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8070</wp:posOffset>
                </wp:positionH>
                <wp:positionV relativeFrom="paragraph">
                  <wp:posOffset>6229350</wp:posOffset>
                </wp:positionV>
                <wp:extent cx="1920240" cy="168910"/>
                <wp:effectExtent l="6350" t="635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8840"/>
                          <a:chOff x="0" y="0"/>
                          <a:chExt cx="192024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67256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50040"/>
                              <a:ext cx="19224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211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б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490.5pt;width:151.25pt;height:13.35pt" coordorigin="11682,9810" coordsize="3025,267">
                <v:group id="shape_0" style="position:absolute;left:11682;top:9837;width:2635;height:23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682;top:9837;width:2330;height:238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4013;top:9916;width:302;height:11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373;top:9810;width:332;height:238;mso-wrap-style:none;v-text-anchor:middle" type="_x0000_t136">
                  <v:path textpathok="t"/>
                  <v:textpath on="t" fitshape="t" string="7б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229350</wp:posOffset>
                </wp:positionV>
                <wp:extent cx="1828800" cy="18288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"/>
                          <a:chOff x="0" y="0"/>
                          <a:chExt cx="1828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6520"/>
                            <a:ext cx="149616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90.5pt;width:144pt;height:14.4pt" coordorigin="594,9810" coordsize="2880,288">
                <v:rect id="shape_0" stroked="t" o:allowincell="f" style="position:absolute;left:594;top:9810;width:2879;height:287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9899;width:2355;height:120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3670</wp:posOffset>
            </wp:positionH>
            <wp:positionV relativeFrom="paragraph">
              <wp:posOffset>1263015</wp:posOffset>
            </wp:positionV>
            <wp:extent cx="2160270" cy="13881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3689985</wp:posOffset>
            </wp:positionV>
            <wp:extent cx="5273040" cy="2348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140</wp:posOffset>
            </wp:positionH>
            <wp:positionV relativeFrom="paragraph">
              <wp:posOffset>904875</wp:posOffset>
            </wp:positionV>
            <wp:extent cx="2599690" cy="1663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1247140</wp:posOffset>
            </wp:positionV>
            <wp:extent cx="1828800" cy="14535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777240</wp:posOffset>
                </wp:positionV>
                <wp:extent cx="2916555" cy="1948815"/>
                <wp:effectExtent l="19685" t="19685" r="18415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94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61.2pt;width:229.6pt;height:153.4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1825</wp:posOffset>
                </wp:positionH>
                <wp:positionV relativeFrom="paragraph">
                  <wp:posOffset>483870</wp:posOffset>
                </wp:positionV>
                <wp:extent cx="1214755" cy="1359535"/>
                <wp:effectExtent l="5715" t="5715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359360"/>
                          <a:chOff x="0" y="0"/>
                          <a:chExt cx="1214640" cy="1359360"/>
                        </a:xfrm>
                      </wpg:grpSpPr>
                      <wps:wsp>
                        <wps:cNvSpPr/>
                        <wps:spPr>
                          <a:xfrm>
                            <a:off x="402120" y="596880"/>
                            <a:ext cx="391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3679">
                                <a:moveTo>
                                  <a:pt x="0" y="458"/>
                                </a:moveTo>
                                <a:lnTo>
                                  <a:pt x="253" y="2155"/>
                                </a:lnTo>
                                <a:lnTo>
                                  <a:pt x="2568" y="3679"/>
                                </a:lnTo>
                                <a:lnTo>
                                  <a:pt x="4763" y="3409"/>
                                </a:lnTo>
                                <a:lnTo>
                                  <a:pt x="4928" y="1739"/>
                                </a:lnTo>
                                <a:lnTo>
                                  <a:pt x="3509" y="398"/>
                                </a:lnTo>
                                <a:lnTo>
                                  <a:pt x="1253" y="0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3280"/>
                            <a:ext cx="127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5808">
                                <a:moveTo>
                                  <a:pt x="1609" y="5808"/>
                                </a:moveTo>
                                <a:lnTo>
                                  <a:pt x="695" y="1908"/>
                                </a:lnTo>
                                <a:lnTo>
                                  <a:pt x="1304" y="4690"/>
                                </a:lnTo>
                                <a:lnTo>
                                  <a:pt x="0" y="0"/>
                                </a:lnTo>
                                <a:lnTo>
                                  <a:pt x="1007" y="3886"/>
                                </a:lnTo>
                                <a:lnTo>
                                  <a:pt x="193" y="1548"/>
                                </a:lnTo>
                                <a:lnTo>
                                  <a:pt x="1093" y="4240"/>
                                </a:lnTo>
                                <a:lnTo>
                                  <a:pt x="532" y="3141"/>
                                </a:lnTo>
                                <a:lnTo>
                                  <a:pt x="1079" y="4385"/>
                                </a:lnTo>
                                <a:lnTo>
                                  <a:pt x="739" y="4146"/>
                                </a:lnTo>
                                <a:lnTo>
                                  <a:pt x="1280" y="4890"/>
                                </a:lnTo>
                                <a:lnTo>
                                  <a:pt x="1609" y="5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5720"/>
                            <a:ext cx="48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963">
                                <a:moveTo>
                                  <a:pt x="229" y="163"/>
                                </a:moveTo>
                                <a:lnTo>
                                  <a:pt x="273" y="86"/>
                                </a:lnTo>
                                <a:lnTo>
                                  <a:pt x="322" y="42"/>
                                </a:lnTo>
                                <a:lnTo>
                                  <a:pt x="353" y="4"/>
                                </a:lnTo>
                                <a:lnTo>
                                  <a:pt x="391" y="0"/>
                                </a:lnTo>
                                <a:lnTo>
                                  <a:pt x="411" y="10"/>
                                </a:lnTo>
                                <a:lnTo>
                                  <a:pt x="433" y="52"/>
                                </a:lnTo>
                                <a:lnTo>
                                  <a:pt x="446" y="114"/>
                                </a:lnTo>
                                <a:lnTo>
                                  <a:pt x="463" y="215"/>
                                </a:lnTo>
                                <a:lnTo>
                                  <a:pt x="519" y="246"/>
                                </a:lnTo>
                                <a:lnTo>
                                  <a:pt x="564" y="277"/>
                                </a:lnTo>
                                <a:lnTo>
                                  <a:pt x="589" y="302"/>
                                </a:lnTo>
                                <a:lnTo>
                                  <a:pt x="606" y="329"/>
                                </a:lnTo>
                                <a:lnTo>
                                  <a:pt x="598" y="357"/>
                                </a:lnTo>
                                <a:lnTo>
                                  <a:pt x="584" y="391"/>
                                </a:lnTo>
                                <a:lnTo>
                                  <a:pt x="547" y="433"/>
                                </a:lnTo>
                                <a:lnTo>
                                  <a:pt x="498" y="499"/>
                                </a:lnTo>
                                <a:lnTo>
                                  <a:pt x="509" y="533"/>
                                </a:lnTo>
                                <a:lnTo>
                                  <a:pt x="515" y="582"/>
                                </a:lnTo>
                                <a:lnTo>
                                  <a:pt x="505" y="627"/>
                                </a:lnTo>
                                <a:lnTo>
                                  <a:pt x="495" y="692"/>
                                </a:lnTo>
                                <a:lnTo>
                                  <a:pt x="474" y="755"/>
                                </a:lnTo>
                                <a:lnTo>
                                  <a:pt x="446" y="818"/>
                                </a:lnTo>
                                <a:lnTo>
                                  <a:pt x="422" y="887"/>
                                </a:lnTo>
                                <a:lnTo>
                                  <a:pt x="402" y="963"/>
                                </a:lnTo>
                                <a:lnTo>
                                  <a:pt x="336" y="918"/>
                                </a:lnTo>
                                <a:lnTo>
                                  <a:pt x="290" y="870"/>
                                </a:lnTo>
                                <a:lnTo>
                                  <a:pt x="243" y="821"/>
                                </a:lnTo>
                                <a:lnTo>
                                  <a:pt x="211" y="787"/>
                                </a:lnTo>
                                <a:lnTo>
                                  <a:pt x="173" y="738"/>
                                </a:lnTo>
                                <a:lnTo>
                                  <a:pt x="149" y="703"/>
                                </a:lnTo>
                                <a:lnTo>
                                  <a:pt x="121" y="658"/>
                                </a:lnTo>
                                <a:lnTo>
                                  <a:pt x="107" y="623"/>
                                </a:lnTo>
                                <a:lnTo>
                                  <a:pt x="59" y="585"/>
                                </a:lnTo>
                                <a:lnTo>
                                  <a:pt x="27" y="565"/>
                                </a:lnTo>
                                <a:lnTo>
                                  <a:pt x="7" y="541"/>
                                </a:lnTo>
                                <a:lnTo>
                                  <a:pt x="0" y="519"/>
                                </a:lnTo>
                                <a:lnTo>
                                  <a:pt x="0" y="489"/>
                                </a:lnTo>
                                <a:lnTo>
                                  <a:pt x="13" y="461"/>
                                </a:lnTo>
                                <a:lnTo>
                                  <a:pt x="27" y="420"/>
                                </a:lnTo>
                                <a:lnTo>
                                  <a:pt x="45" y="371"/>
                                </a:lnTo>
                                <a:lnTo>
                                  <a:pt x="18" y="239"/>
                                </a:lnTo>
                                <a:lnTo>
                                  <a:pt x="7" y="155"/>
                                </a:lnTo>
                                <a:lnTo>
                                  <a:pt x="7" y="103"/>
                                </a:lnTo>
                                <a:lnTo>
                                  <a:pt x="27" y="86"/>
                                </a:lnTo>
                                <a:lnTo>
                                  <a:pt x="55" y="83"/>
                                </a:lnTo>
                                <a:lnTo>
                                  <a:pt x="100" y="97"/>
                                </a:lnTo>
                                <a:lnTo>
                                  <a:pt x="152" y="125"/>
                                </a:lnTo>
                                <a:lnTo>
                                  <a:pt x="22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30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41">
                                <a:moveTo>
                                  <a:pt x="152" y="110"/>
                                </a:moveTo>
                                <a:lnTo>
                                  <a:pt x="180" y="55"/>
                                </a:lnTo>
                                <a:lnTo>
                                  <a:pt x="211" y="24"/>
                                </a:lnTo>
                                <a:lnTo>
                                  <a:pt x="232" y="3"/>
                                </a:lnTo>
                                <a:lnTo>
                                  <a:pt x="260" y="0"/>
                                </a:lnTo>
                                <a:lnTo>
                                  <a:pt x="270" y="3"/>
                                </a:lnTo>
                                <a:lnTo>
                                  <a:pt x="284" y="31"/>
                                </a:lnTo>
                                <a:lnTo>
                                  <a:pt x="295" y="73"/>
                                </a:lnTo>
                                <a:lnTo>
                                  <a:pt x="304" y="135"/>
                                </a:lnTo>
                                <a:lnTo>
                                  <a:pt x="336" y="156"/>
                                </a:lnTo>
                                <a:lnTo>
                                  <a:pt x="367" y="176"/>
                                </a:lnTo>
                                <a:lnTo>
                                  <a:pt x="384" y="194"/>
                                </a:lnTo>
                                <a:lnTo>
                                  <a:pt x="398" y="214"/>
                                </a:lnTo>
                                <a:lnTo>
                                  <a:pt x="394" y="228"/>
                                </a:lnTo>
                                <a:lnTo>
                                  <a:pt x="384" y="249"/>
                                </a:lnTo>
                                <a:lnTo>
                                  <a:pt x="364" y="284"/>
                                </a:lnTo>
                                <a:lnTo>
                                  <a:pt x="333" y="326"/>
                                </a:lnTo>
                                <a:lnTo>
                                  <a:pt x="336" y="346"/>
                                </a:lnTo>
                                <a:lnTo>
                                  <a:pt x="336" y="378"/>
                                </a:lnTo>
                                <a:lnTo>
                                  <a:pt x="333" y="408"/>
                                </a:lnTo>
                                <a:lnTo>
                                  <a:pt x="325" y="450"/>
                                </a:lnTo>
                                <a:lnTo>
                                  <a:pt x="312" y="491"/>
                                </a:lnTo>
                                <a:lnTo>
                                  <a:pt x="295" y="540"/>
                                </a:lnTo>
                                <a:lnTo>
                                  <a:pt x="281" y="586"/>
                                </a:lnTo>
                                <a:lnTo>
                                  <a:pt x="263" y="641"/>
                                </a:lnTo>
                                <a:lnTo>
                                  <a:pt x="221" y="603"/>
                                </a:lnTo>
                                <a:lnTo>
                                  <a:pt x="191" y="572"/>
                                </a:lnTo>
                                <a:lnTo>
                                  <a:pt x="159" y="540"/>
                                </a:lnTo>
                                <a:lnTo>
                                  <a:pt x="139" y="512"/>
                                </a:lnTo>
                                <a:lnTo>
                                  <a:pt x="97" y="457"/>
                                </a:lnTo>
                                <a:lnTo>
                                  <a:pt x="70" y="408"/>
                                </a:lnTo>
                                <a:lnTo>
                                  <a:pt x="31" y="381"/>
                                </a:lnTo>
                                <a:lnTo>
                                  <a:pt x="18" y="367"/>
                                </a:lnTo>
                                <a:lnTo>
                                  <a:pt x="0" y="350"/>
                                </a:lnTo>
                                <a:lnTo>
                                  <a:pt x="0" y="336"/>
                                </a:lnTo>
                                <a:lnTo>
                                  <a:pt x="0" y="315"/>
                                </a:lnTo>
                                <a:lnTo>
                                  <a:pt x="7" y="294"/>
                                </a:lnTo>
                                <a:lnTo>
                                  <a:pt x="18" y="266"/>
                                </a:lnTo>
                                <a:lnTo>
                                  <a:pt x="31" y="239"/>
                                </a:lnTo>
                                <a:lnTo>
                                  <a:pt x="10" y="153"/>
                                </a:lnTo>
                                <a:lnTo>
                                  <a:pt x="7" y="101"/>
                                </a:lnTo>
                                <a:lnTo>
                                  <a:pt x="7" y="62"/>
                                </a:lnTo>
                                <a:lnTo>
                                  <a:pt x="21" y="52"/>
                                </a:lnTo>
                                <a:lnTo>
                                  <a:pt x="38" y="44"/>
                                </a:lnTo>
                                <a:lnTo>
                                  <a:pt x="70" y="62"/>
                                </a:lnTo>
                                <a:lnTo>
                                  <a:pt x="100" y="83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540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45">
                                <a:moveTo>
                                  <a:pt x="164" y="153"/>
                                </a:moveTo>
                                <a:lnTo>
                                  <a:pt x="181" y="90"/>
                                </a:lnTo>
                                <a:lnTo>
                                  <a:pt x="201" y="42"/>
                                </a:lnTo>
                                <a:lnTo>
                                  <a:pt x="215" y="10"/>
                                </a:lnTo>
                                <a:lnTo>
                                  <a:pt x="236" y="0"/>
                                </a:lnTo>
                                <a:lnTo>
                                  <a:pt x="253" y="0"/>
                                </a:lnTo>
                                <a:lnTo>
                                  <a:pt x="280" y="21"/>
                                </a:lnTo>
                                <a:lnTo>
                                  <a:pt x="305" y="59"/>
                                </a:lnTo>
                                <a:lnTo>
                                  <a:pt x="337" y="122"/>
                                </a:lnTo>
                                <a:lnTo>
                                  <a:pt x="378" y="125"/>
                                </a:lnTo>
                                <a:lnTo>
                                  <a:pt x="416" y="136"/>
                                </a:lnTo>
                                <a:lnTo>
                                  <a:pt x="436" y="146"/>
                                </a:lnTo>
                                <a:lnTo>
                                  <a:pt x="458" y="163"/>
                                </a:lnTo>
                                <a:lnTo>
                                  <a:pt x="458" y="180"/>
                                </a:lnTo>
                                <a:lnTo>
                                  <a:pt x="453" y="205"/>
                                </a:lnTo>
                                <a:lnTo>
                                  <a:pt x="436" y="243"/>
                                </a:lnTo>
                                <a:lnTo>
                                  <a:pt x="419" y="298"/>
                                </a:lnTo>
                                <a:lnTo>
                                  <a:pt x="433" y="319"/>
                                </a:lnTo>
                                <a:lnTo>
                                  <a:pt x="447" y="353"/>
                                </a:lnTo>
                                <a:lnTo>
                                  <a:pt x="453" y="388"/>
                                </a:lnTo>
                                <a:lnTo>
                                  <a:pt x="458" y="437"/>
                                </a:lnTo>
                                <a:lnTo>
                                  <a:pt x="453" y="482"/>
                                </a:lnTo>
                                <a:lnTo>
                                  <a:pt x="453" y="537"/>
                                </a:lnTo>
                                <a:lnTo>
                                  <a:pt x="453" y="589"/>
                                </a:lnTo>
                                <a:lnTo>
                                  <a:pt x="453" y="645"/>
                                </a:lnTo>
                                <a:lnTo>
                                  <a:pt x="398" y="624"/>
                                </a:lnTo>
                                <a:lnTo>
                                  <a:pt x="357" y="610"/>
                                </a:lnTo>
                                <a:lnTo>
                                  <a:pt x="323" y="589"/>
                                </a:lnTo>
                                <a:lnTo>
                                  <a:pt x="291" y="572"/>
                                </a:lnTo>
                                <a:lnTo>
                                  <a:pt x="260" y="551"/>
                                </a:lnTo>
                                <a:lnTo>
                                  <a:pt x="225" y="537"/>
                                </a:lnTo>
                                <a:lnTo>
                                  <a:pt x="201" y="517"/>
                                </a:lnTo>
                                <a:lnTo>
                                  <a:pt x="184" y="500"/>
                                </a:lnTo>
                                <a:lnTo>
                                  <a:pt x="142" y="482"/>
                                </a:lnTo>
                                <a:lnTo>
                                  <a:pt x="118" y="471"/>
                                </a:lnTo>
                                <a:lnTo>
                                  <a:pt x="98" y="461"/>
                                </a:lnTo>
                                <a:lnTo>
                                  <a:pt x="90" y="451"/>
                                </a:lnTo>
                                <a:lnTo>
                                  <a:pt x="80" y="430"/>
                                </a:lnTo>
                                <a:lnTo>
                                  <a:pt x="80" y="416"/>
                                </a:lnTo>
                                <a:lnTo>
                                  <a:pt x="80" y="378"/>
                                </a:lnTo>
                                <a:lnTo>
                                  <a:pt x="87" y="347"/>
                                </a:lnTo>
                                <a:lnTo>
                                  <a:pt x="38" y="264"/>
                                </a:lnTo>
                                <a:lnTo>
                                  <a:pt x="11" y="212"/>
                                </a:lnTo>
                                <a:lnTo>
                                  <a:pt x="0" y="174"/>
                                </a:lnTo>
                                <a:lnTo>
                                  <a:pt x="11" y="153"/>
                                </a:lnTo>
                                <a:lnTo>
                                  <a:pt x="28" y="142"/>
                                </a:lnTo>
                                <a:lnTo>
                                  <a:pt x="66" y="142"/>
                                </a:lnTo>
                                <a:lnTo>
                                  <a:pt x="107" y="142"/>
                                </a:lnTo>
                                <a:lnTo>
                                  <a:pt x="16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620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27">
                                <a:moveTo>
                                  <a:pt x="112" y="101"/>
                                </a:moveTo>
                                <a:lnTo>
                                  <a:pt x="115" y="59"/>
                                </a:lnTo>
                                <a:lnTo>
                                  <a:pt x="132" y="28"/>
                                </a:lnTo>
                                <a:lnTo>
                                  <a:pt x="139" y="4"/>
                                </a:lnTo>
                                <a:lnTo>
                                  <a:pt x="153" y="0"/>
                                </a:lnTo>
                                <a:lnTo>
                                  <a:pt x="164" y="0"/>
                                </a:lnTo>
                                <a:lnTo>
                                  <a:pt x="181" y="18"/>
                                </a:lnTo>
                                <a:lnTo>
                                  <a:pt x="194" y="41"/>
                                </a:lnTo>
                                <a:lnTo>
                                  <a:pt x="216" y="84"/>
                                </a:lnTo>
                                <a:lnTo>
                                  <a:pt x="243" y="84"/>
                                </a:lnTo>
                                <a:lnTo>
                                  <a:pt x="267" y="90"/>
                                </a:lnTo>
                                <a:lnTo>
                                  <a:pt x="285" y="93"/>
                                </a:lnTo>
                                <a:lnTo>
                                  <a:pt x="295" y="104"/>
                                </a:lnTo>
                                <a:lnTo>
                                  <a:pt x="295" y="115"/>
                                </a:lnTo>
                                <a:lnTo>
                                  <a:pt x="295" y="132"/>
                                </a:lnTo>
                                <a:lnTo>
                                  <a:pt x="285" y="156"/>
                                </a:lnTo>
                                <a:lnTo>
                                  <a:pt x="274" y="194"/>
                                </a:lnTo>
                                <a:lnTo>
                                  <a:pt x="277" y="211"/>
                                </a:lnTo>
                                <a:lnTo>
                                  <a:pt x="288" y="232"/>
                                </a:lnTo>
                                <a:lnTo>
                                  <a:pt x="295" y="257"/>
                                </a:lnTo>
                                <a:lnTo>
                                  <a:pt x="298" y="288"/>
                                </a:lnTo>
                                <a:lnTo>
                                  <a:pt x="295" y="319"/>
                                </a:lnTo>
                                <a:lnTo>
                                  <a:pt x="295" y="350"/>
                                </a:lnTo>
                                <a:lnTo>
                                  <a:pt x="295" y="388"/>
                                </a:lnTo>
                                <a:lnTo>
                                  <a:pt x="295" y="427"/>
                                </a:lnTo>
                                <a:lnTo>
                                  <a:pt x="263" y="409"/>
                                </a:lnTo>
                                <a:lnTo>
                                  <a:pt x="233" y="399"/>
                                </a:lnTo>
                                <a:lnTo>
                                  <a:pt x="205" y="388"/>
                                </a:lnTo>
                                <a:lnTo>
                                  <a:pt x="191" y="378"/>
                                </a:lnTo>
                                <a:lnTo>
                                  <a:pt x="150" y="350"/>
                                </a:lnTo>
                                <a:lnTo>
                                  <a:pt x="121" y="329"/>
                                </a:lnTo>
                                <a:lnTo>
                                  <a:pt x="90" y="319"/>
                                </a:lnTo>
                                <a:lnTo>
                                  <a:pt x="73" y="315"/>
                                </a:lnTo>
                                <a:lnTo>
                                  <a:pt x="60" y="306"/>
                                </a:lnTo>
                                <a:lnTo>
                                  <a:pt x="52" y="298"/>
                                </a:lnTo>
                                <a:lnTo>
                                  <a:pt x="49" y="267"/>
                                </a:lnTo>
                                <a:lnTo>
                                  <a:pt x="52" y="232"/>
                                </a:lnTo>
                                <a:lnTo>
                                  <a:pt x="21" y="173"/>
                                </a:lnTo>
                                <a:lnTo>
                                  <a:pt x="8" y="136"/>
                                </a:lnTo>
                                <a:lnTo>
                                  <a:pt x="0" y="111"/>
                                </a:lnTo>
                                <a:lnTo>
                                  <a:pt x="8" y="101"/>
                                </a:lnTo>
                                <a:lnTo>
                                  <a:pt x="18" y="93"/>
                                </a:lnTo>
                                <a:lnTo>
                                  <a:pt x="43" y="93"/>
                                </a:lnTo>
                                <a:lnTo>
                                  <a:pt x="70" y="93"/>
                                </a:lnTo>
                                <a:lnTo>
                                  <a:pt x="1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908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47">
                                <a:moveTo>
                                  <a:pt x="164" y="151"/>
                                </a:moveTo>
                                <a:lnTo>
                                  <a:pt x="178" y="89"/>
                                </a:lnTo>
                                <a:lnTo>
                                  <a:pt x="198" y="44"/>
                                </a:lnTo>
                                <a:lnTo>
                                  <a:pt x="215" y="9"/>
                                </a:lnTo>
                                <a:lnTo>
                                  <a:pt x="236" y="0"/>
                                </a:lnTo>
                                <a:lnTo>
                                  <a:pt x="250" y="0"/>
                                </a:lnTo>
                                <a:lnTo>
                                  <a:pt x="277" y="20"/>
                                </a:lnTo>
                                <a:lnTo>
                                  <a:pt x="302" y="58"/>
                                </a:lnTo>
                                <a:lnTo>
                                  <a:pt x="337" y="121"/>
                                </a:lnTo>
                                <a:lnTo>
                                  <a:pt x="378" y="127"/>
                                </a:lnTo>
                                <a:lnTo>
                                  <a:pt x="412" y="138"/>
                                </a:lnTo>
                                <a:lnTo>
                                  <a:pt x="433" y="148"/>
                                </a:lnTo>
                                <a:lnTo>
                                  <a:pt x="454" y="162"/>
                                </a:lnTo>
                                <a:lnTo>
                                  <a:pt x="454" y="179"/>
                                </a:lnTo>
                                <a:lnTo>
                                  <a:pt x="450" y="203"/>
                                </a:lnTo>
                                <a:lnTo>
                                  <a:pt x="433" y="242"/>
                                </a:lnTo>
                                <a:lnTo>
                                  <a:pt x="420" y="301"/>
                                </a:lnTo>
                                <a:lnTo>
                                  <a:pt x="430" y="321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87"/>
                                </a:lnTo>
                                <a:lnTo>
                                  <a:pt x="454" y="436"/>
                                </a:lnTo>
                                <a:lnTo>
                                  <a:pt x="450" y="485"/>
                                </a:lnTo>
                                <a:lnTo>
                                  <a:pt x="450" y="537"/>
                                </a:lnTo>
                                <a:lnTo>
                                  <a:pt x="450" y="589"/>
                                </a:lnTo>
                                <a:lnTo>
                                  <a:pt x="450" y="647"/>
                                </a:lnTo>
                                <a:lnTo>
                                  <a:pt x="398" y="626"/>
                                </a:lnTo>
                                <a:lnTo>
                                  <a:pt x="357" y="609"/>
                                </a:lnTo>
                                <a:lnTo>
                                  <a:pt x="319" y="589"/>
                                </a:lnTo>
                                <a:lnTo>
                                  <a:pt x="288" y="571"/>
                                </a:lnTo>
                                <a:lnTo>
                                  <a:pt x="257" y="550"/>
                                </a:lnTo>
                                <a:lnTo>
                                  <a:pt x="225" y="529"/>
                                </a:lnTo>
                                <a:lnTo>
                                  <a:pt x="198" y="515"/>
                                </a:lnTo>
                                <a:lnTo>
                                  <a:pt x="184" y="498"/>
                                </a:lnTo>
                                <a:lnTo>
                                  <a:pt x="143" y="485"/>
                                </a:lnTo>
                                <a:lnTo>
                                  <a:pt x="115" y="474"/>
                                </a:lnTo>
                                <a:lnTo>
                                  <a:pt x="94" y="463"/>
                                </a:lnTo>
                                <a:lnTo>
                                  <a:pt x="87" y="453"/>
                                </a:lnTo>
                                <a:lnTo>
                                  <a:pt x="77" y="425"/>
                                </a:lnTo>
                                <a:lnTo>
                                  <a:pt x="77" y="404"/>
                                </a:lnTo>
                                <a:lnTo>
                                  <a:pt x="77" y="373"/>
                                </a:lnTo>
                                <a:lnTo>
                                  <a:pt x="77" y="342"/>
                                </a:lnTo>
                                <a:lnTo>
                                  <a:pt x="32" y="259"/>
                                </a:lnTo>
                                <a:lnTo>
                                  <a:pt x="11" y="203"/>
                                </a:lnTo>
                                <a:lnTo>
                                  <a:pt x="0" y="168"/>
                                </a:lnTo>
                                <a:lnTo>
                                  <a:pt x="11" y="151"/>
                                </a:lnTo>
                                <a:lnTo>
                                  <a:pt x="25" y="141"/>
                                </a:lnTo>
                                <a:lnTo>
                                  <a:pt x="63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6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0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107" y="104"/>
                                </a:moveTo>
                                <a:lnTo>
                                  <a:pt x="118" y="62"/>
                                </a:lnTo>
                                <a:lnTo>
                                  <a:pt x="129" y="30"/>
                                </a:lnTo>
                                <a:lnTo>
                                  <a:pt x="139" y="10"/>
                                </a:lnTo>
                                <a:lnTo>
                                  <a:pt x="153" y="3"/>
                                </a:lnTo>
                                <a:lnTo>
                                  <a:pt x="163" y="0"/>
                                </a:lnTo>
                                <a:lnTo>
                                  <a:pt x="181" y="13"/>
                                </a:lnTo>
                                <a:lnTo>
                                  <a:pt x="198" y="41"/>
                                </a:lnTo>
                                <a:lnTo>
                                  <a:pt x="219" y="82"/>
                                </a:lnTo>
                                <a:lnTo>
                                  <a:pt x="242" y="90"/>
                                </a:lnTo>
                                <a:lnTo>
                                  <a:pt x="271" y="93"/>
                                </a:lnTo>
                                <a:lnTo>
                                  <a:pt x="280" y="93"/>
                                </a:lnTo>
                                <a:lnTo>
                                  <a:pt x="294" y="111"/>
                                </a:lnTo>
                                <a:lnTo>
                                  <a:pt x="291" y="121"/>
                                </a:lnTo>
                                <a:lnTo>
                                  <a:pt x="291" y="142"/>
                                </a:lnTo>
                                <a:lnTo>
                                  <a:pt x="285" y="166"/>
                                </a:lnTo>
                                <a:lnTo>
                                  <a:pt x="274" y="204"/>
                                </a:lnTo>
                                <a:lnTo>
                                  <a:pt x="280" y="215"/>
                                </a:lnTo>
                                <a:lnTo>
                                  <a:pt x="291" y="235"/>
                                </a:lnTo>
                                <a:lnTo>
                                  <a:pt x="294" y="263"/>
                                </a:lnTo>
                                <a:lnTo>
                                  <a:pt x="302" y="295"/>
                                </a:lnTo>
                                <a:lnTo>
                                  <a:pt x="302" y="318"/>
                                </a:lnTo>
                                <a:lnTo>
                                  <a:pt x="302" y="356"/>
                                </a:lnTo>
                                <a:lnTo>
                                  <a:pt x="302" y="388"/>
                                </a:lnTo>
                                <a:lnTo>
                                  <a:pt x="302" y="429"/>
                                </a:lnTo>
                                <a:lnTo>
                                  <a:pt x="263" y="412"/>
                                </a:lnTo>
                                <a:lnTo>
                                  <a:pt x="239" y="402"/>
                                </a:lnTo>
                                <a:lnTo>
                                  <a:pt x="208" y="391"/>
                                </a:lnTo>
                                <a:lnTo>
                                  <a:pt x="190" y="381"/>
                                </a:lnTo>
                                <a:lnTo>
                                  <a:pt x="149" y="356"/>
                                </a:lnTo>
                                <a:lnTo>
                                  <a:pt x="121" y="336"/>
                                </a:lnTo>
                                <a:lnTo>
                                  <a:pt x="90" y="325"/>
                                </a:lnTo>
                                <a:lnTo>
                                  <a:pt x="77" y="318"/>
                                </a:lnTo>
                                <a:lnTo>
                                  <a:pt x="60" y="308"/>
                                </a:lnTo>
                                <a:lnTo>
                                  <a:pt x="60" y="304"/>
                                </a:lnTo>
                                <a:lnTo>
                                  <a:pt x="55" y="273"/>
                                </a:lnTo>
                                <a:lnTo>
                                  <a:pt x="60" y="229"/>
                                </a:lnTo>
                                <a:lnTo>
                                  <a:pt x="25" y="177"/>
                                </a:lnTo>
                                <a:lnTo>
                                  <a:pt x="8" y="142"/>
                                </a:lnTo>
                                <a:lnTo>
                                  <a:pt x="0" y="114"/>
                                </a:lnTo>
                                <a:lnTo>
                                  <a:pt x="8" y="104"/>
                                </a:lnTo>
                                <a:lnTo>
                                  <a:pt x="17" y="100"/>
                                </a:lnTo>
                                <a:lnTo>
                                  <a:pt x="38" y="100"/>
                                </a:lnTo>
                                <a:lnTo>
                                  <a:pt x="66" y="100"/>
                                </a:lnTo>
                                <a:lnTo>
                                  <a:pt x="1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200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967">
                                <a:moveTo>
                                  <a:pt x="225" y="162"/>
                                </a:moveTo>
                                <a:lnTo>
                                  <a:pt x="274" y="90"/>
                                </a:lnTo>
                                <a:lnTo>
                                  <a:pt x="318" y="41"/>
                                </a:lnTo>
                                <a:lnTo>
                                  <a:pt x="350" y="7"/>
                                </a:lnTo>
                                <a:lnTo>
                                  <a:pt x="388" y="0"/>
                                </a:lnTo>
                                <a:lnTo>
                                  <a:pt x="408" y="10"/>
                                </a:lnTo>
                                <a:lnTo>
                                  <a:pt x="430" y="52"/>
                                </a:lnTo>
                                <a:lnTo>
                                  <a:pt x="447" y="118"/>
                                </a:lnTo>
                                <a:lnTo>
                                  <a:pt x="460" y="211"/>
                                </a:lnTo>
                                <a:lnTo>
                                  <a:pt x="519" y="243"/>
                                </a:lnTo>
                                <a:lnTo>
                                  <a:pt x="561" y="274"/>
                                </a:lnTo>
                                <a:lnTo>
                                  <a:pt x="589" y="301"/>
                                </a:lnTo>
                                <a:lnTo>
                                  <a:pt x="603" y="326"/>
                                </a:lnTo>
                                <a:lnTo>
                                  <a:pt x="598" y="353"/>
                                </a:lnTo>
                                <a:lnTo>
                                  <a:pt x="581" y="388"/>
                                </a:lnTo>
                                <a:lnTo>
                                  <a:pt x="543" y="430"/>
                                </a:lnTo>
                                <a:lnTo>
                                  <a:pt x="499" y="495"/>
                                </a:lnTo>
                                <a:lnTo>
                                  <a:pt x="509" y="529"/>
                                </a:lnTo>
                                <a:lnTo>
                                  <a:pt x="509" y="578"/>
                                </a:lnTo>
                                <a:lnTo>
                                  <a:pt x="502" y="624"/>
                                </a:lnTo>
                                <a:lnTo>
                                  <a:pt x="491" y="690"/>
                                </a:lnTo>
                                <a:lnTo>
                                  <a:pt x="468" y="751"/>
                                </a:lnTo>
                                <a:lnTo>
                                  <a:pt x="447" y="821"/>
                                </a:lnTo>
                                <a:lnTo>
                                  <a:pt x="419" y="887"/>
                                </a:lnTo>
                                <a:lnTo>
                                  <a:pt x="398" y="967"/>
                                </a:lnTo>
                                <a:lnTo>
                                  <a:pt x="336" y="915"/>
                                </a:lnTo>
                                <a:lnTo>
                                  <a:pt x="284" y="866"/>
                                </a:lnTo>
                                <a:lnTo>
                                  <a:pt x="235" y="824"/>
                                </a:lnTo>
                                <a:lnTo>
                                  <a:pt x="205" y="783"/>
                                </a:lnTo>
                                <a:lnTo>
                                  <a:pt x="166" y="734"/>
                                </a:lnTo>
                                <a:lnTo>
                                  <a:pt x="142" y="699"/>
                                </a:lnTo>
                                <a:lnTo>
                                  <a:pt x="121" y="658"/>
                                </a:lnTo>
                                <a:lnTo>
                                  <a:pt x="104" y="620"/>
                                </a:lnTo>
                                <a:lnTo>
                                  <a:pt x="59" y="581"/>
                                </a:lnTo>
                                <a:lnTo>
                                  <a:pt x="27" y="561"/>
                                </a:lnTo>
                                <a:lnTo>
                                  <a:pt x="7" y="540"/>
                                </a:lnTo>
                                <a:lnTo>
                                  <a:pt x="0" y="520"/>
                                </a:lnTo>
                                <a:lnTo>
                                  <a:pt x="0" y="488"/>
                                </a:lnTo>
                                <a:lnTo>
                                  <a:pt x="10" y="464"/>
                                </a:lnTo>
                                <a:lnTo>
                                  <a:pt x="27" y="419"/>
                                </a:lnTo>
                                <a:lnTo>
                                  <a:pt x="41" y="373"/>
                                </a:lnTo>
                                <a:lnTo>
                                  <a:pt x="18" y="243"/>
                                </a:lnTo>
                                <a:lnTo>
                                  <a:pt x="7" y="159"/>
                                </a:lnTo>
                                <a:lnTo>
                                  <a:pt x="7" y="107"/>
                                </a:lnTo>
                                <a:lnTo>
                                  <a:pt x="27" y="83"/>
                                </a:lnTo>
                                <a:lnTo>
                                  <a:pt x="52" y="83"/>
                                </a:lnTo>
                                <a:lnTo>
                                  <a:pt x="101" y="101"/>
                                </a:lnTo>
                                <a:lnTo>
                                  <a:pt x="153" y="128"/>
                                </a:lnTo>
                                <a:lnTo>
                                  <a:pt x="22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85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34">
                                <a:moveTo>
                                  <a:pt x="152" y="111"/>
                                </a:moveTo>
                                <a:lnTo>
                                  <a:pt x="181" y="55"/>
                                </a:lnTo>
                                <a:lnTo>
                                  <a:pt x="212" y="24"/>
                                </a:lnTo>
                                <a:lnTo>
                                  <a:pt x="236" y="3"/>
                                </a:lnTo>
                                <a:lnTo>
                                  <a:pt x="259" y="0"/>
                                </a:lnTo>
                                <a:lnTo>
                                  <a:pt x="274" y="3"/>
                                </a:lnTo>
                                <a:lnTo>
                                  <a:pt x="291" y="32"/>
                                </a:lnTo>
                                <a:lnTo>
                                  <a:pt x="294" y="73"/>
                                </a:lnTo>
                                <a:lnTo>
                                  <a:pt x="305" y="135"/>
                                </a:lnTo>
                                <a:lnTo>
                                  <a:pt x="336" y="156"/>
                                </a:lnTo>
                                <a:lnTo>
                                  <a:pt x="368" y="184"/>
                                </a:lnTo>
                                <a:lnTo>
                                  <a:pt x="385" y="197"/>
                                </a:lnTo>
                                <a:lnTo>
                                  <a:pt x="398" y="214"/>
                                </a:lnTo>
                                <a:lnTo>
                                  <a:pt x="395" y="229"/>
                                </a:lnTo>
                                <a:lnTo>
                                  <a:pt x="385" y="257"/>
                                </a:lnTo>
                                <a:lnTo>
                                  <a:pt x="363" y="284"/>
                                </a:lnTo>
                                <a:lnTo>
                                  <a:pt x="333" y="326"/>
                                </a:lnTo>
                                <a:lnTo>
                                  <a:pt x="336" y="347"/>
                                </a:lnTo>
                                <a:lnTo>
                                  <a:pt x="343" y="378"/>
                                </a:lnTo>
                                <a:lnTo>
                                  <a:pt x="336" y="409"/>
                                </a:lnTo>
                                <a:lnTo>
                                  <a:pt x="333" y="450"/>
                                </a:lnTo>
                                <a:lnTo>
                                  <a:pt x="316" y="488"/>
                                </a:lnTo>
                                <a:lnTo>
                                  <a:pt x="302" y="534"/>
                                </a:lnTo>
                                <a:lnTo>
                                  <a:pt x="284" y="583"/>
                                </a:lnTo>
                                <a:lnTo>
                                  <a:pt x="270" y="634"/>
                                </a:lnTo>
                                <a:lnTo>
                                  <a:pt x="225" y="603"/>
                                </a:lnTo>
                                <a:lnTo>
                                  <a:pt x="195" y="572"/>
                                </a:lnTo>
                                <a:lnTo>
                                  <a:pt x="163" y="540"/>
                                </a:lnTo>
                                <a:lnTo>
                                  <a:pt x="143" y="513"/>
                                </a:lnTo>
                                <a:lnTo>
                                  <a:pt x="100" y="457"/>
                                </a:lnTo>
                                <a:lnTo>
                                  <a:pt x="77" y="409"/>
                                </a:lnTo>
                                <a:lnTo>
                                  <a:pt x="39" y="381"/>
                                </a:lnTo>
                                <a:lnTo>
                                  <a:pt x="17" y="367"/>
                                </a:lnTo>
                                <a:lnTo>
                                  <a:pt x="7" y="350"/>
                                </a:lnTo>
                                <a:lnTo>
                                  <a:pt x="7" y="340"/>
                                </a:lnTo>
                                <a:lnTo>
                                  <a:pt x="0" y="318"/>
                                </a:lnTo>
                                <a:lnTo>
                                  <a:pt x="11" y="298"/>
                                </a:lnTo>
                                <a:lnTo>
                                  <a:pt x="17" y="274"/>
                                </a:lnTo>
                                <a:lnTo>
                                  <a:pt x="31" y="243"/>
                                </a:lnTo>
                                <a:lnTo>
                                  <a:pt x="11" y="153"/>
                                </a:lnTo>
                                <a:lnTo>
                                  <a:pt x="7" y="101"/>
                                </a:lnTo>
                                <a:lnTo>
                                  <a:pt x="7" y="69"/>
                                </a:lnTo>
                                <a:lnTo>
                                  <a:pt x="22" y="55"/>
                                </a:lnTo>
                                <a:lnTo>
                                  <a:pt x="39" y="52"/>
                                </a:lnTo>
                                <a:lnTo>
                                  <a:pt x="69" y="69"/>
                                </a:lnTo>
                                <a:lnTo>
                                  <a:pt x="108" y="83"/>
                                </a:lnTo>
                                <a:lnTo>
                                  <a:pt x="15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0760"/>
                            <a:ext cx="220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612">
                                <a:moveTo>
                                  <a:pt x="2777" y="2612"/>
                                </a:moveTo>
                                <a:lnTo>
                                  <a:pt x="980" y="748"/>
                                </a:lnTo>
                                <a:lnTo>
                                  <a:pt x="2243" y="2105"/>
                                </a:lnTo>
                                <a:lnTo>
                                  <a:pt x="0" y="0"/>
                                </a:lnTo>
                                <a:lnTo>
                                  <a:pt x="1828" y="1794"/>
                                </a:lnTo>
                                <a:lnTo>
                                  <a:pt x="655" y="841"/>
                                </a:lnTo>
                                <a:lnTo>
                                  <a:pt x="1998" y="1954"/>
                                </a:lnTo>
                                <a:lnTo>
                                  <a:pt x="1371" y="1631"/>
                                </a:lnTo>
                                <a:lnTo>
                                  <a:pt x="2050" y="2061"/>
                                </a:lnTo>
                                <a:lnTo>
                                  <a:pt x="1828" y="2123"/>
                                </a:lnTo>
                                <a:lnTo>
                                  <a:pt x="2316" y="2244"/>
                                </a:lnTo>
                                <a:lnTo>
                                  <a:pt x="2777" y="2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49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0">
                                <a:moveTo>
                                  <a:pt x="107" y="215"/>
                                </a:moveTo>
                                <a:lnTo>
                                  <a:pt x="96" y="135"/>
                                </a:lnTo>
                                <a:lnTo>
                                  <a:pt x="96" y="80"/>
                                </a:lnTo>
                                <a:lnTo>
                                  <a:pt x="96" y="37"/>
                                </a:lnTo>
                                <a:lnTo>
                                  <a:pt x="107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10"/>
                                </a:lnTo>
                                <a:lnTo>
                                  <a:pt x="169" y="42"/>
                                </a:lnTo>
                                <a:lnTo>
                                  <a:pt x="211" y="94"/>
                                </a:lnTo>
                                <a:lnTo>
                                  <a:pt x="242" y="80"/>
                                </a:lnTo>
                                <a:lnTo>
                                  <a:pt x="273" y="72"/>
                                </a:lnTo>
                                <a:lnTo>
                                  <a:pt x="290" y="69"/>
                                </a:lnTo>
                                <a:lnTo>
                                  <a:pt x="312" y="80"/>
                                </a:lnTo>
                                <a:lnTo>
                                  <a:pt x="315" y="94"/>
                                </a:lnTo>
                                <a:lnTo>
                                  <a:pt x="321" y="132"/>
                                </a:lnTo>
                                <a:lnTo>
                                  <a:pt x="325" y="184"/>
                                </a:lnTo>
                                <a:lnTo>
                                  <a:pt x="332" y="256"/>
                                </a:lnTo>
                                <a:lnTo>
                                  <a:pt x="346" y="267"/>
                                </a:lnTo>
                                <a:lnTo>
                                  <a:pt x="364" y="294"/>
                                </a:lnTo>
                                <a:lnTo>
                                  <a:pt x="376" y="329"/>
                                </a:lnTo>
                                <a:lnTo>
                                  <a:pt x="398" y="377"/>
                                </a:lnTo>
                                <a:lnTo>
                                  <a:pt x="415" y="426"/>
                                </a:lnTo>
                                <a:lnTo>
                                  <a:pt x="436" y="488"/>
                                </a:lnTo>
                                <a:lnTo>
                                  <a:pt x="453" y="551"/>
                                </a:lnTo>
                                <a:lnTo>
                                  <a:pt x="474" y="613"/>
                                </a:lnTo>
                                <a:lnTo>
                                  <a:pt x="425" y="613"/>
                                </a:lnTo>
                                <a:lnTo>
                                  <a:pt x="394" y="620"/>
                                </a:lnTo>
                                <a:lnTo>
                                  <a:pt x="364" y="620"/>
                                </a:lnTo>
                                <a:lnTo>
                                  <a:pt x="332" y="620"/>
                                </a:lnTo>
                                <a:lnTo>
                                  <a:pt x="280" y="603"/>
                                </a:lnTo>
                                <a:lnTo>
                                  <a:pt x="232" y="588"/>
                                </a:lnTo>
                                <a:lnTo>
                                  <a:pt x="194" y="592"/>
                                </a:lnTo>
                                <a:lnTo>
                                  <a:pt x="180" y="599"/>
                                </a:lnTo>
                                <a:lnTo>
                                  <a:pt x="162" y="592"/>
                                </a:lnTo>
                                <a:lnTo>
                                  <a:pt x="159" y="582"/>
                                </a:lnTo>
                                <a:lnTo>
                                  <a:pt x="142" y="561"/>
                                </a:lnTo>
                                <a:lnTo>
                                  <a:pt x="139" y="540"/>
                                </a:lnTo>
                                <a:lnTo>
                                  <a:pt x="128" y="509"/>
                                </a:lnTo>
                                <a:lnTo>
                                  <a:pt x="117" y="470"/>
                                </a:lnTo>
                                <a:lnTo>
                                  <a:pt x="55" y="406"/>
                                </a:lnTo>
                                <a:lnTo>
                                  <a:pt x="17" y="357"/>
                                </a:lnTo>
                                <a:lnTo>
                                  <a:pt x="0" y="315"/>
                                </a:lnTo>
                                <a:lnTo>
                                  <a:pt x="0" y="294"/>
                                </a:lnTo>
                                <a:lnTo>
                                  <a:pt x="7" y="273"/>
                                </a:lnTo>
                                <a:lnTo>
                                  <a:pt x="30" y="256"/>
                                </a:lnTo>
                                <a:lnTo>
                                  <a:pt x="65" y="236"/>
                                </a:lnTo>
                                <a:lnTo>
                                  <a:pt x="10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572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3">
                                <a:moveTo>
                                  <a:pt x="73" y="147"/>
                                </a:moveTo>
                                <a:lnTo>
                                  <a:pt x="66" y="95"/>
                                </a:lnTo>
                                <a:lnTo>
                                  <a:pt x="62" y="52"/>
                                </a:lnTo>
                                <a:lnTo>
                                  <a:pt x="62" y="22"/>
                                </a:lnTo>
                                <a:lnTo>
                                  <a:pt x="73" y="11"/>
                                </a:lnTo>
                                <a:lnTo>
                                  <a:pt x="76" y="0"/>
                                </a:lnTo>
                                <a:lnTo>
                                  <a:pt x="93" y="11"/>
                                </a:lnTo>
                                <a:lnTo>
                                  <a:pt x="114" y="32"/>
                                </a:lnTo>
                                <a:lnTo>
                                  <a:pt x="145" y="70"/>
                                </a:lnTo>
                                <a:lnTo>
                                  <a:pt x="183" y="46"/>
                                </a:lnTo>
                                <a:lnTo>
                                  <a:pt x="205" y="60"/>
                                </a:lnTo>
                                <a:lnTo>
                                  <a:pt x="208" y="70"/>
                                </a:lnTo>
                                <a:lnTo>
                                  <a:pt x="214" y="91"/>
                                </a:lnTo>
                                <a:lnTo>
                                  <a:pt x="214" y="122"/>
                                </a:lnTo>
                                <a:lnTo>
                                  <a:pt x="218" y="174"/>
                                </a:lnTo>
                                <a:lnTo>
                                  <a:pt x="228" y="178"/>
                                </a:lnTo>
                                <a:lnTo>
                                  <a:pt x="239" y="195"/>
                                </a:lnTo>
                                <a:lnTo>
                                  <a:pt x="249" y="219"/>
                                </a:lnTo>
                                <a:lnTo>
                                  <a:pt x="266" y="254"/>
                                </a:lnTo>
                                <a:lnTo>
                                  <a:pt x="277" y="285"/>
                                </a:lnTo>
                                <a:lnTo>
                                  <a:pt x="287" y="320"/>
                                </a:lnTo>
                                <a:lnTo>
                                  <a:pt x="298" y="361"/>
                                </a:lnTo>
                                <a:lnTo>
                                  <a:pt x="315" y="403"/>
                                </a:lnTo>
                                <a:lnTo>
                                  <a:pt x="260" y="403"/>
                                </a:lnTo>
                                <a:lnTo>
                                  <a:pt x="218" y="403"/>
                                </a:lnTo>
                                <a:lnTo>
                                  <a:pt x="183" y="392"/>
                                </a:lnTo>
                                <a:lnTo>
                                  <a:pt x="156" y="389"/>
                                </a:lnTo>
                                <a:lnTo>
                                  <a:pt x="118" y="392"/>
                                </a:lnTo>
                                <a:lnTo>
                                  <a:pt x="104" y="389"/>
                                </a:lnTo>
                                <a:lnTo>
                                  <a:pt x="93" y="358"/>
                                </a:lnTo>
                                <a:lnTo>
                                  <a:pt x="76" y="309"/>
                                </a:lnTo>
                                <a:lnTo>
                                  <a:pt x="35" y="265"/>
                                </a:lnTo>
                                <a:lnTo>
                                  <a:pt x="14" y="236"/>
                                </a:lnTo>
                                <a:lnTo>
                                  <a:pt x="0" y="208"/>
                                </a:lnTo>
                                <a:lnTo>
                                  <a:pt x="3" y="195"/>
                                </a:lnTo>
                                <a:lnTo>
                                  <a:pt x="24" y="167"/>
                                </a:lnTo>
                                <a:lnTo>
                                  <a:pt x="7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980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9">
                                <a:moveTo>
                                  <a:pt x="52" y="183"/>
                                </a:moveTo>
                                <a:lnTo>
                                  <a:pt x="38" y="127"/>
                                </a:lnTo>
                                <a:lnTo>
                                  <a:pt x="28" y="86"/>
                                </a:lnTo>
                                <a:lnTo>
                                  <a:pt x="20" y="52"/>
                                </a:lnTo>
                                <a:lnTo>
                                  <a:pt x="28" y="34"/>
                                </a:lnTo>
                                <a:lnTo>
                                  <a:pt x="31" y="20"/>
                                </a:lnTo>
                                <a:lnTo>
                                  <a:pt x="48" y="20"/>
                                </a:lnTo>
                                <a:lnTo>
                                  <a:pt x="69" y="31"/>
                                </a:lnTo>
                                <a:lnTo>
                                  <a:pt x="103" y="55"/>
                                </a:lnTo>
                                <a:lnTo>
                                  <a:pt x="141" y="9"/>
                                </a:lnTo>
                                <a:lnTo>
                                  <a:pt x="162" y="0"/>
                                </a:lnTo>
                                <a:lnTo>
                                  <a:pt x="166" y="3"/>
                                </a:lnTo>
                                <a:lnTo>
                                  <a:pt x="184" y="31"/>
                                </a:lnTo>
                                <a:lnTo>
                                  <a:pt x="193" y="61"/>
                                </a:lnTo>
                                <a:lnTo>
                                  <a:pt x="211" y="113"/>
                                </a:lnTo>
                                <a:lnTo>
                                  <a:pt x="235" y="124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93"/>
                                </a:lnTo>
                                <a:lnTo>
                                  <a:pt x="297" y="228"/>
                                </a:lnTo>
                                <a:lnTo>
                                  <a:pt x="318" y="260"/>
                                </a:lnTo>
                                <a:lnTo>
                                  <a:pt x="346" y="301"/>
                                </a:lnTo>
                                <a:lnTo>
                                  <a:pt x="297" y="339"/>
                                </a:lnTo>
                                <a:lnTo>
                                  <a:pt x="256" y="367"/>
                                </a:lnTo>
                                <a:lnTo>
                                  <a:pt x="221" y="378"/>
                                </a:lnTo>
                                <a:lnTo>
                                  <a:pt x="187" y="387"/>
                                </a:lnTo>
                                <a:lnTo>
                                  <a:pt x="152" y="412"/>
                                </a:lnTo>
                                <a:lnTo>
                                  <a:pt x="135" y="419"/>
                                </a:lnTo>
                                <a:lnTo>
                                  <a:pt x="121" y="390"/>
                                </a:lnTo>
                                <a:lnTo>
                                  <a:pt x="100" y="356"/>
                                </a:lnTo>
                                <a:lnTo>
                                  <a:pt x="52" y="329"/>
                                </a:lnTo>
                                <a:lnTo>
                                  <a:pt x="20" y="311"/>
                                </a:lnTo>
                                <a:lnTo>
                                  <a:pt x="0" y="291"/>
                                </a:lnTo>
                                <a:lnTo>
                                  <a:pt x="0" y="277"/>
                                </a:lnTo>
                                <a:lnTo>
                                  <a:pt x="0" y="256"/>
                                </a:lnTo>
                                <a:lnTo>
                                  <a:pt x="14" y="235"/>
                                </a:lnTo>
                                <a:lnTo>
                                  <a:pt x="31" y="208"/>
                                </a:lnTo>
                                <a:lnTo>
                                  <a:pt x="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755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4">
                                <a:moveTo>
                                  <a:pt x="38" y="129"/>
                                </a:moveTo>
                                <a:lnTo>
                                  <a:pt x="28" y="90"/>
                                </a:lnTo>
                                <a:lnTo>
                                  <a:pt x="21" y="60"/>
                                </a:lnTo>
                                <a:lnTo>
                                  <a:pt x="17" y="38"/>
                                </a:lnTo>
                                <a:lnTo>
                                  <a:pt x="21" y="29"/>
                                </a:lnTo>
                                <a:lnTo>
                                  <a:pt x="38" y="18"/>
                                </a:lnTo>
                                <a:lnTo>
                                  <a:pt x="80" y="38"/>
                                </a:lnTo>
                                <a:lnTo>
                                  <a:pt x="94" y="8"/>
                                </a:lnTo>
                                <a:lnTo>
                                  <a:pt x="112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21"/>
                                </a:lnTo>
                                <a:lnTo>
                                  <a:pt x="129" y="38"/>
                                </a:lnTo>
                                <a:lnTo>
                                  <a:pt x="142" y="77"/>
                                </a:lnTo>
                                <a:lnTo>
                                  <a:pt x="159" y="87"/>
                                </a:lnTo>
                                <a:lnTo>
                                  <a:pt x="184" y="118"/>
                                </a:lnTo>
                                <a:lnTo>
                                  <a:pt x="205" y="153"/>
                                </a:lnTo>
                                <a:lnTo>
                                  <a:pt x="236" y="205"/>
                                </a:lnTo>
                                <a:lnTo>
                                  <a:pt x="205" y="222"/>
                                </a:lnTo>
                                <a:lnTo>
                                  <a:pt x="173" y="243"/>
                                </a:lnTo>
                                <a:lnTo>
                                  <a:pt x="149" y="251"/>
                                </a:lnTo>
                                <a:lnTo>
                                  <a:pt x="129" y="260"/>
                                </a:lnTo>
                                <a:lnTo>
                                  <a:pt x="104" y="274"/>
                                </a:lnTo>
                                <a:lnTo>
                                  <a:pt x="94" y="274"/>
                                </a:lnTo>
                                <a:lnTo>
                                  <a:pt x="80" y="260"/>
                                </a:lnTo>
                                <a:lnTo>
                                  <a:pt x="69" y="233"/>
                                </a:lnTo>
                                <a:lnTo>
                                  <a:pt x="31" y="216"/>
                                </a:lnTo>
                                <a:lnTo>
                                  <a:pt x="17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85"/>
                                </a:lnTo>
                                <a:lnTo>
                                  <a:pt x="11" y="160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70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59" y="180"/>
                                </a:moveTo>
                                <a:lnTo>
                                  <a:pt x="38" y="128"/>
                                </a:lnTo>
                                <a:lnTo>
                                  <a:pt x="27" y="87"/>
                                </a:lnTo>
                                <a:lnTo>
                                  <a:pt x="21" y="49"/>
                                </a:lnTo>
                                <a:lnTo>
                                  <a:pt x="27" y="35"/>
                                </a:lnTo>
                                <a:lnTo>
                                  <a:pt x="27" y="18"/>
                                </a:lnTo>
                                <a:lnTo>
                                  <a:pt x="48" y="18"/>
                                </a:lnTo>
                                <a:lnTo>
                                  <a:pt x="69" y="28"/>
                                </a:lnTo>
                                <a:lnTo>
                                  <a:pt x="107" y="55"/>
                                </a:lnTo>
                                <a:lnTo>
                                  <a:pt x="142" y="11"/>
                                </a:lnTo>
                                <a:lnTo>
                                  <a:pt x="169" y="0"/>
                                </a:lnTo>
                                <a:lnTo>
                                  <a:pt x="173" y="7"/>
                                </a:lnTo>
                                <a:lnTo>
                                  <a:pt x="183" y="28"/>
                                </a:lnTo>
                                <a:lnTo>
                                  <a:pt x="194" y="59"/>
                                </a:lnTo>
                                <a:lnTo>
                                  <a:pt x="211" y="111"/>
                                </a:lnTo>
                                <a:lnTo>
                                  <a:pt x="221" y="107"/>
                                </a:lnTo>
                                <a:lnTo>
                                  <a:pt x="235" y="122"/>
                                </a:lnTo>
                                <a:lnTo>
                                  <a:pt x="252" y="139"/>
                                </a:lnTo>
                                <a:lnTo>
                                  <a:pt x="273" y="170"/>
                                </a:lnTo>
                                <a:lnTo>
                                  <a:pt x="290" y="194"/>
                                </a:lnTo>
                                <a:lnTo>
                                  <a:pt x="304" y="232"/>
                                </a:lnTo>
                                <a:lnTo>
                                  <a:pt x="325" y="263"/>
                                </a:lnTo>
                                <a:lnTo>
                                  <a:pt x="353" y="306"/>
                                </a:lnTo>
                                <a:lnTo>
                                  <a:pt x="301" y="336"/>
                                </a:lnTo>
                                <a:lnTo>
                                  <a:pt x="263" y="364"/>
                                </a:lnTo>
                                <a:lnTo>
                                  <a:pt x="221" y="381"/>
                                </a:lnTo>
                                <a:lnTo>
                                  <a:pt x="191" y="385"/>
                                </a:lnTo>
                                <a:lnTo>
                                  <a:pt x="159" y="413"/>
                                </a:lnTo>
                                <a:lnTo>
                                  <a:pt x="142" y="416"/>
                                </a:lnTo>
                                <a:lnTo>
                                  <a:pt x="121" y="392"/>
                                </a:lnTo>
                                <a:lnTo>
                                  <a:pt x="100" y="353"/>
                                </a:lnTo>
                                <a:lnTo>
                                  <a:pt x="52" y="326"/>
                                </a:lnTo>
                                <a:lnTo>
                                  <a:pt x="21" y="312"/>
                                </a:lnTo>
                                <a:lnTo>
                                  <a:pt x="0" y="291"/>
                                </a:lnTo>
                                <a:lnTo>
                                  <a:pt x="0" y="274"/>
                                </a:lnTo>
                                <a:lnTo>
                                  <a:pt x="0" y="254"/>
                                </a:lnTo>
                                <a:lnTo>
                                  <a:pt x="18" y="232"/>
                                </a:lnTo>
                                <a:lnTo>
                                  <a:pt x="30" y="208"/>
                                </a:lnTo>
                                <a:lnTo>
                                  <a:pt x="5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431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7">
                                <a:moveTo>
                                  <a:pt x="41" y="122"/>
                                </a:moveTo>
                                <a:lnTo>
                                  <a:pt x="24" y="83"/>
                                </a:lnTo>
                                <a:lnTo>
                                  <a:pt x="20" y="52"/>
                                </a:lnTo>
                                <a:lnTo>
                                  <a:pt x="14" y="31"/>
                                </a:lnTo>
                                <a:lnTo>
                                  <a:pt x="20" y="21"/>
                                </a:lnTo>
                                <a:lnTo>
                                  <a:pt x="35" y="10"/>
                                </a:lnTo>
                                <a:lnTo>
                                  <a:pt x="72" y="38"/>
                                </a:lnTo>
                                <a:lnTo>
                                  <a:pt x="93" y="7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18" y="18"/>
                                </a:lnTo>
                                <a:lnTo>
                                  <a:pt x="124" y="38"/>
                                </a:lnTo>
                                <a:lnTo>
                                  <a:pt x="135" y="73"/>
                                </a:lnTo>
                                <a:lnTo>
                                  <a:pt x="156" y="79"/>
                                </a:lnTo>
                                <a:lnTo>
                                  <a:pt x="176" y="111"/>
                                </a:lnTo>
                                <a:lnTo>
                                  <a:pt x="197" y="149"/>
                                </a:lnTo>
                                <a:lnTo>
                                  <a:pt x="228" y="201"/>
                                </a:lnTo>
                                <a:lnTo>
                                  <a:pt x="197" y="221"/>
                                </a:lnTo>
                                <a:lnTo>
                                  <a:pt x="170" y="243"/>
                                </a:lnTo>
                                <a:lnTo>
                                  <a:pt x="145" y="246"/>
                                </a:lnTo>
                                <a:lnTo>
                                  <a:pt x="128" y="253"/>
                                </a:lnTo>
                                <a:lnTo>
                                  <a:pt x="104" y="267"/>
                                </a:lnTo>
                                <a:lnTo>
                                  <a:pt x="93" y="267"/>
                                </a:lnTo>
                                <a:lnTo>
                                  <a:pt x="83" y="253"/>
                                </a:lnTo>
                                <a:lnTo>
                                  <a:pt x="66" y="226"/>
                                </a:lnTo>
                                <a:lnTo>
                                  <a:pt x="31" y="211"/>
                                </a:lnTo>
                                <a:lnTo>
                                  <a:pt x="11" y="201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11" y="160"/>
                                </a:lnTo>
                                <a:lnTo>
                                  <a:pt x="4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452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20">
                                <a:moveTo>
                                  <a:pt x="104" y="215"/>
                                </a:moveTo>
                                <a:lnTo>
                                  <a:pt x="94" y="138"/>
                                </a:lnTo>
                                <a:lnTo>
                                  <a:pt x="94" y="80"/>
                                </a:lnTo>
                                <a:lnTo>
                                  <a:pt x="94" y="38"/>
                                </a:lnTo>
                                <a:lnTo>
                                  <a:pt x="104" y="17"/>
                                </a:lnTo>
                                <a:lnTo>
                                  <a:pt x="115" y="0"/>
                                </a:lnTo>
                                <a:lnTo>
                                  <a:pt x="143" y="17"/>
                                </a:lnTo>
                                <a:lnTo>
                                  <a:pt x="167" y="42"/>
                                </a:lnTo>
                                <a:lnTo>
                                  <a:pt x="208" y="101"/>
                                </a:lnTo>
                                <a:lnTo>
                                  <a:pt x="239" y="86"/>
                                </a:lnTo>
                                <a:lnTo>
                                  <a:pt x="274" y="77"/>
                                </a:lnTo>
                                <a:lnTo>
                                  <a:pt x="288" y="69"/>
                                </a:lnTo>
                                <a:lnTo>
                                  <a:pt x="308" y="86"/>
                                </a:lnTo>
                                <a:lnTo>
                                  <a:pt x="316" y="101"/>
                                </a:lnTo>
                                <a:lnTo>
                                  <a:pt x="326" y="132"/>
                                </a:lnTo>
                                <a:lnTo>
                                  <a:pt x="329" y="184"/>
                                </a:lnTo>
                                <a:lnTo>
                                  <a:pt x="336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68" y="294"/>
                                </a:lnTo>
                                <a:lnTo>
                                  <a:pt x="381" y="332"/>
                                </a:lnTo>
                                <a:lnTo>
                                  <a:pt x="402" y="378"/>
                                </a:lnTo>
                                <a:lnTo>
                                  <a:pt x="420" y="426"/>
                                </a:lnTo>
                                <a:lnTo>
                                  <a:pt x="433" y="488"/>
                                </a:lnTo>
                                <a:lnTo>
                                  <a:pt x="450" y="551"/>
                                </a:lnTo>
                                <a:lnTo>
                                  <a:pt x="472" y="620"/>
                                </a:lnTo>
                                <a:lnTo>
                                  <a:pt x="429" y="620"/>
                                </a:lnTo>
                                <a:lnTo>
                                  <a:pt x="391" y="620"/>
                                </a:lnTo>
                                <a:lnTo>
                                  <a:pt x="360" y="620"/>
                                </a:lnTo>
                                <a:lnTo>
                                  <a:pt x="329" y="620"/>
                                </a:lnTo>
                                <a:lnTo>
                                  <a:pt x="274" y="606"/>
                                </a:lnTo>
                                <a:lnTo>
                                  <a:pt x="229" y="589"/>
                                </a:lnTo>
                                <a:lnTo>
                                  <a:pt x="195" y="596"/>
                                </a:lnTo>
                                <a:lnTo>
                                  <a:pt x="177" y="600"/>
                                </a:lnTo>
                                <a:lnTo>
                                  <a:pt x="163" y="596"/>
                                </a:lnTo>
                                <a:lnTo>
                                  <a:pt x="152" y="582"/>
                                </a:lnTo>
                                <a:lnTo>
                                  <a:pt x="143" y="562"/>
                                </a:lnTo>
                                <a:lnTo>
                                  <a:pt x="135" y="540"/>
                                </a:lnTo>
                                <a:lnTo>
                                  <a:pt x="125" y="510"/>
                                </a:lnTo>
                                <a:lnTo>
                                  <a:pt x="115" y="475"/>
                                </a:lnTo>
                                <a:lnTo>
                                  <a:pt x="52" y="406"/>
                                </a:lnTo>
                                <a:lnTo>
                                  <a:pt x="14" y="357"/>
                                </a:lnTo>
                                <a:lnTo>
                                  <a:pt x="0" y="315"/>
                                </a:lnTo>
                                <a:lnTo>
                                  <a:pt x="0" y="294"/>
                                </a:lnTo>
                                <a:lnTo>
                                  <a:pt x="4" y="274"/>
                                </a:lnTo>
                                <a:lnTo>
                                  <a:pt x="31" y="260"/>
                                </a:lnTo>
                                <a:lnTo>
                                  <a:pt x="63" y="239"/>
                                </a:lnTo>
                                <a:lnTo>
                                  <a:pt x="10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56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9">
                                <a:moveTo>
                                  <a:pt x="73" y="149"/>
                                </a:moveTo>
                                <a:lnTo>
                                  <a:pt x="69" y="97"/>
                                </a:lnTo>
                                <a:lnTo>
                                  <a:pt x="63" y="52"/>
                                </a:lnTo>
                                <a:lnTo>
                                  <a:pt x="63" y="21"/>
                                </a:lnTo>
                                <a:lnTo>
                                  <a:pt x="73" y="11"/>
                                </a:lnTo>
                                <a:lnTo>
                                  <a:pt x="80" y="0"/>
                                </a:lnTo>
                                <a:lnTo>
                                  <a:pt x="94" y="11"/>
                                </a:lnTo>
                                <a:lnTo>
                                  <a:pt x="114" y="31"/>
                                </a:lnTo>
                                <a:lnTo>
                                  <a:pt x="146" y="69"/>
                                </a:lnTo>
                                <a:lnTo>
                                  <a:pt x="184" y="52"/>
                                </a:lnTo>
                                <a:lnTo>
                                  <a:pt x="204" y="59"/>
                                </a:lnTo>
                                <a:lnTo>
                                  <a:pt x="212" y="69"/>
                                </a:lnTo>
                                <a:lnTo>
                                  <a:pt x="215" y="91"/>
                                </a:lnTo>
                                <a:lnTo>
                                  <a:pt x="215" y="121"/>
                                </a:lnTo>
                                <a:lnTo>
                                  <a:pt x="222" y="170"/>
                                </a:lnTo>
                                <a:lnTo>
                                  <a:pt x="232" y="180"/>
                                </a:lnTo>
                                <a:lnTo>
                                  <a:pt x="246" y="195"/>
                                </a:lnTo>
                                <a:lnTo>
                                  <a:pt x="256" y="222"/>
                                </a:lnTo>
                                <a:lnTo>
                                  <a:pt x="267" y="253"/>
                                </a:lnTo>
                                <a:lnTo>
                                  <a:pt x="273" y="284"/>
                                </a:lnTo>
                                <a:lnTo>
                                  <a:pt x="287" y="322"/>
                                </a:lnTo>
                                <a:lnTo>
                                  <a:pt x="294" y="363"/>
                                </a:lnTo>
                                <a:lnTo>
                                  <a:pt x="308" y="406"/>
                                </a:lnTo>
                                <a:lnTo>
                                  <a:pt x="264" y="409"/>
                                </a:lnTo>
                                <a:lnTo>
                                  <a:pt x="222" y="409"/>
                                </a:lnTo>
                                <a:lnTo>
                                  <a:pt x="184" y="398"/>
                                </a:lnTo>
                                <a:lnTo>
                                  <a:pt x="156" y="388"/>
                                </a:lnTo>
                                <a:lnTo>
                                  <a:pt x="121" y="395"/>
                                </a:lnTo>
                                <a:lnTo>
                                  <a:pt x="104" y="388"/>
                                </a:lnTo>
                                <a:lnTo>
                                  <a:pt x="94" y="357"/>
                                </a:lnTo>
                                <a:lnTo>
                                  <a:pt x="83" y="311"/>
                                </a:lnTo>
                                <a:lnTo>
                                  <a:pt x="42" y="264"/>
                                </a:lnTo>
                                <a:lnTo>
                                  <a:pt x="17" y="236"/>
                                </a:lnTo>
                                <a:lnTo>
                                  <a:pt x="0" y="212"/>
                                </a:lnTo>
                                <a:lnTo>
                                  <a:pt x="7" y="195"/>
                                </a:lnTo>
                                <a:lnTo>
                                  <a:pt x="28" y="170"/>
                                </a:lnTo>
                                <a:lnTo>
                                  <a:pt x="7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52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3">
                                <a:moveTo>
                                  <a:pt x="59" y="208"/>
                                </a:moveTo>
                                <a:lnTo>
                                  <a:pt x="31" y="148"/>
                                </a:lnTo>
                                <a:lnTo>
                                  <a:pt x="21" y="107"/>
                                </a:lnTo>
                                <a:lnTo>
                                  <a:pt x="11" y="72"/>
                                </a:lnTo>
                                <a:lnTo>
                                  <a:pt x="17" y="55"/>
                                </a:lnTo>
                                <a:lnTo>
                                  <a:pt x="21" y="35"/>
                                </a:lnTo>
                                <a:lnTo>
                                  <a:pt x="39" y="35"/>
                                </a:lnTo>
                                <a:lnTo>
                                  <a:pt x="62" y="44"/>
                                </a:lnTo>
                                <a:lnTo>
                                  <a:pt x="108" y="66"/>
                                </a:lnTo>
                                <a:lnTo>
                                  <a:pt x="121" y="35"/>
                                </a:lnTo>
                                <a:lnTo>
                                  <a:pt x="142" y="14"/>
                                </a:lnTo>
                                <a:lnTo>
                                  <a:pt x="152" y="0"/>
                                </a:lnTo>
                                <a:lnTo>
                                  <a:pt x="163" y="3"/>
                                </a:lnTo>
                                <a:lnTo>
                                  <a:pt x="170" y="10"/>
                                </a:lnTo>
                                <a:lnTo>
                                  <a:pt x="184" y="31"/>
                                </a:lnTo>
                                <a:lnTo>
                                  <a:pt x="194" y="66"/>
                                </a:lnTo>
                                <a:lnTo>
                                  <a:pt x="212" y="118"/>
                                </a:lnTo>
                                <a:lnTo>
                                  <a:pt x="242" y="124"/>
                                </a:lnTo>
                                <a:lnTo>
                                  <a:pt x="284" y="166"/>
                                </a:lnTo>
                                <a:lnTo>
                                  <a:pt x="301" y="194"/>
                                </a:lnTo>
                                <a:lnTo>
                                  <a:pt x="322" y="228"/>
                                </a:lnTo>
                                <a:lnTo>
                                  <a:pt x="343" y="266"/>
                                </a:lnTo>
                                <a:lnTo>
                                  <a:pt x="374" y="308"/>
                                </a:lnTo>
                                <a:lnTo>
                                  <a:pt x="322" y="350"/>
                                </a:lnTo>
                                <a:lnTo>
                                  <a:pt x="281" y="381"/>
                                </a:lnTo>
                                <a:lnTo>
                                  <a:pt x="242" y="402"/>
                                </a:lnTo>
                                <a:lnTo>
                                  <a:pt x="204" y="412"/>
                                </a:lnTo>
                                <a:lnTo>
                                  <a:pt x="170" y="443"/>
                                </a:lnTo>
                                <a:lnTo>
                                  <a:pt x="152" y="443"/>
                                </a:lnTo>
                                <a:lnTo>
                                  <a:pt x="132" y="422"/>
                                </a:lnTo>
                                <a:lnTo>
                                  <a:pt x="111" y="387"/>
                                </a:lnTo>
                                <a:lnTo>
                                  <a:pt x="52" y="367"/>
                                </a:lnTo>
                                <a:lnTo>
                                  <a:pt x="21" y="350"/>
                                </a:lnTo>
                                <a:lnTo>
                                  <a:pt x="0" y="332"/>
                                </a:lnTo>
                                <a:lnTo>
                                  <a:pt x="0" y="318"/>
                                </a:lnTo>
                                <a:lnTo>
                                  <a:pt x="0" y="291"/>
                                </a:lnTo>
                                <a:lnTo>
                                  <a:pt x="17" y="269"/>
                                </a:lnTo>
                                <a:lnTo>
                                  <a:pt x="31" y="239"/>
                                </a:lnTo>
                                <a:lnTo>
                                  <a:pt x="5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87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5">
                                <a:moveTo>
                                  <a:pt x="38" y="134"/>
                                </a:moveTo>
                                <a:lnTo>
                                  <a:pt x="20" y="100"/>
                                </a:lnTo>
                                <a:lnTo>
                                  <a:pt x="17" y="73"/>
                                </a:lnTo>
                                <a:lnTo>
                                  <a:pt x="11" y="45"/>
                                </a:lnTo>
                                <a:lnTo>
                                  <a:pt x="11" y="35"/>
                                </a:lnTo>
                                <a:lnTo>
                                  <a:pt x="28" y="21"/>
                                </a:lnTo>
                                <a:lnTo>
                                  <a:pt x="69" y="41"/>
                                </a:lnTo>
                                <a:lnTo>
                                  <a:pt x="90" y="1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21"/>
                                </a:lnTo>
                                <a:lnTo>
                                  <a:pt x="124" y="35"/>
                                </a:lnTo>
                                <a:lnTo>
                                  <a:pt x="135" y="73"/>
                                </a:lnTo>
                                <a:lnTo>
                                  <a:pt x="156" y="76"/>
                                </a:lnTo>
                                <a:lnTo>
                                  <a:pt x="184" y="111"/>
                                </a:lnTo>
                                <a:lnTo>
                                  <a:pt x="214" y="145"/>
                                </a:lnTo>
                                <a:lnTo>
                                  <a:pt x="245" y="197"/>
                                </a:lnTo>
                                <a:lnTo>
                                  <a:pt x="214" y="225"/>
                                </a:lnTo>
                                <a:lnTo>
                                  <a:pt x="184" y="249"/>
                                </a:lnTo>
                                <a:lnTo>
                                  <a:pt x="156" y="260"/>
                                </a:lnTo>
                                <a:lnTo>
                                  <a:pt x="135" y="273"/>
                                </a:lnTo>
                                <a:lnTo>
                                  <a:pt x="114" y="287"/>
                                </a:lnTo>
                                <a:lnTo>
                                  <a:pt x="104" y="295"/>
                                </a:lnTo>
                                <a:lnTo>
                                  <a:pt x="90" y="277"/>
                                </a:lnTo>
                                <a:lnTo>
                                  <a:pt x="72" y="256"/>
                                </a:lnTo>
                                <a:lnTo>
                                  <a:pt x="38" y="238"/>
                                </a:lnTo>
                                <a:lnTo>
                                  <a:pt x="17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8"/>
                                </a:lnTo>
                                <a:lnTo>
                                  <a:pt x="11" y="177"/>
                                </a:lnTo>
                                <a:lnTo>
                                  <a:pt x="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59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50">
                                <a:moveTo>
                                  <a:pt x="59" y="211"/>
                                </a:moveTo>
                                <a:lnTo>
                                  <a:pt x="31" y="159"/>
                                </a:lnTo>
                                <a:lnTo>
                                  <a:pt x="21" y="113"/>
                                </a:lnTo>
                                <a:lnTo>
                                  <a:pt x="11" y="79"/>
                                </a:lnTo>
                                <a:lnTo>
                                  <a:pt x="17" y="58"/>
                                </a:lnTo>
                                <a:lnTo>
                                  <a:pt x="17" y="41"/>
                                </a:lnTo>
                                <a:lnTo>
                                  <a:pt x="31" y="41"/>
                                </a:lnTo>
                                <a:lnTo>
                                  <a:pt x="59" y="47"/>
                                </a:lnTo>
                                <a:lnTo>
                                  <a:pt x="100" y="69"/>
                                </a:lnTo>
                                <a:lnTo>
                                  <a:pt x="114" y="37"/>
                                </a:lnTo>
                                <a:lnTo>
                                  <a:pt x="135" y="17"/>
                                </a:lnTo>
                                <a:lnTo>
                                  <a:pt x="146" y="0"/>
                                </a:lnTo>
                                <a:lnTo>
                                  <a:pt x="163" y="6"/>
                                </a:lnTo>
                                <a:lnTo>
                                  <a:pt x="166" y="9"/>
                                </a:lnTo>
                                <a:lnTo>
                                  <a:pt x="184" y="30"/>
                                </a:lnTo>
                                <a:lnTo>
                                  <a:pt x="195" y="69"/>
                                </a:lnTo>
                                <a:lnTo>
                                  <a:pt x="212" y="121"/>
                                </a:lnTo>
                                <a:lnTo>
                                  <a:pt x="242" y="124"/>
                                </a:lnTo>
                                <a:lnTo>
                                  <a:pt x="277" y="173"/>
                                </a:lnTo>
                                <a:lnTo>
                                  <a:pt x="294" y="200"/>
                                </a:lnTo>
                                <a:lnTo>
                                  <a:pt x="319" y="234"/>
                                </a:lnTo>
                                <a:lnTo>
                                  <a:pt x="339" y="266"/>
                                </a:lnTo>
                                <a:lnTo>
                                  <a:pt x="368" y="307"/>
                                </a:lnTo>
                                <a:lnTo>
                                  <a:pt x="319" y="352"/>
                                </a:lnTo>
                                <a:lnTo>
                                  <a:pt x="277" y="384"/>
                                </a:lnTo>
                                <a:lnTo>
                                  <a:pt x="236" y="398"/>
                                </a:lnTo>
                                <a:lnTo>
                                  <a:pt x="212" y="415"/>
                                </a:lnTo>
                                <a:lnTo>
                                  <a:pt x="173" y="446"/>
                                </a:lnTo>
                                <a:lnTo>
                                  <a:pt x="152" y="450"/>
                                </a:lnTo>
                                <a:lnTo>
                                  <a:pt x="132" y="425"/>
                                </a:lnTo>
                                <a:lnTo>
                                  <a:pt x="104" y="387"/>
                                </a:lnTo>
                                <a:lnTo>
                                  <a:pt x="52" y="367"/>
                                </a:lnTo>
                                <a:lnTo>
                                  <a:pt x="21" y="352"/>
                                </a:lnTo>
                                <a:lnTo>
                                  <a:pt x="0" y="335"/>
                                </a:lnTo>
                                <a:lnTo>
                                  <a:pt x="0" y="318"/>
                                </a:lnTo>
                                <a:lnTo>
                                  <a:pt x="0" y="294"/>
                                </a:lnTo>
                                <a:lnTo>
                                  <a:pt x="17" y="272"/>
                                </a:lnTo>
                                <a:lnTo>
                                  <a:pt x="31" y="242"/>
                                </a:lnTo>
                                <a:lnTo>
                                  <a:pt x="5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208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4">
                                <a:moveTo>
                                  <a:pt x="31" y="138"/>
                                </a:moveTo>
                                <a:lnTo>
                                  <a:pt x="14" y="101"/>
                                </a:lnTo>
                                <a:lnTo>
                                  <a:pt x="11" y="77"/>
                                </a:lnTo>
                                <a:lnTo>
                                  <a:pt x="3" y="52"/>
                                </a:lnTo>
                                <a:lnTo>
                                  <a:pt x="11" y="42"/>
                                </a:lnTo>
                                <a:lnTo>
                                  <a:pt x="20" y="28"/>
                                </a:lnTo>
                                <a:lnTo>
                                  <a:pt x="66" y="49"/>
                                </a:lnTo>
                                <a:lnTo>
                                  <a:pt x="86" y="11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22"/>
                                </a:lnTo>
                                <a:lnTo>
                                  <a:pt x="121" y="42"/>
                                </a:lnTo>
                                <a:lnTo>
                                  <a:pt x="135" y="80"/>
                                </a:lnTo>
                                <a:lnTo>
                                  <a:pt x="156" y="86"/>
                                </a:lnTo>
                                <a:lnTo>
                                  <a:pt x="184" y="118"/>
                                </a:lnTo>
                                <a:lnTo>
                                  <a:pt x="208" y="152"/>
                                </a:lnTo>
                                <a:lnTo>
                                  <a:pt x="245" y="201"/>
                                </a:lnTo>
                                <a:lnTo>
                                  <a:pt x="208" y="233"/>
                                </a:lnTo>
                                <a:lnTo>
                                  <a:pt x="184" y="253"/>
                                </a:lnTo>
                                <a:lnTo>
                                  <a:pt x="156" y="264"/>
                                </a:lnTo>
                                <a:lnTo>
                                  <a:pt x="135" y="274"/>
                                </a:lnTo>
                                <a:lnTo>
                                  <a:pt x="115" y="291"/>
                                </a:lnTo>
                                <a:lnTo>
                                  <a:pt x="104" y="294"/>
                                </a:lnTo>
                                <a:lnTo>
                                  <a:pt x="86" y="285"/>
                                </a:lnTo>
                                <a:lnTo>
                                  <a:pt x="72" y="260"/>
                                </a:lnTo>
                                <a:lnTo>
                                  <a:pt x="34" y="242"/>
                                </a:lnTo>
                                <a:lnTo>
                                  <a:pt x="14" y="233"/>
                                </a:lnTo>
                                <a:lnTo>
                                  <a:pt x="0" y="222"/>
                                </a:lnTo>
                                <a:lnTo>
                                  <a:pt x="0" y="212"/>
                                </a:lnTo>
                                <a:lnTo>
                                  <a:pt x="3" y="181"/>
                                </a:lnTo>
                                <a:lnTo>
                                  <a:pt x="3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520"/>
                            <a:ext cx="340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1351">
                                <a:moveTo>
                                  <a:pt x="4291" y="1192"/>
                                </a:moveTo>
                                <a:lnTo>
                                  <a:pt x="1453" y="188"/>
                                </a:lnTo>
                                <a:lnTo>
                                  <a:pt x="3464" y="961"/>
                                </a:lnTo>
                                <a:lnTo>
                                  <a:pt x="0" y="0"/>
                                </a:lnTo>
                                <a:lnTo>
                                  <a:pt x="2855" y="891"/>
                                </a:lnTo>
                                <a:lnTo>
                                  <a:pt x="1098" y="603"/>
                                </a:lnTo>
                                <a:lnTo>
                                  <a:pt x="3115" y="964"/>
                                </a:lnTo>
                                <a:lnTo>
                                  <a:pt x="2249" y="1054"/>
                                </a:lnTo>
                                <a:lnTo>
                                  <a:pt x="3209" y="1071"/>
                                </a:lnTo>
                                <a:lnTo>
                                  <a:pt x="2967" y="1351"/>
                                </a:lnTo>
                                <a:lnTo>
                                  <a:pt x="3596" y="1099"/>
                                </a:lnTo>
                                <a:lnTo>
                                  <a:pt x="4291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831">
                                <a:moveTo>
                                  <a:pt x="97" y="373"/>
                                </a:moveTo>
                                <a:lnTo>
                                  <a:pt x="58" y="266"/>
                                </a:lnTo>
                                <a:lnTo>
                                  <a:pt x="35" y="190"/>
                                </a:lnTo>
                                <a:lnTo>
                                  <a:pt x="17" y="128"/>
                                </a:lnTo>
                                <a:lnTo>
                                  <a:pt x="24" y="82"/>
                                </a:lnTo>
                                <a:lnTo>
                                  <a:pt x="35" y="52"/>
                                </a:lnTo>
                                <a:lnTo>
                                  <a:pt x="66" y="52"/>
                                </a:lnTo>
                                <a:lnTo>
                                  <a:pt x="110" y="69"/>
                                </a:lnTo>
                                <a:lnTo>
                                  <a:pt x="184" y="110"/>
                                </a:lnTo>
                                <a:lnTo>
                                  <a:pt x="218" y="58"/>
                                </a:lnTo>
                                <a:lnTo>
                                  <a:pt x="249" y="21"/>
                                </a:lnTo>
                                <a:lnTo>
                                  <a:pt x="270" y="0"/>
                                </a:lnTo>
                                <a:lnTo>
                                  <a:pt x="294" y="0"/>
                                </a:lnTo>
                                <a:lnTo>
                                  <a:pt x="311" y="17"/>
                                </a:lnTo>
                                <a:lnTo>
                                  <a:pt x="332" y="58"/>
                                </a:lnTo>
                                <a:lnTo>
                                  <a:pt x="353" y="121"/>
                                </a:lnTo>
                                <a:lnTo>
                                  <a:pt x="384" y="214"/>
                                </a:lnTo>
                                <a:lnTo>
                                  <a:pt x="412" y="214"/>
                                </a:lnTo>
                                <a:lnTo>
                                  <a:pt x="443" y="242"/>
                                </a:lnTo>
                                <a:lnTo>
                                  <a:pt x="478" y="277"/>
                                </a:lnTo>
                                <a:lnTo>
                                  <a:pt x="516" y="332"/>
                                </a:lnTo>
                                <a:lnTo>
                                  <a:pt x="554" y="387"/>
                                </a:lnTo>
                                <a:lnTo>
                                  <a:pt x="595" y="450"/>
                                </a:lnTo>
                                <a:lnTo>
                                  <a:pt x="637" y="520"/>
                                </a:lnTo>
                                <a:lnTo>
                                  <a:pt x="681" y="592"/>
                                </a:lnTo>
                                <a:lnTo>
                                  <a:pt x="637" y="630"/>
                                </a:lnTo>
                                <a:lnTo>
                                  <a:pt x="595" y="668"/>
                                </a:lnTo>
                                <a:lnTo>
                                  <a:pt x="554" y="693"/>
                                </a:lnTo>
                                <a:lnTo>
                                  <a:pt x="516" y="720"/>
                                </a:lnTo>
                                <a:lnTo>
                                  <a:pt x="478" y="734"/>
                                </a:lnTo>
                                <a:lnTo>
                                  <a:pt x="443" y="751"/>
                                </a:lnTo>
                                <a:lnTo>
                                  <a:pt x="412" y="754"/>
                                </a:lnTo>
                                <a:lnTo>
                                  <a:pt x="384" y="765"/>
                                </a:lnTo>
                                <a:lnTo>
                                  <a:pt x="346" y="803"/>
                                </a:lnTo>
                                <a:lnTo>
                                  <a:pt x="322" y="824"/>
                                </a:lnTo>
                                <a:lnTo>
                                  <a:pt x="305" y="831"/>
                                </a:lnTo>
                                <a:lnTo>
                                  <a:pt x="291" y="831"/>
                                </a:lnTo>
                                <a:lnTo>
                                  <a:pt x="270" y="806"/>
                                </a:lnTo>
                                <a:lnTo>
                                  <a:pt x="249" y="783"/>
                                </a:lnTo>
                                <a:lnTo>
                                  <a:pt x="222" y="745"/>
                                </a:lnTo>
                                <a:lnTo>
                                  <a:pt x="197" y="710"/>
                                </a:lnTo>
                                <a:lnTo>
                                  <a:pt x="101" y="661"/>
                                </a:lnTo>
                                <a:lnTo>
                                  <a:pt x="45" y="630"/>
                                </a:lnTo>
                                <a:lnTo>
                                  <a:pt x="6" y="592"/>
                                </a:lnTo>
                                <a:lnTo>
                                  <a:pt x="0" y="561"/>
                                </a:lnTo>
                                <a:lnTo>
                                  <a:pt x="6" y="526"/>
                                </a:lnTo>
                                <a:lnTo>
                                  <a:pt x="28" y="485"/>
                                </a:lnTo>
                                <a:lnTo>
                                  <a:pt x="58" y="429"/>
                                </a:lnTo>
                                <a:lnTo>
                                  <a:pt x="97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024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40">
                                <a:moveTo>
                                  <a:pt x="62" y="235"/>
                                </a:moveTo>
                                <a:lnTo>
                                  <a:pt x="35" y="166"/>
                                </a:lnTo>
                                <a:lnTo>
                                  <a:pt x="21" y="114"/>
                                </a:lnTo>
                                <a:lnTo>
                                  <a:pt x="10" y="73"/>
                                </a:lnTo>
                                <a:lnTo>
                                  <a:pt x="13" y="52"/>
                                </a:lnTo>
                                <a:lnTo>
                                  <a:pt x="21" y="35"/>
                                </a:lnTo>
                                <a:lnTo>
                                  <a:pt x="41" y="35"/>
                                </a:lnTo>
                                <a:lnTo>
                                  <a:pt x="73" y="44"/>
                                </a:lnTo>
                                <a:lnTo>
                                  <a:pt x="121" y="73"/>
                                </a:lnTo>
                                <a:lnTo>
                                  <a:pt x="145" y="35"/>
                                </a:lnTo>
                                <a:lnTo>
                                  <a:pt x="166" y="14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3"/>
                                </a:lnTo>
                                <a:lnTo>
                                  <a:pt x="221" y="35"/>
                                </a:lnTo>
                                <a:lnTo>
                                  <a:pt x="232" y="76"/>
                                </a:lnTo>
                                <a:lnTo>
                                  <a:pt x="252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87" y="156"/>
                                </a:lnTo>
                                <a:lnTo>
                                  <a:pt x="307" y="177"/>
                                </a:lnTo>
                                <a:lnTo>
                                  <a:pt x="336" y="214"/>
                                </a:lnTo>
                                <a:lnTo>
                                  <a:pt x="356" y="249"/>
                                </a:lnTo>
                                <a:lnTo>
                                  <a:pt x="381" y="298"/>
                                </a:lnTo>
                                <a:lnTo>
                                  <a:pt x="416" y="346"/>
                                </a:lnTo>
                                <a:lnTo>
                                  <a:pt x="446" y="391"/>
                                </a:lnTo>
                                <a:lnTo>
                                  <a:pt x="416" y="413"/>
                                </a:lnTo>
                                <a:lnTo>
                                  <a:pt x="381" y="440"/>
                                </a:lnTo>
                                <a:lnTo>
                                  <a:pt x="356" y="454"/>
                                </a:lnTo>
                                <a:lnTo>
                                  <a:pt x="336" y="471"/>
                                </a:lnTo>
                                <a:lnTo>
                                  <a:pt x="287" y="488"/>
                                </a:lnTo>
                                <a:lnTo>
                                  <a:pt x="252" y="499"/>
                                </a:lnTo>
                                <a:lnTo>
                                  <a:pt x="225" y="520"/>
                                </a:lnTo>
                                <a:lnTo>
                                  <a:pt x="208" y="534"/>
                                </a:lnTo>
                                <a:lnTo>
                                  <a:pt x="197" y="540"/>
                                </a:lnTo>
                                <a:lnTo>
                                  <a:pt x="186" y="540"/>
                                </a:lnTo>
                                <a:lnTo>
                                  <a:pt x="173" y="523"/>
                                </a:lnTo>
                                <a:lnTo>
                                  <a:pt x="162" y="512"/>
                                </a:lnTo>
                                <a:lnTo>
                                  <a:pt x="145" y="488"/>
                                </a:lnTo>
                                <a:lnTo>
                                  <a:pt x="131" y="460"/>
                                </a:lnTo>
                                <a:lnTo>
                                  <a:pt x="69" y="430"/>
                                </a:lnTo>
                                <a:lnTo>
                                  <a:pt x="24" y="408"/>
                                </a:lnTo>
                                <a:lnTo>
                                  <a:pt x="3" y="388"/>
                                </a:lnTo>
                                <a:lnTo>
                                  <a:pt x="0" y="367"/>
                                </a:lnTo>
                                <a:lnTo>
                                  <a:pt x="0" y="336"/>
                                </a:lnTo>
                                <a:lnTo>
                                  <a:pt x="13" y="309"/>
                                </a:lnTo>
                                <a:lnTo>
                                  <a:pt x="35" y="270"/>
                                </a:lnTo>
                                <a:lnTo>
                                  <a:pt x="6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224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96">
                                <a:moveTo>
                                  <a:pt x="84" y="347"/>
                                </a:moveTo>
                                <a:lnTo>
                                  <a:pt x="46" y="284"/>
                                </a:lnTo>
                                <a:lnTo>
                                  <a:pt x="21" y="239"/>
                                </a:lnTo>
                                <a:lnTo>
                                  <a:pt x="0" y="200"/>
                                </a:lnTo>
                                <a:lnTo>
                                  <a:pt x="0" y="173"/>
                                </a:lnTo>
                                <a:lnTo>
                                  <a:pt x="0" y="149"/>
                                </a:lnTo>
                                <a:lnTo>
                                  <a:pt x="21" y="131"/>
                                </a:lnTo>
                                <a:lnTo>
                                  <a:pt x="5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115" y="70"/>
                                </a:lnTo>
                                <a:lnTo>
                                  <a:pt x="132" y="35"/>
                                </a:lnTo>
                                <a:lnTo>
                                  <a:pt x="142" y="7"/>
                                </a:lnTo>
                                <a:lnTo>
                                  <a:pt x="156" y="0"/>
                                </a:lnTo>
                                <a:lnTo>
                                  <a:pt x="167" y="0"/>
                                </a:lnTo>
                                <a:lnTo>
                                  <a:pt x="187" y="24"/>
                                </a:lnTo>
                                <a:lnTo>
                                  <a:pt x="208" y="59"/>
                                </a:lnTo>
                                <a:lnTo>
                                  <a:pt x="246" y="121"/>
                                </a:lnTo>
                                <a:lnTo>
                                  <a:pt x="260" y="107"/>
                                </a:lnTo>
                                <a:lnTo>
                                  <a:pt x="280" y="107"/>
                                </a:lnTo>
                                <a:lnTo>
                                  <a:pt x="309" y="118"/>
                                </a:lnTo>
                                <a:lnTo>
                                  <a:pt x="340" y="142"/>
                                </a:lnTo>
                                <a:lnTo>
                                  <a:pt x="371" y="170"/>
                                </a:lnTo>
                                <a:lnTo>
                                  <a:pt x="402" y="200"/>
                                </a:lnTo>
                                <a:lnTo>
                                  <a:pt x="441" y="232"/>
                                </a:lnTo>
                                <a:lnTo>
                                  <a:pt x="482" y="270"/>
                                </a:lnTo>
                                <a:lnTo>
                                  <a:pt x="453" y="312"/>
                                </a:lnTo>
                                <a:lnTo>
                                  <a:pt x="441" y="353"/>
                                </a:lnTo>
                                <a:lnTo>
                                  <a:pt x="412" y="385"/>
                                </a:lnTo>
                                <a:lnTo>
                                  <a:pt x="398" y="422"/>
                                </a:lnTo>
                                <a:lnTo>
                                  <a:pt x="378" y="447"/>
                                </a:lnTo>
                                <a:lnTo>
                                  <a:pt x="357" y="474"/>
                                </a:lnTo>
                                <a:lnTo>
                                  <a:pt x="337" y="488"/>
                                </a:lnTo>
                                <a:lnTo>
                                  <a:pt x="319" y="509"/>
                                </a:lnTo>
                                <a:lnTo>
                                  <a:pt x="302" y="547"/>
                                </a:lnTo>
                                <a:lnTo>
                                  <a:pt x="291" y="575"/>
                                </a:lnTo>
                                <a:lnTo>
                                  <a:pt x="277" y="589"/>
                                </a:lnTo>
                                <a:lnTo>
                                  <a:pt x="271" y="596"/>
                                </a:lnTo>
                                <a:lnTo>
                                  <a:pt x="239" y="578"/>
                                </a:lnTo>
                                <a:lnTo>
                                  <a:pt x="198" y="547"/>
                                </a:lnTo>
                                <a:lnTo>
                                  <a:pt x="132" y="554"/>
                                </a:lnTo>
                                <a:lnTo>
                                  <a:pt x="87" y="554"/>
                                </a:lnTo>
                                <a:lnTo>
                                  <a:pt x="63" y="544"/>
                                </a:lnTo>
                                <a:lnTo>
                                  <a:pt x="52" y="526"/>
                                </a:lnTo>
                                <a:lnTo>
                                  <a:pt x="46" y="495"/>
                                </a:lnTo>
                                <a:lnTo>
                                  <a:pt x="55" y="457"/>
                                </a:lnTo>
                                <a:lnTo>
                                  <a:pt x="66" y="405"/>
                                </a:lnTo>
                                <a:lnTo>
                                  <a:pt x="8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2928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95">
                                <a:moveTo>
                                  <a:pt x="60" y="225"/>
                                </a:moveTo>
                                <a:lnTo>
                                  <a:pt x="28" y="184"/>
                                </a:lnTo>
                                <a:lnTo>
                                  <a:pt x="11" y="159"/>
                                </a:lnTo>
                                <a:lnTo>
                                  <a:pt x="0" y="132"/>
                                </a:lnTo>
                                <a:lnTo>
                                  <a:pt x="0" y="118"/>
                                </a:lnTo>
                                <a:lnTo>
                                  <a:pt x="0" y="98"/>
                                </a:lnTo>
                                <a:lnTo>
                                  <a:pt x="14" y="90"/>
                                </a:lnTo>
                                <a:lnTo>
                                  <a:pt x="32" y="83"/>
                                </a:lnTo>
                                <a:lnTo>
                                  <a:pt x="69" y="90"/>
                                </a:lnTo>
                                <a:lnTo>
                                  <a:pt x="73" y="52"/>
                                </a:lnTo>
                                <a:lnTo>
                                  <a:pt x="83" y="28"/>
                                </a:lnTo>
                                <a:lnTo>
                                  <a:pt x="90" y="7"/>
                                </a:lnTo>
                                <a:lnTo>
                                  <a:pt x="101" y="7"/>
                                </a:lnTo>
                                <a:lnTo>
                                  <a:pt x="104" y="0"/>
                                </a:lnTo>
                                <a:lnTo>
                                  <a:pt x="121" y="17"/>
                                </a:lnTo>
                                <a:lnTo>
                                  <a:pt x="132" y="41"/>
                                </a:lnTo>
                                <a:lnTo>
                                  <a:pt x="156" y="80"/>
                                </a:lnTo>
                                <a:lnTo>
                                  <a:pt x="184" y="73"/>
                                </a:lnTo>
                                <a:lnTo>
                                  <a:pt x="225" y="98"/>
                                </a:lnTo>
                                <a:lnTo>
                                  <a:pt x="267" y="132"/>
                                </a:lnTo>
                                <a:lnTo>
                                  <a:pt x="319" y="180"/>
                                </a:lnTo>
                                <a:lnTo>
                                  <a:pt x="305" y="205"/>
                                </a:lnTo>
                                <a:lnTo>
                                  <a:pt x="288" y="232"/>
                                </a:lnTo>
                                <a:lnTo>
                                  <a:pt x="274" y="253"/>
                                </a:lnTo>
                                <a:lnTo>
                                  <a:pt x="263" y="280"/>
                                </a:lnTo>
                                <a:lnTo>
                                  <a:pt x="236" y="312"/>
                                </a:lnTo>
                                <a:lnTo>
                                  <a:pt x="215" y="336"/>
                                </a:lnTo>
                                <a:lnTo>
                                  <a:pt x="198" y="357"/>
                                </a:lnTo>
                                <a:lnTo>
                                  <a:pt x="194" y="378"/>
                                </a:lnTo>
                                <a:lnTo>
                                  <a:pt x="184" y="388"/>
                                </a:lnTo>
                                <a:lnTo>
                                  <a:pt x="176" y="395"/>
                                </a:lnTo>
                                <a:lnTo>
                                  <a:pt x="156" y="384"/>
                                </a:lnTo>
                                <a:lnTo>
                                  <a:pt x="135" y="364"/>
                                </a:lnTo>
                                <a:lnTo>
                                  <a:pt x="90" y="364"/>
                                </a:lnTo>
                                <a:lnTo>
                                  <a:pt x="60" y="364"/>
                                </a:lnTo>
                                <a:lnTo>
                                  <a:pt x="38" y="357"/>
                                </a:lnTo>
                                <a:lnTo>
                                  <a:pt x="32" y="346"/>
                                </a:lnTo>
                                <a:lnTo>
                                  <a:pt x="28" y="326"/>
                                </a:lnTo>
                                <a:lnTo>
                                  <a:pt x="38" y="301"/>
                                </a:lnTo>
                                <a:lnTo>
                                  <a:pt x="42" y="263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929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0">
                                <a:moveTo>
                                  <a:pt x="89" y="351"/>
                                </a:moveTo>
                                <a:lnTo>
                                  <a:pt x="48" y="288"/>
                                </a:lnTo>
                                <a:lnTo>
                                  <a:pt x="25" y="242"/>
                                </a:lnTo>
                                <a:lnTo>
                                  <a:pt x="0" y="201"/>
                                </a:lnTo>
                                <a:lnTo>
                                  <a:pt x="0" y="173"/>
                                </a:lnTo>
                                <a:lnTo>
                                  <a:pt x="7" y="146"/>
                                </a:lnTo>
                                <a:lnTo>
                                  <a:pt x="28" y="135"/>
                                </a:lnTo>
                                <a:lnTo>
                                  <a:pt x="59" y="126"/>
                                </a:lnTo>
                                <a:lnTo>
                                  <a:pt x="111" y="132"/>
                                </a:lnTo>
                                <a:lnTo>
                                  <a:pt x="121" y="74"/>
                                </a:lnTo>
                                <a:lnTo>
                                  <a:pt x="132" y="39"/>
                                </a:lnTo>
                                <a:lnTo>
                                  <a:pt x="141" y="11"/>
                                </a:lnTo>
                                <a:lnTo>
                                  <a:pt x="159" y="0"/>
                                </a:lnTo>
                                <a:lnTo>
                                  <a:pt x="169" y="0"/>
                                </a:lnTo>
                                <a:lnTo>
                                  <a:pt x="190" y="22"/>
                                </a:lnTo>
                                <a:lnTo>
                                  <a:pt x="211" y="59"/>
                                </a:lnTo>
                                <a:lnTo>
                                  <a:pt x="250" y="121"/>
                                </a:lnTo>
                                <a:lnTo>
                                  <a:pt x="263" y="104"/>
                                </a:lnTo>
                                <a:lnTo>
                                  <a:pt x="291" y="111"/>
                                </a:lnTo>
                                <a:lnTo>
                                  <a:pt x="314" y="121"/>
                                </a:lnTo>
                                <a:lnTo>
                                  <a:pt x="346" y="143"/>
                                </a:lnTo>
                                <a:lnTo>
                                  <a:pt x="380" y="163"/>
                                </a:lnTo>
                                <a:lnTo>
                                  <a:pt x="415" y="195"/>
                                </a:lnTo>
                                <a:lnTo>
                                  <a:pt x="453" y="233"/>
                                </a:lnTo>
                                <a:lnTo>
                                  <a:pt x="495" y="267"/>
                                </a:lnTo>
                                <a:lnTo>
                                  <a:pt x="467" y="308"/>
                                </a:lnTo>
                                <a:lnTo>
                                  <a:pt x="446" y="351"/>
                                </a:lnTo>
                                <a:lnTo>
                                  <a:pt x="426" y="389"/>
                                </a:lnTo>
                                <a:lnTo>
                                  <a:pt x="405" y="426"/>
                                </a:lnTo>
                                <a:lnTo>
                                  <a:pt x="363" y="472"/>
                                </a:lnTo>
                                <a:lnTo>
                                  <a:pt x="325" y="510"/>
                                </a:lnTo>
                                <a:lnTo>
                                  <a:pt x="311" y="544"/>
                                </a:lnTo>
                                <a:lnTo>
                                  <a:pt x="301" y="579"/>
                                </a:lnTo>
                                <a:lnTo>
                                  <a:pt x="284" y="593"/>
                                </a:lnTo>
                                <a:lnTo>
                                  <a:pt x="280" y="600"/>
                                </a:lnTo>
                                <a:lnTo>
                                  <a:pt x="250" y="582"/>
                                </a:lnTo>
                                <a:lnTo>
                                  <a:pt x="207" y="551"/>
                                </a:lnTo>
                                <a:lnTo>
                                  <a:pt x="138" y="559"/>
                                </a:lnTo>
                                <a:lnTo>
                                  <a:pt x="97" y="559"/>
                                </a:lnTo>
                                <a:lnTo>
                                  <a:pt x="69" y="544"/>
                                </a:lnTo>
                                <a:lnTo>
                                  <a:pt x="59" y="530"/>
                                </a:lnTo>
                                <a:lnTo>
                                  <a:pt x="55" y="499"/>
                                </a:lnTo>
                                <a:lnTo>
                                  <a:pt x="66" y="461"/>
                                </a:lnTo>
                                <a:lnTo>
                                  <a:pt x="76" y="409"/>
                                </a:lnTo>
                                <a:lnTo>
                                  <a:pt x="89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0084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5">
                                <a:moveTo>
                                  <a:pt x="58" y="232"/>
                                </a:moveTo>
                                <a:lnTo>
                                  <a:pt x="27" y="191"/>
                                </a:lnTo>
                                <a:lnTo>
                                  <a:pt x="10" y="159"/>
                                </a:lnTo>
                                <a:lnTo>
                                  <a:pt x="0" y="131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7" y="83"/>
                                </a:lnTo>
                                <a:lnTo>
                                  <a:pt x="30" y="79"/>
                                </a:lnTo>
                                <a:lnTo>
                                  <a:pt x="69" y="83"/>
                                </a:lnTo>
                                <a:lnTo>
                                  <a:pt x="73" y="49"/>
                                </a:lnTo>
                                <a:lnTo>
                                  <a:pt x="87" y="21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0"/>
                                </a:lnTo>
                                <a:lnTo>
                                  <a:pt x="121" y="17"/>
                                </a:lnTo>
                                <a:lnTo>
                                  <a:pt x="131" y="38"/>
                                </a:lnTo>
                                <a:lnTo>
                                  <a:pt x="159" y="79"/>
                                </a:lnTo>
                                <a:lnTo>
                                  <a:pt x="183" y="69"/>
                                </a:lnTo>
                                <a:lnTo>
                                  <a:pt x="221" y="93"/>
                                </a:lnTo>
                                <a:lnTo>
                                  <a:pt x="269" y="128"/>
                                </a:lnTo>
                                <a:lnTo>
                                  <a:pt x="315" y="173"/>
                                </a:lnTo>
                                <a:lnTo>
                                  <a:pt x="301" y="200"/>
                                </a:lnTo>
                                <a:lnTo>
                                  <a:pt x="283" y="232"/>
                                </a:lnTo>
                                <a:lnTo>
                                  <a:pt x="273" y="252"/>
                                </a:lnTo>
                                <a:lnTo>
                                  <a:pt x="263" y="277"/>
                                </a:lnTo>
                                <a:lnTo>
                                  <a:pt x="232" y="312"/>
                                </a:lnTo>
                                <a:lnTo>
                                  <a:pt x="211" y="343"/>
                                </a:lnTo>
                                <a:lnTo>
                                  <a:pt x="194" y="364"/>
                                </a:lnTo>
                                <a:lnTo>
                                  <a:pt x="190" y="384"/>
                                </a:lnTo>
                                <a:lnTo>
                                  <a:pt x="183" y="388"/>
                                </a:lnTo>
                                <a:lnTo>
                                  <a:pt x="180" y="395"/>
                                </a:lnTo>
                                <a:lnTo>
                                  <a:pt x="159" y="378"/>
                                </a:lnTo>
                                <a:lnTo>
                                  <a:pt x="131" y="356"/>
                                </a:lnTo>
                                <a:lnTo>
                                  <a:pt x="87" y="356"/>
                                </a:lnTo>
                                <a:lnTo>
                                  <a:pt x="58" y="364"/>
                                </a:lnTo>
                                <a:lnTo>
                                  <a:pt x="41" y="356"/>
                                </a:lnTo>
                                <a:lnTo>
                                  <a:pt x="38" y="347"/>
                                </a:lnTo>
                                <a:lnTo>
                                  <a:pt x="30" y="326"/>
                                </a:lnTo>
                                <a:lnTo>
                                  <a:pt x="38" y="301"/>
                                </a:lnTo>
                                <a:lnTo>
                                  <a:pt x="48" y="266"/>
                                </a:lnTo>
                                <a:lnTo>
                                  <a:pt x="58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520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28">
                                <a:moveTo>
                                  <a:pt x="101" y="368"/>
                                </a:moveTo>
                                <a:lnTo>
                                  <a:pt x="59" y="264"/>
                                </a:lnTo>
                                <a:lnTo>
                                  <a:pt x="38" y="184"/>
                                </a:lnTo>
                                <a:lnTo>
                                  <a:pt x="20" y="121"/>
                                </a:lnTo>
                                <a:lnTo>
                                  <a:pt x="20" y="80"/>
                                </a:lnTo>
                                <a:lnTo>
                                  <a:pt x="38" y="51"/>
                                </a:lnTo>
                                <a:lnTo>
                                  <a:pt x="69" y="51"/>
                                </a:lnTo>
                                <a:lnTo>
                                  <a:pt x="118" y="69"/>
                                </a:lnTo>
                                <a:lnTo>
                                  <a:pt x="184" y="111"/>
                                </a:lnTo>
                                <a:lnTo>
                                  <a:pt x="215" y="59"/>
                                </a:lnTo>
                                <a:lnTo>
                                  <a:pt x="253" y="21"/>
                                </a:lnTo>
                                <a:lnTo>
                                  <a:pt x="274" y="0"/>
                                </a:lnTo>
                                <a:lnTo>
                                  <a:pt x="302" y="0"/>
                                </a:lnTo>
                                <a:lnTo>
                                  <a:pt x="315" y="17"/>
                                </a:lnTo>
                                <a:lnTo>
                                  <a:pt x="332" y="59"/>
                                </a:lnTo>
                                <a:lnTo>
                                  <a:pt x="354" y="121"/>
                                </a:lnTo>
                                <a:lnTo>
                                  <a:pt x="384" y="221"/>
                                </a:lnTo>
                                <a:lnTo>
                                  <a:pt x="409" y="221"/>
                                </a:lnTo>
                                <a:lnTo>
                                  <a:pt x="440" y="242"/>
                                </a:lnTo>
                                <a:lnTo>
                                  <a:pt x="478" y="277"/>
                                </a:lnTo>
                                <a:lnTo>
                                  <a:pt x="516" y="329"/>
                                </a:lnTo>
                                <a:lnTo>
                                  <a:pt x="550" y="388"/>
                                </a:lnTo>
                                <a:lnTo>
                                  <a:pt x="592" y="457"/>
                                </a:lnTo>
                                <a:lnTo>
                                  <a:pt x="634" y="523"/>
                                </a:lnTo>
                                <a:lnTo>
                                  <a:pt x="682" y="599"/>
                                </a:lnTo>
                                <a:lnTo>
                                  <a:pt x="634" y="634"/>
                                </a:lnTo>
                                <a:lnTo>
                                  <a:pt x="592" y="672"/>
                                </a:lnTo>
                                <a:lnTo>
                                  <a:pt x="550" y="697"/>
                                </a:lnTo>
                                <a:lnTo>
                                  <a:pt x="516" y="724"/>
                                </a:lnTo>
                                <a:lnTo>
                                  <a:pt x="478" y="735"/>
                                </a:lnTo>
                                <a:lnTo>
                                  <a:pt x="440" y="752"/>
                                </a:lnTo>
                                <a:lnTo>
                                  <a:pt x="409" y="755"/>
                                </a:lnTo>
                                <a:lnTo>
                                  <a:pt x="384" y="766"/>
                                </a:lnTo>
                                <a:lnTo>
                                  <a:pt x="346" y="804"/>
                                </a:lnTo>
                                <a:lnTo>
                                  <a:pt x="322" y="824"/>
                                </a:lnTo>
                                <a:lnTo>
                                  <a:pt x="305" y="828"/>
                                </a:lnTo>
                                <a:lnTo>
                                  <a:pt x="291" y="828"/>
                                </a:lnTo>
                                <a:lnTo>
                                  <a:pt x="267" y="814"/>
                                </a:lnTo>
                                <a:lnTo>
                                  <a:pt x="245" y="787"/>
                                </a:lnTo>
                                <a:lnTo>
                                  <a:pt x="222" y="752"/>
                                </a:lnTo>
                                <a:lnTo>
                                  <a:pt x="194" y="706"/>
                                </a:lnTo>
                                <a:lnTo>
                                  <a:pt x="101" y="662"/>
                                </a:lnTo>
                                <a:lnTo>
                                  <a:pt x="42" y="623"/>
                                </a:lnTo>
                                <a:lnTo>
                                  <a:pt x="7" y="593"/>
                                </a:lnTo>
                                <a:lnTo>
                                  <a:pt x="0" y="561"/>
                                </a:lnTo>
                                <a:lnTo>
                                  <a:pt x="7" y="519"/>
                                </a:lnTo>
                                <a:lnTo>
                                  <a:pt x="28" y="478"/>
                                </a:lnTo>
                                <a:lnTo>
                                  <a:pt x="59" y="429"/>
                                </a:lnTo>
                                <a:lnTo>
                                  <a:pt x="101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780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8">
                                <a:moveTo>
                                  <a:pt x="66" y="243"/>
                                </a:moveTo>
                                <a:lnTo>
                                  <a:pt x="35" y="174"/>
                                </a:lnTo>
                                <a:lnTo>
                                  <a:pt x="24" y="122"/>
                                </a:lnTo>
                                <a:lnTo>
                                  <a:pt x="10" y="81"/>
                                </a:lnTo>
                                <a:lnTo>
                                  <a:pt x="14" y="60"/>
                                </a:lnTo>
                                <a:lnTo>
                                  <a:pt x="24" y="39"/>
                                </a:lnTo>
                                <a:lnTo>
                                  <a:pt x="45" y="39"/>
                                </a:lnTo>
                                <a:lnTo>
                                  <a:pt x="76" y="49"/>
                                </a:lnTo>
                                <a:lnTo>
                                  <a:pt x="125" y="77"/>
                                </a:lnTo>
                                <a:lnTo>
                                  <a:pt x="145" y="39"/>
                                </a:lnTo>
                                <a:lnTo>
                                  <a:pt x="166" y="18"/>
                                </a:lnTo>
                                <a:lnTo>
                                  <a:pt x="176" y="0"/>
                                </a:lnTo>
                                <a:lnTo>
                                  <a:pt x="194" y="0"/>
                                </a:lnTo>
                                <a:lnTo>
                                  <a:pt x="205" y="11"/>
                                </a:lnTo>
                                <a:lnTo>
                                  <a:pt x="214" y="46"/>
                                </a:lnTo>
                                <a:lnTo>
                                  <a:pt x="228" y="87"/>
                                </a:lnTo>
                                <a:lnTo>
                                  <a:pt x="249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87" y="164"/>
                                </a:lnTo>
                                <a:lnTo>
                                  <a:pt x="308" y="184"/>
                                </a:lnTo>
                                <a:lnTo>
                                  <a:pt x="335" y="222"/>
                                </a:lnTo>
                                <a:lnTo>
                                  <a:pt x="360" y="254"/>
                                </a:lnTo>
                                <a:lnTo>
                                  <a:pt x="387" y="302"/>
                                </a:lnTo>
                                <a:lnTo>
                                  <a:pt x="419" y="347"/>
                                </a:lnTo>
                                <a:lnTo>
                                  <a:pt x="450" y="396"/>
                                </a:lnTo>
                                <a:lnTo>
                                  <a:pt x="419" y="416"/>
                                </a:lnTo>
                                <a:lnTo>
                                  <a:pt x="387" y="444"/>
                                </a:lnTo>
                                <a:lnTo>
                                  <a:pt x="360" y="458"/>
                                </a:lnTo>
                                <a:lnTo>
                                  <a:pt x="339" y="479"/>
                                </a:lnTo>
                                <a:lnTo>
                                  <a:pt x="291" y="496"/>
                                </a:lnTo>
                                <a:lnTo>
                                  <a:pt x="249" y="507"/>
                                </a:lnTo>
                                <a:lnTo>
                                  <a:pt x="225" y="528"/>
                                </a:lnTo>
                                <a:lnTo>
                                  <a:pt x="208" y="542"/>
                                </a:lnTo>
                                <a:lnTo>
                                  <a:pt x="197" y="548"/>
                                </a:lnTo>
                                <a:lnTo>
                                  <a:pt x="187" y="548"/>
                                </a:lnTo>
                                <a:lnTo>
                                  <a:pt x="173" y="531"/>
                                </a:lnTo>
                                <a:lnTo>
                                  <a:pt x="162" y="517"/>
                                </a:lnTo>
                                <a:lnTo>
                                  <a:pt x="145" y="490"/>
                                </a:lnTo>
                                <a:lnTo>
                                  <a:pt x="131" y="465"/>
                                </a:lnTo>
                                <a:lnTo>
                                  <a:pt x="66" y="433"/>
                                </a:lnTo>
                                <a:lnTo>
                                  <a:pt x="24" y="413"/>
                                </a:lnTo>
                                <a:lnTo>
                                  <a:pt x="3" y="392"/>
                                </a:lnTo>
                                <a:lnTo>
                                  <a:pt x="0" y="368"/>
                                </a:lnTo>
                                <a:lnTo>
                                  <a:pt x="0" y="344"/>
                                </a:lnTo>
                                <a:lnTo>
                                  <a:pt x="14" y="317"/>
                                </a:lnTo>
                                <a:lnTo>
                                  <a:pt x="35" y="282"/>
                                </a:lnTo>
                                <a:lnTo>
                                  <a:pt x="6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6852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19">
                                <a:moveTo>
                                  <a:pt x="101" y="377"/>
                                </a:moveTo>
                                <a:lnTo>
                                  <a:pt x="52" y="321"/>
                                </a:lnTo>
                                <a:lnTo>
                                  <a:pt x="24" y="273"/>
                                </a:lnTo>
                                <a:lnTo>
                                  <a:pt x="4" y="232"/>
                                </a:lnTo>
                                <a:lnTo>
                                  <a:pt x="0" y="200"/>
                                </a:lnTo>
                                <a:lnTo>
                                  <a:pt x="0" y="169"/>
                                </a:lnTo>
                                <a:lnTo>
                                  <a:pt x="21" y="151"/>
                                </a:lnTo>
                                <a:lnTo>
                                  <a:pt x="52" y="138"/>
                                </a:lnTo>
                                <a:lnTo>
                                  <a:pt x="104" y="138"/>
                                </a:lnTo>
                                <a:lnTo>
                                  <a:pt x="114" y="72"/>
                                </a:lnTo>
                                <a:lnTo>
                                  <a:pt x="131" y="35"/>
                                </a:lnTo>
                                <a:lnTo>
                                  <a:pt x="142" y="10"/>
                                </a:lnTo>
                                <a:lnTo>
                                  <a:pt x="156" y="0"/>
                                </a:lnTo>
                                <a:lnTo>
                                  <a:pt x="173" y="3"/>
                                </a:lnTo>
                                <a:lnTo>
                                  <a:pt x="187" y="24"/>
                                </a:lnTo>
                                <a:lnTo>
                                  <a:pt x="214" y="58"/>
                                </a:lnTo>
                                <a:lnTo>
                                  <a:pt x="252" y="121"/>
                                </a:lnTo>
                                <a:lnTo>
                                  <a:pt x="266" y="99"/>
                                </a:lnTo>
                                <a:lnTo>
                                  <a:pt x="298" y="99"/>
                                </a:lnTo>
                                <a:lnTo>
                                  <a:pt x="326" y="104"/>
                                </a:lnTo>
                                <a:lnTo>
                                  <a:pt x="360" y="124"/>
                                </a:lnTo>
                                <a:lnTo>
                                  <a:pt x="391" y="148"/>
                                </a:lnTo>
                                <a:lnTo>
                                  <a:pt x="436" y="180"/>
                                </a:lnTo>
                                <a:lnTo>
                                  <a:pt x="471" y="211"/>
                                </a:lnTo>
                                <a:lnTo>
                                  <a:pt x="512" y="246"/>
                                </a:lnTo>
                                <a:lnTo>
                                  <a:pt x="488" y="294"/>
                                </a:lnTo>
                                <a:lnTo>
                                  <a:pt x="467" y="342"/>
                                </a:lnTo>
                                <a:lnTo>
                                  <a:pt x="447" y="384"/>
                                </a:lnTo>
                                <a:lnTo>
                                  <a:pt x="430" y="425"/>
                                </a:lnTo>
                                <a:lnTo>
                                  <a:pt x="408" y="450"/>
                                </a:lnTo>
                                <a:lnTo>
                                  <a:pt x="391" y="477"/>
                                </a:lnTo>
                                <a:lnTo>
                                  <a:pt x="370" y="498"/>
                                </a:lnTo>
                                <a:lnTo>
                                  <a:pt x="356" y="526"/>
                                </a:lnTo>
                                <a:lnTo>
                                  <a:pt x="339" y="567"/>
                                </a:lnTo>
                                <a:lnTo>
                                  <a:pt x="329" y="598"/>
                                </a:lnTo>
                                <a:lnTo>
                                  <a:pt x="315" y="613"/>
                                </a:lnTo>
                                <a:lnTo>
                                  <a:pt x="309" y="619"/>
                                </a:lnTo>
                                <a:lnTo>
                                  <a:pt x="274" y="602"/>
                                </a:lnTo>
                                <a:lnTo>
                                  <a:pt x="232" y="578"/>
                                </a:lnTo>
                                <a:lnTo>
                                  <a:pt x="163" y="592"/>
                                </a:lnTo>
                                <a:lnTo>
                                  <a:pt x="114" y="598"/>
                                </a:lnTo>
                                <a:lnTo>
                                  <a:pt x="84" y="592"/>
                                </a:lnTo>
                                <a:lnTo>
                                  <a:pt x="73" y="578"/>
                                </a:lnTo>
                                <a:lnTo>
                                  <a:pt x="69" y="540"/>
                                </a:lnTo>
                                <a:lnTo>
                                  <a:pt x="73" y="498"/>
                                </a:lnTo>
                                <a:lnTo>
                                  <a:pt x="84" y="439"/>
                                </a:lnTo>
                                <a:lnTo>
                                  <a:pt x="10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76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08">
                                <a:moveTo>
                                  <a:pt x="63" y="252"/>
                                </a:moveTo>
                                <a:lnTo>
                                  <a:pt x="31" y="208"/>
                                </a:lnTo>
                                <a:lnTo>
                                  <a:pt x="17" y="183"/>
                                </a:lnTo>
                                <a:lnTo>
                                  <a:pt x="0" y="152"/>
                                </a:lnTo>
                                <a:lnTo>
                                  <a:pt x="0" y="135"/>
                                </a:lnTo>
                                <a:lnTo>
                                  <a:pt x="0" y="113"/>
                                </a:lnTo>
                                <a:lnTo>
                                  <a:pt x="17" y="104"/>
                                </a:lnTo>
                                <a:lnTo>
                                  <a:pt x="31" y="93"/>
                                </a:lnTo>
                                <a:lnTo>
                                  <a:pt x="69" y="93"/>
                                </a:lnTo>
                                <a:lnTo>
                                  <a:pt x="73" y="52"/>
                                </a:lnTo>
                                <a:lnTo>
                                  <a:pt x="83" y="2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21" y="14"/>
                                </a:lnTo>
                                <a:lnTo>
                                  <a:pt x="138" y="34"/>
                                </a:lnTo>
                                <a:lnTo>
                                  <a:pt x="163" y="79"/>
                                </a:lnTo>
                                <a:lnTo>
                                  <a:pt x="190" y="69"/>
                                </a:lnTo>
                                <a:lnTo>
                                  <a:pt x="232" y="90"/>
                                </a:lnTo>
                                <a:lnTo>
                                  <a:pt x="277" y="121"/>
                                </a:lnTo>
                                <a:lnTo>
                                  <a:pt x="336" y="162"/>
                                </a:lnTo>
                                <a:lnTo>
                                  <a:pt x="322" y="193"/>
                                </a:lnTo>
                                <a:lnTo>
                                  <a:pt x="305" y="225"/>
                                </a:lnTo>
                                <a:lnTo>
                                  <a:pt x="294" y="252"/>
                                </a:lnTo>
                                <a:lnTo>
                                  <a:pt x="284" y="277"/>
                                </a:lnTo>
                                <a:lnTo>
                                  <a:pt x="256" y="315"/>
                                </a:lnTo>
                                <a:lnTo>
                                  <a:pt x="236" y="346"/>
                                </a:lnTo>
                                <a:lnTo>
                                  <a:pt x="222" y="370"/>
                                </a:lnTo>
                                <a:lnTo>
                                  <a:pt x="215" y="390"/>
                                </a:lnTo>
                                <a:lnTo>
                                  <a:pt x="204" y="405"/>
                                </a:lnTo>
                                <a:lnTo>
                                  <a:pt x="201" y="408"/>
                                </a:lnTo>
                                <a:lnTo>
                                  <a:pt x="180" y="398"/>
                                </a:lnTo>
                                <a:lnTo>
                                  <a:pt x="149" y="387"/>
                                </a:lnTo>
                                <a:lnTo>
                                  <a:pt x="100" y="390"/>
                                </a:lnTo>
                                <a:lnTo>
                                  <a:pt x="69" y="398"/>
                                </a:lnTo>
                                <a:lnTo>
                                  <a:pt x="49" y="390"/>
                                </a:lnTo>
                                <a:lnTo>
                                  <a:pt x="42" y="381"/>
                                </a:lnTo>
                                <a:lnTo>
                                  <a:pt x="39" y="360"/>
                                </a:lnTo>
                                <a:lnTo>
                                  <a:pt x="42" y="329"/>
                                </a:lnTo>
                                <a:lnTo>
                                  <a:pt x="52" y="294"/>
                                </a:lnTo>
                                <a:lnTo>
                                  <a:pt x="6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5160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24">
                                <a:moveTo>
                                  <a:pt x="97" y="378"/>
                                </a:moveTo>
                                <a:lnTo>
                                  <a:pt x="52" y="320"/>
                                </a:lnTo>
                                <a:lnTo>
                                  <a:pt x="24" y="274"/>
                                </a:lnTo>
                                <a:lnTo>
                                  <a:pt x="4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74"/>
                                </a:lnTo>
                                <a:lnTo>
                                  <a:pt x="21" y="156"/>
                                </a:lnTo>
                                <a:lnTo>
                                  <a:pt x="52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14" y="84"/>
                                </a:lnTo>
                                <a:lnTo>
                                  <a:pt x="125" y="43"/>
                                </a:lnTo>
                                <a:lnTo>
                                  <a:pt x="136" y="11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83" y="21"/>
                                </a:lnTo>
                                <a:lnTo>
                                  <a:pt x="208" y="56"/>
                                </a:lnTo>
                                <a:lnTo>
                                  <a:pt x="249" y="118"/>
                                </a:lnTo>
                                <a:lnTo>
                                  <a:pt x="266" y="104"/>
                                </a:lnTo>
                                <a:lnTo>
                                  <a:pt x="291" y="104"/>
                                </a:lnTo>
                                <a:lnTo>
                                  <a:pt x="318" y="115"/>
                                </a:lnTo>
                                <a:lnTo>
                                  <a:pt x="356" y="136"/>
                                </a:lnTo>
                                <a:lnTo>
                                  <a:pt x="388" y="156"/>
                                </a:lnTo>
                                <a:lnTo>
                                  <a:pt x="422" y="184"/>
                                </a:lnTo>
                                <a:lnTo>
                                  <a:pt x="464" y="216"/>
                                </a:lnTo>
                                <a:lnTo>
                                  <a:pt x="512" y="251"/>
                                </a:lnTo>
                                <a:lnTo>
                                  <a:pt x="488" y="295"/>
                                </a:lnTo>
                                <a:lnTo>
                                  <a:pt x="464" y="340"/>
                                </a:lnTo>
                                <a:lnTo>
                                  <a:pt x="443" y="385"/>
                                </a:lnTo>
                                <a:lnTo>
                                  <a:pt x="430" y="427"/>
                                </a:lnTo>
                                <a:lnTo>
                                  <a:pt x="408" y="451"/>
                                </a:lnTo>
                                <a:lnTo>
                                  <a:pt x="388" y="482"/>
                                </a:lnTo>
                                <a:lnTo>
                                  <a:pt x="370" y="503"/>
                                </a:lnTo>
                                <a:lnTo>
                                  <a:pt x="356" y="531"/>
                                </a:lnTo>
                                <a:lnTo>
                                  <a:pt x="339" y="572"/>
                                </a:lnTo>
                                <a:lnTo>
                                  <a:pt x="326" y="603"/>
                                </a:lnTo>
                                <a:lnTo>
                                  <a:pt x="315" y="621"/>
                                </a:lnTo>
                                <a:lnTo>
                                  <a:pt x="304" y="624"/>
                                </a:lnTo>
                                <a:lnTo>
                                  <a:pt x="280" y="621"/>
                                </a:lnTo>
                                <a:lnTo>
                                  <a:pt x="266" y="610"/>
                                </a:lnTo>
                                <a:lnTo>
                                  <a:pt x="246" y="593"/>
                                </a:lnTo>
                                <a:lnTo>
                                  <a:pt x="218" y="583"/>
                                </a:lnTo>
                                <a:lnTo>
                                  <a:pt x="153" y="600"/>
                                </a:lnTo>
                                <a:lnTo>
                                  <a:pt x="104" y="603"/>
                                </a:lnTo>
                                <a:lnTo>
                                  <a:pt x="76" y="593"/>
                                </a:lnTo>
                                <a:lnTo>
                                  <a:pt x="66" y="580"/>
                                </a:lnTo>
                                <a:lnTo>
                                  <a:pt x="62" y="548"/>
                                </a:lnTo>
                                <a:lnTo>
                                  <a:pt x="73" y="499"/>
                                </a:lnTo>
                                <a:lnTo>
                                  <a:pt x="84" y="441"/>
                                </a:lnTo>
                                <a:lnTo>
                                  <a:pt x="97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5988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5">
                                <a:moveTo>
                                  <a:pt x="70" y="249"/>
                                </a:moveTo>
                                <a:lnTo>
                                  <a:pt x="38" y="208"/>
                                </a:lnTo>
                                <a:lnTo>
                                  <a:pt x="18" y="176"/>
                                </a:lnTo>
                                <a:lnTo>
                                  <a:pt x="0" y="148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18" y="101"/>
                                </a:lnTo>
                                <a:lnTo>
                                  <a:pt x="38" y="96"/>
                                </a:lnTo>
                                <a:lnTo>
                                  <a:pt x="76" y="96"/>
                                </a:lnTo>
                                <a:lnTo>
                                  <a:pt x="80" y="52"/>
                                </a:lnTo>
                                <a:lnTo>
                                  <a:pt x="90" y="2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28" y="17"/>
                                </a:lnTo>
                                <a:lnTo>
                                  <a:pt x="142" y="38"/>
                                </a:lnTo>
                                <a:lnTo>
                                  <a:pt x="170" y="79"/>
                                </a:lnTo>
                                <a:lnTo>
                                  <a:pt x="197" y="62"/>
                                </a:lnTo>
                                <a:lnTo>
                                  <a:pt x="239" y="86"/>
                                </a:lnTo>
                                <a:lnTo>
                                  <a:pt x="253" y="101"/>
                                </a:lnTo>
                                <a:lnTo>
                                  <a:pt x="281" y="121"/>
                                </a:lnTo>
                                <a:lnTo>
                                  <a:pt x="312" y="138"/>
                                </a:lnTo>
                                <a:lnTo>
                                  <a:pt x="343" y="159"/>
                                </a:lnTo>
                                <a:lnTo>
                                  <a:pt x="326" y="190"/>
                                </a:lnTo>
                                <a:lnTo>
                                  <a:pt x="312" y="222"/>
                                </a:lnTo>
                                <a:lnTo>
                                  <a:pt x="295" y="249"/>
                                </a:lnTo>
                                <a:lnTo>
                                  <a:pt x="284" y="277"/>
                                </a:lnTo>
                                <a:lnTo>
                                  <a:pt x="260" y="312"/>
                                </a:lnTo>
                                <a:lnTo>
                                  <a:pt x="232" y="343"/>
                                </a:lnTo>
                                <a:lnTo>
                                  <a:pt x="219" y="370"/>
                                </a:lnTo>
                                <a:lnTo>
                                  <a:pt x="211" y="391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05"/>
                                </a:lnTo>
                                <a:lnTo>
                                  <a:pt x="173" y="395"/>
                                </a:lnTo>
                                <a:lnTo>
                                  <a:pt x="150" y="373"/>
                                </a:lnTo>
                                <a:lnTo>
                                  <a:pt x="101" y="384"/>
                                </a:lnTo>
                                <a:lnTo>
                                  <a:pt x="76" y="391"/>
                                </a:lnTo>
                                <a:lnTo>
                                  <a:pt x="56" y="384"/>
                                </a:lnTo>
                                <a:lnTo>
                                  <a:pt x="49" y="373"/>
                                </a:lnTo>
                                <a:lnTo>
                                  <a:pt x="46" y="353"/>
                                </a:lnTo>
                                <a:lnTo>
                                  <a:pt x="49" y="329"/>
                                </a:lnTo>
                                <a:lnTo>
                                  <a:pt x="59" y="291"/>
                                </a:lnTo>
                                <a:lnTo>
                                  <a:pt x="7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2760"/>
                            <a:ext cx="5652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2" h="8899">
                                <a:moveTo>
                                  <a:pt x="0" y="31"/>
                                </a:moveTo>
                                <a:lnTo>
                                  <a:pt x="766" y="0"/>
                                </a:lnTo>
                                <a:lnTo>
                                  <a:pt x="1869" y="665"/>
                                </a:lnTo>
                                <a:lnTo>
                                  <a:pt x="3153" y="1833"/>
                                </a:lnTo>
                                <a:lnTo>
                                  <a:pt x="4482" y="3314"/>
                                </a:lnTo>
                                <a:lnTo>
                                  <a:pt x="5676" y="4925"/>
                                </a:lnTo>
                                <a:lnTo>
                                  <a:pt x="6607" y="6487"/>
                                </a:lnTo>
                                <a:lnTo>
                                  <a:pt x="7112" y="7814"/>
                                </a:lnTo>
                                <a:lnTo>
                                  <a:pt x="7046" y="8722"/>
                                </a:lnTo>
                                <a:lnTo>
                                  <a:pt x="7008" y="8743"/>
                                </a:lnTo>
                                <a:lnTo>
                                  <a:pt x="6967" y="8764"/>
                                </a:lnTo>
                                <a:lnTo>
                                  <a:pt x="6915" y="8784"/>
                                </a:lnTo>
                                <a:lnTo>
                                  <a:pt x="6863" y="8813"/>
                                </a:lnTo>
                                <a:lnTo>
                                  <a:pt x="6808" y="8825"/>
                                </a:lnTo>
                                <a:lnTo>
                                  <a:pt x="6756" y="8854"/>
                                </a:lnTo>
                                <a:lnTo>
                                  <a:pt x="6708" y="8874"/>
                                </a:lnTo>
                                <a:lnTo>
                                  <a:pt x="6683" y="8899"/>
                                </a:lnTo>
                                <a:lnTo>
                                  <a:pt x="5991" y="7128"/>
                                </a:lnTo>
                                <a:lnTo>
                                  <a:pt x="5157" y="5445"/>
                                </a:lnTo>
                                <a:lnTo>
                                  <a:pt x="4222" y="3897"/>
                                </a:lnTo>
                                <a:lnTo>
                                  <a:pt x="3253" y="2546"/>
                                </a:lnTo>
                                <a:lnTo>
                                  <a:pt x="2284" y="1423"/>
                                </a:lnTo>
                                <a:lnTo>
                                  <a:pt x="1389" y="598"/>
                                </a:lnTo>
                                <a:lnTo>
                                  <a:pt x="605" y="11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2760"/>
                            <a:ext cx="5652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2" h="8899">
                                <a:moveTo>
                                  <a:pt x="0" y="31"/>
                                </a:moveTo>
                                <a:lnTo>
                                  <a:pt x="766" y="0"/>
                                </a:lnTo>
                                <a:lnTo>
                                  <a:pt x="1869" y="665"/>
                                </a:lnTo>
                                <a:lnTo>
                                  <a:pt x="3153" y="1833"/>
                                </a:lnTo>
                                <a:lnTo>
                                  <a:pt x="4482" y="3314"/>
                                </a:lnTo>
                                <a:lnTo>
                                  <a:pt x="5676" y="4925"/>
                                </a:lnTo>
                                <a:lnTo>
                                  <a:pt x="6607" y="6487"/>
                                </a:lnTo>
                                <a:lnTo>
                                  <a:pt x="7112" y="7814"/>
                                </a:lnTo>
                                <a:lnTo>
                                  <a:pt x="7046" y="8722"/>
                                </a:lnTo>
                                <a:lnTo>
                                  <a:pt x="7008" y="8743"/>
                                </a:lnTo>
                                <a:lnTo>
                                  <a:pt x="6967" y="8764"/>
                                </a:lnTo>
                                <a:lnTo>
                                  <a:pt x="6915" y="8784"/>
                                </a:lnTo>
                                <a:lnTo>
                                  <a:pt x="6863" y="8813"/>
                                </a:lnTo>
                                <a:lnTo>
                                  <a:pt x="6808" y="8825"/>
                                </a:lnTo>
                                <a:lnTo>
                                  <a:pt x="6756" y="8854"/>
                                </a:lnTo>
                                <a:lnTo>
                                  <a:pt x="6708" y="8874"/>
                                </a:lnTo>
                                <a:lnTo>
                                  <a:pt x="6683" y="8899"/>
                                </a:lnTo>
                                <a:lnTo>
                                  <a:pt x="6005" y="7115"/>
                                </a:lnTo>
                                <a:lnTo>
                                  <a:pt x="5177" y="5431"/>
                                </a:lnTo>
                                <a:lnTo>
                                  <a:pt x="4250" y="3876"/>
                                </a:lnTo>
                                <a:lnTo>
                                  <a:pt x="3281" y="2525"/>
                                </a:lnTo>
                                <a:lnTo>
                                  <a:pt x="2312" y="1400"/>
                                </a:lnTo>
                                <a:lnTo>
                                  <a:pt x="1409" y="581"/>
                                </a:lnTo>
                                <a:lnTo>
                                  <a:pt x="616" y="10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2760"/>
                            <a:ext cx="5652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2" h="8899">
                                <a:moveTo>
                                  <a:pt x="0" y="31"/>
                                </a:moveTo>
                                <a:lnTo>
                                  <a:pt x="766" y="0"/>
                                </a:lnTo>
                                <a:lnTo>
                                  <a:pt x="1869" y="665"/>
                                </a:lnTo>
                                <a:lnTo>
                                  <a:pt x="3153" y="1833"/>
                                </a:lnTo>
                                <a:lnTo>
                                  <a:pt x="4482" y="3314"/>
                                </a:lnTo>
                                <a:lnTo>
                                  <a:pt x="5676" y="4925"/>
                                </a:lnTo>
                                <a:lnTo>
                                  <a:pt x="6607" y="6487"/>
                                </a:lnTo>
                                <a:lnTo>
                                  <a:pt x="7112" y="7814"/>
                                </a:lnTo>
                                <a:lnTo>
                                  <a:pt x="7046" y="8722"/>
                                </a:lnTo>
                                <a:lnTo>
                                  <a:pt x="7008" y="8743"/>
                                </a:lnTo>
                                <a:lnTo>
                                  <a:pt x="6967" y="8764"/>
                                </a:lnTo>
                                <a:lnTo>
                                  <a:pt x="6915" y="8784"/>
                                </a:lnTo>
                                <a:lnTo>
                                  <a:pt x="6863" y="8813"/>
                                </a:lnTo>
                                <a:lnTo>
                                  <a:pt x="6808" y="8825"/>
                                </a:lnTo>
                                <a:lnTo>
                                  <a:pt x="6756" y="8854"/>
                                </a:lnTo>
                                <a:lnTo>
                                  <a:pt x="6708" y="8874"/>
                                </a:lnTo>
                                <a:lnTo>
                                  <a:pt x="6683" y="8899"/>
                                </a:lnTo>
                                <a:lnTo>
                                  <a:pt x="6022" y="7104"/>
                                </a:lnTo>
                                <a:lnTo>
                                  <a:pt x="5209" y="5410"/>
                                </a:lnTo>
                                <a:lnTo>
                                  <a:pt x="4288" y="3851"/>
                                </a:lnTo>
                                <a:lnTo>
                                  <a:pt x="3322" y="2494"/>
                                </a:lnTo>
                                <a:lnTo>
                                  <a:pt x="2347" y="1375"/>
                                </a:lnTo>
                                <a:lnTo>
                                  <a:pt x="1440" y="561"/>
                                </a:lnTo>
                                <a:lnTo>
                                  <a:pt x="634" y="93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2760"/>
                            <a:ext cx="5652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2" h="8899">
                                <a:moveTo>
                                  <a:pt x="0" y="31"/>
                                </a:moveTo>
                                <a:lnTo>
                                  <a:pt x="766" y="0"/>
                                </a:lnTo>
                                <a:lnTo>
                                  <a:pt x="1869" y="665"/>
                                </a:lnTo>
                                <a:lnTo>
                                  <a:pt x="3153" y="1833"/>
                                </a:lnTo>
                                <a:lnTo>
                                  <a:pt x="4482" y="3314"/>
                                </a:lnTo>
                                <a:lnTo>
                                  <a:pt x="5676" y="4925"/>
                                </a:lnTo>
                                <a:lnTo>
                                  <a:pt x="6607" y="6487"/>
                                </a:lnTo>
                                <a:lnTo>
                                  <a:pt x="7112" y="7814"/>
                                </a:lnTo>
                                <a:lnTo>
                                  <a:pt x="7046" y="8722"/>
                                </a:lnTo>
                                <a:lnTo>
                                  <a:pt x="7008" y="8743"/>
                                </a:lnTo>
                                <a:lnTo>
                                  <a:pt x="6967" y="8764"/>
                                </a:lnTo>
                                <a:lnTo>
                                  <a:pt x="6915" y="8784"/>
                                </a:lnTo>
                                <a:lnTo>
                                  <a:pt x="6863" y="8813"/>
                                </a:lnTo>
                                <a:lnTo>
                                  <a:pt x="6808" y="8825"/>
                                </a:lnTo>
                                <a:lnTo>
                                  <a:pt x="6756" y="8854"/>
                                </a:lnTo>
                                <a:lnTo>
                                  <a:pt x="6708" y="8874"/>
                                </a:lnTo>
                                <a:lnTo>
                                  <a:pt x="6683" y="8899"/>
                                </a:lnTo>
                                <a:lnTo>
                                  <a:pt x="6064" y="7073"/>
                                </a:lnTo>
                                <a:lnTo>
                                  <a:pt x="5278" y="5358"/>
                                </a:lnTo>
                                <a:lnTo>
                                  <a:pt x="4371" y="3790"/>
                                </a:lnTo>
                                <a:lnTo>
                                  <a:pt x="3402" y="2428"/>
                                </a:lnTo>
                                <a:lnTo>
                                  <a:pt x="2419" y="1316"/>
                                </a:lnTo>
                                <a:lnTo>
                                  <a:pt x="1492" y="512"/>
                                </a:lnTo>
                                <a:lnTo>
                                  <a:pt x="665" y="69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80040"/>
                            <a:ext cx="649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8" h="2601">
                                <a:moveTo>
                                  <a:pt x="8178" y="2601"/>
                                </a:moveTo>
                                <a:lnTo>
                                  <a:pt x="7908" y="2092"/>
                                </a:lnTo>
                                <a:lnTo>
                                  <a:pt x="7074" y="1551"/>
                                </a:lnTo>
                                <a:lnTo>
                                  <a:pt x="5856" y="1018"/>
                                </a:lnTo>
                                <a:lnTo>
                                  <a:pt x="4423" y="551"/>
                                </a:lnTo>
                                <a:lnTo>
                                  <a:pt x="2942" y="190"/>
                                </a:lnTo>
                                <a:lnTo>
                                  <a:pt x="1599" y="0"/>
                                </a:lnTo>
                                <a:lnTo>
                                  <a:pt x="557" y="17"/>
                                </a:lnTo>
                                <a:lnTo>
                                  <a:pt x="4" y="297"/>
                                </a:lnTo>
                                <a:lnTo>
                                  <a:pt x="0" y="318"/>
                                </a:lnTo>
                                <a:lnTo>
                                  <a:pt x="4" y="356"/>
                                </a:lnTo>
                                <a:lnTo>
                                  <a:pt x="4" y="395"/>
                                </a:lnTo>
                                <a:lnTo>
                                  <a:pt x="13" y="439"/>
                                </a:lnTo>
                                <a:lnTo>
                                  <a:pt x="21" y="477"/>
                                </a:lnTo>
                                <a:lnTo>
                                  <a:pt x="24" y="519"/>
                                </a:lnTo>
                                <a:lnTo>
                                  <a:pt x="24" y="557"/>
                                </a:lnTo>
                                <a:lnTo>
                                  <a:pt x="31" y="589"/>
                                </a:lnTo>
                                <a:lnTo>
                                  <a:pt x="1409" y="568"/>
                                </a:lnTo>
                                <a:lnTo>
                                  <a:pt x="2799" y="672"/>
                                </a:lnTo>
                                <a:lnTo>
                                  <a:pt x="4136" y="869"/>
                                </a:lnTo>
                                <a:lnTo>
                                  <a:pt x="5368" y="1149"/>
                                </a:lnTo>
                                <a:lnTo>
                                  <a:pt x="6437" y="1478"/>
                                </a:lnTo>
                                <a:lnTo>
                                  <a:pt x="7295" y="1845"/>
                                </a:lnTo>
                                <a:lnTo>
                                  <a:pt x="7895" y="2223"/>
                                </a:lnTo>
                                <a:lnTo>
                                  <a:pt x="8178" y="2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80040"/>
                            <a:ext cx="649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8" h="2601">
                                <a:moveTo>
                                  <a:pt x="8178" y="2601"/>
                                </a:moveTo>
                                <a:lnTo>
                                  <a:pt x="7908" y="2092"/>
                                </a:lnTo>
                                <a:lnTo>
                                  <a:pt x="7074" y="1551"/>
                                </a:lnTo>
                                <a:lnTo>
                                  <a:pt x="5856" y="1018"/>
                                </a:lnTo>
                                <a:lnTo>
                                  <a:pt x="4423" y="551"/>
                                </a:lnTo>
                                <a:lnTo>
                                  <a:pt x="2942" y="190"/>
                                </a:lnTo>
                                <a:lnTo>
                                  <a:pt x="1599" y="0"/>
                                </a:lnTo>
                                <a:lnTo>
                                  <a:pt x="557" y="17"/>
                                </a:lnTo>
                                <a:lnTo>
                                  <a:pt x="4" y="297"/>
                                </a:lnTo>
                                <a:lnTo>
                                  <a:pt x="0" y="318"/>
                                </a:lnTo>
                                <a:lnTo>
                                  <a:pt x="4" y="356"/>
                                </a:lnTo>
                                <a:lnTo>
                                  <a:pt x="4" y="395"/>
                                </a:lnTo>
                                <a:lnTo>
                                  <a:pt x="13" y="439"/>
                                </a:lnTo>
                                <a:lnTo>
                                  <a:pt x="21" y="477"/>
                                </a:lnTo>
                                <a:lnTo>
                                  <a:pt x="24" y="519"/>
                                </a:lnTo>
                                <a:lnTo>
                                  <a:pt x="24" y="557"/>
                                </a:lnTo>
                                <a:lnTo>
                                  <a:pt x="31" y="589"/>
                                </a:lnTo>
                                <a:lnTo>
                                  <a:pt x="1409" y="557"/>
                                </a:lnTo>
                                <a:lnTo>
                                  <a:pt x="2804" y="650"/>
                                </a:lnTo>
                                <a:lnTo>
                                  <a:pt x="4136" y="845"/>
                                </a:lnTo>
                                <a:lnTo>
                                  <a:pt x="5371" y="1129"/>
                                </a:lnTo>
                                <a:lnTo>
                                  <a:pt x="6437" y="1458"/>
                                </a:lnTo>
                                <a:lnTo>
                                  <a:pt x="7302" y="1832"/>
                                </a:lnTo>
                                <a:lnTo>
                                  <a:pt x="7895" y="2213"/>
                                </a:lnTo>
                                <a:lnTo>
                                  <a:pt x="8178" y="2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80040"/>
                            <a:ext cx="649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8" h="2601">
                                <a:moveTo>
                                  <a:pt x="8178" y="2601"/>
                                </a:moveTo>
                                <a:lnTo>
                                  <a:pt x="7908" y="2092"/>
                                </a:lnTo>
                                <a:lnTo>
                                  <a:pt x="7074" y="1551"/>
                                </a:lnTo>
                                <a:lnTo>
                                  <a:pt x="5856" y="1018"/>
                                </a:lnTo>
                                <a:lnTo>
                                  <a:pt x="4423" y="551"/>
                                </a:lnTo>
                                <a:lnTo>
                                  <a:pt x="2942" y="190"/>
                                </a:lnTo>
                                <a:lnTo>
                                  <a:pt x="1599" y="0"/>
                                </a:lnTo>
                                <a:lnTo>
                                  <a:pt x="557" y="17"/>
                                </a:lnTo>
                                <a:lnTo>
                                  <a:pt x="4" y="297"/>
                                </a:lnTo>
                                <a:lnTo>
                                  <a:pt x="0" y="318"/>
                                </a:lnTo>
                                <a:lnTo>
                                  <a:pt x="4" y="356"/>
                                </a:lnTo>
                                <a:lnTo>
                                  <a:pt x="4" y="395"/>
                                </a:lnTo>
                                <a:lnTo>
                                  <a:pt x="13" y="439"/>
                                </a:lnTo>
                                <a:lnTo>
                                  <a:pt x="21" y="477"/>
                                </a:lnTo>
                                <a:lnTo>
                                  <a:pt x="24" y="519"/>
                                </a:lnTo>
                                <a:lnTo>
                                  <a:pt x="24" y="557"/>
                                </a:lnTo>
                                <a:lnTo>
                                  <a:pt x="31" y="589"/>
                                </a:lnTo>
                                <a:lnTo>
                                  <a:pt x="1415" y="540"/>
                                </a:lnTo>
                                <a:lnTo>
                                  <a:pt x="2810" y="623"/>
                                </a:lnTo>
                                <a:lnTo>
                                  <a:pt x="4139" y="814"/>
                                </a:lnTo>
                                <a:lnTo>
                                  <a:pt x="5371" y="1091"/>
                                </a:lnTo>
                                <a:lnTo>
                                  <a:pt x="6437" y="1423"/>
                                </a:lnTo>
                                <a:lnTo>
                                  <a:pt x="7302" y="1804"/>
                                </a:lnTo>
                                <a:lnTo>
                                  <a:pt x="7895" y="2203"/>
                                </a:lnTo>
                                <a:lnTo>
                                  <a:pt x="8178" y="2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80040"/>
                            <a:ext cx="649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8" h="2601">
                                <a:moveTo>
                                  <a:pt x="8178" y="2601"/>
                                </a:moveTo>
                                <a:lnTo>
                                  <a:pt x="7908" y="2092"/>
                                </a:lnTo>
                                <a:lnTo>
                                  <a:pt x="7074" y="1551"/>
                                </a:lnTo>
                                <a:lnTo>
                                  <a:pt x="5856" y="1018"/>
                                </a:lnTo>
                                <a:lnTo>
                                  <a:pt x="4423" y="551"/>
                                </a:lnTo>
                                <a:lnTo>
                                  <a:pt x="2942" y="190"/>
                                </a:lnTo>
                                <a:lnTo>
                                  <a:pt x="1599" y="0"/>
                                </a:lnTo>
                                <a:lnTo>
                                  <a:pt x="557" y="17"/>
                                </a:lnTo>
                                <a:lnTo>
                                  <a:pt x="4" y="297"/>
                                </a:lnTo>
                                <a:lnTo>
                                  <a:pt x="0" y="318"/>
                                </a:lnTo>
                                <a:lnTo>
                                  <a:pt x="4" y="356"/>
                                </a:lnTo>
                                <a:lnTo>
                                  <a:pt x="4" y="395"/>
                                </a:lnTo>
                                <a:lnTo>
                                  <a:pt x="13" y="439"/>
                                </a:lnTo>
                                <a:lnTo>
                                  <a:pt x="21" y="477"/>
                                </a:lnTo>
                                <a:lnTo>
                                  <a:pt x="24" y="519"/>
                                </a:lnTo>
                                <a:lnTo>
                                  <a:pt x="24" y="557"/>
                                </a:lnTo>
                                <a:lnTo>
                                  <a:pt x="31" y="589"/>
                                </a:lnTo>
                                <a:lnTo>
                                  <a:pt x="1419" y="502"/>
                                </a:lnTo>
                                <a:lnTo>
                                  <a:pt x="2821" y="568"/>
                                </a:lnTo>
                                <a:lnTo>
                                  <a:pt x="4157" y="744"/>
                                </a:lnTo>
                                <a:lnTo>
                                  <a:pt x="5389" y="1018"/>
                                </a:lnTo>
                                <a:lnTo>
                                  <a:pt x="6451" y="1357"/>
                                </a:lnTo>
                                <a:lnTo>
                                  <a:pt x="7313" y="1752"/>
                                </a:lnTo>
                                <a:lnTo>
                                  <a:pt x="7898" y="2171"/>
                                </a:lnTo>
                                <a:lnTo>
                                  <a:pt x="8178" y="2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1640"/>
                            <a:ext cx="5288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6484">
                                <a:moveTo>
                                  <a:pt x="0" y="96"/>
                                </a:moveTo>
                                <a:lnTo>
                                  <a:pt x="603" y="0"/>
                                </a:lnTo>
                                <a:lnTo>
                                  <a:pt x="1561" y="419"/>
                                </a:lnTo>
                                <a:lnTo>
                                  <a:pt x="2731" y="1216"/>
                                </a:lnTo>
                                <a:lnTo>
                                  <a:pt x="3963" y="2266"/>
                                </a:lnTo>
                                <a:lnTo>
                                  <a:pt x="5108" y="3429"/>
                                </a:lnTo>
                                <a:lnTo>
                                  <a:pt x="6043" y="4576"/>
                                </a:lnTo>
                                <a:lnTo>
                                  <a:pt x="6604" y="5577"/>
                                </a:lnTo>
                                <a:lnTo>
                                  <a:pt x="6666" y="6308"/>
                                </a:lnTo>
                                <a:lnTo>
                                  <a:pt x="6634" y="6322"/>
                                </a:lnTo>
                                <a:lnTo>
                                  <a:pt x="6604" y="6349"/>
                                </a:lnTo>
                                <a:lnTo>
                                  <a:pt x="6562" y="6370"/>
                                </a:lnTo>
                                <a:lnTo>
                                  <a:pt x="6524" y="6398"/>
                                </a:lnTo>
                                <a:lnTo>
                                  <a:pt x="6479" y="6412"/>
                                </a:lnTo>
                                <a:lnTo>
                                  <a:pt x="6441" y="6440"/>
                                </a:lnTo>
                                <a:lnTo>
                                  <a:pt x="6403" y="6460"/>
                                </a:lnTo>
                                <a:lnTo>
                                  <a:pt x="6382" y="6484"/>
                                </a:lnTo>
                                <a:lnTo>
                                  <a:pt x="5624" y="5147"/>
                                </a:lnTo>
                                <a:lnTo>
                                  <a:pt x="4759" y="3897"/>
                                </a:lnTo>
                                <a:lnTo>
                                  <a:pt x="3831" y="2757"/>
                                </a:lnTo>
                                <a:lnTo>
                                  <a:pt x="2893" y="1784"/>
                                </a:lnTo>
                                <a:lnTo>
                                  <a:pt x="1987" y="984"/>
                                </a:lnTo>
                                <a:lnTo>
                                  <a:pt x="1174" y="412"/>
                                </a:lnTo>
                                <a:lnTo>
                                  <a:pt x="492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1640"/>
                            <a:ext cx="5288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6484">
                                <a:moveTo>
                                  <a:pt x="0" y="96"/>
                                </a:moveTo>
                                <a:lnTo>
                                  <a:pt x="603" y="0"/>
                                </a:lnTo>
                                <a:lnTo>
                                  <a:pt x="1561" y="419"/>
                                </a:lnTo>
                                <a:lnTo>
                                  <a:pt x="2731" y="1216"/>
                                </a:lnTo>
                                <a:lnTo>
                                  <a:pt x="3963" y="2266"/>
                                </a:lnTo>
                                <a:lnTo>
                                  <a:pt x="5108" y="3429"/>
                                </a:lnTo>
                                <a:lnTo>
                                  <a:pt x="6043" y="4576"/>
                                </a:lnTo>
                                <a:lnTo>
                                  <a:pt x="6604" y="5577"/>
                                </a:lnTo>
                                <a:lnTo>
                                  <a:pt x="6666" y="6308"/>
                                </a:lnTo>
                                <a:lnTo>
                                  <a:pt x="6634" y="6322"/>
                                </a:lnTo>
                                <a:lnTo>
                                  <a:pt x="6604" y="6349"/>
                                </a:lnTo>
                                <a:lnTo>
                                  <a:pt x="6562" y="6370"/>
                                </a:lnTo>
                                <a:lnTo>
                                  <a:pt x="6524" y="6398"/>
                                </a:lnTo>
                                <a:lnTo>
                                  <a:pt x="6479" y="6412"/>
                                </a:lnTo>
                                <a:lnTo>
                                  <a:pt x="6441" y="6440"/>
                                </a:lnTo>
                                <a:lnTo>
                                  <a:pt x="6403" y="6460"/>
                                </a:lnTo>
                                <a:lnTo>
                                  <a:pt x="6382" y="6484"/>
                                </a:lnTo>
                                <a:lnTo>
                                  <a:pt x="5635" y="5136"/>
                                </a:lnTo>
                                <a:lnTo>
                                  <a:pt x="4773" y="3880"/>
                                </a:lnTo>
                                <a:lnTo>
                                  <a:pt x="3845" y="2743"/>
                                </a:lnTo>
                                <a:lnTo>
                                  <a:pt x="2915" y="1763"/>
                                </a:lnTo>
                                <a:lnTo>
                                  <a:pt x="2007" y="962"/>
                                </a:lnTo>
                                <a:lnTo>
                                  <a:pt x="1191" y="402"/>
                                </a:lnTo>
                                <a:lnTo>
                                  <a:pt x="499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1640"/>
                            <a:ext cx="5288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6484">
                                <a:moveTo>
                                  <a:pt x="0" y="96"/>
                                </a:moveTo>
                                <a:lnTo>
                                  <a:pt x="603" y="0"/>
                                </a:lnTo>
                                <a:lnTo>
                                  <a:pt x="1561" y="419"/>
                                </a:lnTo>
                                <a:lnTo>
                                  <a:pt x="2731" y="1216"/>
                                </a:lnTo>
                                <a:lnTo>
                                  <a:pt x="3963" y="2266"/>
                                </a:lnTo>
                                <a:lnTo>
                                  <a:pt x="5108" y="3429"/>
                                </a:lnTo>
                                <a:lnTo>
                                  <a:pt x="6043" y="4576"/>
                                </a:lnTo>
                                <a:lnTo>
                                  <a:pt x="6604" y="5577"/>
                                </a:lnTo>
                                <a:lnTo>
                                  <a:pt x="6666" y="6308"/>
                                </a:lnTo>
                                <a:lnTo>
                                  <a:pt x="6634" y="6322"/>
                                </a:lnTo>
                                <a:lnTo>
                                  <a:pt x="6604" y="6349"/>
                                </a:lnTo>
                                <a:lnTo>
                                  <a:pt x="6562" y="6370"/>
                                </a:lnTo>
                                <a:lnTo>
                                  <a:pt x="6524" y="6398"/>
                                </a:lnTo>
                                <a:lnTo>
                                  <a:pt x="6479" y="6412"/>
                                </a:lnTo>
                                <a:lnTo>
                                  <a:pt x="6441" y="6440"/>
                                </a:lnTo>
                                <a:lnTo>
                                  <a:pt x="6403" y="6460"/>
                                </a:lnTo>
                                <a:lnTo>
                                  <a:pt x="6382" y="6484"/>
                                </a:lnTo>
                                <a:lnTo>
                                  <a:pt x="5645" y="5119"/>
                                </a:lnTo>
                                <a:lnTo>
                                  <a:pt x="4797" y="3855"/>
                                </a:lnTo>
                                <a:lnTo>
                                  <a:pt x="3873" y="2712"/>
                                </a:lnTo>
                                <a:lnTo>
                                  <a:pt x="2939" y="1729"/>
                                </a:lnTo>
                                <a:lnTo>
                                  <a:pt x="2032" y="938"/>
                                </a:lnTo>
                                <a:lnTo>
                                  <a:pt x="1211" y="381"/>
                                </a:lnTo>
                                <a:lnTo>
                                  <a:pt x="513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1640"/>
                            <a:ext cx="5288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6484">
                                <a:moveTo>
                                  <a:pt x="0" y="96"/>
                                </a:moveTo>
                                <a:lnTo>
                                  <a:pt x="603" y="0"/>
                                </a:lnTo>
                                <a:lnTo>
                                  <a:pt x="1561" y="419"/>
                                </a:lnTo>
                                <a:lnTo>
                                  <a:pt x="2731" y="1216"/>
                                </a:lnTo>
                                <a:lnTo>
                                  <a:pt x="3963" y="2266"/>
                                </a:lnTo>
                                <a:lnTo>
                                  <a:pt x="5108" y="3429"/>
                                </a:lnTo>
                                <a:lnTo>
                                  <a:pt x="6043" y="4576"/>
                                </a:lnTo>
                                <a:lnTo>
                                  <a:pt x="6604" y="5577"/>
                                </a:lnTo>
                                <a:lnTo>
                                  <a:pt x="6666" y="6308"/>
                                </a:lnTo>
                                <a:lnTo>
                                  <a:pt x="6634" y="6322"/>
                                </a:lnTo>
                                <a:lnTo>
                                  <a:pt x="6604" y="6349"/>
                                </a:lnTo>
                                <a:lnTo>
                                  <a:pt x="6562" y="6370"/>
                                </a:lnTo>
                                <a:lnTo>
                                  <a:pt x="6524" y="6398"/>
                                </a:lnTo>
                                <a:lnTo>
                                  <a:pt x="6479" y="6412"/>
                                </a:lnTo>
                                <a:lnTo>
                                  <a:pt x="6441" y="6440"/>
                                </a:lnTo>
                                <a:lnTo>
                                  <a:pt x="6403" y="6460"/>
                                </a:lnTo>
                                <a:lnTo>
                                  <a:pt x="6382" y="6484"/>
                                </a:lnTo>
                                <a:lnTo>
                                  <a:pt x="5670" y="5095"/>
                                </a:lnTo>
                                <a:lnTo>
                                  <a:pt x="4839" y="3814"/>
                                </a:lnTo>
                                <a:lnTo>
                                  <a:pt x="3932" y="2653"/>
                                </a:lnTo>
                                <a:lnTo>
                                  <a:pt x="2997" y="1672"/>
                                </a:lnTo>
                                <a:lnTo>
                                  <a:pt x="2080" y="887"/>
                                </a:lnTo>
                                <a:lnTo>
                                  <a:pt x="1246" y="339"/>
                                </a:lnTo>
                                <a:lnTo>
                                  <a:pt x="533" y="6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5680"/>
                            <a:ext cx="51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" h="3513">
                                <a:moveTo>
                                  <a:pt x="6478" y="3513"/>
                                </a:moveTo>
                                <a:lnTo>
                                  <a:pt x="6337" y="3037"/>
                                </a:lnTo>
                                <a:lnTo>
                                  <a:pt x="5734" y="2442"/>
                                </a:lnTo>
                                <a:lnTo>
                                  <a:pt x="4803" y="1781"/>
                                </a:lnTo>
                                <a:lnTo>
                                  <a:pt x="3686" y="1132"/>
                                </a:lnTo>
                                <a:lnTo>
                                  <a:pt x="2506" y="572"/>
                                </a:lnTo>
                                <a:lnTo>
                                  <a:pt x="1416" y="173"/>
                                </a:lnTo>
                                <a:lnTo>
                                  <a:pt x="540" y="0"/>
                                </a:lnTo>
                                <a:lnTo>
                                  <a:pt x="34" y="142"/>
                                </a:lnTo>
                                <a:lnTo>
                                  <a:pt x="17" y="159"/>
                                </a:lnTo>
                                <a:lnTo>
                                  <a:pt x="17" y="191"/>
                                </a:lnTo>
                                <a:lnTo>
                                  <a:pt x="10" y="222"/>
                                </a:lnTo>
                                <a:lnTo>
                                  <a:pt x="10" y="263"/>
                                </a:lnTo>
                                <a:lnTo>
                                  <a:pt x="6" y="294"/>
                                </a:lnTo>
                                <a:lnTo>
                                  <a:pt x="6" y="332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1159" y="616"/>
                                </a:lnTo>
                                <a:lnTo>
                                  <a:pt x="2301" y="945"/>
                                </a:lnTo>
                                <a:lnTo>
                                  <a:pt x="3388" y="1351"/>
                                </a:lnTo>
                                <a:lnTo>
                                  <a:pt x="4370" y="1801"/>
                                </a:lnTo>
                                <a:lnTo>
                                  <a:pt x="5212" y="2261"/>
                                </a:lnTo>
                                <a:lnTo>
                                  <a:pt x="5873" y="2722"/>
                                </a:lnTo>
                                <a:lnTo>
                                  <a:pt x="6302" y="3145"/>
                                </a:lnTo>
                                <a:lnTo>
                                  <a:pt x="6478" y="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5680"/>
                            <a:ext cx="51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" h="3513">
                                <a:moveTo>
                                  <a:pt x="6478" y="3513"/>
                                </a:moveTo>
                                <a:lnTo>
                                  <a:pt x="6337" y="3037"/>
                                </a:lnTo>
                                <a:lnTo>
                                  <a:pt x="5734" y="2442"/>
                                </a:lnTo>
                                <a:lnTo>
                                  <a:pt x="4803" y="1781"/>
                                </a:lnTo>
                                <a:lnTo>
                                  <a:pt x="3686" y="1132"/>
                                </a:lnTo>
                                <a:lnTo>
                                  <a:pt x="2506" y="572"/>
                                </a:lnTo>
                                <a:lnTo>
                                  <a:pt x="1416" y="173"/>
                                </a:lnTo>
                                <a:lnTo>
                                  <a:pt x="540" y="0"/>
                                </a:lnTo>
                                <a:lnTo>
                                  <a:pt x="34" y="142"/>
                                </a:lnTo>
                                <a:lnTo>
                                  <a:pt x="17" y="159"/>
                                </a:lnTo>
                                <a:lnTo>
                                  <a:pt x="17" y="191"/>
                                </a:lnTo>
                                <a:lnTo>
                                  <a:pt x="10" y="222"/>
                                </a:lnTo>
                                <a:lnTo>
                                  <a:pt x="10" y="263"/>
                                </a:lnTo>
                                <a:lnTo>
                                  <a:pt x="6" y="294"/>
                                </a:lnTo>
                                <a:lnTo>
                                  <a:pt x="6" y="332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1166" y="603"/>
                                </a:lnTo>
                                <a:lnTo>
                                  <a:pt x="2311" y="928"/>
                                </a:lnTo>
                                <a:lnTo>
                                  <a:pt x="3392" y="1330"/>
                                </a:lnTo>
                                <a:lnTo>
                                  <a:pt x="4378" y="1781"/>
                                </a:lnTo>
                                <a:lnTo>
                                  <a:pt x="5215" y="2241"/>
                                </a:lnTo>
                                <a:lnTo>
                                  <a:pt x="5876" y="2708"/>
                                </a:lnTo>
                                <a:lnTo>
                                  <a:pt x="6305" y="3138"/>
                                </a:lnTo>
                                <a:lnTo>
                                  <a:pt x="6478" y="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5680"/>
                            <a:ext cx="51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" h="3513">
                                <a:moveTo>
                                  <a:pt x="6478" y="3513"/>
                                </a:moveTo>
                                <a:lnTo>
                                  <a:pt x="6337" y="3037"/>
                                </a:lnTo>
                                <a:lnTo>
                                  <a:pt x="5734" y="2442"/>
                                </a:lnTo>
                                <a:lnTo>
                                  <a:pt x="4803" y="1781"/>
                                </a:lnTo>
                                <a:lnTo>
                                  <a:pt x="3686" y="1132"/>
                                </a:lnTo>
                                <a:lnTo>
                                  <a:pt x="2506" y="572"/>
                                </a:lnTo>
                                <a:lnTo>
                                  <a:pt x="1416" y="173"/>
                                </a:lnTo>
                                <a:lnTo>
                                  <a:pt x="540" y="0"/>
                                </a:lnTo>
                                <a:lnTo>
                                  <a:pt x="34" y="142"/>
                                </a:lnTo>
                                <a:lnTo>
                                  <a:pt x="17" y="159"/>
                                </a:lnTo>
                                <a:lnTo>
                                  <a:pt x="17" y="191"/>
                                </a:lnTo>
                                <a:lnTo>
                                  <a:pt x="10" y="222"/>
                                </a:lnTo>
                                <a:lnTo>
                                  <a:pt x="10" y="263"/>
                                </a:lnTo>
                                <a:lnTo>
                                  <a:pt x="6" y="294"/>
                                </a:lnTo>
                                <a:lnTo>
                                  <a:pt x="6" y="332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1169" y="592"/>
                                </a:lnTo>
                                <a:lnTo>
                                  <a:pt x="2322" y="907"/>
                                </a:lnTo>
                                <a:lnTo>
                                  <a:pt x="3409" y="1302"/>
                                </a:lnTo>
                                <a:lnTo>
                                  <a:pt x="4395" y="1753"/>
                                </a:lnTo>
                                <a:lnTo>
                                  <a:pt x="5226" y="2220"/>
                                </a:lnTo>
                                <a:lnTo>
                                  <a:pt x="5884" y="2688"/>
                                </a:lnTo>
                                <a:lnTo>
                                  <a:pt x="6312" y="3127"/>
                                </a:lnTo>
                                <a:lnTo>
                                  <a:pt x="6478" y="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5680"/>
                            <a:ext cx="51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" h="3513">
                                <a:moveTo>
                                  <a:pt x="6478" y="3513"/>
                                </a:moveTo>
                                <a:lnTo>
                                  <a:pt x="6337" y="3037"/>
                                </a:lnTo>
                                <a:lnTo>
                                  <a:pt x="5734" y="2442"/>
                                </a:lnTo>
                                <a:lnTo>
                                  <a:pt x="4803" y="1781"/>
                                </a:lnTo>
                                <a:lnTo>
                                  <a:pt x="3686" y="1132"/>
                                </a:lnTo>
                                <a:lnTo>
                                  <a:pt x="2506" y="572"/>
                                </a:lnTo>
                                <a:lnTo>
                                  <a:pt x="1416" y="173"/>
                                </a:lnTo>
                                <a:lnTo>
                                  <a:pt x="540" y="0"/>
                                </a:lnTo>
                                <a:lnTo>
                                  <a:pt x="34" y="142"/>
                                </a:lnTo>
                                <a:lnTo>
                                  <a:pt x="17" y="159"/>
                                </a:lnTo>
                                <a:lnTo>
                                  <a:pt x="17" y="191"/>
                                </a:lnTo>
                                <a:lnTo>
                                  <a:pt x="10" y="222"/>
                                </a:lnTo>
                                <a:lnTo>
                                  <a:pt x="10" y="263"/>
                                </a:lnTo>
                                <a:lnTo>
                                  <a:pt x="6" y="294"/>
                                </a:lnTo>
                                <a:lnTo>
                                  <a:pt x="6" y="332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1180" y="568"/>
                                </a:lnTo>
                                <a:lnTo>
                                  <a:pt x="2333" y="866"/>
                                </a:lnTo>
                                <a:lnTo>
                                  <a:pt x="3423" y="1250"/>
                                </a:lnTo>
                                <a:lnTo>
                                  <a:pt x="4416" y="1697"/>
                                </a:lnTo>
                                <a:lnTo>
                                  <a:pt x="5246" y="2168"/>
                                </a:lnTo>
                                <a:lnTo>
                                  <a:pt x="5896" y="2650"/>
                                </a:lnTo>
                                <a:lnTo>
                                  <a:pt x="6323" y="3100"/>
                                </a:lnTo>
                                <a:lnTo>
                                  <a:pt x="6478" y="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51840"/>
                            <a:ext cx="207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532">
                                <a:moveTo>
                                  <a:pt x="2481" y="0"/>
                                </a:moveTo>
                                <a:lnTo>
                                  <a:pt x="2053" y="510"/>
                                </a:lnTo>
                                <a:lnTo>
                                  <a:pt x="1685" y="1040"/>
                                </a:lnTo>
                                <a:lnTo>
                                  <a:pt x="1350" y="1584"/>
                                </a:lnTo>
                                <a:lnTo>
                                  <a:pt x="1056" y="2145"/>
                                </a:lnTo>
                                <a:lnTo>
                                  <a:pt x="779" y="2716"/>
                                </a:lnTo>
                                <a:lnTo>
                                  <a:pt x="519" y="3309"/>
                                </a:lnTo>
                                <a:lnTo>
                                  <a:pt x="260" y="3915"/>
                                </a:lnTo>
                                <a:lnTo>
                                  <a:pt x="0" y="4532"/>
                                </a:lnTo>
                                <a:lnTo>
                                  <a:pt x="326" y="3880"/>
                                </a:lnTo>
                                <a:lnTo>
                                  <a:pt x="648" y="3264"/>
                                </a:lnTo>
                                <a:lnTo>
                                  <a:pt x="955" y="2672"/>
                                </a:lnTo>
                                <a:lnTo>
                                  <a:pt x="1271" y="2110"/>
                                </a:lnTo>
                                <a:lnTo>
                                  <a:pt x="1586" y="1570"/>
                                </a:lnTo>
                                <a:lnTo>
                                  <a:pt x="1910" y="1054"/>
                                </a:lnTo>
                                <a:lnTo>
                                  <a:pt x="2250" y="562"/>
                                </a:lnTo>
                                <a:lnTo>
                                  <a:pt x="2616" y="95"/>
                                </a:lnTo>
                                <a:lnTo>
                                  <a:pt x="2582" y="66"/>
                                </a:lnTo>
                                <a:lnTo>
                                  <a:pt x="2547" y="46"/>
                                </a:lnTo>
                                <a:lnTo>
                                  <a:pt x="2513" y="22"/>
                                </a:lnTo>
                                <a:lnTo>
                                  <a:pt x="2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54360"/>
                            <a:ext cx="203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4538">
                                <a:moveTo>
                                  <a:pt x="2486" y="0"/>
                                </a:moveTo>
                                <a:lnTo>
                                  <a:pt x="2060" y="510"/>
                                </a:lnTo>
                                <a:lnTo>
                                  <a:pt x="1690" y="1039"/>
                                </a:lnTo>
                                <a:lnTo>
                                  <a:pt x="1357" y="1584"/>
                                </a:lnTo>
                                <a:lnTo>
                                  <a:pt x="1059" y="2144"/>
                                </a:lnTo>
                                <a:lnTo>
                                  <a:pt x="782" y="2716"/>
                                </a:lnTo>
                                <a:lnTo>
                                  <a:pt x="520" y="3308"/>
                                </a:lnTo>
                                <a:lnTo>
                                  <a:pt x="257" y="3914"/>
                                </a:lnTo>
                                <a:lnTo>
                                  <a:pt x="0" y="4538"/>
                                </a:lnTo>
                                <a:lnTo>
                                  <a:pt x="329" y="3876"/>
                                </a:lnTo>
                                <a:lnTo>
                                  <a:pt x="644" y="3256"/>
                                </a:lnTo>
                                <a:lnTo>
                                  <a:pt x="949" y="2670"/>
                                </a:lnTo>
                                <a:lnTo>
                                  <a:pt x="1254" y="2110"/>
                                </a:lnTo>
                                <a:lnTo>
                                  <a:pt x="1551" y="1569"/>
                                </a:lnTo>
                                <a:lnTo>
                                  <a:pt x="1873" y="1060"/>
                                </a:lnTo>
                                <a:lnTo>
                                  <a:pt x="2209" y="571"/>
                                </a:lnTo>
                                <a:lnTo>
                                  <a:pt x="2568" y="97"/>
                                </a:lnTo>
                                <a:lnTo>
                                  <a:pt x="2538" y="72"/>
                                </a:lnTo>
                                <a:lnTo>
                                  <a:pt x="2527" y="45"/>
                                </a:lnTo>
                                <a:lnTo>
                                  <a:pt x="2506" y="2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07640"/>
                            <a:ext cx="14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258">
                                <a:moveTo>
                                  <a:pt x="0" y="257"/>
                                </a:moveTo>
                                <a:lnTo>
                                  <a:pt x="124" y="257"/>
                                </a:lnTo>
                                <a:lnTo>
                                  <a:pt x="266" y="257"/>
                                </a:lnTo>
                                <a:lnTo>
                                  <a:pt x="407" y="249"/>
                                </a:lnTo>
                                <a:lnTo>
                                  <a:pt x="560" y="249"/>
                                </a:lnTo>
                                <a:lnTo>
                                  <a:pt x="708" y="249"/>
                                </a:lnTo>
                                <a:lnTo>
                                  <a:pt x="857" y="266"/>
                                </a:lnTo>
                                <a:lnTo>
                                  <a:pt x="1007" y="298"/>
                                </a:lnTo>
                                <a:lnTo>
                                  <a:pt x="1158" y="350"/>
                                </a:lnTo>
                                <a:lnTo>
                                  <a:pt x="1252" y="422"/>
                                </a:lnTo>
                                <a:lnTo>
                                  <a:pt x="1331" y="520"/>
                                </a:lnTo>
                                <a:lnTo>
                                  <a:pt x="1397" y="624"/>
                                </a:lnTo>
                                <a:lnTo>
                                  <a:pt x="1463" y="745"/>
                                </a:lnTo>
                                <a:lnTo>
                                  <a:pt x="1508" y="866"/>
                                </a:lnTo>
                                <a:lnTo>
                                  <a:pt x="1556" y="994"/>
                                </a:lnTo>
                                <a:lnTo>
                                  <a:pt x="1591" y="1126"/>
                                </a:lnTo>
                                <a:lnTo>
                                  <a:pt x="1630" y="1258"/>
                                </a:lnTo>
                                <a:lnTo>
                                  <a:pt x="1723" y="1198"/>
                                </a:lnTo>
                                <a:lnTo>
                                  <a:pt x="1781" y="1105"/>
                                </a:lnTo>
                                <a:lnTo>
                                  <a:pt x="1792" y="973"/>
                                </a:lnTo>
                                <a:lnTo>
                                  <a:pt x="1764" y="828"/>
                                </a:lnTo>
                                <a:lnTo>
                                  <a:pt x="1702" y="655"/>
                                </a:lnTo>
                                <a:lnTo>
                                  <a:pt x="1608" y="471"/>
                                </a:lnTo>
                                <a:lnTo>
                                  <a:pt x="1484" y="288"/>
                                </a:lnTo>
                                <a:lnTo>
                                  <a:pt x="1331" y="118"/>
                                </a:lnTo>
                                <a:lnTo>
                                  <a:pt x="947" y="35"/>
                                </a:lnTo>
                                <a:lnTo>
                                  <a:pt x="653" y="0"/>
                                </a:lnTo>
                                <a:lnTo>
                                  <a:pt x="428" y="0"/>
                                </a:lnTo>
                                <a:lnTo>
                                  <a:pt x="272" y="31"/>
                                </a:lnTo>
                                <a:lnTo>
                                  <a:pt x="151" y="76"/>
                                </a:lnTo>
                                <a:lnTo>
                                  <a:pt x="79" y="139"/>
                                </a:lnTo>
                                <a:lnTo>
                                  <a:pt x="27" y="19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36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216">
                                <a:moveTo>
                                  <a:pt x="0" y="235"/>
                                </a:moveTo>
                                <a:lnTo>
                                  <a:pt x="121" y="235"/>
                                </a:lnTo>
                                <a:lnTo>
                                  <a:pt x="249" y="238"/>
                                </a:lnTo>
                                <a:lnTo>
                                  <a:pt x="387" y="235"/>
                                </a:lnTo>
                                <a:lnTo>
                                  <a:pt x="533" y="238"/>
                                </a:lnTo>
                                <a:lnTo>
                                  <a:pt x="675" y="238"/>
                                </a:lnTo>
                                <a:lnTo>
                                  <a:pt x="820" y="255"/>
                                </a:lnTo>
                                <a:lnTo>
                                  <a:pt x="969" y="287"/>
                                </a:lnTo>
                                <a:lnTo>
                                  <a:pt x="1114" y="339"/>
                                </a:lnTo>
                                <a:lnTo>
                                  <a:pt x="1201" y="408"/>
                                </a:lnTo>
                                <a:lnTo>
                                  <a:pt x="1277" y="498"/>
                                </a:lnTo>
                                <a:lnTo>
                                  <a:pt x="1347" y="602"/>
                                </a:lnTo>
                                <a:lnTo>
                                  <a:pt x="1408" y="717"/>
                                </a:lnTo>
                                <a:lnTo>
                                  <a:pt x="1457" y="838"/>
                                </a:lnTo>
                                <a:lnTo>
                                  <a:pt x="1509" y="962"/>
                                </a:lnTo>
                                <a:lnTo>
                                  <a:pt x="1540" y="1091"/>
                                </a:lnTo>
                                <a:lnTo>
                                  <a:pt x="1578" y="1216"/>
                                </a:lnTo>
                                <a:lnTo>
                                  <a:pt x="1671" y="1156"/>
                                </a:lnTo>
                                <a:lnTo>
                                  <a:pt x="1717" y="1069"/>
                                </a:lnTo>
                                <a:lnTo>
                                  <a:pt x="1727" y="942"/>
                                </a:lnTo>
                                <a:lnTo>
                                  <a:pt x="1702" y="797"/>
                                </a:lnTo>
                                <a:lnTo>
                                  <a:pt x="1633" y="627"/>
                                </a:lnTo>
                                <a:lnTo>
                                  <a:pt x="1543" y="453"/>
                                </a:lnTo>
                                <a:lnTo>
                                  <a:pt x="1419" y="280"/>
                                </a:lnTo>
                                <a:lnTo>
                                  <a:pt x="1277" y="117"/>
                                </a:lnTo>
                                <a:lnTo>
                                  <a:pt x="910" y="35"/>
                                </a:lnTo>
                                <a:lnTo>
                                  <a:pt x="626" y="3"/>
                                </a:lnTo>
                                <a:lnTo>
                                  <a:pt x="412" y="0"/>
                                </a:lnTo>
                                <a:lnTo>
                                  <a:pt x="260" y="30"/>
                                </a:lnTo>
                                <a:lnTo>
                                  <a:pt x="145" y="65"/>
                                </a:lnTo>
                                <a:lnTo>
                                  <a:pt x="73" y="124"/>
                                </a:lnTo>
                                <a:lnTo>
                                  <a:pt x="24" y="183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10160"/>
                            <a:ext cx="12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111">
                                <a:moveTo>
                                  <a:pt x="0" y="190"/>
                                </a:moveTo>
                                <a:lnTo>
                                  <a:pt x="104" y="190"/>
                                </a:lnTo>
                                <a:lnTo>
                                  <a:pt x="233" y="193"/>
                                </a:lnTo>
                                <a:lnTo>
                                  <a:pt x="357" y="193"/>
                                </a:lnTo>
                                <a:lnTo>
                                  <a:pt x="488" y="204"/>
                                </a:lnTo>
                                <a:lnTo>
                                  <a:pt x="620" y="211"/>
                                </a:lnTo>
                                <a:lnTo>
                                  <a:pt x="755" y="231"/>
                                </a:lnTo>
                                <a:lnTo>
                                  <a:pt x="886" y="263"/>
                                </a:lnTo>
                                <a:lnTo>
                                  <a:pt x="1018" y="311"/>
                                </a:lnTo>
                                <a:lnTo>
                                  <a:pt x="1091" y="374"/>
                                </a:lnTo>
                                <a:lnTo>
                                  <a:pt x="1171" y="457"/>
                                </a:lnTo>
                                <a:lnTo>
                                  <a:pt x="1232" y="551"/>
                                </a:lnTo>
                                <a:lnTo>
                                  <a:pt x="1295" y="661"/>
                                </a:lnTo>
                                <a:lnTo>
                                  <a:pt x="1347" y="773"/>
                                </a:lnTo>
                                <a:lnTo>
                                  <a:pt x="1396" y="886"/>
                                </a:lnTo>
                                <a:lnTo>
                                  <a:pt x="1430" y="998"/>
                                </a:lnTo>
                                <a:lnTo>
                                  <a:pt x="1468" y="1111"/>
                                </a:lnTo>
                                <a:lnTo>
                                  <a:pt x="1547" y="1059"/>
                                </a:lnTo>
                                <a:lnTo>
                                  <a:pt x="1582" y="976"/>
                                </a:lnTo>
                                <a:lnTo>
                                  <a:pt x="1582" y="862"/>
                                </a:lnTo>
                                <a:lnTo>
                                  <a:pt x="1551" y="730"/>
                                </a:lnTo>
                                <a:lnTo>
                                  <a:pt x="1485" y="571"/>
                                </a:lnTo>
                                <a:lnTo>
                                  <a:pt x="1396" y="415"/>
                                </a:lnTo>
                                <a:lnTo>
                                  <a:pt x="1281" y="256"/>
                                </a:lnTo>
                                <a:lnTo>
                                  <a:pt x="1153" y="110"/>
                                </a:lnTo>
                                <a:lnTo>
                                  <a:pt x="834" y="38"/>
                                </a:lnTo>
                                <a:lnTo>
                                  <a:pt x="582" y="6"/>
                                </a:lnTo>
                                <a:lnTo>
                                  <a:pt x="389" y="0"/>
                                </a:lnTo>
                                <a:lnTo>
                                  <a:pt x="246" y="20"/>
                                </a:lnTo>
                                <a:lnTo>
                                  <a:pt x="142" y="52"/>
                                </a:lnTo>
                                <a:lnTo>
                                  <a:pt x="73" y="93"/>
                                </a:lnTo>
                                <a:lnTo>
                                  <a:pt x="29" y="142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29240"/>
                            <a:ext cx="134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306">
                                <a:moveTo>
                                  <a:pt x="0" y="197"/>
                                </a:moveTo>
                                <a:lnTo>
                                  <a:pt x="121" y="215"/>
                                </a:lnTo>
                                <a:lnTo>
                                  <a:pt x="252" y="232"/>
                                </a:lnTo>
                                <a:lnTo>
                                  <a:pt x="387" y="236"/>
                                </a:lnTo>
                                <a:lnTo>
                                  <a:pt x="529" y="254"/>
                                </a:lnTo>
                                <a:lnTo>
                                  <a:pt x="670" y="266"/>
                                </a:lnTo>
                                <a:lnTo>
                                  <a:pt x="816" y="295"/>
                                </a:lnTo>
                                <a:lnTo>
                                  <a:pt x="958" y="336"/>
                                </a:lnTo>
                                <a:lnTo>
                                  <a:pt x="1106" y="402"/>
                                </a:lnTo>
                                <a:lnTo>
                                  <a:pt x="1189" y="482"/>
                                </a:lnTo>
                                <a:lnTo>
                                  <a:pt x="1269" y="575"/>
                                </a:lnTo>
                                <a:lnTo>
                                  <a:pt x="1331" y="682"/>
                                </a:lnTo>
                                <a:lnTo>
                                  <a:pt x="1387" y="803"/>
                                </a:lnTo>
                                <a:lnTo>
                                  <a:pt x="1432" y="921"/>
                                </a:lnTo>
                                <a:lnTo>
                                  <a:pt x="1474" y="1053"/>
                                </a:lnTo>
                                <a:lnTo>
                                  <a:pt x="1504" y="1181"/>
                                </a:lnTo>
                                <a:lnTo>
                                  <a:pt x="1539" y="1306"/>
                                </a:lnTo>
                                <a:lnTo>
                                  <a:pt x="1630" y="1258"/>
                                </a:lnTo>
                                <a:lnTo>
                                  <a:pt x="1681" y="1175"/>
                                </a:lnTo>
                                <a:lnTo>
                                  <a:pt x="1691" y="1050"/>
                                </a:lnTo>
                                <a:lnTo>
                                  <a:pt x="1671" y="907"/>
                                </a:lnTo>
                                <a:lnTo>
                                  <a:pt x="1615" y="738"/>
                                </a:lnTo>
                                <a:lnTo>
                                  <a:pt x="1526" y="561"/>
                                </a:lnTo>
                                <a:lnTo>
                                  <a:pt x="1405" y="378"/>
                                </a:lnTo>
                                <a:lnTo>
                                  <a:pt x="1262" y="197"/>
                                </a:lnTo>
                                <a:lnTo>
                                  <a:pt x="903" y="84"/>
                                </a:lnTo>
                                <a:lnTo>
                                  <a:pt x="623" y="21"/>
                                </a:lnTo>
                                <a:lnTo>
                                  <a:pt x="407" y="0"/>
                                </a:lnTo>
                                <a:lnTo>
                                  <a:pt x="255" y="14"/>
                                </a:lnTo>
                                <a:lnTo>
                                  <a:pt x="145" y="46"/>
                                </a:lnTo>
                                <a:lnTo>
                                  <a:pt x="72" y="101"/>
                                </a:lnTo>
                                <a:lnTo>
                                  <a:pt x="27" y="153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30680"/>
                            <a:ext cx="129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261">
                                <a:moveTo>
                                  <a:pt x="0" y="180"/>
                                </a:moveTo>
                                <a:lnTo>
                                  <a:pt x="116" y="194"/>
                                </a:lnTo>
                                <a:lnTo>
                                  <a:pt x="245" y="211"/>
                                </a:lnTo>
                                <a:lnTo>
                                  <a:pt x="373" y="222"/>
                                </a:lnTo>
                                <a:lnTo>
                                  <a:pt x="514" y="240"/>
                                </a:lnTo>
                                <a:lnTo>
                                  <a:pt x="646" y="252"/>
                                </a:lnTo>
                                <a:lnTo>
                                  <a:pt x="785" y="284"/>
                                </a:lnTo>
                                <a:lnTo>
                                  <a:pt x="923" y="326"/>
                                </a:lnTo>
                                <a:lnTo>
                                  <a:pt x="1058" y="388"/>
                                </a:lnTo>
                                <a:lnTo>
                                  <a:pt x="1137" y="465"/>
                                </a:lnTo>
                                <a:lnTo>
                                  <a:pt x="1217" y="551"/>
                                </a:lnTo>
                                <a:lnTo>
                                  <a:pt x="1279" y="658"/>
                                </a:lnTo>
                                <a:lnTo>
                                  <a:pt x="1335" y="772"/>
                                </a:lnTo>
                                <a:lnTo>
                                  <a:pt x="1383" y="887"/>
                                </a:lnTo>
                                <a:lnTo>
                                  <a:pt x="1425" y="1015"/>
                                </a:lnTo>
                                <a:lnTo>
                                  <a:pt x="1463" y="1136"/>
                                </a:lnTo>
                                <a:lnTo>
                                  <a:pt x="1498" y="1261"/>
                                </a:lnTo>
                                <a:lnTo>
                                  <a:pt x="1584" y="1213"/>
                                </a:lnTo>
                                <a:lnTo>
                                  <a:pt x="1629" y="1136"/>
                                </a:lnTo>
                                <a:lnTo>
                                  <a:pt x="1636" y="1015"/>
                                </a:lnTo>
                                <a:lnTo>
                                  <a:pt x="1608" y="876"/>
                                </a:lnTo>
                                <a:lnTo>
                                  <a:pt x="1546" y="710"/>
                                </a:lnTo>
                                <a:lnTo>
                                  <a:pt x="1456" y="540"/>
                                </a:lnTo>
                                <a:lnTo>
                                  <a:pt x="1342" y="364"/>
                                </a:lnTo>
                                <a:lnTo>
                                  <a:pt x="1210" y="194"/>
                                </a:lnTo>
                                <a:lnTo>
                                  <a:pt x="864" y="87"/>
                                </a:lnTo>
                                <a:lnTo>
                                  <a:pt x="601" y="21"/>
                                </a:lnTo>
                                <a:lnTo>
                                  <a:pt x="398" y="0"/>
                                </a:lnTo>
                                <a:lnTo>
                                  <a:pt x="252" y="10"/>
                                </a:lnTo>
                                <a:lnTo>
                                  <a:pt x="141" y="38"/>
                                </a:lnTo>
                                <a:lnTo>
                                  <a:pt x="72" y="87"/>
                                </a:lnTo>
                                <a:lnTo>
                                  <a:pt x="27" y="131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33200"/>
                            <a:ext cx="11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149">
                                <a:moveTo>
                                  <a:pt x="0" y="141"/>
                                </a:moveTo>
                                <a:lnTo>
                                  <a:pt x="98" y="159"/>
                                </a:lnTo>
                                <a:lnTo>
                                  <a:pt x="214" y="173"/>
                                </a:lnTo>
                                <a:lnTo>
                                  <a:pt x="335" y="186"/>
                                </a:lnTo>
                                <a:lnTo>
                                  <a:pt x="461" y="208"/>
                                </a:lnTo>
                                <a:lnTo>
                                  <a:pt x="585" y="220"/>
                                </a:lnTo>
                                <a:lnTo>
                                  <a:pt x="713" y="252"/>
                                </a:lnTo>
                                <a:lnTo>
                                  <a:pt x="831" y="294"/>
                                </a:lnTo>
                                <a:lnTo>
                                  <a:pt x="958" y="353"/>
                                </a:lnTo>
                                <a:lnTo>
                                  <a:pt x="1031" y="415"/>
                                </a:lnTo>
                                <a:lnTo>
                                  <a:pt x="1100" y="505"/>
                                </a:lnTo>
                                <a:lnTo>
                                  <a:pt x="1163" y="598"/>
                                </a:lnTo>
                                <a:lnTo>
                                  <a:pt x="1218" y="710"/>
                                </a:lnTo>
                                <a:lnTo>
                                  <a:pt x="1267" y="820"/>
                                </a:lnTo>
                                <a:lnTo>
                                  <a:pt x="1315" y="931"/>
                                </a:lnTo>
                                <a:lnTo>
                                  <a:pt x="1347" y="1039"/>
                                </a:lnTo>
                                <a:lnTo>
                                  <a:pt x="1381" y="1149"/>
                                </a:lnTo>
                                <a:lnTo>
                                  <a:pt x="1451" y="1108"/>
                                </a:lnTo>
                                <a:lnTo>
                                  <a:pt x="1492" y="1035"/>
                                </a:lnTo>
                                <a:lnTo>
                                  <a:pt x="1492" y="924"/>
                                </a:lnTo>
                                <a:lnTo>
                                  <a:pt x="1460" y="800"/>
                                </a:lnTo>
                                <a:lnTo>
                                  <a:pt x="1399" y="647"/>
                                </a:lnTo>
                                <a:lnTo>
                                  <a:pt x="1315" y="488"/>
                                </a:lnTo>
                                <a:lnTo>
                                  <a:pt x="1208" y="332"/>
                                </a:lnTo>
                                <a:lnTo>
                                  <a:pt x="1090" y="179"/>
                                </a:lnTo>
                                <a:lnTo>
                                  <a:pt x="785" y="79"/>
                                </a:lnTo>
                                <a:lnTo>
                                  <a:pt x="551" y="27"/>
                                </a:lnTo>
                                <a:lnTo>
                                  <a:pt x="360" y="0"/>
                                </a:lnTo>
                                <a:lnTo>
                                  <a:pt x="228" y="13"/>
                                </a:lnTo>
                                <a:lnTo>
                                  <a:pt x="128" y="27"/>
                                </a:lnTo>
                                <a:lnTo>
                                  <a:pt x="66" y="65"/>
                                </a:lnTo>
                                <a:lnTo>
                                  <a:pt x="21" y="99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65600"/>
                            <a:ext cx="121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122">
                                <a:moveTo>
                                  <a:pt x="0" y="204"/>
                                </a:moveTo>
                                <a:lnTo>
                                  <a:pt x="110" y="211"/>
                                </a:lnTo>
                                <a:lnTo>
                                  <a:pt x="228" y="214"/>
                                </a:lnTo>
                                <a:lnTo>
                                  <a:pt x="349" y="214"/>
                                </a:lnTo>
                                <a:lnTo>
                                  <a:pt x="477" y="221"/>
                                </a:lnTo>
                                <a:lnTo>
                                  <a:pt x="601" y="221"/>
                                </a:lnTo>
                                <a:lnTo>
                                  <a:pt x="733" y="242"/>
                                </a:lnTo>
                                <a:lnTo>
                                  <a:pt x="857" y="273"/>
                                </a:lnTo>
                                <a:lnTo>
                                  <a:pt x="989" y="325"/>
                                </a:lnTo>
                                <a:lnTo>
                                  <a:pt x="1068" y="387"/>
                                </a:lnTo>
                                <a:lnTo>
                                  <a:pt x="1134" y="470"/>
                                </a:lnTo>
                                <a:lnTo>
                                  <a:pt x="1193" y="560"/>
                                </a:lnTo>
                                <a:lnTo>
                                  <a:pt x="1245" y="672"/>
                                </a:lnTo>
                                <a:lnTo>
                                  <a:pt x="1287" y="776"/>
                                </a:lnTo>
                                <a:lnTo>
                                  <a:pt x="1325" y="894"/>
                                </a:lnTo>
                                <a:lnTo>
                                  <a:pt x="1356" y="1007"/>
                                </a:lnTo>
                                <a:lnTo>
                                  <a:pt x="1394" y="1122"/>
                                </a:lnTo>
                                <a:lnTo>
                                  <a:pt x="1470" y="1077"/>
                                </a:lnTo>
                                <a:lnTo>
                                  <a:pt x="1518" y="998"/>
                                </a:lnTo>
                                <a:lnTo>
                                  <a:pt x="1529" y="886"/>
                                </a:lnTo>
                                <a:lnTo>
                                  <a:pt x="1509" y="755"/>
                                </a:lnTo>
                                <a:lnTo>
                                  <a:pt x="1449" y="602"/>
                                </a:lnTo>
                                <a:lnTo>
                                  <a:pt x="1373" y="447"/>
                                </a:lnTo>
                                <a:lnTo>
                                  <a:pt x="1262" y="283"/>
                                </a:lnTo>
                                <a:lnTo>
                                  <a:pt x="1134" y="132"/>
                                </a:lnTo>
                                <a:lnTo>
                                  <a:pt x="813" y="41"/>
                                </a:lnTo>
                                <a:lnTo>
                                  <a:pt x="554" y="6"/>
                                </a:lnTo>
                                <a:lnTo>
                                  <a:pt x="359" y="0"/>
                                </a:lnTo>
                                <a:lnTo>
                                  <a:pt x="228" y="20"/>
                                </a:lnTo>
                                <a:lnTo>
                                  <a:pt x="131" y="58"/>
                                </a:lnTo>
                                <a:lnTo>
                                  <a:pt x="65" y="103"/>
                                </a:lnTo>
                                <a:lnTo>
                                  <a:pt x="24" y="159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6632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081">
                                <a:moveTo>
                                  <a:pt x="0" y="191"/>
                                </a:moveTo>
                                <a:lnTo>
                                  <a:pt x="107" y="194"/>
                                </a:lnTo>
                                <a:lnTo>
                                  <a:pt x="219" y="201"/>
                                </a:lnTo>
                                <a:lnTo>
                                  <a:pt x="332" y="201"/>
                                </a:lnTo>
                                <a:lnTo>
                                  <a:pt x="458" y="211"/>
                                </a:lnTo>
                                <a:lnTo>
                                  <a:pt x="579" y="215"/>
                                </a:lnTo>
                                <a:lnTo>
                                  <a:pt x="703" y="235"/>
                                </a:lnTo>
                                <a:lnTo>
                                  <a:pt x="824" y="267"/>
                                </a:lnTo>
                                <a:lnTo>
                                  <a:pt x="952" y="315"/>
                                </a:lnTo>
                                <a:lnTo>
                                  <a:pt x="1024" y="377"/>
                                </a:lnTo>
                                <a:lnTo>
                                  <a:pt x="1090" y="457"/>
                                </a:lnTo>
                                <a:lnTo>
                                  <a:pt x="1156" y="547"/>
                                </a:lnTo>
                                <a:lnTo>
                                  <a:pt x="1208" y="651"/>
                                </a:lnTo>
                                <a:lnTo>
                                  <a:pt x="1249" y="752"/>
                                </a:lnTo>
                                <a:lnTo>
                                  <a:pt x="1292" y="862"/>
                                </a:lnTo>
                                <a:lnTo>
                                  <a:pt x="1322" y="970"/>
                                </a:lnTo>
                                <a:lnTo>
                                  <a:pt x="1353" y="1081"/>
                                </a:lnTo>
                                <a:lnTo>
                                  <a:pt x="1426" y="1035"/>
                                </a:lnTo>
                                <a:lnTo>
                                  <a:pt x="1468" y="959"/>
                                </a:lnTo>
                                <a:lnTo>
                                  <a:pt x="1474" y="852"/>
                                </a:lnTo>
                                <a:lnTo>
                                  <a:pt x="1454" y="731"/>
                                </a:lnTo>
                                <a:lnTo>
                                  <a:pt x="1395" y="582"/>
                                </a:lnTo>
                                <a:lnTo>
                                  <a:pt x="1319" y="429"/>
                                </a:lnTo>
                                <a:lnTo>
                                  <a:pt x="1212" y="277"/>
                                </a:lnTo>
                                <a:lnTo>
                                  <a:pt x="1090" y="131"/>
                                </a:lnTo>
                                <a:lnTo>
                                  <a:pt x="779" y="48"/>
                                </a:lnTo>
                                <a:lnTo>
                                  <a:pt x="537" y="10"/>
                                </a:lnTo>
                                <a:lnTo>
                                  <a:pt x="354" y="0"/>
                                </a:lnTo>
                                <a:lnTo>
                                  <a:pt x="222" y="21"/>
                                </a:lnTo>
                                <a:lnTo>
                                  <a:pt x="121" y="52"/>
                                </a:lnTo>
                                <a:lnTo>
                                  <a:pt x="66" y="93"/>
                                </a:lnTo>
                                <a:lnTo>
                                  <a:pt x="21" y="142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68120"/>
                            <a:ext cx="106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987">
                                <a:moveTo>
                                  <a:pt x="0" y="153"/>
                                </a:moveTo>
                                <a:lnTo>
                                  <a:pt x="89" y="159"/>
                                </a:lnTo>
                                <a:lnTo>
                                  <a:pt x="193" y="162"/>
                                </a:lnTo>
                                <a:lnTo>
                                  <a:pt x="300" y="170"/>
                                </a:lnTo>
                                <a:lnTo>
                                  <a:pt x="415" y="180"/>
                                </a:lnTo>
                                <a:lnTo>
                                  <a:pt x="525" y="190"/>
                                </a:lnTo>
                                <a:lnTo>
                                  <a:pt x="640" y="211"/>
                                </a:lnTo>
                                <a:lnTo>
                                  <a:pt x="750" y="242"/>
                                </a:lnTo>
                                <a:lnTo>
                                  <a:pt x="860" y="291"/>
                                </a:lnTo>
                                <a:lnTo>
                                  <a:pt x="926" y="343"/>
                                </a:lnTo>
                                <a:lnTo>
                                  <a:pt x="989" y="416"/>
                                </a:lnTo>
                                <a:lnTo>
                                  <a:pt x="1048" y="499"/>
                                </a:lnTo>
                                <a:lnTo>
                                  <a:pt x="1106" y="599"/>
                                </a:lnTo>
                                <a:lnTo>
                                  <a:pt x="1148" y="693"/>
                                </a:lnTo>
                                <a:lnTo>
                                  <a:pt x="1189" y="793"/>
                                </a:lnTo>
                                <a:lnTo>
                                  <a:pt x="1221" y="886"/>
                                </a:lnTo>
                                <a:lnTo>
                                  <a:pt x="1252" y="987"/>
                                </a:lnTo>
                                <a:lnTo>
                                  <a:pt x="1314" y="945"/>
                                </a:lnTo>
                                <a:lnTo>
                                  <a:pt x="1345" y="876"/>
                                </a:lnTo>
                                <a:lnTo>
                                  <a:pt x="1345" y="776"/>
                                </a:lnTo>
                                <a:lnTo>
                                  <a:pt x="1321" y="668"/>
                                </a:lnTo>
                                <a:lnTo>
                                  <a:pt x="1262" y="529"/>
                                </a:lnTo>
                                <a:lnTo>
                                  <a:pt x="1189" y="395"/>
                                </a:lnTo>
                                <a:lnTo>
                                  <a:pt x="1096" y="252"/>
                                </a:lnTo>
                                <a:lnTo>
                                  <a:pt x="985" y="128"/>
                                </a:lnTo>
                                <a:lnTo>
                                  <a:pt x="709" y="52"/>
                                </a:lnTo>
                                <a:lnTo>
                                  <a:pt x="494" y="17"/>
                                </a:lnTo>
                                <a:lnTo>
                                  <a:pt x="324" y="0"/>
                                </a:lnTo>
                                <a:lnTo>
                                  <a:pt x="210" y="17"/>
                                </a:lnTo>
                                <a:lnTo>
                                  <a:pt x="116" y="38"/>
                                </a:lnTo>
                                <a:lnTo>
                                  <a:pt x="58" y="72"/>
                                </a:lnTo>
                                <a:lnTo>
                                  <a:pt x="20" y="11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01240"/>
                            <a:ext cx="10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973">
                                <a:moveTo>
                                  <a:pt x="0" y="184"/>
                                </a:moveTo>
                                <a:lnTo>
                                  <a:pt x="94" y="184"/>
                                </a:lnTo>
                                <a:lnTo>
                                  <a:pt x="201" y="190"/>
                                </a:lnTo>
                                <a:lnTo>
                                  <a:pt x="305" y="190"/>
                                </a:lnTo>
                                <a:lnTo>
                                  <a:pt x="419" y="190"/>
                                </a:lnTo>
                                <a:lnTo>
                                  <a:pt x="530" y="190"/>
                                </a:lnTo>
                                <a:lnTo>
                                  <a:pt x="644" y="204"/>
                                </a:lnTo>
                                <a:lnTo>
                                  <a:pt x="755" y="231"/>
                                </a:lnTo>
                                <a:lnTo>
                                  <a:pt x="873" y="274"/>
                                </a:lnTo>
                                <a:lnTo>
                                  <a:pt x="935" y="326"/>
                                </a:lnTo>
                                <a:lnTo>
                                  <a:pt x="1001" y="401"/>
                                </a:lnTo>
                                <a:lnTo>
                                  <a:pt x="1049" y="485"/>
                                </a:lnTo>
                                <a:lnTo>
                                  <a:pt x="1101" y="578"/>
                                </a:lnTo>
                                <a:lnTo>
                                  <a:pt x="1132" y="672"/>
                                </a:lnTo>
                                <a:lnTo>
                                  <a:pt x="1171" y="773"/>
                                </a:lnTo>
                                <a:lnTo>
                                  <a:pt x="1194" y="866"/>
                                </a:lnTo>
                                <a:lnTo>
                                  <a:pt x="1229" y="973"/>
                                </a:lnTo>
                                <a:lnTo>
                                  <a:pt x="1295" y="929"/>
                                </a:lnTo>
                                <a:lnTo>
                                  <a:pt x="1336" y="855"/>
                                </a:lnTo>
                                <a:lnTo>
                                  <a:pt x="1344" y="759"/>
                                </a:lnTo>
                                <a:lnTo>
                                  <a:pt x="1326" y="641"/>
                                </a:lnTo>
                                <a:lnTo>
                                  <a:pt x="1281" y="509"/>
                                </a:lnTo>
                                <a:lnTo>
                                  <a:pt x="1212" y="374"/>
                                </a:lnTo>
                                <a:lnTo>
                                  <a:pt x="1111" y="239"/>
                                </a:lnTo>
                                <a:lnTo>
                                  <a:pt x="1001" y="107"/>
                                </a:lnTo>
                                <a:lnTo>
                                  <a:pt x="713" y="38"/>
                                </a:lnTo>
                                <a:lnTo>
                                  <a:pt x="488" y="6"/>
                                </a:lnTo>
                                <a:lnTo>
                                  <a:pt x="323" y="0"/>
                                </a:lnTo>
                                <a:lnTo>
                                  <a:pt x="201" y="20"/>
                                </a:lnTo>
                                <a:lnTo>
                                  <a:pt x="112" y="55"/>
                                </a:lnTo>
                                <a:lnTo>
                                  <a:pt x="60" y="97"/>
                                </a:lnTo>
                                <a:lnTo>
                                  <a:pt x="21" y="138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0160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936">
                                <a:moveTo>
                                  <a:pt x="0" y="174"/>
                                </a:moveTo>
                                <a:lnTo>
                                  <a:pt x="87" y="174"/>
                                </a:lnTo>
                                <a:lnTo>
                                  <a:pt x="187" y="178"/>
                                </a:lnTo>
                                <a:lnTo>
                                  <a:pt x="294" y="178"/>
                                </a:lnTo>
                                <a:lnTo>
                                  <a:pt x="403" y="184"/>
                                </a:lnTo>
                                <a:lnTo>
                                  <a:pt x="510" y="184"/>
                                </a:lnTo>
                                <a:lnTo>
                                  <a:pt x="617" y="198"/>
                                </a:lnTo>
                                <a:lnTo>
                                  <a:pt x="727" y="225"/>
                                </a:lnTo>
                                <a:lnTo>
                                  <a:pt x="838" y="268"/>
                                </a:lnTo>
                                <a:lnTo>
                                  <a:pt x="900" y="320"/>
                                </a:lnTo>
                                <a:lnTo>
                                  <a:pt x="963" y="389"/>
                                </a:lnTo>
                                <a:lnTo>
                                  <a:pt x="1018" y="468"/>
                                </a:lnTo>
                                <a:lnTo>
                                  <a:pt x="1063" y="562"/>
                                </a:lnTo>
                                <a:lnTo>
                                  <a:pt x="1101" y="652"/>
                                </a:lnTo>
                                <a:lnTo>
                                  <a:pt x="1136" y="745"/>
                                </a:lnTo>
                                <a:lnTo>
                                  <a:pt x="1167" y="839"/>
                                </a:lnTo>
                                <a:lnTo>
                                  <a:pt x="1202" y="936"/>
                                </a:lnTo>
                                <a:lnTo>
                                  <a:pt x="1263" y="891"/>
                                </a:lnTo>
                                <a:lnTo>
                                  <a:pt x="1298" y="825"/>
                                </a:lnTo>
                                <a:lnTo>
                                  <a:pt x="1298" y="728"/>
                                </a:lnTo>
                                <a:lnTo>
                                  <a:pt x="1284" y="621"/>
                                </a:lnTo>
                                <a:lnTo>
                                  <a:pt x="1232" y="493"/>
                                </a:lnTo>
                                <a:lnTo>
                                  <a:pt x="1163" y="361"/>
                                </a:lnTo>
                                <a:lnTo>
                                  <a:pt x="1073" y="225"/>
                                </a:lnTo>
                                <a:lnTo>
                                  <a:pt x="969" y="104"/>
                                </a:lnTo>
                                <a:lnTo>
                                  <a:pt x="692" y="39"/>
                                </a:lnTo>
                                <a:lnTo>
                                  <a:pt x="478" y="5"/>
                                </a:lnTo>
                                <a:lnTo>
                                  <a:pt x="316" y="0"/>
                                </a:lnTo>
                                <a:lnTo>
                                  <a:pt x="198" y="22"/>
                                </a:lnTo>
                                <a:lnTo>
                                  <a:pt x="112" y="49"/>
                                </a:lnTo>
                                <a:lnTo>
                                  <a:pt x="56" y="91"/>
                                </a:lnTo>
                                <a:lnTo>
                                  <a:pt x="22" y="132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030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855">
                                <a:moveTo>
                                  <a:pt x="0" y="142"/>
                                </a:moveTo>
                                <a:lnTo>
                                  <a:pt x="79" y="142"/>
                                </a:lnTo>
                                <a:lnTo>
                                  <a:pt x="173" y="145"/>
                                </a:lnTo>
                                <a:lnTo>
                                  <a:pt x="266" y="152"/>
                                </a:lnTo>
                                <a:lnTo>
                                  <a:pt x="373" y="156"/>
                                </a:lnTo>
                                <a:lnTo>
                                  <a:pt x="468" y="162"/>
                                </a:lnTo>
                                <a:lnTo>
                                  <a:pt x="568" y="176"/>
                                </a:lnTo>
                                <a:lnTo>
                                  <a:pt x="664" y="200"/>
                                </a:lnTo>
                                <a:lnTo>
                                  <a:pt x="765" y="242"/>
                                </a:lnTo>
                                <a:lnTo>
                                  <a:pt x="823" y="287"/>
                                </a:lnTo>
                                <a:lnTo>
                                  <a:pt x="880" y="350"/>
                                </a:lnTo>
                                <a:lnTo>
                                  <a:pt x="927" y="425"/>
                                </a:lnTo>
                                <a:lnTo>
                                  <a:pt x="979" y="509"/>
                                </a:lnTo>
                                <a:lnTo>
                                  <a:pt x="1017" y="592"/>
                                </a:lnTo>
                                <a:lnTo>
                                  <a:pt x="1052" y="682"/>
                                </a:lnTo>
                                <a:lnTo>
                                  <a:pt x="1083" y="772"/>
                                </a:lnTo>
                                <a:lnTo>
                                  <a:pt x="1111" y="855"/>
                                </a:lnTo>
                                <a:lnTo>
                                  <a:pt x="1163" y="814"/>
                                </a:lnTo>
                                <a:lnTo>
                                  <a:pt x="1194" y="751"/>
                                </a:lnTo>
                                <a:lnTo>
                                  <a:pt x="1194" y="661"/>
                                </a:lnTo>
                                <a:lnTo>
                                  <a:pt x="1173" y="561"/>
                                </a:lnTo>
                                <a:lnTo>
                                  <a:pt x="1121" y="439"/>
                                </a:lnTo>
                                <a:lnTo>
                                  <a:pt x="1052" y="325"/>
                                </a:lnTo>
                                <a:lnTo>
                                  <a:pt x="969" y="203"/>
                                </a:lnTo>
                                <a:lnTo>
                                  <a:pt x="875" y="93"/>
                                </a:lnTo>
                                <a:lnTo>
                                  <a:pt x="633" y="38"/>
                                </a:lnTo>
                                <a:lnTo>
                                  <a:pt x="439" y="3"/>
                                </a:lnTo>
                                <a:lnTo>
                                  <a:pt x="294" y="0"/>
                                </a:lnTo>
                                <a:lnTo>
                                  <a:pt x="191" y="17"/>
                                </a:lnTo>
                                <a:lnTo>
                                  <a:pt x="104" y="38"/>
                                </a:lnTo>
                                <a:lnTo>
                                  <a:pt x="52" y="69"/>
                                </a:lnTo>
                                <a:lnTo>
                                  <a:pt x="18" y="1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26440"/>
                            <a:ext cx="100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977">
                                <a:moveTo>
                                  <a:pt x="0" y="152"/>
                                </a:moveTo>
                                <a:lnTo>
                                  <a:pt x="89" y="163"/>
                                </a:lnTo>
                                <a:lnTo>
                                  <a:pt x="183" y="166"/>
                                </a:lnTo>
                                <a:lnTo>
                                  <a:pt x="284" y="174"/>
                                </a:lnTo>
                                <a:lnTo>
                                  <a:pt x="391" y="187"/>
                                </a:lnTo>
                                <a:lnTo>
                                  <a:pt x="498" y="197"/>
                                </a:lnTo>
                                <a:lnTo>
                                  <a:pt x="602" y="218"/>
                                </a:lnTo>
                                <a:lnTo>
                                  <a:pt x="706" y="249"/>
                                </a:lnTo>
                                <a:lnTo>
                                  <a:pt x="816" y="305"/>
                                </a:lnTo>
                                <a:lnTo>
                                  <a:pt x="879" y="357"/>
                                </a:lnTo>
                                <a:lnTo>
                                  <a:pt x="937" y="429"/>
                                </a:lnTo>
                                <a:lnTo>
                                  <a:pt x="986" y="509"/>
                                </a:lnTo>
                                <a:lnTo>
                                  <a:pt x="1031" y="596"/>
                                </a:lnTo>
                                <a:lnTo>
                                  <a:pt x="1063" y="686"/>
                                </a:lnTo>
                                <a:lnTo>
                                  <a:pt x="1101" y="786"/>
                                </a:lnTo>
                                <a:lnTo>
                                  <a:pt x="1124" y="879"/>
                                </a:lnTo>
                                <a:lnTo>
                                  <a:pt x="1152" y="977"/>
                                </a:lnTo>
                                <a:lnTo>
                                  <a:pt x="1214" y="939"/>
                                </a:lnTo>
                                <a:lnTo>
                                  <a:pt x="1252" y="876"/>
                                </a:lnTo>
                                <a:lnTo>
                                  <a:pt x="1263" y="780"/>
                                </a:lnTo>
                                <a:lnTo>
                                  <a:pt x="1245" y="676"/>
                                </a:lnTo>
                                <a:lnTo>
                                  <a:pt x="1200" y="550"/>
                                </a:lnTo>
                                <a:lnTo>
                                  <a:pt x="1132" y="419"/>
                                </a:lnTo>
                                <a:lnTo>
                                  <a:pt x="1041" y="284"/>
                                </a:lnTo>
                                <a:lnTo>
                                  <a:pt x="937" y="152"/>
                                </a:lnTo>
                                <a:lnTo>
                                  <a:pt x="665" y="62"/>
                                </a:lnTo>
                                <a:lnTo>
                                  <a:pt x="460" y="21"/>
                                </a:lnTo>
                                <a:lnTo>
                                  <a:pt x="297" y="0"/>
                                </a:lnTo>
                                <a:lnTo>
                                  <a:pt x="187" y="13"/>
                                </a:lnTo>
                                <a:lnTo>
                                  <a:pt x="103" y="35"/>
                                </a:lnTo>
                                <a:lnTo>
                                  <a:pt x="51" y="73"/>
                                </a:lnTo>
                                <a:lnTo>
                                  <a:pt x="14" y="111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2788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939">
                                <a:moveTo>
                                  <a:pt x="0" y="135"/>
                                </a:moveTo>
                                <a:lnTo>
                                  <a:pt x="82" y="146"/>
                                </a:lnTo>
                                <a:lnTo>
                                  <a:pt x="176" y="153"/>
                                </a:lnTo>
                                <a:lnTo>
                                  <a:pt x="272" y="156"/>
                                </a:lnTo>
                                <a:lnTo>
                                  <a:pt x="376" y="173"/>
                                </a:lnTo>
                                <a:lnTo>
                                  <a:pt x="470" y="184"/>
                                </a:lnTo>
                                <a:lnTo>
                                  <a:pt x="577" y="208"/>
                                </a:lnTo>
                                <a:lnTo>
                                  <a:pt x="681" y="239"/>
                                </a:lnTo>
                                <a:lnTo>
                                  <a:pt x="785" y="288"/>
                                </a:lnTo>
                                <a:lnTo>
                                  <a:pt x="843" y="340"/>
                                </a:lnTo>
                                <a:lnTo>
                                  <a:pt x="900" y="413"/>
                                </a:lnTo>
                                <a:lnTo>
                                  <a:pt x="944" y="488"/>
                                </a:lnTo>
                                <a:lnTo>
                                  <a:pt x="989" y="575"/>
                                </a:lnTo>
                                <a:lnTo>
                                  <a:pt x="1021" y="662"/>
                                </a:lnTo>
                                <a:lnTo>
                                  <a:pt x="1059" y="756"/>
                                </a:lnTo>
                                <a:lnTo>
                                  <a:pt x="1082" y="846"/>
                                </a:lnTo>
                                <a:lnTo>
                                  <a:pt x="1110" y="939"/>
                                </a:lnTo>
                                <a:lnTo>
                                  <a:pt x="1172" y="908"/>
                                </a:lnTo>
                                <a:lnTo>
                                  <a:pt x="1210" y="846"/>
                                </a:lnTo>
                                <a:lnTo>
                                  <a:pt x="1210" y="756"/>
                                </a:lnTo>
                                <a:lnTo>
                                  <a:pt x="1193" y="652"/>
                                </a:lnTo>
                                <a:lnTo>
                                  <a:pt x="1148" y="523"/>
                                </a:lnTo>
                                <a:lnTo>
                                  <a:pt x="1082" y="399"/>
                                </a:lnTo>
                                <a:lnTo>
                                  <a:pt x="996" y="268"/>
                                </a:lnTo>
                                <a:lnTo>
                                  <a:pt x="895" y="146"/>
                                </a:lnTo>
                                <a:lnTo>
                                  <a:pt x="640" y="63"/>
                                </a:lnTo>
                                <a:lnTo>
                                  <a:pt x="445" y="14"/>
                                </a:lnTo>
                                <a:lnTo>
                                  <a:pt x="294" y="0"/>
                                </a:lnTo>
                                <a:lnTo>
                                  <a:pt x="182" y="11"/>
                                </a:lnTo>
                                <a:lnTo>
                                  <a:pt x="99" y="32"/>
                                </a:lnTo>
                                <a:lnTo>
                                  <a:pt x="52" y="63"/>
                                </a:lnTo>
                                <a:lnTo>
                                  <a:pt x="17" y="101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29680"/>
                            <a:ext cx="87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855">
                                <a:moveTo>
                                  <a:pt x="0" y="107"/>
                                </a:moveTo>
                                <a:lnTo>
                                  <a:pt x="73" y="117"/>
                                </a:lnTo>
                                <a:lnTo>
                                  <a:pt x="163" y="128"/>
                                </a:lnTo>
                                <a:lnTo>
                                  <a:pt x="249" y="139"/>
                                </a:lnTo>
                                <a:lnTo>
                                  <a:pt x="347" y="152"/>
                                </a:lnTo>
                                <a:lnTo>
                                  <a:pt x="433" y="169"/>
                                </a:lnTo>
                                <a:lnTo>
                                  <a:pt x="529" y="191"/>
                                </a:lnTo>
                                <a:lnTo>
                                  <a:pt x="616" y="214"/>
                                </a:lnTo>
                                <a:lnTo>
                                  <a:pt x="713" y="263"/>
                                </a:lnTo>
                                <a:lnTo>
                                  <a:pt x="765" y="312"/>
                                </a:lnTo>
                                <a:lnTo>
                                  <a:pt x="817" y="374"/>
                                </a:lnTo>
                                <a:lnTo>
                                  <a:pt x="866" y="446"/>
                                </a:lnTo>
                                <a:lnTo>
                                  <a:pt x="910" y="526"/>
                                </a:lnTo>
                                <a:lnTo>
                                  <a:pt x="941" y="606"/>
                                </a:lnTo>
                                <a:lnTo>
                                  <a:pt x="979" y="693"/>
                                </a:lnTo>
                                <a:lnTo>
                                  <a:pt x="1004" y="772"/>
                                </a:lnTo>
                                <a:lnTo>
                                  <a:pt x="1028" y="855"/>
                                </a:lnTo>
                                <a:lnTo>
                                  <a:pt x="1080" y="824"/>
                                </a:lnTo>
                                <a:lnTo>
                                  <a:pt x="1104" y="769"/>
                                </a:lnTo>
                                <a:lnTo>
                                  <a:pt x="1104" y="689"/>
                                </a:lnTo>
                                <a:lnTo>
                                  <a:pt x="1091" y="595"/>
                                </a:lnTo>
                                <a:lnTo>
                                  <a:pt x="1042" y="477"/>
                                </a:lnTo>
                                <a:lnTo>
                                  <a:pt x="979" y="364"/>
                                </a:lnTo>
                                <a:lnTo>
                                  <a:pt x="900" y="249"/>
                                </a:lnTo>
                                <a:lnTo>
                                  <a:pt x="811" y="139"/>
                                </a:lnTo>
                                <a:lnTo>
                                  <a:pt x="581" y="59"/>
                                </a:lnTo>
                                <a:lnTo>
                                  <a:pt x="402" y="17"/>
                                </a:lnTo>
                                <a:lnTo>
                                  <a:pt x="267" y="0"/>
                                </a:lnTo>
                                <a:lnTo>
                                  <a:pt x="166" y="7"/>
                                </a:lnTo>
                                <a:lnTo>
                                  <a:pt x="93" y="17"/>
                                </a:lnTo>
                                <a:lnTo>
                                  <a:pt x="45" y="44"/>
                                </a:lnTo>
                                <a:lnTo>
                                  <a:pt x="15" y="7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53080"/>
                            <a:ext cx="9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890">
                                <a:moveTo>
                                  <a:pt x="0" y="142"/>
                                </a:moveTo>
                                <a:lnTo>
                                  <a:pt x="80" y="153"/>
                                </a:lnTo>
                                <a:lnTo>
                                  <a:pt x="173" y="156"/>
                                </a:lnTo>
                                <a:lnTo>
                                  <a:pt x="264" y="162"/>
                                </a:lnTo>
                                <a:lnTo>
                                  <a:pt x="363" y="173"/>
                                </a:lnTo>
                                <a:lnTo>
                                  <a:pt x="457" y="184"/>
                                </a:lnTo>
                                <a:lnTo>
                                  <a:pt x="550" y="205"/>
                                </a:lnTo>
                                <a:lnTo>
                                  <a:pt x="645" y="236"/>
                                </a:lnTo>
                                <a:lnTo>
                                  <a:pt x="744" y="284"/>
                                </a:lnTo>
                                <a:lnTo>
                                  <a:pt x="804" y="329"/>
                                </a:lnTo>
                                <a:lnTo>
                                  <a:pt x="859" y="398"/>
                                </a:lnTo>
                                <a:lnTo>
                                  <a:pt x="904" y="471"/>
                                </a:lnTo>
                                <a:lnTo>
                                  <a:pt x="945" y="554"/>
                                </a:lnTo>
                                <a:lnTo>
                                  <a:pt x="969" y="634"/>
                                </a:lnTo>
                                <a:lnTo>
                                  <a:pt x="1000" y="717"/>
                                </a:lnTo>
                                <a:lnTo>
                                  <a:pt x="1021" y="800"/>
                                </a:lnTo>
                                <a:lnTo>
                                  <a:pt x="1049" y="890"/>
                                </a:lnTo>
                                <a:lnTo>
                                  <a:pt x="1112" y="860"/>
                                </a:lnTo>
                                <a:lnTo>
                                  <a:pt x="1142" y="800"/>
                                </a:lnTo>
                                <a:lnTo>
                                  <a:pt x="1150" y="717"/>
                                </a:lnTo>
                                <a:lnTo>
                                  <a:pt x="1132" y="624"/>
                                </a:lnTo>
                                <a:lnTo>
                                  <a:pt x="1090" y="502"/>
                                </a:lnTo>
                                <a:lnTo>
                                  <a:pt x="1032" y="381"/>
                                </a:lnTo>
                                <a:lnTo>
                                  <a:pt x="956" y="260"/>
                                </a:lnTo>
                                <a:lnTo>
                                  <a:pt x="859" y="142"/>
                                </a:lnTo>
                                <a:lnTo>
                                  <a:pt x="610" y="55"/>
                                </a:lnTo>
                                <a:lnTo>
                                  <a:pt x="420" y="14"/>
                                </a:lnTo>
                                <a:lnTo>
                                  <a:pt x="274" y="0"/>
                                </a:lnTo>
                                <a:lnTo>
                                  <a:pt x="173" y="14"/>
                                </a:lnTo>
                                <a:lnTo>
                                  <a:pt x="101" y="35"/>
                                </a:lnTo>
                                <a:lnTo>
                                  <a:pt x="52" y="66"/>
                                </a:lnTo>
                                <a:lnTo>
                                  <a:pt x="17" y="1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54520"/>
                            <a:ext cx="87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863">
                                <a:moveTo>
                                  <a:pt x="0" y="128"/>
                                </a:moveTo>
                                <a:lnTo>
                                  <a:pt x="72" y="131"/>
                                </a:lnTo>
                                <a:lnTo>
                                  <a:pt x="162" y="142"/>
                                </a:lnTo>
                                <a:lnTo>
                                  <a:pt x="249" y="148"/>
                                </a:lnTo>
                                <a:lnTo>
                                  <a:pt x="346" y="159"/>
                                </a:lnTo>
                                <a:lnTo>
                                  <a:pt x="432" y="170"/>
                                </a:lnTo>
                                <a:lnTo>
                                  <a:pt x="529" y="191"/>
                                </a:lnTo>
                                <a:lnTo>
                                  <a:pt x="623" y="222"/>
                                </a:lnTo>
                                <a:lnTo>
                                  <a:pt x="722" y="270"/>
                                </a:lnTo>
                                <a:lnTo>
                                  <a:pt x="774" y="315"/>
                                </a:lnTo>
                                <a:lnTo>
                                  <a:pt x="820" y="378"/>
                                </a:lnTo>
                                <a:lnTo>
                                  <a:pt x="865" y="447"/>
                                </a:lnTo>
                                <a:lnTo>
                                  <a:pt x="906" y="529"/>
                                </a:lnTo>
                                <a:lnTo>
                                  <a:pt x="930" y="610"/>
                                </a:lnTo>
                                <a:lnTo>
                                  <a:pt x="961" y="693"/>
                                </a:lnTo>
                                <a:lnTo>
                                  <a:pt x="982" y="776"/>
                                </a:lnTo>
                                <a:lnTo>
                                  <a:pt x="1010" y="863"/>
                                </a:lnTo>
                                <a:lnTo>
                                  <a:pt x="1068" y="831"/>
                                </a:lnTo>
                                <a:lnTo>
                                  <a:pt x="1100" y="772"/>
                                </a:lnTo>
                                <a:lnTo>
                                  <a:pt x="1103" y="690"/>
                                </a:lnTo>
                                <a:lnTo>
                                  <a:pt x="1093" y="592"/>
                                </a:lnTo>
                                <a:lnTo>
                                  <a:pt x="1048" y="485"/>
                                </a:lnTo>
                                <a:lnTo>
                                  <a:pt x="989" y="367"/>
                                </a:lnTo>
                                <a:lnTo>
                                  <a:pt x="909" y="246"/>
                                </a:lnTo>
                                <a:lnTo>
                                  <a:pt x="820" y="131"/>
                                </a:lnTo>
                                <a:lnTo>
                                  <a:pt x="584" y="52"/>
                                </a:lnTo>
                                <a:lnTo>
                                  <a:pt x="408" y="17"/>
                                </a:lnTo>
                                <a:lnTo>
                                  <a:pt x="266" y="0"/>
                                </a:lnTo>
                                <a:lnTo>
                                  <a:pt x="165" y="10"/>
                                </a:lnTo>
                                <a:lnTo>
                                  <a:pt x="93" y="27"/>
                                </a:lnTo>
                                <a:lnTo>
                                  <a:pt x="44" y="59"/>
                                </a:lnTo>
                                <a:lnTo>
                                  <a:pt x="13" y="9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5632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790">
                                <a:moveTo>
                                  <a:pt x="0" y="100"/>
                                </a:moveTo>
                                <a:lnTo>
                                  <a:pt x="69" y="107"/>
                                </a:lnTo>
                                <a:lnTo>
                                  <a:pt x="146" y="121"/>
                                </a:lnTo>
                                <a:lnTo>
                                  <a:pt x="225" y="127"/>
                                </a:lnTo>
                                <a:lnTo>
                                  <a:pt x="316" y="141"/>
                                </a:lnTo>
                                <a:lnTo>
                                  <a:pt x="392" y="152"/>
                                </a:lnTo>
                                <a:lnTo>
                                  <a:pt x="481" y="173"/>
                                </a:lnTo>
                                <a:lnTo>
                                  <a:pt x="565" y="201"/>
                                </a:lnTo>
                                <a:lnTo>
                                  <a:pt x="651" y="236"/>
                                </a:lnTo>
                                <a:lnTo>
                                  <a:pt x="697" y="280"/>
                                </a:lnTo>
                                <a:lnTo>
                                  <a:pt x="748" y="343"/>
                                </a:lnTo>
                                <a:lnTo>
                                  <a:pt x="793" y="404"/>
                                </a:lnTo>
                                <a:lnTo>
                                  <a:pt x="835" y="485"/>
                                </a:lnTo>
                                <a:lnTo>
                                  <a:pt x="865" y="557"/>
                                </a:lnTo>
                                <a:lnTo>
                                  <a:pt x="897" y="637"/>
                                </a:lnTo>
                                <a:lnTo>
                                  <a:pt x="917" y="710"/>
                                </a:lnTo>
                                <a:lnTo>
                                  <a:pt x="945" y="790"/>
                                </a:lnTo>
                                <a:lnTo>
                                  <a:pt x="991" y="755"/>
                                </a:lnTo>
                                <a:lnTo>
                                  <a:pt x="1018" y="703"/>
                                </a:lnTo>
                                <a:lnTo>
                                  <a:pt x="1011" y="630"/>
                                </a:lnTo>
                                <a:lnTo>
                                  <a:pt x="997" y="540"/>
                                </a:lnTo>
                                <a:lnTo>
                                  <a:pt x="956" y="436"/>
                                </a:lnTo>
                                <a:lnTo>
                                  <a:pt x="897" y="332"/>
                                </a:lnTo>
                                <a:lnTo>
                                  <a:pt x="818" y="225"/>
                                </a:lnTo>
                                <a:lnTo>
                                  <a:pt x="738" y="127"/>
                                </a:lnTo>
                                <a:lnTo>
                                  <a:pt x="530" y="52"/>
                                </a:lnTo>
                                <a:lnTo>
                                  <a:pt x="371" y="17"/>
                                </a:lnTo>
                                <a:lnTo>
                                  <a:pt x="247" y="0"/>
                                </a:lnTo>
                                <a:lnTo>
                                  <a:pt x="156" y="6"/>
                                </a:lnTo>
                                <a:lnTo>
                                  <a:pt x="91" y="17"/>
                                </a:lnTo>
                                <a:lnTo>
                                  <a:pt x="42" y="41"/>
                                </a:lnTo>
                                <a:lnTo>
                                  <a:pt x="11" y="69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7972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790">
                                <a:moveTo>
                                  <a:pt x="0" y="121"/>
                                </a:moveTo>
                                <a:lnTo>
                                  <a:pt x="69" y="132"/>
                                </a:lnTo>
                                <a:lnTo>
                                  <a:pt x="145" y="135"/>
                                </a:lnTo>
                                <a:lnTo>
                                  <a:pt x="228" y="142"/>
                                </a:lnTo>
                                <a:lnTo>
                                  <a:pt x="315" y="152"/>
                                </a:lnTo>
                                <a:lnTo>
                                  <a:pt x="398" y="155"/>
                                </a:lnTo>
                                <a:lnTo>
                                  <a:pt x="488" y="177"/>
                                </a:lnTo>
                                <a:lnTo>
                                  <a:pt x="571" y="204"/>
                                </a:lnTo>
                                <a:lnTo>
                                  <a:pt x="661" y="246"/>
                                </a:lnTo>
                                <a:lnTo>
                                  <a:pt x="713" y="288"/>
                                </a:lnTo>
                                <a:lnTo>
                                  <a:pt x="758" y="350"/>
                                </a:lnTo>
                                <a:lnTo>
                                  <a:pt x="802" y="409"/>
                                </a:lnTo>
                                <a:lnTo>
                                  <a:pt x="837" y="489"/>
                                </a:lnTo>
                                <a:lnTo>
                                  <a:pt x="865" y="561"/>
                                </a:lnTo>
                                <a:lnTo>
                                  <a:pt x="889" y="637"/>
                                </a:lnTo>
                                <a:lnTo>
                                  <a:pt x="911" y="714"/>
                                </a:lnTo>
                                <a:lnTo>
                                  <a:pt x="931" y="790"/>
                                </a:lnTo>
                                <a:lnTo>
                                  <a:pt x="986" y="758"/>
                                </a:lnTo>
                                <a:lnTo>
                                  <a:pt x="1018" y="706"/>
                                </a:lnTo>
                                <a:lnTo>
                                  <a:pt x="1021" y="634"/>
                                </a:lnTo>
                                <a:lnTo>
                                  <a:pt x="1010" y="551"/>
                                </a:lnTo>
                                <a:lnTo>
                                  <a:pt x="975" y="440"/>
                                </a:lnTo>
                                <a:lnTo>
                                  <a:pt x="920" y="336"/>
                                </a:lnTo>
                                <a:lnTo>
                                  <a:pt x="848" y="225"/>
                                </a:lnTo>
                                <a:lnTo>
                                  <a:pt x="765" y="121"/>
                                </a:lnTo>
                                <a:lnTo>
                                  <a:pt x="540" y="45"/>
                                </a:lnTo>
                                <a:lnTo>
                                  <a:pt x="367" y="10"/>
                                </a:lnTo>
                                <a:lnTo>
                                  <a:pt x="236" y="0"/>
                                </a:lnTo>
                                <a:lnTo>
                                  <a:pt x="145" y="10"/>
                                </a:lnTo>
                                <a:lnTo>
                                  <a:pt x="80" y="24"/>
                                </a:lnTo>
                                <a:lnTo>
                                  <a:pt x="35" y="56"/>
                                </a:lnTo>
                                <a:lnTo>
                                  <a:pt x="11" y="86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79720"/>
                            <a:ext cx="78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76">
                                <a:moveTo>
                                  <a:pt x="0" y="121"/>
                                </a:moveTo>
                                <a:lnTo>
                                  <a:pt x="62" y="125"/>
                                </a:lnTo>
                                <a:lnTo>
                                  <a:pt x="142" y="135"/>
                                </a:lnTo>
                                <a:lnTo>
                                  <a:pt x="222" y="142"/>
                                </a:lnTo>
                                <a:lnTo>
                                  <a:pt x="304" y="152"/>
                                </a:lnTo>
                                <a:lnTo>
                                  <a:pt x="387" y="155"/>
                                </a:lnTo>
                                <a:lnTo>
                                  <a:pt x="471" y="177"/>
                                </a:lnTo>
                                <a:lnTo>
                                  <a:pt x="554" y="204"/>
                                </a:lnTo>
                                <a:lnTo>
                                  <a:pt x="644" y="246"/>
                                </a:lnTo>
                                <a:lnTo>
                                  <a:pt x="685" y="288"/>
                                </a:lnTo>
                                <a:lnTo>
                                  <a:pt x="734" y="346"/>
                                </a:lnTo>
                                <a:lnTo>
                                  <a:pt x="771" y="402"/>
                                </a:lnTo>
                                <a:lnTo>
                                  <a:pt x="806" y="478"/>
                                </a:lnTo>
                                <a:lnTo>
                                  <a:pt x="834" y="544"/>
                                </a:lnTo>
                                <a:lnTo>
                                  <a:pt x="866" y="623"/>
                                </a:lnTo>
                                <a:lnTo>
                                  <a:pt x="886" y="697"/>
                                </a:lnTo>
                                <a:lnTo>
                                  <a:pt x="910" y="776"/>
                                </a:lnTo>
                                <a:lnTo>
                                  <a:pt x="959" y="744"/>
                                </a:lnTo>
                                <a:lnTo>
                                  <a:pt x="990" y="697"/>
                                </a:lnTo>
                                <a:lnTo>
                                  <a:pt x="990" y="623"/>
                                </a:lnTo>
                                <a:lnTo>
                                  <a:pt x="979" y="541"/>
                                </a:lnTo>
                                <a:lnTo>
                                  <a:pt x="938" y="433"/>
                                </a:lnTo>
                                <a:lnTo>
                                  <a:pt x="886" y="336"/>
                                </a:lnTo>
                                <a:lnTo>
                                  <a:pt x="814" y="225"/>
                                </a:lnTo>
                                <a:lnTo>
                                  <a:pt x="734" y="125"/>
                                </a:lnTo>
                                <a:lnTo>
                                  <a:pt x="523" y="56"/>
                                </a:lnTo>
                                <a:lnTo>
                                  <a:pt x="360" y="21"/>
                                </a:lnTo>
                                <a:lnTo>
                                  <a:pt x="232" y="0"/>
                                </a:lnTo>
                                <a:lnTo>
                                  <a:pt x="145" y="10"/>
                                </a:lnTo>
                                <a:lnTo>
                                  <a:pt x="79" y="24"/>
                                </a:lnTo>
                                <a:lnTo>
                                  <a:pt x="41" y="56"/>
                                </a:lnTo>
                                <a:lnTo>
                                  <a:pt x="10" y="86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8188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03">
                                <a:moveTo>
                                  <a:pt x="0" y="84"/>
                                </a:moveTo>
                                <a:lnTo>
                                  <a:pt x="62" y="90"/>
                                </a:lnTo>
                                <a:lnTo>
                                  <a:pt x="128" y="101"/>
                                </a:lnTo>
                                <a:lnTo>
                                  <a:pt x="205" y="108"/>
                                </a:lnTo>
                                <a:lnTo>
                                  <a:pt x="281" y="122"/>
                                </a:lnTo>
                                <a:lnTo>
                                  <a:pt x="356" y="131"/>
                                </a:lnTo>
                                <a:lnTo>
                                  <a:pt x="433" y="153"/>
                                </a:lnTo>
                                <a:lnTo>
                                  <a:pt x="506" y="180"/>
                                </a:lnTo>
                                <a:lnTo>
                                  <a:pt x="586" y="215"/>
                                </a:lnTo>
                                <a:lnTo>
                                  <a:pt x="627" y="253"/>
                                </a:lnTo>
                                <a:lnTo>
                                  <a:pt x="668" y="312"/>
                                </a:lnTo>
                                <a:lnTo>
                                  <a:pt x="707" y="367"/>
                                </a:lnTo>
                                <a:lnTo>
                                  <a:pt x="745" y="437"/>
                                </a:lnTo>
                                <a:lnTo>
                                  <a:pt x="768" y="500"/>
                                </a:lnTo>
                                <a:lnTo>
                                  <a:pt x="800" y="569"/>
                                </a:lnTo>
                                <a:lnTo>
                                  <a:pt x="820" y="638"/>
                                </a:lnTo>
                                <a:lnTo>
                                  <a:pt x="848" y="703"/>
                                </a:lnTo>
                                <a:lnTo>
                                  <a:pt x="890" y="673"/>
                                </a:lnTo>
                                <a:lnTo>
                                  <a:pt x="910" y="630"/>
                                </a:lnTo>
                                <a:lnTo>
                                  <a:pt x="907" y="561"/>
                                </a:lnTo>
                                <a:lnTo>
                                  <a:pt x="890" y="485"/>
                                </a:lnTo>
                                <a:lnTo>
                                  <a:pt x="852" y="388"/>
                                </a:lnTo>
                                <a:lnTo>
                                  <a:pt x="800" y="301"/>
                                </a:lnTo>
                                <a:lnTo>
                                  <a:pt x="737" y="201"/>
                                </a:lnTo>
                                <a:lnTo>
                                  <a:pt x="668" y="111"/>
                                </a:lnTo>
                                <a:lnTo>
                                  <a:pt x="474" y="49"/>
                                </a:lnTo>
                                <a:lnTo>
                                  <a:pt x="336" y="18"/>
                                </a:lnTo>
                                <a:lnTo>
                                  <a:pt x="218" y="0"/>
                                </a:lnTo>
                                <a:lnTo>
                                  <a:pt x="139" y="0"/>
                                </a:lnTo>
                                <a:lnTo>
                                  <a:pt x="76" y="10"/>
                                </a:lnTo>
                                <a:lnTo>
                                  <a:pt x="35" y="32"/>
                                </a:lnTo>
                                <a:lnTo>
                                  <a:pt x="10" y="59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07080"/>
                            <a:ext cx="76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45">
                                <a:moveTo>
                                  <a:pt x="0" y="115"/>
                                </a:moveTo>
                                <a:lnTo>
                                  <a:pt x="63" y="118"/>
                                </a:lnTo>
                                <a:lnTo>
                                  <a:pt x="143" y="126"/>
                                </a:lnTo>
                                <a:lnTo>
                                  <a:pt x="222" y="132"/>
                                </a:lnTo>
                                <a:lnTo>
                                  <a:pt x="298" y="143"/>
                                </a:lnTo>
                                <a:lnTo>
                                  <a:pt x="377" y="146"/>
                                </a:lnTo>
                                <a:lnTo>
                                  <a:pt x="461" y="167"/>
                                </a:lnTo>
                                <a:lnTo>
                                  <a:pt x="547" y="187"/>
                                </a:lnTo>
                                <a:lnTo>
                                  <a:pt x="630" y="229"/>
                                </a:lnTo>
                                <a:lnTo>
                                  <a:pt x="672" y="271"/>
                                </a:lnTo>
                                <a:lnTo>
                                  <a:pt x="720" y="329"/>
                                </a:lnTo>
                                <a:lnTo>
                                  <a:pt x="752" y="389"/>
                                </a:lnTo>
                                <a:lnTo>
                                  <a:pt x="786" y="461"/>
                                </a:lnTo>
                                <a:lnTo>
                                  <a:pt x="813" y="524"/>
                                </a:lnTo>
                                <a:lnTo>
                                  <a:pt x="838" y="596"/>
                                </a:lnTo>
                                <a:lnTo>
                                  <a:pt x="859" y="672"/>
                                </a:lnTo>
                                <a:lnTo>
                                  <a:pt x="882" y="745"/>
                                </a:lnTo>
                                <a:lnTo>
                                  <a:pt x="928" y="714"/>
                                </a:lnTo>
                                <a:lnTo>
                                  <a:pt x="959" y="666"/>
                                </a:lnTo>
                                <a:lnTo>
                                  <a:pt x="959" y="593"/>
                                </a:lnTo>
                                <a:lnTo>
                                  <a:pt x="948" y="513"/>
                                </a:lnTo>
                                <a:lnTo>
                                  <a:pt x="914" y="420"/>
                                </a:lnTo>
                                <a:lnTo>
                                  <a:pt x="865" y="319"/>
                                </a:lnTo>
                                <a:lnTo>
                                  <a:pt x="796" y="215"/>
                                </a:lnTo>
                                <a:lnTo>
                                  <a:pt x="720" y="115"/>
                                </a:lnTo>
                                <a:lnTo>
                                  <a:pt x="509" y="45"/>
                                </a:lnTo>
                                <a:lnTo>
                                  <a:pt x="354" y="14"/>
                                </a:lnTo>
                                <a:lnTo>
                                  <a:pt x="232" y="0"/>
                                </a:lnTo>
                                <a:lnTo>
                                  <a:pt x="149" y="11"/>
                                </a:lnTo>
                                <a:lnTo>
                                  <a:pt x="80" y="25"/>
                                </a:lnTo>
                                <a:lnTo>
                                  <a:pt x="42" y="56"/>
                                </a:lnTo>
                                <a:lnTo>
                                  <a:pt x="17" y="8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07800"/>
                            <a:ext cx="7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723">
                                <a:moveTo>
                                  <a:pt x="0" y="111"/>
                                </a:moveTo>
                                <a:lnTo>
                                  <a:pt x="63" y="114"/>
                                </a:lnTo>
                                <a:lnTo>
                                  <a:pt x="139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88" y="142"/>
                                </a:lnTo>
                                <a:lnTo>
                                  <a:pt x="364" y="149"/>
                                </a:lnTo>
                                <a:lnTo>
                                  <a:pt x="440" y="169"/>
                                </a:lnTo>
                                <a:lnTo>
                                  <a:pt x="519" y="191"/>
                                </a:lnTo>
                                <a:lnTo>
                                  <a:pt x="599" y="225"/>
                                </a:lnTo>
                                <a:lnTo>
                                  <a:pt x="641" y="267"/>
                                </a:lnTo>
                                <a:lnTo>
                                  <a:pt x="689" y="322"/>
                                </a:lnTo>
                                <a:lnTo>
                                  <a:pt x="724" y="377"/>
                                </a:lnTo>
                                <a:lnTo>
                                  <a:pt x="762" y="446"/>
                                </a:lnTo>
                                <a:lnTo>
                                  <a:pt x="787" y="509"/>
                                </a:lnTo>
                                <a:lnTo>
                                  <a:pt x="814" y="582"/>
                                </a:lnTo>
                                <a:lnTo>
                                  <a:pt x="834" y="651"/>
                                </a:lnTo>
                                <a:lnTo>
                                  <a:pt x="856" y="723"/>
                                </a:lnTo>
                                <a:lnTo>
                                  <a:pt x="903" y="693"/>
                                </a:lnTo>
                                <a:lnTo>
                                  <a:pt x="928" y="651"/>
                                </a:lnTo>
                                <a:lnTo>
                                  <a:pt x="928" y="582"/>
                                </a:lnTo>
                                <a:lnTo>
                                  <a:pt x="917" y="506"/>
                                </a:lnTo>
                                <a:lnTo>
                                  <a:pt x="876" y="408"/>
                                </a:lnTo>
                                <a:lnTo>
                                  <a:pt x="828" y="312"/>
                                </a:lnTo>
                                <a:lnTo>
                                  <a:pt x="762" y="211"/>
                                </a:lnTo>
                                <a:lnTo>
                                  <a:pt x="689" y="114"/>
                                </a:lnTo>
                                <a:lnTo>
                                  <a:pt x="488" y="48"/>
                                </a:lnTo>
                                <a:lnTo>
                                  <a:pt x="343" y="18"/>
                                </a:lnTo>
                                <a:lnTo>
                                  <a:pt x="225" y="0"/>
                                </a:lnTo>
                                <a:lnTo>
                                  <a:pt x="142" y="10"/>
                                </a:lnTo>
                                <a:lnTo>
                                  <a:pt x="80" y="27"/>
                                </a:lnTo>
                                <a:lnTo>
                                  <a:pt x="42" y="52"/>
                                </a:lnTo>
                                <a:lnTo>
                                  <a:pt x="18" y="7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0960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58">
                                <a:moveTo>
                                  <a:pt x="0" y="83"/>
                                </a:moveTo>
                                <a:lnTo>
                                  <a:pt x="59" y="90"/>
                                </a:lnTo>
                                <a:lnTo>
                                  <a:pt x="121" y="101"/>
                                </a:lnTo>
                                <a:lnTo>
                                  <a:pt x="190" y="107"/>
                                </a:lnTo>
                                <a:lnTo>
                                  <a:pt x="264" y="121"/>
                                </a:lnTo>
                                <a:lnTo>
                                  <a:pt x="333" y="128"/>
                                </a:lnTo>
                                <a:lnTo>
                                  <a:pt x="398" y="148"/>
                                </a:lnTo>
                                <a:lnTo>
                                  <a:pt x="467" y="170"/>
                                </a:lnTo>
                                <a:lnTo>
                                  <a:pt x="540" y="204"/>
                                </a:lnTo>
                                <a:lnTo>
                                  <a:pt x="578" y="235"/>
                                </a:lnTo>
                                <a:lnTo>
                                  <a:pt x="619" y="291"/>
                                </a:lnTo>
                                <a:lnTo>
                                  <a:pt x="657" y="343"/>
                                </a:lnTo>
                                <a:lnTo>
                                  <a:pt x="692" y="405"/>
                                </a:lnTo>
                                <a:lnTo>
                                  <a:pt x="720" y="468"/>
                                </a:lnTo>
                                <a:lnTo>
                                  <a:pt x="744" y="529"/>
                                </a:lnTo>
                                <a:lnTo>
                                  <a:pt x="761" y="592"/>
                                </a:lnTo>
                                <a:lnTo>
                                  <a:pt x="783" y="658"/>
                                </a:lnTo>
                                <a:lnTo>
                                  <a:pt x="824" y="630"/>
                                </a:lnTo>
                                <a:lnTo>
                                  <a:pt x="844" y="589"/>
                                </a:lnTo>
                                <a:lnTo>
                                  <a:pt x="844" y="526"/>
                                </a:lnTo>
                                <a:lnTo>
                                  <a:pt x="830" y="450"/>
                                </a:lnTo>
                                <a:lnTo>
                                  <a:pt x="792" y="364"/>
                                </a:lnTo>
                                <a:lnTo>
                                  <a:pt x="744" y="277"/>
                                </a:lnTo>
                                <a:lnTo>
                                  <a:pt x="682" y="190"/>
                                </a:lnTo>
                                <a:lnTo>
                                  <a:pt x="616" y="107"/>
                                </a:lnTo>
                                <a:lnTo>
                                  <a:pt x="443" y="49"/>
                                </a:lnTo>
                                <a:lnTo>
                                  <a:pt x="305" y="17"/>
                                </a:lnTo>
                                <a:lnTo>
                                  <a:pt x="201" y="0"/>
                                </a:lnTo>
                                <a:lnTo>
                                  <a:pt x="128" y="6"/>
                                </a:lnTo>
                                <a:lnTo>
                                  <a:pt x="69" y="17"/>
                                </a:lnTo>
                                <a:lnTo>
                                  <a:pt x="39" y="38"/>
                                </a:lnTo>
                                <a:lnTo>
                                  <a:pt x="11" y="58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67680"/>
                            <a:ext cx="150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1458">
                                <a:moveTo>
                                  <a:pt x="0" y="219"/>
                                </a:moveTo>
                                <a:lnTo>
                                  <a:pt x="138" y="236"/>
                                </a:lnTo>
                                <a:lnTo>
                                  <a:pt x="284" y="250"/>
                                </a:lnTo>
                                <a:lnTo>
                                  <a:pt x="437" y="257"/>
                                </a:lnTo>
                                <a:lnTo>
                                  <a:pt x="592" y="271"/>
                                </a:lnTo>
                                <a:lnTo>
                                  <a:pt x="752" y="288"/>
                                </a:lnTo>
                                <a:lnTo>
                                  <a:pt x="914" y="326"/>
                                </a:lnTo>
                                <a:lnTo>
                                  <a:pt x="1070" y="371"/>
                                </a:lnTo>
                                <a:lnTo>
                                  <a:pt x="1232" y="441"/>
                                </a:lnTo>
                                <a:lnTo>
                                  <a:pt x="1326" y="530"/>
                                </a:lnTo>
                                <a:lnTo>
                                  <a:pt x="1416" y="638"/>
                                </a:lnTo>
                                <a:lnTo>
                                  <a:pt x="1485" y="756"/>
                                </a:lnTo>
                                <a:lnTo>
                                  <a:pt x="1551" y="891"/>
                                </a:lnTo>
                                <a:lnTo>
                                  <a:pt x="1606" y="1030"/>
                                </a:lnTo>
                                <a:lnTo>
                                  <a:pt x="1658" y="1175"/>
                                </a:lnTo>
                                <a:lnTo>
                                  <a:pt x="1693" y="1316"/>
                                </a:lnTo>
                                <a:lnTo>
                                  <a:pt x="1734" y="1458"/>
                                </a:lnTo>
                                <a:lnTo>
                                  <a:pt x="1834" y="1406"/>
                                </a:lnTo>
                                <a:lnTo>
                                  <a:pt x="1886" y="1310"/>
                                </a:lnTo>
                                <a:lnTo>
                                  <a:pt x="1897" y="1175"/>
                                </a:lnTo>
                                <a:lnTo>
                                  <a:pt x="1872" y="1012"/>
                                </a:lnTo>
                                <a:lnTo>
                                  <a:pt x="1803" y="822"/>
                                </a:lnTo>
                                <a:lnTo>
                                  <a:pt x="1703" y="624"/>
                                </a:lnTo>
                                <a:lnTo>
                                  <a:pt x="1572" y="419"/>
                                </a:lnTo>
                                <a:lnTo>
                                  <a:pt x="1416" y="219"/>
                                </a:lnTo>
                                <a:lnTo>
                                  <a:pt x="1007" y="87"/>
                                </a:lnTo>
                                <a:lnTo>
                                  <a:pt x="692" y="21"/>
                                </a:lnTo>
                                <a:lnTo>
                                  <a:pt x="450" y="0"/>
                                </a:lnTo>
                                <a:lnTo>
                                  <a:pt x="284" y="14"/>
                                </a:lnTo>
                                <a:lnTo>
                                  <a:pt x="160" y="52"/>
                                </a:lnTo>
                                <a:lnTo>
                                  <a:pt x="80" y="104"/>
                                </a:lnTo>
                                <a:lnTo>
                                  <a:pt x="28" y="164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69120"/>
                            <a:ext cx="145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1403">
                                <a:moveTo>
                                  <a:pt x="0" y="201"/>
                                </a:moveTo>
                                <a:lnTo>
                                  <a:pt x="130" y="214"/>
                                </a:lnTo>
                                <a:lnTo>
                                  <a:pt x="273" y="232"/>
                                </a:lnTo>
                                <a:lnTo>
                                  <a:pt x="412" y="243"/>
                                </a:lnTo>
                                <a:lnTo>
                                  <a:pt x="571" y="263"/>
                                </a:lnTo>
                                <a:lnTo>
                                  <a:pt x="722" y="280"/>
                                </a:lnTo>
                                <a:lnTo>
                                  <a:pt x="874" y="312"/>
                                </a:lnTo>
                                <a:lnTo>
                                  <a:pt x="1027" y="357"/>
                                </a:lnTo>
                                <a:lnTo>
                                  <a:pt x="1183" y="427"/>
                                </a:lnTo>
                                <a:lnTo>
                                  <a:pt x="1276" y="509"/>
                                </a:lnTo>
                                <a:lnTo>
                                  <a:pt x="1362" y="620"/>
                                </a:lnTo>
                                <a:lnTo>
                                  <a:pt x="1428" y="734"/>
                                </a:lnTo>
                                <a:lnTo>
                                  <a:pt x="1497" y="866"/>
                                </a:lnTo>
                                <a:lnTo>
                                  <a:pt x="1549" y="998"/>
                                </a:lnTo>
                                <a:lnTo>
                                  <a:pt x="1598" y="1132"/>
                                </a:lnTo>
                                <a:lnTo>
                                  <a:pt x="1639" y="1264"/>
                                </a:lnTo>
                                <a:lnTo>
                                  <a:pt x="1681" y="1403"/>
                                </a:lnTo>
                                <a:lnTo>
                                  <a:pt x="1774" y="1354"/>
                                </a:lnTo>
                                <a:lnTo>
                                  <a:pt x="1826" y="1261"/>
                                </a:lnTo>
                                <a:lnTo>
                                  <a:pt x="1834" y="1129"/>
                                </a:lnTo>
                                <a:lnTo>
                                  <a:pt x="1806" y="977"/>
                                </a:lnTo>
                                <a:lnTo>
                                  <a:pt x="1733" y="794"/>
                                </a:lnTo>
                                <a:lnTo>
                                  <a:pt x="1633" y="600"/>
                                </a:lnTo>
                                <a:lnTo>
                                  <a:pt x="1508" y="398"/>
                                </a:lnTo>
                                <a:lnTo>
                                  <a:pt x="1356" y="211"/>
                                </a:lnTo>
                                <a:lnTo>
                                  <a:pt x="969" y="90"/>
                                </a:lnTo>
                                <a:lnTo>
                                  <a:pt x="670" y="21"/>
                                </a:lnTo>
                                <a:lnTo>
                                  <a:pt x="439" y="0"/>
                                </a:lnTo>
                                <a:lnTo>
                                  <a:pt x="276" y="11"/>
                                </a:lnTo>
                                <a:lnTo>
                                  <a:pt x="155" y="41"/>
                                </a:lnTo>
                                <a:lnTo>
                                  <a:pt x="78" y="98"/>
                                </a:lnTo>
                                <a:lnTo>
                                  <a:pt x="23" y="15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71640"/>
                            <a:ext cx="132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291">
                                <a:moveTo>
                                  <a:pt x="0" y="159"/>
                                </a:moveTo>
                                <a:lnTo>
                                  <a:pt x="107" y="173"/>
                                </a:lnTo>
                                <a:lnTo>
                                  <a:pt x="239" y="190"/>
                                </a:lnTo>
                                <a:lnTo>
                                  <a:pt x="370" y="204"/>
                                </a:lnTo>
                                <a:lnTo>
                                  <a:pt x="512" y="225"/>
                                </a:lnTo>
                                <a:lnTo>
                                  <a:pt x="647" y="248"/>
                                </a:lnTo>
                                <a:lnTo>
                                  <a:pt x="789" y="283"/>
                                </a:lnTo>
                                <a:lnTo>
                                  <a:pt x="927" y="325"/>
                                </a:lnTo>
                                <a:lnTo>
                                  <a:pt x="1070" y="387"/>
                                </a:lnTo>
                                <a:lnTo>
                                  <a:pt x="1152" y="464"/>
                                </a:lnTo>
                                <a:lnTo>
                                  <a:pt x="1232" y="560"/>
                                </a:lnTo>
                                <a:lnTo>
                                  <a:pt x="1305" y="667"/>
                                </a:lnTo>
                                <a:lnTo>
                                  <a:pt x="1371" y="793"/>
                                </a:lnTo>
                                <a:lnTo>
                                  <a:pt x="1426" y="914"/>
                                </a:lnTo>
                                <a:lnTo>
                                  <a:pt x="1478" y="1045"/>
                                </a:lnTo>
                                <a:lnTo>
                                  <a:pt x="1512" y="1166"/>
                                </a:lnTo>
                                <a:lnTo>
                                  <a:pt x="1550" y="1291"/>
                                </a:lnTo>
                                <a:lnTo>
                                  <a:pt x="1630" y="1243"/>
                                </a:lnTo>
                                <a:lnTo>
                                  <a:pt x="1671" y="1160"/>
                                </a:lnTo>
                                <a:lnTo>
                                  <a:pt x="1665" y="1035"/>
                                </a:lnTo>
                                <a:lnTo>
                                  <a:pt x="1633" y="893"/>
                                </a:lnTo>
                                <a:lnTo>
                                  <a:pt x="1564" y="724"/>
                                </a:lnTo>
                                <a:lnTo>
                                  <a:pt x="1471" y="546"/>
                                </a:lnTo>
                                <a:lnTo>
                                  <a:pt x="1350" y="366"/>
                                </a:lnTo>
                                <a:lnTo>
                                  <a:pt x="1221" y="200"/>
                                </a:lnTo>
                                <a:lnTo>
                                  <a:pt x="879" y="89"/>
                                </a:lnTo>
                                <a:lnTo>
                                  <a:pt x="612" y="27"/>
                                </a:lnTo>
                                <a:lnTo>
                                  <a:pt x="401" y="0"/>
                                </a:lnTo>
                                <a:lnTo>
                                  <a:pt x="257" y="6"/>
                                </a:lnTo>
                                <a:lnTo>
                                  <a:pt x="142" y="27"/>
                                </a:lnTo>
                                <a:lnTo>
                                  <a:pt x="73" y="69"/>
                                </a:lnTo>
                                <a:lnTo>
                                  <a:pt x="24" y="11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54600"/>
                            <a:ext cx="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9">
                                <a:moveTo>
                                  <a:pt x="591" y="42"/>
                                </a:moveTo>
                                <a:lnTo>
                                  <a:pt x="574" y="70"/>
                                </a:lnTo>
                                <a:lnTo>
                                  <a:pt x="564" y="97"/>
                                </a:lnTo>
                                <a:lnTo>
                                  <a:pt x="561" y="111"/>
                                </a:lnTo>
                                <a:lnTo>
                                  <a:pt x="553" y="149"/>
                                </a:lnTo>
                                <a:lnTo>
                                  <a:pt x="481" y="131"/>
                                </a:lnTo>
                                <a:lnTo>
                                  <a:pt x="412" y="131"/>
                                </a:lnTo>
                                <a:lnTo>
                                  <a:pt x="339" y="131"/>
                                </a:lnTo>
                                <a:lnTo>
                                  <a:pt x="270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28" y="139"/>
                                </a:lnTo>
                                <a:lnTo>
                                  <a:pt x="62" y="139"/>
                                </a:lnTo>
                                <a:lnTo>
                                  <a:pt x="0" y="139"/>
                                </a:lnTo>
                                <a:lnTo>
                                  <a:pt x="62" y="70"/>
                                </a:lnTo>
                                <a:lnTo>
                                  <a:pt x="124" y="27"/>
                                </a:lnTo>
                                <a:lnTo>
                                  <a:pt x="183" y="7"/>
                                </a:lnTo>
                                <a:lnTo>
                                  <a:pt x="249" y="0"/>
                                </a:lnTo>
                                <a:lnTo>
                                  <a:pt x="311" y="0"/>
                                </a:lnTo>
                                <a:lnTo>
                                  <a:pt x="398" y="10"/>
                                </a:lnTo>
                                <a:lnTo>
                                  <a:pt x="484" y="27"/>
                                </a:lnTo>
                                <a:lnTo>
                                  <a:pt x="5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6684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97">
                                <a:moveTo>
                                  <a:pt x="281" y="0"/>
                                </a:moveTo>
                                <a:lnTo>
                                  <a:pt x="322" y="25"/>
                                </a:lnTo>
                                <a:lnTo>
                                  <a:pt x="363" y="56"/>
                                </a:lnTo>
                                <a:lnTo>
                                  <a:pt x="325" y="156"/>
                                </a:lnTo>
                                <a:lnTo>
                                  <a:pt x="291" y="256"/>
                                </a:lnTo>
                                <a:lnTo>
                                  <a:pt x="253" y="350"/>
                                </a:lnTo>
                                <a:lnTo>
                                  <a:pt x="215" y="440"/>
                                </a:lnTo>
                                <a:lnTo>
                                  <a:pt x="170" y="513"/>
                                </a:lnTo>
                                <a:lnTo>
                                  <a:pt x="121" y="585"/>
                                </a:lnTo>
                                <a:lnTo>
                                  <a:pt x="69" y="645"/>
                                </a:lnTo>
                                <a:lnTo>
                                  <a:pt x="11" y="697"/>
                                </a:lnTo>
                                <a:lnTo>
                                  <a:pt x="0" y="606"/>
                                </a:lnTo>
                                <a:lnTo>
                                  <a:pt x="7" y="524"/>
                                </a:lnTo>
                                <a:lnTo>
                                  <a:pt x="17" y="440"/>
                                </a:lnTo>
                                <a:lnTo>
                                  <a:pt x="42" y="357"/>
                                </a:lnTo>
                                <a:lnTo>
                                  <a:pt x="73" y="267"/>
                                </a:lnTo>
                                <a:lnTo>
                                  <a:pt x="128" y="177"/>
                                </a:lnTo>
                                <a:lnTo>
                                  <a:pt x="190" y="86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55320"/>
                            <a:ext cx="40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32">
                                <a:moveTo>
                                  <a:pt x="506" y="42"/>
                                </a:moveTo>
                                <a:lnTo>
                                  <a:pt x="489" y="55"/>
                                </a:lnTo>
                                <a:lnTo>
                                  <a:pt x="484" y="80"/>
                                </a:lnTo>
                                <a:lnTo>
                                  <a:pt x="475" y="101"/>
                                </a:lnTo>
                                <a:lnTo>
                                  <a:pt x="467" y="132"/>
                                </a:lnTo>
                                <a:lnTo>
                                  <a:pt x="405" y="115"/>
                                </a:lnTo>
                                <a:lnTo>
                                  <a:pt x="346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32" y="115"/>
                                </a:lnTo>
                                <a:lnTo>
                                  <a:pt x="170" y="115"/>
                                </a:lnTo>
                                <a:lnTo>
                                  <a:pt x="111" y="121"/>
                                </a:lnTo>
                                <a:lnTo>
                                  <a:pt x="52" y="121"/>
                                </a:lnTo>
                                <a:lnTo>
                                  <a:pt x="0" y="121"/>
                                </a:lnTo>
                                <a:lnTo>
                                  <a:pt x="52" y="63"/>
                                </a:lnTo>
                                <a:lnTo>
                                  <a:pt x="108" y="25"/>
                                </a:lnTo>
                                <a:lnTo>
                                  <a:pt x="152" y="3"/>
                                </a:lnTo>
                                <a:lnTo>
                                  <a:pt x="215" y="0"/>
                                </a:lnTo>
                                <a:lnTo>
                                  <a:pt x="273" y="0"/>
                                </a:lnTo>
                                <a:lnTo>
                                  <a:pt x="343" y="11"/>
                                </a:lnTo>
                                <a:lnTo>
                                  <a:pt x="415" y="25"/>
                                </a:lnTo>
                                <a:lnTo>
                                  <a:pt x="50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567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4">
                                <a:moveTo>
                                  <a:pt x="281" y="22"/>
                                </a:moveTo>
                                <a:lnTo>
                                  <a:pt x="271" y="49"/>
                                </a:lnTo>
                                <a:lnTo>
                                  <a:pt x="267" y="74"/>
                                </a:lnTo>
                                <a:lnTo>
                                  <a:pt x="229" y="63"/>
                                </a:lnTo>
                                <a:lnTo>
                                  <a:pt x="195" y="63"/>
                                </a:lnTo>
                                <a:lnTo>
                                  <a:pt x="156" y="63"/>
                                </a:lnTo>
                                <a:lnTo>
                                  <a:pt x="126" y="63"/>
                                </a:lnTo>
                                <a:lnTo>
                                  <a:pt x="87" y="63"/>
                                </a:lnTo>
                                <a:lnTo>
                                  <a:pt x="56" y="70"/>
                                </a:lnTo>
                                <a:lnTo>
                                  <a:pt x="25" y="70"/>
                                </a:lnTo>
                                <a:lnTo>
                                  <a:pt x="0" y="74"/>
                                </a:lnTo>
                                <a:lnTo>
                                  <a:pt x="25" y="32"/>
                                </a:lnTo>
                                <a:lnTo>
                                  <a:pt x="52" y="11"/>
                                </a:lnTo>
                                <a:lnTo>
                                  <a:pt x="83" y="0"/>
                                </a:lnTo>
                                <a:lnTo>
                                  <a:pt x="115" y="0"/>
                                </a:lnTo>
                                <a:lnTo>
                                  <a:pt x="146" y="0"/>
                                </a:lnTo>
                                <a:lnTo>
                                  <a:pt x="187" y="5"/>
                                </a:lnTo>
                                <a:lnTo>
                                  <a:pt x="229" y="11"/>
                                </a:lnTo>
                                <a:lnTo>
                                  <a:pt x="2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95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09">
                                <a:moveTo>
                                  <a:pt x="52" y="0"/>
                                </a:moveTo>
                                <a:lnTo>
                                  <a:pt x="32" y="24"/>
                                </a:lnTo>
                                <a:lnTo>
                                  <a:pt x="25" y="52"/>
                                </a:lnTo>
                                <a:lnTo>
                                  <a:pt x="11" y="66"/>
                                </a:lnTo>
                                <a:lnTo>
                                  <a:pt x="0" y="104"/>
                                </a:lnTo>
                                <a:lnTo>
                                  <a:pt x="46" y="142"/>
                                </a:lnTo>
                                <a:lnTo>
                                  <a:pt x="101" y="194"/>
                                </a:lnTo>
                                <a:lnTo>
                                  <a:pt x="146" y="240"/>
                                </a:lnTo>
                                <a:lnTo>
                                  <a:pt x="195" y="298"/>
                                </a:lnTo>
                                <a:lnTo>
                                  <a:pt x="236" y="350"/>
                                </a:lnTo>
                                <a:lnTo>
                                  <a:pt x="285" y="402"/>
                                </a:lnTo>
                                <a:lnTo>
                                  <a:pt x="329" y="454"/>
                                </a:lnTo>
                                <a:lnTo>
                                  <a:pt x="381" y="509"/>
                                </a:lnTo>
                                <a:lnTo>
                                  <a:pt x="381" y="413"/>
                                </a:lnTo>
                                <a:lnTo>
                                  <a:pt x="371" y="340"/>
                                </a:lnTo>
                                <a:lnTo>
                                  <a:pt x="340" y="271"/>
                                </a:lnTo>
                                <a:lnTo>
                                  <a:pt x="305" y="226"/>
                                </a:lnTo>
                                <a:lnTo>
                                  <a:pt x="250" y="174"/>
                                </a:lnTo>
                                <a:lnTo>
                                  <a:pt x="195" y="118"/>
                                </a:lnTo>
                                <a:lnTo>
                                  <a:pt x="126" y="6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517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38">
                                <a:moveTo>
                                  <a:pt x="34" y="0"/>
                                </a:moveTo>
                                <a:lnTo>
                                  <a:pt x="20" y="18"/>
                                </a:lnTo>
                                <a:lnTo>
                                  <a:pt x="14" y="39"/>
                                </a:lnTo>
                                <a:lnTo>
                                  <a:pt x="10" y="52"/>
                                </a:lnTo>
                                <a:lnTo>
                                  <a:pt x="0" y="84"/>
                                </a:lnTo>
                                <a:lnTo>
                                  <a:pt x="34" y="118"/>
                                </a:lnTo>
                                <a:lnTo>
                                  <a:pt x="80" y="164"/>
                                </a:lnTo>
                                <a:lnTo>
                                  <a:pt x="121" y="205"/>
                                </a:lnTo>
                                <a:lnTo>
                                  <a:pt x="163" y="254"/>
                                </a:lnTo>
                                <a:lnTo>
                                  <a:pt x="197" y="295"/>
                                </a:lnTo>
                                <a:lnTo>
                                  <a:pt x="235" y="343"/>
                                </a:lnTo>
                                <a:lnTo>
                                  <a:pt x="273" y="389"/>
                                </a:lnTo>
                                <a:lnTo>
                                  <a:pt x="319" y="438"/>
                                </a:lnTo>
                                <a:lnTo>
                                  <a:pt x="319" y="354"/>
                                </a:lnTo>
                                <a:lnTo>
                                  <a:pt x="308" y="291"/>
                                </a:lnTo>
                                <a:lnTo>
                                  <a:pt x="287" y="233"/>
                                </a:lnTo>
                                <a:lnTo>
                                  <a:pt x="256" y="191"/>
                                </a:lnTo>
                                <a:lnTo>
                                  <a:pt x="207" y="143"/>
                                </a:lnTo>
                                <a:lnTo>
                                  <a:pt x="155" y="101"/>
                                </a:lnTo>
                                <a:lnTo>
                                  <a:pt x="94" y="5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567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49">
                                <a:moveTo>
                                  <a:pt x="27" y="0"/>
                                </a:moveTo>
                                <a:lnTo>
                                  <a:pt x="10" y="21"/>
                                </a:lnTo>
                                <a:lnTo>
                                  <a:pt x="0" y="55"/>
                                </a:lnTo>
                                <a:lnTo>
                                  <a:pt x="49" y="97"/>
                                </a:lnTo>
                                <a:lnTo>
                                  <a:pt x="93" y="149"/>
                                </a:lnTo>
                                <a:lnTo>
                                  <a:pt x="142" y="201"/>
                                </a:lnTo>
                                <a:lnTo>
                                  <a:pt x="194" y="249"/>
                                </a:lnTo>
                                <a:lnTo>
                                  <a:pt x="191" y="194"/>
                                </a:lnTo>
                                <a:lnTo>
                                  <a:pt x="183" y="162"/>
                                </a:lnTo>
                                <a:lnTo>
                                  <a:pt x="166" y="132"/>
                                </a:lnTo>
                                <a:lnTo>
                                  <a:pt x="153" y="107"/>
                                </a:lnTo>
                                <a:lnTo>
                                  <a:pt x="121" y="80"/>
                                </a:lnTo>
                                <a:lnTo>
                                  <a:pt x="93" y="58"/>
                                </a:lnTo>
                                <a:lnTo>
                                  <a:pt x="59" y="2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3192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67">
                                <a:moveTo>
                                  <a:pt x="551" y="49"/>
                                </a:moveTo>
                                <a:lnTo>
                                  <a:pt x="540" y="81"/>
                                </a:lnTo>
                                <a:lnTo>
                                  <a:pt x="537" y="104"/>
                                </a:lnTo>
                                <a:lnTo>
                                  <a:pt x="526" y="125"/>
                                </a:lnTo>
                                <a:lnTo>
                                  <a:pt x="512" y="167"/>
                                </a:lnTo>
                                <a:lnTo>
                                  <a:pt x="447" y="153"/>
                                </a:lnTo>
                                <a:lnTo>
                                  <a:pt x="384" y="147"/>
                                </a:lnTo>
                                <a:lnTo>
                                  <a:pt x="318" y="147"/>
                                </a:lnTo>
                                <a:lnTo>
                                  <a:pt x="256" y="153"/>
                                </a:lnTo>
                                <a:lnTo>
                                  <a:pt x="190" y="153"/>
                                </a:lnTo>
                                <a:lnTo>
                                  <a:pt x="121" y="153"/>
                                </a:lnTo>
                                <a:lnTo>
                                  <a:pt x="59" y="153"/>
                                </a:lnTo>
                                <a:lnTo>
                                  <a:pt x="0" y="153"/>
                                </a:lnTo>
                                <a:lnTo>
                                  <a:pt x="52" y="73"/>
                                </a:lnTo>
                                <a:lnTo>
                                  <a:pt x="114" y="29"/>
                                </a:lnTo>
                                <a:lnTo>
                                  <a:pt x="173" y="8"/>
                                </a:lnTo>
                                <a:lnTo>
                                  <a:pt x="235" y="0"/>
                                </a:lnTo>
                                <a:lnTo>
                                  <a:pt x="298" y="0"/>
                                </a:lnTo>
                                <a:lnTo>
                                  <a:pt x="373" y="18"/>
                                </a:lnTo>
                                <a:lnTo>
                                  <a:pt x="450" y="32"/>
                                </a:lnTo>
                                <a:lnTo>
                                  <a:pt x="55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192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6">
                                <a:moveTo>
                                  <a:pt x="527" y="49"/>
                                </a:moveTo>
                                <a:lnTo>
                                  <a:pt x="509" y="73"/>
                                </a:lnTo>
                                <a:lnTo>
                                  <a:pt x="502" y="101"/>
                                </a:lnTo>
                                <a:lnTo>
                                  <a:pt x="492" y="122"/>
                                </a:lnTo>
                                <a:lnTo>
                                  <a:pt x="481" y="156"/>
                                </a:lnTo>
                                <a:lnTo>
                                  <a:pt x="420" y="142"/>
                                </a:lnTo>
                                <a:lnTo>
                                  <a:pt x="363" y="142"/>
                                </a:lnTo>
                                <a:lnTo>
                                  <a:pt x="298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80" y="142"/>
                                </a:lnTo>
                                <a:lnTo>
                                  <a:pt x="121" y="142"/>
                                </a:lnTo>
                                <a:lnTo>
                                  <a:pt x="59" y="142"/>
                                </a:lnTo>
                                <a:lnTo>
                                  <a:pt x="0" y="142"/>
                                </a:lnTo>
                                <a:lnTo>
                                  <a:pt x="52" y="70"/>
                                </a:lnTo>
                                <a:lnTo>
                                  <a:pt x="111" y="29"/>
                                </a:lnTo>
                                <a:lnTo>
                                  <a:pt x="163" y="8"/>
                                </a:lnTo>
                                <a:lnTo>
                                  <a:pt x="225" y="0"/>
                                </a:lnTo>
                                <a:lnTo>
                                  <a:pt x="284" y="0"/>
                                </a:lnTo>
                                <a:lnTo>
                                  <a:pt x="357" y="18"/>
                                </a:lnTo>
                                <a:lnTo>
                                  <a:pt x="429" y="32"/>
                                </a:lnTo>
                                <a:lnTo>
                                  <a:pt x="52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326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28">
                                <a:moveTo>
                                  <a:pt x="422" y="41"/>
                                </a:moveTo>
                                <a:lnTo>
                                  <a:pt x="412" y="65"/>
                                </a:lnTo>
                                <a:lnTo>
                                  <a:pt x="408" y="87"/>
                                </a:lnTo>
                                <a:lnTo>
                                  <a:pt x="401" y="104"/>
                                </a:lnTo>
                                <a:lnTo>
                                  <a:pt x="398" y="128"/>
                                </a:lnTo>
                                <a:lnTo>
                                  <a:pt x="34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39" y="114"/>
                                </a:lnTo>
                                <a:lnTo>
                                  <a:pt x="193" y="117"/>
                                </a:lnTo>
                                <a:lnTo>
                                  <a:pt x="141" y="117"/>
                                </a:lnTo>
                                <a:lnTo>
                                  <a:pt x="94" y="117"/>
                                </a:lnTo>
                                <a:lnTo>
                                  <a:pt x="45" y="117"/>
                                </a:lnTo>
                                <a:lnTo>
                                  <a:pt x="0" y="125"/>
                                </a:lnTo>
                                <a:lnTo>
                                  <a:pt x="42" y="62"/>
                                </a:lnTo>
                                <a:lnTo>
                                  <a:pt x="86" y="24"/>
                                </a:lnTo>
                                <a:lnTo>
                                  <a:pt x="131" y="3"/>
                                </a:lnTo>
                                <a:lnTo>
                                  <a:pt x="176" y="3"/>
                                </a:lnTo>
                                <a:lnTo>
                                  <a:pt x="225" y="0"/>
                                </a:lnTo>
                                <a:lnTo>
                                  <a:pt x="284" y="13"/>
                                </a:lnTo>
                                <a:lnTo>
                                  <a:pt x="346" y="24"/>
                                </a:lnTo>
                                <a:lnTo>
                                  <a:pt x="4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22680"/>
                            <a:ext cx="2300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4759">
                                <a:moveTo>
                                  <a:pt x="2901" y="0"/>
                                </a:moveTo>
                                <a:lnTo>
                                  <a:pt x="720" y="3076"/>
                                </a:lnTo>
                                <a:lnTo>
                                  <a:pt x="2339" y="914"/>
                                </a:lnTo>
                                <a:lnTo>
                                  <a:pt x="0" y="4759"/>
                                </a:lnTo>
                                <a:lnTo>
                                  <a:pt x="2045" y="1621"/>
                                </a:lnTo>
                                <a:lnTo>
                                  <a:pt x="1098" y="3641"/>
                                </a:lnTo>
                                <a:lnTo>
                                  <a:pt x="2229" y="1344"/>
                                </a:lnTo>
                                <a:lnTo>
                                  <a:pt x="2028" y="2418"/>
                                </a:lnTo>
                                <a:lnTo>
                                  <a:pt x="2382" y="1261"/>
                                </a:lnTo>
                                <a:lnTo>
                                  <a:pt x="2638" y="1649"/>
                                </a:lnTo>
                                <a:lnTo>
                                  <a:pt x="2544" y="807"/>
                                </a:lnTo>
                                <a:lnTo>
                                  <a:pt x="2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45240"/>
                            <a:ext cx="8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811">
                                <a:moveTo>
                                  <a:pt x="392" y="627"/>
                                </a:moveTo>
                                <a:lnTo>
                                  <a:pt x="257" y="627"/>
                                </a:lnTo>
                                <a:lnTo>
                                  <a:pt x="153" y="630"/>
                                </a:lnTo>
                                <a:lnTo>
                                  <a:pt x="74" y="627"/>
                                </a:lnTo>
                                <a:lnTo>
                                  <a:pt x="25" y="616"/>
                                </a:lnTo>
                                <a:lnTo>
                                  <a:pt x="0" y="586"/>
                                </a:lnTo>
                                <a:lnTo>
                                  <a:pt x="5" y="554"/>
                                </a:lnTo>
                                <a:lnTo>
                                  <a:pt x="42" y="499"/>
                                </a:lnTo>
                                <a:lnTo>
                                  <a:pt x="115" y="436"/>
                                </a:lnTo>
                                <a:lnTo>
                                  <a:pt x="63" y="370"/>
                                </a:lnTo>
                                <a:lnTo>
                                  <a:pt x="32" y="322"/>
                                </a:lnTo>
                                <a:lnTo>
                                  <a:pt x="14" y="284"/>
                                </a:lnTo>
                                <a:lnTo>
                                  <a:pt x="22" y="263"/>
                                </a:lnTo>
                                <a:lnTo>
                                  <a:pt x="46" y="243"/>
                                </a:lnTo>
                                <a:lnTo>
                                  <a:pt x="98" y="232"/>
                                </a:lnTo>
                                <a:lnTo>
                                  <a:pt x="184" y="232"/>
                                </a:lnTo>
                                <a:lnTo>
                                  <a:pt x="308" y="232"/>
                                </a:lnTo>
                                <a:lnTo>
                                  <a:pt x="319" y="191"/>
                                </a:lnTo>
                                <a:lnTo>
                                  <a:pt x="357" y="159"/>
                                </a:lnTo>
                                <a:lnTo>
                                  <a:pt x="412" y="131"/>
                                </a:lnTo>
                                <a:lnTo>
                                  <a:pt x="489" y="107"/>
                                </a:lnTo>
                                <a:lnTo>
                                  <a:pt x="565" y="79"/>
                                </a:lnTo>
                                <a:lnTo>
                                  <a:pt x="662" y="55"/>
                                </a:lnTo>
                                <a:lnTo>
                                  <a:pt x="758" y="27"/>
                                </a:lnTo>
                                <a:lnTo>
                                  <a:pt x="865" y="0"/>
                                </a:lnTo>
                                <a:lnTo>
                                  <a:pt x="897" y="66"/>
                                </a:lnTo>
                                <a:lnTo>
                                  <a:pt x="921" y="128"/>
                                </a:lnTo>
                                <a:lnTo>
                                  <a:pt x="938" y="183"/>
                                </a:lnTo>
                                <a:lnTo>
                                  <a:pt x="960" y="239"/>
                                </a:lnTo>
                                <a:lnTo>
                                  <a:pt x="963" y="284"/>
                                </a:lnTo>
                                <a:lnTo>
                                  <a:pt x="969" y="333"/>
                                </a:lnTo>
                                <a:lnTo>
                                  <a:pt x="969" y="374"/>
                                </a:lnTo>
                                <a:lnTo>
                                  <a:pt x="969" y="416"/>
                                </a:lnTo>
                                <a:lnTo>
                                  <a:pt x="1001" y="465"/>
                                </a:lnTo>
                                <a:lnTo>
                                  <a:pt x="1021" y="506"/>
                                </a:lnTo>
                                <a:lnTo>
                                  <a:pt x="1021" y="530"/>
                                </a:lnTo>
                                <a:lnTo>
                                  <a:pt x="1011" y="554"/>
                                </a:lnTo>
                                <a:lnTo>
                                  <a:pt x="980" y="564"/>
                                </a:lnTo>
                                <a:lnTo>
                                  <a:pt x="942" y="578"/>
                                </a:lnTo>
                                <a:lnTo>
                                  <a:pt x="890" y="596"/>
                                </a:lnTo>
                                <a:lnTo>
                                  <a:pt x="834" y="620"/>
                                </a:lnTo>
                                <a:lnTo>
                                  <a:pt x="749" y="710"/>
                                </a:lnTo>
                                <a:lnTo>
                                  <a:pt x="686" y="772"/>
                                </a:lnTo>
                                <a:lnTo>
                                  <a:pt x="634" y="803"/>
                                </a:lnTo>
                                <a:lnTo>
                                  <a:pt x="596" y="811"/>
                                </a:lnTo>
                                <a:lnTo>
                                  <a:pt x="551" y="783"/>
                                </a:lnTo>
                                <a:lnTo>
                                  <a:pt x="510" y="748"/>
                                </a:lnTo>
                                <a:lnTo>
                                  <a:pt x="454" y="690"/>
                                </a:lnTo>
                                <a:lnTo>
                                  <a:pt x="392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5208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26">
                                <a:moveTo>
                                  <a:pt x="264" y="409"/>
                                </a:moveTo>
                                <a:lnTo>
                                  <a:pt x="173" y="409"/>
                                </a:lnTo>
                                <a:lnTo>
                                  <a:pt x="108" y="416"/>
                                </a:lnTo>
                                <a:lnTo>
                                  <a:pt x="52" y="409"/>
                                </a:lnTo>
                                <a:lnTo>
                                  <a:pt x="22" y="398"/>
                                </a:lnTo>
                                <a:lnTo>
                                  <a:pt x="0" y="378"/>
                                </a:lnTo>
                                <a:lnTo>
                                  <a:pt x="7" y="357"/>
                                </a:lnTo>
                                <a:lnTo>
                                  <a:pt x="31" y="323"/>
                                </a:lnTo>
                                <a:lnTo>
                                  <a:pt x="80" y="284"/>
                                </a:lnTo>
                                <a:lnTo>
                                  <a:pt x="42" y="236"/>
                                </a:lnTo>
                                <a:lnTo>
                                  <a:pt x="22" y="205"/>
                                </a:lnTo>
                                <a:lnTo>
                                  <a:pt x="11" y="180"/>
                                </a:lnTo>
                                <a:lnTo>
                                  <a:pt x="17" y="170"/>
                                </a:lnTo>
                                <a:lnTo>
                                  <a:pt x="31" y="153"/>
                                </a:lnTo>
                                <a:lnTo>
                                  <a:pt x="69" y="149"/>
                                </a:lnTo>
                                <a:lnTo>
                                  <a:pt x="121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12" y="121"/>
                                </a:lnTo>
                                <a:lnTo>
                                  <a:pt x="236" y="101"/>
                                </a:lnTo>
                                <a:lnTo>
                                  <a:pt x="270" y="83"/>
                                </a:lnTo>
                                <a:lnTo>
                                  <a:pt x="322" y="69"/>
                                </a:lnTo>
                                <a:lnTo>
                                  <a:pt x="374" y="49"/>
                                </a:lnTo>
                                <a:lnTo>
                                  <a:pt x="437" y="31"/>
                                </a:lnTo>
                                <a:lnTo>
                                  <a:pt x="498" y="17"/>
                                </a:lnTo>
                                <a:lnTo>
                                  <a:pt x="571" y="0"/>
                                </a:lnTo>
                                <a:lnTo>
                                  <a:pt x="588" y="38"/>
                                </a:lnTo>
                                <a:lnTo>
                                  <a:pt x="610" y="80"/>
                                </a:lnTo>
                                <a:lnTo>
                                  <a:pt x="620" y="118"/>
                                </a:lnTo>
                                <a:lnTo>
                                  <a:pt x="630" y="153"/>
                                </a:lnTo>
                                <a:lnTo>
                                  <a:pt x="630" y="184"/>
                                </a:lnTo>
                                <a:lnTo>
                                  <a:pt x="637" y="214"/>
                                </a:lnTo>
                                <a:lnTo>
                                  <a:pt x="637" y="246"/>
                                </a:lnTo>
                                <a:lnTo>
                                  <a:pt x="637" y="280"/>
                                </a:lnTo>
                                <a:lnTo>
                                  <a:pt x="657" y="305"/>
                                </a:lnTo>
                                <a:lnTo>
                                  <a:pt x="672" y="332"/>
                                </a:lnTo>
                                <a:lnTo>
                                  <a:pt x="672" y="343"/>
                                </a:lnTo>
                                <a:lnTo>
                                  <a:pt x="668" y="357"/>
                                </a:lnTo>
                                <a:lnTo>
                                  <a:pt x="648" y="364"/>
                                </a:lnTo>
                                <a:lnTo>
                                  <a:pt x="620" y="375"/>
                                </a:lnTo>
                                <a:lnTo>
                                  <a:pt x="588" y="384"/>
                                </a:lnTo>
                                <a:lnTo>
                                  <a:pt x="547" y="405"/>
                                </a:lnTo>
                                <a:lnTo>
                                  <a:pt x="489" y="464"/>
                                </a:lnTo>
                                <a:lnTo>
                                  <a:pt x="454" y="506"/>
                                </a:lnTo>
                                <a:lnTo>
                                  <a:pt x="420" y="520"/>
                                </a:lnTo>
                                <a:lnTo>
                                  <a:pt x="395" y="526"/>
                                </a:lnTo>
                                <a:lnTo>
                                  <a:pt x="363" y="509"/>
                                </a:lnTo>
                                <a:lnTo>
                                  <a:pt x="336" y="485"/>
                                </a:lnTo>
                                <a:lnTo>
                                  <a:pt x="302" y="447"/>
                                </a:lnTo>
                                <a:lnTo>
                                  <a:pt x="26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8476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00">
                                <a:moveTo>
                                  <a:pt x="398" y="503"/>
                                </a:moveTo>
                                <a:lnTo>
                                  <a:pt x="316" y="523"/>
                                </a:lnTo>
                                <a:lnTo>
                                  <a:pt x="247" y="541"/>
                                </a:lnTo>
                                <a:lnTo>
                                  <a:pt x="195" y="544"/>
                                </a:lnTo>
                                <a:lnTo>
                                  <a:pt x="156" y="544"/>
                                </a:lnTo>
                                <a:lnTo>
                                  <a:pt x="125" y="523"/>
                                </a:lnTo>
                                <a:lnTo>
                                  <a:pt x="115" y="499"/>
                                </a:lnTo>
                                <a:lnTo>
                                  <a:pt x="115" y="457"/>
                                </a:lnTo>
                                <a:lnTo>
                                  <a:pt x="135" y="402"/>
                                </a:lnTo>
                                <a:lnTo>
                                  <a:pt x="77" y="361"/>
                                </a:lnTo>
                                <a:lnTo>
                                  <a:pt x="35" y="329"/>
                                </a:lnTo>
                                <a:lnTo>
                                  <a:pt x="4" y="309"/>
                                </a:lnTo>
                                <a:lnTo>
                                  <a:pt x="0" y="295"/>
                                </a:lnTo>
                                <a:lnTo>
                                  <a:pt x="4" y="277"/>
                                </a:lnTo>
                                <a:lnTo>
                                  <a:pt x="35" y="263"/>
                                </a:lnTo>
                                <a:lnTo>
                                  <a:pt x="87" y="246"/>
                                </a:lnTo>
                                <a:lnTo>
                                  <a:pt x="173" y="236"/>
                                </a:lnTo>
                                <a:lnTo>
                                  <a:pt x="163" y="205"/>
                                </a:lnTo>
                                <a:lnTo>
                                  <a:pt x="173" y="177"/>
                                </a:lnTo>
                                <a:lnTo>
                                  <a:pt x="198" y="145"/>
                                </a:lnTo>
                                <a:lnTo>
                                  <a:pt x="236" y="122"/>
                                </a:lnTo>
                                <a:lnTo>
                                  <a:pt x="277" y="90"/>
                                </a:lnTo>
                                <a:lnTo>
                                  <a:pt x="326" y="59"/>
                                </a:lnTo>
                                <a:lnTo>
                                  <a:pt x="378" y="24"/>
                                </a:lnTo>
                                <a:lnTo>
                                  <a:pt x="433" y="0"/>
                                </a:lnTo>
                                <a:lnTo>
                                  <a:pt x="481" y="35"/>
                                </a:lnTo>
                                <a:lnTo>
                                  <a:pt x="530" y="73"/>
                                </a:lnTo>
                                <a:lnTo>
                                  <a:pt x="561" y="111"/>
                                </a:lnTo>
                                <a:lnTo>
                                  <a:pt x="596" y="145"/>
                                </a:lnTo>
                                <a:lnTo>
                                  <a:pt x="617" y="177"/>
                                </a:lnTo>
                                <a:lnTo>
                                  <a:pt x="640" y="208"/>
                                </a:lnTo>
                                <a:lnTo>
                                  <a:pt x="654" y="243"/>
                                </a:lnTo>
                                <a:lnTo>
                                  <a:pt x="672" y="277"/>
                                </a:lnTo>
                                <a:lnTo>
                                  <a:pt x="714" y="306"/>
                                </a:lnTo>
                                <a:lnTo>
                                  <a:pt x="744" y="326"/>
                                </a:lnTo>
                                <a:lnTo>
                                  <a:pt x="755" y="340"/>
                                </a:lnTo>
                                <a:lnTo>
                                  <a:pt x="758" y="361"/>
                                </a:lnTo>
                                <a:lnTo>
                                  <a:pt x="744" y="371"/>
                                </a:lnTo>
                                <a:lnTo>
                                  <a:pt x="727" y="388"/>
                                </a:lnTo>
                                <a:lnTo>
                                  <a:pt x="703" y="402"/>
                                </a:lnTo>
                                <a:lnTo>
                                  <a:pt x="675" y="437"/>
                                </a:lnTo>
                                <a:lnTo>
                                  <a:pt x="662" y="513"/>
                                </a:lnTo>
                                <a:lnTo>
                                  <a:pt x="645" y="561"/>
                                </a:lnTo>
                                <a:lnTo>
                                  <a:pt x="623" y="586"/>
                                </a:lnTo>
                                <a:lnTo>
                                  <a:pt x="602" y="600"/>
                                </a:lnTo>
                                <a:lnTo>
                                  <a:pt x="565" y="586"/>
                                </a:lnTo>
                                <a:lnTo>
                                  <a:pt x="519" y="565"/>
                                </a:lnTo>
                                <a:lnTo>
                                  <a:pt x="461" y="534"/>
                                </a:lnTo>
                                <a:lnTo>
                                  <a:pt x="39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9052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92">
                                <a:moveTo>
                                  <a:pt x="256" y="329"/>
                                </a:moveTo>
                                <a:lnTo>
                                  <a:pt x="197" y="340"/>
                                </a:lnTo>
                                <a:lnTo>
                                  <a:pt x="156" y="357"/>
                                </a:lnTo>
                                <a:lnTo>
                                  <a:pt x="118" y="357"/>
                                </a:lnTo>
                                <a:lnTo>
                                  <a:pt x="97" y="360"/>
                                </a:lnTo>
                                <a:lnTo>
                                  <a:pt x="76" y="346"/>
                                </a:lnTo>
                                <a:lnTo>
                                  <a:pt x="72" y="329"/>
                                </a:lnTo>
                                <a:lnTo>
                                  <a:pt x="72" y="301"/>
                                </a:lnTo>
                                <a:lnTo>
                                  <a:pt x="87" y="270"/>
                                </a:lnTo>
                                <a:lnTo>
                                  <a:pt x="45" y="239"/>
                                </a:lnTo>
                                <a:lnTo>
                                  <a:pt x="21" y="225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21" y="176"/>
                                </a:lnTo>
                                <a:lnTo>
                                  <a:pt x="55" y="166"/>
                                </a:lnTo>
                                <a:lnTo>
                                  <a:pt x="107" y="156"/>
                                </a:lnTo>
                                <a:lnTo>
                                  <a:pt x="115" y="118"/>
                                </a:lnTo>
                                <a:lnTo>
                                  <a:pt x="152" y="83"/>
                                </a:lnTo>
                                <a:lnTo>
                                  <a:pt x="176" y="62"/>
                                </a:lnTo>
                                <a:lnTo>
                                  <a:pt x="208" y="41"/>
                                </a:lnTo>
                                <a:lnTo>
                                  <a:pt x="246" y="20"/>
                                </a:lnTo>
                                <a:lnTo>
                                  <a:pt x="280" y="0"/>
                                </a:lnTo>
                                <a:lnTo>
                                  <a:pt x="311" y="20"/>
                                </a:lnTo>
                                <a:lnTo>
                                  <a:pt x="346" y="45"/>
                                </a:lnTo>
                                <a:lnTo>
                                  <a:pt x="367" y="72"/>
                                </a:lnTo>
                                <a:lnTo>
                                  <a:pt x="392" y="97"/>
                                </a:lnTo>
                                <a:lnTo>
                                  <a:pt x="422" y="138"/>
                                </a:lnTo>
                                <a:lnTo>
                                  <a:pt x="443" y="184"/>
                                </a:lnTo>
                                <a:lnTo>
                                  <a:pt x="470" y="197"/>
                                </a:lnTo>
                                <a:lnTo>
                                  <a:pt x="485" y="214"/>
                                </a:lnTo>
                                <a:lnTo>
                                  <a:pt x="491" y="225"/>
                                </a:lnTo>
                                <a:lnTo>
                                  <a:pt x="495" y="239"/>
                                </a:lnTo>
                                <a:lnTo>
                                  <a:pt x="474" y="256"/>
                                </a:lnTo>
                                <a:lnTo>
                                  <a:pt x="443" y="288"/>
                                </a:lnTo>
                                <a:lnTo>
                                  <a:pt x="433" y="332"/>
                                </a:lnTo>
                                <a:lnTo>
                                  <a:pt x="422" y="367"/>
                                </a:lnTo>
                                <a:lnTo>
                                  <a:pt x="409" y="381"/>
                                </a:lnTo>
                                <a:lnTo>
                                  <a:pt x="392" y="392"/>
                                </a:lnTo>
                                <a:lnTo>
                                  <a:pt x="367" y="381"/>
                                </a:lnTo>
                                <a:lnTo>
                                  <a:pt x="340" y="370"/>
                                </a:lnTo>
                                <a:lnTo>
                                  <a:pt x="297" y="349"/>
                                </a:lnTo>
                                <a:lnTo>
                                  <a:pt x="256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1464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610">
                                <a:moveTo>
                                  <a:pt x="398" y="512"/>
                                </a:moveTo>
                                <a:lnTo>
                                  <a:pt x="312" y="534"/>
                                </a:lnTo>
                                <a:lnTo>
                                  <a:pt x="250" y="551"/>
                                </a:lnTo>
                                <a:lnTo>
                                  <a:pt x="194" y="554"/>
                                </a:lnTo>
                                <a:lnTo>
                                  <a:pt x="156" y="554"/>
                                </a:lnTo>
                                <a:lnTo>
                                  <a:pt x="129" y="534"/>
                                </a:lnTo>
                                <a:lnTo>
                                  <a:pt x="118" y="509"/>
                                </a:lnTo>
                                <a:lnTo>
                                  <a:pt x="118" y="468"/>
                                </a:lnTo>
                                <a:lnTo>
                                  <a:pt x="136" y="416"/>
                                </a:lnTo>
                                <a:lnTo>
                                  <a:pt x="77" y="370"/>
                                </a:lnTo>
                                <a:lnTo>
                                  <a:pt x="35" y="347"/>
                                </a:lnTo>
                                <a:lnTo>
                                  <a:pt x="5" y="326"/>
                                </a:lnTo>
                                <a:lnTo>
                                  <a:pt x="0" y="309"/>
                                </a:lnTo>
                                <a:lnTo>
                                  <a:pt x="11" y="295"/>
                                </a:lnTo>
                                <a:lnTo>
                                  <a:pt x="43" y="277"/>
                                </a:lnTo>
                                <a:lnTo>
                                  <a:pt x="95" y="263"/>
                                </a:lnTo>
                                <a:lnTo>
                                  <a:pt x="177" y="246"/>
                                </a:lnTo>
                                <a:lnTo>
                                  <a:pt x="167" y="214"/>
                                </a:lnTo>
                                <a:lnTo>
                                  <a:pt x="177" y="187"/>
                                </a:lnTo>
                                <a:lnTo>
                                  <a:pt x="205" y="156"/>
                                </a:lnTo>
                                <a:lnTo>
                                  <a:pt x="239" y="131"/>
                                </a:lnTo>
                                <a:lnTo>
                                  <a:pt x="281" y="93"/>
                                </a:lnTo>
                                <a:lnTo>
                                  <a:pt x="329" y="62"/>
                                </a:lnTo>
                                <a:lnTo>
                                  <a:pt x="378" y="32"/>
                                </a:lnTo>
                                <a:lnTo>
                                  <a:pt x="433" y="0"/>
                                </a:lnTo>
                                <a:lnTo>
                                  <a:pt x="482" y="41"/>
                                </a:lnTo>
                                <a:lnTo>
                                  <a:pt x="530" y="84"/>
                                </a:lnTo>
                                <a:lnTo>
                                  <a:pt x="562" y="121"/>
                                </a:lnTo>
                                <a:lnTo>
                                  <a:pt x="596" y="156"/>
                                </a:lnTo>
                                <a:lnTo>
                                  <a:pt x="617" y="187"/>
                                </a:lnTo>
                                <a:lnTo>
                                  <a:pt x="644" y="222"/>
                                </a:lnTo>
                                <a:lnTo>
                                  <a:pt x="658" y="252"/>
                                </a:lnTo>
                                <a:lnTo>
                                  <a:pt x="675" y="284"/>
                                </a:lnTo>
                                <a:lnTo>
                                  <a:pt x="717" y="309"/>
                                </a:lnTo>
                                <a:lnTo>
                                  <a:pt x="748" y="336"/>
                                </a:lnTo>
                                <a:lnTo>
                                  <a:pt x="759" y="350"/>
                                </a:lnTo>
                                <a:lnTo>
                                  <a:pt x="759" y="367"/>
                                </a:lnTo>
                                <a:lnTo>
                                  <a:pt x="745" y="378"/>
                                </a:lnTo>
                                <a:lnTo>
                                  <a:pt x="727" y="395"/>
                                </a:lnTo>
                                <a:lnTo>
                                  <a:pt x="703" y="416"/>
                                </a:lnTo>
                                <a:lnTo>
                                  <a:pt x="675" y="440"/>
                                </a:lnTo>
                                <a:lnTo>
                                  <a:pt x="658" y="520"/>
                                </a:lnTo>
                                <a:lnTo>
                                  <a:pt x="648" y="572"/>
                                </a:lnTo>
                                <a:lnTo>
                                  <a:pt x="627" y="599"/>
                                </a:lnTo>
                                <a:lnTo>
                                  <a:pt x="603" y="610"/>
                                </a:lnTo>
                                <a:lnTo>
                                  <a:pt x="565" y="599"/>
                                </a:lnTo>
                                <a:lnTo>
                                  <a:pt x="520" y="578"/>
                                </a:lnTo>
                                <a:lnTo>
                                  <a:pt x="461" y="544"/>
                                </a:lnTo>
                                <a:lnTo>
                                  <a:pt x="398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2112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2">
                                <a:moveTo>
                                  <a:pt x="260" y="329"/>
                                </a:moveTo>
                                <a:lnTo>
                                  <a:pt x="208" y="340"/>
                                </a:lnTo>
                                <a:lnTo>
                                  <a:pt x="162" y="357"/>
                                </a:lnTo>
                                <a:lnTo>
                                  <a:pt x="128" y="357"/>
                                </a:lnTo>
                                <a:lnTo>
                                  <a:pt x="107" y="361"/>
                                </a:lnTo>
                                <a:lnTo>
                                  <a:pt x="87" y="347"/>
                                </a:lnTo>
                                <a:lnTo>
                                  <a:pt x="79" y="329"/>
                                </a:lnTo>
                                <a:lnTo>
                                  <a:pt x="79" y="299"/>
                                </a:lnTo>
                                <a:lnTo>
                                  <a:pt x="90" y="268"/>
                                </a:lnTo>
                                <a:lnTo>
                                  <a:pt x="48" y="236"/>
                                </a:lnTo>
                                <a:lnTo>
                                  <a:pt x="24" y="216"/>
                                </a:lnTo>
                                <a:lnTo>
                                  <a:pt x="0" y="198"/>
                                </a:lnTo>
                                <a:lnTo>
                                  <a:pt x="0" y="195"/>
                                </a:lnTo>
                                <a:lnTo>
                                  <a:pt x="7" y="178"/>
                                </a:lnTo>
                                <a:lnTo>
                                  <a:pt x="27" y="173"/>
                                </a:lnTo>
                                <a:lnTo>
                                  <a:pt x="65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1" y="118"/>
                                </a:lnTo>
                                <a:lnTo>
                                  <a:pt x="159" y="84"/>
                                </a:lnTo>
                                <a:lnTo>
                                  <a:pt x="180" y="63"/>
                                </a:lnTo>
                                <a:lnTo>
                                  <a:pt x="211" y="42"/>
                                </a:lnTo>
                                <a:lnTo>
                                  <a:pt x="249" y="22"/>
                                </a:lnTo>
                                <a:lnTo>
                                  <a:pt x="284" y="0"/>
                                </a:lnTo>
                                <a:lnTo>
                                  <a:pt x="315" y="25"/>
                                </a:lnTo>
                                <a:lnTo>
                                  <a:pt x="346" y="52"/>
                                </a:lnTo>
                                <a:lnTo>
                                  <a:pt x="367" y="74"/>
                                </a:lnTo>
                                <a:lnTo>
                                  <a:pt x="394" y="98"/>
                                </a:lnTo>
                                <a:lnTo>
                                  <a:pt x="425" y="143"/>
                                </a:lnTo>
                                <a:lnTo>
                                  <a:pt x="446" y="184"/>
                                </a:lnTo>
                                <a:lnTo>
                                  <a:pt x="474" y="198"/>
                                </a:lnTo>
                                <a:lnTo>
                                  <a:pt x="488" y="216"/>
                                </a:lnTo>
                                <a:lnTo>
                                  <a:pt x="494" y="225"/>
                                </a:lnTo>
                                <a:lnTo>
                                  <a:pt x="498" y="236"/>
                                </a:lnTo>
                                <a:lnTo>
                                  <a:pt x="477" y="250"/>
                                </a:lnTo>
                                <a:lnTo>
                                  <a:pt x="446" y="288"/>
                                </a:lnTo>
                                <a:lnTo>
                                  <a:pt x="436" y="337"/>
                                </a:lnTo>
                                <a:lnTo>
                                  <a:pt x="425" y="371"/>
                                </a:lnTo>
                                <a:lnTo>
                                  <a:pt x="411" y="389"/>
                                </a:lnTo>
                                <a:lnTo>
                                  <a:pt x="394" y="392"/>
                                </a:lnTo>
                                <a:lnTo>
                                  <a:pt x="367" y="381"/>
                                </a:lnTo>
                                <a:lnTo>
                                  <a:pt x="342" y="371"/>
                                </a:lnTo>
                                <a:lnTo>
                                  <a:pt x="301" y="351"/>
                                </a:lnTo>
                                <a:lnTo>
                                  <a:pt x="26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5200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803">
                                <a:moveTo>
                                  <a:pt x="398" y="623"/>
                                </a:moveTo>
                                <a:lnTo>
                                  <a:pt x="263" y="623"/>
                                </a:lnTo>
                                <a:lnTo>
                                  <a:pt x="156" y="630"/>
                                </a:lnTo>
                                <a:lnTo>
                                  <a:pt x="72" y="620"/>
                                </a:lnTo>
                                <a:lnTo>
                                  <a:pt x="28" y="609"/>
                                </a:lnTo>
                                <a:lnTo>
                                  <a:pt x="0" y="578"/>
                                </a:lnTo>
                                <a:lnTo>
                                  <a:pt x="11" y="547"/>
                                </a:lnTo>
                                <a:lnTo>
                                  <a:pt x="49" y="495"/>
                                </a:lnTo>
                                <a:lnTo>
                                  <a:pt x="115" y="429"/>
                                </a:lnTo>
                                <a:lnTo>
                                  <a:pt x="69" y="363"/>
                                </a:lnTo>
                                <a:lnTo>
                                  <a:pt x="38" y="315"/>
                                </a:lnTo>
                                <a:lnTo>
                                  <a:pt x="21" y="277"/>
                                </a:lnTo>
                                <a:lnTo>
                                  <a:pt x="28" y="256"/>
                                </a:lnTo>
                                <a:lnTo>
                                  <a:pt x="52" y="236"/>
                                </a:lnTo>
                                <a:lnTo>
                                  <a:pt x="104" y="225"/>
                                </a:lnTo>
                                <a:lnTo>
                                  <a:pt x="190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26" y="184"/>
                                </a:lnTo>
                                <a:lnTo>
                                  <a:pt x="367" y="152"/>
                                </a:lnTo>
                                <a:lnTo>
                                  <a:pt x="425" y="127"/>
                                </a:lnTo>
                                <a:lnTo>
                                  <a:pt x="499" y="100"/>
                                </a:lnTo>
                                <a:lnTo>
                                  <a:pt x="578" y="72"/>
                                </a:lnTo>
                                <a:lnTo>
                                  <a:pt x="672" y="48"/>
                                </a:lnTo>
                                <a:lnTo>
                                  <a:pt x="765" y="20"/>
                                </a:lnTo>
                                <a:lnTo>
                                  <a:pt x="868" y="0"/>
                                </a:lnTo>
                                <a:lnTo>
                                  <a:pt x="897" y="62"/>
                                </a:lnTo>
                                <a:lnTo>
                                  <a:pt x="927" y="127"/>
                                </a:lnTo>
                                <a:lnTo>
                                  <a:pt x="944" y="179"/>
                                </a:lnTo>
                                <a:lnTo>
                                  <a:pt x="966" y="236"/>
                                </a:lnTo>
                                <a:lnTo>
                                  <a:pt x="969" y="283"/>
                                </a:lnTo>
                                <a:lnTo>
                                  <a:pt x="976" y="332"/>
                                </a:lnTo>
                                <a:lnTo>
                                  <a:pt x="969" y="374"/>
                                </a:lnTo>
                                <a:lnTo>
                                  <a:pt x="969" y="415"/>
                                </a:lnTo>
                                <a:lnTo>
                                  <a:pt x="1000" y="461"/>
                                </a:lnTo>
                                <a:lnTo>
                                  <a:pt x="1021" y="499"/>
                                </a:lnTo>
                                <a:lnTo>
                                  <a:pt x="1027" y="526"/>
                                </a:lnTo>
                                <a:lnTo>
                                  <a:pt x="1018" y="547"/>
                                </a:lnTo>
                                <a:lnTo>
                                  <a:pt x="986" y="557"/>
                                </a:lnTo>
                                <a:lnTo>
                                  <a:pt x="948" y="571"/>
                                </a:lnTo>
                                <a:lnTo>
                                  <a:pt x="897" y="589"/>
                                </a:lnTo>
                                <a:lnTo>
                                  <a:pt x="837" y="612"/>
                                </a:lnTo>
                                <a:lnTo>
                                  <a:pt x="754" y="703"/>
                                </a:lnTo>
                                <a:lnTo>
                                  <a:pt x="695" y="765"/>
                                </a:lnTo>
                                <a:lnTo>
                                  <a:pt x="644" y="796"/>
                                </a:lnTo>
                                <a:lnTo>
                                  <a:pt x="602" y="803"/>
                                </a:lnTo>
                                <a:lnTo>
                                  <a:pt x="557" y="776"/>
                                </a:lnTo>
                                <a:lnTo>
                                  <a:pt x="512" y="741"/>
                                </a:lnTo>
                                <a:lnTo>
                                  <a:pt x="460" y="682"/>
                                </a:lnTo>
                                <a:lnTo>
                                  <a:pt x="398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5812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29">
                                <a:moveTo>
                                  <a:pt x="263" y="415"/>
                                </a:moveTo>
                                <a:lnTo>
                                  <a:pt x="173" y="415"/>
                                </a:lnTo>
                                <a:lnTo>
                                  <a:pt x="104" y="419"/>
                                </a:lnTo>
                                <a:lnTo>
                                  <a:pt x="49" y="415"/>
                                </a:lnTo>
                                <a:lnTo>
                                  <a:pt x="17" y="408"/>
                                </a:lnTo>
                                <a:lnTo>
                                  <a:pt x="0" y="387"/>
                                </a:lnTo>
                                <a:lnTo>
                                  <a:pt x="8" y="367"/>
                                </a:lnTo>
                                <a:lnTo>
                                  <a:pt x="28" y="329"/>
                                </a:lnTo>
                                <a:lnTo>
                                  <a:pt x="74" y="287"/>
                                </a:lnTo>
                                <a:lnTo>
                                  <a:pt x="39" y="242"/>
                                </a:lnTo>
                                <a:lnTo>
                                  <a:pt x="17" y="214"/>
                                </a:lnTo>
                                <a:lnTo>
                                  <a:pt x="8" y="186"/>
                                </a:lnTo>
                                <a:lnTo>
                                  <a:pt x="11" y="173"/>
                                </a:lnTo>
                                <a:lnTo>
                                  <a:pt x="28" y="156"/>
                                </a:lnTo>
                                <a:lnTo>
                                  <a:pt x="63" y="156"/>
                                </a:lnTo>
                                <a:lnTo>
                                  <a:pt x="121" y="156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24"/>
                                </a:lnTo>
                                <a:lnTo>
                                  <a:pt x="236" y="104"/>
                                </a:lnTo>
                                <a:lnTo>
                                  <a:pt x="267" y="90"/>
                                </a:lnTo>
                                <a:lnTo>
                                  <a:pt x="319" y="72"/>
                                </a:lnTo>
                                <a:lnTo>
                                  <a:pt x="374" y="52"/>
                                </a:lnTo>
                                <a:lnTo>
                                  <a:pt x="436" y="38"/>
                                </a:lnTo>
                                <a:lnTo>
                                  <a:pt x="499" y="13"/>
                                </a:lnTo>
                                <a:lnTo>
                                  <a:pt x="571" y="0"/>
                                </a:lnTo>
                                <a:lnTo>
                                  <a:pt x="588" y="41"/>
                                </a:lnTo>
                                <a:lnTo>
                                  <a:pt x="609" y="82"/>
                                </a:lnTo>
                                <a:lnTo>
                                  <a:pt x="620" y="121"/>
                                </a:lnTo>
                                <a:lnTo>
                                  <a:pt x="631" y="162"/>
                                </a:lnTo>
                                <a:lnTo>
                                  <a:pt x="631" y="186"/>
                                </a:lnTo>
                                <a:lnTo>
                                  <a:pt x="634" y="221"/>
                                </a:lnTo>
                                <a:lnTo>
                                  <a:pt x="634" y="246"/>
                                </a:lnTo>
                                <a:lnTo>
                                  <a:pt x="634" y="277"/>
                                </a:lnTo>
                                <a:lnTo>
                                  <a:pt x="654" y="307"/>
                                </a:lnTo>
                                <a:lnTo>
                                  <a:pt x="672" y="335"/>
                                </a:lnTo>
                                <a:lnTo>
                                  <a:pt x="672" y="349"/>
                                </a:lnTo>
                                <a:lnTo>
                                  <a:pt x="665" y="367"/>
                                </a:lnTo>
                                <a:lnTo>
                                  <a:pt x="644" y="370"/>
                                </a:lnTo>
                                <a:lnTo>
                                  <a:pt x="623" y="381"/>
                                </a:lnTo>
                                <a:lnTo>
                                  <a:pt x="588" y="394"/>
                                </a:lnTo>
                                <a:lnTo>
                                  <a:pt x="551" y="408"/>
                                </a:lnTo>
                                <a:lnTo>
                                  <a:pt x="492" y="467"/>
                                </a:lnTo>
                                <a:lnTo>
                                  <a:pt x="458" y="509"/>
                                </a:lnTo>
                                <a:lnTo>
                                  <a:pt x="419" y="523"/>
                                </a:lnTo>
                                <a:lnTo>
                                  <a:pt x="395" y="529"/>
                                </a:lnTo>
                                <a:lnTo>
                                  <a:pt x="364" y="512"/>
                                </a:lnTo>
                                <a:lnTo>
                                  <a:pt x="336" y="488"/>
                                </a:lnTo>
                                <a:lnTo>
                                  <a:pt x="298" y="450"/>
                                </a:lnTo>
                                <a:lnTo>
                                  <a:pt x="2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4904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37">
                                <a:moveTo>
                                  <a:pt x="439" y="543"/>
                                </a:moveTo>
                                <a:lnTo>
                                  <a:pt x="356" y="571"/>
                                </a:lnTo>
                                <a:lnTo>
                                  <a:pt x="287" y="585"/>
                                </a:lnTo>
                                <a:lnTo>
                                  <a:pt x="232" y="595"/>
                                </a:lnTo>
                                <a:lnTo>
                                  <a:pt x="194" y="595"/>
                                </a:lnTo>
                                <a:lnTo>
                                  <a:pt x="162" y="582"/>
                                </a:lnTo>
                                <a:lnTo>
                                  <a:pt x="148" y="551"/>
                                </a:lnTo>
                                <a:lnTo>
                                  <a:pt x="142" y="505"/>
                                </a:lnTo>
                                <a:lnTo>
                                  <a:pt x="153" y="450"/>
                                </a:lnTo>
                                <a:lnTo>
                                  <a:pt x="84" y="409"/>
                                </a:lnTo>
                                <a:lnTo>
                                  <a:pt x="38" y="377"/>
                                </a:lnTo>
                                <a:lnTo>
                                  <a:pt x="7" y="357"/>
                                </a:lnTo>
                                <a:lnTo>
                                  <a:pt x="0" y="340"/>
                                </a:lnTo>
                                <a:lnTo>
                                  <a:pt x="7" y="318"/>
                                </a:lnTo>
                                <a:lnTo>
                                  <a:pt x="38" y="301"/>
                                </a:lnTo>
                                <a:lnTo>
                                  <a:pt x="90" y="280"/>
                                </a:lnTo>
                                <a:lnTo>
                                  <a:pt x="173" y="266"/>
                                </a:lnTo>
                                <a:lnTo>
                                  <a:pt x="159" y="236"/>
                                </a:lnTo>
                                <a:lnTo>
                                  <a:pt x="170" y="204"/>
                                </a:lnTo>
                                <a:lnTo>
                                  <a:pt x="183" y="173"/>
                                </a:lnTo>
                                <a:lnTo>
                                  <a:pt x="222" y="138"/>
                                </a:lnTo>
                                <a:lnTo>
                                  <a:pt x="263" y="104"/>
                                </a:lnTo>
                                <a:lnTo>
                                  <a:pt x="308" y="72"/>
                                </a:lnTo>
                                <a:lnTo>
                                  <a:pt x="356" y="34"/>
                                </a:lnTo>
                                <a:lnTo>
                                  <a:pt x="416" y="0"/>
                                </a:lnTo>
                                <a:lnTo>
                                  <a:pt x="467" y="34"/>
                                </a:lnTo>
                                <a:lnTo>
                                  <a:pt x="519" y="75"/>
                                </a:lnTo>
                                <a:lnTo>
                                  <a:pt x="561" y="114"/>
                                </a:lnTo>
                                <a:lnTo>
                                  <a:pt x="603" y="156"/>
                                </a:lnTo>
                                <a:lnTo>
                                  <a:pt x="630" y="187"/>
                                </a:lnTo>
                                <a:lnTo>
                                  <a:pt x="661" y="225"/>
                                </a:lnTo>
                                <a:lnTo>
                                  <a:pt x="682" y="256"/>
                                </a:lnTo>
                                <a:lnTo>
                                  <a:pt x="702" y="291"/>
                                </a:lnTo>
                                <a:lnTo>
                                  <a:pt x="751" y="318"/>
                                </a:lnTo>
                                <a:lnTo>
                                  <a:pt x="782" y="340"/>
                                </a:lnTo>
                                <a:lnTo>
                                  <a:pt x="796" y="357"/>
                                </a:lnTo>
                                <a:lnTo>
                                  <a:pt x="803" y="377"/>
                                </a:lnTo>
                                <a:lnTo>
                                  <a:pt x="785" y="387"/>
                                </a:lnTo>
                                <a:lnTo>
                                  <a:pt x="771" y="401"/>
                                </a:lnTo>
                                <a:lnTo>
                                  <a:pt x="744" y="422"/>
                                </a:lnTo>
                                <a:lnTo>
                                  <a:pt x="724" y="461"/>
                                </a:lnTo>
                                <a:lnTo>
                                  <a:pt x="719" y="540"/>
                                </a:lnTo>
                                <a:lnTo>
                                  <a:pt x="713" y="595"/>
                                </a:lnTo>
                                <a:lnTo>
                                  <a:pt x="692" y="623"/>
                                </a:lnTo>
                                <a:lnTo>
                                  <a:pt x="672" y="637"/>
                                </a:lnTo>
                                <a:lnTo>
                                  <a:pt x="630" y="626"/>
                                </a:lnTo>
                                <a:lnTo>
                                  <a:pt x="581" y="606"/>
                                </a:lnTo>
                                <a:lnTo>
                                  <a:pt x="519" y="574"/>
                                </a:lnTo>
                                <a:lnTo>
                                  <a:pt x="43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5480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23">
                                <a:moveTo>
                                  <a:pt x="288" y="367"/>
                                </a:moveTo>
                                <a:lnTo>
                                  <a:pt x="233" y="378"/>
                                </a:lnTo>
                                <a:lnTo>
                                  <a:pt x="190" y="392"/>
                                </a:lnTo>
                                <a:lnTo>
                                  <a:pt x="153" y="399"/>
                                </a:lnTo>
                                <a:lnTo>
                                  <a:pt x="126" y="399"/>
                                </a:lnTo>
                                <a:lnTo>
                                  <a:pt x="104" y="381"/>
                                </a:lnTo>
                                <a:lnTo>
                                  <a:pt x="94" y="367"/>
                                </a:lnTo>
                                <a:lnTo>
                                  <a:pt x="91" y="337"/>
                                </a:lnTo>
                                <a:lnTo>
                                  <a:pt x="101" y="298"/>
                                </a:lnTo>
                                <a:lnTo>
                                  <a:pt x="52" y="268"/>
                                </a:lnTo>
                                <a:lnTo>
                                  <a:pt x="28" y="250"/>
                                </a:lnTo>
                                <a:lnTo>
                                  <a:pt x="8" y="236"/>
                                </a:lnTo>
                                <a:lnTo>
                                  <a:pt x="0" y="225"/>
                                </a:lnTo>
                                <a:lnTo>
                                  <a:pt x="8" y="208"/>
                                </a:lnTo>
                                <a:lnTo>
                                  <a:pt x="28" y="198"/>
                                </a:lnTo>
                                <a:lnTo>
                                  <a:pt x="63" y="187"/>
                                </a:lnTo>
                                <a:lnTo>
                                  <a:pt x="115" y="177"/>
                                </a:lnTo>
                                <a:lnTo>
                                  <a:pt x="112" y="136"/>
                                </a:lnTo>
                                <a:lnTo>
                                  <a:pt x="146" y="94"/>
                                </a:lnTo>
                                <a:lnTo>
                                  <a:pt x="173" y="66"/>
                                </a:lnTo>
                                <a:lnTo>
                                  <a:pt x="205" y="46"/>
                                </a:lnTo>
                                <a:lnTo>
                                  <a:pt x="236" y="21"/>
                                </a:lnTo>
                                <a:lnTo>
                                  <a:pt x="274" y="0"/>
                                </a:lnTo>
                                <a:lnTo>
                                  <a:pt x="305" y="25"/>
                                </a:lnTo>
                                <a:lnTo>
                                  <a:pt x="340" y="52"/>
                                </a:lnTo>
                                <a:lnTo>
                                  <a:pt x="368" y="77"/>
                                </a:lnTo>
                                <a:lnTo>
                                  <a:pt x="398" y="104"/>
                                </a:lnTo>
                                <a:lnTo>
                                  <a:pt x="430" y="146"/>
                                </a:lnTo>
                                <a:lnTo>
                                  <a:pt x="461" y="194"/>
                                </a:lnTo>
                                <a:lnTo>
                                  <a:pt x="492" y="208"/>
                                </a:lnTo>
                                <a:lnTo>
                                  <a:pt x="513" y="225"/>
                                </a:lnTo>
                                <a:lnTo>
                                  <a:pt x="524" y="236"/>
                                </a:lnTo>
                                <a:lnTo>
                                  <a:pt x="530" y="250"/>
                                </a:lnTo>
                                <a:lnTo>
                                  <a:pt x="510" y="274"/>
                                </a:lnTo>
                                <a:lnTo>
                                  <a:pt x="472" y="309"/>
                                </a:lnTo>
                                <a:lnTo>
                                  <a:pt x="467" y="361"/>
                                </a:lnTo>
                                <a:lnTo>
                                  <a:pt x="467" y="399"/>
                                </a:lnTo>
                                <a:lnTo>
                                  <a:pt x="450" y="413"/>
                                </a:lnTo>
                                <a:lnTo>
                                  <a:pt x="437" y="423"/>
                                </a:lnTo>
                                <a:lnTo>
                                  <a:pt x="409" y="413"/>
                                </a:lnTo>
                                <a:lnTo>
                                  <a:pt x="378" y="402"/>
                                </a:lnTo>
                                <a:lnTo>
                                  <a:pt x="336" y="381"/>
                                </a:lnTo>
                                <a:lnTo>
                                  <a:pt x="28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8648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637">
                                <a:moveTo>
                                  <a:pt x="439" y="541"/>
                                </a:moveTo>
                                <a:lnTo>
                                  <a:pt x="353" y="568"/>
                                </a:lnTo>
                                <a:lnTo>
                                  <a:pt x="288" y="589"/>
                                </a:lnTo>
                                <a:lnTo>
                                  <a:pt x="228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59" y="585"/>
                                </a:lnTo>
                                <a:lnTo>
                                  <a:pt x="145" y="551"/>
                                </a:lnTo>
                                <a:lnTo>
                                  <a:pt x="139" y="510"/>
                                </a:lnTo>
                                <a:lnTo>
                                  <a:pt x="149" y="454"/>
                                </a:lnTo>
                                <a:lnTo>
                                  <a:pt x="83" y="412"/>
                                </a:lnTo>
                                <a:lnTo>
                                  <a:pt x="35" y="378"/>
                                </a:lnTo>
                                <a:lnTo>
                                  <a:pt x="3" y="354"/>
                                </a:lnTo>
                                <a:lnTo>
                                  <a:pt x="0" y="336"/>
                                </a:lnTo>
                                <a:lnTo>
                                  <a:pt x="3" y="322"/>
                                </a:lnTo>
                                <a:lnTo>
                                  <a:pt x="41" y="305"/>
                                </a:lnTo>
                                <a:lnTo>
                                  <a:pt x="93" y="285"/>
                                </a:lnTo>
                                <a:lnTo>
                                  <a:pt x="176" y="270"/>
                                </a:lnTo>
                                <a:lnTo>
                                  <a:pt x="159" y="239"/>
                                </a:lnTo>
                                <a:lnTo>
                                  <a:pt x="170" y="204"/>
                                </a:lnTo>
                                <a:lnTo>
                                  <a:pt x="187" y="173"/>
                                </a:lnTo>
                                <a:lnTo>
                                  <a:pt x="225" y="143"/>
                                </a:lnTo>
                                <a:lnTo>
                                  <a:pt x="266" y="108"/>
                                </a:lnTo>
                                <a:lnTo>
                                  <a:pt x="312" y="69"/>
                                </a:lnTo>
                                <a:lnTo>
                                  <a:pt x="360" y="31"/>
                                </a:lnTo>
                                <a:lnTo>
                                  <a:pt x="419" y="0"/>
                                </a:lnTo>
                                <a:lnTo>
                                  <a:pt x="471" y="39"/>
                                </a:lnTo>
                                <a:lnTo>
                                  <a:pt x="523" y="80"/>
                                </a:lnTo>
                                <a:lnTo>
                                  <a:pt x="565" y="118"/>
                                </a:lnTo>
                                <a:lnTo>
                                  <a:pt x="606" y="152"/>
                                </a:lnTo>
                                <a:lnTo>
                                  <a:pt x="634" y="184"/>
                                </a:lnTo>
                                <a:lnTo>
                                  <a:pt x="658" y="222"/>
                                </a:lnTo>
                                <a:lnTo>
                                  <a:pt x="678" y="253"/>
                                </a:lnTo>
                                <a:lnTo>
                                  <a:pt x="706" y="291"/>
                                </a:lnTo>
                                <a:lnTo>
                                  <a:pt x="755" y="316"/>
                                </a:lnTo>
                                <a:lnTo>
                                  <a:pt x="785" y="343"/>
                                </a:lnTo>
                                <a:lnTo>
                                  <a:pt x="796" y="357"/>
                                </a:lnTo>
                                <a:lnTo>
                                  <a:pt x="799" y="378"/>
                                </a:lnTo>
                                <a:lnTo>
                                  <a:pt x="790" y="388"/>
                                </a:lnTo>
                                <a:lnTo>
                                  <a:pt x="776" y="412"/>
                                </a:lnTo>
                                <a:lnTo>
                                  <a:pt x="748" y="426"/>
                                </a:lnTo>
                                <a:lnTo>
                                  <a:pt x="727" y="458"/>
                                </a:lnTo>
                                <a:lnTo>
                                  <a:pt x="720" y="537"/>
                                </a:lnTo>
                                <a:lnTo>
                                  <a:pt x="716" y="596"/>
                                </a:lnTo>
                                <a:lnTo>
                                  <a:pt x="696" y="620"/>
                                </a:lnTo>
                                <a:lnTo>
                                  <a:pt x="669" y="637"/>
                                </a:lnTo>
                                <a:lnTo>
                                  <a:pt x="626" y="628"/>
                                </a:lnTo>
                                <a:lnTo>
                                  <a:pt x="582" y="606"/>
                                </a:lnTo>
                                <a:lnTo>
                                  <a:pt x="516" y="571"/>
                                </a:lnTo>
                                <a:lnTo>
                                  <a:pt x="439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929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22">
                                <a:moveTo>
                                  <a:pt x="291" y="360"/>
                                </a:moveTo>
                                <a:lnTo>
                                  <a:pt x="232" y="370"/>
                                </a:lnTo>
                                <a:lnTo>
                                  <a:pt x="190" y="387"/>
                                </a:lnTo>
                                <a:lnTo>
                                  <a:pt x="152" y="390"/>
                                </a:lnTo>
                                <a:lnTo>
                                  <a:pt x="129" y="390"/>
                                </a:lnTo>
                                <a:lnTo>
                                  <a:pt x="108" y="381"/>
                                </a:lnTo>
                                <a:lnTo>
                                  <a:pt x="100" y="367"/>
                                </a:lnTo>
                                <a:lnTo>
                                  <a:pt x="97" y="335"/>
                                </a:lnTo>
                                <a:lnTo>
                                  <a:pt x="108" y="301"/>
                                </a:lnTo>
                                <a:lnTo>
                                  <a:pt x="59" y="269"/>
                                </a:lnTo>
                                <a:lnTo>
                                  <a:pt x="28" y="249"/>
                                </a:lnTo>
                                <a:lnTo>
                                  <a:pt x="7" y="235"/>
                                </a:lnTo>
                                <a:lnTo>
                                  <a:pt x="0" y="225"/>
                                </a:lnTo>
                                <a:lnTo>
                                  <a:pt x="7" y="208"/>
                                </a:lnTo>
                                <a:lnTo>
                                  <a:pt x="28" y="197"/>
                                </a:lnTo>
                                <a:lnTo>
                                  <a:pt x="66" y="187"/>
                                </a:lnTo>
                                <a:lnTo>
                                  <a:pt x="118" y="176"/>
                                </a:lnTo>
                                <a:lnTo>
                                  <a:pt x="111" y="135"/>
                                </a:lnTo>
                                <a:lnTo>
                                  <a:pt x="149" y="93"/>
                                </a:lnTo>
                                <a:lnTo>
                                  <a:pt x="173" y="66"/>
                                </a:lnTo>
                                <a:lnTo>
                                  <a:pt x="204" y="44"/>
                                </a:lnTo>
                                <a:lnTo>
                                  <a:pt x="242" y="20"/>
                                </a:lnTo>
                                <a:lnTo>
                                  <a:pt x="281" y="0"/>
                                </a:lnTo>
                                <a:lnTo>
                                  <a:pt x="311" y="23"/>
                                </a:lnTo>
                                <a:lnTo>
                                  <a:pt x="346" y="52"/>
                                </a:lnTo>
                                <a:lnTo>
                                  <a:pt x="374" y="75"/>
                                </a:lnTo>
                                <a:lnTo>
                                  <a:pt x="398" y="104"/>
                                </a:lnTo>
                                <a:lnTo>
                                  <a:pt x="437" y="145"/>
                                </a:lnTo>
                                <a:lnTo>
                                  <a:pt x="467" y="193"/>
                                </a:lnTo>
                                <a:lnTo>
                                  <a:pt x="498" y="208"/>
                                </a:lnTo>
                                <a:lnTo>
                                  <a:pt x="519" y="225"/>
                                </a:lnTo>
                                <a:lnTo>
                                  <a:pt x="527" y="235"/>
                                </a:lnTo>
                                <a:lnTo>
                                  <a:pt x="530" y="249"/>
                                </a:lnTo>
                                <a:lnTo>
                                  <a:pt x="509" y="269"/>
                                </a:lnTo>
                                <a:lnTo>
                                  <a:pt x="484" y="308"/>
                                </a:lnTo>
                                <a:lnTo>
                                  <a:pt x="478" y="360"/>
                                </a:lnTo>
                                <a:lnTo>
                                  <a:pt x="475" y="398"/>
                                </a:lnTo>
                                <a:lnTo>
                                  <a:pt x="457" y="412"/>
                                </a:lnTo>
                                <a:lnTo>
                                  <a:pt x="443" y="422"/>
                                </a:lnTo>
                                <a:lnTo>
                                  <a:pt x="409" y="412"/>
                                </a:lnTo>
                                <a:lnTo>
                                  <a:pt x="377" y="401"/>
                                </a:lnTo>
                                <a:lnTo>
                                  <a:pt x="336" y="381"/>
                                </a:lnTo>
                                <a:lnTo>
                                  <a:pt x="29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18440"/>
                            <a:ext cx="1911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4181">
                                <a:moveTo>
                                  <a:pt x="121" y="0"/>
                                </a:moveTo>
                                <a:lnTo>
                                  <a:pt x="506" y="471"/>
                                </a:lnTo>
                                <a:lnTo>
                                  <a:pt x="844" y="959"/>
                                </a:lnTo>
                                <a:lnTo>
                                  <a:pt x="1149" y="1459"/>
                                </a:lnTo>
                                <a:lnTo>
                                  <a:pt x="1426" y="1978"/>
                                </a:lnTo>
                                <a:lnTo>
                                  <a:pt x="1686" y="2501"/>
                                </a:lnTo>
                                <a:lnTo>
                                  <a:pt x="1925" y="3049"/>
                                </a:lnTo>
                                <a:lnTo>
                                  <a:pt x="2160" y="3606"/>
                                </a:lnTo>
                                <a:lnTo>
                                  <a:pt x="2408" y="4181"/>
                                </a:lnTo>
                                <a:lnTo>
                                  <a:pt x="2098" y="3578"/>
                                </a:lnTo>
                                <a:lnTo>
                                  <a:pt x="1804" y="3006"/>
                                </a:lnTo>
                                <a:lnTo>
                                  <a:pt x="1516" y="2457"/>
                                </a:lnTo>
                                <a:lnTo>
                                  <a:pt x="1233" y="1940"/>
                                </a:lnTo>
                                <a:lnTo>
                                  <a:pt x="942" y="1444"/>
                                </a:lnTo>
                                <a:lnTo>
                                  <a:pt x="640" y="970"/>
                                </a:lnTo>
                                <a:lnTo>
                                  <a:pt x="325" y="512"/>
                                </a:lnTo>
                                <a:lnTo>
                                  <a:pt x="0" y="84"/>
                                </a:lnTo>
                                <a:lnTo>
                                  <a:pt x="28" y="62"/>
                                </a:lnTo>
                                <a:lnTo>
                                  <a:pt x="56" y="42"/>
                                </a:lnTo>
                                <a:lnTo>
                                  <a:pt x="86" y="21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20960"/>
                            <a:ext cx="187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4177">
                                <a:moveTo>
                                  <a:pt x="72" y="0"/>
                                </a:moveTo>
                                <a:lnTo>
                                  <a:pt x="456" y="471"/>
                                </a:lnTo>
                                <a:lnTo>
                                  <a:pt x="796" y="959"/>
                                </a:lnTo>
                                <a:lnTo>
                                  <a:pt x="1101" y="1458"/>
                                </a:lnTo>
                                <a:lnTo>
                                  <a:pt x="1378" y="1978"/>
                                </a:lnTo>
                                <a:lnTo>
                                  <a:pt x="1637" y="2504"/>
                                </a:lnTo>
                                <a:lnTo>
                                  <a:pt x="1875" y="3048"/>
                                </a:lnTo>
                                <a:lnTo>
                                  <a:pt x="2111" y="3606"/>
                                </a:lnTo>
                                <a:lnTo>
                                  <a:pt x="2360" y="4177"/>
                                </a:lnTo>
                                <a:lnTo>
                                  <a:pt x="2048" y="3574"/>
                                </a:lnTo>
                                <a:lnTo>
                                  <a:pt x="1762" y="2999"/>
                                </a:lnTo>
                                <a:lnTo>
                                  <a:pt x="1477" y="2455"/>
                                </a:lnTo>
                                <a:lnTo>
                                  <a:pt x="1205" y="1940"/>
                                </a:lnTo>
                                <a:lnTo>
                                  <a:pt x="924" y="1444"/>
                                </a:lnTo>
                                <a:lnTo>
                                  <a:pt x="634" y="976"/>
                                </a:lnTo>
                                <a:lnTo>
                                  <a:pt x="325" y="519"/>
                                </a:lnTo>
                                <a:lnTo>
                                  <a:pt x="0" y="90"/>
                                </a:lnTo>
                                <a:lnTo>
                                  <a:pt x="17" y="61"/>
                                </a:lnTo>
                                <a:lnTo>
                                  <a:pt x="31" y="41"/>
                                </a:lnTo>
                                <a:lnTo>
                                  <a:pt x="49" y="1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9044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202">
                                <a:moveTo>
                                  <a:pt x="1567" y="190"/>
                                </a:moveTo>
                                <a:lnTo>
                                  <a:pt x="1454" y="201"/>
                                </a:lnTo>
                                <a:lnTo>
                                  <a:pt x="1333" y="211"/>
                                </a:lnTo>
                                <a:lnTo>
                                  <a:pt x="1208" y="215"/>
                                </a:lnTo>
                                <a:lnTo>
                                  <a:pt x="1080" y="232"/>
                                </a:lnTo>
                                <a:lnTo>
                                  <a:pt x="949" y="245"/>
                                </a:lnTo>
                                <a:lnTo>
                                  <a:pt x="817" y="273"/>
                                </a:lnTo>
                                <a:lnTo>
                                  <a:pt x="689" y="308"/>
                                </a:lnTo>
                                <a:lnTo>
                                  <a:pt x="561" y="374"/>
                                </a:lnTo>
                                <a:lnTo>
                                  <a:pt x="474" y="440"/>
                                </a:lnTo>
                                <a:lnTo>
                                  <a:pt x="405" y="530"/>
                                </a:lnTo>
                                <a:lnTo>
                                  <a:pt x="343" y="631"/>
                                </a:lnTo>
                                <a:lnTo>
                                  <a:pt x="294" y="741"/>
                                </a:lnTo>
                                <a:lnTo>
                                  <a:pt x="246" y="848"/>
                                </a:lnTo>
                                <a:lnTo>
                                  <a:pt x="211" y="966"/>
                                </a:lnTo>
                                <a:lnTo>
                                  <a:pt x="173" y="1081"/>
                                </a:lnTo>
                                <a:lnTo>
                                  <a:pt x="148" y="1202"/>
                                </a:lnTo>
                                <a:lnTo>
                                  <a:pt x="59" y="1153"/>
                                </a:lnTo>
                                <a:lnTo>
                                  <a:pt x="10" y="1081"/>
                                </a:lnTo>
                                <a:lnTo>
                                  <a:pt x="0" y="966"/>
                                </a:lnTo>
                                <a:lnTo>
                                  <a:pt x="27" y="834"/>
                                </a:lnTo>
                                <a:lnTo>
                                  <a:pt x="79" y="675"/>
                                </a:lnTo>
                                <a:lnTo>
                                  <a:pt x="170" y="513"/>
                                </a:lnTo>
                                <a:lnTo>
                                  <a:pt x="274" y="346"/>
                                </a:lnTo>
                                <a:lnTo>
                                  <a:pt x="416" y="190"/>
                                </a:lnTo>
                                <a:lnTo>
                                  <a:pt x="734" y="80"/>
                                </a:lnTo>
                                <a:lnTo>
                                  <a:pt x="996" y="20"/>
                                </a:lnTo>
                                <a:lnTo>
                                  <a:pt x="1184" y="0"/>
                                </a:lnTo>
                                <a:lnTo>
                                  <a:pt x="1333" y="17"/>
                                </a:lnTo>
                                <a:lnTo>
                                  <a:pt x="1426" y="48"/>
                                </a:lnTo>
                                <a:lnTo>
                                  <a:pt x="1495" y="94"/>
                                </a:lnTo>
                                <a:lnTo>
                                  <a:pt x="1537" y="141"/>
                                </a:lnTo>
                                <a:lnTo>
                                  <a:pt x="156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915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154">
                                <a:moveTo>
                                  <a:pt x="1516" y="167"/>
                                </a:moveTo>
                                <a:lnTo>
                                  <a:pt x="1402" y="176"/>
                                </a:lnTo>
                                <a:lnTo>
                                  <a:pt x="1285" y="194"/>
                                </a:lnTo>
                                <a:lnTo>
                                  <a:pt x="1164" y="198"/>
                                </a:lnTo>
                                <a:lnTo>
                                  <a:pt x="1046" y="215"/>
                                </a:lnTo>
                                <a:lnTo>
                                  <a:pt x="914" y="228"/>
                                </a:lnTo>
                                <a:lnTo>
                                  <a:pt x="786" y="256"/>
                                </a:lnTo>
                                <a:lnTo>
                                  <a:pt x="662" y="291"/>
                                </a:lnTo>
                                <a:lnTo>
                                  <a:pt x="541" y="357"/>
                                </a:lnTo>
                                <a:lnTo>
                                  <a:pt x="458" y="423"/>
                                </a:lnTo>
                                <a:lnTo>
                                  <a:pt x="388" y="505"/>
                                </a:lnTo>
                                <a:lnTo>
                                  <a:pt x="326" y="596"/>
                                </a:lnTo>
                                <a:lnTo>
                                  <a:pt x="281" y="707"/>
                                </a:lnTo>
                                <a:lnTo>
                                  <a:pt x="233" y="817"/>
                                </a:lnTo>
                                <a:lnTo>
                                  <a:pt x="195" y="929"/>
                                </a:lnTo>
                                <a:lnTo>
                                  <a:pt x="163" y="1036"/>
                                </a:lnTo>
                                <a:lnTo>
                                  <a:pt x="138" y="1154"/>
                                </a:lnTo>
                                <a:lnTo>
                                  <a:pt x="52" y="1105"/>
                                </a:lnTo>
                                <a:lnTo>
                                  <a:pt x="11" y="1033"/>
                                </a:lnTo>
                                <a:lnTo>
                                  <a:pt x="0" y="921"/>
                                </a:lnTo>
                                <a:lnTo>
                                  <a:pt x="31" y="797"/>
                                </a:lnTo>
                                <a:lnTo>
                                  <a:pt x="80" y="644"/>
                                </a:lnTo>
                                <a:lnTo>
                                  <a:pt x="163" y="492"/>
                                </a:lnTo>
                                <a:lnTo>
                                  <a:pt x="267" y="329"/>
                                </a:lnTo>
                                <a:lnTo>
                                  <a:pt x="398" y="176"/>
                                </a:lnTo>
                                <a:lnTo>
                                  <a:pt x="710" y="72"/>
                                </a:lnTo>
                                <a:lnTo>
                                  <a:pt x="956" y="20"/>
                                </a:lnTo>
                                <a:lnTo>
                                  <a:pt x="1139" y="0"/>
                                </a:lnTo>
                                <a:lnTo>
                                  <a:pt x="1281" y="11"/>
                                </a:lnTo>
                                <a:lnTo>
                                  <a:pt x="1375" y="34"/>
                                </a:lnTo>
                                <a:lnTo>
                                  <a:pt x="1444" y="77"/>
                                </a:lnTo>
                                <a:lnTo>
                                  <a:pt x="1479" y="118"/>
                                </a:lnTo>
                                <a:lnTo>
                                  <a:pt x="151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93320"/>
                            <a:ext cx="10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066">
                                <a:moveTo>
                                  <a:pt x="1385" y="124"/>
                                </a:moveTo>
                                <a:lnTo>
                                  <a:pt x="1278" y="138"/>
                                </a:lnTo>
                                <a:lnTo>
                                  <a:pt x="1174" y="151"/>
                                </a:lnTo>
                                <a:lnTo>
                                  <a:pt x="1063" y="169"/>
                                </a:lnTo>
                                <a:lnTo>
                                  <a:pt x="952" y="183"/>
                                </a:lnTo>
                                <a:lnTo>
                                  <a:pt x="835" y="200"/>
                                </a:lnTo>
                                <a:lnTo>
                                  <a:pt x="724" y="231"/>
                                </a:lnTo>
                                <a:lnTo>
                                  <a:pt x="606" y="266"/>
                                </a:lnTo>
                                <a:lnTo>
                                  <a:pt x="502" y="324"/>
                                </a:lnTo>
                                <a:lnTo>
                                  <a:pt x="423" y="384"/>
                                </a:lnTo>
                                <a:lnTo>
                                  <a:pt x="360" y="460"/>
                                </a:lnTo>
                                <a:lnTo>
                                  <a:pt x="299" y="550"/>
                                </a:lnTo>
                                <a:lnTo>
                                  <a:pt x="250" y="650"/>
                                </a:lnTo>
                                <a:lnTo>
                                  <a:pt x="205" y="751"/>
                                </a:lnTo>
                                <a:lnTo>
                                  <a:pt x="167" y="855"/>
                                </a:lnTo>
                                <a:lnTo>
                                  <a:pt x="132" y="959"/>
                                </a:lnTo>
                                <a:lnTo>
                                  <a:pt x="112" y="1066"/>
                                </a:lnTo>
                                <a:lnTo>
                                  <a:pt x="35" y="1022"/>
                                </a:lnTo>
                                <a:lnTo>
                                  <a:pt x="5" y="948"/>
                                </a:lnTo>
                                <a:lnTo>
                                  <a:pt x="0" y="852"/>
                                </a:lnTo>
                                <a:lnTo>
                                  <a:pt x="32" y="730"/>
                                </a:lnTo>
                                <a:lnTo>
                                  <a:pt x="84" y="589"/>
                                </a:lnTo>
                                <a:lnTo>
                                  <a:pt x="167" y="446"/>
                                </a:lnTo>
                                <a:lnTo>
                                  <a:pt x="264" y="297"/>
                                </a:lnTo>
                                <a:lnTo>
                                  <a:pt x="381" y="162"/>
                                </a:lnTo>
                                <a:lnTo>
                                  <a:pt x="655" y="72"/>
                                </a:lnTo>
                                <a:lnTo>
                                  <a:pt x="876" y="20"/>
                                </a:lnTo>
                                <a:lnTo>
                                  <a:pt x="1039" y="0"/>
                                </a:lnTo>
                                <a:lnTo>
                                  <a:pt x="1171" y="9"/>
                                </a:lnTo>
                                <a:lnTo>
                                  <a:pt x="1254" y="27"/>
                                </a:lnTo>
                                <a:lnTo>
                                  <a:pt x="1316" y="58"/>
                                </a:lnTo>
                                <a:lnTo>
                                  <a:pt x="1358" y="90"/>
                                </a:lnTo>
                                <a:lnTo>
                                  <a:pt x="138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23200"/>
                            <a:ext cx="112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030">
                                <a:moveTo>
                                  <a:pt x="1419" y="187"/>
                                </a:moveTo>
                                <a:lnTo>
                                  <a:pt x="1312" y="194"/>
                                </a:lnTo>
                                <a:lnTo>
                                  <a:pt x="1205" y="198"/>
                                </a:lnTo>
                                <a:lnTo>
                                  <a:pt x="1091" y="198"/>
                                </a:lnTo>
                                <a:lnTo>
                                  <a:pt x="977" y="205"/>
                                </a:lnTo>
                                <a:lnTo>
                                  <a:pt x="856" y="205"/>
                                </a:lnTo>
                                <a:lnTo>
                                  <a:pt x="738" y="225"/>
                                </a:lnTo>
                                <a:lnTo>
                                  <a:pt x="620" y="257"/>
                                </a:lnTo>
                                <a:lnTo>
                                  <a:pt x="510" y="305"/>
                                </a:lnTo>
                                <a:lnTo>
                                  <a:pt x="426" y="361"/>
                                </a:lnTo>
                                <a:lnTo>
                                  <a:pt x="360" y="433"/>
                                </a:lnTo>
                                <a:lnTo>
                                  <a:pt x="305" y="520"/>
                                </a:lnTo>
                                <a:lnTo>
                                  <a:pt x="264" y="617"/>
                                </a:lnTo>
                                <a:lnTo>
                                  <a:pt x="222" y="714"/>
                                </a:lnTo>
                                <a:lnTo>
                                  <a:pt x="187" y="817"/>
                                </a:lnTo>
                                <a:lnTo>
                                  <a:pt x="156" y="921"/>
                                </a:lnTo>
                                <a:lnTo>
                                  <a:pt x="135" y="1030"/>
                                </a:lnTo>
                                <a:lnTo>
                                  <a:pt x="52" y="984"/>
                                </a:lnTo>
                                <a:lnTo>
                                  <a:pt x="11" y="912"/>
                                </a:lnTo>
                                <a:lnTo>
                                  <a:pt x="0" y="808"/>
                                </a:lnTo>
                                <a:lnTo>
                                  <a:pt x="25" y="693"/>
                                </a:lnTo>
                                <a:lnTo>
                                  <a:pt x="70" y="551"/>
                                </a:lnTo>
                                <a:lnTo>
                                  <a:pt x="146" y="409"/>
                                </a:lnTo>
                                <a:lnTo>
                                  <a:pt x="247" y="260"/>
                                </a:lnTo>
                                <a:lnTo>
                                  <a:pt x="371" y="125"/>
                                </a:lnTo>
                                <a:lnTo>
                                  <a:pt x="665" y="42"/>
                                </a:lnTo>
                                <a:lnTo>
                                  <a:pt x="897" y="11"/>
                                </a:lnTo>
                                <a:lnTo>
                                  <a:pt x="1073" y="0"/>
                                </a:lnTo>
                                <a:lnTo>
                                  <a:pt x="1205" y="21"/>
                                </a:lnTo>
                                <a:lnTo>
                                  <a:pt x="1288" y="52"/>
                                </a:lnTo>
                                <a:lnTo>
                                  <a:pt x="1354" y="98"/>
                                </a:lnTo>
                                <a:lnTo>
                                  <a:pt x="1389" y="142"/>
                                </a:lnTo>
                                <a:lnTo>
                                  <a:pt x="141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2392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991">
                                <a:moveTo>
                                  <a:pt x="1373" y="173"/>
                                </a:moveTo>
                                <a:lnTo>
                                  <a:pt x="1273" y="176"/>
                                </a:lnTo>
                                <a:lnTo>
                                  <a:pt x="1169" y="183"/>
                                </a:lnTo>
                                <a:lnTo>
                                  <a:pt x="1055" y="183"/>
                                </a:lnTo>
                                <a:lnTo>
                                  <a:pt x="944" y="187"/>
                                </a:lnTo>
                                <a:lnTo>
                                  <a:pt x="823" y="187"/>
                                </a:lnTo>
                                <a:lnTo>
                                  <a:pt x="712" y="208"/>
                                </a:lnTo>
                                <a:lnTo>
                                  <a:pt x="598" y="235"/>
                                </a:lnTo>
                                <a:lnTo>
                                  <a:pt x="487" y="280"/>
                                </a:lnTo>
                                <a:lnTo>
                                  <a:pt x="415" y="339"/>
                                </a:lnTo>
                                <a:lnTo>
                                  <a:pt x="355" y="412"/>
                                </a:lnTo>
                                <a:lnTo>
                                  <a:pt x="300" y="499"/>
                                </a:lnTo>
                                <a:lnTo>
                                  <a:pt x="259" y="595"/>
                                </a:lnTo>
                                <a:lnTo>
                                  <a:pt x="211" y="693"/>
                                </a:lnTo>
                                <a:lnTo>
                                  <a:pt x="179" y="789"/>
                                </a:lnTo>
                                <a:lnTo>
                                  <a:pt x="148" y="890"/>
                                </a:lnTo>
                                <a:lnTo>
                                  <a:pt x="127" y="991"/>
                                </a:lnTo>
                                <a:lnTo>
                                  <a:pt x="47" y="949"/>
                                </a:lnTo>
                                <a:lnTo>
                                  <a:pt x="9" y="876"/>
                                </a:lnTo>
                                <a:lnTo>
                                  <a:pt x="0" y="776"/>
                                </a:lnTo>
                                <a:lnTo>
                                  <a:pt x="27" y="665"/>
                                </a:lnTo>
                                <a:lnTo>
                                  <a:pt x="69" y="529"/>
                                </a:lnTo>
                                <a:lnTo>
                                  <a:pt x="148" y="391"/>
                                </a:lnTo>
                                <a:lnTo>
                                  <a:pt x="242" y="249"/>
                                </a:lnTo>
                                <a:lnTo>
                                  <a:pt x="363" y="121"/>
                                </a:lnTo>
                                <a:lnTo>
                                  <a:pt x="646" y="41"/>
                                </a:lnTo>
                                <a:lnTo>
                                  <a:pt x="871" y="3"/>
                                </a:lnTo>
                                <a:lnTo>
                                  <a:pt x="1038" y="0"/>
                                </a:lnTo>
                                <a:lnTo>
                                  <a:pt x="1166" y="14"/>
                                </a:lnTo>
                                <a:lnTo>
                                  <a:pt x="1249" y="41"/>
                                </a:lnTo>
                                <a:lnTo>
                                  <a:pt x="1307" y="87"/>
                                </a:lnTo>
                                <a:lnTo>
                                  <a:pt x="1342" y="131"/>
                                </a:lnTo>
                                <a:lnTo>
                                  <a:pt x="137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2536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914">
                                <a:moveTo>
                                  <a:pt x="1252" y="142"/>
                                </a:moveTo>
                                <a:lnTo>
                                  <a:pt x="1159" y="148"/>
                                </a:lnTo>
                                <a:lnTo>
                                  <a:pt x="1062" y="152"/>
                                </a:lnTo>
                                <a:lnTo>
                                  <a:pt x="965" y="159"/>
                                </a:lnTo>
                                <a:lnTo>
                                  <a:pt x="865" y="169"/>
                                </a:lnTo>
                                <a:lnTo>
                                  <a:pt x="761" y="180"/>
                                </a:lnTo>
                                <a:lnTo>
                                  <a:pt x="653" y="200"/>
                                </a:lnTo>
                                <a:lnTo>
                                  <a:pt x="549" y="225"/>
                                </a:lnTo>
                                <a:lnTo>
                                  <a:pt x="456" y="266"/>
                                </a:lnTo>
                                <a:lnTo>
                                  <a:pt x="387" y="322"/>
                                </a:lnTo>
                                <a:lnTo>
                                  <a:pt x="329" y="388"/>
                                </a:lnTo>
                                <a:lnTo>
                                  <a:pt x="277" y="463"/>
                                </a:lnTo>
                                <a:lnTo>
                                  <a:pt x="231" y="550"/>
                                </a:lnTo>
                                <a:lnTo>
                                  <a:pt x="183" y="641"/>
                                </a:lnTo>
                                <a:lnTo>
                                  <a:pt x="151" y="734"/>
                                </a:lnTo>
                                <a:lnTo>
                                  <a:pt x="121" y="824"/>
                                </a:lnTo>
                                <a:lnTo>
                                  <a:pt x="99" y="914"/>
                                </a:lnTo>
                                <a:lnTo>
                                  <a:pt x="38" y="873"/>
                                </a:lnTo>
                                <a:lnTo>
                                  <a:pt x="3" y="810"/>
                                </a:lnTo>
                                <a:lnTo>
                                  <a:pt x="0" y="713"/>
                                </a:lnTo>
                                <a:lnTo>
                                  <a:pt x="30" y="610"/>
                                </a:lnTo>
                                <a:lnTo>
                                  <a:pt x="79" y="485"/>
                                </a:lnTo>
                                <a:lnTo>
                                  <a:pt x="151" y="364"/>
                                </a:lnTo>
                                <a:lnTo>
                                  <a:pt x="242" y="235"/>
                                </a:lnTo>
                                <a:lnTo>
                                  <a:pt x="346" y="117"/>
                                </a:lnTo>
                                <a:lnTo>
                                  <a:pt x="592" y="48"/>
                                </a:lnTo>
                                <a:lnTo>
                                  <a:pt x="792" y="10"/>
                                </a:lnTo>
                                <a:lnTo>
                                  <a:pt x="944" y="0"/>
                                </a:lnTo>
                                <a:lnTo>
                                  <a:pt x="1059" y="17"/>
                                </a:lnTo>
                                <a:lnTo>
                                  <a:pt x="1138" y="38"/>
                                </a:lnTo>
                                <a:lnTo>
                                  <a:pt x="1190" y="69"/>
                                </a:lnTo>
                                <a:lnTo>
                                  <a:pt x="1224" y="107"/>
                                </a:lnTo>
                                <a:lnTo>
                                  <a:pt x="125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55600"/>
                            <a:ext cx="9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890">
                                <a:moveTo>
                                  <a:pt x="1249" y="177"/>
                                </a:moveTo>
                                <a:lnTo>
                                  <a:pt x="1156" y="177"/>
                                </a:lnTo>
                                <a:lnTo>
                                  <a:pt x="1063" y="177"/>
                                </a:lnTo>
                                <a:lnTo>
                                  <a:pt x="959" y="177"/>
                                </a:lnTo>
                                <a:lnTo>
                                  <a:pt x="859" y="183"/>
                                </a:lnTo>
                                <a:lnTo>
                                  <a:pt x="755" y="183"/>
                                </a:lnTo>
                                <a:lnTo>
                                  <a:pt x="648" y="197"/>
                                </a:lnTo>
                                <a:lnTo>
                                  <a:pt x="544" y="218"/>
                                </a:lnTo>
                                <a:lnTo>
                                  <a:pt x="443" y="263"/>
                                </a:lnTo>
                                <a:lnTo>
                                  <a:pt x="377" y="309"/>
                                </a:lnTo>
                                <a:lnTo>
                                  <a:pt x="319" y="378"/>
                                </a:lnTo>
                                <a:lnTo>
                                  <a:pt x="270" y="451"/>
                                </a:lnTo>
                                <a:lnTo>
                                  <a:pt x="236" y="534"/>
                                </a:lnTo>
                                <a:lnTo>
                                  <a:pt x="194" y="621"/>
                                </a:lnTo>
                                <a:lnTo>
                                  <a:pt x="167" y="714"/>
                                </a:lnTo>
                                <a:lnTo>
                                  <a:pt x="135" y="804"/>
                                </a:lnTo>
                                <a:lnTo>
                                  <a:pt x="118" y="890"/>
                                </a:lnTo>
                                <a:lnTo>
                                  <a:pt x="45" y="849"/>
                                </a:lnTo>
                                <a:lnTo>
                                  <a:pt x="11" y="794"/>
                                </a:lnTo>
                                <a:lnTo>
                                  <a:pt x="0" y="703"/>
                                </a:lnTo>
                                <a:lnTo>
                                  <a:pt x="21" y="596"/>
                                </a:lnTo>
                                <a:lnTo>
                                  <a:pt x="63" y="471"/>
                                </a:lnTo>
                                <a:lnTo>
                                  <a:pt x="129" y="350"/>
                                </a:lnTo>
                                <a:lnTo>
                                  <a:pt x="218" y="226"/>
                                </a:lnTo>
                                <a:lnTo>
                                  <a:pt x="329" y="104"/>
                                </a:lnTo>
                                <a:lnTo>
                                  <a:pt x="585" y="35"/>
                                </a:lnTo>
                                <a:lnTo>
                                  <a:pt x="796" y="4"/>
                                </a:lnTo>
                                <a:lnTo>
                                  <a:pt x="949" y="0"/>
                                </a:lnTo>
                                <a:lnTo>
                                  <a:pt x="1063" y="21"/>
                                </a:lnTo>
                                <a:lnTo>
                                  <a:pt x="1142" y="45"/>
                                </a:lnTo>
                                <a:lnTo>
                                  <a:pt x="1194" y="93"/>
                                </a:lnTo>
                                <a:lnTo>
                                  <a:pt x="1225" y="136"/>
                                </a:lnTo>
                                <a:lnTo>
                                  <a:pt x="124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5632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866">
                                <a:moveTo>
                                  <a:pt x="1204" y="164"/>
                                </a:moveTo>
                                <a:lnTo>
                                  <a:pt x="1114" y="164"/>
                                </a:lnTo>
                                <a:lnTo>
                                  <a:pt x="1024" y="167"/>
                                </a:lnTo>
                                <a:lnTo>
                                  <a:pt x="927" y="167"/>
                                </a:lnTo>
                                <a:lnTo>
                                  <a:pt x="830" y="167"/>
                                </a:lnTo>
                                <a:lnTo>
                                  <a:pt x="727" y="167"/>
                                </a:lnTo>
                                <a:lnTo>
                                  <a:pt x="626" y="184"/>
                                </a:lnTo>
                                <a:lnTo>
                                  <a:pt x="522" y="205"/>
                                </a:lnTo>
                                <a:lnTo>
                                  <a:pt x="429" y="247"/>
                                </a:lnTo>
                                <a:lnTo>
                                  <a:pt x="360" y="295"/>
                                </a:lnTo>
                                <a:lnTo>
                                  <a:pt x="308" y="357"/>
                                </a:lnTo>
                                <a:lnTo>
                                  <a:pt x="256" y="430"/>
                                </a:lnTo>
                                <a:lnTo>
                                  <a:pt x="217" y="513"/>
                                </a:lnTo>
                                <a:lnTo>
                                  <a:pt x="176" y="593"/>
                                </a:lnTo>
                                <a:lnTo>
                                  <a:pt x="148" y="686"/>
                                </a:lnTo>
                                <a:lnTo>
                                  <a:pt x="118" y="776"/>
                                </a:lnTo>
                                <a:lnTo>
                                  <a:pt x="104" y="866"/>
                                </a:lnTo>
                                <a:lnTo>
                                  <a:pt x="34" y="825"/>
                                </a:lnTo>
                                <a:lnTo>
                                  <a:pt x="3" y="759"/>
                                </a:lnTo>
                                <a:lnTo>
                                  <a:pt x="0" y="672"/>
                                </a:lnTo>
                                <a:lnTo>
                                  <a:pt x="20" y="572"/>
                                </a:lnTo>
                                <a:lnTo>
                                  <a:pt x="61" y="450"/>
                                </a:lnTo>
                                <a:lnTo>
                                  <a:pt x="124" y="329"/>
                                </a:lnTo>
                                <a:lnTo>
                                  <a:pt x="207" y="208"/>
                                </a:lnTo>
                                <a:lnTo>
                                  <a:pt x="311" y="94"/>
                                </a:lnTo>
                                <a:lnTo>
                                  <a:pt x="560" y="32"/>
                                </a:lnTo>
                                <a:lnTo>
                                  <a:pt x="758" y="4"/>
                                </a:lnTo>
                                <a:lnTo>
                                  <a:pt x="900" y="0"/>
                                </a:lnTo>
                                <a:lnTo>
                                  <a:pt x="1013" y="22"/>
                                </a:lnTo>
                                <a:lnTo>
                                  <a:pt x="1090" y="46"/>
                                </a:lnTo>
                                <a:lnTo>
                                  <a:pt x="1145" y="83"/>
                                </a:lnTo>
                                <a:lnTo>
                                  <a:pt x="1177" y="121"/>
                                </a:lnTo>
                                <a:lnTo>
                                  <a:pt x="120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5812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786">
                                <a:moveTo>
                                  <a:pt x="1111" y="131"/>
                                </a:moveTo>
                                <a:lnTo>
                                  <a:pt x="1028" y="131"/>
                                </a:lnTo>
                                <a:lnTo>
                                  <a:pt x="945" y="134"/>
                                </a:lnTo>
                                <a:lnTo>
                                  <a:pt x="855" y="134"/>
                                </a:lnTo>
                                <a:lnTo>
                                  <a:pt x="765" y="142"/>
                                </a:lnTo>
                                <a:lnTo>
                                  <a:pt x="672" y="145"/>
                                </a:lnTo>
                                <a:lnTo>
                                  <a:pt x="582" y="162"/>
                                </a:lnTo>
                                <a:lnTo>
                                  <a:pt x="488" y="183"/>
                                </a:lnTo>
                                <a:lnTo>
                                  <a:pt x="405" y="221"/>
                                </a:lnTo>
                                <a:lnTo>
                                  <a:pt x="340" y="263"/>
                                </a:lnTo>
                                <a:lnTo>
                                  <a:pt x="294" y="318"/>
                                </a:lnTo>
                                <a:lnTo>
                                  <a:pt x="246" y="387"/>
                                </a:lnTo>
                                <a:lnTo>
                                  <a:pt x="211" y="467"/>
                                </a:lnTo>
                                <a:lnTo>
                                  <a:pt x="170" y="543"/>
                                </a:lnTo>
                                <a:lnTo>
                                  <a:pt x="135" y="623"/>
                                </a:lnTo>
                                <a:lnTo>
                                  <a:pt x="110" y="702"/>
                                </a:lnTo>
                                <a:lnTo>
                                  <a:pt x="93" y="786"/>
                                </a:lnTo>
                                <a:lnTo>
                                  <a:pt x="31" y="751"/>
                                </a:lnTo>
                                <a:lnTo>
                                  <a:pt x="7" y="685"/>
                                </a:lnTo>
                                <a:lnTo>
                                  <a:pt x="0" y="609"/>
                                </a:lnTo>
                                <a:lnTo>
                                  <a:pt x="31" y="512"/>
                                </a:lnTo>
                                <a:lnTo>
                                  <a:pt x="73" y="405"/>
                                </a:lnTo>
                                <a:lnTo>
                                  <a:pt x="135" y="297"/>
                                </a:lnTo>
                                <a:lnTo>
                                  <a:pt x="214" y="186"/>
                                </a:lnTo>
                                <a:lnTo>
                                  <a:pt x="308" y="82"/>
                                </a:lnTo>
                                <a:lnTo>
                                  <a:pt x="522" y="24"/>
                                </a:lnTo>
                                <a:lnTo>
                                  <a:pt x="703" y="3"/>
                                </a:lnTo>
                                <a:lnTo>
                                  <a:pt x="834" y="0"/>
                                </a:lnTo>
                                <a:lnTo>
                                  <a:pt x="938" y="10"/>
                                </a:lnTo>
                                <a:lnTo>
                                  <a:pt x="1007" y="30"/>
                                </a:lnTo>
                                <a:lnTo>
                                  <a:pt x="1059" y="61"/>
                                </a:lnTo>
                                <a:lnTo>
                                  <a:pt x="1090" y="93"/>
                                </a:lnTo>
                                <a:lnTo>
                                  <a:pt x="11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7936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904">
                                <a:moveTo>
                                  <a:pt x="1174" y="142"/>
                                </a:moveTo>
                                <a:lnTo>
                                  <a:pt x="1081" y="153"/>
                                </a:lnTo>
                                <a:lnTo>
                                  <a:pt x="991" y="159"/>
                                </a:lnTo>
                                <a:lnTo>
                                  <a:pt x="897" y="162"/>
                                </a:lnTo>
                                <a:lnTo>
                                  <a:pt x="804" y="180"/>
                                </a:lnTo>
                                <a:lnTo>
                                  <a:pt x="703" y="184"/>
                                </a:lnTo>
                                <a:lnTo>
                                  <a:pt x="610" y="205"/>
                                </a:lnTo>
                                <a:lnTo>
                                  <a:pt x="510" y="236"/>
                                </a:lnTo>
                                <a:lnTo>
                                  <a:pt x="416" y="284"/>
                                </a:lnTo>
                                <a:lnTo>
                                  <a:pt x="346" y="332"/>
                                </a:lnTo>
                                <a:lnTo>
                                  <a:pt x="299" y="398"/>
                                </a:lnTo>
                                <a:lnTo>
                                  <a:pt x="247" y="468"/>
                                </a:lnTo>
                                <a:lnTo>
                                  <a:pt x="216" y="551"/>
                                </a:lnTo>
                                <a:lnTo>
                                  <a:pt x="178" y="634"/>
                                </a:lnTo>
                                <a:lnTo>
                                  <a:pt x="153" y="724"/>
                                </a:lnTo>
                                <a:lnTo>
                                  <a:pt x="126" y="814"/>
                                </a:lnTo>
                                <a:lnTo>
                                  <a:pt x="112" y="904"/>
                                </a:lnTo>
                                <a:lnTo>
                                  <a:pt x="42" y="866"/>
                                </a:lnTo>
                                <a:lnTo>
                                  <a:pt x="11" y="808"/>
                                </a:lnTo>
                                <a:lnTo>
                                  <a:pt x="0" y="724"/>
                                </a:lnTo>
                                <a:lnTo>
                                  <a:pt x="22" y="624"/>
                                </a:lnTo>
                                <a:lnTo>
                                  <a:pt x="60" y="509"/>
                                </a:lnTo>
                                <a:lnTo>
                                  <a:pt x="121" y="388"/>
                                </a:lnTo>
                                <a:lnTo>
                                  <a:pt x="201" y="263"/>
                                </a:lnTo>
                                <a:lnTo>
                                  <a:pt x="305" y="142"/>
                                </a:lnTo>
                                <a:lnTo>
                                  <a:pt x="548" y="59"/>
                                </a:lnTo>
                                <a:lnTo>
                                  <a:pt x="741" y="17"/>
                                </a:lnTo>
                                <a:lnTo>
                                  <a:pt x="880" y="0"/>
                                </a:lnTo>
                                <a:lnTo>
                                  <a:pt x="991" y="17"/>
                                </a:lnTo>
                                <a:lnTo>
                                  <a:pt x="1063" y="38"/>
                                </a:lnTo>
                                <a:lnTo>
                                  <a:pt x="1119" y="69"/>
                                </a:lnTo>
                                <a:lnTo>
                                  <a:pt x="1150" y="104"/>
                                </a:lnTo>
                                <a:lnTo>
                                  <a:pt x="117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8044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66">
                                <a:moveTo>
                                  <a:pt x="1125" y="128"/>
                                </a:moveTo>
                                <a:lnTo>
                                  <a:pt x="1041" y="138"/>
                                </a:lnTo>
                                <a:lnTo>
                                  <a:pt x="958" y="148"/>
                                </a:lnTo>
                                <a:lnTo>
                                  <a:pt x="862" y="151"/>
                                </a:lnTo>
                                <a:lnTo>
                                  <a:pt x="775" y="162"/>
                                </a:lnTo>
                                <a:lnTo>
                                  <a:pt x="678" y="173"/>
                                </a:lnTo>
                                <a:lnTo>
                                  <a:pt x="585" y="194"/>
                                </a:lnTo>
                                <a:lnTo>
                                  <a:pt x="491" y="221"/>
                                </a:lnTo>
                                <a:lnTo>
                                  <a:pt x="401" y="266"/>
                                </a:lnTo>
                                <a:lnTo>
                                  <a:pt x="338" y="315"/>
                                </a:lnTo>
                                <a:lnTo>
                                  <a:pt x="286" y="384"/>
                                </a:lnTo>
                                <a:lnTo>
                                  <a:pt x="239" y="450"/>
                                </a:lnTo>
                                <a:lnTo>
                                  <a:pt x="204" y="537"/>
                                </a:lnTo>
                                <a:lnTo>
                                  <a:pt x="165" y="613"/>
                                </a:lnTo>
                                <a:lnTo>
                                  <a:pt x="138" y="699"/>
                                </a:lnTo>
                                <a:lnTo>
                                  <a:pt x="118" y="783"/>
                                </a:lnTo>
                                <a:lnTo>
                                  <a:pt x="104" y="866"/>
                                </a:lnTo>
                                <a:lnTo>
                                  <a:pt x="34" y="835"/>
                                </a:lnTo>
                                <a:lnTo>
                                  <a:pt x="3" y="783"/>
                                </a:lnTo>
                                <a:lnTo>
                                  <a:pt x="0" y="699"/>
                                </a:lnTo>
                                <a:lnTo>
                                  <a:pt x="20" y="602"/>
                                </a:lnTo>
                                <a:lnTo>
                                  <a:pt x="55" y="488"/>
                                </a:lnTo>
                                <a:lnTo>
                                  <a:pt x="118" y="373"/>
                                </a:lnTo>
                                <a:lnTo>
                                  <a:pt x="197" y="246"/>
                                </a:lnTo>
                                <a:lnTo>
                                  <a:pt x="297" y="131"/>
                                </a:lnTo>
                                <a:lnTo>
                                  <a:pt x="526" y="52"/>
                                </a:lnTo>
                                <a:lnTo>
                                  <a:pt x="709" y="17"/>
                                </a:lnTo>
                                <a:lnTo>
                                  <a:pt x="848" y="0"/>
                                </a:lnTo>
                                <a:lnTo>
                                  <a:pt x="952" y="10"/>
                                </a:lnTo>
                                <a:lnTo>
                                  <a:pt x="1021" y="27"/>
                                </a:lnTo>
                                <a:lnTo>
                                  <a:pt x="1073" y="58"/>
                                </a:lnTo>
                                <a:lnTo>
                                  <a:pt x="1104" y="90"/>
                                </a:lnTo>
                                <a:lnTo>
                                  <a:pt x="112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81880"/>
                            <a:ext cx="82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94">
                                <a:moveTo>
                                  <a:pt x="1035" y="101"/>
                                </a:moveTo>
                                <a:lnTo>
                                  <a:pt x="959" y="108"/>
                                </a:lnTo>
                                <a:lnTo>
                                  <a:pt x="879" y="122"/>
                                </a:lnTo>
                                <a:lnTo>
                                  <a:pt x="796" y="128"/>
                                </a:lnTo>
                                <a:lnTo>
                                  <a:pt x="713" y="142"/>
                                </a:lnTo>
                                <a:lnTo>
                                  <a:pt x="623" y="153"/>
                                </a:lnTo>
                                <a:lnTo>
                                  <a:pt x="540" y="180"/>
                                </a:lnTo>
                                <a:lnTo>
                                  <a:pt x="454" y="205"/>
                                </a:lnTo>
                                <a:lnTo>
                                  <a:pt x="377" y="246"/>
                                </a:lnTo>
                                <a:lnTo>
                                  <a:pt x="319" y="292"/>
                                </a:lnTo>
                                <a:lnTo>
                                  <a:pt x="270" y="347"/>
                                </a:lnTo>
                                <a:lnTo>
                                  <a:pt x="225" y="409"/>
                                </a:lnTo>
                                <a:lnTo>
                                  <a:pt x="194" y="489"/>
                                </a:lnTo>
                                <a:lnTo>
                                  <a:pt x="149" y="561"/>
                                </a:lnTo>
                                <a:lnTo>
                                  <a:pt x="125" y="641"/>
                                </a:lnTo>
                                <a:lnTo>
                                  <a:pt x="94" y="714"/>
                                </a:lnTo>
                                <a:lnTo>
                                  <a:pt x="76" y="794"/>
                                </a:lnTo>
                                <a:lnTo>
                                  <a:pt x="24" y="763"/>
                                </a:lnTo>
                                <a:lnTo>
                                  <a:pt x="4" y="711"/>
                                </a:lnTo>
                                <a:lnTo>
                                  <a:pt x="0" y="638"/>
                                </a:lnTo>
                                <a:lnTo>
                                  <a:pt x="24" y="551"/>
                                </a:lnTo>
                                <a:lnTo>
                                  <a:pt x="62" y="440"/>
                                </a:lnTo>
                                <a:lnTo>
                                  <a:pt x="118" y="336"/>
                                </a:lnTo>
                                <a:lnTo>
                                  <a:pt x="194" y="232"/>
                                </a:lnTo>
                                <a:lnTo>
                                  <a:pt x="281" y="128"/>
                                </a:lnTo>
                                <a:lnTo>
                                  <a:pt x="484" y="59"/>
                                </a:lnTo>
                                <a:lnTo>
                                  <a:pt x="647" y="21"/>
                                </a:lnTo>
                                <a:lnTo>
                                  <a:pt x="775" y="0"/>
                                </a:lnTo>
                                <a:lnTo>
                                  <a:pt x="869" y="10"/>
                                </a:lnTo>
                                <a:lnTo>
                                  <a:pt x="931" y="21"/>
                                </a:lnTo>
                                <a:lnTo>
                                  <a:pt x="983" y="49"/>
                                </a:lnTo>
                                <a:lnTo>
                                  <a:pt x="1011" y="73"/>
                                </a:lnTo>
                                <a:lnTo>
                                  <a:pt x="10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04560"/>
                            <a:ext cx="84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825">
                                <a:moveTo>
                                  <a:pt x="1069" y="125"/>
                                </a:moveTo>
                                <a:lnTo>
                                  <a:pt x="986" y="135"/>
                                </a:lnTo>
                                <a:lnTo>
                                  <a:pt x="903" y="142"/>
                                </a:lnTo>
                                <a:lnTo>
                                  <a:pt x="817" y="146"/>
                                </a:lnTo>
                                <a:lnTo>
                                  <a:pt x="733" y="156"/>
                                </a:lnTo>
                                <a:lnTo>
                                  <a:pt x="640" y="164"/>
                                </a:lnTo>
                                <a:lnTo>
                                  <a:pt x="549" y="184"/>
                                </a:lnTo>
                                <a:lnTo>
                                  <a:pt x="460" y="211"/>
                                </a:lnTo>
                                <a:lnTo>
                                  <a:pt x="376" y="257"/>
                                </a:lnTo>
                                <a:lnTo>
                                  <a:pt x="318" y="298"/>
                                </a:lnTo>
                                <a:lnTo>
                                  <a:pt x="273" y="364"/>
                                </a:lnTo>
                                <a:lnTo>
                                  <a:pt x="231" y="430"/>
                                </a:lnTo>
                                <a:lnTo>
                                  <a:pt x="200" y="510"/>
                                </a:lnTo>
                                <a:lnTo>
                                  <a:pt x="162" y="582"/>
                                </a:lnTo>
                                <a:lnTo>
                                  <a:pt x="142" y="661"/>
                                </a:lnTo>
                                <a:lnTo>
                                  <a:pt x="114" y="742"/>
                                </a:lnTo>
                                <a:lnTo>
                                  <a:pt x="99" y="825"/>
                                </a:lnTo>
                                <a:lnTo>
                                  <a:pt x="38" y="794"/>
                                </a:lnTo>
                                <a:lnTo>
                                  <a:pt x="10" y="742"/>
                                </a:lnTo>
                                <a:lnTo>
                                  <a:pt x="0" y="661"/>
                                </a:lnTo>
                                <a:lnTo>
                                  <a:pt x="17" y="572"/>
                                </a:lnTo>
                                <a:lnTo>
                                  <a:pt x="48" y="461"/>
                                </a:lnTo>
                                <a:lnTo>
                                  <a:pt x="110" y="354"/>
                                </a:lnTo>
                                <a:lnTo>
                                  <a:pt x="183" y="236"/>
                                </a:lnTo>
                                <a:lnTo>
                                  <a:pt x="277" y="125"/>
                                </a:lnTo>
                                <a:lnTo>
                                  <a:pt x="498" y="52"/>
                                </a:lnTo>
                                <a:lnTo>
                                  <a:pt x="675" y="11"/>
                                </a:lnTo>
                                <a:lnTo>
                                  <a:pt x="806" y="0"/>
                                </a:lnTo>
                                <a:lnTo>
                                  <a:pt x="906" y="11"/>
                                </a:lnTo>
                                <a:lnTo>
                                  <a:pt x="969" y="28"/>
                                </a:lnTo>
                                <a:lnTo>
                                  <a:pt x="1017" y="60"/>
                                </a:lnTo>
                                <a:lnTo>
                                  <a:pt x="1042" y="90"/>
                                </a:lnTo>
                                <a:lnTo>
                                  <a:pt x="106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05280"/>
                            <a:ext cx="82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789">
                                <a:moveTo>
                                  <a:pt x="1032" y="117"/>
                                </a:moveTo>
                                <a:lnTo>
                                  <a:pt x="952" y="127"/>
                                </a:lnTo>
                                <a:lnTo>
                                  <a:pt x="872" y="134"/>
                                </a:lnTo>
                                <a:lnTo>
                                  <a:pt x="790" y="138"/>
                                </a:lnTo>
                                <a:lnTo>
                                  <a:pt x="707" y="156"/>
                                </a:lnTo>
                                <a:lnTo>
                                  <a:pt x="617" y="162"/>
                                </a:lnTo>
                                <a:lnTo>
                                  <a:pt x="534" y="183"/>
                                </a:lnTo>
                                <a:lnTo>
                                  <a:pt x="444" y="208"/>
                                </a:lnTo>
                                <a:lnTo>
                                  <a:pt x="367" y="249"/>
                                </a:lnTo>
                                <a:lnTo>
                                  <a:pt x="309" y="290"/>
                                </a:lnTo>
                                <a:lnTo>
                                  <a:pt x="260" y="349"/>
                                </a:lnTo>
                                <a:lnTo>
                                  <a:pt x="219" y="411"/>
                                </a:lnTo>
                                <a:lnTo>
                                  <a:pt x="188" y="485"/>
                                </a:lnTo>
                                <a:lnTo>
                                  <a:pt x="156" y="560"/>
                                </a:lnTo>
                                <a:lnTo>
                                  <a:pt x="128" y="636"/>
                                </a:lnTo>
                                <a:lnTo>
                                  <a:pt x="108" y="713"/>
                                </a:lnTo>
                                <a:lnTo>
                                  <a:pt x="93" y="789"/>
                                </a:lnTo>
                                <a:lnTo>
                                  <a:pt x="32" y="757"/>
                                </a:lnTo>
                                <a:lnTo>
                                  <a:pt x="4" y="713"/>
                                </a:lnTo>
                                <a:lnTo>
                                  <a:pt x="0" y="636"/>
                                </a:lnTo>
                                <a:lnTo>
                                  <a:pt x="21" y="550"/>
                                </a:lnTo>
                                <a:lnTo>
                                  <a:pt x="52" y="442"/>
                                </a:lnTo>
                                <a:lnTo>
                                  <a:pt x="108" y="338"/>
                                </a:lnTo>
                                <a:lnTo>
                                  <a:pt x="184" y="228"/>
                                </a:lnTo>
                                <a:lnTo>
                                  <a:pt x="271" y="124"/>
                                </a:lnTo>
                                <a:lnTo>
                                  <a:pt x="482" y="55"/>
                                </a:lnTo>
                                <a:lnTo>
                                  <a:pt x="647" y="20"/>
                                </a:lnTo>
                                <a:lnTo>
                                  <a:pt x="776" y="0"/>
                                </a:lnTo>
                                <a:lnTo>
                                  <a:pt x="869" y="9"/>
                                </a:lnTo>
                                <a:lnTo>
                                  <a:pt x="932" y="23"/>
                                </a:lnTo>
                                <a:lnTo>
                                  <a:pt x="980" y="55"/>
                                </a:lnTo>
                                <a:lnTo>
                                  <a:pt x="1004" y="86"/>
                                </a:lnTo>
                                <a:lnTo>
                                  <a:pt x="103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207080"/>
                            <a:ext cx="74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721">
                                <a:moveTo>
                                  <a:pt x="941" y="90"/>
                                </a:moveTo>
                                <a:lnTo>
                                  <a:pt x="869" y="94"/>
                                </a:lnTo>
                                <a:lnTo>
                                  <a:pt x="800" y="104"/>
                                </a:lnTo>
                                <a:lnTo>
                                  <a:pt x="723" y="111"/>
                                </a:lnTo>
                                <a:lnTo>
                                  <a:pt x="647" y="125"/>
                                </a:lnTo>
                                <a:lnTo>
                                  <a:pt x="571" y="139"/>
                                </a:lnTo>
                                <a:lnTo>
                                  <a:pt x="491" y="160"/>
                                </a:lnTo>
                                <a:lnTo>
                                  <a:pt x="411" y="180"/>
                                </a:lnTo>
                                <a:lnTo>
                                  <a:pt x="346" y="215"/>
                                </a:lnTo>
                                <a:lnTo>
                                  <a:pt x="290" y="257"/>
                                </a:lnTo>
                                <a:lnTo>
                                  <a:pt x="249" y="309"/>
                                </a:lnTo>
                                <a:lnTo>
                                  <a:pt x="204" y="375"/>
                                </a:lnTo>
                                <a:lnTo>
                                  <a:pt x="173" y="440"/>
                                </a:lnTo>
                                <a:lnTo>
                                  <a:pt x="134" y="509"/>
                                </a:lnTo>
                                <a:lnTo>
                                  <a:pt x="107" y="583"/>
                                </a:lnTo>
                                <a:lnTo>
                                  <a:pt x="87" y="652"/>
                                </a:lnTo>
                                <a:lnTo>
                                  <a:pt x="73" y="721"/>
                                </a:lnTo>
                                <a:lnTo>
                                  <a:pt x="21" y="690"/>
                                </a:lnTo>
                                <a:lnTo>
                                  <a:pt x="0" y="645"/>
                                </a:lnTo>
                                <a:lnTo>
                                  <a:pt x="0" y="572"/>
                                </a:lnTo>
                                <a:lnTo>
                                  <a:pt x="21" y="496"/>
                                </a:lnTo>
                                <a:lnTo>
                                  <a:pt x="55" y="399"/>
                                </a:lnTo>
                                <a:lnTo>
                                  <a:pt x="114" y="306"/>
                                </a:lnTo>
                                <a:lnTo>
                                  <a:pt x="177" y="205"/>
                                </a:lnTo>
                                <a:lnTo>
                                  <a:pt x="260" y="115"/>
                                </a:lnTo>
                                <a:lnTo>
                                  <a:pt x="443" y="49"/>
                                </a:lnTo>
                                <a:lnTo>
                                  <a:pt x="595" y="18"/>
                                </a:lnTo>
                                <a:lnTo>
                                  <a:pt x="705" y="0"/>
                                </a:lnTo>
                                <a:lnTo>
                                  <a:pt x="796" y="7"/>
                                </a:lnTo>
                                <a:lnTo>
                                  <a:pt x="851" y="18"/>
                                </a:lnTo>
                                <a:lnTo>
                                  <a:pt x="896" y="38"/>
                                </a:lnTo>
                                <a:lnTo>
                                  <a:pt x="921" y="63"/>
                                </a:lnTo>
                                <a:lnTo>
                                  <a:pt x="9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2796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41">
                                <a:moveTo>
                                  <a:pt x="963" y="118"/>
                                </a:moveTo>
                                <a:lnTo>
                                  <a:pt x="886" y="121"/>
                                </a:lnTo>
                                <a:lnTo>
                                  <a:pt x="810" y="129"/>
                                </a:lnTo>
                                <a:lnTo>
                                  <a:pt x="734" y="132"/>
                                </a:lnTo>
                                <a:lnTo>
                                  <a:pt x="658" y="143"/>
                                </a:lnTo>
                                <a:lnTo>
                                  <a:pt x="574" y="149"/>
                                </a:lnTo>
                                <a:lnTo>
                                  <a:pt x="495" y="170"/>
                                </a:lnTo>
                                <a:lnTo>
                                  <a:pt x="419" y="190"/>
                                </a:lnTo>
                                <a:lnTo>
                                  <a:pt x="346" y="233"/>
                                </a:lnTo>
                                <a:lnTo>
                                  <a:pt x="291" y="274"/>
                                </a:lnTo>
                                <a:lnTo>
                                  <a:pt x="246" y="326"/>
                                </a:lnTo>
                                <a:lnTo>
                                  <a:pt x="208" y="385"/>
                                </a:lnTo>
                                <a:lnTo>
                                  <a:pt x="176" y="454"/>
                                </a:lnTo>
                                <a:lnTo>
                                  <a:pt x="146" y="519"/>
                                </a:lnTo>
                                <a:lnTo>
                                  <a:pt x="124" y="596"/>
                                </a:lnTo>
                                <a:lnTo>
                                  <a:pt x="104" y="669"/>
                                </a:lnTo>
                                <a:lnTo>
                                  <a:pt x="87" y="741"/>
                                </a:lnTo>
                                <a:lnTo>
                                  <a:pt x="35" y="710"/>
                                </a:lnTo>
                                <a:lnTo>
                                  <a:pt x="3" y="669"/>
                                </a:lnTo>
                                <a:lnTo>
                                  <a:pt x="0" y="596"/>
                                </a:lnTo>
                                <a:lnTo>
                                  <a:pt x="21" y="516"/>
                                </a:lnTo>
                                <a:lnTo>
                                  <a:pt x="52" y="415"/>
                                </a:lnTo>
                                <a:lnTo>
                                  <a:pt x="104" y="316"/>
                                </a:lnTo>
                                <a:lnTo>
                                  <a:pt x="167" y="212"/>
                                </a:lnTo>
                                <a:lnTo>
                                  <a:pt x="250" y="118"/>
                                </a:lnTo>
                                <a:lnTo>
                                  <a:pt x="444" y="48"/>
                                </a:lnTo>
                                <a:lnTo>
                                  <a:pt x="606" y="17"/>
                                </a:lnTo>
                                <a:lnTo>
                                  <a:pt x="724" y="0"/>
                                </a:lnTo>
                                <a:lnTo>
                                  <a:pt x="810" y="11"/>
                                </a:lnTo>
                                <a:lnTo>
                                  <a:pt x="869" y="28"/>
                                </a:lnTo>
                                <a:lnTo>
                                  <a:pt x="911" y="59"/>
                                </a:lnTo>
                                <a:lnTo>
                                  <a:pt x="938" y="86"/>
                                </a:lnTo>
                                <a:lnTo>
                                  <a:pt x="96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28680"/>
                            <a:ext cx="73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710">
                                <a:moveTo>
                                  <a:pt x="928" y="107"/>
                                </a:moveTo>
                                <a:lnTo>
                                  <a:pt x="856" y="110"/>
                                </a:lnTo>
                                <a:lnTo>
                                  <a:pt x="787" y="118"/>
                                </a:lnTo>
                                <a:lnTo>
                                  <a:pt x="714" y="121"/>
                                </a:lnTo>
                                <a:lnTo>
                                  <a:pt x="641" y="132"/>
                                </a:lnTo>
                                <a:lnTo>
                                  <a:pt x="562" y="141"/>
                                </a:lnTo>
                                <a:lnTo>
                                  <a:pt x="482" y="159"/>
                                </a:lnTo>
                                <a:lnTo>
                                  <a:pt x="406" y="184"/>
                                </a:lnTo>
                                <a:lnTo>
                                  <a:pt x="337" y="222"/>
                                </a:lnTo>
                                <a:lnTo>
                                  <a:pt x="285" y="259"/>
                                </a:lnTo>
                                <a:lnTo>
                                  <a:pt x="236" y="311"/>
                                </a:lnTo>
                                <a:lnTo>
                                  <a:pt x="201" y="367"/>
                                </a:lnTo>
                                <a:lnTo>
                                  <a:pt x="173" y="436"/>
                                </a:lnTo>
                                <a:lnTo>
                                  <a:pt x="143" y="499"/>
                                </a:lnTo>
                                <a:lnTo>
                                  <a:pt x="121" y="574"/>
                                </a:lnTo>
                                <a:lnTo>
                                  <a:pt x="101" y="640"/>
                                </a:lnTo>
                                <a:lnTo>
                                  <a:pt x="84" y="710"/>
                                </a:lnTo>
                                <a:lnTo>
                                  <a:pt x="32" y="678"/>
                                </a:lnTo>
                                <a:lnTo>
                                  <a:pt x="8" y="637"/>
                                </a:lnTo>
                                <a:lnTo>
                                  <a:pt x="0" y="574"/>
                                </a:lnTo>
                                <a:lnTo>
                                  <a:pt x="18" y="495"/>
                                </a:lnTo>
                                <a:lnTo>
                                  <a:pt x="49" y="401"/>
                                </a:lnTo>
                                <a:lnTo>
                                  <a:pt x="101" y="305"/>
                                </a:lnTo>
                                <a:lnTo>
                                  <a:pt x="164" y="204"/>
                                </a:lnTo>
                                <a:lnTo>
                                  <a:pt x="247" y="110"/>
                                </a:lnTo>
                                <a:lnTo>
                                  <a:pt x="437" y="48"/>
                                </a:lnTo>
                                <a:lnTo>
                                  <a:pt x="589" y="17"/>
                                </a:lnTo>
                                <a:lnTo>
                                  <a:pt x="700" y="0"/>
                                </a:lnTo>
                                <a:lnTo>
                                  <a:pt x="787" y="10"/>
                                </a:lnTo>
                                <a:lnTo>
                                  <a:pt x="839" y="20"/>
                                </a:lnTo>
                                <a:lnTo>
                                  <a:pt x="883" y="48"/>
                                </a:lnTo>
                                <a:lnTo>
                                  <a:pt x="908" y="75"/>
                                </a:lnTo>
                                <a:lnTo>
                                  <a:pt x="9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30480"/>
                            <a:ext cx="66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49">
                                <a:moveTo>
                                  <a:pt x="838" y="80"/>
                                </a:moveTo>
                                <a:lnTo>
                                  <a:pt x="775" y="87"/>
                                </a:lnTo>
                                <a:lnTo>
                                  <a:pt x="713" y="98"/>
                                </a:lnTo>
                                <a:lnTo>
                                  <a:pt x="644" y="101"/>
                                </a:lnTo>
                                <a:lnTo>
                                  <a:pt x="575" y="118"/>
                                </a:lnTo>
                                <a:lnTo>
                                  <a:pt x="501" y="121"/>
                                </a:lnTo>
                                <a:lnTo>
                                  <a:pt x="432" y="142"/>
                                </a:lnTo>
                                <a:lnTo>
                                  <a:pt x="367" y="164"/>
                                </a:lnTo>
                                <a:lnTo>
                                  <a:pt x="301" y="202"/>
                                </a:lnTo>
                                <a:lnTo>
                                  <a:pt x="256" y="233"/>
                                </a:lnTo>
                                <a:lnTo>
                                  <a:pt x="218" y="285"/>
                                </a:lnTo>
                                <a:lnTo>
                                  <a:pt x="183" y="337"/>
                                </a:lnTo>
                                <a:lnTo>
                                  <a:pt x="152" y="402"/>
                                </a:lnTo>
                                <a:lnTo>
                                  <a:pt x="118" y="465"/>
                                </a:lnTo>
                                <a:lnTo>
                                  <a:pt x="97" y="527"/>
                                </a:lnTo>
                                <a:lnTo>
                                  <a:pt x="76" y="586"/>
                                </a:lnTo>
                                <a:lnTo>
                                  <a:pt x="62" y="649"/>
                                </a:lnTo>
                                <a:lnTo>
                                  <a:pt x="14" y="620"/>
                                </a:lnTo>
                                <a:lnTo>
                                  <a:pt x="0" y="579"/>
                                </a:lnTo>
                                <a:lnTo>
                                  <a:pt x="0" y="520"/>
                                </a:lnTo>
                                <a:lnTo>
                                  <a:pt x="21" y="447"/>
                                </a:lnTo>
                                <a:lnTo>
                                  <a:pt x="52" y="357"/>
                                </a:lnTo>
                                <a:lnTo>
                                  <a:pt x="97" y="274"/>
                                </a:lnTo>
                                <a:lnTo>
                                  <a:pt x="155" y="184"/>
                                </a:lnTo>
                                <a:lnTo>
                                  <a:pt x="229" y="107"/>
                                </a:lnTo>
                                <a:lnTo>
                                  <a:pt x="391" y="49"/>
                                </a:lnTo>
                                <a:lnTo>
                                  <a:pt x="530" y="17"/>
                                </a:lnTo>
                                <a:lnTo>
                                  <a:pt x="627" y="0"/>
                                </a:lnTo>
                                <a:lnTo>
                                  <a:pt x="706" y="8"/>
                                </a:lnTo>
                                <a:lnTo>
                                  <a:pt x="758" y="11"/>
                                </a:lnTo>
                                <a:lnTo>
                                  <a:pt x="796" y="35"/>
                                </a:lnTo>
                                <a:lnTo>
                                  <a:pt x="817" y="55"/>
                                </a:lnTo>
                                <a:lnTo>
                                  <a:pt x="83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5424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89">
                                <a:moveTo>
                                  <a:pt x="895" y="111"/>
                                </a:moveTo>
                                <a:lnTo>
                                  <a:pt x="823" y="118"/>
                                </a:lnTo>
                                <a:lnTo>
                                  <a:pt x="757" y="121"/>
                                </a:lnTo>
                                <a:lnTo>
                                  <a:pt x="681" y="128"/>
                                </a:lnTo>
                                <a:lnTo>
                                  <a:pt x="615" y="138"/>
                                </a:lnTo>
                                <a:lnTo>
                                  <a:pt x="536" y="141"/>
                                </a:lnTo>
                                <a:lnTo>
                                  <a:pt x="463" y="159"/>
                                </a:lnTo>
                                <a:lnTo>
                                  <a:pt x="390" y="180"/>
                                </a:lnTo>
                                <a:lnTo>
                                  <a:pt x="315" y="215"/>
                                </a:lnTo>
                                <a:lnTo>
                                  <a:pt x="263" y="259"/>
                                </a:lnTo>
                                <a:lnTo>
                                  <a:pt x="228" y="305"/>
                                </a:lnTo>
                                <a:lnTo>
                                  <a:pt x="190" y="363"/>
                                </a:lnTo>
                                <a:lnTo>
                                  <a:pt x="162" y="426"/>
                                </a:lnTo>
                                <a:lnTo>
                                  <a:pt x="138" y="488"/>
                                </a:lnTo>
                                <a:lnTo>
                                  <a:pt x="117" y="551"/>
                                </a:lnTo>
                                <a:lnTo>
                                  <a:pt x="99" y="620"/>
                                </a:lnTo>
                                <a:lnTo>
                                  <a:pt x="90" y="689"/>
                                </a:lnTo>
                                <a:lnTo>
                                  <a:pt x="38" y="658"/>
                                </a:lnTo>
                                <a:lnTo>
                                  <a:pt x="10" y="617"/>
                                </a:lnTo>
                                <a:lnTo>
                                  <a:pt x="0" y="551"/>
                                </a:lnTo>
                                <a:lnTo>
                                  <a:pt x="17" y="478"/>
                                </a:lnTo>
                                <a:lnTo>
                                  <a:pt x="47" y="384"/>
                                </a:lnTo>
                                <a:lnTo>
                                  <a:pt x="96" y="294"/>
                                </a:lnTo>
                                <a:lnTo>
                                  <a:pt x="159" y="201"/>
                                </a:lnTo>
                                <a:lnTo>
                                  <a:pt x="238" y="111"/>
                                </a:lnTo>
                                <a:lnTo>
                                  <a:pt x="422" y="48"/>
                                </a:lnTo>
                                <a:lnTo>
                                  <a:pt x="567" y="17"/>
                                </a:lnTo>
                                <a:lnTo>
                                  <a:pt x="678" y="0"/>
                                </a:lnTo>
                                <a:lnTo>
                                  <a:pt x="760" y="10"/>
                                </a:lnTo>
                                <a:lnTo>
                                  <a:pt x="812" y="28"/>
                                </a:lnTo>
                                <a:lnTo>
                                  <a:pt x="851" y="52"/>
                                </a:lnTo>
                                <a:lnTo>
                                  <a:pt x="875" y="80"/>
                                </a:lnTo>
                                <a:lnTo>
                                  <a:pt x="89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54600"/>
                            <a:ext cx="6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65">
                                <a:moveTo>
                                  <a:pt x="854" y="104"/>
                                </a:moveTo>
                                <a:lnTo>
                                  <a:pt x="789" y="111"/>
                                </a:lnTo>
                                <a:lnTo>
                                  <a:pt x="723" y="114"/>
                                </a:lnTo>
                                <a:lnTo>
                                  <a:pt x="657" y="121"/>
                                </a:lnTo>
                                <a:lnTo>
                                  <a:pt x="588" y="131"/>
                                </a:lnTo>
                                <a:lnTo>
                                  <a:pt x="515" y="134"/>
                                </a:lnTo>
                                <a:lnTo>
                                  <a:pt x="446" y="152"/>
                                </a:lnTo>
                                <a:lnTo>
                                  <a:pt x="374" y="173"/>
                                </a:lnTo>
                                <a:lnTo>
                                  <a:pt x="305" y="208"/>
                                </a:lnTo>
                                <a:lnTo>
                                  <a:pt x="259" y="246"/>
                                </a:lnTo>
                                <a:lnTo>
                                  <a:pt x="218" y="295"/>
                                </a:lnTo>
                                <a:lnTo>
                                  <a:pt x="180" y="350"/>
                                </a:lnTo>
                                <a:lnTo>
                                  <a:pt x="152" y="412"/>
                                </a:lnTo>
                                <a:lnTo>
                                  <a:pt x="121" y="471"/>
                                </a:lnTo>
                                <a:lnTo>
                                  <a:pt x="107" y="533"/>
                                </a:lnTo>
                                <a:lnTo>
                                  <a:pt x="86" y="596"/>
                                </a:lnTo>
                                <a:lnTo>
                                  <a:pt x="76" y="665"/>
                                </a:lnTo>
                                <a:lnTo>
                                  <a:pt x="28" y="641"/>
                                </a:lnTo>
                                <a:lnTo>
                                  <a:pt x="7" y="596"/>
                                </a:lnTo>
                                <a:lnTo>
                                  <a:pt x="0" y="533"/>
                                </a:lnTo>
                                <a:lnTo>
                                  <a:pt x="17" y="460"/>
                                </a:lnTo>
                                <a:lnTo>
                                  <a:pt x="45" y="370"/>
                                </a:lnTo>
                                <a:lnTo>
                                  <a:pt x="89" y="287"/>
                                </a:lnTo>
                                <a:lnTo>
                                  <a:pt x="149" y="194"/>
                                </a:lnTo>
                                <a:lnTo>
                                  <a:pt x="228" y="111"/>
                                </a:lnTo>
                                <a:lnTo>
                                  <a:pt x="401" y="45"/>
                                </a:lnTo>
                                <a:lnTo>
                                  <a:pt x="539" y="13"/>
                                </a:lnTo>
                                <a:lnTo>
                                  <a:pt x="647" y="0"/>
                                </a:lnTo>
                                <a:lnTo>
                                  <a:pt x="730" y="10"/>
                                </a:lnTo>
                                <a:lnTo>
                                  <a:pt x="778" y="21"/>
                                </a:lnTo>
                                <a:lnTo>
                                  <a:pt x="813" y="45"/>
                                </a:lnTo>
                                <a:lnTo>
                                  <a:pt x="833" y="73"/>
                                </a:lnTo>
                                <a:lnTo>
                                  <a:pt x="85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560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603">
                                <a:moveTo>
                                  <a:pt x="778" y="72"/>
                                </a:moveTo>
                                <a:lnTo>
                                  <a:pt x="716" y="79"/>
                                </a:lnTo>
                                <a:lnTo>
                                  <a:pt x="657" y="83"/>
                                </a:lnTo>
                                <a:lnTo>
                                  <a:pt x="594" y="90"/>
                                </a:lnTo>
                                <a:lnTo>
                                  <a:pt x="533" y="104"/>
                                </a:lnTo>
                                <a:lnTo>
                                  <a:pt x="464" y="113"/>
                                </a:lnTo>
                                <a:lnTo>
                                  <a:pt x="401" y="131"/>
                                </a:lnTo>
                                <a:lnTo>
                                  <a:pt x="339" y="152"/>
                                </a:lnTo>
                                <a:lnTo>
                                  <a:pt x="280" y="183"/>
                                </a:lnTo>
                                <a:lnTo>
                                  <a:pt x="235" y="214"/>
                                </a:lnTo>
                                <a:lnTo>
                                  <a:pt x="204" y="263"/>
                                </a:lnTo>
                                <a:lnTo>
                                  <a:pt x="166" y="315"/>
                                </a:lnTo>
                                <a:lnTo>
                                  <a:pt x="138" y="370"/>
                                </a:lnTo>
                                <a:lnTo>
                                  <a:pt x="107" y="430"/>
                                </a:lnTo>
                                <a:lnTo>
                                  <a:pt x="93" y="488"/>
                                </a:lnTo>
                                <a:lnTo>
                                  <a:pt x="72" y="543"/>
                                </a:lnTo>
                                <a:lnTo>
                                  <a:pt x="62" y="603"/>
                                </a:lnTo>
                                <a:lnTo>
                                  <a:pt x="14" y="575"/>
                                </a:lnTo>
                                <a:lnTo>
                                  <a:pt x="0" y="540"/>
                                </a:lnTo>
                                <a:lnTo>
                                  <a:pt x="0" y="477"/>
                                </a:lnTo>
                                <a:lnTo>
                                  <a:pt x="14" y="415"/>
                                </a:lnTo>
                                <a:lnTo>
                                  <a:pt x="41" y="329"/>
                                </a:lnTo>
                                <a:lnTo>
                                  <a:pt x="86" y="252"/>
                                </a:lnTo>
                                <a:lnTo>
                                  <a:pt x="145" y="165"/>
                                </a:lnTo>
                                <a:lnTo>
                                  <a:pt x="214" y="93"/>
                                </a:lnTo>
                                <a:lnTo>
                                  <a:pt x="366" y="41"/>
                                </a:lnTo>
                                <a:lnTo>
                                  <a:pt x="484" y="9"/>
                                </a:lnTo>
                                <a:lnTo>
                                  <a:pt x="581" y="0"/>
                                </a:lnTo>
                                <a:lnTo>
                                  <a:pt x="654" y="3"/>
                                </a:lnTo>
                                <a:lnTo>
                                  <a:pt x="698" y="9"/>
                                </a:lnTo>
                                <a:lnTo>
                                  <a:pt x="736" y="31"/>
                                </a:lnTo>
                                <a:lnTo>
                                  <a:pt x="758" y="44"/>
                                </a:lnTo>
                                <a:lnTo>
                                  <a:pt x="77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9780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38">
                                <a:moveTo>
                                  <a:pt x="0" y="41"/>
                                </a:moveTo>
                                <a:lnTo>
                                  <a:pt x="10" y="66"/>
                                </a:lnTo>
                                <a:lnTo>
                                  <a:pt x="21" y="89"/>
                                </a:lnTo>
                                <a:lnTo>
                                  <a:pt x="24" y="107"/>
                                </a:lnTo>
                                <a:lnTo>
                                  <a:pt x="34" y="138"/>
                                </a:lnTo>
                                <a:lnTo>
                                  <a:pt x="100" y="121"/>
                                </a:lnTo>
                                <a:lnTo>
                                  <a:pt x="163" y="121"/>
                                </a:lnTo>
                                <a:lnTo>
                                  <a:pt x="225" y="121"/>
                                </a:lnTo>
                                <a:lnTo>
                                  <a:pt x="294" y="121"/>
                                </a:lnTo>
                                <a:lnTo>
                                  <a:pt x="357" y="121"/>
                                </a:lnTo>
                                <a:lnTo>
                                  <a:pt x="418" y="127"/>
                                </a:lnTo>
                                <a:lnTo>
                                  <a:pt x="481" y="127"/>
                                </a:lnTo>
                                <a:lnTo>
                                  <a:pt x="550" y="127"/>
                                </a:lnTo>
                                <a:lnTo>
                                  <a:pt x="487" y="58"/>
                                </a:lnTo>
                                <a:lnTo>
                                  <a:pt x="429" y="20"/>
                                </a:lnTo>
                                <a:lnTo>
                                  <a:pt x="366" y="0"/>
                                </a:lnTo>
                                <a:lnTo>
                                  <a:pt x="308" y="0"/>
                                </a:lnTo>
                                <a:lnTo>
                                  <a:pt x="242" y="0"/>
                                </a:lnTo>
                                <a:lnTo>
                                  <a:pt x="166" y="10"/>
                                </a:lnTo>
                                <a:lnTo>
                                  <a:pt x="90" y="2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0860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41">
                                <a:moveTo>
                                  <a:pt x="80" y="0"/>
                                </a:moveTo>
                                <a:lnTo>
                                  <a:pt x="34" y="24"/>
                                </a:lnTo>
                                <a:lnTo>
                                  <a:pt x="0" y="52"/>
                                </a:lnTo>
                                <a:lnTo>
                                  <a:pt x="31" y="142"/>
                                </a:lnTo>
                                <a:lnTo>
                                  <a:pt x="62" y="236"/>
                                </a:lnTo>
                                <a:lnTo>
                                  <a:pt x="94" y="318"/>
                                </a:lnTo>
                                <a:lnTo>
                                  <a:pt x="135" y="402"/>
                                </a:lnTo>
                                <a:lnTo>
                                  <a:pt x="166" y="471"/>
                                </a:lnTo>
                                <a:lnTo>
                                  <a:pt x="215" y="534"/>
                                </a:lnTo>
                                <a:lnTo>
                                  <a:pt x="262" y="592"/>
                                </a:lnTo>
                                <a:lnTo>
                                  <a:pt x="325" y="641"/>
                                </a:lnTo>
                                <a:lnTo>
                                  <a:pt x="319" y="561"/>
                                </a:lnTo>
                                <a:lnTo>
                                  <a:pt x="319" y="482"/>
                                </a:lnTo>
                                <a:lnTo>
                                  <a:pt x="305" y="402"/>
                                </a:lnTo>
                                <a:lnTo>
                                  <a:pt x="287" y="326"/>
                                </a:lnTo>
                                <a:lnTo>
                                  <a:pt x="256" y="239"/>
                                </a:lnTo>
                                <a:lnTo>
                                  <a:pt x="207" y="163"/>
                                </a:lnTo>
                                <a:lnTo>
                                  <a:pt x="152" y="7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97800"/>
                            <a:ext cx="36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21">
                                <a:moveTo>
                                  <a:pt x="0" y="35"/>
                                </a:moveTo>
                                <a:lnTo>
                                  <a:pt x="3" y="52"/>
                                </a:lnTo>
                                <a:lnTo>
                                  <a:pt x="14" y="74"/>
                                </a:lnTo>
                                <a:lnTo>
                                  <a:pt x="21" y="91"/>
                                </a:lnTo>
                                <a:lnTo>
                                  <a:pt x="31" y="121"/>
                                </a:lnTo>
                                <a:lnTo>
                                  <a:pt x="80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87" y="104"/>
                                </a:lnTo>
                                <a:lnTo>
                                  <a:pt x="245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57" y="104"/>
                                </a:lnTo>
                                <a:lnTo>
                                  <a:pt x="409" y="104"/>
                                </a:lnTo>
                                <a:lnTo>
                                  <a:pt x="467" y="104"/>
                                </a:lnTo>
                                <a:lnTo>
                                  <a:pt x="409" y="52"/>
                                </a:lnTo>
                                <a:lnTo>
                                  <a:pt x="360" y="22"/>
                                </a:lnTo>
                                <a:lnTo>
                                  <a:pt x="308" y="0"/>
                                </a:lnTo>
                                <a:lnTo>
                                  <a:pt x="263" y="0"/>
                                </a:lnTo>
                                <a:lnTo>
                                  <a:pt x="204" y="0"/>
                                </a:lnTo>
                                <a:lnTo>
                                  <a:pt x="146" y="11"/>
                                </a:lnTo>
                                <a:lnTo>
                                  <a:pt x="7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9924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7">
                                <a:moveTo>
                                  <a:pt x="0" y="21"/>
                                </a:moveTo>
                                <a:lnTo>
                                  <a:pt x="3" y="49"/>
                                </a:lnTo>
                                <a:lnTo>
                                  <a:pt x="10" y="77"/>
                                </a:lnTo>
                                <a:lnTo>
                                  <a:pt x="41" y="66"/>
                                </a:lnTo>
                                <a:lnTo>
                                  <a:pt x="72" y="66"/>
                                </a:lnTo>
                                <a:lnTo>
                                  <a:pt x="104" y="66"/>
                                </a:lnTo>
                                <a:lnTo>
                                  <a:pt x="134" y="66"/>
                                </a:lnTo>
                                <a:lnTo>
                                  <a:pt x="165" y="66"/>
                                </a:lnTo>
                                <a:lnTo>
                                  <a:pt x="197" y="66"/>
                                </a:lnTo>
                                <a:lnTo>
                                  <a:pt x="228" y="66"/>
                                </a:lnTo>
                                <a:lnTo>
                                  <a:pt x="266" y="66"/>
                                </a:lnTo>
                                <a:lnTo>
                                  <a:pt x="235" y="28"/>
                                </a:lnTo>
                                <a:lnTo>
                                  <a:pt x="203" y="11"/>
                                </a:lnTo>
                                <a:lnTo>
                                  <a:pt x="173" y="0"/>
                                </a:lnTo>
                                <a:lnTo>
                                  <a:pt x="145" y="0"/>
                                </a:lnTo>
                                <a:lnTo>
                                  <a:pt x="107" y="0"/>
                                </a:lnTo>
                                <a:lnTo>
                                  <a:pt x="76" y="11"/>
                                </a:lnTo>
                                <a:lnTo>
                                  <a:pt x="41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92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0">
                                <a:moveTo>
                                  <a:pt x="314" y="0"/>
                                </a:moveTo>
                                <a:lnTo>
                                  <a:pt x="318" y="24"/>
                                </a:lnTo>
                                <a:lnTo>
                                  <a:pt x="335" y="45"/>
                                </a:lnTo>
                                <a:lnTo>
                                  <a:pt x="338" y="66"/>
                                </a:lnTo>
                                <a:lnTo>
                                  <a:pt x="356" y="97"/>
                                </a:lnTo>
                                <a:lnTo>
                                  <a:pt x="304" y="135"/>
                                </a:lnTo>
                                <a:lnTo>
                                  <a:pt x="256" y="184"/>
                                </a:lnTo>
                                <a:lnTo>
                                  <a:pt x="214" y="228"/>
                                </a:lnTo>
                                <a:lnTo>
                                  <a:pt x="173" y="277"/>
                                </a:lnTo>
                                <a:lnTo>
                                  <a:pt x="131" y="325"/>
                                </a:lnTo>
                                <a:lnTo>
                                  <a:pt x="90" y="377"/>
                                </a:lnTo>
                                <a:lnTo>
                                  <a:pt x="48" y="423"/>
                                </a:lnTo>
                                <a:lnTo>
                                  <a:pt x="3" y="470"/>
                                </a:lnTo>
                                <a:lnTo>
                                  <a:pt x="0" y="381"/>
                                </a:lnTo>
                                <a:lnTo>
                                  <a:pt x="10" y="315"/>
                                </a:lnTo>
                                <a:lnTo>
                                  <a:pt x="31" y="256"/>
                                </a:lnTo>
                                <a:lnTo>
                                  <a:pt x="72" y="207"/>
                                </a:lnTo>
                                <a:lnTo>
                                  <a:pt x="113" y="163"/>
                                </a:lnTo>
                                <a:lnTo>
                                  <a:pt x="176" y="114"/>
                                </a:lnTo>
                                <a:lnTo>
                                  <a:pt x="234" y="62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942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05">
                                <a:moveTo>
                                  <a:pt x="270" y="0"/>
                                </a:moveTo>
                                <a:lnTo>
                                  <a:pt x="284" y="42"/>
                                </a:lnTo>
                                <a:lnTo>
                                  <a:pt x="305" y="83"/>
                                </a:lnTo>
                                <a:lnTo>
                                  <a:pt x="259" y="117"/>
                                </a:lnTo>
                                <a:lnTo>
                                  <a:pt x="221" y="152"/>
                                </a:lnTo>
                                <a:lnTo>
                                  <a:pt x="183" y="191"/>
                                </a:lnTo>
                                <a:lnTo>
                                  <a:pt x="152" y="235"/>
                                </a:lnTo>
                                <a:lnTo>
                                  <a:pt x="117" y="278"/>
                                </a:lnTo>
                                <a:lnTo>
                                  <a:pt x="80" y="322"/>
                                </a:lnTo>
                                <a:lnTo>
                                  <a:pt x="45" y="364"/>
                                </a:lnTo>
                                <a:lnTo>
                                  <a:pt x="7" y="405"/>
                                </a:lnTo>
                                <a:lnTo>
                                  <a:pt x="0" y="325"/>
                                </a:lnTo>
                                <a:lnTo>
                                  <a:pt x="10" y="267"/>
                                </a:lnTo>
                                <a:lnTo>
                                  <a:pt x="28" y="215"/>
                                </a:lnTo>
                                <a:lnTo>
                                  <a:pt x="66" y="180"/>
                                </a:lnTo>
                                <a:lnTo>
                                  <a:pt x="100" y="139"/>
                                </a:lnTo>
                                <a:lnTo>
                                  <a:pt x="149" y="94"/>
                                </a:lnTo>
                                <a:lnTo>
                                  <a:pt x="207" y="48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992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6">
                                <a:moveTo>
                                  <a:pt x="155" y="0"/>
                                </a:moveTo>
                                <a:lnTo>
                                  <a:pt x="166" y="24"/>
                                </a:lnTo>
                                <a:lnTo>
                                  <a:pt x="176" y="52"/>
                                </a:lnTo>
                                <a:lnTo>
                                  <a:pt x="127" y="93"/>
                                </a:lnTo>
                                <a:lnTo>
                                  <a:pt x="86" y="142"/>
                                </a:lnTo>
                                <a:lnTo>
                                  <a:pt x="41" y="187"/>
                                </a:lnTo>
                                <a:lnTo>
                                  <a:pt x="3" y="236"/>
                                </a:lnTo>
                                <a:lnTo>
                                  <a:pt x="0" y="187"/>
                                </a:lnTo>
                                <a:lnTo>
                                  <a:pt x="3" y="156"/>
                                </a:lnTo>
                                <a:lnTo>
                                  <a:pt x="20" y="124"/>
                                </a:lnTo>
                                <a:lnTo>
                                  <a:pt x="41" y="104"/>
                                </a:lnTo>
                                <a:lnTo>
                                  <a:pt x="55" y="80"/>
                                </a:lnTo>
                                <a:lnTo>
                                  <a:pt x="86" y="58"/>
                                </a:lnTo>
                                <a:lnTo>
                                  <a:pt x="117" y="24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7620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59">
                                <a:moveTo>
                                  <a:pt x="0" y="48"/>
                                </a:moveTo>
                                <a:lnTo>
                                  <a:pt x="11" y="73"/>
                                </a:lnTo>
                                <a:lnTo>
                                  <a:pt x="22" y="100"/>
                                </a:lnTo>
                                <a:lnTo>
                                  <a:pt x="29" y="122"/>
                                </a:lnTo>
                                <a:lnTo>
                                  <a:pt x="39" y="159"/>
                                </a:lnTo>
                                <a:lnTo>
                                  <a:pt x="95" y="142"/>
                                </a:lnTo>
                                <a:lnTo>
                                  <a:pt x="15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77" y="142"/>
                                </a:lnTo>
                                <a:lnTo>
                                  <a:pt x="337" y="142"/>
                                </a:lnTo>
                                <a:lnTo>
                                  <a:pt x="398" y="142"/>
                                </a:lnTo>
                                <a:lnTo>
                                  <a:pt x="461" y="142"/>
                                </a:lnTo>
                                <a:lnTo>
                                  <a:pt x="523" y="142"/>
                                </a:lnTo>
                                <a:lnTo>
                                  <a:pt x="461" y="70"/>
                                </a:lnTo>
                                <a:lnTo>
                                  <a:pt x="406" y="27"/>
                                </a:lnTo>
                                <a:lnTo>
                                  <a:pt x="347" y="7"/>
                                </a:lnTo>
                                <a:lnTo>
                                  <a:pt x="295" y="0"/>
                                </a:lnTo>
                                <a:lnTo>
                                  <a:pt x="225" y="0"/>
                                </a:lnTo>
                                <a:lnTo>
                                  <a:pt x="164" y="18"/>
                                </a:lnTo>
                                <a:lnTo>
                                  <a:pt x="84" y="3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769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5">
                                <a:moveTo>
                                  <a:pt x="0" y="41"/>
                                </a:moveTo>
                                <a:lnTo>
                                  <a:pt x="3" y="66"/>
                                </a:lnTo>
                                <a:lnTo>
                                  <a:pt x="10" y="86"/>
                                </a:lnTo>
                                <a:lnTo>
                                  <a:pt x="14" y="107"/>
                                </a:lnTo>
                                <a:lnTo>
                                  <a:pt x="31" y="145"/>
                                </a:lnTo>
                                <a:lnTo>
                                  <a:pt x="75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87" y="128"/>
                                </a:lnTo>
                                <a:lnTo>
                                  <a:pt x="248" y="128"/>
                                </a:lnTo>
                                <a:lnTo>
                                  <a:pt x="300" y="128"/>
                                </a:lnTo>
                                <a:lnTo>
                                  <a:pt x="360" y="128"/>
                                </a:lnTo>
                                <a:lnTo>
                                  <a:pt x="418" y="128"/>
                                </a:lnTo>
                                <a:lnTo>
                                  <a:pt x="473" y="128"/>
                                </a:lnTo>
                                <a:lnTo>
                                  <a:pt x="418" y="63"/>
                                </a:lnTo>
                                <a:lnTo>
                                  <a:pt x="369" y="24"/>
                                </a:lnTo>
                                <a:lnTo>
                                  <a:pt x="318" y="3"/>
                                </a:lnTo>
                                <a:lnTo>
                                  <a:pt x="266" y="0"/>
                                </a:lnTo>
                                <a:lnTo>
                                  <a:pt x="207" y="0"/>
                                </a:lnTo>
                                <a:lnTo>
                                  <a:pt x="145" y="11"/>
                                </a:lnTo>
                                <a:lnTo>
                                  <a:pt x="75" y="2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77640"/>
                            <a:ext cx="30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1">
                                <a:moveTo>
                                  <a:pt x="0" y="38"/>
                                </a:moveTo>
                                <a:lnTo>
                                  <a:pt x="10" y="80"/>
                                </a:lnTo>
                                <a:lnTo>
                                  <a:pt x="25" y="121"/>
                                </a:lnTo>
                                <a:lnTo>
                                  <a:pt x="66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63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56" y="104"/>
                                </a:lnTo>
                                <a:lnTo>
                                  <a:pt x="305" y="112"/>
                                </a:lnTo>
                                <a:lnTo>
                                  <a:pt x="349" y="112"/>
                                </a:lnTo>
                                <a:lnTo>
                                  <a:pt x="398" y="112"/>
                                </a:lnTo>
                                <a:lnTo>
                                  <a:pt x="349" y="52"/>
                                </a:lnTo>
                                <a:lnTo>
                                  <a:pt x="308" y="21"/>
                                </a:lnTo>
                                <a:lnTo>
                                  <a:pt x="259" y="0"/>
                                </a:lnTo>
                                <a:lnTo>
                                  <a:pt x="225" y="0"/>
                                </a:lnTo>
                                <a:lnTo>
                                  <a:pt x="173" y="0"/>
                                </a:lnTo>
                                <a:lnTo>
                                  <a:pt x="121" y="17"/>
                                </a:lnTo>
                                <a:lnTo>
                                  <a:pt x="62" y="2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19320"/>
                            <a:ext cx="236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3568">
                                <a:moveTo>
                                  <a:pt x="0" y="3461"/>
                                </a:moveTo>
                                <a:lnTo>
                                  <a:pt x="283" y="2927"/>
                                </a:lnTo>
                                <a:lnTo>
                                  <a:pt x="599" y="2447"/>
                                </a:lnTo>
                                <a:lnTo>
                                  <a:pt x="937" y="1992"/>
                                </a:lnTo>
                                <a:lnTo>
                                  <a:pt x="1312" y="1581"/>
                                </a:lnTo>
                                <a:lnTo>
                                  <a:pt x="1699" y="1175"/>
                                </a:lnTo>
                                <a:lnTo>
                                  <a:pt x="2108" y="780"/>
                                </a:lnTo>
                                <a:lnTo>
                                  <a:pt x="2533" y="392"/>
                                </a:lnTo>
                                <a:lnTo>
                                  <a:pt x="2973" y="0"/>
                                </a:lnTo>
                                <a:lnTo>
                                  <a:pt x="2533" y="472"/>
                                </a:lnTo>
                                <a:lnTo>
                                  <a:pt x="2117" y="929"/>
                                </a:lnTo>
                                <a:lnTo>
                                  <a:pt x="1727" y="1365"/>
                                </a:lnTo>
                                <a:lnTo>
                                  <a:pt x="1363" y="1798"/>
                                </a:lnTo>
                                <a:lnTo>
                                  <a:pt x="1014" y="2225"/>
                                </a:lnTo>
                                <a:lnTo>
                                  <a:pt x="692" y="2661"/>
                                </a:lnTo>
                                <a:lnTo>
                                  <a:pt x="394" y="3105"/>
                                </a:lnTo>
                                <a:lnTo>
                                  <a:pt x="127" y="3568"/>
                                </a:lnTo>
                                <a:lnTo>
                                  <a:pt x="97" y="3538"/>
                                </a:lnTo>
                                <a:lnTo>
                                  <a:pt x="62" y="3510"/>
                                </a:lnTo>
                                <a:lnTo>
                                  <a:pt x="31" y="3486"/>
                                </a:lnTo>
                                <a:lnTo>
                                  <a:pt x="0" y="3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0040"/>
                            <a:ext cx="236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3519">
                                <a:moveTo>
                                  <a:pt x="0" y="3464"/>
                                </a:moveTo>
                                <a:lnTo>
                                  <a:pt x="283" y="2927"/>
                                </a:lnTo>
                                <a:lnTo>
                                  <a:pt x="598" y="2445"/>
                                </a:lnTo>
                                <a:lnTo>
                                  <a:pt x="938" y="1992"/>
                                </a:lnTo>
                                <a:lnTo>
                                  <a:pt x="1315" y="1579"/>
                                </a:lnTo>
                                <a:lnTo>
                                  <a:pt x="1706" y="1175"/>
                                </a:lnTo>
                                <a:lnTo>
                                  <a:pt x="2114" y="786"/>
                                </a:lnTo>
                                <a:lnTo>
                                  <a:pt x="2536" y="392"/>
                                </a:lnTo>
                                <a:lnTo>
                                  <a:pt x="2980" y="0"/>
                                </a:lnTo>
                                <a:lnTo>
                                  <a:pt x="2536" y="471"/>
                                </a:lnTo>
                                <a:lnTo>
                                  <a:pt x="2118" y="918"/>
                                </a:lnTo>
                                <a:lnTo>
                                  <a:pt x="1727" y="1348"/>
                                </a:lnTo>
                                <a:lnTo>
                                  <a:pt x="1360" y="1773"/>
                                </a:lnTo>
                                <a:lnTo>
                                  <a:pt x="1007" y="2186"/>
                                </a:lnTo>
                                <a:lnTo>
                                  <a:pt x="681" y="2619"/>
                                </a:lnTo>
                                <a:lnTo>
                                  <a:pt x="384" y="3059"/>
                                </a:lnTo>
                                <a:lnTo>
                                  <a:pt x="121" y="3519"/>
                                </a:lnTo>
                                <a:lnTo>
                                  <a:pt x="90" y="3495"/>
                                </a:lnTo>
                                <a:lnTo>
                                  <a:pt x="58" y="3488"/>
                                </a:lnTo>
                                <a:lnTo>
                                  <a:pt x="27" y="3478"/>
                                </a:lnTo>
                                <a:lnTo>
                                  <a:pt x="0" y="3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056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570">
                                <a:moveTo>
                                  <a:pt x="100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04" y="253"/>
                                </a:lnTo>
                                <a:lnTo>
                                  <a:pt x="252" y="395"/>
                                </a:lnTo>
                                <a:lnTo>
                                  <a:pt x="312" y="540"/>
                                </a:lnTo>
                                <a:lnTo>
                                  <a:pt x="364" y="683"/>
                                </a:lnTo>
                                <a:lnTo>
                                  <a:pt x="436" y="825"/>
                                </a:lnTo>
                                <a:lnTo>
                                  <a:pt x="515" y="960"/>
                                </a:lnTo>
                                <a:lnTo>
                                  <a:pt x="619" y="1099"/>
                                </a:lnTo>
                                <a:lnTo>
                                  <a:pt x="713" y="1164"/>
                                </a:lnTo>
                                <a:lnTo>
                                  <a:pt x="831" y="1220"/>
                                </a:lnTo>
                                <a:lnTo>
                                  <a:pt x="948" y="1261"/>
                                </a:lnTo>
                                <a:lnTo>
                                  <a:pt x="1077" y="1296"/>
                                </a:lnTo>
                                <a:lnTo>
                                  <a:pt x="1201" y="1313"/>
                                </a:lnTo>
                                <a:lnTo>
                                  <a:pt x="1325" y="1324"/>
                                </a:lnTo>
                                <a:lnTo>
                                  <a:pt x="1454" y="1327"/>
                                </a:lnTo>
                                <a:lnTo>
                                  <a:pt x="1585" y="1337"/>
                                </a:lnTo>
                                <a:lnTo>
                                  <a:pt x="1568" y="1445"/>
                                </a:lnTo>
                                <a:lnTo>
                                  <a:pt x="1506" y="1518"/>
                                </a:lnTo>
                                <a:lnTo>
                                  <a:pt x="1395" y="1559"/>
                                </a:lnTo>
                                <a:lnTo>
                                  <a:pt x="1259" y="1570"/>
                                </a:lnTo>
                                <a:lnTo>
                                  <a:pt x="1086" y="1545"/>
                                </a:lnTo>
                                <a:lnTo>
                                  <a:pt x="896" y="1497"/>
                                </a:lnTo>
                                <a:lnTo>
                                  <a:pt x="693" y="1414"/>
                                </a:lnTo>
                                <a:lnTo>
                                  <a:pt x="488" y="1313"/>
                                </a:lnTo>
                                <a:lnTo>
                                  <a:pt x="270" y="960"/>
                                </a:lnTo>
                                <a:lnTo>
                                  <a:pt x="128" y="689"/>
                                </a:lnTo>
                                <a:lnTo>
                                  <a:pt x="42" y="475"/>
                                </a:lnTo>
                                <a:lnTo>
                                  <a:pt x="10" y="312"/>
                                </a:lnTo>
                                <a:lnTo>
                                  <a:pt x="0" y="190"/>
                                </a:lnTo>
                                <a:lnTo>
                                  <a:pt x="27" y="107"/>
                                </a:lnTo>
                                <a:lnTo>
                                  <a:pt x="62" y="4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3452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514">
                                <a:moveTo>
                                  <a:pt x="84" y="0"/>
                                </a:moveTo>
                                <a:lnTo>
                                  <a:pt x="132" y="118"/>
                                </a:lnTo>
                                <a:lnTo>
                                  <a:pt x="184" y="250"/>
                                </a:lnTo>
                                <a:lnTo>
                                  <a:pt x="233" y="378"/>
                                </a:lnTo>
                                <a:lnTo>
                                  <a:pt x="288" y="519"/>
                                </a:lnTo>
                                <a:lnTo>
                                  <a:pt x="347" y="658"/>
                                </a:lnTo>
                                <a:lnTo>
                                  <a:pt x="416" y="793"/>
                                </a:lnTo>
                                <a:lnTo>
                                  <a:pt x="493" y="925"/>
                                </a:lnTo>
                                <a:lnTo>
                                  <a:pt x="592" y="1050"/>
                                </a:lnTo>
                                <a:lnTo>
                                  <a:pt x="686" y="1119"/>
                                </a:lnTo>
                                <a:lnTo>
                                  <a:pt x="797" y="1171"/>
                                </a:lnTo>
                                <a:lnTo>
                                  <a:pt x="911" y="1212"/>
                                </a:lnTo>
                                <a:lnTo>
                                  <a:pt x="1039" y="1250"/>
                                </a:lnTo>
                                <a:lnTo>
                                  <a:pt x="1160" y="1264"/>
                                </a:lnTo>
                                <a:lnTo>
                                  <a:pt x="1284" y="1285"/>
                                </a:lnTo>
                                <a:lnTo>
                                  <a:pt x="1405" y="1292"/>
                                </a:lnTo>
                                <a:lnTo>
                                  <a:pt x="1527" y="1302"/>
                                </a:lnTo>
                                <a:lnTo>
                                  <a:pt x="1509" y="1396"/>
                                </a:lnTo>
                                <a:lnTo>
                                  <a:pt x="1451" y="1466"/>
                                </a:lnTo>
                                <a:lnTo>
                                  <a:pt x="1347" y="1503"/>
                                </a:lnTo>
                                <a:lnTo>
                                  <a:pt x="1212" y="1514"/>
                                </a:lnTo>
                                <a:lnTo>
                                  <a:pt x="1042" y="1486"/>
                                </a:lnTo>
                                <a:lnTo>
                                  <a:pt x="859" y="1437"/>
                                </a:lnTo>
                                <a:lnTo>
                                  <a:pt x="661" y="1362"/>
                                </a:lnTo>
                                <a:lnTo>
                                  <a:pt x="468" y="1261"/>
                                </a:lnTo>
                                <a:lnTo>
                                  <a:pt x="257" y="925"/>
                                </a:lnTo>
                                <a:lnTo>
                                  <a:pt x="125" y="661"/>
                                </a:lnTo>
                                <a:lnTo>
                                  <a:pt x="43" y="458"/>
                                </a:lnTo>
                                <a:lnTo>
                                  <a:pt x="4" y="302"/>
                                </a:lnTo>
                                <a:lnTo>
                                  <a:pt x="0" y="181"/>
                                </a:lnTo>
                                <a:lnTo>
                                  <a:pt x="21" y="97"/>
                                </a:lnTo>
                                <a:lnTo>
                                  <a:pt x="49" y="3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44960"/>
                            <a:ext cx="112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371">
                                <a:moveTo>
                                  <a:pt x="66" y="0"/>
                                </a:moveTo>
                                <a:lnTo>
                                  <a:pt x="107" y="101"/>
                                </a:lnTo>
                                <a:lnTo>
                                  <a:pt x="156" y="214"/>
                                </a:lnTo>
                                <a:lnTo>
                                  <a:pt x="205" y="343"/>
                                </a:lnTo>
                                <a:lnTo>
                                  <a:pt x="260" y="468"/>
                                </a:lnTo>
                                <a:lnTo>
                                  <a:pt x="318" y="589"/>
                                </a:lnTo>
                                <a:lnTo>
                                  <a:pt x="387" y="713"/>
                                </a:lnTo>
                                <a:lnTo>
                                  <a:pt x="461" y="831"/>
                                </a:lnTo>
                                <a:lnTo>
                                  <a:pt x="554" y="945"/>
                                </a:lnTo>
                                <a:lnTo>
                                  <a:pt x="637" y="1005"/>
                                </a:lnTo>
                                <a:lnTo>
                                  <a:pt x="738" y="1056"/>
                                </a:lnTo>
                                <a:lnTo>
                                  <a:pt x="842" y="1101"/>
                                </a:lnTo>
                                <a:lnTo>
                                  <a:pt x="958" y="1140"/>
                                </a:lnTo>
                                <a:lnTo>
                                  <a:pt x="1073" y="1160"/>
                                </a:lnTo>
                                <a:lnTo>
                                  <a:pt x="1194" y="1181"/>
                                </a:lnTo>
                                <a:lnTo>
                                  <a:pt x="1305" y="1192"/>
                                </a:lnTo>
                                <a:lnTo>
                                  <a:pt x="1413" y="1202"/>
                                </a:lnTo>
                                <a:lnTo>
                                  <a:pt x="1399" y="1285"/>
                                </a:lnTo>
                                <a:lnTo>
                                  <a:pt x="1339" y="1337"/>
                                </a:lnTo>
                                <a:lnTo>
                                  <a:pt x="1240" y="1365"/>
                                </a:lnTo>
                                <a:lnTo>
                                  <a:pt x="1114" y="1371"/>
                                </a:lnTo>
                                <a:lnTo>
                                  <a:pt x="958" y="1337"/>
                                </a:lnTo>
                                <a:lnTo>
                                  <a:pt x="790" y="1291"/>
                                </a:lnTo>
                                <a:lnTo>
                                  <a:pt x="612" y="1219"/>
                                </a:lnTo>
                                <a:lnTo>
                                  <a:pt x="439" y="1129"/>
                                </a:lnTo>
                                <a:lnTo>
                                  <a:pt x="256" y="835"/>
                                </a:lnTo>
                                <a:lnTo>
                                  <a:pt x="128" y="603"/>
                                </a:lnTo>
                                <a:lnTo>
                                  <a:pt x="52" y="416"/>
                                </a:lnTo>
                                <a:lnTo>
                                  <a:pt x="14" y="274"/>
                                </a:lnTo>
                                <a:lnTo>
                                  <a:pt x="0" y="162"/>
                                </a:lnTo>
                                <a:lnTo>
                                  <a:pt x="14" y="90"/>
                                </a:lnTo>
                                <a:lnTo>
                                  <a:pt x="35" y="38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13280"/>
                            <a:ext cx="127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444">
                                <a:moveTo>
                                  <a:pt x="73" y="0"/>
                                </a:moveTo>
                                <a:lnTo>
                                  <a:pt x="132" y="110"/>
                                </a:lnTo>
                                <a:lnTo>
                                  <a:pt x="195" y="234"/>
                                </a:lnTo>
                                <a:lnTo>
                                  <a:pt x="253" y="363"/>
                                </a:lnTo>
                                <a:lnTo>
                                  <a:pt x="322" y="491"/>
                                </a:lnTo>
                                <a:lnTo>
                                  <a:pt x="385" y="623"/>
                                </a:lnTo>
                                <a:lnTo>
                                  <a:pt x="464" y="754"/>
                                </a:lnTo>
                                <a:lnTo>
                                  <a:pt x="558" y="883"/>
                                </a:lnTo>
                                <a:lnTo>
                                  <a:pt x="668" y="1007"/>
                                </a:lnTo>
                                <a:lnTo>
                                  <a:pt x="766" y="1070"/>
                                </a:lnTo>
                                <a:lnTo>
                                  <a:pt x="876" y="1122"/>
                                </a:lnTo>
                                <a:lnTo>
                                  <a:pt x="991" y="1160"/>
                                </a:lnTo>
                                <a:lnTo>
                                  <a:pt x="1118" y="1191"/>
                                </a:lnTo>
                                <a:lnTo>
                                  <a:pt x="1239" y="1201"/>
                                </a:lnTo>
                                <a:lnTo>
                                  <a:pt x="1364" y="1212"/>
                                </a:lnTo>
                                <a:lnTo>
                                  <a:pt x="1485" y="1218"/>
                                </a:lnTo>
                                <a:lnTo>
                                  <a:pt x="1609" y="1222"/>
                                </a:lnTo>
                                <a:lnTo>
                                  <a:pt x="1599" y="1322"/>
                                </a:lnTo>
                                <a:lnTo>
                                  <a:pt x="1548" y="1392"/>
                                </a:lnTo>
                                <a:lnTo>
                                  <a:pt x="1447" y="1426"/>
                                </a:lnTo>
                                <a:lnTo>
                                  <a:pt x="1315" y="1444"/>
                                </a:lnTo>
                                <a:lnTo>
                                  <a:pt x="1142" y="1423"/>
                                </a:lnTo>
                                <a:lnTo>
                                  <a:pt x="959" y="1378"/>
                                </a:lnTo>
                                <a:lnTo>
                                  <a:pt x="755" y="1305"/>
                                </a:lnTo>
                                <a:lnTo>
                                  <a:pt x="550" y="1212"/>
                                </a:lnTo>
                                <a:lnTo>
                                  <a:pt x="316" y="893"/>
                                </a:lnTo>
                                <a:lnTo>
                                  <a:pt x="160" y="633"/>
                                </a:lnTo>
                                <a:lnTo>
                                  <a:pt x="59" y="429"/>
                                </a:lnTo>
                                <a:lnTo>
                                  <a:pt x="17" y="283"/>
                                </a:lnTo>
                                <a:lnTo>
                                  <a:pt x="0" y="170"/>
                                </a:lnTo>
                                <a:lnTo>
                                  <a:pt x="17" y="89"/>
                                </a:lnTo>
                                <a:lnTo>
                                  <a:pt x="42" y="3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17960"/>
                            <a:ext cx="123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385">
                                <a:moveTo>
                                  <a:pt x="66" y="0"/>
                                </a:moveTo>
                                <a:lnTo>
                                  <a:pt x="121" y="107"/>
                                </a:lnTo>
                                <a:lnTo>
                                  <a:pt x="176" y="221"/>
                                </a:lnTo>
                                <a:lnTo>
                                  <a:pt x="236" y="346"/>
                                </a:lnTo>
                                <a:lnTo>
                                  <a:pt x="305" y="474"/>
                                </a:lnTo>
                                <a:lnTo>
                                  <a:pt x="367" y="598"/>
                                </a:lnTo>
                                <a:lnTo>
                                  <a:pt x="447" y="724"/>
                                </a:lnTo>
                                <a:lnTo>
                                  <a:pt x="533" y="845"/>
                                </a:lnTo>
                                <a:lnTo>
                                  <a:pt x="640" y="966"/>
                                </a:lnTo>
                                <a:lnTo>
                                  <a:pt x="733" y="1028"/>
                                </a:lnTo>
                                <a:lnTo>
                                  <a:pt x="845" y="1077"/>
                                </a:lnTo>
                                <a:lnTo>
                                  <a:pt x="952" y="1111"/>
                                </a:lnTo>
                                <a:lnTo>
                                  <a:pt x="1079" y="1143"/>
                                </a:lnTo>
                                <a:lnTo>
                                  <a:pt x="1201" y="1160"/>
                                </a:lnTo>
                                <a:lnTo>
                                  <a:pt x="1318" y="1177"/>
                                </a:lnTo>
                                <a:lnTo>
                                  <a:pt x="1440" y="1181"/>
                                </a:lnTo>
                                <a:lnTo>
                                  <a:pt x="1557" y="1187"/>
                                </a:lnTo>
                                <a:lnTo>
                                  <a:pt x="1547" y="1274"/>
                                </a:lnTo>
                                <a:lnTo>
                                  <a:pt x="1491" y="1340"/>
                                </a:lnTo>
                                <a:lnTo>
                                  <a:pt x="1395" y="1371"/>
                                </a:lnTo>
                                <a:lnTo>
                                  <a:pt x="1263" y="1385"/>
                                </a:lnTo>
                                <a:lnTo>
                                  <a:pt x="1101" y="1360"/>
                                </a:lnTo>
                                <a:lnTo>
                                  <a:pt x="920" y="1316"/>
                                </a:lnTo>
                                <a:lnTo>
                                  <a:pt x="724" y="1250"/>
                                </a:lnTo>
                                <a:lnTo>
                                  <a:pt x="530" y="1160"/>
                                </a:lnTo>
                                <a:lnTo>
                                  <a:pt x="305" y="851"/>
                                </a:lnTo>
                                <a:lnTo>
                                  <a:pt x="152" y="609"/>
                                </a:lnTo>
                                <a:lnTo>
                                  <a:pt x="55" y="415"/>
                                </a:lnTo>
                                <a:lnTo>
                                  <a:pt x="14" y="273"/>
                                </a:lnTo>
                                <a:lnTo>
                                  <a:pt x="0" y="162"/>
                                </a:lnTo>
                                <a:lnTo>
                                  <a:pt x="14" y="89"/>
                                </a:lnTo>
                                <a:lnTo>
                                  <a:pt x="35" y="3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273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250">
                                <a:moveTo>
                                  <a:pt x="52" y="0"/>
                                </a:moveTo>
                                <a:lnTo>
                                  <a:pt x="104" y="90"/>
                                </a:lnTo>
                                <a:lnTo>
                                  <a:pt x="156" y="194"/>
                                </a:lnTo>
                                <a:lnTo>
                                  <a:pt x="214" y="304"/>
                                </a:lnTo>
                                <a:lnTo>
                                  <a:pt x="277" y="425"/>
                                </a:lnTo>
                                <a:lnTo>
                                  <a:pt x="340" y="537"/>
                                </a:lnTo>
                                <a:lnTo>
                                  <a:pt x="415" y="650"/>
                                </a:lnTo>
                                <a:lnTo>
                                  <a:pt x="491" y="754"/>
                                </a:lnTo>
                                <a:lnTo>
                                  <a:pt x="592" y="866"/>
                                </a:lnTo>
                                <a:lnTo>
                                  <a:pt x="675" y="918"/>
                                </a:lnTo>
                                <a:lnTo>
                                  <a:pt x="782" y="970"/>
                                </a:lnTo>
                                <a:lnTo>
                                  <a:pt x="886" y="1008"/>
                                </a:lnTo>
                                <a:lnTo>
                                  <a:pt x="1000" y="1045"/>
                                </a:lnTo>
                                <a:lnTo>
                                  <a:pt x="1111" y="1066"/>
                                </a:lnTo>
                                <a:lnTo>
                                  <a:pt x="1225" y="1080"/>
                                </a:lnTo>
                                <a:lnTo>
                                  <a:pt x="1332" y="1091"/>
                                </a:lnTo>
                                <a:lnTo>
                                  <a:pt x="1439" y="1097"/>
                                </a:lnTo>
                                <a:lnTo>
                                  <a:pt x="1436" y="1174"/>
                                </a:lnTo>
                                <a:lnTo>
                                  <a:pt x="1384" y="1222"/>
                                </a:lnTo>
                                <a:lnTo>
                                  <a:pt x="1287" y="1244"/>
                                </a:lnTo>
                                <a:lnTo>
                                  <a:pt x="1163" y="1250"/>
                                </a:lnTo>
                                <a:lnTo>
                                  <a:pt x="1010" y="1222"/>
                                </a:lnTo>
                                <a:lnTo>
                                  <a:pt x="845" y="1181"/>
                                </a:lnTo>
                                <a:lnTo>
                                  <a:pt x="672" y="1118"/>
                                </a:lnTo>
                                <a:lnTo>
                                  <a:pt x="498" y="1039"/>
                                </a:lnTo>
                                <a:lnTo>
                                  <a:pt x="294" y="765"/>
                                </a:lnTo>
                                <a:lnTo>
                                  <a:pt x="156" y="546"/>
                                </a:lnTo>
                                <a:lnTo>
                                  <a:pt x="69" y="373"/>
                                </a:lnTo>
                                <a:lnTo>
                                  <a:pt x="20" y="246"/>
                                </a:lnTo>
                                <a:lnTo>
                                  <a:pt x="0" y="148"/>
                                </a:lnTo>
                                <a:lnTo>
                                  <a:pt x="3" y="79"/>
                                </a:lnTo>
                                <a:lnTo>
                                  <a:pt x="28" y="3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96360"/>
                            <a:ext cx="109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327">
                                <a:moveTo>
                                  <a:pt x="80" y="0"/>
                                </a:moveTo>
                                <a:lnTo>
                                  <a:pt x="129" y="104"/>
                                </a:lnTo>
                                <a:lnTo>
                                  <a:pt x="173" y="216"/>
                                </a:lnTo>
                                <a:lnTo>
                                  <a:pt x="222" y="329"/>
                                </a:lnTo>
                                <a:lnTo>
                                  <a:pt x="274" y="458"/>
                                </a:lnTo>
                                <a:lnTo>
                                  <a:pt x="326" y="579"/>
                                </a:lnTo>
                                <a:lnTo>
                                  <a:pt x="395" y="697"/>
                                </a:lnTo>
                                <a:lnTo>
                                  <a:pt x="467" y="814"/>
                                </a:lnTo>
                                <a:lnTo>
                                  <a:pt x="561" y="929"/>
                                </a:lnTo>
                                <a:lnTo>
                                  <a:pt x="645" y="987"/>
                                </a:lnTo>
                                <a:lnTo>
                                  <a:pt x="744" y="1033"/>
                                </a:lnTo>
                                <a:lnTo>
                                  <a:pt x="845" y="1064"/>
                                </a:lnTo>
                                <a:lnTo>
                                  <a:pt x="956" y="1099"/>
                                </a:lnTo>
                                <a:lnTo>
                                  <a:pt x="1066" y="1113"/>
                                </a:lnTo>
                                <a:lnTo>
                                  <a:pt x="1173" y="1123"/>
                                </a:lnTo>
                                <a:lnTo>
                                  <a:pt x="1281" y="1130"/>
                                </a:lnTo>
                                <a:lnTo>
                                  <a:pt x="1389" y="1134"/>
                                </a:lnTo>
                                <a:lnTo>
                                  <a:pt x="1378" y="1217"/>
                                </a:lnTo>
                                <a:lnTo>
                                  <a:pt x="1332" y="1282"/>
                                </a:lnTo>
                                <a:lnTo>
                                  <a:pt x="1243" y="1313"/>
                                </a:lnTo>
                                <a:lnTo>
                                  <a:pt x="1122" y="1327"/>
                                </a:lnTo>
                                <a:lnTo>
                                  <a:pt x="969" y="1307"/>
                                </a:lnTo>
                                <a:lnTo>
                                  <a:pt x="807" y="1265"/>
                                </a:lnTo>
                                <a:lnTo>
                                  <a:pt x="623" y="1203"/>
                                </a:lnTo>
                                <a:lnTo>
                                  <a:pt x="447" y="1113"/>
                                </a:lnTo>
                                <a:lnTo>
                                  <a:pt x="253" y="814"/>
                                </a:lnTo>
                                <a:lnTo>
                                  <a:pt x="121" y="583"/>
                                </a:lnTo>
                                <a:lnTo>
                                  <a:pt x="42" y="399"/>
                                </a:lnTo>
                                <a:lnTo>
                                  <a:pt x="11" y="264"/>
                                </a:lnTo>
                                <a:lnTo>
                                  <a:pt x="0" y="156"/>
                                </a:lnTo>
                                <a:lnTo>
                                  <a:pt x="22" y="84"/>
                                </a:lnTo>
                                <a:lnTo>
                                  <a:pt x="49" y="3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9960"/>
                            <a:ext cx="10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75">
                                <a:moveTo>
                                  <a:pt x="74" y="0"/>
                                </a:moveTo>
                                <a:lnTo>
                                  <a:pt x="121" y="94"/>
                                </a:lnTo>
                                <a:lnTo>
                                  <a:pt x="167" y="204"/>
                                </a:lnTo>
                                <a:lnTo>
                                  <a:pt x="215" y="315"/>
                                </a:lnTo>
                                <a:lnTo>
                                  <a:pt x="267" y="433"/>
                                </a:lnTo>
                                <a:lnTo>
                                  <a:pt x="316" y="551"/>
                                </a:lnTo>
                                <a:lnTo>
                                  <a:pt x="381" y="672"/>
                                </a:lnTo>
                                <a:lnTo>
                                  <a:pt x="455" y="779"/>
                                </a:lnTo>
                                <a:lnTo>
                                  <a:pt x="544" y="891"/>
                                </a:lnTo>
                                <a:lnTo>
                                  <a:pt x="628" y="943"/>
                                </a:lnTo>
                                <a:lnTo>
                                  <a:pt x="724" y="990"/>
                                </a:lnTo>
                                <a:lnTo>
                                  <a:pt x="821" y="1022"/>
                                </a:lnTo>
                                <a:lnTo>
                                  <a:pt x="931" y="1053"/>
                                </a:lnTo>
                                <a:lnTo>
                                  <a:pt x="1039" y="1070"/>
                                </a:lnTo>
                                <a:lnTo>
                                  <a:pt x="1142" y="1085"/>
                                </a:lnTo>
                                <a:lnTo>
                                  <a:pt x="1246" y="1091"/>
                                </a:lnTo>
                                <a:lnTo>
                                  <a:pt x="1350" y="1094"/>
                                </a:lnTo>
                                <a:lnTo>
                                  <a:pt x="1340" y="1174"/>
                                </a:lnTo>
                                <a:lnTo>
                                  <a:pt x="1288" y="1237"/>
                                </a:lnTo>
                                <a:lnTo>
                                  <a:pt x="1202" y="1264"/>
                                </a:lnTo>
                                <a:lnTo>
                                  <a:pt x="1084" y="1275"/>
                                </a:lnTo>
                                <a:lnTo>
                                  <a:pt x="939" y="1255"/>
                                </a:lnTo>
                                <a:lnTo>
                                  <a:pt x="779" y="1216"/>
                                </a:lnTo>
                                <a:lnTo>
                                  <a:pt x="606" y="1146"/>
                                </a:lnTo>
                                <a:lnTo>
                                  <a:pt x="440" y="1064"/>
                                </a:lnTo>
                                <a:lnTo>
                                  <a:pt x="250" y="779"/>
                                </a:lnTo>
                                <a:lnTo>
                                  <a:pt x="126" y="562"/>
                                </a:lnTo>
                                <a:lnTo>
                                  <a:pt x="46" y="381"/>
                                </a:lnTo>
                                <a:lnTo>
                                  <a:pt x="11" y="256"/>
                                </a:lnTo>
                                <a:lnTo>
                                  <a:pt x="0" y="153"/>
                                </a:lnTo>
                                <a:lnTo>
                                  <a:pt x="14" y="83"/>
                                </a:lnTo>
                                <a:lnTo>
                                  <a:pt x="42" y="3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08960"/>
                            <a:ext cx="9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157">
                                <a:moveTo>
                                  <a:pt x="55" y="0"/>
                                </a:moveTo>
                                <a:lnTo>
                                  <a:pt x="97" y="91"/>
                                </a:lnTo>
                                <a:lnTo>
                                  <a:pt x="138" y="184"/>
                                </a:lnTo>
                                <a:lnTo>
                                  <a:pt x="184" y="285"/>
                                </a:lnTo>
                                <a:lnTo>
                                  <a:pt x="239" y="395"/>
                                </a:lnTo>
                                <a:lnTo>
                                  <a:pt x="291" y="499"/>
                                </a:lnTo>
                                <a:lnTo>
                                  <a:pt x="352" y="606"/>
                                </a:lnTo>
                                <a:lnTo>
                                  <a:pt x="415" y="704"/>
                                </a:lnTo>
                                <a:lnTo>
                                  <a:pt x="498" y="804"/>
                                </a:lnTo>
                                <a:lnTo>
                                  <a:pt x="571" y="853"/>
                                </a:lnTo>
                                <a:lnTo>
                                  <a:pt x="661" y="897"/>
                                </a:lnTo>
                                <a:lnTo>
                                  <a:pt x="755" y="932"/>
                                </a:lnTo>
                                <a:lnTo>
                                  <a:pt x="862" y="963"/>
                                </a:lnTo>
                                <a:lnTo>
                                  <a:pt x="958" y="984"/>
                                </a:lnTo>
                                <a:lnTo>
                                  <a:pt x="1066" y="998"/>
                                </a:lnTo>
                                <a:lnTo>
                                  <a:pt x="1159" y="1009"/>
                                </a:lnTo>
                                <a:lnTo>
                                  <a:pt x="1252" y="1015"/>
                                </a:lnTo>
                                <a:lnTo>
                                  <a:pt x="1242" y="1081"/>
                                </a:lnTo>
                                <a:lnTo>
                                  <a:pt x="1197" y="1130"/>
                                </a:lnTo>
                                <a:lnTo>
                                  <a:pt x="1107" y="1151"/>
                                </a:lnTo>
                                <a:lnTo>
                                  <a:pt x="997" y="1157"/>
                                </a:lnTo>
                                <a:lnTo>
                                  <a:pt x="862" y="1137"/>
                                </a:lnTo>
                                <a:lnTo>
                                  <a:pt x="720" y="1096"/>
                                </a:lnTo>
                                <a:lnTo>
                                  <a:pt x="560" y="1030"/>
                                </a:lnTo>
                                <a:lnTo>
                                  <a:pt x="409" y="957"/>
                                </a:lnTo>
                                <a:lnTo>
                                  <a:pt x="242" y="704"/>
                                </a:lnTo>
                                <a:lnTo>
                                  <a:pt x="127" y="507"/>
                                </a:lnTo>
                                <a:lnTo>
                                  <a:pt x="55" y="346"/>
                                </a:lnTo>
                                <a:lnTo>
                                  <a:pt x="17" y="233"/>
                                </a:lnTo>
                                <a:lnTo>
                                  <a:pt x="0" y="139"/>
                                </a:lnTo>
                                <a:lnTo>
                                  <a:pt x="11" y="77"/>
                                </a:lnTo>
                                <a:lnTo>
                                  <a:pt x="28" y="2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83400"/>
                            <a:ext cx="9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181">
                                <a:moveTo>
                                  <a:pt x="66" y="0"/>
                                </a:moveTo>
                                <a:lnTo>
                                  <a:pt x="109" y="90"/>
                                </a:lnTo>
                                <a:lnTo>
                                  <a:pt x="146" y="194"/>
                                </a:lnTo>
                                <a:lnTo>
                                  <a:pt x="184" y="297"/>
                                </a:lnTo>
                                <a:lnTo>
                                  <a:pt x="230" y="409"/>
                                </a:lnTo>
                                <a:lnTo>
                                  <a:pt x="271" y="513"/>
                                </a:lnTo>
                                <a:lnTo>
                                  <a:pt x="329" y="623"/>
                                </a:lnTo>
                                <a:lnTo>
                                  <a:pt x="392" y="730"/>
                                </a:lnTo>
                                <a:lnTo>
                                  <a:pt x="472" y="828"/>
                                </a:lnTo>
                                <a:lnTo>
                                  <a:pt x="544" y="883"/>
                                </a:lnTo>
                                <a:lnTo>
                                  <a:pt x="634" y="924"/>
                                </a:lnTo>
                                <a:lnTo>
                                  <a:pt x="724" y="956"/>
                                </a:lnTo>
                                <a:lnTo>
                                  <a:pt x="821" y="981"/>
                                </a:lnTo>
                                <a:lnTo>
                                  <a:pt x="918" y="990"/>
                                </a:lnTo>
                                <a:lnTo>
                                  <a:pt x="1012" y="1001"/>
                                </a:lnTo>
                                <a:lnTo>
                                  <a:pt x="1105" y="1001"/>
                                </a:lnTo>
                                <a:lnTo>
                                  <a:pt x="1205" y="1008"/>
                                </a:lnTo>
                                <a:lnTo>
                                  <a:pt x="1188" y="1088"/>
                                </a:lnTo>
                                <a:lnTo>
                                  <a:pt x="1147" y="1140"/>
                                </a:lnTo>
                                <a:lnTo>
                                  <a:pt x="1064" y="1171"/>
                                </a:lnTo>
                                <a:lnTo>
                                  <a:pt x="960" y="1181"/>
                                </a:lnTo>
                                <a:lnTo>
                                  <a:pt x="828" y="1163"/>
                                </a:lnTo>
                                <a:lnTo>
                                  <a:pt x="686" y="1129"/>
                                </a:lnTo>
                                <a:lnTo>
                                  <a:pt x="530" y="1070"/>
                                </a:lnTo>
                                <a:lnTo>
                                  <a:pt x="378" y="998"/>
                                </a:lnTo>
                                <a:lnTo>
                                  <a:pt x="208" y="730"/>
                                </a:lnTo>
                                <a:lnTo>
                                  <a:pt x="98" y="519"/>
                                </a:lnTo>
                                <a:lnTo>
                                  <a:pt x="32" y="357"/>
                                </a:lnTo>
                                <a:lnTo>
                                  <a:pt x="5" y="236"/>
                                </a:lnTo>
                                <a:lnTo>
                                  <a:pt x="0" y="142"/>
                                </a:lnTo>
                                <a:lnTo>
                                  <a:pt x="14" y="80"/>
                                </a:lnTo>
                                <a:lnTo>
                                  <a:pt x="43" y="3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7360"/>
                            <a:ext cx="9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32">
                                <a:moveTo>
                                  <a:pt x="63" y="0"/>
                                </a:moveTo>
                                <a:lnTo>
                                  <a:pt x="101" y="83"/>
                                </a:lnTo>
                                <a:lnTo>
                                  <a:pt x="142" y="176"/>
                                </a:lnTo>
                                <a:lnTo>
                                  <a:pt x="173" y="277"/>
                                </a:lnTo>
                                <a:lnTo>
                                  <a:pt x="222" y="381"/>
                                </a:lnTo>
                                <a:lnTo>
                                  <a:pt x="263" y="488"/>
                                </a:lnTo>
                                <a:lnTo>
                                  <a:pt x="323" y="592"/>
                                </a:lnTo>
                                <a:lnTo>
                                  <a:pt x="378" y="685"/>
                                </a:lnTo>
                                <a:lnTo>
                                  <a:pt x="458" y="785"/>
                                </a:lnTo>
                                <a:lnTo>
                                  <a:pt x="530" y="834"/>
                                </a:lnTo>
                                <a:lnTo>
                                  <a:pt x="614" y="880"/>
                                </a:lnTo>
                                <a:lnTo>
                                  <a:pt x="703" y="907"/>
                                </a:lnTo>
                                <a:lnTo>
                                  <a:pt x="796" y="932"/>
                                </a:lnTo>
                                <a:lnTo>
                                  <a:pt x="894" y="941"/>
                                </a:lnTo>
                                <a:lnTo>
                                  <a:pt x="987" y="959"/>
                                </a:lnTo>
                                <a:lnTo>
                                  <a:pt x="1081" y="962"/>
                                </a:lnTo>
                                <a:lnTo>
                                  <a:pt x="1174" y="973"/>
                                </a:lnTo>
                                <a:lnTo>
                                  <a:pt x="1160" y="1048"/>
                                </a:lnTo>
                                <a:lnTo>
                                  <a:pt x="1119" y="1100"/>
                                </a:lnTo>
                                <a:lnTo>
                                  <a:pt x="1039" y="1125"/>
                                </a:lnTo>
                                <a:lnTo>
                                  <a:pt x="935" y="1132"/>
                                </a:lnTo>
                                <a:lnTo>
                                  <a:pt x="804" y="1111"/>
                                </a:lnTo>
                                <a:lnTo>
                                  <a:pt x="661" y="1080"/>
                                </a:lnTo>
                                <a:lnTo>
                                  <a:pt x="510" y="1021"/>
                                </a:lnTo>
                                <a:lnTo>
                                  <a:pt x="364" y="949"/>
                                </a:lnTo>
                                <a:lnTo>
                                  <a:pt x="202" y="696"/>
                                </a:lnTo>
                                <a:lnTo>
                                  <a:pt x="95" y="499"/>
                                </a:lnTo>
                                <a:lnTo>
                                  <a:pt x="32" y="335"/>
                                </a:lnTo>
                                <a:lnTo>
                                  <a:pt x="8" y="217"/>
                                </a:lnTo>
                                <a:lnTo>
                                  <a:pt x="0" y="130"/>
                                </a:lnTo>
                                <a:lnTo>
                                  <a:pt x="11" y="66"/>
                                </a:lnTo>
                                <a:lnTo>
                                  <a:pt x="38" y="2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94920"/>
                            <a:ext cx="85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21">
                                <a:moveTo>
                                  <a:pt x="52" y="0"/>
                                </a:moveTo>
                                <a:lnTo>
                                  <a:pt x="84" y="72"/>
                                </a:lnTo>
                                <a:lnTo>
                                  <a:pt x="121" y="163"/>
                                </a:lnTo>
                                <a:lnTo>
                                  <a:pt x="156" y="256"/>
                                </a:lnTo>
                                <a:lnTo>
                                  <a:pt x="205" y="349"/>
                                </a:lnTo>
                                <a:lnTo>
                                  <a:pt x="247" y="440"/>
                                </a:lnTo>
                                <a:lnTo>
                                  <a:pt x="299" y="533"/>
                                </a:lnTo>
                                <a:lnTo>
                                  <a:pt x="357" y="623"/>
                                </a:lnTo>
                                <a:lnTo>
                                  <a:pt x="430" y="713"/>
                                </a:lnTo>
                                <a:lnTo>
                                  <a:pt x="489" y="755"/>
                                </a:lnTo>
                                <a:lnTo>
                                  <a:pt x="565" y="796"/>
                                </a:lnTo>
                                <a:lnTo>
                                  <a:pt x="651" y="828"/>
                                </a:lnTo>
                                <a:lnTo>
                                  <a:pt x="738" y="856"/>
                                </a:lnTo>
                                <a:lnTo>
                                  <a:pt x="828" y="869"/>
                                </a:lnTo>
                                <a:lnTo>
                                  <a:pt x="917" y="886"/>
                                </a:lnTo>
                                <a:lnTo>
                                  <a:pt x="1001" y="891"/>
                                </a:lnTo>
                                <a:lnTo>
                                  <a:pt x="1084" y="897"/>
                                </a:lnTo>
                                <a:lnTo>
                                  <a:pt x="1070" y="960"/>
                                </a:lnTo>
                                <a:lnTo>
                                  <a:pt x="1029" y="1001"/>
                                </a:lnTo>
                                <a:lnTo>
                                  <a:pt x="952" y="1018"/>
                                </a:lnTo>
                                <a:lnTo>
                                  <a:pt x="859" y="1021"/>
                                </a:lnTo>
                                <a:lnTo>
                                  <a:pt x="738" y="1001"/>
                                </a:lnTo>
                                <a:lnTo>
                                  <a:pt x="614" y="970"/>
                                </a:lnTo>
                                <a:lnTo>
                                  <a:pt x="478" y="918"/>
                                </a:lnTo>
                                <a:lnTo>
                                  <a:pt x="346" y="856"/>
                                </a:lnTo>
                                <a:lnTo>
                                  <a:pt x="198" y="631"/>
                                </a:lnTo>
                                <a:lnTo>
                                  <a:pt x="104" y="450"/>
                                </a:lnTo>
                                <a:lnTo>
                                  <a:pt x="42" y="308"/>
                                </a:lnTo>
                                <a:lnTo>
                                  <a:pt x="11" y="204"/>
                                </a:lnTo>
                                <a:lnTo>
                                  <a:pt x="0" y="121"/>
                                </a:lnTo>
                                <a:lnTo>
                                  <a:pt x="11" y="62"/>
                                </a:lnTo>
                                <a:lnTo>
                                  <a:pt x="25" y="2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70800"/>
                            <a:ext cx="95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71">
                                <a:moveTo>
                                  <a:pt x="61" y="0"/>
                                </a:moveTo>
                                <a:lnTo>
                                  <a:pt x="103" y="76"/>
                                </a:lnTo>
                                <a:lnTo>
                                  <a:pt x="152" y="173"/>
                                </a:lnTo>
                                <a:lnTo>
                                  <a:pt x="193" y="266"/>
                                </a:lnTo>
                                <a:lnTo>
                                  <a:pt x="239" y="367"/>
                                </a:lnTo>
                                <a:lnTo>
                                  <a:pt x="286" y="461"/>
                                </a:lnTo>
                                <a:lnTo>
                                  <a:pt x="349" y="561"/>
                                </a:lnTo>
                                <a:lnTo>
                                  <a:pt x="418" y="655"/>
                                </a:lnTo>
                                <a:lnTo>
                                  <a:pt x="501" y="748"/>
                                </a:lnTo>
                                <a:lnTo>
                                  <a:pt x="574" y="797"/>
                                </a:lnTo>
                                <a:lnTo>
                                  <a:pt x="660" y="831"/>
                                </a:lnTo>
                                <a:lnTo>
                                  <a:pt x="744" y="859"/>
                                </a:lnTo>
                                <a:lnTo>
                                  <a:pt x="837" y="886"/>
                                </a:lnTo>
                                <a:lnTo>
                                  <a:pt x="926" y="897"/>
                                </a:lnTo>
                                <a:lnTo>
                                  <a:pt x="1017" y="907"/>
                                </a:lnTo>
                                <a:lnTo>
                                  <a:pt x="1104" y="907"/>
                                </a:lnTo>
                                <a:lnTo>
                                  <a:pt x="1200" y="911"/>
                                </a:lnTo>
                                <a:lnTo>
                                  <a:pt x="1194" y="981"/>
                                </a:lnTo>
                                <a:lnTo>
                                  <a:pt x="1156" y="1033"/>
                                </a:lnTo>
                                <a:lnTo>
                                  <a:pt x="1082" y="1060"/>
                                </a:lnTo>
                                <a:lnTo>
                                  <a:pt x="983" y="1071"/>
                                </a:lnTo>
                                <a:lnTo>
                                  <a:pt x="857" y="1053"/>
                                </a:lnTo>
                                <a:lnTo>
                                  <a:pt x="716" y="1022"/>
                                </a:lnTo>
                                <a:lnTo>
                                  <a:pt x="563" y="970"/>
                                </a:lnTo>
                                <a:lnTo>
                                  <a:pt x="412" y="901"/>
                                </a:lnTo>
                                <a:lnTo>
                                  <a:pt x="234" y="658"/>
                                </a:lnTo>
                                <a:lnTo>
                                  <a:pt x="113" y="471"/>
                                </a:lnTo>
                                <a:lnTo>
                                  <a:pt x="41" y="318"/>
                                </a:lnTo>
                                <a:lnTo>
                                  <a:pt x="9" y="208"/>
                                </a:lnTo>
                                <a:lnTo>
                                  <a:pt x="0" y="124"/>
                                </a:lnTo>
                                <a:lnTo>
                                  <a:pt x="14" y="66"/>
                                </a:lnTo>
                                <a:lnTo>
                                  <a:pt x="34" y="2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74040"/>
                            <a:ext cx="92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036">
                                <a:moveTo>
                                  <a:pt x="52" y="0"/>
                                </a:moveTo>
                                <a:lnTo>
                                  <a:pt x="90" y="80"/>
                                </a:lnTo>
                                <a:lnTo>
                                  <a:pt x="135" y="170"/>
                                </a:lnTo>
                                <a:lnTo>
                                  <a:pt x="176" y="256"/>
                                </a:lnTo>
                                <a:lnTo>
                                  <a:pt x="225" y="352"/>
                                </a:lnTo>
                                <a:lnTo>
                                  <a:pt x="274" y="447"/>
                                </a:lnTo>
                                <a:lnTo>
                                  <a:pt x="335" y="540"/>
                                </a:lnTo>
                                <a:lnTo>
                                  <a:pt x="398" y="630"/>
                                </a:lnTo>
                                <a:lnTo>
                                  <a:pt x="481" y="721"/>
                                </a:lnTo>
                                <a:lnTo>
                                  <a:pt x="551" y="762"/>
                                </a:lnTo>
                                <a:lnTo>
                                  <a:pt x="630" y="803"/>
                                </a:lnTo>
                                <a:lnTo>
                                  <a:pt x="713" y="831"/>
                                </a:lnTo>
                                <a:lnTo>
                                  <a:pt x="807" y="855"/>
                                </a:lnTo>
                                <a:lnTo>
                                  <a:pt x="897" y="866"/>
                                </a:lnTo>
                                <a:lnTo>
                                  <a:pt x="987" y="876"/>
                                </a:lnTo>
                                <a:lnTo>
                                  <a:pt x="1073" y="883"/>
                                </a:lnTo>
                                <a:lnTo>
                                  <a:pt x="1163" y="886"/>
                                </a:lnTo>
                                <a:lnTo>
                                  <a:pt x="1153" y="949"/>
                                </a:lnTo>
                                <a:lnTo>
                                  <a:pt x="1114" y="998"/>
                                </a:lnTo>
                                <a:lnTo>
                                  <a:pt x="1042" y="1025"/>
                                </a:lnTo>
                                <a:lnTo>
                                  <a:pt x="941" y="1036"/>
                                </a:lnTo>
                                <a:lnTo>
                                  <a:pt x="824" y="1015"/>
                                </a:lnTo>
                                <a:lnTo>
                                  <a:pt x="686" y="980"/>
                                </a:lnTo>
                                <a:lnTo>
                                  <a:pt x="543" y="928"/>
                                </a:lnTo>
                                <a:lnTo>
                                  <a:pt x="398" y="866"/>
                                </a:lnTo>
                                <a:lnTo>
                                  <a:pt x="225" y="634"/>
                                </a:lnTo>
                                <a:lnTo>
                                  <a:pt x="115" y="456"/>
                                </a:lnTo>
                                <a:lnTo>
                                  <a:pt x="41" y="311"/>
                                </a:lnTo>
                                <a:lnTo>
                                  <a:pt x="11" y="204"/>
                                </a:lnTo>
                                <a:lnTo>
                                  <a:pt x="0" y="121"/>
                                </a:lnTo>
                                <a:lnTo>
                                  <a:pt x="11" y="62"/>
                                </a:lnTo>
                                <a:lnTo>
                                  <a:pt x="24" y="2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8088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36">
                                <a:moveTo>
                                  <a:pt x="39" y="0"/>
                                </a:moveTo>
                                <a:lnTo>
                                  <a:pt x="74" y="70"/>
                                </a:lnTo>
                                <a:lnTo>
                                  <a:pt x="121" y="147"/>
                                </a:lnTo>
                                <a:lnTo>
                                  <a:pt x="156" y="226"/>
                                </a:lnTo>
                                <a:lnTo>
                                  <a:pt x="205" y="315"/>
                                </a:lnTo>
                                <a:lnTo>
                                  <a:pt x="253" y="399"/>
                                </a:lnTo>
                                <a:lnTo>
                                  <a:pt x="305" y="489"/>
                                </a:lnTo>
                                <a:lnTo>
                                  <a:pt x="368" y="569"/>
                                </a:lnTo>
                                <a:lnTo>
                                  <a:pt x="440" y="652"/>
                                </a:lnTo>
                                <a:lnTo>
                                  <a:pt x="499" y="687"/>
                                </a:lnTo>
                                <a:lnTo>
                                  <a:pt x="579" y="725"/>
                                </a:lnTo>
                                <a:lnTo>
                                  <a:pt x="655" y="753"/>
                                </a:lnTo>
                                <a:lnTo>
                                  <a:pt x="744" y="777"/>
                                </a:lnTo>
                                <a:lnTo>
                                  <a:pt x="828" y="787"/>
                                </a:lnTo>
                                <a:lnTo>
                                  <a:pt x="917" y="805"/>
                                </a:lnTo>
                                <a:lnTo>
                                  <a:pt x="997" y="814"/>
                                </a:lnTo>
                                <a:lnTo>
                                  <a:pt x="1073" y="818"/>
                                </a:lnTo>
                                <a:lnTo>
                                  <a:pt x="1063" y="877"/>
                                </a:lnTo>
                                <a:lnTo>
                                  <a:pt x="1029" y="915"/>
                                </a:lnTo>
                                <a:lnTo>
                                  <a:pt x="960" y="929"/>
                                </a:lnTo>
                                <a:lnTo>
                                  <a:pt x="870" y="936"/>
                                </a:lnTo>
                                <a:lnTo>
                                  <a:pt x="749" y="915"/>
                                </a:lnTo>
                                <a:lnTo>
                                  <a:pt x="631" y="880"/>
                                </a:lnTo>
                                <a:lnTo>
                                  <a:pt x="492" y="835"/>
                                </a:lnTo>
                                <a:lnTo>
                                  <a:pt x="368" y="777"/>
                                </a:lnTo>
                                <a:lnTo>
                                  <a:pt x="215" y="572"/>
                                </a:lnTo>
                                <a:lnTo>
                                  <a:pt x="115" y="416"/>
                                </a:lnTo>
                                <a:lnTo>
                                  <a:pt x="49" y="285"/>
                                </a:lnTo>
                                <a:lnTo>
                                  <a:pt x="14" y="188"/>
                                </a:lnTo>
                                <a:lnTo>
                                  <a:pt x="0" y="112"/>
                                </a:lnTo>
                                <a:lnTo>
                                  <a:pt x="5" y="60"/>
                                </a:lnTo>
                                <a:lnTo>
                                  <a:pt x="14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57480"/>
                            <a:ext cx="87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980">
                                <a:moveTo>
                                  <a:pt x="56" y="0"/>
                                </a:moveTo>
                                <a:lnTo>
                                  <a:pt x="90" y="72"/>
                                </a:lnTo>
                                <a:lnTo>
                                  <a:pt x="132" y="156"/>
                                </a:lnTo>
                                <a:lnTo>
                                  <a:pt x="170" y="239"/>
                                </a:lnTo>
                                <a:lnTo>
                                  <a:pt x="219" y="335"/>
                                </a:lnTo>
                                <a:lnTo>
                                  <a:pt x="260" y="422"/>
                                </a:lnTo>
                                <a:lnTo>
                                  <a:pt x="315" y="513"/>
                                </a:lnTo>
                                <a:lnTo>
                                  <a:pt x="375" y="595"/>
                                </a:lnTo>
                                <a:lnTo>
                                  <a:pt x="454" y="686"/>
                                </a:lnTo>
                                <a:lnTo>
                                  <a:pt x="520" y="727"/>
                                </a:lnTo>
                                <a:lnTo>
                                  <a:pt x="600" y="765"/>
                                </a:lnTo>
                                <a:lnTo>
                                  <a:pt x="678" y="786"/>
                                </a:lnTo>
                                <a:lnTo>
                                  <a:pt x="762" y="807"/>
                                </a:lnTo>
                                <a:lnTo>
                                  <a:pt x="845" y="817"/>
                                </a:lnTo>
                                <a:lnTo>
                                  <a:pt x="932" y="828"/>
                                </a:lnTo>
                                <a:lnTo>
                                  <a:pt x="1015" y="828"/>
                                </a:lnTo>
                                <a:lnTo>
                                  <a:pt x="1098" y="831"/>
                                </a:lnTo>
                                <a:lnTo>
                                  <a:pt x="1091" y="897"/>
                                </a:lnTo>
                                <a:lnTo>
                                  <a:pt x="1059" y="941"/>
                                </a:lnTo>
                                <a:lnTo>
                                  <a:pt x="987" y="970"/>
                                </a:lnTo>
                                <a:lnTo>
                                  <a:pt x="897" y="980"/>
                                </a:lnTo>
                                <a:lnTo>
                                  <a:pt x="782" y="963"/>
                                </a:lnTo>
                                <a:lnTo>
                                  <a:pt x="658" y="938"/>
                                </a:lnTo>
                                <a:lnTo>
                                  <a:pt x="516" y="886"/>
                                </a:lnTo>
                                <a:lnTo>
                                  <a:pt x="378" y="820"/>
                                </a:lnTo>
                                <a:lnTo>
                                  <a:pt x="219" y="595"/>
                                </a:lnTo>
                                <a:lnTo>
                                  <a:pt x="107" y="422"/>
                                </a:lnTo>
                                <a:lnTo>
                                  <a:pt x="38" y="288"/>
                                </a:lnTo>
                                <a:lnTo>
                                  <a:pt x="11" y="187"/>
                                </a:lnTo>
                                <a:lnTo>
                                  <a:pt x="0" y="107"/>
                                </a:lnTo>
                                <a:lnTo>
                                  <a:pt x="11" y="55"/>
                                </a:lnTo>
                                <a:lnTo>
                                  <a:pt x="28" y="2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000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42">
                                <a:moveTo>
                                  <a:pt x="48" y="0"/>
                                </a:moveTo>
                                <a:lnTo>
                                  <a:pt x="83" y="73"/>
                                </a:lnTo>
                                <a:lnTo>
                                  <a:pt x="124" y="153"/>
                                </a:lnTo>
                                <a:lnTo>
                                  <a:pt x="163" y="235"/>
                                </a:lnTo>
                                <a:lnTo>
                                  <a:pt x="211" y="326"/>
                                </a:lnTo>
                                <a:lnTo>
                                  <a:pt x="253" y="408"/>
                                </a:lnTo>
                                <a:lnTo>
                                  <a:pt x="305" y="492"/>
                                </a:lnTo>
                                <a:lnTo>
                                  <a:pt x="360" y="572"/>
                                </a:lnTo>
                                <a:lnTo>
                                  <a:pt x="436" y="655"/>
                                </a:lnTo>
                                <a:lnTo>
                                  <a:pt x="498" y="696"/>
                                </a:lnTo>
                                <a:lnTo>
                                  <a:pt x="578" y="734"/>
                                </a:lnTo>
                                <a:lnTo>
                                  <a:pt x="654" y="759"/>
                                </a:lnTo>
                                <a:lnTo>
                                  <a:pt x="741" y="780"/>
                                </a:lnTo>
                                <a:lnTo>
                                  <a:pt x="816" y="789"/>
                                </a:lnTo>
                                <a:lnTo>
                                  <a:pt x="900" y="800"/>
                                </a:lnTo>
                                <a:lnTo>
                                  <a:pt x="980" y="800"/>
                                </a:lnTo>
                                <a:lnTo>
                                  <a:pt x="1063" y="807"/>
                                </a:lnTo>
                                <a:lnTo>
                                  <a:pt x="1059" y="866"/>
                                </a:lnTo>
                                <a:lnTo>
                                  <a:pt x="1021" y="910"/>
                                </a:lnTo>
                                <a:lnTo>
                                  <a:pt x="955" y="932"/>
                                </a:lnTo>
                                <a:lnTo>
                                  <a:pt x="865" y="942"/>
                                </a:lnTo>
                                <a:lnTo>
                                  <a:pt x="755" y="928"/>
                                </a:lnTo>
                                <a:lnTo>
                                  <a:pt x="630" y="898"/>
                                </a:lnTo>
                                <a:lnTo>
                                  <a:pt x="498" y="849"/>
                                </a:lnTo>
                                <a:lnTo>
                                  <a:pt x="366" y="789"/>
                                </a:lnTo>
                                <a:lnTo>
                                  <a:pt x="211" y="575"/>
                                </a:lnTo>
                                <a:lnTo>
                                  <a:pt x="111" y="413"/>
                                </a:lnTo>
                                <a:lnTo>
                                  <a:pt x="42" y="284"/>
                                </a:lnTo>
                                <a:lnTo>
                                  <a:pt x="10" y="187"/>
                                </a:lnTo>
                                <a:lnTo>
                                  <a:pt x="0" y="111"/>
                                </a:lnTo>
                                <a:lnTo>
                                  <a:pt x="10" y="62"/>
                                </a:lnTo>
                                <a:lnTo>
                                  <a:pt x="28" y="2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664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849">
                                <a:moveTo>
                                  <a:pt x="30" y="0"/>
                                </a:moveTo>
                                <a:lnTo>
                                  <a:pt x="69" y="62"/>
                                </a:lnTo>
                                <a:lnTo>
                                  <a:pt x="104" y="135"/>
                                </a:lnTo>
                                <a:lnTo>
                                  <a:pt x="142" y="212"/>
                                </a:lnTo>
                                <a:lnTo>
                                  <a:pt x="190" y="287"/>
                                </a:lnTo>
                                <a:lnTo>
                                  <a:pt x="231" y="367"/>
                                </a:lnTo>
                                <a:lnTo>
                                  <a:pt x="283" y="446"/>
                                </a:lnTo>
                                <a:lnTo>
                                  <a:pt x="335" y="520"/>
                                </a:lnTo>
                                <a:lnTo>
                                  <a:pt x="404" y="593"/>
                                </a:lnTo>
                                <a:lnTo>
                                  <a:pt x="460" y="630"/>
                                </a:lnTo>
                                <a:lnTo>
                                  <a:pt x="529" y="662"/>
                                </a:lnTo>
                                <a:lnTo>
                                  <a:pt x="598" y="686"/>
                                </a:lnTo>
                                <a:lnTo>
                                  <a:pt x="675" y="706"/>
                                </a:lnTo>
                                <a:lnTo>
                                  <a:pt x="754" y="717"/>
                                </a:lnTo>
                                <a:lnTo>
                                  <a:pt x="834" y="734"/>
                                </a:lnTo>
                                <a:lnTo>
                                  <a:pt x="906" y="741"/>
                                </a:lnTo>
                                <a:lnTo>
                                  <a:pt x="979" y="745"/>
                                </a:lnTo>
                                <a:lnTo>
                                  <a:pt x="975" y="797"/>
                                </a:lnTo>
                                <a:lnTo>
                                  <a:pt x="938" y="835"/>
                                </a:lnTo>
                                <a:lnTo>
                                  <a:pt x="875" y="849"/>
                                </a:lnTo>
                                <a:lnTo>
                                  <a:pt x="792" y="849"/>
                                </a:lnTo>
                                <a:lnTo>
                                  <a:pt x="684" y="835"/>
                                </a:lnTo>
                                <a:lnTo>
                                  <a:pt x="577" y="804"/>
                                </a:lnTo>
                                <a:lnTo>
                                  <a:pt x="456" y="755"/>
                                </a:lnTo>
                                <a:lnTo>
                                  <a:pt x="342" y="706"/>
                                </a:lnTo>
                                <a:lnTo>
                                  <a:pt x="203" y="520"/>
                                </a:lnTo>
                                <a:lnTo>
                                  <a:pt x="110" y="377"/>
                                </a:lnTo>
                                <a:lnTo>
                                  <a:pt x="47" y="256"/>
                                </a:lnTo>
                                <a:lnTo>
                                  <a:pt x="17" y="174"/>
                                </a:lnTo>
                                <a:lnTo>
                                  <a:pt x="0" y="104"/>
                                </a:lnTo>
                                <a:lnTo>
                                  <a:pt x="0" y="52"/>
                                </a:lnTo>
                                <a:lnTo>
                                  <a:pt x="10" y="1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344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880">
                                <a:moveTo>
                                  <a:pt x="52" y="0"/>
                                </a:moveTo>
                                <a:lnTo>
                                  <a:pt x="87" y="62"/>
                                </a:lnTo>
                                <a:lnTo>
                                  <a:pt x="125" y="141"/>
                                </a:lnTo>
                                <a:lnTo>
                                  <a:pt x="156" y="218"/>
                                </a:lnTo>
                                <a:lnTo>
                                  <a:pt x="197" y="300"/>
                                </a:lnTo>
                                <a:lnTo>
                                  <a:pt x="236" y="381"/>
                                </a:lnTo>
                                <a:lnTo>
                                  <a:pt x="288" y="464"/>
                                </a:lnTo>
                                <a:lnTo>
                                  <a:pt x="340" y="540"/>
                                </a:lnTo>
                                <a:lnTo>
                                  <a:pt x="409" y="617"/>
                                </a:lnTo>
                                <a:lnTo>
                                  <a:pt x="464" y="647"/>
                                </a:lnTo>
                                <a:lnTo>
                                  <a:pt x="534" y="686"/>
                                </a:lnTo>
                                <a:lnTo>
                                  <a:pt x="603" y="703"/>
                                </a:lnTo>
                                <a:lnTo>
                                  <a:pt x="679" y="724"/>
                                </a:lnTo>
                                <a:lnTo>
                                  <a:pt x="755" y="727"/>
                                </a:lnTo>
                                <a:lnTo>
                                  <a:pt x="828" y="738"/>
                                </a:lnTo>
                                <a:lnTo>
                                  <a:pt x="900" y="738"/>
                                </a:lnTo>
                                <a:lnTo>
                                  <a:pt x="980" y="744"/>
                                </a:lnTo>
                                <a:lnTo>
                                  <a:pt x="980" y="799"/>
                                </a:lnTo>
                                <a:lnTo>
                                  <a:pt x="949" y="845"/>
                                </a:lnTo>
                                <a:lnTo>
                                  <a:pt x="886" y="869"/>
                                </a:lnTo>
                                <a:lnTo>
                                  <a:pt x="807" y="880"/>
                                </a:lnTo>
                                <a:lnTo>
                                  <a:pt x="703" y="866"/>
                                </a:lnTo>
                                <a:lnTo>
                                  <a:pt x="585" y="837"/>
                                </a:lnTo>
                                <a:lnTo>
                                  <a:pt x="461" y="796"/>
                                </a:lnTo>
                                <a:lnTo>
                                  <a:pt x="340" y="738"/>
                                </a:lnTo>
                                <a:lnTo>
                                  <a:pt x="194" y="540"/>
                                </a:lnTo>
                                <a:lnTo>
                                  <a:pt x="98" y="387"/>
                                </a:lnTo>
                                <a:lnTo>
                                  <a:pt x="35" y="259"/>
                                </a:lnTo>
                                <a:lnTo>
                                  <a:pt x="11" y="173"/>
                                </a:lnTo>
                                <a:lnTo>
                                  <a:pt x="0" y="103"/>
                                </a:lnTo>
                                <a:lnTo>
                                  <a:pt x="11" y="51"/>
                                </a:lnTo>
                                <a:lnTo>
                                  <a:pt x="24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596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45">
                                <a:moveTo>
                                  <a:pt x="42" y="0"/>
                                </a:moveTo>
                                <a:lnTo>
                                  <a:pt x="79" y="62"/>
                                </a:lnTo>
                                <a:lnTo>
                                  <a:pt x="114" y="135"/>
                                </a:lnTo>
                                <a:lnTo>
                                  <a:pt x="149" y="208"/>
                                </a:lnTo>
                                <a:lnTo>
                                  <a:pt x="191" y="287"/>
                                </a:lnTo>
                                <a:lnTo>
                                  <a:pt x="225" y="360"/>
                                </a:lnTo>
                                <a:lnTo>
                                  <a:pt x="274" y="439"/>
                                </a:lnTo>
                                <a:lnTo>
                                  <a:pt x="326" y="512"/>
                                </a:lnTo>
                                <a:lnTo>
                                  <a:pt x="395" y="586"/>
                                </a:lnTo>
                                <a:lnTo>
                                  <a:pt x="450" y="623"/>
                                </a:lnTo>
                                <a:lnTo>
                                  <a:pt x="516" y="655"/>
                                </a:lnTo>
                                <a:lnTo>
                                  <a:pt x="581" y="682"/>
                                </a:lnTo>
                                <a:lnTo>
                                  <a:pt x="661" y="702"/>
                                </a:lnTo>
                                <a:lnTo>
                                  <a:pt x="734" y="713"/>
                                </a:lnTo>
                                <a:lnTo>
                                  <a:pt x="806" y="724"/>
                                </a:lnTo>
                                <a:lnTo>
                                  <a:pt x="883" y="724"/>
                                </a:lnTo>
                                <a:lnTo>
                                  <a:pt x="955" y="727"/>
                                </a:lnTo>
                                <a:lnTo>
                                  <a:pt x="949" y="779"/>
                                </a:lnTo>
                                <a:lnTo>
                                  <a:pt x="918" y="817"/>
                                </a:lnTo>
                                <a:lnTo>
                                  <a:pt x="855" y="838"/>
                                </a:lnTo>
                                <a:lnTo>
                                  <a:pt x="776" y="845"/>
                                </a:lnTo>
                                <a:lnTo>
                                  <a:pt x="679" y="828"/>
                                </a:lnTo>
                                <a:lnTo>
                                  <a:pt x="568" y="800"/>
                                </a:lnTo>
                                <a:lnTo>
                                  <a:pt x="447" y="759"/>
                                </a:lnTo>
                                <a:lnTo>
                                  <a:pt x="332" y="707"/>
                                </a:lnTo>
                                <a:lnTo>
                                  <a:pt x="194" y="520"/>
                                </a:lnTo>
                                <a:lnTo>
                                  <a:pt x="101" y="370"/>
                                </a:lnTo>
                                <a:lnTo>
                                  <a:pt x="38" y="249"/>
                                </a:lnTo>
                                <a:lnTo>
                                  <a:pt x="10" y="166"/>
                                </a:lnTo>
                                <a:lnTo>
                                  <a:pt x="0" y="101"/>
                                </a:lnTo>
                                <a:lnTo>
                                  <a:pt x="10" y="52"/>
                                </a:lnTo>
                                <a:lnTo>
                                  <a:pt x="21" y="1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5172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66">
                                <a:moveTo>
                                  <a:pt x="32" y="0"/>
                                </a:moveTo>
                                <a:lnTo>
                                  <a:pt x="63" y="59"/>
                                </a:lnTo>
                                <a:lnTo>
                                  <a:pt x="93" y="122"/>
                                </a:lnTo>
                                <a:lnTo>
                                  <a:pt x="125" y="188"/>
                                </a:lnTo>
                                <a:lnTo>
                                  <a:pt x="167" y="263"/>
                                </a:lnTo>
                                <a:lnTo>
                                  <a:pt x="205" y="330"/>
                                </a:lnTo>
                                <a:lnTo>
                                  <a:pt x="249" y="399"/>
                                </a:lnTo>
                                <a:lnTo>
                                  <a:pt x="298" y="468"/>
                                </a:lnTo>
                                <a:lnTo>
                                  <a:pt x="360" y="534"/>
                                </a:lnTo>
                                <a:lnTo>
                                  <a:pt x="412" y="561"/>
                                </a:lnTo>
                                <a:lnTo>
                                  <a:pt x="478" y="593"/>
                                </a:lnTo>
                                <a:lnTo>
                                  <a:pt x="540" y="613"/>
                                </a:lnTo>
                                <a:lnTo>
                                  <a:pt x="612" y="635"/>
                                </a:lnTo>
                                <a:lnTo>
                                  <a:pt x="675" y="645"/>
                                </a:lnTo>
                                <a:lnTo>
                                  <a:pt x="748" y="655"/>
                                </a:lnTo>
                                <a:lnTo>
                                  <a:pt x="810" y="662"/>
                                </a:lnTo>
                                <a:lnTo>
                                  <a:pt x="880" y="665"/>
                                </a:lnTo>
                                <a:lnTo>
                                  <a:pt x="869" y="714"/>
                                </a:lnTo>
                                <a:lnTo>
                                  <a:pt x="845" y="745"/>
                                </a:lnTo>
                                <a:lnTo>
                                  <a:pt x="786" y="763"/>
                                </a:lnTo>
                                <a:lnTo>
                                  <a:pt x="713" y="766"/>
                                </a:lnTo>
                                <a:lnTo>
                                  <a:pt x="617" y="752"/>
                                </a:lnTo>
                                <a:lnTo>
                                  <a:pt x="513" y="725"/>
                                </a:lnTo>
                                <a:lnTo>
                                  <a:pt x="409" y="682"/>
                                </a:lnTo>
                                <a:lnTo>
                                  <a:pt x="305" y="635"/>
                                </a:lnTo>
                                <a:lnTo>
                                  <a:pt x="177" y="468"/>
                                </a:lnTo>
                                <a:lnTo>
                                  <a:pt x="93" y="336"/>
                                </a:lnTo>
                                <a:lnTo>
                                  <a:pt x="41" y="232"/>
                                </a:lnTo>
                                <a:lnTo>
                                  <a:pt x="14" y="153"/>
                                </a:lnTo>
                                <a:lnTo>
                                  <a:pt x="0" y="90"/>
                                </a:lnTo>
                                <a:lnTo>
                                  <a:pt x="4" y="49"/>
                                </a:lnTo>
                                <a:lnTo>
                                  <a:pt x="14" y="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315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22">
                                <a:moveTo>
                                  <a:pt x="47" y="0"/>
                                </a:moveTo>
                                <a:lnTo>
                                  <a:pt x="79" y="63"/>
                                </a:lnTo>
                                <a:lnTo>
                                  <a:pt x="117" y="132"/>
                                </a:lnTo>
                                <a:lnTo>
                                  <a:pt x="148" y="205"/>
                                </a:lnTo>
                                <a:lnTo>
                                  <a:pt x="183" y="285"/>
                                </a:lnTo>
                                <a:lnTo>
                                  <a:pt x="214" y="357"/>
                                </a:lnTo>
                                <a:lnTo>
                                  <a:pt x="269" y="430"/>
                                </a:lnTo>
                                <a:lnTo>
                                  <a:pt x="314" y="507"/>
                                </a:lnTo>
                                <a:lnTo>
                                  <a:pt x="384" y="579"/>
                                </a:lnTo>
                                <a:lnTo>
                                  <a:pt x="436" y="611"/>
                                </a:lnTo>
                                <a:lnTo>
                                  <a:pt x="497" y="641"/>
                                </a:lnTo>
                                <a:lnTo>
                                  <a:pt x="567" y="658"/>
                                </a:lnTo>
                                <a:lnTo>
                                  <a:pt x="636" y="680"/>
                                </a:lnTo>
                                <a:lnTo>
                                  <a:pt x="702" y="683"/>
                                </a:lnTo>
                                <a:lnTo>
                                  <a:pt x="774" y="693"/>
                                </a:lnTo>
                                <a:lnTo>
                                  <a:pt x="843" y="693"/>
                                </a:lnTo>
                                <a:lnTo>
                                  <a:pt x="917" y="701"/>
                                </a:lnTo>
                                <a:lnTo>
                                  <a:pt x="913" y="752"/>
                                </a:lnTo>
                                <a:lnTo>
                                  <a:pt x="882" y="794"/>
                                </a:lnTo>
                                <a:lnTo>
                                  <a:pt x="823" y="814"/>
                                </a:lnTo>
                                <a:lnTo>
                                  <a:pt x="750" y="822"/>
                                </a:lnTo>
                                <a:lnTo>
                                  <a:pt x="657" y="808"/>
                                </a:lnTo>
                                <a:lnTo>
                                  <a:pt x="546" y="784"/>
                                </a:lnTo>
                                <a:lnTo>
                                  <a:pt x="432" y="742"/>
                                </a:lnTo>
                                <a:lnTo>
                                  <a:pt x="314" y="693"/>
                                </a:lnTo>
                                <a:lnTo>
                                  <a:pt x="179" y="510"/>
                                </a:lnTo>
                                <a:lnTo>
                                  <a:pt x="90" y="364"/>
                                </a:lnTo>
                                <a:lnTo>
                                  <a:pt x="30" y="247"/>
                                </a:lnTo>
                                <a:lnTo>
                                  <a:pt x="10" y="164"/>
                                </a:lnTo>
                                <a:lnTo>
                                  <a:pt x="0" y="94"/>
                                </a:lnTo>
                                <a:lnTo>
                                  <a:pt x="10" y="52"/>
                                </a:lnTo>
                                <a:lnTo>
                                  <a:pt x="27" y="1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3408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794">
                                <a:moveTo>
                                  <a:pt x="35" y="0"/>
                                </a:moveTo>
                                <a:lnTo>
                                  <a:pt x="69" y="55"/>
                                </a:lnTo>
                                <a:lnTo>
                                  <a:pt x="104" y="125"/>
                                </a:lnTo>
                                <a:lnTo>
                                  <a:pt x="142" y="194"/>
                                </a:lnTo>
                                <a:lnTo>
                                  <a:pt x="176" y="274"/>
                                </a:lnTo>
                                <a:lnTo>
                                  <a:pt x="208" y="340"/>
                                </a:lnTo>
                                <a:lnTo>
                                  <a:pt x="255" y="413"/>
                                </a:lnTo>
                                <a:lnTo>
                                  <a:pt x="304" y="482"/>
                                </a:lnTo>
                                <a:lnTo>
                                  <a:pt x="367" y="555"/>
                                </a:lnTo>
                                <a:lnTo>
                                  <a:pt x="419" y="586"/>
                                </a:lnTo>
                                <a:lnTo>
                                  <a:pt x="480" y="621"/>
                                </a:lnTo>
                                <a:lnTo>
                                  <a:pt x="543" y="635"/>
                                </a:lnTo>
                                <a:lnTo>
                                  <a:pt x="612" y="655"/>
                                </a:lnTo>
                                <a:lnTo>
                                  <a:pt x="681" y="662"/>
                                </a:lnTo>
                                <a:lnTo>
                                  <a:pt x="747" y="673"/>
                                </a:lnTo>
                                <a:lnTo>
                                  <a:pt x="817" y="673"/>
                                </a:lnTo>
                                <a:lnTo>
                                  <a:pt x="889" y="676"/>
                                </a:lnTo>
                                <a:lnTo>
                                  <a:pt x="886" y="728"/>
                                </a:lnTo>
                                <a:lnTo>
                                  <a:pt x="854" y="766"/>
                                </a:lnTo>
                                <a:lnTo>
                                  <a:pt x="796" y="786"/>
                                </a:lnTo>
                                <a:lnTo>
                                  <a:pt x="723" y="794"/>
                                </a:lnTo>
                                <a:lnTo>
                                  <a:pt x="630" y="776"/>
                                </a:lnTo>
                                <a:lnTo>
                                  <a:pt x="522" y="756"/>
                                </a:lnTo>
                                <a:lnTo>
                                  <a:pt x="415" y="714"/>
                                </a:lnTo>
                                <a:lnTo>
                                  <a:pt x="304" y="665"/>
                                </a:lnTo>
                                <a:lnTo>
                                  <a:pt x="173" y="488"/>
                                </a:lnTo>
                                <a:lnTo>
                                  <a:pt x="90" y="347"/>
                                </a:lnTo>
                                <a:lnTo>
                                  <a:pt x="30" y="236"/>
                                </a:lnTo>
                                <a:lnTo>
                                  <a:pt x="10" y="156"/>
                                </a:lnTo>
                                <a:lnTo>
                                  <a:pt x="0" y="93"/>
                                </a:lnTo>
                                <a:lnTo>
                                  <a:pt x="3" y="52"/>
                                </a:lnTo>
                                <a:lnTo>
                                  <a:pt x="21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9840"/>
                            <a:ext cx="6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13">
                                <a:moveTo>
                                  <a:pt x="32" y="0"/>
                                </a:moveTo>
                                <a:lnTo>
                                  <a:pt x="60" y="49"/>
                                </a:lnTo>
                                <a:lnTo>
                                  <a:pt x="91" y="111"/>
                                </a:lnTo>
                                <a:lnTo>
                                  <a:pt x="121" y="173"/>
                                </a:lnTo>
                                <a:lnTo>
                                  <a:pt x="156" y="242"/>
                                </a:lnTo>
                                <a:lnTo>
                                  <a:pt x="187" y="305"/>
                                </a:lnTo>
                                <a:lnTo>
                                  <a:pt x="236" y="374"/>
                                </a:lnTo>
                                <a:lnTo>
                                  <a:pt x="277" y="430"/>
                                </a:lnTo>
                                <a:lnTo>
                                  <a:pt x="337" y="492"/>
                                </a:lnTo>
                                <a:lnTo>
                                  <a:pt x="385" y="519"/>
                                </a:lnTo>
                                <a:lnTo>
                                  <a:pt x="441" y="551"/>
                                </a:lnTo>
                                <a:lnTo>
                                  <a:pt x="502" y="571"/>
                                </a:lnTo>
                                <a:lnTo>
                                  <a:pt x="571" y="592"/>
                                </a:lnTo>
                                <a:lnTo>
                                  <a:pt x="634" y="603"/>
                                </a:lnTo>
                                <a:lnTo>
                                  <a:pt x="703" y="614"/>
                                </a:lnTo>
                                <a:lnTo>
                                  <a:pt x="762" y="620"/>
                                </a:lnTo>
                                <a:lnTo>
                                  <a:pt x="824" y="623"/>
                                </a:lnTo>
                                <a:lnTo>
                                  <a:pt x="818" y="666"/>
                                </a:lnTo>
                                <a:lnTo>
                                  <a:pt x="787" y="696"/>
                                </a:lnTo>
                                <a:lnTo>
                                  <a:pt x="735" y="713"/>
                                </a:lnTo>
                                <a:lnTo>
                                  <a:pt x="666" y="713"/>
                                </a:lnTo>
                                <a:lnTo>
                                  <a:pt x="579" y="696"/>
                                </a:lnTo>
                                <a:lnTo>
                                  <a:pt x="482" y="672"/>
                                </a:lnTo>
                                <a:lnTo>
                                  <a:pt x="385" y="634"/>
                                </a:lnTo>
                                <a:lnTo>
                                  <a:pt x="288" y="592"/>
                                </a:lnTo>
                                <a:lnTo>
                                  <a:pt x="173" y="436"/>
                                </a:lnTo>
                                <a:lnTo>
                                  <a:pt x="91" y="315"/>
                                </a:lnTo>
                                <a:lnTo>
                                  <a:pt x="39" y="215"/>
                                </a:lnTo>
                                <a:lnTo>
                                  <a:pt x="18" y="142"/>
                                </a:lnTo>
                                <a:lnTo>
                                  <a:pt x="0" y="83"/>
                                </a:lnTo>
                                <a:lnTo>
                                  <a:pt x="5" y="49"/>
                                </a:lnTo>
                                <a:lnTo>
                                  <a:pt x="18" y="1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672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83">
                                <a:moveTo>
                                  <a:pt x="187" y="583"/>
                                </a:moveTo>
                                <a:lnTo>
                                  <a:pt x="207" y="568"/>
                                </a:lnTo>
                                <a:lnTo>
                                  <a:pt x="229" y="551"/>
                                </a:lnTo>
                                <a:lnTo>
                                  <a:pt x="246" y="537"/>
                                </a:lnTo>
                                <a:lnTo>
                                  <a:pt x="267" y="520"/>
                                </a:lnTo>
                                <a:lnTo>
                                  <a:pt x="229" y="458"/>
                                </a:lnTo>
                                <a:lnTo>
                                  <a:pt x="198" y="395"/>
                                </a:lnTo>
                                <a:lnTo>
                                  <a:pt x="173" y="326"/>
                                </a:lnTo>
                                <a:lnTo>
                                  <a:pt x="146" y="260"/>
                                </a:lnTo>
                                <a:lnTo>
                                  <a:pt x="118" y="191"/>
                                </a:lnTo>
                                <a:lnTo>
                                  <a:pt x="94" y="121"/>
                                </a:lnTo>
                                <a:lnTo>
                                  <a:pt x="66" y="60"/>
                                </a:lnTo>
                                <a:lnTo>
                                  <a:pt x="42" y="0"/>
                                </a:lnTo>
                                <a:lnTo>
                                  <a:pt x="10" y="69"/>
                                </a:lnTo>
                                <a:lnTo>
                                  <a:pt x="0" y="142"/>
                                </a:lnTo>
                                <a:lnTo>
                                  <a:pt x="4" y="205"/>
                                </a:lnTo>
                                <a:lnTo>
                                  <a:pt x="25" y="271"/>
                                </a:lnTo>
                                <a:lnTo>
                                  <a:pt x="52" y="332"/>
                                </a:lnTo>
                                <a:lnTo>
                                  <a:pt x="94" y="406"/>
                                </a:lnTo>
                                <a:lnTo>
                                  <a:pt x="142" y="485"/>
                                </a:lnTo>
                                <a:lnTo>
                                  <a:pt x="187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17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82">
                                <a:moveTo>
                                  <a:pt x="0" y="422"/>
                                </a:moveTo>
                                <a:lnTo>
                                  <a:pt x="41" y="450"/>
                                </a:lnTo>
                                <a:lnTo>
                                  <a:pt x="90" y="482"/>
                                </a:lnTo>
                                <a:lnTo>
                                  <a:pt x="156" y="419"/>
                                </a:lnTo>
                                <a:lnTo>
                                  <a:pt x="228" y="367"/>
                                </a:lnTo>
                                <a:lnTo>
                                  <a:pt x="294" y="301"/>
                                </a:lnTo>
                                <a:lnTo>
                                  <a:pt x="356" y="249"/>
                                </a:lnTo>
                                <a:lnTo>
                                  <a:pt x="402" y="187"/>
                                </a:lnTo>
                                <a:lnTo>
                                  <a:pt x="446" y="128"/>
                                </a:lnTo>
                                <a:lnTo>
                                  <a:pt x="477" y="63"/>
                                </a:lnTo>
                                <a:lnTo>
                                  <a:pt x="501" y="0"/>
                                </a:lnTo>
                                <a:lnTo>
                                  <a:pt x="429" y="11"/>
                                </a:lnTo>
                                <a:lnTo>
                                  <a:pt x="356" y="35"/>
                                </a:lnTo>
                                <a:lnTo>
                                  <a:pt x="287" y="63"/>
                                </a:lnTo>
                                <a:lnTo>
                                  <a:pt x="225" y="107"/>
                                </a:lnTo>
                                <a:lnTo>
                                  <a:pt x="156" y="159"/>
                                </a:lnTo>
                                <a:lnTo>
                                  <a:pt x="100" y="236"/>
                                </a:lnTo>
                                <a:lnTo>
                                  <a:pt x="41" y="31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1104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91">
                                <a:moveTo>
                                  <a:pt x="163" y="491"/>
                                </a:moveTo>
                                <a:lnTo>
                                  <a:pt x="193" y="467"/>
                                </a:lnTo>
                                <a:lnTo>
                                  <a:pt x="232" y="446"/>
                                </a:lnTo>
                                <a:lnTo>
                                  <a:pt x="201" y="387"/>
                                </a:lnTo>
                                <a:lnTo>
                                  <a:pt x="173" y="329"/>
                                </a:lnTo>
                                <a:lnTo>
                                  <a:pt x="149" y="272"/>
                                </a:lnTo>
                                <a:lnTo>
                                  <a:pt x="128" y="220"/>
                                </a:lnTo>
                                <a:lnTo>
                                  <a:pt x="104" y="156"/>
                                </a:lnTo>
                                <a:lnTo>
                                  <a:pt x="83" y="104"/>
                                </a:lnTo>
                                <a:lnTo>
                                  <a:pt x="62" y="47"/>
                                </a:lnTo>
                                <a:lnTo>
                                  <a:pt x="42" y="0"/>
                                </a:lnTo>
                                <a:lnTo>
                                  <a:pt x="11" y="58"/>
                                </a:lnTo>
                                <a:lnTo>
                                  <a:pt x="0" y="121"/>
                                </a:lnTo>
                                <a:lnTo>
                                  <a:pt x="0" y="173"/>
                                </a:lnTo>
                                <a:lnTo>
                                  <a:pt x="20" y="231"/>
                                </a:lnTo>
                                <a:lnTo>
                                  <a:pt x="48" y="283"/>
                                </a:lnTo>
                                <a:lnTo>
                                  <a:pt x="80" y="346"/>
                                </a:lnTo>
                                <a:lnTo>
                                  <a:pt x="114" y="408"/>
                                </a:lnTo>
                                <a:lnTo>
                                  <a:pt x="163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148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5">
                                <a:moveTo>
                                  <a:pt x="100" y="295"/>
                                </a:moveTo>
                                <a:lnTo>
                                  <a:pt x="121" y="281"/>
                                </a:lnTo>
                                <a:lnTo>
                                  <a:pt x="135" y="263"/>
                                </a:lnTo>
                                <a:lnTo>
                                  <a:pt x="121" y="225"/>
                                </a:lnTo>
                                <a:lnTo>
                                  <a:pt x="103" y="194"/>
                                </a:lnTo>
                                <a:lnTo>
                                  <a:pt x="90" y="163"/>
                                </a:lnTo>
                                <a:lnTo>
                                  <a:pt x="76" y="131"/>
                                </a:lnTo>
                                <a:lnTo>
                                  <a:pt x="62" y="96"/>
                                </a:lnTo>
                                <a:lnTo>
                                  <a:pt x="52" y="66"/>
                                </a:lnTo>
                                <a:lnTo>
                                  <a:pt x="42" y="32"/>
                                </a:lnTo>
                                <a:lnTo>
                                  <a:pt x="31" y="0"/>
                                </a:lnTo>
                                <a:lnTo>
                                  <a:pt x="10" y="32"/>
                                </a:lnTo>
                                <a:lnTo>
                                  <a:pt x="4" y="69"/>
                                </a:lnTo>
                                <a:lnTo>
                                  <a:pt x="0" y="101"/>
                                </a:lnTo>
                                <a:lnTo>
                                  <a:pt x="14" y="131"/>
                                </a:lnTo>
                                <a:lnTo>
                                  <a:pt x="31" y="163"/>
                                </a:lnTo>
                                <a:lnTo>
                                  <a:pt x="52" y="205"/>
                                </a:lnTo>
                                <a:lnTo>
                                  <a:pt x="73" y="243"/>
                                </a:lnTo>
                                <a:lnTo>
                                  <a:pt x="10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5424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90">
                                <a:moveTo>
                                  <a:pt x="0" y="65"/>
                                </a:moveTo>
                                <a:lnTo>
                                  <a:pt x="32" y="30"/>
                                </a:lnTo>
                                <a:lnTo>
                                  <a:pt x="70" y="0"/>
                                </a:lnTo>
                                <a:lnTo>
                                  <a:pt x="121" y="30"/>
                                </a:lnTo>
                                <a:lnTo>
                                  <a:pt x="184" y="65"/>
                                </a:lnTo>
                                <a:lnTo>
                                  <a:pt x="246" y="96"/>
                                </a:lnTo>
                                <a:lnTo>
                                  <a:pt x="315" y="134"/>
                                </a:lnTo>
                                <a:lnTo>
                                  <a:pt x="378" y="159"/>
                                </a:lnTo>
                                <a:lnTo>
                                  <a:pt x="439" y="193"/>
                                </a:lnTo>
                                <a:lnTo>
                                  <a:pt x="502" y="225"/>
                                </a:lnTo>
                                <a:lnTo>
                                  <a:pt x="565" y="266"/>
                                </a:lnTo>
                                <a:lnTo>
                                  <a:pt x="482" y="286"/>
                                </a:lnTo>
                                <a:lnTo>
                                  <a:pt x="409" y="290"/>
                                </a:lnTo>
                                <a:lnTo>
                                  <a:pt x="346" y="280"/>
                                </a:lnTo>
                                <a:lnTo>
                                  <a:pt x="288" y="259"/>
                                </a:lnTo>
                                <a:lnTo>
                                  <a:pt x="222" y="217"/>
                                </a:lnTo>
                                <a:lnTo>
                                  <a:pt x="156" y="176"/>
                                </a:lnTo>
                                <a:lnTo>
                                  <a:pt x="80" y="11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568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57">
                                <a:moveTo>
                                  <a:pt x="0" y="55"/>
                                </a:moveTo>
                                <a:lnTo>
                                  <a:pt x="27" y="24"/>
                                </a:lnTo>
                                <a:lnTo>
                                  <a:pt x="58" y="0"/>
                                </a:lnTo>
                                <a:lnTo>
                                  <a:pt x="104" y="32"/>
                                </a:lnTo>
                                <a:lnTo>
                                  <a:pt x="152" y="62"/>
                                </a:lnTo>
                                <a:lnTo>
                                  <a:pt x="204" y="87"/>
                                </a:lnTo>
                                <a:lnTo>
                                  <a:pt x="262" y="118"/>
                                </a:lnTo>
                                <a:lnTo>
                                  <a:pt x="314" y="139"/>
                                </a:lnTo>
                                <a:lnTo>
                                  <a:pt x="366" y="166"/>
                                </a:lnTo>
                                <a:lnTo>
                                  <a:pt x="418" y="197"/>
                                </a:lnTo>
                                <a:lnTo>
                                  <a:pt x="477" y="229"/>
                                </a:lnTo>
                                <a:lnTo>
                                  <a:pt x="407" y="249"/>
                                </a:lnTo>
                                <a:lnTo>
                                  <a:pt x="349" y="257"/>
                                </a:lnTo>
                                <a:lnTo>
                                  <a:pt x="294" y="239"/>
                                </a:lnTo>
                                <a:lnTo>
                                  <a:pt x="245" y="225"/>
                                </a:lnTo>
                                <a:lnTo>
                                  <a:pt x="190" y="187"/>
                                </a:lnTo>
                                <a:lnTo>
                                  <a:pt x="131" y="148"/>
                                </a:lnTo>
                                <a:lnTo>
                                  <a:pt x="69" y="10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6000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50">
                                <a:moveTo>
                                  <a:pt x="0" y="32"/>
                                </a:moveTo>
                                <a:lnTo>
                                  <a:pt x="14" y="18"/>
                                </a:lnTo>
                                <a:lnTo>
                                  <a:pt x="35" y="0"/>
                                </a:lnTo>
                                <a:lnTo>
                                  <a:pt x="62" y="18"/>
                                </a:lnTo>
                                <a:lnTo>
                                  <a:pt x="93" y="32"/>
                                </a:lnTo>
                                <a:lnTo>
                                  <a:pt x="124" y="49"/>
                                </a:lnTo>
                                <a:lnTo>
                                  <a:pt x="156" y="70"/>
                                </a:lnTo>
                                <a:lnTo>
                                  <a:pt x="187" y="84"/>
                                </a:lnTo>
                                <a:lnTo>
                                  <a:pt x="217" y="101"/>
                                </a:lnTo>
                                <a:lnTo>
                                  <a:pt x="249" y="118"/>
                                </a:lnTo>
                                <a:lnTo>
                                  <a:pt x="280" y="139"/>
                                </a:lnTo>
                                <a:lnTo>
                                  <a:pt x="239" y="142"/>
                                </a:lnTo>
                                <a:lnTo>
                                  <a:pt x="204" y="150"/>
                                </a:lnTo>
                                <a:lnTo>
                                  <a:pt x="173" y="142"/>
                                </a:lnTo>
                                <a:lnTo>
                                  <a:pt x="145" y="132"/>
                                </a:lnTo>
                                <a:lnTo>
                                  <a:pt x="110" y="111"/>
                                </a:lnTo>
                                <a:lnTo>
                                  <a:pt x="76" y="90"/>
                                </a:lnTo>
                                <a:lnTo>
                                  <a:pt x="41" y="5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2400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7">
                                <a:moveTo>
                                  <a:pt x="183" y="567"/>
                                </a:moveTo>
                                <a:lnTo>
                                  <a:pt x="197" y="546"/>
                                </a:lnTo>
                                <a:lnTo>
                                  <a:pt x="217" y="529"/>
                                </a:lnTo>
                                <a:lnTo>
                                  <a:pt x="239" y="515"/>
                                </a:lnTo>
                                <a:lnTo>
                                  <a:pt x="269" y="497"/>
                                </a:lnTo>
                                <a:lnTo>
                                  <a:pt x="235" y="436"/>
                                </a:lnTo>
                                <a:lnTo>
                                  <a:pt x="204" y="373"/>
                                </a:lnTo>
                                <a:lnTo>
                                  <a:pt x="176" y="311"/>
                                </a:lnTo>
                                <a:lnTo>
                                  <a:pt x="156" y="249"/>
                                </a:lnTo>
                                <a:lnTo>
                                  <a:pt x="128" y="182"/>
                                </a:lnTo>
                                <a:lnTo>
                                  <a:pt x="107" y="121"/>
                                </a:lnTo>
                                <a:lnTo>
                                  <a:pt x="83" y="58"/>
                                </a:lnTo>
                                <a:lnTo>
                                  <a:pt x="62" y="0"/>
                                </a:lnTo>
                                <a:lnTo>
                                  <a:pt x="14" y="69"/>
                                </a:lnTo>
                                <a:lnTo>
                                  <a:pt x="0" y="141"/>
                                </a:lnTo>
                                <a:lnTo>
                                  <a:pt x="0" y="207"/>
                                </a:lnTo>
                                <a:lnTo>
                                  <a:pt x="20" y="269"/>
                                </a:lnTo>
                                <a:lnTo>
                                  <a:pt x="44" y="324"/>
                                </a:lnTo>
                                <a:lnTo>
                                  <a:pt x="86" y="394"/>
                                </a:lnTo>
                                <a:lnTo>
                                  <a:pt x="128" y="474"/>
                                </a:lnTo>
                                <a:lnTo>
                                  <a:pt x="183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2580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23">
                                <a:moveTo>
                                  <a:pt x="176" y="523"/>
                                </a:moveTo>
                                <a:lnTo>
                                  <a:pt x="214" y="485"/>
                                </a:lnTo>
                                <a:lnTo>
                                  <a:pt x="249" y="462"/>
                                </a:lnTo>
                                <a:lnTo>
                                  <a:pt x="214" y="399"/>
                                </a:lnTo>
                                <a:lnTo>
                                  <a:pt x="187" y="340"/>
                                </a:lnTo>
                                <a:lnTo>
                                  <a:pt x="162" y="281"/>
                                </a:lnTo>
                                <a:lnTo>
                                  <a:pt x="145" y="226"/>
                                </a:lnTo>
                                <a:lnTo>
                                  <a:pt x="124" y="159"/>
                                </a:lnTo>
                                <a:lnTo>
                                  <a:pt x="104" y="104"/>
                                </a:lnTo>
                                <a:lnTo>
                                  <a:pt x="83" y="46"/>
                                </a:lnTo>
                                <a:lnTo>
                                  <a:pt x="62" y="0"/>
                                </a:lnTo>
                                <a:lnTo>
                                  <a:pt x="20" y="63"/>
                                </a:lnTo>
                                <a:lnTo>
                                  <a:pt x="0" y="128"/>
                                </a:lnTo>
                                <a:lnTo>
                                  <a:pt x="0" y="184"/>
                                </a:lnTo>
                                <a:lnTo>
                                  <a:pt x="20" y="246"/>
                                </a:lnTo>
                                <a:lnTo>
                                  <a:pt x="44" y="298"/>
                                </a:lnTo>
                                <a:lnTo>
                                  <a:pt x="83" y="367"/>
                                </a:lnTo>
                                <a:lnTo>
                                  <a:pt x="128" y="433"/>
                                </a:lnTo>
                                <a:lnTo>
                                  <a:pt x="17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2904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3">
                                <a:moveTo>
                                  <a:pt x="142" y="433"/>
                                </a:moveTo>
                                <a:lnTo>
                                  <a:pt x="173" y="410"/>
                                </a:lnTo>
                                <a:lnTo>
                                  <a:pt x="207" y="382"/>
                                </a:lnTo>
                                <a:lnTo>
                                  <a:pt x="177" y="330"/>
                                </a:lnTo>
                                <a:lnTo>
                                  <a:pt x="155" y="282"/>
                                </a:lnTo>
                                <a:lnTo>
                                  <a:pt x="135" y="236"/>
                                </a:lnTo>
                                <a:lnTo>
                                  <a:pt x="118" y="188"/>
                                </a:lnTo>
                                <a:lnTo>
                                  <a:pt x="97" y="136"/>
                                </a:lnTo>
                                <a:lnTo>
                                  <a:pt x="83" y="87"/>
                                </a:lnTo>
                                <a:lnTo>
                                  <a:pt x="66" y="43"/>
                                </a:lnTo>
                                <a:lnTo>
                                  <a:pt x="52" y="0"/>
                                </a:lnTo>
                                <a:lnTo>
                                  <a:pt x="14" y="52"/>
                                </a:lnTo>
                                <a:lnTo>
                                  <a:pt x="0" y="109"/>
                                </a:lnTo>
                                <a:lnTo>
                                  <a:pt x="0" y="156"/>
                                </a:lnTo>
                                <a:lnTo>
                                  <a:pt x="14" y="205"/>
                                </a:lnTo>
                                <a:lnTo>
                                  <a:pt x="34" y="251"/>
                                </a:lnTo>
                                <a:lnTo>
                                  <a:pt x="66" y="303"/>
                                </a:lnTo>
                                <a:lnTo>
                                  <a:pt x="97" y="361"/>
                                </a:lnTo>
                                <a:lnTo>
                                  <a:pt x="14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40"/>
                            <a:ext cx="1922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424">
                                <a:moveTo>
                                  <a:pt x="0" y="7395"/>
                                </a:moveTo>
                                <a:lnTo>
                                  <a:pt x="135" y="6422"/>
                                </a:lnTo>
                                <a:lnTo>
                                  <a:pt x="336" y="5476"/>
                                </a:lnTo>
                                <a:lnTo>
                                  <a:pt x="596" y="4552"/>
                                </a:lnTo>
                                <a:lnTo>
                                  <a:pt x="903" y="3651"/>
                                </a:lnTo>
                                <a:lnTo>
                                  <a:pt x="1243" y="2747"/>
                                </a:lnTo>
                                <a:lnTo>
                                  <a:pt x="1620" y="1847"/>
                                </a:lnTo>
                                <a:lnTo>
                                  <a:pt x="2011" y="929"/>
                                </a:lnTo>
                                <a:lnTo>
                                  <a:pt x="2419" y="0"/>
                                </a:lnTo>
                                <a:lnTo>
                                  <a:pt x="2042" y="1036"/>
                                </a:lnTo>
                                <a:lnTo>
                                  <a:pt x="1696" y="2030"/>
                                </a:lnTo>
                                <a:lnTo>
                                  <a:pt x="1364" y="2982"/>
                                </a:lnTo>
                                <a:lnTo>
                                  <a:pt x="1070" y="3908"/>
                                </a:lnTo>
                                <a:lnTo>
                                  <a:pt x="799" y="4801"/>
                                </a:lnTo>
                                <a:lnTo>
                                  <a:pt x="564" y="5681"/>
                                </a:lnTo>
                                <a:lnTo>
                                  <a:pt x="371" y="6550"/>
                                </a:lnTo>
                                <a:lnTo>
                                  <a:pt x="218" y="7424"/>
                                </a:lnTo>
                                <a:lnTo>
                                  <a:pt x="163" y="7413"/>
                                </a:lnTo>
                                <a:lnTo>
                                  <a:pt x="111" y="7406"/>
                                </a:lnTo>
                                <a:lnTo>
                                  <a:pt x="52" y="7395"/>
                                </a:lnTo>
                                <a:lnTo>
                                  <a:pt x="0" y="7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922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7402">
                                <a:moveTo>
                                  <a:pt x="0" y="7402"/>
                                </a:moveTo>
                                <a:lnTo>
                                  <a:pt x="135" y="6428"/>
                                </a:lnTo>
                                <a:lnTo>
                                  <a:pt x="342" y="5483"/>
                                </a:lnTo>
                                <a:lnTo>
                                  <a:pt x="599" y="4558"/>
                                </a:lnTo>
                                <a:lnTo>
                                  <a:pt x="906" y="3657"/>
                                </a:lnTo>
                                <a:lnTo>
                                  <a:pt x="1249" y="2753"/>
                                </a:lnTo>
                                <a:lnTo>
                                  <a:pt x="1626" y="1853"/>
                                </a:lnTo>
                                <a:lnTo>
                                  <a:pt x="2018" y="935"/>
                                </a:lnTo>
                                <a:lnTo>
                                  <a:pt x="2425" y="0"/>
                                </a:lnTo>
                                <a:lnTo>
                                  <a:pt x="2048" y="1032"/>
                                </a:lnTo>
                                <a:lnTo>
                                  <a:pt x="1692" y="2019"/>
                                </a:lnTo>
                                <a:lnTo>
                                  <a:pt x="1356" y="2964"/>
                                </a:lnTo>
                                <a:lnTo>
                                  <a:pt x="1055" y="3876"/>
                                </a:lnTo>
                                <a:lnTo>
                                  <a:pt x="775" y="4759"/>
                                </a:lnTo>
                                <a:lnTo>
                                  <a:pt x="539" y="5629"/>
                                </a:lnTo>
                                <a:lnTo>
                                  <a:pt x="342" y="6495"/>
                                </a:lnTo>
                                <a:lnTo>
                                  <a:pt x="190" y="7367"/>
                                </a:lnTo>
                                <a:lnTo>
                                  <a:pt x="159" y="7361"/>
                                </a:lnTo>
                                <a:lnTo>
                                  <a:pt x="135" y="7367"/>
                                </a:lnTo>
                                <a:lnTo>
                                  <a:pt x="114" y="7371"/>
                                </a:lnTo>
                                <a:lnTo>
                                  <a:pt x="93" y="7381"/>
                                </a:lnTo>
                                <a:lnTo>
                                  <a:pt x="45" y="7392"/>
                                </a:lnTo>
                                <a:lnTo>
                                  <a:pt x="0" y="7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0720"/>
                            <a:ext cx="217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1406">
                                <a:moveTo>
                                  <a:pt x="48" y="0"/>
                                </a:moveTo>
                                <a:lnTo>
                                  <a:pt x="179" y="111"/>
                                </a:lnTo>
                                <a:lnTo>
                                  <a:pt x="315" y="246"/>
                                </a:lnTo>
                                <a:lnTo>
                                  <a:pt x="446" y="384"/>
                                </a:lnTo>
                                <a:lnTo>
                                  <a:pt x="588" y="530"/>
                                </a:lnTo>
                                <a:lnTo>
                                  <a:pt x="733" y="668"/>
                                </a:lnTo>
                                <a:lnTo>
                                  <a:pt x="895" y="793"/>
                                </a:lnTo>
                                <a:lnTo>
                                  <a:pt x="1073" y="896"/>
                                </a:lnTo>
                                <a:lnTo>
                                  <a:pt x="1276" y="987"/>
                                </a:lnTo>
                                <a:lnTo>
                                  <a:pt x="1449" y="994"/>
                                </a:lnTo>
                                <a:lnTo>
                                  <a:pt x="1627" y="966"/>
                                </a:lnTo>
                                <a:lnTo>
                                  <a:pt x="1809" y="907"/>
                                </a:lnTo>
                                <a:lnTo>
                                  <a:pt x="2000" y="841"/>
                                </a:lnTo>
                                <a:lnTo>
                                  <a:pt x="2176" y="745"/>
                                </a:lnTo>
                                <a:lnTo>
                                  <a:pt x="2360" y="641"/>
                                </a:lnTo>
                                <a:lnTo>
                                  <a:pt x="2530" y="530"/>
                                </a:lnTo>
                                <a:lnTo>
                                  <a:pt x="2703" y="426"/>
                                </a:lnTo>
                                <a:lnTo>
                                  <a:pt x="2737" y="578"/>
                                </a:lnTo>
                                <a:lnTo>
                                  <a:pt x="2685" y="734"/>
                                </a:lnTo>
                                <a:lnTo>
                                  <a:pt x="2561" y="887"/>
                                </a:lnTo>
                                <a:lnTo>
                                  <a:pt x="2377" y="1035"/>
                                </a:lnTo>
                                <a:lnTo>
                                  <a:pt x="2128" y="1161"/>
                                </a:lnTo>
                                <a:lnTo>
                                  <a:pt x="1841" y="1271"/>
                                </a:lnTo>
                                <a:lnTo>
                                  <a:pt x="1523" y="1354"/>
                                </a:lnTo>
                                <a:lnTo>
                                  <a:pt x="1190" y="1406"/>
                                </a:lnTo>
                                <a:lnTo>
                                  <a:pt x="740" y="1132"/>
                                </a:lnTo>
                                <a:lnTo>
                                  <a:pt x="415" y="896"/>
                                </a:lnTo>
                                <a:lnTo>
                                  <a:pt x="194" y="682"/>
                                </a:lnTo>
                                <a:lnTo>
                                  <a:pt x="72" y="498"/>
                                </a:lnTo>
                                <a:lnTo>
                                  <a:pt x="10" y="336"/>
                                </a:lnTo>
                                <a:lnTo>
                                  <a:pt x="0" y="200"/>
                                </a:lnTo>
                                <a:lnTo>
                                  <a:pt x="17" y="8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65760"/>
                            <a:ext cx="21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341">
                                <a:moveTo>
                                  <a:pt x="42" y="0"/>
                                </a:moveTo>
                                <a:lnTo>
                                  <a:pt x="166" y="107"/>
                                </a:lnTo>
                                <a:lnTo>
                                  <a:pt x="298" y="233"/>
                                </a:lnTo>
                                <a:lnTo>
                                  <a:pt x="429" y="364"/>
                                </a:lnTo>
                                <a:lnTo>
                                  <a:pt x="571" y="499"/>
                                </a:lnTo>
                                <a:lnTo>
                                  <a:pt x="713" y="627"/>
                                </a:lnTo>
                                <a:lnTo>
                                  <a:pt x="876" y="748"/>
                                </a:lnTo>
                                <a:lnTo>
                                  <a:pt x="1045" y="852"/>
                                </a:lnTo>
                                <a:lnTo>
                                  <a:pt x="1232" y="935"/>
                                </a:lnTo>
                                <a:lnTo>
                                  <a:pt x="1395" y="935"/>
                                </a:lnTo>
                                <a:lnTo>
                                  <a:pt x="1574" y="908"/>
                                </a:lnTo>
                                <a:lnTo>
                                  <a:pt x="1752" y="863"/>
                                </a:lnTo>
                                <a:lnTo>
                                  <a:pt x="1934" y="793"/>
                                </a:lnTo>
                                <a:lnTo>
                                  <a:pt x="2107" y="704"/>
                                </a:lnTo>
                                <a:lnTo>
                                  <a:pt x="2284" y="609"/>
                                </a:lnTo>
                                <a:lnTo>
                                  <a:pt x="2454" y="505"/>
                                </a:lnTo>
                                <a:lnTo>
                                  <a:pt x="2620" y="406"/>
                                </a:lnTo>
                                <a:lnTo>
                                  <a:pt x="2655" y="548"/>
                                </a:lnTo>
                                <a:lnTo>
                                  <a:pt x="2606" y="700"/>
                                </a:lnTo>
                                <a:lnTo>
                                  <a:pt x="2482" y="842"/>
                                </a:lnTo>
                                <a:lnTo>
                                  <a:pt x="2298" y="984"/>
                                </a:lnTo>
                                <a:lnTo>
                                  <a:pt x="2056" y="1105"/>
                                </a:lnTo>
                                <a:lnTo>
                                  <a:pt x="1782" y="1209"/>
                                </a:lnTo>
                                <a:lnTo>
                                  <a:pt x="1478" y="1289"/>
                                </a:lnTo>
                                <a:lnTo>
                                  <a:pt x="1159" y="1341"/>
                                </a:lnTo>
                                <a:lnTo>
                                  <a:pt x="723" y="1077"/>
                                </a:lnTo>
                                <a:lnTo>
                                  <a:pt x="412" y="852"/>
                                </a:lnTo>
                                <a:lnTo>
                                  <a:pt x="197" y="648"/>
                                </a:lnTo>
                                <a:lnTo>
                                  <a:pt x="76" y="475"/>
                                </a:lnTo>
                                <a:lnTo>
                                  <a:pt x="14" y="315"/>
                                </a:lnTo>
                                <a:lnTo>
                                  <a:pt x="0" y="190"/>
                                </a:lnTo>
                                <a:lnTo>
                                  <a:pt x="14" y="8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78000"/>
                            <a:ext cx="195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170">
                                <a:moveTo>
                                  <a:pt x="25" y="0"/>
                                </a:moveTo>
                                <a:lnTo>
                                  <a:pt x="135" y="93"/>
                                </a:lnTo>
                                <a:lnTo>
                                  <a:pt x="256" y="205"/>
                                </a:lnTo>
                                <a:lnTo>
                                  <a:pt x="380" y="319"/>
                                </a:lnTo>
                                <a:lnTo>
                                  <a:pt x="516" y="440"/>
                                </a:lnTo>
                                <a:lnTo>
                                  <a:pt x="654" y="544"/>
                                </a:lnTo>
                                <a:lnTo>
                                  <a:pt x="800" y="655"/>
                                </a:lnTo>
                                <a:lnTo>
                                  <a:pt x="956" y="745"/>
                                </a:lnTo>
                                <a:lnTo>
                                  <a:pt x="1132" y="818"/>
                                </a:lnTo>
                                <a:lnTo>
                                  <a:pt x="1280" y="818"/>
                                </a:lnTo>
                                <a:lnTo>
                                  <a:pt x="1444" y="797"/>
                                </a:lnTo>
                                <a:lnTo>
                                  <a:pt x="1609" y="755"/>
                                </a:lnTo>
                                <a:lnTo>
                                  <a:pt x="1782" y="696"/>
                                </a:lnTo>
                                <a:lnTo>
                                  <a:pt x="1949" y="621"/>
                                </a:lnTo>
                                <a:lnTo>
                                  <a:pt x="2122" y="540"/>
                                </a:lnTo>
                                <a:lnTo>
                                  <a:pt x="2281" y="451"/>
                                </a:lnTo>
                                <a:lnTo>
                                  <a:pt x="2433" y="361"/>
                                </a:lnTo>
                                <a:lnTo>
                                  <a:pt x="2454" y="482"/>
                                </a:lnTo>
                                <a:lnTo>
                                  <a:pt x="2402" y="613"/>
                                </a:lnTo>
                                <a:lnTo>
                                  <a:pt x="2274" y="734"/>
                                </a:lnTo>
                                <a:lnTo>
                                  <a:pt x="2101" y="859"/>
                                </a:lnTo>
                                <a:lnTo>
                                  <a:pt x="1876" y="967"/>
                                </a:lnTo>
                                <a:lnTo>
                                  <a:pt x="1626" y="1054"/>
                                </a:lnTo>
                                <a:lnTo>
                                  <a:pt x="1346" y="1123"/>
                                </a:lnTo>
                                <a:lnTo>
                                  <a:pt x="1063" y="1170"/>
                                </a:lnTo>
                                <a:lnTo>
                                  <a:pt x="679" y="942"/>
                                </a:lnTo>
                                <a:lnTo>
                                  <a:pt x="398" y="737"/>
                                </a:lnTo>
                                <a:lnTo>
                                  <a:pt x="198" y="561"/>
                                </a:lnTo>
                                <a:lnTo>
                                  <a:pt x="83" y="408"/>
                                </a:lnTo>
                                <a:lnTo>
                                  <a:pt x="14" y="274"/>
                                </a:lnTo>
                                <a:lnTo>
                                  <a:pt x="0" y="163"/>
                                </a:lnTo>
                                <a:lnTo>
                                  <a:pt x="4" y="7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8320"/>
                            <a:ext cx="217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1195">
                                <a:moveTo>
                                  <a:pt x="31" y="0"/>
                                </a:moveTo>
                                <a:lnTo>
                                  <a:pt x="165" y="93"/>
                                </a:lnTo>
                                <a:lnTo>
                                  <a:pt x="308" y="204"/>
                                </a:lnTo>
                                <a:lnTo>
                                  <a:pt x="450" y="326"/>
                                </a:lnTo>
                                <a:lnTo>
                                  <a:pt x="595" y="442"/>
                                </a:lnTo>
                                <a:lnTo>
                                  <a:pt x="747" y="554"/>
                                </a:lnTo>
                                <a:lnTo>
                                  <a:pt x="920" y="658"/>
                                </a:lnTo>
                                <a:lnTo>
                                  <a:pt x="1100" y="745"/>
                                </a:lnTo>
                                <a:lnTo>
                                  <a:pt x="1304" y="811"/>
                                </a:lnTo>
                                <a:lnTo>
                                  <a:pt x="1477" y="800"/>
                                </a:lnTo>
                                <a:lnTo>
                                  <a:pt x="1658" y="768"/>
                                </a:lnTo>
                                <a:lnTo>
                                  <a:pt x="1834" y="713"/>
                                </a:lnTo>
                                <a:lnTo>
                                  <a:pt x="2017" y="637"/>
                                </a:lnTo>
                                <a:lnTo>
                                  <a:pt x="2190" y="543"/>
                                </a:lnTo>
                                <a:lnTo>
                                  <a:pt x="2363" y="442"/>
                                </a:lnTo>
                                <a:lnTo>
                                  <a:pt x="2533" y="339"/>
                                </a:lnTo>
                                <a:lnTo>
                                  <a:pt x="2699" y="235"/>
                                </a:lnTo>
                                <a:lnTo>
                                  <a:pt x="2740" y="367"/>
                                </a:lnTo>
                                <a:lnTo>
                                  <a:pt x="2706" y="509"/>
                                </a:lnTo>
                                <a:lnTo>
                                  <a:pt x="2585" y="647"/>
                                </a:lnTo>
                                <a:lnTo>
                                  <a:pt x="2405" y="796"/>
                                </a:lnTo>
                                <a:lnTo>
                                  <a:pt x="2169" y="921"/>
                                </a:lnTo>
                                <a:lnTo>
                                  <a:pt x="1892" y="1039"/>
                                </a:lnTo>
                                <a:lnTo>
                                  <a:pt x="1578" y="1126"/>
                                </a:lnTo>
                                <a:lnTo>
                                  <a:pt x="1249" y="1195"/>
                                </a:lnTo>
                                <a:lnTo>
                                  <a:pt x="778" y="973"/>
                                </a:lnTo>
                                <a:lnTo>
                                  <a:pt x="446" y="779"/>
                                </a:lnTo>
                                <a:lnTo>
                                  <a:pt x="214" y="595"/>
                                </a:lnTo>
                                <a:lnTo>
                                  <a:pt x="83" y="439"/>
                                </a:lnTo>
                                <a:lnTo>
                                  <a:pt x="14" y="297"/>
                                </a:lnTo>
                                <a:lnTo>
                                  <a:pt x="0" y="176"/>
                                </a:lnTo>
                                <a:lnTo>
                                  <a:pt x="9" y="7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32640"/>
                            <a:ext cx="211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129">
                                <a:moveTo>
                                  <a:pt x="35" y="0"/>
                                </a:moveTo>
                                <a:lnTo>
                                  <a:pt x="163" y="83"/>
                                </a:lnTo>
                                <a:lnTo>
                                  <a:pt x="302" y="190"/>
                                </a:lnTo>
                                <a:lnTo>
                                  <a:pt x="443" y="301"/>
                                </a:lnTo>
                                <a:lnTo>
                                  <a:pt x="588" y="416"/>
                                </a:lnTo>
                                <a:lnTo>
                                  <a:pt x="741" y="520"/>
                                </a:lnTo>
                                <a:lnTo>
                                  <a:pt x="904" y="620"/>
                                </a:lnTo>
                                <a:lnTo>
                                  <a:pt x="1077" y="704"/>
                                </a:lnTo>
                                <a:lnTo>
                                  <a:pt x="1277" y="773"/>
                                </a:lnTo>
                                <a:lnTo>
                                  <a:pt x="1441" y="762"/>
                                </a:lnTo>
                                <a:lnTo>
                                  <a:pt x="1614" y="731"/>
                                </a:lnTo>
                                <a:lnTo>
                                  <a:pt x="1787" y="672"/>
                                </a:lnTo>
                                <a:lnTo>
                                  <a:pt x="1963" y="603"/>
                                </a:lnTo>
                                <a:lnTo>
                                  <a:pt x="2136" y="509"/>
                                </a:lnTo>
                                <a:lnTo>
                                  <a:pt x="2309" y="419"/>
                                </a:lnTo>
                                <a:lnTo>
                                  <a:pt x="2471" y="315"/>
                                </a:lnTo>
                                <a:lnTo>
                                  <a:pt x="2635" y="222"/>
                                </a:lnTo>
                                <a:lnTo>
                                  <a:pt x="2665" y="343"/>
                                </a:lnTo>
                                <a:lnTo>
                                  <a:pt x="2624" y="478"/>
                                </a:lnTo>
                                <a:lnTo>
                                  <a:pt x="2509" y="613"/>
                                </a:lnTo>
                                <a:lnTo>
                                  <a:pt x="2330" y="751"/>
                                </a:lnTo>
                                <a:lnTo>
                                  <a:pt x="2101" y="872"/>
                                </a:lnTo>
                                <a:lnTo>
                                  <a:pt x="1828" y="976"/>
                                </a:lnTo>
                                <a:lnTo>
                                  <a:pt x="1530" y="1067"/>
                                </a:lnTo>
                                <a:lnTo>
                                  <a:pt x="1216" y="1129"/>
                                </a:lnTo>
                                <a:lnTo>
                                  <a:pt x="769" y="918"/>
                                </a:lnTo>
                                <a:lnTo>
                                  <a:pt x="447" y="731"/>
                                </a:lnTo>
                                <a:lnTo>
                                  <a:pt x="229" y="561"/>
                                </a:lnTo>
                                <a:lnTo>
                                  <a:pt x="97" y="416"/>
                                </a:lnTo>
                                <a:lnTo>
                                  <a:pt x="25" y="280"/>
                                </a:lnTo>
                                <a:lnTo>
                                  <a:pt x="0" y="170"/>
                                </a:lnTo>
                                <a:lnTo>
                                  <a:pt x="8" y="7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3080"/>
                            <a:ext cx="195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984">
                                <a:moveTo>
                                  <a:pt x="20" y="0"/>
                                </a:moveTo>
                                <a:lnTo>
                                  <a:pt x="135" y="73"/>
                                </a:lnTo>
                                <a:lnTo>
                                  <a:pt x="263" y="163"/>
                                </a:lnTo>
                                <a:lnTo>
                                  <a:pt x="387" y="256"/>
                                </a:lnTo>
                                <a:lnTo>
                                  <a:pt x="529" y="360"/>
                                </a:lnTo>
                                <a:lnTo>
                                  <a:pt x="671" y="450"/>
                                </a:lnTo>
                                <a:lnTo>
                                  <a:pt x="823" y="533"/>
                                </a:lnTo>
                                <a:lnTo>
                                  <a:pt x="983" y="606"/>
                                </a:lnTo>
                                <a:lnTo>
                                  <a:pt x="1159" y="665"/>
                                </a:lnTo>
                                <a:lnTo>
                                  <a:pt x="1304" y="655"/>
                                </a:lnTo>
                                <a:lnTo>
                                  <a:pt x="1463" y="628"/>
                                </a:lnTo>
                                <a:lnTo>
                                  <a:pt x="1630" y="582"/>
                                </a:lnTo>
                                <a:lnTo>
                                  <a:pt x="1803" y="519"/>
                                </a:lnTo>
                                <a:lnTo>
                                  <a:pt x="1972" y="440"/>
                                </a:lnTo>
                                <a:lnTo>
                                  <a:pt x="2135" y="357"/>
                                </a:lnTo>
                                <a:lnTo>
                                  <a:pt x="2290" y="267"/>
                                </a:lnTo>
                                <a:lnTo>
                                  <a:pt x="2432" y="184"/>
                                </a:lnTo>
                                <a:lnTo>
                                  <a:pt x="2460" y="288"/>
                                </a:lnTo>
                                <a:lnTo>
                                  <a:pt x="2415" y="409"/>
                                </a:lnTo>
                                <a:lnTo>
                                  <a:pt x="2298" y="530"/>
                                </a:lnTo>
                                <a:lnTo>
                                  <a:pt x="2135" y="648"/>
                                </a:lnTo>
                                <a:lnTo>
                                  <a:pt x="1913" y="755"/>
                                </a:lnTo>
                                <a:lnTo>
                                  <a:pt x="1661" y="856"/>
                                </a:lnTo>
                                <a:lnTo>
                                  <a:pt x="1391" y="928"/>
                                </a:lnTo>
                                <a:lnTo>
                                  <a:pt x="1110" y="984"/>
                                </a:lnTo>
                                <a:lnTo>
                                  <a:pt x="716" y="801"/>
                                </a:lnTo>
                                <a:lnTo>
                                  <a:pt x="429" y="637"/>
                                </a:lnTo>
                                <a:lnTo>
                                  <a:pt x="225" y="485"/>
                                </a:lnTo>
                                <a:lnTo>
                                  <a:pt x="100" y="360"/>
                                </a:lnTo>
                                <a:lnTo>
                                  <a:pt x="24" y="239"/>
                                </a:lnTo>
                                <a:lnTo>
                                  <a:pt x="0" y="143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80080"/>
                            <a:ext cx="190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153">
                                <a:moveTo>
                                  <a:pt x="37" y="0"/>
                                </a:moveTo>
                                <a:lnTo>
                                  <a:pt x="152" y="90"/>
                                </a:lnTo>
                                <a:lnTo>
                                  <a:pt x="273" y="197"/>
                                </a:lnTo>
                                <a:lnTo>
                                  <a:pt x="388" y="308"/>
                                </a:lnTo>
                                <a:lnTo>
                                  <a:pt x="519" y="429"/>
                                </a:lnTo>
                                <a:lnTo>
                                  <a:pt x="647" y="540"/>
                                </a:lnTo>
                                <a:lnTo>
                                  <a:pt x="796" y="644"/>
                                </a:lnTo>
                                <a:lnTo>
                                  <a:pt x="951" y="728"/>
                                </a:lnTo>
                                <a:lnTo>
                                  <a:pt x="1128" y="804"/>
                                </a:lnTo>
                                <a:lnTo>
                                  <a:pt x="1277" y="804"/>
                                </a:lnTo>
                                <a:lnTo>
                                  <a:pt x="1433" y="775"/>
                                </a:lnTo>
                                <a:lnTo>
                                  <a:pt x="1595" y="728"/>
                                </a:lnTo>
                                <a:lnTo>
                                  <a:pt x="1758" y="665"/>
                                </a:lnTo>
                                <a:lnTo>
                                  <a:pt x="1917" y="582"/>
                                </a:lnTo>
                                <a:lnTo>
                                  <a:pt x="2073" y="492"/>
                                </a:lnTo>
                                <a:lnTo>
                                  <a:pt x="2218" y="399"/>
                                </a:lnTo>
                                <a:lnTo>
                                  <a:pt x="2370" y="308"/>
                                </a:lnTo>
                                <a:lnTo>
                                  <a:pt x="2402" y="429"/>
                                </a:lnTo>
                                <a:lnTo>
                                  <a:pt x="2361" y="561"/>
                                </a:lnTo>
                                <a:lnTo>
                                  <a:pt x="2257" y="693"/>
                                </a:lnTo>
                                <a:lnTo>
                                  <a:pt x="2093" y="818"/>
                                </a:lnTo>
                                <a:lnTo>
                                  <a:pt x="1879" y="928"/>
                                </a:lnTo>
                                <a:lnTo>
                                  <a:pt x="1634" y="1029"/>
                                </a:lnTo>
                                <a:lnTo>
                                  <a:pt x="1357" y="1101"/>
                                </a:lnTo>
                                <a:lnTo>
                                  <a:pt x="1066" y="1153"/>
                                </a:lnTo>
                                <a:lnTo>
                                  <a:pt x="657" y="936"/>
                                </a:lnTo>
                                <a:lnTo>
                                  <a:pt x="374" y="745"/>
                                </a:lnTo>
                                <a:lnTo>
                                  <a:pt x="173" y="564"/>
                                </a:lnTo>
                                <a:lnTo>
                                  <a:pt x="66" y="419"/>
                                </a:lnTo>
                                <a:lnTo>
                                  <a:pt x="7" y="277"/>
                                </a:lnTo>
                                <a:lnTo>
                                  <a:pt x="0" y="166"/>
                                </a:lnTo>
                                <a:lnTo>
                                  <a:pt x="10" y="7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83680"/>
                            <a:ext cx="18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1101">
                                <a:moveTo>
                                  <a:pt x="34" y="0"/>
                                </a:moveTo>
                                <a:lnTo>
                                  <a:pt x="148" y="83"/>
                                </a:lnTo>
                                <a:lnTo>
                                  <a:pt x="263" y="191"/>
                                </a:lnTo>
                                <a:lnTo>
                                  <a:pt x="376" y="295"/>
                                </a:lnTo>
                                <a:lnTo>
                                  <a:pt x="505" y="408"/>
                                </a:lnTo>
                                <a:lnTo>
                                  <a:pt x="626" y="512"/>
                                </a:lnTo>
                                <a:lnTo>
                                  <a:pt x="768" y="613"/>
                                </a:lnTo>
                                <a:lnTo>
                                  <a:pt x="920" y="696"/>
                                </a:lnTo>
                                <a:lnTo>
                                  <a:pt x="1093" y="766"/>
                                </a:lnTo>
                                <a:lnTo>
                                  <a:pt x="1235" y="762"/>
                                </a:lnTo>
                                <a:lnTo>
                                  <a:pt x="1391" y="734"/>
                                </a:lnTo>
                                <a:lnTo>
                                  <a:pt x="1543" y="685"/>
                                </a:lnTo>
                                <a:lnTo>
                                  <a:pt x="1705" y="630"/>
                                </a:lnTo>
                                <a:lnTo>
                                  <a:pt x="1858" y="550"/>
                                </a:lnTo>
                                <a:lnTo>
                                  <a:pt x="2010" y="468"/>
                                </a:lnTo>
                                <a:lnTo>
                                  <a:pt x="2155" y="377"/>
                                </a:lnTo>
                                <a:lnTo>
                                  <a:pt x="2305" y="295"/>
                                </a:lnTo>
                                <a:lnTo>
                                  <a:pt x="2328" y="408"/>
                                </a:lnTo>
                                <a:lnTo>
                                  <a:pt x="2287" y="537"/>
                                </a:lnTo>
                                <a:lnTo>
                                  <a:pt x="2176" y="654"/>
                                </a:lnTo>
                                <a:lnTo>
                                  <a:pt x="2020" y="775"/>
                                </a:lnTo>
                                <a:lnTo>
                                  <a:pt x="1817" y="884"/>
                                </a:lnTo>
                                <a:lnTo>
                                  <a:pt x="1574" y="977"/>
                                </a:lnTo>
                                <a:lnTo>
                                  <a:pt x="1315" y="1049"/>
                                </a:lnTo>
                                <a:lnTo>
                                  <a:pt x="1034" y="1101"/>
                                </a:lnTo>
                                <a:lnTo>
                                  <a:pt x="647" y="893"/>
                                </a:lnTo>
                                <a:lnTo>
                                  <a:pt x="373" y="710"/>
                                </a:lnTo>
                                <a:lnTo>
                                  <a:pt x="183" y="537"/>
                                </a:lnTo>
                                <a:lnTo>
                                  <a:pt x="75" y="394"/>
                                </a:lnTo>
                                <a:lnTo>
                                  <a:pt x="9" y="267"/>
                                </a:lnTo>
                                <a:lnTo>
                                  <a:pt x="0" y="156"/>
                                </a:lnTo>
                                <a:lnTo>
                                  <a:pt x="9" y="7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3400"/>
                            <a:ext cx="17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959">
                                <a:moveTo>
                                  <a:pt x="20" y="0"/>
                                </a:moveTo>
                                <a:lnTo>
                                  <a:pt x="121" y="72"/>
                                </a:lnTo>
                                <a:lnTo>
                                  <a:pt x="228" y="165"/>
                                </a:lnTo>
                                <a:lnTo>
                                  <a:pt x="338" y="263"/>
                                </a:lnTo>
                                <a:lnTo>
                                  <a:pt x="456" y="359"/>
                                </a:lnTo>
                                <a:lnTo>
                                  <a:pt x="577" y="450"/>
                                </a:lnTo>
                                <a:lnTo>
                                  <a:pt x="713" y="540"/>
                                </a:lnTo>
                                <a:lnTo>
                                  <a:pt x="851" y="612"/>
                                </a:lnTo>
                                <a:lnTo>
                                  <a:pt x="1007" y="671"/>
                                </a:lnTo>
                                <a:lnTo>
                                  <a:pt x="1131" y="664"/>
                                </a:lnTo>
                                <a:lnTo>
                                  <a:pt x="1273" y="644"/>
                                </a:lnTo>
                                <a:lnTo>
                                  <a:pt x="1422" y="601"/>
                                </a:lnTo>
                                <a:lnTo>
                                  <a:pt x="1575" y="549"/>
                                </a:lnTo>
                                <a:lnTo>
                                  <a:pt x="1713" y="480"/>
                                </a:lnTo>
                                <a:lnTo>
                                  <a:pt x="1861" y="408"/>
                                </a:lnTo>
                                <a:lnTo>
                                  <a:pt x="1996" y="329"/>
                                </a:lnTo>
                                <a:lnTo>
                                  <a:pt x="2125" y="255"/>
                                </a:lnTo>
                                <a:lnTo>
                                  <a:pt x="2146" y="359"/>
                                </a:lnTo>
                                <a:lnTo>
                                  <a:pt x="2103" y="467"/>
                                </a:lnTo>
                                <a:lnTo>
                                  <a:pt x="1996" y="571"/>
                                </a:lnTo>
                                <a:lnTo>
                                  <a:pt x="1851" y="681"/>
                                </a:lnTo>
                                <a:lnTo>
                                  <a:pt x="1650" y="771"/>
                                </a:lnTo>
                                <a:lnTo>
                                  <a:pt x="1433" y="855"/>
                                </a:lnTo>
                                <a:lnTo>
                                  <a:pt x="1191" y="910"/>
                                </a:lnTo>
                                <a:lnTo>
                                  <a:pt x="948" y="959"/>
                                </a:lnTo>
                                <a:lnTo>
                                  <a:pt x="602" y="775"/>
                                </a:lnTo>
                                <a:lnTo>
                                  <a:pt x="360" y="612"/>
                                </a:lnTo>
                                <a:lnTo>
                                  <a:pt x="183" y="470"/>
                                </a:lnTo>
                                <a:lnTo>
                                  <a:pt x="76" y="346"/>
                                </a:lnTo>
                                <a:lnTo>
                                  <a:pt x="20" y="231"/>
                                </a:lnTo>
                                <a:lnTo>
                                  <a:pt x="0" y="134"/>
                                </a:lnTo>
                                <a:lnTo>
                                  <a:pt x="0" y="5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6880"/>
                            <a:ext cx="16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044">
                                <a:moveTo>
                                  <a:pt x="38" y="0"/>
                                </a:moveTo>
                                <a:lnTo>
                                  <a:pt x="139" y="83"/>
                                </a:lnTo>
                                <a:lnTo>
                                  <a:pt x="235" y="178"/>
                                </a:lnTo>
                                <a:lnTo>
                                  <a:pt x="339" y="285"/>
                                </a:lnTo>
                                <a:lnTo>
                                  <a:pt x="450" y="392"/>
                                </a:lnTo>
                                <a:lnTo>
                                  <a:pt x="561" y="493"/>
                                </a:lnTo>
                                <a:lnTo>
                                  <a:pt x="685" y="589"/>
                                </a:lnTo>
                                <a:lnTo>
                                  <a:pt x="817" y="666"/>
                                </a:lnTo>
                                <a:lnTo>
                                  <a:pt x="973" y="735"/>
                                </a:lnTo>
                                <a:lnTo>
                                  <a:pt x="1097" y="727"/>
                                </a:lnTo>
                                <a:lnTo>
                                  <a:pt x="1239" y="707"/>
                                </a:lnTo>
                                <a:lnTo>
                                  <a:pt x="1382" y="666"/>
                                </a:lnTo>
                                <a:lnTo>
                                  <a:pt x="1523" y="614"/>
                                </a:lnTo>
                                <a:lnTo>
                                  <a:pt x="1662" y="541"/>
                                </a:lnTo>
                                <a:lnTo>
                                  <a:pt x="1800" y="468"/>
                                </a:lnTo>
                                <a:lnTo>
                                  <a:pt x="1931" y="381"/>
                                </a:lnTo>
                                <a:lnTo>
                                  <a:pt x="2063" y="305"/>
                                </a:lnTo>
                                <a:lnTo>
                                  <a:pt x="2091" y="416"/>
                                </a:lnTo>
                                <a:lnTo>
                                  <a:pt x="2052" y="530"/>
                                </a:lnTo>
                                <a:lnTo>
                                  <a:pt x="1959" y="645"/>
                                </a:lnTo>
                                <a:lnTo>
                                  <a:pt x="1817" y="756"/>
                                </a:lnTo>
                                <a:lnTo>
                                  <a:pt x="1627" y="849"/>
                                </a:lnTo>
                                <a:lnTo>
                                  <a:pt x="1412" y="940"/>
                                </a:lnTo>
                                <a:lnTo>
                                  <a:pt x="1174" y="998"/>
                                </a:lnTo>
                                <a:lnTo>
                                  <a:pt x="914" y="1044"/>
                                </a:lnTo>
                                <a:lnTo>
                                  <a:pt x="561" y="839"/>
                                </a:lnTo>
                                <a:lnTo>
                                  <a:pt x="312" y="666"/>
                                </a:lnTo>
                                <a:lnTo>
                                  <a:pt x="149" y="502"/>
                                </a:lnTo>
                                <a:lnTo>
                                  <a:pt x="56" y="371"/>
                                </a:lnTo>
                                <a:lnTo>
                                  <a:pt x="7" y="247"/>
                                </a:lnTo>
                                <a:lnTo>
                                  <a:pt x="0" y="146"/>
                                </a:lnTo>
                                <a:lnTo>
                                  <a:pt x="10" y="6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41200"/>
                            <a:ext cx="160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992">
                                <a:moveTo>
                                  <a:pt x="32" y="0"/>
                                </a:moveTo>
                                <a:lnTo>
                                  <a:pt x="125" y="74"/>
                                </a:lnTo>
                                <a:lnTo>
                                  <a:pt x="222" y="170"/>
                                </a:lnTo>
                                <a:lnTo>
                                  <a:pt x="323" y="264"/>
                                </a:lnTo>
                                <a:lnTo>
                                  <a:pt x="433" y="368"/>
                                </a:lnTo>
                                <a:lnTo>
                                  <a:pt x="543" y="458"/>
                                </a:lnTo>
                                <a:lnTo>
                                  <a:pt x="661" y="551"/>
                                </a:lnTo>
                                <a:lnTo>
                                  <a:pt x="793" y="631"/>
                                </a:lnTo>
                                <a:lnTo>
                                  <a:pt x="946" y="693"/>
                                </a:lnTo>
                                <a:lnTo>
                                  <a:pt x="1067" y="686"/>
                                </a:lnTo>
                                <a:lnTo>
                                  <a:pt x="1201" y="672"/>
                                </a:lnTo>
                                <a:lnTo>
                                  <a:pt x="1333" y="631"/>
                                </a:lnTo>
                                <a:lnTo>
                                  <a:pt x="1474" y="579"/>
                                </a:lnTo>
                                <a:lnTo>
                                  <a:pt x="1606" y="510"/>
                                </a:lnTo>
                                <a:lnTo>
                                  <a:pt x="1742" y="437"/>
                                </a:lnTo>
                                <a:lnTo>
                                  <a:pt x="1872" y="357"/>
                                </a:lnTo>
                                <a:lnTo>
                                  <a:pt x="2001" y="277"/>
                                </a:lnTo>
                                <a:lnTo>
                                  <a:pt x="2022" y="385"/>
                                </a:lnTo>
                                <a:lnTo>
                                  <a:pt x="1984" y="499"/>
                                </a:lnTo>
                                <a:lnTo>
                                  <a:pt x="1890" y="603"/>
                                </a:lnTo>
                                <a:lnTo>
                                  <a:pt x="1751" y="714"/>
                                </a:lnTo>
                                <a:lnTo>
                                  <a:pt x="1569" y="808"/>
                                </a:lnTo>
                                <a:lnTo>
                                  <a:pt x="1361" y="888"/>
                                </a:lnTo>
                                <a:lnTo>
                                  <a:pt x="1128" y="946"/>
                                </a:lnTo>
                                <a:lnTo>
                                  <a:pt x="889" y="992"/>
                                </a:lnTo>
                                <a:lnTo>
                                  <a:pt x="554" y="797"/>
                                </a:lnTo>
                                <a:lnTo>
                                  <a:pt x="312" y="631"/>
                                </a:lnTo>
                                <a:lnTo>
                                  <a:pt x="153" y="478"/>
                                </a:lnTo>
                                <a:lnTo>
                                  <a:pt x="59" y="354"/>
                                </a:lnTo>
                                <a:lnTo>
                                  <a:pt x="11" y="236"/>
                                </a:lnTo>
                                <a:lnTo>
                                  <a:pt x="0" y="143"/>
                                </a:lnTo>
                                <a:lnTo>
                                  <a:pt x="11" y="6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8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877">
                                <a:moveTo>
                                  <a:pt x="14" y="0"/>
                                </a:moveTo>
                                <a:lnTo>
                                  <a:pt x="97" y="69"/>
                                </a:lnTo>
                                <a:lnTo>
                                  <a:pt x="190" y="149"/>
                                </a:lnTo>
                                <a:lnTo>
                                  <a:pt x="284" y="236"/>
                                </a:lnTo>
                                <a:lnTo>
                                  <a:pt x="388" y="326"/>
                                </a:lnTo>
                                <a:lnTo>
                                  <a:pt x="495" y="406"/>
                                </a:lnTo>
                                <a:lnTo>
                                  <a:pt x="609" y="489"/>
                                </a:lnTo>
                                <a:lnTo>
                                  <a:pt x="734" y="551"/>
                                </a:lnTo>
                                <a:lnTo>
                                  <a:pt x="865" y="610"/>
                                </a:lnTo>
                                <a:lnTo>
                                  <a:pt x="977" y="606"/>
                                </a:lnTo>
                                <a:lnTo>
                                  <a:pt x="1101" y="589"/>
                                </a:lnTo>
                                <a:lnTo>
                                  <a:pt x="1229" y="559"/>
                                </a:lnTo>
                                <a:lnTo>
                                  <a:pt x="1364" y="510"/>
                                </a:lnTo>
                                <a:lnTo>
                                  <a:pt x="1488" y="447"/>
                                </a:lnTo>
                                <a:lnTo>
                                  <a:pt x="1620" y="389"/>
                                </a:lnTo>
                                <a:lnTo>
                                  <a:pt x="1741" y="323"/>
                                </a:lnTo>
                                <a:lnTo>
                                  <a:pt x="1852" y="260"/>
                                </a:lnTo>
                                <a:lnTo>
                                  <a:pt x="1872" y="346"/>
                                </a:lnTo>
                                <a:lnTo>
                                  <a:pt x="1831" y="447"/>
                                </a:lnTo>
                                <a:lnTo>
                                  <a:pt x="1738" y="541"/>
                                </a:lnTo>
                                <a:lnTo>
                                  <a:pt x="1606" y="638"/>
                                </a:lnTo>
                                <a:lnTo>
                                  <a:pt x="1433" y="714"/>
                                </a:lnTo>
                                <a:lnTo>
                                  <a:pt x="1239" y="790"/>
                                </a:lnTo>
                                <a:lnTo>
                                  <a:pt x="1029" y="842"/>
                                </a:lnTo>
                                <a:lnTo>
                                  <a:pt x="813" y="877"/>
                                </a:lnTo>
                                <a:lnTo>
                                  <a:pt x="516" y="704"/>
                                </a:lnTo>
                                <a:lnTo>
                                  <a:pt x="302" y="559"/>
                                </a:lnTo>
                                <a:lnTo>
                                  <a:pt x="149" y="426"/>
                                </a:lnTo>
                                <a:lnTo>
                                  <a:pt x="66" y="312"/>
                                </a:lnTo>
                                <a:lnTo>
                                  <a:pt x="14" y="205"/>
                                </a:lnTo>
                                <a:lnTo>
                                  <a:pt x="0" y="121"/>
                                </a:lnTo>
                                <a:lnTo>
                                  <a:pt x="0" y="5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04480"/>
                            <a:ext cx="16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887">
                                <a:moveTo>
                                  <a:pt x="27" y="0"/>
                                </a:moveTo>
                                <a:lnTo>
                                  <a:pt x="124" y="66"/>
                                </a:lnTo>
                                <a:lnTo>
                                  <a:pt x="232" y="145"/>
                                </a:lnTo>
                                <a:lnTo>
                                  <a:pt x="335" y="235"/>
                                </a:lnTo>
                                <a:lnTo>
                                  <a:pt x="450" y="326"/>
                                </a:lnTo>
                                <a:lnTo>
                                  <a:pt x="568" y="408"/>
                                </a:lnTo>
                                <a:lnTo>
                                  <a:pt x="692" y="488"/>
                                </a:lnTo>
                                <a:lnTo>
                                  <a:pt x="827" y="554"/>
                                </a:lnTo>
                                <a:lnTo>
                                  <a:pt x="986" y="606"/>
                                </a:lnTo>
                                <a:lnTo>
                                  <a:pt x="1111" y="595"/>
                                </a:lnTo>
                                <a:lnTo>
                                  <a:pt x="1243" y="572"/>
                                </a:lnTo>
                                <a:lnTo>
                                  <a:pt x="1377" y="529"/>
                                </a:lnTo>
                                <a:lnTo>
                                  <a:pt x="1515" y="477"/>
                                </a:lnTo>
                                <a:lnTo>
                                  <a:pt x="1647" y="402"/>
                                </a:lnTo>
                                <a:lnTo>
                                  <a:pt x="1775" y="329"/>
                                </a:lnTo>
                                <a:lnTo>
                                  <a:pt x="1904" y="249"/>
                                </a:lnTo>
                                <a:lnTo>
                                  <a:pt x="2028" y="173"/>
                                </a:lnTo>
                                <a:lnTo>
                                  <a:pt x="2059" y="274"/>
                                </a:lnTo>
                                <a:lnTo>
                                  <a:pt x="2028" y="378"/>
                                </a:lnTo>
                                <a:lnTo>
                                  <a:pt x="1938" y="482"/>
                                </a:lnTo>
                                <a:lnTo>
                                  <a:pt x="1803" y="592"/>
                                </a:lnTo>
                                <a:lnTo>
                                  <a:pt x="1627" y="685"/>
                                </a:lnTo>
                                <a:lnTo>
                                  <a:pt x="1416" y="769"/>
                                </a:lnTo>
                                <a:lnTo>
                                  <a:pt x="1183" y="835"/>
                                </a:lnTo>
                                <a:lnTo>
                                  <a:pt x="938" y="887"/>
                                </a:lnTo>
                                <a:lnTo>
                                  <a:pt x="588" y="724"/>
                                </a:lnTo>
                                <a:lnTo>
                                  <a:pt x="335" y="575"/>
                                </a:lnTo>
                                <a:lnTo>
                                  <a:pt x="162" y="443"/>
                                </a:lnTo>
                                <a:lnTo>
                                  <a:pt x="62" y="329"/>
                                </a:lnTo>
                                <a:lnTo>
                                  <a:pt x="10" y="218"/>
                                </a:lnTo>
                                <a:lnTo>
                                  <a:pt x="0" y="131"/>
                                </a:lnTo>
                                <a:lnTo>
                                  <a:pt x="7" y="5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7000"/>
                            <a:ext cx="15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852">
                                <a:moveTo>
                                  <a:pt x="24" y="0"/>
                                </a:moveTo>
                                <a:lnTo>
                                  <a:pt x="124" y="66"/>
                                </a:lnTo>
                                <a:lnTo>
                                  <a:pt x="225" y="148"/>
                                </a:lnTo>
                                <a:lnTo>
                                  <a:pt x="329" y="225"/>
                                </a:lnTo>
                                <a:lnTo>
                                  <a:pt x="439" y="315"/>
                                </a:lnTo>
                                <a:lnTo>
                                  <a:pt x="550" y="387"/>
                                </a:lnTo>
                                <a:lnTo>
                                  <a:pt x="668" y="467"/>
                                </a:lnTo>
                                <a:lnTo>
                                  <a:pt x="799" y="529"/>
                                </a:lnTo>
                                <a:lnTo>
                                  <a:pt x="952" y="578"/>
                                </a:lnTo>
                                <a:lnTo>
                                  <a:pt x="1073" y="568"/>
                                </a:lnTo>
                                <a:lnTo>
                                  <a:pt x="1205" y="546"/>
                                </a:lnTo>
                                <a:lnTo>
                                  <a:pt x="1329" y="499"/>
                                </a:lnTo>
                                <a:lnTo>
                                  <a:pt x="1468" y="453"/>
                                </a:lnTo>
                                <a:lnTo>
                                  <a:pt x="1592" y="384"/>
                                </a:lnTo>
                                <a:lnTo>
                                  <a:pt x="1724" y="315"/>
                                </a:lnTo>
                                <a:lnTo>
                                  <a:pt x="1845" y="242"/>
                                </a:lnTo>
                                <a:lnTo>
                                  <a:pt x="1966" y="170"/>
                                </a:lnTo>
                                <a:lnTo>
                                  <a:pt x="1990" y="259"/>
                                </a:lnTo>
                                <a:lnTo>
                                  <a:pt x="1966" y="363"/>
                                </a:lnTo>
                                <a:lnTo>
                                  <a:pt x="1875" y="464"/>
                                </a:lnTo>
                                <a:lnTo>
                                  <a:pt x="1744" y="560"/>
                                </a:lnTo>
                                <a:lnTo>
                                  <a:pt x="1571" y="650"/>
                                </a:lnTo>
                                <a:lnTo>
                                  <a:pt x="1367" y="734"/>
                                </a:lnTo>
                                <a:lnTo>
                                  <a:pt x="1142" y="800"/>
                                </a:lnTo>
                                <a:lnTo>
                                  <a:pt x="906" y="852"/>
                                </a:lnTo>
                                <a:lnTo>
                                  <a:pt x="571" y="692"/>
                                </a:lnTo>
                                <a:lnTo>
                                  <a:pt x="329" y="551"/>
                                </a:lnTo>
                                <a:lnTo>
                                  <a:pt x="166" y="425"/>
                                </a:lnTo>
                                <a:lnTo>
                                  <a:pt x="66" y="315"/>
                                </a:lnTo>
                                <a:lnTo>
                                  <a:pt x="14" y="211"/>
                                </a:lnTo>
                                <a:lnTo>
                                  <a:pt x="0" y="127"/>
                                </a:lnTo>
                                <a:lnTo>
                                  <a:pt x="3" y="5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15280"/>
                            <a:ext cx="146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741">
                                <a:moveTo>
                                  <a:pt x="18" y="0"/>
                                </a:moveTo>
                                <a:lnTo>
                                  <a:pt x="108" y="59"/>
                                </a:lnTo>
                                <a:lnTo>
                                  <a:pt x="202" y="125"/>
                                </a:lnTo>
                                <a:lnTo>
                                  <a:pt x="295" y="194"/>
                                </a:lnTo>
                                <a:lnTo>
                                  <a:pt x="405" y="267"/>
                                </a:lnTo>
                                <a:lnTo>
                                  <a:pt x="509" y="336"/>
                                </a:lnTo>
                                <a:lnTo>
                                  <a:pt x="627" y="399"/>
                                </a:lnTo>
                                <a:lnTo>
                                  <a:pt x="745" y="451"/>
                                </a:lnTo>
                                <a:lnTo>
                                  <a:pt x="876" y="495"/>
                                </a:lnTo>
                                <a:lnTo>
                                  <a:pt x="984" y="488"/>
                                </a:lnTo>
                                <a:lnTo>
                                  <a:pt x="1108" y="468"/>
                                </a:lnTo>
                                <a:lnTo>
                                  <a:pt x="1229" y="429"/>
                                </a:lnTo>
                                <a:lnTo>
                                  <a:pt x="1361" y="388"/>
                                </a:lnTo>
                                <a:lnTo>
                                  <a:pt x="1478" y="325"/>
                                </a:lnTo>
                                <a:lnTo>
                                  <a:pt x="1607" y="267"/>
                                </a:lnTo>
                                <a:lnTo>
                                  <a:pt x="1717" y="201"/>
                                </a:lnTo>
                                <a:lnTo>
                                  <a:pt x="1824" y="139"/>
                                </a:lnTo>
                                <a:lnTo>
                                  <a:pt x="1846" y="215"/>
                                </a:lnTo>
                                <a:lnTo>
                                  <a:pt x="1814" y="308"/>
                                </a:lnTo>
                                <a:lnTo>
                                  <a:pt x="1728" y="399"/>
                                </a:lnTo>
                                <a:lnTo>
                                  <a:pt x="1599" y="488"/>
                                </a:lnTo>
                                <a:lnTo>
                                  <a:pt x="1433" y="561"/>
                                </a:lnTo>
                                <a:lnTo>
                                  <a:pt x="1250" y="634"/>
                                </a:lnTo>
                                <a:lnTo>
                                  <a:pt x="1050" y="693"/>
                                </a:lnTo>
                                <a:lnTo>
                                  <a:pt x="842" y="741"/>
                                </a:lnTo>
                                <a:lnTo>
                                  <a:pt x="540" y="599"/>
                                </a:lnTo>
                                <a:lnTo>
                                  <a:pt x="326" y="478"/>
                                </a:lnTo>
                                <a:lnTo>
                                  <a:pt x="173" y="364"/>
                                </a:lnTo>
                                <a:lnTo>
                                  <a:pt x="80" y="267"/>
                                </a:lnTo>
                                <a:lnTo>
                                  <a:pt x="29" y="180"/>
                                </a:lnTo>
                                <a:lnTo>
                                  <a:pt x="7" y="111"/>
                                </a:lnTo>
                                <a:lnTo>
                                  <a:pt x="0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8120"/>
                            <a:ext cx="148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808">
                                <a:moveTo>
                                  <a:pt x="27" y="0"/>
                                </a:moveTo>
                                <a:lnTo>
                                  <a:pt x="117" y="60"/>
                                </a:lnTo>
                                <a:lnTo>
                                  <a:pt x="211" y="135"/>
                                </a:lnTo>
                                <a:lnTo>
                                  <a:pt x="304" y="215"/>
                                </a:lnTo>
                                <a:lnTo>
                                  <a:pt x="408" y="299"/>
                                </a:lnTo>
                                <a:lnTo>
                                  <a:pt x="515" y="375"/>
                                </a:lnTo>
                                <a:lnTo>
                                  <a:pt x="630" y="447"/>
                                </a:lnTo>
                                <a:lnTo>
                                  <a:pt x="754" y="502"/>
                                </a:lnTo>
                                <a:lnTo>
                                  <a:pt x="903" y="551"/>
                                </a:lnTo>
                                <a:lnTo>
                                  <a:pt x="1014" y="545"/>
                                </a:lnTo>
                                <a:lnTo>
                                  <a:pt x="1138" y="520"/>
                                </a:lnTo>
                                <a:lnTo>
                                  <a:pt x="1259" y="479"/>
                                </a:lnTo>
                                <a:lnTo>
                                  <a:pt x="1385" y="430"/>
                                </a:lnTo>
                                <a:lnTo>
                                  <a:pt x="1498" y="368"/>
                                </a:lnTo>
                                <a:lnTo>
                                  <a:pt x="1619" y="299"/>
                                </a:lnTo>
                                <a:lnTo>
                                  <a:pt x="1737" y="225"/>
                                </a:lnTo>
                                <a:lnTo>
                                  <a:pt x="1852" y="156"/>
                                </a:lnTo>
                                <a:lnTo>
                                  <a:pt x="1873" y="247"/>
                                </a:lnTo>
                                <a:lnTo>
                                  <a:pt x="1844" y="340"/>
                                </a:lnTo>
                                <a:lnTo>
                                  <a:pt x="1769" y="437"/>
                                </a:lnTo>
                                <a:lnTo>
                                  <a:pt x="1648" y="534"/>
                                </a:lnTo>
                                <a:lnTo>
                                  <a:pt x="1484" y="624"/>
                                </a:lnTo>
                                <a:lnTo>
                                  <a:pt x="1294" y="704"/>
                                </a:lnTo>
                                <a:lnTo>
                                  <a:pt x="1086" y="762"/>
                                </a:lnTo>
                                <a:lnTo>
                                  <a:pt x="861" y="808"/>
                                </a:lnTo>
                                <a:lnTo>
                                  <a:pt x="537" y="655"/>
                                </a:lnTo>
                                <a:lnTo>
                                  <a:pt x="304" y="524"/>
                                </a:lnTo>
                                <a:lnTo>
                                  <a:pt x="149" y="398"/>
                                </a:lnTo>
                                <a:lnTo>
                                  <a:pt x="59" y="294"/>
                                </a:lnTo>
                                <a:lnTo>
                                  <a:pt x="10" y="201"/>
                                </a:lnTo>
                                <a:lnTo>
                                  <a:pt x="0" y="121"/>
                                </a:lnTo>
                                <a:lnTo>
                                  <a:pt x="7" y="5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0640"/>
                            <a:ext cx="14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777">
                                <a:moveTo>
                                  <a:pt x="21" y="0"/>
                                </a:moveTo>
                                <a:lnTo>
                                  <a:pt x="111" y="60"/>
                                </a:lnTo>
                                <a:lnTo>
                                  <a:pt x="201" y="133"/>
                                </a:lnTo>
                                <a:lnTo>
                                  <a:pt x="294" y="205"/>
                                </a:lnTo>
                                <a:lnTo>
                                  <a:pt x="398" y="288"/>
                                </a:lnTo>
                                <a:lnTo>
                                  <a:pt x="498" y="358"/>
                                </a:lnTo>
                                <a:lnTo>
                                  <a:pt x="616" y="427"/>
                                </a:lnTo>
                                <a:lnTo>
                                  <a:pt x="734" y="482"/>
                                </a:lnTo>
                                <a:lnTo>
                                  <a:pt x="876" y="531"/>
                                </a:lnTo>
                                <a:lnTo>
                                  <a:pt x="986" y="520"/>
                                </a:lnTo>
                                <a:lnTo>
                                  <a:pt x="1101" y="499"/>
                                </a:lnTo>
                                <a:lnTo>
                                  <a:pt x="1222" y="462"/>
                                </a:lnTo>
                                <a:lnTo>
                                  <a:pt x="1343" y="416"/>
                                </a:lnTo>
                                <a:lnTo>
                                  <a:pt x="1458" y="354"/>
                                </a:lnTo>
                                <a:lnTo>
                                  <a:pt x="1579" y="288"/>
                                </a:lnTo>
                                <a:lnTo>
                                  <a:pt x="1689" y="216"/>
                                </a:lnTo>
                                <a:lnTo>
                                  <a:pt x="1799" y="153"/>
                                </a:lnTo>
                                <a:lnTo>
                                  <a:pt x="1821" y="236"/>
                                </a:lnTo>
                                <a:lnTo>
                                  <a:pt x="1793" y="326"/>
                                </a:lnTo>
                                <a:lnTo>
                                  <a:pt x="1717" y="419"/>
                                </a:lnTo>
                                <a:lnTo>
                                  <a:pt x="1596" y="514"/>
                                </a:lnTo>
                                <a:lnTo>
                                  <a:pt x="1433" y="593"/>
                                </a:lnTo>
                                <a:lnTo>
                                  <a:pt x="1250" y="673"/>
                                </a:lnTo>
                                <a:lnTo>
                                  <a:pt x="1046" y="731"/>
                                </a:lnTo>
                                <a:lnTo>
                                  <a:pt x="830" y="777"/>
                                </a:lnTo>
                                <a:lnTo>
                                  <a:pt x="519" y="635"/>
                                </a:lnTo>
                                <a:lnTo>
                                  <a:pt x="305" y="510"/>
                                </a:lnTo>
                                <a:lnTo>
                                  <a:pt x="152" y="389"/>
                                </a:lnTo>
                                <a:lnTo>
                                  <a:pt x="66" y="288"/>
                                </a:lnTo>
                                <a:lnTo>
                                  <a:pt x="10" y="194"/>
                                </a:lnTo>
                                <a:lnTo>
                                  <a:pt x="0" y="115"/>
                                </a:lnTo>
                                <a:lnTo>
                                  <a:pt x="7" y="4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7840"/>
                            <a:ext cx="13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676">
                                <a:moveTo>
                                  <a:pt x="14" y="0"/>
                                </a:moveTo>
                                <a:lnTo>
                                  <a:pt x="94" y="46"/>
                                </a:lnTo>
                                <a:lnTo>
                                  <a:pt x="184" y="112"/>
                                </a:lnTo>
                                <a:lnTo>
                                  <a:pt x="271" y="173"/>
                                </a:lnTo>
                                <a:lnTo>
                                  <a:pt x="368" y="247"/>
                                </a:lnTo>
                                <a:lnTo>
                                  <a:pt x="461" y="306"/>
                                </a:lnTo>
                                <a:lnTo>
                                  <a:pt x="571" y="368"/>
                                </a:lnTo>
                                <a:lnTo>
                                  <a:pt x="679" y="413"/>
                                </a:lnTo>
                                <a:lnTo>
                                  <a:pt x="801" y="458"/>
                                </a:lnTo>
                                <a:lnTo>
                                  <a:pt x="897" y="447"/>
                                </a:lnTo>
                                <a:lnTo>
                                  <a:pt x="1004" y="430"/>
                                </a:lnTo>
                                <a:lnTo>
                                  <a:pt x="1115" y="392"/>
                                </a:lnTo>
                                <a:lnTo>
                                  <a:pt x="1236" y="351"/>
                                </a:lnTo>
                                <a:lnTo>
                                  <a:pt x="1347" y="299"/>
                                </a:lnTo>
                                <a:lnTo>
                                  <a:pt x="1461" y="240"/>
                                </a:lnTo>
                                <a:lnTo>
                                  <a:pt x="1565" y="184"/>
                                </a:lnTo>
                                <a:lnTo>
                                  <a:pt x="1666" y="126"/>
                                </a:lnTo>
                                <a:lnTo>
                                  <a:pt x="1683" y="198"/>
                                </a:lnTo>
                                <a:lnTo>
                                  <a:pt x="1655" y="285"/>
                                </a:lnTo>
                                <a:lnTo>
                                  <a:pt x="1575" y="361"/>
                                </a:lnTo>
                                <a:lnTo>
                                  <a:pt x="1461" y="447"/>
                                </a:lnTo>
                                <a:lnTo>
                                  <a:pt x="1309" y="513"/>
                                </a:lnTo>
                                <a:lnTo>
                                  <a:pt x="1142" y="583"/>
                                </a:lnTo>
                                <a:lnTo>
                                  <a:pt x="952" y="635"/>
                                </a:lnTo>
                                <a:lnTo>
                                  <a:pt x="766" y="676"/>
                                </a:lnTo>
                                <a:lnTo>
                                  <a:pt x="485" y="545"/>
                                </a:lnTo>
                                <a:lnTo>
                                  <a:pt x="291" y="438"/>
                                </a:lnTo>
                                <a:lnTo>
                                  <a:pt x="149" y="329"/>
                                </a:lnTo>
                                <a:lnTo>
                                  <a:pt x="66" y="247"/>
                                </a:lnTo>
                                <a:lnTo>
                                  <a:pt x="14" y="164"/>
                                </a:lnTo>
                                <a:lnTo>
                                  <a:pt x="0" y="101"/>
                                </a:lnTo>
                                <a:lnTo>
                                  <a:pt x="0" y="4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84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723">
                                <a:moveTo>
                                  <a:pt x="28" y="0"/>
                                </a:moveTo>
                                <a:lnTo>
                                  <a:pt x="111" y="52"/>
                                </a:lnTo>
                                <a:lnTo>
                                  <a:pt x="194" y="121"/>
                                </a:lnTo>
                                <a:lnTo>
                                  <a:pt x="285" y="191"/>
                                </a:lnTo>
                                <a:lnTo>
                                  <a:pt x="378" y="266"/>
                                </a:lnTo>
                                <a:lnTo>
                                  <a:pt x="467" y="332"/>
                                </a:lnTo>
                                <a:lnTo>
                                  <a:pt x="571" y="398"/>
                                </a:lnTo>
                                <a:lnTo>
                                  <a:pt x="683" y="450"/>
                                </a:lnTo>
                                <a:lnTo>
                                  <a:pt x="810" y="495"/>
                                </a:lnTo>
                                <a:lnTo>
                                  <a:pt x="914" y="485"/>
                                </a:lnTo>
                                <a:lnTo>
                                  <a:pt x="1024" y="468"/>
                                </a:lnTo>
                                <a:lnTo>
                                  <a:pt x="1136" y="429"/>
                                </a:lnTo>
                                <a:lnTo>
                                  <a:pt x="1243" y="388"/>
                                </a:lnTo>
                                <a:lnTo>
                                  <a:pt x="1350" y="332"/>
                                </a:lnTo>
                                <a:lnTo>
                                  <a:pt x="1454" y="273"/>
                                </a:lnTo>
                                <a:lnTo>
                                  <a:pt x="1558" y="211"/>
                                </a:lnTo>
                                <a:lnTo>
                                  <a:pt x="1661" y="148"/>
                                </a:lnTo>
                                <a:lnTo>
                                  <a:pt x="1686" y="225"/>
                                </a:lnTo>
                                <a:lnTo>
                                  <a:pt x="1661" y="315"/>
                                </a:lnTo>
                                <a:lnTo>
                                  <a:pt x="1586" y="398"/>
                                </a:lnTo>
                                <a:lnTo>
                                  <a:pt x="1479" y="485"/>
                                </a:lnTo>
                                <a:lnTo>
                                  <a:pt x="1333" y="558"/>
                                </a:lnTo>
                                <a:lnTo>
                                  <a:pt x="1167" y="630"/>
                                </a:lnTo>
                                <a:lnTo>
                                  <a:pt x="972" y="682"/>
                                </a:lnTo>
                                <a:lnTo>
                                  <a:pt x="772" y="723"/>
                                </a:lnTo>
                                <a:lnTo>
                                  <a:pt x="485" y="589"/>
                                </a:lnTo>
                                <a:lnTo>
                                  <a:pt x="280" y="474"/>
                                </a:lnTo>
                                <a:lnTo>
                                  <a:pt x="139" y="364"/>
                                </a:lnTo>
                                <a:lnTo>
                                  <a:pt x="60" y="266"/>
                                </a:lnTo>
                                <a:lnTo>
                                  <a:pt x="11" y="180"/>
                                </a:lnTo>
                                <a:lnTo>
                                  <a:pt x="0" y="110"/>
                                </a:lnTo>
                                <a:lnTo>
                                  <a:pt x="11" y="4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35360"/>
                            <a:ext cx="12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693">
                                <a:moveTo>
                                  <a:pt x="24" y="0"/>
                                </a:moveTo>
                                <a:lnTo>
                                  <a:pt x="101" y="49"/>
                                </a:lnTo>
                                <a:lnTo>
                                  <a:pt x="184" y="118"/>
                                </a:lnTo>
                                <a:lnTo>
                                  <a:pt x="263" y="181"/>
                                </a:lnTo>
                                <a:lnTo>
                                  <a:pt x="357" y="254"/>
                                </a:lnTo>
                                <a:lnTo>
                                  <a:pt x="454" y="316"/>
                                </a:lnTo>
                                <a:lnTo>
                                  <a:pt x="557" y="378"/>
                                </a:lnTo>
                                <a:lnTo>
                                  <a:pt x="661" y="433"/>
                                </a:lnTo>
                                <a:lnTo>
                                  <a:pt x="790" y="476"/>
                                </a:lnTo>
                                <a:lnTo>
                                  <a:pt x="883" y="465"/>
                                </a:lnTo>
                                <a:lnTo>
                                  <a:pt x="987" y="447"/>
                                </a:lnTo>
                                <a:lnTo>
                                  <a:pt x="1091" y="410"/>
                                </a:lnTo>
                                <a:lnTo>
                                  <a:pt x="1201" y="368"/>
                                </a:lnTo>
                                <a:lnTo>
                                  <a:pt x="1309" y="312"/>
                                </a:lnTo>
                                <a:lnTo>
                                  <a:pt x="1413" y="260"/>
                                </a:lnTo>
                                <a:lnTo>
                                  <a:pt x="1517" y="195"/>
                                </a:lnTo>
                                <a:lnTo>
                                  <a:pt x="1616" y="132"/>
                                </a:lnTo>
                                <a:lnTo>
                                  <a:pt x="1630" y="205"/>
                                </a:lnTo>
                                <a:lnTo>
                                  <a:pt x="1607" y="292"/>
                                </a:lnTo>
                                <a:lnTo>
                                  <a:pt x="1534" y="375"/>
                                </a:lnTo>
                                <a:lnTo>
                                  <a:pt x="1426" y="458"/>
                                </a:lnTo>
                                <a:lnTo>
                                  <a:pt x="1288" y="531"/>
                                </a:lnTo>
                                <a:lnTo>
                                  <a:pt x="1119" y="600"/>
                                </a:lnTo>
                                <a:lnTo>
                                  <a:pt x="935" y="652"/>
                                </a:lnTo>
                                <a:lnTo>
                                  <a:pt x="748" y="693"/>
                                </a:lnTo>
                                <a:lnTo>
                                  <a:pt x="468" y="562"/>
                                </a:lnTo>
                                <a:lnTo>
                                  <a:pt x="274" y="447"/>
                                </a:lnTo>
                                <a:lnTo>
                                  <a:pt x="139" y="344"/>
                                </a:lnTo>
                                <a:lnTo>
                                  <a:pt x="59" y="254"/>
                                </a:lnTo>
                                <a:lnTo>
                                  <a:pt x="15" y="170"/>
                                </a:lnTo>
                                <a:lnTo>
                                  <a:pt x="0" y="101"/>
                                </a:lnTo>
                                <a:lnTo>
                                  <a:pt x="7" y="4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1120"/>
                            <a:ext cx="11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606">
                                <a:moveTo>
                                  <a:pt x="14" y="0"/>
                                </a:moveTo>
                                <a:lnTo>
                                  <a:pt x="87" y="41"/>
                                </a:lnTo>
                                <a:lnTo>
                                  <a:pt x="163" y="104"/>
                                </a:lnTo>
                                <a:lnTo>
                                  <a:pt x="239" y="159"/>
                                </a:lnTo>
                                <a:lnTo>
                                  <a:pt x="329" y="225"/>
                                </a:lnTo>
                                <a:lnTo>
                                  <a:pt x="412" y="277"/>
                                </a:lnTo>
                                <a:lnTo>
                                  <a:pt x="510" y="333"/>
                                </a:lnTo>
                                <a:lnTo>
                                  <a:pt x="606" y="378"/>
                                </a:lnTo>
                                <a:lnTo>
                                  <a:pt x="717" y="413"/>
                                </a:lnTo>
                                <a:lnTo>
                                  <a:pt x="807" y="408"/>
                                </a:lnTo>
                                <a:lnTo>
                                  <a:pt x="908" y="391"/>
                                </a:lnTo>
                                <a:lnTo>
                                  <a:pt x="1004" y="361"/>
                                </a:lnTo>
                                <a:lnTo>
                                  <a:pt x="1112" y="322"/>
                                </a:lnTo>
                                <a:lnTo>
                                  <a:pt x="1212" y="270"/>
                                </a:lnTo>
                                <a:lnTo>
                                  <a:pt x="1309" y="225"/>
                                </a:lnTo>
                                <a:lnTo>
                                  <a:pt x="1399" y="166"/>
                                </a:lnTo>
                                <a:lnTo>
                                  <a:pt x="1493" y="114"/>
                                </a:lnTo>
                                <a:lnTo>
                                  <a:pt x="1510" y="177"/>
                                </a:lnTo>
                                <a:lnTo>
                                  <a:pt x="1482" y="257"/>
                                </a:lnTo>
                                <a:lnTo>
                                  <a:pt x="1409" y="329"/>
                                </a:lnTo>
                                <a:lnTo>
                                  <a:pt x="1309" y="402"/>
                                </a:lnTo>
                                <a:lnTo>
                                  <a:pt x="1174" y="465"/>
                                </a:lnTo>
                                <a:lnTo>
                                  <a:pt x="1021" y="526"/>
                                </a:lnTo>
                                <a:lnTo>
                                  <a:pt x="856" y="572"/>
                                </a:lnTo>
                                <a:lnTo>
                                  <a:pt x="686" y="606"/>
                                </a:lnTo>
                                <a:lnTo>
                                  <a:pt x="440" y="492"/>
                                </a:lnTo>
                                <a:lnTo>
                                  <a:pt x="260" y="391"/>
                                </a:lnTo>
                                <a:lnTo>
                                  <a:pt x="135" y="298"/>
                                </a:lnTo>
                                <a:lnTo>
                                  <a:pt x="63" y="225"/>
                                </a:lnTo>
                                <a:lnTo>
                                  <a:pt x="14" y="145"/>
                                </a:lnTo>
                                <a:lnTo>
                                  <a:pt x="0" y="87"/>
                                </a:lnTo>
                                <a:lnTo>
                                  <a:pt x="0" y="3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7200"/>
                            <a:ext cx="123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672">
                                <a:moveTo>
                                  <a:pt x="21" y="0"/>
                                </a:moveTo>
                                <a:lnTo>
                                  <a:pt x="101" y="49"/>
                                </a:lnTo>
                                <a:lnTo>
                                  <a:pt x="180" y="110"/>
                                </a:lnTo>
                                <a:lnTo>
                                  <a:pt x="256" y="173"/>
                                </a:lnTo>
                                <a:lnTo>
                                  <a:pt x="346" y="249"/>
                                </a:lnTo>
                                <a:lnTo>
                                  <a:pt x="429" y="304"/>
                                </a:lnTo>
                                <a:lnTo>
                                  <a:pt x="529" y="367"/>
                                </a:lnTo>
                                <a:lnTo>
                                  <a:pt x="633" y="416"/>
                                </a:lnTo>
                                <a:lnTo>
                                  <a:pt x="754" y="457"/>
                                </a:lnTo>
                                <a:lnTo>
                                  <a:pt x="851" y="454"/>
                                </a:lnTo>
                                <a:lnTo>
                                  <a:pt x="949" y="436"/>
                                </a:lnTo>
                                <a:lnTo>
                                  <a:pt x="1045" y="405"/>
                                </a:lnTo>
                                <a:lnTo>
                                  <a:pt x="1149" y="364"/>
                                </a:lnTo>
                                <a:lnTo>
                                  <a:pt x="1249" y="304"/>
                                </a:lnTo>
                                <a:lnTo>
                                  <a:pt x="1347" y="252"/>
                                </a:lnTo>
                                <a:lnTo>
                                  <a:pt x="1443" y="191"/>
                                </a:lnTo>
                                <a:lnTo>
                                  <a:pt x="1540" y="131"/>
                                </a:lnTo>
                                <a:lnTo>
                                  <a:pt x="1564" y="208"/>
                                </a:lnTo>
                                <a:lnTo>
                                  <a:pt x="1540" y="291"/>
                                </a:lnTo>
                                <a:lnTo>
                                  <a:pt x="1474" y="367"/>
                                </a:lnTo>
                                <a:lnTo>
                                  <a:pt x="1374" y="447"/>
                                </a:lnTo>
                                <a:lnTo>
                                  <a:pt x="1238" y="520"/>
                                </a:lnTo>
                                <a:lnTo>
                                  <a:pt x="1079" y="586"/>
                                </a:lnTo>
                                <a:lnTo>
                                  <a:pt x="903" y="630"/>
                                </a:lnTo>
                                <a:lnTo>
                                  <a:pt x="719" y="672"/>
                                </a:lnTo>
                                <a:lnTo>
                                  <a:pt x="447" y="547"/>
                                </a:lnTo>
                                <a:lnTo>
                                  <a:pt x="252" y="436"/>
                                </a:lnTo>
                                <a:lnTo>
                                  <a:pt x="121" y="336"/>
                                </a:lnTo>
                                <a:lnTo>
                                  <a:pt x="49" y="249"/>
                                </a:lnTo>
                                <a:lnTo>
                                  <a:pt x="7" y="162"/>
                                </a:lnTo>
                                <a:lnTo>
                                  <a:pt x="0" y="101"/>
                                </a:lnTo>
                                <a:lnTo>
                                  <a:pt x="7" y="4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9720"/>
                            <a:ext cx="12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645">
                                <a:moveTo>
                                  <a:pt x="22" y="0"/>
                                </a:moveTo>
                                <a:lnTo>
                                  <a:pt x="94" y="49"/>
                                </a:lnTo>
                                <a:lnTo>
                                  <a:pt x="167" y="112"/>
                                </a:lnTo>
                                <a:lnTo>
                                  <a:pt x="247" y="170"/>
                                </a:lnTo>
                                <a:lnTo>
                                  <a:pt x="336" y="236"/>
                                </a:lnTo>
                                <a:lnTo>
                                  <a:pt x="420" y="294"/>
                                </a:lnTo>
                                <a:lnTo>
                                  <a:pt x="513" y="357"/>
                                </a:lnTo>
                                <a:lnTo>
                                  <a:pt x="613" y="406"/>
                                </a:lnTo>
                                <a:lnTo>
                                  <a:pt x="727" y="447"/>
                                </a:lnTo>
                                <a:lnTo>
                                  <a:pt x="818" y="437"/>
                                </a:lnTo>
                                <a:lnTo>
                                  <a:pt x="917" y="420"/>
                                </a:lnTo>
                                <a:lnTo>
                                  <a:pt x="1018" y="389"/>
                                </a:lnTo>
                                <a:lnTo>
                                  <a:pt x="1122" y="346"/>
                                </a:lnTo>
                                <a:lnTo>
                                  <a:pt x="1216" y="294"/>
                                </a:lnTo>
                                <a:lnTo>
                                  <a:pt x="1315" y="243"/>
                                </a:lnTo>
                                <a:lnTo>
                                  <a:pt x="1406" y="184"/>
                                </a:lnTo>
                                <a:lnTo>
                                  <a:pt x="1499" y="126"/>
                                </a:lnTo>
                                <a:lnTo>
                                  <a:pt x="1520" y="195"/>
                                </a:lnTo>
                                <a:lnTo>
                                  <a:pt x="1493" y="274"/>
                                </a:lnTo>
                                <a:lnTo>
                                  <a:pt x="1427" y="354"/>
                                </a:lnTo>
                                <a:lnTo>
                                  <a:pt x="1326" y="430"/>
                                </a:lnTo>
                                <a:lnTo>
                                  <a:pt x="1194" y="493"/>
                                </a:lnTo>
                                <a:lnTo>
                                  <a:pt x="1043" y="559"/>
                                </a:lnTo>
                                <a:lnTo>
                                  <a:pt x="870" y="603"/>
                                </a:lnTo>
                                <a:lnTo>
                                  <a:pt x="697" y="645"/>
                                </a:lnTo>
                                <a:lnTo>
                                  <a:pt x="440" y="527"/>
                                </a:lnTo>
                                <a:lnTo>
                                  <a:pt x="256" y="420"/>
                                </a:lnTo>
                                <a:lnTo>
                                  <a:pt x="132" y="319"/>
                                </a:lnTo>
                                <a:lnTo>
                                  <a:pt x="56" y="236"/>
                                </a:lnTo>
                                <a:lnTo>
                                  <a:pt x="11" y="156"/>
                                </a:lnTo>
                                <a:lnTo>
                                  <a:pt x="0" y="94"/>
                                </a:lnTo>
                                <a:lnTo>
                                  <a:pt x="4" y="4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5480"/>
                            <a:ext cx="11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560">
                                <a:moveTo>
                                  <a:pt x="17" y="0"/>
                                </a:moveTo>
                                <a:lnTo>
                                  <a:pt x="80" y="41"/>
                                </a:lnTo>
                                <a:lnTo>
                                  <a:pt x="153" y="96"/>
                                </a:lnTo>
                                <a:lnTo>
                                  <a:pt x="228" y="148"/>
                                </a:lnTo>
                                <a:lnTo>
                                  <a:pt x="305" y="203"/>
                                </a:lnTo>
                                <a:lnTo>
                                  <a:pt x="384" y="255"/>
                                </a:lnTo>
                                <a:lnTo>
                                  <a:pt x="478" y="311"/>
                                </a:lnTo>
                                <a:lnTo>
                                  <a:pt x="568" y="353"/>
                                </a:lnTo>
                                <a:lnTo>
                                  <a:pt x="672" y="384"/>
                                </a:lnTo>
                                <a:lnTo>
                                  <a:pt x="758" y="376"/>
                                </a:lnTo>
                                <a:lnTo>
                                  <a:pt x="845" y="363"/>
                                </a:lnTo>
                                <a:lnTo>
                                  <a:pt x="942" y="332"/>
                                </a:lnTo>
                                <a:lnTo>
                                  <a:pt x="1038" y="301"/>
                                </a:lnTo>
                                <a:lnTo>
                                  <a:pt x="1136" y="252"/>
                                </a:lnTo>
                                <a:lnTo>
                                  <a:pt x="1229" y="203"/>
                                </a:lnTo>
                                <a:lnTo>
                                  <a:pt x="1312" y="159"/>
                                </a:lnTo>
                                <a:lnTo>
                                  <a:pt x="1395" y="110"/>
                                </a:lnTo>
                                <a:lnTo>
                                  <a:pt x="1405" y="169"/>
                                </a:lnTo>
                                <a:lnTo>
                                  <a:pt x="1381" y="235"/>
                                </a:lnTo>
                                <a:lnTo>
                                  <a:pt x="1319" y="304"/>
                                </a:lnTo>
                                <a:lnTo>
                                  <a:pt x="1222" y="373"/>
                                </a:lnTo>
                                <a:lnTo>
                                  <a:pt x="1098" y="428"/>
                                </a:lnTo>
                                <a:lnTo>
                                  <a:pt x="955" y="485"/>
                                </a:lnTo>
                                <a:lnTo>
                                  <a:pt x="799" y="529"/>
                                </a:lnTo>
                                <a:lnTo>
                                  <a:pt x="640" y="560"/>
                                </a:lnTo>
                                <a:lnTo>
                                  <a:pt x="412" y="456"/>
                                </a:lnTo>
                                <a:lnTo>
                                  <a:pt x="250" y="367"/>
                                </a:lnTo>
                                <a:lnTo>
                                  <a:pt x="132" y="283"/>
                                </a:lnTo>
                                <a:lnTo>
                                  <a:pt x="60" y="211"/>
                                </a:lnTo>
                                <a:lnTo>
                                  <a:pt x="17" y="141"/>
                                </a:lnTo>
                                <a:lnTo>
                                  <a:pt x="0" y="82"/>
                                </a:lnTo>
                                <a:lnTo>
                                  <a:pt x="0" y="3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88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58">
                                <a:moveTo>
                                  <a:pt x="488" y="658"/>
                                </a:moveTo>
                                <a:lnTo>
                                  <a:pt x="508" y="606"/>
                                </a:lnTo>
                                <a:lnTo>
                                  <a:pt x="526" y="575"/>
                                </a:lnTo>
                                <a:lnTo>
                                  <a:pt x="540" y="540"/>
                                </a:lnTo>
                                <a:lnTo>
                                  <a:pt x="568" y="502"/>
                                </a:lnTo>
                                <a:lnTo>
                                  <a:pt x="488" y="443"/>
                                </a:lnTo>
                                <a:lnTo>
                                  <a:pt x="415" y="388"/>
                                </a:lnTo>
                                <a:lnTo>
                                  <a:pt x="343" y="318"/>
                                </a:lnTo>
                                <a:lnTo>
                                  <a:pt x="277" y="256"/>
                                </a:lnTo>
                                <a:lnTo>
                                  <a:pt x="211" y="183"/>
                                </a:lnTo>
                                <a:lnTo>
                                  <a:pt x="145" y="117"/>
                                </a:lnTo>
                                <a:lnTo>
                                  <a:pt x="80" y="55"/>
                                </a:lnTo>
                                <a:lnTo>
                                  <a:pt x="11" y="0"/>
                                </a:lnTo>
                                <a:lnTo>
                                  <a:pt x="0" y="125"/>
                                </a:lnTo>
                                <a:lnTo>
                                  <a:pt x="17" y="228"/>
                                </a:lnTo>
                                <a:lnTo>
                                  <a:pt x="52" y="312"/>
                                </a:lnTo>
                                <a:lnTo>
                                  <a:pt x="115" y="381"/>
                                </a:lnTo>
                                <a:lnTo>
                                  <a:pt x="190" y="443"/>
                                </a:lnTo>
                                <a:lnTo>
                                  <a:pt x="277" y="506"/>
                                </a:lnTo>
                                <a:lnTo>
                                  <a:pt x="374" y="575"/>
                                </a:lnTo>
                                <a:lnTo>
                                  <a:pt x="488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38.1pt;width:95.65pt;height:107.05pt" coordorigin="10995,762" coordsize="1913,2141">
                <v:shape id="shape_0" coordsize="4928,3679" path="m0,458l253,2155l2568,3679l4763,3409l4928,1739l3509,398l1253,0l0,458xe" fillcolor="white" stroked="t" o:allowincell="f" style="position:absolute;left:11628;top:1702;width:615;height:4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9,5808" path="m1609,5808l695,1908l1304,4690l0,0l1007,3886l193,1548l1093,4240l532,3141l1079,4385l739,4146l1280,4890l1609,5808xe" fillcolor="white" stroked="t" o:allowincell="f" style="position:absolute;left:11633;top:846;width:200;height:7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6,963" path="m229,163l273,86l322,42l353,4l391,0l411,10l433,52l446,114l463,215l519,246l564,277l589,302l606,329l598,357l584,391l547,433l498,499l509,533l515,582l505,627l495,692l474,755l446,818l422,887l402,963l336,918l290,870l243,821l211,787l173,738l149,703l121,658l107,623l59,585l27,565l7,541l0,519l0,489l13,461l27,420l45,371l18,239l7,155l7,103l27,86l55,83l100,97l152,125l229,163xe" fillcolor="white" stroked="t" o:allowincell="f" style="position:absolute;left:11609;top:834;width:75;height:1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8,641" path="m152,110l180,55l211,24l232,3l260,0l270,3l284,31l295,73l304,135l336,156l367,176l384,194l398,214l394,228l384,249l364,284l333,326l336,346l336,378l333,408l325,450l312,491l295,540l281,586l263,641l221,603l191,572l159,540l139,512l97,457l70,408l31,381l18,367l0,350l0,336l0,315l7,294l18,266l31,239l10,153l7,101l7,62l21,52l38,44l70,62l100,83l152,110xe" fillcolor="white" stroked="t" o:allowincell="f" style="position:absolute;left:11624;top:861;width:49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8,645" path="m164,153l181,90l201,42l215,10l236,0l253,0l280,21l305,59l337,122l378,125l416,136l436,146l458,163l458,180l453,205l436,243l419,298l433,319l447,353l453,388l458,437l453,482l453,537l453,589l453,645l398,624l357,610l323,589l291,572l260,551l225,537l201,517l184,500l142,482l118,471l98,461l90,451l80,430l80,416l80,378l87,347l38,264l11,212l0,174l11,153l28,142l66,142l107,142l164,153xe" fillcolor="white" stroked="t" o:allowincell="f" style="position:absolute;left:11625;top:1054;width:56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8,427" path="m112,101l115,59l132,28l139,4l153,0l164,0l181,18l194,41l216,84l243,84l267,90l285,93l295,104l295,115l295,132l285,156l274,194l277,211l288,232l295,257l298,288l295,319l295,350l295,388l295,427l263,409l233,399l205,388l191,378l150,350l121,329l90,319l73,315l60,306l52,298l49,267l52,232l21,173l8,136l0,111l8,101l18,93l43,93l70,93l112,101xe" fillcolor="white" stroked="t" o:allowincell="f" style="position:absolute;left:11640;top:1071;width:37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4,647" path="m164,151l178,89l198,44l215,9l236,0l250,0l277,20l302,58l337,121l378,127l412,138l433,148l454,162l454,179l450,203l433,242l420,301l430,321l444,353l450,387l454,436l450,485l450,537l450,589l450,647l398,626l357,609l319,589l288,571l257,550l225,529l198,515l184,498l143,485l115,474l94,463l87,453l77,425l77,404l77,373l77,342l32,259l11,203l0,168l11,151l25,141l63,141l104,141l164,151xe" fillcolor="white" stroked="t" o:allowincell="f" style="position:absolute;left:11617;top:934;width:56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2,429" path="m107,104l118,62l129,30l139,10l153,3l163,0l181,13l198,41l219,82l242,90l271,93l280,93l294,111l291,121l291,142l285,166l274,204l280,215l291,235l294,263l302,295l302,318l302,356l302,388l302,429l263,412l239,402l208,391l190,381l149,356l121,336l90,325l77,318l60,308l60,304l55,273l60,229l25,177l8,142l0,114l8,104l17,100l38,100l66,100l107,104xe" fillcolor="white" stroked="t" o:allowincell="f" style="position:absolute;left:11632;top:952;width:36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3,967" path="m225,162l274,90l318,41l350,7l388,0l408,10l430,52l447,118l460,211l519,243l561,274l589,301l603,326l598,353l581,388l543,430l499,495l509,529l509,578l502,624l491,690l468,751l447,821l419,887l398,967l336,915l284,866l235,824l205,783l166,734l142,699l121,658l104,620l59,581l27,561l7,540l0,520l0,488l10,464l27,419l41,373l18,243l7,159l7,107l27,83l52,83l101,101l153,128l225,162xe" fillcolor="white" stroked="t" o:allowincell="f" style="position:absolute;left:11679;top:1017;width:74;height:1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8,634" path="m152,111l181,55l212,24l236,3l259,0l274,3l291,32l294,73l305,135l336,156l368,184l385,197l398,214l395,229l385,257l363,284l333,326l336,347l343,378l336,409l333,450l316,488l302,534l284,583l270,634l225,603l195,572l163,540l143,513l100,457l77,409l39,381l17,367l7,350l7,340l0,318l11,298l17,274l31,243l11,153l7,101l7,69l22,55l39,52l69,69l108,83l152,111xe" fillcolor="white" stroked="t" o:allowincell="f" style="position:absolute;left:11693;top:1043;width:48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77,2612" path="m2777,2612l980,748l2243,2105l0,0l1828,1794l655,841l1998,1954l1371,1631l2050,2061l1828,2123l2316,2244l2777,2612xe" fillcolor="white" stroked="t" o:allowincell="f" style="position:absolute;left:11095;top:1409;width:346;height:3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620" path="m107,215l96,135l96,80l96,37l107,10l117,0l142,10l169,42l211,94l242,80l273,72l290,69l312,80l315,94l321,132l325,184l332,256l346,267l364,294l376,329l398,377l415,426l436,488l453,551l474,613l425,613l394,620l364,620l332,620l280,603l232,588l194,592l180,599l162,592l159,582l142,561l139,540l128,509l117,470l55,406l17,357l0,315l0,294l7,273l30,256l65,236l107,215xe" fillcolor="white" stroked="t" o:allowincell="f" style="position:absolute;left:11126;top:1384;width:58;height: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5,403" path="m73,147l66,95l62,52l62,22l73,11l76,0l93,11l114,32l145,70l183,46l205,60l208,70l214,91l214,122l218,174l228,178l239,195l249,219l266,254l277,285l287,320l298,361l315,403l260,403l218,403l183,392l156,389l118,392l104,389l93,358l76,309l35,265l14,236l0,208l3,195l24,167l73,147xe" fillcolor="white" stroked="t" o:allowincell="f" style="position:absolute;left:11140;top:1401;width:38;height: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6,419" path="m52,183l38,127l28,86l20,52l28,34l31,20l48,20l69,31l103,55l141,9l162,0l166,3l184,31l193,61l211,113l235,124l266,165l283,193l297,228l318,260l346,301l297,339l256,367l221,378l187,387l152,412l135,419l121,390l100,356l52,329l20,311l0,291l0,277l0,256l14,235l31,208l52,183xe" fillcolor="white" stroked="t" o:allowincell="f" style="position:absolute;left:11198;top:1502;width:43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,274" path="m38,129l28,90l21,60l17,38l21,29l38,18l80,38l94,8l112,0l115,0l121,21l129,38l142,77l159,87l184,118l205,153l236,205l205,222l173,243l149,251l129,260l104,274l94,274l80,260l69,233l31,216l17,205l0,191l0,185l11,160l38,129xe" fillcolor="white" stroked="t" o:allowincell="f" style="position:absolute;left:11207;top:1511;width:29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3,416" path="m59,180l38,128l27,87l21,49l27,35l27,18l48,18l69,28l107,55l142,11l169,0l173,7l183,28l194,59l211,111l221,107l235,122l252,139l273,170l290,194l304,232l325,263l353,306l301,336l263,364l221,381l191,385l159,413l142,416l121,392l100,353l52,326l21,312l0,291l0,274l0,254l18,232l30,208l59,180xe" fillcolor="white" stroked="t" o:allowincell="f" style="position:absolute;left:11169;top:1450;width:43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8,267" path="m41,122l24,83l20,52l14,31l20,21l35,10l72,38l93,7l107,0l115,0l118,18l124,38l135,73l156,79l176,111l197,149l228,201l197,221l170,243l145,246l128,253l104,267l93,267l83,253l66,226l31,211l11,201l0,183l0,180l11,160l41,122xe" fillcolor="white" stroked="t" o:allowincell="f" style="position:absolute;left:11179;top:1460;width:27;height: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2,620" path="m104,215l94,138l94,80l94,38l104,17l115,0l143,17l167,42l208,101l239,86l274,77l288,69l308,86l316,101l326,132l329,184l336,260l350,271l368,294l381,332l402,378l420,426l433,488l450,551l472,620l429,620l391,620l360,620l329,620l274,606l229,589l195,596l177,600l163,596l152,582l143,562l135,540l125,510l115,475l52,406l14,357l0,315l0,294l4,274l31,260l63,239l104,215xe" fillcolor="white" stroked="t" o:allowincell="f" style="position:absolute;left:11212;top:1446;width:58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409" path="m73,149l69,97l63,52l63,21l73,11l80,0l94,11l114,31l146,69l184,52l204,59l212,69l215,91l215,121l222,170l232,180l246,195l256,222l267,253l273,284l287,322l294,363l308,406l264,409l222,409l184,398l156,388l121,395l104,388l94,357l83,311l42,264l17,236l0,212l7,195l28,170l73,149xe" fillcolor="white" stroked="t" o:allowincell="f" style="position:absolute;left:11225;top:1464;width:38;height: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4,443" path="m59,208l31,148l21,107l11,72l17,55l21,35l39,35l62,44l108,66l121,35l142,14l152,0l163,3l170,10l184,31l194,66l212,118l242,124l284,166l301,194l322,228l343,266l374,308l322,350l281,381l242,402l204,412l170,443l152,443l132,422l111,387l52,367l21,350l0,332l0,318l0,291l17,269l31,239l59,208xe" fillcolor="white" stroked="t" o:allowincell="f" style="position:absolute;left:11281;top:1632;width:46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,295" path="m38,134l20,100l17,73l11,45l11,35l28,21l69,41l90,10l110,0l114,0l121,21l124,35l135,73l156,76l184,111l214,145l245,197l214,225l184,249l156,260l135,273l114,287l104,295l90,277l72,256l38,238l17,229l0,215l0,208l11,177l38,134xe" fillcolor="white" stroked="t" o:allowincell="f" style="position:absolute;left:11291;top:1642;width:30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8,450" path="m59,211l31,159l21,113l11,79l17,58l17,41l31,41l59,47l100,69l114,37l135,17l146,0l163,6l166,9l184,30l195,69l212,121l242,124l277,173l294,200l319,234l339,266l368,307l319,352l277,384l236,398l212,415l173,446l152,450l132,425l104,387l52,367l21,352l0,335l0,318l0,294l17,272l31,242l59,211xe" fillcolor="white" stroked="t" o:allowincell="f" style="position:absolute;left:11247;top:1590;width:45;height: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,294" path="m31,138l14,101l11,77l3,52l11,42l20,28l66,49l86,11l104,0l110,0l115,22l121,42l135,80l156,86l184,118l208,152l245,201l208,233l184,253l156,264l135,274l115,291l104,294l86,285l72,260l34,242l14,233l0,222l0,212l3,181l31,138xe" fillcolor="white" stroked="t" o:allowincell="f" style="position:absolute;left:11257;top:1600;width:29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91,1351" path="m4291,1192l1453,188l3464,961l0,0l2855,891l1098,603l3115,964l2249,1054l3209,1071l2967,1351l3596,1099l4291,1192xe" fillcolor="white" stroked="t" o:allowincell="f" style="position:absolute;left:11000;top:1687;width:535;height:1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1,831" path="m97,373l58,266l35,190l17,128l24,82l35,52l66,52l110,69l184,110l218,58l249,21l270,0l294,0l311,17l332,58l353,121l384,214l412,214l443,242l478,277l516,332l554,387l595,450l637,520l681,592l637,630l595,668l554,693l516,720l478,734l443,751l412,754l384,765l346,803l322,824l305,831l291,831l270,806l249,783l222,745l197,710l101,661l45,630l6,592l0,561l6,526l28,485l58,429l97,373xe" fillcolor="white" stroked="t" o:allowincell="f" style="position:absolute;left:10995;top:1640;width:84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540" path="m62,235l35,166l21,114l10,73l13,52l21,35l41,35l73,44l121,73l145,35l166,14l183,0l197,0l204,3l221,35l232,76l252,142l266,142l287,156l307,177l336,214l356,249l381,298l416,346l446,391l416,413l381,440l356,454l336,471l287,488l252,499l225,520l208,534l197,540l186,540l173,523l162,512l145,488l131,460l69,430l24,408l3,388l0,367l0,336l13,309l35,270l62,235xe" fillcolor="white" stroked="t" o:allowincell="f" style="position:absolute;left:11014;top:1660;width:54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2,596" path="m84,347l46,284l21,239l0,200l0,173l0,149l21,131l52,121l104,128l115,70l132,35l142,7l156,0l167,0l187,24l208,59l246,121l260,107l280,107l309,118l340,142l371,170l402,200l441,232l482,270l453,312l441,353l412,385l398,422l378,447l357,474l337,488l319,509l302,547l291,575l277,589l271,596l239,578l198,547l132,554l87,554l63,544l52,526l46,495l55,457l66,405l84,347xe" fillcolor="white" stroked="t" o:allowincell="f" style="position:absolute;left:11117;top:1742;width:59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9,395" path="m60,225l28,184l11,159l0,132l0,118l0,98l14,90l32,83l69,90l73,52l83,28l90,7l101,7l104,0l121,17l132,41l156,80l184,73l225,98l267,132l319,180l305,205l288,232l274,253l263,280l236,312l215,336l198,357l194,378l184,388l176,395l156,384l135,364l90,364l60,364l38,357l32,346l28,326l38,301l42,263l60,225xe" fillcolor="white" stroked="t" o:allowincell="f" style="position:absolute;left:11130;top:1753;width:38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5,600" path="m89,351l48,288l25,242l0,201l0,173l7,146l28,135l59,126l111,132l121,74l132,39l141,11l159,0l169,0l190,22l211,59l250,121l263,104l291,111l314,121l346,143l380,163l415,195l453,233l495,267l467,308l446,351l426,389l405,426l363,472l325,510l311,544l301,579l284,593l280,600l250,582l207,551l138,559l97,559l69,544l59,530l55,499l66,461l76,409l89,351xe" fillcolor="white" stroked="t" o:allowincell="f" style="position:absolute;left:11062;top:1696;width:61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5,395" path="m58,232l27,191l10,159l0,131l0,118l0,93l17,83l30,79l69,83l73,49l87,21l90,0l100,0l107,0l121,17l131,38l159,79l183,69l221,93l269,128l315,173l301,200l283,232l273,252l263,277l232,312l211,343l194,364l190,384l183,388l180,395l159,378l131,356l87,356l58,364l41,356l38,347l30,326l38,301l48,266l58,232xe" fillcolor="white" stroked="t" o:allowincell="f" style="position:absolute;left:11076;top:1708;width:39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2,828" path="m101,368l59,264l38,184l20,121l20,80l38,51l69,51l118,69l184,111l215,59l253,21l274,0l302,0l315,17l332,59l354,121l384,221l409,221l440,242l478,277l516,329l550,388l592,457l634,523l682,599l634,634l592,672l550,697l516,724l478,735l440,752l409,755l384,766l346,804l322,824l305,828l291,828l267,814l245,787l222,752l194,706l101,662l42,623l7,593l0,561l7,519l28,478l59,429l101,368xe" fillcolor="white" stroked="t" o:allowincell="f" style="position:absolute;left:11121;top:1652;width:84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0,548" path="m66,243l35,174l24,122l10,81l14,60l24,39l45,39l76,49l125,77l145,39l166,18l176,0l194,0l205,11l214,46l228,87l249,150l266,150l287,164l308,184l335,222l360,254l387,302l419,347l450,396l419,416l387,444l360,458l339,479l291,496l249,507l225,528l208,542l197,548l187,548l173,531l162,517l145,490l131,465l66,433l24,413l3,392l0,368l0,344l14,317l35,282l66,243xe" fillcolor="white" stroked="t" o:allowincell="f" style="position:absolute;left:11140;top:1672;width:55;height: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2,619" path="m101,377l52,321l24,273l4,232l0,200l0,169l21,151l52,138l104,138l114,72l131,35l142,10l156,0l173,3l187,24l214,58l252,121l266,99l298,99l326,104l360,124l391,148l436,180l471,211l512,246l488,294l467,342l447,384l430,425l408,450l391,477l370,498l356,526l339,567l329,598l315,613l309,619l274,602l232,578l163,592l114,598l84,592l73,578l69,540l73,498l84,439l101,377xe" fillcolor="white" stroked="t" o:allowincell="f" style="position:absolute;left:11310;top:1815;width:63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6,408" path="m63,252l31,208l17,183l0,152l0,135l0,113l17,104l31,93l69,93l73,52l83,20l91,0l100,0l108,0l121,14l138,34l163,79l190,69l232,90l277,121l336,162l322,193l305,225l294,252l284,277l256,315l236,346l222,370l215,390l204,405l201,408l180,398l149,387l100,390l69,398l49,390l42,381l39,360l42,329l52,294l63,252xe" fillcolor="white" stroked="t" o:allowincell="f" style="position:absolute;left:11325;top:1827;width:41;height: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2,624" path="m97,378l52,320l24,274l4,236l0,205l0,174l21,156l52,147l104,147l114,84l125,43l136,11l153,0l163,0l183,21l208,56l249,118l266,104l291,104l318,115l356,136l388,156l422,184l464,216l512,251l488,295l464,340l443,385l430,427l408,451l388,482l370,503l356,531l339,572l326,603l315,621l304,624l280,621l266,610l246,593l218,583l153,600l104,603l76,593l66,580l62,548l73,499l84,441l97,378xe" fillcolor="white" stroked="t" o:allowincell="f" style="position:absolute;left:11254;top:1788;width:63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3,405" path="m70,249l38,208l18,176l0,148l0,131l0,110l18,101l38,96l76,96l80,52l90,20l98,0l107,0l111,0l128,17l142,38l170,79l197,62l239,86l253,101l281,121l312,138l343,159l326,190l312,222l295,249l284,277l260,312l232,343l219,370l211,391l202,401l197,405l173,395l150,373l101,384l76,391l56,384l49,373l46,353l49,329l59,291l70,249xe" fillcolor="white" stroked="t" o:allowincell="f" style="position:absolute;left:11268;top:1801;width:41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12,8899" path="m0,31l766,0l1869,665l3153,1833l4482,3314l5676,4925l6607,6487l7112,7814l7046,8722l7008,8743l6967,8764l6915,8784l6863,8813l6808,8825l6756,8854l6708,8874l6683,8899l5991,7128l5157,5445l4222,3897l3253,2546l2284,1423l1389,598l605,114l0,31xe" fillcolor="white" stroked="t" o:allowincell="f" style="position:absolute;left:11097;top:1097;width:889;height:1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12,8899" path="m0,31l766,0l1869,665l3153,1833l4482,3314l5676,4925l6607,6487l7112,7814l7046,8722l7008,8743l6967,8764l6915,8784l6863,8813l6808,8825l6756,8854l6708,8874l6683,8899l6005,7115l5177,5431l4250,3876l3281,2525l2312,1400l1409,581l616,104l0,31xe" fillcolor="white" stroked="t" o:allowincell="f" style="position:absolute;left:11097;top:1097;width:889;height:1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12,8899" path="m0,31l766,0l1869,665l3153,1833l4482,3314l5676,4925l6607,6487l7112,7814l7046,8722l7008,8743l6967,8764l6915,8784l6863,8813l6808,8825l6756,8854l6708,8874l6683,8899l6022,7104l5209,5410l4288,3851l3322,2494l2347,1375l1440,561l634,93l0,31xe" fillcolor="white" stroked="t" o:allowincell="f" style="position:absolute;left:11097;top:1097;width:889;height:1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12,8899" path="m0,31l766,0l1869,665l3153,1833l4482,3314l5676,4925l6607,6487l7112,7814l7046,8722l7008,8743l6967,8764l6915,8784l6863,8813l6808,8825l6756,8854l6708,8874l6683,8899l6064,7073l5278,5358l4371,3790l3402,2428l2419,1316l1492,512l665,69l0,31xe" fillcolor="white" stroked="t" o:allowincell="f" style="position:absolute;left:11097;top:1097;width:889;height:1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78,2601" path="m8178,2601l7908,2092l7074,1551l5856,1018l4423,551l2942,190l1599,0l557,17l4,297l0,318l4,356l4,395l13,439l21,477l24,519l24,557l31,589l1409,568l2799,672l4136,869l5368,1149l6437,1478l7295,1845l7895,2223l8178,2601xe" fillcolor="white" stroked="t" o:allowincell="f" style="position:absolute;left:11886;top:1833;width:1021;height:3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78,2601" path="m8178,2601l7908,2092l7074,1551l5856,1018l4423,551l2942,190l1599,0l557,17l4,297l0,318l4,356l4,395l13,439l21,477l24,519l24,557l31,589l1409,557l2804,650l4136,845l5371,1129l6437,1458l7302,1832l7895,2213l8178,2601xe" fillcolor="white" stroked="t" o:allowincell="f" style="position:absolute;left:11886;top:1833;width:1021;height:3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78,2601" path="m8178,2601l7908,2092l7074,1551l5856,1018l4423,551l2942,190l1599,0l557,17l4,297l0,318l4,356l4,395l13,439l21,477l24,519l24,557l31,589l1415,540l2810,623l4139,814l5371,1091l6437,1423l7302,1804l7895,2203l8178,2601xe" fillcolor="white" stroked="t" o:allowincell="f" style="position:absolute;left:11886;top:1833;width:1021;height:3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78,2601" path="m8178,2601l7908,2092l7074,1551l5856,1018l4423,551l2942,190l1599,0l557,17l4,297l0,318l4,356l4,395l13,439l21,477l24,519l24,557l31,589l1419,502l2821,568l4157,744l5389,1018l6451,1357l7313,1752l7898,2171l8178,2601xe" fillcolor="white" stroked="t" o:allowincell="f" style="position:absolute;left:11886;top:1833;width:1021;height:3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66,6484" path="m0,96l603,0l1561,419l2731,1216l3963,2266l5108,3429l6043,4576l6604,5577l6666,6308l6634,6322l6604,6349l6562,6370l6524,6398l6479,6412l6441,6440l6403,6460l6382,6484l5624,5147l4759,3897l3831,2757l2893,1784l1987,984l1174,412l492,104l0,96xe" fillcolor="white" stroked="t" o:allowincell="f" style="position:absolute;left:11058;top:1300;width:832;height:8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66,6484" path="m0,96l603,0l1561,419l2731,1216l3963,2266l5108,3429l6043,4576l6604,5577l6666,6308l6634,6322l6604,6349l6562,6370l6524,6398l6479,6412l6441,6440l6403,6460l6382,6484l5635,5136l4773,3880l3845,2743l2915,1763l2007,962l1191,402l499,96l0,96xe" fillcolor="white" stroked="t" o:allowincell="f" style="position:absolute;left:11058;top:1300;width:832;height:8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66,6484" path="m0,96l603,0l1561,419l2731,1216l3963,2266l5108,3429l6043,4576l6604,5577l6666,6308l6634,6322l6604,6349l6562,6370l6524,6398l6479,6412l6441,6440l6403,6460l6382,6484l5645,5119l4797,3855l3873,2712l2939,1729l2032,938l1211,381l513,87l0,96xe" fillcolor="white" stroked="t" o:allowincell="f" style="position:absolute;left:11058;top:1300;width:832;height:8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66,6484" path="m0,96l603,0l1561,419l2731,1216l3963,2266l5108,3429l6043,4576l6604,5577l6666,6308l6634,6322l6604,6349l6562,6370l6524,6398l6479,6412l6441,6440l6403,6460l6382,6484l5670,5095l4839,3814l3932,2653l2997,1672l2080,887l1246,339l533,62l0,96xe" fillcolor="white" stroked="t" o:allowincell="f" style="position:absolute;left:11058;top:1300;width:832;height:8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8,3513" path="m6478,3513l6337,3037l5734,2442l4803,1781l3686,1132l2506,572l1416,173l540,0l34,142l17,159l17,191l10,222l10,263l6,294l6,332l0,364l0,388l1159,616l2301,945l3388,1351l4370,1801l5212,2261l5873,2722l6302,3145l6478,3513xe" fillcolor="white" stroked="t" o:allowincell="f" style="position:absolute;left:11994;top:1889;width:809;height:4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8,3513" path="m6478,3513l6337,3037l5734,2442l4803,1781l3686,1132l2506,572l1416,173l540,0l34,142l17,159l17,191l10,222l10,263l6,294l6,332l0,364l0,388l1166,603l2311,928l3392,1330l4378,1781l5215,2241l5876,2708l6305,3138l6478,3513xe" fillcolor="white" stroked="t" o:allowincell="f" style="position:absolute;left:11994;top:1889;width:809;height:4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8,3513" path="m6478,3513l6337,3037l5734,2442l4803,1781l3686,1132l2506,572l1416,173l540,0l34,142l17,159l17,191l10,222l10,263l6,294l6,332l0,364l0,388l1169,592l2322,907l3409,1302l4395,1753l5226,2220l5884,2688l6312,3127l6478,3513xe" fillcolor="white" stroked="t" o:allowincell="f" style="position:absolute;left:11994;top:1889;width:809;height:4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8,3513" path="m6478,3513l6337,3037l5734,2442l4803,1781l3686,1132l2506,572l1416,173l540,0l34,142l17,159l17,191l10,222l10,263l6,294l6,332l0,364l0,388l1180,568l2333,866l3423,1250l4416,1697l5246,2168l5896,2650l6323,3100l6478,3513xe" fillcolor="white" stroked="t" o:allowincell="f" style="position:absolute;left:11994;top:1889;width:809;height:4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16,4532" path="m2481,0l2053,510l1685,1040l1350,1584l1056,2145l779,2716l519,3309l260,3915l0,4532l326,3880l648,3264l955,2672l1271,2110l1586,1570l1910,1054l2250,562l2616,95l2582,66l2547,46l2513,22l2481,0xe" fillcolor="white" stroked="t" o:allowincell="f" style="position:absolute;left:11313;top:2261;width:326;height:5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68,4538" path="m2486,0l2060,510l1690,1039l1357,1584l1059,2144l782,2716l520,3308l257,3914l0,4538l329,3876l644,3256l949,2670l1254,2110l1551,1569l1873,1060l2209,571l2568,97l2538,72l2527,45l2506,20l2486,0xe" fillcolor="white" stroked="t" o:allowincell="f" style="position:absolute;left:11316;top:2265;width:319;height:5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2,1258" path="m0,257l124,257l266,257l407,249l560,249l708,249l857,266l1007,298l1158,350l1252,422l1331,520l1397,624l1463,745l1508,866l1556,994l1591,1126l1630,1258l1723,1198l1781,1105l1792,973l1764,828l1702,655l1608,471l1484,288l1331,118l947,35l653,0l428,0l272,31l151,76l79,139l27,197l0,257xe" fillcolor="white" stroked="t" o:allowincell="f" style="position:absolute;left:11386;top:2349;width:223;height:1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27,1216" path="m0,235l121,235l249,238l387,235l533,238l675,238l820,255l969,287l1114,339l1201,408l1277,498l1347,602l1408,717l1457,838l1509,962l1540,1091l1578,1216l1671,1156l1717,1069l1727,942l1702,797l1633,627l1543,453l1419,280l1277,117l910,35l626,3l412,0l260,30l145,65l73,124l24,183l0,235xe" fillcolor="white" stroked="t" o:allowincell="f" style="position:absolute;left:11393;top:2350;width:215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2,1111" path="m0,190l104,190l233,193l357,193l488,204l620,211l755,231l886,263l1018,311l1091,374l1171,457l1232,551l1295,661l1347,773l1396,886l1430,998l1468,1111l1547,1059l1582,976l1582,862l1551,730l1485,571l1396,415l1281,256l1153,110l834,38l582,6l389,0l246,20l142,52l73,93l29,142l0,190xe" fillcolor="white" stroked="t" o:allowincell="f" style="position:absolute;left:11409;top:2353;width:196;height:1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1,1306" path="m0,197l121,215l252,232l387,236l529,254l670,266l816,295l958,336l1106,402l1189,482l1269,575l1331,682l1387,803l1432,921l1474,1053l1504,1181l1539,1306l1630,1258l1681,1175l1691,1050l1671,907l1615,738l1526,561l1405,378l1262,197l903,84l623,21l407,0l255,14l145,46l72,101l27,153l0,197xe" fillcolor="white" stroked="t" o:allowincell="f" style="position:absolute;left:11364;top:2383;width:211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6,1261" path="m0,180l116,194l245,211l373,222l514,240l646,252l785,284l923,326l1058,388l1137,465l1217,551l1279,658l1335,772l1383,887l1425,1015l1463,1136l1498,1261l1584,1213l1629,1136l1636,1015l1608,876l1546,710l1456,540l1342,364l1210,194l864,87l601,21l398,0l252,10l141,38l72,87l27,131l0,180xe" fillcolor="white" stroked="t" o:allowincell="f" style="position:absolute;left:11371;top:2385;width:203;height:1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92,1149" path="m0,141l98,159l214,173l335,186l461,208l585,220l713,252l831,294l958,353l1031,415l1100,505l1163,598l1218,710l1267,820l1315,931l1347,1039l1381,1149l1451,1108l1492,1035l1492,924l1460,800l1399,647l1315,488l1208,332l1090,179l785,79l551,27l360,0l228,13l128,27l66,65l21,99l0,141xe" fillcolor="white" stroked="t" o:allowincell="f" style="position:absolute;left:11387;top:2389;width:185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29,1122" path="m0,204l110,211l228,214l349,214l477,221l601,221l733,242l857,273l989,325l1068,387l1134,470l1193,560l1245,672l1287,776l1325,894l1356,1007l1394,1122l1470,1077l1518,998l1529,886l1509,755l1449,602l1373,447l1262,283l1134,132l813,41l554,6l359,0l228,20l131,58l65,103l24,159l0,204xe" fillcolor="white" stroked="t" o:allowincell="f" style="position:absolute;left:11351;top:2440;width:190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74,1081" path="m0,191l107,194l219,201l332,201l458,211l579,215l703,235l824,267l952,315l1024,377l1090,457l1156,547l1208,651l1249,752l1292,862l1322,970l1353,1081l1426,1035l1468,959l1474,852l1454,731l1395,582l1319,429l1212,277l1090,131l779,48l537,10l354,0l222,21l121,52l66,93l21,142l0,191xe" fillcolor="white" stroked="t" o:allowincell="f" style="position:absolute;left:11357;top:2441;width:183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5,987" path="m0,153l89,159l193,162l300,170l415,180l525,190l640,211l750,242l860,291l926,343l989,416l1048,499l1106,599l1148,693l1189,793l1221,886l1252,987l1314,945l1345,876l1345,776l1321,668l1262,529l1189,395l1096,252l985,128l709,52l494,17l324,0l210,17l116,38l58,72l20,110l0,153xe" fillcolor="white" stroked="t" o:allowincell="f" style="position:absolute;left:11371;top:2444;width:167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4,973" path="m0,184l94,184l201,190l305,190l419,190l530,190l644,204l755,231l873,274l935,326l1001,401l1049,485l1101,578l1132,672l1171,773l1194,866l1229,973l1295,929l1336,855l1344,759l1326,641l1281,509l1212,374l1111,239l1001,107l713,38l488,6l323,0l201,20l112,55l60,97l21,138l0,184xe" fillcolor="white" stroked="t" o:allowincell="f" style="position:absolute;left:11344;top:2496;width:167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98,936" path="m0,174l87,174l187,178l294,178l403,184l510,184l617,198l727,225l838,268l900,320l963,389l1018,468l1063,562l1101,652l1136,745l1167,839l1202,936l1263,891l1298,825l1298,728l1284,621l1232,493l1163,361l1073,225l969,104l692,39l478,5l316,0l198,22l112,49l56,91l22,132l0,174xe" fillcolor="white" stroked="t" o:allowincell="f" style="position:absolute;left:11348;top:2497;width:162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4,855" path="m0,142l79,142l173,145l266,152l373,156l468,162l568,176l664,200l765,242l823,287l880,350l927,425l979,509l1017,592l1052,682l1083,772l1111,855l1163,814l1194,751l1194,661l1173,561l1121,439l1052,325l969,203l875,93l633,38l439,3l294,0l191,17l104,38l52,69l18,104l0,142xe" fillcolor="white" stroked="t" o:allowincell="f" style="position:absolute;left:11360;top:2499;width:148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3,977" path="m0,152l89,163l183,166l284,174l391,187l498,197l602,218l706,249l816,305l879,357l937,429l986,509l1031,596l1063,686l1101,786l1124,879l1152,977l1214,939l1252,876l1263,780l1245,676l1200,550l1132,419l1041,284l937,152l665,62l460,21l297,0l187,13l103,35l51,73l14,111l0,152xe" fillcolor="white" stroked="t" o:allowincell="f" style="position:absolute;left:11331;top:2536;width:157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0,939" path="m0,135l82,146l176,153l272,156l376,173l470,184l577,208l681,239l785,288l843,340l900,413l944,488l989,575l1021,662l1059,756l1082,846l1110,939l1172,908l1210,846l1210,756l1193,652l1148,523l1082,399l996,268l895,146l640,63l445,14l294,0l182,11l99,32l52,63l17,101l0,135xe" fillcolor="white" stroked="t" o:allowincell="f" style="position:absolute;left:11336;top:2538;width:150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4,855" path="m0,107l73,117l163,128l249,139l347,152l433,169l529,191l616,214l713,263l765,312l817,374l866,446l910,526l941,606l979,693l1004,772l1028,855l1080,824l1104,769l1104,689l1091,595l1042,477l979,364l900,249l811,139l581,59l402,17l267,0l166,7l93,17l45,44l15,76l0,107xe" fillcolor="white" stroked="t" o:allowincell="f" style="position:absolute;left:11347;top:2541;width:137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50,890" path="m0,142l80,153l173,156l264,162l363,173l457,184l550,205l645,236l744,284l804,329l859,398l904,471l945,554l969,634l1000,717l1021,800l1049,890l1112,860l1142,800l1150,717l1132,624l1090,502l1032,381l956,260l859,142l610,55l420,14l274,0l173,14l101,35l52,66l17,104l0,142xe" fillcolor="white" stroked="t" o:allowincell="f" style="position:absolute;left:11318;top:2578;width:143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3,863" path="m0,128l72,131l162,142l249,148l346,159l432,170l529,191l623,222l722,270l774,315l820,378l865,447l906,529l930,610l961,693l982,776l1010,863l1068,831l1100,772l1103,690l1093,592l1048,485l989,367l909,246l820,131l584,52l408,17l266,0l165,10l93,27l44,59l13,90l0,128xe" fillcolor="white" stroked="t" o:allowincell="f" style="position:absolute;left:11323;top:2580;width:137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8,790" path="m0,100l69,107l146,121l225,127l316,141l392,152l481,173l565,201l651,236l697,280l748,343l793,404l835,485l865,557l897,637l917,710l945,790l991,755l1018,703l1011,630l997,540l956,436l897,332l818,225l738,127l530,52l371,17l247,0l156,6l91,17l42,41l11,69l0,100xe" fillcolor="white" stroked="t" o:allowincell="f" style="position:absolute;left:11333;top:2583;width:126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1,790" path="m0,121l69,132l145,135l228,142l315,152l398,155l488,177l571,204l661,246l713,288l758,350l802,409l837,489l865,561l889,637l911,714l931,790l986,758l1018,706l1021,634l1010,551l975,440l920,336l848,225l765,121l540,45l367,10l236,0l145,10l80,24l35,56l11,86l0,121xe" fillcolor="white" stroked="t" o:allowincell="f" style="position:absolute;left:11306;top:2620;width:127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0,776" path="m0,121l62,125l142,135l222,142l304,152l387,155l471,177l554,204l644,246l685,288l734,346l771,402l806,478l834,544l866,623l886,697l910,776l959,744l990,697l990,623l979,541l938,433l886,336l814,225l734,125l523,56l360,21l232,0l145,10l79,24l41,56l10,86l0,121xe" fillcolor="white" stroked="t" o:allowincell="f" style="position:absolute;left:11310;top:2620;width:123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0,703" path="m0,84l62,90l128,101l205,108l281,122l356,131l433,153l506,180l586,215l627,253l668,312l707,367l745,437l768,500l800,569l820,638l848,703l890,673l910,630l907,561l890,485l852,388l800,301l737,201l668,111l474,49l336,18l218,0l139,0l76,10l35,32l10,59l0,84xe" fillcolor="white" stroked="t" o:allowincell="f" style="position:absolute;left:11319;top:2623;width:113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9,745" path="m0,115l63,118l143,126l222,132l298,143l377,146l461,167l547,187l630,229l672,271l720,329l752,389l786,461l813,524l838,596l859,672l882,745l928,714l959,666l959,593l948,513l914,420l865,319l796,215l720,115l509,45l354,14l232,0l149,11l80,25l42,56l17,83l0,115xe" fillcolor="white" stroked="t" o:allowincell="f" style="position:absolute;left:11296;top:2663;width:119;height: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8,723" path="m0,111l63,114l139,128l211,128l288,142l364,149l440,169l519,191l599,225l641,267l689,322l724,377l762,446l787,509l814,582l834,651l856,723l903,693l928,651l928,582l917,506l876,408l828,312l762,211l689,114l488,48l343,18l225,0l142,10l80,27l42,52l18,79l0,111xe" fillcolor="white" stroked="t" o:allowincell="f" style="position:absolute;left:11300;top:2664;width:115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4,658" path="m0,83l59,90l121,101l190,107l264,121l333,128l398,148l467,170l540,204l578,235l619,291l657,343l692,405l720,468l744,529l761,592l783,658l824,630l844,589l844,526l830,450l792,364l744,277l682,190l616,107l443,49l305,17l201,0l128,6l69,17l39,38l11,58l0,83xe" fillcolor="white" stroked="t" o:allowincell="f" style="position:absolute;left:11309;top:2667;width:105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7,1458" path="m0,219l138,236l284,250l437,257l592,271l752,288l914,326l1070,371l1232,441l1326,530l1416,638l1485,756l1551,891l1606,1030l1658,1175l1693,1316l1734,1458l1834,1406l1886,1310l1897,1175l1872,1012l1803,822l1703,624l1572,419l1416,219l1007,87l692,21l450,0l284,14l160,52l80,104l28,164l0,219xe" fillcolor="white" stroked="t" o:allowincell="f" style="position:absolute;left:11411;top:2286;width:236;height:1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34,1403" path="m0,201l130,214l273,232l412,243l571,263l722,280l874,312l1027,357l1183,427l1276,509l1362,620l1428,734l1497,866l1549,998l1598,1132l1639,1264l1681,1403l1774,1354l1826,1261l1834,1129l1806,977l1733,794l1633,600l1508,398l1356,211l969,90l670,21l439,0l276,11l155,41l78,98l23,150l0,201xe" fillcolor="white" stroked="t" o:allowincell="f" style="position:absolute;left:11419;top:2288;width:228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71,1291" path="m0,159l107,173l239,190l370,204l512,225l647,248l789,283l927,325l1070,387l1152,464l1232,560l1305,667l1371,793l1426,914l1478,1045l1512,1166l1550,1291l1630,1243l1671,1160l1665,1035l1633,893l1564,724l1471,546l1350,366l1221,200l879,89l612,27l401,0l257,6l142,27l73,69l24,110l0,159xe" fillcolor="white" stroked="t" o:allowincell="f" style="position:absolute;left:11436;top:2292;width:208;height:1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1,149" path="m591,42l574,70l564,97l561,111l553,149l481,131l412,131l339,131l270,131l197,131l128,139l62,139l0,139l62,70l124,27l183,7l249,0l311,0l398,10l484,27l591,42xe" fillcolor="white" stroked="t" o:allowincell="f" style="position:absolute;left:11274;top:2738;width:73;height: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3,697" path="m281,0l322,25l363,56l325,156l291,256l253,350l215,440l170,513l121,585l69,645l11,697l0,606l7,524l17,440l42,357l73,267l128,177l190,86l281,0xe" fillcolor="white" stroked="t" o:allowincell="f" style="position:absolute;left:11303;top:2757;width:44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6,132" path="m506,42l489,55l484,80l475,101l467,132l405,115l346,115l291,115l232,115l170,115l111,121l52,121l0,121l52,63l108,25l152,3l215,0l273,0l343,11l415,25l506,42xe" fillcolor="white" stroked="t" o:allowincell="f" style="position:absolute;left:11281;top:2739;width:63;height: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1,74" path="m281,22l271,49l267,74l229,63l195,63l156,63l126,63l87,63l56,70l25,70l0,74l25,32l52,11l83,0l115,0l146,0l187,5l229,11l281,22xe" fillcolor="white" stroked="t" o:allowincell="f" style="position:absolute;left:11299;top:2741;width:34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1,509" path="m52,0l32,24l25,52l11,66l0,104l46,142l101,194l146,240l195,298l236,350l285,402l329,454l381,509l381,413l371,340l340,271l305,226l250,174l195,118l126,63l52,0xe" fillcolor="white" stroked="t" o:allowincell="f" style="position:absolute;left:11348;top:2730;width:47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9,438" path="m34,0l20,18l14,39l10,52l0,84l34,118l80,164l121,205l163,254l197,295l235,343l273,389l319,438l319,354l308,291l287,233l256,191l207,143l155,101l94,52l34,0xe" fillcolor="white" stroked="t" o:allowincell="f" style="position:absolute;left:11352;top:2733;width:39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4,249" path="m27,0l10,21l0,55l49,97l93,149l142,201l194,249l191,194l183,162l166,132l153,107l121,80l93,58l59,28l27,0xe" fillcolor="white" stroked="t" o:allowincell="f" style="position:absolute;left:11360;top:2741;width:23;height: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1,167" path="m551,49l540,81l537,104l526,125l512,167l447,153l384,147l318,147l256,153l190,153l121,153l59,153l0,153l52,73l114,29l173,8l235,0l298,0l373,18l450,32l551,49xe" fillcolor="white" stroked="t" o:allowincell="f" style="position:absolute;left:11295;top:2702;width:68;height: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7,156" path="m527,49l509,73l502,101l492,122l481,156l420,142l363,142l298,142l242,142l180,142l121,142l59,142l0,142l52,70l111,29l163,8l225,0l284,0l357,18l429,32l527,49xe" fillcolor="white" stroked="t" o:allowincell="f" style="position:absolute;left:11296;top:2702;width:65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2,128" path="m422,41l412,65l408,87l401,104l398,128l346,114l294,114l239,114l193,117l141,117l94,117l45,117l0,125l42,62l86,24l131,3l176,3l225,0l284,13l346,24l422,41xe" fillcolor="white" stroked="t" o:allowincell="f" style="position:absolute;left:11303;top:2703;width:51;height: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01,4759" path="m2901,0l720,3076l2339,914l0,4759l2045,1621l1098,3641l2229,1344l2028,2418l2382,1261l2638,1649l2544,807l2901,0xe" fillcolor="white" stroked="t" o:allowincell="f" style="position:absolute;left:11418;top:2215;width:361;height:5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1,811" path="m392,627l257,627l153,630l74,627l25,616l0,586l5,554l42,499l115,436l63,370l32,322l14,284l22,263l46,243l98,232l184,232l308,232l319,191l357,159l412,131l489,107l565,79l662,55l758,27l865,0l897,66l921,128l938,183l960,239l963,284l969,333l969,374l969,416l1001,465l1021,506l1021,530l1011,554l980,564l942,578l890,596l834,620l749,710l686,772l634,803l596,811l551,783l510,748l454,690l392,627xe" fillcolor="white" stroked="t" o:allowincell="f" style="position:absolute;left:11370;top:2723;width:127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2,526" path="m264,409l173,409l108,416l52,409l22,398l0,378l7,357l31,323l80,284l42,236l22,205l11,180l17,170l31,153l69,149l121,149l204,149l212,121l236,101l270,83l322,69l374,49l437,31l498,17l571,0l588,38l610,80l620,118l630,153l630,184l637,214l637,246l637,280l657,305l672,332l672,343l668,357l648,364l620,375l588,384l547,405l489,464l454,506l420,520l395,526l363,509l336,485l302,447l264,409xe" fillcolor="white" stroked="t" o:allowincell="f" style="position:absolute;left:11396;top:2734;width:83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8,600" path="m398,503l316,523l247,541l195,544l156,544l125,523l115,499l115,457l135,402l77,361l35,329l4,309l0,295l4,277l35,263l87,246l173,236l163,205l173,177l198,145l236,122l277,90l326,59l378,24l433,0l481,35l530,73l561,111l596,145l617,177l640,208l654,243l672,277l714,306l744,326l755,340l758,361l744,371l727,388l703,402l675,437l662,513l645,561l623,586l602,600l565,586l519,565l461,534l398,503xe" fillcolor="white" stroked="t" o:allowincell="f" style="position:absolute;left:11531;top:2628;width:93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5,392" path="m256,329l197,340l156,357l118,357l97,360l76,346l72,329l72,301l87,270l45,239l21,225l0,207l0,197l0,187l21,176l55,166l107,156l115,118l152,83l176,62l208,41l246,20l280,0l311,20l346,45l367,72l392,97l422,138l443,184l470,197l485,214l491,225l495,239l474,256l443,288l433,332l422,367l409,381l392,392l367,381l340,370l297,349l256,329xe" fillcolor="white" stroked="t" o:allowincell="f" style="position:absolute;left:11547;top:2637;width:61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9,610" path="m398,512l312,534l250,551l194,554l156,554l129,534l118,509l118,468l136,416l77,370l35,347l5,326l0,309l11,295l43,277l95,263l177,246l167,214l177,187l205,156l239,131l281,93l329,62l378,32l433,0l482,41l530,84l562,121l596,156l617,187l644,222l658,252l675,284l717,309l748,336l759,350l759,367l745,378l727,395l703,416l675,440l658,520l648,572l627,599l603,610l565,599l520,578l461,544l398,512xe" fillcolor="white" stroked="t" o:allowincell="f" style="position:absolute;left:11457;top:2675;width:93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8,392" path="m260,329l208,340l162,357l128,357l107,361l87,347l79,329l79,299l90,268l48,236l24,216l0,198l0,195l7,178l27,173l65,164l121,156l121,118l159,84l180,63l211,42l249,22l284,0l315,25l346,52l367,74l394,98l425,143l446,184l474,198l488,216l494,225l498,236l477,250l446,288l436,337l425,371l411,389l394,392l367,381l342,371l301,351l260,329xe" fillcolor="white" stroked="t" o:allowincell="f" style="position:absolute;left:11473;top:2685;width:61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7,803" path="m398,623l263,623l156,630l72,620l28,609l0,578l11,547l49,495l115,429l69,363l38,315l21,277l28,256l52,236l104,225l190,225l315,225l326,184l367,152l425,127l499,100l578,72l672,48l765,20l868,0l897,62l927,127l944,179l966,236l969,283l976,332l969,374l969,415l1000,461l1021,499l1027,526l1018,547l986,557l948,571l897,589l837,612l754,703l695,765l644,796l602,803l557,776l512,741l460,682l398,623xe" fillcolor="white" stroked="t" o:allowincell="f" style="position:absolute;left:11428;top:2576;width:127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2,529" path="m263,415l173,415l104,419l49,415l17,408l0,387l8,367l28,329l74,287l39,242l17,214l8,186l11,173l28,156l63,156l121,156l205,156l211,124l236,104l267,90l319,72l374,52l436,38l499,13l571,0l588,41l609,82l620,121l631,162l631,186l634,221l634,246l634,277l654,307l672,335l672,349l665,367l644,370l623,381l588,394l551,408l492,467l458,509l419,523l395,529l364,512l336,488l298,450l263,415xe" fillcolor="white" stroked="t" o:allowincell="f" style="position:absolute;left:11454;top:2586;width:83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3,637" path="m439,543l356,571l287,585l232,595l194,595l162,582l148,551l142,505l153,450l84,409l38,377l7,357l0,340l7,318l38,301l90,280l173,266l159,236l170,204l183,173l222,138l263,104l308,72l356,34l416,0l467,34l519,75l561,114l603,156l630,187l661,225l682,256l702,291l751,318l782,340l796,357l803,377l785,387l771,401l744,422l724,461l719,540l713,595l692,623l672,637l630,626l581,606l519,574l439,543xe" fillcolor="white" stroked="t" o:allowincell="f" style="position:absolute;left:11685;top:2414;width:99;height: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0,423" path="m288,367l233,378l190,392l153,399l126,399l104,381l94,367l91,337l101,298l52,268l28,250l8,236l0,225l8,208l28,198l63,187l115,177l112,136l146,94l173,66l205,46l236,21l274,0l305,25l340,52l368,77l398,104l430,146l461,194l492,208l513,225l524,236l530,250l510,274l472,309l467,361l467,399l450,413l437,423l409,413l378,402l336,381l288,367xe" fillcolor="white" stroked="t" o:allowincell="f" style="position:absolute;left:11701;top:2423;width:66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9,637" path="m439,541l353,568l288,589l228,600l194,600l159,585l145,551l139,510l149,454l83,412l35,378l3,354l0,336l3,322l41,305l93,285l176,270l159,239l170,204l187,173l225,143l266,108l312,69l360,31l419,0l471,39l523,80l565,118l606,152l634,184l658,222l678,253l706,291l755,316l785,343l796,357l799,378l790,388l776,412l748,426l727,458l720,537l716,596l696,620l669,637l626,628l582,606l516,571l439,541xe" fillcolor="white" stroked="t" o:allowincell="f" style="position:absolute;left:11634;top:2473;width:98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0,422" path="m291,360l232,370l190,387l152,390l129,390l108,381l100,367l97,335l108,301l59,269l28,249l7,235l0,225l7,208l28,197l66,187l118,176l111,135l149,93l173,66l204,44l242,20l281,0l311,23l346,52l374,75l398,104l437,145l467,193l498,208l519,225l527,235l530,249l509,269l484,308l478,360l475,398l457,412l443,422l409,412l377,401l336,381l291,360xe" fillcolor="white" stroked="t" o:allowincell="f" style="position:absolute;left:11649;top:2483;width:66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08,4181" path="m121,0l506,471l844,959l1149,1459l1426,1978l1686,2501l1925,3049l2160,3606l2408,4181l2098,3578l1804,3006l1516,2457l1233,1940l942,1444l640,970l325,512l0,84l28,62l56,42l86,21l121,0xe" fillcolor="white" stroked="t" o:allowincell="f" style="position:absolute;left:12132;top:2366;width:300;height:5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0,4177" path="m72,0l456,471l796,959l1101,1458l1378,1978l1637,2504l1875,3048l2111,3606l2360,4177l2048,3574l1762,2999l1477,2455l1205,1940l924,1444l634,976l325,519l0,90l17,61l31,41l49,17l72,0xe" fillcolor="white" stroked="t" o:allowincell="f" style="position:absolute;left:12135;top:2370;width:294;height:5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7,1202" path="m1567,190l1454,201l1333,211l1208,215l1080,232l949,245l817,273l689,308l561,374l474,440l405,530l343,631l294,741l246,848l211,966l173,1081l148,1202l59,1153l10,1081l0,966l27,834l79,675l170,513l274,346l416,190l734,80l996,20l1184,0l1333,17l1426,48l1495,94l1537,141l1567,190xe" fillcolor="white" stroked="t" o:allowincell="f" style="position:absolute;left:12189;top:2479;width:195;height:1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16,1154" path="m1516,167l1402,176l1285,194l1164,198l1046,215l914,228l786,256l662,291l541,357l458,423l388,505l326,596l281,707l233,817l195,929l163,1036l138,1154l52,1105l11,1033l0,921l31,797l80,644l163,492l267,329l398,176l710,72l956,20l1139,0l1281,11l1375,34l1444,77l1479,118l1516,167xe" fillcolor="white" stroked="t" o:allowincell="f" style="position:absolute;left:12190;top:2481;width:189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5,1066" path="m1385,124l1278,138l1174,151l1063,169l952,183l835,200l724,231l606,266l502,324l423,384l360,460l299,550l250,650l205,751l167,855l132,959l112,1066l35,1022l5,948l0,852l32,730l84,589l167,446l264,297l381,162l655,72l876,20l1039,0l1171,9l1254,27l1316,58l1358,90l1385,124xe" fillcolor="white" stroked="t" o:allowincell="f" style="position:absolute;left:12192;top:2484;width:172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9,1030" path="m1419,187l1312,194l1205,198l1091,198l977,205l856,205l738,225l620,257l510,305l426,361l360,433l305,520l264,617l222,714l187,817l156,921l135,1030l52,984l11,912l0,808l25,693l70,551l146,409l247,260l371,125l665,42l897,11l1073,0l1205,21l1288,52l1354,98l1389,142l1419,187xe" fillcolor="white" stroked="t" o:allowincell="f" style="position:absolute;left:12221;top:2531;width:176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3,991" path="m1373,173l1273,176l1169,183l1055,183l944,187l823,187l712,208l598,235l487,280l415,339l355,412l300,499l259,595l211,693l179,789l148,890l127,991l47,949l9,876l0,776l27,665l69,529l148,391l242,249l363,121l646,41l871,3l1038,0l1166,14l1249,41l1307,87l1342,131l1373,173xe" fillcolor="white" stroked="t" o:allowincell="f" style="position:absolute;left:12221;top:2532;width:171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2,914" path="m1252,142l1159,148l1062,152l965,159l865,169l761,180l653,200l549,225l456,266l387,322l329,388l277,463l231,550l183,641l151,734l121,824l99,914l38,873l3,810l0,713l30,610l79,485l151,364l242,235l346,117l592,48l792,10l944,0l1059,17l1138,38l1190,69l1224,107l1252,142xe" fillcolor="white" stroked="t" o:allowincell="f" style="position:absolute;left:12223;top:2534;width:156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9,890" path="m1249,177l1156,177l1063,177l959,177l859,183l755,183l648,197l544,218l443,263l377,309l319,378l270,451l236,534l194,621l167,714l135,804l118,890l45,849l11,794l0,703l21,596l63,471l129,350l218,226l329,104l585,35l796,4l949,0l1063,21l1142,45l1194,93l1225,136l1249,177xe" fillcolor="white" stroked="t" o:allowincell="f" style="position:absolute;left:12248;top:2582;width:155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4,866" path="m1204,164l1114,164l1024,167l927,167l830,167l727,167l626,184l522,205l429,247l360,295l308,357l256,430l217,513l176,593l148,686l118,776l104,866l34,825l3,759l0,672l20,572l61,450l124,329l207,208l311,94l560,32l758,4l900,0l1013,22l1090,46l1145,83l1177,121l1204,164xe" fillcolor="white" stroked="t" o:allowincell="f" style="position:absolute;left:12250;top:2583;width:149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1,786" path="m1111,131l1028,131l945,134l855,134l765,142l672,145l582,162l488,183l405,221l340,263l294,318l246,387l211,467l170,543l135,623l110,702l93,786l31,751l7,685l0,609l31,512l73,405l135,297l214,186l308,82l522,24l703,3l834,0l938,10l1007,30l1059,61l1090,93l1111,131xe" fillcolor="white" stroked="t" o:allowincell="f" style="position:absolute;left:12250;top:2586;width:138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4,904" path="m1174,142l1081,153l991,159l897,162l804,180l703,184l610,205l510,236l416,284l346,332l299,398l247,468l216,551l178,634l153,724l126,814l112,904l42,866l11,808l0,724l22,624l60,509l121,388l201,263l305,142l548,59l741,17l880,0l991,17l1063,38l1119,69l1150,104l1174,142xe" fillcolor="white" stroked="t" o:allowincell="f" style="position:absolute;left:12270;top:2619;width:146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5,866" path="m1125,128l1041,138l958,148l862,151l775,162l678,173l585,194l491,221l401,266l338,315l286,384l239,450l204,537l165,613l138,699l118,783l104,866l34,835l3,783l0,699l20,602l55,488l118,373l197,246l297,131l526,52l709,17l848,0l952,10l1021,27l1073,58l1104,90l1125,128xe" fillcolor="white" stroked="t" o:allowincell="f" style="position:absolute;left:12271;top:2621;width:140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5,794" path="m1035,101l959,108l879,122l796,128l713,142l623,153l540,180l454,205l377,246l319,292l270,347l225,409l194,489l149,561l125,641l94,714l76,794l24,763l4,711l0,638l24,551l62,440l118,336l194,232l281,128l484,59l647,21l775,0l869,10l931,21l983,49l1011,73l1035,101xe" fillcolor="white" stroked="t" o:allowincell="f" style="position:absolute;left:12272;top:2623;width:129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9,825" path="m1069,125l986,135l903,142l817,146l733,156l640,164l549,184l460,211l376,257l318,298l273,364l231,430l200,510l162,582l142,661l114,742l99,825l38,794l10,742l0,661l17,572l48,461l110,354l183,236l277,125l498,52l675,11l806,0l906,11l969,28l1017,60l1042,90l1069,125xe" fillcolor="white" stroked="t" o:allowincell="f" style="position:absolute;left:12295;top:2659;width:132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2,789" path="m1032,117l952,127l872,134l790,138l707,156l617,162l534,183l444,208l367,249l309,290l260,349l219,411l188,485l156,560l128,636l108,713l93,789l32,757l4,713l0,636l21,550l52,442l108,338l184,228l271,124l482,55l647,20l776,0l869,9l932,23l980,55l1004,86l1032,117xe" fillcolor="white" stroked="t" o:allowincell="f" style="position:absolute;left:12295;top:2660;width:128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1,721" path="m941,90l869,94l800,104l723,111l647,125l571,139l491,160l411,180l346,215l290,257l249,309l204,375l173,440l134,509l107,583l87,652l73,721l21,690l0,645l0,572l21,496l55,399l114,306l177,205l260,115l443,49l595,18l705,0l796,7l851,18l896,38l921,63l941,90xe" fillcolor="white" stroked="t" o:allowincell="f" style="position:absolute;left:12297;top:2663;width:116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3,741" path="m963,118l886,121l810,129l734,132l658,143l574,149l495,170l419,190l346,233l291,274l246,326l208,385l176,454l146,519l124,596l104,669l87,741l35,710l3,669l0,596l21,516l52,415l104,316l167,212l250,118l444,48l606,17l724,0l810,11l869,28l911,59l938,86l963,118xe" fillcolor="white" stroked="t" o:allowincell="f" style="position:absolute;left:12320;top:2696;width:119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8,710" path="m928,107l856,110l787,118l714,121l641,132l562,141l482,159l406,184l337,222l285,259l236,311l201,367l173,436l143,499l121,574l101,640l84,710l32,678l8,637l0,574l18,495l49,401l101,305l164,204l247,110l437,48l589,17l700,0l787,10l839,20l883,48l908,75l928,107xe" fillcolor="white" stroked="t" o:allowincell="f" style="position:absolute;left:12320;top:2697;width:115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8,649" path="m838,80l775,87l713,98l644,101l575,118l501,121l432,142l367,164l301,202l256,233l218,285l183,337l152,402l118,465l97,527l76,586l62,649l14,620l0,579l0,520l21,447l52,357l97,274l155,184l229,107l391,49l530,17l627,0l706,8l758,11l796,35l817,55l838,80xe" fillcolor="white" stroked="t" o:allowincell="f" style="position:absolute;left:12322;top:2700;width:104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5,689" path="m895,111l823,118l757,121l681,128l615,138l536,141l463,159l390,180l315,215l263,259l228,305l190,363l162,426l138,488l117,551l99,620l90,689l38,658l10,617l0,551l17,478l47,384l96,294l159,201l238,111l422,48l567,17l678,0l760,10l812,28l851,52l875,80l895,111xe" fillcolor="white" stroked="t" o:allowincell="f" style="position:absolute;left:12336;top:2737;width:111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4,665" path="m854,104l789,111l723,114l657,121l588,131l515,134l446,152l374,173l305,208l259,246l218,295l180,350l152,412l121,471l107,533l86,596l76,665l28,641l7,596l0,533l17,460l45,370l89,287l149,194l228,111l401,45l539,13l647,0l730,10l778,21l813,45l833,73l854,104xe" fillcolor="white" stroked="t" o:allowincell="f" style="position:absolute;left:12337;top:2738;width:106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8,603" path="m778,72l716,79l657,83l594,90l533,104l464,113l401,131l339,152l280,183l235,214l204,263l166,315l138,370l107,430l93,488l72,543l62,603l14,575l0,540l0,477l14,415l41,329l86,252l145,165l214,93l366,41l484,9l581,0l654,3l698,9l736,31l758,44l778,72xe" fillcolor="white" stroked="t" o:allowincell="f" style="position:absolute;left:12339;top:2740;width:96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0,138" path="m0,41l10,66l21,89l24,107l34,138l100,121l163,121l225,121l294,121l357,121l418,127l481,127l550,127l487,58l429,20l366,0l308,0l242,0l166,10l90,28l0,41xe" fillcolor="white" stroked="t" o:allowincell="f" style="position:absolute;left:12400;top:2806;width:68;height: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5,641" path="m80,0l34,24l0,52l31,142l62,236l94,318l135,402l166,471l215,534l262,592l325,641l319,561l319,482l305,402l287,326l256,239l207,163l152,76l80,0xe" fillcolor="white" stroked="t" o:allowincell="f" style="position:absolute;left:12400;top:2823;width:40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7,121" path="m0,35l3,52l14,74l21,91l31,121l80,104l135,104l187,104l245,104l297,104l357,104l409,104l467,104l409,52l360,22l308,0l263,0l204,0l146,11l72,22l0,35xe" fillcolor="white" stroked="t" o:allowincell="f" style="position:absolute;left:12404;top:2806;width:57;height: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6,77" path="m0,21l3,49l10,77l41,66l72,66l104,66l134,66l165,66l197,66l228,66l266,66l235,28l203,11l173,0l145,0l107,0l76,11l41,11l0,21xe" fillcolor="white" stroked="t" o:allowincell="f" style="position:absolute;left:12414;top:2808;width:32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6,470" path="m314,0l318,24l335,45l338,66l356,97l304,135l256,184l214,228l173,277l131,325l90,377l48,423l3,470l0,381l10,315l31,256l72,207l113,163l176,114l234,62l314,0xe" fillcolor="white" stroked="t" o:allowincell="f" style="position:absolute;left:12356;top:2797;width:43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405" path="m270,0l284,42l305,83l259,117l221,152l183,191l152,235l117,278l80,322l45,364l7,405l0,325l10,267l28,215l66,180l100,139l149,94l207,48l270,0xe" fillcolor="white" stroked="t" o:allowincell="f" style="position:absolute;left:12359;top:2800;width:37;height: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6,236" path="m155,0l166,24l176,52l127,93l86,142l41,187l3,236l0,187l3,156l20,124l41,104l55,80l86,58l117,24l155,0xe" fillcolor="white" stroked="t" o:allowincell="f" style="position:absolute;left:12367;top:2808;width:21;height: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3,159" path="m0,48l11,73l22,100l29,122l39,159l95,142l156,142l216,142l277,142l337,142l398,142l461,142l523,142l461,70l406,27l347,7l295,0l225,0l164,18l84,31l0,48xe" fillcolor="white" stroked="t" o:allowincell="f" style="position:absolute;left:12385;top:2772;width:64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3,145" path="m0,41l3,66l10,86l14,107l31,145l75,128l135,128l187,128l248,128l300,128l360,128l418,128l473,128l418,63l369,24l318,3l266,0l207,0l145,11l75,24l0,41xe" fillcolor="white" stroked="t" o:allowincell="f" style="position:absolute;left:12388;top:2773;width:59;height: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8,121" path="m0,38l10,80l25,121l66,104l114,104l163,104l207,104l256,104l305,112l349,112l398,112l349,52l308,21l259,0l225,0l173,0l121,17l62,28l0,38xe" fillcolor="white" stroked="t" o:allowincell="f" style="position:absolute;left:12394;top:2774;width:48;height: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73,3568" path="m0,3461l283,2927l599,2447l937,1992l1312,1581l1699,1175l2108,780l2533,392l2973,0l2533,472l2117,929l1727,1365l1363,1798l1014,2225l692,2661l394,3105l127,3568l97,3538l62,3510l31,3486l0,3461xe" fillcolor="white" stroked="t" o:allowincell="f" style="position:absolute;left:12055;top:1265;width:371;height:4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80,3519" path="m0,3464l283,2927l598,2445l938,1992l1315,1579l1706,1175l2114,786l2536,392l2980,0l2536,471l2118,918l1727,1348l1360,1773l1007,2186l681,2619l384,3059l121,3519l90,3495l58,3488l27,3478l0,3464xe" fillcolor="white" stroked="t" o:allowincell="f" style="position:absolute;left:12059;top:1266;width:372;height: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5,1570" path="m100,0l152,121l204,253l252,395l312,540l364,683l436,825l515,960l619,1099l713,1164l831,1220l948,1261l1077,1296l1201,1313l1325,1324l1454,1327l1585,1337l1568,1445l1506,1518l1395,1559l1259,1570l1086,1545l896,1497l693,1414l488,1313l270,960l128,689l42,475l10,312l0,190l27,107l62,42l100,0xe" fillcolor="white" stroked="t" o:allowincell="f" style="position:absolute;left:12057;top:1440;width:197;height:1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27,1514" path="m84,0l132,118l184,250l233,378l288,519l347,658l416,793l493,925l592,1050l686,1119l797,1171l911,1212l1039,1250l1160,1264l1284,1285l1405,1292l1527,1302l1509,1396l1451,1466l1347,1503l1212,1514l1042,1486l859,1437l661,1362l468,1261l257,925l125,661l43,458l4,302l0,181l21,97l49,38l84,0xe" fillcolor="white" stroked="t" o:allowincell="f" style="position:absolute;left:12060;top:1446;width:190;height: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3,1371" path="m66,0l107,101l156,214l205,343l260,468l318,589l387,713l461,831l554,945l637,1005l738,1056l842,1101l958,1140l1073,1160l1194,1181l1305,1192l1413,1202l1399,1285l1339,1337l1240,1365l1114,1371l958,1337l790,1291l612,1219l439,1129l256,835l128,603l52,416l14,274l0,162l14,90l35,38l66,0xe" fillcolor="white" stroked="t" o:allowincell="f" style="position:absolute;left:12066;top:1463;width:176;height:1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9,1444" path="m73,0l132,110l195,234l253,363l322,491l385,623l464,754l558,883l668,1007l766,1070l876,1122l991,1160l1118,1191l1239,1201l1364,1212l1485,1218l1609,1222l1599,1322l1548,1392l1447,1426l1315,1444l1142,1423l959,1378l755,1305l550,1212l316,893l160,633l59,429l17,283l0,170l17,89l42,37l73,0xe" fillcolor="white" stroked="t" o:allowincell="f" style="position:absolute;left:12076;top:1413;width:200;height:1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57,1385" path="m66,0l121,107l176,221l236,346l305,474l367,598l447,724l533,845l640,966l733,1028l845,1077l952,1111l1079,1143l1201,1160l1318,1177l1440,1181l1557,1187l1547,1274l1491,1340l1395,1371l1263,1385l1101,1360l920,1316l724,1250l530,1160l305,851l152,609l55,415l14,273l0,162l14,89l35,37l66,0xe" fillcolor="white" stroked="t" o:allowincell="f" style="position:absolute;left:12079;top:1420;width:194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9,1250" path="m52,0l104,90l156,194l214,304l277,425l340,537l415,650l491,754l592,866l675,918l782,970l886,1008l1000,1045l1111,1066l1225,1080l1332,1091l1439,1097l1436,1174l1384,1222l1287,1244l1163,1250l1010,1222l845,1181l672,1118l498,1039l294,765l156,546l69,373l20,246l0,148l3,79l28,31l52,0xe" fillcolor="white" stroked="t" o:allowincell="f" style="position:absolute;left:12086;top:1435;width:179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9,1327" path="m80,0l129,104l173,216l222,329l274,458l326,579l395,697l467,814l561,929l645,987l744,1033l845,1064l956,1099l1066,1113l1173,1123l1281,1130l1389,1134l1378,1217l1332,1282l1243,1313l1122,1327l969,1307l807,1265l623,1203l447,1113l253,814l121,583l42,399l11,264l0,156l22,84l49,32l80,0xe" fillcolor="white" stroked="t" o:allowincell="f" style="position:absolute;left:12119;top:1386;width:172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0,1275" path="m74,0l121,94l167,204l215,315l267,433l316,551l381,672l455,779l544,891l628,943l724,990l821,1022l931,1053l1039,1070l1142,1085l1246,1091l1350,1094l1340,1174l1288,1237l1202,1264l1084,1275l939,1255l779,1216l606,1146l440,1064l250,779l126,562l46,381l11,256l0,153l14,83l42,31l74,0xe" fillcolor="white" stroked="t" o:allowincell="f" style="position:absolute;left:12121;top:1392;width:168;height:1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2,1157" path="m55,0l97,91l138,184l184,285l239,395l291,499l352,606l415,704l498,804l571,853l661,897l755,932l862,963l958,984l1066,998l1159,1009l1252,1015l1242,1081l1197,1130l1107,1151l997,1157l862,1137l720,1096l560,1030l409,957l242,704l127,507l55,346l17,233l0,139l11,77l28,28l55,0xe" fillcolor="white" stroked="t" o:allowincell="f" style="position:absolute;left:12127;top:1406;width:155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5,1181" path="m66,0l109,90l146,194l184,297l230,409l271,513l329,623l392,730l472,828l544,883l634,924l724,956l821,981l918,990l1012,1001l1105,1001l1205,1008l1188,1088l1147,1140l1064,1171l960,1181l828,1163l686,1129l530,1070l378,998l208,730l98,519l32,357l5,236l0,142l14,80l43,31l66,0xe" fillcolor="white" stroked="t" o:allowincell="f" style="position:absolute;left:12164;top:1366;width:150;height:1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4,1132" path="m63,0l101,83l142,176l173,277l222,381l263,488l323,592l378,685l458,785l530,834l614,880l703,907l796,932l894,941l987,959l1081,962l1174,973l1160,1048l1119,1100l1039,1125l935,1132l804,1111l661,1080l510,1021l364,949l202,696l95,499l32,335l8,217l0,130l11,66l38,23l63,0xe" fillcolor="white" stroked="t" o:allowincell="f" style="position:absolute;left:12166;top:1372;width:146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4,1021" path="m52,0l84,72l121,163l156,256l205,349l247,440l299,533l357,623l430,713l489,755l565,796l651,828l738,856l828,869l917,886l1001,891l1084,897l1070,960l1029,1001l952,1018l859,1021l738,1001l614,970l478,918l346,856l198,631l104,450l42,308l11,204l0,121l11,62l25,20l52,0xe" fillcolor="white" stroked="t" o:allowincell="f" style="position:absolute;left:12171;top:1384;width:134;height:1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0,1071" path="m61,0l103,76l152,173l193,266l239,367l286,461l349,561l418,655l501,748l574,797l660,831l744,859l837,886l926,897l1017,907l1104,907l1200,911l1194,981l1156,1033l1082,1060l983,1071l857,1053l716,1022l563,970l412,901l234,658l113,471l41,318l9,208l0,124l14,66l34,24l61,0xe" fillcolor="white" stroked="t" o:allowincell="f" style="position:absolute;left:12191;top:1346;width:149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3,1036" path="m52,0l90,80l135,170l176,256l225,352l274,447l335,540l398,630l481,721l551,762l630,803l713,831l807,855l897,866l987,876l1073,883l1163,886l1153,949l1114,998l1042,1025l941,1036l824,1015l686,980l543,928l398,866l225,634l115,456l41,311l11,204l0,121l11,62l24,20l52,0xe" fillcolor="white" stroked="t" o:allowincell="f" style="position:absolute;left:12194;top:1351;width:144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3,936" path="m39,0l74,70l121,147l156,226l205,315l253,399l305,489l368,569l440,652l499,687l579,725l655,753l744,777l828,787l917,805l997,814l1073,818l1063,877l1029,915l960,929l870,936l749,915l631,880l492,835l368,777l215,572l115,416l49,285l14,188l0,112l5,60l14,21l39,0xe" fillcolor="white" stroked="t" o:allowincell="f" style="position:absolute;left:12199;top:1362;width:133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8,980" path="m56,0l90,72l132,156l170,239l219,335l260,422l315,513l375,595l454,686l520,727l600,765l678,786l762,807l845,817l932,828l1015,828l1098,831l1091,897l1059,941l987,970l897,980l782,963l658,938l516,886l378,820l219,595l107,422l38,288l11,187l0,107l11,55l28,20l56,0xe" fillcolor="white" stroked="t" o:allowincell="f" style="position:absolute;left:12222;top:1325;width:137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3,942" path="m48,0l83,73l124,153l163,235l211,326l253,408l305,492l360,572l436,655l498,696l578,734l654,759l741,780l816,789l900,800l980,800l1063,807l1059,866l1021,910l955,932l865,942l755,928l630,898l498,849l366,789l211,575l111,413l42,284l10,187l0,111l10,62l28,21l48,0xe" fillcolor="white" stroked="t" o:allowincell="f" style="position:absolute;left:12224;top:1329;width:132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9,849" path="m30,0l69,62l104,135l142,212l190,287l231,367l283,446l335,520l404,593l460,630l529,662l598,686l675,706l754,717l834,734l906,741l979,745l975,797l938,835l875,849l792,849l684,835l577,804l456,755l342,706l203,520l110,377l47,256l17,174l0,104l0,52l10,13l30,0xe" fillcolor="white" stroked="t" o:allowincell="f" style="position:absolute;left:12230;top:1339;width:121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0,880" path="m52,0l87,62l125,141l156,218l197,300l236,381l288,464l340,540l409,617l464,647l534,686l603,703l679,724l755,727l828,738l900,738l980,744l980,799l949,845l886,869l807,880l703,866l585,837l461,796l340,738l194,540l98,387l35,259l11,173l0,103l11,51l24,14l52,0xe" fillcolor="white" stroked="t" o:allowincell="f" style="position:absolute;left:12252;top:1303;width:122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5,845" path="m42,0l79,62l114,135l149,208l191,287l225,360l274,439l326,512l395,586l450,623l516,655l581,682l661,702l734,713l806,724l883,724l955,727l949,779l918,817l855,838l776,845l679,828l568,800l447,759l332,707l194,520l101,370l38,249l10,166l0,101l10,52l21,14l42,0xe" fillcolor="white" stroked="t" o:allowincell="f" style="position:absolute;left:12254;top:1307;width:118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0,766" path="m32,0l63,59l93,122l125,188l167,263l205,330l249,399l298,468l360,534l412,561l478,593l540,613l612,635l675,645l748,655l810,662l880,665l869,714l845,745l786,763l713,766l617,752l513,725l409,682l305,635l177,468l93,336l41,232l14,153l0,90l4,49l14,15l32,0xe" fillcolor="white" stroked="t" o:allowincell="f" style="position:absolute;left:12259;top:1316;width:109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7,822" path="m47,0l79,63l117,132l148,205l183,285l214,357l269,430l314,507l384,579l436,611l497,641l567,658l636,680l702,683l774,693l843,693l917,701l913,752l882,794l823,814l750,822l657,808l546,784l432,742l314,693l179,510l90,364l30,247l10,164l0,94l10,52l27,17l47,0xe" fillcolor="white" stroked="t" o:allowincell="f" style="position:absolute;left:12286;top:1284;width:114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9,794" path="m35,0l69,55l104,125l142,194l176,274l208,340l255,413l304,482l367,555l419,586l480,621l543,635l612,655l681,662l747,673l817,673l889,676l886,728l854,766l796,786l723,794l630,776l522,756l415,714l304,665l173,488l90,347l30,236l10,156l0,93l3,52l21,14l35,0xe" fillcolor="white" stroked="t" o:allowincell="f" style="position:absolute;left:12288;top:1288;width:110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4,713" path="m32,0l60,49l91,111l121,173l156,242l187,305l236,374l277,430l337,492l385,519l441,551l502,571l571,592l634,603l703,614l762,620l824,623l818,666l787,696l735,713l666,713l579,696l482,672l385,634l288,592l173,436l91,315l39,215l18,142l0,83l5,49l18,17l32,0xe" fillcolor="white" stroked="t" o:allowincell="f" style="position:absolute;left:12292;top:1297;width:102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7,583" path="m187,583l207,568l229,551l246,537l267,520l229,458l198,395l173,326l146,260l118,191l94,121l66,60l42,0l10,69l0,142l4,205l25,271l52,332l94,406l142,485l187,583xe" fillcolor="white" stroked="t" o:allowincell="f" style="position:absolute;left:12344;top:1245;width:32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1,482" path="m0,422l41,450l90,482l156,419l228,367l294,301l356,249l402,187l446,128l477,63l501,0l429,11l356,35l287,63l225,107l156,159l100,236l41,312l0,422xe" fillcolor="white" stroked="t" o:allowincell="f" style="position:absolute;left:12375;top:1253;width:61;height: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,491" path="m163,491l193,467l232,446l201,387l173,329l149,272l128,220l104,156l83,104l62,47l42,0l11,58l0,121l0,173l20,231l48,283l80,346l114,408l163,491xe" fillcolor="white" stroked="t" o:allowincell="f" style="position:absolute;left:12346;top:1252;width:28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,295" path="m100,295l121,281l135,263l121,225l103,194l90,163l76,131l62,96l52,66l42,32l31,0l10,32l4,69l0,101l14,131l31,163l52,205l73,243l100,295xe" fillcolor="white" stroked="t" o:allowincell="f" style="position:absolute;left:12350;top:1268;width:16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290" path="m0,65l32,30l70,0l121,30l184,65l246,96l315,134l378,159l439,193l502,225l565,266l482,286l409,290l346,280l288,259l222,217l156,176l80,116l0,65xe" fillcolor="white" stroked="t" o:allowincell="f" style="position:absolute;left:12358;top:1320;width:70;height: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7,257" path="m0,55l27,24l58,0l104,32l152,62l204,87l262,118l314,139l366,166l418,197l477,229l407,249l349,257l294,239l245,225l190,187l131,148l69,104l0,55xe" fillcolor="white" stroked="t" o:allowincell="f" style="position:absolute;left:12362;top:1322;width:59;height: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0,150" path="m0,32l14,18l35,0l62,18l93,32l124,49l156,70l187,84l217,101l249,118l280,139l239,142l204,150l173,142l145,132l110,111l76,90l41,59l0,32xe" fillcolor="white" stroked="t" o:allowincell="f" style="position:absolute;left:12371;top:1329;width:34;height: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9,567" path="m183,567l197,546l217,529l239,515l269,497l235,436l204,373l176,311l156,249l128,182l107,121l83,58l62,0l14,69l0,141l0,207l20,269l44,324l86,394l128,474l183,567xe" fillcolor="white" stroked="t" o:allowincell="f" style="position:absolute;left:12321;top:1272;width:33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9,523" path="m176,523l214,485l249,462l214,399l187,340l162,281l145,226l124,159l104,104l83,46l62,0l20,63l0,128l0,184l20,246l44,298l83,367l128,433l176,523xe" fillcolor="white" stroked="t" o:allowincell="f" style="position:absolute;left:12321;top:1275;width:30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7,433" path="m142,433l173,410l207,382l177,330l155,282l135,236l118,188l97,136l83,87l66,43l52,0l14,52l0,109l0,156l14,205l34,251l66,303l97,361l142,433xe" fillcolor="white" stroked="t" o:allowincell="f" style="position:absolute;left:12322;top:1280;width:25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19,7424" path="m0,7395l135,6422l336,5476l596,4552l903,3651l1243,2747l1620,1847l2011,929l2419,0l2042,1036l1696,2030l1364,2982l1070,3908l799,4801l564,5681l371,6550l218,7424l163,7413l111,7406l52,7395l0,7395xe" fillcolor="white" stroked="t" o:allowincell="f" style="position:absolute;left:11928;top:764;width:302;height:9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25,7402" path="m0,7402l135,6428l342,5483l599,4558l906,3657l1249,2753l1626,1853l2018,935l2425,0l2048,1032l1692,2019l1356,2964l1055,3876l775,4759l539,5629l342,6495l190,7367l159,7361l135,7367l114,7371l93,7381l45,7392l0,7402xe" fillcolor="white" stroked="t" o:allowincell="f" style="position:absolute;left:11934;top:762;width:302;height:9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37,1406" path="m48,0l179,111l315,246l446,384l588,530l733,668l895,793l1073,896l1276,987l1449,994l1627,966l1809,907l2000,841l2176,745l2360,641l2530,530l2703,426l2737,578l2685,734l2561,887l2377,1035l2128,1161l1841,1271l1523,1354l1190,1406l740,1132l415,896l194,682l72,498l10,336l0,200l17,82l48,0xe" fillcolor="white" stroked="t" o:allowincell="f" style="position:absolute;left:11819;top:1330;width:341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55,1341" path="m42,0l166,107l298,233l429,364l571,499l713,627l876,748l1045,852l1232,935l1395,935l1574,908l1752,863l1934,793l2107,704l2284,609l2454,505l2620,406l2655,548l2606,700l2482,842l2298,984l2056,1105l1782,1209l1478,1289l1159,1341l723,1077l412,852l197,648l76,475l14,315l0,190l14,80l42,0xe" fillcolor="white" stroked="t" o:allowincell="f" style="position:absolute;left:11825;top:1338;width:331;height:1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4,1170" path="m25,0l135,93l256,205l380,319l516,440l654,544l800,655l956,745l1132,818l1280,818l1444,797l1609,755l1782,696l1949,621l2122,540l2281,451l2433,361l2454,482l2402,613l2274,734l2101,859l1876,967l1626,1054l1346,1123l1063,1170l679,942l398,737l198,561l83,408l14,274l0,163l4,70l25,0xe" fillcolor="white" stroked="t" o:allowincell="f" style="position:absolute;left:11840;top:1357;width:306;height: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40,1195" path="m31,0l165,93l308,204l450,326l595,442l747,554l920,658l1100,745l1304,811l1477,800l1658,768l1834,713l2017,637l2190,543l2363,442l2533,339l2699,235l2740,367l2706,509l2585,647l2405,796l2169,921l1892,1039l1578,1126l1249,1195l778,973l446,779l214,595l83,439l14,297l0,176l9,76l31,0xe" fillcolor="white" stroked="t" o:allowincell="f" style="position:absolute;left:11830;top:1279;width:342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65,1129" path="m35,0l163,83l302,190l443,301l588,416l741,520l904,620l1077,704l1277,773l1441,762l1614,731l1787,672l1963,603l2136,509l2309,419l2471,315l2635,222l2665,343l2624,478l2509,613l2330,751l2101,872l1828,976l1530,1067l1216,1129l769,918l447,731l229,561l97,416l25,280l0,170l8,72l35,0xe" fillcolor="white" stroked="t" o:allowincell="f" style="position:absolute;left:11836;top:1286;width:332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60,984" path="m20,0l135,73l263,163l387,256l529,360l671,450l823,533l983,606l1159,665l1304,655l1463,628l1630,582l1803,519l1972,440l2135,357l2290,267l2432,184l2460,288l2415,409l2298,530l2135,648l1913,755l1661,856l1391,928l1110,984l716,801l429,637l225,485l100,360l24,239l0,143l0,62l20,0xe" fillcolor="white" stroked="t" o:allowincell="f" style="position:absolute;left:11852;top:1302;width:306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02,1153" path="m37,0l152,90l273,197l388,308l519,429l647,540l796,644l951,728l1128,804l1277,804l1433,775l1595,728l1758,665l1917,582l2073,492l2218,399l2370,308l2402,429l2361,561l2257,693l2093,818l1879,928l1634,1029l1357,1101l1066,1153l657,936l374,745l173,564l66,419l7,277l0,166l10,73l37,0xe" fillcolor="white" stroked="t" o:allowincell="f" style="position:absolute;left:11876;top:1203;width:299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8,1101" path="m34,0l148,83l263,191l376,295l505,408l626,512l768,613l920,696l1093,766l1235,762l1391,734l1543,685l1705,630l1858,550l2010,468l2155,377l2305,295l2328,408l2287,537l2176,654l2020,775l1817,884l1574,977l1315,1049l1034,1101l647,893l373,710l183,537l75,394l9,267l0,156l9,70l34,0xe" fillcolor="white" stroked="t" o:allowincell="f" style="position:absolute;left:11881;top:1209;width:291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6,959" path="m20,0l121,72l228,165l338,263l456,359l577,450l713,540l851,612l1007,671l1131,664l1273,644l1422,601l1575,549l1713,480l1861,408l1996,329l2125,255l2146,359l2103,467l1996,571l1851,681l1650,771l1433,855l1191,910l948,959l602,775l360,612l183,470l76,346l20,231l0,134l0,58l20,0xe" fillcolor="white" stroked="t" o:allowincell="f" style="position:absolute;left:11895;top:1224;width:267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1,1044" path="m38,0l139,83l235,178l339,285l450,392l561,493l685,589l817,666l973,735l1097,727l1239,707l1382,666l1523,614l1662,541l1800,468l1931,381l2063,305l2091,416l2052,530l1959,645l1817,756l1627,849l1412,940l1174,998l914,1044l561,839l312,666l149,502l56,371l7,247l0,146l10,63l38,0xe" fillcolor="white" stroked="t" o:allowincell="f" style="position:absolute;left:11927;top:1135;width:261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22,992" path="m32,0l125,74l222,170l323,264l433,368l543,458l661,551l793,631l946,693l1067,686l1201,672l1333,631l1474,579l1606,510l1742,437l1872,357l2001,277l2022,385l1984,499l1890,603l1751,714l1569,808l1361,888l1128,946l889,992l554,797l312,631l153,478l59,354l11,236l0,143l11,63l32,0xe" fillcolor="white" stroked="t" o:allowincell="f" style="position:absolute;left:11932;top:1142;width:252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2,877" path="m14,0l97,69l190,149l284,236l388,326l495,406l609,489l734,551l865,610l977,606l1101,589l1229,559l1364,510l1488,447l1620,389l1741,323l1852,260l1872,346l1831,447l1738,541l1606,638l1433,714l1239,790l1029,842l813,877l516,704l302,559l149,426l66,312l14,205l0,121l0,52l14,0xe" fillcolor="white" stroked="t" o:allowincell="f" style="position:absolute;left:11943;top:1154;width:233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9,887" path="m27,0l124,66l232,145l335,235l450,326l568,408l692,488l827,554l986,606l1111,595l1243,572l1377,529l1515,477l1647,402l1775,329l1904,249l2028,173l2059,274l2028,378l1938,482l1803,592l1627,685l1416,769l1183,835l938,887l588,724l335,575l162,443l62,329l10,218l0,131l7,55l27,0xe" fillcolor="white" stroked="t" o:allowincell="f" style="position:absolute;left:11953;top:1084;width:257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0,852" path="m24,0l124,66l225,148l329,225l439,315l550,387l668,467l799,529l952,578l1073,568l1205,546l1329,499l1468,453l1592,384l1724,315l1845,242l1966,170l1990,259l1966,363l1875,464l1744,560l1571,650l1367,734l1142,800l906,852l571,692l329,551l166,425l66,315l14,211l0,127l3,52l24,0xe" fillcolor="white" stroked="t" o:allowincell="f" style="position:absolute;left:11958;top:1088;width:248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46,741" path="m18,0l108,59l202,125l295,194l405,267l509,336l627,399l745,451l876,495l984,488l1108,468l1229,429l1361,388l1478,325l1607,267l1717,201l1824,139l1846,215l1814,308l1728,399l1599,488l1433,561l1250,634l1050,693l842,741l540,599l326,478l173,364l80,267l29,180l7,111l0,48l18,0xe" fillcolor="white" stroked="t" o:allowincell="f" style="position:absolute;left:11969;top:1101;width:229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3,808" path="m27,0l117,60l211,135l304,215l408,299l515,375l630,447l754,502l903,551l1014,545l1138,520l1259,479l1385,430l1498,368l1619,299l1737,225l1852,156l1873,247l1844,340l1769,437l1648,534l1484,624l1294,704l1086,762l861,808l537,655l304,524l149,398l59,294l10,201l0,121l7,52l27,0xe" fillcolor="white" stroked="t" o:allowincell="f" style="position:absolute;left:11985;top:1027;width:233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21,777" path="m21,0l111,60l201,133l294,205l398,288l498,358l616,427l734,482l876,531l986,520l1101,499l1222,462l1343,416l1458,354l1579,288l1689,216l1799,153l1821,236l1793,326l1717,419l1596,514l1433,593l1250,673l1046,731l830,777l519,635l305,510l152,389l66,288l10,194l0,115l7,49l21,0xe" fillcolor="white" stroked="t" o:allowincell="f" style="position:absolute;left:11989;top:1031;width:227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3,676" path="m14,0l94,46l184,112l271,173l368,247l461,306l571,368l679,413l801,458l897,447l1004,430l1115,392l1236,351l1347,299l1461,240l1565,184l1666,126l1683,198l1655,285l1575,361l1461,447l1309,513l1142,583l952,635l766,676l485,545l291,438l149,329l66,247l14,164l0,101l0,43l14,0xe" fillcolor="white" stroked="t" o:allowincell="f" style="position:absolute;left:12000;top:1042;width:209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6,723" path="m28,0l111,52l194,121l285,191l378,266l467,332l571,398l683,450l810,495l914,485l1024,468l1136,429l1243,388l1350,332l1454,273l1558,211l1661,148l1686,225l1661,315l1586,398l1479,485l1333,558l1167,630l972,682l772,723l485,589l280,474l139,364l60,266l11,180l0,110l11,48l28,0xe" fillcolor="white" stroked="t" o:allowincell="f" style="position:absolute;left:12015;top:971;width:209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0,693" path="m24,0l101,49l184,118l263,181l357,254l454,316l557,378l661,433l790,476l883,465l987,447l1091,410l1201,368l1309,312l1413,260l1517,195l1616,132l1630,205l1607,292l1534,375l1426,458l1288,531l1119,600l935,652l748,693l468,562l274,447l139,344l59,254l15,170l0,101l7,43l24,0xe" fillcolor="white" stroked="t" o:allowincell="f" style="position:absolute;left:12019;top:975;width:202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10,606" path="m14,0l87,41l163,104l239,159l329,225l412,277l510,333l606,378l717,413l807,408l908,391l1004,361l1112,322l1212,270l1309,225l1399,166l1493,114l1510,177l1482,257l1409,329l1309,402l1174,465l1021,526l856,572l686,606l440,492l260,391l135,298l63,225l14,145l0,87l0,35l14,0xe" fillcolor="white" stroked="t" o:allowincell="f" style="position:absolute;left:12028;top:984;width:188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4,672" path="m21,0l101,49l180,110l256,173l346,249l429,304l529,367l633,416l754,457l851,454l949,436l1045,405l1149,364l1249,304l1347,252l1443,191l1540,131l1564,208l1540,291l1474,367l1374,447l1238,520l1079,586l903,630l719,672l447,547l252,436l121,336l49,249l7,162l0,101l7,44l21,0xe" fillcolor="white" stroked="t" o:allowincell="f" style="position:absolute;left:12053;top:915;width:194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20,645" path="m22,0l94,49l167,112l247,170l336,236l420,294l513,357l613,406l727,447l818,437l917,420l1018,389l1122,346l1216,294l1315,243l1406,184l1499,126l1520,195l1493,274l1427,354l1326,430l1194,493l1043,559l870,603l697,645l440,527l256,420l132,319l56,236l11,156l0,94l4,42l22,0xe" fillcolor="white" stroked="t" o:allowincell="f" style="position:absolute;left:12056;top:919;width:189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5,560" path="m17,0l80,41l153,96l228,148l305,203l384,255l478,311l568,353l672,384l758,376l845,363l942,332l1038,301l1136,252l1229,203l1312,159l1395,110l1405,169l1381,235l1319,304l1222,373l1098,428l955,485l799,529l640,560l412,456l250,367l132,283l60,211l17,141l0,82l0,30l17,0xe" fillcolor="white" stroked="t" o:allowincell="f" style="position:absolute;left:12064;top:928;width:175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8,658" path="m488,658l508,606l526,575l540,540l568,502l488,443l415,388l343,318l277,256l211,183l145,117l80,55l11,0l0,125l17,228l52,312l115,381l190,443l277,506l374,575l488,658xe" fillcolor="white" stroked="t" o:allowincell="f" style="position:absolute;left:12114;top:809;width:70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8815</wp:posOffset>
                </wp:positionH>
                <wp:positionV relativeFrom="paragraph">
                  <wp:posOffset>468630</wp:posOffset>
                </wp:positionV>
                <wp:extent cx="765175" cy="1102360"/>
                <wp:effectExtent l="5715" t="5080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102320"/>
                          <a:chOff x="0" y="0"/>
                          <a:chExt cx="765000" cy="110232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38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039">
                                <a:moveTo>
                                  <a:pt x="0" y="1028"/>
                                </a:moveTo>
                                <a:lnTo>
                                  <a:pt x="38" y="1028"/>
                                </a:lnTo>
                                <a:lnTo>
                                  <a:pt x="72" y="1036"/>
                                </a:lnTo>
                                <a:lnTo>
                                  <a:pt x="110" y="1036"/>
                                </a:lnTo>
                                <a:lnTo>
                                  <a:pt x="145" y="1039"/>
                                </a:lnTo>
                                <a:lnTo>
                                  <a:pt x="222" y="887"/>
                                </a:lnTo>
                                <a:lnTo>
                                  <a:pt x="294" y="748"/>
                                </a:lnTo>
                                <a:lnTo>
                                  <a:pt x="349" y="606"/>
                                </a:lnTo>
                                <a:lnTo>
                                  <a:pt x="409" y="478"/>
                                </a:lnTo>
                                <a:lnTo>
                                  <a:pt x="447" y="346"/>
                                </a:lnTo>
                                <a:lnTo>
                                  <a:pt x="478" y="228"/>
                                </a:lnTo>
                                <a:lnTo>
                                  <a:pt x="488" y="110"/>
                                </a:lnTo>
                                <a:lnTo>
                                  <a:pt x="488" y="0"/>
                                </a:lnTo>
                                <a:lnTo>
                                  <a:pt x="395" y="87"/>
                                </a:lnTo>
                                <a:lnTo>
                                  <a:pt x="305" y="180"/>
                                </a:lnTo>
                                <a:lnTo>
                                  <a:pt x="222" y="284"/>
                                </a:lnTo>
                                <a:lnTo>
                                  <a:pt x="156" y="405"/>
                                </a:lnTo>
                                <a:lnTo>
                                  <a:pt x="93" y="537"/>
                                </a:lnTo>
                                <a:lnTo>
                                  <a:pt x="49" y="682"/>
                                </a:lnTo>
                                <a:lnTo>
                                  <a:pt x="17" y="845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968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62">
                                <a:moveTo>
                                  <a:pt x="412" y="562"/>
                                </a:moveTo>
                                <a:lnTo>
                                  <a:pt x="421" y="519"/>
                                </a:lnTo>
                                <a:lnTo>
                                  <a:pt x="439" y="492"/>
                                </a:lnTo>
                                <a:lnTo>
                                  <a:pt x="453" y="461"/>
                                </a:lnTo>
                                <a:lnTo>
                                  <a:pt x="470" y="423"/>
                                </a:lnTo>
                                <a:lnTo>
                                  <a:pt x="401" y="378"/>
                                </a:lnTo>
                                <a:lnTo>
                                  <a:pt x="338" y="329"/>
                                </a:lnTo>
                                <a:lnTo>
                                  <a:pt x="280" y="274"/>
                                </a:lnTo>
                                <a:lnTo>
                                  <a:pt x="228" y="218"/>
                                </a:lnTo>
                                <a:lnTo>
                                  <a:pt x="173" y="156"/>
                                </a:lnTo>
                                <a:lnTo>
                                  <a:pt x="121" y="100"/>
                                </a:lnTo>
                                <a:lnTo>
                                  <a:pt x="61" y="45"/>
                                </a:lnTo>
                                <a:lnTo>
                                  <a:pt x="9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98"/>
                                </a:lnTo>
                                <a:lnTo>
                                  <a:pt x="41" y="267"/>
                                </a:lnTo>
                                <a:lnTo>
                                  <a:pt x="93" y="326"/>
                                </a:lnTo>
                                <a:lnTo>
                                  <a:pt x="152" y="378"/>
                                </a:lnTo>
                                <a:lnTo>
                                  <a:pt x="228" y="430"/>
                                </a:lnTo>
                                <a:lnTo>
                                  <a:pt x="314" y="488"/>
                                </a:lnTo>
                                <a:lnTo>
                                  <a:pt x="412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156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29">
                                <a:moveTo>
                                  <a:pt x="245" y="329"/>
                                </a:moveTo>
                                <a:lnTo>
                                  <a:pt x="262" y="288"/>
                                </a:lnTo>
                                <a:lnTo>
                                  <a:pt x="284" y="257"/>
                                </a:lnTo>
                                <a:lnTo>
                                  <a:pt x="242" y="226"/>
                                </a:lnTo>
                                <a:lnTo>
                                  <a:pt x="210" y="194"/>
                                </a:lnTo>
                                <a:lnTo>
                                  <a:pt x="173" y="156"/>
                                </a:lnTo>
                                <a:lnTo>
                                  <a:pt x="141" y="125"/>
                                </a:lnTo>
                                <a:lnTo>
                                  <a:pt x="103" y="87"/>
                                </a:lnTo>
                                <a:lnTo>
                                  <a:pt x="72" y="56"/>
                                </a:lnTo>
                                <a:lnTo>
                                  <a:pt x="42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115"/>
                                </a:lnTo>
                                <a:lnTo>
                                  <a:pt x="28" y="156"/>
                                </a:lnTo>
                                <a:lnTo>
                                  <a:pt x="62" y="194"/>
                                </a:lnTo>
                                <a:lnTo>
                                  <a:pt x="94" y="219"/>
                                </a:lnTo>
                                <a:lnTo>
                                  <a:pt x="141" y="249"/>
                                </a:lnTo>
                                <a:lnTo>
                                  <a:pt x="187" y="281"/>
                                </a:lnTo>
                                <a:lnTo>
                                  <a:pt x="24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0000"/>
                            <a:ext cx="68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255">
                                <a:moveTo>
                                  <a:pt x="0" y="255"/>
                                </a:moveTo>
                                <a:lnTo>
                                  <a:pt x="18" y="207"/>
                                </a:lnTo>
                                <a:lnTo>
                                  <a:pt x="32" y="173"/>
                                </a:lnTo>
                                <a:lnTo>
                                  <a:pt x="43" y="134"/>
                                </a:lnTo>
                                <a:lnTo>
                                  <a:pt x="63" y="93"/>
                                </a:lnTo>
                                <a:lnTo>
                                  <a:pt x="159" y="86"/>
                                </a:lnTo>
                                <a:lnTo>
                                  <a:pt x="257" y="82"/>
                                </a:lnTo>
                                <a:lnTo>
                                  <a:pt x="357" y="65"/>
                                </a:lnTo>
                                <a:lnTo>
                                  <a:pt x="461" y="55"/>
                                </a:lnTo>
                                <a:lnTo>
                                  <a:pt x="562" y="34"/>
                                </a:lnTo>
                                <a:lnTo>
                                  <a:pt x="661" y="20"/>
                                </a:lnTo>
                                <a:lnTo>
                                  <a:pt x="762" y="3"/>
                                </a:lnTo>
                                <a:lnTo>
                                  <a:pt x="866" y="0"/>
                                </a:lnTo>
                                <a:lnTo>
                                  <a:pt x="765" y="104"/>
                                </a:lnTo>
                                <a:lnTo>
                                  <a:pt x="679" y="176"/>
                                </a:lnTo>
                                <a:lnTo>
                                  <a:pt x="582" y="217"/>
                                </a:lnTo>
                                <a:lnTo>
                                  <a:pt x="488" y="245"/>
                                </a:lnTo>
                                <a:lnTo>
                                  <a:pt x="384" y="249"/>
                                </a:lnTo>
                                <a:lnTo>
                                  <a:pt x="274" y="249"/>
                                </a:lnTo>
                                <a:lnTo>
                                  <a:pt x="142" y="249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2880"/>
                            <a:ext cx="58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9">
                                <a:moveTo>
                                  <a:pt x="0" y="219"/>
                                </a:moveTo>
                                <a:lnTo>
                                  <a:pt x="11" y="173"/>
                                </a:lnTo>
                                <a:lnTo>
                                  <a:pt x="21" y="146"/>
                                </a:lnTo>
                                <a:lnTo>
                                  <a:pt x="32" y="115"/>
                                </a:lnTo>
                                <a:lnTo>
                                  <a:pt x="49" y="83"/>
                                </a:lnTo>
                                <a:lnTo>
                                  <a:pt x="129" y="77"/>
                                </a:lnTo>
                                <a:lnTo>
                                  <a:pt x="216" y="74"/>
                                </a:lnTo>
                                <a:lnTo>
                                  <a:pt x="302" y="56"/>
                                </a:lnTo>
                                <a:lnTo>
                                  <a:pt x="389" y="45"/>
                                </a:lnTo>
                                <a:lnTo>
                                  <a:pt x="475" y="31"/>
                                </a:lnTo>
                                <a:lnTo>
                                  <a:pt x="562" y="14"/>
                                </a:lnTo>
                                <a:lnTo>
                                  <a:pt x="651" y="0"/>
                                </a:lnTo>
                                <a:lnTo>
                                  <a:pt x="741" y="0"/>
                                </a:lnTo>
                                <a:lnTo>
                                  <a:pt x="658" y="83"/>
                                </a:lnTo>
                                <a:lnTo>
                                  <a:pt x="579" y="153"/>
                                </a:lnTo>
                                <a:lnTo>
                                  <a:pt x="496" y="187"/>
                                </a:lnTo>
                                <a:lnTo>
                                  <a:pt x="41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233" y="215"/>
                                </a:lnTo>
                                <a:lnTo>
                                  <a:pt x="121" y="215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82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21">
                                <a:moveTo>
                                  <a:pt x="0" y="121"/>
                                </a:moveTo>
                                <a:lnTo>
                                  <a:pt x="3" y="93"/>
                                </a:lnTo>
                                <a:lnTo>
                                  <a:pt x="11" y="79"/>
                                </a:lnTo>
                                <a:lnTo>
                                  <a:pt x="14" y="58"/>
                                </a:lnTo>
                                <a:lnTo>
                                  <a:pt x="32" y="41"/>
                                </a:lnTo>
                                <a:lnTo>
                                  <a:pt x="76" y="37"/>
                                </a:lnTo>
                                <a:lnTo>
                                  <a:pt x="125" y="30"/>
                                </a:lnTo>
                                <a:lnTo>
                                  <a:pt x="173" y="27"/>
                                </a:lnTo>
                                <a:lnTo>
                                  <a:pt x="225" y="20"/>
                                </a:lnTo>
                                <a:lnTo>
                                  <a:pt x="271" y="9"/>
                                </a:lnTo>
                                <a:lnTo>
                                  <a:pt x="326" y="3"/>
                                </a:lnTo>
                                <a:lnTo>
                                  <a:pt x="370" y="0"/>
                                </a:lnTo>
                                <a:lnTo>
                                  <a:pt x="422" y="0"/>
                                </a:lnTo>
                                <a:lnTo>
                                  <a:pt x="378" y="47"/>
                                </a:lnTo>
                                <a:lnTo>
                                  <a:pt x="329" y="82"/>
                                </a:lnTo>
                                <a:lnTo>
                                  <a:pt x="280" y="99"/>
                                </a:lnTo>
                                <a:lnTo>
                                  <a:pt x="236" y="113"/>
                                </a:lnTo>
                                <a:lnTo>
                                  <a:pt x="184" y="113"/>
                                </a:lnTo>
                                <a:lnTo>
                                  <a:pt x="132" y="113"/>
                                </a:lnTo>
                                <a:lnTo>
                                  <a:pt x="63" y="11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06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44">
                                <a:moveTo>
                                  <a:pt x="460" y="644"/>
                                </a:moveTo>
                                <a:lnTo>
                                  <a:pt x="471" y="613"/>
                                </a:lnTo>
                                <a:lnTo>
                                  <a:pt x="485" y="593"/>
                                </a:lnTo>
                                <a:lnTo>
                                  <a:pt x="494" y="572"/>
                                </a:lnTo>
                                <a:lnTo>
                                  <a:pt x="505" y="555"/>
                                </a:lnTo>
                                <a:lnTo>
                                  <a:pt x="509" y="533"/>
                                </a:lnTo>
                                <a:lnTo>
                                  <a:pt x="519" y="520"/>
                                </a:lnTo>
                                <a:lnTo>
                                  <a:pt x="529" y="498"/>
                                </a:lnTo>
                                <a:lnTo>
                                  <a:pt x="551" y="471"/>
                                </a:lnTo>
                                <a:lnTo>
                                  <a:pt x="471" y="419"/>
                                </a:lnTo>
                                <a:lnTo>
                                  <a:pt x="405" y="367"/>
                                </a:lnTo>
                                <a:lnTo>
                                  <a:pt x="343" y="305"/>
                                </a:lnTo>
                                <a:lnTo>
                                  <a:pt x="277" y="243"/>
                                </a:lnTo>
                                <a:lnTo>
                                  <a:pt x="214" y="174"/>
                                </a:lnTo>
                                <a:lnTo>
                                  <a:pt x="153" y="111"/>
                                </a:lnTo>
                                <a:lnTo>
                                  <a:pt x="90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135"/>
                                </a:lnTo>
                                <a:lnTo>
                                  <a:pt x="10" y="243"/>
                                </a:lnTo>
                                <a:lnTo>
                                  <a:pt x="41" y="325"/>
                                </a:lnTo>
                                <a:lnTo>
                                  <a:pt x="101" y="391"/>
                                </a:lnTo>
                                <a:lnTo>
                                  <a:pt x="170" y="446"/>
                                </a:lnTo>
                                <a:lnTo>
                                  <a:pt x="257" y="503"/>
                                </a:lnTo>
                                <a:lnTo>
                                  <a:pt x="353" y="564"/>
                                </a:lnTo>
                                <a:lnTo>
                                  <a:pt x="46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244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00">
                                <a:moveTo>
                                  <a:pt x="429" y="600"/>
                                </a:moveTo>
                                <a:lnTo>
                                  <a:pt x="447" y="551"/>
                                </a:lnTo>
                                <a:lnTo>
                                  <a:pt x="467" y="520"/>
                                </a:lnTo>
                                <a:lnTo>
                                  <a:pt x="484" y="485"/>
                                </a:lnTo>
                                <a:lnTo>
                                  <a:pt x="516" y="444"/>
                                </a:lnTo>
                                <a:lnTo>
                                  <a:pt x="440" y="388"/>
                                </a:lnTo>
                                <a:lnTo>
                                  <a:pt x="377" y="343"/>
                                </a:lnTo>
                                <a:lnTo>
                                  <a:pt x="316" y="284"/>
                                </a:lnTo>
                                <a:lnTo>
                                  <a:pt x="256" y="229"/>
                                </a:lnTo>
                                <a:lnTo>
                                  <a:pt x="195" y="163"/>
                                </a:lnTo>
                                <a:lnTo>
                                  <a:pt x="138" y="107"/>
                                </a:lnTo>
                                <a:lnTo>
                                  <a:pt x="80" y="49"/>
                                </a:lnTo>
                                <a:lnTo>
                                  <a:pt x="22" y="0"/>
                                </a:lnTo>
                                <a:lnTo>
                                  <a:pt x="0" y="128"/>
                                </a:lnTo>
                                <a:lnTo>
                                  <a:pt x="7" y="229"/>
                                </a:lnTo>
                                <a:lnTo>
                                  <a:pt x="39" y="301"/>
                                </a:lnTo>
                                <a:lnTo>
                                  <a:pt x="91" y="364"/>
                                </a:lnTo>
                                <a:lnTo>
                                  <a:pt x="152" y="416"/>
                                </a:lnTo>
                                <a:lnTo>
                                  <a:pt x="236" y="468"/>
                                </a:lnTo>
                                <a:lnTo>
                                  <a:pt x="325" y="526"/>
                                </a:lnTo>
                                <a:lnTo>
                                  <a:pt x="429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712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89">
                                <a:moveTo>
                                  <a:pt x="349" y="489"/>
                                </a:moveTo>
                                <a:lnTo>
                                  <a:pt x="367" y="450"/>
                                </a:lnTo>
                                <a:lnTo>
                                  <a:pt x="381" y="426"/>
                                </a:lnTo>
                                <a:lnTo>
                                  <a:pt x="398" y="398"/>
                                </a:lnTo>
                                <a:lnTo>
                                  <a:pt x="422" y="363"/>
                                </a:lnTo>
                                <a:lnTo>
                                  <a:pt x="360" y="319"/>
                                </a:lnTo>
                                <a:lnTo>
                                  <a:pt x="308" y="277"/>
                                </a:lnTo>
                                <a:lnTo>
                                  <a:pt x="256" y="232"/>
                                </a:lnTo>
                                <a:lnTo>
                                  <a:pt x="208" y="190"/>
                                </a:lnTo>
                                <a:lnTo>
                                  <a:pt x="162" y="135"/>
                                </a:lnTo>
                                <a:lnTo>
                                  <a:pt x="115" y="83"/>
                                </a:lnTo>
                                <a:lnTo>
                                  <a:pt x="66" y="39"/>
                                </a:lnTo>
                                <a:lnTo>
                                  <a:pt x="21" y="0"/>
                                </a:lnTo>
                                <a:lnTo>
                                  <a:pt x="0" y="100"/>
                                </a:lnTo>
                                <a:lnTo>
                                  <a:pt x="3" y="184"/>
                                </a:lnTo>
                                <a:lnTo>
                                  <a:pt x="31" y="246"/>
                                </a:lnTo>
                                <a:lnTo>
                                  <a:pt x="73" y="298"/>
                                </a:lnTo>
                                <a:lnTo>
                                  <a:pt x="124" y="343"/>
                                </a:lnTo>
                                <a:lnTo>
                                  <a:pt x="194" y="385"/>
                                </a:lnTo>
                                <a:lnTo>
                                  <a:pt x="266" y="429"/>
                                </a:lnTo>
                                <a:lnTo>
                                  <a:pt x="349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85080"/>
                            <a:ext cx="131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423">
                                <a:moveTo>
                                  <a:pt x="163" y="0"/>
                                </a:moveTo>
                                <a:lnTo>
                                  <a:pt x="1654" y="1275"/>
                                </a:lnTo>
                                <a:lnTo>
                                  <a:pt x="1540" y="1423"/>
                                </a:lnTo>
                                <a:lnTo>
                                  <a:pt x="0" y="114"/>
                                </a:lnTo>
                                <a:lnTo>
                                  <a:pt x="14" y="94"/>
                                </a:lnTo>
                                <a:lnTo>
                                  <a:pt x="69" y="59"/>
                                </a:lnTo>
                                <a:lnTo>
                                  <a:pt x="94" y="31"/>
                                </a:lnTo>
                                <a:lnTo>
                                  <a:pt x="121" y="20"/>
                                </a:lnTo>
                                <a:lnTo>
                                  <a:pt x="141" y="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93080"/>
                            <a:ext cx="4024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7" h="3782">
                                <a:moveTo>
                                  <a:pt x="4963" y="0"/>
                                </a:moveTo>
                                <a:lnTo>
                                  <a:pt x="4240" y="349"/>
                                </a:lnTo>
                                <a:lnTo>
                                  <a:pt x="3568" y="755"/>
                                </a:lnTo>
                                <a:lnTo>
                                  <a:pt x="2935" y="1191"/>
                                </a:lnTo>
                                <a:lnTo>
                                  <a:pt x="2333" y="1669"/>
                                </a:lnTo>
                                <a:lnTo>
                                  <a:pt x="1741" y="2161"/>
                                </a:lnTo>
                                <a:lnTo>
                                  <a:pt x="1163" y="2687"/>
                                </a:lnTo>
                                <a:lnTo>
                                  <a:pt x="588" y="3228"/>
                                </a:lnTo>
                                <a:lnTo>
                                  <a:pt x="0" y="3782"/>
                                </a:lnTo>
                                <a:lnTo>
                                  <a:pt x="683" y="3221"/>
                                </a:lnTo>
                                <a:lnTo>
                                  <a:pt x="1343" y="2698"/>
                                </a:lnTo>
                                <a:lnTo>
                                  <a:pt x="1976" y="2199"/>
                                </a:lnTo>
                                <a:lnTo>
                                  <a:pt x="2596" y="1732"/>
                                </a:lnTo>
                                <a:lnTo>
                                  <a:pt x="3201" y="1292"/>
                                </a:lnTo>
                                <a:lnTo>
                                  <a:pt x="3814" y="880"/>
                                </a:lnTo>
                                <a:lnTo>
                                  <a:pt x="4433" y="502"/>
                                </a:lnTo>
                                <a:lnTo>
                                  <a:pt x="5067" y="162"/>
                                </a:lnTo>
                                <a:lnTo>
                                  <a:pt x="5036" y="121"/>
                                </a:lnTo>
                                <a:lnTo>
                                  <a:pt x="5015" y="83"/>
                                </a:lnTo>
                                <a:lnTo>
                                  <a:pt x="4984" y="41"/>
                                </a:lnTo>
                                <a:lnTo>
                                  <a:pt x="4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6320"/>
                            <a:ext cx="396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4" h="3790">
                                <a:moveTo>
                                  <a:pt x="4959" y="0"/>
                                </a:moveTo>
                                <a:lnTo>
                                  <a:pt x="4235" y="357"/>
                                </a:lnTo>
                                <a:lnTo>
                                  <a:pt x="3565" y="762"/>
                                </a:lnTo>
                                <a:lnTo>
                                  <a:pt x="2931" y="1195"/>
                                </a:lnTo>
                                <a:lnTo>
                                  <a:pt x="2333" y="1673"/>
                                </a:lnTo>
                                <a:lnTo>
                                  <a:pt x="1740" y="2169"/>
                                </a:lnTo>
                                <a:lnTo>
                                  <a:pt x="1169" y="2692"/>
                                </a:lnTo>
                                <a:lnTo>
                                  <a:pt x="588" y="3232"/>
                                </a:lnTo>
                                <a:lnTo>
                                  <a:pt x="0" y="3790"/>
                                </a:lnTo>
                                <a:lnTo>
                                  <a:pt x="681" y="3229"/>
                                </a:lnTo>
                                <a:lnTo>
                                  <a:pt x="1332" y="2702"/>
                                </a:lnTo>
                                <a:lnTo>
                                  <a:pt x="1955" y="2199"/>
                                </a:lnTo>
                                <a:lnTo>
                                  <a:pt x="2564" y="1725"/>
                                </a:lnTo>
                                <a:lnTo>
                                  <a:pt x="3159" y="1281"/>
                                </a:lnTo>
                                <a:lnTo>
                                  <a:pt x="3762" y="873"/>
                                </a:lnTo>
                                <a:lnTo>
                                  <a:pt x="4370" y="492"/>
                                </a:lnTo>
                                <a:lnTo>
                                  <a:pt x="5004" y="152"/>
                                </a:lnTo>
                                <a:lnTo>
                                  <a:pt x="4984" y="111"/>
                                </a:lnTo>
                                <a:lnTo>
                                  <a:pt x="4979" y="73"/>
                                </a:lnTo>
                                <a:lnTo>
                                  <a:pt x="4973" y="39"/>
                                </a:lnTo>
                                <a:lnTo>
                                  <a:pt x="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0640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109">
                                <a:moveTo>
                                  <a:pt x="0" y="97"/>
                                </a:moveTo>
                                <a:lnTo>
                                  <a:pt x="122" y="174"/>
                                </a:lnTo>
                                <a:lnTo>
                                  <a:pt x="260" y="260"/>
                                </a:lnTo>
                                <a:lnTo>
                                  <a:pt x="408" y="336"/>
                                </a:lnTo>
                                <a:lnTo>
                                  <a:pt x="561" y="423"/>
                                </a:lnTo>
                                <a:lnTo>
                                  <a:pt x="707" y="509"/>
                                </a:lnTo>
                                <a:lnTo>
                                  <a:pt x="855" y="616"/>
                                </a:lnTo>
                                <a:lnTo>
                                  <a:pt x="990" y="738"/>
                                </a:lnTo>
                                <a:lnTo>
                                  <a:pt x="1121" y="876"/>
                                </a:lnTo>
                                <a:lnTo>
                                  <a:pt x="1177" y="1008"/>
                                </a:lnTo>
                                <a:lnTo>
                                  <a:pt x="1215" y="1156"/>
                                </a:lnTo>
                                <a:lnTo>
                                  <a:pt x="1236" y="1312"/>
                                </a:lnTo>
                                <a:lnTo>
                                  <a:pt x="1242" y="1473"/>
                                </a:lnTo>
                                <a:lnTo>
                                  <a:pt x="1232" y="1628"/>
                                </a:lnTo>
                                <a:lnTo>
                                  <a:pt x="1222" y="1791"/>
                                </a:lnTo>
                                <a:lnTo>
                                  <a:pt x="1194" y="1947"/>
                                </a:lnTo>
                                <a:lnTo>
                                  <a:pt x="1173" y="2109"/>
                                </a:lnTo>
                                <a:lnTo>
                                  <a:pt x="1294" y="2106"/>
                                </a:lnTo>
                                <a:lnTo>
                                  <a:pt x="1395" y="2037"/>
                                </a:lnTo>
                                <a:lnTo>
                                  <a:pt x="1467" y="1906"/>
                                </a:lnTo>
                                <a:lnTo>
                                  <a:pt x="1512" y="1732"/>
                                </a:lnTo>
                                <a:lnTo>
                                  <a:pt x="1523" y="1517"/>
                                </a:lnTo>
                                <a:lnTo>
                                  <a:pt x="1509" y="1271"/>
                                </a:lnTo>
                                <a:lnTo>
                                  <a:pt x="1467" y="1008"/>
                                </a:lnTo>
                                <a:lnTo>
                                  <a:pt x="1398" y="738"/>
                                </a:lnTo>
                                <a:lnTo>
                                  <a:pt x="1052" y="426"/>
                                </a:lnTo>
                                <a:lnTo>
                                  <a:pt x="768" y="218"/>
                                </a:lnTo>
                                <a:lnTo>
                                  <a:pt x="543" y="87"/>
                                </a:lnTo>
                                <a:lnTo>
                                  <a:pt x="367" y="24"/>
                                </a:lnTo>
                                <a:lnTo>
                                  <a:pt x="229" y="0"/>
                                </a:lnTo>
                                <a:lnTo>
                                  <a:pt x="125" y="24"/>
                                </a:lnTo>
                                <a:lnTo>
                                  <a:pt x="52" y="5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09640"/>
                            <a:ext cx="116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036">
                                <a:moveTo>
                                  <a:pt x="0" y="84"/>
                                </a:moveTo>
                                <a:lnTo>
                                  <a:pt x="117" y="159"/>
                                </a:lnTo>
                                <a:lnTo>
                                  <a:pt x="253" y="235"/>
                                </a:lnTo>
                                <a:lnTo>
                                  <a:pt x="387" y="315"/>
                                </a:lnTo>
                                <a:lnTo>
                                  <a:pt x="536" y="399"/>
                                </a:lnTo>
                                <a:lnTo>
                                  <a:pt x="678" y="488"/>
                                </a:lnTo>
                                <a:lnTo>
                                  <a:pt x="819" y="589"/>
                                </a:lnTo>
                                <a:lnTo>
                                  <a:pt x="948" y="703"/>
                                </a:lnTo>
                                <a:lnTo>
                                  <a:pt x="1076" y="846"/>
                                </a:lnTo>
                                <a:lnTo>
                                  <a:pt x="1128" y="970"/>
                                </a:lnTo>
                                <a:lnTo>
                                  <a:pt x="1169" y="1112"/>
                                </a:lnTo>
                                <a:lnTo>
                                  <a:pt x="1186" y="1261"/>
                                </a:lnTo>
                                <a:lnTo>
                                  <a:pt x="1200" y="1417"/>
                                </a:lnTo>
                                <a:lnTo>
                                  <a:pt x="1190" y="1573"/>
                                </a:lnTo>
                                <a:lnTo>
                                  <a:pt x="1180" y="1732"/>
                                </a:lnTo>
                                <a:lnTo>
                                  <a:pt x="1159" y="1885"/>
                                </a:lnTo>
                                <a:lnTo>
                                  <a:pt x="1145" y="2036"/>
                                </a:lnTo>
                                <a:lnTo>
                                  <a:pt x="1252" y="2030"/>
                                </a:lnTo>
                                <a:lnTo>
                                  <a:pt x="1349" y="1964"/>
                                </a:lnTo>
                                <a:lnTo>
                                  <a:pt x="1411" y="1836"/>
                                </a:lnTo>
                                <a:lnTo>
                                  <a:pt x="1453" y="1669"/>
                                </a:lnTo>
                                <a:lnTo>
                                  <a:pt x="1463" y="1455"/>
                                </a:lnTo>
                                <a:lnTo>
                                  <a:pt x="1453" y="1216"/>
                                </a:lnTo>
                                <a:lnTo>
                                  <a:pt x="1405" y="967"/>
                                </a:lnTo>
                                <a:lnTo>
                                  <a:pt x="1342" y="710"/>
                                </a:lnTo>
                                <a:lnTo>
                                  <a:pt x="1007" y="408"/>
                                </a:lnTo>
                                <a:lnTo>
                                  <a:pt x="740" y="211"/>
                                </a:lnTo>
                                <a:lnTo>
                                  <a:pt x="525" y="84"/>
                                </a:lnTo>
                                <a:lnTo>
                                  <a:pt x="357" y="21"/>
                                </a:lnTo>
                                <a:lnTo>
                                  <a:pt x="225" y="0"/>
                                </a:lnTo>
                                <a:lnTo>
                                  <a:pt x="127" y="18"/>
                                </a:lnTo>
                                <a:lnTo>
                                  <a:pt x="55" y="49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5400"/>
                            <a:ext cx="102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91">
                                <a:moveTo>
                                  <a:pt x="0" y="58"/>
                                </a:moveTo>
                                <a:lnTo>
                                  <a:pt x="99" y="127"/>
                                </a:lnTo>
                                <a:lnTo>
                                  <a:pt x="217" y="204"/>
                                </a:lnTo>
                                <a:lnTo>
                                  <a:pt x="346" y="280"/>
                                </a:lnTo>
                                <a:lnTo>
                                  <a:pt x="477" y="363"/>
                                </a:lnTo>
                                <a:lnTo>
                                  <a:pt x="595" y="447"/>
                                </a:lnTo>
                                <a:lnTo>
                                  <a:pt x="722" y="548"/>
                                </a:lnTo>
                                <a:lnTo>
                                  <a:pt x="843" y="658"/>
                                </a:lnTo>
                                <a:lnTo>
                                  <a:pt x="951" y="782"/>
                                </a:lnTo>
                                <a:lnTo>
                                  <a:pt x="999" y="894"/>
                                </a:lnTo>
                                <a:lnTo>
                                  <a:pt x="1037" y="1025"/>
                                </a:lnTo>
                                <a:lnTo>
                                  <a:pt x="1062" y="1160"/>
                                </a:lnTo>
                                <a:lnTo>
                                  <a:pt x="1079" y="1313"/>
                                </a:lnTo>
                                <a:lnTo>
                                  <a:pt x="1079" y="1458"/>
                                </a:lnTo>
                                <a:lnTo>
                                  <a:pt x="1072" y="1607"/>
                                </a:lnTo>
                                <a:lnTo>
                                  <a:pt x="1059" y="1749"/>
                                </a:lnTo>
                                <a:lnTo>
                                  <a:pt x="1041" y="1891"/>
                                </a:lnTo>
                                <a:lnTo>
                                  <a:pt x="1134" y="1884"/>
                                </a:lnTo>
                                <a:lnTo>
                                  <a:pt x="1214" y="1815"/>
                                </a:lnTo>
                                <a:lnTo>
                                  <a:pt x="1266" y="1697"/>
                                </a:lnTo>
                                <a:lnTo>
                                  <a:pt x="1297" y="1535"/>
                                </a:lnTo>
                                <a:lnTo>
                                  <a:pt x="1297" y="1333"/>
                                </a:lnTo>
                                <a:lnTo>
                                  <a:pt x="1287" y="1119"/>
                                </a:lnTo>
                                <a:lnTo>
                                  <a:pt x="1245" y="886"/>
                                </a:lnTo>
                                <a:lnTo>
                                  <a:pt x="1190" y="658"/>
                                </a:lnTo>
                                <a:lnTo>
                                  <a:pt x="895" y="395"/>
                                </a:lnTo>
                                <a:lnTo>
                                  <a:pt x="653" y="211"/>
                                </a:lnTo>
                                <a:lnTo>
                                  <a:pt x="460" y="90"/>
                                </a:lnTo>
                                <a:lnTo>
                                  <a:pt x="315" y="28"/>
                                </a:lnTo>
                                <a:lnTo>
                                  <a:pt x="193" y="0"/>
                                </a:lnTo>
                                <a:lnTo>
                                  <a:pt x="110" y="6"/>
                                </a:lnTo>
                                <a:lnTo>
                                  <a:pt x="41" y="2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2040"/>
                            <a:ext cx="11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827">
                                <a:moveTo>
                                  <a:pt x="0" y="95"/>
                                </a:moveTo>
                                <a:lnTo>
                                  <a:pt x="114" y="161"/>
                                </a:lnTo>
                                <a:lnTo>
                                  <a:pt x="246" y="225"/>
                                </a:lnTo>
                                <a:lnTo>
                                  <a:pt x="381" y="292"/>
                                </a:lnTo>
                                <a:lnTo>
                                  <a:pt x="523" y="358"/>
                                </a:lnTo>
                                <a:lnTo>
                                  <a:pt x="661" y="430"/>
                                </a:lnTo>
                                <a:lnTo>
                                  <a:pt x="796" y="517"/>
                                </a:lnTo>
                                <a:lnTo>
                                  <a:pt x="921" y="614"/>
                                </a:lnTo>
                                <a:lnTo>
                                  <a:pt x="1042" y="735"/>
                                </a:lnTo>
                                <a:lnTo>
                                  <a:pt x="1100" y="846"/>
                                </a:lnTo>
                                <a:lnTo>
                                  <a:pt x="1135" y="978"/>
                                </a:lnTo>
                                <a:lnTo>
                                  <a:pt x="1157" y="1113"/>
                                </a:lnTo>
                                <a:lnTo>
                                  <a:pt x="1166" y="1255"/>
                                </a:lnTo>
                                <a:lnTo>
                                  <a:pt x="1163" y="1397"/>
                                </a:lnTo>
                                <a:lnTo>
                                  <a:pt x="1152" y="1546"/>
                                </a:lnTo>
                                <a:lnTo>
                                  <a:pt x="1132" y="1685"/>
                                </a:lnTo>
                                <a:lnTo>
                                  <a:pt x="1114" y="1827"/>
                                </a:lnTo>
                                <a:lnTo>
                                  <a:pt x="1226" y="1816"/>
                                </a:lnTo>
                                <a:lnTo>
                                  <a:pt x="1316" y="1750"/>
                                </a:lnTo>
                                <a:lnTo>
                                  <a:pt x="1377" y="1628"/>
                                </a:lnTo>
                                <a:lnTo>
                                  <a:pt x="1419" y="1477"/>
                                </a:lnTo>
                                <a:lnTo>
                                  <a:pt x="1426" y="1282"/>
                                </a:lnTo>
                                <a:lnTo>
                                  <a:pt x="1415" y="1071"/>
                                </a:lnTo>
                                <a:lnTo>
                                  <a:pt x="1367" y="836"/>
                                </a:lnTo>
                                <a:lnTo>
                                  <a:pt x="1305" y="603"/>
                                </a:lnTo>
                                <a:lnTo>
                                  <a:pt x="979" y="343"/>
                                </a:lnTo>
                                <a:lnTo>
                                  <a:pt x="716" y="170"/>
                                </a:lnTo>
                                <a:lnTo>
                                  <a:pt x="502" y="63"/>
                                </a:lnTo>
                                <a:lnTo>
                                  <a:pt x="339" y="18"/>
                                </a:lnTo>
                                <a:lnTo>
                                  <a:pt x="208" y="0"/>
                                </a:lnTo>
                                <a:lnTo>
                                  <a:pt x="114" y="22"/>
                                </a:lnTo>
                                <a:lnTo>
                                  <a:pt x="45" y="6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43840"/>
                            <a:ext cx="10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767">
                                <a:moveTo>
                                  <a:pt x="0" y="84"/>
                                </a:moveTo>
                                <a:lnTo>
                                  <a:pt x="107" y="146"/>
                                </a:lnTo>
                                <a:lnTo>
                                  <a:pt x="231" y="215"/>
                                </a:lnTo>
                                <a:lnTo>
                                  <a:pt x="363" y="278"/>
                                </a:lnTo>
                                <a:lnTo>
                                  <a:pt x="498" y="347"/>
                                </a:lnTo>
                                <a:lnTo>
                                  <a:pt x="629" y="419"/>
                                </a:lnTo>
                                <a:lnTo>
                                  <a:pt x="767" y="503"/>
                                </a:lnTo>
                                <a:lnTo>
                                  <a:pt x="885" y="603"/>
                                </a:lnTo>
                                <a:lnTo>
                                  <a:pt x="1003" y="717"/>
                                </a:lnTo>
                                <a:lnTo>
                                  <a:pt x="1055" y="825"/>
                                </a:lnTo>
                                <a:lnTo>
                                  <a:pt x="1090" y="950"/>
                                </a:lnTo>
                                <a:lnTo>
                                  <a:pt x="1107" y="1074"/>
                                </a:lnTo>
                                <a:lnTo>
                                  <a:pt x="1124" y="1216"/>
                                </a:lnTo>
                                <a:lnTo>
                                  <a:pt x="1110" y="1358"/>
                                </a:lnTo>
                                <a:lnTo>
                                  <a:pt x="1101" y="1501"/>
                                </a:lnTo>
                                <a:lnTo>
                                  <a:pt x="1086" y="1632"/>
                                </a:lnTo>
                                <a:lnTo>
                                  <a:pt x="1069" y="1767"/>
                                </a:lnTo>
                                <a:lnTo>
                                  <a:pt x="1176" y="1756"/>
                                </a:lnTo>
                                <a:lnTo>
                                  <a:pt x="1260" y="1695"/>
                                </a:lnTo>
                                <a:lnTo>
                                  <a:pt x="1321" y="1580"/>
                                </a:lnTo>
                                <a:lnTo>
                                  <a:pt x="1359" y="1427"/>
                                </a:lnTo>
                                <a:lnTo>
                                  <a:pt x="1363" y="1237"/>
                                </a:lnTo>
                                <a:lnTo>
                                  <a:pt x="1349" y="1033"/>
                                </a:lnTo>
                                <a:lnTo>
                                  <a:pt x="1307" y="808"/>
                                </a:lnTo>
                                <a:lnTo>
                                  <a:pt x="1242" y="583"/>
                                </a:lnTo>
                                <a:lnTo>
                                  <a:pt x="934" y="336"/>
                                </a:lnTo>
                                <a:lnTo>
                                  <a:pt x="688" y="167"/>
                                </a:lnTo>
                                <a:lnTo>
                                  <a:pt x="484" y="63"/>
                                </a:lnTo>
                                <a:lnTo>
                                  <a:pt x="332" y="15"/>
                                </a:lnTo>
                                <a:lnTo>
                                  <a:pt x="204" y="0"/>
                                </a:lnTo>
                                <a:lnTo>
                                  <a:pt x="117" y="21"/>
                                </a:lnTo>
                                <a:lnTo>
                                  <a:pt x="48" y="4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48880"/>
                            <a:ext cx="96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638">
                                <a:moveTo>
                                  <a:pt x="0" y="70"/>
                                </a:moveTo>
                                <a:lnTo>
                                  <a:pt x="93" y="122"/>
                                </a:lnTo>
                                <a:lnTo>
                                  <a:pt x="204" y="183"/>
                                </a:lnTo>
                                <a:lnTo>
                                  <a:pt x="318" y="243"/>
                                </a:lnTo>
                                <a:lnTo>
                                  <a:pt x="439" y="308"/>
                                </a:lnTo>
                                <a:lnTo>
                                  <a:pt x="554" y="377"/>
                                </a:lnTo>
                                <a:lnTo>
                                  <a:pt x="675" y="460"/>
                                </a:lnTo>
                                <a:lnTo>
                                  <a:pt x="785" y="550"/>
                                </a:lnTo>
                                <a:lnTo>
                                  <a:pt x="889" y="654"/>
                                </a:lnTo>
                                <a:lnTo>
                                  <a:pt x="938" y="755"/>
                                </a:lnTo>
                                <a:lnTo>
                                  <a:pt x="969" y="870"/>
                                </a:lnTo>
                                <a:lnTo>
                                  <a:pt x="990" y="991"/>
                                </a:lnTo>
                                <a:lnTo>
                                  <a:pt x="1007" y="1129"/>
                                </a:lnTo>
                                <a:lnTo>
                                  <a:pt x="1007" y="1254"/>
                                </a:lnTo>
                                <a:lnTo>
                                  <a:pt x="1000" y="1389"/>
                                </a:lnTo>
                                <a:lnTo>
                                  <a:pt x="990" y="1510"/>
                                </a:lnTo>
                                <a:lnTo>
                                  <a:pt x="980" y="1638"/>
                                </a:lnTo>
                                <a:lnTo>
                                  <a:pt x="1070" y="1621"/>
                                </a:lnTo>
                                <a:lnTo>
                                  <a:pt x="1142" y="1559"/>
                                </a:lnTo>
                                <a:lnTo>
                                  <a:pt x="1183" y="1448"/>
                                </a:lnTo>
                                <a:lnTo>
                                  <a:pt x="1215" y="1306"/>
                                </a:lnTo>
                                <a:lnTo>
                                  <a:pt x="1215" y="1133"/>
                                </a:lnTo>
                                <a:lnTo>
                                  <a:pt x="1200" y="945"/>
                                </a:lnTo>
                                <a:lnTo>
                                  <a:pt x="1156" y="741"/>
                                </a:lnTo>
                                <a:lnTo>
                                  <a:pt x="1104" y="540"/>
                                </a:lnTo>
                                <a:lnTo>
                                  <a:pt x="834" y="319"/>
                                </a:lnTo>
                                <a:lnTo>
                                  <a:pt x="606" y="166"/>
                                </a:lnTo>
                                <a:lnTo>
                                  <a:pt x="429" y="70"/>
                                </a:lnTo>
                                <a:lnTo>
                                  <a:pt x="294" y="21"/>
                                </a:lnTo>
                                <a:lnTo>
                                  <a:pt x="176" y="0"/>
                                </a:lnTo>
                                <a:lnTo>
                                  <a:pt x="101" y="10"/>
                                </a:lnTo>
                                <a:lnTo>
                                  <a:pt x="35" y="3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78760"/>
                            <a:ext cx="100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576">
                                <a:moveTo>
                                  <a:pt x="0" y="86"/>
                                </a:moveTo>
                                <a:lnTo>
                                  <a:pt x="100" y="138"/>
                                </a:lnTo>
                                <a:lnTo>
                                  <a:pt x="214" y="198"/>
                                </a:lnTo>
                                <a:lnTo>
                                  <a:pt x="335" y="245"/>
                                </a:lnTo>
                                <a:lnTo>
                                  <a:pt x="460" y="308"/>
                                </a:lnTo>
                                <a:lnTo>
                                  <a:pt x="582" y="367"/>
                                </a:lnTo>
                                <a:lnTo>
                                  <a:pt x="703" y="440"/>
                                </a:lnTo>
                                <a:lnTo>
                                  <a:pt x="816" y="523"/>
                                </a:lnTo>
                                <a:lnTo>
                                  <a:pt x="928" y="626"/>
                                </a:lnTo>
                                <a:lnTo>
                                  <a:pt x="975" y="727"/>
                                </a:lnTo>
                                <a:lnTo>
                                  <a:pt x="1010" y="839"/>
                                </a:lnTo>
                                <a:lnTo>
                                  <a:pt x="1027" y="960"/>
                                </a:lnTo>
                                <a:lnTo>
                                  <a:pt x="1038" y="1084"/>
                                </a:lnTo>
                                <a:lnTo>
                                  <a:pt x="1032" y="1206"/>
                                </a:lnTo>
                                <a:lnTo>
                                  <a:pt x="1021" y="1330"/>
                                </a:lnTo>
                                <a:lnTo>
                                  <a:pt x="1007" y="1451"/>
                                </a:lnTo>
                                <a:lnTo>
                                  <a:pt x="989" y="1576"/>
                                </a:lnTo>
                                <a:lnTo>
                                  <a:pt x="1087" y="1566"/>
                                </a:lnTo>
                                <a:lnTo>
                                  <a:pt x="1170" y="1510"/>
                                </a:lnTo>
                                <a:lnTo>
                                  <a:pt x="1225" y="1403"/>
                                </a:lnTo>
                                <a:lnTo>
                                  <a:pt x="1263" y="1267"/>
                                </a:lnTo>
                                <a:lnTo>
                                  <a:pt x="1269" y="1094"/>
                                </a:lnTo>
                                <a:lnTo>
                                  <a:pt x="1256" y="911"/>
                                </a:lnTo>
                                <a:lnTo>
                                  <a:pt x="1214" y="707"/>
                                </a:lnTo>
                                <a:lnTo>
                                  <a:pt x="1159" y="502"/>
                                </a:lnTo>
                                <a:lnTo>
                                  <a:pt x="868" y="277"/>
                                </a:lnTo>
                                <a:lnTo>
                                  <a:pt x="634" y="135"/>
                                </a:lnTo>
                                <a:lnTo>
                                  <a:pt x="446" y="45"/>
                                </a:lnTo>
                                <a:lnTo>
                                  <a:pt x="305" y="11"/>
                                </a:lnTo>
                                <a:lnTo>
                                  <a:pt x="190" y="0"/>
                                </a:lnTo>
                                <a:lnTo>
                                  <a:pt x="104" y="25"/>
                                </a:lnTo>
                                <a:lnTo>
                                  <a:pt x="41" y="5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80920"/>
                            <a:ext cx="97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530">
                                <a:moveTo>
                                  <a:pt x="0" y="79"/>
                                </a:moveTo>
                                <a:lnTo>
                                  <a:pt x="100" y="131"/>
                                </a:lnTo>
                                <a:lnTo>
                                  <a:pt x="212" y="183"/>
                                </a:lnTo>
                                <a:lnTo>
                                  <a:pt x="325" y="235"/>
                                </a:lnTo>
                                <a:lnTo>
                                  <a:pt x="450" y="294"/>
                                </a:lnTo>
                                <a:lnTo>
                                  <a:pt x="568" y="353"/>
                                </a:lnTo>
                                <a:lnTo>
                                  <a:pt x="689" y="425"/>
                                </a:lnTo>
                                <a:lnTo>
                                  <a:pt x="793" y="508"/>
                                </a:lnTo>
                                <a:lnTo>
                                  <a:pt x="904" y="612"/>
                                </a:lnTo>
                                <a:lnTo>
                                  <a:pt x="945" y="702"/>
                                </a:lnTo>
                                <a:lnTo>
                                  <a:pt x="976" y="814"/>
                                </a:lnTo>
                                <a:lnTo>
                                  <a:pt x="997" y="924"/>
                                </a:lnTo>
                                <a:lnTo>
                                  <a:pt x="1008" y="1049"/>
                                </a:lnTo>
                                <a:lnTo>
                                  <a:pt x="1000" y="1163"/>
                                </a:lnTo>
                                <a:lnTo>
                                  <a:pt x="997" y="1291"/>
                                </a:lnTo>
                                <a:lnTo>
                                  <a:pt x="980" y="1412"/>
                                </a:lnTo>
                                <a:lnTo>
                                  <a:pt x="966" y="1530"/>
                                </a:lnTo>
                                <a:lnTo>
                                  <a:pt x="1055" y="1519"/>
                                </a:lnTo>
                                <a:lnTo>
                                  <a:pt x="1132" y="1464"/>
                                </a:lnTo>
                                <a:lnTo>
                                  <a:pt x="1181" y="1357"/>
                                </a:lnTo>
                                <a:lnTo>
                                  <a:pt x="1215" y="1229"/>
                                </a:lnTo>
                                <a:lnTo>
                                  <a:pt x="1222" y="1059"/>
                                </a:lnTo>
                                <a:lnTo>
                                  <a:pt x="1211" y="883"/>
                                </a:lnTo>
                                <a:lnTo>
                                  <a:pt x="1173" y="688"/>
                                </a:lnTo>
                                <a:lnTo>
                                  <a:pt x="1118" y="491"/>
                                </a:lnTo>
                                <a:lnTo>
                                  <a:pt x="838" y="277"/>
                                </a:lnTo>
                                <a:lnTo>
                                  <a:pt x="613" y="134"/>
                                </a:lnTo>
                                <a:lnTo>
                                  <a:pt x="437" y="47"/>
                                </a:lnTo>
                                <a:lnTo>
                                  <a:pt x="294" y="9"/>
                                </a:lnTo>
                                <a:lnTo>
                                  <a:pt x="184" y="0"/>
                                </a:lnTo>
                                <a:lnTo>
                                  <a:pt x="104" y="17"/>
                                </a:lnTo>
                                <a:lnTo>
                                  <a:pt x="42" y="41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4520"/>
                            <a:ext cx="87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412">
                                <a:moveTo>
                                  <a:pt x="0" y="58"/>
                                </a:moveTo>
                                <a:lnTo>
                                  <a:pt x="83" y="107"/>
                                </a:lnTo>
                                <a:lnTo>
                                  <a:pt x="184" y="159"/>
                                </a:lnTo>
                                <a:lnTo>
                                  <a:pt x="288" y="203"/>
                                </a:lnTo>
                                <a:lnTo>
                                  <a:pt x="398" y="263"/>
                                </a:lnTo>
                                <a:lnTo>
                                  <a:pt x="502" y="321"/>
                                </a:lnTo>
                                <a:lnTo>
                                  <a:pt x="610" y="394"/>
                                </a:lnTo>
                                <a:lnTo>
                                  <a:pt x="703" y="467"/>
                                </a:lnTo>
                                <a:lnTo>
                                  <a:pt x="796" y="560"/>
                                </a:lnTo>
                                <a:lnTo>
                                  <a:pt x="838" y="647"/>
                                </a:lnTo>
                                <a:lnTo>
                                  <a:pt x="870" y="744"/>
                                </a:lnTo>
                                <a:lnTo>
                                  <a:pt x="890" y="852"/>
                                </a:lnTo>
                                <a:lnTo>
                                  <a:pt x="907" y="970"/>
                                </a:lnTo>
                                <a:lnTo>
                                  <a:pt x="907" y="1080"/>
                                </a:lnTo>
                                <a:lnTo>
                                  <a:pt x="907" y="1198"/>
                                </a:lnTo>
                                <a:lnTo>
                                  <a:pt x="897" y="1302"/>
                                </a:lnTo>
                                <a:lnTo>
                                  <a:pt x="887" y="1412"/>
                                </a:lnTo>
                                <a:lnTo>
                                  <a:pt x="966" y="1403"/>
                                </a:lnTo>
                                <a:lnTo>
                                  <a:pt x="1029" y="1343"/>
                                </a:lnTo>
                                <a:lnTo>
                                  <a:pt x="1070" y="1250"/>
                                </a:lnTo>
                                <a:lnTo>
                                  <a:pt x="1094" y="1121"/>
                                </a:lnTo>
                                <a:lnTo>
                                  <a:pt x="1094" y="970"/>
                                </a:lnTo>
                                <a:lnTo>
                                  <a:pt x="1080" y="803"/>
                                </a:lnTo>
                                <a:lnTo>
                                  <a:pt x="1043" y="623"/>
                                </a:lnTo>
                                <a:lnTo>
                                  <a:pt x="991" y="450"/>
                                </a:lnTo>
                                <a:lnTo>
                                  <a:pt x="744" y="263"/>
                                </a:lnTo>
                                <a:lnTo>
                                  <a:pt x="550" y="138"/>
                                </a:lnTo>
                                <a:lnTo>
                                  <a:pt x="388" y="52"/>
                                </a:lnTo>
                                <a:lnTo>
                                  <a:pt x="264" y="17"/>
                                </a:lnTo>
                                <a:lnTo>
                                  <a:pt x="163" y="0"/>
                                </a:lnTo>
                                <a:lnTo>
                                  <a:pt x="91" y="9"/>
                                </a:lnTo>
                                <a:lnTo>
                                  <a:pt x="39" y="3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01080"/>
                            <a:ext cx="90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576">
                                <a:moveTo>
                                  <a:pt x="0" y="77"/>
                                </a:moveTo>
                                <a:lnTo>
                                  <a:pt x="90" y="132"/>
                                </a:lnTo>
                                <a:lnTo>
                                  <a:pt x="201" y="195"/>
                                </a:lnTo>
                                <a:lnTo>
                                  <a:pt x="305" y="253"/>
                                </a:lnTo>
                                <a:lnTo>
                                  <a:pt x="419" y="316"/>
                                </a:lnTo>
                                <a:lnTo>
                                  <a:pt x="530" y="378"/>
                                </a:lnTo>
                                <a:lnTo>
                                  <a:pt x="640" y="464"/>
                                </a:lnTo>
                                <a:lnTo>
                                  <a:pt x="741" y="548"/>
                                </a:lnTo>
                                <a:lnTo>
                                  <a:pt x="841" y="658"/>
                                </a:lnTo>
                                <a:lnTo>
                                  <a:pt x="876" y="752"/>
                                </a:lnTo>
                                <a:lnTo>
                                  <a:pt x="907" y="863"/>
                                </a:lnTo>
                                <a:lnTo>
                                  <a:pt x="924" y="974"/>
                                </a:lnTo>
                                <a:lnTo>
                                  <a:pt x="928" y="1099"/>
                                </a:lnTo>
                                <a:lnTo>
                                  <a:pt x="924" y="1212"/>
                                </a:lnTo>
                                <a:lnTo>
                                  <a:pt x="914" y="1334"/>
                                </a:lnTo>
                                <a:lnTo>
                                  <a:pt x="896" y="1455"/>
                                </a:lnTo>
                                <a:lnTo>
                                  <a:pt x="882" y="1576"/>
                                </a:lnTo>
                                <a:lnTo>
                                  <a:pt x="969" y="1570"/>
                                </a:lnTo>
                                <a:lnTo>
                                  <a:pt x="1045" y="1518"/>
                                </a:lnTo>
                                <a:lnTo>
                                  <a:pt x="1090" y="1417"/>
                                </a:lnTo>
                                <a:lnTo>
                                  <a:pt x="1129" y="1293"/>
                                </a:lnTo>
                                <a:lnTo>
                                  <a:pt x="1139" y="1123"/>
                                </a:lnTo>
                                <a:lnTo>
                                  <a:pt x="1129" y="946"/>
                                </a:lnTo>
                                <a:lnTo>
                                  <a:pt x="1097" y="745"/>
                                </a:lnTo>
                                <a:lnTo>
                                  <a:pt x="1049" y="548"/>
                                </a:lnTo>
                                <a:lnTo>
                                  <a:pt x="786" y="316"/>
                                </a:lnTo>
                                <a:lnTo>
                                  <a:pt x="571" y="160"/>
                                </a:lnTo>
                                <a:lnTo>
                                  <a:pt x="405" y="60"/>
                                </a:lnTo>
                                <a:lnTo>
                                  <a:pt x="273" y="17"/>
                                </a:lnTo>
                                <a:lnTo>
                                  <a:pt x="169" y="0"/>
                                </a:lnTo>
                                <a:lnTo>
                                  <a:pt x="97" y="17"/>
                                </a:lnTo>
                                <a:lnTo>
                                  <a:pt x="39" y="4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2880"/>
                            <a:ext cx="8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521">
                                <a:moveTo>
                                  <a:pt x="0" y="63"/>
                                </a:moveTo>
                                <a:lnTo>
                                  <a:pt x="90" y="115"/>
                                </a:lnTo>
                                <a:lnTo>
                                  <a:pt x="187" y="177"/>
                                </a:lnTo>
                                <a:lnTo>
                                  <a:pt x="288" y="236"/>
                                </a:lnTo>
                                <a:lnTo>
                                  <a:pt x="398" y="298"/>
                                </a:lnTo>
                                <a:lnTo>
                                  <a:pt x="499" y="361"/>
                                </a:lnTo>
                                <a:lnTo>
                                  <a:pt x="603" y="440"/>
                                </a:lnTo>
                                <a:lnTo>
                                  <a:pt x="703" y="523"/>
                                </a:lnTo>
                                <a:lnTo>
                                  <a:pt x="796" y="630"/>
                                </a:lnTo>
                                <a:lnTo>
                                  <a:pt x="839" y="717"/>
                                </a:lnTo>
                                <a:lnTo>
                                  <a:pt x="866" y="828"/>
                                </a:lnTo>
                                <a:lnTo>
                                  <a:pt x="880" y="939"/>
                                </a:lnTo>
                                <a:lnTo>
                                  <a:pt x="890" y="1060"/>
                                </a:lnTo>
                                <a:lnTo>
                                  <a:pt x="886" y="1175"/>
                                </a:lnTo>
                                <a:lnTo>
                                  <a:pt x="876" y="1296"/>
                                </a:lnTo>
                                <a:lnTo>
                                  <a:pt x="859" y="1406"/>
                                </a:lnTo>
                                <a:lnTo>
                                  <a:pt x="848" y="1521"/>
                                </a:lnTo>
                                <a:lnTo>
                                  <a:pt x="935" y="1518"/>
                                </a:lnTo>
                                <a:lnTo>
                                  <a:pt x="1001" y="1462"/>
                                </a:lnTo>
                                <a:lnTo>
                                  <a:pt x="1049" y="1369"/>
                                </a:lnTo>
                                <a:lnTo>
                                  <a:pt x="1081" y="1244"/>
                                </a:lnTo>
                                <a:lnTo>
                                  <a:pt x="1084" y="1081"/>
                                </a:lnTo>
                                <a:lnTo>
                                  <a:pt x="1073" y="907"/>
                                </a:lnTo>
                                <a:lnTo>
                                  <a:pt x="1039" y="717"/>
                                </a:lnTo>
                                <a:lnTo>
                                  <a:pt x="990" y="523"/>
                                </a:lnTo>
                                <a:lnTo>
                                  <a:pt x="744" y="306"/>
                                </a:lnTo>
                                <a:lnTo>
                                  <a:pt x="544" y="153"/>
                                </a:lnTo>
                                <a:lnTo>
                                  <a:pt x="384" y="59"/>
                                </a:lnTo>
                                <a:lnTo>
                                  <a:pt x="257" y="14"/>
                                </a:lnTo>
                                <a:lnTo>
                                  <a:pt x="156" y="0"/>
                                </a:lnTo>
                                <a:lnTo>
                                  <a:pt x="90" y="11"/>
                                </a:lnTo>
                                <a:lnTo>
                                  <a:pt x="38" y="3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07560"/>
                            <a:ext cx="77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410">
                                <a:moveTo>
                                  <a:pt x="0" y="49"/>
                                </a:moveTo>
                                <a:lnTo>
                                  <a:pt x="72" y="101"/>
                                </a:lnTo>
                                <a:lnTo>
                                  <a:pt x="166" y="153"/>
                                </a:lnTo>
                                <a:lnTo>
                                  <a:pt x="259" y="211"/>
                                </a:lnTo>
                                <a:lnTo>
                                  <a:pt x="360" y="274"/>
                                </a:lnTo>
                                <a:lnTo>
                                  <a:pt x="453" y="336"/>
                                </a:lnTo>
                                <a:lnTo>
                                  <a:pt x="550" y="409"/>
                                </a:lnTo>
                                <a:lnTo>
                                  <a:pt x="634" y="488"/>
                                </a:lnTo>
                                <a:lnTo>
                                  <a:pt x="723" y="583"/>
                                </a:lnTo>
                                <a:lnTo>
                                  <a:pt x="755" y="665"/>
                                </a:lnTo>
                                <a:lnTo>
                                  <a:pt x="785" y="766"/>
                                </a:lnTo>
                                <a:lnTo>
                                  <a:pt x="799" y="869"/>
                                </a:lnTo>
                                <a:lnTo>
                                  <a:pt x="810" y="981"/>
                                </a:lnTo>
                                <a:lnTo>
                                  <a:pt x="807" y="1091"/>
                                </a:lnTo>
                                <a:lnTo>
                                  <a:pt x="807" y="1202"/>
                                </a:lnTo>
                                <a:lnTo>
                                  <a:pt x="796" y="1306"/>
                                </a:lnTo>
                                <a:lnTo>
                                  <a:pt x="785" y="1410"/>
                                </a:lnTo>
                                <a:lnTo>
                                  <a:pt x="859" y="1406"/>
                                </a:lnTo>
                                <a:lnTo>
                                  <a:pt x="917" y="1354"/>
                                </a:lnTo>
                                <a:lnTo>
                                  <a:pt x="952" y="1265"/>
                                </a:lnTo>
                                <a:lnTo>
                                  <a:pt x="980" y="1143"/>
                                </a:lnTo>
                                <a:lnTo>
                                  <a:pt x="980" y="998"/>
                                </a:lnTo>
                                <a:lnTo>
                                  <a:pt x="962" y="835"/>
                                </a:lnTo>
                                <a:lnTo>
                                  <a:pt x="931" y="662"/>
                                </a:lnTo>
                                <a:lnTo>
                                  <a:pt x="889" y="492"/>
                                </a:lnTo>
                                <a:lnTo>
                                  <a:pt x="672" y="295"/>
                                </a:lnTo>
                                <a:lnTo>
                                  <a:pt x="491" y="163"/>
                                </a:lnTo>
                                <a:lnTo>
                                  <a:pt x="349" y="73"/>
                                </a:lnTo>
                                <a:lnTo>
                                  <a:pt x="239" y="28"/>
                                </a:lnTo>
                                <a:lnTo>
                                  <a:pt x="145" y="0"/>
                                </a:lnTo>
                                <a:lnTo>
                                  <a:pt x="83" y="7"/>
                                </a:lnTo>
                                <a:lnTo>
                                  <a:pt x="31" y="2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2664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437">
                                <a:moveTo>
                                  <a:pt x="0" y="66"/>
                                </a:moveTo>
                                <a:lnTo>
                                  <a:pt x="84" y="121"/>
                                </a:lnTo>
                                <a:lnTo>
                                  <a:pt x="177" y="173"/>
                                </a:lnTo>
                                <a:lnTo>
                                  <a:pt x="277" y="225"/>
                                </a:lnTo>
                                <a:lnTo>
                                  <a:pt x="381" y="280"/>
                                </a:lnTo>
                                <a:lnTo>
                                  <a:pt x="482" y="340"/>
                                </a:lnTo>
                                <a:lnTo>
                                  <a:pt x="581" y="412"/>
                                </a:lnTo>
                                <a:lnTo>
                                  <a:pt x="668" y="499"/>
                                </a:lnTo>
                                <a:lnTo>
                                  <a:pt x="765" y="595"/>
                                </a:lnTo>
                                <a:lnTo>
                                  <a:pt x="800" y="686"/>
                                </a:lnTo>
                                <a:lnTo>
                                  <a:pt x="831" y="786"/>
                                </a:lnTo>
                                <a:lnTo>
                                  <a:pt x="848" y="889"/>
                                </a:lnTo>
                                <a:lnTo>
                                  <a:pt x="852" y="1001"/>
                                </a:lnTo>
                                <a:lnTo>
                                  <a:pt x="841" y="1111"/>
                                </a:lnTo>
                                <a:lnTo>
                                  <a:pt x="831" y="1223"/>
                                </a:lnTo>
                                <a:lnTo>
                                  <a:pt x="817" y="1327"/>
                                </a:lnTo>
                                <a:lnTo>
                                  <a:pt x="800" y="1437"/>
                                </a:lnTo>
                                <a:lnTo>
                                  <a:pt x="886" y="1431"/>
                                </a:lnTo>
                                <a:lnTo>
                                  <a:pt x="952" y="1385"/>
                                </a:lnTo>
                                <a:lnTo>
                                  <a:pt x="1001" y="1295"/>
                                </a:lnTo>
                                <a:lnTo>
                                  <a:pt x="1031" y="1177"/>
                                </a:lnTo>
                                <a:lnTo>
                                  <a:pt x="1035" y="1028"/>
                                </a:lnTo>
                                <a:lnTo>
                                  <a:pt x="1031" y="859"/>
                                </a:lnTo>
                                <a:lnTo>
                                  <a:pt x="1001" y="682"/>
                                </a:lnTo>
                                <a:lnTo>
                                  <a:pt x="952" y="499"/>
                                </a:lnTo>
                                <a:lnTo>
                                  <a:pt x="713" y="280"/>
                                </a:lnTo>
                                <a:lnTo>
                                  <a:pt x="523" y="141"/>
                                </a:lnTo>
                                <a:lnTo>
                                  <a:pt x="367" y="52"/>
                                </a:lnTo>
                                <a:lnTo>
                                  <a:pt x="249" y="14"/>
                                </a:lnTo>
                                <a:lnTo>
                                  <a:pt x="153" y="0"/>
                                </a:lnTo>
                                <a:lnTo>
                                  <a:pt x="84" y="14"/>
                                </a:lnTo>
                                <a:lnTo>
                                  <a:pt x="32" y="3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28440"/>
                            <a:ext cx="78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389">
                                <a:moveTo>
                                  <a:pt x="0" y="55"/>
                                </a:moveTo>
                                <a:lnTo>
                                  <a:pt x="77" y="112"/>
                                </a:lnTo>
                                <a:lnTo>
                                  <a:pt x="173" y="164"/>
                                </a:lnTo>
                                <a:lnTo>
                                  <a:pt x="268" y="208"/>
                                </a:lnTo>
                                <a:lnTo>
                                  <a:pt x="367" y="274"/>
                                </a:lnTo>
                                <a:lnTo>
                                  <a:pt x="461" y="329"/>
                                </a:lnTo>
                                <a:lnTo>
                                  <a:pt x="554" y="402"/>
                                </a:lnTo>
                                <a:lnTo>
                                  <a:pt x="644" y="482"/>
                                </a:lnTo>
                                <a:lnTo>
                                  <a:pt x="727" y="583"/>
                                </a:lnTo>
                                <a:lnTo>
                                  <a:pt x="765" y="666"/>
                                </a:lnTo>
                                <a:lnTo>
                                  <a:pt x="790" y="759"/>
                                </a:lnTo>
                                <a:lnTo>
                                  <a:pt x="807" y="860"/>
                                </a:lnTo>
                                <a:lnTo>
                                  <a:pt x="811" y="970"/>
                                </a:lnTo>
                                <a:lnTo>
                                  <a:pt x="807" y="1074"/>
                                </a:lnTo>
                                <a:lnTo>
                                  <a:pt x="800" y="1181"/>
                                </a:lnTo>
                                <a:lnTo>
                                  <a:pt x="787" y="1285"/>
                                </a:lnTo>
                                <a:lnTo>
                                  <a:pt x="776" y="1389"/>
                                </a:lnTo>
                                <a:lnTo>
                                  <a:pt x="856" y="1386"/>
                                </a:lnTo>
                                <a:lnTo>
                                  <a:pt x="918" y="1337"/>
                                </a:lnTo>
                                <a:lnTo>
                                  <a:pt x="960" y="1255"/>
                                </a:lnTo>
                                <a:lnTo>
                                  <a:pt x="990" y="1137"/>
                                </a:lnTo>
                                <a:lnTo>
                                  <a:pt x="994" y="991"/>
                                </a:lnTo>
                                <a:lnTo>
                                  <a:pt x="990" y="835"/>
                                </a:lnTo>
                                <a:lnTo>
                                  <a:pt x="960" y="662"/>
                                </a:lnTo>
                                <a:lnTo>
                                  <a:pt x="911" y="488"/>
                                </a:lnTo>
                                <a:lnTo>
                                  <a:pt x="683" y="285"/>
                                </a:lnTo>
                                <a:lnTo>
                                  <a:pt x="502" y="146"/>
                                </a:lnTo>
                                <a:lnTo>
                                  <a:pt x="357" y="55"/>
                                </a:lnTo>
                                <a:lnTo>
                                  <a:pt x="239" y="14"/>
                                </a:lnTo>
                                <a:lnTo>
                                  <a:pt x="146" y="0"/>
                                </a:lnTo>
                                <a:lnTo>
                                  <a:pt x="84" y="11"/>
                                </a:lnTo>
                                <a:lnTo>
                                  <a:pt x="32" y="3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320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285">
                                <a:moveTo>
                                  <a:pt x="0" y="42"/>
                                </a:moveTo>
                                <a:lnTo>
                                  <a:pt x="69" y="90"/>
                                </a:lnTo>
                                <a:lnTo>
                                  <a:pt x="152" y="142"/>
                                </a:lnTo>
                                <a:lnTo>
                                  <a:pt x="239" y="187"/>
                                </a:lnTo>
                                <a:lnTo>
                                  <a:pt x="325" y="246"/>
                                </a:lnTo>
                                <a:lnTo>
                                  <a:pt x="412" y="305"/>
                                </a:lnTo>
                                <a:lnTo>
                                  <a:pt x="494" y="372"/>
                                </a:lnTo>
                                <a:lnTo>
                                  <a:pt x="574" y="447"/>
                                </a:lnTo>
                                <a:lnTo>
                                  <a:pt x="650" y="531"/>
                                </a:lnTo>
                                <a:lnTo>
                                  <a:pt x="681" y="603"/>
                                </a:lnTo>
                                <a:lnTo>
                                  <a:pt x="709" y="693"/>
                                </a:lnTo>
                                <a:lnTo>
                                  <a:pt x="723" y="787"/>
                                </a:lnTo>
                                <a:lnTo>
                                  <a:pt x="733" y="891"/>
                                </a:lnTo>
                                <a:lnTo>
                                  <a:pt x="730" y="991"/>
                                </a:lnTo>
                                <a:lnTo>
                                  <a:pt x="730" y="1095"/>
                                </a:lnTo>
                                <a:lnTo>
                                  <a:pt x="719" y="1192"/>
                                </a:lnTo>
                                <a:lnTo>
                                  <a:pt x="713" y="1285"/>
                                </a:lnTo>
                                <a:lnTo>
                                  <a:pt x="778" y="1275"/>
                                </a:lnTo>
                                <a:lnTo>
                                  <a:pt x="830" y="1233"/>
                                </a:lnTo>
                                <a:lnTo>
                                  <a:pt x="865" y="1151"/>
                                </a:lnTo>
                                <a:lnTo>
                                  <a:pt x="886" y="1043"/>
                                </a:lnTo>
                                <a:lnTo>
                                  <a:pt x="886" y="908"/>
                                </a:lnTo>
                                <a:lnTo>
                                  <a:pt x="875" y="762"/>
                                </a:lnTo>
                                <a:lnTo>
                                  <a:pt x="851" y="603"/>
                                </a:lnTo>
                                <a:lnTo>
                                  <a:pt x="810" y="451"/>
                                </a:lnTo>
                                <a:lnTo>
                                  <a:pt x="609" y="274"/>
                                </a:lnTo>
                                <a:lnTo>
                                  <a:pt x="446" y="146"/>
                                </a:lnTo>
                                <a:lnTo>
                                  <a:pt x="314" y="63"/>
                                </a:lnTo>
                                <a:lnTo>
                                  <a:pt x="217" y="21"/>
                                </a:lnTo>
                                <a:lnTo>
                                  <a:pt x="131" y="0"/>
                                </a:lnTo>
                                <a:lnTo>
                                  <a:pt x="69" y="3"/>
                                </a:lnTo>
                                <a:lnTo>
                                  <a:pt x="27" y="1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50760"/>
                            <a:ext cx="73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285">
                                <a:moveTo>
                                  <a:pt x="0" y="55"/>
                                </a:moveTo>
                                <a:lnTo>
                                  <a:pt x="72" y="104"/>
                                </a:lnTo>
                                <a:lnTo>
                                  <a:pt x="162" y="156"/>
                                </a:lnTo>
                                <a:lnTo>
                                  <a:pt x="245" y="203"/>
                                </a:lnTo>
                                <a:lnTo>
                                  <a:pt x="338" y="255"/>
                                </a:lnTo>
                                <a:lnTo>
                                  <a:pt x="428" y="307"/>
                                </a:lnTo>
                                <a:lnTo>
                                  <a:pt x="519" y="377"/>
                                </a:lnTo>
                                <a:lnTo>
                                  <a:pt x="598" y="450"/>
                                </a:lnTo>
                                <a:lnTo>
                                  <a:pt x="681" y="540"/>
                                </a:lnTo>
                                <a:lnTo>
                                  <a:pt x="712" y="613"/>
                                </a:lnTo>
                                <a:lnTo>
                                  <a:pt x="736" y="702"/>
                                </a:lnTo>
                                <a:lnTo>
                                  <a:pt x="747" y="797"/>
                                </a:lnTo>
                                <a:lnTo>
                                  <a:pt x="753" y="896"/>
                                </a:lnTo>
                                <a:lnTo>
                                  <a:pt x="747" y="990"/>
                                </a:lnTo>
                                <a:lnTo>
                                  <a:pt x="744" y="1091"/>
                                </a:lnTo>
                                <a:lnTo>
                                  <a:pt x="733" y="1184"/>
                                </a:lnTo>
                                <a:lnTo>
                                  <a:pt x="722" y="1285"/>
                                </a:lnTo>
                                <a:lnTo>
                                  <a:pt x="796" y="1277"/>
                                </a:lnTo>
                                <a:lnTo>
                                  <a:pt x="854" y="1236"/>
                                </a:lnTo>
                                <a:lnTo>
                                  <a:pt x="895" y="1156"/>
                                </a:lnTo>
                                <a:lnTo>
                                  <a:pt x="920" y="1052"/>
                                </a:lnTo>
                                <a:lnTo>
                                  <a:pt x="926" y="921"/>
                                </a:lnTo>
                                <a:lnTo>
                                  <a:pt x="920" y="775"/>
                                </a:lnTo>
                                <a:lnTo>
                                  <a:pt x="895" y="613"/>
                                </a:lnTo>
                                <a:lnTo>
                                  <a:pt x="854" y="450"/>
                                </a:lnTo>
                                <a:lnTo>
                                  <a:pt x="640" y="255"/>
                                </a:lnTo>
                                <a:lnTo>
                                  <a:pt x="467" y="128"/>
                                </a:lnTo>
                                <a:lnTo>
                                  <a:pt x="324" y="44"/>
                                </a:lnTo>
                                <a:lnTo>
                                  <a:pt x="217" y="10"/>
                                </a:lnTo>
                                <a:lnTo>
                                  <a:pt x="134" y="0"/>
                                </a:lnTo>
                                <a:lnTo>
                                  <a:pt x="72" y="10"/>
                                </a:lnTo>
                                <a:lnTo>
                                  <a:pt x="23" y="3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2560"/>
                            <a:ext cx="70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43">
                                <a:moveTo>
                                  <a:pt x="0" y="51"/>
                                </a:moveTo>
                                <a:lnTo>
                                  <a:pt x="76" y="96"/>
                                </a:lnTo>
                                <a:lnTo>
                                  <a:pt x="152" y="145"/>
                                </a:lnTo>
                                <a:lnTo>
                                  <a:pt x="238" y="193"/>
                                </a:lnTo>
                                <a:lnTo>
                                  <a:pt x="325" y="245"/>
                                </a:lnTo>
                                <a:lnTo>
                                  <a:pt x="411" y="291"/>
                                </a:lnTo>
                                <a:lnTo>
                                  <a:pt x="498" y="360"/>
                                </a:lnTo>
                                <a:lnTo>
                                  <a:pt x="578" y="429"/>
                                </a:lnTo>
                                <a:lnTo>
                                  <a:pt x="658" y="519"/>
                                </a:lnTo>
                                <a:lnTo>
                                  <a:pt x="688" y="592"/>
                                </a:lnTo>
                                <a:lnTo>
                                  <a:pt x="710" y="681"/>
                                </a:lnTo>
                                <a:lnTo>
                                  <a:pt x="723" y="768"/>
                                </a:lnTo>
                                <a:lnTo>
                                  <a:pt x="730" y="869"/>
                                </a:lnTo>
                                <a:lnTo>
                                  <a:pt x="723" y="962"/>
                                </a:lnTo>
                                <a:lnTo>
                                  <a:pt x="719" y="1059"/>
                                </a:lnTo>
                                <a:lnTo>
                                  <a:pt x="710" y="1146"/>
                                </a:lnTo>
                                <a:lnTo>
                                  <a:pt x="699" y="1243"/>
                                </a:lnTo>
                                <a:lnTo>
                                  <a:pt x="768" y="1236"/>
                                </a:lnTo>
                                <a:lnTo>
                                  <a:pt x="823" y="1195"/>
                                </a:lnTo>
                                <a:lnTo>
                                  <a:pt x="861" y="1122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889"/>
                                </a:lnTo>
                                <a:lnTo>
                                  <a:pt x="883" y="748"/>
                                </a:lnTo>
                                <a:lnTo>
                                  <a:pt x="855" y="592"/>
                                </a:lnTo>
                                <a:lnTo>
                                  <a:pt x="820" y="433"/>
                                </a:lnTo>
                                <a:lnTo>
                                  <a:pt x="616" y="248"/>
                                </a:lnTo>
                                <a:lnTo>
                                  <a:pt x="453" y="127"/>
                                </a:lnTo>
                                <a:lnTo>
                                  <a:pt x="315" y="51"/>
                                </a:lnTo>
                                <a:lnTo>
                                  <a:pt x="218" y="14"/>
                                </a:lnTo>
                                <a:lnTo>
                                  <a:pt x="131" y="0"/>
                                </a:lnTo>
                                <a:lnTo>
                                  <a:pt x="76" y="9"/>
                                </a:lnTo>
                                <a:lnTo>
                                  <a:pt x="27" y="23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5580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154">
                                <a:moveTo>
                                  <a:pt x="0" y="39"/>
                                </a:moveTo>
                                <a:lnTo>
                                  <a:pt x="58" y="80"/>
                                </a:lnTo>
                                <a:lnTo>
                                  <a:pt x="131" y="121"/>
                                </a:lnTo>
                                <a:lnTo>
                                  <a:pt x="211" y="170"/>
                                </a:lnTo>
                                <a:lnTo>
                                  <a:pt x="291" y="222"/>
                                </a:lnTo>
                                <a:lnTo>
                                  <a:pt x="363" y="267"/>
                                </a:lnTo>
                                <a:lnTo>
                                  <a:pt x="439" y="333"/>
                                </a:lnTo>
                                <a:lnTo>
                                  <a:pt x="516" y="395"/>
                                </a:lnTo>
                                <a:lnTo>
                                  <a:pt x="581" y="475"/>
                                </a:lnTo>
                                <a:lnTo>
                                  <a:pt x="609" y="541"/>
                                </a:lnTo>
                                <a:lnTo>
                                  <a:pt x="633" y="620"/>
                                </a:lnTo>
                                <a:lnTo>
                                  <a:pt x="643" y="710"/>
                                </a:lnTo>
                                <a:lnTo>
                                  <a:pt x="657" y="804"/>
                                </a:lnTo>
                                <a:lnTo>
                                  <a:pt x="650" y="894"/>
                                </a:lnTo>
                                <a:lnTo>
                                  <a:pt x="650" y="981"/>
                                </a:lnTo>
                                <a:lnTo>
                                  <a:pt x="640" y="1070"/>
                                </a:lnTo>
                                <a:lnTo>
                                  <a:pt x="633" y="1154"/>
                                </a:lnTo>
                                <a:lnTo>
                                  <a:pt x="699" y="1151"/>
                                </a:lnTo>
                                <a:lnTo>
                                  <a:pt x="744" y="1108"/>
                                </a:lnTo>
                                <a:lnTo>
                                  <a:pt x="775" y="1036"/>
                                </a:lnTo>
                                <a:lnTo>
                                  <a:pt x="793" y="935"/>
                                </a:lnTo>
                                <a:lnTo>
                                  <a:pt x="793" y="814"/>
                                </a:lnTo>
                                <a:lnTo>
                                  <a:pt x="782" y="683"/>
                                </a:lnTo>
                                <a:lnTo>
                                  <a:pt x="754" y="541"/>
                                </a:lnTo>
                                <a:lnTo>
                                  <a:pt x="723" y="406"/>
                                </a:lnTo>
                                <a:lnTo>
                                  <a:pt x="546" y="242"/>
                                </a:lnTo>
                                <a:lnTo>
                                  <a:pt x="404" y="132"/>
                                </a:lnTo>
                                <a:lnTo>
                                  <a:pt x="283" y="52"/>
                                </a:lnTo>
                                <a:lnTo>
                                  <a:pt x="193" y="17"/>
                                </a:lnTo>
                                <a:lnTo>
                                  <a:pt x="118" y="0"/>
                                </a:lnTo>
                                <a:lnTo>
                                  <a:pt x="62" y="7"/>
                                </a:lnTo>
                                <a:lnTo>
                                  <a:pt x="27" y="1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78480"/>
                            <a:ext cx="6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199">
                                <a:moveTo>
                                  <a:pt x="0" y="56"/>
                                </a:moveTo>
                                <a:lnTo>
                                  <a:pt x="73" y="104"/>
                                </a:lnTo>
                                <a:lnTo>
                                  <a:pt x="152" y="149"/>
                                </a:lnTo>
                                <a:lnTo>
                                  <a:pt x="229" y="194"/>
                                </a:lnTo>
                                <a:lnTo>
                                  <a:pt x="319" y="246"/>
                                </a:lnTo>
                                <a:lnTo>
                                  <a:pt x="402" y="290"/>
                                </a:lnTo>
                                <a:lnTo>
                                  <a:pt x="489" y="350"/>
                                </a:lnTo>
                                <a:lnTo>
                                  <a:pt x="561" y="419"/>
                                </a:lnTo>
                                <a:lnTo>
                                  <a:pt x="637" y="503"/>
                                </a:lnTo>
                                <a:lnTo>
                                  <a:pt x="672" y="575"/>
                                </a:lnTo>
                                <a:lnTo>
                                  <a:pt x="692" y="659"/>
                                </a:lnTo>
                                <a:lnTo>
                                  <a:pt x="703" y="745"/>
                                </a:lnTo>
                                <a:lnTo>
                                  <a:pt x="706" y="838"/>
                                </a:lnTo>
                                <a:lnTo>
                                  <a:pt x="703" y="928"/>
                                </a:lnTo>
                                <a:lnTo>
                                  <a:pt x="696" y="1015"/>
                                </a:lnTo>
                                <a:lnTo>
                                  <a:pt x="686" y="1104"/>
                                </a:lnTo>
                                <a:lnTo>
                                  <a:pt x="675" y="1199"/>
                                </a:lnTo>
                                <a:lnTo>
                                  <a:pt x="738" y="1195"/>
                                </a:lnTo>
                                <a:lnTo>
                                  <a:pt x="796" y="1156"/>
                                </a:lnTo>
                                <a:lnTo>
                                  <a:pt x="838" y="1084"/>
                                </a:lnTo>
                                <a:lnTo>
                                  <a:pt x="865" y="991"/>
                                </a:lnTo>
                                <a:lnTo>
                                  <a:pt x="869" y="862"/>
                                </a:lnTo>
                                <a:lnTo>
                                  <a:pt x="859" y="728"/>
                                </a:lnTo>
                                <a:lnTo>
                                  <a:pt x="831" y="575"/>
                                </a:lnTo>
                                <a:lnTo>
                                  <a:pt x="796" y="423"/>
                                </a:lnTo>
                                <a:lnTo>
                                  <a:pt x="596" y="238"/>
                                </a:lnTo>
                                <a:lnTo>
                                  <a:pt x="440" y="125"/>
                                </a:lnTo>
                                <a:lnTo>
                                  <a:pt x="308" y="45"/>
                                </a:lnTo>
                                <a:lnTo>
                                  <a:pt x="208" y="13"/>
                                </a:lnTo>
                                <a:lnTo>
                                  <a:pt x="132" y="0"/>
                                </a:lnTo>
                                <a:lnTo>
                                  <a:pt x="73" y="10"/>
                                </a:lnTo>
                                <a:lnTo>
                                  <a:pt x="25" y="3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7992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57">
                                <a:moveTo>
                                  <a:pt x="0" y="52"/>
                                </a:moveTo>
                                <a:lnTo>
                                  <a:pt x="62" y="93"/>
                                </a:lnTo>
                                <a:lnTo>
                                  <a:pt x="142" y="138"/>
                                </a:lnTo>
                                <a:lnTo>
                                  <a:pt x="221" y="183"/>
                                </a:lnTo>
                                <a:lnTo>
                                  <a:pt x="305" y="228"/>
                                </a:lnTo>
                                <a:lnTo>
                                  <a:pt x="385" y="277"/>
                                </a:lnTo>
                                <a:lnTo>
                                  <a:pt x="467" y="339"/>
                                </a:lnTo>
                                <a:lnTo>
                                  <a:pt x="540" y="402"/>
                                </a:lnTo>
                                <a:lnTo>
                                  <a:pt x="613" y="482"/>
                                </a:lnTo>
                                <a:lnTo>
                                  <a:pt x="640" y="554"/>
                                </a:lnTo>
                                <a:lnTo>
                                  <a:pt x="661" y="633"/>
                                </a:lnTo>
                                <a:lnTo>
                                  <a:pt x="671" y="717"/>
                                </a:lnTo>
                                <a:lnTo>
                                  <a:pt x="679" y="806"/>
                                </a:lnTo>
                                <a:lnTo>
                                  <a:pt x="671" y="897"/>
                                </a:lnTo>
                                <a:lnTo>
                                  <a:pt x="671" y="984"/>
                                </a:lnTo>
                                <a:lnTo>
                                  <a:pt x="661" y="1071"/>
                                </a:lnTo>
                                <a:lnTo>
                                  <a:pt x="651" y="1157"/>
                                </a:lnTo>
                                <a:lnTo>
                                  <a:pt x="713" y="1153"/>
                                </a:lnTo>
                                <a:lnTo>
                                  <a:pt x="761" y="1115"/>
                                </a:lnTo>
                                <a:lnTo>
                                  <a:pt x="796" y="1042"/>
                                </a:lnTo>
                                <a:lnTo>
                                  <a:pt x="824" y="949"/>
                                </a:lnTo>
                                <a:lnTo>
                                  <a:pt x="830" y="828"/>
                                </a:lnTo>
                                <a:lnTo>
                                  <a:pt x="824" y="696"/>
                                </a:lnTo>
                                <a:lnTo>
                                  <a:pt x="796" y="551"/>
                                </a:lnTo>
                                <a:lnTo>
                                  <a:pt x="761" y="408"/>
                                </a:lnTo>
                                <a:lnTo>
                                  <a:pt x="571" y="235"/>
                                </a:lnTo>
                                <a:lnTo>
                                  <a:pt x="419" y="118"/>
                                </a:lnTo>
                                <a:lnTo>
                                  <a:pt x="294" y="44"/>
                                </a:lnTo>
                                <a:lnTo>
                                  <a:pt x="204" y="10"/>
                                </a:lnTo>
                                <a:lnTo>
                                  <a:pt x="128" y="0"/>
                                </a:lnTo>
                                <a:lnTo>
                                  <a:pt x="69" y="10"/>
                                </a:lnTo>
                                <a:lnTo>
                                  <a:pt x="28" y="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8316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74">
                                <a:moveTo>
                                  <a:pt x="0" y="42"/>
                                </a:moveTo>
                                <a:lnTo>
                                  <a:pt x="58" y="77"/>
                                </a:lnTo>
                                <a:lnTo>
                                  <a:pt x="124" y="121"/>
                                </a:lnTo>
                                <a:lnTo>
                                  <a:pt x="193" y="164"/>
                                </a:lnTo>
                                <a:lnTo>
                                  <a:pt x="273" y="208"/>
                                </a:lnTo>
                                <a:lnTo>
                                  <a:pt x="339" y="257"/>
                                </a:lnTo>
                                <a:lnTo>
                                  <a:pt x="415" y="309"/>
                                </a:lnTo>
                                <a:lnTo>
                                  <a:pt x="478" y="371"/>
                                </a:lnTo>
                                <a:lnTo>
                                  <a:pt x="547" y="441"/>
                                </a:lnTo>
                                <a:lnTo>
                                  <a:pt x="571" y="502"/>
                                </a:lnTo>
                                <a:lnTo>
                                  <a:pt x="591" y="582"/>
                                </a:lnTo>
                                <a:lnTo>
                                  <a:pt x="602" y="661"/>
                                </a:lnTo>
                                <a:lnTo>
                                  <a:pt x="612" y="748"/>
                                </a:lnTo>
                                <a:lnTo>
                                  <a:pt x="612" y="828"/>
                                </a:lnTo>
                                <a:lnTo>
                                  <a:pt x="612" y="918"/>
                                </a:lnTo>
                                <a:lnTo>
                                  <a:pt x="602" y="995"/>
                                </a:lnTo>
                                <a:lnTo>
                                  <a:pt x="599" y="1074"/>
                                </a:lnTo>
                                <a:lnTo>
                                  <a:pt x="651" y="1071"/>
                                </a:lnTo>
                                <a:lnTo>
                                  <a:pt x="695" y="1033"/>
                                </a:lnTo>
                                <a:lnTo>
                                  <a:pt x="730" y="963"/>
                                </a:lnTo>
                                <a:lnTo>
                                  <a:pt x="744" y="877"/>
                                </a:lnTo>
                                <a:lnTo>
                                  <a:pt x="744" y="759"/>
                                </a:lnTo>
                                <a:lnTo>
                                  <a:pt x="740" y="638"/>
                                </a:lnTo>
                                <a:lnTo>
                                  <a:pt x="712" y="502"/>
                                </a:lnTo>
                                <a:lnTo>
                                  <a:pt x="681" y="378"/>
                                </a:lnTo>
                                <a:lnTo>
                                  <a:pt x="512" y="225"/>
                                </a:lnTo>
                                <a:lnTo>
                                  <a:pt x="377" y="121"/>
                                </a:lnTo>
                                <a:lnTo>
                                  <a:pt x="266" y="52"/>
                                </a:lnTo>
                                <a:lnTo>
                                  <a:pt x="183" y="21"/>
                                </a:lnTo>
                                <a:lnTo>
                                  <a:pt x="110" y="0"/>
                                </a:lnTo>
                                <a:lnTo>
                                  <a:pt x="62" y="3"/>
                                </a:lnTo>
                                <a:lnTo>
                                  <a:pt x="20" y="1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54560"/>
                            <a:ext cx="135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359">
                                <a:moveTo>
                                  <a:pt x="0" y="104"/>
                                </a:moveTo>
                                <a:lnTo>
                                  <a:pt x="142" y="194"/>
                                </a:lnTo>
                                <a:lnTo>
                                  <a:pt x="301" y="281"/>
                                </a:lnTo>
                                <a:lnTo>
                                  <a:pt x="463" y="370"/>
                                </a:lnTo>
                                <a:lnTo>
                                  <a:pt x="636" y="463"/>
                                </a:lnTo>
                                <a:lnTo>
                                  <a:pt x="799" y="564"/>
                                </a:lnTo>
                                <a:lnTo>
                                  <a:pt x="965" y="682"/>
                                </a:lnTo>
                                <a:lnTo>
                                  <a:pt x="1117" y="817"/>
                                </a:lnTo>
                                <a:lnTo>
                                  <a:pt x="1263" y="980"/>
                                </a:lnTo>
                                <a:lnTo>
                                  <a:pt x="1328" y="1126"/>
                                </a:lnTo>
                                <a:lnTo>
                                  <a:pt x="1370" y="1288"/>
                                </a:lnTo>
                                <a:lnTo>
                                  <a:pt x="1391" y="1458"/>
                                </a:lnTo>
                                <a:lnTo>
                                  <a:pt x="1402" y="1641"/>
                                </a:lnTo>
                                <a:lnTo>
                                  <a:pt x="1391" y="1819"/>
                                </a:lnTo>
                                <a:lnTo>
                                  <a:pt x="1374" y="2002"/>
                                </a:lnTo>
                                <a:lnTo>
                                  <a:pt x="1350" y="2183"/>
                                </a:lnTo>
                                <a:lnTo>
                                  <a:pt x="1328" y="2359"/>
                                </a:lnTo>
                                <a:lnTo>
                                  <a:pt x="1464" y="2356"/>
                                </a:lnTo>
                                <a:lnTo>
                                  <a:pt x="1575" y="2276"/>
                                </a:lnTo>
                                <a:lnTo>
                                  <a:pt x="1651" y="2131"/>
                                </a:lnTo>
                                <a:lnTo>
                                  <a:pt x="1706" y="1936"/>
                                </a:lnTo>
                                <a:lnTo>
                                  <a:pt x="1717" y="1693"/>
                                </a:lnTo>
                                <a:lnTo>
                                  <a:pt x="1699" y="1420"/>
                                </a:lnTo>
                                <a:lnTo>
                                  <a:pt x="1651" y="1122"/>
                                </a:lnTo>
                                <a:lnTo>
                                  <a:pt x="1575" y="817"/>
                                </a:lnTo>
                                <a:lnTo>
                                  <a:pt x="1187" y="471"/>
                                </a:lnTo>
                                <a:lnTo>
                                  <a:pt x="865" y="235"/>
                                </a:lnTo>
                                <a:lnTo>
                                  <a:pt x="609" y="87"/>
                                </a:lnTo>
                                <a:lnTo>
                                  <a:pt x="415" y="21"/>
                                </a:lnTo>
                                <a:lnTo>
                                  <a:pt x="260" y="0"/>
                                </a:lnTo>
                                <a:lnTo>
                                  <a:pt x="148" y="21"/>
                                </a:lnTo>
                                <a:lnTo>
                                  <a:pt x="59" y="55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57080"/>
                            <a:ext cx="130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2287">
                                <a:moveTo>
                                  <a:pt x="0" y="98"/>
                                </a:moveTo>
                                <a:lnTo>
                                  <a:pt x="131" y="185"/>
                                </a:lnTo>
                                <a:lnTo>
                                  <a:pt x="284" y="271"/>
                                </a:lnTo>
                                <a:lnTo>
                                  <a:pt x="440" y="358"/>
                                </a:lnTo>
                                <a:lnTo>
                                  <a:pt x="602" y="451"/>
                                </a:lnTo>
                                <a:lnTo>
                                  <a:pt x="762" y="551"/>
                                </a:lnTo>
                                <a:lnTo>
                                  <a:pt x="918" y="666"/>
                                </a:lnTo>
                                <a:lnTo>
                                  <a:pt x="1062" y="797"/>
                                </a:lnTo>
                                <a:lnTo>
                                  <a:pt x="1204" y="950"/>
                                </a:lnTo>
                                <a:lnTo>
                                  <a:pt x="1264" y="1092"/>
                                </a:lnTo>
                                <a:lnTo>
                                  <a:pt x="1311" y="1255"/>
                                </a:lnTo>
                                <a:lnTo>
                                  <a:pt x="1333" y="1421"/>
                                </a:lnTo>
                                <a:lnTo>
                                  <a:pt x="1346" y="1594"/>
                                </a:lnTo>
                                <a:lnTo>
                                  <a:pt x="1336" y="1767"/>
                                </a:lnTo>
                                <a:lnTo>
                                  <a:pt x="1325" y="1948"/>
                                </a:lnTo>
                                <a:lnTo>
                                  <a:pt x="1305" y="2114"/>
                                </a:lnTo>
                                <a:lnTo>
                                  <a:pt x="1284" y="2287"/>
                                </a:lnTo>
                                <a:lnTo>
                                  <a:pt x="1409" y="2283"/>
                                </a:lnTo>
                                <a:lnTo>
                                  <a:pt x="1516" y="2208"/>
                                </a:lnTo>
                                <a:lnTo>
                                  <a:pt x="1582" y="2066"/>
                                </a:lnTo>
                                <a:lnTo>
                                  <a:pt x="1630" y="1879"/>
                                </a:lnTo>
                                <a:lnTo>
                                  <a:pt x="1648" y="1636"/>
                                </a:lnTo>
                                <a:lnTo>
                                  <a:pt x="1630" y="1376"/>
                                </a:lnTo>
                                <a:lnTo>
                                  <a:pt x="1582" y="1085"/>
                                </a:lnTo>
                                <a:lnTo>
                                  <a:pt x="1506" y="797"/>
                                </a:lnTo>
                                <a:lnTo>
                                  <a:pt x="1132" y="468"/>
                                </a:lnTo>
                                <a:lnTo>
                                  <a:pt x="834" y="236"/>
                                </a:lnTo>
                                <a:lnTo>
                                  <a:pt x="589" y="95"/>
                                </a:lnTo>
                                <a:lnTo>
                                  <a:pt x="398" y="25"/>
                                </a:lnTo>
                                <a:lnTo>
                                  <a:pt x="252" y="0"/>
                                </a:lnTo>
                                <a:lnTo>
                                  <a:pt x="142" y="22"/>
                                </a:lnTo>
                                <a:lnTo>
                                  <a:pt x="59" y="52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63200"/>
                            <a:ext cx="117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2110">
                                <a:moveTo>
                                  <a:pt x="0" y="69"/>
                                </a:moveTo>
                                <a:lnTo>
                                  <a:pt x="114" y="149"/>
                                </a:lnTo>
                                <a:lnTo>
                                  <a:pt x="253" y="230"/>
                                </a:lnTo>
                                <a:lnTo>
                                  <a:pt x="387" y="312"/>
                                </a:lnTo>
                                <a:lnTo>
                                  <a:pt x="533" y="406"/>
                                </a:lnTo>
                                <a:lnTo>
                                  <a:pt x="675" y="499"/>
                                </a:lnTo>
                                <a:lnTo>
                                  <a:pt x="816" y="611"/>
                                </a:lnTo>
                                <a:lnTo>
                                  <a:pt x="948" y="732"/>
                                </a:lnTo>
                                <a:lnTo>
                                  <a:pt x="1073" y="874"/>
                                </a:lnTo>
                                <a:lnTo>
                                  <a:pt x="1128" y="998"/>
                                </a:lnTo>
                                <a:lnTo>
                                  <a:pt x="1173" y="1151"/>
                                </a:lnTo>
                                <a:lnTo>
                                  <a:pt x="1200" y="1303"/>
                                </a:lnTo>
                                <a:lnTo>
                                  <a:pt x="1214" y="1477"/>
                                </a:lnTo>
                                <a:lnTo>
                                  <a:pt x="1214" y="1639"/>
                                </a:lnTo>
                                <a:lnTo>
                                  <a:pt x="1204" y="1809"/>
                                </a:lnTo>
                                <a:lnTo>
                                  <a:pt x="1190" y="1957"/>
                                </a:lnTo>
                                <a:lnTo>
                                  <a:pt x="1170" y="2110"/>
                                </a:lnTo>
                                <a:lnTo>
                                  <a:pt x="1280" y="2100"/>
                                </a:lnTo>
                                <a:lnTo>
                                  <a:pt x="1367" y="2034"/>
                                </a:lnTo>
                                <a:lnTo>
                                  <a:pt x="1425" y="1896"/>
                                </a:lnTo>
                                <a:lnTo>
                                  <a:pt x="1464" y="1719"/>
                                </a:lnTo>
                                <a:lnTo>
                                  <a:pt x="1464" y="1494"/>
                                </a:lnTo>
                                <a:lnTo>
                                  <a:pt x="1447" y="1251"/>
                                </a:lnTo>
                                <a:lnTo>
                                  <a:pt x="1398" y="995"/>
                                </a:lnTo>
                                <a:lnTo>
                                  <a:pt x="1335" y="738"/>
                                </a:lnTo>
                                <a:lnTo>
                                  <a:pt x="1007" y="444"/>
                                </a:lnTo>
                                <a:lnTo>
                                  <a:pt x="740" y="239"/>
                                </a:lnTo>
                                <a:lnTo>
                                  <a:pt x="522" y="101"/>
                                </a:lnTo>
                                <a:lnTo>
                                  <a:pt x="357" y="35"/>
                                </a:lnTo>
                                <a:lnTo>
                                  <a:pt x="221" y="0"/>
                                </a:lnTo>
                                <a:lnTo>
                                  <a:pt x="121" y="11"/>
                                </a:lnTo>
                                <a:lnTo>
                                  <a:pt x="48" y="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564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50">
                                <a:moveTo>
                                  <a:pt x="702" y="257"/>
                                </a:moveTo>
                                <a:lnTo>
                                  <a:pt x="671" y="281"/>
                                </a:lnTo>
                                <a:lnTo>
                                  <a:pt x="650" y="305"/>
                                </a:lnTo>
                                <a:lnTo>
                                  <a:pt x="630" y="319"/>
                                </a:lnTo>
                                <a:lnTo>
                                  <a:pt x="606" y="350"/>
                                </a:lnTo>
                                <a:lnTo>
                                  <a:pt x="529" y="305"/>
                                </a:lnTo>
                                <a:lnTo>
                                  <a:pt x="457" y="260"/>
                                </a:lnTo>
                                <a:lnTo>
                                  <a:pt x="377" y="226"/>
                                </a:lnTo>
                                <a:lnTo>
                                  <a:pt x="304" y="194"/>
                                </a:lnTo>
                                <a:lnTo>
                                  <a:pt x="225" y="156"/>
                                </a:lnTo>
                                <a:lnTo>
                                  <a:pt x="145" y="125"/>
                                </a:lnTo>
                                <a:lnTo>
                                  <a:pt x="70" y="87"/>
                                </a:lnTo>
                                <a:lnTo>
                                  <a:pt x="0" y="56"/>
                                </a:lnTo>
                                <a:lnTo>
                                  <a:pt x="100" y="10"/>
                                </a:lnTo>
                                <a:lnTo>
                                  <a:pt x="186" y="0"/>
                                </a:lnTo>
                                <a:lnTo>
                                  <a:pt x="266" y="4"/>
                                </a:lnTo>
                                <a:lnTo>
                                  <a:pt x="346" y="35"/>
                                </a:lnTo>
                                <a:lnTo>
                                  <a:pt x="419" y="73"/>
                                </a:lnTo>
                                <a:lnTo>
                                  <a:pt x="502" y="131"/>
                                </a:lnTo>
                                <a:lnTo>
                                  <a:pt x="592" y="188"/>
                                </a:lnTo>
                                <a:lnTo>
                                  <a:pt x="702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4">
                                <a:moveTo>
                                  <a:pt x="634" y="0"/>
                                </a:moveTo>
                                <a:lnTo>
                                  <a:pt x="657" y="46"/>
                                </a:lnTo>
                                <a:lnTo>
                                  <a:pt x="696" y="104"/>
                                </a:lnTo>
                                <a:lnTo>
                                  <a:pt x="602" y="194"/>
                                </a:lnTo>
                                <a:lnTo>
                                  <a:pt x="519" y="288"/>
                                </a:lnTo>
                                <a:lnTo>
                                  <a:pt x="429" y="371"/>
                                </a:lnTo>
                                <a:lnTo>
                                  <a:pt x="346" y="450"/>
                                </a:lnTo>
                                <a:lnTo>
                                  <a:pt x="256" y="513"/>
                                </a:lnTo>
                                <a:lnTo>
                                  <a:pt x="173" y="565"/>
                                </a:lnTo>
                                <a:lnTo>
                                  <a:pt x="83" y="606"/>
                                </a:lnTo>
                                <a:lnTo>
                                  <a:pt x="0" y="634"/>
                                </a:lnTo>
                                <a:lnTo>
                                  <a:pt x="31" y="540"/>
                                </a:lnTo>
                                <a:lnTo>
                                  <a:pt x="73" y="444"/>
                                </a:lnTo>
                                <a:lnTo>
                                  <a:pt x="125" y="350"/>
                                </a:lnTo>
                                <a:lnTo>
                                  <a:pt x="198" y="271"/>
                                </a:lnTo>
                                <a:lnTo>
                                  <a:pt x="277" y="187"/>
                                </a:lnTo>
                                <a:lnTo>
                                  <a:pt x="377" y="118"/>
                                </a:lnTo>
                                <a:lnTo>
                                  <a:pt x="492" y="52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2672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98">
                                <a:moveTo>
                                  <a:pt x="591" y="225"/>
                                </a:moveTo>
                                <a:lnTo>
                                  <a:pt x="560" y="239"/>
                                </a:lnTo>
                                <a:lnTo>
                                  <a:pt x="546" y="260"/>
                                </a:lnTo>
                                <a:lnTo>
                                  <a:pt x="522" y="271"/>
                                </a:lnTo>
                                <a:lnTo>
                                  <a:pt x="508" y="298"/>
                                </a:lnTo>
                                <a:lnTo>
                                  <a:pt x="447" y="257"/>
                                </a:lnTo>
                                <a:lnTo>
                                  <a:pt x="384" y="225"/>
                                </a:lnTo>
                                <a:lnTo>
                                  <a:pt x="315" y="194"/>
                                </a:lnTo>
                                <a:lnTo>
                                  <a:pt x="252" y="167"/>
                                </a:lnTo>
                                <a:lnTo>
                                  <a:pt x="183" y="135"/>
                                </a:lnTo>
                                <a:lnTo>
                                  <a:pt x="121" y="110"/>
                                </a:lnTo>
                                <a:lnTo>
                                  <a:pt x="58" y="76"/>
                                </a:lnTo>
                                <a:lnTo>
                                  <a:pt x="0" y="52"/>
                                </a:lnTo>
                                <a:lnTo>
                                  <a:pt x="79" y="14"/>
                                </a:lnTo>
                                <a:lnTo>
                                  <a:pt x="156" y="0"/>
                                </a:lnTo>
                                <a:lnTo>
                                  <a:pt x="222" y="3"/>
                                </a:lnTo>
                                <a:lnTo>
                                  <a:pt x="286" y="31"/>
                                </a:lnTo>
                                <a:lnTo>
                                  <a:pt x="349" y="63"/>
                                </a:lnTo>
                                <a:lnTo>
                                  <a:pt x="425" y="110"/>
                                </a:lnTo>
                                <a:lnTo>
                                  <a:pt x="498" y="162"/>
                                </a:lnTo>
                                <a:lnTo>
                                  <a:pt x="59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3140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1">
                                <a:moveTo>
                                  <a:pt x="346" y="129"/>
                                </a:moveTo>
                                <a:lnTo>
                                  <a:pt x="321" y="153"/>
                                </a:lnTo>
                                <a:lnTo>
                                  <a:pt x="300" y="181"/>
                                </a:lnTo>
                                <a:lnTo>
                                  <a:pt x="259" y="153"/>
                                </a:lnTo>
                                <a:lnTo>
                                  <a:pt x="221" y="132"/>
                                </a:lnTo>
                                <a:lnTo>
                                  <a:pt x="182" y="118"/>
                                </a:lnTo>
                                <a:lnTo>
                                  <a:pt x="148" y="101"/>
                                </a:lnTo>
                                <a:lnTo>
                                  <a:pt x="107" y="80"/>
                                </a:lnTo>
                                <a:lnTo>
                                  <a:pt x="69" y="66"/>
                                </a:lnTo>
                                <a:lnTo>
                                  <a:pt x="34" y="49"/>
                                </a:lnTo>
                                <a:lnTo>
                                  <a:pt x="0" y="32"/>
                                </a:lnTo>
                                <a:lnTo>
                                  <a:pt x="48" y="8"/>
                                </a:lnTo>
                                <a:lnTo>
                                  <a:pt x="89" y="0"/>
                                </a:lnTo>
                                <a:lnTo>
                                  <a:pt x="127" y="8"/>
                                </a:lnTo>
                                <a:lnTo>
                                  <a:pt x="169" y="21"/>
                                </a:lnTo>
                                <a:lnTo>
                                  <a:pt x="200" y="38"/>
                                </a:lnTo>
                                <a:lnTo>
                                  <a:pt x="242" y="66"/>
                                </a:lnTo>
                                <a:lnTo>
                                  <a:pt x="291" y="98"/>
                                </a:lnTo>
                                <a:lnTo>
                                  <a:pt x="34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38240"/>
                            <a:ext cx="2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35">
                                <a:moveTo>
                                  <a:pt x="108" y="0"/>
                                </a:moveTo>
                                <a:lnTo>
                                  <a:pt x="73" y="14"/>
                                </a:lnTo>
                                <a:lnTo>
                                  <a:pt x="51" y="34"/>
                                </a:lnTo>
                                <a:lnTo>
                                  <a:pt x="28" y="52"/>
                                </a:lnTo>
                                <a:lnTo>
                                  <a:pt x="0" y="83"/>
                                </a:lnTo>
                                <a:lnTo>
                                  <a:pt x="31" y="156"/>
                                </a:lnTo>
                                <a:lnTo>
                                  <a:pt x="69" y="236"/>
                                </a:lnTo>
                                <a:lnTo>
                                  <a:pt x="97" y="315"/>
                                </a:lnTo>
                                <a:lnTo>
                                  <a:pt x="121" y="398"/>
                                </a:lnTo>
                                <a:lnTo>
                                  <a:pt x="142" y="482"/>
                                </a:lnTo>
                                <a:lnTo>
                                  <a:pt x="169" y="565"/>
                                </a:lnTo>
                                <a:lnTo>
                                  <a:pt x="194" y="648"/>
                                </a:lnTo>
                                <a:lnTo>
                                  <a:pt x="225" y="735"/>
                                </a:lnTo>
                                <a:lnTo>
                                  <a:pt x="273" y="627"/>
                                </a:lnTo>
                                <a:lnTo>
                                  <a:pt x="294" y="540"/>
                                </a:lnTo>
                                <a:lnTo>
                                  <a:pt x="294" y="453"/>
                                </a:lnTo>
                                <a:lnTo>
                                  <a:pt x="281" y="378"/>
                                </a:lnTo>
                                <a:lnTo>
                                  <a:pt x="242" y="291"/>
                                </a:lnTo>
                                <a:lnTo>
                                  <a:pt x="201" y="208"/>
                                </a:lnTo>
                                <a:lnTo>
                                  <a:pt x="152" y="10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40760"/>
                            <a:ext cx="1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24">
                                <a:moveTo>
                                  <a:pt x="89" y="0"/>
                                </a:moveTo>
                                <a:lnTo>
                                  <a:pt x="62" y="18"/>
                                </a:lnTo>
                                <a:lnTo>
                                  <a:pt x="45" y="32"/>
                                </a:lnTo>
                                <a:lnTo>
                                  <a:pt x="23" y="49"/>
                                </a:lnTo>
                                <a:lnTo>
                                  <a:pt x="0" y="81"/>
                                </a:lnTo>
                                <a:lnTo>
                                  <a:pt x="23" y="139"/>
                                </a:lnTo>
                                <a:lnTo>
                                  <a:pt x="52" y="205"/>
                                </a:lnTo>
                                <a:lnTo>
                                  <a:pt x="72" y="268"/>
                                </a:lnTo>
                                <a:lnTo>
                                  <a:pt x="100" y="344"/>
                                </a:lnTo>
                                <a:lnTo>
                                  <a:pt x="114" y="410"/>
                                </a:lnTo>
                                <a:lnTo>
                                  <a:pt x="135" y="485"/>
                                </a:lnTo>
                                <a:lnTo>
                                  <a:pt x="155" y="551"/>
                                </a:lnTo>
                                <a:lnTo>
                                  <a:pt x="187" y="624"/>
                                </a:lnTo>
                                <a:lnTo>
                                  <a:pt x="225" y="531"/>
                                </a:lnTo>
                                <a:lnTo>
                                  <a:pt x="245" y="458"/>
                                </a:lnTo>
                                <a:lnTo>
                                  <a:pt x="245" y="385"/>
                                </a:lnTo>
                                <a:lnTo>
                                  <a:pt x="235" y="323"/>
                                </a:lnTo>
                                <a:lnTo>
                                  <a:pt x="204" y="246"/>
                                </a:lnTo>
                                <a:lnTo>
                                  <a:pt x="166" y="174"/>
                                </a:lnTo>
                                <a:lnTo>
                                  <a:pt x="124" y="9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48320"/>
                            <a:ext cx="11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70">
                                <a:moveTo>
                                  <a:pt x="52" y="0"/>
                                </a:moveTo>
                                <a:lnTo>
                                  <a:pt x="27" y="23"/>
                                </a:lnTo>
                                <a:lnTo>
                                  <a:pt x="0" y="44"/>
                                </a:lnTo>
                                <a:lnTo>
                                  <a:pt x="18" y="75"/>
                                </a:lnTo>
                                <a:lnTo>
                                  <a:pt x="31" y="117"/>
                                </a:lnTo>
                                <a:lnTo>
                                  <a:pt x="42" y="159"/>
                                </a:lnTo>
                                <a:lnTo>
                                  <a:pt x="59" y="200"/>
                                </a:lnTo>
                                <a:lnTo>
                                  <a:pt x="70" y="242"/>
                                </a:lnTo>
                                <a:lnTo>
                                  <a:pt x="79" y="283"/>
                                </a:lnTo>
                                <a:lnTo>
                                  <a:pt x="93" y="324"/>
                                </a:lnTo>
                                <a:lnTo>
                                  <a:pt x="111" y="370"/>
                                </a:lnTo>
                                <a:lnTo>
                                  <a:pt x="131" y="315"/>
                                </a:lnTo>
                                <a:lnTo>
                                  <a:pt x="142" y="269"/>
                                </a:lnTo>
                                <a:lnTo>
                                  <a:pt x="142" y="228"/>
                                </a:lnTo>
                                <a:lnTo>
                                  <a:pt x="135" y="190"/>
                                </a:lnTo>
                                <a:lnTo>
                                  <a:pt x="114" y="141"/>
                                </a:lnTo>
                                <a:lnTo>
                                  <a:pt x="100" y="99"/>
                                </a:lnTo>
                                <a:lnTo>
                                  <a:pt x="73" y="5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06560"/>
                            <a:ext cx="52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61">
                                <a:moveTo>
                                  <a:pt x="664" y="246"/>
                                </a:moveTo>
                                <a:lnTo>
                                  <a:pt x="633" y="278"/>
                                </a:lnTo>
                                <a:lnTo>
                                  <a:pt x="616" y="303"/>
                                </a:lnTo>
                                <a:lnTo>
                                  <a:pt x="592" y="323"/>
                                </a:lnTo>
                                <a:lnTo>
                                  <a:pt x="564" y="361"/>
                                </a:lnTo>
                                <a:lnTo>
                                  <a:pt x="499" y="309"/>
                                </a:lnTo>
                                <a:lnTo>
                                  <a:pt x="430" y="271"/>
                                </a:lnTo>
                                <a:lnTo>
                                  <a:pt x="356" y="240"/>
                                </a:lnTo>
                                <a:lnTo>
                                  <a:pt x="280" y="208"/>
                                </a:lnTo>
                                <a:lnTo>
                                  <a:pt x="208" y="170"/>
                                </a:lnTo>
                                <a:lnTo>
                                  <a:pt x="135" y="139"/>
                                </a:lnTo>
                                <a:lnTo>
                                  <a:pt x="62" y="104"/>
                                </a:lnTo>
                                <a:lnTo>
                                  <a:pt x="0" y="73"/>
                                </a:lnTo>
                                <a:lnTo>
                                  <a:pt x="96" y="21"/>
                                </a:lnTo>
                                <a:lnTo>
                                  <a:pt x="183" y="0"/>
                                </a:lnTo>
                                <a:lnTo>
                                  <a:pt x="260" y="0"/>
                                </a:lnTo>
                                <a:lnTo>
                                  <a:pt x="335" y="25"/>
                                </a:lnTo>
                                <a:lnTo>
                                  <a:pt x="401" y="63"/>
                                </a:lnTo>
                                <a:lnTo>
                                  <a:pt x="481" y="118"/>
                                </a:lnTo>
                                <a:lnTo>
                                  <a:pt x="564" y="177"/>
                                </a:lnTo>
                                <a:lnTo>
                                  <a:pt x="664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07280"/>
                            <a:ext cx="5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36">
                                <a:moveTo>
                                  <a:pt x="633" y="225"/>
                                </a:moveTo>
                                <a:lnTo>
                                  <a:pt x="602" y="253"/>
                                </a:lnTo>
                                <a:lnTo>
                                  <a:pt x="581" y="277"/>
                                </a:lnTo>
                                <a:lnTo>
                                  <a:pt x="560" y="299"/>
                                </a:lnTo>
                                <a:lnTo>
                                  <a:pt x="540" y="336"/>
                                </a:lnTo>
                                <a:lnTo>
                                  <a:pt x="474" y="288"/>
                                </a:lnTo>
                                <a:lnTo>
                                  <a:pt x="408" y="253"/>
                                </a:lnTo>
                                <a:lnTo>
                                  <a:pt x="342" y="222"/>
                                </a:lnTo>
                                <a:lnTo>
                                  <a:pt x="273" y="195"/>
                                </a:lnTo>
                                <a:lnTo>
                                  <a:pt x="200" y="163"/>
                                </a:lnTo>
                                <a:lnTo>
                                  <a:pt x="131" y="132"/>
                                </a:lnTo>
                                <a:lnTo>
                                  <a:pt x="62" y="100"/>
                                </a:lnTo>
                                <a:lnTo>
                                  <a:pt x="0" y="73"/>
                                </a:lnTo>
                                <a:lnTo>
                                  <a:pt x="93" y="21"/>
                                </a:lnTo>
                                <a:lnTo>
                                  <a:pt x="180" y="0"/>
                                </a:lnTo>
                                <a:lnTo>
                                  <a:pt x="246" y="0"/>
                                </a:lnTo>
                                <a:lnTo>
                                  <a:pt x="321" y="28"/>
                                </a:lnTo>
                                <a:lnTo>
                                  <a:pt x="384" y="59"/>
                                </a:lnTo>
                                <a:lnTo>
                                  <a:pt x="457" y="111"/>
                                </a:lnTo>
                                <a:lnTo>
                                  <a:pt x="537" y="163"/>
                                </a:lnTo>
                                <a:lnTo>
                                  <a:pt x="63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0764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7">
                                <a:moveTo>
                                  <a:pt x="519" y="190"/>
                                </a:moveTo>
                                <a:lnTo>
                                  <a:pt x="491" y="214"/>
                                </a:lnTo>
                                <a:lnTo>
                                  <a:pt x="478" y="236"/>
                                </a:lnTo>
                                <a:lnTo>
                                  <a:pt x="456" y="253"/>
                                </a:lnTo>
                                <a:lnTo>
                                  <a:pt x="439" y="277"/>
                                </a:lnTo>
                                <a:lnTo>
                                  <a:pt x="380" y="242"/>
                                </a:lnTo>
                                <a:lnTo>
                                  <a:pt x="328" y="211"/>
                                </a:lnTo>
                                <a:lnTo>
                                  <a:pt x="273" y="184"/>
                                </a:lnTo>
                                <a:lnTo>
                                  <a:pt x="218" y="162"/>
                                </a:lnTo>
                                <a:lnTo>
                                  <a:pt x="162" y="135"/>
                                </a:lnTo>
                                <a:lnTo>
                                  <a:pt x="103" y="110"/>
                                </a:lnTo>
                                <a:lnTo>
                                  <a:pt x="48" y="83"/>
                                </a:lnTo>
                                <a:lnTo>
                                  <a:pt x="0" y="62"/>
                                </a:lnTo>
                                <a:lnTo>
                                  <a:pt x="80" y="17"/>
                                </a:lnTo>
                                <a:lnTo>
                                  <a:pt x="145" y="0"/>
                                </a:lnTo>
                                <a:lnTo>
                                  <a:pt x="204" y="0"/>
                                </a:lnTo>
                                <a:lnTo>
                                  <a:pt x="262" y="20"/>
                                </a:lnTo>
                                <a:lnTo>
                                  <a:pt x="314" y="48"/>
                                </a:lnTo>
                                <a:lnTo>
                                  <a:pt x="369" y="93"/>
                                </a:lnTo>
                                <a:lnTo>
                                  <a:pt x="435" y="135"/>
                                </a:lnTo>
                                <a:lnTo>
                                  <a:pt x="51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70240"/>
                            <a:ext cx="195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302">
                                <a:moveTo>
                                  <a:pt x="201" y="875"/>
                                </a:moveTo>
                                <a:lnTo>
                                  <a:pt x="80" y="875"/>
                                </a:lnTo>
                                <a:lnTo>
                                  <a:pt x="17" y="771"/>
                                </a:lnTo>
                                <a:lnTo>
                                  <a:pt x="0" y="661"/>
                                </a:lnTo>
                                <a:lnTo>
                                  <a:pt x="11" y="546"/>
                                </a:lnTo>
                                <a:lnTo>
                                  <a:pt x="39" y="436"/>
                                </a:lnTo>
                                <a:lnTo>
                                  <a:pt x="59" y="321"/>
                                </a:lnTo>
                                <a:lnTo>
                                  <a:pt x="80" y="221"/>
                                </a:lnTo>
                                <a:lnTo>
                                  <a:pt x="69" y="124"/>
                                </a:lnTo>
                                <a:lnTo>
                                  <a:pt x="31" y="58"/>
                                </a:lnTo>
                                <a:lnTo>
                                  <a:pt x="305" y="9"/>
                                </a:lnTo>
                                <a:lnTo>
                                  <a:pt x="579" y="0"/>
                                </a:lnTo>
                                <a:lnTo>
                                  <a:pt x="838" y="6"/>
                                </a:lnTo>
                                <a:lnTo>
                                  <a:pt x="1090" y="31"/>
                                </a:lnTo>
                                <a:lnTo>
                                  <a:pt x="1305" y="69"/>
                                </a:lnTo>
                                <a:lnTo>
                                  <a:pt x="1496" y="113"/>
                                </a:lnTo>
                                <a:lnTo>
                                  <a:pt x="1637" y="173"/>
                                </a:lnTo>
                                <a:lnTo>
                                  <a:pt x="1730" y="234"/>
                                </a:lnTo>
                                <a:lnTo>
                                  <a:pt x="1814" y="356"/>
                                </a:lnTo>
                                <a:lnTo>
                                  <a:pt x="1907" y="477"/>
                                </a:lnTo>
                                <a:lnTo>
                                  <a:pt x="1993" y="598"/>
                                </a:lnTo>
                                <a:lnTo>
                                  <a:pt x="2087" y="724"/>
                                </a:lnTo>
                                <a:lnTo>
                                  <a:pt x="2171" y="845"/>
                                </a:lnTo>
                                <a:lnTo>
                                  <a:pt x="2264" y="976"/>
                                </a:lnTo>
                                <a:lnTo>
                                  <a:pt x="2361" y="1100"/>
                                </a:lnTo>
                                <a:lnTo>
                                  <a:pt x="2457" y="1243"/>
                                </a:lnTo>
                                <a:lnTo>
                                  <a:pt x="2361" y="1295"/>
                                </a:lnTo>
                                <a:lnTo>
                                  <a:pt x="2166" y="1302"/>
                                </a:lnTo>
                                <a:lnTo>
                                  <a:pt x="1894" y="1264"/>
                                </a:lnTo>
                                <a:lnTo>
                                  <a:pt x="1571" y="1195"/>
                                </a:lnTo>
                                <a:lnTo>
                                  <a:pt x="1222" y="1108"/>
                                </a:lnTo>
                                <a:lnTo>
                                  <a:pt x="862" y="1018"/>
                                </a:lnTo>
                                <a:lnTo>
                                  <a:pt x="516" y="935"/>
                                </a:lnTo>
                                <a:lnTo>
                                  <a:pt x="20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70960"/>
                            <a:ext cx="19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1296">
                                <a:moveTo>
                                  <a:pt x="200" y="869"/>
                                </a:moveTo>
                                <a:lnTo>
                                  <a:pt x="168" y="869"/>
                                </a:lnTo>
                                <a:lnTo>
                                  <a:pt x="138" y="869"/>
                                </a:lnTo>
                                <a:lnTo>
                                  <a:pt x="107" y="869"/>
                                </a:lnTo>
                                <a:lnTo>
                                  <a:pt x="79" y="869"/>
                                </a:lnTo>
                                <a:lnTo>
                                  <a:pt x="17" y="770"/>
                                </a:lnTo>
                                <a:lnTo>
                                  <a:pt x="0" y="666"/>
                                </a:lnTo>
                                <a:lnTo>
                                  <a:pt x="9" y="551"/>
                                </a:lnTo>
                                <a:lnTo>
                                  <a:pt x="37" y="441"/>
                                </a:lnTo>
                                <a:lnTo>
                                  <a:pt x="58" y="326"/>
                                </a:lnTo>
                                <a:lnTo>
                                  <a:pt x="79" y="225"/>
                                </a:lnTo>
                                <a:lnTo>
                                  <a:pt x="69" y="129"/>
                                </a:lnTo>
                                <a:lnTo>
                                  <a:pt x="30" y="55"/>
                                </a:lnTo>
                                <a:lnTo>
                                  <a:pt x="300" y="11"/>
                                </a:lnTo>
                                <a:lnTo>
                                  <a:pt x="571" y="0"/>
                                </a:lnTo>
                                <a:lnTo>
                                  <a:pt x="833" y="3"/>
                                </a:lnTo>
                                <a:lnTo>
                                  <a:pt x="1085" y="31"/>
                                </a:lnTo>
                                <a:lnTo>
                                  <a:pt x="1301" y="66"/>
                                </a:lnTo>
                                <a:lnTo>
                                  <a:pt x="1484" y="115"/>
                                </a:lnTo>
                                <a:lnTo>
                                  <a:pt x="1619" y="173"/>
                                </a:lnTo>
                                <a:lnTo>
                                  <a:pt x="1712" y="236"/>
                                </a:lnTo>
                                <a:lnTo>
                                  <a:pt x="1798" y="350"/>
                                </a:lnTo>
                                <a:lnTo>
                                  <a:pt x="1885" y="475"/>
                                </a:lnTo>
                                <a:lnTo>
                                  <a:pt x="1976" y="592"/>
                                </a:lnTo>
                                <a:lnTo>
                                  <a:pt x="2065" y="718"/>
                                </a:lnTo>
                                <a:lnTo>
                                  <a:pt x="2155" y="842"/>
                                </a:lnTo>
                                <a:lnTo>
                                  <a:pt x="2242" y="970"/>
                                </a:lnTo>
                                <a:lnTo>
                                  <a:pt x="2339" y="1094"/>
                                </a:lnTo>
                                <a:lnTo>
                                  <a:pt x="2435" y="1237"/>
                                </a:lnTo>
                                <a:lnTo>
                                  <a:pt x="2339" y="1289"/>
                                </a:lnTo>
                                <a:lnTo>
                                  <a:pt x="2144" y="1296"/>
                                </a:lnTo>
                                <a:lnTo>
                                  <a:pt x="1875" y="1258"/>
                                </a:lnTo>
                                <a:lnTo>
                                  <a:pt x="1560" y="1189"/>
                                </a:lnTo>
                                <a:lnTo>
                                  <a:pt x="1210" y="1102"/>
                                </a:lnTo>
                                <a:lnTo>
                                  <a:pt x="854" y="1012"/>
                                </a:lnTo>
                                <a:lnTo>
                                  <a:pt x="508" y="929"/>
                                </a:lnTo>
                                <a:lnTo>
                                  <a:pt x="20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71680"/>
                            <a:ext cx="19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1285">
                                <a:moveTo>
                                  <a:pt x="197" y="858"/>
                                </a:moveTo>
                                <a:lnTo>
                                  <a:pt x="165" y="858"/>
                                </a:lnTo>
                                <a:lnTo>
                                  <a:pt x="134" y="858"/>
                                </a:lnTo>
                                <a:lnTo>
                                  <a:pt x="104" y="858"/>
                                </a:lnTo>
                                <a:lnTo>
                                  <a:pt x="76" y="858"/>
                                </a:lnTo>
                                <a:lnTo>
                                  <a:pt x="13" y="765"/>
                                </a:lnTo>
                                <a:lnTo>
                                  <a:pt x="0" y="661"/>
                                </a:lnTo>
                                <a:lnTo>
                                  <a:pt x="10" y="543"/>
                                </a:lnTo>
                                <a:lnTo>
                                  <a:pt x="35" y="433"/>
                                </a:lnTo>
                                <a:lnTo>
                                  <a:pt x="55" y="326"/>
                                </a:lnTo>
                                <a:lnTo>
                                  <a:pt x="76" y="225"/>
                                </a:lnTo>
                                <a:lnTo>
                                  <a:pt x="72" y="131"/>
                                </a:lnTo>
                                <a:lnTo>
                                  <a:pt x="35" y="62"/>
                                </a:lnTo>
                                <a:lnTo>
                                  <a:pt x="304" y="14"/>
                                </a:lnTo>
                                <a:lnTo>
                                  <a:pt x="571" y="0"/>
                                </a:lnTo>
                                <a:lnTo>
                                  <a:pt x="834" y="3"/>
                                </a:lnTo>
                                <a:lnTo>
                                  <a:pt x="1079" y="31"/>
                                </a:lnTo>
                                <a:lnTo>
                                  <a:pt x="1293" y="62"/>
                                </a:lnTo>
                                <a:lnTo>
                                  <a:pt x="1477" y="114"/>
                                </a:lnTo>
                                <a:lnTo>
                                  <a:pt x="1613" y="165"/>
                                </a:lnTo>
                                <a:lnTo>
                                  <a:pt x="1702" y="228"/>
                                </a:lnTo>
                                <a:lnTo>
                                  <a:pt x="1786" y="350"/>
                                </a:lnTo>
                                <a:lnTo>
                                  <a:pt x="1875" y="471"/>
                                </a:lnTo>
                                <a:lnTo>
                                  <a:pt x="1959" y="592"/>
                                </a:lnTo>
                                <a:lnTo>
                                  <a:pt x="2052" y="716"/>
                                </a:lnTo>
                                <a:lnTo>
                                  <a:pt x="2141" y="838"/>
                                </a:lnTo>
                                <a:lnTo>
                                  <a:pt x="2231" y="962"/>
                                </a:lnTo>
                                <a:lnTo>
                                  <a:pt x="2325" y="1091"/>
                                </a:lnTo>
                                <a:lnTo>
                                  <a:pt x="2418" y="1226"/>
                                </a:lnTo>
                                <a:lnTo>
                                  <a:pt x="2322" y="1278"/>
                                </a:lnTo>
                                <a:lnTo>
                                  <a:pt x="2127" y="1285"/>
                                </a:lnTo>
                                <a:lnTo>
                                  <a:pt x="1858" y="1247"/>
                                </a:lnTo>
                                <a:lnTo>
                                  <a:pt x="1550" y="1178"/>
                                </a:lnTo>
                                <a:lnTo>
                                  <a:pt x="1200" y="1091"/>
                                </a:lnTo>
                                <a:lnTo>
                                  <a:pt x="847" y="1001"/>
                                </a:lnTo>
                                <a:lnTo>
                                  <a:pt x="502" y="918"/>
                                </a:lnTo>
                                <a:lnTo>
                                  <a:pt x="197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72040"/>
                            <a:ext cx="19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1275">
                                <a:moveTo>
                                  <a:pt x="194" y="856"/>
                                </a:moveTo>
                                <a:lnTo>
                                  <a:pt x="163" y="856"/>
                                </a:lnTo>
                                <a:lnTo>
                                  <a:pt x="131" y="856"/>
                                </a:lnTo>
                                <a:lnTo>
                                  <a:pt x="104" y="856"/>
                                </a:lnTo>
                                <a:lnTo>
                                  <a:pt x="79" y="856"/>
                                </a:lnTo>
                                <a:lnTo>
                                  <a:pt x="21" y="758"/>
                                </a:lnTo>
                                <a:lnTo>
                                  <a:pt x="0" y="655"/>
                                </a:lnTo>
                                <a:lnTo>
                                  <a:pt x="10" y="544"/>
                                </a:lnTo>
                                <a:lnTo>
                                  <a:pt x="35" y="433"/>
                                </a:lnTo>
                                <a:lnTo>
                                  <a:pt x="56" y="319"/>
                                </a:lnTo>
                                <a:lnTo>
                                  <a:pt x="79" y="218"/>
                                </a:lnTo>
                                <a:lnTo>
                                  <a:pt x="70" y="132"/>
                                </a:lnTo>
                                <a:lnTo>
                                  <a:pt x="32" y="62"/>
                                </a:lnTo>
                                <a:lnTo>
                                  <a:pt x="295" y="14"/>
                                </a:lnTo>
                                <a:lnTo>
                                  <a:pt x="561" y="0"/>
                                </a:lnTo>
                                <a:lnTo>
                                  <a:pt x="817" y="4"/>
                                </a:lnTo>
                                <a:lnTo>
                                  <a:pt x="1063" y="31"/>
                                </a:lnTo>
                                <a:lnTo>
                                  <a:pt x="1277" y="62"/>
                                </a:lnTo>
                                <a:lnTo>
                                  <a:pt x="1461" y="114"/>
                                </a:lnTo>
                                <a:lnTo>
                                  <a:pt x="1599" y="166"/>
                                </a:lnTo>
                                <a:lnTo>
                                  <a:pt x="1686" y="229"/>
                                </a:lnTo>
                                <a:lnTo>
                                  <a:pt x="1772" y="346"/>
                                </a:lnTo>
                                <a:lnTo>
                                  <a:pt x="1859" y="472"/>
                                </a:lnTo>
                                <a:lnTo>
                                  <a:pt x="1945" y="585"/>
                                </a:lnTo>
                                <a:lnTo>
                                  <a:pt x="2032" y="714"/>
                                </a:lnTo>
                                <a:lnTo>
                                  <a:pt x="2121" y="828"/>
                                </a:lnTo>
                                <a:lnTo>
                                  <a:pt x="2211" y="952"/>
                                </a:lnTo>
                                <a:lnTo>
                                  <a:pt x="2305" y="1081"/>
                                </a:lnTo>
                                <a:lnTo>
                                  <a:pt x="2398" y="1216"/>
                                </a:lnTo>
                                <a:lnTo>
                                  <a:pt x="2302" y="1268"/>
                                </a:lnTo>
                                <a:lnTo>
                                  <a:pt x="2112" y="1275"/>
                                </a:lnTo>
                                <a:lnTo>
                                  <a:pt x="1845" y="1234"/>
                                </a:lnTo>
                                <a:lnTo>
                                  <a:pt x="1536" y="1168"/>
                                </a:lnTo>
                                <a:lnTo>
                                  <a:pt x="1190" y="1081"/>
                                </a:lnTo>
                                <a:lnTo>
                                  <a:pt x="838" y="994"/>
                                </a:lnTo>
                                <a:lnTo>
                                  <a:pt x="499" y="911"/>
                                </a:lnTo>
                                <a:lnTo>
                                  <a:pt x="19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73480"/>
                            <a:ext cx="188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265">
                                <a:moveTo>
                                  <a:pt x="187" y="846"/>
                                </a:moveTo>
                                <a:lnTo>
                                  <a:pt x="156" y="846"/>
                                </a:lnTo>
                                <a:lnTo>
                                  <a:pt x="132" y="846"/>
                                </a:lnTo>
                                <a:lnTo>
                                  <a:pt x="101" y="846"/>
                                </a:lnTo>
                                <a:lnTo>
                                  <a:pt x="72" y="849"/>
                                </a:lnTo>
                                <a:lnTo>
                                  <a:pt x="14" y="748"/>
                                </a:lnTo>
                                <a:lnTo>
                                  <a:pt x="0" y="645"/>
                                </a:lnTo>
                                <a:lnTo>
                                  <a:pt x="11" y="534"/>
                                </a:lnTo>
                                <a:lnTo>
                                  <a:pt x="35" y="423"/>
                                </a:lnTo>
                                <a:lnTo>
                                  <a:pt x="58" y="315"/>
                                </a:lnTo>
                                <a:lnTo>
                                  <a:pt x="80" y="215"/>
                                </a:lnTo>
                                <a:lnTo>
                                  <a:pt x="69" y="125"/>
                                </a:lnTo>
                                <a:lnTo>
                                  <a:pt x="31" y="56"/>
                                </a:lnTo>
                                <a:lnTo>
                                  <a:pt x="294" y="11"/>
                                </a:lnTo>
                                <a:lnTo>
                                  <a:pt x="560" y="0"/>
                                </a:lnTo>
                                <a:lnTo>
                                  <a:pt x="813" y="4"/>
                                </a:lnTo>
                                <a:lnTo>
                                  <a:pt x="1052" y="32"/>
                                </a:lnTo>
                                <a:lnTo>
                                  <a:pt x="1263" y="63"/>
                                </a:lnTo>
                                <a:lnTo>
                                  <a:pt x="1446" y="115"/>
                                </a:lnTo>
                                <a:lnTo>
                                  <a:pt x="1581" y="167"/>
                                </a:lnTo>
                                <a:lnTo>
                                  <a:pt x="1671" y="226"/>
                                </a:lnTo>
                                <a:lnTo>
                                  <a:pt x="1754" y="340"/>
                                </a:lnTo>
                                <a:lnTo>
                                  <a:pt x="1844" y="462"/>
                                </a:lnTo>
                                <a:lnTo>
                                  <a:pt x="1927" y="583"/>
                                </a:lnTo>
                                <a:lnTo>
                                  <a:pt x="2017" y="704"/>
                                </a:lnTo>
                                <a:lnTo>
                                  <a:pt x="2100" y="825"/>
                                </a:lnTo>
                                <a:lnTo>
                                  <a:pt x="2190" y="942"/>
                                </a:lnTo>
                                <a:lnTo>
                                  <a:pt x="2284" y="1071"/>
                                </a:lnTo>
                                <a:lnTo>
                                  <a:pt x="2377" y="1206"/>
                                </a:lnTo>
                                <a:lnTo>
                                  <a:pt x="2281" y="1258"/>
                                </a:lnTo>
                                <a:lnTo>
                                  <a:pt x="2091" y="1265"/>
                                </a:lnTo>
                                <a:lnTo>
                                  <a:pt x="1827" y="1224"/>
                                </a:lnTo>
                                <a:lnTo>
                                  <a:pt x="1520" y="1158"/>
                                </a:lnTo>
                                <a:lnTo>
                                  <a:pt x="1180" y="1071"/>
                                </a:lnTo>
                                <a:lnTo>
                                  <a:pt x="827" y="984"/>
                                </a:lnTo>
                                <a:lnTo>
                                  <a:pt x="491" y="901"/>
                                </a:lnTo>
                                <a:lnTo>
                                  <a:pt x="187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74200"/>
                            <a:ext cx="18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1254">
                                <a:moveTo>
                                  <a:pt x="194" y="838"/>
                                </a:moveTo>
                                <a:lnTo>
                                  <a:pt x="162" y="838"/>
                                </a:lnTo>
                                <a:lnTo>
                                  <a:pt x="139" y="838"/>
                                </a:lnTo>
                                <a:lnTo>
                                  <a:pt x="107" y="838"/>
                                </a:lnTo>
                                <a:lnTo>
                                  <a:pt x="79" y="838"/>
                                </a:lnTo>
                                <a:lnTo>
                                  <a:pt x="21" y="745"/>
                                </a:lnTo>
                                <a:lnTo>
                                  <a:pt x="0" y="641"/>
                                </a:lnTo>
                                <a:lnTo>
                                  <a:pt x="10" y="530"/>
                                </a:lnTo>
                                <a:lnTo>
                                  <a:pt x="38" y="422"/>
                                </a:lnTo>
                                <a:lnTo>
                                  <a:pt x="58" y="315"/>
                                </a:lnTo>
                                <a:lnTo>
                                  <a:pt x="79" y="215"/>
                                </a:lnTo>
                                <a:lnTo>
                                  <a:pt x="76" y="125"/>
                                </a:lnTo>
                                <a:lnTo>
                                  <a:pt x="38" y="55"/>
                                </a:lnTo>
                                <a:lnTo>
                                  <a:pt x="294" y="10"/>
                                </a:lnTo>
                                <a:lnTo>
                                  <a:pt x="557" y="0"/>
                                </a:lnTo>
                                <a:lnTo>
                                  <a:pt x="809" y="4"/>
                                </a:lnTo>
                                <a:lnTo>
                                  <a:pt x="1048" y="31"/>
                                </a:lnTo>
                                <a:lnTo>
                                  <a:pt x="1259" y="62"/>
                                </a:lnTo>
                                <a:lnTo>
                                  <a:pt x="1443" y="111"/>
                                </a:lnTo>
                                <a:lnTo>
                                  <a:pt x="1578" y="163"/>
                                </a:lnTo>
                                <a:lnTo>
                                  <a:pt x="1668" y="225"/>
                                </a:lnTo>
                                <a:lnTo>
                                  <a:pt x="1751" y="339"/>
                                </a:lnTo>
                                <a:lnTo>
                                  <a:pt x="1834" y="460"/>
                                </a:lnTo>
                                <a:lnTo>
                                  <a:pt x="1921" y="575"/>
                                </a:lnTo>
                                <a:lnTo>
                                  <a:pt x="2007" y="696"/>
                                </a:lnTo>
                                <a:lnTo>
                                  <a:pt x="2094" y="814"/>
                                </a:lnTo>
                                <a:lnTo>
                                  <a:pt x="2180" y="939"/>
                                </a:lnTo>
                                <a:lnTo>
                                  <a:pt x="2270" y="1060"/>
                                </a:lnTo>
                                <a:lnTo>
                                  <a:pt x="2363" y="1195"/>
                                </a:lnTo>
                                <a:lnTo>
                                  <a:pt x="2270" y="1247"/>
                                </a:lnTo>
                                <a:lnTo>
                                  <a:pt x="2083" y="1254"/>
                                </a:lnTo>
                                <a:lnTo>
                                  <a:pt x="1824" y="1213"/>
                                </a:lnTo>
                                <a:lnTo>
                                  <a:pt x="1515" y="1147"/>
                                </a:lnTo>
                                <a:lnTo>
                                  <a:pt x="1177" y="1060"/>
                                </a:lnTo>
                                <a:lnTo>
                                  <a:pt x="831" y="973"/>
                                </a:lnTo>
                                <a:lnTo>
                                  <a:pt x="494" y="890"/>
                                </a:lnTo>
                                <a:lnTo>
                                  <a:pt x="194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4560"/>
                            <a:ext cx="186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1244">
                                <a:moveTo>
                                  <a:pt x="196" y="828"/>
                                </a:moveTo>
                                <a:lnTo>
                                  <a:pt x="162" y="828"/>
                                </a:lnTo>
                                <a:lnTo>
                                  <a:pt x="132" y="828"/>
                                </a:lnTo>
                                <a:lnTo>
                                  <a:pt x="100" y="828"/>
                                </a:lnTo>
                                <a:lnTo>
                                  <a:pt x="75" y="828"/>
                                </a:lnTo>
                                <a:lnTo>
                                  <a:pt x="17" y="735"/>
                                </a:lnTo>
                                <a:lnTo>
                                  <a:pt x="0" y="631"/>
                                </a:lnTo>
                                <a:lnTo>
                                  <a:pt x="14" y="523"/>
                                </a:lnTo>
                                <a:lnTo>
                                  <a:pt x="37" y="419"/>
                                </a:lnTo>
                                <a:lnTo>
                                  <a:pt x="58" y="309"/>
                                </a:lnTo>
                                <a:lnTo>
                                  <a:pt x="75" y="215"/>
                                </a:lnTo>
                                <a:lnTo>
                                  <a:pt x="69" y="124"/>
                                </a:lnTo>
                                <a:lnTo>
                                  <a:pt x="34" y="55"/>
                                </a:lnTo>
                                <a:lnTo>
                                  <a:pt x="291" y="11"/>
                                </a:lnTo>
                                <a:lnTo>
                                  <a:pt x="550" y="0"/>
                                </a:lnTo>
                                <a:lnTo>
                                  <a:pt x="799" y="3"/>
                                </a:lnTo>
                                <a:lnTo>
                                  <a:pt x="1038" y="31"/>
                                </a:lnTo>
                                <a:lnTo>
                                  <a:pt x="1249" y="63"/>
                                </a:lnTo>
                                <a:lnTo>
                                  <a:pt x="1425" y="115"/>
                                </a:lnTo>
                                <a:lnTo>
                                  <a:pt x="1564" y="167"/>
                                </a:lnTo>
                                <a:lnTo>
                                  <a:pt x="1653" y="225"/>
                                </a:lnTo>
                                <a:lnTo>
                                  <a:pt x="1737" y="340"/>
                                </a:lnTo>
                                <a:lnTo>
                                  <a:pt x="1820" y="458"/>
                                </a:lnTo>
                                <a:lnTo>
                                  <a:pt x="1903" y="572"/>
                                </a:lnTo>
                                <a:lnTo>
                                  <a:pt x="1986" y="686"/>
                                </a:lnTo>
                                <a:lnTo>
                                  <a:pt x="2073" y="804"/>
                                </a:lnTo>
                                <a:lnTo>
                                  <a:pt x="2159" y="929"/>
                                </a:lnTo>
                                <a:lnTo>
                                  <a:pt x="2249" y="1050"/>
                                </a:lnTo>
                                <a:lnTo>
                                  <a:pt x="2342" y="1185"/>
                                </a:lnTo>
                                <a:lnTo>
                                  <a:pt x="2249" y="1237"/>
                                </a:lnTo>
                                <a:lnTo>
                                  <a:pt x="2065" y="1244"/>
                                </a:lnTo>
                                <a:lnTo>
                                  <a:pt x="1809" y="1203"/>
                                </a:lnTo>
                                <a:lnTo>
                                  <a:pt x="1505" y="1137"/>
                                </a:lnTo>
                                <a:lnTo>
                                  <a:pt x="1169" y="1050"/>
                                </a:lnTo>
                                <a:lnTo>
                                  <a:pt x="823" y="963"/>
                                </a:lnTo>
                                <a:lnTo>
                                  <a:pt x="495" y="887"/>
                                </a:lnTo>
                                <a:lnTo>
                                  <a:pt x="196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5280"/>
                            <a:ext cx="18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241">
                                <a:moveTo>
                                  <a:pt x="194" y="832"/>
                                </a:moveTo>
                                <a:lnTo>
                                  <a:pt x="162" y="832"/>
                                </a:lnTo>
                                <a:lnTo>
                                  <a:pt x="132" y="832"/>
                                </a:lnTo>
                                <a:lnTo>
                                  <a:pt x="101" y="832"/>
                                </a:lnTo>
                                <a:lnTo>
                                  <a:pt x="72" y="832"/>
                                </a:lnTo>
                                <a:lnTo>
                                  <a:pt x="17" y="735"/>
                                </a:lnTo>
                                <a:lnTo>
                                  <a:pt x="0" y="638"/>
                                </a:lnTo>
                                <a:lnTo>
                                  <a:pt x="11" y="527"/>
                                </a:lnTo>
                                <a:lnTo>
                                  <a:pt x="38" y="420"/>
                                </a:lnTo>
                                <a:lnTo>
                                  <a:pt x="58" y="312"/>
                                </a:lnTo>
                                <a:lnTo>
                                  <a:pt x="80" y="216"/>
                                </a:lnTo>
                                <a:lnTo>
                                  <a:pt x="72" y="129"/>
                                </a:lnTo>
                                <a:lnTo>
                                  <a:pt x="38" y="60"/>
                                </a:lnTo>
                                <a:lnTo>
                                  <a:pt x="294" y="11"/>
                                </a:lnTo>
                                <a:lnTo>
                                  <a:pt x="550" y="0"/>
                                </a:lnTo>
                                <a:lnTo>
                                  <a:pt x="802" y="8"/>
                                </a:lnTo>
                                <a:lnTo>
                                  <a:pt x="1038" y="32"/>
                                </a:lnTo>
                                <a:lnTo>
                                  <a:pt x="1243" y="63"/>
                                </a:lnTo>
                                <a:lnTo>
                                  <a:pt x="1419" y="118"/>
                                </a:lnTo>
                                <a:lnTo>
                                  <a:pt x="1550" y="170"/>
                                </a:lnTo>
                                <a:lnTo>
                                  <a:pt x="1636" y="233"/>
                                </a:lnTo>
                                <a:lnTo>
                                  <a:pt x="1720" y="347"/>
                                </a:lnTo>
                                <a:lnTo>
                                  <a:pt x="1803" y="465"/>
                                </a:lnTo>
                                <a:lnTo>
                                  <a:pt x="1886" y="572"/>
                                </a:lnTo>
                                <a:lnTo>
                                  <a:pt x="1976" y="693"/>
                                </a:lnTo>
                                <a:lnTo>
                                  <a:pt x="2056" y="805"/>
                                </a:lnTo>
                                <a:lnTo>
                                  <a:pt x="2142" y="929"/>
                                </a:lnTo>
                                <a:lnTo>
                                  <a:pt x="2232" y="1050"/>
                                </a:lnTo>
                                <a:lnTo>
                                  <a:pt x="2325" y="1182"/>
                                </a:lnTo>
                                <a:lnTo>
                                  <a:pt x="2232" y="1234"/>
                                </a:lnTo>
                                <a:lnTo>
                                  <a:pt x="2048" y="1241"/>
                                </a:lnTo>
                                <a:lnTo>
                                  <a:pt x="1792" y="1203"/>
                                </a:lnTo>
                                <a:lnTo>
                                  <a:pt x="1495" y="1140"/>
                                </a:lnTo>
                                <a:lnTo>
                                  <a:pt x="1159" y="1050"/>
                                </a:lnTo>
                                <a:lnTo>
                                  <a:pt x="817" y="967"/>
                                </a:lnTo>
                                <a:lnTo>
                                  <a:pt x="488" y="884"/>
                                </a:lnTo>
                                <a:lnTo>
                                  <a:pt x="194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6720"/>
                            <a:ext cx="182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223">
                                <a:moveTo>
                                  <a:pt x="191" y="814"/>
                                </a:moveTo>
                                <a:lnTo>
                                  <a:pt x="73" y="818"/>
                                </a:lnTo>
                                <a:lnTo>
                                  <a:pt x="18" y="724"/>
                                </a:lnTo>
                                <a:lnTo>
                                  <a:pt x="0" y="623"/>
                                </a:lnTo>
                                <a:lnTo>
                                  <a:pt x="11" y="519"/>
                                </a:lnTo>
                                <a:lnTo>
                                  <a:pt x="38" y="412"/>
                                </a:lnTo>
                                <a:lnTo>
                                  <a:pt x="60" y="305"/>
                                </a:lnTo>
                                <a:lnTo>
                                  <a:pt x="81" y="207"/>
                                </a:lnTo>
                                <a:lnTo>
                                  <a:pt x="73" y="121"/>
                                </a:lnTo>
                                <a:lnTo>
                                  <a:pt x="38" y="56"/>
                                </a:lnTo>
                                <a:lnTo>
                                  <a:pt x="288" y="10"/>
                                </a:lnTo>
                                <a:lnTo>
                                  <a:pt x="548" y="0"/>
                                </a:lnTo>
                                <a:lnTo>
                                  <a:pt x="793" y="0"/>
                                </a:lnTo>
                                <a:lnTo>
                                  <a:pt x="1028" y="24"/>
                                </a:lnTo>
                                <a:lnTo>
                                  <a:pt x="1232" y="56"/>
                                </a:lnTo>
                                <a:lnTo>
                                  <a:pt x="1405" y="111"/>
                                </a:lnTo>
                                <a:lnTo>
                                  <a:pt x="1537" y="163"/>
                                </a:lnTo>
                                <a:lnTo>
                                  <a:pt x="1621" y="218"/>
                                </a:lnTo>
                                <a:lnTo>
                                  <a:pt x="1703" y="329"/>
                                </a:lnTo>
                                <a:lnTo>
                                  <a:pt x="1786" y="447"/>
                                </a:lnTo>
                                <a:lnTo>
                                  <a:pt x="1873" y="561"/>
                                </a:lnTo>
                                <a:lnTo>
                                  <a:pt x="1956" y="675"/>
                                </a:lnTo>
                                <a:lnTo>
                                  <a:pt x="2039" y="793"/>
                                </a:lnTo>
                                <a:lnTo>
                                  <a:pt x="2129" y="911"/>
                                </a:lnTo>
                                <a:lnTo>
                                  <a:pt x="2212" y="1039"/>
                                </a:lnTo>
                                <a:lnTo>
                                  <a:pt x="2305" y="1171"/>
                                </a:lnTo>
                                <a:lnTo>
                                  <a:pt x="2212" y="1216"/>
                                </a:lnTo>
                                <a:lnTo>
                                  <a:pt x="2028" y="1223"/>
                                </a:lnTo>
                                <a:lnTo>
                                  <a:pt x="1776" y="1182"/>
                                </a:lnTo>
                                <a:lnTo>
                                  <a:pt x="1478" y="1116"/>
                                </a:lnTo>
                                <a:lnTo>
                                  <a:pt x="1143" y="1032"/>
                                </a:lnTo>
                                <a:lnTo>
                                  <a:pt x="807" y="949"/>
                                </a:lnTo>
                                <a:lnTo>
                                  <a:pt x="479" y="866"/>
                                </a:lnTo>
                                <a:lnTo>
                                  <a:pt x="191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8520"/>
                            <a:ext cx="17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1199">
                                <a:moveTo>
                                  <a:pt x="184" y="804"/>
                                </a:moveTo>
                                <a:lnTo>
                                  <a:pt x="129" y="804"/>
                                </a:lnTo>
                                <a:lnTo>
                                  <a:pt x="73" y="804"/>
                                </a:lnTo>
                                <a:lnTo>
                                  <a:pt x="18" y="711"/>
                                </a:lnTo>
                                <a:lnTo>
                                  <a:pt x="0" y="616"/>
                                </a:lnTo>
                                <a:lnTo>
                                  <a:pt x="11" y="509"/>
                                </a:lnTo>
                                <a:lnTo>
                                  <a:pt x="38" y="405"/>
                                </a:lnTo>
                                <a:lnTo>
                                  <a:pt x="60" y="295"/>
                                </a:lnTo>
                                <a:lnTo>
                                  <a:pt x="73" y="205"/>
                                </a:lnTo>
                                <a:lnTo>
                                  <a:pt x="70" y="118"/>
                                </a:lnTo>
                                <a:lnTo>
                                  <a:pt x="32" y="56"/>
                                </a:lnTo>
                                <a:lnTo>
                                  <a:pt x="277" y="10"/>
                                </a:lnTo>
                                <a:lnTo>
                                  <a:pt x="537" y="0"/>
                                </a:lnTo>
                                <a:lnTo>
                                  <a:pt x="776" y="0"/>
                                </a:lnTo>
                                <a:lnTo>
                                  <a:pt x="1007" y="28"/>
                                </a:lnTo>
                                <a:lnTo>
                                  <a:pt x="1208" y="59"/>
                                </a:lnTo>
                                <a:lnTo>
                                  <a:pt x="1374" y="108"/>
                                </a:lnTo>
                                <a:lnTo>
                                  <a:pt x="1506" y="160"/>
                                </a:lnTo>
                                <a:lnTo>
                                  <a:pt x="1589" y="218"/>
                                </a:lnTo>
                                <a:lnTo>
                                  <a:pt x="1668" y="326"/>
                                </a:lnTo>
                                <a:lnTo>
                                  <a:pt x="1751" y="443"/>
                                </a:lnTo>
                                <a:lnTo>
                                  <a:pt x="1831" y="551"/>
                                </a:lnTo>
                                <a:lnTo>
                                  <a:pt x="1915" y="668"/>
                                </a:lnTo>
                                <a:lnTo>
                                  <a:pt x="1994" y="780"/>
                                </a:lnTo>
                                <a:lnTo>
                                  <a:pt x="2077" y="898"/>
                                </a:lnTo>
                                <a:lnTo>
                                  <a:pt x="2160" y="1015"/>
                                </a:lnTo>
                                <a:lnTo>
                                  <a:pt x="2253" y="1147"/>
                                </a:lnTo>
                                <a:lnTo>
                                  <a:pt x="2160" y="1192"/>
                                </a:lnTo>
                                <a:lnTo>
                                  <a:pt x="1984" y="1199"/>
                                </a:lnTo>
                                <a:lnTo>
                                  <a:pt x="1734" y="1161"/>
                                </a:lnTo>
                                <a:lnTo>
                                  <a:pt x="1448" y="1098"/>
                                </a:lnTo>
                                <a:lnTo>
                                  <a:pt x="1122" y="1015"/>
                                </a:lnTo>
                                <a:lnTo>
                                  <a:pt x="793" y="933"/>
                                </a:lnTo>
                                <a:lnTo>
                                  <a:pt x="474" y="856"/>
                                </a:lnTo>
                                <a:lnTo>
                                  <a:pt x="184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80320"/>
                            <a:ext cx="174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171">
                                <a:moveTo>
                                  <a:pt x="184" y="783"/>
                                </a:moveTo>
                                <a:lnTo>
                                  <a:pt x="153" y="783"/>
                                </a:lnTo>
                                <a:lnTo>
                                  <a:pt x="129" y="783"/>
                                </a:lnTo>
                                <a:lnTo>
                                  <a:pt x="98" y="783"/>
                                </a:lnTo>
                                <a:lnTo>
                                  <a:pt x="70" y="783"/>
                                </a:lnTo>
                                <a:lnTo>
                                  <a:pt x="18" y="692"/>
                                </a:lnTo>
                                <a:lnTo>
                                  <a:pt x="0" y="599"/>
                                </a:lnTo>
                                <a:lnTo>
                                  <a:pt x="8" y="499"/>
                                </a:lnTo>
                                <a:lnTo>
                                  <a:pt x="32" y="398"/>
                                </a:lnTo>
                                <a:lnTo>
                                  <a:pt x="55" y="294"/>
                                </a:lnTo>
                                <a:lnTo>
                                  <a:pt x="70" y="201"/>
                                </a:lnTo>
                                <a:lnTo>
                                  <a:pt x="66" y="114"/>
                                </a:lnTo>
                                <a:lnTo>
                                  <a:pt x="32" y="51"/>
                                </a:lnTo>
                                <a:lnTo>
                                  <a:pt x="274" y="10"/>
                                </a:lnTo>
                                <a:lnTo>
                                  <a:pt x="519" y="0"/>
                                </a:lnTo>
                                <a:lnTo>
                                  <a:pt x="755" y="4"/>
                                </a:lnTo>
                                <a:lnTo>
                                  <a:pt x="983" y="31"/>
                                </a:lnTo>
                                <a:lnTo>
                                  <a:pt x="1177" y="59"/>
                                </a:lnTo>
                                <a:lnTo>
                                  <a:pt x="1344" y="103"/>
                                </a:lnTo>
                                <a:lnTo>
                                  <a:pt x="1468" y="155"/>
                                </a:lnTo>
                                <a:lnTo>
                                  <a:pt x="1547" y="215"/>
                                </a:lnTo>
                                <a:lnTo>
                                  <a:pt x="1627" y="319"/>
                                </a:lnTo>
                                <a:lnTo>
                                  <a:pt x="1710" y="429"/>
                                </a:lnTo>
                                <a:lnTo>
                                  <a:pt x="1789" y="541"/>
                                </a:lnTo>
                                <a:lnTo>
                                  <a:pt x="1872" y="651"/>
                                </a:lnTo>
                                <a:lnTo>
                                  <a:pt x="1953" y="762"/>
                                </a:lnTo>
                                <a:lnTo>
                                  <a:pt x="2028" y="876"/>
                                </a:lnTo>
                                <a:lnTo>
                                  <a:pt x="2115" y="991"/>
                                </a:lnTo>
                                <a:lnTo>
                                  <a:pt x="2201" y="1119"/>
                                </a:lnTo>
                                <a:lnTo>
                                  <a:pt x="2108" y="1164"/>
                                </a:lnTo>
                                <a:lnTo>
                                  <a:pt x="1942" y="1171"/>
                                </a:lnTo>
                                <a:lnTo>
                                  <a:pt x="1699" y="1133"/>
                                </a:lnTo>
                                <a:lnTo>
                                  <a:pt x="1416" y="1073"/>
                                </a:lnTo>
                                <a:lnTo>
                                  <a:pt x="1097" y="991"/>
                                </a:lnTo>
                                <a:lnTo>
                                  <a:pt x="776" y="914"/>
                                </a:lnTo>
                                <a:lnTo>
                                  <a:pt x="464" y="835"/>
                                </a:lnTo>
                                <a:lnTo>
                                  <a:pt x="18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840"/>
                            <a:ext cx="170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1136">
                                <a:moveTo>
                                  <a:pt x="179" y="765"/>
                                </a:moveTo>
                                <a:lnTo>
                                  <a:pt x="145" y="765"/>
                                </a:lnTo>
                                <a:lnTo>
                                  <a:pt x="121" y="765"/>
                                </a:lnTo>
                                <a:lnTo>
                                  <a:pt x="90" y="765"/>
                                </a:lnTo>
                                <a:lnTo>
                                  <a:pt x="69" y="765"/>
                                </a:lnTo>
                                <a:lnTo>
                                  <a:pt x="17" y="675"/>
                                </a:lnTo>
                                <a:lnTo>
                                  <a:pt x="0" y="582"/>
                                </a:lnTo>
                                <a:lnTo>
                                  <a:pt x="6" y="481"/>
                                </a:lnTo>
                                <a:lnTo>
                                  <a:pt x="30" y="381"/>
                                </a:lnTo>
                                <a:lnTo>
                                  <a:pt x="52" y="280"/>
                                </a:lnTo>
                                <a:lnTo>
                                  <a:pt x="69" y="193"/>
                                </a:lnTo>
                                <a:lnTo>
                                  <a:pt x="61" y="114"/>
                                </a:lnTo>
                                <a:lnTo>
                                  <a:pt x="30" y="52"/>
                                </a:lnTo>
                                <a:lnTo>
                                  <a:pt x="266" y="14"/>
                                </a:lnTo>
                                <a:lnTo>
                                  <a:pt x="508" y="0"/>
                                </a:lnTo>
                                <a:lnTo>
                                  <a:pt x="740" y="3"/>
                                </a:lnTo>
                                <a:lnTo>
                                  <a:pt x="955" y="31"/>
                                </a:lnTo>
                                <a:lnTo>
                                  <a:pt x="1141" y="55"/>
                                </a:lnTo>
                                <a:lnTo>
                                  <a:pt x="1304" y="104"/>
                                </a:lnTo>
                                <a:lnTo>
                                  <a:pt x="1429" y="149"/>
                                </a:lnTo>
                                <a:lnTo>
                                  <a:pt x="1509" y="204"/>
                                </a:lnTo>
                                <a:lnTo>
                                  <a:pt x="1581" y="308"/>
                                </a:lnTo>
                                <a:lnTo>
                                  <a:pt x="1660" y="419"/>
                                </a:lnTo>
                                <a:lnTo>
                                  <a:pt x="1740" y="523"/>
                                </a:lnTo>
                                <a:lnTo>
                                  <a:pt x="1820" y="634"/>
                                </a:lnTo>
                                <a:lnTo>
                                  <a:pt x="1896" y="738"/>
                                </a:lnTo>
                                <a:lnTo>
                                  <a:pt x="1976" y="852"/>
                                </a:lnTo>
                                <a:lnTo>
                                  <a:pt x="2058" y="963"/>
                                </a:lnTo>
                                <a:lnTo>
                                  <a:pt x="2141" y="1091"/>
                                </a:lnTo>
                                <a:lnTo>
                                  <a:pt x="2055" y="1136"/>
                                </a:lnTo>
                                <a:lnTo>
                                  <a:pt x="1885" y="1136"/>
                                </a:lnTo>
                                <a:lnTo>
                                  <a:pt x="1650" y="1102"/>
                                </a:lnTo>
                                <a:lnTo>
                                  <a:pt x="1373" y="1042"/>
                                </a:lnTo>
                                <a:lnTo>
                                  <a:pt x="1062" y="963"/>
                                </a:lnTo>
                                <a:lnTo>
                                  <a:pt x="750" y="886"/>
                                </a:lnTo>
                                <a:lnTo>
                                  <a:pt x="445" y="817"/>
                                </a:lnTo>
                                <a:lnTo>
                                  <a:pt x="1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85000"/>
                            <a:ext cx="16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113">
                                <a:moveTo>
                                  <a:pt x="168" y="745"/>
                                </a:moveTo>
                                <a:lnTo>
                                  <a:pt x="113" y="745"/>
                                </a:lnTo>
                                <a:lnTo>
                                  <a:pt x="69" y="745"/>
                                </a:lnTo>
                                <a:lnTo>
                                  <a:pt x="17" y="663"/>
                                </a:lnTo>
                                <a:lnTo>
                                  <a:pt x="0" y="572"/>
                                </a:lnTo>
                                <a:lnTo>
                                  <a:pt x="6" y="472"/>
                                </a:lnTo>
                                <a:lnTo>
                                  <a:pt x="30" y="378"/>
                                </a:lnTo>
                                <a:lnTo>
                                  <a:pt x="52" y="285"/>
                                </a:lnTo>
                                <a:lnTo>
                                  <a:pt x="69" y="195"/>
                                </a:lnTo>
                                <a:lnTo>
                                  <a:pt x="61" y="115"/>
                                </a:lnTo>
                                <a:lnTo>
                                  <a:pt x="30" y="52"/>
                                </a:lnTo>
                                <a:lnTo>
                                  <a:pt x="263" y="18"/>
                                </a:lnTo>
                                <a:lnTo>
                                  <a:pt x="494" y="0"/>
                                </a:lnTo>
                                <a:lnTo>
                                  <a:pt x="719" y="8"/>
                                </a:lnTo>
                                <a:lnTo>
                                  <a:pt x="933" y="32"/>
                                </a:lnTo>
                                <a:lnTo>
                                  <a:pt x="1117" y="60"/>
                                </a:lnTo>
                                <a:lnTo>
                                  <a:pt x="1273" y="104"/>
                                </a:lnTo>
                                <a:lnTo>
                                  <a:pt x="1394" y="153"/>
                                </a:lnTo>
                                <a:lnTo>
                                  <a:pt x="1474" y="205"/>
                                </a:lnTo>
                                <a:lnTo>
                                  <a:pt x="1546" y="306"/>
                                </a:lnTo>
                                <a:lnTo>
                                  <a:pt x="1619" y="416"/>
                                </a:lnTo>
                                <a:lnTo>
                                  <a:pt x="1691" y="517"/>
                                </a:lnTo>
                                <a:lnTo>
                                  <a:pt x="1771" y="624"/>
                                </a:lnTo>
                                <a:lnTo>
                                  <a:pt x="1850" y="732"/>
                                </a:lnTo>
                                <a:lnTo>
                                  <a:pt x="1927" y="836"/>
                                </a:lnTo>
                                <a:lnTo>
                                  <a:pt x="2006" y="947"/>
                                </a:lnTo>
                                <a:lnTo>
                                  <a:pt x="2089" y="1068"/>
                                </a:lnTo>
                                <a:lnTo>
                                  <a:pt x="2003" y="1109"/>
                                </a:lnTo>
                                <a:lnTo>
                                  <a:pt x="1841" y="1113"/>
                                </a:lnTo>
                                <a:lnTo>
                                  <a:pt x="1616" y="1079"/>
                                </a:lnTo>
                                <a:lnTo>
                                  <a:pt x="1342" y="1022"/>
                                </a:lnTo>
                                <a:lnTo>
                                  <a:pt x="1037" y="947"/>
                                </a:lnTo>
                                <a:lnTo>
                                  <a:pt x="730" y="866"/>
                                </a:lnTo>
                                <a:lnTo>
                                  <a:pt x="428" y="794"/>
                                </a:lnTo>
                                <a:lnTo>
                                  <a:pt x="168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86800"/>
                            <a:ext cx="162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084">
                                <a:moveTo>
                                  <a:pt x="168" y="727"/>
                                </a:moveTo>
                                <a:lnTo>
                                  <a:pt x="116" y="727"/>
                                </a:lnTo>
                                <a:lnTo>
                                  <a:pt x="69" y="727"/>
                                </a:lnTo>
                                <a:lnTo>
                                  <a:pt x="17" y="644"/>
                                </a:lnTo>
                                <a:lnTo>
                                  <a:pt x="0" y="554"/>
                                </a:lnTo>
                                <a:lnTo>
                                  <a:pt x="6" y="461"/>
                                </a:lnTo>
                                <a:lnTo>
                                  <a:pt x="30" y="370"/>
                                </a:lnTo>
                                <a:lnTo>
                                  <a:pt x="52" y="277"/>
                                </a:lnTo>
                                <a:lnTo>
                                  <a:pt x="61" y="187"/>
                                </a:lnTo>
                                <a:lnTo>
                                  <a:pt x="58" y="110"/>
                                </a:lnTo>
                                <a:lnTo>
                                  <a:pt x="27" y="52"/>
                                </a:lnTo>
                                <a:lnTo>
                                  <a:pt x="252" y="14"/>
                                </a:lnTo>
                                <a:lnTo>
                                  <a:pt x="483" y="0"/>
                                </a:lnTo>
                                <a:lnTo>
                                  <a:pt x="702" y="3"/>
                                </a:lnTo>
                                <a:lnTo>
                                  <a:pt x="912" y="31"/>
                                </a:lnTo>
                                <a:lnTo>
                                  <a:pt x="1089" y="55"/>
                                </a:lnTo>
                                <a:lnTo>
                                  <a:pt x="1241" y="104"/>
                                </a:lnTo>
                                <a:lnTo>
                                  <a:pt x="1362" y="152"/>
                                </a:lnTo>
                                <a:lnTo>
                                  <a:pt x="1435" y="204"/>
                                </a:lnTo>
                                <a:lnTo>
                                  <a:pt x="1508" y="305"/>
                                </a:lnTo>
                                <a:lnTo>
                                  <a:pt x="1584" y="401"/>
                                </a:lnTo>
                                <a:lnTo>
                                  <a:pt x="1657" y="502"/>
                                </a:lnTo>
                                <a:lnTo>
                                  <a:pt x="1737" y="606"/>
                                </a:lnTo>
                                <a:lnTo>
                                  <a:pt x="1809" y="707"/>
                                </a:lnTo>
                                <a:lnTo>
                                  <a:pt x="1882" y="810"/>
                                </a:lnTo>
                                <a:lnTo>
                                  <a:pt x="1962" y="921"/>
                                </a:lnTo>
                                <a:lnTo>
                                  <a:pt x="2037" y="1039"/>
                                </a:lnTo>
                                <a:lnTo>
                                  <a:pt x="1954" y="1080"/>
                                </a:lnTo>
                                <a:lnTo>
                                  <a:pt x="1792" y="1084"/>
                                </a:lnTo>
                                <a:lnTo>
                                  <a:pt x="1567" y="1050"/>
                                </a:lnTo>
                                <a:lnTo>
                                  <a:pt x="1304" y="993"/>
                                </a:lnTo>
                                <a:lnTo>
                                  <a:pt x="1013" y="918"/>
                                </a:lnTo>
                                <a:lnTo>
                                  <a:pt x="712" y="845"/>
                                </a:lnTo>
                                <a:lnTo>
                                  <a:pt x="425" y="776"/>
                                </a:lnTo>
                                <a:lnTo>
                                  <a:pt x="16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89320"/>
                            <a:ext cx="158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053">
                                <a:moveTo>
                                  <a:pt x="168" y="707"/>
                                </a:moveTo>
                                <a:lnTo>
                                  <a:pt x="138" y="707"/>
                                </a:lnTo>
                                <a:lnTo>
                                  <a:pt x="110" y="707"/>
                                </a:lnTo>
                                <a:lnTo>
                                  <a:pt x="86" y="707"/>
                                </a:lnTo>
                                <a:lnTo>
                                  <a:pt x="64" y="707"/>
                                </a:lnTo>
                                <a:lnTo>
                                  <a:pt x="9" y="630"/>
                                </a:lnTo>
                                <a:lnTo>
                                  <a:pt x="0" y="540"/>
                                </a:lnTo>
                                <a:lnTo>
                                  <a:pt x="6" y="450"/>
                                </a:lnTo>
                                <a:lnTo>
                                  <a:pt x="27" y="361"/>
                                </a:lnTo>
                                <a:lnTo>
                                  <a:pt x="47" y="266"/>
                                </a:lnTo>
                                <a:lnTo>
                                  <a:pt x="64" y="183"/>
                                </a:lnTo>
                                <a:lnTo>
                                  <a:pt x="58" y="110"/>
                                </a:lnTo>
                                <a:lnTo>
                                  <a:pt x="27" y="52"/>
                                </a:lnTo>
                                <a:lnTo>
                                  <a:pt x="248" y="14"/>
                                </a:lnTo>
                                <a:lnTo>
                                  <a:pt x="473" y="0"/>
                                </a:lnTo>
                                <a:lnTo>
                                  <a:pt x="687" y="3"/>
                                </a:lnTo>
                                <a:lnTo>
                                  <a:pt x="885" y="24"/>
                                </a:lnTo>
                                <a:lnTo>
                                  <a:pt x="1058" y="52"/>
                                </a:lnTo>
                                <a:lnTo>
                                  <a:pt x="1210" y="93"/>
                                </a:lnTo>
                                <a:lnTo>
                                  <a:pt x="1321" y="142"/>
                                </a:lnTo>
                                <a:lnTo>
                                  <a:pt x="1394" y="194"/>
                                </a:lnTo>
                                <a:lnTo>
                                  <a:pt x="1463" y="287"/>
                                </a:lnTo>
                                <a:lnTo>
                                  <a:pt x="1543" y="388"/>
                                </a:lnTo>
                                <a:lnTo>
                                  <a:pt x="1608" y="488"/>
                                </a:lnTo>
                                <a:lnTo>
                                  <a:pt x="1688" y="586"/>
                                </a:lnTo>
                                <a:lnTo>
                                  <a:pt x="1757" y="682"/>
                                </a:lnTo>
                                <a:lnTo>
                                  <a:pt x="1830" y="786"/>
                                </a:lnTo>
                                <a:lnTo>
                                  <a:pt x="1910" y="890"/>
                                </a:lnTo>
                                <a:lnTo>
                                  <a:pt x="1993" y="1008"/>
                                </a:lnTo>
                                <a:lnTo>
                                  <a:pt x="1910" y="1049"/>
                                </a:lnTo>
                                <a:lnTo>
                                  <a:pt x="1751" y="1053"/>
                                </a:lnTo>
                                <a:lnTo>
                                  <a:pt x="1532" y="1022"/>
                                </a:lnTo>
                                <a:lnTo>
                                  <a:pt x="1273" y="970"/>
                                </a:lnTo>
                                <a:lnTo>
                                  <a:pt x="985" y="897"/>
                                </a:lnTo>
                                <a:lnTo>
                                  <a:pt x="698" y="824"/>
                                </a:lnTo>
                                <a:lnTo>
                                  <a:pt x="414" y="755"/>
                                </a:lnTo>
                                <a:lnTo>
                                  <a:pt x="16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91120"/>
                            <a:ext cx="154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029">
                                <a:moveTo>
                                  <a:pt x="155" y="689"/>
                                </a:moveTo>
                                <a:lnTo>
                                  <a:pt x="107" y="689"/>
                                </a:lnTo>
                                <a:lnTo>
                                  <a:pt x="61" y="689"/>
                                </a:lnTo>
                                <a:lnTo>
                                  <a:pt x="9" y="609"/>
                                </a:lnTo>
                                <a:lnTo>
                                  <a:pt x="0" y="527"/>
                                </a:lnTo>
                                <a:lnTo>
                                  <a:pt x="3" y="436"/>
                                </a:lnTo>
                                <a:lnTo>
                                  <a:pt x="31" y="346"/>
                                </a:lnTo>
                                <a:lnTo>
                                  <a:pt x="44" y="260"/>
                                </a:lnTo>
                                <a:lnTo>
                                  <a:pt x="61" y="181"/>
                                </a:lnTo>
                                <a:lnTo>
                                  <a:pt x="55" y="107"/>
                                </a:lnTo>
                                <a:lnTo>
                                  <a:pt x="31" y="55"/>
                                </a:lnTo>
                                <a:lnTo>
                                  <a:pt x="245" y="17"/>
                                </a:lnTo>
                                <a:lnTo>
                                  <a:pt x="459" y="0"/>
                                </a:lnTo>
                                <a:lnTo>
                                  <a:pt x="664" y="7"/>
                                </a:lnTo>
                                <a:lnTo>
                                  <a:pt x="861" y="28"/>
                                </a:lnTo>
                                <a:lnTo>
                                  <a:pt x="1030" y="55"/>
                                </a:lnTo>
                                <a:lnTo>
                                  <a:pt x="1176" y="90"/>
                                </a:lnTo>
                                <a:lnTo>
                                  <a:pt x="1287" y="138"/>
                                </a:lnTo>
                                <a:lnTo>
                                  <a:pt x="1359" y="184"/>
                                </a:lnTo>
                                <a:lnTo>
                                  <a:pt x="1428" y="280"/>
                                </a:lnTo>
                                <a:lnTo>
                                  <a:pt x="1498" y="378"/>
                                </a:lnTo>
                                <a:lnTo>
                                  <a:pt x="1564" y="475"/>
                                </a:lnTo>
                                <a:lnTo>
                                  <a:pt x="1639" y="571"/>
                                </a:lnTo>
                                <a:lnTo>
                                  <a:pt x="1705" y="669"/>
                                </a:lnTo>
                                <a:lnTo>
                                  <a:pt x="1778" y="773"/>
                                </a:lnTo>
                                <a:lnTo>
                                  <a:pt x="1858" y="873"/>
                                </a:lnTo>
                                <a:lnTo>
                                  <a:pt x="1938" y="984"/>
                                </a:lnTo>
                                <a:lnTo>
                                  <a:pt x="1855" y="1025"/>
                                </a:lnTo>
                                <a:lnTo>
                                  <a:pt x="1702" y="1029"/>
                                </a:lnTo>
                                <a:lnTo>
                                  <a:pt x="1491" y="998"/>
                                </a:lnTo>
                                <a:lnTo>
                                  <a:pt x="1241" y="946"/>
                                </a:lnTo>
                                <a:lnTo>
                                  <a:pt x="958" y="873"/>
                                </a:lnTo>
                                <a:lnTo>
                                  <a:pt x="675" y="804"/>
                                </a:lnTo>
                                <a:lnTo>
                                  <a:pt x="398" y="735"/>
                                </a:lnTo>
                                <a:lnTo>
                                  <a:pt x="155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936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998">
                                <a:moveTo>
                                  <a:pt x="155" y="672"/>
                                </a:moveTo>
                                <a:lnTo>
                                  <a:pt x="61" y="672"/>
                                </a:lnTo>
                                <a:lnTo>
                                  <a:pt x="14" y="596"/>
                                </a:lnTo>
                                <a:lnTo>
                                  <a:pt x="0" y="509"/>
                                </a:lnTo>
                                <a:lnTo>
                                  <a:pt x="3" y="422"/>
                                </a:lnTo>
                                <a:lnTo>
                                  <a:pt x="31" y="336"/>
                                </a:lnTo>
                                <a:lnTo>
                                  <a:pt x="52" y="249"/>
                                </a:lnTo>
                                <a:lnTo>
                                  <a:pt x="61" y="170"/>
                                </a:lnTo>
                                <a:lnTo>
                                  <a:pt x="55" y="101"/>
                                </a:lnTo>
                                <a:lnTo>
                                  <a:pt x="31" y="49"/>
                                </a:lnTo>
                                <a:lnTo>
                                  <a:pt x="234" y="11"/>
                                </a:lnTo>
                                <a:lnTo>
                                  <a:pt x="442" y="0"/>
                                </a:lnTo>
                                <a:lnTo>
                                  <a:pt x="643" y="0"/>
                                </a:lnTo>
                                <a:lnTo>
                                  <a:pt x="837" y="24"/>
                                </a:lnTo>
                                <a:lnTo>
                                  <a:pt x="1003" y="49"/>
                                </a:lnTo>
                                <a:lnTo>
                                  <a:pt x="1145" y="87"/>
                                </a:lnTo>
                                <a:lnTo>
                                  <a:pt x="1255" y="132"/>
                                </a:lnTo>
                                <a:lnTo>
                                  <a:pt x="1328" y="180"/>
                                </a:lnTo>
                                <a:lnTo>
                                  <a:pt x="1394" y="274"/>
                                </a:lnTo>
                                <a:lnTo>
                                  <a:pt x="1460" y="367"/>
                                </a:lnTo>
                                <a:lnTo>
                                  <a:pt x="1529" y="465"/>
                                </a:lnTo>
                                <a:lnTo>
                                  <a:pt x="1598" y="558"/>
                                </a:lnTo>
                                <a:lnTo>
                                  <a:pt x="1664" y="652"/>
                                </a:lnTo>
                                <a:lnTo>
                                  <a:pt x="1740" y="748"/>
                                </a:lnTo>
                                <a:lnTo>
                                  <a:pt x="1806" y="842"/>
                                </a:lnTo>
                                <a:lnTo>
                                  <a:pt x="1886" y="953"/>
                                </a:lnTo>
                                <a:lnTo>
                                  <a:pt x="1803" y="994"/>
                                </a:lnTo>
                                <a:lnTo>
                                  <a:pt x="1653" y="998"/>
                                </a:lnTo>
                                <a:lnTo>
                                  <a:pt x="1449" y="967"/>
                                </a:lnTo>
                                <a:lnTo>
                                  <a:pt x="1211" y="921"/>
                                </a:lnTo>
                                <a:lnTo>
                                  <a:pt x="937" y="846"/>
                                </a:lnTo>
                                <a:lnTo>
                                  <a:pt x="664" y="780"/>
                                </a:lnTo>
                                <a:lnTo>
                                  <a:pt x="390" y="714"/>
                                </a:lnTo>
                                <a:lnTo>
                                  <a:pt x="155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92280"/>
                            <a:ext cx="12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537">
                                <a:moveTo>
                                  <a:pt x="1582" y="249"/>
                                </a:moveTo>
                                <a:lnTo>
                                  <a:pt x="1250" y="121"/>
                                </a:lnTo>
                                <a:lnTo>
                                  <a:pt x="910" y="47"/>
                                </a:lnTo>
                                <a:lnTo>
                                  <a:pt x="575" y="0"/>
                                </a:lnTo>
                                <a:lnTo>
                                  <a:pt x="291" y="6"/>
                                </a:lnTo>
                                <a:lnTo>
                                  <a:pt x="87" y="47"/>
                                </a:lnTo>
                                <a:lnTo>
                                  <a:pt x="0" y="138"/>
                                </a:lnTo>
                                <a:lnTo>
                                  <a:pt x="52" y="269"/>
                                </a:lnTo>
                                <a:lnTo>
                                  <a:pt x="291" y="446"/>
                                </a:lnTo>
                                <a:lnTo>
                                  <a:pt x="464" y="494"/>
                                </a:lnTo>
                                <a:lnTo>
                                  <a:pt x="664" y="526"/>
                                </a:lnTo>
                                <a:lnTo>
                                  <a:pt x="869" y="537"/>
                                </a:lnTo>
                                <a:lnTo>
                                  <a:pt x="1076" y="529"/>
                                </a:lnTo>
                                <a:lnTo>
                                  <a:pt x="1260" y="494"/>
                                </a:lnTo>
                                <a:lnTo>
                                  <a:pt x="1419" y="443"/>
                                </a:lnTo>
                                <a:lnTo>
                                  <a:pt x="1530" y="356"/>
                                </a:lnTo>
                                <a:lnTo>
                                  <a:pt x="158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9040"/>
                            <a:ext cx="147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916">
                                <a:moveTo>
                                  <a:pt x="1512" y="0"/>
                                </a:moveTo>
                                <a:lnTo>
                                  <a:pt x="1558" y="48"/>
                                </a:lnTo>
                                <a:lnTo>
                                  <a:pt x="1610" y="97"/>
                                </a:lnTo>
                                <a:lnTo>
                                  <a:pt x="1658" y="149"/>
                                </a:lnTo>
                                <a:lnTo>
                                  <a:pt x="1710" y="236"/>
                                </a:lnTo>
                                <a:lnTo>
                                  <a:pt x="1751" y="357"/>
                                </a:lnTo>
                                <a:lnTo>
                                  <a:pt x="1794" y="540"/>
                                </a:lnTo>
                                <a:lnTo>
                                  <a:pt x="1821" y="790"/>
                                </a:lnTo>
                                <a:lnTo>
                                  <a:pt x="1852" y="1133"/>
                                </a:lnTo>
                                <a:lnTo>
                                  <a:pt x="1772" y="1233"/>
                                </a:lnTo>
                                <a:lnTo>
                                  <a:pt x="1699" y="1341"/>
                                </a:lnTo>
                                <a:lnTo>
                                  <a:pt x="1627" y="1437"/>
                                </a:lnTo>
                                <a:lnTo>
                                  <a:pt x="1555" y="1544"/>
                                </a:lnTo>
                                <a:lnTo>
                                  <a:pt x="1465" y="1631"/>
                                </a:lnTo>
                                <a:lnTo>
                                  <a:pt x="1371" y="1708"/>
                                </a:lnTo>
                                <a:lnTo>
                                  <a:pt x="1250" y="1752"/>
                                </a:lnTo>
                                <a:lnTo>
                                  <a:pt x="1114" y="1784"/>
                                </a:lnTo>
                                <a:lnTo>
                                  <a:pt x="1035" y="1846"/>
                                </a:lnTo>
                                <a:lnTo>
                                  <a:pt x="973" y="1881"/>
                                </a:lnTo>
                                <a:lnTo>
                                  <a:pt x="907" y="1870"/>
                                </a:lnTo>
                                <a:lnTo>
                                  <a:pt x="855" y="1843"/>
                                </a:lnTo>
                                <a:lnTo>
                                  <a:pt x="803" y="1784"/>
                                </a:lnTo>
                                <a:lnTo>
                                  <a:pt x="758" y="1717"/>
                                </a:lnTo>
                                <a:lnTo>
                                  <a:pt x="710" y="1631"/>
                                </a:lnTo>
                                <a:lnTo>
                                  <a:pt x="669" y="1555"/>
                                </a:lnTo>
                                <a:lnTo>
                                  <a:pt x="617" y="1524"/>
                                </a:lnTo>
                                <a:lnTo>
                                  <a:pt x="568" y="1558"/>
                                </a:lnTo>
                                <a:lnTo>
                                  <a:pt x="505" y="1631"/>
                                </a:lnTo>
                                <a:lnTo>
                                  <a:pt x="436" y="1732"/>
                                </a:lnTo>
                                <a:lnTo>
                                  <a:pt x="353" y="1821"/>
                                </a:lnTo>
                                <a:lnTo>
                                  <a:pt x="260" y="1895"/>
                                </a:lnTo>
                                <a:lnTo>
                                  <a:pt x="150" y="1916"/>
                                </a:lnTo>
                                <a:lnTo>
                                  <a:pt x="24" y="1881"/>
                                </a:lnTo>
                                <a:lnTo>
                                  <a:pt x="8" y="1760"/>
                                </a:lnTo>
                                <a:lnTo>
                                  <a:pt x="0" y="1653"/>
                                </a:lnTo>
                                <a:lnTo>
                                  <a:pt x="0" y="1555"/>
                                </a:lnTo>
                                <a:lnTo>
                                  <a:pt x="8" y="1475"/>
                                </a:lnTo>
                                <a:lnTo>
                                  <a:pt x="11" y="1402"/>
                                </a:lnTo>
                                <a:lnTo>
                                  <a:pt x="35" y="1351"/>
                                </a:lnTo>
                                <a:lnTo>
                                  <a:pt x="55" y="1313"/>
                                </a:lnTo>
                                <a:lnTo>
                                  <a:pt x="90" y="1295"/>
                                </a:lnTo>
                                <a:lnTo>
                                  <a:pt x="150" y="1198"/>
                                </a:lnTo>
                                <a:lnTo>
                                  <a:pt x="208" y="1098"/>
                                </a:lnTo>
                                <a:lnTo>
                                  <a:pt x="260" y="987"/>
                                </a:lnTo>
                                <a:lnTo>
                                  <a:pt x="312" y="873"/>
                                </a:lnTo>
                                <a:lnTo>
                                  <a:pt x="357" y="744"/>
                                </a:lnTo>
                                <a:lnTo>
                                  <a:pt x="405" y="620"/>
                                </a:lnTo>
                                <a:lnTo>
                                  <a:pt x="453" y="488"/>
                                </a:lnTo>
                                <a:lnTo>
                                  <a:pt x="499" y="357"/>
                                </a:lnTo>
                                <a:lnTo>
                                  <a:pt x="537" y="336"/>
                                </a:lnTo>
                                <a:lnTo>
                                  <a:pt x="651" y="302"/>
                                </a:lnTo>
                                <a:lnTo>
                                  <a:pt x="810" y="242"/>
                                </a:lnTo>
                                <a:lnTo>
                                  <a:pt x="998" y="180"/>
                                </a:lnTo>
                                <a:lnTo>
                                  <a:pt x="1180" y="111"/>
                                </a:lnTo>
                                <a:lnTo>
                                  <a:pt x="1344" y="52"/>
                                </a:lnTo>
                                <a:lnTo>
                                  <a:pt x="1457" y="10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9040"/>
                            <a:ext cx="145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905">
                                <a:moveTo>
                                  <a:pt x="1494" y="0"/>
                                </a:moveTo>
                                <a:lnTo>
                                  <a:pt x="1540" y="48"/>
                                </a:lnTo>
                                <a:lnTo>
                                  <a:pt x="1592" y="97"/>
                                </a:lnTo>
                                <a:lnTo>
                                  <a:pt x="1640" y="149"/>
                                </a:lnTo>
                                <a:lnTo>
                                  <a:pt x="1692" y="236"/>
                                </a:lnTo>
                                <a:lnTo>
                                  <a:pt x="1733" y="354"/>
                                </a:lnTo>
                                <a:lnTo>
                                  <a:pt x="1776" y="536"/>
                                </a:lnTo>
                                <a:lnTo>
                                  <a:pt x="1803" y="776"/>
                                </a:lnTo>
                                <a:lnTo>
                                  <a:pt x="1831" y="1119"/>
                                </a:lnTo>
                                <a:lnTo>
                                  <a:pt x="1751" y="1220"/>
                                </a:lnTo>
                                <a:lnTo>
                                  <a:pt x="1681" y="1323"/>
                                </a:lnTo>
                                <a:lnTo>
                                  <a:pt x="1609" y="1423"/>
                                </a:lnTo>
                                <a:lnTo>
                                  <a:pt x="1537" y="1527"/>
                                </a:lnTo>
                                <a:lnTo>
                                  <a:pt x="1447" y="1618"/>
                                </a:lnTo>
                                <a:lnTo>
                                  <a:pt x="1353" y="1690"/>
                                </a:lnTo>
                                <a:lnTo>
                                  <a:pt x="1232" y="1739"/>
                                </a:lnTo>
                                <a:lnTo>
                                  <a:pt x="1101" y="1769"/>
                                </a:lnTo>
                                <a:lnTo>
                                  <a:pt x="1021" y="1832"/>
                                </a:lnTo>
                                <a:lnTo>
                                  <a:pt x="958" y="1860"/>
                                </a:lnTo>
                                <a:lnTo>
                                  <a:pt x="896" y="1846"/>
                                </a:lnTo>
                                <a:lnTo>
                                  <a:pt x="844" y="1821"/>
                                </a:lnTo>
                                <a:lnTo>
                                  <a:pt x="792" y="1763"/>
                                </a:lnTo>
                                <a:lnTo>
                                  <a:pt x="744" y="1690"/>
                                </a:lnTo>
                                <a:lnTo>
                                  <a:pt x="695" y="1610"/>
                                </a:lnTo>
                                <a:lnTo>
                                  <a:pt x="654" y="1535"/>
                                </a:lnTo>
                                <a:lnTo>
                                  <a:pt x="602" y="1506"/>
                                </a:lnTo>
                                <a:lnTo>
                                  <a:pt x="557" y="1544"/>
                                </a:lnTo>
                                <a:lnTo>
                                  <a:pt x="491" y="1618"/>
                                </a:lnTo>
                                <a:lnTo>
                                  <a:pt x="429" y="1717"/>
                                </a:lnTo>
                                <a:lnTo>
                                  <a:pt x="346" y="1804"/>
                                </a:lnTo>
                                <a:lnTo>
                                  <a:pt x="256" y="1881"/>
                                </a:lnTo>
                                <a:lnTo>
                                  <a:pt x="145" y="1905"/>
                                </a:lnTo>
                                <a:lnTo>
                                  <a:pt x="28" y="1870"/>
                                </a:lnTo>
                                <a:lnTo>
                                  <a:pt x="10" y="1749"/>
                                </a:lnTo>
                                <a:lnTo>
                                  <a:pt x="0" y="1642"/>
                                </a:lnTo>
                                <a:lnTo>
                                  <a:pt x="0" y="1544"/>
                                </a:lnTo>
                                <a:lnTo>
                                  <a:pt x="6" y="1465"/>
                                </a:lnTo>
                                <a:lnTo>
                                  <a:pt x="10" y="1393"/>
                                </a:lnTo>
                                <a:lnTo>
                                  <a:pt x="31" y="1341"/>
                                </a:lnTo>
                                <a:lnTo>
                                  <a:pt x="52" y="1302"/>
                                </a:lnTo>
                                <a:lnTo>
                                  <a:pt x="89" y="1284"/>
                                </a:lnTo>
                                <a:lnTo>
                                  <a:pt x="141" y="1188"/>
                                </a:lnTo>
                                <a:lnTo>
                                  <a:pt x="201" y="1087"/>
                                </a:lnTo>
                                <a:lnTo>
                                  <a:pt x="253" y="977"/>
                                </a:lnTo>
                                <a:lnTo>
                                  <a:pt x="308" y="866"/>
                                </a:lnTo>
                                <a:lnTo>
                                  <a:pt x="357" y="741"/>
                                </a:lnTo>
                                <a:lnTo>
                                  <a:pt x="404" y="620"/>
                                </a:lnTo>
                                <a:lnTo>
                                  <a:pt x="450" y="488"/>
                                </a:lnTo>
                                <a:lnTo>
                                  <a:pt x="498" y="357"/>
                                </a:lnTo>
                                <a:lnTo>
                                  <a:pt x="533" y="336"/>
                                </a:lnTo>
                                <a:lnTo>
                                  <a:pt x="651" y="302"/>
                                </a:lnTo>
                                <a:lnTo>
                                  <a:pt x="806" y="242"/>
                                </a:lnTo>
                                <a:lnTo>
                                  <a:pt x="989" y="180"/>
                                </a:lnTo>
                                <a:lnTo>
                                  <a:pt x="1170" y="111"/>
                                </a:lnTo>
                                <a:lnTo>
                                  <a:pt x="1332" y="52"/>
                                </a:lnTo>
                                <a:lnTo>
                                  <a:pt x="1439" y="10"/>
                                </a:lnTo>
                                <a:lnTo>
                                  <a:pt x="1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89040"/>
                            <a:ext cx="143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1884">
                                <a:moveTo>
                                  <a:pt x="1477" y="0"/>
                                </a:moveTo>
                                <a:lnTo>
                                  <a:pt x="1523" y="48"/>
                                </a:lnTo>
                                <a:lnTo>
                                  <a:pt x="1575" y="97"/>
                                </a:lnTo>
                                <a:lnTo>
                                  <a:pt x="1623" y="149"/>
                                </a:lnTo>
                                <a:lnTo>
                                  <a:pt x="1675" y="232"/>
                                </a:lnTo>
                                <a:lnTo>
                                  <a:pt x="1716" y="354"/>
                                </a:lnTo>
                                <a:lnTo>
                                  <a:pt x="1754" y="530"/>
                                </a:lnTo>
                                <a:lnTo>
                                  <a:pt x="1786" y="776"/>
                                </a:lnTo>
                                <a:lnTo>
                                  <a:pt x="1814" y="1111"/>
                                </a:lnTo>
                                <a:lnTo>
                                  <a:pt x="1734" y="1209"/>
                                </a:lnTo>
                                <a:lnTo>
                                  <a:pt x="1664" y="1313"/>
                                </a:lnTo>
                                <a:lnTo>
                                  <a:pt x="1592" y="1413"/>
                                </a:lnTo>
                                <a:lnTo>
                                  <a:pt x="1523" y="1517"/>
                                </a:lnTo>
                                <a:lnTo>
                                  <a:pt x="1433" y="1601"/>
                                </a:lnTo>
                                <a:lnTo>
                                  <a:pt x="1339" y="1676"/>
                                </a:lnTo>
                                <a:lnTo>
                                  <a:pt x="1218" y="1722"/>
                                </a:lnTo>
                                <a:lnTo>
                                  <a:pt x="1090" y="1752"/>
                                </a:lnTo>
                                <a:lnTo>
                                  <a:pt x="1010" y="1815"/>
                                </a:lnTo>
                                <a:lnTo>
                                  <a:pt x="948" y="1843"/>
                                </a:lnTo>
                                <a:lnTo>
                                  <a:pt x="882" y="1832"/>
                                </a:lnTo>
                                <a:lnTo>
                                  <a:pt x="831" y="1801"/>
                                </a:lnTo>
                                <a:lnTo>
                                  <a:pt x="779" y="1742"/>
                                </a:lnTo>
                                <a:lnTo>
                                  <a:pt x="733" y="1676"/>
                                </a:lnTo>
                                <a:lnTo>
                                  <a:pt x="686" y="1596"/>
                                </a:lnTo>
                                <a:lnTo>
                                  <a:pt x="643" y="1517"/>
                                </a:lnTo>
                                <a:lnTo>
                                  <a:pt x="595" y="1486"/>
                                </a:lnTo>
                                <a:lnTo>
                                  <a:pt x="550" y="1524"/>
                                </a:lnTo>
                                <a:lnTo>
                                  <a:pt x="484" y="1596"/>
                                </a:lnTo>
                                <a:lnTo>
                                  <a:pt x="422" y="1697"/>
                                </a:lnTo>
                                <a:lnTo>
                                  <a:pt x="340" y="1784"/>
                                </a:lnTo>
                                <a:lnTo>
                                  <a:pt x="245" y="1860"/>
                                </a:lnTo>
                                <a:lnTo>
                                  <a:pt x="138" y="1884"/>
                                </a:lnTo>
                                <a:lnTo>
                                  <a:pt x="20" y="1846"/>
                                </a:lnTo>
                                <a:lnTo>
                                  <a:pt x="3" y="1728"/>
                                </a:lnTo>
                                <a:lnTo>
                                  <a:pt x="0" y="1621"/>
                                </a:lnTo>
                                <a:lnTo>
                                  <a:pt x="0" y="1527"/>
                                </a:lnTo>
                                <a:lnTo>
                                  <a:pt x="3" y="1448"/>
                                </a:lnTo>
                                <a:lnTo>
                                  <a:pt x="11" y="1375"/>
                                </a:lnTo>
                                <a:lnTo>
                                  <a:pt x="31" y="1330"/>
                                </a:lnTo>
                                <a:lnTo>
                                  <a:pt x="55" y="1292"/>
                                </a:lnTo>
                                <a:lnTo>
                                  <a:pt x="93" y="1275"/>
                                </a:lnTo>
                                <a:lnTo>
                                  <a:pt x="145" y="1181"/>
                                </a:lnTo>
                                <a:lnTo>
                                  <a:pt x="204" y="1081"/>
                                </a:lnTo>
                                <a:lnTo>
                                  <a:pt x="256" y="966"/>
                                </a:lnTo>
                                <a:lnTo>
                                  <a:pt x="308" y="856"/>
                                </a:lnTo>
                                <a:lnTo>
                                  <a:pt x="349" y="730"/>
                                </a:lnTo>
                                <a:lnTo>
                                  <a:pt x="398" y="609"/>
                                </a:lnTo>
                                <a:lnTo>
                                  <a:pt x="443" y="478"/>
                                </a:lnTo>
                                <a:lnTo>
                                  <a:pt x="491" y="346"/>
                                </a:lnTo>
                                <a:lnTo>
                                  <a:pt x="526" y="325"/>
                                </a:lnTo>
                                <a:lnTo>
                                  <a:pt x="637" y="291"/>
                                </a:lnTo>
                                <a:lnTo>
                                  <a:pt x="796" y="232"/>
                                </a:lnTo>
                                <a:lnTo>
                                  <a:pt x="980" y="173"/>
                                </a:lnTo>
                                <a:lnTo>
                                  <a:pt x="1156" y="107"/>
                                </a:lnTo>
                                <a:lnTo>
                                  <a:pt x="1315" y="52"/>
                                </a:lnTo>
                                <a:lnTo>
                                  <a:pt x="1422" y="10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89040"/>
                            <a:ext cx="142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864">
                                <a:moveTo>
                                  <a:pt x="1457" y="0"/>
                                </a:moveTo>
                                <a:lnTo>
                                  <a:pt x="1503" y="48"/>
                                </a:lnTo>
                                <a:lnTo>
                                  <a:pt x="1555" y="97"/>
                                </a:lnTo>
                                <a:lnTo>
                                  <a:pt x="1603" y="149"/>
                                </a:lnTo>
                                <a:lnTo>
                                  <a:pt x="1655" y="232"/>
                                </a:lnTo>
                                <a:lnTo>
                                  <a:pt x="1696" y="346"/>
                                </a:lnTo>
                                <a:lnTo>
                                  <a:pt x="1734" y="527"/>
                                </a:lnTo>
                                <a:lnTo>
                                  <a:pt x="1766" y="765"/>
                                </a:lnTo>
                                <a:lnTo>
                                  <a:pt x="1794" y="1102"/>
                                </a:lnTo>
                                <a:lnTo>
                                  <a:pt x="1714" y="1198"/>
                                </a:lnTo>
                                <a:lnTo>
                                  <a:pt x="1644" y="1302"/>
                                </a:lnTo>
                                <a:lnTo>
                                  <a:pt x="1572" y="1402"/>
                                </a:lnTo>
                                <a:lnTo>
                                  <a:pt x="1503" y="1503"/>
                                </a:lnTo>
                                <a:lnTo>
                                  <a:pt x="1419" y="1579"/>
                                </a:lnTo>
                                <a:lnTo>
                                  <a:pt x="1319" y="1653"/>
                                </a:lnTo>
                                <a:lnTo>
                                  <a:pt x="1205" y="1700"/>
                                </a:lnTo>
                                <a:lnTo>
                                  <a:pt x="1073" y="1732"/>
                                </a:lnTo>
                                <a:lnTo>
                                  <a:pt x="994" y="1794"/>
                                </a:lnTo>
                                <a:lnTo>
                                  <a:pt x="932" y="1821"/>
                                </a:lnTo>
                                <a:lnTo>
                                  <a:pt x="869" y="1812"/>
                                </a:lnTo>
                                <a:lnTo>
                                  <a:pt x="817" y="1780"/>
                                </a:lnTo>
                                <a:lnTo>
                                  <a:pt x="765" y="1722"/>
                                </a:lnTo>
                                <a:lnTo>
                                  <a:pt x="718" y="1653"/>
                                </a:lnTo>
                                <a:lnTo>
                                  <a:pt x="669" y="1576"/>
                                </a:lnTo>
                                <a:lnTo>
                                  <a:pt x="627" y="1503"/>
                                </a:lnTo>
                                <a:lnTo>
                                  <a:pt x="582" y="1469"/>
                                </a:lnTo>
                                <a:lnTo>
                                  <a:pt x="534" y="1506"/>
                                </a:lnTo>
                                <a:lnTo>
                                  <a:pt x="475" y="1579"/>
                                </a:lnTo>
                                <a:lnTo>
                                  <a:pt x="413" y="1676"/>
                                </a:lnTo>
                                <a:lnTo>
                                  <a:pt x="337" y="1763"/>
                                </a:lnTo>
                                <a:lnTo>
                                  <a:pt x="246" y="1835"/>
                                </a:lnTo>
                                <a:lnTo>
                                  <a:pt x="136" y="1864"/>
                                </a:lnTo>
                                <a:lnTo>
                                  <a:pt x="21" y="1826"/>
                                </a:lnTo>
                                <a:lnTo>
                                  <a:pt x="4" y="1708"/>
                                </a:lnTo>
                                <a:lnTo>
                                  <a:pt x="0" y="1601"/>
                                </a:lnTo>
                                <a:lnTo>
                                  <a:pt x="0" y="1506"/>
                                </a:lnTo>
                                <a:lnTo>
                                  <a:pt x="4" y="1434"/>
                                </a:lnTo>
                                <a:lnTo>
                                  <a:pt x="11" y="1361"/>
                                </a:lnTo>
                                <a:lnTo>
                                  <a:pt x="25" y="1313"/>
                                </a:lnTo>
                                <a:lnTo>
                                  <a:pt x="46" y="1275"/>
                                </a:lnTo>
                                <a:lnTo>
                                  <a:pt x="84" y="1261"/>
                                </a:lnTo>
                                <a:lnTo>
                                  <a:pt x="136" y="1168"/>
                                </a:lnTo>
                                <a:lnTo>
                                  <a:pt x="194" y="1067"/>
                                </a:lnTo>
                                <a:lnTo>
                                  <a:pt x="246" y="955"/>
                                </a:lnTo>
                                <a:lnTo>
                                  <a:pt x="298" y="845"/>
                                </a:lnTo>
                                <a:lnTo>
                                  <a:pt x="347" y="724"/>
                                </a:lnTo>
                                <a:lnTo>
                                  <a:pt x="392" y="606"/>
                                </a:lnTo>
                                <a:lnTo>
                                  <a:pt x="433" y="475"/>
                                </a:lnTo>
                                <a:lnTo>
                                  <a:pt x="482" y="346"/>
                                </a:lnTo>
                                <a:lnTo>
                                  <a:pt x="520" y="325"/>
                                </a:lnTo>
                                <a:lnTo>
                                  <a:pt x="627" y="291"/>
                                </a:lnTo>
                                <a:lnTo>
                                  <a:pt x="787" y="232"/>
                                </a:lnTo>
                                <a:lnTo>
                                  <a:pt x="963" y="173"/>
                                </a:lnTo>
                                <a:lnTo>
                                  <a:pt x="1136" y="107"/>
                                </a:lnTo>
                                <a:lnTo>
                                  <a:pt x="1298" y="52"/>
                                </a:lnTo>
                                <a:lnTo>
                                  <a:pt x="1410" y="1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9040"/>
                            <a:ext cx="14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1846">
                                <a:moveTo>
                                  <a:pt x="1457" y="0"/>
                                </a:moveTo>
                                <a:lnTo>
                                  <a:pt x="1503" y="42"/>
                                </a:lnTo>
                                <a:lnTo>
                                  <a:pt x="1550" y="89"/>
                                </a:lnTo>
                                <a:lnTo>
                                  <a:pt x="1599" y="141"/>
                                </a:lnTo>
                                <a:lnTo>
                                  <a:pt x="1644" y="225"/>
                                </a:lnTo>
                                <a:lnTo>
                                  <a:pt x="1685" y="343"/>
                                </a:lnTo>
                                <a:lnTo>
                                  <a:pt x="1723" y="519"/>
                                </a:lnTo>
                                <a:lnTo>
                                  <a:pt x="1755" y="762"/>
                                </a:lnTo>
                                <a:lnTo>
                                  <a:pt x="1783" y="1087"/>
                                </a:lnTo>
                                <a:lnTo>
                                  <a:pt x="1703" y="1181"/>
                                </a:lnTo>
                                <a:lnTo>
                                  <a:pt x="1633" y="1284"/>
                                </a:lnTo>
                                <a:lnTo>
                                  <a:pt x="1561" y="1385"/>
                                </a:lnTo>
                                <a:lnTo>
                                  <a:pt x="1492" y="1489"/>
                                </a:lnTo>
                                <a:lnTo>
                                  <a:pt x="1408" y="1569"/>
                                </a:lnTo>
                                <a:lnTo>
                                  <a:pt x="1315" y="1642"/>
                                </a:lnTo>
                                <a:lnTo>
                                  <a:pt x="1198" y="1690"/>
                                </a:lnTo>
                                <a:lnTo>
                                  <a:pt x="1073" y="1722"/>
                                </a:lnTo>
                                <a:lnTo>
                                  <a:pt x="993" y="1780"/>
                                </a:lnTo>
                                <a:lnTo>
                                  <a:pt x="932" y="1804"/>
                                </a:lnTo>
                                <a:lnTo>
                                  <a:pt x="869" y="1794"/>
                                </a:lnTo>
                                <a:lnTo>
                                  <a:pt x="810" y="1763"/>
                                </a:lnTo>
                                <a:lnTo>
                                  <a:pt x="754" y="1708"/>
                                </a:lnTo>
                                <a:lnTo>
                                  <a:pt x="707" y="1638"/>
                                </a:lnTo>
                                <a:lnTo>
                                  <a:pt x="658" y="1558"/>
                                </a:lnTo>
                                <a:lnTo>
                                  <a:pt x="616" y="1486"/>
                                </a:lnTo>
                                <a:lnTo>
                                  <a:pt x="571" y="1454"/>
                                </a:lnTo>
                                <a:lnTo>
                                  <a:pt x="529" y="1489"/>
                                </a:lnTo>
                                <a:lnTo>
                                  <a:pt x="471" y="1566"/>
                                </a:lnTo>
                                <a:lnTo>
                                  <a:pt x="412" y="1659"/>
                                </a:lnTo>
                                <a:lnTo>
                                  <a:pt x="336" y="1749"/>
                                </a:lnTo>
                                <a:lnTo>
                                  <a:pt x="246" y="1821"/>
                                </a:lnTo>
                                <a:lnTo>
                                  <a:pt x="135" y="1846"/>
                                </a:lnTo>
                                <a:lnTo>
                                  <a:pt x="21" y="1812"/>
                                </a:lnTo>
                                <a:lnTo>
                                  <a:pt x="4" y="1697"/>
                                </a:lnTo>
                                <a:lnTo>
                                  <a:pt x="0" y="1590"/>
                                </a:lnTo>
                                <a:lnTo>
                                  <a:pt x="0" y="1497"/>
                                </a:lnTo>
                                <a:lnTo>
                                  <a:pt x="4" y="1417"/>
                                </a:lnTo>
                                <a:lnTo>
                                  <a:pt x="10" y="1351"/>
                                </a:lnTo>
                                <a:lnTo>
                                  <a:pt x="24" y="1302"/>
                                </a:lnTo>
                                <a:lnTo>
                                  <a:pt x="45" y="1264"/>
                                </a:lnTo>
                                <a:lnTo>
                                  <a:pt x="84" y="1250"/>
                                </a:lnTo>
                                <a:lnTo>
                                  <a:pt x="142" y="1157"/>
                                </a:lnTo>
                                <a:lnTo>
                                  <a:pt x="197" y="1056"/>
                                </a:lnTo>
                                <a:lnTo>
                                  <a:pt x="249" y="946"/>
                                </a:lnTo>
                                <a:lnTo>
                                  <a:pt x="301" y="842"/>
                                </a:lnTo>
                                <a:lnTo>
                                  <a:pt x="346" y="713"/>
                                </a:lnTo>
                                <a:lnTo>
                                  <a:pt x="391" y="592"/>
                                </a:lnTo>
                                <a:lnTo>
                                  <a:pt x="433" y="467"/>
                                </a:lnTo>
                                <a:lnTo>
                                  <a:pt x="482" y="343"/>
                                </a:lnTo>
                                <a:lnTo>
                                  <a:pt x="519" y="322"/>
                                </a:lnTo>
                                <a:lnTo>
                                  <a:pt x="627" y="284"/>
                                </a:lnTo>
                                <a:lnTo>
                                  <a:pt x="779" y="225"/>
                                </a:lnTo>
                                <a:lnTo>
                                  <a:pt x="959" y="170"/>
                                </a:lnTo>
                                <a:lnTo>
                                  <a:pt x="1132" y="107"/>
                                </a:lnTo>
                                <a:lnTo>
                                  <a:pt x="1295" y="52"/>
                                </a:lnTo>
                                <a:lnTo>
                                  <a:pt x="1402" y="1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9040"/>
                            <a:ext cx="138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826">
                                <a:moveTo>
                                  <a:pt x="1436" y="0"/>
                                </a:moveTo>
                                <a:lnTo>
                                  <a:pt x="1482" y="42"/>
                                </a:lnTo>
                                <a:lnTo>
                                  <a:pt x="1529" y="89"/>
                                </a:lnTo>
                                <a:lnTo>
                                  <a:pt x="1578" y="141"/>
                                </a:lnTo>
                                <a:lnTo>
                                  <a:pt x="1623" y="225"/>
                                </a:lnTo>
                                <a:lnTo>
                                  <a:pt x="1661" y="343"/>
                                </a:lnTo>
                                <a:lnTo>
                                  <a:pt x="1696" y="516"/>
                                </a:lnTo>
                                <a:lnTo>
                                  <a:pt x="1724" y="752"/>
                                </a:lnTo>
                                <a:lnTo>
                                  <a:pt x="1748" y="1077"/>
                                </a:lnTo>
                                <a:lnTo>
                                  <a:pt x="1675" y="1171"/>
                                </a:lnTo>
                                <a:lnTo>
                                  <a:pt x="1609" y="1272"/>
                                </a:lnTo>
                                <a:lnTo>
                                  <a:pt x="1540" y="1371"/>
                                </a:lnTo>
                                <a:lnTo>
                                  <a:pt x="1471" y="1469"/>
                                </a:lnTo>
                                <a:lnTo>
                                  <a:pt x="1387" y="1549"/>
                                </a:lnTo>
                                <a:lnTo>
                                  <a:pt x="1294" y="1621"/>
                                </a:lnTo>
                                <a:lnTo>
                                  <a:pt x="1177" y="1670"/>
                                </a:lnTo>
                                <a:lnTo>
                                  <a:pt x="1052" y="1700"/>
                                </a:lnTo>
                                <a:lnTo>
                                  <a:pt x="980" y="1760"/>
                                </a:lnTo>
                                <a:lnTo>
                                  <a:pt x="917" y="1784"/>
                                </a:lnTo>
                                <a:lnTo>
                                  <a:pt x="854" y="1769"/>
                                </a:lnTo>
                                <a:lnTo>
                                  <a:pt x="799" y="1742"/>
                                </a:lnTo>
                                <a:lnTo>
                                  <a:pt x="744" y="1687"/>
                                </a:lnTo>
                                <a:lnTo>
                                  <a:pt x="695" y="1618"/>
                                </a:lnTo>
                                <a:lnTo>
                                  <a:pt x="647" y="1538"/>
                                </a:lnTo>
                                <a:lnTo>
                                  <a:pt x="606" y="1465"/>
                                </a:lnTo>
                                <a:lnTo>
                                  <a:pt x="560" y="1434"/>
                                </a:lnTo>
                                <a:lnTo>
                                  <a:pt x="519" y="1469"/>
                                </a:lnTo>
                                <a:lnTo>
                                  <a:pt x="461" y="1544"/>
                                </a:lnTo>
                                <a:lnTo>
                                  <a:pt x="398" y="1642"/>
                                </a:lnTo>
                                <a:lnTo>
                                  <a:pt x="318" y="1732"/>
                                </a:lnTo>
                                <a:lnTo>
                                  <a:pt x="236" y="1801"/>
                                </a:lnTo>
                                <a:lnTo>
                                  <a:pt x="135" y="1826"/>
                                </a:lnTo>
                                <a:lnTo>
                                  <a:pt x="20" y="1791"/>
                                </a:lnTo>
                                <a:lnTo>
                                  <a:pt x="3" y="1676"/>
                                </a:lnTo>
                                <a:lnTo>
                                  <a:pt x="0" y="1569"/>
                                </a:lnTo>
                                <a:lnTo>
                                  <a:pt x="0" y="1475"/>
                                </a:lnTo>
                                <a:lnTo>
                                  <a:pt x="3" y="1402"/>
                                </a:lnTo>
                                <a:lnTo>
                                  <a:pt x="11" y="1333"/>
                                </a:lnTo>
                                <a:lnTo>
                                  <a:pt x="24" y="1284"/>
                                </a:lnTo>
                                <a:lnTo>
                                  <a:pt x="45" y="1250"/>
                                </a:lnTo>
                                <a:lnTo>
                                  <a:pt x="83" y="1233"/>
                                </a:lnTo>
                                <a:lnTo>
                                  <a:pt x="135" y="1139"/>
                                </a:lnTo>
                                <a:lnTo>
                                  <a:pt x="193" y="1050"/>
                                </a:lnTo>
                                <a:lnTo>
                                  <a:pt x="239" y="938"/>
                                </a:lnTo>
                                <a:lnTo>
                                  <a:pt x="291" y="834"/>
                                </a:lnTo>
                                <a:lnTo>
                                  <a:pt x="335" y="713"/>
                                </a:lnTo>
                                <a:lnTo>
                                  <a:pt x="381" y="592"/>
                                </a:lnTo>
                                <a:lnTo>
                                  <a:pt x="422" y="467"/>
                                </a:lnTo>
                                <a:lnTo>
                                  <a:pt x="470" y="343"/>
                                </a:lnTo>
                                <a:lnTo>
                                  <a:pt x="508" y="322"/>
                                </a:lnTo>
                                <a:lnTo>
                                  <a:pt x="616" y="284"/>
                                </a:lnTo>
                                <a:lnTo>
                                  <a:pt x="768" y="225"/>
                                </a:lnTo>
                                <a:lnTo>
                                  <a:pt x="948" y="170"/>
                                </a:lnTo>
                                <a:lnTo>
                                  <a:pt x="1121" y="107"/>
                                </a:lnTo>
                                <a:lnTo>
                                  <a:pt x="1277" y="52"/>
                                </a:lnTo>
                                <a:lnTo>
                                  <a:pt x="1387" y="10"/>
                                </a:lnTo>
                                <a:lnTo>
                                  <a:pt x="1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89040"/>
                            <a:ext cx="138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812">
                                <a:moveTo>
                                  <a:pt x="1425" y="0"/>
                                </a:moveTo>
                                <a:lnTo>
                                  <a:pt x="1471" y="42"/>
                                </a:lnTo>
                                <a:lnTo>
                                  <a:pt x="1518" y="89"/>
                                </a:lnTo>
                                <a:lnTo>
                                  <a:pt x="1567" y="141"/>
                                </a:lnTo>
                                <a:lnTo>
                                  <a:pt x="1612" y="225"/>
                                </a:lnTo>
                                <a:lnTo>
                                  <a:pt x="1650" y="343"/>
                                </a:lnTo>
                                <a:lnTo>
                                  <a:pt x="1685" y="509"/>
                                </a:lnTo>
                                <a:lnTo>
                                  <a:pt x="1713" y="744"/>
                                </a:lnTo>
                                <a:lnTo>
                                  <a:pt x="1737" y="1070"/>
                                </a:lnTo>
                                <a:lnTo>
                                  <a:pt x="1664" y="1160"/>
                                </a:lnTo>
                                <a:lnTo>
                                  <a:pt x="1601" y="1264"/>
                                </a:lnTo>
                                <a:lnTo>
                                  <a:pt x="1532" y="1361"/>
                                </a:lnTo>
                                <a:lnTo>
                                  <a:pt x="1466" y="1458"/>
                                </a:lnTo>
                                <a:lnTo>
                                  <a:pt x="1384" y="1538"/>
                                </a:lnTo>
                                <a:lnTo>
                                  <a:pt x="1287" y="1607"/>
                                </a:lnTo>
                                <a:lnTo>
                                  <a:pt x="1172" y="1653"/>
                                </a:lnTo>
                                <a:lnTo>
                                  <a:pt x="1048" y="1680"/>
                                </a:lnTo>
                                <a:lnTo>
                                  <a:pt x="969" y="1742"/>
                                </a:lnTo>
                                <a:lnTo>
                                  <a:pt x="906" y="1763"/>
                                </a:lnTo>
                                <a:lnTo>
                                  <a:pt x="843" y="1752"/>
                                </a:lnTo>
                                <a:lnTo>
                                  <a:pt x="788" y="1728"/>
                                </a:lnTo>
                                <a:lnTo>
                                  <a:pt x="736" y="1670"/>
                                </a:lnTo>
                                <a:lnTo>
                                  <a:pt x="692" y="1601"/>
                                </a:lnTo>
                                <a:lnTo>
                                  <a:pt x="643" y="1524"/>
                                </a:lnTo>
                                <a:lnTo>
                                  <a:pt x="601" y="1445"/>
                                </a:lnTo>
                                <a:lnTo>
                                  <a:pt x="553" y="1417"/>
                                </a:lnTo>
                                <a:lnTo>
                                  <a:pt x="511" y="1454"/>
                                </a:lnTo>
                                <a:lnTo>
                                  <a:pt x="453" y="1527"/>
                                </a:lnTo>
                                <a:lnTo>
                                  <a:pt x="398" y="1621"/>
                                </a:lnTo>
                                <a:lnTo>
                                  <a:pt x="318" y="1711"/>
                                </a:lnTo>
                                <a:lnTo>
                                  <a:pt x="238" y="1784"/>
                                </a:lnTo>
                                <a:lnTo>
                                  <a:pt x="134" y="1812"/>
                                </a:lnTo>
                                <a:lnTo>
                                  <a:pt x="20" y="1780"/>
                                </a:lnTo>
                                <a:lnTo>
                                  <a:pt x="3" y="1662"/>
                                </a:lnTo>
                                <a:lnTo>
                                  <a:pt x="0" y="1558"/>
                                </a:lnTo>
                                <a:lnTo>
                                  <a:pt x="0" y="1465"/>
                                </a:lnTo>
                                <a:lnTo>
                                  <a:pt x="3" y="1393"/>
                                </a:lnTo>
                                <a:lnTo>
                                  <a:pt x="9" y="1323"/>
                                </a:lnTo>
                                <a:lnTo>
                                  <a:pt x="23" y="1275"/>
                                </a:lnTo>
                                <a:lnTo>
                                  <a:pt x="44" y="1240"/>
                                </a:lnTo>
                                <a:lnTo>
                                  <a:pt x="82" y="1223"/>
                                </a:lnTo>
                                <a:lnTo>
                                  <a:pt x="134" y="1129"/>
                                </a:lnTo>
                                <a:lnTo>
                                  <a:pt x="193" y="1036"/>
                                </a:lnTo>
                                <a:lnTo>
                                  <a:pt x="245" y="928"/>
                                </a:lnTo>
                                <a:lnTo>
                                  <a:pt x="297" y="824"/>
                                </a:lnTo>
                                <a:lnTo>
                                  <a:pt x="338" y="703"/>
                                </a:lnTo>
                                <a:lnTo>
                                  <a:pt x="387" y="588"/>
                                </a:lnTo>
                                <a:lnTo>
                                  <a:pt x="428" y="464"/>
                                </a:lnTo>
                                <a:lnTo>
                                  <a:pt x="477" y="336"/>
                                </a:lnTo>
                                <a:lnTo>
                                  <a:pt x="511" y="322"/>
                                </a:lnTo>
                                <a:lnTo>
                                  <a:pt x="615" y="284"/>
                                </a:lnTo>
                                <a:lnTo>
                                  <a:pt x="764" y="225"/>
                                </a:lnTo>
                                <a:lnTo>
                                  <a:pt x="941" y="170"/>
                                </a:lnTo>
                                <a:lnTo>
                                  <a:pt x="1110" y="107"/>
                                </a:lnTo>
                                <a:lnTo>
                                  <a:pt x="1266" y="52"/>
                                </a:lnTo>
                                <a:lnTo>
                                  <a:pt x="1376" y="10"/>
                                </a:lnTo>
                                <a:lnTo>
                                  <a:pt x="1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89040"/>
                            <a:ext cx="136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791">
                                <a:moveTo>
                                  <a:pt x="1408" y="0"/>
                                </a:moveTo>
                                <a:lnTo>
                                  <a:pt x="1451" y="42"/>
                                </a:lnTo>
                                <a:lnTo>
                                  <a:pt x="1498" y="89"/>
                                </a:lnTo>
                                <a:lnTo>
                                  <a:pt x="1547" y="141"/>
                                </a:lnTo>
                                <a:lnTo>
                                  <a:pt x="1592" y="221"/>
                                </a:lnTo>
                                <a:lnTo>
                                  <a:pt x="1630" y="332"/>
                                </a:lnTo>
                                <a:lnTo>
                                  <a:pt x="1665" y="505"/>
                                </a:lnTo>
                                <a:lnTo>
                                  <a:pt x="1693" y="735"/>
                                </a:lnTo>
                                <a:lnTo>
                                  <a:pt x="1717" y="1056"/>
                                </a:lnTo>
                                <a:lnTo>
                                  <a:pt x="1644" y="1150"/>
                                </a:lnTo>
                                <a:lnTo>
                                  <a:pt x="1581" y="1250"/>
                                </a:lnTo>
                                <a:lnTo>
                                  <a:pt x="1512" y="1351"/>
                                </a:lnTo>
                                <a:lnTo>
                                  <a:pt x="1446" y="1445"/>
                                </a:lnTo>
                                <a:lnTo>
                                  <a:pt x="1364" y="1524"/>
                                </a:lnTo>
                                <a:lnTo>
                                  <a:pt x="1267" y="1596"/>
                                </a:lnTo>
                                <a:lnTo>
                                  <a:pt x="1156" y="1638"/>
                                </a:lnTo>
                                <a:lnTo>
                                  <a:pt x="1031" y="1670"/>
                                </a:lnTo>
                                <a:lnTo>
                                  <a:pt x="958" y="1722"/>
                                </a:lnTo>
                                <a:lnTo>
                                  <a:pt x="897" y="1749"/>
                                </a:lnTo>
                                <a:lnTo>
                                  <a:pt x="834" y="1739"/>
                                </a:lnTo>
                                <a:lnTo>
                                  <a:pt x="779" y="1708"/>
                                </a:lnTo>
                                <a:lnTo>
                                  <a:pt x="724" y="1648"/>
                                </a:lnTo>
                                <a:lnTo>
                                  <a:pt x="675" y="1579"/>
                                </a:lnTo>
                                <a:lnTo>
                                  <a:pt x="626" y="1503"/>
                                </a:lnTo>
                                <a:lnTo>
                                  <a:pt x="585" y="1427"/>
                                </a:lnTo>
                                <a:lnTo>
                                  <a:pt x="540" y="1396"/>
                                </a:lnTo>
                                <a:lnTo>
                                  <a:pt x="499" y="1434"/>
                                </a:lnTo>
                                <a:lnTo>
                                  <a:pt x="443" y="1506"/>
                                </a:lnTo>
                                <a:lnTo>
                                  <a:pt x="387" y="1607"/>
                                </a:lnTo>
                                <a:lnTo>
                                  <a:pt x="315" y="1697"/>
                                </a:lnTo>
                                <a:lnTo>
                                  <a:pt x="235" y="1763"/>
                                </a:lnTo>
                                <a:lnTo>
                                  <a:pt x="135" y="1791"/>
                                </a:lnTo>
                                <a:lnTo>
                                  <a:pt x="21" y="1760"/>
                                </a:lnTo>
                                <a:lnTo>
                                  <a:pt x="3" y="1642"/>
                                </a:lnTo>
                                <a:lnTo>
                                  <a:pt x="0" y="1544"/>
                                </a:lnTo>
                                <a:lnTo>
                                  <a:pt x="0" y="1448"/>
                                </a:lnTo>
                                <a:lnTo>
                                  <a:pt x="3" y="1375"/>
                                </a:lnTo>
                                <a:lnTo>
                                  <a:pt x="10" y="1306"/>
                                </a:lnTo>
                                <a:lnTo>
                                  <a:pt x="24" y="1261"/>
                                </a:lnTo>
                                <a:lnTo>
                                  <a:pt x="45" y="1223"/>
                                </a:lnTo>
                                <a:lnTo>
                                  <a:pt x="76" y="1209"/>
                                </a:lnTo>
                                <a:lnTo>
                                  <a:pt x="131" y="1119"/>
                                </a:lnTo>
                                <a:lnTo>
                                  <a:pt x="187" y="1025"/>
                                </a:lnTo>
                                <a:lnTo>
                                  <a:pt x="235" y="918"/>
                                </a:lnTo>
                                <a:lnTo>
                                  <a:pt x="287" y="814"/>
                                </a:lnTo>
                                <a:lnTo>
                                  <a:pt x="329" y="700"/>
                                </a:lnTo>
                                <a:lnTo>
                                  <a:pt x="378" y="579"/>
                                </a:lnTo>
                                <a:lnTo>
                                  <a:pt x="419" y="453"/>
                                </a:lnTo>
                                <a:lnTo>
                                  <a:pt x="467" y="332"/>
                                </a:lnTo>
                                <a:lnTo>
                                  <a:pt x="502" y="315"/>
                                </a:lnTo>
                                <a:lnTo>
                                  <a:pt x="606" y="280"/>
                                </a:lnTo>
                                <a:lnTo>
                                  <a:pt x="754" y="221"/>
                                </a:lnTo>
                                <a:lnTo>
                                  <a:pt x="927" y="163"/>
                                </a:lnTo>
                                <a:lnTo>
                                  <a:pt x="1094" y="100"/>
                                </a:lnTo>
                                <a:lnTo>
                                  <a:pt x="1253" y="48"/>
                                </a:lnTo>
                                <a:lnTo>
                                  <a:pt x="1364" y="10"/>
                                </a:lnTo>
                                <a:lnTo>
                                  <a:pt x="1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89040"/>
                            <a:ext cx="135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769">
                                <a:moveTo>
                                  <a:pt x="1398" y="0"/>
                                </a:moveTo>
                                <a:lnTo>
                                  <a:pt x="1441" y="42"/>
                                </a:lnTo>
                                <a:lnTo>
                                  <a:pt x="1488" y="89"/>
                                </a:lnTo>
                                <a:lnTo>
                                  <a:pt x="1537" y="141"/>
                                </a:lnTo>
                                <a:lnTo>
                                  <a:pt x="1582" y="221"/>
                                </a:lnTo>
                                <a:lnTo>
                                  <a:pt x="1620" y="332"/>
                                </a:lnTo>
                                <a:lnTo>
                                  <a:pt x="1655" y="499"/>
                                </a:lnTo>
                                <a:lnTo>
                                  <a:pt x="1683" y="730"/>
                                </a:lnTo>
                                <a:lnTo>
                                  <a:pt x="1707" y="1046"/>
                                </a:lnTo>
                                <a:lnTo>
                                  <a:pt x="1634" y="1133"/>
                                </a:lnTo>
                                <a:lnTo>
                                  <a:pt x="1571" y="1233"/>
                                </a:lnTo>
                                <a:lnTo>
                                  <a:pt x="1502" y="1330"/>
                                </a:lnTo>
                                <a:lnTo>
                                  <a:pt x="1436" y="1423"/>
                                </a:lnTo>
                                <a:lnTo>
                                  <a:pt x="1354" y="1503"/>
                                </a:lnTo>
                                <a:lnTo>
                                  <a:pt x="1263" y="1576"/>
                                </a:lnTo>
                                <a:lnTo>
                                  <a:pt x="1153" y="1618"/>
                                </a:lnTo>
                                <a:lnTo>
                                  <a:pt x="1028" y="1648"/>
                                </a:lnTo>
                                <a:lnTo>
                                  <a:pt x="952" y="1708"/>
                                </a:lnTo>
                                <a:lnTo>
                                  <a:pt x="890" y="1728"/>
                                </a:lnTo>
                                <a:lnTo>
                                  <a:pt x="827" y="1717"/>
                                </a:lnTo>
                                <a:lnTo>
                                  <a:pt x="775" y="1687"/>
                                </a:lnTo>
                                <a:lnTo>
                                  <a:pt x="717" y="1628"/>
                                </a:lnTo>
                                <a:lnTo>
                                  <a:pt x="672" y="1566"/>
                                </a:lnTo>
                                <a:lnTo>
                                  <a:pt x="623" y="1486"/>
                                </a:lnTo>
                                <a:lnTo>
                                  <a:pt x="582" y="1413"/>
                                </a:lnTo>
                                <a:lnTo>
                                  <a:pt x="533" y="1382"/>
                                </a:lnTo>
                                <a:lnTo>
                                  <a:pt x="492" y="1417"/>
                                </a:lnTo>
                                <a:lnTo>
                                  <a:pt x="440" y="1489"/>
                                </a:lnTo>
                                <a:lnTo>
                                  <a:pt x="388" y="1590"/>
                                </a:lnTo>
                                <a:lnTo>
                                  <a:pt x="316" y="1676"/>
                                </a:lnTo>
                                <a:lnTo>
                                  <a:pt x="236" y="1749"/>
                                </a:lnTo>
                                <a:lnTo>
                                  <a:pt x="135" y="1769"/>
                                </a:lnTo>
                                <a:lnTo>
                                  <a:pt x="22" y="1739"/>
                                </a:lnTo>
                                <a:lnTo>
                                  <a:pt x="4" y="1621"/>
                                </a:lnTo>
                                <a:lnTo>
                                  <a:pt x="4" y="1527"/>
                                </a:lnTo>
                                <a:lnTo>
                                  <a:pt x="0" y="1437"/>
                                </a:lnTo>
                                <a:lnTo>
                                  <a:pt x="4" y="1365"/>
                                </a:lnTo>
                                <a:lnTo>
                                  <a:pt x="11" y="1295"/>
                                </a:lnTo>
                                <a:lnTo>
                                  <a:pt x="31" y="1250"/>
                                </a:lnTo>
                                <a:lnTo>
                                  <a:pt x="52" y="1212"/>
                                </a:lnTo>
                                <a:lnTo>
                                  <a:pt x="91" y="1198"/>
                                </a:lnTo>
                                <a:lnTo>
                                  <a:pt x="143" y="1108"/>
                                </a:lnTo>
                                <a:lnTo>
                                  <a:pt x="195" y="1015"/>
                                </a:lnTo>
                                <a:lnTo>
                                  <a:pt x="239" y="914"/>
                                </a:lnTo>
                                <a:lnTo>
                                  <a:pt x="294" y="810"/>
                                </a:lnTo>
                                <a:lnTo>
                                  <a:pt x="336" y="692"/>
                                </a:lnTo>
                                <a:lnTo>
                                  <a:pt x="381" y="579"/>
                                </a:lnTo>
                                <a:lnTo>
                                  <a:pt x="423" y="453"/>
                                </a:lnTo>
                                <a:lnTo>
                                  <a:pt x="467" y="332"/>
                                </a:lnTo>
                                <a:lnTo>
                                  <a:pt x="502" y="315"/>
                                </a:lnTo>
                                <a:lnTo>
                                  <a:pt x="606" y="280"/>
                                </a:lnTo>
                                <a:lnTo>
                                  <a:pt x="755" y="221"/>
                                </a:lnTo>
                                <a:lnTo>
                                  <a:pt x="928" y="163"/>
                                </a:lnTo>
                                <a:lnTo>
                                  <a:pt x="1094" y="100"/>
                                </a:lnTo>
                                <a:lnTo>
                                  <a:pt x="1246" y="48"/>
                                </a:lnTo>
                                <a:lnTo>
                                  <a:pt x="1354" y="10"/>
                                </a:lnTo>
                                <a:lnTo>
                                  <a:pt x="1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44320"/>
                            <a:ext cx="144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985">
                                <a:moveTo>
                                  <a:pt x="1447" y="1985"/>
                                </a:moveTo>
                                <a:lnTo>
                                  <a:pt x="1491" y="1926"/>
                                </a:lnTo>
                                <a:lnTo>
                                  <a:pt x="1546" y="1885"/>
                                </a:lnTo>
                                <a:lnTo>
                                  <a:pt x="1598" y="1826"/>
                                </a:lnTo>
                                <a:lnTo>
                                  <a:pt x="1650" y="1756"/>
                                </a:lnTo>
                                <a:lnTo>
                                  <a:pt x="1696" y="1632"/>
                                </a:lnTo>
                                <a:lnTo>
                                  <a:pt x="1744" y="1452"/>
                                </a:lnTo>
                                <a:lnTo>
                                  <a:pt x="1785" y="1202"/>
                                </a:lnTo>
                                <a:lnTo>
                                  <a:pt x="1828" y="866"/>
                                </a:lnTo>
                                <a:lnTo>
                                  <a:pt x="1754" y="755"/>
                                </a:lnTo>
                                <a:lnTo>
                                  <a:pt x="1685" y="651"/>
                                </a:lnTo>
                                <a:lnTo>
                                  <a:pt x="1620" y="541"/>
                                </a:lnTo>
                                <a:lnTo>
                                  <a:pt x="1551" y="440"/>
                                </a:lnTo>
                                <a:lnTo>
                                  <a:pt x="1467" y="347"/>
                                </a:lnTo>
                                <a:lnTo>
                                  <a:pt x="1367" y="267"/>
                                </a:lnTo>
                                <a:lnTo>
                                  <a:pt x="1252" y="208"/>
                                </a:lnTo>
                                <a:lnTo>
                                  <a:pt x="1121" y="183"/>
                                </a:lnTo>
                                <a:lnTo>
                                  <a:pt x="1049" y="108"/>
                                </a:lnTo>
                                <a:lnTo>
                                  <a:pt x="986" y="76"/>
                                </a:lnTo>
                                <a:lnTo>
                                  <a:pt x="920" y="76"/>
                                </a:lnTo>
                                <a:lnTo>
                                  <a:pt x="868" y="114"/>
                                </a:lnTo>
                                <a:lnTo>
                                  <a:pt x="813" y="163"/>
                                </a:lnTo>
                                <a:lnTo>
                                  <a:pt x="764" y="229"/>
                                </a:lnTo>
                                <a:lnTo>
                                  <a:pt x="713" y="305"/>
                                </a:lnTo>
                                <a:lnTo>
                                  <a:pt x="664" y="391"/>
                                </a:lnTo>
                                <a:lnTo>
                                  <a:pt x="619" y="413"/>
                                </a:lnTo>
                                <a:lnTo>
                                  <a:pt x="571" y="378"/>
                                </a:lnTo>
                                <a:lnTo>
                                  <a:pt x="508" y="298"/>
                                </a:lnTo>
                                <a:lnTo>
                                  <a:pt x="446" y="205"/>
                                </a:lnTo>
                                <a:lnTo>
                                  <a:pt x="366" y="104"/>
                                </a:lnTo>
                                <a:lnTo>
                                  <a:pt x="273" y="32"/>
                                </a:lnTo>
                                <a:lnTo>
                                  <a:pt x="162" y="0"/>
                                </a:lnTo>
                                <a:lnTo>
                                  <a:pt x="34" y="35"/>
                                </a:lnTo>
                                <a:lnTo>
                                  <a:pt x="20" y="146"/>
                                </a:lnTo>
                                <a:lnTo>
                                  <a:pt x="11" y="257"/>
                                </a:lnTo>
                                <a:lnTo>
                                  <a:pt x="0" y="350"/>
                                </a:lnTo>
                                <a:lnTo>
                                  <a:pt x="3" y="440"/>
                                </a:lnTo>
                                <a:lnTo>
                                  <a:pt x="11" y="503"/>
                                </a:lnTo>
                                <a:lnTo>
                                  <a:pt x="24" y="561"/>
                                </a:lnTo>
                                <a:lnTo>
                                  <a:pt x="45" y="596"/>
                                </a:lnTo>
                                <a:lnTo>
                                  <a:pt x="83" y="624"/>
                                </a:lnTo>
                                <a:lnTo>
                                  <a:pt x="135" y="714"/>
                                </a:lnTo>
                                <a:lnTo>
                                  <a:pt x="187" y="821"/>
                                </a:lnTo>
                                <a:lnTo>
                                  <a:pt x="236" y="928"/>
                                </a:lnTo>
                                <a:lnTo>
                                  <a:pt x="287" y="1054"/>
                                </a:lnTo>
                                <a:lnTo>
                                  <a:pt x="325" y="1175"/>
                                </a:lnTo>
                                <a:lnTo>
                                  <a:pt x="366" y="1306"/>
                                </a:lnTo>
                                <a:lnTo>
                                  <a:pt x="409" y="1438"/>
                                </a:lnTo>
                                <a:lnTo>
                                  <a:pt x="450" y="1580"/>
                                </a:lnTo>
                                <a:lnTo>
                                  <a:pt x="488" y="1594"/>
                                </a:lnTo>
                                <a:lnTo>
                                  <a:pt x="595" y="1643"/>
                                </a:lnTo>
                                <a:lnTo>
                                  <a:pt x="755" y="1704"/>
                                </a:lnTo>
                                <a:lnTo>
                                  <a:pt x="937" y="1784"/>
                                </a:lnTo>
                                <a:lnTo>
                                  <a:pt x="1114" y="1846"/>
                                </a:lnTo>
                                <a:lnTo>
                                  <a:pt x="1277" y="1915"/>
                                </a:lnTo>
                                <a:lnTo>
                                  <a:pt x="1395" y="1964"/>
                                </a:lnTo>
                                <a:lnTo>
                                  <a:pt x="1447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5400"/>
                            <a:ext cx="143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970">
                                <a:moveTo>
                                  <a:pt x="1427" y="1970"/>
                                </a:moveTo>
                                <a:lnTo>
                                  <a:pt x="1471" y="1911"/>
                                </a:lnTo>
                                <a:lnTo>
                                  <a:pt x="1526" y="1870"/>
                                </a:lnTo>
                                <a:lnTo>
                                  <a:pt x="1578" y="1811"/>
                                </a:lnTo>
                                <a:lnTo>
                                  <a:pt x="1630" y="1741"/>
                                </a:lnTo>
                                <a:lnTo>
                                  <a:pt x="1676" y="1617"/>
                                </a:lnTo>
                                <a:lnTo>
                                  <a:pt x="1724" y="1444"/>
                                </a:lnTo>
                                <a:lnTo>
                                  <a:pt x="1765" y="1198"/>
                                </a:lnTo>
                                <a:lnTo>
                                  <a:pt x="1808" y="866"/>
                                </a:lnTo>
                                <a:lnTo>
                                  <a:pt x="1734" y="754"/>
                                </a:lnTo>
                                <a:lnTo>
                                  <a:pt x="1665" y="650"/>
                                </a:lnTo>
                                <a:lnTo>
                                  <a:pt x="1600" y="540"/>
                                </a:lnTo>
                                <a:lnTo>
                                  <a:pt x="1531" y="439"/>
                                </a:lnTo>
                                <a:lnTo>
                                  <a:pt x="1447" y="346"/>
                                </a:lnTo>
                                <a:lnTo>
                                  <a:pt x="1353" y="266"/>
                                </a:lnTo>
                                <a:lnTo>
                                  <a:pt x="1237" y="211"/>
                                </a:lnTo>
                                <a:lnTo>
                                  <a:pt x="1105" y="190"/>
                                </a:lnTo>
                                <a:lnTo>
                                  <a:pt x="1032" y="116"/>
                                </a:lnTo>
                                <a:lnTo>
                                  <a:pt x="969" y="82"/>
                                </a:lnTo>
                                <a:lnTo>
                                  <a:pt x="908" y="82"/>
                                </a:lnTo>
                                <a:lnTo>
                                  <a:pt x="856" y="121"/>
                                </a:lnTo>
                                <a:lnTo>
                                  <a:pt x="804" y="168"/>
                                </a:lnTo>
                                <a:lnTo>
                                  <a:pt x="748" y="242"/>
                                </a:lnTo>
                                <a:lnTo>
                                  <a:pt x="703" y="315"/>
                                </a:lnTo>
                                <a:lnTo>
                                  <a:pt x="655" y="398"/>
                                </a:lnTo>
                                <a:lnTo>
                                  <a:pt x="603" y="415"/>
                                </a:lnTo>
                                <a:lnTo>
                                  <a:pt x="554" y="376"/>
                                </a:lnTo>
                                <a:lnTo>
                                  <a:pt x="499" y="300"/>
                                </a:lnTo>
                                <a:lnTo>
                                  <a:pt x="436" y="203"/>
                                </a:lnTo>
                                <a:lnTo>
                                  <a:pt x="357" y="107"/>
                                </a:lnTo>
                                <a:lnTo>
                                  <a:pt x="267" y="30"/>
                                </a:lnTo>
                                <a:lnTo>
                                  <a:pt x="156" y="0"/>
                                </a:lnTo>
                                <a:lnTo>
                                  <a:pt x="35" y="41"/>
                                </a:lnTo>
                                <a:lnTo>
                                  <a:pt x="14" y="151"/>
                                </a:lnTo>
                                <a:lnTo>
                                  <a:pt x="4" y="263"/>
                                </a:lnTo>
                                <a:lnTo>
                                  <a:pt x="0" y="356"/>
                                </a:lnTo>
                                <a:lnTo>
                                  <a:pt x="0" y="439"/>
                                </a:lnTo>
                                <a:lnTo>
                                  <a:pt x="0" y="508"/>
                                </a:lnTo>
                                <a:lnTo>
                                  <a:pt x="21" y="560"/>
                                </a:lnTo>
                                <a:lnTo>
                                  <a:pt x="35" y="598"/>
                                </a:lnTo>
                                <a:lnTo>
                                  <a:pt x="73" y="619"/>
                                </a:lnTo>
                                <a:lnTo>
                                  <a:pt x="125" y="710"/>
                                </a:lnTo>
                                <a:lnTo>
                                  <a:pt x="184" y="814"/>
                                </a:lnTo>
                                <a:lnTo>
                                  <a:pt x="233" y="924"/>
                                </a:lnTo>
                                <a:lnTo>
                                  <a:pt x="277" y="1045"/>
                                </a:lnTo>
                                <a:lnTo>
                                  <a:pt x="319" y="1163"/>
                                </a:lnTo>
                                <a:lnTo>
                                  <a:pt x="360" y="1294"/>
                                </a:lnTo>
                                <a:lnTo>
                                  <a:pt x="402" y="1426"/>
                                </a:lnTo>
                                <a:lnTo>
                                  <a:pt x="447" y="1568"/>
                                </a:lnTo>
                                <a:lnTo>
                                  <a:pt x="482" y="1579"/>
                                </a:lnTo>
                                <a:lnTo>
                                  <a:pt x="592" y="1628"/>
                                </a:lnTo>
                                <a:lnTo>
                                  <a:pt x="748" y="1689"/>
                                </a:lnTo>
                                <a:lnTo>
                                  <a:pt x="928" y="1769"/>
                                </a:lnTo>
                                <a:lnTo>
                                  <a:pt x="1105" y="1831"/>
                                </a:lnTo>
                                <a:lnTo>
                                  <a:pt x="1264" y="1900"/>
                                </a:lnTo>
                                <a:lnTo>
                                  <a:pt x="1375" y="1949"/>
                                </a:lnTo>
                                <a:lnTo>
                                  <a:pt x="1427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46840"/>
                            <a:ext cx="14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950">
                                <a:moveTo>
                                  <a:pt x="1416" y="1950"/>
                                </a:moveTo>
                                <a:lnTo>
                                  <a:pt x="1460" y="1891"/>
                                </a:lnTo>
                                <a:lnTo>
                                  <a:pt x="1515" y="1850"/>
                                </a:lnTo>
                                <a:lnTo>
                                  <a:pt x="1567" y="1791"/>
                                </a:lnTo>
                                <a:lnTo>
                                  <a:pt x="1619" y="1721"/>
                                </a:lnTo>
                                <a:lnTo>
                                  <a:pt x="1665" y="1600"/>
                                </a:lnTo>
                                <a:lnTo>
                                  <a:pt x="1713" y="1427"/>
                                </a:lnTo>
                                <a:lnTo>
                                  <a:pt x="1754" y="1181"/>
                                </a:lnTo>
                                <a:lnTo>
                                  <a:pt x="1797" y="855"/>
                                </a:lnTo>
                                <a:lnTo>
                                  <a:pt x="1723" y="745"/>
                                </a:lnTo>
                                <a:lnTo>
                                  <a:pt x="1661" y="641"/>
                                </a:lnTo>
                                <a:lnTo>
                                  <a:pt x="1592" y="529"/>
                                </a:lnTo>
                                <a:lnTo>
                                  <a:pt x="1526" y="430"/>
                                </a:lnTo>
                                <a:lnTo>
                                  <a:pt x="1440" y="336"/>
                                </a:lnTo>
                                <a:lnTo>
                                  <a:pt x="1347" y="263"/>
                                </a:lnTo>
                                <a:lnTo>
                                  <a:pt x="1232" y="205"/>
                                </a:lnTo>
                                <a:lnTo>
                                  <a:pt x="1100" y="180"/>
                                </a:lnTo>
                                <a:lnTo>
                                  <a:pt x="1028" y="107"/>
                                </a:lnTo>
                                <a:lnTo>
                                  <a:pt x="966" y="79"/>
                                </a:lnTo>
                                <a:lnTo>
                                  <a:pt x="900" y="79"/>
                                </a:lnTo>
                                <a:lnTo>
                                  <a:pt x="848" y="118"/>
                                </a:lnTo>
                                <a:lnTo>
                                  <a:pt x="793" y="162"/>
                                </a:lnTo>
                                <a:lnTo>
                                  <a:pt x="737" y="235"/>
                                </a:lnTo>
                                <a:lnTo>
                                  <a:pt x="692" y="312"/>
                                </a:lnTo>
                                <a:lnTo>
                                  <a:pt x="644" y="398"/>
                                </a:lnTo>
                                <a:lnTo>
                                  <a:pt x="598" y="416"/>
                                </a:lnTo>
                                <a:lnTo>
                                  <a:pt x="551" y="378"/>
                                </a:lnTo>
                                <a:lnTo>
                                  <a:pt x="499" y="301"/>
                                </a:lnTo>
                                <a:lnTo>
                                  <a:pt x="436" y="205"/>
                                </a:lnTo>
                                <a:lnTo>
                                  <a:pt x="356" y="107"/>
                                </a:lnTo>
                                <a:lnTo>
                                  <a:pt x="266" y="32"/>
                                </a:lnTo>
                                <a:lnTo>
                                  <a:pt x="156" y="0"/>
                                </a:lnTo>
                                <a:lnTo>
                                  <a:pt x="38" y="38"/>
                                </a:lnTo>
                                <a:lnTo>
                                  <a:pt x="21" y="148"/>
                                </a:lnTo>
                                <a:lnTo>
                                  <a:pt x="10" y="252"/>
                                </a:lnTo>
                                <a:lnTo>
                                  <a:pt x="0" y="347"/>
                                </a:lnTo>
                                <a:lnTo>
                                  <a:pt x="3" y="436"/>
                                </a:lnTo>
                                <a:lnTo>
                                  <a:pt x="3" y="499"/>
                                </a:lnTo>
                                <a:lnTo>
                                  <a:pt x="24" y="558"/>
                                </a:lnTo>
                                <a:lnTo>
                                  <a:pt x="41" y="589"/>
                                </a:lnTo>
                                <a:lnTo>
                                  <a:pt x="79" y="616"/>
                                </a:lnTo>
                                <a:lnTo>
                                  <a:pt x="131" y="703"/>
                                </a:lnTo>
                                <a:lnTo>
                                  <a:pt x="183" y="811"/>
                                </a:lnTo>
                                <a:lnTo>
                                  <a:pt x="232" y="918"/>
                                </a:lnTo>
                                <a:lnTo>
                                  <a:pt x="283" y="1039"/>
                                </a:lnTo>
                                <a:lnTo>
                                  <a:pt x="318" y="1161"/>
                                </a:lnTo>
                                <a:lnTo>
                                  <a:pt x="360" y="1285"/>
                                </a:lnTo>
                                <a:lnTo>
                                  <a:pt x="398" y="1417"/>
                                </a:lnTo>
                                <a:lnTo>
                                  <a:pt x="439" y="1559"/>
                                </a:lnTo>
                                <a:lnTo>
                                  <a:pt x="477" y="1569"/>
                                </a:lnTo>
                                <a:lnTo>
                                  <a:pt x="588" y="1617"/>
                                </a:lnTo>
                                <a:lnTo>
                                  <a:pt x="744" y="1673"/>
                                </a:lnTo>
                                <a:lnTo>
                                  <a:pt x="921" y="1753"/>
                                </a:lnTo>
                                <a:lnTo>
                                  <a:pt x="1094" y="1819"/>
                                </a:lnTo>
                                <a:lnTo>
                                  <a:pt x="1253" y="1888"/>
                                </a:lnTo>
                                <a:lnTo>
                                  <a:pt x="1364" y="1929"/>
                                </a:lnTo>
                                <a:lnTo>
                                  <a:pt x="1416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8640"/>
                            <a:ext cx="141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929">
                                <a:moveTo>
                                  <a:pt x="1402" y="1929"/>
                                </a:moveTo>
                                <a:lnTo>
                                  <a:pt x="1446" y="1877"/>
                                </a:lnTo>
                                <a:lnTo>
                                  <a:pt x="1501" y="1832"/>
                                </a:lnTo>
                                <a:lnTo>
                                  <a:pt x="1553" y="1777"/>
                                </a:lnTo>
                                <a:lnTo>
                                  <a:pt x="1605" y="1708"/>
                                </a:lnTo>
                                <a:lnTo>
                                  <a:pt x="1647" y="1587"/>
                                </a:lnTo>
                                <a:lnTo>
                                  <a:pt x="1696" y="1413"/>
                                </a:lnTo>
                                <a:lnTo>
                                  <a:pt x="1737" y="1167"/>
                                </a:lnTo>
                                <a:lnTo>
                                  <a:pt x="1772" y="845"/>
                                </a:lnTo>
                                <a:lnTo>
                                  <a:pt x="1706" y="734"/>
                                </a:lnTo>
                                <a:lnTo>
                                  <a:pt x="1640" y="630"/>
                                </a:lnTo>
                                <a:lnTo>
                                  <a:pt x="1575" y="519"/>
                                </a:lnTo>
                                <a:lnTo>
                                  <a:pt x="1512" y="426"/>
                                </a:lnTo>
                                <a:lnTo>
                                  <a:pt x="1426" y="335"/>
                                </a:lnTo>
                                <a:lnTo>
                                  <a:pt x="1339" y="263"/>
                                </a:lnTo>
                                <a:lnTo>
                                  <a:pt x="1221" y="204"/>
                                </a:lnTo>
                                <a:lnTo>
                                  <a:pt x="1090" y="179"/>
                                </a:lnTo>
                                <a:lnTo>
                                  <a:pt x="1017" y="107"/>
                                </a:lnTo>
                                <a:lnTo>
                                  <a:pt x="955" y="80"/>
                                </a:lnTo>
                                <a:lnTo>
                                  <a:pt x="892" y="80"/>
                                </a:lnTo>
                                <a:lnTo>
                                  <a:pt x="841" y="118"/>
                                </a:lnTo>
                                <a:lnTo>
                                  <a:pt x="779" y="162"/>
                                </a:lnTo>
                                <a:lnTo>
                                  <a:pt x="730" y="231"/>
                                </a:lnTo>
                                <a:lnTo>
                                  <a:pt x="682" y="305"/>
                                </a:lnTo>
                                <a:lnTo>
                                  <a:pt x="636" y="387"/>
                                </a:lnTo>
                                <a:lnTo>
                                  <a:pt x="589" y="409"/>
                                </a:lnTo>
                                <a:lnTo>
                                  <a:pt x="540" y="374"/>
                                </a:lnTo>
                                <a:lnTo>
                                  <a:pt x="485" y="294"/>
                                </a:lnTo>
                                <a:lnTo>
                                  <a:pt x="425" y="201"/>
                                </a:lnTo>
                                <a:lnTo>
                                  <a:pt x="346" y="100"/>
                                </a:lnTo>
                                <a:lnTo>
                                  <a:pt x="263" y="31"/>
                                </a:lnTo>
                                <a:lnTo>
                                  <a:pt x="162" y="0"/>
                                </a:lnTo>
                                <a:lnTo>
                                  <a:pt x="45" y="38"/>
                                </a:lnTo>
                                <a:lnTo>
                                  <a:pt x="24" y="149"/>
                                </a:lnTo>
                                <a:lnTo>
                                  <a:pt x="10" y="253"/>
                                </a:lnTo>
                                <a:lnTo>
                                  <a:pt x="0" y="343"/>
                                </a:lnTo>
                                <a:lnTo>
                                  <a:pt x="7" y="426"/>
                                </a:lnTo>
                                <a:lnTo>
                                  <a:pt x="7" y="488"/>
                                </a:lnTo>
                                <a:lnTo>
                                  <a:pt x="27" y="547"/>
                                </a:lnTo>
                                <a:lnTo>
                                  <a:pt x="45" y="578"/>
                                </a:lnTo>
                                <a:lnTo>
                                  <a:pt x="79" y="606"/>
                                </a:lnTo>
                                <a:lnTo>
                                  <a:pt x="131" y="692"/>
                                </a:lnTo>
                                <a:lnTo>
                                  <a:pt x="183" y="800"/>
                                </a:lnTo>
                                <a:lnTo>
                                  <a:pt x="232" y="904"/>
                                </a:lnTo>
                                <a:lnTo>
                                  <a:pt x="280" y="1025"/>
                                </a:lnTo>
                                <a:lnTo>
                                  <a:pt x="315" y="1146"/>
                                </a:lnTo>
                                <a:lnTo>
                                  <a:pt x="356" y="1271"/>
                                </a:lnTo>
                                <a:lnTo>
                                  <a:pt x="394" y="1403"/>
                                </a:lnTo>
                                <a:lnTo>
                                  <a:pt x="436" y="1538"/>
                                </a:lnTo>
                                <a:lnTo>
                                  <a:pt x="474" y="1548"/>
                                </a:lnTo>
                                <a:lnTo>
                                  <a:pt x="584" y="1596"/>
                                </a:lnTo>
                                <a:lnTo>
                                  <a:pt x="733" y="1652"/>
                                </a:lnTo>
                                <a:lnTo>
                                  <a:pt x="913" y="1732"/>
                                </a:lnTo>
                                <a:lnTo>
                                  <a:pt x="1086" y="1798"/>
                                </a:lnTo>
                                <a:lnTo>
                                  <a:pt x="1242" y="1867"/>
                                </a:lnTo>
                                <a:lnTo>
                                  <a:pt x="1353" y="1908"/>
                                </a:lnTo>
                                <a:lnTo>
                                  <a:pt x="1402" y="1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50080"/>
                            <a:ext cx="13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912">
                                <a:moveTo>
                                  <a:pt x="1388" y="1912"/>
                                </a:moveTo>
                                <a:lnTo>
                                  <a:pt x="1437" y="1860"/>
                                </a:lnTo>
                                <a:lnTo>
                                  <a:pt x="1489" y="1815"/>
                                </a:lnTo>
                                <a:lnTo>
                                  <a:pt x="1536" y="1760"/>
                                </a:lnTo>
                                <a:lnTo>
                                  <a:pt x="1588" y="1691"/>
                                </a:lnTo>
                                <a:lnTo>
                                  <a:pt x="1630" y="1570"/>
                                </a:lnTo>
                                <a:lnTo>
                                  <a:pt x="1679" y="1400"/>
                                </a:lnTo>
                                <a:lnTo>
                                  <a:pt x="1720" y="1160"/>
                                </a:lnTo>
                                <a:lnTo>
                                  <a:pt x="1755" y="838"/>
                                </a:lnTo>
                                <a:lnTo>
                                  <a:pt x="1689" y="734"/>
                                </a:lnTo>
                                <a:lnTo>
                                  <a:pt x="1623" y="630"/>
                                </a:lnTo>
                                <a:lnTo>
                                  <a:pt x="1558" y="520"/>
                                </a:lnTo>
                                <a:lnTo>
                                  <a:pt x="1495" y="427"/>
                                </a:lnTo>
                                <a:lnTo>
                                  <a:pt x="1409" y="336"/>
                                </a:lnTo>
                                <a:lnTo>
                                  <a:pt x="1322" y="263"/>
                                </a:lnTo>
                                <a:lnTo>
                                  <a:pt x="1204" y="208"/>
                                </a:lnTo>
                                <a:lnTo>
                                  <a:pt x="1073" y="184"/>
                                </a:lnTo>
                                <a:lnTo>
                                  <a:pt x="1000" y="110"/>
                                </a:lnTo>
                                <a:lnTo>
                                  <a:pt x="938" y="80"/>
                                </a:lnTo>
                                <a:lnTo>
                                  <a:pt x="879" y="80"/>
                                </a:lnTo>
                                <a:lnTo>
                                  <a:pt x="824" y="115"/>
                                </a:lnTo>
                                <a:lnTo>
                                  <a:pt x="765" y="162"/>
                                </a:lnTo>
                                <a:lnTo>
                                  <a:pt x="716" y="236"/>
                                </a:lnTo>
                                <a:lnTo>
                                  <a:pt x="671" y="309"/>
                                </a:lnTo>
                                <a:lnTo>
                                  <a:pt x="623" y="392"/>
                                </a:lnTo>
                                <a:lnTo>
                                  <a:pt x="578" y="409"/>
                                </a:lnTo>
                                <a:lnTo>
                                  <a:pt x="529" y="370"/>
                                </a:lnTo>
                                <a:lnTo>
                                  <a:pt x="477" y="294"/>
                                </a:lnTo>
                                <a:lnTo>
                                  <a:pt x="419" y="197"/>
                                </a:lnTo>
                                <a:lnTo>
                                  <a:pt x="339" y="101"/>
                                </a:lnTo>
                                <a:lnTo>
                                  <a:pt x="256" y="31"/>
                                </a:lnTo>
                                <a:lnTo>
                                  <a:pt x="156" y="0"/>
                                </a:lnTo>
                                <a:lnTo>
                                  <a:pt x="38" y="41"/>
                                </a:lnTo>
                                <a:lnTo>
                                  <a:pt x="21" y="145"/>
                                </a:lnTo>
                                <a:lnTo>
                                  <a:pt x="10" y="253"/>
                                </a:lnTo>
                                <a:lnTo>
                                  <a:pt x="0" y="346"/>
                                </a:lnTo>
                                <a:lnTo>
                                  <a:pt x="7" y="427"/>
                                </a:lnTo>
                                <a:lnTo>
                                  <a:pt x="7" y="488"/>
                                </a:lnTo>
                                <a:lnTo>
                                  <a:pt x="28" y="543"/>
                                </a:lnTo>
                                <a:lnTo>
                                  <a:pt x="42" y="578"/>
                                </a:lnTo>
                                <a:lnTo>
                                  <a:pt x="79" y="603"/>
                                </a:lnTo>
                                <a:lnTo>
                                  <a:pt x="125" y="693"/>
                                </a:lnTo>
                                <a:lnTo>
                                  <a:pt x="177" y="793"/>
                                </a:lnTo>
                                <a:lnTo>
                                  <a:pt x="225" y="897"/>
                                </a:lnTo>
                                <a:lnTo>
                                  <a:pt x="273" y="1019"/>
                                </a:lnTo>
                                <a:lnTo>
                                  <a:pt x="308" y="1132"/>
                                </a:lnTo>
                                <a:lnTo>
                                  <a:pt x="350" y="1264"/>
                                </a:lnTo>
                                <a:lnTo>
                                  <a:pt x="394" y="1389"/>
                                </a:lnTo>
                                <a:lnTo>
                                  <a:pt x="436" y="1527"/>
                                </a:lnTo>
                                <a:lnTo>
                                  <a:pt x="471" y="1538"/>
                                </a:lnTo>
                                <a:lnTo>
                                  <a:pt x="581" y="1583"/>
                                </a:lnTo>
                                <a:lnTo>
                                  <a:pt x="727" y="1642"/>
                                </a:lnTo>
                                <a:lnTo>
                                  <a:pt x="907" y="1721"/>
                                </a:lnTo>
                                <a:lnTo>
                                  <a:pt x="1080" y="1784"/>
                                </a:lnTo>
                                <a:lnTo>
                                  <a:pt x="1232" y="1850"/>
                                </a:lnTo>
                                <a:lnTo>
                                  <a:pt x="1343" y="1891"/>
                                </a:lnTo>
                                <a:lnTo>
                                  <a:pt x="1388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51880"/>
                            <a:ext cx="137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891">
                                <a:moveTo>
                                  <a:pt x="1370" y="1891"/>
                                </a:moveTo>
                                <a:lnTo>
                                  <a:pt x="1419" y="1839"/>
                                </a:lnTo>
                                <a:lnTo>
                                  <a:pt x="1471" y="1794"/>
                                </a:lnTo>
                                <a:lnTo>
                                  <a:pt x="1518" y="1742"/>
                                </a:lnTo>
                                <a:lnTo>
                                  <a:pt x="1570" y="1673"/>
                                </a:lnTo>
                                <a:lnTo>
                                  <a:pt x="1612" y="1552"/>
                                </a:lnTo>
                                <a:lnTo>
                                  <a:pt x="1661" y="1385"/>
                                </a:lnTo>
                                <a:lnTo>
                                  <a:pt x="1702" y="1143"/>
                                </a:lnTo>
                                <a:lnTo>
                                  <a:pt x="1737" y="828"/>
                                </a:lnTo>
                                <a:lnTo>
                                  <a:pt x="1671" y="724"/>
                                </a:lnTo>
                                <a:lnTo>
                                  <a:pt x="1605" y="620"/>
                                </a:lnTo>
                                <a:lnTo>
                                  <a:pt x="1540" y="509"/>
                                </a:lnTo>
                                <a:lnTo>
                                  <a:pt x="1477" y="415"/>
                                </a:lnTo>
                                <a:lnTo>
                                  <a:pt x="1397" y="325"/>
                                </a:lnTo>
                                <a:lnTo>
                                  <a:pt x="1307" y="256"/>
                                </a:lnTo>
                                <a:lnTo>
                                  <a:pt x="1194" y="201"/>
                                </a:lnTo>
                                <a:lnTo>
                                  <a:pt x="1065" y="176"/>
                                </a:lnTo>
                                <a:lnTo>
                                  <a:pt x="999" y="103"/>
                                </a:lnTo>
                                <a:lnTo>
                                  <a:pt x="937" y="80"/>
                                </a:lnTo>
                                <a:lnTo>
                                  <a:pt x="872" y="80"/>
                                </a:lnTo>
                                <a:lnTo>
                                  <a:pt x="816" y="114"/>
                                </a:lnTo>
                                <a:lnTo>
                                  <a:pt x="754" y="163"/>
                                </a:lnTo>
                                <a:lnTo>
                                  <a:pt x="698" y="232"/>
                                </a:lnTo>
                                <a:lnTo>
                                  <a:pt x="653" y="305"/>
                                </a:lnTo>
                                <a:lnTo>
                                  <a:pt x="605" y="388"/>
                                </a:lnTo>
                                <a:lnTo>
                                  <a:pt x="560" y="409"/>
                                </a:lnTo>
                                <a:lnTo>
                                  <a:pt x="515" y="371"/>
                                </a:lnTo>
                                <a:lnTo>
                                  <a:pt x="463" y="294"/>
                                </a:lnTo>
                                <a:lnTo>
                                  <a:pt x="411" y="201"/>
                                </a:lnTo>
                                <a:lnTo>
                                  <a:pt x="338" y="100"/>
                                </a:lnTo>
                                <a:lnTo>
                                  <a:pt x="255" y="31"/>
                                </a:lnTo>
                                <a:lnTo>
                                  <a:pt x="156" y="0"/>
                                </a:lnTo>
                                <a:lnTo>
                                  <a:pt x="34" y="37"/>
                                </a:lnTo>
                                <a:lnTo>
                                  <a:pt x="13" y="141"/>
                                </a:lnTo>
                                <a:lnTo>
                                  <a:pt x="3" y="245"/>
                                </a:lnTo>
                                <a:lnTo>
                                  <a:pt x="0" y="336"/>
                                </a:lnTo>
                                <a:lnTo>
                                  <a:pt x="3" y="418"/>
                                </a:lnTo>
                                <a:lnTo>
                                  <a:pt x="3" y="481"/>
                                </a:lnTo>
                                <a:lnTo>
                                  <a:pt x="20" y="533"/>
                                </a:lnTo>
                                <a:lnTo>
                                  <a:pt x="41" y="568"/>
                                </a:lnTo>
                                <a:lnTo>
                                  <a:pt x="72" y="592"/>
                                </a:lnTo>
                                <a:lnTo>
                                  <a:pt x="124" y="683"/>
                                </a:lnTo>
                                <a:lnTo>
                                  <a:pt x="176" y="782"/>
                                </a:lnTo>
                                <a:lnTo>
                                  <a:pt x="225" y="886"/>
                                </a:lnTo>
                                <a:lnTo>
                                  <a:pt x="269" y="1001"/>
                                </a:lnTo>
                                <a:lnTo>
                                  <a:pt x="307" y="1119"/>
                                </a:lnTo>
                                <a:lnTo>
                                  <a:pt x="349" y="1247"/>
                                </a:lnTo>
                                <a:lnTo>
                                  <a:pt x="387" y="1375"/>
                                </a:lnTo>
                                <a:lnTo>
                                  <a:pt x="428" y="1510"/>
                                </a:lnTo>
                                <a:lnTo>
                                  <a:pt x="463" y="1520"/>
                                </a:lnTo>
                                <a:lnTo>
                                  <a:pt x="571" y="1569"/>
                                </a:lnTo>
                                <a:lnTo>
                                  <a:pt x="716" y="1628"/>
                                </a:lnTo>
                                <a:lnTo>
                                  <a:pt x="895" y="1700"/>
                                </a:lnTo>
                                <a:lnTo>
                                  <a:pt x="1062" y="1763"/>
                                </a:lnTo>
                                <a:lnTo>
                                  <a:pt x="1218" y="1829"/>
                                </a:lnTo>
                                <a:lnTo>
                                  <a:pt x="1325" y="1870"/>
                                </a:lnTo>
                                <a:lnTo>
                                  <a:pt x="1370" y="1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5296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871">
                                <a:moveTo>
                                  <a:pt x="1357" y="1871"/>
                                </a:moveTo>
                                <a:lnTo>
                                  <a:pt x="1406" y="1819"/>
                                </a:lnTo>
                                <a:lnTo>
                                  <a:pt x="1458" y="1774"/>
                                </a:lnTo>
                                <a:lnTo>
                                  <a:pt x="1510" y="1722"/>
                                </a:lnTo>
                                <a:lnTo>
                                  <a:pt x="1562" y="1653"/>
                                </a:lnTo>
                                <a:lnTo>
                                  <a:pt x="1603" y="1538"/>
                                </a:lnTo>
                                <a:lnTo>
                                  <a:pt x="1651" y="1368"/>
                                </a:lnTo>
                                <a:lnTo>
                                  <a:pt x="1689" y="1134"/>
                                </a:lnTo>
                                <a:lnTo>
                                  <a:pt x="1724" y="825"/>
                                </a:lnTo>
                                <a:lnTo>
                                  <a:pt x="1658" y="721"/>
                                </a:lnTo>
                                <a:lnTo>
                                  <a:pt x="1592" y="614"/>
                                </a:lnTo>
                                <a:lnTo>
                                  <a:pt x="1527" y="510"/>
                                </a:lnTo>
                                <a:lnTo>
                                  <a:pt x="1464" y="416"/>
                                </a:lnTo>
                                <a:lnTo>
                                  <a:pt x="1384" y="326"/>
                                </a:lnTo>
                                <a:lnTo>
                                  <a:pt x="1294" y="253"/>
                                </a:lnTo>
                                <a:lnTo>
                                  <a:pt x="1184" y="201"/>
                                </a:lnTo>
                                <a:lnTo>
                                  <a:pt x="1060" y="173"/>
                                </a:lnTo>
                                <a:lnTo>
                                  <a:pt x="990" y="104"/>
                                </a:lnTo>
                                <a:lnTo>
                                  <a:pt x="928" y="80"/>
                                </a:lnTo>
                                <a:lnTo>
                                  <a:pt x="865" y="80"/>
                                </a:lnTo>
                                <a:lnTo>
                                  <a:pt x="807" y="115"/>
                                </a:lnTo>
                                <a:lnTo>
                                  <a:pt x="751" y="164"/>
                                </a:lnTo>
                                <a:lnTo>
                                  <a:pt x="696" y="233"/>
                                </a:lnTo>
                                <a:lnTo>
                                  <a:pt x="644" y="305"/>
                                </a:lnTo>
                                <a:lnTo>
                                  <a:pt x="599" y="389"/>
                                </a:lnTo>
                                <a:lnTo>
                                  <a:pt x="550" y="406"/>
                                </a:lnTo>
                                <a:lnTo>
                                  <a:pt x="509" y="375"/>
                                </a:lnTo>
                                <a:lnTo>
                                  <a:pt x="457" y="295"/>
                                </a:lnTo>
                                <a:lnTo>
                                  <a:pt x="405" y="201"/>
                                </a:lnTo>
                                <a:lnTo>
                                  <a:pt x="329" y="101"/>
                                </a:lnTo>
                                <a:lnTo>
                                  <a:pt x="253" y="32"/>
                                </a:lnTo>
                                <a:lnTo>
                                  <a:pt x="152" y="0"/>
                                </a:lnTo>
                                <a:lnTo>
                                  <a:pt x="39" y="39"/>
                                </a:lnTo>
                                <a:lnTo>
                                  <a:pt x="21" y="143"/>
                                </a:lnTo>
                                <a:lnTo>
                                  <a:pt x="11" y="247"/>
                                </a:lnTo>
                                <a:lnTo>
                                  <a:pt x="0" y="337"/>
                                </a:lnTo>
                                <a:lnTo>
                                  <a:pt x="7" y="416"/>
                                </a:lnTo>
                                <a:lnTo>
                                  <a:pt x="7" y="479"/>
                                </a:lnTo>
                                <a:lnTo>
                                  <a:pt x="28" y="531"/>
                                </a:lnTo>
                                <a:lnTo>
                                  <a:pt x="42" y="562"/>
                                </a:lnTo>
                                <a:lnTo>
                                  <a:pt x="80" y="589"/>
                                </a:lnTo>
                                <a:lnTo>
                                  <a:pt x="125" y="672"/>
                                </a:lnTo>
                                <a:lnTo>
                                  <a:pt x="180" y="773"/>
                                </a:lnTo>
                                <a:lnTo>
                                  <a:pt x="221" y="877"/>
                                </a:lnTo>
                                <a:lnTo>
                                  <a:pt x="267" y="992"/>
                                </a:lnTo>
                                <a:lnTo>
                                  <a:pt x="305" y="1102"/>
                                </a:lnTo>
                                <a:lnTo>
                                  <a:pt x="346" y="1227"/>
                                </a:lnTo>
                                <a:lnTo>
                                  <a:pt x="388" y="1355"/>
                                </a:lnTo>
                                <a:lnTo>
                                  <a:pt x="429" y="1490"/>
                                </a:lnTo>
                                <a:lnTo>
                                  <a:pt x="467" y="1500"/>
                                </a:lnTo>
                                <a:lnTo>
                                  <a:pt x="571" y="1549"/>
                                </a:lnTo>
                                <a:lnTo>
                                  <a:pt x="720" y="1608"/>
                                </a:lnTo>
                                <a:lnTo>
                                  <a:pt x="893" y="1680"/>
                                </a:lnTo>
                                <a:lnTo>
                                  <a:pt x="1060" y="1743"/>
                                </a:lnTo>
                                <a:lnTo>
                                  <a:pt x="1205" y="1809"/>
                                </a:lnTo>
                                <a:lnTo>
                                  <a:pt x="1312" y="1850"/>
                                </a:lnTo>
                                <a:lnTo>
                                  <a:pt x="1357" y="1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54400"/>
                            <a:ext cx="135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854">
                                <a:moveTo>
                                  <a:pt x="1347" y="1854"/>
                                </a:moveTo>
                                <a:lnTo>
                                  <a:pt x="1392" y="1802"/>
                                </a:lnTo>
                                <a:lnTo>
                                  <a:pt x="1447" y="1757"/>
                                </a:lnTo>
                                <a:lnTo>
                                  <a:pt x="1493" y="1705"/>
                                </a:lnTo>
                                <a:lnTo>
                                  <a:pt x="1540" y="1643"/>
                                </a:lnTo>
                                <a:lnTo>
                                  <a:pt x="1582" y="1521"/>
                                </a:lnTo>
                                <a:lnTo>
                                  <a:pt x="1631" y="1359"/>
                                </a:lnTo>
                                <a:lnTo>
                                  <a:pt x="1666" y="1123"/>
                                </a:lnTo>
                                <a:lnTo>
                                  <a:pt x="1704" y="811"/>
                                </a:lnTo>
                                <a:lnTo>
                                  <a:pt x="1634" y="707"/>
                                </a:lnTo>
                                <a:lnTo>
                                  <a:pt x="1572" y="607"/>
                                </a:lnTo>
                                <a:lnTo>
                                  <a:pt x="1510" y="503"/>
                                </a:lnTo>
                                <a:lnTo>
                                  <a:pt x="1447" y="413"/>
                                </a:lnTo>
                                <a:lnTo>
                                  <a:pt x="1367" y="323"/>
                                </a:lnTo>
                                <a:lnTo>
                                  <a:pt x="1277" y="251"/>
                                </a:lnTo>
                                <a:lnTo>
                                  <a:pt x="1174" y="199"/>
                                </a:lnTo>
                                <a:lnTo>
                                  <a:pt x="1049" y="174"/>
                                </a:lnTo>
                                <a:lnTo>
                                  <a:pt x="980" y="104"/>
                                </a:lnTo>
                                <a:lnTo>
                                  <a:pt x="917" y="77"/>
                                </a:lnTo>
                                <a:lnTo>
                                  <a:pt x="852" y="84"/>
                                </a:lnTo>
                                <a:lnTo>
                                  <a:pt x="796" y="118"/>
                                </a:lnTo>
                                <a:lnTo>
                                  <a:pt x="734" y="167"/>
                                </a:lnTo>
                                <a:lnTo>
                                  <a:pt x="686" y="240"/>
                                </a:lnTo>
                                <a:lnTo>
                                  <a:pt x="634" y="312"/>
                                </a:lnTo>
                                <a:lnTo>
                                  <a:pt x="593" y="392"/>
                                </a:lnTo>
                                <a:lnTo>
                                  <a:pt x="544" y="410"/>
                                </a:lnTo>
                                <a:lnTo>
                                  <a:pt x="502" y="372"/>
                                </a:lnTo>
                                <a:lnTo>
                                  <a:pt x="450" y="292"/>
                                </a:lnTo>
                                <a:lnTo>
                                  <a:pt x="398" y="199"/>
                                </a:lnTo>
                                <a:lnTo>
                                  <a:pt x="326" y="98"/>
                                </a:lnTo>
                                <a:lnTo>
                                  <a:pt x="247" y="32"/>
                                </a:lnTo>
                                <a:lnTo>
                                  <a:pt x="146" y="0"/>
                                </a:lnTo>
                                <a:lnTo>
                                  <a:pt x="35" y="43"/>
                                </a:lnTo>
                                <a:lnTo>
                                  <a:pt x="14" y="147"/>
                                </a:lnTo>
                                <a:lnTo>
                                  <a:pt x="4" y="247"/>
                                </a:lnTo>
                                <a:lnTo>
                                  <a:pt x="0" y="334"/>
                                </a:lnTo>
                                <a:lnTo>
                                  <a:pt x="0" y="413"/>
                                </a:lnTo>
                                <a:lnTo>
                                  <a:pt x="0" y="476"/>
                                </a:lnTo>
                                <a:lnTo>
                                  <a:pt x="22" y="531"/>
                                </a:lnTo>
                                <a:lnTo>
                                  <a:pt x="35" y="562"/>
                                </a:lnTo>
                                <a:lnTo>
                                  <a:pt x="74" y="586"/>
                                </a:lnTo>
                                <a:lnTo>
                                  <a:pt x="118" y="669"/>
                                </a:lnTo>
                                <a:lnTo>
                                  <a:pt x="173" y="770"/>
                                </a:lnTo>
                                <a:lnTo>
                                  <a:pt x="219" y="871"/>
                                </a:lnTo>
                                <a:lnTo>
                                  <a:pt x="267" y="984"/>
                                </a:lnTo>
                                <a:lnTo>
                                  <a:pt x="302" y="1096"/>
                                </a:lnTo>
                                <a:lnTo>
                                  <a:pt x="346" y="1220"/>
                                </a:lnTo>
                                <a:lnTo>
                                  <a:pt x="381" y="1348"/>
                                </a:lnTo>
                                <a:lnTo>
                                  <a:pt x="420" y="1480"/>
                                </a:lnTo>
                                <a:lnTo>
                                  <a:pt x="454" y="1490"/>
                                </a:lnTo>
                                <a:lnTo>
                                  <a:pt x="561" y="1535"/>
                                </a:lnTo>
                                <a:lnTo>
                                  <a:pt x="703" y="1594"/>
                                </a:lnTo>
                                <a:lnTo>
                                  <a:pt x="876" y="1668"/>
                                </a:lnTo>
                                <a:lnTo>
                                  <a:pt x="1043" y="1732"/>
                                </a:lnTo>
                                <a:lnTo>
                                  <a:pt x="1194" y="1792"/>
                                </a:lnTo>
                                <a:lnTo>
                                  <a:pt x="1298" y="1833"/>
                                </a:lnTo>
                                <a:lnTo>
                                  <a:pt x="1347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56200"/>
                            <a:ext cx="13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832">
                                <a:moveTo>
                                  <a:pt x="1333" y="1832"/>
                                </a:moveTo>
                                <a:lnTo>
                                  <a:pt x="1378" y="1780"/>
                                </a:lnTo>
                                <a:lnTo>
                                  <a:pt x="1433" y="1735"/>
                                </a:lnTo>
                                <a:lnTo>
                                  <a:pt x="1479" y="1683"/>
                                </a:lnTo>
                                <a:lnTo>
                                  <a:pt x="1526" y="1621"/>
                                </a:lnTo>
                                <a:lnTo>
                                  <a:pt x="1568" y="1503"/>
                                </a:lnTo>
                                <a:lnTo>
                                  <a:pt x="1617" y="1340"/>
                                </a:lnTo>
                                <a:lnTo>
                                  <a:pt x="1652" y="1112"/>
                                </a:lnTo>
                                <a:lnTo>
                                  <a:pt x="1690" y="800"/>
                                </a:lnTo>
                                <a:lnTo>
                                  <a:pt x="1620" y="703"/>
                                </a:lnTo>
                                <a:lnTo>
                                  <a:pt x="1558" y="602"/>
                                </a:lnTo>
                                <a:lnTo>
                                  <a:pt x="1496" y="498"/>
                                </a:lnTo>
                                <a:lnTo>
                                  <a:pt x="1433" y="408"/>
                                </a:lnTo>
                                <a:lnTo>
                                  <a:pt x="1353" y="318"/>
                                </a:lnTo>
                                <a:lnTo>
                                  <a:pt x="1263" y="246"/>
                                </a:lnTo>
                                <a:lnTo>
                                  <a:pt x="1160" y="194"/>
                                </a:lnTo>
                                <a:lnTo>
                                  <a:pt x="1035" y="173"/>
                                </a:lnTo>
                                <a:lnTo>
                                  <a:pt x="966" y="104"/>
                                </a:lnTo>
                                <a:lnTo>
                                  <a:pt x="903" y="76"/>
                                </a:lnTo>
                                <a:lnTo>
                                  <a:pt x="838" y="82"/>
                                </a:lnTo>
                                <a:lnTo>
                                  <a:pt x="786" y="117"/>
                                </a:lnTo>
                                <a:lnTo>
                                  <a:pt x="724" y="166"/>
                                </a:lnTo>
                                <a:lnTo>
                                  <a:pt x="672" y="235"/>
                                </a:lnTo>
                                <a:lnTo>
                                  <a:pt x="623" y="308"/>
                                </a:lnTo>
                                <a:lnTo>
                                  <a:pt x="579" y="388"/>
                                </a:lnTo>
                                <a:lnTo>
                                  <a:pt x="537" y="402"/>
                                </a:lnTo>
                                <a:lnTo>
                                  <a:pt x="495" y="370"/>
                                </a:lnTo>
                                <a:lnTo>
                                  <a:pt x="440" y="290"/>
                                </a:lnTo>
                                <a:lnTo>
                                  <a:pt x="395" y="197"/>
                                </a:lnTo>
                                <a:lnTo>
                                  <a:pt x="326" y="96"/>
                                </a:lnTo>
                                <a:lnTo>
                                  <a:pt x="246" y="30"/>
                                </a:lnTo>
                                <a:lnTo>
                                  <a:pt x="149" y="0"/>
                                </a:lnTo>
                                <a:lnTo>
                                  <a:pt x="32" y="35"/>
                                </a:lnTo>
                                <a:lnTo>
                                  <a:pt x="17" y="142"/>
                                </a:lnTo>
                                <a:lnTo>
                                  <a:pt x="8" y="238"/>
                                </a:lnTo>
                                <a:lnTo>
                                  <a:pt x="0" y="329"/>
                                </a:lnTo>
                                <a:lnTo>
                                  <a:pt x="8" y="408"/>
                                </a:lnTo>
                                <a:lnTo>
                                  <a:pt x="8" y="471"/>
                                </a:lnTo>
                                <a:lnTo>
                                  <a:pt x="21" y="523"/>
                                </a:lnTo>
                                <a:lnTo>
                                  <a:pt x="42" y="554"/>
                                </a:lnTo>
                                <a:lnTo>
                                  <a:pt x="73" y="581"/>
                                </a:lnTo>
                                <a:lnTo>
                                  <a:pt x="121" y="665"/>
                                </a:lnTo>
                                <a:lnTo>
                                  <a:pt x="173" y="758"/>
                                </a:lnTo>
                                <a:lnTo>
                                  <a:pt x="215" y="859"/>
                                </a:lnTo>
                                <a:lnTo>
                                  <a:pt x="263" y="973"/>
                                </a:lnTo>
                                <a:lnTo>
                                  <a:pt x="298" y="1084"/>
                                </a:lnTo>
                                <a:lnTo>
                                  <a:pt x="336" y="1213"/>
                                </a:lnTo>
                                <a:lnTo>
                                  <a:pt x="374" y="1329"/>
                                </a:lnTo>
                                <a:lnTo>
                                  <a:pt x="415" y="1461"/>
                                </a:lnTo>
                                <a:lnTo>
                                  <a:pt x="450" y="1472"/>
                                </a:lnTo>
                                <a:lnTo>
                                  <a:pt x="557" y="1513"/>
                                </a:lnTo>
                                <a:lnTo>
                                  <a:pt x="700" y="1572"/>
                                </a:lnTo>
                                <a:lnTo>
                                  <a:pt x="873" y="1646"/>
                                </a:lnTo>
                                <a:lnTo>
                                  <a:pt x="1035" y="1710"/>
                                </a:lnTo>
                                <a:lnTo>
                                  <a:pt x="1180" y="1770"/>
                                </a:lnTo>
                                <a:lnTo>
                                  <a:pt x="1284" y="1811"/>
                                </a:lnTo>
                                <a:lnTo>
                                  <a:pt x="1333" y="1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92280"/>
                            <a:ext cx="9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82">
                                <a:moveTo>
                                  <a:pt x="897" y="0"/>
                                </a:moveTo>
                                <a:lnTo>
                                  <a:pt x="565" y="213"/>
                                </a:lnTo>
                                <a:lnTo>
                                  <a:pt x="297" y="458"/>
                                </a:lnTo>
                                <a:lnTo>
                                  <a:pt x="104" y="715"/>
                                </a:lnTo>
                                <a:lnTo>
                                  <a:pt x="3" y="957"/>
                                </a:lnTo>
                                <a:lnTo>
                                  <a:pt x="0" y="1144"/>
                                </a:lnTo>
                                <a:lnTo>
                                  <a:pt x="118" y="1265"/>
                                </a:lnTo>
                                <a:lnTo>
                                  <a:pt x="367" y="1282"/>
                                </a:lnTo>
                                <a:lnTo>
                                  <a:pt x="768" y="1172"/>
                                </a:lnTo>
                                <a:lnTo>
                                  <a:pt x="920" y="1050"/>
                                </a:lnTo>
                                <a:lnTo>
                                  <a:pt x="1052" y="898"/>
                                </a:lnTo>
                                <a:lnTo>
                                  <a:pt x="1153" y="728"/>
                                </a:lnTo>
                                <a:lnTo>
                                  <a:pt x="1215" y="562"/>
                                </a:lnTo>
                                <a:lnTo>
                                  <a:pt x="1218" y="381"/>
                                </a:lnTo>
                                <a:lnTo>
                                  <a:pt x="1177" y="233"/>
                                </a:lnTo>
                                <a:lnTo>
                                  <a:pt x="1070" y="95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516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208">
                                <a:moveTo>
                                  <a:pt x="914" y="0"/>
                                </a:moveTo>
                                <a:lnTo>
                                  <a:pt x="582" y="187"/>
                                </a:lnTo>
                                <a:lnTo>
                                  <a:pt x="314" y="419"/>
                                </a:lnTo>
                                <a:lnTo>
                                  <a:pt x="114" y="659"/>
                                </a:lnTo>
                                <a:lnTo>
                                  <a:pt x="10" y="890"/>
                                </a:lnTo>
                                <a:lnTo>
                                  <a:pt x="0" y="1070"/>
                                </a:lnTo>
                                <a:lnTo>
                                  <a:pt x="110" y="1188"/>
                                </a:lnTo>
                                <a:lnTo>
                                  <a:pt x="352" y="1208"/>
                                </a:lnTo>
                                <a:lnTo>
                                  <a:pt x="750" y="1122"/>
                                </a:lnTo>
                                <a:lnTo>
                                  <a:pt x="896" y="1001"/>
                                </a:lnTo>
                                <a:lnTo>
                                  <a:pt x="1031" y="862"/>
                                </a:lnTo>
                                <a:lnTo>
                                  <a:pt x="1131" y="700"/>
                                </a:lnTo>
                                <a:lnTo>
                                  <a:pt x="1200" y="541"/>
                                </a:lnTo>
                                <a:lnTo>
                                  <a:pt x="1214" y="371"/>
                                </a:lnTo>
                                <a:lnTo>
                                  <a:pt x="1180" y="226"/>
                                </a:lnTo>
                                <a:lnTo>
                                  <a:pt x="1079" y="94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9732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147">
                                <a:moveTo>
                                  <a:pt x="938" y="0"/>
                                </a:moveTo>
                                <a:lnTo>
                                  <a:pt x="606" y="173"/>
                                </a:lnTo>
                                <a:lnTo>
                                  <a:pt x="338" y="388"/>
                                </a:lnTo>
                                <a:lnTo>
                                  <a:pt x="134" y="614"/>
                                </a:lnTo>
                                <a:lnTo>
                                  <a:pt x="20" y="828"/>
                                </a:lnTo>
                                <a:lnTo>
                                  <a:pt x="0" y="1001"/>
                                </a:lnTo>
                                <a:lnTo>
                                  <a:pt x="107" y="1116"/>
                                </a:lnTo>
                                <a:lnTo>
                                  <a:pt x="338" y="1147"/>
                                </a:lnTo>
                                <a:lnTo>
                                  <a:pt x="733" y="1070"/>
                                </a:lnTo>
                                <a:lnTo>
                                  <a:pt x="882" y="963"/>
                                </a:lnTo>
                                <a:lnTo>
                                  <a:pt x="1021" y="831"/>
                                </a:lnTo>
                                <a:lnTo>
                                  <a:pt x="1125" y="686"/>
                                </a:lnTo>
                                <a:lnTo>
                                  <a:pt x="1197" y="533"/>
                                </a:lnTo>
                                <a:lnTo>
                                  <a:pt x="1218" y="371"/>
                                </a:lnTo>
                                <a:lnTo>
                                  <a:pt x="1186" y="225"/>
                                </a:lnTo>
                                <a:lnTo>
                                  <a:pt x="1093" y="94"/>
                                </a:lnTo>
                                <a:lnTo>
                                  <a:pt x="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99840"/>
                            <a:ext cx="95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085">
                                <a:moveTo>
                                  <a:pt x="947" y="0"/>
                                </a:moveTo>
                                <a:lnTo>
                                  <a:pt x="618" y="156"/>
                                </a:lnTo>
                                <a:lnTo>
                                  <a:pt x="346" y="357"/>
                                </a:lnTo>
                                <a:lnTo>
                                  <a:pt x="134" y="565"/>
                                </a:lnTo>
                                <a:lnTo>
                                  <a:pt x="20" y="770"/>
                                </a:lnTo>
                                <a:lnTo>
                                  <a:pt x="0" y="932"/>
                                </a:lnTo>
                                <a:lnTo>
                                  <a:pt x="99" y="1050"/>
                                </a:lnTo>
                                <a:lnTo>
                                  <a:pt x="324" y="1085"/>
                                </a:lnTo>
                                <a:lnTo>
                                  <a:pt x="712" y="1030"/>
                                </a:lnTo>
                                <a:lnTo>
                                  <a:pt x="865" y="929"/>
                                </a:lnTo>
                                <a:lnTo>
                                  <a:pt x="999" y="808"/>
                                </a:lnTo>
                                <a:lnTo>
                                  <a:pt x="1107" y="666"/>
                                </a:lnTo>
                                <a:lnTo>
                                  <a:pt x="1183" y="520"/>
                                </a:lnTo>
                                <a:lnTo>
                                  <a:pt x="1203" y="367"/>
                                </a:lnTo>
                                <a:lnTo>
                                  <a:pt x="1183" y="225"/>
                                </a:lnTo>
                                <a:lnTo>
                                  <a:pt x="1099" y="98"/>
                                </a:lnTo>
                                <a:lnTo>
                                  <a:pt x="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344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8">
                                <a:moveTo>
                                  <a:pt x="965" y="0"/>
                                </a:moveTo>
                                <a:lnTo>
                                  <a:pt x="641" y="135"/>
                                </a:lnTo>
                                <a:lnTo>
                                  <a:pt x="364" y="315"/>
                                </a:lnTo>
                                <a:lnTo>
                                  <a:pt x="152" y="503"/>
                                </a:lnTo>
                                <a:lnTo>
                                  <a:pt x="35" y="696"/>
                                </a:lnTo>
                                <a:lnTo>
                                  <a:pt x="0" y="856"/>
                                </a:lnTo>
                                <a:lnTo>
                                  <a:pt x="96" y="966"/>
                                </a:lnTo>
                                <a:lnTo>
                                  <a:pt x="315" y="1008"/>
                                </a:lnTo>
                                <a:lnTo>
                                  <a:pt x="692" y="966"/>
                                </a:lnTo>
                                <a:lnTo>
                                  <a:pt x="844" y="876"/>
                                </a:lnTo>
                                <a:lnTo>
                                  <a:pt x="982" y="766"/>
                                </a:lnTo>
                                <a:lnTo>
                                  <a:pt x="1090" y="634"/>
                                </a:lnTo>
                                <a:lnTo>
                                  <a:pt x="1177" y="498"/>
                                </a:lnTo>
                                <a:lnTo>
                                  <a:pt x="1207" y="350"/>
                                </a:lnTo>
                                <a:lnTo>
                                  <a:pt x="1190" y="218"/>
                                </a:lnTo>
                                <a:lnTo>
                                  <a:pt x="1108" y="93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05600"/>
                            <a:ext cx="95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946">
                                <a:moveTo>
                                  <a:pt x="986" y="0"/>
                                </a:moveTo>
                                <a:lnTo>
                                  <a:pt x="657" y="121"/>
                                </a:lnTo>
                                <a:lnTo>
                                  <a:pt x="385" y="284"/>
                                </a:lnTo>
                                <a:lnTo>
                                  <a:pt x="169" y="461"/>
                                </a:lnTo>
                                <a:lnTo>
                                  <a:pt x="39" y="640"/>
                                </a:lnTo>
                                <a:lnTo>
                                  <a:pt x="0" y="787"/>
                                </a:lnTo>
                                <a:lnTo>
                                  <a:pt x="86" y="897"/>
                                </a:lnTo>
                                <a:lnTo>
                                  <a:pt x="301" y="946"/>
                                </a:lnTo>
                                <a:lnTo>
                                  <a:pt x="671" y="918"/>
                                </a:lnTo>
                                <a:lnTo>
                                  <a:pt x="824" y="839"/>
                                </a:lnTo>
                                <a:lnTo>
                                  <a:pt x="965" y="735"/>
                                </a:lnTo>
                                <a:lnTo>
                                  <a:pt x="1080" y="613"/>
                                </a:lnTo>
                                <a:lnTo>
                                  <a:pt x="1167" y="489"/>
                                </a:lnTo>
                                <a:lnTo>
                                  <a:pt x="1201" y="350"/>
                                </a:lnTo>
                                <a:lnTo>
                                  <a:pt x="1190" y="222"/>
                                </a:lnTo>
                                <a:lnTo>
                                  <a:pt x="1121" y="100"/>
                                </a:lnTo>
                                <a:lnTo>
                                  <a:pt x="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8120"/>
                            <a:ext cx="93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80">
                                <a:moveTo>
                                  <a:pt x="999" y="0"/>
                                </a:moveTo>
                                <a:lnTo>
                                  <a:pt x="675" y="104"/>
                                </a:lnTo>
                                <a:lnTo>
                                  <a:pt x="398" y="246"/>
                                </a:lnTo>
                                <a:lnTo>
                                  <a:pt x="176" y="409"/>
                                </a:lnTo>
                                <a:lnTo>
                                  <a:pt x="41" y="579"/>
                                </a:lnTo>
                                <a:lnTo>
                                  <a:pt x="0" y="721"/>
                                </a:lnTo>
                                <a:lnTo>
                                  <a:pt x="79" y="828"/>
                                </a:lnTo>
                                <a:lnTo>
                                  <a:pt x="283" y="880"/>
                                </a:lnTo>
                                <a:lnTo>
                                  <a:pt x="650" y="869"/>
                                </a:lnTo>
                                <a:lnTo>
                                  <a:pt x="802" y="804"/>
                                </a:lnTo>
                                <a:lnTo>
                                  <a:pt x="941" y="713"/>
                                </a:lnTo>
                                <a:lnTo>
                                  <a:pt x="1058" y="600"/>
                                </a:lnTo>
                                <a:lnTo>
                                  <a:pt x="1145" y="479"/>
                                </a:lnTo>
                                <a:lnTo>
                                  <a:pt x="1189" y="346"/>
                                </a:lnTo>
                                <a:lnTo>
                                  <a:pt x="1189" y="222"/>
                                </a:lnTo>
                                <a:lnTo>
                                  <a:pt x="1124" y="101"/>
                                </a:lnTo>
                                <a:lnTo>
                                  <a:pt x="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11360"/>
                            <a:ext cx="95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818">
                                <a:moveTo>
                                  <a:pt x="1024" y="0"/>
                                </a:moveTo>
                                <a:lnTo>
                                  <a:pt x="698" y="83"/>
                                </a:lnTo>
                                <a:lnTo>
                                  <a:pt x="418" y="208"/>
                                </a:lnTo>
                                <a:lnTo>
                                  <a:pt x="193" y="357"/>
                                </a:lnTo>
                                <a:lnTo>
                                  <a:pt x="51" y="510"/>
                                </a:lnTo>
                                <a:lnTo>
                                  <a:pt x="0" y="645"/>
                                </a:lnTo>
                                <a:lnTo>
                                  <a:pt x="72" y="756"/>
                                </a:lnTo>
                                <a:lnTo>
                                  <a:pt x="273" y="818"/>
                                </a:lnTo>
                                <a:lnTo>
                                  <a:pt x="633" y="818"/>
                                </a:lnTo>
                                <a:lnTo>
                                  <a:pt x="785" y="756"/>
                                </a:lnTo>
                                <a:lnTo>
                                  <a:pt x="934" y="675"/>
                                </a:lnTo>
                                <a:lnTo>
                                  <a:pt x="1055" y="571"/>
                                </a:lnTo>
                                <a:lnTo>
                                  <a:pt x="1148" y="461"/>
                                </a:lnTo>
                                <a:lnTo>
                                  <a:pt x="1197" y="337"/>
                                </a:lnTo>
                                <a:lnTo>
                                  <a:pt x="1200" y="215"/>
                                </a:lnTo>
                                <a:lnTo>
                                  <a:pt x="1142" y="97"/>
                                </a:lnTo>
                                <a:lnTo>
                                  <a:pt x="1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13880"/>
                            <a:ext cx="95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770">
                                <a:moveTo>
                                  <a:pt x="1039" y="0"/>
                                </a:moveTo>
                                <a:lnTo>
                                  <a:pt x="713" y="66"/>
                                </a:lnTo>
                                <a:lnTo>
                                  <a:pt x="430" y="184"/>
                                </a:lnTo>
                                <a:lnTo>
                                  <a:pt x="205" y="315"/>
                                </a:lnTo>
                                <a:lnTo>
                                  <a:pt x="56" y="454"/>
                                </a:lnTo>
                                <a:lnTo>
                                  <a:pt x="0" y="583"/>
                                </a:lnTo>
                                <a:lnTo>
                                  <a:pt x="63" y="687"/>
                                </a:lnTo>
                                <a:lnTo>
                                  <a:pt x="257" y="756"/>
                                </a:lnTo>
                                <a:lnTo>
                                  <a:pt x="606" y="770"/>
                                </a:lnTo>
                                <a:lnTo>
                                  <a:pt x="759" y="718"/>
                                </a:lnTo>
                                <a:lnTo>
                                  <a:pt x="911" y="644"/>
                                </a:lnTo>
                                <a:lnTo>
                                  <a:pt x="1039" y="555"/>
                                </a:lnTo>
                                <a:lnTo>
                                  <a:pt x="1136" y="451"/>
                                </a:lnTo>
                                <a:lnTo>
                                  <a:pt x="1188" y="329"/>
                                </a:lnTo>
                                <a:lnTo>
                                  <a:pt x="1194" y="216"/>
                                </a:lnTo>
                                <a:lnTo>
                                  <a:pt x="1146" y="98"/>
                                </a:lnTo>
                                <a:lnTo>
                                  <a:pt x="1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36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13">
                                <a:moveTo>
                                  <a:pt x="854" y="1313"/>
                                </a:moveTo>
                                <a:lnTo>
                                  <a:pt x="536" y="1084"/>
                                </a:lnTo>
                                <a:lnTo>
                                  <a:pt x="280" y="824"/>
                                </a:lnTo>
                                <a:lnTo>
                                  <a:pt x="90" y="554"/>
                                </a:lnTo>
                                <a:lnTo>
                                  <a:pt x="0" y="315"/>
                                </a:lnTo>
                                <a:lnTo>
                                  <a:pt x="6" y="121"/>
                                </a:lnTo>
                                <a:lnTo>
                                  <a:pt x="131" y="10"/>
                                </a:lnTo>
                                <a:lnTo>
                                  <a:pt x="377" y="0"/>
                                </a:lnTo>
                                <a:lnTo>
                                  <a:pt x="779" y="131"/>
                                </a:lnTo>
                                <a:lnTo>
                                  <a:pt x="923" y="257"/>
                                </a:lnTo>
                                <a:lnTo>
                                  <a:pt x="1048" y="416"/>
                                </a:lnTo>
                                <a:lnTo>
                                  <a:pt x="1139" y="581"/>
                                </a:lnTo>
                                <a:lnTo>
                                  <a:pt x="1191" y="765"/>
                                </a:lnTo>
                                <a:lnTo>
                                  <a:pt x="1191" y="935"/>
                                </a:lnTo>
                                <a:lnTo>
                                  <a:pt x="1145" y="1091"/>
                                </a:lnTo>
                                <a:lnTo>
                                  <a:pt x="1027" y="1219"/>
                                </a:lnTo>
                                <a:lnTo>
                                  <a:pt x="854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96880"/>
                            <a:ext cx="9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240">
                                <a:moveTo>
                                  <a:pt x="875" y="1240"/>
                                </a:moveTo>
                                <a:lnTo>
                                  <a:pt x="550" y="1025"/>
                                </a:lnTo>
                                <a:lnTo>
                                  <a:pt x="294" y="779"/>
                                </a:lnTo>
                                <a:lnTo>
                                  <a:pt x="107" y="534"/>
                                </a:lnTo>
                                <a:lnTo>
                                  <a:pt x="7" y="308"/>
                                </a:lnTo>
                                <a:lnTo>
                                  <a:pt x="0" y="118"/>
                                </a:lnTo>
                                <a:lnTo>
                                  <a:pt x="121" y="11"/>
                                </a:lnTo>
                                <a:lnTo>
                                  <a:pt x="367" y="0"/>
                                </a:lnTo>
                                <a:lnTo>
                                  <a:pt x="762" y="115"/>
                                </a:lnTo>
                                <a:lnTo>
                                  <a:pt x="907" y="225"/>
                                </a:lnTo>
                                <a:lnTo>
                                  <a:pt x="1034" y="370"/>
                                </a:lnTo>
                                <a:lnTo>
                                  <a:pt x="1128" y="534"/>
                                </a:lnTo>
                                <a:lnTo>
                                  <a:pt x="1187" y="707"/>
                                </a:lnTo>
                                <a:lnTo>
                                  <a:pt x="1190" y="869"/>
                                </a:lnTo>
                                <a:lnTo>
                                  <a:pt x="1155" y="1022"/>
                                </a:lnTo>
                                <a:lnTo>
                                  <a:pt x="1048" y="1143"/>
                                </a:lnTo>
                                <a:lnTo>
                                  <a:pt x="875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9940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175">
                                <a:moveTo>
                                  <a:pt x="889" y="1175"/>
                                </a:moveTo>
                                <a:lnTo>
                                  <a:pt x="564" y="980"/>
                                </a:lnTo>
                                <a:lnTo>
                                  <a:pt x="308" y="755"/>
                                </a:lnTo>
                                <a:lnTo>
                                  <a:pt x="111" y="520"/>
                                </a:lnTo>
                                <a:lnTo>
                                  <a:pt x="10" y="301"/>
                                </a:lnTo>
                                <a:lnTo>
                                  <a:pt x="0" y="125"/>
                                </a:lnTo>
                                <a:lnTo>
                                  <a:pt x="111" y="14"/>
                                </a:lnTo>
                                <a:lnTo>
                                  <a:pt x="339" y="0"/>
                                </a:lnTo>
                                <a:lnTo>
                                  <a:pt x="727" y="97"/>
                                </a:lnTo>
                                <a:lnTo>
                                  <a:pt x="875" y="205"/>
                                </a:lnTo>
                                <a:lnTo>
                                  <a:pt x="1007" y="339"/>
                                </a:lnTo>
                                <a:lnTo>
                                  <a:pt x="1104" y="485"/>
                                </a:lnTo>
                                <a:lnTo>
                                  <a:pt x="1169" y="655"/>
                                </a:lnTo>
                                <a:lnTo>
                                  <a:pt x="1183" y="807"/>
                                </a:lnTo>
                                <a:lnTo>
                                  <a:pt x="1149" y="959"/>
                                </a:lnTo>
                                <a:lnTo>
                                  <a:pt x="1048" y="1081"/>
                                </a:lnTo>
                                <a:lnTo>
                                  <a:pt x="889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0120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116">
                                <a:moveTo>
                                  <a:pt x="917" y="1116"/>
                                </a:moveTo>
                                <a:lnTo>
                                  <a:pt x="592" y="939"/>
                                </a:lnTo>
                                <a:lnTo>
                                  <a:pt x="332" y="731"/>
                                </a:lnTo>
                                <a:lnTo>
                                  <a:pt x="132" y="510"/>
                                </a:lnTo>
                                <a:lnTo>
                                  <a:pt x="21" y="305"/>
                                </a:lnTo>
                                <a:lnTo>
                                  <a:pt x="0" y="132"/>
                                </a:lnTo>
                                <a:lnTo>
                                  <a:pt x="107" y="28"/>
                                </a:lnTo>
                                <a:lnTo>
                                  <a:pt x="336" y="0"/>
                                </a:lnTo>
                                <a:lnTo>
                                  <a:pt x="720" y="83"/>
                                </a:lnTo>
                                <a:lnTo>
                                  <a:pt x="865" y="184"/>
                                </a:lnTo>
                                <a:lnTo>
                                  <a:pt x="997" y="312"/>
                                </a:lnTo>
                                <a:lnTo>
                                  <a:pt x="1098" y="450"/>
                                </a:lnTo>
                                <a:lnTo>
                                  <a:pt x="1170" y="610"/>
                                </a:lnTo>
                                <a:lnTo>
                                  <a:pt x="1191" y="756"/>
                                </a:lnTo>
                                <a:lnTo>
                                  <a:pt x="1160" y="897"/>
                                </a:lnTo>
                                <a:lnTo>
                                  <a:pt x="1070" y="1019"/>
                                </a:lnTo>
                                <a:lnTo>
                                  <a:pt x="917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0372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50">
                                <a:moveTo>
                                  <a:pt x="931" y="1050"/>
                                </a:moveTo>
                                <a:lnTo>
                                  <a:pt x="613" y="888"/>
                                </a:lnTo>
                                <a:lnTo>
                                  <a:pt x="346" y="697"/>
                                </a:lnTo>
                                <a:lnTo>
                                  <a:pt x="143" y="489"/>
                                </a:lnTo>
                                <a:lnTo>
                                  <a:pt x="25" y="299"/>
                                </a:lnTo>
                                <a:lnTo>
                                  <a:pt x="0" y="135"/>
                                </a:lnTo>
                                <a:lnTo>
                                  <a:pt x="94" y="31"/>
                                </a:lnTo>
                                <a:lnTo>
                                  <a:pt x="319" y="0"/>
                                </a:lnTo>
                                <a:lnTo>
                                  <a:pt x="697" y="66"/>
                                </a:lnTo>
                                <a:lnTo>
                                  <a:pt x="845" y="153"/>
                                </a:lnTo>
                                <a:lnTo>
                                  <a:pt x="980" y="274"/>
                                </a:lnTo>
                                <a:lnTo>
                                  <a:pt x="1084" y="409"/>
                                </a:lnTo>
                                <a:lnTo>
                                  <a:pt x="1156" y="554"/>
                                </a:lnTo>
                                <a:lnTo>
                                  <a:pt x="1184" y="697"/>
                                </a:lnTo>
                                <a:lnTo>
                                  <a:pt x="1164" y="836"/>
                                </a:lnTo>
                                <a:lnTo>
                                  <a:pt x="1081" y="949"/>
                                </a:lnTo>
                                <a:lnTo>
                                  <a:pt x="931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5880"/>
                            <a:ext cx="9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994">
                                <a:moveTo>
                                  <a:pt x="958" y="994"/>
                                </a:moveTo>
                                <a:lnTo>
                                  <a:pt x="640" y="845"/>
                                </a:lnTo>
                                <a:lnTo>
                                  <a:pt x="367" y="672"/>
                                </a:lnTo>
                                <a:lnTo>
                                  <a:pt x="159" y="477"/>
                                </a:lnTo>
                                <a:lnTo>
                                  <a:pt x="31" y="301"/>
                                </a:lnTo>
                                <a:lnTo>
                                  <a:pt x="0" y="142"/>
                                </a:lnTo>
                                <a:lnTo>
                                  <a:pt x="90" y="38"/>
                                </a:lnTo>
                                <a:lnTo>
                                  <a:pt x="311" y="0"/>
                                </a:lnTo>
                                <a:lnTo>
                                  <a:pt x="681" y="55"/>
                                </a:lnTo>
                                <a:lnTo>
                                  <a:pt x="827" y="131"/>
                                </a:lnTo>
                                <a:lnTo>
                                  <a:pt x="966" y="242"/>
                                </a:lnTo>
                                <a:lnTo>
                                  <a:pt x="1076" y="364"/>
                                </a:lnTo>
                                <a:lnTo>
                                  <a:pt x="1159" y="505"/>
                                </a:lnTo>
                                <a:lnTo>
                                  <a:pt x="1191" y="637"/>
                                </a:lnTo>
                                <a:lnTo>
                                  <a:pt x="1173" y="772"/>
                                </a:lnTo>
                                <a:lnTo>
                                  <a:pt x="1097" y="886"/>
                                </a:lnTo>
                                <a:lnTo>
                                  <a:pt x="958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0840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935">
                                <a:moveTo>
                                  <a:pt x="972" y="935"/>
                                </a:moveTo>
                                <a:lnTo>
                                  <a:pt x="647" y="804"/>
                                </a:lnTo>
                                <a:lnTo>
                                  <a:pt x="377" y="645"/>
                                </a:lnTo>
                                <a:lnTo>
                                  <a:pt x="166" y="472"/>
                                </a:lnTo>
                                <a:lnTo>
                                  <a:pt x="35" y="305"/>
                                </a:lnTo>
                                <a:lnTo>
                                  <a:pt x="0" y="153"/>
                                </a:lnTo>
                                <a:lnTo>
                                  <a:pt x="76" y="49"/>
                                </a:lnTo>
                                <a:lnTo>
                                  <a:pt x="291" y="0"/>
                                </a:lnTo>
                                <a:lnTo>
                                  <a:pt x="654" y="39"/>
                                </a:lnTo>
                                <a:lnTo>
                                  <a:pt x="807" y="104"/>
                                </a:lnTo>
                                <a:lnTo>
                                  <a:pt x="941" y="212"/>
                                </a:lnTo>
                                <a:lnTo>
                                  <a:pt x="1059" y="326"/>
                                </a:lnTo>
                                <a:lnTo>
                                  <a:pt x="1142" y="458"/>
                                </a:lnTo>
                                <a:lnTo>
                                  <a:pt x="1177" y="582"/>
                                </a:lnTo>
                                <a:lnTo>
                                  <a:pt x="1173" y="714"/>
                                </a:lnTo>
                                <a:lnTo>
                                  <a:pt x="1104" y="828"/>
                                </a:lnTo>
                                <a:lnTo>
                                  <a:pt x="97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109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860">
                                <a:moveTo>
                                  <a:pt x="980" y="860"/>
                                </a:moveTo>
                                <a:lnTo>
                                  <a:pt x="660" y="753"/>
                                </a:lnTo>
                                <a:lnTo>
                                  <a:pt x="387" y="614"/>
                                </a:lnTo>
                                <a:lnTo>
                                  <a:pt x="173" y="458"/>
                                </a:lnTo>
                                <a:lnTo>
                                  <a:pt x="41" y="298"/>
                                </a:lnTo>
                                <a:lnTo>
                                  <a:pt x="0" y="156"/>
                                </a:lnTo>
                                <a:lnTo>
                                  <a:pt x="72" y="52"/>
                                </a:lnTo>
                                <a:lnTo>
                                  <a:pt x="273" y="0"/>
                                </a:lnTo>
                                <a:lnTo>
                                  <a:pt x="633" y="28"/>
                                </a:lnTo>
                                <a:lnTo>
                                  <a:pt x="785" y="84"/>
                                </a:lnTo>
                                <a:lnTo>
                                  <a:pt x="928" y="181"/>
                                </a:lnTo>
                                <a:lnTo>
                                  <a:pt x="1041" y="285"/>
                                </a:lnTo>
                                <a:lnTo>
                                  <a:pt x="1128" y="406"/>
                                </a:lnTo>
                                <a:lnTo>
                                  <a:pt x="1170" y="528"/>
                                </a:lnTo>
                                <a:lnTo>
                                  <a:pt x="1170" y="644"/>
                                </a:lnTo>
                                <a:lnTo>
                                  <a:pt x="1107" y="756"/>
                                </a:lnTo>
                                <a:lnTo>
                                  <a:pt x="980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13440"/>
                            <a:ext cx="9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796">
                                <a:moveTo>
                                  <a:pt x="1004" y="796"/>
                                </a:moveTo>
                                <a:lnTo>
                                  <a:pt x="684" y="703"/>
                                </a:lnTo>
                                <a:lnTo>
                                  <a:pt x="408" y="582"/>
                                </a:lnTo>
                                <a:lnTo>
                                  <a:pt x="186" y="436"/>
                                </a:lnTo>
                                <a:lnTo>
                                  <a:pt x="52" y="294"/>
                                </a:lnTo>
                                <a:lnTo>
                                  <a:pt x="0" y="159"/>
                                </a:lnTo>
                                <a:lnTo>
                                  <a:pt x="65" y="58"/>
                                </a:lnTo>
                                <a:lnTo>
                                  <a:pt x="266" y="0"/>
                                </a:lnTo>
                                <a:lnTo>
                                  <a:pt x="615" y="11"/>
                                </a:lnTo>
                                <a:lnTo>
                                  <a:pt x="768" y="58"/>
                                </a:lnTo>
                                <a:lnTo>
                                  <a:pt x="909" y="138"/>
                                </a:lnTo>
                                <a:lnTo>
                                  <a:pt x="1031" y="231"/>
                                </a:lnTo>
                                <a:lnTo>
                                  <a:pt x="1125" y="346"/>
                                </a:lnTo>
                                <a:lnTo>
                                  <a:pt x="1172" y="461"/>
                                </a:lnTo>
                                <a:lnTo>
                                  <a:pt x="1177" y="582"/>
                                </a:lnTo>
                                <a:lnTo>
                                  <a:pt x="1120" y="693"/>
                                </a:lnTo>
                                <a:lnTo>
                                  <a:pt x="1004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89760"/>
                            <a:ext cx="18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991">
                                <a:moveTo>
                                  <a:pt x="173" y="229"/>
                                </a:moveTo>
                                <a:lnTo>
                                  <a:pt x="41" y="214"/>
                                </a:lnTo>
                                <a:lnTo>
                                  <a:pt x="0" y="284"/>
                                </a:lnTo>
                                <a:lnTo>
                                  <a:pt x="11" y="370"/>
                                </a:lnTo>
                                <a:lnTo>
                                  <a:pt x="48" y="468"/>
                                </a:lnTo>
                                <a:lnTo>
                                  <a:pt x="100" y="564"/>
                                </a:lnTo>
                                <a:lnTo>
                                  <a:pt x="149" y="654"/>
                                </a:lnTo>
                                <a:lnTo>
                                  <a:pt x="184" y="748"/>
                                </a:lnTo>
                                <a:lnTo>
                                  <a:pt x="201" y="827"/>
                                </a:lnTo>
                                <a:lnTo>
                                  <a:pt x="179" y="890"/>
                                </a:lnTo>
                                <a:lnTo>
                                  <a:pt x="456" y="939"/>
                                </a:lnTo>
                                <a:lnTo>
                                  <a:pt x="733" y="977"/>
                                </a:lnTo>
                                <a:lnTo>
                                  <a:pt x="997" y="991"/>
                                </a:lnTo>
                                <a:lnTo>
                                  <a:pt x="1242" y="991"/>
                                </a:lnTo>
                                <a:lnTo>
                                  <a:pt x="1453" y="970"/>
                                </a:lnTo>
                                <a:lnTo>
                                  <a:pt x="1626" y="942"/>
                                </a:lnTo>
                                <a:lnTo>
                                  <a:pt x="1757" y="907"/>
                                </a:lnTo>
                                <a:lnTo>
                                  <a:pt x="1834" y="869"/>
                                </a:lnTo>
                                <a:lnTo>
                                  <a:pt x="1892" y="765"/>
                                </a:lnTo>
                                <a:lnTo>
                                  <a:pt x="1955" y="671"/>
                                </a:lnTo>
                                <a:lnTo>
                                  <a:pt x="2014" y="572"/>
                                </a:lnTo>
                                <a:lnTo>
                                  <a:pt x="2076" y="478"/>
                                </a:lnTo>
                                <a:lnTo>
                                  <a:pt x="2138" y="377"/>
                                </a:lnTo>
                                <a:lnTo>
                                  <a:pt x="2201" y="284"/>
                                </a:lnTo>
                                <a:lnTo>
                                  <a:pt x="2270" y="177"/>
                                </a:lnTo>
                                <a:lnTo>
                                  <a:pt x="2339" y="73"/>
                                </a:lnTo>
                                <a:lnTo>
                                  <a:pt x="2221" y="13"/>
                                </a:lnTo>
                                <a:lnTo>
                                  <a:pt x="2028" y="0"/>
                                </a:lnTo>
                                <a:lnTo>
                                  <a:pt x="1771" y="10"/>
                                </a:lnTo>
                                <a:lnTo>
                                  <a:pt x="1467" y="52"/>
                                </a:lnTo>
                                <a:lnTo>
                                  <a:pt x="1131" y="93"/>
                                </a:lnTo>
                                <a:lnTo>
                                  <a:pt x="796" y="152"/>
                                </a:lnTo>
                                <a:lnTo>
                                  <a:pt x="467" y="194"/>
                                </a:lnTo>
                                <a:lnTo>
                                  <a:pt x="173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9040"/>
                            <a:ext cx="18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984">
                                <a:moveTo>
                                  <a:pt x="163" y="225"/>
                                </a:moveTo>
                                <a:lnTo>
                                  <a:pt x="128" y="221"/>
                                </a:lnTo>
                                <a:lnTo>
                                  <a:pt x="97" y="221"/>
                                </a:lnTo>
                                <a:lnTo>
                                  <a:pt x="69" y="221"/>
                                </a:lnTo>
                                <a:lnTo>
                                  <a:pt x="42" y="221"/>
                                </a:lnTo>
                                <a:lnTo>
                                  <a:pt x="0" y="291"/>
                                </a:lnTo>
                                <a:lnTo>
                                  <a:pt x="11" y="377"/>
                                </a:lnTo>
                                <a:lnTo>
                                  <a:pt x="42" y="467"/>
                                </a:lnTo>
                                <a:lnTo>
                                  <a:pt x="97" y="568"/>
                                </a:lnTo>
                                <a:lnTo>
                                  <a:pt x="143" y="658"/>
                                </a:lnTo>
                                <a:lnTo>
                                  <a:pt x="180" y="744"/>
                                </a:lnTo>
                                <a:lnTo>
                                  <a:pt x="190" y="821"/>
                                </a:lnTo>
                                <a:lnTo>
                                  <a:pt x="170" y="883"/>
                                </a:lnTo>
                                <a:lnTo>
                                  <a:pt x="443" y="928"/>
                                </a:lnTo>
                                <a:lnTo>
                                  <a:pt x="720" y="966"/>
                                </a:lnTo>
                                <a:lnTo>
                                  <a:pt x="976" y="984"/>
                                </a:lnTo>
                                <a:lnTo>
                                  <a:pt x="1219" y="984"/>
                                </a:lnTo>
                                <a:lnTo>
                                  <a:pt x="1422" y="966"/>
                                </a:lnTo>
                                <a:lnTo>
                                  <a:pt x="1595" y="938"/>
                                </a:lnTo>
                                <a:lnTo>
                                  <a:pt x="1721" y="903"/>
                                </a:lnTo>
                                <a:lnTo>
                                  <a:pt x="1800" y="866"/>
                                </a:lnTo>
                                <a:lnTo>
                                  <a:pt x="1855" y="765"/>
                                </a:lnTo>
                                <a:lnTo>
                                  <a:pt x="1921" y="672"/>
                                </a:lnTo>
                                <a:lnTo>
                                  <a:pt x="1983" y="571"/>
                                </a:lnTo>
                                <a:lnTo>
                                  <a:pt x="2045" y="478"/>
                                </a:lnTo>
                                <a:lnTo>
                                  <a:pt x="2104" y="377"/>
                                </a:lnTo>
                                <a:lnTo>
                                  <a:pt x="2166" y="284"/>
                                </a:lnTo>
                                <a:lnTo>
                                  <a:pt x="2229" y="180"/>
                                </a:lnTo>
                                <a:lnTo>
                                  <a:pt x="2298" y="80"/>
                                </a:lnTo>
                                <a:lnTo>
                                  <a:pt x="2180" y="20"/>
                                </a:lnTo>
                                <a:lnTo>
                                  <a:pt x="1993" y="0"/>
                                </a:lnTo>
                                <a:lnTo>
                                  <a:pt x="1738" y="10"/>
                                </a:lnTo>
                                <a:lnTo>
                                  <a:pt x="1436" y="52"/>
                                </a:lnTo>
                                <a:lnTo>
                                  <a:pt x="1107" y="97"/>
                                </a:lnTo>
                                <a:lnTo>
                                  <a:pt x="775" y="149"/>
                                </a:lnTo>
                                <a:lnTo>
                                  <a:pt x="454" y="193"/>
                                </a:lnTo>
                                <a:lnTo>
                                  <a:pt x="16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9760"/>
                            <a:ext cx="17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959">
                                <a:moveTo>
                                  <a:pt x="163" y="218"/>
                                </a:moveTo>
                                <a:lnTo>
                                  <a:pt x="132" y="214"/>
                                </a:lnTo>
                                <a:lnTo>
                                  <a:pt x="101" y="214"/>
                                </a:lnTo>
                                <a:lnTo>
                                  <a:pt x="69" y="208"/>
                                </a:lnTo>
                                <a:lnTo>
                                  <a:pt x="46" y="208"/>
                                </a:lnTo>
                                <a:lnTo>
                                  <a:pt x="0" y="277"/>
                                </a:lnTo>
                                <a:lnTo>
                                  <a:pt x="11" y="367"/>
                                </a:lnTo>
                                <a:lnTo>
                                  <a:pt x="46" y="457"/>
                                </a:lnTo>
                                <a:lnTo>
                                  <a:pt x="97" y="554"/>
                                </a:lnTo>
                                <a:lnTo>
                                  <a:pt x="142" y="644"/>
                                </a:lnTo>
                                <a:lnTo>
                                  <a:pt x="181" y="734"/>
                                </a:lnTo>
                                <a:lnTo>
                                  <a:pt x="194" y="807"/>
                                </a:lnTo>
                                <a:lnTo>
                                  <a:pt x="173" y="866"/>
                                </a:lnTo>
                                <a:lnTo>
                                  <a:pt x="447" y="911"/>
                                </a:lnTo>
                                <a:lnTo>
                                  <a:pt x="713" y="948"/>
                                </a:lnTo>
                                <a:lnTo>
                                  <a:pt x="966" y="959"/>
                                </a:lnTo>
                                <a:lnTo>
                                  <a:pt x="1201" y="959"/>
                                </a:lnTo>
                                <a:lnTo>
                                  <a:pt x="1402" y="942"/>
                                </a:lnTo>
                                <a:lnTo>
                                  <a:pt x="1575" y="918"/>
                                </a:lnTo>
                                <a:lnTo>
                                  <a:pt x="1696" y="879"/>
                                </a:lnTo>
                                <a:lnTo>
                                  <a:pt x="1772" y="844"/>
                                </a:lnTo>
                                <a:lnTo>
                                  <a:pt x="1831" y="745"/>
                                </a:lnTo>
                                <a:lnTo>
                                  <a:pt x="1893" y="651"/>
                                </a:lnTo>
                                <a:lnTo>
                                  <a:pt x="1952" y="554"/>
                                </a:lnTo>
                                <a:lnTo>
                                  <a:pt x="2014" y="468"/>
                                </a:lnTo>
                                <a:lnTo>
                                  <a:pt x="2073" y="367"/>
                                </a:lnTo>
                                <a:lnTo>
                                  <a:pt x="2135" y="273"/>
                                </a:lnTo>
                                <a:lnTo>
                                  <a:pt x="2198" y="173"/>
                                </a:lnTo>
                                <a:lnTo>
                                  <a:pt x="2267" y="73"/>
                                </a:lnTo>
                                <a:lnTo>
                                  <a:pt x="2157" y="13"/>
                                </a:lnTo>
                                <a:lnTo>
                                  <a:pt x="1966" y="0"/>
                                </a:lnTo>
                                <a:lnTo>
                                  <a:pt x="1710" y="10"/>
                                </a:lnTo>
                                <a:lnTo>
                                  <a:pt x="1422" y="52"/>
                                </a:lnTo>
                                <a:lnTo>
                                  <a:pt x="1097" y="93"/>
                                </a:lnTo>
                                <a:lnTo>
                                  <a:pt x="772" y="142"/>
                                </a:lnTo>
                                <a:lnTo>
                                  <a:pt x="453" y="186"/>
                                </a:lnTo>
                                <a:lnTo>
                                  <a:pt x="16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89760"/>
                            <a:ext cx="17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948">
                                <a:moveTo>
                                  <a:pt x="156" y="214"/>
                                </a:moveTo>
                                <a:lnTo>
                                  <a:pt x="125" y="208"/>
                                </a:lnTo>
                                <a:lnTo>
                                  <a:pt x="101" y="208"/>
                                </a:lnTo>
                                <a:lnTo>
                                  <a:pt x="69" y="208"/>
                                </a:lnTo>
                                <a:lnTo>
                                  <a:pt x="42" y="208"/>
                                </a:lnTo>
                                <a:lnTo>
                                  <a:pt x="0" y="277"/>
                                </a:lnTo>
                                <a:lnTo>
                                  <a:pt x="11" y="360"/>
                                </a:lnTo>
                                <a:lnTo>
                                  <a:pt x="42" y="450"/>
                                </a:lnTo>
                                <a:lnTo>
                                  <a:pt x="94" y="544"/>
                                </a:lnTo>
                                <a:lnTo>
                                  <a:pt x="143" y="633"/>
                                </a:lnTo>
                                <a:lnTo>
                                  <a:pt x="181" y="717"/>
                                </a:lnTo>
                                <a:lnTo>
                                  <a:pt x="190" y="793"/>
                                </a:lnTo>
                                <a:lnTo>
                                  <a:pt x="167" y="855"/>
                                </a:lnTo>
                                <a:lnTo>
                                  <a:pt x="437" y="901"/>
                                </a:lnTo>
                                <a:lnTo>
                                  <a:pt x="703" y="931"/>
                                </a:lnTo>
                                <a:lnTo>
                                  <a:pt x="949" y="948"/>
                                </a:lnTo>
                                <a:lnTo>
                                  <a:pt x="1184" y="948"/>
                                </a:lnTo>
                                <a:lnTo>
                                  <a:pt x="1378" y="931"/>
                                </a:lnTo>
                                <a:lnTo>
                                  <a:pt x="1548" y="907"/>
                                </a:lnTo>
                                <a:lnTo>
                                  <a:pt x="1669" y="869"/>
                                </a:lnTo>
                                <a:lnTo>
                                  <a:pt x="1741" y="835"/>
                                </a:lnTo>
                                <a:lnTo>
                                  <a:pt x="1796" y="734"/>
                                </a:lnTo>
                                <a:lnTo>
                                  <a:pt x="1862" y="641"/>
                                </a:lnTo>
                                <a:lnTo>
                                  <a:pt x="1918" y="550"/>
                                </a:lnTo>
                                <a:lnTo>
                                  <a:pt x="1980" y="460"/>
                                </a:lnTo>
                                <a:lnTo>
                                  <a:pt x="2039" y="367"/>
                                </a:lnTo>
                                <a:lnTo>
                                  <a:pt x="2101" y="273"/>
                                </a:lnTo>
                                <a:lnTo>
                                  <a:pt x="2163" y="173"/>
                                </a:lnTo>
                                <a:lnTo>
                                  <a:pt x="2229" y="73"/>
                                </a:lnTo>
                                <a:lnTo>
                                  <a:pt x="2119" y="13"/>
                                </a:lnTo>
                                <a:lnTo>
                                  <a:pt x="1928" y="0"/>
                                </a:lnTo>
                                <a:lnTo>
                                  <a:pt x="1682" y="10"/>
                                </a:lnTo>
                                <a:lnTo>
                                  <a:pt x="1395" y="45"/>
                                </a:lnTo>
                                <a:lnTo>
                                  <a:pt x="1073" y="90"/>
                                </a:lnTo>
                                <a:lnTo>
                                  <a:pt x="755" y="142"/>
                                </a:lnTo>
                                <a:lnTo>
                                  <a:pt x="440" y="183"/>
                                </a:lnTo>
                                <a:lnTo>
                                  <a:pt x="15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9760"/>
                            <a:ext cx="173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31">
                                <a:moveTo>
                                  <a:pt x="156" y="214"/>
                                </a:moveTo>
                                <a:lnTo>
                                  <a:pt x="35" y="208"/>
                                </a:lnTo>
                                <a:lnTo>
                                  <a:pt x="0" y="277"/>
                                </a:lnTo>
                                <a:lnTo>
                                  <a:pt x="10" y="356"/>
                                </a:lnTo>
                                <a:lnTo>
                                  <a:pt x="41" y="446"/>
                                </a:lnTo>
                                <a:lnTo>
                                  <a:pt x="86" y="540"/>
                                </a:lnTo>
                                <a:lnTo>
                                  <a:pt x="134" y="624"/>
                                </a:lnTo>
                                <a:lnTo>
                                  <a:pt x="173" y="706"/>
                                </a:lnTo>
                                <a:lnTo>
                                  <a:pt x="183" y="783"/>
                                </a:lnTo>
                                <a:lnTo>
                                  <a:pt x="162" y="838"/>
                                </a:lnTo>
                                <a:lnTo>
                                  <a:pt x="422" y="887"/>
                                </a:lnTo>
                                <a:lnTo>
                                  <a:pt x="685" y="918"/>
                                </a:lnTo>
                                <a:lnTo>
                                  <a:pt x="930" y="931"/>
                                </a:lnTo>
                                <a:lnTo>
                                  <a:pt x="1163" y="931"/>
                                </a:lnTo>
                                <a:lnTo>
                                  <a:pt x="1356" y="911"/>
                                </a:lnTo>
                                <a:lnTo>
                                  <a:pt x="1522" y="890"/>
                                </a:lnTo>
                                <a:lnTo>
                                  <a:pt x="1643" y="855"/>
                                </a:lnTo>
                                <a:lnTo>
                                  <a:pt x="1716" y="824"/>
                                </a:lnTo>
                                <a:lnTo>
                                  <a:pt x="1768" y="728"/>
                                </a:lnTo>
                                <a:lnTo>
                                  <a:pt x="1833" y="633"/>
                                </a:lnTo>
                                <a:lnTo>
                                  <a:pt x="1885" y="544"/>
                                </a:lnTo>
                                <a:lnTo>
                                  <a:pt x="1948" y="457"/>
                                </a:lnTo>
                                <a:lnTo>
                                  <a:pt x="2006" y="360"/>
                                </a:lnTo>
                                <a:lnTo>
                                  <a:pt x="2062" y="266"/>
                                </a:lnTo>
                                <a:lnTo>
                                  <a:pt x="2124" y="166"/>
                                </a:lnTo>
                                <a:lnTo>
                                  <a:pt x="2190" y="73"/>
                                </a:lnTo>
                                <a:lnTo>
                                  <a:pt x="2080" y="13"/>
                                </a:lnTo>
                                <a:lnTo>
                                  <a:pt x="1896" y="0"/>
                                </a:lnTo>
                                <a:lnTo>
                                  <a:pt x="1654" y="10"/>
                                </a:lnTo>
                                <a:lnTo>
                                  <a:pt x="1370" y="45"/>
                                </a:lnTo>
                                <a:lnTo>
                                  <a:pt x="1059" y="90"/>
                                </a:lnTo>
                                <a:lnTo>
                                  <a:pt x="744" y="142"/>
                                </a:lnTo>
                                <a:lnTo>
                                  <a:pt x="433" y="183"/>
                                </a:lnTo>
                                <a:lnTo>
                                  <a:pt x="15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89760"/>
                            <a:ext cx="169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911">
                                <a:moveTo>
                                  <a:pt x="151" y="208"/>
                                </a:moveTo>
                                <a:lnTo>
                                  <a:pt x="121" y="204"/>
                                </a:lnTo>
                                <a:lnTo>
                                  <a:pt x="90" y="204"/>
                                </a:lnTo>
                                <a:lnTo>
                                  <a:pt x="62" y="204"/>
                                </a:lnTo>
                                <a:lnTo>
                                  <a:pt x="34" y="204"/>
                                </a:lnTo>
                                <a:lnTo>
                                  <a:pt x="0" y="266"/>
                                </a:lnTo>
                                <a:lnTo>
                                  <a:pt x="3" y="347"/>
                                </a:lnTo>
                                <a:lnTo>
                                  <a:pt x="34" y="436"/>
                                </a:lnTo>
                                <a:lnTo>
                                  <a:pt x="90" y="523"/>
                                </a:lnTo>
                                <a:lnTo>
                                  <a:pt x="131" y="610"/>
                                </a:lnTo>
                                <a:lnTo>
                                  <a:pt x="165" y="693"/>
                                </a:lnTo>
                                <a:lnTo>
                                  <a:pt x="176" y="765"/>
                                </a:lnTo>
                                <a:lnTo>
                                  <a:pt x="156" y="824"/>
                                </a:lnTo>
                                <a:lnTo>
                                  <a:pt x="411" y="866"/>
                                </a:lnTo>
                                <a:lnTo>
                                  <a:pt x="670" y="896"/>
                                </a:lnTo>
                                <a:lnTo>
                                  <a:pt x="909" y="911"/>
                                </a:lnTo>
                                <a:lnTo>
                                  <a:pt x="1131" y="911"/>
                                </a:lnTo>
                                <a:lnTo>
                                  <a:pt x="1318" y="896"/>
                                </a:lnTo>
                                <a:lnTo>
                                  <a:pt x="1481" y="869"/>
                                </a:lnTo>
                                <a:lnTo>
                                  <a:pt x="1598" y="835"/>
                                </a:lnTo>
                                <a:lnTo>
                                  <a:pt x="1671" y="803"/>
                                </a:lnTo>
                                <a:lnTo>
                                  <a:pt x="1723" y="706"/>
                                </a:lnTo>
                                <a:lnTo>
                                  <a:pt x="1786" y="624"/>
                                </a:lnTo>
                                <a:lnTo>
                                  <a:pt x="1837" y="529"/>
                                </a:lnTo>
                                <a:lnTo>
                                  <a:pt x="1902" y="446"/>
                                </a:lnTo>
                                <a:lnTo>
                                  <a:pt x="1959" y="350"/>
                                </a:lnTo>
                                <a:lnTo>
                                  <a:pt x="2017" y="263"/>
                                </a:lnTo>
                                <a:lnTo>
                                  <a:pt x="2080" y="166"/>
                                </a:lnTo>
                                <a:lnTo>
                                  <a:pt x="2141" y="73"/>
                                </a:lnTo>
                                <a:lnTo>
                                  <a:pt x="2038" y="13"/>
                                </a:lnTo>
                                <a:lnTo>
                                  <a:pt x="1858" y="0"/>
                                </a:lnTo>
                                <a:lnTo>
                                  <a:pt x="1619" y="10"/>
                                </a:lnTo>
                                <a:lnTo>
                                  <a:pt x="1339" y="45"/>
                                </a:lnTo>
                                <a:lnTo>
                                  <a:pt x="1031" y="90"/>
                                </a:lnTo>
                                <a:lnTo>
                                  <a:pt x="722" y="134"/>
                                </a:lnTo>
                                <a:lnTo>
                                  <a:pt x="418" y="177"/>
                                </a:lnTo>
                                <a:lnTo>
                                  <a:pt x="15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89760"/>
                            <a:ext cx="16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887">
                                <a:moveTo>
                                  <a:pt x="145" y="205"/>
                                </a:moveTo>
                                <a:lnTo>
                                  <a:pt x="90" y="201"/>
                                </a:lnTo>
                                <a:lnTo>
                                  <a:pt x="38" y="201"/>
                                </a:lnTo>
                                <a:lnTo>
                                  <a:pt x="0" y="263"/>
                                </a:lnTo>
                                <a:lnTo>
                                  <a:pt x="3" y="344"/>
                                </a:lnTo>
                                <a:lnTo>
                                  <a:pt x="38" y="426"/>
                                </a:lnTo>
                                <a:lnTo>
                                  <a:pt x="82" y="517"/>
                                </a:lnTo>
                                <a:lnTo>
                                  <a:pt x="124" y="596"/>
                                </a:lnTo>
                                <a:lnTo>
                                  <a:pt x="162" y="679"/>
                                </a:lnTo>
                                <a:lnTo>
                                  <a:pt x="173" y="742"/>
                                </a:lnTo>
                                <a:lnTo>
                                  <a:pt x="156" y="800"/>
                                </a:lnTo>
                                <a:lnTo>
                                  <a:pt x="404" y="841"/>
                                </a:lnTo>
                                <a:lnTo>
                                  <a:pt x="653" y="873"/>
                                </a:lnTo>
                                <a:lnTo>
                                  <a:pt x="886" y="887"/>
                                </a:lnTo>
                                <a:lnTo>
                                  <a:pt x="1103" y="887"/>
                                </a:lnTo>
                                <a:lnTo>
                                  <a:pt x="1287" y="873"/>
                                </a:lnTo>
                                <a:lnTo>
                                  <a:pt x="1446" y="846"/>
                                </a:lnTo>
                                <a:lnTo>
                                  <a:pt x="1560" y="811"/>
                                </a:lnTo>
                                <a:lnTo>
                                  <a:pt x="1633" y="780"/>
                                </a:lnTo>
                                <a:lnTo>
                                  <a:pt x="1688" y="682"/>
                                </a:lnTo>
                                <a:lnTo>
                                  <a:pt x="1743" y="599"/>
                                </a:lnTo>
                                <a:lnTo>
                                  <a:pt x="1795" y="517"/>
                                </a:lnTo>
                                <a:lnTo>
                                  <a:pt x="1855" y="433"/>
                                </a:lnTo>
                                <a:lnTo>
                                  <a:pt x="1907" y="344"/>
                                </a:lnTo>
                                <a:lnTo>
                                  <a:pt x="1965" y="253"/>
                                </a:lnTo>
                                <a:lnTo>
                                  <a:pt x="2028" y="160"/>
                                </a:lnTo>
                                <a:lnTo>
                                  <a:pt x="2089" y="70"/>
                                </a:lnTo>
                                <a:lnTo>
                                  <a:pt x="1986" y="18"/>
                                </a:lnTo>
                                <a:lnTo>
                                  <a:pt x="1812" y="0"/>
                                </a:lnTo>
                                <a:lnTo>
                                  <a:pt x="1578" y="10"/>
                                </a:lnTo>
                                <a:lnTo>
                                  <a:pt x="1311" y="49"/>
                                </a:lnTo>
                                <a:lnTo>
                                  <a:pt x="1007" y="90"/>
                                </a:lnTo>
                                <a:lnTo>
                                  <a:pt x="705" y="131"/>
                                </a:lnTo>
                                <a:lnTo>
                                  <a:pt x="408" y="174"/>
                                </a:lnTo>
                                <a:lnTo>
                                  <a:pt x="14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89760"/>
                            <a:ext cx="16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866">
                                <a:moveTo>
                                  <a:pt x="141" y="201"/>
                                </a:moveTo>
                                <a:lnTo>
                                  <a:pt x="110" y="194"/>
                                </a:lnTo>
                                <a:lnTo>
                                  <a:pt x="82" y="194"/>
                                </a:lnTo>
                                <a:lnTo>
                                  <a:pt x="52" y="191"/>
                                </a:lnTo>
                                <a:lnTo>
                                  <a:pt x="30" y="191"/>
                                </a:lnTo>
                                <a:lnTo>
                                  <a:pt x="0" y="253"/>
                                </a:lnTo>
                                <a:lnTo>
                                  <a:pt x="6" y="333"/>
                                </a:lnTo>
                                <a:lnTo>
                                  <a:pt x="30" y="408"/>
                                </a:lnTo>
                                <a:lnTo>
                                  <a:pt x="79" y="499"/>
                                </a:lnTo>
                                <a:lnTo>
                                  <a:pt x="121" y="578"/>
                                </a:lnTo>
                                <a:lnTo>
                                  <a:pt x="159" y="659"/>
                                </a:lnTo>
                                <a:lnTo>
                                  <a:pt x="168" y="720"/>
                                </a:lnTo>
                                <a:lnTo>
                                  <a:pt x="145" y="780"/>
                                </a:lnTo>
                                <a:lnTo>
                                  <a:pt x="387" y="821"/>
                                </a:lnTo>
                                <a:lnTo>
                                  <a:pt x="632" y="852"/>
                                </a:lnTo>
                                <a:lnTo>
                                  <a:pt x="864" y="866"/>
                                </a:lnTo>
                                <a:lnTo>
                                  <a:pt x="1079" y="866"/>
                                </a:lnTo>
                                <a:lnTo>
                                  <a:pt x="1262" y="852"/>
                                </a:lnTo>
                                <a:lnTo>
                                  <a:pt x="1414" y="832"/>
                                </a:lnTo>
                                <a:lnTo>
                                  <a:pt x="1526" y="794"/>
                                </a:lnTo>
                                <a:lnTo>
                                  <a:pt x="1591" y="762"/>
                                </a:lnTo>
                                <a:lnTo>
                                  <a:pt x="1647" y="673"/>
                                </a:lnTo>
                                <a:lnTo>
                                  <a:pt x="1699" y="589"/>
                                </a:lnTo>
                                <a:lnTo>
                                  <a:pt x="1751" y="506"/>
                                </a:lnTo>
                                <a:lnTo>
                                  <a:pt x="1809" y="423"/>
                                </a:lnTo>
                                <a:lnTo>
                                  <a:pt x="1861" y="333"/>
                                </a:lnTo>
                                <a:lnTo>
                                  <a:pt x="1916" y="249"/>
                                </a:lnTo>
                                <a:lnTo>
                                  <a:pt x="1976" y="160"/>
                                </a:lnTo>
                                <a:lnTo>
                                  <a:pt x="2037" y="70"/>
                                </a:lnTo>
                                <a:lnTo>
                                  <a:pt x="1934" y="18"/>
                                </a:lnTo>
                                <a:lnTo>
                                  <a:pt x="1764" y="0"/>
                                </a:lnTo>
                                <a:lnTo>
                                  <a:pt x="1536" y="10"/>
                                </a:lnTo>
                                <a:lnTo>
                                  <a:pt x="1273" y="49"/>
                                </a:lnTo>
                                <a:lnTo>
                                  <a:pt x="979" y="87"/>
                                </a:lnTo>
                                <a:lnTo>
                                  <a:pt x="684" y="131"/>
                                </a:lnTo>
                                <a:lnTo>
                                  <a:pt x="398" y="170"/>
                                </a:lnTo>
                                <a:lnTo>
                                  <a:pt x="14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89760"/>
                            <a:ext cx="15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846">
                                <a:moveTo>
                                  <a:pt x="135" y="201"/>
                                </a:moveTo>
                                <a:lnTo>
                                  <a:pt x="84" y="191"/>
                                </a:lnTo>
                                <a:lnTo>
                                  <a:pt x="35" y="183"/>
                                </a:lnTo>
                                <a:lnTo>
                                  <a:pt x="0" y="243"/>
                                </a:lnTo>
                                <a:lnTo>
                                  <a:pt x="5" y="322"/>
                                </a:lnTo>
                                <a:lnTo>
                                  <a:pt x="35" y="399"/>
                                </a:lnTo>
                                <a:lnTo>
                                  <a:pt x="84" y="489"/>
                                </a:lnTo>
                                <a:lnTo>
                                  <a:pt x="121" y="569"/>
                                </a:lnTo>
                                <a:lnTo>
                                  <a:pt x="156" y="648"/>
                                </a:lnTo>
                                <a:lnTo>
                                  <a:pt x="167" y="711"/>
                                </a:lnTo>
                                <a:lnTo>
                                  <a:pt x="153" y="766"/>
                                </a:lnTo>
                                <a:lnTo>
                                  <a:pt x="389" y="811"/>
                                </a:lnTo>
                                <a:lnTo>
                                  <a:pt x="623" y="835"/>
                                </a:lnTo>
                                <a:lnTo>
                                  <a:pt x="848" y="846"/>
                                </a:lnTo>
                                <a:lnTo>
                                  <a:pt x="1059" y="846"/>
                                </a:lnTo>
                                <a:lnTo>
                                  <a:pt x="1232" y="832"/>
                                </a:lnTo>
                                <a:lnTo>
                                  <a:pt x="1381" y="811"/>
                                </a:lnTo>
                                <a:lnTo>
                                  <a:pt x="1489" y="772"/>
                                </a:lnTo>
                                <a:lnTo>
                                  <a:pt x="1554" y="742"/>
                                </a:lnTo>
                                <a:lnTo>
                                  <a:pt x="1603" y="651"/>
                                </a:lnTo>
                                <a:lnTo>
                                  <a:pt x="1662" y="572"/>
                                </a:lnTo>
                                <a:lnTo>
                                  <a:pt x="1707" y="489"/>
                                </a:lnTo>
                                <a:lnTo>
                                  <a:pt x="1765" y="408"/>
                                </a:lnTo>
                                <a:lnTo>
                                  <a:pt x="1817" y="326"/>
                                </a:lnTo>
                                <a:lnTo>
                                  <a:pt x="1877" y="243"/>
                                </a:lnTo>
                                <a:lnTo>
                                  <a:pt x="1929" y="153"/>
                                </a:lnTo>
                                <a:lnTo>
                                  <a:pt x="1990" y="66"/>
                                </a:lnTo>
                                <a:lnTo>
                                  <a:pt x="1890" y="10"/>
                                </a:lnTo>
                                <a:lnTo>
                                  <a:pt x="1728" y="0"/>
                                </a:lnTo>
                                <a:lnTo>
                                  <a:pt x="1503" y="10"/>
                                </a:lnTo>
                                <a:lnTo>
                                  <a:pt x="1246" y="42"/>
                                </a:lnTo>
                                <a:lnTo>
                                  <a:pt x="960" y="87"/>
                                </a:lnTo>
                                <a:lnTo>
                                  <a:pt x="672" y="128"/>
                                </a:lnTo>
                                <a:lnTo>
                                  <a:pt x="389" y="170"/>
                                </a:lnTo>
                                <a:lnTo>
                                  <a:pt x="13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89760"/>
                            <a:ext cx="153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824">
                                <a:moveTo>
                                  <a:pt x="135" y="191"/>
                                </a:moveTo>
                                <a:lnTo>
                                  <a:pt x="83" y="183"/>
                                </a:lnTo>
                                <a:lnTo>
                                  <a:pt x="35" y="183"/>
                                </a:lnTo>
                                <a:lnTo>
                                  <a:pt x="0" y="243"/>
                                </a:lnTo>
                                <a:lnTo>
                                  <a:pt x="5" y="315"/>
                                </a:lnTo>
                                <a:lnTo>
                                  <a:pt x="32" y="388"/>
                                </a:lnTo>
                                <a:lnTo>
                                  <a:pt x="74" y="475"/>
                                </a:lnTo>
                                <a:lnTo>
                                  <a:pt x="112" y="547"/>
                                </a:lnTo>
                                <a:lnTo>
                                  <a:pt x="146" y="627"/>
                                </a:lnTo>
                                <a:lnTo>
                                  <a:pt x="156" y="690"/>
                                </a:lnTo>
                                <a:lnTo>
                                  <a:pt x="143" y="745"/>
                                </a:lnTo>
                                <a:lnTo>
                                  <a:pt x="371" y="790"/>
                                </a:lnTo>
                                <a:lnTo>
                                  <a:pt x="609" y="814"/>
                                </a:lnTo>
                                <a:lnTo>
                                  <a:pt x="824" y="824"/>
                                </a:lnTo>
                                <a:lnTo>
                                  <a:pt x="1029" y="824"/>
                                </a:lnTo>
                                <a:lnTo>
                                  <a:pt x="1202" y="811"/>
                                </a:lnTo>
                                <a:lnTo>
                                  <a:pt x="1347" y="790"/>
                                </a:lnTo>
                                <a:lnTo>
                                  <a:pt x="1451" y="755"/>
                                </a:lnTo>
                                <a:lnTo>
                                  <a:pt x="1520" y="731"/>
                                </a:lnTo>
                                <a:lnTo>
                                  <a:pt x="1568" y="641"/>
                                </a:lnTo>
                                <a:lnTo>
                                  <a:pt x="1613" y="561"/>
                                </a:lnTo>
                                <a:lnTo>
                                  <a:pt x="1665" y="478"/>
                                </a:lnTo>
                                <a:lnTo>
                                  <a:pt x="1721" y="399"/>
                                </a:lnTo>
                                <a:lnTo>
                                  <a:pt x="1765" y="315"/>
                                </a:lnTo>
                                <a:lnTo>
                                  <a:pt x="1825" y="240"/>
                                </a:lnTo>
                                <a:lnTo>
                                  <a:pt x="1877" y="149"/>
                                </a:lnTo>
                                <a:lnTo>
                                  <a:pt x="1938" y="66"/>
                                </a:lnTo>
                                <a:lnTo>
                                  <a:pt x="1838" y="10"/>
                                </a:lnTo>
                                <a:lnTo>
                                  <a:pt x="1682" y="0"/>
                                </a:lnTo>
                                <a:lnTo>
                                  <a:pt x="1468" y="10"/>
                                </a:lnTo>
                                <a:lnTo>
                                  <a:pt x="1215" y="42"/>
                                </a:lnTo>
                                <a:lnTo>
                                  <a:pt x="938" y="79"/>
                                </a:lnTo>
                                <a:lnTo>
                                  <a:pt x="655" y="122"/>
                                </a:lnTo>
                                <a:lnTo>
                                  <a:pt x="381" y="163"/>
                                </a:lnTo>
                                <a:lnTo>
                                  <a:pt x="13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9760"/>
                            <a:ext cx="14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04">
                                <a:moveTo>
                                  <a:pt x="138" y="183"/>
                                </a:moveTo>
                                <a:lnTo>
                                  <a:pt x="110" y="180"/>
                                </a:lnTo>
                                <a:lnTo>
                                  <a:pt x="86" y="180"/>
                                </a:lnTo>
                                <a:lnTo>
                                  <a:pt x="58" y="180"/>
                                </a:lnTo>
                                <a:lnTo>
                                  <a:pt x="34" y="180"/>
                                </a:lnTo>
                                <a:lnTo>
                                  <a:pt x="0" y="240"/>
                                </a:lnTo>
                                <a:lnTo>
                                  <a:pt x="6" y="312"/>
                                </a:lnTo>
                                <a:lnTo>
                                  <a:pt x="34" y="385"/>
                                </a:lnTo>
                                <a:lnTo>
                                  <a:pt x="80" y="468"/>
                                </a:lnTo>
                                <a:lnTo>
                                  <a:pt x="118" y="541"/>
                                </a:lnTo>
                                <a:lnTo>
                                  <a:pt x="149" y="616"/>
                                </a:lnTo>
                                <a:lnTo>
                                  <a:pt x="159" y="679"/>
                                </a:lnTo>
                                <a:lnTo>
                                  <a:pt x="141" y="731"/>
                                </a:lnTo>
                                <a:lnTo>
                                  <a:pt x="366" y="766"/>
                                </a:lnTo>
                                <a:lnTo>
                                  <a:pt x="598" y="800"/>
                                </a:lnTo>
                                <a:lnTo>
                                  <a:pt x="810" y="804"/>
                                </a:lnTo>
                                <a:lnTo>
                                  <a:pt x="1007" y="804"/>
                                </a:lnTo>
                                <a:lnTo>
                                  <a:pt x="1176" y="790"/>
                                </a:lnTo>
                                <a:lnTo>
                                  <a:pt x="1312" y="766"/>
                                </a:lnTo>
                                <a:lnTo>
                                  <a:pt x="1415" y="734"/>
                                </a:lnTo>
                                <a:lnTo>
                                  <a:pt x="1480" y="711"/>
                                </a:lnTo>
                                <a:lnTo>
                                  <a:pt x="1526" y="627"/>
                                </a:lnTo>
                                <a:lnTo>
                                  <a:pt x="1578" y="547"/>
                                </a:lnTo>
                                <a:lnTo>
                                  <a:pt x="1630" y="468"/>
                                </a:lnTo>
                                <a:lnTo>
                                  <a:pt x="1685" y="396"/>
                                </a:lnTo>
                                <a:lnTo>
                                  <a:pt x="1730" y="312"/>
                                </a:lnTo>
                                <a:lnTo>
                                  <a:pt x="1782" y="232"/>
                                </a:lnTo>
                                <a:lnTo>
                                  <a:pt x="1837" y="149"/>
                                </a:lnTo>
                                <a:lnTo>
                                  <a:pt x="1892" y="66"/>
                                </a:lnTo>
                                <a:lnTo>
                                  <a:pt x="1799" y="10"/>
                                </a:lnTo>
                                <a:lnTo>
                                  <a:pt x="1640" y="0"/>
                                </a:lnTo>
                                <a:lnTo>
                                  <a:pt x="1425" y="10"/>
                                </a:lnTo>
                                <a:lnTo>
                                  <a:pt x="1186" y="42"/>
                                </a:lnTo>
                                <a:lnTo>
                                  <a:pt x="914" y="79"/>
                                </a:lnTo>
                                <a:lnTo>
                                  <a:pt x="640" y="122"/>
                                </a:lnTo>
                                <a:lnTo>
                                  <a:pt x="374" y="160"/>
                                </a:lnTo>
                                <a:lnTo>
                                  <a:pt x="13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90120"/>
                            <a:ext cx="145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776">
                                <a:moveTo>
                                  <a:pt x="124" y="176"/>
                                </a:moveTo>
                                <a:lnTo>
                                  <a:pt x="77" y="173"/>
                                </a:lnTo>
                                <a:lnTo>
                                  <a:pt x="31" y="167"/>
                                </a:lnTo>
                                <a:lnTo>
                                  <a:pt x="0" y="225"/>
                                </a:lnTo>
                                <a:lnTo>
                                  <a:pt x="3" y="294"/>
                                </a:lnTo>
                                <a:lnTo>
                                  <a:pt x="31" y="371"/>
                                </a:lnTo>
                                <a:lnTo>
                                  <a:pt x="72" y="450"/>
                                </a:lnTo>
                                <a:lnTo>
                                  <a:pt x="107" y="519"/>
                                </a:lnTo>
                                <a:lnTo>
                                  <a:pt x="146" y="592"/>
                                </a:lnTo>
                                <a:lnTo>
                                  <a:pt x="156" y="652"/>
                                </a:lnTo>
                                <a:lnTo>
                                  <a:pt x="141" y="704"/>
                                </a:lnTo>
                                <a:lnTo>
                                  <a:pt x="357" y="738"/>
                                </a:lnTo>
                                <a:lnTo>
                                  <a:pt x="574" y="773"/>
                                </a:lnTo>
                                <a:lnTo>
                                  <a:pt x="779" y="776"/>
                                </a:lnTo>
                                <a:lnTo>
                                  <a:pt x="972" y="776"/>
                                </a:lnTo>
                                <a:lnTo>
                                  <a:pt x="1135" y="759"/>
                                </a:lnTo>
                                <a:lnTo>
                                  <a:pt x="1274" y="738"/>
                                </a:lnTo>
                                <a:lnTo>
                                  <a:pt x="1370" y="707"/>
                                </a:lnTo>
                                <a:lnTo>
                                  <a:pt x="1436" y="683"/>
                                </a:lnTo>
                                <a:lnTo>
                                  <a:pt x="1482" y="603"/>
                                </a:lnTo>
                                <a:lnTo>
                                  <a:pt x="1533" y="523"/>
                                </a:lnTo>
                                <a:lnTo>
                                  <a:pt x="1581" y="450"/>
                                </a:lnTo>
                                <a:lnTo>
                                  <a:pt x="1633" y="378"/>
                                </a:lnTo>
                                <a:lnTo>
                                  <a:pt x="1682" y="298"/>
                                </a:lnTo>
                                <a:lnTo>
                                  <a:pt x="1727" y="219"/>
                                </a:lnTo>
                                <a:lnTo>
                                  <a:pt x="1782" y="135"/>
                                </a:lnTo>
                                <a:lnTo>
                                  <a:pt x="1837" y="59"/>
                                </a:lnTo>
                                <a:lnTo>
                                  <a:pt x="1744" y="11"/>
                                </a:lnTo>
                                <a:lnTo>
                                  <a:pt x="1592" y="0"/>
                                </a:lnTo>
                                <a:lnTo>
                                  <a:pt x="1387" y="11"/>
                                </a:lnTo>
                                <a:lnTo>
                                  <a:pt x="1153" y="35"/>
                                </a:lnTo>
                                <a:lnTo>
                                  <a:pt x="886" y="72"/>
                                </a:lnTo>
                                <a:lnTo>
                                  <a:pt x="616" y="115"/>
                                </a:lnTo>
                                <a:lnTo>
                                  <a:pt x="357" y="153"/>
                                </a:lnTo>
                                <a:lnTo>
                                  <a:pt x="12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0120"/>
                            <a:ext cx="14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759">
                                <a:moveTo>
                                  <a:pt x="131" y="173"/>
                                </a:moveTo>
                                <a:lnTo>
                                  <a:pt x="38" y="167"/>
                                </a:lnTo>
                                <a:lnTo>
                                  <a:pt x="0" y="219"/>
                                </a:lnTo>
                                <a:lnTo>
                                  <a:pt x="7" y="288"/>
                                </a:lnTo>
                                <a:lnTo>
                                  <a:pt x="32" y="360"/>
                                </a:lnTo>
                                <a:lnTo>
                                  <a:pt x="73" y="440"/>
                                </a:lnTo>
                                <a:lnTo>
                                  <a:pt x="111" y="510"/>
                                </a:lnTo>
                                <a:lnTo>
                                  <a:pt x="142" y="575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83"/>
                                </a:lnTo>
                                <a:lnTo>
                                  <a:pt x="346" y="718"/>
                                </a:lnTo>
                                <a:lnTo>
                                  <a:pt x="560" y="745"/>
                                </a:lnTo>
                                <a:lnTo>
                                  <a:pt x="762" y="755"/>
                                </a:lnTo>
                                <a:lnTo>
                                  <a:pt x="948" y="759"/>
                                </a:lnTo>
                                <a:lnTo>
                                  <a:pt x="1111" y="745"/>
                                </a:lnTo>
                                <a:lnTo>
                                  <a:pt x="1249" y="724"/>
                                </a:lnTo>
                                <a:lnTo>
                                  <a:pt x="1342" y="693"/>
                                </a:lnTo>
                                <a:lnTo>
                                  <a:pt x="1405" y="666"/>
                                </a:lnTo>
                                <a:lnTo>
                                  <a:pt x="1446" y="589"/>
                                </a:lnTo>
                                <a:lnTo>
                                  <a:pt x="1495" y="513"/>
                                </a:lnTo>
                                <a:lnTo>
                                  <a:pt x="1540" y="436"/>
                                </a:lnTo>
                                <a:lnTo>
                                  <a:pt x="1588" y="367"/>
                                </a:lnTo>
                                <a:lnTo>
                                  <a:pt x="1637" y="288"/>
                                </a:lnTo>
                                <a:lnTo>
                                  <a:pt x="1689" y="215"/>
                                </a:lnTo>
                                <a:lnTo>
                                  <a:pt x="1737" y="135"/>
                                </a:lnTo>
                                <a:lnTo>
                                  <a:pt x="1792" y="59"/>
                                </a:lnTo>
                                <a:lnTo>
                                  <a:pt x="1703" y="11"/>
                                </a:lnTo>
                                <a:lnTo>
                                  <a:pt x="1553" y="0"/>
                                </a:lnTo>
                                <a:lnTo>
                                  <a:pt x="1353" y="11"/>
                                </a:lnTo>
                                <a:lnTo>
                                  <a:pt x="1121" y="35"/>
                                </a:lnTo>
                                <a:lnTo>
                                  <a:pt x="865" y="72"/>
                                </a:lnTo>
                                <a:lnTo>
                                  <a:pt x="609" y="111"/>
                                </a:lnTo>
                                <a:lnTo>
                                  <a:pt x="356" y="146"/>
                                </a:lnTo>
                                <a:lnTo>
                                  <a:pt x="13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9920"/>
                            <a:ext cx="173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236">
                                <a:moveTo>
                                  <a:pt x="283" y="551"/>
                                </a:moveTo>
                                <a:lnTo>
                                  <a:pt x="245" y="488"/>
                                </a:lnTo>
                                <a:lnTo>
                                  <a:pt x="225" y="433"/>
                                </a:lnTo>
                                <a:lnTo>
                                  <a:pt x="214" y="374"/>
                                </a:lnTo>
                                <a:lnTo>
                                  <a:pt x="214" y="315"/>
                                </a:lnTo>
                                <a:lnTo>
                                  <a:pt x="214" y="252"/>
                                </a:lnTo>
                                <a:lnTo>
                                  <a:pt x="231" y="200"/>
                                </a:lnTo>
                                <a:lnTo>
                                  <a:pt x="245" y="139"/>
                                </a:lnTo>
                                <a:lnTo>
                                  <a:pt x="266" y="87"/>
                                </a:lnTo>
                                <a:lnTo>
                                  <a:pt x="311" y="59"/>
                                </a:lnTo>
                                <a:lnTo>
                                  <a:pt x="363" y="41"/>
                                </a:lnTo>
                                <a:lnTo>
                                  <a:pt x="426" y="27"/>
                                </a:lnTo>
                                <a:lnTo>
                                  <a:pt x="488" y="21"/>
                                </a:lnTo>
                                <a:lnTo>
                                  <a:pt x="547" y="10"/>
                                </a:lnTo>
                                <a:lnTo>
                                  <a:pt x="609" y="7"/>
                                </a:lnTo>
                                <a:lnTo>
                                  <a:pt x="668" y="0"/>
                                </a:lnTo>
                                <a:lnTo>
                                  <a:pt x="720" y="0"/>
                                </a:lnTo>
                                <a:lnTo>
                                  <a:pt x="896" y="41"/>
                                </a:lnTo>
                                <a:lnTo>
                                  <a:pt x="1065" y="96"/>
                                </a:lnTo>
                                <a:lnTo>
                                  <a:pt x="1211" y="153"/>
                                </a:lnTo>
                                <a:lnTo>
                                  <a:pt x="1356" y="222"/>
                                </a:lnTo>
                                <a:lnTo>
                                  <a:pt x="1488" y="284"/>
                                </a:lnTo>
                                <a:lnTo>
                                  <a:pt x="1626" y="364"/>
                                </a:lnTo>
                                <a:lnTo>
                                  <a:pt x="1762" y="436"/>
                                </a:lnTo>
                                <a:lnTo>
                                  <a:pt x="1907" y="520"/>
                                </a:lnTo>
                                <a:lnTo>
                                  <a:pt x="1941" y="581"/>
                                </a:lnTo>
                                <a:lnTo>
                                  <a:pt x="1976" y="651"/>
                                </a:lnTo>
                                <a:lnTo>
                                  <a:pt x="2007" y="720"/>
                                </a:lnTo>
                                <a:lnTo>
                                  <a:pt x="2045" y="789"/>
                                </a:lnTo>
                                <a:lnTo>
                                  <a:pt x="2076" y="852"/>
                                </a:lnTo>
                                <a:lnTo>
                                  <a:pt x="2114" y="921"/>
                                </a:lnTo>
                                <a:lnTo>
                                  <a:pt x="2149" y="984"/>
                                </a:lnTo>
                                <a:lnTo>
                                  <a:pt x="2190" y="1057"/>
                                </a:lnTo>
                                <a:lnTo>
                                  <a:pt x="1962" y="1094"/>
                                </a:lnTo>
                                <a:lnTo>
                                  <a:pt x="1733" y="1136"/>
                                </a:lnTo>
                                <a:lnTo>
                                  <a:pt x="1509" y="1175"/>
                                </a:lnTo>
                                <a:lnTo>
                                  <a:pt x="1280" y="1209"/>
                                </a:lnTo>
                                <a:lnTo>
                                  <a:pt x="1038" y="1227"/>
                                </a:lnTo>
                                <a:lnTo>
                                  <a:pt x="785" y="1236"/>
                                </a:lnTo>
                                <a:lnTo>
                                  <a:pt x="525" y="1219"/>
                                </a:lnTo>
                                <a:lnTo>
                                  <a:pt x="253" y="1188"/>
                                </a:lnTo>
                                <a:lnTo>
                                  <a:pt x="201" y="1143"/>
                                </a:lnTo>
                                <a:lnTo>
                                  <a:pt x="149" y="1094"/>
                                </a:lnTo>
                                <a:lnTo>
                                  <a:pt x="90" y="1032"/>
                                </a:lnTo>
                                <a:lnTo>
                                  <a:pt x="41" y="973"/>
                                </a:lnTo>
                                <a:lnTo>
                                  <a:pt x="6" y="904"/>
                                </a:lnTo>
                                <a:lnTo>
                                  <a:pt x="0" y="852"/>
                                </a:lnTo>
                                <a:lnTo>
                                  <a:pt x="28" y="789"/>
                                </a:lnTo>
                                <a:lnTo>
                                  <a:pt x="100" y="745"/>
                                </a:lnTo>
                                <a:lnTo>
                                  <a:pt x="41" y="693"/>
                                </a:lnTo>
                                <a:lnTo>
                                  <a:pt x="28" y="651"/>
                                </a:lnTo>
                                <a:lnTo>
                                  <a:pt x="38" y="606"/>
                                </a:lnTo>
                                <a:lnTo>
                                  <a:pt x="80" y="572"/>
                                </a:lnTo>
                                <a:lnTo>
                                  <a:pt x="127" y="540"/>
                                </a:lnTo>
                                <a:lnTo>
                                  <a:pt x="184" y="529"/>
                                </a:lnTo>
                                <a:lnTo>
                                  <a:pt x="236" y="529"/>
                                </a:lnTo>
                                <a:lnTo>
                                  <a:pt x="283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20280"/>
                            <a:ext cx="172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229">
                                <a:moveTo>
                                  <a:pt x="283" y="544"/>
                                </a:moveTo>
                                <a:lnTo>
                                  <a:pt x="246" y="488"/>
                                </a:lnTo>
                                <a:lnTo>
                                  <a:pt x="225" y="429"/>
                                </a:lnTo>
                                <a:lnTo>
                                  <a:pt x="208" y="371"/>
                                </a:lnTo>
                                <a:lnTo>
                                  <a:pt x="208" y="319"/>
                                </a:lnTo>
                                <a:lnTo>
                                  <a:pt x="208" y="256"/>
                                </a:lnTo>
                                <a:lnTo>
                                  <a:pt x="219" y="198"/>
                                </a:lnTo>
                                <a:lnTo>
                                  <a:pt x="236" y="141"/>
                                </a:lnTo>
                                <a:lnTo>
                                  <a:pt x="256" y="83"/>
                                </a:lnTo>
                                <a:lnTo>
                                  <a:pt x="297" y="59"/>
                                </a:lnTo>
                                <a:lnTo>
                                  <a:pt x="357" y="42"/>
                                </a:lnTo>
                                <a:lnTo>
                                  <a:pt x="412" y="24"/>
                                </a:lnTo>
                                <a:lnTo>
                                  <a:pt x="481" y="20"/>
                                </a:lnTo>
                                <a:lnTo>
                                  <a:pt x="540" y="10"/>
                                </a:lnTo>
                                <a:lnTo>
                                  <a:pt x="602" y="3"/>
                                </a:lnTo>
                                <a:lnTo>
                                  <a:pt x="661" y="0"/>
                                </a:lnTo>
                                <a:lnTo>
                                  <a:pt x="706" y="0"/>
                                </a:lnTo>
                                <a:lnTo>
                                  <a:pt x="886" y="42"/>
                                </a:lnTo>
                                <a:lnTo>
                                  <a:pt x="1052" y="94"/>
                                </a:lnTo>
                                <a:lnTo>
                                  <a:pt x="1201" y="152"/>
                                </a:lnTo>
                                <a:lnTo>
                                  <a:pt x="1347" y="218"/>
                                </a:lnTo>
                                <a:lnTo>
                                  <a:pt x="1477" y="284"/>
                                </a:lnTo>
                                <a:lnTo>
                                  <a:pt x="1609" y="357"/>
                                </a:lnTo>
                                <a:lnTo>
                                  <a:pt x="1745" y="436"/>
                                </a:lnTo>
                                <a:lnTo>
                                  <a:pt x="1890" y="513"/>
                                </a:lnTo>
                                <a:lnTo>
                                  <a:pt x="1924" y="574"/>
                                </a:lnTo>
                                <a:lnTo>
                                  <a:pt x="1959" y="644"/>
                                </a:lnTo>
                                <a:lnTo>
                                  <a:pt x="1997" y="713"/>
                                </a:lnTo>
                                <a:lnTo>
                                  <a:pt x="2031" y="782"/>
                                </a:lnTo>
                                <a:lnTo>
                                  <a:pt x="2063" y="845"/>
                                </a:lnTo>
                                <a:lnTo>
                                  <a:pt x="2100" y="908"/>
                                </a:lnTo>
                                <a:lnTo>
                                  <a:pt x="2138" y="977"/>
                                </a:lnTo>
                                <a:lnTo>
                                  <a:pt x="2173" y="1050"/>
                                </a:lnTo>
                                <a:lnTo>
                                  <a:pt x="1945" y="1087"/>
                                </a:lnTo>
                                <a:lnTo>
                                  <a:pt x="1716" y="1129"/>
                                </a:lnTo>
                                <a:lnTo>
                                  <a:pt x="1492" y="1168"/>
                                </a:lnTo>
                                <a:lnTo>
                                  <a:pt x="1267" y="1202"/>
                                </a:lnTo>
                                <a:lnTo>
                                  <a:pt x="1028" y="1220"/>
                                </a:lnTo>
                                <a:lnTo>
                                  <a:pt x="779" y="1229"/>
                                </a:lnTo>
                                <a:lnTo>
                                  <a:pt x="522" y="1209"/>
                                </a:lnTo>
                                <a:lnTo>
                                  <a:pt x="249" y="1177"/>
                                </a:lnTo>
                                <a:lnTo>
                                  <a:pt x="197" y="1129"/>
                                </a:lnTo>
                                <a:lnTo>
                                  <a:pt x="142" y="1081"/>
                                </a:lnTo>
                                <a:lnTo>
                                  <a:pt x="83" y="1018"/>
                                </a:lnTo>
                                <a:lnTo>
                                  <a:pt x="41" y="963"/>
                                </a:lnTo>
                                <a:lnTo>
                                  <a:pt x="3" y="894"/>
                                </a:lnTo>
                                <a:lnTo>
                                  <a:pt x="0" y="839"/>
                                </a:lnTo>
                                <a:lnTo>
                                  <a:pt x="24" y="782"/>
                                </a:lnTo>
                                <a:lnTo>
                                  <a:pt x="101" y="738"/>
                                </a:lnTo>
                                <a:lnTo>
                                  <a:pt x="41" y="686"/>
                                </a:lnTo>
                                <a:lnTo>
                                  <a:pt x="24" y="644"/>
                                </a:lnTo>
                                <a:lnTo>
                                  <a:pt x="35" y="599"/>
                                </a:lnTo>
                                <a:lnTo>
                                  <a:pt x="76" y="565"/>
                                </a:lnTo>
                                <a:lnTo>
                                  <a:pt x="124" y="533"/>
                                </a:lnTo>
                                <a:lnTo>
                                  <a:pt x="184" y="522"/>
                                </a:lnTo>
                                <a:lnTo>
                                  <a:pt x="236" y="522"/>
                                </a:lnTo>
                                <a:lnTo>
                                  <a:pt x="283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21000"/>
                            <a:ext cx="172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210">
                                <a:moveTo>
                                  <a:pt x="280" y="534"/>
                                </a:moveTo>
                                <a:lnTo>
                                  <a:pt x="242" y="478"/>
                                </a:lnTo>
                                <a:lnTo>
                                  <a:pt x="222" y="419"/>
                                </a:lnTo>
                                <a:lnTo>
                                  <a:pt x="211" y="361"/>
                                </a:lnTo>
                                <a:lnTo>
                                  <a:pt x="211" y="309"/>
                                </a:lnTo>
                                <a:lnTo>
                                  <a:pt x="211" y="246"/>
                                </a:lnTo>
                                <a:lnTo>
                                  <a:pt x="222" y="194"/>
                                </a:lnTo>
                                <a:lnTo>
                                  <a:pt x="232" y="131"/>
                                </a:lnTo>
                                <a:lnTo>
                                  <a:pt x="252" y="79"/>
                                </a:lnTo>
                                <a:lnTo>
                                  <a:pt x="294" y="52"/>
                                </a:lnTo>
                                <a:lnTo>
                                  <a:pt x="346" y="38"/>
                                </a:lnTo>
                                <a:lnTo>
                                  <a:pt x="408" y="21"/>
                                </a:lnTo>
                                <a:lnTo>
                                  <a:pt x="474" y="14"/>
                                </a:lnTo>
                                <a:lnTo>
                                  <a:pt x="537" y="4"/>
                                </a:lnTo>
                                <a:lnTo>
                                  <a:pt x="598" y="4"/>
                                </a:lnTo>
                                <a:lnTo>
                                  <a:pt x="650" y="0"/>
                                </a:lnTo>
                                <a:lnTo>
                                  <a:pt x="699" y="0"/>
                                </a:lnTo>
                                <a:lnTo>
                                  <a:pt x="875" y="42"/>
                                </a:lnTo>
                                <a:lnTo>
                                  <a:pt x="1045" y="90"/>
                                </a:lnTo>
                                <a:lnTo>
                                  <a:pt x="1190" y="145"/>
                                </a:lnTo>
                                <a:lnTo>
                                  <a:pt x="1336" y="215"/>
                                </a:lnTo>
                                <a:lnTo>
                                  <a:pt x="1467" y="278"/>
                                </a:lnTo>
                                <a:lnTo>
                                  <a:pt x="1599" y="350"/>
                                </a:lnTo>
                                <a:lnTo>
                                  <a:pt x="1731" y="426"/>
                                </a:lnTo>
                                <a:lnTo>
                                  <a:pt x="1876" y="503"/>
                                </a:lnTo>
                                <a:lnTo>
                                  <a:pt x="1910" y="564"/>
                                </a:lnTo>
                                <a:lnTo>
                                  <a:pt x="1945" y="634"/>
                                </a:lnTo>
                                <a:lnTo>
                                  <a:pt x="1983" y="703"/>
                                </a:lnTo>
                                <a:lnTo>
                                  <a:pt x="2017" y="772"/>
                                </a:lnTo>
                                <a:lnTo>
                                  <a:pt x="2049" y="835"/>
                                </a:lnTo>
                                <a:lnTo>
                                  <a:pt x="2094" y="898"/>
                                </a:lnTo>
                                <a:lnTo>
                                  <a:pt x="2124" y="967"/>
                                </a:lnTo>
                                <a:lnTo>
                                  <a:pt x="2166" y="1036"/>
                                </a:lnTo>
                                <a:lnTo>
                                  <a:pt x="1941" y="1071"/>
                                </a:lnTo>
                                <a:lnTo>
                                  <a:pt x="1713" y="1115"/>
                                </a:lnTo>
                                <a:lnTo>
                                  <a:pt x="1488" y="1150"/>
                                </a:lnTo>
                                <a:lnTo>
                                  <a:pt x="1263" y="1181"/>
                                </a:lnTo>
                                <a:lnTo>
                                  <a:pt x="1024" y="1199"/>
                                </a:lnTo>
                                <a:lnTo>
                                  <a:pt x="776" y="1210"/>
                                </a:lnTo>
                                <a:lnTo>
                                  <a:pt x="519" y="1192"/>
                                </a:lnTo>
                                <a:lnTo>
                                  <a:pt x="246" y="1161"/>
                                </a:lnTo>
                                <a:lnTo>
                                  <a:pt x="194" y="1115"/>
                                </a:lnTo>
                                <a:lnTo>
                                  <a:pt x="142" y="1067"/>
                                </a:lnTo>
                                <a:lnTo>
                                  <a:pt x="87" y="1005"/>
                                </a:lnTo>
                                <a:lnTo>
                                  <a:pt x="38" y="945"/>
                                </a:lnTo>
                                <a:lnTo>
                                  <a:pt x="7" y="876"/>
                                </a:lnTo>
                                <a:lnTo>
                                  <a:pt x="0" y="824"/>
                                </a:lnTo>
                                <a:lnTo>
                                  <a:pt x="21" y="766"/>
                                </a:lnTo>
                                <a:lnTo>
                                  <a:pt x="96" y="725"/>
                                </a:lnTo>
                                <a:lnTo>
                                  <a:pt x="41" y="676"/>
                                </a:lnTo>
                                <a:lnTo>
                                  <a:pt x="27" y="630"/>
                                </a:lnTo>
                                <a:lnTo>
                                  <a:pt x="38" y="589"/>
                                </a:lnTo>
                                <a:lnTo>
                                  <a:pt x="79" y="555"/>
                                </a:lnTo>
                                <a:lnTo>
                                  <a:pt x="121" y="523"/>
                                </a:lnTo>
                                <a:lnTo>
                                  <a:pt x="180" y="512"/>
                                </a:lnTo>
                                <a:lnTo>
                                  <a:pt x="232" y="512"/>
                                </a:lnTo>
                                <a:lnTo>
                                  <a:pt x="28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21720"/>
                            <a:ext cx="17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198">
                                <a:moveTo>
                                  <a:pt x="277" y="530"/>
                                </a:moveTo>
                                <a:lnTo>
                                  <a:pt x="243" y="474"/>
                                </a:lnTo>
                                <a:lnTo>
                                  <a:pt x="218" y="415"/>
                                </a:lnTo>
                                <a:lnTo>
                                  <a:pt x="205" y="357"/>
                                </a:lnTo>
                                <a:lnTo>
                                  <a:pt x="205" y="305"/>
                                </a:lnTo>
                                <a:lnTo>
                                  <a:pt x="205" y="242"/>
                                </a:lnTo>
                                <a:lnTo>
                                  <a:pt x="215" y="190"/>
                                </a:lnTo>
                                <a:lnTo>
                                  <a:pt x="229" y="127"/>
                                </a:lnTo>
                                <a:lnTo>
                                  <a:pt x="252" y="75"/>
                                </a:lnTo>
                                <a:lnTo>
                                  <a:pt x="295" y="48"/>
                                </a:lnTo>
                                <a:lnTo>
                                  <a:pt x="347" y="38"/>
                                </a:lnTo>
                                <a:lnTo>
                                  <a:pt x="408" y="20"/>
                                </a:lnTo>
                                <a:lnTo>
                                  <a:pt x="471" y="17"/>
                                </a:lnTo>
                                <a:lnTo>
                                  <a:pt x="529" y="6"/>
                                </a:lnTo>
                                <a:lnTo>
                                  <a:pt x="592" y="6"/>
                                </a:lnTo>
                                <a:lnTo>
                                  <a:pt x="644" y="0"/>
                                </a:lnTo>
                                <a:lnTo>
                                  <a:pt x="696" y="0"/>
                                </a:lnTo>
                                <a:lnTo>
                                  <a:pt x="875" y="45"/>
                                </a:lnTo>
                                <a:lnTo>
                                  <a:pt x="1039" y="97"/>
                                </a:lnTo>
                                <a:lnTo>
                                  <a:pt x="1184" y="152"/>
                                </a:lnTo>
                                <a:lnTo>
                                  <a:pt x="1325" y="218"/>
                                </a:lnTo>
                                <a:lnTo>
                                  <a:pt x="1457" y="280"/>
                                </a:lnTo>
                                <a:lnTo>
                                  <a:pt x="1588" y="346"/>
                                </a:lnTo>
                                <a:lnTo>
                                  <a:pt x="1720" y="422"/>
                                </a:lnTo>
                                <a:lnTo>
                                  <a:pt x="1865" y="499"/>
                                </a:lnTo>
                                <a:lnTo>
                                  <a:pt x="1896" y="560"/>
                                </a:lnTo>
                                <a:lnTo>
                                  <a:pt x="1928" y="630"/>
                                </a:lnTo>
                                <a:lnTo>
                                  <a:pt x="1966" y="692"/>
                                </a:lnTo>
                                <a:lnTo>
                                  <a:pt x="2000" y="762"/>
                                </a:lnTo>
                                <a:lnTo>
                                  <a:pt x="2032" y="825"/>
                                </a:lnTo>
                                <a:lnTo>
                                  <a:pt x="2077" y="889"/>
                                </a:lnTo>
                                <a:lnTo>
                                  <a:pt x="2107" y="952"/>
                                </a:lnTo>
                                <a:lnTo>
                                  <a:pt x="2149" y="1022"/>
                                </a:lnTo>
                                <a:lnTo>
                                  <a:pt x="1924" y="1056"/>
                                </a:lnTo>
                                <a:lnTo>
                                  <a:pt x="1703" y="1105"/>
                                </a:lnTo>
                                <a:lnTo>
                                  <a:pt x="1478" y="1143"/>
                                </a:lnTo>
                                <a:lnTo>
                                  <a:pt x="1253" y="1174"/>
                                </a:lnTo>
                                <a:lnTo>
                                  <a:pt x="1017" y="1188"/>
                                </a:lnTo>
                                <a:lnTo>
                                  <a:pt x="768" y="1198"/>
                                </a:lnTo>
                                <a:lnTo>
                                  <a:pt x="512" y="1184"/>
                                </a:lnTo>
                                <a:lnTo>
                                  <a:pt x="246" y="1154"/>
                                </a:lnTo>
                                <a:lnTo>
                                  <a:pt x="194" y="1105"/>
                                </a:lnTo>
                                <a:lnTo>
                                  <a:pt x="136" y="1056"/>
                                </a:lnTo>
                                <a:lnTo>
                                  <a:pt x="79" y="1001"/>
                                </a:lnTo>
                                <a:lnTo>
                                  <a:pt x="35" y="941"/>
                                </a:lnTo>
                                <a:lnTo>
                                  <a:pt x="4" y="872"/>
                                </a:lnTo>
                                <a:lnTo>
                                  <a:pt x="0" y="820"/>
                                </a:lnTo>
                                <a:lnTo>
                                  <a:pt x="24" y="762"/>
                                </a:lnTo>
                                <a:lnTo>
                                  <a:pt x="101" y="721"/>
                                </a:lnTo>
                                <a:lnTo>
                                  <a:pt x="42" y="672"/>
                                </a:lnTo>
                                <a:lnTo>
                                  <a:pt x="24" y="626"/>
                                </a:lnTo>
                                <a:lnTo>
                                  <a:pt x="35" y="585"/>
                                </a:lnTo>
                                <a:lnTo>
                                  <a:pt x="73" y="551"/>
                                </a:lnTo>
                                <a:lnTo>
                                  <a:pt x="114" y="519"/>
                                </a:lnTo>
                                <a:lnTo>
                                  <a:pt x="173" y="508"/>
                                </a:lnTo>
                                <a:lnTo>
                                  <a:pt x="229" y="508"/>
                                </a:lnTo>
                                <a:lnTo>
                                  <a:pt x="27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1720"/>
                            <a:ext cx="169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189">
                                <a:moveTo>
                                  <a:pt x="277" y="524"/>
                                </a:moveTo>
                                <a:lnTo>
                                  <a:pt x="242" y="468"/>
                                </a:lnTo>
                                <a:lnTo>
                                  <a:pt x="219" y="416"/>
                                </a:lnTo>
                                <a:lnTo>
                                  <a:pt x="205" y="357"/>
                                </a:lnTo>
                                <a:lnTo>
                                  <a:pt x="205" y="305"/>
                                </a:lnTo>
                                <a:lnTo>
                                  <a:pt x="205" y="247"/>
                                </a:lnTo>
                                <a:lnTo>
                                  <a:pt x="215" y="187"/>
                                </a:lnTo>
                                <a:lnTo>
                                  <a:pt x="233" y="132"/>
                                </a:lnTo>
                                <a:lnTo>
                                  <a:pt x="247" y="80"/>
                                </a:lnTo>
                                <a:lnTo>
                                  <a:pt x="288" y="52"/>
                                </a:lnTo>
                                <a:lnTo>
                                  <a:pt x="340" y="39"/>
                                </a:lnTo>
                                <a:lnTo>
                                  <a:pt x="402" y="22"/>
                                </a:lnTo>
                                <a:lnTo>
                                  <a:pt x="467" y="14"/>
                                </a:lnTo>
                                <a:lnTo>
                                  <a:pt x="524" y="4"/>
                                </a:lnTo>
                                <a:lnTo>
                                  <a:pt x="585" y="4"/>
                                </a:lnTo>
                                <a:lnTo>
                                  <a:pt x="640" y="0"/>
                                </a:lnTo>
                                <a:lnTo>
                                  <a:pt x="692" y="0"/>
                                </a:lnTo>
                                <a:lnTo>
                                  <a:pt x="869" y="42"/>
                                </a:lnTo>
                                <a:lnTo>
                                  <a:pt x="1032" y="94"/>
                                </a:lnTo>
                                <a:lnTo>
                                  <a:pt x="1180" y="153"/>
                                </a:lnTo>
                                <a:lnTo>
                                  <a:pt x="1319" y="216"/>
                                </a:lnTo>
                                <a:lnTo>
                                  <a:pt x="1447" y="277"/>
                                </a:lnTo>
                                <a:lnTo>
                                  <a:pt x="1578" y="347"/>
                                </a:lnTo>
                                <a:lnTo>
                                  <a:pt x="1710" y="420"/>
                                </a:lnTo>
                                <a:lnTo>
                                  <a:pt x="1855" y="499"/>
                                </a:lnTo>
                                <a:lnTo>
                                  <a:pt x="1886" y="562"/>
                                </a:lnTo>
                                <a:lnTo>
                                  <a:pt x="1924" y="624"/>
                                </a:lnTo>
                                <a:lnTo>
                                  <a:pt x="1959" y="686"/>
                                </a:lnTo>
                                <a:lnTo>
                                  <a:pt x="1998" y="756"/>
                                </a:lnTo>
                                <a:lnTo>
                                  <a:pt x="2028" y="819"/>
                                </a:lnTo>
                                <a:lnTo>
                                  <a:pt x="2067" y="877"/>
                                </a:lnTo>
                                <a:lnTo>
                                  <a:pt x="2102" y="946"/>
                                </a:lnTo>
                                <a:lnTo>
                                  <a:pt x="2139" y="1016"/>
                                </a:lnTo>
                                <a:lnTo>
                                  <a:pt x="1918" y="1050"/>
                                </a:lnTo>
                                <a:lnTo>
                                  <a:pt x="1699" y="1096"/>
                                </a:lnTo>
                                <a:lnTo>
                                  <a:pt x="1471" y="1130"/>
                                </a:lnTo>
                                <a:lnTo>
                                  <a:pt x="1254" y="1161"/>
                                </a:lnTo>
                                <a:lnTo>
                                  <a:pt x="1011" y="1178"/>
                                </a:lnTo>
                                <a:lnTo>
                                  <a:pt x="769" y="1189"/>
                                </a:lnTo>
                                <a:lnTo>
                                  <a:pt x="513" y="1168"/>
                                </a:lnTo>
                                <a:lnTo>
                                  <a:pt x="247" y="1137"/>
                                </a:lnTo>
                                <a:lnTo>
                                  <a:pt x="195" y="1088"/>
                                </a:lnTo>
                                <a:lnTo>
                                  <a:pt x="143" y="1039"/>
                                </a:lnTo>
                                <a:lnTo>
                                  <a:pt x="80" y="984"/>
                                </a:lnTo>
                                <a:lnTo>
                                  <a:pt x="35" y="926"/>
                                </a:lnTo>
                                <a:lnTo>
                                  <a:pt x="4" y="863"/>
                                </a:lnTo>
                                <a:lnTo>
                                  <a:pt x="0" y="808"/>
                                </a:lnTo>
                                <a:lnTo>
                                  <a:pt x="25" y="756"/>
                                </a:lnTo>
                                <a:lnTo>
                                  <a:pt x="101" y="715"/>
                                </a:lnTo>
                                <a:lnTo>
                                  <a:pt x="42" y="663"/>
                                </a:lnTo>
                                <a:lnTo>
                                  <a:pt x="25" y="620"/>
                                </a:lnTo>
                                <a:lnTo>
                                  <a:pt x="35" y="572"/>
                                </a:lnTo>
                                <a:lnTo>
                                  <a:pt x="80" y="541"/>
                                </a:lnTo>
                                <a:lnTo>
                                  <a:pt x="121" y="510"/>
                                </a:lnTo>
                                <a:lnTo>
                                  <a:pt x="178" y="499"/>
                                </a:lnTo>
                                <a:lnTo>
                                  <a:pt x="233" y="499"/>
                                </a:lnTo>
                                <a:lnTo>
                                  <a:pt x="277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22440"/>
                            <a:ext cx="168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174">
                                <a:moveTo>
                                  <a:pt x="271" y="520"/>
                                </a:moveTo>
                                <a:lnTo>
                                  <a:pt x="233" y="464"/>
                                </a:lnTo>
                                <a:lnTo>
                                  <a:pt x="211" y="412"/>
                                </a:lnTo>
                                <a:lnTo>
                                  <a:pt x="201" y="353"/>
                                </a:lnTo>
                                <a:lnTo>
                                  <a:pt x="201" y="301"/>
                                </a:lnTo>
                                <a:lnTo>
                                  <a:pt x="201" y="243"/>
                                </a:lnTo>
                                <a:lnTo>
                                  <a:pt x="219" y="191"/>
                                </a:lnTo>
                                <a:lnTo>
                                  <a:pt x="233" y="131"/>
                                </a:lnTo>
                                <a:lnTo>
                                  <a:pt x="253" y="79"/>
                                </a:lnTo>
                                <a:lnTo>
                                  <a:pt x="291" y="56"/>
                                </a:lnTo>
                                <a:lnTo>
                                  <a:pt x="343" y="45"/>
                                </a:lnTo>
                                <a:lnTo>
                                  <a:pt x="406" y="28"/>
                                </a:lnTo>
                                <a:lnTo>
                                  <a:pt x="467" y="24"/>
                                </a:lnTo>
                                <a:lnTo>
                                  <a:pt x="527" y="10"/>
                                </a:lnTo>
                                <a:lnTo>
                                  <a:pt x="585" y="7"/>
                                </a:lnTo>
                                <a:lnTo>
                                  <a:pt x="637" y="0"/>
                                </a:lnTo>
                                <a:lnTo>
                                  <a:pt x="683" y="0"/>
                                </a:lnTo>
                                <a:lnTo>
                                  <a:pt x="855" y="45"/>
                                </a:lnTo>
                                <a:lnTo>
                                  <a:pt x="1018" y="97"/>
                                </a:lnTo>
                                <a:lnTo>
                                  <a:pt x="1166" y="152"/>
                                </a:lnTo>
                                <a:lnTo>
                                  <a:pt x="1305" y="218"/>
                                </a:lnTo>
                                <a:lnTo>
                                  <a:pt x="1433" y="281"/>
                                </a:lnTo>
                                <a:lnTo>
                                  <a:pt x="1564" y="347"/>
                                </a:lnTo>
                                <a:lnTo>
                                  <a:pt x="1696" y="416"/>
                                </a:lnTo>
                                <a:lnTo>
                                  <a:pt x="1841" y="495"/>
                                </a:lnTo>
                                <a:lnTo>
                                  <a:pt x="1872" y="558"/>
                                </a:lnTo>
                                <a:lnTo>
                                  <a:pt x="1910" y="620"/>
                                </a:lnTo>
                                <a:lnTo>
                                  <a:pt x="1945" y="682"/>
                                </a:lnTo>
                                <a:lnTo>
                                  <a:pt x="1984" y="752"/>
                                </a:lnTo>
                                <a:lnTo>
                                  <a:pt x="2014" y="815"/>
                                </a:lnTo>
                                <a:lnTo>
                                  <a:pt x="2053" y="873"/>
                                </a:lnTo>
                                <a:lnTo>
                                  <a:pt x="2088" y="939"/>
                                </a:lnTo>
                                <a:lnTo>
                                  <a:pt x="2125" y="1005"/>
                                </a:lnTo>
                                <a:lnTo>
                                  <a:pt x="1904" y="1043"/>
                                </a:lnTo>
                                <a:lnTo>
                                  <a:pt x="1685" y="1084"/>
                                </a:lnTo>
                                <a:lnTo>
                                  <a:pt x="1465" y="1122"/>
                                </a:lnTo>
                                <a:lnTo>
                                  <a:pt x="1243" y="1153"/>
                                </a:lnTo>
                                <a:lnTo>
                                  <a:pt x="1007" y="1167"/>
                                </a:lnTo>
                                <a:lnTo>
                                  <a:pt x="768" y="1174"/>
                                </a:lnTo>
                                <a:lnTo>
                                  <a:pt x="510" y="1153"/>
                                </a:lnTo>
                                <a:lnTo>
                                  <a:pt x="242" y="1122"/>
                                </a:lnTo>
                                <a:lnTo>
                                  <a:pt x="194" y="1078"/>
                                </a:lnTo>
                                <a:lnTo>
                                  <a:pt x="139" y="1032"/>
                                </a:lnTo>
                                <a:lnTo>
                                  <a:pt x="80" y="974"/>
                                </a:lnTo>
                                <a:lnTo>
                                  <a:pt x="38" y="918"/>
                                </a:lnTo>
                                <a:lnTo>
                                  <a:pt x="8" y="852"/>
                                </a:lnTo>
                                <a:lnTo>
                                  <a:pt x="0" y="800"/>
                                </a:lnTo>
                                <a:lnTo>
                                  <a:pt x="28" y="748"/>
                                </a:lnTo>
                                <a:lnTo>
                                  <a:pt x="101" y="703"/>
                                </a:lnTo>
                                <a:lnTo>
                                  <a:pt x="46" y="659"/>
                                </a:lnTo>
                                <a:lnTo>
                                  <a:pt x="28" y="610"/>
                                </a:lnTo>
                                <a:lnTo>
                                  <a:pt x="38" y="568"/>
                                </a:lnTo>
                                <a:lnTo>
                                  <a:pt x="77" y="537"/>
                                </a:lnTo>
                                <a:lnTo>
                                  <a:pt x="118" y="506"/>
                                </a:lnTo>
                                <a:lnTo>
                                  <a:pt x="173" y="495"/>
                                </a:lnTo>
                                <a:lnTo>
                                  <a:pt x="222" y="495"/>
                                </a:lnTo>
                                <a:lnTo>
                                  <a:pt x="27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22440"/>
                            <a:ext cx="167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67">
                                <a:moveTo>
                                  <a:pt x="267" y="520"/>
                                </a:moveTo>
                                <a:lnTo>
                                  <a:pt x="232" y="464"/>
                                </a:lnTo>
                                <a:lnTo>
                                  <a:pt x="210" y="412"/>
                                </a:lnTo>
                                <a:lnTo>
                                  <a:pt x="193" y="353"/>
                                </a:lnTo>
                                <a:lnTo>
                                  <a:pt x="193" y="301"/>
                                </a:lnTo>
                                <a:lnTo>
                                  <a:pt x="193" y="243"/>
                                </a:lnTo>
                                <a:lnTo>
                                  <a:pt x="204" y="191"/>
                                </a:lnTo>
                                <a:lnTo>
                                  <a:pt x="221" y="139"/>
                                </a:lnTo>
                                <a:lnTo>
                                  <a:pt x="242" y="87"/>
                                </a:lnTo>
                                <a:lnTo>
                                  <a:pt x="284" y="59"/>
                                </a:lnTo>
                                <a:lnTo>
                                  <a:pt x="336" y="48"/>
                                </a:lnTo>
                                <a:lnTo>
                                  <a:pt x="394" y="35"/>
                                </a:lnTo>
                                <a:lnTo>
                                  <a:pt x="457" y="28"/>
                                </a:lnTo>
                                <a:lnTo>
                                  <a:pt x="512" y="18"/>
                                </a:lnTo>
                                <a:lnTo>
                                  <a:pt x="571" y="10"/>
                                </a:lnTo>
                                <a:lnTo>
                                  <a:pt x="622" y="7"/>
                                </a:lnTo>
                                <a:lnTo>
                                  <a:pt x="671" y="0"/>
                                </a:lnTo>
                                <a:lnTo>
                                  <a:pt x="847" y="45"/>
                                </a:lnTo>
                                <a:lnTo>
                                  <a:pt x="1010" y="97"/>
                                </a:lnTo>
                                <a:lnTo>
                                  <a:pt x="1152" y="152"/>
                                </a:lnTo>
                                <a:lnTo>
                                  <a:pt x="1294" y="218"/>
                                </a:lnTo>
                                <a:lnTo>
                                  <a:pt x="1425" y="281"/>
                                </a:lnTo>
                                <a:lnTo>
                                  <a:pt x="1557" y="347"/>
                                </a:lnTo>
                                <a:lnTo>
                                  <a:pt x="1689" y="423"/>
                                </a:lnTo>
                                <a:lnTo>
                                  <a:pt x="1834" y="498"/>
                                </a:lnTo>
                                <a:lnTo>
                                  <a:pt x="1865" y="564"/>
                                </a:lnTo>
                                <a:lnTo>
                                  <a:pt x="1897" y="627"/>
                                </a:lnTo>
                                <a:lnTo>
                                  <a:pt x="1934" y="689"/>
                                </a:lnTo>
                                <a:lnTo>
                                  <a:pt x="1969" y="752"/>
                                </a:lnTo>
                                <a:lnTo>
                                  <a:pt x="2000" y="815"/>
                                </a:lnTo>
                                <a:lnTo>
                                  <a:pt x="2035" y="873"/>
                                </a:lnTo>
                                <a:lnTo>
                                  <a:pt x="2070" y="939"/>
                                </a:lnTo>
                                <a:lnTo>
                                  <a:pt x="2107" y="1005"/>
                                </a:lnTo>
                                <a:lnTo>
                                  <a:pt x="1886" y="1043"/>
                                </a:lnTo>
                                <a:lnTo>
                                  <a:pt x="1672" y="1084"/>
                                </a:lnTo>
                                <a:lnTo>
                                  <a:pt x="1450" y="1122"/>
                                </a:lnTo>
                                <a:lnTo>
                                  <a:pt x="1231" y="1153"/>
                                </a:lnTo>
                                <a:lnTo>
                                  <a:pt x="1000" y="1167"/>
                                </a:lnTo>
                                <a:lnTo>
                                  <a:pt x="761" y="1167"/>
                                </a:lnTo>
                                <a:lnTo>
                                  <a:pt x="509" y="1147"/>
                                </a:lnTo>
                                <a:lnTo>
                                  <a:pt x="242" y="1115"/>
                                </a:lnTo>
                                <a:lnTo>
                                  <a:pt x="187" y="1074"/>
                                </a:lnTo>
                                <a:lnTo>
                                  <a:pt x="135" y="1026"/>
                                </a:lnTo>
                                <a:lnTo>
                                  <a:pt x="80" y="970"/>
                                </a:lnTo>
                                <a:lnTo>
                                  <a:pt x="37" y="911"/>
                                </a:lnTo>
                                <a:lnTo>
                                  <a:pt x="3" y="849"/>
                                </a:lnTo>
                                <a:lnTo>
                                  <a:pt x="0" y="793"/>
                                </a:lnTo>
                                <a:lnTo>
                                  <a:pt x="20" y="741"/>
                                </a:lnTo>
                                <a:lnTo>
                                  <a:pt x="94" y="703"/>
                                </a:lnTo>
                                <a:lnTo>
                                  <a:pt x="37" y="659"/>
                                </a:lnTo>
                                <a:lnTo>
                                  <a:pt x="20" y="610"/>
                                </a:lnTo>
                                <a:lnTo>
                                  <a:pt x="31" y="568"/>
                                </a:lnTo>
                                <a:lnTo>
                                  <a:pt x="72" y="537"/>
                                </a:lnTo>
                                <a:lnTo>
                                  <a:pt x="114" y="506"/>
                                </a:lnTo>
                                <a:lnTo>
                                  <a:pt x="173" y="495"/>
                                </a:lnTo>
                                <a:lnTo>
                                  <a:pt x="221" y="495"/>
                                </a:lnTo>
                                <a:lnTo>
                                  <a:pt x="26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49440"/>
                            <a:ext cx="11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720">
                                <a:moveTo>
                                  <a:pt x="1430" y="720"/>
                                </a:moveTo>
                                <a:lnTo>
                                  <a:pt x="1398" y="595"/>
                                </a:lnTo>
                                <a:lnTo>
                                  <a:pt x="1367" y="480"/>
                                </a:lnTo>
                                <a:lnTo>
                                  <a:pt x="1326" y="367"/>
                                </a:lnTo>
                                <a:lnTo>
                                  <a:pt x="1266" y="273"/>
                                </a:lnTo>
                                <a:lnTo>
                                  <a:pt x="1173" y="180"/>
                                </a:lnTo>
                                <a:lnTo>
                                  <a:pt x="1041" y="99"/>
                                </a:lnTo>
                                <a:lnTo>
                                  <a:pt x="862" y="38"/>
                                </a:lnTo>
                                <a:lnTo>
                                  <a:pt x="626" y="0"/>
                                </a:lnTo>
                                <a:lnTo>
                                  <a:pt x="550" y="0"/>
                                </a:lnTo>
                                <a:lnTo>
                                  <a:pt x="470" y="6"/>
                                </a:lnTo>
                                <a:lnTo>
                                  <a:pt x="391" y="6"/>
                                </a:lnTo>
                                <a:lnTo>
                                  <a:pt x="318" y="17"/>
                                </a:lnTo>
                                <a:lnTo>
                                  <a:pt x="236" y="20"/>
                                </a:lnTo>
                                <a:lnTo>
                                  <a:pt x="156" y="38"/>
                                </a:lnTo>
                                <a:lnTo>
                                  <a:pt x="76" y="47"/>
                                </a:lnTo>
                                <a:lnTo>
                                  <a:pt x="0" y="76"/>
                                </a:lnTo>
                                <a:lnTo>
                                  <a:pt x="197" y="128"/>
                                </a:lnTo>
                                <a:lnTo>
                                  <a:pt x="398" y="194"/>
                                </a:lnTo>
                                <a:lnTo>
                                  <a:pt x="582" y="263"/>
                                </a:lnTo>
                                <a:lnTo>
                                  <a:pt x="765" y="346"/>
                                </a:lnTo>
                                <a:lnTo>
                                  <a:pt x="931" y="433"/>
                                </a:lnTo>
                                <a:lnTo>
                                  <a:pt x="1104" y="523"/>
                                </a:lnTo>
                                <a:lnTo>
                                  <a:pt x="1266" y="616"/>
                                </a:lnTo>
                                <a:lnTo>
                                  <a:pt x="143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38280"/>
                            <a:ext cx="10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678">
                                <a:moveTo>
                                  <a:pt x="913" y="419"/>
                                </a:moveTo>
                                <a:lnTo>
                                  <a:pt x="854" y="349"/>
                                </a:lnTo>
                                <a:lnTo>
                                  <a:pt x="806" y="288"/>
                                </a:lnTo>
                                <a:lnTo>
                                  <a:pt x="750" y="225"/>
                                </a:lnTo>
                                <a:lnTo>
                                  <a:pt x="692" y="166"/>
                                </a:lnTo>
                                <a:lnTo>
                                  <a:pt x="619" y="114"/>
                                </a:lnTo>
                                <a:lnTo>
                                  <a:pt x="536" y="72"/>
                                </a:lnTo>
                                <a:lnTo>
                                  <a:pt x="429" y="42"/>
                                </a:lnTo>
                                <a:lnTo>
                                  <a:pt x="308" y="31"/>
                                </a:lnTo>
                                <a:lnTo>
                                  <a:pt x="276" y="20"/>
                                </a:lnTo>
                                <a:lnTo>
                                  <a:pt x="256" y="11"/>
                                </a:lnTo>
                                <a:lnTo>
                                  <a:pt x="232" y="7"/>
                                </a:lnTo>
                                <a:lnTo>
                                  <a:pt x="204" y="7"/>
                                </a:lnTo>
                                <a:lnTo>
                                  <a:pt x="169" y="0"/>
                                </a:lnTo>
                                <a:lnTo>
                                  <a:pt x="135" y="11"/>
                                </a:lnTo>
                                <a:lnTo>
                                  <a:pt x="94" y="28"/>
                                </a:lnTo>
                                <a:lnTo>
                                  <a:pt x="48" y="59"/>
                                </a:lnTo>
                                <a:lnTo>
                                  <a:pt x="7" y="156"/>
                                </a:lnTo>
                                <a:lnTo>
                                  <a:pt x="0" y="253"/>
                                </a:lnTo>
                                <a:lnTo>
                                  <a:pt x="17" y="329"/>
                                </a:lnTo>
                                <a:lnTo>
                                  <a:pt x="48" y="409"/>
                                </a:lnTo>
                                <a:lnTo>
                                  <a:pt x="89" y="471"/>
                                </a:lnTo>
                                <a:lnTo>
                                  <a:pt x="141" y="540"/>
                                </a:lnTo>
                                <a:lnTo>
                                  <a:pt x="190" y="609"/>
                                </a:lnTo>
                                <a:lnTo>
                                  <a:pt x="235" y="678"/>
                                </a:lnTo>
                                <a:lnTo>
                                  <a:pt x="363" y="669"/>
                                </a:lnTo>
                                <a:lnTo>
                                  <a:pt x="491" y="661"/>
                                </a:lnTo>
                                <a:lnTo>
                                  <a:pt x="623" y="651"/>
                                </a:lnTo>
                                <a:lnTo>
                                  <a:pt x="754" y="651"/>
                                </a:lnTo>
                                <a:lnTo>
                                  <a:pt x="879" y="648"/>
                                </a:lnTo>
                                <a:lnTo>
                                  <a:pt x="1010" y="648"/>
                                </a:lnTo>
                                <a:lnTo>
                                  <a:pt x="1142" y="641"/>
                                </a:lnTo>
                                <a:lnTo>
                                  <a:pt x="1274" y="641"/>
                                </a:lnTo>
                                <a:lnTo>
                                  <a:pt x="1252" y="631"/>
                                </a:lnTo>
                                <a:lnTo>
                                  <a:pt x="1211" y="609"/>
                                </a:lnTo>
                                <a:lnTo>
                                  <a:pt x="1152" y="568"/>
                                </a:lnTo>
                                <a:lnTo>
                                  <a:pt x="1090" y="530"/>
                                </a:lnTo>
                                <a:lnTo>
                                  <a:pt x="1021" y="488"/>
                                </a:lnTo>
                                <a:lnTo>
                                  <a:pt x="965" y="450"/>
                                </a:lnTo>
                                <a:lnTo>
                                  <a:pt x="923" y="426"/>
                                </a:lnTo>
                                <a:lnTo>
                                  <a:pt x="91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3864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667">
                                <a:moveTo>
                                  <a:pt x="903" y="408"/>
                                </a:moveTo>
                                <a:lnTo>
                                  <a:pt x="844" y="338"/>
                                </a:lnTo>
                                <a:lnTo>
                                  <a:pt x="796" y="277"/>
                                </a:lnTo>
                                <a:lnTo>
                                  <a:pt x="740" y="214"/>
                                </a:lnTo>
                                <a:lnTo>
                                  <a:pt x="685" y="162"/>
                                </a:lnTo>
                                <a:lnTo>
                                  <a:pt x="609" y="110"/>
                                </a:lnTo>
                                <a:lnTo>
                                  <a:pt x="526" y="72"/>
                                </a:lnTo>
                                <a:lnTo>
                                  <a:pt x="419" y="41"/>
                                </a:lnTo>
                                <a:lnTo>
                                  <a:pt x="298" y="31"/>
                                </a:lnTo>
                                <a:lnTo>
                                  <a:pt x="246" y="9"/>
                                </a:lnTo>
                                <a:lnTo>
                                  <a:pt x="200" y="6"/>
                                </a:lnTo>
                                <a:lnTo>
                                  <a:pt x="163" y="0"/>
                                </a:lnTo>
                                <a:lnTo>
                                  <a:pt x="131" y="9"/>
                                </a:lnTo>
                                <a:lnTo>
                                  <a:pt x="90" y="27"/>
                                </a:lnTo>
                                <a:lnTo>
                                  <a:pt x="41" y="58"/>
                                </a:lnTo>
                                <a:lnTo>
                                  <a:pt x="7" y="155"/>
                                </a:lnTo>
                                <a:lnTo>
                                  <a:pt x="0" y="245"/>
                                </a:lnTo>
                                <a:lnTo>
                                  <a:pt x="10" y="325"/>
                                </a:lnTo>
                                <a:lnTo>
                                  <a:pt x="49" y="404"/>
                                </a:lnTo>
                                <a:lnTo>
                                  <a:pt x="84" y="467"/>
                                </a:lnTo>
                                <a:lnTo>
                                  <a:pt x="131" y="529"/>
                                </a:lnTo>
                                <a:lnTo>
                                  <a:pt x="180" y="598"/>
                                </a:lnTo>
                                <a:lnTo>
                                  <a:pt x="225" y="667"/>
                                </a:lnTo>
                                <a:lnTo>
                                  <a:pt x="353" y="658"/>
                                </a:lnTo>
                                <a:lnTo>
                                  <a:pt x="481" y="650"/>
                                </a:lnTo>
                                <a:lnTo>
                                  <a:pt x="613" y="640"/>
                                </a:lnTo>
                                <a:lnTo>
                                  <a:pt x="744" y="640"/>
                                </a:lnTo>
                                <a:lnTo>
                                  <a:pt x="869" y="637"/>
                                </a:lnTo>
                                <a:lnTo>
                                  <a:pt x="1000" y="637"/>
                                </a:lnTo>
                                <a:lnTo>
                                  <a:pt x="1132" y="630"/>
                                </a:lnTo>
                                <a:lnTo>
                                  <a:pt x="1264" y="630"/>
                                </a:lnTo>
                                <a:lnTo>
                                  <a:pt x="1242" y="620"/>
                                </a:lnTo>
                                <a:lnTo>
                                  <a:pt x="1201" y="598"/>
                                </a:lnTo>
                                <a:lnTo>
                                  <a:pt x="1142" y="557"/>
                                </a:lnTo>
                                <a:lnTo>
                                  <a:pt x="1080" y="519"/>
                                </a:lnTo>
                                <a:lnTo>
                                  <a:pt x="1011" y="477"/>
                                </a:lnTo>
                                <a:lnTo>
                                  <a:pt x="955" y="439"/>
                                </a:lnTo>
                                <a:lnTo>
                                  <a:pt x="913" y="415"/>
                                </a:lnTo>
                                <a:lnTo>
                                  <a:pt x="9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39360"/>
                            <a:ext cx="9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661">
                                <a:moveTo>
                                  <a:pt x="896" y="402"/>
                                </a:moveTo>
                                <a:lnTo>
                                  <a:pt x="837" y="340"/>
                                </a:lnTo>
                                <a:lnTo>
                                  <a:pt x="789" y="277"/>
                                </a:lnTo>
                                <a:lnTo>
                                  <a:pt x="733" y="215"/>
                                </a:lnTo>
                                <a:lnTo>
                                  <a:pt x="678" y="167"/>
                                </a:lnTo>
                                <a:lnTo>
                                  <a:pt x="606" y="115"/>
                                </a:lnTo>
                                <a:lnTo>
                                  <a:pt x="522" y="77"/>
                                </a:lnTo>
                                <a:lnTo>
                                  <a:pt x="418" y="52"/>
                                </a:lnTo>
                                <a:lnTo>
                                  <a:pt x="297" y="42"/>
                                </a:lnTo>
                                <a:lnTo>
                                  <a:pt x="245" y="21"/>
                                </a:lnTo>
                                <a:lnTo>
                                  <a:pt x="198" y="3"/>
                                </a:lnTo>
                                <a:lnTo>
                                  <a:pt x="166" y="0"/>
                                </a:lnTo>
                                <a:lnTo>
                                  <a:pt x="135" y="11"/>
                                </a:lnTo>
                                <a:lnTo>
                                  <a:pt x="94" y="25"/>
                                </a:lnTo>
                                <a:lnTo>
                                  <a:pt x="45" y="55"/>
                                </a:lnTo>
                                <a:lnTo>
                                  <a:pt x="3" y="156"/>
                                </a:lnTo>
                                <a:lnTo>
                                  <a:pt x="0" y="250"/>
                                </a:lnTo>
                                <a:lnTo>
                                  <a:pt x="11" y="323"/>
                                </a:lnTo>
                                <a:lnTo>
                                  <a:pt x="42" y="398"/>
                                </a:lnTo>
                                <a:lnTo>
                                  <a:pt x="77" y="461"/>
                                </a:lnTo>
                                <a:lnTo>
                                  <a:pt x="124" y="530"/>
                                </a:lnTo>
                                <a:lnTo>
                                  <a:pt x="173" y="592"/>
                                </a:lnTo>
                                <a:lnTo>
                                  <a:pt x="218" y="661"/>
                                </a:lnTo>
                                <a:lnTo>
                                  <a:pt x="346" y="652"/>
                                </a:lnTo>
                                <a:lnTo>
                                  <a:pt x="474" y="644"/>
                                </a:lnTo>
                                <a:lnTo>
                                  <a:pt x="606" y="634"/>
                                </a:lnTo>
                                <a:lnTo>
                                  <a:pt x="737" y="634"/>
                                </a:lnTo>
                                <a:lnTo>
                                  <a:pt x="862" y="631"/>
                                </a:lnTo>
                                <a:lnTo>
                                  <a:pt x="993" y="631"/>
                                </a:lnTo>
                                <a:lnTo>
                                  <a:pt x="1125" y="624"/>
                                </a:lnTo>
                                <a:lnTo>
                                  <a:pt x="1257" y="624"/>
                                </a:lnTo>
                                <a:lnTo>
                                  <a:pt x="1235" y="614"/>
                                </a:lnTo>
                                <a:lnTo>
                                  <a:pt x="1194" y="592"/>
                                </a:lnTo>
                                <a:lnTo>
                                  <a:pt x="1135" y="551"/>
                                </a:lnTo>
                                <a:lnTo>
                                  <a:pt x="1073" y="513"/>
                                </a:lnTo>
                                <a:lnTo>
                                  <a:pt x="1004" y="471"/>
                                </a:lnTo>
                                <a:lnTo>
                                  <a:pt x="948" y="433"/>
                                </a:lnTo>
                                <a:lnTo>
                                  <a:pt x="906" y="409"/>
                                </a:lnTo>
                                <a:lnTo>
                                  <a:pt x="896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0"/>
                            <a:ext cx="9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647">
                                <a:moveTo>
                                  <a:pt x="893" y="388"/>
                                </a:moveTo>
                                <a:lnTo>
                                  <a:pt x="834" y="326"/>
                                </a:lnTo>
                                <a:lnTo>
                                  <a:pt x="786" y="263"/>
                                </a:lnTo>
                                <a:lnTo>
                                  <a:pt x="730" y="205"/>
                                </a:lnTo>
                                <a:lnTo>
                                  <a:pt x="675" y="159"/>
                                </a:lnTo>
                                <a:lnTo>
                                  <a:pt x="603" y="111"/>
                                </a:lnTo>
                                <a:lnTo>
                                  <a:pt x="519" y="73"/>
                                </a:lnTo>
                                <a:lnTo>
                                  <a:pt x="415" y="49"/>
                                </a:lnTo>
                                <a:lnTo>
                                  <a:pt x="294" y="38"/>
                                </a:lnTo>
                                <a:lnTo>
                                  <a:pt x="247" y="21"/>
                                </a:lnTo>
                                <a:lnTo>
                                  <a:pt x="204" y="7"/>
                                </a:lnTo>
                                <a:lnTo>
                                  <a:pt x="173" y="0"/>
                                </a:lnTo>
                                <a:lnTo>
                                  <a:pt x="143" y="7"/>
                                </a:lnTo>
                                <a:lnTo>
                                  <a:pt x="101" y="21"/>
                                </a:lnTo>
                                <a:lnTo>
                                  <a:pt x="52" y="52"/>
                                </a:lnTo>
                                <a:lnTo>
                                  <a:pt x="11" y="153"/>
                                </a:lnTo>
                                <a:lnTo>
                                  <a:pt x="0" y="243"/>
                                </a:lnTo>
                                <a:lnTo>
                                  <a:pt x="11" y="315"/>
                                </a:lnTo>
                                <a:lnTo>
                                  <a:pt x="42" y="388"/>
                                </a:lnTo>
                                <a:lnTo>
                                  <a:pt x="74" y="450"/>
                                </a:lnTo>
                                <a:lnTo>
                                  <a:pt x="121" y="516"/>
                                </a:lnTo>
                                <a:lnTo>
                                  <a:pt x="170" y="578"/>
                                </a:lnTo>
                                <a:lnTo>
                                  <a:pt x="215" y="647"/>
                                </a:lnTo>
                                <a:lnTo>
                                  <a:pt x="343" y="638"/>
                                </a:lnTo>
                                <a:lnTo>
                                  <a:pt x="471" y="630"/>
                                </a:lnTo>
                                <a:lnTo>
                                  <a:pt x="603" y="620"/>
                                </a:lnTo>
                                <a:lnTo>
                                  <a:pt x="734" y="620"/>
                                </a:lnTo>
                                <a:lnTo>
                                  <a:pt x="859" y="617"/>
                                </a:lnTo>
                                <a:lnTo>
                                  <a:pt x="990" y="617"/>
                                </a:lnTo>
                                <a:lnTo>
                                  <a:pt x="1122" y="610"/>
                                </a:lnTo>
                                <a:lnTo>
                                  <a:pt x="1254" y="610"/>
                                </a:lnTo>
                                <a:lnTo>
                                  <a:pt x="1232" y="600"/>
                                </a:lnTo>
                                <a:lnTo>
                                  <a:pt x="1191" y="578"/>
                                </a:lnTo>
                                <a:lnTo>
                                  <a:pt x="1132" y="537"/>
                                </a:lnTo>
                                <a:lnTo>
                                  <a:pt x="1070" y="499"/>
                                </a:lnTo>
                                <a:lnTo>
                                  <a:pt x="1001" y="457"/>
                                </a:lnTo>
                                <a:lnTo>
                                  <a:pt x="945" y="419"/>
                                </a:lnTo>
                                <a:lnTo>
                                  <a:pt x="903" y="395"/>
                                </a:lnTo>
                                <a:lnTo>
                                  <a:pt x="89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1520"/>
                            <a:ext cx="9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640">
                                <a:moveTo>
                                  <a:pt x="882" y="381"/>
                                </a:moveTo>
                                <a:lnTo>
                                  <a:pt x="823" y="319"/>
                                </a:lnTo>
                                <a:lnTo>
                                  <a:pt x="775" y="259"/>
                                </a:lnTo>
                                <a:lnTo>
                                  <a:pt x="719" y="204"/>
                                </a:lnTo>
                                <a:lnTo>
                                  <a:pt x="664" y="155"/>
                                </a:lnTo>
                                <a:lnTo>
                                  <a:pt x="592" y="108"/>
                                </a:lnTo>
                                <a:lnTo>
                                  <a:pt x="508" y="83"/>
                                </a:lnTo>
                                <a:lnTo>
                                  <a:pt x="404" y="56"/>
                                </a:lnTo>
                                <a:lnTo>
                                  <a:pt x="283" y="45"/>
                                </a:lnTo>
                                <a:lnTo>
                                  <a:pt x="236" y="25"/>
                                </a:lnTo>
                                <a:lnTo>
                                  <a:pt x="193" y="10"/>
                                </a:lnTo>
                                <a:lnTo>
                                  <a:pt x="162" y="0"/>
                                </a:lnTo>
                                <a:lnTo>
                                  <a:pt x="138" y="4"/>
                                </a:lnTo>
                                <a:lnTo>
                                  <a:pt x="93" y="21"/>
                                </a:lnTo>
                                <a:lnTo>
                                  <a:pt x="49" y="52"/>
                                </a:lnTo>
                                <a:lnTo>
                                  <a:pt x="11" y="152"/>
                                </a:lnTo>
                                <a:lnTo>
                                  <a:pt x="0" y="239"/>
                                </a:lnTo>
                                <a:lnTo>
                                  <a:pt x="11" y="311"/>
                                </a:lnTo>
                                <a:lnTo>
                                  <a:pt x="38" y="388"/>
                                </a:lnTo>
                                <a:lnTo>
                                  <a:pt x="69" y="443"/>
                                </a:lnTo>
                                <a:lnTo>
                                  <a:pt x="115" y="509"/>
                                </a:lnTo>
                                <a:lnTo>
                                  <a:pt x="159" y="571"/>
                                </a:lnTo>
                                <a:lnTo>
                                  <a:pt x="204" y="640"/>
                                </a:lnTo>
                                <a:lnTo>
                                  <a:pt x="332" y="631"/>
                                </a:lnTo>
                                <a:lnTo>
                                  <a:pt x="460" y="623"/>
                                </a:lnTo>
                                <a:lnTo>
                                  <a:pt x="592" y="613"/>
                                </a:lnTo>
                                <a:lnTo>
                                  <a:pt x="723" y="613"/>
                                </a:lnTo>
                                <a:lnTo>
                                  <a:pt x="848" y="610"/>
                                </a:lnTo>
                                <a:lnTo>
                                  <a:pt x="979" y="610"/>
                                </a:lnTo>
                                <a:lnTo>
                                  <a:pt x="1111" y="603"/>
                                </a:lnTo>
                                <a:lnTo>
                                  <a:pt x="1243" y="603"/>
                                </a:lnTo>
                                <a:lnTo>
                                  <a:pt x="1221" y="593"/>
                                </a:lnTo>
                                <a:lnTo>
                                  <a:pt x="1180" y="571"/>
                                </a:lnTo>
                                <a:lnTo>
                                  <a:pt x="1121" y="530"/>
                                </a:lnTo>
                                <a:lnTo>
                                  <a:pt x="1059" y="492"/>
                                </a:lnTo>
                                <a:lnTo>
                                  <a:pt x="990" y="450"/>
                                </a:lnTo>
                                <a:lnTo>
                                  <a:pt x="934" y="412"/>
                                </a:lnTo>
                                <a:lnTo>
                                  <a:pt x="892" y="388"/>
                                </a:lnTo>
                                <a:lnTo>
                                  <a:pt x="882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6852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67">
                                <a:moveTo>
                                  <a:pt x="58" y="267"/>
                                </a:moveTo>
                                <a:lnTo>
                                  <a:pt x="10" y="208"/>
                                </a:lnTo>
                                <a:lnTo>
                                  <a:pt x="0" y="163"/>
                                </a:lnTo>
                                <a:lnTo>
                                  <a:pt x="10" y="115"/>
                                </a:lnTo>
                                <a:lnTo>
                                  <a:pt x="41" y="83"/>
                                </a:lnTo>
                                <a:lnTo>
                                  <a:pt x="79" y="45"/>
                                </a:lnTo>
                                <a:lnTo>
                                  <a:pt x="124" y="25"/>
                                </a:lnTo>
                                <a:lnTo>
                                  <a:pt x="165" y="4"/>
                                </a:lnTo>
                                <a:lnTo>
                                  <a:pt x="208" y="0"/>
                                </a:lnTo>
                                <a:lnTo>
                                  <a:pt x="245" y="25"/>
                                </a:lnTo>
                                <a:lnTo>
                                  <a:pt x="283" y="56"/>
                                </a:lnTo>
                                <a:lnTo>
                                  <a:pt x="315" y="83"/>
                                </a:lnTo>
                                <a:lnTo>
                                  <a:pt x="346" y="115"/>
                                </a:lnTo>
                                <a:lnTo>
                                  <a:pt x="370" y="139"/>
                                </a:lnTo>
                                <a:lnTo>
                                  <a:pt x="401" y="167"/>
                                </a:lnTo>
                                <a:lnTo>
                                  <a:pt x="436" y="198"/>
                                </a:lnTo>
                                <a:lnTo>
                                  <a:pt x="480" y="230"/>
                                </a:lnTo>
                                <a:lnTo>
                                  <a:pt x="425" y="230"/>
                                </a:lnTo>
                                <a:lnTo>
                                  <a:pt x="370" y="236"/>
                                </a:lnTo>
                                <a:lnTo>
                                  <a:pt x="315" y="236"/>
                                </a:lnTo>
                                <a:lnTo>
                                  <a:pt x="266" y="247"/>
                                </a:lnTo>
                                <a:lnTo>
                                  <a:pt x="208" y="247"/>
                                </a:lnTo>
                                <a:lnTo>
                                  <a:pt x="156" y="257"/>
                                </a:lnTo>
                                <a:lnTo>
                                  <a:pt x="104" y="257"/>
                                </a:lnTo>
                                <a:lnTo>
                                  <a:pt x="5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2680"/>
                            <a:ext cx="102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88">
                                <a:moveTo>
                                  <a:pt x="890" y="214"/>
                                </a:moveTo>
                                <a:lnTo>
                                  <a:pt x="752" y="113"/>
                                </a:lnTo>
                                <a:lnTo>
                                  <a:pt x="623" y="51"/>
                                </a:lnTo>
                                <a:lnTo>
                                  <a:pt x="510" y="9"/>
                                </a:lnTo>
                                <a:lnTo>
                                  <a:pt x="409" y="0"/>
                                </a:lnTo>
                                <a:lnTo>
                                  <a:pt x="316" y="0"/>
                                </a:lnTo>
                                <a:lnTo>
                                  <a:pt x="236" y="20"/>
                                </a:lnTo>
                                <a:lnTo>
                                  <a:pt x="156" y="51"/>
                                </a:lnTo>
                                <a:lnTo>
                                  <a:pt x="83" y="96"/>
                                </a:lnTo>
                                <a:lnTo>
                                  <a:pt x="91" y="138"/>
                                </a:lnTo>
                                <a:lnTo>
                                  <a:pt x="112" y="186"/>
                                </a:lnTo>
                                <a:lnTo>
                                  <a:pt x="115" y="217"/>
                                </a:lnTo>
                                <a:lnTo>
                                  <a:pt x="101" y="248"/>
                                </a:lnTo>
                                <a:lnTo>
                                  <a:pt x="69" y="277"/>
                                </a:lnTo>
                                <a:lnTo>
                                  <a:pt x="28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22" y="370"/>
                                </a:lnTo>
                                <a:lnTo>
                                  <a:pt x="60" y="408"/>
                                </a:lnTo>
                                <a:lnTo>
                                  <a:pt x="112" y="439"/>
                                </a:lnTo>
                                <a:lnTo>
                                  <a:pt x="178" y="477"/>
                                </a:lnTo>
                                <a:lnTo>
                                  <a:pt x="264" y="522"/>
                                </a:lnTo>
                                <a:lnTo>
                                  <a:pt x="360" y="571"/>
                                </a:lnTo>
                                <a:lnTo>
                                  <a:pt x="481" y="581"/>
                                </a:lnTo>
                                <a:lnTo>
                                  <a:pt x="609" y="588"/>
                                </a:lnTo>
                                <a:lnTo>
                                  <a:pt x="727" y="581"/>
                                </a:lnTo>
                                <a:lnTo>
                                  <a:pt x="848" y="578"/>
                                </a:lnTo>
                                <a:lnTo>
                                  <a:pt x="959" y="560"/>
                                </a:lnTo>
                                <a:lnTo>
                                  <a:pt x="1070" y="546"/>
                                </a:lnTo>
                                <a:lnTo>
                                  <a:pt x="1180" y="519"/>
                                </a:lnTo>
                                <a:lnTo>
                                  <a:pt x="1295" y="497"/>
                                </a:lnTo>
                                <a:lnTo>
                                  <a:pt x="1243" y="456"/>
                                </a:lnTo>
                                <a:lnTo>
                                  <a:pt x="1191" y="428"/>
                                </a:lnTo>
                                <a:lnTo>
                                  <a:pt x="1139" y="387"/>
                                </a:lnTo>
                                <a:lnTo>
                                  <a:pt x="1090" y="356"/>
                                </a:lnTo>
                                <a:lnTo>
                                  <a:pt x="1038" y="318"/>
                                </a:lnTo>
                                <a:lnTo>
                                  <a:pt x="990" y="280"/>
                                </a:lnTo>
                                <a:lnTo>
                                  <a:pt x="938" y="245"/>
                                </a:lnTo>
                                <a:lnTo>
                                  <a:pt x="89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340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576">
                                <a:moveTo>
                                  <a:pt x="868" y="216"/>
                                </a:moveTo>
                                <a:lnTo>
                                  <a:pt x="730" y="115"/>
                                </a:lnTo>
                                <a:lnTo>
                                  <a:pt x="601" y="52"/>
                                </a:lnTo>
                                <a:lnTo>
                                  <a:pt x="491" y="11"/>
                                </a:lnTo>
                                <a:lnTo>
                                  <a:pt x="397" y="0"/>
                                </a:lnTo>
                                <a:lnTo>
                                  <a:pt x="304" y="0"/>
                                </a:lnTo>
                                <a:lnTo>
                                  <a:pt x="225" y="22"/>
                                </a:lnTo>
                                <a:lnTo>
                                  <a:pt x="151" y="49"/>
                                </a:lnTo>
                                <a:lnTo>
                                  <a:pt x="82" y="95"/>
                                </a:lnTo>
                                <a:lnTo>
                                  <a:pt x="90" y="143"/>
                                </a:lnTo>
                                <a:lnTo>
                                  <a:pt x="99" y="191"/>
                                </a:lnTo>
                                <a:lnTo>
                                  <a:pt x="104" y="216"/>
                                </a:lnTo>
                                <a:lnTo>
                                  <a:pt x="93" y="243"/>
                                </a:lnTo>
                                <a:lnTo>
                                  <a:pt x="69" y="268"/>
                                </a:lnTo>
                                <a:lnTo>
                                  <a:pt x="27" y="295"/>
                                </a:lnTo>
                                <a:lnTo>
                                  <a:pt x="0" y="309"/>
                                </a:lnTo>
                                <a:lnTo>
                                  <a:pt x="0" y="337"/>
                                </a:lnTo>
                                <a:lnTo>
                                  <a:pt x="17" y="364"/>
                                </a:lnTo>
                                <a:lnTo>
                                  <a:pt x="52" y="399"/>
                                </a:lnTo>
                                <a:lnTo>
                                  <a:pt x="104" y="427"/>
                                </a:lnTo>
                                <a:lnTo>
                                  <a:pt x="173" y="468"/>
                                </a:lnTo>
                                <a:lnTo>
                                  <a:pt x="252" y="510"/>
                                </a:lnTo>
                                <a:lnTo>
                                  <a:pt x="349" y="559"/>
                                </a:lnTo>
                                <a:lnTo>
                                  <a:pt x="470" y="569"/>
                                </a:lnTo>
                                <a:lnTo>
                                  <a:pt x="591" y="576"/>
                                </a:lnTo>
                                <a:lnTo>
                                  <a:pt x="705" y="569"/>
                                </a:lnTo>
                                <a:lnTo>
                                  <a:pt x="826" y="566"/>
                                </a:lnTo>
                                <a:lnTo>
                                  <a:pt x="937" y="548"/>
                                </a:lnTo>
                                <a:lnTo>
                                  <a:pt x="1048" y="534"/>
                                </a:lnTo>
                                <a:lnTo>
                                  <a:pt x="1158" y="510"/>
                                </a:lnTo>
                                <a:lnTo>
                                  <a:pt x="1266" y="490"/>
                                </a:lnTo>
                                <a:lnTo>
                                  <a:pt x="1214" y="455"/>
                                </a:lnTo>
                                <a:lnTo>
                                  <a:pt x="1162" y="421"/>
                                </a:lnTo>
                                <a:lnTo>
                                  <a:pt x="1117" y="386"/>
                                </a:lnTo>
                                <a:lnTo>
                                  <a:pt x="1068" y="354"/>
                                </a:lnTo>
                                <a:lnTo>
                                  <a:pt x="1016" y="317"/>
                                </a:lnTo>
                                <a:lnTo>
                                  <a:pt x="968" y="278"/>
                                </a:lnTo>
                                <a:lnTo>
                                  <a:pt x="916" y="247"/>
                                </a:lnTo>
                                <a:lnTo>
                                  <a:pt x="8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484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565">
                                <a:moveTo>
                                  <a:pt x="858" y="211"/>
                                </a:moveTo>
                                <a:lnTo>
                                  <a:pt x="720" y="111"/>
                                </a:lnTo>
                                <a:lnTo>
                                  <a:pt x="599" y="49"/>
                                </a:lnTo>
                                <a:lnTo>
                                  <a:pt x="487" y="11"/>
                                </a:lnTo>
                                <a:lnTo>
                                  <a:pt x="398" y="0"/>
                                </a:lnTo>
                                <a:lnTo>
                                  <a:pt x="305" y="0"/>
                                </a:lnTo>
                                <a:lnTo>
                                  <a:pt x="224" y="21"/>
                                </a:lnTo>
                                <a:lnTo>
                                  <a:pt x="152" y="49"/>
                                </a:lnTo>
                                <a:lnTo>
                                  <a:pt x="83" y="93"/>
                                </a:lnTo>
                                <a:lnTo>
                                  <a:pt x="94" y="136"/>
                                </a:lnTo>
                                <a:lnTo>
                                  <a:pt x="111" y="184"/>
                                </a:lnTo>
                                <a:lnTo>
                                  <a:pt x="114" y="215"/>
                                </a:lnTo>
                                <a:lnTo>
                                  <a:pt x="100" y="246"/>
                                </a:lnTo>
                                <a:lnTo>
                                  <a:pt x="69" y="267"/>
                                </a:lnTo>
                                <a:lnTo>
                                  <a:pt x="28" y="295"/>
                                </a:lnTo>
                                <a:lnTo>
                                  <a:pt x="0" y="309"/>
                                </a:lnTo>
                                <a:lnTo>
                                  <a:pt x="0" y="336"/>
                                </a:lnTo>
                                <a:lnTo>
                                  <a:pt x="20" y="364"/>
                                </a:lnTo>
                                <a:lnTo>
                                  <a:pt x="59" y="395"/>
                                </a:lnTo>
                                <a:lnTo>
                                  <a:pt x="111" y="422"/>
                                </a:lnTo>
                                <a:lnTo>
                                  <a:pt x="180" y="465"/>
                                </a:lnTo>
                                <a:lnTo>
                                  <a:pt x="256" y="499"/>
                                </a:lnTo>
                                <a:lnTo>
                                  <a:pt x="352" y="548"/>
                                </a:lnTo>
                                <a:lnTo>
                                  <a:pt x="467" y="558"/>
                                </a:lnTo>
                                <a:lnTo>
                                  <a:pt x="588" y="565"/>
                                </a:lnTo>
                                <a:lnTo>
                                  <a:pt x="703" y="565"/>
                                </a:lnTo>
                                <a:lnTo>
                                  <a:pt x="816" y="558"/>
                                </a:lnTo>
                                <a:lnTo>
                                  <a:pt x="927" y="544"/>
                                </a:lnTo>
                                <a:lnTo>
                                  <a:pt x="1038" y="526"/>
                                </a:lnTo>
                                <a:lnTo>
                                  <a:pt x="1142" y="499"/>
                                </a:lnTo>
                                <a:lnTo>
                                  <a:pt x="1245" y="479"/>
                                </a:lnTo>
                                <a:lnTo>
                                  <a:pt x="1194" y="444"/>
                                </a:lnTo>
                                <a:lnTo>
                                  <a:pt x="1148" y="410"/>
                                </a:lnTo>
                                <a:lnTo>
                                  <a:pt x="1101" y="378"/>
                                </a:lnTo>
                                <a:lnTo>
                                  <a:pt x="1052" y="347"/>
                                </a:lnTo>
                                <a:lnTo>
                                  <a:pt x="1000" y="309"/>
                                </a:lnTo>
                                <a:lnTo>
                                  <a:pt x="955" y="274"/>
                                </a:lnTo>
                                <a:lnTo>
                                  <a:pt x="906" y="243"/>
                                </a:lnTo>
                                <a:lnTo>
                                  <a:pt x="85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55200"/>
                            <a:ext cx="9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558">
                                <a:moveTo>
                                  <a:pt x="845" y="204"/>
                                </a:moveTo>
                                <a:lnTo>
                                  <a:pt x="710" y="111"/>
                                </a:lnTo>
                                <a:lnTo>
                                  <a:pt x="588" y="52"/>
                                </a:lnTo>
                                <a:lnTo>
                                  <a:pt x="478" y="17"/>
                                </a:lnTo>
                                <a:lnTo>
                                  <a:pt x="388" y="0"/>
                                </a:lnTo>
                                <a:lnTo>
                                  <a:pt x="299" y="0"/>
                                </a:lnTo>
                                <a:lnTo>
                                  <a:pt x="222" y="21"/>
                                </a:lnTo>
                                <a:lnTo>
                                  <a:pt x="149" y="48"/>
                                </a:lnTo>
                                <a:lnTo>
                                  <a:pt x="83" y="93"/>
                                </a:lnTo>
                                <a:lnTo>
                                  <a:pt x="91" y="134"/>
                                </a:lnTo>
                                <a:lnTo>
                                  <a:pt x="101" y="180"/>
                                </a:lnTo>
                                <a:lnTo>
                                  <a:pt x="104" y="211"/>
                                </a:lnTo>
                                <a:lnTo>
                                  <a:pt x="94" y="243"/>
                                </a:lnTo>
                                <a:lnTo>
                                  <a:pt x="69" y="263"/>
                                </a:lnTo>
                                <a:lnTo>
                                  <a:pt x="28" y="287"/>
                                </a:lnTo>
                                <a:lnTo>
                                  <a:pt x="0" y="304"/>
                                </a:lnTo>
                                <a:lnTo>
                                  <a:pt x="0" y="332"/>
                                </a:lnTo>
                                <a:lnTo>
                                  <a:pt x="22" y="356"/>
                                </a:lnTo>
                                <a:lnTo>
                                  <a:pt x="60" y="394"/>
                                </a:lnTo>
                                <a:lnTo>
                                  <a:pt x="104" y="422"/>
                                </a:lnTo>
                                <a:lnTo>
                                  <a:pt x="173" y="457"/>
                                </a:lnTo>
                                <a:lnTo>
                                  <a:pt x="247" y="502"/>
                                </a:lnTo>
                                <a:lnTo>
                                  <a:pt x="343" y="547"/>
                                </a:lnTo>
                                <a:lnTo>
                                  <a:pt x="458" y="554"/>
                                </a:lnTo>
                                <a:lnTo>
                                  <a:pt x="579" y="558"/>
                                </a:lnTo>
                                <a:lnTo>
                                  <a:pt x="686" y="554"/>
                                </a:lnTo>
                                <a:lnTo>
                                  <a:pt x="804" y="547"/>
                                </a:lnTo>
                                <a:lnTo>
                                  <a:pt x="907" y="533"/>
                                </a:lnTo>
                                <a:lnTo>
                                  <a:pt x="1011" y="515"/>
                                </a:lnTo>
                                <a:lnTo>
                                  <a:pt x="1118" y="495"/>
                                </a:lnTo>
                                <a:lnTo>
                                  <a:pt x="1222" y="474"/>
                                </a:lnTo>
                                <a:lnTo>
                                  <a:pt x="1174" y="436"/>
                                </a:lnTo>
                                <a:lnTo>
                                  <a:pt x="1128" y="405"/>
                                </a:lnTo>
                                <a:lnTo>
                                  <a:pt x="1081" y="374"/>
                                </a:lnTo>
                                <a:lnTo>
                                  <a:pt x="1032" y="342"/>
                                </a:lnTo>
                                <a:lnTo>
                                  <a:pt x="986" y="304"/>
                                </a:lnTo>
                                <a:lnTo>
                                  <a:pt x="938" y="273"/>
                                </a:lnTo>
                                <a:lnTo>
                                  <a:pt x="893" y="235"/>
                                </a:lnTo>
                                <a:lnTo>
                                  <a:pt x="84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55920"/>
                            <a:ext cx="95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548">
                                <a:moveTo>
                                  <a:pt x="828" y="204"/>
                                </a:moveTo>
                                <a:lnTo>
                                  <a:pt x="693" y="111"/>
                                </a:lnTo>
                                <a:lnTo>
                                  <a:pt x="575" y="52"/>
                                </a:lnTo>
                                <a:lnTo>
                                  <a:pt x="471" y="17"/>
                                </a:lnTo>
                                <a:lnTo>
                                  <a:pt x="381" y="0"/>
                                </a:lnTo>
                                <a:lnTo>
                                  <a:pt x="291" y="0"/>
                                </a:lnTo>
                                <a:lnTo>
                                  <a:pt x="216" y="28"/>
                                </a:lnTo>
                                <a:lnTo>
                                  <a:pt x="143" y="52"/>
                                </a:lnTo>
                                <a:lnTo>
                                  <a:pt x="77" y="101"/>
                                </a:lnTo>
                                <a:lnTo>
                                  <a:pt x="87" y="142"/>
                                </a:lnTo>
                                <a:lnTo>
                                  <a:pt x="104" y="184"/>
                                </a:lnTo>
                                <a:lnTo>
                                  <a:pt x="104" y="211"/>
                                </a:lnTo>
                                <a:lnTo>
                                  <a:pt x="94" y="236"/>
                                </a:lnTo>
                                <a:lnTo>
                                  <a:pt x="63" y="256"/>
                                </a:lnTo>
                                <a:lnTo>
                                  <a:pt x="25" y="285"/>
                                </a:lnTo>
                                <a:lnTo>
                                  <a:pt x="0" y="298"/>
                                </a:lnTo>
                                <a:lnTo>
                                  <a:pt x="0" y="326"/>
                                </a:lnTo>
                                <a:lnTo>
                                  <a:pt x="22" y="354"/>
                                </a:lnTo>
                                <a:lnTo>
                                  <a:pt x="57" y="384"/>
                                </a:lnTo>
                                <a:lnTo>
                                  <a:pt x="104" y="412"/>
                                </a:lnTo>
                                <a:lnTo>
                                  <a:pt x="173" y="453"/>
                                </a:lnTo>
                                <a:lnTo>
                                  <a:pt x="247" y="492"/>
                                </a:lnTo>
                                <a:lnTo>
                                  <a:pt x="340" y="537"/>
                                </a:lnTo>
                                <a:lnTo>
                                  <a:pt x="454" y="544"/>
                                </a:lnTo>
                                <a:lnTo>
                                  <a:pt x="571" y="548"/>
                                </a:lnTo>
                                <a:lnTo>
                                  <a:pt x="683" y="544"/>
                                </a:lnTo>
                                <a:lnTo>
                                  <a:pt x="790" y="544"/>
                                </a:lnTo>
                                <a:lnTo>
                                  <a:pt x="890" y="527"/>
                                </a:lnTo>
                                <a:lnTo>
                                  <a:pt x="994" y="516"/>
                                </a:lnTo>
                                <a:lnTo>
                                  <a:pt x="1094" y="496"/>
                                </a:lnTo>
                                <a:lnTo>
                                  <a:pt x="1198" y="475"/>
                                </a:lnTo>
                                <a:lnTo>
                                  <a:pt x="1153" y="436"/>
                                </a:lnTo>
                                <a:lnTo>
                                  <a:pt x="1105" y="401"/>
                                </a:lnTo>
                                <a:lnTo>
                                  <a:pt x="1059" y="374"/>
                                </a:lnTo>
                                <a:lnTo>
                                  <a:pt x="1015" y="343"/>
                                </a:lnTo>
                                <a:lnTo>
                                  <a:pt x="969" y="305"/>
                                </a:lnTo>
                                <a:lnTo>
                                  <a:pt x="921" y="267"/>
                                </a:lnTo>
                                <a:lnTo>
                                  <a:pt x="876" y="236"/>
                                </a:lnTo>
                                <a:lnTo>
                                  <a:pt x="8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7360"/>
                            <a:ext cx="9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537">
                                <a:moveTo>
                                  <a:pt x="817" y="198"/>
                                </a:moveTo>
                                <a:lnTo>
                                  <a:pt x="681" y="107"/>
                                </a:lnTo>
                                <a:lnTo>
                                  <a:pt x="564" y="52"/>
                                </a:lnTo>
                                <a:lnTo>
                                  <a:pt x="460" y="14"/>
                                </a:lnTo>
                                <a:lnTo>
                                  <a:pt x="370" y="0"/>
                                </a:lnTo>
                                <a:lnTo>
                                  <a:pt x="287" y="0"/>
                                </a:lnTo>
                                <a:lnTo>
                                  <a:pt x="214" y="21"/>
                                </a:lnTo>
                                <a:lnTo>
                                  <a:pt x="142" y="46"/>
                                </a:lnTo>
                                <a:lnTo>
                                  <a:pt x="76" y="87"/>
                                </a:lnTo>
                                <a:lnTo>
                                  <a:pt x="82" y="132"/>
                                </a:lnTo>
                                <a:lnTo>
                                  <a:pt x="93" y="177"/>
                                </a:lnTo>
                                <a:lnTo>
                                  <a:pt x="96" y="205"/>
                                </a:lnTo>
                                <a:lnTo>
                                  <a:pt x="87" y="229"/>
                                </a:lnTo>
                                <a:lnTo>
                                  <a:pt x="62" y="250"/>
                                </a:lnTo>
                                <a:lnTo>
                                  <a:pt x="24" y="277"/>
                                </a:lnTo>
                                <a:lnTo>
                                  <a:pt x="0" y="295"/>
                                </a:lnTo>
                                <a:lnTo>
                                  <a:pt x="0" y="320"/>
                                </a:lnTo>
                                <a:lnTo>
                                  <a:pt x="13" y="347"/>
                                </a:lnTo>
                                <a:lnTo>
                                  <a:pt x="52" y="378"/>
                                </a:lnTo>
                                <a:lnTo>
                                  <a:pt x="96" y="406"/>
                                </a:lnTo>
                                <a:lnTo>
                                  <a:pt x="162" y="441"/>
                                </a:lnTo>
                                <a:lnTo>
                                  <a:pt x="235" y="479"/>
                                </a:lnTo>
                                <a:lnTo>
                                  <a:pt x="324" y="527"/>
                                </a:lnTo>
                                <a:lnTo>
                                  <a:pt x="432" y="531"/>
                                </a:lnTo>
                                <a:lnTo>
                                  <a:pt x="549" y="537"/>
                                </a:lnTo>
                                <a:lnTo>
                                  <a:pt x="661" y="531"/>
                                </a:lnTo>
                                <a:lnTo>
                                  <a:pt x="768" y="527"/>
                                </a:lnTo>
                                <a:lnTo>
                                  <a:pt x="868" y="510"/>
                                </a:lnTo>
                                <a:lnTo>
                                  <a:pt x="972" y="499"/>
                                </a:lnTo>
                                <a:lnTo>
                                  <a:pt x="1072" y="479"/>
                                </a:lnTo>
                                <a:lnTo>
                                  <a:pt x="1176" y="458"/>
                                </a:lnTo>
                                <a:lnTo>
                                  <a:pt x="1131" y="419"/>
                                </a:lnTo>
                                <a:lnTo>
                                  <a:pt x="1083" y="389"/>
                                </a:lnTo>
                                <a:lnTo>
                                  <a:pt x="1037" y="361"/>
                                </a:lnTo>
                                <a:lnTo>
                                  <a:pt x="993" y="329"/>
                                </a:lnTo>
                                <a:lnTo>
                                  <a:pt x="947" y="295"/>
                                </a:lnTo>
                                <a:lnTo>
                                  <a:pt x="906" y="260"/>
                                </a:lnTo>
                                <a:lnTo>
                                  <a:pt x="858" y="229"/>
                                </a:lnTo>
                                <a:lnTo>
                                  <a:pt x="81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6348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07">
                                <a:moveTo>
                                  <a:pt x="23" y="7"/>
                                </a:moveTo>
                                <a:lnTo>
                                  <a:pt x="3" y="44"/>
                                </a:lnTo>
                                <a:lnTo>
                                  <a:pt x="0" y="87"/>
                                </a:lnTo>
                                <a:lnTo>
                                  <a:pt x="9" y="128"/>
                                </a:lnTo>
                                <a:lnTo>
                                  <a:pt x="31" y="169"/>
                                </a:lnTo>
                                <a:lnTo>
                                  <a:pt x="52" y="204"/>
                                </a:lnTo>
                                <a:lnTo>
                                  <a:pt x="66" y="243"/>
                                </a:lnTo>
                                <a:lnTo>
                                  <a:pt x="72" y="273"/>
                                </a:lnTo>
                                <a:lnTo>
                                  <a:pt x="66" y="307"/>
                                </a:lnTo>
                                <a:lnTo>
                                  <a:pt x="124" y="301"/>
                                </a:lnTo>
                                <a:lnTo>
                                  <a:pt x="182" y="295"/>
                                </a:lnTo>
                                <a:lnTo>
                                  <a:pt x="238" y="284"/>
                                </a:lnTo>
                                <a:lnTo>
                                  <a:pt x="300" y="280"/>
                                </a:lnTo>
                                <a:lnTo>
                                  <a:pt x="356" y="270"/>
                                </a:lnTo>
                                <a:lnTo>
                                  <a:pt x="418" y="263"/>
                                </a:lnTo>
                                <a:lnTo>
                                  <a:pt x="470" y="252"/>
                                </a:lnTo>
                                <a:lnTo>
                                  <a:pt x="532" y="249"/>
                                </a:lnTo>
                                <a:lnTo>
                                  <a:pt x="480" y="200"/>
                                </a:lnTo>
                                <a:lnTo>
                                  <a:pt x="428" y="159"/>
                                </a:lnTo>
                                <a:lnTo>
                                  <a:pt x="366" y="110"/>
                                </a:lnTo>
                                <a:lnTo>
                                  <a:pt x="307" y="76"/>
                                </a:lnTo>
                                <a:lnTo>
                                  <a:pt x="238" y="38"/>
                                </a:lnTo>
                                <a:lnTo>
                                  <a:pt x="173" y="17"/>
                                </a:lnTo>
                                <a:lnTo>
                                  <a:pt x="96" y="0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710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5">
                                <a:moveTo>
                                  <a:pt x="198" y="4"/>
                                </a:moveTo>
                                <a:lnTo>
                                  <a:pt x="153" y="0"/>
                                </a:lnTo>
                                <a:lnTo>
                                  <a:pt x="115" y="11"/>
                                </a:lnTo>
                                <a:lnTo>
                                  <a:pt x="77" y="25"/>
                                </a:lnTo>
                                <a:lnTo>
                                  <a:pt x="52" y="56"/>
                                </a:lnTo>
                                <a:lnTo>
                                  <a:pt x="22" y="77"/>
                                </a:lnTo>
                                <a:lnTo>
                                  <a:pt x="5" y="104"/>
                                </a:lnTo>
                                <a:lnTo>
                                  <a:pt x="0" y="125"/>
                                </a:lnTo>
                                <a:lnTo>
                                  <a:pt x="5" y="147"/>
                                </a:lnTo>
                                <a:lnTo>
                                  <a:pt x="14" y="164"/>
                                </a:lnTo>
                                <a:lnTo>
                                  <a:pt x="46" y="177"/>
                                </a:lnTo>
                                <a:lnTo>
                                  <a:pt x="84" y="194"/>
                                </a:lnTo>
                                <a:lnTo>
                                  <a:pt x="136" y="205"/>
                                </a:lnTo>
                                <a:lnTo>
                                  <a:pt x="173" y="205"/>
                                </a:lnTo>
                                <a:lnTo>
                                  <a:pt x="216" y="199"/>
                                </a:lnTo>
                                <a:lnTo>
                                  <a:pt x="250" y="194"/>
                                </a:lnTo>
                                <a:lnTo>
                                  <a:pt x="298" y="194"/>
                                </a:lnTo>
                                <a:lnTo>
                                  <a:pt x="337" y="188"/>
                                </a:lnTo>
                                <a:lnTo>
                                  <a:pt x="378" y="184"/>
                                </a:lnTo>
                                <a:lnTo>
                                  <a:pt x="413" y="184"/>
                                </a:lnTo>
                                <a:lnTo>
                                  <a:pt x="461" y="184"/>
                                </a:lnTo>
                                <a:lnTo>
                                  <a:pt x="433" y="153"/>
                                </a:lnTo>
                                <a:lnTo>
                                  <a:pt x="409" y="122"/>
                                </a:lnTo>
                                <a:lnTo>
                                  <a:pt x="378" y="95"/>
                                </a:lnTo>
                                <a:lnTo>
                                  <a:pt x="350" y="73"/>
                                </a:lnTo>
                                <a:lnTo>
                                  <a:pt x="312" y="52"/>
                                </a:lnTo>
                                <a:lnTo>
                                  <a:pt x="277" y="32"/>
                                </a:lnTo>
                                <a:lnTo>
                                  <a:pt x="236" y="14"/>
                                </a:lnTo>
                                <a:lnTo>
                                  <a:pt x="19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61680"/>
                            <a:ext cx="5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34">
                                <a:moveTo>
                                  <a:pt x="0" y="29"/>
                                </a:moveTo>
                                <a:lnTo>
                                  <a:pt x="38" y="22"/>
                                </a:lnTo>
                                <a:lnTo>
                                  <a:pt x="95" y="18"/>
                                </a:lnTo>
                                <a:lnTo>
                                  <a:pt x="163" y="8"/>
                                </a:lnTo>
                                <a:lnTo>
                                  <a:pt x="243" y="8"/>
                                </a:lnTo>
                                <a:lnTo>
                                  <a:pt x="315" y="0"/>
                                </a:lnTo>
                                <a:lnTo>
                                  <a:pt x="388" y="8"/>
                                </a:lnTo>
                                <a:lnTo>
                                  <a:pt x="450" y="18"/>
                                </a:lnTo>
                                <a:lnTo>
                                  <a:pt x="509" y="43"/>
                                </a:lnTo>
                                <a:lnTo>
                                  <a:pt x="548" y="81"/>
                                </a:lnTo>
                                <a:lnTo>
                                  <a:pt x="582" y="122"/>
                                </a:lnTo>
                                <a:lnTo>
                                  <a:pt x="620" y="161"/>
                                </a:lnTo>
                                <a:lnTo>
                                  <a:pt x="661" y="202"/>
                                </a:lnTo>
                                <a:lnTo>
                                  <a:pt x="613" y="216"/>
                                </a:lnTo>
                                <a:lnTo>
                                  <a:pt x="572" y="233"/>
                                </a:lnTo>
                                <a:lnTo>
                                  <a:pt x="526" y="250"/>
                                </a:lnTo>
                                <a:lnTo>
                                  <a:pt x="482" y="271"/>
                                </a:lnTo>
                                <a:lnTo>
                                  <a:pt x="436" y="285"/>
                                </a:lnTo>
                                <a:lnTo>
                                  <a:pt x="395" y="302"/>
                                </a:lnTo>
                                <a:lnTo>
                                  <a:pt x="353" y="317"/>
                                </a:lnTo>
                                <a:lnTo>
                                  <a:pt x="312" y="334"/>
                                </a:lnTo>
                                <a:lnTo>
                                  <a:pt x="298" y="274"/>
                                </a:lnTo>
                                <a:lnTo>
                                  <a:pt x="277" y="226"/>
                                </a:lnTo>
                                <a:lnTo>
                                  <a:pt x="246" y="174"/>
                                </a:lnTo>
                                <a:lnTo>
                                  <a:pt x="211" y="132"/>
                                </a:lnTo>
                                <a:lnTo>
                                  <a:pt x="159" y="91"/>
                                </a:lnTo>
                                <a:lnTo>
                                  <a:pt x="112" y="66"/>
                                </a:lnTo>
                                <a:lnTo>
                                  <a:pt x="52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6168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323">
                                <a:moveTo>
                                  <a:pt x="0" y="32"/>
                                </a:moveTo>
                                <a:lnTo>
                                  <a:pt x="31" y="22"/>
                                </a:lnTo>
                                <a:lnTo>
                                  <a:pt x="86" y="18"/>
                                </a:lnTo>
                                <a:lnTo>
                                  <a:pt x="151" y="8"/>
                                </a:lnTo>
                                <a:lnTo>
                                  <a:pt x="228" y="8"/>
                                </a:lnTo>
                                <a:lnTo>
                                  <a:pt x="304" y="0"/>
                                </a:lnTo>
                                <a:lnTo>
                                  <a:pt x="376" y="8"/>
                                </a:lnTo>
                                <a:lnTo>
                                  <a:pt x="432" y="18"/>
                                </a:lnTo>
                                <a:lnTo>
                                  <a:pt x="491" y="43"/>
                                </a:lnTo>
                                <a:lnTo>
                                  <a:pt x="528" y="81"/>
                                </a:lnTo>
                                <a:lnTo>
                                  <a:pt x="563" y="122"/>
                                </a:lnTo>
                                <a:lnTo>
                                  <a:pt x="601" y="161"/>
                                </a:lnTo>
                                <a:lnTo>
                                  <a:pt x="636" y="202"/>
                                </a:lnTo>
                                <a:lnTo>
                                  <a:pt x="591" y="216"/>
                                </a:lnTo>
                                <a:lnTo>
                                  <a:pt x="549" y="233"/>
                                </a:lnTo>
                                <a:lnTo>
                                  <a:pt x="508" y="250"/>
                                </a:lnTo>
                                <a:lnTo>
                                  <a:pt x="470" y="265"/>
                                </a:lnTo>
                                <a:lnTo>
                                  <a:pt x="421" y="282"/>
                                </a:lnTo>
                                <a:lnTo>
                                  <a:pt x="387" y="295"/>
                                </a:lnTo>
                                <a:lnTo>
                                  <a:pt x="338" y="312"/>
                                </a:lnTo>
                                <a:lnTo>
                                  <a:pt x="304" y="323"/>
                                </a:lnTo>
                                <a:lnTo>
                                  <a:pt x="286" y="271"/>
                                </a:lnTo>
                                <a:lnTo>
                                  <a:pt x="269" y="222"/>
                                </a:lnTo>
                                <a:lnTo>
                                  <a:pt x="238" y="170"/>
                                </a:lnTo>
                                <a:lnTo>
                                  <a:pt x="203" y="132"/>
                                </a:lnTo>
                                <a:lnTo>
                                  <a:pt x="151" y="91"/>
                                </a:lnTo>
                                <a:lnTo>
                                  <a:pt x="103" y="66"/>
                                </a:lnTo>
                                <a:lnTo>
                                  <a:pt x="52" y="4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312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99">
                                <a:moveTo>
                                  <a:pt x="0" y="21"/>
                                </a:moveTo>
                                <a:lnTo>
                                  <a:pt x="35" y="11"/>
                                </a:lnTo>
                                <a:lnTo>
                                  <a:pt x="90" y="11"/>
                                </a:lnTo>
                                <a:lnTo>
                                  <a:pt x="153" y="0"/>
                                </a:lnTo>
                                <a:lnTo>
                                  <a:pt x="228" y="0"/>
                                </a:lnTo>
                                <a:lnTo>
                                  <a:pt x="298" y="0"/>
                                </a:lnTo>
                                <a:lnTo>
                                  <a:pt x="370" y="4"/>
                                </a:lnTo>
                                <a:lnTo>
                                  <a:pt x="430" y="14"/>
                                </a:lnTo>
                                <a:lnTo>
                                  <a:pt x="488" y="34"/>
                                </a:lnTo>
                                <a:lnTo>
                                  <a:pt x="519" y="69"/>
                                </a:lnTo>
                                <a:lnTo>
                                  <a:pt x="551" y="104"/>
                                </a:lnTo>
                                <a:lnTo>
                                  <a:pt x="585" y="135"/>
                                </a:lnTo>
                                <a:lnTo>
                                  <a:pt x="630" y="173"/>
                                </a:lnTo>
                                <a:lnTo>
                                  <a:pt x="581" y="187"/>
                                </a:lnTo>
                                <a:lnTo>
                                  <a:pt x="543" y="204"/>
                                </a:lnTo>
                                <a:lnTo>
                                  <a:pt x="499" y="222"/>
                                </a:lnTo>
                                <a:lnTo>
                                  <a:pt x="460" y="236"/>
                                </a:lnTo>
                                <a:lnTo>
                                  <a:pt x="419" y="253"/>
                                </a:lnTo>
                                <a:lnTo>
                                  <a:pt x="381" y="267"/>
                                </a:lnTo>
                                <a:lnTo>
                                  <a:pt x="339" y="284"/>
                                </a:lnTo>
                                <a:lnTo>
                                  <a:pt x="304" y="299"/>
                                </a:lnTo>
                                <a:lnTo>
                                  <a:pt x="287" y="247"/>
                                </a:lnTo>
                                <a:lnTo>
                                  <a:pt x="266" y="198"/>
                                </a:lnTo>
                                <a:lnTo>
                                  <a:pt x="235" y="152"/>
                                </a:lnTo>
                                <a:lnTo>
                                  <a:pt x="197" y="114"/>
                                </a:lnTo>
                                <a:lnTo>
                                  <a:pt x="153" y="80"/>
                                </a:lnTo>
                                <a:lnTo>
                                  <a:pt x="104" y="52"/>
                                </a:lnTo>
                                <a:lnTo>
                                  <a:pt x="5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6348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80">
                                <a:moveTo>
                                  <a:pt x="0" y="17"/>
                                </a:moveTo>
                                <a:lnTo>
                                  <a:pt x="31" y="10"/>
                                </a:lnTo>
                                <a:lnTo>
                                  <a:pt x="86" y="7"/>
                                </a:lnTo>
                                <a:lnTo>
                                  <a:pt x="14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0"/>
                                </a:lnTo>
                                <a:lnTo>
                                  <a:pt x="346" y="7"/>
                                </a:lnTo>
                                <a:lnTo>
                                  <a:pt x="404" y="17"/>
                                </a:lnTo>
                                <a:lnTo>
                                  <a:pt x="456" y="38"/>
                                </a:lnTo>
                                <a:lnTo>
                                  <a:pt x="488" y="69"/>
                                </a:lnTo>
                                <a:lnTo>
                                  <a:pt x="525" y="100"/>
                                </a:lnTo>
                                <a:lnTo>
                                  <a:pt x="557" y="131"/>
                                </a:lnTo>
                                <a:lnTo>
                                  <a:pt x="595" y="169"/>
                                </a:lnTo>
                                <a:lnTo>
                                  <a:pt x="550" y="180"/>
                                </a:lnTo>
                                <a:lnTo>
                                  <a:pt x="516" y="194"/>
                                </a:lnTo>
                                <a:lnTo>
                                  <a:pt x="473" y="204"/>
                                </a:lnTo>
                                <a:lnTo>
                                  <a:pt x="436" y="221"/>
                                </a:lnTo>
                                <a:lnTo>
                                  <a:pt x="395" y="232"/>
                                </a:lnTo>
                                <a:lnTo>
                                  <a:pt x="356" y="249"/>
                                </a:lnTo>
                                <a:lnTo>
                                  <a:pt x="321" y="263"/>
                                </a:lnTo>
                                <a:lnTo>
                                  <a:pt x="283" y="280"/>
                                </a:lnTo>
                                <a:lnTo>
                                  <a:pt x="269" y="232"/>
                                </a:lnTo>
                                <a:lnTo>
                                  <a:pt x="252" y="183"/>
                                </a:lnTo>
                                <a:lnTo>
                                  <a:pt x="221" y="139"/>
                                </a:lnTo>
                                <a:lnTo>
                                  <a:pt x="190" y="107"/>
                                </a:lnTo>
                                <a:lnTo>
                                  <a:pt x="141" y="69"/>
                                </a:lnTo>
                                <a:lnTo>
                                  <a:pt x="100" y="44"/>
                                </a:lnTo>
                                <a:lnTo>
                                  <a:pt x="48" y="2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6420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63">
                                <a:moveTo>
                                  <a:pt x="0" y="14"/>
                                </a:moveTo>
                                <a:lnTo>
                                  <a:pt x="35" y="10"/>
                                </a:lnTo>
                                <a:lnTo>
                                  <a:pt x="87" y="3"/>
                                </a:lnTo>
                                <a:lnTo>
                                  <a:pt x="142" y="0"/>
                                </a:lnTo>
                                <a:lnTo>
                                  <a:pt x="211" y="0"/>
                                </a:lnTo>
                                <a:lnTo>
                                  <a:pt x="274" y="0"/>
                                </a:lnTo>
                                <a:lnTo>
                                  <a:pt x="343" y="3"/>
                                </a:lnTo>
                                <a:lnTo>
                                  <a:pt x="402" y="14"/>
                                </a:lnTo>
                                <a:lnTo>
                                  <a:pt x="447" y="37"/>
                                </a:lnTo>
                                <a:lnTo>
                                  <a:pt x="478" y="62"/>
                                </a:lnTo>
                                <a:lnTo>
                                  <a:pt x="509" y="93"/>
                                </a:lnTo>
                                <a:lnTo>
                                  <a:pt x="540" y="124"/>
                                </a:lnTo>
                                <a:lnTo>
                                  <a:pt x="578" y="155"/>
                                </a:lnTo>
                                <a:lnTo>
                                  <a:pt x="537" y="166"/>
                                </a:lnTo>
                                <a:lnTo>
                                  <a:pt x="505" y="176"/>
                                </a:lnTo>
                                <a:lnTo>
                                  <a:pt x="464" y="193"/>
                                </a:lnTo>
                                <a:lnTo>
                                  <a:pt x="433" y="211"/>
                                </a:lnTo>
                                <a:lnTo>
                                  <a:pt x="392" y="221"/>
                                </a:lnTo>
                                <a:lnTo>
                                  <a:pt x="353" y="236"/>
                                </a:lnTo>
                                <a:lnTo>
                                  <a:pt x="315" y="245"/>
                                </a:lnTo>
                                <a:lnTo>
                                  <a:pt x="284" y="263"/>
                                </a:lnTo>
                                <a:lnTo>
                                  <a:pt x="271" y="214"/>
                                </a:lnTo>
                                <a:lnTo>
                                  <a:pt x="249" y="173"/>
                                </a:lnTo>
                                <a:lnTo>
                                  <a:pt x="219" y="132"/>
                                </a:lnTo>
                                <a:lnTo>
                                  <a:pt x="184" y="100"/>
                                </a:lnTo>
                                <a:lnTo>
                                  <a:pt x="139" y="69"/>
                                </a:lnTo>
                                <a:lnTo>
                                  <a:pt x="98" y="41"/>
                                </a:lnTo>
                                <a:lnTo>
                                  <a:pt x="49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1680"/>
                            <a:ext cx="108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787">
                                <a:moveTo>
                                  <a:pt x="439" y="87"/>
                                </a:moveTo>
                                <a:lnTo>
                                  <a:pt x="407" y="161"/>
                                </a:lnTo>
                                <a:lnTo>
                                  <a:pt x="376" y="222"/>
                                </a:lnTo>
                                <a:lnTo>
                                  <a:pt x="341" y="271"/>
                                </a:lnTo>
                                <a:lnTo>
                                  <a:pt x="310" y="306"/>
                                </a:lnTo>
                                <a:lnTo>
                                  <a:pt x="255" y="329"/>
                                </a:lnTo>
                                <a:lnTo>
                                  <a:pt x="193" y="361"/>
                                </a:lnTo>
                                <a:lnTo>
                                  <a:pt x="107" y="386"/>
                                </a:lnTo>
                                <a:lnTo>
                                  <a:pt x="0" y="433"/>
                                </a:lnTo>
                                <a:lnTo>
                                  <a:pt x="79" y="451"/>
                                </a:lnTo>
                                <a:lnTo>
                                  <a:pt x="162" y="496"/>
                                </a:lnTo>
                                <a:lnTo>
                                  <a:pt x="255" y="565"/>
                                </a:lnTo>
                                <a:lnTo>
                                  <a:pt x="356" y="646"/>
                                </a:lnTo>
                                <a:lnTo>
                                  <a:pt x="456" y="707"/>
                                </a:lnTo>
                                <a:lnTo>
                                  <a:pt x="570" y="762"/>
                                </a:lnTo>
                                <a:lnTo>
                                  <a:pt x="691" y="787"/>
                                </a:lnTo>
                                <a:lnTo>
                                  <a:pt x="823" y="777"/>
                                </a:lnTo>
                                <a:lnTo>
                                  <a:pt x="885" y="742"/>
                                </a:lnTo>
                                <a:lnTo>
                                  <a:pt x="947" y="728"/>
                                </a:lnTo>
                                <a:lnTo>
                                  <a:pt x="1016" y="711"/>
                                </a:lnTo>
                                <a:lnTo>
                                  <a:pt x="1089" y="698"/>
                                </a:lnTo>
                                <a:lnTo>
                                  <a:pt x="1152" y="676"/>
                                </a:lnTo>
                                <a:lnTo>
                                  <a:pt x="1221" y="655"/>
                                </a:lnTo>
                                <a:lnTo>
                                  <a:pt x="1290" y="635"/>
                                </a:lnTo>
                                <a:lnTo>
                                  <a:pt x="1359" y="617"/>
                                </a:lnTo>
                                <a:lnTo>
                                  <a:pt x="1279" y="537"/>
                                </a:lnTo>
                                <a:lnTo>
                                  <a:pt x="1207" y="472"/>
                                </a:lnTo>
                                <a:lnTo>
                                  <a:pt x="1131" y="392"/>
                                </a:lnTo>
                                <a:lnTo>
                                  <a:pt x="1059" y="323"/>
                                </a:lnTo>
                                <a:lnTo>
                                  <a:pt x="978" y="254"/>
                                </a:lnTo>
                                <a:lnTo>
                                  <a:pt x="913" y="181"/>
                                </a:lnTo>
                                <a:lnTo>
                                  <a:pt x="834" y="109"/>
                                </a:lnTo>
                                <a:lnTo>
                                  <a:pt x="764" y="39"/>
                                </a:lnTo>
                                <a:lnTo>
                                  <a:pt x="722" y="22"/>
                                </a:lnTo>
                                <a:lnTo>
                                  <a:pt x="688" y="11"/>
                                </a:lnTo>
                                <a:lnTo>
                                  <a:pt x="646" y="0"/>
                                </a:lnTo>
                                <a:lnTo>
                                  <a:pt x="609" y="8"/>
                                </a:lnTo>
                                <a:lnTo>
                                  <a:pt x="560" y="8"/>
                                </a:lnTo>
                                <a:lnTo>
                                  <a:pt x="525" y="29"/>
                                </a:lnTo>
                                <a:lnTo>
                                  <a:pt x="477" y="49"/>
                                </a:lnTo>
                                <a:lnTo>
                                  <a:pt x="4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3120"/>
                            <a:ext cx="10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766">
                                <a:moveTo>
                                  <a:pt x="439" y="76"/>
                                </a:moveTo>
                                <a:lnTo>
                                  <a:pt x="407" y="150"/>
                                </a:lnTo>
                                <a:lnTo>
                                  <a:pt x="376" y="211"/>
                                </a:lnTo>
                                <a:lnTo>
                                  <a:pt x="341" y="260"/>
                                </a:lnTo>
                                <a:lnTo>
                                  <a:pt x="310" y="295"/>
                                </a:lnTo>
                                <a:lnTo>
                                  <a:pt x="255" y="318"/>
                                </a:lnTo>
                                <a:lnTo>
                                  <a:pt x="193" y="343"/>
                                </a:lnTo>
                                <a:lnTo>
                                  <a:pt x="107" y="370"/>
                                </a:lnTo>
                                <a:lnTo>
                                  <a:pt x="0" y="413"/>
                                </a:lnTo>
                                <a:lnTo>
                                  <a:pt x="79" y="430"/>
                                </a:lnTo>
                                <a:lnTo>
                                  <a:pt x="168" y="482"/>
                                </a:lnTo>
                                <a:lnTo>
                                  <a:pt x="255" y="548"/>
                                </a:lnTo>
                                <a:lnTo>
                                  <a:pt x="356" y="624"/>
                                </a:lnTo>
                                <a:lnTo>
                                  <a:pt x="456" y="690"/>
                                </a:lnTo>
                                <a:lnTo>
                                  <a:pt x="570" y="742"/>
                                </a:lnTo>
                                <a:lnTo>
                                  <a:pt x="691" y="766"/>
                                </a:lnTo>
                                <a:lnTo>
                                  <a:pt x="823" y="759"/>
                                </a:lnTo>
                                <a:lnTo>
                                  <a:pt x="885" y="728"/>
                                </a:lnTo>
                                <a:lnTo>
                                  <a:pt x="947" y="710"/>
                                </a:lnTo>
                                <a:lnTo>
                                  <a:pt x="1016" y="696"/>
                                </a:lnTo>
                                <a:lnTo>
                                  <a:pt x="1089" y="679"/>
                                </a:lnTo>
                                <a:lnTo>
                                  <a:pt x="1152" y="658"/>
                                </a:lnTo>
                                <a:lnTo>
                                  <a:pt x="1221" y="644"/>
                                </a:lnTo>
                                <a:lnTo>
                                  <a:pt x="1290" y="624"/>
                                </a:lnTo>
                                <a:lnTo>
                                  <a:pt x="1359" y="606"/>
                                </a:lnTo>
                                <a:lnTo>
                                  <a:pt x="1279" y="526"/>
                                </a:lnTo>
                                <a:lnTo>
                                  <a:pt x="1200" y="461"/>
                                </a:lnTo>
                                <a:lnTo>
                                  <a:pt x="1128" y="385"/>
                                </a:lnTo>
                                <a:lnTo>
                                  <a:pt x="1059" y="318"/>
                                </a:lnTo>
                                <a:lnTo>
                                  <a:pt x="978" y="243"/>
                                </a:lnTo>
                                <a:lnTo>
                                  <a:pt x="913" y="173"/>
                                </a:lnTo>
                                <a:lnTo>
                                  <a:pt x="834" y="101"/>
                                </a:lnTo>
                                <a:lnTo>
                                  <a:pt x="764" y="32"/>
                                </a:lnTo>
                                <a:lnTo>
                                  <a:pt x="719" y="18"/>
                                </a:lnTo>
                                <a:lnTo>
                                  <a:pt x="681" y="7"/>
                                </a:lnTo>
                                <a:lnTo>
                                  <a:pt x="639" y="0"/>
                                </a:lnTo>
                                <a:lnTo>
                                  <a:pt x="601" y="0"/>
                                </a:lnTo>
                                <a:lnTo>
                                  <a:pt x="560" y="0"/>
                                </a:lnTo>
                                <a:lnTo>
                                  <a:pt x="518" y="21"/>
                                </a:lnTo>
                                <a:lnTo>
                                  <a:pt x="477" y="38"/>
                                </a:lnTo>
                                <a:lnTo>
                                  <a:pt x="4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312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44">
                                <a:moveTo>
                                  <a:pt x="433" y="73"/>
                                </a:moveTo>
                                <a:lnTo>
                                  <a:pt x="401" y="146"/>
                                </a:lnTo>
                                <a:lnTo>
                                  <a:pt x="370" y="208"/>
                                </a:lnTo>
                                <a:lnTo>
                                  <a:pt x="335" y="253"/>
                                </a:lnTo>
                                <a:lnTo>
                                  <a:pt x="304" y="288"/>
                                </a:lnTo>
                                <a:lnTo>
                                  <a:pt x="249" y="311"/>
                                </a:lnTo>
                                <a:lnTo>
                                  <a:pt x="187" y="336"/>
                                </a:lnTo>
                                <a:lnTo>
                                  <a:pt x="104" y="363"/>
                                </a:lnTo>
                                <a:lnTo>
                                  <a:pt x="0" y="406"/>
                                </a:lnTo>
                                <a:lnTo>
                                  <a:pt x="79" y="423"/>
                                </a:lnTo>
                                <a:lnTo>
                                  <a:pt x="162" y="467"/>
                                </a:lnTo>
                                <a:lnTo>
                                  <a:pt x="256" y="530"/>
                                </a:lnTo>
                                <a:lnTo>
                                  <a:pt x="356" y="606"/>
                                </a:lnTo>
                                <a:lnTo>
                                  <a:pt x="457" y="672"/>
                                </a:lnTo>
                                <a:lnTo>
                                  <a:pt x="571" y="724"/>
                                </a:lnTo>
                                <a:lnTo>
                                  <a:pt x="692" y="744"/>
                                </a:lnTo>
                                <a:lnTo>
                                  <a:pt x="823" y="741"/>
                                </a:lnTo>
                                <a:lnTo>
                                  <a:pt x="886" y="714"/>
                                </a:lnTo>
                                <a:lnTo>
                                  <a:pt x="949" y="700"/>
                                </a:lnTo>
                                <a:lnTo>
                                  <a:pt x="1018" y="683"/>
                                </a:lnTo>
                                <a:lnTo>
                                  <a:pt x="1083" y="669"/>
                                </a:lnTo>
                                <a:lnTo>
                                  <a:pt x="1146" y="648"/>
                                </a:lnTo>
                                <a:lnTo>
                                  <a:pt x="1215" y="631"/>
                                </a:lnTo>
                                <a:lnTo>
                                  <a:pt x="1284" y="610"/>
                                </a:lnTo>
                                <a:lnTo>
                                  <a:pt x="1353" y="596"/>
                                </a:lnTo>
                                <a:lnTo>
                                  <a:pt x="1273" y="519"/>
                                </a:lnTo>
                                <a:lnTo>
                                  <a:pt x="1194" y="454"/>
                                </a:lnTo>
                                <a:lnTo>
                                  <a:pt x="1122" y="378"/>
                                </a:lnTo>
                                <a:lnTo>
                                  <a:pt x="1048" y="311"/>
                                </a:lnTo>
                                <a:lnTo>
                                  <a:pt x="969" y="242"/>
                                </a:lnTo>
                                <a:lnTo>
                                  <a:pt x="900" y="173"/>
                                </a:lnTo>
                                <a:lnTo>
                                  <a:pt x="823" y="100"/>
                                </a:lnTo>
                                <a:lnTo>
                                  <a:pt x="754" y="34"/>
                                </a:lnTo>
                                <a:lnTo>
                                  <a:pt x="713" y="21"/>
                                </a:lnTo>
                                <a:lnTo>
                                  <a:pt x="672" y="11"/>
                                </a:lnTo>
                                <a:lnTo>
                                  <a:pt x="630" y="0"/>
                                </a:lnTo>
                                <a:lnTo>
                                  <a:pt x="592" y="0"/>
                                </a:lnTo>
                                <a:lnTo>
                                  <a:pt x="551" y="0"/>
                                </a:lnTo>
                                <a:lnTo>
                                  <a:pt x="512" y="21"/>
                                </a:lnTo>
                                <a:lnTo>
                                  <a:pt x="471" y="34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3480"/>
                            <a:ext cx="108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37">
                                <a:moveTo>
                                  <a:pt x="430" y="76"/>
                                </a:moveTo>
                                <a:lnTo>
                                  <a:pt x="398" y="148"/>
                                </a:lnTo>
                                <a:lnTo>
                                  <a:pt x="370" y="204"/>
                                </a:lnTo>
                                <a:lnTo>
                                  <a:pt x="335" y="249"/>
                                </a:lnTo>
                                <a:lnTo>
                                  <a:pt x="304" y="284"/>
                                </a:lnTo>
                                <a:lnTo>
                                  <a:pt x="249" y="301"/>
                                </a:lnTo>
                                <a:lnTo>
                                  <a:pt x="187" y="329"/>
                                </a:lnTo>
                                <a:lnTo>
                                  <a:pt x="104" y="359"/>
                                </a:lnTo>
                                <a:lnTo>
                                  <a:pt x="0" y="398"/>
                                </a:lnTo>
                                <a:lnTo>
                                  <a:pt x="79" y="411"/>
                                </a:lnTo>
                                <a:lnTo>
                                  <a:pt x="166" y="460"/>
                                </a:lnTo>
                                <a:lnTo>
                                  <a:pt x="256" y="526"/>
                                </a:lnTo>
                                <a:lnTo>
                                  <a:pt x="356" y="602"/>
                                </a:lnTo>
                                <a:lnTo>
                                  <a:pt x="457" y="665"/>
                                </a:lnTo>
                                <a:lnTo>
                                  <a:pt x="571" y="717"/>
                                </a:lnTo>
                                <a:lnTo>
                                  <a:pt x="692" y="737"/>
                                </a:lnTo>
                                <a:lnTo>
                                  <a:pt x="823" y="728"/>
                                </a:lnTo>
                                <a:lnTo>
                                  <a:pt x="886" y="699"/>
                                </a:lnTo>
                                <a:lnTo>
                                  <a:pt x="949" y="685"/>
                                </a:lnTo>
                                <a:lnTo>
                                  <a:pt x="1018" y="668"/>
                                </a:lnTo>
                                <a:lnTo>
                                  <a:pt x="1083" y="658"/>
                                </a:lnTo>
                                <a:lnTo>
                                  <a:pt x="1146" y="644"/>
                                </a:lnTo>
                                <a:lnTo>
                                  <a:pt x="1215" y="627"/>
                                </a:lnTo>
                                <a:lnTo>
                                  <a:pt x="1284" y="606"/>
                                </a:lnTo>
                                <a:lnTo>
                                  <a:pt x="1353" y="592"/>
                                </a:lnTo>
                                <a:lnTo>
                                  <a:pt x="1273" y="515"/>
                                </a:lnTo>
                                <a:lnTo>
                                  <a:pt x="1194" y="450"/>
                                </a:lnTo>
                                <a:lnTo>
                                  <a:pt x="1122" y="374"/>
                                </a:lnTo>
                                <a:lnTo>
                                  <a:pt x="1048" y="307"/>
                                </a:lnTo>
                                <a:lnTo>
                                  <a:pt x="969" y="238"/>
                                </a:lnTo>
                                <a:lnTo>
                                  <a:pt x="900" y="173"/>
                                </a:lnTo>
                                <a:lnTo>
                                  <a:pt x="823" y="100"/>
                                </a:lnTo>
                                <a:lnTo>
                                  <a:pt x="754" y="38"/>
                                </a:lnTo>
                                <a:lnTo>
                                  <a:pt x="713" y="21"/>
                                </a:lnTo>
                                <a:lnTo>
                                  <a:pt x="672" y="10"/>
                                </a:lnTo>
                                <a:lnTo>
                                  <a:pt x="630" y="0"/>
                                </a:lnTo>
                                <a:lnTo>
                                  <a:pt x="592" y="7"/>
                                </a:lnTo>
                                <a:lnTo>
                                  <a:pt x="551" y="7"/>
                                </a:lnTo>
                                <a:lnTo>
                                  <a:pt x="508" y="21"/>
                                </a:lnTo>
                                <a:lnTo>
                                  <a:pt x="467" y="38"/>
                                </a:lnTo>
                                <a:lnTo>
                                  <a:pt x="4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420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21">
                                <a:moveTo>
                                  <a:pt x="430" y="69"/>
                                </a:moveTo>
                                <a:lnTo>
                                  <a:pt x="398" y="141"/>
                                </a:lnTo>
                                <a:lnTo>
                                  <a:pt x="370" y="197"/>
                                </a:lnTo>
                                <a:lnTo>
                                  <a:pt x="335" y="242"/>
                                </a:lnTo>
                                <a:lnTo>
                                  <a:pt x="304" y="277"/>
                                </a:lnTo>
                                <a:lnTo>
                                  <a:pt x="249" y="294"/>
                                </a:lnTo>
                                <a:lnTo>
                                  <a:pt x="187" y="322"/>
                                </a:lnTo>
                                <a:lnTo>
                                  <a:pt x="104" y="352"/>
                                </a:lnTo>
                                <a:lnTo>
                                  <a:pt x="0" y="391"/>
                                </a:lnTo>
                                <a:lnTo>
                                  <a:pt x="79" y="401"/>
                                </a:lnTo>
                                <a:lnTo>
                                  <a:pt x="166" y="447"/>
                                </a:lnTo>
                                <a:lnTo>
                                  <a:pt x="256" y="508"/>
                                </a:lnTo>
                                <a:lnTo>
                                  <a:pt x="356" y="585"/>
                                </a:lnTo>
                                <a:lnTo>
                                  <a:pt x="460" y="647"/>
                                </a:lnTo>
                                <a:lnTo>
                                  <a:pt x="574" y="699"/>
                                </a:lnTo>
                                <a:lnTo>
                                  <a:pt x="696" y="721"/>
                                </a:lnTo>
                                <a:lnTo>
                                  <a:pt x="828" y="713"/>
                                </a:lnTo>
                                <a:lnTo>
                                  <a:pt x="889" y="689"/>
                                </a:lnTo>
                                <a:lnTo>
                                  <a:pt x="952" y="672"/>
                                </a:lnTo>
                                <a:lnTo>
                                  <a:pt x="1021" y="658"/>
                                </a:lnTo>
                                <a:lnTo>
                                  <a:pt x="1090" y="647"/>
                                </a:lnTo>
                                <a:lnTo>
                                  <a:pt x="1152" y="630"/>
                                </a:lnTo>
                                <a:lnTo>
                                  <a:pt x="1221" y="617"/>
                                </a:lnTo>
                                <a:lnTo>
                                  <a:pt x="1284" y="599"/>
                                </a:lnTo>
                                <a:lnTo>
                                  <a:pt x="1353" y="585"/>
                                </a:lnTo>
                                <a:lnTo>
                                  <a:pt x="1273" y="508"/>
                                </a:lnTo>
                                <a:lnTo>
                                  <a:pt x="1194" y="443"/>
                                </a:lnTo>
                                <a:lnTo>
                                  <a:pt x="1122" y="367"/>
                                </a:lnTo>
                                <a:lnTo>
                                  <a:pt x="1048" y="300"/>
                                </a:lnTo>
                                <a:lnTo>
                                  <a:pt x="969" y="236"/>
                                </a:lnTo>
                                <a:lnTo>
                                  <a:pt x="897" y="166"/>
                                </a:lnTo>
                                <a:lnTo>
                                  <a:pt x="823" y="100"/>
                                </a:lnTo>
                                <a:lnTo>
                                  <a:pt x="748" y="37"/>
                                </a:lnTo>
                                <a:lnTo>
                                  <a:pt x="706" y="20"/>
                                </a:lnTo>
                                <a:lnTo>
                                  <a:pt x="672" y="10"/>
                                </a:lnTo>
                                <a:lnTo>
                                  <a:pt x="630" y="0"/>
                                </a:lnTo>
                                <a:lnTo>
                                  <a:pt x="592" y="3"/>
                                </a:lnTo>
                                <a:lnTo>
                                  <a:pt x="551" y="3"/>
                                </a:lnTo>
                                <a:lnTo>
                                  <a:pt x="508" y="14"/>
                                </a:lnTo>
                                <a:lnTo>
                                  <a:pt x="467" y="31"/>
                                </a:lnTo>
                                <a:lnTo>
                                  <a:pt x="4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4200"/>
                            <a:ext cx="10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10">
                                <a:moveTo>
                                  <a:pt x="430" y="69"/>
                                </a:moveTo>
                                <a:lnTo>
                                  <a:pt x="398" y="138"/>
                                </a:lnTo>
                                <a:lnTo>
                                  <a:pt x="370" y="194"/>
                                </a:lnTo>
                                <a:lnTo>
                                  <a:pt x="335" y="239"/>
                                </a:lnTo>
                                <a:lnTo>
                                  <a:pt x="304" y="274"/>
                                </a:lnTo>
                                <a:lnTo>
                                  <a:pt x="249" y="291"/>
                                </a:lnTo>
                                <a:lnTo>
                                  <a:pt x="187" y="319"/>
                                </a:lnTo>
                                <a:lnTo>
                                  <a:pt x="104" y="343"/>
                                </a:lnTo>
                                <a:lnTo>
                                  <a:pt x="0" y="381"/>
                                </a:lnTo>
                                <a:lnTo>
                                  <a:pt x="79" y="398"/>
                                </a:lnTo>
                                <a:lnTo>
                                  <a:pt x="166" y="444"/>
                                </a:lnTo>
                                <a:lnTo>
                                  <a:pt x="256" y="502"/>
                                </a:lnTo>
                                <a:lnTo>
                                  <a:pt x="360" y="575"/>
                                </a:lnTo>
                                <a:lnTo>
                                  <a:pt x="467" y="634"/>
                                </a:lnTo>
                                <a:lnTo>
                                  <a:pt x="574" y="686"/>
                                </a:lnTo>
                                <a:lnTo>
                                  <a:pt x="696" y="710"/>
                                </a:lnTo>
                                <a:lnTo>
                                  <a:pt x="828" y="707"/>
                                </a:lnTo>
                                <a:lnTo>
                                  <a:pt x="889" y="679"/>
                                </a:lnTo>
                                <a:lnTo>
                                  <a:pt x="952" y="666"/>
                                </a:lnTo>
                                <a:lnTo>
                                  <a:pt x="1021" y="648"/>
                                </a:lnTo>
                                <a:lnTo>
                                  <a:pt x="1090" y="637"/>
                                </a:lnTo>
                                <a:lnTo>
                                  <a:pt x="1152" y="623"/>
                                </a:lnTo>
                                <a:lnTo>
                                  <a:pt x="1221" y="606"/>
                                </a:lnTo>
                                <a:lnTo>
                                  <a:pt x="1284" y="592"/>
                                </a:lnTo>
                                <a:lnTo>
                                  <a:pt x="1353" y="582"/>
                                </a:lnTo>
                                <a:lnTo>
                                  <a:pt x="1273" y="505"/>
                                </a:lnTo>
                                <a:lnTo>
                                  <a:pt x="1194" y="440"/>
                                </a:lnTo>
                                <a:lnTo>
                                  <a:pt x="1122" y="364"/>
                                </a:lnTo>
                                <a:lnTo>
                                  <a:pt x="1048" y="302"/>
                                </a:lnTo>
                                <a:lnTo>
                                  <a:pt x="969" y="239"/>
                                </a:lnTo>
                                <a:lnTo>
                                  <a:pt x="897" y="170"/>
                                </a:lnTo>
                                <a:lnTo>
                                  <a:pt x="823" y="100"/>
                                </a:lnTo>
                                <a:lnTo>
                                  <a:pt x="748" y="38"/>
                                </a:lnTo>
                                <a:lnTo>
                                  <a:pt x="706" y="20"/>
                                </a:lnTo>
                                <a:lnTo>
                                  <a:pt x="664" y="11"/>
                                </a:lnTo>
                                <a:lnTo>
                                  <a:pt x="623" y="0"/>
                                </a:lnTo>
                                <a:lnTo>
                                  <a:pt x="585" y="7"/>
                                </a:lnTo>
                                <a:lnTo>
                                  <a:pt x="543" y="7"/>
                                </a:lnTo>
                                <a:lnTo>
                                  <a:pt x="508" y="17"/>
                                </a:lnTo>
                                <a:lnTo>
                                  <a:pt x="467" y="34"/>
                                </a:lnTo>
                                <a:lnTo>
                                  <a:pt x="4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64920"/>
                            <a:ext cx="108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696">
                                <a:moveTo>
                                  <a:pt x="422" y="69"/>
                                </a:moveTo>
                                <a:lnTo>
                                  <a:pt x="391" y="138"/>
                                </a:lnTo>
                                <a:lnTo>
                                  <a:pt x="370" y="190"/>
                                </a:lnTo>
                                <a:lnTo>
                                  <a:pt x="335" y="228"/>
                                </a:lnTo>
                                <a:lnTo>
                                  <a:pt x="304" y="263"/>
                                </a:lnTo>
                                <a:lnTo>
                                  <a:pt x="249" y="280"/>
                                </a:lnTo>
                                <a:lnTo>
                                  <a:pt x="187" y="308"/>
                                </a:lnTo>
                                <a:lnTo>
                                  <a:pt x="104" y="329"/>
                                </a:lnTo>
                                <a:lnTo>
                                  <a:pt x="0" y="363"/>
                                </a:lnTo>
                                <a:lnTo>
                                  <a:pt x="79" y="377"/>
                                </a:lnTo>
                                <a:lnTo>
                                  <a:pt x="173" y="422"/>
                                </a:lnTo>
                                <a:lnTo>
                                  <a:pt x="263" y="485"/>
                                </a:lnTo>
                                <a:lnTo>
                                  <a:pt x="367" y="560"/>
                                </a:lnTo>
                                <a:lnTo>
                                  <a:pt x="467" y="616"/>
                                </a:lnTo>
                                <a:lnTo>
                                  <a:pt x="581" y="668"/>
                                </a:lnTo>
                                <a:lnTo>
                                  <a:pt x="696" y="696"/>
                                </a:lnTo>
                                <a:lnTo>
                                  <a:pt x="828" y="689"/>
                                </a:lnTo>
                                <a:lnTo>
                                  <a:pt x="889" y="664"/>
                                </a:lnTo>
                                <a:lnTo>
                                  <a:pt x="952" y="647"/>
                                </a:lnTo>
                                <a:lnTo>
                                  <a:pt x="1021" y="633"/>
                                </a:lnTo>
                                <a:lnTo>
                                  <a:pt x="1090" y="623"/>
                                </a:lnTo>
                                <a:lnTo>
                                  <a:pt x="1152" y="606"/>
                                </a:lnTo>
                                <a:lnTo>
                                  <a:pt x="1221" y="592"/>
                                </a:lnTo>
                                <a:lnTo>
                                  <a:pt x="1284" y="574"/>
                                </a:lnTo>
                                <a:lnTo>
                                  <a:pt x="1353" y="560"/>
                                </a:lnTo>
                                <a:lnTo>
                                  <a:pt x="1273" y="491"/>
                                </a:lnTo>
                                <a:lnTo>
                                  <a:pt x="1194" y="422"/>
                                </a:lnTo>
                                <a:lnTo>
                                  <a:pt x="1122" y="360"/>
                                </a:lnTo>
                                <a:lnTo>
                                  <a:pt x="1048" y="297"/>
                                </a:lnTo>
                                <a:lnTo>
                                  <a:pt x="969" y="231"/>
                                </a:lnTo>
                                <a:lnTo>
                                  <a:pt x="897" y="170"/>
                                </a:lnTo>
                                <a:lnTo>
                                  <a:pt x="823" y="100"/>
                                </a:lnTo>
                                <a:lnTo>
                                  <a:pt x="748" y="38"/>
                                </a:lnTo>
                                <a:lnTo>
                                  <a:pt x="702" y="23"/>
                                </a:lnTo>
                                <a:lnTo>
                                  <a:pt x="664" y="9"/>
                                </a:lnTo>
                                <a:lnTo>
                                  <a:pt x="623" y="0"/>
                                </a:lnTo>
                                <a:lnTo>
                                  <a:pt x="585" y="0"/>
                                </a:lnTo>
                                <a:lnTo>
                                  <a:pt x="543" y="0"/>
                                </a:lnTo>
                                <a:lnTo>
                                  <a:pt x="502" y="17"/>
                                </a:lnTo>
                                <a:lnTo>
                                  <a:pt x="460" y="34"/>
                                </a:lnTo>
                                <a:lnTo>
                                  <a:pt x="42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5640"/>
                            <a:ext cx="10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679">
                                <a:moveTo>
                                  <a:pt x="411" y="63"/>
                                </a:moveTo>
                                <a:lnTo>
                                  <a:pt x="380" y="132"/>
                                </a:lnTo>
                                <a:lnTo>
                                  <a:pt x="359" y="184"/>
                                </a:lnTo>
                                <a:lnTo>
                                  <a:pt x="324" y="222"/>
                                </a:lnTo>
                                <a:lnTo>
                                  <a:pt x="293" y="257"/>
                                </a:lnTo>
                                <a:lnTo>
                                  <a:pt x="245" y="274"/>
                                </a:lnTo>
                                <a:lnTo>
                                  <a:pt x="183" y="302"/>
                                </a:lnTo>
                                <a:lnTo>
                                  <a:pt x="99" y="323"/>
                                </a:lnTo>
                                <a:lnTo>
                                  <a:pt x="0" y="357"/>
                                </a:lnTo>
                                <a:lnTo>
                                  <a:pt x="79" y="371"/>
                                </a:lnTo>
                                <a:lnTo>
                                  <a:pt x="162" y="416"/>
                                </a:lnTo>
                                <a:lnTo>
                                  <a:pt x="255" y="475"/>
                                </a:lnTo>
                                <a:lnTo>
                                  <a:pt x="356" y="548"/>
                                </a:lnTo>
                                <a:lnTo>
                                  <a:pt x="460" y="606"/>
                                </a:lnTo>
                                <a:lnTo>
                                  <a:pt x="574" y="652"/>
                                </a:lnTo>
                                <a:lnTo>
                                  <a:pt x="695" y="679"/>
                                </a:lnTo>
                                <a:lnTo>
                                  <a:pt x="826" y="672"/>
                                </a:lnTo>
                                <a:lnTo>
                                  <a:pt x="886" y="652"/>
                                </a:lnTo>
                                <a:lnTo>
                                  <a:pt x="947" y="638"/>
                                </a:lnTo>
                                <a:lnTo>
                                  <a:pt x="1017" y="620"/>
                                </a:lnTo>
                                <a:lnTo>
                                  <a:pt x="1083" y="610"/>
                                </a:lnTo>
                                <a:lnTo>
                                  <a:pt x="1145" y="597"/>
                                </a:lnTo>
                                <a:lnTo>
                                  <a:pt x="1215" y="586"/>
                                </a:lnTo>
                                <a:lnTo>
                                  <a:pt x="1276" y="568"/>
                                </a:lnTo>
                                <a:lnTo>
                                  <a:pt x="1342" y="554"/>
                                </a:lnTo>
                                <a:lnTo>
                                  <a:pt x="1262" y="485"/>
                                </a:lnTo>
                                <a:lnTo>
                                  <a:pt x="1183" y="423"/>
                                </a:lnTo>
                                <a:lnTo>
                                  <a:pt x="1111" y="354"/>
                                </a:lnTo>
                                <a:lnTo>
                                  <a:pt x="1037" y="291"/>
                                </a:lnTo>
                                <a:lnTo>
                                  <a:pt x="958" y="225"/>
                                </a:lnTo>
                                <a:lnTo>
                                  <a:pt x="886" y="164"/>
                                </a:lnTo>
                                <a:lnTo>
                                  <a:pt x="812" y="101"/>
                                </a:lnTo>
                                <a:lnTo>
                                  <a:pt x="737" y="38"/>
                                </a:lnTo>
                                <a:lnTo>
                                  <a:pt x="691" y="21"/>
                                </a:lnTo>
                                <a:lnTo>
                                  <a:pt x="653" y="11"/>
                                </a:lnTo>
                                <a:lnTo>
                                  <a:pt x="612" y="0"/>
                                </a:lnTo>
                                <a:lnTo>
                                  <a:pt x="574" y="0"/>
                                </a:lnTo>
                                <a:lnTo>
                                  <a:pt x="532" y="0"/>
                                </a:lnTo>
                                <a:lnTo>
                                  <a:pt x="491" y="17"/>
                                </a:lnTo>
                                <a:lnTo>
                                  <a:pt x="449" y="32"/>
                                </a:lnTo>
                                <a:lnTo>
                                  <a:pt x="41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6720"/>
                            <a:ext cx="10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661">
                                <a:moveTo>
                                  <a:pt x="411" y="58"/>
                                </a:moveTo>
                                <a:lnTo>
                                  <a:pt x="380" y="121"/>
                                </a:lnTo>
                                <a:lnTo>
                                  <a:pt x="359" y="173"/>
                                </a:lnTo>
                                <a:lnTo>
                                  <a:pt x="324" y="211"/>
                                </a:lnTo>
                                <a:lnTo>
                                  <a:pt x="293" y="246"/>
                                </a:lnTo>
                                <a:lnTo>
                                  <a:pt x="245" y="263"/>
                                </a:lnTo>
                                <a:lnTo>
                                  <a:pt x="183" y="284"/>
                                </a:lnTo>
                                <a:lnTo>
                                  <a:pt x="99" y="304"/>
                                </a:lnTo>
                                <a:lnTo>
                                  <a:pt x="0" y="343"/>
                                </a:lnTo>
                                <a:lnTo>
                                  <a:pt x="79" y="353"/>
                                </a:lnTo>
                                <a:lnTo>
                                  <a:pt x="165" y="402"/>
                                </a:lnTo>
                                <a:lnTo>
                                  <a:pt x="255" y="457"/>
                                </a:lnTo>
                                <a:lnTo>
                                  <a:pt x="359" y="534"/>
                                </a:lnTo>
                                <a:lnTo>
                                  <a:pt x="466" y="589"/>
                                </a:lnTo>
                                <a:lnTo>
                                  <a:pt x="574" y="638"/>
                                </a:lnTo>
                                <a:lnTo>
                                  <a:pt x="695" y="661"/>
                                </a:lnTo>
                                <a:lnTo>
                                  <a:pt x="826" y="658"/>
                                </a:lnTo>
                                <a:lnTo>
                                  <a:pt x="886" y="638"/>
                                </a:lnTo>
                                <a:lnTo>
                                  <a:pt x="947" y="620"/>
                                </a:lnTo>
                                <a:lnTo>
                                  <a:pt x="1017" y="606"/>
                                </a:lnTo>
                                <a:lnTo>
                                  <a:pt x="1083" y="595"/>
                                </a:lnTo>
                                <a:lnTo>
                                  <a:pt x="1145" y="578"/>
                                </a:lnTo>
                                <a:lnTo>
                                  <a:pt x="1215" y="568"/>
                                </a:lnTo>
                                <a:lnTo>
                                  <a:pt x="1276" y="554"/>
                                </a:lnTo>
                                <a:lnTo>
                                  <a:pt x="1342" y="537"/>
                                </a:lnTo>
                                <a:lnTo>
                                  <a:pt x="1262" y="474"/>
                                </a:lnTo>
                                <a:lnTo>
                                  <a:pt x="1183" y="412"/>
                                </a:lnTo>
                                <a:lnTo>
                                  <a:pt x="1103" y="346"/>
                                </a:lnTo>
                                <a:lnTo>
                                  <a:pt x="1031" y="284"/>
                                </a:lnTo>
                                <a:lnTo>
                                  <a:pt x="951" y="222"/>
                                </a:lnTo>
                                <a:lnTo>
                                  <a:pt x="878" y="156"/>
                                </a:lnTo>
                                <a:lnTo>
                                  <a:pt x="802" y="93"/>
                                </a:lnTo>
                                <a:lnTo>
                                  <a:pt x="726" y="31"/>
                                </a:lnTo>
                                <a:lnTo>
                                  <a:pt x="685" y="17"/>
                                </a:lnTo>
                                <a:lnTo>
                                  <a:pt x="650" y="6"/>
                                </a:lnTo>
                                <a:lnTo>
                                  <a:pt x="605" y="0"/>
                                </a:lnTo>
                                <a:lnTo>
                                  <a:pt x="570" y="0"/>
                                </a:lnTo>
                                <a:lnTo>
                                  <a:pt x="529" y="0"/>
                                </a:lnTo>
                                <a:lnTo>
                                  <a:pt x="491" y="10"/>
                                </a:lnTo>
                                <a:lnTo>
                                  <a:pt x="449" y="27"/>
                                </a:lnTo>
                                <a:lnTo>
                                  <a:pt x="41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37560"/>
                            <a:ext cx="80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423">
                                <a:moveTo>
                                  <a:pt x="28" y="609"/>
                                </a:moveTo>
                                <a:lnTo>
                                  <a:pt x="28" y="572"/>
                                </a:lnTo>
                                <a:lnTo>
                                  <a:pt x="28" y="540"/>
                                </a:lnTo>
                                <a:lnTo>
                                  <a:pt x="28" y="502"/>
                                </a:lnTo>
                                <a:lnTo>
                                  <a:pt x="32" y="471"/>
                                </a:lnTo>
                                <a:lnTo>
                                  <a:pt x="32" y="439"/>
                                </a:lnTo>
                                <a:lnTo>
                                  <a:pt x="42" y="408"/>
                                </a:lnTo>
                                <a:lnTo>
                                  <a:pt x="49" y="377"/>
                                </a:lnTo>
                                <a:lnTo>
                                  <a:pt x="60" y="346"/>
                                </a:lnTo>
                                <a:lnTo>
                                  <a:pt x="60" y="287"/>
                                </a:lnTo>
                                <a:lnTo>
                                  <a:pt x="73" y="242"/>
                                </a:lnTo>
                                <a:lnTo>
                                  <a:pt x="94" y="194"/>
                                </a:lnTo>
                                <a:lnTo>
                                  <a:pt x="125" y="162"/>
                                </a:lnTo>
                                <a:lnTo>
                                  <a:pt x="159" y="124"/>
                                </a:lnTo>
                                <a:lnTo>
                                  <a:pt x="201" y="93"/>
                                </a:lnTo>
                                <a:lnTo>
                                  <a:pt x="243" y="69"/>
                                </a:lnTo>
                                <a:lnTo>
                                  <a:pt x="298" y="48"/>
                                </a:lnTo>
                                <a:lnTo>
                                  <a:pt x="364" y="27"/>
                                </a:lnTo>
                                <a:lnTo>
                                  <a:pt x="436" y="10"/>
                                </a:lnTo>
                                <a:lnTo>
                                  <a:pt x="516" y="0"/>
                                </a:lnTo>
                                <a:lnTo>
                                  <a:pt x="592" y="10"/>
                                </a:lnTo>
                                <a:lnTo>
                                  <a:pt x="661" y="30"/>
                                </a:lnTo>
                                <a:lnTo>
                                  <a:pt x="730" y="90"/>
                                </a:lnTo>
                                <a:lnTo>
                                  <a:pt x="787" y="173"/>
                                </a:lnTo>
                                <a:lnTo>
                                  <a:pt x="834" y="307"/>
                                </a:lnTo>
                                <a:lnTo>
                                  <a:pt x="865" y="350"/>
                                </a:lnTo>
                                <a:lnTo>
                                  <a:pt x="897" y="405"/>
                                </a:lnTo>
                                <a:lnTo>
                                  <a:pt x="928" y="460"/>
                                </a:lnTo>
                                <a:lnTo>
                                  <a:pt x="960" y="520"/>
                                </a:lnTo>
                                <a:lnTo>
                                  <a:pt x="977" y="572"/>
                                </a:lnTo>
                                <a:lnTo>
                                  <a:pt x="997" y="630"/>
                                </a:lnTo>
                                <a:lnTo>
                                  <a:pt x="1007" y="679"/>
                                </a:lnTo>
                                <a:lnTo>
                                  <a:pt x="1011" y="727"/>
                                </a:lnTo>
                                <a:lnTo>
                                  <a:pt x="1001" y="779"/>
                                </a:lnTo>
                                <a:lnTo>
                                  <a:pt x="990" y="831"/>
                                </a:lnTo>
                                <a:lnTo>
                                  <a:pt x="966" y="876"/>
                                </a:lnTo>
                                <a:lnTo>
                                  <a:pt x="938" y="931"/>
                                </a:lnTo>
                                <a:lnTo>
                                  <a:pt x="903" y="973"/>
                                </a:lnTo>
                                <a:lnTo>
                                  <a:pt x="865" y="1014"/>
                                </a:lnTo>
                                <a:lnTo>
                                  <a:pt x="828" y="1060"/>
                                </a:lnTo>
                                <a:lnTo>
                                  <a:pt x="796" y="1115"/>
                                </a:lnTo>
                                <a:lnTo>
                                  <a:pt x="755" y="1198"/>
                                </a:lnTo>
                                <a:lnTo>
                                  <a:pt x="700" y="1277"/>
                                </a:lnTo>
                                <a:lnTo>
                                  <a:pt x="620" y="1340"/>
                                </a:lnTo>
                                <a:lnTo>
                                  <a:pt x="547" y="1386"/>
                                </a:lnTo>
                                <a:lnTo>
                                  <a:pt x="461" y="1413"/>
                                </a:lnTo>
                                <a:lnTo>
                                  <a:pt x="384" y="1423"/>
                                </a:lnTo>
                                <a:lnTo>
                                  <a:pt x="315" y="1406"/>
                                </a:lnTo>
                                <a:lnTo>
                                  <a:pt x="267" y="1381"/>
                                </a:lnTo>
                                <a:lnTo>
                                  <a:pt x="211" y="1334"/>
                                </a:lnTo>
                                <a:lnTo>
                                  <a:pt x="159" y="1288"/>
                                </a:lnTo>
                                <a:lnTo>
                                  <a:pt x="104" y="1239"/>
                                </a:lnTo>
                                <a:lnTo>
                                  <a:pt x="60" y="1191"/>
                                </a:lnTo>
                                <a:lnTo>
                                  <a:pt x="42" y="1156"/>
                                </a:lnTo>
                                <a:lnTo>
                                  <a:pt x="28" y="1126"/>
                                </a:lnTo>
                                <a:lnTo>
                                  <a:pt x="11" y="1087"/>
                                </a:lnTo>
                                <a:lnTo>
                                  <a:pt x="11" y="1057"/>
                                </a:lnTo>
                                <a:lnTo>
                                  <a:pt x="0" y="1018"/>
                                </a:lnTo>
                                <a:lnTo>
                                  <a:pt x="8" y="987"/>
                                </a:lnTo>
                                <a:lnTo>
                                  <a:pt x="11" y="956"/>
                                </a:lnTo>
                                <a:lnTo>
                                  <a:pt x="28" y="924"/>
                                </a:lnTo>
                                <a:lnTo>
                                  <a:pt x="11" y="876"/>
                                </a:lnTo>
                                <a:lnTo>
                                  <a:pt x="8" y="831"/>
                                </a:lnTo>
                                <a:lnTo>
                                  <a:pt x="0" y="789"/>
                                </a:lnTo>
                                <a:lnTo>
                                  <a:pt x="0" y="748"/>
                                </a:lnTo>
                                <a:lnTo>
                                  <a:pt x="0" y="703"/>
                                </a:lnTo>
                                <a:lnTo>
                                  <a:pt x="8" y="668"/>
                                </a:lnTo>
                                <a:lnTo>
                                  <a:pt x="11" y="636"/>
                                </a:lnTo>
                                <a:lnTo>
                                  <a:pt x="28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37560"/>
                            <a:ext cx="78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413">
                                <a:moveTo>
                                  <a:pt x="21" y="606"/>
                                </a:moveTo>
                                <a:lnTo>
                                  <a:pt x="21" y="569"/>
                                </a:lnTo>
                                <a:lnTo>
                                  <a:pt x="27" y="537"/>
                                </a:lnTo>
                                <a:lnTo>
                                  <a:pt x="31" y="499"/>
                                </a:lnTo>
                                <a:lnTo>
                                  <a:pt x="38" y="468"/>
                                </a:lnTo>
                                <a:lnTo>
                                  <a:pt x="38" y="436"/>
                                </a:lnTo>
                                <a:lnTo>
                                  <a:pt x="41" y="405"/>
                                </a:lnTo>
                                <a:lnTo>
                                  <a:pt x="49" y="374"/>
                                </a:lnTo>
                                <a:lnTo>
                                  <a:pt x="58" y="347"/>
                                </a:lnTo>
                                <a:lnTo>
                                  <a:pt x="62" y="291"/>
                                </a:lnTo>
                                <a:lnTo>
                                  <a:pt x="79" y="249"/>
                                </a:lnTo>
                                <a:lnTo>
                                  <a:pt x="93" y="200"/>
                                </a:lnTo>
                                <a:lnTo>
                                  <a:pt x="124" y="170"/>
                                </a:lnTo>
                                <a:lnTo>
                                  <a:pt x="159" y="131"/>
                                </a:lnTo>
                                <a:lnTo>
                                  <a:pt x="200" y="101"/>
                                </a:lnTo>
                                <a:lnTo>
                                  <a:pt x="242" y="70"/>
                                </a:lnTo>
                                <a:lnTo>
                                  <a:pt x="297" y="49"/>
                                </a:lnTo>
                                <a:lnTo>
                                  <a:pt x="363" y="27"/>
                                </a:lnTo>
                                <a:lnTo>
                                  <a:pt x="436" y="14"/>
                                </a:lnTo>
                                <a:lnTo>
                                  <a:pt x="508" y="0"/>
                                </a:lnTo>
                                <a:lnTo>
                                  <a:pt x="588" y="14"/>
                                </a:lnTo>
                                <a:lnTo>
                                  <a:pt x="650" y="35"/>
                                </a:lnTo>
                                <a:lnTo>
                                  <a:pt x="719" y="90"/>
                                </a:lnTo>
                                <a:lnTo>
                                  <a:pt x="771" y="173"/>
                                </a:lnTo>
                                <a:lnTo>
                                  <a:pt x="817" y="304"/>
                                </a:lnTo>
                                <a:lnTo>
                                  <a:pt x="848" y="347"/>
                                </a:lnTo>
                                <a:lnTo>
                                  <a:pt x="883" y="402"/>
                                </a:lnTo>
                                <a:lnTo>
                                  <a:pt x="906" y="457"/>
                                </a:lnTo>
                                <a:lnTo>
                                  <a:pt x="938" y="517"/>
                                </a:lnTo>
                                <a:lnTo>
                                  <a:pt x="958" y="569"/>
                                </a:lnTo>
                                <a:lnTo>
                                  <a:pt x="979" y="627"/>
                                </a:lnTo>
                                <a:lnTo>
                                  <a:pt x="986" y="676"/>
                                </a:lnTo>
                                <a:lnTo>
                                  <a:pt x="990" y="724"/>
                                </a:lnTo>
                                <a:lnTo>
                                  <a:pt x="979" y="776"/>
                                </a:lnTo>
                                <a:lnTo>
                                  <a:pt x="969" y="828"/>
                                </a:lnTo>
                                <a:lnTo>
                                  <a:pt x="944" y="873"/>
                                </a:lnTo>
                                <a:lnTo>
                                  <a:pt x="924" y="928"/>
                                </a:lnTo>
                                <a:lnTo>
                                  <a:pt x="886" y="970"/>
                                </a:lnTo>
                                <a:lnTo>
                                  <a:pt x="848" y="1011"/>
                                </a:lnTo>
                                <a:lnTo>
                                  <a:pt x="813" y="1057"/>
                                </a:lnTo>
                                <a:lnTo>
                                  <a:pt x="776" y="1112"/>
                                </a:lnTo>
                                <a:lnTo>
                                  <a:pt x="733" y="1195"/>
                                </a:lnTo>
                                <a:lnTo>
                                  <a:pt x="678" y="1274"/>
                                </a:lnTo>
                                <a:lnTo>
                                  <a:pt x="602" y="1337"/>
                                </a:lnTo>
                                <a:lnTo>
                                  <a:pt x="529" y="1383"/>
                                </a:lnTo>
                                <a:lnTo>
                                  <a:pt x="447" y="1403"/>
                                </a:lnTo>
                                <a:lnTo>
                                  <a:pt x="373" y="1413"/>
                                </a:lnTo>
                                <a:lnTo>
                                  <a:pt x="308" y="1400"/>
                                </a:lnTo>
                                <a:lnTo>
                                  <a:pt x="263" y="1372"/>
                                </a:lnTo>
                                <a:lnTo>
                                  <a:pt x="204" y="1326"/>
                                </a:lnTo>
                                <a:lnTo>
                                  <a:pt x="153" y="1279"/>
                                </a:lnTo>
                                <a:lnTo>
                                  <a:pt x="93" y="1230"/>
                                </a:lnTo>
                                <a:lnTo>
                                  <a:pt x="49" y="1188"/>
                                </a:lnTo>
                                <a:lnTo>
                                  <a:pt x="31" y="1153"/>
                                </a:lnTo>
                                <a:lnTo>
                                  <a:pt x="21" y="1123"/>
                                </a:lnTo>
                                <a:lnTo>
                                  <a:pt x="10" y="1084"/>
                                </a:lnTo>
                                <a:lnTo>
                                  <a:pt x="7" y="1054"/>
                                </a:lnTo>
                                <a:lnTo>
                                  <a:pt x="0" y="1015"/>
                                </a:lnTo>
                                <a:lnTo>
                                  <a:pt x="0" y="984"/>
                                </a:lnTo>
                                <a:lnTo>
                                  <a:pt x="7" y="953"/>
                                </a:lnTo>
                                <a:lnTo>
                                  <a:pt x="21" y="921"/>
                                </a:lnTo>
                                <a:lnTo>
                                  <a:pt x="10" y="873"/>
                                </a:lnTo>
                                <a:lnTo>
                                  <a:pt x="7" y="828"/>
                                </a:lnTo>
                                <a:lnTo>
                                  <a:pt x="0" y="786"/>
                                </a:lnTo>
                                <a:lnTo>
                                  <a:pt x="0" y="745"/>
                                </a:lnTo>
                                <a:lnTo>
                                  <a:pt x="0" y="700"/>
                                </a:lnTo>
                                <a:lnTo>
                                  <a:pt x="0" y="665"/>
                                </a:lnTo>
                                <a:lnTo>
                                  <a:pt x="7" y="633"/>
                                </a:lnTo>
                                <a:lnTo>
                                  <a:pt x="21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828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406">
                                <a:moveTo>
                                  <a:pt x="24" y="599"/>
                                </a:moveTo>
                                <a:lnTo>
                                  <a:pt x="24" y="562"/>
                                </a:lnTo>
                                <a:lnTo>
                                  <a:pt x="31" y="530"/>
                                </a:lnTo>
                                <a:lnTo>
                                  <a:pt x="34" y="499"/>
                                </a:lnTo>
                                <a:lnTo>
                                  <a:pt x="42" y="467"/>
                                </a:lnTo>
                                <a:lnTo>
                                  <a:pt x="42" y="436"/>
                                </a:lnTo>
                                <a:lnTo>
                                  <a:pt x="51" y="406"/>
                                </a:lnTo>
                                <a:lnTo>
                                  <a:pt x="55" y="374"/>
                                </a:lnTo>
                                <a:lnTo>
                                  <a:pt x="66" y="340"/>
                                </a:lnTo>
                                <a:lnTo>
                                  <a:pt x="66" y="288"/>
                                </a:lnTo>
                                <a:lnTo>
                                  <a:pt x="83" y="245"/>
                                </a:lnTo>
                                <a:lnTo>
                                  <a:pt x="97" y="201"/>
                                </a:lnTo>
                                <a:lnTo>
                                  <a:pt x="131" y="166"/>
                                </a:lnTo>
                                <a:lnTo>
                                  <a:pt x="163" y="132"/>
                                </a:lnTo>
                                <a:lnTo>
                                  <a:pt x="204" y="100"/>
                                </a:lnTo>
                                <a:lnTo>
                                  <a:pt x="245" y="72"/>
                                </a:lnTo>
                                <a:lnTo>
                                  <a:pt x="301" y="52"/>
                                </a:lnTo>
                                <a:lnTo>
                                  <a:pt x="360" y="28"/>
                                </a:lnTo>
                                <a:lnTo>
                                  <a:pt x="432" y="11"/>
                                </a:lnTo>
                                <a:lnTo>
                                  <a:pt x="509" y="0"/>
                                </a:lnTo>
                                <a:lnTo>
                                  <a:pt x="581" y="11"/>
                                </a:lnTo>
                                <a:lnTo>
                                  <a:pt x="643" y="31"/>
                                </a:lnTo>
                                <a:lnTo>
                                  <a:pt x="712" y="90"/>
                                </a:lnTo>
                                <a:lnTo>
                                  <a:pt x="764" y="166"/>
                                </a:lnTo>
                                <a:lnTo>
                                  <a:pt x="806" y="297"/>
                                </a:lnTo>
                                <a:lnTo>
                                  <a:pt x="838" y="340"/>
                                </a:lnTo>
                                <a:lnTo>
                                  <a:pt x="868" y="395"/>
                                </a:lnTo>
                                <a:lnTo>
                                  <a:pt x="896" y="450"/>
                                </a:lnTo>
                                <a:lnTo>
                                  <a:pt x="928" y="510"/>
                                </a:lnTo>
                                <a:lnTo>
                                  <a:pt x="942" y="562"/>
                                </a:lnTo>
                                <a:lnTo>
                                  <a:pt x="962" y="620"/>
                                </a:lnTo>
                                <a:lnTo>
                                  <a:pt x="969" y="669"/>
                                </a:lnTo>
                                <a:lnTo>
                                  <a:pt x="972" y="717"/>
                                </a:lnTo>
                                <a:lnTo>
                                  <a:pt x="962" y="762"/>
                                </a:lnTo>
                                <a:lnTo>
                                  <a:pt x="948" y="814"/>
                                </a:lnTo>
                                <a:lnTo>
                                  <a:pt x="928" y="862"/>
                                </a:lnTo>
                                <a:lnTo>
                                  <a:pt x="899" y="914"/>
                                </a:lnTo>
                                <a:lnTo>
                                  <a:pt x="865" y="956"/>
                                </a:lnTo>
                                <a:lnTo>
                                  <a:pt x="827" y="1004"/>
                                </a:lnTo>
                                <a:lnTo>
                                  <a:pt x="789" y="1050"/>
                                </a:lnTo>
                                <a:lnTo>
                                  <a:pt x="758" y="1105"/>
                                </a:lnTo>
                                <a:lnTo>
                                  <a:pt x="717" y="1188"/>
                                </a:lnTo>
                                <a:lnTo>
                                  <a:pt x="657" y="1267"/>
                                </a:lnTo>
                                <a:lnTo>
                                  <a:pt x="591" y="1324"/>
                                </a:lnTo>
                                <a:lnTo>
                                  <a:pt x="519" y="1371"/>
                                </a:lnTo>
                                <a:lnTo>
                                  <a:pt x="440" y="1396"/>
                                </a:lnTo>
                                <a:lnTo>
                                  <a:pt x="366" y="1406"/>
                                </a:lnTo>
                                <a:lnTo>
                                  <a:pt x="301" y="1393"/>
                                </a:lnTo>
                                <a:lnTo>
                                  <a:pt x="256" y="1365"/>
                                </a:lnTo>
                                <a:lnTo>
                                  <a:pt x="197" y="1319"/>
                                </a:lnTo>
                                <a:lnTo>
                                  <a:pt x="152" y="1272"/>
                                </a:lnTo>
                                <a:lnTo>
                                  <a:pt x="97" y="1223"/>
                                </a:lnTo>
                                <a:lnTo>
                                  <a:pt x="51" y="1181"/>
                                </a:lnTo>
                                <a:lnTo>
                                  <a:pt x="34" y="1146"/>
                                </a:lnTo>
                                <a:lnTo>
                                  <a:pt x="24" y="1116"/>
                                </a:lnTo>
                                <a:lnTo>
                                  <a:pt x="10" y="1077"/>
                                </a:lnTo>
                                <a:lnTo>
                                  <a:pt x="10" y="1047"/>
                                </a:lnTo>
                                <a:lnTo>
                                  <a:pt x="0" y="1015"/>
                                </a:lnTo>
                                <a:lnTo>
                                  <a:pt x="3" y="984"/>
                                </a:lnTo>
                                <a:lnTo>
                                  <a:pt x="10" y="952"/>
                                </a:lnTo>
                                <a:lnTo>
                                  <a:pt x="24" y="921"/>
                                </a:lnTo>
                                <a:lnTo>
                                  <a:pt x="10" y="873"/>
                                </a:lnTo>
                                <a:lnTo>
                                  <a:pt x="3" y="825"/>
                                </a:lnTo>
                                <a:lnTo>
                                  <a:pt x="3" y="782"/>
                                </a:lnTo>
                                <a:lnTo>
                                  <a:pt x="3" y="741"/>
                                </a:lnTo>
                                <a:lnTo>
                                  <a:pt x="3" y="693"/>
                                </a:lnTo>
                                <a:lnTo>
                                  <a:pt x="3" y="658"/>
                                </a:lnTo>
                                <a:lnTo>
                                  <a:pt x="10" y="626"/>
                                </a:lnTo>
                                <a:lnTo>
                                  <a:pt x="24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8640"/>
                            <a:ext cx="75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396">
                                <a:moveTo>
                                  <a:pt x="32" y="592"/>
                                </a:moveTo>
                                <a:lnTo>
                                  <a:pt x="32" y="561"/>
                                </a:lnTo>
                                <a:lnTo>
                                  <a:pt x="32" y="530"/>
                                </a:lnTo>
                                <a:lnTo>
                                  <a:pt x="35" y="495"/>
                                </a:lnTo>
                                <a:lnTo>
                                  <a:pt x="41" y="464"/>
                                </a:lnTo>
                                <a:lnTo>
                                  <a:pt x="41" y="433"/>
                                </a:lnTo>
                                <a:lnTo>
                                  <a:pt x="45" y="402"/>
                                </a:lnTo>
                                <a:lnTo>
                                  <a:pt x="52" y="371"/>
                                </a:lnTo>
                                <a:lnTo>
                                  <a:pt x="66" y="342"/>
                                </a:lnTo>
                                <a:lnTo>
                                  <a:pt x="66" y="287"/>
                                </a:lnTo>
                                <a:lnTo>
                                  <a:pt x="84" y="246"/>
                                </a:lnTo>
                                <a:lnTo>
                                  <a:pt x="97" y="197"/>
                                </a:lnTo>
                                <a:lnTo>
                                  <a:pt x="131" y="166"/>
                                </a:lnTo>
                                <a:lnTo>
                                  <a:pt x="163" y="128"/>
                                </a:lnTo>
                                <a:lnTo>
                                  <a:pt x="197" y="97"/>
                                </a:lnTo>
                                <a:lnTo>
                                  <a:pt x="246" y="73"/>
                                </a:lnTo>
                                <a:lnTo>
                                  <a:pt x="298" y="52"/>
                                </a:lnTo>
                                <a:lnTo>
                                  <a:pt x="356" y="24"/>
                                </a:lnTo>
                                <a:lnTo>
                                  <a:pt x="430" y="10"/>
                                </a:lnTo>
                                <a:lnTo>
                                  <a:pt x="502" y="0"/>
                                </a:lnTo>
                                <a:lnTo>
                                  <a:pt x="575" y="10"/>
                                </a:lnTo>
                                <a:lnTo>
                                  <a:pt x="637" y="31"/>
                                </a:lnTo>
                                <a:lnTo>
                                  <a:pt x="702" y="83"/>
                                </a:lnTo>
                                <a:lnTo>
                                  <a:pt x="754" y="166"/>
                                </a:lnTo>
                                <a:lnTo>
                                  <a:pt x="796" y="298"/>
                                </a:lnTo>
                                <a:lnTo>
                                  <a:pt x="820" y="339"/>
                                </a:lnTo>
                                <a:lnTo>
                                  <a:pt x="848" y="391"/>
                                </a:lnTo>
                                <a:lnTo>
                                  <a:pt x="875" y="443"/>
                                </a:lnTo>
                                <a:lnTo>
                                  <a:pt x="907" y="503"/>
                                </a:lnTo>
                                <a:lnTo>
                                  <a:pt x="921" y="555"/>
                                </a:lnTo>
                                <a:lnTo>
                                  <a:pt x="941" y="613"/>
                                </a:lnTo>
                                <a:lnTo>
                                  <a:pt x="949" y="662"/>
                                </a:lnTo>
                                <a:lnTo>
                                  <a:pt x="952" y="710"/>
                                </a:lnTo>
                                <a:lnTo>
                                  <a:pt x="941" y="755"/>
                                </a:lnTo>
                                <a:lnTo>
                                  <a:pt x="927" y="807"/>
                                </a:lnTo>
                                <a:lnTo>
                                  <a:pt x="907" y="855"/>
                                </a:lnTo>
                                <a:lnTo>
                                  <a:pt x="880" y="907"/>
                                </a:lnTo>
                                <a:lnTo>
                                  <a:pt x="845" y="949"/>
                                </a:lnTo>
                                <a:lnTo>
                                  <a:pt x="810" y="991"/>
                                </a:lnTo>
                                <a:lnTo>
                                  <a:pt x="776" y="1040"/>
                                </a:lnTo>
                                <a:lnTo>
                                  <a:pt x="744" y="1091"/>
                                </a:lnTo>
                                <a:lnTo>
                                  <a:pt x="702" y="1170"/>
                                </a:lnTo>
                                <a:lnTo>
                                  <a:pt x="644" y="1251"/>
                                </a:lnTo>
                                <a:lnTo>
                                  <a:pt x="575" y="1312"/>
                                </a:lnTo>
                                <a:lnTo>
                                  <a:pt x="502" y="1358"/>
                                </a:lnTo>
                                <a:lnTo>
                                  <a:pt x="422" y="1386"/>
                                </a:lnTo>
                                <a:lnTo>
                                  <a:pt x="356" y="1396"/>
                                </a:lnTo>
                                <a:lnTo>
                                  <a:pt x="291" y="1386"/>
                                </a:lnTo>
                                <a:lnTo>
                                  <a:pt x="246" y="1358"/>
                                </a:lnTo>
                                <a:lnTo>
                                  <a:pt x="194" y="1312"/>
                                </a:lnTo>
                                <a:lnTo>
                                  <a:pt x="145" y="1265"/>
                                </a:lnTo>
                                <a:lnTo>
                                  <a:pt x="93" y="1216"/>
                                </a:lnTo>
                                <a:lnTo>
                                  <a:pt x="45" y="1174"/>
                                </a:lnTo>
                                <a:lnTo>
                                  <a:pt x="32" y="1139"/>
                                </a:lnTo>
                                <a:lnTo>
                                  <a:pt x="21" y="1109"/>
                                </a:lnTo>
                                <a:lnTo>
                                  <a:pt x="1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0" y="1008"/>
                                </a:lnTo>
                                <a:lnTo>
                                  <a:pt x="4" y="977"/>
                                </a:lnTo>
                                <a:lnTo>
                                  <a:pt x="10" y="945"/>
                                </a:lnTo>
                                <a:lnTo>
                                  <a:pt x="24" y="914"/>
                                </a:lnTo>
                                <a:lnTo>
                                  <a:pt x="14" y="866"/>
                                </a:lnTo>
                                <a:lnTo>
                                  <a:pt x="10" y="818"/>
                                </a:lnTo>
                                <a:lnTo>
                                  <a:pt x="4" y="775"/>
                                </a:lnTo>
                                <a:lnTo>
                                  <a:pt x="4" y="734"/>
                                </a:lnTo>
                                <a:lnTo>
                                  <a:pt x="4" y="686"/>
                                </a:lnTo>
                                <a:lnTo>
                                  <a:pt x="10" y="651"/>
                                </a:lnTo>
                                <a:lnTo>
                                  <a:pt x="14" y="619"/>
                                </a:lnTo>
                                <a:lnTo>
                                  <a:pt x="3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8640"/>
                            <a:ext cx="74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385">
                                <a:moveTo>
                                  <a:pt x="37" y="588"/>
                                </a:moveTo>
                                <a:lnTo>
                                  <a:pt x="37" y="557"/>
                                </a:lnTo>
                                <a:lnTo>
                                  <a:pt x="37" y="526"/>
                                </a:lnTo>
                                <a:lnTo>
                                  <a:pt x="41" y="491"/>
                                </a:lnTo>
                                <a:lnTo>
                                  <a:pt x="48" y="460"/>
                                </a:lnTo>
                                <a:lnTo>
                                  <a:pt x="48" y="429"/>
                                </a:lnTo>
                                <a:lnTo>
                                  <a:pt x="58" y="398"/>
                                </a:lnTo>
                                <a:lnTo>
                                  <a:pt x="62" y="373"/>
                                </a:lnTo>
                                <a:lnTo>
                                  <a:pt x="72" y="346"/>
                                </a:lnTo>
                                <a:lnTo>
                                  <a:pt x="72" y="286"/>
                                </a:lnTo>
                                <a:lnTo>
                                  <a:pt x="89" y="245"/>
                                </a:lnTo>
                                <a:lnTo>
                                  <a:pt x="110" y="200"/>
                                </a:lnTo>
                                <a:lnTo>
                                  <a:pt x="141" y="170"/>
                                </a:lnTo>
                                <a:lnTo>
                                  <a:pt x="169" y="131"/>
                                </a:lnTo>
                                <a:lnTo>
                                  <a:pt x="204" y="100"/>
                                </a:lnTo>
                                <a:lnTo>
                                  <a:pt x="253" y="69"/>
                                </a:lnTo>
                                <a:lnTo>
                                  <a:pt x="305" y="48"/>
                                </a:lnTo>
                                <a:lnTo>
                                  <a:pt x="363" y="27"/>
                                </a:lnTo>
                                <a:lnTo>
                                  <a:pt x="429" y="9"/>
                                </a:lnTo>
                                <a:lnTo>
                                  <a:pt x="498" y="0"/>
                                </a:lnTo>
                                <a:lnTo>
                                  <a:pt x="571" y="9"/>
                                </a:lnTo>
                                <a:lnTo>
                                  <a:pt x="629" y="31"/>
                                </a:lnTo>
                                <a:lnTo>
                                  <a:pt x="692" y="83"/>
                                </a:lnTo>
                                <a:lnTo>
                                  <a:pt x="740" y="162"/>
                                </a:lnTo>
                                <a:lnTo>
                                  <a:pt x="782" y="294"/>
                                </a:lnTo>
                                <a:lnTo>
                                  <a:pt x="806" y="335"/>
                                </a:lnTo>
                                <a:lnTo>
                                  <a:pt x="841" y="387"/>
                                </a:lnTo>
                                <a:lnTo>
                                  <a:pt x="865" y="439"/>
                                </a:lnTo>
                                <a:lnTo>
                                  <a:pt x="893" y="499"/>
                                </a:lnTo>
                                <a:lnTo>
                                  <a:pt x="906" y="551"/>
                                </a:lnTo>
                                <a:lnTo>
                                  <a:pt x="923" y="609"/>
                                </a:lnTo>
                                <a:lnTo>
                                  <a:pt x="928" y="658"/>
                                </a:lnTo>
                                <a:lnTo>
                                  <a:pt x="934" y="706"/>
                                </a:lnTo>
                                <a:lnTo>
                                  <a:pt x="923" y="751"/>
                                </a:lnTo>
                                <a:lnTo>
                                  <a:pt x="906" y="803"/>
                                </a:lnTo>
                                <a:lnTo>
                                  <a:pt x="885" y="851"/>
                                </a:lnTo>
                                <a:lnTo>
                                  <a:pt x="865" y="903"/>
                                </a:lnTo>
                                <a:lnTo>
                                  <a:pt x="827" y="945"/>
                                </a:lnTo>
                                <a:lnTo>
                                  <a:pt x="796" y="987"/>
                                </a:lnTo>
                                <a:lnTo>
                                  <a:pt x="761" y="1036"/>
                                </a:lnTo>
                                <a:lnTo>
                                  <a:pt x="723" y="1087"/>
                                </a:lnTo>
                                <a:lnTo>
                                  <a:pt x="681" y="1166"/>
                                </a:lnTo>
                                <a:lnTo>
                                  <a:pt x="629" y="1247"/>
                                </a:lnTo>
                                <a:lnTo>
                                  <a:pt x="560" y="1302"/>
                                </a:lnTo>
                                <a:lnTo>
                                  <a:pt x="495" y="1351"/>
                                </a:lnTo>
                                <a:lnTo>
                                  <a:pt x="415" y="1374"/>
                                </a:lnTo>
                                <a:lnTo>
                                  <a:pt x="346" y="1385"/>
                                </a:lnTo>
                                <a:lnTo>
                                  <a:pt x="283" y="1374"/>
                                </a:lnTo>
                                <a:lnTo>
                                  <a:pt x="242" y="1351"/>
                                </a:lnTo>
                                <a:lnTo>
                                  <a:pt x="193" y="1302"/>
                                </a:lnTo>
                                <a:lnTo>
                                  <a:pt x="149" y="1261"/>
                                </a:lnTo>
                                <a:lnTo>
                                  <a:pt x="100" y="1212"/>
                                </a:lnTo>
                                <a:lnTo>
                                  <a:pt x="52" y="1170"/>
                                </a:lnTo>
                                <a:lnTo>
                                  <a:pt x="37" y="1135"/>
                                </a:lnTo>
                                <a:lnTo>
                                  <a:pt x="28" y="1105"/>
                                </a:lnTo>
                                <a:lnTo>
                                  <a:pt x="10" y="1066"/>
                                </a:lnTo>
                                <a:lnTo>
                                  <a:pt x="10" y="1036"/>
                                </a:lnTo>
                                <a:lnTo>
                                  <a:pt x="0" y="1004"/>
                                </a:lnTo>
                                <a:lnTo>
                                  <a:pt x="6" y="973"/>
                                </a:lnTo>
                                <a:lnTo>
                                  <a:pt x="10" y="941"/>
                                </a:lnTo>
                                <a:lnTo>
                                  <a:pt x="28" y="910"/>
                                </a:lnTo>
                                <a:lnTo>
                                  <a:pt x="17" y="862"/>
                                </a:lnTo>
                                <a:lnTo>
                                  <a:pt x="10" y="814"/>
                                </a:lnTo>
                                <a:lnTo>
                                  <a:pt x="10" y="771"/>
                                </a:lnTo>
                                <a:lnTo>
                                  <a:pt x="10" y="730"/>
                                </a:lnTo>
                                <a:lnTo>
                                  <a:pt x="10" y="682"/>
                                </a:lnTo>
                                <a:lnTo>
                                  <a:pt x="17" y="647"/>
                                </a:lnTo>
                                <a:lnTo>
                                  <a:pt x="20" y="615"/>
                                </a:lnTo>
                                <a:lnTo>
                                  <a:pt x="3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39360"/>
                            <a:ext cx="72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379">
                                <a:moveTo>
                                  <a:pt x="24" y="586"/>
                                </a:moveTo>
                                <a:lnTo>
                                  <a:pt x="24" y="551"/>
                                </a:lnTo>
                                <a:lnTo>
                                  <a:pt x="31" y="520"/>
                                </a:lnTo>
                                <a:lnTo>
                                  <a:pt x="35" y="485"/>
                                </a:lnTo>
                                <a:lnTo>
                                  <a:pt x="41" y="461"/>
                                </a:lnTo>
                                <a:lnTo>
                                  <a:pt x="41" y="430"/>
                                </a:lnTo>
                                <a:lnTo>
                                  <a:pt x="52" y="398"/>
                                </a:lnTo>
                                <a:lnTo>
                                  <a:pt x="55" y="367"/>
                                </a:lnTo>
                                <a:lnTo>
                                  <a:pt x="72" y="340"/>
                                </a:lnTo>
                                <a:lnTo>
                                  <a:pt x="72" y="288"/>
                                </a:lnTo>
                                <a:lnTo>
                                  <a:pt x="86" y="239"/>
                                </a:lnTo>
                                <a:lnTo>
                                  <a:pt x="104" y="198"/>
                                </a:lnTo>
                                <a:lnTo>
                                  <a:pt x="135" y="164"/>
                                </a:lnTo>
                                <a:lnTo>
                                  <a:pt x="162" y="125"/>
                                </a:lnTo>
                                <a:lnTo>
                                  <a:pt x="197" y="94"/>
                                </a:lnTo>
                                <a:lnTo>
                                  <a:pt x="239" y="66"/>
                                </a:lnTo>
                                <a:lnTo>
                                  <a:pt x="294" y="46"/>
                                </a:lnTo>
                                <a:lnTo>
                                  <a:pt x="349" y="25"/>
                                </a:lnTo>
                                <a:lnTo>
                                  <a:pt x="418" y="11"/>
                                </a:lnTo>
                                <a:lnTo>
                                  <a:pt x="488" y="0"/>
                                </a:lnTo>
                                <a:lnTo>
                                  <a:pt x="554" y="3"/>
                                </a:lnTo>
                                <a:lnTo>
                                  <a:pt x="612" y="25"/>
                                </a:lnTo>
                                <a:lnTo>
                                  <a:pt x="675" y="77"/>
                                </a:lnTo>
                                <a:lnTo>
                                  <a:pt x="723" y="164"/>
                                </a:lnTo>
                                <a:lnTo>
                                  <a:pt x="758" y="288"/>
                                </a:lnTo>
                                <a:lnTo>
                                  <a:pt x="785" y="329"/>
                                </a:lnTo>
                                <a:lnTo>
                                  <a:pt x="816" y="381"/>
                                </a:lnTo>
                                <a:lnTo>
                                  <a:pt x="845" y="433"/>
                                </a:lnTo>
                                <a:lnTo>
                                  <a:pt x="868" y="493"/>
                                </a:lnTo>
                                <a:lnTo>
                                  <a:pt x="886" y="545"/>
                                </a:lnTo>
                                <a:lnTo>
                                  <a:pt x="900" y="603"/>
                                </a:lnTo>
                                <a:lnTo>
                                  <a:pt x="906" y="644"/>
                                </a:lnTo>
                                <a:lnTo>
                                  <a:pt x="906" y="693"/>
                                </a:lnTo>
                                <a:lnTo>
                                  <a:pt x="897" y="742"/>
                                </a:lnTo>
                                <a:lnTo>
                                  <a:pt x="879" y="794"/>
                                </a:lnTo>
                                <a:lnTo>
                                  <a:pt x="859" y="839"/>
                                </a:lnTo>
                                <a:lnTo>
                                  <a:pt x="834" y="887"/>
                                </a:lnTo>
                                <a:lnTo>
                                  <a:pt x="799" y="929"/>
                                </a:lnTo>
                                <a:lnTo>
                                  <a:pt x="768" y="978"/>
                                </a:lnTo>
                                <a:lnTo>
                                  <a:pt x="733" y="1022"/>
                                </a:lnTo>
                                <a:lnTo>
                                  <a:pt x="703" y="1077"/>
                                </a:lnTo>
                                <a:lnTo>
                                  <a:pt x="661" y="1154"/>
                                </a:lnTo>
                                <a:lnTo>
                                  <a:pt x="606" y="1233"/>
                                </a:lnTo>
                                <a:lnTo>
                                  <a:pt x="540" y="1296"/>
                                </a:lnTo>
                                <a:lnTo>
                                  <a:pt x="470" y="1345"/>
                                </a:lnTo>
                                <a:lnTo>
                                  <a:pt x="391" y="1368"/>
                                </a:lnTo>
                                <a:lnTo>
                                  <a:pt x="325" y="1379"/>
                                </a:lnTo>
                                <a:lnTo>
                                  <a:pt x="266" y="1368"/>
                                </a:lnTo>
                                <a:lnTo>
                                  <a:pt x="225" y="1345"/>
                                </a:lnTo>
                                <a:lnTo>
                                  <a:pt x="176" y="1296"/>
                                </a:lnTo>
                                <a:lnTo>
                                  <a:pt x="132" y="1250"/>
                                </a:lnTo>
                                <a:lnTo>
                                  <a:pt x="83" y="1206"/>
                                </a:lnTo>
                                <a:lnTo>
                                  <a:pt x="41" y="1164"/>
                                </a:lnTo>
                                <a:lnTo>
                                  <a:pt x="24" y="1129"/>
                                </a:lnTo>
                                <a:lnTo>
                                  <a:pt x="14" y="1099"/>
                                </a:lnTo>
                                <a:lnTo>
                                  <a:pt x="3" y="1060"/>
                                </a:lnTo>
                                <a:lnTo>
                                  <a:pt x="3" y="1030"/>
                                </a:lnTo>
                                <a:lnTo>
                                  <a:pt x="0" y="998"/>
                                </a:lnTo>
                                <a:lnTo>
                                  <a:pt x="0" y="967"/>
                                </a:lnTo>
                                <a:lnTo>
                                  <a:pt x="3" y="935"/>
                                </a:lnTo>
                                <a:lnTo>
                                  <a:pt x="20" y="904"/>
                                </a:lnTo>
                                <a:lnTo>
                                  <a:pt x="11" y="856"/>
                                </a:lnTo>
                                <a:lnTo>
                                  <a:pt x="3" y="808"/>
                                </a:lnTo>
                                <a:lnTo>
                                  <a:pt x="3" y="765"/>
                                </a:lnTo>
                                <a:lnTo>
                                  <a:pt x="3" y="724"/>
                                </a:lnTo>
                                <a:lnTo>
                                  <a:pt x="3" y="683"/>
                                </a:lnTo>
                                <a:lnTo>
                                  <a:pt x="11" y="644"/>
                                </a:lnTo>
                                <a:lnTo>
                                  <a:pt x="14" y="609"/>
                                </a:lnTo>
                                <a:lnTo>
                                  <a:pt x="2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0080"/>
                            <a:ext cx="71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76">
                                <a:moveTo>
                                  <a:pt x="38" y="583"/>
                                </a:moveTo>
                                <a:lnTo>
                                  <a:pt x="38" y="548"/>
                                </a:lnTo>
                                <a:lnTo>
                                  <a:pt x="38" y="517"/>
                                </a:lnTo>
                                <a:lnTo>
                                  <a:pt x="42" y="482"/>
                                </a:lnTo>
                                <a:lnTo>
                                  <a:pt x="49" y="458"/>
                                </a:lnTo>
                                <a:lnTo>
                                  <a:pt x="49" y="427"/>
                                </a:lnTo>
                                <a:lnTo>
                                  <a:pt x="60" y="399"/>
                                </a:lnTo>
                                <a:lnTo>
                                  <a:pt x="63" y="368"/>
                                </a:lnTo>
                                <a:lnTo>
                                  <a:pt x="80" y="343"/>
                                </a:lnTo>
                                <a:lnTo>
                                  <a:pt x="80" y="285"/>
                                </a:lnTo>
                                <a:lnTo>
                                  <a:pt x="97" y="243"/>
                                </a:lnTo>
                                <a:lnTo>
                                  <a:pt x="112" y="195"/>
                                </a:lnTo>
                                <a:lnTo>
                                  <a:pt x="142" y="164"/>
                                </a:lnTo>
                                <a:lnTo>
                                  <a:pt x="170" y="126"/>
                                </a:lnTo>
                                <a:lnTo>
                                  <a:pt x="205" y="94"/>
                                </a:lnTo>
                                <a:lnTo>
                                  <a:pt x="246" y="70"/>
                                </a:lnTo>
                                <a:lnTo>
                                  <a:pt x="302" y="49"/>
                                </a:lnTo>
                                <a:lnTo>
                                  <a:pt x="357" y="28"/>
                                </a:lnTo>
                                <a:lnTo>
                                  <a:pt x="419" y="11"/>
                                </a:lnTo>
                                <a:lnTo>
                                  <a:pt x="488" y="0"/>
                                </a:lnTo>
                                <a:lnTo>
                                  <a:pt x="557" y="8"/>
                                </a:lnTo>
                                <a:lnTo>
                                  <a:pt x="613" y="28"/>
                                </a:lnTo>
                                <a:lnTo>
                                  <a:pt x="672" y="80"/>
                                </a:lnTo>
                                <a:lnTo>
                                  <a:pt x="713" y="161"/>
                                </a:lnTo>
                                <a:lnTo>
                                  <a:pt x="752" y="288"/>
                                </a:lnTo>
                                <a:lnTo>
                                  <a:pt x="776" y="329"/>
                                </a:lnTo>
                                <a:lnTo>
                                  <a:pt x="804" y="386"/>
                                </a:lnTo>
                                <a:lnTo>
                                  <a:pt x="824" y="438"/>
                                </a:lnTo>
                                <a:lnTo>
                                  <a:pt x="851" y="493"/>
                                </a:lnTo>
                                <a:lnTo>
                                  <a:pt x="865" y="548"/>
                                </a:lnTo>
                                <a:lnTo>
                                  <a:pt x="883" y="600"/>
                                </a:lnTo>
                                <a:lnTo>
                                  <a:pt x="886" y="641"/>
                                </a:lnTo>
                                <a:lnTo>
                                  <a:pt x="894" y="690"/>
                                </a:lnTo>
                                <a:lnTo>
                                  <a:pt x="876" y="739"/>
                                </a:lnTo>
                                <a:lnTo>
                                  <a:pt x="865" y="791"/>
                                </a:lnTo>
                                <a:lnTo>
                                  <a:pt x="842" y="836"/>
                                </a:lnTo>
                                <a:lnTo>
                                  <a:pt x="821" y="884"/>
                                </a:lnTo>
                                <a:lnTo>
                                  <a:pt x="786" y="926"/>
                                </a:lnTo>
                                <a:lnTo>
                                  <a:pt x="755" y="975"/>
                                </a:lnTo>
                                <a:lnTo>
                                  <a:pt x="724" y="1019"/>
                                </a:lnTo>
                                <a:lnTo>
                                  <a:pt x="692" y="1074"/>
                                </a:lnTo>
                                <a:lnTo>
                                  <a:pt x="651" y="1151"/>
                                </a:lnTo>
                                <a:lnTo>
                                  <a:pt x="599" y="1230"/>
                                </a:lnTo>
                                <a:lnTo>
                                  <a:pt x="530" y="1290"/>
                                </a:lnTo>
                                <a:lnTo>
                                  <a:pt x="464" y="1334"/>
                                </a:lnTo>
                                <a:lnTo>
                                  <a:pt x="388" y="1362"/>
                                </a:lnTo>
                                <a:lnTo>
                                  <a:pt x="322" y="1376"/>
                                </a:lnTo>
                                <a:lnTo>
                                  <a:pt x="263" y="1365"/>
                                </a:lnTo>
                                <a:lnTo>
                                  <a:pt x="222" y="1342"/>
                                </a:lnTo>
                                <a:lnTo>
                                  <a:pt x="173" y="1293"/>
                                </a:lnTo>
                                <a:lnTo>
                                  <a:pt x="132" y="1247"/>
                                </a:lnTo>
                                <a:lnTo>
                                  <a:pt x="83" y="1203"/>
                                </a:lnTo>
                                <a:lnTo>
                                  <a:pt x="42" y="1161"/>
                                </a:lnTo>
                                <a:lnTo>
                                  <a:pt x="28" y="1126"/>
                                </a:lnTo>
                                <a:lnTo>
                                  <a:pt x="17" y="1096"/>
                                </a:lnTo>
                                <a:lnTo>
                                  <a:pt x="8" y="1064"/>
                                </a:lnTo>
                                <a:lnTo>
                                  <a:pt x="8" y="1030"/>
                                </a:lnTo>
                                <a:lnTo>
                                  <a:pt x="0" y="995"/>
                                </a:lnTo>
                                <a:lnTo>
                                  <a:pt x="0" y="964"/>
                                </a:lnTo>
                                <a:lnTo>
                                  <a:pt x="8" y="932"/>
                                </a:lnTo>
                                <a:lnTo>
                                  <a:pt x="21" y="901"/>
                                </a:lnTo>
                                <a:lnTo>
                                  <a:pt x="17" y="853"/>
                                </a:lnTo>
                                <a:lnTo>
                                  <a:pt x="11" y="811"/>
                                </a:lnTo>
                                <a:lnTo>
                                  <a:pt x="11" y="762"/>
                                </a:lnTo>
                                <a:lnTo>
                                  <a:pt x="11" y="721"/>
                                </a:lnTo>
                                <a:lnTo>
                                  <a:pt x="11" y="680"/>
                                </a:lnTo>
                                <a:lnTo>
                                  <a:pt x="17" y="641"/>
                                </a:lnTo>
                                <a:lnTo>
                                  <a:pt x="21" y="606"/>
                                </a:lnTo>
                                <a:lnTo>
                                  <a:pt x="38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0080"/>
                            <a:ext cx="69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365">
                                <a:moveTo>
                                  <a:pt x="38" y="575"/>
                                </a:moveTo>
                                <a:lnTo>
                                  <a:pt x="38" y="540"/>
                                </a:lnTo>
                                <a:lnTo>
                                  <a:pt x="38" y="509"/>
                                </a:lnTo>
                                <a:lnTo>
                                  <a:pt x="41" y="482"/>
                                </a:lnTo>
                                <a:lnTo>
                                  <a:pt x="52" y="453"/>
                                </a:lnTo>
                                <a:lnTo>
                                  <a:pt x="52" y="422"/>
                                </a:lnTo>
                                <a:lnTo>
                                  <a:pt x="62" y="398"/>
                                </a:lnTo>
                                <a:lnTo>
                                  <a:pt x="69" y="367"/>
                                </a:lnTo>
                                <a:lnTo>
                                  <a:pt x="86" y="339"/>
                                </a:lnTo>
                                <a:lnTo>
                                  <a:pt x="86" y="287"/>
                                </a:lnTo>
                                <a:lnTo>
                                  <a:pt x="96" y="246"/>
                                </a:lnTo>
                                <a:lnTo>
                                  <a:pt x="110" y="197"/>
                                </a:lnTo>
                                <a:lnTo>
                                  <a:pt x="142" y="165"/>
                                </a:lnTo>
                                <a:lnTo>
                                  <a:pt x="170" y="128"/>
                                </a:lnTo>
                                <a:lnTo>
                                  <a:pt x="204" y="96"/>
                                </a:lnTo>
                                <a:lnTo>
                                  <a:pt x="245" y="66"/>
                                </a:lnTo>
                                <a:lnTo>
                                  <a:pt x="301" y="44"/>
                                </a:lnTo>
                                <a:lnTo>
                                  <a:pt x="356" y="24"/>
                                </a:lnTo>
                                <a:lnTo>
                                  <a:pt x="419" y="10"/>
                                </a:lnTo>
                                <a:lnTo>
                                  <a:pt x="484" y="0"/>
                                </a:lnTo>
                                <a:lnTo>
                                  <a:pt x="550" y="3"/>
                                </a:lnTo>
                                <a:lnTo>
                                  <a:pt x="609" y="24"/>
                                </a:lnTo>
                                <a:lnTo>
                                  <a:pt x="661" y="76"/>
                                </a:lnTo>
                                <a:lnTo>
                                  <a:pt x="709" y="156"/>
                                </a:lnTo>
                                <a:lnTo>
                                  <a:pt x="741" y="280"/>
                                </a:lnTo>
                                <a:lnTo>
                                  <a:pt x="761" y="321"/>
                                </a:lnTo>
                                <a:lnTo>
                                  <a:pt x="785" y="378"/>
                                </a:lnTo>
                                <a:lnTo>
                                  <a:pt x="810" y="430"/>
                                </a:lnTo>
                                <a:lnTo>
                                  <a:pt x="834" y="485"/>
                                </a:lnTo>
                                <a:lnTo>
                                  <a:pt x="845" y="540"/>
                                </a:lnTo>
                                <a:lnTo>
                                  <a:pt x="862" y="592"/>
                                </a:lnTo>
                                <a:lnTo>
                                  <a:pt x="865" y="633"/>
                                </a:lnTo>
                                <a:lnTo>
                                  <a:pt x="872" y="682"/>
                                </a:lnTo>
                                <a:lnTo>
                                  <a:pt x="862" y="731"/>
                                </a:lnTo>
                                <a:lnTo>
                                  <a:pt x="845" y="783"/>
                                </a:lnTo>
                                <a:lnTo>
                                  <a:pt x="823" y="828"/>
                                </a:lnTo>
                                <a:lnTo>
                                  <a:pt x="802" y="876"/>
                                </a:lnTo>
                                <a:lnTo>
                                  <a:pt x="771" y="918"/>
                                </a:lnTo>
                                <a:lnTo>
                                  <a:pt x="741" y="967"/>
                                </a:lnTo>
                                <a:lnTo>
                                  <a:pt x="702" y="1011"/>
                                </a:lnTo>
                                <a:lnTo>
                                  <a:pt x="672" y="1066"/>
                                </a:lnTo>
                                <a:lnTo>
                                  <a:pt x="629" y="1143"/>
                                </a:lnTo>
                                <a:lnTo>
                                  <a:pt x="578" y="1222"/>
                                </a:lnTo>
                                <a:lnTo>
                                  <a:pt x="516" y="1282"/>
                                </a:lnTo>
                                <a:lnTo>
                                  <a:pt x="447" y="1326"/>
                                </a:lnTo>
                                <a:lnTo>
                                  <a:pt x="373" y="1354"/>
                                </a:lnTo>
                                <a:lnTo>
                                  <a:pt x="304" y="1365"/>
                                </a:lnTo>
                                <a:lnTo>
                                  <a:pt x="245" y="1354"/>
                                </a:lnTo>
                                <a:lnTo>
                                  <a:pt x="211" y="1326"/>
                                </a:lnTo>
                                <a:lnTo>
                                  <a:pt x="162" y="1282"/>
                                </a:lnTo>
                                <a:lnTo>
                                  <a:pt x="121" y="1239"/>
                                </a:lnTo>
                                <a:lnTo>
                                  <a:pt x="79" y="1195"/>
                                </a:lnTo>
                                <a:lnTo>
                                  <a:pt x="38" y="1153"/>
                                </a:lnTo>
                                <a:lnTo>
                                  <a:pt x="21" y="1118"/>
                                </a:lnTo>
                                <a:lnTo>
                                  <a:pt x="17" y="1088"/>
                                </a:lnTo>
                                <a:lnTo>
                                  <a:pt x="6" y="1056"/>
                                </a:lnTo>
                                <a:lnTo>
                                  <a:pt x="6" y="1022"/>
                                </a:lnTo>
                                <a:lnTo>
                                  <a:pt x="0" y="990"/>
                                </a:lnTo>
                                <a:lnTo>
                                  <a:pt x="6" y="959"/>
                                </a:lnTo>
                                <a:lnTo>
                                  <a:pt x="6" y="928"/>
                                </a:lnTo>
                                <a:lnTo>
                                  <a:pt x="21" y="897"/>
                                </a:lnTo>
                                <a:lnTo>
                                  <a:pt x="10" y="849"/>
                                </a:lnTo>
                                <a:lnTo>
                                  <a:pt x="6" y="803"/>
                                </a:lnTo>
                                <a:lnTo>
                                  <a:pt x="6" y="754"/>
                                </a:lnTo>
                                <a:lnTo>
                                  <a:pt x="10" y="720"/>
                                </a:lnTo>
                                <a:lnTo>
                                  <a:pt x="10" y="672"/>
                                </a:lnTo>
                                <a:lnTo>
                                  <a:pt x="17" y="633"/>
                                </a:lnTo>
                                <a:lnTo>
                                  <a:pt x="21" y="598"/>
                                </a:lnTo>
                                <a:lnTo>
                                  <a:pt x="38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40800"/>
                            <a:ext cx="6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354">
                                <a:moveTo>
                                  <a:pt x="31" y="572"/>
                                </a:moveTo>
                                <a:lnTo>
                                  <a:pt x="31" y="537"/>
                                </a:lnTo>
                                <a:lnTo>
                                  <a:pt x="39" y="506"/>
                                </a:lnTo>
                                <a:lnTo>
                                  <a:pt x="42" y="479"/>
                                </a:lnTo>
                                <a:lnTo>
                                  <a:pt x="52" y="450"/>
                                </a:lnTo>
                                <a:lnTo>
                                  <a:pt x="52" y="419"/>
                                </a:lnTo>
                                <a:lnTo>
                                  <a:pt x="62" y="395"/>
                                </a:lnTo>
                                <a:lnTo>
                                  <a:pt x="69" y="364"/>
                                </a:lnTo>
                                <a:lnTo>
                                  <a:pt x="80" y="336"/>
                                </a:lnTo>
                                <a:lnTo>
                                  <a:pt x="80" y="284"/>
                                </a:lnTo>
                                <a:lnTo>
                                  <a:pt x="97" y="243"/>
                                </a:lnTo>
                                <a:lnTo>
                                  <a:pt x="111" y="201"/>
                                </a:lnTo>
                                <a:lnTo>
                                  <a:pt x="142" y="170"/>
                                </a:lnTo>
                                <a:lnTo>
                                  <a:pt x="170" y="132"/>
                                </a:lnTo>
                                <a:lnTo>
                                  <a:pt x="204" y="101"/>
                                </a:lnTo>
                                <a:lnTo>
                                  <a:pt x="246" y="73"/>
                                </a:lnTo>
                                <a:lnTo>
                                  <a:pt x="294" y="52"/>
                                </a:lnTo>
                                <a:lnTo>
                                  <a:pt x="346" y="28"/>
                                </a:lnTo>
                                <a:lnTo>
                                  <a:pt x="409" y="11"/>
                                </a:lnTo>
                                <a:lnTo>
                                  <a:pt x="474" y="0"/>
                                </a:lnTo>
                                <a:lnTo>
                                  <a:pt x="540" y="7"/>
                                </a:lnTo>
                                <a:lnTo>
                                  <a:pt x="599" y="21"/>
                                </a:lnTo>
                                <a:lnTo>
                                  <a:pt x="651" y="73"/>
                                </a:lnTo>
                                <a:lnTo>
                                  <a:pt x="692" y="153"/>
                                </a:lnTo>
                                <a:lnTo>
                                  <a:pt x="723" y="277"/>
                                </a:lnTo>
                                <a:lnTo>
                                  <a:pt x="744" y="318"/>
                                </a:lnTo>
                                <a:lnTo>
                                  <a:pt x="772" y="375"/>
                                </a:lnTo>
                                <a:lnTo>
                                  <a:pt x="792" y="427"/>
                                </a:lnTo>
                                <a:lnTo>
                                  <a:pt x="813" y="482"/>
                                </a:lnTo>
                                <a:lnTo>
                                  <a:pt x="824" y="537"/>
                                </a:lnTo>
                                <a:lnTo>
                                  <a:pt x="841" y="589"/>
                                </a:lnTo>
                                <a:lnTo>
                                  <a:pt x="844" y="630"/>
                                </a:lnTo>
                                <a:lnTo>
                                  <a:pt x="852" y="679"/>
                                </a:lnTo>
                                <a:lnTo>
                                  <a:pt x="841" y="728"/>
                                </a:lnTo>
                                <a:lnTo>
                                  <a:pt x="824" y="780"/>
                                </a:lnTo>
                                <a:lnTo>
                                  <a:pt x="803" y="821"/>
                                </a:lnTo>
                                <a:lnTo>
                                  <a:pt x="783" y="869"/>
                                </a:lnTo>
                                <a:lnTo>
                                  <a:pt x="744" y="912"/>
                                </a:lnTo>
                                <a:lnTo>
                                  <a:pt x="714" y="956"/>
                                </a:lnTo>
                                <a:lnTo>
                                  <a:pt x="682" y="1005"/>
                                </a:lnTo>
                                <a:lnTo>
                                  <a:pt x="651" y="1057"/>
                                </a:lnTo>
                                <a:lnTo>
                                  <a:pt x="610" y="1137"/>
                                </a:lnTo>
                                <a:lnTo>
                                  <a:pt x="561" y="1209"/>
                                </a:lnTo>
                                <a:lnTo>
                                  <a:pt x="495" y="1271"/>
                                </a:lnTo>
                                <a:lnTo>
                                  <a:pt x="432" y="1320"/>
                                </a:lnTo>
                                <a:lnTo>
                                  <a:pt x="357" y="1345"/>
                                </a:lnTo>
                                <a:lnTo>
                                  <a:pt x="294" y="1354"/>
                                </a:lnTo>
                                <a:lnTo>
                                  <a:pt x="235" y="1351"/>
                                </a:lnTo>
                                <a:lnTo>
                                  <a:pt x="201" y="1323"/>
                                </a:lnTo>
                                <a:lnTo>
                                  <a:pt x="152" y="1279"/>
                                </a:lnTo>
                                <a:lnTo>
                                  <a:pt x="118" y="1236"/>
                                </a:lnTo>
                                <a:lnTo>
                                  <a:pt x="69" y="1189"/>
                                </a:lnTo>
                                <a:lnTo>
                                  <a:pt x="31" y="1146"/>
                                </a:lnTo>
                                <a:lnTo>
                                  <a:pt x="21" y="1115"/>
                                </a:lnTo>
                                <a:lnTo>
                                  <a:pt x="11" y="1085"/>
                                </a:lnTo>
                                <a:lnTo>
                                  <a:pt x="0" y="1053"/>
                                </a:lnTo>
                                <a:lnTo>
                                  <a:pt x="0" y="1019"/>
                                </a:lnTo>
                                <a:lnTo>
                                  <a:pt x="0" y="987"/>
                                </a:lnTo>
                                <a:lnTo>
                                  <a:pt x="0" y="956"/>
                                </a:lnTo>
                                <a:lnTo>
                                  <a:pt x="7" y="925"/>
                                </a:lnTo>
                                <a:lnTo>
                                  <a:pt x="21" y="894"/>
                                </a:lnTo>
                                <a:lnTo>
                                  <a:pt x="17" y="846"/>
                                </a:lnTo>
                                <a:lnTo>
                                  <a:pt x="11" y="800"/>
                                </a:lnTo>
                                <a:lnTo>
                                  <a:pt x="11" y="751"/>
                                </a:lnTo>
                                <a:lnTo>
                                  <a:pt x="11" y="717"/>
                                </a:lnTo>
                                <a:lnTo>
                                  <a:pt x="11" y="669"/>
                                </a:lnTo>
                                <a:lnTo>
                                  <a:pt x="17" y="630"/>
                                </a:lnTo>
                                <a:lnTo>
                                  <a:pt x="21" y="595"/>
                                </a:lnTo>
                                <a:lnTo>
                                  <a:pt x="31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33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302">
                                <a:moveTo>
                                  <a:pt x="38" y="551"/>
                                </a:moveTo>
                                <a:lnTo>
                                  <a:pt x="38" y="519"/>
                                </a:lnTo>
                                <a:lnTo>
                                  <a:pt x="44" y="488"/>
                                </a:lnTo>
                                <a:lnTo>
                                  <a:pt x="49" y="460"/>
                                </a:lnTo>
                                <a:lnTo>
                                  <a:pt x="55" y="436"/>
                                </a:lnTo>
                                <a:lnTo>
                                  <a:pt x="66" y="384"/>
                                </a:lnTo>
                                <a:lnTo>
                                  <a:pt x="79" y="332"/>
                                </a:lnTo>
                                <a:lnTo>
                                  <a:pt x="79" y="277"/>
                                </a:lnTo>
                                <a:lnTo>
                                  <a:pt x="96" y="234"/>
                                </a:lnTo>
                                <a:lnTo>
                                  <a:pt x="110" y="193"/>
                                </a:lnTo>
                                <a:lnTo>
                                  <a:pt x="142" y="162"/>
                                </a:lnTo>
                                <a:lnTo>
                                  <a:pt x="162" y="127"/>
                                </a:lnTo>
                                <a:lnTo>
                                  <a:pt x="200" y="100"/>
                                </a:lnTo>
                                <a:lnTo>
                                  <a:pt x="239" y="69"/>
                                </a:lnTo>
                                <a:lnTo>
                                  <a:pt x="283" y="51"/>
                                </a:lnTo>
                                <a:lnTo>
                                  <a:pt x="335" y="27"/>
                                </a:lnTo>
                                <a:lnTo>
                                  <a:pt x="395" y="9"/>
                                </a:lnTo>
                                <a:lnTo>
                                  <a:pt x="456" y="0"/>
                                </a:lnTo>
                                <a:lnTo>
                                  <a:pt x="519" y="6"/>
                                </a:lnTo>
                                <a:lnTo>
                                  <a:pt x="568" y="20"/>
                                </a:lnTo>
                                <a:lnTo>
                                  <a:pt x="620" y="72"/>
                                </a:lnTo>
                                <a:lnTo>
                                  <a:pt x="661" y="152"/>
                                </a:lnTo>
                                <a:lnTo>
                                  <a:pt x="692" y="273"/>
                                </a:lnTo>
                                <a:lnTo>
                                  <a:pt x="713" y="311"/>
                                </a:lnTo>
                                <a:lnTo>
                                  <a:pt x="741" y="356"/>
                                </a:lnTo>
                                <a:lnTo>
                                  <a:pt x="761" y="404"/>
                                </a:lnTo>
                                <a:lnTo>
                                  <a:pt x="782" y="460"/>
                                </a:lnTo>
                                <a:lnTo>
                                  <a:pt x="793" y="508"/>
                                </a:lnTo>
                                <a:lnTo>
                                  <a:pt x="810" y="557"/>
                                </a:lnTo>
                                <a:lnTo>
                                  <a:pt x="810" y="606"/>
                                </a:lnTo>
                                <a:lnTo>
                                  <a:pt x="813" y="654"/>
                                </a:lnTo>
                                <a:lnTo>
                                  <a:pt x="802" y="699"/>
                                </a:lnTo>
                                <a:lnTo>
                                  <a:pt x="788" y="748"/>
                                </a:lnTo>
                                <a:lnTo>
                                  <a:pt x="768" y="789"/>
                                </a:lnTo>
                                <a:lnTo>
                                  <a:pt x="750" y="837"/>
                                </a:lnTo>
                                <a:lnTo>
                                  <a:pt x="719" y="872"/>
                                </a:lnTo>
                                <a:lnTo>
                                  <a:pt x="689" y="914"/>
                                </a:lnTo>
                                <a:lnTo>
                                  <a:pt x="657" y="962"/>
                                </a:lnTo>
                                <a:lnTo>
                                  <a:pt x="629" y="1011"/>
                                </a:lnTo>
                                <a:lnTo>
                                  <a:pt x="588" y="1087"/>
                                </a:lnTo>
                                <a:lnTo>
                                  <a:pt x="540" y="1157"/>
                                </a:lnTo>
                                <a:lnTo>
                                  <a:pt x="477" y="1215"/>
                                </a:lnTo>
                                <a:lnTo>
                                  <a:pt x="415" y="1261"/>
                                </a:lnTo>
                                <a:lnTo>
                                  <a:pt x="346" y="1288"/>
                                </a:lnTo>
                                <a:lnTo>
                                  <a:pt x="283" y="1302"/>
                                </a:lnTo>
                                <a:lnTo>
                                  <a:pt x="231" y="1291"/>
                                </a:lnTo>
                                <a:lnTo>
                                  <a:pt x="193" y="1267"/>
                                </a:lnTo>
                                <a:lnTo>
                                  <a:pt x="148" y="1218"/>
                                </a:lnTo>
                                <a:lnTo>
                                  <a:pt x="110" y="1184"/>
                                </a:lnTo>
                                <a:lnTo>
                                  <a:pt x="76" y="1135"/>
                                </a:lnTo>
                                <a:lnTo>
                                  <a:pt x="38" y="1097"/>
                                </a:lnTo>
                                <a:lnTo>
                                  <a:pt x="20" y="1066"/>
                                </a:lnTo>
                                <a:lnTo>
                                  <a:pt x="17" y="1035"/>
                                </a:lnTo>
                                <a:lnTo>
                                  <a:pt x="6" y="1004"/>
                                </a:lnTo>
                                <a:lnTo>
                                  <a:pt x="6" y="973"/>
                                </a:lnTo>
                                <a:lnTo>
                                  <a:pt x="0" y="941"/>
                                </a:lnTo>
                                <a:lnTo>
                                  <a:pt x="6" y="914"/>
                                </a:lnTo>
                                <a:lnTo>
                                  <a:pt x="10" y="883"/>
                                </a:lnTo>
                                <a:lnTo>
                                  <a:pt x="27" y="858"/>
                                </a:lnTo>
                                <a:lnTo>
                                  <a:pt x="17" y="810"/>
                                </a:lnTo>
                                <a:lnTo>
                                  <a:pt x="10" y="768"/>
                                </a:lnTo>
                                <a:lnTo>
                                  <a:pt x="10" y="719"/>
                                </a:lnTo>
                                <a:lnTo>
                                  <a:pt x="17" y="685"/>
                                </a:lnTo>
                                <a:lnTo>
                                  <a:pt x="17" y="640"/>
                                </a:lnTo>
                                <a:lnTo>
                                  <a:pt x="17" y="606"/>
                                </a:lnTo>
                                <a:lnTo>
                                  <a:pt x="20" y="574"/>
                                </a:lnTo>
                                <a:lnTo>
                                  <a:pt x="38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5840"/>
                            <a:ext cx="62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239">
                                <a:moveTo>
                                  <a:pt x="30" y="526"/>
                                </a:moveTo>
                                <a:lnTo>
                                  <a:pt x="30" y="498"/>
                                </a:lnTo>
                                <a:lnTo>
                                  <a:pt x="37" y="468"/>
                                </a:lnTo>
                                <a:lnTo>
                                  <a:pt x="41" y="443"/>
                                </a:lnTo>
                                <a:lnTo>
                                  <a:pt x="47" y="416"/>
                                </a:lnTo>
                                <a:lnTo>
                                  <a:pt x="58" y="364"/>
                                </a:lnTo>
                                <a:lnTo>
                                  <a:pt x="72" y="315"/>
                                </a:lnTo>
                                <a:lnTo>
                                  <a:pt x="72" y="269"/>
                                </a:lnTo>
                                <a:lnTo>
                                  <a:pt x="89" y="225"/>
                                </a:lnTo>
                                <a:lnTo>
                                  <a:pt x="103" y="190"/>
                                </a:lnTo>
                                <a:lnTo>
                                  <a:pt x="130" y="159"/>
                                </a:lnTo>
                                <a:lnTo>
                                  <a:pt x="151" y="128"/>
                                </a:lnTo>
                                <a:lnTo>
                                  <a:pt x="190" y="96"/>
                                </a:lnTo>
                                <a:lnTo>
                                  <a:pt x="220" y="69"/>
                                </a:lnTo>
                                <a:lnTo>
                                  <a:pt x="266" y="52"/>
                                </a:lnTo>
                                <a:lnTo>
                                  <a:pt x="314" y="27"/>
                                </a:lnTo>
                                <a:lnTo>
                                  <a:pt x="376" y="10"/>
                                </a:lnTo>
                                <a:lnTo>
                                  <a:pt x="435" y="0"/>
                                </a:lnTo>
                                <a:lnTo>
                                  <a:pt x="491" y="6"/>
                                </a:lnTo>
                                <a:lnTo>
                                  <a:pt x="539" y="20"/>
                                </a:lnTo>
                                <a:lnTo>
                                  <a:pt x="591" y="72"/>
                                </a:lnTo>
                                <a:lnTo>
                                  <a:pt x="629" y="148"/>
                                </a:lnTo>
                                <a:lnTo>
                                  <a:pt x="660" y="263"/>
                                </a:lnTo>
                                <a:lnTo>
                                  <a:pt x="681" y="294"/>
                                </a:lnTo>
                                <a:lnTo>
                                  <a:pt x="701" y="342"/>
                                </a:lnTo>
                                <a:lnTo>
                                  <a:pt x="722" y="387"/>
                                </a:lnTo>
                                <a:lnTo>
                                  <a:pt x="750" y="443"/>
                                </a:lnTo>
                                <a:lnTo>
                                  <a:pt x="761" y="488"/>
                                </a:lnTo>
                                <a:lnTo>
                                  <a:pt x="771" y="537"/>
                                </a:lnTo>
                                <a:lnTo>
                                  <a:pt x="774" y="578"/>
                                </a:lnTo>
                                <a:lnTo>
                                  <a:pt x="782" y="623"/>
                                </a:lnTo>
                                <a:lnTo>
                                  <a:pt x="764" y="668"/>
                                </a:lnTo>
                                <a:lnTo>
                                  <a:pt x="750" y="717"/>
                                </a:lnTo>
                                <a:lnTo>
                                  <a:pt x="730" y="758"/>
                                </a:lnTo>
                                <a:lnTo>
                                  <a:pt x="709" y="800"/>
                                </a:lnTo>
                                <a:lnTo>
                                  <a:pt x="674" y="838"/>
                                </a:lnTo>
                                <a:lnTo>
                                  <a:pt x="650" y="883"/>
                                </a:lnTo>
                                <a:lnTo>
                                  <a:pt x="618" y="924"/>
                                </a:lnTo>
                                <a:lnTo>
                                  <a:pt x="591" y="973"/>
                                </a:lnTo>
                                <a:lnTo>
                                  <a:pt x="557" y="1046"/>
                                </a:lnTo>
                                <a:lnTo>
                                  <a:pt x="508" y="1108"/>
                                </a:lnTo>
                                <a:lnTo>
                                  <a:pt x="449" y="1164"/>
                                </a:lnTo>
                                <a:lnTo>
                                  <a:pt x="393" y="1208"/>
                                </a:lnTo>
                                <a:lnTo>
                                  <a:pt x="328" y="1230"/>
                                </a:lnTo>
                                <a:lnTo>
                                  <a:pt x="272" y="1239"/>
                                </a:lnTo>
                                <a:lnTo>
                                  <a:pt x="220" y="1230"/>
                                </a:lnTo>
                                <a:lnTo>
                                  <a:pt x="190" y="1208"/>
                                </a:lnTo>
                                <a:lnTo>
                                  <a:pt x="144" y="1167"/>
                                </a:lnTo>
                                <a:lnTo>
                                  <a:pt x="103" y="1129"/>
                                </a:lnTo>
                                <a:lnTo>
                                  <a:pt x="61" y="1087"/>
                                </a:lnTo>
                                <a:lnTo>
                                  <a:pt x="27" y="1056"/>
                                </a:lnTo>
                                <a:lnTo>
                                  <a:pt x="17" y="1025"/>
                                </a:lnTo>
                                <a:lnTo>
                                  <a:pt x="9" y="994"/>
                                </a:lnTo>
                                <a:lnTo>
                                  <a:pt x="0" y="962"/>
                                </a:lnTo>
                                <a:lnTo>
                                  <a:pt x="0" y="931"/>
                                </a:lnTo>
                                <a:lnTo>
                                  <a:pt x="0" y="872"/>
                                </a:lnTo>
                                <a:lnTo>
                                  <a:pt x="20" y="820"/>
                                </a:lnTo>
                                <a:lnTo>
                                  <a:pt x="17" y="772"/>
                                </a:lnTo>
                                <a:lnTo>
                                  <a:pt x="9" y="731"/>
                                </a:lnTo>
                                <a:lnTo>
                                  <a:pt x="9" y="688"/>
                                </a:lnTo>
                                <a:lnTo>
                                  <a:pt x="9" y="658"/>
                                </a:lnTo>
                                <a:lnTo>
                                  <a:pt x="9" y="616"/>
                                </a:lnTo>
                                <a:lnTo>
                                  <a:pt x="17" y="584"/>
                                </a:lnTo>
                                <a:lnTo>
                                  <a:pt x="20" y="547"/>
                                </a:lnTo>
                                <a:lnTo>
                                  <a:pt x="3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360"/>
                            <a:ext cx="58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89">
                                <a:moveTo>
                                  <a:pt x="32" y="502"/>
                                </a:moveTo>
                                <a:lnTo>
                                  <a:pt x="32" y="447"/>
                                </a:lnTo>
                                <a:lnTo>
                                  <a:pt x="42" y="399"/>
                                </a:lnTo>
                                <a:lnTo>
                                  <a:pt x="52" y="347"/>
                                </a:lnTo>
                                <a:lnTo>
                                  <a:pt x="66" y="302"/>
                                </a:lnTo>
                                <a:lnTo>
                                  <a:pt x="66" y="254"/>
                                </a:lnTo>
                                <a:lnTo>
                                  <a:pt x="83" y="216"/>
                                </a:lnTo>
                                <a:lnTo>
                                  <a:pt x="97" y="184"/>
                                </a:lnTo>
                                <a:lnTo>
                                  <a:pt x="126" y="153"/>
                                </a:lnTo>
                                <a:lnTo>
                                  <a:pt x="146" y="121"/>
                                </a:lnTo>
                                <a:lnTo>
                                  <a:pt x="178" y="98"/>
                                </a:lnTo>
                                <a:lnTo>
                                  <a:pt x="208" y="69"/>
                                </a:lnTo>
                                <a:lnTo>
                                  <a:pt x="256" y="57"/>
                                </a:lnTo>
                                <a:lnTo>
                                  <a:pt x="305" y="28"/>
                                </a:lnTo>
                                <a:lnTo>
                                  <a:pt x="357" y="11"/>
                                </a:lnTo>
                                <a:lnTo>
                                  <a:pt x="409" y="0"/>
                                </a:lnTo>
                                <a:lnTo>
                                  <a:pt x="464" y="8"/>
                                </a:lnTo>
                                <a:lnTo>
                                  <a:pt x="513" y="22"/>
                                </a:lnTo>
                                <a:lnTo>
                                  <a:pt x="561" y="69"/>
                                </a:lnTo>
                                <a:lnTo>
                                  <a:pt x="593" y="143"/>
                                </a:lnTo>
                                <a:lnTo>
                                  <a:pt x="623" y="254"/>
                                </a:lnTo>
                                <a:lnTo>
                                  <a:pt x="645" y="285"/>
                                </a:lnTo>
                                <a:lnTo>
                                  <a:pt x="665" y="334"/>
                                </a:lnTo>
                                <a:lnTo>
                                  <a:pt x="686" y="378"/>
                                </a:lnTo>
                                <a:lnTo>
                                  <a:pt x="706" y="427"/>
                                </a:lnTo>
                                <a:lnTo>
                                  <a:pt x="717" y="468"/>
                                </a:lnTo>
                                <a:lnTo>
                                  <a:pt x="727" y="513"/>
                                </a:lnTo>
                                <a:lnTo>
                                  <a:pt x="735" y="554"/>
                                </a:lnTo>
                                <a:lnTo>
                                  <a:pt x="738" y="597"/>
                                </a:lnTo>
                                <a:lnTo>
                                  <a:pt x="727" y="638"/>
                                </a:lnTo>
                                <a:lnTo>
                                  <a:pt x="717" y="680"/>
                                </a:lnTo>
                                <a:lnTo>
                                  <a:pt x="697" y="721"/>
                                </a:lnTo>
                                <a:lnTo>
                                  <a:pt x="675" y="767"/>
                                </a:lnTo>
                                <a:lnTo>
                                  <a:pt x="645" y="801"/>
                                </a:lnTo>
                                <a:lnTo>
                                  <a:pt x="617" y="842"/>
                                </a:lnTo>
                                <a:lnTo>
                                  <a:pt x="593" y="884"/>
                                </a:lnTo>
                                <a:lnTo>
                                  <a:pt x="565" y="932"/>
                                </a:lnTo>
                                <a:lnTo>
                                  <a:pt x="530" y="1002"/>
                                </a:lnTo>
                                <a:lnTo>
                                  <a:pt x="481" y="1068"/>
                                </a:lnTo>
                                <a:lnTo>
                                  <a:pt x="423" y="1116"/>
                                </a:lnTo>
                                <a:lnTo>
                                  <a:pt x="371" y="1157"/>
                                </a:lnTo>
                                <a:lnTo>
                                  <a:pt x="308" y="1178"/>
                                </a:lnTo>
                                <a:lnTo>
                                  <a:pt x="250" y="1189"/>
                                </a:lnTo>
                                <a:lnTo>
                                  <a:pt x="205" y="1178"/>
                                </a:lnTo>
                                <a:lnTo>
                                  <a:pt x="173" y="1157"/>
                                </a:lnTo>
                                <a:lnTo>
                                  <a:pt x="135" y="1116"/>
                                </a:lnTo>
                                <a:lnTo>
                                  <a:pt x="97" y="1078"/>
                                </a:lnTo>
                                <a:lnTo>
                                  <a:pt x="63" y="1044"/>
                                </a:lnTo>
                                <a:lnTo>
                                  <a:pt x="25" y="1005"/>
                                </a:lnTo>
                                <a:lnTo>
                                  <a:pt x="11" y="950"/>
                                </a:lnTo>
                                <a:lnTo>
                                  <a:pt x="0" y="894"/>
                                </a:lnTo>
                                <a:lnTo>
                                  <a:pt x="0" y="839"/>
                                </a:lnTo>
                                <a:lnTo>
                                  <a:pt x="22" y="787"/>
                                </a:lnTo>
                                <a:lnTo>
                                  <a:pt x="11" y="742"/>
                                </a:lnTo>
                                <a:lnTo>
                                  <a:pt x="4" y="707"/>
                                </a:lnTo>
                                <a:lnTo>
                                  <a:pt x="4" y="666"/>
                                </a:lnTo>
                                <a:lnTo>
                                  <a:pt x="11" y="628"/>
                                </a:lnTo>
                                <a:lnTo>
                                  <a:pt x="11" y="593"/>
                                </a:lnTo>
                                <a:lnTo>
                                  <a:pt x="11" y="559"/>
                                </a:lnTo>
                                <a:lnTo>
                                  <a:pt x="14" y="527"/>
                                </a:lnTo>
                                <a:lnTo>
                                  <a:pt x="3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5088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118">
                                <a:moveTo>
                                  <a:pt x="31" y="468"/>
                                </a:moveTo>
                                <a:lnTo>
                                  <a:pt x="31" y="419"/>
                                </a:lnTo>
                                <a:lnTo>
                                  <a:pt x="41" y="377"/>
                                </a:lnTo>
                                <a:lnTo>
                                  <a:pt x="48" y="329"/>
                                </a:lnTo>
                                <a:lnTo>
                                  <a:pt x="69" y="287"/>
                                </a:lnTo>
                                <a:lnTo>
                                  <a:pt x="69" y="243"/>
                                </a:lnTo>
                                <a:lnTo>
                                  <a:pt x="80" y="204"/>
                                </a:lnTo>
                                <a:lnTo>
                                  <a:pt x="89" y="173"/>
                                </a:lnTo>
                                <a:lnTo>
                                  <a:pt x="117" y="142"/>
                                </a:lnTo>
                                <a:lnTo>
                                  <a:pt x="138" y="111"/>
                                </a:lnTo>
                                <a:lnTo>
                                  <a:pt x="169" y="82"/>
                                </a:lnTo>
                                <a:lnTo>
                                  <a:pt x="201" y="59"/>
                                </a:lnTo>
                                <a:lnTo>
                                  <a:pt x="242" y="41"/>
                                </a:lnTo>
                                <a:lnTo>
                                  <a:pt x="283" y="27"/>
                                </a:lnTo>
                                <a:lnTo>
                                  <a:pt x="335" y="10"/>
                                </a:lnTo>
                                <a:lnTo>
                                  <a:pt x="387" y="0"/>
                                </a:lnTo>
                                <a:lnTo>
                                  <a:pt x="443" y="3"/>
                                </a:lnTo>
                                <a:lnTo>
                                  <a:pt x="487" y="21"/>
                                </a:lnTo>
                                <a:lnTo>
                                  <a:pt x="536" y="62"/>
                                </a:lnTo>
                                <a:lnTo>
                                  <a:pt x="567" y="131"/>
                                </a:lnTo>
                                <a:lnTo>
                                  <a:pt x="599" y="235"/>
                                </a:lnTo>
                                <a:lnTo>
                                  <a:pt x="616" y="266"/>
                                </a:lnTo>
                                <a:lnTo>
                                  <a:pt x="637" y="308"/>
                                </a:lnTo>
                                <a:lnTo>
                                  <a:pt x="651" y="350"/>
                                </a:lnTo>
                                <a:lnTo>
                                  <a:pt x="671" y="399"/>
                                </a:lnTo>
                                <a:lnTo>
                                  <a:pt x="681" y="440"/>
                                </a:lnTo>
                                <a:lnTo>
                                  <a:pt x="692" y="485"/>
                                </a:lnTo>
                                <a:lnTo>
                                  <a:pt x="692" y="526"/>
                                </a:lnTo>
                                <a:lnTo>
                                  <a:pt x="698" y="567"/>
                                </a:lnTo>
                                <a:lnTo>
                                  <a:pt x="689" y="606"/>
                                </a:lnTo>
                                <a:lnTo>
                                  <a:pt x="678" y="648"/>
                                </a:lnTo>
                                <a:lnTo>
                                  <a:pt x="657" y="682"/>
                                </a:lnTo>
                                <a:lnTo>
                                  <a:pt x="640" y="720"/>
                                </a:lnTo>
                                <a:lnTo>
                                  <a:pt x="608" y="758"/>
                                </a:lnTo>
                                <a:lnTo>
                                  <a:pt x="581" y="793"/>
                                </a:lnTo>
                                <a:lnTo>
                                  <a:pt x="557" y="832"/>
                                </a:lnTo>
                                <a:lnTo>
                                  <a:pt x="530" y="876"/>
                                </a:lnTo>
                                <a:lnTo>
                                  <a:pt x="498" y="942"/>
                                </a:lnTo>
                                <a:lnTo>
                                  <a:pt x="456" y="1005"/>
                                </a:lnTo>
                                <a:lnTo>
                                  <a:pt x="404" y="1049"/>
                                </a:lnTo>
                                <a:lnTo>
                                  <a:pt x="352" y="1095"/>
                                </a:lnTo>
                                <a:lnTo>
                                  <a:pt x="290" y="1109"/>
                                </a:lnTo>
                                <a:lnTo>
                                  <a:pt x="235" y="1118"/>
                                </a:lnTo>
                                <a:lnTo>
                                  <a:pt x="190" y="1115"/>
                                </a:lnTo>
                                <a:lnTo>
                                  <a:pt x="162" y="1095"/>
                                </a:lnTo>
                                <a:lnTo>
                                  <a:pt x="127" y="1057"/>
                                </a:lnTo>
                                <a:lnTo>
                                  <a:pt x="89" y="1018"/>
                                </a:lnTo>
                                <a:lnTo>
                                  <a:pt x="51" y="983"/>
                                </a:lnTo>
                                <a:lnTo>
                                  <a:pt x="20" y="945"/>
                                </a:lnTo>
                                <a:lnTo>
                                  <a:pt x="6" y="893"/>
                                </a:lnTo>
                                <a:lnTo>
                                  <a:pt x="0" y="841"/>
                                </a:lnTo>
                                <a:lnTo>
                                  <a:pt x="0" y="793"/>
                                </a:lnTo>
                                <a:lnTo>
                                  <a:pt x="17" y="748"/>
                                </a:lnTo>
                                <a:lnTo>
                                  <a:pt x="10" y="703"/>
                                </a:lnTo>
                                <a:lnTo>
                                  <a:pt x="6" y="668"/>
                                </a:lnTo>
                                <a:lnTo>
                                  <a:pt x="6" y="627"/>
                                </a:lnTo>
                                <a:lnTo>
                                  <a:pt x="6" y="596"/>
                                </a:lnTo>
                                <a:lnTo>
                                  <a:pt x="6" y="558"/>
                                </a:lnTo>
                                <a:lnTo>
                                  <a:pt x="10" y="526"/>
                                </a:lnTo>
                                <a:lnTo>
                                  <a:pt x="17" y="495"/>
                                </a:lnTo>
                                <a:lnTo>
                                  <a:pt x="31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41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060">
                                <a:moveTo>
                                  <a:pt x="28" y="447"/>
                                </a:moveTo>
                                <a:lnTo>
                                  <a:pt x="34" y="398"/>
                                </a:lnTo>
                                <a:lnTo>
                                  <a:pt x="39" y="350"/>
                                </a:lnTo>
                                <a:lnTo>
                                  <a:pt x="48" y="309"/>
                                </a:lnTo>
                                <a:lnTo>
                                  <a:pt x="66" y="266"/>
                                </a:lnTo>
                                <a:lnTo>
                                  <a:pt x="66" y="225"/>
                                </a:lnTo>
                                <a:lnTo>
                                  <a:pt x="80" y="187"/>
                                </a:lnTo>
                                <a:lnTo>
                                  <a:pt x="91" y="156"/>
                                </a:lnTo>
                                <a:lnTo>
                                  <a:pt x="118" y="128"/>
                                </a:lnTo>
                                <a:lnTo>
                                  <a:pt x="132" y="96"/>
                                </a:lnTo>
                                <a:lnTo>
                                  <a:pt x="163" y="76"/>
                                </a:lnTo>
                                <a:lnTo>
                                  <a:pt x="190" y="55"/>
                                </a:lnTo>
                                <a:lnTo>
                                  <a:pt x="232" y="41"/>
                                </a:lnTo>
                                <a:lnTo>
                                  <a:pt x="273" y="21"/>
                                </a:lnTo>
                                <a:lnTo>
                                  <a:pt x="325" y="10"/>
                                </a:lnTo>
                                <a:lnTo>
                                  <a:pt x="374" y="0"/>
                                </a:lnTo>
                                <a:lnTo>
                                  <a:pt x="426" y="3"/>
                                </a:lnTo>
                                <a:lnTo>
                                  <a:pt x="467" y="21"/>
                                </a:lnTo>
                                <a:lnTo>
                                  <a:pt x="509" y="55"/>
                                </a:lnTo>
                                <a:lnTo>
                                  <a:pt x="540" y="118"/>
                                </a:lnTo>
                                <a:lnTo>
                                  <a:pt x="567" y="218"/>
                                </a:lnTo>
                                <a:lnTo>
                                  <a:pt x="585" y="249"/>
                                </a:lnTo>
                                <a:lnTo>
                                  <a:pt x="605" y="287"/>
                                </a:lnTo>
                                <a:lnTo>
                                  <a:pt x="619" y="329"/>
                                </a:lnTo>
                                <a:lnTo>
                                  <a:pt x="637" y="378"/>
                                </a:lnTo>
                                <a:lnTo>
                                  <a:pt x="648" y="419"/>
                                </a:lnTo>
                                <a:lnTo>
                                  <a:pt x="657" y="457"/>
                                </a:lnTo>
                                <a:lnTo>
                                  <a:pt x="657" y="492"/>
                                </a:lnTo>
                                <a:lnTo>
                                  <a:pt x="662" y="529"/>
                                </a:lnTo>
                                <a:lnTo>
                                  <a:pt x="651" y="568"/>
                                </a:lnTo>
                                <a:lnTo>
                                  <a:pt x="640" y="610"/>
                                </a:lnTo>
                                <a:lnTo>
                                  <a:pt x="627" y="644"/>
                                </a:lnTo>
                                <a:lnTo>
                                  <a:pt x="610" y="682"/>
                                </a:lnTo>
                                <a:lnTo>
                                  <a:pt x="585" y="713"/>
                                </a:lnTo>
                                <a:lnTo>
                                  <a:pt x="558" y="751"/>
                                </a:lnTo>
                                <a:lnTo>
                                  <a:pt x="530" y="783"/>
                                </a:lnTo>
                                <a:lnTo>
                                  <a:pt x="509" y="828"/>
                                </a:lnTo>
                                <a:lnTo>
                                  <a:pt x="478" y="887"/>
                                </a:lnTo>
                                <a:lnTo>
                                  <a:pt x="437" y="945"/>
                                </a:lnTo>
                                <a:lnTo>
                                  <a:pt x="385" y="991"/>
                                </a:lnTo>
                                <a:lnTo>
                                  <a:pt x="336" y="1032"/>
                                </a:lnTo>
                                <a:lnTo>
                                  <a:pt x="281" y="1049"/>
                                </a:lnTo>
                                <a:lnTo>
                                  <a:pt x="232" y="1060"/>
                                </a:lnTo>
                                <a:lnTo>
                                  <a:pt x="184" y="1057"/>
                                </a:lnTo>
                                <a:lnTo>
                                  <a:pt x="160" y="1032"/>
                                </a:lnTo>
                                <a:lnTo>
                                  <a:pt x="121" y="997"/>
                                </a:lnTo>
                                <a:lnTo>
                                  <a:pt x="91" y="967"/>
                                </a:lnTo>
                                <a:lnTo>
                                  <a:pt x="59" y="928"/>
                                </a:lnTo>
                                <a:lnTo>
                                  <a:pt x="28" y="897"/>
                                </a:lnTo>
                                <a:lnTo>
                                  <a:pt x="10" y="846"/>
                                </a:lnTo>
                                <a:lnTo>
                                  <a:pt x="0" y="797"/>
                                </a:lnTo>
                                <a:lnTo>
                                  <a:pt x="0" y="745"/>
                                </a:lnTo>
                                <a:lnTo>
                                  <a:pt x="21" y="699"/>
                                </a:lnTo>
                                <a:lnTo>
                                  <a:pt x="10" y="655"/>
                                </a:lnTo>
                                <a:lnTo>
                                  <a:pt x="7" y="624"/>
                                </a:lnTo>
                                <a:lnTo>
                                  <a:pt x="7" y="589"/>
                                </a:lnTo>
                                <a:lnTo>
                                  <a:pt x="7" y="558"/>
                                </a:lnTo>
                                <a:lnTo>
                                  <a:pt x="7" y="526"/>
                                </a:lnTo>
                                <a:lnTo>
                                  <a:pt x="10" y="492"/>
                                </a:lnTo>
                                <a:lnTo>
                                  <a:pt x="17" y="460"/>
                                </a:lnTo>
                                <a:lnTo>
                                  <a:pt x="2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5664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997">
                                <a:moveTo>
                                  <a:pt x="21" y="419"/>
                                </a:moveTo>
                                <a:lnTo>
                                  <a:pt x="28" y="377"/>
                                </a:lnTo>
                                <a:lnTo>
                                  <a:pt x="38" y="336"/>
                                </a:lnTo>
                                <a:lnTo>
                                  <a:pt x="49" y="291"/>
                                </a:lnTo>
                                <a:lnTo>
                                  <a:pt x="63" y="249"/>
                                </a:lnTo>
                                <a:lnTo>
                                  <a:pt x="63" y="208"/>
                                </a:lnTo>
                                <a:lnTo>
                                  <a:pt x="73" y="177"/>
                                </a:lnTo>
                                <a:lnTo>
                                  <a:pt x="84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21" y="94"/>
                                </a:lnTo>
                                <a:lnTo>
                                  <a:pt x="153" y="73"/>
                                </a:lnTo>
                                <a:lnTo>
                                  <a:pt x="181" y="56"/>
                                </a:lnTo>
                                <a:lnTo>
                                  <a:pt x="216" y="42"/>
                                </a:lnTo>
                                <a:lnTo>
                                  <a:pt x="253" y="21"/>
                                </a:lnTo>
                                <a:lnTo>
                                  <a:pt x="298" y="10"/>
                                </a:lnTo>
                                <a:lnTo>
                                  <a:pt x="346" y="0"/>
                                </a:lnTo>
                                <a:lnTo>
                                  <a:pt x="395" y="4"/>
                                </a:lnTo>
                                <a:lnTo>
                                  <a:pt x="436" y="21"/>
                                </a:lnTo>
                                <a:lnTo>
                                  <a:pt x="478" y="62"/>
                                </a:lnTo>
                                <a:lnTo>
                                  <a:pt x="502" y="117"/>
                                </a:lnTo>
                                <a:lnTo>
                                  <a:pt x="530" y="215"/>
                                </a:lnTo>
                                <a:lnTo>
                                  <a:pt x="548" y="239"/>
                                </a:lnTo>
                                <a:lnTo>
                                  <a:pt x="568" y="278"/>
                                </a:lnTo>
                                <a:lnTo>
                                  <a:pt x="582" y="315"/>
                                </a:lnTo>
                                <a:lnTo>
                                  <a:pt x="603" y="357"/>
                                </a:lnTo>
                                <a:lnTo>
                                  <a:pt x="614" y="388"/>
                                </a:lnTo>
                                <a:lnTo>
                                  <a:pt x="623" y="429"/>
                                </a:lnTo>
                                <a:lnTo>
                                  <a:pt x="623" y="468"/>
                                </a:lnTo>
                                <a:lnTo>
                                  <a:pt x="631" y="506"/>
                                </a:lnTo>
                                <a:lnTo>
                                  <a:pt x="620" y="537"/>
                                </a:lnTo>
                                <a:lnTo>
                                  <a:pt x="609" y="572"/>
                                </a:lnTo>
                                <a:lnTo>
                                  <a:pt x="589" y="602"/>
                                </a:lnTo>
                                <a:lnTo>
                                  <a:pt x="571" y="641"/>
                                </a:lnTo>
                                <a:lnTo>
                                  <a:pt x="548" y="672"/>
                                </a:lnTo>
                                <a:lnTo>
                                  <a:pt x="527" y="711"/>
                                </a:lnTo>
                                <a:lnTo>
                                  <a:pt x="499" y="741"/>
                                </a:lnTo>
                                <a:lnTo>
                                  <a:pt x="478" y="783"/>
                                </a:lnTo>
                                <a:lnTo>
                                  <a:pt x="447" y="842"/>
                                </a:lnTo>
                                <a:lnTo>
                                  <a:pt x="409" y="897"/>
                                </a:lnTo>
                                <a:lnTo>
                                  <a:pt x="364" y="939"/>
                                </a:lnTo>
                                <a:lnTo>
                                  <a:pt x="315" y="970"/>
                                </a:lnTo>
                                <a:lnTo>
                                  <a:pt x="263" y="988"/>
                                </a:lnTo>
                                <a:lnTo>
                                  <a:pt x="216" y="997"/>
                                </a:lnTo>
                                <a:lnTo>
                                  <a:pt x="170" y="991"/>
                                </a:lnTo>
                                <a:lnTo>
                                  <a:pt x="142" y="977"/>
                                </a:lnTo>
                                <a:lnTo>
                                  <a:pt x="112" y="939"/>
                                </a:lnTo>
                                <a:lnTo>
                                  <a:pt x="80" y="908"/>
                                </a:lnTo>
                                <a:lnTo>
                                  <a:pt x="49" y="876"/>
                                </a:lnTo>
                                <a:lnTo>
                                  <a:pt x="21" y="845"/>
                                </a:lnTo>
                                <a:lnTo>
                                  <a:pt x="8" y="797"/>
                                </a:lnTo>
                                <a:lnTo>
                                  <a:pt x="0" y="752"/>
                                </a:lnTo>
                                <a:lnTo>
                                  <a:pt x="0" y="703"/>
                                </a:lnTo>
                                <a:lnTo>
                                  <a:pt x="18" y="662"/>
                                </a:lnTo>
                                <a:lnTo>
                                  <a:pt x="11" y="624"/>
                                </a:lnTo>
                                <a:lnTo>
                                  <a:pt x="8" y="589"/>
                                </a:lnTo>
                                <a:lnTo>
                                  <a:pt x="8" y="558"/>
                                </a:lnTo>
                                <a:lnTo>
                                  <a:pt x="8" y="527"/>
                                </a:lnTo>
                                <a:lnTo>
                                  <a:pt x="8" y="495"/>
                                </a:lnTo>
                                <a:lnTo>
                                  <a:pt x="8" y="461"/>
                                </a:lnTo>
                                <a:lnTo>
                                  <a:pt x="11" y="437"/>
                                </a:lnTo>
                                <a:lnTo>
                                  <a:pt x="2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5916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946">
                                <a:moveTo>
                                  <a:pt x="27" y="395"/>
                                </a:moveTo>
                                <a:lnTo>
                                  <a:pt x="27" y="351"/>
                                </a:lnTo>
                                <a:lnTo>
                                  <a:pt x="37" y="319"/>
                                </a:lnTo>
                                <a:lnTo>
                                  <a:pt x="41" y="277"/>
                                </a:lnTo>
                                <a:lnTo>
                                  <a:pt x="58" y="239"/>
                                </a:lnTo>
                                <a:lnTo>
                                  <a:pt x="58" y="204"/>
                                </a:lnTo>
                                <a:lnTo>
                                  <a:pt x="69" y="173"/>
                                </a:lnTo>
                                <a:lnTo>
                                  <a:pt x="78" y="143"/>
                                </a:lnTo>
                                <a:lnTo>
                                  <a:pt x="99" y="121"/>
                                </a:lnTo>
                                <a:lnTo>
                                  <a:pt x="116" y="94"/>
                                </a:lnTo>
                                <a:lnTo>
                                  <a:pt x="141" y="73"/>
                                </a:lnTo>
                                <a:lnTo>
                                  <a:pt x="168" y="52"/>
                                </a:lnTo>
                                <a:lnTo>
                                  <a:pt x="203" y="34"/>
                                </a:lnTo>
                                <a:lnTo>
                                  <a:pt x="242" y="21"/>
                                </a:lnTo>
                                <a:lnTo>
                                  <a:pt x="283" y="11"/>
                                </a:lnTo>
                                <a:lnTo>
                                  <a:pt x="332" y="0"/>
                                </a:lnTo>
                                <a:lnTo>
                                  <a:pt x="376" y="11"/>
                                </a:lnTo>
                                <a:lnTo>
                                  <a:pt x="415" y="21"/>
                                </a:lnTo>
                                <a:lnTo>
                                  <a:pt x="449" y="56"/>
                                </a:lnTo>
                                <a:lnTo>
                                  <a:pt x="476" y="115"/>
                                </a:lnTo>
                                <a:lnTo>
                                  <a:pt x="505" y="204"/>
                                </a:lnTo>
                                <a:lnTo>
                                  <a:pt x="519" y="229"/>
                                </a:lnTo>
                                <a:lnTo>
                                  <a:pt x="536" y="260"/>
                                </a:lnTo>
                                <a:lnTo>
                                  <a:pt x="549" y="294"/>
                                </a:lnTo>
                                <a:lnTo>
                                  <a:pt x="571" y="336"/>
                                </a:lnTo>
                                <a:lnTo>
                                  <a:pt x="577" y="368"/>
                                </a:lnTo>
                                <a:lnTo>
                                  <a:pt x="588" y="406"/>
                                </a:lnTo>
                                <a:lnTo>
                                  <a:pt x="588" y="440"/>
                                </a:lnTo>
                                <a:lnTo>
                                  <a:pt x="591" y="478"/>
                                </a:lnTo>
                                <a:lnTo>
                                  <a:pt x="580" y="510"/>
                                </a:lnTo>
                                <a:lnTo>
                                  <a:pt x="571" y="541"/>
                                </a:lnTo>
                                <a:lnTo>
                                  <a:pt x="557" y="571"/>
                                </a:lnTo>
                                <a:lnTo>
                                  <a:pt x="539" y="610"/>
                                </a:lnTo>
                                <a:lnTo>
                                  <a:pt x="514" y="641"/>
                                </a:lnTo>
                                <a:lnTo>
                                  <a:pt x="494" y="672"/>
                                </a:lnTo>
                                <a:lnTo>
                                  <a:pt x="470" y="703"/>
                                </a:lnTo>
                                <a:lnTo>
                                  <a:pt x="449" y="741"/>
                                </a:lnTo>
                                <a:lnTo>
                                  <a:pt x="418" y="793"/>
                                </a:lnTo>
                                <a:lnTo>
                                  <a:pt x="387" y="845"/>
                                </a:lnTo>
                                <a:lnTo>
                                  <a:pt x="341" y="887"/>
                                </a:lnTo>
                                <a:lnTo>
                                  <a:pt x="300" y="918"/>
                                </a:lnTo>
                                <a:lnTo>
                                  <a:pt x="252" y="935"/>
                                </a:lnTo>
                                <a:lnTo>
                                  <a:pt x="203" y="946"/>
                                </a:lnTo>
                                <a:lnTo>
                                  <a:pt x="168" y="939"/>
                                </a:lnTo>
                                <a:lnTo>
                                  <a:pt x="141" y="925"/>
                                </a:lnTo>
                                <a:lnTo>
                                  <a:pt x="110" y="894"/>
                                </a:lnTo>
                                <a:lnTo>
                                  <a:pt x="78" y="863"/>
                                </a:lnTo>
                                <a:lnTo>
                                  <a:pt x="51" y="831"/>
                                </a:lnTo>
                                <a:lnTo>
                                  <a:pt x="27" y="804"/>
                                </a:lnTo>
                                <a:lnTo>
                                  <a:pt x="9" y="755"/>
                                </a:lnTo>
                                <a:lnTo>
                                  <a:pt x="0" y="714"/>
                                </a:lnTo>
                                <a:lnTo>
                                  <a:pt x="0" y="669"/>
                                </a:lnTo>
                                <a:lnTo>
                                  <a:pt x="20" y="628"/>
                                </a:lnTo>
                                <a:lnTo>
                                  <a:pt x="9" y="589"/>
                                </a:lnTo>
                                <a:lnTo>
                                  <a:pt x="6" y="558"/>
                                </a:lnTo>
                                <a:lnTo>
                                  <a:pt x="6" y="527"/>
                                </a:lnTo>
                                <a:lnTo>
                                  <a:pt x="6" y="499"/>
                                </a:lnTo>
                                <a:lnTo>
                                  <a:pt x="6" y="467"/>
                                </a:lnTo>
                                <a:lnTo>
                                  <a:pt x="9" y="437"/>
                                </a:lnTo>
                                <a:lnTo>
                                  <a:pt x="17" y="409"/>
                                </a:lnTo>
                                <a:lnTo>
                                  <a:pt x="27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168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884">
                                <a:moveTo>
                                  <a:pt x="28" y="375"/>
                                </a:moveTo>
                                <a:lnTo>
                                  <a:pt x="31" y="329"/>
                                </a:lnTo>
                                <a:lnTo>
                                  <a:pt x="37" y="295"/>
                                </a:lnTo>
                                <a:lnTo>
                                  <a:pt x="41" y="260"/>
                                </a:lnTo>
                                <a:lnTo>
                                  <a:pt x="52" y="222"/>
                                </a:lnTo>
                                <a:lnTo>
                                  <a:pt x="52" y="184"/>
                                </a:lnTo>
                                <a:lnTo>
                                  <a:pt x="62" y="161"/>
                                </a:lnTo>
                                <a:lnTo>
                                  <a:pt x="80" y="129"/>
                                </a:lnTo>
                                <a:lnTo>
                                  <a:pt x="97" y="112"/>
                                </a:lnTo>
                                <a:lnTo>
                                  <a:pt x="110" y="87"/>
                                </a:lnTo>
                                <a:lnTo>
                                  <a:pt x="138" y="66"/>
                                </a:lnTo>
                                <a:lnTo>
                                  <a:pt x="162" y="49"/>
                                </a:lnTo>
                                <a:lnTo>
                                  <a:pt x="193" y="32"/>
                                </a:lnTo>
                                <a:lnTo>
                                  <a:pt x="225" y="18"/>
                                </a:lnTo>
                                <a:lnTo>
                                  <a:pt x="270" y="8"/>
                                </a:lnTo>
                                <a:lnTo>
                                  <a:pt x="311" y="0"/>
                                </a:lnTo>
                                <a:lnTo>
                                  <a:pt x="352" y="8"/>
                                </a:lnTo>
                                <a:lnTo>
                                  <a:pt x="384" y="18"/>
                                </a:lnTo>
                                <a:lnTo>
                                  <a:pt x="418" y="49"/>
                                </a:lnTo>
                                <a:lnTo>
                                  <a:pt x="446" y="101"/>
                                </a:lnTo>
                                <a:lnTo>
                                  <a:pt x="473" y="184"/>
                                </a:lnTo>
                                <a:lnTo>
                                  <a:pt x="487" y="213"/>
                                </a:lnTo>
                                <a:lnTo>
                                  <a:pt x="505" y="243"/>
                                </a:lnTo>
                                <a:lnTo>
                                  <a:pt x="519" y="282"/>
                                </a:lnTo>
                                <a:lnTo>
                                  <a:pt x="536" y="317"/>
                                </a:lnTo>
                                <a:lnTo>
                                  <a:pt x="539" y="351"/>
                                </a:lnTo>
                                <a:lnTo>
                                  <a:pt x="550" y="386"/>
                                </a:lnTo>
                                <a:lnTo>
                                  <a:pt x="550" y="413"/>
                                </a:lnTo>
                                <a:lnTo>
                                  <a:pt x="557" y="444"/>
                                </a:lnTo>
                                <a:lnTo>
                                  <a:pt x="547" y="476"/>
                                </a:lnTo>
                                <a:lnTo>
                                  <a:pt x="539" y="507"/>
                                </a:lnTo>
                                <a:lnTo>
                                  <a:pt x="525" y="534"/>
                                </a:lnTo>
                                <a:lnTo>
                                  <a:pt x="508" y="565"/>
                                </a:lnTo>
                                <a:lnTo>
                                  <a:pt x="487" y="594"/>
                                </a:lnTo>
                                <a:lnTo>
                                  <a:pt x="467" y="624"/>
                                </a:lnTo>
                                <a:lnTo>
                                  <a:pt x="446" y="655"/>
                                </a:lnTo>
                                <a:lnTo>
                                  <a:pt x="429" y="690"/>
                                </a:lnTo>
                                <a:lnTo>
                                  <a:pt x="398" y="742"/>
                                </a:lnTo>
                                <a:lnTo>
                                  <a:pt x="366" y="791"/>
                                </a:lnTo>
                                <a:lnTo>
                                  <a:pt x="325" y="832"/>
                                </a:lnTo>
                                <a:lnTo>
                                  <a:pt x="283" y="863"/>
                                </a:lnTo>
                                <a:lnTo>
                                  <a:pt x="235" y="880"/>
                                </a:lnTo>
                                <a:lnTo>
                                  <a:pt x="193" y="884"/>
                                </a:lnTo>
                                <a:lnTo>
                                  <a:pt x="159" y="880"/>
                                </a:lnTo>
                                <a:lnTo>
                                  <a:pt x="138" y="863"/>
                                </a:lnTo>
                                <a:lnTo>
                                  <a:pt x="107" y="832"/>
                                </a:lnTo>
                                <a:lnTo>
                                  <a:pt x="80" y="808"/>
                                </a:lnTo>
                                <a:lnTo>
                                  <a:pt x="48" y="780"/>
                                </a:lnTo>
                                <a:lnTo>
                                  <a:pt x="28" y="759"/>
                                </a:lnTo>
                                <a:lnTo>
                                  <a:pt x="10" y="711"/>
                                </a:lnTo>
                                <a:lnTo>
                                  <a:pt x="6" y="669"/>
                                </a:lnTo>
                                <a:lnTo>
                                  <a:pt x="0" y="628"/>
                                </a:lnTo>
                                <a:lnTo>
                                  <a:pt x="17" y="586"/>
                                </a:lnTo>
                                <a:lnTo>
                                  <a:pt x="10" y="555"/>
                                </a:lnTo>
                                <a:lnTo>
                                  <a:pt x="10" y="524"/>
                                </a:lnTo>
                                <a:lnTo>
                                  <a:pt x="10" y="493"/>
                                </a:lnTo>
                                <a:lnTo>
                                  <a:pt x="10" y="465"/>
                                </a:lnTo>
                                <a:lnTo>
                                  <a:pt x="10" y="413"/>
                                </a:lnTo>
                                <a:lnTo>
                                  <a:pt x="2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7752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43">
                                <a:moveTo>
                                  <a:pt x="591" y="0"/>
                                </a:moveTo>
                                <a:lnTo>
                                  <a:pt x="516" y="38"/>
                                </a:lnTo>
                                <a:lnTo>
                                  <a:pt x="453" y="72"/>
                                </a:lnTo>
                                <a:lnTo>
                                  <a:pt x="384" y="104"/>
                                </a:lnTo>
                                <a:lnTo>
                                  <a:pt x="315" y="132"/>
                                </a:lnTo>
                                <a:lnTo>
                                  <a:pt x="242" y="159"/>
                                </a:lnTo>
                                <a:lnTo>
                                  <a:pt x="173" y="184"/>
                                </a:lnTo>
                                <a:lnTo>
                                  <a:pt x="90" y="211"/>
                                </a:lnTo>
                                <a:lnTo>
                                  <a:pt x="6" y="242"/>
                                </a:lnTo>
                                <a:lnTo>
                                  <a:pt x="0" y="263"/>
                                </a:lnTo>
                                <a:lnTo>
                                  <a:pt x="17" y="283"/>
                                </a:lnTo>
                                <a:lnTo>
                                  <a:pt x="31" y="305"/>
                                </a:lnTo>
                                <a:lnTo>
                                  <a:pt x="69" y="326"/>
                                </a:lnTo>
                                <a:lnTo>
                                  <a:pt x="110" y="335"/>
                                </a:lnTo>
                                <a:lnTo>
                                  <a:pt x="162" y="343"/>
                                </a:lnTo>
                                <a:lnTo>
                                  <a:pt x="222" y="335"/>
                                </a:lnTo>
                                <a:lnTo>
                                  <a:pt x="291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77" y="283"/>
                                </a:lnTo>
                                <a:lnTo>
                                  <a:pt x="415" y="249"/>
                                </a:lnTo>
                                <a:lnTo>
                                  <a:pt x="456" y="204"/>
                                </a:lnTo>
                                <a:lnTo>
                                  <a:pt x="488" y="149"/>
                                </a:lnTo>
                                <a:lnTo>
                                  <a:pt x="525" y="100"/>
                                </a:lnTo>
                                <a:lnTo>
                                  <a:pt x="557" y="48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789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24">
                                <a:moveTo>
                                  <a:pt x="554" y="0"/>
                                </a:moveTo>
                                <a:lnTo>
                                  <a:pt x="481" y="37"/>
                                </a:lnTo>
                                <a:lnTo>
                                  <a:pt x="419" y="72"/>
                                </a:lnTo>
                                <a:lnTo>
                                  <a:pt x="356" y="104"/>
                                </a:lnTo>
                                <a:lnTo>
                                  <a:pt x="294" y="131"/>
                                </a:lnTo>
                                <a:lnTo>
                                  <a:pt x="225" y="151"/>
                                </a:lnTo>
                                <a:lnTo>
                                  <a:pt x="156" y="179"/>
                                </a:lnTo>
                                <a:lnTo>
                                  <a:pt x="83" y="207"/>
                                </a:lnTo>
                                <a:lnTo>
                                  <a:pt x="3" y="231"/>
                                </a:lnTo>
                                <a:lnTo>
                                  <a:pt x="0" y="249"/>
                                </a:lnTo>
                                <a:lnTo>
                                  <a:pt x="14" y="272"/>
                                </a:lnTo>
                                <a:lnTo>
                                  <a:pt x="31" y="290"/>
                                </a:lnTo>
                                <a:lnTo>
                                  <a:pt x="63" y="311"/>
                                </a:lnTo>
                                <a:lnTo>
                                  <a:pt x="101" y="321"/>
                                </a:lnTo>
                                <a:lnTo>
                                  <a:pt x="145" y="324"/>
                                </a:lnTo>
                                <a:lnTo>
                                  <a:pt x="197" y="321"/>
                                </a:lnTo>
                                <a:lnTo>
                                  <a:pt x="263" y="311"/>
                                </a:lnTo>
                                <a:lnTo>
                                  <a:pt x="304" y="301"/>
                                </a:lnTo>
                                <a:lnTo>
                                  <a:pt x="349" y="272"/>
                                </a:lnTo>
                                <a:lnTo>
                                  <a:pt x="387" y="238"/>
                                </a:lnTo>
                                <a:lnTo>
                                  <a:pt x="429" y="193"/>
                                </a:lnTo>
                                <a:lnTo>
                                  <a:pt x="460" y="141"/>
                                </a:lnTo>
                                <a:lnTo>
                                  <a:pt x="491" y="93"/>
                                </a:lnTo>
                                <a:lnTo>
                                  <a:pt x="523" y="41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7932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06">
                                <a:moveTo>
                                  <a:pt x="532" y="0"/>
                                </a:moveTo>
                                <a:lnTo>
                                  <a:pt x="466" y="32"/>
                                </a:lnTo>
                                <a:lnTo>
                                  <a:pt x="401" y="70"/>
                                </a:lnTo>
                                <a:lnTo>
                                  <a:pt x="338" y="95"/>
                                </a:lnTo>
                                <a:lnTo>
                                  <a:pt x="283" y="122"/>
                                </a:lnTo>
                                <a:lnTo>
                                  <a:pt x="214" y="142"/>
                                </a:lnTo>
                                <a:lnTo>
                                  <a:pt x="151" y="170"/>
                                </a:lnTo>
                                <a:lnTo>
                                  <a:pt x="79" y="198"/>
                                </a:lnTo>
                                <a:lnTo>
                                  <a:pt x="3" y="222"/>
                                </a:lnTo>
                                <a:lnTo>
                                  <a:pt x="0" y="240"/>
                                </a:lnTo>
                                <a:lnTo>
                                  <a:pt x="13" y="260"/>
                                </a:lnTo>
                                <a:lnTo>
                                  <a:pt x="30" y="274"/>
                                </a:lnTo>
                                <a:lnTo>
                                  <a:pt x="62" y="295"/>
                                </a:lnTo>
                                <a:lnTo>
                                  <a:pt x="93" y="306"/>
                                </a:lnTo>
                                <a:lnTo>
                                  <a:pt x="142" y="306"/>
                                </a:lnTo>
                                <a:lnTo>
                                  <a:pt x="186" y="302"/>
                                </a:lnTo>
                                <a:lnTo>
                                  <a:pt x="252" y="292"/>
                                </a:lnTo>
                                <a:lnTo>
                                  <a:pt x="293" y="281"/>
                                </a:lnTo>
                                <a:lnTo>
                                  <a:pt x="335" y="260"/>
                                </a:lnTo>
                                <a:lnTo>
                                  <a:pt x="370" y="222"/>
                                </a:lnTo>
                                <a:lnTo>
                                  <a:pt x="408" y="184"/>
                                </a:lnTo>
                                <a:lnTo>
                                  <a:pt x="439" y="139"/>
                                </a:lnTo>
                                <a:lnTo>
                                  <a:pt x="470" y="95"/>
                                </a:lnTo>
                                <a:lnTo>
                                  <a:pt x="501" y="43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8076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84">
                                <a:moveTo>
                                  <a:pt x="499" y="0"/>
                                </a:moveTo>
                                <a:lnTo>
                                  <a:pt x="436" y="31"/>
                                </a:lnTo>
                                <a:lnTo>
                                  <a:pt x="377" y="62"/>
                                </a:lnTo>
                                <a:lnTo>
                                  <a:pt x="322" y="83"/>
                                </a:lnTo>
                                <a:lnTo>
                                  <a:pt x="270" y="114"/>
                                </a:lnTo>
                                <a:lnTo>
                                  <a:pt x="204" y="135"/>
                                </a:lnTo>
                                <a:lnTo>
                                  <a:pt x="143" y="156"/>
                                </a:lnTo>
                                <a:lnTo>
                                  <a:pt x="77" y="180"/>
                                </a:lnTo>
                                <a:lnTo>
                                  <a:pt x="7" y="204"/>
                                </a:lnTo>
                                <a:lnTo>
                                  <a:pt x="0" y="222"/>
                                </a:lnTo>
                                <a:lnTo>
                                  <a:pt x="11" y="242"/>
                                </a:lnTo>
                                <a:lnTo>
                                  <a:pt x="28" y="256"/>
                                </a:lnTo>
                                <a:lnTo>
                                  <a:pt x="59" y="274"/>
                                </a:lnTo>
                                <a:lnTo>
                                  <a:pt x="91" y="284"/>
                                </a:lnTo>
                                <a:lnTo>
                                  <a:pt x="132" y="284"/>
                                </a:lnTo>
                                <a:lnTo>
                                  <a:pt x="181" y="277"/>
                                </a:lnTo>
                                <a:lnTo>
                                  <a:pt x="239" y="267"/>
                                </a:lnTo>
                                <a:lnTo>
                                  <a:pt x="280" y="256"/>
                                </a:lnTo>
                                <a:lnTo>
                                  <a:pt x="315" y="236"/>
                                </a:lnTo>
                                <a:lnTo>
                                  <a:pt x="346" y="204"/>
                                </a:lnTo>
                                <a:lnTo>
                                  <a:pt x="384" y="173"/>
                                </a:lnTo>
                                <a:lnTo>
                                  <a:pt x="412" y="124"/>
                                </a:lnTo>
                                <a:lnTo>
                                  <a:pt x="443" y="83"/>
                                </a:lnTo>
                                <a:lnTo>
                                  <a:pt x="467" y="34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814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74">
                                <a:moveTo>
                                  <a:pt x="467" y="0"/>
                                </a:moveTo>
                                <a:lnTo>
                                  <a:pt x="406" y="24"/>
                                </a:lnTo>
                                <a:lnTo>
                                  <a:pt x="346" y="56"/>
                                </a:lnTo>
                                <a:lnTo>
                                  <a:pt x="294" y="79"/>
                                </a:lnTo>
                                <a:lnTo>
                                  <a:pt x="246" y="104"/>
                                </a:lnTo>
                                <a:lnTo>
                                  <a:pt x="187" y="125"/>
                                </a:lnTo>
                                <a:lnTo>
                                  <a:pt x="132" y="146"/>
                                </a:lnTo>
                                <a:lnTo>
                                  <a:pt x="63" y="170"/>
                                </a:lnTo>
                                <a:lnTo>
                                  <a:pt x="0" y="194"/>
                                </a:lnTo>
                                <a:lnTo>
                                  <a:pt x="11" y="232"/>
                                </a:lnTo>
                                <a:lnTo>
                                  <a:pt x="52" y="264"/>
                                </a:lnTo>
                                <a:lnTo>
                                  <a:pt x="80" y="267"/>
                                </a:lnTo>
                                <a:lnTo>
                                  <a:pt x="121" y="274"/>
                                </a:lnTo>
                                <a:lnTo>
                                  <a:pt x="164" y="267"/>
                                </a:lnTo>
                                <a:lnTo>
                                  <a:pt x="222" y="257"/>
                                </a:lnTo>
                                <a:lnTo>
                                  <a:pt x="257" y="246"/>
                                </a:lnTo>
                                <a:lnTo>
                                  <a:pt x="294" y="226"/>
                                </a:lnTo>
                                <a:lnTo>
                                  <a:pt x="326" y="194"/>
                                </a:lnTo>
                                <a:lnTo>
                                  <a:pt x="357" y="163"/>
                                </a:lnTo>
                                <a:lnTo>
                                  <a:pt x="381" y="122"/>
                                </a:lnTo>
                                <a:lnTo>
                                  <a:pt x="409" y="79"/>
                                </a:lnTo>
                                <a:lnTo>
                                  <a:pt x="436" y="35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2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52">
                                <a:moveTo>
                                  <a:pt x="436" y="0"/>
                                </a:moveTo>
                                <a:lnTo>
                                  <a:pt x="377" y="27"/>
                                </a:lnTo>
                                <a:lnTo>
                                  <a:pt x="329" y="52"/>
                                </a:lnTo>
                                <a:lnTo>
                                  <a:pt x="277" y="75"/>
                                </a:lnTo>
                                <a:lnTo>
                                  <a:pt x="231" y="99"/>
                                </a:lnTo>
                                <a:lnTo>
                                  <a:pt x="173" y="116"/>
                                </a:lnTo>
                                <a:lnTo>
                                  <a:pt x="121" y="138"/>
                                </a:lnTo>
                                <a:lnTo>
                                  <a:pt x="63" y="159"/>
                                </a:lnTo>
                                <a:lnTo>
                                  <a:pt x="0" y="179"/>
                                </a:lnTo>
                                <a:lnTo>
                                  <a:pt x="3" y="211"/>
                                </a:lnTo>
                                <a:lnTo>
                                  <a:pt x="49" y="242"/>
                                </a:lnTo>
                                <a:lnTo>
                                  <a:pt x="72" y="249"/>
                                </a:lnTo>
                                <a:lnTo>
                                  <a:pt x="115" y="252"/>
                                </a:lnTo>
                                <a:lnTo>
                                  <a:pt x="156" y="249"/>
                                </a:lnTo>
                                <a:lnTo>
                                  <a:pt x="211" y="238"/>
                                </a:lnTo>
                                <a:lnTo>
                                  <a:pt x="242" y="228"/>
                                </a:lnTo>
                                <a:lnTo>
                                  <a:pt x="277" y="211"/>
                                </a:lnTo>
                                <a:lnTo>
                                  <a:pt x="304" y="179"/>
                                </a:lnTo>
                                <a:lnTo>
                                  <a:pt x="335" y="148"/>
                                </a:lnTo>
                                <a:lnTo>
                                  <a:pt x="356" y="107"/>
                                </a:lnTo>
                                <a:lnTo>
                                  <a:pt x="384" y="69"/>
                                </a:lnTo>
                                <a:lnTo>
                                  <a:pt x="408" y="30"/>
                                </a:lnTo>
                                <a:lnTo>
                                  <a:pt x="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1520"/>
                            <a:ext cx="48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98">
                                <a:moveTo>
                                  <a:pt x="585" y="104"/>
                                </a:moveTo>
                                <a:lnTo>
                                  <a:pt x="523" y="86"/>
                                </a:lnTo>
                                <a:lnTo>
                                  <a:pt x="467" y="74"/>
                                </a:lnTo>
                                <a:lnTo>
                                  <a:pt x="409" y="63"/>
                                </a:lnTo>
                                <a:lnTo>
                                  <a:pt x="357" y="52"/>
                                </a:lnTo>
                                <a:lnTo>
                                  <a:pt x="294" y="35"/>
                                </a:lnTo>
                                <a:lnTo>
                                  <a:pt x="243" y="22"/>
                                </a:lnTo>
                                <a:lnTo>
                                  <a:pt x="184" y="11"/>
                                </a:lnTo>
                                <a:lnTo>
                                  <a:pt x="132" y="0"/>
                                </a:lnTo>
                                <a:lnTo>
                                  <a:pt x="111" y="45"/>
                                </a:lnTo>
                                <a:lnTo>
                                  <a:pt x="93" y="94"/>
                                </a:lnTo>
                                <a:lnTo>
                                  <a:pt x="80" y="146"/>
                                </a:lnTo>
                                <a:lnTo>
                                  <a:pt x="63" y="198"/>
                                </a:lnTo>
                                <a:lnTo>
                                  <a:pt x="41" y="247"/>
                                </a:lnTo>
                                <a:lnTo>
                                  <a:pt x="24" y="291"/>
                                </a:lnTo>
                                <a:lnTo>
                                  <a:pt x="11" y="346"/>
                                </a:lnTo>
                                <a:lnTo>
                                  <a:pt x="0" y="398"/>
                                </a:lnTo>
                                <a:lnTo>
                                  <a:pt x="104" y="346"/>
                                </a:lnTo>
                                <a:lnTo>
                                  <a:pt x="225" y="319"/>
                                </a:lnTo>
                                <a:lnTo>
                                  <a:pt x="346" y="302"/>
                                </a:lnTo>
                                <a:lnTo>
                                  <a:pt x="461" y="291"/>
                                </a:lnTo>
                                <a:lnTo>
                                  <a:pt x="551" y="271"/>
                                </a:lnTo>
                                <a:lnTo>
                                  <a:pt x="609" y="236"/>
                                </a:lnTo>
                                <a:lnTo>
                                  <a:pt x="623" y="184"/>
                                </a:lnTo>
                                <a:lnTo>
                                  <a:pt x="58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15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8">
                                <a:moveTo>
                                  <a:pt x="585" y="104"/>
                                </a:moveTo>
                                <a:lnTo>
                                  <a:pt x="523" y="86"/>
                                </a:lnTo>
                                <a:lnTo>
                                  <a:pt x="467" y="74"/>
                                </a:lnTo>
                                <a:lnTo>
                                  <a:pt x="409" y="63"/>
                                </a:lnTo>
                                <a:lnTo>
                                  <a:pt x="357" y="52"/>
                                </a:lnTo>
                                <a:lnTo>
                                  <a:pt x="294" y="35"/>
                                </a:lnTo>
                                <a:lnTo>
                                  <a:pt x="243" y="22"/>
                                </a:lnTo>
                                <a:lnTo>
                                  <a:pt x="184" y="11"/>
                                </a:lnTo>
                                <a:lnTo>
                                  <a:pt x="132" y="0"/>
                                </a:lnTo>
                                <a:lnTo>
                                  <a:pt x="111" y="45"/>
                                </a:lnTo>
                                <a:lnTo>
                                  <a:pt x="93" y="94"/>
                                </a:lnTo>
                                <a:lnTo>
                                  <a:pt x="80" y="146"/>
                                </a:lnTo>
                                <a:lnTo>
                                  <a:pt x="63" y="198"/>
                                </a:lnTo>
                                <a:lnTo>
                                  <a:pt x="41" y="247"/>
                                </a:lnTo>
                                <a:lnTo>
                                  <a:pt x="24" y="291"/>
                                </a:lnTo>
                                <a:lnTo>
                                  <a:pt x="11" y="346"/>
                                </a:lnTo>
                                <a:lnTo>
                                  <a:pt x="0" y="398"/>
                                </a:lnTo>
                                <a:lnTo>
                                  <a:pt x="84" y="346"/>
                                </a:lnTo>
                                <a:lnTo>
                                  <a:pt x="177" y="319"/>
                                </a:lnTo>
                                <a:lnTo>
                                  <a:pt x="274" y="299"/>
                                </a:lnTo>
                                <a:lnTo>
                                  <a:pt x="370" y="288"/>
                                </a:lnTo>
                                <a:lnTo>
                                  <a:pt x="450" y="267"/>
                                </a:lnTo>
                                <a:lnTo>
                                  <a:pt x="523" y="236"/>
                                </a:lnTo>
                                <a:lnTo>
                                  <a:pt x="565" y="177"/>
                                </a:lnTo>
                                <a:lnTo>
                                  <a:pt x="58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45160"/>
                            <a:ext cx="320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467">
                                <a:moveTo>
                                  <a:pt x="0" y="1608"/>
                                </a:moveTo>
                                <a:lnTo>
                                  <a:pt x="146" y="1424"/>
                                </a:lnTo>
                                <a:lnTo>
                                  <a:pt x="325" y="1220"/>
                                </a:lnTo>
                                <a:lnTo>
                                  <a:pt x="529" y="1008"/>
                                </a:lnTo>
                                <a:lnTo>
                                  <a:pt x="761" y="797"/>
                                </a:lnTo>
                                <a:lnTo>
                                  <a:pt x="1000" y="603"/>
                                </a:lnTo>
                                <a:lnTo>
                                  <a:pt x="1256" y="441"/>
                                </a:lnTo>
                                <a:lnTo>
                                  <a:pt x="1519" y="323"/>
                                </a:lnTo>
                                <a:lnTo>
                                  <a:pt x="1785" y="263"/>
                                </a:lnTo>
                                <a:lnTo>
                                  <a:pt x="1903" y="132"/>
                                </a:lnTo>
                                <a:lnTo>
                                  <a:pt x="2142" y="42"/>
                                </a:lnTo>
                                <a:lnTo>
                                  <a:pt x="2468" y="0"/>
                                </a:lnTo>
                                <a:lnTo>
                                  <a:pt x="2841" y="8"/>
                                </a:lnTo>
                                <a:lnTo>
                                  <a:pt x="3218" y="63"/>
                                </a:lnTo>
                                <a:lnTo>
                                  <a:pt x="3568" y="191"/>
                                </a:lnTo>
                                <a:lnTo>
                                  <a:pt x="3852" y="375"/>
                                </a:lnTo>
                                <a:lnTo>
                                  <a:pt x="4032" y="635"/>
                                </a:lnTo>
                                <a:lnTo>
                                  <a:pt x="4003" y="874"/>
                                </a:lnTo>
                                <a:lnTo>
                                  <a:pt x="3942" y="1112"/>
                                </a:lnTo>
                                <a:lnTo>
                                  <a:pt x="3835" y="1348"/>
                                </a:lnTo>
                                <a:lnTo>
                                  <a:pt x="3720" y="1587"/>
                                </a:lnTo>
                                <a:lnTo>
                                  <a:pt x="3588" y="1812"/>
                                </a:lnTo>
                                <a:lnTo>
                                  <a:pt x="3464" y="2037"/>
                                </a:lnTo>
                                <a:lnTo>
                                  <a:pt x="3343" y="2252"/>
                                </a:lnTo>
                                <a:lnTo>
                                  <a:pt x="3253" y="2467"/>
                                </a:lnTo>
                                <a:lnTo>
                                  <a:pt x="2903" y="2324"/>
                                </a:lnTo>
                                <a:lnTo>
                                  <a:pt x="2515" y="2148"/>
                                </a:lnTo>
                                <a:lnTo>
                                  <a:pt x="2097" y="1943"/>
                                </a:lnTo>
                                <a:lnTo>
                                  <a:pt x="1667" y="1753"/>
                                </a:lnTo>
                                <a:lnTo>
                                  <a:pt x="1222" y="1590"/>
                                </a:lnTo>
                                <a:lnTo>
                                  <a:pt x="792" y="1497"/>
                                </a:lnTo>
                                <a:lnTo>
                                  <a:pt x="377" y="1490"/>
                                </a:lnTo>
                                <a:lnTo>
                                  <a:pt x="0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46240"/>
                            <a:ext cx="316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449">
                                <a:moveTo>
                                  <a:pt x="0" y="1593"/>
                                </a:moveTo>
                                <a:lnTo>
                                  <a:pt x="145" y="1410"/>
                                </a:lnTo>
                                <a:lnTo>
                                  <a:pt x="326" y="1205"/>
                                </a:lnTo>
                                <a:lnTo>
                                  <a:pt x="529" y="994"/>
                                </a:lnTo>
                                <a:lnTo>
                                  <a:pt x="762" y="790"/>
                                </a:lnTo>
                                <a:lnTo>
                                  <a:pt x="1000" y="596"/>
                                </a:lnTo>
                                <a:lnTo>
                                  <a:pt x="1256" y="440"/>
                                </a:lnTo>
                                <a:lnTo>
                                  <a:pt x="1526" y="319"/>
                                </a:lnTo>
                                <a:lnTo>
                                  <a:pt x="1792" y="259"/>
                                </a:lnTo>
                                <a:lnTo>
                                  <a:pt x="1904" y="132"/>
                                </a:lnTo>
                                <a:lnTo>
                                  <a:pt x="2142" y="42"/>
                                </a:lnTo>
                                <a:lnTo>
                                  <a:pt x="2464" y="0"/>
                                </a:lnTo>
                                <a:lnTo>
                                  <a:pt x="2831" y="3"/>
                                </a:lnTo>
                                <a:lnTo>
                                  <a:pt x="3202" y="62"/>
                                </a:lnTo>
                                <a:lnTo>
                                  <a:pt x="3548" y="184"/>
                                </a:lnTo>
                                <a:lnTo>
                                  <a:pt x="3820" y="371"/>
                                </a:lnTo>
                                <a:lnTo>
                                  <a:pt x="3998" y="634"/>
                                </a:lnTo>
                                <a:lnTo>
                                  <a:pt x="3976" y="869"/>
                                </a:lnTo>
                                <a:lnTo>
                                  <a:pt x="3914" y="1111"/>
                                </a:lnTo>
                                <a:lnTo>
                                  <a:pt x="3820" y="1341"/>
                                </a:lnTo>
                                <a:lnTo>
                                  <a:pt x="3707" y="1579"/>
                                </a:lnTo>
                                <a:lnTo>
                                  <a:pt x="3575" y="1798"/>
                                </a:lnTo>
                                <a:lnTo>
                                  <a:pt x="3447" y="2023"/>
                                </a:lnTo>
                                <a:lnTo>
                                  <a:pt x="3333" y="2237"/>
                                </a:lnTo>
                                <a:lnTo>
                                  <a:pt x="3243" y="2449"/>
                                </a:lnTo>
                                <a:lnTo>
                                  <a:pt x="2893" y="2306"/>
                                </a:lnTo>
                                <a:lnTo>
                                  <a:pt x="2510" y="2130"/>
                                </a:lnTo>
                                <a:lnTo>
                                  <a:pt x="2090" y="1925"/>
                                </a:lnTo>
                                <a:lnTo>
                                  <a:pt x="1662" y="1735"/>
                                </a:lnTo>
                                <a:lnTo>
                                  <a:pt x="1221" y="1579"/>
                                </a:lnTo>
                                <a:lnTo>
                                  <a:pt x="792" y="1483"/>
                                </a:lnTo>
                                <a:lnTo>
                                  <a:pt x="378" y="1479"/>
                                </a:lnTo>
                                <a:lnTo>
                                  <a:pt x="0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47680"/>
                            <a:ext cx="31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2435">
                                <a:moveTo>
                                  <a:pt x="0" y="1590"/>
                                </a:moveTo>
                                <a:lnTo>
                                  <a:pt x="152" y="1406"/>
                                </a:lnTo>
                                <a:lnTo>
                                  <a:pt x="335" y="1209"/>
                                </a:lnTo>
                                <a:lnTo>
                                  <a:pt x="539" y="998"/>
                                </a:lnTo>
                                <a:lnTo>
                                  <a:pt x="771" y="793"/>
                                </a:lnTo>
                                <a:lnTo>
                                  <a:pt x="1013" y="603"/>
                                </a:lnTo>
                                <a:lnTo>
                                  <a:pt x="1269" y="447"/>
                                </a:lnTo>
                                <a:lnTo>
                                  <a:pt x="1532" y="325"/>
                                </a:lnTo>
                                <a:lnTo>
                                  <a:pt x="1803" y="266"/>
                                </a:lnTo>
                                <a:lnTo>
                                  <a:pt x="1913" y="138"/>
                                </a:lnTo>
                                <a:lnTo>
                                  <a:pt x="2149" y="48"/>
                                </a:lnTo>
                                <a:lnTo>
                                  <a:pt x="2463" y="0"/>
                                </a:lnTo>
                                <a:lnTo>
                                  <a:pt x="2827" y="6"/>
                                </a:lnTo>
                                <a:lnTo>
                                  <a:pt x="3193" y="62"/>
                                </a:lnTo>
                                <a:lnTo>
                                  <a:pt x="3533" y="184"/>
                                </a:lnTo>
                                <a:lnTo>
                                  <a:pt x="3807" y="367"/>
                                </a:lnTo>
                                <a:lnTo>
                                  <a:pt x="3983" y="623"/>
                                </a:lnTo>
                                <a:lnTo>
                                  <a:pt x="3959" y="862"/>
                                </a:lnTo>
                                <a:lnTo>
                                  <a:pt x="3900" y="1102"/>
                                </a:lnTo>
                                <a:lnTo>
                                  <a:pt x="3807" y="1333"/>
                                </a:lnTo>
                                <a:lnTo>
                                  <a:pt x="3695" y="1569"/>
                                </a:lnTo>
                                <a:lnTo>
                                  <a:pt x="3564" y="1790"/>
                                </a:lnTo>
                                <a:lnTo>
                                  <a:pt x="3443" y="2009"/>
                                </a:lnTo>
                                <a:lnTo>
                                  <a:pt x="3329" y="2223"/>
                                </a:lnTo>
                                <a:lnTo>
                                  <a:pt x="3239" y="2435"/>
                                </a:lnTo>
                                <a:lnTo>
                                  <a:pt x="2889" y="2292"/>
                                </a:lnTo>
                                <a:lnTo>
                                  <a:pt x="2506" y="2116"/>
                                </a:lnTo>
                                <a:lnTo>
                                  <a:pt x="2093" y="1911"/>
                                </a:lnTo>
                                <a:lnTo>
                                  <a:pt x="1664" y="1728"/>
                                </a:lnTo>
                                <a:lnTo>
                                  <a:pt x="1221" y="1569"/>
                                </a:lnTo>
                                <a:lnTo>
                                  <a:pt x="792" y="1478"/>
                                </a:lnTo>
                                <a:lnTo>
                                  <a:pt x="380" y="1475"/>
                                </a:lnTo>
                                <a:lnTo>
                                  <a:pt x="0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8760"/>
                            <a:ext cx="313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2418">
                                <a:moveTo>
                                  <a:pt x="0" y="1579"/>
                                </a:moveTo>
                                <a:lnTo>
                                  <a:pt x="145" y="1396"/>
                                </a:lnTo>
                                <a:lnTo>
                                  <a:pt x="329" y="1195"/>
                                </a:lnTo>
                                <a:lnTo>
                                  <a:pt x="536" y="987"/>
                                </a:lnTo>
                                <a:lnTo>
                                  <a:pt x="765" y="786"/>
                                </a:lnTo>
                                <a:lnTo>
                                  <a:pt x="1007" y="595"/>
                                </a:lnTo>
                                <a:lnTo>
                                  <a:pt x="1270" y="439"/>
                                </a:lnTo>
                                <a:lnTo>
                                  <a:pt x="1529" y="326"/>
                                </a:lnTo>
                                <a:lnTo>
                                  <a:pt x="1803" y="274"/>
                                </a:lnTo>
                                <a:lnTo>
                                  <a:pt x="1913" y="142"/>
                                </a:lnTo>
                                <a:lnTo>
                                  <a:pt x="2142" y="52"/>
                                </a:lnTo>
                                <a:lnTo>
                                  <a:pt x="2454" y="0"/>
                                </a:lnTo>
                                <a:lnTo>
                                  <a:pt x="2810" y="3"/>
                                </a:lnTo>
                                <a:lnTo>
                                  <a:pt x="3170" y="55"/>
                                </a:lnTo>
                                <a:lnTo>
                                  <a:pt x="3505" y="176"/>
                                </a:lnTo>
                                <a:lnTo>
                                  <a:pt x="3772" y="360"/>
                                </a:lnTo>
                                <a:lnTo>
                                  <a:pt x="3952" y="623"/>
                                </a:lnTo>
                                <a:lnTo>
                                  <a:pt x="3925" y="859"/>
                                </a:lnTo>
                                <a:lnTo>
                                  <a:pt x="3869" y="1094"/>
                                </a:lnTo>
                                <a:lnTo>
                                  <a:pt x="3772" y="1319"/>
                                </a:lnTo>
                                <a:lnTo>
                                  <a:pt x="3669" y="1552"/>
                                </a:lnTo>
                                <a:lnTo>
                                  <a:pt x="3544" y="1773"/>
                                </a:lnTo>
                                <a:lnTo>
                                  <a:pt x="3423" y="1992"/>
                                </a:lnTo>
                                <a:lnTo>
                                  <a:pt x="3312" y="2206"/>
                                </a:lnTo>
                                <a:lnTo>
                                  <a:pt x="3222" y="2418"/>
                                </a:lnTo>
                                <a:lnTo>
                                  <a:pt x="2872" y="2275"/>
                                </a:lnTo>
                                <a:lnTo>
                                  <a:pt x="2489" y="2099"/>
                                </a:lnTo>
                                <a:lnTo>
                                  <a:pt x="2076" y="1899"/>
                                </a:lnTo>
                                <a:lnTo>
                                  <a:pt x="1650" y="1715"/>
                                </a:lnTo>
                                <a:lnTo>
                                  <a:pt x="1214" y="1559"/>
                                </a:lnTo>
                                <a:lnTo>
                                  <a:pt x="785" y="1461"/>
                                </a:lnTo>
                                <a:lnTo>
                                  <a:pt x="377" y="1461"/>
                                </a:lnTo>
                                <a:lnTo>
                                  <a:pt x="0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0200"/>
                            <a:ext cx="311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2404">
                                <a:moveTo>
                                  <a:pt x="0" y="1565"/>
                                </a:moveTo>
                                <a:lnTo>
                                  <a:pt x="145" y="1382"/>
                                </a:lnTo>
                                <a:lnTo>
                                  <a:pt x="328" y="1187"/>
                                </a:lnTo>
                                <a:lnTo>
                                  <a:pt x="536" y="984"/>
                                </a:lnTo>
                                <a:lnTo>
                                  <a:pt x="764" y="783"/>
                                </a:lnTo>
                                <a:lnTo>
                                  <a:pt x="1007" y="599"/>
                                </a:lnTo>
                                <a:lnTo>
                                  <a:pt x="1269" y="447"/>
                                </a:lnTo>
                                <a:lnTo>
                                  <a:pt x="1529" y="332"/>
                                </a:lnTo>
                                <a:lnTo>
                                  <a:pt x="1803" y="274"/>
                                </a:lnTo>
                                <a:lnTo>
                                  <a:pt x="1913" y="142"/>
                                </a:lnTo>
                                <a:lnTo>
                                  <a:pt x="2141" y="52"/>
                                </a:lnTo>
                                <a:lnTo>
                                  <a:pt x="2446" y="0"/>
                                </a:lnTo>
                                <a:lnTo>
                                  <a:pt x="2799" y="6"/>
                                </a:lnTo>
                                <a:lnTo>
                                  <a:pt x="3156" y="58"/>
                                </a:lnTo>
                                <a:lnTo>
                                  <a:pt x="3491" y="180"/>
                                </a:lnTo>
                                <a:lnTo>
                                  <a:pt x="3758" y="356"/>
                                </a:lnTo>
                                <a:lnTo>
                                  <a:pt x="3931" y="620"/>
                                </a:lnTo>
                                <a:lnTo>
                                  <a:pt x="3903" y="855"/>
                                </a:lnTo>
                                <a:lnTo>
                                  <a:pt x="3848" y="1091"/>
                                </a:lnTo>
                                <a:lnTo>
                                  <a:pt x="3758" y="1316"/>
                                </a:lnTo>
                                <a:lnTo>
                                  <a:pt x="3654" y="1548"/>
                                </a:lnTo>
                                <a:lnTo>
                                  <a:pt x="3533" y="1763"/>
                                </a:lnTo>
                                <a:lnTo>
                                  <a:pt x="3412" y="1984"/>
                                </a:lnTo>
                                <a:lnTo>
                                  <a:pt x="3301" y="2192"/>
                                </a:lnTo>
                                <a:lnTo>
                                  <a:pt x="3211" y="2404"/>
                                </a:lnTo>
                                <a:lnTo>
                                  <a:pt x="2861" y="2261"/>
                                </a:lnTo>
                                <a:lnTo>
                                  <a:pt x="2484" y="2085"/>
                                </a:lnTo>
                                <a:lnTo>
                                  <a:pt x="2069" y="1885"/>
                                </a:lnTo>
                                <a:lnTo>
                                  <a:pt x="1647" y="1701"/>
                                </a:lnTo>
                                <a:lnTo>
                                  <a:pt x="1210" y="1545"/>
                                </a:lnTo>
                                <a:lnTo>
                                  <a:pt x="785" y="1455"/>
                                </a:lnTo>
                                <a:lnTo>
                                  <a:pt x="376" y="1447"/>
                                </a:lnTo>
                                <a:lnTo>
                                  <a:pt x="0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1640"/>
                            <a:ext cx="309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2387">
                                <a:moveTo>
                                  <a:pt x="0" y="1552"/>
                                </a:moveTo>
                                <a:lnTo>
                                  <a:pt x="153" y="1369"/>
                                </a:lnTo>
                                <a:lnTo>
                                  <a:pt x="335" y="1175"/>
                                </a:lnTo>
                                <a:lnTo>
                                  <a:pt x="540" y="977"/>
                                </a:lnTo>
                                <a:lnTo>
                                  <a:pt x="768" y="783"/>
                                </a:lnTo>
                                <a:lnTo>
                                  <a:pt x="1010" y="599"/>
                                </a:lnTo>
                                <a:lnTo>
                                  <a:pt x="1273" y="451"/>
                                </a:lnTo>
                                <a:lnTo>
                                  <a:pt x="1533" y="336"/>
                                </a:lnTo>
                                <a:lnTo>
                                  <a:pt x="1806" y="277"/>
                                </a:lnTo>
                                <a:lnTo>
                                  <a:pt x="1918" y="142"/>
                                </a:lnTo>
                                <a:lnTo>
                                  <a:pt x="2143" y="52"/>
                                </a:lnTo>
                                <a:lnTo>
                                  <a:pt x="2447" y="0"/>
                                </a:lnTo>
                                <a:lnTo>
                                  <a:pt x="2793" y="4"/>
                                </a:lnTo>
                                <a:lnTo>
                                  <a:pt x="3142" y="59"/>
                                </a:lnTo>
                                <a:lnTo>
                                  <a:pt x="3468" y="174"/>
                                </a:lnTo>
                                <a:lnTo>
                                  <a:pt x="3730" y="350"/>
                                </a:lnTo>
                                <a:lnTo>
                                  <a:pt x="3904" y="610"/>
                                </a:lnTo>
                                <a:lnTo>
                                  <a:pt x="3883" y="846"/>
                                </a:lnTo>
                                <a:lnTo>
                                  <a:pt x="3831" y="1081"/>
                                </a:lnTo>
                                <a:lnTo>
                                  <a:pt x="3741" y="1306"/>
                                </a:lnTo>
                                <a:lnTo>
                                  <a:pt x="3641" y="1539"/>
                                </a:lnTo>
                                <a:lnTo>
                                  <a:pt x="3520" y="1753"/>
                                </a:lnTo>
                                <a:lnTo>
                                  <a:pt x="3406" y="1967"/>
                                </a:lnTo>
                                <a:lnTo>
                                  <a:pt x="3295" y="2175"/>
                                </a:lnTo>
                                <a:lnTo>
                                  <a:pt x="3205" y="2387"/>
                                </a:lnTo>
                                <a:lnTo>
                                  <a:pt x="2855" y="2244"/>
                                </a:lnTo>
                                <a:lnTo>
                                  <a:pt x="2478" y="2068"/>
                                </a:lnTo>
                                <a:lnTo>
                                  <a:pt x="2063" y="1868"/>
                                </a:lnTo>
                                <a:lnTo>
                                  <a:pt x="1644" y="1684"/>
                                </a:lnTo>
                                <a:lnTo>
                                  <a:pt x="1208" y="1531"/>
                                </a:lnTo>
                                <a:lnTo>
                                  <a:pt x="785" y="1441"/>
                                </a:lnTo>
                                <a:lnTo>
                                  <a:pt x="378" y="1438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2720"/>
                            <a:ext cx="307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2366">
                                <a:moveTo>
                                  <a:pt x="0" y="1538"/>
                                </a:moveTo>
                                <a:lnTo>
                                  <a:pt x="148" y="1357"/>
                                </a:lnTo>
                                <a:lnTo>
                                  <a:pt x="332" y="1164"/>
                                </a:lnTo>
                                <a:lnTo>
                                  <a:pt x="537" y="967"/>
                                </a:lnTo>
                                <a:lnTo>
                                  <a:pt x="771" y="773"/>
                                </a:lnTo>
                                <a:lnTo>
                                  <a:pt x="1010" y="592"/>
                                </a:lnTo>
                                <a:lnTo>
                                  <a:pt x="1273" y="447"/>
                                </a:lnTo>
                                <a:lnTo>
                                  <a:pt x="1536" y="329"/>
                                </a:lnTo>
                                <a:lnTo>
                                  <a:pt x="1810" y="277"/>
                                </a:lnTo>
                                <a:lnTo>
                                  <a:pt x="1914" y="142"/>
                                </a:lnTo>
                                <a:lnTo>
                                  <a:pt x="2138" y="52"/>
                                </a:lnTo>
                                <a:lnTo>
                                  <a:pt x="2433" y="0"/>
                                </a:lnTo>
                                <a:lnTo>
                                  <a:pt x="2779" y="0"/>
                                </a:lnTo>
                                <a:lnTo>
                                  <a:pt x="3125" y="49"/>
                                </a:lnTo>
                                <a:lnTo>
                                  <a:pt x="3444" y="162"/>
                                </a:lnTo>
                                <a:lnTo>
                                  <a:pt x="3707" y="340"/>
                                </a:lnTo>
                                <a:lnTo>
                                  <a:pt x="3880" y="603"/>
                                </a:lnTo>
                                <a:lnTo>
                                  <a:pt x="3859" y="834"/>
                                </a:lnTo>
                                <a:lnTo>
                                  <a:pt x="3800" y="1070"/>
                                </a:lnTo>
                                <a:lnTo>
                                  <a:pt x="3716" y="1296"/>
                                </a:lnTo>
                                <a:lnTo>
                                  <a:pt x="3617" y="1521"/>
                                </a:lnTo>
                                <a:lnTo>
                                  <a:pt x="3502" y="1732"/>
                                </a:lnTo>
                                <a:lnTo>
                                  <a:pt x="3384" y="1946"/>
                                </a:lnTo>
                                <a:lnTo>
                                  <a:pt x="3281" y="2154"/>
                                </a:lnTo>
                                <a:lnTo>
                                  <a:pt x="3191" y="2366"/>
                                </a:lnTo>
                                <a:lnTo>
                                  <a:pt x="2845" y="2223"/>
                                </a:lnTo>
                                <a:lnTo>
                                  <a:pt x="2464" y="2047"/>
                                </a:lnTo>
                                <a:lnTo>
                                  <a:pt x="2055" y="1853"/>
                                </a:lnTo>
                                <a:lnTo>
                                  <a:pt x="1637" y="1669"/>
                                </a:lnTo>
                                <a:lnTo>
                                  <a:pt x="1204" y="1518"/>
                                </a:lnTo>
                                <a:lnTo>
                                  <a:pt x="785" y="1427"/>
                                </a:lnTo>
                                <a:lnTo>
                                  <a:pt x="378" y="1420"/>
                                </a:lnTo>
                                <a:lnTo>
                                  <a:pt x="0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4160"/>
                            <a:ext cx="306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2355">
                                <a:moveTo>
                                  <a:pt x="0" y="1530"/>
                                </a:moveTo>
                                <a:lnTo>
                                  <a:pt x="149" y="1354"/>
                                </a:lnTo>
                                <a:lnTo>
                                  <a:pt x="333" y="1160"/>
                                </a:lnTo>
                                <a:lnTo>
                                  <a:pt x="536" y="959"/>
                                </a:lnTo>
                                <a:lnTo>
                                  <a:pt x="772" y="772"/>
                                </a:lnTo>
                                <a:lnTo>
                                  <a:pt x="1011" y="592"/>
                                </a:lnTo>
                                <a:lnTo>
                                  <a:pt x="1274" y="446"/>
                                </a:lnTo>
                                <a:lnTo>
                                  <a:pt x="1537" y="339"/>
                                </a:lnTo>
                                <a:lnTo>
                                  <a:pt x="1810" y="283"/>
                                </a:lnTo>
                                <a:lnTo>
                                  <a:pt x="1914" y="145"/>
                                </a:lnTo>
                                <a:lnTo>
                                  <a:pt x="2136" y="58"/>
                                </a:lnTo>
                                <a:lnTo>
                                  <a:pt x="2423" y="0"/>
                                </a:lnTo>
                                <a:lnTo>
                                  <a:pt x="2762" y="0"/>
                                </a:lnTo>
                                <a:lnTo>
                                  <a:pt x="3105" y="47"/>
                                </a:lnTo>
                                <a:lnTo>
                                  <a:pt x="3423" y="162"/>
                                </a:lnTo>
                                <a:lnTo>
                                  <a:pt x="3686" y="339"/>
                                </a:lnTo>
                                <a:lnTo>
                                  <a:pt x="3852" y="602"/>
                                </a:lnTo>
                                <a:lnTo>
                                  <a:pt x="3832" y="834"/>
                                </a:lnTo>
                                <a:lnTo>
                                  <a:pt x="3780" y="1069"/>
                                </a:lnTo>
                                <a:lnTo>
                                  <a:pt x="3697" y="1291"/>
                                </a:lnTo>
                                <a:lnTo>
                                  <a:pt x="3603" y="1516"/>
                                </a:lnTo>
                                <a:lnTo>
                                  <a:pt x="3486" y="1724"/>
                                </a:lnTo>
                                <a:lnTo>
                                  <a:pt x="3374" y="1940"/>
                                </a:lnTo>
                                <a:lnTo>
                                  <a:pt x="3271" y="2143"/>
                                </a:lnTo>
                                <a:lnTo>
                                  <a:pt x="3181" y="2355"/>
                                </a:lnTo>
                                <a:lnTo>
                                  <a:pt x="2835" y="2212"/>
                                </a:lnTo>
                                <a:lnTo>
                                  <a:pt x="2457" y="2036"/>
                                </a:lnTo>
                                <a:lnTo>
                                  <a:pt x="2050" y="1842"/>
                                </a:lnTo>
                                <a:lnTo>
                                  <a:pt x="1630" y="1658"/>
                                </a:lnTo>
                                <a:lnTo>
                                  <a:pt x="1202" y="1507"/>
                                </a:lnTo>
                                <a:lnTo>
                                  <a:pt x="782" y="1420"/>
                                </a:lnTo>
                                <a:lnTo>
                                  <a:pt x="374" y="1416"/>
                                </a:lnTo>
                                <a:lnTo>
                                  <a:pt x="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5240"/>
                            <a:ext cx="304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2335">
                                <a:moveTo>
                                  <a:pt x="0" y="1521"/>
                                </a:moveTo>
                                <a:lnTo>
                                  <a:pt x="149" y="1344"/>
                                </a:lnTo>
                                <a:lnTo>
                                  <a:pt x="332" y="1150"/>
                                </a:lnTo>
                                <a:lnTo>
                                  <a:pt x="539" y="956"/>
                                </a:lnTo>
                                <a:lnTo>
                                  <a:pt x="775" y="766"/>
                                </a:lnTo>
                                <a:lnTo>
                                  <a:pt x="1018" y="592"/>
                                </a:lnTo>
                                <a:lnTo>
                                  <a:pt x="1280" y="447"/>
                                </a:lnTo>
                                <a:lnTo>
                                  <a:pt x="1540" y="339"/>
                                </a:lnTo>
                                <a:lnTo>
                                  <a:pt x="1814" y="284"/>
                                </a:lnTo>
                                <a:lnTo>
                                  <a:pt x="1917" y="145"/>
                                </a:lnTo>
                                <a:lnTo>
                                  <a:pt x="2135" y="59"/>
                                </a:lnTo>
                                <a:lnTo>
                                  <a:pt x="2422" y="0"/>
                                </a:lnTo>
                                <a:lnTo>
                                  <a:pt x="2758" y="0"/>
                                </a:lnTo>
                                <a:lnTo>
                                  <a:pt x="3094" y="49"/>
                                </a:lnTo>
                                <a:lnTo>
                                  <a:pt x="3409" y="156"/>
                                </a:lnTo>
                                <a:lnTo>
                                  <a:pt x="3665" y="336"/>
                                </a:lnTo>
                                <a:lnTo>
                                  <a:pt x="3831" y="592"/>
                                </a:lnTo>
                                <a:lnTo>
                                  <a:pt x="3810" y="824"/>
                                </a:lnTo>
                                <a:lnTo>
                                  <a:pt x="3758" y="1054"/>
                                </a:lnTo>
                                <a:lnTo>
                                  <a:pt x="3675" y="1274"/>
                                </a:lnTo>
                                <a:lnTo>
                                  <a:pt x="3582" y="1500"/>
                                </a:lnTo>
                                <a:lnTo>
                                  <a:pt x="3471" y="1712"/>
                                </a:lnTo>
                                <a:lnTo>
                                  <a:pt x="3360" y="1920"/>
                                </a:lnTo>
                                <a:lnTo>
                                  <a:pt x="3256" y="2123"/>
                                </a:lnTo>
                                <a:lnTo>
                                  <a:pt x="3170" y="2335"/>
                                </a:lnTo>
                                <a:lnTo>
                                  <a:pt x="2824" y="2192"/>
                                </a:lnTo>
                                <a:lnTo>
                                  <a:pt x="2446" y="2019"/>
                                </a:lnTo>
                                <a:lnTo>
                                  <a:pt x="2045" y="1825"/>
                                </a:lnTo>
                                <a:lnTo>
                                  <a:pt x="1626" y="1642"/>
                                </a:lnTo>
                                <a:lnTo>
                                  <a:pt x="1200" y="1490"/>
                                </a:lnTo>
                                <a:lnTo>
                                  <a:pt x="782" y="1406"/>
                                </a:lnTo>
                                <a:lnTo>
                                  <a:pt x="374" y="1406"/>
                                </a:lnTo>
                                <a:lnTo>
                                  <a:pt x="0" y="1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1000"/>
                            <a:ext cx="293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6" h="2262">
                                <a:moveTo>
                                  <a:pt x="0" y="1427"/>
                                </a:moveTo>
                                <a:lnTo>
                                  <a:pt x="146" y="1250"/>
                                </a:lnTo>
                                <a:lnTo>
                                  <a:pt x="325" y="1070"/>
                                </a:lnTo>
                                <a:lnTo>
                                  <a:pt x="522" y="886"/>
                                </a:lnTo>
                                <a:lnTo>
                                  <a:pt x="744" y="721"/>
                                </a:lnTo>
                                <a:lnTo>
                                  <a:pt x="979" y="561"/>
                                </a:lnTo>
                                <a:lnTo>
                                  <a:pt x="1231" y="430"/>
                                </a:lnTo>
                                <a:lnTo>
                                  <a:pt x="1488" y="335"/>
                                </a:lnTo>
                                <a:lnTo>
                                  <a:pt x="1754" y="283"/>
                                </a:lnTo>
                                <a:lnTo>
                                  <a:pt x="1854" y="149"/>
                                </a:lnTo>
                                <a:lnTo>
                                  <a:pt x="2065" y="52"/>
                                </a:lnTo>
                                <a:lnTo>
                                  <a:pt x="2336" y="0"/>
                                </a:lnTo>
                                <a:lnTo>
                                  <a:pt x="2658" y="0"/>
                                </a:lnTo>
                                <a:lnTo>
                                  <a:pt x="2976" y="49"/>
                                </a:lnTo>
                                <a:lnTo>
                                  <a:pt x="3281" y="159"/>
                                </a:lnTo>
                                <a:lnTo>
                                  <a:pt x="3527" y="335"/>
                                </a:lnTo>
                                <a:lnTo>
                                  <a:pt x="3696" y="592"/>
                                </a:lnTo>
                                <a:lnTo>
                                  <a:pt x="3679" y="825"/>
                                </a:lnTo>
                                <a:lnTo>
                                  <a:pt x="3630" y="1050"/>
                                </a:lnTo>
                                <a:lnTo>
                                  <a:pt x="3558" y="1253"/>
                                </a:lnTo>
                                <a:lnTo>
                                  <a:pt x="3467" y="1466"/>
                                </a:lnTo>
                                <a:lnTo>
                                  <a:pt x="3363" y="1659"/>
                                </a:lnTo>
                                <a:lnTo>
                                  <a:pt x="3264" y="1856"/>
                                </a:lnTo>
                                <a:lnTo>
                                  <a:pt x="3166" y="2058"/>
                                </a:lnTo>
                                <a:lnTo>
                                  <a:pt x="3080" y="2262"/>
                                </a:lnTo>
                                <a:lnTo>
                                  <a:pt x="2740" y="2127"/>
                                </a:lnTo>
                                <a:lnTo>
                                  <a:pt x="2367" y="1946"/>
                                </a:lnTo>
                                <a:lnTo>
                                  <a:pt x="1979" y="1749"/>
                                </a:lnTo>
                                <a:lnTo>
                                  <a:pt x="1578" y="1565"/>
                                </a:lnTo>
                                <a:lnTo>
                                  <a:pt x="1162" y="1406"/>
                                </a:lnTo>
                                <a:lnTo>
                                  <a:pt x="761" y="1316"/>
                                </a:lnTo>
                                <a:lnTo>
                                  <a:pt x="366" y="1313"/>
                                </a:lnTo>
                                <a:lnTo>
                                  <a:pt x="0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6760"/>
                            <a:ext cx="283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2193">
                                <a:moveTo>
                                  <a:pt x="0" y="1334"/>
                                </a:moveTo>
                                <a:lnTo>
                                  <a:pt x="143" y="1161"/>
                                </a:lnTo>
                                <a:lnTo>
                                  <a:pt x="316" y="991"/>
                                </a:lnTo>
                                <a:lnTo>
                                  <a:pt x="502" y="825"/>
                                </a:lnTo>
                                <a:lnTo>
                                  <a:pt x="717" y="676"/>
                                </a:lnTo>
                                <a:lnTo>
                                  <a:pt x="938" y="534"/>
                                </a:lnTo>
                                <a:lnTo>
                                  <a:pt x="1177" y="427"/>
                                </a:lnTo>
                                <a:lnTo>
                                  <a:pt x="1430" y="336"/>
                                </a:lnTo>
                                <a:lnTo>
                                  <a:pt x="1696" y="288"/>
                                </a:lnTo>
                                <a:lnTo>
                                  <a:pt x="1797" y="153"/>
                                </a:lnTo>
                                <a:lnTo>
                                  <a:pt x="1998" y="59"/>
                                </a:lnTo>
                                <a:lnTo>
                                  <a:pt x="2258" y="3"/>
                                </a:lnTo>
                                <a:lnTo>
                                  <a:pt x="2569" y="0"/>
                                </a:lnTo>
                                <a:lnTo>
                                  <a:pt x="2873" y="49"/>
                                </a:lnTo>
                                <a:lnTo>
                                  <a:pt x="3164" y="162"/>
                                </a:lnTo>
                                <a:lnTo>
                                  <a:pt x="3406" y="340"/>
                                </a:lnTo>
                                <a:lnTo>
                                  <a:pt x="3568" y="600"/>
                                </a:lnTo>
                                <a:lnTo>
                                  <a:pt x="3551" y="825"/>
                                </a:lnTo>
                                <a:lnTo>
                                  <a:pt x="3510" y="1039"/>
                                </a:lnTo>
                                <a:lnTo>
                                  <a:pt x="3438" y="1236"/>
                                </a:lnTo>
                                <a:lnTo>
                                  <a:pt x="3357" y="1431"/>
                                </a:lnTo>
                                <a:lnTo>
                                  <a:pt x="3264" y="1611"/>
                                </a:lnTo>
                                <a:lnTo>
                                  <a:pt x="3170" y="1798"/>
                                </a:lnTo>
                                <a:lnTo>
                                  <a:pt x="3077" y="1989"/>
                                </a:lnTo>
                                <a:lnTo>
                                  <a:pt x="2991" y="2193"/>
                                </a:lnTo>
                                <a:lnTo>
                                  <a:pt x="2645" y="2058"/>
                                </a:lnTo>
                                <a:lnTo>
                                  <a:pt x="2288" y="1877"/>
                                </a:lnTo>
                                <a:lnTo>
                                  <a:pt x="1911" y="1680"/>
                                </a:lnTo>
                                <a:lnTo>
                                  <a:pt x="1523" y="1496"/>
                                </a:lnTo>
                                <a:lnTo>
                                  <a:pt x="1133" y="1334"/>
                                </a:lnTo>
                                <a:lnTo>
                                  <a:pt x="744" y="1236"/>
                                </a:lnTo>
                                <a:lnTo>
                                  <a:pt x="360" y="1223"/>
                                </a:lnTo>
                                <a:lnTo>
                                  <a:pt x="0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2880"/>
                            <a:ext cx="272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2113">
                                <a:moveTo>
                                  <a:pt x="0" y="1233"/>
                                </a:moveTo>
                                <a:lnTo>
                                  <a:pt x="143" y="1063"/>
                                </a:lnTo>
                                <a:lnTo>
                                  <a:pt x="305" y="911"/>
                                </a:lnTo>
                                <a:lnTo>
                                  <a:pt x="488" y="758"/>
                                </a:lnTo>
                                <a:lnTo>
                                  <a:pt x="689" y="624"/>
                                </a:lnTo>
                                <a:lnTo>
                                  <a:pt x="903" y="498"/>
                                </a:lnTo>
                                <a:lnTo>
                                  <a:pt x="1135" y="402"/>
                                </a:lnTo>
                                <a:lnTo>
                                  <a:pt x="1381" y="325"/>
                                </a:lnTo>
                                <a:lnTo>
                                  <a:pt x="1641" y="281"/>
                                </a:lnTo>
                                <a:lnTo>
                                  <a:pt x="1738" y="145"/>
                                </a:lnTo>
                                <a:lnTo>
                                  <a:pt x="1932" y="52"/>
                                </a:lnTo>
                                <a:lnTo>
                                  <a:pt x="2180" y="0"/>
                                </a:lnTo>
                                <a:lnTo>
                                  <a:pt x="2474" y="0"/>
                                </a:lnTo>
                                <a:lnTo>
                                  <a:pt x="2769" y="45"/>
                                </a:lnTo>
                                <a:lnTo>
                                  <a:pt x="3053" y="156"/>
                                </a:lnTo>
                                <a:lnTo>
                                  <a:pt x="3281" y="336"/>
                                </a:lnTo>
                                <a:lnTo>
                                  <a:pt x="3440" y="592"/>
                                </a:lnTo>
                                <a:lnTo>
                                  <a:pt x="3423" y="817"/>
                                </a:lnTo>
                                <a:lnTo>
                                  <a:pt x="3388" y="1022"/>
                                </a:lnTo>
                                <a:lnTo>
                                  <a:pt x="3330" y="1213"/>
                                </a:lnTo>
                                <a:lnTo>
                                  <a:pt x="3256" y="1389"/>
                                </a:lnTo>
                                <a:lnTo>
                                  <a:pt x="3167" y="1555"/>
                                </a:lnTo>
                                <a:lnTo>
                                  <a:pt x="3077" y="1735"/>
                                </a:lnTo>
                                <a:lnTo>
                                  <a:pt x="2984" y="1912"/>
                                </a:lnTo>
                                <a:lnTo>
                                  <a:pt x="2904" y="2113"/>
                                </a:lnTo>
                                <a:lnTo>
                                  <a:pt x="2564" y="1978"/>
                                </a:lnTo>
                                <a:lnTo>
                                  <a:pt x="2212" y="1797"/>
                                </a:lnTo>
                                <a:lnTo>
                                  <a:pt x="1845" y="1600"/>
                                </a:lnTo>
                                <a:lnTo>
                                  <a:pt x="1478" y="1410"/>
                                </a:lnTo>
                                <a:lnTo>
                                  <a:pt x="1101" y="1247"/>
                                </a:lnTo>
                                <a:lnTo>
                                  <a:pt x="730" y="1147"/>
                                </a:lnTo>
                                <a:lnTo>
                                  <a:pt x="357" y="1132"/>
                                </a:lnTo>
                                <a:lnTo>
                                  <a:pt x="0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78280"/>
                            <a:ext cx="262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2048">
                                <a:moveTo>
                                  <a:pt x="0" y="1151"/>
                                </a:moveTo>
                                <a:lnTo>
                                  <a:pt x="138" y="987"/>
                                </a:lnTo>
                                <a:lnTo>
                                  <a:pt x="294" y="842"/>
                                </a:lnTo>
                                <a:lnTo>
                                  <a:pt x="466" y="704"/>
                                </a:lnTo>
                                <a:lnTo>
                                  <a:pt x="653" y="583"/>
                                </a:lnTo>
                                <a:lnTo>
                                  <a:pt x="861" y="479"/>
                                </a:lnTo>
                                <a:lnTo>
                                  <a:pt x="1086" y="395"/>
                                </a:lnTo>
                                <a:lnTo>
                                  <a:pt x="1321" y="334"/>
                                </a:lnTo>
                                <a:lnTo>
                                  <a:pt x="1584" y="291"/>
                                </a:lnTo>
                                <a:lnTo>
                                  <a:pt x="1671" y="153"/>
                                </a:lnTo>
                                <a:lnTo>
                                  <a:pt x="1855" y="60"/>
                                </a:lnTo>
                                <a:lnTo>
                                  <a:pt x="2097" y="8"/>
                                </a:lnTo>
                                <a:lnTo>
                                  <a:pt x="2380" y="0"/>
                                </a:lnTo>
                                <a:lnTo>
                                  <a:pt x="2660" y="49"/>
                                </a:lnTo>
                                <a:lnTo>
                                  <a:pt x="2931" y="164"/>
                                </a:lnTo>
                                <a:lnTo>
                                  <a:pt x="3148" y="343"/>
                                </a:lnTo>
                                <a:lnTo>
                                  <a:pt x="3308" y="600"/>
                                </a:lnTo>
                                <a:lnTo>
                                  <a:pt x="3291" y="822"/>
                                </a:lnTo>
                                <a:lnTo>
                                  <a:pt x="3266" y="1019"/>
                                </a:lnTo>
                                <a:lnTo>
                                  <a:pt x="3208" y="1192"/>
                                </a:lnTo>
                                <a:lnTo>
                                  <a:pt x="3145" y="1362"/>
                                </a:lnTo>
                                <a:lnTo>
                                  <a:pt x="3062" y="1515"/>
                                </a:lnTo>
                                <a:lnTo>
                                  <a:pt x="2975" y="1680"/>
                                </a:lnTo>
                                <a:lnTo>
                                  <a:pt x="2893" y="1853"/>
                                </a:lnTo>
                                <a:lnTo>
                                  <a:pt x="2813" y="2048"/>
                                </a:lnTo>
                                <a:lnTo>
                                  <a:pt x="2478" y="1913"/>
                                </a:lnTo>
                                <a:lnTo>
                                  <a:pt x="2138" y="1732"/>
                                </a:lnTo>
                                <a:lnTo>
                                  <a:pt x="1781" y="1535"/>
                                </a:lnTo>
                                <a:lnTo>
                                  <a:pt x="1432" y="1341"/>
                                </a:lnTo>
                                <a:lnTo>
                                  <a:pt x="1068" y="1171"/>
                                </a:lnTo>
                                <a:lnTo>
                                  <a:pt x="708" y="1071"/>
                                </a:lnTo>
                                <a:lnTo>
                                  <a:pt x="352" y="1050"/>
                                </a:lnTo>
                                <a:lnTo>
                                  <a:pt x="0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4400"/>
                            <a:ext cx="252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7" h="1971">
                                <a:moveTo>
                                  <a:pt x="0" y="1053"/>
                                </a:moveTo>
                                <a:lnTo>
                                  <a:pt x="136" y="897"/>
                                </a:lnTo>
                                <a:lnTo>
                                  <a:pt x="287" y="754"/>
                                </a:lnTo>
                                <a:lnTo>
                                  <a:pt x="450" y="633"/>
                                </a:lnTo>
                                <a:lnTo>
                                  <a:pt x="630" y="534"/>
                                </a:lnTo>
                                <a:lnTo>
                                  <a:pt x="824" y="443"/>
                                </a:lnTo>
                                <a:lnTo>
                                  <a:pt x="1039" y="378"/>
                                </a:lnTo>
                                <a:lnTo>
                                  <a:pt x="1273" y="321"/>
                                </a:lnTo>
                                <a:lnTo>
                                  <a:pt x="1530" y="287"/>
                                </a:lnTo>
                                <a:lnTo>
                                  <a:pt x="1620" y="148"/>
                                </a:lnTo>
                                <a:lnTo>
                                  <a:pt x="1793" y="55"/>
                                </a:lnTo>
                                <a:lnTo>
                                  <a:pt x="2021" y="3"/>
                                </a:lnTo>
                                <a:lnTo>
                                  <a:pt x="2285" y="0"/>
                                </a:lnTo>
                                <a:lnTo>
                                  <a:pt x="2551" y="44"/>
                                </a:lnTo>
                                <a:lnTo>
                                  <a:pt x="2810" y="159"/>
                                </a:lnTo>
                                <a:lnTo>
                                  <a:pt x="3025" y="339"/>
                                </a:lnTo>
                                <a:lnTo>
                                  <a:pt x="3177" y="595"/>
                                </a:lnTo>
                                <a:lnTo>
                                  <a:pt x="3167" y="817"/>
                                </a:lnTo>
                                <a:lnTo>
                                  <a:pt x="3139" y="1005"/>
                                </a:lnTo>
                                <a:lnTo>
                                  <a:pt x="3090" y="1167"/>
                                </a:lnTo>
                                <a:lnTo>
                                  <a:pt x="3035" y="1320"/>
                                </a:lnTo>
                                <a:lnTo>
                                  <a:pt x="2955" y="1461"/>
                                </a:lnTo>
                                <a:lnTo>
                                  <a:pt x="2883" y="1614"/>
                                </a:lnTo>
                                <a:lnTo>
                                  <a:pt x="2804" y="1776"/>
                                </a:lnTo>
                                <a:lnTo>
                                  <a:pt x="2724" y="1971"/>
                                </a:lnTo>
                                <a:lnTo>
                                  <a:pt x="2389" y="1839"/>
                                </a:lnTo>
                                <a:lnTo>
                                  <a:pt x="2055" y="1663"/>
                                </a:lnTo>
                                <a:lnTo>
                                  <a:pt x="1714" y="1458"/>
                                </a:lnTo>
                                <a:lnTo>
                                  <a:pt x="1377" y="1257"/>
                                </a:lnTo>
                                <a:lnTo>
                                  <a:pt x="1031" y="1084"/>
                                </a:lnTo>
                                <a:lnTo>
                                  <a:pt x="685" y="980"/>
                                </a:lnTo>
                                <a:lnTo>
                                  <a:pt x="339" y="959"/>
                                </a:lnTo>
                                <a:lnTo>
                                  <a:pt x="0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0160"/>
                            <a:ext cx="241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1898">
                                <a:moveTo>
                                  <a:pt x="0" y="963"/>
                                </a:moveTo>
                                <a:lnTo>
                                  <a:pt x="131" y="807"/>
                                </a:lnTo>
                                <a:lnTo>
                                  <a:pt x="277" y="681"/>
                                </a:lnTo>
                                <a:lnTo>
                                  <a:pt x="430" y="571"/>
                                </a:lnTo>
                                <a:lnTo>
                                  <a:pt x="603" y="491"/>
                                </a:lnTo>
                                <a:lnTo>
                                  <a:pt x="779" y="418"/>
                                </a:lnTo>
                                <a:lnTo>
                                  <a:pt x="990" y="366"/>
                                </a:lnTo>
                                <a:lnTo>
                                  <a:pt x="1215" y="318"/>
                                </a:lnTo>
                                <a:lnTo>
                                  <a:pt x="1471" y="287"/>
                                </a:lnTo>
                                <a:lnTo>
                                  <a:pt x="1554" y="152"/>
                                </a:lnTo>
                                <a:lnTo>
                                  <a:pt x="1723" y="55"/>
                                </a:lnTo>
                                <a:lnTo>
                                  <a:pt x="1942" y="3"/>
                                </a:lnTo>
                                <a:lnTo>
                                  <a:pt x="2195" y="0"/>
                                </a:lnTo>
                                <a:lnTo>
                                  <a:pt x="2447" y="45"/>
                                </a:lnTo>
                                <a:lnTo>
                                  <a:pt x="2689" y="162"/>
                                </a:lnTo>
                                <a:lnTo>
                                  <a:pt x="2893" y="339"/>
                                </a:lnTo>
                                <a:lnTo>
                                  <a:pt x="3046" y="595"/>
                                </a:lnTo>
                                <a:lnTo>
                                  <a:pt x="3032" y="807"/>
                                </a:lnTo>
                                <a:lnTo>
                                  <a:pt x="3011" y="990"/>
                                </a:lnTo>
                                <a:lnTo>
                                  <a:pt x="2969" y="1143"/>
                                </a:lnTo>
                                <a:lnTo>
                                  <a:pt x="2925" y="1284"/>
                                </a:lnTo>
                                <a:lnTo>
                                  <a:pt x="2856" y="1409"/>
                                </a:lnTo>
                                <a:lnTo>
                                  <a:pt x="2786" y="1552"/>
                                </a:lnTo>
                                <a:lnTo>
                                  <a:pt x="2710" y="1711"/>
                                </a:lnTo>
                                <a:lnTo>
                                  <a:pt x="2634" y="1898"/>
                                </a:lnTo>
                                <a:lnTo>
                                  <a:pt x="2305" y="1766"/>
                                </a:lnTo>
                                <a:lnTo>
                                  <a:pt x="1979" y="1590"/>
                                </a:lnTo>
                                <a:lnTo>
                                  <a:pt x="1651" y="1385"/>
                                </a:lnTo>
                                <a:lnTo>
                                  <a:pt x="1329" y="1184"/>
                                </a:lnTo>
                                <a:lnTo>
                                  <a:pt x="1001" y="1011"/>
                                </a:lnTo>
                                <a:lnTo>
                                  <a:pt x="668" y="900"/>
                                </a:lnTo>
                                <a:lnTo>
                                  <a:pt x="336" y="876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5920"/>
                            <a:ext cx="23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826">
                                <a:moveTo>
                                  <a:pt x="0" y="869"/>
                                </a:moveTo>
                                <a:lnTo>
                                  <a:pt x="131" y="718"/>
                                </a:lnTo>
                                <a:lnTo>
                                  <a:pt x="269" y="603"/>
                                </a:lnTo>
                                <a:lnTo>
                                  <a:pt x="412" y="510"/>
                                </a:lnTo>
                                <a:lnTo>
                                  <a:pt x="571" y="447"/>
                                </a:lnTo>
                                <a:lnTo>
                                  <a:pt x="744" y="389"/>
                                </a:lnTo>
                                <a:lnTo>
                                  <a:pt x="937" y="350"/>
                                </a:lnTo>
                                <a:lnTo>
                                  <a:pt x="1159" y="315"/>
                                </a:lnTo>
                                <a:lnTo>
                                  <a:pt x="1416" y="288"/>
                                </a:lnTo>
                                <a:lnTo>
                                  <a:pt x="1502" y="153"/>
                                </a:lnTo>
                                <a:lnTo>
                                  <a:pt x="1658" y="60"/>
                                </a:lnTo>
                                <a:lnTo>
                                  <a:pt x="1861" y="3"/>
                                </a:lnTo>
                                <a:lnTo>
                                  <a:pt x="2103" y="0"/>
                                </a:lnTo>
                                <a:lnTo>
                                  <a:pt x="2339" y="49"/>
                                </a:lnTo>
                                <a:lnTo>
                                  <a:pt x="2567" y="164"/>
                                </a:lnTo>
                                <a:lnTo>
                                  <a:pt x="2769" y="340"/>
                                </a:lnTo>
                                <a:lnTo>
                                  <a:pt x="2913" y="600"/>
                                </a:lnTo>
                                <a:lnTo>
                                  <a:pt x="2910" y="814"/>
                                </a:lnTo>
                                <a:lnTo>
                                  <a:pt x="2893" y="987"/>
                                </a:lnTo>
                                <a:lnTo>
                                  <a:pt x="2858" y="1123"/>
                                </a:lnTo>
                                <a:lnTo>
                                  <a:pt x="2817" y="1247"/>
                                </a:lnTo>
                                <a:lnTo>
                                  <a:pt x="2751" y="1365"/>
                                </a:lnTo>
                                <a:lnTo>
                                  <a:pt x="2696" y="1490"/>
                                </a:lnTo>
                                <a:lnTo>
                                  <a:pt x="2623" y="1642"/>
                                </a:lnTo>
                                <a:lnTo>
                                  <a:pt x="2547" y="1826"/>
                                </a:lnTo>
                                <a:lnTo>
                                  <a:pt x="2218" y="1694"/>
                                </a:lnTo>
                                <a:lnTo>
                                  <a:pt x="1903" y="1518"/>
                                </a:lnTo>
                                <a:lnTo>
                                  <a:pt x="1589" y="1307"/>
                                </a:lnTo>
                                <a:lnTo>
                                  <a:pt x="1284" y="1109"/>
                                </a:lnTo>
                                <a:lnTo>
                                  <a:pt x="972" y="929"/>
                                </a:lnTo>
                                <a:lnTo>
                                  <a:pt x="657" y="814"/>
                                </a:lnTo>
                                <a:lnTo>
                                  <a:pt x="332" y="783"/>
                                </a:lnTo>
                                <a:lnTo>
                                  <a:pt x="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1680"/>
                            <a:ext cx="221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1753">
                                <a:moveTo>
                                  <a:pt x="0" y="772"/>
                                </a:moveTo>
                                <a:lnTo>
                                  <a:pt x="124" y="623"/>
                                </a:lnTo>
                                <a:lnTo>
                                  <a:pt x="256" y="519"/>
                                </a:lnTo>
                                <a:lnTo>
                                  <a:pt x="394" y="440"/>
                                </a:lnTo>
                                <a:lnTo>
                                  <a:pt x="547" y="395"/>
                                </a:lnTo>
                                <a:lnTo>
                                  <a:pt x="703" y="354"/>
                                </a:lnTo>
                                <a:lnTo>
                                  <a:pt x="893" y="333"/>
                                </a:lnTo>
                                <a:lnTo>
                                  <a:pt x="1107" y="311"/>
                                </a:lnTo>
                                <a:lnTo>
                                  <a:pt x="1363" y="288"/>
                                </a:lnTo>
                                <a:lnTo>
                                  <a:pt x="1442" y="152"/>
                                </a:lnTo>
                                <a:lnTo>
                                  <a:pt x="1588" y="59"/>
                                </a:lnTo>
                                <a:lnTo>
                                  <a:pt x="1782" y="7"/>
                                </a:lnTo>
                                <a:lnTo>
                                  <a:pt x="2007" y="0"/>
                                </a:lnTo>
                                <a:lnTo>
                                  <a:pt x="2232" y="48"/>
                                </a:lnTo>
                                <a:lnTo>
                                  <a:pt x="2454" y="163"/>
                                </a:lnTo>
                                <a:lnTo>
                                  <a:pt x="2641" y="343"/>
                                </a:lnTo>
                                <a:lnTo>
                                  <a:pt x="2789" y="599"/>
                                </a:lnTo>
                                <a:lnTo>
                                  <a:pt x="2782" y="807"/>
                                </a:lnTo>
                                <a:lnTo>
                                  <a:pt x="2768" y="969"/>
                                </a:lnTo>
                                <a:lnTo>
                                  <a:pt x="2737" y="1098"/>
                                </a:lnTo>
                                <a:lnTo>
                                  <a:pt x="2706" y="1212"/>
                                </a:lnTo>
                                <a:lnTo>
                                  <a:pt x="2650" y="1313"/>
                                </a:lnTo>
                                <a:lnTo>
                                  <a:pt x="2595" y="1427"/>
                                </a:lnTo>
                                <a:lnTo>
                                  <a:pt x="2533" y="1569"/>
                                </a:lnTo>
                                <a:lnTo>
                                  <a:pt x="2457" y="1753"/>
                                </a:lnTo>
                                <a:lnTo>
                                  <a:pt x="2128" y="1628"/>
                                </a:lnTo>
                                <a:lnTo>
                                  <a:pt x="1823" y="1445"/>
                                </a:lnTo>
                                <a:lnTo>
                                  <a:pt x="1519" y="1234"/>
                                </a:lnTo>
                                <a:lnTo>
                                  <a:pt x="1231" y="1029"/>
                                </a:lnTo>
                                <a:lnTo>
                                  <a:pt x="934" y="845"/>
                                </a:lnTo>
                                <a:lnTo>
                                  <a:pt x="640" y="724"/>
                                </a:lnTo>
                                <a:lnTo>
                                  <a:pt x="325" y="689"/>
                                </a:lnTo>
                                <a:lnTo>
                                  <a:pt x="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7560"/>
                            <a:ext cx="60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772">
                                <a:moveTo>
                                  <a:pt x="764" y="2712"/>
                                </a:moveTo>
                                <a:lnTo>
                                  <a:pt x="695" y="2117"/>
                                </a:lnTo>
                                <a:lnTo>
                                  <a:pt x="602" y="1528"/>
                                </a:lnTo>
                                <a:lnTo>
                                  <a:pt x="481" y="984"/>
                                </a:lnTo>
                                <a:lnTo>
                                  <a:pt x="360" y="526"/>
                                </a:lnTo>
                                <a:lnTo>
                                  <a:pt x="235" y="180"/>
                                </a:lnTo>
                                <a:lnTo>
                                  <a:pt x="124" y="0"/>
                                </a:lnTo>
                                <a:lnTo>
                                  <a:pt x="42" y="18"/>
                                </a:lnTo>
                                <a:lnTo>
                                  <a:pt x="0" y="274"/>
                                </a:lnTo>
                                <a:lnTo>
                                  <a:pt x="111" y="603"/>
                                </a:lnTo>
                                <a:lnTo>
                                  <a:pt x="201" y="928"/>
                                </a:lnTo>
                                <a:lnTo>
                                  <a:pt x="267" y="1240"/>
                                </a:lnTo>
                                <a:lnTo>
                                  <a:pt x="319" y="1548"/>
                                </a:lnTo>
                                <a:lnTo>
                                  <a:pt x="356" y="1846"/>
                                </a:lnTo>
                                <a:lnTo>
                                  <a:pt x="398" y="2151"/>
                                </a:lnTo>
                                <a:lnTo>
                                  <a:pt x="435" y="2457"/>
                                </a:lnTo>
                                <a:lnTo>
                                  <a:pt x="487" y="2772"/>
                                </a:lnTo>
                                <a:lnTo>
                                  <a:pt x="519" y="2761"/>
                                </a:lnTo>
                                <a:lnTo>
                                  <a:pt x="550" y="2754"/>
                                </a:lnTo>
                                <a:lnTo>
                                  <a:pt x="588" y="2743"/>
                                </a:lnTo>
                                <a:lnTo>
                                  <a:pt x="623" y="2740"/>
                                </a:lnTo>
                                <a:lnTo>
                                  <a:pt x="654" y="2729"/>
                                </a:lnTo>
                                <a:lnTo>
                                  <a:pt x="692" y="2723"/>
                                </a:lnTo>
                                <a:lnTo>
                                  <a:pt x="726" y="2720"/>
                                </a:lnTo>
                                <a:lnTo>
                                  <a:pt x="764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7560"/>
                            <a:ext cx="60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772">
                                <a:moveTo>
                                  <a:pt x="764" y="2712"/>
                                </a:moveTo>
                                <a:lnTo>
                                  <a:pt x="695" y="2117"/>
                                </a:lnTo>
                                <a:lnTo>
                                  <a:pt x="602" y="1528"/>
                                </a:lnTo>
                                <a:lnTo>
                                  <a:pt x="481" y="984"/>
                                </a:lnTo>
                                <a:lnTo>
                                  <a:pt x="360" y="526"/>
                                </a:lnTo>
                                <a:lnTo>
                                  <a:pt x="235" y="180"/>
                                </a:lnTo>
                                <a:lnTo>
                                  <a:pt x="124" y="0"/>
                                </a:lnTo>
                                <a:lnTo>
                                  <a:pt x="42" y="18"/>
                                </a:lnTo>
                                <a:lnTo>
                                  <a:pt x="0" y="274"/>
                                </a:lnTo>
                                <a:lnTo>
                                  <a:pt x="111" y="603"/>
                                </a:lnTo>
                                <a:lnTo>
                                  <a:pt x="201" y="928"/>
                                </a:lnTo>
                                <a:lnTo>
                                  <a:pt x="267" y="1240"/>
                                </a:lnTo>
                                <a:lnTo>
                                  <a:pt x="319" y="1548"/>
                                </a:lnTo>
                                <a:lnTo>
                                  <a:pt x="356" y="1846"/>
                                </a:lnTo>
                                <a:lnTo>
                                  <a:pt x="398" y="2151"/>
                                </a:lnTo>
                                <a:lnTo>
                                  <a:pt x="435" y="2457"/>
                                </a:lnTo>
                                <a:lnTo>
                                  <a:pt x="487" y="2772"/>
                                </a:lnTo>
                                <a:lnTo>
                                  <a:pt x="519" y="2761"/>
                                </a:lnTo>
                                <a:lnTo>
                                  <a:pt x="550" y="2754"/>
                                </a:lnTo>
                                <a:lnTo>
                                  <a:pt x="588" y="2743"/>
                                </a:lnTo>
                                <a:lnTo>
                                  <a:pt x="623" y="2740"/>
                                </a:lnTo>
                                <a:lnTo>
                                  <a:pt x="654" y="2729"/>
                                </a:lnTo>
                                <a:lnTo>
                                  <a:pt x="692" y="2723"/>
                                </a:lnTo>
                                <a:lnTo>
                                  <a:pt x="726" y="2720"/>
                                </a:lnTo>
                                <a:lnTo>
                                  <a:pt x="764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8280"/>
                            <a:ext cx="59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762">
                                <a:moveTo>
                                  <a:pt x="747" y="2702"/>
                                </a:moveTo>
                                <a:lnTo>
                                  <a:pt x="678" y="2110"/>
                                </a:lnTo>
                                <a:lnTo>
                                  <a:pt x="582" y="1524"/>
                                </a:lnTo>
                                <a:lnTo>
                                  <a:pt x="461" y="984"/>
                                </a:lnTo>
                                <a:lnTo>
                                  <a:pt x="339" y="527"/>
                                </a:lnTo>
                                <a:lnTo>
                                  <a:pt x="218" y="184"/>
                                </a:lnTo>
                                <a:lnTo>
                                  <a:pt x="11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271"/>
                                </a:lnTo>
                                <a:lnTo>
                                  <a:pt x="107" y="600"/>
                                </a:lnTo>
                                <a:lnTo>
                                  <a:pt x="198" y="926"/>
                                </a:lnTo>
                                <a:lnTo>
                                  <a:pt x="259" y="1234"/>
                                </a:lnTo>
                                <a:lnTo>
                                  <a:pt x="311" y="1546"/>
                                </a:lnTo>
                                <a:lnTo>
                                  <a:pt x="349" y="1844"/>
                                </a:lnTo>
                                <a:lnTo>
                                  <a:pt x="388" y="2141"/>
                                </a:lnTo>
                                <a:lnTo>
                                  <a:pt x="418" y="2447"/>
                                </a:lnTo>
                                <a:lnTo>
                                  <a:pt x="470" y="2762"/>
                                </a:lnTo>
                                <a:lnTo>
                                  <a:pt x="502" y="2751"/>
                                </a:lnTo>
                                <a:lnTo>
                                  <a:pt x="533" y="2744"/>
                                </a:lnTo>
                                <a:lnTo>
                                  <a:pt x="571" y="2733"/>
                                </a:lnTo>
                                <a:lnTo>
                                  <a:pt x="606" y="2730"/>
                                </a:lnTo>
                                <a:lnTo>
                                  <a:pt x="637" y="2719"/>
                                </a:lnTo>
                                <a:lnTo>
                                  <a:pt x="675" y="2713"/>
                                </a:lnTo>
                                <a:lnTo>
                                  <a:pt x="709" y="2710"/>
                                </a:lnTo>
                                <a:lnTo>
                                  <a:pt x="747" y="2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8640"/>
                            <a:ext cx="57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751">
                                <a:moveTo>
                                  <a:pt x="727" y="2691"/>
                                </a:moveTo>
                                <a:lnTo>
                                  <a:pt x="655" y="2099"/>
                                </a:lnTo>
                                <a:lnTo>
                                  <a:pt x="554" y="1524"/>
                                </a:lnTo>
                                <a:lnTo>
                                  <a:pt x="433" y="984"/>
                                </a:lnTo>
                                <a:lnTo>
                                  <a:pt x="319" y="526"/>
                                </a:lnTo>
                                <a:lnTo>
                                  <a:pt x="198" y="184"/>
                                </a:lnTo>
                                <a:lnTo>
                                  <a:pt x="98" y="0"/>
                                </a:lnTo>
                                <a:lnTo>
                                  <a:pt x="25" y="11"/>
                                </a:lnTo>
                                <a:lnTo>
                                  <a:pt x="0" y="263"/>
                                </a:lnTo>
                                <a:lnTo>
                                  <a:pt x="109" y="595"/>
                                </a:lnTo>
                                <a:lnTo>
                                  <a:pt x="195" y="915"/>
                                </a:lnTo>
                                <a:lnTo>
                                  <a:pt x="257" y="1223"/>
                                </a:lnTo>
                                <a:lnTo>
                                  <a:pt x="302" y="1535"/>
                                </a:lnTo>
                                <a:lnTo>
                                  <a:pt x="333" y="1833"/>
                                </a:lnTo>
                                <a:lnTo>
                                  <a:pt x="368" y="2130"/>
                                </a:lnTo>
                                <a:lnTo>
                                  <a:pt x="403" y="2436"/>
                                </a:lnTo>
                                <a:lnTo>
                                  <a:pt x="450" y="2751"/>
                                </a:lnTo>
                                <a:lnTo>
                                  <a:pt x="482" y="2740"/>
                                </a:lnTo>
                                <a:lnTo>
                                  <a:pt x="513" y="2733"/>
                                </a:lnTo>
                                <a:lnTo>
                                  <a:pt x="551" y="2722"/>
                                </a:lnTo>
                                <a:lnTo>
                                  <a:pt x="586" y="2719"/>
                                </a:lnTo>
                                <a:lnTo>
                                  <a:pt x="617" y="2708"/>
                                </a:lnTo>
                                <a:lnTo>
                                  <a:pt x="655" y="2702"/>
                                </a:lnTo>
                                <a:lnTo>
                                  <a:pt x="689" y="2699"/>
                                </a:lnTo>
                                <a:lnTo>
                                  <a:pt x="727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80800"/>
                            <a:ext cx="55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730">
                                <a:moveTo>
                                  <a:pt x="705" y="2670"/>
                                </a:moveTo>
                                <a:lnTo>
                                  <a:pt x="633" y="2086"/>
                                </a:lnTo>
                                <a:lnTo>
                                  <a:pt x="529" y="1506"/>
                                </a:lnTo>
                                <a:lnTo>
                                  <a:pt x="408" y="973"/>
                                </a:lnTo>
                                <a:lnTo>
                                  <a:pt x="290" y="519"/>
                                </a:lnTo>
                                <a:lnTo>
                                  <a:pt x="176" y="180"/>
                                </a:lnTo>
                                <a:lnTo>
                                  <a:pt x="82" y="0"/>
                                </a:lnTo>
                                <a:lnTo>
                                  <a:pt x="13" y="7"/>
                                </a:lnTo>
                                <a:lnTo>
                                  <a:pt x="0" y="253"/>
                                </a:lnTo>
                                <a:lnTo>
                                  <a:pt x="107" y="585"/>
                                </a:lnTo>
                                <a:lnTo>
                                  <a:pt x="194" y="897"/>
                                </a:lnTo>
                                <a:lnTo>
                                  <a:pt x="246" y="1209"/>
                                </a:lnTo>
                                <a:lnTo>
                                  <a:pt x="290" y="1514"/>
                                </a:lnTo>
                                <a:lnTo>
                                  <a:pt x="318" y="1812"/>
                                </a:lnTo>
                                <a:lnTo>
                                  <a:pt x="349" y="2109"/>
                                </a:lnTo>
                                <a:lnTo>
                                  <a:pt x="381" y="2415"/>
                                </a:lnTo>
                                <a:lnTo>
                                  <a:pt x="428" y="2730"/>
                                </a:lnTo>
                                <a:lnTo>
                                  <a:pt x="460" y="2719"/>
                                </a:lnTo>
                                <a:lnTo>
                                  <a:pt x="491" y="2712"/>
                                </a:lnTo>
                                <a:lnTo>
                                  <a:pt x="529" y="2701"/>
                                </a:lnTo>
                                <a:lnTo>
                                  <a:pt x="564" y="2698"/>
                                </a:lnTo>
                                <a:lnTo>
                                  <a:pt x="595" y="2687"/>
                                </a:lnTo>
                                <a:lnTo>
                                  <a:pt x="633" y="2681"/>
                                </a:lnTo>
                                <a:lnTo>
                                  <a:pt x="667" y="2678"/>
                                </a:lnTo>
                                <a:lnTo>
                                  <a:pt x="705" y="2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55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720">
                                <a:moveTo>
                                  <a:pt x="692" y="2660"/>
                                </a:moveTo>
                                <a:lnTo>
                                  <a:pt x="613" y="2079"/>
                                </a:lnTo>
                                <a:lnTo>
                                  <a:pt x="509" y="1504"/>
                                </a:lnTo>
                                <a:lnTo>
                                  <a:pt x="388" y="974"/>
                                </a:lnTo>
                                <a:lnTo>
                                  <a:pt x="274" y="520"/>
                                </a:lnTo>
                                <a:lnTo>
                                  <a:pt x="160" y="180"/>
                                </a:lnTo>
                                <a:lnTo>
                                  <a:pt x="69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43"/>
                                </a:lnTo>
                                <a:lnTo>
                                  <a:pt x="111" y="575"/>
                                </a:lnTo>
                                <a:lnTo>
                                  <a:pt x="190" y="893"/>
                                </a:lnTo>
                                <a:lnTo>
                                  <a:pt x="242" y="1202"/>
                                </a:lnTo>
                                <a:lnTo>
                                  <a:pt x="284" y="1507"/>
                                </a:lnTo>
                                <a:lnTo>
                                  <a:pt x="311" y="1802"/>
                                </a:lnTo>
                                <a:lnTo>
                                  <a:pt x="336" y="2106"/>
                                </a:lnTo>
                                <a:lnTo>
                                  <a:pt x="368" y="2405"/>
                                </a:lnTo>
                                <a:lnTo>
                                  <a:pt x="415" y="2720"/>
                                </a:lnTo>
                                <a:lnTo>
                                  <a:pt x="447" y="2709"/>
                                </a:lnTo>
                                <a:lnTo>
                                  <a:pt x="478" y="2702"/>
                                </a:lnTo>
                                <a:lnTo>
                                  <a:pt x="516" y="2691"/>
                                </a:lnTo>
                                <a:lnTo>
                                  <a:pt x="551" y="2688"/>
                                </a:lnTo>
                                <a:lnTo>
                                  <a:pt x="582" y="2677"/>
                                </a:lnTo>
                                <a:lnTo>
                                  <a:pt x="620" y="2671"/>
                                </a:lnTo>
                                <a:lnTo>
                                  <a:pt x="654" y="2668"/>
                                </a:lnTo>
                                <a:lnTo>
                                  <a:pt x="692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82600"/>
                            <a:ext cx="53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710">
                                <a:moveTo>
                                  <a:pt x="670" y="2650"/>
                                </a:moveTo>
                                <a:lnTo>
                                  <a:pt x="588" y="2069"/>
                                </a:lnTo>
                                <a:lnTo>
                                  <a:pt x="484" y="1497"/>
                                </a:lnTo>
                                <a:lnTo>
                                  <a:pt x="363" y="967"/>
                                </a:lnTo>
                                <a:lnTo>
                                  <a:pt x="245" y="520"/>
                                </a:lnTo>
                                <a:lnTo>
                                  <a:pt x="138" y="181"/>
                                </a:lnTo>
                                <a:lnTo>
                                  <a:pt x="5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39"/>
                                </a:lnTo>
                                <a:lnTo>
                                  <a:pt x="107" y="568"/>
                                </a:lnTo>
                                <a:lnTo>
                                  <a:pt x="182" y="888"/>
                                </a:lnTo>
                                <a:lnTo>
                                  <a:pt x="234" y="1192"/>
                                </a:lnTo>
                                <a:lnTo>
                                  <a:pt x="272" y="1497"/>
                                </a:lnTo>
                                <a:lnTo>
                                  <a:pt x="294" y="1792"/>
                                </a:lnTo>
                                <a:lnTo>
                                  <a:pt x="321" y="2096"/>
                                </a:lnTo>
                                <a:lnTo>
                                  <a:pt x="346" y="2395"/>
                                </a:lnTo>
                                <a:lnTo>
                                  <a:pt x="393" y="2710"/>
                                </a:lnTo>
                                <a:lnTo>
                                  <a:pt x="425" y="2699"/>
                                </a:lnTo>
                                <a:lnTo>
                                  <a:pt x="456" y="2692"/>
                                </a:lnTo>
                                <a:lnTo>
                                  <a:pt x="494" y="2681"/>
                                </a:lnTo>
                                <a:lnTo>
                                  <a:pt x="529" y="2678"/>
                                </a:lnTo>
                                <a:lnTo>
                                  <a:pt x="560" y="2667"/>
                                </a:lnTo>
                                <a:lnTo>
                                  <a:pt x="598" y="2661"/>
                                </a:lnTo>
                                <a:lnTo>
                                  <a:pt x="632" y="2658"/>
                                </a:lnTo>
                                <a:lnTo>
                                  <a:pt x="670" y="2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3400"/>
                            <a:ext cx="16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521">
                                <a:moveTo>
                                  <a:pt x="0" y="0"/>
                                </a:moveTo>
                                <a:lnTo>
                                  <a:pt x="256" y="156"/>
                                </a:lnTo>
                                <a:lnTo>
                                  <a:pt x="498" y="384"/>
                                </a:lnTo>
                                <a:lnTo>
                                  <a:pt x="709" y="641"/>
                                </a:lnTo>
                                <a:lnTo>
                                  <a:pt x="904" y="915"/>
                                </a:lnTo>
                                <a:lnTo>
                                  <a:pt x="1066" y="1153"/>
                                </a:lnTo>
                                <a:lnTo>
                                  <a:pt x="1211" y="1354"/>
                                </a:lnTo>
                                <a:lnTo>
                                  <a:pt x="1332" y="1475"/>
                                </a:lnTo>
                                <a:lnTo>
                                  <a:pt x="1444" y="1499"/>
                                </a:lnTo>
                                <a:lnTo>
                                  <a:pt x="1475" y="1499"/>
                                </a:lnTo>
                                <a:lnTo>
                                  <a:pt x="1505" y="1507"/>
                                </a:lnTo>
                                <a:lnTo>
                                  <a:pt x="1537" y="1507"/>
                                </a:lnTo>
                                <a:lnTo>
                                  <a:pt x="1568" y="1510"/>
                                </a:lnTo>
                                <a:lnTo>
                                  <a:pt x="1599" y="1510"/>
                                </a:lnTo>
                                <a:lnTo>
                                  <a:pt x="1631" y="1517"/>
                                </a:lnTo>
                                <a:lnTo>
                                  <a:pt x="1661" y="1517"/>
                                </a:lnTo>
                                <a:lnTo>
                                  <a:pt x="1700" y="1521"/>
                                </a:lnTo>
                                <a:lnTo>
                                  <a:pt x="1782" y="1400"/>
                                </a:lnTo>
                                <a:lnTo>
                                  <a:pt x="1831" y="1244"/>
                                </a:lnTo>
                                <a:lnTo>
                                  <a:pt x="1851" y="1049"/>
                                </a:lnTo>
                                <a:lnTo>
                                  <a:pt x="1866" y="838"/>
                                </a:lnTo>
                                <a:lnTo>
                                  <a:pt x="1876" y="620"/>
                                </a:lnTo>
                                <a:lnTo>
                                  <a:pt x="1914" y="408"/>
                                </a:lnTo>
                                <a:lnTo>
                                  <a:pt x="1983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3400"/>
                            <a:ext cx="16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99">
                                <a:moveTo>
                                  <a:pt x="0" y="0"/>
                                </a:moveTo>
                                <a:lnTo>
                                  <a:pt x="267" y="153"/>
                                </a:lnTo>
                                <a:lnTo>
                                  <a:pt x="516" y="373"/>
                                </a:lnTo>
                                <a:lnTo>
                                  <a:pt x="731" y="620"/>
                                </a:lnTo>
                                <a:lnTo>
                                  <a:pt x="925" y="887"/>
                                </a:lnTo>
                                <a:lnTo>
                                  <a:pt x="1087" y="1123"/>
                                </a:lnTo>
                                <a:lnTo>
                                  <a:pt x="1228" y="1326"/>
                                </a:lnTo>
                                <a:lnTo>
                                  <a:pt x="1343" y="1455"/>
                                </a:lnTo>
                                <a:lnTo>
                                  <a:pt x="1444" y="1490"/>
                                </a:lnTo>
                                <a:lnTo>
                                  <a:pt x="1475" y="1490"/>
                                </a:lnTo>
                                <a:lnTo>
                                  <a:pt x="1505" y="1490"/>
                                </a:lnTo>
                                <a:lnTo>
                                  <a:pt x="1537" y="1490"/>
                                </a:lnTo>
                                <a:lnTo>
                                  <a:pt x="1568" y="1496"/>
                                </a:lnTo>
                                <a:lnTo>
                                  <a:pt x="1599" y="1496"/>
                                </a:lnTo>
                                <a:lnTo>
                                  <a:pt x="1631" y="1496"/>
                                </a:lnTo>
                                <a:lnTo>
                                  <a:pt x="1661" y="1496"/>
                                </a:lnTo>
                                <a:lnTo>
                                  <a:pt x="1700" y="1499"/>
                                </a:lnTo>
                                <a:lnTo>
                                  <a:pt x="1769" y="1386"/>
                                </a:lnTo>
                                <a:lnTo>
                                  <a:pt x="1810" y="1227"/>
                                </a:lnTo>
                                <a:lnTo>
                                  <a:pt x="1831" y="1032"/>
                                </a:lnTo>
                                <a:lnTo>
                                  <a:pt x="1845" y="828"/>
                                </a:lnTo>
                                <a:lnTo>
                                  <a:pt x="1862" y="613"/>
                                </a:lnTo>
                                <a:lnTo>
                                  <a:pt x="1903" y="408"/>
                                </a:lnTo>
                                <a:lnTo>
                                  <a:pt x="1977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45pt;margin-top:36.9pt;width:60.25pt;height:86.8pt" coordorigin="11069,738" coordsize="1205,1736">
                <v:shape id="shape_0" coordsize="488,1039" path="m0,1028l38,1028l72,1036l110,1036l145,1039l222,887l294,748l349,606l409,478l447,346l478,228l488,110l488,0l395,87l305,180l222,284l156,405l93,537l49,682l17,845l0,1028xe" fillcolor="white" stroked="t" o:allowincell="f" style="position:absolute;left:12179;top:738;width:60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0,562" path="m412,562l421,519l439,492l453,461l470,423l401,378l338,329l280,274l228,218l173,156l121,100l61,45l9,0l0,111l9,198l41,267l93,326l152,378l228,430l314,488l412,562xe" fillcolor="white" stroked="t" o:allowincell="f" style="position:absolute;left:12120;top:816;width:58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4,329" path="m245,329l262,288l284,257l242,226l210,194l173,156l141,125l103,87l72,56l42,24l10,0l0,63l10,115l28,156l62,194l94,219l141,249l187,281l245,329xe" fillcolor="white" stroked="t" o:allowincell="f" style="position:absolute;left:12131;top:835;width:35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6,255" path="m0,255l18,207l32,173l43,134l63,93l159,86l257,82l357,65l461,55l562,34l661,20l762,3l866,0l765,104l679,176l582,217l488,245l384,249l274,249l142,249l0,255xe" fillcolor="white" stroked="t" o:allowincell="f" style="position:absolute;left:12166;top:880;width:107;height: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1,219" path="m0,219l11,173l21,146l32,115l49,83l129,77l216,74l302,56l389,45l475,31l562,14l651,0l741,0l658,83l579,153l496,187l416,208l326,208l233,215l121,215l0,219xe" fillcolor="white" stroked="t" o:allowincell="f" style="position:absolute;left:12173;top:884;width:91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2,121" path="m0,121l3,93l11,79l14,58l32,41l76,37l125,30l173,27l225,20l271,9l326,3l370,0l422,0l378,47l329,82l280,99l236,113l184,113l132,113l63,113l0,121xe" fillcolor="white" stroked="t" o:allowincell="f" style="position:absolute;left:12187;top:893;width:52;height: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1,644" path="m460,644l471,613l485,593l494,572l505,555l509,533l519,520l529,498l551,471l471,419l405,367l343,305l277,243l214,174l153,111l90,52l27,0l0,135l10,243l41,325l101,391l170,446l257,503l353,564l460,644xe" fillcolor="white" stroked="t" o:allowincell="f" style="position:absolute;left:12096;top:865;width:68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6,600" path="m429,600l447,551l467,520l484,485l516,444l440,388l377,343l316,284l256,229l195,163l138,107l80,49l22,0l0,128l7,229l39,301l91,364l152,416l236,468l325,526l429,600xe" fillcolor="white" stroked="t" o:allowincell="f" style="position:absolute;left:12097;top:868;width:64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2,489" path="m349,489l367,450l381,426l398,398l422,363l360,319l308,277l256,232l208,190l162,135l115,83l66,39l21,0l0,100l3,184l31,246l73,298l124,343l194,385l266,429l349,489xe" fillcolor="white" stroked="t" o:allowincell="f" style="position:absolute;left:12101;top:875;width:51;height: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54,1423" path="m163,0l1654,1275l1540,1423l0,114l14,94l69,59l94,31l121,20l141,3l163,0xe" fillcolor="white" stroked="t" o:allowincell="f" style="position:absolute;left:11649;top:1817;width:206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67,3782" path="m4963,0l4240,349l3568,755l2935,1191l2333,1669l1741,2161l1163,2687l588,3228l0,3782l683,3221l1343,2698l1976,2199l2596,1732l3201,1292l3814,880l4433,502l5067,162l5036,121l5015,83l4984,41l4963,0xe" fillcolor="white" stroked="t" o:allowincell="f" style="position:absolute;left:11086;top:1987;width:633;height:4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04,3790" path="m4959,0l4235,357l3565,762l2931,1195l2333,1673l1740,2169l1169,2692l588,3232l0,3790l681,3229l1332,2702l1955,2199l2564,1725l3159,1281l3762,873l4370,492l5004,152l4984,111l4979,73l4973,39l4959,0xe" fillcolor="white" stroked="t" o:allowincell="f" style="position:absolute;left:11088;top:1992;width:624;height:4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23,2109" path="m0,97l122,174l260,260l408,336l561,423l707,509l855,616l990,738l1121,876l1177,1008l1215,1156l1236,1312l1242,1473l1232,1628l1222,1791l1194,1947l1173,2109l1294,2106l1395,2037l1467,1906l1512,1732l1523,1517l1509,1271l1467,1008l1398,738l1052,426l768,218l543,87l367,24l229,0l125,24l52,59l0,97xe" fillcolor="white" stroked="t" o:allowincell="f" style="position:absolute;left:11347;top:2008;width:190;height:2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3,2036" path="m0,84l117,159l253,235l387,315l536,399l678,488l819,589l948,703l1076,846l1128,970l1169,1112l1186,1261l1200,1417l1190,1573l1180,1732l1159,1885l1145,2036l1252,2030l1349,1964l1411,1836l1453,1669l1463,1455l1453,1216l1405,967l1342,710l1007,408l740,211l525,84l357,21l225,0l127,18l55,49l0,84xe" fillcolor="white" stroked="t" o:allowincell="f" style="position:absolute;left:11354;top:2013;width:182;height:2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97,1891" path="m0,58l99,127l217,204l346,280l477,363l595,447l722,548l843,658l951,782l999,894l1037,1025l1062,1160l1079,1313l1079,1458l1072,1607l1059,1749l1041,1891l1134,1884l1214,1815l1266,1697l1297,1535l1297,1333l1287,1119l1245,886l1190,658l895,395l653,211l460,90l315,28l193,0l110,6l41,28l0,58xe" fillcolor="white" stroked="t" o:allowincell="f" style="position:absolute;left:11373;top:2022;width:161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6,1827" path="m0,95l114,161l246,225l381,292l523,358l661,430l796,517l921,614l1042,735l1100,846l1135,978l1157,1113l1166,1255l1163,1397l1152,1546l1132,1685l1114,1827l1226,1816l1316,1750l1377,1628l1419,1477l1426,1282l1415,1071l1367,836l1305,603l979,343l716,170l502,63l339,18l208,0l114,22l45,60l0,95xe" fillcolor="white" stroked="t" o:allowincell="f" style="position:absolute;left:11304;top:2064;width:177;height:2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3,1767" path="m0,84l107,146l231,215l363,278l498,347l629,419l767,503l885,603l1003,717l1055,825l1090,950l1107,1074l1124,1216l1110,1358l1101,1501l1086,1632l1069,1767l1176,1756l1260,1695l1321,1580l1359,1427l1363,1237l1349,1033l1307,808l1242,583l934,336l688,167l484,63l332,15l204,0l117,21l48,46l0,84xe" fillcolor="white" stroked="t" o:allowincell="f" style="position:absolute;left:11311;top:2067;width:169;height:2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5,1638" path="m0,70l93,122l204,183l318,243l439,308l554,377l675,460l785,550l889,654l938,755l969,870l990,991l1007,1129l1007,1254l1000,1389l990,1510l980,1638l1070,1621l1142,1559l1183,1448l1215,1306l1215,1133l1200,945l1156,741l1104,540l834,319l606,166l429,70l294,21l176,0l101,10l35,38l0,70xe" fillcolor="white" stroked="t" o:allowincell="f" style="position:absolute;left:11328;top:2075;width:151;height:2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9,1576" path="m0,86l100,138l214,198l335,245l460,308l582,367l703,440l816,523l928,626l975,727l1010,839l1027,960l1038,1084l1032,1206l1021,1330l1007,1451l989,1576l1087,1566l1170,1510l1225,1403l1263,1267l1269,1094l1256,911l1214,707l1159,502l868,277l634,135l446,45l305,11l190,0l104,25l41,52l0,86xe" fillcolor="white" stroked="t" o:allowincell="f" style="position:absolute;left:11270;top:2122;width:157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2,1530" path="m0,79l100,131l212,183l325,235l450,294l568,353l689,425l793,508l904,612l945,702l976,814l997,924l1008,1049l1000,1163l997,1291l980,1412l966,1530l1055,1519l1132,1464l1181,1357l1215,1229l1222,1059l1211,883l1173,688l1118,491l838,277l613,134l437,47l294,9l184,0l104,17l42,41l0,79xe" fillcolor="white" stroked="t" o:allowincell="f" style="position:absolute;left:11275;top:2125;width:152;height:1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4,1412" path="m0,58l83,107l184,159l288,203l398,263l502,321l610,394l703,467l796,560l838,647l870,744l890,852l907,970l907,1080l907,1198l897,1302l887,1412l966,1403l1029,1343l1070,1250l1094,1121l1094,970l1080,803l1043,623l991,450l744,263l550,138l388,52l264,17l163,0l91,9l39,30l0,58xe" fillcolor="white" stroked="t" o:allowincell="f" style="position:absolute;left:11290;top:2131;width:136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9,1576" path="m0,77l90,132l201,195l305,253l419,316l530,378l640,464l741,548l841,658l876,752l907,863l924,974l928,1099l924,1212l914,1334l896,1455l882,1576l969,1570l1045,1518l1090,1417l1129,1293l1139,1123l1129,946l1097,745l1049,548l786,316l571,160l405,60l273,17l169,0l97,17l39,42l0,77xe" fillcolor="white" stroked="t" o:allowincell="f" style="position:absolute;left:11238;top:2157;width:141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4,1521" path="m0,63l90,115l187,177l288,236l398,298l499,361l603,440l703,523l796,630l839,717l866,828l880,939l890,1060l886,1175l876,1296l859,1406l848,1521l935,1518l1001,1462l1049,1369l1081,1244l1084,1081l1073,907l1039,717l990,523l744,306l544,153l384,59l257,14l156,0l90,11l38,35l0,63xe" fillcolor="white" stroked="t" o:allowincell="f" style="position:absolute;left:11244;top:2160;width:135;height:1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0,1410" path="m0,49l72,101l166,153l259,211l360,274l453,336l550,409l634,488l723,583l755,665l785,766l799,869l810,981l807,1091l807,1202l796,1306l785,1410l859,1406l917,1354l952,1265l980,1143l980,998l962,835l931,662l889,492l672,295l491,163l349,73l239,28l145,0l83,7l31,21l0,49xe" fillcolor="white" stroked="t" o:allowincell="f" style="position:absolute;left:11257;top:2167;width:121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5,1437" path="m0,66l84,121l177,173l277,225l381,280l482,340l581,412l668,499l765,595l800,686l831,786l848,889l852,1001l841,1111l831,1223l817,1327l800,1437l886,1431l952,1385l1001,1295l1031,1177l1035,1028l1031,859l1001,682l952,499l713,280l523,141l367,52l249,14l153,0l84,14l32,34l0,66xe" fillcolor="white" stroked="t" o:allowincell="f" style="position:absolute;left:11204;top:2197;width:129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4,1389" path="m0,55l77,112l173,164l268,208l367,274l461,329l554,402l644,482l727,583l765,666l790,759l807,860l811,970l807,1074l800,1181l787,1285l776,1389l856,1386l918,1337l960,1255l990,1137l994,991l990,835l960,662l911,488l683,285l502,146l357,55l239,14l146,0l84,11l32,32l0,55xe" fillcolor="white" stroked="t" o:allowincell="f" style="position:absolute;left:11210;top:2200;width:123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6,1285" path="m0,42l69,90l152,142l239,187l325,246l412,305l494,372l574,447l650,531l681,603l709,693l723,787l733,891l730,991l730,1095l719,1192l713,1285l778,1275l830,1233l865,1151l886,1043l886,908l875,762l851,603l810,451l609,274l446,146l314,63l217,21l131,0l69,3l27,14l0,42xe" fillcolor="white" stroked="t" o:allowincell="f" style="position:absolute;left:11222;top:2206;width:109;height:1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6,1285" path="m0,55l72,104l162,156l245,203l338,255l428,307l519,377l598,450l681,540l712,613l736,702l747,797l753,896l747,990l744,1091l733,1184l722,1285l796,1277l854,1236l895,1156l920,1052l926,921l920,775l895,613l854,450l640,255l467,128l324,44l217,10l134,0l72,10l23,30l0,55xe" fillcolor="white" stroked="t" o:allowincell="f" style="position:absolute;left:11172;top:2235;width:114;height:1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2,1243" path="m0,51l76,96l152,145l238,193l325,245l411,291l498,360l578,429l658,519l688,592l710,681l723,768l730,869l723,962l719,1059l710,1146l699,1243l768,1236l823,1195l861,1122l886,1014l892,889l883,748l855,592l820,433l616,248l453,127l315,51l218,14l131,0l76,9l27,23l0,51xe" fillcolor="white" stroked="t" o:allowincell="f" style="position:absolute;left:11176;top:2238;width:110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3,1154" path="m0,39l58,80l131,121l211,170l291,222l363,267l439,333l516,395l581,475l609,541l633,620l643,710l657,804l650,894l650,981l640,1070l633,1154l699,1151l744,1108l775,1036l793,935l793,814l782,683l754,541l723,406l546,242l404,132l283,52l193,17l118,0l62,7l27,17l0,39xe" fillcolor="white" stroked="t" o:allowincell="f" style="position:absolute;left:11187;top:2243;width:98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9,1199" path="m0,56l73,104l152,149l229,194l319,246l402,290l489,350l561,419l637,503l672,575l692,659l703,745l706,838l703,928l696,1015l686,1104l675,1199l738,1195l796,1156l838,1084l865,991l869,862l859,728l831,575l796,423l596,238l440,125l308,45l208,13l132,0l73,10l25,31l0,56xe" fillcolor="white" stroked="t" o:allowincell="f" style="position:absolute;left:11141;top:2279;width:107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0,1157" path="m0,52l62,93l142,138l221,183l305,228l385,277l467,339l540,402l613,482l640,554l661,633l671,717l679,806l671,897l671,984l661,1071l651,1157l713,1153l761,1115l796,1042l824,949l830,828l824,696l796,551l761,408l571,235l419,118l294,44l204,10l128,0l69,10l28,24l0,52xe" fillcolor="white" stroked="t" o:allowincell="f" style="position:absolute;left:11145;top:2281;width:103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4,1074" path="m0,42l58,77l124,121l193,164l273,208l339,257l415,309l478,371l547,441l571,502l591,582l602,661l612,748l612,828l612,918l602,995l599,1074l651,1071l695,1033l730,963l744,877l744,759l740,638l712,502l681,378l512,225l377,121l266,52l183,21l110,0l62,3l20,14l0,42xe" fillcolor="white" stroked="t" o:allowincell="f" style="position:absolute;left:11155;top:2286;width:92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17,2359" path="m0,104l142,194l301,281l463,370l636,463l799,564l965,682l1117,817l1263,980l1328,1126l1370,1288l1391,1458l1402,1641l1391,1819l1374,2002l1350,2183l1328,2359l1464,2356l1575,2276l1651,2131l1706,1936l1717,1693l1699,1420l1651,1122l1575,817l1187,471l865,235l609,87l415,21l260,0l148,21l59,55l0,104xe" fillcolor="white" stroked="t" o:allowincell="f" style="position:absolute;left:11445;top:1926;width:213;height:2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8,2287" path="m0,98l131,185l284,271l440,358l602,451l762,551l918,666l1062,797l1204,950l1264,1092l1311,1255l1333,1421l1346,1594l1336,1767l1325,1948l1305,2114l1284,2287l1409,2283l1516,2208l1582,2066l1630,1879l1648,1636l1630,1376l1582,1085l1506,797l1132,468l834,236l589,95l398,25l252,0l142,22l59,52l0,98xe" fillcolor="white" stroked="t" o:allowincell="f" style="position:absolute;left:11453;top:1930;width:205;height:2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4,2110" path="m0,69l114,149l253,230l387,312l533,406l675,499l816,611l948,732l1073,874l1128,998l1173,1151l1200,1303l1214,1477l1214,1639l1204,1809l1190,1957l1170,2110l1280,2100l1367,2034l1425,1896l1464,1719l1464,1494l1447,1251l1398,995l1335,738l1007,444l740,239l522,101l357,35l221,0l121,11l48,35l0,69xe" fillcolor="white" stroked="t" o:allowincell="f" style="position:absolute;left:11473;top:1940;width:183;height:2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2,350" path="m702,257l671,281l650,305l630,319l606,350l529,305l457,260l377,226l304,194l225,156l145,125l70,87l0,56l100,10l186,0l266,4l346,35l419,73l502,131l592,188l702,257xe" fillcolor="white" stroked="t" o:allowincell="f" style="position:absolute;left:11079;top:2353;width:86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6,634" path="m634,0l657,46l696,104l602,194l519,288l429,371l346,450l256,513l173,565l83,606l0,634l31,540l73,444l125,350l198,271l277,187l377,118l492,52l634,0xe" fillcolor="white" stroked="t" o:allowincell="f" style="position:absolute;left:11069;top:2395;width:86;height: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1,298" path="m591,225l560,239l546,260l522,271l508,298l447,257l384,225l315,194l252,167l183,135l121,110l58,76l0,52l79,14l156,0l222,3l286,31l349,63l425,110l498,162l591,225xe" fillcolor="white" stroked="t" o:allowincell="f" style="position:absolute;left:11088;top:2355;width:73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6,181" path="m346,129l321,153l300,181l259,153l221,132l182,118l148,101l107,80l69,66l34,49l0,32l48,8l89,0l127,8l169,21l200,38l242,66l291,98l346,129xe" fillcolor="white" stroked="t" o:allowincell="f" style="position:absolute;left:11107;top:2362;width:42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4,735" path="m108,0l73,14l51,34l28,52l0,83l31,156l69,236l97,315l121,398l142,482l169,565l194,648l225,735l273,627l294,540l294,453l281,378l242,291l201,208l152,107l108,0xe" fillcolor="white" stroked="t" o:allowincell="f" style="position:absolute;left:11167;top:2373;width:35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,624" path="m89,0l62,18l45,32l23,49l0,81l23,139l52,205l72,268l100,344l114,410l135,485l155,551l187,624l225,531l245,458l245,385l235,323l204,246l166,174l124,95l89,0xe" fillcolor="white" stroked="t" o:allowincell="f" style="position:absolute;left:11170;top:2377;width:30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370" path="m52,0l27,23l0,44l18,75l31,117l42,159l59,200l70,242l79,283l93,324l111,370l131,315l142,269l142,228l135,190l114,141l100,99l73,55l52,0xe" fillcolor="white" stroked="t" o:allowincell="f" style="position:absolute;left:11178;top:2389;width:17;height: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4,361" path="m664,246l633,278l616,303l592,323l564,361l499,309l430,271l356,240l280,208l208,170l135,139l62,104l0,73l96,21l183,0l260,0l335,25l401,63l481,118l564,177l664,246xe" fillcolor="white" stroked="t" o:allowincell="f" style="position:absolute;left:11117;top:2323;width:82;height: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336" path="m633,225l602,253l581,277l560,299l540,336l474,288l408,253l342,222l273,195l200,163l131,132l62,100l0,73l93,21l180,0l246,0l321,28l384,59l457,111l537,163l633,225xe" fillcolor="white" stroked="t" o:allowincell="f" style="position:absolute;left:11120;top:2324;width:78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277" path="m519,190l491,214l478,236l456,253l439,277l380,242l328,211l273,184l218,162l162,135l103,110l48,83l0,62l80,17l145,0l204,0l262,20l314,48l369,93l435,135l519,190xe" fillcolor="white" stroked="t" o:allowincell="f" style="position:absolute;left:11127;top:2325;width:64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7,1302" path="m201,875l80,875l17,771l0,661l11,546l39,436l59,321l80,221l69,124l31,58l305,9l579,0l838,6l1090,31l1305,69l1496,113l1637,173l1730,234l1814,356l1907,477l1993,598l2087,724l2171,845l2264,976l2361,1100l2457,1243l2361,1295l2166,1302l1894,1264l1571,1195l1222,1108l862,1018l516,935l201,875xe" fillcolor="white" stroked="t" o:allowincell="f" style="position:absolute;left:11388;top:1636;width:307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35,1296" path="m200,869l168,869l138,869l107,869l79,869l17,770l0,666l9,551l37,441l58,326l79,225l69,129l30,55l300,11l571,0l833,3l1085,31l1301,66l1484,115l1619,173l1712,236l1798,350l1885,475l1976,592l2065,718l2155,842l2242,970l2339,1094l2435,1237l2339,1289l2144,1296l1875,1258l1560,1189l1210,1102l854,1012l508,929l200,869xe" fillcolor="white" stroked="t" o:allowincell="f" style="position:absolute;left:11392;top:1637;width:304;height:1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18,1285" path="m197,858l165,858l134,858l104,858l76,858l13,765l0,661l10,543l35,433l55,326l76,225l72,131l35,62l304,14l571,0l834,3l1079,31l1293,62l1477,114l1613,165l1702,228l1786,350l1875,471l1959,592l2052,716l2141,838l2231,962l2325,1091l2418,1226l2322,1278l2127,1285l1858,1247l1550,1178l1200,1091l847,1001l502,918l197,858xe" fillcolor="white" stroked="t" o:allowincell="f" style="position:absolute;left:11394;top:1638;width:302;height:1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98,1275" path="m194,856l163,856l131,856l104,856l79,856l21,758l0,655l10,544l35,433l56,319l79,218l70,132l32,62l295,14l561,0l817,4l1063,31l1277,62l1461,114l1599,166l1686,229l1772,346l1859,472l1945,585l2032,714l2121,828l2211,952l2305,1081l2398,1216l2302,1268l2112,1275l1845,1234l1536,1168l1190,1081l838,994l499,911l194,856xe" fillcolor="white" stroked="t" o:allowincell="f" style="position:absolute;left:11397;top:1639;width:299;height:1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77,1265" path="m187,846l156,846l132,846l101,846l72,849l14,748l0,645l11,534l35,423l58,315l80,215l69,125l31,56l294,11l560,0l813,4l1052,32l1263,63l1446,115l1581,167l1671,226l1754,340l1844,462l1927,583l2017,704l2100,825l2190,942l2284,1071l2377,1206l2281,1258l2091,1265l1827,1224l1520,1158l1180,1071l827,984l491,901l187,846xe" fillcolor="white" stroked="t" o:allowincell="f" style="position:absolute;left:11400;top:1641;width:296;height:1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3,1254" path="m194,838l162,838l139,838l107,838l79,838l21,745l0,641l10,530l38,422l58,315l79,215l76,125l38,55l294,10l557,0l809,4l1048,31l1259,62l1443,111l1578,163l1668,225l1751,339l1834,460l1921,575l2007,696l2094,814l2180,939l2270,1060l2363,1195l2270,1247l2083,1254l1824,1213l1515,1147l1177,1060l831,973l494,890l194,838xe" fillcolor="white" stroked="t" o:allowincell="f" style="position:absolute;left:11401;top:1642;width:295;height:1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42,1244" path="m196,828l162,828l132,828l100,828l75,828l17,735l0,631l14,523l37,419l58,309l75,215l69,124l34,55l291,11l550,0l799,3l1038,31l1249,63l1425,115l1564,167l1653,225l1737,340l1820,458l1903,572l1986,686l2073,804l2159,929l2249,1050l2342,1185l2249,1237l2065,1244l1809,1203l1505,1137l1169,1050l823,963l495,887l196,828xe" fillcolor="white" stroked="t" o:allowincell="f" style="position:absolute;left:11404;top:1643;width:292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5,1241" path="m194,832l162,832l132,832l101,832l72,832l17,735l0,638l11,527l38,420l58,312l80,216l72,129l38,60l294,11l550,0l802,8l1038,32l1243,63l1419,118l1550,170l1636,233l1720,347l1803,465l1886,572l1976,693l2056,805l2142,929l2232,1050l2325,1182l2232,1234l2048,1241l1792,1203l1495,1140l1159,1050l817,967l488,884l194,832xe" fillcolor="white" stroked="t" o:allowincell="f" style="position:absolute;left:11405;top:1644;width:290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05,1223" path="m191,814l73,818l18,724l0,623l11,519l38,412l60,305l81,207l73,121l38,56l288,10l548,0l793,0l1028,24l1232,56l1405,111l1537,163l1621,218l1703,329l1786,447l1873,561l1956,675l2039,793l2129,911l2212,1039l2305,1171l2212,1216l2028,1223l1776,1182l1478,1116l1143,1032l807,949l479,866l191,814xe" fillcolor="white" stroked="t" o:allowincell="f" style="position:absolute;left:11409;top:1646;width:287;height:1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53,1199" path="m184,804l129,804l73,804l18,711l0,616l11,509l38,405l60,295l73,205l70,118l32,56l277,10l537,0l776,0l1007,28l1208,59l1374,108l1506,160l1589,218l1668,326l1751,443l1831,551l1915,668l1994,780l2077,898l2160,1015l2253,1147l2160,1192l1984,1199l1734,1161l1448,1098l1122,1015l793,933l474,856l184,804xe" fillcolor="white" stroked="t" o:allowincell="f" style="position:absolute;left:11415;top:1649;width:281;height:1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01,1171" path="m184,783l153,783l129,783l98,783l70,783l18,692l0,599l8,499l32,398l55,294l70,201l66,114l32,51l274,10l519,0l755,4l983,31l1177,59l1344,103l1468,155l1547,215l1627,319l1710,429l1789,541l1872,651l1953,762l2028,876l2115,991l2201,1119l2108,1164l1942,1171l1699,1133l1416,1073l1097,991l776,914l464,835l184,783xe" fillcolor="white" stroked="t" o:allowincell="f" style="position:absolute;left:11422;top:1652;width:274;height:1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1,1136" path="m179,765l145,765l121,765l90,765l69,765l17,675l0,582l6,481l30,381l52,280l69,193l61,114l30,52l266,14l508,0l740,3l955,31l1141,55l1304,104l1429,149l1509,204l1581,308l1660,419l1740,523l1820,634l1896,738l1976,852l2058,963l2141,1091l2055,1136l1885,1136l1650,1102l1373,1042l1062,963l750,886l445,817l179,765xe" fillcolor="white" stroked="t" o:allowincell="f" style="position:absolute;left:11429;top:1656;width:267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89,1113" path="m168,745l113,745l69,745l17,663l0,572l6,472l30,378l52,285l69,195l61,115l30,52l263,18l494,0l719,8l933,32l1117,60l1273,104l1394,153l1474,205l1546,306l1619,416l1691,517l1771,624l1850,732l1927,836l2006,947l2089,1068l2003,1109l1841,1113l1616,1079l1342,1022l1037,947l730,866l428,794l168,745xe" fillcolor="white" stroked="t" o:allowincell="f" style="position:absolute;left:11435;top:1659;width:261;height:1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37,1084" path="m168,727l116,727l69,727l17,644l0,554l6,461l30,370l52,277l61,187l58,110l27,52l252,14l483,0l702,3l912,31l1089,55l1241,104l1362,152l1435,204l1508,305l1584,401l1657,502l1737,606l1809,707l1882,810l1962,921l2037,1039l1954,1080l1792,1084l1567,1050l1304,993l1013,918l712,845l425,776l168,727xe" fillcolor="white" stroked="t" o:allowincell="f" style="position:absolute;left:11442;top:1662;width:254;height:1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3,1053" path="m168,707l138,707l110,707l86,707l64,707l9,630l0,540l6,450l27,361l47,266l64,183l58,110l27,52l248,14l473,0l687,3l885,24l1058,52l1210,93l1321,142l1394,194l1463,287l1543,388l1608,488l1688,586l1757,682l1830,786l1910,890l1993,1008l1910,1049l1751,1053l1532,1022l1273,970l985,897l698,824l414,755l168,707xe" fillcolor="white" stroked="t" o:allowincell="f" style="position:absolute;left:11448;top:1666;width:249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38,1029" path="m155,689l107,689l61,689l9,609l0,527l3,436l31,346l44,260l61,181l55,107l31,55l245,17l459,0l664,7l861,28l1030,55l1176,90l1287,138l1359,184l1428,280l1498,378l1564,475l1639,571l1705,669l1778,773l1858,873l1938,984l1855,1025l1702,1029l1491,998l1241,946l958,873l675,804l398,735l155,689xe" fillcolor="white" stroked="t" o:allowincell="f" style="position:absolute;left:11455;top:1669;width:242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86,998" path="m155,672l61,672l14,596l0,509l3,422l31,336l52,249l61,170l55,101l31,49l234,11l442,0l643,0l837,24l1003,49l1145,87l1255,132l1328,180l1394,274l1460,367l1529,465l1598,558l1664,652l1740,748l1806,842l1886,953l1803,994l1653,998l1449,967l1211,921l937,846l664,780l390,714l155,672xe" fillcolor="white" stroked="t" o:allowincell="f" style="position:absolute;left:11462;top:1673;width:235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2,537" path="m1582,249l1250,121l910,47l575,0l291,6l87,47l0,138l52,269l291,446l464,494l664,526l869,537l1076,529l1260,494l1419,443l1530,356l1582,249xe" fillcolor="white" stroked="t" o:allowincell="f" style="position:absolute;left:11451;top:1828;width:197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52,1916" path="m1512,0l1558,48l1610,97l1658,149l1710,236l1751,357l1794,540l1821,790l1852,1133l1772,1233l1699,1341l1627,1437l1555,1544l1465,1631l1371,1708l1250,1752l1114,1784l1035,1846l973,1881l907,1870l855,1843l803,1784l758,1717l710,1631l669,1555l617,1524l568,1558l505,1631l436,1732l353,1821l260,1895l150,1916l24,1881l8,1760l0,1653l0,1555l8,1475l11,1402l35,1351l55,1313l90,1295l150,1198l208,1098l260,987l312,873l357,744l405,620l453,488l499,357l537,336l651,302l810,242l998,180l1180,111l1344,52l1457,10l1512,0xe" fillcolor="white" stroked="t" o:allowincell="f" style="position:absolute;left:11471;top:1823;width:231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31,1905" path="m1494,0l1540,48l1592,97l1640,149l1692,236l1733,354l1776,536l1803,776l1831,1119l1751,1220l1681,1323l1609,1423l1537,1527l1447,1618l1353,1690l1232,1739l1101,1769l1021,1832l958,1860l896,1846l844,1821l792,1763l744,1690l695,1610l654,1535l602,1506l557,1544l491,1618l429,1717l346,1804l256,1881l145,1905l28,1870l10,1749l0,1642l0,1544l6,1465l10,1393l31,1341l52,1302l89,1284l141,1188l201,1087l253,977l308,866l357,741l404,620l450,488l498,357l533,336l651,302l806,242l989,180l1170,111l1332,52l1439,10l1494,0xe" fillcolor="white" stroked="t" o:allowincell="f" style="position:absolute;left:11473;top:1823;width:228;height:2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14,1884" path="m1477,0l1523,48l1575,97l1623,149l1675,232l1716,354l1754,530l1786,776l1814,1111l1734,1209l1664,1313l1592,1413l1523,1517l1433,1601l1339,1676l1218,1722l1090,1752l1010,1815l948,1843l882,1832l831,1801l779,1742l733,1676l686,1596l643,1517l595,1486l550,1524l484,1596l422,1697l340,1784l245,1860l138,1884l20,1846l3,1728l0,1621l0,1527l3,1448l11,1375l31,1330l55,1292l93,1275l145,1181l204,1081l256,966l308,856l349,730l398,609l443,478l491,346l526,325l637,291l796,232l980,173l1156,107l1315,52l1422,10l1477,0xe" fillcolor="white" stroked="t" o:allowincell="f" style="position:absolute;left:11476;top:1823;width:225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4,1864" path="m1457,0l1503,48l1555,97l1603,149l1655,232l1696,346l1734,527l1766,765l1794,1102l1714,1198l1644,1302l1572,1402l1503,1503l1419,1579l1319,1653l1205,1700l1073,1732l994,1794l932,1821l869,1812l817,1780l765,1722l718,1653l669,1576l627,1503l582,1469l534,1506l475,1579l413,1676l337,1763l246,1835l136,1864l21,1826l4,1708l0,1601l0,1506l4,1434l11,1361l25,1313l46,1275l84,1261l136,1168l194,1067l246,955l298,845l347,724l392,606l433,475l482,346l520,325l627,291l787,232l963,173l1136,107l1298,52l1410,10l1457,0xe" fillcolor="white" stroked="t" o:allowincell="f" style="position:absolute;left:11477;top:1823;width:223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83,1846" path="m1457,0l1503,42l1550,89l1599,141l1644,225l1685,343l1723,519l1755,762l1783,1087l1703,1181l1633,1284l1561,1385l1492,1489l1408,1569l1315,1642l1198,1690l1073,1722l993,1780l932,1804l869,1794l810,1763l754,1708l707,1638l658,1558l616,1486l571,1454l529,1489l471,1566l412,1659l336,1749l246,1821l135,1846l21,1812l4,1697l0,1590l0,1497l4,1417l10,1351l24,1302l45,1264l84,1250l142,1157l197,1056l249,946l301,842l346,713l391,592l433,467l482,343l519,322l627,284l779,225l959,170l1132,107l1295,52l1402,10l1457,0xe" fillcolor="white" stroked="t" o:allowincell="f" style="position:absolute;left:11480;top:1823;width:221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826" path="m1436,0l1482,42l1529,89l1578,141l1623,225l1661,343l1696,516l1724,752l1748,1077l1675,1171l1609,1272l1540,1371l1471,1469l1387,1549l1294,1621l1177,1670l1052,1700l980,1760l917,1784l854,1769l799,1742l744,1687l695,1618l647,1538l606,1465l560,1434l519,1469l461,1544l398,1642l318,1732l236,1801l135,1826l20,1791l3,1676l0,1569l0,1475l3,1402l11,1333l24,1284l45,1250l83,1233l135,1139l193,1050l239,938l291,834l335,713l381,592l422,467l470,343l508,322l616,284l768,225l948,170l1121,107l1277,52l1387,10l1436,0xe" fillcolor="white" stroked="t" o:allowincell="f" style="position:absolute;left:11481;top:1823;width:218;height:2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7,1812" path="m1425,0l1471,42l1518,89l1567,141l1612,225l1650,343l1685,509l1713,744l1737,1070l1664,1160l1601,1264l1532,1361l1466,1458l1384,1538l1287,1607l1172,1653l1048,1680l969,1742l906,1763l843,1752l788,1728l736,1670l692,1601l643,1524l601,1445l553,1417l511,1454l453,1527l398,1621l318,1711l238,1784l134,1812l20,1780l3,1662l0,1558l0,1465l3,1393l9,1323l23,1275l44,1240l82,1223l134,1129l193,1036l245,928l297,824l338,703l387,588l428,464l477,336l511,322l615,284l764,225l941,170l1110,107l1266,52l1376,10l1425,0xe" fillcolor="white" stroked="t" o:allowincell="f" style="position:absolute;left:11483;top:1823;width:217;height:2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17,1791" path="m1408,0l1451,42l1498,89l1547,141l1592,221l1630,332l1665,505l1693,735l1717,1056l1644,1150l1581,1250l1512,1351l1446,1445l1364,1524l1267,1596l1156,1638l1031,1670l958,1722l897,1749l834,1739l779,1708l724,1648l675,1579l626,1503l585,1427l540,1396l499,1434l443,1506l387,1607l315,1697l235,1763l135,1791l21,1760l3,1642l0,1544l0,1448l3,1375l10,1306l24,1261l45,1223l76,1209l131,1119l187,1025l235,918l287,814l329,700l378,579l419,453l467,332l502,315l606,280l754,221l927,163l1094,100l1253,48l1364,10l1408,0xe" fillcolor="white" stroked="t" o:allowincell="f" style="position:absolute;left:11486;top:1823;width:214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07,1769" path="m1398,0l1441,42l1488,89l1537,141l1582,221l1620,332l1655,499l1683,730l1707,1046l1634,1133l1571,1233l1502,1330l1436,1423l1354,1503l1263,1576l1153,1618l1028,1648l952,1708l890,1728l827,1717l775,1687l717,1628l672,1566l623,1486l582,1413l533,1382l492,1417l440,1489l388,1590l316,1676l236,1749l135,1769l22,1739l4,1621l4,1527l0,1437l4,1365l11,1295l31,1250l52,1212l91,1198l143,1108l195,1015l239,914l294,810l336,692l381,579l423,453l467,332l502,315l606,280l755,221l928,163l1094,100l1246,48l1354,10l1398,0xe" fillcolor="white" stroked="t" o:allowincell="f" style="position:absolute;left:11487;top:1823;width:213;height:2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28,1985" path="m1447,1985l1491,1926l1546,1885l1598,1826l1650,1756l1696,1632l1744,1452l1785,1202l1828,866l1754,755l1685,651l1620,541l1551,440l1467,347l1367,267l1252,208l1121,183l1049,108l986,76l920,76l868,114l813,163l764,229l713,305l664,391l619,413l571,378l508,298l446,205l366,104l273,32l162,0l34,35l20,146l11,257l0,350l3,440l11,503l24,561l45,596l83,624l135,714l187,821l236,928l287,1054l325,1175l366,1306l409,1438l450,1580l488,1594l595,1643l755,1704l937,1784l1114,1846l1277,1915l1395,1964l1447,1985xe" fillcolor="white" stroked="t" o:allowincell="f" style="position:absolute;left:11489;top:1595;width:227;height:2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8,1970" path="m1427,1970l1471,1911l1526,1870l1578,1811l1630,1741l1676,1617l1724,1444l1765,1198l1808,866l1734,754l1665,650l1600,540l1531,439l1447,346l1353,266l1237,211l1105,190l1032,116l969,82l908,82l856,121l804,168l748,242l703,315l655,398l603,415l554,376l499,300l436,203l357,107l267,30l156,0l35,41l14,151l4,263l0,356l0,439l0,508l21,560l35,598l73,619l125,710l184,814l233,924l277,1045l319,1163l360,1294l402,1426l447,1568l482,1579l592,1628l748,1689l928,1769l1105,1831l1264,1900l1375,1949l1427,1970xe" fillcolor="white" stroked="t" o:allowincell="f" style="position:absolute;left:11491;top:1597;width:225;height:2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7,1950" path="m1416,1950l1460,1891l1515,1850l1567,1791l1619,1721l1665,1600l1713,1427l1754,1181l1797,855l1723,745l1661,641l1592,529l1526,430l1440,336l1347,263l1232,205l1100,180l1028,107l966,79l900,79l848,118l793,162l737,235l692,312l644,398l598,416l551,378l499,301l436,205l356,107l266,32l156,0l38,38l21,148l10,252l0,347l3,436l3,499l24,558l41,589l79,616l131,703l183,811l232,918l283,1039l318,1161l360,1285l398,1417l439,1559l477,1569l588,1617l744,1673l921,1753l1094,1819l1253,1888l1364,1929l1416,1950xe" fillcolor="white" stroked="t" o:allowincell="f" style="position:absolute;left:11493;top:1599;width:223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72,1929" path="m1402,1929l1446,1877l1501,1832l1553,1777l1605,1708l1647,1587l1696,1413l1737,1167l1772,845l1706,734l1640,630l1575,519l1512,426l1426,335l1339,263l1221,204l1090,179l1017,107l955,80l892,80l841,118l779,162l730,231l682,305l636,387l589,409l540,374l485,294l425,201l346,100l263,31l162,0l45,38l24,149l10,253l0,343l7,426l7,488l27,547l45,578l79,606l131,692l183,800l232,904l280,1025l315,1146l356,1271l394,1403l436,1538l474,1548l584,1596l733,1652l913,1732l1086,1798l1242,1867l1353,1908l1402,1929xe" fillcolor="white" stroked="t" o:allowincell="f" style="position:absolute;left:11494;top:1602;width:221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5,1912" path="m1388,1912l1437,1860l1489,1815l1536,1760l1588,1691l1630,1570l1679,1400l1720,1160l1755,838l1689,734l1623,630l1558,520l1495,427l1409,336l1322,263l1204,208l1073,184l1000,110l938,80l879,80l824,115l765,162l716,236l671,309l623,392l578,409l529,370l477,294l419,197l339,101l256,31l156,0l38,41l21,145l10,253l0,346l7,427l7,488l28,543l42,578l79,603l125,693l177,793l225,897l273,1019l308,1132l350,1264l394,1389l436,1527l471,1538l581,1583l727,1642l907,1721l1080,1784l1232,1850l1343,1891l1388,1912xe" fillcolor="white" stroked="t" o:allowincell="f" style="position:absolute;left:11496;top:1604;width:219;height:2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7,1891" path="m1370,1891l1419,1839l1471,1794l1518,1742l1570,1673l1612,1552l1661,1385l1702,1143l1737,828l1671,724l1605,620l1540,509l1477,415l1397,325l1307,256l1194,201l1065,176l999,103l937,80l872,80l816,114l754,163l698,232l653,305l605,388l560,409l515,371l463,294l411,201l338,100l255,31l156,0l34,37l13,141l3,245l0,336l3,418l3,481l20,533l41,568l72,592l124,683l176,782l225,886l269,1001l307,1119l349,1247l387,1375l428,1510l463,1520l571,1569l716,1628l895,1700l1062,1763l1218,1829l1325,1870l1370,1891xe" fillcolor="white" stroked="t" o:allowincell="f" style="position:absolute;left:11498;top:1607;width:216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24,1871" path="m1357,1871l1406,1819l1458,1774l1510,1722l1562,1653l1603,1538l1651,1368l1689,1134l1724,825l1658,721l1592,614l1527,510l1464,416l1384,326l1294,253l1184,201l1060,173l990,104l928,80l865,80l807,115l751,164l696,233l644,305l599,389l550,406l509,375l457,295l405,201l329,101l253,32l152,0l39,39l21,143l11,247l0,337l7,416l7,479l28,531l42,562l80,589l125,672l180,773l221,877l267,992l305,1102l346,1227l388,1355l429,1490l467,1500l571,1549l720,1608l893,1680l1060,1743l1205,1809l1312,1850l1357,1871xe" fillcolor="white" stroked="t" o:allowincell="f" style="position:absolute;left:11500;top:1609;width:215;height:2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04,1854" path="m1347,1854l1392,1802l1447,1757l1493,1705l1540,1643l1582,1521l1631,1359l1666,1123l1704,811l1634,707l1572,607l1510,503l1447,413l1367,323l1277,251l1174,199l1049,174l980,104l917,77l852,84l796,118l734,167l686,240l634,312l593,392l544,410l502,372l450,292l398,199l326,98l247,32l146,0l35,43l14,147l4,247l0,334l0,413l0,476l22,531l35,562l74,586l118,669l173,770l219,871l267,984l302,1096l346,1220l381,1348l420,1480l454,1490l561,1535l703,1594l876,1668l1043,1732l1194,1792l1298,1833l1347,1854xe" fillcolor="white" stroked="t" o:allowincell="f" style="position:absolute;left:11502;top:1611;width:212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0,1832" path="m1333,1832l1378,1780l1433,1735l1479,1683l1526,1621l1568,1503l1617,1340l1652,1112l1690,800l1620,703l1558,602l1496,498l1433,408l1353,318l1263,246l1160,194l1035,173l966,104l903,76l838,82l786,117l724,166l672,235l623,308l579,388l537,402l495,370l440,290l395,197l326,96l246,30l149,0l32,35l17,142l8,238l0,329l8,408l8,471l21,523l42,554l73,581l121,665l173,758l215,859l263,973l298,1084l336,1213l374,1329l415,1461l450,1472l557,1513l700,1572l873,1646l1035,1710l1180,1770l1284,1811l1333,1832xe" fillcolor="white" stroked="t" o:allowincell="f" style="position:absolute;left:11504;top:1614;width:210;height:2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8,1282" path="m897,0l565,213l297,458l104,715l3,957l0,1144l118,1265l367,1282l768,1172l920,1050l1052,898l1153,728l1215,562l1218,381l1177,233l1070,95l897,0xe" fillcolor="white" stroked="t" o:allowincell="f" style="position:absolute;left:11525;top:1828;width:152;height:1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4,1208" path="m914,0l582,187l314,419l114,659l10,890l0,1070l110,1188l352,1208l750,1122l896,1001l1031,862l1131,700l1200,541l1214,371l1180,226l1079,94l914,0xe" fillcolor="white" stroked="t" o:allowincell="f" style="position:absolute;left:11523;top:1833;width:151;height:1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8,1147" path="m938,0l606,173l338,388l134,614l20,828l0,1001l107,1116l338,1147l733,1070l882,963l1021,831l1125,686l1197,533l1218,371l1186,225l1093,94l938,0xe" fillcolor="white" stroked="t" o:allowincell="f" style="position:absolute;left:11520;top:1836;width:151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3,1085" path="m947,0l618,156l346,357l134,565l20,770l0,932l99,1050l324,1085l712,1030l865,929l999,808l1107,666l1183,520l1203,367l1183,225l1099,98l947,0xe" fillcolor="white" stroked="t" o:allowincell="f" style="position:absolute;left:11518;top:1840;width:150;height:1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7,1008" path="m965,0l641,135l364,315l152,503l35,696l0,856l96,966l315,1008l692,966l844,876l982,766l1090,634l1177,498l1207,350l1190,218l1108,93l965,0xe" fillcolor="white" stroked="t" o:allowincell="f" style="position:absolute;left:11515;top:1846;width:150;height:1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1,946" path="m986,0l657,121l385,284l169,461l39,640l0,787l86,897l301,946l671,918l824,839l965,735l1080,613l1167,489l1201,350l1190,222l1121,100l986,0xe" fillcolor="white" stroked="t" o:allowincell="f" style="position:absolute;left:11513;top:1849;width:149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9,880" path="m999,0l675,104l398,246l176,409l41,579l0,721l79,828l283,880l650,869l802,804l941,713l1058,600l1145,479l1189,346l1189,222l1124,101l999,0xe" fillcolor="white" stroked="t" o:allowincell="f" style="position:absolute;left:11511;top:1853;width:147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0,818" path="m1024,0l698,83l418,208l193,357l51,510l0,645l72,756l273,818l633,818l785,756l934,675l1055,571l1148,461l1197,337l1200,215l1142,97l1024,0xe" fillcolor="white" stroked="t" o:allowincell="f" style="position:absolute;left:11508;top:1858;width:149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4,770" path="m1039,0l713,66l430,184l205,315l56,454l0,583l63,687l257,756l606,770l759,718l911,644l1039,555l1136,451l1188,329l1194,216l1146,98l1039,0xe" fillcolor="white" stroked="t" o:allowincell="f" style="position:absolute;left:11506;top:1862;width:149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1,1313" path="m854,1313l536,1084l280,824l90,554l0,315l6,121l131,10l377,0l779,131l923,257l1048,416l1139,581l1191,765l1191,935l1145,1091l1027,1219l854,1313xe" fillcolor="white" stroked="t" o:allowincell="f" style="position:absolute;left:11540;top:1673;width:148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0,1240" path="m875,1240l550,1025l294,779l107,534l7,308l0,118l121,11l367,0l762,115l907,225l1034,370l1128,534l1187,707l1190,869l1155,1022l1048,1143l875,1240xe" fillcolor="white" stroked="t" o:allowincell="f" style="position:absolute;left:11538;top:1678;width:147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3,1175" path="m889,1175l564,980l308,755l111,520l10,301l0,125l111,14l339,0l727,97l875,205l1007,339l1104,485l1169,655l1183,807l1149,959l1048,1081l889,1175xe" fillcolor="white" stroked="t" o:allowincell="f" style="position:absolute;left:11536;top:1682;width:147;height: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1,1116" path="m917,1116l592,939l332,731l132,510l21,305l0,132l107,28l336,0l720,83l865,184l997,312l1098,450l1170,610l1191,756l1160,897l1070,1019l917,1116xe" fillcolor="white" stroked="t" o:allowincell="f" style="position:absolute;left:11532;top:1685;width:148;height:1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4,1050" path="m931,1050l613,888l346,697l143,489l25,299l0,135l94,31l319,0l697,66l845,153l980,274l1084,409l1156,554l1184,697l1164,836l1081,949l931,1050xe" fillcolor="white" stroked="t" o:allowincell="f" style="position:absolute;left:11531;top:1689;width:147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1,994" path="m958,994l640,845l367,672l159,477l31,301l0,142l90,38l311,0l681,55l827,131l966,242l1076,364l1159,505l1191,637l1173,772l1097,886l958,994xe" fillcolor="white" stroked="t" o:allowincell="f" style="position:absolute;left:11527;top:1692;width:148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7,935" path="m972,935l647,804l377,645l166,472l35,305l0,153l76,49l291,0l654,39l807,104l941,212l1059,326l1142,458l1177,582l1173,714l1104,828l972,935xe" fillcolor="white" stroked="t" o:allowincell="f" style="position:absolute;left:11525;top:1696;width:146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0,860" path="m980,860l660,753l387,614l173,458l41,298l0,156l72,52l273,0l633,28l785,84l928,181l1041,285l1128,406l1170,528l1170,644l1107,756l980,860xe" fillcolor="white" stroked="t" o:allowincell="f" style="position:absolute;left:11523;top:1700;width:145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7,796" path="m1004,796l684,703l408,582l186,436l52,294l0,159l65,58l266,0l615,11l768,58l909,138l1031,231l1125,346l1172,461l1177,582l1120,693l1004,796xe" fillcolor="white" stroked="t" o:allowincell="f" style="position:absolute;left:11520;top:1704;width:146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39,991" path="m173,229l41,214l0,284l11,370l48,468l100,564l149,654l184,748l201,827l179,890l456,939l733,977l997,991l1242,991l1453,970l1626,942l1757,907l1834,869l1892,765l1955,671l2014,572l2076,478l2138,377l2201,284l2270,177l2339,73l2221,13l2028,0l1771,10l1467,52l1131,93l796,152l467,194l173,229xe" fillcolor="white" stroked="t" o:allowincell="f" style="position:absolute;left:11348;top:1824;width:291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98,984" path="m163,225l128,221l97,221l69,221l42,221l0,291l11,377l42,467l97,568l143,658l180,744l190,821l170,883l443,928l720,966l976,984l1219,984l1422,966l1595,938l1721,903l1800,866l1855,765l1921,672l1983,571l2045,478l2104,377l2166,284l2229,180l2298,80l2180,20l1993,0l1738,10l1436,52l1107,97l775,149l454,193l163,225xe" fillcolor="white" stroked="t" o:allowincell="f" style="position:absolute;left:11353;top:1823;width:286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67,959" path="m163,218l132,214l101,214l69,208l46,208l0,277l11,367l46,457l97,554l142,644l181,734l194,807l173,866l447,911l713,948l966,959l1201,959l1402,942l1575,918l1696,879l1772,844l1831,745l1893,651l1952,554l2014,468l2073,367l2135,273l2198,173l2267,73l2157,13l1966,0l1710,10l1422,52l1097,93l772,142l453,186l163,218xe" fillcolor="white" stroked="t" o:allowincell="f" style="position:absolute;left:11357;top:1824;width:282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9,948" path="m156,214l125,208l101,208l69,208l42,208l0,277l11,360l42,450l94,544l143,633l181,717l190,793l167,855l437,901l703,931l949,948l1184,948l1378,931l1548,907l1669,869l1741,835l1796,734l1862,641l1918,550l1980,460l2039,367l2101,273l2163,173l2229,73l2119,13l1928,0l1682,10l1395,45l1073,90l755,142l440,183l156,214xe" fillcolor="white" stroked="t" o:allowincell="f" style="position:absolute;left:11361;top:1824;width:278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90,931" path="m156,214l35,208l0,277l10,356l41,446l86,540l134,624l173,706l183,783l162,838l422,887l685,918l930,931l1163,931l1356,911l1522,890l1643,855l1716,824l1768,728l1833,633l1885,544l1948,457l2006,360l2062,266l2124,166l2190,73l2080,13l1896,0l1654,10l1370,45l1059,90l744,142l433,183l156,214xe" fillcolor="white" stroked="t" o:allowincell="f" style="position:absolute;left:11366;top:1824;width:273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1,911" path="m151,208l121,204l90,204l62,204l34,204l0,266l3,347l34,436l90,523l131,610l165,693l176,765l156,824l411,866l670,896l909,911l1131,911l1318,896l1481,869l1598,835l1671,803l1723,706l1786,624l1837,529l1902,446l1959,350l2017,263l2080,166l2141,73l2038,13l1858,0l1619,10l1339,45l1031,90l722,134l418,177l151,208xe" fillcolor="white" stroked="t" o:allowincell="f" style="position:absolute;left:11373;top:1824;width:266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89,887" path="m145,205l90,201l38,201l0,263l3,344l38,426l82,517l124,596l162,679l173,742l156,800l404,841l653,873l886,887l1103,887l1287,873l1446,846l1560,811l1633,780l1688,682l1743,599l1795,517l1855,433l1907,344l1965,253l2028,160l2089,70l1986,18l1812,0l1578,10l1311,49l1007,90l705,131l408,174l145,205xe" fillcolor="white" stroked="t" o:allowincell="f" style="position:absolute;left:11379;top:1824;width:260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37,866" path="m141,201l110,194l82,194l52,191l30,191l0,253l6,333l30,408l79,499l121,578l159,659l168,720l145,780l387,821l632,852l864,866l1079,866l1262,852l1414,832l1526,794l1591,762l1647,673l1699,589l1751,506l1809,423l1861,333l1916,249l1976,160l2037,70l1934,18l1764,0l1536,10l1273,49l979,87l684,131l398,170l141,201xe" fillcolor="white" stroked="t" o:allowincell="f" style="position:absolute;left:11386;top:1824;width:253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0,846" path="m135,201l84,191l35,183l0,243l5,322l35,399l84,489l121,569l156,648l167,711l153,766l389,811l623,835l848,846l1059,846l1232,832l1381,811l1489,772l1554,742l1603,651l1662,572l1707,489l1765,408l1817,326l1877,243l1929,153l1990,66l1890,10l1728,0l1503,10l1246,42l960,87l672,128l389,170l135,201xe" fillcolor="white" stroked="t" o:allowincell="f" style="position:absolute;left:11392;top:1824;width:247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38,824" path="m135,191l83,183l35,183l0,243l5,315l32,388l74,475l112,547l146,627l156,690l143,745l371,790l609,814l824,824l1029,824l1202,811l1347,790l1451,755l1520,731l1568,641l1613,561l1665,478l1721,399l1765,315l1825,240l1877,149l1938,66l1838,10l1682,0l1468,10l1215,42l938,79l655,122l381,163l135,191xe" fillcolor="white" stroked="t" o:allowincell="f" style="position:absolute;left:11398;top:1824;width:241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2,804" path="m138,183l110,180l86,180l58,180l34,180l0,240l6,312l34,385l80,468l118,541l149,616l159,679l141,731l366,766l598,800l810,804l1007,804l1176,790l1312,766l1415,734l1480,711l1526,627l1578,547l1630,468l1685,396l1730,312l1782,232l1837,149l1892,66l1799,10l1640,0l1425,10l1186,42l914,79l640,122l374,160l138,183xe" fillcolor="white" stroked="t" o:allowincell="f" style="position:absolute;left:11404;top:1824;width:23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37,776" path="m124,176l77,173l31,167l0,225l3,294l31,371l72,450l107,519l146,592l156,652l141,704l357,738l574,773l779,776l972,776l1135,759l1274,738l1370,707l1436,683l1482,603l1533,523l1581,450l1633,378l1682,298l1727,219l1782,135l1837,59l1744,11l1592,0l1387,11l1153,35l886,72l616,115l357,153l124,176xe" fillcolor="white" stroked="t" o:allowincell="f" style="position:absolute;left:11411;top:1825;width:228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2,759" path="m131,173l38,167l0,219l7,288l32,360l73,440l111,510l142,575l153,634l139,683l346,718l560,745l762,755l948,759l1111,745l1249,724l1342,693l1405,666l1446,589l1495,513l1540,436l1588,367l1637,288l1689,215l1737,135l1792,59l1703,11l1553,0l1353,11l1121,35l865,72l609,111l356,146l131,173xe" fillcolor="white" stroked="t" o:allowincell="f" style="position:absolute;left:11416;top:1825;width:223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90,1236" path="m283,551l245,488l225,433l214,374l214,315l214,252l231,200l245,139l266,87l311,59l363,41l426,27l488,21l547,10l609,7l668,0l720,0l896,41l1065,96l1211,153l1356,222l1488,284l1626,364l1762,436l1907,520l1941,581l1976,651l2007,720l2045,789l2076,852l2114,921l2149,984l2190,1057l1962,1094l1733,1136l1509,1175l1280,1209l1038,1227l785,1236l525,1219l253,1188l201,1143l149,1094l90,1032l41,973l6,904l0,852l28,789l100,745l41,693l28,651l38,606l80,572l127,540l184,529l236,529l283,551xe" fillcolor="white" stroked="t" o:allowincell="f" style="position:absolute;left:11369;top:1714;width:273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73,1229" path="m283,544l246,488l225,429l208,371l208,319l208,256l219,198l236,141l256,83l297,59l357,42l412,24l481,20l540,10l602,3l661,0l706,0l886,42l1052,94l1201,152l1347,218l1477,284l1609,357l1745,436l1890,513l1924,574l1959,644l1997,713l2031,782l2063,845l2100,908l2138,977l2173,1050l1945,1087l1716,1129l1492,1168l1267,1202l1028,1220l779,1229l522,1209l249,1177l197,1129l142,1081l83,1018l41,963l3,894l0,839l24,782l101,738l41,686l24,644l35,599l76,565l124,533l184,522l236,522l283,544xe" fillcolor="white" stroked="t" o:allowincell="f" style="position:absolute;left:11371;top:1715;width:271;height:1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66,1210" path="m280,534l242,478l222,419l211,361l211,309l211,246l222,194l232,131l252,79l294,52l346,38l408,21l474,14l537,4l598,4l650,0l699,0l875,42l1045,90l1190,145l1336,215l1467,278l1599,350l1731,426l1876,503l1910,564l1945,634l1983,703l2017,772l2049,835l2094,898l2124,967l2166,1036l1941,1071l1713,1115l1488,1150l1263,1181l1024,1199l776,1210l519,1192l246,1161l194,1115l142,1067l87,1005l38,945l7,876l0,824l21,766l96,725l41,676l27,630l38,589l79,555l121,523l180,512l232,512l280,534xe" fillcolor="white" stroked="t" o:allowincell="f" style="position:absolute;left:11373;top:1716;width:270;height:1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9,1198" path="m277,530l243,474l218,415l205,357l205,305l205,242l215,190l229,127l252,75l295,48l347,38l408,20l471,17l529,6l592,6l644,0l696,0l875,45l1039,97l1184,152l1325,218l1457,280l1588,346l1720,422l1865,499l1896,560l1928,630l1966,692l2000,762l2032,825l2077,889l2107,952l2149,1022l1924,1056l1703,1105l1478,1143l1253,1174l1017,1188l768,1198l512,1184l246,1154l194,1105l136,1056l79,1001l35,941l4,872l0,820l24,762l101,721l42,672l24,626l35,585l73,551l114,519l173,508l229,508l277,530xe" fillcolor="white" stroked="t" o:allowincell="f" style="position:absolute;left:11375;top:1717;width:268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39,1189" path="m277,524l242,468l219,416l205,357l205,305l205,247l215,187l233,132l247,80l288,52l340,39l402,22l467,14l524,4l585,4l640,0l692,0l869,42l1032,94l1180,153l1319,216l1447,277l1578,347l1710,420l1855,499l1886,562l1924,624l1959,686l1998,756l2028,819l2067,877l2102,946l2139,1016l1918,1050l1699,1096l1471,1130l1254,1161l1011,1178l769,1189l513,1168l247,1137l195,1088l143,1039l80,984l35,926l4,863l0,808l25,756l101,715l42,663l25,620l35,572l80,541l121,510l178,499l233,499l277,524xe" fillcolor="white" stroked="t" o:allowincell="f" style="position:absolute;left:11377;top:1717;width:266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25,1174" path="m271,520l233,464l211,412l201,353l201,301l201,243l219,191l233,131l253,79l291,56l343,45l406,28l467,24l527,10l585,7l637,0l683,0l855,45l1018,97l1166,152l1305,218l1433,281l1564,347l1696,416l1841,495l1872,558l1910,620l1945,682l1984,752l2014,815l2053,873l2088,939l2125,1005l1904,1043l1685,1084l1465,1122l1243,1153l1007,1167l768,1174l510,1153l242,1122l194,1078l139,1032l80,974l38,918l8,852l0,800l28,748l101,703l46,659l28,610l38,568l77,537l118,506l173,495l222,495l271,520xe" fillcolor="white" stroked="t" o:allowincell="f" style="position:absolute;left:11378;top:1718;width:265;height:1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7,1167" path="m267,520l232,464l210,412l193,353l193,301l193,243l204,191l221,139l242,87l284,59l336,48l394,35l457,28l512,18l571,10l622,7l671,0l847,45l1010,97l1152,152l1294,218l1425,281l1557,347l1689,423l1834,498l1865,564l1897,627l1934,689l1969,752l2000,815l2035,873l2070,939l2107,1005l1886,1043l1672,1084l1450,1122l1231,1153l1000,1167l761,1167l509,1147l242,1115l187,1074l135,1026l80,970l37,911l3,849l0,793l20,741l94,703l37,659l20,610l31,568l72,537l114,506l173,495l221,495l267,520xe" fillcolor="white" stroked="t" o:allowincell="f" style="position:absolute;left:11380;top:1718;width:263;height: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0,720" path="m1430,720l1398,595l1367,480l1326,367l1266,273l1173,180l1041,99l862,38l626,0l550,0l470,6l391,6l318,17l236,20l156,38l76,47l0,76l197,128l398,194l582,263l765,346l931,433l1104,523l1266,616l1430,720xe" fillcolor="white" stroked="t" o:allowincell="f" style="position:absolute;left:11476;top:1761;width:177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4,678" path="m913,419l854,349l806,288l750,225l692,166l619,114l536,72l429,42l308,31l276,20l256,11l232,7l204,7l169,0l135,11l94,28l48,59l7,156l0,253l17,329l48,409l89,471l141,540l190,609l235,678l363,669l491,661l623,651l754,651l879,648l1010,648l1142,641l1274,641l1252,631l1211,609l1152,568l1090,530l1021,488l965,450l923,426l913,419xe" fillcolor="white" stroked="t" o:allowincell="f" style="position:absolute;left:11430;top:1743;width:158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4,667" path="m903,408l844,338l796,277l740,214l685,162l609,110l526,72l419,41l298,31l246,9l200,6l163,0l131,9l90,27l41,58l7,155l0,245l10,325l49,404l84,467l131,529l180,598l225,667l353,658l481,650l613,640l744,640l869,637l1000,637l1132,630l1264,630l1242,620l1201,598l1142,557l1080,519l1011,477l955,439l913,415l903,408xe" fillcolor="white" stroked="t" o:allowincell="f" style="position:absolute;left:11432;top:1744;width:156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7,661" path="m896,402l837,340l789,277l733,215l678,167l606,115l522,77l418,52l297,42l245,21l198,3l166,0l135,11l94,25l45,55l3,156l0,250l11,323l42,398l77,461l124,530l173,592l218,661l346,652l474,644l606,634l737,634l862,631l993,631l1125,624l1257,624l1235,614l1194,592l1135,551l1073,513l1004,471l948,433l906,409l896,402xe" fillcolor="white" stroked="t" o:allowincell="f" style="position:absolute;left:11432;top:1745;width:156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4,647" path="m893,388l834,326l786,263l730,205l675,159l603,111l519,73l415,49l294,38l247,21l204,7l173,0l143,7l101,21l52,52l11,153l0,243l11,315l42,388l74,450l121,516l170,578l215,647l343,638l471,630l603,620l734,620l859,617l990,617l1122,610l1254,610l1232,600l1191,578l1132,537l1070,499l1001,457l945,419l903,395l893,388xe" fillcolor="white" stroked="t" o:allowincell="f" style="position:absolute;left:11433;top:1747;width:155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3,640" path="m882,381l823,319l775,259l719,204l664,155l592,108l508,83l404,56l283,45l236,25l193,10l162,0l138,4l93,21l49,52l11,152l0,239l11,311l38,388l69,443l115,509l159,571l204,640l332,631l460,623l592,613l723,613l848,610l979,610l1111,603l1243,603l1221,593l1180,571l1121,530l1059,492l990,450l934,412l892,388l882,381xe" fillcolor="white" stroked="t" o:allowincell="f" style="position:absolute;left:11434;top:1748;width:154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0,267" path="m58,267l10,208l0,163l10,115l41,83l79,45l124,25l165,4l208,0l245,25l283,56l315,83l346,115l370,139l401,167l436,198l480,230l425,230l370,236l315,236l266,247l208,247l156,257l104,257l58,267xe" fillcolor="white" stroked="t" o:allowincell="f" style="position:absolute;left:11422;top:1791;width:60;height: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95,588" path="m890,214l752,113l623,51l510,9l409,0l316,0l236,20l156,51l83,96l91,138l112,186l115,217l101,248l69,277l28,300l0,318l0,342l22,370l60,408l112,439l178,477l264,522l360,571l481,581l609,588l727,581l848,578l959,560l1070,546l1180,519l1295,497l1243,456l1191,428l1139,387l1090,356l1038,318l990,280l938,245l890,214xe" fillcolor="white" stroked="t" o:allowincell="f" style="position:absolute;left:11426;top:1766;width:161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6,576" path="m868,216l730,115l601,52l491,11l397,0l304,0l225,22l151,49l82,95l90,143l99,191l104,216l93,243l69,268l27,295l0,309l0,337l17,364l52,399l104,427l173,468l252,510l349,559l470,569l591,576l705,569l826,566l937,548l1048,534l1158,510l1266,490l1214,455l1162,421l1117,386l1068,354l1016,317l968,278l916,247l868,216xe" fillcolor="white" stroked="t" o:allowincell="f" style="position:absolute;left:11429;top:1767;width:157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5,565" path="m858,211l720,111l599,49l487,11l398,0l305,0l224,21l152,49l83,93l94,136l111,184l114,215l100,246l69,267l28,295l0,309l0,336l20,364l59,395l111,422l180,465l256,499l352,548l467,558l588,565l703,565l816,558l927,544l1038,526l1142,499l1245,479l1194,444l1148,410l1101,378l1052,347l1000,309l955,274l906,243l858,211xe" fillcolor="white" stroked="t" o:allowincell="f" style="position:absolute;left:11430;top:1769;width:155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2,558" path="m845,204l710,111l588,52l478,17l388,0l299,0l222,21l149,48l83,93l91,134l101,180l104,211l94,243l69,263l28,287l0,304l0,332l22,356l60,394l104,422l173,457l247,502l343,547l458,554l579,558l686,554l804,547l907,533l1011,515l1118,495l1222,474l1174,436l1128,405l1081,374l1032,342l986,304l938,273l893,235l845,204xe" fillcolor="white" stroked="t" o:allowincell="f" style="position:absolute;left:11433;top:1770;width:152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8,548" path="m828,204l693,111l575,52l471,17l381,0l291,0l216,28l143,52l77,101l87,142l104,184l104,211l94,236l63,256l25,285l0,298l0,326l22,354l57,384l104,412l173,453l247,492l340,537l454,544l571,548l683,544l790,544l890,527l994,516l1094,496l1198,475l1153,436l1105,401l1059,374l1015,343l969,305l921,267l876,236l828,204xe" fillcolor="white" stroked="t" o:allowincell="f" style="position:absolute;left:11435;top:1771;width:149;height: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6,537" path="m817,198l681,107l564,52l460,14l370,0l287,0l214,21l142,46l76,87l82,132l93,177l96,205l87,229l62,250l24,277l0,295l0,320l13,347l52,378l96,406l162,441l235,479l324,527l432,531l549,537l661,531l768,527l868,510l972,499l1072,479l1176,458l1131,419l1083,389l1037,361l993,329l947,295l906,260l858,229l817,198xe" fillcolor="white" stroked="t" o:allowincell="f" style="position:absolute;left:11438;top:1773;width:146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2,307" path="m23,7l3,44l0,87l9,128l31,169l52,204l66,243l72,273l66,307l124,301l182,295l238,284l300,280l356,270l418,263l470,252l532,249l480,200l428,159l366,110l307,76l238,38l173,17l96,0l23,7xe" fillcolor="white" stroked="t" o:allowincell="f" style="position:absolute;left:11455;top:1783;width:66;height: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1,205" path="m198,4l153,0l115,11l77,25l52,56l22,77l5,104l0,125l5,147l14,164l46,177l84,194l136,205l173,205l216,199l250,194l298,194l337,188l378,184l413,184l461,184l433,153l409,122l378,95l350,73l312,52l277,32l236,14l198,4xe" fillcolor="white" stroked="t" o:allowincell="f" style="position:absolute;left:11457;top:1795;width:56;height: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1,334" path="m0,29l38,22l95,18l163,8l243,8l315,0l388,8l450,18l509,43l548,81l582,122l620,161l661,202l613,216l572,233l526,250l482,271l436,285l395,302l353,317l312,334l298,274l277,226l246,174l211,132l159,91l112,66l52,39l0,29xe" fillcolor="white" stroked="t" o:allowincell="f" style="position:absolute;left:11458;top:1780;width:82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6,323" path="m0,32l31,22l86,18l151,8l228,8l304,0l376,8l432,18l491,43l528,81l563,122l601,161l636,202l591,216l549,233l508,250l470,265l421,282l387,295l338,312l304,323l286,271l269,222l238,170l203,132l151,91l103,66l52,43l0,32xe" fillcolor="white" stroked="t" o:allowincell="f" style="position:absolute;left:11462;top:1780;width:78;height: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0,299" path="m0,21l35,11l90,11l153,0l228,0l298,0l370,4l430,14l488,34l519,69l551,104l585,135l630,173l581,187l543,204l499,222l460,236l419,253l381,267l339,284l304,299l287,247l266,198l235,152l197,114l153,80l104,52l52,31l0,21xe" fillcolor="white" stroked="t" o:allowincell="f" style="position:absolute;left:11464;top:1782;width:78;height: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5,280" path="m0,17l31,10l86,7l141,0l211,0l280,0l346,7l404,17l456,38l488,69l525,100l557,131l595,169l550,180l516,194l473,204l436,221l395,232l356,249l321,263l283,280l269,232l252,183l221,139l190,107l141,69l100,44l48,27l0,17xe" fillcolor="white" stroked="t" o:allowincell="f" style="position:absolute;left:11469;top:1783;width:73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8,263" path="m0,14l35,10l87,3l142,0l211,0l274,0l343,3l402,14l447,37l478,62l509,93l540,124l578,155l537,166l505,176l464,193l433,211l392,221l353,236l315,245l284,263l271,214l249,173l219,132l184,100l139,69l98,41l49,23l0,14xe" fillcolor="white" stroked="t" o:allowincell="f" style="position:absolute;left:11471;top:1784;width:71;height: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9,787" path="m439,87l407,161l376,222l341,271l310,306l255,329l193,361l107,386l0,433l79,451l162,496l255,565l356,646l456,707l570,762l691,787l823,777l885,742l947,728l1016,711l1089,698l1152,676l1221,655l1290,635l1359,617l1279,537l1207,472l1131,392l1059,323l978,254l913,181l834,109l764,39l722,22l688,11l646,0l609,8l560,8l525,29l477,49l439,87xe" fillcolor="white" stroked="t" o:allowincell="f" style="position:absolute;left:11464;top:1780;width:169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9,766" path="m439,76l407,150l376,211l341,260l310,295l255,318l193,343l107,370l0,413l79,430l168,482l255,548l356,624l456,690l570,742l691,766l823,759l885,728l947,710l1016,696l1089,679l1152,658l1221,644l1290,624l1359,606l1279,526l1200,461l1128,385l1059,318l978,243l913,173l834,101l764,32l719,18l681,7l639,0l601,0l560,0l518,21l477,38l439,76xe" fillcolor="white" stroked="t" o:allowincell="f" style="position:absolute;left:11464;top:1782;width:169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744" path="m433,73l401,146l370,208l335,253l304,288l249,311l187,336l104,363l0,406l79,423l162,467l256,530l356,606l457,672l571,724l692,744l823,741l886,714l949,700l1018,683l1083,669l1146,648l1215,631l1284,610l1353,596l1273,519l1194,454l1122,378l1048,311l969,242l900,173l823,100l754,34l713,21l672,11l630,0l592,0l551,0l512,21l471,34l433,73xe" fillcolor="white" stroked="t" o:allowincell="f" style="position:absolute;left:11464;top:1782;width:169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737" path="m430,76l398,148l370,204l335,249l304,284l249,301l187,329l104,359l0,398l79,411l166,460l256,526l356,602l457,665l571,717l692,737l823,728l886,699l949,685l1018,668l1083,658l1146,644l1215,627l1284,606l1353,592l1273,515l1194,450l1122,374l1048,307l969,238l900,173l823,100l754,38l713,21l672,10l630,0l592,7l551,7l508,21l467,38l430,76xe" fillcolor="white" stroked="t" o:allowincell="f" style="position:absolute;left:11464;top:1783;width:169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721" path="m430,69l398,141l370,197l335,242l304,277l249,294l187,322l104,352l0,391l79,401l166,447l256,508l356,585l460,647l574,699l696,721l828,713l889,689l952,672l1021,658l1090,647l1152,630l1221,617l1284,599l1353,585l1273,508l1194,443l1122,367l1048,300l969,236l897,166l823,100l748,37l706,20l672,10l630,0l592,3l551,3l508,14l467,31l430,69xe" fillcolor="white" stroked="t" o:allowincell="f" style="position:absolute;left:11464;top:1784;width:169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710" path="m430,69l398,138l370,194l335,239l304,274l249,291l187,319l104,343l0,381l79,398l166,444l256,502l360,575l467,634l574,686l696,710l828,707l889,679l952,666l1021,648l1090,637l1152,623l1221,606l1284,592l1353,582l1273,505l1194,440l1122,364l1048,302l969,239l897,170l823,100l748,38l706,20l664,11l623,0l585,7l543,7l508,17l467,34l430,69xe" fillcolor="white" stroked="t" o:allowincell="f" style="position:absolute;left:11464;top:1784;width:169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696" path="m422,69l391,138l370,190l335,228l304,263l249,280l187,308l104,329l0,363l79,377l173,422l263,485l367,560l467,616l581,668l696,696l828,689l889,664l952,647l1021,633l1090,623l1152,606l1221,592l1284,574l1353,560l1273,491l1194,422l1122,360l1048,297l969,231l897,170l823,100l748,38l702,23l664,9l623,0l585,0l543,0l502,17l460,34l422,69xe" fillcolor="white" stroked="t" o:allowincell="f" style="position:absolute;left:11464;top:1785;width:169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2,679" path="m411,63l380,132l359,184l324,222l293,257l245,274l183,302l99,323l0,357l79,371l162,416l255,475l356,548l460,606l574,652l695,679l826,672l886,652l947,638l1017,620l1083,610l1145,597l1215,586l1276,568l1342,554l1262,485l1183,423l1111,354l1037,291l958,225l886,164l812,101l737,38l691,21l653,11l612,0l574,0l532,0l491,17l449,32l411,63xe" fillcolor="white" stroked="t" o:allowincell="f" style="position:absolute;left:11466;top:1786;width:167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2,661" path="m411,58l380,121l359,173l324,211l293,246l245,263l183,284l99,304l0,343l79,353l165,402l255,457l359,534l466,589l574,638l695,661l826,658l886,638l947,620l1017,606l1083,595l1145,578l1215,568l1276,554l1342,537l1262,474l1183,412l1103,346l1031,284l951,222l878,156l802,93l726,31l685,17l650,6l605,0l570,0l529,0l491,10l449,27l411,58xe" fillcolor="white" stroked="t" o:allowincell="f" style="position:absolute;left:11466;top:1788;width:167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1,1423" path="m28,609l28,572l28,540l28,502l32,471l32,439l42,408l49,377l60,346l60,287l73,242l94,194l125,162l159,124l201,93l243,69l298,48l364,27l436,10l516,0l592,10l661,30l730,90l787,173l834,307l865,350l897,405l928,460l960,520l977,572l997,630l1007,679l1011,727l1001,779l990,831l966,876l938,931l903,973l865,1014l828,1060l796,1115l755,1198l700,1277l620,1340l547,1386l461,1413l384,1423l315,1406l267,1381l211,1334l159,1288l104,1239l60,1191l42,1156l28,1126l11,1087l11,1057l0,1018l8,987l11,956l28,924l11,876l8,831l0,789l0,748l0,703l8,668l11,636l28,609xe" fillcolor="white" stroked="t" o:allowincell="f" style="position:absolute;left:11547;top:1742;width:126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0,1413" path="m21,606l21,569l27,537l31,499l38,468l38,436l41,405l49,374l58,347l62,291l79,249l93,200l124,170l159,131l200,101l242,70l297,49l363,27l436,14l508,0l588,14l650,35l719,90l771,173l817,304l848,347l883,402l906,457l938,517l958,569l979,627l986,676l990,724l979,776l969,828l944,873l924,928l886,970l848,1011l813,1057l776,1112l733,1195l678,1274l602,1337l529,1383l447,1403l373,1413l308,1400l263,1372l204,1326l153,1279l93,1230l49,1188l31,1153l21,1123l10,1084l7,1054l0,1015l0,984l7,953l21,921l10,873l7,828l0,786l0,745l0,700l0,665l7,633l21,606xe" fillcolor="white" stroked="t" o:allowincell="f" style="position:absolute;left:11549;top:1742;width:122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2,1406" path="m24,599l24,562l31,530l34,499l42,467l42,436l51,406l55,374l66,340l66,288l83,245l97,201l131,166l163,132l204,100l245,72l301,52l360,28l432,11l509,0l581,11l643,31l712,90l764,166l806,297l838,340l868,395l896,450l928,510l942,562l962,620l969,669l972,717l962,762l948,814l928,862l899,914l865,956l827,1004l789,1050l758,1105l717,1188l657,1267l591,1324l519,1371l440,1396l366,1406l301,1393l256,1365l197,1319l152,1272l97,1223l51,1181l34,1146l24,1116l10,1077l10,1047l0,1015l3,984l10,952l24,921l10,873l3,825l3,782l3,741l3,693l3,658l10,626l24,599xe" fillcolor="white" stroked="t" o:allowincell="f" style="position:absolute;left:11549;top:1743;width:120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2,1396" path="m32,592l32,561l32,530l35,495l41,464l41,433l45,402l52,371l66,342l66,287l84,246l97,197l131,166l163,128l197,97l246,73l298,52l356,24l430,10l502,0l575,10l637,31l702,83l754,166l796,298l820,339l848,391l875,443l907,503l921,555l941,613l949,662l952,710l941,755l927,807l907,855l880,907l845,949l810,991l776,1040l744,1091l702,1170l644,1251l575,1312l502,1358l422,1386l356,1396l291,1386l246,1358l194,1312l145,1265l93,1216l45,1174l32,1139l21,1109l10,1070l4,1040l0,1008l4,977l10,945l24,914l14,866l10,818l4,775l4,734l4,686l10,651l14,619l32,592xe" fillcolor="white" stroked="t" o:allowincell="f" style="position:absolute;left:11551;top:1744;width:118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4,1385" path="m37,588l37,557l37,526l41,491l48,460l48,429l58,398l62,373l72,346l72,286l89,245l110,200l141,170l169,131l204,100l253,69l305,48l363,27l429,9l498,0l571,9l629,31l692,83l740,162l782,294l806,335l841,387l865,439l893,499l906,551l923,609l928,658l934,706l923,751l906,803l885,851l865,903l827,945l796,987l761,1036l723,1087l681,1166l629,1247l560,1302l495,1351l415,1374l346,1385l283,1374l242,1351l193,1302l149,1261l100,1212l52,1170l37,1135l28,1105l10,1066l10,1036l0,1004l6,973l10,941l28,910l17,862l10,814l10,771l10,730l10,682l17,647l20,615l37,588xe" fillcolor="white" stroked="t" o:allowincell="f" style="position:absolute;left:11551;top:1744;width:116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1379" path="m24,586l24,551l31,520l35,485l41,461l41,430l52,398l55,367l72,340l72,288l86,239l104,198l135,164l162,125l197,94l239,66l294,46l349,25l418,11l488,0l554,3l612,25l675,77l723,164l758,288l785,329l816,381l845,433l868,493l886,545l900,603l906,644l906,693l897,742l879,794l859,839l834,887l799,929l768,978l733,1022l703,1077l661,1154l606,1233l540,1296l470,1345l391,1368l325,1379l266,1368l225,1345l176,1296l132,1250l83,1206l41,1164l24,1129l14,1099l3,1060l3,1030l0,998l0,967l3,935l20,904l11,856l3,808l3,765l3,724l3,683l11,644l14,609l24,586xe" fillcolor="white" stroked="t" o:allowincell="f" style="position:absolute;left:11553;top:1745;width:113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4,1376" path="m38,583l38,548l38,517l42,482l49,458l49,427l60,399l63,368l80,343l80,285l97,243l112,195l142,164l170,126l205,94l246,70l302,49l357,28l419,11l488,0l557,8l613,28l672,80l713,161l752,288l776,329l804,386l824,438l851,493l865,548l883,600l886,641l894,690l876,739l865,791l842,836l821,884l786,926l755,975l724,1019l692,1074l651,1151l599,1230l530,1290l464,1334l388,1362l322,1376l263,1365l222,1342l173,1293l132,1247l83,1203l42,1161l28,1126l17,1096l8,1064l8,1030l0,995l0,964l8,932l21,901l17,853l11,811l11,762l11,721l11,680l17,641l21,606l38,583xe" fillcolor="white" stroked="t" o:allowincell="f" style="position:absolute;left:11553;top:1746;width:111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72,1365" path="m38,575l38,540l38,509l41,482l52,453l52,422l62,398l69,367l86,339l86,287l96,246l110,197l142,165l170,128l204,96l245,66l301,44l356,24l419,10l484,0l550,3l609,24l661,76l709,156l741,280l761,321l785,378l810,430l834,485l845,540l862,592l865,633l872,682l862,731l845,783l823,828l802,876l771,918l741,967l702,1011l672,1066l629,1143l578,1222l516,1282l447,1326l373,1354l304,1365l245,1354l211,1326l162,1282l121,1239l79,1195l38,1153l21,1118l17,1088l6,1056l6,1022l0,990l6,959l6,928l21,897l10,849l6,803l6,754l10,720l10,672l17,633l21,598l38,575xe" fillcolor="white" stroked="t" o:allowincell="f" style="position:absolute;left:11555;top:1746;width:108;height:1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2,1354" path="m31,572l31,537l39,506l42,479l52,450l52,419l62,395l69,364l80,336l80,284l97,243l111,201l142,170l170,132l204,101l246,73l294,52l346,28l409,11l474,0l540,7l599,21l651,73l692,153l723,277l744,318l772,375l792,427l813,482l824,537l841,589l844,630l852,679l841,728l824,780l803,821l783,869l744,912l714,956l682,1005l651,1057l610,1137l561,1209l495,1271l432,1320l357,1345l294,1354l235,1351l201,1323l152,1279l118,1236l69,1189l31,1146l21,1115l11,1085l0,1053l0,1019l0,987l0,956l7,925l21,894l17,846l11,800l11,751l11,717l11,669l17,630l21,595l31,572xe" fillcolor="white" stroked="t" o:allowincell="f" style="position:absolute;left:11556;top:1747;width:106;height:1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3,1302" path="m38,551l38,519l44,488l49,460l55,436l66,384l79,332l79,277l96,234l110,193l142,162l162,127l200,100l239,69l283,51l335,27l395,9l456,0l519,6l568,20l620,72l661,152l692,273l713,311l741,356l761,404l782,460l793,508l810,557l810,606l813,654l802,699l788,748l768,789l750,837l719,872l689,914l657,962l629,1011l588,1087l540,1157l477,1215l415,1261l346,1288l283,1302l231,1291l193,1267l148,1218l110,1184l76,1135l38,1097l20,1066l17,1035l6,1004l6,973l0,941l6,914l10,883l27,858l17,810l10,768l10,719l17,685l17,640l17,606l20,574l38,551xe" fillcolor="white" stroked="t" o:allowincell="f" style="position:absolute;left:11562;top:1751;width:100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2,1239" path="m30,526l30,498l37,468l41,443l47,416l58,364l72,315l72,269l89,225l103,190l130,159l151,128l190,96l220,69l266,52l314,27l376,10l435,0l491,6l539,20l591,72l629,148l660,263l681,294l701,342l722,387l750,443l761,488l771,537l774,578l782,623l764,668l750,717l730,758l709,800l674,838l650,883l618,924l591,973l557,1046l508,1108l449,1164l393,1208l328,1230l272,1239l220,1230l190,1208l144,1167l103,1129l61,1087l27,1056l17,1025l9,994l0,962l0,931l0,872l20,820l17,772l9,731l9,688l9,658l9,616l17,584l20,547l30,526xe" fillcolor="white" stroked="t" o:allowincell="f" style="position:absolute;left:11568;top:1755;width:97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8,1189" path="m32,502l32,447l42,399l52,347l66,302l66,254l83,216l97,184l126,153l146,121l178,98l208,69l256,57l305,28l357,11l409,0l464,8l513,22l561,69l593,143l623,254l645,285l665,334l686,378l706,427l717,468l727,513l735,554l738,597l727,638l717,680l697,721l675,767l645,801l617,842l593,884l565,932l530,1002l481,1068l423,1116l371,1157l308,1178l250,1189l205,1178l173,1157l135,1116l97,1078l63,1044l25,1005l11,950l0,894l0,839l22,787l11,742l4,707l4,666l11,628l11,593l11,559l14,527l32,502xe" fillcolor="white" stroked="t" o:allowincell="f" style="position:absolute;left:11574;top:1759;width:91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8,1118" path="m31,468l31,419l41,377l48,329l69,287l69,243l80,204l89,173l117,142l138,111l169,82l201,59l242,41l283,27l335,10l387,0l443,3l487,21l536,62l567,131l599,235l616,266l637,308l651,350l671,399l681,440l692,485l692,526l698,567l689,606l678,648l657,682l640,720l608,758l581,793l557,832l530,876l498,942l456,1005l404,1049l352,1095l290,1109l235,1118l190,1115l162,1095l127,1057l89,1018l51,983l20,945l6,893l0,841l0,793l17,748l10,703l6,668l6,627l6,596l6,558l10,526l17,495l31,468xe" fillcolor="white" stroked="t" o:allowincell="f" style="position:absolute;left:11579;top:1763;width:87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2,1060" path="m28,447l34,398l39,350l48,309l66,266l66,225l80,187l91,156l118,128l132,96l163,76l190,55l232,41l273,21l325,10l374,0l426,3l467,21l509,55l540,118l567,218l585,249l605,287l619,329l637,378l648,419l657,457l657,492l662,529l651,568l640,610l627,644l610,682l585,713l558,751l530,783l509,828l478,887l437,945l385,991l336,1032l281,1049l232,1060l184,1057l160,1032l121,997l91,967l59,928l28,897l10,846l0,797l0,745l21,699l10,655l7,624l7,589l7,558l7,526l10,492l17,460l28,447xe" fillcolor="white" stroked="t" o:allowincell="f" style="position:absolute;left:11585;top:1768;width:81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1,997" path="m21,419l28,377l38,336l49,291l63,249l63,208l73,177l84,146l104,125l121,94l153,73l181,56l216,42l253,21l298,10l346,0l395,4l436,21l478,62l502,117l530,215l548,239l568,278l582,315l603,357l614,388l623,429l623,468l631,506l620,537l609,572l589,602l571,641l548,672l527,711l499,741l478,783l447,842l409,897l364,939l315,970l263,988l216,997l170,991l142,977l112,939l80,908l49,876l21,845l8,797l0,752l0,703l18,662l11,624l8,589l8,558l8,527l8,495l8,461l11,437l21,419xe" fillcolor="white" stroked="t" o:allowincell="f" style="position:absolute;left:11591;top:1772;width:77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1,946" path="m27,395l27,351l37,319l41,277l58,239l58,204l69,173l78,143l99,121l116,94l141,73l168,52l203,34l242,21l283,11l332,0l376,11l415,21l449,56l476,115l505,204l519,229l536,260l549,294l571,336l577,368l588,406l588,440l591,478l580,510l571,541l557,571l539,610l514,641l494,672l470,703l449,741l418,793l387,845l341,887l300,918l252,935l203,946l168,939l141,925l110,894l78,863l51,831l27,804l9,755l0,714l0,669l20,628l9,589l6,558l6,527l6,499l6,467l9,437l17,409l27,395xe" fillcolor="white" stroked="t" o:allowincell="f" style="position:absolute;left:11596;top:1776;width:73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7,884" path="m28,375l31,329l37,295l41,260l52,222l52,184l62,161l80,129l97,112l110,87l138,66l162,49l193,32l225,18l270,8l311,0l352,8l384,18l418,49l446,101l473,184l487,213l505,243l519,282l536,317l539,351l550,386l550,413l557,444l547,476l539,507l525,534l508,565l487,594l467,624l446,655l429,690l398,742l366,791l325,832l283,863l235,880l193,884l159,880l138,863l107,832l80,808l48,780l28,759l10,711l6,669l0,628l17,586l10,555l10,524l10,493l10,465l10,413l28,375xe" fillcolor="white" stroked="t" o:allowincell="f" style="position:absolute;left:11601;top:1780;width:69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1,343" path="m591,0l516,38l453,72l384,104l315,132l242,159l173,184l90,211l6,242l0,263l17,283l31,305l69,326l110,335l162,343l222,335l291,322l332,312l377,283l415,249l456,204l488,149l525,100l557,48l591,0xe" fillcolor="white" stroked="t" o:allowincell="f" style="position:absolute;left:11441;top:1805;width:73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4,324" path="m554,0l481,37l419,72l356,104l294,131l225,151l156,179l83,207l3,231l0,249l14,272l31,290l63,311l101,321l145,324l197,321l263,311l304,301l349,272l387,238l429,193l460,141l491,93l523,41l554,0xe" fillcolor="white" stroked="t" o:allowincell="f" style="position:absolute;left:11443;top:1807;width:68;height: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2,306" path="m532,0l466,32l401,70l338,95l283,122l214,142l151,170l79,198l3,222l0,240l13,260l30,274l62,295l93,306l142,306l186,302l252,292l293,281l335,260l370,222l408,184l439,139l470,95l501,43l532,0xe" fillcolor="white" stroked="t" o:allowincell="f" style="position:absolute;left:11443;top:1808;width:66;height: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9,284" path="m499,0l436,31l377,62l322,83l270,114l204,135l143,156l77,180l7,204l0,222l11,242l28,256l59,274l91,284l132,284l181,277l239,267l280,256l315,236l346,204l384,173l412,124l443,83l467,34l499,0xe" fillcolor="white" stroked="t" o:allowincell="f" style="position:absolute;left:11446;top:1810;width:61;height: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7,274" path="m467,0l406,24l346,56l294,79l246,104l187,125l132,146l63,170l0,194l11,232l52,264l80,267l121,274l164,267l222,257l257,246l294,226l326,194l357,163l381,122l409,79l436,35l467,0xe" fillcolor="white" stroked="t" o:allowincell="f" style="position:absolute;left:11448;top:1811;width:57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6,252" path="m436,0l377,27l329,52l277,75l231,99l173,116l121,138l63,159l0,179l3,211l49,242l72,249l115,252l156,249l211,238l242,228l277,211l304,179l335,148l356,107l384,69l408,30l436,0xe" fillcolor="white" stroked="t" o:allowincell="f" style="position:absolute;left:11449;top:1813;width:54;height: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3,398" path="m585,104l523,86l467,74l409,63l357,52l294,35l243,22l184,11l132,0l111,45l93,94l80,146l63,198l41,247l24,291l11,346l0,398l104,346l225,319l346,302l461,291l551,271l609,236l623,184l585,104xe" fillcolor="white" stroked="t" o:allowincell="f" style="position:absolute;left:11833;top:1323;width:76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5,398" path="m585,104l523,86l467,74l409,63l357,52l294,35l243,22l184,11l132,0l111,45l93,94l80,146l63,198l41,247l24,291l11,346l0,398l84,346l177,319l274,299l370,288l450,267l523,236l565,177l585,104xe" fillcolor="white" stroked="t" o:allowincell="f" style="position:absolute;left:11833;top:1323;width:72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32,2467" path="m0,1608l146,1424l325,1220l529,1008l761,797l1000,603l1256,441l1519,323l1785,263l1903,132l2142,42l2468,0l2841,8l3218,63l3568,191l3852,375l4032,635l4003,874l3942,1112l3835,1348l3720,1587l3588,1812l3464,2037l3343,2252l3253,2467l2903,2324l2515,2148l2097,1943l1667,1753l1222,1590l792,1497l377,1490l0,1608xe" fillcolor="white" stroked="t" o:allowincell="f" style="position:absolute;left:11380;top:1124;width:503;height:3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98,2449" path="m0,1593l145,1410l326,1205l529,994l762,790l1000,596l1256,440l1526,319l1792,259l1904,132l2142,42l2464,0l2831,3l3202,62l3548,184l3820,371l3998,634l3976,869l3914,1111l3820,1341l3707,1579l3575,1798l3447,2023l3333,2237l3243,2449l2893,2306l2510,2130l2090,1925l1662,1735l1221,1579l792,1483l378,1479l0,1593xe" fillcolor="white" stroked="t" o:allowincell="f" style="position:absolute;left:11382;top:1126;width:498;height:3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83,2435" path="m0,1590l152,1406l335,1209l539,998l771,793l1013,603l1269,447l1532,325l1803,266l1913,138l2149,48l2463,0l2827,6l3193,62l3533,184l3807,367l3983,623l3959,862l3900,1102l3807,1333l3695,1569l3564,1790l3443,2009l3329,2223l3239,2435l2889,2292l2506,2116l2093,1911l1664,1728l1221,1569l792,1478l380,1475l0,1590xe" fillcolor="white" stroked="t" o:allowincell="f" style="position:absolute;left:11382;top:1128;width:497;height:3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52,2418" path="m0,1579l145,1396l329,1195l536,987l765,786l1007,595l1270,439l1529,326l1803,274l1913,142l2142,52l2454,0l2810,3l3170,55l3505,176l3772,360l3952,623l3925,859l3869,1094l3772,1319l3669,1552l3544,1773l3423,1992l3312,2206l3222,2418l2872,2275l2489,2099l2076,1899l1650,1715l1214,1559l785,1461l377,1461l0,1579xe" fillcolor="white" stroked="t" o:allowincell="f" style="position:absolute;left:11384;top:1130;width:493;height:3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31,2404" path="m0,1565l145,1382l328,1187l536,984l764,783l1007,599l1269,447l1529,332l1803,274l1913,142l2141,52l2446,0l2799,6l3156,58l3491,180l3758,356l3931,620l3903,855l3848,1091l3758,1316l3654,1548l3533,1763l3412,1984l3301,2192l3211,2404l2861,2261l2484,2085l2069,1885l1647,1701l1210,1545l785,1455l376,1447l0,1565xe" fillcolor="white" stroked="t" o:allowincell="f" style="position:absolute;left:11386;top:1132;width:490;height:2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04,2387" path="m0,1552l153,1369l335,1175l540,977l768,783l1010,599l1273,451l1533,336l1806,277l1918,142l2143,52l2447,0l2793,4l3142,59l3468,174l3730,350l3904,610l3883,846l3831,1081l3741,1306l3641,1539l3520,1753l3406,1967l3295,2175l3205,2387l2855,2244l2478,2068l2063,1868l1644,1684l1208,1531l785,1441l378,1438l0,1552xe" fillcolor="white" stroked="t" o:allowincell="f" style="position:absolute;left:11387;top:1134;width:486;height:2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80,2366" path="m0,1538l148,1357l332,1164l537,967l771,773l1010,592l1273,447l1536,329l1810,277l1914,142l2138,52l2433,0l2779,0l3125,49l3444,162l3707,340l3880,603l3859,834l3800,1070l3716,1296l3617,1521l3502,1732l3384,1946l3281,2154l3191,2366l2845,2223l2464,2047l2055,1853l1637,1669l1204,1518l785,1427l378,1420l0,1538xe" fillcolor="white" stroked="t" o:allowincell="f" style="position:absolute;left:11388;top:1136;width:484;height:2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52,2355" path="m0,1530l149,1354l333,1160l536,959l772,772l1011,592l1274,446l1537,339l1810,283l1914,145l2136,58l2423,0l2762,0l3105,47l3423,162l3686,339l3852,602l3832,834l3780,1069l3697,1291l3603,1516l3486,1724l3374,1940l3271,2143l3181,2355l2835,2212l2457,2036l2050,1842l1630,1658l1202,1507l782,1420l374,1416l0,1530xe" fillcolor="white" stroked="t" o:allowincell="f" style="position:absolute;left:11388;top:1138;width:481;height:2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31,2335" path="m0,1521l149,1344l332,1150l539,956l775,766l1018,592l1280,447l1540,339l1814,284l1917,145l2135,59l2422,0l2758,0l3094,49l3409,156l3665,336l3831,592l3810,824l3758,1054l3675,1274l3582,1500l3471,1712l3360,1920l3256,2123l3170,2335l2824,2192l2446,2019l2045,1825l1626,1642l1200,1490l782,1406l374,1406l0,1521xe" fillcolor="white" stroked="t" o:allowincell="f" style="position:absolute;left:11391;top:1140;width:478;height:2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96,2262" path="m0,1427l146,1250l325,1070l522,886l744,721l979,561l1231,430l1488,335l1754,283l1854,149l2065,52l2336,0l2658,0l2976,49l3281,159l3527,335l3696,592l3679,825l3630,1050l3558,1253l3467,1466l3363,1659l3264,1856l3166,2058l3080,2262l2740,2127l2367,1946l1979,1749l1578,1565l1162,1406l761,1316l366,1313l0,1427xe" fillcolor="white" stroked="t" o:allowincell="f" style="position:absolute;left:11402;top:1149;width:461;height:2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68,2193" path="m0,1334l143,1161l316,991l502,825l717,676l938,534l1177,427l1430,336l1696,288l1797,153l1998,59l2258,3l2569,0l2873,49l3164,162l3406,340l3568,600l3551,825l3510,1039l3438,1236l3357,1431l3264,1611l3170,1798l3077,1989l2991,2193l2645,2058l2288,1877l1911,1680l1523,1496l1133,1334l744,1236l360,1223l0,1334xe" fillcolor="white" stroked="t" o:allowincell="f" style="position:absolute;left:11413;top:1158;width:445;height:2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40,2113" path="m0,1233l143,1063l305,911l488,758l689,624l903,498l1135,402l1381,325l1641,281l1738,145l1932,52l2180,0l2474,0l2769,45l3053,156l3281,336l3440,592l3423,817l3388,1022l3330,1213l3256,1389l3167,1555l3077,1735l2984,1912l2904,2113l2564,1978l2212,1797l1845,1600l1478,1410l1101,1247l730,1147l357,1132l0,1233xe" fillcolor="white" stroked="t" o:allowincell="f" style="position:absolute;left:11424;top:1168;width:429;height:2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08,2048" path="m0,1151l138,987l294,842l466,704l653,583l861,479l1086,395l1321,334l1584,291l1671,153l1855,60l2097,8l2380,0l2660,49l2931,164l3148,343l3308,600l3291,822l3266,1019l3208,1192l3145,1362l3062,1515l2975,1680l2893,1853l2813,2048l2478,1913l2138,1732l1781,1535l1432,1341l1068,1171l708,1071l352,1050l0,1151xe" fillcolor="white" stroked="t" o:allowincell="f" style="position:absolute;left:11435;top:1176;width:413;height:2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77,1971" path="m0,1053l136,897l287,754l450,633l630,534l824,443l1039,378l1273,321l1530,287l1620,148l1793,55l2021,3l2285,0l2551,44l2810,159l3025,339l3177,595l3167,817l3139,1005l3090,1167l3035,1320l2955,1461l2883,1614l2804,1776l2724,1971l2389,1839l2055,1663l1714,1458l1377,1257l1031,1084l685,980l339,959l0,1053xe" fillcolor="white" stroked="t" o:allowincell="f" style="position:absolute;left:11447;top:1186;width:396;height:2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46,1898" path="m0,963l131,807l277,681l430,571l603,491l779,418l990,366l1215,318l1471,287l1554,152l1723,55l1942,3l2195,0l2447,45l2689,162l2893,339l3046,595l3032,807l3011,990l2969,1143l2925,1284l2856,1409l2786,1552l2710,1711l2634,1898l2305,1766l1979,1590l1651,1385l1329,1184l1001,1011l668,900l336,876l0,963xe" fillcolor="white" stroked="t" o:allowincell="f" style="position:absolute;left:11458;top:1195;width:380;height:2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13,1826" path="m0,869l131,718l269,603l412,510l571,447l744,389l937,350l1159,315l1416,288l1502,153l1658,60l1861,3l2103,0l2339,49l2567,164l2769,340l2913,600l2910,814l2893,987l2858,1123l2817,1247l2751,1365l2696,1490l2623,1642l2547,1826l2218,1694l1903,1518l1589,1307l1284,1109l972,929l657,814l332,783l0,869xe" fillcolor="white" stroked="t" o:allowincell="f" style="position:absolute;left:11469;top:1204;width:363;height:2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89,1753" path="m0,772l124,623l256,519l394,440l547,395l703,354l893,333l1107,311l1363,288l1442,152l1588,59l1782,7l2007,0l2232,48l2454,163l2641,343l2789,599l2782,807l2768,969l2737,1098l2706,1212l2650,1313l2595,1427l2533,1569l2457,1753l2128,1628l1823,1445l1519,1234l1231,1029l934,845l640,724l325,689l0,772xe" fillcolor="white" stroked="t" o:allowincell="f" style="position:absolute;left:11480;top:1213;width:348;height:2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4,2772" path="m764,2712l695,2117l602,1528l481,984l360,526l235,180l124,0l42,18l0,274l111,603l201,928l267,1240l319,1548l356,1846l398,2151l435,2457l487,2772l519,2761l550,2754l588,2743l623,2740l654,2729l692,2723l726,2720l764,2712xe" fillcolor="white" stroked="t" o:allowincell="f" style="position:absolute;left:11676;top:1175;width:95;height:3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4,2772" path="m764,2712l695,2117l602,1528l481,984l360,526l235,180l124,0l42,18l0,274l111,603l201,928l267,1240l319,1548l356,1846l398,2151l435,2457l487,2772l519,2761l550,2754l588,2743l623,2740l654,2729l692,2723l726,2720l764,2712xe" fillcolor="white" stroked="t" o:allowincell="f" style="position:absolute;left:11676;top:1175;width:95;height:3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7,2762" path="m747,2702l678,2110l582,1524l461,984l339,527l218,184l114,0l34,17l0,271l107,600l198,926l259,1234l311,1546l349,1844l388,2141l418,2447l470,2762l502,2751l533,2744l571,2733l606,2730l637,2719l675,2713l709,2710l747,2702xe" fillcolor="white" stroked="t" o:allowincell="f" style="position:absolute;left:11679;top:1176;width:93;height:3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7,2751" path="m727,2691l655,2099l554,1524l433,984l319,526l198,184l98,0l25,11l0,263l109,595l195,915l257,1223l302,1535l333,1833l368,2130l403,2436l450,2751l482,2740l513,2733l551,2722l586,2719l617,2708l655,2702l689,2699l727,2691xe" fillcolor="white" stroked="t" o:allowincell="f" style="position:absolute;left:11682;top:1177;width:90;height:3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5,2730" path="m705,2670l633,2086l529,1506l408,973l290,519l176,180l82,0l13,7l0,253l107,585l194,897l246,1209l290,1514l318,1812l349,2109l381,2415l428,2730l460,2719l491,2712l529,2701l564,2698l595,2687l633,2681l667,2678l705,2670xe" fillcolor="white" stroked="t" o:allowincell="f" style="position:absolute;left:11685;top:1180;width:87;height:3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2,2720" path="m692,2660l613,2079l509,1504l388,974l274,520l160,180l69,0l11,7l0,243l111,575l190,893l242,1202l284,1507l311,1802l336,2106l368,2405l415,2720l447,2709l478,2702l516,2691l551,2688l582,2677l620,2671l654,2668l692,2660xe" fillcolor="white" stroked="t" o:allowincell="f" style="position:absolute;left:11686;top:1181;width:86;height:3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0,2710" path="m670,2650l588,2069l484,1497l363,967l245,520l138,181l52,0l0,8l0,239l107,568l182,888l234,1192l272,1497l294,1792l321,2096l346,2395l393,2710l425,2699l456,2692l494,2681l529,2678l560,2667l598,2661l632,2658l670,2650xe" fillcolor="white" stroked="t" o:allowincell="f" style="position:absolute;left:11689;top:1183;width:83;height:3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521" path="m0,0l256,156l498,384l709,641l904,915l1066,1153l1211,1354l1332,1475l1444,1499l1475,1499l1505,1507l1537,1507l1568,1510l1599,1510l1631,1517l1661,1517l1700,1521l1782,1400l1831,1244l1851,1049l1866,838l1876,620l1914,408l1983,225l2098,79l1834,62l1571,52l1312,41l1049,38l783,27l516,17l253,7l0,0xe" fillcolor="white" stroked="t" o:allowincell="f" style="position:absolute;left:11572;top:1342;width:261;height: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99" path="m0,0l267,153l516,373l731,620l925,887l1087,1123l1228,1326l1343,1455l1444,1490l1475,1490l1505,1490l1537,1490l1568,1496l1599,1496l1631,1496l1661,1496l1700,1499l1769,1386l1810,1227l1831,1032l1845,828l1862,613l1903,408l1977,225l2098,79l1834,62l1571,52l1312,41l1049,38l783,27l516,17l253,7l0,0xe" fillcolor="white" stroked="t" o:allowincell="f" style="position:absolute;left:11572;top:1342;width:261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885</wp:posOffset>
                </wp:positionH>
                <wp:positionV relativeFrom="paragraph">
                  <wp:posOffset>537210</wp:posOffset>
                </wp:positionV>
                <wp:extent cx="882650" cy="1193165"/>
                <wp:effectExtent l="5715" t="5080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193040"/>
                          <a:chOff x="0" y="0"/>
                          <a:chExt cx="882720" cy="1193040"/>
                        </a:xfrm>
                      </wpg:grpSpPr>
                      <wps:wsp>
                        <wps:cNvSpPr/>
                        <wps:spPr>
                          <a:xfrm>
                            <a:off x="140400" y="315000"/>
                            <a:ext cx="16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86">
                                <a:moveTo>
                                  <a:pt x="0" y="0"/>
                                </a:moveTo>
                                <a:lnTo>
                                  <a:pt x="277" y="145"/>
                                </a:lnTo>
                                <a:lnTo>
                                  <a:pt x="530" y="364"/>
                                </a:lnTo>
                                <a:lnTo>
                                  <a:pt x="752" y="609"/>
                                </a:lnTo>
                                <a:lnTo>
                                  <a:pt x="948" y="866"/>
                                </a:lnTo>
                                <a:lnTo>
                                  <a:pt x="1107" y="1101"/>
                                </a:lnTo>
                                <a:lnTo>
                                  <a:pt x="1250" y="1302"/>
                                </a:lnTo>
                                <a:lnTo>
                                  <a:pt x="1354" y="1427"/>
                                </a:lnTo>
                                <a:lnTo>
                                  <a:pt x="1444" y="1469"/>
                                </a:lnTo>
                                <a:lnTo>
                                  <a:pt x="1475" y="1475"/>
                                </a:lnTo>
                                <a:lnTo>
                                  <a:pt x="1505" y="1479"/>
                                </a:lnTo>
                                <a:lnTo>
                                  <a:pt x="1537" y="1479"/>
                                </a:lnTo>
                                <a:lnTo>
                                  <a:pt x="1571" y="1486"/>
                                </a:lnTo>
                                <a:lnTo>
                                  <a:pt x="1599" y="1479"/>
                                </a:lnTo>
                                <a:lnTo>
                                  <a:pt x="1631" y="1479"/>
                                </a:lnTo>
                                <a:lnTo>
                                  <a:pt x="1658" y="1475"/>
                                </a:lnTo>
                                <a:lnTo>
                                  <a:pt x="1689" y="1475"/>
                                </a:lnTo>
                                <a:lnTo>
                                  <a:pt x="1752" y="1357"/>
                                </a:lnTo>
                                <a:lnTo>
                                  <a:pt x="1790" y="1212"/>
                                </a:lnTo>
                                <a:lnTo>
                                  <a:pt x="1810" y="1022"/>
                                </a:lnTo>
                                <a:lnTo>
                                  <a:pt x="1831" y="824"/>
                                </a:lnTo>
                                <a:lnTo>
                                  <a:pt x="1851" y="609"/>
                                </a:lnTo>
                                <a:lnTo>
                                  <a:pt x="1897" y="408"/>
                                </a:lnTo>
                                <a:lnTo>
                                  <a:pt x="1973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75">
                                <a:moveTo>
                                  <a:pt x="0" y="0"/>
                                </a:moveTo>
                                <a:lnTo>
                                  <a:pt x="288" y="145"/>
                                </a:lnTo>
                                <a:lnTo>
                                  <a:pt x="547" y="350"/>
                                </a:lnTo>
                                <a:lnTo>
                                  <a:pt x="772" y="589"/>
                                </a:lnTo>
                                <a:lnTo>
                                  <a:pt x="966" y="845"/>
                                </a:lnTo>
                                <a:lnTo>
                                  <a:pt x="1121" y="1077"/>
                                </a:lnTo>
                                <a:lnTo>
                                  <a:pt x="1260" y="1271"/>
                                </a:lnTo>
                                <a:lnTo>
                                  <a:pt x="1364" y="1400"/>
                                </a:lnTo>
                                <a:lnTo>
                                  <a:pt x="1444" y="1455"/>
                                </a:lnTo>
                                <a:lnTo>
                                  <a:pt x="1475" y="1458"/>
                                </a:lnTo>
                                <a:lnTo>
                                  <a:pt x="1505" y="1469"/>
                                </a:lnTo>
                                <a:lnTo>
                                  <a:pt x="1537" y="1469"/>
                                </a:lnTo>
                                <a:lnTo>
                                  <a:pt x="1571" y="1475"/>
                                </a:lnTo>
                                <a:lnTo>
                                  <a:pt x="1599" y="1469"/>
                                </a:lnTo>
                                <a:lnTo>
                                  <a:pt x="1631" y="1465"/>
                                </a:lnTo>
                                <a:lnTo>
                                  <a:pt x="1658" y="1458"/>
                                </a:lnTo>
                                <a:lnTo>
                                  <a:pt x="1689" y="1455"/>
                                </a:lnTo>
                                <a:lnTo>
                                  <a:pt x="1741" y="1348"/>
                                </a:lnTo>
                                <a:lnTo>
                                  <a:pt x="1779" y="1202"/>
                                </a:lnTo>
                                <a:lnTo>
                                  <a:pt x="1793" y="1019"/>
                                </a:lnTo>
                                <a:lnTo>
                                  <a:pt x="1814" y="817"/>
                                </a:lnTo>
                                <a:lnTo>
                                  <a:pt x="1842" y="609"/>
                                </a:lnTo>
                                <a:lnTo>
                                  <a:pt x="1894" y="408"/>
                                </a:lnTo>
                                <a:lnTo>
                                  <a:pt x="1973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55">
                                <a:moveTo>
                                  <a:pt x="0" y="0"/>
                                </a:moveTo>
                                <a:lnTo>
                                  <a:pt x="298" y="142"/>
                                </a:lnTo>
                                <a:lnTo>
                                  <a:pt x="568" y="346"/>
                                </a:lnTo>
                                <a:lnTo>
                                  <a:pt x="793" y="578"/>
                                </a:lnTo>
                                <a:lnTo>
                                  <a:pt x="986" y="824"/>
                                </a:lnTo>
                                <a:lnTo>
                                  <a:pt x="1142" y="1049"/>
                                </a:lnTo>
                                <a:lnTo>
                                  <a:pt x="1274" y="1244"/>
                                </a:lnTo>
                                <a:lnTo>
                                  <a:pt x="1367" y="1375"/>
                                </a:lnTo>
                                <a:lnTo>
                                  <a:pt x="1444" y="1434"/>
                                </a:lnTo>
                                <a:lnTo>
                                  <a:pt x="1475" y="1444"/>
                                </a:lnTo>
                                <a:lnTo>
                                  <a:pt x="1510" y="1447"/>
                                </a:lnTo>
                                <a:lnTo>
                                  <a:pt x="1540" y="1447"/>
                                </a:lnTo>
                                <a:lnTo>
                                  <a:pt x="1579" y="1455"/>
                                </a:lnTo>
                                <a:lnTo>
                                  <a:pt x="1606" y="1447"/>
                                </a:lnTo>
                                <a:lnTo>
                                  <a:pt x="1637" y="1444"/>
                                </a:lnTo>
                                <a:lnTo>
                                  <a:pt x="1658" y="1438"/>
                                </a:lnTo>
                                <a:lnTo>
                                  <a:pt x="1683" y="1434"/>
                                </a:lnTo>
                                <a:lnTo>
                                  <a:pt x="1730" y="1326"/>
                                </a:lnTo>
                                <a:lnTo>
                                  <a:pt x="1755" y="1184"/>
                                </a:lnTo>
                                <a:lnTo>
                                  <a:pt x="1772" y="1008"/>
                                </a:lnTo>
                                <a:lnTo>
                                  <a:pt x="1793" y="814"/>
                                </a:lnTo>
                                <a:lnTo>
                                  <a:pt x="1821" y="603"/>
                                </a:lnTo>
                                <a:lnTo>
                                  <a:pt x="1876" y="405"/>
                                </a:lnTo>
                                <a:lnTo>
                                  <a:pt x="1963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44">
                                <a:moveTo>
                                  <a:pt x="0" y="0"/>
                                </a:moveTo>
                                <a:lnTo>
                                  <a:pt x="316" y="135"/>
                                </a:lnTo>
                                <a:lnTo>
                                  <a:pt x="588" y="329"/>
                                </a:lnTo>
                                <a:lnTo>
                                  <a:pt x="817" y="558"/>
                                </a:lnTo>
                                <a:lnTo>
                                  <a:pt x="1011" y="797"/>
                                </a:lnTo>
                                <a:lnTo>
                                  <a:pt x="1164" y="1019"/>
                                </a:lnTo>
                                <a:lnTo>
                                  <a:pt x="1291" y="1212"/>
                                </a:lnTo>
                                <a:lnTo>
                                  <a:pt x="1378" y="1354"/>
                                </a:lnTo>
                                <a:lnTo>
                                  <a:pt x="1444" y="1420"/>
                                </a:lnTo>
                                <a:lnTo>
                                  <a:pt x="1475" y="1434"/>
                                </a:lnTo>
                                <a:lnTo>
                                  <a:pt x="1510" y="1438"/>
                                </a:lnTo>
                                <a:lnTo>
                                  <a:pt x="1540" y="1438"/>
                                </a:lnTo>
                                <a:lnTo>
                                  <a:pt x="1579" y="1444"/>
                                </a:lnTo>
                                <a:lnTo>
                                  <a:pt x="1606" y="1434"/>
                                </a:lnTo>
                                <a:lnTo>
                                  <a:pt x="1637" y="1427"/>
                                </a:lnTo>
                                <a:lnTo>
                                  <a:pt x="1658" y="1417"/>
                                </a:lnTo>
                                <a:lnTo>
                                  <a:pt x="1683" y="1406"/>
                                </a:lnTo>
                                <a:lnTo>
                                  <a:pt x="1721" y="1306"/>
                                </a:lnTo>
                                <a:lnTo>
                                  <a:pt x="1741" y="1170"/>
                                </a:lnTo>
                                <a:lnTo>
                                  <a:pt x="1755" y="997"/>
                                </a:lnTo>
                                <a:lnTo>
                                  <a:pt x="1782" y="806"/>
                                </a:lnTo>
                                <a:lnTo>
                                  <a:pt x="1814" y="603"/>
                                </a:lnTo>
                                <a:lnTo>
                                  <a:pt x="1873" y="408"/>
                                </a:lnTo>
                                <a:lnTo>
                                  <a:pt x="1963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34">
                                <a:moveTo>
                                  <a:pt x="0" y="0"/>
                                </a:moveTo>
                                <a:lnTo>
                                  <a:pt x="322" y="135"/>
                                </a:lnTo>
                                <a:lnTo>
                                  <a:pt x="602" y="326"/>
                                </a:lnTo>
                                <a:lnTo>
                                  <a:pt x="838" y="540"/>
                                </a:lnTo>
                                <a:lnTo>
                                  <a:pt x="1038" y="776"/>
                                </a:lnTo>
                                <a:lnTo>
                                  <a:pt x="1191" y="991"/>
                                </a:lnTo>
                                <a:lnTo>
                                  <a:pt x="1312" y="1184"/>
                                </a:lnTo>
                                <a:lnTo>
                                  <a:pt x="1389" y="1323"/>
                                </a:lnTo>
                                <a:lnTo>
                                  <a:pt x="1444" y="1400"/>
                                </a:lnTo>
                                <a:lnTo>
                                  <a:pt x="1478" y="1417"/>
                                </a:lnTo>
                                <a:lnTo>
                                  <a:pt x="1516" y="1427"/>
                                </a:lnTo>
                                <a:lnTo>
                                  <a:pt x="1548" y="1427"/>
                                </a:lnTo>
                                <a:lnTo>
                                  <a:pt x="1582" y="1434"/>
                                </a:lnTo>
                                <a:lnTo>
                                  <a:pt x="1609" y="1420"/>
                                </a:lnTo>
                                <a:lnTo>
                                  <a:pt x="1641" y="1409"/>
                                </a:lnTo>
                                <a:lnTo>
                                  <a:pt x="1661" y="1395"/>
                                </a:lnTo>
                                <a:lnTo>
                                  <a:pt x="1683" y="1386"/>
                                </a:lnTo>
                                <a:lnTo>
                                  <a:pt x="1703" y="1291"/>
                                </a:lnTo>
                                <a:lnTo>
                                  <a:pt x="1724" y="1160"/>
                                </a:lnTo>
                                <a:lnTo>
                                  <a:pt x="1735" y="987"/>
                                </a:lnTo>
                                <a:lnTo>
                                  <a:pt x="1762" y="803"/>
                                </a:lnTo>
                                <a:lnTo>
                                  <a:pt x="1793" y="603"/>
                                </a:lnTo>
                                <a:lnTo>
                                  <a:pt x="1862" y="408"/>
                                </a:lnTo>
                                <a:lnTo>
                                  <a:pt x="1955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20">
                                <a:moveTo>
                                  <a:pt x="0" y="0"/>
                                </a:moveTo>
                                <a:lnTo>
                                  <a:pt x="336" y="131"/>
                                </a:lnTo>
                                <a:lnTo>
                                  <a:pt x="623" y="309"/>
                                </a:lnTo>
                                <a:lnTo>
                                  <a:pt x="862" y="520"/>
                                </a:lnTo>
                                <a:lnTo>
                                  <a:pt x="1060" y="751"/>
                                </a:lnTo>
                                <a:lnTo>
                                  <a:pt x="1205" y="967"/>
                                </a:lnTo>
                                <a:lnTo>
                                  <a:pt x="1323" y="1153"/>
                                </a:lnTo>
                                <a:lnTo>
                                  <a:pt x="1395" y="1296"/>
                                </a:lnTo>
                                <a:lnTo>
                                  <a:pt x="1444" y="1378"/>
                                </a:lnTo>
                                <a:lnTo>
                                  <a:pt x="1478" y="1395"/>
                                </a:lnTo>
                                <a:lnTo>
                                  <a:pt x="1516" y="1417"/>
                                </a:lnTo>
                                <a:lnTo>
                                  <a:pt x="1548" y="1417"/>
                                </a:lnTo>
                                <a:lnTo>
                                  <a:pt x="1582" y="1420"/>
                                </a:lnTo>
                                <a:lnTo>
                                  <a:pt x="1609" y="1409"/>
                                </a:lnTo>
                                <a:lnTo>
                                  <a:pt x="1637" y="1400"/>
                                </a:lnTo>
                                <a:lnTo>
                                  <a:pt x="1658" y="1378"/>
                                </a:lnTo>
                                <a:lnTo>
                                  <a:pt x="1678" y="1365"/>
                                </a:lnTo>
                                <a:lnTo>
                                  <a:pt x="1692" y="1274"/>
                                </a:lnTo>
                                <a:lnTo>
                                  <a:pt x="1703" y="1143"/>
                                </a:lnTo>
                                <a:lnTo>
                                  <a:pt x="1721" y="976"/>
                                </a:lnTo>
                                <a:lnTo>
                                  <a:pt x="1744" y="797"/>
                                </a:lnTo>
                                <a:lnTo>
                                  <a:pt x="1782" y="599"/>
                                </a:lnTo>
                                <a:lnTo>
                                  <a:pt x="1851" y="408"/>
                                </a:lnTo>
                                <a:lnTo>
                                  <a:pt x="1952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06">
                                <a:moveTo>
                                  <a:pt x="0" y="0"/>
                                </a:moveTo>
                                <a:lnTo>
                                  <a:pt x="343" y="125"/>
                                </a:lnTo>
                                <a:lnTo>
                                  <a:pt x="640" y="298"/>
                                </a:lnTo>
                                <a:lnTo>
                                  <a:pt x="882" y="502"/>
                                </a:lnTo>
                                <a:lnTo>
                                  <a:pt x="1080" y="731"/>
                                </a:lnTo>
                                <a:lnTo>
                                  <a:pt x="1228" y="935"/>
                                </a:lnTo>
                                <a:lnTo>
                                  <a:pt x="1337" y="1123"/>
                                </a:lnTo>
                                <a:lnTo>
                                  <a:pt x="1406" y="1271"/>
                                </a:lnTo>
                                <a:lnTo>
                                  <a:pt x="1444" y="1365"/>
                                </a:lnTo>
                                <a:lnTo>
                                  <a:pt x="1478" y="1386"/>
                                </a:lnTo>
                                <a:lnTo>
                                  <a:pt x="1519" y="1400"/>
                                </a:lnTo>
                                <a:lnTo>
                                  <a:pt x="1551" y="1406"/>
                                </a:lnTo>
                                <a:lnTo>
                                  <a:pt x="1589" y="1406"/>
                                </a:lnTo>
                                <a:lnTo>
                                  <a:pt x="1617" y="1389"/>
                                </a:lnTo>
                                <a:lnTo>
                                  <a:pt x="1641" y="1378"/>
                                </a:lnTo>
                                <a:lnTo>
                                  <a:pt x="1658" y="1357"/>
                                </a:lnTo>
                                <a:lnTo>
                                  <a:pt x="1678" y="1337"/>
                                </a:lnTo>
                                <a:lnTo>
                                  <a:pt x="1683" y="1254"/>
                                </a:lnTo>
                                <a:lnTo>
                                  <a:pt x="1692" y="1129"/>
                                </a:lnTo>
                                <a:lnTo>
                                  <a:pt x="1703" y="970"/>
                                </a:lnTo>
                                <a:lnTo>
                                  <a:pt x="1730" y="794"/>
                                </a:lnTo>
                                <a:lnTo>
                                  <a:pt x="1769" y="599"/>
                                </a:lnTo>
                                <a:lnTo>
                                  <a:pt x="1842" y="408"/>
                                </a:lnTo>
                                <a:lnTo>
                                  <a:pt x="1946" y="225"/>
                                </a:lnTo>
                                <a:lnTo>
                                  <a:pt x="2098" y="79"/>
                                </a:lnTo>
                                <a:lnTo>
                                  <a:pt x="1834" y="62"/>
                                </a:lnTo>
                                <a:lnTo>
                                  <a:pt x="1571" y="52"/>
                                </a:lnTo>
                                <a:lnTo>
                                  <a:pt x="1312" y="41"/>
                                </a:lnTo>
                                <a:lnTo>
                                  <a:pt x="1049" y="38"/>
                                </a:lnTo>
                                <a:lnTo>
                                  <a:pt x="783" y="27"/>
                                </a:lnTo>
                                <a:lnTo>
                                  <a:pt x="516" y="17"/>
                                </a:lnTo>
                                <a:lnTo>
                                  <a:pt x="25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54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877">
                                <a:moveTo>
                                  <a:pt x="0" y="578"/>
                                </a:moveTo>
                                <a:lnTo>
                                  <a:pt x="162" y="336"/>
                                </a:lnTo>
                                <a:lnTo>
                                  <a:pt x="436" y="190"/>
                                </a:lnTo>
                                <a:lnTo>
                                  <a:pt x="779" y="118"/>
                                </a:lnTo>
                                <a:lnTo>
                                  <a:pt x="1180" y="101"/>
                                </a:lnTo>
                                <a:lnTo>
                                  <a:pt x="1602" y="110"/>
                                </a:lnTo>
                                <a:lnTo>
                                  <a:pt x="2028" y="139"/>
                                </a:lnTo>
                                <a:lnTo>
                                  <a:pt x="2418" y="153"/>
                                </a:lnTo>
                                <a:lnTo>
                                  <a:pt x="2772" y="153"/>
                                </a:lnTo>
                                <a:lnTo>
                                  <a:pt x="3014" y="72"/>
                                </a:lnTo>
                                <a:lnTo>
                                  <a:pt x="3249" y="28"/>
                                </a:lnTo>
                                <a:lnTo>
                                  <a:pt x="3467" y="0"/>
                                </a:lnTo>
                                <a:lnTo>
                                  <a:pt x="3681" y="11"/>
                                </a:lnTo>
                                <a:lnTo>
                                  <a:pt x="3883" y="49"/>
                                </a:lnTo>
                                <a:lnTo>
                                  <a:pt x="4083" y="128"/>
                                </a:lnTo>
                                <a:lnTo>
                                  <a:pt x="4270" y="242"/>
                                </a:lnTo>
                                <a:lnTo>
                                  <a:pt x="4460" y="405"/>
                                </a:lnTo>
                                <a:lnTo>
                                  <a:pt x="4252" y="426"/>
                                </a:lnTo>
                                <a:lnTo>
                                  <a:pt x="4114" y="474"/>
                                </a:lnTo>
                                <a:lnTo>
                                  <a:pt x="4004" y="540"/>
                                </a:lnTo>
                                <a:lnTo>
                                  <a:pt x="3924" y="620"/>
                                </a:lnTo>
                                <a:lnTo>
                                  <a:pt x="3840" y="699"/>
                                </a:lnTo>
                                <a:lnTo>
                                  <a:pt x="3758" y="773"/>
                                </a:lnTo>
                                <a:lnTo>
                                  <a:pt x="3640" y="831"/>
                                </a:lnTo>
                                <a:lnTo>
                                  <a:pt x="3488" y="866"/>
                                </a:lnTo>
                                <a:lnTo>
                                  <a:pt x="3335" y="872"/>
                                </a:lnTo>
                                <a:lnTo>
                                  <a:pt x="3197" y="877"/>
                                </a:lnTo>
                                <a:lnTo>
                                  <a:pt x="3058" y="866"/>
                                </a:lnTo>
                                <a:lnTo>
                                  <a:pt x="2923" y="855"/>
                                </a:lnTo>
                                <a:lnTo>
                                  <a:pt x="2782" y="831"/>
                                </a:lnTo>
                                <a:lnTo>
                                  <a:pt x="2646" y="803"/>
                                </a:lnTo>
                                <a:lnTo>
                                  <a:pt x="2505" y="765"/>
                                </a:lnTo>
                                <a:lnTo>
                                  <a:pt x="2366" y="731"/>
                                </a:lnTo>
                                <a:lnTo>
                                  <a:pt x="2117" y="724"/>
                                </a:lnTo>
                                <a:lnTo>
                                  <a:pt x="1833" y="679"/>
                                </a:lnTo>
                                <a:lnTo>
                                  <a:pt x="1529" y="603"/>
                                </a:lnTo>
                                <a:lnTo>
                                  <a:pt x="1214" y="530"/>
                                </a:lnTo>
                                <a:lnTo>
                                  <a:pt x="889" y="468"/>
                                </a:lnTo>
                                <a:lnTo>
                                  <a:pt x="581" y="439"/>
                                </a:lnTo>
                                <a:lnTo>
                                  <a:pt x="277" y="468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354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852">
                                <a:moveTo>
                                  <a:pt x="0" y="567"/>
                                </a:moveTo>
                                <a:lnTo>
                                  <a:pt x="165" y="332"/>
                                </a:lnTo>
                                <a:lnTo>
                                  <a:pt x="439" y="194"/>
                                </a:lnTo>
                                <a:lnTo>
                                  <a:pt x="785" y="121"/>
                                </a:lnTo>
                                <a:lnTo>
                                  <a:pt x="1183" y="107"/>
                                </a:lnTo>
                                <a:lnTo>
                                  <a:pt x="1602" y="117"/>
                                </a:lnTo>
                                <a:lnTo>
                                  <a:pt x="2028" y="142"/>
                                </a:lnTo>
                                <a:lnTo>
                                  <a:pt x="2418" y="162"/>
                                </a:lnTo>
                                <a:lnTo>
                                  <a:pt x="2772" y="159"/>
                                </a:lnTo>
                                <a:lnTo>
                                  <a:pt x="3014" y="79"/>
                                </a:lnTo>
                                <a:lnTo>
                                  <a:pt x="3249" y="27"/>
                                </a:lnTo>
                                <a:lnTo>
                                  <a:pt x="3467" y="0"/>
                                </a:lnTo>
                                <a:lnTo>
                                  <a:pt x="3681" y="10"/>
                                </a:lnTo>
                                <a:lnTo>
                                  <a:pt x="3883" y="41"/>
                                </a:lnTo>
                                <a:lnTo>
                                  <a:pt x="4083" y="121"/>
                                </a:lnTo>
                                <a:lnTo>
                                  <a:pt x="4270" y="231"/>
                                </a:lnTo>
                                <a:lnTo>
                                  <a:pt x="4460" y="394"/>
                                </a:lnTo>
                                <a:lnTo>
                                  <a:pt x="4252" y="415"/>
                                </a:lnTo>
                                <a:lnTo>
                                  <a:pt x="4114" y="463"/>
                                </a:lnTo>
                                <a:lnTo>
                                  <a:pt x="4004" y="519"/>
                                </a:lnTo>
                                <a:lnTo>
                                  <a:pt x="3920" y="598"/>
                                </a:lnTo>
                                <a:lnTo>
                                  <a:pt x="3834" y="671"/>
                                </a:lnTo>
                                <a:lnTo>
                                  <a:pt x="3751" y="745"/>
                                </a:lnTo>
                                <a:lnTo>
                                  <a:pt x="3637" y="800"/>
                                </a:lnTo>
                                <a:lnTo>
                                  <a:pt x="3488" y="834"/>
                                </a:lnTo>
                                <a:lnTo>
                                  <a:pt x="3335" y="844"/>
                                </a:lnTo>
                                <a:lnTo>
                                  <a:pt x="3197" y="852"/>
                                </a:lnTo>
                                <a:lnTo>
                                  <a:pt x="3058" y="844"/>
                                </a:lnTo>
                                <a:lnTo>
                                  <a:pt x="2923" y="834"/>
                                </a:lnTo>
                                <a:lnTo>
                                  <a:pt x="2785" y="809"/>
                                </a:lnTo>
                                <a:lnTo>
                                  <a:pt x="2651" y="782"/>
                                </a:lnTo>
                                <a:lnTo>
                                  <a:pt x="2508" y="745"/>
                                </a:lnTo>
                                <a:lnTo>
                                  <a:pt x="2366" y="710"/>
                                </a:lnTo>
                                <a:lnTo>
                                  <a:pt x="2117" y="702"/>
                                </a:lnTo>
                                <a:lnTo>
                                  <a:pt x="1833" y="658"/>
                                </a:lnTo>
                                <a:lnTo>
                                  <a:pt x="1529" y="581"/>
                                </a:lnTo>
                                <a:lnTo>
                                  <a:pt x="1221" y="515"/>
                                </a:lnTo>
                                <a:lnTo>
                                  <a:pt x="895" y="453"/>
                                </a:lnTo>
                                <a:lnTo>
                                  <a:pt x="581" y="428"/>
                                </a:lnTo>
                                <a:lnTo>
                                  <a:pt x="277" y="457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354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821">
                                <a:moveTo>
                                  <a:pt x="0" y="557"/>
                                </a:moveTo>
                                <a:lnTo>
                                  <a:pt x="165" y="325"/>
                                </a:lnTo>
                                <a:lnTo>
                                  <a:pt x="439" y="190"/>
                                </a:lnTo>
                                <a:lnTo>
                                  <a:pt x="785" y="118"/>
                                </a:lnTo>
                                <a:lnTo>
                                  <a:pt x="1190" y="107"/>
                                </a:lnTo>
                                <a:lnTo>
                                  <a:pt x="1608" y="118"/>
                                </a:lnTo>
                                <a:lnTo>
                                  <a:pt x="2031" y="149"/>
                                </a:lnTo>
                                <a:lnTo>
                                  <a:pt x="2426" y="169"/>
                                </a:lnTo>
                                <a:lnTo>
                                  <a:pt x="2772" y="169"/>
                                </a:lnTo>
                                <a:lnTo>
                                  <a:pt x="3014" y="89"/>
                                </a:lnTo>
                                <a:lnTo>
                                  <a:pt x="3249" y="31"/>
                                </a:lnTo>
                                <a:lnTo>
                                  <a:pt x="3467" y="0"/>
                                </a:lnTo>
                                <a:lnTo>
                                  <a:pt x="3681" y="7"/>
                                </a:lnTo>
                                <a:lnTo>
                                  <a:pt x="3883" y="37"/>
                                </a:lnTo>
                                <a:lnTo>
                                  <a:pt x="4083" y="111"/>
                                </a:lnTo>
                                <a:lnTo>
                                  <a:pt x="4270" y="221"/>
                                </a:lnTo>
                                <a:lnTo>
                                  <a:pt x="4460" y="384"/>
                                </a:lnTo>
                                <a:lnTo>
                                  <a:pt x="4252" y="398"/>
                                </a:lnTo>
                                <a:lnTo>
                                  <a:pt x="4114" y="447"/>
                                </a:lnTo>
                                <a:lnTo>
                                  <a:pt x="4004" y="505"/>
                                </a:lnTo>
                                <a:lnTo>
                                  <a:pt x="3920" y="579"/>
                                </a:lnTo>
                                <a:lnTo>
                                  <a:pt x="3834" y="648"/>
                                </a:lnTo>
                                <a:lnTo>
                                  <a:pt x="3751" y="713"/>
                                </a:lnTo>
                                <a:lnTo>
                                  <a:pt x="3637" y="765"/>
                                </a:lnTo>
                                <a:lnTo>
                                  <a:pt x="3488" y="804"/>
                                </a:lnTo>
                                <a:lnTo>
                                  <a:pt x="3335" y="814"/>
                                </a:lnTo>
                                <a:lnTo>
                                  <a:pt x="3200" y="821"/>
                                </a:lnTo>
                                <a:lnTo>
                                  <a:pt x="3058" y="814"/>
                                </a:lnTo>
                                <a:lnTo>
                                  <a:pt x="2928" y="804"/>
                                </a:lnTo>
                                <a:lnTo>
                                  <a:pt x="2785" y="782"/>
                                </a:lnTo>
                                <a:lnTo>
                                  <a:pt x="2651" y="755"/>
                                </a:lnTo>
                                <a:lnTo>
                                  <a:pt x="2508" y="720"/>
                                </a:lnTo>
                                <a:lnTo>
                                  <a:pt x="2374" y="683"/>
                                </a:lnTo>
                                <a:lnTo>
                                  <a:pt x="2121" y="678"/>
                                </a:lnTo>
                                <a:lnTo>
                                  <a:pt x="1837" y="637"/>
                                </a:lnTo>
                                <a:lnTo>
                                  <a:pt x="1536" y="568"/>
                                </a:lnTo>
                                <a:lnTo>
                                  <a:pt x="1221" y="499"/>
                                </a:lnTo>
                                <a:lnTo>
                                  <a:pt x="895" y="436"/>
                                </a:lnTo>
                                <a:lnTo>
                                  <a:pt x="581" y="415"/>
                                </a:lnTo>
                                <a:lnTo>
                                  <a:pt x="277" y="447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354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82">
                                <a:moveTo>
                                  <a:pt x="0" y="540"/>
                                </a:moveTo>
                                <a:lnTo>
                                  <a:pt x="165" y="308"/>
                                </a:lnTo>
                                <a:lnTo>
                                  <a:pt x="439" y="176"/>
                                </a:lnTo>
                                <a:lnTo>
                                  <a:pt x="785" y="115"/>
                                </a:lnTo>
                                <a:lnTo>
                                  <a:pt x="1190" y="104"/>
                                </a:lnTo>
                                <a:lnTo>
                                  <a:pt x="1608" y="121"/>
                                </a:lnTo>
                                <a:lnTo>
                                  <a:pt x="2031" y="152"/>
                                </a:lnTo>
                                <a:lnTo>
                                  <a:pt x="2426" y="173"/>
                                </a:lnTo>
                                <a:lnTo>
                                  <a:pt x="2772" y="173"/>
                                </a:lnTo>
                                <a:lnTo>
                                  <a:pt x="3014" y="94"/>
                                </a:lnTo>
                                <a:lnTo>
                                  <a:pt x="3249" y="34"/>
                                </a:lnTo>
                                <a:lnTo>
                                  <a:pt x="3467" y="0"/>
                                </a:lnTo>
                                <a:lnTo>
                                  <a:pt x="3681" y="0"/>
                                </a:lnTo>
                                <a:lnTo>
                                  <a:pt x="3883" y="31"/>
                                </a:lnTo>
                                <a:lnTo>
                                  <a:pt x="4083" y="101"/>
                                </a:lnTo>
                                <a:lnTo>
                                  <a:pt x="4270" y="208"/>
                                </a:lnTo>
                                <a:lnTo>
                                  <a:pt x="4460" y="367"/>
                                </a:lnTo>
                                <a:lnTo>
                                  <a:pt x="4252" y="381"/>
                                </a:lnTo>
                                <a:lnTo>
                                  <a:pt x="4114" y="426"/>
                                </a:lnTo>
                                <a:lnTo>
                                  <a:pt x="4004" y="482"/>
                                </a:lnTo>
                                <a:lnTo>
                                  <a:pt x="3920" y="551"/>
                                </a:lnTo>
                                <a:lnTo>
                                  <a:pt x="3834" y="620"/>
                                </a:lnTo>
                                <a:lnTo>
                                  <a:pt x="3747" y="683"/>
                                </a:lnTo>
                                <a:lnTo>
                                  <a:pt x="3630" y="727"/>
                                </a:lnTo>
                                <a:lnTo>
                                  <a:pt x="3477" y="765"/>
                                </a:lnTo>
                                <a:lnTo>
                                  <a:pt x="3332" y="776"/>
                                </a:lnTo>
                                <a:lnTo>
                                  <a:pt x="3197" y="782"/>
                                </a:lnTo>
                                <a:lnTo>
                                  <a:pt x="3058" y="776"/>
                                </a:lnTo>
                                <a:lnTo>
                                  <a:pt x="2928" y="773"/>
                                </a:lnTo>
                                <a:lnTo>
                                  <a:pt x="2792" y="748"/>
                                </a:lnTo>
                                <a:lnTo>
                                  <a:pt x="2657" y="724"/>
                                </a:lnTo>
                                <a:lnTo>
                                  <a:pt x="2516" y="693"/>
                                </a:lnTo>
                                <a:lnTo>
                                  <a:pt x="2377" y="655"/>
                                </a:lnTo>
                                <a:lnTo>
                                  <a:pt x="2121" y="652"/>
                                </a:lnTo>
                                <a:lnTo>
                                  <a:pt x="1844" y="609"/>
                                </a:lnTo>
                                <a:lnTo>
                                  <a:pt x="1536" y="540"/>
                                </a:lnTo>
                                <a:lnTo>
                                  <a:pt x="1221" y="471"/>
                                </a:lnTo>
                                <a:lnTo>
                                  <a:pt x="895" y="416"/>
                                </a:lnTo>
                                <a:lnTo>
                                  <a:pt x="581" y="398"/>
                                </a:lnTo>
                                <a:lnTo>
                                  <a:pt x="277" y="43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354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48">
                                <a:moveTo>
                                  <a:pt x="0" y="529"/>
                                </a:moveTo>
                                <a:lnTo>
                                  <a:pt x="165" y="304"/>
                                </a:lnTo>
                                <a:lnTo>
                                  <a:pt x="445" y="176"/>
                                </a:lnTo>
                                <a:lnTo>
                                  <a:pt x="788" y="113"/>
                                </a:lnTo>
                                <a:lnTo>
                                  <a:pt x="1193" y="110"/>
                                </a:lnTo>
                                <a:lnTo>
                                  <a:pt x="1612" y="124"/>
                                </a:lnTo>
                                <a:lnTo>
                                  <a:pt x="2037" y="162"/>
                                </a:lnTo>
                                <a:lnTo>
                                  <a:pt x="2429" y="183"/>
                                </a:lnTo>
                                <a:lnTo>
                                  <a:pt x="2782" y="176"/>
                                </a:lnTo>
                                <a:lnTo>
                                  <a:pt x="3017" y="93"/>
                                </a:lnTo>
                                <a:lnTo>
                                  <a:pt x="3252" y="34"/>
                                </a:lnTo>
                                <a:lnTo>
                                  <a:pt x="3474" y="0"/>
                                </a:lnTo>
                                <a:lnTo>
                                  <a:pt x="3689" y="0"/>
                                </a:lnTo>
                                <a:lnTo>
                                  <a:pt x="3886" y="20"/>
                                </a:lnTo>
                                <a:lnTo>
                                  <a:pt x="4083" y="90"/>
                                </a:lnTo>
                                <a:lnTo>
                                  <a:pt x="4270" y="197"/>
                                </a:lnTo>
                                <a:lnTo>
                                  <a:pt x="4460" y="356"/>
                                </a:lnTo>
                                <a:lnTo>
                                  <a:pt x="4260" y="370"/>
                                </a:lnTo>
                                <a:lnTo>
                                  <a:pt x="4114" y="415"/>
                                </a:lnTo>
                                <a:lnTo>
                                  <a:pt x="4004" y="467"/>
                                </a:lnTo>
                                <a:lnTo>
                                  <a:pt x="3920" y="529"/>
                                </a:lnTo>
                                <a:lnTo>
                                  <a:pt x="3831" y="592"/>
                                </a:lnTo>
                                <a:lnTo>
                                  <a:pt x="3747" y="655"/>
                                </a:lnTo>
                                <a:lnTo>
                                  <a:pt x="3626" y="702"/>
                                </a:lnTo>
                                <a:lnTo>
                                  <a:pt x="3477" y="734"/>
                                </a:lnTo>
                                <a:lnTo>
                                  <a:pt x="3332" y="744"/>
                                </a:lnTo>
                                <a:lnTo>
                                  <a:pt x="3197" y="748"/>
                                </a:lnTo>
                                <a:lnTo>
                                  <a:pt x="3058" y="744"/>
                                </a:lnTo>
                                <a:lnTo>
                                  <a:pt x="2928" y="737"/>
                                </a:lnTo>
                                <a:lnTo>
                                  <a:pt x="2792" y="716"/>
                                </a:lnTo>
                                <a:lnTo>
                                  <a:pt x="2660" y="696"/>
                                </a:lnTo>
                                <a:lnTo>
                                  <a:pt x="2519" y="664"/>
                                </a:lnTo>
                                <a:lnTo>
                                  <a:pt x="2384" y="633"/>
                                </a:lnTo>
                                <a:lnTo>
                                  <a:pt x="2127" y="630"/>
                                </a:lnTo>
                                <a:lnTo>
                                  <a:pt x="1847" y="589"/>
                                </a:lnTo>
                                <a:lnTo>
                                  <a:pt x="1539" y="519"/>
                                </a:lnTo>
                                <a:lnTo>
                                  <a:pt x="1224" y="456"/>
                                </a:lnTo>
                                <a:lnTo>
                                  <a:pt x="900" y="405"/>
                                </a:lnTo>
                                <a:lnTo>
                                  <a:pt x="581" y="381"/>
                                </a:lnTo>
                                <a:lnTo>
                                  <a:pt x="277" y="419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354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718">
                                <a:moveTo>
                                  <a:pt x="0" y="520"/>
                                </a:moveTo>
                                <a:lnTo>
                                  <a:pt x="165" y="299"/>
                                </a:lnTo>
                                <a:lnTo>
                                  <a:pt x="445" y="174"/>
                                </a:lnTo>
                                <a:lnTo>
                                  <a:pt x="788" y="115"/>
                                </a:lnTo>
                                <a:lnTo>
                                  <a:pt x="1193" y="115"/>
                                </a:lnTo>
                                <a:lnTo>
                                  <a:pt x="1612" y="136"/>
                                </a:lnTo>
                                <a:lnTo>
                                  <a:pt x="2037" y="174"/>
                                </a:lnTo>
                                <a:lnTo>
                                  <a:pt x="2429" y="195"/>
                                </a:lnTo>
                                <a:lnTo>
                                  <a:pt x="2782" y="188"/>
                                </a:lnTo>
                                <a:lnTo>
                                  <a:pt x="3017" y="104"/>
                                </a:lnTo>
                                <a:lnTo>
                                  <a:pt x="3252" y="43"/>
                                </a:lnTo>
                                <a:lnTo>
                                  <a:pt x="3474" y="5"/>
                                </a:lnTo>
                                <a:lnTo>
                                  <a:pt x="3689" y="0"/>
                                </a:lnTo>
                                <a:lnTo>
                                  <a:pt x="3886" y="14"/>
                                </a:lnTo>
                                <a:lnTo>
                                  <a:pt x="4087" y="84"/>
                                </a:lnTo>
                                <a:lnTo>
                                  <a:pt x="4277" y="188"/>
                                </a:lnTo>
                                <a:lnTo>
                                  <a:pt x="4471" y="347"/>
                                </a:lnTo>
                                <a:lnTo>
                                  <a:pt x="4267" y="361"/>
                                </a:lnTo>
                                <a:lnTo>
                                  <a:pt x="4117" y="399"/>
                                </a:lnTo>
                                <a:lnTo>
                                  <a:pt x="4004" y="447"/>
                                </a:lnTo>
                                <a:lnTo>
                                  <a:pt x="3920" y="510"/>
                                </a:lnTo>
                                <a:lnTo>
                                  <a:pt x="3831" y="562"/>
                                </a:lnTo>
                                <a:lnTo>
                                  <a:pt x="3747" y="621"/>
                                </a:lnTo>
                                <a:lnTo>
                                  <a:pt x="3626" y="666"/>
                                </a:lnTo>
                                <a:lnTo>
                                  <a:pt x="3477" y="698"/>
                                </a:lnTo>
                                <a:lnTo>
                                  <a:pt x="3332" y="707"/>
                                </a:lnTo>
                                <a:lnTo>
                                  <a:pt x="3197" y="718"/>
                                </a:lnTo>
                                <a:lnTo>
                                  <a:pt x="3058" y="718"/>
                                </a:lnTo>
                                <a:lnTo>
                                  <a:pt x="2934" y="715"/>
                                </a:lnTo>
                                <a:lnTo>
                                  <a:pt x="2802" y="693"/>
                                </a:lnTo>
                                <a:lnTo>
                                  <a:pt x="2671" y="676"/>
                                </a:lnTo>
                                <a:lnTo>
                                  <a:pt x="2530" y="641"/>
                                </a:lnTo>
                                <a:lnTo>
                                  <a:pt x="2394" y="611"/>
                                </a:lnTo>
                                <a:lnTo>
                                  <a:pt x="2138" y="603"/>
                                </a:lnTo>
                                <a:lnTo>
                                  <a:pt x="1855" y="562"/>
                                </a:lnTo>
                                <a:lnTo>
                                  <a:pt x="1546" y="499"/>
                                </a:lnTo>
                                <a:lnTo>
                                  <a:pt x="1232" y="441"/>
                                </a:lnTo>
                                <a:lnTo>
                                  <a:pt x="900" y="389"/>
                                </a:lnTo>
                                <a:lnTo>
                                  <a:pt x="581" y="372"/>
                                </a:lnTo>
                                <a:lnTo>
                                  <a:pt x="277" y="41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354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693">
                                <a:moveTo>
                                  <a:pt x="0" y="515"/>
                                </a:moveTo>
                                <a:lnTo>
                                  <a:pt x="165" y="301"/>
                                </a:lnTo>
                                <a:lnTo>
                                  <a:pt x="445" y="179"/>
                                </a:lnTo>
                                <a:lnTo>
                                  <a:pt x="788" y="127"/>
                                </a:lnTo>
                                <a:lnTo>
                                  <a:pt x="1193" y="127"/>
                                </a:lnTo>
                                <a:lnTo>
                                  <a:pt x="1612" y="148"/>
                                </a:lnTo>
                                <a:lnTo>
                                  <a:pt x="2037" y="183"/>
                                </a:lnTo>
                                <a:lnTo>
                                  <a:pt x="2429" y="208"/>
                                </a:lnTo>
                                <a:lnTo>
                                  <a:pt x="2782" y="194"/>
                                </a:lnTo>
                                <a:lnTo>
                                  <a:pt x="3024" y="110"/>
                                </a:lnTo>
                                <a:lnTo>
                                  <a:pt x="3260" y="47"/>
                                </a:lnTo>
                                <a:lnTo>
                                  <a:pt x="3474" y="6"/>
                                </a:lnTo>
                                <a:lnTo>
                                  <a:pt x="3689" y="0"/>
                                </a:lnTo>
                                <a:lnTo>
                                  <a:pt x="3886" y="17"/>
                                </a:lnTo>
                                <a:lnTo>
                                  <a:pt x="4087" y="79"/>
                                </a:lnTo>
                                <a:lnTo>
                                  <a:pt x="4277" y="183"/>
                                </a:lnTo>
                                <a:lnTo>
                                  <a:pt x="4471" y="342"/>
                                </a:lnTo>
                                <a:lnTo>
                                  <a:pt x="4267" y="356"/>
                                </a:lnTo>
                                <a:lnTo>
                                  <a:pt x="4117" y="394"/>
                                </a:lnTo>
                                <a:lnTo>
                                  <a:pt x="4004" y="436"/>
                                </a:lnTo>
                                <a:lnTo>
                                  <a:pt x="3920" y="494"/>
                                </a:lnTo>
                                <a:lnTo>
                                  <a:pt x="3831" y="546"/>
                                </a:lnTo>
                                <a:lnTo>
                                  <a:pt x="3741" y="598"/>
                                </a:lnTo>
                                <a:lnTo>
                                  <a:pt x="3626" y="641"/>
                                </a:lnTo>
                                <a:lnTo>
                                  <a:pt x="3474" y="671"/>
                                </a:lnTo>
                                <a:lnTo>
                                  <a:pt x="3326" y="682"/>
                                </a:lnTo>
                                <a:lnTo>
                                  <a:pt x="3197" y="693"/>
                                </a:lnTo>
                                <a:lnTo>
                                  <a:pt x="3058" y="693"/>
                                </a:lnTo>
                                <a:lnTo>
                                  <a:pt x="2934" y="693"/>
                                </a:lnTo>
                                <a:lnTo>
                                  <a:pt x="2802" y="678"/>
                                </a:lnTo>
                                <a:lnTo>
                                  <a:pt x="2671" y="658"/>
                                </a:lnTo>
                                <a:lnTo>
                                  <a:pt x="2536" y="627"/>
                                </a:lnTo>
                                <a:lnTo>
                                  <a:pt x="2398" y="595"/>
                                </a:lnTo>
                                <a:lnTo>
                                  <a:pt x="2141" y="589"/>
                                </a:lnTo>
                                <a:lnTo>
                                  <a:pt x="1858" y="550"/>
                                </a:lnTo>
                                <a:lnTo>
                                  <a:pt x="1550" y="488"/>
                                </a:lnTo>
                                <a:lnTo>
                                  <a:pt x="1232" y="433"/>
                                </a:lnTo>
                                <a:lnTo>
                                  <a:pt x="906" y="376"/>
                                </a:lnTo>
                                <a:lnTo>
                                  <a:pt x="584" y="367"/>
                                </a:lnTo>
                                <a:lnTo>
                                  <a:pt x="277" y="40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5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662">
                                <a:moveTo>
                                  <a:pt x="0" y="506"/>
                                </a:moveTo>
                                <a:lnTo>
                                  <a:pt x="165" y="295"/>
                                </a:lnTo>
                                <a:lnTo>
                                  <a:pt x="445" y="174"/>
                                </a:lnTo>
                                <a:lnTo>
                                  <a:pt x="796" y="129"/>
                                </a:lnTo>
                                <a:lnTo>
                                  <a:pt x="1200" y="129"/>
                                </a:lnTo>
                                <a:lnTo>
                                  <a:pt x="1619" y="153"/>
                                </a:lnTo>
                                <a:lnTo>
                                  <a:pt x="2041" y="191"/>
                                </a:lnTo>
                                <a:lnTo>
                                  <a:pt x="2435" y="212"/>
                                </a:lnTo>
                                <a:lnTo>
                                  <a:pt x="2782" y="208"/>
                                </a:lnTo>
                                <a:lnTo>
                                  <a:pt x="3024" y="122"/>
                                </a:lnTo>
                                <a:lnTo>
                                  <a:pt x="3260" y="60"/>
                                </a:lnTo>
                                <a:lnTo>
                                  <a:pt x="3477" y="11"/>
                                </a:lnTo>
                                <a:lnTo>
                                  <a:pt x="3692" y="0"/>
                                </a:lnTo>
                                <a:lnTo>
                                  <a:pt x="3892" y="18"/>
                                </a:lnTo>
                                <a:lnTo>
                                  <a:pt x="4094" y="77"/>
                                </a:lnTo>
                                <a:lnTo>
                                  <a:pt x="4281" y="174"/>
                                </a:lnTo>
                                <a:lnTo>
                                  <a:pt x="4471" y="333"/>
                                </a:lnTo>
                                <a:lnTo>
                                  <a:pt x="4267" y="347"/>
                                </a:lnTo>
                                <a:lnTo>
                                  <a:pt x="4117" y="382"/>
                                </a:lnTo>
                                <a:lnTo>
                                  <a:pt x="4004" y="424"/>
                                </a:lnTo>
                                <a:lnTo>
                                  <a:pt x="3920" y="476"/>
                                </a:lnTo>
                                <a:lnTo>
                                  <a:pt x="3831" y="520"/>
                                </a:lnTo>
                                <a:lnTo>
                                  <a:pt x="3741" y="575"/>
                                </a:lnTo>
                                <a:lnTo>
                                  <a:pt x="3626" y="610"/>
                                </a:lnTo>
                                <a:lnTo>
                                  <a:pt x="3474" y="641"/>
                                </a:lnTo>
                                <a:lnTo>
                                  <a:pt x="3326" y="652"/>
                                </a:lnTo>
                                <a:lnTo>
                                  <a:pt x="3197" y="662"/>
                                </a:lnTo>
                                <a:lnTo>
                                  <a:pt x="3066" y="662"/>
                                </a:lnTo>
                                <a:lnTo>
                                  <a:pt x="2937" y="662"/>
                                </a:lnTo>
                                <a:lnTo>
                                  <a:pt x="2810" y="649"/>
                                </a:lnTo>
                                <a:lnTo>
                                  <a:pt x="2678" y="632"/>
                                </a:lnTo>
                                <a:lnTo>
                                  <a:pt x="2539" y="600"/>
                                </a:lnTo>
                                <a:lnTo>
                                  <a:pt x="2404" y="569"/>
                                </a:lnTo>
                                <a:lnTo>
                                  <a:pt x="2149" y="566"/>
                                </a:lnTo>
                                <a:lnTo>
                                  <a:pt x="1864" y="531"/>
                                </a:lnTo>
                                <a:lnTo>
                                  <a:pt x="1556" y="476"/>
                                </a:lnTo>
                                <a:lnTo>
                                  <a:pt x="1235" y="416"/>
                                </a:lnTo>
                                <a:lnTo>
                                  <a:pt x="906" y="367"/>
                                </a:lnTo>
                                <a:lnTo>
                                  <a:pt x="584" y="358"/>
                                </a:lnTo>
                                <a:lnTo>
                                  <a:pt x="277" y="396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5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638">
                                <a:moveTo>
                                  <a:pt x="0" y="495"/>
                                </a:moveTo>
                                <a:lnTo>
                                  <a:pt x="173" y="284"/>
                                </a:lnTo>
                                <a:lnTo>
                                  <a:pt x="450" y="174"/>
                                </a:lnTo>
                                <a:lnTo>
                                  <a:pt x="796" y="128"/>
                                </a:lnTo>
                                <a:lnTo>
                                  <a:pt x="1200" y="131"/>
                                </a:lnTo>
                                <a:lnTo>
                                  <a:pt x="1619" y="163"/>
                                </a:lnTo>
                                <a:lnTo>
                                  <a:pt x="2041" y="201"/>
                                </a:lnTo>
                                <a:lnTo>
                                  <a:pt x="2435" y="222"/>
                                </a:lnTo>
                                <a:lnTo>
                                  <a:pt x="2782" y="218"/>
                                </a:lnTo>
                                <a:lnTo>
                                  <a:pt x="3024" y="131"/>
                                </a:lnTo>
                                <a:lnTo>
                                  <a:pt x="3260" y="66"/>
                                </a:lnTo>
                                <a:lnTo>
                                  <a:pt x="3477" y="18"/>
                                </a:lnTo>
                                <a:lnTo>
                                  <a:pt x="3692" y="0"/>
                                </a:lnTo>
                                <a:lnTo>
                                  <a:pt x="3892" y="14"/>
                                </a:lnTo>
                                <a:lnTo>
                                  <a:pt x="4094" y="66"/>
                                </a:lnTo>
                                <a:lnTo>
                                  <a:pt x="4281" y="163"/>
                                </a:lnTo>
                                <a:lnTo>
                                  <a:pt x="4471" y="322"/>
                                </a:lnTo>
                                <a:lnTo>
                                  <a:pt x="4267" y="333"/>
                                </a:lnTo>
                                <a:lnTo>
                                  <a:pt x="4117" y="364"/>
                                </a:lnTo>
                                <a:lnTo>
                                  <a:pt x="4004" y="405"/>
                                </a:lnTo>
                                <a:lnTo>
                                  <a:pt x="3914" y="454"/>
                                </a:lnTo>
                                <a:lnTo>
                                  <a:pt x="3823" y="495"/>
                                </a:lnTo>
                                <a:lnTo>
                                  <a:pt x="3741" y="544"/>
                                </a:lnTo>
                                <a:lnTo>
                                  <a:pt x="3620" y="578"/>
                                </a:lnTo>
                                <a:lnTo>
                                  <a:pt x="3474" y="610"/>
                                </a:lnTo>
                                <a:lnTo>
                                  <a:pt x="3326" y="621"/>
                                </a:lnTo>
                                <a:lnTo>
                                  <a:pt x="3197" y="630"/>
                                </a:lnTo>
                                <a:lnTo>
                                  <a:pt x="3066" y="630"/>
                                </a:lnTo>
                                <a:lnTo>
                                  <a:pt x="2937" y="638"/>
                                </a:lnTo>
                                <a:lnTo>
                                  <a:pt x="2810" y="627"/>
                                </a:lnTo>
                                <a:lnTo>
                                  <a:pt x="2678" y="610"/>
                                </a:lnTo>
                                <a:lnTo>
                                  <a:pt x="2539" y="578"/>
                                </a:lnTo>
                                <a:lnTo>
                                  <a:pt x="2404" y="547"/>
                                </a:lnTo>
                                <a:lnTo>
                                  <a:pt x="2149" y="544"/>
                                </a:lnTo>
                                <a:lnTo>
                                  <a:pt x="1864" y="509"/>
                                </a:lnTo>
                                <a:lnTo>
                                  <a:pt x="1556" y="454"/>
                                </a:lnTo>
                                <a:lnTo>
                                  <a:pt x="1235" y="395"/>
                                </a:lnTo>
                                <a:lnTo>
                                  <a:pt x="906" y="347"/>
                                </a:lnTo>
                                <a:lnTo>
                                  <a:pt x="584" y="343"/>
                                </a:lnTo>
                                <a:lnTo>
                                  <a:pt x="277" y="385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1760"/>
                            <a:ext cx="127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5268">
                                <a:moveTo>
                                  <a:pt x="0" y="5268"/>
                                </a:moveTo>
                                <a:lnTo>
                                  <a:pt x="907" y="1742"/>
                                </a:lnTo>
                                <a:lnTo>
                                  <a:pt x="301" y="4260"/>
                                </a:lnTo>
                                <a:lnTo>
                                  <a:pt x="1606" y="0"/>
                                </a:lnTo>
                                <a:lnTo>
                                  <a:pt x="599" y="3530"/>
                                </a:lnTo>
                                <a:lnTo>
                                  <a:pt x="1409" y="1409"/>
                                </a:lnTo>
                                <a:lnTo>
                                  <a:pt x="509" y="3851"/>
                                </a:lnTo>
                                <a:lnTo>
                                  <a:pt x="1069" y="2854"/>
                                </a:lnTo>
                                <a:lnTo>
                                  <a:pt x="526" y="3980"/>
                                </a:lnTo>
                                <a:lnTo>
                                  <a:pt x="865" y="3761"/>
                                </a:lnTo>
                                <a:lnTo>
                                  <a:pt x="322" y="4437"/>
                                </a:lnTo>
                                <a:lnTo>
                                  <a:pt x="0" y="5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528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877">
                                <a:moveTo>
                                  <a:pt x="384" y="147"/>
                                </a:moveTo>
                                <a:lnTo>
                                  <a:pt x="326" y="84"/>
                                </a:lnTo>
                                <a:lnTo>
                                  <a:pt x="283" y="39"/>
                                </a:lnTo>
                                <a:lnTo>
                                  <a:pt x="242" y="8"/>
                                </a:lnTo>
                                <a:lnTo>
                                  <a:pt x="214" y="0"/>
                                </a:lnTo>
                                <a:lnTo>
                                  <a:pt x="183" y="11"/>
                                </a:lnTo>
                                <a:lnTo>
                                  <a:pt x="170" y="49"/>
                                </a:lnTo>
                                <a:lnTo>
                                  <a:pt x="152" y="104"/>
                                </a:lnTo>
                                <a:lnTo>
                                  <a:pt x="148" y="195"/>
                                </a:lnTo>
                                <a:lnTo>
                                  <a:pt x="87" y="222"/>
                                </a:lnTo>
                                <a:lnTo>
                                  <a:pt x="41" y="254"/>
                                </a:lnTo>
                                <a:lnTo>
                                  <a:pt x="1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0"/>
                                </a:lnTo>
                                <a:lnTo>
                                  <a:pt x="21" y="351"/>
                                </a:lnTo>
                                <a:lnTo>
                                  <a:pt x="55" y="396"/>
                                </a:lnTo>
                                <a:lnTo>
                                  <a:pt x="110" y="451"/>
                                </a:lnTo>
                                <a:lnTo>
                                  <a:pt x="90" y="482"/>
                                </a:lnTo>
                                <a:lnTo>
                                  <a:pt x="90" y="524"/>
                                </a:lnTo>
                                <a:lnTo>
                                  <a:pt x="96" y="572"/>
                                </a:lnTo>
                                <a:lnTo>
                                  <a:pt x="110" y="632"/>
                                </a:lnTo>
                                <a:lnTo>
                                  <a:pt x="128" y="683"/>
                                </a:lnTo>
                                <a:lnTo>
                                  <a:pt x="152" y="745"/>
                                </a:lnTo>
                                <a:lnTo>
                                  <a:pt x="180" y="808"/>
                                </a:lnTo>
                                <a:lnTo>
                                  <a:pt x="211" y="877"/>
                                </a:lnTo>
                                <a:lnTo>
                                  <a:pt x="260" y="829"/>
                                </a:lnTo>
                                <a:lnTo>
                                  <a:pt x="311" y="787"/>
                                </a:lnTo>
                                <a:lnTo>
                                  <a:pt x="353" y="745"/>
                                </a:lnTo>
                                <a:lnTo>
                                  <a:pt x="395" y="707"/>
                                </a:lnTo>
                                <a:lnTo>
                                  <a:pt x="425" y="666"/>
                                </a:lnTo>
                                <a:lnTo>
                                  <a:pt x="456" y="635"/>
                                </a:lnTo>
                                <a:lnTo>
                                  <a:pt x="477" y="594"/>
                                </a:lnTo>
                                <a:lnTo>
                                  <a:pt x="505" y="562"/>
                                </a:lnTo>
                                <a:lnTo>
                                  <a:pt x="546" y="531"/>
                                </a:lnTo>
                                <a:lnTo>
                                  <a:pt x="578" y="510"/>
                                </a:lnTo>
                                <a:lnTo>
                                  <a:pt x="595" y="490"/>
                                </a:lnTo>
                                <a:lnTo>
                                  <a:pt x="606" y="468"/>
                                </a:lnTo>
                                <a:lnTo>
                                  <a:pt x="598" y="441"/>
                                </a:lnTo>
                                <a:lnTo>
                                  <a:pt x="595" y="416"/>
                                </a:lnTo>
                                <a:lnTo>
                                  <a:pt x="578" y="378"/>
                                </a:lnTo>
                                <a:lnTo>
                                  <a:pt x="568" y="340"/>
                                </a:lnTo>
                                <a:lnTo>
                                  <a:pt x="588" y="222"/>
                                </a:lnTo>
                                <a:lnTo>
                                  <a:pt x="598" y="143"/>
                                </a:lnTo>
                                <a:lnTo>
                                  <a:pt x="595" y="95"/>
                                </a:lnTo>
                                <a:lnTo>
                                  <a:pt x="578" y="81"/>
                                </a:lnTo>
                                <a:lnTo>
                                  <a:pt x="546" y="74"/>
                                </a:lnTo>
                                <a:lnTo>
                                  <a:pt x="505" y="91"/>
                                </a:lnTo>
                                <a:lnTo>
                                  <a:pt x="447" y="115"/>
                                </a:lnTo>
                                <a:lnTo>
                                  <a:pt x="38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40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76">
                                <a:moveTo>
                                  <a:pt x="256" y="97"/>
                                </a:moveTo>
                                <a:lnTo>
                                  <a:pt x="214" y="52"/>
                                </a:lnTo>
                                <a:lnTo>
                                  <a:pt x="187" y="25"/>
                                </a:lnTo>
                                <a:lnTo>
                                  <a:pt x="162" y="4"/>
                                </a:lnTo>
                                <a:lnTo>
                                  <a:pt x="144" y="0"/>
                                </a:lnTo>
                                <a:lnTo>
                                  <a:pt x="124" y="4"/>
                                </a:lnTo>
                                <a:lnTo>
                                  <a:pt x="113" y="31"/>
                                </a:lnTo>
                                <a:lnTo>
                                  <a:pt x="96" y="66"/>
                                </a:lnTo>
                                <a:lnTo>
                                  <a:pt x="96" y="126"/>
                                </a:lnTo>
                                <a:lnTo>
                                  <a:pt x="55" y="138"/>
                                </a:lnTo>
                                <a:lnTo>
                                  <a:pt x="31" y="160"/>
                                </a:lnTo>
                                <a:lnTo>
                                  <a:pt x="9" y="177"/>
                                </a:lnTo>
                                <a:lnTo>
                                  <a:pt x="3" y="195"/>
                                </a:lnTo>
                                <a:lnTo>
                                  <a:pt x="0" y="208"/>
                                </a:lnTo>
                                <a:lnTo>
                                  <a:pt x="14" y="236"/>
                                </a:lnTo>
                                <a:lnTo>
                                  <a:pt x="34" y="260"/>
                                </a:lnTo>
                                <a:lnTo>
                                  <a:pt x="75" y="299"/>
                                </a:lnTo>
                                <a:lnTo>
                                  <a:pt x="61" y="312"/>
                                </a:lnTo>
                                <a:lnTo>
                                  <a:pt x="55" y="346"/>
                                </a:lnTo>
                                <a:lnTo>
                                  <a:pt x="55" y="378"/>
                                </a:lnTo>
                                <a:lnTo>
                                  <a:pt x="72" y="412"/>
                                </a:lnTo>
                                <a:lnTo>
                                  <a:pt x="83" y="444"/>
                                </a:lnTo>
                                <a:lnTo>
                                  <a:pt x="96" y="485"/>
                                </a:lnTo>
                                <a:lnTo>
                                  <a:pt x="117" y="530"/>
                                </a:lnTo>
                                <a:lnTo>
                                  <a:pt x="138" y="576"/>
                                </a:lnTo>
                                <a:lnTo>
                                  <a:pt x="173" y="544"/>
                                </a:lnTo>
                                <a:lnTo>
                                  <a:pt x="204" y="516"/>
                                </a:lnTo>
                                <a:lnTo>
                                  <a:pt x="228" y="492"/>
                                </a:lnTo>
                                <a:lnTo>
                                  <a:pt x="259" y="472"/>
                                </a:lnTo>
                                <a:lnTo>
                                  <a:pt x="297" y="420"/>
                                </a:lnTo>
                                <a:lnTo>
                                  <a:pt x="335" y="371"/>
                                </a:lnTo>
                                <a:lnTo>
                                  <a:pt x="360" y="346"/>
                                </a:lnTo>
                                <a:lnTo>
                                  <a:pt x="380" y="329"/>
                                </a:lnTo>
                                <a:lnTo>
                                  <a:pt x="390" y="312"/>
                                </a:lnTo>
                                <a:lnTo>
                                  <a:pt x="401" y="302"/>
                                </a:lnTo>
                                <a:lnTo>
                                  <a:pt x="398" y="281"/>
                                </a:lnTo>
                                <a:lnTo>
                                  <a:pt x="390" y="267"/>
                                </a:lnTo>
                                <a:lnTo>
                                  <a:pt x="380" y="247"/>
                                </a:lnTo>
                                <a:lnTo>
                                  <a:pt x="377" y="219"/>
                                </a:lnTo>
                                <a:lnTo>
                                  <a:pt x="387" y="135"/>
                                </a:lnTo>
                                <a:lnTo>
                                  <a:pt x="390" y="87"/>
                                </a:lnTo>
                                <a:lnTo>
                                  <a:pt x="390" y="56"/>
                                </a:lnTo>
                                <a:lnTo>
                                  <a:pt x="380" y="45"/>
                                </a:lnTo>
                                <a:lnTo>
                                  <a:pt x="360" y="42"/>
                                </a:lnTo>
                                <a:lnTo>
                                  <a:pt x="335" y="56"/>
                                </a:lnTo>
                                <a:lnTo>
                                  <a:pt x="297" y="74"/>
                                </a:lnTo>
                                <a:lnTo>
                                  <a:pt x="25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1860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84">
                                <a:moveTo>
                                  <a:pt x="298" y="142"/>
                                </a:moveTo>
                                <a:lnTo>
                                  <a:pt x="277" y="82"/>
                                </a:lnTo>
                                <a:lnTo>
                                  <a:pt x="256" y="41"/>
                                </a:lnTo>
                                <a:lnTo>
                                  <a:pt x="236" y="9"/>
                                </a:lnTo>
                                <a:lnTo>
                                  <a:pt x="219" y="0"/>
                                </a:lnTo>
                                <a:lnTo>
                                  <a:pt x="197" y="0"/>
                                </a:lnTo>
                                <a:lnTo>
                                  <a:pt x="176" y="20"/>
                                </a:lnTo>
                                <a:lnTo>
                                  <a:pt x="153" y="52"/>
                                </a:lnTo>
                                <a:lnTo>
                                  <a:pt x="132" y="107"/>
                                </a:lnTo>
                                <a:lnTo>
                                  <a:pt x="76" y="113"/>
                                </a:lnTo>
                                <a:lnTo>
                                  <a:pt x="41" y="124"/>
                                </a:lnTo>
                                <a:lnTo>
                                  <a:pt x="14" y="131"/>
                                </a:lnTo>
                                <a:lnTo>
                                  <a:pt x="3" y="145"/>
                                </a:lnTo>
                                <a:lnTo>
                                  <a:pt x="0" y="162"/>
                                </a:lnTo>
                                <a:lnTo>
                                  <a:pt x="3" y="186"/>
                                </a:lnTo>
                                <a:lnTo>
                                  <a:pt x="14" y="225"/>
                                </a:lnTo>
                                <a:lnTo>
                                  <a:pt x="41" y="277"/>
                                </a:lnTo>
                                <a:lnTo>
                                  <a:pt x="21" y="290"/>
                                </a:lnTo>
                                <a:lnTo>
                                  <a:pt x="11" y="318"/>
                                </a:lnTo>
                                <a:lnTo>
                                  <a:pt x="0" y="349"/>
                                </a:lnTo>
                                <a:lnTo>
                                  <a:pt x="0" y="398"/>
                                </a:lnTo>
                                <a:lnTo>
                                  <a:pt x="0" y="433"/>
                                </a:lnTo>
                                <a:lnTo>
                                  <a:pt x="3" y="480"/>
                                </a:lnTo>
                                <a:lnTo>
                                  <a:pt x="3" y="532"/>
                                </a:lnTo>
                                <a:lnTo>
                                  <a:pt x="11" y="584"/>
                                </a:lnTo>
                                <a:lnTo>
                                  <a:pt x="52" y="571"/>
                                </a:lnTo>
                                <a:lnTo>
                                  <a:pt x="97" y="554"/>
                                </a:lnTo>
                                <a:lnTo>
                                  <a:pt x="135" y="540"/>
                                </a:lnTo>
                                <a:lnTo>
                                  <a:pt x="173" y="523"/>
                                </a:lnTo>
                                <a:lnTo>
                                  <a:pt x="197" y="502"/>
                                </a:lnTo>
                                <a:lnTo>
                                  <a:pt x="228" y="488"/>
                                </a:lnTo>
                                <a:lnTo>
                                  <a:pt x="256" y="471"/>
                                </a:lnTo>
                                <a:lnTo>
                                  <a:pt x="280" y="453"/>
                                </a:lnTo>
                                <a:lnTo>
                                  <a:pt x="315" y="439"/>
                                </a:lnTo>
                                <a:lnTo>
                                  <a:pt x="340" y="428"/>
                                </a:lnTo>
                                <a:lnTo>
                                  <a:pt x="357" y="419"/>
                                </a:lnTo>
                                <a:lnTo>
                                  <a:pt x="370" y="408"/>
                                </a:lnTo>
                                <a:lnTo>
                                  <a:pt x="370" y="387"/>
                                </a:lnTo>
                                <a:lnTo>
                                  <a:pt x="378" y="370"/>
                                </a:lnTo>
                                <a:lnTo>
                                  <a:pt x="378" y="339"/>
                                </a:lnTo>
                                <a:lnTo>
                                  <a:pt x="381" y="315"/>
                                </a:lnTo>
                                <a:lnTo>
                                  <a:pt x="419" y="235"/>
                                </a:lnTo>
                                <a:lnTo>
                                  <a:pt x="444" y="186"/>
                                </a:lnTo>
                                <a:lnTo>
                                  <a:pt x="450" y="156"/>
                                </a:lnTo>
                                <a:lnTo>
                                  <a:pt x="444" y="142"/>
                                </a:lnTo>
                                <a:lnTo>
                                  <a:pt x="422" y="131"/>
                                </a:lnTo>
                                <a:lnTo>
                                  <a:pt x="392" y="131"/>
                                </a:lnTo>
                                <a:lnTo>
                                  <a:pt x="346" y="131"/>
                                </a:lnTo>
                                <a:lnTo>
                                  <a:pt x="29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83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5">
                                <a:moveTo>
                                  <a:pt x="201" y="101"/>
                                </a:moveTo>
                                <a:lnTo>
                                  <a:pt x="184" y="59"/>
                                </a:lnTo>
                                <a:lnTo>
                                  <a:pt x="173" y="32"/>
                                </a:lnTo>
                                <a:lnTo>
                                  <a:pt x="162" y="10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21" y="18"/>
                                </a:lnTo>
                                <a:lnTo>
                                  <a:pt x="107" y="38"/>
                                </a:lnTo>
                                <a:lnTo>
                                  <a:pt x="89" y="79"/>
                                </a:lnTo>
                                <a:lnTo>
                                  <a:pt x="52" y="84"/>
                                </a:lnTo>
                                <a:lnTo>
                                  <a:pt x="31" y="90"/>
                                </a:lnTo>
                                <a:lnTo>
                                  <a:pt x="10" y="90"/>
                                </a:lnTo>
                                <a:lnTo>
                                  <a:pt x="6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31"/>
                                </a:lnTo>
                                <a:lnTo>
                                  <a:pt x="10" y="153"/>
                                </a:lnTo>
                                <a:lnTo>
                                  <a:pt x="31" y="191"/>
                                </a:lnTo>
                                <a:lnTo>
                                  <a:pt x="10" y="215"/>
                                </a:lnTo>
                                <a:lnTo>
                                  <a:pt x="6" y="267"/>
                                </a:lnTo>
                                <a:lnTo>
                                  <a:pt x="0" y="295"/>
                                </a:lnTo>
                                <a:lnTo>
                                  <a:pt x="0" y="326"/>
                                </a:lnTo>
                                <a:lnTo>
                                  <a:pt x="6" y="356"/>
                                </a:lnTo>
                                <a:lnTo>
                                  <a:pt x="10" y="395"/>
                                </a:lnTo>
                                <a:lnTo>
                                  <a:pt x="38" y="378"/>
                                </a:lnTo>
                                <a:lnTo>
                                  <a:pt x="69" y="367"/>
                                </a:lnTo>
                                <a:lnTo>
                                  <a:pt x="89" y="356"/>
                                </a:lnTo>
                                <a:lnTo>
                                  <a:pt x="118" y="347"/>
                                </a:lnTo>
                                <a:lnTo>
                                  <a:pt x="152" y="326"/>
                                </a:lnTo>
                                <a:lnTo>
                                  <a:pt x="190" y="304"/>
                                </a:lnTo>
                                <a:lnTo>
                                  <a:pt x="225" y="287"/>
                                </a:lnTo>
                                <a:lnTo>
                                  <a:pt x="245" y="274"/>
                                </a:lnTo>
                                <a:lnTo>
                                  <a:pt x="253" y="252"/>
                                </a:lnTo>
                                <a:lnTo>
                                  <a:pt x="256" y="215"/>
                                </a:lnTo>
                                <a:lnTo>
                                  <a:pt x="280" y="163"/>
                                </a:lnTo>
                                <a:lnTo>
                                  <a:pt x="294" y="131"/>
                                </a:lnTo>
                                <a:lnTo>
                                  <a:pt x="300" y="111"/>
                                </a:lnTo>
                                <a:lnTo>
                                  <a:pt x="300" y="101"/>
                                </a:lnTo>
                                <a:lnTo>
                                  <a:pt x="280" y="93"/>
                                </a:lnTo>
                                <a:lnTo>
                                  <a:pt x="256" y="93"/>
                                </a:lnTo>
                                <a:lnTo>
                                  <a:pt x="225" y="93"/>
                                </a:lnTo>
                                <a:lnTo>
                                  <a:pt x="2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252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88">
                                <a:moveTo>
                                  <a:pt x="297" y="135"/>
                                </a:moveTo>
                                <a:lnTo>
                                  <a:pt x="269" y="80"/>
                                </a:lnTo>
                                <a:lnTo>
                                  <a:pt x="256" y="37"/>
                                </a:lnTo>
                                <a:lnTo>
                                  <a:pt x="234" y="10"/>
                                </a:lnTo>
                                <a:lnTo>
                                  <a:pt x="217" y="0"/>
                                </a:lnTo>
                                <a:lnTo>
                                  <a:pt x="196" y="0"/>
                                </a:lnTo>
                                <a:lnTo>
                                  <a:pt x="176" y="20"/>
                                </a:lnTo>
                                <a:lnTo>
                                  <a:pt x="152" y="52"/>
                                </a:lnTo>
                                <a:lnTo>
                                  <a:pt x="127" y="114"/>
                                </a:lnTo>
                                <a:lnTo>
                                  <a:pt x="75" y="121"/>
                                </a:lnTo>
                                <a:lnTo>
                                  <a:pt x="41" y="124"/>
                                </a:lnTo>
                                <a:lnTo>
                                  <a:pt x="14" y="132"/>
                                </a:lnTo>
                                <a:lnTo>
                                  <a:pt x="3" y="146"/>
                                </a:lnTo>
                                <a:lnTo>
                                  <a:pt x="0" y="155"/>
                                </a:lnTo>
                                <a:lnTo>
                                  <a:pt x="3" y="184"/>
                                </a:lnTo>
                                <a:lnTo>
                                  <a:pt x="14" y="222"/>
                                </a:lnTo>
                                <a:lnTo>
                                  <a:pt x="41" y="273"/>
                                </a:lnTo>
                                <a:lnTo>
                                  <a:pt x="20" y="288"/>
                                </a:lnTo>
                                <a:lnTo>
                                  <a:pt x="9" y="319"/>
                                </a:lnTo>
                                <a:lnTo>
                                  <a:pt x="0" y="354"/>
                                </a:lnTo>
                                <a:lnTo>
                                  <a:pt x="0" y="395"/>
                                </a:lnTo>
                                <a:lnTo>
                                  <a:pt x="0" y="436"/>
                                </a:lnTo>
                                <a:lnTo>
                                  <a:pt x="0" y="481"/>
                                </a:lnTo>
                                <a:lnTo>
                                  <a:pt x="3" y="537"/>
                                </a:lnTo>
                                <a:lnTo>
                                  <a:pt x="9" y="588"/>
                                </a:lnTo>
                                <a:lnTo>
                                  <a:pt x="51" y="568"/>
                                </a:lnTo>
                                <a:lnTo>
                                  <a:pt x="96" y="551"/>
                                </a:lnTo>
                                <a:lnTo>
                                  <a:pt x="135" y="537"/>
                                </a:lnTo>
                                <a:lnTo>
                                  <a:pt x="173" y="519"/>
                                </a:lnTo>
                                <a:lnTo>
                                  <a:pt x="196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48" y="467"/>
                                </a:lnTo>
                                <a:lnTo>
                                  <a:pt x="276" y="450"/>
                                </a:lnTo>
                                <a:lnTo>
                                  <a:pt x="311" y="440"/>
                                </a:lnTo>
                                <a:lnTo>
                                  <a:pt x="338" y="429"/>
                                </a:lnTo>
                                <a:lnTo>
                                  <a:pt x="355" y="419"/>
                                </a:lnTo>
                                <a:lnTo>
                                  <a:pt x="366" y="409"/>
                                </a:lnTo>
                                <a:lnTo>
                                  <a:pt x="366" y="388"/>
                                </a:lnTo>
                                <a:lnTo>
                                  <a:pt x="369" y="367"/>
                                </a:lnTo>
                                <a:lnTo>
                                  <a:pt x="369" y="340"/>
                                </a:lnTo>
                                <a:lnTo>
                                  <a:pt x="380" y="308"/>
                                </a:lnTo>
                                <a:lnTo>
                                  <a:pt x="418" y="236"/>
                                </a:lnTo>
                                <a:lnTo>
                                  <a:pt x="442" y="190"/>
                                </a:lnTo>
                                <a:lnTo>
                                  <a:pt x="449" y="155"/>
                                </a:lnTo>
                                <a:lnTo>
                                  <a:pt x="449" y="141"/>
                                </a:lnTo>
                                <a:lnTo>
                                  <a:pt x="421" y="132"/>
                                </a:lnTo>
                                <a:lnTo>
                                  <a:pt x="390" y="132"/>
                                </a:lnTo>
                                <a:lnTo>
                                  <a:pt x="346" y="132"/>
                                </a:lnTo>
                                <a:lnTo>
                                  <a:pt x="29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26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89">
                                <a:moveTo>
                                  <a:pt x="200" y="98"/>
                                </a:moveTo>
                                <a:lnTo>
                                  <a:pt x="183" y="60"/>
                                </a:lnTo>
                                <a:lnTo>
                                  <a:pt x="170" y="31"/>
                                </a:lnTo>
                                <a:lnTo>
                                  <a:pt x="159" y="11"/>
                                </a:lnTo>
                                <a:lnTo>
                                  <a:pt x="148" y="8"/>
                                </a:lnTo>
                                <a:lnTo>
                                  <a:pt x="131" y="0"/>
                                </a:lnTo>
                                <a:lnTo>
                                  <a:pt x="121" y="17"/>
                                </a:lnTo>
                                <a:lnTo>
                                  <a:pt x="104" y="39"/>
                                </a:lnTo>
                                <a:lnTo>
                                  <a:pt x="90" y="80"/>
                                </a:lnTo>
                                <a:lnTo>
                                  <a:pt x="52" y="80"/>
                                </a:lnTo>
                                <a:lnTo>
                                  <a:pt x="31" y="87"/>
                                </a:lnTo>
                                <a:lnTo>
                                  <a:pt x="10" y="91"/>
                                </a:lnTo>
                                <a:lnTo>
                                  <a:pt x="7" y="101"/>
                                </a:lnTo>
                                <a:lnTo>
                                  <a:pt x="0" y="108"/>
                                </a:lnTo>
                                <a:lnTo>
                                  <a:pt x="7" y="129"/>
                                </a:lnTo>
                                <a:lnTo>
                                  <a:pt x="17" y="149"/>
                                </a:lnTo>
                                <a:lnTo>
                                  <a:pt x="31" y="184"/>
                                </a:lnTo>
                                <a:lnTo>
                                  <a:pt x="7" y="216"/>
                                </a:lnTo>
                                <a:lnTo>
                                  <a:pt x="0" y="264"/>
                                </a:lnTo>
                                <a:lnTo>
                                  <a:pt x="0" y="291"/>
                                </a:lnTo>
                                <a:lnTo>
                                  <a:pt x="0" y="323"/>
                                </a:lnTo>
                                <a:lnTo>
                                  <a:pt x="0" y="354"/>
                                </a:lnTo>
                                <a:lnTo>
                                  <a:pt x="7" y="389"/>
                                </a:lnTo>
                                <a:lnTo>
                                  <a:pt x="31" y="375"/>
                                </a:lnTo>
                                <a:lnTo>
                                  <a:pt x="62" y="368"/>
                                </a:lnTo>
                                <a:lnTo>
                                  <a:pt x="83" y="354"/>
                                </a:lnTo>
                                <a:lnTo>
                                  <a:pt x="110" y="346"/>
                                </a:lnTo>
                                <a:lnTo>
                                  <a:pt x="153" y="323"/>
                                </a:lnTo>
                                <a:lnTo>
                                  <a:pt x="190" y="302"/>
                                </a:lnTo>
                                <a:lnTo>
                                  <a:pt x="225" y="291"/>
                                </a:lnTo>
                                <a:lnTo>
                                  <a:pt x="246" y="282"/>
                                </a:lnTo>
                                <a:lnTo>
                                  <a:pt x="246" y="253"/>
                                </a:lnTo>
                                <a:lnTo>
                                  <a:pt x="256" y="212"/>
                                </a:lnTo>
                                <a:lnTo>
                                  <a:pt x="277" y="160"/>
                                </a:lnTo>
                                <a:lnTo>
                                  <a:pt x="294" y="129"/>
                                </a:lnTo>
                                <a:lnTo>
                                  <a:pt x="301" y="108"/>
                                </a:lnTo>
                                <a:lnTo>
                                  <a:pt x="301" y="98"/>
                                </a:lnTo>
                                <a:lnTo>
                                  <a:pt x="277" y="91"/>
                                </a:lnTo>
                                <a:lnTo>
                                  <a:pt x="256" y="91"/>
                                </a:lnTo>
                                <a:lnTo>
                                  <a:pt x="225" y="91"/>
                                </a:lnTo>
                                <a:lnTo>
                                  <a:pt x="20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06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880">
                                <a:moveTo>
                                  <a:pt x="385" y="145"/>
                                </a:moveTo>
                                <a:lnTo>
                                  <a:pt x="333" y="83"/>
                                </a:lnTo>
                                <a:lnTo>
                                  <a:pt x="284" y="35"/>
                                </a:lnTo>
                                <a:lnTo>
                                  <a:pt x="249" y="3"/>
                                </a:lnTo>
                                <a:lnTo>
                                  <a:pt x="218" y="0"/>
                                </a:lnTo>
                                <a:lnTo>
                                  <a:pt x="183" y="3"/>
                                </a:lnTo>
                                <a:lnTo>
                                  <a:pt x="169" y="41"/>
                                </a:lnTo>
                                <a:lnTo>
                                  <a:pt x="152" y="101"/>
                                </a:lnTo>
                                <a:lnTo>
                                  <a:pt x="149" y="187"/>
                                </a:lnTo>
                                <a:lnTo>
                                  <a:pt x="86" y="218"/>
                                </a:lnTo>
                                <a:lnTo>
                                  <a:pt x="45" y="252"/>
                                </a:lnTo>
                                <a:lnTo>
                                  <a:pt x="14" y="274"/>
                                </a:lnTo>
                                <a:lnTo>
                                  <a:pt x="0" y="298"/>
                                </a:lnTo>
                                <a:lnTo>
                                  <a:pt x="0" y="318"/>
                                </a:lnTo>
                                <a:lnTo>
                                  <a:pt x="24" y="350"/>
                                </a:lnTo>
                                <a:lnTo>
                                  <a:pt x="56" y="388"/>
                                </a:lnTo>
                                <a:lnTo>
                                  <a:pt x="111" y="447"/>
                                </a:lnTo>
                                <a:lnTo>
                                  <a:pt x="90" y="477"/>
                                </a:lnTo>
                                <a:lnTo>
                                  <a:pt x="90" y="520"/>
                                </a:lnTo>
                                <a:lnTo>
                                  <a:pt x="97" y="564"/>
                                </a:lnTo>
                                <a:lnTo>
                                  <a:pt x="111" y="630"/>
                                </a:lnTo>
                                <a:lnTo>
                                  <a:pt x="128" y="682"/>
                                </a:lnTo>
                                <a:lnTo>
                                  <a:pt x="160" y="745"/>
                                </a:lnTo>
                                <a:lnTo>
                                  <a:pt x="183" y="814"/>
                                </a:lnTo>
                                <a:lnTo>
                                  <a:pt x="212" y="880"/>
                                </a:lnTo>
                                <a:lnTo>
                                  <a:pt x="263" y="835"/>
                                </a:lnTo>
                                <a:lnTo>
                                  <a:pt x="311" y="786"/>
                                </a:lnTo>
                                <a:lnTo>
                                  <a:pt x="353" y="745"/>
                                </a:lnTo>
                                <a:lnTo>
                                  <a:pt x="394" y="707"/>
                                </a:lnTo>
                                <a:lnTo>
                                  <a:pt x="426" y="672"/>
                                </a:lnTo>
                                <a:lnTo>
                                  <a:pt x="457" y="633"/>
                                </a:lnTo>
                                <a:lnTo>
                                  <a:pt x="478" y="599"/>
                                </a:lnTo>
                                <a:lnTo>
                                  <a:pt x="506" y="564"/>
                                </a:lnTo>
                                <a:lnTo>
                                  <a:pt x="547" y="534"/>
                                </a:lnTo>
                                <a:lnTo>
                                  <a:pt x="578" y="509"/>
                                </a:lnTo>
                                <a:lnTo>
                                  <a:pt x="596" y="488"/>
                                </a:lnTo>
                                <a:lnTo>
                                  <a:pt x="605" y="468"/>
                                </a:lnTo>
                                <a:lnTo>
                                  <a:pt x="599" y="440"/>
                                </a:lnTo>
                                <a:lnTo>
                                  <a:pt x="588" y="416"/>
                                </a:lnTo>
                                <a:lnTo>
                                  <a:pt x="578" y="378"/>
                                </a:lnTo>
                                <a:lnTo>
                                  <a:pt x="567" y="336"/>
                                </a:lnTo>
                                <a:lnTo>
                                  <a:pt x="588" y="214"/>
                                </a:lnTo>
                                <a:lnTo>
                                  <a:pt x="599" y="135"/>
                                </a:lnTo>
                                <a:lnTo>
                                  <a:pt x="596" y="90"/>
                                </a:lnTo>
                                <a:lnTo>
                                  <a:pt x="578" y="73"/>
                                </a:lnTo>
                                <a:lnTo>
                                  <a:pt x="547" y="73"/>
                                </a:lnTo>
                                <a:lnTo>
                                  <a:pt x="506" y="90"/>
                                </a:lnTo>
                                <a:lnTo>
                                  <a:pt x="446" y="114"/>
                                </a:lnTo>
                                <a:lnTo>
                                  <a:pt x="3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2580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78">
                                <a:moveTo>
                                  <a:pt x="256" y="100"/>
                                </a:moveTo>
                                <a:lnTo>
                                  <a:pt x="221" y="56"/>
                                </a:lnTo>
                                <a:lnTo>
                                  <a:pt x="193" y="27"/>
                                </a:lnTo>
                                <a:lnTo>
                                  <a:pt x="162" y="7"/>
                                </a:lnTo>
                                <a:lnTo>
                                  <a:pt x="149" y="0"/>
                                </a:lnTo>
                                <a:lnTo>
                                  <a:pt x="132" y="7"/>
                                </a:lnTo>
                                <a:lnTo>
                                  <a:pt x="118" y="31"/>
                                </a:lnTo>
                                <a:lnTo>
                                  <a:pt x="103" y="70"/>
                                </a:lnTo>
                                <a:lnTo>
                                  <a:pt x="103" y="131"/>
                                </a:lnTo>
                                <a:lnTo>
                                  <a:pt x="62" y="149"/>
                                </a:lnTo>
                                <a:lnTo>
                                  <a:pt x="31" y="169"/>
                                </a:lnTo>
                                <a:lnTo>
                                  <a:pt x="10" y="183"/>
                                </a:lnTo>
                                <a:lnTo>
                                  <a:pt x="6" y="201"/>
                                </a:lnTo>
                                <a:lnTo>
                                  <a:pt x="0" y="215"/>
                                </a:lnTo>
                                <a:lnTo>
                                  <a:pt x="17" y="232"/>
                                </a:lnTo>
                                <a:lnTo>
                                  <a:pt x="41" y="260"/>
                                </a:lnTo>
                                <a:lnTo>
                                  <a:pt x="80" y="295"/>
                                </a:lnTo>
                                <a:lnTo>
                                  <a:pt x="62" y="312"/>
                                </a:lnTo>
                                <a:lnTo>
                                  <a:pt x="62" y="342"/>
                                </a:lnTo>
                                <a:lnTo>
                                  <a:pt x="62" y="374"/>
                                </a:lnTo>
                                <a:lnTo>
                                  <a:pt x="80" y="412"/>
                                </a:lnTo>
                                <a:lnTo>
                                  <a:pt x="93" y="446"/>
                                </a:lnTo>
                                <a:lnTo>
                                  <a:pt x="110" y="489"/>
                                </a:lnTo>
                                <a:lnTo>
                                  <a:pt x="127" y="530"/>
                                </a:lnTo>
                                <a:lnTo>
                                  <a:pt x="149" y="578"/>
                                </a:lnTo>
                                <a:lnTo>
                                  <a:pt x="179" y="547"/>
                                </a:lnTo>
                                <a:lnTo>
                                  <a:pt x="214" y="516"/>
                                </a:lnTo>
                                <a:lnTo>
                                  <a:pt x="242" y="489"/>
                                </a:lnTo>
                                <a:lnTo>
                                  <a:pt x="266" y="468"/>
                                </a:lnTo>
                                <a:lnTo>
                                  <a:pt x="305" y="423"/>
                                </a:lnTo>
                                <a:lnTo>
                                  <a:pt x="342" y="374"/>
                                </a:lnTo>
                                <a:lnTo>
                                  <a:pt x="366" y="353"/>
                                </a:lnTo>
                                <a:lnTo>
                                  <a:pt x="387" y="336"/>
                                </a:lnTo>
                                <a:lnTo>
                                  <a:pt x="398" y="322"/>
                                </a:lnTo>
                                <a:lnTo>
                                  <a:pt x="404" y="312"/>
                                </a:lnTo>
                                <a:lnTo>
                                  <a:pt x="398" y="290"/>
                                </a:lnTo>
                                <a:lnTo>
                                  <a:pt x="394" y="273"/>
                                </a:lnTo>
                                <a:lnTo>
                                  <a:pt x="384" y="253"/>
                                </a:lnTo>
                                <a:lnTo>
                                  <a:pt x="377" y="229"/>
                                </a:lnTo>
                                <a:lnTo>
                                  <a:pt x="387" y="142"/>
                                </a:lnTo>
                                <a:lnTo>
                                  <a:pt x="398" y="97"/>
                                </a:lnTo>
                                <a:lnTo>
                                  <a:pt x="394" y="65"/>
                                </a:lnTo>
                                <a:lnTo>
                                  <a:pt x="387" y="56"/>
                                </a:lnTo>
                                <a:lnTo>
                                  <a:pt x="366" y="48"/>
                                </a:lnTo>
                                <a:lnTo>
                                  <a:pt x="335" y="59"/>
                                </a:lnTo>
                                <a:lnTo>
                                  <a:pt x="300" y="76"/>
                                </a:lnTo>
                                <a:lnTo>
                                  <a:pt x="25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7304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06">
                                <a:moveTo>
                                  <a:pt x="336" y="156"/>
                                </a:moveTo>
                                <a:lnTo>
                                  <a:pt x="316" y="93"/>
                                </a:lnTo>
                                <a:lnTo>
                                  <a:pt x="301" y="46"/>
                                </a:lnTo>
                                <a:lnTo>
                                  <a:pt x="284" y="14"/>
                                </a:lnTo>
                                <a:lnTo>
                                  <a:pt x="270" y="0"/>
                                </a:lnTo>
                                <a:lnTo>
                                  <a:pt x="242" y="0"/>
                                </a:lnTo>
                                <a:lnTo>
                                  <a:pt x="221" y="21"/>
                                </a:lnTo>
                                <a:lnTo>
                                  <a:pt x="190" y="52"/>
                                </a:lnTo>
                                <a:lnTo>
                                  <a:pt x="16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62" y="118"/>
                                </a:lnTo>
                                <a:lnTo>
                                  <a:pt x="39" y="125"/>
                                </a:lnTo>
                                <a:lnTo>
                                  <a:pt x="28" y="139"/>
                                </a:lnTo>
                                <a:lnTo>
                                  <a:pt x="17" y="156"/>
                                </a:lnTo>
                                <a:lnTo>
                                  <a:pt x="21" y="184"/>
                                </a:lnTo>
                                <a:lnTo>
                                  <a:pt x="31" y="219"/>
                                </a:lnTo>
                                <a:lnTo>
                                  <a:pt x="59" y="277"/>
                                </a:lnTo>
                                <a:lnTo>
                                  <a:pt x="31" y="291"/>
                                </a:lnTo>
                                <a:lnTo>
                                  <a:pt x="21" y="326"/>
                                </a:lnTo>
                                <a:lnTo>
                                  <a:pt x="7" y="357"/>
                                </a:lnTo>
                                <a:lnTo>
                                  <a:pt x="7" y="402"/>
                                </a:lnTo>
                                <a:lnTo>
                                  <a:pt x="0" y="450"/>
                                </a:lnTo>
                                <a:lnTo>
                                  <a:pt x="0" y="496"/>
                                </a:lnTo>
                                <a:lnTo>
                                  <a:pt x="0" y="551"/>
                                </a:lnTo>
                                <a:lnTo>
                                  <a:pt x="0" y="606"/>
                                </a:lnTo>
                                <a:lnTo>
                                  <a:pt x="48" y="592"/>
                                </a:lnTo>
                                <a:lnTo>
                                  <a:pt x="97" y="575"/>
                                </a:lnTo>
                                <a:lnTo>
                                  <a:pt x="138" y="561"/>
                                </a:lnTo>
                                <a:lnTo>
                                  <a:pt x="180" y="551"/>
                                </a:lnTo>
                                <a:lnTo>
                                  <a:pt x="212" y="531"/>
                                </a:lnTo>
                                <a:lnTo>
                                  <a:pt x="242" y="513"/>
                                </a:lnTo>
                                <a:lnTo>
                                  <a:pt x="270" y="496"/>
                                </a:lnTo>
                                <a:lnTo>
                                  <a:pt x="301" y="482"/>
                                </a:lnTo>
                                <a:lnTo>
                                  <a:pt x="336" y="474"/>
                                </a:lnTo>
                                <a:lnTo>
                                  <a:pt x="363" y="471"/>
                                </a:lnTo>
                                <a:lnTo>
                                  <a:pt x="377" y="461"/>
                                </a:lnTo>
                                <a:lnTo>
                                  <a:pt x="394" y="450"/>
                                </a:lnTo>
                                <a:lnTo>
                                  <a:pt x="398" y="430"/>
                                </a:lnTo>
                                <a:lnTo>
                                  <a:pt x="405" y="409"/>
                                </a:lnTo>
                                <a:lnTo>
                                  <a:pt x="405" y="378"/>
                                </a:lnTo>
                                <a:lnTo>
                                  <a:pt x="415" y="350"/>
                                </a:lnTo>
                                <a:lnTo>
                                  <a:pt x="464" y="271"/>
                                </a:lnTo>
                                <a:lnTo>
                                  <a:pt x="495" y="219"/>
                                </a:lnTo>
                                <a:lnTo>
                                  <a:pt x="506" y="184"/>
                                </a:lnTo>
                                <a:lnTo>
                                  <a:pt x="498" y="167"/>
                                </a:lnTo>
                                <a:lnTo>
                                  <a:pt x="475" y="153"/>
                                </a:lnTo>
                                <a:lnTo>
                                  <a:pt x="437" y="153"/>
                                </a:lnTo>
                                <a:lnTo>
                                  <a:pt x="388" y="153"/>
                                </a:lnTo>
                                <a:lnTo>
                                  <a:pt x="33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8312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12">
                                <a:moveTo>
                                  <a:pt x="228" y="111"/>
                                </a:moveTo>
                                <a:lnTo>
                                  <a:pt x="211" y="69"/>
                                </a:lnTo>
                                <a:lnTo>
                                  <a:pt x="200" y="39"/>
                                </a:lnTo>
                                <a:lnTo>
                                  <a:pt x="183" y="17"/>
                                </a:lnTo>
                                <a:lnTo>
                                  <a:pt x="173" y="7"/>
                                </a:lnTo>
                                <a:lnTo>
                                  <a:pt x="159" y="0"/>
                                </a:lnTo>
                                <a:lnTo>
                                  <a:pt x="142" y="17"/>
                                </a:lnTo>
                                <a:lnTo>
                                  <a:pt x="121" y="39"/>
                                </a:lnTo>
                                <a:lnTo>
                                  <a:pt x="107" y="80"/>
                                </a:lnTo>
                                <a:lnTo>
                                  <a:pt x="69" y="80"/>
                                </a:lnTo>
                                <a:lnTo>
                                  <a:pt x="44" y="86"/>
                                </a:lnTo>
                                <a:lnTo>
                                  <a:pt x="27" y="86"/>
                                </a:lnTo>
                                <a:lnTo>
                                  <a:pt x="17" y="97"/>
                                </a:lnTo>
                                <a:lnTo>
                                  <a:pt x="10" y="108"/>
                                </a:lnTo>
                                <a:lnTo>
                                  <a:pt x="17" y="129"/>
                                </a:lnTo>
                                <a:lnTo>
                                  <a:pt x="20" y="152"/>
                                </a:lnTo>
                                <a:lnTo>
                                  <a:pt x="44" y="198"/>
                                </a:lnTo>
                                <a:lnTo>
                                  <a:pt x="10" y="222"/>
                                </a:lnTo>
                                <a:lnTo>
                                  <a:pt x="6" y="274"/>
                                </a:lnTo>
                                <a:lnTo>
                                  <a:pt x="0" y="305"/>
                                </a:lnTo>
                                <a:lnTo>
                                  <a:pt x="0" y="336"/>
                                </a:lnTo>
                                <a:lnTo>
                                  <a:pt x="0" y="374"/>
                                </a:lnTo>
                                <a:lnTo>
                                  <a:pt x="6" y="412"/>
                                </a:lnTo>
                                <a:lnTo>
                                  <a:pt x="35" y="403"/>
                                </a:lnTo>
                                <a:lnTo>
                                  <a:pt x="66" y="392"/>
                                </a:lnTo>
                                <a:lnTo>
                                  <a:pt x="90" y="381"/>
                                </a:lnTo>
                                <a:lnTo>
                                  <a:pt x="118" y="368"/>
                                </a:lnTo>
                                <a:lnTo>
                                  <a:pt x="162" y="346"/>
                                </a:lnTo>
                                <a:lnTo>
                                  <a:pt x="200" y="326"/>
                                </a:lnTo>
                                <a:lnTo>
                                  <a:pt x="222" y="322"/>
                                </a:lnTo>
                                <a:lnTo>
                                  <a:pt x="242" y="316"/>
                                </a:lnTo>
                                <a:lnTo>
                                  <a:pt x="252" y="312"/>
                                </a:lnTo>
                                <a:lnTo>
                                  <a:pt x="263" y="305"/>
                                </a:lnTo>
                                <a:lnTo>
                                  <a:pt x="269" y="281"/>
                                </a:lnTo>
                                <a:lnTo>
                                  <a:pt x="274" y="239"/>
                                </a:lnTo>
                                <a:lnTo>
                                  <a:pt x="304" y="184"/>
                                </a:lnTo>
                                <a:lnTo>
                                  <a:pt x="321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25" y="118"/>
                                </a:lnTo>
                                <a:lnTo>
                                  <a:pt x="311" y="108"/>
                                </a:lnTo>
                                <a:lnTo>
                                  <a:pt x="291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2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73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9">
                                <a:moveTo>
                                  <a:pt x="335" y="156"/>
                                </a:moveTo>
                                <a:lnTo>
                                  <a:pt x="315" y="93"/>
                                </a:lnTo>
                                <a:lnTo>
                                  <a:pt x="298" y="48"/>
                                </a:lnTo>
                                <a:lnTo>
                                  <a:pt x="277" y="17"/>
                                </a:lnTo>
                                <a:lnTo>
                                  <a:pt x="263" y="0"/>
                                </a:lnTo>
                                <a:lnTo>
                                  <a:pt x="235" y="0"/>
                                </a:lnTo>
                                <a:lnTo>
                                  <a:pt x="214" y="17"/>
                                </a:lnTo>
                                <a:lnTo>
                                  <a:pt x="183" y="48"/>
                                </a:lnTo>
                                <a:lnTo>
                                  <a:pt x="159" y="110"/>
                                </a:lnTo>
                                <a:lnTo>
                                  <a:pt x="101" y="114"/>
                                </a:lnTo>
                                <a:lnTo>
                                  <a:pt x="62" y="121"/>
                                </a:lnTo>
                                <a:lnTo>
                                  <a:pt x="38" y="131"/>
                                </a:lnTo>
                                <a:lnTo>
                                  <a:pt x="27" y="145"/>
                                </a:lnTo>
                                <a:lnTo>
                                  <a:pt x="17" y="162"/>
                                </a:lnTo>
                                <a:lnTo>
                                  <a:pt x="21" y="191"/>
                                </a:lnTo>
                                <a:lnTo>
                                  <a:pt x="31" y="225"/>
                                </a:lnTo>
                                <a:lnTo>
                                  <a:pt x="59" y="284"/>
                                </a:lnTo>
                                <a:lnTo>
                                  <a:pt x="31" y="298"/>
                                </a:lnTo>
                                <a:lnTo>
                                  <a:pt x="21" y="325"/>
                                </a:lnTo>
                                <a:lnTo>
                                  <a:pt x="7" y="356"/>
                                </a:lnTo>
                                <a:lnTo>
                                  <a:pt x="7" y="405"/>
                                </a:lnTo>
                                <a:lnTo>
                                  <a:pt x="0" y="450"/>
                                </a:lnTo>
                                <a:lnTo>
                                  <a:pt x="0" y="498"/>
                                </a:lnTo>
                                <a:lnTo>
                                  <a:pt x="0" y="550"/>
                                </a:lnTo>
                                <a:lnTo>
                                  <a:pt x="0" y="609"/>
                                </a:lnTo>
                                <a:lnTo>
                                  <a:pt x="49" y="592"/>
                                </a:lnTo>
                                <a:lnTo>
                                  <a:pt x="93" y="581"/>
                                </a:lnTo>
                                <a:lnTo>
                                  <a:pt x="131" y="567"/>
                                </a:lnTo>
                                <a:lnTo>
                                  <a:pt x="173" y="558"/>
                                </a:lnTo>
                                <a:lnTo>
                                  <a:pt x="205" y="533"/>
                                </a:lnTo>
                                <a:lnTo>
                                  <a:pt x="235" y="520"/>
                                </a:lnTo>
                                <a:lnTo>
                                  <a:pt x="266" y="502"/>
                                </a:lnTo>
                                <a:lnTo>
                                  <a:pt x="298" y="488"/>
                                </a:lnTo>
                                <a:lnTo>
                                  <a:pt x="335" y="477"/>
                                </a:lnTo>
                                <a:lnTo>
                                  <a:pt x="364" y="471"/>
                                </a:lnTo>
                                <a:lnTo>
                                  <a:pt x="378" y="460"/>
                                </a:lnTo>
                                <a:lnTo>
                                  <a:pt x="395" y="450"/>
                                </a:lnTo>
                                <a:lnTo>
                                  <a:pt x="398" y="429"/>
                                </a:lnTo>
                                <a:lnTo>
                                  <a:pt x="405" y="408"/>
                                </a:lnTo>
                                <a:lnTo>
                                  <a:pt x="405" y="377"/>
                                </a:lnTo>
                                <a:lnTo>
                                  <a:pt x="415" y="346"/>
                                </a:lnTo>
                                <a:lnTo>
                                  <a:pt x="457" y="273"/>
                                </a:lnTo>
                                <a:lnTo>
                                  <a:pt x="488" y="221"/>
                                </a:lnTo>
                                <a:lnTo>
                                  <a:pt x="499" y="183"/>
                                </a:lnTo>
                                <a:lnTo>
                                  <a:pt x="491" y="166"/>
                                </a:lnTo>
                                <a:lnTo>
                                  <a:pt x="467" y="156"/>
                                </a:lnTo>
                                <a:lnTo>
                                  <a:pt x="436" y="152"/>
                                </a:lnTo>
                                <a:lnTo>
                                  <a:pt x="387" y="152"/>
                                </a:lnTo>
                                <a:lnTo>
                                  <a:pt x="33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812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6">
                                <a:moveTo>
                                  <a:pt x="228" y="101"/>
                                </a:moveTo>
                                <a:lnTo>
                                  <a:pt x="214" y="60"/>
                                </a:lnTo>
                                <a:lnTo>
                                  <a:pt x="204" y="32"/>
                                </a:lnTo>
                                <a:lnTo>
                                  <a:pt x="187" y="11"/>
                                </a:lnTo>
                                <a:lnTo>
                                  <a:pt x="176" y="0"/>
                                </a:lnTo>
                                <a:lnTo>
                                  <a:pt x="162" y="0"/>
                                </a:lnTo>
                                <a:lnTo>
                                  <a:pt x="145" y="18"/>
                                </a:lnTo>
                                <a:lnTo>
                                  <a:pt x="124" y="39"/>
                                </a:lnTo>
                                <a:lnTo>
                                  <a:pt x="110" y="80"/>
                                </a:lnTo>
                                <a:lnTo>
                                  <a:pt x="72" y="80"/>
                                </a:lnTo>
                                <a:lnTo>
                                  <a:pt x="45" y="87"/>
                                </a:lnTo>
                                <a:lnTo>
                                  <a:pt x="24" y="87"/>
                                </a:lnTo>
                                <a:lnTo>
                                  <a:pt x="21" y="98"/>
                                </a:lnTo>
                                <a:lnTo>
                                  <a:pt x="14" y="109"/>
                                </a:lnTo>
                                <a:lnTo>
                                  <a:pt x="14" y="121"/>
                                </a:lnTo>
                                <a:lnTo>
                                  <a:pt x="24" y="150"/>
                                </a:lnTo>
                                <a:lnTo>
                                  <a:pt x="45" y="184"/>
                                </a:lnTo>
                                <a:lnTo>
                                  <a:pt x="24" y="195"/>
                                </a:lnTo>
                                <a:lnTo>
                                  <a:pt x="14" y="216"/>
                                </a:lnTo>
                                <a:lnTo>
                                  <a:pt x="3" y="239"/>
                                </a:lnTo>
                                <a:lnTo>
                                  <a:pt x="3" y="271"/>
                                </a:lnTo>
                                <a:lnTo>
                                  <a:pt x="0" y="295"/>
                                </a:lnTo>
                                <a:lnTo>
                                  <a:pt x="0" y="326"/>
                                </a:lnTo>
                                <a:lnTo>
                                  <a:pt x="0" y="364"/>
                                </a:lnTo>
                                <a:lnTo>
                                  <a:pt x="3" y="406"/>
                                </a:lnTo>
                                <a:lnTo>
                                  <a:pt x="35" y="395"/>
                                </a:lnTo>
                                <a:lnTo>
                                  <a:pt x="66" y="386"/>
                                </a:lnTo>
                                <a:lnTo>
                                  <a:pt x="93" y="375"/>
                                </a:lnTo>
                                <a:lnTo>
                                  <a:pt x="121" y="364"/>
                                </a:lnTo>
                                <a:lnTo>
                                  <a:pt x="162" y="343"/>
                                </a:lnTo>
                                <a:lnTo>
                                  <a:pt x="204" y="323"/>
                                </a:lnTo>
                                <a:lnTo>
                                  <a:pt x="225" y="316"/>
                                </a:lnTo>
                                <a:lnTo>
                                  <a:pt x="245" y="312"/>
                                </a:lnTo>
                                <a:lnTo>
                                  <a:pt x="256" y="306"/>
                                </a:lnTo>
                                <a:lnTo>
                                  <a:pt x="266" y="302"/>
                                </a:lnTo>
                                <a:lnTo>
                                  <a:pt x="266" y="271"/>
                                </a:lnTo>
                                <a:lnTo>
                                  <a:pt x="270" y="233"/>
                                </a:lnTo>
                                <a:lnTo>
                                  <a:pt x="305" y="181"/>
                                </a:lnTo>
                                <a:lnTo>
                                  <a:pt x="326" y="150"/>
                                </a:lnTo>
                                <a:lnTo>
                                  <a:pt x="329" y="121"/>
                                </a:lnTo>
                                <a:lnTo>
                                  <a:pt x="329" y="112"/>
                                </a:lnTo>
                                <a:lnTo>
                                  <a:pt x="308" y="101"/>
                                </a:lnTo>
                                <a:lnTo>
                                  <a:pt x="288" y="101"/>
                                </a:lnTo>
                                <a:lnTo>
                                  <a:pt x="256" y="101"/>
                                </a:lnTo>
                                <a:lnTo>
                                  <a:pt x="22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0640"/>
                            <a:ext cx="295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4066">
                                <a:moveTo>
                                  <a:pt x="0" y="0"/>
                                </a:moveTo>
                                <a:lnTo>
                                  <a:pt x="2578" y="2584"/>
                                </a:lnTo>
                                <a:lnTo>
                                  <a:pt x="712" y="779"/>
                                </a:lnTo>
                                <a:lnTo>
                                  <a:pt x="3716" y="4066"/>
                                </a:lnTo>
                                <a:lnTo>
                                  <a:pt x="1183" y="1406"/>
                                </a:lnTo>
                                <a:lnTo>
                                  <a:pt x="2605" y="3179"/>
                                </a:lnTo>
                                <a:lnTo>
                                  <a:pt x="965" y="1167"/>
                                </a:lnTo>
                                <a:lnTo>
                                  <a:pt x="1529" y="2165"/>
                                </a:lnTo>
                                <a:lnTo>
                                  <a:pt x="837" y="1115"/>
                                </a:lnTo>
                                <a:lnTo>
                                  <a:pt x="854" y="1517"/>
                                </a:lnTo>
                                <a:lnTo>
                                  <a:pt x="550" y="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867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23">
                                <a:moveTo>
                                  <a:pt x="539" y="523"/>
                                </a:moveTo>
                                <a:lnTo>
                                  <a:pt x="615" y="503"/>
                                </a:lnTo>
                                <a:lnTo>
                                  <a:pt x="678" y="488"/>
                                </a:lnTo>
                                <a:lnTo>
                                  <a:pt x="719" y="468"/>
                                </a:lnTo>
                                <a:lnTo>
                                  <a:pt x="747" y="443"/>
                                </a:lnTo>
                                <a:lnTo>
                                  <a:pt x="747" y="412"/>
                                </a:lnTo>
                                <a:lnTo>
                                  <a:pt x="730" y="381"/>
                                </a:lnTo>
                                <a:lnTo>
                                  <a:pt x="688" y="339"/>
                                </a:lnTo>
                                <a:lnTo>
                                  <a:pt x="626" y="295"/>
                                </a:lnTo>
                                <a:lnTo>
                                  <a:pt x="618" y="218"/>
                                </a:lnTo>
                                <a:lnTo>
                                  <a:pt x="618" y="173"/>
                                </a:lnTo>
                                <a:lnTo>
                                  <a:pt x="609" y="134"/>
                                </a:lnTo>
                                <a:lnTo>
                                  <a:pt x="598" y="114"/>
                                </a:lnTo>
                                <a:lnTo>
                                  <a:pt x="574" y="100"/>
                                </a:lnTo>
                                <a:lnTo>
                                  <a:pt x="539" y="104"/>
                                </a:lnTo>
                                <a:lnTo>
                                  <a:pt x="488" y="114"/>
                                </a:lnTo>
                                <a:lnTo>
                                  <a:pt x="422" y="134"/>
                                </a:lnTo>
                                <a:lnTo>
                                  <a:pt x="393" y="100"/>
                                </a:lnTo>
                                <a:lnTo>
                                  <a:pt x="363" y="73"/>
                                </a:lnTo>
                                <a:lnTo>
                                  <a:pt x="314" y="52"/>
                                </a:lnTo>
                                <a:lnTo>
                                  <a:pt x="263" y="41"/>
                                </a:lnTo>
                                <a:lnTo>
                                  <a:pt x="200" y="24"/>
                                </a:lnTo>
                                <a:lnTo>
                                  <a:pt x="138" y="21"/>
                                </a:lnTo>
                                <a:lnTo>
                                  <a:pt x="69" y="4"/>
                                </a:lnTo>
                                <a:lnTo>
                                  <a:pt x="0" y="0"/>
                                </a:lnTo>
                                <a:lnTo>
                                  <a:pt x="6" y="65"/>
                                </a:lnTo>
                                <a:lnTo>
                                  <a:pt x="17" y="131"/>
                                </a:lnTo>
                                <a:lnTo>
                                  <a:pt x="27" y="186"/>
                                </a:lnTo>
                                <a:lnTo>
                                  <a:pt x="44" y="246"/>
                                </a:lnTo>
                                <a:lnTo>
                                  <a:pt x="58" y="287"/>
                                </a:lnTo>
                                <a:lnTo>
                                  <a:pt x="75" y="336"/>
                                </a:lnTo>
                                <a:lnTo>
                                  <a:pt x="96" y="370"/>
                                </a:lnTo>
                                <a:lnTo>
                                  <a:pt x="121" y="412"/>
                                </a:lnTo>
                                <a:lnTo>
                                  <a:pt x="117" y="468"/>
                                </a:lnTo>
                                <a:lnTo>
                                  <a:pt x="121" y="503"/>
                                </a:lnTo>
                                <a:lnTo>
                                  <a:pt x="127" y="530"/>
                                </a:lnTo>
                                <a:lnTo>
                                  <a:pt x="148" y="550"/>
                                </a:lnTo>
                                <a:lnTo>
                                  <a:pt x="162" y="555"/>
                                </a:lnTo>
                                <a:lnTo>
                                  <a:pt x="200" y="564"/>
                                </a:lnTo>
                                <a:lnTo>
                                  <a:pt x="231" y="572"/>
                                </a:lnTo>
                                <a:lnTo>
                                  <a:pt x="283" y="585"/>
                                </a:lnTo>
                                <a:lnTo>
                                  <a:pt x="363" y="662"/>
                                </a:lnTo>
                                <a:lnTo>
                                  <a:pt x="432" y="706"/>
                                </a:lnTo>
                                <a:lnTo>
                                  <a:pt x="467" y="723"/>
                                </a:lnTo>
                                <a:lnTo>
                                  <a:pt x="497" y="723"/>
                                </a:lnTo>
                                <a:lnTo>
                                  <a:pt x="508" y="693"/>
                                </a:lnTo>
                                <a:lnTo>
                                  <a:pt x="519" y="651"/>
                                </a:lnTo>
                                <a:lnTo>
                                  <a:pt x="525" y="592"/>
                                </a:lnTo>
                                <a:lnTo>
                                  <a:pt x="539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918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79">
                                <a:moveTo>
                                  <a:pt x="352" y="347"/>
                                </a:moveTo>
                                <a:lnTo>
                                  <a:pt x="398" y="334"/>
                                </a:lnTo>
                                <a:lnTo>
                                  <a:pt x="439" y="323"/>
                                </a:lnTo>
                                <a:lnTo>
                                  <a:pt x="473" y="305"/>
                                </a:lnTo>
                                <a:lnTo>
                                  <a:pt x="487" y="295"/>
                                </a:lnTo>
                                <a:lnTo>
                                  <a:pt x="487" y="274"/>
                                </a:lnTo>
                                <a:lnTo>
                                  <a:pt x="476" y="254"/>
                                </a:lnTo>
                                <a:lnTo>
                                  <a:pt x="449" y="222"/>
                                </a:lnTo>
                                <a:lnTo>
                                  <a:pt x="407" y="195"/>
                                </a:lnTo>
                                <a:lnTo>
                                  <a:pt x="404" y="143"/>
                                </a:lnTo>
                                <a:lnTo>
                                  <a:pt x="404" y="112"/>
                                </a:lnTo>
                                <a:lnTo>
                                  <a:pt x="398" y="87"/>
                                </a:lnTo>
                                <a:lnTo>
                                  <a:pt x="394" y="77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14" y="77"/>
                                </a:lnTo>
                                <a:lnTo>
                                  <a:pt x="273" y="91"/>
                                </a:lnTo>
                                <a:lnTo>
                                  <a:pt x="252" y="66"/>
                                </a:lnTo>
                                <a:lnTo>
                                  <a:pt x="231" y="49"/>
                                </a:lnTo>
                                <a:lnTo>
                                  <a:pt x="200" y="35"/>
                                </a:lnTo>
                                <a:lnTo>
                                  <a:pt x="169" y="28"/>
                                </a:lnTo>
                                <a:lnTo>
                                  <a:pt x="127" y="18"/>
                                </a:lnTo>
                                <a:lnTo>
                                  <a:pt x="83" y="11"/>
                                </a:lnTo>
                                <a:lnTo>
                                  <a:pt x="4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9" y="87"/>
                                </a:lnTo>
                                <a:lnTo>
                                  <a:pt x="17" y="121"/>
                                </a:lnTo>
                                <a:lnTo>
                                  <a:pt x="27" y="164"/>
                                </a:lnTo>
                                <a:lnTo>
                                  <a:pt x="37" y="195"/>
                                </a:lnTo>
                                <a:lnTo>
                                  <a:pt x="48" y="230"/>
                                </a:lnTo>
                                <a:lnTo>
                                  <a:pt x="61" y="254"/>
                                </a:lnTo>
                                <a:lnTo>
                                  <a:pt x="78" y="282"/>
                                </a:lnTo>
                                <a:lnTo>
                                  <a:pt x="78" y="312"/>
                                </a:lnTo>
                                <a:lnTo>
                                  <a:pt x="78" y="337"/>
                                </a:lnTo>
                                <a:lnTo>
                                  <a:pt x="78" y="347"/>
                                </a:lnTo>
                                <a:lnTo>
                                  <a:pt x="93" y="364"/>
                                </a:lnTo>
                                <a:lnTo>
                                  <a:pt x="107" y="368"/>
                                </a:lnTo>
                                <a:lnTo>
                                  <a:pt x="127" y="375"/>
                                </a:lnTo>
                                <a:lnTo>
                                  <a:pt x="148" y="375"/>
                                </a:lnTo>
                                <a:lnTo>
                                  <a:pt x="182" y="386"/>
                                </a:lnTo>
                                <a:lnTo>
                                  <a:pt x="234" y="433"/>
                                </a:lnTo>
                                <a:lnTo>
                                  <a:pt x="276" y="465"/>
                                </a:lnTo>
                                <a:lnTo>
                                  <a:pt x="303" y="479"/>
                                </a:lnTo>
                                <a:lnTo>
                                  <a:pt x="325" y="479"/>
                                </a:lnTo>
                                <a:lnTo>
                                  <a:pt x="332" y="458"/>
                                </a:lnTo>
                                <a:lnTo>
                                  <a:pt x="335" y="433"/>
                                </a:lnTo>
                                <a:lnTo>
                                  <a:pt x="342" y="392"/>
                                </a:lnTo>
                                <a:lnTo>
                                  <a:pt x="35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3996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03">
                                <a:moveTo>
                                  <a:pt x="277" y="475"/>
                                </a:moveTo>
                                <a:lnTo>
                                  <a:pt x="329" y="482"/>
                                </a:lnTo>
                                <a:lnTo>
                                  <a:pt x="377" y="485"/>
                                </a:lnTo>
                                <a:lnTo>
                                  <a:pt x="407" y="482"/>
                                </a:lnTo>
                                <a:lnTo>
                                  <a:pt x="432" y="475"/>
                                </a:lnTo>
                                <a:lnTo>
                                  <a:pt x="439" y="455"/>
                                </a:lnTo>
                                <a:lnTo>
                                  <a:pt x="439" y="430"/>
                                </a:lnTo>
                                <a:lnTo>
                                  <a:pt x="422" y="392"/>
                                </a:lnTo>
                                <a:lnTo>
                                  <a:pt x="390" y="346"/>
                                </a:lnTo>
                                <a:lnTo>
                                  <a:pt x="401" y="291"/>
                                </a:lnTo>
                                <a:lnTo>
                                  <a:pt x="418" y="260"/>
                                </a:lnTo>
                                <a:lnTo>
                                  <a:pt x="422" y="236"/>
                                </a:lnTo>
                                <a:lnTo>
                                  <a:pt x="422" y="219"/>
                                </a:lnTo>
                                <a:lnTo>
                                  <a:pt x="407" y="205"/>
                                </a:lnTo>
                                <a:lnTo>
                                  <a:pt x="380" y="198"/>
                                </a:lnTo>
                                <a:lnTo>
                                  <a:pt x="346" y="195"/>
                                </a:lnTo>
                                <a:lnTo>
                                  <a:pt x="297" y="195"/>
                                </a:lnTo>
                                <a:lnTo>
                                  <a:pt x="280" y="164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08"/>
                                </a:lnTo>
                                <a:lnTo>
                                  <a:pt x="207" y="87"/>
                                </a:lnTo>
                                <a:lnTo>
                                  <a:pt x="165" y="63"/>
                                </a:lnTo>
                                <a:lnTo>
                                  <a:pt x="124" y="42"/>
                                </a:lnTo>
                                <a:lnTo>
                                  <a:pt x="83" y="22"/>
                                </a:lnTo>
                                <a:lnTo>
                                  <a:pt x="41" y="0"/>
                                </a:lnTo>
                                <a:lnTo>
                                  <a:pt x="24" y="42"/>
                                </a:lnTo>
                                <a:lnTo>
                                  <a:pt x="20" y="87"/>
                                </a:lnTo>
                                <a:lnTo>
                                  <a:pt x="14" y="129"/>
                                </a:lnTo>
                                <a:lnTo>
                                  <a:pt x="14" y="173"/>
                                </a:lnTo>
                                <a:lnTo>
                                  <a:pt x="9" y="205"/>
                                </a:lnTo>
                                <a:lnTo>
                                  <a:pt x="9" y="236"/>
                                </a:lnTo>
                                <a:lnTo>
                                  <a:pt x="14" y="267"/>
                                </a:lnTo>
                                <a:lnTo>
                                  <a:pt x="24" y="302"/>
                                </a:lnTo>
                                <a:lnTo>
                                  <a:pt x="3" y="337"/>
                                </a:lnTo>
                                <a:lnTo>
                                  <a:pt x="0" y="361"/>
                                </a:lnTo>
                                <a:lnTo>
                                  <a:pt x="0" y="378"/>
                                </a:lnTo>
                                <a:lnTo>
                                  <a:pt x="9" y="398"/>
                                </a:lnTo>
                                <a:lnTo>
                                  <a:pt x="20" y="403"/>
                                </a:lnTo>
                                <a:lnTo>
                                  <a:pt x="34" y="420"/>
                                </a:lnTo>
                                <a:lnTo>
                                  <a:pt x="61" y="433"/>
                                </a:lnTo>
                                <a:lnTo>
                                  <a:pt x="93" y="461"/>
                                </a:lnTo>
                                <a:lnTo>
                                  <a:pt x="124" y="524"/>
                                </a:lnTo>
                                <a:lnTo>
                                  <a:pt x="155" y="572"/>
                                </a:lnTo>
                                <a:lnTo>
                                  <a:pt x="176" y="593"/>
                                </a:lnTo>
                                <a:lnTo>
                                  <a:pt x="197" y="603"/>
                                </a:lnTo>
                                <a:lnTo>
                                  <a:pt x="214" y="586"/>
                                </a:lnTo>
                                <a:lnTo>
                                  <a:pt x="228" y="554"/>
                                </a:lnTo>
                                <a:lnTo>
                                  <a:pt x="249" y="520"/>
                                </a:lnTo>
                                <a:lnTo>
                                  <a:pt x="277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450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8">
                                <a:moveTo>
                                  <a:pt x="184" y="315"/>
                                </a:moveTo>
                                <a:lnTo>
                                  <a:pt x="214" y="318"/>
                                </a:lnTo>
                                <a:lnTo>
                                  <a:pt x="245" y="326"/>
                                </a:lnTo>
                                <a:lnTo>
                                  <a:pt x="270" y="318"/>
                                </a:lnTo>
                                <a:lnTo>
                                  <a:pt x="291" y="318"/>
                                </a:lnTo>
                                <a:lnTo>
                                  <a:pt x="291" y="298"/>
                                </a:lnTo>
                                <a:lnTo>
                                  <a:pt x="291" y="283"/>
                                </a:lnTo>
                                <a:lnTo>
                                  <a:pt x="280" y="256"/>
                                </a:lnTo>
                                <a:lnTo>
                                  <a:pt x="263" y="228"/>
                                </a:lnTo>
                                <a:lnTo>
                                  <a:pt x="270" y="194"/>
                                </a:lnTo>
                                <a:lnTo>
                                  <a:pt x="280" y="173"/>
                                </a:lnTo>
                                <a:lnTo>
                                  <a:pt x="280" y="156"/>
                                </a:lnTo>
                                <a:lnTo>
                                  <a:pt x="280" y="145"/>
                                </a:lnTo>
                                <a:lnTo>
                                  <a:pt x="263" y="135"/>
                                </a:lnTo>
                                <a:lnTo>
                                  <a:pt x="253" y="132"/>
                                </a:lnTo>
                                <a:lnTo>
                                  <a:pt x="225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73" y="93"/>
                                </a:lnTo>
                                <a:lnTo>
                                  <a:pt x="138" y="63"/>
                                </a:lnTo>
                                <a:lnTo>
                                  <a:pt x="86" y="31"/>
                                </a:lnTo>
                                <a:lnTo>
                                  <a:pt x="31" y="0"/>
                                </a:lnTo>
                                <a:lnTo>
                                  <a:pt x="17" y="24"/>
                                </a:lnTo>
                                <a:lnTo>
                                  <a:pt x="11" y="55"/>
                                </a:lnTo>
                                <a:lnTo>
                                  <a:pt x="6" y="83"/>
                                </a:lnTo>
                                <a:lnTo>
                                  <a:pt x="6" y="115"/>
                                </a:lnTo>
                                <a:lnTo>
                                  <a:pt x="6" y="156"/>
                                </a:lnTo>
                                <a:lnTo>
                                  <a:pt x="17" y="204"/>
                                </a:lnTo>
                                <a:lnTo>
                                  <a:pt x="0" y="239"/>
                                </a:lnTo>
                                <a:lnTo>
                                  <a:pt x="6" y="260"/>
                                </a:lnTo>
                                <a:lnTo>
                                  <a:pt x="20" y="277"/>
                                </a:lnTo>
                                <a:lnTo>
                                  <a:pt x="63" y="308"/>
                                </a:lnTo>
                                <a:lnTo>
                                  <a:pt x="86" y="349"/>
                                </a:lnTo>
                                <a:lnTo>
                                  <a:pt x="107" y="381"/>
                                </a:lnTo>
                                <a:lnTo>
                                  <a:pt x="121" y="398"/>
                                </a:lnTo>
                                <a:lnTo>
                                  <a:pt x="138" y="398"/>
                                </a:lnTo>
                                <a:lnTo>
                                  <a:pt x="142" y="381"/>
                                </a:lnTo>
                                <a:lnTo>
                                  <a:pt x="159" y="367"/>
                                </a:lnTo>
                                <a:lnTo>
                                  <a:pt x="170" y="340"/>
                                </a:lnTo>
                                <a:lnTo>
                                  <a:pt x="184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615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06">
                                <a:moveTo>
                                  <a:pt x="286" y="478"/>
                                </a:moveTo>
                                <a:lnTo>
                                  <a:pt x="335" y="485"/>
                                </a:lnTo>
                                <a:lnTo>
                                  <a:pt x="384" y="488"/>
                                </a:lnTo>
                                <a:lnTo>
                                  <a:pt x="415" y="488"/>
                                </a:lnTo>
                                <a:lnTo>
                                  <a:pt x="439" y="485"/>
                                </a:lnTo>
                                <a:lnTo>
                                  <a:pt x="446" y="464"/>
                                </a:lnTo>
                                <a:lnTo>
                                  <a:pt x="446" y="433"/>
                                </a:lnTo>
                                <a:lnTo>
                                  <a:pt x="429" y="395"/>
                                </a:lnTo>
                                <a:lnTo>
                                  <a:pt x="398" y="346"/>
                                </a:lnTo>
                                <a:lnTo>
                                  <a:pt x="407" y="294"/>
                                </a:lnTo>
                                <a:lnTo>
                                  <a:pt x="418" y="263"/>
                                </a:lnTo>
                                <a:lnTo>
                                  <a:pt x="425" y="236"/>
                                </a:lnTo>
                                <a:lnTo>
                                  <a:pt x="429" y="222"/>
                                </a:lnTo>
                                <a:lnTo>
                                  <a:pt x="415" y="204"/>
                                </a:lnTo>
                                <a:lnTo>
                                  <a:pt x="387" y="201"/>
                                </a:lnTo>
                                <a:lnTo>
                                  <a:pt x="349" y="193"/>
                                </a:lnTo>
                                <a:lnTo>
                                  <a:pt x="304" y="193"/>
                                </a:lnTo>
                                <a:lnTo>
                                  <a:pt x="286" y="162"/>
                                </a:lnTo>
                                <a:lnTo>
                                  <a:pt x="273" y="138"/>
                                </a:lnTo>
                                <a:lnTo>
                                  <a:pt x="242" y="110"/>
                                </a:lnTo>
                                <a:lnTo>
                                  <a:pt x="214" y="97"/>
                                </a:lnTo>
                                <a:lnTo>
                                  <a:pt x="176" y="69"/>
                                </a:lnTo>
                                <a:lnTo>
                                  <a:pt x="135" y="48"/>
                                </a:lnTo>
                                <a:lnTo>
                                  <a:pt x="93" y="20"/>
                                </a:lnTo>
                                <a:lnTo>
                                  <a:pt x="51" y="0"/>
                                </a:lnTo>
                                <a:lnTo>
                                  <a:pt x="37" y="48"/>
                                </a:lnTo>
                                <a:lnTo>
                                  <a:pt x="27" y="97"/>
                                </a:lnTo>
                                <a:lnTo>
                                  <a:pt x="17" y="132"/>
                                </a:lnTo>
                                <a:lnTo>
                                  <a:pt x="17" y="173"/>
                                </a:lnTo>
                                <a:lnTo>
                                  <a:pt x="17" y="204"/>
                                </a:lnTo>
                                <a:lnTo>
                                  <a:pt x="17" y="236"/>
                                </a:lnTo>
                                <a:lnTo>
                                  <a:pt x="20" y="270"/>
                                </a:lnTo>
                                <a:lnTo>
                                  <a:pt x="31" y="301"/>
                                </a:lnTo>
                                <a:lnTo>
                                  <a:pt x="9" y="332"/>
                                </a:lnTo>
                                <a:lnTo>
                                  <a:pt x="6" y="363"/>
                                </a:lnTo>
                                <a:lnTo>
                                  <a:pt x="0" y="377"/>
                                </a:lnTo>
                                <a:lnTo>
                                  <a:pt x="9" y="398"/>
                                </a:lnTo>
                                <a:lnTo>
                                  <a:pt x="20" y="409"/>
                                </a:lnTo>
                                <a:lnTo>
                                  <a:pt x="37" y="422"/>
                                </a:lnTo>
                                <a:lnTo>
                                  <a:pt x="61" y="436"/>
                                </a:lnTo>
                                <a:lnTo>
                                  <a:pt x="93" y="464"/>
                                </a:lnTo>
                                <a:lnTo>
                                  <a:pt x="124" y="530"/>
                                </a:lnTo>
                                <a:lnTo>
                                  <a:pt x="162" y="578"/>
                                </a:lnTo>
                                <a:lnTo>
                                  <a:pt x="182" y="599"/>
                                </a:lnTo>
                                <a:lnTo>
                                  <a:pt x="204" y="606"/>
                                </a:lnTo>
                                <a:lnTo>
                                  <a:pt x="221" y="589"/>
                                </a:lnTo>
                                <a:lnTo>
                                  <a:pt x="242" y="560"/>
                                </a:lnTo>
                                <a:lnTo>
                                  <a:pt x="256" y="519"/>
                                </a:lnTo>
                                <a:lnTo>
                                  <a:pt x="286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696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89">
                                <a:moveTo>
                                  <a:pt x="184" y="309"/>
                                </a:moveTo>
                                <a:lnTo>
                                  <a:pt x="215" y="309"/>
                                </a:lnTo>
                                <a:lnTo>
                                  <a:pt x="247" y="312"/>
                                </a:lnTo>
                                <a:lnTo>
                                  <a:pt x="267" y="309"/>
                                </a:lnTo>
                                <a:lnTo>
                                  <a:pt x="285" y="309"/>
                                </a:lnTo>
                                <a:lnTo>
                                  <a:pt x="285" y="292"/>
                                </a:lnTo>
                                <a:lnTo>
                                  <a:pt x="285" y="278"/>
                                </a:lnTo>
                                <a:lnTo>
                                  <a:pt x="274" y="251"/>
                                </a:lnTo>
                                <a:lnTo>
                                  <a:pt x="257" y="219"/>
                                </a:lnTo>
                                <a:lnTo>
                                  <a:pt x="264" y="184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36"/>
                                </a:lnTo>
                                <a:lnTo>
                                  <a:pt x="264" y="126"/>
                                </a:lnTo>
                                <a:lnTo>
                                  <a:pt x="247" y="118"/>
                                </a:lnTo>
                                <a:lnTo>
                                  <a:pt x="222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70" y="84"/>
                                </a:lnTo>
                                <a:lnTo>
                                  <a:pt x="139" y="52"/>
                                </a:lnTo>
                                <a:lnTo>
                                  <a:pt x="112" y="35"/>
                                </a:lnTo>
                                <a:lnTo>
                                  <a:pt x="84" y="25"/>
                                </a:lnTo>
                                <a:lnTo>
                                  <a:pt x="52" y="11"/>
                                </a:lnTo>
                                <a:lnTo>
                                  <a:pt x="28" y="0"/>
                                </a:lnTo>
                                <a:lnTo>
                                  <a:pt x="18" y="25"/>
                                </a:lnTo>
                                <a:lnTo>
                                  <a:pt x="11" y="57"/>
                                </a:lnTo>
                                <a:lnTo>
                                  <a:pt x="8" y="84"/>
                                </a:lnTo>
                                <a:lnTo>
                                  <a:pt x="8" y="109"/>
                                </a:lnTo>
                                <a:lnTo>
                                  <a:pt x="8" y="150"/>
                                </a:lnTo>
                                <a:lnTo>
                                  <a:pt x="11" y="195"/>
                                </a:lnTo>
                                <a:lnTo>
                                  <a:pt x="0" y="230"/>
                                </a:lnTo>
                                <a:lnTo>
                                  <a:pt x="8" y="257"/>
                                </a:lnTo>
                                <a:lnTo>
                                  <a:pt x="22" y="271"/>
                                </a:lnTo>
                                <a:lnTo>
                                  <a:pt x="60" y="299"/>
                                </a:lnTo>
                                <a:lnTo>
                                  <a:pt x="80" y="340"/>
                                </a:lnTo>
                                <a:lnTo>
                                  <a:pt x="101" y="372"/>
                                </a:lnTo>
                                <a:lnTo>
                                  <a:pt x="112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39" y="372"/>
                                </a:lnTo>
                                <a:lnTo>
                                  <a:pt x="149" y="361"/>
                                </a:lnTo>
                                <a:lnTo>
                                  <a:pt x="164" y="334"/>
                                </a:lnTo>
                                <a:lnTo>
                                  <a:pt x="184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036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21">
                                <a:moveTo>
                                  <a:pt x="533" y="517"/>
                                </a:moveTo>
                                <a:lnTo>
                                  <a:pt x="609" y="500"/>
                                </a:lnTo>
                                <a:lnTo>
                                  <a:pt x="671" y="485"/>
                                </a:lnTo>
                                <a:lnTo>
                                  <a:pt x="713" y="465"/>
                                </a:lnTo>
                                <a:lnTo>
                                  <a:pt x="744" y="448"/>
                                </a:lnTo>
                                <a:lnTo>
                                  <a:pt x="737" y="416"/>
                                </a:lnTo>
                                <a:lnTo>
                                  <a:pt x="723" y="385"/>
                                </a:lnTo>
                                <a:lnTo>
                                  <a:pt x="682" y="344"/>
                                </a:lnTo>
                                <a:lnTo>
                                  <a:pt x="619" y="295"/>
                                </a:lnTo>
                                <a:lnTo>
                                  <a:pt x="613" y="222"/>
                                </a:lnTo>
                                <a:lnTo>
                                  <a:pt x="613" y="170"/>
                                </a:lnTo>
                                <a:lnTo>
                                  <a:pt x="609" y="133"/>
                                </a:lnTo>
                                <a:lnTo>
                                  <a:pt x="599" y="112"/>
                                </a:lnTo>
                                <a:lnTo>
                                  <a:pt x="571" y="98"/>
                                </a:lnTo>
                                <a:lnTo>
                                  <a:pt x="539" y="98"/>
                                </a:lnTo>
                                <a:lnTo>
                                  <a:pt x="488" y="108"/>
                                </a:lnTo>
                                <a:lnTo>
                                  <a:pt x="418" y="129"/>
                                </a:lnTo>
                                <a:lnTo>
                                  <a:pt x="388" y="90"/>
                                </a:lnTo>
                                <a:lnTo>
                                  <a:pt x="357" y="70"/>
                                </a:lnTo>
                                <a:lnTo>
                                  <a:pt x="308" y="49"/>
                                </a:lnTo>
                                <a:lnTo>
                                  <a:pt x="256" y="38"/>
                                </a:lnTo>
                                <a:lnTo>
                                  <a:pt x="193" y="21"/>
                                </a:lnTo>
                                <a:lnTo>
                                  <a:pt x="132" y="18"/>
                                </a:lnTo>
                                <a:lnTo>
                                  <a:pt x="62" y="8"/>
                                </a:lnTo>
                                <a:lnTo>
                                  <a:pt x="0" y="0"/>
                                </a:lnTo>
                                <a:lnTo>
                                  <a:pt x="3" y="63"/>
                                </a:lnTo>
                                <a:lnTo>
                                  <a:pt x="14" y="129"/>
                                </a:lnTo>
                                <a:lnTo>
                                  <a:pt x="25" y="185"/>
                                </a:lnTo>
                                <a:lnTo>
                                  <a:pt x="42" y="243"/>
                                </a:lnTo>
                                <a:lnTo>
                                  <a:pt x="59" y="285"/>
                                </a:lnTo>
                                <a:lnTo>
                                  <a:pt x="72" y="333"/>
                                </a:lnTo>
                                <a:lnTo>
                                  <a:pt x="94" y="367"/>
                                </a:lnTo>
                                <a:lnTo>
                                  <a:pt x="121" y="410"/>
                                </a:lnTo>
                                <a:lnTo>
                                  <a:pt x="114" y="465"/>
                                </a:lnTo>
                                <a:lnTo>
                                  <a:pt x="121" y="500"/>
                                </a:lnTo>
                                <a:lnTo>
                                  <a:pt x="124" y="520"/>
                                </a:lnTo>
                                <a:lnTo>
                                  <a:pt x="146" y="541"/>
                                </a:lnTo>
                                <a:lnTo>
                                  <a:pt x="163" y="548"/>
                                </a:lnTo>
                                <a:lnTo>
                                  <a:pt x="198" y="558"/>
                                </a:lnTo>
                                <a:lnTo>
                                  <a:pt x="232" y="562"/>
                                </a:lnTo>
                                <a:lnTo>
                                  <a:pt x="284" y="580"/>
                                </a:lnTo>
                                <a:lnTo>
                                  <a:pt x="360" y="652"/>
                                </a:lnTo>
                                <a:lnTo>
                                  <a:pt x="426" y="704"/>
                                </a:lnTo>
                                <a:lnTo>
                                  <a:pt x="467" y="721"/>
                                </a:lnTo>
                                <a:lnTo>
                                  <a:pt x="492" y="721"/>
                                </a:lnTo>
                                <a:lnTo>
                                  <a:pt x="502" y="690"/>
                                </a:lnTo>
                                <a:lnTo>
                                  <a:pt x="512" y="649"/>
                                </a:lnTo>
                                <a:lnTo>
                                  <a:pt x="519" y="583"/>
                                </a:lnTo>
                                <a:lnTo>
                                  <a:pt x="533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093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71">
                                <a:moveTo>
                                  <a:pt x="357" y="340"/>
                                </a:moveTo>
                                <a:lnTo>
                                  <a:pt x="405" y="329"/>
                                </a:lnTo>
                                <a:lnTo>
                                  <a:pt x="447" y="319"/>
                                </a:lnTo>
                                <a:lnTo>
                                  <a:pt x="471" y="305"/>
                                </a:lnTo>
                                <a:lnTo>
                                  <a:pt x="488" y="294"/>
                                </a:lnTo>
                                <a:lnTo>
                                  <a:pt x="488" y="274"/>
                                </a:lnTo>
                                <a:lnTo>
                                  <a:pt x="478" y="253"/>
                                </a:lnTo>
                                <a:lnTo>
                                  <a:pt x="450" y="222"/>
                                </a:lnTo>
                                <a:lnTo>
                                  <a:pt x="415" y="194"/>
                                </a:lnTo>
                                <a:lnTo>
                                  <a:pt x="409" y="142"/>
                                </a:lnTo>
                                <a:lnTo>
                                  <a:pt x="405" y="111"/>
                                </a:lnTo>
                                <a:lnTo>
                                  <a:pt x="398" y="83"/>
                                </a:lnTo>
                                <a:lnTo>
                                  <a:pt x="395" y="72"/>
                                </a:lnTo>
                                <a:lnTo>
                                  <a:pt x="374" y="63"/>
                                </a:lnTo>
                                <a:lnTo>
                                  <a:pt x="353" y="63"/>
                                </a:lnTo>
                                <a:lnTo>
                                  <a:pt x="318" y="69"/>
                                </a:lnTo>
                                <a:lnTo>
                                  <a:pt x="277" y="83"/>
                                </a:lnTo>
                                <a:lnTo>
                                  <a:pt x="256" y="59"/>
                                </a:lnTo>
                                <a:lnTo>
                                  <a:pt x="236" y="48"/>
                                </a:lnTo>
                                <a:lnTo>
                                  <a:pt x="204" y="31"/>
                                </a:lnTo>
                                <a:lnTo>
                                  <a:pt x="173" y="28"/>
                                </a:lnTo>
                                <a:lnTo>
                                  <a:pt x="132" y="17"/>
                                </a:lnTo>
                                <a:lnTo>
                                  <a:pt x="90" y="11"/>
                                </a:lnTo>
                                <a:lnTo>
                                  <a:pt x="4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" y="80"/>
                                </a:lnTo>
                                <a:lnTo>
                                  <a:pt x="17" y="115"/>
                                </a:lnTo>
                                <a:lnTo>
                                  <a:pt x="28" y="152"/>
                                </a:lnTo>
                                <a:lnTo>
                                  <a:pt x="38" y="184"/>
                                </a:lnTo>
                                <a:lnTo>
                                  <a:pt x="49" y="215"/>
                                </a:lnTo>
                                <a:lnTo>
                                  <a:pt x="58" y="242"/>
                                </a:lnTo>
                                <a:lnTo>
                                  <a:pt x="73" y="267"/>
                                </a:lnTo>
                                <a:lnTo>
                                  <a:pt x="73" y="297"/>
                                </a:lnTo>
                                <a:lnTo>
                                  <a:pt x="73" y="326"/>
                                </a:lnTo>
                                <a:lnTo>
                                  <a:pt x="80" y="340"/>
                                </a:lnTo>
                                <a:lnTo>
                                  <a:pt x="93" y="357"/>
                                </a:lnTo>
                                <a:lnTo>
                                  <a:pt x="104" y="363"/>
                                </a:lnTo>
                                <a:lnTo>
                                  <a:pt x="124" y="367"/>
                                </a:lnTo>
                                <a:lnTo>
                                  <a:pt x="149" y="367"/>
                                </a:lnTo>
                                <a:lnTo>
                                  <a:pt x="184" y="384"/>
                                </a:lnTo>
                                <a:lnTo>
                                  <a:pt x="236" y="430"/>
                                </a:lnTo>
                                <a:lnTo>
                                  <a:pt x="277" y="461"/>
                                </a:lnTo>
                                <a:lnTo>
                                  <a:pt x="305" y="471"/>
                                </a:lnTo>
                                <a:lnTo>
                                  <a:pt x="326" y="471"/>
                                </a:lnTo>
                                <a:lnTo>
                                  <a:pt x="335" y="458"/>
                                </a:lnTo>
                                <a:lnTo>
                                  <a:pt x="343" y="426"/>
                                </a:lnTo>
                                <a:lnTo>
                                  <a:pt x="346" y="384"/>
                                </a:lnTo>
                                <a:lnTo>
                                  <a:pt x="35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564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47">
                                <a:moveTo>
                                  <a:pt x="301" y="520"/>
                                </a:moveTo>
                                <a:lnTo>
                                  <a:pt x="353" y="529"/>
                                </a:lnTo>
                                <a:lnTo>
                                  <a:pt x="405" y="540"/>
                                </a:lnTo>
                                <a:lnTo>
                                  <a:pt x="436" y="540"/>
                                </a:lnTo>
                                <a:lnTo>
                                  <a:pt x="464" y="534"/>
                                </a:lnTo>
                                <a:lnTo>
                                  <a:pt x="473" y="512"/>
                                </a:lnTo>
                                <a:lnTo>
                                  <a:pt x="473" y="485"/>
                                </a:lnTo>
                                <a:lnTo>
                                  <a:pt x="456" y="443"/>
                                </a:lnTo>
                                <a:lnTo>
                                  <a:pt x="426" y="391"/>
                                </a:lnTo>
                                <a:lnTo>
                                  <a:pt x="440" y="339"/>
                                </a:lnTo>
                                <a:lnTo>
                                  <a:pt x="464" y="301"/>
                                </a:lnTo>
                                <a:lnTo>
                                  <a:pt x="467" y="270"/>
                                </a:lnTo>
                                <a:lnTo>
                                  <a:pt x="467" y="257"/>
                                </a:lnTo>
                                <a:lnTo>
                                  <a:pt x="453" y="239"/>
                                </a:lnTo>
                                <a:lnTo>
                                  <a:pt x="426" y="229"/>
                                </a:lnTo>
                                <a:lnTo>
                                  <a:pt x="388" y="225"/>
                                </a:lnTo>
                                <a:lnTo>
                                  <a:pt x="336" y="218"/>
                                </a:lnTo>
                                <a:lnTo>
                                  <a:pt x="322" y="187"/>
                                </a:lnTo>
                                <a:lnTo>
                                  <a:pt x="311" y="156"/>
                                </a:lnTo>
                                <a:lnTo>
                                  <a:pt x="280" y="131"/>
                                </a:lnTo>
                                <a:lnTo>
                                  <a:pt x="253" y="104"/>
                                </a:lnTo>
                                <a:lnTo>
                                  <a:pt x="211" y="76"/>
                                </a:lnTo>
                                <a:lnTo>
                                  <a:pt x="169" y="52"/>
                                </a:lnTo>
                                <a:lnTo>
                                  <a:pt x="128" y="24"/>
                                </a:lnTo>
                                <a:lnTo>
                                  <a:pt x="86" y="0"/>
                                </a:lnTo>
                                <a:lnTo>
                                  <a:pt x="62" y="44"/>
                                </a:lnTo>
                                <a:lnTo>
                                  <a:pt x="52" y="93"/>
                                </a:lnTo>
                                <a:lnTo>
                                  <a:pt x="38" y="135"/>
                                </a:lnTo>
                                <a:lnTo>
                                  <a:pt x="38" y="177"/>
                                </a:lnTo>
                                <a:lnTo>
                                  <a:pt x="28" y="214"/>
                                </a:lnTo>
                                <a:lnTo>
                                  <a:pt x="28" y="249"/>
                                </a:lnTo>
                                <a:lnTo>
                                  <a:pt x="31" y="280"/>
                                </a:lnTo>
                                <a:lnTo>
                                  <a:pt x="38" y="315"/>
                                </a:lnTo>
                                <a:lnTo>
                                  <a:pt x="17" y="350"/>
                                </a:lnTo>
                                <a:lnTo>
                                  <a:pt x="7" y="381"/>
                                </a:lnTo>
                                <a:lnTo>
                                  <a:pt x="0" y="398"/>
                                </a:lnTo>
                                <a:lnTo>
                                  <a:pt x="11" y="419"/>
                                </a:lnTo>
                                <a:lnTo>
                                  <a:pt x="20" y="430"/>
                                </a:lnTo>
                                <a:lnTo>
                                  <a:pt x="38" y="443"/>
                                </a:lnTo>
                                <a:lnTo>
                                  <a:pt x="62" y="460"/>
                                </a:lnTo>
                                <a:lnTo>
                                  <a:pt x="97" y="485"/>
                                </a:lnTo>
                                <a:lnTo>
                                  <a:pt x="128" y="564"/>
                                </a:lnTo>
                                <a:lnTo>
                                  <a:pt x="159" y="613"/>
                                </a:lnTo>
                                <a:lnTo>
                                  <a:pt x="180" y="638"/>
                                </a:lnTo>
                                <a:lnTo>
                                  <a:pt x="204" y="647"/>
                                </a:lnTo>
                                <a:lnTo>
                                  <a:pt x="221" y="633"/>
                                </a:lnTo>
                                <a:lnTo>
                                  <a:pt x="242" y="603"/>
                                </a:lnTo>
                                <a:lnTo>
                                  <a:pt x="263" y="561"/>
                                </a:lnTo>
                                <a:lnTo>
                                  <a:pt x="30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622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29">
                                <a:moveTo>
                                  <a:pt x="191" y="346"/>
                                </a:moveTo>
                                <a:lnTo>
                                  <a:pt x="229" y="349"/>
                                </a:lnTo>
                                <a:lnTo>
                                  <a:pt x="260" y="357"/>
                                </a:lnTo>
                                <a:lnTo>
                                  <a:pt x="281" y="357"/>
                                </a:lnTo>
                                <a:lnTo>
                                  <a:pt x="302" y="349"/>
                                </a:lnTo>
                                <a:lnTo>
                                  <a:pt x="305" y="335"/>
                                </a:lnTo>
                                <a:lnTo>
                                  <a:pt x="305" y="318"/>
                                </a:lnTo>
                                <a:lnTo>
                                  <a:pt x="294" y="288"/>
                                </a:lnTo>
                                <a:lnTo>
                                  <a:pt x="281" y="256"/>
                                </a:lnTo>
                                <a:lnTo>
                                  <a:pt x="285" y="218"/>
                                </a:lnTo>
                                <a:lnTo>
                                  <a:pt x="294" y="197"/>
                                </a:lnTo>
                                <a:lnTo>
                                  <a:pt x="294" y="176"/>
                                </a:lnTo>
                                <a:lnTo>
                                  <a:pt x="302" y="166"/>
                                </a:lnTo>
                                <a:lnTo>
                                  <a:pt x="285" y="156"/>
                                </a:lnTo>
                                <a:lnTo>
                                  <a:pt x="274" y="152"/>
                                </a:lnTo>
                                <a:lnTo>
                                  <a:pt x="250" y="145"/>
                                </a:lnTo>
                                <a:lnTo>
                                  <a:pt x="219" y="141"/>
                                </a:lnTo>
                                <a:lnTo>
                                  <a:pt x="198" y="100"/>
                                </a:lnTo>
                                <a:lnTo>
                                  <a:pt x="160" y="69"/>
                                </a:lnTo>
                                <a:lnTo>
                                  <a:pt x="129" y="45"/>
                                </a:lnTo>
                                <a:lnTo>
                                  <a:pt x="101" y="31"/>
                                </a:lnTo>
                                <a:lnTo>
                                  <a:pt x="77" y="14"/>
                                </a:lnTo>
                                <a:lnTo>
                                  <a:pt x="49" y="0"/>
                                </a:lnTo>
                                <a:lnTo>
                                  <a:pt x="35" y="23"/>
                                </a:lnTo>
                                <a:lnTo>
                                  <a:pt x="28" y="58"/>
                                </a:lnTo>
                                <a:lnTo>
                                  <a:pt x="17" y="83"/>
                                </a:lnTo>
                                <a:lnTo>
                                  <a:pt x="17" y="114"/>
                                </a:lnTo>
                                <a:lnTo>
                                  <a:pt x="14" y="162"/>
                                </a:lnTo>
                                <a:lnTo>
                                  <a:pt x="17" y="207"/>
                                </a:lnTo>
                                <a:lnTo>
                                  <a:pt x="0" y="253"/>
                                </a:lnTo>
                                <a:lnTo>
                                  <a:pt x="0" y="277"/>
                                </a:lnTo>
                                <a:lnTo>
                                  <a:pt x="17" y="294"/>
                                </a:lnTo>
                                <a:lnTo>
                                  <a:pt x="56" y="318"/>
                                </a:lnTo>
                                <a:lnTo>
                                  <a:pt x="77" y="367"/>
                                </a:lnTo>
                                <a:lnTo>
                                  <a:pt x="97" y="401"/>
                                </a:lnTo>
                                <a:lnTo>
                                  <a:pt x="112" y="426"/>
                                </a:lnTo>
                                <a:lnTo>
                                  <a:pt x="129" y="429"/>
                                </a:lnTo>
                                <a:lnTo>
                                  <a:pt x="139" y="412"/>
                                </a:lnTo>
                                <a:lnTo>
                                  <a:pt x="149" y="398"/>
                                </a:lnTo>
                                <a:lnTo>
                                  <a:pt x="163" y="370"/>
                                </a:lnTo>
                                <a:lnTo>
                                  <a:pt x="19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3720"/>
                            <a:ext cx="374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" h="2833">
                                <a:moveTo>
                                  <a:pt x="0" y="2833"/>
                                </a:moveTo>
                                <a:lnTo>
                                  <a:pt x="3043" y="824"/>
                                </a:lnTo>
                                <a:lnTo>
                                  <a:pt x="906" y="2282"/>
                                </a:lnTo>
                                <a:lnTo>
                                  <a:pt x="4714" y="0"/>
                                </a:lnTo>
                                <a:lnTo>
                                  <a:pt x="1616" y="1943"/>
                                </a:lnTo>
                                <a:lnTo>
                                  <a:pt x="3637" y="918"/>
                                </a:lnTo>
                                <a:lnTo>
                                  <a:pt x="1336" y="2120"/>
                                </a:lnTo>
                                <a:lnTo>
                                  <a:pt x="2420" y="1759"/>
                                </a:lnTo>
                                <a:lnTo>
                                  <a:pt x="1249" y="2238"/>
                                </a:lnTo>
                                <a:lnTo>
                                  <a:pt x="1661" y="2299"/>
                                </a:lnTo>
                                <a:lnTo>
                                  <a:pt x="799" y="2431"/>
                                </a:lnTo>
                                <a:lnTo>
                                  <a:pt x="0" y="2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788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61">
                                <a:moveTo>
                                  <a:pt x="613" y="231"/>
                                </a:moveTo>
                                <a:lnTo>
                                  <a:pt x="606" y="145"/>
                                </a:lnTo>
                                <a:lnTo>
                                  <a:pt x="606" y="83"/>
                                </a:lnTo>
                                <a:lnTo>
                                  <a:pt x="595" y="37"/>
                                </a:lnTo>
                                <a:lnTo>
                                  <a:pt x="586" y="9"/>
                                </a:lnTo>
                                <a:lnTo>
                                  <a:pt x="554" y="0"/>
                                </a:lnTo>
                                <a:lnTo>
                                  <a:pt x="520" y="17"/>
                                </a:lnTo>
                                <a:lnTo>
                                  <a:pt x="471" y="48"/>
                                </a:lnTo>
                                <a:lnTo>
                                  <a:pt x="409" y="104"/>
                                </a:lnTo>
                                <a:lnTo>
                                  <a:pt x="340" y="89"/>
                                </a:lnTo>
                                <a:lnTo>
                                  <a:pt x="288" y="83"/>
                                </a:lnTo>
                                <a:lnTo>
                                  <a:pt x="249" y="79"/>
                                </a:lnTo>
                                <a:lnTo>
                                  <a:pt x="229" y="89"/>
                                </a:lnTo>
                                <a:lnTo>
                                  <a:pt x="208" y="104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87"/>
                                </a:lnTo>
                                <a:lnTo>
                                  <a:pt x="208" y="266"/>
                                </a:lnTo>
                                <a:lnTo>
                                  <a:pt x="173" y="283"/>
                                </a:lnTo>
                                <a:lnTo>
                                  <a:pt x="142" y="315"/>
                                </a:lnTo>
                                <a:lnTo>
                                  <a:pt x="115" y="349"/>
                                </a:lnTo>
                                <a:lnTo>
                                  <a:pt x="93" y="404"/>
                                </a:lnTo>
                                <a:lnTo>
                                  <a:pt x="66" y="456"/>
                                </a:lnTo>
                                <a:lnTo>
                                  <a:pt x="46" y="522"/>
                                </a:lnTo>
                                <a:lnTo>
                                  <a:pt x="21" y="588"/>
                                </a:lnTo>
                                <a:lnTo>
                                  <a:pt x="0" y="661"/>
                                </a:lnTo>
                                <a:lnTo>
                                  <a:pt x="63" y="661"/>
                                </a:lnTo>
                                <a:lnTo>
                                  <a:pt x="128" y="661"/>
                                </a:lnTo>
                                <a:lnTo>
                                  <a:pt x="187" y="661"/>
                                </a:lnTo>
                                <a:lnTo>
                                  <a:pt x="246" y="661"/>
                                </a:lnTo>
                                <a:lnTo>
                                  <a:pt x="291" y="650"/>
                                </a:lnTo>
                                <a:lnTo>
                                  <a:pt x="340" y="644"/>
                                </a:lnTo>
                                <a:lnTo>
                                  <a:pt x="381" y="633"/>
                                </a:lnTo>
                                <a:lnTo>
                                  <a:pt x="430" y="623"/>
                                </a:lnTo>
                                <a:lnTo>
                                  <a:pt x="474" y="630"/>
                                </a:lnTo>
                                <a:lnTo>
                                  <a:pt x="513" y="633"/>
                                </a:lnTo>
                                <a:lnTo>
                                  <a:pt x="540" y="630"/>
                                </a:lnTo>
                                <a:lnTo>
                                  <a:pt x="561" y="620"/>
                                </a:lnTo>
                                <a:lnTo>
                                  <a:pt x="571" y="598"/>
                                </a:lnTo>
                                <a:lnTo>
                                  <a:pt x="586" y="571"/>
                                </a:lnTo>
                                <a:lnTo>
                                  <a:pt x="603" y="533"/>
                                </a:lnTo>
                                <a:lnTo>
                                  <a:pt x="623" y="499"/>
                                </a:lnTo>
                                <a:lnTo>
                                  <a:pt x="713" y="425"/>
                                </a:lnTo>
                                <a:lnTo>
                                  <a:pt x="776" y="377"/>
                                </a:lnTo>
                                <a:lnTo>
                                  <a:pt x="800" y="335"/>
                                </a:lnTo>
                                <a:lnTo>
                                  <a:pt x="807" y="315"/>
                                </a:lnTo>
                                <a:lnTo>
                                  <a:pt x="779" y="286"/>
                                </a:lnTo>
                                <a:lnTo>
                                  <a:pt x="738" y="273"/>
                                </a:lnTo>
                                <a:lnTo>
                                  <a:pt x="679" y="252"/>
                                </a:lnTo>
                                <a:lnTo>
                                  <a:pt x="61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0976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36">
                                <a:moveTo>
                                  <a:pt x="401" y="156"/>
                                </a:moveTo>
                                <a:lnTo>
                                  <a:pt x="398" y="100"/>
                                </a:lnTo>
                                <a:lnTo>
                                  <a:pt x="398" y="59"/>
                                </a:lnTo>
                                <a:lnTo>
                                  <a:pt x="390" y="24"/>
                                </a:lnTo>
                                <a:lnTo>
                                  <a:pt x="380" y="10"/>
                                </a:lnTo>
                                <a:lnTo>
                                  <a:pt x="360" y="0"/>
                                </a:lnTo>
                                <a:lnTo>
                                  <a:pt x="338" y="10"/>
                                </a:lnTo>
                                <a:lnTo>
                                  <a:pt x="304" y="31"/>
                                </a:lnTo>
                                <a:lnTo>
                                  <a:pt x="266" y="73"/>
                                </a:lnTo>
                                <a:lnTo>
                                  <a:pt x="217" y="59"/>
                                </a:lnTo>
                                <a:lnTo>
                                  <a:pt x="187" y="52"/>
                                </a:lnTo>
                                <a:lnTo>
                                  <a:pt x="162" y="52"/>
                                </a:lnTo>
                                <a:lnTo>
                                  <a:pt x="145" y="62"/>
                                </a:lnTo>
                                <a:lnTo>
                                  <a:pt x="131" y="73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31"/>
                                </a:lnTo>
                                <a:lnTo>
                                  <a:pt x="141" y="183"/>
                                </a:lnTo>
                                <a:lnTo>
                                  <a:pt x="110" y="186"/>
                                </a:lnTo>
                                <a:lnTo>
                                  <a:pt x="89" y="208"/>
                                </a:lnTo>
                                <a:lnTo>
                                  <a:pt x="72" y="235"/>
                                </a:lnTo>
                                <a:lnTo>
                                  <a:pt x="58" y="267"/>
                                </a:lnTo>
                                <a:lnTo>
                                  <a:pt x="41" y="298"/>
                                </a:lnTo>
                                <a:lnTo>
                                  <a:pt x="23" y="347"/>
                                </a:lnTo>
                                <a:lnTo>
                                  <a:pt x="9" y="388"/>
                                </a:lnTo>
                                <a:lnTo>
                                  <a:pt x="0" y="436"/>
                                </a:lnTo>
                                <a:lnTo>
                                  <a:pt x="41" y="436"/>
                                </a:lnTo>
                                <a:lnTo>
                                  <a:pt x="83" y="436"/>
                                </a:lnTo>
                                <a:lnTo>
                                  <a:pt x="121" y="436"/>
                                </a:lnTo>
                                <a:lnTo>
                                  <a:pt x="155" y="436"/>
                                </a:lnTo>
                                <a:lnTo>
                                  <a:pt x="187" y="426"/>
                                </a:lnTo>
                                <a:lnTo>
                                  <a:pt x="217" y="419"/>
                                </a:lnTo>
                                <a:lnTo>
                                  <a:pt x="252" y="416"/>
                                </a:lnTo>
                                <a:lnTo>
                                  <a:pt x="283" y="408"/>
                                </a:lnTo>
                                <a:lnTo>
                                  <a:pt x="314" y="408"/>
                                </a:lnTo>
                                <a:lnTo>
                                  <a:pt x="338" y="416"/>
                                </a:lnTo>
                                <a:lnTo>
                                  <a:pt x="356" y="408"/>
                                </a:lnTo>
                                <a:lnTo>
                                  <a:pt x="370" y="405"/>
                                </a:lnTo>
                                <a:lnTo>
                                  <a:pt x="377" y="388"/>
                                </a:lnTo>
                                <a:lnTo>
                                  <a:pt x="387" y="370"/>
                                </a:lnTo>
                                <a:lnTo>
                                  <a:pt x="398" y="350"/>
                                </a:lnTo>
                                <a:lnTo>
                                  <a:pt x="412" y="325"/>
                                </a:lnTo>
                                <a:lnTo>
                                  <a:pt x="470" y="277"/>
                                </a:lnTo>
                                <a:lnTo>
                                  <a:pt x="508" y="246"/>
                                </a:lnTo>
                                <a:lnTo>
                                  <a:pt x="522" y="221"/>
                                </a:lnTo>
                                <a:lnTo>
                                  <a:pt x="529" y="208"/>
                                </a:lnTo>
                                <a:lnTo>
                                  <a:pt x="511" y="194"/>
                                </a:lnTo>
                                <a:lnTo>
                                  <a:pt x="481" y="183"/>
                                </a:lnTo>
                                <a:lnTo>
                                  <a:pt x="446" y="166"/>
                                </a:lnTo>
                                <a:lnTo>
                                  <a:pt x="40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7780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47">
                                <a:moveTo>
                                  <a:pt x="511" y="193"/>
                                </a:moveTo>
                                <a:lnTo>
                                  <a:pt x="529" y="138"/>
                                </a:lnTo>
                                <a:lnTo>
                                  <a:pt x="546" y="97"/>
                                </a:lnTo>
                                <a:lnTo>
                                  <a:pt x="549" y="59"/>
                                </a:lnTo>
                                <a:lnTo>
                                  <a:pt x="549" y="42"/>
                                </a:lnTo>
                                <a:lnTo>
                                  <a:pt x="529" y="28"/>
                                </a:lnTo>
                                <a:lnTo>
                                  <a:pt x="502" y="28"/>
                                </a:lnTo>
                                <a:lnTo>
                                  <a:pt x="459" y="31"/>
                                </a:lnTo>
                                <a:lnTo>
                                  <a:pt x="408" y="59"/>
                                </a:lnTo>
                                <a:lnTo>
                                  <a:pt x="363" y="28"/>
                                </a:lnTo>
                                <a:lnTo>
                                  <a:pt x="329" y="10"/>
                                </a:lnTo>
                                <a:lnTo>
                                  <a:pt x="304" y="0"/>
                                </a:lnTo>
                                <a:lnTo>
                                  <a:pt x="286" y="7"/>
                                </a:lnTo>
                                <a:lnTo>
                                  <a:pt x="272" y="10"/>
                                </a:lnTo>
                                <a:lnTo>
                                  <a:pt x="263" y="38"/>
                                </a:lnTo>
                                <a:lnTo>
                                  <a:pt x="245" y="77"/>
                                </a:lnTo>
                                <a:lnTo>
                                  <a:pt x="234" y="128"/>
                                </a:lnTo>
                                <a:lnTo>
                                  <a:pt x="179" y="138"/>
                                </a:lnTo>
                                <a:lnTo>
                                  <a:pt x="124" y="184"/>
                                </a:lnTo>
                                <a:lnTo>
                                  <a:pt x="93" y="215"/>
                                </a:lnTo>
                                <a:lnTo>
                                  <a:pt x="61" y="253"/>
                                </a:lnTo>
                                <a:lnTo>
                                  <a:pt x="30" y="294"/>
                                </a:lnTo>
                                <a:lnTo>
                                  <a:pt x="0" y="336"/>
                                </a:lnTo>
                                <a:lnTo>
                                  <a:pt x="41" y="354"/>
                                </a:lnTo>
                                <a:lnTo>
                                  <a:pt x="82" y="367"/>
                                </a:lnTo>
                                <a:lnTo>
                                  <a:pt x="121" y="377"/>
                                </a:lnTo>
                                <a:lnTo>
                                  <a:pt x="162" y="395"/>
                                </a:lnTo>
                                <a:lnTo>
                                  <a:pt x="193" y="398"/>
                                </a:lnTo>
                                <a:lnTo>
                                  <a:pt x="225" y="406"/>
                                </a:lnTo>
                                <a:lnTo>
                                  <a:pt x="255" y="406"/>
                                </a:lnTo>
                                <a:lnTo>
                                  <a:pt x="294" y="409"/>
                                </a:lnTo>
                                <a:lnTo>
                                  <a:pt x="318" y="426"/>
                                </a:lnTo>
                                <a:lnTo>
                                  <a:pt x="346" y="443"/>
                                </a:lnTo>
                                <a:lnTo>
                                  <a:pt x="363" y="447"/>
                                </a:lnTo>
                                <a:lnTo>
                                  <a:pt x="384" y="447"/>
                                </a:lnTo>
                                <a:lnTo>
                                  <a:pt x="408" y="419"/>
                                </a:lnTo>
                                <a:lnTo>
                                  <a:pt x="456" y="377"/>
                                </a:lnTo>
                                <a:lnTo>
                                  <a:pt x="536" y="346"/>
                                </a:lnTo>
                                <a:lnTo>
                                  <a:pt x="588" y="332"/>
                                </a:lnTo>
                                <a:lnTo>
                                  <a:pt x="612" y="311"/>
                                </a:lnTo>
                                <a:lnTo>
                                  <a:pt x="623" y="294"/>
                                </a:lnTo>
                                <a:lnTo>
                                  <a:pt x="609" y="274"/>
                                </a:lnTo>
                                <a:lnTo>
                                  <a:pt x="588" y="253"/>
                                </a:lnTo>
                                <a:lnTo>
                                  <a:pt x="549" y="222"/>
                                </a:lnTo>
                                <a:lnTo>
                                  <a:pt x="51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8500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91">
                                <a:moveTo>
                                  <a:pt x="336" y="129"/>
                                </a:moveTo>
                                <a:lnTo>
                                  <a:pt x="346" y="87"/>
                                </a:lnTo>
                                <a:lnTo>
                                  <a:pt x="357" y="63"/>
                                </a:lnTo>
                                <a:lnTo>
                                  <a:pt x="357" y="35"/>
                                </a:lnTo>
                                <a:lnTo>
                                  <a:pt x="357" y="25"/>
                                </a:lnTo>
                                <a:lnTo>
                                  <a:pt x="339" y="14"/>
                                </a:lnTo>
                                <a:lnTo>
                                  <a:pt x="325" y="14"/>
                                </a:lnTo>
                                <a:lnTo>
                                  <a:pt x="297" y="21"/>
                                </a:lnTo>
                                <a:lnTo>
                                  <a:pt x="267" y="42"/>
                                </a:lnTo>
                                <a:lnTo>
                                  <a:pt x="236" y="21"/>
                                </a:lnTo>
                                <a:lnTo>
                                  <a:pt x="215" y="11"/>
                                </a:lnTo>
                                <a:lnTo>
                                  <a:pt x="198" y="0"/>
                                </a:lnTo>
                                <a:lnTo>
                                  <a:pt x="187" y="3"/>
                                </a:lnTo>
                                <a:lnTo>
                                  <a:pt x="173" y="3"/>
                                </a:lnTo>
                                <a:lnTo>
                                  <a:pt x="166" y="25"/>
                                </a:lnTo>
                                <a:lnTo>
                                  <a:pt x="155" y="46"/>
                                </a:lnTo>
                                <a:lnTo>
                                  <a:pt x="152" y="84"/>
                                </a:lnTo>
                                <a:lnTo>
                                  <a:pt x="111" y="87"/>
                                </a:lnTo>
                                <a:lnTo>
                                  <a:pt x="72" y="118"/>
                                </a:lnTo>
                                <a:lnTo>
                                  <a:pt x="34" y="159"/>
                                </a:lnTo>
                                <a:lnTo>
                                  <a:pt x="0" y="219"/>
                                </a:lnTo>
                                <a:lnTo>
                                  <a:pt x="52" y="239"/>
                                </a:lnTo>
                                <a:lnTo>
                                  <a:pt x="100" y="260"/>
                                </a:lnTo>
                                <a:lnTo>
                                  <a:pt x="141" y="271"/>
                                </a:lnTo>
                                <a:lnTo>
                                  <a:pt x="187" y="277"/>
                                </a:lnTo>
                                <a:lnTo>
                                  <a:pt x="225" y="291"/>
                                </a:lnTo>
                                <a:lnTo>
                                  <a:pt x="245" y="291"/>
                                </a:lnTo>
                                <a:lnTo>
                                  <a:pt x="26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346" y="229"/>
                                </a:lnTo>
                                <a:lnTo>
                                  <a:pt x="380" y="216"/>
                                </a:lnTo>
                                <a:lnTo>
                                  <a:pt x="398" y="205"/>
                                </a:lnTo>
                                <a:lnTo>
                                  <a:pt x="401" y="194"/>
                                </a:lnTo>
                                <a:lnTo>
                                  <a:pt x="380" y="167"/>
                                </a:lnTo>
                                <a:lnTo>
                                  <a:pt x="3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428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43">
                                <a:moveTo>
                                  <a:pt x="520" y="194"/>
                                </a:moveTo>
                                <a:lnTo>
                                  <a:pt x="537" y="134"/>
                                </a:lnTo>
                                <a:lnTo>
                                  <a:pt x="551" y="93"/>
                                </a:lnTo>
                                <a:lnTo>
                                  <a:pt x="551" y="55"/>
                                </a:lnTo>
                                <a:lnTo>
                                  <a:pt x="551" y="41"/>
                                </a:lnTo>
                                <a:lnTo>
                                  <a:pt x="537" y="24"/>
                                </a:lnTo>
                                <a:lnTo>
                                  <a:pt x="509" y="24"/>
                                </a:lnTo>
                                <a:lnTo>
                                  <a:pt x="468" y="30"/>
                                </a:lnTo>
                                <a:lnTo>
                                  <a:pt x="416" y="55"/>
                                </a:lnTo>
                                <a:lnTo>
                                  <a:pt x="367" y="24"/>
                                </a:lnTo>
                                <a:lnTo>
                                  <a:pt x="336" y="13"/>
                                </a:lnTo>
                                <a:lnTo>
                                  <a:pt x="309" y="0"/>
                                </a:lnTo>
                                <a:lnTo>
                                  <a:pt x="295" y="3"/>
                                </a:lnTo>
                                <a:lnTo>
                                  <a:pt x="277" y="10"/>
                                </a:lnTo>
                                <a:lnTo>
                                  <a:pt x="267" y="35"/>
                                </a:lnTo>
                                <a:lnTo>
                                  <a:pt x="252" y="72"/>
                                </a:lnTo>
                                <a:lnTo>
                                  <a:pt x="246" y="124"/>
                                </a:lnTo>
                                <a:lnTo>
                                  <a:pt x="215" y="117"/>
                                </a:lnTo>
                                <a:lnTo>
                                  <a:pt x="183" y="134"/>
                                </a:lnTo>
                                <a:lnTo>
                                  <a:pt x="159" y="148"/>
                                </a:lnTo>
                                <a:lnTo>
                                  <a:pt x="131" y="183"/>
                                </a:lnTo>
                                <a:lnTo>
                                  <a:pt x="93" y="214"/>
                                </a:lnTo>
                                <a:lnTo>
                                  <a:pt x="62" y="249"/>
                                </a:lnTo>
                                <a:lnTo>
                                  <a:pt x="32" y="290"/>
                                </a:lnTo>
                                <a:lnTo>
                                  <a:pt x="0" y="332"/>
                                </a:lnTo>
                                <a:lnTo>
                                  <a:pt x="42" y="350"/>
                                </a:lnTo>
                                <a:lnTo>
                                  <a:pt x="90" y="370"/>
                                </a:lnTo>
                                <a:lnTo>
                                  <a:pt x="125" y="381"/>
                                </a:lnTo>
                                <a:lnTo>
                                  <a:pt x="170" y="398"/>
                                </a:lnTo>
                                <a:lnTo>
                                  <a:pt x="201" y="402"/>
                                </a:lnTo>
                                <a:lnTo>
                                  <a:pt x="232" y="408"/>
                                </a:lnTo>
                                <a:lnTo>
                                  <a:pt x="263" y="408"/>
                                </a:lnTo>
                                <a:lnTo>
                                  <a:pt x="295" y="411"/>
                                </a:lnTo>
                                <a:lnTo>
                                  <a:pt x="326" y="429"/>
                                </a:lnTo>
                                <a:lnTo>
                                  <a:pt x="353" y="443"/>
                                </a:lnTo>
                                <a:lnTo>
                                  <a:pt x="367" y="443"/>
                                </a:lnTo>
                                <a:lnTo>
                                  <a:pt x="388" y="443"/>
                                </a:lnTo>
                                <a:lnTo>
                                  <a:pt x="416" y="419"/>
                                </a:lnTo>
                                <a:lnTo>
                                  <a:pt x="460" y="377"/>
                                </a:lnTo>
                                <a:lnTo>
                                  <a:pt x="540" y="346"/>
                                </a:lnTo>
                                <a:lnTo>
                                  <a:pt x="589" y="329"/>
                                </a:lnTo>
                                <a:lnTo>
                                  <a:pt x="613" y="307"/>
                                </a:lnTo>
                                <a:lnTo>
                                  <a:pt x="623" y="290"/>
                                </a:lnTo>
                                <a:lnTo>
                                  <a:pt x="613" y="269"/>
                                </a:lnTo>
                                <a:lnTo>
                                  <a:pt x="592" y="249"/>
                                </a:lnTo>
                                <a:lnTo>
                                  <a:pt x="557" y="217"/>
                                </a:lnTo>
                                <a:lnTo>
                                  <a:pt x="52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4936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94">
                                <a:moveTo>
                                  <a:pt x="337" y="130"/>
                                </a:moveTo>
                                <a:lnTo>
                                  <a:pt x="346" y="89"/>
                                </a:lnTo>
                                <a:lnTo>
                                  <a:pt x="357" y="61"/>
                                </a:lnTo>
                                <a:lnTo>
                                  <a:pt x="357" y="37"/>
                                </a:lnTo>
                                <a:lnTo>
                                  <a:pt x="361" y="27"/>
                                </a:lnTo>
                                <a:lnTo>
                                  <a:pt x="346" y="17"/>
                                </a:lnTo>
                                <a:lnTo>
                                  <a:pt x="329" y="17"/>
                                </a:lnTo>
                                <a:lnTo>
                                  <a:pt x="299" y="20"/>
                                </a:lnTo>
                                <a:lnTo>
                                  <a:pt x="268" y="41"/>
                                </a:lnTo>
                                <a:lnTo>
                                  <a:pt x="236" y="20"/>
                                </a:lnTo>
                                <a:lnTo>
                                  <a:pt x="216" y="9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7" y="20"/>
                                </a:lnTo>
                                <a:lnTo>
                                  <a:pt x="156" y="41"/>
                                </a:lnTo>
                                <a:lnTo>
                                  <a:pt x="153" y="79"/>
                                </a:lnTo>
                                <a:lnTo>
                                  <a:pt x="115" y="89"/>
                                </a:lnTo>
                                <a:lnTo>
                                  <a:pt x="80" y="121"/>
                                </a:lnTo>
                                <a:lnTo>
                                  <a:pt x="35" y="162"/>
                                </a:lnTo>
                                <a:lnTo>
                                  <a:pt x="0" y="220"/>
                                </a:lnTo>
                                <a:lnTo>
                                  <a:pt x="25" y="231"/>
                                </a:lnTo>
                                <a:lnTo>
                                  <a:pt x="52" y="242"/>
                                </a:lnTo>
                                <a:lnTo>
                                  <a:pt x="80" y="245"/>
                                </a:lnTo>
                                <a:lnTo>
                                  <a:pt x="104" y="259"/>
                                </a:lnTo>
                                <a:lnTo>
                                  <a:pt x="146" y="269"/>
                                </a:lnTo>
                                <a:lnTo>
                                  <a:pt x="188" y="272"/>
                                </a:lnTo>
                                <a:lnTo>
                                  <a:pt x="225" y="290"/>
                                </a:lnTo>
                                <a:lnTo>
                                  <a:pt x="250" y="294"/>
                                </a:lnTo>
                                <a:lnTo>
                                  <a:pt x="274" y="280"/>
                                </a:lnTo>
                                <a:lnTo>
                                  <a:pt x="299" y="252"/>
                                </a:lnTo>
                                <a:lnTo>
                                  <a:pt x="346" y="231"/>
                                </a:lnTo>
                                <a:lnTo>
                                  <a:pt x="381" y="214"/>
                                </a:lnTo>
                                <a:lnTo>
                                  <a:pt x="398" y="203"/>
                                </a:lnTo>
                                <a:lnTo>
                                  <a:pt x="409" y="193"/>
                                </a:lnTo>
                                <a:lnTo>
                                  <a:pt x="381" y="168"/>
                                </a:lnTo>
                                <a:lnTo>
                                  <a:pt x="3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4108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69">
                                <a:moveTo>
                                  <a:pt x="619" y="239"/>
                                </a:moveTo>
                                <a:lnTo>
                                  <a:pt x="619" y="153"/>
                                </a:lnTo>
                                <a:lnTo>
                                  <a:pt x="619" y="90"/>
                                </a:lnTo>
                                <a:lnTo>
                                  <a:pt x="609" y="45"/>
                                </a:lnTo>
                                <a:lnTo>
                                  <a:pt x="592" y="17"/>
                                </a:lnTo>
                                <a:lnTo>
                                  <a:pt x="560" y="0"/>
                                </a:lnTo>
                                <a:lnTo>
                                  <a:pt x="526" y="17"/>
                                </a:lnTo>
                                <a:lnTo>
                                  <a:pt x="477" y="49"/>
                                </a:lnTo>
                                <a:lnTo>
                                  <a:pt x="414" y="107"/>
                                </a:lnTo>
                                <a:lnTo>
                                  <a:pt x="342" y="90"/>
                                </a:lnTo>
                                <a:lnTo>
                                  <a:pt x="290" y="87"/>
                                </a:lnTo>
                                <a:lnTo>
                                  <a:pt x="252" y="80"/>
                                </a:lnTo>
                                <a:lnTo>
                                  <a:pt x="231" y="97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53"/>
                                </a:lnTo>
                                <a:lnTo>
                                  <a:pt x="211" y="201"/>
                                </a:lnTo>
                                <a:lnTo>
                                  <a:pt x="221" y="280"/>
                                </a:lnTo>
                                <a:lnTo>
                                  <a:pt x="179" y="291"/>
                                </a:lnTo>
                                <a:lnTo>
                                  <a:pt x="148" y="323"/>
                                </a:lnTo>
                                <a:lnTo>
                                  <a:pt x="121" y="364"/>
                                </a:lnTo>
                                <a:lnTo>
                                  <a:pt x="96" y="416"/>
                                </a:lnTo>
                                <a:lnTo>
                                  <a:pt x="69" y="468"/>
                                </a:lnTo>
                                <a:lnTo>
                                  <a:pt x="48" y="530"/>
                                </a:lnTo>
                                <a:lnTo>
                                  <a:pt x="20" y="596"/>
                                </a:lnTo>
                                <a:lnTo>
                                  <a:pt x="0" y="661"/>
                                </a:lnTo>
                                <a:lnTo>
                                  <a:pt x="65" y="661"/>
                                </a:lnTo>
                                <a:lnTo>
                                  <a:pt x="131" y="669"/>
                                </a:lnTo>
                                <a:lnTo>
                                  <a:pt x="190" y="661"/>
                                </a:lnTo>
                                <a:lnTo>
                                  <a:pt x="249" y="661"/>
                                </a:lnTo>
                                <a:lnTo>
                                  <a:pt x="293" y="652"/>
                                </a:lnTo>
                                <a:lnTo>
                                  <a:pt x="342" y="648"/>
                                </a:lnTo>
                                <a:lnTo>
                                  <a:pt x="384" y="638"/>
                                </a:lnTo>
                                <a:lnTo>
                                  <a:pt x="431" y="631"/>
                                </a:lnTo>
                                <a:lnTo>
                                  <a:pt x="477" y="638"/>
                                </a:lnTo>
                                <a:lnTo>
                                  <a:pt x="515" y="641"/>
                                </a:lnTo>
                                <a:lnTo>
                                  <a:pt x="540" y="638"/>
                                </a:lnTo>
                                <a:lnTo>
                                  <a:pt x="560" y="627"/>
                                </a:lnTo>
                                <a:lnTo>
                                  <a:pt x="577" y="606"/>
                                </a:lnTo>
                                <a:lnTo>
                                  <a:pt x="592" y="579"/>
                                </a:lnTo>
                                <a:lnTo>
                                  <a:pt x="609" y="545"/>
                                </a:lnTo>
                                <a:lnTo>
                                  <a:pt x="636" y="506"/>
                                </a:lnTo>
                                <a:lnTo>
                                  <a:pt x="722" y="433"/>
                                </a:lnTo>
                                <a:lnTo>
                                  <a:pt x="782" y="381"/>
                                </a:lnTo>
                                <a:lnTo>
                                  <a:pt x="809" y="343"/>
                                </a:lnTo>
                                <a:lnTo>
                                  <a:pt x="812" y="315"/>
                                </a:lnTo>
                                <a:lnTo>
                                  <a:pt x="788" y="294"/>
                                </a:lnTo>
                                <a:lnTo>
                                  <a:pt x="743" y="274"/>
                                </a:lnTo>
                                <a:lnTo>
                                  <a:pt x="688" y="253"/>
                                </a:lnTo>
                                <a:lnTo>
                                  <a:pt x="61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5296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37">
                                <a:moveTo>
                                  <a:pt x="404" y="153"/>
                                </a:moveTo>
                                <a:lnTo>
                                  <a:pt x="398" y="94"/>
                                </a:lnTo>
                                <a:lnTo>
                                  <a:pt x="398" y="60"/>
                                </a:lnTo>
                                <a:lnTo>
                                  <a:pt x="393" y="28"/>
                                </a:lnTo>
                                <a:lnTo>
                                  <a:pt x="384" y="11"/>
                                </a:lnTo>
                                <a:lnTo>
                                  <a:pt x="363" y="0"/>
                                </a:lnTo>
                                <a:lnTo>
                                  <a:pt x="341" y="11"/>
                                </a:lnTo>
                                <a:lnTo>
                                  <a:pt x="304" y="32"/>
                                </a:lnTo>
                                <a:lnTo>
                                  <a:pt x="266" y="69"/>
                                </a:lnTo>
                                <a:lnTo>
                                  <a:pt x="220" y="60"/>
                                </a:lnTo>
                                <a:lnTo>
                                  <a:pt x="190" y="52"/>
                                </a:lnTo>
                                <a:lnTo>
                                  <a:pt x="162" y="52"/>
                                </a:lnTo>
                                <a:lnTo>
                                  <a:pt x="148" y="60"/>
                                </a:lnTo>
                                <a:lnTo>
                                  <a:pt x="131" y="69"/>
                                </a:lnTo>
                                <a:lnTo>
                                  <a:pt x="131" y="94"/>
                                </a:lnTo>
                                <a:lnTo>
                                  <a:pt x="131" y="126"/>
                                </a:lnTo>
                                <a:lnTo>
                                  <a:pt x="135" y="178"/>
                                </a:lnTo>
                                <a:lnTo>
                                  <a:pt x="110" y="187"/>
                                </a:lnTo>
                                <a:lnTo>
                                  <a:pt x="89" y="205"/>
                                </a:lnTo>
                                <a:lnTo>
                                  <a:pt x="72" y="233"/>
                                </a:lnTo>
                                <a:lnTo>
                                  <a:pt x="58" y="268"/>
                                </a:lnTo>
                                <a:lnTo>
                                  <a:pt x="41" y="299"/>
                                </a:lnTo>
                                <a:lnTo>
                                  <a:pt x="27" y="347"/>
                                </a:lnTo>
                                <a:lnTo>
                                  <a:pt x="9" y="389"/>
                                </a:lnTo>
                                <a:lnTo>
                                  <a:pt x="0" y="437"/>
                                </a:lnTo>
                                <a:lnTo>
                                  <a:pt x="38" y="437"/>
                                </a:lnTo>
                                <a:lnTo>
                                  <a:pt x="79" y="437"/>
                                </a:lnTo>
                                <a:lnTo>
                                  <a:pt x="113" y="437"/>
                                </a:lnTo>
                                <a:lnTo>
                                  <a:pt x="159" y="437"/>
                                </a:lnTo>
                                <a:lnTo>
                                  <a:pt x="190" y="427"/>
                                </a:lnTo>
                                <a:lnTo>
                                  <a:pt x="220" y="420"/>
                                </a:lnTo>
                                <a:lnTo>
                                  <a:pt x="252" y="416"/>
                                </a:lnTo>
                                <a:lnTo>
                                  <a:pt x="283" y="409"/>
                                </a:lnTo>
                                <a:lnTo>
                                  <a:pt x="314" y="416"/>
                                </a:lnTo>
                                <a:lnTo>
                                  <a:pt x="341" y="420"/>
                                </a:lnTo>
                                <a:lnTo>
                                  <a:pt x="352" y="416"/>
                                </a:lnTo>
                                <a:lnTo>
                                  <a:pt x="366" y="409"/>
                                </a:lnTo>
                                <a:lnTo>
                                  <a:pt x="384" y="378"/>
                                </a:lnTo>
                                <a:lnTo>
                                  <a:pt x="407" y="329"/>
                                </a:lnTo>
                                <a:lnTo>
                                  <a:pt x="467" y="277"/>
                                </a:lnTo>
                                <a:lnTo>
                                  <a:pt x="508" y="247"/>
                                </a:lnTo>
                                <a:lnTo>
                                  <a:pt x="525" y="222"/>
                                </a:lnTo>
                                <a:lnTo>
                                  <a:pt x="529" y="205"/>
                                </a:lnTo>
                                <a:lnTo>
                                  <a:pt x="515" y="187"/>
                                </a:lnTo>
                                <a:lnTo>
                                  <a:pt x="480" y="178"/>
                                </a:lnTo>
                                <a:lnTo>
                                  <a:pt x="445" y="164"/>
                                </a:lnTo>
                                <a:lnTo>
                                  <a:pt x="40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00640"/>
                            <a:ext cx="1670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4822">
                                <a:moveTo>
                                  <a:pt x="2108" y="0"/>
                                </a:moveTo>
                                <a:lnTo>
                                  <a:pt x="858" y="3270"/>
                                </a:lnTo>
                                <a:lnTo>
                                  <a:pt x="1710" y="935"/>
                                </a:lnTo>
                                <a:lnTo>
                                  <a:pt x="0" y="4822"/>
                                </a:lnTo>
                                <a:lnTo>
                                  <a:pt x="1335" y="1587"/>
                                </a:lnTo>
                                <a:lnTo>
                                  <a:pt x="328" y="3485"/>
                                </a:lnTo>
                                <a:lnTo>
                                  <a:pt x="1456" y="1292"/>
                                </a:lnTo>
                                <a:lnTo>
                                  <a:pt x="803" y="2141"/>
                                </a:lnTo>
                                <a:lnTo>
                                  <a:pt x="1456" y="1150"/>
                                </a:lnTo>
                                <a:lnTo>
                                  <a:pt x="1093" y="1295"/>
                                </a:lnTo>
                                <a:lnTo>
                                  <a:pt x="1703" y="744"/>
                                </a:lnTo>
                                <a:lnTo>
                                  <a:pt x="2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2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853">
                                <a:moveTo>
                                  <a:pt x="228" y="680"/>
                                </a:moveTo>
                                <a:lnTo>
                                  <a:pt x="271" y="745"/>
                                </a:lnTo>
                                <a:lnTo>
                                  <a:pt x="312" y="797"/>
                                </a:lnTo>
                                <a:lnTo>
                                  <a:pt x="343" y="828"/>
                                </a:lnTo>
                                <a:lnTo>
                                  <a:pt x="378" y="853"/>
                                </a:lnTo>
                                <a:lnTo>
                                  <a:pt x="401" y="839"/>
                                </a:lnTo>
                                <a:lnTo>
                                  <a:pt x="426" y="814"/>
                                </a:lnTo>
                                <a:lnTo>
                                  <a:pt x="447" y="756"/>
                                </a:lnTo>
                                <a:lnTo>
                                  <a:pt x="467" y="683"/>
                                </a:lnTo>
                                <a:lnTo>
                                  <a:pt x="527" y="655"/>
                                </a:lnTo>
                                <a:lnTo>
                                  <a:pt x="571" y="635"/>
                                </a:lnTo>
                                <a:lnTo>
                                  <a:pt x="606" y="621"/>
                                </a:lnTo>
                                <a:lnTo>
                                  <a:pt x="620" y="603"/>
                                </a:lnTo>
                                <a:lnTo>
                                  <a:pt x="620" y="572"/>
                                </a:lnTo>
                                <a:lnTo>
                                  <a:pt x="606" y="542"/>
                                </a:lnTo>
                                <a:lnTo>
                                  <a:pt x="571" y="496"/>
                                </a:lnTo>
                                <a:lnTo>
                                  <a:pt x="530" y="441"/>
                                </a:lnTo>
                                <a:lnTo>
                                  <a:pt x="547" y="406"/>
                                </a:lnTo>
                                <a:lnTo>
                                  <a:pt x="551" y="364"/>
                                </a:lnTo>
                                <a:lnTo>
                                  <a:pt x="547" y="309"/>
                                </a:lnTo>
                                <a:lnTo>
                                  <a:pt x="540" y="257"/>
                                </a:lnTo>
                                <a:lnTo>
                                  <a:pt x="519" y="195"/>
                                </a:lnTo>
                                <a:lnTo>
                                  <a:pt x="505" y="132"/>
                                </a:lnTo>
                                <a:lnTo>
                                  <a:pt x="485" y="63"/>
                                </a:lnTo>
                                <a:lnTo>
                                  <a:pt x="467" y="0"/>
                                </a:lnTo>
                                <a:lnTo>
                                  <a:pt x="406" y="28"/>
                                </a:lnTo>
                                <a:lnTo>
                                  <a:pt x="354" y="60"/>
                                </a:lnTo>
                                <a:lnTo>
                                  <a:pt x="305" y="84"/>
                                </a:lnTo>
                                <a:lnTo>
                                  <a:pt x="263" y="115"/>
                                </a:lnTo>
                                <a:lnTo>
                                  <a:pt x="222" y="150"/>
                                </a:lnTo>
                                <a:lnTo>
                                  <a:pt x="194" y="181"/>
                                </a:lnTo>
                                <a:lnTo>
                                  <a:pt x="164" y="212"/>
                                </a:lnTo>
                                <a:lnTo>
                                  <a:pt x="142" y="243"/>
                                </a:lnTo>
                                <a:lnTo>
                                  <a:pt x="90" y="257"/>
                                </a:lnTo>
                                <a:lnTo>
                                  <a:pt x="60" y="274"/>
                                </a:lnTo>
                                <a:lnTo>
                                  <a:pt x="38" y="288"/>
                                </a:lnTo>
                                <a:lnTo>
                                  <a:pt x="35" y="316"/>
                                </a:lnTo>
                                <a:lnTo>
                                  <a:pt x="28" y="334"/>
                                </a:lnTo>
                                <a:lnTo>
                                  <a:pt x="38" y="368"/>
                                </a:lnTo>
                                <a:lnTo>
                                  <a:pt x="46" y="399"/>
                                </a:lnTo>
                                <a:lnTo>
                                  <a:pt x="60" y="451"/>
                                </a:lnTo>
                                <a:lnTo>
                                  <a:pt x="18" y="559"/>
                                </a:lnTo>
                                <a:lnTo>
                                  <a:pt x="0" y="631"/>
                                </a:lnTo>
                                <a:lnTo>
                                  <a:pt x="0" y="680"/>
                                </a:lnTo>
                                <a:lnTo>
                                  <a:pt x="18" y="704"/>
                                </a:lnTo>
                                <a:lnTo>
                                  <a:pt x="46" y="710"/>
                                </a:lnTo>
                                <a:lnTo>
                                  <a:pt x="90" y="704"/>
                                </a:lnTo>
                                <a:lnTo>
                                  <a:pt x="149" y="690"/>
                                </a:lnTo>
                                <a:lnTo>
                                  <a:pt x="228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3364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62">
                                <a:moveTo>
                                  <a:pt x="153" y="447"/>
                                </a:moveTo>
                                <a:lnTo>
                                  <a:pt x="180" y="488"/>
                                </a:lnTo>
                                <a:lnTo>
                                  <a:pt x="205" y="523"/>
                                </a:lnTo>
                                <a:lnTo>
                                  <a:pt x="225" y="544"/>
                                </a:lnTo>
                                <a:lnTo>
                                  <a:pt x="252" y="562"/>
                                </a:lnTo>
                                <a:lnTo>
                                  <a:pt x="263" y="554"/>
                                </a:lnTo>
                                <a:lnTo>
                                  <a:pt x="280" y="540"/>
                                </a:lnTo>
                                <a:lnTo>
                                  <a:pt x="294" y="502"/>
                                </a:lnTo>
                                <a:lnTo>
                                  <a:pt x="312" y="458"/>
                                </a:lnTo>
                                <a:lnTo>
                                  <a:pt x="346" y="436"/>
                                </a:lnTo>
                                <a:lnTo>
                                  <a:pt x="378" y="426"/>
                                </a:lnTo>
                                <a:lnTo>
                                  <a:pt x="395" y="409"/>
                                </a:lnTo>
                                <a:lnTo>
                                  <a:pt x="408" y="398"/>
                                </a:lnTo>
                                <a:lnTo>
                                  <a:pt x="405" y="378"/>
                                </a:lnTo>
                                <a:lnTo>
                                  <a:pt x="398" y="360"/>
                                </a:lnTo>
                                <a:lnTo>
                                  <a:pt x="378" y="326"/>
                                </a:lnTo>
                                <a:lnTo>
                                  <a:pt x="353" y="294"/>
                                </a:lnTo>
                                <a:lnTo>
                                  <a:pt x="356" y="267"/>
                                </a:lnTo>
                                <a:lnTo>
                                  <a:pt x="364" y="242"/>
                                </a:lnTo>
                                <a:lnTo>
                                  <a:pt x="356" y="208"/>
                                </a:lnTo>
                                <a:lnTo>
                                  <a:pt x="356" y="176"/>
                                </a:lnTo>
                                <a:lnTo>
                                  <a:pt x="343" y="132"/>
                                </a:lnTo>
                                <a:lnTo>
                                  <a:pt x="332" y="90"/>
                                </a:lnTo>
                                <a:lnTo>
                                  <a:pt x="321" y="42"/>
                                </a:lnTo>
                                <a:lnTo>
                                  <a:pt x="312" y="0"/>
                                </a:lnTo>
                                <a:lnTo>
                                  <a:pt x="269" y="14"/>
                                </a:lnTo>
                                <a:lnTo>
                                  <a:pt x="235" y="38"/>
                                </a:lnTo>
                                <a:lnTo>
                                  <a:pt x="200" y="59"/>
                                </a:lnTo>
                                <a:lnTo>
                                  <a:pt x="180" y="80"/>
                                </a:lnTo>
                                <a:lnTo>
                                  <a:pt x="131" y="121"/>
                                </a:lnTo>
                                <a:lnTo>
                                  <a:pt x="101" y="163"/>
                                </a:lnTo>
                                <a:lnTo>
                                  <a:pt x="62" y="167"/>
                                </a:lnTo>
                                <a:lnTo>
                                  <a:pt x="41" y="184"/>
                                </a:lnTo>
                                <a:lnTo>
                                  <a:pt x="27" y="194"/>
                                </a:lnTo>
                                <a:lnTo>
                                  <a:pt x="27" y="208"/>
                                </a:lnTo>
                                <a:lnTo>
                                  <a:pt x="21" y="222"/>
                                </a:lnTo>
                                <a:lnTo>
                                  <a:pt x="27" y="242"/>
                                </a:lnTo>
                                <a:lnTo>
                                  <a:pt x="32" y="267"/>
                                </a:lnTo>
                                <a:lnTo>
                                  <a:pt x="41" y="305"/>
                                </a:lnTo>
                                <a:lnTo>
                                  <a:pt x="17" y="367"/>
                                </a:lnTo>
                                <a:lnTo>
                                  <a:pt x="7" y="416"/>
                                </a:lnTo>
                                <a:lnTo>
                                  <a:pt x="0" y="447"/>
                                </a:lnTo>
                                <a:lnTo>
                                  <a:pt x="17" y="461"/>
                                </a:lnTo>
                                <a:lnTo>
                                  <a:pt x="32" y="461"/>
                                </a:lnTo>
                                <a:lnTo>
                                  <a:pt x="62" y="461"/>
                                </a:lnTo>
                                <a:lnTo>
                                  <a:pt x="101" y="450"/>
                                </a:lnTo>
                                <a:lnTo>
                                  <a:pt x="15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83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24">
                                <a:moveTo>
                                  <a:pt x="162" y="378"/>
                                </a:moveTo>
                                <a:lnTo>
                                  <a:pt x="173" y="430"/>
                                </a:lnTo>
                                <a:lnTo>
                                  <a:pt x="190" y="479"/>
                                </a:lnTo>
                                <a:lnTo>
                                  <a:pt x="203" y="510"/>
                                </a:lnTo>
                                <a:lnTo>
                                  <a:pt x="224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69" y="513"/>
                                </a:lnTo>
                                <a:lnTo>
                                  <a:pt x="294" y="482"/>
                                </a:lnTo>
                                <a:lnTo>
                                  <a:pt x="332" y="441"/>
                                </a:lnTo>
                                <a:lnTo>
                                  <a:pt x="376" y="438"/>
                                </a:lnTo>
                                <a:lnTo>
                                  <a:pt x="415" y="438"/>
                                </a:lnTo>
                                <a:lnTo>
                                  <a:pt x="435" y="430"/>
                                </a:lnTo>
                                <a:lnTo>
                                  <a:pt x="456" y="427"/>
                                </a:lnTo>
                                <a:lnTo>
                                  <a:pt x="456" y="406"/>
                                </a:lnTo>
                                <a:lnTo>
                                  <a:pt x="456" y="381"/>
                                </a:lnTo>
                                <a:lnTo>
                                  <a:pt x="442" y="347"/>
                                </a:lnTo>
                                <a:lnTo>
                                  <a:pt x="432" y="299"/>
                                </a:lnTo>
                                <a:lnTo>
                                  <a:pt x="445" y="277"/>
                                </a:lnTo>
                                <a:lnTo>
                                  <a:pt x="462" y="257"/>
                                </a:lnTo>
                                <a:lnTo>
                                  <a:pt x="473" y="222"/>
                                </a:lnTo>
                                <a:lnTo>
                                  <a:pt x="484" y="188"/>
                                </a:lnTo>
                                <a:lnTo>
                                  <a:pt x="484" y="143"/>
                                </a:lnTo>
                                <a:lnTo>
                                  <a:pt x="487" y="95"/>
                                </a:lnTo>
                                <a:lnTo>
                                  <a:pt x="494" y="49"/>
                                </a:lnTo>
                                <a:lnTo>
                                  <a:pt x="497" y="0"/>
                                </a:lnTo>
                                <a:lnTo>
                                  <a:pt x="445" y="0"/>
                                </a:lnTo>
                                <a:lnTo>
                                  <a:pt x="404" y="11"/>
                                </a:lnTo>
                                <a:lnTo>
                                  <a:pt x="355" y="14"/>
                                </a:lnTo>
                                <a:lnTo>
                                  <a:pt x="324" y="25"/>
                                </a:lnTo>
                                <a:lnTo>
                                  <a:pt x="289" y="39"/>
                                </a:lnTo>
                                <a:lnTo>
                                  <a:pt x="262" y="49"/>
                                </a:lnTo>
                                <a:lnTo>
                                  <a:pt x="231" y="63"/>
                                </a:lnTo>
                                <a:lnTo>
                                  <a:pt x="214" y="80"/>
                                </a:lnTo>
                                <a:lnTo>
                                  <a:pt x="173" y="74"/>
                                </a:lnTo>
                                <a:lnTo>
                                  <a:pt x="148" y="80"/>
                                </a:lnTo>
                                <a:lnTo>
                                  <a:pt x="127" y="80"/>
                                </a:lnTo>
                                <a:lnTo>
                                  <a:pt x="116" y="95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32"/>
                                </a:lnTo>
                                <a:lnTo>
                                  <a:pt x="99" y="156"/>
                                </a:lnTo>
                                <a:lnTo>
                                  <a:pt x="99" y="195"/>
                                </a:lnTo>
                                <a:lnTo>
                                  <a:pt x="47" y="247"/>
                                </a:lnTo>
                                <a:lnTo>
                                  <a:pt x="17" y="295"/>
                                </a:lnTo>
                                <a:lnTo>
                                  <a:pt x="0" y="320"/>
                                </a:lnTo>
                                <a:lnTo>
                                  <a:pt x="9" y="340"/>
                                </a:lnTo>
                                <a:lnTo>
                                  <a:pt x="27" y="351"/>
                                </a:lnTo>
                                <a:lnTo>
                                  <a:pt x="64" y="358"/>
                                </a:lnTo>
                                <a:lnTo>
                                  <a:pt x="107" y="361"/>
                                </a:lnTo>
                                <a:lnTo>
                                  <a:pt x="16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530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50">
                                <a:moveTo>
                                  <a:pt x="107" y="249"/>
                                </a:moveTo>
                                <a:lnTo>
                                  <a:pt x="112" y="280"/>
                                </a:lnTo>
                                <a:lnTo>
                                  <a:pt x="122" y="312"/>
                                </a:lnTo>
                                <a:lnTo>
                                  <a:pt x="129" y="335"/>
                                </a:lnTo>
                                <a:lnTo>
                                  <a:pt x="142" y="350"/>
                                </a:lnTo>
                                <a:lnTo>
                                  <a:pt x="153" y="346"/>
                                </a:lnTo>
                                <a:lnTo>
                                  <a:pt x="170" y="339"/>
                                </a:lnTo>
                                <a:lnTo>
                                  <a:pt x="184" y="318"/>
                                </a:lnTo>
                                <a:lnTo>
                                  <a:pt x="211" y="291"/>
                                </a:lnTo>
                                <a:lnTo>
                                  <a:pt x="236" y="287"/>
                                </a:lnTo>
                                <a:lnTo>
                                  <a:pt x="263" y="287"/>
                                </a:lnTo>
                                <a:lnTo>
                                  <a:pt x="277" y="280"/>
                                </a:lnTo>
                                <a:lnTo>
                                  <a:pt x="295" y="280"/>
                                </a:lnTo>
                                <a:lnTo>
                                  <a:pt x="295" y="266"/>
                                </a:lnTo>
                                <a:lnTo>
                                  <a:pt x="295" y="249"/>
                                </a:lnTo>
                                <a:lnTo>
                                  <a:pt x="291" y="225"/>
                                </a:lnTo>
                                <a:lnTo>
                                  <a:pt x="285" y="197"/>
                                </a:lnTo>
                                <a:lnTo>
                                  <a:pt x="305" y="165"/>
                                </a:lnTo>
                                <a:lnTo>
                                  <a:pt x="315" y="118"/>
                                </a:lnTo>
                                <a:lnTo>
                                  <a:pt x="315" y="86"/>
                                </a:lnTo>
                                <a:lnTo>
                                  <a:pt x="323" y="62"/>
                                </a:lnTo>
                                <a:lnTo>
                                  <a:pt x="323" y="31"/>
                                </a:lnTo>
                                <a:lnTo>
                                  <a:pt x="326" y="0"/>
                                </a:lnTo>
                                <a:lnTo>
                                  <a:pt x="291" y="0"/>
                                </a:lnTo>
                                <a:lnTo>
                                  <a:pt x="257" y="0"/>
                                </a:lnTo>
                                <a:lnTo>
                                  <a:pt x="233" y="3"/>
                                </a:lnTo>
                                <a:lnTo>
                                  <a:pt x="211" y="14"/>
                                </a:lnTo>
                                <a:lnTo>
                                  <a:pt x="170" y="31"/>
                                </a:lnTo>
                                <a:lnTo>
                                  <a:pt x="139" y="52"/>
                                </a:lnTo>
                                <a:lnTo>
                                  <a:pt x="107" y="52"/>
                                </a:lnTo>
                                <a:lnTo>
                                  <a:pt x="90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63" y="83"/>
                                </a:lnTo>
                                <a:lnTo>
                                  <a:pt x="63" y="128"/>
                                </a:lnTo>
                                <a:lnTo>
                                  <a:pt x="29" y="162"/>
                                </a:lnTo>
                                <a:lnTo>
                                  <a:pt x="11" y="194"/>
                                </a:lnTo>
                                <a:lnTo>
                                  <a:pt x="0" y="208"/>
                                </a:lnTo>
                                <a:lnTo>
                                  <a:pt x="8" y="225"/>
                                </a:lnTo>
                                <a:lnTo>
                                  <a:pt x="18" y="228"/>
                                </a:lnTo>
                                <a:lnTo>
                                  <a:pt x="43" y="235"/>
                                </a:lnTo>
                                <a:lnTo>
                                  <a:pt x="70" y="239"/>
                                </a:lnTo>
                                <a:lnTo>
                                  <a:pt x="107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9296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31">
                                <a:moveTo>
                                  <a:pt x="162" y="381"/>
                                </a:moveTo>
                                <a:lnTo>
                                  <a:pt x="173" y="433"/>
                                </a:lnTo>
                                <a:lnTo>
                                  <a:pt x="191" y="479"/>
                                </a:lnTo>
                                <a:lnTo>
                                  <a:pt x="205" y="509"/>
                                </a:lnTo>
                                <a:lnTo>
                                  <a:pt x="225" y="531"/>
                                </a:lnTo>
                                <a:lnTo>
                                  <a:pt x="242" y="531"/>
                                </a:lnTo>
                                <a:lnTo>
                                  <a:pt x="269" y="517"/>
                                </a:lnTo>
                                <a:lnTo>
                                  <a:pt x="294" y="485"/>
                                </a:lnTo>
                                <a:lnTo>
                                  <a:pt x="332" y="444"/>
                                </a:lnTo>
                                <a:lnTo>
                                  <a:pt x="378" y="444"/>
                                </a:lnTo>
                                <a:lnTo>
                                  <a:pt x="415" y="444"/>
                                </a:lnTo>
                                <a:lnTo>
                                  <a:pt x="436" y="437"/>
                                </a:lnTo>
                                <a:lnTo>
                                  <a:pt x="457" y="433"/>
                                </a:lnTo>
                                <a:lnTo>
                                  <a:pt x="457" y="413"/>
                                </a:lnTo>
                                <a:lnTo>
                                  <a:pt x="457" y="392"/>
                                </a:lnTo>
                                <a:lnTo>
                                  <a:pt x="439" y="353"/>
                                </a:lnTo>
                                <a:lnTo>
                                  <a:pt x="430" y="306"/>
                                </a:lnTo>
                                <a:lnTo>
                                  <a:pt x="447" y="284"/>
                                </a:lnTo>
                                <a:lnTo>
                                  <a:pt x="464" y="260"/>
                                </a:lnTo>
                                <a:lnTo>
                                  <a:pt x="467" y="222"/>
                                </a:lnTo>
                                <a:lnTo>
                                  <a:pt x="477" y="191"/>
                                </a:lnTo>
                                <a:lnTo>
                                  <a:pt x="477" y="142"/>
                                </a:lnTo>
                                <a:lnTo>
                                  <a:pt x="485" y="98"/>
                                </a:lnTo>
                                <a:lnTo>
                                  <a:pt x="488" y="49"/>
                                </a:lnTo>
                                <a:lnTo>
                                  <a:pt x="494" y="0"/>
                                </a:lnTo>
                                <a:lnTo>
                                  <a:pt x="439" y="0"/>
                                </a:lnTo>
                                <a:lnTo>
                                  <a:pt x="398" y="14"/>
                                </a:lnTo>
                                <a:lnTo>
                                  <a:pt x="353" y="18"/>
                                </a:lnTo>
                                <a:lnTo>
                                  <a:pt x="321" y="35"/>
                                </a:lnTo>
                                <a:lnTo>
                                  <a:pt x="291" y="38"/>
                                </a:lnTo>
                                <a:lnTo>
                                  <a:pt x="256" y="49"/>
                                </a:lnTo>
                                <a:lnTo>
                                  <a:pt x="232" y="66"/>
                                </a:lnTo>
                                <a:lnTo>
                                  <a:pt x="211" y="81"/>
                                </a:lnTo>
                                <a:lnTo>
                                  <a:pt x="170" y="76"/>
                                </a:lnTo>
                                <a:lnTo>
                                  <a:pt x="142" y="81"/>
                                </a:lnTo>
                                <a:lnTo>
                                  <a:pt x="121" y="81"/>
                                </a:lnTo>
                                <a:lnTo>
                                  <a:pt x="118" y="98"/>
                                </a:lnTo>
                                <a:lnTo>
                                  <a:pt x="107" y="111"/>
                                </a:lnTo>
                                <a:lnTo>
                                  <a:pt x="107" y="132"/>
                                </a:lnTo>
                                <a:lnTo>
                                  <a:pt x="101" y="160"/>
                                </a:lnTo>
                                <a:lnTo>
                                  <a:pt x="101" y="197"/>
                                </a:lnTo>
                                <a:lnTo>
                                  <a:pt x="49" y="249"/>
                                </a:lnTo>
                                <a:lnTo>
                                  <a:pt x="17" y="295"/>
                                </a:lnTo>
                                <a:lnTo>
                                  <a:pt x="0" y="323"/>
                                </a:lnTo>
                                <a:lnTo>
                                  <a:pt x="10" y="344"/>
                                </a:lnTo>
                                <a:lnTo>
                                  <a:pt x="27" y="353"/>
                                </a:lnTo>
                                <a:lnTo>
                                  <a:pt x="62" y="358"/>
                                </a:lnTo>
                                <a:lnTo>
                                  <a:pt x="107" y="364"/>
                                </a:lnTo>
                                <a:lnTo>
                                  <a:pt x="162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98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43">
                                <a:moveTo>
                                  <a:pt x="107" y="245"/>
                                </a:moveTo>
                                <a:lnTo>
                                  <a:pt x="114" y="277"/>
                                </a:lnTo>
                                <a:lnTo>
                                  <a:pt x="124" y="311"/>
                                </a:lnTo>
                                <a:lnTo>
                                  <a:pt x="128" y="326"/>
                                </a:lnTo>
                                <a:lnTo>
                                  <a:pt x="146" y="343"/>
                                </a:lnTo>
                                <a:lnTo>
                                  <a:pt x="156" y="335"/>
                                </a:lnTo>
                                <a:lnTo>
                                  <a:pt x="173" y="332"/>
                                </a:lnTo>
                                <a:lnTo>
                                  <a:pt x="187" y="311"/>
                                </a:lnTo>
                                <a:lnTo>
                                  <a:pt x="215" y="283"/>
                                </a:lnTo>
                                <a:lnTo>
                                  <a:pt x="239" y="277"/>
                                </a:lnTo>
                                <a:lnTo>
                                  <a:pt x="267" y="277"/>
                                </a:lnTo>
                                <a:lnTo>
                                  <a:pt x="280" y="274"/>
                                </a:lnTo>
                                <a:lnTo>
                                  <a:pt x="297" y="274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5"/>
                                </a:lnTo>
                                <a:lnTo>
                                  <a:pt x="291" y="222"/>
                                </a:lnTo>
                                <a:lnTo>
                                  <a:pt x="287" y="190"/>
                                </a:lnTo>
                                <a:lnTo>
                                  <a:pt x="302" y="159"/>
                                </a:lnTo>
                                <a:lnTo>
                                  <a:pt x="311" y="118"/>
                                </a:lnTo>
                                <a:lnTo>
                                  <a:pt x="311" y="83"/>
                                </a:lnTo>
                                <a:lnTo>
                                  <a:pt x="319" y="58"/>
                                </a:lnTo>
                                <a:lnTo>
                                  <a:pt x="319" y="28"/>
                                </a:lnTo>
                                <a:lnTo>
                                  <a:pt x="325" y="0"/>
                                </a:lnTo>
                                <a:lnTo>
                                  <a:pt x="287" y="0"/>
                                </a:lnTo>
                                <a:lnTo>
                                  <a:pt x="256" y="0"/>
                                </a:lnTo>
                                <a:lnTo>
                                  <a:pt x="228" y="6"/>
                                </a:lnTo>
                                <a:lnTo>
                                  <a:pt x="207" y="11"/>
                                </a:lnTo>
                                <a:lnTo>
                                  <a:pt x="166" y="28"/>
                                </a:lnTo>
                                <a:lnTo>
                                  <a:pt x="141" y="41"/>
                                </a:lnTo>
                                <a:lnTo>
                                  <a:pt x="107" y="41"/>
                                </a:lnTo>
                                <a:lnTo>
                                  <a:pt x="94" y="41"/>
                                </a:lnTo>
                                <a:lnTo>
                                  <a:pt x="77" y="41"/>
                                </a:lnTo>
                                <a:lnTo>
                                  <a:pt x="72" y="58"/>
                                </a:lnTo>
                                <a:lnTo>
                                  <a:pt x="66" y="80"/>
                                </a:lnTo>
                                <a:lnTo>
                                  <a:pt x="63" y="121"/>
                                </a:lnTo>
                                <a:lnTo>
                                  <a:pt x="25" y="159"/>
                                </a:lnTo>
                                <a:lnTo>
                                  <a:pt x="11" y="190"/>
                                </a:lnTo>
                                <a:lnTo>
                                  <a:pt x="0" y="204"/>
                                </a:lnTo>
                                <a:lnTo>
                                  <a:pt x="3" y="222"/>
                                </a:lnTo>
                                <a:lnTo>
                                  <a:pt x="14" y="225"/>
                                </a:lnTo>
                                <a:lnTo>
                                  <a:pt x="42" y="231"/>
                                </a:lnTo>
                                <a:lnTo>
                                  <a:pt x="66" y="236"/>
                                </a:lnTo>
                                <a:lnTo>
                                  <a:pt x="10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40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855">
                                <a:moveTo>
                                  <a:pt x="230" y="682"/>
                                </a:moveTo>
                                <a:lnTo>
                                  <a:pt x="271" y="751"/>
                                </a:lnTo>
                                <a:lnTo>
                                  <a:pt x="309" y="803"/>
                                </a:lnTo>
                                <a:lnTo>
                                  <a:pt x="340" y="834"/>
                                </a:lnTo>
                                <a:lnTo>
                                  <a:pt x="378" y="855"/>
                                </a:lnTo>
                                <a:lnTo>
                                  <a:pt x="398" y="844"/>
                                </a:lnTo>
                                <a:lnTo>
                                  <a:pt x="423" y="817"/>
                                </a:lnTo>
                                <a:lnTo>
                                  <a:pt x="444" y="762"/>
                                </a:lnTo>
                                <a:lnTo>
                                  <a:pt x="464" y="688"/>
                                </a:lnTo>
                                <a:lnTo>
                                  <a:pt x="524" y="661"/>
                                </a:lnTo>
                                <a:lnTo>
                                  <a:pt x="572" y="641"/>
                                </a:lnTo>
                                <a:lnTo>
                                  <a:pt x="603" y="623"/>
                                </a:lnTo>
                                <a:lnTo>
                                  <a:pt x="617" y="609"/>
                                </a:lnTo>
                                <a:lnTo>
                                  <a:pt x="617" y="578"/>
                                </a:lnTo>
                                <a:lnTo>
                                  <a:pt x="603" y="546"/>
                                </a:lnTo>
                                <a:lnTo>
                                  <a:pt x="572" y="498"/>
                                </a:lnTo>
                                <a:lnTo>
                                  <a:pt x="530" y="439"/>
                                </a:lnTo>
                                <a:lnTo>
                                  <a:pt x="544" y="405"/>
                                </a:lnTo>
                                <a:lnTo>
                                  <a:pt x="551" y="367"/>
                                </a:lnTo>
                                <a:lnTo>
                                  <a:pt x="544" y="315"/>
                                </a:lnTo>
                                <a:lnTo>
                                  <a:pt x="541" y="263"/>
                                </a:lnTo>
                                <a:lnTo>
                                  <a:pt x="520" y="200"/>
                                </a:lnTo>
                                <a:lnTo>
                                  <a:pt x="502" y="138"/>
                                </a:lnTo>
                                <a:lnTo>
                                  <a:pt x="482" y="69"/>
                                </a:lnTo>
                                <a:lnTo>
                                  <a:pt x="464" y="0"/>
                                </a:lnTo>
                                <a:lnTo>
                                  <a:pt x="403" y="27"/>
                                </a:lnTo>
                                <a:lnTo>
                                  <a:pt x="351" y="58"/>
                                </a:lnTo>
                                <a:lnTo>
                                  <a:pt x="302" y="90"/>
                                </a:lnTo>
                                <a:lnTo>
                                  <a:pt x="268" y="121"/>
                                </a:lnTo>
                                <a:lnTo>
                                  <a:pt x="225" y="151"/>
                                </a:lnTo>
                                <a:lnTo>
                                  <a:pt x="195" y="183"/>
                                </a:lnTo>
                                <a:lnTo>
                                  <a:pt x="164" y="214"/>
                                </a:lnTo>
                                <a:lnTo>
                                  <a:pt x="146" y="245"/>
                                </a:lnTo>
                                <a:lnTo>
                                  <a:pt x="95" y="255"/>
                                </a:lnTo>
                                <a:lnTo>
                                  <a:pt x="57" y="273"/>
                                </a:lnTo>
                                <a:lnTo>
                                  <a:pt x="35" y="287"/>
                                </a:lnTo>
                                <a:lnTo>
                                  <a:pt x="32" y="307"/>
                                </a:lnTo>
                                <a:lnTo>
                                  <a:pt x="25" y="332"/>
                                </a:lnTo>
                                <a:lnTo>
                                  <a:pt x="35" y="363"/>
                                </a:lnTo>
                                <a:lnTo>
                                  <a:pt x="46" y="398"/>
                                </a:lnTo>
                                <a:lnTo>
                                  <a:pt x="57" y="450"/>
                                </a:lnTo>
                                <a:lnTo>
                                  <a:pt x="15" y="557"/>
                                </a:lnTo>
                                <a:lnTo>
                                  <a:pt x="0" y="630"/>
                                </a:lnTo>
                                <a:lnTo>
                                  <a:pt x="0" y="678"/>
                                </a:lnTo>
                                <a:lnTo>
                                  <a:pt x="15" y="702"/>
                                </a:lnTo>
                                <a:lnTo>
                                  <a:pt x="46" y="710"/>
                                </a:lnTo>
                                <a:lnTo>
                                  <a:pt x="95" y="702"/>
                                </a:lnTo>
                                <a:lnTo>
                                  <a:pt x="153" y="693"/>
                                </a:lnTo>
                                <a:lnTo>
                                  <a:pt x="23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49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51">
                                <a:moveTo>
                                  <a:pt x="153" y="436"/>
                                </a:moveTo>
                                <a:lnTo>
                                  <a:pt x="180" y="479"/>
                                </a:lnTo>
                                <a:lnTo>
                                  <a:pt x="208" y="513"/>
                                </a:lnTo>
                                <a:lnTo>
                                  <a:pt x="228" y="534"/>
                                </a:lnTo>
                                <a:lnTo>
                                  <a:pt x="252" y="551"/>
                                </a:lnTo>
                                <a:lnTo>
                                  <a:pt x="263" y="544"/>
                                </a:lnTo>
                                <a:lnTo>
                                  <a:pt x="280" y="531"/>
                                </a:lnTo>
                                <a:lnTo>
                                  <a:pt x="294" y="492"/>
                                </a:lnTo>
                                <a:lnTo>
                                  <a:pt x="312" y="447"/>
                                </a:lnTo>
                                <a:lnTo>
                                  <a:pt x="346" y="427"/>
                                </a:lnTo>
                                <a:lnTo>
                                  <a:pt x="381" y="416"/>
                                </a:lnTo>
                                <a:lnTo>
                                  <a:pt x="395" y="399"/>
                                </a:lnTo>
                                <a:lnTo>
                                  <a:pt x="412" y="388"/>
                                </a:lnTo>
                                <a:lnTo>
                                  <a:pt x="412" y="367"/>
                                </a:lnTo>
                                <a:lnTo>
                                  <a:pt x="405" y="350"/>
                                </a:lnTo>
                                <a:lnTo>
                                  <a:pt x="384" y="315"/>
                                </a:lnTo>
                                <a:lnTo>
                                  <a:pt x="356" y="284"/>
                                </a:lnTo>
                                <a:lnTo>
                                  <a:pt x="364" y="257"/>
                                </a:lnTo>
                                <a:lnTo>
                                  <a:pt x="364" y="232"/>
                                </a:lnTo>
                                <a:lnTo>
                                  <a:pt x="356" y="197"/>
                                </a:lnTo>
                                <a:lnTo>
                                  <a:pt x="356" y="167"/>
                                </a:lnTo>
                                <a:lnTo>
                                  <a:pt x="343" y="125"/>
                                </a:lnTo>
                                <a:lnTo>
                                  <a:pt x="332" y="84"/>
                                </a:lnTo>
                                <a:lnTo>
                                  <a:pt x="321" y="41"/>
                                </a:lnTo>
                                <a:lnTo>
                                  <a:pt x="312" y="0"/>
                                </a:lnTo>
                                <a:lnTo>
                                  <a:pt x="269" y="14"/>
                                </a:lnTo>
                                <a:lnTo>
                                  <a:pt x="239" y="32"/>
                                </a:lnTo>
                                <a:lnTo>
                                  <a:pt x="208" y="52"/>
                                </a:lnTo>
                                <a:lnTo>
                                  <a:pt x="180" y="73"/>
                                </a:lnTo>
                                <a:lnTo>
                                  <a:pt x="131" y="111"/>
                                </a:lnTo>
                                <a:lnTo>
                                  <a:pt x="101" y="156"/>
                                </a:lnTo>
                                <a:lnTo>
                                  <a:pt x="66" y="163"/>
                                </a:lnTo>
                                <a:lnTo>
                                  <a:pt x="44" y="177"/>
                                </a:lnTo>
                                <a:lnTo>
                                  <a:pt x="27" y="184"/>
                                </a:lnTo>
                                <a:lnTo>
                                  <a:pt x="27" y="197"/>
                                </a:lnTo>
                                <a:lnTo>
                                  <a:pt x="27" y="211"/>
                                </a:lnTo>
                                <a:lnTo>
                                  <a:pt x="35" y="232"/>
                                </a:lnTo>
                                <a:lnTo>
                                  <a:pt x="35" y="253"/>
                                </a:lnTo>
                                <a:lnTo>
                                  <a:pt x="44" y="288"/>
                                </a:lnTo>
                                <a:lnTo>
                                  <a:pt x="17" y="350"/>
                                </a:lnTo>
                                <a:lnTo>
                                  <a:pt x="7" y="405"/>
                                </a:lnTo>
                                <a:lnTo>
                                  <a:pt x="0" y="436"/>
                                </a:lnTo>
                                <a:lnTo>
                                  <a:pt x="17" y="457"/>
                                </a:lnTo>
                                <a:lnTo>
                                  <a:pt x="35" y="457"/>
                                </a:lnTo>
                                <a:lnTo>
                                  <a:pt x="66" y="450"/>
                                </a:lnTo>
                                <a:lnTo>
                                  <a:pt x="101" y="440"/>
                                </a:lnTo>
                                <a:lnTo>
                                  <a:pt x="153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2680"/>
                            <a:ext cx="377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2768">
                                <a:moveTo>
                                  <a:pt x="0" y="0"/>
                                </a:moveTo>
                                <a:lnTo>
                                  <a:pt x="3229" y="1694"/>
                                </a:lnTo>
                                <a:lnTo>
                                  <a:pt x="917" y="530"/>
                                </a:lnTo>
                                <a:lnTo>
                                  <a:pt x="4755" y="2768"/>
                                </a:lnTo>
                                <a:lnTo>
                                  <a:pt x="1554" y="984"/>
                                </a:lnTo>
                                <a:lnTo>
                                  <a:pt x="3434" y="2255"/>
                                </a:lnTo>
                                <a:lnTo>
                                  <a:pt x="1263" y="828"/>
                                </a:lnTo>
                                <a:lnTo>
                                  <a:pt x="2108" y="1597"/>
                                </a:lnTo>
                                <a:lnTo>
                                  <a:pt x="1135" y="807"/>
                                </a:lnTo>
                                <a:lnTo>
                                  <a:pt x="1263" y="1188"/>
                                </a:lnTo>
                                <a:lnTo>
                                  <a:pt x="741" y="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4556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623">
                                <a:moveTo>
                                  <a:pt x="665" y="412"/>
                                </a:moveTo>
                                <a:lnTo>
                                  <a:pt x="734" y="371"/>
                                </a:lnTo>
                                <a:lnTo>
                                  <a:pt x="786" y="340"/>
                                </a:lnTo>
                                <a:lnTo>
                                  <a:pt x="824" y="308"/>
                                </a:lnTo>
                                <a:lnTo>
                                  <a:pt x="845" y="284"/>
                                </a:lnTo>
                                <a:lnTo>
                                  <a:pt x="834" y="250"/>
                                </a:lnTo>
                                <a:lnTo>
                                  <a:pt x="807" y="225"/>
                                </a:lnTo>
                                <a:lnTo>
                                  <a:pt x="755" y="193"/>
                                </a:lnTo>
                                <a:lnTo>
                                  <a:pt x="682" y="166"/>
                                </a:lnTo>
                                <a:lnTo>
                                  <a:pt x="654" y="100"/>
                                </a:lnTo>
                                <a:lnTo>
                                  <a:pt x="640" y="52"/>
                                </a:lnTo>
                                <a:lnTo>
                                  <a:pt x="623" y="20"/>
                                </a:lnTo>
                                <a:lnTo>
                                  <a:pt x="609" y="3"/>
                                </a:lnTo>
                                <a:lnTo>
                                  <a:pt x="578" y="0"/>
                                </a:lnTo>
                                <a:lnTo>
                                  <a:pt x="547" y="11"/>
                                </a:lnTo>
                                <a:lnTo>
                                  <a:pt x="498" y="31"/>
                                </a:lnTo>
                                <a:lnTo>
                                  <a:pt x="440" y="72"/>
                                </a:lnTo>
                                <a:lnTo>
                                  <a:pt x="405" y="45"/>
                                </a:lnTo>
                                <a:lnTo>
                                  <a:pt x="363" y="34"/>
                                </a:lnTo>
                                <a:lnTo>
                                  <a:pt x="308" y="25"/>
                                </a:lnTo>
                                <a:lnTo>
                                  <a:pt x="256" y="31"/>
                                </a:lnTo>
                                <a:lnTo>
                                  <a:pt x="193" y="34"/>
                                </a:lnTo>
                                <a:lnTo>
                                  <a:pt x="135" y="45"/>
                                </a:lnTo>
                                <a:lnTo>
                                  <a:pt x="69" y="55"/>
                                </a:lnTo>
                                <a:lnTo>
                                  <a:pt x="0" y="72"/>
                                </a:lnTo>
                                <a:lnTo>
                                  <a:pt x="28" y="132"/>
                                </a:lnTo>
                                <a:lnTo>
                                  <a:pt x="52" y="187"/>
                                </a:lnTo>
                                <a:lnTo>
                                  <a:pt x="80" y="236"/>
                                </a:lnTo>
                                <a:lnTo>
                                  <a:pt x="111" y="288"/>
                                </a:lnTo>
                                <a:lnTo>
                                  <a:pt x="142" y="329"/>
                                </a:lnTo>
                                <a:lnTo>
                                  <a:pt x="173" y="367"/>
                                </a:lnTo>
                                <a:lnTo>
                                  <a:pt x="204" y="398"/>
                                </a:lnTo>
                                <a:lnTo>
                                  <a:pt x="236" y="429"/>
                                </a:lnTo>
                                <a:lnTo>
                                  <a:pt x="245" y="478"/>
                                </a:lnTo>
                                <a:lnTo>
                                  <a:pt x="263" y="513"/>
                                </a:lnTo>
                                <a:lnTo>
                                  <a:pt x="277" y="533"/>
                                </a:lnTo>
                                <a:lnTo>
                                  <a:pt x="297" y="551"/>
                                </a:lnTo>
                                <a:lnTo>
                                  <a:pt x="319" y="551"/>
                                </a:lnTo>
                                <a:lnTo>
                                  <a:pt x="357" y="551"/>
                                </a:lnTo>
                                <a:lnTo>
                                  <a:pt x="395" y="551"/>
                                </a:lnTo>
                                <a:lnTo>
                                  <a:pt x="447" y="551"/>
                                </a:lnTo>
                                <a:lnTo>
                                  <a:pt x="547" y="592"/>
                                </a:lnTo>
                                <a:lnTo>
                                  <a:pt x="620" y="617"/>
                                </a:lnTo>
                                <a:lnTo>
                                  <a:pt x="661" y="623"/>
                                </a:lnTo>
                                <a:lnTo>
                                  <a:pt x="686" y="613"/>
                                </a:lnTo>
                                <a:lnTo>
                                  <a:pt x="692" y="582"/>
                                </a:lnTo>
                                <a:lnTo>
                                  <a:pt x="686" y="540"/>
                                </a:lnTo>
                                <a:lnTo>
                                  <a:pt x="675" y="478"/>
                                </a:lnTo>
                                <a:lnTo>
                                  <a:pt x="66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060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16">
                                <a:moveTo>
                                  <a:pt x="440" y="274"/>
                                </a:moveTo>
                                <a:lnTo>
                                  <a:pt x="482" y="243"/>
                                </a:lnTo>
                                <a:lnTo>
                                  <a:pt x="520" y="222"/>
                                </a:lnTo>
                                <a:lnTo>
                                  <a:pt x="540" y="205"/>
                                </a:lnTo>
                                <a:lnTo>
                                  <a:pt x="554" y="188"/>
                                </a:lnTo>
                                <a:lnTo>
                                  <a:pt x="551" y="166"/>
                                </a:lnTo>
                                <a:lnTo>
                                  <a:pt x="530" y="153"/>
                                </a:lnTo>
                                <a:lnTo>
                                  <a:pt x="491" y="131"/>
                                </a:lnTo>
                                <a:lnTo>
                                  <a:pt x="447" y="114"/>
                                </a:lnTo>
                                <a:lnTo>
                                  <a:pt x="430" y="70"/>
                                </a:lnTo>
                                <a:lnTo>
                                  <a:pt x="419" y="38"/>
                                </a:lnTo>
                                <a:lnTo>
                                  <a:pt x="409" y="10"/>
                                </a:lnTo>
                                <a:lnTo>
                                  <a:pt x="398" y="4"/>
                                </a:lnTo>
                                <a:lnTo>
                                  <a:pt x="378" y="0"/>
                                </a:lnTo>
                                <a:lnTo>
                                  <a:pt x="361" y="10"/>
                                </a:lnTo>
                                <a:lnTo>
                                  <a:pt x="326" y="24"/>
                                </a:lnTo>
                                <a:lnTo>
                                  <a:pt x="295" y="59"/>
                                </a:lnTo>
                                <a:lnTo>
                                  <a:pt x="266" y="38"/>
                                </a:lnTo>
                                <a:lnTo>
                                  <a:pt x="239" y="32"/>
                                </a:lnTo>
                                <a:lnTo>
                                  <a:pt x="205" y="24"/>
                                </a:lnTo>
                                <a:lnTo>
                                  <a:pt x="173" y="24"/>
                                </a:lnTo>
                                <a:lnTo>
                                  <a:pt x="132" y="24"/>
                                </a:lnTo>
                                <a:lnTo>
                                  <a:pt x="90" y="38"/>
                                </a:lnTo>
                                <a:lnTo>
                                  <a:pt x="42" y="49"/>
                                </a:lnTo>
                                <a:lnTo>
                                  <a:pt x="0" y="59"/>
                                </a:lnTo>
                                <a:lnTo>
                                  <a:pt x="14" y="94"/>
                                </a:lnTo>
                                <a:lnTo>
                                  <a:pt x="35" y="131"/>
                                </a:lnTo>
                                <a:lnTo>
                                  <a:pt x="52" y="163"/>
                                </a:lnTo>
                                <a:lnTo>
                                  <a:pt x="73" y="194"/>
                                </a:lnTo>
                                <a:lnTo>
                                  <a:pt x="111" y="243"/>
                                </a:lnTo>
                                <a:lnTo>
                                  <a:pt x="153" y="284"/>
                                </a:lnTo>
                                <a:lnTo>
                                  <a:pt x="156" y="315"/>
                                </a:lnTo>
                                <a:lnTo>
                                  <a:pt x="173" y="336"/>
                                </a:lnTo>
                                <a:lnTo>
                                  <a:pt x="184" y="350"/>
                                </a:lnTo>
                                <a:lnTo>
                                  <a:pt x="197" y="361"/>
                                </a:lnTo>
                                <a:lnTo>
                                  <a:pt x="208" y="361"/>
                                </a:lnTo>
                                <a:lnTo>
                                  <a:pt x="229" y="367"/>
                                </a:lnTo>
                                <a:lnTo>
                                  <a:pt x="257" y="367"/>
                                </a:lnTo>
                                <a:lnTo>
                                  <a:pt x="295" y="367"/>
                                </a:lnTo>
                                <a:lnTo>
                                  <a:pt x="357" y="399"/>
                                </a:lnTo>
                                <a:lnTo>
                                  <a:pt x="402" y="416"/>
                                </a:lnTo>
                                <a:lnTo>
                                  <a:pt x="436" y="416"/>
                                </a:lnTo>
                                <a:lnTo>
                                  <a:pt x="450" y="409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57"/>
                                </a:lnTo>
                                <a:lnTo>
                                  <a:pt x="447" y="315"/>
                                </a:lnTo>
                                <a:lnTo>
                                  <a:pt x="44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257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374" y="381"/>
                                </a:moveTo>
                                <a:lnTo>
                                  <a:pt x="423" y="370"/>
                                </a:lnTo>
                                <a:lnTo>
                                  <a:pt x="467" y="360"/>
                                </a:lnTo>
                                <a:lnTo>
                                  <a:pt x="499" y="350"/>
                                </a:lnTo>
                                <a:lnTo>
                                  <a:pt x="519" y="340"/>
                                </a:lnTo>
                                <a:lnTo>
                                  <a:pt x="519" y="312"/>
                                </a:lnTo>
                                <a:lnTo>
                                  <a:pt x="509" y="291"/>
                                </a:lnTo>
                                <a:lnTo>
                                  <a:pt x="485" y="257"/>
                                </a:lnTo>
                                <a:lnTo>
                                  <a:pt x="443" y="225"/>
                                </a:lnTo>
                                <a:lnTo>
                                  <a:pt x="437" y="173"/>
                                </a:lnTo>
                                <a:lnTo>
                                  <a:pt x="437" y="135"/>
                                </a:lnTo>
                                <a:lnTo>
                                  <a:pt x="433" y="104"/>
                                </a:lnTo>
                                <a:lnTo>
                                  <a:pt x="426" y="93"/>
                                </a:lnTo>
                                <a:lnTo>
                                  <a:pt x="406" y="83"/>
                                </a:lnTo>
                                <a:lnTo>
                                  <a:pt x="385" y="83"/>
                                </a:lnTo>
                                <a:lnTo>
                                  <a:pt x="346" y="87"/>
                                </a:lnTo>
                                <a:lnTo>
                                  <a:pt x="302" y="104"/>
                                </a:lnTo>
                                <a:lnTo>
                                  <a:pt x="281" y="72"/>
                                </a:lnTo>
                                <a:lnTo>
                                  <a:pt x="260" y="55"/>
                                </a:lnTo>
                                <a:lnTo>
                                  <a:pt x="222" y="41"/>
                                </a:lnTo>
                                <a:lnTo>
                                  <a:pt x="190" y="35"/>
                                </a:lnTo>
                                <a:lnTo>
                                  <a:pt x="143" y="21"/>
                                </a:lnTo>
                                <a:lnTo>
                                  <a:pt x="97" y="14"/>
                                </a:lnTo>
                                <a:lnTo>
                                  <a:pt x="4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" y="87"/>
                                </a:lnTo>
                                <a:lnTo>
                                  <a:pt x="11" y="124"/>
                                </a:lnTo>
                                <a:lnTo>
                                  <a:pt x="22" y="167"/>
                                </a:lnTo>
                                <a:lnTo>
                                  <a:pt x="31" y="197"/>
                                </a:lnTo>
                                <a:lnTo>
                                  <a:pt x="45" y="236"/>
                                </a:lnTo>
                                <a:lnTo>
                                  <a:pt x="59" y="260"/>
                                </a:lnTo>
                                <a:lnTo>
                                  <a:pt x="77" y="291"/>
                                </a:lnTo>
                                <a:lnTo>
                                  <a:pt x="66" y="323"/>
                                </a:lnTo>
                                <a:lnTo>
                                  <a:pt x="69" y="357"/>
                                </a:lnTo>
                                <a:lnTo>
                                  <a:pt x="69" y="370"/>
                                </a:lnTo>
                                <a:lnTo>
                                  <a:pt x="87" y="387"/>
                                </a:lnTo>
                                <a:lnTo>
                                  <a:pt x="97" y="392"/>
                                </a:lnTo>
                                <a:lnTo>
                                  <a:pt x="118" y="402"/>
                                </a:lnTo>
                                <a:lnTo>
                                  <a:pt x="143" y="409"/>
                                </a:lnTo>
                                <a:lnTo>
                                  <a:pt x="181" y="422"/>
                                </a:lnTo>
                                <a:lnTo>
                                  <a:pt x="239" y="474"/>
                                </a:lnTo>
                                <a:lnTo>
                                  <a:pt x="281" y="513"/>
                                </a:lnTo>
                                <a:lnTo>
                                  <a:pt x="311" y="523"/>
                                </a:lnTo>
                                <a:lnTo>
                                  <a:pt x="333" y="523"/>
                                </a:lnTo>
                                <a:lnTo>
                                  <a:pt x="343" y="502"/>
                                </a:lnTo>
                                <a:lnTo>
                                  <a:pt x="354" y="471"/>
                                </a:lnTo>
                                <a:lnTo>
                                  <a:pt x="357" y="430"/>
                                </a:lnTo>
                                <a:lnTo>
                                  <a:pt x="37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300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6">
                                <a:moveTo>
                                  <a:pt x="243" y="249"/>
                                </a:moveTo>
                                <a:lnTo>
                                  <a:pt x="274" y="239"/>
                                </a:lnTo>
                                <a:lnTo>
                                  <a:pt x="304" y="236"/>
                                </a:lnTo>
                                <a:lnTo>
                                  <a:pt x="326" y="225"/>
                                </a:lnTo>
                                <a:lnTo>
                                  <a:pt x="339" y="219"/>
                                </a:lnTo>
                                <a:lnTo>
                                  <a:pt x="339" y="205"/>
                                </a:lnTo>
                                <a:lnTo>
                                  <a:pt x="336" y="187"/>
                                </a:lnTo>
                                <a:lnTo>
                                  <a:pt x="315" y="167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07"/>
                                </a:lnTo>
                                <a:lnTo>
                                  <a:pt x="287" y="87"/>
                                </a:lnTo>
                                <a:lnTo>
                                  <a:pt x="284" y="66"/>
                                </a:lnTo>
                                <a:lnTo>
                                  <a:pt x="284" y="63"/>
                                </a:lnTo>
                                <a:lnTo>
                                  <a:pt x="267" y="52"/>
                                </a:lnTo>
                                <a:lnTo>
                                  <a:pt x="252" y="55"/>
                                </a:lnTo>
                                <a:lnTo>
                                  <a:pt x="225" y="55"/>
                                </a:lnTo>
                                <a:lnTo>
                                  <a:pt x="201" y="72"/>
                                </a:lnTo>
                                <a:lnTo>
                                  <a:pt x="170" y="35"/>
                                </a:lnTo>
                                <a:lnTo>
                                  <a:pt x="122" y="20"/>
                                </a:lnTo>
                                <a:lnTo>
                                  <a:pt x="90" y="11"/>
                                </a:lnTo>
                                <a:lnTo>
                                  <a:pt x="62" y="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5"/>
                                </a:lnTo>
                                <a:lnTo>
                                  <a:pt x="7" y="83"/>
                                </a:lnTo>
                                <a:lnTo>
                                  <a:pt x="18" y="107"/>
                                </a:lnTo>
                                <a:lnTo>
                                  <a:pt x="32" y="153"/>
                                </a:lnTo>
                                <a:lnTo>
                                  <a:pt x="49" y="194"/>
                                </a:lnTo>
                                <a:lnTo>
                                  <a:pt x="49" y="228"/>
                                </a:lnTo>
                                <a:lnTo>
                                  <a:pt x="59" y="256"/>
                                </a:lnTo>
                                <a:lnTo>
                                  <a:pt x="79" y="260"/>
                                </a:lnTo>
                                <a:lnTo>
                                  <a:pt x="122" y="271"/>
                                </a:lnTo>
                                <a:lnTo>
                                  <a:pt x="153" y="308"/>
                                </a:lnTo>
                                <a:lnTo>
                                  <a:pt x="183" y="335"/>
                                </a:lnTo>
                                <a:lnTo>
                                  <a:pt x="201" y="346"/>
                                </a:lnTo>
                                <a:lnTo>
                                  <a:pt x="222" y="346"/>
                                </a:lnTo>
                                <a:lnTo>
                                  <a:pt x="225" y="329"/>
                                </a:lnTo>
                                <a:lnTo>
                                  <a:pt x="232" y="308"/>
                                </a:lnTo>
                                <a:lnTo>
                                  <a:pt x="232" y="277"/>
                                </a:lnTo>
                                <a:lnTo>
                                  <a:pt x="24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347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7">
                                <a:moveTo>
                                  <a:pt x="371" y="384"/>
                                </a:moveTo>
                                <a:lnTo>
                                  <a:pt x="418" y="375"/>
                                </a:lnTo>
                                <a:lnTo>
                                  <a:pt x="467" y="364"/>
                                </a:lnTo>
                                <a:lnTo>
                                  <a:pt x="498" y="347"/>
                                </a:lnTo>
                                <a:lnTo>
                                  <a:pt x="519" y="337"/>
                                </a:lnTo>
                                <a:lnTo>
                                  <a:pt x="519" y="315"/>
                                </a:lnTo>
                                <a:lnTo>
                                  <a:pt x="509" y="295"/>
                                </a:lnTo>
                                <a:lnTo>
                                  <a:pt x="481" y="260"/>
                                </a:lnTo>
                                <a:lnTo>
                                  <a:pt x="440" y="225"/>
                                </a:lnTo>
                                <a:lnTo>
                                  <a:pt x="436" y="173"/>
                                </a:lnTo>
                                <a:lnTo>
                                  <a:pt x="436" y="139"/>
                                </a:lnTo>
                                <a:lnTo>
                                  <a:pt x="429" y="112"/>
                                </a:lnTo>
                                <a:lnTo>
                                  <a:pt x="426" y="98"/>
                                </a:lnTo>
                                <a:lnTo>
                                  <a:pt x="409" y="87"/>
                                </a:lnTo>
                                <a:lnTo>
                                  <a:pt x="388" y="87"/>
                                </a:lnTo>
                                <a:lnTo>
                                  <a:pt x="349" y="98"/>
                                </a:lnTo>
                                <a:lnTo>
                                  <a:pt x="305" y="112"/>
                                </a:lnTo>
                                <a:lnTo>
                                  <a:pt x="284" y="80"/>
                                </a:lnTo>
                                <a:lnTo>
                                  <a:pt x="256" y="66"/>
                                </a:lnTo>
                                <a:lnTo>
                                  <a:pt x="222" y="49"/>
                                </a:lnTo>
                                <a:lnTo>
                                  <a:pt x="184" y="38"/>
                                </a:lnTo>
                                <a:lnTo>
                                  <a:pt x="135" y="21"/>
                                </a:lnTo>
                                <a:lnTo>
                                  <a:pt x="94" y="17"/>
                                </a:lnTo>
                                <a:lnTo>
                                  <a:pt x="4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3" y="98"/>
                                </a:lnTo>
                                <a:lnTo>
                                  <a:pt x="11" y="132"/>
                                </a:lnTo>
                                <a:lnTo>
                                  <a:pt x="20" y="173"/>
                                </a:lnTo>
                                <a:lnTo>
                                  <a:pt x="31" y="205"/>
                                </a:lnTo>
                                <a:lnTo>
                                  <a:pt x="42" y="239"/>
                                </a:lnTo>
                                <a:lnTo>
                                  <a:pt x="59" y="263"/>
                                </a:lnTo>
                                <a:lnTo>
                                  <a:pt x="72" y="295"/>
                                </a:lnTo>
                                <a:lnTo>
                                  <a:pt x="63" y="326"/>
                                </a:lnTo>
                                <a:lnTo>
                                  <a:pt x="69" y="357"/>
                                </a:lnTo>
                                <a:lnTo>
                                  <a:pt x="69" y="375"/>
                                </a:lnTo>
                                <a:lnTo>
                                  <a:pt x="83" y="389"/>
                                </a:lnTo>
                                <a:lnTo>
                                  <a:pt x="94" y="395"/>
                                </a:lnTo>
                                <a:lnTo>
                                  <a:pt x="114" y="398"/>
                                </a:lnTo>
                                <a:lnTo>
                                  <a:pt x="142" y="406"/>
                                </a:lnTo>
                                <a:lnTo>
                                  <a:pt x="176" y="423"/>
                                </a:lnTo>
                                <a:lnTo>
                                  <a:pt x="236" y="475"/>
                                </a:lnTo>
                                <a:lnTo>
                                  <a:pt x="277" y="510"/>
                                </a:lnTo>
                                <a:lnTo>
                                  <a:pt x="308" y="527"/>
                                </a:lnTo>
                                <a:lnTo>
                                  <a:pt x="329" y="527"/>
                                </a:lnTo>
                                <a:lnTo>
                                  <a:pt x="339" y="506"/>
                                </a:lnTo>
                                <a:lnTo>
                                  <a:pt x="349" y="479"/>
                                </a:lnTo>
                                <a:lnTo>
                                  <a:pt x="357" y="433"/>
                                </a:lnTo>
                                <a:lnTo>
                                  <a:pt x="371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383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6">
                                <a:moveTo>
                                  <a:pt x="246" y="253"/>
                                </a:moveTo>
                                <a:lnTo>
                                  <a:pt x="277" y="243"/>
                                </a:lnTo>
                                <a:lnTo>
                                  <a:pt x="307" y="239"/>
                                </a:lnTo>
                                <a:lnTo>
                                  <a:pt x="322" y="228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08"/>
                                </a:lnTo>
                                <a:lnTo>
                                  <a:pt x="336" y="191"/>
                                </a:lnTo>
                                <a:lnTo>
                                  <a:pt x="312" y="170"/>
                                </a:lnTo>
                                <a:lnTo>
                                  <a:pt x="287" y="149"/>
                                </a:lnTo>
                                <a:lnTo>
                                  <a:pt x="287" y="112"/>
                                </a:lnTo>
                                <a:lnTo>
                                  <a:pt x="287" y="90"/>
                                </a:lnTo>
                                <a:lnTo>
                                  <a:pt x="280" y="69"/>
                                </a:lnTo>
                                <a:lnTo>
                                  <a:pt x="280" y="60"/>
                                </a:lnTo>
                                <a:lnTo>
                                  <a:pt x="266" y="49"/>
                                </a:lnTo>
                                <a:lnTo>
                                  <a:pt x="249" y="55"/>
                                </a:lnTo>
                                <a:lnTo>
                                  <a:pt x="225" y="55"/>
                                </a:lnTo>
                                <a:lnTo>
                                  <a:pt x="197" y="69"/>
                                </a:lnTo>
                                <a:lnTo>
                                  <a:pt x="166" y="38"/>
                                </a:lnTo>
                                <a:lnTo>
                                  <a:pt x="117" y="25"/>
                                </a:lnTo>
                                <a:lnTo>
                                  <a:pt x="87" y="14"/>
                                </a:lnTo>
                                <a:lnTo>
                                  <a:pt x="62" y="8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60"/>
                                </a:lnTo>
                                <a:lnTo>
                                  <a:pt x="10" y="87"/>
                                </a:lnTo>
                                <a:lnTo>
                                  <a:pt x="13" y="112"/>
                                </a:lnTo>
                                <a:lnTo>
                                  <a:pt x="31" y="153"/>
                                </a:lnTo>
                                <a:lnTo>
                                  <a:pt x="45" y="191"/>
                                </a:lnTo>
                                <a:lnTo>
                                  <a:pt x="45" y="211"/>
                                </a:lnTo>
                                <a:lnTo>
                                  <a:pt x="45" y="233"/>
                                </a:lnTo>
                                <a:lnTo>
                                  <a:pt x="45" y="243"/>
                                </a:lnTo>
                                <a:lnTo>
                                  <a:pt x="55" y="253"/>
                                </a:lnTo>
                                <a:lnTo>
                                  <a:pt x="76" y="263"/>
                                </a:lnTo>
                                <a:lnTo>
                                  <a:pt x="117" y="280"/>
                                </a:lnTo>
                                <a:lnTo>
                                  <a:pt x="156" y="312"/>
                                </a:lnTo>
                                <a:lnTo>
                                  <a:pt x="186" y="337"/>
                                </a:lnTo>
                                <a:lnTo>
                                  <a:pt x="204" y="346"/>
                                </a:lnTo>
                                <a:lnTo>
                                  <a:pt x="218" y="346"/>
                                </a:lnTo>
                                <a:lnTo>
                                  <a:pt x="225" y="332"/>
                                </a:lnTo>
                                <a:lnTo>
                                  <a:pt x="229" y="312"/>
                                </a:lnTo>
                                <a:lnTo>
                                  <a:pt x="235" y="280"/>
                                </a:lnTo>
                                <a:lnTo>
                                  <a:pt x="24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8436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630">
                                <a:moveTo>
                                  <a:pt x="669" y="416"/>
                                </a:moveTo>
                                <a:lnTo>
                                  <a:pt x="738" y="373"/>
                                </a:lnTo>
                                <a:lnTo>
                                  <a:pt x="790" y="342"/>
                                </a:lnTo>
                                <a:lnTo>
                                  <a:pt x="828" y="307"/>
                                </a:lnTo>
                                <a:lnTo>
                                  <a:pt x="848" y="283"/>
                                </a:lnTo>
                                <a:lnTo>
                                  <a:pt x="839" y="252"/>
                                </a:lnTo>
                                <a:lnTo>
                                  <a:pt x="811" y="225"/>
                                </a:lnTo>
                                <a:lnTo>
                                  <a:pt x="759" y="194"/>
                                </a:lnTo>
                                <a:lnTo>
                                  <a:pt x="683" y="169"/>
                                </a:lnTo>
                                <a:lnTo>
                                  <a:pt x="655" y="99"/>
                                </a:lnTo>
                                <a:lnTo>
                                  <a:pt x="638" y="52"/>
                                </a:lnTo>
                                <a:lnTo>
                                  <a:pt x="623" y="20"/>
                                </a:lnTo>
                                <a:lnTo>
                                  <a:pt x="606" y="6"/>
                                </a:lnTo>
                                <a:lnTo>
                                  <a:pt x="582" y="0"/>
                                </a:lnTo>
                                <a:lnTo>
                                  <a:pt x="544" y="10"/>
                                </a:lnTo>
                                <a:lnTo>
                                  <a:pt x="499" y="38"/>
                                </a:lnTo>
                                <a:lnTo>
                                  <a:pt x="441" y="79"/>
                                </a:lnTo>
                                <a:lnTo>
                                  <a:pt x="403" y="47"/>
                                </a:lnTo>
                                <a:lnTo>
                                  <a:pt x="368" y="38"/>
                                </a:lnTo>
                                <a:lnTo>
                                  <a:pt x="316" y="30"/>
                                </a:lnTo>
                                <a:lnTo>
                                  <a:pt x="260" y="38"/>
                                </a:lnTo>
                                <a:lnTo>
                                  <a:pt x="198" y="41"/>
                                </a:lnTo>
                                <a:lnTo>
                                  <a:pt x="136" y="58"/>
                                </a:lnTo>
                                <a:lnTo>
                                  <a:pt x="66" y="69"/>
                                </a:lnTo>
                                <a:lnTo>
                                  <a:pt x="0" y="79"/>
                                </a:lnTo>
                                <a:lnTo>
                                  <a:pt x="25" y="134"/>
                                </a:lnTo>
                                <a:lnTo>
                                  <a:pt x="52" y="194"/>
                                </a:lnTo>
                                <a:lnTo>
                                  <a:pt x="84" y="242"/>
                                </a:lnTo>
                                <a:lnTo>
                                  <a:pt x="115" y="294"/>
                                </a:lnTo>
                                <a:lnTo>
                                  <a:pt x="143" y="329"/>
                                </a:lnTo>
                                <a:lnTo>
                                  <a:pt x="174" y="367"/>
                                </a:lnTo>
                                <a:lnTo>
                                  <a:pt x="205" y="398"/>
                                </a:lnTo>
                                <a:lnTo>
                                  <a:pt x="236" y="429"/>
                                </a:lnTo>
                                <a:lnTo>
                                  <a:pt x="247" y="477"/>
                                </a:lnTo>
                                <a:lnTo>
                                  <a:pt x="260" y="515"/>
                                </a:lnTo>
                                <a:lnTo>
                                  <a:pt x="277" y="537"/>
                                </a:lnTo>
                                <a:lnTo>
                                  <a:pt x="299" y="550"/>
                                </a:lnTo>
                                <a:lnTo>
                                  <a:pt x="320" y="550"/>
                                </a:lnTo>
                                <a:lnTo>
                                  <a:pt x="357" y="550"/>
                                </a:lnTo>
                                <a:lnTo>
                                  <a:pt x="392" y="550"/>
                                </a:lnTo>
                                <a:lnTo>
                                  <a:pt x="444" y="550"/>
                                </a:lnTo>
                                <a:lnTo>
                                  <a:pt x="544" y="592"/>
                                </a:lnTo>
                                <a:lnTo>
                                  <a:pt x="617" y="623"/>
                                </a:lnTo>
                                <a:lnTo>
                                  <a:pt x="666" y="630"/>
                                </a:lnTo>
                                <a:lnTo>
                                  <a:pt x="693" y="619"/>
                                </a:lnTo>
                                <a:lnTo>
                                  <a:pt x="693" y="589"/>
                                </a:lnTo>
                                <a:lnTo>
                                  <a:pt x="693" y="547"/>
                                </a:lnTo>
                                <a:lnTo>
                                  <a:pt x="683" y="480"/>
                                </a:lnTo>
                                <a:lnTo>
                                  <a:pt x="669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890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15">
                                <a:moveTo>
                                  <a:pt x="440" y="273"/>
                                </a:moveTo>
                                <a:lnTo>
                                  <a:pt x="482" y="245"/>
                                </a:lnTo>
                                <a:lnTo>
                                  <a:pt x="519" y="225"/>
                                </a:lnTo>
                                <a:lnTo>
                                  <a:pt x="541" y="204"/>
                                </a:lnTo>
                                <a:lnTo>
                                  <a:pt x="554" y="190"/>
                                </a:lnTo>
                                <a:lnTo>
                                  <a:pt x="551" y="170"/>
                                </a:lnTo>
                                <a:lnTo>
                                  <a:pt x="534" y="152"/>
                                </a:lnTo>
                                <a:lnTo>
                                  <a:pt x="499" y="132"/>
                                </a:lnTo>
                                <a:lnTo>
                                  <a:pt x="450" y="118"/>
                                </a:lnTo>
                                <a:lnTo>
                                  <a:pt x="430" y="69"/>
                                </a:lnTo>
                                <a:lnTo>
                                  <a:pt x="420" y="37"/>
                                </a:lnTo>
                                <a:lnTo>
                                  <a:pt x="406" y="17"/>
                                </a:lnTo>
                                <a:lnTo>
                                  <a:pt x="398" y="7"/>
                                </a:lnTo>
                                <a:lnTo>
                                  <a:pt x="378" y="0"/>
                                </a:lnTo>
                                <a:lnTo>
                                  <a:pt x="357" y="10"/>
                                </a:lnTo>
                                <a:lnTo>
                                  <a:pt x="319" y="28"/>
                                </a:lnTo>
                                <a:lnTo>
                                  <a:pt x="285" y="59"/>
                                </a:lnTo>
                                <a:lnTo>
                                  <a:pt x="264" y="37"/>
                                </a:lnTo>
                                <a:lnTo>
                                  <a:pt x="236" y="31"/>
                                </a:lnTo>
                                <a:lnTo>
                                  <a:pt x="205" y="28"/>
                                </a:lnTo>
                                <a:lnTo>
                                  <a:pt x="173" y="28"/>
                                </a:lnTo>
                                <a:lnTo>
                                  <a:pt x="132" y="28"/>
                                </a:lnTo>
                                <a:lnTo>
                                  <a:pt x="91" y="37"/>
                                </a:lnTo>
                                <a:lnTo>
                                  <a:pt x="42" y="48"/>
                                </a:lnTo>
                                <a:lnTo>
                                  <a:pt x="0" y="59"/>
                                </a:lnTo>
                                <a:lnTo>
                                  <a:pt x="14" y="97"/>
                                </a:lnTo>
                                <a:lnTo>
                                  <a:pt x="32" y="132"/>
                                </a:lnTo>
                                <a:lnTo>
                                  <a:pt x="52" y="163"/>
                                </a:lnTo>
                                <a:lnTo>
                                  <a:pt x="74" y="193"/>
                                </a:lnTo>
                                <a:lnTo>
                                  <a:pt x="112" y="242"/>
                                </a:lnTo>
                                <a:lnTo>
                                  <a:pt x="153" y="284"/>
                                </a:lnTo>
                                <a:lnTo>
                                  <a:pt x="156" y="315"/>
                                </a:lnTo>
                                <a:lnTo>
                                  <a:pt x="173" y="336"/>
                                </a:lnTo>
                                <a:lnTo>
                                  <a:pt x="178" y="354"/>
                                </a:lnTo>
                                <a:lnTo>
                                  <a:pt x="195" y="363"/>
                                </a:lnTo>
                                <a:lnTo>
                                  <a:pt x="212" y="363"/>
                                </a:lnTo>
                                <a:lnTo>
                                  <a:pt x="233" y="367"/>
                                </a:lnTo>
                                <a:lnTo>
                                  <a:pt x="257" y="367"/>
                                </a:lnTo>
                                <a:lnTo>
                                  <a:pt x="294" y="367"/>
                                </a:lnTo>
                                <a:lnTo>
                                  <a:pt x="357" y="398"/>
                                </a:lnTo>
                                <a:lnTo>
                                  <a:pt x="406" y="415"/>
                                </a:lnTo>
                                <a:lnTo>
                                  <a:pt x="437" y="415"/>
                                </a:lnTo>
                                <a:lnTo>
                                  <a:pt x="450" y="409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57"/>
                                </a:lnTo>
                                <a:lnTo>
                                  <a:pt x="447" y="315"/>
                                </a:lnTo>
                                <a:lnTo>
                                  <a:pt x="44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3520"/>
                            <a:ext cx="1321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5476">
                                <a:moveTo>
                                  <a:pt x="0" y="5476"/>
                                </a:moveTo>
                                <a:lnTo>
                                  <a:pt x="948" y="1794"/>
                                </a:lnTo>
                                <a:lnTo>
                                  <a:pt x="315" y="4419"/>
                                </a:lnTo>
                                <a:lnTo>
                                  <a:pt x="1668" y="0"/>
                                </a:lnTo>
                                <a:lnTo>
                                  <a:pt x="627" y="3662"/>
                                </a:lnTo>
                                <a:lnTo>
                                  <a:pt x="1464" y="1458"/>
                                </a:lnTo>
                                <a:lnTo>
                                  <a:pt x="540" y="3991"/>
                                </a:lnTo>
                                <a:lnTo>
                                  <a:pt x="1111" y="2961"/>
                                </a:lnTo>
                                <a:lnTo>
                                  <a:pt x="550" y="4139"/>
                                </a:lnTo>
                                <a:lnTo>
                                  <a:pt x="907" y="3900"/>
                                </a:lnTo>
                                <a:lnTo>
                                  <a:pt x="339" y="4610"/>
                                </a:lnTo>
                                <a:lnTo>
                                  <a:pt x="0" y="5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632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7">
                                <a:moveTo>
                                  <a:pt x="398" y="152"/>
                                </a:moveTo>
                                <a:lnTo>
                                  <a:pt x="342" y="83"/>
                                </a:lnTo>
                                <a:lnTo>
                                  <a:pt x="295" y="34"/>
                                </a:lnTo>
                                <a:lnTo>
                                  <a:pt x="252" y="3"/>
                                </a:lnTo>
                                <a:lnTo>
                                  <a:pt x="225" y="0"/>
                                </a:lnTo>
                                <a:lnTo>
                                  <a:pt x="194" y="3"/>
                                </a:lnTo>
                                <a:lnTo>
                                  <a:pt x="174" y="41"/>
                                </a:lnTo>
                                <a:lnTo>
                                  <a:pt x="152" y="100"/>
                                </a:lnTo>
                                <a:lnTo>
                                  <a:pt x="149" y="193"/>
                                </a:lnTo>
                                <a:lnTo>
                                  <a:pt x="83" y="225"/>
                                </a:lnTo>
                                <a:lnTo>
                                  <a:pt x="42" y="256"/>
                                </a:lnTo>
                                <a:lnTo>
                                  <a:pt x="10" y="283"/>
                                </a:lnTo>
                                <a:lnTo>
                                  <a:pt x="0" y="308"/>
                                </a:lnTo>
                                <a:lnTo>
                                  <a:pt x="0" y="329"/>
                                </a:lnTo>
                                <a:lnTo>
                                  <a:pt x="21" y="367"/>
                                </a:lnTo>
                                <a:lnTo>
                                  <a:pt x="59" y="401"/>
                                </a:lnTo>
                                <a:lnTo>
                                  <a:pt x="114" y="461"/>
                                </a:lnTo>
                                <a:lnTo>
                                  <a:pt x="93" y="499"/>
                                </a:lnTo>
                                <a:lnTo>
                                  <a:pt x="90" y="543"/>
                                </a:lnTo>
                                <a:lnTo>
                                  <a:pt x="93" y="592"/>
                                </a:lnTo>
                                <a:lnTo>
                                  <a:pt x="114" y="651"/>
                                </a:lnTo>
                                <a:lnTo>
                                  <a:pt x="131" y="707"/>
                                </a:lnTo>
                                <a:lnTo>
                                  <a:pt x="163" y="768"/>
                                </a:lnTo>
                                <a:lnTo>
                                  <a:pt x="191" y="834"/>
                                </a:lnTo>
                                <a:lnTo>
                                  <a:pt x="221" y="907"/>
                                </a:lnTo>
                                <a:lnTo>
                                  <a:pt x="273" y="859"/>
                                </a:lnTo>
                                <a:lnTo>
                                  <a:pt x="325" y="817"/>
                                </a:lnTo>
                                <a:lnTo>
                                  <a:pt x="367" y="768"/>
                                </a:lnTo>
                                <a:lnTo>
                                  <a:pt x="408" y="734"/>
                                </a:lnTo>
                                <a:lnTo>
                                  <a:pt x="440" y="693"/>
                                </a:lnTo>
                                <a:lnTo>
                                  <a:pt x="471" y="655"/>
                                </a:lnTo>
                                <a:lnTo>
                                  <a:pt x="498" y="620"/>
                                </a:lnTo>
                                <a:lnTo>
                                  <a:pt x="526" y="582"/>
                                </a:lnTo>
                                <a:lnTo>
                                  <a:pt x="567" y="551"/>
                                </a:lnTo>
                                <a:lnTo>
                                  <a:pt x="599" y="530"/>
                                </a:lnTo>
                                <a:lnTo>
                                  <a:pt x="619" y="508"/>
                                </a:lnTo>
                                <a:lnTo>
                                  <a:pt x="630" y="488"/>
                                </a:lnTo>
                                <a:lnTo>
                                  <a:pt x="623" y="457"/>
                                </a:lnTo>
                                <a:lnTo>
                                  <a:pt x="619" y="429"/>
                                </a:lnTo>
                                <a:lnTo>
                                  <a:pt x="602" y="392"/>
                                </a:lnTo>
                                <a:lnTo>
                                  <a:pt x="592" y="346"/>
                                </a:lnTo>
                                <a:lnTo>
                                  <a:pt x="613" y="218"/>
                                </a:lnTo>
                                <a:lnTo>
                                  <a:pt x="623" y="142"/>
                                </a:lnTo>
                                <a:lnTo>
                                  <a:pt x="619" y="90"/>
                                </a:lnTo>
                                <a:lnTo>
                                  <a:pt x="602" y="72"/>
                                </a:lnTo>
                                <a:lnTo>
                                  <a:pt x="567" y="72"/>
                                </a:lnTo>
                                <a:lnTo>
                                  <a:pt x="526" y="90"/>
                                </a:lnTo>
                                <a:lnTo>
                                  <a:pt x="460" y="114"/>
                                </a:lnTo>
                                <a:lnTo>
                                  <a:pt x="3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14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263" y="104"/>
                                </a:moveTo>
                                <a:lnTo>
                                  <a:pt x="218" y="56"/>
                                </a:lnTo>
                                <a:lnTo>
                                  <a:pt x="194" y="25"/>
                                </a:lnTo>
                                <a:lnTo>
                                  <a:pt x="162" y="4"/>
                                </a:lnTo>
                                <a:lnTo>
                                  <a:pt x="145" y="0"/>
                                </a:lnTo>
                                <a:lnTo>
                                  <a:pt x="125" y="4"/>
                                </a:lnTo>
                                <a:lnTo>
                                  <a:pt x="114" y="35"/>
                                </a:lnTo>
                                <a:lnTo>
                                  <a:pt x="104" y="73"/>
                                </a:lnTo>
                                <a:lnTo>
                                  <a:pt x="104" y="136"/>
                                </a:lnTo>
                                <a:lnTo>
                                  <a:pt x="59" y="153"/>
                                </a:lnTo>
                                <a:lnTo>
                                  <a:pt x="32" y="174"/>
                                </a:lnTo>
                                <a:lnTo>
                                  <a:pt x="10" y="188"/>
                                </a:lnTo>
                                <a:lnTo>
                                  <a:pt x="3" y="205"/>
                                </a:lnTo>
                                <a:lnTo>
                                  <a:pt x="0" y="219"/>
                                </a:lnTo>
                                <a:lnTo>
                                  <a:pt x="14" y="246"/>
                                </a:lnTo>
                                <a:lnTo>
                                  <a:pt x="35" y="274"/>
                                </a:lnTo>
                                <a:lnTo>
                                  <a:pt x="79" y="309"/>
                                </a:lnTo>
                                <a:lnTo>
                                  <a:pt x="62" y="330"/>
                                </a:lnTo>
                                <a:lnTo>
                                  <a:pt x="62" y="361"/>
                                </a:lnTo>
                                <a:lnTo>
                                  <a:pt x="62" y="392"/>
                                </a:lnTo>
                                <a:lnTo>
                                  <a:pt x="79" y="430"/>
                                </a:lnTo>
                                <a:lnTo>
                                  <a:pt x="90" y="468"/>
                                </a:lnTo>
                                <a:lnTo>
                                  <a:pt x="104" y="510"/>
                                </a:lnTo>
                                <a:lnTo>
                                  <a:pt x="125" y="555"/>
                                </a:lnTo>
                                <a:lnTo>
                                  <a:pt x="145" y="603"/>
                                </a:lnTo>
                                <a:lnTo>
                                  <a:pt x="177" y="572"/>
                                </a:lnTo>
                                <a:lnTo>
                                  <a:pt x="214" y="541"/>
                                </a:lnTo>
                                <a:lnTo>
                                  <a:pt x="243" y="514"/>
                                </a:lnTo>
                                <a:lnTo>
                                  <a:pt x="274" y="489"/>
                                </a:lnTo>
                                <a:lnTo>
                                  <a:pt x="315" y="437"/>
                                </a:lnTo>
                                <a:lnTo>
                                  <a:pt x="346" y="389"/>
                                </a:lnTo>
                                <a:lnTo>
                                  <a:pt x="378" y="361"/>
                                </a:lnTo>
                                <a:lnTo>
                                  <a:pt x="398" y="347"/>
                                </a:lnTo>
                                <a:lnTo>
                                  <a:pt x="408" y="330"/>
                                </a:lnTo>
                                <a:lnTo>
                                  <a:pt x="412" y="320"/>
                                </a:lnTo>
                                <a:lnTo>
                                  <a:pt x="408" y="298"/>
                                </a:lnTo>
                                <a:lnTo>
                                  <a:pt x="401" y="285"/>
                                </a:lnTo>
                                <a:lnTo>
                                  <a:pt x="398" y="257"/>
                                </a:lnTo>
                                <a:lnTo>
                                  <a:pt x="391" y="229"/>
                                </a:lnTo>
                                <a:lnTo>
                                  <a:pt x="401" y="147"/>
                                </a:lnTo>
                                <a:lnTo>
                                  <a:pt x="408" y="101"/>
                                </a:lnTo>
                                <a:lnTo>
                                  <a:pt x="408" y="70"/>
                                </a:lnTo>
                                <a:lnTo>
                                  <a:pt x="398" y="56"/>
                                </a:lnTo>
                                <a:lnTo>
                                  <a:pt x="370" y="52"/>
                                </a:lnTo>
                                <a:lnTo>
                                  <a:pt x="346" y="63"/>
                                </a:lnTo>
                                <a:lnTo>
                                  <a:pt x="304" y="81"/>
                                </a:lnTo>
                                <a:lnTo>
                                  <a:pt x="26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2608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17">
                                <a:moveTo>
                                  <a:pt x="315" y="149"/>
                                </a:moveTo>
                                <a:lnTo>
                                  <a:pt x="291" y="86"/>
                                </a:lnTo>
                                <a:lnTo>
                                  <a:pt x="273" y="45"/>
                                </a:lnTo>
                                <a:lnTo>
                                  <a:pt x="253" y="11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90" y="20"/>
                                </a:lnTo>
                                <a:lnTo>
                                  <a:pt x="163" y="55"/>
                                </a:lnTo>
                                <a:lnTo>
                                  <a:pt x="142" y="118"/>
                                </a:lnTo>
                                <a:lnTo>
                                  <a:pt x="91" y="121"/>
                                </a:lnTo>
                                <a:lnTo>
                                  <a:pt x="52" y="132"/>
                                </a:lnTo>
                                <a:lnTo>
                                  <a:pt x="21" y="138"/>
                                </a:lnTo>
                                <a:lnTo>
                                  <a:pt x="10" y="152"/>
                                </a:lnTo>
                                <a:lnTo>
                                  <a:pt x="0" y="170"/>
                                </a:lnTo>
                                <a:lnTo>
                                  <a:pt x="7" y="193"/>
                                </a:lnTo>
                                <a:lnTo>
                                  <a:pt x="21" y="232"/>
                                </a:lnTo>
                                <a:lnTo>
                                  <a:pt x="52" y="291"/>
                                </a:lnTo>
                                <a:lnTo>
                                  <a:pt x="31" y="305"/>
                                </a:lnTo>
                                <a:lnTo>
                                  <a:pt x="17" y="332"/>
                                </a:lnTo>
                                <a:lnTo>
                                  <a:pt x="10" y="363"/>
                                </a:lnTo>
                                <a:lnTo>
                                  <a:pt x="10" y="412"/>
                                </a:lnTo>
                                <a:lnTo>
                                  <a:pt x="7" y="458"/>
                                </a:lnTo>
                                <a:lnTo>
                                  <a:pt x="10" y="505"/>
                                </a:lnTo>
                                <a:lnTo>
                                  <a:pt x="10" y="557"/>
                                </a:lnTo>
                                <a:lnTo>
                                  <a:pt x="17" y="617"/>
                                </a:lnTo>
                                <a:lnTo>
                                  <a:pt x="59" y="596"/>
                                </a:lnTo>
                                <a:lnTo>
                                  <a:pt x="108" y="579"/>
                                </a:lnTo>
                                <a:lnTo>
                                  <a:pt x="142" y="562"/>
                                </a:lnTo>
                                <a:lnTo>
                                  <a:pt x="184" y="547"/>
                                </a:lnTo>
                                <a:lnTo>
                                  <a:pt x="212" y="527"/>
                                </a:lnTo>
                                <a:lnTo>
                                  <a:pt x="242" y="510"/>
                                </a:lnTo>
                                <a:lnTo>
                                  <a:pt x="270" y="488"/>
                                </a:lnTo>
                                <a:lnTo>
                                  <a:pt x="294" y="475"/>
                                </a:lnTo>
                                <a:lnTo>
                                  <a:pt x="333" y="464"/>
                                </a:lnTo>
                                <a:lnTo>
                                  <a:pt x="357" y="453"/>
                                </a:lnTo>
                                <a:lnTo>
                                  <a:pt x="374" y="444"/>
                                </a:lnTo>
                                <a:lnTo>
                                  <a:pt x="388" y="433"/>
                                </a:lnTo>
                                <a:lnTo>
                                  <a:pt x="388" y="412"/>
                                </a:lnTo>
                                <a:lnTo>
                                  <a:pt x="394" y="388"/>
                                </a:lnTo>
                                <a:lnTo>
                                  <a:pt x="394" y="357"/>
                                </a:lnTo>
                                <a:lnTo>
                                  <a:pt x="405" y="326"/>
                                </a:lnTo>
                                <a:lnTo>
                                  <a:pt x="446" y="250"/>
                                </a:lnTo>
                                <a:lnTo>
                                  <a:pt x="474" y="193"/>
                                </a:lnTo>
                                <a:lnTo>
                                  <a:pt x="478" y="163"/>
                                </a:lnTo>
                                <a:lnTo>
                                  <a:pt x="474" y="149"/>
                                </a:lnTo>
                                <a:lnTo>
                                  <a:pt x="446" y="138"/>
                                </a:lnTo>
                                <a:lnTo>
                                  <a:pt x="415" y="138"/>
                                </a:lnTo>
                                <a:lnTo>
                                  <a:pt x="367" y="138"/>
                                </a:lnTo>
                                <a:lnTo>
                                  <a:pt x="31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61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08">
                                <a:moveTo>
                                  <a:pt x="205" y="100"/>
                                </a:moveTo>
                                <a:lnTo>
                                  <a:pt x="187" y="58"/>
                                </a:lnTo>
                                <a:lnTo>
                                  <a:pt x="173" y="31"/>
                                </a:lnTo>
                                <a:lnTo>
                                  <a:pt x="156" y="10"/>
                                </a:lnTo>
                                <a:lnTo>
                                  <a:pt x="146" y="6"/>
                                </a:lnTo>
                                <a:lnTo>
                                  <a:pt x="132" y="0"/>
                                </a:lnTo>
                                <a:lnTo>
                                  <a:pt x="121" y="17"/>
                                </a:lnTo>
                                <a:lnTo>
                                  <a:pt x="104" y="41"/>
                                </a:lnTo>
                                <a:lnTo>
                                  <a:pt x="90" y="83"/>
                                </a:lnTo>
                                <a:lnTo>
                                  <a:pt x="52" y="83"/>
                                </a:lnTo>
                                <a:lnTo>
                                  <a:pt x="32" y="90"/>
                                </a:lnTo>
                                <a:lnTo>
                                  <a:pt x="11" y="96"/>
                                </a:lnTo>
                                <a:lnTo>
                                  <a:pt x="4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1" y="159"/>
                                </a:lnTo>
                                <a:lnTo>
                                  <a:pt x="32" y="194"/>
                                </a:lnTo>
                                <a:lnTo>
                                  <a:pt x="11" y="204"/>
                                </a:lnTo>
                                <a:lnTo>
                                  <a:pt x="4" y="225"/>
                                </a:lnTo>
                                <a:lnTo>
                                  <a:pt x="0" y="246"/>
                                </a:lnTo>
                                <a:lnTo>
                                  <a:pt x="0" y="280"/>
                                </a:lnTo>
                                <a:lnTo>
                                  <a:pt x="0" y="304"/>
                                </a:lnTo>
                                <a:lnTo>
                                  <a:pt x="0" y="335"/>
                                </a:lnTo>
                                <a:lnTo>
                                  <a:pt x="0" y="373"/>
                                </a:lnTo>
                                <a:lnTo>
                                  <a:pt x="4" y="408"/>
                                </a:lnTo>
                                <a:lnTo>
                                  <a:pt x="32" y="395"/>
                                </a:lnTo>
                                <a:lnTo>
                                  <a:pt x="63" y="384"/>
                                </a:lnTo>
                                <a:lnTo>
                                  <a:pt x="90" y="373"/>
                                </a:lnTo>
                                <a:lnTo>
                                  <a:pt x="115" y="364"/>
                                </a:lnTo>
                                <a:lnTo>
                                  <a:pt x="153" y="335"/>
                                </a:lnTo>
                                <a:lnTo>
                                  <a:pt x="187" y="315"/>
                                </a:lnTo>
                                <a:lnTo>
                                  <a:pt x="211" y="304"/>
                                </a:lnTo>
                                <a:lnTo>
                                  <a:pt x="233" y="301"/>
                                </a:lnTo>
                                <a:lnTo>
                                  <a:pt x="243" y="294"/>
                                </a:lnTo>
                                <a:lnTo>
                                  <a:pt x="253" y="291"/>
                                </a:lnTo>
                                <a:lnTo>
                                  <a:pt x="257" y="256"/>
                                </a:lnTo>
                                <a:lnTo>
                                  <a:pt x="263" y="222"/>
                                </a:lnTo>
                                <a:lnTo>
                                  <a:pt x="288" y="170"/>
                                </a:lnTo>
                                <a:lnTo>
                                  <a:pt x="305" y="138"/>
                                </a:lnTo>
                                <a:lnTo>
                                  <a:pt x="305" y="118"/>
                                </a:lnTo>
                                <a:lnTo>
                                  <a:pt x="305" y="107"/>
                                </a:lnTo>
                                <a:lnTo>
                                  <a:pt x="285" y="96"/>
                                </a:lnTo>
                                <a:lnTo>
                                  <a:pt x="263" y="96"/>
                                </a:lnTo>
                                <a:lnTo>
                                  <a:pt x="233" y="96"/>
                                </a:lnTo>
                                <a:lnTo>
                                  <a:pt x="2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53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907">
                                <a:moveTo>
                                  <a:pt x="388" y="152"/>
                                </a:moveTo>
                                <a:lnTo>
                                  <a:pt x="332" y="86"/>
                                </a:lnTo>
                                <a:lnTo>
                                  <a:pt x="287" y="38"/>
                                </a:lnTo>
                                <a:lnTo>
                                  <a:pt x="246" y="6"/>
                                </a:lnTo>
                                <a:lnTo>
                                  <a:pt x="218" y="0"/>
                                </a:lnTo>
                                <a:lnTo>
                                  <a:pt x="186" y="6"/>
                                </a:lnTo>
                                <a:lnTo>
                                  <a:pt x="166" y="4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194"/>
                                </a:lnTo>
                                <a:lnTo>
                                  <a:pt x="87" y="225"/>
                                </a:lnTo>
                                <a:lnTo>
                                  <a:pt x="41" y="256"/>
                                </a:lnTo>
                                <a:lnTo>
                                  <a:pt x="10" y="283"/>
                                </a:lnTo>
                                <a:lnTo>
                                  <a:pt x="0" y="312"/>
                                </a:lnTo>
                                <a:lnTo>
                                  <a:pt x="0" y="332"/>
                                </a:lnTo>
                                <a:lnTo>
                                  <a:pt x="13" y="363"/>
                                </a:lnTo>
                                <a:lnTo>
                                  <a:pt x="52" y="405"/>
                                </a:lnTo>
                                <a:lnTo>
                                  <a:pt x="114" y="464"/>
                                </a:lnTo>
                                <a:lnTo>
                                  <a:pt x="93" y="499"/>
                                </a:lnTo>
                                <a:lnTo>
                                  <a:pt x="87" y="548"/>
                                </a:lnTo>
                                <a:lnTo>
                                  <a:pt x="93" y="592"/>
                                </a:lnTo>
                                <a:lnTo>
                                  <a:pt x="107" y="651"/>
                                </a:lnTo>
                                <a:lnTo>
                                  <a:pt x="125" y="710"/>
                                </a:lnTo>
                                <a:lnTo>
                                  <a:pt x="156" y="773"/>
                                </a:lnTo>
                                <a:lnTo>
                                  <a:pt x="183" y="834"/>
                                </a:lnTo>
                                <a:lnTo>
                                  <a:pt x="214" y="907"/>
                                </a:lnTo>
                                <a:lnTo>
                                  <a:pt x="270" y="863"/>
                                </a:lnTo>
                                <a:lnTo>
                                  <a:pt x="322" y="820"/>
                                </a:lnTo>
                                <a:lnTo>
                                  <a:pt x="364" y="776"/>
                                </a:lnTo>
                                <a:lnTo>
                                  <a:pt x="405" y="741"/>
                                </a:lnTo>
                                <a:lnTo>
                                  <a:pt x="436" y="699"/>
                                </a:lnTo>
                                <a:lnTo>
                                  <a:pt x="468" y="661"/>
                                </a:lnTo>
                                <a:lnTo>
                                  <a:pt x="488" y="620"/>
                                </a:lnTo>
                                <a:lnTo>
                                  <a:pt x="515" y="589"/>
                                </a:lnTo>
                                <a:lnTo>
                                  <a:pt x="557" y="557"/>
                                </a:lnTo>
                                <a:lnTo>
                                  <a:pt x="589" y="530"/>
                                </a:lnTo>
                                <a:lnTo>
                                  <a:pt x="609" y="509"/>
                                </a:lnTo>
                                <a:lnTo>
                                  <a:pt x="619" y="488"/>
                                </a:lnTo>
                                <a:lnTo>
                                  <a:pt x="612" y="457"/>
                                </a:lnTo>
                                <a:lnTo>
                                  <a:pt x="609" y="430"/>
                                </a:lnTo>
                                <a:lnTo>
                                  <a:pt x="598" y="395"/>
                                </a:lnTo>
                                <a:lnTo>
                                  <a:pt x="589" y="353"/>
                                </a:lnTo>
                                <a:lnTo>
                                  <a:pt x="602" y="225"/>
                                </a:lnTo>
                                <a:lnTo>
                                  <a:pt x="612" y="149"/>
                                </a:lnTo>
                                <a:lnTo>
                                  <a:pt x="609" y="97"/>
                                </a:lnTo>
                                <a:lnTo>
                                  <a:pt x="592" y="80"/>
                                </a:lnTo>
                                <a:lnTo>
                                  <a:pt x="557" y="72"/>
                                </a:lnTo>
                                <a:lnTo>
                                  <a:pt x="515" y="90"/>
                                </a:lnTo>
                                <a:lnTo>
                                  <a:pt x="450" y="118"/>
                                </a:lnTo>
                                <a:lnTo>
                                  <a:pt x="38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116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99">
                                <a:moveTo>
                                  <a:pt x="259" y="100"/>
                                </a:moveTo>
                                <a:lnTo>
                                  <a:pt x="218" y="52"/>
                                </a:lnTo>
                                <a:lnTo>
                                  <a:pt x="194" y="24"/>
                                </a:lnTo>
                                <a:lnTo>
                                  <a:pt x="166" y="3"/>
                                </a:lnTo>
                                <a:lnTo>
                                  <a:pt x="152" y="0"/>
                                </a:lnTo>
                                <a:lnTo>
                                  <a:pt x="131" y="3"/>
                                </a:lnTo>
                                <a:lnTo>
                                  <a:pt x="121" y="30"/>
                                </a:lnTo>
                                <a:lnTo>
                                  <a:pt x="103" y="69"/>
                                </a:lnTo>
                                <a:lnTo>
                                  <a:pt x="103" y="131"/>
                                </a:lnTo>
                                <a:lnTo>
                                  <a:pt x="59" y="145"/>
                                </a:lnTo>
                                <a:lnTo>
                                  <a:pt x="31" y="166"/>
                                </a:lnTo>
                                <a:lnTo>
                                  <a:pt x="10" y="183"/>
                                </a:lnTo>
                                <a:lnTo>
                                  <a:pt x="4" y="197"/>
                                </a:lnTo>
                                <a:lnTo>
                                  <a:pt x="0" y="214"/>
                                </a:lnTo>
                                <a:lnTo>
                                  <a:pt x="14" y="235"/>
                                </a:lnTo>
                                <a:lnTo>
                                  <a:pt x="42" y="263"/>
                                </a:lnTo>
                                <a:lnTo>
                                  <a:pt x="80" y="304"/>
                                </a:lnTo>
                                <a:lnTo>
                                  <a:pt x="62" y="325"/>
                                </a:lnTo>
                                <a:lnTo>
                                  <a:pt x="62" y="356"/>
                                </a:lnTo>
                                <a:lnTo>
                                  <a:pt x="62" y="388"/>
                                </a:lnTo>
                                <a:lnTo>
                                  <a:pt x="80" y="426"/>
                                </a:lnTo>
                                <a:lnTo>
                                  <a:pt x="90" y="460"/>
                                </a:lnTo>
                                <a:lnTo>
                                  <a:pt x="111" y="502"/>
                                </a:lnTo>
                                <a:lnTo>
                                  <a:pt x="125" y="550"/>
                                </a:lnTo>
                                <a:lnTo>
                                  <a:pt x="152" y="599"/>
                                </a:lnTo>
                                <a:lnTo>
                                  <a:pt x="183" y="564"/>
                                </a:lnTo>
                                <a:lnTo>
                                  <a:pt x="215" y="533"/>
                                </a:lnTo>
                                <a:lnTo>
                                  <a:pt x="239" y="509"/>
                                </a:lnTo>
                                <a:lnTo>
                                  <a:pt x="270" y="481"/>
                                </a:lnTo>
                                <a:lnTo>
                                  <a:pt x="305" y="436"/>
                                </a:lnTo>
                                <a:lnTo>
                                  <a:pt x="342" y="388"/>
                                </a:lnTo>
                                <a:lnTo>
                                  <a:pt x="374" y="359"/>
                                </a:lnTo>
                                <a:lnTo>
                                  <a:pt x="394" y="347"/>
                                </a:lnTo>
                                <a:lnTo>
                                  <a:pt x="405" y="329"/>
                                </a:lnTo>
                                <a:lnTo>
                                  <a:pt x="412" y="318"/>
                                </a:lnTo>
                                <a:lnTo>
                                  <a:pt x="405" y="298"/>
                                </a:lnTo>
                                <a:lnTo>
                                  <a:pt x="405" y="277"/>
                                </a:lnTo>
                                <a:lnTo>
                                  <a:pt x="394" y="252"/>
                                </a:lnTo>
                                <a:lnTo>
                                  <a:pt x="388" y="225"/>
                                </a:lnTo>
                                <a:lnTo>
                                  <a:pt x="402" y="142"/>
                                </a:lnTo>
                                <a:lnTo>
                                  <a:pt x="405" y="93"/>
                                </a:lnTo>
                                <a:lnTo>
                                  <a:pt x="405" y="55"/>
                                </a:lnTo>
                                <a:lnTo>
                                  <a:pt x="394" y="44"/>
                                </a:lnTo>
                                <a:lnTo>
                                  <a:pt x="367" y="41"/>
                                </a:lnTo>
                                <a:lnTo>
                                  <a:pt x="342" y="55"/>
                                </a:lnTo>
                                <a:lnTo>
                                  <a:pt x="301" y="73"/>
                                </a:lnTo>
                                <a:lnTo>
                                  <a:pt x="25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7360"/>
                            <a:ext cx="40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3">
                                <a:moveTo>
                                  <a:pt x="343" y="156"/>
                                </a:moveTo>
                                <a:lnTo>
                                  <a:pt x="322" y="93"/>
                                </a:lnTo>
                                <a:lnTo>
                                  <a:pt x="305" y="44"/>
                                </a:lnTo>
                                <a:lnTo>
                                  <a:pt x="284" y="13"/>
                                </a:lnTo>
                                <a:lnTo>
                                  <a:pt x="270" y="0"/>
                                </a:lnTo>
                                <a:lnTo>
                                  <a:pt x="242" y="0"/>
                                </a:lnTo>
                                <a:lnTo>
                                  <a:pt x="222" y="13"/>
                                </a:lnTo>
                                <a:lnTo>
                                  <a:pt x="190" y="52"/>
                                </a:lnTo>
                                <a:lnTo>
                                  <a:pt x="159" y="113"/>
                                </a:lnTo>
                                <a:lnTo>
                                  <a:pt x="101" y="117"/>
                                </a:lnTo>
                                <a:lnTo>
                                  <a:pt x="66" y="124"/>
                                </a:lnTo>
                                <a:lnTo>
                                  <a:pt x="35" y="127"/>
                                </a:lnTo>
                                <a:lnTo>
                                  <a:pt x="21" y="145"/>
                                </a:lnTo>
                                <a:lnTo>
                                  <a:pt x="14" y="162"/>
                                </a:lnTo>
                                <a:lnTo>
                                  <a:pt x="21" y="194"/>
                                </a:lnTo>
                                <a:lnTo>
                                  <a:pt x="31" y="228"/>
                                </a:lnTo>
                                <a:lnTo>
                                  <a:pt x="55" y="287"/>
                                </a:lnTo>
                                <a:lnTo>
                                  <a:pt x="31" y="301"/>
                                </a:lnTo>
                                <a:lnTo>
                                  <a:pt x="14" y="335"/>
                                </a:lnTo>
                                <a:lnTo>
                                  <a:pt x="3" y="370"/>
                                </a:lnTo>
                                <a:lnTo>
                                  <a:pt x="3" y="419"/>
                                </a:lnTo>
                                <a:lnTo>
                                  <a:pt x="0" y="463"/>
                                </a:lnTo>
                                <a:lnTo>
                                  <a:pt x="0" y="519"/>
                                </a:lnTo>
                                <a:lnTo>
                                  <a:pt x="0" y="571"/>
                                </a:lnTo>
                                <a:lnTo>
                                  <a:pt x="0" y="633"/>
                                </a:lnTo>
                                <a:lnTo>
                                  <a:pt x="45" y="616"/>
                                </a:lnTo>
                                <a:lnTo>
                                  <a:pt x="97" y="602"/>
                                </a:lnTo>
                                <a:lnTo>
                                  <a:pt x="138" y="584"/>
                                </a:lnTo>
                                <a:lnTo>
                                  <a:pt x="181" y="571"/>
                                </a:lnTo>
                                <a:lnTo>
                                  <a:pt x="211" y="550"/>
                                </a:lnTo>
                                <a:lnTo>
                                  <a:pt x="242" y="532"/>
                                </a:lnTo>
                                <a:lnTo>
                                  <a:pt x="274" y="512"/>
                                </a:lnTo>
                                <a:lnTo>
                                  <a:pt x="305" y="494"/>
                                </a:lnTo>
                                <a:lnTo>
                                  <a:pt x="343" y="491"/>
                                </a:lnTo>
                                <a:lnTo>
                                  <a:pt x="374" y="485"/>
                                </a:lnTo>
                                <a:lnTo>
                                  <a:pt x="388" y="474"/>
                                </a:lnTo>
                                <a:lnTo>
                                  <a:pt x="406" y="463"/>
                                </a:lnTo>
                                <a:lnTo>
                                  <a:pt x="406" y="442"/>
                                </a:lnTo>
                                <a:lnTo>
                                  <a:pt x="409" y="422"/>
                                </a:lnTo>
                                <a:lnTo>
                                  <a:pt x="409" y="391"/>
                                </a:lnTo>
                                <a:lnTo>
                                  <a:pt x="419" y="359"/>
                                </a:lnTo>
                                <a:lnTo>
                                  <a:pt x="467" y="277"/>
                                </a:lnTo>
                                <a:lnTo>
                                  <a:pt x="499" y="225"/>
                                </a:lnTo>
                                <a:lnTo>
                                  <a:pt x="509" y="186"/>
                                </a:lnTo>
                                <a:lnTo>
                                  <a:pt x="505" y="173"/>
                                </a:lnTo>
                                <a:lnTo>
                                  <a:pt x="478" y="156"/>
                                </a:lnTo>
                                <a:lnTo>
                                  <a:pt x="447" y="156"/>
                                </a:lnTo>
                                <a:lnTo>
                                  <a:pt x="398" y="156"/>
                                </a:lnTo>
                                <a:lnTo>
                                  <a:pt x="3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981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20">
                                <a:moveTo>
                                  <a:pt x="228" y="111"/>
                                </a:moveTo>
                                <a:lnTo>
                                  <a:pt x="211" y="69"/>
                                </a:lnTo>
                                <a:lnTo>
                                  <a:pt x="200" y="39"/>
                                </a:lnTo>
                                <a:lnTo>
                                  <a:pt x="191" y="14"/>
                                </a:lnTo>
                                <a:lnTo>
                                  <a:pt x="180" y="4"/>
                                </a:lnTo>
                                <a:lnTo>
                                  <a:pt x="159" y="0"/>
                                </a:lnTo>
                                <a:lnTo>
                                  <a:pt x="142" y="14"/>
                                </a:lnTo>
                                <a:lnTo>
                                  <a:pt x="121" y="42"/>
                                </a:lnTo>
                                <a:lnTo>
                                  <a:pt x="107" y="83"/>
                                </a:lnTo>
                                <a:lnTo>
                                  <a:pt x="69" y="83"/>
                                </a:lnTo>
                                <a:lnTo>
                                  <a:pt x="45" y="91"/>
                                </a:lnTo>
                                <a:lnTo>
                                  <a:pt x="24" y="91"/>
                                </a:lnTo>
                                <a:lnTo>
                                  <a:pt x="13" y="101"/>
                                </a:lnTo>
                                <a:lnTo>
                                  <a:pt x="10" y="111"/>
                                </a:lnTo>
                                <a:lnTo>
                                  <a:pt x="10" y="126"/>
                                </a:lnTo>
                                <a:lnTo>
                                  <a:pt x="21" y="153"/>
                                </a:lnTo>
                                <a:lnTo>
                                  <a:pt x="35" y="187"/>
                                </a:lnTo>
                                <a:lnTo>
                                  <a:pt x="21" y="201"/>
                                </a:lnTo>
                                <a:lnTo>
                                  <a:pt x="10" y="222"/>
                                </a:lnTo>
                                <a:lnTo>
                                  <a:pt x="0" y="247"/>
                                </a:lnTo>
                                <a:lnTo>
                                  <a:pt x="0" y="277"/>
                                </a:lnTo>
                                <a:lnTo>
                                  <a:pt x="0" y="308"/>
                                </a:lnTo>
                                <a:lnTo>
                                  <a:pt x="0" y="340"/>
                                </a:lnTo>
                                <a:lnTo>
                                  <a:pt x="0" y="378"/>
                                </a:lnTo>
                                <a:lnTo>
                                  <a:pt x="0" y="420"/>
                                </a:lnTo>
                                <a:lnTo>
                                  <a:pt x="27" y="409"/>
                                </a:lnTo>
                                <a:lnTo>
                                  <a:pt x="59" y="398"/>
                                </a:lnTo>
                                <a:lnTo>
                                  <a:pt x="87" y="389"/>
                                </a:lnTo>
                                <a:lnTo>
                                  <a:pt x="111" y="385"/>
                                </a:lnTo>
                                <a:lnTo>
                                  <a:pt x="159" y="357"/>
                                </a:lnTo>
                                <a:lnTo>
                                  <a:pt x="200" y="337"/>
                                </a:lnTo>
                                <a:lnTo>
                                  <a:pt x="221" y="329"/>
                                </a:lnTo>
                                <a:lnTo>
                                  <a:pt x="242" y="326"/>
                                </a:lnTo>
                                <a:lnTo>
                                  <a:pt x="252" y="316"/>
                                </a:lnTo>
                                <a:lnTo>
                                  <a:pt x="270" y="308"/>
                                </a:lnTo>
                                <a:lnTo>
                                  <a:pt x="273" y="285"/>
                                </a:lnTo>
                                <a:lnTo>
                                  <a:pt x="280" y="242"/>
                                </a:lnTo>
                                <a:lnTo>
                                  <a:pt x="312" y="187"/>
                                </a:lnTo>
                                <a:lnTo>
                                  <a:pt x="325" y="153"/>
                                </a:lnTo>
                                <a:lnTo>
                                  <a:pt x="332" y="132"/>
                                </a:lnTo>
                                <a:lnTo>
                                  <a:pt x="332" y="121"/>
                                </a:lnTo>
                                <a:lnTo>
                                  <a:pt x="315" y="111"/>
                                </a:lnTo>
                                <a:lnTo>
                                  <a:pt x="294" y="104"/>
                                </a:lnTo>
                                <a:lnTo>
                                  <a:pt x="260" y="104"/>
                                </a:lnTo>
                                <a:lnTo>
                                  <a:pt x="22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796" y="693"/>
                                </a:lnTo>
                                <a:lnTo>
                                  <a:pt x="682" y="1397"/>
                                </a:lnTo>
                                <a:lnTo>
                                  <a:pt x="589" y="2101"/>
                                </a:lnTo>
                                <a:lnTo>
                                  <a:pt x="516" y="2806"/>
                                </a:lnTo>
                                <a:lnTo>
                                  <a:pt x="447" y="3510"/>
                                </a:lnTo>
                                <a:lnTo>
                                  <a:pt x="388" y="4220"/>
                                </a:lnTo>
                                <a:lnTo>
                                  <a:pt x="343" y="4927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58" y="337"/>
                                </a:lnTo>
                                <a:lnTo>
                                  <a:pt x="796" y="676"/>
                                </a:lnTo>
                                <a:lnTo>
                                  <a:pt x="734" y="1013"/>
                                </a:lnTo>
                                <a:lnTo>
                                  <a:pt x="689" y="1359"/>
                                </a:lnTo>
                                <a:lnTo>
                                  <a:pt x="630" y="1698"/>
                                </a:lnTo>
                                <a:lnTo>
                                  <a:pt x="589" y="2044"/>
                                </a:lnTo>
                                <a:lnTo>
                                  <a:pt x="540" y="2391"/>
                                </a:lnTo>
                                <a:lnTo>
                                  <a:pt x="509" y="2737"/>
                                </a:lnTo>
                                <a:lnTo>
                                  <a:pt x="471" y="3101"/>
                                </a:lnTo>
                                <a:lnTo>
                                  <a:pt x="440" y="3461"/>
                                </a:lnTo>
                                <a:lnTo>
                                  <a:pt x="416" y="3825"/>
                                </a:lnTo>
                                <a:lnTo>
                                  <a:pt x="388" y="4185"/>
                                </a:lnTo>
                                <a:lnTo>
                                  <a:pt x="364" y="4549"/>
                                </a:lnTo>
                                <a:lnTo>
                                  <a:pt x="343" y="4910"/>
                                </a:lnTo>
                                <a:lnTo>
                                  <a:pt x="322" y="5270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58" y="330"/>
                                </a:lnTo>
                                <a:lnTo>
                                  <a:pt x="796" y="663"/>
                                </a:lnTo>
                                <a:lnTo>
                                  <a:pt x="734" y="995"/>
                                </a:lnTo>
                                <a:lnTo>
                                  <a:pt x="682" y="1331"/>
                                </a:lnTo>
                                <a:lnTo>
                                  <a:pt x="623" y="1663"/>
                                </a:lnTo>
                                <a:lnTo>
                                  <a:pt x="581" y="2000"/>
                                </a:lnTo>
                                <a:lnTo>
                                  <a:pt x="537" y="2335"/>
                                </a:lnTo>
                                <a:lnTo>
                                  <a:pt x="506" y="2672"/>
                                </a:lnTo>
                                <a:lnTo>
                                  <a:pt x="460" y="3039"/>
                                </a:lnTo>
                                <a:lnTo>
                                  <a:pt x="436" y="3409"/>
                                </a:lnTo>
                                <a:lnTo>
                                  <a:pt x="405" y="3776"/>
                                </a:lnTo>
                                <a:lnTo>
                                  <a:pt x="384" y="4151"/>
                                </a:lnTo>
                                <a:lnTo>
                                  <a:pt x="356" y="4518"/>
                                </a:lnTo>
                                <a:lnTo>
                                  <a:pt x="343" y="4889"/>
                                </a:lnTo>
                                <a:lnTo>
                                  <a:pt x="322" y="5253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320"/>
                                </a:lnTo>
                                <a:lnTo>
                                  <a:pt x="796" y="646"/>
                                </a:lnTo>
                                <a:lnTo>
                                  <a:pt x="734" y="970"/>
                                </a:lnTo>
                                <a:lnTo>
                                  <a:pt x="682" y="1296"/>
                                </a:lnTo>
                                <a:lnTo>
                                  <a:pt x="620" y="1622"/>
                                </a:lnTo>
                                <a:lnTo>
                                  <a:pt x="572" y="1948"/>
                                </a:lnTo>
                                <a:lnTo>
                                  <a:pt x="526" y="2277"/>
                                </a:lnTo>
                                <a:lnTo>
                                  <a:pt x="491" y="2609"/>
                                </a:lnTo>
                                <a:lnTo>
                                  <a:pt x="450" y="2987"/>
                                </a:lnTo>
                                <a:lnTo>
                                  <a:pt x="426" y="3365"/>
                                </a:lnTo>
                                <a:lnTo>
                                  <a:pt x="395" y="3742"/>
                                </a:lnTo>
                                <a:lnTo>
                                  <a:pt x="378" y="4119"/>
                                </a:lnTo>
                                <a:lnTo>
                                  <a:pt x="356" y="4497"/>
                                </a:lnTo>
                                <a:lnTo>
                                  <a:pt x="336" y="4875"/>
                                </a:lnTo>
                                <a:lnTo>
                                  <a:pt x="315" y="5248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317"/>
                                </a:lnTo>
                                <a:lnTo>
                                  <a:pt x="803" y="628"/>
                                </a:lnTo>
                                <a:lnTo>
                                  <a:pt x="734" y="943"/>
                                </a:lnTo>
                                <a:lnTo>
                                  <a:pt x="675" y="1258"/>
                                </a:lnTo>
                                <a:lnTo>
                                  <a:pt x="613" y="1573"/>
                                </a:lnTo>
                                <a:lnTo>
                                  <a:pt x="561" y="1896"/>
                                </a:lnTo>
                                <a:lnTo>
                                  <a:pt x="516" y="2214"/>
                                </a:lnTo>
                                <a:lnTo>
                                  <a:pt x="482" y="2534"/>
                                </a:lnTo>
                                <a:lnTo>
                                  <a:pt x="440" y="2918"/>
                                </a:lnTo>
                                <a:lnTo>
                                  <a:pt x="416" y="3305"/>
                                </a:lnTo>
                                <a:lnTo>
                                  <a:pt x="388" y="3690"/>
                                </a:lnTo>
                                <a:lnTo>
                                  <a:pt x="374" y="4082"/>
                                </a:lnTo>
                                <a:lnTo>
                                  <a:pt x="353" y="4466"/>
                                </a:lnTo>
                                <a:lnTo>
                                  <a:pt x="336" y="4854"/>
                                </a:lnTo>
                                <a:lnTo>
                                  <a:pt x="315" y="5239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306"/>
                                </a:lnTo>
                                <a:lnTo>
                                  <a:pt x="803" y="614"/>
                                </a:lnTo>
                                <a:lnTo>
                                  <a:pt x="734" y="918"/>
                                </a:lnTo>
                                <a:lnTo>
                                  <a:pt x="672" y="1227"/>
                                </a:lnTo>
                                <a:lnTo>
                                  <a:pt x="609" y="1532"/>
                                </a:lnTo>
                                <a:lnTo>
                                  <a:pt x="557" y="1841"/>
                                </a:lnTo>
                                <a:lnTo>
                                  <a:pt x="509" y="2153"/>
                                </a:lnTo>
                                <a:lnTo>
                                  <a:pt x="477" y="2468"/>
                                </a:lnTo>
                                <a:lnTo>
                                  <a:pt x="430" y="2858"/>
                                </a:lnTo>
                                <a:lnTo>
                                  <a:pt x="405" y="3253"/>
                                </a:lnTo>
                                <a:lnTo>
                                  <a:pt x="384" y="3645"/>
                                </a:lnTo>
                                <a:lnTo>
                                  <a:pt x="367" y="4047"/>
                                </a:lnTo>
                                <a:lnTo>
                                  <a:pt x="353" y="4439"/>
                                </a:lnTo>
                                <a:lnTo>
                                  <a:pt x="336" y="4837"/>
                                </a:lnTo>
                                <a:lnTo>
                                  <a:pt x="315" y="5231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299"/>
                                </a:lnTo>
                                <a:lnTo>
                                  <a:pt x="803" y="597"/>
                                </a:lnTo>
                                <a:lnTo>
                                  <a:pt x="734" y="898"/>
                                </a:lnTo>
                                <a:lnTo>
                                  <a:pt x="672" y="1196"/>
                                </a:lnTo>
                                <a:lnTo>
                                  <a:pt x="609" y="1494"/>
                                </a:lnTo>
                                <a:lnTo>
                                  <a:pt x="551" y="1795"/>
                                </a:lnTo>
                                <a:lnTo>
                                  <a:pt x="499" y="2101"/>
                                </a:lnTo>
                                <a:lnTo>
                                  <a:pt x="460" y="2401"/>
                                </a:lnTo>
                                <a:lnTo>
                                  <a:pt x="419" y="2803"/>
                                </a:lnTo>
                                <a:lnTo>
                                  <a:pt x="395" y="3205"/>
                                </a:lnTo>
                                <a:lnTo>
                                  <a:pt x="374" y="3611"/>
                                </a:lnTo>
                                <a:lnTo>
                                  <a:pt x="356" y="4019"/>
                                </a:lnTo>
                                <a:lnTo>
                                  <a:pt x="343" y="4425"/>
                                </a:lnTo>
                                <a:lnTo>
                                  <a:pt x="333" y="4826"/>
                                </a:lnTo>
                                <a:lnTo>
                                  <a:pt x="315" y="5228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288"/>
                                </a:lnTo>
                                <a:lnTo>
                                  <a:pt x="803" y="576"/>
                                </a:lnTo>
                                <a:lnTo>
                                  <a:pt x="731" y="866"/>
                                </a:lnTo>
                                <a:lnTo>
                                  <a:pt x="665" y="1158"/>
                                </a:lnTo>
                                <a:lnTo>
                                  <a:pt x="599" y="1449"/>
                                </a:lnTo>
                                <a:lnTo>
                                  <a:pt x="540" y="1743"/>
                                </a:lnTo>
                                <a:lnTo>
                                  <a:pt x="488" y="2031"/>
                                </a:lnTo>
                                <a:lnTo>
                                  <a:pt x="457" y="2329"/>
                                </a:lnTo>
                                <a:lnTo>
                                  <a:pt x="408" y="2737"/>
                                </a:lnTo>
                                <a:lnTo>
                                  <a:pt x="384" y="3149"/>
                                </a:lnTo>
                                <a:lnTo>
                                  <a:pt x="364" y="3562"/>
                                </a:lnTo>
                                <a:lnTo>
                                  <a:pt x="353" y="3981"/>
                                </a:lnTo>
                                <a:lnTo>
                                  <a:pt x="343" y="4393"/>
                                </a:lnTo>
                                <a:lnTo>
                                  <a:pt x="333" y="4806"/>
                                </a:lnTo>
                                <a:lnTo>
                                  <a:pt x="315" y="5218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7000"/>
                            <a:ext cx="74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29">
                                <a:moveTo>
                                  <a:pt x="935" y="0"/>
                                </a:moveTo>
                                <a:lnTo>
                                  <a:pt x="866" y="278"/>
                                </a:lnTo>
                                <a:lnTo>
                                  <a:pt x="803" y="562"/>
                                </a:lnTo>
                                <a:lnTo>
                                  <a:pt x="731" y="846"/>
                                </a:lnTo>
                                <a:lnTo>
                                  <a:pt x="661" y="1126"/>
                                </a:lnTo>
                                <a:lnTo>
                                  <a:pt x="592" y="1411"/>
                                </a:lnTo>
                                <a:lnTo>
                                  <a:pt x="537" y="1695"/>
                                </a:lnTo>
                                <a:lnTo>
                                  <a:pt x="482" y="1979"/>
                                </a:lnTo>
                                <a:lnTo>
                                  <a:pt x="450" y="2266"/>
                                </a:lnTo>
                                <a:lnTo>
                                  <a:pt x="405" y="2682"/>
                                </a:lnTo>
                                <a:lnTo>
                                  <a:pt x="378" y="3101"/>
                                </a:lnTo>
                                <a:lnTo>
                                  <a:pt x="356" y="3527"/>
                                </a:lnTo>
                                <a:lnTo>
                                  <a:pt x="353" y="3949"/>
                                </a:lnTo>
                                <a:lnTo>
                                  <a:pt x="336" y="4369"/>
                                </a:lnTo>
                                <a:lnTo>
                                  <a:pt x="333" y="4792"/>
                                </a:lnTo>
                                <a:lnTo>
                                  <a:pt x="315" y="5207"/>
                                </a:lnTo>
                                <a:lnTo>
                                  <a:pt x="298" y="5629"/>
                                </a:lnTo>
                                <a:lnTo>
                                  <a:pt x="257" y="5629"/>
                                </a:lnTo>
                                <a:lnTo>
                                  <a:pt x="222" y="5629"/>
                                </a:lnTo>
                                <a:lnTo>
                                  <a:pt x="183" y="5629"/>
                                </a:lnTo>
                                <a:lnTo>
                                  <a:pt x="149" y="5629"/>
                                </a:lnTo>
                                <a:lnTo>
                                  <a:pt x="104" y="5629"/>
                                </a:lnTo>
                                <a:lnTo>
                                  <a:pt x="73" y="5629"/>
                                </a:lnTo>
                                <a:lnTo>
                                  <a:pt x="32" y="5629"/>
                                </a:lnTo>
                                <a:lnTo>
                                  <a:pt x="0" y="5629"/>
                                </a:lnTo>
                                <a:lnTo>
                                  <a:pt x="42" y="4933"/>
                                </a:lnTo>
                                <a:lnTo>
                                  <a:pt x="90" y="4231"/>
                                </a:lnTo>
                                <a:lnTo>
                                  <a:pt x="142" y="3527"/>
                                </a:lnTo>
                                <a:lnTo>
                                  <a:pt x="215" y="2834"/>
                                </a:lnTo>
                                <a:lnTo>
                                  <a:pt x="295" y="2131"/>
                                </a:lnTo>
                                <a:lnTo>
                                  <a:pt x="395" y="1432"/>
                                </a:lnTo>
                                <a:lnTo>
                                  <a:pt x="520" y="739"/>
                                </a:lnTo>
                                <a:lnTo>
                                  <a:pt x="682" y="52"/>
                                </a:lnTo>
                                <a:lnTo>
                                  <a:pt x="713" y="43"/>
                                </a:lnTo>
                                <a:lnTo>
                                  <a:pt x="745" y="35"/>
                                </a:lnTo>
                                <a:lnTo>
                                  <a:pt x="776" y="25"/>
                                </a:lnTo>
                                <a:lnTo>
                                  <a:pt x="806" y="22"/>
                                </a:lnTo>
                                <a:lnTo>
                                  <a:pt x="838" y="11"/>
                                </a:lnTo>
                                <a:lnTo>
                                  <a:pt x="872" y="11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261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019">
                                <a:moveTo>
                                  <a:pt x="3288" y="1562"/>
                                </a:moveTo>
                                <a:lnTo>
                                  <a:pt x="3170" y="1395"/>
                                </a:lnTo>
                                <a:lnTo>
                                  <a:pt x="3035" y="1212"/>
                                </a:lnTo>
                                <a:lnTo>
                                  <a:pt x="2879" y="1011"/>
                                </a:lnTo>
                                <a:lnTo>
                                  <a:pt x="2706" y="824"/>
                                </a:lnTo>
                                <a:lnTo>
                                  <a:pt x="2516" y="641"/>
                                </a:lnTo>
                                <a:lnTo>
                                  <a:pt x="2319" y="488"/>
                                </a:lnTo>
                                <a:lnTo>
                                  <a:pt x="2108" y="367"/>
                                </a:lnTo>
                                <a:lnTo>
                                  <a:pt x="1893" y="297"/>
                                </a:lnTo>
                                <a:lnTo>
                                  <a:pt x="1800" y="176"/>
                                </a:lnTo>
                                <a:lnTo>
                                  <a:pt x="1606" y="83"/>
                                </a:lnTo>
                                <a:lnTo>
                                  <a:pt x="1336" y="20"/>
                                </a:lnTo>
                                <a:lnTo>
                                  <a:pt x="1035" y="0"/>
                                </a:lnTo>
                                <a:lnTo>
                                  <a:pt x="713" y="20"/>
                                </a:lnTo>
                                <a:lnTo>
                                  <a:pt x="412" y="93"/>
                                </a:lnTo>
                                <a:lnTo>
                                  <a:pt x="167" y="225"/>
                                </a:lnTo>
                                <a:lnTo>
                                  <a:pt x="4" y="436"/>
                                </a:lnTo>
                                <a:lnTo>
                                  <a:pt x="0" y="633"/>
                                </a:lnTo>
                                <a:lnTo>
                                  <a:pt x="35" y="838"/>
                                </a:lnTo>
                                <a:lnTo>
                                  <a:pt x="98" y="1042"/>
                                </a:lnTo>
                                <a:lnTo>
                                  <a:pt x="184" y="1247"/>
                                </a:lnTo>
                                <a:lnTo>
                                  <a:pt x="271" y="1441"/>
                                </a:lnTo>
                                <a:lnTo>
                                  <a:pt x="367" y="1642"/>
                                </a:lnTo>
                                <a:lnTo>
                                  <a:pt x="444" y="1832"/>
                                </a:lnTo>
                                <a:lnTo>
                                  <a:pt x="509" y="2019"/>
                                </a:lnTo>
                                <a:lnTo>
                                  <a:pt x="800" y="1926"/>
                                </a:lnTo>
                                <a:lnTo>
                                  <a:pt x="1139" y="1804"/>
                                </a:lnTo>
                                <a:lnTo>
                                  <a:pt x="1499" y="1669"/>
                                </a:lnTo>
                                <a:lnTo>
                                  <a:pt x="1876" y="1548"/>
                                </a:lnTo>
                                <a:lnTo>
                                  <a:pt x="2253" y="1447"/>
                                </a:lnTo>
                                <a:lnTo>
                                  <a:pt x="2627" y="1406"/>
                                </a:lnTo>
                                <a:lnTo>
                                  <a:pt x="2974" y="1437"/>
                                </a:lnTo>
                                <a:lnTo>
                                  <a:pt x="3288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"/>
                            <a:ext cx="259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" h="2005">
                                <a:moveTo>
                                  <a:pt x="3267" y="1548"/>
                                </a:moveTo>
                                <a:lnTo>
                                  <a:pt x="3152" y="1381"/>
                                </a:lnTo>
                                <a:lnTo>
                                  <a:pt x="3018" y="1201"/>
                                </a:lnTo>
                                <a:lnTo>
                                  <a:pt x="2858" y="1008"/>
                                </a:lnTo>
                                <a:lnTo>
                                  <a:pt x="2685" y="820"/>
                                </a:lnTo>
                                <a:lnTo>
                                  <a:pt x="2499" y="636"/>
                                </a:lnTo>
                                <a:lnTo>
                                  <a:pt x="2298" y="485"/>
                                </a:lnTo>
                                <a:lnTo>
                                  <a:pt x="2087" y="364"/>
                                </a:lnTo>
                                <a:lnTo>
                                  <a:pt x="1872" y="294"/>
                                </a:lnTo>
                                <a:lnTo>
                                  <a:pt x="1779" y="173"/>
                                </a:lnTo>
                                <a:lnTo>
                                  <a:pt x="1592" y="86"/>
                                </a:lnTo>
                                <a:lnTo>
                                  <a:pt x="1329" y="24"/>
                                </a:lnTo>
                                <a:lnTo>
                                  <a:pt x="1024" y="0"/>
                                </a:lnTo>
                                <a:lnTo>
                                  <a:pt x="709" y="17"/>
                                </a:lnTo>
                                <a:lnTo>
                                  <a:pt x="415" y="90"/>
                                </a:lnTo>
                                <a:lnTo>
                                  <a:pt x="169" y="221"/>
                                </a:lnTo>
                                <a:lnTo>
                                  <a:pt x="7" y="425"/>
                                </a:lnTo>
                                <a:lnTo>
                                  <a:pt x="0" y="627"/>
                                </a:lnTo>
                                <a:lnTo>
                                  <a:pt x="37" y="831"/>
                                </a:lnTo>
                                <a:lnTo>
                                  <a:pt x="100" y="1035"/>
                                </a:lnTo>
                                <a:lnTo>
                                  <a:pt x="183" y="1239"/>
                                </a:lnTo>
                                <a:lnTo>
                                  <a:pt x="273" y="1433"/>
                                </a:lnTo>
                                <a:lnTo>
                                  <a:pt x="363" y="1628"/>
                                </a:lnTo>
                                <a:lnTo>
                                  <a:pt x="440" y="1818"/>
                                </a:lnTo>
                                <a:lnTo>
                                  <a:pt x="505" y="2005"/>
                                </a:lnTo>
                                <a:lnTo>
                                  <a:pt x="796" y="1912"/>
                                </a:lnTo>
                                <a:lnTo>
                                  <a:pt x="1128" y="1790"/>
                                </a:lnTo>
                                <a:lnTo>
                                  <a:pt x="1491" y="1655"/>
                                </a:lnTo>
                                <a:lnTo>
                                  <a:pt x="1869" y="1534"/>
                                </a:lnTo>
                                <a:lnTo>
                                  <a:pt x="2240" y="1433"/>
                                </a:lnTo>
                                <a:lnTo>
                                  <a:pt x="2606" y="1392"/>
                                </a:lnTo>
                                <a:lnTo>
                                  <a:pt x="2952" y="1423"/>
                                </a:lnTo>
                                <a:lnTo>
                                  <a:pt x="3267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00"/>
                            <a:ext cx="257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1995">
                                <a:moveTo>
                                  <a:pt x="3247" y="1544"/>
                                </a:moveTo>
                                <a:lnTo>
                                  <a:pt x="3126" y="1375"/>
                                </a:lnTo>
                                <a:lnTo>
                                  <a:pt x="2994" y="1198"/>
                                </a:lnTo>
                                <a:lnTo>
                                  <a:pt x="2838" y="1004"/>
                                </a:lnTo>
                                <a:lnTo>
                                  <a:pt x="2665" y="821"/>
                                </a:lnTo>
                                <a:lnTo>
                                  <a:pt x="2475" y="637"/>
                                </a:lnTo>
                                <a:lnTo>
                                  <a:pt x="2270" y="488"/>
                                </a:lnTo>
                                <a:lnTo>
                                  <a:pt x="2059" y="371"/>
                                </a:lnTo>
                                <a:lnTo>
                                  <a:pt x="1845" y="302"/>
                                </a:lnTo>
                                <a:lnTo>
                                  <a:pt x="1751" y="180"/>
                                </a:lnTo>
                                <a:lnTo>
                                  <a:pt x="1568" y="86"/>
                                </a:lnTo>
                                <a:lnTo>
                                  <a:pt x="1305" y="24"/>
                                </a:lnTo>
                                <a:lnTo>
                                  <a:pt x="1007" y="0"/>
                                </a:lnTo>
                                <a:lnTo>
                                  <a:pt x="695" y="17"/>
                                </a:lnTo>
                                <a:lnTo>
                                  <a:pt x="409" y="89"/>
                                </a:lnTo>
                                <a:lnTo>
                                  <a:pt x="163" y="221"/>
                                </a:lnTo>
                                <a:lnTo>
                                  <a:pt x="3" y="426"/>
                                </a:lnTo>
                                <a:lnTo>
                                  <a:pt x="0" y="626"/>
                                </a:lnTo>
                                <a:lnTo>
                                  <a:pt x="31" y="824"/>
                                </a:lnTo>
                                <a:lnTo>
                                  <a:pt x="94" y="1025"/>
                                </a:lnTo>
                                <a:lnTo>
                                  <a:pt x="173" y="1229"/>
                                </a:lnTo>
                                <a:lnTo>
                                  <a:pt x="256" y="1423"/>
                                </a:lnTo>
                                <a:lnTo>
                                  <a:pt x="346" y="1618"/>
                                </a:lnTo>
                                <a:lnTo>
                                  <a:pt x="423" y="1808"/>
                                </a:lnTo>
                                <a:lnTo>
                                  <a:pt x="488" y="1995"/>
                                </a:lnTo>
                                <a:lnTo>
                                  <a:pt x="779" y="1905"/>
                                </a:lnTo>
                                <a:lnTo>
                                  <a:pt x="1111" y="1784"/>
                                </a:lnTo>
                                <a:lnTo>
                                  <a:pt x="1468" y="1648"/>
                                </a:lnTo>
                                <a:lnTo>
                                  <a:pt x="1845" y="1527"/>
                                </a:lnTo>
                                <a:lnTo>
                                  <a:pt x="2218" y="1427"/>
                                </a:lnTo>
                                <a:lnTo>
                                  <a:pt x="2586" y="1385"/>
                                </a:lnTo>
                                <a:lnTo>
                                  <a:pt x="2932" y="1417"/>
                                </a:lnTo>
                                <a:lnTo>
                                  <a:pt x="3247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240"/>
                            <a:ext cx="25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1981">
                                <a:moveTo>
                                  <a:pt x="3225" y="1530"/>
                                </a:moveTo>
                                <a:lnTo>
                                  <a:pt x="3104" y="1368"/>
                                </a:lnTo>
                                <a:lnTo>
                                  <a:pt x="2973" y="1188"/>
                                </a:lnTo>
                                <a:lnTo>
                                  <a:pt x="2817" y="1001"/>
                                </a:lnTo>
                                <a:lnTo>
                                  <a:pt x="2644" y="817"/>
                                </a:lnTo>
                                <a:lnTo>
                                  <a:pt x="2449" y="634"/>
                                </a:lnTo>
                                <a:lnTo>
                                  <a:pt x="2249" y="485"/>
                                </a:lnTo>
                                <a:lnTo>
                                  <a:pt x="2034" y="367"/>
                                </a:lnTo>
                                <a:lnTo>
                                  <a:pt x="1823" y="297"/>
                                </a:lnTo>
                                <a:lnTo>
                                  <a:pt x="1730" y="176"/>
                                </a:lnTo>
                                <a:lnTo>
                                  <a:pt x="1546" y="83"/>
                                </a:lnTo>
                                <a:lnTo>
                                  <a:pt x="1290" y="20"/>
                                </a:lnTo>
                                <a:lnTo>
                                  <a:pt x="996" y="0"/>
                                </a:lnTo>
                                <a:lnTo>
                                  <a:pt x="692" y="14"/>
                                </a:lnTo>
                                <a:lnTo>
                                  <a:pt x="401" y="86"/>
                                </a:lnTo>
                                <a:lnTo>
                                  <a:pt x="162" y="218"/>
                                </a:lnTo>
                                <a:lnTo>
                                  <a:pt x="3" y="429"/>
                                </a:lnTo>
                                <a:lnTo>
                                  <a:pt x="0" y="626"/>
                                </a:lnTo>
                                <a:lnTo>
                                  <a:pt x="31" y="828"/>
                                </a:lnTo>
                                <a:lnTo>
                                  <a:pt x="90" y="1025"/>
                                </a:lnTo>
                                <a:lnTo>
                                  <a:pt x="165" y="1226"/>
                                </a:lnTo>
                                <a:lnTo>
                                  <a:pt x="248" y="1413"/>
                                </a:lnTo>
                                <a:lnTo>
                                  <a:pt x="335" y="1610"/>
                                </a:lnTo>
                                <a:lnTo>
                                  <a:pt x="412" y="1794"/>
                                </a:lnTo>
                                <a:lnTo>
                                  <a:pt x="477" y="1981"/>
                                </a:lnTo>
                                <a:lnTo>
                                  <a:pt x="768" y="1891"/>
                                </a:lnTo>
                                <a:lnTo>
                                  <a:pt x="1100" y="1770"/>
                                </a:lnTo>
                                <a:lnTo>
                                  <a:pt x="1457" y="1634"/>
                                </a:lnTo>
                                <a:lnTo>
                                  <a:pt x="1831" y="1513"/>
                                </a:lnTo>
                                <a:lnTo>
                                  <a:pt x="2201" y="1420"/>
                                </a:lnTo>
                                <a:lnTo>
                                  <a:pt x="2567" y="1379"/>
                                </a:lnTo>
                                <a:lnTo>
                                  <a:pt x="2910" y="1403"/>
                                </a:lnTo>
                                <a:lnTo>
                                  <a:pt x="3225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60"/>
                            <a:ext cx="254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1967">
                                <a:moveTo>
                                  <a:pt x="3209" y="1521"/>
                                </a:moveTo>
                                <a:lnTo>
                                  <a:pt x="3088" y="1357"/>
                                </a:lnTo>
                                <a:lnTo>
                                  <a:pt x="2953" y="1181"/>
                                </a:lnTo>
                                <a:lnTo>
                                  <a:pt x="2797" y="990"/>
                                </a:lnTo>
                                <a:lnTo>
                                  <a:pt x="2624" y="806"/>
                                </a:lnTo>
                                <a:lnTo>
                                  <a:pt x="2431" y="633"/>
                                </a:lnTo>
                                <a:lnTo>
                                  <a:pt x="2223" y="488"/>
                                </a:lnTo>
                                <a:lnTo>
                                  <a:pt x="2015" y="373"/>
                                </a:lnTo>
                                <a:lnTo>
                                  <a:pt x="1800" y="304"/>
                                </a:lnTo>
                                <a:lnTo>
                                  <a:pt x="1710" y="183"/>
                                </a:lnTo>
                                <a:lnTo>
                                  <a:pt x="1528" y="90"/>
                                </a:lnTo>
                                <a:lnTo>
                                  <a:pt x="1275" y="27"/>
                                </a:lnTo>
                                <a:lnTo>
                                  <a:pt x="987" y="0"/>
                                </a:lnTo>
                                <a:lnTo>
                                  <a:pt x="683" y="17"/>
                                </a:lnTo>
                                <a:lnTo>
                                  <a:pt x="403" y="90"/>
                                </a:lnTo>
                                <a:lnTo>
                                  <a:pt x="167" y="214"/>
                                </a:lnTo>
                                <a:lnTo>
                                  <a:pt x="11" y="419"/>
                                </a:lnTo>
                                <a:lnTo>
                                  <a:pt x="0" y="620"/>
                                </a:lnTo>
                                <a:lnTo>
                                  <a:pt x="32" y="817"/>
                                </a:lnTo>
                                <a:lnTo>
                                  <a:pt x="91" y="1018"/>
                                </a:lnTo>
                                <a:lnTo>
                                  <a:pt x="164" y="1215"/>
                                </a:lnTo>
                                <a:lnTo>
                                  <a:pt x="247" y="1406"/>
                                </a:lnTo>
                                <a:lnTo>
                                  <a:pt x="329" y="1596"/>
                                </a:lnTo>
                                <a:lnTo>
                                  <a:pt x="403" y="1780"/>
                                </a:lnTo>
                                <a:lnTo>
                                  <a:pt x="468" y="1967"/>
                                </a:lnTo>
                                <a:lnTo>
                                  <a:pt x="759" y="1877"/>
                                </a:lnTo>
                                <a:lnTo>
                                  <a:pt x="1091" y="1756"/>
                                </a:lnTo>
                                <a:lnTo>
                                  <a:pt x="1448" y="1620"/>
                                </a:lnTo>
                                <a:lnTo>
                                  <a:pt x="1822" y="1499"/>
                                </a:lnTo>
                                <a:lnTo>
                                  <a:pt x="2188" y="1406"/>
                                </a:lnTo>
                                <a:lnTo>
                                  <a:pt x="2555" y="1365"/>
                                </a:lnTo>
                                <a:lnTo>
                                  <a:pt x="2895" y="1395"/>
                                </a:lnTo>
                                <a:lnTo>
                                  <a:pt x="3209" y="1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040"/>
                            <a:ext cx="252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958">
                                <a:moveTo>
                                  <a:pt x="3180" y="1518"/>
                                </a:moveTo>
                                <a:lnTo>
                                  <a:pt x="3059" y="1356"/>
                                </a:lnTo>
                                <a:lnTo>
                                  <a:pt x="2921" y="1175"/>
                                </a:lnTo>
                                <a:lnTo>
                                  <a:pt x="2765" y="992"/>
                                </a:lnTo>
                                <a:lnTo>
                                  <a:pt x="2592" y="808"/>
                                </a:lnTo>
                                <a:lnTo>
                                  <a:pt x="2398" y="635"/>
                                </a:lnTo>
                                <a:lnTo>
                                  <a:pt x="2197" y="490"/>
                                </a:lnTo>
                                <a:lnTo>
                                  <a:pt x="1983" y="375"/>
                                </a:lnTo>
                                <a:lnTo>
                                  <a:pt x="1775" y="306"/>
                                </a:lnTo>
                                <a:lnTo>
                                  <a:pt x="1686" y="184"/>
                                </a:lnTo>
                                <a:lnTo>
                                  <a:pt x="1508" y="91"/>
                                </a:lnTo>
                                <a:lnTo>
                                  <a:pt x="1256" y="29"/>
                                </a:lnTo>
                                <a:lnTo>
                                  <a:pt x="972" y="0"/>
                                </a:lnTo>
                                <a:lnTo>
                                  <a:pt x="671" y="18"/>
                                </a:lnTo>
                                <a:lnTo>
                                  <a:pt x="394" y="84"/>
                                </a:lnTo>
                                <a:lnTo>
                                  <a:pt x="159" y="216"/>
                                </a:lnTo>
                                <a:lnTo>
                                  <a:pt x="7" y="420"/>
                                </a:lnTo>
                                <a:lnTo>
                                  <a:pt x="0" y="614"/>
                                </a:lnTo>
                                <a:lnTo>
                                  <a:pt x="28" y="814"/>
                                </a:lnTo>
                                <a:lnTo>
                                  <a:pt x="86" y="1009"/>
                                </a:lnTo>
                                <a:lnTo>
                                  <a:pt x="159" y="1206"/>
                                </a:lnTo>
                                <a:lnTo>
                                  <a:pt x="232" y="1397"/>
                                </a:lnTo>
                                <a:lnTo>
                                  <a:pt x="314" y="1587"/>
                                </a:lnTo>
                                <a:lnTo>
                                  <a:pt x="388" y="1771"/>
                                </a:lnTo>
                                <a:lnTo>
                                  <a:pt x="453" y="1958"/>
                                </a:lnTo>
                                <a:lnTo>
                                  <a:pt x="744" y="1868"/>
                                </a:lnTo>
                                <a:lnTo>
                                  <a:pt x="1072" y="1747"/>
                                </a:lnTo>
                                <a:lnTo>
                                  <a:pt x="1422" y="1619"/>
                                </a:lnTo>
                                <a:lnTo>
                                  <a:pt x="1796" y="1498"/>
                                </a:lnTo>
                                <a:lnTo>
                                  <a:pt x="2163" y="1403"/>
                                </a:lnTo>
                                <a:lnTo>
                                  <a:pt x="2523" y="1359"/>
                                </a:lnTo>
                                <a:lnTo>
                                  <a:pt x="2866" y="1390"/>
                                </a:lnTo>
                                <a:lnTo>
                                  <a:pt x="3180" y="1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"/>
                            <a:ext cx="250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1940">
                                <a:moveTo>
                                  <a:pt x="3167" y="1500"/>
                                </a:moveTo>
                                <a:lnTo>
                                  <a:pt x="3046" y="1338"/>
                                </a:lnTo>
                                <a:lnTo>
                                  <a:pt x="2911" y="1157"/>
                                </a:lnTo>
                                <a:lnTo>
                                  <a:pt x="2747" y="974"/>
                                </a:lnTo>
                                <a:lnTo>
                                  <a:pt x="2574" y="801"/>
                                </a:lnTo>
                                <a:lnTo>
                                  <a:pt x="2381" y="634"/>
                                </a:lnTo>
                                <a:lnTo>
                                  <a:pt x="2176" y="492"/>
                                </a:lnTo>
                                <a:lnTo>
                                  <a:pt x="1965" y="378"/>
                                </a:lnTo>
                                <a:lnTo>
                                  <a:pt x="1751" y="308"/>
                                </a:lnTo>
                                <a:lnTo>
                                  <a:pt x="1661" y="187"/>
                                </a:lnTo>
                                <a:lnTo>
                                  <a:pt x="1488" y="94"/>
                                </a:lnTo>
                                <a:lnTo>
                                  <a:pt x="1242" y="25"/>
                                </a:lnTo>
                                <a:lnTo>
                                  <a:pt x="965" y="0"/>
                                </a:lnTo>
                                <a:lnTo>
                                  <a:pt x="671" y="11"/>
                                </a:lnTo>
                                <a:lnTo>
                                  <a:pt x="391" y="83"/>
                                </a:lnTo>
                                <a:lnTo>
                                  <a:pt x="156" y="208"/>
                                </a:lnTo>
                                <a:lnTo>
                                  <a:pt x="3" y="412"/>
                                </a:lnTo>
                                <a:lnTo>
                                  <a:pt x="0" y="606"/>
                                </a:lnTo>
                                <a:lnTo>
                                  <a:pt x="24" y="807"/>
                                </a:lnTo>
                                <a:lnTo>
                                  <a:pt x="79" y="1001"/>
                                </a:lnTo>
                                <a:lnTo>
                                  <a:pt x="152" y="1199"/>
                                </a:lnTo>
                                <a:lnTo>
                                  <a:pt x="232" y="1385"/>
                                </a:lnTo>
                                <a:lnTo>
                                  <a:pt x="315" y="1573"/>
                                </a:lnTo>
                                <a:lnTo>
                                  <a:pt x="387" y="1757"/>
                                </a:lnTo>
                                <a:lnTo>
                                  <a:pt x="446" y="1940"/>
                                </a:lnTo>
                                <a:lnTo>
                                  <a:pt x="737" y="1850"/>
                                </a:lnTo>
                                <a:lnTo>
                                  <a:pt x="1065" y="1729"/>
                                </a:lnTo>
                                <a:lnTo>
                                  <a:pt x="1415" y="1601"/>
                                </a:lnTo>
                                <a:lnTo>
                                  <a:pt x="1789" y="1480"/>
                                </a:lnTo>
                                <a:lnTo>
                                  <a:pt x="2156" y="1385"/>
                                </a:lnTo>
                                <a:lnTo>
                                  <a:pt x="2516" y="1341"/>
                                </a:lnTo>
                                <a:lnTo>
                                  <a:pt x="2851" y="1372"/>
                                </a:lnTo>
                                <a:lnTo>
                                  <a:pt x="3167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840"/>
                            <a:ext cx="249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1929">
                                <a:moveTo>
                                  <a:pt x="3146" y="1492"/>
                                </a:moveTo>
                                <a:lnTo>
                                  <a:pt x="3025" y="1330"/>
                                </a:lnTo>
                                <a:lnTo>
                                  <a:pt x="2890" y="1157"/>
                                </a:lnTo>
                                <a:lnTo>
                                  <a:pt x="2728" y="973"/>
                                </a:lnTo>
                                <a:lnTo>
                                  <a:pt x="2554" y="800"/>
                                </a:lnTo>
                                <a:lnTo>
                                  <a:pt x="2361" y="634"/>
                                </a:lnTo>
                                <a:lnTo>
                                  <a:pt x="2156" y="491"/>
                                </a:lnTo>
                                <a:lnTo>
                                  <a:pt x="1946" y="381"/>
                                </a:lnTo>
                                <a:lnTo>
                                  <a:pt x="1730" y="315"/>
                                </a:lnTo>
                                <a:lnTo>
                                  <a:pt x="1641" y="193"/>
                                </a:lnTo>
                                <a:lnTo>
                                  <a:pt x="1467" y="97"/>
                                </a:lnTo>
                                <a:lnTo>
                                  <a:pt x="1228" y="23"/>
                                </a:lnTo>
                                <a:lnTo>
                                  <a:pt x="955" y="0"/>
                                </a:lnTo>
                                <a:lnTo>
                                  <a:pt x="665" y="10"/>
                                </a:lnTo>
                                <a:lnTo>
                                  <a:pt x="391" y="83"/>
                                </a:lnTo>
                                <a:lnTo>
                                  <a:pt x="163" y="207"/>
                                </a:lnTo>
                                <a:lnTo>
                                  <a:pt x="11" y="412"/>
                                </a:lnTo>
                                <a:lnTo>
                                  <a:pt x="0" y="606"/>
                                </a:lnTo>
                                <a:lnTo>
                                  <a:pt x="25" y="807"/>
                                </a:lnTo>
                                <a:lnTo>
                                  <a:pt x="72" y="993"/>
                                </a:lnTo>
                                <a:lnTo>
                                  <a:pt x="146" y="1188"/>
                                </a:lnTo>
                                <a:lnTo>
                                  <a:pt x="222" y="1374"/>
                                </a:lnTo>
                                <a:lnTo>
                                  <a:pt x="305" y="1562"/>
                                </a:lnTo>
                                <a:lnTo>
                                  <a:pt x="377" y="1746"/>
                                </a:lnTo>
                                <a:lnTo>
                                  <a:pt x="436" y="1929"/>
                                </a:lnTo>
                                <a:lnTo>
                                  <a:pt x="727" y="1839"/>
                                </a:lnTo>
                                <a:lnTo>
                                  <a:pt x="1055" y="1725"/>
                                </a:lnTo>
                                <a:lnTo>
                                  <a:pt x="1405" y="1590"/>
                                </a:lnTo>
                                <a:lnTo>
                                  <a:pt x="1772" y="1472"/>
                                </a:lnTo>
                                <a:lnTo>
                                  <a:pt x="2139" y="1379"/>
                                </a:lnTo>
                                <a:lnTo>
                                  <a:pt x="2495" y="1336"/>
                                </a:lnTo>
                                <a:lnTo>
                                  <a:pt x="2838" y="1368"/>
                                </a:lnTo>
                                <a:lnTo>
                                  <a:pt x="3146" y="1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560"/>
                            <a:ext cx="24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919">
                                <a:moveTo>
                                  <a:pt x="3124" y="1482"/>
                                </a:moveTo>
                                <a:lnTo>
                                  <a:pt x="3003" y="1320"/>
                                </a:lnTo>
                                <a:lnTo>
                                  <a:pt x="2869" y="1153"/>
                                </a:lnTo>
                                <a:lnTo>
                                  <a:pt x="2706" y="970"/>
                                </a:lnTo>
                                <a:lnTo>
                                  <a:pt x="2533" y="797"/>
                                </a:lnTo>
                                <a:lnTo>
                                  <a:pt x="2339" y="627"/>
                                </a:lnTo>
                                <a:lnTo>
                                  <a:pt x="2135" y="492"/>
                                </a:lnTo>
                                <a:lnTo>
                                  <a:pt x="1920" y="381"/>
                                </a:lnTo>
                                <a:lnTo>
                                  <a:pt x="1705" y="315"/>
                                </a:lnTo>
                                <a:lnTo>
                                  <a:pt x="1619" y="194"/>
                                </a:lnTo>
                                <a:lnTo>
                                  <a:pt x="1446" y="97"/>
                                </a:lnTo>
                                <a:lnTo>
                                  <a:pt x="1208" y="24"/>
                                </a:lnTo>
                                <a:lnTo>
                                  <a:pt x="941" y="0"/>
                                </a:lnTo>
                                <a:lnTo>
                                  <a:pt x="654" y="10"/>
                                </a:lnTo>
                                <a:lnTo>
                                  <a:pt x="387" y="83"/>
                                </a:lnTo>
                                <a:lnTo>
                                  <a:pt x="162" y="208"/>
                                </a:lnTo>
                                <a:lnTo>
                                  <a:pt x="9" y="412"/>
                                </a:lnTo>
                                <a:lnTo>
                                  <a:pt x="0" y="607"/>
                                </a:lnTo>
                                <a:lnTo>
                                  <a:pt x="27" y="807"/>
                                </a:lnTo>
                                <a:lnTo>
                                  <a:pt x="72" y="994"/>
                                </a:lnTo>
                                <a:lnTo>
                                  <a:pt x="145" y="1185"/>
                                </a:lnTo>
                                <a:lnTo>
                                  <a:pt x="221" y="1369"/>
                                </a:lnTo>
                                <a:lnTo>
                                  <a:pt x="294" y="1552"/>
                                </a:lnTo>
                                <a:lnTo>
                                  <a:pt x="366" y="1736"/>
                                </a:lnTo>
                                <a:lnTo>
                                  <a:pt x="425" y="1919"/>
                                </a:lnTo>
                                <a:lnTo>
                                  <a:pt x="716" y="1829"/>
                                </a:lnTo>
                                <a:lnTo>
                                  <a:pt x="1038" y="1715"/>
                                </a:lnTo>
                                <a:lnTo>
                                  <a:pt x="1391" y="1580"/>
                                </a:lnTo>
                                <a:lnTo>
                                  <a:pt x="1757" y="1462"/>
                                </a:lnTo>
                                <a:lnTo>
                                  <a:pt x="2117" y="1369"/>
                                </a:lnTo>
                                <a:lnTo>
                                  <a:pt x="2474" y="1330"/>
                                </a:lnTo>
                                <a:lnTo>
                                  <a:pt x="2817" y="1358"/>
                                </a:lnTo>
                                <a:lnTo>
                                  <a:pt x="3124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00"/>
                            <a:ext cx="240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" h="1857">
                                <a:moveTo>
                                  <a:pt x="3028" y="1406"/>
                                </a:moveTo>
                                <a:lnTo>
                                  <a:pt x="2914" y="1244"/>
                                </a:lnTo>
                                <a:lnTo>
                                  <a:pt x="2779" y="1082"/>
                                </a:lnTo>
                                <a:lnTo>
                                  <a:pt x="2620" y="912"/>
                                </a:lnTo>
                                <a:lnTo>
                                  <a:pt x="2454" y="756"/>
                                </a:lnTo>
                                <a:lnTo>
                                  <a:pt x="2263" y="603"/>
                                </a:lnTo>
                                <a:lnTo>
                                  <a:pt x="2070" y="479"/>
                                </a:lnTo>
                                <a:lnTo>
                                  <a:pt x="1862" y="371"/>
                                </a:lnTo>
                                <a:lnTo>
                                  <a:pt x="1648" y="309"/>
                                </a:lnTo>
                                <a:lnTo>
                                  <a:pt x="1561" y="187"/>
                                </a:lnTo>
                                <a:lnTo>
                                  <a:pt x="1398" y="94"/>
                                </a:lnTo>
                                <a:lnTo>
                                  <a:pt x="1170" y="25"/>
                                </a:lnTo>
                                <a:lnTo>
                                  <a:pt x="914" y="0"/>
                                </a:lnTo>
                                <a:lnTo>
                                  <a:pt x="637" y="11"/>
                                </a:lnTo>
                                <a:lnTo>
                                  <a:pt x="380" y="83"/>
                                </a:lnTo>
                                <a:lnTo>
                                  <a:pt x="160" y="216"/>
                                </a:lnTo>
                                <a:lnTo>
                                  <a:pt x="11" y="419"/>
                                </a:lnTo>
                                <a:lnTo>
                                  <a:pt x="0" y="610"/>
                                </a:lnTo>
                                <a:lnTo>
                                  <a:pt x="25" y="797"/>
                                </a:lnTo>
                                <a:lnTo>
                                  <a:pt x="66" y="978"/>
                                </a:lnTo>
                                <a:lnTo>
                                  <a:pt x="128" y="1161"/>
                                </a:lnTo>
                                <a:lnTo>
                                  <a:pt x="198" y="1327"/>
                                </a:lnTo>
                                <a:lnTo>
                                  <a:pt x="270" y="1500"/>
                                </a:lnTo>
                                <a:lnTo>
                                  <a:pt x="339" y="1674"/>
                                </a:lnTo>
                                <a:lnTo>
                                  <a:pt x="398" y="1857"/>
                                </a:lnTo>
                                <a:lnTo>
                                  <a:pt x="685" y="1767"/>
                                </a:lnTo>
                                <a:lnTo>
                                  <a:pt x="1000" y="1653"/>
                                </a:lnTo>
                                <a:lnTo>
                                  <a:pt x="1343" y="1518"/>
                                </a:lnTo>
                                <a:lnTo>
                                  <a:pt x="1692" y="1397"/>
                                </a:lnTo>
                                <a:lnTo>
                                  <a:pt x="2046" y="1296"/>
                                </a:lnTo>
                                <a:lnTo>
                                  <a:pt x="2392" y="1255"/>
                                </a:lnTo>
                                <a:lnTo>
                                  <a:pt x="2721" y="1279"/>
                                </a:lnTo>
                                <a:lnTo>
                                  <a:pt x="302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640"/>
                            <a:ext cx="23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1794">
                                <a:moveTo>
                                  <a:pt x="2921" y="1316"/>
                                </a:moveTo>
                                <a:lnTo>
                                  <a:pt x="2803" y="1160"/>
                                </a:lnTo>
                                <a:lnTo>
                                  <a:pt x="2673" y="1008"/>
                                </a:lnTo>
                                <a:lnTo>
                                  <a:pt x="2527" y="849"/>
                                </a:lnTo>
                                <a:lnTo>
                                  <a:pt x="2371" y="710"/>
                                </a:lnTo>
                                <a:lnTo>
                                  <a:pt x="2191" y="571"/>
                                </a:lnTo>
                                <a:lnTo>
                                  <a:pt x="1998" y="460"/>
                                </a:lnTo>
                                <a:lnTo>
                                  <a:pt x="1793" y="367"/>
                                </a:lnTo>
                                <a:lnTo>
                                  <a:pt x="1582" y="308"/>
                                </a:lnTo>
                                <a:lnTo>
                                  <a:pt x="1506" y="190"/>
                                </a:lnTo>
                                <a:lnTo>
                                  <a:pt x="1347" y="93"/>
                                </a:lnTo>
                                <a:lnTo>
                                  <a:pt x="1128" y="27"/>
                                </a:lnTo>
                                <a:lnTo>
                                  <a:pt x="883" y="0"/>
                                </a:lnTo>
                                <a:lnTo>
                                  <a:pt x="617" y="10"/>
                                </a:lnTo>
                                <a:lnTo>
                                  <a:pt x="371" y="83"/>
                                </a:lnTo>
                                <a:lnTo>
                                  <a:pt x="156" y="214"/>
                                </a:lnTo>
                                <a:lnTo>
                                  <a:pt x="11" y="419"/>
                                </a:lnTo>
                                <a:lnTo>
                                  <a:pt x="0" y="609"/>
                                </a:lnTo>
                                <a:lnTo>
                                  <a:pt x="21" y="786"/>
                                </a:lnTo>
                                <a:lnTo>
                                  <a:pt x="55" y="959"/>
                                </a:lnTo>
                                <a:lnTo>
                                  <a:pt x="115" y="1129"/>
                                </a:lnTo>
                                <a:lnTo>
                                  <a:pt x="176" y="1285"/>
                                </a:lnTo>
                                <a:lnTo>
                                  <a:pt x="246" y="1447"/>
                                </a:lnTo>
                                <a:lnTo>
                                  <a:pt x="308" y="1617"/>
                                </a:lnTo>
                                <a:lnTo>
                                  <a:pt x="367" y="1794"/>
                                </a:lnTo>
                                <a:lnTo>
                                  <a:pt x="654" y="1704"/>
                                </a:lnTo>
                                <a:lnTo>
                                  <a:pt x="966" y="1590"/>
                                </a:lnTo>
                                <a:lnTo>
                                  <a:pt x="1291" y="1455"/>
                                </a:lnTo>
                                <a:lnTo>
                                  <a:pt x="1630" y="1326"/>
                                </a:lnTo>
                                <a:lnTo>
                                  <a:pt x="1966" y="1222"/>
                                </a:lnTo>
                                <a:lnTo>
                                  <a:pt x="2302" y="1174"/>
                                </a:lnTo>
                                <a:lnTo>
                                  <a:pt x="2621" y="1195"/>
                                </a:lnTo>
                                <a:lnTo>
                                  <a:pt x="292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040"/>
                            <a:ext cx="22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1732">
                                <a:moveTo>
                                  <a:pt x="2827" y="1229"/>
                                </a:moveTo>
                                <a:lnTo>
                                  <a:pt x="2717" y="1078"/>
                                </a:lnTo>
                                <a:lnTo>
                                  <a:pt x="2591" y="935"/>
                                </a:lnTo>
                                <a:lnTo>
                                  <a:pt x="2450" y="793"/>
                                </a:lnTo>
                                <a:lnTo>
                                  <a:pt x="2291" y="669"/>
                                </a:lnTo>
                                <a:lnTo>
                                  <a:pt x="2121" y="547"/>
                                </a:lnTo>
                                <a:lnTo>
                                  <a:pt x="1934" y="447"/>
                                </a:lnTo>
                                <a:lnTo>
                                  <a:pt x="1737" y="363"/>
                                </a:lnTo>
                                <a:lnTo>
                                  <a:pt x="1526" y="305"/>
                                </a:lnTo>
                                <a:lnTo>
                                  <a:pt x="1449" y="184"/>
                                </a:lnTo>
                                <a:lnTo>
                                  <a:pt x="1298" y="91"/>
                                </a:lnTo>
                                <a:lnTo>
                                  <a:pt x="1086" y="28"/>
                                </a:lnTo>
                                <a:lnTo>
                                  <a:pt x="851" y="0"/>
                                </a:lnTo>
                                <a:lnTo>
                                  <a:pt x="598" y="17"/>
                                </a:lnTo>
                                <a:lnTo>
                                  <a:pt x="363" y="91"/>
                                </a:lnTo>
                                <a:lnTo>
                                  <a:pt x="159" y="215"/>
                                </a:lnTo>
                                <a:lnTo>
                                  <a:pt x="10" y="420"/>
                                </a:lnTo>
                                <a:lnTo>
                                  <a:pt x="0" y="610"/>
                                </a:lnTo>
                                <a:lnTo>
                                  <a:pt x="17" y="783"/>
                                </a:lnTo>
                                <a:lnTo>
                                  <a:pt x="52" y="939"/>
                                </a:lnTo>
                                <a:lnTo>
                                  <a:pt x="104" y="1098"/>
                                </a:lnTo>
                                <a:lnTo>
                                  <a:pt x="162" y="1243"/>
                                </a:lnTo>
                                <a:lnTo>
                                  <a:pt x="225" y="1396"/>
                                </a:lnTo>
                                <a:lnTo>
                                  <a:pt x="283" y="1555"/>
                                </a:lnTo>
                                <a:lnTo>
                                  <a:pt x="342" y="1732"/>
                                </a:lnTo>
                                <a:lnTo>
                                  <a:pt x="623" y="1649"/>
                                </a:lnTo>
                                <a:lnTo>
                                  <a:pt x="930" y="1528"/>
                                </a:lnTo>
                                <a:lnTo>
                                  <a:pt x="1246" y="1385"/>
                                </a:lnTo>
                                <a:lnTo>
                                  <a:pt x="1575" y="1261"/>
                                </a:lnTo>
                                <a:lnTo>
                                  <a:pt x="1893" y="1150"/>
                                </a:lnTo>
                                <a:lnTo>
                                  <a:pt x="2218" y="1098"/>
                                </a:lnTo>
                                <a:lnTo>
                                  <a:pt x="2530" y="1112"/>
                                </a:lnTo>
                                <a:lnTo>
                                  <a:pt x="2827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080"/>
                            <a:ext cx="21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670">
                                <a:moveTo>
                                  <a:pt x="2720" y="1140"/>
                                </a:moveTo>
                                <a:lnTo>
                                  <a:pt x="2610" y="994"/>
                                </a:lnTo>
                                <a:lnTo>
                                  <a:pt x="2492" y="863"/>
                                </a:lnTo>
                                <a:lnTo>
                                  <a:pt x="2353" y="731"/>
                                </a:lnTo>
                                <a:lnTo>
                                  <a:pt x="2212" y="621"/>
                                </a:lnTo>
                                <a:lnTo>
                                  <a:pt x="2050" y="517"/>
                                </a:lnTo>
                                <a:lnTo>
                                  <a:pt x="1872" y="427"/>
                                </a:lnTo>
                                <a:lnTo>
                                  <a:pt x="1679" y="353"/>
                                </a:lnTo>
                                <a:lnTo>
                                  <a:pt x="1468" y="301"/>
                                </a:lnTo>
                                <a:lnTo>
                                  <a:pt x="1395" y="180"/>
                                </a:lnTo>
                                <a:lnTo>
                                  <a:pt x="1249" y="87"/>
                                </a:lnTo>
                                <a:lnTo>
                                  <a:pt x="1049" y="21"/>
                                </a:lnTo>
                                <a:lnTo>
                                  <a:pt x="824" y="0"/>
                                </a:lnTo>
                                <a:lnTo>
                                  <a:pt x="585" y="18"/>
                                </a:lnTo>
                                <a:lnTo>
                                  <a:pt x="357" y="90"/>
                                </a:lnTo>
                                <a:lnTo>
                                  <a:pt x="156" y="215"/>
                                </a:lnTo>
                                <a:lnTo>
                                  <a:pt x="14" y="423"/>
                                </a:lnTo>
                                <a:lnTo>
                                  <a:pt x="0" y="607"/>
                                </a:lnTo>
                                <a:lnTo>
                                  <a:pt x="14" y="773"/>
                                </a:lnTo>
                                <a:lnTo>
                                  <a:pt x="45" y="918"/>
                                </a:lnTo>
                                <a:lnTo>
                                  <a:pt x="94" y="1068"/>
                                </a:lnTo>
                                <a:lnTo>
                                  <a:pt x="142" y="1199"/>
                                </a:lnTo>
                                <a:lnTo>
                                  <a:pt x="204" y="1345"/>
                                </a:lnTo>
                                <a:lnTo>
                                  <a:pt x="256" y="1496"/>
                                </a:lnTo>
                                <a:lnTo>
                                  <a:pt x="315" y="1670"/>
                                </a:lnTo>
                                <a:lnTo>
                                  <a:pt x="596" y="1587"/>
                                </a:lnTo>
                                <a:lnTo>
                                  <a:pt x="893" y="1459"/>
                                </a:lnTo>
                                <a:lnTo>
                                  <a:pt x="1197" y="1320"/>
                                </a:lnTo>
                                <a:lnTo>
                                  <a:pt x="1509" y="1189"/>
                                </a:lnTo>
                                <a:lnTo>
                                  <a:pt x="1820" y="1077"/>
                                </a:lnTo>
                                <a:lnTo>
                                  <a:pt x="2128" y="1019"/>
                                </a:lnTo>
                                <a:lnTo>
                                  <a:pt x="2426" y="1029"/>
                                </a:lnTo>
                                <a:lnTo>
                                  <a:pt x="272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400"/>
                            <a:ext cx="208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611">
                                <a:moveTo>
                                  <a:pt x="2624" y="1067"/>
                                </a:moveTo>
                                <a:lnTo>
                                  <a:pt x="2513" y="918"/>
                                </a:lnTo>
                                <a:lnTo>
                                  <a:pt x="2395" y="793"/>
                                </a:lnTo>
                                <a:lnTo>
                                  <a:pt x="2271" y="675"/>
                                </a:lnTo>
                                <a:lnTo>
                                  <a:pt x="2129" y="579"/>
                                </a:lnTo>
                                <a:lnTo>
                                  <a:pt x="1973" y="489"/>
                                </a:lnTo>
                                <a:lnTo>
                                  <a:pt x="1800" y="416"/>
                                </a:lnTo>
                                <a:lnTo>
                                  <a:pt x="1606" y="346"/>
                                </a:lnTo>
                                <a:lnTo>
                                  <a:pt x="1402" y="299"/>
                                </a:lnTo>
                                <a:lnTo>
                                  <a:pt x="1326" y="181"/>
                                </a:lnTo>
                                <a:lnTo>
                                  <a:pt x="1191" y="83"/>
                                </a:lnTo>
                                <a:lnTo>
                                  <a:pt x="1004" y="22"/>
                                </a:lnTo>
                                <a:lnTo>
                                  <a:pt x="790" y="0"/>
                                </a:lnTo>
                                <a:lnTo>
                                  <a:pt x="561" y="17"/>
                                </a:lnTo>
                                <a:lnTo>
                                  <a:pt x="346" y="91"/>
                                </a:lnTo>
                                <a:lnTo>
                                  <a:pt x="153" y="222"/>
                                </a:lnTo>
                                <a:lnTo>
                                  <a:pt x="14" y="426"/>
                                </a:lnTo>
                                <a:lnTo>
                                  <a:pt x="0" y="603"/>
                                </a:lnTo>
                                <a:lnTo>
                                  <a:pt x="11" y="766"/>
                                </a:lnTo>
                                <a:lnTo>
                                  <a:pt x="35" y="908"/>
                                </a:lnTo>
                                <a:lnTo>
                                  <a:pt x="80" y="1039"/>
                                </a:lnTo>
                                <a:lnTo>
                                  <a:pt x="121" y="1160"/>
                                </a:lnTo>
                                <a:lnTo>
                                  <a:pt x="177" y="1296"/>
                                </a:lnTo>
                                <a:lnTo>
                                  <a:pt x="229" y="1437"/>
                                </a:lnTo>
                                <a:lnTo>
                                  <a:pt x="284" y="1611"/>
                                </a:lnTo>
                                <a:lnTo>
                                  <a:pt x="561" y="1528"/>
                                </a:lnTo>
                                <a:lnTo>
                                  <a:pt x="852" y="1400"/>
                                </a:lnTo>
                                <a:lnTo>
                                  <a:pt x="1149" y="1261"/>
                                </a:lnTo>
                                <a:lnTo>
                                  <a:pt x="1447" y="1122"/>
                                </a:lnTo>
                                <a:lnTo>
                                  <a:pt x="1742" y="1009"/>
                                </a:lnTo>
                                <a:lnTo>
                                  <a:pt x="2039" y="946"/>
                                </a:lnTo>
                                <a:lnTo>
                                  <a:pt x="2333" y="957"/>
                                </a:lnTo>
                                <a:lnTo>
                                  <a:pt x="2624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7440"/>
                            <a:ext cx="200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1548">
                                <a:moveTo>
                                  <a:pt x="2523" y="976"/>
                                </a:moveTo>
                                <a:lnTo>
                                  <a:pt x="2420" y="834"/>
                                </a:lnTo>
                                <a:lnTo>
                                  <a:pt x="2309" y="713"/>
                                </a:lnTo>
                                <a:lnTo>
                                  <a:pt x="2185" y="612"/>
                                </a:lnTo>
                                <a:lnTo>
                                  <a:pt x="2053" y="530"/>
                                </a:lnTo>
                                <a:lnTo>
                                  <a:pt x="1900" y="450"/>
                                </a:lnTo>
                                <a:lnTo>
                                  <a:pt x="1738" y="395"/>
                                </a:lnTo>
                                <a:lnTo>
                                  <a:pt x="1551" y="343"/>
                                </a:lnTo>
                                <a:lnTo>
                                  <a:pt x="1350" y="301"/>
                                </a:lnTo>
                                <a:lnTo>
                                  <a:pt x="1277" y="179"/>
                                </a:lnTo>
                                <a:lnTo>
                                  <a:pt x="1147" y="83"/>
                                </a:lnTo>
                                <a:lnTo>
                                  <a:pt x="969" y="20"/>
                                </a:lnTo>
                                <a:lnTo>
                                  <a:pt x="766" y="0"/>
                                </a:lnTo>
                                <a:lnTo>
                                  <a:pt x="541" y="17"/>
                                </a:lnTo>
                                <a:lnTo>
                                  <a:pt x="336" y="89"/>
                                </a:lnTo>
                                <a:lnTo>
                                  <a:pt x="153" y="222"/>
                                </a:lnTo>
                                <a:lnTo>
                                  <a:pt x="17" y="426"/>
                                </a:lnTo>
                                <a:lnTo>
                                  <a:pt x="0" y="609"/>
                                </a:lnTo>
                                <a:lnTo>
                                  <a:pt x="8" y="762"/>
                                </a:lnTo>
                                <a:lnTo>
                                  <a:pt x="28" y="886"/>
                                </a:lnTo>
                                <a:lnTo>
                                  <a:pt x="66" y="1007"/>
                                </a:lnTo>
                                <a:lnTo>
                                  <a:pt x="108" y="1122"/>
                                </a:lnTo>
                                <a:lnTo>
                                  <a:pt x="153" y="1243"/>
                                </a:lnTo>
                                <a:lnTo>
                                  <a:pt x="205" y="1382"/>
                                </a:lnTo>
                                <a:lnTo>
                                  <a:pt x="260" y="1548"/>
                                </a:lnTo>
                                <a:lnTo>
                                  <a:pt x="537" y="1465"/>
                                </a:lnTo>
                                <a:lnTo>
                                  <a:pt x="818" y="1337"/>
                                </a:lnTo>
                                <a:lnTo>
                                  <a:pt x="1104" y="1198"/>
                                </a:lnTo>
                                <a:lnTo>
                                  <a:pt x="1392" y="1056"/>
                                </a:lnTo>
                                <a:lnTo>
                                  <a:pt x="1675" y="935"/>
                                </a:lnTo>
                                <a:lnTo>
                                  <a:pt x="1960" y="866"/>
                                </a:lnTo>
                                <a:lnTo>
                                  <a:pt x="2243" y="872"/>
                                </a:lnTo>
                                <a:lnTo>
                                  <a:pt x="2523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2480"/>
                            <a:ext cx="191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486">
                                <a:moveTo>
                                  <a:pt x="2420" y="887"/>
                                </a:moveTo>
                                <a:lnTo>
                                  <a:pt x="2316" y="752"/>
                                </a:lnTo>
                                <a:lnTo>
                                  <a:pt x="2212" y="648"/>
                                </a:lnTo>
                                <a:lnTo>
                                  <a:pt x="2094" y="558"/>
                                </a:lnTo>
                                <a:lnTo>
                                  <a:pt x="1970" y="489"/>
                                </a:lnTo>
                                <a:lnTo>
                                  <a:pt x="1821" y="426"/>
                                </a:lnTo>
                                <a:lnTo>
                                  <a:pt x="1665" y="377"/>
                                </a:lnTo>
                                <a:lnTo>
                                  <a:pt x="1482" y="333"/>
                                </a:lnTo>
                                <a:lnTo>
                                  <a:pt x="1284" y="291"/>
                                </a:lnTo>
                                <a:lnTo>
                                  <a:pt x="1215" y="169"/>
                                </a:lnTo>
                                <a:lnTo>
                                  <a:pt x="1094" y="79"/>
                                </a:lnTo>
                                <a:lnTo>
                                  <a:pt x="921" y="21"/>
                                </a:lnTo>
                                <a:lnTo>
                                  <a:pt x="735" y="0"/>
                                </a:lnTo>
                                <a:lnTo>
                                  <a:pt x="527" y="18"/>
                                </a:lnTo>
                                <a:lnTo>
                                  <a:pt x="326" y="90"/>
                                </a:lnTo>
                                <a:lnTo>
                                  <a:pt x="150" y="221"/>
                                </a:lnTo>
                                <a:lnTo>
                                  <a:pt x="18" y="426"/>
                                </a:lnTo>
                                <a:lnTo>
                                  <a:pt x="0" y="607"/>
                                </a:lnTo>
                                <a:lnTo>
                                  <a:pt x="0" y="752"/>
                                </a:lnTo>
                                <a:lnTo>
                                  <a:pt x="18" y="866"/>
                                </a:lnTo>
                                <a:lnTo>
                                  <a:pt x="49" y="977"/>
                                </a:lnTo>
                                <a:lnTo>
                                  <a:pt x="87" y="1078"/>
                                </a:lnTo>
                                <a:lnTo>
                                  <a:pt x="129" y="1191"/>
                                </a:lnTo>
                                <a:lnTo>
                                  <a:pt x="174" y="1323"/>
                                </a:lnTo>
                                <a:lnTo>
                                  <a:pt x="229" y="1486"/>
                                </a:lnTo>
                                <a:lnTo>
                                  <a:pt x="499" y="1407"/>
                                </a:lnTo>
                                <a:lnTo>
                                  <a:pt x="776" y="1282"/>
                                </a:lnTo>
                                <a:lnTo>
                                  <a:pt x="1046" y="1129"/>
                                </a:lnTo>
                                <a:lnTo>
                                  <a:pt x="1326" y="988"/>
                                </a:lnTo>
                                <a:lnTo>
                                  <a:pt x="1596" y="862"/>
                                </a:lnTo>
                                <a:lnTo>
                                  <a:pt x="1869" y="790"/>
                                </a:lnTo>
                                <a:lnTo>
                                  <a:pt x="2143" y="790"/>
                                </a:lnTo>
                                <a:lnTo>
                                  <a:pt x="2420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7520"/>
                            <a:ext cx="18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21">
                                <a:moveTo>
                                  <a:pt x="2326" y="797"/>
                                </a:moveTo>
                                <a:lnTo>
                                  <a:pt x="2222" y="666"/>
                                </a:lnTo>
                                <a:lnTo>
                                  <a:pt x="2118" y="565"/>
                                </a:lnTo>
                                <a:lnTo>
                                  <a:pt x="2008" y="493"/>
                                </a:lnTo>
                                <a:lnTo>
                                  <a:pt x="1893" y="441"/>
                                </a:lnTo>
                                <a:lnTo>
                                  <a:pt x="1755" y="392"/>
                                </a:lnTo>
                                <a:lnTo>
                                  <a:pt x="1602" y="361"/>
                                </a:lnTo>
                                <a:lnTo>
                                  <a:pt x="1426" y="323"/>
                                </a:lnTo>
                                <a:lnTo>
                                  <a:pt x="1225" y="288"/>
                                </a:lnTo>
                                <a:lnTo>
                                  <a:pt x="1160" y="167"/>
                                </a:lnTo>
                                <a:lnTo>
                                  <a:pt x="1042" y="77"/>
                                </a:lnTo>
                                <a:lnTo>
                                  <a:pt x="886" y="14"/>
                                </a:lnTo>
                                <a:lnTo>
                                  <a:pt x="710" y="0"/>
                                </a:lnTo>
                                <a:lnTo>
                                  <a:pt x="512" y="22"/>
                                </a:lnTo>
                                <a:lnTo>
                                  <a:pt x="322" y="98"/>
                                </a:lnTo>
                                <a:lnTo>
                                  <a:pt x="149" y="230"/>
                                </a:lnTo>
                                <a:lnTo>
                                  <a:pt x="21" y="433"/>
                                </a:lnTo>
                                <a:lnTo>
                                  <a:pt x="0" y="607"/>
                                </a:lnTo>
                                <a:lnTo>
                                  <a:pt x="0" y="745"/>
                                </a:lnTo>
                                <a:lnTo>
                                  <a:pt x="10" y="849"/>
                                </a:lnTo>
                                <a:lnTo>
                                  <a:pt x="41" y="950"/>
                                </a:lnTo>
                                <a:lnTo>
                                  <a:pt x="65" y="1033"/>
                                </a:lnTo>
                                <a:lnTo>
                                  <a:pt x="107" y="1137"/>
                                </a:lnTo>
                                <a:lnTo>
                                  <a:pt x="156" y="1258"/>
                                </a:lnTo>
                                <a:lnTo>
                                  <a:pt x="204" y="1421"/>
                                </a:lnTo>
                                <a:lnTo>
                                  <a:pt x="474" y="1338"/>
                                </a:lnTo>
                                <a:lnTo>
                                  <a:pt x="744" y="1210"/>
                                </a:lnTo>
                                <a:lnTo>
                                  <a:pt x="1007" y="1061"/>
                                </a:lnTo>
                                <a:lnTo>
                                  <a:pt x="1270" y="912"/>
                                </a:lnTo>
                                <a:lnTo>
                                  <a:pt x="1526" y="787"/>
                                </a:lnTo>
                                <a:lnTo>
                                  <a:pt x="1786" y="707"/>
                                </a:lnTo>
                                <a:lnTo>
                                  <a:pt x="2055" y="704"/>
                                </a:lnTo>
                                <a:lnTo>
                                  <a:pt x="2326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440"/>
                            <a:ext cx="64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82">
                                <a:moveTo>
                                  <a:pt x="0" y="2217"/>
                                </a:moveTo>
                                <a:lnTo>
                                  <a:pt x="94" y="1718"/>
                                </a:lnTo>
                                <a:lnTo>
                                  <a:pt x="215" y="1233"/>
                                </a:lnTo>
                                <a:lnTo>
                                  <a:pt x="346" y="789"/>
                                </a:lnTo>
                                <a:lnTo>
                                  <a:pt x="488" y="416"/>
                                </a:lnTo>
                                <a:lnTo>
                                  <a:pt x="610" y="139"/>
                                </a:lnTo>
                                <a:lnTo>
                                  <a:pt x="720" y="0"/>
                                </a:lnTo>
                                <a:lnTo>
                                  <a:pt x="786" y="21"/>
                                </a:lnTo>
                                <a:lnTo>
                                  <a:pt x="806" y="243"/>
                                </a:lnTo>
                                <a:lnTo>
                                  <a:pt x="682" y="509"/>
                                </a:lnTo>
                                <a:lnTo>
                                  <a:pt x="588" y="772"/>
                                </a:lnTo>
                                <a:lnTo>
                                  <a:pt x="506" y="1025"/>
                                </a:lnTo>
                                <a:lnTo>
                                  <a:pt x="440" y="1274"/>
                                </a:lnTo>
                                <a:lnTo>
                                  <a:pt x="385" y="1524"/>
                                </a:lnTo>
                                <a:lnTo>
                                  <a:pt x="333" y="1773"/>
                                </a:lnTo>
                                <a:lnTo>
                                  <a:pt x="273" y="2027"/>
                                </a:lnTo>
                                <a:lnTo>
                                  <a:pt x="218" y="2282"/>
                                </a:lnTo>
                                <a:lnTo>
                                  <a:pt x="163" y="2262"/>
                                </a:lnTo>
                                <a:lnTo>
                                  <a:pt x="111" y="2247"/>
                                </a:lnTo>
                                <a:lnTo>
                                  <a:pt x="52" y="2230"/>
                                </a:lnTo>
                                <a:lnTo>
                                  <a:pt x="0" y="2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440"/>
                            <a:ext cx="64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82">
                                <a:moveTo>
                                  <a:pt x="0" y="2217"/>
                                </a:moveTo>
                                <a:lnTo>
                                  <a:pt x="94" y="1718"/>
                                </a:lnTo>
                                <a:lnTo>
                                  <a:pt x="215" y="1233"/>
                                </a:lnTo>
                                <a:lnTo>
                                  <a:pt x="346" y="789"/>
                                </a:lnTo>
                                <a:lnTo>
                                  <a:pt x="488" y="416"/>
                                </a:lnTo>
                                <a:lnTo>
                                  <a:pt x="610" y="139"/>
                                </a:lnTo>
                                <a:lnTo>
                                  <a:pt x="720" y="0"/>
                                </a:lnTo>
                                <a:lnTo>
                                  <a:pt x="786" y="21"/>
                                </a:lnTo>
                                <a:lnTo>
                                  <a:pt x="806" y="243"/>
                                </a:lnTo>
                                <a:lnTo>
                                  <a:pt x="682" y="509"/>
                                </a:lnTo>
                                <a:lnTo>
                                  <a:pt x="588" y="772"/>
                                </a:lnTo>
                                <a:lnTo>
                                  <a:pt x="506" y="1025"/>
                                </a:lnTo>
                                <a:lnTo>
                                  <a:pt x="440" y="1274"/>
                                </a:lnTo>
                                <a:lnTo>
                                  <a:pt x="385" y="1524"/>
                                </a:lnTo>
                                <a:lnTo>
                                  <a:pt x="333" y="1773"/>
                                </a:lnTo>
                                <a:lnTo>
                                  <a:pt x="273" y="2027"/>
                                </a:lnTo>
                                <a:lnTo>
                                  <a:pt x="218" y="2282"/>
                                </a:lnTo>
                                <a:lnTo>
                                  <a:pt x="163" y="2262"/>
                                </a:lnTo>
                                <a:lnTo>
                                  <a:pt x="111" y="2247"/>
                                </a:lnTo>
                                <a:lnTo>
                                  <a:pt x="52" y="2230"/>
                                </a:lnTo>
                                <a:lnTo>
                                  <a:pt x="0" y="2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160"/>
                            <a:ext cx="63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272">
                                <a:moveTo>
                                  <a:pt x="0" y="2207"/>
                                </a:moveTo>
                                <a:lnTo>
                                  <a:pt x="94" y="1711"/>
                                </a:lnTo>
                                <a:lnTo>
                                  <a:pt x="215" y="1233"/>
                                </a:lnTo>
                                <a:lnTo>
                                  <a:pt x="346" y="790"/>
                                </a:lnTo>
                                <a:lnTo>
                                  <a:pt x="488" y="423"/>
                                </a:lnTo>
                                <a:lnTo>
                                  <a:pt x="610" y="142"/>
                                </a:lnTo>
                                <a:lnTo>
                                  <a:pt x="713" y="0"/>
                                </a:lnTo>
                                <a:lnTo>
                                  <a:pt x="775" y="17"/>
                                </a:lnTo>
                                <a:lnTo>
                                  <a:pt x="796" y="233"/>
                                </a:lnTo>
                                <a:lnTo>
                                  <a:pt x="671" y="499"/>
                                </a:lnTo>
                                <a:lnTo>
                                  <a:pt x="578" y="762"/>
                                </a:lnTo>
                                <a:lnTo>
                                  <a:pt x="498" y="1015"/>
                                </a:lnTo>
                                <a:lnTo>
                                  <a:pt x="437" y="1264"/>
                                </a:lnTo>
                                <a:lnTo>
                                  <a:pt x="377" y="1514"/>
                                </a:lnTo>
                                <a:lnTo>
                                  <a:pt x="325" y="1763"/>
                                </a:lnTo>
                                <a:lnTo>
                                  <a:pt x="273" y="2017"/>
                                </a:lnTo>
                                <a:lnTo>
                                  <a:pt x="218" y="2272"/>
                                </a:lnTo>
                                <a:lnTo>
                                  <a:pt x="163" y="2252"/>
                                </a:lnTo>
                                <a:lnTo>
                                  <a:pt x="111" y="2237"/>
                                </a:lnTo>
                                <a:lnTo>
                                  <a:pt x="52" y="2220"/>
                                </a:lnTo>
                                <a:lnTo>
                                  <a:pt x="0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8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264">
                                <a:moveTo>
                                  <a:pt x="0" y="2199"/>
                                </a:moveTo>
                                <a:lnTo>
                                  <a:pt x="94" y="1710"/>
                                </a:lnTo>
                                <a:lnTo>
                                  <a:pt x="218" y="1233"/>
                                </a:lnTo>
                                <a:lnTo>
                                  <a:pt x="353" y="792"/>
                                </a:lnTo>
                                <a:lnTo>
                                  <a:pt x="488" y="418"/>
                                </a:lnTo>
                                <a:lnTo>
                                  <a:pt x="610" y="141"/>
                                </a:lnTo>
                                <a:lnTo>
                                  <a:pt x="709" y="0"/>
                                </a:lnTo>
                                <a:lnTo>
                                  <a:pt x="765" y="17"/>
                                </a:lnTo>
                                <a:lnTo>
                                  <a:pt x="775" y="225"/>
                                </a:lnTo>
                                <a:lnTo>
                                  <a:pt x="651" y="491"/>
                                </a:lnTo>
                                <a:lnTo>
                                  <a:pt x="561" y="754"/>
                                </a:lnTo>
                                <a:lnTo>
                                  <a:pt x="484" y="1007"/>
                                </a:lnTo>
                                <a:lnTo>
                                  <a:pt x="426" y="1264"/>
                                </a:lnTo>
                                <a:lnTo>
                                  <a:pt x="374" y="1506"/>
                                </a:lnTo>
                                <a:lnTo>
                                  <a:pt x="325" y="1755"/>
                                </a:lnTo>
                                <a:lnTo>
                                  <a:pt x="273" y="2009"/>
                                </a:lnTo>
                                <a:lnTo>
                                  <a:pt x="218" y="2264"/>
                                </a:lnTo>
                                <a:lnTo>
                                  <a:pt x="163" y="2244"/>
                                </a:lnTo>
                                <a:lnTo>
                                  <a:pt x="111" y="2229"/>
                                </a:lnTo>
                                <a:lnTo>
                                  <a:pt x="52" y="2212"/>
                                </a:lnTo>
                                <a:lnTo>
                                  <a:pt x="0" y="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960"/>
                            <a:ext cx="60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247">
                                <a:moveTo>
                                  <a:pt x="0" y="2182"/>
                                </a:moveTo>
                                <a:lnTo>
                                  <a:pt x="100" y="1693"/>
                                </a:lnTo>
                                <a:lnTo>
                                  <a:pt x="225" y="1219"/>
                                </a:lnTo>
                                <a:lnTo>
                                  <a:pt x="357" y="779"/>
                                </a:lnTo>
                                <a:lnTo>
                                  <a:pt x="495" y="411"/>
                                </a:lnTo>
                                <a:lnTo>
                                  <a:pt x="610" y="138"/>
                                </a:lnTo>
                                <a:lnTo>
                                  <a:pt x="709" y="0"/>
                                </a:lnTo>
                                <a:lnTo>
                                  <a:pt x="761" y="13"/>
                                </a:lnTo>
                                <a:lnTo>
                                  <a:pt x="765" y="217"/>
                                </a:lnTo>
                                <a:lnTo>
                                  <a:pt x="647" y="480"/>
                                </a:lnTo>
                                <a:lnTo>
                                  <a:pt x="550" y="745"/>
                                </a:lnTo>
                                <a:lnTo>
                                  <a:pt x="478" y="994"/>
                                </a:lnTo>
                                <a:lnTo>
                                  <a:pt x="419" y="1247"/>
                                </a:lnTo>
                                <a:lnTo>
                                  <a:pt x="367" y="1489"/>
                                </a:lnTo>
                                <a:lnTo>
                                  <a:pt x="325" y="1738"/>
                                </a:lnTo>
                                <a:lnTo>
                                  <a:pt x="273" y="1992"/>
                                </a:lnTo>
                                <a:lnTo>
                                  <a:pt x="218" y="2247"/>
                                </a:lnTo>
                                <a:lnTo>
                                  <a:pt x="163" y="2227"/>
                                </a:lnTo>
                                <a:lnTo>
                                  <a:pt x="111" y="2212"/>
                                </a:lnTo>
                                <a:lnTo>
                                  <a:pt x="52" y="2195"/>
                                </a:lnTo>
                                <a:lnTo>
                                  <a:pt x="0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680"/>
                            <a:ext cx="59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237">
                                <a:moveTo>
                                  <a:pt x="0" y="2172"/>
                                </a:moveTo>
                                <a:lnTo>
                                  <a:pt x="100" y="1687"/>
                                </a:lnTo>
                                <a:lnTo>
                                  <a:pt x="229" y="1215"/>
                                </a:lnTo>
                                <a:lnTo>
                                  <a:pt x="363" y="779"/>
                                </a:lnTo>
                                <a:lnTo>
                                  <a:pt x="498" y="419"/>
                                </a:lnTo>
                                <a:lnTo>
                                  <a:pt x="613" y="146"/>
                                </a:lnTo>
                                <a:lnTo>
                                  <a:pt x="703" y="0"/>
                                </a:lnTo>
                                <a:lnTo>
                                  <a:pt x="751" y="10"/>
                                </a:lnTo>
                                <a:lnTo>
                                  <a:pt x="744" y="207"/>
                                </a:lnTo>
                                <a:lnTo>
                                  <a:pt x="623" y="470"/>
                                </a:lnTo>
                                <a:lnTo>
                                  <a:pt x="536" y="735"/>
                                </a:lnTo>
                                <a:lnTo>
                                  <a:pt x="464" y="984"/>
                                </a:lnTo>
                                <a:lnTo>
                                  <a:pt x="408" y="1237"/>
                                </a:lnTo>
                                <a:lnTo>
                                  <a:pt x="363" y="1479"/>
                                </a:lnTo>
                                <a:lnTo>
                                  <a:pt x="322" y="1728"/>
                                </a:lnTo>
                                <a:lnTo>
                                  <a:pt x="270" y="1982"/>
                                </a:lnTo>
                                <a:lnTo>
                                  <a:pt x="218" y="2237"/>
                                </a:lnTo>
                                <a:lnTo>
                                  <a:pt x="163" y="2217"/>
                                </a:lnTo>
                                <a:lnTo>
                                  <a:pt x="111" y="2202"/>
                                </a:lnTo>
                                <a:lnTo>
                                  <a:pt x="52" y="2185"/>
                                </a:lnTo>
                                <a:lnTo>
                                  <a:pt x="0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3120"/>
                            <a:ext cx="58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227">
                                <a:moveTo>
                                  <a:pt x="0" y="2162"/>
                                </a:moveTo>
                                <a:lnTo>
                                  <a:pt x="100" y="1684"/>
                                </a:lnTo>
                                <a:lnTo>
                                  <a:pt x="229" y="1216"/>
                                </a:lnTo>
                                <a:lnTo>
                                  <a:pt x="363" y="780"/>
                                </a:lnTo>
                                <a:lnTo>
                                  <a:pt x="498" y="419"/>
                                </a:lnTo>
                                <a:lnTo>
                                  <a:pt x="613" y="145"/>
                                </a:lnTo>
                                <a:lnTo>
                                  <a:pt x="699" y="0"/>
                                </a:lnTo>
                                <a:lnTo>
                                  <a:pt x="740" y="4"/>
                                </a:lnTo>
                                <a:lnTo>
                                  <a:pt x="734" y="197"/>
                                </a:lnTo>
                                <a:lnTo>
                                  <a:pt x="610" y="465"/>
                                </a:lnTo>
                                <a:lnTo>
                                  <a:pt x="519" y="728"/>
                                </a:lnTo>
                                <a:lnTo>
                                  <a:pt x="454" y="980"/>
                                </a:lnTo>
                                <a:lnTo>
                                  <a:pt x="405" y="1233"/>
                                </a:lnTo>
                                <a:lnTo>
                                  <a:pt x="357" y="1473"/>
                                </a:lnTo>
                                <a:lnTo>
                                  <a:pt x="315" y="1718"/>
                                </a:lnTo>
                                <a:lnTo>
                                  <a:pt x="270" y="1972"/>
                                </a:lnTo>
                                <a:lnTo>
                                  <a:pt x="218" y="2227"/>
                                </a:lnTo>
                                <a:lnTo>
                                  <a:pt x="163" y="2207"/>
                                </a:lnTo>
                                <a:lnTo>
                                  <a:pt x="111" y="2192"/>
                                </a:lnTo>
                                <a:lnTo>
                                  <a:pt x="52" y="2175"/>
                                </a:lnTo>
                                <a:lnTo>
                                  <a:pt x="0" y="2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240">
                                <a:moveTo>
                                  <a:pt x="1748" y="97"/>
                                </a:moveTo>
                                <a:lnTo>
                                  <a:pt x="1513" y="208"/>
                                </a:lnTo>
                                <a:lnTo>
                                  <a:pt x="1294" y="374"/>
                                </a:lnTo>
                                <a:lnTo>
                                  <a:pt x="1098" y="575"/>
                                </a:lnTo>
                                <a:lnTo>
                                  <a:pt x="925" y="783"/>
                                </a:lnTo>
                                <a:lnTo>
                                  <a:pt x="761" y="974"/>
                                </a:lnTo>
                                <a:lnTo>
                                  <a:pt x="630" y="1129"/>
                                </a:lnTo>
                                <a:lnTo>
                                  <a:pt x="519" y="1223"/>
                                </a:lnTo>
                                <a:lnTo>
                                  <a:pt x="440" y="1240"/>
                                </a:lnTo>
                                <a:lnTo>
                                  <a:pt x="381" y="1233"/>
                                </a:lnTo>
                                <a:lnTo>
                                  <a:pt x="329" y="1233"/>
                                </a:lnTo>
                                <a:lnTo>
                                  <a:pt x="274" y="1230"/>
                                </a:lnTo>
                                <a:lnTo>
                                  <a:pt x="225" y="1230"/>
                                </a:lnTo>
                                <a:lnTo>
                                  <a:pt x="156" y="1119"/>
                                </a:lnTo>
                                <a:lnTo>
                                  <a:pt x="132" y="983"/>
                                </a:lnTo>
                                <a:lnTo>
                                  <a:pt x="124" y="821"/>
                                </a:lnTo>
                                <a:lnTo>
                                  <a:pt x="135" y="648"/>
                                </a:lnTo>
                                <a:lnTo>
                                  <a:pt x="132" y="464"/>
                                </a:lnTo>
                                <a:lnTo>
                                  <a:pt x="121" y="290"/>
                                </a:lnTo>
                                <a:lnTo>
                                  <a:pt x="80" y="128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223">
                                <a:moveTo>
                                  <a:pt x="1748" y="97"/>
                                </a:moveTo>
                                <a:lnTo>
                                  <a:pt x="1505" y="201"/>
                                </a:lnTo>
                                <a:lnTo>
                                  <a:pt x="1284" y="364"/>
                                </a:lnTo>
                                <a:lnTo>
                                  <a:pt x="1080" y="558"/>
                                </a:lnTo>
                                <a:lnTo>
                                  <a:pt x="907" y="762"/>
                                </a:lnTo>
                                <a:lnTo>
                                  <a:pt x="752" y="945"/>
                                </a:lnTo>
                                <a:lnTo>
                                  <a:pt x="620" y="1105"/>
                                </a:lnTo>
                                <a:lnTo>
                                  <a:pt x="513" y="1202"/>
                                </a:lnTo>
                                <a:lnTo>
                                  <a:pt x="440" y="1223"/>
                                </a:lnTo>
                                <a:lnTo>
                                  <a:pt x="381" y="1223"/>
                                </a:lnTo>
                                <a:lnTo>
                                  <a:pt x="329" y="1223"/>
                                </a:lnTo>
                                <a:lnTo>
                                  <a:pt x="277" y="1219"/>
                                </a:lnTo>
                                <a:lnTo>
                                  <a:pt x="232" y="1219"/>
                                </a:lnTo>
                                <a:lnTo>
                                  <a:pt x="173" y="1115"/>
                                </a:lnTo>
                                <a:lnTo>
                                  <a:pt x="146" y="977"/>
                                </a:lnTo>
                                <a:lnTo>
                                  <a:pt x="142" y="814"/>
                                </a:lnTo>
                                <a:lnTo>
                                  <a:pt x="146" y="648"/>
                                </a:lnTo>
                                <a:lnTo>
                                  <a:pt x="142" y="464"/>
                                </a:lnTo>
                                <a:lnTo>
                                  <a:pt x="124" y="290"/>
                                </a:lnTo>
                                <a:lnTo>
                                  <a:pt x="83" y="128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213">
                                <a:moveTo>
                                  <a:pt x="1748" y="97"/>
                                </a:moveTo>
                                <a:lnTo>
                                  <a:pt x="1496" y="201"/>
                                </a:lnTo>
                                <a:lnTo>
                                  <a:pt x="1271" y="357"/>
                                </a:lnTo>
                                <a:lnTo>
                                  <a:pt x="1066" y="541"/>
                                </a:lnTo>
                                <a:lnTo>
                                  <a:pt x="893" y="748"/>
                                </a:lnTo>
                                <a:lnTo>
                                  <a:pt x="734" y="925"/>
                                </a:lnTo>
                                <a:lnTo>
                                  <a:pt x="609" y="1084"/>
                                </a:lnTo>
                                <a:lnTo>
                                  <a:pt x="509" y="1178"/>
                                </a:lnTo>
                                <a:lnTo>
                                  <a:pt x="440" y="1208"/>
                                </a:lnTo>
                                <a:lnTo>
                                  <a:pt x="409" y="1208"/>
                                </a:lnTo>
                                <a:lnTo>
                                  <a:pt x="377" y="1208"/>
                                </a:lnTo>
                                <a:lnTo>
                                  <a:pt x="349" y="1208"/>
                                </a:lnTo>
                                <a:lnTo>
                                  <a:pt x="325" y="1213"/>
                                </a:lnTo>
                                <a:lnTo>
                                  <a:pt x="277" y="1202"/>
                                </a:lnTo>
                                <a:lnTo>
                                  <a:pt x="236" y="1191"/>
                                </a:lnTo>
                                <a:lnTo>
                                  <a:pt x="184" y="1098"/>
                                </a:lnTo>
                                <a:lnTo>
                                  <a:pt x="163" y="966"/>
                                </a:lnTo>
                                <a:lnTo>
                                  <a:pt x="156" y="810"/>
                                </a:lnTo>
                                <a:lnTo>
                                  <a:pt x="163" y="641"/>
                                </a:lnTo>
                                <a:lnTo>
                                  <a:pt x="156" y="464"/>
                                </a:lnTo>
                                <a:lnTo>
                                  <a:pt x="135" y="290"/>
                                </a:lnTo>
                                <a:lnTo>
                                  <a:pt x="83" y="131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202">
                                <a:moveTo>
                                  <a:pt x="1748" y="97"/>
                                </a:moveTo>
                                <a:lnTo>
                                  <a:pt x="1488" y="197"/>
                                </a:lnTo>
                                <a:lnTo>
                                  <a:pt x="1260" y="347"/>
                                </a:lnTo>
                                <a:lnTo>
                                  <a:pt x="1049" y="530"/>
                                </a:lnTo>
                                <a:lnTo>
                                  <a:pt x="876" y="728"/>
                                </a:lnTo>
                                <a:lnTo>
                                  <a:pt x="720" y="904"/>
                                </a:lnTo>
                                <a:lnTo>
                                  <a:pt x="599" y="1057"/>
                                </a:lnTo>
                                <a:lnTo>
                                  <a:pt x="502" y="1156"/>
                                </a:lnTo>
                                <a:lnTo>
                                  <a:pt x="440" y="1191"/>
                                </a:lnTo>
                                <a:lnTo>
                                  <a:pt x="409" y="1191"/>
                                </a:lnTo>
                                <a:lnTo>
                                  <a:pt x="377" y="1199"/>
                                </a:lnTo>
                                <a:lnTo>
                                  <a:pt x="349" y="1199"/>
                                </a:lnTo>
                                <a:lnTo>
                                  <a:pt x="325" y="1202"/>
                                </a:lnTo>
                                <a:lnTo>
                                  <a:pt x="277" y="1191"/>
                                </a:lnTo>
                                <a:lnTo>
                                  <a:pt x="236" y="1181"/>
                                </a:lnTo>
                                <a:lnTo>
                                  <a:pt x="193" y="1087"/>
                                </a:lnTo>
                                <a:lnTo>
                                  <a:pt x="176" y="963"/>
                                </a:lnTo>
                                <a:lnTo>
                                  <a:pt x="173" y="804"/>
                                </a:lnTo>
                                <a:lnTo>
                                  <a:pt x="176" y="637"/>
                                </a:lnTo>
                                <a:lnTo>
                                  <a:pt x="166" y="457"/>
                                </a:lnTo>
                                <a:lnTo>
                                  <a:pt x="146" y="290"/>
                                </a:lnTo>
                                <a:lnTo>
                                  <a:pt x="90" y="131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91">
                                <a:moveTo>
                                  <a:pt x="1748" y="97"/>
                                </a:moveTo>
                                <a:lnTo>
                                  <a:pt x="1478" y="191"/>
                                </a:lnTo>
                                <a:lnTo>
                                  <a:pt x="1243" y="336"/>
                                </a:lnTo>
                                <a:lnTo>
                                  <a:pt x="1035" y="509"/>
                                </a:lnTo>
                                <a:lnTo>
                                  <a:pt x="855" y="703"/>
                                </a:lnTo>
                                <a:lnTo>
                                  <a:pt x="703" y="876"/>
                                </a:lnTo>
                                <a:lnTo>
                                  <a:pt x="585" y="1035"/>
                                </a:lnTo>
                                <a:lnTo>
                                  <a:pt x="498" y="1139"/>
                                </a:lnTo>
                                <a:lnTo>
                                  <a:pt x="440" y="1181"/>
                                </a:lnTo>
                                <a:lnTo>
                                  <a:pt x="409" y="1188"/>
                                </a:lnTo>
                                <a:lnTo>
                                  <a:pt x="377" y="1191"/>
                                </a:lnTo>
                                <a:lnTo>
                                  <a:pt x="346" y="1191"/>
                                </a:lnTo>
                                <a:lnTo>
                                  <a:pt x="325" y="1191"/>
                                </a:lnTo>
                                <a:lnTo>
                                  <a:pt x="277" y="1178"/>
                                </a:lnTo>
                                <a:lnTo>
                                  <a:pt x="242" y="1161"/>
                                </a:lnTo>
                                <a:lnTo>
                                  <a:pt x="204" y="1067"/>
                                </a:lnTo>
                                <a:lnTo>
                                  <a:pt x="187" y="945"/>
                                </a:lnTo>
                                <a:lnTo>
                                  <a:pt x="187" y="800"/>
                                </a:lnTo>
                                <a:lnTo>
                                  <a:pt x="187" y="637"/>
                                </a:lnTo>
                                <a:lnTo>
                                  <a:pt x="176" y="464"/>
                                </a:lnTo>
                                <a:lnTo>
                                  <a:pt x="152" y="295"/>
                                </a:lnTo>
                                <a:lnTo>
                                  <a:pt x="94" y="131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81">
                                <a:moveTo>
                                  <a:pt x="1748" y="97"/>
                                </a:moveTo>
                                <a:lnTo>
                                  <a:pt x="1468" y="183"/>
                                </a:lnTo>
                                <a:lnTo>
                                  <a:pt x="1229" y="325"/>
                                </a:lnTo>
                                <a:lnTo>
                                  <a:pt x="1014" y="498"/>
                                </a:lnTo>
                                <a:lnTo>
                                  <a:pt x="841" y="682"/>
                                </a:lnTo>
                                <a:lnTo>
                                  <a:pt x="689" y="856"/>
                                </a:lnTo>
                                <a:lnTo>
                                  <a:pt x="574" y="1008"/>
                                </a:lnTo>
                                <a:lnTo>
                                  <a:pt x="488" y="1115"/>
                                </a:lnTo>
                                <a:lnTo>
                                  <a:pt x="440" y="1167"/>
                                </a:lnTo>
                                <a:lnTo>
                                  <a:pt x="409" y="1178"/>
                                </a:lnTo>
                                <a:lnTo>
                                  <a:pt x="377" y="1181"/>
                                </a:lnTo>
                                <a:lnTo>
                                  <a:pt x="346" y="1178"/>
                                </a:lnTo>
                                <a:lnTo>
                                  <a:pt x="325" y="1178"/>
                                </a:lnTo>
                                <a:lnTo>
                                  <a:pt x="277" y="1161"/>
                                </a:lnTo>
                                <a:lnTo>
                                  <a:pt x="253" y="1139"/>
                                </a:lnTo>
                                <a:lnTo>
                                  <a:pt x="218" y="1057"/>
                                </a:lnTo>
                                <a:lnTo>
                                  <a:pt x="208" y="942"/>
                                </a:lnTo>
                                <a:lnTo>
                                  <a:pt x="204" y="793"/>
                                </a:lnTo>
                                <a:lnTo>
                                  <a:pt x="204" y="630"/>
                                </a:lnTo>
                                <a:lnTo>
                                  <a:pt x="187" y="457"/>
                                </a:lnTo>
                                <a:lnTo>
                                  <a:pt x="156" y="290"/>
                                </a:lnTo>
                                <a:lnTo>
                                  <a:pt x="94" y="131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67">
                                <a:moveTo>
                                  <a:pt x="1748" y="97"/>
                                </a:moveTo>
                                <a:lnTo>
                                  <a:pt x="1464" y="183"/>
                                </a:lnTo>
                                <a:lnTo>
                                  <a:pt x="1211" y="322"/>
                                </a:lnTo>
                                <a:lnTo>
                                  <a:pt x="997" y="485"/>
                                </a:lnTo>
                                <a:lnTo>
                                  <a:pt x="824" y="662"/>
                                </a:lnTo>
                                <a:lnTo>
                                  <a:pt x="672" y="832"/>
                                </a:lnTo>
                                <a:lnTo>
                                  <a:pt x="564" y="983"/>
                                </a:lnTo>
                                <a:lnTo>
                                  <a:pt x="488" y="1095"/>
                                </a:lnTo>
                                <a:lnTo>
                                  <a:pt x="447" y="1150"/>
                                </a:lnTo>
                                <a:lnTo>
                                  <a:pt x="409" y="1161"/>
                                </a:lnTo>
                                <a:lnTo>
                                  <a:pt x="377" y="1167"/>
                                </a:lnTo>
                                <a:lnTo>
                                  <a:pt x="346" y="1167"/>
                                </a:lnTo>
                                <a:lnTo>
                                  <a:pt x="325" y="1167"/>
                                </a:lnTo>
                                <a:lnTo>
                                  <a:pt x="277" y="1147"/>
                                </a:lnTo>
                                <a:lnTo>
                                  <a:pt x="253" y="1126"/>
                                </a:lnTo>
                                <a:lnTo>
                                  <a:pt x="232" y="1046"/>
                                </a:lnTo>
                                <a:lnTo>
                                  <a:pt x="225" y="931"/>
                                </a:lnTo>
                                <a:lnTo>
                                  <a:pt x="218" y="790"/>
                                </a:lnTo>
                                <a:lnTo>
                                  <a:pt x="218" y="630"/>
                                </a:lnTo>
                                <a:lnTo>
                                  <a:pt x="198" y="457"/>
                                </a:lnTo>
                                <a:lnTo>
                                  <a:pt x="163" y="290"/>
                                </a:lnTo>
                                <a:lnTo>
                                  <a:pt x="94" y="131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56">
                                <a:moveTo>
                                  <a:pt x="1748" y="97"/>
                                </a:moveTo>
                                <a:lnTo>
                                  <a:pt x="1453" y="174"/>
                                </a:lnTo>
                                <a:lnTo>
                                  <a:pt x="1201" y="305"/>
                                </a:lnTo>
                                <a:lnTo>
                                  <a:pt x="983" y="464"/>
                                </a:lnTo>
                                <a:lnTo>
                                  <a:pt x="810" y="637"/>
                                </a:lnTo>
                                <a:lnTo>
                                  <a:pt x="657" y="804"/>
                                </a:lnTo>
                                <a:lnTo>
                                  <a:pt x="554" y="956"/>
                                </a:lnTo>
                                <a:lnTo>
                                  <a:pt x="478" y="1067"/>
                                </a:lnTo>
                                <a:lnTo>
                                  <a:pt x="447" y="1136"/>
                                </a:lnTo>
                                <a:lnTo>
                                  <a:pt x="409" y="1147"/>
                                </a:lnTo>
                                <a:lnTo>
                                  <a:pt x="377" y="1156"/>
                                </a:lnTo>
                                <a:lnTo>
                                  <a:pt x="346" y="1156"/>
                                </a:lnTo>
                                <a:lnTo>
                                  <a:pt x="325" y="1156"/>
                                </a:lnTo>
                                <a:lnTo>
                                  <a:pt x="284" y="1136"/>
                                </a:lnTo>
                                <a:lnTo>
                                  <a:pt x="256" y="1105"/>
                                </a:lnTo>
                                <a:lnTo>
                                  <a:pt x="242" y="1026"/>
                                </a:lnTo>
                                <a:lnTo>
                                  <a:pt x="242" y="922"/>
                                </a:lnTo>
                                <a:lnTo>
                                  <a:pt x="236" y="780"/>
                                </a:lnTo>
                                <a:lnTo>
                                  <a:pt x="236" y="627"/>
                                </a:lnTo>
                                <a:lnTo>
                                  <a:pt x="208" y="457"/>
                                </a:lnTo>
                                <a:lnTo>
                                  <a:pt x="173" y="295"/>
                                </a:lnTo>
                                <a:lnTo>
                                  <a:pt x="104" y="139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840"/>
                            <a:ext cx="13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50">
                                <a:moveTo>
                                  <a:pt x="1748" y="97"/>
                                </a:moveTo>
                                <a:lnTo>
                                  <a:pt x="1444" y="174"/>
                                </a:lnTo>
                                <a:lnTo>
                                  <a:pt x="1191" y="301"/>
                                </a:lnTo>
                                <a:lnTo>
                                  <a:pt x="966" y="454"/>
                                </a:lnTo>
                                <a:lnTo>
                                  <a:pt x="793" y="620"/>
                                </a:lnTo>
                                <a:lnTo>
                                  <a:pt x="648" y="783"/>
                                </a:lnTo>
                                <a:lnTo>
                                  <a:pt x="544" y="936"/>
                                </a:lnTo>
                                <a:lnTo>
                                  <a:pt x="478" y="1049"/>
                                </a:lnTo>
                                <a:lnTo>
                                  <a:pt x="447" y="1126"/>
                                </a:lnTo>
                                <a:lnTo>
                                  <a:pt x="401" y="1139"/>
                                </a:lnTo>
                                <a:lnTo>
                                  <a:pt x="371" y="1150"/>
                                </a:lnTo>
                                <a:lnTo>
                                  <a:pt x="339" y="1147"/>
                                </a:lnTo>
                                <a:lnTo>
                                  <a:pt x="319" y="1147"/>
                                </a:lnTo>
                                <a:lnTo>
                                  <a:pt x="277" y="1119"/>
                                </a:lnTo>
                                <a:lnTo>
                                  <a:pt x="256" y="1084"/>
                                </a:lnTo>
                                <a:lnTo>
                                  <a:pt x="253" y="1008"/>
                                </a:lnTo>
                                <a:lnTo>
                                  <a:pt x="253" y="911"/>
                                </a:lnTo>
                                <a:lnTo>
                                  <a:pt x="253" y="772"/>
                                </a:lnTo>
                                <a:lnTo>
                                  <a:pt x="253" y="627"/>
                                </a:lnTo>
                                <a:lnTo>
                                  <a:pt x="225" y="457"/>
                                </a:lnTo>
                                <a:lnTo>
                                  <a:pt x="176" y="295"/>
                                </a:lnTo>
                                <a:lnTo>
                                  <a:pt x="104" y="139"/>
                                </a:lnTo>
                                <a:lnTo>
                                  <a:pt x="0" y="0"/>
                                </a:lnTo>
                                <a:lnTo>
                                  <a:pt x="208" y="7"/>
                                </a:lnTo>
                                <a:lnTo>
                                  <a:pt x="426" y="18"/>
                                </a:lnTo>
                                <a:lnTo>
                                  <a:pt x="640" y="35"/>
                                </a:lnTo>
                                <a:lnTo>
                                  <a:pt x="865" y="48"/>
                                </a:lnTo>
                                <a:lnTo>
                                  <a:pt x="1087" y="59"/>
                                </a:lnTo>
                                <a:lnTo>
                                  <a:pt x="1312" y="70"/>
                                </a:lnTo>
                                <a:lnTo>
                                  <a:pt x="1526" y="79"/>
                                </a:lnTo>
                                <a:lnTo>
                                  <a:pt x="17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44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65">
                                <a:moveTo>
                                  <a:pt x="3703" y="759"/>
                                </a:moveTo>
                                <a:lnTo>
                                  <a:pt x="3576" y="543"/>
                                </a:lnTo>
                                <a:lnTo>
                                  <a:pt x="3357" y="402"/>
                                </a:lnTo>
                                <a:lnTo>
                                  <a:pt x="3074" y="308"/>
                                </a:lnTo>
                                <a:lnTo>
                                  <a:pt x="2745" y="266"/>
                                </a:lnTo>
                                <a:lnTo>
                                  <a:pt x="2388" y="239"/>
                                </a:lnTo>
                                <a:lnTo>
                                  <a:pt x="2036" y="228"/>
                                </a:lnTo>
                                <a:lnTo>
                                  <a:pt x="1707" y="214"/>
                                </a:lnTo>
                                <a:lnTo>
                                  <a:pt x="1422" y="187"/>
                                </a:lnTo>
                                <a:lnTo>
                                  <a:pt x="1218" y="101"/>
                                </a:lnTo>
                                <a:lnTo>
                                  <a:pt x="1032" y="41"/>
                                </a:lnTo>
                                <a:lnTo>
                                  <a:pt x="848" y="3"/>
                                </a:lnTo>
                                <a:lnTo>
                                  <a:pt x="675" y="0"/>
                                </a:lnTo>
                                <a:lnTo>
                                  <a:pt x="499" y="14"/>
                                </a:lnTo>
                                <a:lnTo>
                                  <a:pt x="329" y="62"/>
                                </a:lnTo>
                                <a:lnTo>
                                  <a:pt x="162" y="145"/>
                                </a:lnTo>
                                <a:lnTo>
                                  <a:pt x="0" y="266"/>
                                </a:lnTo>
                                <a:lnTo>
                                  <a:pt x="162" y="298"/>
                                </a:lnTo>
                                <a:lnTo>
                                  <a:pt x="277" y="350"/>
                                </a:lnTo>
                                <a:lnTo>
                                  <a:pt x="364" y="412"/>
                                </a:lnTo>
                                <a:lnTo>
                                  <a:pt x="429" y="488"/>
                                </a:lnTo>
                                <a:lnTo>
                                  <a:pt x="488" y="554"/>
                                </a:lnTo>
                                <a:lnTo>
                                  <a:pt x="557" y="630"/>
                                </a:lnTo>
                                <a:lnTo>
                                  <a:pt x="644" y="682"/>
                                </a:lnTo>
                                <a:lnTo>
                                  <a:pt x="776" y="724"/>
                                </a:lnTo>
                                <a:lnTo>
                                  <a:pt x="889" y="737"/>
                                </a:lnTo>
                                <a:lnTo>
                                  <a:pt x="1007" y="759"/>
                                </a:lnTo>
                                <a:lnTo>
                                  <a:pt x="1118" y="759"/>
                                </a:lnTo>
                                <a:lnTo>
                                  <a:pt x="1240" y="765"/>
                                </a:lnTo>
                                <a:lnTo>
                                  <a:pt x="1353" y="754"/>
                                </a:lnTo>
                                <a:lnTo>
                                  <a:pt x="1474" y="745"/>
                                </a:lnTo>
                                <a:lnTo>
                                  <a:pt x="1595" y="724"/>
                                </a:lnTo>
                                <a:lnTo>
                                  <a:pt x="1720" y="707"/>
                                </a:lnTo>
                                <a:lnTo>
                                  <a:pt x="1924" y="717"/>
                                </a:lnTo>
                                <a:lnTo>
                                  <a:pt x="2160" y="696"/>
                                </a:lnTo>
                                <a:lnTo>
                                  <a:pt x="2412" y="661"/>
                                </a:lnTo>
                                <a:lnTo>
                                  <a:pt x="2686" y="623"/>
                                </a:lnTo>
                                <a:lnTo>
                                  <a:pt x="2959" y="592"/>
                                </a:lnTo>
                                <a:lnTo>
                                  <a:pt x="3225" y="595"/>
                                </a:lnTo>
                                <a:lnTo>
                                  <a:pt x="3472" y="644"/>
                                </a:lnTo>
                                <a:lnTo>
                                  <a:pt x="3703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44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56">
                                <a:moveTo>
                                  <a:pt x="3703" y="756"/>
                                </a:moveTo>
                                <a:lnTo>
                                  <a:pt x="3576" y="548"/>
                                </a:lnTo>
                                <a:lnTo>
                                  <a:pt x="3357" y="409"/>
                                </a:lnTo>
                                <a:lnTo>
                                  <a:pt x="3074" y="323"/>
                                </a:lnTo>
                                <a:lnTo>
                                  <a:pt x="2745" y="281"/>
                                </a:lnTo>
                                <a:lnTo>
                                  <a:pt x="2388" y="254"/>
                                </a:lnTo>
                                <a:lnTo>
                                  <a:pt x="2031" y="243"/>
                                </a:lnTo>
                                <a:lnTo>
                                  <a:pt x="1699" y="225"/>
                                </a:lnTo>
                                <a:lnTo>
                                  <a:pt x="1416" y="202"/>
                                </a:lnTo>
                                <a:lnTo>
                                  <a:pt x="1211" y="111"/>
                                </a:lnTo>
                                <a:lnTo>
                                  <a:pt x="1028" y="49"/>
                                </a:lnTo>
                                <a:lnTo>
                                  <a:pt x="837" y="7"/>
                                </a:lnTo>
                                <a:lnTo>
                                  <a:pt x="664" y="0"/>
                                </a:lnTo>
                                <a:lnTo>
                                  <a:pt x="491" y="11"/>
                                </a:lnTo>
                                <a:lnTo>
                                  <a:pt x="326" y="59"/>
                                </a:lnTo>
                                <a:lnTo>
                                  <a:pt x="156" y="142"/>
                                </a:lnTo>
                                <a:lnTo>
                                  <a:pt x="0" y="263"/>
                                </a:lnTo>
                                <a:lnTo>
                                  <a:pt x="156" y="295"/>
                                </a:lnTo>
                                <a:lnTo>
                                  <a:pt x="277" y="343"/>
                                </a:lnTo>
                                <a:lnTo>
                                  <a:pt x="364" y="405"/>
                                </a:lnTo>
                                <a:lnTo>
                                  <a:pt x="429" y="474"/>
                                </a:lnTo>
                                <a:lnTo>
                                  <a:pt x="488" y="540"/>
                                </a:lnTo>
                                <a:lnTo>
                                  <a:pt x="560" y="606"/>
                                </a:lnTo>
                                <a:lnTo>
                                  <a:pt x="651" y="662"/>
                                </a:lnTo>
                                <a:lnTo>
                                  <a:pt x="782" y="704"/>
                                </a:lnTo>
                                <a:lnTo>
                                  <a:pt x="897" y="721"/>
                                </a:lnTo>
                                <a:lnTo>
                                  <a:pt x="1010" y="742"/>
                                </a:lnTo>
                                <a:lnTo>
                                  <a:pt x="1125" y="742"/>
                                </a:lnTo>
                                <a:lnTo>
                                  <a:pt x="1240" y="745"/>
                                </a:lnTo>
                                <a:lnTo>
                                  <a:pt x="1353" y="734"/>
                                </a:lnTo>
                                <a:lnTo>
                                  <a:pt x="1471" y="724"/>
                                </a:lnTo>
                                <a:lnTo>
                                  <a:pt x="1589" y="704"/>
                                </a:lnTo>
                                <a:lnTo>
                                  <a:pt x="1717" y="690"/>
                                </a:lnTo>
                                <a:lnTo>
                                  <a:pt x="1921" y="704"/>
                                </a:lnTo>
                                <a:lnTo>
                                  <a:pt x="2157" y="690"/>
                                </a:lnTo>
                                <a:lnTo>
                                  <a:pt x="2412" y="652"/>
                                </a:lnTo>
                                <a:lnTo>
                                  <a:pt x="2686" y="617"/>
                                </a:lnTo>
                                <a:lnTo>
                                  <a:pt x="2959" y="589"/>
                                </a:lnTo>
                                <a:lnTo>
                                  <a:pt x="3225" y="592"/>
                                </a:lnTo>
                                <a:lnTo>
                                  <a:pt x="3472" y="641"/>
                                </a:lnTo>
                                <a:lnTo>
                                  <a:pt x="3703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160"/>
                            <a:ext cx="29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49">
                                <a:moveTo>
                                  <a:pt x="3703" y="749"/>
                                </a:moveTo>
                                <a:lnTo>
                                  <a:pt x="3571" y="541"/>
                                </a:lnTo>
                                <a:lnTo>
                                  <a:pt x="3357" y="402"/>
                                </a:lnTo>
                                <a:lnTo>
                                  <a:pt x="3066" y="319"/>
                                </a:lnTo>
                                <a:lnTo>
                                  <a:pt x="2738" y="284"/>
                                </a:lnTo>
                                <a:lnTo>
                                  <a:pt x="2382" y="256"/>
                                </a:lnTo>
                                <a:lnTo>
                                  <a:pt x="2031" y="253"/>
                                </a:lnTo>
                                <a:lnTo>
                                  <a:pt x="1699" y="236"/>
                                </a:lnTo>
                                <a:lnTo>
                                  <a:pt x="1416" y="204"/>
                                </a:lnTo>
                                <a:lnTo>
                                  <a:pt x="1211" y="121"/>
                                </a:lnTo>
                                <a:lnTo>
                                  <a:pt x="1028" y="59"/>
                                </a:lnTo>
                                <a:lnTo>
                                  <a:pt x="837" y="11"/>
                                </a:lnTo>
                                <a:lnTo>
                                  <a:pt x="664" y="0"/>
                                </a:lnTo>
                                <a:lnTo>
                                  <a:pt x="491" y="11"/>
                                </a:lnTo>
                                <a:lnTo>
                                  <a:pt x="326" y="59"/>
                                </a:lnTo>
                                <a:lnTo>
                                  <a:pt x="156" y="135"/>
                                </a:lnTo>
                                <a:lnTo>
                                  <a:pt x="0" y="256"/>
                                </a:lnTo>
                                <a:lnTo>
                                  <a:pt x="156" y="288"/>
                                </a:lnTo>
                                <a:lnTo>
                                  <a:pt x="277" y="336"/>
                                </a:lnTo>
                                <a:lnTo>
                                  <a:pt x="364" y="392"/>
                                </a:lnTo>
                                <a:lnTo>
                                  <a:pt x="429" y="461"/>
                                </a:lnTo>
                                <a:lnTo>
                                  <a:pt x="488" y="524"/>
                                </a:lnTo>
                                <a:lnTo>
                                  <a:pt x="560" y="585"/>
                                </a:lnTo>
                                <a:lnTo>
                                  <a:pt x="651" y="634"/>
                                </a:lnTo>
                                <a:lnTo>
                                  <a:pt x="782" y="675"/>
                                </a:lnTo>
                                <a:lnTo>
                                  <a:pt x="897" y="697"/>
                                </a:lnTo>
                                <a:lnTo>
                                  <a:pt x="1010" y="714"/>
                                </a:lnTo>
                                <a:lnTo>
                                  <a:pt x="1118" y="717"/>
                                </a:lnTo>
                                <a:lnTo>
                                  <a:pt x="1232" y="724"/>
                                </a:lnTo>
                                <a:lnTo>
                                  <a:pt x="1343" y="717"/>
                                </a:lnTo>
                                <a:lnTo>
                                  <a:pt x="1460" y="707"/>
                                </a:lnTo>
                                <a:lnTo>
                                  <a:pt x="1578" y="686"/>
                                </a:lnTo>
                                <a:lnTo>
                                  <a:pt x="1707" y="672"/>
                                </a:lnTo>
                                <a:lnTo>
                                  <a:pt x="1910" y="686"/>
                                </a:lnTo>
                                <a:lnTo>
                                  <a:pt x="2149" y="672"/>
                                </a:lnTo>
                                <a:lnTo>
                                  <a:pt x="2409" y="641"/>
                                </a:lnTo>
                                <a:lnTo>
                                  <a:pt x="2686" y="610"/>
                                </a:lnTo>
                                <a:lnTo>
                                  <a:pt x="2953" y="582"/>
                                </a:lnTo>
                                <a:lnTo>
                                  <a:pt x="3219" y="585"/>
                                </a:lnTo>
                                <a:lnTo>
                                  <a:pt x="3472" y="634"/>
                                </a:lnTo>
                                <a:lnTo>
                                  <a:pt x="3703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880"/>
                            <a:ext cx="29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38">
                                <a:moveTo>
                                  <a:pt x="3703" y="738"/>
                                </a:moveTo>
                                <a:lnTo>
                                  <a:pt x="3571" y="533"/>
                                </a:lnTo>
                                <a:lnTo>
                                  <a:pt x="3357" y="404"/>
                                </a:lnTo>
                                <a:lnTo>
                                  <a:pt x="3066" y="318"/>
                                </a:lnTo>
                                <a:lnTo>
                                  <a:pt x="2738" y="283"/>
                                </a:lnTo>
                                <a:lnTo>
                                  <a:pt x="2382" y="263"/>
                                </a:lnTo>
                                <a:lnTo>
                                  <a:pt x="2031" y="256"/>
                                </a:lnTo>
                                <a:lnTo>
                                  <a:pt x="1699" y="242"/>
                                </a:lnTo>
                                <a:lnTo>
                                  <a:pt x="1416" y="214"/>
                                </a:lnTo>
                                <a:lnTo>
                                  <a:pt x="1211" y="124"/>
                                </a:lnTo>
                                <a:lnTo>
                                  <a:pt x="1028" y="58"/>
                                </a:lnTo>
                                <a:lnTo>
                                  <a:pt x="837" y="10"/>
                                </a:lnTo>
                                <a:lnTo>
                                  <a:pt x="664" y="0"/>
                                </a:lnTo>
                                <a:lnTo>
                                  <a:pt x="491" y="3"/>
                                </a:lnTo>
                                <a:lnTo>
                                  <a:pt x="326" y="51"/>
                                </a:lnTo>
                                <a:lnTo>
                                  <a:pt x="156" y="124"/>
                                </a:lnTo>
                                <a:lnTo>
                                  <a:pt x="0" y="245"/>
                                </a:lnTo>
                                <a:lnTo>
                                  <a:pt x="156" y="273"/>
                                </a:lnTo>
                                <a:lnTo>
                                  <a:pt x="277" y="318"/>
                                </a:lnTo>
                                <a:lnTo>
                                  <a:pt x="364" y="377"/>
                                </a:lnTo>
                                <a:lnTo>
                                  <a:pt x="429" y="439"/>
                                </a:lnTo>
                                <a:lnTo>
                                  <a:pt x="488" y="499"/>
                                </a:lnTo>
                                <a:lnTo>
                                  <a:pt x="560" y="560"/>
                                </a:lnTo>
                                <a:lnTo>
                                  <a:pt x="651" y="612"/>
                                </a:lnTo>
                                <a:lnTo>
                                  <a:pt x="782" y="654"/>
                                </a:lnTo>
                                <a:lnTo>
                                  <a:pt x="897" y="672"/>
                                </a:lnTo>
                                <a:lnTo>
                                  <a:pt x="1010" y="686"/>
                                </a:lnTo>
                                <a:lnTo>
                                  <a:pt x="1118" y="692"/>
                                </a:lnTo>
                                <a:lnTo>
                                  <a:pt x="1232" y="696"/>
                                </a:lnTo>
                                <a:lnTo>
                                  <a:pt x="1343" y="692"/>
                                </a:lnTo>
                                <a:lnTo>
                                  <a:pt x="1460" y="681"/>
                                </a:lnTo>
                                <a:lnTo>
                                  <a:pt x="1578" y="664"/>
                                </a:lnTo>
                                <a:lnTo>
                                  <a:pt x="1707" y="651"/>
                                </a:lnTo>
                                <a:lnTo>
                                  <a:pt x="1910" y="664"/>
                                </a:lnTo>
                                <a:lnTo>
                                  <a:pt x="2149" y="651"/>
                                </a:lnTo>
                                <a:lnTo>
                                  <a:pt x="2409" y="620"/>
                                </a:lnTo>
                                <a:lnTo>
                                  <a:pt x="2686" y="588"/>
                                </a:lnTo>
                                <a:lnTo>
                                  <a:pt x="2953" y="565"/>
                                </a:lnTo>
                                <a:lnTo>
                                  <a:pt x="3219" y="574"/>
                                </a:lnTo>
                                <a:lnTo>
                                  <a:pt x="3472" y="623"/>
                                </a:lnTo>
                                <a:lnTo>
                                  <a:pt x="3703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4600"/>
                            <a:ext cx="29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35">
                                <a:moveTo>
                                  <a:pt x="3703" y="735"/>
                                </a:moveTo>
                                <a:lnTo>
                                  <a:pt x="3571" y="537"/>
                                </a:lnTo>
                                <a:lnTo>
                                  <a:pt x="3351" y="406"/>
                                </a:lnTo>
                                <a:lnTo>
                                  <a:pt x="3063" y="326"/>
                                </a:lnTo>
                                <a:lnTo>
                                  <a:pt x="2734" y="291"/>
                                </a:lnTo>
                                <a:lnTo>
                                  <a:pt x="2377" y="274"/>
                                </a:lnTo>
                                <a:lnTo>
                                  <a:pt x="2022" y="270"/>
                                </a:lnTo>
                                <a:lnTo>
                                  <a:pt x="1689" y="253"/>
                                </a:lnTo>
                                <a:lnTo>
                                  <a:pt x="1405" y="222"/>
                                </a:lnTo>
                                <a:lnTo>
                                  <a:pt x="1201" y="132"/>
                                </a:lnTo>
                                <a:lnTo>
                                  <a:pt x="1021" y="66"/>
                                </a:lnTo>
                                <a:lnTo>
                                  <a:pt x="837" y="17"/>
                                </a:lnTo>
                                <a:lnTo>
                                  <a:pt x="664" y="0"/>
                                </a:lnTo>
                                <a:lnTo>
                                  <a:pt x="491" y="7"/>
                                </a:lnTo>
                                <a:lnTo>
                                  <a:pt x="326" y="48"/>
                                </a:lnTo>
                                <a:lnTo>
                                  <a:pt x="156" y="121"/>
                                </a:lnTo>
                                <a:lnTo>
                                  <a:pt x="0" y="242"/>
                                </a:lnTo>
                                <a:lnTo>
                                  <a:pt x="156" y="270"/>
                                </a:lnTo>
                                <a:lnTo>
                                  <a:pt x="277" y="315"/>
                                </a:lnTo>
                                <a:lnTo>
                                  <a:pt x="364" y="363"/>
                                </a:lnTo>
                                <a:lnTo>
                                  <a:pt x="436" y="426"/>
                                </a:lnTo>
                                <a:lnTo>
                                  <a:pt x="491" y="485"/>
                                </a:lnTo>
                                <a:lnTo>
                                  <a:pt x="568" y="540"/>
                                </a:lnTo>
                                <a:lnTo>
                                  <a:pt x="654" y="589"/>
                                </a:lnTo>
                                <a:lnTo>
                                  <a:pt x="785" y="631"/>
                                </a:lnTo>
                                <a:lnTo>
                                  <a:pt x="897" y="648"/>
                                </a:lnTo>
                                <a:lnTo>
                                  <a:pt x="1010" y="661"/>
                                </a:lnTo>
                                <a:lnTo>
                                  <a:pt x="1118" y="672"/>
                                </a:lnTo>
                                <a:lnTo>
                                  <a:pt x="1232" y="678"/>
                                </a:lnTo>
                                <a:lnTo>
                                  <a:pt x="1343" y="672"/>
                                </a:lnTo>
                                <a:lnTo>
                                  <a:pt x="1460" y="669"/>
                                </a:lnTo>
                                <a:lnTo>
                                  <a:pt x="1575" y="651"/>
                                </a:lnTo>
                                <a:lnTo>
                                  <a:pt x="1699" y="637"/>
                                </a:lnTo>
                                <a:lnTo>
                                  <a:pt x="1904" y="651"/>
                                </a:lnTo>
                                <a:lnTo>
                                  <a:pt x="2146" y="637"/>
                                </a:lnTo>
                                <a:lnTo>
                                  <a:pt x="2402" y="606"/>
                                </a:lnTo>
                                <a:lnTo>
                                  <a:pt x="2679" y="579"/>
                                </a:lnTo>
                                <a:lnTo>
                                  <a:pt x="2953" y="557"/>
                                </a:lnTo>
                                <a:lnTo>
                                  <a:pt x="3219" y="568"/>
                                </a:lnTo>
                                <a:lnTo>
                                  <a:pt x="3472" y="620"/>
                                </a:lnTo>
                                <a:lnTo>
                                  <a:pt x="3703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4960"/>
                            <a:ext cx="29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724">
                                <a:moveTo>
                                  <a:pt x="3703" y="724"/>
                                </a:moveTo>
                                <a:lnTo>
                                  <a:pt x="3571" y="526"/>
                                </a:lnTo>
                                <a:lnTo>
                                  <a:pt x="3351" y="404"/>
                                </a:lnTo>
                                <a:lnTo>
                                  <a:pt x="3063" y="325"/>
                                </a:lnTo>
                                <a:lnTo>
                                  <a:pt x="2734" y="294"/>
                                </a:lnTo>
                                <a:lnTo>
                                  <a:pt x="2371" y="280"/>
                                </a:lnTo>
                                <a:lnTo>
                                  <a:pt x="2022" y="273"/>
                                </a:lnTo>
                                <a:lnTo>
                                  <a:pt x="1689" y="259"/>
                                </a:lnTo>
                                <a:lnTo>
                                  <a:pt x="1405" y="228"/>
                                </a:lnTo>
                                <a:lnTo>
                                  <a:pt x="1201" y="138"/>
                                </a:lnTo>
                                <a:lnTo>
                                  <a:pt x="1021" y="75"/>
                                </a:lnTo>
                                <a:lnTo>
                                  <a:pt x="837" y="20"/>
                                </a:lnTo>
                                <a:lnTo>
                                  <a:pt x="664" y="0"/>
                                </a:lnTo>
                                <a:lnTo>
                                  <a:pt x="491" y="0"/>
                                </a:lnTo>
                                <a:lnTo>
                                  <a:pt x="326" y="37"/>
                                </a:lnTo>
                                <a:lnTo>
                                  <a:pt x="156" y="110"/>
                                </a:lnTo>
                                <a:lnTo>
                                  <a:pt x="0" y="231"/>
                                </a:lnTo>
                                <a:lnTo>
                                  <a:pt x="156" y="259"/>
                                </a:lnTo>
                                <a:lnTo>
                                  <a:pt x="277" y="301"/>
                                </a:lnTo>
                                <a:lnTo>
                                  <a:pt x="364" y="346"/>
                                </a:lnTo>
                                <a:lnTo>
                                  <a:pt x="436" y="404"/>
                                </a:lnTo>
                                <a:lnTo>
                                  <a:pt x="491" y="456"/>
                                </a:lnTo>
                                <a:lnTo>
                                  <a:pt x="568" y="516"/>
                                </a:lnTo>
                                <a:lnTo>
                                  <a:pt x="654" y="557"/>
                                </a:lnTo>
                                <a:lnTo>
                                  <a:pt x="785" y="598"/>
                                </a:lnTo>
                                <a:lnTo>
                                  <a:pt x="903" y="620"/>
                                </a:lnTo>
                                <a:lnTo>
                                  <a:pt x="1018" y="637"/>
                                </a:lnTo>
                                <a:lnTo>
                                  <a:pt x="1125" y="647"/>
                                </a:lnTo>
                                <a:lnTo>
                                  <a:pt x="1232" y="658"/>
                                </a:lnTo>
                                <a:lnTo>
                                  <a:pt x="1343" y="650"/>
                                </a:lnTo>
                                <a:lnTo>
                                  <a:pt x="1460" y="647"/>
                                </a:lnTo>
                                <a:lnTo>
                                  <a:pt x="1575" y="630"/>
                                </a:lnTo>
                                <a:lnTo>
                                  <a:pt x="1699" y="616"/>
                                </a:lnTo>
                                <a:lnTo>
                                  <a:pt x="1904" y="630"/>
                                </a:lnTo>
                                <a:lnTo>
                                  <a:pt x="2146" y="620"/>
                                </a:lnTo>
                                <a:lnTo>
                                  <a:pt x="2402" y="595"/>
                                </a:lnTo>
                                <a:lnTo>
                                  <a:pt x="2679" y="568"/>
                                </a:lnTo>
                                <a:lnTo>
                                  <a:pt x="2953" y="546"/>
                                </a:lnTo>
                                <a:lnTo>
                                  <a:pt x="3219" y="557"/>
                                </a:lnTo>
                                <a:lnTo>
                                  <a:pt x="3472" y="609"/>
                                </a:lnTo>
                                <a:lnTo>
                                  <a:pt x="3703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680"/>
                            <a:ext cx="29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718">
                                <a:moveTo>
                                  <a:pt x="3714" y="718"/>
                                </a:moveTo>
                                <a:lnTo>
                                  <a:pt x="3576" y="523"/>
                                </a:lnTo>
                                <a:lnTo>
                                  <a:pt x="3357" y="406"/>
                                </a:lnTo>
                                <a:lnTo>
                                  <a:pt x="3068" y="329"/>
                                </a:lnTo>
                                <a:lnTo>
                                  <a:pt x="2739" y="298"/>
                                </a:lnTo>
                                <a:lnTo>
                                  <a:pt x="2382" y="285"/>
                                </a:lnTo>
                                <a:lnTo>
                                  <a:pt x="2033" y="285"/>
                                </a:lnTo>
                                <a:lnTo>
                                  <a:pt x="1700" y="267"/>
                                </a:lnTo>
                                <a:lnTo>
                                  <a:pt x="1416" y="236"/>
                                </a:lnTo>
                                <a:lnTo>
                                  <a:pt x="1212" y="146"/>
                                </a:lnTo>
                                <a:lnTo>
                                  <a:pt x="1029" y="73"/>
                                </a:lnTo>
                                <a:lnTo>
                                  <a:pt x="845" y="21"/>
                                </a:lnTo>
                                <a:lnTo>
                                  <a:pt x="672" y="0"/>
                                </a:lnTo>
                                <a:lnTo>
                                  <a:pt x="499" y="0"/>
                                </a:lnTo>
                                <a:lnTo>
                                  <a:pt x="329" y="38"/>
                                </a:lnTo>
                                <a:lnTo>
                                  <a:pt x="164" y="104"/>
                                </a:lnTo>
                                <a:lnTo>
                                  <a:pt x="0" y="225"/>
                                </a:lnTo>
                                <a:lnTo>
                                  <a:pt x="164" y="253"/>
                                </a:lnTo>
                                <a:lnTo>
                                  <a:pt x="285" y="295"/>
                                </a:lnTo>
                                <a:lnTo>
                                  <a:pt x="375" y="337"/>
                                </a:lnTo>
                                <a:lnTo>
                                  <a:pt x="447" y="395"/>
                                </a:lnTo>
                                <a:lnTo>
                                  <a:pt x="510" y="441"/>
                                </a:lnTo>
                                <a:lnTo>
                                  <a:pt x="582" y="493"/>
                                </a:lnTo>
                                <a:lnTo>
                                  <a:pt x="675" y="534"/>
                                </a:lnTo>
                                <a:lnTo>
                                  <a:pt x="807" y="579"/>
                                </a:lnTo>
                                <a:lnTo>
                                  <a:pt x="917" y="592"/>
                                </a:lnTo>
                                <a:lnTo>
                                  <a:pt x="1032" y="614"/>
                                </a:lnTo>
                                <a:lnTo>
                                  <a:pt x="1136" y="624"/>
                                </a:lnTo>
                                <a:lnTo>
                                  <a:pt x="1243" y="634"/>
                                </a:lnTo>
                                <a:lnTo>
                                  <a:pt x="1354" y="631"/>
                                </a:lnTo>
                                <a:lnTo>
                                  <a:pt x="1465" y="624"/>
                                </a:lnTo>
                                <a:lnTo>
                                  <a:pt x="1579" y="610"/>
                                </a:lnTo>
                                <a:lnTo>
                                  <a:pt x="1707" y="592"/>
                                </a:lnTo>
                                <a:lnTo>
                                  <a:pt x="1911" y="610"/>
                                </a:lnTo>
                                <a:lnTo>
                                  <a:pt x="2150" y="603"/>
                                </a:lnTo>
                                <a:lnTo>
                                  <a:pt x="2410" y="579"/>
                                </a:lnTo>
                                <a:lnTo>
                                  <a:pt x="2687" y="551"/>
                                </a:lnTo>
                                <a:lnTo>
                                  <a:pt x="2959" y="531"/>
                                </a:lnTo>
                                <a:lnTo>
                                  <a:pt x="3230" y="545"/>
                                </a:lnTo>
                                <a:lnTo>
                                  <a:pt x="3483" y="603"/>
                                </a:lnTo>
                                <a:lnTo>
                                  <a:pt x="371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680"/>
                            <a:ext cx="29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718">
                                <a:moveTo>
                                  <a:pt x="3714" y="718"/>
                                </a:moveTo>
                                <a:lnTo>
                                  <a:pt x="3576" y="523"/>
                                </a:lnTo>
                                <a:lnTo>
                                  <a:pt x="3357" y="409"/>
                                </a:lnTo>
                                <a:lnTo>
                                  <a:pt x="3063" y="337"/>
                                </a:lnTo>
                                <a:lnTo>
                                  <a:pt x="2734" y="309"/>
                                </a:lnTo>
                                <a:lnTo>
                                  <a:pt x="2379" y="298"/>
                                </a:lnTo>
                                <a:lnTo>
                                  <a:pt x="2025" y="298"/>
                                </a:lnTo>
                                <a:lnTo>
                                  <a:pt x="1696" y="285"/>
                                </a:lnTo>
                                <a:lnTo>
                                  <a:pt x="1413" y="253"/>
                                </a:lnTo>
                                <a:lnTo>
                                  <a:pt x="1208" y="164"/>
                                </a:lnTo>
                                <a:lnTo>
                                  <a:pt x="1029" y="90"/>
                                </a:lnTo>
                                <a:lnTo>
                                  <a:pt x="845" y="31"/>
                                </a:lnTo>
                                <a:lnTo>
                                  <a:pt x="672" y="3"/>
                                </a:lnTo>
                                <a:lnTo>
                                  <a:pt x="499" y="0"/>
                                </a:lnTo>
                                <a:lnTo>
                                  <a:pt x="329" y="38"/>
                                </a:lnTo>
                                <a:lnTo>
                                  <a:pt x="164" y="104"/>
                                </a:lnTo>
                                <a:lnTo>
                                  <a:pt x="0" y="225"/>
                                </a:lnTo>
                                <a:lnTo>
                                  <a:pt x="164" y="253"/>
                                </a:lnTo>
                                <a:lnTo>
                                  <a:pt x="285" y="288"/>
                                </a:lnTo>
                                <a:lnTo>
                                  <a:pt x="375" y="337"/>
                                </a:lnTo>
                                <a:lnTo>
                                  <a:pt x="447" y="384"/>
                                </a:lnTo>
                                <a:lnTo>
                                  <a:pt x="510" y="430"/>
                                </a:lnTo>
                                <a:lnTo>
                                  <a:pt x="582" y="479"/>
                                </a:lnTo>
                                <a:lnTo>
                                  <a:pt x="675" y="520"/>
                                </a:lnTo>
                                <a:lnTo>
                                  <a:pt x="807" y="554"/>
                                </a:lnTo>
                                <a:lnTo>
                                  <a:pt x="917" y="579"/>
                                </a:lnTo>
                                <a:lnTo>
                                  <a:pt x="1032" y="600"/>
                                </a:lnTo>
                                <a:lnTo>
                                  <a:pt x="1136" y="610"/>
                                </a:lnTo>
                                <a:lnTo>
                                  <a:pt x="1243" y="620"/>
                                </a:lnTo>
                                <a:lnTo>
                                  <a:pt x="1354" y="614"/>
                                </a:lnTo>
                                <a:lnTo>
                                  <a:pt x="1465" y="614"/>
                                </a:lnTo>
                                <a:lnTo>
                                  <a:pt x="1579" y="600"/>
                                </a:lnTo>
                                <a:lnTo>
                                  <a:pt x="1707" y="582"/>
                                </a:lnTo>
                                <a:lnTo>
                                  <a:pt x="1911" y="600"/>
                                </a:lnTo>
                                <a:lnTo>
                                  <a:pt x="2150" y="592"/>
                                </a:lnTo>
                                <a:lnTo>
                                  <a:pt x="2410" y="568"/>
                                </a:lnTo>
                                <a:lnTo>
                                  <a:pt x="2687" y="545"/>
                                </a:lnTo>
                                <a:lnTo>
                                  <a:pt x="2959" y="531"/>
                                </a:lnTo>
                                <a:lnTo>
                                  <a:pt x="3230" y="545"/>
                                </a:lnTo>
                                <a:lnTo>
                                  <a:pt x="3483" y="603"/>
                                </a:lnTo>
                                <a:lnTo>
                                  <a:pt x="371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680"/>
                            <a:ext cx="29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715">
                                <a:moveTo>
                                  <a:pt x="3714" y="715"/>
                                </a:moveTo>
                                <a:lnTo>
                                  <a:pt x="3576" y="531"/>
                                </a:lnTo>
                                <a:lnTo>
                                  <a:pt x="3357" y="416"/>
                                </a:lnTo>
                                <a:lnTo>
                                  <a:pt x="3063" y="347"/>
                                </a:lnTo>
                                <a:lnTo>
                                  <a:pt x="2734" y="323"/>
                                </a:lnTo>
                                <a:lnTo>
                                  <a:pt x="2379" y="312"/>
                                </a:lnTo>
                                <a:lnTo>
                                  <a:pt x="2025" y="312"/>
                                </a:lnTo>
                                <a:lnTo>
                                  <a:pt x="1696" y="302"/>
                                </a:lnTo>
                                <a:lnTo>
                                  <a:pt x="1413" y="271"/>
                                </a:lnTo>
                                <a:lnTo>
                                  <a:pt x="1208" y="174"/>
                                </a:lnTo>
                                <a:lnTo>
                                  <a:pt x="1021" y="101"/>
                                </a:lnTo>
                                <a:lnTo>
                                  <a:pt x="838" y="39"/>
                                </a:lnTo>
                                <a:lnTo>
                                  <a:pt x="665" y="11"/>
                                </a:lnTo>
                                <a:lnTo>
                                  <a:pt x="492" y="0"/>
                                </a:lnTo>
                                <a:lnTo>
                                  <a:pt x="326" y="39"/>
                                </a:lnTo>
                                <a:lnTo>
                                  <a:pt x="164" y="109"/>
                                </a:lnTo>
                                <a:lnTo>
                                  <a:pt x="0" y="222"/>
                                </a:lnTo>
                                <a:lnTo>
                                  <a:pt x="164" y="250"/>
                                </a:lnTo>
                                <a:lnTo>
                                  <a:pt x="288" y="285"/>
                                </a:lnTo>
                                <a:lnTo>
                                  <a:pt x="378" y="323"/>
                                </a:lnTo>
                                <a:lnTo>
                                  <a:pt x="450" y="368"/>
                                </a:lnTo>
                                <a:lnTo>
                                  <a:pt x="513" y="413"/>
                                </a:lnTo>
                                <a:lnTo>
                                  <a:pt x="589" y="458"/>
                                </a:lnTo>
                                <a:lnTo>
                                  <a:pt x="683" y="499"/>
                                </a:lnTo>
                                <a:lnTo>
                                  <a:pt x="814" y="537"/>
                                </a:lnTo>
                                <a:lnTo>
                                  <a:pt x="925" y="551"/>
                                </a:lnTo>
                                <a:lnTo>
                                  <a:pt x="1032" y="576"/>
                                </a:lnTo>
                                <a:lnTo>
                                  <a:pt x="1136" y="589"/>
                                </a:lnTo>
                                <a:lnTo>
                                  <a:pt x="1243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465" y="600"/>
                                </a:lnTo>
                                <a:lnTo>
                                  <a:pt x="1575" y="589"/>
                                </a:lnTo>
                                <a:lnTo>
                                  <a:pt x="1700" y="576"/>
                                </a:lnTo>
                                <a:lnTo>
                                  <a:pt x="1904" y="589"/>
                                </a:lnTo>
                                <a:lnTo>
                                  <a:pt x="2146" y="579"/>
                                </a:lnTo>
                                <a:lnTo>
                                  <a:pt x="2410" y="559"/>
                                </a:lnTo>
                                <a:lnTo>
                                  <a:pt x="2687" y="537"/>
                                </a:lnTo>
                                <a:lnTo>
                                  <a:pt x="2959" y="520"/>
                                </a:lnTo>
                                <a:lnTo>
                                  <a:pt x="3230" y="542"/>
                                </a:lnTo>
                                <a:lnTo>
                                  <a:pt x="3483" y="597"/>
                                </a:lnTo>
                                <a:lnTo>
                                  <a:pt x="3714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10200"/>
                            <a:ext cx="36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001">
                                <a:moveTo>
                                  <a:pt x="194" y="17"/>
                                </a:moveTo>
                                <a:lnTo>
                                  <a:pt x="457" y="1971"/>
                                </a:lnTo>
                                <a:lnTo>
                                  <a:pt x="277" y="2001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5" y="0"/>
                                </a:lnTo>
                                <a:lnTo>
                                  <a:pt x="82" y="6"/>
                                </a:lnTo>
                                <a:lnTo>
                                  <a:pt x="114" y="6"/>
                                </a:lnTo>
                                <a:lnTo>
                                  <a:pt x="145" y="10"/>
                                </a:lnTo>
                                <a:lnTo>
                                  <a:pt x="173" y="10"/>
                                </a:lnTo>
                                <a:lnTo>
                                  <a:pt x="1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9040"/>
                            <a:ext cx="13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1327">
                                <a:moveTo>
                                  <a:pt x="1713" y="184"/>
                                </a:moveTo>
                                <a:lnTo>
                                  <a:pt x="114" y="1327"/>
                                </a:lnTo>
                                <a:lnTo>
                                  <a:pt x="0" y="1185"/>
                                </a:lnTo>
                                <a:lnTo>
                                  <a:pt x="1637" y="0"/>
                                </a:lnTo>
                                <a:lnTo>
                                  <a:pt x="1640" y="21"/>
                                </a:lnTo>
                                <a:lnTo>
                                  <a:pt x="1650" y="46"/>
                                </a:lnTo>
                                <a:lnTo>
                                  <a:pt x="1667" y="76"/>
                                </a:lnTo>
                                <a:lnTo>
                                  <a:pt x="1678" y="104"/>
                                </a:lnTo>
                                <a:lnTo>
                                  <a:pt x="1692" y="136"/>
                                </a:lnTo>
                                <a:lnTo>
                                  <a:pt x="1702" y="163"/>
                                </a:lnTo>
                                <a:lnTo>
                                  <a:pt x="171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22240"/>
                            <a:ext cx="255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5" h="1538">
                                <a:moveTo>
                                  <a:pt x="550" y="55"/>
                                </a:moveTo>
                                <a:lnTo>
                                  <a:pt x="415" y="0"/>
                                </a:lnTo>
                                <a:lnTo>
                                  <a:pt x="304" y="90"/>
                                </a:lnTo>
                                <a:lnTo>
                                  <a:pt x="239" y="211"/>
                                </a:lnTo>
                                <a:lnTo>
                                  <a:pt x="193" y="353"/>
                                </a:lnTo>
                                <a:lnTo>
                                  <a:pt x="173" y="506"/>
                                </a:lnTo>
                                <a:lnTo>
                                  <a:pt x="148" y="647"/>
                                </a:lnTo>
                                <a:lnTo>
                                  <a:pt x="127" y="783"/>
                                </a:lnTo>
                                <a:lnTo>
                                  <a:pt x="75" y="887"/>
                                </a:lnTo>
                                <a:lnTo>
                                  <a:pt x="0" y="967"/>
                                </a:lnTo>
                                <a:lnTo>
                                  <a:pt x="280" y="1136"/>
                                </a:lnTo>
                                <a:lnTo>
                                  <a:pt x="571" y="1279"/>
                                </a:lnTo>
                                <a:lnTo>
                                  <a:pt x="865" y="1386"/>
                                </a:lnTo>
                                <a:lnTo>
                                  <a:pt x="1156" y="1472"/>
                                </a:lnTo>
                                <a:lnTo>
                                  <a:pt x="1411" y="1517"/>
                                </a:lnTo>
                                <a:lnTo>
                                  <a:pt x="1640" y="1538"/>
                                </a:lnTo>
                                <a:lnTo>
                                  <a:pt x="1820" y="1534"/>
                                </a:lnTo>
                                <a:lnTo>
                                  <a:pt x="1944" y="1504"/>
                                </a:lnTo>
                                <a:lnTo>
                                  <a:pt x="2097" y="1386"/>
                                </a:lnTo>
                                <a:lnTo>
                                  <a:pt x="2256" y="1279"/>
                                </a:lnTo>
                                <a:lnTo>
                                  <a:pt x="2405" y="1170"/>
                                </a:lnTo>
                                <a:lnTo>
                                  <a:pt x="2564" y="1066"/>
                                </a:lnTo>
                                <a:lnTo>
                                  <a:pt x="2720" y="953"/>
                                </a:lnTo>
                                <a:lnTo>
                                  <a:pt x="2879" y="841"/>
                                </a:lnTo>
                                <a:lnTo>
                                  <a:pt x="3042" y="720"/>
                                </a:lnTo>
                                <a:lnTo>
                                  <a:pt x="3215" y="599"/>
                                </a:lnTo>
                                <a:lnTo>
                                  <a:pt x="3129" y="477"/>
                                </a:lnTo>
                                <a:lnTo>
                                  <a:pt x="2921" y="395"/>
                                </a:lnTo>
                                <a:lnTo>
                                  <a:pt x="2602" y="322"/>
                                </a:lnTo>
                                <a:lnTo>
                                  <a:pt x="2218" y="270"/>
                                </a:lnTo>
                                <a:lnTo>
                                  <a:pt x="1789" y="218"/>
                                </a:lnTo>
                                <a:lnTo>
                                  <a:pt x="1350" y="170"/>
                                </a:lnTo>
                                <a:lnTo>
                                  <a:pt x="923" y="111"/>
                                </a:lnTo>
                                <a:lnTo>
                                  <a:pt x="5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2240"/>
                            <a:ext cx="254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1534">
                                <a:moveTo>
                                  <a:pt x="554" y="59"/>
                                </a:moveTo>
                                <a:lnTo>
                                  <a:pt x="519" y="44"/>
                                </a:lnTo>
                                <a:lnTo>
                                  <a:pt x="488" y="27"/>
                                </a:lnTo>
                                <a:lnTo>
                                  <a:pt x="450" y="10"/>
                                </a:lnTo>
                                <a:lnTo>
                                  <a:pt x="419" y="0"/>
                                </a:lnTo>
                                <a:lnTo>
                                  <a:pt x="308" y="90"/>
                                </a:lnTo>
                                <a:lnTo>
                                  <a:pt x="242" y="211"/>
                                </a:lnTo>
                                <a:lnTo>
                                  <a:pt x="197" y="353"/>
                                </a:lnTo>
                                <a:lnTo>
                                  <a:pt x="176" y="506"/>
                                </a:lnTo>
                                <a:lnTo>
                                  <a:pt x="153" y="647"/>
                                </a:lnTo>
                                <a:lnTo>
                                  <a:pt x="124" y="783"/>
                                </a:lnTo>
                                <a:lnTo>
                                  <a:pt x="73" y="887"/>
                                </a:lnTo>
                                <a:lnTo>
                                  <a:pt x="0" y="967"/>
                                </a:lnTo>
                                <a:lnTo>
                                  <a:pt x="277" y="1136"/>
                                </a:lnTo>
                                <a:lnTo>
                                  <a:pt x="578" y="1271"/>
                                </a:lnTo>
                                <a:lnTo>
                                  <a:pt x="869" y="1382"/>
                                </a:lnTo>
                                <a:lnTo>
                                  <a:pt x="1152" y="1461"/>
                                </a:lnTo>
                                <a:lnTo>
                                  <a:pt x="1408" y="1507"/>
                                </a:lnTo>
                                <a:lnTo>
                                  <a:pt x="1633" y="1534"/>
                                </a:lnTo>
                                <a:lnTo>
                                  <a:pt x="1814" y="1524"/>
                                </a:lnTo>
                                <a:lnTo>
                                  <a:pt x="1938" y="1496"/>
                                </a:lnTo>
                                <a:lnTo>
                                  <a:pt x="2091" y="1382"/>
                                </a:lnTo>
                                <a:lnTo>
                                  <a:pt x="2242" y="1271"/>
                                </a:lnTo>
                                <a:lnTo>
                                  <a:pt x="2395" y="1161"/>
                                </a:lnTo>
                                <a:lnTo>
                                  <a:pt x="2550" y="1057"/>
                                </a:lnTo>
                                <a:lnTo>
                                  <a:pt x="2709" y="945"/>
                                </a:lnTo>
                                <a:lnTo>
                                  <a:pt x="2865" y="835"/>
                                </a:lnTo>
                                <a:lnTo>
                                  <a:pt x="3025" y="720"/>
                                </a:lnTo>
                                <a:lnTo>
                                  <a:pt x="3198" y="599"/>
                                </a:lnTo>
                                <a:lnTo>
                                  <a:pt x="3112" y="477"/>
                                </a:lnTo>
                                <a:lnTo>
                                  <a:pt x="2904" y="395"/>
                                </a:lnTo>
                                <a:lnTo>
                                  <a:pt x="2588" y="322"/>
                                </a:lnTo>
                                <a:lnTo>
                                  <a:pt x="2212" y="270"/>
                                </a:lnTo>
                                <a:lnTo>
                                  <a:pt x="1782" y="218"/>
                                </a:lnTo>
                                <a:lnTo>
                                  <a:pt x="1347" y="170"/>
                                </a:lnTo>
                                <a:lnTo>
                                  <a:pt x="927" y="118"/>
                                </a:lnTo>
                                <a:lnTo>
                                  <a:pt x="55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22960"/>
                            <a:ext cx="252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514">
                                <a:moveTo>
                                  <a:pt x="551" y="56"/>
                                </a:moveTo>
                                <a:lnTo>
                                  <a:pt x="513" y="39"/>
                                </a:lnTo>
                                <a:lnTo>
                                  <a:pt x="481" y="28"/>
                                </a:lnTo>
                                <a:lnTo>
                                  <a:pt x="444" y="11"/>
                                </a:lnTo>
                                <a:lnTo>
                                  <a:pt x="412" y="0"/>
                                </a:lnTo>
                                <a:lnTo>
                                  <a:pt x="308" y="86"/>
                                </a:lnTo>
                                <a:lnTo>
                                  <a:pt x="239" y="208"/>
                                </a:lnTo>
                                <a:lnTo>
                                  <a:pt x="198" y="343"/>
                                </a:lnTo>
                                <a:lnTo>
                                  <a:pt x="177" y="496"/>
                                </a:lnTo>
                                <a:lnTo>
                                  <a:pt x="149" y="637"/>
                                </a:lnTo>
                                <a:lnTo>
                                  <a:pt x="126" y="770"/>
                                </a:lnTo>
                                <a:lnTo>
                                  <a:pt x="74" y="873"/>
                                </a:lnTo>
                                <a:lnTo>
                                  <a:pt x="0" y="952"/>
                                </a:lnTo>
                                <a:lnTo>
                                  <a:pt x="277" y="1116"/>
                                </a:lnTo>
                                <a:lnTo>
                                  <a:pt x="571" y="1254"/>
                                </a:lnTo>
                                <a:lnTo>
                                  <a:pt x="859" y="1362"/>
                                </a:lnTo>
                                <a:lnTo>
                                  <a:pt x="1142" y="1437"/>
                                </a:lnTo>
                                <a:lnTo>
                                  <a:pt x="1392" y="1486"/>
                                </a:lnTo>
                                <a:lnTo>
                                  <a:pt x="1617" y="1514"/>
                                </a:lnTo>
                                <a:lnTo>
                                  <a:pt x="1797" y="1503"/>
                                </a:lnTo>
                                <a:lnTo>
                                  <a:pt x="1921" y="1476"/>
                                </a:lnTo>
                                <a:lnTo>
                                  <a:pt x="2070" y="1365"/>
                                </a:lnTo>
                                <a:lnTo>
                                  <a:pt x="2226" y="1254"/>
                                </a:lnTo>
                                <a:lnTo>
                                  <a:pt x="2375" y="1147"/>
                                </a:lnTo>
                                <a:lnTo>
                                  <a:pt x="2531" y="1039"/>
                                </a:lnTo>
                                <a:lnTo>
                                  <a:pt x="2682" y="932"/>
                                </a:lnTo>
                                <a:lnTo>
                                  <a:pt x="2838" y="821"/>
                                </a:lnTo>
                                <a:lnTo>
                                  <a:pt x="2998" y="703"/>
                                </a:lnTo>
                                <a:lnTo>
                                  <a:pt x="3171" y="589"/>
                                </a:lnTo>
                                <a:lnTo>
                                  <a:pt x="3085" y="475"/>
                                </a:lnTo>
                                <a:lnTo>
                                  <a:pt x="2880" y="385"/>
                                </a:lnTo>
                                <a:lnTo>
                                  <a:pt x="2569" y="316"/>
                                </a:lnTo>
                                <a:lnTo>
                                  <a:pt x="2191" y="264"/>
                                </a:lnTo>
                                <a:lnTo>
                                  <a:pt x="1765" y="212"/>
                                </a:lnTo>
                                <a:lnTo>
                                  <a:pt x="1337" y="163"/>
                                </a:lnTo>
                                <a:lnTo>
                                  <a:pt x="917" y="111"/>
                                </a:lnTo>
                                <a:lnTo>
                                  <a:pt x="5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23680"/>
                            <a:ext cx="250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1500">
                                <a:moveTo>
                                  <a:pt x="546" y="49"/>
                                </a:moveTo>
                                <a:lnTo>
                                  <a:pt x="508" y="32"/>
                                </a:lnTo>
                                <a:lnTo>
                                  <a:pt x="477" y="21"/>
                                </a:lnTo>
                                <a:lnTo>
                                  <a:pt x="447" y="10"/>
                                </a:lnTo>
                                <a:lnTo>
                                  <a:pt x="415" y="0"/>
                                </a:lnTo>
                                <a:lnTo>
                                  <a:pt x="308" y="84"/>
                                </a:lnTo>
                                <a:lnTo>
                                  <a:pt x="242" y="205"/>
                                </a:lnTo>
                                <a:lnTo>
                                  <a:pt x="200" y="336"/>
                                </a:lnTo>
                                <a:lnTo>
                                  <a:pt x="180" y="489"/>
                                </a:lnTo>
                                <a:lnTo>
                                  <a:pt x="152" y="630"/>
                                </a:lnTo>
                                <a:lnTo>
                                  <a:pt x="124" y="763"/>
                                </a:lnTo>
                                <a:lnTo>
                                  <a:pt x="72" y="866"/>
                                </a:lnTo>
                                <a:lnTo>
                                  <a:pt x="0" y="945"/>
                                </a:lnTo>
                                <a:lnTo>
                                  <a:pt x="274" y="1109"/>
                                </a:lnTo>
                                <a:lnTo>
                                  <a:pt x="568" y="1244"/>
                                </a:lnTo>
                                <a:lnTo>
                                  <a:pt x="854" y="1355"/>
                                </a:lnTo>
                                <a:lnTo>
                                  <a:pt x="1131" y="1430"/>
                                </a:lnTo>
                                <a:lnTo>
                                  <a:pt x="1384" y="1479"/>
                                </a:lnTo>
                                <a:lnTo>
                                  <a:pt x="1602" y="1500"/>
                                </a:lnTo>
                                <a:lnTo>
                                  <a:pt x="1782" y="1490"/>
                                </a:lnTo>
                                <a:lnTo>
                                  <a:pt x="1907" y="1465"/>
                                </a:lnTo>
                                <a:lnTo>
                                  <a:pt x="2056" y="1355"/>
                                </a:lnTo>
                                <a:lnTo>
                                  <a:pt x="2207" y="1244"/>
                                </a:lnTo>
                                <a:lnTo>
                                  <a:pt x="2360" y="1140"/>
                                </a:lnTo>
                                <a:lnTo>
                                  <a:pt x="2509" y="1032"/>
                                </a:lnTo>
                                <a:lnTo>
                                  <a:pt x="2662" y="925"/>
                                </a:lnTo>
                                <a:lnTo>
                                  <a:pt x="2821" y="814"/>
                                </a:lnTo>
                                <a:lnTo>
                                  <a:pt x="2976" y="696"/>
                                </a:lnTo>
                                <a:lnTo>
                                  <a:pt x="3146" y="582"/>
                                </a:lnTo>
                                <a:lnTo>
                                  <a:pt x="3060" y="468"/>
                                </a:lnTo>
                                <a:lnTo>
                                  <a:pt x="2855" y="378"/>
                                </a:lnTo>
                                <a:lnTo>
                                  <a:pt x="2547" y="309"/>
                                </a:lnTo>
                                <a:lnTo>
                                  <a:pt x="2177" y="257"/>
                                </a:lnTo>
                                <a:lnTo>
                                  <a:pt x="1751" y="205"/>
                                </a:lnTo>
                                <a:lnTo>
                                  <a:pt x="1322" y="156"/>
                                </a:lnTo>
                                <a:lnTo>
                                  <a:pt x="906" y="104"/>
                                </a:lnTo>
                                <a:lnTo>
                                  <a:pt x="54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23680"/>
                            <a:ext cx="247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1486">
                                <a:moveTo>
                                  <a:pt x="541" y="55"/>
                                </a:moveTo>
                                <a:lnTo>
                                  <a:pt x="502" y="38"/>
                                </a:lnTo>
                                <a:lnTo>
                                  <a:pt x="472" y="23"/>
                                </a:lnTo>
                                <a:lnTo>
                                  <a:pt x="440" y="6"/>
                                </a:lnTo>
                                <a:lnTo>
                                  <a:pt x="409" y="0"/>
                                </a:lnTo>
                                <a:lnTo>
                                  <a:pt x="302" y="86"/>
                                </a:lnTo>
                                <a:lnTo>
                                  <a:pt x="236" y="201"/>
                                </a:lnTo>
                                <a:lnTo>
                                  <a:pt x="195" y="332"/>
                                </a:lnTo>
                                <a:lnTo>
                                  <a:pt x="173" y="485"/>
                                </a:lnTo>
                                <a:lnTo>
                                  <a:pt x="146" y="620"/>
                                </a:lnTo>
                                <a:lnTo>
                                  <a:pt x="125" y="751"/>
                                </a:lnTo>
                                <a:lnTo>
                                  <a:pt x="74" y="855"/>
                                </a:lnTo>
                                <a:lnTo>
                                  <a:pt x="0" y="932"/>
                                </a:lnTo>
                                <a:lnTo>
                                  <a:pt x="270" y="1094"/>
                                </a:lnTo>
                                <a:lnTo>
                                  <a:pt x="561" y="1229"/>
                                </a:lnTo>
                                <a:lnTo>
                                  <a:pt x="841" y="1340"/>
                                </a:lnTo>
                                <a:lnTo>
                                  <a:pt x="1122" y="1417"/>
                                </a:lnTo>
                                <a:lnTo>
                                  <a:pt x="1371" y="1465"/>
                                </a:lnTo>
                                <a:lnTo>
                                  <a:pt x="1592" y="1486"/>
                                </a:lnTo>
                                <a:lnTo>
                                  <a:pt x="1765" y="1483"/>
                                </a:lnTo>
                                <a:lnTo>
                                  <a:pt x="1891" y="1455"/>
                                </a:lnTo>
                                <a:lnTo>
                                  <a:pt x="2039" y="1344"/>
                                </a:lnTo>
                                <a:lnTo>
                                  <a:pt x="2191" y="1233"/>
                                </a:lnTo>
                                <a:lnTo>
                                  <a:pt x="2344" y="1129"/>
                                </a:lnTo>
                                <a:lnTo>
                                  <a:pt x="2496" y="1025"/>
                                </a:lnTo>
                                <a:lnTo>
                                  <a:pt x="2641" y="914"/>
                                </a:lnTo>
                                <a:lnTo>
                                  <a:pt x="2797" y="803"/>
                                </a:lnTo>
                                <a:lnTo>
                                  <a:pt x="2956" y="689"/>
                                </a:lnTo>
                                <a:lnTo>
                                  <a:pt x="3122" y="578"/>
                                </a:lnTo>
                                <a:lnTo>
                                  <a:pt x="3039" y="464"/>
                                </a:lnTo>
                                <a:lnTo>
                                  <a:pt x="2835" y="374"/>
                                </a:lnTo>
                                <a:lnTo>
                                  <a:pt x="2527" y="305"/>
                                </a:lnTo>
                                <a:lnTo>
                                  <a:pt x="2153" y="253"/>
                                </a:lnTo>
                                <a:lnTo>
                                  <a:pt x="1735" y="208"/>
                                </a:lnTo>
                                <a:lnTo>
                                  <a:pt x="1309" y="159"/>
                                </a:lnTo>
                                <a:lnTo>
                                  <a:pt x="900" y="110"/>
                                </a:lnTo>
                                <a:lnTo>
                                  <a:pt x="5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23680"/>
                            <a:ext cx="245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1483">
                                <a:moveTo>
                                  <a:pt x="536" y="55"/>
                                </a:moveTo>
                                <a:lnTo>
                                  <a:pt x="498" y="38"/>
                                </a:lnTo>
                                <a:lnTo>
                                  <a:pt x="467" y="28"/>
                                </a:lnTo>
                                <a:lnTo>
                                  <a:pt x="436" y="14"/>
                                </a:lnTo>
                                <a:lnTo>
                                  <a:pt x="404" y="0"/>
                                </a:lnTo>
                                <a:lnTo>
                                  <a:pt x="301" y="86"/>
                                </a:lnTo>
                                <a:lnTo>
                                  <a:pt x="231" y="201"/>
                                </a:lnTo>
                                <a:lnTo>
                                  <a:pt x="190" y="332"/>
                                </a:lnTo>
                                <a:lnTo>
                                  <a:pt x="170" y="485"/>
                                </a:lnTo>
                                <a:lnTo>
                                  <a:pt x="142" y="620"/>
                                </a:lnTo>
                                <a:lnTo>
                                  <a:pt x="121" y="751"/>
                                </a:lnTo>
                                <a:lnTo>
                                  <a:pt x="72" y="855"/>
                                </a:lnTo>
                                <a:lnTo>
                                  <a:pt x="0" y="932"/>
                                </a:lnTo>
                                <a:lnTo>
                                  <a:pt x="266" y="1088"/>
                                </a:lnTo>
                                <a:lnTo>
                                  <a:pt x="557" y="1223"/>
                                </a:lnTo>
                                <a:lnTo>
                                  <a:pt x="834" y="1330"/>
                                </a:lnTo>
                                <a:lnTo>
                                  <a:pt x="1111" y="1406"/>
                                </a:lnTo>
                                <a:lnTo>
                                  <a:pt x="1356" y="1455"/>
                                </a:lnTo>
                                <a:lnTo>
                                  <a:pt x="1578" y="1483"/>
                                </a:lnTo>
                                <a:lnTo>
                                  <a:pt x="1751" y="1475"/>
                                </a:lnTo>
                                <a:lnTo>
                                  <a:pt x="1875" y="1451"/>
                                </a:lnTo>
                                <a:lnTo>
                                  <a:pt x="2025" y="1340"/>
                                </a:lnTo>
                                <a:lnTo>
                                  <a:pt x="2177" y="1233"/>
                                </a:lnTo>
                                <a:lnTo>
                                  <a:pt x="2322" y="1125"/>
                                </a:lnTo>
                                <a:lnTo>
                                  <a:pt x="2474" y="1025"/>
                                </a:lnTo>
                                <a:lnTo>
                                  <a:pt x="2619" y="914"/>
                                </a:lnTo>
                                <a:lnTo>
                                  <a:pt x="2778" y="803"/>
                                </a:lnTo>
                                <a:lnTo>
                                  <a:pt x="2931" y="689"/>
                                </a:lnTo>
                                <a:lnTo>
                                  <a:pt x="3097" y="578"/>
                                </a:lnTo>
                                <a:lnTo>
                                  <a:pt x="3014" y="464"/>
                                </a:lnTo>
                                <a:lnTo>
                                  <a:pt x="2810" y="381"/>
                                </a:lnTo>
                                <a:lnTo>
                                  <a:pt x="2506" y="311"/>
                                </a:lnTo>
                                <a:lnTo>
                                  <a:pt x="2138" y="259"/>
                                </a:lnTo>
                                <a:lnTo>
                                  <a:pt x="1720" y="208"/>
                                </a:lnTo>
                                <a:lnTo>
                                  <a:pt x="1301" y="162"/>
                                </a:lnTo>
                                <a:lnTo>
                                  <a:pt x="892" y="110"/>
                                </a:lnTo>
                                <a:lnTo>
                                  <a:pt x="5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24400"/>
                            <a:ext cx="243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1466">
                                <a:moveTo>
                                  <a:pt x="533" y="52"/>
                                </a:moveTo>
                                <a:lnTo>
                                  <a:pt x="499" y="39"/>
                                </a:lnTo>
                                <a:lnTo>
                                  <a:pt x="467" y="28"/>
                                </a:lnTo>
                                <a:lnTo>
                                  <a:pt x="429" y="11"/>
                                </a:lnTo>
                                <a:lnTo>
                                  <a:pt x="398" y="0"/>
                                </a:lnTo>
                                <a:lnTo>
                                  <a:pt x="294" y="84"/>
                                </a:lnTo>
                                <a:lnTo>
                                  <a:pt x="225" y="202"/>
                                </a:lnTo>
                                <a:lnTo>
                                  <a:pt x="187" y="329"/>
                                </a:lnTo>
                                <a:lnTo>
                                  <a:pt x="167" y="479"/>
                                </a:lnTo>
                                <a:lnTo>
                                  <a:pt x="143" y="614"/>
                                </a:lnTo>
                                <a:lnTo>
                                  <a:pt x="121" y="745"/>
                                </a:lnTo>
                                <a:lnTo>
                                  <a:pt x="73" y="846"/>
                                </a:lnTo>
                                <a:lnTo>
                                  <a:pt x="0" y="918"/>
                                </a:lnTo>
                                <a:lnTo>
                                  <a:pt x="267" y="1078"/>
                                </a:lnTo>
                                <a:lnTo>
                                  <a:pt x="550" y="1213"/>
                                </a:lnTo>
                                <a:lnTo>
                                  <a:pt x="827" y="1316"/>
                                </a:lnTo>
                                <a:lnTo>
                                  <a:pt x="1101" y="1397"/>
                                </a:lnTo>
                                <a:lnTo>
                                  <a:pt x="1346" y="1445"/>
                                </a:lnTo>
                                <a:lnTo>
                                  <a:pt x="1562" y="1466"/>
                                </a:lnTo>
                                <a:lnTo>
                                  <a:pt x="1735" y="1466"/>
                                </a:lnTo>
                                <a:lnTo>
                                  <a:pt x="1856" y="1438"/>
                                </a:lnTo>
                                <a:lnTo>
                                  <a:pt x="2001" y="1327"/>
                                </a:lnTo>
                                <a:lnTo>
                                  <a:pt x="2153" y="1223"/>
                                </a:lnTo>
                                <a:lnTo>
                                  <a:pt x="2301" y="1113"/>
                                </a:lnTo>
                                <a:lnTo>
                                  <a:pt x="2447" y="1012"/>
                                </a:lnTo>
                                <a:lnTo>
                                  <a:pt x="2592" y="905"/>
                                </a:lnTo>
                                <a:lnTo>
                                  <a:pt x="2751" y="797"/>
                                </a:lnTo>
                                <a:lnTo>
                                  <a:pt x="2904" y="683"/>
                                </a:lnTo>
                                <a:lnTo>
                                  <a:pt x="3070" y="572"/>
                                </a:lnTo>
                                <a:lnTo>
                                  <a:pt x="2987" y="458"/>
                                </a:lnTo>
                                <a:lnTo>
                                  <a:pt x="2786" y="375"/>
                                </a:lnTo>
                                <a:lnTo>
                                  <a:pt x="2485" y="305"/>
                                </a:lnTo>
                                <a:lnTo>
                                  <a:pt x="2122" y="253"/>
                                </a:lnTo>
                                <a:lnTo>
                                  <a:pt x="1713" y="205"/>
                                </a:lnTo>
                                <a:lnTo>
                                  <a:pt x="1295" y="156"/>
                                </a:lnTo>
                                <a:lnTo>
                                  <a:pt x="890" y="112"/>
                                </a:lnTo>
                                <a:lnTo>
                                  <a:pt x="5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4760"/>
                            <a:ext cx="241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1451">
                                <a:moveTo>
                                  <a:pt x="528" y="52"/>
                                </a:moveTo>
                                <a:lnTo>
                                  <a:pt x="491" y="34"/>
                                </a:lnTo>
                                <a:lnTo>
                                  <a:pt x="459" y="20"/>
                                </a:lnTo>
                                <a:lnTo>
                                  <a:pt x="428" y="9"/>
                                </a:lnTo>
                                <a:lnTo>
                                  <a:pt x="401" y="0"/>
                                </a:lnTo>
                                <a:lnTo>
                                  <a:pt x="297" y="76"/>
                                </a:lnTo>
                                <a:lnTo>
                                  <a:pt x="228" y="194"/>
                                </a:lnTo>
                                <a:lnTo>
                                  <a:pt x="193" y="321"/>
                                </a:lnTo>
                                <a:lnTo>
                                  <a:pt x="173" y="471"/>
                                </a:lnTo>
                                <a:lnTo>
                                  <a:pt x="145" y="606"/>
                                </a:lnTo>
                                <a:lnTo>
                                  <a:pt x="121" y="734"/>
                                </a:lnTo>
                                <a:lnTo>
                                  <a:pt x="72" y="838"/>
                                </a:lnTo>
                                <a:lnTo>
                                  <a:pt x="0" y="910"/>
                                </a:lnTo>
                                <a:lnTo>
                                  <a:pt x="262" y="1070"/>
                                </a:lnTo>
                                <a:lnTo>
                                  <a:pt x="543" y="1198"/>
                                </a:lnTo>
                                <a:lnTo>
                                  <a:pt x="823" y="1305"/>
                                </a:lnTo>
                                <a:lnTo>
                                  <a:pt x="1093" y="1382"/>
                                </a:lnTo>
                                <a:lnTo>
                                  <a:pt x="1342" y="1430"/>
                                </a:lnTo>
                                <a:lnTo>
                                  <a:pt x="1557" y="1451"/>
                                </a:lnTo>
                                <a:lnTo>
                                  <a:pt x="1730" y="1441"/>
                                </a:lnTo>
                                <a:lnTo>
                                  <a:pt x="1847" y="1412"/>
                                </a:lnTo>
                                <a:lnTo>
                                  <a:pt x="1996" y="1305"/>
                                </a:lnTo>
                                <a:lnTo>
                                  <a:pt x="2141" y="1205"/>
                                </a:lnTo>
                                <a:lnTo>
                                  <a:pt x="2284" y="1101"/>
                                </a:lnTo>
                                <a:lnTo>
                                  <a:pt x="2435" y="1001"/>
                                </a:lnTo>
                                <a:lnTo>
                                  <a:pt x="2578" y="897"/>
                                </a:lnTo>
                                <a:lnTo>
                                  <a:pt x="2734" y="789"/>
                                </a:lnTo>
                                <a:lnTo>
                                  <a:pt x="2885" y="675"/>
                                </a:lnTo>
                                <a:lnTo>
                                  <a:pt x="3048" y="564"/>
                                </a:lnTo>
                                <a:lnTo>
                                  <a:pt x="2965" y="450"/>
                                </a:lnTo>
                                <a:lnTo>
                                  <a:pt x="2764" y="370"/>
                                </a:lnTo>
                                <a:lnTo>
                                  <a:pt x="2467" y="301"/>
                                </a:lnTo>
                                <a:lnTo>
                                  <a:pt x="2106" y="249"/>
                                </a:lnTo>
                                <a:lnTo>
                                  <a:pt x="1699" y="204"/>
                                </a:lnTo>
                                <a:lnTo>
                                  <a:pt x="1283" y="156"/>
                                </a:lnTo>
                                <a:lnTo>
                                  <a:pt x="878" y="107"/>
                                </a:lnTo>
                                <a:lnTo>
                                  <a:pt x="5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24760"/>
                            <a:ext cx="240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441">
                                <a:moveTo>
                                  <a:pt x="526" y="52"/>
                                </a:moveTo>
                                <a:lnTo>
                                  <a:pt x="402" y="0"/>
                                </a:lnTo>
                                <a:lnTo>
                                  <a:pt x="295" y="76"/>
                                </a:lnTo>
                                <a:lnTo>
                                  <a:pt x="232" y="194"/>
                                </a:lnTo>
                                <a:lnTo>
                                  <a:pt x="194" y="321"/>
                                </a:lnTo>
                                <a:lnTo>
                                  <a:pt x="173" y="471"/>
                                </a:lnTo>
                                <a:lnTo>
                                  <a:pt x="150" y="606"/>
                                </a:lnTo>
                                <a:lnTo>
                                  <a:pt x="122" y="734"/>
                                </a:lnTo>
                                <a:lnTo>
                                  <a:pt x="76" y="831"/>
                                </a:lnTo>
                                <a:lnTo>
                                  <a:pt x="0" y="907"/>
                                </a:lnTo>
                                <a:lnTo>
                                  <a:pt x="263" y="1063"/>
                                </a:lnTo>
                                <a:lnTo>
                                  <a:pt x="540" y="1195"/>
                                </a:lnTo>
                                <a:lnTo>
                                  <a:pt x="820" y="1299"/>
                                </a:lnTo>
                                <a:lnTo>
                                  <a:pt x="1087" y="1378"/>
                                </a:lnTo>
                                <a:lnTo>
                                  <a:pt x="1333" y="1420"/>
                                </a:lnTo>
                                <a:lnTo>
                                  <a:pt x="1547" y="1441"/>
                                </a:lnTo>
                                <a:lnTo>
                                  <a:pt x="1717" y="1437"/>
                                </a:lnTo>
                                <a:lnTo>
                                  <a:pt x="1835" y="1409"/>
                                </a:lnTo>
                                <a:lnTo>
                                  <a:pt x="1976" y="1299"/>
                                </a:lnTo>
                                <a:lnTo>
                                  <a:pt x="2126" y="1198"/>
                                </a:lnTo>
                                <a:lnTo>
                                  <a:pt x="2267" y="1094"/>
                                </a:lnTo>
                                <a:lnTo>
                                  <a:pt x="2412" y="993"/>
                                </a:lnTo>
                                <a:lnTo>
                                  <a:pt x="2558" y="890"/>
                                </a:lnTo>
                                <a:lnTo>
                                  <a:pt x="2711" y="786"/>
                                </a:lnTo>
                                <a:lnTo>
                                  <a:pt x="2862" y="675"/>
                                </a:lnTo>
                                <a:lnTo>
                                  <a:pt x="3025" y="564"/>
                                </a:lnTo>
                                <a:lnTo>
                                  <a:pt x="2949" y="450"/>
                                </a:lnTo>
                                <a:lnTo>
                                  <a:pt x="2741" y="370"/>
                                </a:lnTo>
                                <a:lnTo>
                                  <a:pt x="2444" y="301"/>
                                </a:lnTo>
                                <a:lnTo>
                                  <a:pt x="2088" y="249"/>
                                </a:lnTo>
                                <a:lnTo>
                                  <a:pt x="1685" y="204"/>
                                </a:lnTo>
                                <a:lnTo>
                                  <a:pt x="1274" y="156"/>
                                </a:lnTo>
                                <a:lnTo>
                                  <a:pt x="876" y="107"/>
                                </a:lnTo>
                                <a:lnTo>
                                  <a:pt x="5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6200"/>
                            <a:ext cx="234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1406">
                                <a:moveTo>
                                  <a:pt x="509" y="52"/>
                                </a:moveTo>
                                <a:lnTo>
                                  <a:pt x="475" y="38"/>
                                </a:lnTo>
                                <a:lnTo>
                                  <a:pt x="444" y="20"/>
                                </a:lnTo>
                                <a:lnTo>
                                  <a:pt x="412" y="10"/>
                                </a:lnTo>
                                <a:lnTo>
                                  <a:pt x="388" y="0"/>
                                </a:lnTo>
                                <a:lnTo>
                                  <a:pt x="281" y="79"/>
                                </a:lnTo>
                                <a:lnTo>
                                  <a:pt x="219" y="194"/>
                                </a:lnTo>
                                <a:lnTo>
                                  <a:pt x="184" y="318"/>
                                </a:lnTo>
                                <a:lnTo>
                                  <a:pt x="163" y="457"/>
                                </a:lnTo>
                                <a:lnTo>
                                  <a:pt x="135" y="589"/>
                                </a:lnTo>
                                <a:lnTo>
                                  <a:pt x="115" y="713"/>
                                </a:lnTo>
                                <a:lnTo>
                                  <a:pt x="66" y="814"/>
                                </a:lnTo>
                                <a:lnTo>
                                  <a:pt x="0" y="886"/>
                                </a:lnTo>
                                <a:lnTo>
                                  <a:pt x="256" y="1039"/>
                                </a:lnTo>
                                <a:lnTo>
                                  <a:pt x="530" y="1170"/>
                                </a:lnTo>
                                <a:lnTo>
                                  <a:pt x="796" y="1264"/>
                                </a:lnTo>
                                <a:lnTo>
                                  <a:pt x="1060" y="1343"/>
                                </a:lnTo>
                                <a:lnTo>
                                  <a:pt x="1295" y="1385"/>
                                </a:lnTo>
                                <a:lnTo>
                                  <a:pt x="1502" y="1406"/>
                                </a:lnTo>
                                <a:lnTo>
                                  <a:pt x="1666" y="1398"/>
                                </a:lnTo>
                                <a:lnTo>
                                  <a:pt x="1787" y="1375"/>
                                </a:lnTo>
                                <a:lnTo>
                                  <a:pt x="1928" y="1271"/>
                                </a:lnTo>
                                <a:lnTo>
                                  <a:pt x="2070" y="1170"/>
                                </a:lnTo>
                                <a:lnTo>
                                  <a:pt x="2212" y="1069"/>
                                </a:lnTo>
                                <a:lnTo>
                                  <a:pt x="2354" y="976"/>
                                </a:lnTo>
                                <a:lnTo>
                                  <a:pt x="2492" y="869"/>
                                </a:lnTo>
                                <a:lnTo>
                                  <a:pt x="2641" y="765"/>
                                </a:lnTo>
                                <a:lnTo>
                                  <a:pt x="2794" y="654"/>
                                </a:lnTo>
                                <a:lnTo>
                                  <a:pt x="2949" y="550"/>
                                </a:lnTo>
                                <a:lnTo>
                                  <a:pt x="2873" y="439"/>
                                </a:lnTo>
                                <a:lnTo>
                                  <a:pt x="2676" y="364"/>
                                </a:lnTo>
                                <a:lnTo>
                                  <a:pt x="2388" y="294"/>
                                </a:lnTo>
                                <a:lnTo>
                                  <a:pt x="2039" y="246"/>
                                </a:lnTo>
                                <a:lnTo>
                                  <a:pt x="1644" y="194"/>
                                </a:lnTo>
                                <a:lnTo>
                                  <a:pt x="1243" y="151"/>
                                </a:lnTo>
                                <a:lnTo>
                                  <a:pt x="848" y="104"/>
                                </a:lnTo>
                                <a:lnTo>
                                  <a:pt x="50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26920"/>
                            <a:ext cx="228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1375">
                                <a:moveTo>
                                  <a:pt x="499" y="52"/>
                                </a:moveTo>
                                <a:lnTo>
                                  <a:pt x="467" y="37"/>
                                </a:lnTo>
                                <a:lnTo>
                                  <a:pt x="436" y="20"/>
                                </a:lnTo>
                                <a:lnTo>
                                  <a:pt x="406" y="10"/>
                                </a:lnTo>
                                <a:lnTo>
                                  <a:pt x="378" y="0"/>
                                </a:lnTo>
                                <a:lnTo>
                                  <a:pt x="280" y="72"/>
                                </a:lnTo>
                                <a:lnTo>
                                  <a:pt x="215" y="184"/>
                                </a:lnTo>
                                <a:lnTo>
                                  <a:pt x="181" y="308"/>
                                </a:lnTo>
                                <a:lnTo>
                                  <a:pt x="159" y="447"/>
                                </a:lnTo>
                                <a:lnTo>
                                  <a:pt x="138" y="571"/>
                                </a:lnTo>
                                <a:lnTo>
                                  <a:pt x="118" y="692"/>
                                </a:lnTo>
                                <a:lnTo>
                                  <a:pt x="69" y="793"/>
                                </a:lnTo>
                                <a:lnTo>
                                  <a:pt x="0" y="859"/>
                                </a:lnTo>
                                <a:lnTo>
                                  <a:pt x="246" y="1012"/>
                                </a:lnTo>
                                <a:lnTo>
                                  <a:pt x="516" y="1139"/>
                                </a:lnTo>
                                <a:lnTo>
                                  <a:pt x="776" y="1233"/>
                                </a:lnTo>
                                <a:lnTo>
                                  <a:pt x="1038" y="1313"/>
                                </a:lnTo>
                                <a:lnTo>
                                  <a:pt x="1271" y="1354"/>
                                </a:lnTo>
                                <a:lnTo>
                                  <a:pt x="1474" y="1375"/>
                                </a:lnTo>
                                <a:lnTo>
                                  <a:pt x="1638" y="1375"/>
                                </a:lnTo>
                                <a:lnTo>
                                  <a:pt x="1751" y="1347"/>
                                </a:lnTo>
                                <a:lnTo>
                                  <a:pt x="1886" y="1243"/>
                                </a:lnTo>
                                <a:lnTo>
                                  <a:pt x="2028" y="1150"/>
                                </a:lnTo>
                                <a:lnTo>
                                  <a:pt x="2166" y="1050"/>
                                </a:lnTo>
                                <a:lnTo>
                                  <a:pt x="2309" y="949"/>
                                </a:lnTo>
                                <a:lnTo>
                                  <a:pt x="2443" y="848"/>
                                </a:lnTo>
                                <a:lnTo>
                                  <a:pt x="2586" y="752"/>
                                </a:lnTo>
                                <a:lnTo>
                                  <a:pt x="2728" y="644"/>
                                </a:lnTo>
                                <a:lnTo>
                                  <a:pt x="2883" y="540"/>
                                </a:lnTo>
                                <a:lnTo>
                                  <a:pt x="2807" y="429"/>
                                </a:lnTo>
                                <a:lnTo>
                                  <a:pt x="2616" y="354"/>
                                </a:lnTo>
                                <a:lnTo>
                                  <a:pt x="2333" y="288"/>
                                </a:lnTo>
                                <a:lnTo>
                                  <a:pt x="1993" y="242"/>
                                </a:lnTo>
                                <a:lnTo>
                                  <a:pt x="1606" y="193"/>
                                </a:lnTo>
                                <a:lnTo>
                                  <a:pt x="1211" y="152"/>
                                </a:lnTo>
                                <a:lnTo>
                                  <a:pt x="831" y="103"/>
                                </a:lnTo>
                                <a:lnTo>
                                  <a:pt x="49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28000"/>
                            <a:ext cx="223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1337">
                                <a:moveTo>
                                  <a:pt x="492" y="42"/>
                                </a:moveTo>
                                <a:lnTo>
                                  <a:pt x="458" y="31"/>
                                </a:lnTo>
                                <a:lnTo>
                                  <a:pt x="426" y="20"/>
                                </a:lnTo>
                                <a:lnTo>
                                  <a:pt x="398" y="3"/>
                                </a:lnTo>
                                <a:lnTo>
                                  <a:pt x="374" y="0"/>
                                </a:lnTo>
                                <a:lnTo>
                                  <a:pt x="274" y="72"/>
                                </a:lnTo>
                                <a:lnTo>
                                  <a:pt x="215" y="176"/>
                                </a:lnTo>
                                <a:lnTo>
                                  <a:pt x="177" y="298"/>
                                </a:lnTo>
                                <a:lnTo>
                                  <a:pt x="156" y="433"/>
                                </a:lnTo>
                                <a:lnTo>
                                  <a:pt x="132" y="554"/>
                                </a:lnTo>
                                <a:lnTo>
                                  <a:pt x="112" y="675"/>
                                </a:lnTo>
                                <a:lnTo>
                                  <a:pt x="69" y="770"/>
                                </a:lnTo>
                                <a:lnTo>
                                  <a:pt x="0" y="839"/>
                                </a:lnTo>
                                <a:lnTo>
                                  <a:pt x="246" y="984"/>
                                </a:lnTo>
                                <a:lnTo>
                                  <a:pt x="510" y="1112"/>
                                </a:lnTo>
                                <a:lnTo>
                                  <a:pt x="765" y="1203"/>
                                </a:lnTo>
                                <a:lnTo>
                                  <a:pt x="1018" y="1275"/>
                                </a:lnTo>
                                <a:lnTo>
                                  <a:pt x="1243" y="1316"/>
                                </a:lnTo>
                                <a:lnTo>
                                  <a:pt x="1440" y="1337"/>
                                </a:lnTo>
                                <a:lnTo>
                                  <a:pt x="1600" y="1330"/>
                                </a:lnTo>
                                <a:lnTo>
                                  <a:pt x="1710" y="1310"/>
                                </a:lnTo>
                                <a:lnTo>
                                  <a:pt x="1842" y="1212"/>
                                </a:lnTo>
                                <a:lnTo>
                                  <a:pt x="1976" y="1116"/>
                                </a:lnTo>
                                <a:lnTo>
                                  <a:pt x="2108" y="1015"/>
                                </a:lnTo>
                                <a:lnTo>
                                  <a:pt x="2250" y="921"/>
                                </a:lnTo>
                                <a:lnTo>
                                  <a:pt x="2382" y="822"/>
                                </a:lnTo>
                                <a:lnTo>
                                  <a:pt x="2520" y="727"/>
                                </a:lnTo>
                                <a:lnTo>
                                  <a:pt x="2662" y="623"/>
                                </a:lnTo>
                                <a:lnTo>
                                  <a:pt x="2814" y="519"/>
                                </a:lnTo>
                                <a:lnTo>
                                  <a:pt x="2742" y="412"/>
                                </a:lnTo>
                                <a:lnTo>
                                  <a:pt x="2558" y="337"/>
                                </a:lnTo>
                                <a:lnTo>
                                  <a:pt x="2281" y="271"/>
                                </a:lnTo>
                                <a:lnTo>
                                  <a:pt x="1946" y="228"/>
                                </a:lnTo>
                                <a:lnTo>
                                  <a:pt x="1569" y="184"/>
                                </a:lnTo>
                                <a:lnTo>
                                  <a:pt x="1185" y="142"/>
                                </a:lnTo>
                                <a:lnTo>
                                  <a:pt x="817" y="94"/>
                                </a:lnTo>
                                <a:lnTo>
                                  <a:pt x="49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28720"/>
                            <a:ext cx="217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1" h="1308">
                                <a:moveTo>
                                  <a:pt x="478" y="44"/>
                                </a:moveTo>
                                <a:lnTo>
                                  <a:pt x="446" y="31"/>
                                </a:lnTo>
                                <a:lnTo>
                                  <a:pt x="419" y="20"/>
                                </a:lnTo>
                                <a:lnTo>
                                  <a:pt x="388" y="9"/>
                                </a:lnTo>
                                <a:lnTo>
                                  <a:pt x="363" y="0"/>
                                </a:lnTo>
                                <a:lnTo>
                                  <a:pt x="264" y="72"/>
                                </a:lnTo>
                                <a:lnTo>
                                  <a:pt x="212" y="176"/>
                                </a:lnTo>
                                <a:lnTo>
                                  <a:pt x="173" y="291"/>
                                </a:lnTo>
                                <a:lnTo>
                                  <a:pt x="152" y="422"/>
                                </a:lnTo>
                                <a:lnTo>
                                  <a:pt x="128" y="543"/>
                                </a:lnTo>
                                <a:lnTo>
                                  <a:pt x="104" y="661"/>
                                </a:lnTo>
                                <a:lnTo>
                                  <a:pt x="62" y="754"/>
                                </a:lnTo>
                                <a:lnTo>
                                  <a:pt x="0" y="820"/>
                                </a:lnTo>
                                <a:lnTo>
                                  <a:pt x="236" y="962"/>
                                </a:lnTo>
                                <a:lnTo>
                                  <a:pt x="495" y="1083"/>
                                </a:lnTo>
                                <a:lnTo>
                                  <a:pt x="741" y="1174"/>
                                </a:lnTo>
                                <a:lnTo>
                                  <a:pt x="986" y="1247"/>
                                </a:lnTo>
                                <a:lnTo>
                                  <a:pt x="1208" y="1288"/>
                                </a:lnTo>
                                <a:lnTo>
                                  <a:pt x="1401" y="1308"/>
                                </a:lnTo>
                                <a:lnTo>
                                  <a:pt x="1551" y="1305"/>
                                </a:lnTo>
                                <a:lnTo>
                                  <a:pt x="1661" y="1278"/>
                                </a:lnTo>
                                <a:lnTo>
                                  <a:pt x="1793" y="1177"/>
                                </a:lnTo>
                                <a:lnTo>
                                  <a:pt x="1925" y="1083"/>
                                </a:lnTo>
                                <a:lnTo>
                                  <a:pt x="2056" y="990"/>
                                </a:lnTo>
                                <a:lnTo>
                                  <a:pt x="2191" y="900"/>
                                </a:lnTo>
                                <a:lnTo>
                                  <a:pt x="2319" y="800"/>
                                </a:lnTo>
                                <a:lnTo>
                                  <a:pt x="2457" y="707"/>
                                </a:lnTo>
                                <a:lnTo>
                                  <a:pt x="2595" y="606"/>
                                </a:lnTo>
                                <a:lnTo>
                                  <a:pt x="2741" y="508"/>
                                </a:lnTo>
                                <a:lnTo>
                                  <a:pt x="2669" y="408"/>
                                </a:lnTo>
                                <a:lnTo>
                                  <a:pt x="2492" y="329"/>
                                </a:lnTo>
                                <a:lnTo>
                                  <a:pt x="2222" y="266"/>
                                </a:lnTo>
                                <a:lnTo>
                                  <a:pt x="1894" y="225"/>
                                </a:lnTo>
                                <a:lnTo>
                                  <a:pt x="1527" y="176"/>
                                </a:lnTo>
                                <a:lnTo>
                                  <a:pt x="1153" y="142"/>
                                </a:lnTo>
                                <a:lnTo>
                                  <a:pt x="793" y="93"/>
                                </a:lnTo>
                                <a:lnTo>
                                  <a:pt x="4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9800"/>
                            <a:ext cx="212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271">
                                <a:moveTo>
                                  <a:pt x="467" y="41"/>
                                </a:moveTo>
                                <a:lnTo>
                                  <a:pt x="437" y="27"/>
                                </a:lnTo>
                                <a:lnTo>
                                  <a:pt x="402" y="17"/>
                                </a:lnTo>
                                <a:lnTo>
                                  <a:pt x="377" y="6"/>
                                </a:lnTo>
                                <a:lnTo>
                                  <a:pt x="350" y="0"/>
                                </a:lnTo>
                                <a:lnTo>
                                  <a:pt x="256" y="69"/>
                                </a:lnTo>
                                <a:lnTo>
                                  <a:pt x="204" y="173"/>
                                </a:lnTo>
                                <a:lnTo>
                                  <a:pt x="167" y="290"/>
                                </a:lnTo>
                                <a:lnTo>
                                  <a:pt x="152" y="415"/>
                                </a:lnTo>
                                <a:lnTo>
                                  <a:pt x="125" y="529"/>
                                </a:lnTo>
                                <a:lnTo>
                                  <a:pt x="104" y="641"/>
                                </a:lnTo>
                                <a:lnTo>
                                  <a:pt x="63" y="730"/>
                                </a:lnTo>
                                <a:lnTo>
                                  <a:pt x="0" y="792"/>
                                </a:lnTo>
                                <a:lnTo>
                                  <a:pt x="232" y="935"/>
                                </a:lnTo>
                                <a:lnTo>
                                  <a:pt x="481" y="1049"/>
                                </a:lnTo>
                                <a:lnTo>
                                  <a:pt x="724" y="1143"/>
                                </a:lnTo>
                                <a:lnTo>
                                  <a:pt x="966" y="1212"/>
                                </a:lnTo>
                                <a:lnTo>
                                  <a:pt x="1181" y="1250"/>
                                </a:lnTo>
                                <a:lnTo>
                                  <a:pt x="1367" y="1271"/>
                                </a:lnTo>
                                <a:lnTo>
                                  <a:pt x="1520" y="1264"/>
                                </a:lnTo>
                                <a:lnTo>
                                  <a:pt x="1623" y="1239"/>
                                </a:lnTo>
                                <a:lnTo>
                                  <a:pt x="1752" y="1143"/>
                                </a:lnTo>
                                <a:lnTo>
                                  <a:pt x="1883" y="1056"/>
                                </a:lnTo>
                                <a:lnTo>
                                  <a:pt x="2007" y="959"/>
                                </a:lnTo>
                                <a:lnTo>
                                  <a:pt x="2139" y="876"/>
                                </a:lnTo>
                                <a:lnTo>
                                  <a:pt x="2264" y="782"/>
                                </a:lnTo>
                                <a:lnTo>
                                  <a:pt x="2396" y="688"/>
                                </a:lnTo>
                                <a:lnTo>
                                  <a:pt x="2531" y="589"/>
                                </a:lnTo>
                                <a:lnTo>
                                  <a:pt x="2672" y="494"/>
                                </a:lnTo>
                                <a:lnTo>
                                  <a:pt x="2600" y="394"/>
                                </a:lnTo>
                                <a:lnTo>
                                  <a:pt x="2427" y="321"/>
                                </a:lnTo>
                                <a:lnTo>
                                  <a:pt x="2160" y="255"/>
                                </a:lnTo>
                                <a:lnTo>
                                  <a:pt x="1845" y="214"/>
                                </a:lnTo>
                                <a:lnTo>
                                  <a:pt x="1482" y="169"/>
                                </a:lnTo>
                                <a:lnTo>
                                  <a:pt x="1122" y="131"/>
                                </a:lnTo>
                                <a:lnTo>
                                  <a:pt x="775" y="90"/>
                                </a:lnTo>
                                <a:lnTo>
                                  <a:pt x="46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30520"/>
                            <a:ext cx="206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1240">
                                <a:moveTo>
                                  <a:pt x="454" y="42"/>
                                </a:moveTo>
                                <a:lnTo>
                                  <a:pt x="423" y="28"/>
                                </a:lnTo>
                                <a:lnTo>
                                  <a:pt x="392" y="17"/>
                                </a:lnTo>
                                <a:lnTo>
                                  <a:pt x="368" y="7"/>
                                </a:lnTo>
                                <a:lnTo>
                                  <a:pt x="346" y="0"/>
                                </a:lnTo>
                                <a:lnTo>
                                  <a:pt x="257" y="69"/>
                                </a:lnTo>
                                <a:lnTo>
                                  <a:pt x="198" y="169"/>
                                </a:lnTo>
                                <a:lnTo>
                                  <a:pt x="167" y="280"/>
                                </a:lnTo>
                                <a:lnTo>
                                  <a:pt x="149" y="405"/>
                                </a:lnTo>
                                <a:lnTo>
                                  <a:pt x="126" y="519"/>
                                </a:lnTo>
                                <a:lnTo>
                                  <a:pt x="104" y="631"/>
                                </a:lnTo>
                                <a:lnTo>
                                  <a:pt x="63" y="720"/>
                                </a:lnTo>
                                <a:lnTo>
                                  <a:pt x="0" y="776"/>
                                </a:lnTo>
                                <a:lnTo>
                                  <a:pt x="225" y="914"/>
                                </a:lnTo>
                                <a:lnTo>
                                  <a:pt x="464" y="1029"/>
                                </a:lnTo>
                                <a:lnTo>
                                  <a:pt x="703" y="1111"/>
                                </a:lnTo>
                                <a:lnTo>
                                  <a:pt x="939" y="1181"/>
                                </a:lnTo>
                                <a:lnTo>
                                  <a:pt x="1147" y="1220"/>
                                </a:lnTo>
                                <a:lnTo>
                                  <a:pt x="1329" y="1240"/>
                                </a:lnTo>
                                <a:lnTo>
                                  <a:pt x="1479" y="1232"/>
                                </a:lnTo>
                                <a:lnTo>
                                  <a:pt x="1582" y="1212"/>
                                </a:lnTo>
                                <a:lnTo>
                                  <a:pt x="1707" y="1119"/>
                                </a:lnTo>
                                <a:lnTo>
                                  <a:pt x="1834" y="1035"/>
                                </a:lnTo>
                                <a:lnTo>
                                  <a:pt x="1960" y="938"/>
                                </a:lnTo>
                                <a:lnTo>
                                  <a:pt x="2084" y="856"/>
                                </a:lnTo>
                                <a:lnTo>
                                  <a:pt x="2212" y="762"/>
                                </a:lnTo>
                                <a:lnTo>
                                  <a:pt x="2336" y="672"/>
                                </a:lnTo>
                                <a:lnTo>
                                  <a:pt x="2462" y="579"/>
                                </a:lnTo>
                                <a:lnTo>
                                  <a:pt x="2603" y="484"/>
                                </a:lnTo>
                                <a:lnTo>
                                  <a:pt x="2538" y="384"/>
                                </a:lnTo>
                                <a:lnTo>
                                  <a:pt x="2364" y="315"/>
                                </a:lnTo>
                                <a:lnTo>
                                  <a:pt x="2111" y="253"/>
                                </a:lnTo>
                                <a:lnTo>
                                  <a:pt x="1804" y="211"/>
                                </a:lnTo>
                                <a:lnTo>
                                  <a:pt x="1451" y="169"/>
                                </a:lnTo>
                                <a:lnTo>
                                  <a:pt x="1095" y="132"/>
                                </a:lnTo>
                                <a:lnTo>
                                  <a:pt x="755" y="89"/>
                                </a:lnTo>
                                <a:lnTo>
                                  <a:pt x="45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31240"/>
                            <a:ext cx="200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213">
                                <a:moveTo>
                                  <a:pt x="439" y="44"/>
                                </a:moveTo>
                                <a:lnTo>
                                  <a:pt x="411" y="30"/>
                                </a:lnTo>
                                <a:lnTo>
                                  <a:pt x="387" y="21"/>
                                </a:lnTo>
                                <a:lnTo>
                                  <a:pt x="356" y="10"/>
                                </a:lnTo>
                                <a:lnTo>
                                  <a:pt x="335" y="0"/>
                                </a:lnTo>
                                <a:lnTo>
                                  <a:pt x="245" y="65"/>
                                </a:lnTo>
                                <a:lnTo>
                                  <a:pt x="193" y="162"/>
                                </a:lnTo>
                                <a:lnTo>
                                  <a:pt x="155" y="273"/>
                                </a:lnTo>
                                <a:lnTo>
                                  <a:pt x="141" y="398"/>
                                </a:lnTo>
                                <a:lnTo>
                                  <a:pt x="121" y="509"/>
                                </a:lnTo>
                                <a:lnTo>
                                  <a:pt x="99" y="616"/>
                                </a:lnTo>
                                <a:lnTo>
                                  <a:pt x="55" y="703"/>
                                </a:lnTo>
                                <a:lnTo>
                                  <a:pt x="0" y="765"/>
                                </a:lnTo>
                                <a:lnTo>
                                  <a:pt x="217" y="890"/>
                                </a:lnTo>
                                <a:lnTo>
                                  <a:pt x="456" y="1008"/>
                                </a:lnTo>
                                <a:lnTo>
                                  <a:pt x="681" y="1084"/>
                                </a:lnTo>
                                <a:lnTo>
                                  <a:pt x="909" y="1153"/>
                                </a:lnTo>
                                <a:lnTo>
                                  <a:pt x="1110" y="1191"/>
                                </a:lnTo>
                                <a:lnTo>
                                  <a:pt x="1293" y="1213"/>
                                </a:lnTo>
                                <a:lnTo>
                                  <a:pt x="1436" y="1205"/>
                                </a:lnTo>
                                <a:lnTo>
                                  <a:pt x="1540" y="1184"/>
                                </a:lnTo>
                                <a:lnTo>
                                  <a:pt x="1653" y="1091"/>
                                </a:lnTo>
                                <a:lnTo>
                                  <a:pt x="1782" y="1008"/>
                                </a:lnTo>
                                <a:lnTo>
                                  <a:pt x="1896" y="921"/>
                                </a:lnTo>
                                <a:lnTo>
                                  <a:pt x="2020" y="838"/>
                                </a:lnTo>
                                <a:lnTo>
                                  <a:pt x="2141" y="748"/>
                                </a:lnTo>
                                <a:lnTo>
                                  <a:pt x="2270" y="662"/>
                                </a:lnTo>
                                <a:lnTo>
                                  <a:pt x="2394" y="564"/>
                                </a:lnTo>
                                <a:lnTo>
                                  <a:pt x="2529" y="477"/>
                                </a:lnTo>
                                <a:lnTo>
                                  <a:pt x="2464" y="381"/>
                                </a:lnTo>
                                <a:lnTo>
                                  <a:pt x="2301" y="315"/>
                                </a:lnTo>
                                <a:lnTo>
                                  <a:pt x="2048" y="256"/>
                                </a:lnTo>
                                <a:lnTo>
                                  <a:pt x="1751" y="214"/>
                                </a:lnTo>
                                <a:lnTo>
                                  <a:pt x="1408" y="173"/>
                                </a:lnTo>
                                <a:lnTo>
                                  <a:pt x="1062" y="134"/>
                                </a:lnTo>
                                <a:lnTo>
                                  <a:pt x="733" y="93"/>
                                </a:lnTo>
                                <a:lnTo>
                                  <a:pt x="4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32320"/>
                            <a:ext cx="196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178">
                                <a:moveTo>
                                  <a:pt x="432" y="42"/>
                                </a:moveTo>
                                <a:lnTo>
                                  <a:pt x="325" y="0"/>
                                </a:lnTo>
                                <a:lnTo>
                                  <a:pt x="242" y="69"/>
                                </a:lnTo>
                                <a:lnTo>
                                  <a:pt x="190" y="160"/>
                                </a:lnTo>
                                <a:lnTo>
                                  <a:pt x="160" y="264"/>
                                </a:lnTo>
                                <a:lnTo>
                                  <a:pt x="142" y="385"/>
                                </a:lnTo>
                                <a:lnTo>
                                  <a:pt x="121" y="496"/>
                                </a:lnTo>
                                <a:lnTo>
                                  <a:pt x="100" y="600"/>
                                </a:lnTo>
                                <a:lnTo>
                                  <a:pt x="59" y="683"/>
                                </a:lnTo>
                                <a:lnTo>
                                  <a:pt x="0" y="742"/>
                                </a:lnTo>
                                <a:lnTo>
                                  <a:pt x="218" y="866"/>
                                </a:lnTo>
                                <a:lnTo>
                                  <a:pt x="446" y="978"/>
                                </a:lnTo>
                                <a:lnTo>
                                  <a:pt x="671" y="1057"/>
                                </a:lnTo>
                                <a:lnTo>
                                  <a:pt x="893" y="1123"/>
                                </a:lnTo>
                                <a:lnTo>
                                  <a:pt x="1087" y="1157"/>
                                </a:lnTo>
                                <a:lnTo>
                                  <a:pt x="1263" y="1178"/>
                                </a:lnTo>
                                <a:lnTo>
                                  <a:pt x="1401" y="1171"/>
                                </a:lnTo>
                                <a:lnTo>
                                  <a:pt x="1502" y="1151"/>
                                </a:lnTo>
                                <a:lnTo>
                                  <a:pt x="1617" y="1061"/>
                                </a:lnTo>
                                <a:lnTo>
                                  <a:pt x="1738" y="984"/>
                                </a:lnTo>
                                <a:lnTo>
                                  <a:pt x="1851" y="897"/>
                                </a:lnTo>
                                <a:lnTo>
                                  <a:pt x="1977" y="814"/>
                                </a:lnTo>
                                <a:lnTo>
                                  <a:pt x="2094" y="724"/>
                                </a:lnTo>
                                <a:lnTo>
                                  <a:pt x="2215" y="641"/>
                                </a:lnTo>
                                <a:lnTo>
                                  <a:pt x="2340" y="551"/>
                                </a:lnTo>
                                <a:lnTo>
                                  <a:pt x="2471" y="464"/>
                                </a:lnTo>
                                <a:lnTo>
                                  <a:pt x="2402" y="368"/>
                                </a:lnTo>
                                <a:lnTo>
                                  <a:pt x="2246" y="302"/>
                                </a:lnTo>
                                <a:lnTo>
                                  <a:pt x="1997" y="243"/>
                                </a:lnTo>
                                <a:lnTo>
                                  <a:pt x="1706" y="205"/>
                                </a:lnTo>
                                <a:lnTo>
                                  <a:pt x="1374" y="164"/>
                                </a:lnTo>
                                <a:lnTo>
                                  <a:pt x="1038" y="129"/>
                                </a:lnTo>
                                <a:lnTo>
                                  <a:pt x="713" y="87"/>
                                </a:lnTo>
                                <a:lnTo>
                                  <a:pt x="43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16400"/>
                            <a:ext cx="202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1143">
                                <a:moveTo>
                                  <a:pt x="2552" y="1143"/>
                                </a:moveTo>
                                <a:lnTo>
                                  <a:pt x="1959" y="1136"/>
                                </a:lnTo>
                                <a:lnTo>
                                  <a:pt x="1371" y="1059"/>
                                </a:lnTo>
                                <a:lnTo>
                                  <a:pt x="821" y="918"/>
                                </a:lnTo>
                                <a:lnTo>
                                  <a:pt x="381" y="744"/>
                                </a:lnTo>
                                <a:lnTo>
                                  <a:pt x="84" y="540"/>
                                </a:lnTo>
                                <a:lnTo>
                                  <a:pt x="0" y="340"/>
                                </a:lnTo>
                                <a:lnTo>
                                  <a:pt x="167" y="145"/>
                                </a:lnTo>
                                <a:lnTo>
                                  <a:pt x="655" y="0"/>
                                </a:lnTo>
                                <a:lnTo>
                                  <a:pt x="960" y="14"/>
                                </a:lnTo>
                                <a:lnTo>
                                  <a:pt x="1295" y="83"/>
                                </a:lnTo>
                                <a:lnTo>
                                  <a:pt x="1624" y="187"/>
                                </a:lnTo>
                                <a:lnTo>
                                  <a:pt x="1946" y="335"/>
                                </a:lnTo>
                                <a:lnTo>
                                  <a:pt x="2212" y="502"/>
                                </a:lnTo>
                                <a:lnTo>
                                  <a:pt x="2420" y="696"/>
                                </a:lnTo>
                                <a:lnTo>
                                  <a:pt x="2541" y="911"/>
                                </a:lnTo>
                                <a:lnTo>
                                  <a:pt x="2552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8920"/>
                            <a:ext cx="196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105">
                                <a:moveTo>
                                  <a:pt x="2471" y="1105"/>
                                </a:moveTo>
                                <a:lnTo>
                                  <a:pt x="1900" y="1101"/>
                                </a:lnTo>
                                <a:lnTo>
                                  <a:pt x="1329" y="1028"/>
                                </a:lnTo>
                                <a:lnTo>
                                  <a:pt x="799" y="890"/>
                                </a:lnTo>
                                <a:lnTo>
                                  <a:pt x="374" y="724"/>
                                </a:lnTo>
                                <a:lnTo>
                                  <a:pt x="87" y="523"/>
                                </a:lnTo>
                                <a:lnTo>
                                  <a:pt x="0" y="329"/>
                                </a:lnTo>
                                <a:lnTo>
                                  <a:pt x="170" y="145"/>
                                </a:lnTo>
                                <a:lnTo>
                                  <a:pt x="640" y="0"/>
                                </a:lnTo>
                                <a:lnTo>
                                  <a:pt x="934" y="14"/>
                                </a:lnTo>
                                <a:lnTo>
                                  <a:pt x="1254" y="83"/>
                                </a:lnTo>
                                <a:lnTo>
                                  <a:pt x="1575" y="187"/>
                                </a:lnTo>
                                <a:lnTo>
                                  <a:pt x="1883" y="329"/>
                                </a:lnTo>
                                <a:lnTo>
                                  <a:pt x="2139" y="492"/>
                                </a:lnTo>
                                <a:lnTo>
                                  <a:pt x="2339" y="682"/>
                                </a:lnTo>
                                <a:lnTo>
                                  <a:pt x="2454" y="887"/>
                                </a:lnTo>
                                <a:lnTo>
                                  <a:pt x="2471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2160"/>
                            <a:ext cx="187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064">
                                <a:moveTo>
                                  <a:pt x="2364" y="1064"/>
                                </a:moveTo>
                                <a:lnTo>
                                  <a:pt x="1814" y="1054"/>
                                </a:lnTo>
                                <a:lnTo>
                                  <a:pt x="1268" y="981"/>
                                </a:lnTo>
                                <a:lnTo>
                                  <a:pt x="758" y="849"/>
                                </a:lnTo>
                                <a:lnTo>
                                  <a:pt x="351" y="693"/>
                                </a:lnTo>
                                <a:lnTo>
                                  <a:pt x="77" y="503"/>
                                </a:lnTo>
                                <a:lnTo>
                                  <a:pt x="0" y="315"/>
                                </a:lnTo>
                                <a:lnTo>
                                  <a:pt x="156" y="142"/>
                                </a:lnTo>
                                <a:lnTo>
                                  <a:pt x="606" y="0"/>
                                </a:lnTo>
                                <a:lnTo>
                                  <a:pt x="890" y="11"/>
                                </a:lnTo>
                                <a:lnTo>
                                  <a:pt x="1202" y="73"/>
                                </a:lnTo>
                                <a:lnTo>
                                  <a:pt x="1510" y="173"/>
                                </a:lnTo>
                                <a:lnTo>
                                  <a:pt x="1804" y="309"/>
                                </a:lnTo>
                                <a:lnTo>
                                  <a:pt x="2050" y="468"/>
                                </a:lnTo>
                                <a:lnTo>
                                  <a:pt x="2243" y="655"/>
                                </a:lnTo>
                                <a:lnTo>
                                  <a:pt x="2347" y="849"/>
                                </a:lnTo>
                                <a:lnTo>
                                  <a:pt x="2364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25040"/>
                            <a:ext cx="181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016">
                                <a:moveTo>
                                  <a:pt x="2277" y="1016"/>
                                </a:moveTo>
                                <a:lnTo>
                                  <a:pt x="1752" y="1005"/>
                                </a:lnTo>
                                <a:lnTo>
                                  <a:pt x="1222" y="940"/>
                                </a:lnTo>
                                <a:lnTo>
                                  <a:pt x="734" y="819"/>
                                </a:lnTo>
                                <a:lnTo>
                                  <a:pt x="342" y="658"/>
                                </a:lnTo>
                                <a:lnTo>
                                  <a:pt x="80" y="482"/>
                                </a:lnTo>
                                <a:lnTo>
                                  <a:pt x="0" y="302"/>
                                </a:lnTo>
                                <a:lnTo>
                                  <a:pt x="152" y="135"/>
                                </a:lnTo>
                                <a:lnTo>
                                  <a:pt x="596" y="0"/>
                                </a:lnTo>
                                <a:lnTo>
                                  <a:pt x="862" y="11"/>
                                </a:lnTo>
                                <a:lnTo>
                                  <a:pt x="1159" y="74"/>
                                </a:lnTo>
                                <a:lnTo>
                                  <a:pt x="1453" y="167"/>
                                </a:lnTo>
                                <a:lnTo>
                                  <a:pt x="1738" y="299"/>
                                </a:lnTo>
                                <a:lnTo>
                                  <a:pt x="1972" y="450"/>
                                </a:lnTo>
                                <a:lnTo>
                                  <a:pt x="2159" y="624"/>
                                </a:lnTo>
                                <a:lnTo>
                                  <a:pt x="2267" y="811"/>
                                </a:lnTo>
                                <a:lnTo>
                                  <a:pt x="2277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27560"/>
                            <a:ext cx="172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977">
                                <a:moveTo>
                                  <a:pt x="2181" y="977"/>
                                </a:moveTo>
                                <a:lnTo>
                                  <a:pt x="1679" y="970"/>
                                </a:lnTo>
                                <a:lnTo>
                                  <a:pt x="1174" y="905"/>
                                </a:lnTo>
                                <a:lnTo>
                                  <a:pt x="703" y="784"/>
                                </a:lnTo>
                                <a:lnTo>
                                  <a:pt x="326" y="634"/>
                                </a:lnTo>
                                <a:lnTo>
                                  <a:pt x="73" y="461"/>
                                </a:lnTo>
                                <a:lnTo>
                                  <a:pt x="0" y="288"/>
                                </a:lnTo>
                                <a:lnTo>
                                  <a:pt x="142" y="125"/>
                                </a:lnTo>
                                <a:lnTo>
                                  <a:pt x="562" y="0"/>
                                </a:lnTo>
                                <a:lnTo>
                                  <a:pt x="824" y="11"/>
                                </a:lnTo>
                                <a:lnTo>
                                  <a:pt x="1108" y="73"/>
                                </a:lnTo>
                                <a:lnTo>
                                  <a:pt x="1392" y="163"/>
                                </a:lnTo>
                                <a:lnTo>
                                  <a:pt x="1661" y="288"/>
                                </a:lnTo>
                                <a:lnTo>
                                  <a:pt x="1894" y="430"/>
                                </a:lnTo>
                                <a:lnTo>
                                  <a:pt x="2070" y="599"/>
                                </a:lnTo>
                                <a:lnTo>
                                  <a:pt x="2171" y="776"/>
                                </a:lnTo>
                                <a:lnTo>
                                  <a:pt x="2181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080"/>
                            <a:ext cx="165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939">
                                <a:moveTo>
                                  <a:pt x="2080" y="939"/>
                                </a:moveTo>
                                <a:lnTo>
                                  <a:pt x="1598" y="935"/>
                                </a:lnTo>
                                <a:lnTo>
                                  <a:pt x="1118" y="866"/>
                                </a:lnTo>
                                <a:lnTo>
                                  <a:pt x="675" y="753"/>
                                </a:lnTo>
                                <a:lnTo>
                                  <a:pt x="315" y="610"/>
                                </a:lnTo>
                                <a:lnTo>
                                  <a:pt x="69" y="441"/>
                                </a:lnTo>
                                <a:lnTo>
                                  <a:pt x="0" y="277"/>
                                </a:lnTo>
                                <a:lnTo>
                                  <a:pt x="141" y="129"/>
                                </a:lnTo>
                                <a:lnTo>
                                  <a:pt x="539" y="0"/>
                                </a:lnTo>
                                <a:lnTo>
                                  <a:pt x="785" y="11"/>
                                </a:lnTo>
                                <a:lnTo>
                                  <a:pt x="1059" y="69"/>
                                </a:lnTo>
                                <a:lnTo>
                                  <a:pt x="1332" y="159"/>
                                </a:lnTo>
                                <a:lnTo>
                                  <a:pt x="1589" y="277"/>
                                </a:lnTo>
                                <a:lnTo>
                                  <a:pt x="1806" y="416"/>
                                </a:lnTo>
                                <a:lnTo>
                                  <a:pt x="1976" y="579"/>
                                </a:lnTo>
                                <a:lnTo>
                                  <a:pt x="2070" y="753"/>
                                </a:lnTo>
                                <a:lnTo>
                                  <a:pt x="208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34040"/>
                            <a:ext cx="15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893">
                                <a:moveTo>
                                  <a:pt x="1994" y="893"/>
                                </a:moveTo>
                                <a:lnTo>
                                  <a:pt x="1530" y="887"/>
                                </a:lnTo>
                                <a:lnTo>
                                  <a:pt x="1069" y="824"/>
                                </a:lnTo>
                                <a:lnTo>
                                  <a:pt x="648" y="720"/>
                                </a:lnTo>
                                <a:lnTo>
                                  <a:pt x="302" y="582"/>
                                </a:lnTo>
                                <a:lnTo>
                                  <a:pt x="69" y="426"/>
                                </a:lnTo>
                                <a:lnTo>
                                  <a:pt x="0" y="270"/>
                                </a:lnTo>
                                <a:lnTo>
                                  <a:pt x="132" y="117"/>
                                </a:lnTo>
                                <a:lnTo>
                                  <a:pt x="516" y="0"/>
                                </a:lnTo>
                                <a:lnTo>
                                  <a:pt x="755" y="10"/>
                                </a:lnTo>
                                <a:lnTo>
                                  <a:pt x="1018" y="62"/>
                                </a:lnTo>
                                <a:lnTo>
                                  <a:pt x="1274" y="149"/>
                                </a:lnTo>
                                <a:lnTo>
                                  <a:pt x="1519" y="263"/>
                                </a:lnTo>
                                <a:lnTo>
                                  <a:pt x="1730" y="394"/>
                                </a:lnTo>
                                <a:lnTo>
                                  <a:pt x="1894" y="547"/>
                                </a:lnTo>
                                <a:lnTo>
                                  <a:pt x="1983" y="711"/>
                                </a:lnTo>
                                <a:lnTo>
                                  <a:pt x="1994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36560"/>
                            <a:ext cx="15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849">
                                <a:moveTo>
                                  <a:pt x="1894" y="849"/>
                                </a:moveTo>
                                <a:lnTo>
                                  <a:pt x="1457" y="838"/>
                                </a:lnTo>
                                <a:lnTo>
                                  <a:pt x="1018" y="783"/>
                                </a:lnTo>
                                <a:lnTo>
                                  <a:pt x="614" y="682"/>
                                </a:lnTo>
                                <a:lnTo>
                                  <a:pt x="285" y="551"/>
                                </a:lnTo>
                                <a:lnTo>
                                  <a:pt x="63" y="399"/>
                                </a:lnTo>
                                <a:lnTo>
                                  <a:pt x="0" y="252"/>
                                </a:lnTo>
                                <a:lnTo>
                                  <a:pt x="125" y="111"/>
                                </a:lnTo>
                                <a:lnTo>
                                  <a:pt x="492" y="0"/>
                                </a:lnTo>
                                <a:lnTo>
                                  <a:pt x="721" y="10"/>
                                </a:lnTo>
                                <a:lnTo>
                                  <a:pt x="966" y="59"/>
                                </a:lnTo>
                                <a:lnTo>
                                  <a:pt x="1205" y="136"/>
                                </a:lnTo>
                                <a:lnTo>
                                  <a:pt x="1444" y="246"/>
                                </a:lnTo>
                                <a:lnTo>
                                  <a:pt x="1641" y="370"/>
                                </a:lnTo>
                                <a:lnTo>
                                  <a:pt x="1794" y="520"/>
                                </a:lnTo>
                                <a:lnTo>
                                  <a:pt x="1883" y="676"/>
                                </a:lnTo>
                                <a:lnTo>
                                  <a:pt x="189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39800"/>
                            <a:ext cx="142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800">
                                <a:moveTo>
                                  <a:pt x="1803" y="800"/>
                                </a:moveTo>
                                <a:lnTo>
                                  <a:pt x="1385" y="797"/>
                                </a:lnTo>
                                <a:lnTo>
                                  <a:pt x="970" y="745"/>
                                </a:lnTo>
                                <a:lnTo>
                                  <a:pt x="581" y="644"/>
                                </a:lnTo>
                                <a:lnTo>
                                  <a:pt x="273" y="523"/>
                                </a:lnTo>
                                <a:lnTo>
                                  <a:pt x="62" y="381"/>
                                </a:lnTo>
                                <a:lnTo>
                                  <a:pt x="0" y="239"/>
                                </a:lnTo>
                                <a:lnTo>
                                  <a:pt x="122" y="104"/>
                                </a:lnTo>
                                <a:lnTo>
                                  <a:pt x="468" y="0"/>
                                </a:lnTo>
                                <a:lnTo>
                                  <a:pt x="682" y="11"/>
                                </a:lnTo>
                                <a:lnTo>
                                  <a:pt x="918" y="55"/>
                                </a:lnTo>
                                <a:lnTo>
                                  <a:pt x="1152" y="128"/>
                                </a:lnTo>
                                <a:lnTo>
                                  <a:pt x="1381" y="236"/>
                                </a:lnTo>
                                <a:lnTo>
                                  <a:pt x="1568" y="350"/>
                                </a:lnTo>
                                <a:lnTo>
                                  <a:pt x="1717" y="492"/>
                                </a:lnTo>
                                <a:lnTo>
                                  <a:pt x="1800" y="638"/>
                                </a:lnTo>
                                <a:lnTo>
                                  <a:pt x="180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1920"/>
                            <a:ext cx="1504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2933">
                                <a:moveTo>
                                  <a:pt x="1007" y="2933"/>
                                </a:moveTo>
                                <a:lnTo>
                                  <a:pt x="1087" y="2889"/>
                                </a:lnTo>
                                <a:lnTo>
                                  <a:pt x="1171" y="2858"/>
                                </a:lnTo>
                                <a:lnTo>
                                  <a:pt x="1250" y="2809"/>
                                </a:lnTo>
                                <a:lnTo>
                                  <a:pt x="1344" y="2729"/>
                                </a:lnTo>
                                <a:lnTo>
                                  <a:pt x="1444" y="2595"/>
                                </a:lnTo>
                                <a:lnTo>
                                  <a:pt x="1575" y="2393"/>
                                </a:lnTo>
                                <a:lnTo>
                                  <a:pt x="1721" y="2102"/>
                                </a:lnTo>
                                <a:lnTo>
                                  <a:pt x="1897" y="1707"/>
                                </a:lnTo>
                                <a:lnTo>
                                  <a:pt x="1855" y="1545"/>
                                </a:lnTo>
                                <a:lnTo>
                                  <a:pt x="1831" y="1389"/>
                                </a:lnTo>
                                <a:lnTo>
                                  <a:pt x="1800" y="1230"/>
                                </a:lnTo>
                                <a:lnTo>
                                  <a:pt x="1769" y="1077"/>
                                </a:lnTo>
                                <a:lnTo>
                                  <a:pt x="1710" y="924"/>
                                </a:lnTo>
                                <a:lnTo>
                                  <a:pt x="1638" y="793"/>
                                </a:lnTo>
                                <a:lnTo>
                                  <a:pt x="1534" y="685"/>
                                </a:lnTo>
                                <a:lnTo>
                                  <a:pt x="1392" y="595"/>
                                </a:lnTo>
                                <a:lnTo>
                                  <a:pt x="1340" y="482"/>
                                </a:lnTo>
                                <a:lnTo>
                                  <a:pt x="1281" y="416"/>
                                </a:lnTo>
                                <a:lnTo>
                                  <a:pt x="1212" y="395"/>
                                </a:lnTo>
                                <a:lnTo>
                                  <a:pt x="1139" y="416"/>
                                </a:lnTo>
                                <a:lnTo>
                                  <a:pt x="1056" y="457"/>
                                </a:lnTo>
                                <a:lnTo>
                                  <a:pt x="973" y="523"/>
                                </a:lnTo>
                                <a:lnTo>
                                  <a:pt x="883" y="595"/>
                                </a:lnTo>
                                <a:lnTo>
                                  <a:pt x="793" y="679"/>
                                </a:lnTo>
                                <a:lnTo>
                                  <a:pt x="730" y="689"/>
                                </a:lnTo>
                                <a:lnTo>
                                  <a:pt x="689" y="620"/>
                                </a:lnTo>
                                <a:lnTo>
                                  <a:pt x="658" y="502"/>
                                </a:lnTo>
                                <a:lnTo>
                                  <a:pt x="627" y="360"/>
                                </a:lnTo>
                                <a:lnTo>
                                  <a:pt x="571" y="205"/>
                                </a:lnTo>
                                <a:lnTo>
                                  <a:pt x="499" y="83"/>
                                </a:lnTo>
                                <a:lnTo>
                                  <a:pt x="389" y="0"/>
                                </a:lnTo>
                                <a:lnTo>
                                  <a:pt x="233" y="0"/>
                                </a:lnTo>
                                <a:lnTo>
                                  <a:pt x="164" y="138"/>
                                </a:lnTo>
                                <a:lnTo>
                                  <a:pt x="107" y="260"/>
                                </a:lnTo>
                                <a:lnTo>
                                  <a:pt x="60" y="373"/>
                                </a:lnTo>
                                <a:lnTo>
                                  <a:pt x="32" y="482"/>
                                </a:lnTo>
                                <a:lnTo>
                                  <a:pt x="8" y="564"/>
                                </a:lnTo>
                                <a:lnTo>
                                  <a:pt x="0" y="638"/>
                                </a:lnTo>
                                <a:lnTo>
                                  <a:pt x="8" y="696"/>
                                </a:lnTo>
                                <a:lnTo>
                                  <a:pt x="38" y="737"/>
                                </a:lnTo>
                                <a:lnTo>
                                  <a:pt x="60" y="872"/>
                                </a:lnTo>
                                <a:lnTo>
                                  <a:pt x="77" y="1022"/>
                                </a:lnTo>
                                <a:lnTo>
                                  <a:pt x="87" y="1170"/>
                                </a:lnTo>
                                <a:lnTo>
                                  <a:pt x="90" y="1340"/>
                                </a:lnTo>
                                <a:lnTo>
                                  <a:pt x="87" y="1507"/>
                                </a:lnTo>
                                <a:lnTo>
                                  <a:pt x="87" y="1680"/>
                                </a:lnTo>
                                <a:lnTo>
                                  <a:pt x="77" y="1863"/>
                                </a:lnTo>
                                <a:lnTo>
                                  <a:pt x="66" y="2053"/>
                                </a:lnTo>
                                <a:lnTo>
                                  <a:pt x="101" y="2085"/>
                                </a:lnTo>
                                <a:lnTo>
                                  <a:pt x="205" y="2185"/>
                                </a:lnTo>
                                <a:lnTo>
                                  <a:pt x="354" y="2327"/>
                                </a:lnTo>
                                <a:lnTo>
                                  <a:pt x="530" y="2491"/>
                                </a:lnTo>
                                <a:lnTo>
                                  <a:pt x="700" y="2647"/>
                                </a:lnTo>
                                <a:lnTo>
                                  <a:pt x="856" y="2788"/>
                                </a:lnTo>
                                <a:lnTo>
                                  <a:pt x="963" y="2889"/>
                                </a:lnTo>
                                <a:lnTo>
                                  <a:pt x="1007" y="2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4440"/>
                            <a:ext cx="148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2902">
                                <a:moveTo>
                                  <a:pt x="997" y="2902"/>
                                </a:moveTo>
                                <a:lnTo>
                                  <a:pt x="1073" y="2858"/>
                                </a:lnTo>
                                <a:lnTo>
                                  <a:pt x="1153" y="2827"/>
                                </a:lnTo>
                                <a:lnTo>
                                  <a:pt x="1232" y="2778"/>
                                </a:lnTo>
                                <a:lnTo>
                                  <a:pt x="1326" y="2698"/>
                                </a:lnTo>
                                <a:lnTo>
                                  <a:pt x="1426" y="2567"/>
                                </a:lnTo>
                                <a:lnTo>
                                  <a:pt x="1551" y="2373"/>
                                </a:lnTo>
                                <a:lnTo>
                                  <a:pt x="1699" y="2085"/>
                                </a:lnTo>
                                <a:lnTo>
                                  <a:pt x="1872" y="1690"/>
                                </a:lnTo>
                                <a:lnTo>
                                  <a:pt x="1837" y="1531"/>
                                </a:lnTo>
                                <a:lnTo>
                                  <a:pt x="1807" y="1372"/>
                                </a:lnTo>
                                <a:lnTo>
                                  <a:pt x="1776" y="1216"/>
                                </a:lnTo>
                                <a:lnTo>
                                  <a:pt x="1744" y="1063"/>
                                </a:lnTo>
                                <a:lnTo>
                                  <a:pt x="1689" y="914"/>
                                </a:lnTo>
                                <a:lnTo>
                                  <a:pt x="1612" y="783"/>
                                </a:lnTo>
                                <a:lnTo>
                                  <a:pt x="1508" y="676"/>
                                </a:lnTo>
                                <a:lnTo>
                                  <a:pt x="1374" y="589"/>
                                </a:lnTo>
                                <a:lnTo>
                                  <a:pt x="1322" y="474"/>
                                </a:lnTo>
                                <a:lnTo>
                                  <a:pt x="1256" y="412"/>
                                </a:lnTo>
                                <a:lnTo>
                                  <a:pt x="1190" y="385"/>
                                </a:lnTo>
                                <a:lnTo>
                                  <a:pt x="1115" y="405"/>
                                </a:lnTo>
                                <a:lnTo>
                                  <a:pt x="1031" y="451"/>
                                </a:lnTo>
                                <a:lnTo>
                                  <a:pt x="948" y="512"/>
                                </a:lnTo>
                                <a:lnTo>
                                  <a:pt x="858" y="578"/>
                                </a:lnTo>
                                <a:lnTo>
                                  <a:pt x="775" y="665"/>
                                </a:lnTo>
                                <a:lnTo>
                                  <a:pt x="712" y="676"/>
                                </a:lnTo>
                                <a:lnTo>
                                  <a:pt x="671" y="610"/>
                                </a:lnTo>
                                <a:lnTo>
                                  <a:pt x="640" y="492"/>
                                </a:lnTo>
                                <a:lnTo>
                                  <a:pt x="609" y="350"/>
                                </a:lnTo>
                                <a:lnTo>
                                  <a:pt x="553" y="197"/>
                                </a:lnTo>
                                <a:lnTo>
                                  <a:pt x="487" y="79"/>
                                </a:lnTo>
                                <a:lnTo>
                                  <a:pt x="377" y="0"/>
                                </a:lnTo>
                                <a:lnTo>
                                  <a:pt x="225" y="0"/>
                                </a:lnTo>
                                <a:lnTo>
                                  <a:pt x="155" y="131"/>
                                </a:lnTo>
                                <a:lnTo>
                                  <a:pt x="100" y="253"/>
                                </a:lnTo>
                                <a:lnTo>
                                  <a:pt x="52" y="364"/>
                                </a:lnTo>
                                <a:lnTo>
                                  <a:pt x="24" y="471"/>
                                </a:lnTo>
                                <a:lnTo>
                                  <a:pt x="0" y="555"/>
                                </a:lnTo>
                                <a:lnTo>
                                  <a:pt x="0" y="627"/>
                                </a:lnTo>
                                <a:lnTo>
                                  <a:pt x="3" y="679"/>
                                </a:lnTo>
                                <a:lnTo>
                                  <a:pt x="37" y="720"/>
                                </a:lnTo>
                                <a:lnTo>
                                  <a:pt x="59" y="859"/>
                                </a:lnTo>
                                <a:lnTo>
                                  <a:pt x="72" y="1005"/>
                                </a:lnTo>
                                <a:lnTo>
                                  <a:pt x="83" y="1156"/>
                                </a:lnTo>
                                <a:lnTo>
                                  <a:pt x="89" y="1323"/>
                                </a:lnTo>
                                <a:lnTo>
                                  <a:pt x="83" y="1485"/>
                                </a:lnTo>
                                <a:lnTo>
                                  <a:pt x="80" y="1666"/>
                                </a:lnTo>
                                <a:lnTo>
                                  <a:pt x="62" y="1839"/>
                                </a:lnTo>
                                <a:lnTo>
                                  <a:pt x="52" y="2027"/>
                                </a:lnTo>
                                <a:lnTo>
                                  <a:pt x="89" y="2061"/>
                                </a:lnTo>
                                <a:lnTo>
                                  <a:pt x="193" y="2158"/>
                                </a:lnTo>
                                <a:lnTo>
                                  <a:pt x="339" y="2296"/>
                                </a:lnTo>
                                <a:lnTo>
                                  <a:pt x="519" y="2460"/>
                                </a:lnTo>
                                <a:lnTo>
                                  <a:pt x="685" y="2616"/>
                                </a:lnTo>
                                <a:lnTo>
                                  <a:pt x="844" y="2757"/>
                                </a:lnTo>
                                <a:lnTo>
                                  <a:pt x="948" y="2858"/>
                                </a:lnTo>
                                <a:lnTo>
                                  <a:pt x="997" y="2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06600"/>
                            <a:ext cx="14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875">
                                <a:moveTo>
                                  <a:pt x="987" y="2875"/>
                                </a:moveTo>
                                <a:lnTo>
                                  <a:pt x="1063" y="2831"/>
                                </a:lnTo>
                                <a:lnTo>
                                  <a:pt x="1143" y="2800"/>
                                </a:lnTo>
                                <a:lnTo>
                                  <a:pt x="1222" y="2751"/>
                                </a:lnTo>
                                <a:lnTo>
                                  <a:pt x="1316" y="2678"/>
                                </a:lnTo>
                                <a:lnTo>
                                  <a:pt x="1416" y="2546"/>
                                </a:lnTo>
                                <a:lnTo>
                                  <a:pt x="1541" y="2353"/>
                                </a:lnTo>
                                <a:lnTo>
                                  <a:pt x="1682" y="2065"/>
                                </a:lnTo>
                                <a:lnTo>
                                  <a:pt x="1859" y="1677"/>
                                </a:lnTo>
                                <a:lnTo>
                                  <a:pt x="1824" y="1518"/>
                                </a:lnTo>
                                <a:lnTo>
                                  <a:pt x="1793" y="1362"/>
                                </a:lnTo>
                                <a:lnTo>
                                  <a:pt x="1762" y="1203"/>
                                </a:lnTo>
                                <a:lnTo>
                                  <a:pt x="1731" y="1057"/>
                                </a:lnTo>
                                <a:lnTo>
                                  <a:pt x="1671" y="909"/>
                                </a:lnTo>
                                <a:lnTo>
                                  <a:pt x="1599" y="780"/>
                                </a:lnTo>
                                <a:lnTo>
                                  <a:pt x="1495" y="669"/>
                                </a:lnTo>
                                <a:lnTo>
                                  <a:pt x="1357" y="580"/>
                                </a:lnTo>
                                <a:lnTo>
                                  <a:pt x="1305" y="465"/>
                                </a:lnTo>
                                <a:lnTo>
                                  <a:pt x="1246" y="406"/>
                                </a:lnTo>
                                <a:lnTo>
                                  <a:pt x="1174" y="385"/>
                                </a:lnTo>
                                <a:lnTo>
                                  <a:pt x="1100" y="406"/>
                                </a:lnTo>
                                <a:lnTo>
                                  <a:pt x="1018" y="447"/>
                                </a:lnTo>
                                <a:lnTo>
                                  <a:pt x="935" y="510"/>
                                </a:lnTo>
                                <a:lnTo>
                                  <a:pt x="845" y="580"/>
                                </a:lnTo>
                                <a:lnTo>
                                  <a:pt x="765" y="662"/>
                                </a:lnTo>
                                <a:lnTo>
                                  <a:pt x="702" y="673"/>
                                </a:lnTo>
                                <a:lnTo>
                                  <a:pt x="661" y="610"/>
                                </a:lnTo>
                                <a:lnTo>
                                  <a:pt x="630" y="496"/>
                                </a:lnTo>
                                <a:lnTo>
                                  <a:pt x="603" y="354"/>
                                </a:lnTo>
                                <a:lnTo>
                                  <a:pt x="551" y="202"/>
                                </a:lnTo>
                                <a:lnTo>
                                  <a:pt x="482" y="80"/>
                                </a:lnTo>
                                <a:lnTo>
                                  <a:pt x="370" y="0"/>
                                </a:lnTo>
                                <a:lnTo>
                                  <a:pt x="222" y="0"/>
                                </a:lnTo>
                                <a:lnTo>
                                  <a:pt x="153" y="132"/>
                                </a:lnTo>
                                <a:lnTo>
                                  <a:pt x="101" y="254"/>
                                </a:lnTo>
                                <a:lnTo>
                                  <a:pt x="52" y="364"/>
                                </a:lnTo>
                                <a:lnTo>
                                  <a:pt x="27" y="468"/>
                                </a:lnTo>
                                <a:lnTo>
                                  <a:pt x="0" y="548"/>
                                </a:lnTo>
                                <a:lnTo>
                                  <a:pt x="0" y="621"/>
                                </a:lnTo>
                                <a:lnTo>
                                  <a:pt x="4" y="679"/>
                                </a:lnTo>
                                <a:lnTo>
                                  <a:pt x="38" y="721"/>
                                </a:lnTo>
                                <a:lnTo>
                                  <a:pt x="52" y="852"/>
                                </a:lnTo>
                                <a:lnTo>
                                  <a:pt x="73" y="998"/>
                                </a:lnTo>
                                <a:lnTo>
                                  <a:pt x="79" y="1151"/>
                                </a:lnTo>
                                <a:lnTo>
                                  <a:pt x="84" y="1313"/>
                                </a:lnTo>
                                <a:lnTo>
                                  <a:pt x="79" y="1476"/>
                                </a:lnTo>
                                <a:lnTo>
                                  <a:pt x="79" y="1653"/>
                                </a:lnTo>
                                <a:lnTo>
                                  <a:pt x="70" y="1827"/>
                                </a:lnTo>
                                <a:lnTo>
                                  <a:pt x="59" y="2017"/>
                                </a:lnTo>
                                <a:lnTo>
                                  <a:pt x="93" y="2047"/>
                                </a:lnTo>
                                <a:lnTo>
                                  <a:pt x="197" y="2148"/>
                                </a:lnTo>
                                <a:lnTo>
                                  <a:pt x="347" y="2283"/>
                                </a:lnTo>
                                <a:lnTo>
                                  <a:pt x="520" y="2446"/>
                                </a:lnTo>
                                <a:lnTo>
                                  <a:pt x="685" y="2598"/>
                                </a:lnTo>
                                <a:lnTo>
                                  <a:pt x="834" y="2740"/>
                                </a:lnTo>
                                <a:lnTo>
                                  <a:pt x="938" y="2834"/>
                                </a:lnTo>
                                <a:lnTo>
                                  <a:pt x="987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09120"/>
                            <a:ext cx="146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851">
                                <a:moveTo>
                                  <a:pt x="983" y="2851"/>
                                </a:moveTo>
                                <a:lnTo>
                                  <a:pt x="1055" y="2802"/>
                                </a:lnTo>
                                <a:lnTo>
                                  <a:pt x="1135" y="2771"/>
                                </a:lnTo>
                                <a:lnTo>
                                  <a:pt x="1211" y="2725"/>
                                </a:lnTo>
                                <a:lnTo>
                                  <a:pt x="1308" y="2646"/>
                                </a:lnTo>
                                <a:lnTo>
                                  <a:pt x="1405" y="2514"/>
                                </a:lnTo>
                                <a:lnTo>
                                  <a:pt x="1526" y="2324"/>
                                </a:lnTo>
                                <a:lnTo>
                                  <a:pt x="1667" y="2044"/>
                                </a:lnTo>
                                <a:lnTo>
                                  <a:pt x="1845" y="1659"/>
                                </a:lnTo>
                                <a:lnTo>
                                  <a:pt x="1810" y="1503"/>
                                </a:lnTo>
                                <a:lnTo>
                                  <a:pt x="1782" y="1344"/>
                                </a:lnTo>
                                <a:lnTo>
                                  <a:pt x="1751" y="1188"/>
                                </a:lnTo>
                                <a:lnTo>
                                  <a:pt x="1719" y="1039"/>
                                </a:lnTo>
                                <a:lnTo>
                                  <a:pt x="1664" y="894"/>
                                </a:lnTo>
                                <a:lnTo>
                                  <a:pt x="1588" y="768"/>
                                </a:lnTo>
                                <a:lnTo>
                                  <a:pt x="1485" y="658"/>
                                </a:lnTo>
                                <a:lnTo>
                                  <a:pt x="1353" y="575"/>
                                </a:lnTo>
                                <a:lnTo>
                                  <a:pt x="1301" y="457"/>
                                </a:lnTo>
                                <a:lnTo>
                                  <a:pt x="1239" y="401"/>
                                </a:lnTo>
                                <a:lnTo>
                                  <a:pt x="1170" y="378"/>
                                </a:lnTo>
                                <a:lnTo>
                                  <a:pt x="1096" y="401"/>
                                </a:lnTo>
                                <a:lnTo>
                                  <a:pt x="1007" y="444"/>
                                </a:lnTo>
                                <a:lnTo>
                                  <a:pt x="923" y="505"/>
                                </a:lnTo>
                                <a:lnTo>
                                  <a:pt x="834" y="575"/>
                                </a:lnTo>
                                <a:lnTo>
                                  <a:pt x="750" y="658"/>
                                </a:lnTo>
                                <a:lnTo>
                                  <a:pt x="692" y="669"/>
                                </a:lnTo>
                                <a:lnTo>
                                  <a:pt x="657" y="599"/>
                                </a:lnTo>
                                <a:lnTo>
                                  <a:pt x="626" y="485"/>
                                </a:lnTo>
                                <a:lnTo>
                                  <a:pt x="599" y="343"/>
                                </a:lnTo>
                                <a:lnTo>
                                  <a:pt x="550" y="194"/>
                                </a:lnTo>
                                <a:lnTo>
                                  <a:pt x="484" y="80"/>
                                </a:lnTo>
                                <a:lnTo>
                                  <a:pt x="377" y="0"/>
                                </a:lnTo>
                                <a:lnTo>
                                  <a:pt x="231" y="0"/>
                                </a:lnTo>
                                <a:lnTo>
                                  <a:pt x="162" y="121"/>
                                </a:lnTo>
                                <a:lnTo>
                                  <a:pt x="107" y="249"/>
                                </a:lnTo>
                                <a:lnTo>
                                  <a:pt x="58" y="357"/>
                                </a:lnTo>
                                <a:lnTo>
                                  <a:pt x="34" y="464"/>
                                </a:lnTo>
                                <a:lnTo>
                                  <a:pt x="6" y="540"/>
                                </a:lnTo>
                                <a:lnTo>
                                  <a:pt x="0" y="617"/>
                                </a:lnTo>
                                <a:lnTo>
                                  <a:pt x="6" y="669"/>
                                </a:lnTo>
                                <a:lnTo>
                                  <a:pt x="38" y="710"/>
                                </a:lnTo>
                                <a:lnTo>
                                  <a:pt x="58" y="834"/>
                                </a:lnTo>
                                <a:lnTo>
                                  <a:pt x="75" y="984"/>
                                </a:lnTo>
                                <a:lnTo>
                                  <a:pt x="86" y="1136"/>
                                </a:lnTo>
                                <a:lnTo>
                                  <a:pt x="97" y="1299"/>
                                </a:lnTo>
                                <a:lnTo>
                                  <a:pt x="89" y="1461"/>
                                </a:lnTo>
                                <a:lnTo>
                                  <a:pt x="86" y="1631"/>
                                </a:lnTo>
                                <a:lnTo>
                                  <a:pt x="75" y="1804"/>
                                </a:lnTo>
                                <a:lnTo>
                                  <a:pt x="66" y="1988"/>
                                </a:lnTo>
                                <a:lnTo>
                                  <a:pt x="100" y="2023"/>
                                </a:lnTo>
                                <a:lnTo>
                                  <a:pt x="207" y="2119"/>
                                </a:lnTo>
                                <a:lnTo>
                                  <a:pt x="346" y="2251"/>
                                </a:lnTo>
                                <a:lnTo>
                                  <a:pt x="519" y="2414"/>
                                </a:lnTo>
                                <a:lnTo>
                                  <a:pt x="681" y="2566"/>
                                </a:lnTo>
                                <a:lnTo>
                                  <a:pt x="830" y="2708"/>
                                </a:lnTo>
                                <a:lnTo>
                                  <a:pt x="934" y="2809"/>
                                </a:lnTo>
                                <a:lnTo>
                                  <a:pt x="983" y="2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10920"/>
                            <a:ext cx="144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831">
                                <a:moveTo>
                                  <a:pt x="969" y="2831"/>
                                </a:moveTo>
                                <a:lnTo>
                                  <a:pt x="1042" y="2782"/>
                                </a:lnTo>
                                <a:lnTo>
                                  <a:pt x="1122" y="2751"/>
                                </a:lnTo>
                                <a:lnTo>
                                  <a:pt x="1201" y="2705"/>
                                </a:lnTo>
                                <a:lnTo>
                                  <a:pt x="1291" y="2630"/>
                                </a:lnTo>
                                <a:lnTo>
                                  <a:pt x="1388" y="2498"/>
                                </a:lnTo>
                                <a:lnTo>
                                  <a:pt x="1509" y="2311"/>
                                </a:lnTo>
                                <a:lnTo>
                                  <a:pt x="1650" y="2027"/>
                                </a:lnTo>
                                <a:lnTo>
                                  <a:pt x="1820" y="1649"/>
                                </a:lnTo>
                                <a:lnTo>
                                  <a:pt x="1786" y="1493"/>
                                </a:lnTo>
                                <a:lnTo>
                                  <a:pt x="1762" y="1342"/>
                                </a:lnTo>
                                <a:lnTo>
                                  <a:pt x="1730" y="1189"/>
                                </a:lnTo>
                                <a:lnTo>
                                  <a:pt x="1699" y="1040"/>
                                </a:lnTo>
                                <a:lnTo>
                                  <a:pt x="1641" y="894"/>
                                </a:lnTo>
                                <a:lnTo>
                                  <a:pt x="1571" y="770"/>
                                </a:lnTo>
                                <a:lnTo>
                                  <a:pt x="1468" y="658"/>
                                </a:lnTo>
                                <a:lnTo>
                                  <a:pt x="1336" y="575"/>
                                </a:lnTo>
                                <a:lnTo>
                                  <a:pt x="1284" y="458"/>
                                </a:lnTo>
                                <a:lnTo>
                                  <a:pt x="1222" y="402"/>
                                </a:lnTo>
                                <a:lnTo>
                                  <a:pt x="1153" y="385"/>
                                </a:lnTo>
                                <a:lnTo>
                                  <a:pt x="1079" y="406"/>
                                </a:lnTo>
                                <a:lnTo>
                                  <a:pt x="990" y="447"/>
                                </a:lnTo>
                                <a:lnTo>
                                  <a:pt x="906" y="510"/>
                                </a:lnTo>
                                <a:lnTo>
                                  <a:pt x="817" y="579"/>
                                </a:lnTo>
                                <a:lnTo>
                                  <a:pt x="733" y="662"/>
                                </a:lnTo>
                                <a:lnTo>
                                  <a:pt x="672" y="673"/>
                                </a:lnTo>
                                <a:lnTo>
                                  <a:pt x="634" y="607"/>
                                </a:lnTo>
                                <a:lnTo>
                                  <a:pt x="609" y="489"/>
                                </a:lnTo>
                                <a:lnTo>
                                  <a:pt x="582" y="347"/>
                                </a:lnTo>
                                <a:lnTo>
                                  <a:pt x="540" y="198"/>
                                </a:lnTo>
                                <a:lnTo>
                                  <a:pt x="470" y="80"/>
                                </a:lnTo>
                                <a:lnTo>
                                  <a:pt x="367" y="0"/>
                                </a:lnTo>
                                <a:lnTo>
                                  <a:pt x="222" y="0"/>
                                </a:lnTo>
                                <a:lnTo>
                                  <a:pt x="152" y="129"/>
                                </a:lnTo>
                                <a:lnTo>
                                  <a:pt x="101" y="254"/>
                                </a:lnTo>
                                <a:lnTo>
                                  <a:pt x="52" y="364"/>
                                </a:lnTo>
                                <a:lnTo>
                                  <a:pt x="28" y="465"/>
                                </a:lnTo>
                                <a:lnTo>
                                  <a:pt x="0" y="540"/>
                                </a:lnTo>
                                <a:lnTo>
                                  <a:pt x="0" y="617"/>
                                </a:lnTo>
                                <a:lnTo>
                                  <a:pt x="6" y="662"/>
                                </a:lnTo>
                                <a:lnTo>
                                  <a:pt x="38" y="704"/>
                                </a:lnTo>
                                <a:lnTo>
                                  <a:pt x="52" y="835"/>
                                </a:lnTo>
                                <a:lnTo>
                                  <a:pt x="69" y="984"/>
                                </a:lnTo>
                                <a:lnTo>
                                  <a:pt x="80" y="1129"/>
                                </a:lnTo>
                                <a:lnTo>
                                  <a:pt x="83" y="1293"/>
                                </a:lnTo>
                                <a:lnTo>
                                  <a:pt x="80" y="1452"/>
                                </a:lnTo>
                                <a:lnTo>
                                  <a:pt x="72" y="1625"/>
                                </a:lnTo>
                                <a:lnTo>
                                  <a:pt x="63" y="1798"/>
                                </a:lnTo>
                                <a:lnTo>
                                  <a:pt x="52" y="1982"/>
                                </a:lnTo>
                                <a:lnTo>
                                  <a:pt x="90" y="2013"/>
                                </a:lnTo>
                                <a:lnTo>
                                  <a:pt x="190" y="2110"/>
                                </a:lnTo>
                                <a:lnTo>
                                  <a:pt x="335" y="2242"/>
                                </a:lnTo>
                                <a:lnTo>
                                  <a:pt x="502" y="2401"/>
                                </a:lnTo>
                                <a:lnTo>
                                  <a:pt x="672" y="2554"/>
                                </a:lnTo>
                                <a:lnTo>
                                  <a:pt x="817" y="2696"/>
                                </a:lnTo>
                                <a:lnTo>
                                  <a:pt x="924" y="2789"/>
                                </a:lnTo>
                                <a:lnTo>
                                  <a:pt x="969" y="2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14160"/>
                            <a:ext cx="143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2793">
                                <a:moveTo>
                                  <a:pt x="958" y="2793"/>
                                </a:moveTo>
                                <a:lnTo>
                                  <a:pt x="1031" y="2751"/>
                                </a:lnTo>
                                <a:lnTo>
                                  <a:pt x="1111" y="2719"/>
                                </a:lnTo>
                                <a:lnTo>
                                  <a:pt x="1190" y="2672"/>
                                </a:lnTo>
                                <a:lnTo>
                                  <a:pt x="1280" y="2598"/>
                                </a:lnTo>
                                <a:lnTo>
                                  <a:pt x="1377" y="2474"/>
                                </a:lnTo>
                                <a:lnTo>
                                  <a:pt x="1495" y="2283"/>
                                </a:lnTo>
                                <a:lnTo>
                                  <a:pt x="1636" y="2000"/>
                                </a:lnTo>
                                <a:lnTo>
                                  <a:pt x="1806" y="1628"/>
                                </a:lnTo>
                                <a:lnTo>
                                  <a:pt x="1771" y="1469"/>
                                </a:lnTo>
                                <a:lnTo>
                                  <a:pt x="1743" y="1317"/>
                                </a:lnTo>
                                <a:lnTo>
                                  <a:pt x="1713" y="1161"/>
                                </a:lnTo>
                                <a:lnTo>
                                  <a:pt x="1682" y="1012"/>
                                </a:lnTo>
                                <a:lnTo>
                                  <a:pt x="1630" y="874"/>
                                </a:lnTo>
                                <a:lnTo>
                                  <a:pt x="1560" y="753"/>
                                </a:lnTo>
                                <a:lnTo>
                                  <a:pt x="1457" y="641"/>
                                </a:lnTo>
                                <a:lnTo>
                                  <a:pt x="1325" y="562"/>
                                </a:lnTo>
                                <a:lnTo>
                                  <a:pt x="1273" y="451"/>
                                </a:lnTo>
                                <a:lnTo>
                                  <a:pt x="1211" y="395"/>
                                </a:lnTo>
                                <a:lnTo>
                                  <a:pt x="1138" y="375"/>
                                </a:lnTo>
                                <a:lnTo>
                                  <a:pt x="1062" y="395"/>
                                </a:lnTo>
                                <a:lnTo>
                                  <a:pt x="975" y="438"/>
                                </a:lnTo>
                                <a:lnTo>
                                  <a:pt x="889" y="499"/>
                                </a:lnTo>
                                <a:lnTo>
                                  <a:pt x="802" y="569"/>
                                </a:lnTo>
                                <a:lnTo>
                                  <a:pt x="719" y="652"/>
                                </a:lnTo>
                                <a:lnTo>
                                  <a:pt x="661" y="655"/>
                                </a:lnTo>
                                <a:lnTo>
                                  <a:pt x="623" y="593"/>
                                </a:lnTo>
                                <a:lnTo>
                                  <a:pt x="598" y="479"/>
                                </a:lnTo>
                                <a:lnTo>
                                  <a:pt x="571" y="337"/>
                                </a:lnTo>
                                <a:lnTo>
                                  <a:pt x="529" y="191"/>
                                </a:lnTo>
                                <a:lnTo>
                                  <a:pt x="467" y="69"/>
                                </a:lnTo>
                                <a:lnTo>
                                  <a:pt x="366" y="0"/>
                                </a:lnTo>
                                <a:lnTo>
                                  <a:pt x="220" y="0"/>
                                </a:lnTo>
                                <a:lnTo>
                                  <a:pt x="151" y="121"/>
                                </a:lnTo>
                                <a:lnTo>
                                  <a:pt x="99" y="243"/>
                                </a:lnTo>
                                <a:lnTo>
                                  <a:pt x="52" y="354"/>
                                </a:lnTo>
                                <a:lnTo>
                                  <a:pt x="27" y="451"/>
                                </a:lnTo>
                                <a:lnTo>
                                  <a:pt x="0" y="531"/>
                                </a:lnTo>
                                <a:lnTo>
                                  <a:pt x="0" y="603"/>
                                </a:lnTo>
                                <a:lnTo>
                                  <a:pt x="6" y="652"/>
                                </a:lnTo>
                                <a:lnTo>
                                  <a:pt x="38" y="693"/>
                                </a:lnTo>
                                <a:lnTo>
                                  <a:pt x="52" y="819"/>
                                </a:lnTo>
                                <a:lnTo>
                                  <a:pt x="72" y="967"/>
                                </a:lnTo>
                                <a:lnTo>
                                  <a:pt x="79" y="1113"/>
                                </a:lnTo>
                                <a:lnTo>
                                  <a:pt x="82" y="1272"/>
                                </a:lnTo>
                                <a:lnTo>
                                  <a:pt x="79" y="1428"/>
                                </a:lnTo>
                                <a:lnTo>
                                  <a:pt x="79" y="1601"/>
                                </a:lnTo>
                                <a:lnTo>
                                  <a:pt x="69" y="1774"/>
                                </a:lnTo>
                                <a:lnTo>
                                  <a:pt x="58" y="1954"/>
                                </a:lnTo>
                                <a:lnTo>
                                  <a:pt x="93" y="1986"/>
                                </a:lnTo>
                                <a:lnTo>
                                  <a:pt x="193" y="2079"/>
                                </a:lnTo>
                                <a:lnTo>
                                  <a:pt x="335" y="2211"/>
                                </a:lnTo>
                                <a:lnTo>
                                  <a:pt x="502" y="2367"/>
                                </a:lnTo>
                                <a:lnTo>
                                  <a:pt x="664" y="2519"/>
                                </a:lnTo>
                                <a:lnTo>
                                  <a:pt x="813" y="2658"/>
                                </a:lnTo>
                                <a:lnTo>
                                  <a:pt x="913" y="2751"/>
                                </a:lnTo>
                                <a:lnTo>
                                  <a:pt x="958" y="2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15240"/>
                            <a:ext cx="142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2771">
                                <a:moveTo>
                                  <a:pt x="948" y="2771"/>
                                </a:moveTo>
                                <a:lnTo>
                                  <a:pt x="1021" y="2729"/>
                                </a:lnTo>
                                <a:lnTo>
                                  <a:pt x="1101" y="2697"/>
                                </a:lnTo>
                                <a:lnTo>
                                  <a:pt x="1180" y="2650"/>
                                </a:lnTo>
                                <a:lnTo>
                                  <a:pt x="1270" y="2576"/>
                                </a:lnTo>
                                <a:lnTo>
                                  <a:pt x="1363" y="2452"/>
                                </a:lnTo>
                                <a:lnTo>
                                  <a:pt x="1485" y="2261"/>
                                </a:lnTo>
                                <a:lnTo>
                                  <a:pt x="1620" y="1984"/>
                                </a:lnTo>
                                <a:lnTo>
                                  <a:pt x="1793" y="1611"/>
                                </a:lnTo>
                                <a:lnTo>
                                  <a:pt x="1755" y="1458"/>
                                </a:lnTo>
                                <a:lnTo>
                                  <a:pt x="1730" y="1312"/>
                                </a:lnTo>
                                <a:lnTo>
                                  <a:pt x="1699" y="1153"/>
                                </a:lnTo>
                                <a:lnTo>
                                  <a:pt x="1668" y="1011"/>
                                </a:lnTo>
                                <a:lnTo>
                                  <a:pt x="1612" y="872"/>
                                </a:lnTo>
                                <a:lnTo>
                                  <a:pt x="1547" y="751"/>
                                </a:lnTo>
                                <a:lnTo>
                                  <a:pt x="1447" y="641"/>
                                </a:lnTo>
                                <a:lnTo>
                                  <a:pt x="1315" y="557"/>
                                </a:lnTo>
                                <a:lnTo>
                                  <a:pt x="1263" y="450"/>
                                </a:lnTo>
                                <a:lnTo>
                                  <a:pt x="1201" y="394"/>
                                </a:lnTo>
                                <a:lnTo>
                                  <a:pt x="1128" y="377"/>
                                </a:lnTo>
                                <a:lnTo>
                                  <a:pt x="1052" y="394"/>
                                </a:lnTo>
                                <a:lnTo>
                                  <a:pt x="965" y="436"/>
                                </a:lnTo>
                                <a:lnTo>
                                  <a:pt x="879" y="495"/>
                                </a:lnTo>
                                <a:lnTo>
                                  <a:pt x="786" y="567"/>
                                </a:lnTo>
                                <a:lnTo>
                                  <a:pt x="709" y="644"/>
                                </a:lnTo>
                                <a:lnTo>
                                  <a:pt x="651" y="654"/>
                                </a:lnTo>
                                <a:lnTo>
                                  <a:pt x="613" y="592"/>
                                </a:lnTo>
                                <a:lnTo>
                                  <a:pt x="588" y="480"/>
                                </a:lnTo>
                                <a:lnTo>
                                  <a:pt x="567" y="342"/>
                                </a:lnTo>
                                <a:lnTo>
                                  <a:pt x="526" y="194"/>
                                </a:lnTo>
                                <a:lnTo>
                                  <a:pt x="467" y="72"/>
                                </a:lnTo>
                                <a:lnTo>
                                  <a:pt x="366" y="0"/>
                                </a:lnTo>
                                <a:lnTo>
                                  <a:pt x="221" y="0"/>
                                </a:lnTo>
                                <a:lnTo>
                                  <a:pt x="152" y="121"/>
                                </a:lnTo>
                                <a:lnTo>
                                  <a:pt x="100" y="246"/>
                                </a:lnTo>
                                <a:lnTo>
                                  <a:pt x="59" y="353"/>
                                </a:lnTo>
                                <a:lnTo>
                                  <a:pt x="31" y="450"/>
                                </a:lnTo>
                                <a:lnTo>
                                  <a:pt x="7" y="529"/>
                                </a:lnTo>
                                <a:lnTo>
                                  <a:pt x="0" y="602"/>
                                </a:lnTo>
                                <a:lnTo>
                                  <a:pt x="7" y="650"/>
                                </a:lnTo>
                                <a:lnTo>
                                  <a:pt x="31" y="693"/>
                                </a:lnTo>
                                <a:lnTo>
                                  <a:pt x="51" y="817"/>
                                </a:lnTo>
                                <a:lnTo>
                                  <a:pt x="69" y="959"/>
                                </a:lnTo>
                                <a:lnTo>
                                  <a:pt x="80" y="1108"/>
                                </a:lnTo>
                                <a:lnTo>
                                  <a:pt x="89" y="1264"/>
                                </a:lnTo>
                                <a:lnTo>
                                  <a:pt x="83" y="1423"/>
                                </a:lnTo>
                                <a:lnTo>
                                  <a:pt x="80" y="1589"/>
                                </a:lnTo>
                                <a:lnTo>
                                  <a:pt x="69" y="1762"/>
                                </a:lnTo>
                                <a:lnTo>
                                  <a:pt x="59" y="1943"/>
                                </a:lnTo>
                                <a:lnTo>
                                  <a:pt x="94" y="1974"/>
                                </a:lnTo>
                                <a:lnTo>
                                  <a:pt x="193" y="2067"/>
                                </a:lnTo>
                                <a:lnTo>
                                  <a:pt x="336" y="2200"/>
                                </a:lnTo>
                                <a:lnTo>
                                  <a:pt x="498" y="2351"/>
                                </a:lnTo>
                                <a:lnTo>
                                  <a:pt x="654" y="2497"/>
                                </a:lnTo>
                                <a:lnTo>
                                  <a:pt x="803" y="2636"/>
                                </a:lnTo>
                                <a:lnTo>
                                  <a:pt x="903" y="2729"/>
                                </a:lnTo>
                                <a:lnTo>
                                  <a:pt x="948" y="2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18480"/>
                            <a:ext cx="141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2736">
                                <a:moveTo>
                                  <a:pt x="949" y="2736"/>
                                </a:moveTo>
                                <a:lnTo>
                                  <a:pt x="1021" y="2694"/>
                                </a:lnTo>
                                <a:lnTo>
                                  <a:pt x="1097" y="2662"/>
                                </a:lnTo>
                                <a:lnTo>
                                  <a:pt x="1170" y="2621"/>
                                </a:lnTo>
                                <a:lnTo>
                                  <a:pt x="1260" y="2546"/>
                                </a:lnTo>
                                <a:lnTo>
                                  <a:pt x="1353" y="2420"/>
                                </a:lnTo>
                                <a:lnTo>
                                  <a:pt x="1468" y="2229"/>
                                </a:lnTo>
                                <a:lnTo>
                                  <a:pt x="1602" y="1960"/>
                                </a:lnTo>
                                <a:lnTo>
                                  <a:pt x="1775" y="1585"/>
                                </a:lnTo>
                                <a:lnTo>
                                  <a:pt x="1741" y="1440"/>
                                </a:lnTo>
                                <a:lnTo>
                                  <a:pt x="1714" y="1291"/>
                                </a:lnTo>
                                <a:lnTo>
                                  <a:pt x="1682" y="1138"/>
                                </a:lnTo>
                                <a:lnTo>
                                  <a:pt x="1651" y="1000"/>
                                </a:lnTo>
                                <a:lnTo>
                                  <a:pt x="1592" y="858"/>
                                </a:lnTo>
                                <a:lnTo>
                                  <a:pt x="1526" y="737"/>
                                </a:lnTo>
                                <a:lnTo>
                                  <a:pt x="1426" y="633"/>
                                </a:lnTo>
                                <a:lnTo>
                                  <a:pt x="1295" y="546"/>
                                </a:lnTo>
                                <a:lnTo>
                                  <a:pt x="1250" y="436"/>
                                </a:lnTo>
                                <a:lnTo>
                                  <a:pt x="1184" y="381"/>
                                </a:lnTo>
                                <a:lnTo>
                                  <a:pt x="1111" y="363"/>
                                </a:lnTo>
                                <a:lnTo>
                                  <a:pt x="1039" y="384"/>
                                </a:lnTo>
                                <a:lnTo>
                                  <a:pt x="949" y="425"/>
                                </a:lnTo>
                                <a:lnTo>
                                  <a:pt x="866" y="484"/>
                                </a:lnTo>
                                <a:lnTo>
                                  <a:pt x="776" y="557"/>
                                </a:lnTo>
                                <a:lnTo>
                                  <a:pt x="699" y="636"/>
                                </a:lnTo>
                                <a:lnTo>
                                  <a:pt x="641" y="644"/>
                                </a:lnTo>
                                <a:lnTo>
                                  <a:pt x="603" y="584"/>
                                </a:lnTo>
                                <a:lnTo>
                                  <a:pt x="581" y="470"/>
                                </a:lnTo>
                                <a:lnTo>
                                  <a:pt x="561" y="332"/>
                                </a:lnTo>
                                <a:lnTo>
                                  <a:pt x="519" y="186"/>
                                </a:lnTo>
                                <a:lnTo>
                                  <a:pt x="460" y="69"/>
                                </a:lnTo>
                                <a:lnTo>
                                  <a:pt x="364" y="0"/>
                                </a:lnTo>
                                <a:lnTo>
                                  <a:pt x="222" y="0"/>
                                </a:lnTo>
                                <a:lnTo>
                                  <a:pt x="153" y="116"/>
                                </a:lnTo>
                                <a:lnTo>
                                  <a:pt x="101" y="238"/>
                                </a:lnTo>
                                <a:lnTo>
                                  <a:pt x="52" y="342"/>
                                </a:lnTo>
                                <a:lnTo>
                                  <a:pt x="27" y="442"/>
                                </a:lnTo>
                                <a:lnTo>
                                  <a:pt x="7" y="522"/>
                                </a:lnTo>
                                <a:lnTo>
                                  <a:pt x="0" y="588"/>
                                </a:lnTo>
                                <a:lnTo>
                                  <a:pt x="10" y="644"/>
                                </a:lnTo>
                                <a:lnTo>
                                  <a:pt x="38" y="685"/>
                                </a:lnTo>
                                <a:lnTo>
                                  <a:pt x="52" y="803"/>
                                </a:lnTo>
                                <a:lnTo>
                                  <a:pt x="70" y="945"/>
                                </a:lnTo>
                                <a:lnTo>
                                  <a:pt x="79" y="1094"/>
                                </a:lnTo>
                                <a:lnTo>
                                  <a:pt x="84" y="1250"/>
                                </a:lnTo>
                                <a:lnTo>
                                  <a:pt x="79" y="1402"/>
                                </a:lnTo>
                                <a:lnTo>
                                  <a:pt x="79" y="1571"/>
                                </a:lnTo>
                                <a:lnTo>
                                  <a:pt x="70" y="1738"/>
                                </a:lnTo>
                                <a:lnTo>
                                  <a:pt x="62" y="1911"/>
                                </a:lnTo>
                                <a:lnTo>
                                  <a:pt x="93" y="1943"/>
                                </a:lnTo>
                                <a:lnTo>
                                  <a:pt x="194" y="2036"/>
                                </a:lnTo>
                                <a:lnTo>
                                  <a:pt x="336" y="2168"/>
                                </a:lnTo>
                                <a:lnTo>
                                  <a:pt x="499" y="2320"/>
                                </a:lnTo>
                                <a:lnTo>
                                  <a:pt x="655" y="2469"/>
                                </a:lnTo>
                                <a:lnTo>
                                  <a:pt x="803" y="2604"/>
                                </a:lnTo>
                                <a:lnTo>
                                  <a:pt x="903" y="2697"/>
                                </a:lnTo>
                                <a:lnTo>
                                  <a:pt x="949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19920"/>
                            <a:ext cx="138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2719">
                                <a:moveTo>
                                  <a:pt x="931" y="2719"/>
                                </a:moveTo>
                                <a:lnTo>
                                  <a:pt x="1003" y="2677"/>
                                </a:lnTo>
                                <a:lnTo>
                                  <a:pt x="1079" y="2645"/>
                                </a:lnTo>
                                <a:lnTo>
                                  <a:pt x="1152" y="2604"/>
                                </a:lnTo>
                                <a:lnTo>
                                  <a:pt x="1235" y="2529"/>
                                </a:lnTo>
                                <a:lnTo>
                                  <a:pt x="1329" y="2403"/>
                                </a:lnTo>
                                <a:lnTo>
                                  <a:pt x="1446" y="2220"/>
                                </a:lnTo>
                                <a:lnTo>
                                  <a:pt x="1581" y="1953"/>
                                </a:lnTo>
                                <a:lnTo>
                                  <a:pt x="1747" y="1586"/>
                                </a:lnTo>
                                <a:lnTo>
                                  <a:pt x="1713" y="1437"/>
                                </a:lnTo>
                                <a:lnTo>
                                  <a:pt x="1692" y="1291"/>
                                </a:lnTo>
                                <a:lnTo>
                                  <a:pt x="1661" y="1139"/>
                                </a:lnTo>
                                <a:lnTo>
                                  <a:pt x="1630" y="997"/>
                                </a:lnTo>
                                <a:lnTo>
                                  <a:pt x="1574" y="861"/>
                                </a:lnTo>
                                <a:lnTo>
                                  <a:pt x="1508" y="740"/>
                                </a:lnTo>
                                <a:lnTo>
                                  <a:pt x="1408" y="636"/>
                                </a:lnTo>
                                <a:lnTo>
                                  <a:pt x="1277" y="557"/>
                                </a:lnTo>
                                <a:lnTo>
                                  <a:pt x="1232" y="446"/>
                                </a:lnTo>
                                <a:lnTo>
                                  <a:pt x="1166" y="387"/>
                                </a:lnTo>
                                <a:lnTo>
                                  <a:pt x="1093" y="373"/>
                                </a:lnTo>
                                <a:lnTo>
                                  <a:pt x="1021" y="394"/>
                                </a:lnTo>
                                <a:lnTo>
                                  <a:pt x="931" y="436"/>
                                </a:lnTo>
                                <a:lnTo>
                                  <a:pt x="848" y="495"/>
                                </a:lnTo>
                                <a:lnTo>
                                  <a:pt x="754" y="567"/>
                                </a:lnTo>
                                <a:lnTo>
                                  <a:pt x="675" y="647"/>
                                </a:lnTo>
                                <a:lnTo>
                                  <a:pt x="615" y="650"/>
                                </a:lnTo>
                                <a:lnTo>
                                  <a:pt x="585" y="592"/>
                                </a:lnTo>
                                <a:lnTo>
                                  <a:pt x="563" y="477"/>
                                </a:lnTo>
                                <a:lnTo>
                                  <a:pt x="543" y="342"/>
                                </a:lnTo>
                                <a:lnTo>
                                  <a:pt x="501" y="200"/>
                                </a:lnTo>
                                <a:lnTo>
                                  <a:pt x="442" y="79"/>
                                </a:lnTo>
                                <a:lnTo>
                                  <a:pt x="349" y="0"/>
                                </a:lnTo>
                                <a:lnTo>
                                  <a:pt x="207" y="0"/>
                                </a:lnTo>
                                <a:lnTo>
                                  <a:pt x="145" y="121"/>
                                </a:lnTo>
                                <a:lnTo>
                                  <a:pt x="93" y="242"/>
                                </a:lnTo>
                                <a:lnTo>
                                  <a:pt x="52" y="346"/>
                                </a:lnTo>
                                <a:lnTo>
                                  <a:pt x="23" y="446"/>
                                </a:lnTo>
                                <a:lnTo>
                                  <a:pt x="3" y="526"/>
                                </a:lnTo>
                                <a:lnTo>
                                  <a:pt x="0" y="592"/>
                                </a:lnTo>
                                <a:lnTo>
                                  <a:pt x="3" y="641"/>
                                </a:lnTo>
                                <a:lnTo>
                                  <a:pt x="31" y="682"/>
                                </a:lnTo>
                                <a:lnTo>
                                  <a:pt x="44" y="810"/>
                                </a:lnTo>
                                <a:lnTo>
                                  <a:pt x="66" y="948"/>
                                </a:lnTo>
                                <a:lnTo>
                                  <a:pt x="72" y="1091"/>
                                </a:lnTo>
                                <a:lnTo>
                                  <a:pt x="75" y="1250"/>
                                </a:lnTo>
                                <a:lnTo>
                                  <a:pt x="72" y="1403"/>
                                </a:lnTo>
                                <a:lnTo>
                                  <a:pt x="72" y="1568"/>
                                </a:lnTo>
                                <a:lnTo>
                                  <a:pt x="61" y="1738"/>
                                </a:lnTo>
                                <a:lnTo>
                                  <a:pt x="52" y="1912"/>
                                </a:lnTo>
                                <a:lnTo>
                                  <a:pt x="83" y="1943"/>
                                </a:lnTo>
                                <a:lnTo>
                                  <a:pt x="182" y="2030"/>
                                </a:lnTo>
                                <a:lnTo>
                                  <a:pt x="325" y="2160"/>
                                </a:lnTo>
                                <a:lnTo>
                                  <a:pt x="484" y="2313"/>
                                </a:lnTo>
                                <a:lnTo>
                                  <a:pt x="643" y="2455"/>
                                </a:lnTo>
                                <a:lnTo>
                                  <a:pt x="785" y="2587"/>
                                </a:lnTo>
                                <a:lnTo>
                                  <a:pt x="885" y="2680"/>
                                </a:lnTo>
                                <a:lnTo>
                                  <a:pt x="931" y="2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5720"/>
                            <a:ext cx="9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882">
                                <a:moveTo>
                                  <a:pt x="546" y="1882"/>
                                </a:moveTo>
                                <a:lnTo>
                                  <a:pt x="277" y="1469"/>
                                </a:lnTo>
                                <a:lnTo>
                                  <a:pt x="99" y="1057"/>
                                </a:lnTo>
                                <a:lnTo>
                                  <a:pt x="0" y="659"/>
                                </a:lnTo>
                                <a:lnTo>
                                  <a:pt x="0" y="326"/>
                                </a:lnTo>
                                <a:lnTo>
                                  <a:pt x="82" y="90"/>
                                </a:lnTo>
                                <a:lnTo>
                                  <a:pt x="266" y="0"/>
                                </a:lnTo>
                                <a:lnTo>
                                  <a:pt x="549" y="90"/>
                                </a:lnTo>
                                <a:lnTo>
                                  <a:pt x="944" y="406"/>
                                </a:lnTo>
                                <a:lnTo>
                                  <a:pt x="1055" y="614"/>
                                </a:lnTo>
                                <a:lnTo>
                                  <a:pt x="1131" y="857"/>
                                </a:lnTo>
                                <a:lnTo>
                                  <a:pt x="1162" y="1099"/>
                                </a:lnTo>
                                <a:lnTo>
                                  <a:pt x="1152" y="1342"/>
                                </a:lnTo>
                                <a:lnTo>
                                  <a:pt x="1086" y="1549"/>
                                </a:lnTo>
                                <a:lnTo>
                                  <a:pt x="965" y="1723"/>
                                </a:lnTo>
                                <a:lnTo>
                                  <a:pt x="785" y="1836"/>
                                </a:lnTo>
                                <a:lnTo>
                                  <a:pt x="546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78240"/>
                            <a:ext cx="92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804">
                                <a:moveTo>
                                  <a:pt x="582" y="1804"/>
                                </a:moveTo>
                                <a:lnTo>
                                  <a:pt x="308" y="1423"/>
                                </a:lnTo>
                                <a:lnTo>
                                  <a:pt x="118" y="1025"/>
                                </a:lnTo>
                                <a:lnTo>
                                  <a:pt x="11" y="641"/>
                                </a:lnTo>
                                <a:lnTo>
                                  <a:pt x="0" y="326"/>
                                </a:lnTo>
                                <a:lnTo>
                                  <a:pt x="72" y="97"/>
                                </a:lnTo>
                                <a:lnTo>
                                  <a:pt x="245" y="0"/>
                                </a:lnTo>
                                <a:lnTo>
                                  <a:pt x="530" y="80"/>
                                </a:lnTo>
                                <a:lnTo>
                                  <a:pt x="920" y="374"/>
                                </a:lnTo>
                                <a:lnTo>
                                  <a:pt x="1035" y="571"/>
                                </a:lnTo>
                                <a:lnTo>
                                  <a:pt x="1121" y="803"/>
                                </a:lnTo>
                                <a:lnTo>
                                  <a:pt x="1163" y="1039"/>
                                </a:lnTo>
                                <a:lnTo>
                                  <a:pt x="1156" y="1271"/>
                                </a:lnTo>
                                <a:lnTo>
                                  <a:pt x="1093" y="1475"/>
                                </a:lnTo>
                                <a:lnTo>
                                  <a:pt x="983" y="1642"/>
                                </a:lnTo>
                                <a:lnTo>
                                  <a:pt x="810" y="1752"/>
                                </a:lnTo>
                                <a:lnTo>
                                  <a:pt x="582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81480"/>
                            <a:ext cx="92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729">
                                <a:moveTo>
                                  <a:pt x="629" y="1729"/>
                                </a:moveTo>
                                <a:lnTo>
                                  <a:pt x="346" y="1362"/>
                                </a:lnTo>
                                <a:lnTo>
                                  <a:pt x="145" y="984"/>
                                </a:lnTo>
                                <a:lnTo>
                                  <a:pt x="27" y="617"/>
                                </a:lnTo>
                                <a:lnTo>
                                  <a:pt x="0" y="312"/>
                                </a:lnTo>
                                <a:lnTo>
                                  <a:pt x="62" y="91"/>
                                </a:lnTo>
                                <a:lnTo>
                                  <a:pt x="231" y="0"/>
                                </a:lnTo>
                                <a:lnTo>
                                  <a:pt x="502" y="66"/>
                                </a:lnTo>
                                <a:lnTo>
                                  <a:pt x="895" y="337"/>
                                </a:lnTo>
                                <a:lnTo>
                                  <a:pt x="1017" y="527"/>
                                </a:lnTo>
                                <a:lnTo>
                                  <a:pt x="1107" y="749"/>
                                </a:lnTo>
                                <a:lnTo>
                                  <a:pt x="1152" y="974"/>
                                </a:lnTo>
                                <a:lnTo>
                                  <a:pt x="1159" y="1199"/>
                                </a:lnTo>
                                <a:lnTo>
                                  <a:pt x="1107" y="1393"/>
                                </a:lnTo>
                                <a:lnTo>
                                  <a:pt x="1010" y="1559"/>
                                </a:lnTo>
                                <a:lnTo>
                                  <a:pt x="848" y="1677"/>
                                </a:lnTo>
                                <a:lnTo>
                                  <a:pt x="629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84000"/>
                            <a:ext cx="92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645">
                                <a:moveTo>
                                  <a:pt x="668" y="1645"/>
                                </a:moveTo>
                                <a:lnTo>
                                  <a:pt x="377" y="1306"/>
                                </a:lnTo>
                                <a:lnTo>
                                  <a:pt x="170" y="949"/>
                                </a:lnTo>
                                <a:lnTo>
                                  <a:pt x="38" y="602"/>
                                </a:lnTo>
                                <a:lnTo>
                                  <a:pt x="0" y="308"/>
                                </a:lnTo>
                                <a:lnTo>
                                  <a:pt x="48" y="94"/>
                                </a:lnTo>
                                <a:lnTo>
                                  <a:pt x="211" y="0"/>
                                </a:lnTo>
                                <a:lnTo>
                                  <a:pt x="478" y="56"/>
                                </a:lnTo>
                                <a:lnTo>
                                  <a:pt x="871" y="302"/>
                                </a:lnTo>
                                <a:lnTo>
                                  <a:pt x="997" y="481"/>
                                </a:lnTo>
                                <a:lnTo>
                                  <a:pt x="1096" y="689"/>
                                </a:lnTo>
                                <a:lnTo>
                                  <a:pt x="1148" y="908"/>
                                </a:lnTo>
                                <a:lnTo>
                                  <a:pt x="1166" y="1122"/>
                                </a:lnTo>
                                <a:lnTo>
                                  <a:pt x="1125" y="1309"/>
                                </a:lnTo>
                                <a:lnTo>
                                  <a:pt x="1035" y="1472"/>
                                </a:lnTo>
                                <a:lnTo>
                                  <a:pt x="882" y="1590"/>
                                </a:lnTo>
                                <a:lnTo>
                                  <a:pt x="668" y="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6520"/>
                            <a:ext cx="9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576">
                                <a:moveTo>
                                  <a:pt x="713" y="1576"/>
                                </a:moveTo>
                                <a:lnTo>
                                  <a:pt x="416" y="1252"/>
                                </a:lnTo>
                                <a:lnTo>
                                  <a:pt x="194" y="915"/>
                                </a:lnTo>
                                <a:lnTo>
                                  <a:pt x="52" y="583"/>
                                </a:lnTo>
                                <a:lnTo>
                                  <a:pt x="0" y="299"/>
                                </a:lnTo>
                                <a:lnTo>
                                  <a:pt x="43" y="91"/>
                                </a:lnTo>
                                <a:lnTo>
                                  <a:pt x="194" y="0"/>
                                </a:lnTo>
                                <a:lnTo>
                                  <a:pt x="464" y="49"/>
                                </a:lnTo>
                                <a:lnTo>
                                  <a:pt x="856" y="274"/>
                                </a:lnTo>
                                <a:lnTo>
                                  <a:pt x="984" y="438"/>
                                </a:lnTo>
                                <a:lnTo>
                                  <a:pt x="1087" y="635"/>
                                </a:lnTo>
                                <a:lnTo>
                                  <a:pt x="1150" y="842"/>
                                </a:lnTo>
                                <a:lnTo>
                                  <a:pt x="1177" y="1050"/>
                                </a:lnTo>
                                <a:lnTo>
                                  <a:pt x="1142" y="1234"/>
                                </a:lnTo>
                                <a:lnTo>
                                  <a:pt x="1059" y="1397"/>
                                </a:lnTo>
                                <a:lnTo>
                                  <a:pt x="918" y="1511"/>
                                </a:lnTo>
                                <a:lnTo>
                                  <a:pt x="713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89040"/>
                            <a:ext cx="9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501">
                                <a:moveTo>
                                  <a:pt x="747" y="1501"/>
                                </a:moveTo>
                                <a:lnTo>
                                  <a:pt x="446" y="1202"/>
                                </a:lnTo>
                                <a:lnTo>
                                  <a:pt x="214" y="887"/>
                                </a:lnTo>
                                <a:lnTo>
                                  <a:pt x="61" y="572"/>
                                </a:lnTo>
                                <a:lnTo>
                                  <a:pt x="0" y="306"/>
                                </a:lnTo>
                                <a:lnTo>
                                  <a:pt x="31" y="101"/>
                                </a:lnTo>
                                <a:lnTo>
                                  <a:pt x="173" y="0"/>
                                </a:lnTo>
                                <a:lnTo>
                                  <a:pt x="432" y="35"/>
                                </a:lnTo>
                                <a:lnTo>
                                  <a:pt x="827" y="246"/>
                                </a:lnTo>
                                <a:lnTo>
                                  <a:pt x="961" y="402"/>
                                </a:lnTo>
                                <a:lnTo>
                                  <a:pt x="1072" y="586"/>
                                </a:lnTo>
                                <a:lnTo>
                                  <a:pt x="1145" y="780"/>
                                </a:lnTo>
                                <a:lnTo>
                                  <a:pt x="1180" y="981"/>
                                </a:lnTo>
                                <a:lnTo>
                                  <a:pt x="1151" y="1158"/>
                                </a:lnTo>
                                <a:lnTo>
                                  <a:pt x="1079" y="1317"/>
                                </a:lnTo>
                                <a:lnTo>
                                  <a:pt x="941" y="1431"/>
                                </a:lnTo>
                                <a:lnTo>
                                  <a:pt x="747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92280"/>
                            <a:ext cx="93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421">
                                <a:moveTo>
                                  <a:pt x="793" y="1421"/>
                                </a:moveTo>
                                <a:lnTo>
                                  <a:pt x="485" y="1144"/>
                                </a:lnTo>
                                <a:lnTo>
                                  <a:pt x="243" y="846"/>
                                </a:lnTo>
                                <a:lnTo>
                                  <a:pt x="73" y="551"/>
                                </a:lnTo>
                                <a:lnTo>
                                  <a:pt x="0" y="295"/>
                                </a:lnTo>
                                <a:lnTo>
                                  <a:pt x="21" y="95"/>
                                </a:lnTo>
                                <a:lnTo>
                                  <a:pt x="159" y="0"/>
                                </a:lnTo>
                                <a:lnTo>
                                  <a:pt x="409" y="22"/>
                                </a:lnTo>
                                <a:lnTo>
                                  <a:pt x="804" y="208"/>
                                </a:lnTo>
                                <a:lnTo>
                                  <a:pt x="938" y="351"/>
                                </a:lnTo>
                                <a:lnTo>
                                  <a:pt x="1059" y="531"/>
                                </a:lnTo>
                                <a:lnTo>
                                  <a:pt x="1139" y="715"/>
                                </a:lnTo>
                                <a:lnTo>
                                  <a:pt x="1180" y="901"/>
                                </a:lnTo>
                                <a:lnTo>
                                  <a:pt x="1171" y="1074"/>
                                </a:lnTo>
                                <a:lnTo>
                                  <a:pt x="1108" y="1235"/>
                                </a:lnTo>
                                <a:lnTo>
                                  <a:pt x="980" y="1348"/>
                                </a:lnTo>
                                <a:lnTo>
                                  <a:pt x="793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94800"/>
                            <a:ext cx="9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344">
                                <a:moveTo>
                                  <a:pt x="827" y="1344"/>
                                </a:moveTo>
                                <a:lnTo>
                                  <a:pt x="511" y="1085"/>
                                </a:lnTo>
                                <a:lnTo>
                                  <a:pt x="259" y="807"/>
                                </a:lnTo>
                                <a:lnTo>
                                  <a:pt x="83" y="530"/>
                                </a:lnTo>
                                <a:lnTo>
                                  <a:pt x="0" y="288"/>
                                </a:lnTo>
                                <a:lnTo>
                                  <a:pt x="3" y="101"/>
                                </a:lnTo>
                                <a:lnTo>
                                  <a:pt x="127" y="0"/>
                                </a:lnTo>
                                <a:lnTo>
                                  <a:pt x="380" y="14"/>
                                </a:lnTo>
                                <a:lnTo>
                                  <a:pt x="775" y="176"/>
                                </a:lnTo>
                                <a:lnTo>
                                  <a:pt x="917" y="308"/>
                                </a:lnTo>
                                <a:lnTo>
                                  <a:pt x="1041" y="478"/>
                                </a:lnTo>
                                <a:lnTo>
                                  <a:pt x="1124" y="652"/>
                                </a:lnTo>
                                <a:lnTo>
                                  <a:pt x="1176" y="834"/>
                                </a:lnTo>
                                <a:lnTo>
                                  <a:pt x="1173" y="998"/>
                                </a:lnTo>
                                <a:lnTo>
                                  <a:pt x="1124" y="1151"/>
                                </a:lnTo>
                                <a:lnTo>
                                  <a:pt x="1003" y="1267"/>
                                </a:lnTo>
                                <a:lnTo>
                                  <a:pt x="827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8040"/>
                            <a:ext cx="9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264">
                                <a:moveTo>
                                  <a:pt x="872" y="1264"/>
                                </a:moveTo>
                                <a:lnTo>
                                  <a:pt x="551" y="1032"/>
                                </a:lnTo>
                                <a:lnTo>
                                  <a:pt x="288" y="776"/>
                                </a:lnTo>
                                <a:lnTo>
                                  <a:pt x="98" y="513"/>
                                </a:lnTo>
                                <a:lnTo>
                                  <a:pt x="4" y="281"/>
                                </a:lnTo>
                                <a:lnTo>
                                  <a:pt x="0" y="97"/>
                                </a:lnTo>
                                <a:lnTo>
                                  <a:pt x="118" y="0"/>
                                </a:lnTo>
                                <a:lnTo>
                                  <a:pt x="367" y="0"/>
                                </a:lnTo>
                                <a:lnTo>
                                  <a:pt x="758" y="138"/>
                                </a:lnTo>
                                <a:lnTo>
                                  <a:pt x="907" y="260"/>
                                </a:lnTo>
                                <a:lnTo>
                                  <a:pt x="1035" y="420"/>
                                </a:lnTo>
                                <a:lnTo>
                                  <a:pt x="1125" y="585"/>
                                </a:lnTo>
                                <a:lnTo>
                                  <a:pt x="1188" y="759"/>
                                </a:lnTo>
                                <a:lnTo>
                                  <a:pt x="1194" y="918"/>
                                </a:lnTo>
                                <a:lnTo>
                                  <a:pt x="1153" y="1064"/>
                                </a:lnTo>
                                <a:lnTo>
                                  <a:pt x="1045" y="1177"/>
                                </a:lnTo>
                                <a:lnTo>
                                  <a:pt x="872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66720"/>
                            <a:ext cx="196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957">
                                <a:moveTo>
                                  <a:pt x="152" y="803"/>
                                </a:moveTo>
                                <a:lnTo>
                                  <a:pt x="11" y="762"/>
                                </a:lnTo>
                                <a:lnTo>
                                  <a:pt x="0" y="651"/>
                                </a:lnTo>
                                <a:lnTo>
                                  <a:pt x="55" y="547"/>
                                </a:lnTo>
                                <a:lnTo>
                                  <a:pt x="138" y="447"/>
                                </a:lnTo>
                                <a:lnTo>
                                  <a:pt x="239" y="353"/>
                                </a:lnTo>
                                <a:lnTo>
                                  <a:pt x="336" y="260"/>
                                </a:lnTo>
                                <a:lnTo>
                                  <a:pt x="423" y="170"/>
                                </a:lnTo>
                                <a:lnTo>
                                  <a:pt x="467" y="79"/>
                                </a:lnTo>
                                <a:lnTo>
                                  <a:pt x="475" y="0"/>
                                </a:lnTo>
                                <a:lnTo>
                                  <a:pt x="810" y="55"/>
                                </a:lnTo>
                                <a:lnTo>
                                  <a:pt x="1128" y="139"/>
                                </a:lnTo>
                                <a:lnTo>
                                  <a:pt x="1427" y="232"/>
                                </a:lnTo>
                                <a:lnTo>
                                  <a:pt x="1696" y="346"/>
                                </a:lnTo>
                                <a:lnTo>
                                  <a:pt x="1914" y="457"/>
                                </a:lnTo>
                                <a:lnTo>
                                  <a:pt x="2094" y="575"/>
                                </a:lnTo>
                                <a:lnTo>
                                  <a:pt x="2218" y="672"/>
                                </a:lnTo>
                                <a:lnTo>
                                  <a:pt x="2287" y="762"/>
                                </a:lnTo>
                                <a:lnTo>
                                  <a:pt x="2309" y="904"/>
                                </a:lnTo>
                                <a:lnTo>
                                  <a:pt x="2333" y="1049"/>
                                </a:lnTo>
                                <a:lnTo>
                                  <a:pt x="2353" y="1192"/>
                                </a:lnTo>
                                <a:lnTo>
                                  <a:pt x="2382" y="1340"/>
                                </a:lnTo>
                                <a:lnTo>
                                  <a:pt x="2402" y="1482"/>
                                </a:lnTo>
                                <a:lnTo>
                                  <a:pt x="2430" y="1628"/>
                                </a:lnTo>
                                <a:lnTo>
                                  <a:pt x="2454" y="1784"/>
                                </a:lnTo>
                                <a:lnTo>
                                  <a:pt x="2482" y="1946"/>
                                </a:lnTo>
                                <a:lnTo>
                                  <a:pt x="2330" y="1957"/>
                                </a:lnTo>
                                <a:lnTo>
                                  <a:pt x="2108" y="1894"/>
                                </a:lnTo>
                                <a:lnTo>
                                  <a:pt x="1825" y="1763"/>
                                </a:lnTo>
                                <a:lnTo>
                                  <a:pt x="1513" y="1590"/>
                                </a:lnTo>
                                <a:lnTo>
                                  <a:pt x="1159" y="1382"/>
                                </a:lnTo>
                                <a:lnTo>
                                  <a:pt x="813" y="1170"/>
                                </a:lnTo>
                                <a:lnTo>
                                  <a:pt x="467" y="967"/>
                                </a:lnTo>
                                <a:lnTo>
                                  <a:pt x="15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68520"/>
                            <a:ext cx="193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930">
                                <a:moveTo>
                                  <a:pt x="152" y="797"/>
                                </a:moveTo>
                                <a:lnTo>
                                  <a:pt x="114" y="787"/>
                                </a:lnTo>
                                <a:lnTo>
                                  <a:pt x="80" y="776"/>
                                </a:lnTo>
                                <a:lnTo>
                                  <a:pt x="42" y="762"/>
                                </a:lnTo>
                                <a:lnTo>
                                  <a:pt x="11" y="756"/>
                                </a:lnTo>
                                <a:lnTo>
                                  <a:pt x="0" y="645"/>
                                </a:lnTo>
                                <a:lnTo>
                                  <a:pt x="48" y="548"/>
                                </a:lnTo>
                                <a:lnTo>
                                  <a:pt x="132" y="447"/>
                                </a:lnTo>
                                <a:lnTo>
                                  <a:pt x="232" y="354"/>
                                </a:lnTo>
                                <a:lnTo>
                                  <a:pt x="325" y="257"/>
                                </a:lnTo>
                                <a:lnTo>
                                  <a:pt x="409" y="167"/>
                                </a:lnTo>
                                <a:lnTo>
                                  <a:pt x="461" y="80"/>
                                </a:lnTo>
                                <a:lnTo>
                                  <a:pt x="467" y="0"/>
                                </a:lnTo>
                                <a:lnTo>
                                  <a:pt x="796" y="52"/>
                                </a:lnTo>
                                <a:lnTo>
                                  <a:pt x="1112" y="135"/>
                                </a:lnTo>
                                <a:lnTo>
                                  <a:pt x="1398" y="236"/>
                                </a:lnTo>
                                <a:lnTo>
                                  <a:pt x="1661" y="346"/>
                                </a:lnTo>
                                <a:lnTo>
                                  <a:pt x="1883" y="458"/>
                                </a:lnTo>
                                <a:lnTo>
                                  <a:pt x="2059" y="568"/>
                                </a:lnTo>
                                <a:lnTo>
                                  <a:pt x="2180" y="666"/>
                                </a:lnTo>
                                <a:lnTo>
                                  <a:pt x="2249" y="756"/>
                                </a:lnTo>
                                <a:lnTo>
                                  <a:pt x="2271" y="897"/>
                                </a:lnTo>
                                <a:lnTo>
                                  <a:pt x="2295" y="1039"/>
                                </a:lnTo>
                                <a:lnTo>
                                  <a:pt x="2315" y="1182"/>
                                </a:lnTo>
                                <a:lnTo>
                                  <a:pt x="2344" y="1324"/>
                                </a:lnTo>
                                <a:lnTo>
                                  <a:pt x="2364" y="1466"/>
                                </a:lnTo>
                                <a:lnTo>
                                  <a:pt x="2392" y="1611"/>
                                </a:lnTo>
                                <a:lnTo>
                                  <a:pt x="2416" y="1757"/>
                                </a:lnTo>
                                <a:lnTo>
                                  <a:pt x="2444" y="1919"/>
                                </a:lnTo>
                                <a:lnTo>
                                  <a:pt x="2292" y="1930"/>
                                </a:lnTo>
                                <a:lnTo>
                                  <a:pt x="2076" y="1867"/>
                                </a:lnTo>
                                <a:lnTo>
                                  <a:pt x="1796" y="1743"/>
                                </a:lnTo>
                                <a:lnTo>
                                  <a:pt x="1488" y="1570"/>
                                </a:lnTo>
                                <a:lnTo>
                                  <a:pt x="1150" y="1359"/>
                                </a:lnTo>
                                <a:lnTo>
                                  <a:pt x="803" y="1154"/>
                                </a:lnTo>
                                <a:lnTo>
                                  <a:pt x="461" y="960"/>
                                </a:lnTo>
                                <a:lnTo>
                                  <a:pt x="152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71040"/>
                            <a:ext cx="190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906">
                                <a:moveTo>
                                  <a:pt x="148" y="787"/>
                                </a:moveTo>
                                <a:lnTo>
                                  <a:pt x="110" y="773"/>
                                </a:lnTo>
                                <a:lnTo>
                                  <a:pt x="72" y="762"/>
                                </a:lnTo>
                                <a:lnTo>
                                  <a:pt x="41" y="753"/>
                                </a:lnTo>
                                <a:lnTo>
                                  <a:pt x="10" y="742"/>
                                </a:lnTo>
                                <a:lnTo>
                                  <a:pt x="0" y="632"/>
                                </a:lnTo>
                                <a:lnTo>
                                  <a:pt x="49" y="537"/>
                                </a:lnTo>
                                <a:lnTo>
                                  <a:pt x="131" y="437"/>
                                </a:lnTo>
                                <a:lnTo>
                                  <a:pt x="231" y="347"/>
                                </a:lnTo>
                                <a:lnTo>
                                  <a:pt x="326" y="254"/>
                                </a:lnTo>
                                <a:lnTo>
                                  <a:pt x="405" y="164"/>
                                </a:lnTo>
                                <a:lnTo>
                                  <a:pt x="450" y="81"/>
                                </a:lnTo>
                                <a:lnTo>
                                  <a:pt x="456" y="0"/>
                                </a:lnTo>
                                <a:lnTo>
                                  <a:pt x="782" y="52"/>
                                </a:lnTo>
                                <a:lnTo>
                                  <a:pt x="1090" y="136"/>
                                </a:lnTo>
                                <a:lnTo>
                                  <a:pt x="1377" y="233"/>
                                </a:lnTo>
                                <a:lnTo>
                                  <a:pt x="1636" y="344"/>
                                </a:lnTo>
                                <a:lnTo>
                                  <a:pt x="1852" y="447"/>
                                </a:lnTo>
                                <a:lnTo>
                                  <a:pt x="2025" y="558"/>
                                </a:lnTo>
                                <a:lnTo>
                                  <a:pt x="2146" y="655"/>
                                </a:lnTo>
                                <a:lnTo>
                                  <a:pt x="2212" y="742"/>
                                </a:lnTo>
                                <a:lnTo>
                                  <a:pt x="2232" y="877"/>
                                </a:lnTo>
                                <a:lnTo>
                                  <a:pt x="2259" y="1019"/>
                                </a:lnTo>
                                <a:lnTo>
                                  <a:pt x="2281" y="1161"/>
                                </a:lnTo>
                                <a:lnTo>
                                  <a:pt x="2308" y="1303"/>
                                </a:lnTo>
                                <a:lnTo>
                                  <a:pt x="2329" y="1446"/>
                                </a:lnTo>
                                <a:lnTo>
                                  <a:pt x="2353" y="1587"/>
                                </a:lnTo>
                                <a:lnTo>
                                  <a:pt x="2374" y="1732"/>
                                </a:lnTo>
                                <a:lnTo>
                                  <a:pt x="2402" y="1888"/>
                                </a:lnTo>
                                <a:lnTo>
                                  <a:pt x="2253" y="1906"/>
                                </a:lnTo>
                                <a:lnTo>
                                  <a:pt x="2039" y="1844"/>
                                </a:lnTo>
                                <a:lnTo>
                                  <a:pt x="1768" y="1712"/>
                                </a:lnTo>
                                <a:lnTo>
                                  <a:pt x="1457" y="1542"/>
                                </a:lnTo>
                                <a:lnTo>
                                  <a:pt x="1122" y="1337"/>
                                </a:lnTo>
                                <a:lnTo>
                                  <a:pt x="782" y="1140"/>
                                </a:lnTo>
                                <a:lnTo>
                                  <a:pt x="447" y="947"/>
                                </a:lnTo>
                                <a:lnTo>
                                  <a:pt x="148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73560"/>
                            <a:ext cx="187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874">
                                <a:moveTo>
                                  <a:pt x="142" y="765"/>
                                </a:moveTo>
                                <a:lnTo>
                                  <a:pt x="104" y="755"/>
                                </a:lnTo>
                                <a:lnTo>
                                  <a:pt x="72" y="745"/>
                                </a:lnTo>
                                <a:lnTo>
                                  <a:pt x="41" y="734"/>
                                </a:lnTo>
                                <a:lnTo>
                                  <a:pt x="11" y="730"/>
                                </a:lnTo>
                                <a:lnTo>
                                  <a:pt x="0" y="620"/>
                                </a:lnTo>
                                <a:lnTo>
                                  <a:pt x="45" y="526"/>
                                </a:lnTo>
                                <a:lnTo>
                                  <a:pt x="124" y="426"/>
                                </a:lnTo>
                                <a:lnTo>
                                  <a:pt x="225" y="335"/>
                                </a:lnTo>
                                <a:lnTo>
                                  <a:pt x="318" y="242"/>
                                </a:lnTo>
                                <a:lnTo>
                                  <a:pt x="398" y="159"/>
                                </a:lnTo>
                                <a:lnTo>
                                  <a:pt x="443" y="80"/>
                                </a:lnTo>
                                <a:lnTo>
                                  <a:pt x="450" y="0"/>
                                </a:lnTo>
                                <a:lnTo>
                                  <a:pt x="768" y="52"/>
                                </a:lnTo>
                                <a:lnTo>
                                  <a:pt x="1073" y="132"/>
                                </a:lnTo>
                                <a:lnTo>
                                  <a:pt x="1356" y="222"/>
                                </a:lnTo>
                                <a:lnTo>
                                  <a:pt x="1609" y="332"/>
                                </a:lnTo>
                                <a:lnTo>
                                  <a:pt x="1823" y="436"/>
                                </a:lnTo>
                                <a:lnTo>
                                  <a:pt x="1990" y="548"/>
                                </a:lnTo>
                                <a:lnTo>
                                  <a:pt x="2111" y="641"/>
                                </a:lnTo>
                                <a:lnTo>
                                  <a:pt x="2174" y="730"/>
                                </a:lnTo>
                                <a:lnTo>
                                  <a:pt x="2194" y="866"/>
                                </a:lnTo>
                                <a:lnTo>
                                  <a:pt x="2221" y="1004"/>
                                </a:lnTo>
                                <a:lnTo>
                                  <a:pt x="2243" y="1140"/>
                                </a:lnTo>
                                <a:lnTo>
                                  <a:pt x="2270" y="1281"/>
                                </a:lnTo>
                                <a:lnTo>
                                  <a:pt x="2291" y="1417"/>
                                </a:lnTo>
                                <a:lnTo>
                                  <a:pt x="2315" y="1559"/>
                                </a:lnTo>
                                <a:lnTo>
                                  <a:pt x="2336" y="1700"/>
                                </a:lnTo>
                                <a:lnTo>
                                  <a:pt x="2364" y="1856"/>
                                </a:lnTo>
                                <a:lnTo>
                                  <a:pt x="2215" y="1874"/>
                                </a:lnTo>
                                <a:lnTo>
                                  <a:pt x="2007" y="1812"/>
                                </a:lnTo>
                                <a:lnTo>
                                  <a:pt x="1734" y="1683"/>
                                </a:lnTo>
                                <a:lnTo>
                                  <a:pt x="1436" y="1517"/>
                                </a:lnTo>
                                <a:lnTo>
                                  <a:pt x="1104" y="1316"/>
                                </a:lnTo>
                                <a:lnTo>
                                  <a:pt x="768" y="1119"/>
                                </a:lnTo>
                                <a:lnTo>
                                  <a:pt x="439" y="924"/>
                                </a:lnTo>
                                <a:lnTo>
                                  <a:pt x="1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76440"/>
                            <a:ext cx="18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843">
                                <a:moveTo>
                                  <a:pt x="150" y="755"/>
                                </a:moveTo>
                                <a:lnTo>
                                  <a:pt x="11" y="714"/>
                                </a:lnTo>
                                <a:lnTo>
                                  <a:pt x="0" y="610"/>
                                </a:lnTo>
                                <a:lnTo>
                                  <a:pt x="49" y="517"/>
                                </a:lnTo>
                                <a:lnTo>
                                  <a:pt x="122" y="416"/>
                                </a:lnTo>
                                <a:lnTo>
                                  <a:pt x="222" y="333"/>
                                </a:lnTo>
                                <a:lnTo>
                                  <a:pt x="312" y="235"/>
                                </a:lnTo>
                                <a:lnTo>
                                  <a:pt x="388" y="159"/>
                                </a:lnTo>
                                <a:lnTo>
                                  <a:pt x="436" y="73"/>
                                </a:lnTo>
                                <a:lnTo>
                                  <a:pt x="444" y="0"/>
                                </a:lnTo>
                                <a:lnTo>
                                  <a:pt x="755" y="49"/>
                                </a:lnTo>
                                <a:lnTo>
                                  <a:pt x="1059" y="128"/>
                                </a:lnTo>
                                <a:lnTo>
                                  <a:pt x="1339" y="215"/>
                                </a:lnTo>
                                <a:lnTo>
                                  <a:pt x="1589" y="326"/>
                                </a:lnTo>
                                <a:lnTo>
                                  <a:pt x="1800" y="430"/>
                                </a:lnTo>
                                <a:lnTo>
                                  <a:pt x="1967" y="537"/>
                                </a:lnTo>
                                <a:lnTo>
                                  <a:pt x="2084" y="630"/>
                                </a:lnTo>
                                <a:lnTo>
                                  <a:pt x="2146" y="714"/>
                                </a:lnTo>
                                <a:lnTo>
                                  <a:pt x="2167" y="846"/>
                                </a:lnTo>
                                <a:lnTo>
                                  <a:pt x="2187" y="984"/>
                                </a:lnTo>
                                <a:lnTo>
                                  <a:pt x="2209" y="1118"/>
                                </a:lnTo>
                                <a:lnTo>
                                  <a:pt x="2236" y="1254"/>
                                </a:lnTo>
                                <a:lnTo>
                                  <a:pt x="2257" y="1392"/>
                                </a:lnTo>
                                <a:lnTo>
                                  <a:pt x="2281" y="1534"/>
                                </a:lnTo>
                                <a:lnTo>
                                  <a:pt x="2302" y="1673"/>
                                </a:lnTo>
                                <a:lnTo>
                                  <a:pt x="2330" y="1825"/>
                                </a:lnTo>
                                <a:lnTo>
                                  <a:pt x="2181" y="1843"/>
                                </a:lnTo>
                                <a:lnTo>
                                  <a:pt x="1976" y="1781"/>
                                </a:lnTo>
                                <a:lnTo>
                                  <a:pt x="1717" y="1652"/>
                                </a:lnTo>
                                <a:lnTo>
                                  <a:pt x="1416" y="1490"/>
                                </a:lnTo>
                                <a:lnTo>
                                  <a:pt x="1091" y="1296"/>
                                </a:lnTo>
                                <a:lnTo>
                                  <a:pt x="762" y="1098"/>
                                </a:lnTo>
                                <a:lnTo>
                                  <a:pt x="444" y="907"/>
                                </a:lnTo>
                                <a:lnTo>
                                  <a:pt x="150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0040"/>
                            <a:ext cx="180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794">
                                <a:moveTo>
                                  <a:pt x="135" y="734"/>
                                </a:moveTo>
                                <a:lnTo>
                                  <a:pt x="100" y="717"/>
                                </a:lnTo>
                                <a:lnTo>
                                  <a:pt x="69" y="713"/>
                                </a:lnTo>
                                <a:lnTo>
                                  <a:pt x="39" y="696"/>
                                </a:lnTo>
                                <a:lnTo>
                                  <a:pt x="7" y="693"/>
                                </a:lnTo>
                                <a:lnTo>
                                  <a:pt x="0" y="589"/>
                                </a:lnTo>
                                <a:lnTo>
                                  <a:pt x="49" y="498"/>
                                </a:lnTo>
                                <a:lnTo>
                                  <a:pt x="121" y="405"/>
                                </a:lnTo>
                                <a:lnTo>
                                  <a:pt x="215" y="318"/>
                                </a:lnTo>
                                <a:lnTo>
                                  <a:pt x="305" y="232"/>
                                </a:lnTo>
                                <a:lnTo>
                                  <a:pt x="385" y="151"/>
                                </a:lnTo>
                                <a:lnTo>
                                  <a:pt x="426" y="72"/>
                                </a:lnTo>
                                <a:lnTo>
                                  <a:pt x="426" y="0"/>
                                </a:lnTo>
                                <a:lnTo>
                                  <a:pt x="734" y="48"/>
                                </a:lnTo>
                                <a:lnTo>
                                  <a:pt x="1032" y="124"/>
                                </a:lnTo>
                                <a:lnTo>
                                  <a:pt x="1302" y="211"/>
                                </a:lnTo>
                                <a:lnTo>
                                  <a:pt x="1548" y="315"/>
                                </a:lnTo>
                                <a:lnTo>
                                  <a:pt x="1744" y="416"/>
                                </a:lnTo>
                                <a:lnTo>
                                  <a:pt x="1914" y="520"/>
                                </a:lnTo>
                                <a:lnTo>
                                  <a:pt x="2025" y="609"/>
                                </a:lnTo>
                                <a:lnTo>
                                  <a:pt x="2087" y="693"/>
                                </a:lnTo>
                                <a:lnTo>
                                  <a:pt x="2108" y="824"/>
                                </a:lnTo>
                                <a:lnTo>
                                  <a:pt x="2133" y="959"/>
                                </a:lnTo>
                                <a:lnTo>
                                  <a:pt x="2153" y="1091"/>
                                </a:lnTo>
                                <a:lnTo>
                                  <a:pt x="2180" y="1225"/>
                                </a:lnTo>
                                <a:lnTo>
                                  <a:pt x="2202" y="1354"/>
                                </a:lnTo>
                                <a:lnTo>
                                  <a:pt x="2222" y="1496"/>
                                </a:lnTo>
                                <a:lnTo>
                                  <a:pt x="2243" y="1631"/>
                                </a:lnTo>
                                <a:lnTo>
                                  <a:pt x="2271" y="1776"/>
                                </a:lnTo>
                                <a:lnTo>
                                  <a:pt x="2128" y="1794"/>
                                </a:lnTo>
                                <a:lnTo>
                                  <a:pt x="1925" y="1735"/>
                                </a:lnTo>
                                <a:lnTo>
                                  <a:pt x="1669" y="1614"/>
                                </a:lnTo>
                                <a:lnTo>
                                  <a:pt x="1378" y="1450"/>
                                </a:lnTo>
                                <a:lnTo>
                                  <a:pt x="1060" y="1257"/>
                                </a:lnTo>
                                <a:lnTo>
                                  <a:pt x="741" y="1069"/>
                                </a:lnTo>
                                <a:lnTo>
                                  <a:pt x="426" y="886"/>
                                </a:lnTo>
                                <a:lnTo>
                                  <a:pt x="135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83280"/>
                            <a:ext cx="17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756">
                                <a:moveTo>
                                  <a:pt x="132" y="716"/>
                                </a:moveTo>
                                <a:lnTo>
                                  <a:pt x="100" y="707"/>
                                </a:lnTo>
                                <a:lnTo>
                                  <a:pt x="69" y="696"/>
                                </a:lnTo>
                                <a:lnTo>
                                  <a:pt x="39" y="685"/>
                                </a:lnTo>
                                <a:lnTo>
                                  <a:pt x="11" y="679"/>
                                </a:lnTo>
                                <a:lnTo>
                                  <a:pt x="0" y="581"/>
                                </a:lnTo>
                                <a:lnTo>
                                  <a:pt x="42" y="485"/>
                                </a:lnTo>
                                <a:lnTo>
                                  <a:pt x="114" y="398"/>
                                </a:lnTo>
                                <a:lnTo>
                                  <a:pt x="204" y="312"/>
                                </a:lnTo>
                                <a:lnTo>
                                  <a:pt x="294" y="228"/>
                                </a:lnTo>
                                <a:lnTo>
                                  <a:pt x="374" y="148"/>
                                </a:lnTo>
                                <a:lnTo>
                                  <a:pt x="415" y="72"/>
                                </a:lnTo>
                                <a:lnTo>
                                  <a:pt x="419" y="0"/>
                                </a:lnTo>
                                <a:lnTo>
                                  <a:pt x="720" y="44"/>
                                </a:lnTo>
                                <a:lnTo>
                                  <a:pt x="1008" y="124"/>
                                </a:lnTo>
                                <a:lnTo>
                                  <a:pt x="1271" y="208"/>
                                </a:lnTo>
                                <a:lnTo>
                                  <a:pt x="1510" y="312"/>
                                </a:lnTo>
                                <a:lnTo>
                                  <a:pt x="1710" y="408"/>
                                </a:lnTo>
                                <a:lnTo>
                                  <a:pt x="1865" y="512"/>
                                </a:lnTo>
                                <a:lnTo>
                                  <a:pt x="1977" y="603"/>
                                </a:lnTo>
                                <a:lnTo>
                                  <a:pt x="2039" y="679"/>
                                </a:lnTo>
                                <a:lnTo>
                                  <a:pt x="2056" y="806"/>
                                </a:lnTo>
                                <a:lnTo>
                                  <a:pt x="2081" y="938"/>
                                </a:lnTo>
                                <a:lnTo>
                                  <a:pt x="2101" y="1070"/>
                                </a:lnTo>
                                <a:lnTo>
                                  <a:pt x="2128" y="1198"/>
                                </a:lnTo>
                                <a:lnTo>
                                  <a:pt x="2150" y="1326"/>
                                </a:lnTo>
                                <a:lnTo>
                                  <a:pt x="2170" y="1461"/>
                                </a:lnTo>
                                <a:lnTo>
                                  <a:pt x="2191" y="1600"/>
                                </a:lnTo>
                                <a:lnTo>
                                  <a:pt x="2219" y="1746"/>
                                </a:lnTo>
                                <a:lnTo>
                                  <a:pt x="2081" y="1756"/>
                                </a:lnTo>
                                <a:lnTo>
                                  <a:pt x="1883" y="1697"/>
                                </a:lnTo>
                                <a:lnTo>
                                  <a:pt x="1631" y="1576"/>
                                </a:lnTo>
                                <a:lnTo>
                                  <a:pt x="1346" y="1420"/>
                                </a:lnTo>
                                <a:lnTo>
                                  <a:pt x="1038" y="1230"/>
                                </a:lnTo>
                                <a:lnTo>
                                  <a:pt x="723" y="1042"/>
                                </a:lnTo>
                                <a:lnTo>
                                  <a:pt x="415" y="863"/>
                                </a:lnTo>
                                <a:lnTo>
                                  <a:pt x="132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86520"/>
                            <a:ext cx="172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712">
                                <a:moveTo>
                                  <a:pt x="132" y="701"/>
                                </a:moveTo>
                                <a:lnTo>
                                  <a:pt x="100" y="690"/>
                                </a:lnTo>
                                <a:lnTo>
                                  <a:pt x="69" y="680"/>
                                </a:lnTo>
                                <a:lnTo>
                                  <a:pt x="39" y="669"/>
                                </a:lnTo>
                                <a:lnTo>
                                  <a:pt x="11" y="669"/>
                                </a:lnTo>
                                <a:lnTo>
                                  <a:pt x="0" y="568"/>
                                </a:lnTo>
                                <a:lnTo>
                                  <a:pt x="42" y="479"/>
                                </a:lnTo>
                                <a:lnTo>
                                  <a:pt x="118" y="386"/>
                                </a:lnTo>
                                <a:lnTo>
                                  <a:pt x="204" y="305"/>
                                </a:lnTo>
                                <a:lnTo>
                                  <a:pt x="291" y="222"/>
                                </a:lnTo>
                                <a:lnTo>
                                  <a:pt x="363" y="143"/>
                                </a:lnTo>
                                <a:lnTo>
                                  <a:pt x="405" y="69"/>
                                </a:lnTo>
                                <a:lnTo>
                                  <a:pt x="409" y="0"/>
                                </a:lnTo>
                                <a:lnTo>
                                  <a:pt x="703" y="42"/>
                                </a:lnTo>
                                <a:lnTo>
                                  <a:pt x="983" y="115"/>
                                </a:lnTo>
                                <a:lnTo>
                                  <a:pt x="1239" y="202"/>
                                </a:lnTo>
                                <a:lnTo>
                                  <a:pt x="1475" y="299"/>
                                </a:lnTo>
                                <a:lnTo>
                                  <a:pt x="1669" y="395"/>
                                </a:lnTo>
                                <a:lnTo>
                                  <a:pt x="1831" y="496"/>
                                </a:lnTo>
                                <a:lnTo>
                                  <a:pt x="1935" y="583"/>
                                </a:lnTo>
                                <a:lnTo>
                                  <a:pt x="1997" y="663"/>
                                </a:lnTo>
                                <a:lnTo>
                                  <a:pt x="2015" y="787"/>
                                </a:lnTo>
                                <a:lnTo>
                                  <a:pt x="2038" y="915"/>
                                </a:lnTo>
                                <a:lnTo>
                                  <a:pt x="2056" y="1039"/>
                                </a:lnTo>
                                <a:lnTo>
                                  <a:pt x="2084" y="1165"/>
                                </a:lnTo>
                                <a:lnTo>
                                  <a:pt x="2098" y="1293"/>
                                </a:lnTo>
                                <a:lnTo>
                                  <a:pt x="2125" y="1425"/>
                                </a:lnTo>
                                <a:lnTo>
                                  <a:pt x="2139" y="1559"/>
                                </a:lnTo>
                                <a:lnTo>
                                  <a:pt x="2167" y="1702"/>
                                </a:lnTo>
                                <a:lnTo>
                                  <a:pt x="2029" y="1712"/>
                                </a:lnTo>
                                <a:lnTo>
                                  <a:pt x="1834" y="1653"/>
                                </a:lnTo>
                                <a:lnTo>
                                  <a:pt x="1589" y="1538"/>
                                </a:lnTo>
                                <a:lnTo>
                                  <a:pt x="1315" y="1386"/>
                                </a:lnTo>
                                <a:lnTo>
                                  <a:pt x="1008" y="1203"/>
                                </a:lnTo>
                                <a:lnTo>
                                  <a:pt x="703" y="1019"/>
                                </a:lnTo>
                                <a:lnTo>
                                  <a:pt x="405" y="842"/>
                                </a:lnTo>
                                <a:lnTo>
                                  <a:pt x="132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90120"/>
                            <a:ext cx="167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670">
                                <a:moveTo>
                                  <a:pt x="128" y="682"/>
                                </a:moveTo>
                                <a:lnTo>
                                  <a:pt x="97" y="673"/>
                                </a:lnTo>
                                <a:lnTo>
                                  <a:pt x="69" y="668"/>
                                </a:lnTo>
                                <a:lnTo>
                                  <a:pt x="39" y="659"/>
                                </a:lnTo>
                                <a:lnTo>
                                  <a:pt x="7" y="651"/>
                                </a:lnTo>
                                <a:lnTo>
                                  <a:pt x="0" y="558"/>
                                </a:lnTo>
                                <a:lnTo>
                                  <a:pt x="45" y="468"/>
                                </a:lnTo>
                                <a:lnTo>
                                  <a:pt x="111" y="378"/>
                                </a:lnTo>
                                <a:lnTo>
                                  <a:pt x="201" y="301"/>
                                </a:lnTo>
                                <a:lnTo>
                                  <a:pt x="284" y="215"/>
                                </a:lnTo>
                                <a:lnTo>
                                  <a:pt x="357" y="142"/>
                                </a:lnTo>
                                <a:lnTo>
                                  <a:pt x="402" y="62"/>
                                </a:lnTo>
                                <a:lnTo>
                                  <a:pt x="405" y="0"/>
                                </a:lnTo>
                                <a:lnTo>
                                  <a:pt x="689" y="49"/>
                                </a:lnTo>
                                <a:lnTo>
                                  <a:pt x="962" y="118"/>
                                </a:lnTo>
                                <a:lnTo>
                                  <a:pt x="1211" y="201"/>
                                </a:lnTo>
                                <a:lnTo>
                                  <a:pt x="1443" y="301"/>
                                </a:lnTo>
                                <a:lnTo>
                                  <a:pt x="1631" y="396"/>
                                </a:lnTo>
                                <a:lnTo>
                                  <a:pt x="1782" y="489"/>
                                </a:lnTo>
                                <a:lnTo>
                                  <a:pt x="1890" y="572"/>
                                </a:lnTo>
                                <a:lnTo>
                                  <a:pt x="1945" y="648"/>
                                </a:lnTo>
                                <a:lnTo>
                                  <a:pt x="1963" y="766"/>
                                </a:lnTo>
                                <a:lnTo>
                                  <a:pt x="1986" y="893"/>
                                </a:lnTo>
                                <a:lnTo>
                                  <a:pt x="2004" y="1015"/>
                                </a:lnTo>
                                <a:lnTo>
                                  <a:pt x="2032" y="1140"/>
                                </a:lnTo>
                                <a:lnTo>
                                  <a:pt x="2046" y="1262"/>
                                </a:lnTo>
                                <a:lnTo>
                                  <a:pt x="2073" y="1392"/>
                                </a:lnTo>
                                <a:lnTo>
                                  <a:pt x="2087" y="1517"/>
                                </a:lnTo>
                                <a:lnTo>
                                  <a:pt x="2115" y="1660"/>
                                </a:lnTo>
                                <a:lnTo>
                                  <a:pt x="1983" y="1670"/>
                                </a:lnTo>
                                <a:lnTo>
                                  <a:pt x="1793" y="1618"/>
                                </a:lnTo>
                                <a:lnTo>
                                  <a:pt x="1554" y="1500"/>
                                </a:lnTo>
                                <a:lnTo>
                                  <a:pt x="1284" y="1355"/>
                                </a:lnTo>
                                <a:lnTo>
                                  <a:pt x="986" y="1178"/>
                                </a:lnTo>
                                <a:lnTo>
                                  <a:pt x="689" y="997"/>
                                </a:lnTo>
                                <a:lnTo>
                                  <a:pt x="394" y="824"/>
                                </a:lnTo>
                                <a:lnTo>
                                  <a:pt x="128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4080"/>
                            <a:ext cx="16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1621">
                                <a:moveTo>
                                  <a:pt x="124" y="662"/>
                                </a:moveTo>
                                <a:lnTo>
                                  <a:pt x="93" y="651"/>
                                </a:lnTo>
                                <a:lnTo>
                                  <a:pt x="65" y="644"/>
                                </a:lnTo>
                                <a:lnTo>
                                  <a:pt x="34" y="633"/>
                                </a:lnTo>
                                <a:lnTo>
                                  <a:pt x="10" y="630"/>
                                </a:lnTo>
                                <a:lnTo>
                                  <a:pt x="0" y="533"/>
                                </a:lnTo>
                                <a:lnTo>
                                  <a:pt x="41" y="450"/>
                                </a:lnTo>
                                <a:lnTo>
                                  <a:pt x="107" y="367"/>
                                </a:lnTo>
                                <a:lnTo>
                                  <a:pt x="193" y="287"/>
                                </a:lnTo>
                                <a:lnTo>
                                  <a:pt x="277" y="208"/>
                                </a:lnTo>
                                <a:lnTo>
                                  <a:pt x="346" y="134"/>
                                </a:lnTo>
                                <a:lnTo>
                                  <a:pt x="387" y="62"/>
                                </a:lnTo>
                                <a:lnTo>
                                  <a:pt x="390" y="0"/>
                                </a:lnTo>
                                <a:lnTo>
                                  <a:pt x="667" y="41"/>
                                </a:lnTo>
                                <a:lnTo>
                                  <a:pt x="938" y="111"/>
                                </a:lnTo>
                                <a:lnTo>
                                  <a:pt x="1177" y="186"/>
                                </a:lnTo>
                                <a:lnTo>
                                  <a:pt x="1402" y="284"/>
                                </a:lnTo>
                                <a:lnTo>
                                  <a:pt x="1584" y="377"/>
                                </a:lnTo>
                                <a:lnTo>
                                  <a:pt x="1737" y="471"/>
                                </a:lnTo>
                                <a:lnTo>
                                  <a:pt x="1837" y="554"/>
                                </a:lnTo>
                                <a:lnTo>
                                  <a:pt x="1896" y="630"/>
                                </a:lnTo>
                                <a:lnTo>
                                  <a:pt x="1910" y="745"/>
                                </a:lnTo>
                                <a:lnTo>
                                  <a:pt x="1930" y="866"/>
                                </a:lnTo>
                                <a:lnTo>
                                  <a:pt x="1951" y="980"/>
                                </a:lnTo>
                                <a:lnTo>
                                  <a:pt x="1976" y="1109"/>
                                </a:lnTo>
                                <a:lnTo>
                                  <a:pt x="1996" y="1222"/>
                                </a:lnTo>
                                <a:lnTo>
                                  <a:pt x="2017" y="1347"/>
                                </a:lnTo>
                                <a:lnTo>
                                  <a:pt x="2038" y="1476"/>
                                </a:lnTo>
                                <a:lnTo>
                                  <a:pt x="2059" y="1611"/>
                                </a:lnTo>
                                <a:lnTo>
                                  <a:pt x="1930" y="1621"/>
                                </a:lnTo>
                                <a:lnTo>
                                  <a:pt x="1748" y="1569"/>
                                </a:lnTo>
                                <a:lnTo>
                                  <a:pt x="1518" y="1451"/>
                                </a:lnTo>
                                <a:lnTo>
                                  <a:pt x="1256" y="1312"/>
                                </a:lnTo>
                                <a:lnTo>
                                  <a:pt x="961" y="1139"/>
                                </a:lnTo>
                                <a:lnTo>
                                  <a:pt x="675" y="966"/>
                                </a:lnTo>
                                <a:lnTo>
                                  <a:pt x="387" y="797"/>
                                </a:lnTo>
                                <a:lnTo>
                                  <a:pt x="124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96600"/>
                            <a:ext cx="159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583">
                                <a:moveTo>
                                  <a:pt x="124" y="647"/>
                                </a:moveTo>
                                <a:lnTo>
                                  <a:pt x="93" y="638"/>
                                </a:lnTo>
                                <a:lnTo>
                                  <a:pt x="65" y="633"/>
                                </a:lnTo>
                                <a:lnTo>
                                  <a:pt x="34" y="624"/>
                                </a:lnTo>
                                <a:lnTo>
                                  <a:pt x="10" y="616"/>
                                </a:lnTo>
                                <a:lnTo>
                                  <a:pt x="0" y="523"/>
                                </a:lnTo>
                                <a:lnTo>
                                  <a:pt x="41" y="439"/>
                                </a:lnTo>
                                <a:lnTo>
                                  <a:pt x="104" y="360"/>
                                </a:lnTo>
                                <a:lnTo>
                                  <a:pt x="186" y="280"/>
                                </a:lnTo>
                                <a:lnTo>
                                  <a:pt x="266" y="205"/>
                                </a:lnTo>
                                <a:lnTo>
                                  <a:pt x="335" y="135"/>
                                </a:lnTo>
                                <a:lnTo>
                                  <a:pt x="370" y="62"/>
                                </a:lnTo>
                                <a:lnTo>
                                  <a:pt x="376" y="0"/>
                                </a:lnTo>
                                <a:lnTo>
                                  <a:pt x="650" y="41"/>
                                </a:lnTo>
                                <a:lnTo>
                                  <a:pt x="909" y="107"/>
                                </a:lnTo>
                                <a:lnTo>
                                  <a:pt x="1145" y="187"/>
                                </a:lnTo>
                                <a:lnTo>
                                  <a:pt x="1367" y="280"/>
                                </a:lnTo>
                                <a:lnTo>
                                  <a:pt x="1543" y="370"/>
                                </a:lnTo>
                                <a:lnTo>
                                  <a:pt x="1691" y="460"/>
                                </a:lnTo>
                                <a:lnTo>
                                  <a:pt x="1792" y="543"/>
                                </a:lnTo>
                                <a:lnTo>
                                  <a:pt x="1847" y="616"/>
                                </a:lnTo>
                                <a:lnTo>
                                  <a:pt x="1864" y="734"/>
                                </a:lnTo>
                                <a:lnTo>
                                  <a:pt x="1886" y="849"/>
                                </a:lnTo>
                                <a:lnTo>
                                  <a:pt x="1907" y="962"/>
                                </a:lnTo>
                                <a:lnTo>
                                  <a:pt x="1927" y="1084"/>
                                </a:lnTo>
                                <a:lnTo>
                                  <a:pt x="1944" y="1195"/>
                                </a:lnTo>
                                <a:lnTo>
                                  <a:pt x="1965" y="1320"/>
                                </a:lnTo>
                                <a:lnTo>
                                  <a:pt x="1986" y="1441"/>
                                </a:lnTo>
                                <a:lnTo>
                                  <a:pt x="2007" y="1573"/>
                                </a:lnTo>
                                <a:lnTo>
                                  <a:pt x="1878" y="1583"/>
                                </a:lnTo>
                                <a:lnTo>
                                  <a:pt x="1702" y="1531"/>
                                </a:lnTo>
                                <a:lnTo>
                                  <a:pt x="1477" y="1427"/>
                                </a:lnTo>
                                <a:lnTo>
                                  <a:pt x="1221" y="1285"/>
                                </a:lnTo>
                                <a:lnTo>
                                  <a:pt x="941" y="1115"/>
                                </a:lnTo>
                                <a:lnTo>
                                  <a:pt x="661" y="942"/>
                                </a:lnTo>
                                <a:lnTo>
                                  <a:pt x="380" y="779"/>
                                </a:lnTo>
                                <a:lnTo>
                                  <a:pt x="124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00560"/>
                            <a:ext cx="154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1539">
                                <a:moveTo>
                                  <a:pt x="121" y="635"/>
                                </a:moveTo>
                                <a:lnTo>
                                  <a:pt x="90" y="624"/>
                                </a:lnTo>
                                <a:lnTo>
                                  <a:pt x="58" y="614"/>
                                </a:lnTo>
                                <a:lnTo>
                                  <a:pt x="31" y="603"/>
                                </a:lnTo>
                                <a:lnTo>
                                  <a:pt x="10" y="600"/>
                                </a:lnTo>
                                <a:lnTo>
                                  <a:pt x="0" y="510"/>
                                </a:lnTo>
                                <a:lnTo>
                                  <a:pt x="38" y="427"/>
                                </a:lnTo>
                                <a:lnTo>
                                  <a:pt x="101" y="347"/>
                                </a:lnTo>
                                <a:lnTo>
                                  <a:pt x="183" y="274"/>
                                </a:lnTo>
                                <a:lnTo>
                                  <a:pt x="259" y="195"/>
                                </a:lnTo>
                                <a:lnTo>
                                  <a:pt x="325" y="126"/>
                                </a:lnTo>
                                <a:lnTo>
                                  <a:pt x="363" y="63"/>
                                </a:lnTo>
                                <a:lnTo>
                                  <a:pt x="367" y="0"/>
                                </a:lnTo>
                                <a:lnTo>
                                  <a:pt x="629" y="43"/>
                                </a:lnTo>
                                <a:lnTo>
                                  <a:pt x="886" y="104"/>
                                </a:lnTo>
                                <a:lnTo>
                                  <a:pt x="1117" y="181"/>
                                </a:lnTo>
                                <a:lnTo>
                                  <a:pt x="1329" y="274"/>
                                </a:lnTo>
                                <a:lnTo>
                                  <a:pt x="1502" y="358"/>
                                </a:lnTo>
                                <a:lnTo>
                                  <a:pt x="1647" y="447"/>
                                </a:lnTo>
                                <a:lnTo>
                                  <a:pt x="1740" y="528"/>
                                </a:lnTo>
                                <a:lnTo>
                                  <a:pt x="1792" y="600"/>
                                </a:lnTo>
                                <a:lnTo>
                                  <a:pt x="1809" y="710"/>
                                </a:lnTo>
                                <a:lnTo>
                                  <a:pt x="1831" y="825"/>
                                </a:lnTo>
                                <a:lnTo>
                                  <a:pt x="1852" y="936"/>
                                </a:lnTo>
                                <a:lnTo>
                                  <a:pt x="1872" y="1050"/>
                                </a:lnTo>
                                <a:lnTo>
                                  <a:pt x="1889" y="1161"/>
                                </a:lnTo>
                                <a:lnTo>
                                  <a:pt x="1910" y="1282"/>
                                </a:lnTo>
                                <a:lnTo>
                                  <a:pt x="1931" y="1403"/>
                                </a:lnTo>
                                <a:lnTo>
                                  <a:pt x="1952" y="1529"/>
                                </a:lnTo>
                                <a:lnTo>
                                  <a:pt x="1831" y="1539"/>
                                </a:lnTo>
                                <a:lnTo>
                                  <a:pt x="1658" y="1490"/>
                                </a:lnTo>
                                <a:lnTo>
                                  <a:pt x="1433" y="1386"/>
                                </a:lnTo>
                                <a:lnTo>
                                  <a:pt x="1186" y="1252"/>
                                </a:lnTo>
                                <a:lnTo>
                                  <a:pt x="906" y="1082"/>
                                </a:lnTo>
                                <a:lnTo>
                                  <a:pt x="637" y="918"/>
                                </a:lnTo>
                                <a:lnTo>
                                  <a:pt x="367" y="762"/>
                                </a:lnTo>
                                <a:lnTo>
                                  <a:pt x="121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03440"/>
                            <a:ext cx="150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1499">
                                <a:moveTo>
                                  <a:pt x="115" y="620"/>
                                </a:moveTo>
                                <a:lnTo>
                                  <a:pt x="11" y="581"/>
                                </a:lnTo>
                                <a:lnTo>
                                  <a:pt x="0" y="494"/>
                                </a:lnTo>
                                <a:lnTo>
                                  <a:pt x="35" y="415"/>
                                </a:lnTo>
                                <a:lnTo>
                                  <a:pt x="97" y="335"/>
                                </a:lnTo>
                                <a:lnTo>
                                  <a:pt x="176" y="269"/>
                                </a:lnTo>
                                <a:lnTo>
                                  <a:pt x="249" y="193"/>
                                </a:lnTo>
                                <a:lnTo>
                                  <a:pt x="312" y="127"/>
                                </a:lnTo>
                                <a:lnTo>
                                  <a:pt x="349" y="61"/>
                                </a:lnTo>
                                <a:lnTo>
                                  <a:pt x="357" y="0"/>
                                </a:lnTo>
                                <a:lnTo>
                                  <a:pt x="612" y="41"/>
                                </a:lnTo>
                                <a:lnTo>
                                  <a:pt x="859" y="100"/>
                                </a:lnTo>
                                <a:lnTo>
                                  <a:pt x="1084" y="173"/>
                                </a:lnTo>
                                <a:lnTo>
                                  <a:pt x="1287" y="263"/>
                                </a:lnTo>
                                <a:lnTo>
                                  <a:pt x="1457" y="346"/>
                                </a:lnTo>
                                <a:lnTo>
                                  <a:pt x="1595" y="436"/>
                                </a:lnTo>
                                <a:lnTo>
                                  <a:pt x="1693" y="508"/>
                                </a:lnTo>
                                <a:lnTo>
                                  <a:pt x="1745" y="581"/>
                                </a:lnTo>
                                <a:lnTo>
                                  <a:pt x="1759" y="692"/>
                                </a:lnTo>
                                <a:lnTo>
                                  <a:pt x="1779" y="803"/>
                                </a:lnTo>
                                <a:lnTo>
                                  <a:pt x="1797" y="914"/>
                                </a:lnTo>
                                <a:lnTo>
                                  <a:pt x="1817" y="1025"/>
                                </a:lnTo>
                                <a:lnTo>
                                  <a:pt x="1834" y="1132"/>
                                </a:lnTo>
                                <a:lnTo>
                                  <a:pt x="1855" y="1250"/>
                                </a:lnTo>
                                <a:lnTo>
                                  <a:pt x="1876" y="1365"/>
                                </a:lnTo>
                                <a:lnTo>
                                  <a:pt x="1897" y="1489"/>
                                </a:lnTo>
                                <a:lnTo>
                                  <a:pt x="1776" y="1499"/>
                                </a:lnTo>
                                <a:lnTo>
                                  <a:pt x="1606" y="1454"/>
                                </a:lnTo>
                                <a:lnTo>
                                  <a:pt x="1391" y="1351"/>
                                </a:lnTo>
                                <a:lnTo>
                                  <a:pt x="1153" y="1218"/>
                                </a:lnTo>
                                <a:lnTo>
                                  <a:pt x="883" y="1056"/>
                                </a:lnTo>
                                <a:lnTo>
                                  <a:pt x="617" y="897"/>
                                </a:lnTo>
                                <a:lnTo>
                                  <a:pt x="357" y="744"/>
                                </a:lnTo>
                                <a:lnTo>
                                  <a:pt x="115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31520"/>
                            <a:ext cx="20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1680">
                                <a:moveTo>
                                  <a:pt x="242" y="793"/>
                                </a:moveTo>
                                <a:lnTo>
                                  <a:pt x="173" y="841"/>
                                </a:lnTo>
                                <a:lnTo>
                                  <a:pt x="125" y="904"/>
                                </a:lnTo>
                                <a:lnTo>
                                  <a:pt x="90" y="967"/>
                                </a:lnTo>
                                <a:lnTo>
                                  <a:pt x="62" y="1039"/>
                                </a:lnTo>
                                <a:lnTo>
                                  <a:pt x="35" y="1108"/>
                                </a:lnTo>
                                <a:lnTo>
                                  <a:pt x="21" y="1187"/>
                                </a:lnTo>
                                <a:lnTo>
                                  <a:pt x="10" y="1264"/>
                                </a:lnTo>
                                <a:lnTo>
                                  <a:pt x="3" y="1351"/>
                                </a:lnTo>
                                <a:lnTo>
                                  <a:pt x="41" y="1392"/>
                                </a:lnTo>
                                <a:lnTo>
                                  <a:pt x="93" y="1438"/>
                                </a:lnTo>
                                <a:lnTo>
                                  <a:pt x="156" y="1479"/>
                                </a:lnTo>
                                <a:lnTo>
                                  <a:pt x="225" y="1521"/>
                                </a:lnTo>
                                <a:lnTo>
                                  <a:pt x="287" y="1556"/>
                                </a:lnTo>
                                <a:lnTo>
                                  <a:pt x="350" y="1590"/>
                                </a:lnTo>
                                <a:lnTo>
                                  <a:pt x="408" y="1620"/>
                                </a:lnTo>
                                <a:lnTo>
                                  <a:pt x="460" y="1652"/>
                                </a:lnTo>
                                <a:lnTo>
                                  <a:pt x="685" y="1672"/>
                                </a:lnTo>
                                <a:lnTo>
                                  <a:pt x="897" y="1680"/>
                                </a:lnTo>
                                <a:lnTo>
                                  <a:pt x="1083" y="1672"/>
                                </a:lnTo>
                                <a:lnTo>
                                  <a:pt x="1277" y="1663"/>
                                </a:lnTo>
                                <a:lnTo>
                                  <a:pt x="1457" y="1638"/>
                                </a:lnTo>
                                <a:lnTo>
                                  <a:pt x="1633" y="1617"/>
                                </a:lnTo>
                                <a:lnTo>
                                  <a:pt x="1817" y="1586"/>
                                </a:lnTo>
                                <a:lnTo>
                                  <a:pt x="2017" y="1556"/>
                                </a:lnTo>
                                <a:lnTo>
                                  <a:pt x="2080" y="1486"/>
                                </a:lnTo>
                                <a:lnTo>
                                  <a:pt x="2152" y="1417"/>
                                </a:lnTo>
                                <a:lnTo>
                                  <a:pt x="2222" y="1351"/>
                                </a:lnTo>
                                <a:lnTo>
                                  <a:pt x="2294" y="1285"/>
                                </a:lnTo>
                                <a:lnTo>
                                  <a:pt x="2363" y="1219"/>
                                </a:lnTo>
                                <a:lnTo>
                                  <a:pt x="2437" y="1153"/>
                                </a:lnTo>
                                <a:lnTo>
                                  <a:pt x="2506" y="1088"/>
                                </a:lnTo>
                                <a:lnTo>
                                  <a:pt x="2579" y="1025"/>
                                </a:lnTo>
                                <a:lnTo>
                                  <a:pt x="2346" y="866"/>
                                </a:lnTo>
                                <a:lnTo>
                                  <a:pt x="2121" y="713"/>
                                </a:lnTo>
                                <a:lnTo>
                                  <a:pt x="1886" y="561"/>
                                </a:lnTo>
                                <a:lnTo>
                                  <a:pt x="1651" y="425"/>
                                </a:lnTo>
                                <a:lnTo>
                                  <a:pt x="1394" y="291"/>
                                </a:lnTo>
                                <a:lnTo>
                                  <a:pt x="1122" y="173"/>
                                </a:lnTo>
                                <a:lnTo>
                                  <a:pt x="817" y="73"/>
                                </a:lnTo>
                                <a:lnTo>
                                  <a:pt x="499" y="0"/>
                                </a:lnTo>
                                <a:lnTo>
                                  <a:pt x="425" y="27"/>
                                </a:lnTo>
                                <a:lnTo>
                                  <a:pt x="335" y="62"/>
                                </a:lnTo>
                                <a:lnTo>
                                  <a:pt x="246" y="107"/>
                                </a:lnTo>
                                <a:lnTo>
                                  <a:pt x="166" y="170"/>
                                </a:lnTo>
                                <a:lnTo>
                                  <a:pt x="101" y="225"/>
                                </a:lnTo>
                                <a:lnTo>
                                  <a:pt x="69" y="304"/>
                                </a:lnTo>
                                <a:lnTo>
                                  <a:pt x="73" y="384"/>
                                </a:lnTo>
                                <a:lnTo>
                                  <a:pt x="131" y="477"/>
                                </a:lnTo>
                                <a:lnTo>
                                  <a:pt x="49" y="506"/>
                                </a:lnTo>
                                <a:lnTo>
                                  <a:pt x="10" y="557"/>
                                </a:lnTo>
                                <a:lnTo>
                                  <a:pt x="0" y="613"/>
                                </a:lnTo>
                                <a:lnTo>
                                  <a:pt x="24" y="672"/>
                                </a:lnTo>
                                <a:lnTo>
                                  <a:pt x="62" y="724"/>
                                </a:lnTo>
                                <a:lnTo>
                                  <a:pt x="121" y="772"/>
                                </a:lnTo>
                                <a:lnTo>
                                  <a:pt x="176" y="793"/>
                                </a:lnTo>
                                <a:lnTo>
                                  <a:pt x="242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2960"/>
                            <a:ext cx="20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663">
                                <a:moveTo>
                                  <a:pt x="238" y="786"/>
                                </a:moveTo>
                                <a:lnTo>
                                  <a:pt x="169" y="835"/>
                                </a:lnTo>
                                <a:lnTo>
                                  <a:pt x="121" y="890"/>
                                </a:lnTo>
                                <a:lnTo>
                                  <a:pt x="87" y="953"/>
                                </a:lnTo>
                                <a:lnTo>
                                  <a:pt x="59" y="1029"/>
                                </a:lnTo>
                                <a:lnTo>
                                  <a:pt x="35" y="1095"/>
                                </a:lnTo>
                                <a:lnTo>
                                  <a:pt x="18" y="1175"/>
                                </a:lnTo>
                                <a:lnTo>
                                  <a:pt x="7" y="1254"/>
                                </a:lnTo>
                                <a:lnTo>
                                  <a:pt x="0" y="1334"/>
                                </a:lnTo>
                                <a:lnTo>
                                  <a:pt x="38" y="1375"/>
                                </a:lnTo>
                                <a:lnTo>
                                  <a:pt x="90" y="1421"/>
                                </a:lnTo>
                                <a:lnTo>
                                  <a:pt x="152" y="1462"/>
                                </a:lnTo>
                                <a:lnTo>
                                  <a:pt x="221" y="1504"/>
                                </a:lnTo>
                                <a:lnTo>
                                  <a:pt x="284" y="1539"/>
                                </a:lnTo>
                                <a:lnTo>
                                  <a:pt x="353" y="1573"/>
                                </a:lnTo>
                                <a:lnTo>
                                  <a:pt x="411" y="1600"/>
                                </a:lnTo>
                                <a:lnTo>
                                  <a:pt x="463" y="1632"/>
                                </a:lnTo>
                                <a:lnTo>
                                  <a:pt x="682" y="1652"/>
                                </a:lnTo>
                                <a:lnTo>
                                  <a:pt x="893" y="1663"/>
                                </a:lnTo>
                                <a:lnTo>
                                  <a:pt x="1080" y="1655"/>
                                </a:lnTo>
                                <a:lnTo>
                                  <a:pt x="1270" y="1646"/>
                                </a:lnTo>
                                <a:lnTo>
                                  <a:pt x="1446" y="1621"/>
                                </a:lnTo>
                                <a:lnTo>
                                  <a:pt x="1627" y="1594"/>
                                </a:lnTo>
                                <a:lnTo>
                                  <a:pt x="1803" y="1562"/>
                                </a:lnTo>
                                <a:lnTo>
                                  <a:pt x="2003" y="1539"/>
                                </a:lnTo>
                                <a:lnTo>
                                  <a:pt x="2072" y="1469"/>
                                </a:lnTo>
                                <a:lnTo>
                                  <a:pt x="2138" y="1400"/>
                                </a:lnTo>
                                <a:lnTo>
                                  <a:pt x="2208" y="1334"/>
                                </a:lnTo>
                                <a:lnTo>
                                  <a:pt x="2280" y="1268"/>
                                </a:lnTo>
                                <a:lnTo>
                                  <a:pt x="2349" y="1202"/>
                                </a:lnTo>
                                <a:lnTo>
                                  <a:pt x="2423" y="1136"/>
                                </a:lnTo>
                                <a:lnTo>
                                  <a:pt x="2492" y="1071"/>
                                </a:lnTo>
                                <a:lnTo>
                                  <a:pt x="2565" y="1008"/>
                                </a:lnTo>
                                <a:lnTo>
                                  <a:pt x="2332" y="855"/>
                                </a:lnTo>
                                <a:lnTo>
                                  <a:pt x="2107" y="703"/>
                                </a:lnTo>
                                <a:lnTo>
                                  <a:pt x="1872" y="555"/>
                                </a:lnTo>
                                <a:lnTo>
                                  <a:pt x="1637" y="419"/>
                                </a:lnTo>
                                <a:lnTo>
                                  <a:pt x="1380" y="284"/>
                                </a:lnTo>
                                <a:lnTo>
                                  <a:pt x="1111" y="166"/>
                                </a:lnTo>
                                <a:lnTo>
                                  <a:pt x="814" y="73"/>
                                </a:lnTo>
                                <a:lnTo>
                                  <a:pt x="495" y="0"/>
                                </a:lnTo>
                                <a:lnTo>
                                  <a:pt x="422" y="21"/>
                                </a:lnTo>
                                <a:lnTo>
                                  <a:pt x="336" y="56"/>
                                </a:lnTo>
                                <a:lnTo>
                                  <a:pt x="249" y="104"/>
                                </a:lnTo>
                                <a:lnTo>
                                  <a:pt x="169" y="163"/>
                                </a:lnTo>
                                <a:lnTo>
                                  <a:pt x="100" y="218"/>
                                </a:lnTo>
                                <a:lnTo>
                                  <a:pt x="69" y="298"/>
                                </a:lnTo>
                                <a:lnTo>
                                  <a:pt x="76" y="371"/>
                                </a:lnTo>
                                <a:lnTo>
                                  <a:pt x="131" y="468"/>
                                </a:lnTo>
                                <a:lnTo>
                                  <a:pt x="48" y="492"/>
                                </a:lnTo>
                                <a:lnTo>
                                  <a:pt x="10" y="544"/>
                                </a:lnTo>
                                <a:lnTo>
                                  <a:pt x="0" y="603"/>
                                </a:lnTo>
                                <a:lnTo>
                                  <a:pt x="27" y="665"/>
                                </a:lnTo>
                                <a:lnTo>
                                  <a:pt x="65" y="717"/>
                                </a:lnTo>
                                <a:lnTo>
                                  <a:pt x="121" y="759"/>
                                </a:lnTo>
                                <a:lnTo>
                                  <a:pt x="180" y="786"/>
                                </a:lnTo>
                                <a:lnTo>
                                  <a:pt x="238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34040"/>
                            <a:ext cx="201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1641">
                                <a:moveTo>
                                  <a:pt x="234" y="775"/>
                                </a:moveTo>
                                <a:lnTo>
                                  <a:pt x="165" y="824"/>
                                </a:lnTo>
                                <a:lnTo>
                                  <a:pt x="121" y="884"/>
                                </a:lnTo>
                                <a:lnTo>
                                  <a:pt x="82" y="945"/>
                                </a:lnTo>
                                <a:lnTo>
                                  <a:pt x="58" y="1015"/>
                                </a:lnTo>
                                <a:lnTo>
                                  <a:pt x="30" y="1081"/>
                                </a:lnTo>
                                <a:lnTo>
                                  <a:pt x="20" y="1161"/>
                                </a:lnTo>
                                <a:lnTo>
                                  <a:pt x="3" y="1240"/>
                                </a:lnTo>
                                <a:lnTo>
                                  <a:pt x="3" y="1320"/>
                                </a:lnTo>
                                <a:lnTo>
                                  <a:pt x="41" y="1361"/>
                                </a:lnTo>
                                <a:lnTo>
                                  <a:pt x="93" y="1403"/>
                                </a:lnTo>
                                <a:lnTo>
                                  <a:pt x="151" y="1444"/>
                                </a:lnTo>
                                <a:lnTo>
                                  <a:pt x="220" y="1486"/>
                                </a:lnTo>
                                <a:lnTo>
                                  <a:pt x="283" y="1517"/>
                                </a:lnTo>
                                <a:lnTo>
                                  <a:pt x="346" y="1555"/>
                                </a:lnTo>
                                <a:lnTo>
                                  <a:pt x="404" y="1586"/>
                                </a:lnTo>
                                <a:lnTo>
                                  <a:pt x="456" y="1618"/>
                                </a:lnTo>
                                <a:lnTo>
                                  <a:pt x="674" y="1638"/>
                                </a:lnTo>
                                <a:lnTo>
                                  <a:pt x="885" y="1641"/>
                                </a:lnTo>
                                <a:lnTo>
                                  <a:pt x="1072" y="1638"/>
                                </a:lnTo>
                                <a:lnTo>
                                  <a:pt x="1263" y="1628"/>
                                </a:lnTo>
                                <a:lnTo>
                                  <a:pt x="1436" y="1600"/>
                                </a:lnTo>
                                <a:lnTo>
                                  <a:pt x="1612" y="1580"/>
                                </a:lnTo>
                                <a:lnTo>
                                  <a:pt x="1792" y="1548"/>
                                </a:lnTo>
                                <a:lnTo>
                                  <a:pt x="1990" y="1525"/>
                                </a:lnTo>
                                <a:lnTo>
                                  <a:pt x="2054" y="1455"/>
                                </a:lnTo>
                                <a:lnTo>
                                  <a:pt x="2128" y="1386"/>
                                </a:lnTo>
                                <a:lnTo>
                                  <a:pt x="2197" y="1323"/>
                                </a:lnTo>
                                <a:lnTo>
                                  <a:pt x="2270" y="1260"/>
                                </a:lnTo>
                                <a:lnTo>
                                  <a:pt x="2331" y="1191"/>
                                </a:lnTo>
                                <a:lnTo>
                                  <a:pt x="2405" y="1122"/>
                                </a:lnTo>
                                <a:lnTo>
                                  <a:pt x="2474" y="1060"/>
                                </a:lnTo>
                                <a:lnTo>
                                  <a:pt x="2547" y="997"/>
                                </a:lnTo>
                                <a:lnTo>
                                  <a:pt x="2314" y="845"/>
                                </a:lnTo>
                                <a:lnTo>
                                  <a:pt x="2089" y="700"/>
                                </a:lnTo>
                                <a:lnTo>
                                  <a:pt x="1861" y="550"/>
                                </a:lnTo>
                                <a:lnTo>
                                  <a:pt x="1622" y="416"/>
                                </a:lnTo>
                                <a:lnTo>
                                  <a:pt x="1367" y="284"/>
                                </a:lnTo>
                                <a:lnTo>
                                  <a:pt x="1099" y="169"/>
                                </a:lnTo>
                                <a:lnTo>
                                  <a:pt x="805" y="76"/>
                                </a:lnTo>
                                <a:lnTo>
                                  <a:pt x="487" y="0"/>
                                </a:lnTo>
                                <a:lnTo>
                                  <a:pt x="415" y="27"/>
                                </a:lnTo>
                                <a:lnTo>
                                  <a:pt x="328" y="62"/>
                                </a:lnTo>
                                <a:lnTo>
                                  <a:pt x="242" y="108"/>
                                </a:lnTo>
                                <a:lnTo>
                                  <a:pt x="162" y="163"/>
                                </a:lnTo>
                                <a:lnTo>
                                  <a:pt x="99" y="221"/>
                                </a:lnTo>
                                <a:lnTo>
                                  <a:pt x="61" y="295"/>
                                </a:lnTo>
                                <a:lnTo>
                                  <a:pt x="69" y="374"/>
                                </a:lnTo>
                                <a:lnTo>
                                  <a:pt x="124" y="464"/>
                                </a:lnTo>
                                <a:lnTo>
                                  <a:pt x="41" y="489"/>
                                </a:lnTo>
                                <a:lnTo>
                                  <a:pt x="3" y="541"/>
                                </a:lnTo>
                                <a:lnTo>
                                  <a:pt x="0" y="599"/>
                                </a:lnTo>
                                <a:lnTo>
                                  <a:pt x="27" y="659"/>
                                </a:lnTo>
                                <a:lnTo>
                                  <a:pt x="61" y="711"/>
                                </a:lnTo>
                                <a:lnTo>
                                  <a:pt x="113" y="755"/>
                                </a:lnTo>
                                <a:lnTo>
                                  <a:pt x="173" y="775"/>
                                </a:lnTo>
                                <a:lnTo>
                                  <a:pt x="23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34760"/>
                            <a:ext cx="200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628">
                                <a:moveTo>
                                  <a:pt x="228" y="765"/>
                                </a:moveTo>
                                <a:lnTo>
                                  <a:pt x="159" y="814"/>
                                </a:lnTo>
                                <a:lnTo>
                                  <a:pt x="113" y="874"/>
                                </a:lnTo>
                                <a:lnTo>
                                  <a:pt x="76" y="935"/>
                                </a:lnTo>
                                <a:lnTo>
                                  <a:pt x="52" y="1005"/>
                                </a:lnTo>
                                <a:lnTo>
                                  <a:pt x="30" y="1071"/>
                                </a:lnTo>
                                <a:lnTo>
                                  <a:pt x="13" y="1151"/>
                                </a:lnTo>
                                <a:lnTo>
                                  <a:pt x="3" y="1230"/>
                                </a:lnTo>
                                <a:lnTo>
                                  <a:pt x="3" y="1310"/>
                                </a:lnTo>
                                <a:lnTo>
                                  <a:pt x="41" y="1351"/>
                                </a:lnTo>
                                <a:lnTo>
                                  <a:pt x="93" y="1393"/>
                                </a:lnTo>
                                <a:lnTo>
                                  <a:pt x="148" y="1434"/>
                                </a:lnTo>
                                <a:lnTo>
                                  <a:pt x="217" y="1476"/>
                                </a:lnTo>
                                <a:lnTo>
                                  <a:pt x="280" y="1507"/>
                                </a:lnTo>
                                <a:lnTo>
                                  <a:pt x="342" y="1545"/>
                                </a:lnTo>
                                <a:lnTo>
                                  <a:pt x="401" y="1570"/>
                                </a:lnTo>
                                <a:lnTo>
                                  <a:pt x="453" y="1601"/>
                                </a:lnTo>
                                <a:lnTo>
                                  <a:pt x="675" y="1622"/>
                                </a:lnTo>
                                <a:lnTo>
                                  <a:pt x="878" y="1628"/>
                                </a:lnTo>
                                <a:lnTo>
                                  <a:pt x="1065" y="1622"/>
                                </a:lnTo>
                                <a:lnTo>
                                  <a:pt x="1249" y="1611"/>
                                </a:lnTo>
                                <a:lnTo>
                                  <a:pt x="1429" y="1587"/>
                                </a:lnTo>
                                <a:lnTo>
                                  <a:pt x="1605" y="1567"/>
                                </a:lnTo>
                                <a:lnTo>
                                  <a:pt x="1785" y="1535"/>
                                </a:lnTo>
                                <a:lnTo>
                                  <a:pt x="1979" y="1515"/>
                                </a:lnTo>
                                <a:lnTo>
                                  <a:pt x="2042" y="1445"/>
                                </a:lnTo>
                                <a:lnTo>
                                  <a:pt x="2111" y="1382"/>
                                </a:lnTo>
                                <a:lnTo>
                                  <a:pt x="2180" y="1313"/>
                                </a:lnTo>
                                <a:lnTo>
                                  <a:pt x="2253" y="1250"/>
                                </a:lnTo>
                                <a:lnTo>
                                  <a:pt x="2314" y="1189"/>
                                </a:lnTo>
                                <a:lnTo>
                                  <a:pt x="2388" y="1123"/>
                                </a:lnTo>
                                <a:lnTo>
                                  <a:pt x="2457" y="1060"/>
                                </a:lnTo>
                                <a:lnTo>
                                  <a:pt x="2530" y="998"/>
                                </a:lnTo>
                                <a:lnTo>
                                  <a:pt x="2297" y="846"/>
                                </a:lnTo>
                                <a:lnTo>
                                  <a:pt x="2080" y="701"/>
                                </a:lnTo>
                                <a:lnTo>
                                  <a:pt x="1847" y="551"/>
                                </a:lnTo>
                                <a:lnTo>
                                  <a:pt x="1612" y="416"/>
                                </a:lnTo>
                                <a:lnTo>
                                  <a:pt x="1359" y="285"/>
                                </a:lnTo>
                                <a:lnTo>
                                  <a:pt x="1093" y="170"/>
                                </a:lnTo>
                                <a:lnTo>
                                  <a:pt x="799" y="77"/>
                                </a:lnTo>
                                <a:lnTo>
                                  <a:pt x="484" y="0"/>
                                </a:lnTo>
                                <a:lnTo>
                                  <a:pt x="411" y="28"/>
                                </a:lnTo>
                                <a:lnTo>
                                  <a:pt x="321" y="66"/>
                                </a:lnTo>
                                <a:lnTo>
                                  <a:pt x="235" y="107"/>
                                </a:lnTo>
                                <a:lnTo>
                                  <a:pt x="159" y="164"/>
                                </a:lnTo>
                                <a:lnTo>
                                  <a:pt x="93" y="222"/>
                                </a:lnTo>
                                <a:lnTo>
                                  <a:pt x="61" y="295"/>
                                </a:lnTo>
                                <a:lnTo>
                                  <a:pt x="65" y="375"/>
                                </a:lnTo>
                                <a:lnTo>
                                  <a:pt x="124" y="465"/>
                                </a:lnTo>
                                <a:lnTo>
                                  <a:pt x="41" y="488"/>
                                </a:lnTo>
                                <a:lnTo>
                                  <a:pt x="3" y="537"/>
                                </a:lnTo>
                                <a:lnTo>
                                  <a:pt x="0" y="597"/>
                                </a:lnTo>
                                <a:lnTo>
                                  <a:pt x="24" y="658"/>
                                </a:lnTo>
                                <a:lnTo>
                                  <a:pt x="61" y="704"/>
                                </a:lnTo>
                                <a:lnTo>
                                  <a:pt x="113" y="745"/>
                                </a:lnTo>
                                <a:lnTo>
                                  <a:pt x="169" y="765"/>
                                </a:lnTo>
                                <a:lnTo>
                                  <a:pt x="22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5840"/>
                            <a:ext cx="200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07">
                                <a:moveTo>
                                  <a:pt x="235" y="752"/>
                                </a:moveTo>
                                <a:lnTo>
                                  <a:pt x="173" y="801"/>
                                </a:lnTo>
                                <a:lnTo>
                                  <a:pt x="124" y="862"/>
                                </a:lnTo>
                                <a:lnTo>
                                  <a:pt x="86" y="918"/>
                                </a:lnTo>
                                <a:lnTo>
                                  <a:pt x="62" y="987"/>
                                </a:lnTo>
                                <a:lnTo>
                                  <a:pt x="34" y="1050"/>
                                </a:lnTo>
                                <a:lnTo>
                                  <a:pt x="20" y="1125"/>
                                </a:lnTo>
                                <a:lnTo>
                                  <a:pt x="10" y="1202"/>
                                </a:lnTo>
                                <a:lnTo>
                                  <a:pt x="3" y="1281"/>
                                </a:lnTo>
                                <a:lnTo>
                                  <a:pt x="42" y="1324"/>
                                </a:lnTo>
                                <a:lnTo>
                                  <a:pt x="94" y="1372"/>
                                </a:lnTo>
                                <a:lnTo>
                                  <a:pt x="149" y="1407"/>
                                </a:lnTo>
                                <a:lnTo>
                                  <a:pt x="218" y="1448"/>
                                </a:lnTo>
                                <a:lnTo>
                                  <a:pt x="280" y="1483"/>
                                </a:lnTo>
                                <a:lnTo>
                                  <a:pt x="342" y="1517"/>
                                </a:lnTo>
                                <a:lnTo>
                                  <a:pt x="401" y="1546"/>
                                </a:lnTo>
                                <a:lnTo>
                                  <a:pt x="453" y="1576"/>
                                </a:lnTo>
                                <a:lnTo>
                                  <a:pt x="668" y="1597"/>
                                </a:lnTo>
                                <a:lnTo>
                                  <a:pt x="872" y="1607"/>
                                </a:lnTo>
                                <a:lnTo>
                                  <a:pt x="1063" y="1601"/>
                                </a:lnTo>
                                <a:lnTo>
                                  <a:pt x="1246" y="1590"/>
                                </a:lnTo>
                                <a:lnTo>
                                  <a:pt x="1419" y="1566"/>
                                </a:lnTo>
                                <a:lnTo>
                                  <a:pt x="1595" y="1538"/>
                                </a:lnTo>
                                <a:lnTo>
                                  <a:pt x="1775" y="1514"/>
                                </a:lnTo>
                                <a:lnTo>
                                  <a:pt x="1969" y="1494"/>
                                </a:lnTo>
                                <a:lnTo>
                                  <a:pt x="2038" y="1424"/>
                                </a:lnTo>
                                <a:lnTo>
                                  <a:pt x="2104" y="1361"/>
                                </a:lnTo>
                                <a:lnTo>
                                  <a:pt x="2173" y="1292"/>
                                </a:lnTo>
                                <a:lnTo>
                                  <a:pt x="2243" y="1229"/>
                                </a:lnTo>
                                <a:lnTo>
                                  <a:pt x="2309" y="1168"/>
                                </a:lnTo>
                                <a:lnTo>
                                  <a:pt x="2378" y="1102"/>
                                </a:lnTo>
                                <a:lnTo>
                                  <a:pt x="2447" y="1039"/>
                                </a:lnTo>
                                <a:lnTo>
                                  <a:pt x="2520" y="977"/>
                                </a:lnTo>
                                <a:lnTo>
                                  <a:pt x="2295" y="825"/>
                                </a:lnTo>
                                <a:lnTo>
                                  <a:pt x="2073" y="683"/>
                                </a:lnTo>
                                <a:lnTo>
                                  <a:pt x="1845" y="537"/>
                                </a:lnTo>
                                <a:lnTo>
                                  <a:pt x="1612" y="406"/>
                                </a:lnTo>
                                <a:lnTo>
                                  <a:pt x="1360" y="274"/>
                                </a:lnTo>
                                <a:lnTo>
                                  <a:pt x="1093" y="163"/>
                                </a:lnTo>
                                <a:lnTo>
                                  <a:pt x="799" y="69"/>
                                </a:lnTo>
                                <a:lnTo>
                                  <a:pt x="484" y="0"/>
                                </a:lnTo>
                                <a:lnTo>
                                  <a:pt x="412" y="21"/>
                                </a:lnTo>
                                <a:lnTo>
                                  <a:pt x="328" y="59"/>
                                </a:lnTo>
                                <a:lnTo>
                                  <a:pt x="239" y="100"/>
                                </a:lnTo>
                                <a:lnTo>
                                  <a:pt x="159" y="160"/>
                                </a:lnTo>
                                <a:lnTo>
                                  <a:pt x="97" y="218"/>
                                </a:lnTo>
                                <a:lnTo>
                                  <a:pt x="62" y="284"/>
                                </a:lnTo>
                                <a:lnTo>
                                  <a:pt x="66" y="357"/>
                                </a:lnTo>
                                <a:lnTo>
                                  <a:pt x="124" y="447"/>
                                </a:lnTo>
                                <a:lnTo>
                                  <a:pt x="42" y="475"/>
                                </a:lnTo>
                                <a:lnTo>
                                  <a:pt x="3" y="519"/>
                                </a:lnTo>
                                <a:lnTo>
                                  <a:pt x="0" y="579"/>
                                </a:lnTo>
                                <a:lnTo>
                                  <a:pt x="24" y="637"/>
                                </a:lnTo>
                                <a:lnTo>
                                  <a:pt x="62" y="689"/>
                                </a:lnTo>
                                <a:lnTo>
                                  <a:pt x="117" y="731"/>
                                </a:lnTo>
                                <a:lnTo>
                                  <a:pt x="176" y="752"/>
                                </a:lnTo>
                                <a:lnTo>
                                  <a:pt x="235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37280"/>
                            <a:ext cx="198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1590">
                                <a:moveTo>
                                  <a:pt x="229" y="748"/>
                                </a:moveTo>
                                <a:lnTo>
                                  <a:pt x="163" y="793"/>
                                </a:lnTo>
                                <a:lnTo>
                                  <a:pt x="115" y="851"/>
                                </a:lnTo>
                                <a:lnTo>
                                  <a:pt x="77" y="914"/>
                                </a:lnTo>
                                <a:lnTo>
                                  <a:pt x="52" y="984"/>
                                </a:lnTo>
                                <a:lnTo>
                                  <a:pt x="31" y="1045"/>
                                </a:lnTo>
                                <a:lnTo>
                                  <a:pt x="14" y="1119"/>
                                </a:lnTo>
                                <a:lnTo>
                                  <a:pt x="4" y="1191"/>
                                </a:lnTo>
                                <a:lnTo>
                                  <a:pt x="4" y="1270"/>
                                </a:lnTo>
                                <a:lnTo>
                                  <a:pt x="35" y="1313"/>
                                </a:lnTo>
                                <a:lnTo>
                                  <a:pt x="87" y="1361"/>
                                </a:lnTo>
                                <a:lnTo>
                                  <a:pt x="146" y="1396"/>
                                </a:lnTo>
                                <a:lnTo>
                                  <a:pt x="208" y="1437"/>
                                </a:lnTo>
                                <a:lnTo>
                                  <a:pt x="271" y="1472"/>
                                </a:lnTo>
                                <a:lnTo>
                                  <a:pt x="340" y="1506"/>
                                </a:lnTo>
                                <a:lnTo>
                                  <a:pt x="398" y="1535"/>
                                </a:lnTo>
                                <a:lnTo>
                                  <a:pt x="450" y="1565"/>
                                </a:lnTo>
                                <a:lnTo>
                                  <a:pt x="665" y="1586"/>
                                </a:lnTo>
                                <a:lnTo>
                                  <a:pt x="862" y="1590"/>
                                </a:lnTo>
                                <a:lnTo>
                                  <a:pt x="1052" y="1586"/>
                                </a:lnTo>
                                <a:lnTo>
                                  <a:pt x="1236" y="1576"/>
                                </a:lnTo>
                                <a:lnTo>
                                  <a:pt x="1409" y="1547"/>
                                </a:lnTo>
                                <a:lnTo>
                                  <a:pt x="1586" y="1524"/>
                                </a:lnTo>
                                <a:lnTo>
                                  <a:pt x="1765" y="1496"/>
                                </a:lnTo>
                                <a:lnTo>
                                  <a:pt x="1960" y="1475"/>
                                </a:lnTo>
                                <a:lnTo>
                                  <a:pt x="2022" y="1413"/>
                                </a:lnTo>
                                <a:lnTo>
                                  <a:pt x="2091" y="1350"/>
                                </a:lnTo>
                                <a:lnTo>
                                  <a:pt x="2160" y="1288"/>
                                </a:lnTo>
                                <a:lnTo>
                                  <a:pt x="2226" y="1223"/>
                                </a:lnTo>
                                <a:lnTo>
                                  <a:pt x="2289" y="1160"/>
                                </a:lnTo>
                                <a:lnTo>
                                  <a:pt x="2364" y="1097"/>
                                </a:lnTo>
                                <a:lnTo>
                                  <a:pt x="2427" y="1035"/>
                                </a:lnTo>
                                <a:lnTo>
                                  <a:pt x="2500" y="973"/>
                                </a:lnTo>
                                <a:lnTo>
                                  <a:pt x="2275" y="820"/>
                                </a:lnTo>
                                <a:lnTo>
                                  <a:pt x="2053" y="678"/>
                                </a:lnTo>
                                <a:lnTo>
                                  <a:pt x="1825" y="536"/>
                                </a:lnTo>
                                <a:lnTo>
                                  <a:pt x="1592" y="404"/>
                                </a:lnTo>
                                <a:lnTo>
                                  <a:pt x="1340" y="280"/>
                                </a:lnTo>
                                <a:lnTo>
                                  <a:pt x="1081" y="169"/>
                                </a:lnTo>
                                <a:lnTo>
                                  <a:pt x="790" y="75"/>
                                </a:lnTo>
                                <a:lnTo>
                                  <a:pt x="475" y="0"/>
                                </a:lnTo>
                                <a:lnTo>
                                  <a:pt x="402" y="20"/>
                                </a:lnTo>
                                <a:lnTo>
                                  <a:pt x="319" y="58"/>
                                </a:lnTo>
                                <a:lnTo>
                                  <a:pt x="229" y="100"/>
                                </a:lnTo>
                                <a:lnTo>
                                  <a:pt x="156" y="152"/>
                                </a:lnTo>
                                <a:lnTo>
                                  <a:pt x="94" y="211"/>
                                </a:lnTo>
                                <a:lnTo>
                                  <a:pt x="63" y="283"/>
                                </a:lnTo>
                                <a:lnTo>
                                  <a:pt x="66" y="357"/>
                                </a:lnTo>
                                <a:lnTo>
                                  <a:pt x="126" y="447"/>
                                </a:lnTo>
                                <a:lnTo>
                                  <a:pt x="42" y="474"/>
                                </a:lnTo>
                                <a:lnTo>
                                  <a:pt x="4" y="519"/>
                                </a:lnTo>
                                <a:lnTo>
                                  <a:pt x="0" y="574"/>
                                </a:lnTo>
                                <a:lnTo>
                                  <a:pt x="25" y="637"/>
                                </a:lnTo>
                                <a:lnTo>
                                  <a:pt x="63" y="681"/>
                                </a:lnTo>
                                <a:lnTo>
                                  <a:pt x="115" y="724"/>
                                </a:lnTo>
                                <a:lnTo>
                                  <a:pt x="173" y="748"/>
                                </a:lnTo>
                                <a:lnTo>
                                  <a:pt x="229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38360"/>
                            <a:ext cx="197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1573">
                                <a:moveTo>
                                  <a:pt x="236" y="741"/>
                                </a:moveTo>
                                <a:lnTo>
                                  <a:pt x="166" y="786"/>
                                </a:lnTo>
                                <a:lnTo>
                                  <a:pt x="118" y="845"/>
                                </a:lnTo>
                                <a:lnTo>
                                  <a:pt x="83" y="904"/>
                                </a:lnTo>
                                <a:lnTo>
                                  <a:pt x="55" y="967"/>
                                </a:lnTo>
                                <a:lnTo>
                                  <a:pt x="31" y="1028"/>
                                </a:lnTo>
                                <a:lnTo>
                                  <a:pt x="14" y="1102"/>
                                </a:lnTo>
                                <a:lnTo>
                                  <a:pt x="3" y="1174"/>
                                </a:lnTo>
                                <a:lnTo>
                                  <a:pt x="3" y="1253"/>
                                </a:lnTo>
                                <a:lnTo>
                                  <a:pt x="41" y="1296"/>
                                </a:lnTo>
                                <a:lnTo>
                                  <a:pt x="93" y="1337"/>
                                </a:lnTo>
                                <a:lnTo>
                                  <a:pt x="152" y="1375"/>
                                </a:lnTo>
                                <a:lnTo>
                                  <a:pt x="218" y="1417"/>
                                </a:lnTo>
                                <a:lnTo>
                                  <a:pt x="277" y="1448"/>
                                </a:lnTo>
                                <a:lnTo>
                                  <a:pt x="340" y="1479"/>
                                </a:lnTo>
                                <a:lnTo>
                                  <a:pt x="398" y="1510"/>
                                </a:lnTo>
                                <a:lnTo>
                                  <a:pt x="450" y="1541"/>
                                </a:lnTo>
                                <a:lnTo>
                                  <a:pt x="664" y="1562"/>
                                </a:lnTo>
                                <a:lnTo>
                                  <a:pt x="865" y="1573"/>
                                </a:lnTo>
                                <a:lnTo>
                                  <a:pt x="1052" y="1569"/>
                                </a:lnTo>
                                <a:lnTo>
                                  <a:pt x="1232" y="1559"/>
                                </a:lnTo>
                                <a:lnTo>
                                  <a:pt x="1402" y="1530"/>
                                </a:lnTo>
                                <a:lnTo>
                                  <a:pt x="1575" y="1507"/>
                                </a:lnTo>
                                <a:lnTo>
                                  <a:pt x="1754" y="1479"/>
                                </a:lnTo>
                                <a:lnTo>
                                  <a:pt x="1949" y="1458"/>
                                </a:lnTo>
                                <a:lnTo>
                                  <a:pt x="2011" y="1396"/>
                                </a:lnTo>
                                <a:lnTo>
                                  <a:pt x="2080" y="1333"/>
                                </a:lnTo>
                                <a:lnTo>
                                  <a:pt x="2149" y="1271"/>
                                </a:lnTo>
                                <a:lnTo>
                                  <a:pt x="2215" y="1206"/>
                                </a:lnTo>
                                <a:lnTo>
                                  <a:pt x="2278" y="1143"/>
                                </a:lnTo>
                                <a:lnTo>
                                  <a:pt x="2353" y="1080"/>
                                </a:lnTo>
                                <a:lnTo>
                                  <a:pt x="2416" y="1018"/>
                                </a:lnTo>
                                <a:lnTo>
                                  <a:pt x="2489" y="959"/>
                                </a:lnTo>
                                <a:lnTo>
                                  <a:pt x="2264" y="814"/>
                                </a:lnTo>
                                <a:lnTo>
                                  <a:pt x="2042" y="672"/>
                                </a:lnTo>
                                <a:lnTo>
                                  <a:pt x="1817" y="530"/>
                                </a:lnTo>
                                <a:lnTo>
                                  <a:pt x="1592" y="398"/>
                                </a:lnTo>
                                <a:lnTo>
                                  <a:pt x="1339" y="274"/>
                                </a:lnTo>
                                <a:lnTo>
                                  <a:pt x="1079" y="162"/>
                                </a:lnTo>
                                <a:lnTo>
                                  <a:pt x="789" y="69"/>
                                </a:lnTo>
                                <a:lnTo>
                                  <a:pt x="474" y="0"/>
                                </a:lnTo>
                                <a:lnTo>
                                  <a:pt x="401" y="20"/>
                                </a:lnTo>
                                <a:lnTo>
                                  <a:pt x="325" y="58"/>
                                </a:lnTo>
                                <a:lnTo>
                                  <a:pt x="236" y="101"/>
                                </a:lnTo>
                                <a:lnTo>
                                  <a:pt x="162" y="152"/>
                                </a:lnTo>
                                <a:lnTo>
                                  <a:pt x="97" y="211"/>
                                </a:lnTo>
                                <a:lnTo>
                                  <a:pt x="63" y="277"/>
                                </a:lnTo>
                                <a:lnTo>
                                  <a:pt x="66" y="349"/>
                                </a:lnTo>
                                <a:lnTo>
                                  <a:pt x="124" y="436"/>
                                </a:lnTo>
                                <a:lnTo>
                                  <a:pt x="41" y="461"/>
                                </a:lnTo>
                                <a:lnTo>
                                  <a:pt x="3" y="509"/>
                                </a:lnTo>
                                <a:lnTo>
                                  <a:pt x="0" y="561"/>
                                </a:lnTo>
                                <a:lnTo>
                                  <a:pt x="24" y="623"/>
                                </a:lnTo>
                                <a:lnTo>
                                  <a:pt x="63" y="672"/>
                                </a:lnTo>
                                <a:lnTo>
                                  <a:pt x="115" y="713"/>
                                </a:lnTo>
                                <a:lnTo>
                                  <a:pt x="173" y="741"/>
                                </a:lnTo>
                                <a:lnTo>
                                  <a:pt x="236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11440"/>
                            <a:ext cx="14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572">
                                <a:moveTo>
                                  <a:pt x="1864" y="0"/>
                                </a:moveTo>
                                <a:lnTo>
                                  <a:pt x="1778" y="126"/>
                                </a:lnTo>
                                <a:lnTo>
                                  <a:pt x="1691" y="257"/>
                                </a:lnTo>
                                <a:lnTo>
                                  <a:pt x="1595" y="368"/>
                                </a:lnTo>
                                <a:lnTo>
                                  <a:pt x="1483" y="465"/>
                                </a:lnTo>
                                <a:lnTo>
                                  <a:pt x="1335" y="534"/>
                                </a:lnTo>
                                <a:lnTo>
                                  <a:pt x="1159" y="572"/>
                                </a:lnTo>
                                <a:lnTo>
                                  <a:pt x="926" y="565"/>
                                </a:lnTo>
                                <a:lnTo>
                                  <a:pt x="650" y="520"/>
                                </a:lnTo>
                                <a:lnTo>
                                  <a:pt x="566" y="476"/>
                                </a:lnTo>
                                <a:lnTo>
                                  <a:pt x="480" y="441"/>
                                </a:lnTo>
                                <a:lnTo>
                                  <a:pt x="398" y="399"/>
                                </a:lnTo>
                                <a:lnTo>
                                  <a:pt x="314" y="361"/>
                                </a:lnTo>
                                <a:lnTo>
                                  <a:pt x="231" y="312"/>
                                </a:lnTo>
                                <a:lnTo>
                                  <a:pt x="148" y="268"/>
                                </a:lnTo>
                                <a:lnTo>
                                  <a:pt x="69" y="216"/>
                                </a:lnTo>
                                <a:lnTo>
                                  <a:pt x="0" y="156"/>
                                </a:lnTo>
                                <a:lnTo>
                                  <a:pt x="245" y="173"/>
                                </a:lnTo>
                                <a:lnTo>
                                  <a:pt x="494" y="178"/>
                                </a:lnTo>
                                <a:lnTo>
                                  <a:pt x="730" y="167"/>
                                </a:lnTo>
                                <a:lnTo>
                                  <a:pt x="964" y="150"/>
                                </a:lnTo>
                                <a:lnTo>
                                  <a:pt x="1189" y="118"/>
                                </a:lnTo>
                                <a:lnTo>
                                  <a:pt x="1422" y="84"/>
                                </a:lnTo>
                                <a:lnTo>
                                  <a:pt x="1639" y="43"/>
                                </a:lnTo>
                                <a:lnTo>
                                  <a:pt x="1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74720"/>
                            <a:ext cx="12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866">
                                <a:moveTo>
                                  <a:pt x="1122" y="613"/>
                                </a:moveTo>
                                <a:lnTo>
                                  <a:pt x="1028" y="668"/>
                                </a:lnTo>
                                <a:lnTo>
                                  <a:pt x="944" y="723"/>
                                </a:lnTo>
                                <a:lnTo>
                                  <a:pt x="858" y="772"/>
                                </a:lnTo>
                                <a:lnTo>
                                  <a:pt x="771" y="821"/>
                                </a:lnTo>
                                <a:lnTo>
                                  <a:pt x="664" y="852"/>
                                </a:lnTo>
                                <a:lnTo>
                                  <a:pt x="551" y="866"/>
                                </a:lnTo>
                                <a:lnTo>
                                  <a:pt x="419" y="855"/>
                                </a:lnTo>
                                <a:lnTo>
                                  <a:pt x="277" y="824"/>
                                </a:lnTo>
                                <a:lnTo>
                                  <a:pt x="246" y="821"/>
                                </a:lnTo>
                                <a:lnTo>
                                  <a:pt x="214" y="821"/>
                                </a:lnTo>
                                <a:lnTo>
                                  <a:pt x="183" y="814"/>
                                </a:lnTo>
                                <a:lnTo>
                                  <a:pt x="153" y="810"/>
                                </a:lnTo>
                                <a:lnTo>
                                  <a:pt x="114" y="786"/>
                                </a:lnTo>
                                <a:lnTo>
                                  <a:pt x="79" y="762"/>
                                </a:lnTo>
                                <a:lnTo>
                                  <a:pt x="38" y="720"/>
                                </a:lnTo>
                                <a:lnTo>
                                  <a:pt x="0" y="668"/>
                                </a:lnTo>
                                <a:lnTo>
                                  <a:pt x="3" y="520"/>
                                </a:lnTo>
                                <a:lnTo>
                                  <a:pt x="41" y="405"/>
                                </a:lnTo>
                                <a:lnTo>
                                  <a:pt x="90" y="312"/>
                                </a:lnTo>
                                <a:lnTo>
                                  <a:pt x="162" y="235"/>
                                </a:lnTo>
                                <a:lnTo>
                                  <a:pt x="235" y="169"/>
                                </a:lnTo>
                                <a:lnTo>
                                  <a:pt x="326" y="117"/>
                                </a:lnTo>
                                <a:lnTo>
                                  <a:pt x="408" y="58"/>
                                </a:lnTo>
                                <a:lnTo>
                                  <a:pt x="499" y="0"/>
                                </a:lnTo>
                                <a:lnTo>
                                  <a:pt x="633" y="62"/>
                                </a:lnTo>
                                <a:lnTo>
                                  <a:pt x="776" y="128"/>
                                </a:lnTo>
                                <a:lnTo>
                                  <a:pt x="910" y="191"/>
                                </a:lnTo>
                                <a:lnTo>
                                  <a:pt x="1053" y="252"/>
                                </a:lnTo>
                                <a:lnTo>
                                  <a:pt x="1194" y="315"/>
                                </a:lnTo>
                                <a:lnTo>
                                  <a:pt x="1336" y="377"/>
                                </a:lnTo>
                                <a:lnTo>
                                  <a:pt x="1478" y="443"/>
                                </a:lnTo>
                                <a:lnTo>
                                  <a:pt x="1619" y="506"/>
                                </a:lnTo>
                                <a:lnTo>
                                  <a:pt x="1592" y="506"/>
                                </a:lnTo>
                                <a:lnTo>
                                  <a:pt x="1540" y="520"/>
                                </a:lnTo>
                                <a:lnTo>
                                  <a:pt x="1457" y="537"/>
                                </a:lnTo>
                                <a:lnTo>
                                  <a:pt x="1367" y="557"/>
                                </a:lnTo>
                                <a:lnTo>
                                  <a:pt x="1273" y="572"/>
                                </a:lnTo>
                                <a:lnTo>
                                  <a:pt x="1194" y="592"/>
                                </a:lnTo>
                                <a:lnTo>
                                  <a:pt x="1139" y="602"/>
                                </a:lnTo>
                                <a:lnTo>
                                  <a:pt x="112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74720"/>
                            <a:ext cx="127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852">
                                <a:moveTo>
                                  <a:pt x="1105" y="613"/>
                                </a:moveTo>
                                <a:lnTo>
                                  <a:pt x="1011" y="661"/>
                                </a:lnTo>
                                <a:lnTo>
                                  <a:pt x="927" y="720"/>
                                </a:lnTo>
                                <a:lnTo>
                                  <a:pt x="841" y="765"/>
                                </a:lnTo>
                                <a:lnTo>
                                  <a:pt x="754" y="814"/>
                                </a:lnTo>
                                <a:lnTo>
                                  <a:pt x="647" y="841"/>
                                </a:lnTo>
                                <a:lnTo>
                                  <a:pt x="540" y="852"/>
                                </a:lnTo>
                                <a:lnTo>
                                  <a:pt x="408" y="835"/>
                                </a:lnTo>
                                <a:lnTo>
                                  <a:pt x="267" y="803"/>
                                </a:lnTo>
                                <a:lnTo>
                                  <a:pt x="235" y="800"/>
                                </a:lnTo>
                                <a:lnTo>
                                  <a:pt x="205" y="800"/>
                                </a:lnTo>
                                <a:lnTo>
                                  <a:pt x="170" y="792"/>
                                </a:lnTo>
                                <a:lnTo>
                                  <a:pt x="145" y="792"/>
                                </a:lnTo>
                                <a:lnTo>
                                  <a:pt x="108" y="775"/>
                                </a:lnTo>
                                <a:lnTo>
                                  <a:pt x="76" y="754"/>
                                </a:lnTo>
                                <a:lnTo>
                                  <a:pt x="35" y="720"/>
                                </a:lnTo>
                                <a:lnTo>
                                  <a:pt x="0" y="668"/>
                                </a:lnTo>
                                <a:lnTo>
                                  <a:pt x="0" y="520"/>
                                </a:lnTo>
                                <a:lnTo>
                                  <a:pt x="35" y="405"/>
                                </a:lnTo>
                                <a:lnTo>
                                  <a:pt x="84" y="312"/>
                                </a:lnTo>
                                <a:lnTo>
                                  <a:pt x="149" y="235"/>
                                </a:lnTo>
                                <a:lnTo>
                                  <a:pt x="225" y="169"/>
                                </a:lnTo>
                                <a:lnTo>
                                  <a:pt x="312" y="117"/>
                                </a:lnTo>
                                <a:lnTo>
                                  <a:pt x="398" y="58"/>
                                </a:lnTo>
                                <a:lnTo>
                                  <a:pt x="482" y="0"/>
                                </a:lnTo>
                                <a:lnTo>
                                  <a:pt x="616" y="62"/>
                                </a:lnTo>
                                <a:lnTo>
                                  <a:pt x="759" y="128"/>
                                </a:lnTo>
                                <a:lnTo>
                                  <a:pt x="893" y="191"/>
                                </a:lnTo>
                                <a:lnTo>
                                  <a:pt x="1036" y="252"/>
                                </a:lnTo>
                                <a:lnTo>
                                  <a:pt x="1177" y="315"/>
                                </a:lnTo>
                                <a:lnTo>
                                  <a:pt x="1319" y="377"/>
                                </a:lnTo>
                                <a:lnTo>
                                  <a:pt x="1461" y="443"/>
                                </a:lnTo>
                                <a:lnTo>
                                  <a:pt x="1602" y="506"/>
                                </a:lnTo>
                                <a:lnTo>
                                  <a:pt x="1575" y="506"/>
                                </a:lnTo>
                                <a:lnTo>
                                  <a:pt x="1523" y="520"/>
                                </a:lnTo>
                                <a:lnTo>
                                  <a:pt x="1440" y="537"/>
                                </a:lnTo>
                                <a:lnTo>
                                  <a:pt x="1350" y="557"/>
                                </a:lnTo>
                                <a:lnTo>
                                  <a:pt x="1256" y="572"/>
                                </a:lnTo>
                                <a:lnTo>
                                  <a:pt x="1177" y="592"/>
                                </a:lnTo>
                                <a:lnTo>
                                  <a:pt x="1122" y="602"/>
                                </a:lnTo>
                                <a:lnTo>
                                  <a:pt x="110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7472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835">
                                <a:moveTo>
                                  <a:pt x="1095" y="613"/>
                                </a:moveTo>
                                <a:lnTo>
                                  <a:pt x="1004" y="661"/>
                                </a:lnTo>
                                <a:lnTo>
                                  <a:pt x="922" y="713"/>
                                </a:lnTo>
                                <a:lnTo>
                                  <a:pt x="831" y="762"/>
                                </a:lnTo>
                                <a:lnTo>
                                  <a:pt x="749" y="803"/>
                                </a:lnTo>
                                <a:lnTo>
                                  <a:pt x="645" y="824"/>
                                </a:lnTo>
                                <a:lnTo>
                                  <a:pt x="533" y="835"/>
                                </a:lnTo>
                                <a:lnTo>
                                  <a:pt x="403" y="824"/>
                                </a:lnTo>
                                <a:lnTo>
                                  <a:pt x="260" y="792"/>
                                </a:lnTo>
                                <a:lnTo>
                                  <a:pt x="230" y="786"/>
                                </a:lnTo>
                                <a:lnTo>
                                  <a:pt x="198" y="786"/>
                                </a:lnTo>
                                <a:lnTo>
                                  <a:pt x="173" y="783"/>
                                </a:lnTo>
                                <a:lnTo>
                                  <a:pt x="146" y="783"/>
                                </a:lnTo>
                                <a:lnTo>
                                  <a:pt x="108" y="765"/>
                                </a:lnTo>
                                <a:lnTo>
                                  <a:pt x="77" y="745"/>
                                </a:lnTo>
                                <a:lnTo>
                                  <a:pt x="35" y="710"/>
                                </a:lnTo>
                                <a:lnTo>
                                  <a:pt x="0" y="658"/>
                                </a:lnTo>
                                <a:lnTo>
                                  <a:pt x="5" y="509"/>
                                </a:lnTo>
                                <a:lnTo>
                                  <a:pt x="35" y="398"/>
                                </a:lnTo>
                                <a:lnTo>
                                  <a:pt x="84" y="304"/>
                                </a:lnTo>
                                <a:lnTo>
                                  <a:pt x="149" y="235"/>
                                </a:lnTo>
                                <a:lnTo>
                                  <a:pt x="225" y="169"/>
                                </a:lnTo>
                                <a:lnTo>
                                  <a:pt x="302" y="117"/>
                                </a:lnTo>
                                <a:lnTo>
                                  <a:pt x="388" y="58"/>
                                </a:lnTo>
                                <a:lnTo>
                                  <a:pt x="472" y="0"/>
                                </a:lnTo>
                                <a:lnTo>
                                  <a:pt x="606" y="62"/>
                                </a:lnTo>
                                <a:lnTo>
                                  <a:pt x="749" y="128"/>
                                </a:lnTo>
                                <a:lnTo>
                                  <a:pt x="883" y="191"/>
                                </a:lnTo>
                                <a:lnTo>
                                  <a:pt x="1026" y="252"/>
                                </a:lnTo>
                                <a:lnTo>
                                  <a:pt x="1167" y="315"/>
                                </a:lnTo>
                                <a:lnTo>
                                  <a:pt x="1309" y="377"/>
                                </a:lnTo>
                                <a:lnTo>
                                  <a:pt x="1451" y="443"/>
                                </a:lnTo>
                                <a:lnTo>
                                  <a:pt x="1592" y="506"/>
                                </a:lnTo>
                                <a:lnTo>
                                  <a:pt x="1565" y="506"/>
                                </a:lnTo>
                                <a:lnTo>
                                  <a:pt x="1513" y="520"/>
                                </a:lnTo>
                                <a:lnTo>
                                  <a:pt x="1430" y="537"/>
                                </a:lnTo>
                                <a:lnTo>
                                  <a:pt x="1340" y="557"/>
                                </a:lnTo>
                                <a:lnTo>
                                  <a:pt x="1246" y="572"/>
                                </a:lnTo>
                                <a:lnTo>
                                  <a:pt x="1167" y="592"/>
                                </a:lnTo>
                                <a:lnTo>
                                  <a:pt x="1112" y="602"/>
                                </a:lnTo>
                                <a:lnTo>
                                  <a:pt x="109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74720"/>
                            <a:ext cx="12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824">
                                <a:moveTo>
                                  <a:pt x="1081" y="613"/>
                                </a:moveTo>
                                <a:lnTo>
                                  <a:pt x="990" y="661"/>
                                </a:lnTo>
                                <a:lnTo>
                                  <a:pt x="908" y="713"/>
                                </a:lnTo>
                                <a:lnTo>
                                  <a:pt x="824" y="754"/>
                                </a:lnTo>
                                <a:lnTo>
                                  <a:pt x="741" y="800"/>
                                </a:lnTo>
                                <a:lnTo>
                                  <a:pt x="641" y="814"/>
                                </a:lnTo>
                                <a:lnTo>
                                  <a:pt x="530" y="824"/>
                                </a:lnTo>
                                <a:lnTo>
                                  <a:pt x="398" y="803"/>
                                </a:lnTo>
                                <a:lnTo>
                                  <a:pt x="257" y="772"/>
                                </a:lnTo>
                                <a:lnTo>
                                  <a:pt x="225" y="765"/>
                                </a:lnTo>
                                <a:lnTo>
                                  <a:pt x="201" y="772"/>
                                </a:lnTo>
                                <a:lnTo>
                                  <a:pt x="170" y="772"/>
                                </a:lnTo>
                                <a:lnTo>
                                  <a:pt x="142" y="772"/>
                                </a:lnTo>
                                <a:lnTo>
                                  <a:pt x="112" y="754"/>
                                </a:lnTo>
                                <a:lnTo>
                                  <a:pt x="80" y="740"/>
                                </a:lnTo>
                                <a:lnTo>
                                  <a:pt x="38" y="703"/>
                                </a:lnTo>
                                <a:lnTo>
                                  <a:pt x="0" y="651"/>
                                </a:lnTo>
                                <a:lnTo>
                                  <a:pt x="8" y="506"/>
                                </a:lnTo>
                                <a:lnTo>
                                  <a:pt x="32" y="394"/>
                                </a:lnTo>
                                <a:lnTo>
                                  <a:pt x="80" y="301"/>
                                </a:lnTo>
                                <a:lnTo>
                                  <a:pt x="142" y="232"/>
                                </a:lnTo>
                                <a:lnTo>
                                  <a:pt x="211" y="169"/>
                                </a:lnTo>
                                <a:lnTo>
                                  <a:pt x="288" y="117"/>
                                </a:lnTo>
                                <a:lnTo>
                                  <a:pt x="374" y="58"/>
                                </a:lnTo>
                                <a:lnTo>
                                  <a:pt x="458" y="0"/>
                                </a:lnTo>
                                <a:lnTo>
                                  <a:pt x="592" y="62"/>
                                </a:lnTo>
                                <a:lnTo>
                                  <a:pt x="735" y="128"/>
                                </a:lnTo>
                                <a:lnTo>
                                  <a:pt x="869" y="191"/>
                                </a:lnTo>
                                <a:lnTo>
                                  <a:pt x="1012" y="252"/>
                                </a:lnTo>
                                <a:lnTo>
                                  <a:pt x="1153" y="315"/>
                                </a:lnTo>
                                <a:lnTo>
                                  <a:pt x="1295" y="377"/>
                                </a:lnTo>
                                <a:lnTo>
                                  <a:pt x="1437" y="443"/>
                                </a:lnTo>
                                <a:lnTo>
                                  <a:pt x="1578" y="506"/>
                                </a:lnTo>
                                <a:lnTo>
                                  <a:pt x="1551" y="506"/>
                                </a:lnTo>
                                <a:lnTo>
                                  <a:pt x="1499" y="520"/>
                                </a:lnTo>
                                <a:lnTo>
                                  <a:pt x="1416" y="537"/>
                                </a:lnTo>
                                <a:lnTo>
                                  <a:pt x="1326" y="557"/>
                                </a:lnTo>
                                <a:lnTo>
                                  <a:pt x="1232" y="572"/>
                                </a:lnTo>
                                <a:lnTo>
                                  <a:pt x="1153" y="592"/>
                                </a:lnTo>
                                <a:lnTo>
                                  <a:pt x="1098" y="602"/>
                                </a:lnTo>
                                <a:lnTo>
                                  <a:pt x="1081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74720"/>
                            <a:ext cx="124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10">
                                <a:moveTo>
                                  <a:pt x="1070" y="613"/>
                                </a:moveTo>
                                <a:lnTo>
                                  <a:pt x="979" y="661"/>
                                </a:lnTo>
                                <a:lnTo>
                                  <a:pt x="903" y="710"/>
                                </a:lnTo>
                                <a:lnTo>
                                  <a:pt x="817" y="751"/>
                                </a:lnTo>
                                <a:lnTo>
                                  <a:pt x="733" y="786"/>
                                </a:lnTo>
                                <a:lnTo>
                                  <a:pt x="633" y="803"/>
                                </a:lnTo>
                                <a:lnTo>
                                  <a:pt x="526" y="810"/>
                                </a:lnTo>
                                <a:lnTo>
                                  <a:pt x="398" y="792"/>
                                </a:lnTo>
                                <a:lnTo>
                                  <a:pt x="256" y="762"/>
                                </a:lnTo>
                                <a:lnTo>
                                  <a:pt x="225" y="754"/>
                                </a:lnTo>
                                <a:lnTo>
                                  <a:pt x="194" y="754"/>
                                </a:lnTo>
                                <a:lnTo>
                                  <a:pt x="170" y="754"/>
                                </a:lnTo>
                                <a:lnTo>
                                  <a:pt x="142" y="762"/>
                                </a:lnTo>
                                <a:lnTo>
                                  <a:pt x="104" y="751"/>
                                </a:lnTo>
                                <a:lnTo>
                                  <a:pt x="73" y="734"/>
                                </a:lnTo>
                                <a:lnTo>
                                  <a:pt x="38" y="699"/>
                                </a:lnTo>
                                <a:lnTo>
                                  <a:pt x="0" y="647"/>
                                </a:lnTo>
                                <a:lnTo>
                                  <a:pt x="7" y="498"/>
                                </a:lnTo>
                                <a:lnTo>
                                  <a:pt x="31" y="388"/>
                                </a:lnTo>
                                <a:lnTo>
                                  <a:pt x="79" y="301"/>
                                </a:lnTo>
                                <a:lnTo>
                                  <a:pt x="142" y="232"/>
                                </a:lnTo>
                                <a:lnTo>
                                  <a:pt x="205" y="162"/>
                                </a:lnTo>
                                <a:lnTo>
                                  <a:pt x="283" y="117"/>
                                </a:lnTo>
                                <a:lnTo>
                                  <a:pt x="363" y="58"/>
                                </a:lnTo>
                                <a:lnTo>
                                  <a:pt x="447" y="0"/>
                                </a:lnTo>
                                <a:lnTo>
                                  <a:pt x="581" y="62"/>
                                </a:lnTo>
                                <a:lnTo>
                                  <a:pt x="724" y="128"/>
                                </a:lnTo>
                                <a:lnTo>
                                  <a:pt x="858" y="191"/>
                                </a:lnTo>
                                <a:lnTo>
                                  <a:pt x="1001" y="252"/>
                                </a:lnTo>
                                <a:lnTo>
                                  <a:pt x="1142" y="315"/>
                                </a:lnTo>
                                <a:lnTo>
                                  <a:pt x="1284" y="377"/>
                                </a:lnTo>
                                <a:lnTo>
                                  <a:pt x="1426" y="443"/>
                                </a:lnTo>
                                <a:lnTo>
                                  <a:pt x="1567" y="506"/>
                                </a:lnTo>
                                <a:lnTo>
                                  <a:pt x="1540" y="506"/>
                                </a:lnTo>
                                <a:lnTo>
                                  <a:pt x="1488" y="520"/>
                                </a:lnTo>
                                <a:lnTo>
                                  <a:pt x="1405" y="537"/>
                                </a:lnTo>
                                <a:lnTo>
                                  <a:pt x="1315" y="557"/>
                                </a:lnTo>
                                <a:lnTo>
                                  <a:pt x="1221" y="572"/>
                                </a:lnTo>
                                <a:lnTo>
                                  <a:pt x="1142" y="592"/>
                                </a:lnTo>
                                <a:lnTo>
                                  <a:pt x="1087" y="602"/>
                                </a:lnTo>
                                <a:lnTo>
                                  <a:pt x="107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689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99">
                                <a:moveTo>
                                  <a:pt x="129" y="0"/>
                                </a:moveTo>
                                <a:lnTo>
                                  <a:pt x="49" y="43"/>
                                </a:lnTo>
                                <a:lnTo>
                                  <a:pt x="11" y="101"/>
                                </a:lnTo>
                                <a:lnTo>
                                  <a:pt x="0" y="161"/>
                                </a:lnTo>
                                <a:lnTo>
                                  <a:pt x="18" y="216"/>
                                </a:lnTo>
                                <a:lnTo>
                                  <a:pt x="42" y="268"/>
                                </a:lnTo>
                                <a:lnTo>
                                  <a:pt x="83" y="320"/>
                                </a:lnTo>
                                <a:lnTo>
                                  <a:pt x="129" y="368"/>
                                </a:lnTo>
                                <a:lnTo>
                                  <a:pt x="170" y="399"/>
                                </a:lnTo>
                                <a:lnTo>
                                  <a:pt x="225" y="378"/>
                                </a:lnTo>
                                <a:lnTo>
                                  <a:pt x="280" y="358"/>
                                </a:lnTo>
                                <a:lnTo>
                                  <a:pt x="322" y="337"/>
                                </a:lnTo>
                                <a:lnTo>
                                  <a:pt x="367" y="316"/>
                                </a:lnTo>
                                <a:lnTo>
                                  <a:pt x="409" y="288"/>
                                </a:lnTo>
                                <a:lnTo>
                                  <a:pt x="458" y="274"/>
                                </a:lnTo>
                                <a:lnTo>
                                  <a:pt x="505" y="254"/>
                                </a:lnTo>
                                <a:lnTo>
                                  <a:pt x="571" y="236"/>
                                </a:lnTo>
                                <a:lnTo>
                                  <a:pt x="516" y="205"/>
                                </a:lnTo>
                                <a:lnTo>
                                  <a:pt x="458" y="174"/>
                                </a:lnTo>
                                <a:lnTo>
                                  <a:pt x="398" y="143"/>
                                </a:lnTo>
                                <a:lnTo>
                                  <a:pt x="346" y="115"/>
                                </a:lnTo>
                                <a:lnTo>
                                  <a:pt x="291" y="84"/>
                                </a:lnTo>
                                <a:lnTo>
                                  <a:pt x="236" y="52"/>
                                </a:lnTo>
                                <a:lnTo>
                                  <a:pt x="181" y="2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55pt;margin-top:42.3pt;width:69.5pt;height:93.95pt" coordorigin="11351,846" coordsize="1390,1879">
                <v:shape id="shape_0" coordsize="2098,1486" path="m0,0l277,145l530,364l752,609l948,866l1107,1101l1250,1302l1354,1427l1444,1469l1475,1475l1505,1479l1537,1479l1571,1486l1599,1479l1631,1479l1658,1475l1689,1475l1752,1357l1790,1212l1810,1022l1831,824l1851,609l1897,408l1973,225l2098,79l1834,62l1571,52l1312,41l1049,38l783,27l516,17l253,7l0,0xe" fillcolor="white" stroked="t" o:allowincell="f" style="position:absolute;left:11572;top:1342;width:261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75" path="m0,0l288,145l547,350l772,589l966,845l1121,1077l1260,1271l1364,1400l1444,1455l1475,1458l1505,1469l1537,1469l1571,1475l1599,1469l1631,1465l1658,1458l1689,1455l1741,1348l1779,1202l1793,1019l1814,817l1842,609l1894,408l1973,225l2098,79l1834,62l1571,52l1312,41l1049,38l783,27l516,17l253,7l0,0xe" fillcolor="white" stroked="t" o:allowincell="f" style="position:absolute;left:11572;top:1342;width:261;height:1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55" path="m0,0l298,142l568,346l793,578l986,824l1142,1049l1274,1244l1367,1375l1444,1434l1475,1444l1510,1447l1540,1447l1579,1455l1606,1447l1637,1444l1658,1438l1683,1434l1730,1326l1755,1184l1772,1008l1793,814l1821,603l1876,405l1963,225l2098,79l1834,62l1571,52l1312,41l1049,38l783,27l516,17l253,7l0,0xe" fillcolor="white" stroked="t" o:allowincell="f" style="position:absolute;left:11572;top:1342;width:261;height:1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44" path="m0,0l316,135l588,329l817,558l1011,797l1164,1019l1291,1212l1378,1354l1444,1420l1475,1434l1510,1438l1540,1438l1579,1444l1606,1434l1637,1427l1658,1417l1683,1406l1721,1306l1741,1170l1755,997l1782,806l1814,603l1873,408l1963,225l2098,79l1834,62l1571,52l1312,41l1049,38l783,27l516,17l253,7l0,0xe" fillcolor="white" stroked="t" o:allowincell="f" style="position:absolute;left:11572;top:1342;width:261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34" path="m0,0l322,135l602,326l838,540l1038,776l1191,991l1312,1184l1389,1323l1444,1400l1478,1417l1516,1427l1548,1427l1582,1434l1609,1420l1641,1409l1661,1395l1683,1386l1703,1291l1724,1160l1735,987l1762,803l1793,603l1862,408l1955,225l2098,79l1834,62l1571,52l1312,41l1049,38l783,27l516,17l253,7l0,0xe" fillcolor="white" stroked="t" o:allowincell="f" style="position:absolute;left:11572;top:1342;width:261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20" path="m0,0l336,131l623,309l862,520l1060,751l1205,967l1323,1153l1395,1296l1444,1378l1478,1395l1516,1417l1548,1417l1582,1420l1609,1409l1637,1400l1658,1378l1678,1365l1692,1274l1703,1143l1721,976l1744,797l1782,599l1851,408l1952,225l2098,79l1834,62l1571,52l1312,41l1049,38l783,27l516,17l253,7l0,0xe" fillcolor="white" stroked="t" o:allowincell="f" style="position:absolute;left:11572;top:1342;width:261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8,1406" path="m0,0l343,125l640,298l882,502l1080,731l1228,935l1337,1123l1406,1271l1444,1365l1478,1386l1519,1400l1551,1406l1589,1406l1617,1389l1641,1378l1658,1357l1678,1337l1683,1254l1692,1129l1703,970l1730,794l1769,599l1842,408l1946,225l2098,79l1834,62l1571,52l1312,41l1049,38l783,27l516,17l253,7l0,0xe" fillcolor="white" stroked="t" o:allowincell="f" style="position:absolute;left:11572;top:1342;width:261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0,877" path="m0,578l162,336l436,190l779,118l1180,101l1602,110l2028,139l2418,153l2772,153l3014,72l3249,28l3467,0l3681,11l3883,49l4083,128l4270,242l4460,405l4252,426l4114,474l4004,540l3924,620l3840,699l3758,773l3640,831l3488,866l3335,872l3197,877l3058,866l2923,855l2782,831l2646,803l2505,765l2366,731l2117,724l1833,679l1529,603l1214,530l889,468l581,439l277,468l0,578xe" fillcolor="white" stroked="t" o:allowincell="f" style="position:absolute;left:11351;top:1286;width:557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0,852" path="m0,567l165,332l439,194l785,121l1183,107l1602,117l2028,142l2418,162l2772,159l3014,79l3249,27l3467,0l3681,10l3883,41l4083,121l4270,231l4460,394l4252,415l4114,463l4004,519l3920,598l3834,671l3751,745l3637,800l3488,834l3335,844l3197,852l3058,844l2923,834l2785,809l2651,782l2508,745l2366,710l2117,702l1833,658l1529,581l1221,515l895,453l581,428l277,457l0,567xe" fillcolor="white" stroked="t" o:allowincell="f" style="position:absolute;left:11351;top:1287;width:557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0,821" path="m0,557l165,325l439,190l785,118l1190,107l1608,118l2031,149l2426,169l2772,169l3014,89l3249,31l3467,0l3681,7l3883,37l4083,111l4270,221l4460,384l4252,398l4114,447l4004,505l3920,579l3834,648l3751,713l3637,765l3488,804l3335,814l3200,821l3058,814l2928,804l2785,782l2651,755l2508,720l2374,683l2121,678l1837,637l1536,568l1221,499l895,436l581,415l277,447l0,557xe" fillcolor="white" stroked="t" o:allowincell="f" style="position:absolute;left:11351;top:1288;width:557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0,782" path="m0,540l165,308l439,176l785,115l1190,104l1608,121l2031,152l2426,173l2772,173l3014,94l3249,34l3467,0l3681,0l3883,31l4083,101l4270,208l4460,367l4252,381l4114,426l4004,482l3920,551l3834,620l3747,683l3630,727l3477,765l3332,776l3197,782l3058,776l2928,773l2792,748l2657,724l2516,693l2377,655l2121,652l1844,609l1536,540l1221,471l895,416l581,398l277,430l0,540xe" fillcolor="white" stroked="t" o:allowincell="f" style="position:absolute;left:11351;top:1290;width:557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0,748" path="m0,529l165,304l445,176l788,113l1193,110l1612,124l2037,162l2429,183l2782,176l3017,93l3252,34l3474,0l3689,0l3886,20l4083,90l4270,197l4460,356l4260,370l4114,415l4004,467l3920,529l3831,592l3747,655l3626,702l3477,734l3332,744l3197,748l3058,744l2928,737l2792,716l2660,696l2519,664l2384,633l2127,630l1847,589l1539,519l1224,456l900,405l581,381l277,419l0,529xe" fillcolor="white" stroked="t" o:allowincell="f" style="position:absolute;left:11351;top:1292;width:557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1,718" path="m0,520l165,299l445,174l788,115l1193,115l1612,136l2037,174l2429,195l2782,188l3017,104l3252,43l3474,5l3689,0l3886,14l4087,84l4277,188l4471,347l4267,361l4117,399l4004,447l3920,510l3831,562l3747,621l3626,666l3477,698l3332,707l3197,718l3058,718l2934,715l2802,693l2671,676l2530,641l2394,611l2138,603l1855,562l1546,499l1232,441l900,389l581,372l277,410l0,520xe" fillcolor="white" stroked="t" o:allowincell="f" style="position:absolute;left:11351;top:1293;width:558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1,693" path="m0,515l165,301l445,179l788,127l1193,127l1612,148l2037,183l2429,208l2782,194l3024,110l3260,47l3474,6l3689,0l3886,17l4087,79l4277,183l4471,342l4267,356l4117,394l4004,436l3920,494l3831,546l3741,598l3626,641l3474,671l3326,682l3197,693l3058,693l2934,693l2802,678l2671,658l2536,627l2398,595l2141,589l1858,550l1550,488l1232,433l906,376l584,367l277,405l0,515xe" fillcolor="white" stroked="t" o:allowincell="f" style="position:absolute;left:11351;top:1294;width:558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1,662" path="m0,506l165,295l445,174l796,129l1200,129l1619,153l2041,191l2435,212l2782,208l3024,122l3260,60l3477,11l3692,0l3892,18l4094,77l4281,174l4471,333l4267,347l4117,382l4004,424l3920,476l3831,520l3741,575l3626,610l3474,641l3326,652l3197,662l3066,662l2937,662l2810,649l2678,632l2539,600l2404,569l2149,566l1864,531l1556,476l1235,416l906,367l584,358l277,396l0,506xe" fillcolor="white" stroked="t" o:allowincell="f" style="position:absolute;left:11351;top:1295;width:558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1,638" path="m0,495l173,284l450,174l796,128l1200,131l1619,163l2041,201l2435,222l2782,218l3024,131l3260,66l3477,18l3692,0l3892,14l4094,66l4281,163l4471,322l4267,333l4117,364l4004,405l3914,454l3823,495l3741,544l3620,578l3474,610l3326,621l3197,630l3066,630l2937,638l2810,627l2678,610l2539,578l2404,547l2149,544l1864,509l1556,454l1235,395l906,347l584,343l277,385l0,495xe" fillcolor="white" stroked="t" o:allowincell="f" style="position:absolute;left:11351;top:1296;width:558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6,5268" path="m0,5268l907,1742l301,4260l1606,0l599,3530l1409,1409l509,3851l1069,2854l526,3980l865,3761l322,4437l0,5268xe" fillcolor="white" stroked="t" o:allowincell="f" style="position:absolute;left:11911;top:1195;width:200;height:6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6,877" path="m384,147l326,84l283,39l242,8l214,0l183,11l170,49l152,104l148,195l87,222l41,254l10,274l0,299l0,320l21,351l55,396l110,451l90,482l90,524l96,572l110,632l128,683l152,745l180,808l211,877l260,829l311,787l353,745l395,707l425,666l456,635l477,594l505,562l546,531l578,510l595,490l606,468l598,441l595,416l578,378l568,340l588,222l598,143l595,95l578,81l546,74l505,91l447,115l384,147xe" fillcolor="white" stroked="t" o:allowincell="f" style="position:absolute;left:12059;top:1185;width:75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1,576" path="m256,97l214,52l187,25l162,4l144,0l124,4l113,31l96,66l96,126l55,138l31,160l9,177l3,195l0,208l14,236l34,260l75,299l61,312l55,346l55,378l72,412l83,444l96,485l117,530l138,576l173,544l204,516l228,492l259,472l297,420l335,371l360,346l380,329l390,312l401,302l398,281l390,267l380,247l377,219l387,135l390,87l390,56l380,45l360,42l335,56l297,74l256,97xe" fillcolor="white" stroked="t" o:allowincell="f" style="position:absolute;left:12070;top:1209;width:49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0,584" path="m298,142l277,82l256,41l236,9l219,0l197,0l176,20l153,52l132,107l76,113l41,124l14,131l3,145l0,162l3,186l14,225l41,277l21,290l11,318l0,349l0,398l0,433l3,480l3,532l11,584l52,571l97,554l135,540l173,523l197,502l228,488l256,471l280,453l315,439l340,428l357,419l370,408l370,387l378,370l378,339l381,315l419,235l444,186l450,156l444,142l422,131l392,131l346,131l298,142xe" fillcolor="white" stroked="t" o:allowincell="f" style="position:absolute;left:12073;top:1348;width:55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0,395" path="m201,101l184,59l173,32l162,10l152,0l138,0l121,18l107,38l89,79l52,84l31,90l10,90l6,104l0,111l0,131l10,153l31,191l10,215l6,267l0,295l0,326l6,356l10,395l38,378l69,367l89,356l118,347l152,326l190,304l225,287l245,274l253,252l256,215l280,163l294,131l300,111l300,101l280,93l256,93l225,93l201,101xe" fillcolor="white" stroked="t" o:allowincell="f" style="position:absolute;left:12077;top:1363;width:37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9,588" path="m297,135l269,80l256,37l234,10l217,0l196,0l176,20l152,52l127,114l75,121l41,124l14,132l3,146l0,155l3,184l14,222l41,273l20,288l9,319l0,354l0,395l0,436l0,481l3,537l9,588l51,568l96,551l135,537l173,519l196,499l228,481l248,467l276,450l311,440l338,429l355,419l366,409l366,388l369,367l369,340l380,308l418,236l442,190l449,155l449,141l421,132l390,132l346,132l297,135xe" fillcolor="white" stroked="t" o:allowincell="f" style="position:absolute;left:12070;top:1275;width:55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1,389" path="m200,98l183,60l170,31l159,11l148,8l131,0l121,17l104,39l90,80l52,80l31,87l10,91l7,101l0,108l7,129l17,149l31,184l7,216l0,264l0,291l0,323l0,354l7,389l31,375l62,368l83,354l110,346l153,323l190,302l225,291l246,282l246,253l256,212l277,160l294,129l301,108l301,98l277,91l256,91l225,91l200,98xe" fillcolor="white" stroked="t" o:allowincell="f" style="position:absolute;left:12074;top:1291;width:37;height: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5,880" path="m385,145l333,83l284,35l249,3l218,0l183,3l169,41l152,101l149,187l86,218l45,252l14,274l0,298l0,318l24,350l56,388l111,447l90,477l90,520l97,564l111,630l128,682l160,745l183,814l212,880l263,835l311,786l353,745l394,707l426,672l457,633l478,599l506,564l547,534l578,509l596,488l605,468l599,440l588,416l578,378l567,336l588,214l599,135l596,90l578,73l547,73l506,90l446,114l385,145xe" fillcolor="white" stroked="t" o:allowincell="f" style="position:absolute;left:11996;top:1335;width:74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4,578" path="m256,100l221,56l193,27l162,7l149,0l132,7l118,31l103,70l103,131l62,149l31,169l10,183l6,201l0,215l17,232l41,260l80,295l62,312l62,342l62,374l80,412l93,446l110,489l127,530l149,578l179,547l214,516l242,489l266,468l305,423l342,374l366,353l387,336l398,322l404,312l398,290l394,273l384,253l377,229l387,142l398,97l394,65l387,56l366,48l335,59l300,76l256,100xe" fillcolor="white" stroked="t" o:allowincell="f" style="position:absolute;left:12006;top:1359;width:49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6,606" path="m336,156l316,93l301,46l284,14l270,0l242,0l221,21l190,52l160,115l100,115l62,118l39,125l28,139l17,156l21,184l31,219l59,277l31,291l21,326l7,357l7,402l0,450l0,496l0,551l0,606l48,592l97,575l138,561l180,551l212,531l242,513l270,496l301,482l336,474l363,471l377,461l394,450l398,430l405,409l405,378l415,350l464,271l495,219l506,184l498,167l475,153l437,153l388,153l336,156xe" fillcolor="white" stroked="t" o:allowincell="f" style="position:absolute;left:12011;top:1591;width:62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5,412" path="m228,111l211,69l200,39l183,17l173,7l159,0l142,17l121,39l107,80l69,80l44,86l27,86l17,97l10,108l17,129l20,152l44,198l10,222l6,274l0,305l0,336l0,374l6,412l35,403l66,392l90,381l118,368l162,346l200,326l222,322l242,316l252,312l263,305l269,281l274,239l304,184l321,149l325,129l325,118l311,108l291,108l259,108l228,111xe" fillcolor="white" stroked="t" o:allowincell="f" style="position:absolute;left:12016;top:1607;width:40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9,609" path="m335,156l315,93l298,48l277,17l263,0l235,0l214,17l183,48l159,110l101,114l62,121l38,131l27,145l17,162l21,191l31,225l59,284l31,298l21,325l7,356l7,405l0,450l0,498l0,550l0,609l49,592l93,581l131,567l173,558l205,533l235,520l266,502l298,488l335,477l364,471l378,460l395,450l398,429l405,408l405,377l415,346l457,273l488,221l499,183l491,166l467,156l436,152l387,152l335,156xe" fillcolor="white" stroked="t" o:allowincell="f" style="position:absolute;left:12025;top:1519;width:61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9,406" path="m228,101l214,60l204,32l187,11l176,0l162,0l145,18l124,39l110,80l72,80l45,87l24,87l21,98l14,109l14,121l24,150l45,184l24,195l14,216l3,239l3,271l0,295l0,326l0,364l3,406l35,395l66,386l93,375l121,364l162,343l204,323l225,316l245,312l256,306l266,302l266,271l270,233l305,181l326,150l329,121l329,112l308,101l288,101l256,101l228,101xe" fillcolor="white" stroked="t" o:allowincell="f" style="position:absolute;left:12029;top:1536;width:40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16,4066" path="m0,0l2578,2584l712,779l3716,4066l1183,1406l2605,3179l965,1167l1529,2165l837,1115l854,1517l550,710l0,0xe" fillcolor="white" stroked="t" o:allowincell="f" style="position:absolute;left:12219;top:1965;width:464;height:5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7,723" path="m539,523l615,503l678,488l719,468l747,443l747,412l730,381l688,339l626,295l618,218l618,173l609,134l598,114l574,100l539,104l488,114l422,134l393,100l363,73l314,52l263,41l200,24l138,21l69,4l0,0l6,65l17,131l27,186l44,246l58,287l75,336l96,370l121,412l117,468l121,503l127,530l148,550l162,555l200,564l231,572l283,585l363,662l432,706l467,723l497,723l508,693l519,651l525,592l539,523xe" fillcolor="white" stroked="t" o:allowincell="f" style="position:absolute;left:12611;top:2400;width:92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7,479" path="m352,347l398,334l439,323l473,305l487,295l487,274l476,254l449,222l407,195l404,143l404,112l398,87l394,77l373,66l352,66l314,77l273,91l252,66l231,49l200,35l169,28l127,18l83,11l41,8l0,0l0,46l9,87l17,121l27,164l37,195l48,230l61,254l78,282l78,312l78,337l78,347l93,364l107,368l127,375l148,375l182,386l234,433l276,465l303,479l325,479l332,458l335,433l342,392l352,347xe" fillcolor="white" stroked="t" o:allowincell="f" style="position:absolute;left:12622;top:2408;width:60;height: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9,603" path="m277,475l329,482l377,485l407,482l432,475l439,455l439,430l422,392l390,346l401,291l418,260l422,236l422,219l407,205l380,198l346,195l297,195l280,164l266,135l234,108l207,87l165,63l124,42l83,22l41,0l24,42l20,87l14,129l14,173l9,205l9,236l14,267l24,302l3,337l0,361l0,378l9,398l20,403l34,420l61,433l93,461l124,524l155,572l176,593l197,603l214,586l228,554l249,520l277,475xe" fillcolor="white" stroked="t" o:allowincell="f" style="position:absolute;left:12503;top:2326;width:54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1,398" path="m184,315l214,318l245,326l270,318l291,318l291,298l291,283l280,256l263,228l270,194l280,173l280,156l280,145l263,135l253,132l225,132l194,132l173,93l138,63l86,31l31,0l17,24l11,55l6,83l6,115l6,156l17,204l0,239l6,260l20,277l63,308l86,349l107,381l121,398l138,398l142,381l159,367l170,340l184,315xe" fillcolor="white" stroked="t" o:allowincell="f" style="position:absolute;left:12510;top:2334;width:35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606" path="m286,478l335,485l384,488l415,488l439,485l446,464l446,433l429,395l398,346l407,294l418,263l425,236l429,222l415,204l387,201l349,193l304,193l286,162l273,138l242,110l214,97l176,69l135,48l93,20l51,0l37,48l27,97l17,132l17,173l17,204l17,236l20,270l31,301l9,332l6,363l0,377l9,398l20,409l37,422l61,436l93,464l124,530l162,578l182,599l204,606l221,589l242,560l256,519l286,478xe" fillcolor="white" stroked="t" o:allowincell="f" style="position:absolute;left:12566;top:2360;width:55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5,389" path="m184,309l215,309l247,312l267,309l285,309l285,292l285,278l274,251l257,219l264,184l274,161l274,147l274,136l264,126l247,118l222,118l191,118l170,84l139,52l112,35l84,25l52,11l28,0l18,25l11,57l8,84l8,109l8,150l11,195l0,230l8,257l22,271l60,299l80,340l101,372l112,389l129,389l139,372l149,361l164,334l184,309xe" fillcolor="white" stroked="t" o:allowincell="f" style="position:absolute;left:12574;top:2369;width:34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4,721" path="m533,517l609,500l671,485l713,465l744,448l737,416l723,385l682,344l619,295l613,222l613,170l609,133l599,112l571,98l539,98l488,108l418,129l388,90l357,70l308,49l256,38l193,21l132,18l62,8l0,0l3,63l14,129l25,185l42,243l59,285l72,333l94,367l121,410l114,465l121,500l124,520l146,541l163,548l198,558l232,562l284,580l360,652l426,704l467,721l492,721l502,690l512,649l519,583l533,517xe" fillcolor="white" stroked="t" o:allowincell="f" style="position:absolute;left:12515;top:2269;width:92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8,471" path="m357,340l405,329l447,319l471,305l488,294l488,274l478,253l450,222l415,194l409,142l405,111l398,83l395,72l374,63l353,63l318,69l277,83l256,59l236,48l204,31l173,28l132,17l90,11l41,7l0,0l0,38l11,80l17,115l28,152l38,184l49,215l58,242l73,267l73,297l73,326l80,340l93,357l104,363l124,367l149,367l184,384l236,430l277,461l305,471l326,471l335,458l343,426l346,384l357,340xe" fillcolor="white" stroked="t" o:allowincell="f" style="position:absolute;left:12525;top:2278;width:60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3,647" path="m301,520l353,529l405,540l436,540l464,534l473,512l473,485l456,443l426,391l440,339l464,301l467,270l467,257l453,239l426,229l388,225l336,218l322,187l311,156l280,131l253,104l211,76l169,52l128,24l86,0l62,44l52,93l38,135l38,177l28,214l28,249l31,280l38,315l17,350l7,381l0,398l11,419l20,430l38,443l62,460l97,485l128,564l159,613l180,638l204,647l221,633l242,603l263,561l301,520xe" fillcolor="white" stroked="t" o:allowincell="f" style="position:absolute;left:12374;top:2195;width:58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429" path="m191,346l229,349l260,357l281,357l302,349l305,335l305,318l294,288l281,256l285,218l294,197l294,176l302,166l285,156l274,152l250,145l219,141l198,100l160,69l129,45l101,31l77,14l49,0l35,23l28,58l17,83l17,114l14,162l17,207l0,253l0,277l17,294l56,318l77,367l97,401l112,426l129,429l139,412l149,398l163,370l191,346xe" fillcolor="white" stroked="t" o:allowincell="f" style="position:absolute;left:12383;top:2204;width:37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14,2833" path="m0,2833l3043,824l906,2282l4714,0l1616,1943l3637,918l1336,2120l2420,1759l1249,2238l1661,2299l799,2431l0,2833xe" fillcolor="white" stroked="t" o:allowincell="f" style="position:absolute;left:12045;top:1655;width:588;height:3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7,661" path="m613,231l606,145l606,83l595,37l586,9l554,0l520,17l471,48l409,104l340,89l288,83l249,79l229,89l208,104l205,141l205,187l208,266l173,283l142,315l115,349l93,404l66,456l46,522l21,588l0,661l63,661l128,661l187,661l246,661l291,650l340,644l381,633l430,623l474,630l513,633l540,630l561,620l571,598l586,571l603,533l623,499l713,425l776,377l800,335l807,315l779,286l738,273l679,252l613,231xe" fillcolor="white" stroked="t" o:allowincell="f" style="position:absolute;left:12549;top:1630;width:100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9,436" path="m401,156l398,100l398,59l390,24l380,10l360,0l338,10l304,31l266,73l217,59l187,52l162,52l145,62l131,73l131,100l131,131l141,183l110,186l89,208l72,235l58,267l41,298l23,347l9,388l0,436l41,436l83,436l121,436l155,436l187,426l217,419l252,416l283,408l314,408l338,416l356,408l370,405l377,388l387,370l398,350l412,325l470,277l508,246l522,221l529,208l511,194l481,183l446,166l401,156xe" fillcolor="white" stroked="t" o:allowincell="f" style="position:absolute;left:12559;top:1649;width:65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3,447" path="m511,193l529,138l546,97l549,59l549,42l529,28l502,28l459,31l408,59l363,28l329,10l304,0l286,7l272,10l263,38l245,77l234,128l179,138l124,184l93,215l61,253l30,294l0,336l41,354l82,367l121,377l162,395l193,398l225,406l255,406l294,409l318,426l346,443l363,447l384,447l408,419l456,377l536,346l588,332l612,311l623,294l609,274l588,253l549,222l511,193xe" fillcolor="white" stroked="t" o:allowincell="f" style="position:absolute;left:12455;top:1756;width:77;height: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1,291" path="m336,129l346,87l357,63l357,35l357,25l339,14l325,14l297,21l267,42l236,21l215,11l198,0l187,3l173,3l166,25l155,46l152,84l111,87l72,118l34,159l0,219l52,239l100,260l141,271l187,277l225,291l245,291l267,277l297,250l346,229l380,216l398,205l401,194l380,167l336,129xe" fillcolor="white" stroked="t" o:allowincell="f" style="position:absolute;left:12465;top:1767;width:49;height: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3,443" path="m520,194l537,134l551,93l551,55l551,41l537,24l509,24l468,30l416,55l367,24l336,13l309,0l295,3l277,10l267,35l252,72l246,124l215,117l183,134l159,148l131,183l93,214l62,249l32,290l0,332l42,350l90,370l125,381l170,398l201,402l232,408l263,408l295,411l326,429l353,443l367,443l388,443l416,419l460,377l540,346l589,329l613,307l623,290l613,269l592,249l557,217l520,194xe" fillcolor="white" stroked="t" o:allowincell="f" style="position:absolute;left:12501;top:1701;width:77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9,294" path="m337,130l346,89l357,61l357,37l361,27l346,17l329,17l299,20l268,41l236,20l216,9l198,0l188,0l173,0l167,20l156,41l153,79l115,89l80,121l35,162l0,220l25,231l52,242l80,245l104,259l146,269l188,272l225,290l250,294l274,280l299,252l346,231l381,214l398,203l409,193l381,168l337,130xe" fillcolor="white" stroked="t" o:allowincell="f" style="position:absolute;left:12511;top:1711;width:50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2,669" path="m619,239l619,153l619,90l609,45l592,17l560,0l526,17l477,49l414,107l342,90l290,87l252,80l231,97l211,118l211,153l211,201l221,280l179,291l148,323l121,364l96,416l69,468l48,530l20,596l0,661l65,661l131,669l190,661l249,661l293,652l342,648l384,638l431,631l477,638l515,641l540,638l560,627l577,606l592,579l609,545l636,506l722,433l782,381l809,343l812,315l788,294l743,274l688,253l619,239xe" fillcolor="white" stroked="t" o:allowincell="f" style="position:absolute;left:12401;top:1698;width:100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9,437" path="m404,153l398,94l398,60l393,28l384,11l363,0l341,11l304,32l266,69l220,60l190,52l162,52l148,60l131,69l131,94l131,126l135,178l110,187l89,205l72,233l58,268l41,299l27,347l9,389l0,437l38,437l79,437l113,437l159,437l190,427l220,420l252,416l283,409l314,416l341,420l352,416l366,409l384,378l407,329l467,277l508,247l525,222l529,205l515,187l480,178l445,164l404,153xe" fillcolor="white" stroked="t" o:allowincell="f" style="position:absolute;left:12412;top:1717;width:65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8,4822" path="m2108,0l858,3270l1710,935l0,4822l1335,1587l328,3485l1456,1292l803,2141l1456,1150l1093,1295l1703,744l2108,0xe" fillcolor="white" stroked="t" o:allowincell="f" style="position:absolute;left:11699;top:2107;width:262;height:6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0,853" path="m228,680l271,745l312,797l343,828l378,853l401,839l426,814l447,756l467,683l527,655l571,635l606,621l620,603l620,572l606,542l571,496l530,441l547,406l551,364l547,309l540,257l519,195l505,132l485,63l467,0l406,28l354,60l305,84l263,115l222,150l194,181l164,212l142,243l90,257l60,274l38,288l35,316l28,334l38,368l46,399l60,451l18,559l0,631l0,680l18,704l46,710l90,704l149,690l228,680xe" fillcolor="white" stroked="t" o:allowincell="f" style="position:absolute;left:11675;top:2618;width:76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8,562" path="m153,447l180,488l205,523l225,544l252,562l263,554l280,540l294,502l312,458l346,436l378,426l395,409l408,398l405,378l398,360l378,326l353,294l356,267l364,242l356,208l356,176l343,132l332,90l321,42l312,0l269,14l235,38l200,59l180,80l131,121l101,163l62,167l41,184l27,194l27,208l21,222l27,242l32,267l41,305l17,367l7,416l0,447l17,461l32,461l62,461l101,450l153,447xe" fillcolor="white" stroked="t" o:allowincell="f" style="position:absolute;left:11692;top:2631;width:49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7,524" path="m162,378l173,430l190,479l203,510l224,524l242,524l269,513l294,482l332,441l376,438l415,438l435,430l456,427l456,406l456,381l442,347l432,299l445,277l462,257l473,222l484,188l484,143l487,95l494,49l497,0l445,0l404,11l355,14l324,25l289,39l262,49l231,63l214,80l173,74l148,80l127,80l116,95l107,112l107,132l99,156l99,195l47,247l17,295l0,320l9,340l27,351l64,358l107,361l162,378xe" fillcolor="white" stroked="t" o:allowincell="f" style="position:absolute;left:11695;top:2497;width:62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6,350" path="m107,249l112,280l122,312l129,335l142,350l153,346l170,339l184,318l211,291l236,287l263,287l277,280l295,280l295,266l295,249l291,225l285,197l305,165l315,118l315,86l323,62l323,31l326,0l291,0l257,0l233,3l211,14l170,31l139,52l107,52l90,52l73,52l73,62l63,83l63,128l29,162l11,194l0,208l8,225l18,228l43,235l70,239l107,249xe" fillcolor="white" stroked="t" o:allowincell="f" style="position:absolute;left:11712;top:2504;width:39;height: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4,531" path="m162,381l173,433l191,479l205,509l225,531l242,531l269,517l294,485l332,444l378,444l415,444l436,437l457,433l457,413l457,392l439,353l430,306l447,284l464,260l467,222l477,191l477,142l485,98l488,49l494,0l439,0l398,14l353,18l321,35l291,38l256,49l232,66l211,81l170,76l142,81l121,81l118,98l107,111l107,132l101,160l101,197l49,249l17,295l0,323l10,344l27,353l62,358l107,364l162,381xe" fillcolor="white" stroked="t" o:allowincell="f" style="position:absolute;left:11692;top:2567;width:60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5,343" path="m107,245l114,277l124,311l128,326l146,343l156,335l173,332l187,311l215,283l239,277l267,277l280,274l297,274l297,263l297,245l291,222l287,190l302,159l311,118l311,83l319,58l319,28l325,0l287,0l256,0l228,6l207,11l166,28l141,41l107,41l94,41l77,41l72,58l66,80l63,121l25,159l11,190l0,204l3,222l14,225l42,231l66,236l107,245xe" fillcolor="white" stroked="t" o:allowincell="f" style="position:absolute;left:11707;top:2576;width:40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7,855" path="m230,682l271,751l309,803l340,834l378,855l398,844l423,817l444,762l464,688l524,661l572,641l603,623l617,609l617,578l603,546l572,498l530,439l544,405l551,367l544,315l541,263l520,200l502,138l482,69l464,0l403,27l351,58l302,90l268,121l225,151l195,183l164,214l146,245l95,255l57,273l35,287l32,307l25,332l35,363l46,398l57,450l15,557l0,630l0,678l15,702l46,710l95,702l153,693l230,682xe" fillcolor="white" stroked="t" o:allowincell="f" style="position:absolute;left:11753;top:2484;width:76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2,551" path="m153,436l180,479l208,513l228,534l252,551l263,544l280,531l294,492l312,447l346,427l381,416l395,399l412,388l412,367l405,350l384,315l356,284l364,257l364,232l356,197l356,167l343,125l332,84l321,41l312,0l269,14l239,32l208,52l180,73l131,111l101,156l66,163l44,177l27,184l27,197l27,211l35,232l35,253l44,288l17,350l7,405l0,436l17,457l35,457l66,450l101,440l153,436xe" fillcolor="white" stroked="t" o:allowincell="f" style="position:absolute;left:11769;top:2498;width:51;height: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55,2768" path="m0,0l3229,1694l917,530l4755,2768l1554,984l3434,2255l1263,828l2108,1597l1135,807l1263,1188l741,509l0,0xe" fillcolor="white" stroked="t" o:allowincell="f" style="position:absolute;left:12132;top:1732;width:593;height:3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5,623" path="m665,412l734,371l786,340l824,308l845,284l834,250l807,225l755,193l682,166l654,100l640,52l623,20l609,3l578,0l547,11l498,31l440,72l405,45l363,34l308,25l256,31l193,34l135,45l69,55l0,72l28,132l52,187l80,236l111,288l142,329l173,367l204,398l236,429l245,478l263,513l277,533l297,551l319,551l357,551l395,551l447,551l547,592l620,617l661,623l686,613l692,582l686,540l675,478l665,412xe" fillcolor="white" stroked="t" o:allowincell="f" style="position:absolute;left:12636;top:2020;width:104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4,416" path="m440,274l482,243l520,222l540,205l554,188l551,166l530,153l491,131l447,114l430,70l419,38l409,10l398,4l378,0l361,10l326,24l295,59l266,38l239,32l205,24l173,24l132,24l90,38l42,49l0,59l14,94l35,131l52,163l73,194l111,243l153,284l156,315l173,336l184,350l197,361l208,361l229,367l257,367l295,367l357,399l402,416l436,416l450,409l450,388l450,357l447,315l440,274xe" fillcolor="white" stroked="t" o:allowincell="f" style="position:absolute;left:12648;top:2028;width:69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523" path="m374,381l423,370l467,360l499,350l519,340l519,312l509,291l485,257l443,225l437,173l437,135l433,104l426,93l406,83l385,83l346,87l302,104l281,72l260,55l222,41l190,35l143,21l97,14l49,3l0,0l0,41l8,87l11,124l22,167l31,197l45,236l59,260l77,291l66,323l69,357l69,370l87,387l97,392l118,402l143,409l181,422l239,474l281,513l311,523l333,523l343,502l354,471l357,430l374,381xe" fillcolor="white" stroked="t" o:allowincell="f" style="position:absolute;left:12515;top:1989;width:64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9,346" path="m243,249l274,239l304,236l326,225l339,219l339,205l336,187l315,167l287,145l287,107l287,87l284,66l284,63l267,52l252,55l225,55l201,72l170,35l122,20l90,11l62,3l32,0l0,0l0,24l0,55l7,83l18,107l32,153l49,194l49,228l59,256l79,260l122,271l153,308l183,335l201,346l222,346l225,329l232,308l232,277l243,249xe" fillcolor="white" stroked="t" o:allowincell="f" style="position:absolute;left:12523;top:1996;width:41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527" path="m371,384l418,375l467,364l498,347l519,337l519,315l509,295l481,260l440,225l436,173l436,139l429,112l426,98l409,87l388,87l349,98l305,112l284,80l256,66l222,49l184,38l135,21l94,17l48,8l0,0l0,49l3,98l11,132l20,173l31,205l42,239l59,263l72,295l63,326l69,357l69,375l83,389l94,395l114,398l142,406l176,423l236,475l277,510l308,527l329,527l339,506l349,479l357,433l371,384xe" fillcolor="white" stroked="t" o:allowincell="f" style="position:absolute;left:12586;top:2003;width:64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9,346" path="m246,253l277,243l307,239l322,228l339,222l339,208l336,191l312,170l287,149l287,112l287,90l280,69l280,60l266,49l249,55l225,55l197,69l166,38l117,25l87,14l62,8l31,0l0,0l0,28l4,60l10,87l13,112l31,153l45,191l45,211l45,233l45,243l55,253l76,263l117,280l156,312l186,337l204,346l218,346l225,332l229,312l235,280l246,253xe" fillcolor="white" stroked="t" o:allowincell="f" style="position:absolute;left:12594;top:2009;width:41;height: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8,630" path="m669,416l738,373l790,342l828,307l848,283l839,252l811,225l759,194l683,169l655,99l638,52l623,20l606,6l582,0l544,10l499,38l441,79l403,47l368,38l316,30l260,38l198,41l136,58l66,69l0,79l25,134l52,194l84,242l115,294l143,329l174,367l205,398l236,429l247,477l260,515l277,537l299,550l320,550l357,550l392,550l444,550l544,592l617,623l666,630l693,619l693,589l693,547l683,480l669,416xe" fillcolor="white" stroked="t" o:allowincell="f" style="position:absolute;left:12504;top:1924;width:105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4,415" path="m440,273l482,245l519,225l541,204l554,190l551,170l534,152l499,132l450,118l430,69l420,37l406,17l398,7l378,0l357,10l319,28l285,59l264,37l236,31l205,28l173,28l132,28l91,37l42,48l0,59l14,97l32,132l52,163l74,193l112,242l153,284l156,315l173,336l178,354l195,363l212,363l233,367l257,367l294,367l357,398l406,415l437,415l450,409l450,388l450,357l447,315l440,273xe" fillcolor="white" stroked="t" o:allowincell="f" style="position:absolute;left:12517;top:1931;width:69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8,5476" path="m0,5476l948,1794l315,4419l1668,0l627,3662l1464,1458l540,3991l1111,2961l550,4139l907,3900l339,4610l0,5476xe" fillcolor="white" stroked="t" o:allowincell="f" style="position:absolute;left:11825;top:1119;width:207;height:6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0,907" path="m398,152l342,83l295,34l252,3l225,0l194,3l174,41l152,100l149,193l83,225l42,256l10,283l0,308l0,329l21,367l59,401l114,461l93,499l90,543l93,592l114,651l131,707l163,768l191,834l221,907l273,859l325,817l367,768l408,734l440,693l471,655l498,620l526,582l567,551l599,530l619,508l630,488l623,457l619,429l602,392l592,346l613,218l623,142l619,90l602,72l567,72l526,90l460,114l398,152xe" fillcolor="white" stroked="t" o:allowincell="f" style="position:absolute;left:11979;top:1108;width:77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2,603" path="m263,104l218,56l194,25l162,4l145,0l125,4l114,35l104,73l104,136l59,153l32,174l10,188l3,205l0,219l14,246l35,274l79,309l62,330l62,361l62,392l79,430l90,468l104,510l125,555l145,603l177,572l214,541l243,514l274,489l315,437l346,389l378,361l398,347l408,330l412,320l408,298l401,285l398,257l391,229l401,147l408,101l408,70l398,56l370,52l346,63l304,81l263,104xe" fillcolor="white" stroked="t" o:allowincell="f" style="position:absolute;left:11990;top:1132;width:51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8,617" path="m315,149l291,86l273,45l253,11l235,0l212,0l190,20l163,55l142,118l91,121l52,132l21,138l10,152l0,170l7,193l21,232l52,291l31,305l17,332l10,363l10,412l7,458l10,505l10,557l17,617l59,596l108,579l142,562l184,547l212,527l242,510l270,488l294,475l333,464l357,453l374,444l388,433l388,412l394,388l394,357l405,326l446,250l474,193l478,163l474,149l446,138l415,138l367,138l315,149xe" fillcolor="white" stroked="t" o:allowincell="f" style="position:absolute;left:11989;top:1202;width:59;height: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408" path="m205,100l187,58l173,31l156,10l146,6l132,0l121,17l104,41l90,83l52,83l32,90l11,96l4,107l0,118l0,131l11,159l32,194l11,204l4,225l0,246l0,280l0,304l0,335l0,373l4,408l32,395l63,384l90,373l115,364l153,335l187,315l211,304l233,301l243,294l253,291l257,256l263,222l288,170l305,138l305,118l305,107l285,96l263,96l233,96l205,100xe" fillcolor="white" stroked="t" o:allowincell="f" style="position:absolute;left:11995;top:1218;width:37;height: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9,907" path="m388,152l332,86l287,38l246,6l218,0l186,6l166,41l152,100l152,194l87,225l41,256l10,283l0,312l0,332l13,363l52,405l114,464l93,499l87,548l93,592l107,651l125,710l156,773l183,834l214,907l270,863l322,820l364,776l405,741l436,699l468,661l488,620l515,589l557,557l589,530l609,509l619,488l612,457l609,430l598,395l589,353l602,225l612,149l609,97l592,80l557,72l515,90l450,118l388,152xe" fillcolor="white" stroked="t" o:allowincell="f" style="position:absolute;left:11914;top:1264;width:76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2,599" path="m259,100l218,52l194,24l166,3l152,0l131,3l121,30l103,69l103,131l59,145l31,166l10,183l4,197l0,214l14,235l42,263l80,304l62,325l62,356l62,388l80,426l90,460l111,502l125,550l152,599l183,564l215,533l239,509l270,481l305,436l342,388l374,359l394,347l405,329l412,318l405,298l405,277l394,252l388,225l402,142l405,93l405,55l394,44l367,41l342,55l301,73l259,100xe" fillcolor="white" stroked="t" o:allowincell="f" style="position:absolute;left:11924;top:1289;width:51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9,633" path="m343,156l322,93l305,44l284,13l270,0l242,0l222,13l190,52l159,113l101,117l66,124l35,127l21,145l14,162l21,194l31,228l55,287l31,301l14,335l3,370l3,419l0,463l0,519l0,571l0,633l45,616l97,602l138,584l181,571l211,550l242,532l274,512l305,494l343,491l374,485l388,474l406,463l406,442l409,422l409,391l419,359l467,277l499,225l509,186l505,173l478,156l447,156l398,156l343,156xe" fillcolor="white" stroked="t" o:allowincell="f" style="position:absolute;left:11943;top:1456;width:63;height: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2,420" path="m228,111l211,69l200,39l191,14l180,4l159,0l142,14l121,42l107,83l69,83l45,91l24,91l13,101l10,111l10,126l21,153l35,187l21,201l10,222l0,247l0,277l0,308l0,340l0,378l0,420l27,409l59,398l87,389l111,385l159,357l200,337l221,329l242,326l252,316l270,308l273,285l280,242l312,187l325,153l332,132l332,121l315,111l294,104l260,104l228,111xe" fillcolor="white" stroked="t" o:allowincell="f" style="position:absolute;left:11949;top:1473;width:40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796,693l682,1397l589,2101l516,2806l447,3510l388,4220l343,4927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58,337l796,676l734,1013l689,1359l630,1698l589,2044l540,2391l509,2737l471,3101l440,3461l416,3825l388,4185l364,4549l343,4910l322,5270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58,330l796,663l734,995l682,1331l623,1663l581,2000l537,2335l506,2672l460,3039l436,3409l405,3776l384,4151l356,4518l343,4889l322,5253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320l796,646l734,970l682,1296l620,1622l572,1948l526,2277l491,2609l450,2987l426,3365l395,3742l378,4119l356,4497l336,4875l315,5248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317l803,628l734,943l675,1258l613,1573l561,1896l516,2214l482,2534l440,2918l416,3305l388,3690l374,4082l353,4466l336,4854l315,5239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306l803,614l734,918l672,1227l609,1532l557,1841l509,2153l477,2468l430,2858l405,3253l384,3645l367,4047l353,4439l336,4837l315,5231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299l803,597l734,898l672,1196l609,1494l551,1795l499,2101l460,2401l419,2803l395,3205l374,3611l356,4019l343,4425l333,4826l315,5228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288l803,576l731,866l665,1158l599,1449l540,1743l488,2031l457,2329l408,2737l384,3149l364,3562l353,3981l343,4393l333,4806l315,5218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5,5629" path="m935,0l866,278l803,562l731,846l661,1126l592,1411l537,1695l482,1979l450,2266l405,2682l378,3101l356,3527l353,3949l336,4369l333,4792l315,5207l298,5629l257,5629l222,5629l183,5629l149,5629l104,5629l73,5629l32,5629l0,5629l42,4933l90,4231l142,3527l215,2834l295,2131l395,1432l520,739l682,52l713,43l745,35l776,25l806,22l838,11l872,11l904,0l935,0xe" fillcolor="white" stroked="t" o:allowincell="f" style="position:absolute;left:11821;top:1172;width:116;height:7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88,2019" path="m3288,1562l3170,1395l3035,1212l2879,1011l2706,824l2516,641l2319,488l2108,367l1893,297l1800,176l1606,83l1336,20l1035,0l713,20l412,93l167,225l4,436l0,633l35,838l98,1042l184,1247l271,1441l367,1642l444,1832l509,2019l800,1926l1139,1804l1499,1669l1876,1548l2253,1447l2627,1406l2974,1437l3288,1562xe" fillcolor="white" stroked="t" o:allowincell="f" style="position:absolute;left:11848;top:846;width:410;height:2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67,2005" path="m3267,1548l3152,1381l3018,1201l2858,1008l2685,820l2499,636l2298,485l2087,364l1872,294l1779,173l1592,86l1329,24l1024,0l709,17l415,90l169,221l7,425l0,627l37,831l100,1035l183,1239l273,1433l363,1628l440,1818l505,2005l796,1912l1128,1790l1491,1655l1869,1534l2240,1433l2606,1392l2952,1423l3267,1548xe" fillcolor="white" stroked="t" o:allowincell="f" style="position:absolute;left:11848;top:848;width:407;height:2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47,1995" path="m3247,1544l3126,1375l2994,1198l2838,1004l2665,821l2475,637l2270,488l2059,371l1845,302l1751,180l1568,86l1305,24l1007,0l695,17l409,89l163,221l3,426l0,626l31,824l94,1025l173,1229l256,1423l346,1618l423,1808l488,1995l779,1905l1111,1784l1468,1648l1845,1527l2218,1427l2586,1385l2932,1417l3247,1544xe" fillcolor="white" stroked="t" o:allowincell="f" style="position:absolute;left:11850;top:849;width:405;height:2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25,1981" path="m3225,1530l3104,1368l2973,1188l2817,1001l2644,817l2449,634l2249,485l2034,367l1823,297l1730,176l1546,83l1290,20l996,0l692,14l401,86l162,218l3,429l0,626l31,828l90,1025l165,1226l248,1413l335,1610l412,1794l477,1981l768,1891l1100,1770l1457,1634l1831,1513l2201,1420l2567,1379l2910,1403l3225,1530xe" fillcolor="white" stroked="t" o:allowincell="f" style="position:absolute;left:11852;top:851;width:402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09,1967" path="m3209,1521l3088,1357l2953,1181l2797,990l2624,806l2431,633l2223,488l2015,373l1800,304l1710,183l1528,90l1275,27l987,0l683,17l403,90l167,214l11,419l0,620l32,817l91,1018l164,1215l247,1406l329,1596l403,1780l468,1967l759,1877l1091,1756l1448,1620l1822,1499l2188,1406l2555,1365l2895,1395l3209,1521xe" fillcolor="white" stroked="t" o:allowincell="f" style="position:absolute;left:11853;top:852;width:400;height:2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80,1958" path="m3180,1518l3059,1356l2921,1175l2765,992l2592,808l2398,635l2197,490l1983,375l1775,306l1686,184l1508,91l1256,29l972,0l671,18l394,84l159,216l7,420l0,614l28,814l86,1009l159,1206l232,1397l314,1587l388,1771l453,1958l744,1868l1072,1747l1422,1619l1796,1498l2163,1403l2523,1359l2866,1390l3180,1518xe" fillcolor="white" stroked="t" o:allowincell="f" style="position:absolute;left:11855;top:854;width:396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67,1940" path="m3167,1500l3046,1338l2911,1157l2747,974l2574,801l2381,634l2176,492l1965,378l1751,308l1661,187l1488,94l1242,25l965,0l671,11l391,83l156,208l3,412l0,606l24,807l79,1001l152,1199l232,1385l315,1573l387,1757l446,1940l737,1850l1065,1729l1415,1601l1789,1480l2156,1385l2516,1341l2851,1372l3167,1500xe" fillcolor="white" stroked="t" o:allowincell="f" style="position:absolute;left:11856;top:856;width:394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46,1929" path="m3146,1492l3025,1330l2890,1157l2728,973l2554,800l2361,634l2156,491l1946,381l1730,315l1641,193l1467,97l1228,23l955,0l665,10l391,83l163,207l11,412l0,606l25,807l72,993l146,1188l222,1374l305,1562l377,1746l436,1929l727,1839l1055,1725l1405,1590l1772,1472l2139,1379l2495,1336l2838,1368l3146,1492xe" fillcolor="white" stroked="t" o:allowincell="f" style="position:absolute;left:11857;top:857;width:392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24,1919" path="m3124,1482l3003,1320l2869,1153l2706,970l2533,797l2339,627l2135,492l1920,381l1705,315l1619,194l1446,97l1208,24l941,0l654,10l387,83l162,208l9,412l0,607l27,807l72,994l145,1185l221,1369l294,1552l366,1736l425,1919l716,1829l1038,1715l1391,1580l1757,1462l2117,1369l2474,1330l2817,1358l3124,1482xe" fillcolor="white" stroked="t" o:allowincell="f" style="position:absolute;left:11858;top:858;width:390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28,1857" path="m3028,1406l2914,1244l2779,1082l2620,912l2454,756l2263,603l2070,479l1862,371l1648,309l1561,187l1398,94l1170,25l914,0l637,11l380,83l160,216l11,419l0,610l25,797l66,978l128,1161l198,1327l270,1500l339,1674l398,1857l685,1767l1000,1653l1343,1518l1692,1397l2046,1296l2392,1255l2721,1279l3028,1406xe" fillcolor="white" stroked="t" o:allowincell="f" style="position:absolute;left:11861;top:866;width:378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21,1794" path="m2921,1316l2803,1160l2673,1008l2527,849l2371,710l2191,571l1998,460l1793,367l1582,308l1506,190l1347,93l1128,27l883,0l617,10l371,83l156,214l11,419l0,609l21,786l55,959l115,1129l176,1285l246,1447l308,1617l367,1794l654,1704l966,1590l1291,1455l1630,1326l1966,1222l2302,1174l2621,1195l2921,1316xe" fillcolor="white" stroked="t" o:allowincell="f" style="position:absolute;left:11865;top:874;width:365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27,1732" path="m2827,1229l2717,1078l2591,935l2450,793l2291,669l2121,547l1934,447l1737,363l1526,305l1449,184l1298,91l1086,28l851,0l598,17l363,91l159,215l10,420l0,610l17,783l52,939l104,1098l162,1243l225,1396l283,1555l342,1732l623,1649l930,1528l1246,1385l1575,1261l1893,1150l2218,1098l2530,1112l2827,1229xe" fillcolor="white" stroked="t" o:allowincell="f" style="position:absolute;left:11868;top:882;width:353;height:2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20,1670" path="m2720,1140l2610,994l2492,863l2353,731l2212,621l2050,517l1872,427l1679,353l1468,301l1395,180l1249,87l1049,21l824,0l585,18l357,90l156,215l14,423l0,607l14,773l45,918l94,1068l142,1199l204,1345l256,1496l315,1670l596,1587l893,1459l1197,1320l1509,1189l1820,1077l2128,1019l2426,1029l2720,1140xe" fillcolor="white" stroked="t" o:allowincell="f" style="position:absolute;left:11872;top:890;width:339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24,1611" path="m2624,1067l2513,918l2395,793l2271,675l2129,579l1973,489l1800,416l1606,346l1402,299l1326,181l1191,83l1004,22l790,0l561,17l346,91l153,222l14,426l0,603l11,766l35,908l80,1039l121,1160l177,1296l229,1437l284,1611l561,1528l852,1400l1149,1261l1447,1122l1742,1009l2039,946l2333,957l2624,1067xe" fillcolor="white" stroked="t" o:allowincell="f" style="position:absolute;left:11876;top:897;width:327;height:2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23,1548" path="m2523,976l2420,834l2309,713l2185,612l2053,530l1900,450l1738,395l1551,343l1350,301l1277,179l1147,83l969,20l766,0l541,17l336,89l153,222l17,426l0,609l8,762l28,886l66,1007l108,1122l153,1243l205,1382l260,1548l537,1465l818,1337l1104,1198l1392,1056l1675,935l1960,866l2243,872l2523,976xe" fillcolor="white" stroked="t" o:allowincell="f" style="position:absolute;left:11879;top:905;width:314;height:1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20,1486" path="m2420,887l2316,752l2212,648l2094,558l1970,489l1821,426l1665,377l1482,333l1284,291l1215,169l1094,79l921,21l735,0l527,18l326,90l150,221l18,426l0,607l0,752l18,866l49,977l87,1078l129,1191l174,1323l229,1486l499,1407l776,1282l1046,1129l1326,988l1596,862l1869,790l2143,790l2420,887xe" fillcolor="white" stroked="t" o:allowincell="f" style="position:absolute;left:11883;top:913;width:301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6,1421" path="m2326,797l2222,666l2118,565l2008,493l1893,441l1755,392l1602,361l1426,323l1225,288l1160,167l1042,77l886,14l710,0l512,22l322,98l149,230l21,433l0,607l0,745l10,849l41,950l65,1033l107,1137l156,1258l204,1421l474,1338l744,1210l1007,1061l1270,912l1526,787l1786,707l2055,704l2326,797xe" fillcolor="white" stroked="t" o:allowincell="f" style="position:absolute;left:11886;top:921;width:289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6,2282" path="m0,2217l94,1718l215,1233l346,789l488,416l610,139l720,0l786,21l806,243l682,509l588,772l506,1025l440,1274l385,1524l333,1773l273,2027l218,2282l163,2262l111,2247l52,2230l0,2217xe" fillcolor="white" stroked="t" o:allowincell="f" style="position:absolute;left:11918;top:891;width:100;height:2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6,2282" path="m0,2217l94,1718l215,1233l346,789l488,416l610,139l720,0l786,21l806,243l682,509l588,772l506,1025l440,1274l385,1524l333,1773l273,2027l218,2282l163,2262l111,2247l52,2230l0,2217xe" fillcolor="white" stroked="t" o:allowincell="f" style="position:absolute;left:11918;top:891;width:100;height:2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6,2272" path="m0,2207l94,1711l215,1233l346,790l488,423l610,142l713,0l775,17l796,233l671,499l578,762l498,1015l437,1264l377,1514l325,1763l273,2017l218,2272l163,2252l111,2237l52,2220l0,2207xe" fillcolor="white" stroked="t" o:allowincell="f" style="position:absolute;left:11918;top:892;width:98;height:2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5,2264" path="m0,2199l94,1710l218,1233l353,792l488,418l610,141l709,0l765,17l775,225l651,491l561,754l484,1007l426,1264l374,1506l325,1755l273,2009l218,2264l163,2244l111,2229l52,2212l0,2199xe" fillcolor="white" stroked="t" o:allowincell="f" style="position:absolute;left:11918;top:893;width:96;height:2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5,2247" path="m0,2182l100,1693l225,1219l357,779l495,411l610,138l709,0l761,13l765,217l647,480l550,745l478,994l419,1247l367,1489l325,1738l273,1992l218,2247l163,2227l111,2212l52,2195l0,2182xe" fillcolor="white" stroked="t" o:allowincell="f" style="position:absolute;left:11918;top:895;width:94;height:2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1,2237" path="m0,2172l100,1687l229,1215l363,779l498,419l613,146l703,0l751,10l744,207l623,470l536,735l464,984l408,1237l363,1479l322,1728l270,1982l218,2237l163,2217l111,2202l52,2185l0,2172xe" fillcolor="white" stroked="t" o:allowincell="f" style="position:absolute;left:11918;top:896;width:93;height:2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0,2227" path="m0,2162l100,1684l229,1216l363,780l498,419l613,145l699,0l740,4l734,197l610,465l519,728l454,980l405,1233l357,1473l315,1718l270,1972l218,2227l163,2207l111,2192l52,2175l0,2162xe" fillcolor="white" stroked="t" o:allowincell="f" style="position:absolute;left:11918;top:898;width:91;height:2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240" path="m1748,97l1513,208l1294,374l1098,575l925,783l761,974l630,1129l519,1223l440,1240l381,1233l329,1233l274,1230l225,1230l156,1119l132,983l124,821l135,648l132,464l121,290l80,128l0,0l208,7l426,18l640,35l865,48l1087,59l1312,70l1526,79l1748,97xe" fillcolor="white" stroked="t" o:allowincell="f" style="position:absolute;left:11878;top:1027;width:218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223" path="m1748,97l1505,201l1284,364l1080,558l907,762l752,945l620,1105l513,1202l440,1223l381,1223l329,1223l277,1219l232,1219l173,1115l146,977l142,814l146,648l142,464l124,290l83,128l0,0l208,7l426,18l640,35l865,48l1087,59l1312,70l1526,79l1748,97xe" fillcolor="white" stroked="t" o:allowincell="f" style="position:absolute;left:11878;top:1027;width:218;height:1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213" path="m1748,97l1496,201l1271,357l1066,541l893,748l734,925l609,1084l509,1178l440,1208l409,1208l377,1208l349,1208l325,1213l277,1202l236,1191l184,1098l163,966l156,810l163,641l156,464l135,290l83,131l0,0l208,7l426,18l640,35l865,48l1087,59l1312,70l1526,79l1748,97xe" fillcolor="white" stroked="t" o:allowincell="f" style="position:absolute;left:11878;top:1027;width:218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202" path="m1748,97l1488,197l1260,347l1049,530l876,728l720,904l599,1057l502,1156l440,1191l409,1191l377,1199l349,1199l325,1202l277,1191l236,1181l193,1087l176,963l173,804l176,637l166,457l146,290l90,131l0,0l208,7l426,18l640,35l865,48l1087,59l1312,70l1526,79l1748,97xe" fillcolor="white" stroked="t" o:allowincell="f" style="position:absolute;left:11878;top:1027;width:218;height:1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191" path="m1748,97l1478,191l1243,336l1035,509l855,703l703,876l585,1035l498,1139l440,1181l409,1188l377,1191l346,1191l325,1191l277,1178l242,1161l204,1067l187,945l187,800l187,637l176,464l152,295l94,131l0,0l208,7l426,18l640,35l865,48l1087,59l1312,70l1526,79l1748,97xe" fillcolor="white" stroked="t" o:allowincell="f" style="position:absolute;left:11878;top:1027;width:218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181" path="m1748,97l1468,183l1229,325l1014,498l841,682l689,856l574,1008l488,1115l440,1167l409,1178l377,1181l346,1178l325,1178l277,1161l253,1139l218,1057l208,942l204,793l204,630l187,457l156,290l94,131l0,0l208,7l426,18l640,35l865,48l1087,59l1312,70l1526,79l1748,97xe" fillcolor="white" stroked="t" o:allowincell="f" style="position:absolute;left:11878;top:1027;width:218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167" path="m1748,97l1464,183l1211,322l997,485l824,662l672,832l564,983l488,1095l447,1150l409,1161l377,1167l346,1167l325,1167l277,1147l253,1126l232,1046l225,931l218,790l218,630l198,457l163,290l94,131l0,0l208,7l426,18l640,35l865,48l1087,59l1312,70l1526,79l1748,97xe" fillcolor="white" stroked="t" o:allowincell="f" style="position:absolute;left:11878;top:1027;width:218;height: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156" path="m1748,97l1453,174l1201,305l983,464l810,637l657,804l554,956l478,1067l447,1136l409,1147l377,1156l346,1156l325,1156l284,1136l256,1105l242,1026l242,922l236,780l236,627l208,457l173,295l104,139l0,0l208,7l426,18l640,35l865,48l1087,59l1312,70l1526,79l1748,97xe" fillcolor="white" stroked="t" o:allowincell="f" style="position:absolute;left:11878;top:1027;width:218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8,1150" path="m1748,97l1444,174l1191,301l966,454l793,620l648,783l544,936l478,1049l447,1126l401,1139l371,1150l339,1147l319,1147l277,1119l256,1084l253,1008l253,911l253,772l253,627l225,457l176,295l104,139l0,0l208,7l426,18l640,35l865,48l1087,59l1312,70l1526,79l1748,97xe" fillcolor="white" stroked="t" o:allowincell="f" style="position:absolute;left:11878;top:1027;width:218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65" path="m3703,759l3576,543l3357,402l3074,308l2745,266l2388,239l2036,228l1707,214l1422,187l1218,101l1032,41l848,3l675,0l499,14l329,62l162,145l0,266l162,298l277,350l364,412l429,488l488,554l557,630l644,682l776,724l889,737l1007,759l1118,759l1240,765l1353,754l1474,745l1595,724l1720,707l1924,717l2160,696l2412,661l2686,623l2959,592l3225,595l3472,644l3703,759xe" fillcolor="white" stroked="t" o:allowincell="f" style="position:absolute;left:11817;top:976;width:462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56" path="m3703,756l3576,548l3357,409l3074,323l2745,281l2388,254l2031,243l1699,225l1416,202l1211,111l1028,49l837,7l664,0l491,11l326,59l156,142l0,263l156,295l277,343l364,405l429,474l488,540l560,606l651,662l782,704l897,721l1010,742l1125,742l1240,745l1353,734l1471,724l1589,704l1717,690l1921,704l2157,690l2412,652l2686,617l2959,589l3225,592l3472,641l3703,756xe" fillcolor="white" stroked="t" o:allowincell="f" style="position:absolute;left:11817;top:976;width:462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49" path="m3703,749l3571,541l3357,402l3066,319l2738,284l2382,256l2031,253l1699,236l1416,204l1211,121l1028,59l837,11l664,0l491,11l326,59l156,135l0,256l156,288l277,336l364,392l429,461l488,524l560,585l651,634l782,675l897,697l1010,714l1118,717l1232,724l1343,717l1460,707l1578,686l1707,672l1910,686l2149,672l2409,641l2686,610l2953,582l3219,585l3472,634l3703,749xe" fillcolor="white" stroked="t" o:allowincell="f" style="position:absolute;left:11817;top:977;width:462;height: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38" path="m3703,738l3571,533l3357,404l3066,318l2738,283l2382,263l2031,256l1699,242l1416,214l1211,124l1028,58l837,10l664,0l491,3l326,51l156,124l0,245l156,273l277,318l364,377l429,439l488,499l560,560l651,612l782,654l897,672l1010,686l1118,692l1232,696l1343,692l1460,681l1578,664l1707,651l1910,664l2149,651l2409,620l2686,588l2953,565l3219,574l3472,623l3703,738xe" fillcolor="white" stroked="t" o:allowincell="f" style="position:absolute;left:11817;top:978;width:462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35" path="m3703,735l3571,537l3351,406l3063,326l2734,291l2377,274l2022,270l1689,253l1405,222l1201,132l1021,66l837,17l664,0l491,7l326,48l156,121l0,242l156,270l277,315l364,363l436,426l491,485l568,540l654,589l785,631l897,648l1010,661l1118,672l1232,678l1343,672l1460,669l1575,651l1699,637l1904,651l2146,637l2402,606l2679,579l2953,557l3219,568l3472,620l3703,735xe" fillcolor="white" stroked="t" o:allowincell="f" style="position:absolute;left:11817;top:979;width:462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3,724" path="m3703,724l3571,526l3351,404l3063,325l2734,294l2371,280l2022,273l1689,259l1405,228l1201,138l1021,75l837,20l664,0l491,0l326,37l156,110l0,231l156,259l277,301l364,346l436,404l491,456l568,516l654,557l785,598l903,620l1018,637l1125,647l1232,658l1343,650l1460,647l1575,630l1699,616l1904,630l2146,620l2402,595l2679,568l2953,546l3219,557l3472,609l3703,724xe" fillcolor="white" stroked="t" o:allowincell="f" style="position:absolute;left:11817;top:980;width:462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14,718" path="m3714,718l3576,523l3357,406l3068,329l2739,298l2382,285l2033,285l1700,267l1416,236l1212,146l1029,73l845,21l672,0l499,0l329,38l164,104l0,225l164,253l285,295l375,337l447,395l510,441l582,493l675,534l807,579l917,592l1032,614l1136,624l1243,634l1354,631l1465,624l1579,610l1707,592l1911,610l2150,603l2410,579l2687,551l2959,531l3230,545l3483,603l3714,718xe" fillcolor="white" stroked="t" o:allowincell="f" style="position:absolute;left:11816;top:981;width:463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14,718" path="m3714,718l3576,523l3357,409l3063,337l2734,309l2379,298l2025,298l1696,285l1413,253l1208,164l1029,90l845,31l672,3l499,0l329,38l164,104l0,225l164,253l285,288l375,337l447,384l510,430l582,479l675,520l807,554l917,579l1032,600l1136,610l1243,620l1354,614l1465,614l1579,600l1707,582l1911,600l2150,592l2410,568l2687,545l2959,531l3230,545l3483,603l3714,718xe" fillcolor="white" stroked="t" o:allowincell="f" style="position:absolute;left:11816;top:981;width:463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14,715" path="m3714,715l3576,531l3357,416l3063,347l2734,323l2379,312l2025,312l1696,302l1413,271l1208,174l1021,101l838,39l665,11l492,0l326,39l164,109l0,222l164,250l288,285l378,323l450,368l513,413l589,458l683,499l814,537l925,551l1032,576l1136,589l1243,600l1350,600l1465,600l1575,589l1700,576l1904,589l2146,579l2410,559l2687,537l2959,520l3230,542l3483,597l3714,715xe" fillcolor="white" stroked="t" o:allowincell="f" style="position:absolute;left:11816;top:981;width:463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7,2001" path="m194,17l457,1971l277,2001l0,0l21,0l45,0l82,6l114,6l145,10l173,10l194,17xe" fillcolor="white" stroked="t" o:allowincell="f" style="position:absolute;left:11899;top:1807;width:56;height:2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13,1327" path="m1713,184l114,1327l0,1185l1637,0l1640,21l1650,46l1667,76l1678,104l1692,136l1702,163l1713,184xe" fillcolor="white" stroked="t" o:allowincell="f" style="position:absolute;left:11956;top:1931;width:213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15,1538" path="m550,55l415,0l304,90l239,211l193,353l173,506l148,647l127,783l75,887l0,967l280,1136l571,1279l865,1386l1156,1472l1411,1517l1640,1538l1820,1534l1944,1504l2097,1386l2256,1279l2405,1170l2564,1066l2720,953l2879,841l3042,720l3215,599l3129,477l2921,395l2602,322l2218,270l1789,218l1350,170l923,111l550,55xe" fillcolor="white" stroked="t" o:allowincell="f" style="position:absolute;left:11469;top:2141;width:401;height:1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98,1534" path="m554,59l519,44l488,27l450,10l419,0l308,90l242,211l197,353l176,506l153,647l124,783l73,887l0,967l277,1136l578,1271l869,1382l1152,1461l1408,1507l1633,1534l1814,1524l1938,1496l2091,1382l2242,1271l2395,1161l2550,1057l2709,945l2865,835l3025,720l3198,599l3112,477l2904,395l2588,322l2212,270l1782,218l1347,170l927,118l554,59xe" fillcolor="white" stroked="t" o:allowincell="f" style="position:absolute;left:11471;top:2141;width:399;height:1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71,1514" path="m551,56l513,39l481,28l444,11l412,0l308,86l239,208l198,343l177,496l149,637l126,770l74,873l0,952l277,1116l571,1254l859,1362l1142,1437l1392,1486l1617,1514l1797,1503l1921,1476l2070,1365l2226,1254l2375,1147l2531,1039l2682,932l2838,821l2998,703l3171,589l3085,475l2880,385l2569,316l2191,264l1765,212l1337,163l917,111l551,56xe" fillcolor="white" stroked="t" o:allowincell="f" style="position:absolute;left:11474;top:2142;width:396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46,1500" path="m546,49l508,32l477,21l447,10l415,0l308,84l242,205l200,336l180,489l152,630l124,763l72,866l0,945l274,1109l568,1244l854,1355l1131,1430l1384,1479l1602,1500l1782,1490l1907,1465l2056,1355l2207,1244l2360,1140l2509,1032l2662,925l2821,814l2976,696l3146,582l3060,468l2855,378l2547,309l2177,257l1751,205l1322,156l906,104l546,49xe" fillcolor="white" stroked="t" o:allowincell="f" style="position:absolute;left:11477;top:2143;width:393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22,1486" path="m541,55l502,38l472,23l440,6l409,0l302,86l236,201l195,332l173,485l146,620l125,751l74,855l0,932l270,1094l561,1229l841,1340l1122,1417l1371,1465l1592,1486l1765,1483l1891,1455l2039,1344l2191,1233l2344,1129l2496,1025l2641,914l2797,803l2956,689l3122,578l3039,464l2835,374l2527,305l2153,253l1735,208l1309,159l900,110l541,55xe" fillcolor="white" stroked="t" o:allowincell="f" style="position:absolute;left:11481;top:2143;width:389;height:1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97,1483" path="m536,55l498,38l467,28l436,14l404,0l301,86l231,201l190,332l170,485l142,620l121,751l72,855l0,932l266,1088l557,1223l834,1330l1111,1406l1356,1455l1578,1483l1751,1475l1875,1451l2025,1340l2177,1233l2322,1125l2474,1025l2619,914l2778,803l2931,689l3097,578l3014,464l2810,381l2506,311l2138,259l1720,208l1301,162l892,110l536,55xe" fillcolor="white" stroked="t" o:allowincell="f" style="position:absolute;left:11484;top:2143;width:386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70,1466" path="m533,52l499,39l467,28l429,11l398,0l294,84l225,202l187,329l167,479l143,614l121,745l73,846l0,918l267,1078l550,1213l827,1316l1101,1397l1346,1445l1562,1466l1735,1466l1856,1438l2001,1327l2153,1223l2301,1113l2447,1012l2592,905l2751,797l2904,683l3070,572l2987,458l2786,375l2485,305l2122,253l1713,205l1295,156l890,112l533,52xe" fillcolor="white" stroked="t" o:allowincell="f" style="position:absolute;left:11487;top:2144;width:383;height:1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48,1451" path="m528,52l491,34l459,20l428,9l401,0l297,76l228,194l193,321l173,471l145,606l121,734l72,838l0,910l262,1070l543,1198l823,1305l1093,1382l1342,1430l1557,1451l1730,1441l1847,1412l1996,1305l2141,1205l2284,1101l2435,1001l2578,897l2734,789l2885,675l3048,564l2965,450l2764,370l2467,301l2106,249l1699,204l1283,156l878,107l528,52xe" fillcolor="white" stroked="t" o:allowincell="f" style="position:absolute;left:11490;top:2145;width:380;height:1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25,1441" path="m526,52l402,0l295,76l232,194l194,321l173,471l150,606l122,734l76,831l0,907l263,1063l540,1195l820,1299l1087,1378l1333,1420l1547,1441l1717,1437l1835,1409l1976,1299l2126,1198l2267,1094l2412,993l2558,890l2711,786l2862,675l3025,564l2949,450l2741,370l2444,301l2088,249l1685,204l1274,156l876,107l526,52xe" fillcolor="white" stroked="t" o:allowincell="f" style="position:absolute;left:11493;top:2145;width:377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49,1406" path="m509,52l475,38l444,20l412,10l388,0l281,79l219,194l184,318l163,457l135,589l115,713l66,814l0,886l256,1039l530,1170l796,1264l1060,1343l1295,1385l1502,1406l1666,1398l1787,1375l1928,1271l2070,1170l2212,1069l2354,976l2492,869l2641,765l2794,654l2949,550l2873,439l2676,364l2388,294l2039,246l1644,194l1243,151l848,104l509,52xe" fillcolor="white" stroked="t" o:allowincell="f" style="position:absolute;left:11502;top:2147;width:368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83,1375" path="m499,52l467,37l436,20l406,10l378,0l280,72l215,184l181,308l159,447l138,571l118,692l69,793l0,859l246,1012l516,1139l776,1233l1038,1313l1271,1354l1474,1375l1638,1375l1751,1347l1886,1243l2028,1150l2166,1050l2309,949l2443,848l2586,752l2728,644l2883,540l2807,429l2616,354l2333,288l1993,242l1606,193l1211,152l831,103l499,52xe" fillcolor="white" stroked="t" o:allowincell="f" style="position:absolute;left:11511;top:2148;width:359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14,1337" path="m492,42l458,31l426,20l398,3l374,0l274,72l215,176l177,298l156,433l132,554l112,675l69,770l0,839l246,984l510,1112l765,1203l1018,1275l1243,1316l1440,1337l1600,1330l1710,1310l1842,1212l1976,1116l2108,1015l2250,921l2382,822l2520,727l2662,623l2814,519l2742,412l2558,337l2281,271l1946,228l1569,184l1185,142l817,94l492,42xe" fillcolor="white" stroked="t" o:allowincell="f" style="position:absolute;left:11519;top:2150;width:351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41,1308" path="m478,44l446,31l419,20l388,9l363,0l264,72l212,176l173,291l152,422l128,543l104,661l62,754l0,820l236,962l495,1083l741,1174l986,1247l1208,1288l1401,1308l1551,1305l1661,1278l1793,1177l1925,1083l2056,990l2191,900l2319,800l2457,707l2595,606l2741,508l2669,408l2492,329l2222,266l1894,225l1527,176l1153,142l793,93l478,44xe" fillcolor="white" stroked="t" o:allowincell="f" style="position:absolute;left:11528;top:2151;width:342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72,1271" path="m467,41l437,27l402,17l377,6l350,0l256,69l204,173l167,290l152,415l125,529l104,641l63,730l0,792l232,935l481,1049l724,1143l966,1212l1181,1250l1367,1271l1520,1264l1623,1239l1752,1143l1883,1056l2007,959l2139,876l2264,782l2396,688l2531,589l2672,494l2600,394l2427,321l2160,255l1845,214l1482,169l1122,131l775,90l467,41xe" fillcolor="white" stroked="t" o:allowincell="f" style="position:absolute;left:11537;top:2153;width:333;height:1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03,1240" path="m454,42l423,28l392,17l368,7l346,0l257,69l198,169l167,280l149,405l126,519l104,631l63,720l0,776l225,914l464,1029l703,1111l939,1181l1147,1220l1329,1240l1479,1232l1582,1212l1707,1119l1834,1035l1960,938l2084,856l2212,762l2336,672l2462,579l2603,484l2538,384l2364,315l2111,253l1804,211l1451,169l1095,132l755,89l454,42xe" fillcolor="white" stroked="t" o:allowincell="f" style="position:absolute;left:11546;top:2154;width:324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29,1213" path="m439,44l411,30l387,21l356,10l335,0l245,65l193,162l155,273l141,398l121,509l99,616l55,703l0,765l217,890l456,1008l681,1084l909,1153l1110,1191l1293,1213l1436,1205l1540,1184l1653,1091l1782,1008l1896,921l2020,838l2141,748l2270,662l2394,564l2529,477l2464,381l2301,315l2048,256l1751,214l1408,173l1062,134l733,93l439,44xe" fillcolor="white" stroked="t" o:allowincell="f" style="position:absolute;left:11555;top:2155;width:315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71,1178" path="m432,42l325,0l242,69l190,160l160,264l142,385l121,496l100,600l59,683l0,742l218,866l446,978l671,1057l893,1123l1087,1157l1263,1178l1401,1171l1502,1151l1617,1061l1738,984l1851,897l1977,814l2094,724l2215,641l2340,551l2471,464l2402,368l2246,302l1997,243l1706,205l1374,164l1038,129l713,87l432,42xe" fillcolor="white" stroked="t" o:allowincell="f" style="position:absolute;left:11563;top:2157;width:308;height:1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52,1143" path="m2552,1143l1959,1136l1371,1059l821,918l381,744l84,540l0,340l167,145l655,0l960,14l1295,83l1624,187l1946,335l2212,502l2420,696l2541,911l2552,1143xe" fillcolor="white" stroked="t" o:allowincell="f" style="position:absolute;left:11528;top:1974;width:318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71,1105" path="m2471,1105l1900,1101l1329,1028l799,890l374,724l87,523l0,329l170,145l640,0l934,14l1254,83l1575,187l1883,329l2139,492l2339,682l2454,887l2471,1105xe" fillcolor="white" stroked="t" o:allowincell="f" style="position:absolute;left:11539;top:1978;width:308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4,1064" path="m2364,1064l1814,1054l1268,981l758,849l351,693l77,503l0,315l156,142l606,0l890,11l1202,73l1510,173l1804,309l2050,468l2243,655l2347,849l2364,1064xe" fillcolor="white" stroked="t" o:allowincell="f" style="position:absolute;left:11552;top:1983;width:295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7,1016" path="m2277,1016l1752,1005l1222,940l734,819l342,658l80,482l0,302l152,135l596,0l862,11l1159,74l1453,167l1738,299l1972,450l2159,624l2267,811l2277,1016xe" fillcolor="white" stroked="t" o:allowincell="f" style="position:absolute;left:11563;top:1988;width:284;height:1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1,977" path="m2181,977l1679,970l1174,905l703,784l326,634l73,461l0,288l142,125l562,0l824,11l1108,73l1392,163l1661,288l1894,430l2070,599l2171,776l2181,977xe" fillcolor="white" stroked="t" o:allowincell="f" style="position:absolute;left:11576;top:1992;width:271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80,939" path="m2080,939l1598,935l1118,866l675,753l315,610l69,441l0,277l141,129l539,0l785,11l1059,69l1332,159l1589,277l1806,416l1976,579l2070,753l2080,939xe" fillcolor="white" stroked="t" o:allowincell="f" style="position:absolute;left:11588;top:1996;width:259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4,893" path="m1994,893l1530,887l1069,824l648,720l302,582l69,426l0,270l132,117l516,0l755,10l1018,62l1274,149l1519,263l1730,394l1894,547l1983,711l1994,893xe" fillcolor="white" stroked="t" o:allowincell="f" style="position:absolute;left:11600;top:2002;width:248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4,849" path="m1894,849l1457,838l1018,783l614,682l285,551l63,399l0,252l125,111l492,0l721,10l966,59l1205,136l1444,246l1641,370l1794,520l1883,676l1894,849xe" fillcolor="white" stroked="t" o:allowincell="f" style="position:absolute;left:11612;top:2006;width:236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3,800" path="m1803,800l1385,797l970,745l581,644l273,523l62,381l0,239l122,104l468,0l682,11l918,55l1152,128l1381,236l1568,350l1717,492l1800,638l1803,800xe" fillcolor="white" stroked="t" o:allowincell="f" style="position:absolute;left:11624;top:2011;width:224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7,2933" path="m1007,2933l1087,2889l1171,2858l1250,2809l1344,2729l1444,2595l1575,2393l1721,2102l1897,1707l1855,1545l1831,1389l1800,1230l1769,1077l1710,924l1638,793l1534,685l1392,595l1340,482l1281,416l1212,395l1139,416l1056,457l973,523l883,595l793,679l730,689l689,620l658,502l627,360l571,205l499,83l389,0l233,0l164,138l107,260l60,373l32,482l8,564l0,638l8,696l38,737l60,872l77,1022l87,1170l90,1340l87,1507l87,1680l77,1863l66,2053l101,2085l205,2185l354,2327l530,2491l700,2647l856,2788l963,2889l1007,2933xe" fillcolor="white" stroked="t" o:allowincell="f" style="position:absolute;left:11718;top:1794;width:236;height:3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2,2902" path="m997,2902l1073,2858l1153,2827l1232,2778l1326,2698l1426,2567l1551,2373l1699,2085l1872,1690l1837,1531l1807,1372l1776,1216l1744,1063l1689,914l1612,783l1508,676l1374,589l1322,474l1256,412l1190,385l1115,405l1031,451l948,512l858,578l775,665l712,676l671,610l640,492l609,350l553,197l487,79l377,0l225,0l155,131l100,253l52,364l24,471l0,555l0,627l3,679l37,720l59,859l72,1005l83,1156l89,1323l83,1485l80,1666l62,1839l52,2027l89,2061l193,2158l339,2296l519,2460l685,2616l844,2757l948,2858l997,2902xe" fillcolor="white" stroked="t" o:allowincell="f" style="position:absolute;left:11720;top:1798;width:233;height:3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59,2875" path="m987,2875l1063,2831l1143,2800l1222,2751l1316,2678l1416,2546l1541,2353l1682,2065l1859,1677l1824,1518l1793,1362l1762,1203l1731,1057l1671,909l1599,780l1495,669l1357,580l1305,465l1246,406l1174,385l1100,406l1018,447l935,510l845,580l765,662l702,673l661,610l630,496l603,354l551,202l482,80l370,0l222,0l153,132l101,254l52,364l27,468l0,548l0,621l4,679l38,721l52,852l73,998l79,1151l84,1313l79,1476l79,1653l70,1827l59,2017l93,2047l197,2148l347,2283l520,2446l685,2598l834,2740l938,2834l987,2875xe" fillcolor="white" stroked="t" o:allowincell="f" style="position:absolute;left:11722;top:1801;width:231;height:3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45,2851" path="m983,2851l1055,2802l1135,2771l1211,2725l1308,2646l1405,2514l1526,2324l1667,2044l1845,1659l1810,1503l1782,1344l1751,1188l1719,1039l1664,894l1588,768l1485,658l1353,575l1301,457l1239,401l1170,378l1096,401l1007,444l923,505l834,575l750,658l692,669l657,599l626,485l599,343l550,194l484,80l377,0l231,0l162,121l107,249l58,357l34,464l6,540l0,617l6,669l38,710l58,834l75,984l86,1136l97,1299l89,1461l86,1631l75,1804l66,1988l100,2023l207,2119l346,2251l519,2414l681,2566l830,2708l934,2809l983,2851xe" fillcolor="white" stroked="t" o:allowincell="f" style="position:absolute;left:11722;top:1805;width:230;height:3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20,2831" path="m969,2831l1042,2782l1122,2751l1201,2705l1291,2630l1388,2498l1509,2311l1650,2027l1820,1649l1786,1493l1762,1342l1730,1189l1699,1040l1641,894l1571,770l1468,658l1336,575l1284,458l1222,402l1153,385l1079,406l990,447l906,510l817,579l733,662l672,673l634,607l609,489l582,347l540,198l470,80l367,0l222,0l152,129l101,254l52,364l28,465l0,540l0,617l6,662l38,704l52,835l69,984l80,1129l83,1293l80,1452l72,1625l63,1798l52,1982l90,2013l190,2110l335,2242l502,2401l672,2554l817,2696l924,2789l969,2831xe" fillcolor="white" stroked="t" o:allowincell="f" style="position:absolute;left:11724;top:1808;width:227;height:3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6,2793" path="m958,2793l1031,2751l1111,2719l1190,2672l1280,2598l1377,2474l1495,2283l1636,2000l1806,1628l1771,1469l1743,1317l1713,1161l1682,1012l1630,874l1560,753l1457,641l1325,562l1273,451l1211,395l1138,375l1062,395l975,438l889,499l802,569l719,652l661,655l623,593l598,479l571,337l529,191l467,69l366,0l220,0l151,121l99,243l52,354l27,451l0,531l0,603l6,652l38,693l52,819l72,967l79,1113l82,1272l79,1428l79,1601l69,1774l58,1954l93,1986l193,2079l335,2211l502,2367l664,2519l813,2658l913,2751l958,2793xe" fillcolor="white" stroked="t" o:allowincell="f" style="position:absolute;left:11726;top:1813;width:225;height:3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3,2771" path="m948,2771l1021,2729l1101,2697l1180,2650l1270,2576l1363,2452l1485,2261l1620,1984l1793,1611l1755,1458l1730,1312l1699,1153l1668,1011l1612,872l1547,751l1447,641l1315,557l1263,450l1201,394l1128,377l1052,394l965,436l879,495l786,567l709,644l651,654l613,592l588,480l567,342l526,194l467,72l366,0l221,0l152,121l100,246l59,353l31,450l7,529l0,602l7,650l31,693l51,817l69,959l80,1108l89,1264l83,1423l80,1589l69,1762l59,1943l94,1974l193,2067l336,2200l498,2351l654,2497l803,2636l903,2729l948,2771xe" fillcolor="white" stroked="t" o:allowincell="f" style="position:absolute;left:11727;top:1815;width:223;height:3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75,2736" path="m949,2736l1021,2694l1097,2662l1170,2621l1260,2546l1353,2420l1468,2229l1602,1960l1775,1585l1741,1440l1714,1291l1682,1138l1651,1000l1592,858l1526,737l1426,633l1295,546l1250,436l1184,381l1111,363l1039,384l949,425l866,484l776,557l699,636l641,644l603,584l581,470l561,332l519,186l460,69l364,0l222,0l153,116l101,238l52,342l27,442l7,522l0,588l10,644l38,685l52,803l70,945l79,1094l84,1250l79,1402l79,1571l70,1738l62,1911l93,1943l194,2036l336,2168l499,2320l655,2469l803,2604l903,2697l949,2736xe" fillcolor="white" stroked="t" o:allowincell="f" style="position:absolute;left:11728;top:1820;width:221;height:3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7,2719" path="m931,2719l1003,2677l1079,2645l1152,2604l1235,2529l1329,2403l1446,2220l1581,1953l1747,1586l1713,1437l1692,1291l1661,1139l1630,997l1574,861l1508,740l1408,636l1277,557l1232,446l1166,387l1093,373l1021,394l931,436l848,495l754,567l675,647l615,650l585,592l563,477l543,342l501,200l442,79l349,0l207,0l145,121l93,242l52,346l23,446l3,526l0,592l3,641l31,682l44,810l66,948l72,1091l75,1250l72,1403l72,1568l61,1738l52,1912l83,1943l182,2030l325,2160l484,2313l643,2455l785,2587l885,2680l931,2719xe" fillcolor="white" stroked="t" o:allowincell="f" style="position:absolute;left:11730;top:1822;width:218;height:3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2,1882" path="m546,1882l277,1469l99,1057l0,659l0,326l82,90l266,0l549,90l944,406l1055,614l1131,857l1162,1099l1152,1342l1086,1549l965,1723l785,1836l546,1882xe" fillcolor="white" stroked="t" o:allowincell="f" style="position:absolute;left:11754;top:1910;width:144;height:2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3,1804" path="m582,1804l308,1423l118,1025l11,641l0,326l72,97l245,0l530,80l920,374l1035,571l1121,803l1163,1039l1156,1271l1093,1475l983,1642l810,1752l582,1804xe" fillcolor="white" stroked="t" o:allowincell="f" style="position:absolute;left:11751;top:1914;width:144;height:2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59,1729" path="m629,1729l346,1362l145,984l27,617l0,312l62,91l231,0l502,66l895,337l1017,527l1107,749l1152,974l1159,1199l1107,1393l1010,1559l848,1677l629,1729xe" fillcolor="white" stroked="t" o:allowincell="f" style="position:absolute;left:11747;top:1919;width:144;height:2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6,1645" path="m668,1645l377,1306l170,949l38,602l0,308l48,94l211,0l478,56l871,302l997,481l1096,689l1148,908l1166,1122l1125,1309l1035,1472l882,1590l668,1645xe" fillcolor="white" stroked="t" o:allowincell="f" style="position:absolute;left:11744;top:1923;width:145;height:2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7,1576" path="m713,1576l416,1252l194,915l52,583l0,299l43,91l194,0l464,49l856,274l984,438l1087,635l1150,842l1177,1050l1142,1234l1059,1397l918,1511l713,1576xe" fillcolor="white" stroked="t" o:allowincell="f" style="position:absolute;left:11740;top:1927;width:146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0,1501" path="m747,1501l446,1202l214,887l61,572l0,306l31,101l173,0l432,35l827,246l961,402l1072,586l1145,780l1180,981l1151,1158l1079,1317l941,1431l747,1501xe" fillcolor="white" stroked="t" o:allowincell="f" style="position:absolute;left:11737;top:1931;width:146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0,1421" path="m793,1421l485,1144l243,846l73,551l0,295l21,95l159,0l409,22l804,208l938,351l1059,531l1139,715l1180,901l1171,1074l1108,1235l980,1348l793,1421xe" fillcolor="white" stroked="t" o:allowincell="f" style="position:absolute;left:11733;top:1936;width:147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6,1344" path="m827,1344l511,1085l259,807l83,530l0,288l3,101l127,0l380,14l775,176l917,308l1041,478l1124,652l1176,834l1173,998l1124,1151l1003,1267l827,1344xe" fillcolor="white" stroked="t" o:allowincell="f" style="position:absolute;left:11730;top:1940;width:147;height:1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4,1264" path="m872,1264l551,1032l288,776l98,513l4,281l0,97l118,0l367,0l758,138l907,260l1035,420l1125,585l1188,759l1194,918l1153,1064l1045,1177l872,1264xe" fillcolor="white" stroked="t" o:allowincell="f" style="position:absolute;left:11727;top:1945;width:148;height:1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82,1957" path="m152,803l11,762l0,651l55,547l138,447l239,353l336,260l423,170l467,79l475,0l810,55l1128,139l1427,232l1696,346l1914,457l2094,575l2218,672l2287,762l2309,904l2333,1049l2353,1192l2382,1340l2402,1482l2430,1628l2454,1784l2482,1946l2330,1957l2108,1894l1825,1763l1513,1590l1159,1382l813,1170l467,967l152,803xe" fillcolor="white" stroked="t" o:allowincell="f" style="position:absolute;left:11517;top:1896;width:309;height:2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44,1930" path="m152,797l114,787l80,776l42,762l11,756l0,645l48,548l132,447l232,354l325,257l409,167l461,80l467,0l796,52l1112,135l1398,236l1661,346l1883,458l2059,568l2180,666l2249,756l2271,897l2295,1039l2315,1182l2344,1324l2364,1466l2392,1611l2416,1757l2444,1919l2292,1930l2076,1867l1796,1743l1488,1570l1150,1359l803,1154l461,960l152,797xe" fillcolor="white" stroked="t" o:allowincell="f" style="position:absolute;left:11522;top:1899;width:304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02,1906" path="m148,787l110,773l72,762l41,753l10,742l0,632l49,537l131,437l231,347l326,254l405,164l450,81l456,0l782,52l1090,136l1377,233l1636,344l1852,447l2025,558l2146,655l2212,742l2232,877l2259,1019l2281,1161l2308,1303l2329,1446l2353,1587l2374,1732l2402,1888l2253,1906l2039,1844l1768,1712l1457,1542l1122,1337l782,1140l447,947l148,787xe" fillcolor="white" stroked="t" o:allowincell="f" style="position:absolute;left:11527;top:1903;width:299;height:2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4,1874" path="m142,765l104,755l72,745l41,734l11,730l0,620l45,526l124,426l225,335l318,242l398,159l443,80l450,0l768,52l1073,132l1356,222l1609,332l1823,436l1990,548l2111,641l2174,730l2194,866l2221,1004l2243,1140l2270,1281l2291,1417l2315,1559l2336,1700l2364,1856l2215,1874l2007,1812l1734,1683l1436,1517l1104,1316l768,1119l439,924l142,765xe" fillcolor="white" stroked="t" o:allowincell="f" style="position:absolute;left:11532;top:1907;width:294;height:2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30,1843" path="m150,755l11,714l0,610l49,517l122,416l222,333l312,235l388,159l436,73l444,0l755,49l1059,128l1339,215l1589,326l1800,430l1967,537l2084,630l2146,714l2167,846l2187,984l2209,1118l2236,1254l2257,1392l2281,1534l2302,1673l2330,1825l2181,1843l1976,1781l1717,1652l1416,1490l1091,1296l762,1098l444,907l150,755xe" fillcolor="white" stroked="t" o:allowincell="f" style="position:absolute;left:11536;top:1911;width:290;height:2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1,1794" path="m135,734l100,717l69,713l39,696l7,693l0,589l49,498l121,405l215,318l305,232l385,151l426,72l426,0l734,48l1032,124l1302,211l1548,315l1744,416l1914,520l2025,609l2087,693l2108,824l2133,959l2153,1091l2180,1225l2202,1354l2222,1496l2243,1631l2271,1776l2128,1794l1925,1735l1669,1614l1378,1450l1060,1257l741,1069l426,886l135,734xe" fillcolor="white" stroked="t" o:allowincell="f" style="position:absolute;left:11543;top:1917;width:283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19,1756" path="m132,716l100,707l69,696l39,685l11,679l0,581l42,485l114,398l204,312l294,228l374,148l415,72l419,0l720,44l1008,124l1271,208l1510,312l1710,408l1865,512l1977,603l2039,679l2056,806l2081,938l2101,1070l2128,1198l2150,1326l2170,1461l2191,1600l2219,1746l2081,1756l1883,1697l1631,1576l1346,1420l1038,1230l723,1042l415,863l132,716xe" fillcolor="white" stroked="t" o:allowincell="f" style="position:absolute;left:11550;top:1922;width:276;height:2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67,1712" path="m132,701l100,690l69,680l39,669l11,669l0,568l42,479l118,386l204,305l291,222l363,143l405,69l409,0l703,42l983,115l1239,202l1475,299l1669,395l1831,496l1935,583l1997,663l2015,787l2038,915l2056,1039l2084,1165l2098,1293l2125,1425l2139,1559l2167,1702l2029,1712l1834,1653l1589,1538l1315,1386l1008,1203l703,1019l405,842l132,701xe" fillcolor="white" stroked="t" o:allowincell="f" style="position:absolute;left:11556;top:1927;width:270;height:2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5,1670" path="m128,682l97,673l69,668l39,659l7,651l0,558l45,468l111,378l201,301l284,215l357,142l402,62l405,0l689,49l962,118l1211,201l1443,301l1631,396l1782,489l1890,572l1945,648l1963,766l1986,893l2004,1015l2032,1140l2046,1262l2073,1392l2087,1517l2115,1660l1983,1670l1793,1618l1554,1500l1284,1355l986,1178l689,997l394,824l128,682xe" fillcolor="white" stroked="t" o:allowincell="f" style="position:absolute;left:11563;top:1933;width:263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9,1621" path="m124,662l93,651l65,644l34,633l10,630l0,533l41,450l107,367l193,287l277,208l346,134l387,62l390,0l667,41l938,111l1177,186l1402,284l1584,377l1737,471l1837,554l1896,630l1910,745l1930,866l1951,980l1976,1109l1996,1222l2017,1347l2038,1476l2059,1611l1930,1621l1748,1569l1518,1451l1256,1312l961,1139l675,966l387,797l124,662xe" fillcolor="white" stroked="t" o:allowincell="f" style="position:absolute;left:11570;top:1939;width:256;height:2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07,1583" path="m124,647l93,638l65,633l34,624l10,616l0,523l41,439l104,360l186,280l266,205l335,135l370,62l376,0l650,41l909,107l1145,187l1367,280l1543,370l1691,460l1792,543l1847,616l1864,734l1886,849l1907,962l1927,1084l1944,1195l1965,1320l1986,1441l2007,1573l1878,1583l1702,1531l1477,1427l1221,1285l941,1115l661,942l380,779l124,647xe" fillcolor="white" stroked="t" o:allowincell="f" style="position:absolute;left:11576;top:1943;width:250;height:1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2,1539" path="m121,635l90,624l58,614l31,603l10,600l0,510l38,427l101,347l183,274l259,195l325,126l363,63l367,0l629,43l886,104l1117,181l1329,274l1502,358l1647,447l1740,528l1792,600l1809,710l1831,825l1852,936l1872,1050l1889,1161l1910,1282l1931,1403l1952,1529l1831,1539l1658,1490l1433,1386l1186,1252l906,1082l637,918l367,762l121,635xe" fillcolor="white" stroked="t" o:allowincell="f" style="position:absolute;left:11583;top:1949;width:243;height:1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7,1499" path="m115,620l11,581l0,494l35,415l97,335l176,269l249,193l312,127l349,61l357,0l612,41l859,100l1084,173l1287,263l1457,346l1595,436l1693,508l1745,581l1759,692l1779,803l1797,914l1817,1025l1834,1132l1855,1250l1876,1365l1897,1489l1776,1499l1606,1454l1391,1351l1153,1218l883,1056l617,897l357,744l115,620xe" fillcolor="white" stroked="t" o:allowincell="f" style="position:absolute;left:11590;top:1954;width:236;height:1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79,1680" path="m242,793l173,841l125,904l90,967l62,1039l35,1108l21,1187l10,1264l3,1351l41,1392l93,1438l156,1479l225,1521l287,1556l350,1590l408,1620l460,1652l685,1672l897,1680l1083,1672l1277,1663l1457,1638l1633,1617l1817,1586l2017,1556l2080,1486l2152,1417l2222,1351l2294,1285l2363,1219l2437,1153l2506,1088l2579,1025l2346,866l2121,713l1886,561l1651,425l1394,291l1122,173l817,73l499,0l425,27l335,62l246,107l166,170l101,225l69,304l73,384l131,477l49,506l10,557l0,613l24,672l62,724l121,772l176,793l242,793xe" fillcolor="white" stroked="t" o:allowincell="f" style="position:absolute;left:11514;top:1998;width:321;height:2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65,1663" path="m238,786l169,835l121,890l87,953l59,1029l35,1095l18,1175l7,1254l0,1334l38,1375l90,1421l152,1462l221,1504l284,1539l353,1573l411,1600l463,1632l682,1652l893,1663l1080,1655l1270,1646l1446,1621l1627,1594l1803,1562l2003,1539l2072,1469l2138,1400l2208,1334l2280,1268l2349,1202l2423,1136l2492,1071l2565,1008l2332,855l2107,703l1872,555l1637,419l1380,284l1111,166l814,73l495,0l422,21l336,56l249,104l169,163l100,218l69,298l76,371l131,468l48,492l10,544l0,603l27,665l65,717l121,759l180,786l238,786xe" fillcolor="white" stroked="t" o:allowincell="f" style="position:absolute;left:11516;top:2000;width:319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47,1641" path="m234,775l165,824l121,884l82,945l58,1015l30,1081l20,1161l3,1240l3,1320l41,1361l93,1403l151,1444l220,1486l283,1517l346,1555l404,1586l456,1618l674,1638l885,1641l1072,1638l1263,1628l1436,1600l1612,1580l1792,1548l1990,1525l2054,1455l2128,1386l2197,1323l2270,1260l2331,1191l2405,1122l2474,1060l2547,997l2314,845l2089,700l1861,550l1622,416l1367,284l1099,169l805,76l487,0l415,27l328,62l242,108l162,163l99,221l61,295l69,374l124,464l41,489l3,541l0,599l27,659l61,711l113,755l173,775l234,775xe" fillcolor="white" stroked="t" o:allowincell="f" style="position:absolute;left:11518;top:2002;width:317;height:2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30,1628" path="m228,765l159,814l113,874l76,935l52,1005l30,1071l13,1151l3,1230l3,1310l41,1351l93,1393l148,1434l217,1476l280,1507l342,1545l401,1570l453,1601l675,1622l878,1628l1065,1622l1249,1611l1429,1587l1605,1567l1785,1535l1979,1515l2042,1445l2111,1382l2180,1313l2253,1250l2314,1189l2388,1123l2457,1060l2530,998l2297,846l2080,701l1847,551l1612,416l1359,285l1093,170l799,77l484,0l411,28l321,66l235,107l159,164l93,222l61,295l65,375l124,465l41,488l3,537l0,597l24,658l61,704l113,745l169,765l228,765xe" fillcolor="white" stroked="t" o:allowincell="f" style="position:absolute;left:11520;top:2003;width:315;height:2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20,1607" path="m235,752l173,801l124,862l86,918l62,987l34,1050l20,1125l10,1202l3,1281l42,1324l94,1372l149,1407l218,1448l280,1483l342,1517l401,1546l453,1576l668,1597l872,1607l1063,1601l1246,1590l1419,1566l1595,1538l1775,1514l1969,1494l2038,1424l2104,1361l2173,1292l2243,1229l2309,1168l2378,1102l2447,1039l2520,977l2295,825l2073,683l1845,537l1612,406l1360,274l1093,163l799,69l484,0l412,21l328,59l239,100l159,160l97,218l62,284l66,357l124,447l42,475l3,519l0,579l24,637l62,689l117,731l176,752l235,752xe" fillcolor="white" stroked="t" o:allowincell="f" style="position:absolute;left:11521;top:2005;width:314;height:2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00,1590" path="m229,748l163,793l115,851l77,914l52,984l31,1045l14,1119l4,1191l4,1270l35,1313l87,1361l146,1396l208,1437l271,1472l340,1506l398,1535l450,1565l665,1586l862,1590l1052,1586l1236,1576l1409,1547l1586,1524l1765,1496l1960,1475l2022,1413l2091,1350l2160,1288l2226,1223l2289,1160l2364,1097l2427,1035l2500,973l2275,820l2053,678l1825,536l1592,404l1340,280l1081,169l790,75l475,0l402,20l319,58l229,100l156,152l94,211l63,283l66,357l126,447l42,474l4,519l0,574l25,637l63,681l115,724l173,748l229,748xe" fillcolor="white" stroked="t" o:allowincell="f" style="position:absolute;left:11524;top:2007;width:311;height:1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89,1573" path="m236,741l166,786l118,845l83,904l55,967l31,1028l14,1102l3,1174l3,1253l41,1296l93,1337l152,1375l218,1417l277,1448l340,1479l398,1510l450,1541l664,1562l865,1573l1052,1569l1232,1559l1402,1530l1575,1507l1754,1479l1949,1458l2011,1396l2080,1333l2149,1271l2215,1206l2278,1143l2353,1080l2416,1018l2489,959l2264,814l2042,672l1817,530l1592,398l1339,274l1079,162l789,69l474,0l401,20l325,58l236,101l162,152l97,211l63,277l66,349l124,436l41,461l3,509l0,561l24,623l63,672l115,713l173,741l236,741xe" fillcolor="white" stroked="t" o:allowincell="f" style="position:absolute;left:11525;top:2009;width:310;height:1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4,572" path="m1864,0l1778,126l1691,257l1595,368l1483,465l1335,534l1159,572l926,565l650,520l566,476l480,441l398,399l314,361l231,312l148,268l69,216l0,156l245,173l494,178l730,167l964,150l1189,118l1422,84l1639,43l1864,0xe" fillcolor="white" stroked="t" o:allowincell="f" style="position:absolute;left:11618;top:2124;width:232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9,866" path="m1122,613l1028,668l944,723l858,772l771,821l664,852l551,866l419,855l277,824l246,821l214,821l183,814l153,810l114,786l79,762l38,720l0,668l3,520l41,405l90,312l162,235l235,169l326,117l408,58l499,0l633,62l776,128l910,191l1053,252l1194,315l1336,377l1478,443l1619,506l1592,506l1540,520l1457,537l1367,557l1273,572l1194,592l1139,602l1122,613xe" fillcolor="white" stroked="t" o:allowincell="f" style="position:absolute;left:11564;top:2066;width:201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2,852" path="m1105,613l1011,661l927,720l841,765l754,814l647,841l540,852l408,835l267,803l235,800l205,800l170,792l145,792l108,775l76,754l35,720l0,668l0,520l35,405l84,312l149,235l225,169l312,117l398,58l482,0l616,62l759,128l893,191l1036,252l1177,315l1319,377l1461,443l1602,506l1575,506l1523,520l1440,537l1350,557l1256,572l1177,592l1122,602l1105,613xe" fillcolor="white" stroked="t" o:allowincell="f" style="position:absolute;left:11566;top:2066;width:199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92,835" path="m1095,613l1004,661l922,713l831,762l749,803l645,824l533,835l403,824l260,792l230,786l198,786l173,783l146,783l108,765l77,745l35,710l0,658l5,509l35,398l84,304l149,235l225,169l302,117l388,58l472,0l606,62l749,128l883,191l1026,252l1167,315l1309,377l1451,443l1592,506l1565,506l1513,520l1430,537l1340,557l1246,572l1167,592l1112,602l1095,613xe" fillcolor="white" stroked="t" o:allowincell="f" style="position:absolute;left:11567;top:2066;width:198;height:1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8,824" path="m1081,613l990,661l908,713l824,754l741,800l641,814l530,824l398,803l257,772l225,765l201,772l170,772l142,772l112,754l80,740l38,703l0,651l8,506l32,394l80,301l142,232l211,169l288,117l374,58l458,0l592,62l735,128l869,191l1012,252l1153,315l1295,377l1437,443l1578,506l1551,506l1499,520l1416,537l1326,557l1232,572l1153,592l1098,602l1081,613xe" fillcolor="white" stroked="t" o:allowincell="f" style="position:absolute;left:11569;top:2066;width:196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7,810" path="m1070,613l979,661l903,710l817,751l733,786l633,803l526,810l398,792l256,762l225,754l194,754l170,754l142,762l104,751l73,734l38,699l0,647l7,498l31,388l79,301l142,232l205,162l283,117l363,58l447,0l581,62l724,128l858,191l1001,252l1142,315l1284,377l1426,443l1567,506l1540,506l1488,520l1405,537l1315,557l1221,572l1142,592l1087,602l1070,613xe" fillcolor="white" stroked="t" o:allowincell="f" style="position:absolute;left:11570;top:2066;width:195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1,399" path="m129,0l49,43l11,101l0,161l18,216l42,268l83,320l129,368l170,399l225,378l280,358l322,337l367,316l409,288l458,274l505,254l571,236l516,205l458,174l398,143l346,115l291,84l236,52l181,29l129,0xe" fillcolor="white" stroked="t" o:allowincell="f" style="position:absolute;left:11576;top:2057;width:70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2030</wp:posOffset>
                </wp:positionH>
                <wp:positionV relativeFrom="paragraph">
                  <wp:posOffset>932180</wp:posOffset>
                </wp:positionV>
                <wp:extent cx="374015" cy="609600"/>
                <wp:effectExtent l="5715" t="5080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609480"/>
                          <a:chOff x="0" y="0"/>
                          <a:chExt cx="374040" cy="60948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738">
                                <a:moveTo>
                                  <a:pt x="942" y="664"/>
                                </a:moveTo>
                                <a:lnTo>
                                  <a:pt x="737" y="713"/>
                                </a:lnTo>
                                <a:lnTo>
                                  <a:pt x="571" y="738"/>
                                </a:lnTo>
                                <a:lnTo>
                                  <a:pt x="422" y="733"/>
                                </a:lnTo>
                                <a:lnTo>
                                  <a:pt x="308" y="713"/>
                                </a:lnTo>
                                <a:lnTo>
                                  <a:pt x="207" y="664"/>
                                </a:lnTo>
                                <a:lnTo>
                                  <a:pt x="131" y="606"/>
                                </a:lnTo>
                                <a:lnTo>
                                  <a:pt x="55" y="533"/>
                                </a:lnTo>
                                <a:lnTo>
                                  <a:pt x="0" y="453"/>
                                </a:lnTo>
                                <a:lnTo>
                                  <a:pt x="31" y="401"/>
                                </a:lnTo>
                                <a:lnTo>
                                  <a:pt x="62" y="357"/>
                                </a:lnTo>
                                <a:lnTo>
                                  <a:pt x="83" y="315"/>
                                </a:lnTo>
                                <a:lnTo>
                                  <a:pt x="83" y="270"/>
                                </a:lnTo>
                                <a:lnTo>
                                  <a:pt x="62" y="225"/>
                                </a:lnTo>
                                <a:lnTo>
                                  <a:pt x="24" y="184"/>
                                </a:lnTo>
                                <a:lnTo>
                                  <a:pt x="3" y="145"/>
                                </a:lnTo>
                                <a:lnTo>
                                  <a:pt x="20" y="114"/>
                                </a:lnTo>
                                <a:lnTo>
                                  <a:pt x="51" y="83"/>
                                </a:lnTo>
                                <a:lnTo>
                                  <a:pt x="114" y="66"/>
                                </a:lnTo>
                                <a:lnTo>
                                  <a:pt x="187" y="41"/>
                                </a:lnTo>
                                <a:lnTo>
                                  <a:pt x="284" y="23"/>
                                </a:lnTo>
                                <a:lnTo>
                                  <a:pt x="391" y="10"/>
                                </a:lnTo>
                                <a:lnTo>
                                  <a:pt x="522" y="0"/>
                                </a:lnTo>
                                <a:lnTo>
                                  <a:pt x="660" y="34"/>
                                </a:lnTo>
                                <a:lnTo>
                                  <a:pt x="799" y="86"/>
                                </a:lnTo>
                                <a:lnTo>
                                  <a:pt x="927" y="141"/>
                                </a:lnTo>
                                <a:lnTo>
                                  <a:pt x="1058" y="204"/>
                                </a:lnTo>
                                <a:lnTo>
                                  <a:pt x="1179" y="266"/>
                                </a:lnTo>
                                <a:lnTo>
                                  <a:pt x="1294" y="339"/>
                                </a:lnTo>
                                <a:lnTo>
                                  <a:pt x="1404" y="412"/>
                                </a:lnTo>
                                <a:lnTo>
                                  <a:pt x="1513" y="491"/>
                                </a:lnTo>
                                <a:lnTo>
                                  <a:pt x="1439" y="508"/>
                                </a:lnTo>
                                <a:lnTo>
                                  <a:pt x="1367" y="533"/>
                                </a:lnTo>
                                <a:lnTo>
                                  <a:pt x="1294" y="551"/>
                                </a:lnTo>
                                <a:lnTo>
                                  <a:pt x="1225" y="574"/>
                                </a:lnTo>
                                <a:lnTo>
                                  <a:pt x="1152" y="595"/>
                                </a:lnTo>
                                <a:lnTo>
                                  <a:pt x="1083" y="617"/>
                                </a:lnTo>
                                <a:lnTo>
                                  <a:pt x="1011" y="637"/>
                                </a:lnTo>
                                <a:lnTo>
                                  <a:pt x="942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6560"/>
                            <a:ext cx="118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727">
                                <a:moveTo>
                                  <a:pt x="928" y="658"/>
                                </a:moveTo>
                                <a:lnTo>
                                  <a:pt x="727" y="706"/>
                                </a:lnTo>
                                <a:lnTo>
                                  <a:pt x="561" y="727"/>
                                </a:lnTo>
                                <a:lnTo>
                                  <a:pt x="420" y="724"/>
                                </a:lnTo>
                                <a:lnTo>
                                  <a:pt x="308" y="703"/>
                                </a:lnTo>
                                <a:lnTo>
                                  <a:pt x="208" y="654"/>
                                </a:lnTo>
                                <a:lnTo>
                                  <a:pt x="132" y="595"/>
                                </a:lnTo>
                                <a:lnTo>
                                  <a:pt x="56" y="522"/>
                                </a:lnTo>
                                <a:lnTo>
                                  <a:pt x="0" y="450"/>
                                </a:lnTo>
                                <a:lnTo>
                                  <a:pt x="31" y="391"/>
                                </a:lnTo>
                                <a:lnTo>
                                  <a:pt x="63" y="346"/>
                                </a:lnTo>
                                <a:lnTo>
                                  <a:pt x="91" y="308"/>
                                </a:lnTo>
                                <a:lnTo>
                                  <a:pt x="83" y="266"/>
                                </a:lnTo>
                                <a:lnTo>
                                  <a:pt x="63" y="225"/>
                                </a:lnTo>
                                <a:lnTo>
                                  <a:pt x="31" y="184"/>
                                </a:lnTo>
                                <a:lnTo>
                                  <a:pt x="11" y="145"/>
                                </a:lnTo>
                                <a:lnTo>
                                  <a:pt x="22" y="114"/>
                                </a:lnTo>
                                <a:lnTo>
                                  <a:pt x="52" y="86"/>
                                </a:lnTo>
                                <a:lnTo>
                                  <a:pt x="111" y="66"/>
                                </a:lnTo>
                                <a:lnTo>
                                  <a:pt x="184" y="41"/>
                                </a:lnTo>
                                <a:lnTo>
                                  <a:pt x="277" y="23"/>
                                </a:lnTo>
                                <a:lnTo>
                                  <a:pt x="388" y="10"/>
                                </a:lnTo>
                                <a:lnTo>
                                  <a:pt x="513" y="0"/>
                                </a:lnTo>
                                <a:lnTo>
                                  <a:pt x="651" y="34"/>
                                </a:lnTo>
                                <a:lnTo>
                                  <a:pt x="793" y="86"/>
                                </a:lnTo>
                                <a:lnTo>
                                  <a:pt x="917" y="141"/>
                                </a:lnTo>
                                <a:lnTo>
                                  <a:pt x="1043" y="204"/>
                                </a:lnTo>
                                <a:lnTo>
                                  <a:pt x="1159" y="266"/>
                                </a:lnTo>
                                <a:lnTo>
                                  <a:pt x="1274" y="335"/>
                                </a:lnTo>
                                <a:lnTo>
                                  <a:pt x="1378" y="409"/>
                                </a:lnTo>
                                <a:lnTo>
                                  <a:pt x="1488" y="491"/>
                                </a:lnTo>
                                <a:lnTo>
                                  <a:pt x="1416" y="508"/>
                                </a:lnTo>
                                <a:lnTo>
                                  <a:pt x="1347" y="530"/>
                                </a:lnTo>
                                <a:lnTo>
                                  <a:pt x="1274" y="551"/>
                                </a:lnTo>
                                <a:lnTo>
                                  <a:pt x="1205" y="571"/>
                                </a:lnTo>
                                <a:lnTo>
                                  <a:pt x="1132" y="592"/>
                                </a:lnTo>
                                <a:lnTo>
                                  <a:pt x="1063" y="612"/>
                                </a:lnTo>
                                <a:lnTo>
                                  <a:pt x="991" y="634"/>
                                </a:lnTo>
                                <a:lnTo>
                                  <a:pt x="928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560"/>
                            <a:ext cx="116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713">
                                <a:moveTo>
                                  <a:pt x="906" y="644"/>
                                </a:moveTo>
                                <a:lnTo>
                                  <a:pt x="709" y="693"/>
                                </a:lnTo>
                                <a:lnTo>
                                  <a:pt x="546" y="713"/>
                                </a:lnTo>
                                <a:lnTo>
                                  <a:pt x="412" y="710"/>
                                </a:lnTo>
                                <a:lnTo>
                                  <a:pt x="301" y="689"/>
                                </a:lnTo>
                                <a:lnTo>
                                  <a:pt x="204" y="641"/>
                                </a:lnTo>
                                <a:lnTo>
                                  <a:pt x="128" y="582"/>
                                </a:lnTo>
                                <a:lnTo>
                                  <a:pt x="55" y="516"/>
                                </a:lnTo>
                                <a:lnTo>
                                  <a:pt x="0" y="440"/>
                                </a:lnTo>
                                <a:lnTo>
                                  <a:pt x="10" y="415"/>
                                </a:lnTo>
                                <a:lnTo>
                                  <a:pt x="27" y="388"/>
                                </a:lnTo>
                                <a:lnTo>
                                  <a:pt x="44" y="357"/>
                                </a:lnTo>
                                <a:lnTo>
                                  <a:pt x="66" y="343"/>
                                </a:lnTo>
                                <a:lnTo>
                                  <a:pt x="86" y="297"/>
                                </a:lnTo>
                                <a:lnTo>
                                  <a:pt x="86" y="263"/>
                                </a:lnTo>
                                <a:lnTo>
                                  <a:pt x="58" y="215"/>
                                </a:lnTo>
                                <a:lnTo>
                                  <a:pt x="20" y="173"/>
                                </a:lnTo>
                                <a:lnTo>
                                  <a:pt x="0" y="138"/>
                                </a:lnTo>
                                <a:lnTo>
                                  <a:pt x="17" y="111"/>
                                </a:lnTo>
                                <a:lnTo>
                                  <a:pt x="49" y="80"/>
                                </a:lnTo>
                                <a:lnTo>
                                  <a:pt x="107" y="63"/>
                                </a:lnTo>
                                <a:lnTo>
                                  <a:pt x="179" y="42"/>
                                </a:lnTo>
                                <a:lnTo>
                                  <a:pt x="269" y="28"/>
                                </a:lnTo>
                                <a:lnTo>
                                  <a:pt x="373" y="11"/>
                                </a:lnTo>
                                <a:lnTo>
                                  <a:pt x="499" y="0"/>
                                </a:lnTo>
                                <a:lnTo>
                                  <a:pt x="637" y="38"/>
                                </a:lnTo>
                                <a:lnTo>
                                  <a:pt x="771" y="83"/>
                                </a:lnTo>
                                <a:lnTo>
                                  <a:pt x="897" y="138"/>
                                </a:lnTo>
                                <a:lnTo>
                                  <a:pt x="1027" y="201"/>
                                </a:lnTo>
                                <a:lnTo>
                                  <a:pt x="1139" y="256"/>
                                </a:lnTo>
                                <a:lnTo>
                                  <a:pt x="1252" y="326"/>
                                </a:lnTo>
                                <a:lnTo>
                                  <a:pt x="1359" y="398"/>
                                </a:lnTo>
                                <a:lnTo>
                                  <a:pt x="1463" y="478"/>
                                </a:lnTo>
                                <a:lnTo>
                                  <a:pt x="1391" y="496"/>
                                </a:lnTo>
                                <a:lnTo>
                                  <a:pt x="1322" y="516"/>
                                </a:lnTo>
                                <a:lnTo>
                                  <a:pt x="1249" y="537"/>
                                </a:lnTo>
                                <a:lnTo>
                                  <a:pt x="1186" y="562"/>
                                </a:lnTo>
                                <a:lnTo>
                                  <a:pt x="1111" y="579"/>
                                </a:lnTo>
                                <a:lnTo>
                                  <a:pt x="1045" y="599"/>
                                </a:lnTo>
                                <a:lnTo>
                                  <a:pt x="972" y="620"/>
                                </a:lnTo>
                                <a:lnTo>
                                  <a:pt x="906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6560"/>
                            <a:ext cx="113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703">
                                <a:moveTo>
                                  <a:pt x="894" y="634"/>
                                </a:moveTo>
                                <a:lnTo>
                                  <a:pt x="699" y="683"/>
                                </a:lnTo>
                                <a:lnTo>
                                  <a:pt x="540" y="703"/>
                                </a:lnTo>
                                <a:lnTo>
                                  <a:pt x="405" y="700"/>
                                </a:lnTo>
                                <a:lnTo>
                                  <a:pt x="295" y="678"/>
                                </a:lnTo>
                                <a:lnTo>
                                  <a:pt x="202" y="634"/>
                                </a:lnTo>
                                <a:lnTo>
                                  <a:pt x="122" y="579"/>
                                </a:lnTo>
                                <a:lnTo>
                                  <a:pt x="56" y="505"/>
                                </a:lnTo>
                                <a:lnTo>
                                  <a:pt x="0" y="430"/>
                                </a:lnTo>
                                <a:lnTo>
                                  <a:pt x="29" y="384"/>
                                </a:lnTo>
                                <a:lnTo>
                                  <a:pt x="59" y="336"/>
                                </a:lnTo>
                                <a:lnTo>
                                  <a:pt x="87" y="297"/>
                                </a:lnTo>
                                <a:lnTo>
                                  <a:pt x="87" y="263"/>
                                </a:lnTo>
                                <a:lnTo>
                                  <a:pt x="59" y="215"/>
                                </a:lnTo>
                                <a:lnTo>
                                  <a:pt x="29" y="173"/>
                                </a:lnTo>
                                <a:lnTo>
                                  <a:pt x="7" y="138"/>
                                </a:lnTo>
                                <a:lnTo>
                                  <a:pt x="24" y="111"/>
                                </a:lnTo>
                                <a:lnTo>
                                  <a:pt x="56" y="80"/>
                                </a:lnTo>
                                <a:lnTo>
                                  <a:pt x="111" y="63"/>
                                </a:lnTo>
                                <a:lnTo>
                                  <a:pt x="180" y="42"/>
                                </a:lnTo>
                                <a:lnTo>
                                  <a:pt x="271" y="28"/>
                                </a:lnTo>
                                <a:lnTo>
                                  <a:pt x="375" y="11"/>
                                </a:lnTo>
                                <a:lnTo>
                                  <a:pt x="496" y="0"/>
                                </a:lnTo>
                                <a:lnTo>
                                  <a:pt x="630" y="38"/>
                                </a:lnTo>
                                <a:lnTo>
                                  <a:pt x="762" y="83"/>
                                </a:lnTo>
                                <a:lnTo>
                                  <a:pt x="886" y="132"/>
                                </a:lnTo>
                                <a:lnTo>
                                  <a:pt x="1007" y="194"/>
                                </a:lnTo>
                                <a:lnTo>
                                  <a:pt x="1119" y="253"/>
                                </a:lnTo>
                                <a:lnTo>
                                  <a:pt x="1229" y="322"/>
                                </a:lnTo>
                                <a:lnTo>
                                  <a:pt x="1333" y="395"/>
                                </a:lnTo>
                                <a:lnTo>
                                  <a:pt x="1437" y="471"/>
                                </a:lnTo>
                                <a:lnTo>
                                  <a:pt x="1364" y="488"/>
                                </a:lnTo>
                                <a:lnTo>
                                  <a:pt x="1302" y="510"/>
                                </a:lnTo>
                                <a:lnTo>
                                  <a:pt x="1229" y="530"/>
                                </a:lnTo>
                                <a:lnTo>
                                  <a:pt x="1166" y="551"/>
                                </a:lnTo>
                                <a:lnTo>
                                  <a:pt x="1091" y="568"/>
                                </a:lnTo>
                                <a:lnTo>
                                  <a:pt x="1025" y="589"/>
                                </a:lnTo>
                                <a:lnTo>
                                  <a:pt x="955" y="609"/>
                                </a:lnTo>
                                <a:lnTo>
                                  <a:pt x="89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7280"/>
                            <a:ext cx="111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86">
                                <a:moveTo>
                                  <a:pt x="880" y="616"/>
                                </a:moveTo>
                                <a:lnTo>
                                  <a:pt x="686" y="665"/>
                                </a:lnTo>
                                <a:lnTo>
                                  <a:pt x="527" y="686"/>
                                </a:lnTo>
                                <a:lnTo>
                                  <a:pt x="398" y="682"/>
                                </a:lnTo>
                                <a:lnTo>
                                  <a:pt x="288" y="662"/>
                                </a:lnTo>
                                <a:lnTo>
                                  <a:pt x="195" y="613"/>
                                </a:lnTo>
                                <a:lnTo>
                                  <a:pt x="118" y="561"/>
                                </a:lnTo>
                                <a:lnTo>
                                  <a:pt x="52" y="492"/>
                                </a:lnTo>
                                <a:lnTo>
                                  <a:pt x="0" y="419"/>
                                </a:lnTo>
                                <a:lnTo>
                                  <a:pt x="32" y="371"/>
                                </a:lnTo>
                                <a:lnTo>
                                  <a:pt x="63" y="325"/>
                                </a:lnTo>
                                <a:lnTo>
                                  <a:pt x="84" y="281"/>
                                </a:lnTo>
                                <a:lnTo>
                                  <a:pt x="84" y="246"/>
                                </a:lnTo>
                                <a:lnTo>
                                  <a:pt x="63" y="204"/>
                                </a:lnTo>
                                <a:lnTo>
                                  <a:pt x="25" y="166"/>
                                </a:lnTo>
                                <a:lnTo>
                                  <a:pt x="11" y="131"/>
                                </a:lnTo>
                                <a:lnTo>
                                  <a:pt x="22" y="104"/>
                                </a:lnTo>
                                <a:lnTo>
                                  <a:pt x="52" y="73"/>
                                </a:lnTo>
                                <a:lnTo>
                                  <a:pt x="108" y="56"/>
                                </a:lnTo>
                                <a:lnTo>
                                  <a:pt x="178" y="35"/>
                                </a:lnTo>
                                <a:lnTo>
                                  <a:pt x="267" y="21"/>
                                </a:lnTo>
                                <a:lnTo>
                                  <a:pt x="368" y="4"/>
                                </a:lnTo>
                                <a:lnTo>
                                  <a:pt x="482" y="0"/>
                                </a:lnTo>
                                <a:lnTo>
                                  <a:pt x="617" y="31"/>
                                </a:lnTo>
                                <a:lnTo>
                                  <a:pt x="749" y="76"/>
                                </a:lnTo>
                                <a:lnTo>
                                  <a:pt x="870" y="125"/>
                                </a:lnTo>
                                <a:lnTo>
                                  <a:pt x="991" y="187"/>
                                </a:lnTo>
                                <a:lnTo>
                                  <a:pt x="1095" y="246"/>
                                </a:lnTo>
                                <a:lnTo>
                                  <a:pt x="1205" y="315"/>
                                </a:lnTo>
                                <a:lnTo>
                                  <a:pt x="1306" y="381"/>
                                </a:lnTo>
                                <a:lnTo>
                                  <a:pt x="1402" y="460"/>
                                </a:lnTo>
                                <a:lnTo>
                                  <a:pt x="1337" y="478"/>
                                </a:lnTo>
                                <a:lnTo>
                                  <a:pt x="1274" y="492"/>
                                </a:lnTo>
                                <a:lnTo>
                                  <a:pt x="1205" y="512"/>
                                </a:lnTo>
                                <a:lnTo>
                                  <a:pt x="1142" y="533"/>
                                </a:lnTo>
                                <a:lnTo>
                                  <a:pt x="1073" y="550"/>
                                </a:lnTo>
                                <a:lnTo>
                                  <a:pt x="1012" y="575"/>
                                </a:lnTo>
                                <a:lnTo>
                                  <a:pt x="942" y="592"/>
                                </a:lnTo>
                                <a:lnTo>
                                  <a:pt x="88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7280"/>
                            <a:ext cx="10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71">
                                <a:moveTo>
                                  <a:pt x="858" y="602"/>
                                </a:moveTo>
                                <a:lnTo>
                                  <a:pt x="672" y="648"/>
                                </a:lnTo>
                                <a:lnTo>
                                  <a:pt x="519" y="671"/>
                                </a:lnTo>
                                <a:lnTo>
                                  <a:pt x="387" y="665"/>
                                </a:lnTo>
                                <a:lnTo>
                                  <a:pt x="284" y="648"/>
                                </a:lnTo>
                                <a:lnTo>
                                  <a:pt x="190" y="602"/>
                                </a:lnTo>
                                <a:lnTo>
                                  <a:pt x="114" y="550"/>
                                </a:lnTo>
                                <a:lnTo>
                                  <a:pt x="52" y="481"/>
                                </a:lnTo>
                                <a:lnTo>
                                  <a:pt x="0" y="412"/>
                                </a:lnTo>
                                <a:lnTo>
                                  <a:pt x="27" y="367"/>
                                </a:lnTo>
                                <a:lnTo>
                                  <a:pt x="59" y="319"/>
                                </a:lnTo>
                                <a:lnTo>
                                  <a:pt x="79" y="281"/>
                                </a:lnTo>
                                <a:lnTo>
                                  <a:pt x="79" y="246"/>
                                </a:lnTo>
                                <a:lnTo>
                                  <a:pt x="52" y="204"/>
                                </a:lnTo>
                                <a:lnTo>
                                  <a:pt x="27" y="166"/>
                                </a:lnTo>
                                <a:lnTo>
                                  <a:pt x="10" y="131"/>
                                </a:lnTo>
                                <a:lnTo>
                                  <a:pt x="21" y="104"/>
                                </a:lnTo>
                                <a:lnTo>
                                  <a:pt x="52" y="73"/>
                                </a:lnTo>
                                <a:lnTo>
                                  <a:pt x="104" y="56"/>
                                </a:lnTo>
                                <a:lnTo>
                                  <a:pt x="173" y="35"/>
                                </a:lnTo>
                                <a:lnTo>
                                  <a:pt x="256" y="21"/>
                                </a:lnTo>
                                <a:lnTo>
                                  <a:pt x="356" y="4"/>
                                </a:lnTo>
                                <a:lnTo>
                                  <a:pt x="477" y="0"/>
                                </a:lnTo>
                                <a:lnTo>
                                  <a:pt x="603" y="31"/>
                                </a:lnTo>
                                <a:lnTo>
                                  <a:pt x="730" y="76"/>
                                </a:lnTo>
                                <a:lnTo>
                                  <a:pt x="848" y="125"/>
                                </a:lnTo>
                                <a:lnTo>
                                  <a:pt x="966" y="183"/>
                                </a:lnTo>
                                <a:lnTo>
                                  <a:pt x="1070" y="238"/>
                                </a:lnTo>
                                <a:lnTo>
                                  <a:pt x="1180" y="308"/>
                                </a:lnTo>
                                <a:lnTo>
                                  <a:pt x="1281" y="371"/>
                                </a:lnTo>
                                <a:lnTo>
                                  <a:pt x="1377" y="451"/>
                                </a:lnTo>
                                <a:lnTo>
                                  <a:pt x="1312" y="464"/>
                                </a:lnTo>
                                <a:lnTo>
                                  <a:pt x="1249" y="489"/>
                                </a:lnTo>
                                <a:lnTo>
                                  <a:pt x="1180" y="503"/>
                                </a:lnTo>
                                <a:lnTo>
                                  <a:pt x="1117" y="523"/>
                                </a:lnTo>
                                <a:lnTo>
                                  <a:pt x="1048" y="541"/>
                                </a:lnTo>
                                <a:lnTo>
                                  <a:pt x="987" y="561"/>
                                </a:lnTo>
                                <a:lnTo>
                                  <a:pt x="924" y="582"/>
                                </a:lnTo>
                                <a:lnTo>
                                  <a:pt x="858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592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9">
                                <a:moveTo>
                                  <a:pt x="3" y="346"/>
                                </a:moveTo>
                                <a:lnTo>
                                  <a:pt x="0" y="277"/>
                                </a:lnTo>
                                <a:lnTo>
                                  <a:pt x="14" y="233"/>
                                </a:lnTo>
                                <a:lnTo>
                                  <a:pt x="45" y="184"/>
                                </a:lnTo>
                                <a:lnTo>
                                  <a:pt x="93" y="153"/>
                                </a:lnTo>
                                <a:lnTo>
                                  <a:pt x="132" y="112"/>
                                </a:lnTo>
                                <a:lnTo>
                                  <a:pt x="166" y="73"/>
                                </a:lnTo>
                                <a:lnTo>
                                  <a:pt x="187" y="38"/>
                                </a:lnTo>
                                <a:lnTo>
                                  <a:pt x="197" y="0"/>
                                </a:lnTo>
                                <a:lnTo>
                                  <a:pt x="256" y="31"/>
                                </a:lnTo>
                                <a:lnTo>
                                  <a:pt x="315" y="63"/>
                                </a:lnTo>
                                <a:lnTo>
                                  <a:pt x="370" y="101"/>
                                </a:lnTo>
                                <a:lnTo>
                                  <a:pt x="436" y="135"/>
                                </a:lnTo>
                                <a:lnTo>
                                  <a:pt x="491" y="167"/>
                                </a:lnTo>
                                <a:lnTo>
                                  <a:pt x="550" y="205"/>
                                </a:lnTo>
                                <a:lnTo>
                                  <a:pt x="612" y="242"/>
                                </a:lnTo>
                                <a:lnTo>
                                  <a:pt x="675" y="277"/>
                                </a:lnTo>
                                <a:lnTo>
                                  <a:pt x="595" y="305"/>
                                </a:lnTo>
                                <a:lnTo>
                                  <a:pt x="522" y="337"/>
                                </a:lnTo>
                                <a:lnTo>
                                  <a:pt x="439" y="357"/>
                                </a:lnTo>
                                <a:lnTo>
                                  <a:pt x="357" y="384"/>
                                </a:lnTo>
                                <a:lnTo>
                                  <a:pt x="263" y="389"/>
                                </a:lnTo>
                                <a:lnTo>
                                  <a:pt x="173" y="389"/>
                                </a:lnTo>
                                <a:lnTo>
                                  <a:pt x="83" y="375"/>
                                </a:lnTo>
                                <a:lnTo>
                                  <a:pt x="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8800"/>
                            <a:ext cx="42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81">
                                <a:moveTo>
                                  <a:pt x="170" y="281"/>
                                </a:moveTo>
                                <a:lnTo>
                                  <a:pt x="114" y="260"/>
                                </a:lnTo>
                                <a:lnTo>
                                  <a:pt x="83" y="235"/>
                                </a:lnTo>
                                <a:lnTo>
                                  <a:pt x="49" y="197"/>
                                </a:lnTo>
                                <a:lnTo>
                                  <a:pt x="32" y="163"/>
                                </a:lnTo>
                                <a:lnTo>
                                  <a:pt x="10" y="107"/>
                                </a:lnTo>
                                <a:lnTo>
                                  <a:pt x="0" y="76"/>
                                </a:lnTo>
                                <a:lnTo>
                                  <a:pt x="0" y="45"/>
                                </a:lnTo>
                                <a:lnTo>
                                  <a:pt x="21" y="32"/>
                                </a:lnTo>
                                <a:lnTo>
                                  <a:pt x="49" y="10"/>
                                </a:lnTo>
                                <a:lnTo>
                                  <a:pt x="83" y="3"/>
                                </a:lnTo>
                                <a:lnTo>
                                  <a:pt x="125" y="0"/>
                                </a:lnTo>
                                <a:lnTo>
                                  <a:pt x="191" y="10"/>
                                </a:lnTo>
                                <a:lnTo>
                                  <a:pt x="232" y="32"/>
                                </a:lnTo>
                                <a:lnTo>
                                  <a:pt x="274" y="52"/>
                                </a:lnTo>
                                <a:lnTo>
                                  <a:pt x="315" y="73"/>
                                </a:lnTo>
                                <a:lnTo>
                                  <a:pt x="364" y="96"/>
                                </a:lnTo>
                                <a:lnTo>
                                  <a:pt x="405" y="118"/>
                                </a:lnTo>
                                <a:lnTo>
                                  <a:pt x="447" y="139"/>
                                </a:lnTo>
                                <a:lnTo>
                                  <a:pt x="488" y="163"/>
                                </a:lnTo>
                                <a:lnTo>
                                  <a:pt x="537" y="187"/>
                                </a:lnTo>
                                <a:lnTo>
                                  <a:pt x="491" y="208"/>
                                </a:lnTo>
                                <a:lnTo>
                                  <a:pt x="450" y="235"/>
                                </a:lnTo>
                                <a:lnTo>
                                  <a:pt x="408" y="249"/>
                                </a:lnTo>
                                <a:lnTo>
                                  <a:pt x="367" y="266"/>
                                </a:lnTo>
                                <a:lnTo>
                                  <a:pt x="315" y="270"/>
                                </a:lnTo>
                                <a:lnTo>
                                  <a:pt x="266" y="281"/>
                                </a:lnTo>
                                <a:lnTo>
                                  <a:pt x="214" y="281"/>
                                </a:lnTo>
                                <a:lnTo>
                                  <a:pt x="17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420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6">
                                <a:moveTo>
                                  <a:pt x="0" y="245"/>
                                </a:moveTo>
                                <a:lnTo>
                                  <a:pt x="42" y="266"/>
                                </a:lnTo>
                                <a:lnTo>
                                  <a:pt x="101" y="297"/>
                                </a:lnTo>
                                <a:lnTo>
                                  <a:pt x="173" y="340"/>
                                </a:lnTo>
                                <a:lnTo>
                                  <a:pt x="260" y="381"/>
                                </a:lnTo>
                                <a:lnTo>
                                  <a:pt x="337" y="412"/>
                                </a:lnTo>
                                <a:lnTo>
                                  <a:pt x="423" y="447"/>
                                </a:lnTo>
                                <a:lnTo>
                                  <a:pt x="499" y="456"/>
                                </a:lnTo>
                                <a:lnTo>
                                  <a:pt x="571" y="456"/>
                                </a:lnTo>
                                <a:lnTo>
                                  <a:pt x="599" y="439"/>
                                </a:lnTo>
                                <a:lnTo>
                                  <a:pt x="631" y="422"/>
                                </a:lnTo>
                                <a:lnTo>
                                  <a:pt x="658" y="409"/>
                                </a:lnTo>
                                <a:lnTo>
                                  <a:pt x="689" y="392"/>
                                </a:lnTo>
                                <a:lnTo>
                                  <a:pt x="713" y="377"/>
                                </a:lnTo>
                                <a:lnTo>
                                  <a:pt x="744" y="360"/>
                                </a:lnTo>
                                <a:lnTo>
                                  <a:pt x="776" y="346"/>
                                </a:lnTo>
                                <a:lnTo>
                                  <a:pt x="810" y="335"/>
                                </a:lnTo>
                                <a:lnTo>
                                  <a:pt x="765" y="288"/>
                                </a:lnTo>
                                <a:lnTo>
                                  <a:pt x="724" y="245"/>
                                </a:lnTo>
                                <a:lnTo>
                                  <a:pt x="683" y="204"/>
                                </a:lnTo>
                                <a:lnTo>
                                  <a:pt x="648" y="166"/>
                                </a:lnTo>
                                <a:lnTo>
                                  <a:pt x="606" y="121"/>
                                </a:lnTo>
                                <a:lnTo>
                                  <a:pt x="561" y="75"/>
                                </a:lnTo>
                                <a:lnTo>
                                  <a:pt x="519" y="34"/>
                                </a:lnTo>
                                <a:lnTo>
                                  <a:pt x="485" y="0"/>
                                </a:lnTo>
                                <a:lnTo>
                                  <a:pt x="447" y="62"/>
                                </a:lnTo>
                                <a:lnTo>
                                  <a:pt x="398" y="121"/>
                                </a:lnTo>
                                <a:lnTo>
                                  <a:pt x="343" y="166"/>
                                </a:lnTo>
                                <a:lnTo>
                                  <a:pt x="280" y="208"/>
                                </a:lnTo>
                                <a:lnTo>
                                  <a:pt x="205" y="228"/>
                                </a:lnTo>
                                <a:lnTo>
                                  <a:pt x="139" y="249"/>
                                </a:lnTo>
                                <a:lnTo>
                                  <a:pt x="66" y="249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3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33">
                                <a:moveTo>
                                  <a:pt x="0" y="226"/>
                                </a:moveTo>
                                <a:lnTo>
                                  <a:pt x="37" y="243"/>
                                </a:lnTo>
                                <a:lnTo>
                                  <a:pt x="100" y="282"/>
                                </a:lnTo>
                                <a:lnTo>
                                  <a:pt x="169" y="312"/>
                                </a:lnTo>
                                <a:lnTo>
                                  <a:pt x="248" y="354"/>
                                </a:lnTo>
                                <a:lnTo>
                                  <a:pt x="325" y="386"/>
                                </a:lnTo>
                                <a:lnTo>
                                  <a:pt x="412" y="416"/>
                                </a:lnTo>
                                <a:lnTo>
                                  <a:pt x="484" y="433"/>
                                </a:lnTo>
                                <a:lnTo>
                                  <a:pt x="557" y="433"/>
                                </a:lnTo>
                                <a:lnTo>
                                  <a:pt x="608" y="399"/>
                                </a:lnTo>
                                <a:lnTo>
                                  <a:pt x="668" y="369"/>
                                </a:lnTo>
                                <a:lnTo>
                                  <a:pt x="692" y="354"/>
                                </a:lnTo>
                                <a:lnTo>
                                  <a:pt x="723" y="344"/>
                                </a:lnTo>
                                <a:lnTo>
                                  <a:pt x="758" y="326"/>
                                </a:lnTo>
                                <a:lnTo>
                                  <a:pt x="789" y="317"/>
                                </a:lnTo>
                                <a:lnTo>
                                  <a:pt x="740" y="274"/>
                                </a:lnTo>
                                <a:lnTo>
                                  <a:pt x="703" y="240"/>
                                </a:lnTo>
                                <a:lnTo>
                                  <a:pt x="660" y="195"/>
                                </a:lnTo>
                                <a:lnTo>
                                  <a:pt x="626" y="161"/>
                                </a:lnTo>
                                <a:lnTo>
                                  <a:pt x="585" y="118"/>
                                </a:lnTo>
                                <a:lnTo>
                                  <a:pt x="547" y="81"/>
                                </a:lnTo>
                                <a:lnTo>
                                  <a:pt x="505" y="39"/>
                                </a:lnTo>
                                <a:lnTo>
                                  <a:pt x="473" y="0"/>
                                </a:lnTo>
                                <a:lnTo>
                                  <a:pt x="432" y="60"/>
                                </a:lnTo>
                                <a:lnTo>
                                  <a:pt x="383" y="112"/>
                                </a:lnTo>
                                <a:lnTo>
                                  <a:pt x="325" y="161"/>
                                </a:lnTo>
                                <a:lnTo>
                                  <a:pt x="270" y="195"/>
                                </a:lnTo>
                                <a:lnTo>
                                  <a:pt x="201" y="216"/>
                                </a:lnTo>
                                <a:lnTo>
                                  <a:pt x="131" y="233"/>
                                </a:lnTo>
                                <a:lnTo>
                                  <a:pt x="65" y="233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816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95">
                                <a:moveTo>
                                  <a:pt x="0" y="204"/>
                                </a:moveTo>
                                <a:lnTo>
                                  <a:pt x="35" y="222"/>
                                </a:lnTo>
                                <a:lnTo>
                                  <a:pt x="93" y="253"/>
                                </a:lnTo>
                                <a:lnTo>
                                  <a:pt x="159" y="283"/>
                                </a:lnTo>
                                <a:lnTo>
                                  <a:pt x="239" y="325"/>
                                </a:lnTo>
                                <a:lnTo>
                                  <a:pt x="312" y="349"/>
                                </a:lnTo>
                                <a:lnTo>
                                  <a:pt x="392" y="381"/>
                                </a:lnTo>
                                <a:lnTo>
                                  <a:pt x="464" y="395"/>
                                </a:lnTo>
                                <a:lnTo>
                                  <a:pt x="533" y="395"/>
                                </a:lnTo>
                                <a:lnTo>
                                  <a:pt x="585" y="367"/>
                                </a:lnTo>
                                <a:lnTo>
                                  <a:pt x="644" y="340"/>
                                </a:lnTo>
                                <a:lnTo>
                                  <a:pt x="696" y="315"/>
                                </a:lnTo>
                                <a:lnTo>
                                  <a:pt x="755" y="294"/>
                                </a:lnTo>
                                <a:lnTo>
                                  <a:pt x="710" y="253"/>
                                </a:lnTo>
                                <a:lnTo>
                                  <a:pt x="675" y="214"/>
                                </a:lnTo>
                                <a:lnTo>
                                  <a:pt x="634" y="176"/>
                                </a:lnTo>
                                <a:lnTo>
                                  <a:pt x="603" y="141"/>
                                </a:lnTo>
                                <a:lnTo>
                                  <a:pt x="560" y="104"/>
                                </a:lnTo>
                                <a:lnTo>
                                  <a:pt x="523" y="69"/>
                                </a:lnTo>
                                <a:lnTo>
                                  <a:pt x="485" y="31"/>
                                </a:lnTo>
                                <a:lnTo>
                                  <a:pt x="450" y="0"/>
                                </a:lnTo>
                                <a:lnTo>
                                  <a:pt x="412" y="52"/>
                                </a:lnTo>
                                <a:lnTo>
                                  <a:pt x="370" y="104"/>
                                </a:lnTo>
                                <a:lnTo>
                                  <a:pt x="318" y="141"/>
                                </a:lnTo>
                                <a:lnTo>
                                  <a:pt x="260" y="176"/>
                                </a:lnTo>
                                <a:lnTo>
                                  <a:pt x="194" y="193"/>
                                </a:lnTo>
                                <a:lnTo>
                                  <a:pt x="128" y="211"/>
                                </a:lnTo>
                                <a:lnTo>
                                  <a:pt x="63" y="21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996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372">
                                <a:moveTo>
                                  <a:pt x="0" y="191"/>
                                </a:moveTo>
                                <a:lnTo>
                                  <a:pt x="39" y="202"/>
                                </a:lnTo>
                                <a:lnTo>
                                  <a:pt x="94" y="233"/>
                                </a:lnTo>
                                <a:lnTo>
                                  <a:pt x="160" y="265"/>
                                </a:lnTo>
                                <a:lnTo>
                                  <a:pt x="236" y="302"/>
                                </a:lnTo>
                                <a:lnTo>
                                  <a:pt x="308" y="326"/>
                                </a:lnTo>
                                <a:lnTo>
                                  <a:pt x="388" y="358"/>
                                </a:lnTo>
                                <a:lnTo>
                                  <a:pt x="457" y="372"/>
                                </a:lnTo>
                                <a:lnTo>
                                  <a:pt x="527" y="372"/>
                                </a:lnTo>
                                <a:lnTo>
                                  <a:pt x="571" y="344"/>
                                </a:lnTo>
                                <a:lnTo>
                                  <a:pt x="623" y="323"/>
                                </a:lnTo>
                                <a:lnTo>
                                  <a:pt x="675" y="295"/>
                                </a:lnTo>
                                <a:lnTo>
                                  <a:pt x="734" y="274"/>
                                </a:lnTo>
                                <a:lnTo>
                                  <a:pt x="692" y="240"/>
                                </a:lnTo>
                                <a:lnTo>
                                  <a:pt x="662" y="202"/>
                                </a:lnTo>
                                <a:lnTo>
                                  <a:pt x="620" y="164"/>
                                </a:lnTo>
                                <a:lnTo>
                                  <a:pt x="588" y="133"/>
                                </a:lnTo>
                                <a:lnTo>
                                  <a:pt x="547" y="98"/>
                                </a:lnTo>
                                <a:lnTo>
                                  <a:pt x="516" y="66"/>
                                </a:lnTo>
                                <a:lnTo>
                                  <a:pt x="471" y="35"/>
                                </a:lnTo>
                                <a:lnTo>
                                  <a:pt x="440" y="0"/>
                                </a:lnTo>
                                <a:lnTo>
                                  <a:pt x="409" y="49"/>
                                </a:lnTo>
                                <a:lnTo>
                                  <a:pt x="368" y="98"/>
                                </a:lnTo>
                                <a:lnTo>
                                  <a:pt x="316" y="133"/>
                                </a:lnTo>
                                <a:lnTo>
                                  <a:pt x="256" y="164"/>
                                </a:lnTo>
                                <a:lnTo>
                                  <a:pt x="190" y="181"/>
                                </a:lnTo>
                                <a:lnTo>
                                  <a:pt x="125" y="199"/>
                                </a:lnTo>
                                <a:lnTo>
                                  <a:pt x="63" y="199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248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43">
                                <a:moveTo>
                                  <a:pt x="0" y="173"/>
                                </a:moveTo>
                                <a:lnTo>
                                  <a:pt x="38" y="184"/>
                                </a:lnTo>
                                <a:lnTo>
                                  <a:pt x="90" y="214"/>
                                </a:lnTo>
                                <a:lnTo>
                                  <a:pt x="153" y="242"/>
                                </a:lnTo>
                                <a:lnTo>
                                  <a:pt x="225" y="277"/>
                                </a:lnTo>
                                <a:lnTo>
                                  <a:pt x="302" y="305"/>
                                </a:lnTo>
                                <a:lnTo>
                                  <a:pt x="375" y="325"/>
                                </a:lnTo>
                                <a:lnTo>
                                  <a:pt x="440" y="343"/>
                                </a:lnTo>
                                <a:lnTo>
                                  <a:pt x="505" y="343"/>
                                </a:lnTo>
                                <a:lnTo>
                                  <a:pt x="551" y="315"/>
                                </a:lnTo>
                                <a:lnTo>
                                  <a:pt x="603" y="294"/>
                                </a:lnTo>
                                <a:lnTo>
                                  <a:pt x="651" y="266"/>
                                </a:lnTo>
                                <a:lnTo>
                                  <a:pt x="710" y="253"/>
                                </a:lnTo>
                                <a:lnTo>
                                  <a:pt x="672" y="214"/>
                                </a:lnTo>
                                <a:lnTo>
                                  <a:pt x="634" y="184"/>
                                </a:lnTo>
                                <a:lnTo>
                                  <a:pt x="599" y="152"/>
                                </a:lnTo>
                                <a:lnTo>
                                  <a:pt x="568" y="121"/>
                                </a:lnTo>
                                <a:lnTo>
                                  <a:pt x="530" y="89"/>
                                </a:lnTo>
                                <a:lnTo>
                                  <a:pt x="496" y="58"/>
                                </a:lnTo>
                                <a:lnTo>
                                  <a:pt x="461" y="28"/>
                                </a:lnTo>
                                <a:lnTo>
                                  <a:pt x="430" y="0"/>
                                </a:lnTo>
                                <a:lnTo>
                                  <a:pt x="395" y="41"/>
                                </a:lnTo>
                                <a:lnTo>
                                  <a:pt x="354" y="89"/>
                                </a:lnTo>
                                <a:lnTo>
                                  <a:pt x="302" y="114"/>
                                </a:lnTo>
                                <a:lnTo>
                                  <a:pt x="246" y="145"/>
                                </a:lnTo>
                                <a:lnTo>
                                  <a:pt x="184" y="162"/>
                                </a:lnTo>
                                <a:lnTo>
                                  <a:pt x="121" y="173"/>
                                </a:lnTo>
                                <a:lnTo>
                                  <a:pt x="6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33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519">
                                <a:moveTo>
                                  <a:pt x="0" y="9"/>
                                </a:moveTo>
                                <a:lnTo>
                                  <a:pt x="59" y="31"/>
                                </a:lnTo>
                                <a:lnTo>
                                  <a:pt x="131" y="83"/>
                                </a:lnTo>
                                <a:lnTo>
                                  <a:pt x="205" y="156"/>
                                </a:lnTo>
                                <a:lnTo>
                                  <a:pt x="284" y="252"/>
                                </a:lnTo>
                                <a:lnTo>
                                  <a:pt x="364" y="335"/>
                                </a:lnTo>
                                <a:lnTo>
                                  <a:pt x="457" y="419"/>
                                </a:lnTo>
                                <a:lnTo>
                                  <a:pt x="546" y="481"/>
                                </a:lnTo>
                                <a:lnTo>
                                  <a:pt x="644" y="519"/>
                                </a:lnTo>
                                <a:lnTo>
                                  <a:pt x="654" y="467"/>
                                </a:lnTo>
                                <a:lnTo>
                                  <a:pt x="675" y="415"/>
                                </a:lnTo>
                                <a:lnTo>
                                  <a:pt x="699" y="356"/>
                                </a:lnTo>
                                <a:lnTo>
                                  <a:pt x="730" y="297"/>
                                </a:lnTo>
                                <a:lnTo>
                                  <a:pt x="751" y="235"/>
                                </a:lnTo>
                                <a:lnTo>
                                  <a:pt x="776" y="179"/>
                                </a:lnTo>
                                <a:lnTo>
                                  <a:pt x="793" y="121"/>
                                </a:lnTo>
                                <a:lnTo>
                                  <a:pt x="813" y="79"/>
                                </a:lnTo>
                                <a:lnTo>
                                  <a:pt x="702" y="38"/>
                                </a:lnTo>
                                <a:lnTo>
                                  <a:pt x="603" y="17"/>
                                </a:lnTo>
                                <a:lnTo>
                                  <a:pt x="508" y="0"/>
                                </a:lnTo>
                                <a:lnTo>
                                  <a:pt x="415" y="0"/>
                                </a:lnTo>
                                <a:lnTo>
                                  <a:pt x="315" y="0"/>
                                </a:lnTo>
                                <a:lnTo>
                                  <a:pt x="214" y="6"/>
                                </a:lnTo>
                                <a:lnTo>
                                  <a:pt x="104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432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70">
                                <a:moveTo>
                                  <a:pt x="318" y="776"/>
                                </a:moveTo>
                                <a:lnTo>
                                  <a:pt x="318" y="655"/>
                                </a:lnTo>
                                <a:lnTo>
                                  <a:pt x="318" y="571"/>
                                </a:lnTo>
                                <a:lnTo>
                                  <a:pt x="301" y="499"/>
                                </a:lnTo>
                                <a:lnTo>
                                  <a:pt x="280" y="440"/>
                                </a:lnTo>
                                <a:lnTo>
                                  <a:pt x="239" y="378"/>
                                </a:lnTo>
                                <a:lnTo>
                                  <a:pt x="184" y="319"/>
                                </a:lnTo>
                                <a:lnTo>
                                  <a:pt x="98" y="239"/>
                                </a:lnTo>
                                <a:lnTo>
                                  <a:pt x="0" y="153"/>
                                </a:lnTo>
                                <a:lnTo>
                                  <a:pt x="93" y="163"/>
                                </a:lnTo>
                                <a:lnTo>
                                  <a:pt x="208" y="142"/>
                                </a:lnTo>
                                <a:lnTo>
                                  <a:pt x="340" y="97"/>
                                </a:lnTo>
                                <a:lnTo>
                                  <a:pt x="485" y="52"/>
                                </a:lnTo>
                                <a:lnTo>
                                  <a:pt x="626" y="11"/>
                                </a:lnTo>
                                <a:lnTo>
                                  <a:pt x="779" y="0"/>
                                </a:lnTo>
                                <a:lnTo>
                                  <a:pt x="921" y="20"/>
                                </a:lnTo>
                                <a:lnTo>
                                  <a:pt x="1062" y="97"/>
                                </a:lnTo>
                                <a:lnTo>
                                  <a:pt x="1114" y="153"/>
                                </a:lnTo>
                                <a:lnTo>
                                  <a:pt x="1177" y="208"/>
                                </a:lnTo>
                                <a:lnTo>
                                  <a:pt x="1246" y="256"/>
                                </a:lnTo>
                                <a:lnTo>
                                  <a:pt x="1315" y="308"/>
                                </a:lnTo>
                                <a:lnTo>
                                  <a:pt x="1378" y="357"/>
                                </a:lnTo>
                                <a:lnTo>
                                  <a:pt x="1443" y="409"/>
                                </a:lnTo>
                                <a:lnTo>
                                  <a:pt x="1509" y="461"/>
                                </a:lnTo>
                                <a:lnTo>
                                  <a:pt x="1575" y="523"/>
                                </a:lnTo>
                                <a:lnTo>
                                  <a:pt x="1460" y="575"/>
                                </a:lnTo>
                                <a:lnTo>
                                  <a:pt x="1347" y="634"/>
                                </a:lnTo>
                                <a:lnTo>
                                  <a:pt x="1229" y="686"/>
                                </a:lnTo>
                                <a:lnTo>
                                  <a:pt x="1114" y="745"/>
                                </a:lnTo>
                                <a:lnTo>
                                  <a:pt x="1001" y="797"/>
                                </a:lnTo>
                                <a:lnTo>
                                  <a:pt x="883" y="856"/>
                                </a:lnTo>
                                <a:lnTo>
                                  <a:pt x="768" y="911"/>
                                </a:lnTo>
                                <a:lnTo>
                                  <a:pt x="658" y="970"/>
                                </a:lnTo>
                                <a:lnTo>
                                  <a:pt x="606" y="963"/>
                                </a:lnTo>
                                <a:lnTo>
                                  <a:pt x="560" y="960"/>
                                </a:lnTo>
                                <a:lnTo>
                                  <a:pt x="513" y="943"/>
                                </a:lnTo>
                                <a:lnTo>
                                  <a:pt x="471" y="932"/>
                                </a:lnTo>
                                <a:lnTo>
                                  <a:pt x="422" y="908"/>
                                </a:lnTo>
                                <a:lnTo>
                                  <a:pt x="387" y="877"/>
                                </a:lnTo>
                                <a:lnTo>
                                  <a:pt x="350" y="828"/>
                                </a:lnTo>
                                <a:lnTo>
                                  <a:pt x="318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5040"/>
                            <a:ext cx="124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49">
                                <a:moveTo>
                                  <a:pt x="318" y="754"/>
                                </a:moveTo>
                                <a:lnTo>
                                  <a:pt x="318" y="641"/>
                                </a:lnTo>
                                <a:lnTo>
                                  <a:pt x="318" y="554"/>
                                </a:lnTo>
                                <a:lnTo>
                                  <a:pt x="301" y="488"/>
                                </a:lnTo>
                                <a:lnTo>
                                  <a:pt x="280" y="433"/>
                                </a:lnTo>
                                <a:lnTo>
                                  <a:pt x="239" y="378"/>
                                </a:lnTo>
                                <a:lnTo>
                                  <a:pt x="184" y="315"/>
                                </a:lnTo>
                                <a:lnTo>
                                  <a:pt x="98" y="239"/>
                                </a:lnTo>
                                <a:lnTo>
                                  <a:pt x="0" y="145"/>
                                </a:lnTo>
                                <a:lnTo>
                                  <a:pt x="93" y="156"/>
                                </a:lnTo>
                                <a:lnTo>
                                  <a:pt x="208" y="135"/>
                                </a:lnTo>
                                <a:lnTo>
                                  <a:pt x="340" y="93"/>
                                </a:lnTo>
                                <a:lnTo>
                                  <a:pt x="485" y="52"/>
                                </a:lnTo>
                                <a:lnTo>
                                  <a:pt x="626" y="9"/>
                                </a:lnTo>
                                <a:lnTo>
                                  <a:pt x="779" y="0"/>
                                </a:lnTo>
                                <a:lnTo>
                                  <a:pt x="921" y="20"/>
                                </a:lnTo>
                                <a:lnTo>
                                  <a:pt x="1062" y="100"/>
                                </a:lnTo>
                                <a:lnTo>
                                  <a:pt x="1114" y="152"/>
                                </a:lnTo>
                                <a:lnTo>
                                  <a:pt x="1177" y="204"/>
                                </a:lnTo>
                                <a:lnTo>
                                  <a:pt x="1246" y="249"/>
                                </a:lnTo>
                                <a:lnTo>
                                  <a:pt x="1315" y="304"/>
                                </a:lnTo>
                                <a:lnTo>
                                  <a:pt x="1378" y="349"/>
                                </a:lnTo>
                                <a:lnTo>
                                  <a:pt x="1443" y="401"/>
                                </a:lnTo>
                                <a:lnTo>
                                  <a:pt x="1509" y="457"/>
                                </a:lnTo>
                                <a:lnTo>
                                  <a:pt x="1575" y="512"/>
                                </a:lnTo>
                                <a:lnTo>
                                  <a:pt x="1460" y="564"/>
                                </a:lnTo>
                                <a:lnTo>
                                  <a:pt x="1347" y="616"/>
                                </a:lnTo>
                                <a:lnTo>
                                  <a:pt x="1229" y="672"/>
                                </a:lnTo>
                                <a:lnTo>
                                  <a:pt x="1114" y="727"/>
                                </a:lnTo>
                                <a:lnTo>
                                  <a:pt x="1001" y="779"/>
                                </a:lnTo>
                                <a:lnTo>
                                  <a:pt x="883" y="838"/>
                                </a:lnTo>
                                <a:lnTo>
                                  <a:pt x="768" y="890"/>
                                </a:lnTo>
                                <a:lnTo>
                                  <a:pt x="658" y="949"/>
                                </a:lnTo>
                                <a:lnTo>
                                  <a:pt x="606" y="941"/>
                                </a:lnTo>
                                <a:lnTo>
                                  <a:pt x="560" y="938"/>
                                </a:lnTo>
                                <a:lnTo>
                                  <a:pt x="513" y="927"/>
                                </a:lnTo>
                                <a:lnTo>
                                  <a:pt x="471" y="910"/>
                                </a:lnTo>
                                <a:lnTo>
                                  <a:pt x="422" y="886"/>
                                </a:lnTo>
                                <a:lnTo>
                                  <a:pt x="387" y="855"/>
                                </a:lnTo>
                                <a:lnTo>
                                  <a:pt x="350" y="806"/>
                                </a:lnTo>
                                <a:lnTo>
                                  <a:pt x="318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5760"/>
                            <a:ext cx="124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32">
                                <a:moveTo>
                                  <a:pt x="322" y="739"/>
                                </a:moveTo>
                                <a:lnTo>
                                  <a:pt x="322" y="632"/>
                                </a:lnTo>
                                <a:lnTo>
                                  <a:pt x="322" y="545"/>
                                </a:lnTo>
                                <a:lnTo>
                                  <a:pt x="308" y="479"/>
                                </a:lnTo>
                                <a:lnTo>
                                  <a:pt x="288" y="424"/>
                                </a:lnTo>
                                <a:lnTo>
                                  <a:pt x="239" y="369"/>
                                </a:lnTo>
                                <a:lnTo>
                                  <a:pt x="184" y="306"/>
                                </a:lnTo>
                                <a:lnTo>
                                  <a:pt x="98" y="230"/>
                                </a:lnTo>
                                <a:lnTo>
                                  <a:pt x="0" y="143"/>
                                </a:lnTo>
                                <a:lnTo>
                                  <a:pt x="93" y="153"/>
                                </a:lnTo>
                                <a:lnTo>
                                  <a:pt x="208" y="133"/>
                                </a:lnTo>
                                <a:lnTo>
                                  <a:pt x="340" y="91"/>
                                </a:lnTo>
                                <a:lnTo>
                                  <a:pt x="485" y="46"/>
                                </a:lnTo>
                                <a:lnTo>
                                  <a:pt x="626" y="11"/>
                                </a:lnTo>
                                <a:lnTo>
                                  <a:pt x="779" y="0"/>
                                </a:lnTo>
                                <a:lnTo>
                                  <a:pt x="921" y="25"/>
                                </a:lnTo>
                                <a:lnTo>
                                  <a:pt x="1062" y="104"/>
                                </a:lnTo>
                                <a:lnTo>
                                  <a:pt x="1114" y="153"/>
                                </a:lnTo>
                                <a:lnTo>
                                  <a:pt x="1177" y="205"/>
                                </a:lnTo>
                                <a:lnTo>
                                  <a:pt x="1246" y="251"/>
                                </a:lnTo>
                                <a:lnTo>
                                  <a:pt x="1315" y="306"/>
                                </a:lnTo>
                                <a:lnTo>
                                  <a:pt x="1378" y="351"/>
                                </a:lnTo>
                                <a:lnTo>
                                  <a:pt x="1443" y="399"/>
                                </a:lnTo>
                                <a:lnTo>
                                  <a:pt x="1509" y="448"/>
                                </a:lnTo>
                                <a:lnTo>
                                  <a:pt x="1575" y="510"/>
                                </a:lnTo>
                                <a:lnTo>
                                  <a:pt x="1460" y="555"/>
                                </a:lnTo>
                                <a:lnTo>
                                  <a:pt x="1347" y="614"/>
                                </a:lnTo>
                                <a:lnTo>
                                  <a:pt x="1229" y="663"/>
                                </a:lnTo>
                                <a:lnTo>
                                  <a:pt x="1114" y="718"/>
                                </a:lnTo>
                                <a:lnTo>
                                  <a:pt x="1001" y="770"/>
                                </a:lnTo>
                                <a:lnTo>
                                  <a:pt x="883" y="825"/>
                                </a:lnTo>
                                <a:lnTo>
                                  <a:pt x="768" y="877"/>
                                </a:lnTo>
                                <a:lnTo>
                                  <a:pt x="658" y="932"/>
                                </a:lnTo>
                                <a:lnTo>
                                  <a:pt x="606" y="929"/>
                                </a:lnTo>
                                <a:lnTo>
                                  <a:pt x="560" y="923"/>
                                </a:lnTo>
                                <a:lnTo>
                                  <a:pt x="513" y="912"/>
                                </a:lnTo>
                                <a:lnTo>
                                  <a:pt x="471" y="898"/>
                                </a:lnTo>
                                <a:lnTo>
                                  <a:pt x="422" y="871"/>
                                </a:lnTo>
                                <a:lnTo>
                                  <a:pt x="387" y="839"/>
                                </a:lnTo>
                                <a:lnTo>
                                  <a:pt x="353" y="791"/>
                                </a:lnTo>
                                <a:lnTo>
                                  <a:pt x="322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7200"/>
                            <a:ext cx="124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07">
                                <a:moveTo>
                                  <a:pt x="322" y="724"/>
                                </a:moveTo>
                                <a:lnTo>
                                  <a:pt x="322" y="613"/>
                                </a:lnTo>
                                <a:lnTo>
                                  <a:pt x="322" y="534"/>
                                </a:lnTo>
                                <a:lnTo>
                                  <a:pt x="308" y="468"/>
                                </a:lnTo>
                                <a:lnTo>
                                  <a:pt x="288" y="413"/>
                                </a:lnTo>
                                <a:lnTo>
                                  <a:pt x="239" y="358"/>
                                </a:lnTo>
                                <a:lnTo>
                                  <a:pt x="184" y="298"/>
                                </a:lnTo>
                                <a:lnTo>
                                  <a:pt x="98" y="225"/>
                                </a:lnTo>
                                <a:lnTo>
                                  <a:pt x="0" y="136"/>
                                </a:lnTo>
                                <a:lnTo>
                                  <a:pt x="93" y="145"/>
                                </a:lnTo>
                                <a:lnTo>
                                  <a:pt x="208" y="125"/>
                                </a:lnTo>
                                <a:lnTo>
                                  <a:pt x="340" y="84"/>
                                </a:lnTo>
                                <a:lnTo>
                                  <a:pt x="485" y="46"/>
                                </a:lnTo>
                                <a:lnTo>
                                  <a:pt x="626" y="11"/>
                                </a:lnTo>
                                <a:lnTo>
                                  <a:pt x="779" y="0"/>
                                </a:lnTo>
                                <a:lnTo>
                                  <a:pt x="921" y="24"/>
                                </a:lnTo>
                                <a:lnTo>
                                  <a:pt x="1062" y="101"/>
                                </a:lnTo>
                                <a:lnTo>
                                  <a:pt x="1114" y="145"/>
                                </a:lnTo>
                                <a:lnTo>
                                  <a:pt x="1177" y="197"/>
                                </a:lnTo>
                                <a:lnTo>
                                  <a:pt x="1246" y="246"/>
                                </a:lnTo>
                                <a:lnTo>
                                  <a:pt x="1315" y="298"/>
                                </a:lnTo>
                                <a:lnTo>
                                  <a:pt x="1378" y="347"/>
                                </a:lnTo>
                                <a:lnTo>
                                  <a:pt x="1443" y="392"/>
                                </a:lnTo>
                                <a:lnTo>
                                  <a:pt x="1509" y="440"/>
                                </a:lnTo>
                                <a:lnTo>
                                  <a:pt x="1575" y="499"/>
                                </a:lnTo>
                                <a:lnTo>
                                  <a:pt x="1460" y="544"/>
                                </a:lnTo>
                                <a:lnTo>
                                  <a:pt x="1347" y="596"/>
                                </a:lnTo>
                                <a:lnTo>
                                  <a:pt x="1229" y="652"/>
                                </a:lnTo>
                                <a:lnTo>
                                  <a:pt x="1114" y="704"/>
                                </a:lnTo>
                                <a:lnTo>
                                  <a:pt x="1001" y="748"/>
                                </a:lnTo>
                                <a:lnTo>
                                  <a:pt x="883" y="803"/>
                                </a:lnTo>
                                <a:lnTo>
                                  <a:pt x="768" y="855"/>
                                </a:lnTo>
                                <a:lnTo>
                                  <a:pt x="658" y="907"/>
                                </a:lnTo>
                                <a:lnTo>
                                  <a:pt x="606" y="901"/>
                                </a:lnTo>
                                <a:lnTo>
                                  <a:pt x="560" y="898"/>
                                </a:lnTo>
                                <a:lnTo>
                                  <a:pt x="513" y="887"/>
                                </a:lnTo>
                                <a:lnTo>
                                  <a:pt x="471" y="877"/>
                                </a:lnTo>
                                <a:lnTo>
                                  <a:pt x="422" y="849"/>
                                </a:lnTo>
                                <a:lnTo>
                                  <a:pt x="387" y="818"/>
                                </a:lnTo>
                                <a:lnTo>
                                  <a:pt x="353" y="776"/>
                                </a:lnTo>
                                <a:lnTo>
                                  <a:pt x="322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7200"/>
                            <a:ext cx="124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97">
                                <a:moveTo>
                                  <a:pt x="322" y="713"/>
                                </a:moveTo>
                                <a:lnTo>
                                  <a:pt x="322" y="606"/>
                                </a:lnTo>
                                <a:lnTo>
                                  <a:pt x="322" y="527"/>
                                </a:lnTo>
                                <a:lnTo>
                                  <a:pt x="308" y="457"/>
                                </a:lnTo>
                                <a:lnTo>
                                  <a:pt x="288" y="409"/>
                                </a:lnTo>
                                <a:lnTo>
                                  <a:pt x="239" y="354"/>
                                </a:lnTo>
                                <a:lnTo>
                                  <a:pt x="184" y="294"/>
                                </a:lnTo>
                                <a:lnTo>
                                  <a:pt x="98" y="221"/>
                                </a:lnTo>
                                <a:lnTo>
                                  <a:pt x="0" y="138"/>
                                </a:lnTo>
                                <a:lnTo>
                                  <a:pt x="93" y="149"/>
                                </a:lnTo>
                                <a:lnTo>
                                  <a:pt x="208" y="128"/>
                                </a:lnTo>
                                <a:lnTo>
                                  <a:pt x="340" y="86"/>
                                </a:lnTo>
                                <a:lnTo>
                                  <a:pt x="485" y="48"/>
                                </a:lnTo>
                                <a:lnTo>
                                  <a:pt x="626" y="10"/>
                                </a:lnTo>
                                <a:lnTo>
                                  <a:pt x="776" y="0"/>
                                </a:lnTo>
                                <a:lnTo>
                                  <a:pt x="917" y="28"/>
                                </a:lnTo>
                                <a:lnTo>
                                  <a:pt x="1056" y="100"/>
                                </a:lnTo>
                                <a:lnTo>
                                  <a:pt x="1114" y="149"/>
                                </a:lnTo>
                                <a:lnTo>
                                  <a:pt x="1177" y="201"/>
                                </a:lnTo>
                                <a:lnTo>
                                  <a:pt x="1246" y="250"/>
                                </a:lnTo>
                                <a:lnTo>
                                  <a:pt x="1315" y="302"/>
                                </a:lnTo>
                                <a:lnTo>
                                  <a:pt x="1378" y="346"/>
                                </a:lnTo>
                                <a:lnTo>
                                  <a:pt x="1443" y="395"/>
                                </a:lnTo>
                                <a:lnTo>
                                  <a:pt x="1509" y="447"/>
                                </a:lnTo>
                                <a:lnTo>
                                  <a:pt x="1575" y="505"/>
                                </a:lnTo>
                                <a:lnTo>
                                  <a:pt x="1460" y="551"/>
                                </a:lnTo>
                                <a:lnTo>
                                  <a:pt x="1347" y="599"/>
                                </a:lnTo>
                                <a:lnTo>
                                  <a:pt x="1229" y="648"/>
                                </a:lnTo>
                                <a:lnTo>
                                  <a:pt x="1114" y="700"/>
                                </a:lnTo>
                                <a:lnTo>
                                  <a:pt x="1001" y="744"/>
                                </a:lnTo>
                                <a:lnTo>
                                  <a:pt x="883" y="799"/>
                                </a:lnTo>
                                <a:lnTo>
                                  <a:pt x="768" y="845"/>
                                </a:lnTo>
                                <a:lnTo>
                                  <a:pt x="658" y="897"/>
                                </a:lnTo>
                                <a:lnTo>
                                  <a:pt x="606" y="894"/>
                                </a:lnTo>
                                <a:lnTo>
                                  <a:pt x="560" y="886"/>
                                </a:lnTo>
                                <a:lnTo>
                                  <a:pt x="513" y="873"/>
                                </a:lnTo>
                                <a:lnTo>
                                  <a:pt x="471" y="862"/>
                                </a:lnTo>
                                <a:lnTo>
                                  <a:pt x="422" y="834"/>
                                </a:lnTo>
                                <a:lnTo>
                                  <a:pt x="387" y="804"/>
                                </a:lnTo>
                                <a:lnTo>
                                  <a:pt x="353" y="762"/>
                                </a:lnTo>
                                <a:lnTo>
                                  <a:pt x="322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8280"/>
                            <a:ext cx="124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77">
                                <a:moveTo>
                                  <a:pt x="322" y="693"/>
                                </a:moveTo>
                                <a:lnTo>
                                  <a:pt x="322" y="589"/>
                                </a:lnTo>
                                <a:lnTo>
                                  <a:pt x="322" y="510"/>
                                </a:lnTo>
                                <a:lnTo>
                                  <a:pt x="308" y="440"/>
                                </a:lnTo>
                                <a:lnTo>
                                  <a:pt x="288" y="392"/>
                                </a:lnTo>
                                <a:lnTo>
                                  <a:pt x="239" y="337"/>
                                </a:lnTo>
                                <a:lnTo>
                                  <a:pt x="184" y="285"/>
                                </a:lnTo>
                                <a:lnTo>
                                  <a:pt x="98" y="215"/>
                                </a:lnTo>
                                <a:lnTo>
                                  <a:pt x="0" y="132"/>
                                </a:lnTo>
                                <a:lnTo>
                                  <a:pt x="93" y="135"/>
                                </a:lnTo>
                                <a:lnTo>
                                  <a:pt x="208" y="115"/>
                                </a:lnTo>
                                <a:lnTo>
                                  <a:pt x="340" y="80"/>
                                </a:lnTo>
                                <a:lnTo>
                                  <a:pt x="485" y="42"/>
                                </a:lnTo>
                                <a:lnTo>
                                  <a:pt x="626" y="11"/>
                                </a:lnTo>
                                <a:lnTo>
                                  <a:pt x="776" y="0"/>
                                </a:lnTo>
                                <a:lnTo>
                                  <a:pt x="917" y="25"/>
                                </a:lnTo>
                                <a:lnTo>
                                  <a:pt x="1056" y="101"/>
                                </a:lnTo>
                                <a:lnTo>
                                  <a:pt x="1114" y="146"/>
                                </a:lnTo>
                                <a:lnTo>
                                  <a:pt x="1177" y="194"/>
                                </a:lnTo>
                                <a:lnTo>
                                  <a:pt x="1246" y="242"/>
                                </a:lnTo>
                                <a:lnTo>
                                  <a:pt x="1315" y="288"/>
                                </a:lnTo>
                                <a:lnTo>
                                  <a:pt x="1378" y="337"/>
                                </a:lnTo>
                                <a:lnTo>
                                  <a:pt x="1443" y="381"/>
                                </a:lnTo>
                                <a:lnTo>
                                  <a:pt x="1509" y="430"/>
                                </a:lnTo>
                                <a:lnTo>
                                  <a:pt x="1575" y="488"/>
                                </a:lnTo>
                                <a:lnTo>
                                  <a:pt x="1460" y="534"/>
                                </a:lnTo>
                                <a:lnTo>
                                  <a:pt x="1347" y="582"/>
                                </a:lnTo>
                                <a:lnTo>
                                  <a:pt x="1229" y="631"/>
                                </a:lnTo>
                                <a:lnTo>
                                  <a:pt x="1114" y="675"/>
                                </a:lnTo>
                                <a:lnTo>
                                  <a:pt x="1001" y="724"/>
                                </a:lnTo>
                                <a:lnTo>
                                  <a:pt x="883" y="773"/>
                                </a:lnTo>
                                <a:lnTo>
                                  <a:pt x="768" y="825"/>
                                </a:lnTo>
                                <a:lnTo>
                                  <a:pt x="658" y="877"/>
                                </a:lnTo>
                                <a:lnTo>
                                  <a:pt x="606" y="869"/>
                                </a:lnTo>
                                <a:lnTo>
                                  <a:pt x="560" y="866"/>
                                </a:lnTo>
                                <a:lnTo>
                                  <a:pt x="513" y="849"/>
                                </a:lnTo>
                                <a:lnTo>
                                  <a:pt x="471" y="839"/>
                                </a:lnTo>
                                <a:lnTo>
                                  <a:pt x="422" y="814"/>
                                </a:lnTo>
                                <a:lnTo>
                                  <a:pt x="387" y="782"/>
                                </a:lnTo>
                                <a:lnTo>
                                  <a:pt x="353" y="738"/>
                                </a:lnTo>
                                <a:lnTo>
                                  <a:pt x="322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9720"/>
                            <a:ext cx="124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8">
                                <a:moveTo>
                                  <a:pt x="322" y="672"/>
                                </a:moveTo>
                                <a:lnTo>
                                  <a:pt x="322" y="564"/>
                                </a:lnTo>
                                <a:lnTo>
                                  <a:pt x="322" y="491"/>
                                </a:lnTo>
                                <a:lnTo>
                                  <a:pt x="308" y="429"/>
                                </a:lnTo>
                                <a:lnTo>
                                  <a:pt x="288" y="381"/>
                                </a:lnTo>
                                <a:lnTo>
                                  <a:pt x="239" y="326"/>
                                </a:lnTo>
                                <a:lnTo>
                                  <a:pt x="184" y="274"/>
                                </a:lnTo>
                                <a:lnTo>
                                  <a:pt x="98" y="204"/>
                                </a:lnTo>
                                <a:lnTo>
                                  <a:pt x="0" y="121"/>
                                </a:lnTo>
                                <a:lnTo>
                                  <a:pt x="93" y="131"/>
                                </a:lnTo>
                                <a:lnTo>
                                  <a:pt x="208" y="113"/>
                                </a:lnTo>
                                <a:lnTo>
                                  <a:pt x="340" y="79"/>
                                </a:lnTo>
                                <a:lnTo>
                                  <a:pt x="485" y="41"/>
                                </a:lnTo>
                                <a:lnTo>
                                  <a:pt x="626" y="9"/>
                                </a:lnTo>
                                <a:lnTo>
                                  <a:pt x="776" y="0"/>
                                </a:lnTo>
                                <a:lnTo>
                                  <a:pt x="917" y="23"/>
                                </a:lnTo>
                                <a:lnTo>
                                  <a:pt x="1056" y="100"/>
                                </a:lnTo>
                                <a:lnTo>
                                  <a:pt x="1114" y="145"/>
                                </a:lnTo>
                                <a:lnTo>
                                  <a:pt x="1177" y="193"/>
                                </a:lnTo>
                                <a:lnTo>
                                  <a:pt x="1246" y="242"/>
                                </a:lnTo>
                                <a:lnTo>
                                  <a:pt x="1315" y="287"/>
                                </a:lnTo>
                                <a:lnTo>
                                  <a:pt x="1378" y="329"/>
                                </a:lnTo>
                                <a:lnTo>
                                  <a:pt x="1443" y="377"/>
                                </a:lnTo>
                                <a:lnTo>
                                  <a:pt x="1509" y="425"/>
                                </a:lnTo>
                                <a:lnTo>
                                  <a:pt x="1575" y="481"/>
                                </a:lnTo>
                                <a:lnTo>
                                  <a:pt x="1460" y="523"/>
                                </a:lnTo>
                                <a:lnTo>
                                  <a:pt x="1347" y="571"/>
                                </a:lnTo>
                                <a:lnTo>
                                  <a:pt x="1229" y="620"/>
                                </a:lnTo>
                                <a:lnTo>
                                  <a:pt x="1114" y="664"/>
                                </a:lnTo>
                                <a:lnTo>
                                  <a:pt x="1001" y="707"/>
                                </a:lnTo>
                                <a:lnTo>
                                  <a:pt x="883" y="754"/>
                                </a:lnTo>
                                <a:lnTo>
                                  <a:pt x="768" y="803"/>
                                </a:lnTo>
                                <a:lnTo>
                                  <a:pt x="658" y="848"/>
                                </a:lnTo>
                                <a:lnTo>
                                  <a:pt x="606" y="845"/>
                                </a:lnTo>
                                <a:lnTo>
                                  <a:pt x="560" y="838"/>
                                </a:lnTo>
                                <a:lnTo>
                                  <a:pt x="513" y="828"/>
                                </a:lnTo>
                                <a:lnTo>
                                  <a:pt x="471" y="817"/>
                                </a:lnTo>
                                <a:lnTo>
                                  <a:pt x="422" y="793"/>
                                </a:lnTo>
                                <a:lnTo>
                                  <a:pt x="387" y="762"/>
                                </a:lnTo>
                                <a:lnTo>
                                  <a:pt x="353" y="716"/>
                                </a:lnTo>
                                <a:lnTo>
                                  <a:pt x="32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70080"/>
                            <a:ext cx="124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36">
                                <a:moveTo>
                                  <a:pt x="322" y="655"/>
                                </a:moveTo>
                                <a:lnTo>
                                  <a:pt x="322" y="555"/>
                                </a:lnTo>
                                <a:lnTo>
                                  <a:pt x="322" y="482"/>
                                </a:lnTo>
                                <a:lnTo>
                                  <a:pt x="308" y="420"/>
                                </a:lnTo>
                                <a:lnTo>
                                  <a:pt x="288" y="372"/>
                                </a:lnTo>
                                <a:lnTo>
                                  <a:pt x="239" y="320"/>
                                </a:lnTo>
                                <a:lnTo>
                                  <a:pt x="184" y="268"/>
                                </a:lnTo>
                                <a:lnTo>
                                  <a:pt x="98" y="199"/>
                                </a:lnTo>
                                <a:lnTo>
                                  <a:pt x="0" y="115"/>
                                </a:lnTo>
                                <a:lnTo>
                                  <a:pt x="93" y="126"/>
                                </a:lnTo>
                                <a:lnTo>
                                  <a:pt x="208" y="112"/>
                                </a:lnTo>
                                <a:lnTo>
                                  <a:pt x="340" y="74"/>
                                </a:lnTo>
                                <a:lnTo>
                                  <a:pt x="485" y="43"/>
                                </a:lnTo>
                                <a:lnTo>
                                  <a:pt x="626" y="11"/>
                                </a:lnTo>
                                <a:lnTo>
                                  <a:pt x="776" y="0"/>
                                </a:lnTo>
                                <a:lnTo>
                                  <a:pt x="917" y="22"/>
                                </a:lnTo>
                                <a:lnTo>
                                  <a:pt x="1056" y="95"/>
                                </a:lnTo>
                                <a:lnTo>
                                  <a:pt x="1114" y="143"/>
                                </a:lnTo>
                                <a:lnTo>
                                  <a:pt x="1177" y="188"/>
                                </a:lnTo>
                                <a:lnTo>
                                  <a:pt x="1246" y="236"/>
                                </a:lnTo>
                                <a:lnTo>
                                  <a:pt x="1315" y="285"/>
                                </a:lnTo>
                                <a:lnTo>
                                  <a:pt x="1378" y="326"/>
                                </a:lnTo>
                                <a:lnTo>
                                  <a:pt x="1443" y="372"/>
                                </a:lnTo>
                                <a:lnTo>
                                  <a:pt x="1509" y="420"/>
                                </a:lnTo>
                                <a:lnTo>
                                  <a:pt x="1575" y="472"/>
                                </a:lnTo>
                                <a:lnTo>
                                  <a:pt x="1460" y="514"/>
                                </a:lnTo>
                                <a:lnTo>
                                  <a:pt x="1347" y="562"/>
                                </a:lnTo>
                                <a:lnTo>
                                  <a:pt x="1229" y="603"/>
                                </a:lnTo>
                                <a:lnTo>
                                  <a:pt x="1114" y="652"/>
                                </a:lnTo>
                                <a:lnTo>
                                  <a:pt x="1001" y="693"/>
                                </a:lnTo>
                                <a:lnTo>
                                  <a:pt x="883" y="739"/>
                                </a:lnTo>
                                <a:lnTo>
                                  <a:pt x="768" y="787"/>
                                </a:lnTo>
                                <a:lnTo>
                                  <a:pt x="658" y="836"/>
                                </a:lnTo>
                                <a:lnTo>
                                  <a:pt x="606" y="829"/>
                                </a:lnTo>
                                <a:lnTo>
                                  <a:pt x="560" y="825"/>
                                </a:lnTo>
                                <a:lnTo>
                                  <a:pt x="513" y="808"/>
                                </a:lnTo>
                                <a:lnTo>
                                  <a:pt x="471" y="797"/>
                                </a:lnTo>
                                <a:lnTo>
                                  <a:pt x="422" y="773"/>
                                </a:lnTo>
                                <a:lnTo>
                                  <a:pt x="387" y="739"/>
                                </a:lnTo>
                                <a:lnTo>
                                  <a:pt x="353" y="704"/>
                                </a:lnTo>
                                <a:lnTo>
                                  <a:pt x="322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70800"/>
                            <a:ext cx="124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14">
                                <a:moveTo>
                                  <a:pt x="322" y="644"/>
                                </a:moveTo>
                                <a:lnTo>
                                  <a:pt x="322" y="544"/>
                                </a:lnTo>
                                <a:lnTo>
                                  <a:pt x="322" y="471"/>
                                </a:lnTo>
                                <a:lnTo>
                                  <a:pt x="308" y="409"/>
                                </a:lnTo>
                                <a:lnTo>
                                  <a:pt x="288" y="361"/>
                                </a:lnTo>
                                <a:lnTo>
                                  <a:pt x="239" y="309"/>
                                </a:lnTo>
                                <a:lnTo>
                                  <a:pt x="184" y="257"/>
                                </a:lnTo>
                                <a:lnTo>
                                  <a:pt x="98" y="188"/>
                                </a:lnTo>
                                <a:lnTo>
                                  <a:pt x="0" y="111"/>
                                </a:lnTo>
                                <a:lnTo>
                                  <a:pt x="93" y="121"/>
                                </a:lnTo>
                                <a:lnTo>
                                  <a:pt x="208" y="104"/>
                                </a:lnTo>
                                <a:lnTo>
                                  <a:pt x="340" y="70"/>
                                </a:lnTo>
                                <a:lnTo>
                                  <a:pt x="485" y="38"/>
                                </a:lnTo>
                                <a:lnTo>
                                  <a:pt x="626" y="3"/>
                                </a:lnTo>
                                <a:lnTo>
                                  <a:pt x="776" y="0"/>
                                </a:lnTo>
                                <a:lnTo>
                                  <a:pt x="917" y="21"/>
                                </a:lnTo>
                                <a:lnTo>
                                  <a:pt x="1056" y="90"/>
                                </a:lnTo>
                                <a:lnTo>
                                  <a:pt x="1114" y="136"/>
                                </a:lnTo>
                                <a:lnTo>
                                  <a:pt x="1177" y="184"/>
                                </a:lnTo>
                                <a:lnTo>
                                  <a:pt x="1246" y="232"/>
                                </a:lnTo>
                                <a:lnTo>
                                  <a:pt x="1315" y="277"/>
                                </a:lnTo>
                                <a:lnTo>
                                  <a:pt x="1378" y="318"/>
                                </a:lnTo>
                                <a:lnTo>
                                  <a:pt x="1443" y="361"/>
                                </a:lnTo>
                                <a:lnTo>
                                  <a:pt x="1509" y="409"/>
                                </a:lnTo>
                                <a:lnTo>
                                  <a:pt x="1575" y="468"/>
                                </a:lnTo>
                                <a:lnTo>
                                  <a:pt x="1460" y="509"/>
                                </a:lnTo>
                                <a:lnTo>
                                  <a:pt x="1347" y="551"/>
                                </a:lnTo>
                                <a:lnTo>
                                  <a:pt x="1229" y="592"/>
                                </a:lnTo>
                                <a:lnTo>
                                  <a:pt x="1114" y="641"/>
                                </a:lnTo>
                                <a:lnTo>
                                  <a:pt x="1001" y="682"/>
                                </a:lnTo>
                                <a:lnTo>
                                  <a:pt x="883" y="724"/>
                                </a:lnTo>
                                <a:lnTo>
                                  <a:pt x="768" y="766"/>
                                </a:lnTo>
                                <a:lnTo>
                                  <a:pt x="658" y="814"/>
                                </a:lnTo>
                                <a:lnTo>
                                  <a:pt x="606" y="808"/>
                                </a:lnTo>
                                <a:lnTo>
                                  <a:pt x="560" y="803"/>
                                </a:lnTo>
                                <a:lnTo>
                                  <a:pt x="513" y="794"/>
                                </a:lnTo>
                                <a:lnTo>
                                  <a:pt x="471" y="783"/>
                                </a:lnTo>
                                <a:lnTo>
                                  <a:pt x="422" y="762"/>
                                </a:lnTo>
                                <a:lnTo>
                                  <a:pt x="387" y="728"/>
                                </a:lnTo>
                                <a:lnTo>
                                  <a:pt x="353" y="693"/>
                                </a:lnTo>
                                <a:lnTo>
                                  <a:pt x="32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0360"/>
                            <a:ext cx="145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978">
                                <a:moveTo>
                                  <a:pt x="1827" y="0"/>
                                </a:moveTo>
                                <a:lnTo>
                                  <a:pt x="1807" y="4"/>
                                </a:lnTo>
                                <a:lnTo>
                                  <a:pt x="1803" y="24"/>
                                </a:lnTo>
                                <a:lnTo>
                                  <a:pt x="1541" y="13"/>
                                </a:lnTo>
                                <a:lnTo>
                                  <a:pt x="1295" y="31"/>
                                </a:lnTo>
                                <a:lnTo>
                                  <a:pt x="1048" y="76"/>
                                </a:lnTo>
                                <a:lnTo>
                                  <a:pt x="823" y="177"/>
                                </a:lnTo>
                                <a:lnTo>
                                  <a:pt x="603" y="325"/>
                                </a:lnTo>
                                <a:lnTo>
                                  <a:pt x="402" y="544"/>
                                </a:lnTo>
                                <a:lnTo>
                                  <a:pt x="218" y="849"/>
                                </a:lnTo>
                                <a:lnTo>
                                  <a:pt x="66" y="1247"/>
                                </a:lnTo>
                                <a:lnTo>
                                  <a:pt x="32" y="1326"/>
                                </a:lnTo>
                                <a:lnTo>
                                  <a:pt x="10" y="1406"/>
                                </a:lnTo>
                                <a:lnTo>
                                  <a:pt x="0" y="1482"/>
                                </a:lnTo>
                                <a:lnTo>
                                  <a:pt x="10" y="1562"/>
                                </a:lnTo>
                                <a:lnTo>
                                  <a:pt x="24" y="1635"/>
                                </a:lnTo>
                                <a:lnTo>
                                  <a:pt x="56" y="1711"/>
                                </a:lnTo>
                                <a:lnTo>
                                  <a:pt x="101" y="1784"/>
                                </a:lnTo>
                                <a:lnTo>
                                  <a:pt x="156" y="1860"/>
                                </a:lnTo>
                                <a:lnTo>
                                  <a:pt x="205" y="1898"/>
                                </a:lnTo>
                                <a:lnTo>
                                  <a:pt x="249" y="1936"/>
                                </a:lnTo>
                                <a:lnTo>
                                  <a:pt x="295" y="1957"/>
                                </a:lnTo>
                                <a:lnTo>
                                  <a:pt x="336" y="1978"/>
                                </a:lnTo>
                                <a:lnTo>
                                  <a:pt x="361" y="1978"/>
                                </a:lnTo>
                                <a:lnTo>
                                  <a:pt x="391" y="1978"/>
                                </a:lnTo>
                                <a:lnTo>
                                  <a:pt x="412" y="1957"/>
                                </a:lnTo>
                                <a:lnTo>
                                  <a:pt x="433" y="1926"/>
                                </a:lnTo>
                                <a:lnTo>
                                  <a:pt x="419" y="1895"/>
                                </a:lnTo>
                                <a:lnTo>
                                  <a:pt x="408" y="1867"/>
                                </a:lnTo>
                                <a:lnTo>
                                  <a:pt x="398" y="1836"/>
                                </a:lnTo>
                                <a:lnTo>
                                  <a:pt x="388" y="1815"/>
                                </a:lnTo>
                                <a:lnTo>
                                  <a:pt x="408" y="1767"/>
                                </a:lnTo>
                                <a:lnTo>
                                  <a:pt x="443" y="1745"/>
                                </a:lnTo>
                                <a:lnTo>
                                  <a:pt x="482" y="1742"/>
                                </a:lnTo>
                                <a:lnTo>
                                  <a:pt x="534" y="1753"/>
                                </a:lnTo>
                                <a:lnTo>
                                  <a:pt x="581" y="1767"/>
                                </a:lnTo>
                                <a:lnTo>
                                  <a:pt x="633" y="1797"/>
                                </a:lnTo>
                                <a:lnTo>
                                  <a:pt x="682" y="1829"/>
                                </a:lnTo>
                                <a:lnTo>
                                  <a:pt x="734" y="1867"/>
                                </a:lnTo>
                                <a:lnTo>
                                  <a:pt x="932" y="1673"/>
                                </a:lnTo>
                                <a:lnTo>
                                  <a:pt x="1111" y="1462"/>
                                </a:lnTo>
                                <a:lnTo>
                                  <a:pt x="1267" y="1243"/>
                                </a:lnTo>
                                <a:lnTo>
                                  <a:pt x="1416" y="1018"/>
                                </a:lnTo>
                                <a:lnTo>
                                  <a:pt x="1533" y="769"/>
                                </a:lnTo>
                                <a:lnTo>
                                  <a:pt x="1644" y="523"/>
                                </a:lnTo>
                                <a:lnTo>
                                  <a:pt x="1741" y="260"/>
                                </a:lnTo>
                                <a:lnTo>
                                  <a:pt x="1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9640"/>
                            <a:ext cx="143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1977">
                                <a:moveTo>
                                  <a:pt x="1813" y="0"/>
                                </a:moveTo>
                                <a:lnTo>
                                  <a:pt x="1803" y="11"/>
                                </a:lnTo>
                                <a:lnTo>
                                  <a:pt x="1793" y="28"/>
                                </a:lnTo>
                                <a:lnTo>
                                  <a:pt x="1537" y="17"/>
                                </a:lnTo>
                                <a:lnTo>
                                  <a:pt x="1291" y="31"/>
                                </a:lnTo>
                                <a:lnTo>
                                  <a:pt x="1044" y="80"/>
                                </a:lnTo>
                                <a:lnTo>
                                  <a:pt x="819" y="181"/>
                                </a:lnTo>
                                <a:lnTo>
                                  <a:pt x="599" y="326"/>
                                </a:lnTo>
                                <a:lnTo>
                                  <a:pt x="404" y="551"/>
                                </a:lnTo>
                                <a:lnTo>
                                  <a:pt x="225" y="852"/>
                                </a:lnTo>
                                <a:lnTo>
                                  <a:pt x="72" y="1250"/>
                                </a:lnTo>
                                <a:lnTo>
                                  <a:pt x="31" y="1324"/>
                                </a:lnTo>
                                <a:lnTo>
                                  <a:pt x="10" y="1403"/>
                                </a:lnTo>
                                <a:lnTo>
                                  <a:pt x="0" y="1480"/>
                                </a:lnTo>
                                <a:lnTo>
                                  <a:pt x="10" y="1559"/>
                                </a:lnTo>
                                <a:lnTo>
                                  <a:pt x="28" y="1631"/>
                                </a:lnTo>
                                <a:lnTo>
                                  <a:pt x="58" y="1711"/>
                                </a:lnTo>
                                <a:lnTo>
                                  <a:pt x="100" y="1784"/>
                                </a:lnTo>
                                <a:lnTo>
                                  <a:pt x="162" y="1856"/>
                                </a:lnTo>
                                <a:lnTo>
                                  <a:pt x="204" y="1891"/>
                                </a:lnTo>
                                <a:lnTo>
                                  <a:pt x="245" y="1925"/>
                                </a:lnTo>
                                <a:lnTo>
                                  <a:pt x="283" y="1954"/>
                                </a:lnTo>
                                <a:lnTo>
                                  <a:pt x="325" y="1974"/>
                                </a:lnTo>
                                <a:lnTo>
                                  <a:pt x="352" y="1977"/>
                                </a:lnTo>
                                <a:lnTo>
                                  <a:pt x="377" y="1977"/>
                                </a:lnTo>
                                <a:lnTo>
                                  <a:pt x="398" y="1957"/>
                                </a:lnTo>
                                <a:lnTo>
                                  <a:pt x="418" y="1925"/>
                                </a:lnTo>
                                <a:lnTo>
                                  <a:pt x="408" y="1895"/>
                                </a:lnTo>
                                <a:lnTo>
                                  <a:pt x="398" y="1864"/>
                                </a:lnTo>
                                <a:lnTo>
                                  <a:pt x="387" y="1832"/>
                                </a:lnTo>
                                <a:lnTo>
                                  <a:pt x="377" y="1804"/>
                                </a:lnTo>
                                <a:lnTo>
                                  <a:pt x="394" y="1760"/>
                                </a:lnTo>
                                <a:lnTo>
                                  <a:pt x="429" y="1739"/>
                                </a:lnTo>
                                <a:lnTo>
                                  <a:pt x="473" y="1732"/>
                                </a:lnTo>
                                <a:lnTo>
                                  <a:pt x="519" y="1743"/>
                                </a:lnTo>
                                <a:lnTo>
                                  <a:pt x="567" y="1760"/>
                                </a:lnTo>
                                <a:lnTo>
                                  <a:pt x="623" y="1791"/>
                                </a:lnTo>
                                <a:lnTo>
                                  <a:pt x="678" y="1826"/>
                                </a:lnTo>
                                <a:lnTo>
                                  <a:pt x="730" y="1867"/>
                                </a:lnTo>
                                <a:lnTo>
                                  <a:pt x="923" y="1673"/>
                                </a:lnTo>
                                <a:lnTo>
                                  <a:pt x="1101" y="1465"/>
                                </a:lnTo>
                                <a:lnTo>
                                  <a:pt x="1260" y="1244"/>
                                </a:lnTo>
                                <a:lnTo>
                                  <a:pt x="1401" y="1018"/>
                                </a:lnTo>
                                <a:lnTo>
                                  <a:pt x="1519" y="773"/>
                                </a:lnTo>
                                <a:lnTo>
                                  <a:pt x="1630" y="527"/>
                                </a:lnTo>
                                <a:lnTo>
                                  <a:pt x="1727" y="263"/>
                                </a:lnTo>
                                <a:lnTo>
                                  <a:pt x="1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9640"/>
                            <a:ext cx="14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64">
                                <a:moveTo>
                                  <a:pt x="1800" y="0"/>
                                </a:moveTo>
                                <a:lnTo>
                                  <a:pt x="1789" y="11"/>
                                </a:lnTo>
                                <a:lnTo>
                                  <a:pt x="1772" y="28"/>
                                </a:lnTo>
                                <a:lnTo>
                                  <a:pt x="1519" y="17"/>
                                </a:lnTo>
                                <a:lnTo>
                                  <a:pt x="1273" y="31"/>
                                </a:lnTo>
                                <a:lnTo>
                                  <a:pt x="1034" y="80"/>
                                </a:lnTo>
                                <a:lnTo>
                                  <a:pt x="809" y="173"/>
                                </a:lnTo>
                                <a:lnTo>
                                  <a:pt x="592" y="322"/>
                                </a:lnTo>
                                <a:lnTo>
                                  <a:pt x="398" y="540"/>
                                </a:lnTo>
                                <a:lnTo>
                                  <a:pt x="221" y="842"/>
                                </a:lnTo>
                                <a:lnTo>
                                  <a:pt x="70" y="1233"/>
                                </a:lnTo>
                                <a:lnTo>
                                  <a:pt x="31" y="1313"/>
                                </a:lnTo>
                                <a:lnTo>
                                  <a:pt x="10" y="1393"/>
                                </a:lnTo>
                                <a:lnTo>
                                  <a:pt x="0" y="1469"/>
                                </a:lnTo>
                                <a:lnTo>
                                  <a:pt x="10" y="1549"/>
                                </a:lnTo>
                                <a:lnTo>
                                  <a:pt x="21" y="1621"/>
                                </a:lnTo>
                                <a:lnTo>
                                  <a:pt x="52" y="1700"/>
                                </a:lnTo>
                                <a:lnTo>
                                  <a:pt x="97" y="1774"/>
                                </a:lnTo>
                                <a:lnTo>
                                  <a:pt x="159" y="1846"/>
                                </a:lnTo>
                                <a:lnTo>
                                  <a:pt x="201" y="1878"/>
                                </a:lnTo>
                                <a:lnTo>
                                  <a:pt x="243" y="1916"/>
                                </a:lnTo>
                                <a:lnTo>
                                  <a:pt x="281" y="1943"/>
                                </a:lnTo>
                                <a:lnTo>
                                  <a:pt x="315" y="1964"/>
                                </a:lnTo>
                                <a:lnTo>
                                  <a:pt x="342" y="1964"/>
                                </a:lnTo>
                                <a:lnTo>
                                  <a:pt x="367" y="1964"/>
                                </a:lnTo>
                                <a:lnTo>
                                  <a:pt x="384" y="1943"/>
                                </a:lnTo>
                                <a:lnTo>
                                  <a:pt x="405" y="1913"/>
                                </a:lnTo>
                                <a:lnTo>
                                  <a:pt x="394" y="1878"/>
                                </a:lnTo>
                                <a:lnTo>
                                  <a:pt x="384" y="1846"/>
                                </a:lnTo>
                                <a:lnTo>
                                  <a:pt x="367" y="1812"/>
                                </a:lnTo>
                                <a:lnTo>
                                  <a:pt x="364" y="1784"/>
                                </a:lnTo>
                                <a:lnTo>
                                  <a:pt x="377" y="1739"/>
                                </a:lnTo>
                                <a:lnTo>
                                  <a:pt x="416" y="1718"/>
                                </a:lnTo>
                                <a:lnTo>
                                  <a:pt x="457" y="1718"/>
                                </a:lnTo>
                                <a:lnTo>
                                  <a:pt x="509" y="1732"/>
                                </a:lnTo>
                                <a:lnTo>
                                  <a:pt x="557" y="1749"/>
                                </a:lnTo>
                                <a:lnTo>
                                  <a:pt x="613" y="1780"/>
                                </a:lnTo>
                                <a:lnTo>
                                  <a:pt x="668" y="1812"/>
                                </a:lnTo>
                                <a:lnTo>
                                  <a:pt x="720" y="1853"/>
                                </a:lnTo>
                                <a:lnTo>
                                  <a:pt x="913" y="1659"/>
                                </a:lnTo>
                                <a:lnTo>
                                  <a:pt x="1091" y="1455"/>
                                </a:lnTo>
                                <a:lnTo>
                                  <a:pt x="1250" y="1233"/>
                                </a:lnTo>
                                <a:lnTo>
                                  <a:pt x="1391" y="1015"/>
                                </a:lnTo>
                                <a:lnTo>
                                  <a:pt x="1509" y="765"/>
                                </a:lnTo>
                                <a:lnTo>
                                  <a:pt x="1616" y="519"/>
                                </a:lnTo>
                                <a:lnTo>
                                  <a:pt x="1709" y="263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9640"/>
                            <a:ext cx="142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57">
                                <a:moveTo>
                                  <a:pt x="1800" y="0"/>
                                </a:moveTo>
                                <a:lnTo>
                                  <a:pt x="1783" y="7"/>
                                </a:lnTo>
                                <a:lnTo>
                                  <a:pt x="1772" y="17"/>
                                </a:lnTo>
                                <a:lnTo>
                                  <a:pt x="1519" y="11"/>
                                </a:lnTo>
                                <a:lnTo>
                                  <a:pt x="1273" y="31"/>
                                </a:lnTo>
                                <a:lnTo>
                                  <a:pt x="1034" y="80"/>
                                </a:lnTo>
                                <a:lnTo>
                                  <a:pt x="814" y="173"/>
                                </a:lnTo>
                                <a:lnTo>
                                  <a:pt x="599" y="322"/>
                                </a:lnTo>
                                <a:lnTo>
                                  <a:pt x="405" y="537"/>
                                </a:lnTo>
                                <a:lnTo>
                                  <a:pt x="225" y="834"/>
                                </a:lnTo>
                                <a:lnTo>
                                  <a:pt x="76" y="1229"/>
                                </a:lnTo>
                                <a:lnTo>
                                  <a:pt x="31" y="1306"/>
                                </a:lnTo>
                                <a:lnTo>
                                  <a:pt x="10" y="1385"/>
                                </a:lnTo>
                                <a:lnTo>
                                  <a:pt x="0" y="1465"/>
                                </a:lnTo>
                                <a:lnTo>
                                  <a:pt x="10" y="1544"/>
                                </a:lnTo>
                                <a:lnTo>
                                  <a:pt x="28" y="1618"/>
                                </a:lnTo>
                                <a:lnTo>
                                  <a:pt x="59" y="1691"/>
                                </a:lnTo>
                                <a:lnTo>
                                  <a:pt x="100" y="1763"/>
                                </a:lnTo>
                                <a:lnTo>
                                  <a:pt x="159" y="1843"/>
                                </a:lnTo>
                                <a:lnTo>
                                  <a:pt x="201" y="1874"/>
                                </a:lnTo>
                                <a:lnTo>
                                  <a:pt x="243" y="1913"/>
                                </a:lnTo>
                                <a:lnTo>
                                  <a:pt x="281" y="1933"/>
                                </a:lnTo>
                                <a:lnTo>
                                  <a:pt x="315" y="1954"/>
                                </a:lnTo>
                                <a:lnTo>
                                  <a:pt x="336" y="1957"/>
                                </a:lnTo>
                                <a:lnTo>
                                  <a:pt x="364" y="1957"/>
                                </a:lnTo>
                                <a:lnTo>
                                  <a:pt x="377" y="1936"/>
                                </a:lnTo>
                                <a:lnTo>
                                  <a:pt x="398" y="1905"/>
                                </a:lnTo>
                                <a:lnTo>
                                  <a:pt x="384" y="1867"/>
                                </a:lnTo>
                                <a:lnTo>
                                  <a:pt x="374" y="1832"/>
                                </a:lnTo>
                                <a:lnTo>
                                  <a:pt x="364" y="1795"/>
                                </a:lnTo>
                                <a:lnTo>
                                  <a:pt x="353" y="1763"/>
                                </a:lnTo>
                                <a:lnTo>
                                  <a:pt x="374" y="1722"/>
                                </a:lnTo>
                                <a:lnTo>
                                  <a:pt x="408" y="1700"/>
                                </a:lnTo>
                                <a:lnTo>
                                  <a:pt x="454" y="1700"/>
                                </a:lnTo>
                                <a:lnTo>
                                  <a:pt x="509" y="1718"/>
                                </a:lnTo>
                                <a:lnTo>
                                  <a:pt x="561" y="1739"/>
                                </a:lnTo>
                                <a:lnTo>
                                  <a:pt x="619" y="1770"/>
                                </a:lnTo>
                                <a:lnTo>
                                  <a:pt x="671" y="1801"/>
                                </a:lnTo>
                                <a:lnTo>
                                  <a:pt x="723" y="1843"/>
                                </a:lnTo>
                                <a:lnTo>
                                  <a:pt x="918" y="1653"/>
                                </a:lnTo>
                                <a:lnTo>
                                  <a:pt x="1097" y="1448"/>
                                </a:lnTo>
                                <a:lnTo>
                                  <a:pt x="1250" y="1229"/>
                                </a:lnTo>
                                <a:lnTo>
                                  <a:pt x="1391" y="1008"/>
                                </a:lnTo>
                                <a:lnTo>
                                  <a:pt x="1509" y="765"/>
                                </a:lnTo>
                                <a:lnTo>
                                  <a:pt x="1616" y="519"/>
                                </a:lnTo>
                                <a:lnTo>
                                  <a:pt x="1709" y="263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49640"/>
                            <a:ext cx="141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958">
                                <a:moveTo>
                                  <a:pt x="1775" y="0"/>
                                </a:moveTo>
                                <a:lnTo>
                                  <a:pt x="1761" y="11"/>
                                </a:lnTo>
                                <a:lnTo>
                                  <a:pt x="1751" y="21"/>
                                </a:lnTo>
                                <a:lnTo>
                                  <a:pt x="1498" y="15"/>
                                </a:lnTo>
                                <a:lnTo>
                                  <a:pt x="1255" y="35"/>
                                </a:lnTo>
                                <a:lnTo>
                                  <a:pt x="1016" y="84"/>
                                </a:lnTo>
                                <a:lnTo>
                                  <a:pt x="796" y="177"/>
                                </a:lnTo>
                                <a:lnTo>
                                  <a:pt x="581" y="326"/>
                                </a:lnTo>
                                <a:lnTo>
                                  <a:pt x="387" y="541"/>
                                </a:lnTo>
                                <a:lnTo>
                                  <a:pt x="214" y="835"/>
                                </a:lnTo>
                                <a:lnTo>
                                  <a:pt x="61" y="1227"/>
                                </a:lnTo>
                                <a:lnTo>
                                  <a:pt x="24" y="1299"/>
                                </a:lnTo>
                                <a:lnTo>
                                  <a:pt x="10" y="1380"/>
                                </a:lnTo>
                                <a:lnTo>
                                  <a:pt x="0" y="1459"/>
                                </a:lnTo>
                                <a:lnTo>
                                  <a:pt x="3" y="1539"/>
                                </a:lnTo>
                                <a:lnTo>
                                  <a:pt x="20" y="1611"/>
                                </a:lnTo>
                                <a:lnTo>
                                  <a:pt x="52" y="1684"/>
                                </a:lnTo>
                                <a:lnTo>
                                  <a:pt x="90" y="1756"/>
                                </a:lnTo>
                                <a:lnTo>
                                  <a:pt x="145" y="1830"/>
                                </a:lnTo>
                                <a:lnTo>
                                  <a:pt x="186" y="1860"/>
                                </a:lnTo>
                                <a:lnTo>
                                  <a:pt x="225" y="1899"/>
                                </a:lnTo>
                                <a:lnTo>
                                  <a:pt x="255" y="1926"/>
                                </a:lnTo>
                                <a:lnTo>
                                  <a:pt x="294" y="1951"/>
                                </a:lnTo>
                                <a:lnTo>
                                  <a:pt x="318" y="1958"/>
                                </a:lnTo>
                                <a:lnTo>
                                  <a:pt x="338" y="1951"/>
                                </a:lnTo>
                                <a:lnTo>
                                  <a:pt x="356" y="1937"/>
                                </a:lnTo>
                                <a:lnTo>
                                  <a:pt x="376" y="1906"/>
                                </a:lnTo>
                                <a:lnTo>
                                  <a:pt x="359" y="1860"/>
                                </a:lnTo>
                                <a:lnTo>
                                  <a:pt x="349" y="1826"/>
                                </a:lnTo>
                                <a:lnTo>
                                  <a:pt x="338" y="1778"/>
                                </a:lnTo>
                                <a:lnTo>
                                  <a:pt x="329" y="1753"/>
                                </a:lnTo>
                                <a:lnTo>
                                  <a:pt x="349" y="1709"/>
                                </a:lnTo>
                                <a:lnTo>
                                  <a:pt x="387" y="1695"/>
                                </a:lnTo>
                                <a:lnTo>
                                  <a:pt x="428" y="1695"/>
                                </a:lnTo>
                                <a:lnTo>
                                  <a:pt x="488" y="1709"/>
                                </a:lnTo>
                                <a:lnTo>
                                  <a:pt x="539" y="1732"/>
                                </a:lnTo>
                                <a:lnTo>
                                  <a:pt x="595" y="1764"/>
                                </a:lnTo>
                                <a:lnTo>
                                  <a:pt x="653" y="1795"/>
                                </a:lnTo>
                                <a:lnTo>
                                  <a:pt x="705" y="1830"/>
                                </a:lnTo>
                                <a:lnTo>
                                  <a:pt x="895" y="1643"/>
                                </a:lnTo>
                                <a:lnTo>
                                  <a:pt x="1073" y="1438"/>
                                </a:lnTo>
                                <a:lnTo>
                                  <a:pt x="1224" y="1224"/>
                                </a:lnTo>
                                <a:lnTo>
                                  <a:pt x="1367" y="1002"/>
                                </a:lnTo>
                                <a:lnTo>
                                  <a:pt x="1488" y="759"/>
                                </a:lnTo>
                                <a:lnTo>
                                  <a:pt x="1592" y="514"/>
                                </a:lnTo>
                                <a:lnTo>
                                  <a:pt x="1685" y="260"/>
                                </a:lnTo>
                                <a:lnTo>
                                  <a:pt x="1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49640"/>
                            <a:ext cx="141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940">
                                <a:moveTo>
                                  <a:pt x="1771" y="0"/>
                                </a:moveTo>
                                <a:lnTo>
                                  <a:pt x="1754" y="4"/>
                                </a:lnTo>
                                <a:lnTo>
                                  <a:pt x="1743" y="21"/>
                                </a:lnTo>
                                <a:lnTo>
                                  <a:pt x="1491" y="15"/>
                                </a:lnTo>
                                <a:lnTo>
                                  <a:pt x="1252" y="35"/>
                                </a:lnTo>
                                <a:lnTo>
                                  <a:pt x="1016" y="84"/>
                                </a:lnTo>
                                <a:lnTo>
                                  <a:pt x="796" y="177"/>
                                </a:lnTo>
                                <a:lnTo>
                                  <a:pt x="581" y="326"/>
                                </a:lnTo>
                                <a:lnTo>
                                  <a:pt x="390" y="541"/>
                                </a:lnTo>
                                <a:lnTo>
                                  <a:pt x="217" y="835"/>
                                </a:lnTo>
                                <a:lnTo>
                                  <a:pt x="69" y="1224"/>
                                </a:lnTo>
                                <a:lnTo>
                                  <a:pt x="30" y="1296"/>
                                </a:lnTo>
                                <a:lnTo>
                                  <a:pt x="10" y="1375"/>
                                </a:lnTo>
                                <a:lnTo>
                                  <a:pt x="0" y="1452"/>
                                </a:lnTo>
                                <a:lnTo>
                                  <a:pt x="10" y="1531"/>
                                </a:lnTo>
                                <a:lnTo>
                                  <a:pt x="24" y="1600"/>
                                </a:lnTo>
                                <a:lnTo>
                                  <a:pt x="58" y="1674"/>
                                </a:lnTo>
                                <a:lnTo>
                                  <a:pt x="93" y="1747"/>
                                </a:lnTo>
                                <a:lnTo>
                                  <a:pt x="151" y="1819"/>
                                </a:lnTo>
                                <a:lnTo>
                                  <a:pt x="193" y="1850"/>
                                </a:lnTo>
                                <a:lnTo>
                                  <a:pt x="228" y="1888"/>
                                </a:lnTo>
                                <a:lnTo>
                                  <a:pt x="263" y="1917"/>
                                </a:lnTo>
                                <a:lnTo>
                                  <a:pt x="294" y="1937"/>
                                </a:lnTo>
                                <a:lnTo>
                                  <a:pt x="315" y="1940"/>
                                </a:lnTo>
                                <a:lnTo>
                                  <a:pt x="335" y="1940"/>
                                </a:lnTo>
                                <a:lnTo>
                                  <a:pt x="349" y="1926"/>
                                </a:lnTo>
                                <a:lnTo>
                                  <a:pt x="370" y="1899"/>
                                </a:lnTo>
                                <a:lnTo>
                                  <a:pt x="356" y="1857"/>
                                </a:lnTo>
                                <a:lnTo>
                                  <a:pt x="346" y="1808"/>
                                </a:lnTo>
                                <a:lnTo>
                                  <a:pt x="329" y="1764"/>
                                </a:lnTo>
                                <a:lnTo>
                                  <a:pt x="324" y="1732"/>
                                </a:lnTo>
                                <a:lnTo>
                                  <a:pt x="346" y="1687"/>
                                </a:lnTo>
                                <a:lnTo>
                                  <a:pt x="380" y="1674"/>
                                </a:lnTo>
                                <a:lnTo>
                                  <a:pt x="428" y="1674"/>
                                </a:lnTo>
                                <a:lnTo>
                                  <a:pt x="488" y="1687"/>
                                </a:lnTo>
                                <a:lnTo>
                                  <a:pt x="539" y="1715"/>
                                </a:lnTo>
                                <a:lnTo>
                                  <a:pt x="595" y="1747"/>
                                </a:lnTo>
                                <a:lnTo>
                                  <a:pt x="653" y="1784"/>
                                </a:lnTo>
                                <a:lnTo>
                                  <a:pt x="705" y="1826"/>
                                </a:lnTo>
                                <a:lnTo>
                                  <a:pt x="895" y="1635"/>
                                </a:lnTo>
                                <a:lnTo>
                                  <a:pt x="1073" y="1432"/>
                                </a:lnTo>
                                <a:lnTo>
                                  <a:pt x="1224" y="1213"/>
                                </a:lnTo>
                                <a:lnTo>
                                  <a:pt x="1363" y="991"/>
                                </a:lnTo>
                                <a:lnTo>
                                  <a:pt x="1480" y="756"/>
                                </a:lnTo>
                                <a:lnTo>
                                  <a:pt x="1588" y="509"/>
                                </a:lnTo>
                                <a:lnTo>
                                  <a:pt x="1682" y="257"/>
                                </a:lnTo>
                                <a:lnTo>
                                  <a:pt x="1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9640"/>
                            <a:ext cx="13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929">
                                <a:moveTo>
                                  <a:pt x="1762" y="0"/>
                                </a:moveTo>
                                <a:lnTo>
                                  <a:pt x="1748" y="4"/>
                                </a:lnTo>
                                <a:lnTo>
                                  <a:pt x="1737" y="15"/>
                                </a:lnTo>
                                <a:lnTo>
                                  <a:pt x="1485" y="4"/>
                                </a:lnTo>
                                <a:lnTo>
                                  <a:pt x="1249" y="24"/>
                                </a:lnTo>
                                <a:lnTo>
                                  <a:pt x="1013" y="73"/>
                                </a:lnTo>
                                <a:lnTo>
                                  <a:pt x="799" y="174"/>
                                </a:lnTo>
                                <a:lnTo>
                                  <a:pt x="581" y="319"/>
                                </a:lnTo>
                                <a:lnTo>
                                  <a:pt x="387" y="534"/>
                                </a:lnTo>
                                <a:lnTo>
                                  <a:pt x="214" y="829"/>
                                </a:lnTo>
                                <a:lnTo>
                                  <a:pt x="66" y="1216"/>
                                </a:lnTo>
                                <a:lnTo>
                                  <a:pt x="27" y="1289"/>
                                </a:lnTo>
                                <a:lnTo>
                                  <a:pt x="10" y="1369"/>
                                </a:lnTo>
                                <a:lnTo>
                                  <a:pt x="0" y="1441"/>
                                </a:lnTo>
                                <a:lnTo>
                                  <a:pt x="10" y="1521"/>
                                </a:lnTo>
                                <a:lnTo>
                                  <a:pt x="27" y="1594"/>
                                </a:lnTo>
                                <a:lnTo>
                                  <a:pt x="58" y="1666"/>
                                </a:lnTo>
                                <a:lnTo>
                                  <a:pt x="96" y="1743"/>
                                </a:lnTo>
                                <a:lnTo>
                                  <a:pt x="153" y="1816"/>
                                </a:lnTo>
                                <a:lnTo>
                                  <a:pt x="194" y="1847"/>
                                </a:lnTo>
                                <a:lnTo>
                                  <a:pt x="231" y="1878"/>
                                </a:lnTo>
                                <a:lnTo>
                                  <a:pt x="260" y="1906"/>
                                </a:lnTo>
                                <a:lnTo>
                                  <a:pt x="291" y="1926"/>
                                </a:lnTo>
                                <a:lnTo>
                                  <a:pt x="304" y="1929"/>
                                </a:lnTo>
                                <a:lnTo>
                                  <a:pt x="326" y="1929"/>
                                </a:lnTo>
                                <a:lnTo>
                                  <a:pt x="343" y="1917"/>
                                </a:lnTo>
                                <a:lnTo>
                                  <a:pt x="356" y="1882"/>
                                </a:lnTo>
                                <a:lnTo>
                                  <a:pt x="343" y="1847"/>
                                </a:lnTo>
                                <a:lnTo>
                                  <a:pt x="332" y="1799"/>
                                </a:lnTo>
                                <a:lnTo>
                                  <a:pt x="321" y="1747"/>
                                </a:lnTo>
                                <a:lnTo>
                                  <a:pt x="312" y="1709"/>
                                </a:lnTo>
                                <a:lnTo>
                                  <a:pt x="332" y="1666"/>
                                </a:lnTo>
                                <a:lnTo>
                                  <a:pt x="367" y="1652"/>
                                </a:lnTo>
                                <a:lnTo>
                                  <a:pt x="415" y="1657"/>
                                </a:lnTo>
                                <a:lnTo>
                                  <a:pt x="474" y="1677"/>
                                </a:lnTo>
                                <a:lnTo>
                                  <a:pt x="529" y="1704"/>
                                </a:lnTo>
                                <a:lnTo>
                                  <a:pt x="592" y="1736"/>
                                </a:lnTo>
                                <a:lnTo>
                                  <a:pt x="647" y="1774"/>
                                </a:lnTo>
                                <a:lnTo>
                                  <a:pt x="702" y="1816"/>
                                </a:lnTo>
                                <a:lnTo>
                                  <a:pt x="892" y="1625"/>
                                </a:lnTo>
                                <a:lnTo>
                                  <a:pt x="1065" y="1421"/>
                                </a:lnTo>
                                <a:lnTo>
                                  <a:pt x="1218" y="1206"/>
                                </a:lnTo>
                                <a:lnTo>
                                  <a:pt x="1360" y="984"/>
                                </a:lnTo>
                                <a:lnTo>
                                  <a:pt x="1474" y="748"/>
                                </a:lnTo>
                                <a:lnTo>
                                  <a:pt x="1585" y="509"/>
                                </a:lnTo>
                                <a:lnTo>
                                  <a:pt x="1671" y="249"/>
                                </a:lnTo>
                                <a:lnTo>
                                  <a:pt x="1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8200"/>
                            <a:ext cx="138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936">
                                <a:moveTo>
                                  <a:pt x="1744" y="0"/>
                                </a:moveTo>
                                <a:lnTo>
                                  <a:pt x="1733" y="10"/>
                                </a:lnTo>
                                <a:lnTo>
                                  <a:pt x="1730" y="25"/>
                                </a:lnTo>
                                <a:lnTo>
                                  <a:pt x="1478" y="14"/>
                                </a:lnTo>
                                <a:lnTo>
                                  <a:pt x="1242" y="34"/>
                                </a:lnTo>
                                <a:lnTo>
                                  <a:pt x="1011" y="83"/>
                                </a:lnTo>
                                <a:lnTo>
                                  <a:pt x="796" y="177"/>
                                </a:lnTo>
                                <a:lnTo>
                                  <a:pt x="581" y="325"/>
                                </a:lnTo>
                                <a:lnTo>
                                  <a:pt x="391" y="541"/>
                                </a:lnTo>
                                <a:lnTo>
                                  <a:pt x="218" y="828"/>
                                </a:lnTo>
                                <a:lnTo>
                                  <a:pt x="69" y="1216"/>
                                </a:lnTo>
                                <a:lnTo>
                                  <a:pt x="31" y="1289"/>
                                </a:lnTo>
                                <a:lnTo>
                                  <a:pt x="10" y="1368"/>
                                </a:lnTo>
                                <a:lnTo>
                                  <a:pt x="0" y="1442"/>
                                </a:lnTo>
                                <a:lnTo>
                                  <a:pt x="10" y="1521"/>
                                </a:lnTo>
                                <a:lnTo>
                                  <a:pt x="24" y="1590"/>
                                </a:lnTo>
                                <a:lnTo>
                                  <a:pt x="59" y="1662"/>
                                </a:lnTo>
                                <a:lnTo>
                                  <a:pt x="100" y="1736"/>
                                </a:lnTo>
                                <a:lnTo>
                                  <a:pt x="155" y="1809"/>
                                </a:lnTo>
                                <a:lnTo>
                                  <a:pt x="193" y="1840"/>
                                </a:lnTo>
                                <a:lnTo>
                                  <a:pt x="232" y="1878"/>
                                </a:lnTo>
                                <a:lnTo>
                                  <a:pt x="256" y="1905"/>
                                </a:lnTo>
                                <a:lnTo>
                                  <a:pt x="284" y="1930"/>
                                </a:lnTo>
                                <a:lnTo>
                                  <a:pt x="297" y="1936"/>
                                </a:lnTo>
                                <a:lnTo>
                                  <a:pt x="314" y="1936"/>
                                </a:lnTo>
                                <a:lnTo>
                                  <a:pt x="328" y="1919"/>
                                </a:lnTo>
                                <a:lnTo>
                                  <a:pt x="346" y="1888"/>
                                </a:lnTo>
                                <a:lnTo>
                                  <a:pt x="328" y="1850"/>
                                </a:lnTo>
                                <a:lnTo>
                                  <a:pt x="319" y="1798"/>
                                </a:lnTo>
                                <a:lnTo>
                                  <a:pt x="305" y="1746"/>
                                </a:lnTo>
                                <a:lnTo>
                                  <a:pt x="294" y="1708"/>
                                </a:lnTo>
                                <a:lnTo>
                                  <a:pt x="314" y="1662"/>
                                </a:lnTo>
                                <a:lnTo>
                                  <a:pt x="356" y="1653"/>
                                </a:lnTo>
                                <a:lnTo>
                                  <a:pt x="401" y="1653"/>
                                </a:lnTo>
                                <a:lnTo>
                                  <a:pt x="467" y="1673"/>
                                </a:lnTo>
                                <a:lnTo>
                                  <a:pt x="522" y="1697"/>
                                </a:lnTo>
                                <a:lnTo>
                                  <a:pt x="585" y="1736"/>
                                </a:lnTo>
                                <a:lnTo>
                                  <a:pt x="643" y="1774"/>
                                </a:lnTo>
                                <a:lnTo>
                                  <a:pt x="695" y="1809"/>
                                </a:lnTo>
                                <a:lnTo>
                                  <a:pt x="885" y="1621"/>
                                </a:lnTo>
                                <a:lnTo>
                                  <a:pt x="1058" y="1420"/>
                                </a:lnTo>
                                <a:lnTo>
                                  <a:pt x="1211" y="1206"/>
                                </a:lnTo>
                                <a:lnTo>
                                  <a:pt x="1346" y="984"/>
                                </a:lnTo>
                                <a:lnTo>
                                  <a:pt x="1461" y="749"/>
                                </a:lnTo>
                                <a:lnTo>
                                  <a:pt x="1568" y="510"/>
                                </a:lnTo>
                                <a:lnTo>
                                  <a:pt x="1661" y="256"/>
                                </a:lnTo>
                                <a:lnTo>
                                  <a:pt x="1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48200"/>
                            <a:ext cx="137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927">
                                <a:moveTo>
                                  <a:pt x="1734" y="0"/>
                                </a:moveTo>
                                <a:lnTo>
                                  <a:pt x="1720" y="10"/>
                                </a:lnTo>
                                <a:lnTo>
                                  <a:pt x="1714" y="21"/>
                                </a:lnTo>
                                <a:lnTo>
                                  <a:pt x="1468" y="14"/>
                                </a:lnTo>
                                <a:lnTo>
                                  <a:pt x="1232" y="31"/>
                                </a:lnTo>
                                <a:lnTo>
                                  <a:pt x="1001" y="77"/>
                                </a:lnTo>
                                <a:lnTo>
                                  <a:pt x="786" y="173"/>
                                </a:lnTo>
                                <a:lnTo>
                                  <a:pt x="575" y="319"/>
                                </a:lnTo>
                                <a:lnTo>
                                  <a:pt x="381" y="533"/>
                                </a:lnTo>
                                <a:lnTo>
                                  <a:pt x="208" y="821"/>
                                </a:lnTo>
                                <a:lnTo>
                                  <a:pt x="62" y="1212"/>
                                </a:lnTo>
                                <a:lnTo>
                                  <a:pt x="24" y="1286"/>
                                </a:lnTo>
                                <a:lnTo>
                                  <a:pt x="10" y="1361"/>
                                </a:lnTo>
                                <a:lnTo>
                                  <a:pt x="0" y="1437"/>
                                </a:lnTo>
                                <a:lnTo>
                                  <a:pt x="10" y="1514"/>
                                </a:lnTo>
                                <a:lnTo>
                                  <a:pt x="21" y="1583"/>
                                </a:lnTo>
                                <a:lnTo>
                                  <a:pt x="52" y="1656"/>
                                </a:lnTo>
                                <a:lnTo>
                                  <a:pt x="90" y="1725"/>
                                </a:lnTo>
                                <a:lnTo>
                                  <a:pt x="145" y="1798"/>
                                </a:lnTo>
                                <a:lnTo>
                                  <a:pt x="183" y="1829"/>
                                </a:lnTo>
                                <a:lnTo>
                                  <a:pt x="222" y="1867"/>
                                </a:lnTo>
                                <a:lnTo>
                                  <a:pt x="246" y="1892"/>
                                </a:lnTo>
                                <a:lnTo>
                                  <a:pt x="274" y="1919"/>
                                </a:lnTo>
                                <a:lnTo>
                                  <a:pt x="287" y="1927"/>
                                </a:lnTo>
                                <a:lnTo>
                                  <a:pt x="304" y="1927"/>
                                </a:lnTo>
                                <a:lnTo>
                                  <a:pt x="315" y="1909"/>
                                </a:lnTo>
                                <a:lnTo>
                                  <a:pt x="329" y="1881"/>
                                </a:lnTo>
                                <a:lnTo>
                                  <a:pt x="318" y="1860"/>
                                </a:lnTo>
                                <a:lnTo>
                                  <a:pt x="315" y="1836"/>
                                </a:lnTo>
                                <a:lnTo>
                                  <a:pt x="304" y="1805"/>
                                </a:lnTo>
                                <a:lnTo>
                                  <a:pt x="304" y="1777"/>
                                </a:lnTo>
                                <a:lnTo>
                                  <a:pt x="287" y="1725"/>
                                </a:lnTo>
                                <a:lnTo>
                                  <a:pt x="277" y="1687"/>
                                </a:lnTo>
                                <a:lnTo>
                                  <a:pt x="298" y="1645"/>
                                </a:lnTo>
                                <a:lnTo>
                                  <a:pt x="339" y="1635"/>
                                </a:lnTo>
                                <a:lnTo>
                                  <a:pt x="391" y="1635"/>
                                </a:lnTo>
                                <a:lnTo>
                                  <a:pt x="457" y="1662"/>
                                </a:lnTo>
                                <a:lnTo>
                                  <a:pt x="512" y="1687"/>
                                </a:lnTo>
                                <a:lnTo>
                                  <a:pt x="575" y="1725"/>
                                </a:lnTo>
                                <a:lnTo>
                                  <a:pt x="633" y="1763"/>
                                </a:lnTo>
                                <a:lnTo>
                                  <a:pt x="685" y="1798"/>
                                </a:lnTo>
                                <a:lnTo>
                                  <a:pt x="875" y="1610"/>
                                </a:lnTo>
                                <a:lnTo>
                                  <a:pt x="1048" y="1410"/>
                                </a:lnTo>
                                <a:lnTo>
                                  <a:pt x="1201" y="1202"/>
                                </a:lnTo>
                                <a:lnTo>
                                  <a:pt x="1336" y="980"/>
                                </a:lnTo>
                                <a:lnTo>
                                  <a:pt x="1451" y="744"/>
                                </a:lnTo>
                                <a:lnTo>
                                  <a:pt x="1558" y="502"/>
                                </a:lnTo>
                                <a:lnTo>
                                  <a:pt x="1651" y="250"/>
                                </a:lnTo>
                                <a:lnTo>
                                  <a:pt x="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4208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437">
                                <a:moveTo>
                                  <a:pt x="1167" y="0"/>
                                </a:moveTo>
                                <a:lnTo>
                                  <a:pt x="848" y="165"/>
                                </a:lnTo>
                                <a:lnTo>
                                  <a:pt x="544" y="384"/>
                                </a:lnTo>
                                <a:lnTo>
                                  <a:pt x="280" y="623"/>
                                </a:lnTo>
                                <a:lnTo>
                                  <a:pt x="94" y="875"/>
                                </a:lnTo>
                                <a:lnTo>
                                  <a:pt x="0" y="1097"/>
                                </a:lnTo>
                                <a:lnTo>
                                  <a:pt x="45" y="1285"/>
                                </a:lnTo>
                                <a:lnTo>
                                  <a:pt x="245" y="1399"/>
                                </a:lnTo>
                                <a:lnTo>
                                  <a:pt x="643" y="1437"/>
                                </a:lnTo>
                                <a:lnTo>
                                  <a:pt x="821" y="1316"/>
                                </a:lnTo>
                                <a:lnTo>
                                  <a:pt x="989" y="1181"/>
                                </a:lnTo>
                                <a:lnTo>
                                  <a:pt x="1135" y="1011"/>
                                </a:lnTo>
                                <a:lnTo>
                                  <a:pt x="1249" y="828"/>
                                </a:lnTo>
                                <a:lnTo>
                                  <a:pt x="1318" y="630"/>
                                </a:lnTo>
                                <a:lnTo>
                                  <a:pt x="1340" y="425"/>
                                </a:lnTo>
                                <a:lnTo>
                                  <a:pt x="1288" y="211"/>
                                </a:lnTo>
                                <a:lnTo>
                                  <a:pt x="1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43880"/>
                            <a:ext cx="102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386">
                                <a:moveTo>
                                  <a:pt x="1121" y="0"/>
                                </a:moveTo>
                                <a:lnTo>
                                  <a:pt x="810" y="156"/>
                                </a:lnTo>
                                <a:lnTo>
                                  <a:pt x="519" y="367"/>
                                </a:lnTo>
                                <a:lnTo>
                                  <a:pt x="267" y="603"/>
                                </a:lnTo>
                                <a:lnTo>
                                  <a:pt x="86" y="838"/>
                                </a:lnTo>
                                <a:lnTo>
                                  <a:pt x="0" y="1053"/>
                                </a:lnTo>
                                <a:lnTo>
                                  <a:pt x="34" y="1236"/>
                                </a:lnTo>
                                <a:lnTo>
                                  <a:pt x="228" y="1348"/>
                                </a:lnTo>
                                <a:lnTo>
                                  <a:pt x="613" y="1386"/>
                                </a:lnTo>
                                <a:lnTo>
                                  <a:pt x="778" y="1271"/>
                                </a:lnTo>
                                <a:lnTo>
                                  <a:pt x="948" y="1132"/>
                                </a:lnTo>
                                <a:lnTo>
                                  <a:pt x="1090" y="970"/>
                                </a:lnTo>
                                <a:lnTo>
                                  <a:pt x="1205" y="797"/>
                                </a:lnTo>
                                <a:lnTo>
                                  <a:pt x="1266" y="603"/>
                                </a:lnTo>
                                <a:lnTo>
                                  <a:pt x="1288" y="405"/>
                                </a:lnTo>
                                <a:lnTo>
                                  <a:pt x="1236" y="202"/>
                                </a:lnTo>
                                <a:lnTo>
                                  <a:pt x="1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44960"/>
                            <a:ext cx="9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333">
                                <a:moveTo>
                                  <a:pt x="1079" y="0"/>
                                </a:moveTo>
                                <a:lnTo>
                                  <a:pt x="779" y="152"/>
                                </a:lnTo>
                                <a:lnTo>
                                  <a:pt x="502" y="354"/>
                                </a:lnTo>
                                <a:lnTo>
                                  <a:pt x="263" y="579"/>
                                </a:lnTo>
                                <a:lnTo>
                                  <a:pt x="90" y="807"/>
                                </a:lnTo>
                                <a:lnTo>
                                  <a:pt x="0" y="1012"/>
                                </a:lnTo>
                                <a:lnTo>
                                  <a:pt x="41" y="1185"/>
                                </a:lnTo>
                                <a:lnTo>
                                  <a:pt x="228" y="1296"/>
                                </a:lnTo>
                                <a:lnTo>
                                  <a:pt x="595" y="1333"/>
                                </a:lnTo>
                                <a:lnTo>
                                  <a:pt x="757" y="1223"/>
                                </a:lnTo>
                                <a:lnTo>
                                  <a:pt x="909" y="1091"/>
                                </a:lnTo>
                                <a:lnTo>
                                  <a:pt x="1048" y="935"/>
                                </a:lnTo>
                                <a:lnTo>
                                  <a:pt x="1155" y="765"/>
                                </a:lnTo>
                                <a:lnTo>
                                  <a:pt x="1221" y="579"/>
                                </a:lnTo>
                                <a:lnTo>
                                  <a:pt x="1235" y="388"/>
                                </a:lnTo>
                                <a:lnTo>
                                  <a:pt x="1190" y="194"/>
                                </a:lnTo>
                                <a:lnTo>
                                  <a:pt x="1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784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268">
                                <a:moveTo>
                                  <a:pt x="1027" y="0"/>
                                </a:moveTo>
                                <a:lnTo>
                                  <a:pt x="744" y="142"/>
                                </a:lnTo>
                                <a:lnTo>
                                  <a:pt x="477" y="335"/>
                                </a:lnTo>
                                <a:lnTo>
                                  <a:pt x="245" y="543"/>
                                </a:lnTo>
                                <a:lnTo>
                                  <a:pt x="79" y="765"/>
                                </a:lnTo>
                                <a:lnTo>
                                  <a:pt x="0" y="962"/>
                                </a:lnTo>
                                <a:lnTo>
                                  <a:pt x="38" y="1126"/>
                                </a:lnTo>
                                <a:lnTo>
                                  <a:pt x="214" y="1236"/>
                                </a:lnTo>
                                <a:lnTo>
                                  <a:pt x="563" y="1268"/>
                                </a:lnTo>
                                <a:lnTo>
                                  <a:pt x="716" y="1157"/>
                                </a:lnTo>
                                <a:lnTo>
                                  <a:pt x="868" y="1039"/>
                                </a:lnTo>
                                <a:lnTo>
                                  <a:pt x="999" y="886"/>
                                </a:lnTo>
                                <a:lnTo>
                                  <a:pt x="1103" y="727"/>
                                </a:lnTo>
                                <a:lnTo>
                                  <a:pt x="1162" y="551"/>
                                </a:lnTo>
                                <a:lnTo>
                                  <a:pt x="1180" y="370"/>
                                </a:lnTo>
                                <a:lnTo>
                                  <a:pt x="1138" y="183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49640"/>
                            <a:ext cx="89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16">
                                <a:moveTo>
                                  <a:pt x="984" y="0"/>
                                </a:moveTo>
                                <a:lnTo>
                                  <a:pt x="714" y="136"/>
                                </a:lnTo>
                                <a:lnTo>
                                  <a:pt x="461" y="319"/>
                                </a:lnTo>
                                <a:lnTo>
                                  <a:pt x="236" y="523"/>
                                </a:lnTo>
                                <a:lnTo>
                                  <a:pt x="77" y="734"/>
                                </a:lnTo>
                                <a:lnTo>
                                  <a:pt x="0" y="922"/>
                                </a:lnTo>
                                <a:lnTo>
                                  <a:pt x="35" y="1081"/>
                                </a:lnTo>
                                <a:lnTo>
                                  <a:pt x="205" y="1181"/>
                                </a:lnTo>
                                <a:lnTo>
                                  <a:pt x="541" y="1216"/>
                                </a:lnTo>
                                <a:lnTo>
                                  <a:pt x="686" y="1112"/>
                                </a:lnTo>
                                <a:lnTo>
                                  <a:pt x="828" y="999"/>
                                </a:lnTo>
                                <a:lnTo>
                                  <a:pt x="949" y="856"/>
                                </a:lnTo>
                                <a:lnTo>
                                  <a:pt x="1053" y="704"/>
                                </a:lnTo>
                                <a:lnTo>
                                  <a:pt x="1112" y="531"/>
                                </a:lnTo>
                                <a:lnTo>
                                  <a:pt x="1125" y="358"/>
                                </a:lnTo>
                                <a:lnTo>
                                  <a:pt x="1084" y="174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0720"/>
                            <a:ext cx="85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54">
                                <a:moveTo>
                                  <a:pt x="938" y="0"/>
                                </a:moveTo>
                                <a:lnTo>
                                  <a:pt x="681" y="132"/>
                                </a:lnTo>
                                <a:lnTo>
                                  <a:pt x="436" y="309"/>
                                </a:lnTo>
                                <a:lnTo>
                                  <a:pt x="225" y="502"/>
                                </a:lnTo>
                                <a:lnTo>
                                  <a:pt x="72" y="704"/>
                                </a:lnTo>
                                <a:lnTo>
                                  <a:pt x="0" y="880"/>
                                </a:lnTo>
                                <a:lnTo>
                                  <a:pt x="38" y="1030"/>
                                </a:lnTo>
                                <a:lnTo>
                                  <a:pt x="201" y="1123"/>
                                </a:lnTo>
                                <a:lnTo>
                                  <a:pt x="519" y="1154"/>
                                </a:lnTo>
                                <a:lnTo>
                                  <a:pt x="654" y="1060"/>
                                </a:lnTo>
                                <a:lnTo>
                                  <a:pt x="793" y="943"/>
                                </a:lnTo>
                                <a:lnTo>
                                  <a:pt x="914" y="808"/>
                                </a:lnTo>
                                <a:lnTo>
                                  <a:pt x="1007" y="666"/>
                                </a:lnTo>
                                <a:lnTo>
                                  <a:pt x="1066" y="502"/>
                                </a:lnTo>
                                <a:lnTo>
                                  <a:pt x="1079" y="340"/>
                                </a:lnTo>
                                <a:lnTo>
                                  <a:pt x="1038" y="167"/>
                                </a:lnTo>
                                <a:lnTo>
                                  <a:pt x="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52880"/>
                            <a:ext cx="80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102">
                                <a:moveTo>
                                  <a:pt x="890" y="0"/>
                                </a:moveTo>
                                <a:lnTo>
                                  <a:pt x="650" y="125"/>
                                </a:lnTo>
                                <a:lnTo>
                                  <a:pt x="419" y="294"/>
                                </a:lnTo>
                                <a:lnTo>
                                  <a:pt x="215" y="478"/>
                                </a:lnTo>
                                <a:lnTo>
                                  <a:pt x="73" y="665"/>
                                </a:lnTo>
                                <a:lnTo>
                                  <a:pt x="0" y="839"/>
                                </a:lnTo>
                                <a:lnTo>
                                  <a:pt x="35" y="980"/>
                                </a:lnTo>
                                <a:lnTo>
                                  <a:pt x="188" y="1073"/>
                                </a:lnTo>
                                <a:lnTo>
                                  <a:pt x="492" y="1102"/>
                                </a:lnTo>
                                <a:lnTo>
                                  <a:pt x="623" y="1009"/>
                                </a:lnTo>
                                <a:lnTo>
                                  <a:pt x="754" y="897"/>
                                </a:lnTo>
                                <a:lnTo>
                                  <a:pt x="866" y="769"/>
                                </a:lnTo>
                                <a:lnTo>
                                  <a:pt x="952" y="634"/>
                                </a:lnTo>
                                <a:lnTo>
                                  <a:pt x="1007" y="478"/>
                                </a:lnTo>
                                <a:lnTo>
                                  <a:pt x="1021" y="325"/>
                                </a:lnTo>
                                <a:lnTo>
                                  <a:pt x="987" y="155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4680"/>
                            <a:ext cx="77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039">
                                <a:moveTo>
                                  <a:pt x="845" y="0"/>
                                </a:moveTo>
                                <a:lnTo>
                                  <a:pt x="616" y="118"/>
                                </a:lnTo>
                                <a:lnTo>
                                  <a:pt x="395" y="273"/>
                                </a:lnTo>
                                <a:lnTo>
                                  <a:pt x="207" y="453"/>
                                </a:lnTo>
                                <a:lnTo>
                                  <a:pt x="69" y="630"/>
                                </a:lnTo>
                                <a:lnTo>
                                  <a:pt x="0" y="793"/>
                                </a:lnTo>
                                <a:lnTo>
                                  <a:pt x="34" y="924"/>
                                </a:lnTo>
                                <a:lnTo>
                                  <a:pt x="180" y="1014"/>
                                </a:lnTo>
                                <a:lnTo>
                                  <a:pt x="475" y="1039"/>
                                </a:lnTo>
                                <a:lnTo>
                                  <a:pt x="596" y="952"/>
                                </a:lnTo>
                                <a:lnTo>
                                  <a:pt x="720" y="851"/>
                                </a:lnTo>
                                <a:lnTo>
                                  <a:pt x="821" y="724"/>
                                </a:lnTo>
                                <a:lnTo>
                                  <a:pt x="907" y="598"/>
                                </a:lnTo>
                                <a:lnTo>
                                  <a:pt x="962" y="453"/>
                                </a:lnTo>
                                <a:lnTo>
                                  <a:pt x="973" y="304"/>
                                </a:lnTo>
                                <a:lnTo>
                                  <a:pt x="934" y="152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576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987">
                                <a:moveTo>
                                  <a:pt x="807" y="0"/>
                                </a:moveTo>
                                <a:lnTo>
                                  <a:pt x="589" y="118"/>
                                </a:lnTo>
                                <a:lnTo>
                                  <a:pt x="384" y="263"/>
                                </a:lnTo>
                                <a:lnTo>
                                  <a:pt x="202" y="427"/>
                                </a:lnTo>
                                <a:lnTo>
                                  <a:pt x="70" y="600"/>
                                </a:lnTo>
                                <a:lnTo>
                                  <a:pt x="0" y="751"/>
                                </a:lnTo>
                                <a:lnTo>
                                  <a:pt x="32" y="877"/>
                                </a:lnTo>
                                <a:lnTo>
                                  <a:pt x="170" y="964"/>
                                </a:lnTo>
                                <a:lnTo>
                                  <a:pt x="441" y="987"/>
                                </a:lnTo>
                                <a:lnTo>
                                  <a:pt x="562" y="904"/>
                                </a:lnTo>
                                <a:lnTo>
                                  <a:pt x="683" y="811"/>
                                </a:lnTo>
                                <a:lnTo>
                                  <a:pt x="782" y="693"/>
                                </a:lnTo>
                                <a:lnTo>
                                  <a:pt x="859" y="568"/>
                                </a:lnTo>
                                <a:lnTo>
                                  <a:pt x="908" y="427"/>
                                </a:lnTo>
                                <a:lnTo>
                                  <a:pt x="925" y="291"/>
                                </a:lnTo>
                                <a:lnTo>
                                  <a:pt x="886" y="142"/>
                                </a:lnTo>
                                <a:lnTo>
                                  <a:pt x="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5600"/>
                            <a:ext cx="100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828">
                                <a:moveTo>
                                  <a:pt x="104" y="849"/>
                                </a:moveTo>
                                <a:lnTo>
                                  <a:pt x="91" y="890"/>
                                </a:lnTo>
                                <a:lnTo>
                                  <a:pt x="80" y="931"/>
                                </a:lnTo>
                                <a:lnTo>
                                  <a:pt x="69" y="973"/>
                                </a:lnTo>
                                <a:lnTo>
                                  <a:pt x="60" y="1014"/>
                                </a:lnTo>
                                <a:lnTo>
                                  <a:pt x="42" y="1060"/>
                                </a:lnTo>
                                <a:lnTo>
                                  <a:pt x="39" y="1101"/>
                                </a:lnTo>
                                <a:lnTo>
                                  <a:pt x="28" y="1143"/>
                                </a:lnTo>
                                <a:lnTo>
                                  <a:pt x="28" y="1187"/>
                                </a:lnTo>
                                <a:lnTo>
                                  <a:pt x="8" y="1254"/>
                                </a:lnTo>
                                <a:lnTo>
                                  <a:pt x="0" y="1316"/>
                                </a:lnTo>
                                <a:lnTo>
                                  <a:pt x="0" y="1372"/>
                                </a:lnTo>
                                <a:lnTo>
                                  <a:pt x="17" y="1438"/>
                                </a:lnTo>
                                <a:lnTo>
                                  <a:pt x="31" y="1490"/>
                                </a:lnTo>
                                <a:lnTo>
                                  <a:pt x="63" y="1541"/>
                                </a:lnTo>
                                <a:lnTo>
                                  <a:pt x="101" y="1593"/>
                                </a:lnTo>
                                <a:lnTo>
                                  <a:pt x="153" y="1652"/>
                                </a:lnTo>
                                <a:lnTo>
                                  <a:pt x="215" y="1704"/>
                                </a:lnTo>
                                <a:lnTo>
                                  <a:pt x="288" y="1756"/>
                                </a:lnTo>
                                <a:lnTo>
                                  <a:pt x="368" y="1797"/>
                                </a:lnTo>
                                <a:lnTo>
                                  <a:pt x="461" y="1828"/>
                                </a:lnTo>
                                <a:lnTo>
                                  <a:pt x="551" y="1825"/>
                                </a:lnTo>
                                <a:lnTo>
                                  <a:pt x="651" y="1794"/>
                                </a:lnTo>
                                <a:lnTo>
                                  <a:pt x="752" y="1707"/>
                                </a:lnTo>
                                <a:lnTo>
                                  <a:pt x="862" y="1576"/>
                                </a:lnTo>
                                <a:lnTo>
                                  <a:pt x="914" y="1531"/>
                                </a:lnTo>
                                <a:lnTo>
                                  <a:pt x="977" y="1482"/>
                                </a:lnTo>
                                <a:lnTo>
                                  <a:pt x="1032" y="1427"/>
                                </a:lnTo>
                                <a:lnTo>
                                  <a:pt x="1098" y="1372"/>
                                </a:lnTo>
                                <a:lnTo>
                                  <a:pt x="1142" y="1309"/>
                                </a:lnTo>
                                <a:lnTo>
                                  <a:pt x="1191" y="1254"/>
                                </a:lnTo>
                                <a:lnTo>
                                  <a:pt x="1222" y="1187"/>
                                </a:lnTo>
                                <a:lnTo>
                                  <a:pt x="1250" y="1143"/>
                                </a:lnTo>
                                <a:lnTo>
                                  <a:pt x="1263" y="1069"/>
                                </a:lnTo>
                                <a:lnTo>
                                  <a:pt x="1274" y="1000"/>
                                </a:lnTo>
                                <a:lnTo>
                                  <a:pt x="1274" y="931"/>
                                </a:lnTo>
                                <a:lnTo>
                                  <a:pt x="1263" y="862"/>
                                </a:lnTo>
                                <a:lnTo>
                                  <a:pt x="1243" y="789"/>
                                </a:lnTo>
                                <a:lnTo>
                                  <a:pt x="1229" y="717"/>
                                </a:lnTo>
                                <a:lnTo>
                                  <a:pt x="1205" y="644"/>
                                </a:lnTo>
                                <a:lnTo>
                                  <a:pt x="1191" y="572"/>
                                </a:lnTo>
                                <a:lnTo>
                                  <a:pt x="1184" y="439"/>
                                </a:lnTo>
                                <a:lnTo>
                                  <a:pt x="1159" y="321"/>
                                </a:lnTo>
                                <a:lnTo>
                                  <a:pt x="1108" y="214"/>
                                </a:lnTo>
                                <a:lnTo>
                                  <a:pt x="1046" y="128"/>
                                </a:lnTo>
                                <a:lnTo>
                                  <a:pt x="959" y="55"/>
                                </a:lnTo>
                                <a:lnTo>
                                  <a:pt x="883" y="13"/>
                                </a:lnTo>
                                <a:lnTo>
                                  <a:pt x="804" y="0"/>
                                </a:lnTo>
                                <a:lnTo>
                                  <a:pt x="734" y="21"/>
                                </a:lnTo>
                                <a:lnTo>
                                  <a:pt x="689" y="35"/>
                                </a:lnTo>
                                <a:lnTo>
                                  <a:pt x="651" y="52"/>
                                </a:lnTo>
                                <a:lnTo>
                                  <a:pt x="602" y="65"/>
                                </a:lnTo>
                                <a:lnTo>
                                  <a:pt x="568" y="87"/>
                                </a:lnTo>
                                <a:lnTo>
                                  <a:pt x="527" y="104"/>
                                </a:lnTo>
                                <a:lnTo>
                                  <a:pt x="481" y="117"/>
                                </a:lnTo>
                                <a:lnTo>
                                  <a:pt x="440" y="134"/>
                                </a:lnTo>
                                <a:lnTo>
                                  <a:pt x="406" y="156"/>
                                </a:lnTo>
                                <a:lnTo>
                                  <a:pt x="374" y="186"/>
                                </a:lnTo>
                                <a:lnTo>
                                  <a:pt x="343" y="225"/>
                                </a:lnTo>
                                <a:lnTo>
                                  <a:pt x="308" y="260"/>
                                </a:lnTo>
                                <a:lnTo>
                                  <a:pt x="294" y="298"/>
                                </a:lnTo>
                                <a:lnTo>
                                  <a:pt x="267" y="332"/>
                                </a:lnTo>
                                <a:lnTo>
                                  <a:pt x="256" y="377"/>
                                </a:lnTo>
                                <a:lnTo>
                                  <a:pt x="247" y="419"/>
                                </a:lnTo>
                                <a:lnTo>
                                  <a:pt x="253" y="463"/>
                                </a:lnTo>
                                <a:lnTo>
                                  <a:pt x="222" y="512"/>
                                </a:lnTo>
                                <a:lnTo>
                                  <a:pt x="190" y="564"/>
                                </a:lnTo>
                                <a:lnTo>
                                  <a:pt x="163" y="616"/>
                                </a:lnTo>
                                <a:lnTo>
                                  <a:pt x="149" y="668"/>
                                </a:lnTo>
                                <a:lnTo>
                                  <a:pt x="125" y="713"/>
                                </a:lnTo>
                                <a:lnTo>
                                  <a:pt x="115" y="758"/>
                                </a:lnTo>
                                <a:lnTo>
                                  <a:pt x="104" y="800"/>
                                </a:lnTo>
                                <a:lnTo>
                                  <a:pt x="10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98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815">
                                <a:moveTo>
                                  <a:pt x="98" y="848"/>
                                </a:moveTo>
                                <a:lnTo>
                                  <a:pt x="84" y="886"/>
                                </a:lnTo>
                                <a:lnTo>
                                  <a:pt x="74" y="929"/>
                                </a:lnTo>
                                <a:lnTo>
                                  <a:pt x="63" y="970"/>
                                </a:lnTo>
                                <a:lnTo>
                                  <a:pt x="52" y="1012"/>
                                </a:lnTo>
                                <a:lnTo>
                                  <a:pt x="43" y="1050"/>
                                </a:lnTo>
                                <a:lnTo>
                                  <a:pt x="35" y="1094"/>
                                </a:lnTo>
                                <a:lnTo>
                                  <a:pt x="25" y="1133"/>
                                </a:lnTo>
                                <a:lnTo>
                                  <a:pt x="25" y="1177"/>
                                </a:lnTo>
                                <a:lnTo>
                                  <a:pt x="5" y="1244"/>
                                </a:lnTo>
                                <a:lnTo>
                                  <a:pt x="0" y="1306"/>
                                </a:lnTo>
                                <a:lnTo>
                                  <a:pt x="0" y="1362"/>
                                </a:lnTo>
                                <a:lnTo>
                                  <a:pt x="14" y="1428"/>
                                </a:lnTo>
                                <a:lnTo>
                                  <a:pt x="32" y="1480"/>
                                </a:lnTo>
                                <a:lnTo>
                                  <a:pt x="63" y="1531"/>
                                </a:lnTo>
                                <a:lnTo>
                                  <a:pt x="98" y="1583"/>
                                </a:lnTo>
                                <a:lnTo>
                                  <a:pt x="153" y="1642"/>
                                </a:lnTo>
                                <a:lnTo>
                                  <a:pt x="208" y="1687"/>
                                </a:lnTo>
                                <a:lnTo>
                                  <a:pt x="282" y="1739"/>
                                </a:lnTo>
                                <a:lnTo>
                                  <a:pt x="361" y="1784"/>
                                </a:lnTo>
                                <a:lnTo>
                                  <a:pt x="450" y="1815"/>
                                </a:lnTo>
                                <a:lnTo>
                                  <a:pt x="534" y="1809"/>
                                </a:lnTo>
                                <a:lnTo>
                                  <a:pt x="634" y="1777"/>
                                </a:lnTo>
                                <a:lnTo>
                                  <a:pt x="727" y="1694"/>
                                </a:lnTo>
                                <a:lnTo>
                                  <a:pt x="839" y="1562"/>
                                </a:lnTo>
                                <a:lnTo>
                                  <a:pt x="890" y="1514"/>
                                </a:lnTo>
                                <a:lnTo>
                                  <a:pt x="952" y="1469"/>
                                </a:lnTo>
                                <a:lnTo>
                                  <a:pt x="1012" y="1410"/>
                                </a:lnTo>
                                <a:lnTo>
                                  <a:pt x="1073" y="1358"/>
                                </a:lnTo>
                                <a:lnTo>
                                  <a:pt x="1122" y="1295"/>
                                </a:lnTo>
                                <a:lnTo>
                                  <a:pt x="1167" y="1237"/>
                                </a:lnTo>
                                <a:lnTo>
                                  <a:pt x="1199" y="1174"/>
                                </a:lnTo>
                                <a:lnTo>
                                  <a:pt x="1223" y="1126"/>
                                </a:lnTo>
                                <a:lnTo>
                                  <a:pt x="1237" y="1053"/>
                                </a:lnTo>
                                <a:lnTo>
                                  <a:pt x="1243" y="984"/>
                                </a:lnTo>
                                <a:lnTo>
                                  <a:pt x="1243" y="918"/>
                                </a:lnTo>
                                <a:lnTo>
                                  <a:pt x="1237" y="852"/>
                                </a:lnTo>
                                <a:lnTo>
                                  <a:pt x="1216" y="779"/>
                                </a:lnTo>
                                <a:lnTo>
                                  <a:pt x="1199" y="707"/>
                                </a:lnTo>
                                <a:lnTo>
                                  <a:pt x="1185" y="634"/>
                                </a:lnTo>
                                <a:lnTo>
                                  <a:pt x="1167" y="562"/>
                                </a:lnTo>
                                <a:lnTo>
                                  <a:pt x="1157" y="433"/>
                                </a:lnTo>
                                <a:lnTo>
                                  <a:pt x="1133" y="319"/>
                                </a:lnTo>
                                <a:lnTo>
                                  <a:pt x="1081" y="215"/>
                                </a:lnTo>
                                <a:lnTo>
                                  <a:pt x="1015" y="124"/>
                                </a:lnTo>
                                <a:lnTo>
                                  <a:pt x="939" y="52"/>
                                </a:lnTo>
                                <a:lnTo>
                                  <a:pt x="859" y="11"/>
                                </a:lnTo>
                                <a:lnTo>
                                  <a:pt x="779" y="0"/>
                                </a:lnTo>
                                <a:lnTo>
                                  <a:pt x="717" y="20"/>
                                </a:lnTo>
                                <a:lnTo>
                                  <a:pt x="672" y="31"/>
                                </a:lnTo>
                                <a:lnTo>
                                  <a:pt x="634" y="45"/>
                                </a:lnTo>
                                <a:lnTo>
                                  <a:pt x="593" y="63"/>
                                </a:lnTo>
                                <a:lnTo>
                                  <a:pt x="554" y="77"/>
                                </a:lnTo>
                                <a:lnTo>
                                  <a:pt x="513" y="94"/>
                                </a:lnTo>
                                <a:lnTo>
                                  <a:pt x="475" y="107"/>
                                </a:lnTo>
                                <a:lnTo>
                                  <a:pt x="433" y="129"/>
                                </a:lnTo>
                                <a:lnTo>
                                  <a:pt x="398" y="152"/>
                                </a:lnTo>
                                <a:lnTo>
                                  <a:pt x="368" y="184"/>
                                </a:lnTo>
                                <a:lnTo>
                                  <a:pt x="340" y="218"/>
                                </a:lnTo>
                                <a:lnTo>
                                  <a:pt x="309" y="250"/>
                                </a:lnTo>
                                <a:lnTo>
                                  <a:pt x="288" y="291"/>
                                </a:lnTo>
                                <a:lnTo>
                                  <a:pt x="267" y="322"/>
                                </a:lnTo>
                                <a:lnTo>
                                  <a:pt x="250" y="367"/>
                                </a:lnTo>
                                <a:lnTo>
                                  <a:pt x="239" y="409"/>
                                </a:lnTo>
                                <a:lnTo>
                                  <a:pt x="247" y="453"/>
                                </a:lnTo>
                                <a:lnTo>
                                  <a:pt x="216" y="502"/>
                                </a:lnTo>
                                <a:lnTo>
                                  <a:pt x="184" y="554"/>
                                </a:lnTo>
                                <a:lnTo>
                                  <a:pt x="156" y="606"/>
                                </a:lnTo>
                                <a:lnTo>
                                  <a:pt x="143" y="658"/>
                                </a:lnTo>
                                <a:lnTo>
                                  <a:pt x="121" y="707"/>
                                </a:lnTo>
                                <a:lnTo>
                                  <a:pt x="108" y="755"/>
                                </a:lnTo>
                                <a:lnTo>
                                  <a:pt x="98" y="800"/>
                                </a:lnTo>
                                <a:lnTo>
                                  <a:pt x="98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97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809">
                                <a:moveTo>
                                  <a:pt x="104" y="852"/>
                                </a:moveTo>
                                <a:lnTo>
                                  <a:pt x="87" y="891"/>
                                </a:lnTo>
                                <a:lnTo>
                                  <a:pt x="73" y="932"/>
                                </a:lnTo>
                                <a:lnTo>
                                  <a:pt x="63" y="970"/>
                                </a:lnTo>
                                <a:lnTo>
                                  <a:pt x="52" y="1012"/>
                                </a:lnTo>
                                <a:lnTo>
                                  <a:pt x="41" y="1050"/>
                                </a:lnTo>
                                <a:lnTo>
                                  <a:pt x="35" y="1094"/>
                                </a:lnTo>
                                <a:lnTo>
                                  <a:pt x="24" y="1133"/>
                                </a:lnTo>
                                <a:lnTo>
                                  <a:pt x="24" y="1177"/>
                                </a:lnTo>
                                <a:lnTo>
                                  <a:pt x="3" y="1244"/>
                                </a:lnTo>
                                <a:lnTo>
                                  <a:pt x="0" y="1306"/>
                                </a:lnTo>
                                <a:lnTo>
                                  <a:pt x="0" y="1362"/>
                                </a:lnTo>
                                <a:lnTo>
                                  <a:pt x="14" y="1428"/>
                                </a:lnTo>
                                <a:lnTo>
                                  <a:pt x="32" y="1480"/>
                                </a:lnTo>
                                <a:lnTo>
                                  <a:pt x="66" y="1531"/>
                                </a:lnTo>
                                <a:lnTo>
                                  <a:pt x="97" y="1583"/>
                                </a:lnTo>
                                <a:lnTo>
                                  <a:pt x="153" y="1642"/>
                                </a:lnTo>
                                <a:lnTo>
                                  <a:pt x="208" y="1683"/>
                                </a:lnTo>
                                <a:lnTo>
                                  <a:pt x="280" y="1735"/>
                                </a:lnTo>
                                <a:lnTo>
                                  <a:pt x="357" y="1777"/>
                                </a:lnTo>
                                <a:lnTo>
                                  <a:pt x="444" y="1809"/>
                                </a:lnTo>
                                <a:lnTo>
                                  <a:pt x="530" y="1804"/>
                                </a:lnTo>
                                <a:lnTo>
                                  <a:pt x="623" y="1774"/>
                                </a:lnTo>
                                <a:lnTo>
                                  <a:pt x="716" y="1687"/>
                                </a:lnTo>
                                <a:lnTo>
                                  <a:pt x="820" y="1562"/>
                                </a:lnTo>
                                <a:lnTo>
                                  <a:pt x="876" y="1514"/>
                                </a:lnTo>
                                <a:lnTo>
                                  <a:pt x="938" y="1469"/>
                                </a:lnTo>
                                <a:lnTo>
                                  <a:pt x="993" y="1410"/>
                                </a:lnTo>
                                <a:lnTo>
                                  <a:pt x="1053" y="1351"/>
                                </a:lnTo>
                                <a:lnTo>
                                  <a:pt x="1094" y="1289"/>
                                </a:lnTo>
                                <a:lnTo>
                                  <a:pt x="1142" y="1233"/>
                                </a:lnTo>
                                <a:lnTo>
                                  <a:pt x="1174" y="1174"/>
                                </a:lnTo>
                                <a:lnTo>
                                  <a:pt x="1194" y="1126"/>
                                </a:lnTo>
                                <a:lnTo>
                                  <a:pt x="1212" y="1053"/>
                                </a:lnTo>
                                <a:lnTo>
                                  <a:pt x="1222" y="984"/>
                                </a:lnTo>
                                <a:lnTo>
                                  <a:pt x="1215" y="918"/>
                                </a:lnTo>
                                <a:lnTo>
                                  <a:pt x="1212" y="848"/>
                                </a:lnTo>
                                <a:lnTo>
                                  <a:pt x="1194" y="776"/>
                                </a:lnTo>
                                <a:lnTo>
                                  <a:pt x="1177" y="707"/>
                                </a:lnTo>
                                <a:lnTo>
                                  <a:pt x="1163" y="634"/>
                                </a:lnTo>
                                <a:lnTo>
                                  <a:pt x="1146" y="562"/>
                                </a:lnTo>
                                <a:lnTo>
                                  <a:pt x="1142" y="433"/>
                                </a:lnTo>
                                <a:lnTo>
                                  <a:pt x="1111" y="319"/>
                                </a:lnTo>
                                <a:lnTo>
                                  <a:pt x="1062" y="215"/>
                                </a:lnTo>
                                <a:lnTo>
                                  <a:pt x="1001" y="124"/>
                                </a:lnTo>
                                <a:lnTo>
                                  <a:pt x="921" y="52"/>
                                </a:lnTo>
                                <a:lnTo>
                                  <a:pt x="848" y="11"/>
                                </a:lnTo>
                                <a:lnTo>
                                  <a:pt x="768" y="0"/>
                                </a:lnTo>
                                <a:lnTo>
                                  <a:pt x="706" y="20"/>
                                </a:lnTo>
                                <a:lnTo>
                                  <a:pt x="661" y="34"/>
                                </a:lnTo>
                                <a:lnTo>
                                  <a:pt x="623" y="52"/>
                                </a:lnTo>
                                <a:lnTo>
                                  <a:pt x="582" y="66"/>
                                </a:lnTo>
                                <a:lnTo>
                                  <a:pt x="543" y="83"/>
                                </a:lnTo>
                                <a:lnTo>
                                  <a:pt x="502" y="97"/>
                                </a:lnTo>
                                <a:lnTo>
                                  <a:pt x="464" y="114"/>
                                </a:lnTo>
                                <a:lnTo>
                                  <a:pt x="430" y="129"/>
                                </a:lnTo>
                                <a:lnTo>
                                  <a:pt x="392" y="152"/>
                                </a:lnTo>
                                <a:lnTo>
                                  <a:pt x="360" y="184"/>
                                </a:lnTo>
                                <a:lnTo>
                                  <a:pt x="335" y="218"/>
                                </a:lnTo>
                                <a:lnTo>
                                  <a:pt x="305" y="256"/>
                                </a:lnTo>
                                <a:lnTo>
                                  <a:pt x="288" y="297"/>
                                </a:lnTo>
                                <a:lnTo>
                                  <a:pt x="260" y="336"/>
                                </a:lnTo>
                                <a:lnTo>
                                  <a:pt x="249" y="378"/>
                                </a:lnTo>
                                <a:lnTo>
                                  <a:pt x="239" y="419"/>
                                </a:lnTo>
                                <a:lnTo>
                                  <a:pt x="239" y="464"/>
                                </a:lnTo>
                                <a:lnTo>
                                  <a:pt x="208" y="513"/>
                                </a:lnTo>
                                <a:lnTo>
                                  <a:pt x="184" y="565"/>
                                </a:lnTo>
                                <a:lnTo>
                                  <a:pt x="162" y="614"/>
                                </a:lnTo>
                                <a:lnTo>
                                  <a:pt x="145" y="665"/>
                                </a:lnTo>
                                <a:lnTo>
                                  <a:pt x="125" y="713"/>
                                </a:lnTo>
                                <a:lnTo>
                                  <a:pt x="115" y="759"/>
                                </a:lnTo>
                                <a:lnTo>
                                  <a:pt x="104" y="807"/>
                                </a:lnTo>
                                <a:lnTo>
                                  <a:pt x="104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6680"/>
                            <a:ext cx="9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801">
                                <a:moveTo>
                                  <a:pt x="94" y="849"/>
                                </a:moveTo>
                                <a:lnTo>
                                  <a:pt x="76" y="888"/>
                                </a:lnTo>
                                <a:lnTo>
                                  <a:pt x="66" y="929"/>
                                </a:lnTo>
                                <a:lnTo>
                                  <a:pt x="55" y="970"/>
                                </a:lnTo>
                                <a:lnTo>
                                  <a:pt x="52" y="1012"/>
                                </a:lnTo>
                                <a:lnTo>
                                  <a:pt x="34" y="1050"/>
                                </a:lnTo>
                                <a:lnTo>
                                  <a:pt x="31" y="1091"/>
                                </a:lnTo>
                                <a:lnTo>
                                  <a:pt x="25" y="1130"/>
                                </a:lnTo>
                                <a:lnTo>
                                  <a:pt x="25" y="1174"/>
                                </a:lnTo>
                                <a:lnTo>
                                  <a:pt x="3" y="1234"/>
                                </a:lnTo>
                                <a:lnTo>
                                  <a:pt x="0" y="1296"/>
                                </a:lnTo>
                                <a:lnTo>
                                  <a:pt x="0" y="1355"/>
                                </a:lnTo>
                                <a:lnTo>
                                  <a:pt x="14" y="1414"/>
                                </a:lnTo>
                                <a:lnTo>
                                  <a:pt x="31" y="1466"/>
                                </a:lnTo>
                                <a:lnTo>
                                  <a:pt x="62" y="1521"/>
                                </a:lnTo>
                                <a:lnTo>
                                  <a:pt x="94" y="1576"/>
                                </a:lnTo>
                                <a:lnTo>
                                  <a:pt x="146" y="1632"/>
                                </a:lnTo>
                                <a:lnTo>
                                  <a:pt x="204" y="1680"/>
                                </a:lnTo>
                                <a:lnTo>
                                  <a:pt x="267" y="1732"/>
                                </a:lnTo>
                                <a:lnTo>
                                  <a:pt x="339" y="1774"/>
                                </a:lnTo>
                                <a:lnTo>
                                  <a:pt x="423" y="1801"/>
                                </a:lnTo>
                                <a:lnTo>
                                  <a:pt x="509" y="1795"/>
                                </a:lnTo>
                                <a:lnTo>
                                  <a:pt x="602" y="1763"/>
                                </a:lnTo>
                                <a:lnTo>
                                  <a:pt x="695" y="1680"/>
                                </a:lnTo>
                                <a:lnTo>
                                  <a:pt x="799" y="1549"/>
                                </a:lnTo>
                                <a:lnTo>
                                  <a:pt x="848" y="1500"/>
                                </a:lnTo>
                                <a:lnTo>
                                  <a:pt x="910" y="1455"/>
                                </a:lnTo>
                                <a:lnTo>
                                  <a:pt x="962" y="1396"/>
                                </a:lnTo>
                                <a:lnTo>
                                  <a:pt x="1021" y="1344"/>
                                </a:lnTo>
                                <a:lnTo>
                                  <a:pt x="1063" y="1282"/>
                                </a:lnTo>
                                <a:lnTo>
                                  <a:pt x="1110" y="1223"/>
                                </a:lnTo>
                                <a:lnTo>
                                  <a:pt x="1142" y="1165"/>
                                </a:lnTo>
                                <a:lnTo>
                                  <a:pt x="1162" y="1119"/>
                                </a:lnTo>
                                <a:lnTo>
                                  <a:pt x="1180" y="1047"/>
                                </a:lnTo>
                                <a:lnTo>
                                  <a:pt x="1184" y="977"/>
                                </a:lnTo>
                                <a:lnTo>
                                  <a:pt x="1184" y="908"/>
                                </a:lnTo>
                                <a:lnTo>
                                  <a:pt x="1180" y="845"/>
                                </a:lnTo>
                                <a:lnTo>
                                  <a:pt x="1156" y="773"/>
                                </a:lnTo>
                                <a:lnTo>
                                  <a:pt x="1142" y="704"/>
                                </a:lnTo>
                                <a:lnTo>
                                  <a:pt x="1125" y="631"/>
                                </a:lnTo>
                                <a:lnTo>
                                  <a:pt x="1110" y="559"/>
                                </a:lnTo>
                                <a:lnTo>
                                  <a:pt x="1104" y="430"/>
                                </a:lnTo>
                                <a:lnTo>
                                  <a:pt x="1080" y="316"/>
                                </a:lnTo>
                                <a:lnTo>
                                  <a:pt x="1032" y="212"/>
                                </a:lnTo>
                                <a:lnTo>
                                  <a:pt x="972" y="126"/>
                                </a:lnTo>
                                <a:lnTo>
                                  <a:pt x="900" y="52"/>
                                </a:lnTo>
                                <a:lnTo>
                                  <a:pt x="827" y="17"/>
                                </a:lnTo>
                                <a:lnTo>
                                  <a:pt x="747" y="0"/>
                                </a:lnTo>
                                <a:lnTo>
                                  <a:pt x="685" y="22"/>
                                </a:lnTo>
                                <a:lnTo>
                                  <a:pt x="643" y="39"/>
                                </a:lnTo>
                                <a:lnTo>
                                  <a:pt x="605" y="52"/>
                                </a:lnTo>
                                <a:lnTo>
                                  <a:pt x="564" y="69"/>
                                </a:lnTo>
                                <a:lnTo>
                                  <a:pt x="533" y="83"/>
                                </a:lnTo>
                                <a:lnTo>
                                  <a:pt x="492" y="101"/>
                                </a:lnTo>
                                <a:lnTo>
                                  <a:pt x="457" y="115"/>
                                </a:lnTo>
                                <a:lnTo>
                                  <a:pt x="412" y="132"/>
                                </a:lnTo>
                                <a:lnTo>
                                  <a:pt x="380" y="153"/>
                                </a:lnTo>
                                <a:lnTo>
                                  <a:pt x="349" y="184"/>
                                </a:lnTo>
                                <a:lnTo>
                                  <a:pt x="325" y="222"/>
                                </a:lnTo>
                                <a:lnTo>
                                  <a:pt x="297" y="257"/>
                                </a:lnTo>
                                <a:lnTo>
                                  <a:pt x="277" y="299"/>
                                </a:lnTo>
                                <a:lnTo>
                                  <a:pt x="256" y="333"/>
                                </a:lnTo>
                                <a:lnTo>
                                  <a:pt x="245" y="375"/>
                                </a:lnTo>
                                <a:lnTo>
                                  <a:pt x="235" y="416"/>
                                </a:lnTo>
                                <a:lnTo>
                                  <a:pt x="235" y="461"/>
                                </a:lnTo>
                                <a:lnTo>
                                  <a:pt x="204" y="510"/>
                                </a:lnTo>
                                <a:lnTo>
                                  <a:pt x="176" y="562"/>
                                </a:lnTo>
                                <a:lnTo>
                                  <a:pt x="152" y="611"/>
                                </a:lnTo>
                                <a:lnTo>
                                  <a:pt x="135" y="662"/>
                                </a:lnTo>
                                <a:lnTo>
                                  <a:pt x="114" y="710"/>
                                </a:lnTo>
                                <a:lnTo>
                                  <a:pt x="104" y="756"/>
                                </a:lnTo>
                                <a:lnTo>
                                  <a:pt x="94" y="804"/>
                                </a:lnTo>
                                <a:lnTo>
                                  <a:pt x="9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668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795">
                                <a:moveTo>
                                  <a:pt x="93" y="856"/>
                                </a:moveTo>
                                <a:lnTo>
                                  <a:pt x="78" y="894"/>
                                </a:lnTo>
                                <a:lnTo>
                                  <a:pt x="65" y="935"/>
                                </a:lnTo>
                                <a:lnTo>
                                  <a:pt x="55" y="970"/>
                                </a:lnTo>
                                <a:lnTo>
                                  <a:pt x="51" y="1012"/>
                                </a:lnTo>
                                <a:lnTo>
                                  <a:pt x="34" y="1050"/>
                                </a:lnTo>
                                <a:lnTo>
                                  <a:pt x="31" y="1091"/>
                                </a:lnTo>
                                <a:lnTo>
                                  <a:pt x="23" y="1130"/>
                                </a:lnTo>
                                <a:lnTo>
                                  <a:pt x="23" y="1174"/>
                                </a:lnTo>
                                <a:lnTo>
                                  <a:pt x="3" y="1234"/>
                                </a:lnTo>
                                <a:lnTo>
                                  <a:pt x="0" y="1296"/>
                                </a:lnTo>
                                <a:lnTo>
                                  <a:pt x="0" y="1355"/>
                                </a:lnTo>
                                <a:lnTo>
                                  <a:pt x="14" y="1414"/>
                                </a:lnTo>
                                <a:lnTo>
                                  <a:pt x="31" y="1466"/>
                                </a:lnTo>
                                <a:lnTo>
                                  <a:pt x="61" y="1521"/>
                                </a:lnTo>
                                <a:lnTo>
                                  <a:pt x="93" y="1576"/>
                                </a:lnTo>
                                <a:lnTo>
                                  <a:pt x="141" y="1632"/>
                                </a:lnTo>
                                <a:lnTo>
                                  <a:pt x="196" y="1674"/>
                                </a:lnTo>
                                <a:lnTo>
                                  <a:pt x="266" y="1725"/>
                                </a:lnTo>
                                <a:lnTo>
                                  <a:pt x="338" y="1771"/>
                                </a:lnTo>
                                <a:lnTo>
                                  <a:pt x="421" y="1795"/>
                                </a:lnTo>
                                <a:lnTo>
                                  <a:pt x="501" y="1792"/>
                                </a:lnTo>
                                <a:lnTo>
                                  <a:pt x="591" y="1760"/>
                                </a:lnTo>
                                <a:lnTo>
                                  <a:pt x="684" y="1674"/>
                                </a:lnTo>
                                <a:lnTo>
                                  <a:pt x="785" y="1541"/>
                                </a:lnTo>
                                <a:lnTo>
                                  <a:pt x="833" y="1497"/>
                                </a:lnTo>
                                <a:lnTo>
                                  <a:pt x="889" y="1455"/>
                                </a:lnTo>
                                <a:lnTo>
                                  <a:pt x="940" y="1396"/>
                                </a:lnTo>
                                <a:lnTo>
                                  <a:pt x="1000" y="1344"/>
                                </a:lnTo>
                                <a:lnTo>
                                  <a:pt x="1041" y="1282"/>
                                </a:lnTo>
                                <a:lnTo>
                                  <a:pt x="1090" y="1223"/>
                                </a:lnTo>
                                <a:lnTo>
                                  <a:pt x="1121" y="1165"/>
                                </a:lnTo>
                                <a:lnTo>
                                  <a:pt x="1142" y="1119"/>
                                </a:lnTo>
                                <a:lnTo>
                                  <a:pt x="1156" y="1039"/>
                                </a:lnTo>
                                <a:lnTo>
                                  <a:pt x="1162" y="970"/>
                                </a:lnTo>
                                <a:lnTo>
                                  <a:pt x="1156" y="905"/>
                                </a:lnTo>
                                <a:lnTo>
                                  <a:pt x="1151" y="839"/>
                                </a:lnTo>
                                <a:lnTo>
                                  <a:pt x="1134" y="773"/>
                                </a:lnTo>
                                <a:lnTo>
                                  <a:pt x="1121" y="704"/>
                                </a:lnTo>
                                <a:lnTo>
                                  <a:pt x="1104" y="631"/>
                                </a:lnTo>
                                <a:lnTo>
                                  <a:pt x="1090" y="559"/>
                                </a:lnTo>
                                <a:lnTo>
                                  <a:pt x="1082" y="430"/>
                                </a:lnTo>
                                <a:lnTo>
                                  <a:pt x="1058" y="316"/>
                                </a:lnTo>
                                <a:lnTo>
                                  <a:pt x="1010" y="212"/>
                                </a:lnTo>
                                <a:lnTo>
                                  <a:pt x="951" y="126"/>
                                </a:lnTo>
                                <a:lnTo>
                                  <a:pt x="879" y="52"/>
                                </a:lnTo>
                                <a:lnTo>
                                  <a:pt x="805" y="17"/>
                                </a:lnTo>
                                <a:lnTo>
                                  <a:pt x="733" y="0"/>
                                </a:lnTo>
                                <a:lnTo>
                                  <a:pt x="674" y="22"/>
                                </a:lnTo>
                                <a:lnTo>
                                  <a:pt x="632" y="39"/>
                                </a:lnTo>
                                <a:lnTo>
                                  <a:pt x="594" y="52"/>
                                </a:lnTo>
                                <a:lnTo>
                                  <a:pt x="560" y="69"/>
                                </a:lnTo>
                                <a:lnTo>
                                  <a:pt x="522" y="83"/>
                                </a:lnTo>
                                <a:lnTo>
                                  <a:pt x="481" y="101"/>
                                </a:lnTo>
                                <a:lnTo>
                                  <a:pt x="449" y="115"/>
                                </a:lnTo>
                                <a:lnTo>
                                  <a:pt x="407" y="132"/>
                                </a:lnTo>
                                <a:lnTo>
                                  <a:pt x="377" y="153"/>
                                </a:lnTo>
                                <a:lnTo>
                                  <a:pt x="346" y="184"/>
                                </a:lnTo>
                                <a:lnTo>
                                  <a:pt x="318" y="222"/>
                                </a:lnTo>
                                <a:lnTo>
                                  <a:pt x="294" y="257"/>
                                </a:lnTo>
                                <a:lnTo>
                                  <a:pt x="273" y="299"/>
                                </a:lnTo>
                                <a:lnTo>
                                  <a:pt x="248" y="337"/>
                                </a:lnTo>
                                <a:lnTo>
                                  <a:pt x="239" y="378"/>
                                </a:lnTo>
                                <a:lnTo>
                                  <a:pt x="228" y="420"/>
                                </a:lnTo>
                                <a:lnTo>
                                  <a:pt x="234" y="468"/>
                                </a:lnTo>
                                <a:lnTo>
                                  <a:pt x="204" y="516"/>
                                </a:lnTo>
                                <a:lnTo>
                                  <a:pt x="176" y="562"/>
                                </a:lnTo>
                                <a:lnTo>
                                  <a:pt x="155" y="614"/>
                                </a:lnTo>
                                <a:lnTo>
                                  <a:pt x="141" y="666"/>
                                </a:lnTo>
                                <a:lnTo>
                                  <a:pt x="121" y="714"/>
                                </a:lnTo>
                                <a:lnTo>
                                  <a:pt x="110" y="762"/>
                                </a:lnTo>
                                <a:lnTo>
                                  <a:pt x="93" y="808"/>
                                </a:lnTo>
                                <a:lnTo>
                                  <a:pt x="93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47400"/>
                            <a:ext cx="89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787">
                                <a:moveTo>
                                  <a:pt x="96" y="855"/>
                                </a:moveTo>
                                <a:lnTo>
                                  <a:pt x="79" y="889"/>
                                </a:lnTo>
                                <a:lnTo>
                                  <a:pt x="69" y="932"/>
                                </a:lnTo>
                                <a:lnTo>
                                  <a:pt x="58" y="969"/>
                                </a:lnTo>
                                <a:lnTo>
                                  <a:pt x="51" y="1011"/>
                                </a:lnTo>
                                <a:lnTo>
                                  <a:pt x="41" y="1042"/>
                                </a:lnTo>
                                <a:lnTo>
                                  <a:pt x="37" y="1083"/>
                                </a:lnTo>
                                <a:lnTo>
                                  <a:pt x="30" y="1122"/>
                                </a:lnTo>
                                <a:lnTo>
                                  <a:pt x="30" y="1166"/>
                                </a:lnTo>
                                <a:lnTo>
                                  <a:pt x="9" y="1226"/>
                                </a:lnTo>
                                <a:lnTo>
                                  <a:pt x="0" y="1288"/>
                                </a:lnTo>
                                <a:lnTo>
                                  <a:pt x="0" y="1347"/>
                                </a:lnTo>
                                <a:lnTo>
                                  <a:pt x="17" y="1406"/>
                                </a:lnTo>
                                <a:lnTo>
                                  <a:pt x="27" y="1458"/>
                                </a:lnTo>
                                <a:lnTo>
                                  <a:pt x="58" y="1510"/>
                                </a:lnTo>
                                <a:lnTo>
                                  <a:pt x="89" y="1562"/>
                                </a:lnTo>
                                <a:lnTo>
                                  <a:pt x="138" y="1620"/>
                                </a:lnTo>
                                <a:lnTo>
                                  <a:pt x="193" y="1666"/>
                                </a:lnTo>
                                <a:lnTo>
                                  <a:pt x="259" y="1717"/>
                                </a:lnTo>
                                <a:lnTo>
                                  <a:pt x="332" y="1763"/>
                                </a:lnTo>
                                <a:lnTo>
                                  <a:pt x="407" y="1787"/>
                                </a:lnTo>
                                <a:lnTo>
                                  <a:pt x="487" y="1784"/>
                                </a:lnTo>
                                <a:lnTo>
                                  <a:pt x="577" y="1746"/>
                                </a:lnTo>
                                <a:lnTo>
                                  <a:pt x="667" y="1662"/>
                                </a:lnTo>
                                <a:lnTo>
                                  <a:pt x="761" y="1533"/>
                                </a:lnTo>
                                <a:lnTo>
                                  <a:pt x="809" y="1489"/>
                                </a:lnTo>
                                <a:lnTo>
                                  <a:pt x="865" y="1440"/>
                                </a:lnTo>
                                <a:lnTo>
                                  <a:pt x="917" y="1382"/>
                                </a:lnTo>
                                <a:lnTo>
                                  <a:pt x="975" y="1330"/>
                                </a:lnTo>
                                <a:lnTo>
                                  <a:pt x="1016" y="1267"/>
                                </a:lnTo>
                                <a:lnTo>
                                  <a:pt x="1058" y="1212"/>
                                </a:lnTo>
                                <a:lnTo>
                                  <a:pt x="1090" y="1152"/>
                                </a:lnTo>
                                <a:lnTo>
                                  <a:pt x="1110" y="1105"/>
                                </a:lnTo>
                                <a:lnTo>
                                  <a:pt x="1128" y="1031"/>
                                </a:lnTo>
                                <a:lnTo>
                                  <a:pt x="1131" y="962"/>
                                </a:lnTo>
                                <a:lnTo>
                                  <a:pt x="1128" y="897"/>
                                </a:lnTo>
                                <a:lnTo>
                                  <a:pt x="1120" y="831"/>
                                </a:lnTo>
                                <a:lnTo>
                                  <a:pt x="1107" y="758"/>
                                </a:lnTo>
                                <a:lnTo>
                                  <a:pt x="1090" y="692"/>
                                </a:lnTo>
                                <a:lnTo>
                                  <a:pt x="1076" y="615"/>
                                </a:lnTo>
                                <a:lnTo>
                                  <a:pt x="1058" y="551"/>
                                </a:lnTo>
                                <a:lnTo>
                                  <a:pt x="1058" y="422"/>
                                </a:lnTo>
                                <a:lnTo>
                                  <a:pt x="1034" y="308"/>
                                </a:lnTo>
                                <a:lnTo>
                                  <a:pt x="992" y="204"/>
                                </a:lnTo>
                                <a:lnTo>
                                  <a:pt x="934" y="124"/>
                                </a:lnTo>
                                <a:lnTo>
                                  <a:pt x="861" y="52"/>
                                </a:lnTo>
                                <a:lnTo>
                                  <a:pt x="788" y="14"/>
                                </a:lnTo>
                                <a:lnTo>
                                  <a:pt x="712" y="0"/>
                                </a:lnTo>
                                <a:lnTo>
                                  <a:pt x="657" y="20"/>
                                </a:lnTo>
                                <a:lnTo>
                                  <a:pt x="615" y="34"/>
                                </a:lnTo>
                                <a:lnTo>
                                  <a:pt x="580" y="52"/>
                                </a:lnTo>
                                <a:lnTo>
                                  <a:pt x="539" y="66"/>
                                </a:lnTo>
                                <a:lnTo>
                                  <a:pt x="508" y="86"/>
                                </a:lnTo>
                                <a:lnTo>
                                  <a:pt x="473" y="103"/>
                                </a:lnTo>
                                <a:lnTo>
                                  <a:pt x="435" y="118"/>
                                </a:lnTo>
                                <a:lnTo>
                                  <a:pt x="398" y="135"/>
                                </a:lnTo>
                                <a:lnTo>
                                  <a:pt x="366" y="155"/>
                                </a:lnTo>
                                <a:lnTo>
                                  <a:pt x="341" y="187"/>
                                </a:lnTo>
                                <a:lnTo>
                                  <a:pt x="314" y="225"/>
                                </a:lnTo>
                                <a:lnTo>
                                  <a:pt x="289" y="256"/>
                                </a:lnTo>
                                <a:lnTo>
                                  <a:pt x="272" y="297"/>
                                </a:lnTo>
                                <a:lnTo>
                                  <a:pt x="248" y="329"/>
                                </a:lnTo>
                                <a:lnTo>
                                  <a:pt x="234" y="370"/>
                                </a:lnTo>
                                <a:lnTo>
                                  <a:pt x="225" y="412"/>
                                </a:lnTo>
                                <a:lnTo>
                                  <a:pt x="225" y="460"/>
                                </a:lnTo>
                                <a:lnTo>
                                  <a:pt x="193" y="508"/>
                                </a:lnTo>
                                <a:lnTo>
                                  <a:pt x="173" y="560"/>
                                </a:lnTo>
                                <a:lnTo>
                                  <a:pt x="151" y="612"/>
                                </a:lnTo>
                                <a:lnTo>
                                  <a:pt x="138" y="664"/>
                                </a:lnTo>
                                <a:lnTo>
                                  <a:pt x="116" y="713"/>
                                </a:lnTo>
                                <a:lnTo>
                                  <a:pt x="107" y="758"/>
                                </a:lnTo>
                                <a:lnTo>
                                  <a:pt x="96" y="806"/>
                                </a:lnTo>
                                <a:lnTo>
                                  <a:pt x="96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7400"/>
                            <a:ext cx="87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784">
                                <a:moveTo>
                                  <a:pt x="90" y="858"/>
                                </a:moveTo>
                                <a:lnTo>
                                  <a:pt x="72" y="897"/>
                                </a:lnTo>
                                <a:lnTo>
                                  <a:pt x="62" y="932"/>
                                </a:lnTo>
                                <a:lnTo>
                                  <a:pt x="52" y="969"/>
                                </a:lnTo>
                                <a:lnTo>
                                  <a:pt x="47" y="1011"/>
                                </a:lnTo>
                                <a:lnTo>
                                  <a:pt x="34" y="1048"/>
                                </a:lnTo>
                                <a:lnTo>
                                  <a:pt x="34" y="1083"/>
                                </a:lnTo>
                                <a:lnTo>
                                  <a:pt x="24" y="1122"/>
                                </a:lnTo>
                                <a:lnTo>
                                  <a:pt x="24" y="1166"/>
                                </a:lnTo>
                                <a:lnTo>
                                  <a:pt x="3" y="1226"/>
                                </a:lnTo>
                                <a:lnTo>
                                  <a:pt x="0" y="1288"/>
                                </a:lnTo>
                                <a:lnTo>
                                  <a:pt x="0" y="1347"/>
                                </a:lnTo>
                                <a:lnTo>
                                  <a:pt x="13" y="1406"/>
                                </a:lnTo>
                                <a:lnTo>
                                  <a:pt x="30" y="1458"/>
                                </a:lnTo>
                                <a:lnTo>
                                  <a:pt x="58" y="1510"/>
                                </a:lnTo>
                                <a:lnTo>
                                  <a:pt x="90" y="1562"/>
                                </a:lnTo>
                                <a:lnTo>
                                  <a:pt x="134" y="1620"/>
                                </a:lnTo>
                                <a:lnTo>
                                  <a:pt x="186" y="1662"/>
                                </a:lnTo>
                                <a:lnTo>
                                  <a:pt x="255" y="1714"/>
                                </a:lnTo>
                                <a:lnTo>
                                  <a:pt x="318" y="1755"/>
                                </a:lnTo>
                                <a:lnTo>
                                  <a:pt x="398" y="1784"/>
                                </a:lnTo>
                                <a:lnTo>
                                  <a:pt x="477" y="1776"/>
                                </a:lnTo>
                                <a:lnTo>
                                  <a:pt x="560" y="1738"/>
                                </a:lnTo>
                                <a:lnTo>
                                  <a:pt x="650" y="1655"/>
                                </a:lnTo>
                                <a:lnTo>
                                  <a:pt x="744" y="1530"/>
                                </a:lnTo>
                                <a:lnTo>
                                  <a:pt x="792" y="1481"/>
                                </a:lnTo>
                                <a:lnTo>
                                  <a:pt x="848" y="1440"/>
                                </a:lnTo>
                                <a:lnTo>
                                  <a:pt x="895" y="1382"/>
                                </a:lnTo>
                                <a:lnTo>
                                  <a:pt x="955" y="1330"/>
                                </a:lnTo>
                                <a:lnTo>
                                  <a:pt x="996" y="1267"/>
                                </a:lnTo>
                                <a:lnTo>
                                  <a:pt x="1031" y="1212"/>
                                </a:lnTo>
                                <a:lnTo>
                                  <a:pt x="1062" y="1152"/>
                                </a:lnTo>
                                <a:lnTo>
                                  <a:pt x="1083" y="1105"/>
                                </a:lnTo>
                                <a:lnTo>
                                  <a:pt x="1100" y="1031"/>
                                </a:lnTo>
                                <a:lnTo>
                                  <a:pt x="1103" y="962"/>
                                </a:lnTo>
                                <a:lnTo>
                                  <a:pt x="1100" y="897"/>
                                </a:lnTo>
                                <a:lnTo>
                                  <a:pt x="1100" y="831"/>
                                </a:lnTo>
                                <a:lnTo>
                                  <a:pt x="1083" y="758"/>
                                </a:lnTo>
                                <a:lnTo>
                                  <a:pt x="1068" y="692"/>
                                </a:lnTo>
                                <a:lnTo>
                                  <a:pt x="1051" y="615"/>
                                </a:lnTo>
                                <a:lnTo>
                                  <a:pt x="1038" y="551"/>
                                </a:lnTo>
                                <a:lnTo>
                                  <a:pt x="1031" y="422"/>
                                </a:lnTo>
                                <a:lnTo>
                                  <a:pt x="1007" y="308"/>
                                </a:lnTo>
                                <a:lnTo>
                                  <a:pt x="965" y="204"/>
                                </a:lnTo>
                                <a:lnTo>
                                  <a:pt x="906" y="124"/>
                                </a:lnTo>
                                <a:lnTo>
                                  <a:pt x="837" y="52"/>
                                </a:lnTo>
                                <a:lnTo>
                                  <a:pt x="771" y="14"/>
                                </a:lnTo>
                                <a:lnTo>
                                  <a:pt x="695" y="0"/>
                                </a:lnTo>
                                <a:lnTo>
                                  <a:pt x="640" y="20"/>
                                </a:lnTo>
                                <a:lnTo>
                                  <a:pt x="601" y="34"/>
                                </a:lnTo>
                                <a:lnTo>
                                  <a:pt x="563" y="52"/>
                                </a:lnTo>
                                <a:lnTo>
                                  <a:pt x="529" y="66"/>
                                </a:lnTo>
                                <a:lnTo>
                                  <a:pt x="497" y="86"/>
                                </a:lnTo>
                                <a:lnTo>
                                  <a:pt x="460" y="103"/>
                                </a:lnTo>
                                <a:lnTo>
                                  <a:pt x="425" y="118"/>
                                </a:lnTo>
                                <a:lnTo>
                                  <a:pt x="387" y="135"/>
                                </a:lnTo>
                                <a:lnTo>
                                  <a:pt x="356" y="155"/>
                                </a:lnTo>
                                <a:lnTo>
                                  <a:pt x="329" y="187"/>
                                </a:lnTo>
                                <a:lnTo>
                                  <a:pt x="304" y="225"/>
                                </a:lnTo>
                                <a:lnTo>
                                  <a:pt x="277" y="259"/>
                                </a:lnTo>
                                <a:lnTo>
                                  <a:pt x="263" y="297"/>
                                </a:lnTo>
                                <a:lnTo>
                                  <a:pt x="242" y="335"/>
                                </a:lnTo>
                                <a:lnTo>
                                  <a:pt x="231" y="377"/>
                                </a:lnTo>
                                <a:lnTo>
                                  <a:pt x="217" y="412"/>
                                </a:lnTo>
                                <a:lnTo>
                                  <a:pt x="225" y="460"/>
                                </a:lnTo>
                                <a:lnTo>
                                  <a:pt x="193" y="508"/>
                                </a:lnTo>
                                <a:lnTo>
                                  <a:pt x="165" y="560"/>
                                </a:lnTo>
                                <a:lnTo>
                                  <a:pt x="145" y="612"/>
                                </a:lnTo>
                                <a:lnTo>
                                  <a:pt x="131" y="664"/>
                                </a:lnTo>
                                <a:lnTo>
                                  <a:pt x="110" y="713"/>
                                </a:lnTo>
                                <a:lnTo>
                                  <a:pt x="99" y="765"/>
                                </a:lnTo>
                                <a:lnTo>
                                  <a:pt x="90" y="810"/>
                                </a:lnTo>
                                <a:lnTo>
                                  <a:pt x="90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7400"/>
                            <a:ext cx="85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773">
                                <a:moveTo>
                                  <a:pt x="80" y="855"/>
                                </a:moveTo>
                                <a:lnTo>
                                  <a:pt x="69" y="894"/>
                                </a:lnTo>
                                <a:lnTo>
                                  <a:pt x="66" y="929"/>
                                </a:lnTo>
                                <a:lnTo>
                                  <a:pt x="56" y="966"/>
                                </a:lnTo>
                                <a:lnTo>
                                  <a:pt x="49" y="1008"/>
                                </a:lnTo>
                                <a:lnTo>
                                  <a:pt x="39" y="1045"/>
                                </a:lnTo>
                                <a:lnTo>
                                  <a:pt x="34" y="1080"/>
                                </a:lnTo>
                                <a:lnTo>
                                  <a:pt x="28" y="1119"/>
                                </a:lnTo>
                                <a:lnTo>
                                  <a:pt x="28" y="1163"/>
                                </a:lnTo>
                                <a:lnTo>
                                  <a:pt x="7" y="1223"/>
                                </a:lnTo>
                                <a:lnTo>
                                  <a:pt x="0" y="1281"/>
                                </a:lnTo>
                                <a:lnTo>
                                  <a:pt x="0" y="1337"/>
                                </a:lnTo>
                                <a:lnTo>
                                  <a:pt x="17" y="1396"/>
                                </a:lnTo>
                                <a:lnTo>
                                  <a:pt x="28" y="1448"/>
                                </a:lnTo>
                                <a:lnTo>
                                  <a:pt x="59" y="1507"/>
                                </a:lnTo>
                                <a:lnTo>
                                  <a:pt x="86" y="1559"/>
                                </a:lnTo>
                                <a:lnTo>
                                  <a:pt x="132" y="1617"/>
                                </a:lnTo>
                                <a:lnTo>
                                  <a:pt x="184" y="1659"/>
                                </a:lnTo>
                                <a:lnTo>
                                  <a:pt x="250" y="1711"/>
                                </a:lnTo>
                                <a:lnTo>
                                  <a:pt x="311" y="1749"/>
                                </a:lnTo>
                                <a:lnTo>
                                  <a:pt x="388" y="1773"/>
                                </a:lnTo>
                                <a:lnTo>
                                  <a:pt x="464" y="1770"/>
                                </a:lnTo>
                                <a:lnTo>
                                  <a:pt x="547" y="1732"/>
                                </a:lnTo>
                                <a:lnTo>
                                  <a:pt x="630" y="1648"/>
                                </a:lnTo>
                                <a:lnTo>
                                  <a:pt x="723" y="1521"/>
                                </a:lnTo>
                                <a:lnTo>
                                  <a:pt x="772" y="1475"/>
                                </a:lnTo>
                                <a:lnTo>
                                  <a:pt x="824" y="1427"/>
                                </a:lnTo>
                                <a:lnTo>
                                  <a:pt x="873" y="1368"/>
                                </a:lnTo>
                                <a:lnTo>
                                  <a:pt x="925" y="1316"/>
                                </a:lnTo>
                                <a:lnTo>
                                  <a:pt x="966" y="1253"/>
                                </a:lnTo>
                                <a:lnTo>
                                  <a:pt x="1004" y="1195"/>
                                </a:lnTo>
                                <a:lnTo>
                                  <a:pt x="1035" y="1140"/>
                                </a:lnTo>
                                <a:lnTo>
                                  <a:pt x="1055" y="1091"/>
                                </a:lnTo>
                                <a:lnTo>
                                  <a:pt x="1070" y="1018"/>
                                </a:lnTo>
                                <a:lnTo>
                                  <a:pt x="1077" y="956"/>
                                </a:lnTo>
                                <a:lnTo>
                                  <a:pt x="1070" y="886"/>
                                </a:lnTo>
                                <a:lnTo>
                                  <a:pt x="1070" y="825"/>
                                </a:lnTo>
                                <a:lnTo>
                                  <a:pt x="1055" y="755"/>
                                </a:lnTo>
                                <a:lnTo>
                                  <a:pt x="1038" y="689"/>
                                </a:lnTo>
                                <a:lnTo>
                                  <a:pt x="1025" y="612"/>
                                </a:lnTo>
                                <a:lnTo>
                                  <a:pt x="1014" y="548"/>
                                </a:lnTo>
                                <a:lnTo>
                                  <a:pt x="1008" y="419"/>
                                </a:lnTo>
                                <a:lnTo>
                                  <a:pt x="983" y="308"/>
                                </a:lnTo>
                                <a:lnTo>
                                  <a:pt x="942" y="204"/>
                                </a:lnTo>
                                <a:lnTo>
                                  <a:pt x="887" y="121"/>
                                </a:lnTo>
                                <a:lnTo>
                                  <a:pt x="821" y="52"/>
                                </a:lnTo>
                                <a:lnTo>
                                  <a:pt x="752" y="17"/>
                                </a:lnTo>
                                <a:lnTo>
                                  <a:pt x="682" y="0"/>
                                </a:lnTo>
                                <a:lnTo>
                                  <a:pt x="627" y="20"/>
                                </a:lnTo>
                                <a:lnTo>
                                  <a:pt x="588" y="38"/>
                                </a:lnTo>
                                <a:lnTo>
                                  <a:pt x="558" y="52"/>
                                </a:lnTo>
                                <a:lnTo>
                                  <a:pt x="519" y="69"/>
                                </a:lnTo>
                                <a:lnTo>
                                  <a:pt x="489" y="90"/>
                                </a:lnTo>
                                <a:lnTo>
                                  <a:pt x="454" y="104"/>
                                </a:lnTo>
                                <a:lnTo>
                                  <a:pt x="415" y="121"/>
                                </a:lnTo>
                                <a:lnTo>
                                  <a:pt x="377" y="138"/>
                                </a:lnTo>
                                <a:lnTo>
                                  <a:pt x="346" y="159"/>
                                </a:lnTo>
                                <a:lnTo>
                                  <a:pt x="322" y="190"/>
                                </a:lnTo>
                                <a:lnTo>
                                  <a:pt x="294" y="225"/>
                                </a:lnTo>
                                <a:lnTo>
                                  <a:pt x="274" y="256"/>
                                </a:lnTo>
                                <a:lnTo>
                                  <a:pt x="259" y="297"/>
                                </a:lnTo>
                                <a:lnTo>
                                  <a:pt x="239" y="332"/>
                                </a:lnTo>
                                <a:lnTo>
                                  <a:pt x="229" y="374"/>
                                </a:lnTo>
                                <a:lnTo>
                                  <a:pt x="218" y="415"/>
                                </a:lnTo>
                                <a:lnTo>
                                  <a:pt x="222" y="461"/>
                                </a:lnTo>
                                <a:lnTo>
                                  <a:pt x="190" y="509"/>
                                </a:lnTo>
                                <a:lnTo>
                                  <a:pt x="170" y="561"/>
                                </a:lnTo>
                                <a:lnTo>
                                  <a:pt x="143" y="612"/>
                                </a:lnTo>
                                <a:lnTo>
                                  <a:pt x="129" y="664"/>
                                </a:lnTo>
                                <a:lnTo>
                                  <a:pt x="111" y="713"/>
                                </a:lnTo>
                                <a:lnTo>
                                  <a:pt x="97" y="765"/>
                                </a:lnTo>
                                <a:lnTo>
                                  <a:pt x="80" y="807"/>
                                </a:lnTo>
                                <a:lnTo>
                                  <a:pt x="8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7400"/>
                            <a:ext cx="8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770">
                                <a:moveTo>
                                  <a:pt x="80" y="866"/>
                                </a:moveTo>
                                <a:lnTo>
                                  <a:pt x="63" y="904"/>
                                </a:lnTo>
                                <a:lnTo>
                                  <a:pt x="60" y="938"/>
                                </a:lnTo>
                                <a:lnTo>
                                  <a:pt x="49" y="976"/>
                                </a:lnTo>
                                <a:lnTo>
                                  <a:pt x="49" y="1011"/>
                                </a:lnTo>
                                <a:lnTo>
                                  <a:pt x="39" y="1045"/>
                                </a:lnTo>
                                <a:lnTo>
                                  <a:pt x="32" y="1080"/>
                                </a:lnTo>
                                <a:lnTo>
                                  <a:pt x="28" y="1119"/>
                                </a:lnTo>
                                <a:lnTo>
                                  <a:pt x="28" y="1163"/>
                                </a:lnTo>
                                <a:lnTo>
                                  <a:pt x="4" y="1223"/>
                                </a:lnTo>
                                <a:lnTo>
                                  <a:pt x="0" y="1281"/>
                                </a:lnTo>
                                <a:lnTo>
                                  <a:pt x="0" y="1337"/>
                                </a:lnTo>
                                <a:lnTo>
                                  <a:pt x="17" y="1396"/>
                                </a:lnTo>
                                <a:lnTo>
                                  <a:pt x="28" y="1448"/>
                                </a:lnTo>
                                <a:lnTo>
                                  <a:pt x="60" y="1500"/>
                                </a:lnTo>
                                <a:lnTo>
                                  <a:pt x="83" y="1552"/>
                                </a:lnTo>
                                <a:lnTo>
                                  <a:pt x="132" y="1611"/>
                                </a:lnTo>
                                <a:lnTo>
                                  <a:pt x="178" y="1652"/>
                                </a:lnTo>
                                <a:lnTo>
                                  <a:pt x="242" y="1704"/>
                                </a:lnTo>
                                <a:lnTo>
                                  <a:pt x="305" y="1743"/>
                                </a:lnTo>
                                <a:lnTo>
                                  <a:pt x="378" y="1770"/>
                                </a:lnTo>
                                <a:lnTo>
                                  <a:pt x="447" y="1763"/>
                                </a:lnTo>
                                <a:lnTo>
                                  <a:pt x="530" y="1732"/>
                                </a:lnTo>
                                <a:lnTo>
                                  <a:pt x="610" y="1648"/>
                                </a:lnTo>
                                <a:lnTo>
                                  <a:pt x="703" y="1521"/>
                                </a:lnTo>
                                <a:lnTo>
                                  <a:pt x="752" y="1475"/>
                                </a:lnTo>
                                <a:lnTo>
                                  <a:pt x="796" y="1427"/>
                                </a:lnTo>
                                <a:lnTo>
                                  <a:pt x="845" y="1368"/>
                                </a:lnTo>
                                <a:lnTo>
                                  <a:pt x="897" y="1316"/>
                                </a:lnTo>
                                <a:lnTo>
                                  <a:pt x="939" y="1253"/>
                                </a:lnTo>
                                <a:lnTo>
                                  <a:pt x="977" y="1195"/>
                                </a:lnTo>
                                <a:lnTo>
                                  <a:pt x="1008" y="1140"/>
                                </a:lnTo>
                                <a:lnTo>
                                  <a:pt x="1029" y="1091"/>
                                </a:lnTo>
                                <a:lnTo>
                                  <a:pt x="1043" y="1018"/>
                                </a:lnTo>
                                <a:lnTo>
                                  <a:pt x="1049" y="949"/>
                                </a:lnTo>
                                <a:lnTo>
                                  <a:pt x="1043" y="886"/>
                                </a:lnTo>
                                <a:lnTo>
                                  <a:pt x="1043" y="825"/>
                                </a:lnTo>
                                <a:lnTo>
                                  <a:pt x="1029" y="755"/>
                                </a:lnTo>
                                <a:lnTo>
                                  <a:pt x="1011" y="689"/>
                                </a:lnTo>
                                <a:lnTo>
                                  <a:pt x="997" y="612"/>
                                </a:lnTo>
                                <a:lnTo>
                                  <a:pt x="980" y="548"/>
                                </a:lnTo>
                                <a:lnTo>
                                  <a:pt x="977" y="419"/>
                                </a:lnTo>
                                <a:lnTo>
                                  <a:pt x="956" y="308"/>
                                </a:lnTo>
                                <a:lnTo>
                                  <a:pt x="911" y="204"/>
                                </a:lnTo>
                                <a:lnTo>
                                  <a:pt x="859" y="121"/>
                                </a:lnTo>
                                <a:lnTo>
                                  <a:pt x="793" y="52"/>
                                </a:lnTo>
                                <a:lnTo>
                                  <a:pt x="727" y="17"/>
                                </a:lnTo>
                                <a:lnTo>
                                  <a:pt x="665" y="0"/>
                                </a:lnTo>
                                <a:lnTo>
                                  <a:pt x="610" y="20"/>
                                </a:lnTo>
                                <a:lnTo>
                                  <a:pt x="571" y="38"/>
                                </a:lnTo>
                                <a:lnTo>
                                  <a:pt x="541" y="52"/>
                                </a:lnTo>
                                <a:lnTo>
                                  <a:pt x="510" y="69"/>
                                </a:lnTo>
                                <a:lnTo>
                                  <a:pt x="478" y="90"/>
                                </a:lnTo>
                                <a:lnTo>
                                  <a:pt x="440" y="104"/>
                                </a:lnTo>
                                <a:lnTo>
                                  <a:pt x="409" y="121"/>
                                </a:lnTo>
                                <a:lnTo>
                                  <a:pt x="378" y="138"/>
                                </a:lnTo>
                                <a:lnTo>
                                  <a:pt x="346" y="159"/>
                                </a:lnTo>
                                <a:lnTo>
                                  <a:pt x="319" y="190"/>
                                </a:lnTo>
                                <a:lnTo>
                                  <a:pt x="294" y="225"/>
                                </a:lnTo>
                                <a:lnTo>
                                  <a:pt x="267" y="263"/>
                                </a:lnTo>
                                <a:lnTo>
                                  <a:pt x="253" y="297"/>
                                </a:lnTo>
                                <a:lnTo>
                                  <a:pt x="233" y="335"/>
                                </a:lnTo>
                                <a:lnTo>
                                  <a:pt x="222" y="378"/>
                                </a:lnTo>
                                <a:lnTo>
                                  <a:pt x="212" y="415"/>
                                </a:lnTo>
                                <a:lnTo>
                                  <a:pt x="212" y="461"/>
                                </a:lnTo>
                                <a:lnTo>
                                  <a:pt x="184" y="509"/>
                                </a:lnTo>
                                <a:lnTo>
                                  <a:pt x="163" y="568"/>
                                </a:lnTo>
                                <a:lnTo>
                                  <a:pt x="135" y="612"/>
                                </a:lnTo>
                                <a:lnTo>
                                  <a:pt x="121" y="672"/>
                                </a:lnTo>
                                <a:lnTo>
                                  <a:pt x="104" y="721"/>
                                </a:lnTo>
                                <a:lnTo>
                                  <a:pt x="91" y="773"/>
                                </a:lnTo>
                                <a:lnTo>
                                  <a:pt x="80" y="817"/>
                                </a:lnTo>
                                <a:lnTo>
                                  <a:pt x="8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000"/>
                            <a:ext cx="79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686">
                                <a:moveTo>
                                  <a:pt x="83" y="823"/>
                                </a:moveTo>
                                <a:lnTo>
                                  <a:pt x="69" y="855"/>
                                </a:lnTo>
                                <a:lnTo>
                                  <a:pt x="60" y="889"/>
                                </a:lnTo>
                                <a:lnTo>
                                  <a:pt x="49" y="927"/>
                                </a:lnTo>
                                <a:lnTo>
                                  <a:pt x="49" y="962"/>
                                </a:lnTo>
                                <a:lnTo>
                                  <a:pt x="39" y="996"/>
                                </a:lnTo>
                                <a:lnTo>
                                  <a:pt x="31" y="1031"/>
                                </a:lnTo>
                                <a:lnTo>
                                  <a:pt x="28" y="1063"/>
                                </a:lnTo>
                                <a:lnTo>
                                  <a:pt x="28" y="1105"/>
                                </a:lnTo>
                                <a:lnTo>
                                  <a:pt x="8" y="1163"/>
                                </a:lnTo>
                                <a:lnTo>
                                  <a:pt x="8" y="1222"/>
                                </a:lnTo>
                                <a:lnTo>
                                  <a:pt x="0" y="1278"/>
                                </a:lnTo>
                                <a:lnTo>
                                  <a:pt x="17" y="1336"/>
                                </a:lnTo>
                                <a:lnTo>
                                  <a:pt x="31" y="1385"/>
                                </a:lnTo>
                                <a:lnTo>
                                  <a:pt x="60" y="1437"/>
                                </a:lnTo>
                                <a:lnTo>
                                  <a:pt x="83" y="1481"/>
                                </a:lnTo>
                                <a:lnTo>
                                  <a:pt x="126" y="1538"/>
                                </a:lnTo>
                                <a:lnTo>
                                  <a:pt x="173" y="1579"/>
                                </a:lnTo>
                                <a:lnTo>
                                  <a:pt x="233" y="1624"/>
                                </a:lnTo>
                                <a:lnTo>
                                  <a:pt x="288" y="1662"/>
                                </a:lnTo>
                                <a:lnTo>
                                  <a:pt x="363" y="1686"/>
                                </a:lnTo>
                                <a:lnTo>
                                  <a:pt x="429" y="1683"/>
                                </a:lnTo>
                                <a:lnTo>
                                  <a:pt x="509" y="1645"/>
                                </a:lnTo>
                                <a:lnTo>
                                  <a:pt x="588" y="1568"/>
                                </a:lnTo>
                                <a:lnTo>
                                  <a:pt x="675" y="1447"/>
                                </a:lnTo>
                                <a:lnTo>
                                  <a:pt x="720" y="1406"/>
                                </a:lnTo>
                                <a:lnTo>
                                  <a:pt x="766" y="1357"/>
                                </a:lnTo>
                                <a:lnTo>
                                  <a:pt x="813" y="1305"/>
                                </a:lnTo>
                                <a:lnTo>
                                  <a:pt x="859" y="1253"/>
                                </a:lnTo>
                                <a:lnTo>
                                  <a:pt x="904" y="1195"/>
                                </a:lnTo>
                                <a:lnTo>
                                  <a:pt x="939" y="1135"/>
                                </a:lnTo>
                                <a:lnTo>
                                  <a:pt x="966" y="1083"/>
                                </a:lnTo>
                                <a:lnTo>
                                  <a:pt x="986" y="1039"/>
                                </a:lnTo>
                                <a:lnTo>
                                  <a:pt x="997" y="969"/>
                                </a:lnTo>
                                <a:lnTo>
                                  <a:pt x="1008" y="907"/>
                                </a:lnTo>
                                <a:lnTo>
                                  <a:pt x="1001" y="845"/>
                                </a:lnTo>
                                <a:lnTo>
                                  <a:pt x="997" y="779"/>
                                </a:lnTo>
                                <a:lnTo>
                                  <a:pt x="980" y="713"/>
                                </a:lnTo>
                                <a:lnTo>
                                  <a:pt x="969" y="650"/>
                                </a:lnTo>
                                <a:lnTo>
                                  <a:pt x="956" y="581"/>
                                </a:lnTo>
                                <a:lnTo>
                                  <a:pt x="945" y="512"/>
                                </a:lnTo>
                                <a:lnTo>
                                  <a:pt x="939" y="390"/>
                                </a:lnTo>
                                <a:lnTo>
                                  <a:pt x="917" y="286"/>
                                </a:lnTo>
                                <a:lnTo>
                                  <a:pt x="876" y="193"/>
                                </a:lnTo>
                                <a:lnTo>
                                  <a:pt x="827" y="113"/>
                                </a:lnTo>
                                <a:lnTo>
                                  <a:pt x="766" y="51"/>
                                </a:lnTo>
                                <a:lnTo>
                                  <a:pt x="703" y="9"/>
                                </a:lnTo>
                                <a:lnTo>
                                  <a:pt x="640" y="0"/>
                                </a:lnTo>
                                <a:lnTo>
                                  <a:pt x="588" y="20"/>
                                </a:lnTo>
                                <a:lnTo>
                                  <a:pt x="551" y="34"/>
                                </a:lnTo>
                                <a:lnTo>
                                  <a:pt x="519" y="51"/>
                                </a:lnTo>
                                <a:lnTo>
                                  <a:pt x="489" y="66"/>
                                </a:lnTo>
                                <a:lnTo>
                                  <a:pt x="458" y="83"/>
                                </a:lnTo>
                                <a:lnTo>
                                  <a:pt x="426" y="100"/>
                                </a:lnTo>
                                <a:lnTo>
                                  <a:pt x="395" y="113"/>
                                </a:lnTo>
                                <a:lnTo>
                                  <a:pt x="363" y="130"/>
                                </a:lnTo>
                                <a:lnTo>
                                  <a:pt x="333" y="145"/>
                                </a:lnTo>
                                <a:lnTo>
                                  <a:pt x="305" y="176"/>
                                </a:lnTo>
                                <a:lnTo>
                                  <a:pt x="285" y="214"/>
                                </a:lnTo>
                                <a:lnTo>
                                  <a:pt x="256" y="245"/>
                                </a:lnTo>
                                <a:lnTo>
                                  <a:pt x="242" y="283"/>
                                </a:lnTo>
                                <a:lnTo>
                                  <a:pt x="225" y="315"/>
                                </a:lnTo>
                                <a:lnTo>
                                  <a:pt x="215" y="356"/>
                                </a:lnTo>
                                <a:lnTo>
                                  <a:pt x="205" y="390"/>
                                </a:lnTo>
                                <a:lnTo>
                                  <a:pt x="212" y="439"/>
                                </a:lnTo>
                                <a:lnTo>
                                  <a:pt x="184" y="488"/>
                                </a:lnTo>
                                <a:lnTo>
                                  <a:pt x="163" y="533"/>
                                </a:lnTo>
                                <a:lnTo>
                                  <a:pt x="135" y="585"/>
                                </a:lnTo>
                                <a:lnTo>
                                  <a:pt x="121" y="640"/>
                                </a:lnTo>
                                <a:lnTo>
                                  <a:pt x="104" y="685"/>
                                </a:lnTo>
                                <a:lnTo>
                                  <a:pt x="94" y="733"/>
                                </a:lnTo>
                                <a:lnTo>
                                  <a:pt x="83" y="776"/>
                                </a:lnTo>
                                <a:lnTo>
                                  <a:pt x="83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54960"/>
                            <a:ext cx="7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614">
                                <a:moveTo>
                                  <a:pt x="75" y="793"/>
                                </a:moveTo>
                                <a:lnTo>
                                  <a:pt x="61" y="825"/>
                                </a:lnTo>
                                <a:lnTo>
                                  <a:pt x="55" y="856"/>
                                </a:lnTo>
                                <a:lnTo>
                                  <a:pt x="44" y="886"/>
                                </a:lnTo>
                                <a:lnTo>
                                  <a:pt x="41" y="921"/>
                                </a:lnTo>
                                <a:lnTo>
                                  <a:pt x="31" y="955"/>
                                </a:lnTo>
                                <a:lnTo>
                                  <a:pt x="23" y="990"/>
                                </a:lnTo>
                                <a:lnTo>
                                  <a:pt x="23" y="1022"/>
                                </a:lnTo>
                                <a:lnTo>
                                  <a:pt x="23" y="1064"/>
                                </a:lnTo>
                                <a:lnTo>
                                  <a:pt x="3" y="1119"/>
                                </a:lnTo>
                                <a:lnTo>
                                  <a:pt x="3" y="1174"/>
                                </a:lnTo>
                                <a:lnTo>
                                  <a:pt x="0" y="1226"/>
                                </a:lnTo>
                                <a:lnTo>
                                  <a:pt x="14" y="1278"/>
                                </a:lnTo>
                                <a:lnTo>
                                  <a:pt x="23" y="1327"/>
                                </a:lnTo>
                                <a:lnTo>
                                  <a:pt x="51" y="1376"/>
                                </a:lnTo>
                                <a:lnTo>
                                  <a:pt x="75" y="1420"/>
                                </a:lnTo>
                                <a:lnTo>
                                  <a:pt x="113" y="1475"/>
                                </a:lnTo>
                                <a:lnTo>
                                  <a:pt x="162" y="1517"/>
                                </a:lnTo>
                                <a:lnTo>
                                  <a:pt x="214" y="1558"/>
                                </a:lnTo>
                                <a:lnTo>
                                  <a:pt x="273" y="1593"/>
                                </a:lnTo>
                                <a:lnTo>
                                  <a:pt x="338" y="1614"/>
                                </a:lnTo>
                                <a:lnTo>
                                  <a:pt x="401" y="1610"/>
                                </a:lnTo>
                                <a:lnTo>
                                  <a:pt x="481" y="1579"/>
                                </a:lnTo>
                                <a:lnTo>
                                  <a:pt x="560" y="1506"/>
                                </a:lnTo>
                                <a:lnTo>
                                  <a:pt x="643" y="1385"/>
                                </a:lnTo>
                                <a:lnTo>
                                  <a:pt x="684" y="1344"/>
                                </a:lnTo>
                                <a:lnTo>
                                  <a:pt x="733" y="1302"/>
                                </a:lnTo>
                                <a:lnTo>
                                  <a:pt x="775" y="1247"/>
                                </a:lnTo>
                                <a:lnTo>
                                  <a:pt x="823" y="1202"/>
                                </a:lnTo>
                                <a:lnTo>
                                  <a:pt x="857" y="1143"/>
                                </a:lnTo>
                                <a:lnTo>
                                  <a:pt x="896" y="1091"/>
                                </a:lnTo>
                                <a:lnTo>
                                  <a:pt x="920" y="1039"/>
                                </a:lnTo>
                                <a:lnTo>
                                  <a:pt x="941" y="998"/>
                                </a:lnTo>
                                <a:lnTo>
                                  <a:pt x="951" y="932"/>
                                </a:lnTo>
                                <a:lnTo>
                                  <a:pt x="958" y="869"/>
                                </a:lnTo>
                                <a:lnTo>
                                  <a:pt x="951" y="814"/>
                                </a:lnTo>
                                <a:lnTo>
                                  <a:pt x="948" y="755"/>
                                </a:lnTo>
                                <a:lnTo>
                                  <a:pt x="931" y="692"/>
                                </a:lnTo>
                                <a:lnTo>
                                  <a:pt x="920" y="631"/>
                                </a:lnTo>
                                <a:lnTo>
                                  <a:pt x="906" y="561"/>
                                </a:lnTo>
                                <a:lnTo>
                                  <a:pt x="896" y="499"/>
                                </a:lnTo>
                                <a:lnTo>
                                  <a:pt x="889" y="381"/>
                                </a:lnTo>
                                <a:lnTo>
                                  <a:pt x="868" y="277"/>
                                </a:lnTo>
                                <a:lnTo>
                                  <a:pt x="833" y="184"/>
                                </a:lnTo>
                                <a:lnTo>
                                  <a:pt x="785" y="111"/>
                                </a:lnTo>
                                <a:lnTo>
                                  <a:pt x="726" y="48"/>
                                </a:lnTo>
                                <a:lnTo>
                                  <a:pt x="671" y="10"/>
                                </a:lnTo>
                                <a:lnTo>
                                  <a:pt x="605" y="0"/>
                                </a:lnTo>
                                <a:lnTo>
                                  <a:pt x="560" y="20"/>
                                </a:lnTo>
                                <a:lnTo>
                                  <a:pt x="528" y="34"/>
                                </a:lnTo>
                                <a:lnTo>
                                  <a:pt x="498" y="52"/>
                                </a:lnTo>
                                <a:lnTo>
                                  <a:pt x="467" y="69"/>
                                </a:lnTo>
                                <a:lnTo>
                                  <a:pt x="432" y="83"/>
                                </a:lnTo>
                                <a:lnTo>
                                  <a:pt x="401" y="100"/>
                                </a:lnTo>
                                <a:lnTo>
                                  <a:pt x="369" y="114"/>
                                </a:lnTo>
                                <a:lnTo>
                                  <a:pt x="338" y="132"/>
                                </a:lnTo>
                                <a:lnTo>
                                  <a:pt x="308" y="152"/>
                                </a:lnTo>
                                <a:lnTo>
                                  <a:pt x="283" y="176"/>
                                </a:lnTo>
                                <a:lnTo>
                                  <a:pt x="266" y="207"/>
                                </a:lnTo>
                                <a:lnTo>
                                  <a:pt x="245" y="242"/>
                                </a:lnTo>
                                <a:lnTo>
                                  <a:pt x="228" y="274"/>
                                </a:lnTo>
                                <a:lnTo>
                                  <a:pt x="214" y="305"/>
                                </a:lnTo>
                                <a:lnTo>
                                  <a:pt x="204" y="340"/>
                                </a:lnTo>
                                <a:lnTo>
                                  <a:pt x="196" y="377"/>
                                </a:lnTo>
                                <a:lnTo>
                                  <a:pt x="196" y="426"/>
                                </a:lnTo>
                                <a:lnTo>
                                  <a:pt x="165" y="471"/>
                                </a:lnTo>
                                <a:lnTo>
                                  <a:pt x="145" y="519"/>
                                </a:lnTo>
                                <a:lnTo>
                                  <a:pt x="130" y="565"/>
                                </a:lnTo>
                                <a:lnTo>
                                  <a:pt x="113" y="613"/>
                                </a:lnTo>
                                <a:lnTo>
                                  <a:pt x="100" y="661"/>
                                </a:lnTo>
                                <a:lnTo>
                                  <a:pt x="89" y="707"/>
                                </a:lnTo>
                                <a:lnTo>
                                  <a:pt x="75" y="748"/>
                                </a:lnTo>
                                <a:lnTo>
                                  <a:pt x="75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892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535">
                                <a:moveTo>
                                  <a:pt x="69" y="748"/>
                                </a:moveTo>
                                <a:lnTo>
                                  <a:pt x="55" y="780"/>
                                </a:lnTo>
                                <a:lnTo>
                                  <a:pt x="48" y="811"/>
                                </a:lnTo>
                                <a:lnTo>
                                  <a:pt x="38" y="843"/>
                                </a:lnTo>
                                <a:lnTo>
                                  <a:pt x="38" y="880"/>
                                </a:lnTo>
                                <a:lnTo>
                                  <a:pt x="34" y="912"/>
                                </a:lnTo>
                                <a:lnTo>
                                  <a:pt x="28" y="942"/>
                                </a:lnTo>
                                <a:lnTo>
                                  <a:pt x="20" y="974"/>
                                </a:lnTo>
                                <a:lnTo>
                                  <a:pt x="20" y="1011"/>
                                </a:lnTo>
                                <a:lnTo>
                                  <a:pt x="6" y="1063"/>
                                </a:lnTo>
                                <a:lnTo>
                                  <a:pt x="0" y="1115"/>
                                </a:lnTo>
                                <a:lnTo>
                                  <a:pt x="0" y="1164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58"/>
                                </a:lnTo>
                                <a:lnTo>
                                  <a:pt x="48" y="1306"/>
                                </a:lnTo>
                                <a:lnTo>
                                  <a:pt x="75" y="1351"/>
                                </a:lnTo>
                                <a:lnTo>
                                  <a:pt x="118" y="1400"/>
                                </a:lnTo>
                                <a:lnTo>
                                  <a:pt x="159" y="1441"/>
                                </a:lnTo>
                                <a:lnTo>
                                  <a:pt x="211" y="1483"/>
                                </a:lnTo>
                                <a:lnTo>
                                  <a:pt x="270" y="1514"/>
                                </a:lnTo>
                                <a:lnTo>
                                  <a:pt x="332" y="1535"/>
                                </a:lnTo>
                                <a:lnTo>
                                  <a:pt x="394" y="1531"/>
                                </a:lnTo>
                                <a:lnTo>
                                  <a:pt x="464" y="1501"/>
                                </a:lnTo>
                                <a:lnTo>
                                  <a:pt x="536" y="1431"/>
                                </a:lnTo>
                                <a:lnTo>
                                  <a:pt x="616" y="1320"/>
                                </a:lnTo>
                                <a:lnTo>
                                  <a:pt x="651" y="1279"/>
                                </a:lnTo>
                                <a:lnTo>
                                  <a:pt x="698" y="1237"/>
                                </a:lnTo>
                                <a:lnTo>
                                  <a:pt x="741" y="1189"/>
                                </a:lnTo>
                                <a:lnTo>
                                  <a:pt x="782" y="1143"/>
                                </a:lnTo>
                                <a:lnTo>
                                  <a:pt x="813" y="1092"/>
                                </a:lnTo>
                                <a:lnTo>
                                  <a:pt x="851" y="1036"/>
                                </a:lnTo>
                                <a:lnTo>
                                  <a:pt x="871" y="991"/>
                                </a:lnTo>
                                <a:lnTo>
                                  <a:pt x="893" y="950"/>
                                </a:lnTo>
                                <a:lnTo>
                                  <a:pt x="903" y="884"/>
                                </a:lnTo>
                                <a:lnTo>
                                  <a:pt x="906" y="828"/>
                                </a:lnTo>
                                <a:lnTo>
                                  <a:pt x="903" y="769"/>
                                </a:lnTo>
                                <a:lnTo>
                                  <a:pt x="903" y="717"/>
                                </a:lnTo>
                                <a:lnTo>
                                  <a:pt x="886" y="655"/>
                                </a:lnTo>
                                <a:lnTo>
                                  <a:pt x="876" y="596"/>
                                </a:lnTo>
                                <a:lnTo>
                                  <a:pt x="865" y="534"/>
                                </a:lnTo>
                                <a:lnTo>
                                  <a:pt x="854" y="471"/>
                                </a:lnTo>
                                <a:lnTo>
                                  <a:pt x="851" y="361"/>
                                </a:lnTo>
                                <a:lnTo>
                                  <a:pt x="834" y="267"/>
                                </a:lnTo>
                                <a:lnTo>
                                  <a:pt x="793" y="177"/>
                                </a:lnTo>
                                <a:lnTo>
                                  <a:pt x="750" y="108"/>
                                </a:lnTo>
                                <a:lnTo>
                                  <a:pt x="692" y="46"/>
                                </a:lnTo>
                                <a:lnTo>
                                  <a:pt x="637" y="14"/>
                                </a:lnTo>
                                <a:lnTo>
                                  <a:pt x="577" y="0"/>
                                </a:lnTo>
                                <a:lnTo>
                                  <a:pt x="530" y="21"/>
                                </a:lnTo>
                                <a:lnTo>
                                  <a:pt x="498" y="32"/>
                                </a:lnTo>
                                <a:lnTo>
                                  <a:pt x="467" y="46"/>
                                </a:lnTo>
                                <a:lnTo>
                                  <a:pt x="443" y="63"/>
                                </a:lnTo>
                                <a:lnTo>
                                  <a:pt x="415" y="76"/>
                                </a:lnTo>
                                <a:lnTo>
                                  <a:pt x="384" y="93"/>
                                </a:lnTo>
                                <a:lnTo>
                                  <a:pt x="352" y="108"/>
                                </a:lnTo>
                                <a:lnTo>
                                  <a:pt x="325" y="125"/>
                                </a:lnTo>
                                <a:lnTo>
                                  <a:pt x="300" y="139"/>
                                </a:lnTo>
                                <a:lnTo>
                                  <a:pt x="273" y="167"/>
                                </a:lnTo>
                                <a:lnTo>
                                  <a:pt x="253" y="197"/>
                                </a:lnTo>
                                <a:lnTo>
                                  <a:pt x="231" y="229"/>
                                </a:lnTo>
                                <a:lnTo>
                                  <a:pt x="218" y="260"/>
                                </a:lnTo>
                                <a:lnTo>
                                  <a:pt x="201" y="292"/>
                                </a:lnTo>
                                <a:lnTo>
                                  <a:pt x="190" y="323"/>
                                </a:lnTo>
                                <a:lnTo>
                                  <a:pt x="184" y="361"/>
                                </a:lnTo>
                                <a:lnTo>
                                  <a:pt x="184" y="402"/>
                                </a:lnTo>
                                <a:lnTo>
                                  <a:pt x="159" y="444"/>
                                </a:lnTo>
                                <a:lnTo>
                                  <a:pt x="138" y="492"/>
                                </a:lnTo>
                                <a:lnTo>
                                  <a:pt x="121" y="534"/>
                                </a:lnTo>
                                <a:lnTo>
                                  <a:pt x="107" y="583"/>
                                </a:lnTo>
                                <a:lnTo>
                                  <a:pt x="90" y="624"/>
                                </a:lnTo>
                                <a:lnTo>
                                  <a:pt x="80" y="669"/>
                                </a:lnTo>
                                <a:lnTo>
                                  <a:pt x="69" y="707"/>
                                </a:lnTo>
                                <a:lnTo>
                                  <a:pt x="69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1800"/>
                            <a:ext cx="68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469">
                                <a:moveTo>
                                  <a:pt x="66" y="718"/>
                                </a:moveTo>
                                <a:lnTo>
                                  <a:pt x="52" y="745"/>
                                </a:lnTo>
                                <a:lnTo>
                                  <a:pt x="45" y="777"/>
                                </a:lnTo>
                                <a:lnTo>
                                  <a:pt x="35" y="808"/>
                                </a:lnTo>
                                <a:lnTo>
                                  <a:pt x="35" y="839"/>
                                </a:lnTo>
                                <a:lnTo>
                                  <a:pt x="31" y="866"/>
                                </a:lnTo>
                                <a:lnTo>
                                  <a:pt x="25" y="898"/>
                                </a:lnTo>
                                <a:lnTo>
                                  <a:pt x="20" y="929"/>
                                </a:lnTo>
                                <a:lnTo>
                                  <a:pt x="20" y="964"/>
                                </a:lnTo>
                                <a:lnTo>
                                  <a:pt x="3" y="1013"/>
                                </a:lnTo>
                                <a:lnTo>
                                  <a:pt x="0" y="1065"/>
                                </a:lnTo>
                                <a:lnTo>
                                  <a:pt x="0" y="1113"/>
                                </a:lnTo>
                                <a:lnTo>
                                  <a:pt x="11" y="1158"/>
                                </a:lnTo>
                                <a:lnTo>
                                  <a:pt x="20" y="1200"/>
                                </a:lnTo>
                                <a:lnTo>
                                  <a:pt x="42" y="1248"/>
                                </a:lnTo>
                                <a:lnTo>
                                  <a:pt x="66" y="1290"/>
                                </a:lnTo>
                                <a:lnTo>
                                  <a:pt x="104" y="1331"/>
                                </a:lnTo>
                                <a:lnTo>
                                  <a:pt x="146" y="1369"/>
                                </a:lnTo>
                                <a:lnTo>
                                  <a:pt x="198" y="1411"/>
                                </a:lnTo>
                                <a:lnTo>
                                  <a:pt x="245" y="1442"/>
                                </a:lnTo>
                                <a:lnTo>
                                  <a:pt x="308" y="1469"/>
                                </a:lnTo>
                                <a:lnTo>
                                  <a:pt x="371" y="1463"/>
                                </a:lnTo>
                                <a:lnTo>
                                  <a:pt x="433" y="1432"/>
                                </a:lnTo>
                                <a:lnTo>
                                  <a:pt x="502" y="1362"/>
                                </a:lnTo>
                                <a:lnTo>
                                  <a:pt x="582" y="1258"/>
                                </a:lnTo>
                                <a:lnTo>
                                  <a:pt x="616" y="1224"/>
                                </a:lnTo>
                                <a:lnTo>
                                  <a:pt x="657" y="1178"/>
                                </a:lnTo>
                                <a:lnTo>
                                  <a:pt x="703" y="1134"/>
                                </a:lnTo>
                                <a:lnTo>
                                  <a:pt x="744" y="1092"/>
                                </a:lnTo>
                                <a:lnTo>
                                  <a:pt x="775" y="1040"/>
                                </a:lnTo>
                                <a:lnTo>
                                  <a:pt x="810" y="992"/>
                                </a:lnTo>
                                <a:lnTo>
                                  <a:pt x="831" y="943"/>
                                </a:lnTo>
                                <a:lnTo>
                                  <a:pt x="848" y="909"/>
                                </a:lnTo>
                                <a:lnTo>
                                  <a:pt x="859" y="843"/>
                                </a:lnTo>
                                <a:lnTo>
                                  <a:pt x="862" y="791"/>
                                </a:lnTo>
                                <a:lnTo>
                                  <a:pt x="859" y="736"/>
                                </a:lnTo>
                                <a:lnTo>
                                  <a:pt x="859" y="684"/>
                                </a:lnTo>
                                <a:lnTo>
                                  <a:pt x="841" y="624"/>
                                </a:lnTo>
                                <a:lnTo>
                                  <a:pt x="831" y="566"/>
                                </a:lnTo>
                                <a:lnTo>
                                  <a:pt x="821" y="510"/>
                                </a:lnTo>
                                <a:lnTo>
                                  <a:pt x="810" y="455"/>
                                </a:lnTo>
                                <a:lnTo>
                                  <a:pt x="807" y="351"/>
                                </a:lnTo>
                                <a:lnTo>
                                  <a:pt x="789" y="257"/>
                                </a:lnTo>
                                <a:lnTo>
                                  <a:pt x="755" y="174"/>
                                </a:lnTo>
                                <a:lnTo>
                                  <a:pt x="713" y="104"/>
                                </a:lnTo>
                                <a:lnTo>
                                  <a:pt x="657" y="46"/>
                                </a:lnTo>
                                <a:lnTo>
                                  <a:pt x="606" y="15"/>
                                </a:lnTo>
                                <a:lnTo>
                                  <a:pt x="550" y="0"/>
                                </a:lnTo>
                                <a:lnTo>
                                  <a:pt x="505" y="22"/>
                                </a:lnTo>
                                <a:lnTo>
                                  <a:pt x="475" y="32"/>
                                </a:lnTo>
                                <a:lnTo>
                                  <a:pt x="443" y="46"/>
                                </a:lnTo>
                                <a:lnTo>
                                  <a:pt x="418" y="63"/>
                                </a:lnTo>
                                <a:lnTo>
                                  <a:pt x="391" y="77"/>
                                </a:lnTo>
                                <a:lnTo>
                                  <a:pt x="336" y="104"/>
                                </a:lnTo>
                                <a:lnTo>
                                  <a:pt x="280" y="136"/>
                                </a:lnTo>
                                <a:lnTo>
                                  <a:pt x="259" y="164"/>
                                </a:lnTo>
                                <a:lnTo>
                                  <a:pt x="239" y="188"/>
                                </a:lnTo>
                                <a:lnTo>
                                  <a:pt x="225" y="219"/>
                                </a:lnTo>
                                <a:lnTo>
                                  <a:pt x="208" y="251"/>
                                </a:lnTo>
                                <a:lnTo>
                                  <a:pt x="193" y="282"/>
                                </a:lnTo>
                                <a:lnTo>
                                  <a:pt x="184" y="317"/>
                                </a:lnTo>
                                <a:lnTo>
                                  <a:pt x="176" y="347"/>
                                </a:lnTo>
                                <a:lnTo>
                                  <a:pt x="176" y="382"/>
                                </a:lnTo>
                                <a:lnTo>
                                  <a:pt x="156" y="424"/>
                                </a:lnTo>
                                <a:lnTo>
                                  <a:pt x="135" y="465"/>
                                </a:lnTo>
                                <a:lnTo>
                                  <a:pt x="118" y="510"/>
                                </a:lnTo>
                                <a:lnTo>
                                  <a:pt x="104" y="555"/>
                                </a:lnTo>
                                <a:lnTo>
                                  <a:pt x="86" y="597"/>
                                </a:lnTo>
                                <a:lnTo>
                                  <a:pt x="77" y="638"/>
                                </a:lnTo>
                                <a:lnTo>
                                  <a:pt x="66" y="676"/>
                                </a:lnTo>
                                <a:lnTo>
                                  <a:pt x="66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04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392">
                                <a:moveTo>
                                  <a:pt x="66" y="682"/>
                                </a:moveTo>
                                <a:lnTo>
                                  <a:pt x="55" y="710"/>
                                </a:lnTo>
                                <a:lnTo>
                                  <a:pt x="52" y="741"/>
                                </a:lnTo>
                                <a:lnTo>
                                  <a:pt x="42" y="765"/>
                                </a:lnTo>
                                <a:lnTo>
                                  <a:pt x="42" y="797"/>
                                </a:lnTo>
                                <a:lnTo>
                                  <a:pt x="31" y="825"/>
                                </a:lnTo>
                                <a:lnTo>
                                  <a:pt x="25" y="852"/>
                                </a:lnTo>
                                <a:lnTo>
                                  <a:pt x="20" y="883"/>
                                </a:lnTo>
                                <a:lnTo>
                                  <a:pt x="20" y="915"/>
                                </a:lnTo>
                                <a:lnTo>
                                  <a:pt x="3" y="956"/>
                                </a:lnTo>
                                <a:lnTo>
                                  <a:pt x="0" y="1005"/>
                                </a:lnTo>
                                <a:lnTo>
                                  <a:pt x="0" y="1050"/>
                                </a:lnTo>
                                <a:lnTo>
                                  <a:pt x="14" y="1098"/>
                                </a:lnTo>
                                <a:lnTo>
                                  <a:pt x="25" y="1140"/>
                                </a:lnTo>
                                <a:lnTo>
                                  <a:pt x="42" y="1181"/>
                                </a:lnTo>
                                <a:lnTo>
                                  <a:pt x="66" y="1223"/>
                                </a:lnTo>
                                <a:lnTo>
                                  <a:pt x="104" y="1264"/>
                                </a:lnTo>
                                <a:lnTo>
                                  <a:pt x="141" y="1296"/>
                                </a:lnTo>
                                <a:lnTo>
                                  <a:pt x="193" y="1340"/>
                                </a:lnTo>
                                <a:lnTo>
                                  <a:pt x="239" y="1365"/>
                                </a:lnTo>
                                <a:lnTo>
                                  <a:pt x="297" y="1392"/>
                                </a:lnTo>
                                <a:lnTo>
                                  <a:pt x="357" y="1386"/>
                                </a:lnTo>
                                <a:lnTo>
                                  <a:pt x="418" y="1354"/>
                                </a:lnTo>
                                <a:lnTo>
                                  <a:pt x="481" y="1292"/>
                                </a:lnTo>
                                <a:lnTo>
                                  <a:pt x="554" y="1192"/>
                                </a:lnTo>
                                <a:lnTo>
                                  <a:pt x="591" y="1154"/>
                                </a:lnTo>
                                <a:lnTo>
                                  <a:pt x="634" y="1119"/>
                                </a:lnTo>
                                <a:lnTo>
                                  <a:pt x="671" y="1077"/>
                                </a:lnTo>
                                <a:lnTo>
                                  <a:pt x="713" y="1036"/>
                                </a:lnTo>
                                <a:lnTo>
                                  <a:pt x="737" y="987"/>
                                </a:lnTo>
                                <a:lnTo>
                                  <a:pt x="769" y="946"/>
                                </a:lnTo>
                                <a:lnTo>
                                  <a:pt x="789" y="897"/>
                                </a:lnTo>
                                <a:lnTo>
                                  <a:pt x="810" y="863"/>
                                </a:lnTo>
                                <a:lnTo>
                                  <a:pt x="816" y="803"/>
                                </a:lnTo>
                                <a:lnTo>
                                  <a:pt x="821" y="751"/>
                                </a:lnTo>
                                <a:lnTo>
                                  <a:pt x="816" y="699"/>
                                </a:lnTo>
                                <a:lnTo>
                                  <a:pt x="816" y="647"/>
                                </a:lnTo>
                                <a:lnTo>
                                  <a:pt x="807" y="589"/>
                                </a:lnTo>
                                <a:lnTo>
                                  <a:pt x="796" y="537"/>
                                </a:lnTo>
                                <a:lnTo>
                                  <a:pt x="786" y="478"/>
                                </a:lnTo>
                                <a:lnTo>
                                  <a:pt x="775" y="426"/>
                                </a:lnTo>
                                <a:lnTo>
                                  <a:pt x="769" y="332"/>
                                </a:lnTo>
                                <a:lnTo>
                                  <a:pt x="747" y="242"/>
                                </a:lnTo>
                                <a:lnTo>
                                  <a:pt x="717" y="159"/>
                                </a:lnTo>
                                <a:lnTo>
                                  <a:pt x="682" y="97"/>
                                </a:lnTo>
                                <a:lnTo>
                                  <a:pt x="626" y="41"/>
                                </a:lnTo>
                                <a:lnTo>
                                  <a:pt x="574" y="11"/>
                                </a:lnTo>
                                <a:lnTo>
                                  <a:pt x="522" y="0"/>
                                </a:lnTo>
                                <a:lnTo>
                                  <a:pt x="481" y="21"/>
                                </a:lnTo>
                                <a:lnTo>
                                  <a:pt x="423" y="41"/>
                                </a:lnTo>
                                <a:lnTo>
                                  <a:pt x="377" y="72"/>
                                </a:lnTo>
                                <a:lnTo>
                                  <a:pt x="325" y="97"/>
                                </a:lnTo>
                                <a:lnTo>
                                  <a:pt x="277" y="128"/>
                                </a:lnTo>
                                <a:lnTo>
                                  <a:pt x="236" y="180"/>
                                </a:lnTo>
                                <a:lnTo>
                                  <a:pt x="198" y="236"/>
                                </a:lnTo>
                                <a:lnTo>
                                  <a:pt x="184" y="263"/>
                                </a:lnTo>
                                <a:lnTo>
                                  <a:pt x="173" y="294"/>
                                </a:lnTo>
                                <a:lnTo>
                                  <a:pt x="166" y="326"/>
                                </a:lnTo>
                                <a:lnTo>
                                  <a:pt x="166" y="364"/>
                                </a:lnTo>
                                <a:lnTo>
                                  <a:pt x="146" y="398"/>
                                </a:lnTo>
                                <a:lnTo>
                                  <a:pt x="124" y="439"/>
                                </a:lnTo>
                                <a:lnTo>
                                  <a:pt x="111" y="485"/>
                                </a:lnTo>
                                <a:lnTo>
                                  <a:pt x="97" y="530"/>
                                </a:lnTo>
                                <a:lnTo>
                                  <a:pt x="83" y="568"/>
                                </a:lnTo>
                                <a:lnTo>
                                  <a:pt x="72" y="603"/>
                                </a:lnTo>
                                <a:lnTo>
                                  <a:pt x="66" y="641"/>
                                </a:lnTo>
                                <a:lnTo>
                                  <a:pt x="6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00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313">
                                <a:moveTo>
                                  <a:pt x="59" y="649"/>
                                </a:moveTo>
                                <a:lnTo>
                                  <a:pt x="42" y="700"/>
                                </a:lnTo>
                                <a:lnTo>
                                  <a:pt x="31" y="756"/>
                                </a:lnTo>
                                <a:lnTo>
                                  <a:pt x="28" y="784"/>
                                </a:lnTo>
                                <a:lnTo>
                                  <a:pt x="22" y="811"/>
                                </a:lnTo>
                                <a:lnTo>
                                  <a:pt x="22" y="842"/>
                                </a:lnTo>
                                <a:lnTo>
                                  <a:pt x="22" y="874"/>
                                </a:lnTo>
                                <a:lnTo>
                                  <a:pt x="8" y="915"/>
                                </a:lnTo>
                                <a:lnTo>
                                  <a:pt x="0" y="964"/>
                                </a:lnTo>
                                <a:lnTo>
                                  <a:pt x="0" y="1005"/>
                                </a:lnTo>
                                <a:lnTo>
                                  <a:pt x="11" y="1047"/>
                                </a:lnTo>
                                <a:lnTo>
                                  <a:pt x="22" y="1082"/>
                                </a:lnTo>
                                <a:lnTo>
                                  <a:pt x="42" y="1119"/>
                                </a:lnTo>
                                <a:lnTo>
                                  <a:pt x="69" y="1157"/>
                                </a:lnTo>
                                <a:lnTo>
                                  <a:pt x="101" y="1200"/>
                                </a:lnTo>
                                <a:lnTo>
                                  <a:pt x="132" y="1230"/>
                                </a:lnTo>
                                <a:lnTo>
                                  <a:pt x="181" y="1264"/>
                                </a:lnTo>
                                <a:lnTo>
                                  <a:pt x="229" y="1293"/>
                                </a:lnTo>
                                <a:lnTo>
                                  <a:pt x="281" y="1313"/>
                                </a:lnTo>
                                <a:lnTo>
                                  <a:pt x="333" y="1310"/>
                                </a:lnTo>
                                <a:lnTo>
                                  <a:pt x="395" y="1286"/>
                                </a:lnTo>
                                <a:lnTo>
                                  <a:pt x="457" y="1230"/>
                                </a:lnTo>
                                <a:lnTo>
                                  <a:pt x="527" y="1137"/>
                                </a:lnTo>
                                <a:lnTo>
                                  <a:pt x="558" y="1099"/>
                                </a:lnTo>
                                <a:lnTo>
                                  <a:pt x="596" y="1067"/>
                                </a:lnTo>
                                <a:lnTo>
                                  <a:pt x="631" y="1026"/>
                                </a:lnTo>
                                <a:lnTo>
                                  <a:pt x="668" y="984"/>
                                </a:lnTo>
                                <a:lnTo>
                                  <a:pt x="692" y="935"/>
                                </a:lnTo>
                                <a:lnTo>
                                  <a:pt x="724" y="894"/>
                                </a:lnTo>
                                <a:lnTo>
                                  <a:pt x="744" y="846"/>
                                </a:lnTo>
                                <a:lnTo>
                                  <a:pt x="761" y="814"/>
                                </a:lnTo>
                                <a:lnTo>
                                  <a:pt x="772" y="762"/>
                                </a:lnTo>
                                <a:lnTo>
                                  <a:pt x="779" y="710"/>
                                </a:lnTo>
                                <a:lnTo>
                                  <a:pt x="772" y="663"/>
                                </a:lnTo>
                                <a:lnTo>
                                  <a:pt x="772" y="617"/>
                                </a:lnTo>
                                <a:lnTo>
                                  <a:pt x="761" y="562"/>
                                </a:lnTo>
                                <a:lnTo>
                                  <a:pt x="752" y="510"/>
                                </a:lnTo>
                                <a:lnTo>
                                  <a:pt x="741" y="458"/>
                                </a:lnTo>
                                <a:lnTo>
                                  <a:pt x="731" y="413"/>
                                </a:lnTo>
                                <a:lnTo>
                                  <a:pt x="724" y="316"/>
                                </a:lnTo>
                                <a:lnTo>
                                  <a:pt x="709" y="239"/>
                                </a:lnTo>
                                <a:lnTo>
                                  <a:pt x="679" y="160"/>
                                </a:lnTo>
                                <a:lnTo>
                                  <a:pt x="640" y="98"/>
                                </a:lnTo>
                                <a:lnTo>
                                  <a:pt x="596" y="42"/>
                                </a:lnTo>
                                <a:lnTo>
                                  <a:pt x="547" y="17"/>
                                </a:lnTo>
                                <a:lnTo>
                                  <a:pt x="499" y="0"/>
                                </a:lnTo>
                                <a:lnTo>
                                  <a:pt x="457" y="22"/>
                                </a:lnTo>
                                <a:lnTo>
                                  <a:pt x="406" y="42"/>
                                </a:lnTo>
                                <a:lnTo>
                                  <a:pt x="357" y="77"/>
                                </a:lnTo>
                                <a:lnTo>
                                  <a:pt x="305" y="101"/>
                                </a:lnTo>
                                <a:lnTo>
                                  <a:pt x="260" y="129"/>
                                </a:lnTo>
                                <a:lnTo>
                                  <a:pt x="215" y="173"/>
                                </a:lnTo>
                                <a:lnTo>
                                  <a:pt x="190" y="230"/>
                                </a:lnTo>
                                <a:lnTo>
                                  <a:pt x="173" y="253"/>
                                </a:lnTo>
                                <a:lnTo>
                                  <a:pt x="170" y="285"/>
                                </a:lnTo>
                                <a:lnTo>
                                  <a:pt x="163" y="316"/>
                                </a:lnTo>
                                <a:lnTo>
                                  <a:pt x="163" y="346"/>
                                </a:lnTo>
                                <a:lnTo>
                                  <a:pt x="143" y="385"/>
                                </a:lnTo>
                                <a:lnTo>
                                  <a:pt x="121" y="427"/>
                                </a:lnTo>
                                <a:lnTo>
                                  <a:pt x="108" y="464"/>
                                </a:lnTo>
                                <a:lnTo>
                                  <a:pt x="97" y="507"/>
                                </a:lnTo>
                                <a:lnTo>
                                  <a:pt x="80" y="541"/>
                                </a:lnTo>
                                <a:lnTo>
                                  <a:pt x="69" y="579"/>
                                </a:lnTo>
                                <a:lnTo>
                                  <a:pt x="59" y="611"/>
                                </a:lnTo>
                                <a:lnTo>
                                  <a:pt x="5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332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30">
                                <a:moveTo>
                                  <a:pt x="59" y="602"/>
                                </a:moveTo>
                                <a:lnTo>
                                  <a:pt x="42" y="648"/>
                                </a:lnTo>
                                <a:lnTo>
                                  <a:pt x="32" y="700"/>
                                </a:lnTo>
                                <a:lnTo>
                                  <a:pt x="27" y="723"/>
                                </a:lnTo>
                                <a:lnTo>
                                  <a:pt x="21" y="755"/>
                                </a:lnTo>
                                <a:lnTo>
                                  <a:pt x="18" y="780"/>
                                </a:lnTo>
                                <a:lnTo>
                                  <a:pt x="18" y="810"/>
                                </a:lnTo>
                                <a:lnTo>
                                  <a:pt x="0" y="849"/>
                                </a:lnTo>
                                <a:lnTo>
                                  <a:pt x="0" y="890"/>
                                </a:lnTo>
                                <a:lnTo>
                                  <a:pt x="0" y="931"/>
                                </a:lnTo>
                                <a:lnTo>
                                  <a:pt x="10" y="974"/>
                                </a:lnTo>
                                <a:lnTo>
                                  <a:pt x="21" y="1011"/>
                                </a:lnTo>
                                <a:lnTo>
                                  <a:pt x="42" y="1046"/>
                                </a:lnTo>
                                <a:lnTo>
                                  <a:pt x="59" y="1084"/>
                                </a:lnTo>
                                <a:lnTo>
                                  <a:pt x="90" y="1122"/>
                                </a:lnTo>
                                <a:lnTo>
                                  <a:pt x="122" y="1153"/>
                                </a:lnTo>
                                <a:lnTo>
                                  <a:pt x="170" y="1185"/>
                                </a:lnTo>
                                <a:lnTo>
                                  <a:pt x="211" y="1208"/>
                                </a:lnTo>
                                <a:lnTo>
                                  <a:pt x="263" y="1230"/>
                                </a:lnTo>
                                <a:lnTo>
                                  <a:pt x="309" y="1226"/>
                                </a:lnTo>
                                <a:lnTo>
                                  <a:pt x="367" y="1199"/>
                                </a:lnTo>
                                <a:lnTo>
                                  <a:pt x="430" y="1144"/>
                                </a:lnTo>
                                <a:lnTo>
                                  <a:pt x="491" y="1057"/>
                                </a:lnTo>
                                <a:lnTo>
                                  <a:pt x="523" y="1022"/>
                                </a:lnTo>
                                <a:lnTo>
                                  <a:pt x="561" y="991"/>
                                </a:lnTo>
                                <a:lnTo>
                                  <a:pt x="592" y="953"/>
                                </a:lnTo>
                                <a:lnTo>
                                  <a:pt x="630" y="918"/>
                                </a:lnTo>
                                <a:lnTo>
                                  <a:pt x="655" y="870"/>
                                </a:lnTo>
                                <a:lnTo>
                                  <a:pt x="682" y="827"/>
                                </a:lnTo>
                                <a:lnTo>
                                  <a:pt x="696" y="790"/>
                                </a:lnTo>
                                <a:lnTo>
                                  <a:pt x="713" y="758"/>
                                </a:lnTo>
                                <a:lnTo>
                                  <a:pt x="724" y="714"/>
                                </a:lnTo>
                                <a:lnTo>
                                  <a:pt x="731" y="665"/>
                                </a:lnTo>
                                <a:lnTo>
                                  <a:pt x="724" y="616"/>
                                </a:lnTo>
                                <a:lnTo>
                                  <a:pt x="724" y="572"/>
                                </a:lnTo>
                                <a:lnTo>
                                  <a:pt x="713" y="516"/>
                                </a:lnTo>
                                <a:lnTo>
                                  <a:pt x="702" y="471"/>
                                </a:lnTo>
                                <a:lnTo>
                                  <a:pt x="693" y="423"/>
                                </a:lnTo>
                                <a:lnTo>
                                  <a:pt x="682" y="377"/>
                                </a:lnTo>
                                <a:lnTo>
                                  <a:pt x="675" y="287"/>
                                </a:lnTo>
                                <a:lnTo>
                                  <a:pt x="661" y="208"/>
                                </a:lnTo>
                                <a:lnTo>
                                  <a:pt x="633" y="135"/>
                                </a:lnTo>
                                <a:lnTo>
                                  <a:pt x="599" y="83"/>
                                </a:lnTo>
                                <a:lnTo>
                                  <a:pt x="551" y="35"/>
                                </a:lnTo>
                                <a:lnTo>
                                  <a:pt x="509" y="10"/>
                                </a:lnTo>
                                <a:lnTo>
                                  <a:pt x="460" y="0"/>
                                </a:lnTo>
                                <a:lnTo>
                                  <a:pt x="426" y="13"/>
                                </a:lnTo>
                                <a:lnTo>
                                  <a:pt x="378" y="35"/>
                                </a:lnTo>
                                <a:lnTo>
                                  <a:pt x="329" y="62"/>
                                </a:lnTo>
                                <a:lnTo>
                                  <a:pt x="284" y="83"/>
                                </a:lnTo>
                                <a:lnTo>
                                  <a:pt x="235" y="108"/>
                                </a:lnTo>
                                <a:lnTo>
                                  <a:pt x="201" y="156"/>
                                </a:lnTo>
                                <a:lnTo>
                                  <a:pt x="173" y="204"/>
                                </a:lnTo>
                                <a:lnTo>
                                  <a:pt x="156" y="229"/>
                                </a:lnTo>
                                <a:lnTo>
                                  <a:pt x="153" y="256"/>
                                </a:lnTo>
                                <a:lnTo>
                                  <a:pt x="145" y="287"/>
                                </a:lnTo>
                                <a:lnTo>
                                  <a:pt x="145" y="319"/>
                                </a:lnTo>
                                <a:lnTo>
                                  <a:pt x="125" y="350"/>
                                </a:lnTo>
                                <a:lnTo>
                                  <a:pt x="111" y="388"/>
                                </a:lnTo>
                                <a:lnTo>
                                  <a:pt x="93" y="423"/>
                                </a:lnTo>
                                <a:lnTo>
                                  <a:pt x="84" y="464"/>
                                </a:lnTo>
                                <a:lnTo>
                                  <a:pt x="70" y="495"/>
                                </a:lnTo>
                                <a:lnTo>
                                  <a:pt x="62" y="533"/>
                                </a:lnTo>
                                <a:lnTo>
                                  <a:pt x="59" y="564"/>
                                </a:lnTo>
                                <a:lnTo>
                                  <a:pt x="59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6560"/>
                            <a:ext cx="5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57">
                                <a:moveTo>
                                  <a:pt x="52" y="565"/>
                                </a:moveTo>
                                <a:lnTo>
                                  <a:pt x="34" y="612"/>
                                </a:lnTo>
                                <a:lnTo>
                                  <a:pt x="25" y="658"/>
                                </a:lnTo>
                                <a:lnTo>
                                  <a:pt x="14" y="706"/>
                                </a:lnTo>
                                <a:lnTo>
                                  <a:pt x="14" y="758"/>
                                </a:lnTo>
                                <a:lnTo>
                                  <a:pt x="0" y="796"/>
                                </a:lnTo>
                                <a:lnTo>
                                  <a:pt x="0" y="837"/>
                                </a:lnTo>
                                <a:lnTo>
                                  <a:pt x="0" y="876"/>
                                </a:lnTo>
                                <a:lnTo>
                                  <a:pt x="11" y="911"/>
                                </a:lnTo>
                                <a:lnTo>
                                  <a:pt x="14" y="941"/>
                                </a:lnTo>
                                <a:lnTo>
                                  <a:pt x="34" y="980"/>
                                </a:lnTo>
                                <a:lnTo>
                                  <a:pt x="52" y="1015"/>
                                </a:lnTo>
                                <a:lnTo>
                                  <a:pt x="83" y="1053"/>
                                </a:lnTo>
                                <a:lnTo>
                                  <a:pt x="114" y="1080"/>
                                </a:lnTo>
                                <a:lnTo>
                                  <a:pt x="152" y="1111"/>
                                </a:lnTo>
                                <a:lnTo>
                                  <a:pt x="193" y="1136"/>
                                </a:lnTo>
                                <a:lnTo>
                                  <a:pt x="239" y="1157"/>
                                </a:lnTo>
                                <a:lnTo>
                                  <a:pt x="288" y="1153"/>
                                </a:lnTo>
                                <a:lnTo>
                                  <a:pt x="339" y="1125"/>
                                </a:lnTo>
                                <a:lnTo>
                                  <a:pt x="398" y="1073"/>
                                </a:lnTo>
                                <a:lnTo>
                                  <a:pt x="461" y="990"/>
                                </a:lnTo>
                                <a:lnTo>
                                  <a:pt x="492" y="959"/>
                                </a:lnTo>
                                <a:lnTo>
                                  <a:pt x="522" y="932"/>
                                </a:lnTo>
                                <a:lnTo>
                                  <a:pt x="554" y="897"/>
                                </a:lnTo>
                                <a:lnTo>
                                  <a:pt x="585" y="859"/>
                                </a:lnTo>
                                <a:lnTo>
                                  <a:pt x="613" y="817"/>
                                </a:lnTo>
                                <a:lnTo>
                                  <a:pt x="637" y="785"/>
                                </a:lnTo>
                                <a:lnTo>
                                  <a:pt x="654" y="748"/>
                                </a:lnTo>
                                <a:lnTo>
                                  <a:pt x="672" y="716"/>
                                </a:lnTo>
                                <a:lnTo>
                                  <a:pt x="675" y="672"/>
                                </a:lnTo>
                                <a:lnTo>
                                  <a:pt x="682" y="623"/>
                                </a:lnTo>
                                <a:lnTo>
                                  <a:pt x="675" y="582"/>
                                </a:lnTo>
                                <a:lnTo>
                                  <a:pt x="675" y="540"/>
                                </a:lnTo>
                                <a:lnTo>
                                  <a:pt x="665" y="491"/>
                                </a:lnTo>
                                <a:lnTo>
                                  <a:pt x="654" y="450"/>
                                </a:lnTo>
                                <a:lnTo>
                                  <a:pt x="643" y="401"/>
                                </a:lnTo>
                                <a:lnTo>
                                  <a:pt x="637" y="360"/>
                                </a:lnTo>
                                <a:lnTo>
                                  <a:pt x="634" y="277"/>
                                </a:lnTo>
                                <a:lnTo>
                                  <a:pt x="623" y="204"/>
                                </a:lnTo>
                                <a:lnTo>
                                  <a:pt x="591" y="135"/>
                                </a:lnTo>
                                <a:lnTo>
                                  <a:pt x="561" y="83"/>
                                </a:lnTo>
                                <a:lnTo>
                                  <a:pt x="519" y="34"/>
                                </a:lnTo>
                                <a:lnTo>
                                  <a:pt x="478" y="10"/>
                                </a:lnTo>
                                <a:lnTo>
                                  <a:pt x="429" y="0"/>
                                </a:lnTo>
                                <a:lnTo>
                                  <a:pt x="398" y="14"/>
                                </a:lnTo>
                                <a:lnTo>
                                  <a:pt x="349" y="34"/>
                                </a:lnTo>
                                <a:lnTo>
                                  <a:pt x="308" y="55"/>
                                </a:lnTo>
                                <a:lnTo>
                                  <a:pt x="267" y="75"/>
                                </a:lnTo>
                                <a:lnTo>
                                  <a:pt x="225" y="103"/>
                                </a:lnTo>
                                <a:lnTo>
                                  <a:pt x="187" y="145"/>
                                </a:lnTo>
                                <a:lnTo>
                                  <a:pt x="163" y="193"/>
                                </a:lnTo>
                                <a:lnTo>
                                  <a:pt x="146" y="214"/>
                                </a:lnTo>
                                <a:lnTo>
                                  <a:pt x="142" y="24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300"/>
                                </a:lnTo>
                                <a:lnTo>
                                  <a:pt x="114" y="335"/>
                                </a:lnTo>
                                <a:lnTo>
                                  <a:pt x="97" y="366"/>
                                </a:lnTo>
                                <a:lnTo>
                                  <a:pt x="83" y="401"/>
                                </a:lnTo>
                                <a:lnTo>
                                  <a:pt x="72" y="439"/>
                                </a:lnTo>
                                <a:lnTo>
                                  <a:pt x="55" y="470"/>
                                </a:lnTo>
                                <a:lnTo>
                                  <a:pt x="52" y="502"/>
                                </a:lnTo>
                                <a:lnTo>
                                  <a:pt x="52" y="533"/>
                                </a:lnTo>
                                <a:lnTo>
                                  <a:pt x="52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6252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44">
                                <a:moveTo>
                                  <a:pt x="522" y="644"/>
                                </a:moveTo>
                                <a:lnTo>
                                  <a:pt x="461" y="555"/>
                                </a:lnTo>
                                <a:lnTo>
                                  <a:pt x="404" y="474"/>
                                </a:lnTo>
                                <a:lnTo>
                                  <a:pt x="346" y="402"/>
                                </a:lnTo>
                                <a:lnTo>
                                  <a:pt x="288" y="340"/>
                                </a:lnTo>
                                <a:lnTo>
                                  <a:pt x="222" y="271"/>
                                </a:lnTo>
                                <a:lnTo>
                                  <a:pt x="156" y="208"/>
                                </a:lnTo>
                                <a:lnTo>
                                  <a:pt x="80" y="142"/>
                                </a:lnTo>
                                <a:lnTo>
                                  <a:pt x="0" y="73"/>
                                </a:lnTo>
                                <a:lnTo>
                                  <a:pt x="6" y="41"/>
                                </a:lnTo>
                                <a:lnTo>
                                  <a:pt x="31" y="21"/>
                                </a:lnTo>
                                <a:lnTo>
                                  <a:pt x="58" y="4"/>
                                </a:lnTo>
                                <a:lnTo>
                                  <a:pt x="104" y="0"/>
                                </a:lnTo>
                                <a:lnTo>
                                  <a:pt x="152" y="0"/>
                                </a:lnTo>
                                <a:lnTo>
                                  <a:pt x="211" y="21"/>
                                </a:lnTo>
                                <a:lnTo>
                                  <a:pt x="266" y="52"/>
                                </a:lnTo>
                                <a:lnTo>
                                  <a:pt x="335" y="104"/>
                                </a:lnTo>
                                <a:lnTo>
                                  <a:pt x="384" y="136"/>
                                </a:lnTo>
                                <a:lnTo>
                                  <a:pt x="426" y="184"/>
                                </a:lnTo>
                                <a:lnTo>
                                  <a:pt x="450" y="240"/>
                                </a:lnTo>
                                <a:lnTo>
                                  <a:pt x="478" y="319"/>
                                </a:lnTo>
                                <a:lnTo>
                                  <a:pt x="488" y="399"/>
                                </a:lnTo>
                                <a:lnTo>
                                  <a:pt x="498" y="482"/>
                                </a:lnTo>
                                <a:lnTo>
                                  <a:pt x="508" y="561"/>
                                </a:lnTo>
                                <a:lnTo>
                                  <a:pt x="52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39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06">
                                <a:moveTo>
                                  <a:pt x="501" y="606"/>
                                </a:moveTo>
                                <a:lnTo>
                                  <a:pt x="439" y="523"/>
                                </a:lnTo>
                                <a:lnTo>
                                  <a:pt x="387" y="450"/>
                                </a:lnTo>
                                <a:lnTo>
                                  <a:pt x="328" y="381"/>
                                </a:lnTo>
                                <a:lnTo>
                                  <a:pt x="277" y="325"/>
                                </a:lnTo>
                                <a:lnTo>
                                  <a:pt x="214" y="260"/>
                                </a:lnTo>
                                <a:lnTo>
                                  <a:pt x="151" y="197"/>
                                </a:lnTo>
                                <a:lnTo>
                                  <a:pt x="79" y="134"/>
                                </a:lnTo>
                                <a:lnTo>
                                  <a:pt x="0" y="73"/>
                                </a:lnTo>
                                <a:lnTo>
                                  <a:pt x="9" y="41"/>
                                </a:lnTo>
                                <a:lnTo>
                                  <a:pt x="30" y="21"/>
                                </a:lnTo>
                                <a:lnTo>
                                  <a:pt x="61" y="0"/>
                                </a:lnTo>
                                <a:lnTo>
                                  <a:pt x="103" y="0"/>
                                </a:lnTo>
                                <a:lnTo>
                                  <a:pt x="145" y="0"/>
                                </a:lnTo>
                                <a:lnTo>
                                  <a:pt x="203" y="21"/>
                                </a:lnTo>
                                <a:lnTo>
                                  <a:pt x="262" y="52"/>
                                </a:lnTo>
                                <a:lnTo>
                                  <a:pt x="324" y="104"/>
                                </a:lnTo>
                                <a:lnTo>
                                  <a:pt x="373" y="131"/>
                                </a:lnTo>
                                <a:lnTo>
                                  <a:pt x="407" y="177"/>
                                </a:lnTo>
                                <a:lnTo>
                                  <a:pt x="436" y="229"/>
                                </a:lnTo>
                                <a:lnTo>
                                  <a:pt x="456" y="304"/>
                                </a:lnTo>
                                <a:lnTo>
                                  <a:pt x="467" y="370"/>
                                </a:lnTo>
                                <a:lnTo>
                                  <a:pt x="477" y="450"/>
                                </a:lnTo>
                                <a:lnTo>
                                  <a:pt x="487" y="529"/>
                                </a:lnTo>
                                <a:lnTo>
                                  <a:pt x="501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43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75">
                                <a:moveTo>
                                  <a:pt x="482" y="575"/>
                                </a:moveTo>
                                <a:lnTo>
                                  <a:pt x="427" y="499"/>
                                </a:lnTo>
                                <a:lnTo>
                                  <a:pt x="375" y="430"/>
                                </a:lnTo>
                                <a:lnTo>
                                  <a:pt x="319" y="367"/>
                                </a:lnTo>
                                <a:lnTo>
                                  <a:pt x="268" y="308"/>
                                </a:lnTo>
                                <a:lnTo>
                                  <a:pt x="205" y="246"/>
                                </a:lnTo>
                                <a:lnTo>
                                  <a:pt x="146" y="187"/>
                                </a:lnTo>
                                <a:lnTo>
                                  <a:pt x="73" y="124"/>
                                </a:lnTo>
                                <a:lnTo>
                                  <a:pt x="0" y="66"/>
                                </a:lnTo>
                                <a:lnTo>
                                  <a:pt x="11" y="35"/>
                                </a:lnTo>
                                <a:lnTo>
                                  <a:pt x="32" y="14"/>
                                </a:lnTo>
                                <a:lnTo>
                                  <a:pt x="63" y="0"/>
                                </a:lnTo>
                                <a:lnTo>
                                  <a:pt x="104" y="0"/>
                                </a:lnTo>
                                <a:lnTo>
                                  <a:pt x="146" y="0"/>
                                </a:lnTo>
                                <a:lnTo>
                                  <a:pt x="202" y="14"/>
                                </a:lnTo>
                                <a:lnTo>
                                  <a:pt x="253" y="45"/>
                                </a:lnTo>
                                <a:lnTo>
                                  <a:pt x="315" y="94"/>
                                </a:lnTo>
                                <a:lnTo>
                                  <a:pt x="357" y="121"/>
                                </a:lnTo>
                                <a:lnTo>
                                  <a:pt x="389" y="167"/>
                                </a:lnTo>
                                <a:lnTo>
                                  <a:pt x="416" y="219"/>
                                </a:lnTo>
                                <a:lnTo>
                                  <a:pt x="436" y="288"/>
                                </a:lnTo>
                                <a:lnTo>
                                  <a:pt x="447" y="357"/>
                                </a:lnTo>
                                <a:lnTo>
                                  <a:pt x="458" y="430"/>
                                </a:lnTo>
                                <a:lnTo>
                                  <a:pt x="468" y="502"/>
                                </a:lnTo>
                                <a:lnTo>
                                  <a:pt x="482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504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450" y="540"/>
                                </a:moveTo>
                                <a:lnTo>
                                  <a:pt x="391" y="467"/>
                                </a:lnTo>
                                <a:lnTo>
                                  <a:pt x="346" y="401"/>
                                </a:lnTo>
                                <a:lnTo>
                                  <a:pt x="291" y="339"/>
                                </a:lnTo>
                                <a:lnTo>
                                  <a:pt x="245" y="287"/>
                                </a:lnTo>
                                <a:lnTo>
                                  <a:pt x="187" y="228"/>
                                </a:lnTo>
                                <a:lnTo>
                                  <a:pt x="135" y="176"/>
                                </a:lnTo>
                                <a:lnTo>
                                  <a:pt x="66" y="121"/>
                                </a:lnTo>
                                <a:lnTo>
                                  <a:pt x="0" y="61"/>
                                </a:lnTo>
                                <a:lnTo>
                                  <a:pt x="10" y="34"/>
                                </a:lnTo>
                                <a:lnTo>
                                  <a:pt x="31" y="14"/>
                                </a:lnTo>
                                <a:lnTo>
                                  <a:pt x="55" y="0"/>
                                </a:lnTo>
                                <a:lnTo>
                                  <a:pt x="97" y="0"/>
                                </a:lnTo>
                                <a:lnTo>
                                  <a:pt x="135" y="0"/>
                                </a:lnTo>
                                <a:lnTo>
                                  <a:pt x="187" y="14"/>
                                </a:lnTo>
                                <a:lnTo>
                                  <a:pt x="235" y="41"/>
                                </a:lnTo>
                                <a:lnTo>
                                  <a:pt x="291" y="86"/>
                                </a:lnTo>
                                <a:lnTo>
                                  <a:pt x="328" y="113"/>
                                </a:lnTo>
                                <a:lnTo>
                                  <a:pt x="366" y="156"/>
                                </a:lnTo>
                                <a:lnTo>
                                  <a:pt x="388" y="204"/>
                                </a:lnTo>
                                <a:lnTo>
                                  <a:pt x="409" y="274"/>
                                </a:lnTo>
                                <a:lnTo>
                                  <a:pt x="412" y="335"/>
                                </a:lnTo>
                                <a:lnTo>
                                  <a:pt x="429" y="401"/>
                                </a:lnTo>
                                <a:lnTo>
                                  <a:pt x="432" y="471"/>
                                </a:lnTo>
                                <a:lnTo>
                                  <a:pt x="45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57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03">
                                <a:moveTo>
                                  <a:pt x="420" y="503"/>
                                </a:moveTo>
                                <a:lnTo>
                                  <a:pt x="368" y="433"/>
                                </a:lnTo>
                                <a:lnTo>
                                  <a:pt x="319" y="372"/>
                                </a:lnTo>
                                <a:lnTo>
                                  <a:pt x="271" y="317"/>
                                </a:lnTo>
                                <a:lnTo>
                                  <a:pt x="225" y="268"/>
                                </a:lnTo>
                                <a:lnTo>
                                  <a:pt x="173" y="216"/>
                                </a:lnTo>
                                <a:lnTo>
                                  <a:pt x="118" y="164"/>
                                </a:lnTo>
                                <a:lnTo>
                                  <a:pt x="63" y="112"/>
                                </a:lnTo>
                                <a:lnTo>
                                  <a:pt x="0" y="57"/>
                                </a:lnTo>
                                <a:lnTo>
                                  <a:pt x="5" y="32"/>
                                </a:lnTo>
                                <a:lnTo>
                                  <a:pt x="25" y="15"/>
                                </a:lnTo>
                                <a:lnTo>
                                  <a:pt x="46" y="0"/>
                                </a:lnTo>
                                <a:lnTo>
                                  <a:pt x="84" y="0"/>
                                </a:lnTo>
                                <a:lnTo>
                                  <a:pt x="118" y="0"/>
                                </a:lnTo>
                                <a:lnTo>
                                  <a:pt x="167" y="15"/>
                                </a:lnTo>
                                <a:lnTo>
                                  <a:pt x="215" y="43"/>
                                </a:lnTo>
                                <a:lnTo>
                                  <a:pt x="267" y="84"/>
                                </a:lnTo>
                                <a:lnTo>
                                  <a:pt x="302" y="104"/>
                                </a:lnTo>
                                <a:lnTo>
                                  <a:pt x="337" y="143"/>
                                </a:lnTo>
                                <a:lnTo>
                                  <a:pt x="357" y="188"/>
                                </a:lnTo>
                                <a:lnTo>
                                  <a:pt x="378" y="251"/>
                                </a:lnTo>
                                <a:lnTo>
                                  <a:pt x="381" y="309"/>
                                </a:lnTo>
                                <a:lnTo>
                                  <a:pt x="398" y="378"/>
                                </a:lnTo>
                                <a:lnTo>
                                  <a:pt x="403" y="441"/>
                                </a:lnTo>
                                <a:lnTo>
                                  <a:pt x="42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64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85">
                                <a:moveTo>
                                  <a:pt x="392" y="485"/>
                                </a:moveTo>
                                <a:lnTo>
                                  <a:pt x="346" y="415"/>
                                </a:lnTo>
                                <a:lnTo>
                                  <a:pt x="297" y="364"/>
                                </a:lnTo>
                                <a:lnTo>
                                  <a:pt x="256" y="304"/>
                                </a:lnTo>
                                <a:lnTo>
                                  <a:pt x="214" y="260"/>
                                </a:lnTo>
                                <a:lnTo>
                                  <a:pt x="162" y="203"/>
                                </a:lnTo>
                                <a:lnTo>
                                  <a:pt x="115" y="159"/>
                                </a:lnTo>
                                <a:lnTo>
                                  <a:pt x="55" y="107"/>
                                </a:lnTo>
                                <a:lnTo>
                                  <a:pt x="0" y="58"/>
                                </a:lnTo>
                                <a:lnTo>
                                  <a:pt x="3" y="38"/>
                                </a:lnTo>
                                <a:lnTo>
                                  <a:pt x="21" y="20"/>
                                </a:lnTo>
                                <a:lnTo>
                                  <a:pt x="45" y="6"/>
                                </a:lnTo>
                                <a:lnTo>
                                  <a:pt x="76" y="6"/>
                                </a:lnTo>
                                <a:lnTo>
                                  <a:pt x="107" y="0"/>
                                </a:lnTo>
                                <a:lnTo>
                                  <a:pt x="156" y="17"/>
                                </a:lnTo>
                                <a:lnTo>
                                  <a:pt x="204" y="38"/>
                                </a:lnTo>
                                <a:lnTo>
                                  <a:pt x="256" y="79"/>
                                </a:lnTo>
                                <a:lnTo>
                                  <a:pt x="288" y="99"/>
                                </a:lnTo>
                                <a:lnTo>
                                  <a:pt x="315" y="142"/>
                                </a:lnTo>
                                <a:lnTo>
                                  <a:pt x="335" y="183"/>
                                </a:lnTo>
                                <a:lnTo>
                                  <a:pt x="357" y="242"/>
                                </a:lnTo>
                                <a:lnTo>
                                  <a:pt x="360" y="301"/>
                                </a:lnTo>
                                <a:lnTo>
                                  <a:pt x="370" y="364"/>
                                </a:lnTo>
                                <a:lnTo>
                                  <a:pt x="378" y="419"/>
                                </a:lnTo>
                                <a:lnTo>
                                  <a:pt x="39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380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213">
                                <a:moveTo>
                                  <a:pt x="0" y="1967"/>
                                </a:moveTo>
                                <a:lnTo>
                                  <a:pt x="0" y="2023"/>
                                </a:lnTo>
                                <a:lnTo>
                                  <a:pt x="23" y="2075"/>
                                </a:lnTo>
                                <a:lnTo>
                                  <a:pt x="48" y="2113"/>
                                </a:lnTo>
                                <a:lnTo>
                                  <a:pt x="89" y="2151"/>
                                </a:lnTo>
                                <a:lnTo>
                                  <a:pt x="121" y="2171"/>
                                </a:lnTo>
                                <a:lnTo>
                                  <a:pt x="162" y="2185"/>
                                </a:lnTo>
                                <a:lnTo>
                                  <a:pt x="196" y="2196"/>
                                </a:lnTo>
                                <a:lnTo>
                                  <a:pt x="231" y="2213"/>
                                </a:lnTo>
                                <a:lnTo>
                                  <a:pt x="262" y="2203"/>
                                </a:lnTo>
                                <a:lnTo>
                                  <a:pt x="294" y="2192"/>
                                </a:lnTo>
                                <a:lnTo>
                                  <a:pt x="325" y="2174"/>
                                </a:lnTo>
                                <a:lnTo>
                                  <a:pt x="363" y="2161"/>
                                </a:lnTo>
                                <a:lnTo>
                                  <a:pt x="394" y="2133"/>
                                </a:lnTo>
                                <a:lnTo>
                                  <a:pt x="426" y="2110"/>
                                </a:lnTo>
                                <a:lnTo>
                                  <a:pt x="456" y="2075"/>
                                </a:lnTo>
                                <a:lnTo>
                                  <a:pt x="498" y="2043"/>
                                </a:lnTo>
                                <a:lnTo>
                                  <a:pt x="519" y="2001"/>
                                </a:lnTo>
                                <a:lnTo>
                                  <a:pt x="539" y="1967"/>
                                </a:lnTo>
                                <a:lnTo>
                                  <a:pt x="550" y="1929"/>
                                </a:lnTo>
                                <a:lnTo>
                                  <a:pt x="567" y="1897"/>
                                </a:lnTo>
                                <a:lnTo>
                                  <a:pt x="574" y="1859"/>
                                </a:lnTo>
                                <a:lnTo>
                                  <a:pt x="588" y="1828"/>
                                </a:lnTo>
                                <a:lnTo>
                                  <a:pt x="599" y="1798"/>
                                </a:lnTo>
                                <a:lnTo>
                                  <a:pt x="619" y="1773"/>
                                </a:lnTo>
                                <a:lnTo>
                                  <a:pt x="668" y="1704"/>
                                </a:lnTo>
                                <a:lnTo>
                                  <a:pt x="740" y="1652"/>
                                </a:lnTo>
                                <a:lnTo>
                                  <a:pt x="819" y="1600"/>
                                </a:lnTo>
                                <a:lnTo>
                                  <a:pt x="914" y="1544"/>
                                </a:lnTo>
                                <a:lnTo>
                                  <a:pt x="1003" y="1482"/>
                                </a:lnTo>
                                <a:lnTo>
                                  <a:pt x="1090" y="1409"/>
                                </a:lnTo>
                                <a:lnTo>
                                  <a:pt x="1170" y="1319"/>
                                </a:lnTo>
                                <a:lnTo>
                                  <a:pt x="1239" y="1212"/>
                                </a:lnTo>
                                <a:lnTo>
                                  <a:pt x="1252" y="1253"/>
                                </a:lnTo>
                                <a:lnTo>
                                  <a:pt x="1280" y="1278"/>
                                </a:lnTo>
                                <a:lnTo>
                                  <a:pt x="1308" y="1288"/>
                                </a:lnTo>
                                <a:lnTo>
                                  <a:pt x="1339" y="1285"/>
                                </a:lnTo>
                                <a:lnTo>
                                  <a:pt x="1391" y="1253"/>
                                </a:lnTo>
                                <a:lnTo>
                                  <a:pt x="1436" y="1115"/>
                                </a:lnTo>
                                <a:lnTo>
                                  <a:pt x="1464" y="907"/>
                                </a:lnTo>
                                <a:lnTo>
                                  <a:pt x="1481" y="664"/>
                                </a:lnTo>
                                <a:lnTo>
                                  <a:pt x="1456" y="408"/>
                                </a:lnTo>
                                <a:lnTo>
                                  <a:pt x="1415" y="193"/>
                                </a:lnTo>
                                <a:lnTo>
                                  <a:pt x="1339" y="41"/>
                                </a:lnTo>
                                <a:lnTo>
                                  <a:pt x="1232" y="0"/>
                                </a:lnTo>
                                <a:lnTo>
                                  <a:pt x="1211" y="3"/>
                                </a:lnTo>
                                <a:lnTo>
                                  <a:pt x="1211" y="24"/>
                                </a:lnTo>
                                <a:lnTo>
                                  <a:pt x="1211" y="55"/>
                                </a:lnTo>
                                <a:lnTo>
                                  <a:pt x="1217" y="93"/>
                                </a:lnTo>
                                <a:lnTo>
                                  <a:pt x="1217" y="124"/>
                                </a:lnTo>
                                <a:lnTo>
                                  <a:pt x="1222" y="156"/>
                                </a:lnTo>
                                <a:lnTo>
                                  <a:pt x="1217" y="183"/>
                                </a:lnTo>
                                <a:lnTo>
                                  <a:pt x="1208" y="193"/>
                                </a:lnTo>
                                <a:lnTo>
                                  <a:pt x="1128" y="280"/>
                                </a:lnTo>
                                <a:lnTo>
                                  <a:pt x="1066" y="367"/>
                                </a:lnTo>
                                <a:lnTo>
                                  <a:pt x="1007" y="442"/>
                                </a:lnTo>
                                <a:lnTo>
                                  <a:pt x="955" y="529"/>
                                </a:lnTo>
                                <a:lnTo>
                                  <a:pt x="903" y="606"/>
                                </a:lnTo>
                                <a:lnTo>
                                  <a:pt x="851" y="696"/>
                                </a:lnTo>
                                <a:lnTo>
                                  <a:pt x="799" y="779"/>
                                </a:lnTo>
                                <a:lnTo>
                                  <a:pt x="747" y="880"/>
                                </a:lnTo>
                                <a:lnTo>
                                  <a:pt x="671" y="1083"/>
                                </a:lnTo>
                                <a:lnTo>
                                  <a:pt x="585" y="1264"/>
                                </a:lnTo>
                                <a:lnTo>
                                  <a:pt x="478" y="1420"/>
                                </a:lnTo>
                                <a:lnTo>
                                  <a:pt x="374" y="1562"/>
                                </a:lnTo>
                                <a:lnTo>
                                  <a:pt x="262" y="1677"/>
                                </a:lnTo>
                                <a:lnTo>
                                  <a:pt x="162" y="1784"/>
                                </a:lnTo>
                                <a:lnTo>
                                  <a:pt x="69" y="1877"/>
                                </a:lnTo>
                                <a:lnTo>
                                  <a:pt x="0" y="1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7040"/>
                            <a:ext cx="11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2148">
                                <a:moveTo>
                                  <a:pt x="0" y="1912"/>
                                </a:moveTo>
                                <a:lnTo>
                                  <a:pt x="0" y="1967"/>
                                </a:lnTo>
                                <a:lnTo>
                                  <a:pt x="20" y="2016"/>
                                </a:lnTo>
                                <a:lnTo>
                                  <a:pt x="47" y="2054"/>
                                </a:lnTo>
                                <a:lnTo>
                                  <a:pt x="82" y="2088"/>
                                </a:lnTo>
                                <a:lnTo>
                                  <a:pt x="113" y="2106"/>
                                </a:lnTo>
                                <a:lnTo>
                                  <a:pt x="155" y="2127"/>
                                </a:lnTo>
                                <a:lnTo>
                                  <a:pt x="190" y="2137"/>
                                </a:lnTo>
                                <a:lnTo>
                                  <a:pt x="225" y="2148"/>
                                </a:lnTo>
                                <a:lnTo>
                                  <a:pt x="255" y="2137"/>
                                </a:lnTo>
                                <a:lnTo>
                                  <a:pt x="286" y="2127"/>
                                </a:lnTo>
                                <a:lnTo>
                                  <a:pt x="318" y="2110"/>
                                </a:lnTo>
                                <a:lnTo>
                                  <a:pt x="352" y="2099"/>
                                </a:lnTo>
                                <a:lnTo>
                                  <a:pt x="376" y="2076"/>
                                </a:lnTo>
                                <a:lnTo>
                                  <a:pt x="404" y="2047"/>
                                </a:lnTo>
                                <a:lnTo>
                                  <a:pt x="436" y="2016"/>
                                </a:lnTo>
                                <a:lnTo>
                                  <a:pt x="477" y="1985"/>
                                </a:lnTo>
                                <a:lnTo>
                                  <a:pt x="497" y="1943"/>
                                </a:lnTo>
                                <a:lnTo>
                                  <a:pt x="511" y="1906"/>
                                </a:lnTo>
                                <a:lnTo>
                                  <a:pt x="522" y="1868"/>
                                </a:lnTo>
                                <a:lnTo>
                                  <a:pt x="539" y="1836"/>
                                </a:lnTo>
                                <a:lnTo>
                                  <a:pt x="546" y="1805"/>
                                </a:lnTo>
                                <a:lnTo>
                                  <a:pt x="560" y="1773"/>
                                </a:lnTo>
                                <a:lnTo>
                                  <a:pt x="571" y="1742"/>
                                </a:lnTo>
                                <a:lnTo>
                                  <a:pt x="591" y="1718"/>
                                </a:lnTo>
                                <a:lnTo>
                                  <a:pt x="640" y="1649"/>
                                </a:lnTo>
                                <a:lnTo>
                                  <a:pt x="712" y="1597"/>
                                </a:lnTo>
                                <a:lnTo>
                                  <a:pt x="791" y="1545"/>
                                </a:lnTo>
                                <a:lnTo>
                                  <a:pt x="886" y="1496"/>
                                </a:lnTo>
                                <a:lnTo>
                                  <a:pt x="969" y="1435"/>
                                </a:lnTo>
                                <a:lnTo>
                                  <a:pt x="1059" y="1365"/>
                                </a:lnTo>
                                <a:lnTo>
                                  <a:pt x="1138" y="1274"/>
                                </a:lnTo>
                                <a:lnTo>
                                  <a:pt x="1204" y="1171"/>
                                </a:lnTo>
                                <a:lnTo>
                                  <a:pt x="1221" y="1210"/>
                                </a:lnTo>
                                <a:lnTo>
                                  <a:pt x="1246" y="1240"/>
                                </a:lnTo>
                                <a:lnTo>
                                  <a:pt x="1273" y="1244"/>
                                </a:lnTo>
                                <a:lnTo>
                                  <a:pt x="1304" y="1244"/>
                                </a:lnTo>
                                <a:lnTo>
                                  <a:pt x="1356" y="1213"/>
                                </a:lnTo>
                                <a:lnTo>
                                  <a:pt x="1397" y="1081"/>
                                </a:lnTo>
                                <a:lnTo>
                                  <a:pt x="1425" y="876"/>
                                </a:lnTo>
                                <a:lnTo>
                                  <a:pt x="1436" y="641"/>
                                </a:lnTo>
                                <a:lnTo>
                                  <a:pt x="1414" y="399"/>
                                </a:lnTo>
                                <a:lnTo>
                                  <a:pt x="1373" y="191"/>
                                </a:lnTo>
                                <a:lnTo>
                                  <a:pt x="1293" y="41"/>
                                </a:lnTo>
                                <a:lnTo>
                                  <a:pt x="1189" y="0"/>
                                </a:lnTo>
                                <a:lnTo>
                                  <a:pt x="1172" y="7"/>
                                </a:lnTo>
                                <a:lnTo>
                                  <a:pt x="1172" y="27"/>
                                </a:lnTo>
                                <a:lnTo>
                                  <a:pt x="1172" y="59"/>
                                </a:lnTo>
                                <a:lnTo>
                                  <a:pt x="1180" y="97"/>
                                </a:lnTo>
                                <a:lnTo>
                                  <a:pt x="1180" y="128"/>
                                </a:lnTo>
                                <a:lnTo>
                                  <a:pt x="1183" y="159"/>
                                </a:lnTo>
                                <a:lnTo>
                                  <a:pt x="1180" y="180"/>
                                </a:lnTo>
                                <a:lnTo>
                                  <a:pt x="1172" y="191"/>
                                </a:lnTo>
                                <a:lnTo>
                                  <a:pt x="1096" y="274"/>
                                </a:lnTo>
                                <a:lnTo>
                                  <a:pt x="1030" y="356"/>
                                </a:lnTo>
                                <a:lnTo>
                                  <a:pt x="975" y="437"/>
                                </a:lnTo>
                                <a:lnTo>
                                  <a:pt x="927" y="520"/>
                                </a:lnTo>
                                <a:lnTo>
                                  <a:pt x="875" y="599"/>
                                </a:lnTo>
                                <a:lnTo>
                                  <a:pt x="823" y="679"/>
                                </a:lnTo>
                                <a:lnTo>
                                  <a:pt x="771" y="762"/>
                                </a:lnTo>
                                <a:lnTo>
                                  <a:pt x="719" y="856"/>
                                </a:lnTo>
                                <a:lnTo>
                                  <a:pt x="643" y="1057"/>
                                </a:lnTo>
                                <a:lnTo>
                                  <a:pt x="560" y="1233"/>
                                </a:lnTo>
                                <a:lnTo>
                                  <a:pt x="459" y="1383"/>
                                </a:lnTo>
                                <a:lnTo>
                                  <a:pt x="363" y="1517"/>
                                </a:lnTo>
                                <a:lnTo>
                                  <a:pt x="252" y="1632"/>
                                </a:lnTo>
                                <a:lnTo>
                                  <a:pt x="155" y="1739"/>
                                </a:lnTo>
                                <a:lnTo>
                                  <a:pt x="69" y="1825"/>
                                </a:lnTo>
                                <a:lnTo>
                                  <a:pt x="0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39920"/>
                            <a:ext cx="111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2069">
                                <a:moveTo>
                                  <a:pt x="0" y="1854"/>
                                </a:moveTo>
                                <a:lnTo>
                                  <a:pt x="0" y="1906"/>
                                </a:lnTo>
                                <a:lnTo>
                                  <a:pt x="14" y="1954"/>
                                </a:lnTo>
                                <a:lnTo>
                                  <a:pt x="42" y="1986"/>
                                </a:lnTo>
                                <a:lnTo>
                                  <a:pt x="77" y="2017"/>
                                </a:lnTo>
                                <a:lnTo>
                                  <a:pt x="107" y="2035"/>
                                </a:lnTo>
                                <a:lnTo>
                                  <a:pt x="146" y="2047"/>
                                </a:lnTo>
                                <a:lnTo>
                                  <a:pt x="176" y="2058"/>
                                </a:lnTo>
                                <a:lnTo>
                                  <a:pt x="215" y="2069"/>
                                </a:lnTo>
                                <a:lnTo>
                                  <a:pt x="245" y="2058"/>
                                </a:lnTo>
                                <a:lnTo>
                                  <a:pt x="277" y="2055"/>
                                </a:lnTo>
                                <a:lnTo>
                                  <a:pt x="302" y="2038"/>
                                </a:lnTo>
                                <a:lnTo>
                                  <a:pt x="336" y="2027"/>
                                </a:lnTo>
                                <a:lnTo>
                                  <a:pt x="357" y="2006"/>
                                </a:lnTo>
                                <a:lnTo>
                                  <a:pt x="388" y="1978"/>
                                </a:lnTo>
                                <a:lnTo>
                                  <a:pt x="412" y="1948"/>
                                </a:lnTo>
                                <a:lnTo>
                                  <a:pt x="453" y="1917"/>
                                </a:lnTo>
                                <a:lnTo>
                                  <a:pt x="470" y="1882"/>
                                </a:lnTo>
                                <a:lnTo>
                                  <a:pt x="492" y="1844"/>
                                </a:lnTo>
                                <a:lnTo>
                                  <a:pt x="502" y="1813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43"/>
                                </a:lnTo>
                                <a:lnTo>
                                  <a:pt x="533" y="1712"/>
                                </a:lnTo>
                                <a:lnTo>
                                  <a:pt x="544" y="1688"/>
                                </a:lnTo>
                                <a:lnTo>
                                  <a:pt x="564" y="1660"/>
                                </a:lnTo>
                                <a:lnTo>
                                  <a:pt x="613" y="1591"/>
                                </a:lnTo>
                                <a:lnTo>
                                  <a:pt x="685" y="1539"/>
                                </a:lnTo>
                                <a:lnTo>
                                  <a:pt x="764" y="1487"/>
                                </a:lnTo>
                                <a:lnTo>
                                  <a:pt x="859" y="1438"/>
                                </a:lnTo>
                                <a:lnTo>
                                  <a:pt x="942" y="1376"/>
                                </a:lnTo>
                                <a:lnTo>
                                  <a:pt x="1032" y="1310"/>
                                </a:lnTo>
                                <a:lnTo>
                                  <a:pt x="1111" y="1220"/>
                                </a:lnTo>
                                <a:lnTo>
                                  <a:pt x="1173" y="1117"/>
                                </a:lnTo>
                                <a:lnTo>
                                  <a:pt x="1184" y="1158"/>
                                </a:lnTo>
                                <a:lnTo>
                                  <a:pt x="1214" y="1181"/>
                                </a:lnTo>
                                <a:lnTo>
                                  <a:pt x="1243" y="1192"/>
                                </a:lnTo>
                                <a:lnTo>
                                  <a:pt x="1274" y="1192"/>
                                </a:lnTo>
                                <a:lnTo>
                                  <a:pt x="1318" y="1161"/>
                                </a:lnTo>
                                <a:lnTo>
                                  <a:pt x="1367" y="1036"/>
                                </a:lnTo>
                                <a:lnTo>
                                  <a:pt x="1387" y="835"/>
                                </a:lnTo>
                                <a:lnTo>
                                  <a:pt x="1398" y="610"/>
                                </a:lnTo>
                                <a:lnTo>
                                  <a:pt x="1378" y="375"/>
                                </a:lnTo>
                                <a:lnTo>
                                  <a:pt x="1336" y="174"/>
                                </a:lnTo>
                                <a:lnTo>
                                  <a:pt x="1263" y="38"/>
                                </a:lnTo>
                                <a:lnTo>
                                  <a:pt x="1156" y="0"/>
                                </a:lnTo>
                                <a:lnTo>
                                  <a:pt x="1142" y="8"/>
                                </a:lnTo>
                                <a:lnTo>
                                  <a:pt x="1142" y="29"/>
                                </a:lnTo>
                                <a:lnTo>
                                  <a:pt x="1142" y="56"/>
                                </a:lnTo>
                                <a:lnTo>
                                  <a:pt x="1145" y="90"/>
                                </a:lnTo>
                                <a:lnTo>
                                  <a:pt x="1145" y="118"/>
                                </a:lnTo>
                                <a:lnTo>
                                  <a:pt x="1145" y="150"/>
                                </a:lnTo>
                                <a:lnTo>
                                  <a:pt x="1142" y="170"/>
                                </a:lnTo>
                                <a:lnTo>
                                  <a:pt x="1132" y="181"/>
                                </a:lnTo>
                                <a:lnTo>
                                  <a:pt x="1063" y="264"/>
                                </a:lnTo>
                                <a:lnTo>
                                  <a:pt x="1000" y="347"/>
                                </a:lnTo>
                                <a:lnTo>
                                  <a:pt x="948" y="424"/>
                                </a:lnTo>
                                <a:lnTo>
                                  <a:pt x="900" y="500"/>
                                </a:lnTo>
                                <a:lnTo>
                                  <a:pt x="848" y="572"/>
                                </a:lnTo>
                                <a:lnTo>
                                  <a:pt x="799" y="652"/>
                                </a:lnTo>
                                <a:lnTo>
                                  <a:pt x="747" y="736"/>
                                </a:lnTo>
                                <a:lnTo>
                                  <a:pt x="703" y="832"/>
                                </a:lnTo>
                                <a:lnTo>
                                  <a:pt x="626" y="1019"/>
                                </a:lnTo>
                                <a:lnTo>
                                  <a:pt x="544" y="1192"/>
                                </a:lnTo>
                                <a:lnTo>
                                  <a:pt x="443" y="1342"/>
                                </a:lnTo>
                                <a:lnTo>
                                  <a:pt x="346" y="1469"/>
                                </a:lnTo>
                                <a:lnTo>
                                  <a:pt x="239" y="1580"/>
                                </a:lnTo>
                                <a:lnTo>
                                  <a:pt x="146" y="1681"/>
                                </a:lnTo>
                                <a:lnTo>
                                  <a:pt x="63" y="1770"/>
                                </a:lnTo>
                                <a:lnTo>
                                  <a:pt x="0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2440"/>
                            <a:ext cx="108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2015">
                                <a:moveTo>
                                  <a:pt x="0" y="1795"/>
                                </a:moveTo>
                                <a:lnTo>
                                  <a:pt x="0" y="1850"/>
                                </a:lnTo>
                                <a:lnTo>
                                  <a:pt x="22" y="1894"/>
                                </a:lnTo>
                                <a:lnTo>
                                  <a:pt x="46" y="1926"/>
                                </a:lnTo>
                                <a:lnTo>
                                  <a:pt x="77" y="1957"/>
                                </a:lnTo>
                                <a:lnTo>
                                  <a:pt x="108" y="1974"/>
                                </a:lnTo>
                                <a:lnTo>
                                  <a:pt x="146" y="1995"/>
                                </a:lnTo>
                                <a:lnTo>
                                  <a:pt x="178" y="2006"/>
                                </a:lnTo>
                                <a:lnTo>
                                  <a:pt x="216" y="2015"/>
                                </a:lnTo>
                                <a:lnTo>
                                  <a:pt x="239" y="2006"/>
                                </a:lnTo>
                                <a:lnTo>
                                  <a:pt x="271" y="1995"/>
                                </a:lnTo>
                                <a:lnTo>
                                  <a:pt x="299" y="1981"/>
                                </a:lnTo>
                                <a:lnTo>
                                  <a:pt x="326" y="1968"/>
                                </a:lnTo>
                                <a:lnTo>
                                  <a:pt x="346" y="1943"/>
                                </a:lnTo>
                                <a:lnTo>
                                  <a:pt x="371" y="1922"/>
                                </a:lnTo>
                                <a:lnTo>
                                  <a:pt x="398" y="1891"/>
                                </a:lnTo>
                                <a:lnTo>
                                  <a:pt x="433" y="1860"/>
                                </a:lnTo>
                                <a:lnTo>
                                  <a:pt x="455" y="1822"/>
                                </a:lnTo>
                                <a:lnTo>
                                  <a:pt x="472" y="1784"/>
                                </a:lnTo>
                                <a:lnTo>
                                  <a:pt x="482" y="1752"/>
                                </a:lnTo>
                                <a:lnTo>
                                  <a:pt x="499" y="1721"/>
                                </a:lnTo>
                                <a:lnTo>
                                  <a:pt x="502" y="1691"/>
                                </a:lnTo>
                                <a:lnTo>
                                  <a:pt x="519" y="1659"/>
                                </a:lnTo>
                                <a:lnTo>
                                  <a:pt x="530" y="1628"/>
                                </a:lnTo>
                                <a:lnTo>
                                  <a:pt x="544" y="1607"/>
                                </a:lnTo>
                                <a:lnTo>
                                  <a:pt x="593" y="1545"/>
                                </a:lnTo>
                                <a:lnTo>
                                  <a:pt x="662" y="1493"/>
                                </a:lnTo>
                                <a:lnTo>
                                  <a:pt x="738" y="1437"/>
                                </a:lnTo>
                                <a:lnTo>
                                  <a:pt x="831" y="1392"/>
                                </a:lnTo>
                                <a:lnTo>
                                  <a:pt x="918" y="1330"/>
                                </a:lnTo>
                                <a:lnTo>
                                  <a:pt x="1001" y="1261"/>
                                </a:lnTo>
                                <a:lnTo>
                                  <a:pt x="1073" y="1171"/>
                                </a:lnTo>
                                <a:lnTo>
                                  <a:pt x="1136" y="1070"/>
                                </a:lnTo>
                                <a:lnTo>
                                  <a:pt x="1153" y="1115"/>
                                </a:lnTo>
                                <a:lnTo>
                                  <a:pt x="1185" y="1140"/>
                                </a:lnTo>
                                <a:lnTo>
                                  <a:pt x="1216" y="1149"/>
                                </a:lnTo>
                                <a:lnTo>
                                  <a:pt x="1246" y="1146"/>
                                </a:lnTo>
                                <a:lnTo>
                                  <a:pt x="1295" y="1119"/>
                                </a:lnTo>
                                <a:lnTo>
                                  <a:pt x="1337" y="998"/>
                                </a:lnTo>
                                <a:lnTo>
                                  <a:pt x="1358" y="811"/>
                                </a:lnTo>
                                <a:lnTo>
                                  <a:pt x="1367" y="595"/>
                                </a:lnTo>
                                <a:lnTo>
                                  <a:pt x="1347" y="370"/>
                                </a:lnTo>
                                <a:lnTo>
                                  <a:pt x="1298" y="173"/>
                                </a:lnTo>
                                <a:lnTo>
                                  <a:pt x="1226" y="38"/>
                                </a:lnTo>
                                <a:lnTo>
                                  <a:pt x="1125" y="0"/>
                                </a:lnTo>
                                <a:lnTo>
                                  <a:pt x="1112" y="6"/>
                                </a:lnTo>
                                <a:lnTo>
                                  <a:pt x="1112" y="28"/>
                                </a:lnTo>
                                <a:lnTo>
                                  <a:pt x="1112" y="55"/>
                                </a:lnTo>
                                <a:lnTo>
                                  <a:pt x="1115" y="90"/>
                                </a:lnTo>
                                <a:lnTo>
                                  <a:pt x="1115" y="118"/>
                                </a:lnTo>
                                <a:lnTo>
                                  <a:pt x="1115" y="149"/>
                                </a:lnTo>
                                <a:lnTo>
                                  <a:pt x="1112" y="170"/>
                                </a:lnTo>
                                <a:lnTo>
                                  <a:pt x="1105" y="180"/>
                                </a:lnTo>
                                <a:lnTo>
                                  <a:pt x="1039" y="260"/>
                                </a:lnTo>
                                <a:lnTo>
                                  <a:pt x="974" y="343"/>
                                </a:lnTo>
                                <a:lnTo>
                                  <a:pt x="922" y="416"/>
                                </a:lnTo>
                                <a:lnTo>
                                  <a:pt x="876" y="488"/>
                                </a:lnTo>
                                <a:lnTo>
                                  <a:pt x="828" y="565"/>
                                </a:lnTo>
                                <a:lnTo>
                                  <a:pt x="779" y="641"/>
                                </a:lnTo>
                                <a:lnTo>
                                  <a:pt x="727" y="721"/>
                                </a:lnTo>
                                <a:lnTo>
                                  <a:pt x="683" y="811"/>
                                </a:lnTo>
                                <a:lnTo>
                                  <a:pt x="614" y="994"/>
                                </a:lnTo>
                                <a:lnTo>
                                  <a:pt x="534" y="1160"/>
                                </a:lnTo>
                                <a:lnTo>
                                  <a:pt x="433" y="1302"/>
                                </a:lnTo>
                                <a:lnTo>
                                  <a:pt x="340" y="1427"/>
                                </a:lnTo>
                                <a:lnTo>
                                  <a:pt x="236" y="1535"/>
                                </a:lnTo>
                                <a:lnTo>
                                  <a:pt x="146" y="1634"/>
                                </a:lnTo>
                                <a:lnTo>
                                  <a:pt x="63" y="1711"/>
                                </a:lnTo>
                                <a:lnTo>
                                  <a:pt x="0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44960"/>
                            <a:ext cx="105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47">
                                <a:moveTo>
                                  <a:pt x="0" y="1746"/>
                                </a:moveTo>
                                <a:lnTo>
                                  <a:pt x="0" y="1795"/>
                                </a:lnTo>
                                <a:lnTo>
                                  <a:pt x="18" y="1836"/>
                                </a:lnTo>
                                <a:lnTo>
                                  <a:pt x="38" y="1867"/>
                                </a:lnTo>
                                <a:lnTo>
                                  <a:pt x="73" y="1895"/>
                                </a:lnTo>
                                <a:lnTo>
                                  <a:pt x="107" y="1908"/>
                                </a:lnTo>
                                <a:lnTo>
                                  <a:pt x="142" y="1926"/>
                                </a:lnTo>
                                <a:lnTo>
                                  <a:pt x="173" y="1936"/>
                                </a:lnTo>
                                <a:lnTo>
                                  <a:pt x="211" y="1947"/>
                                </a:lnTo>
                                <a:lnTo>
                                  <a:pt x="235" y="1936"/>
                                </a:lnTo>
                                <a:lnTo>
                                  <a:pt x="263" y="1926"/>
                                </a:lnTo>
                                <a:lnTo>
                                  <a:pt x="284" y="1916"/>
                                </a:lnTo>
                                <a:lnTo>
                                  <a:pt x="312" y="1905"/>
                                </a:lnTo>
                                <a:lnTo>
                                  <a:pt x="326" y="1878"/>
                                </a:lnTo>
                                <a:lnTo>
                                  <a:pt x="353" y="1856"/>
                                </a:lnTo>
                                <a:lnTo>
                                  <a:pt x="384" y="1826"/>
                                </a:lnTo>
                                <a:lnTo>
                                  <a:pt x="419" y="1801"/>
                                </a:lnTo>
                                <a:lnTo>
                                  <a:pt x="436" y="1763"/>
                                </a:lnTo>
                                <a:lnTo>
                                  <a:pt x="450" y="1732"/>
                                </a:lnTo>
                                <a:lnTo>
                                  <a:pt x="464" y="1700"/>
                                </a:lnTo>
                                <a:lnTo>
                                  <a:pt x="477" y="1670"/>
                                </a:lnTo>
                                <a:lnTo>
                                  <a:pt x="485" y="1639"/>
                                </a:lnTo>
                                <a:lnTo>
                                  <a:pt x="494" y="1607"/>
                                </a:lnTo>
                                <a:lnTo>
                                  <a:pt x="505" y="1579"/>
                                </a:lnTo>
                                <a:lnTo>
                                  <a:pt x="519" y="1552"/>
                                </a:lnTo>
                                <a:lnTo>
                                  <a:pt x="568" y="1489"/>
                                </a:lnTo>
                                <a:lnTo>
                                  <a:pt x="637" y="1437"/>
                                </a:lnTo>
                                <a:lnTo>
                                  <a:pt x="713" y="1385"/>
                                </a:lnTo>
                                <a:lnTo>
                                  <a:pt x="803" y="1337"/>
                                </a:lnTo>
                                <a:lnTo>
                                  <a:pt x="886" y="1275"/>
                                </a:lnTo>
                                <a:lnTo>
                                  <a:pt x="976" y="1206"/>
                                </a:lnTo>
                                <a:lnTo>
                                  <a:pt x="1048" y="1122"/>
                                </a:lnTo>
                                <a:lnTo>
                                  <a:pt x="1108" y="1029"/>
                                </a:lnTo>
                                <a:lnTo>
                                  <a:pt x="1122" y="1067"/>
                                </a:lnTo>
                                <a:lnTo>
                                  <a:pt x="1152" y="1091"/>
                                </a:lnTo>
                                <a:lnTo>
                                  <a:pt x="1187" y="1102"/>
                                </a:lnTo>
                                <a:lnTo>
                                  <a:pt x="1218" y="1102"/>
                                </a:lnTo>
                                <a:lnTo>
                                  <a:pt x="1263" y="1077"/>
                                </a:lnTo>
                                <a:lnTo>
                                  <a:pt x="1301" y="960"/>
                                </a:lnTo>
                                <a:lnTo>
                                  <a:pt x="1322" y="776"/>
                                </a:lnTo>
                                <a:lnTo>
                                  <a:pt x="1325" y="568"/>
                                </a:lnTo>
                                <a:lnTo>
                                  <a:pt x="1305" y="346"/>
                                </a:lnTo>
                                <a:lnTo>
                                  <a:pt x="1263" y="163"/>
                                </a:lnTo>
                                <a:lnTo>
                                  <a:pt x="1191" y="38"/>
                                </a:lnTo>
                                <a:lnTo>
                                  <a:pt x="1090" y="0"/>
                                </a:lnTo>
                                <a:lnTo>
                                  <a:pt x="1076" y="7"/>
                                </a:lnTo>
                                <a:lnTo>
                                  <a:pt x="1076" y="28"/>
                                </a:lnTo>
                                <a:lnTo>
                                  <a:pt x="1076" y="52"/>
                                </a:lnTo>
                                <a:lnTo>
                                  <a:pt x="1080" y="83"/>
                                </a:lnTo>
                                <a:lnTo>
                                  <a:pt x="1080" y="111"/>
                                </a:lnTo>
                                <a:lnTo>
                                  <a:pt x="1087" y="142"/>
                                </a:lnTo>
                                <a:lnTo>
                                  <a:pt x="1080" y="163"/>
                                </a:lnTo>
                                <a:lnTo>
                                  <a:pt x="1076" y="173"/>
                                </a:lnTo>
                                <a:lnTo>
                                  <a:pt x="1007" y="245"/>
                                </a:lnTo>
                                <a:lnTo>
                                  <a:pt x="949" y="326"/>
                                </a:lnTo>
                                <a:lnTo>
                                  <a:pt x="897" y="398"/>
                                </a:lnTo>
                                <a:lnTo>
                                  <a:pt x="851" y="471"/>
                                </a:lnTo>
                                <a:lnTo>
                                  <a:pt x="803" y="540"/>
                                </a:lnTo>
                                <a:lnTo>
                                  <a:pt x="754" y="620"/>
                                </a:lnTo>
                                <a:lnTo>
                                  <a:pt x="710" y="693"/>
                                </a:lnTo>
                                <a:lnTo>
                                  <a:pt x="661" y="782"/>
                                </a:lnTo>
                                <a:lnTo>
                                  <a:pt x="592" y="960"/>
                                </a:lnTo>
                                <a:lnTo>
                                  <a:pt x="516" y="1122"/>
                                </a:lnTo>
                                <a:lnTo>
                                  <a:pt x="419" y="1261"/>
                                </a:lnTo>
                                <a:lnTo>
                                  <a:pt x="332" y="1385"/>
                                </a:lnTo>
                                <a:lnTo>
                                  <a:pt x="232" y="1489"/>
                                </a:lnTo>
                                <a:lnTo>
                                  <a:pt x="142" y="1587"/>
                                </a:lnTo>
                                <a:lnTo>
                                  <a:pt x="59" y="1662"/>
                                </a:lnTo>
                                <a:lnTo>
                                  <a:pt x="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48200"/>
                            <a:ext cx="103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70">
                                <a:moveTo>
                                  <a:pt x="0" y="1687"/>
                                </a:moveTo>
                                <a:lnTo>
                                  <a:pt x="0" y="1736"/>
                                </a:lnTo>
                                <a:lnTo>
                                  <a:pt x="20" y="1774"/>
                                </a:lnTo>
                                <a:lnTo>
                                  <a:pt x="44" y="1805"/>
                                </a:lnTo>
                                <a:lnTo>
                                  <a:pt x="78" y="1829"/>
                                </a:lnTo>
                                <a:lnTo>
                                  <a:pt x="110" y="1840"/>
                                </a:lnTo>
                                <a:lnTo>
                                  <a:pt x="144" y="1857"/>
                                </a:lnTo>
                                <a:lnTo>
                                  <a:pt x="176" y="1860"/>
                                </a:lnTo>
                                <a:lnTo>
                                  <a:pt x="207" y="1870"/>
                                </a:lnTo>
                                <a:lnTo>
                                  <a:pt x="234" y="1860"/>
                                </a:lnTo>
                                <a:lnTo>
                                  <a:pt x="262" y="1857"/>
                                </a:lnTo>
                                <a:lnTo>
                                  <a:pt x="283" y="1846"/>
                                </a:lnTo>
                                <a:lnTo>
                                  <a:pt x="303" y="1836"/>
                                </a:lnTo>
                                <a:lnTo>
                                  <a:pt x="318" y="1815"/>
                                </a:lnTo>
                                <a:lnTo>
                                  <a:pt x="346" y="1794"/>
                                </a:lnTo>
                                <a:lnTo>
                                  <a:pt x="366" y="1763"/>
                                </a:lnTo>
                                <a:lnTo>
                                  <a:pt x="401" y="1736"/>
                                </a:lnTo>
                                <a:lnTo>
                                  <a:pt x="418" y="1697"/>
                                </a:lnTo>
                                <a:lnTo>
                                  <a:pt x="439" y="1667"/>
                                </a:lnTo>
                                <a:lnTo>
                                  <a:pt x="449" y="1635"/>
                                </a:lnTo>
                                <a:lnTo>
                                  <a:pt x="459" y="1610"/>
                                </a:lnTo>
                                <a:lnTo>
                                  <a:pt x="467" y="1580"/>
                                </a:lnTo>
                                <a:lnTo>
                                  <a:pt x="476" y="1549"/>
                                </a:lnTo>
                                <a:lnTo>
                                  <a:pt x="487" y="1521"/>
                                </a:lnTo>
                                <a:lnTo>
                                  <a:pt x="501" y="1500"/>
                                </a:lnTo>
                                <a:lnTo>
                                  <a:pt x="542" y="1437"/>
                                </a:lnTo>
                                <a:lnTo>
                                  <a:pt x="612" y="1385"/>
                                </a:lnTo>
                                <a:lnTo>
                                  <a:pt x="692" y="1330"/>
                                </a:lnTo>
                                <a:lnTo>
                                  <a:pt x="778" y="1286"/>
                                </a:lnTo>
                                <a:lnTo>
                                  <a:pt x="865" y="1223"/>
                                </a:lnTo>
                                <a:lnTo>
                                  <a:pt x="951" y="1154"/>
                                </a:lnTo>
                                <a:lnTo>
                                  <a:pt x="1027" y="1070"/>
                                </a:lnTo>
                                <a:lnTo>
                                  <a:pt x="1082" y="974"/>
                                </a:lnTo>
                                <a:lnTo>
                                  <a:pt x="1099" y="1012"/>
                                </a:lnTo>
                                <a:lnTo>
                                  <a:pt x="1131" y="1043"/>
                                </a:lnTo>
                                <a:lnTo>
                                  <a:pt x="1156" y="1053"/>
                                </a:lnTo>
                                <a:lnTo>
                                  <a:pt x="1190" y="1053"/>
                                </a:lnTo>
                                <a:lnTo>
                                  <a:pt x="1235" y="1029"/>
                                </a:lnTo>
                                <a:lnTo>
                                  <a:pt x="1273" y="918"/>
                                </a:lnTo>
                                <a:lnTo>
                                  <a:pt x="1294" y="744"/>
                                </a:lnTo>
                                <a:lnTo>
                                  <a:pt x="1297" y="544"/>
                                </a:lnTo>
                                <a:lnTo>
                                  <a:pt x="1277" y="336"/>
                                </a:lnTo>
                                <a:lnTo>
                                  <a:pt x="1235" y="156"/>
                                </a:lnTo>
                                <a:lnTo>
                                  <a:pt x="1169" y="31"/>
                                </a:lnTo>
                                <a:lnTo>
                                  <a:pt x="1069" y="0"/>
                                </a:lnTo>
                                <a:lnTo>
                                  <a:pt x="1052" y="4"/>
                                </a:lnTo>
                                <a:lnTo>
                                  <a:pt x="1052" y="25"/>
                                </a:lnTo>
                                <a:lnTo>
                                  <a:pt x="1052" y="52"/>
                                </a:lnTo>
                                <a:lnTo>
                                  <a:pt x="1058" y="83"/>
                                </a:lnTo>
                                <a:lnTo>
                                  <a:pt x="1058" y="108"/>
                                </a:lnTo>
                                <a:lnTo>
                                  <a:pt x="1062" y="143"/>
                                </a:lnTo>
                                <a:lnTo>
                                  <a:pt x="1058" y="156"/>
                                </a:lnTo>
                                <a:lnTo>
                                  <a:pt x="1052" y="166"/>
                                </a:lnTo>
                                <a:lnTo>
                                  <a:pt x="986" y="239"/>
                                </a:lnTo>
                                <a:lnTo>
                                  <a:pt x="926" y="316"/>
                                </a:lnTo>
                                <a:lnTo>
                                  <a:pt x="875" y="381"/>
                                </a:lnTo>
                                <a:lnTo>
                                  <a:pt x="827" y="454"/>
                                </a:lnTo>
                                <a:lnTo>
                                  <a:pt x="778" y="524"/>
                                </a:lnTo>
                                <a:lnTo>
                                  <a:pt x="736" y="596"/>
                                </a:lnTo>
                                <a:lnTo>
                                  <a:pt x="692" y="675"/>
                                </a:lnTo>
                                <a:lnTo>
                                  <a:pt x="650" y="758"/>
                                </a:lnTo>
                                <a:lnTo>
                                  <a:pt x="580" y="932"/>
                                </a:lnTo>
                                <a:lnTo>
                                  <a:pt x="501" y="1091"/>
                                </a:lnTo>
                                <a:lnTo>
                                  <a:pt x="412" y="1223"/>
                                </a:lnTo>
                                <a:lnTo>
                                  <a:pt x="325" y="1341"/>
                                </a:lnTo>
                                <a:lnTo>
                                  <a:pt x="228" y="1442"/>
                                </a:lnTo>
                                <a:lnTo>
                                  <a:pt x="141" y="1531"/>
                                </a:lnTo>
                                <a:lnTo>
                                  <a:pt x="61" y="1610"/>
                                </a:lnTo>
                                <a:lnTo>
                                  <a:pt x="0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1440"/>
                            <a:ext cx="100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798">
                                <a:moveTo>
                                  <a:pt x="0" y="1620"/>
                                </a:moveTo>
                                <a:lnTo>
                                  <a:pt x="0" y="1666"/>
                                </a:lnTo>
                                <a:lnTo>
                                  <a:pt x="18" y="1711"/>
                                </a:lnTo>
                                <a:lnTo>
                                  <a:pt x="42" y="1742"/>
                                </a:lnTo>
                                <a:lnTo>
                                  <a:pt x="77" y="1763"/>
                                </a:lnTo>
                                <a:lnTo>
                                  <a:pt x="107" y="1773"/>
                                </a:lnTo>
                                <a:lnTo>
                                  <a:pt x="142" y="1787"/>
                                </a:lnTo>
                                <a:lnTo>
                                  <a:pt x="173" y="1794"/>
                                </a:lnTo>
                                <a:lnTo>
                                  <a:pt x="205" y="1798"/>
                                </a:lnTo>
                                <a:lnTo>
                                  <a:pt x="233" y="1787"/>
                                </a:lnTo>
                                <a:lnTo>
                                  <a:pt x="253" y="1784"/>
                                </a:lnTo>
                                <a:lnTo>
                                  <a:pt x="274" y="1773"/>
                                </a:lnTo>
                                <a:lnTo>
                                  <a:pt x="295" y="1763"/>
                                </a:lnTo>
                                <a:lnTo>
                                  <a:pt x="312" y="1742"/>
                                </a:lnTo>
                                <a:lnTo>
                                  <a:pt x="326" y="1724"/>
                                </a:lnTo>
                                <a:lnTo>
                                  <a:pt x="346" y="1700"/>
                                </a:lnTo>
                                <a:lnTo>
                                  <a:pt x="384" y="1672"/>
                                </a:lnTo>
                                <a:lnTo>
                                  <a:pt x="398" y="1634"/>
                                </a:lnTo>
                                <a:lnTo>
                                  <a:pt x="416" y="1603"/>
                                </a:lnTo>
                                <a:lnTo>
                                  <a:pt x="426" y="1573"/>
                                </a:lnTo>
                                <a:lnTo>
                                  <a:pt x="436" y="1541"/>
                                </a:lnTo>
                                <a:lnTo>
                                  <a:pt x="453" y="1482"/>
                                </a:lnTo>
                                <a:lnTo>
                                  <a:pt x="478" y="1437"/>
                                </a:lnTo>
                                <a:lnTo>
                                  <a:pt x="519" y="1378"/>
                                </a:lnTo>
                                <a:lnTo>
                                  <a:pt x="589" y="1326"/>
                                </a:lnTo>
                                <a:lnTo>
                                  <a:pt x="669" y="1274"/>
                                </a:lnTo>
                                <a:lnTo>
                                  <a:pt x="755" y="1226"/>
                                </a:lnTo>
                                <a:lnTo>
                                  <a:pt x="842" y="1164"/>
                                </a:lnTo>
                                <a:lnTo>
                                  <a:pt x="925" y="1094"/>
                                </a:lnTo>
                                <a:lnTo>
                                  <a:pt x="994" y="1019"/>
                                </a:lnTo>
                                <a:lnTo>
                                  <a:pt x="1049" y="921"/>
                                </a:lnTo>
                                <a:lnTo>
                                  <a:pt x="1067" y="967"/>
                                </a:lnTo>
                                <a:lnTo>
                                  <a:pt x="1098" y="990"/>
                                </a:lnTo>
                                <a:lnTo>
                                  <a:pt x="1128" y="1008"/>
                                </a:lnTo>
                                <a:lnTo>
                                  <a:pt x="1160" y="1008"/>
                                </a:lnTo>
                                <a:lnTo>
                                  <a:pt x="1208" y="980"/>
                                </a:lnTo>
                                <a:lnTo>
                                  <a:pt x="1243" y="876"/>
                                </a:lnTo>
                                <a:lnTo>
                                  <a:pt x="1260" y="707"/>
                                </a:lnTo>
                                <a:lnTo>
                                  <a:pt x="1264" y="519"/>
                                </a:lnTo>
                                <a:lnTo>
                                  <a:pt x="1243" y="318"/>
                                </a:lnTo>
                                <a:lnTo>
                                  <a:pt x="1202" y="153"/>
                                </a:lnTo>
                                <a:lnTo>
                                  <a:pt x="1128" y="31"/>
                                </a:lnTo>
                                <a:lnTo>
                                  <a:pt x="1035" y="0"/>
                                </a:lnTo>
                                <a:lnTo>
                                  <a:pt x="1018" y="0"/>
                                </a:lnTo>
                                <a:lnTo>
                                  <a:pt x="1018" y="20"/>
                                </a:lnTo>
                                <a:lnTo>
                                  <a:pt x="1018" y="44"/>
                                </a:lnTo>
                                <a:lnTo>
                                  <a:pt x="1025" y="79"/>
                                </a:lnTo>
                                <a:lnTo>
                                  <a:pt x="1025" y="104"/>
                                </a:lnTo>
                                <a:lnTo>
                                  <a:pt x="1029" y="131"/>
                                </a:lnTo>
                                <a:lnTo>
                                  <a:pt x="1025" y="145"/>
                                </a:lnTo>
                                <a:lnTo>
                                  <a:pt x="1018" y="156"/>
                                </a:lnTo>
                                <a:lnTo>
                                  <a:pt x="949" y="228"/>
                                </a:lnTo>
                                <a:lnTo>
                                  <a:pt x="897" y="298"/>
                                </a:lnTo>
                                <a:lnTo>
                                  <a:pt x="845" y="367"/>
                                </a:lnTo>
                                <a:lnTo>
                                  <a:pt x="804" y="436"/>
                                </a:lnTo>
                                <a:lnTo>
                                  <a:pt x="755" y="499"/>
                                </a:lnTo>
                                <a:lnTo>
                                  <a:pt x="713" y="571"/>
                                </a:lnTo>
                                <a:lnTo>
                                  <a:pt x="672" y="641"/>
                                </a:lnTo>
                                <a:lnTo>
                                  <a:pt x="631" y="724"/>
                                </a:lnTo>
                                <a:lnTo>
                                  <a:pt x="568" y="890"/>
                                </a:lnTo>
                                <a:lnTo>
                                  <a:pt x="496" y="1042"/>
                                </a:lnTo>
                                <a:lnTo>
                                  <a:pt x="406" y="1174"/>
                                </a:lnTo>
                                <a:lnTo>
                                  <a:pt x="315" y="1288"/>
                                </a:lnTo>
                                <a:lnTo>
                                  <a:pt x="222" y="1385"/>
                                </a:lnTo>
                                <a:lnTo>
                                  <a:pt x="139" y="1472"/>
                                </a:lnTo>
                                <a:lnTo>
                                  <a:pt x="60" y="1548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396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736">
                                <a:moveTo>
                                  <a:pt x="0" y="1580"/>
                                </a:moveTo>
                                <a:lnTo>
                                  <a:pt x="0" y="1621"/>
                                </a:lnTo>
                                <a:lnTo>
                                  <a:pt x="21" y="1659"/>
                                </a:lnTo>
                                <a:lnTo>
                                  <a:pt x="45" y="1684"/>
                                </a:lnTo>
                                <a:lnTo>
                                  <a:pt x="77" y="1704"/>
                                </a:lnTo>
                                <a:lnTo>
                                  <a:pt x="108" y="1715"/>
                                </a:lnTo>
                                <a:lnTo>
                                  <a:pt x="138" y="1725"/>
                                </a:lnTo>
                                <a:lnTo>
                                  <a:pt x="170" y="1732"/>
                                </a:lnTo>
                                <a:lnTo>
                                  <a:pt x="204" y="1736"/>
                                </a:lnTo>
                                <a:lnTo>
                                  <a:pt x="250" y="1721"/>
                                </a:lnTo>
                                <a:lnTo>
                                  <a:pt x="281" y="1704"/>
                                </a:lnTo>
                                <a:lnTo>
                                  <a:pt x="294" y="1684"/>
                                </a:lnTo>
                                <a:lnTo>
                                  <a:pt x="311" y="1669"/>
                                </a:lnTo>
                                <a:lnTo>
                                  <a:pt x="333" y="1641"/>
                                </a:lnTo>
                                <a:lnTo>
                                  <a:pt x="363" y="1614"/>
                                </a:lnTo>
                                <a:lnTo>
                                  <a:pt x="377" y="1583"/>
                                </a:lnTo>
                                <a:lnTo>
                                  <a:pt x="395" y="1551"/>
                                </a:lnTo>
                                <a:lnTo>
                                  <a:pt x="405" y="1520"/>
                                </a:lnTo>
                                <a:lnTo>
                                  <a:pt x="415" y="1496"/>
                                </a:lnTo>
                                <a:lnTo>
                                  <a:pt x="432" y="1438"/>
                                </a:lnTo>
                                <a:lnTo>
                                  <a:pt x="457" y="1396"/>
                                </a:lnTo>
                                <a:lnTo>
                                  <a:pt x="498" y="1337"/>
                                </a:lnTo>
                                <a:lnTo>
                                  <a:pt x="568" y="1288"/>
                                </a:lnTo>
                                <a:lnTo>
                                  <a:pt x="640" y="1236"/>
                                </a:lnTo>
                                <a:lnTo>
                                  <a:pt x="731" y="1185"/>
                                </a:lnTo>
                                <a:lnTo>
                                  <a:pt x="813" y="1122"/>
                                </a:lnTo>
                                <a:lnTo>
                                  <a:pt x="896" y="1060"/>
                                </a:lnTo>
                                <a:lnTo>
                                  <a:pt x="966" y="977"/>
                                </a:lnTo>
                                <a:lnTo>
                                  <a:pt x="1025" y="887"/>
                                </a:lnTo>
                                <a:lnTo>
                                  <a:pt x="1038" y="921"/>
                                </a:lnTo>
                                <a:lnTo>
                                  <a:pt x="1070" y="949"/>
                                </a:lnTo>
                                <a:lnTo>
                                  <a:pt x="1101" y="959"/>
                                </a:lnTo>
                                <a:lnTo>
                                  <a:pt x="1136" y="959"/>
                                </a:lnTo>
                                <a:lnTo>
                                  <a:pt x="1177" y="939"/>
                                </a:lnTo>
                                <a:lnTo>
                                  <a:pt x="1211" y="838"/>
                                </a:lnTo>
                                <a:lnTo>
                                  <a:pt x="1229" y="682"/>
                                </a:lnTo>
                                <a:lnTo>
                                  <a:pt x="1233" y="498"/>
                                </a:lnTo>
                                <a:lnTo>
                                  <a:pt x="1211" y="308"/>
                                </a:lnTo>
                                <a:lnTo>
                                  <a:pt x="1170" y="145"/>
                                </a:lnTo>
                                <a:lnTo>
                                  <a:pt x="1101" y="31"/>
                                </a:lnTo>
                                <a:lnTo>
                                  <a:pt x="1008" y="0"/>
                                </a:lnTo>
                                <a:lnTo>
                                  <a:pt x="994" y="0"/>
                                </a:lnTo>
                                <a:lnTo>
                                  <a:pt x="994" y="21"/>
                                </a:lnTo>
                                <a:lnTo>
                                  <a:pt x="994" y="48"/>
                                </a:lnTo>
                                <a:lnTo>
                                  <a:pt x="997" y="79"/>
                                </a:lnTo>
                                <a:lnTo>
                                  <a:pt x="997" y="104"/>
                                </a:lnTo>
                                <a:lnTo>
                                  <a:pt x="997" y="131"/>
                                </a:lnTo>
                                <a:lnTo>
                                  <a:pt x="994" y="145"/>
                                </a:lnTo>
                                <a:lnTo>
                                  <a:pt x="986" y="156"/>
                                </a:lnTo>
                                <a:lnTo>
                                  <a:pt x="917" y="225"/>
                                </a:lnTo>
                                <a:lnTo>
                                  <a:pt x="865" y="295"/>
                                </a:lnTo>
                                <a:lnTo>
                                  <a:pt x="821" y="356"/>
                                </a:lnTo>
                                <a:lnTo>
                                  <a:pt x="783" y="426"/>
                                </a:lnTo>
                                <a:lnTo>
                                  <a:pt x="734" y="488"/>
                                </a:lnTo>
                                <a:lnTo>
                                  <a:pt x="692" y="555"/>
                                </a:lnTo>
                                <a:lnTo>
                                  <a:pt x="651" y="624"/>
                                </a:lnTo>
                                <a:lnTo>
                                  <a:pt x="610" y="706"/>
                                </a:lnTo>
                                <a:lnTo>
                                  <a:pt x="550" y="870"/>
                                </a:lnTo>
                                <a:lnTo>
                                  <a:pt x="478" y="1018"/>
                                </a:lnTo>
                                <a:lnTo>
                                  <a:pt x="388" y="1143"/>
                                </a:lnTo>
                                <a:lnTo>
                                  <a:pt x="305" y="1254"/>
                                </a:lnTo>
                                <a:lnTo>
                                  <a:pt x="212" y="1347"/>
                                </a:lnTo>
                                <a:lnTo>
                                  <a:pt x="129" y="1430"/>
                                </a:lnTo>
                                <a:lnTo>
                                  <a:pt x="56" y="1507"/>
                                </a:lnTo>
                                <a:lnTo>
                                  <a:pt x="0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7200"/>
                            <a:ext cx="94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669">
                                <a:moveTo>
                                  <a:pt x="0" y="1524"/>
                                </a:moveTo>
                                <a:lnTo>
                                  <a:pt x="0" y="1565"/>
                                </a:lnTo>
                                <a:lnTo>
                                  <a:pt x="21" y="1600"/>
                                </a:lnTo>
                                <a:lnTo>
                                  <a:pt x="41" y="1624"/>
                                </a:lnTo>
                                <a:lnTo>
                                  <a:pt x="72" y="1645"/>
                                </a:lnTo>
                                <a:lnTo>
                                  <a:pt x="101" y="1649"/>
                                </a:lnTo>
                                <a:lnTo>
                                  <a:pt x="132" y="1658"/>
                                </a:lnTo>
                                <a:lnTo>
                                  <a:pt x="162" y="1666"/>
                                </a:lnTo>
                                <a:lnTo>
                                  <a:pt x="194" y="1669"/>
                                </a:lnTo>
                                <a:lnTo>
                                  <a:pt x="236" y="1658"/>
                                </a:lnTo>
                                <a:lnTo>
                                  <a:pt x="263" y="1638"/>
                                </a:lnTo>
                                <a:lnTo>
                                  <a:pt x="274" y="1617"/>
                                </a:lnTo>
                                <a:lnTo>
                                  <a:pt x="288" y="1600"/>
                                </a:lnTo>
                                <a:lnTo>
                                  <a:pt x="308" y="1579"/>
                                </a:lnTo>
                                <a:lnTo>
                                  <a:pt x="340" y="1554"/>
                                </a:lnTo>
                                <a:lnTo>
                                  <a:pt x="357" y="1524"/>
                                </a:lnTo>
                                <a:lnTo>
                                  <a:pt x="374" y="1496"/>
                                </a:lnTo>
                                <a:lnTo>
                                  <a:pt x="384" y="1465"/>
                                </a:lnTo>
                                <a:lnTo>
                                  <a:pt x="395" y="1441"/>
                                </a:lnTo>
                                <a:lnTo>
                                  <a:pt x="409" y="1381"/>
                                </a:lnTo>
                                <a:lnTo>
                                  <a:pt x="436" y="1340"/>
                                </a:lnTo>
                                <a:lnTo>
                                  <a:pt x="478" y="1282"/>
                                </a:lnTo>
                                <a:lnTo>
                                  <a:pt x="540" y="1233"/>
                                </a:lnTo>
                                <a:lnTo>
                                  <a:pt x="612" y="1181"/>
                                </a:lnTo>
                                <a:lnTo>
                                  <a:pt x="703" y="1135"/>
                                </a:lnTo>
                                <a:lnTo>
                                  <a:pt x="782" y="1066"/>
                                </a:lnTo>
                                <a:lnTo>
                                  <a:pt x="865" y="1004"/>
                                </a:lnTo>
                                <a:lnTo>
                                  <a:pt x="934" y="924"/>
                                </a:lnTo>
                                <a:lnTo>
                                  <a:pt x="990" y="835"/>
                                </a:lnTo>
                                <a:lnTo>
                                  <a:pt x="1007" y="872"/>
                                </a:lnTo>
                                <a:lnTo>
                                  <a:pt x="1038" y="901"/>
                                </a:lnTo>
                                <a:lnTo>
                                  <a:pt x="1070" y="914"/>
                                </a:lnTo>
                                <a:lnTo>
                                  <a:pt x="1101" y="914"/>
                                </a:lnTo>
                                <a:lnTo>
                                  <a:pt x="1142" y="893"/>
                                </a:lnTo>
                                <a:lnTo>
                                  <a:pt x="1173" y="800"/>
                                </a:lnTo>
                                <a:lnTo>
                                  <a:pt x="1191" y="650"/>
                                </a:lnTo>
                                <a:lnTo>
                                  <a:pt x="1191" y="477"/>
                                </a:lnTo>
                                <a:lnTo>
                                  <a:pt x="1170" y="294"/>
                                </a:lnTo>
                                <a:lnTo>
                                  <a:pt x="1128" y="142"/>
                                </a:lnTo>
                                <a:lnTo>
                                  <a:pt x="1059" y="35"/>
                                </a:lnTo>
                                <a:lnTo>
                                  <a:pt x="969" y="0"/>
                                </a:lnTo>
                                <a:lnTo>
                                  <a:pt x="955" y="24"/>
                                </a:lnTo>
                                <a:lnTo>
                                  <a:pt x="958" y="76"/>
                                </a:lnTo>
                                <a:lnTo>
                                  <a:pt x="958" y="99"/>
                                </a:lnTo>
                                <a:lnTo>
                                  <a:pt x="966" y="128"/>
                                </a:lnTo>
                                <a:lnTo>
                                  <a:pt x="958" y="142"/>
                                </a:lnTo>
                                <a:lnTo>
                                  <a:pt x="955" y="151"/>
                                </a:lnTo>
                                <a:lnTo>
                                  <a:pt x="889" y="221"/>
                                </a:lnTo>
                                <a:lnTo>
                                  <a:pt x="837" y="290"/>
                                </a:lnTo>
                                <a:lnTo>
                                  <a:pt x="793" y="353"/>
                                </a:lnTo>
                                <a:lnTo>
                                  <a:pt x="755" y="416"/>
                                </a:lnTo>
                                <a:lnTo>
                                  <a:pt x="706" y="474"/>
                                </a:lnTo>
                                <a:lnTo>
                                  <a:pt x="672" y="537"/>
                                </a:lnTo>
                                <a:lnTo>
                                  <a:pt x="629" y="606"/>
                                </a:lnTo>
                                <a:lnTo>
                                  <a:pt x="592" y="682"/>
                                </a:lnTo>
                                <a:lnTo>
                                  <a:pt x="533" y="841"/>
                                </a:lnTo>
                                <a:lnTo>
                                  <a:pt x="461" y="983"/>
                                </a:lnTo>
                                <a:lnTo>
                                  <a:pt x="377" y="1104"/>
                                </a:lnTo>
                                <a:lnTo>
                                  <a:pt x="294" y="1212"/>
                                </a:lnTo>
                                <a:lnTo>
                                  <a:pt x="204" y="1302"/>
                                </a:lnTo>
                                <a:lnTo>
                                  <a:pt x="124" y="1381"/>
                                </a:lnTo>
                                <a:lnTo>
                                  <a:pt x="52" y="1455"/>
                                </a:lnTo>
                                <a:lnTo>
                                  <a:pt x="0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640"/>
                            <a:ext cx="118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746">
                                <a:moveTo>
                                  <a:pt x="1031" y="231"/>
                                </a:moveTo>
                                <a:lnTo>
                                  <a:pt x="1038" y="90"/>
                                </a:lnTo>
                                <a:lnTo>
                                  <a:pt x="917" y="20"/>
                                </a:lnTo>
                                <a:lnTo>
                                  <a:pt x="796" y="0"/>
                                </a:lnTo>
                                <a:lnTo>
                                  <a:pt x="661" y="9"/>
                                </a:lnTo>
                                <a:lnTo>
                                  <a:pt x="529" y="38"/>
                                </a:lnTo>
                                <a:lnTo>
                                  <a:pt x="390" y="58"/>
                                </a:lnTo>
                                <a:lnTo>
                                  <a:pt x="277" y="72"/>
                                </a:lnTo>
                                <a:lnTo>
                                  <a:pt x="165" y="61"/>
                                </a:lnTo>
                                <a:lnTo>
                                  <a:pt x="90" y="20"/>
                                </a:lnTo>
                                <a:lnTo>
                                  <a:pt x="24" y="324"/>
                                </a:lnTo>
                                <a:lnTo>
                                  <a:pt x="0" y="630"/>
                                </a:lnTo>
                                <a:lnTo>
                                  <a:pt x="0" y="924"/>
                                </a:lnTo>
                                <a:lnTo>
                                  <a:pt x="24" y="1201"/>
                                </a:lnTo>
                                <a:lnTo>
                                  <a:pt x="62" y="1444"/>
                                </a:lnTo>
                                <a:lnTo>
                                  <a:pt x="113" y="1652"/>
                                </a:lnTo>
                                <a:lnTo>
                                  <a:pt x="176" y="1811"/>
                                </a:lnTo>
                                <a:lnTo>
                                  <a:pt x="245" y="1915"/>
                                </a:lnTo>
                                <a:lnTo>
                                  <a:pt x="387" y="2015"/>
                                </a:lnTo>
                                <a:lnTo>
                                  <a:pt x="529" y="2116"/>
                                </a:lnTo>
                                <a:lnTo>
                                  <a:pt x="664" y="2212"/>
                                </a:lnTo>
                                <a:lnTo>
                                  <a:pt x="806" y="2321"/>
                                </a:lnTo>
                                <a:lnTo>
                                  <a:pt x="947" y="2420"/>
                                </a:lnTo>
                                <a:lnTo>
                                  <a:pt x="1093" y="2521"/>
                                </a:lnTo>
                                <a:lnTo>
                                  <a:pt x="1242" y="2632"/>
                                </a:lnTo>
                                <a:lnTo>
                                  <a:pt x="1405" y="2746"/>
                                </a:lnTo>
                                <a:lnTo>
                                  <a:pt x="1471" y="2636"/>
                                </a:lnTo>
                                <a:lnTo>
                                  <a:pt x="1481" y="2425"/>
                                </a:lnTo>
                                <a:lnTo>
                                  <a:pt x="1439" y="2119"/>
                                </a:lnTo>
                                <a:lnTo>
                                  <a:pt x="1373" y="1770"/>
                                </a:lnTo>
                                <a:lnTo>
                                  <a:pt x="1273" y="1371"/>
                                </a:lnTo>
                                <a:lnTo>
                                  <a:pt x="1180" y="965"/>
                                </a:lnTo>
                                <a:lnTo>
                                  <a:pt x="1090" y="578"/>
                                </a:lnTo>
                                <a:lnTo>
                                  <a:pt x="103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440"/>
                            <a:ext cx="116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2726">
                                <a:moveTo>
                                  <a:pt x="1025" y="232"/>
                                </a:moveTo>
                                <a:lnTo>
                                  <a:pt x="1025" y="194"/>
                                </a:lnTo>
                                <a:lnTo>
                                  <a:pt x="1025" y="159"/>
                                </a:lnTo>
                                <a:lnTo>
                                  <a:pt x="1025" y="122"/>
                                </a:lnTo>
                                <a:lnTo>
                                  <a:pt x="1025" y="90"/>
                                </a:lnTo>
                                <a:lnTo>
                                  <a:pt x="907" y="21"/>
                                </a:lnTo>
                                <a:lnTo>
                                  <a:pt x="786" y="0"/>
                                </a:lnTo>
                                <a:lnTo>
                                  <a:pt x="657" y="10"/>
                                </a:lnTo>
                                <a:lnTo>
                                  <a:pt x="527" y="38"/>
                                </a:lnTo>
                                <a:lnTo>
                                  <a:pt x="395" y="59"/>
                                </a:lnTo>
                                <a:lnTo>
                                  <a:pt x="273" y="79"/>
                                </a:lnTo>
                                <a:lnTo>
                                  <a:pt x="170" y="70"/>
                                </a:lnTo>
                                <a:lnTo>
                                  <a:pt x="86" y="27"/>
                                </a:lnTo>
                                <a:lnTo>
                                  <a:pt x="28" y="326"/>
                                </a:lnTo>
                                <a:lnTo>
                                  <a:pt x="0" y="630"/>
                                </a:lnTo>
                                <a:lnTo>
                                  <a:pt x="0" y="918"/>
                                </a:lnTo>
                                <a:lnTo>
                                  <a:pt x="21" y="1199"/>
                                </a:lnTo>
                                <a:lnTo>
                                  <a:pt x="59" y="1438"/>
                                </a:lnTo>
                                <a:lnTo>
                                  <a:pt x="111" y="1642"/>
                                </a:lnTo>
                                <a:lnTo>
                                  <a:pt x="170" y="1794"/>
                                </a:lnTo>
                                <a:lnTo>
                                  <a:pt x="236" y="1902"/>
                                </a:lnTo>
                                <a:lnTo>
                                  <a:pt x="377" y="1999"/>
                                </a:lnTo>
                                <a:lnTo>
                                  <a:pt x="519" y="2099"/>
                                </a:lnTo>
                                <a:lnTo>
                                  <a:pt x="657" y="2200"/>
                                </a:lnTo>
                                <a:lnTo>
                                  <a:pt x="800" y="2304"/>
                                </a:lnTo>
                                <a:lnTo>
                                  <a:pt x="939" y="2405"/>
                                </a:lnTo>
                                <a:lnTo>
                                  <a:pt x="1087" y="2504"/>
                                </a:lnTo>
                                <a:lnTo>
                                  <a:pt x="1233" y="2616"/>
                                </a:lnTo>
                                <a:lnTo>
                                  <a:pt x="1392" y="2726"/>
                                </a:lnTo>
                                <a:lnTo>
                                  <a:pt x="1458" y="2616"/>
                                </a:lnTo>
                                <a:lnTo>
                                  <a:pt x="1464" y="2405"/>
                                </a:lnTo>
                                <a:lnTo>
                                  <a:pt x="1423" y="2106"/>
                                </a:lnTo>
                                <a:lnTo>
                                  <a:pt x="1354" y="1753"/>
                                </a:lnTo>
                                <a:lnTo>
                                  <a:pt x="1260" y="1361"/>
                                </a:lnTo>
                                <a:lnTo>
                                  <a:pt x="1167" y="967"/>
                                </a:lnTo>
                                <a:lnTo>
                                  <a:pt x="1080" y="578"/>
                                </a:lnTo>
                                <a:lnTo>
                                  <a:pt x="102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880"/>
                            <a:ext cx="116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2705">
                                <a:moveTo>
                                  <a:pt x="1018" y="228"/>
                                </a:moveTo>
                                <a:lnTo>
                                  <a:pt x="1018" y="190"/>
                                </a:lnTo>
                                <a:lnTo>
                                  <a:pt x="1018" y="159"/>
                                </a:lnTo>
                                <a:lnTo>
                                  <a:pt x="1018" y="128"/>
                                </a:lnTo>
                                <a:lnTo>
                                  <a:pt x="1021" y="97"/>
                                </a:lnTo>
                                <a:lnTo>
                                  <a:pt x="907" y="20"/>
                                </a:lnTo>
                                <a:lnTo>
                                  <a:pt x="786" y="0"/>
                                </a:lnTo>
                                <a:lnTo>
                                  <a:pt x="655" y="11"/>
                                </a:lnTo>
                                <a:lnTo>
                                  <a:pt x="523" y="38"/>
                                </a:lnTo>
                                <a:lnTo>
                                  <a:pt x="391" y="58"/>
                                </a:lnTo>
                                <a:lnTo>
                                  <a:pt x="274" y="76"/>
                                </a:lnTo>
                                <a:lnTo>
                                  <a:pt x="166" y="66"/>
                                </a:lnTo>
                                <a:lnTo>
                                  <a:pt x="84" y="20"/>
                                </a:lnTo>
                                <a:lnTo>
                                  <a:pt x="24" y="315"/>
                                </a:lnTo>
                                <a:lnTo>
                                  <a:pt x="0" y="620"/>
                                </a:lnTo>
                                <a:lnTo>
                                  <a:pt x="0" y="907"/>
                                </a:lnTo>
                                <a:lnTo>
                                  <a:pt x="24" y="1181"/>
                                </a:lnTo>
                                <a:lnTo>
                                  <a:pt x="62" y="1423"/>
                                </a:lnTo>
                                <a:lnTo>
                                  <a:pt x="114" y="1628"/>
                                </a:lnTo>
                                <a:lnTo>
                                  <a:pt x="177" y="1781"/>
                                </a:lnTo>
                                <a:lnTo>
                                  <a:pt x="246" y="1885"/>
                                </a:lnTo>
                                <a:lnTo>
                                  <a:pt x="381" y="1985"/>
                                </a:lnTo>
                                <a:lnTo>
                                  <a:pt x="520" y="2085"/>
                                </a:lnTo>
                                <a:lnTo>
                                  <a:pt x="655" y="2185"/>
                                </a:lnTo>
                                <a:lnTo>
                                  <a:pt x="796" y="2289"/>
                                </a:lnTo>
                                <a:lnTo>
                                  <a:pt x="938" y="2384"/>
                                </a:lnTo>
                                <a:lnTo>
                                  <a:pt x="1080" y="2483"/>
                                </a:lnTo>
                                <a:lnTo>
                                  <a:pt x="1226" y="2595"/>
                                </a:lnTo>
                                <a:lnTo>
                                  <a:pt x="1385" y="2705"/>
                                </a:lnTo>
                                <a:lnTo>
                                  <a:pt x="1451" y="2595"/>
                                </a:lnTo>
                                <a:lnTo>
                                  <a:pt x="1461" y="2390"/>
                                </a:lnTo>
                                <a:lnTo>
                                  <a:pt x="1419" y="2089"/>
                                </a:lnTo>
                                <a:lnTo>
                                  <a:pt x="1353" y="1743"/>
                                </a:lnTo>
                                <a:lnTo>
                                  <a:pt x="1256" y="1351"/>
                                </a:lnTo>
                                <a:lnTo>
                                  <a:pt x="1163" y="956"/>
                                </a:lnTo>
                                <a:lnTo>
                                  <a:pt x="1073" y="568"/>
                                </a:lnTo>
                                <a:lnTo>
                                  <a:pt x="101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1680"/>
                            <a:ext cx="115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2685">
                                <a:moveTo>
                                  <a:pt x="1008" y="229"/>
                                </a:moveTo>
                                <a:lnTo>
                                  <a:pt x="1008" y="191"/>
                                </a:lnTo>
                                <a:lnTo>
                                  <a:pt x="1008" y="160"/>
                                </a:lnTo>
                                <a:lnTo>
                                  <a:pt x="1008" y="122"/>
                                </a:lnTo>
                                <a:lnTo>
                                  <a:pt x="1011" y="90"/>
                                </a:lnTo>
                                <a:lnTo>
                                  <a:pt x="897" y="25"/>
                                </a:lnTo>
                                <a:lnTo>
                                  <a:pt x="776" y="0"/>
                                </a:lnTo>
                                <a:lnTo>
                                  <a:pt x="645" y="8"/>
                                </a:lnTo>
                                <a:lnTo>
                                  <a:pt x="519" y="35"/>
                                </a:lnTo>
                                <a:lnTo>
                                  <a:pt x="388" y="56"/>
                                </a:lnTo>
                                <a:lnTo>
                                  <a:pt x="274" y="77"/>
                                </a:lnTo>
                                <a:lnTo>
                                  <a:pt x="167" y="66"/>
                                </a:lnTo>
                                <a:lnTo>
                                  <a:pt x="91" y="25"/>
                                </a:lnTo>
                                <a:lnTo>
                                  <a:pt x="25" y="315"/>
                                </a:lnTo>
                                <a:lnTo>
                                  <a:pt x="0" y="617"/>
                                </a:lnTo>
                                <a:lnTo>
                                  <a:pt x="0" y="904"/>
                                </a:lnTo>
                                <a:lnTo>
                                  <a:pt x="25" y="1178"/>
                                </a:lnTo>
                                <a:lnTo>
                                  <a:pt x="63" y="1414"/>
                                </a:lnTo>
                                <a:lnTo>
                                  <a:pt x="115" y="1619"/>
                                </a:lnTo>
                                <a:lnTo>
                                  <a:pt x="173" y="1764"/>
                                </a:lnTo>
                                <a:lnTo>
                                  <a:pt x="242" y="1871"/>
                                </a:lnTo>
                                <a:lnTo>
                                  <a:pt x="378" y="1968"/>
                                </a:lnTo>
                                <a:lnTo>
                                  <a:pt x="513" y="2069"/>
                                </a:lnTo>
                                <a:lnTo>
                                  <a:pt x="651" y="2169"/>
                                </a:lnTo>
                                <a:lnTo>
                                  <a:pt x="793" y="2269"/>
                                </a:lnTo>
                                <a:lnTo>
                                  <a:pt x="928" y="2370"/>
                                </a:lnTo>
                                <a:lnTo>
                                  <a:pt x="1070" y="2471"/>
                                </a:lnTo>
                                <a:lnTo>
                                  <a:pt x="1216" y="2575"/>
                                </a:lnTo>
                                <a:lnTo>
                                  <a:pt x="1375" y="2685"/>
                                </a:lnTo>
                                <a:lnTo>
                                  <a:pt x="1441" y="2575"/>
                                </a:lnTo>
                                <a:lnTo>
                                  <a:pt x="1451" y="2373"/>
                                </a:lnTo>
                                <a:lnTo>
                                  <a:pt x="1409" y="2076"/>
                                </a:lnTo>
                                <a:lnTo>
                                  <a:pt x="1343" y="1729"/>
                                </a:lnTo>
                                <a:lnTo>
                                  <a:pt x="1246" y="1342"/>
                                </a:lnTo>
                                <a:lnTo>
                                  <a:pt x="1153" y="947"/>
                                </a:lnTo>
                                <a:lnTo>
                                  <a:pt x="1063" y="569"/>
                                </a:lnTo>
                                <a:lnTo>
                                  <a:pt x="100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3480"/>
                            <a:ext cx="113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660">
                                <a:moveTo>
                                  <a:pt x="997" y="218"/>
                                </a:moveTo>
                                <a:lnTo>
                                  <a:pt x="997" y="183"/>
                                </a:lnTo>
                                <a:lnTo>
                                  <a:pt x="997" y="149"/>
                                </a:lnTo>
                                <a:lnTo>
                                  <a:pt x="997" y="117"/>
                                </a:lnTo>
                                <a:lnTo>
                                  <a:pt x="1004" y="87"/>
                                </a:lnTo>
                                <a:lnTo>
                                  <a:pt x="894" y="21"/>
                                </a:lnTo>
                                <a:lnTo>
                                  <a:pt x="772" y="0"/>
                                </a:lnTo>
                                <a:lnTo>
                                  <a:pt x="641" y="10"/>
                                </a:lnTo>
                                <a:lnTo>
                                  <a:pt x="516" y="35"/>
                                </a:lnTo>
                                <a:lnTo>
                                  <a:pt x="384" y="56"/>
                                </a:lnTo>
                                <a:lnTo>
                                  <a:pt x="271" y="76"/>
                                </a:lnTo>
                                <a:lnTo>
                                  <a:pt x="164" y="65"/>
                                </a:lnTo>
                                <a:lnTo>
                                  <a:pt x="87" y="24"/>
                                </a:lnTo>
                                <a:lnTo>
                                  <a:pt x="28" y="319"/>
                                </a:lnTo>
                                <a:lnTo>
                                  <a:pt x="0" y="613"/>
                                </a:lnTo>
                                <a:lnTo>
                                  <a:pt x="0" y="897"/>
                                </a:lnTo>
                                <a:lnTo>
                                  <a:pt x="28" y="1164"/>
                                </a:lnTo>
                                <a:lnTo>
                                  <a:pt x="60" y="1399"/>
                                </a:lnTo>
                                <a:lnTo>
                                  <a:pt x="112" y="1600"/>
                                </a:lnTo>
                                <a:lnTo>
                                  <a:pt x="170" y="1750"/>
                                </a:lnTo>
                                <a:lnTo>
                                  <a:pt x="239" y="1849"/>
                                </a:lnTo>
                                <a:lnTo>
                                  <a:pt x="367" y="1943"/>
                                </a:lnTo>
                                <a:lnTo>
                                  <a:pt x="510" y="2044"/>
                                </a:lnTo>
                                <a:lnTo>
                                  <a:pt x="641" y="2144"/>
                                </a:lnTo>
                                <a:lnTo>
                                  <a:pt x="782" y="2248"/>
                                </a:lnTo>
                                <a:lnTo>
                                  <a:pt x="914" y="2345"/>
                                </a:lnTo>
                                <a:lnTo>
                                  <a:pt x="1056" y="2446"/>
                                </a:lnTo>
                                <a:lnTo>
                                  <a:pt x="1202" y="2550"/>
                                </a:lnTo>
                                <a:lnTo>
                                  <a:pt x="1361" y="2660"/>
                                </a:lnTo>
                                <a:lnTo>
                                  <a:pt x="1422" y="2550"/>
                                </a:lnTo>
                                <a:lnTo>
                                  <a:pt x="1433" y="2348"/>
                                </a:lnTo>
                                <a:lnTo>
                                  <a:pt x="1395" y="2054"/>
                                </a:lnTo>
                                <a:lnTo>
                                  <a:pt x="1329" y="1715"/>
                                </a:lnTo>
                                <a:lnTo>
                                  <a:pt x="1232" y="1326"/>
                                </a:lnTo>
                                <a:lnTo>
                                  <a:pt x="1146" y="939"/>
                                </a:lnTo>
                                <a:lnTo>
                                  <a:pt x="1056" y="555"/>
                                </a:lnTo>
                                <a:lnTo>
                                  <a:pt x="99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92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639">
                                <a:moveTo>
                                  <a:pt x="996" y="217"/>
                                </a:moveTo>
                                <a:lnTo>
                                  <a:pt x="996" y="183"/>
                                </a:lnTo>
                                <a:lnTo>
                                  <a:pt x="996" y="153"/>
                                </a:lnTo>
                                <a:lnTo>
                                  <a:pt x="996" y="118"/>
                                </a:lnTo>
                                <a:lnTo>
                                  <a:pt x="996" y="87"/>
                                </a:lnTo>
                                <a:lnTo>
                                  <a:pt x="886" y="20"/>
                                </a:lnTo>
                                <a:lnTo>
                                  <a:pt x="771" y="0"/>
                                </a:lnTo>
                                <a:lnTo>
                                  <a:pt x="640" y="10"/>
                                </a:lnTo>
                                <a:lnTo>
                                  <a:pt x="511" y="35"/>
                                </a:lnTo>
                                <a:lnTo>
                                  <a:pt x="387" y="55"/>
                                </a:lnTo>
                                <a:lnTo>
                                  <a:pt x="272" y="72"/>
                                </a:lnTo>
                                <a:lnTo>
                                  <a:pt x="165" y="62"/>
                                </a:lnTo>
                                <a:lnTo>
                                  <a:pt x="82" y="20"/>
                                </a:lnTo>
                                <a:lnTo>
                                  <a:pt x="27" y="308"/>
                                </a:lnTo>
                                <a:lnTo>
                                  <a:pt x="0" y="603"/>
                                </a:lnTo>
                                <a:lnTo>
                                  <a:pt x="0" y="886"/>
                                </a:lnTo>
                                <a:lnTo>
                                  <a:pt x="27" y="1153"/>
                                </a:lnTo>
                                <a:lnTo>
                                  <a:pt x="61" y="1389"/>
                                </a:lnTo>
                                <a:lnTo>
                                  <a:pt x="113" y="1590"/>
                                </a:lnTo>
                                <a:lnTo>
                                  <a:pt x="173" y="1738"/>
                                </a:lnTo>
                                <a:lnTo>
                                  <a:pt x="242" y="1839"/>
                                </a:lnTo>
                                <a:lnTo>
                                  <a:pt x="370" y="1937"/>
                                </a:lnTo>
                                <a:lnTo>
                                  <a:pt x="508" y="2033"/>
                                </a:lnTo>
                                <a:lnTo>
                                  <a:pt x="643" y="2134"/>
                                </a:lnTo>
                                <a:lnTo>
                                  <a:pt x="782" y="2234"/>
                                </a:lnTo>
                                <a:lnTo>
                                  <a:pt x="909" y="2327"/>
                                </a:lnTo>
                                <a:lnTo>
                                  <a:pt x="1051" y="2425"/>
                                </a:lnTo>
                                <a:lnTo>
                                  <a:pt x="1194" y="2529"/>
                                </a:lnTo>
                                <a:lnTo>
                                  <a:pt x="1353" y="2639"/>
                                </a:lnTo>
                                <a:lnTo>
                                  <a:pt x="1414" y="2529"/>
                                </a:lnTo>
                                <a:lnTo>
                                  <a:pt x="1425" y="2327"/>
                                </a:lnTo>
                                <a:lnTo>
                                  <a:pt x="1387" y="2040"/>
                                </a:lnTo>
                                <a:lnTo>
                                  <a:pt x="1321" y="1697"/>
                                </a:lnTo>
                                <a:lnTo>
                                  <a:pt x="1224" y="1316"/>
                                </a:lnTo>
                                <a:lnTo>
                                  <a:pt x="1138" y="928"/>
                                </a:lnTo>
                                <a:lnTo>
                                  <a:pt x="1048" y="551"/>
                                </a:lnTo>
                                <a:lnTo>
                                  <a:pt x="996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720"/>
                            <a:ext cx="111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615">
                                <a:moveTo>
                                  <a:pt x="983" y="215"/>
                                </a:moveTo>
                                <a:lnTo>
                                  <a:pt x="983" y="181"/>
                                </a:lnTo>
                                <a:lnTo>
                                  <a:pt x="983" y="149"/>
                                </a:lnTo>
                                <a:lnTo>
                                  <a:pt x="983" y="114"/>
                                </a:lnTo>
                                <a:lnTo>
                                  <a:pt x="986" y="83"/>
                                </a:lnTo>
                                <a:lnTo>
                                  <a:pt x="876" y="20"/>
                                </a:lnTo>
                                <a:lnTo>
                                  <a:pt x="761" y="0"/>
                                </a:lnTo>
                                <a:lnTo>
                                  <a:pt x="637" y="7"/>
                                </a:lnTo>
                                <a:lnTo>
                                  <a:pt x="509" y="31"/>
                                </a:lnTo>
                                <a:lnTo>
                                  <a:pt x="380" y="52"/>
                                </a:lnTo>
                                <a:lnTo>
                                  <a:pt x="264" y="69"/>
                                </a:lnTo>
                                <a:lnTo>
                                  <a:pt x="163" y="59"/>
                                </a:lnTo>
                                <a:lnTo>
                                  <a:pt x="86" y="17"/>
                                </a:lnTo>
                                <a:lnTo>
                                  <a:pt x="28" y="305"/>
                                </a:lnTo>
                                <a:lnTo>
                                  <a:pt x="0" y="592"/>
                                </a:lnTo>
                                <a:lnTo>
                                  <a:pt x="0" y="877"/>
                                </a:lnTo>
                                <a:lnTo>
                                  <a:pt x="28" y="1143"/>
                                </a:lnTo>
                                <a:lnTo>
                                  <a:pt x="59" y="1376"/>
                                </a:lnTo>
                                <a:lnTo>
                                  <a:pt x="111" y="1576"/>
                                </a:lnTo>
                                <a:lnTo>
                                  <a:pt x="170" y="1722"/>
                                </a:lnTo>
                                <a:lnTo>
                                  <a:pt x="239" y="1822"/>
                                </a:lnTo>
                                <a:lnTo>
                                  <a:pt x="367" y="1916"/>
                                </a:lnTo>
                                <a:lnTo>
                                  <a:pt x="506" y="2016"/>
                                </a:lnTo>
                                <a:lnTo>
                                  <a:pt x="637" y="2110"/>
                                </a:lnTo>
                                <a:lnTo>
                                  <a:pt x="772" y="2210"/>
                                </a:lnTo>
                                <a:lnTo>
                                  <a:pt x="907" y="2303"/>
                                </a:lnTo>
                                <a:lnTo>
                                  <a:pt x="1046" y="2404"/>
                                </a:lnTo>
                                <a:lnTo>
                                  <a:pt x="1187" y="2505"/>
                                </a:lnTo>
                                <a:lnTo>
                                  <a:pt x="1340" y="2615"/>
                                </a:lnTo>
                                <a:lnTo>
                                  <a:pt x="1401" y="2511"/>
                                </a:lnTo>
                                <a:lnTo>
                                  <a:pt x="1412" y="2311"/>
                                </a:lnTo>
                                <a:lnTo>
                                  <a:pt x="1374" y="2020"/>
                                </a:lnTo>
                                <a:lnTo>
                                  <a:pt x="1308" y="1683"/>
                                </a:lnTo>
                                <a:lnTo>
                                  <a:pt x="1211" y="1306"/>
                                </a:lnTo>
                                <a:lnTo>
                                  <a:pt x="1125" y="925"/>
                                </a:lnTo>
                                <a:lnTo>
                                  <a:pt x="1035" y="547"/>
                                </a:lnTo>
                                <a:lnTo>
                                  <a:pt x="98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880"/>
                            <a:ext cx="111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2598">
                                <a:moveTo>
                                  <a:pt x="969" y="215"/>
                                </a:moveTo>
                                <a:lnTo>
                                  <a:pt x="969" y="184"/>
                                </a:lnTo>
                                <a:lnTo>
                                  <a:pt x="969" y="153"/>
                                </a:lnTo>
                                <a:lnTo>
                                  <a:pt x="969" y="121"/>
                                </a:lnTo>
                                <a:lnTo>
                                  <a:pt x="972" y="87"/>
                                </a:lnTo>
                                <a:lnTo>
                                  <a:pt x="868" y="21"/>
                                </a:lnTo>
                                <a:lnTo>
                                  <a:pt x="755" y="0"/>
                                </a:lnTo>
                                <a:lnTo>
                                  <a:pt x="626" y="3"/>
                                </a:lnTo>
                                <a:lnTo>
                                  <a:pt x="502" y="31"/>
                                </a:lnTo>
                                <a:lnTo>
                                  <a:pt x="377" y="52"/>
                                </a:lnTo>
                                <a:lnTo>
                                  <a:pt x="259" y="73"/>
                                </a:lnTo>
                                <a:lnTo>
                                  <a:pt x="159" y="63"/>
                                </a:lnTo>
                                <a:lnTo>
                                  <a:pt x="83" y="25"/>
                                </a:lnTo>
                                <a:lnTo>
                                  <a:pt x="25" y="309"/>
                                </a:lnTo>
                                <a:lnTo>
                                  <a:pt x="0" y="597"/>
                                </a:lnTo>
                                <a:lnTo>
                                  <a:pt x="0" y="877"/>
                                </a:lnTo>
                                <a:lnTo>
                                  <a:pt x="25" y="1137"/>
                                </a:lnTo>
                                <a:lnTo>
                                  <a:pt x="55" y="1365"/>
                                </a:lnTo>
                                <a:lnTo>
                                  <a:pt x="107" y="1562"/>
                                </a:lnTo>
                                <a:lnTo>
                                  <a:pt x="166" y="1708"/>
                                </a:lnTo>
                                <a:lnTo>
                                  <a:pt x="228" y="1809"/>
                                </a:lnTo>
                                <a:lnTo>
                                  <a:pt x="360" y="1905"/>
                                </a:lnTo>
                                <a:lnTo>
                                  <a:pt x="495" y="2003"/>
                                </a:lnTo>
                                <a:lnTo>
                                  <a:pt x="626" y="2099"/>
                                </a:lnTo>
                                <a:lnTo>
                                  <a:pt x="764" y="2196"/>
                                </a:lnTo>
                                <a:lnTo>
                                  <a:pt x="893" y="2294"/>
                                </a:lnTo>
                                <a:lnTo>
                                  <a:pt x="1035" y="2387"/>
                                </a:lnTo>
                                <a:lnTo>
                                  <a:pt x="1173" y="2488"/>
                                </a:lnTo>
                                <a:lnTo>
                                  <a:pt x="1326" y="2598"/>
                                </a:lnTo>
                                <a:lnTo>
                                  <a:pt x="1387" y="2494"/>
                                </a:lnTo>
                                <a:lnTo>
                                  <a:pt x="1398" y="2294"/>
                                </a:lnTo>
                                <a:lnTo>
                                  <a:pt x="1360" y="2009"/>
                                </a:lnTo>
                                <a:lnTo>
                                  <a:pt x="1294" y="1674"/>
                                </a:lnTo>
                                <a:lnTo>
                                  <a:pt x="1205" y="1296"/>
                                </a:lnTo>
                                <a:lnTo>
                                  <a:pt x="1115" y="912"/>
                                </a:lnTo>
                                <a:lnTo>
                                  <a:pt x="1024" y="545"/>
                                </a:lnTo>
                                <a:lnTo>
                                  <a:pt x="96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0680"/>
                            <a:ext cx="109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2573">
                                <a:moveTo>
                                  <a:pt x="961" y="211"/>
                                </a:moveTo>
                                <a:lnTo>
                                  <a:pt x="972" y="87"/>
                                </a:lnTo>
                                <a:lnTo>
                                  <a:pt x="862" y="17"/>
                                </a:lnTo>
                                <a:lnTo>
                                  <a:pt x="747" y="0"/>
                                </a:lnTo>
                                <a:lnTo>
                                  <a:pt x="623" y="6"/>
                                </a:lnTo>
                                <a:lnTo>
                                  <a:pt x="501" y="30"/>
                                </a:lnTo>
                                <a:lnTo>
                                  <a:pt x="377" y="52"/>
                                </a:lnTo>
                                <a:lnTo>
                                  <a:pt x="259" y="72"/>
                                </a:lnTo>
                                <a:lnTo>
                                  <a:pt x="159" y="62"/>
                                </a:lnTo>
                                <a:lnTo>
                                  <a:pt x="83" y="21"/>
                                </a:lnTo>
                                <a:lnTo>
                                  <a:pt x="23" y="301"/>
                                </a:lnTo>
                                <a:lnTo>
                                  <a:pt x="0" y="589"/>
                                </a:lnTo>
                                <a:lnTo>
                                  <a:pt x="0" y="862"/>
                                </a:lnTo>
                                <a:lnTo>
                                  <a:pt x="23" y="1121"/>
                                </a:lnTo>
                                <a:lnTo>
                                  <a:pt x="55" y="1351"/>
                                </a:lnTo>
                                <a:lnTo>
                                  <a:pt x="107" y="1548"/>
                                </a:lnTo>
                                <a:lnTo>
                                  <a:pt x="165" y="1697"/>
                                </a:lnTo>
                                <a:lnTo>
                                  <a:pt x="234" y="1790"/>
                                </a:lnTo>
                                <a:lnTo>
                                  <a:pt x="366" y="1883"/>
                                </a:lnTo>
                                <a:lnTo>
                                  <a:pt x="494" y="1984"/>
                                </a:lnTo>
                                <a:lnTo>
                                  <a:pt x="626" y="2078"/>
                                </a:lnTo>
                                <a:lnTo>
                                  <a:pt x="758" y="2178"/>
                                </a:lnTo>
                                <a:lnTo>
                                  <a:pt x="889" y="2272"/>
                                </a:lnTo>
                                <a:lnTo>
                                  <a:pt x="1024" y="2368"/>
                                </a:lnTo>
                                <a:lnTo>
                                  <a:pt x="1166" y="2469"/>
                                </a:lnTo>
                                <a:lnTo>
                                  <a:pt x="1315" y="2573"/>
                                </a:lnTo>
                                <a:lnTo>
                                  <a:pt x="1376" y="2469"/>
                                </a:lnTo>
                                <a:lnTo>
                                  <a:pt x="1381" y="2272"/>
                                </a:lnTo>
                                <a:lnTo>
                                  <a:pt x="1346" y="1984"/>
                                </a:lnTo>
                                <a:lnTo>
                                  <a:pt x="1283" y="1652"/>
                                </a:lnTo>
                                <a:lnTo>
                                  <a:pt x="1194" y="1282"/>
                                </a:lnTo>
                                <a:lnTo>
                                  <a:pt x="1104" y="907"/>
                                </a:lnTo>
                                <a:lnTo>
                                  <a:pt x="1013" y="540"/>
                                </a:lnTo>
                                <a:lnTo>
                                  <a:pt x="96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000"/>
                            <a:ext cx="107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523">
                                <a:moveTo>
                                  <a:pt x="938" y="211"/>
                                </a:moveTo>
                                <a:lnTo>
                                  <a:pt x="938" y="174"/>
                                </a:lnTo>
                                <a:lnTo>
                                  <a:pt x="938" y="142"/>
                                </a:lnTo>
                                <a:lnTo>
                                  <a:pt x="938" y="111"/>
                                </a:lnTo>
                                <a:lnTo>
                                  <a:pt x="944" y="84"/>
                                </a:lnTo>
                                <a:lnTo>
                                  <a:pt x="837" y="21"/>
                                </a:lnTo>
                                <a:lnTo>
                                  <a:pt x="724" y="0"/>
                                </a:lnTo>
                                <a:lnTo>
                                  <a:pt x="603" y="4"/>
                                </a:lnTo>
                                <a:lnTo>
                                  <a:pt x="482" y="32"/>
                                </a:lnTo>
                                <a:lnTo>
                                  <a:pt x="356" y="52"/>
                                </a:lnTo>
                                <a:lnTo>
                                  <a:pt x="252" y="73"/>
                                </a:lnTo>
                                <a:lnTo>
                                  <a:pt x="153" y="63"/>
                                </a:lnTo>
                                <a:lnTo>
                                  <a:pt x="79" y="21"/>
                                </a:lnTo>
                                <a:lnTo>
                                  <a:pt x="21" y="298"/>
                                </a:lnTo>
                                <a:lnTo>
                                  <a:pt x="0" y="578"/>
                                </a:lnTo>
                                <a:lnTo>
                                  <a:pt x="0" y="846"/>
                                </a:lnTo>
                                <a:lnTo>
                                  <a:pt x="21" y="1102"/>
                                </a:lnTo>
                                <a:lnTo>
                                  <a:pt x="52" y="1323"/>
                                </a:lnTo>
                                <a:lnTo>
                                  <a:pt x="104" y="1518"/>
                                </a:lnTo>
                                <a:lnTo>
                                  <a:pt x="162" y="1660"/>
                                </a:lnTo>
                                <a:lnTo>
                                  <a:pt x="225" y="1753"/>
                                </a:lnTo>
                                <a:lnTo>
                                  <a:pt x="353" y="1847"/>
                                </a:lnTo>
                                <a:lnTo>
                                  <a:pt x="477" y="1940"/>
                                </a:lnTo>
                                <a:lnTo>
                                  <a:pt x="603" y="2038"/>
                                </a:lnTo>
                                <a:lnTo>
                                  <a:pt x="734" y="2131"/>
                                </a:lnTo>
                                <a:lnTo>
                                  <a:pt x="862" y="2224"/>
                                </a:lnTo>
                                <a:lnTo>
                                  <a:pt x="996" y="2315"/>
                                </a:lnTo>
                                <a:lnTo>
                                  <a:pt x="1132" y="2414"/>
                                </a:lnTo>
                                <a:lnTo>
                                  <a:pt x="1281" y="2523"/>
                                </a:lnTo>
                                <a:lnTo>
                                  <a:pt x="1342" y="2414"/>
                                </a:lnTo>
                                <a:lnTo>
                                  <a:pt x="1353" y="2221"/>
                                </a:lnTo>
                                <a:lnTo>
                                  <a:pt x="1315" y="1947"/>
                                </a:lnTo>
                                <a:lnTo>
                                  <a:pt x="1253" y="1622"/>
                                </a:lnTo>
                                <a:lnTo>
                                  <a:pt x="1163" y="1254"/>
                                </a:lnTo>
                                <a:lnTo>
                                  <a:pt x="1076" y="887"/>
                                </a:lnTo>
                                <a:lnTo>
                                  <a:pt x="990" y="531"/>
                                </a:lnTo>
                                <a:lnTo>
                                  <a:pt x="93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80"/>
                            <a:ext cx="104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464">
                                <a:moveTo>
                                  <a:pt x="917" y="208"/>
                                </a:moveTo>
                                <a:lnTo>
                                  <a:pt x="917" y="173"/>
                                </a:lnTo>
                                <a:lnTo>
                                  <a:pt x="917" y="138"/>
                                </a:lnTo>
                                <a:lnTo>
                                  <a:pt x="917" y="108"/>
                                </a:lnTo>
                                <a:lnTo>
                                  <a:pt x="917" y="83"/>
                                </a:lnTo>
                                <a:lnTo>
                                  <a:pt x="813" y="22"/>
                                </a:lnTo>
                                <a:lnTo>
                                  <a:pt x="709" y="0"/>
                                </a:lnTo>
                                <a:lnTo>
                                  <a:pt x="588" y="4"/>
                                </a:lnTo>
                                <a:lnTo>
                                  <a:pt x="473" y="31"/>
                                </a:lnTo>
                                <a:lnTo>
                                  <a:pt x="352" y="52"/>
                                </a:lnTo>
                                <a:lnTo>
                                  <a:pt x="245" y="73"/>
                                </a:lnTo>
                                <a:lnTo>
                                  <a:pt x="151" y="63"/>
                                </a:lnTo>
                                <a:lnTo>
                                  <a:pt x="79" y="25"/>
                                </a:lnTo>
                                <a:lnTo>
                                  <a:pt x="20" y="291"/>
                                </a:lnTo>
                                <a:lnTo>
                                  <a:pt x="0" y="565"/>
                                </a:lnTo>
                                <a:lnTo>
                                  <a:pt x="0" y="828"/>
                                </a:lnTo>
                                <a:lnTo>
                                  <a:pt x="20" y="1074"/>
                                </a:lnTo>
                                <a:lnTo>
                                  <a:pt x="52" y="1289"/>
                                </a:lnTo>
                                <a:lnTo>
                                  <a:pt x="99" y="1480"/>
                                </a:lnTo>
                                <a:lnTo>
                                  <a:pt x="151" y="1621"/>
                                </a:lnTo>
                                <a:lnTo>
                                  <a:pt x="214" y="1715"/>
                                </a:lnTo>
                                <a:lnTo>
                                  <a:pt x="341" y="1805"/>
                                </a:lnTo>
                                <a:lnTo>
                                  <a:pt x="467" y="1892"/>
                                </a:lnTo>
                                <a:lnTo>
                                  <a:pt x="591" y="1988"/>
                                </a:lnTo>
                                <a:lnTo>
                                  <a:pt x="719" y="2083"/>
                                </a:lnTo>
                                <a:lnTo>
                                  <a:pt x="843" y="2172"/>
                                </a:lnTo>
                                <a:lnTo>
                                  <a:pt x="975" y="2262"/>
                                </a:lnTo>
                                <a:lnTo>
                                  <a:pt x="1110" y="2355"/>
                                </a:lnTo>
                                <a:lnTo>
                                  <a:pt x="1252" y="2464"/>
                                </a:lnTo>
                                <a:lnTo>
                                  <a:pt x="1310" y="2363"/>
                                </a:lnTo>
                                <a:lnTo>
                                  <a:pt x="1321" y="2172"/>
                                </a:lnTo>
                                <a:lnTo>
                                  <a:pt x="1283" y="1899"/>
                                </a:lnTo>
                                <a:lnTo>
                                  <a:pt x="1221" y="1580"/>
                                </a:lnTo>
                                <a:lnTo>
                                  <a:pt x="1137" y="1226"/>
                                </a:lnTo>
                                <a:lnTo>
                                  <a:pt x="1055" y="866"/>
                                </a:lnTo>
                                <a:lnTo>
                                  <a:pt x="969" y="519"/>
                                </a:lnTo>
                                <a:lnTo>
                                  <a:pt x="91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4720"/>
                            <a:ext cx="102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401">
                                <a:moveTo>
                                  <a:pt x="896" y="197"/>
                                </a:moveTo>
                                <a:lnTo>
                                  <a:pt x="896" y="166"/>
                                </a:lnTo>
                                <a:lnTo>
                                  <a:pt x="896" y="135"/>
                                </a:lnTo>
                                <a:lnTo>
                                  <a:pt x="896" y="104"/>
                                </a:lnTo>
                                <a:lnTo>
                                  <a:pt x="900" y="75"/>
                                </a:lnTo>
                                <a:lnTo>
                                  <a:pt x="803" y="14"/>
                                </a:lnTo>
                                <a:lnTo>
                                  <a:pt x="692" y="0"/>
                                </a:lnTo>
                                <a:lnTo>
                                  <a:pt x="574" y="3"/>
                                </a:lnTo>
                                <a:lnTo>
                                  <a:pt x="460" y="31"/>
                                </a:lnTo>
                                <a:lnTo>
                                  <a:pt x="346" y="52"/>
                                </a:lnTo>
                                <a:lnTo>
                                  <a:pt x="239" y="66"/>
                                </a:lnTo>
                                <a:lnTo>
                                  <a:pt x="152" y="55"/>
                                </a:lnTo>
                                <a:lnTo>
                                  <a:pt x="80" y="20"/>
                                </a:lnTo>
                                <a:lnTo>
                                  <a:pt x="20" y="283"/>
                                </a:lnTo>
                                <a:lnTo>
                                  <a:pt x="0" y="543"/>
                                </a:lnTo>
                                <a:lnTo>
                                  <a:pt x="0" y="803"/>
                                </a:lnTo>
                                <a:lnTo>
                                  <a:pt x="20" y="1050"/>
                                </a:lnTo>
                                <a:lnTo>
                                  <a:pt x="52" y="1258"/>
                                </a:lnTo>
                                <a:lnTo>
                                  <a:pt x="100" y="1440"/>
                                </a:lnTo>
                                <a:lnTo>
                                  <a:pt x="152" y="1579"/>
                                </a:lnTo>
                                <a:lnTo>
                                  <a:pt x="215" y="1666"/>
                                </a:lnTo>
                                <a:lnTo>
                                  <a:pt x="336" y="1752"/>
                                </a:lnTo>
                                <a:lnTo>
                                  <a:pt x="460" y="1846"/>
                                </a:lnTo>
                                <a:lnTo>
                                  <a:pt x="582" y="1929"/>
                                </a:lnTo>
                                <a:lnTo>
                                  <a:pt x="706" y="2023"/>
                                </a:lnTo>
                                <a:lnTo>
                                  <a:pt x="827" y="2113"/>
                                </a:lnTo>
                                <a:lnTo>
                                  <a:pt x="951" y="2203"/>
                                </a:lnTo>
                                <a:lnTo>
                                  <a:pt x="1083" y="2300"/>
                                </a:lnTo>
                                <a:lnTo>
                                  <a:pt x="1225" y="2401"/>
                                </a:lnTo>
                                <a:lnTo>
                                  <a:pt x="1283" y="2300"/>
                                </a:lnTo>
                                <a:lnTo>
                                  <a:pt x="1294" y="2113"/>
                                </a:lnTo>
                                <a:lnTo>
                                  <a:pt x="1256" y="1850"/>
                                </a:lnTo>
                                <a:lnTo>
                                  <a:pt x="1194" y="1541"/>
                                </a:lnTo>
                                <a:lnTo>
                                  <a:pt x="1110" y="1191"/>
                                </a:lnTo>
                                <a:lnTo>
                                  <a:pt x="1028" y="845"/>
                                </a:lnTo>
                                <a:lnTo>
                                  <a:pt x="948" y="502"/>
                                </a:lnTo>
                                <a:lnTo>
                                  <a:pt x="89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9760"/>
                            <a:ext cx="99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2339">
                                <a:moveTo>
                                  <a:pt x="879" y="194"/>
                                </a:moveTo>
                                <a:lnTo>
                                  <a:pt x="879" y="163"/>
                                </a:lnTo>
                                <a:lnTo>
                                  <a:pt x="879" y="131"/>
                                </a:lnTo>
                                <a:lnTo>
                                  <a:pt x="879" y="104"/>
                                </a:lnTo>
                                <a:lnTo>
                                  <a:pt x="879" y="79"/>
                                </a:lnTo>
                                <a:lnTo>
                                  <a:pt x="782" y="21"/>
                                </a:lnTo>
                                <a:lnTo>
                                  <a:pt x="675" y="0"/>
                                </a:lnTo>
                                <a:lnTo>
                                  <a:pt x="560" y="4"/>
                                </a:lnTo>
                                <a:lnTo>
                                  <a:pt x="450" y="27"/>
                                </a:lnTo>
                                <a:lnTo>
                                  <a:pt x="335" y="48"/>
                                </a:lnTo>
                                <a:lnTo>
                                  <a:pt x="236" y="59"/>
                                </a:lnTo>
                                <a:lnTo>
                                  <a:pt x="145" y="52"/>
                                </a:lnTo>
                                <a:lnTo>
                                  <a:pt x="80" y="13"/>
                                </a:lnTo>
                                <a:lnTo>
                                  <a:pt x="24" y="273"/>
                                </a:lnTo>
                                <a:lnTo>
                                  <a:pt x="3" y="533"/>
                                </a:lnTo>
                                <a:lnTo>
                                  <a:pt x="0" y="783"/>
                                </a:lnTo>
                                <a:lnTo>
                                  <a:pt x="21" y="1022"/>
                                </a:lnTo>
                                <a:lnTo>
                                  <a:pt x="52" y="1226"/>
                                </a:lnTo>
                                <a:lnTo>
                                  <a:pt x="101" y="1407"/>
                                </a:lnTo>
                                <a:lnTo>
                                  <a:pt x="145" y="1538"/>
                                </a:lnTo>
                                <a:lnTo>
                                  <a:pt x="208" y="1629"/>
                                </a:lnTo>
                                <a:lnTo>
                                  <a:pt x="326" y="1711"/>
                                </a:lnTo>
                                <a:lnTo>
                                  <a:pt x="447" y="1797"/>
                                </a:lnTo>
                                <a:lnTo>
                                  <a:pt x="565" y="1884"/>
                                </a:lnTo>
                                <a:lnTo>
                                  <a:pt x="686" y="1971"/>
                                </a:lnTo>
                                <a:lnTo>
                                  <a:pt x="807" y="2057"/>
                                </a:lnTo>
                                <a:lnTo>
                                  <a:pt x="931" y="2141"/>
                                </a:lnTo>
                                <a:lnTo>
                                  <a:pt x="1059" y="2238"/>
                                </a:lnTo>
                                <a:lnTo>
                                  <a:pt x="1194" y="2339"/>
                                </a:lnTo>
                                <a:lnTo>
                                  <a:pt x="1246" y="2238"/>
                                </a:lnTo>
                                <a:lnTo>
                                  <a:pt x="1257" y="2057"/>
                                </a:lnTo>
                                <a:lnTo>
                                  <a:pt x="1225" y="1797"/>
                                </a:lnTo>
                                <a:lnTo>
                                  <a:pt x="1170" y="1500"/>
                                </a:lnTo>
                                <a:lnTo>
                                  <a:pt x="1084" y="1164"/>
                                </a:lnTo>
                                <a:lnTo>
                                  <a:pt x="1007" y="824"/>
                                </a:lnTo>
                                <a:lnTo>
                                  <a:pt x="931" y="489"/>
                                </a:lnTo>
                                <a:lnTo>
                                  <a:pt x="879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080"/>
                            <a:ext cx="9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2287">
                                <a:moveTo>
                                  <a:pt x="855" y="191"/>
                                </a:moveTo>
                                <a:lnTo>
                                  <a:pt x="855" y="160"/>
                                </a:lnTo>
                                <a:lnTo>
                                  <a:pt x="855" y="131"/>
                                </a:lnTo>
                                <a:lnTo>
                                  <a:pt x="855" y="100"/>
                                </a:lnTo>
                                <a:lnTo>
                                  <a:pt x="858" y="73"/>
                                </a:lnTo>
                                <a:lnTo>
                                  <a:pt x="765" y="18"/>
                                </a:lnTo>
                                <a:lnTo>
                                  <a:pt x="661" y="0"/>
                                </a:lnTo>
                                <a:lnTo>
                                  <a:pt x="551" y="7"/>
                                </a:lnTo>
                                <a:lnTo>
                                  <a:pt x="440" y="31"/>
                                </a:lnTo>
                                <a:lnTo>
                                  <a:pt x="326" y="52"/>
                                </a:lnTo>
                                <a:lnTo>
                                  <a:pt x="225" y="70"/>
                                </a:lnTo>
                                <a:lnTo>
                                  <a:pt x="136" y="62"/>
                                </a:lnTo>
                                <a:lnTo>
                                  <a:pt x="70" y="27"/>
                                </a:lnTo>
                                <a:lnTo>
                                  <a:pt x="18" y="273"/>
                                </a:lnTo>
                                <a:lnTo>
                                  <a:pt x="0" y="526"/>
                                </a:lnTo>
                                <a:lnTo>
                                  <a:pt x="0" y="772"/>
                                </a:lnTo>
                                <a:lnTo>
                                  <a:pt x="21" y="1001"/>
                                </a:lnTo>
                                <a:lnTo>
                                  <a:pt x="49" y="1202"/>
                                </a:lnTo>
                                <a:lnTo>
                                  <a:pt x="93" y="1375"/>
                                </a:lnTo>
                                <a:lnTo>
                                  <a:pt x="145" y="1507"/>
                                </a:lnTo>
                                <a:lnTo>
                                  <a:pt x="205" y="1597"/>
                                </a:lnTo>
                                <a:lnTo>
                                  <a:pt x="318" y="1673"/>
                                </a:lnTo>
                                <a:lnTo>
                                  <a:pt x="436" y="1759"/>
                                </a:lnTo>
                                <a:lnTo>
                                  <a:pt x="551" y="1843"/>
                                </a:lnTo>
                                <a:lnTo>
                                  <a:pt x="672" y="1933"/>
                                </a:lnTo>
                                <a:lnTo>
                                  <a:pt x="786" y="2016"/>
                                </a:lnTo>
                                <a:lnTo>
                                  <a:pt x="907" y="2099"/>
                                </a:lnTo>
                                <a:lnTo>
                                  <a:pt x="1031" y="2189"/>
                                </a:lnTo>
                                <a:lnTo>
                                  <a:pt x="1163" y="2287"/>
                                </a:lnTo>
                                <a:lnTo>
                                  <a:pt x="1215" y="2189"/>
                                </a:lnTo>
                                <a:lnTo>
                                  <a:pt x="1226" y="2016"/>
                                </a:lnTo>
                                <a:lnTo>
                                  <a:pt x="1194" y="1763"/>
                                </a:lnTo>
                                <a:lnTo>
                                  <a:pt x="1139" y="1468"/>
                                </a:lnTo>
                                <a:lnTo>
                                  <a:pt x="1059" y="1139"/>
                                </a:lnTo>
                                <a:lnTo>
                                  <a:pt x="979" y="804"/>
                                </a:lnTo>
                                <a:lnTo>
                                  <a:pt x="907" y="478"/>
                                </a:lnTo>
                                <a:lnTo>
                                  <a:pt x="85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9120"/>
                            <a:ext cx="94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217">
                                <a:moveTo>
                                  <a:pt x="834" y="176"/>
                                </a:moveTo>
                                <a:lnTo>
                                  <a:pt x="834" y="121"/>
                                </a:lnTo>
                                <a:lnTo>
                                  <a:pt x="834" y="72"/>
                                </a:lnTo>
                                <a:lnTo>
                                  <a:pt x="740" y="13"/>
                                </a:lnTo>
                                <a:lnTo>
                                  <a:pt x="640" y="0"/>
                                </a:lnTo>
                                <a:lnTo>
                                  <a:pt x="536" y="3"/>
                                </a:lnTo>
                                <a:lnTo>
                                  <a:pt x="428" y="23"/>
                                </a:lnTo>
                                <a:lnTo>
                                  <a:pt x="318" y="44"/>
                                </a:lnTo>
                                <a:lnTo>
                                  <a:pt x="225" y="55"/>
                                </a:lnTo>
                                <a:lnTo>
                                  <a:pt x="134" y="52"/>
                                </a:lnTo>
                                <a:lnTo>
                                  <a:pt x="72" y="13"/>
                                </a:lnTo>
                                <a:lnTo>
                                  <a:pt x="20" y="255"/>
                                </a:lnTo>
                                <a:lnTo>
                                  <a:pt x="0" y="502"/>
                                </a:lnTo>
                                <a:lnTo>
                                  <a:pt x="0" y="737"/>
                                </a:lnTo>
                                <a:lnTo>
                                  <a:pt x="20" y="962"/>
                                </a:lnTo>
                                <a:lnTo>
                                  <a:pt x="47" y="1163"/>
                                </a:lnTo>
                                <a:lnTo>
                                  <a:pt x="93" y="1333"/>
                                </a:lnTo>
                                <a:lnTo>
                                  <a:pt x="141" y="1458"/>
                                </a:lnTo>
                                <a:lnTo>
                                  <a:pt x="200" y="1541"/>
                                </a:lnTo>
                                <a:lnTo>
                                  <a:pt x="307" y="1620"/>
                                </a:lnTo>
                                <a:lnTo>
                                  <a:pt x="425" y="1704"/>
                                </a:lnTo>
                                <a:lnTo>
                                  <a:pt x="536" y="1787"/>
                                </a:lnTo>
                                <a:lnTo>
                                  <a:pt x="650" y="1873"/>
                                </a:lnTo>
                                <a:lnTo>
                                  <a:pt x="761" y="1946"/>
                                </a:lnTo>
                                <a:lnTo>
                                  <a:pt x="878" y="2036"/>
                                </a:lnTo>
                                <a:lnTo>
                                  <a:pt x="999" y="2119"/>
                                </a:lnTo>
                                <a:lnTo>
                                  <a:pt x="1131" y="2217"/>
                                </a:lnTo>
                                <a:lnTo>
                                  <a:pt x="1183" y="2119"/>
                                </a:lnTo>
                                <a:lnTo>
                                  <a:pt x="1194" y="1946"/>
                                </a:lnTo>
                                <a:lnTo>
                                  <a:pt x="1159" y="1710"/>
                                </a:lnTo>
                                <a:lnTo>
                                  <a:pt x="1107" y="1420"/>
                                </a:lnTo>
                                <a:lnTo>
                                  <a:pt x="1027" y="1101"/>
                                </a:lnTo>
                                <a:lnTo>
                                  <a:pt x="955" y="775"/>
                                </a:lnTo>
                                <a:lnTo>
                                  <a:pt x="878" y="460"/>
                                </a:lnTo>
                                <a:lnTo>
                                  <a:pt x="83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800"/>
                            <a:ext cx="92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165">
                                <a:moveTo>
                                  <a:pt x="813" y="183"/>
                                </a:moveTo>
                                <a:lnTo>
                                  <a:pt x="813" y="124"/>
                                </a:lnTo>
                                <a:lnTo>
                                  <a:pt x="813" y="72"/>
                                </a:lnTo>
                                <a:lnTo>
                                  <a:pt x="720" y="13"/>
                                </a:lnTo>
                                <a:lnTo>
                                  <a:pt x="623" y="0"/>
                                </a:lnTo>
                                <a:lnTo>
                                  <a:pt x="519" y="3"/>
                                </a:lnTo>
                                <a:lnTo>
                                  <a:pt x="420" y="30"/>
                                </a:lnTo>
                                <a:lnTo>
                                  <a:pt x="308" y="47"/>
                                </a:lnTo>
                                <a:lnTo>
                                  <a:pt x="222" y="61"/>
                                </a:lnTo>
                                <a:lnTo>
                                  <a:pt x="138" y="52"/>
                                </a:lnTo>
                                <a:lnTo>
                                  <a:pt x="74" y="20"/>
                                </a:lnTo>
                                <a:lnTo>
                                  <a:pt x="22" y="255"/>
                                </a:lnTo>
                                <a:lnTo>
                                  <a:pt x="8" y="498"/>
                                </a:lnTo>
                                <a:lnTo>
                                  <a:pt x="0" y="727"/>
                                </a:lnTo>
                                <a:lnTo>
                                  <a:pt x="22" y="948"/>
                                </a:lnTo>
                                <a:lnTo>
                                  <a:pt x="49" y="1138"/>
                                </a:lnTo>
                                <a:lnTo>
                                  <a:pt x="91" y="1302"/>
                                </a:lnTo>
                                <a:lnTo>
                                  <a:pt x="138" y="1426"/>
                                </a:lnTo>
                                <a:lnTo>
                                  <a:pt x="195" y="1510"/>
                                </a:lnTo>
                                <a:lnTo>
                                  <a:pt x="305" y="1589"/>
                                </a:lnTo>
                                <a:lnTo>
                                  <a:pt x="415" y="1669"/>
                                </a:lnTo>
                                <a:lnTo>
                                  <a:pt x="527" y="1745"/>
                                </a:lnTo>
                                <a:lnTo>
                                  <a:pt x="634" y="1831"/>
                                </a:lnTo>
                                <a:lnTo>
                                  <a:pt x="744" y="1905"/>
                                </a:lnTo>
                                <a:lnTo>
                                  <a:pt x="862" y="1984"/>
                                </a:lnTo>
                                <a:lnTo>
                                  <a:pt x="977" y="2067"/>
                                </a:lnTo>
                                <a:lnTo>
                                  <a:pt x="1101" y="2165"/>
                                </a:lnTo>
                                <a:lnTo>
                                  <a:pt x="1153" y="2074"/>
                                </a:lnTo>
                                <a:lnTo>
                                  <a:pt x="1164" y="1905"/>
                                </a:lnTo>
                                <a:lnTo>
                                  <a:pt x="1132" y="1672"/>
                                </a:lnTo>
                                <a:lnTo>
                                  <a:pt x="1081" y="1395"/>
                                </a:lnTo>
                                <a:lnTo>
                                  <a:pt x="1000" y="1080"/>
                                </a:lnTo>
                                <a:lnTo>
                                  <a:pt x="928" y="765"/>
                                </a:lnTo>
                                <a:lnTo>
                                  <a:pt x="862" y="456"/>
                                </a:lnTo>
                                <a:lnTo>
                                  <a:pt x="8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8120"/>
                            <a:ext cx="89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104">
                                <a:moveTo>
                                  <a:pt x="787" y="174"/>
                                </a:moveTo>
                                <a:lnTo>
                                  <a:pt x="793" y="70"/>
                                </a:lnTo>
                                <a:lnTo>
                                  <a:pt x="703" y="18"/>
                                </a:lnTo>
                                <a:lnTo>
                                  <a:pt x="609" y="0"/>
                                </a:lnTo>
                                <a:lnTo>
                                  <a:pt x="505" y="8"/>
                                </a:lnTo>
                                <a:lnTo>
                                  <a:pt x="406" y="28"/>
                                </a:lnTo>
                                <a:lnTo>
                                  <a:pt x="302" y="43"/>
                                </a:lnTo>
                                <a:lnTo>
                                  <a:pt x="211" y="60"/>
                                </a:lnTo>
                                <a:lnTo>
                                  <a:pt x="129" y="49"/>
                                </a:lnTo>
                                <a:lnTo>
                                  <a:pt x="63" y="11"/>
                                </a:lnTo>
                                <a:lnTo>
                                  <a:pt x="18" y="243"/>
                                </a:lnTo>
                                <a:lnTo>
                                  <a:pt x="0" y="479"/>
                                </a:lnTo>
                                <a:lnTo>
                                  <a:pt x="0" y="701"/>
                                </a:lnTo>
                                <a:lnTo>
                                  <a:pt x="21" y="915"/>
                                </a:lnTo>
                                <a:lnTo>
                                  <a:pt x="49" y="1102"/>
                                </a:lnTo>
                                <a:lnTo>
                                  <a:pt x="90" y="1261"/>
                                </a:lnTo>
                                <a:lnTo>
                                  <a:pt x="139" y="1379"/>
                                </a:lnTo>
                                <a:lnTo>
                                  <a:pt x="191" y="1458"/>
                                </a:lnTo>
                                <a:lnTo>
                                  <a:pt x="295" y="1539"/>
                                </a:lnTo>
                                <a:lnTo>
                                  <a:pt x="406" y="1619"/>
                                </a:lnTo>
                                <a:lnTo>
                                  <a:pt x="510" y="1694"/>
                                </a:lnTo>
                                <a:lnTo>
                                  <a:pt x="620" y="1775"/>
                                </a:lnTo>
                                <a:lnTo>
                                  <a:pt x="724" y="1850"/>
                                </a:lnTo>
                                <a:lnTo>
                                  <a:pt x="834" y="1930"/>
                                </a:lnTo>
                                <a:lnTo>
                                  <a:pt x="946" y="2013"/>
                                </a:lnTo>
                                <a:lnTo>
                                  <a:pt x="1070" y="2104"/>
                                </a:lnTo>
                                <a:lnTo>
                                  <a:pt x="1122" y="2013"/>
                                </a:lnTo>
                                <a:lnTo>
                                  <a:pt x="1128" y="1850"/>
                                </a:lnTo>
                                <a:lnTo>
                                  <a:pt x="1101" y="1622"/>
                                </a:lnTo>
                                <a:lnTo>
                                  <a:pt x="1050" y="1348"/>
                                </a:lnTo>
                                <a:lnTo>
                                  <a:pt x="977" y="1047"/>
                                </a:lnTo>
                                <a:lnTo>
                                  <a:pt x="904" y="735"/>
                                </a:lnTo>
                                <a:lnTo>
                                  <a:pt x="831" y="437"/>
                                </a:lnTo>
                                <a:lnTo>
                                  <a:pt x="78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00"/>
                            <a:ext cx="69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507">
                                <a:moveTo>
                                  <a:pt x="370" y="2507"/>
                                </a:moveTo>
                                <a:lnTo>
                                  <a:pt x="183" y="1984"/>
                                </a:lnTo>
                                <a:lnTo>
                                  <a:pt x="62" y="1437"/>
                                </a:lnTo>
                                <a:lnTo>
                                  <a:pt x="0" y="913"/>
                                </a:lnTo>
                                <a:lnTo>
                                  <a:pt x="14" y="467"/>
                                </a:lnTo>
                                <a:lnTo>
                                  <a:pt x="90" y="138"/>
                                </a:lnTo>
                                <a:lnTo>
                                  <a:pt x="235" y="0"/>
                                </a:lnTo>
                                <a:lnTo>
                                  <a:pt x="449" y="89"/>
                                </a:lnTo>
                                <a:lnTo>
                                  <a:pt x="734" y="474"/>
                                </a:lnTo>
                                <a:lnTo>
                                  <a:pt x="810" y="744"/>
                                </a:lnTo>
                                <a:lnTo>
                                  <a:pt x="855" y="1059"/>
                                </a:lnTo>
                                <a:lnTo>
                                  <a:pt x="865" y="1392"/>
                                </a:lnTo>
                                <a:lnTo>
                                  <a:pt x="852" y="1717"/>
                                </a:lnTo>
                                <a:lnTo>
                                  <a:pt x="786" y="2009"/>
                                </a:lnTo>
                                <a:lnTo>
                                  <a:pt x="692" y="2258"/>
                                </a:lnTo>
                                <a:lnTo>
                                  <a:pt x="553" y="2431"/>
                                </a:lnTo>
                                <a:lnTo>
                                  <a:pt x="370" y="2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16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411">
                                <a:moveTo>
                                  <a:pt x="353" y="2411"/>
                                </a:moveTo>
                                <a:lnTo>
                                  <a:pt x="170" y="1908"/>
                                </a:lnTo>
                                <a:lnTo>
                                  <a:pt x="56" y="1382"/>
                                </a:lnTo>
                                <a:lnTo>
                                  <a:pt x="0" y="877"/>
                                </a:lnTo>
                                <a:lnTo>
                                  <a:pt x="10" y="444"/>
                                </a:lnTo>
                                <a:lnTo>
                                  <a:pt x="87" y="135"/>
                                </a:lnTo>
                                <a:lnTo>
                                  <a:pt x="222" y="0"/>
                                </a:lnTo>
                                <a:lnTo>
                                  <a:pt x="425" y="86"/>
                                </a:lnTo>
                                <a:lnTo>
                                  <a:pt x="699" y="453"/>
                                </a:lnTo>
                                <a:lnTo>
                                  <a:pt x="776" y="724"/>
                                </a:lnTo>
                                <a:lnTo>
                                  <a:pt x="820" y="1022"/>
                                </a:lnTo>
                                <a:lnTo>
                                  <a:pt x="831" y="1337"/>
                                </a:lnTo>
                                <a:lnTo>
                                  <a:pt x="817" y="1653"/>
                                </a:lnTo>
                                <a:lnTo>
                                  <a:pt x="751" y="1930"/>
                                </a:lnTo>
                                <a:lnTo>
                                  <a:pt x="658" y="2165"/>
                                </a:lnTo>
                                <a:lnTo>
                                  <a:pt x="526" y="2335"/>
                                </a:lnTo>
                                <a:lnTo>
                                  <a:pt x="353" y="2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360"/>
                            <a:ext cx="63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325">
                                <a:moveTo>
                                  <a:pt x="332" y="2325"/>
                                </a:moveTo>
                                <a:lnTo>
                                  <a:pt x="159" y="1836"/>
                                </a:lnTo>
                                <a:lnTo>
                                  <a:pt x="55" y="1334"/>
                                </a:lnTo>
                                <a:lnTo>
                                  <a:pt x="0" y="846"/>
                                </a:lnTo>
                                <a:lnTo>
                                  <a:pt x="11" y="433"/>
                                </a:lnTo>
                                <a:lnTo>
                                  <a:pt x="80" y="129"/>
                                </a:lnTo>
                                <a:lnTo>
                                  <a:pt x="211" y="0"/>
                                </a:lnTo>
                                <a:lnTo>
                                  <a:pt x="404" y="87"/>
                                </a:lnTo>
                                <a:lnTo>
                                  <a:pt x="668" y="444"/>
                                </a:lnTo>
                                <a:lnTo>
                                  <a:pt x="738" y="693"/>
                                </a:lnTo>
                                <a:lnTo>
                                  <a:pt x="785" y="988"/>
                                </a:lnTo>
                                <a:lnTo>
                                  <a:pt x="796" y="1293"/>
                                </a:lnTo>
                                <a:lnTo>
                                  <a:pt x="779" y="1597"/>
                                </a:lnTo>
                                <a:lnTo>
                                  <a:pt x="720" y="1865"/>
                                </a:lnTo>
                                <a:lnTo>
                                  <a:pt x="634" y="2090"/>
                                </a:lnTo>
                                <a:lnTo>
                                  <a:pt x="499" y="2249"/>
                                </a:lnTo>
                                <a:lnTo>
                                  <a:pt x="332" y="2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920"/>
                            <a:ext cx="6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227">
                                <a:moveTo>
                                  <a:pt x="318" y="2227"/>
                                </a:moveTo>
                                <a:lnTo>
                                  <a:pt x="156" y="1763"/>
                                </a:lnTo>
                                <a:lnTo>
                                  <a:pt x="52" y="1278"/>
                                </a:lnTo>
                                <a:lnTo>
                                  <a:pt x="0" y="806"/>
                                </a:lnTo>
                                <a:lnTo>
                                  <a:pt x="11" y="412"/>
                                </a:lnTo>
                                <a:lnTo>
                                  <a:pt x="73" y="124"/>
                                </a:lnTo>
                                <a:lnTo>
                                  <a:pt x="205" y="0"/>
                                </a:lnTo>
                                <a:lnTo>
                                  <a:pt x="395" y="83"/>
                                </a:lnTo>
                                <a:lnTo>
                                  <a:pt x="647" y="422"/>
                                </a:lnTo>
                                <a:lnTo>
                                  <a:pt x="710" y="665"/>
                                </a:lnTo>
                                <a:lnTo>
                                  <a:pt x="758" y="949"/>
                                </a:lnTo>
                                <a:lnTo>
                                  <a:pt x="768" y="1236"/>
                                </a:lnTo>
                                <a:lnTo>
                                  <a:pt x="751" y="1531"/>
                                </a:lnTo>
                                <a:lnTo>
                                  <a:pt x="692" y="1787"/>
                                </a:lnTo>
                                <a:lnTo>
                                  <a:pt x="606" y="2001"/>
                                </a:lnTo>
                                <a:lnTo>
                                  <a:pt x="482" y="2154"/>
                                </a:lnTo>
                                <a:lnTo>
                                  <a:pt x="318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2480"/>
                            <a:ext cx="58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134">
                                <a:moveTo>
                                  <a:pt x="308" y="2134"/>
                                </a:moveTo>
                                <a:lnTo>
                                  <a:pt x="149" y="1691"/>
                                </a:lnTo>
                                <a:lnTo>
                                  <a:pt x="45" y="1226"/>
                                </a:lnTo>
                                <a:lnTo>
                                  <a:pt x="0" y="776"/>
                                </a:lnTo>
                                <a:lnTo>
                                  <a:pt x="10" y="398"/>
                                </a:lnTo>
                                <a:lnTo>
                                  <a:pt x="72" y="121"/>
                                </a:lnTo>
                                <a:lnTo>
                                  <a:pt x="196" y="0"/>
                                </a:lnTo>
                                <a:lnTo>
                                  <a:pt x="377" y="80"/>
                                </a:lnTo>
                                <a:lnTo>
                                  <a:pt x="619" y="409"/>
                                </a:lnTo>
                                <a:lnTo>
                                  <a:pt x="681" y="641"/>
                                </a:lnTo>
                                <a:lnTo>
                                  <a:pt x="723" y="908"/>
                                </a:lnTo>
                                <a:lnTo>
                                  <a:pt x="733" y="1185"/>
                                </a:lnTo>
                                <a:lnTo>
                                  <a:pt x="720" y="1462"/>
                                </a:lnTo>
                                <a:lnTo>
                                  <a:pt x="664" y="1711"/>
                                </a:lnTo>
                                <a:lnTo>
                                  <a:pt x="581" y="1919"/>
                                </a:lnTo>
                                <a:lnTo>
                                  <a:pt x="460" y="2069"/>
                                </a:lnTo>
                                <a:lnTo>
                                  <a:pt x="308" y="2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040"/>
                            <a:ext cx="56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047">
                                <a:moveTo>
                                  <a:pt x="291" y="2047"/>
                                </a:moveTo>
                                <a:lnTo>
                                  <a:pt x="139" y="1617"/>
                                </a:lnTo>
                                <a:lnTo>
                                  <a:pt x="46" y="1170"/>
                                </a:lnTo>
                                <a:lnTo>
                                  <a:pt x="0" y="741"/>
                                </a:lnTo>
                                <a:lnTo>
                                  <a:pt x="11" y="377"/>
                                </a:lnTo>
                                <a:lnTo>
                                  <a:pt x="66" y="111"/>
                                </a:lnTo>
                                <a:lnTo>
                                  <a:pt x="187" y="0"/>
                                </a:lnTo>
                                <a:lnTo>
                                  <a:pt x="360" y="73"/>
                                </a:lnTo>
                                <a:lnTo>
                                  <a:pt x="592" y="384"/>
                                </a:lnTo>
                                <a:lnTo>
                                  <a:pt x="654" y="610"/>
                                </a:lnTo>
                                <a:lnTo>
                                  <a:pt x="700" y="866"/>
                                </a:lnTo>
                                <a:lnTo>
                                  <a:pt x="710" y="1132"/>
                                </a:lnTo>
                                <a:lnTo>
                                  <a:pt x="692" y="1403"/>
                                </a:lnTo>
                                <a:lnTo>
                                  <a:pt x="640" y="1638"/>
                                </a:lnTo>
                                <a:lnTo>
                                  <a:pt x="557" y="1836"/>
                                </a:lnTo>
                                <a:lnTo>
                                  <a:pt x="444" y="1978"/>
                                </a:lnTo>
                                <a:lnTo>
                                  <a:pt x="291" y="2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960"/>
                            <a:ext cx="53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954">
                                <a:moveTo>
                                  <a:pt x="281" y="1954"/>
                                </a:moveTo>
                                <a:lnTo>
                                  <a:pt x="142" y="1545"/>
                                </a:lnTo>
                                <a:lnTo>
                                  <a:pt x="45" y="1120"/>
                                </a:lnTo>
                                <a:lnTo>
                                  <a:pt x="0" y="710"/>
                                </a:lnTo>
                                <a:lnTo>
                                  <a:pt x="10" y="364"/>
                                </a:lnTo>
                                <a:lnTo>
                                  <a:pt x="62" y="111"/>
                                </a:lnTo>
                                <a:lnTo>
                                  <a:pt x="177" y="0"/>
                                </a:lnTo>
                                <a:lnTo>
                                  <a:pt x="339" y="76"/>
                                </a:lnTo>
                                <a:lnTo>
                                  <a:pt x="561" y="375"/>
                                </a:lnTo>
                                <a:lnTo>
                                  <a:pt x="619" y="586"/>
                                </a:lnTo>
                                <a:lnTo>
                                  <a:pt x="662" y="832"/>
                                </a:lnTo>
                                <a:lnTo>
                                  <a:pt x="671" y="1081"/>
                                </a:lnTo>
                                <a:lnTo>
                                  <a:pt x="654" y="1334"/>
                                </a:lnTo>
                                <a:lnTo>
                                  <a:pt x="610" y="1559"/>
                                </a:lnTo>
                                <a:lnTo>
                                  <a:pt x="530" y="1753"/>
                                </a:lnTo>
                                <a:lnTo>
                                  <a:pt x="423" y="1885"/>
                                </a:lnTo>
                                <a:lnTo>
                                  <a:pt x="281" y="1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800"/>
                            <a:ext cx="50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864">
                                <a:moveTo>
                                  <a:pt x="266" y="1864"/>
                                </a:moveTo>
                                <a:lnTo>
                                  <a:pt x="131" y="1476"/>
                                </a:lnTo>
                                <a:lnTo>
                                  <a:pt x="41" y="1067"/>
                                </a:lnTo>
                                <a:lnTo>
                                  <a:pt x="0" y="679"/>
                                </a:lnTo>
                                <a:lnTo>
                                  <a:pt x="10" y="347"/>
                                </a:lnTo>
                                <a:lnTo>
                                  <a:pt x="62" y="101"/>
                                </a:lnTo>
                                <a:lnTo>
                                  <a:pt x="173" y="0"/>
                                </a:lnTo>
                                <a:lnTo>
                                  <a:pt x="325" y="69"/>
                                </a:lnTo>
                                <a:lnTo>
                                  <a:pt x="537" y="354"/>
                                </a:lnTo>
                                <a:lnTo>
                                  <a:pt x="589" y="558"/>
                                </a:lnTo>
                                <a:lnTo>
                                  <a:pt x="623" y="787"/>
                                </a:lnTo>
                                <a:lnTo>
                                  <a:pt x="633" y="1030"/>
                                </a:lnTo>
                                <a:lnTo>
                                  <a:pt x="619" y="1275"/>
                                </a:lnTo>
                                <a:lnTo>
                                  <a:pt x="571" y="1490"/>
                                </a:lnTo>
                                <a:lnTo>
                                  <a:pt x="505" y="1674"/>
                                </a:lnTo>
                                <a:lnTo>
                                  <a:pt x="398" y="1801"/>
                                </a:lnTo>
                                <a:lnTo>
                                  <a:pt x="266" y="1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48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770">
                                <a:moveTo>
                                  <a:pt x="257" y="1770"/>
                                </a:moveTo>
                                <a:lnTo>
                                  <a:pt x="129" y="1396"/>
                                </a:lnTo>
                                <a:lnTo>
                                  <a:pt x="42" y="1015"/>
                                </a:lnTo>
                                <a:lnTo>
                                  <a:pt x="0" y="641"/>
                                </a:lnTo>
                                <a:lnTo>
                                  <a:pt x="11" y="325"/>
                                </a:lnTo>
                                <a:lnTo>
                                  <a:pt x="63" y="97"/>
                                </a:lnTo>
                                <a:lnTo>
                                  <a:pt x="170" y="0"/>
                                </a:lnTo>
                                <a:lnTo>
                                  <a:pt x="316" y="65"/>
                                </a:lnTo>
                                <a:lnTo>
                                  <a:pt x="516" y="336"/>
                                </a:lnTo>
                                <a:lnTo>
                                  <a:pt x="565" y="526"/>
                                </a:lnTo>
                                <a:lnTo>
                                  <a:pt x="599" y="752"/>
                                </a:lnTo>
                                <a:lnTo>
                                  <a:pt x="606" y="983"/>
                                </a:lnTo>
                                <a:lnTo>
                                  <a:pt x="596" y="1213"/>
                                </a:lnTo>
                                <a:lnTo>
                                  <a:pt x="548" y="1416"/>
                                </a:lnTo>
                                <a:lnTo>
                                  <a:pt x="482" y="1589"/>
                                </a:lnTo>
                                <a:lnTo>
                                  <a:pt x="385" y="1711"/>
                                </a:lnTo>
                                <a:lnTo>
                                  <a:pt x="257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8920"/>
                            <a:ext cx="180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2043">
                                <a:moveTo>
                                  <a:pt x="0" y="1645"/>
                                </a:moveTo>
                                <a:lnTo>
                                  <a:pt x="60" y="1697"/>
                                </a:lnTo>
                                <a:lnTo>
                                  <a:pt x="112" y="1749"/>
                                </a:lnTo>
                                <a:lnTo>
                                  <a:pt x="174" y="1807"/>
                                </a:lnTo>
                                <a:lnTo>
                                  <a:pt x="274" y="1867"/>
                                </a:lnTo>
                                <a:lnTo>
                                  <a:pt x="416" y="1911"/>
                                </a:lnTo>
                                <a:lnTo>
                                  <a:pt x="623" y="1968"/>
                                </a:lnTo>
                                <a:lnTo>
                                  <a:pt x="918" y="2009"/>
                                </a:lnTo>
                                <a:lnTo>
                                  <a:pt x="1316" y="2043"/>
                                </a:lnTo>
                                <a:lnTo>
                                  <a:pt x="1430" y="1960"/>
                                </a:lnTo>
                                <a:lnTo>
                                  <a:pt x="1555" y="1881"/>
                                </a:lnTo>
                                <a:lnTo>
                                  <a:pt x="1676" y="1804"/>
                                </a:lnTo>
                                <a:lnTo>
                                  <a:pt x="1797" y="1725"/>
                                </a:lnTo>
                                <a:lnTo>
                                  <a:pt x="1901" y="1634"/>
                                </a:lnTo>
                                <a:lnTo>
                                  <a:pt x="1991" y="1524"/>
                                </a:lnTo>
                                <a:lnTo>
                                  <a:pt x="2050" y="1392"/>
                                </a:lnTo>
                                <a:lnTo>
                                  <a:pt x="2091" y="1240"/>
                                </a:lnTo>
                                <a:lnTo>
                                  <a:pt x="2164" y="1157"/>
                                </a:lnTo>
                                <a:lnTo>
                                  <a:pt x="2201" y="1088"/>
                                </a:lnTo>
                                <a:lnTo>
                                  <a:pt x="2192" y="1018"/>
                                </a:lnTo>
                                <a:lnTo>
                                  <a:pt x="2157" y="963"/>
                                </a:lnTo>
                                <a:lnTo>
                                  <a:pt x="2094" y="900"/>
                                </a:lnTo>
                                <a:lnTo>
                                  <a:pt x="2019" y="845"/>
                                </a:lnTo>
                                <a:lnTo>
                                  <a:pt x="1921" y="793"/>
                                </a:lnTo>
                                <a:lnTo>
                                  <a:pt x="1835" y="748"/>
                                </a:lnTo>
                                <a:lnTo>
                                  <a:pt x="1797" y="689"/>
                                </a:lnTo>
                                <a:lnTo>
                                  <a:pt x="1838" y="630"/>
                                </a:lnTo>
                                <a:lnTo>
                                  <a:pt x="1929" y="565"/>
                                </a:lnTo>
                                <a:lnTo>
                                  <a:pt x="2050" y="488"/>
                                </a:lnTo>
                                <a:lnTo>
                                  <a:pt x="2154" y="395"/>
                                </a:lnTo>
                                <a:lnTo>
                                  <a:pt x="2244" y="294"/>
                                </a:lnTo>
                                <a:lnTo>
                                  <a:pt x="2275" y="173"/>
                                </a:lnTo>
                                <a:lnTo>
                                  <a:pt x="2233" y="38"/>
                                </a:lnTo>
                                <a:lnTo>
                                  <a:pt x="2091" y="17"/>
                                </a:lnTo>
                                <a:lnTo>
                                  <a:pt x="1964" y="6"/>
                                </a:lnTo>
                                <a:lnTo>
                                  <a:pt x="1849" y="0"/>
                                </a:lnTo>
                                <a:lnTo>
                                  <a:pt x="1756" y="6"/>
                                </a:lnTo>
                                <a:lnTo>
                                  <a:pt x="1676" y="14"/>
                                </a:lnTo>
                                <a:lnTo>
                                  <a:pt x="1613" y="34"/>
                                </a:lnTo>
                                <a:lnTo>
                                  <a:pt x="1565" y="58"/>
                                </a:lnTo>
                                <a:lnTo>
                                  <a:pt x="1551" y="97"/>
                                </a:lnTo>
                                <a:lnTo>
                                  <a:pt x="1434" y="152"/>
                                </a:lnTo>
                                <a:lnTo>
                                  <a:pt x="1316" y="218"/>
                                </a:lnTo>
                                <a:lnTo>
                                  <a:pt x="1185" y="274"/>
                                </a:lnTo>
                                <a:lnTo>
                                  <a:pt x="1046" y="332"/>
                                </a:lnTo>
                                <a:lnTo>
                                  <a:pt x="900" y="381"/>
                                </a:lnTo>
                                <a:lnTo>
                                  <a:pt x="755" y="426"/>
                                </a:lnTo>
                                <a:lnTo>
                                  <a:pt x="596" y="474"/>
                                </a:lnTo>
                                <a:lnTo>
                                  <a:pt x="444" y="526"/>
                                </a:lnTo>
                                <a:lnTo>
                                  <a:pt x="423" y="568"/>
                                </a:lnTo>
                                <a:lnTo>
                                  <a:pt x="367" y="692"/>
                                </a:lnTo>
                                <a:lnTo>
                                  <a:pt x="302" y="866"/>
                                </a:lnTo>
                                <a:lnTo>
                                  <a:pt x="222" y="1077"/>
                                </a:lnTo>
                                <a:lnTo>
                                  <a:pt x="139" y="1278"/>
                                </a:lnTo>
                                <a:lnTo>
                                  <a:pt x="70" y="1461"/>
                                </a:lnTo>
                                <a:lnTo>
                                  <a:pt x="18" y="1587"/>
                                </a:lnTo>
                                <a:lnTo>
                                  <a:pt x="0" y="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0000"/>
                            <a:ext cx="178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026">
                                <a:moveTo>
                                  <a:pt x="0" y="1628"/>
                                </a:moveTo>
                                <a:lnTo>
                                  <a:pt x="56" y="1680"/>
                                </a:lnTo>
                                <a:lnTo>
                                  <a:pt x="112" y="1732"/>
                                </a:lnTo>
                                <a:lnTo>
                                  <a:pt x="174" y="1790"/>
                                </a:lnTo>
                                <a:lnTo>
                                  <a:pt x="274" y="1850"/>
                                </a:lnTo>
                                <a:lnTo>
                                  <a:pt x="413" y="1894"/>
                                </a:lnTo>
                                <a:lnTo>
                                  <a:pt x="617" y="1951"/>
                                </a:lnTo>
                                <a:lnTo>
                                  <a:pt x="904" y="1992"/>
                                </a:lnTo>
                                <a:lnTo>
                                  <a:pt x="1298" y="2026"/>
                                </a:lnTo>
                                <a:lnTo>
                                  <a:pt x="1413" y="1943"/>
                                </a:lnTo>
                                <a:lnTo>
                                  <a:pt x="1541" y="1864"/>
                                </a:lnTo>
                                <a:lnTo>
                                  <a:pt x="1662" y="1787"/>
                                </a:lnTo>
                                <a:lnTo>
                                  <a:pt x="1786" y="1708"/>
                                </a:lnTo>
                                <a:lnTo>
                                  <a:pt x="1887" y="1617"/>
                                </a:lnTo>
                                <a:lnTo>
                                  <a:pt x="1973" y="1510"/>
                                </a:lnTo>
                                <a:lnTo>
                                  <a:pt x="2033" y="1379"/>
                                </a:lnTo>
                                <a:lnTo>
                                  <a:pt x="2071" y="1233"/>
                                </a:lnTo>
                                <a:lnTo>
                                  <a:pt x="2146" y="1150"/>
                                </a:lnTo>
                                <a:lnTo>
                                  <a:pt x="2178" y="1080"/>
                                </a:lnTo>
                                <a:lnTo>
                                  <a:pt x="2174" y="1011"/>
                                </a:lnTo>
                                <a:lnTo>
                                  <a:pt x="2137" y="949"/>
                                </a:lnTo>
                                <a:lnTo>
                                  <a:pt x="2074" y="887"/>
                                </a:lnTo>
                                <a:lnTo>
                                  <a:pt x="1994" y="835"/>
                                </a:lnTo>
                                <a:lnTo>
                                  <a:pt x="1901" y="783"/>
                                </a:lnTo>
                                <a:lnTo>
                                  <a:pt x="1811" y="731"/>
                                </a:lnTo>
                                <a:lnTo>
                                  <a:pt x="1776" y="675"/>
                                </a:lnTo>
                                <a:lnTo>
                                  <a:pt x="1821" y="620"/>
                                </a:lnTo>
                                <a:lnTo>
                                  <a:pt x="1912" y="557"/>
                                </a:lnTo>
                                <a:lnTo>
                                  <a:pt x="2028" y="482"/>
                                </a:lnTo>
                                <a:lnTo>
                                  <a:pt x="2132" y="395"/>
                                </a:lnTo>
                                <a:lnTo>
                                  <a:pt x="2223" y="288"/>
                                </a:lnTo>
                                <a:lnTo>
                                  <a:pt x="2253" y="170"/>
                                </a:lnTo>
                                <a:lnTo>
                                  <a:pt x="2212" y="31"/>
                                </a:lnTo>
                                <a:lnTo>
                                  <a:pt x="2071" y="17"/>
                                </a:lnTo>
                                <a:lnTo>
                                  <a:pt x="1949" y="6"/>
                                </a:lnTo>
                                <a:lnTo>
                                  <a:pt x="1835" y="0"/>
                                </a:lnTo>
                                <a:lnTo>
                                  <a:pt x="1739" y="6"/>
                                </a:lnTo>
                                <a:lnTo>
                                  <a:pt x="1662" y="11"/>
                                </a:lnTo>
                                <a:lnTo>
                                  <a:pt x="1596" y="31"/>
                                </a:lnTo>
                                <a:lnTo>
                                  <a:pt x="1551" y="52"/>
                                </a:lnTo>
                                <a:lnTo>
                                  <a:pt x="1534" y="90"/>
                                </a:lnTo>
                                <a:lnTo>
                                  <a:pt x="1419" y="153"/>
                                </a:lnTo>
                                <a:lnTo>
                                  <a:pt x="1306" y="214"/>
                                </a:lnTo>
                                <a:lnTo>
                                  <a:pt x="1174" y="274"/>
                                </a:lnTo>
                                <a:lnTo>
                                  <a:pt x="1042" y="329"/>
                                </a:lnTo>
                                <a:lnTo>
                                  <a:pt x="894" y="378"/>
                                </a:lnTo>
                                <a:lnTo>
                                  <a:pt x="748" y="426"/>
                                </a:lnTo>
                                <a:lnTo>
                                  <a:pt x="592" y="471"/>
                                </a:lnTo>
                                <a:lnTo>
                                  <a:pt x="444" y="526"/>
                                </a:lnTo>
                                <a:lnTo>
                                  <a:pt x="423" y="568"/>
                                </a:lnTo>
                                <a:lnTo>
                                  <a:pt x="367" y="693"/>
                                </a:lnTo>
                                <a:lnTo>
                                  <a:pt x="302" y="866"/>
                                </a:lnTo>
                                <a:lnTo>
                                  <a:pt x="222" y="1071"/>
                                </a:lnTo>
                                <a:lnTo>
                                  <a:pt x="139" y="1271"/>
                                </a:lnTo>
                                <a:lnTo>
                                  <a:pt x="70" y="1448"/>
                                </a:lnTo>
                                <a:lnTo>
                                  <a:pt x="18" y="1573"/>
                                </a:lnTo>
                                <a:lnTo>
                                  <a:pt x="0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2160"/>
                            <a:ext cx="176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999">
                                <a:moveTo>
                                  <a:pt x="0" y="1614"/>
                                </a:moveTo>
                                <a:lnTo>
                                  <a:pt x="56" y="1663"/>
                                </a:lnTo>
                                <a:lnTo>
                                  <a:pt x="112" y="1721"/>
                                </a:lnTo>
                                <a:lnTo>
                                  <a:pt x="174" y="1773"/>
                                </a:lnTo>
                                <a:lnTo>
                                  <a:pt x="271" y="1833"/>
                                </a:lnTo>
                                <a:lnTo>
                                  <a:pt x="406" y="1877"/>
                                </a:lnTo>
                                <a:lnTo>
                                  <a:pt x="614" y="1926"/>
                                </a:lnTo>
                                <a:lnTo>
                                  <a:pt x="894" y="1964"/>
                                </a:lnTo>
                                <a:lnTo>
                                  <a:pt x="1289" y="1999"/>
                                </a:lnTo>
                                <a:lnTo>
                                  <a:pt x="1399" y="1916"/>
                                </a:lnTo>
                                <a:lnTo>
                                  <a:pt x="1523" y="1847"/>
                                </a:lnTo>
                                <a:lnTo>
                                  <a:pt x="1638" y="1770"/>
                                </a:lnTo>
                                <a:lnTo>
                                  <a:pt x="1759" y="1694"/>
                                </a:lnTo>
                                <a:lnTo>
                                  <a:pt x="1860" y="1605"/>
                                </a:lnTo>
                                <a:lnTo>
                                  <a:pt x="1949" y="1501"/>
                                </a:lnTo>
                                <a:lnTo>
                                  <a:pt x="2008" y="1369"/>
                                </a:lnTo>
                                <a:lnTo>
                                  <a:pt x="2042" y="1224"/>
                                </a:lnTo>
                                <a:lnTo>
                                  <a:pt x="2122" y="1137"/>
                                </a:lnTo>
                                <a:lnTo>
                                  <a:pt x="2154" y="1071"/>
                                </a:lnTo>
                                <a:lnTo>
                                  <a:pt x="2146" y="1002"/>
                                </a:lnTo>
                                <a:lnTo>
                                  <a:pt x="2112" y="939"/>
                                </a:lnTo>
                                <a:lnTo>
                                  <a:pt x="2050" y="877"/>
                                </a:lnTo>
                                <a:lnTo>
                                  <a:pt x="1970" y="821"/>
                                </a:lnTo>
                                <a:lnTo>
                                  <a:pt x="1880" y="766"/>
                                </a:lnTo>
                                <a:lnTo>
                                  <a:pt x="1790" y="717"/>
                                </a:lnTo>
                                <a:lnTo>
                                  <a:pt x="1756" y="665"/>
                                </a:lnTo>
                                <a:lnTo>
                                  <a:pt x="1800" y="613"/>
                                </a:lnTo>
                                <a:lnTo>
                                  <a:pt x="1887" y="544"/>
                                </a:lnTo>
                                <a:lnTo>
                                  <a:pt x="2001" y="474"/>
                                </a:lnTo>
                                <a:lnTo>
                                  <a:pt x="2105" y="388"/>
                                </a:lnTo>
                                <a:lnTo>
                                  <a:pt x="2195" y="288"/>
                                </a:lnTo>
                                <a:lnTo>
                                  <a:pt x="2226" y="167"/>
                                </a:lnTo>
                                <a:lnTo>
                                  <a:pt x="2184" y="35"/>
                                </a:lnTo>
                                <a:lnTo>
                                  <a:pt x="2050" y="14"/>
                                </a:lnTo>
                                <a:lnTo>
                                  <a:pt x="1929" y="4"/>
                                </a:lnTo>
                                <a:lnTo>
                                  <a:pt x="1818" y="0"/>
                                </a:lnTo>
                                <a:lnTo>
                                  <a:pt x="1724" y="4"/>
                                </a:lnTo>
                                <a:lnTo>
                                  <a:pt x="1644" y="11"/>
                                </a:lnTo>
                                <a:lnTo>
                                  <a:pt x="1583" y="32"/>
                                </a:lnTo>
                                <a:lnTo>
                                  <a:pt x="1534" y="55"/>
                                </a:lnTo>
                                <a:lnTo>
                                  <a:pt x="1520" y="93"/>
                                </a:lnTo>
                                <a:lnTo>
                                  <a:pt x="1402" y="153"/>
                                </a:lnTo>
                                <a:lnTo>
                                  <a:pt x="1289" y="215"/>
                                </a:lnTo>
                                <a:lnTo>
                                  <a:pt x="1157" y="271"/>
                                </a:lnTo>
                                <a:lnTo>
                                  <a:pt x="1025" y="329"/>
                                </a:lnTo>
                                <a:lnTo>
                                  <a:pt x="880" y="378"/>
                                </a:lnTo>
                                <a:lnTo>
                                  <a:pt x="738" y="422"/>
                                </a:lnTo>
                                <a:lnTo>
                                  <a:pt x="586" y="471"/>
                                </a:lnTo>
                                <a:lnTo>
                                  <a:pt x="436" y="520"/>
                                </a:lnTo>
                                <a:lnTo>
                                  <a:pt x="416" y="561"/>
                                </a:lnTo>
                                <a:lnTo>
                                  <a:pt x="364" y="687"/>
                                </a:lnTo>
                                <a:lnTo>
                                  <a:pt x="295" y="852"/>
                                </a:lnTo>
                                <a:lnTo>
                                  <a:pt x="219" y="1060"/>
                                </a:lnTo>
                                <a:lnTo>
                                  <a:pt x="132" y="1258"/>
                                </a:lnTo>
                                <a:lnTo>
                                  <a:pt x="66" y="1438"/>
                                </a:lnTo>
                                <a:lnTo>
                                  <a:pt x="18" y="1562"/>
                                </a:lnTo>
                                <a:lnTo>
                                  <a:pt x="0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3240"/>
                            <a:ext cx="174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978">
                                <a:moveTo>
                                  <a:pt x="0" y="1593"/>
                                </a:moveTo>
                                <a:lnTo>
                                  <a:pt x="56" y="1642"/>
                                </a:lnTo>
                                <a:lnTo>
                                  <a:pt x="108" y="1700"/>
                                </a:lnTo>
                                <a:lnTo>
                                  <a:pt x="170" y="1752"/>
                                </a:lnTo>
                                <a:lnTo>
                                  <a:pt x="263" y="1812"/>
                                </a:lnTo>
                                <a:lnTo>
                                  <a:pt x="402" y="1856"/>
                                </a:lnTo>
                                <a:lnTo>
                                  <a:pt x="603" y="1905"/>
                                </a:lnTo>
                                <a:lnTo>
                                  <a:pt x="883" y="1943"/>
                                </a:lnTo>
                                <a:lnTo>
                                  <a:pt x="1271" y="1978"/>
                                </a:lnTo>
                                <a:lnTo>
                                  <a:pt x="1388" y="1895"/>
                                </a:lnTo>
                                <a:lnTo>
                                  <a:pt x="1509" y="1826"/>
                                </a:lnTo>
                                <a:lnTo>
                                  <a:pt x="1627" y="1749"/>
                                </a:lnTo>
                                <a:lnTo>
                                  <a:pt x="1748" y="1673"/>
                                </a:lnTo>
                                <a:lnTo>
                                  <a:pt x="1849" y="1584"/>
                                </a:lnTo>
                                <a:lnTo>
                                  <a:pt x="1932" y="1480"/>
                                </a:lnTo>
                                <a:lnTo>
                                  <a:pt x="1991" y="1351"/>
                                </a:lnTo>
                                <a:lnTo>
                                  <a:pt x="2028" y="1206"/>
                                </a:lnTo>
                                <a:lnTo>
                                  <a:pt x="2102" y="1122"/>
                                </a:lnTo>
                                <a:lnTo>
                                  <a:pt x="2132" y="1053"/>
                                </a:lnTo>
                                <a:lnTo>
                                  <a:pt x="2126" y="984"/>
                                </a:lnTo>
                                <a:lnTo>
                                  <a:pt x="2091" y="921"/>
                                </a:lnTo>
                                <a:lnTo>
                                  <a:pt x="2028" y="859"/>
                                </a:lnTo>
                                <a:lnTo>
                                  <a:pt x="1949" y="807"/>
                                </a:lnTo>
                                <a:lnTo>
                                  <a:pt x="1860" y="748"/>
                                </a:lnTo>
                                <a:lnTo>
                                  <a:pt x="1769" y="703"/>
                                </a:lnTo>
                                <a:lnTo>
                                  <a:pt x="1734" y="648"/>
                                </a:lnTo>
                                <a:lnTo>
                                  <a:pt x="1780" y="596"/>
                                </a:lnTo>
                                <a:lnTo>
                                  <a:pt x="1866" y="534"/>
                                </a:lnTo>
                                <a:lnTo>
                                  <a:pt x="1981" y="471"/>
                                </a:lnTo>
                                <a:lnTo>
                                  <a:pt x="2085" y="381"/>
                                </a:lnTo>
                                <a:lnTo>
                                  <a:pt x="2174" y="280"/>
                                </a:lnTo>
                                <a:lnTo>
                                  <a:pt x="2206" y="167"/>
                                </a:lnTo>
                                <a:lnTo>
                                  <a:pt x="2167" y="34"/>
                                </a:lnTo>
                                <a:lnTo>
                                  <a:pt x="2028" y="14"/>
                                </a:lnTo>
                                <a:lnTo>
                                  <a:pt x="1907" y="3"/>
                                </a:lnTo>
                                <a:lnTo>
                                  <a:pt x="1797" y="0"/>
                                </a:lnTo>
                                <a:lnTo>
                                  <a:pt x="1707" y="3"/>
                                </a:lnTo>
                                <a:lnTo>
                                  <a:pt x="1627" y="11"/>
                                </a:lnTo>
                                <a:lnTo>
                                  <a:pt x="1565" y="31"/>
                                </a:lnTo>
                                <a:lnTo>
                                  <a:pt x="1520" y="55"/>
                                </a:lnTo>
                                <a:lnTo>
                                  <a:pt x="1503" y="94"/>
                                </a:lnTo>
                                <a:lnTo>
                                  <a:pt x="1392" y="152"/>
                                </a:lnTo>
                                <a:lnTo>
                                  <a:pt x="1278" y="208"/>
                                </a:lnTo>
                                <a:lnTo>
                                  <a:pt x="1153" y="260"/>
                                </a:lnTo>
                                <a:lnTo>
                                  <a:pt x="1021" y="319"/>
                                </a:lnTo>
                                <a:lnTo>
                                  <a:pt x="873" y="367"/>
                                </a:lnTo>
                                <a:lnTo>
                                  <a:pt x="735" y="419"/>
                                </a:lnTo>
                                <a:lnTo>
                                  <a:pt x="582" y="464"/>
                                </a:lnTo>
                                <a:lnTo>
                                  <a:pt x="433" y="513"/>
                                </a:lnTo>
                                <a:lnTo>
                                  <a:pt x="413" y="554"/>
                                </a:lnTo>
                                <a:lnTo>
                                  <a:pt x="364" y="675"/>
                                </a:lnTo>
                                <a:lnTo>
                                  <a:pt x="291" y="849"/>
                                </a:lnTo>
                                <a:lnTo>
                                  <a:pt x="219" y="1050"/>
                                </a:lnTo>
                                <a:lnTo>
                                  <a:pt x="132" y="1244"/>
                                </a:lnTo>
                                <a:lnTo>
                                  <a:pt x="66" y="1417"/>
                                </a:lnTo>
                                <a:lnTo>
                                  <a:pt x="18" y="1541"/>
                                </a:lnTo>
                                <a:lnTo>
                                  <a:pt x="0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5400"/>
                            <a:ext cx="173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1958">
                                <a:moveTo>
                                  <a:pt x="0" y="1573"/>
                                </a:moveTo>
                                <a:lnTo>
                                  <a:pt x="56" y="1622"/>
                                </a:lnTo>
                                <a:lnTo>
                                  <a:pt x="108" y="1680"/>
                                </a:lnTo>
                                <a:lnTo>
                                  <a:pt x="170" y="1732"/>
                                </a:lnTo>
                                <a:lnTo>
                                  <a:pt x="263" y="1792"/>
                                </a:lnTo>
                                <a:lnTo>
                                  <a:pt x="402" y="1836"/>
                                </a:lnTo>
                                <a:lnTo>
                                  <a:pt x="603" y="1885"/>
                                </a:lnTo>
                                <a:lnTo>
                                  <a:pt x="880" y="1923"/>
                                </a:lnTo>
                                <a:lnTo>
                                  <a:pt x="1260" y="1958"/>
                                </a:lnTo>
                                <a:lnTo>
                                  <a:pt x="1371" y="1875"/>
                                </a:lnTo>
                                <a:lnTo>
                                  <a:pt x="1492" y="1806"/>
                                </a:lnTo>
                                <a:lnTo>
                                  <a:pt x="1613" y="1729"/>
                                </a:lnTo>
                                <a:lnTo>
                                  <a:pt x="1728" y="1653"/>
                                </a:lnTo>
                                <a:lnTo>
                                  <a:pt x="1828" y="1564"/>
                                </a:lnTo>
                                <a:lnTo>
                                  <a:pt x="1912" y="1463"/>
                                </a:lnTo>
                                <a:lnTo>
                                  <a:pt x="1970" y="1331"/>
                                </a:lnTo>
                                <a:lnTo>
                                  <a:pt x="2008" y="1192"/>
                                </a:lnTo>
                                <a:lnTo>
                                  <a:pt x="2080" y="1106"/>
                                </a:lnTo>
                                <a:lnTo>
                                  <a:pt x="2112" y="1040"/>
                                </a:lnTo>
                                <a:lnTo>
                                  <a:pt x="2105" y="970"/>
                                </a:lnTo>
                                <a:lnTo>
                                  <a:pt x="2071" y="909"/>
                                </a:lnTo>
                                <a:lnTo>
                                  <a:pt x="2008" y="846"/>
                                </a:lnTo>
                                <a:lnTo>
                                  <a:pt x="1929" y="791"/>
                                </a:lnTo>
                                <a:lnTo>
                                  <a:pt x="1835" y="735"/>
                                </a:lnTo>
                                <a:lnTo>
                                  <a:pt x="1745" y="687"/>
                                </a:lnTo>
                                <a:lnTo>
                                  <a:pt x="1714" y="635"/>
                                </a:lnTo>
                                <a:lnTo>
                                  <a:pt x="1756" y="583"/>
                                </a:lnTo>
                                <a:lnTo>
                                  <a:pt x="1846" y="520"/>
                                </a:lnTo>
                                <a:lnTo>
                                  <a:pt x="1959" y="455"/>
                                </a:lnTo>
                                <a:lnTo>
                                  <a:pt x="2071" y="372"/>
                                </a:lnTo>
                                <a:lnTo>
                                  <a:pt x="2154" y="271"/>
                                </a:lnTo>
                                <a:lnTo>
                                  <a:pt x="2184" y="156"/>
                                </a:lnTo>
                                <a:lnTo>
                                  <a:pt x="2146" y="25"/>
                                </a:lnTo>
                                <a:lnTo>
                                  <a:pt x="2008" y="11"/>
                                </a:lnTo>
                                <a:lnTo>
                                  <a:pt x="1887" y="0"/>
                                </a:lnTo>
                                <a:lnTo>
                                  <a:pt x="1780" y="0"/>
                                </a:lnTo>
                                <a:lnTo>
                                  <a:pt x="1693" y="5"/>
                                </a:lnTo>
                                <a:lnTo>
                                  <a:pt x="1613" y="11"/>
                                </a:lnTo>
                                <a:lnTo>
                                  <a:pt x="1551" y="25"/>
                                </a:lnTo>
                                <a:lnTo>
                                  <a:pt x="1509" y="52"/>
                                </a:lnTo>
                                <a:lnTo>
                                  <a:pt x="1492" y="87"/>
                                </a:lnTo>
                                <a:lnTo>
                                  <a:pt x="1382" y="147"/>
                                </a:lnTo>
                                <a:lnTo>
                                  <a:pt x="1267" y="205"/>
                                </a:lnTo>
                                <a:lnTo>
                                  <a:pt x="1143" y="257"/>
                                </a:lnTo>
                                <a:lnTo>
                                  <a:pt x="1012" y="317"/>
                                </a:lnTo>
                                <a:lnTo>
                                  <a:pt x="869" y="361"/>
                                </a:lnTo>
                                <a:lnTo>
                                  <a:pt x="727" y="410"/>
                                </a:lnTo>
                                <a:lnTo>
                                  <a:pt x="575" y="455"/>
                                </a:lnTo>
                                <a:lnTo>
                                  <a:pt x="433" y="503"/>
                                </a:lnTo>
                                <a:lnTo>
                                  <a:pt x="413" y="545"/>
                                </a:lnTo>
                                <a:lnTo>
                                  <a:pt x="364" y="666"/>
                                </a:lnTo>
                                <a:lnTo>
                                  <a:pt x="291" y="836"/>
                                </a:lnTo>
                                <a:lnTo>
                                  <a:pt x="219" y="1033"/>
                                </a:lnTo>
                                <a:lnTo>
                                  <a:pt x="132" y="1227"/>
                                </a:lnTo>
                                <a:lnTo>
                                  <a:pt x="66" y="1400"/>
                                </a:lnTo>
                                <a:lnTo>
                                  <a:pt x="18" y="1521"/>
                                </a:lnTo>
                                <a:lnTo>
                                  <a:pt x="0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6480"/>
                            <a:ext cx="170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944">
                                <a:moveTo>
                                  <a:pt x="0" y="1559"/>
                                </a:moveTo>
                                <a:lnTo>
                                  <a:pt x="56" y="1608"/>
                                </a:lnTo>
                                <a:lnTo>
                                  <a:pt x="108" y="1666"/>
                                </a:lnTo>
                                <a:lnTo>
                                  <a:pt x="164" y="1718"/>
                                </a:lnTo>
                                <a:lnTo>
                                  <a:pt x="260" y="1778"/>
                                </a:lnTo>
                                <a:lnTo>
                                  <a:pt x="395" y="1822"/>
                                </a:lnTo>
                                <a:lnTo>
                                  <a:pt x="592" y="1871"/>
                                </a:lnTo>
                                <a:lnTo>
                                  <a:pt x="869" y="1909"/>
                                </a:lnTo>
                                <a:lnTo>
                                  <a:pt x="1250" y="1944"/>
                                </a:lnTo>
                                <a:lnTo>
                                  <a:pt x="1358" y="1861"/>
                                </a:lnTo>
                                <a:lnTo>
                                  <a:pt x="1479" y="1792"/>
                                </a:lnTo>
                                <a:lnTo>
                                  <a:pt x="1593" y="1715"/>
                                </a:lnTo>
                                <a:lnTo>
                                  <a:pt x="1714" y="1639"/>
                                </a:lnTo>
                                <a:lnTo>
                                  <a:pt x="1808" y="1550"/>
                                </a:lnTo>
                                <a:lnTo>
                                  <a:pt x="1898" y="1449"/>
                                </a:lnTo>
                                <a:lnTo>
                                  <a:pt x="1953" y="1317"/>
                                </a:lnTo>
                                <a:lnTo>
                                  <a:pt x="1991" y="1178"/>
                                </a:lnTo>
                                <a:lnTo>
                                  <a:pt x="2063" y="1099"/>
                                </a:lnTo>
                                <a:lnTo>
                                  <a:pt x="2094" y="1030"/>
                                </a:lnTo>
                                <a:lnTo>
                                  <a:pt x="2085" y="961"/>
                                </a:lnTo>
                                <a:lnTo>
                                  <a:pt x="2050" y="898"/>
                                </a:lnTo>
                                <a:lnTo>
                                  <a:pt x="1984" y="835"/>
                                </a:lnTo>
                                <a:lnTo>
                                  <a:pt x="1907" y="783"/>
                                </a:lnTo>
                                <a:lnTo>
                                  <a:pt x="1818" y="731"/>
                                </a:lnTo>
                                <a:lnTo>
                                  <a:pt x="1728" y="684"/>
                                </a:lnTo>
                                <a:lnTo>
                                  <a:pt x="1693" y="632"/>
                                </a:lnTo>
                                <a:lnTo>
                                  <a:pt x="1739" y="580"/>
                                </a:lnTo>
                                <a:lnTo>
                                  <a:pt x="1821" y="517"/>
                                </a:lnTo>
                                <a:lnTo>
                                  <a:pt x="1939" y="454"/>
                                </a:lnTo>
                                <a:lnTo>
                                  <a:pt x="2042" y="375"/>
                                </a:lnTo>
                                <a:lnTo>
                                  <a:pt x="2126" y="281"/>
                                </a:lnTo>
                                <a:lnTo>
                                  <a:pt x="2157" y="164"/>
                                </a:lnTo>
                                <a:lnTo>
                                  <a:pt x="2122" y="32"/>
                                </a:lnTo>
                                <a:lnTo>
                                  <a:pt x="1991" y="11"/>
                                </a:lnTo>
                                <a:lnTo>
                                  <a:pt x="1869" y="0"/>
                                </a:lnTo>
                                <a:lnTo>
                                  <a:pt x="1759" y="0"/>
                                </a:lnTo>
                                <a:lnTo>
                                  <a:pt x="1673" y="8"/>
                                </a:lnTo>
                                <a:lnTo>
                                  <a:pt x="1593" y="11"/>
                                </a:lnTo>
                                <a:lnTo>
                                  <a:pt x="1534" y="29"/>
                                </a:lnTo>
                                <a:lnTo>
                                  <a:pt x="1489" y="52"/>
                                </a:lnTo>
                                <a:lnTo>
                                  <a:pt x="1471" y="90"/>
                                </a:lnTo>
                                <a:lnTo>
                                  <a:pt x="1361" y="150"/>
                                </a:lnTo>
                                <a:lnTo>
                                  <a:pt x="1250" y="205"/>
                                </a:lnTo>
                                <a:lnTo>
                                  <a:pt x="1125" y="257"/>
                                </a:lnTo>
                                <a:lnTo>
                                  <a:pt x="1001" y="315"/>
                                </a:lnTo>
                                <a:lnTo>
                                  <a:pt x="859" y="364"/>
                                </a:lnTo>
                                <a:lnTo>
                                  <a:pt x="718" y="410"/>
                                </a:lnTo>
                                <a:lnTo>
                                  <a:pt x="572" y="458"/>
                                </a:lnTo>
                                <a:lnTo>
                                  <a:pt x="427" y="506"/>
                                </a:lnTo>
                                <a:lnTo>
                                  <a:pt x="406" y="548"/>
                                </a:lnTo>
                                <a:lnTo>
                                  <a:pt x="357" y="669"/>
                                </a:lnTo>
                                <a:lnTo>
                                  <a:pt x="285" y="835"/>
                                </a:lnTo>
                                <a:lnTo>
                                  <a:pt x="211" y="1030"/>
                                </a:lnTo>
                                <a:lnTo>
                                  <a:pt x="132" y="1220"/>
                                </a:lnTo>
                                <a:lnTo>
                                  <a:pt x="66" y="1386"/>
                                </a:lnTo>
                                <a:lnTo>
                                  <a:pt x="18" y="1507"/>
                                </a:lnTo>
                                <a:lnTo>
                                  <a:pt x="0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7920"/>
                            <a:ext cx="169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922">
                                <a:moveTo>
                                  <a:pt x="0" y="1549"/>
                                </a:moveTo>
                                <a:lnTo>
                                  <a:pt x="56" y="1596"/>
                                </a:lnTo>
                                <a:lnTo>
                                  <a:pt x="108" y="1653"/>
                                </a:lnTo>
                                <a:lnTo>
                                  <a:pt x="164" y="1708"/>
                                </a:lnTo>
                                <a:lnTo>
                                  <a:pt x="260" y="1763"/>
                                </a:lnTo>
                                <a:lnTo>
                                  <a:pt x="392" y="1804"/>
                                </a:lnTo>
                                <a:lnTo>
                                  <a:pt x="586" y="1853"/>
                                </a:lnTo>
                                <a:lnTo>
                                  <a:pt x="862" y="1891"/>
                                </a:lnTo>
                                <a:lnTo>
                                  <a:pt x="1237" y="1922"/>
                                </a:lnTo>
                                <a:lnTo>
                                  <a:pt x="1347" y="1843"/>
                                </a:lnTo>
                                <a:lnTo>
                                  <a:pt x="1468" y="1770"/>
                                </a:lnTo>
                                <a:lnTo>
                                  <a:pt x="1583" y="1697"/>
                                </a:lnTo>
                                <a:lnTo>
                                  <a:pt x="1696" y="1621"/>
                                </a:lnTo>
                                <a:lnTo>
                                  <a:pt x="1790" y="1538"/>
                                </a:lnTo>
                                <a:lnTo>
                                  <a:pt x="1877" y="1437"/>
                                </a:lnTo>
                                <a:lnTo>
                                  <a:pt x="1932" y="1316"/>
                                </a:lnTo>
                                <a:lnTo>
                                  <a:pt x="1970" y="1174"/>
                                </a:lnTo>
                                <a:lnTo>
                                  <a:pt x="2039" y="1094"/>
                                </a:lnTo>
                                <a:lnTo>
                                  <a:pt x="2071" y="1022"/>
                                </a:lnTo>
                                <a:lnTo>
                                  <a:pt x="2063" y="952"/>
                                </a:lnTo>
                                <a:lnTo>
                                  <a:pt x="2028" y="891"/>
                                </a:lnTo>
                                <a:lnTo>
                                  <a:pt x="1959" y="828"/>
                                </a:lnTo>
                                <a:lnTo>
                                  <a:pt x="1880" y="769"/>
                                </a:lnTo>
                                <a:lnTo>
                                  <a:pt x="1790" y="718"/>
                                </a:lnTo>
                                <a:lnTo>
                                  <a:pt x="1707" y="672"/>
                                </a:lnTo>
                                <a:lnTo>
                                  <a:pt x="1676" y="620"/>
                                </a:lnTo>
                                <a:lnTo>
                                  <a:pt x="1717" y="571"/>
                                </a:lnTo>
                                <a:lnTo>
                                  <a:pt x="1800" y="510"/>
                                </a:lnTo>
                                <a:lnTo>
                                  <a:pt x="1918" y="447"/>
                                </a:lnTo>
                                <a:lnTo>
                                  <a:pt x="2022" y="367"/>
                                </a:lnTo>
                                <a:lnTo>
                                  <a:pt x="2105" y="274"/>
                                </a:lnTo>
                                <a:lnTo>
                                  <a:pt x="2137" y="156"/>
                                </a:lnTo>
                                <a:lnTo>
                                  <a:pt x="2102" y="31"/>
                                </a:lnTo>
                                <a:lnTo>
                                  <a:pt x="1970" y="14"/>
                                </a:lnTo>
                                <a:lnTo>
                                  <a:pt x="1855" y="3"/>
                                </a:lnTo>
                                <a:lnTo>
                                  <a:pt x="1745" y="0"/>
                                </a:lnTo>
                                <a:lnTo>
                                  <a:pt x="1655" y="3"/>
                                </a:lnTo>
                                <a:lnTo>
                                  <a:pt x="1575" y="11"/>
                                </a:lnTo>
                                <a:lnTo>
                                  <a:pt x="1520" y="25"/>
                                </a:lnTo>
                                <a:lnTo>
                                  <a:pt x="1479" y="52"/>
                                </a:lnTo>
                                <a:lnTo>
                                  <a:pt x="1462" y="90"/>
                                </a:lnTo>
                                <a:lnTo>
                                  <a:pt x="1350" y="146"/>
                                </a:lnTo>
                                <a:lnTo>
                                  <a:pt x="1240" y="204"/>
                                </a:lnTo>
                                <a:lnTo>
                                  <a:pt x="1116" y="256"/>
                                </a:lnTo>
                                <a:lnTo>
                                  <a:pt x="990" y="308"/>
                                </a:lnTo>
                                <a:lnTo>
                                  <a:pt x="848" y="357"/>
                                </a:lnTo>
                                <a:lnTo>
                                  <a:pt x="707" y="401"/>
                                </a:lnTo>
                                <a:lnTo>
                                  <a:pt x="562" y="450"/>
                                </a:lnTo>
                                <a:lnTo>
                                  <a:pt x="416" y="499"/>
                                </a:lnTo>
                                <a:lnTo>
                                  <a:pt x="395" y="540"/>
                                </a:lnTo>
                                <a:lnTo>
                                  <a:pt x="347" y="655"/>
                                </a:lnTo>
                                <a:lnTo>
                                  <a:pt x="281" y="825"/>
                                </a:lnTo>
                                <a:lnTo>
                                  <a:pt x="208" y="1018"/>
                                </a:lnTo>
                                <a:lnTo>
                                  <a:pt x="129" y="1206"/>
                                </a:lnTo>
                                <a:lnTo>
                                  <a:pt x="66" y="1376"/>
                                </a:lnTo>
                                <a:lnTo>
                                  <a:pt x="18" y="1493"/>
                                </a:lnTo>
                                <a:lnTo>
                                  <a:pt x="0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8280"/>
                            <a:ext cx="167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908">
                                <a:moveTo>
                                  <a:pt x="0" y="1535"/>
                                </a:moveTo>
                                <a:lnTo>
                                  <a:pt x="56" y="1582"/>
                                </a:lnTo>
                                <a:lnTo>
                                  <a:pt x="101" y="1634"/>
                                </a:lnTo>
                                <a:lnTo>
                                  <a:pt x="159" y="1686"/>
                                </a:lnTo>
                                <a:lnTo>
                                  <a:pt x="254" y="1746"/>
                                </a:lnTo>
                                <a:lnTo>
                                  <a:pt x="384" y="1787"/>
                                </a:lnTo>
                                <a:lnTo>
                                  <a:pt x="582" y="1833"/>
                                </a:lnTo>
                                <a:lnTo>
                                  <a:pt x="852" y="1870"/>
                                </a:lnTo>
                                <a:lnTo>
                                  <a:pt x="1226" y="1908"/>
                                </a:lnTo>
                                <a:lnTo>
                                  <a:pt x="1330" y="1829"/>
                                </a:lnTo>
                                <a:lnTo>
                                  <a:pt x="1451" y="1756"/>
                                </a:lnTo>
                                <a:lnTo>
                                  <a:pt x="1561" y="1683"/>
                                </a:lnTo>
                                <a:lnTo>
                                  <a:pt x="1676" y="1607"/>
                                </a:lnTo>
                                <a:lnTo>
                                  <a:pt x="1769" y="1524"/>
                                </a:lnTo>
                                <a:lnTo>
                                  <a:pt x="1855" y="1423"/>
                                </a:lnTo>
                                <a:lnTo>
                                  <a:pt x="1912" y="1302"/>
                                </a:lnTo>
                                <a:lnTo>
                                  <a:pt x="1949" y="1160"/>
                                </a:lnTo>
                                <a:lnTo>
                                  <a:pt x="2019" y="1080"/>
                                </a:lnTo>
                                <a:lnTo>
                                  <a:pt x="2050" y="1008"/>
                                </a:lnTo>
                                <a:lnTo>
                                  <a:pt x="2039" y="938"/>
                                </a:lnTo>
                                <a:lnTo>
                                  <a:pt x="2001" y="877"/>
                                </a:lnTo>
                                <a:lnTo>
                                  <a:pt x="1932" y="814"/>
                                </a:lnTo>
                                <a:lnTo>
                                  <a:pt x="1855" y="755"/>
                                </a:lnTo>
                                <a:lnTo>
                                  <a:pt x="1766" y="704"/>
                                </a:lnTo>
                                <a:lnTo>
                                  <a:pt x="1682" y="658"/>
                                </a:lnTo>
                                <a:lnTo>
                                  <a:pt x="1652" y="609"/>
                                </a:lnTo>
                                <a:lnTo>
                                  <a:pt x="1693" y="561"/>
                                </a:lnTo>
                                <a:lnTo>
                                  <a:pt x="1780" y="505"/>
                                </a:lnTo>
                                <a:lnTo>
                                  <a:pt x="1898" y="444"/>
                                </a:lnTo>
                                <a:lnTo>
                                  <a:pt x="2001" y="364"/>
                                </a:lnTo>
                                <a:lnTo>
                                  <a:pt x="2085" y="274"/>
                                </a:lnTo>
                                <a:lnTo>
                                  <a:pt x="2115" y="162"/>
                                </a:lnTo>
                                <a:lnTo>
                                  <a:pt x="2085" y="38"/>
                                </a:lnTo>
                                <a:lnTo>
                                  <a:pt x="1953" y="17"/>
                                </a:lnTo>
                                <a:lnTo>
                                  <a:pt x="1835" y="6"/>
                                </a:lnTo>
                                <a:lnTo>
                                  <a:pt x="1728" y="0"/>
                                </a:lnTo>
                                <a:lnTo>
                                  <a:pt x="1638" y="6"/>
                                </a:lnTo>
                                <a:lnTo>
                                  <a:pt x="1561" y="11"/>
                                </a:lnTo>
                                <a:lnTo>
                                  <a:pt x="1503" y="28"/>
                                </a:lnTo>
                                <a:lnTo>
                                  <a:pt x="1462" y="52"/>
                                </a:lnTo>
                                <a:lnTo>
                                  <a:pt x="1444" y="90"/>
                                </a:lnTo>
                                <a:lnTo>
                                  <a:pt x="1336" y="149"/>
                                </a:lnTo>
                                <a:lnTo>
                                  <a:pt x="1226" y="204"/>
                                </a:lnTo>
                                <a:lnTo>
                                  <a:pt x="1105" y="260"/>
                                </a:lnTo>
                                <a:lnTo>
                                  <a:pt x="980" y="312"/>
                                </a:lnTo>
                                <a:lnTo>
                                  <a:pt x="842" y="357"/>
                                </a:lnTo>
                                <a:lnTo>
                                  <a:pt x="700" y="405"/>
                                </a:lnTo>
                                <a:lnTo>
                                  <a:pt x="554" y="447"/>
                                </a:lnTo>
                                <a:lnTo>
                                  <a:pt x="416" y="496"/>
                                </a:lnTo>
                                <a:lnTo>
                                  <a:pt x="395" y="537"/>
                                </a:lnTo>
                                <a:lnTo>
                                  <a:pt x="347" y="652"/>
                                </a:lnTo>
                                <a:lnTo>
                                  <a:pt x="281" y="814"/>
                                </a:lnTo>
                                <a:lnTo>
                                  <a:pt x="208" y="1008"/>
                                </a:lnTo>
                                <a:lnTo>
                                  <a:pt x="129" y="1198"/>
                                </a:lnTo>
                                <a:lnTo>
                                  <a:pt x="66" y="1365"/>
                                </a:lnTo>
                                <a:lnTo>
                                  <a:pt x="18" y="1479"/>
                                </a:lnTo>
                                <a:lnTo>
                                  <a:pt x="0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0440"/>
                            <a:ext cx="16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888">
                                <a:moveTo>
                                  <a:pt x="0" y="1515"/>
                                </a:moveTo>
                                <a:lnTo>
                                  <a:pt x="56" y="1562"/>
                                </a:lnTo>
                                <a:lnTo>
                                  <a:pt x="101" y="1614"/>
                                </a:lnTo>
                                <a:lnTo>
                                  <a:pt x="159" y="1666"/>
                                </a:lnTo>
                                <a:lnTo>
                                  <a:pt x="254" y="1726"/>
                                </a:lnTo>
                                <a:lnTo>
                                  <a:pt x="381" y="1767"/>
                                </a:lnTo>
                                <a:lnTo>
                                  <a:pt x="572" y="1813"/>
                                </a:lnTo>
                                <a:lnTo>
                                  <a:pt x="842" y="1850"/>
                                </a:lnTo>
                                <a:lnTo>
                                  <a:pt x="1209" y="1888"/>
                                </a:lnTo>
                                <a:lnTo>
                                  <a:pt x="1316" y="1809"/>
                                </a:lnTo>
                                <a:lnTo>
                                  <a:pt x="1434" y="1740"/>
                                </a:lnTo>
                                <a:lnTo>
                                  <a:pt x="1551" y="1666"/>
                                </a:lnTo>
                                <a:lnTo>
                                  <a:pt x="1662" y="1594"/>
                                </a:lnTo>
                                <a:lnTo>
                                  <a:pt x="1756" y="1507"/>
                                </a:lnTo>
                                <a:lnTo>
                                  <a:pt x="1838" y="1407"/>
                                </a:lnTo>
                                <a:lnTo>
                                  <a:pt x="1898" y="1285"/>
                                </a:lnTo>
                                <a:lnTo>
                                  <a:pt x="1932" y="1147"/>
                                </a:lnTo>
                                <a:lnTo>
                                  <a:pt x="2001" y="1068"/>
                                </a:lnTo>
                                <a:lnTo>
                                  <a:pt x="2028" y="999"/>
                                </a:lnTo>
                                <a:lnTo>
                                  <a:pt x="2019" y="929"/>
                                </a:lnTo>
                                <a:lnTo>
                                  <a:pt x="1981" y="866"/>
                                </a:lnTo>
                                <a:lnTo>
                                  <a:pt x="1918" y="805"/>
                                </a:lnTo>
                                <a:lnTo>
                                  <a:pt x="1838" y="745"/>
                                </a:lnTo>
                                <a:lnTo>
                                  <a:pt x="1748" y="690"/>
                                </a:lnTo>
                                <a:lnTo>
                                  <a:pt x="1665" y="641"/>
                                </a:lnTo>
                                <a:lnTo>
                                  <a:pt x="1635" y="597"/>
                                </a:lnTo>
                                <a:lnTo>
                                  <a:pt x="1676" y="548"/>
                                </a:lnTo>
                                <a:lnTo>
                                  <a:pt x="1759" y="489"/>
                                </a:lnTo>
                                <a:lnTo>
                                  <a:pt x="1877" y="433"/>
                                </a:lnTo>
                                <a:lnTo>
                                  <a:pt x="1981" y="354"/>
                                </a:lnTo>
                                <a:lnTo>
                                  <a:pt x="2063" y="263"/>
                                </a:lnTo>
                                <a:lnTo>
                                  <a:pt x="2094" y="153"/>
                                </a:lnTo>
                                <a:lnTo>
                                  <a:pt x="2060" y="29"/>
                                </a:lnTo>
                                <a:lnTo>
                                  <a:pt x="1929" y="11"/>
                                </a:lnTo>
                                <a:lnTo>
                                  <a:pt x="1811" y="0"/>
                                </a:lnTo>
                                <a:lnTo>
                                  <a:pt x="1707" y="0"/>
                                </a:lnTo>
                                <a:lnTo>
                                  <a:pt x="1624" y="8"/>
                                </a:lnTo>
                                <a:lnTo>
                                  <a:pt x="1544" y="11"/>
                                </a:lnTo>
                                <a:lnTo>
                                  <a:pt x="1489" y="29"/>
                                </a:lnTo>
                                <a:lnTo>
                                  <a:pt x="1444" y="49"/>
                                </a:lnTo>
                                <a:lnTo>
                                  <a:pt x="1430" y="87"/>
                                </a:lnTo>
                                <a:lnTo>
                                  <a:pt x="1319" y="142"/>
                                </a:lnTo>
                                <a:lnTo>
                                  <a:pt x="1215" y="202"/>
                                </a:lnTo>
                                <a:lnTo>
                                  <a:pt x="1087" y="254"/>
                                </a:lnTo>
                                <a:lnTo>
                                  <a:pt x="970" y="306"/>
                                </a:lnTo>
                                <a:lnTo>
                                  <a:pt x="831" y="347"/>
                                </a:lnTo>
                                <a:lnTo>
                                  <a:pt x="696" y="396"/>
                                </a:lnTo>
                                <a:lnTo>
                                  <a:pt x="551" y="444"/>
                                </a:lnTo>
                                <a:lnTo>
                                  <a:pt x="413" y="489"/>
                                </a:lnTo>
                                <a:lnTo>
                                  <a:pt x="392" y="531"/>
                                </a:lnTo>
                                <a:lnTo>
                                  <a:pt x="343" y="649"/>
                                </a:lnTo>
                                <a:lnTo>
                                  <a:pt x="274" y="805"/>
                                </a:lnTo>
                                <a:lnTo>
                                  <a:pt x="208" y="999"/>
                                </a:lnTo>
                                <a:lnTo>
                                  <a:pt x="129" y="1181"/>
                                </a:lnTo>
                                <a:lnTo>
                                  <a:pt x="66" y="1345"/>
                                </a:lnTo>
                                <a:lnTo>
                                  <a:pt x="18" y="1459"/>
                                </a:lnTo>
                                <a:lnTo>
                                  <a:pt x="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7080"/>
                            <a:ext cx="118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341">
                                <a:moveTo>
                                  <a:pt x="0" y="970"/>
                                </a:moveTo>
                                <a:lnTo>
                                  <a:pt x="256" y="610"/>
                                </a:lnTo>
                                <a:lnTo>
                                  <a:pt x="547" y="319"/>
                                </a:lnTo>
                                <a:lnTo>
                                  <a:pt x="848" y="104"/>
                                </a:lnTo>
                                <a:lnTo>
                                  <a:pt x="1132" y="0"/>
                                </a:lnTo>
                                <a:lnTo>
                                  <a:pt x="1346" y="0"/>
                                </a:lnTo>
                                <a:lnTo>
                                  <a:pt x="1485" y="135"/>
                                </a:lnTo>
                                <a:lnTo>
                                  <a:pt x="1495" y="409"/>
                                </a:lnTo>
                                <a:lnTo>
                                  <a:pt x="1363" y="856"/>
                                </a:lnTo>
                                <a:lnTo>
                                  <a:pt x="1215" y="1022"/>
                                </a:lnTo>
                                <a:lnTo>
                                  <a:pt x="1038" y="1165"/>
                                </a:lnTo>
                                <a:lnTo>
                                  <a:pt x="838" y="1264"/>
                                </a:lnTo>
                                <a:lnTo>
                                  <a:pt x="640" y="1333"/>
                                </a:lnTo>
                                <a:lnTo>
                                  <a:pt x="440" y="1341"/>
                                </a:lnTo>
                                <a:lnTo>
                                  <a:pt x="256" y="1286"/>
                                </a:lnTo>
                                <a:lnTo>
                                  <a:pt x="103" y="1165"/>
                                </a:lnTo>
                                <a:lnTo>
                                  <a:pt x="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4920"/>
                            <a:ext cx="113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334">
                                <a:moveTo>
                                  <a:pt x="0" y="987"/>
                                </a:moveTo>
                                <a:lnTo>
                                  <a:pt x="228" y="624"/>
                                </a:lnTo>
                                <a:lnTo>
                                  <a:pt x="505" y="337"/>
                                </a:lnTo>
                                <a:lnTo>
                                  <a:pt x="785" y="121"/>
                                </a:lnTo>
                                <a:lnTo>
                                  <a:pt x="1055" y="3"/>
                                </a:lnTo>
                                <a:lnTo>
                                  <a:pt x="1263" y="0"/>
                                </a:lnTo>
                                <a:lnTo>
                                  <a:pt x="1402" y="125"/>
                                </a:lnTo>
                                <a:lnTo>
                                  <a:pt x="1422" y="392"/>
                                </a:lnTo>
                                <a:lnTo>
                                  <a:pt x="1304" y="835"/>
                                </a:lnTo>
                                <a:lnTo>
                                  <a:pt x="1162" y="1002"/>
                                </a:lnTo>
                                <a:lnTo>
                                  <a:pt x="1004" y="1147"/>
                                </a:lnTo>
                                <a:lnTo>
                                  <a:pt x="813" y="1250"/>
                                </a:lnTo>
                                <a:lnTo>
                                  <a:pt x="620" y="1324"/>
                                </a:lnTo>
                                <a:lnTo>
                                  <a:pt x="429" y="1334"/>
                                </a:lnTo>
                                <a:lnTo>
                                  <a:pt x="256" y="1285"/>
                                </a:lnTo>
                                <a:lnTo>
                                  <a:pt x="104" y="1175"/>
                                </a:lnTo>
                                <a:lnTo>
                                  <a:pt x="0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3120"/>
                            <a:ext cx="107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34">
                                <a:moveTo>
                                  <a:pt x="0" y="1014"/>
                                </a:moveTo>
                                <a:lnTo>
                                  <a:pt x="211" y="651"/>
                                </a:lnTo>
                                <a:lnTo>
                                  <a:pt x="471" y="356"/>
                                </a:lnTo>
                                <a:lnTo>
                                  <a:pt x="737" y="139"/>
                                </a:lnTo>
                                <a:lnTo>
                                  <a:pt x="990" y="17"/>
                                </a:lnTo>
                                <a:lnTo>
                                  <a:pt x="1187" y="0"/>
                                </a:lnTo>
                                <a:lnTo>
                                  <a:pt x="1322" y="121"/>
                                </a:lnTo>
                                <a:lnTo>
                                  <a:pt x="1350" y="384"/>
                                </a:lnTo>
                                <a:lnTo>
                                  <a:pt x="1250" y="814"/>
                                </a:lnTo>
                                <a:lnTo>
                                  <a:pt x="1118" y="980"/>
                                </a:lnTo>
                                <a:lnTo>
                                  <a:pt x="970" y="1132"/>
                                </a:lnTo>
                                <a:lnTo>
                                  <a:pt x="789" y="1250"/>
                                </a:lnTo>
                                <a:lnTo>
                                  <a:pt x="613" y="1320"/>
                                </a:lnTo>
                                <a:lnTo>
                                  <a:pt x="422" y="1334"/>
                                </a:lnTo>
                                <a:lnTo>
                                  <a:pt x="260" y="1299"/>
                                </a:lnTo>
                                <a:lnTo>
                                  <a:pt x="111" y="1198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1320"/>
                            <a:ext cx="100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334">
                                <a:moveTo>
                                  <a:pt x="0" y="1036"/>
                                </a:moveTo>
                                <a:lnTo>
                                  <a:pt x="187" y="673"/>
                                </a:lnTo>
                                <a:lnTo>
                                  <a:pt x="426" y="375"/>
                                </a:lnTo>
                                <a:lnTo>
                                  <a:pt x="672" y="150"/>
                                </a:lnTo>
                                <a:lnTo>
                                  <a:pt x="914" y="22"/>
                                </a:lnTo>
                                <a:lnTo>
                                  <a:pt x="1108" y="0"/>
                                </a:lnTo>
                                <a:lnTo>
                                  <a:pt x="1240" y="112"/>
                                </a:lnTo>
                                <a:lnTo>
                                  <a:pt x="1270" y="369"/>
                                </a:lnTo>
                                <a:lnTo>
                                  <a:pt x="1191" y="794"/>
                                </a:lnTo>
                                <a:lnTo>
                                  <a:pt x="1076" y="961"/>
                                </a:lnTo>
                                <a:lnTo>
                                  <a:pt x="932" y="1113"/>
                                </a:lnTo>
                                <a:lnTo>
                                  <a:pt x="768" y="1230"/>
                                </a:lnTo>
                                <a:lnTo>
                                  <a:pt x="595" y="1310"/>
                                </a:lnTo>
                                <a:lnTo>
                                  <a:pt x="416" y="1334"/>
                                </a:lnTo>
                                <a:lnTo>
                                  <a:pt x="257" y="1304"/>
                                </a:lnTo>
                                <a:lnTo>
                                  <a:pt x="111" y="1210"/>
                                </a:lnTo>
                                <a:lnTo>
                                  <a:pt x="0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952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27">
                                <a:moveTo>
                                  <a:pt x="0" y="1059"/>
                                </a:moveTo>
                                <a:lnTo>
                                  <a:pt x="165" y="696"/>
                                </a:lnTo>
                                <a:lnTo>
                                  <a:pt x="384" y="398"/>
                                </a:lnTo>
                                <a:lnTo>
                                  <a:pt x="609" y="166"/>
                                </a:lnTo>
                                <a:lnTo>
                                  <a:pt x="834" y="31"/>
                                </a:lnTo>
                                <a:lnTo>
                                  <a:pt x="1021" y="0"/>
                                </a:lnTo>
                                <a:lnTo>
                                  <a:pt x="1149" y="104"/>
                                </a:lnTo>
                                <a:lnTo>
                                  <a:pt x="1191" y="349"/>
                                </a:lnTo>
                                <a:lnTo>
                                  <a:pt x="1128" y="768"/>
                                </a:lnTo>
                                <a:lnTo>
                                  <a:pt x="1021" y="938"/>
                                </a:lnTo>
                                <a:lnTo>
                                  <a:pt x="886" y="1094"/>
                                </a:lnTo>
                                <a:lnTo>
                                  <a:pt x="733" y="1209"/>
                                </a:lnTo>
                                <a:lnTo>
                                  <a:pt x="571" y="1299"/>
                                </a:lnTo>
                                <a:lnTo>
                                  <a:pt x="398" y="1327"/>
                                </a:lnTo>
                                <a:lnTo>
                                  <a:pt x="245" y="1310"/>
                                </a:lnTo>
                                <a:lnTo>
                                  <a:pt x="104" y="1219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808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323">
                                <a:moveTo>
                                  <a:pt x="0" y="1077"/>
                                </a:moveTo>
                                <a:lnTo>
                                  <a:pt x="152" y="714"/>
                                </a:lnTo>
                                <a:lnTo>
                                  <a:pt x="342" y="410"/>
                                </a:lnTo>
                                <a:lnTo>
                                  <a:pt x="557" y="174"/>
                                </a:lnTo>
                                <a:lnTo>
                                  <a:pt x="767" y="38"/>
                                </a:lnTo>
                                <a:lnTo>
                                  <a:pt x="941" y="0"/>
                                </a:lnTo>
                                <a:lnTo>
                                  <a:pt x="1072" y="90"/>
                                </a:lnTo>
                                <a:lnTo>
                                  <a:pt x="1117" y="329"/>
                                </a:lnTo>
                                <a:lnTo>
                                  <a:pt x="1076" y="745"/>
                                </a:lnTo>
                                <a:lnTo>
                                  <a:pt x="983" y="915"/>
                                </a:lnTo>
                                <a:lnTo>
                                  <a:pt x="857" y="1071"/>
                                </a:lnTo>
                                <a:lnTo>
                                  <a:pt x="709" y="1195"/>
                                </a:lnTo>
                                <a:lnTo>
                                  <a:pt x="557" y="1285"/>
                                </a:lnTo>
                                <a:lnTo>
                                  <a:pt x="394" y="1323"/>
                                </a:lnTo>
                                <a:lnTo>
                                  <a:pt x="245" y="1313"/>
                                </a:lnTo>
                                <a:lnTo>
                                  <a:pt x="110" y="1227"/>
                                </a:lnTo>
                                <a:lnTo>
                                  <a:pt x="0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5560"/>
                            <a:ext cx="8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24">
                                <a:moveTo>
                                  <a:pt x="0" y="1099"/>
                                </a:moveTo>
                                <a:lnTo>
                                  <a:pt x="132" y="742"/>
                                </a:lnTo>
                                <a:lnTo>
                                  <a:pt x="305" y="438"/>
                                </a:lnTo>
                                <a:lnTo>
                                  <a:pt x="499" y="195"/>
                                </a:lnTo>
                                <a:lnTo>
                                  <a:pt x="699" y="49"/>
                                </a:lnTo>
                                <a:lnTo>
                                  <a:pt x="866" y="0"/>
                                </a:lnTo>
                                <a:lnTo>
                                  <a:pt x="993" y="91"/>
                                </a:lnTo>
                                <a:lnTo>
                                  <a:pt x="1050" y="326"/>
                                </a:lnTo>
                                <a:lnTo>
                                  <a:pt x="1025" y="735"/>
                                </a:lnTo>
                                <a:lnTo>
                                  <a:pt x="935" y="905"/>
                                </a:lnTo>
                                <a:lnTo>
                                  <a:pt x="825" y="1061"/>
                                </a:lnTo>
                                <a:lnTo>
                                  <a:pt x="693" y="1189"/>
                                </a:lnTo>
                                <a:lnTo>
                                  <a:pt x="548" y="1282"/>
                                </a:lnTo>
                                <a:lnTo>
                                  <a:pt x="395" y="1324"/>
                                </a:lnTo>
                                <a:lnTo>
                                  <a:pt x="249" y="1321"/>
                                </a:lnTo>
                                <a:lnTo>
                                  <a:pt x="115" y="1244"/>
                                </a:lnTo>
                                <a:lnTo>
                                  <a:pt x="0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317">
                                <a:moveTo>
                                  <a:pt x="0" y="1112"/>
                                </a:moveTo>
                                <a:lnTo>
                                  <a:pt x="110" y="755"/>
                                </a:lnTo>
                                <a:lnTo>
                                  <a:pt x="266" y="446"/>
                                </a:lnTo>
                                <a:lnTo>
                                  <a:pt x="439" y="204"/>
                                </a:lnTo>
                                <a:lnTo>
                                  <a:pt x="623" y="52"/>
                                </a:lnTo>
                                <a:lnTo>
                                  <a:pt x="779" y="0"/>
                                </a:lnTo>
                                <a:lnTo>
                                  <a:pt x="911" y="79"/>
                                </a:lnTo>
                                <a:lnTo>
                                  <a:pt x="972" y="304"/>
                                </a:lnTo>
                                <a:lnTo>
                                  <a:pt x="969" y="703"/>
                                </a:lnTo>
                                <a:lnTo>
                                  <a:pt x="893" y="869"/>
                                </a:lnTo>
                                <a:lnTo>
                                  <a:pt x="790" y="1029"/>
                                </a:lnTo>
                                <a:lnTo>
                                  <a:pt x="668" y="1161"/>
                                </a:lnTo>
                                <a:lnTo>
                                  <a:pt x="536" y="1265"/>
                                </a:lnTo>
                                <a:lnTo>
                                  <a:pt x="392" y="1317"/>
                                </a:lnTo>
                                <a:lnTo>
                                  <a:pt x="249" y="1317"/>
                                </a:lnTo>
                                <a:lnTo>
                                  <a:pt x="118" y="1247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232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323">
                                <a:moveTo>
                                  <a:pt x="0" y="1140"/>
                                </a:moveTo>
                                <a:lnTo>
                                  <a:pt x="91" y="776"/>
                                </a:lnTo>
                                <a:lnTo>
                                  <a:pt x="225" y="468"/>
                                </a:lnTo>
                                <a:lnTo>
                                  <a:pt x="381" y="222"/>
                                </a:lnTo>
                                <a:lnTo>
                                  <a:pt x="551" y="63"/>
                                </a:lnTo>
                                <a:lnTo>
                                  <a:pt x="697" y="0"/>
                                </a:lnTo>
                                <a:lnTo>
                                  <a:pt x="821" y="76"/>
                                </a:lnTo>
                                <a:lnTo>
                                  <a:pt x="893" y="295"/>
                                </a:lnTo>
                                <a:lnTo>
                                  <a:pt x="904" y="690"/>
                                </a:lnTo>
                                <a:lnTo>
                                  <a:pt x="842" y="855"/>
                                </a:lnTo>
                                <a:lnTo>
                                  <a:pt x="755" y="1019"/>
                                </a:lnTo>
                                <a:lnTo>
                                  <a:pt x="645" y="1157"/>
                                </a:lnTo>
                                <a:lnTo>
                                  <a:pt x="524" y="1261"/>
                                </a:lnTo>
                                <a:lnTo>
                                  <a:pt x="381" y="1313"/>
                                </a:lnTo>
                                <a:lnTo>
                                  <a:pt x="247" y="1323"/>
                                </a:lnTo>
                                <a:lnTo>
                                  <a:pt x="118" y="1264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92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2591">
                                <a:moveTo>
                                  <a:pt x="308" y="184"/>
                                </a:moveTo>
                                <a:lnTo>
                                  <a:pt x="297" y="41"/>
                                </a:lnTo>
                                <a:lnTo>
                                  <a:pt x="384" y="0"/>
                                </a:lnTo>
                                <a:lnTo>
                                  <a:pt x="487" y="11"/>
                                </a:lnTo>
                                <a:lnTo>
                                  <a:pt x="594" y="52"/>
                                </a:lnTo>
                                <a:lnTo>
                                  <a:pt x="709" y="110"/>
                                </a:lnTo>
                                <a:lnTo>
                                  <a:pt x="813" y="167"/>
                                </a:lnTo>
                                <a:lnTo>
                                  <a:pt x="920" y="214"/>
                                </a:lnTo>
                                <a:lnTo>
                                  <a:pt x="1007" y="236"/>
                                </a:lnTo>
                                <a:lnTo>
                                  <a:pt x="1082" y="208"/>
                                </a:lnTo>
                                <a:lnTo>
                                  <a:pt x="1128" y="519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1122"/>
                                </a:lnTo>
                                <a:lnTo>
                                  <a:pt x="1166" y="1396"/>
                                </a:lnTo>
                                <a:lnTo>
                                  <a:pt x="1138" y="1625"/>
                                </a:lnTo>
                                <a:lnTo>
                                  <a:pt x="1104" y="1818"/>
                                </a:lnTo>
                                <a:lnTo>
                                  <a:pt x="1055" y="1957"/>
                                </a:lnTo>
                                <a:lnTo>
                                  <a:pt x="1013" y="2047"/>
                                </a:lnTo>
                                <a:lnTo>
                                  <a:pt x="892" y="2110"/>
                                </a:lnTo>
                                <a:lnTo>
                                  <a:pt x="778" y="2176"/>
                                </a:lnTo>
                                <a:lnTo>
                                  <a:pt x="660" y="2245"/>
                                </a:lnTo>
                                <a:lnTo>
                                  <a:pt x="553" y="2314"/>
                                </a:lnTo>
                                <a:lnTo>
                                  <a:pt x="439" y="2376"/>
                                </a:lnTo>
                                <a:lnTo>
                                  <a:pt x="325" y="2448"/>
                                </a:lnTo>
                                <a:lnTo>
                                  <a:pt x="200" y="2518"/>
                                </a:lnTo>
                                <a:lnTo>
                                  <a:pt x="79" y="2591"/>
                                </a:lnTo>
                                <a:lnTo>
                                  <a:pt x="9" y="2466"/>
                                </a:lnTo>
                                <a:lnTo>
                                  <a:pt x="0" y="2251"/>
                                </a:lnTo>
                                <a:lnTo>
                                  <a:pt x="20" y="1960"/>
                                </a:lnTo>
                                <a:lnTo>
                                  <a:pt x="72" y="1625"/>
                                </a:lnTo>
                                <a:lnTo>
                                  <a:pt x="130" y="1253"/>
                                </a:lnTo>
                                <a:lnTo>
                                  <a:pt x="204" y="880"/>
                                </a:lnTo>
                                <a:lnTo>
                                  <a:pt x="262" y="513"/>
                                </a:lnTo>
                                <a:lnTo>
                                  <a:pt x="30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92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550">
                                <a:moveTo>
                                  <a:pt x="308" y="178"/>
                                </a:moveTo>
                                <a:lnTo>
                                  <a:pt x="297" y="143"/>
                                </a:lnTo>
                                <a:lnTo>
                                  <a:pt x="297" y="111"/>
                                </a:lnTo>
                                <a:lnTo>
                                  <a:pt x="294" y="74"/>
                                </a:lnTo>
                                <a:lnTo>
                                  <a:pt x="294" y="39"/>
                                </a:lnTo>
                                <a:lnTo>
                                  <a:pt x="377" y="0"/>
                                </a:lnTo>
                                <a:lnTo>
                                  <a:pt x="481" y="11"/>
                                </a:lnTo>
                                <a:lnTo>
                                  <a:pt x="585" y="49"/>
                                </a:lnTo>
                                <a:lnTo>
                                  <a:pt x="698" y="111"/>
                                </a:lnTo>
                                <a:lnTo>
                                  <a:pt x="802" y="163"/>
                                </a:lnTo>
                                <a:lnTo>
                                  <a:pt x="903" y="212"/>
                                </a:lnTo>
                                <a:lnTo>
                                  <a:pt x="986" y="225"/>
                                </a:lnTo>
                                <a:lnTo>
                                  <a:pt x="1058" y="205"/>
                                </a:lnTo>
                                <a:lnTo>
                                  <a:pt x="1114" y="510"/>
                                </a:lnTo>
                                <a:lnTo>
                                  <a:pt x="1148" y="818"/>
                                </a:lnTo>
                                <a:lnTo>
                                  <a:pt x="1159" y="1108"/>
                                </a:lnTo>
                                <a:lnTo>
                                  <a:pt x="1156" y="1376"/>
                                </a:lnTo>
                                <a:lnTo>
                                  <a:pt x="1124" y="1601"/>
                                </a:lnTo>
                                <a:lnTo>
                                  <a:pt x="1093" y="1795"/>
                                </a:lnTo>
                                <a:lnTo>
                                  <a:pt x="1044" y="1930"/>
                                </a:lnTo>
                                <a:lnTo>
                                  <a:pt x="996" y="2017"/>
                                </a:lnTo>
                                <a:lnTo>
                                  <a:pt x="875" y="2078"/>
                                </a:lnTo>
                                <a:lnTo>
                                  <a:pt x="768" y="2144"/>
                                </a:lnTo>
                                <a:lnTo>
                                  <a:pt x="650" y="2210"/>
                                </a:lnTo>
                                <a:lnTo>
                                  <a:pt x="543" y="2276"/>
                                </a:lnTo>
                                <a:lnTo>
                                  <a:pt x="429" y="2343"/>
                                </a:lnTo>
                                <a:lnTo>
                                  <a:pt x="318" y="2407"/>
                                </a:lnTo>
                                <a:lnTo>
                                  <a:pt x="200" y="2477"/>
                                </a:lnTo>
                                <a:lnTo>
                                  <a:pt x="79" y="2550"/>
                                </a:lnTo>
                                <a:lnTo>
                                  <a:pt x="9" y="2425"/>
                                </a:lnTo>
                                <a:lnTo>
                                  <a:pt x="0" y="2214"/>
                                </a:lnTo>
                                <a:lnTo>
                                  <a:pt x="17" y="1930"/>
                                </a:lnTo>
                                <a:lnTo>
                                  <a:pt x="69" y="1601"/>
                                </a:lnTo>
                                <a:lnTo>
                                  <a:pt x="130" y="1234"/>
                                </a:lnTo>
                                <a:lnTo>
                                  <a:pt x="200" y="866"/>
                                </a:lnTo>
                                <a:lnTo>
                                  <a:pt x="262" y="502"/>
                                </a:lnTo>
                                <a:lnTo>
                                  <a:pt x="30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480"/>
                            <a:ext cx="90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2508">
                                <a:moveTo>
                                  <a:pt x="301" y="170"/>
                                </a:moveTo>
                                <a:lnTo>
                                  <a:pt x="298" y="136"/>
                                </a:lnTo>
                                <a:lnTo>
                                  <a:pt x="298" y="104"/>
                                </a:lnTo>
                                <a:lnTo>
                                  <a:pt x="298" y="73"/>
                                </a:lnTo>
                                <a:lnTo>
                                  <a:pt x="298" y="41"/>
                                </a:lnTo>
                                <a:lnTo>
                                  <a:pt x="377" y="0"/>
                                </a:lnTo>
                                <a:lnTo>
                                  <a:pt x="474" y="10"/>
                                </a:lnTo>
                                <a:lnTo>
                                  <a:pt x="578" y="49"/>
                                </a:lnTo>
                                <a:lnTo>
                                  <a:pt x="693" y="104"/>
                                </a:lnTo>
                                <a:lnTo>
                                  <a:pt x="796" y="159"/>
                                </a:lnTo>
                                <a:lnTo>
                                  <a:pt x="896" y="205"/>
                                </a:lnTo>
                                <a:lnTo>
                                  <a:pt x="979" y="222"/>
                                </a:lnTo>
                                <a:lnTo>
                                  <a:pt x="1052" y="200"/>
                                </a:lnTo>
                                <a:lnTo>
                                  <a:pt x="1100" y="502"/>
                                </a:lnTo>
                                <a:lnTo>
                                  <a:pt x="1132" y="803"/>
                                </a:lnTo>
                                <a:lnTo>
                                  <a:pt x="1142" y="1081"/>
                                </a:lnTo>
                                <a:lnTo>
                                  <a:pt x="1138" y="1348"/>
                                </a:lnTo>
                                <a:lnTo>
                                  <a:pt x="1108" y="1573"/>
                                </a:lnTo>
                                <a:lnTo>
                                  <a:pt x="1077" y="1756"/>
                                </a:lnTo>
                                <a:lnTo>
                                  <a:pt x="1028" y="1895"/>
                                </a:lnTo>
                                <a:lnTo>
                                  <a:pt x="979" y="1978"/>
                                </a:lnTo>
                                <a:lnTo>
                                  <a:pt x="866" y="2041"/>
                                </a:lnTo>
                                <a:lnTo>
                                  <a:pt x="754" y="2110"/>
                                </a:lnTo>
                                <a:lnTo>
                                  <a:pt x="644" y="2172"/>
                                </a:lnTo>
                                <a:lnTo>
                                  <a:pt x="537" y="2241"/>
                                </a:lnTo>
                                <a:lnTo>
                                  <a:pt x="422" y="2304"/>
                                </a:lnTo>
                                <a:lnTo>
                                  <a:pt x="312" y="2365"/>
                                </a:lnTo>
                                <a:lnTo>
                                  <a:pt x="197" y="2435"/>
                                </a:lnTo>
                                <a:lnTo>
                                  <a:pt x="76" y="2508"/>
                                </a:lnTo>
                                <a:lnTo>
                                  <a:pt x="10" y="2383"/>
                                </a:lnTo>
                                <a:lnTo>
                                  <a:pt x="0" y="2172"/>
                                </a:lnTo>
                                <a:lnTo>
                                  <a:pt x="21" y="1895"/>
                                </a:lnTo>
                                <a:lnTo>
                                  <a:pt x="73" y="1569"/>
                                </a:lnTo>
                                <a:lnTo>
                                  <a:pt x="128" y="1205"/>
                                </a:lnTo>
                                <a:lnTo>
                                  <a:pt x="204" y="846"/>
                                </a:lnTo>
                                <a:lnTo>
                                  <a:pt x="260" y="488"/>
                                </a:lnTo>
                                <a:lnTo>
                                  <a:pt x="30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36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470">
                                <a:moveTo>
                                  <a:pt x="294" y="167"/>
                                </a:moveTo>
                                <a:lnTo>
                                  <a:pt x="286" y="135"/>
                                </a:lnTo>
                                <a:lnTo>
                                  <a:pt x="286" y="104"/>
                                </a:lnTo>
                                <a:lnTo>
                                  <a:pt x="286" y="73"/>
                                </a:lnTo>
                                <a:lnTo>
                                  <a:pt x="286" y="41"/>
                                </a:lnTo>
                                <a:lnTo>
                                  <a:pt x="366" y="0"/>
                                </a:lnTo>
                                <a:lnTo>
                                  <a:pt x="467" y="11"/>
                                </a:lnTo>
                                <a:lnTo>
                                  <a:pt x="567" y="46"/>
                                </a:lnTo>
                                <a:lnTo>
                                  <a:pt x="678" y="104"/>
                                </a:lnTo>
                                <a:lnTo>
                                  <a:pt x="778" y="156"/>
                                </a:lnTo>
                                <a:lnTo>
                                  <a:pt x="875" y="205"/>
                                </a:lnTo>
                                <a:lnTo>
                                  <a:pt x="961" y="214"/>
                                </a:lnTo>
                                <a:lnTo>
                                  <a:pt x="1035" y="194"/>
                                </a:lnTo>
                                <a:lnTo>
                                  <a:pt x="1082" y="492"/>
                                </a:lnTo>
                                <a:lnTo>
                                  <a:pt x="1114" y="790"/>
                                </a:lnTo>
                                <a:lnTo>
                                  <a:pt x="1117" y="1063"/>
                                </a:lnTo>
                                <a:lnTo>
                                  <a:pt x="1114" y="1327"/>
                                </a:lnTo>
                                <a:lnTo>
                                  <a:pt x="1087" y="1548"/>
                                </a:lnTo>
                                <a:lnTo>
                                  <a:pt x="1055" y="1732"/>
                                </a:lnTo>
                                <a:lnTo>
                                  <a:pt x="1007" y="1860"/>
                                </a:lnTo>
                                <a:lnTo>
                                  <a:pt x="965" y="1946"/>
                                </a:lnTo>
                                <a:lnTo>
                                  <a:pt x="851" y="2009"/>
                                </a:lnTo>
                                <a:lnTo>
                                  <a:pt x="740" y="2072"/>
                                </a:lnTo>
                                <a:lnTo>
                                  <a:pt x="629" y="2134"/>
                                </a:lnTo>
                                <a:lnTo>
                                  <a:pt x="525" y="2203"/>
                                </a:lnTo>
                                <a:lnTo>
                                  <a:pt x="418" y="2266"/>
                                </a:lnTo>
                                <a:lnTo>
                                  <a:pt x="308" y="2335"/>
                                </a:lnTo>
                                <a:lnTo>
                                  <a:pt x="190" y="2397"/>
                                </a:lnTo>
                                <a:lnTo>
                                  <a:pt x="72" y="2470"/>
                                </a:lnTo>
                                <a:lnTo>
                                  <a:pt x="9" y="2345"/>
                                </a:lnTo>
                                <a:lnTo>
                                  <a:pt x="0" y="2141"/>
                                </a:lnTo>
                                <a:lnTo>
                                  <a:pt x="17" y="1867"/>
                                </a:lnTo>
                                <a:lnTo>
                                  <a:pt x="69" y="1548"/>
                                </a:lnTo>
                                <a:lnTo>
                                  <a:pt x="124" y="1192"/>
                                </a:lnTo>
                                <a:lnTo>
                                  <a:pt x="193" y="835"/>
                                </a:lnTo>
                                <a:lnTo>
                                  <a:pt x="252" y="482"/>
                                </a:lnTo>
                                <a:lnTo>
                                  <a:pt x="29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240"/>
                            <a:ext cx="87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435">
                                <a:moveTo>
                                  <a:pt x="294" y="173"/>
                                </a:moveTo>
                                <a:lnTo>
                                  <a:pt x="283" y="41"/>
                                </a:lnTo>
                                <a:lnTo>
                                  <a:pt x="363" y="0"/>
                                </a:lnTo>
                                <a:lnTo>
                                  <a:pt x="459" y="11"/>
                                </a:lnTo>
                                <a:lnTo>
                                  <a:pt x="557" y="52"/>
                                </a:lnTo>
                                <a:lnTo>
                                  <a:pt x="667" y="110"/>
                                </a:lnTo>
                                <a:lnTo>
                                  <a:pt x="768" y="162"/>
                                </a:lnTo>
                                <a:lnTo>
                                  <a:pt x="865" y="204"/>
                                </a:lnTo>
                                <a:lnTo>
                                  <a:pt x="944" y="222"/>
                                </a:lnTo>
                                <a:lnTo>
                                  <a:pt x="1017" y="201"/>
                                </a:lnTo>
                                <a:lnTo>
                                  <a:pt x="1065" y="488"/>
                                </a:lnTo>
                                <a:lnTo>
                                  <a:pt x="1096" y="782"/>
                                </a:lnTo>
                                <a:lnTo>
                                  <a:pt x="1104" y="1056"/>
                                </a:lnTo>
                                <a:lnTo>
                                  <a:pt x="1096" y="1313"/>
                                </a:lnTo>
                                <a:lnTo>
                                  <a:pt x="1073" y="1527"/>
                                </a:lnTo>
                                <a:lnTo>
                                  <a:pt x="1035" y="1711"/>
                                </a:lnTo>
                                <a:lnTo>
                                  <a:pt x="986" y="1846"/>
                                </a:lnTo>
                                <a:lnTo>
                                  <a:pt x="944" y="1925"/>
                                </a:lnTo>
                                <a:lnTo>
                                  <a:pt x="833" y="1988"/>
                                </a:lnTo>
                                <a:lnTo>
                                  <a:pt x="726" y="2054"/>
                                </a:lnTo>
                                <a:lnTo>
                                  <a:pt x="619" y="2116"/>
                                </a:lnTo>
                                <a:lnTo>
                                  <a:pt x="519" y="2179"/>
                                </a:lnTo>
                                <a:lnTo>
                                  <a:pt x="407" y="2240"/>
                                </a:lnTo>
                                <a:lnTo>
                                  <a:pt x="304" y="2303"/>
                                </a:lnTo>
                                <a:lnTo>
                                  <a:pt x="190" y="2366"/>
                                </a:lnTo>
                                <a:lnTo>
                                  <a:pt x="72" y="2435"/>
                                </a:lnTo>
                                <a:lnTo>
                                  <a:pt x="9" y="2314"/>
                                </a:lnTo>
                                <a:lnTo>
                                  <a:pt x="0" y="2116"/>
                                </a:lnTo>
                                <a:lnTo>
                                  <a:pt x="17" y="1842"/>
                                </a:lnTo>
                                <a:lnTo>
                                  <a:pt x="69" y="1527"/>
                                </a:lnTo>
                                <a:lnTo>
                                  <a:pt x="124" y="1177"/>
                                </a:lnTo>
                                <a:lnTo>
                                  <a:pt x="193" y="825"/>
                                </a:lnTo>
                                <a:lnTo>
                                  <a:pt x="252" y="485"/>
                                </a:lnTo>
                                <a:lnTo>
                                  <a:pt x="29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560"/>
                            <a:ext cx="85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77">
                                <a:moveTo>
                                  <a:pt x="290" y="173"/>
                                </a:moveTo>
                                <a:lnTo>
                                  <a:pt x="287" y="135"/>
                                </a:lnTo>
                                <a:lnTo>
                                  <a:pt x="287" y="104"/>
                                </a:lnTo>
                                <a:lnTo>
                                  <a:pt x="287" y="74"/>
                                </a:lnTo>
                                <a:lnTo>
                                  <a:pt x="287" y="42"/>
                                </a:lnTo>
                                <a:lnTo>
                                  <a:pt x="359" y="0"/>
                                </a:lnTo>
                                <a:lnTo>
                                  <a:pt x="454" y="11"/>
                                </a:lnTo>
                                <a:lnTo>
                                  <a:pt x="550" y="49"/>
                                </a:lnTo>
                                <a:lnTo>
                                  <a:pt x="654" y="104"/>
                                </a:lnTo>
                                <a:lnTo>
                                  <a:pt x="751" y="156"/>
                                </a:lnTo>
                                <a:lnTo>
                                  <a:pt x="848" y="198"/>
                                </a:lnTo>
                                <a:lnTo>
                                  <a:pt x="927" y="222"/>
                                </a:lnTo>
                                <a:lnTo>
                                  <a:pt x="1000" y="198"/>
                                </a:lnTo>
                                <a:lnTo>
                                  <a:pt x="1048" y="482"/>
                                </a:lnTo>
                                <a:lnTo>
                                  <a:pt x="1077" y="767"/>
                                </a:lnTo>
                                <a:lnTo>
                                  <a:pt x="1080" y="1030"/>
                                </a:lnTo>
                                <a:lnTo>
                                  <a:pt x="1077" y="1282"/>
                                </a:lnTo>
                                <a:lnTo>
                                  <a:pt x="1048" y="1490"/>
                                </a:lnTo>
                                <a:lnTo>
                                  <a:pt x="1017" y="1670"/>
                                </a:lnTo>
                                <a:lnTo>
                                  <a:pt x="976" y="1798"/>
                                </a:lnTo>
                                <a:lnTo>
                                  <a:pt x="935" y="1878"/>
                                </a:lnTo>
                                <a:lnTo>
                                  <a:pt x="823" y="1937"/>
                                </a:lnTo>
                                <a:lnTo>
                                  <a:pt x="720" y="2000"/>
                                </a:lnTo>
                                <a:lnTo>
                                  <a:pt x="609" y="2061"/>
                                </a:lnTo>
                                <a:lnTo>
                                  <a:pt x="512" y="2124"/>
                                </a:lnTo>
                                <a:lnTo>
                                  <a:pt x="408" y="2182"/>
                                </a:lnTo>
                                <a:lnTo>
                                  <a:pt x="301" y="2245"/>
                                </a:lnTo>
                                <a:lnTo>
                                  <a:pt x="186" y="2308"/>
                                </a:lnTo>
                                <a:lnTo>
                                  <a:pt x="76" y="2377"/>
                                </a:lnTo>
                                <a:lnTo>
                                  <a:pt x="13" y="2256"/>
                                </a:lnTo>
                                <a:lnTo>
                                  <a:pt x="0" y="2061"/>
                                </a:lnTo>
                                <a:lnTo>
                                  <a:pt x="21" y="1795"/>
                                </a:lnTo>
                                <a:lnTo>
                                  <a:pt x="65" y="1490"/>
                                </a:lnTo>
                                <a:lnTo>
                                  <a:pt x="125" y="1151"/>
                                </a:lnTo>
                                <a:lnTo>
                                  <a:pt x="186" y="808"/>
                                </a:lnTo>
                                <a:lnTo>
                                  <a:pt x="246" y="472"/>
                                </a:lnTo>
                                <a:lnTo>
                                  <a:pt x="29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600"/>
                            <a:ext cx="83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317">
                                <a:moveTo>
                                  <a:pt x="283" y="162"/>
                                </a:moveTo>
                                <a:lnTo>
                                  <a:pt x="276" y="127"/>
                                </a:lnTo>
                                <a:lnTo>
                                  <a:pt x="276" y="96"/>
                                </a:lnTo>
                                <a:lnTo>
                                  <a:pt x="276" y="66"/>
                                </a:lnTo>
                                <a:lnTo>
                                  <a:pt x="276" y="34"/>
                                </a:lnTo>
                                <a:lnTo>
                                  <a:pt x="352" y="0"/>
                                </a:lnTo>
                                <a:lnTo>
                                  <a:pt x="439" y="9"/>
                                </a:lnTo>
                                <a:lnTo>
                                  <a:pt x="533" y="44"/>
                                </a:lnTo>
                                <a:lnTo>
                                  <a:pt x="637" y="104"/>
                                </a:lnTo>
                                <a:lnTo>
                                  <a:pt x="730" y="156"/>
                                </a:lnTo>
                                <a:lnTo>
                                  <a:pt x="823" y="193"/>
                                </a:lnTo>
                                <a:lnTo>
                                  <a:pt x="903" y="208"/>
                                </a:lnTo>
                                <a:lnTo>
                                  <a:pt x="972" y="187"/>
                                </a:lnTo>
                                <a:lnTo>
                                  <a:pt x="1017" y="464"/>
                                </a:lnTo>
                                <a:lnTo>
                                  <a:pt x="1048" y="744"/>
                                </a:lnTo>
                                <a:lnTo>
                                  <a:pt x="1055" y="1004"/>
                                </a:lnTo>
                                <a:lnTo>
                                  <a:pt x="1048" y="1253"/>
                                </a:lnTo>
                                <a:lnTo>
                                  <a:pt x="1024" y="1458"/>
                                </a:lnTo>
                                <a:lnTo>
                                  <a:pt x="992" y="1631"/>
                                </a:lnTo>
                                <a:lnTo>
                                  <a:pt x="951" y="1756"/>
                                </a:lnTo>
                                <a:lnTo>
                                  <a:pt x="909" y="1836"/>
                                </a:lnTo>
                                <a:lnTo>
                                  <a:pt x="799" y="1891"/>
                                </a:lnTo>
                                <a:lnTo>
                                  <a:pt x="698" y="1949"/>
                                </a:lnTo>
                                <a:lnTo>
                                  <a:pt x="594" y="2009"/>
                                </a:lnTo>
                                <a:lnTo>
                                  <a:pt x="498" y="2071"/>
                                </a:lnTo>
                                <a:lnTo>
                                  <a:pt x="394" y="2130"/>
                                </a:lnTo>
                                <a:lnTo>
                                  <a:pt x="286" y="2192"/>
                                </a:lnTo>
                                <a:lnTo>
                                  <a:pt x="179" y="2255"/>
                                </a:lnTo>
                                <a:lnTo>
                                  <a:pt x="72" y="2317"/>
                                </a:lnTo>
                                <a:lnTo>
                                  <a:pt x="9" y="2203"/>
                                </a:lnTo>
                                <a:lnTo>
                                  <a:pt x="0" y="2009"/>
                                </a:lnTo>
                                <a:lnTo>
                                  <a:pt x="17" y="1752"/>
                                </a:lnTo>
                                <a:lnTo>
                                  <a:pt x="61" y="1451"/>
                                </a:lnTo>
                                <a:lnTo>
                                  <a:pt x="121" y="1115"/>
                                </a:lnTo>
                                <a:lnTo>
                                  <a:pt x="182" y="779"/>
                                </a:lnTo>
                                <a:lnTo>
                                  <a:pt x="242" y="453"/>
                                </a:lnTo>
                                <a:lnTo>
                                  <a:pt x="28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920"/>
                            <a:ext cx="81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2262">
                                <a:moveTo>
                                  <a:pt x="270" y="159"/>
                                </a:moveTo>
                                <a:lnTo>
                                  <a:pt x="260" y="128"/>
                                </a:lnTo>
                                <a:lnTo>
                                  <a:pt x="260" y="97"/>
                                </a:lnTo>
                                <a:lnTo>
                                  <a:pt x="260" y="63"/>
                                </a:lnTo>
                                <a:lnTo>
                                  <a:pt x="260" y="38"/>
                                </a:lnTo>
                                <a:lnTo>
                                  <a:pt x="332" y="0"/>
                                </a:lnTo>
                                <a:lnTo>
                                  <a:pt x="423" y="11"/>
                                </a:lnTo>
                                <a:lnTo>
                                  <a:pt x="516" y="49"/>
                                </a:lnTo>
                                <a:lnTo>
                                  <a:pt x="620" y="101"/>
                                </a:lnTo>
                                <a:lnTo>
                                  <a:pt x="710" y="149"/>
                                </a:lnTo>
                                <a:lnTo>
                                  <a:pt x="796" y="190"/>
                                </a:lnTo>
                                <a:lnTo>
                                  <a:pt x="876" y="205"/>
                                </a:lnTo>
                                <a:lnTo>
                                  <a:pt x="938" y="184"/>
                                </a:lnTo>
                                <a:lnTo>
                                  <a:pt x="986" y="457"/>
                                </a:lnTo>
                                <a:lnTo>
                                  <a:pt x="1018" y="724"/>
                                </a:lnTo>
                                <a:lnTo>
                                  <a:pt x="1021" y="984"/>
                                </a:lnTo>
                                <a:lnTo>
                                  <a:pt x="1018" y="1219"/>
                                </a:lnTo>
                                <a:lnTo>
                                  <a:pt x="990" y="1417"/>
                                </a:lnTo>
                                <a:lnTo>
                                  <a:pt x="966" y="1590"/>
                                </a:lnTo>
                                <a:lnTo>
                                  <a:pt x="925" y="1711"/>
                                </a:lnTo>
                                <a:lnTo>
                                  <a:pt x="883" y="1790"/>
                                </a:lnTo>
                                <a:lnTo>
                                  <a:pt x="776" y="1842"/>
                                </a:lnTo>
                                <a:lnTo>
                                  <a:pt x="675" y="1902"/>
                                </a:lnTo>
                                <a:lnTo>
                                  <a:pt x="579" y="1957"/>
                                </a:lnTo>
                                <a:lnTo>
                                  <a:pt x="481" y="2016"/>
                                </a:lnTo>
                                <a:lnTo>
                                  <a:pt x="378" y="2075"/>
                                </a:lnTo>
                                <a:lnTo>
                                  <a:pt x="277" y="2137"/>
                                </a:lnTo>
                                <a:lnTo>
                                  <a:pt x="173" y="2200"/>
                                </a:lnTo>
                                <a:lnTo>
                                  <a:pt x="66" y="2262"/>
                                </a:lnTo>
                                <a:lnTo>
                                  <a:pt x="11" y="2151"/>
                                </a:lnTo>
                                <a:lnTo>
                                  <a:pt x="0" y="1964"/>
                                </a:lnTo>
                                <a:lnTo>
                                  <a:pt x="14" y="1708"/>
                                </a:lnTo>
                                <a:lnTo>
                                  <a:pt x="63" y="1414"/>
                                </a:lnTo>
                                <a:lnTo>
                                  <a:pt x="115" y="1088"/>
                                </a:lnTo>
                                <a:lnTo>
                                  <a:pt x="176" y="762"/>
                                </a:lnTo>
                                <a:lnTo>
                                  <a:pt x="228" y="439"/>
                                </a:lnTo>
                                <a:lnTo>
                                  <a:pt x="27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600"/>
                            <a:ext cx="7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2204">
                                <a:moveTo>
                                  <a:pt x="260" y="153"/>
                                </a:moveTo>
                                <a:lnTo>
                                  <a:pt x="256" y="122"/>
                                </a:lnTo>
                                <a:lnTo>
                                  <a:pt x="256" y="95"/>
                                </a:lnTo>
                                <a:lnTo>
                                  <a:pt x="256" y="63"/>
                                </a:lnTo>
                                <a:lnTo>
                                  <a:pt x="256" y="39"/>
                                </a:lnTo>
                                <a:lnTo>
                                  <a:pt x="322" y="0"/>
                                </a:lnTo>
                                <a:lnTo>
                                  <a:pt x="412" y="11"/>
                                </a:lnTo>
                                <a:lnTo>
                                  <a:pt x="505" y="43"/>
                                </a:lnTo>
                                <a:lnTo>
                                  <a:pt x="603" y="95"/>
                                </a:lnTo>
                                <a:lnTo>
                                  <a:pt x="692" y="143"/>
                                </a:lnTo>
                                <a:lnTo>
                                  <a:pt x="782" y="184"/>
                                </a:lnTo>
                                <a:lnTo>
                                  <a:pt x="856" y="195"/>
                                </a:lnTo>
                                <a:lnTo>
                                  <a:pt x="925" y="178"/>
                                </a:lnTo>
                                <a:lnTo>
                                  <a:pt x="966" y="441"/>
                                </a:lnTo>
                                <a:lnTo>
                                  <a:pt x="990" y="704"/>
                                </a:lnTo>
                                <a:lnTo>
                                  <a:pt x="997" y="950"/>
                                </a:lnTo>
                                <a:lnTo>
                                  <a:pt x="990" y="1186"/>
                                </a:lnTo>
                                <a:lnTo>
                                  <a:pt x="969" y="1379"/>
                                </a:lnTo>
                                <a:lnTo>
                                  <a:pt x="938" y="1549"/>
                                </a:lnTo>
                                <a:lnTo>
                                  <a:pt x="897" y="1663"/>
                                </a:lnTo>
                                <a:lnTo>
                                  <a:pt x="859" y="1737"/>
                                </a:lnTo>
                                <a:lnTo>
                                  <a:pt x="755" y="1795"/>
                                </a:lnTo>
                                <a:lnTo>
                                  <a:pt x="661" y="1854"/>
                                </a:lnTo>
                                <a:lnTo>
                                  <a:pt x="561" y="1910"/>
                                </a:lnTo>
                                <a:lnTo>
                                  <a:pt x="471" y="1968"/>
                                </a:lnTo>
                                <a:lnTo>
                                  <a:pt x="371" y="2027"/>
                                </a:lnTo>
                                <a:lnTo>
                                  <a:pt x="277" y="2083"/>
                                </a:lnTo>
                                <a:lnTo>
                                  <a:pt x="173" y="2142"/>
                                </a:lnTo>
                                <a:lnTo>
                                  <a:pt x="66" y="2204"/>
                                </a:lnTo>
                                <a:lnTo>
                                  <a:pt x="11" y="2093"/>
                                </a:lnTo>
                                <a:lnTo>
                                  <a:pt x="0" y="1916"/>
                                </a:lnTo>
                                <a:lnTo>
                                  <a:pt x="14" y="1671"/>
                                </a:lnTo>
                                <a:lnTo>
                                  <a:pt x="55" y="1379"/>
                                </a:lnTo>
                                <a:lnTo>
                                  <a:pt x="107" y="1061"/>
                                </a:lnTo>
                                <a:lnTo>
                                  <a:pt x="167" y="745"/>
                                </a:lnTo>
                                <a:lnTo>
                                  <a:pt x="219" y="430"/>
                                </a:lnTo>
                                <a:lnTo>
                                  <a:pt x="2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920"/>
                            <a:ext cx="77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152">
                                <a:moveTo>
                                  <a:pt x="256" y="153"/>
                                </a:moveTo>
                                <a:lnTo>
                                  <a:pt x="250" y="122"/>
                                </a:lnTo>
                                <a:lnTo>
                                  <a:pt x="250" y="91"/>
                                </a:lnTo>
                                <a:lnTo>
                                  <a:pt x="250" y="63"/>
                                </a:lnTo>
                                <a:lnTo>
                                  <a:pt x="250" y="39"/>
                                </a:lnTo>
                                <a:lnTo>
                                  <a:pt x="319" y="0"/>
                                </a:lnTo>
                                <a:lnTo>
                                  <a:pt x="401" y="11"/>
                                </a:lnTo>
                                <a:lnTo>
                                  <a:pt x="495" y="43"/>
                                </a:lnTo>
                                <a:lnTo>
                                  <a:pt x="588" y="95"/>
                                </a:lnTo>
                                <a:lnTo>
                                  <a:pt x="672" y="143"/>
                                </a:lnTo>
                                <a:lnTo>
                                  <a:pt x="762" y="181"/>
                                </a:lnTo>
                                <a:lnTo>
                                  <a:pt x="834" y="191"/>
                                </a:lnTo>
                                <a:lnTo>
                                  <a:pt x="897" y="174"/>
                                </a:lnTo>
                                <a:lnTo>
                                  <a:pt x="938" y="430"/>
                                </a:lnTo>
                                <a:lnTo>
                                  <a:pt x="969" y="687"/>
                                </a:lnTo>
                                <a:lnTo>
                                  <a:pt x="977" y="929"/>
                                </a:lnTo>
                                <a:lnTo>
                                  <a:pt x="969" y="1154"/>
                                </a:lnTo>
                                <a:lnTo>
                                  <a:pt x="945" y="1348"/>
                                </a:lnTo>
                                <a:lnTo>
                                  <a:pt x="917" y="1512"/>
                                </a:lnTo>
                                <a:lnTo>
                                  <a:pt x="876" y="1628"/>
                                </a:lnTo>
                                <a:lnTo>
                                  <a:pt x="838" y="1702"/>
                                </a:lnTo>
                                <a:lnTo>
                                  <a:pt x="741" y="1754"/>
                                </a:lnTo>
                                <a:lnTo>
                                  <a:pt x="644" y="1812"/>
                                </a:lnTo>
                                <a:lnTo>
                                  <a:pt x="551" y="1864"/>
                                </a:lnTo>
                                <a:lnTo>
                                  <a:pt x="461" y="1927"/>
                                </a:lnTo>
                                <a:lnTo>
                                  <a:pt x="360" y="1979"/>
                                </a:lnTo>
                                <a:lnTo>
                                  <a:pt x="267" y="2038"/>
                                </a:lnTo>
                                <a:lnTo>
                                  <a:pt x="167" y="2090"/>
                                </a:lnTo>
                                <a:lnTo>
                                  <a:pt x="66" y="2152"/>
                                </a:lnTo>
                                <a:lnTo>
                                  <a:pt x="11" y="2048"/>
                                </a:lnTo>
                                <a:lnTo>
                                  <a:pt x="0" y="1868"/>
                                </a:lnTo>
                                <a:lnTo>
                                  <a:pt x="14" y="1628"/>
                                </a:lnTo>
                                <a:lnTo>
                                  <a:pt x="55" y="1348"/>
                                </a:lnTo>
                                <a:lnTo>
                                  <a:pt x="107" y="1040"/>
                                </a:lnTo>
                                <a:lnTo>
                                  <a:pt x="167" y="732"/>
                                </a:lnTo>
                                <a:lnTo>
                                  <a:pt x="219" y="427"/>
                                </a:lnTo>
                                <a:lnTo>
                                  <a:pt x="25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240"/>
                            <a:ext cx="7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092">
                                <a:moveTo>
                                  <a:pt x="256" y="142"/>
                                </a:moveTo>
                                <a:lnTo>
                                  <a:pt x="252" y="86"/>
                                </a:lnTo>
                                <a:lnTo>
                                  <a:pt x="252" y="35"/>
                                </a:lnTo>
                                <a:lnTo>
                                  <a:pt x="318" y="0"/>
                                </a:lnTo>
                                <a:lnTo>
                                  <a:pt x="404" y="10"/>
                                </a:lnTo>
                                <a:lnTo>
                                  <a:pt x="491" y="41"/>
                                </a:lnTo>
                                <a:lnTo>
                                  <a:pt x="577" y="86"/>
                                </a:lnTo>
                                <a:lnTo>
                                  <a:pt x="660" y="135"/>
                                </a:lnTo>
                                <a:lnTo>
                                  <a:pt x="747" y="173"/>
                                </a:lnTo>
                                <a:lnTo>
                                  <a:pt x="819" y="183"/>
                                </a:lnTo>
                                <a:lnTo>
                                  <a:pt x="882" y="165"/>
                                </a:lnTo>
                                <a:lnTo>
                                  <a:pt x="923" y="419"/>
                                </a:lnTo>
                                <a:lnTo>
                                  <a:pt x="944" y="672"/>
                                </a:lnTo>
                                <a:lnTo>
                                  <a:pt x="951" y="907"/>
                                </a:lnTo>
                                <a:lnTo>
                                  <a:pt x="951" y="1126"/>
                                </a:lnTo>
                                <a:lnTo>
                                  <a:pt x="923" y="1309"/>
                                </a:lnTo>
                                <a:lnTo>
                                  <a:pt x="899" y="1469"/>
                                </a:lnTo>
                                <a:lnTo>
                                  <a:pt x="854" y="1582"/>
                                </a:lnTo>
                                <a:lnTo>
                                  <a:pt x="819" y="1652"/>
                                </a:lnTo>
                                <a:lnTo>
                                  <a:pt x="726" y="1704"/>
                                </a:lnTo>
                                <a:lnTo>
                                  <a:pt x="629" y="1756"/>
                                </a:lnTo>
                                <a:lnTo>
                                  <a:pt x="543" y="1808"/>
                                </a:lnTo>
                                <a:lnTo>
                                  <a:pt x="456" y="1867"/>
                                </a:lnTo>
                                <a:lnTo>
                                  <a:pt x="355" y="1919"/>
                                </a:lnTo>
                                <a:lnTo>
                                  <a:pt x="262" y="1978"/>
                                </a:lnTo>
                                <a:lnTo>
                                  <a:pt x="162" y="2030"/>
                                </a:lnTo>
                                <a:lnTo>
                                  <a:pt x="69" y="2092"/>
                                </a:lnTo>
                                <a:lnTo>
                                  <a:pt x="9" y="1988"/>
                                </a:lnTo>
                                <a:lnTo>
                                  <a:pt x="0" y="1815"/>
                                </a:lnTo>
                                <a:lnTo>
                                  <a:pt x="20" y="1579"/>
                                </a:lnTo>
                                <a:lnTo>
                                  <a:pt x="61" y="1309"/>
                                </a:lnTo>
                                <a:lnTo>
                                  <a:pt x="110" y="1008"/>
                                </a:lnTo>
                                <a:lnTo>
                                  <a:pt x="169" y="707"/>
                                </a:lnTo>
                                <a:lnTo>
                                  <a:pt x="221" y="408"/>
                                </a:lnTo>
                                <a:lnTo>
                                  <a:pt x="2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3920"/>
                            <a:ext cx="7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037">
                                <a:moveTo>
                                  <a:pt x="246" y="142"/>
                                </a:moveTo>
                                <a:lnTo>
                                  <a:pt x="239" y="87"/>
                                </a:lnTo>
                                <a:lnTo>
                                  <a:pt x="239" y="38"/>
                                </a:lnTo>
                                <a:lnTo>
                                  <a:pt x="302" y="0"/>
                                </a:lnTo>
                                <a:lnTo>
                                  <a:pt x="388" y="11"/>
                                </a:lnTo>
                                <a:lnTo>
                                  <a:pt x="471" y="46"/>
                                </a:lnTo>
                                <a:lnTo>
                                  <a:pt x="557" y="90"/>
                                </a:lnTo>
                                <a:lnTo>
                                  <a:pt x="640" y="132"/>
                                </a:lnTo>
                                <a:lnTo>
                                  <a:pt x="720" y="170"/>
                                </a:lnTo>
                                <a:lnTo>
                                  <a:pt x="793" y="180"/>
                                </a:lnTo>
                                <a:lnTo>
                                  <a:pt x="848" y="162"/>
                                </a:lnTo>
                                <a:lnTo>
                                  <a:pt x="893" y="405"/>
                                </a:lnTo>
                                <a:lnTo>
                                  <a:pt x="914" y="652"/>
                                </a:lnTo>
                                <a:lnTo>
                                  <a:pt x="917" y="883"/>
                                </a:lnTo>
                                <a:lnTo>
                                  <a:pt x="917" y="1098"/>
                                </a:lnTo>
                                <a:lnTo>
                                  <a:pt x="893" y="1282"/>
                                </a:lnTo>
                                <a:lnTo>
                                  <a:pt x="865" y="1434"/>
                                </a:lnTo>
                                <a:lnTo>
                                  <a:pt x="827" y="1545"/>
                                </a:lnTo>
                                <a:lnTo>
                                  <a:pt x="793" y="1611"/>
                                </a:lnTo>
                                <a:lnTo>
                                  <a:pt x="700" y="1666"/>
                                </a:lnTo>
                                <a:lnTo>
                                  <a:pt x="609" y="1718"/>
                                </a:lnTo>
                                <a:lnTo>
                                  <a:pt x="516" y="1770"/>
                                </a:lnTo>
                                <a:lnTo>
                                  <a:pt x="433" y="1822"/>
                                </a:lnTo>
                                <a:lnTo>
                                  <a:pt x="346" y="1871"/>
                                </a:lnTo>
                                <a:lnTo>
                                  <a:pt x="256" y="1926"/>
                                </a:lnTo>
                                <a:lnTo>
                                  <a:pt x="156" y="1978"/>
                                </a:lnTo>
                                <a:lnTo>
                                  <a:pt x="63" y="2037"/>
                                </a:lnTo>
                                <a:lnTo>
                                  <a:pt x="11" y="1937"/>
                                </a:lnTo>
                                <a:lnTo>
                                  <a:pt x="0" y="1763"/>
                                </a:lnTo>
                                <a:lnTo>
                                  <a:pt x="14" y="1538"/>
                                </a:lnTo>
                                <a:lnTo>
                                  <a:pt x="55" y="1275"/>
                                </a:lnTo>
                                <a:lnTo>
                                  <a:pt x="104" y="984"/>
                                </a:lnTo>
                                <a:lnTo>
                                  <a:pt x="163" y="690"/>
                                </a:lnTo>
                                <a:lnTo>
                                  <a:pt x="208" y="402"/>
                                </a:lnTo>
                                <a:lnTo>
                                  <a:pt x="24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8240"/>
                            <a:ext cx="71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982">
                                <a:moveTo>
                                  <a:pt x="239" y="139"/>
                                </a:moveTo>
                                <a:lnTo>
                                  <a:pt x="228" y="32"/>
                                </a:lnTo>
                                <a:lnTo>
                                  <a:pt x="291" y="0"/>
                                </a:lnTo>
                                <a:lnTo>
                                  <a:pt x="371" y="11"/>
                                </a:lnTo>
                                <a:lnTo>
                                  <a:pt x="453" y="43"/>
                                </a:lnTo>
                                <a:lnTo>
                                  <a:pt x="540" y="87"/>
                                </a:lnTo>
                                <a:lnTo>
                                  <a:pt x="620" y="129"/>
                                </a:lnTo>
                                <a:lnTo>
                                  <a:pt x="703" y="167"/>
                                </a:lnTo>
                                <a:lnTo>
                                  <a:pt x="772" y="177"/>
                                </a:lnTo>
                                <a:lnTo>
                                  <a:pt x="827" y="159"/>
                                </a:lnTo>
                                <a:lnTo>
                                  <a:pt x="865" y="399"/>
                                </a:lnTo>
                                <a:lnTo>
                                  <a:pt x="893" y="635"/>
                                </a:lnTo>
                                <a:lnTo>
                                  <a:pt x="897" y="860"/>
                                </a:lnTo>
                                <a:lnTo>
                                  <a:pt x="893" y="1071"/>
                                </a:lnTo>
                                <a:lnTo>
                                  <a:pt x="869" y="1244"/>
                                </a:lnTo>
                                <a:lnTo>
                                  <a:pt x="845" y="1393"/>
                                </a:lnTo>
                                <a:lnTo>
                                  <a:pt x="807" y="1501"/>
                                </a:lnTo>
                                <a:lnTo>
                                  <a:pt x="776" y="1567"/>
                                </a:lnTo>
                                <a:lnTo>
                                  <a:pt x="683" y="1614"/>
                                </a:lnTo>
                                <a:lnTo>
                                  <a:pt x="599" y="1666"/>
                                </a:lnTo>
                                <a:lnTo>
                                  <a:pt x="513" y="1718"/>
                                </a:lnTo>
                                <a:lnTo>
                                  <a:pt x="429" y="1775"/>
                                </a:lnTo>
                                <a:lnTo>
                                  <a:pt x="340" y="1819"/>
                                </a:lnTo>
                                <a:lnTo>
                                  <a:pt x="250" y="1871"/>
                                </a:lnTo>
                                <a:lnTo>
                                  <a:pt x="156" y="1923"/>
                                </a:lnTo>
                                <a:lnTo>
                                  <a:pt x="63" y="1982"/>
                                </a:lnTo>
                                <a:lnTo>
                                  <a:pt x="11" y="1882"/>
                                </a:lnTo>
                                <a:lnTo>
                                  <a:pt x="0" y="1718"/>
                                </a:lnTo>
                                <a:lnTo>
                                  <a:pt x="14" y="1493"/>
                                </a:lnTo>
                                <a:lnTo>
                                  <a:pt x="55" y="1244"/>
                                </a:lnTo>
                                <a:lnTo>
                                  <a:pt x="104" y="953"/>
                                </a:lnTo>
                                <a:lnTo>
                                  <a:pt x="156" y="669"/>
                                </a:lnTo>
                                <a:lnTo>
                                  <a:pt x="205" y="392"/>
                                </a:lnTo>
                                <a:lnTo>
                                  <a:pt x="2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040"/>
                            <a:ext cx="115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2446">
                                <a:moveTo>
                                  <a:pt x="661" y="312"/>
                                </a:moveTo>
                                <a:lnTo>
                                  <a:pt x="591" y="271"/>
                                </a:lnTo>
                                <a:lnTo>
                                  <a:pt x="525" y="243"/>
                                </a:lnTo>
                                <a:lnTo>
                                  <a:pt x="456" y="225"/>
                                </a:lnTo>
                                <a:lnTo>
                                  <a:pt x="393" y="225"/>
                                </a:lnTo>
                                <a:lnTo>
                                  <a:pt x="321" y="225"/>
                                </a:lnTo>
                                <a:lnTo>
                                  <a:pt x="252" y="236"/>
                                </a:lnTo>
                                <a:lnTo>
                                  <a:pt x="182" y="254"/>
                                </a:lnTo>
                                <a:lnTo>
                                  <a:pt x="116" y="274"/>
                                </a:lnTo>
                                <a:lnTo>
                                  <a:pt x="86" y="323"/>
                                </a:lnTo>
                                <a:lnTo>
                                  <a:pt x="61" y="385"/>
                                </a:lnTo>
                                <a:lnTo>
                                  <a:pt x="41" y="447"/>
                                </a:lnTo>
                                <a:lnTo>
                                  <a:pt x="30" y="527"/>
                                </a:lnTo>
                                <a:lnTo>
                                  <a:pt x="17" y="592"/>
                                </a:lnTo>
                                <a:lnTo>
                                  <a:pt x="9" y="662"/>
                                </a:lnTo>
                                <a:lnTo>
                                  <a:pt x="6" y="721"/>
                                </a:lnTo>
                                <a:lnTo>
                                  <a:pt x="0" y="780"/>
                                </a:lnTo>
                                <a:lnTo>
                                  <a:pt x="47" y="984"/>
                                </a:lnTo>
                                <a:lnTo>
                                  <a:pt x="107" y="1172"/>
                                </a:lnTo>
                                <a:lnTo>
                                  <a:pt x="168" y="1342"/>
                                </a:lnTo>
                                <a:lnTo>
                                  <a:pt x="245" y="1504"/>
                                </a:lnTo>
                                <a:lnTo>
                                  <a:pt x="321" y="1649"/>
                                </a:lnTo>
                                <a:lnTo>
                                  <a:pt x="404" y="1802"/>
                                </a:lnTo>
                                <a:lnTo>
                                  <a:pt x="484" y="1948"/>
                                </a:lnTo>
                                <a:lnTo>
                                  <a:pt x="577" y="2117"/>
                                </a:lnTo>
                                <a:lnTo>
                                  <a:pt x="650" y="2151"/>
                                </a:lnTo>
                                <a:lnTo>
                                  <a:pt x="730" y="2193"/>
                                </a:lnTo>
                                <a:lnTo>
                                  <a:pt x="809" y="2238"/>
                                </a:lnTo>
                                <a:lnTo>
                                  <a:pt x="885" y="2280"/>
                                </a:lnTo>
                                <a:lnTo>
                                  <a:pt x="964" y="2315"/>
                                </a:lnTo>
                                <a:lnTo>
                                  <a:pt x="1044" y="2363"/>
                                </a:lnTo>
                                <a:lnTo>
                                  <a:pt x="1120" y="2401"/>
                                </a:lnTo>
                                <a:lnTo>
                                  <a:pt x="1200" y="2446"/>
                                </a:lnTo>
                                <a:lnTo>
                                  <a:pt x="1252" y="2193"/>
                                </a:lnTo>
                                <a:lnTo>
                                  <a:pt x="1311" y="1943"/>
                                </a:lnTo>
                                <a:lnTo>
                                  <a:pt x="1362" y="1688"/>
                                </a:lnTo>
                                <a:lnTo>
                                  <a:pt x="1411" y="1435"/>
                                </a:lnTo>
                                <a:lnTo>
                                  <a:pt x="1436" y="1168"/>
                                </a:lnTo>
                                <a:lnTo>
                                  <a:pt x="1453" y="887"/>
                                </a:lnTo>
                                <a:lnTo>
                                  <a:pt x="1442" y="592"/>
                                </a:lnTo>
                                <a:lnTo>
                                  <a:pt x="1405" y="285"/>
                                </a:lnTo>
                                <a:lnTo>
                                  <a:pt x="1359" y="225"/>
                                </a:lnTo>
                                <a:lnTo>
                                  <a:pt x="1293" y="164"/>
                                </a:lnTo>
                                <a:lnTo>
                                  <a:pt x="1228" y="101"/>
                                </a:lnTo>
                                <a:lnTo>
                                  <a:pt x="1159" y="49"/>
                                </a:lnTo>
                                <a:lnTo>
                                  <a:pt x="1079" y="8"/>
                                </a:lnTo>
                                <a:lnTo>
                                  <a:pt x="1013" y="0"/>
                                </a:lnTo>
                                <a:lnTo>
                                  <a:pt x="944" y="32"/>
                                </a:lnTo>
                                <a:lnTo>
                                  <a:pt x="892" y="112"/>
                                </a:lnTo>
                                <a:lnTo>
                                  <a:pt x="834" y="49"/>
                                </a:lnTo>
                                <a:lnTo>
                                  <a:pt x="782" y="32"/>
                                </a:lnTo>
                                <a:lnTo>
                                  <a:pt x="730" y="43"/>
                                </a:lnTo>
                                <a:lnTo>
                                  <a:pt x="688" y="87"/>
                                </a:lnTo>
                                <a:lnTo>
                                  <a:pt x="650" y="139"/>
                                </a:lnTo>
                                <a:lnTo>
                                  <a:pt x="636" y="194"/>
                                </a:lnTo>
                                <a:lnTo>
                                  <a:pt x="636" y="254"/>
                                </a:lnTo>
                                <a:lnTo>
                                  <a:pt x="66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12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425">
                                <a:moveTo>
                                  <a:pt x="652" y="305"/>
                                </a:moveTo>
                                <a:lnTo>
                                  <a:pt x="582" y="264"/>
                                </a:lnTo>
                                <a:lnTo>
                                  <a:pt x="516" y="239"/>
                                </a:lnTo>
                                <a:lnTo>
                                  <a:pt x="447" y="222"/>
                                </a:lnTo>
                                <a:lnTo>
                                  <a:pt x="384" y="222"/>
                                </a:lnTo>
                                <a:lnTo>
                                  <a:pt x="315" y="222"/>
                                </a:lnTo>
                                <a:lnTo>
                                  <a:pt x="250" y="233"/>
                                </a:lnTo>
                                <a:lnTo>
                                  <a:pt x="181" y="242"/>
                                </a:lnTo>
                                <a:lnTo>
                                  <a:pt x="112" y="264"/>
                                </a:lnTo>
                                <a:lnTo>
                                  <a:pt x="80" y="312"/>
                                </a:lnTo>
                                <a:lnTo>
                                  <a:pt x="60" y="374"/>
                                </a:lnTo>
                                <a:lnTo>
                                  <a:pt x="43" y="437"/>
                                </a:lnTo>
                                <a:lnTo>
                                  <a:pt x="32" y="516"/>
                                </a:lnTo>
                                <a:lnTo>
                                  <a:pt x="18" y="585"/>
                                </a:lnTo>
                                <a:lnTo>
                                  <a:pt x="11" y="652"/>
                                </a:lnTo>
                                <a:lnTo>
                                  <a:pt x="8" y="710"/>
                                </a:lnTo>
                                <a:lnTo>
                                  <a:pt x="0" y="770"/>
                                </a:lnTo>
                                <a:lnTo>
                                  <a:pt x="49" y="967"/>
                                </a:lnTo>
                                <a:lnTo>
                                  <a:pt x="107" y="1157"/>
                                </a:lnTo>
                                <a:lnTo>
                                  <a:pt x="170" y="1321"/>
                                </a:lnTo>
                                <a:lnTo>
                                  <a:pt x="243" y="1483"/>
                                </a:lnTo>
                                <a:lnTo>
                                  <a:pt x="315" y="1628"/>
                                </a:lnTo>
                                <a:lnTo>
                                  <a:pt x="395" y="1781"/>
                                </a:lnTo>
                                <a:lnTo>
                                  <a:pt x="478" y="1933"/>
                                </a:lnTo>
                                <a:lnTo>
                                  <a:pt x="568" y="2100"/>
                                </a:lnTo>
                                <a:lnTo>
                                  <a:pt x="641" y="2138"/>
                                </a:lnTo>
                                <a:lnTo>
                                  <a:pt x="721" y="2179"/>
                                </a:lnTo>
                                <a:lnTo>
                                  <a:pt x="800" y="2217"/>
                                </a:lnTo>
                                <a:lnTo>
                                  <a:pt x="876" y="2262"/>
                                </a:lnTo>
                                <a:lnTo>
                                  <a:pt x="949" y="2300"/>
                                </a:lnTo>
                                <a:lnTo>
                                  <a:pt x="1029" y="2342"/>
                                </a:lnTo>
                                <a:lnTo>
                                  <a:pt x="1108" y="2380"/>
                                </a:lnTo>
                                <a:lnTo>
                                  <a:pt x="1188" y="2425"/>
                                </a:lnTo>
                                <a:lnTo>
                                  <a:pt x="1240" y="2172"/>
                                </a:lnTo>
                                <a:lnTo>
                                  <a:pt x="1295" y="1927"/>
                                </a:lnTo>
                                <a:lnTo>
                                  <a:pt x="1344" y="1677"/>
                                </a:lnTo>
                                <a:lnTo>
                                  <a:pt x="1392" y="1424"/>
                                </a:lnTo>
                                <a:lnTo>
                                  <a:pt x="1416" y="1157"/>
                                </a:lnTo>
                                <a:lnTo>
                                  <a:pt x="1433" y="883"/>
                                </a:lnTo>
                                <a:lnTo>
                                  <a:pt x="1416" y="589"/>
                                </a:lnTo>
                                <a:lnTo>
                                  <a:pt x="1385" y="285"/>
                                </a:lnTo>
                                <a:lnTo>
                                  <a:pt x="1336" y="229"/>
                                </a:lnTo>
                                <a:lnTo>
                                  <a:pt x="1281" y="163"/>
                                </a:lnTo>
                                <a:lnTo>
                                  <a:pt x="1212" y="101"/>
                                </a:lnTo>
                                <a:lnTo>
                                  <a:pt x="1143" y="49"/>
                                </a:lnTo>
                                <a:lnTo>
                                  <a:pt x="1067" y="7"/>
                                </a:lnTo>
                                <a:lnTo>
                                  <a:pt x="998" y="0"/>
                                </a:lnTo>
                                <a:lnTo>
                                  <a:pt x="928" y="28"/>
                                </a:lnTo>
                                <a:lnTo>
                                  <a:pt x="876" y="108"/>
                                </a:lnTo>
                                <a:lnTo>
                                  <a:pt x="821" y="45"/>
                                </a:lnTo>
                                <a:lnTo>
                                  <a:pt x="765" y="28"/>
                                </a:lnTo>
                                <a:lnTo>
                                  <a:pt x="721" y="39"/>
                                </a:lnTo>
                                <a:lnTo>
                                  <a:pt x="679" y="80"/>
                                </a:lnTo>
                                <a:lnTo>
                                  <a:pt x="641" y="132"/>
                                </a:lnTo>
                                <a:lnTo>
                                  <a:pt x="627" y="190"/>
                                </a:lnTo>
                                <a:lnTo>
                                  <a:pt x="627" y="250"/>
                                </a:lnTo>
                                <a:lnTo>
                                  <a:pt x="652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560"/>
                            <a:ext cx="112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2414">
                                <a:moveTo>
                                  <a:pt x="644" y="305"/>
                                </a:moveTo>
                                <a:lnTo>
                                  <a:pt x="574" y="263"/>
                                </a:lnTo>
                                <a:lnTo>
                                  <a:pt x="508" y="239"/>
                                </a:lnTo>
                                <a:lnTo>
                                  <a:pt x="439" y="222"/>
                                </a:lnTo>
                                <a:lnTo>
                                  <a:pt x="376" y="222"/>
                                </a:lnTo>
                                <a:lnTo>
                                  <a:pt x="307" y="222"/>
                                </a:lnTo>
                                <a:lnTo>
                                  <a:pt x="245" y="231"/>
                                </a:lnTo>
                                <a:lnTo>
                                  <a:pt x="176" y="249"/>
                                </a:lnTo>
                                <a:lnTo>
                                  <a:pt x="114" y="274"/>
                                </a:lnTo>
                                <a:lnTo>
                                  <a:pt x="82" y="315"/>
                                </a:lnTo>
                                <a:lnTo>
                                  <a:pt x="62" y="377"/>
                                </a:lnTo>
                                <a:lnTo>
                                  <a:pt x="41" y="444"/>
                                </a:lnTo>
                                <a:lnTo>
                                  <a:pt x="30" y="516"/>
                                </a:lnTo>
                                <a:lnTo>
                                  <a:pt x="21" y="578"/>
                                </a:lnTo>
                                <a:lnTo>
                                  <a:pt x="13" y="647"/>
                                </a:lnTo>
                                <a:lnTo>
                                  <a:pt x="3" y="703"/>
                                </a:lnTo>
                                <a:lnTo>
                                  <a:pt x="0" y="762"/>
                                </a:lnTo>
                                <a:lnTo>
                                  <a:pt x="44" y="966"/>
                                </a:lnTo>
                                <a:lnTo>
                                  <a:pt x="104" y="1149"/>
                                </a:lnTo>
                                <a:lnTo>
                                  <a:pt x="165" y="1319"/>
                                </a:lnTo>
                                <a:lnTo>
                                  <a:pt x="242" y="1483"/>
                                </a:lnTo>
                                <a:lnTo>
                                  <a:pt x="307" y="1628"/>
                                </a:lnTo>
                                <a:lnTo>
                                  <a:pt x="390" y="1773"/>
                                </a:lnTo>
                                <a:lnTo>
                                  <a:pt x="470" y="1925"/>
                                </a:lnTo>
                                <a:lnTo>
                                  <a:pt x="560" y="2089"/>
                                </a:lnTo>
                                <a:lnTo>
                                  <a:pt x="633" y="2127"/>
                                </a:lnTo>
                                <a:lnTo>
                                  <a:pt x="713" y="2168"/>
                                </a:lnTo>
                                <a:lnTo>
                                  <a:pt x="792" y="2206"/>
                                </a:lnTo>
                                <a:lnTo>
                                  <a:pt x="868" y="2251"/>
                                </a:lnTo>
                                <a:lnTo>
                                  <a:pt x="941" y="2289"/>
                                </a:lnTo>
                                <a:lnTo>
                                  <a:pt x="1021" y="2331"/>
                                </a:lnTo>
                                <a:lnTo>
                                  <a:pt x="1100" y="2369"/>
                                </a:lnTo>
                                <a:lnTo>
                                  <a:pt x="1180" y="2414"/>
                                </a:lnTo>
                                <a:lnTo>
                                  <a:pt x="1224" y="2161"/>
                                </a:lnTo>
                                <a:lnTo>
                                  <a:pt x="1284" y="1922"/>
                                </a:lnTo>
                                <a:lnTo>
                                  <a:pt x="1328" y="1669"/>
                                </a:lnTo>
                                <a:lnTo>
                                  <a:pt x="1377" y="1417"/>
                                </a:lnTo>
                                <a:lnTo>
                                  <a:pt x="1405" y="1149"/>
                                </a:lnTo>
                                <a:lnTo>
                                  <a:pt x="1415" y="883"/>
                                </a:lnTo>
                                <a:lnTo>
                                  <a:pt x="1405" y="589"/>
                                </a:lnTo>
                                <a:lnTo>
                                  <a:pt x="1374" y="283"/>
                                </a:lnTo>
                                <a:lnTo>
                                  <a:pt x="1325" y="228"/>
                                </a:lnTo>
                                <a:lnTo>
                                  <a:pt x="1266" y="162"/>
                                </a:lnTo>
                                <a:lnTo>
                                  <a:pt x="1201" y="100"/>
                                </a:lnTo>
                                <a:lnTo>
                                  <a:pt x="1131" y="48"/>
                                </a:lnTo>
                                <a:lnTo>
                                  <a:pt x="1059" y="6"/>
                                </a:lnTo>
                                <a:lnTo>
                                  <a:pt x="990" y="0"/>
                                </a:lnTo>
                                <a:lnTo>
                                  <a:pt x="920" y="28"/>
                                </a:lnTo>
                                <a:lnTo>
                                  <a:pt x="868" y="107"/>
                                </a:lnTo>
                                <a:lnTo>
                                  <a:pt x="813" y="45"/>
                                </a:lnTo>
                                <a:lnTo>
                                  <a:pt x="757" y="28"/>
                                </a:lnTo>
                                <a:lnTo>
                                  <a:pt x="713" y="38"/>
                                </a:lnTo>
                                <a:lnTo>
                                  <a:pt x="671" y="80"/>
                                </a:lnTo>
                                <a:lnTo>
                                  <a:pt x="633" y="132"/>
                                </a:lnTo>
                                <a:lnTo>
                                  <a:pt x="619" y="190"/>
                                </a:lnTo>
                                <a:lnTo>
                                  <a:pt x="619" y="249"/>
                                </a:lnTo>
                                <a:lnTo>
                                  <a:pt x="644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40"/>
                            <a:ext cx="111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2394">
                                <a:moveTo>
                                  <a:pt x="641" y="295"/>
                                </a:moveTo>
                                <a:lnTo>
                                  <a:pt x="571" y="254"/>
                                </a:lnTo>
                                <a:lnTo>
                                  <a:pt x="509" y="233"/>
                                </a:lnTo>
                                <a:lnTo>
                                  <a:pt x="443" y="219"/>
                                </a:lnTo>
                                <a:lnTo>
                                  <a:pt x="378" y="219"/>
                                </a:lnTo>
                                <a:lnTo>
                                  <a:pt x="312" y="219"/>
                                </a:lnTo>
                                <a:lnTo>
                                  <a:pt x="242" y="229"/>
                                </a:lnTo>
                                <a:lnTo>
                                  <a:pt x="173" y="243"/>
                                </a:lnTo>
                                <a:lnTo>
                                  <a:pt x="111" y="263"/>
                                </a:lnTo>
                                <a:lnTo>
                                  <a:pt x="79" y="306"/>
                                </a:lnTo>
                                <a:lnTo>
                                  <a:pt x="59" y="372"/>
                                </a:lnTo>
                                <a:lnTo>
                                  <a:pt x="41" y="433"/>
                                </a:lnTo>
                                <a:lnTo>
                                  <a:pt x="32" y="506"/>
                                </a:lnTo>
                                <a:lnTo>
                                  <a:pt x="21" y="575"/>
                                </a:lnTo>
                                <a:lnTo>
                                  <a:pt x="18" y="641"/>
                                </a:lnTo>
                                <a:lnTo>
                                  <a:pt x="7" y="701"/>
                                </a:lnTo>
                                <a:lnTo>
                                  <a:pt x="0" y="759"/>
                                </a:lnTo>
                                <a:lnTo>
                                  <a:pt x="49" y="956"/>
                                </a:lnTo>
                                <a:lnTo>
                                  <a:pt x="107" y="1140"/>
                                </a:lnTo>
                                <a:lnTo>
                                  <a:pt x="170" y="1302"/>
                                </a:lnTo>
                                <a:lnTo>
                                  <a:pt x="242" y="1463"/>
                                </a:lnTo>
                                <a:lnTo>
                                  <a:pt x="312" y="1608"/>
                                </a:lnTo>
                                <a:lnTo>
                                  <a:pt x="395" y="1753"/>
                                </a:lnTo>
                                <a:lnTo>
                                  <a:pt x="474" y="1905"/>
                                </a:lnTo>
                                <a:lnTo>
                                  <a:pt x="560" y="2069"/>
                                </a:lnTo>
                                <a:lnTo>
                                  <a:pt x="637" y="2107"/>
                                </a:lnTo>
                                <a:lnTo>
                                  <a:pt x="710" y="2148"/>
                                </a:lnTo>
                                <a:lnTo>
                                  <a:pt x="782" y="2186"/>
                                </a:lnTo>
                                <a:lnTo>
                                  <a:pt x="862" y="2231"/>
                                </a:lnTo>
                                <a:lnTo>
                                  <a:pt x="935" y="2269"/>
                                </a:lnTo>
                                <a:lnTo>
                                  <a:pt x="1007" y="2311"/>
                                </a:lnTo>
                                <a:lnTo>
                                  <a:pt x="1087" y="2349"/>
                                </a:lnTo>
                                <a:lnTo>
                                  <a:pt x="1166" y="2394"/>
                                </a:lnTo>
                                <a:lnTo>
                                  <a:pt x="1212" y="2141"/>
                                </a:lnTo>
                                <a:lnTo>
                                  <a:pt x="1270" y="1902"/>
                                </a:lnTo>
                                <a:lnTo>
                                  <a:pt x="1315" y="1656"/>
                                </a:lnTo>
                                <a:lnTo>
                                  <a:pt x="1364" y="1406"/>
                                </a:lnTo>
                                <a:lnTo>
                                  <a:pt x="1391" y="1140"/>
                                </a:lnTo>
                                <a:lnTo>
                                  <a:pt x="1405" y="874"/>
                                </a:lnTo>
                                <a:lnTo>
                                  <a:pt x="1391" y="586"/>
                                </a:lnTo>
                                <a:lnTo>
                                  <a:pt x="1360" y="281"/>
                                </a:lnTo>
                                <a:lnTo>
                                  <a:pt x="1312" y="222"/>
                                </a:lnTo>
                                <a:lnTo>
                                  <a:pt x="1253" y="164"/>
                                </a:lnTo>
                                <a:lnTo>
                                  <a:pt x="1191" y="101"/>
                                </a:lnTo>
                                <a:lnTo>
                                  <a:pt x="1122" y="49"/>
                                </a:lnTo>
                                <a:lnTo>
                                  <a:pt x="1048" y="8"/>
                                </a:lnTo>
                                <a:lnTo>
                                  <a:pt x="983" y="0"/>
                                </a:lnTo>
                                <a:lnTo>
                                  <a:pt x="914" y="28"/>
                                </a:lnTo>
                                <a:lnTo>
                                  <a:pt x="862" y="107"/>
                                </a:lnTo>
                                <a:lnTo>
                                  <a:pt x="810" y="46"/>
                                </a:lnTo>
                                <a:lnTo>
                                  <a:pt x="754" y="28"/>
                                </a:lnTo>
                                <a:lnTo>
                                  <a:pt x="710" y="38"/>
                                </a:lnTo>
                                <a:lnTo>
                                  <a:pt x="668" y="80"/>
                                </a:lnTo>
                                <a:lnTo>
                                  <a:pt x="630" y="129"/>
                                </a:lnTo>
                                <a:lnTo>
                                  <a:pt x="616" y="191"/>
                                </a:lnTo>
                                <a:lnTo>
                                  <a:pt x="616" y="243"/>
                                </a:lnTo>
                                <a:lnTo>
                                  <a:pt x="64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080"/>
                            <a:ext cx="109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2376">
                                <a:moveTo>
                                  <a:pt x="631" y="297"/>
                                </a:moveTo>
                                <a:lnTo>
                                  <a:pt x="561" y="256"/>
                                </a:lnTo>
                                <a:lnTo>
                                  <a:pt x="499" y="232"/>
                                </a:lnTo>
                                <a:lnTo>
                                  <a:pt x="433" y="215"/>
                                </a:lnTo>
                                <a:lnTo>
                                  <a:pt x="368" y="215"/>
                                </a:lnTo>
                                <a:lnTo>
                                  <a:pt x="302" y="215"/>
                                </a:lnTo>
                                <a:lnTo>
                                  <a:pt x="239" y="225"/>
                                </a:lnTo>
                                <a:lnTo>
                                  <a:pt x="170" y="242"/>
                                </a:lnTo>
                                <a:lnTo>
                                  <a:pt x="108" y="263"/>
                                </a:lnTo>
                                <a:lnTo>
                                  <a:pt x="77" y="305"/>
                                </a:lnTo>
                                <a:lnTo>
                                  <a:pt x="56" y="367"/>
                                </a:lnTo>
                                <a:lnTo>
                                  <a:pt x="39" y="429"/>
                                </a:lnTo>
                                <a:lnTo>
                                  <a:pt x="28" y="502"/>
                                </a:lnTo>
                                <a:lnTo>
                                  <a:pt x="17" y="568"/>
                                </a:lnTo>
                                <a:lnTo>
                                  <a:pt x="11" y="634"/>
                                </a:lnTo>
                                <a:lnTo>
                                  <a:pt x="8" y="692"/>
                                </a:lnTo>
                                <a:lnTo>
                                  <a:pt x="0" y="744"/>
                                </a:lnTo>
                                <a:lnTo>
                                  <a:pt x="49" y="946"/>
                                </a:lnTo>
                                <a:lnTo>
                                  <a:pt x="108" y="1129"/>
                                </a:lnTo>
                                <a:lnTo>
                                  <a:pt x="163" y="1292"/>
                                </a:lnTo>
                                <a:lnTo>
                                  <a:pt x="239" y="1448"/>
                                </a:lnTo>
                                <a:lnTo>
                                  <a:pt x="305" y="1593"/>
                                </a:lnTo>
                                <a:lnTo>
                                  <a:pt x="385" y="1742"/>
                                </a:lnTo>
                                <a:lnTo>
                                  <a:pt x="464" y="1895"/>
                                </a:lnTo>
                                <a:lnTo>
                                  <a:pt x="550" y="2057"/>
                                </a:lnTo>
                                <a:lnTo>
                                  <a:pt x="627" y="2092"/>
                                </a:lnTo>
                                <a:lnTo>
                                  <a:pt x="700" y="2138"/>
                                </a:lnTo>
                                <a:lnTo>
                                  <a:pt x="772" y="2172"/>
                                </a:lnTo>
                                <a:lnTo>
                                  <a:pt x="852" y="2213"/>
                                </a:lnTo>
                                <a:lnTo>
                                  <a:pt x="925" y="2251"/>
                                </a:lnTo>
                                <a:lnTo>
                                  <a:pt x="997" y="2293"/>
                                </a:lnTo>
                                <a:lnTo>
                                  <a:pt x="1070" y="2331"/>
                                </a:lnTo>
                                <a:lnTo>
                                  <a:pt x="1150" y="2376"/>
                                </a:lnTo>
                                <a:lnTo>
                                  <a:pt x="1198" y="2130"/>
                                </a:lnTo>
                                <a:lnTo>
                                  <a:pt x="1253" y="1887"/>
                                </a:lnTo>
                                <a:lnTo>
                                  <a:pt x="1302" y="1642"/>
                                </a:lnTo>
                                <a:lnTo>
                                  <a:pt x="1350" y="1396"/>
                                </a:lnTo>
                                <a:lnTo>
                                  <a:pt x="1375" y="1133"/>
                                </a:lnTo>
                                <a:lnTo>
                                  <a:pt x="1384" y="866"/>
                                </a:lnTo>
                                <a:lnTo>
                                  <a:pt x="1375" y="579"/>
                                </a:lnTo>
                                <a:lnTo>
                                  <a:pt x="1343" y="277"/>
                                </a:lnTo>
                                <a:lnTo>
                                  <a:pt x="1295" y="221"/>
                                </a:lnTo>
                                <a:lnTo>
                                  <a:pt x="1239" y="155"/>
                                </a:lnTo>
                                <a:lnTo>
                                  <a:pt x="1170" y="94"/>
                                </a:lnTo>
                                <a:lnTo>
                                  <a:pt x="1101" y="48"/>
                                </a:lnTo>
                                <a:lnTo>
                                  <a:pt x="1029" y="7"/>
                                </a:lnTo>
                                <a:lnTo>
                                  <a:pt x="963" y="0"/>
                                </a:lnTo>
                                <a:lnTo>
                                  <a:pt x="897" y="28"/>
                                </a:lnTo>
                                <a:lnTo>
                                  <a:pt x="852" y="100"/>
                                </a:lnTo>
                                <a:lnTo>
                                  <a:pt x="793" y="37"/>
                                </a:lnTo>
                                <a:lnTo>
                                  <a:pt x="744" y="20"/>
                                </a:lnTo>
                                <a:lnTo>
                                  <a:pt x="692" y="31"/>
                                </a:lnTo>
                                <a:lnTo>
                                  <a:pt x="658" y="72"/>
                                </a:lnTo>
                                <a:lnTo>
                                  <a:pt x="620" y="124"/>
                                </a:lnTo>
                                <a:lnTo>
                                  <a:pt x="606" y="184"/>
                                </a:lnTo>
                                <a:lnTo>
                                  <a:pt x="606" y="242"/>
                                </a:lnTo>
                                <a:lnTo>
                                  <a:pt x="63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60"/>
                            <a:ext cx="108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366">
                                <a:moveTo>
                                  <a:pt x="620" y="291"/>
                                </a:moveTo>
                                <a:lnTo>
                                  <a:pt x="550" y="250"/>
                                </a:lnTo>
                                <a:lnTo>
                                  <a:pt x="488" y="225"/>
                                </a:lnTo>
                                <a:lnTo>
                                  <a:pt x="426" y="208"/>
                                </a:lnTo>
                                <a:lnTo>
                                  <a:pt x="363" y="208"/>
                                </a:lnTo>
                                <a:lnTo>
                                  <a:pt x="294" y="208"/>
                                </a:lnTo>
                                <a:lnTo>
                                  <a:pt x="231" y="219"/>
                                </a:lnTo>
                                <a:lnTo>
                                  <a:pt x="162" y="236"/>
                                </a:lnTo>
                                <a:lnTo>
                                  <a:pt x="100" y="256"/>
                                </a:lnTo>
                                <a:lnTo>
                                  <a:pt x="69" y="298"/>
                                </a:lnTo>
                                <a:lnTo>
                                  <a:pt x="55" y="360"/>
                                </a:lnTo>
                                <a:lnTo>
                                  <a:pt x="38" y="423"/>
                                </a:lnTo>
                                <a:lnTo>
                                  <a:pt x="28" y="492"/>
                                </a:lnTo>
                                <a:lnTo>
                                  <a:pt x="11" y="554"/>
                                </a:lnTo>
                                <a:lnTo>
                                  <a:pt x="6" y="623"/>
                                </a:lnTo>
                                <a:lnTo>
                                  <a:pt x="0" y="679"/>
                                </a:lnTo>
                                <a:lnTo>
                                  <a:pt x="0" y="738"/>
                                </a:lnTo>
                                <a:lnTo>
                                  <a:pt x="45" y="938"/>
                                </a:lnTo>
                                <a:lnTo>
                                  <a:pt x="100" y="1122"/>
                                </a:lnTo>
                                <a:lnTo>
                                  <a:pt x="159" y="1285"/>
                                </a:lnTo>
                                <a:lnTo>
                                  <a:pt x="228" y="1441"/>
                                </a:lnTo>
                                <a:lnTo>
                                  <a:pt x="294" y="1584"/>
                                </a:lnTo>
                                <a:lnTo>
                                  <a:pt x="374" y="1729"/>
                                </a:lnTo>
                                <a:lnTo>
                                  <a:pt x="453" y="1878"/>
                                </a:lnTo>
                                <a:lnTo>
                                  <a:pt x="539" y="2040"/>
                                </a:lnTo>
                                <a:lnTo>
                                  <a:pt x="616" y="2075"/>
                                </a:lnTo>
                                <a:lnTo>
                                  <a:pt x="689" y="2121"/>
                                </a:lnTo>
                                <a:lnTo>
                                  <a:pt x="761" y="2162"/>
                                </a:lnTo>
                                <a:lnTo>
                                  <a:pt x="841" y="2203"/>
                                </a:lnTo>
                                <a:lnTo>
                                  <a:pt x="914" y="2237"/>
                                </a:lnTo>
                                <a:lnTo>
                                  <a:pt x="986" y="2280"/>
                                </a:lnTo>
                                <a:lnTo>
                                  <a:pt x="1059" y="2324"/>
                                </a:lnTo>
                                <a:lnTo>
                                  <a:pt x="1139" y="2366"/>
                                </a:lnTo>
                                <a:lnTo>
                                  <a:pt x="1187" y="2121"/>
                                </a:lnTo>
                                <a:lnTo>
                                  <a:pt x="1242" y="1878"/>
                                </a:lnTo>
                                <a:lnTo>
                                  <a:pt x="1284" y="1636"/>
                                </a:lnTo>
                                <a:lnTo>
                                  <a:pt x="1332" y="1389"/>
                                </a:lnTo>
                                <a:lnTo>
                                  <a:pt x="1353" y="1126"/>
                                </a:lnTo>
                                <a:lnTo>
                                  <a:pt x="1364" y="859"/>
                                </a:lnTo>
                                <a:lnTo>
                                  <a:pt x="1353" y="575"/>
                                </a:lnTo>
                                <a:lnTo>
                                  <a:pt x="1321" y="277"/>
                                </a:lnTo>
                                <a:lnTo>
                                  <a:pt x="1274" y="219"/>
                                </a:lnTo>
                                <a:lnTo>
                                  <a:pt x="1218" y="163"/>
                                </a:lnTo>
                                <a:lnTo>
                                  <a:pt x="1148" y="97"/>
                                </a:lnTo>
                                <a:lnTo>
                                  <a:pt x="1087" y="45"/>
                                </a:lnTo>
                                <a:lnTo>
                                  <a:pt x="1014" y="3"/>
                                </a:lnTo>
                                <a:lnTo>
                                  <a:pt x="945" y="0"/>
                                </a:lnTo>
                                <a:lnTo>
                                  <a:pt x="882" y="25"/>
                                </a:lnTo>
                                <a:lnTo>
                                  <a:pt x="834" y="104"/>
                                </a:lnTo>
                                <a:lnTo>
                                  <a:pt x="782" y="42"/>
                                </a:lnTo>
                                <a:lnTo>
                                  <a:pt x="730" y="25"/>
                                </a:lnTo>
                                <a:lnTo>
                                  <a:pt x="681" y="35"/>
                                </a:lnTo>
                                <a:lnTo>
                                  <a:pt x="647" y="77"/>
                                </a:lnTo>
                                <a:lnTo>
                                  <a:pt x="609" y="124"/>
                                </a:lnTo>
                                <a:lnTo>
                                  <a:pt x="595" y="184"/>
                                </a:lnTo>
                                <a:lnTo>
                                  <a:pt x="595" y="239"/>
                                </a:lnTo>
                                <a:lnTo>
                                  <a:pt x="62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600"/>
                            <a:ext cx="108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2352">
                                <a:moveTo>
                                  <a:pt x="614" y="294"/>
                                </a:moveTo>
                                <a:lnTo>
                                  <a:pt x="544" y="253"/>
                                </a:lnTo>
                                <a:lnTo>
                                  <a:pt x="482" y="225"/>
                                </a:lnTo>
                                <a:lnTo>
                                  <a:pt x="420" y="211"/>
                                </a:lnTo>
                                <a:lnTo>
                                  <a:pt x="357" y="211"/>
                                </a:lnTo>
                                <a:lnTo>
                                  <a:pt x="288" y="211"/>
                                </a:lnTo>
                                <a:lnTo>
                                  <a:pt x="225" y="222"/>
                                </a:lnTo>
                                <a:lnTo>
                                  <a:pt x="164" y="236"/>
                                </a:lnTo>
                                <a:lnTo>
                                  <a:pt x="101" y="257"/>
                                </a:lnTo>
                                <a:lnTo>
                                  <a:pt x="69" y="298"/>
                                </a:lnTo>
                                <a:lnTo>
                                  <a:pt x="52" y="357"/>
                                </a:lnTo>
                                <a:lnTo>
                                  <a:pt x="39" y="419"/>
                                </a:lnTo>
                                <a:lnTo>
                                  <a:pt x="25" y="491"/>
                                </a:lnTo>
                                <a:lnTo>
                                  <a:pt x="14" y="557"/>
                                </a:lnTo>
                                <a:lnTo>
                                  <a:pt x="11" y="623"/>
                                </a:lnTo>
                                <a:lnTo>
                                  <a:pt x="5" y="682"/>
                                </a:lnTo>
                                <a:lnTo>
                                  <a:pt x="0" y="734"/>
                                </a:lnTo>
                                <a:lnTo>
                                  <a:pt x="42" y="929"/>
                                </a:lnTo>
                                <a:lnTo>
                                  <a:pt x="101" y="1112"/>
                                </a:lnTo>
                                <a:lnTo>
                                  <a:pt x="156" y="1275"/>
                                </a:lnTo>
                                <a:lnTo>
                                  <a:pt x="233" y="1434"/>
                                </a:lnTo>
                                <a:lnTo>
                                  <a:pt x="299" y="1579"/>
                                </a:lnTo>
                                <a:lnTo>
                                  <a:pt x="378" y="1725"/>
                                </a:lnTo>
                                <a:lnTo>
                                  <a:pt x="458" y="1874"/>
                                </a:lnTo>
                                <a:lnTo>
                                  <a:pt x="541" y="2037"/>
                                </a:lnTo>
                                <a:lnTo>
                                  <a:pt x="610" y="2068"/>
                                </a:lnTo>
                                <a:lnTo>
                                  <a:pt x="683" y="2110"/>
                                </a:lnTo>
                                <a:lnTo>
                                  <a:pt x="755" y="2148"/>
                                </a:lnTo>
                                <a:lnTo>
                                  <a:pt x="828" y="2189"/>
                                </a:lnTo>
                                <a:lnTo>
                                  <a:pt x="900" y="2223"/>
                                </a:lnTo>
                                <a:lnTo>
                                  <a:pt x="977" y="2266"/>
                                </a:lnTo>
                                <a:lnTo>
                                  <a:pt x="1049" y="2310"/>
                                </a:lnTo>
                                <a:lnTo>
                                  <a:pt x="1129" y="2352"/>
                                </a:lnTo>
                                <a:lnTo>
                                  <a:pt x="1174" y="2110"/>
                                </a:lnTo>
                                <a:lnTo>
                                  <a:pt x="1226" y="1867"/>
                                </a:lnTo>
                                <a:lnTo>
                                  <a:pt x="1268" y="1628"/>
                                </a:lnTo>
                                <a:lnTo>
                                  <a:pt x="1315" y="1379"/>
                                </a:lnTo>
                                <a:lnTo>
                                  <a:pt x="1344" y="1123"/>
                                </a:lnTo>
                                <a:lnTo>
                                  <a:pt x="1354" y="855"/>
                                </a:lnTo>
                                <a:lnTo>
                                  <a:pt x="1344" y="572"/>
                                </a:lnTo>
                                <a:lnTo>
                                  <a:pt x="1312" y="274"/>
                                </a:lnTo>
                                <a:lnTo>
                                  <a:pt x="1264" y="214"/>
                                </a:lnTo>
                                <a:lnTo>
                                  <a:pt x="1205" y="159"/>
                                </a:lnTo>
                                <a:lnTo>
                                  <a:pt x="1139" y="93"/>
                                </a:lnTo>
                                <a:lnTo>
                                  <a:pt x="1073" y="41"/>
                                </a:lnTo>
                                <a:lnTo>
                                  <a:pt x="1001" y="6"/>
                                </a:lnTo>
                                <a:lnTo>
                                  <a:pt x="931" y="0"/>
                                </a:lnTo>
                                <a:lnTo>
                                  <a:pt x="870" y="28"/>
                                </a:lnTo>
                                <a:lnTo>
                                  <a:pt x="828" y="101"/>
                                </a:lnTo>
                                <a:lnTo>
                                  <a:pt x="776" y="38"/>
                                </a:lnTo>
                                <a:lnTo>
                                  <a:pt x="724" y="21"/>
                                </a:lnTo>
                                <a:lnTo>
                                  <a:pt x="675" y="31"/>
                                </a:lnTo>
                                <a:lnTo>
                                  <a:pt x="641" y="72"/>
                                </a:lnTo>
                                <a:lnTo>
                                  <a:pt x="603" y="121"/>
                                </a:lnTo>
                                <a:lnTo>
                                  <a:pt x="589" y="184"/>
                                </a:lnTo>
                                <a:lnTo>
                                  <a:pt x="589" y="242"/>
                                </a:lnTo>
                                <a:lnTo>
                                  <a:pt x="614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8200"/>
                            <a:ext cx="65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601">
                                <a:moveTo>
                                  <a:pt x="827" y="1601"/>
                                </a:moveTo>
                                <a:lnTo>
                                  <a:pt x="685" y="1566"/>
                                </a:lnTo>
                                <a:lnTo>
                                  <a:pt x="544" y="1528"/>
                                </a:lnTo>
                                <a:lnTo>
                                  <a:pt x="415" y="1483"/>
                                </a:lnTo>
                                <a:lnTo>
                                  <a:pt x="297" y="1414"/>
                                </a:lnTo>
                                <a:lnTo>
                                  <a:pt x="193" y="1310"/>
                                </a:lnTo>
                                <a:lnTo>
                                  <a:pt x="104" y="1160"/>
                                </a:lnTo>
                                <a:lnTo>
                                  <a:pt x="38" y="957"/>
                                </a:lnTo>
                                <a:lnTo>
                                  <a:pt x="0" y="693"/>
                                </a:lnTo>
                                <a:lnTo>
                                  <a:pt x="0" y="606"/>
                                </a:lnTo>
                                <a:lnTo>
                                  <a:pt x="3" y="519"/>
                                </a:lnTo>
                                <a:lnTo>
                                  <a:pt x="11" y="437"/>
                                </a:lnTo>
                                <a:lnTo>
                                  <a:pt x="28" y="354"/>
                                </a:lnTo>
                                <a:lnTo>
                                  <a:pt x="31" y="260"/>
                                </a:lnTo>
                                <a:lnTo>
                                  <a:pt x="48" y="173"/>
                                </a:lnTo>
                                <a:lnTo>
                                  <a:pt x="69" y="86"/>
                                </a:lnTo>
                                <a:lnTo>
                                  <a:pt x="100" y="0"/>
                                </a:lnTo>
                                <a:lnTo>
                                  <a:pt x="155" y="229"/>
                                </a:lnTo>
                                <a:lnTo>
                                  <a:pt x="232" y="447"/>
                                </a:lnTo>
                                <a:lnTo>
                                  <a:pt x="308" y="651"/>
                                </a:lnTo>
                                <a:lnTo>
                                  <a:pt x="405" y="856"/>
                                </a:lnTo>
                                <a:lnTo>
                                  <a:pt x="498" y="1047"/>
                                </a:lnTo>
                                <a:lnTo>
                                  <a:pt x="602" y="1234"/>
                                </a:lnTo>
                                <a:lnTo>
                                  <a:pt x="712" y="1417"/>
                                </a:lnTo>
                                <a:lnTo>
                                  <a:pt x="827" y="1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6520"/>
                            <a:ext cx="63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428">
                                <a:moveTo>
                                  <a:pt x="478" y="1019"/>
                                </a:moveTo>
                                <a:lnTo>
                                  <a:pt x="398" y="956"/>
                                </a:lnTo>
                                <a:lnTo>
                                  <a:pt x="326" y="901"/>
                                </a:lnTo>
                                <a:lnTo>
                                  <a:pt x="247" y="835"/>
                                </a:lnTo>
                                <a:lnTo>
                                  <a:pt x="184" y="770"/>
                                </a:lnTo>
                                <a:lnTo>
                                  <a:pt x="121" y="687"/>
                                </a:lnTo>
                                <a:lnTo>
                                  <a:pt x="80" y="592"/>
                                </a:lnTo>
                                <a:lnTo>
                                  <a:pt x="49" y="479"/>
                                </a:lnTo>
                                <a:lnTo>
                                  <a:pt x="39" y="337"/>
                                </a:lnTo>
                                <a:lnTo>
                                  <a:pt x="28" y="305"/>
                                </a:lnTo>
                                <a:lnTo>
                                  <a:pt x="18" y="277"/>
                                </a:lnTo>
                                <a:lnTo>
                                  <a:pt x="8" y="246"/>
                                </a:lnTo>
                                <a:lnTo>
                                  <a:pt x="8" y="219"/>
                                </a:lnTo>
                                <a:lnTo>
                                  <a:pt x="0" y="184"/>
                                </a:lnTo>
                                <a:lnTo>
                                  <a:pt x="18" y="146"/>
                                </a:lnTo>
                                <a:lnTo>
                                  <a:pt x="39" y="94"/>
                                </a:lnTo>
                                <a:lnTo>
                                  <a:pt x="74" y="42"/>
                                </a:lnTo>
                                <a:lnTo>
                                  <a:pt x="195" y="3"/>
                                </a:lnTo>
                                <a:lnTo>
                                  <a:pt x="305" y="0"/>
                                </a:lnTo>
                                <a:lnTo>
                                  <a:pt x="398" y="21"/>
                                </a:lnTo>
                                <a:lnTo>
                                  <a:pt x="482" y="63"/>
                                </a:lnTo>
                                <a:lnTo>
                                  <a:pt x="558" y="104"/>
                                </a:lnTo>
                                <a:lnTo>
                                  <a:pt x="634" y="167"/>
                                </a:lnTo>
                                <a:lnTo>
                                  <a:pt x="706" y="219"/>
                                </a:lnTo>
                                <a:lnTo>
                                  <a:pt x="787" y="277"/>
                                </a:lnTo>
                                <a:lnTo>
                                  <a:pt x="776" y="419"/>
                                </a:lnTo>
                                <a:lnTo>
                                  <a:pt x="772" y="562"/>
                                </a:lnTo>
                                <a:lnTo>
                                  <a:pt x="762" y="704"/>
                                </a:lnTo>
                                <a:lnTo>
                                  <a:pt x="755" y="849"/>
                                </a:lnTo>
                                <a:lnTo>
                                  <a:pt x="744" y="991"/>
                                </a:lnTo>
                                <a:lnTo>
                                  <a:pt x="741" y="1140"/>
                                </a:lnTo>
                                <a:lnTo>
                                  <a:pt x="731" y="1279"/>
                                </a:lnTo>
                                <a:lnTo>
                                  <a:pt x="724" y="1428"/>
                                </a:lnTo>
                                <a:lnTo>
                                  <a:pt x="706" y="1406"/>
                                </a:lnTo>
                                <a:lnTo>
                                  <a:pt x="683" y="1359"/>
                                </a:lnTo>
                                <a:lnTo>
                                  <a:pt x="641" y="1289"/>
                                </a:lnTo>
                                <a:lnTo>
                                  <a:pt x="599" y="1223"/>
                                </a:lnTo>
                                <a:lnTo>
                                  <a:pt x="551" y="1143"/>
                                </a:lnTo>
                                <a:lnTo>
                                  <a:pt x="513" y="1082"/>
                                </a:lnTo>
                                <a:lnTo>
                                  <a:pt x="489" y="1033"/>
                                </a:lnTo>
                                <a:lnTo>
                                  <a:pt x="478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7240"/>
                            <a:ext cx="60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417">
                                <a:moveTo>
                                  <a:pt x="460" y="1008"/>
                                </a:moveTo>
                                <a:lnTo>
                                  <a:pt x="380" y="945"/>
                                </a:lnTo>
                                <a:lnTo>
                                  <a:pt x="308" y="890"/>
                                </a:lnTo>
                                <a:lnTo>
                                  <a:pt x="239" y="824"/>
                                </a:lnTo>
                                <a:lnTo>
                                  <a:pt x="177" y="759"/>
                                </a:lnTo>
                                <a:lnTo>
                                  <a:pt x="117" y="676"/>
                                </a:lnTo>
                                <a:lnTo>
                                  <a:pt x="76" y="581"/>
                                </a:lnTo>
                                <a:lnTo>
                                  <a:pt x="45" y="468"/>
                                </a:lnTo>
                                <a:lnTo>
                                  <a:pt x="31" y="329"/>
                                </a:lnTo>
                                <a:lnTo>
                                  <a:pt x="21" y="298"/>
                                </a:lnTo>
                                <a:lnTo>
                                  <a:pt x="14" y="274"/>
                                </a:lnTo>
                                <a:lnTo>
                                  <a:pt x="4" y="246"/>
                                </a:lnTo>
                                <a:lnTo>
                                  <a:pt x="4" y="218"/>
                                </a:lnTo>
                                <a:lnTo>
                                  <a:pt x="0" y="183"/>
                                </a:lnTo>
                                <a:lnTo>
                                  <a:pt x="10" y="145"/>
                                </a:lnTo>
                                <a:lnTo>
                                  <a:pt x="31" y="93"/>
                                </a:lnTo>
                                <a:lnTo>
                                  <a:pt x="66" y="44"/>
                                </a:lnTo>
                                <a:lnTo>
                                  <a:pt x="183" y="3"/>
                                </a:lnTo>
                                <a:lnTo>
                                  <a:pt x="290" y="0"/>
                                </a:lnTo>
                                <a:lnTo>
                                  <a:pt x="388" y="14"/>
                                </a:lnTo>
                                <a:lnTo>
                                  <a:pt x="471" y="52"/>
                                </a:lnTo>
                                <a:lnTo>
                                  <a:pt x="544" y="93"/>
                                </a:lnTo>
                                <a:lnTo>
                                  <a:pt x="616" y="156"/>
                                </a:lnTo>
                                <a:lnTo>
                                  <a:pt x="688" y="208"/>
                                </a:lnTo>
                                <a:lnTo>
                                  <a:pt x="769" y="266"/>
                                </a:lnTo>
                                <a:lnTo>
                                  <a:pt x="758" y="408"/>
                                </a:lnTo>
                                <a:lnTo>
                                  <a:pt x="754" y="551"/>
                                </a:lnTo>
                                <a:lnTo>
                                  <a:pt x="744" y="693"/>
                                </a:lnTo>
                                <a:lnTo>
                                  <a:pt x="737" y="838"/>
                                </a:lnTo>
                                <a:lnTo>
                                  <a:pt x="726" y="980"/>
                                </a:lnTo>
                                <a:lnTo>
                                  <a:pt x="723" y="1129"/>
                                </a:lnTo>
                                <a:lnTo>
                                  <a:pt x="713" y="1268"/>
                                </a:lnTo>
                                <a:lnTo>
                                  <a:pt x="706" y="1417"/>
                                </a:lnTo>
                                <a:lnTo>
                                  <a:pt x="688" y="1395"/>
                                </a:lnTo>
                                <a:lnTo>
                                  <a:pt x="665" y="1348"/>
                                </a:lnTo>
                                <a:lnTo>
                                  <a:pt x="623" y="1278"/>
                                </a:lnTo>
                                <a:lnTo>
                                  <a:pt x="581" y="1212"/>
                                </a:lnTo>
                                <a:lnTo>
                                  <a:pt x="533" y="1132"/>
                                </a:lnTo>
                                <a:lnTo>
                                  <a:pt x="495" y="1071"/>
                                </a:lnTo>
                                <a:lnTo>
                                  <a:pt x="471" y="1022"/>
                                </a:lnTo>
                                <a:lnTo>
                                  <a:pt x="46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7960"/>
                            <a:ext cx="60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414">
                                <a:moveTo>
                                  <a:pt x="450" y="1005"/>
                                </a:moveTo>
                                <a:lnTo>
                                  <a:pt x="370" y="942"/>
                                </a:lnTo>
                                <a:lnTo>
                                  <a:pt x="301" y="887"/>
                                </a:lnTo>
                                <a:lnTo>
                                  <a:pt x="229" y="821"/>
                                </a:lnTo>
                                <a:lnTo>
                                  <a:pt x="173" y="756"/>
                                </a:lnTo>
                                <a:lnTo>
                                  <a:pt x="118" y="673"/>
                                </a:lnTo>
                                <a:lnTo>
                                  <a:pt x="76" y="578"/>
                                </a:lnTo>
                                <a:lnTo>
                                  <a:pt x="52" y="465"/>
                                </a:lnTo>
                                <a:lnTo>
                                  <a:pt x="41" y="326"/>
                                </a:lnTo>
                                <a:lnTo>
                                  <a:pt x="32" y="295"/>
                                </a:lnTo>
                                <a:lnTo>
                                  <a:pt x="21" y="271"/>
                                </a:lnTo>
                                <a:lnTo>
                                  <a:pt x="4" y="243"/>
                                </a:lnTo>
                                <a:lnTo>
                                  <a:pt x="4" y="215"/>
                                </a:lnTo>
                                <a:lnTo>
                                  <a:pt x="0" y="180"/>
                                </a:lnTo>
                                <a:lnTo>
                                  <a:pt x="11" y="150"/>
                                </a:lnTo>
                                <a:lnTo>
                                  <a:pt x="32" y="98"/>
                                </a:lnTo>
                                <a:lnTo>
                                  <a:pt x="66" y="49"/>
                                </a:lnTo>
                                <a:lnTo>
                                  <a:pt x="184" y="7"/>
                                </a:lnTo>
                                <a:lnTo>
                                  <a:pt x="288" y="0"/>
                                </a:lnTo>
                                <a:lnTo>
                                  <a:pt x="378" y="18"/>
                                </a:lnTo>
                                <a:lnTo>
                                  <a:pt x="461" y="55"/>
                                </a:lnTo>
                                <a:lnTo>
                                  <a:pt x="534" y="98"/>
                                </a:lnTo>
                                <a:lnTo>
                                  <a:pt x="606" y="153"/>
                                </a:lnTo>
                                <a:lnTo>
                                  <a:pt x="678" y="205"/>
                                </a:lnTo>
                                <a:lnTo>
                                  <a:pt x="759" y="263"/>
                                </a:lnTo>
                                <a:lnTo>
                                  <a:pt x="748" y="405"/>
                                </a:lnTo>
                                <a:lnTo>
                                  <a:pt x="744" y="548"/>
                                </a:lnTo>
                                <a:lnTo>
                                  <a:pt x="734" y="690"/>
                                </a:lnTo>
                                <a:lnTo>
                                  <a:pt x="727" y="835"/>
                                </a:lnTo>
                                <a:lnTo>
                                  <a:pt x="716" y="977"/>
                                </a:lnTo>
                                <a:lnTo>
                                  <a:pt x="713" y="1126"/>
                                </a:lnTo>
                                <a:lnTo>
                                  <a:pt x="703" y="1265"/>
                                </a:lnTo>
                                <a:lnTo>
                                  <a:pt x="696" y="1414"/>
                                </a:lnTo>
                                <a:lnTo>
                                  <a:pt x="678" y="1392"/>
                                </a:lnTo>
                                <a:lnTo>
                                  <a:pt x="655" y="1345"/>
                                </a:lnTo>
                                <a:lnTo>
                                  <a:pt x="613" y="1275"/>
                                </a:lnTo>
                                <a:lnTo>
                                  <a:pt x="571" y="1209"/>
                                </a:lnTo>
                                <a:lnTo>
                                  <a:pt x="523" y="1129"/>
                                </a:lnTo>
                                <a:lnTo>
                                  <a:pt x="485" y="1068"/>
                                </a:lnTo>
                                <a:lnTo>
                                  <a:pt x="461" y="1019"/>
                                </a:lnTo>
                                <a:lnTo>
                                  <a:pt x="45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832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403">
                                <a:moveTo>
                                  <a:pt x="439" y="994"/>
                                </a:moveTo>
                                <a:lnTo>
                                  <a:pt x="359" y="931"/>
                                </a:lnTo>
                                <a:lnTo>
                                  <a:pt x="290" y="876"/>
                                </a:lnTo>
                                <a:lnTo>
                                  <a:pt x="228" y="814"/>
                                </a:lnTo>
                                <a:lnTo>
                                  <a:pt x="173" y="751"/>
                                </a:lnTo>
                                <a:lnTo>
                                  <a:pt x="117" y="668"/>
                                </a:lnTo>
                                <a:lnTo>
                                  <a:pt x="82" y="575"/>
                                </a:lnTo>
                                <a:lnTo>
                                  <a:pt x="52" y="457"/>
                                </a:lnTo>
                                <a:lnTo>
                                  <a:pt x="41" y="315"/>
                                </a:lnTo>
                                <a:lnTo>
                                  <a:pt x="21" y="263"/>
                                </a:lnTo>
                                <a:lnTo>
                                  <a:pt x="3" y="218"/>
                                </a:lnTo>
                                <a:lnTo>
                                  <a:pt x="0" y="180"/>
                                </a:lnTo>
                                <a:lnTo>
                                  <a:pt x="3" y="148"/>
                                </a:lnTo>
                                <a:lnTo>
                                  <a:pt x="24" y="100"/>
                                </a:lnTo>
                                <a:lnTo>
                                  <a:pt x="62" y="48"/>
                                </a:lnTo>
                                <a:lnTo>
                                  <a:pt x="183" y="7"/>
                                </a:lnTo>
                                <a:lnTo>
                                  <a:pt x="287" y="0"/>
                                </a:lnTo>
                                <a:lnTo>
                                  <a:pt x="377" y="10"/>
                                </a:lnTo>
                                <a:lnTo>
                                  <a:pt x="460" y="48"/>
                                </a:lnTo>
                                <a:lnTo>
                                  <a:pt x="529" y="90"/>
                                </a:lnTo>
                                <a:lnTo>
                                  <a:pt x="602" y="142"/>
                                </a:lnTo>
                                <a:lnTo>
                                  <a:pt x="667" y="194"/>
                                </a:lnTo>
                                <a:lnTo>
                                  <a:pt x="748" y="252"/>
                                </a:lnTo>
                                <a:lnTo>
                                  <a:pt x="737" y="394"/>
                                </a:lnTo>
                                <a:lnTo>
                                  <a:pt x="733" y="537"/>
                                </a:lnTo>
                                <a:lnTo>
                                  <a:pt x="723" y="679"/>
                                </a:lnTo>
                                <a:lnTo>
                                  <a:pt x="716" y="824"/>
                                </a:lnTo>
                                <a:lnTo>
                                  <a:pt x="705" y="966"/>
                                </a:lnTo>
                                <a:lnTo>
                                  <a:pt x="702" y="1115"/>
                                </a:lnTo>
                                <a:lnTo>
                                  <a:pt x="692" y="1254"/>
                                </a:lnTo>
                                <a:lnTo>
                                  <a:pt x="685" y="1403"/>
                                </a:lnTo>
                                <a:lnTo>
                                  <a:pt x="667" y="1381"/>
                                </a:lnTo>
                                <a:lnTo>
                                  <a:pt x="644" y="1334"/>
                                </a:lnTo>
                                <a:lnTo>
                                  <a:pt x="602" y="1264"/>
                                </a:lnTo>
                                <a:lnTo>
                                  <a:pt x="560" y="1198"/>
                                </a:lnTo>
                                <a:lnTo>
                                  <a:pt x="512" y="1118"/>
                                </a:lnTo>
                                <a:lnTo>
                                  <a:pt x="474" y="1057"/>
                                </a:lnTo>
                                <a:lnTo>
                                  <a:pt x="450" y="1008"/>
                                </a:lnTo>
                                <a:lnTo>
                                  <a:pt x="439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904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393">
                                <a:moveTo>
                                  <a:pt x="429" y="984"/>
                                </a:moveTo>
                                <a:lnTo>
                                  <a:pt x="349" y="921"/>
                                </a:lnTo>
                                <a:lnTo>
                                  <a:pt x="288" y="866"/>
                                </a:lnTo>
                                <a:lnTo>
                                  <a:pt x="218" y="804"/>
                                </a:lnTo>
                                <a:lnTo>
                                  <a:pt x="166" y="741"/>
                                </a:lnTo>
                                <a:lnTo>
                                  <a:pt x="115" y="658"/>
                                </a:lnTo>
                                <a:lnTo>
                                  <a:pt x="83" y="565"/>
                                </a:lnTo>
                                <a:lnTo>
                                  <a:pt x="55" y="447"/>
                                </a:lnTo>
                                <a:lnTo>
                                  <a:pt x="45" y="312"/>
                                </a:lnTo>
                                <a:lnTo>
                                  <a:pt x="25" y="260"/>
                                </a:lnTo>
                                <a:lnTo>
                                  <a:pt x="3" y="211"/>
                                </a:lnTo>
                                <a:lnTo>
                                  <a:pt x="0" y="181"/>
                                </a:lnTo>
                                <a:lnTo>
                                  <a:pt x="11" y="149"/>
                                </a:lnTo>
                                <a:lnTo>
                                  <a:pt x="25" y="101"/>
                                </a:lnTo>
                                <a:lnTo>
                                  <a:pt x="63" y="55"/>
                                </a:lnTo>
                                <a:lnTo>
                                  <a:pt x="176" y="11"/>
                                </a:lnTo>
                                <a:lnTo>
                                  <a:pt x="280" y="0"/>
                                </a:lnTo>
                                <a:lnTo>
                                  <a:pt x="367" y="11"/>
                                </a:lnTo>
                                <a:lnTo>
                                  <a:pt x="450" y="45"/>
                                </a:lnTo>
                                <a:lnTo>
                                  <a:pt x="519" y="86"/>
                                </a:lnTo>
                                <a:lnTo>
                                  <a:pt x="592" y="138"/>
                                </a:lnTo>
                                <a:lnTo>
                                  <a:pt x="657" y="190"/>
                                </a:lnTo>
                                <a:lnTo>
                                  <a:pt x="738" y="242"/>
                                </a:lnTo>
                                <a:lnTo>
                                  <a:pt x="727" y="384"/>
                                </a:lnTo>
                                <a:lnTo>
                                  <a:pt x="723" y="527"/>
                                </a:lnTo>
                                <a:lnTo>
                                  <a:pt x="713" y="669"/>
                                </a:lnTo>
                                <a:lnTo>
                                  <a:pt x="706" y="814"/>
                                </a:lnTo>
                                <a:lnTo>
                                  <a:pt x="695" y="956"/>
                                </a:lnTo>
                                <a:lnTo>
                                  <a:pt x="692" y="1105"/>
                                </a:lnTo>
                                <a:lnTo>
                                  <a:pt x="682" y="1244"/>
                                </a:lnTo>
                                <a:lnTo>
                                  <a:pt x="675" y="1393"/>
                                </a:lnTo>
                                <a:lnTo>
                                  <a:pt x="657" y="1371"/>
                                </a:lnTo>
                                <a:lnTo>
                                  <a:pt x="634" y="1324"/>
                                </a:lnTo>
                                <a:lnTo>
                                  <a:pt x="592" y="1254"/>
                                </a:lnTo>
                                <a:lnTo>
                                  <a:pt x="550" y="1188"/>
                                </a:lnTo>
                                <a:lnTo>
                                  <a:pt x="502" y="1108"/>
                                </a:lnTo>
                                <a:lnTo>
                                  <a:pt x="464" y="1047"/>
                                </a:lnTo>
                                <a:lnTo>
                                  <a:pt x="440" y="998"/>
                                </a:lnTo>
                                <a:lnTo>
                                  <a:pt x="429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148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40">
                                <a:moveTo>
                                  <a:pt x="326" y="64"/>
                                </a:moveTo>
                                <a:lnTo>
                                  <a:pt x="256" y="12"/>
                                </a:lnTo>
                                <a:lnTo>
                                  <a:pt x="201" y="0"/>
                                </a:lnTo>
                                <a:lnTo>
                                  <a:pt x="149" y="9"/>
                                </a:lnTo>
                                <a:lnTo>
                                  <a:pt x="108" y="44"/>
                                </a:lnTo>
                                <a:lnTo>
                                  <a:pt x="63" y="82"/>
                                </a:lnTo>
                                <a:lnTo>
                                  <a:pt x="32" y="134"/>
                                </a:lnTo>
                                <a:lnTo>
                                  <a:pt x="11" y="182"/>
                                </a:lnTo>
                                <a:lnTo>
                                  <a:pt x="0" y="228"/>
                                </a:lnTo>
                                <a:lnTo>
                                  <a:pt x="32" y="269"/>
                                </a:lnTo>
                                <a:lnTo>
                                  <a:pt x="63" y="315"/>
                                </a:lnTo>
                                <a:lnTo>
                                  <a:pt x="98" y="346"/>
                                </a:lnTo>
                                <a:lnTo>
                                  <a:pt x="129" y="381"/>
                                </a:lnTo>
                                <a:lnTo>
                                  <a:pt x="160" y="411"/>
                                </a:lnTo>
                                <a:lnTo>
                                  <a:pt x="191" y="442"/>
                                </a:lnTo>
                                <a:lnTo>
                                  <a:pt x="222" y="488"/>
                                </a:lnTo>
                                <a:lnTo>
                                  <a:pt x="256" y="540"/>
                                </a:lnTo>
                                <a:lnTo>
                                  <a:pt x="264" y="474"/>
                                </a:lnTo>
                                <a:lnTo>
                                  <a:pt x="274" y="411"/>
                                </a:lnTo>
                                <a:lnTo>
                                  <a:pt x="281" y="356"/>
                                </a:lnTo>
                                <a:lnTo>
                                  <a:pt x="291" y="297"/>
                                </a:lnTo>
                                <a:lnTo>
                                  <a:pt x="294" y="234"/>
                                </a:lnTo>
                                <a:lnTo>
                                  <a:pt x="305" y="182"/>
                                </a:lnTo>
                                <a:lnTo>
                                  <a:pt x="312" y="116"/>
                                </a:lnTo>
                                <a:lnTo>
                                  <a:pt x="3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4000"/>
                            <a:ext cx="5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442">
                                <a:moveTo>
                                  <a:pt x="235" y="991"/>
                                </a:moveTo>
                                <a:lnTo>
                                  <a:pt x="124" y="828"/>
                                </a:lnTo>
                                <a:lnTo>
                                  <a:pt x="52" y="686"/>
                                </a:lnTo>
                                <a:lnTo>
                                  <a:pt x="10" y="562"/>
                                </a:lnTo>
                                <a:lnTo>
                                  <a:pt x="0" y="450"/>
                                </a:lnTo>
                                <a:lnTo>
                                  <a:pt x="7" y="346"/>
                                </a:lnTo>
                                <a:lnTo>
                                  <a:pt x="31" y="256"/>
                                </a:lnTo>
                                <a:lnTo>
                                  <a:pt x="72" y="173"/>
                                </a:lnTo>
                                <a:lnTo>
                                  <a:pt x="124" y="94"/>
                                </a:lnTo>
                                <a:lnTo>
                                  <a:pt x="180" y="100"/>
                                </a:lnTo>
                                <a:lnTo>
                                  <a:pt x="232" y="121"/>
                                </a:lnTo>
                                <a:lnTo>
                                  <a:pt x="267" y="125"/>
                                </a:lnTo>
                                <a:lnTo>
                                  <a:pt x="305" y="115"/>
                                </a:lnTo>
                                <a:lnTo>
                                  <a:pt x="336" y="73"/>
                                </a:lnTo>
                                <a:lnTo>
                                  <a:pt x="366" y="31"/>
                                </a:lnTo>
                                <a:lnTo>
                                  <a:pt x="384" y="0"/>
                                </a:lnTo>
                                <a:lnTo>
                                  <a:pt x="415" y="0"/>
                                </a:lnTo>
                                <a:lnTo>
                                  <a:pt x="446" y="21"/>
                                </a:lnTo>
                                <a:lnTo>
                                  <a:pt x="487" y="66"/>
                                </a:lnTo>
                                <a:lnTo>
                                  <a:pt x="526" y="125"/>
                                </a:lnTo>
                                <a:lnTo>
                                  <a:pt x="571" y="204"/>
                                </a:lnTo>
                                <a:lnTo>
                                  <a:pt x="619" y="299"/>
                                </a:lnTo>
                                <a:lnTo>
                                  <a:pt x="671" y="409"/>
                                </a:lnTo>
                                <a:lnTo>
                                  <a:pt x="675" y="544"/>
                                </a:lnTo>
                                <a:lnTo>
                                  <a:pt x="682" y="686"/>
                                </a:lnTo>
                                <a:lnTo>
                                  <a:pt x="675" y="818"/>
                                </a:lnTo>
                                <a:lnTo>
                                  <a:pt x="665" y="949"/>
                                </a:lnTo>
                                <a:lnTo>
                                  <a:pt x="643" y="1074"/>
                                </a:lnTo>
                                <a:lnTo>
                                  <a:pt x="619" y="1202"/>
                                </a:lnTo>
                                <a:lnTo>
                                  <a:pt x="588" y="1320"/>
                                </a:lnTo>
                                <a:lnTo>
                                  <a:pt x="561" y="1442"/>
                                </a:lnTo>
                                <a:lnTo>
                                  <a:pt x="519" y="1379"/>
                                </a:lnTo>
                                <a:lnTo>
                                  <a:pt x="478" y="1327"/>
                                </a:lnTo>
                                <a:lnTo>
                                  <a:pt x="436" y="1269"/>
                                </a:lnTo>
                                <a:lnTo>
                                  <a:pt x="398" y="1217"/>
                                </a:lnTo>
                                <a:lnTo>
                                  <a:pt x="357" y="1154"/>
                                </a:lnTo>
                                <a:lnTo>
                                  <a:pt x="314" y="1102"/>
                                </a:lnTo>
                                <a:lnTo>
                                  <a:pt x="273" y="1043"/>
                                </a:lnTo>
                                <a:lnTo>
                                  <a:pt x="235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5800"/>
                            <a:ext cx="53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416">
                                <a:moveTo>
                                  <a:pt x="236" y="970"/>
                                </a:moveTo>
                                <a:lnTo>
                                  <a:pt x="124" y="807"/>
                                </a:lnTo>
                                <a:lnTo>
                                  <a:pt x="52" y="672"/>
                                </a:lnTo>
                                <a:lnTo>
                                  <a:pt x="11" y="544"/>
                                </a:lnTo>
                                <a:lnTo>
                                  <a:pt x="0" y="437"/>
                                </a:lnTo>
                                <a:lnTo>
                                  <a:pt x="0" y="336"/>
                                </a:lnTo>
                                <a:lnTo>
                                  <a:pt x="25" y="246"/>
                                </a:lnTo>
                                <a:lnTo>
                                  <a:pt x="66" y="163"/>
                                </a:lnTo>
                                <a:lnTo>
                                  <a:pt x="118" y="83"/>
                                </a:lnTo>
                                <a:lnTo>
                                  <a:pt x="142" y="90"/>
                                </a:lnTo>
                                <a:lnTo>
                                  <a:pt x="173" y="100"/>
                                </a:lnTo>
                                <a:lnTo>
                                  <a:pt x="198" y="104"/>
                                </a:lnTo>
                                <a:lnTo>
                                  <a:pt x="228" y="114"/>
                                </a:lnTo>
                                <a:lnTo>
                                  <a:pt x="267" y="125"/>
                                </a:lnTo>
                                <a:lnTo>
                                  <a:pt x="297" y="111"/>
                                </a:lnTo>
                                <a:lnTo>
                                  <a:pt x="326" y="73"/>
                                </a:lnTo>
                                <a:lnTo>
                                  <a:pt x="357" y="24"/>
                                </a:lnTo>
                                <a:lnTo>
                                  <a:pt x="371" y="0"/>
                                </a:lnTo>
                                <a:lnTo>
                                  <a:pt x="401" y="0"/>
                                </a:lnTo>
                                <a:lnTo>
                                  <a:pt x="433" y="21"/>
                                </a:lnTo>
                                <a:lnTo>
                                  <a:pt x="475" y="65"/>
                                </a:lnTo>
                                <a:lnTo>
                                  <a:pt x="513" y="125"/>
                                </a:lnTo>
                                <a:lnTo>
                                  <a:pt x="561" y="204"/>
                                </a:lnTo>
                                <a:lnTo>
                                  <a:pt x="606" y="295"/>
                                </a:lnTo>
                                <a:lnTo>
                                  <a:pt x="658" y="402"/>
                                </a:lnTo>
                                <a:lnTo>
                                  <a:pt x="665" y="541"/>
                                </a:lnTo>
                                <a:lnTo>
                                  <a:pt x="668" y="676"/>
                                </a:lnTo>
                                <a:lnTo>
                                  <a:pt x="665" y="804"/>
                                </a:lnTo>
                                <a:lnTo>
                                  <a:pt x="654" y="931"/>
                                </a:lnTo>
                                <a:lnTo>
                                  <a:pt x="634" y="1053"/>
                                </a:lnTo>
                                <a:lnTo>
                                  <a:pt x="613" y="1181"/>
                                </a:lnTo>
                                <a:lnTo>
                                  <a:pt x="582" y="1295"/>
                                </a:lnTo>
                                <a:lnTo>
                                  <a:pt x="554" y="1416"/>
                                </a:lnTo>
                                <a:lnTo>
                                  <a:pt x="509" y="1358"/>
                                </a:lnTo>
                                <a:lnTo>
                                  <a:pt x="470" y="1299"/>
                                </a:lnTo>
                                <a:lnTo>
                                  <a:pt x="429" y="1243"/>
                                </a:lnTo>
                                <a:lnTo>
                                  <a:pt x="391" y="1191"/>
                                </a:lnTo>
                                <a:lnTo>
                                  <a:pt x="349" y="1133"/>
                                </a:lnTo>
                                <a:lnTo>
                                  <a:pt x="315" y="1081"/>
                                </a:lnTo>
                                <a:lnTo>
                                  <a:pt x="270" y="1022"/>
                                </a:lnTo>
                                <a:lnTo>
                                  <a:pt x="236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7240"/>
                            <a:ext cx="5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389">
                                <a:moveTo>
                                  <a:pt x="231" y="956"/>
                                </a:moveTo>
                                <a:lnTo>
                                  <a:pt x="121" y="797"/>
                                </a:lnTo>
                                <a:lnTo>
                                  <a:pt x="52" y="661"/>
                                </a:lnTo>
                                <a:lnTo>
                                  <a:pt x="11" y="534"/>
                                </a:lnTo>
                                <a:lnTo>
                                  <a:pt x="0" y="430"/>
                                </a:lnTo>
                                <a:lnTo>
                                  <a:pt x="0" y="329"/>
                                </a:lnTo>
                                <a:lnTo>
                                  <a:pt x="28" y="243"/>
                                </a:lnTo>
                                <a:lnTo>
                                  <a:pt x="63" y="162"/>
                                </a:lnTo>
                                <a:lnTo>
                                  <a:pt x="118" y="83"/>
                                </a:lnTo>
                                <a:lnTo>
                                  <a:pt x="142" y="90"/>
                                </a:lnTo>
                                <a:lnTo>
                                  <a:pt x="170" y="93"/>
                                </a:lnTo>
                                <a:lnTo>
                                  <a:pt x="194" y="101"/>
                                </a:lnTo>
                                <a:lnTo>
                                  <a:pt x="222" y="110"/>
                                </a:lnTo>
                                <a:lnTo>
                                  <a:pt x="256" y="114"/>
                                </a:lnTo>
                                <a:lnTo>
                                  <a:pt x="294" y="104"/>
                                </a:lnTo>
                                <a:lnTo>
                                  <a:pt x="322" y="69"/>
                                </a:lnTo>
                                <a:lnTo>
                                  <a:pt x="353" y="24"/>
                                </a:lnTo>
                                <a:lnTo>
                                  <a:pt x="367" y="0"/>
                                </a:lnTo>
                                <a:lnTo>
                                  <a:pt x="398" y="0"/>
                                </a:lnTo>
                                <a:lnTo>
                                  <a:pt x="426" y="21"/>
                                </a:lnTo>
                                <a:lnTo>
                                  <a:pt x="467" y="69"/>
                                </a:lnTo>
                                <a:lnTo>
                                  <a:pt x="505" y="125"/>
                                </a:lnTo>
                                <a:lnTo>
                                  <a:pt x="547" y="197"/>
                                </a:lnTo>
                                <a:lnTo>
                                  <a:pt x="592" y="287"/>
                                </a:lnTo>
                                <a:lnTo>
                                  <a:pt x="644" y="391"/>
                                </a:lnTo>
                                <a:lnTo>
                                  <a:pt x="651" y="523"/>
                                </a:lnTo>
                                <a:lnTo>
                                  <a:pt x="654" y="661"/>
                                </a:lnTo>
                                <a:lnTo>
                                  <a:pt x="651" y="786"/>
                                </a:lnTo>
                                <a:lnTo>
                                  <a:pt x="640" y="918"/>
                                </a:lnTo>
                                <a:lnTo>
                                  <a:pt x="620" y="1032"/>
                                </a:lnTo>
                                <a:lnTo>
                                  <a:pt x="599" y="1153"/>
                                </a:lnTo>
                                <a:lnTo>
                                  <a:pt x="571" y="1268"/>
                                </a:lnTo>
                                <a:lnTo>
                                  <a:pt x="547" y="1389"/>
                                </a:lnTo>
                                <a:lnTo>
                                  <a:pt x="499" y="1334"/>
                                </a:lnTo>
                                <a:lnTo>
                                  <a:pt x="461" y="1278"/>
                                </a:lnTo>
                                <a:lnTo>
                                  <a:pt x="419" y="1222"/>
                                </a:lnTo>
                                <a:lnTo>
                                  <a:pt x="384" y="1170"/>
                                </a:lnTo>
                                <a:lnTo>
                                  <a:pt x="343" y="1112"/>
                                </a:lnTo>
                                <a:lnTo>
                                  <a:pt x="305" y="1060"/>
                                </a:lnTo>
                                <a:lnTo>
                                  <a:pt x="266" y="1001"/>
                                </a:lnTo>
                                <a:lnTo>
                                  <a:pt x="231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040"/>
                            <a:ext cx="51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362">
                                <a:moveTo>
                                  <a:pt x="231" y="932"/>
                                </a:moveTo>
                                <a:lnTo>
                                  <a:pt x="121" y="773"/>
                                </a:lnTo>
                                <a:lnTo>
                                  <a:pt x="52" y="641"/>
                                </a:lnTo>
                                <a:lnTo>
                                  <a:pt x="10" y="519"/>
                                </a:lnTo>
                                <a:lnTo>
                                  <a:pt x="0" y="416"/>
                                </a:lnTo>
                                <a:lnTo>
                                  <a:pt x="6" y="315"/>
                                </a:lnTo>
                                <a:lnTo>
                                  <a:pt x="30" y="233"/>
                                </a:lnTo>
                                <a:lnTo>
                                  <a:pt x="69" y="149"/>
                                </a:lnTo>
                                <a:lnTo>
                                  <a:pt x="121" y="77"/>
                                </a:lnTo>
                                <a:lnTo>
                                  <a:pt x="169" y="90"/>
                                </a:lnTo>
                                <a:lnTo>
                                  <a:pt x="220" y="101"/>
                                </a:lnTo>
                                <a:lnTo>
                                  <a:pt x="252" y="111"/>
                                </a:lnTo>
                                <a:lnTo>
                                  <a:pt x="290" y="101"/>
                                </a:lnTo>
                                <a:lnTo>
                                  <a:pt x="321" y="69"/>
                                </a:lnTo>
                                <a:lnTo>
                                  <a:pt x="352" y="28"/>
                                </a:lnTo>
                                <a:lnTo>
                                  <a:pt x="366" y="0"/>
                                </a:lnTo>
                                <a:lnTo>
                                  <a:pt x="398" y="0"/>
                                </a:lnTo>
                                <a:lnTo>
                                  <a:pt x="428" y="17"/>
                                </a:lnTo>
                                <a:lnTo>
                                  <a:pt x="467" y="59"/>
                                </a:lnTo>
                                <a:lnTo>
                                  <a:pt x="497" y="118"/>
                                </a:lnTo>
                                <a:lnTo>
                                  <a:pt x="540" y="190"/>
                                </a:lnTo>
                                <a:lnTo>
                                  <a:pt x="588" y="280"/>
                                </a:lnTo>
                                <a:lnTo>
                                  <a:pt x="633" y="384"/>
                                </a:lnTo>
                                <a:lnTo>
                                  <a:pt x="640" y="516"/>
                                </a:lnTo>
                                <a:lnTo>
                                  <a:pt x="643" y="648"/>
                                </a:lnTo>
                                <a:lnTo>
                                  <a:pt x="640" y="770"/>
                                </a:lnTo>
                                <a:lnTo>
                                  <a:pt x="629" y="894"/>
                                </a:lnTo>
                                <a:lnTo>
                                  <a:pt x="609" y="1008"/>
                                </a:lnTo>
                                <a:lnTo>
                                  <a:pt x="588" y="1129"/>
                                </a:lnTo>
                                <a:lnTo>
                                  <a:pt x="560" y="1244"/>
                                </a:lnTo>
                                <a:lnTo>
                                  <a:pt x="536" y="1362"/>
                                </a:lnTo>
                                <a:lnTo>
                                  <a:pt x="494" y="1302"/>
                                </a:lnTo>
                                <a:lnTo>
                                  <a:pt x="456" y="1250"/>
                                </a:lnTo>
                                <a:lnTo>
                                  <a:pt x="415" y="1192"/>
                                </a:lnTo>
                                <a:lnTo>
                                  <a:pt x="376" y="1146"/>
                                </a:lnTo>
                                <a:lnTo>
                                  <a:pt x="335" y="1088"/>
                                </a:lnTo>
                                <a:lnTo>
                                  <a:pt x="304" y="1036"/>
                                </a:lnTo>
                                <a:lnTo>
                                  <a:pt x="263" y="977"/>
                                </a:lnTo>
                                <a:lnTo>
                                  <a:pt x="231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976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0">
                                <a:moveTo>
                                  <a:pt x="225" y="921"/>
                                </a:moveTo>
                                <a:lnTo>
                                  <a:pt x="121" y="768"/>
                                </a:lnTo>
                                <a:lnTo>
                                  <a:pt x="52" y="637"/>
                                </a:lnTo>
                                <a:lnTo>
                                  <a:pt x="10" y="516"/>
                                </a:lnTo>
                                <a:lnTo>
                                  <a:pt x="0" y="415"/>
                                </a:lnTo>
                                <a:lnTo>
                                  <a:pt x="0" y="315"/>
                                </a:lnTo>
                                <a:lnTo>
                                  <a:pt x="24" y="239"/>
                                </a:lnTo>
                                <a:lnTo>
                                  <a:pt x="62" y="159"/>
                                </a:lnTo>
                                <a:lnTo>
                                  <a:pt x="114" y="86"/>
                                </a:lnTo>
                                <a:lnTo>
                                  <a:pt x="134" y="90"/>
                                </a:lnTo>
                                <a:lnTo>
                                  <a:pt x="162" y="100"/>
                                </a:lnTo>
                                <a:lnTo>
                                  <a:pt x="186" y="107"/>
                                </a:lnTo>
                                <a:lnTo>
                                  <a:pt x="218" y="110"/>
                                </a:lnTo>
                                <a:lnTo>
                                  <a:pt x="249" y="121"/>
                                </a:lnTo>
                                <a:lnTo>
                                  <a:pt x="284" y="107"/>
                                </a:lnTo>
                                <a:lnTo>
                                  <a:pt x="307" y="75"/>
                                </a:lnTo>
                                <a:lnTo>
                                  <a:pt x="339" y="27"/>
                                </a:lnTo>
                                <a:lnTo>
                                  <a:pt x="356" y="0"/>
                                </a:lnTo>
                                <a:lnTo>
                                  <a:pt x="387" y="6"/>
                                </a:lnTo>
                                <a:lnTo>
                                  <a:pt x="419" y="23"/>
                                </a:lnTo>
                                <a:lnTo>
                                  <a:pt x="457" y="69"/>
                                </a:lnTo>
                                <a:lnTo>
                                  <a:pt x="488" y="121"/>
                                </a:lnTo>
                                <a:lnTo>
                                  <a:pt x="532" y="197"/>
                                </a:lnTo>
                                <a:lnTo>
                                  <a:pt x="574" y="280"/>
                                </a:lnTo>
                                <a:lnTo>
                                  <a:pt x="626" y="384"/>
                                </a:lnTo>
                                <a:lnTo>
                                  <a:pt x="633" y="508"/>
                                </a:lnTo>
                                <a:lnTo>
                                  <a:pt x="633" y="641"/>
                                </a:lnTo>
                                <a:lnTo>
                                  <a:pt x="626" y="762"/>
                                </a:lnTo>
                                <a:lnTo>
                                  <a:pt x="616" y="886"/>
                                </a:lnTo>
                                <a:lnTo>
                                  <a:pt x="595" y="1004"/>
                                </a:lnTo>
                                <a:lnTo>
                                  <a:pt x="574" y="1118"/>
                                </a:lnTo>
                                <a:lnTo>
                                  <a:pt x="550" y="1229"/>
                                </a:lnTo>
                                <a:lnTo>
                                  <a:pt x="523" y="1340"/>
                                </a:lnTo>
                                <a:lnTo>
                                  <a:pt x="480" y="1281"/>
                                </a:lnTo>
                                <a:lnTo>
                                  <a:pt x="442" y="1233"/>
                                </a:lnTo>
                                <a:lnTo>
                                  <a:pt x="408" y="1177"/>
                                </a:lnTo>
                                <a:lnTo>
                                  <a:pt x="370" y="1129"/>
                                </a:lnTo>
                                <a:lnTo>
                                  <a:pt x="329" y="1070"/>
                                </a:lnTo>
                                <a:lnTo>
                                  <a:pt x="298" y="1025"/>
                                </a:lnTo>
                                <a:lnTo>
                                  <a:pt x="255" y="966"/>
                                </a:lnTo>
                                <a:lnTo>
                                  <a:pt x="22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22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13">
                                <a:moveTo>
                                  <a:pt x="222" y="897"/>
                                </a:moveTo>
                                <a:lnTo>
                                  <a:pt x="121" y="752"/>
                                </a:lnTo>
                                <a:lnTo>
                                  <a:pt x="52" y="620"/>
                                </a:lnTo>
                                <a:lnTo>
                                  <a:pt x="11" y="502"/>
                                </a:lnTo>
                                <a:lnTo>
                                  <a:pt x="0" y="406"/>
                                </a:lnTo>
                                <a:lnTo>
                                  <a:pt x="8" y="308"/>
                                </a:lnTo>
                                <a:lnTo>
                                  <a:pt x="31" y="225"/>
                                </a:lnTo>
                                <a:lnTo>
                                  <a:pt x="63" y="146"/>
                                </a:lnTo>
                                <a:lnTo>
                                  <a:pt x="118" y="80"/>
                                </a:lnTo>
                                <a:lnTo>
                                  <a:pt x="163" y="91"/>
                                </a:lnTo>
                                <a:lnTo>
                                  <a:pt x="212" y="104"/>
                                </a:lnTo>
                                <a:lnTo>
                                  <a:pt x="242" y="111"/>
                                </a:lnTo>
                                <a:lnTo>
                                  <a:pt x="281" y="100"/>
                                </a:lnTo>
                                <a:lnTo>
                                  <a:pt x="305" y="69"/>
                                </a:lnTo>
                                <a:lnTo>
                                  <a:pt x="333" y="28"/>
                                </a:lnTo>
                                <a:lnTo>
                                  <a:pt x="346" y="0"/>
                                </a:lnTo>
                                <a:lnTo>
                                  <a:pt x="378" y="0"/>
                                </a:lnTo>
                                <a:lnTo>
                                  <a:pt x="409" y="17"/>
                                </a:lnTo>
                                <a:lnTo>
                                  <a:pt x="447" y="59"/>
                                </a:lnTo>
                                <a:lnTo>
                                  <a:pt x="478" y="111"/>
                                </a:lnTo>
                                <a:lnTo>
                                  <a:pt x="519" y="184"/>
                                </a:lnTo>
                                <a:lnTo>
                                  <a:pt x="568" y="267"/>
                                </a:lnTo>
                                <a:lnTo>
                                  <a:pt x="613" y="374"/>
                                </a:lnTo>
                                <a:lnTo>
                                  <a:pt x="620" y="499"/>
                                </a:lnTo>
                                <a:lnTo>
                                  <a:pt x="620" y="623"/>
                                </a:lnTo>
                                <a:lnTo>
                                  <a:pt x="613" y="744"/>
                                </a:lnTo>
                                <a:lnTo>
                                  <a:pt x="610" y="866"/>
                                </a:lnTo>
                                <a:lnTo>
                                  <a:pt x="588" y="977"/>
                                </a:lnTo>
                                <a:lnTo>
                                  <a:pt x="568" y="1091"/>
                                </a:lnTo>
                                <a:lnTo>
                                  <a:pt x="541" y="1202"/>
                                </a:lnTo>
                                <a:lnTo>
                                  <a:pt x="516" y="1313"/>
                                </a:lnTo>
                                <a:lnTo>
                                  <a:pt x="475" y="1254"/>
                                </a:lnTo>
                                <a:lnTo>
                                  <a:pt x="437" y="1206"/>
                                </a:lnTo>
                                <a:lnTo>
                                  <a:pt x="398" y="1150"/>
                                </a:lnTo>
                                <a:lnTo>
                                  <a:pt x="368" y="1102"/>
                                </a:lnTo>
                                <a:lnTo>
                                  <a:pt x="326" y="1050"/>
                                </a:lnTo>
                                <a:lnTo>
                                  <a:pt x="291" y="998"/>
                                </a:lnTo>
                                <a:lnTo>
                                  <a:pt x="253" y="946"/>
                                </a:lnTo>
                                <a:lnTo>
                                  <a:pt x="222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416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03">
                                <a:moveTo>
                                  <a:pt x="11" y="29"/>
                                </a:move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8"/>
                                </a:lnTo>
                                <a:lnTo>
                                  <a:pt x="190" y="43"/>
                                </a:lnTo>
                                <a:lnTo>
                                  <a:pt x="232" y="63"/>
                                </a:lnTo>
                                <a:lnTo>
                                  <a:pt x="273" y="84"/>
                                </a:lnTo>
                                <a:lnTo>
                                  <a:pt x="314" y="90"/>
                                </a:lnTo>
                                <a:lnTo>
                                  <a:pt x="357" y="84"/>
                                </a:lnTo>
                                <a:lnTo>
                                  <a:pt x="343" y="147"/>
                                </a:lnTo>
                                <a:lnTo>
                                  <a:pt x="328" y="211"/>
                                </a:lnTo>
                                <a:lnTo>
                                  <a:pt x="319" y="274"/>
                                </a:lnTo>
                                <a:lnTo>
                                  <a:pt x="308" y="340"/>
                                </a:lnTo>
                                <a:lnTo>
                                  <a:pt x="297" y="406"/>
                                </a:lnTo>
                                <a:lnTo>
                                  <a:pt x="287" y="471"/>
                                </a:lnTo>
                                <a:lnTo>
                                  <a:pt x="277" y="534"/>
                                </a:lnTo>
                                <a:lnTo>
                                  <a:pt x="267" y="603"/>
                                </a:lnTo>
                                <a:lnTo>
                                  <a:pt x="215" y="545"/>
                                </a:lnTo>
                                <a:lnTo>
                                  <a:pt x="170" y="489"/>
                                </a:lnTo>
                                <a:lnTo>
                                  <a:pt x="121" y="419"/>
                                </a:lnTo>
                                <a:lnTo>
                                  <a:pt x="80" y="350"/>
                                </a:lnTo>
                                <a:lnTo>
                                  <a:pt x="38" y="274"/>
                                </a:lnTo>
                                <a:lnTo>
                                  <a:pt x="17" y="194"/>
                                </a:lnTo>
                                <a:lnTo>
                                  <a:pt x="0" y="112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56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05">
                                <a:moveTo>
                                  <a:pt x="7" y="215"/>
                                </a:moveTo>
                                <a:lnTo>
                                  <a:pt x="0" y="166"/>
                                </a:lnTo>
                                <a:lnTo>
                                  <a:pt x="17" y="124"/>
                                </a:lnTo>
                                <a:lnTo>
                                  <a:pt x="37" y="86"/>
                                </a:lnTo>
                                <a:lnTo>
                                  <a:pt x="69" y="62"/>
                                </a:lnTo>
                                <a:lnTo>
                                  <a:pt x="97" y="25"/>
                                </a:lnTo>
                                <a:lnTo>
                                  <a:pt x="128" y="11"/>
                                </a:lnTo>
                                <a:lnTo>
                                  <a:pt x="149" y="0"/>
                                </a:lnTo>
                                <a:lnTo>
                                  <a:pt x="173" y="11"/>
                                </a:lnTo>
                                <a:lnTo>
                                  <a:pt x="190" y="25"/>
                                </a:lnTo>
                                <a:lnTo>
                                  <a:pt x="210" y="55"/>
                                </a:lnTo>
                                <a:lnTo>
                                  <a:pt x="224" y="94"/>
                                </a:lnTo>
                                <a:lnTo>
                                  <a:pt x="242" y="149"/>
                                </a:lnTo>
                                <a:lnTo>
                                  <a:pt x="232" y="193"/>
                                </a:lnTo>
                                <a:lnTo>
                                  <a:pt x="224" y="236"/>
                                </a:lnTo>
                                <a:lnTo>
                                  <a:pt x="221" y="280"/>
                                </a:lnTo>
                                <a:lnTo>
                                  <a:pt x="221" y="329"/>
                                </a:lnTo>
                                <a:lnTo>
                                  <a:pt x="215" y="371"/>
                                </a:lnTo>
                                <a:lnTo>
                                  <a:pt x="210" y="412"/>
                                </a:lnTo>
                                <a:lnTo>
                                  <a:pt x="204" y="461"/>
                                </a:lnTo>
                                <a:lnTo>
                                  <a:pt x="204" y="505"/>
                                </a:lnTo>
                                <a:lnTo>
                                  <a:pt x="169" y="475"/>
                                </a:lnTo>
                                <a:lnTo>
                                  <a:pt x="138" y="450"/>
                                </a:lnTo>
                                <a:lnTo>
                                  <a:pt x="111" y="419"/>
                                </a:lnTo>
                                <a:lnTo>
                                  <a:pt x="86" y="388"/>
                                </a:lnTo>
                                <a:lnTo>
                                  <a:pt x="59" y="343"/>
                                </a:lnTo>
                                <a:lnTo>
                                  <a:pt x="37" y="308"/>
                                </a:lnTo>
                                <a:lnTo>
                                  <a:pt x="20" y="259"/>
                                </a:lnTo>
                                <a:lnTo>
                                  <a:pt x="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632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37">
                                <a:moveTo>
                                  <a:pt x="49" y="0"/>
                                </a:moveTo>
                                <a:lnTo>
                                  <a:pt x="38" y="41"/>
                                </a:lnTo>
                                <a:lnTo>
                                  <a:pt x="28" y="103"/>
                                </a:lnTo>
                                <a:lnTo>
                                  <a:pt x="17" y="176"/>
                                </a:lnTo>
                                <a:lnTo>
                                  <a:pt x="14" y="266"/>
                                </a:lnTo>
                                <a:lnTo>
                                  <a:pt x="0" y="349"/>
                                </a:lnTo>
                                <a:lnTo>
                                  <a:pt x="6" y="429"/>
                                </a:lnTo>
                                <a:lnTo>
                                  <a:pt x="17" y="502"/>
                                </a:lnTo>
                                <a:lnTo>
                                  <a:pt x="49" y="563"/>
                                </a:lnTo>
                                <a:lnTo>
                                  <a:pt x="86" y="606"/>
                                </a:lnTo>
                                <a:lnTo>
                                  <a:pt x="132" y="647"/>
                                </a:lnTo>
                                <a:lnTo>
                                  <a:pt x="179" y="689"/>
                                </a:lnTo>
                                <a:lnTo>
                                  <a:pt x="228" y="737"/>
                                </a:lnTo>
                                <a:lnTo>
                                  <a:pt x="242" y="685"/>
                                </a:lnTo>
                                <a:lnTo>
                                  <a:pt x="263" y="637"/>
                                </a:lnTo>
                                <a:lnTo>
                                  <a:pt x="283" y="592"/>
                                </a:lnTo>
                                <a:lnTo>
                                  <a:pt x="305" y="543"/>
                                </a:lnTo>
                                <a:lnTo>
                                  <a:pt x="325" y="491"/>
                                </a:lnTo>
                                <a:lnTo>
                                  <a:pt x="346" y="442"/>
                                </a:lnTo>
                                <a:lnTo>
                                  <a:pt x="366" y="398"/>
                                </a:lnTo>
                                <a:lnTo>
                                  <a:pt x="395" y="349"/>
                                </a:lnTo>
                                <a:lnTo>
                                  <a:pt x="325" y="332"/>
                                </a:lnTo>
                                <a:lnTo>
                                  <a:pt x="263" y="311"/>
                                </a:lnTo>
                                <a:lnTo>
                                  <a:pt x="208" y="277"/>
                                </a:lnTo>
                                <a:lnTo>
                                  <a:pt x="159" y="234"/>
                                </a:lnTo>
                                <a:lnTo>
                                  <a:pt x="110" y="176"/>
                                </a:lnTo>
                                <a:lnTo>
                                  <a:pt x="80" y="124"/>
                                </a:lnTo>
                                <a:lnTo>
                                  <a:pt x="55" y="6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8120"/>
                            <a:ext cx="29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21">
                                <a:moveTo>
                                  <a:pt x="43" y="0"/>
                                </a:moveTo>
                                <a:lnTo>
                                  <a:pt x="32" y="43"/>
                                </a:lnTo>
                                <a:lnTo>
                                  <a:pt x="22" y="104"/>
                                </a:lnTo>
                                <a:lnTo>
                                  <a:pt x="11" y="181"/>
                                </a:lnTo>
                                <a:lnTo>
                                  <a:pt x="8" y="263"/>
                                </a:lnTo>
                                <a:lnTo>
                                  <a:pt x="0" y="343"/>
                                </a:lnTo>
                                <a:lnTo>
                                  <a:pt x="8" y="427"/>
                                </a:lnTo>
                                <a:lnTo>
                                  <a:pt x="18" y="493"/>
                                </a:lnTo>
                                <a:lnTo>
                                  <a:pt x="49" y="558"/>
                                </a:lnTo>
                                <a:lnTo>
                                  <a:pt x="91" y="589"/>
                                </a:lnTo>
                                <a:lnTo>
                                  <a:pt x="132" y="631"/>
                                </a:lnTo>
                                <a:lnTo>
                                  <a:pt x="167" y="673"/>
                                </a:lnTo>
                                <a:lnTo>
                                  <a:pt x="212" y="721"/>
                                </a:lnTo>
                                <a:lnTo>
                                  <a:pt x="225" y="673"/>
                                </a:lnTo>
                                <a:lnTo>
                                  <a:pt x="247" y="624"/>
                                </a:lnTo>
                                <a:lnTo>
                                  <a:pt x="267" y="579"/>
                                </a:lnTo>
                                <a:lnTo>
                                  <a:pt x="295" y="531"/>
                                </a:lnTo>
                                <a:lnTo>
                                  <a:pt x="309" y="482"/>
                                </a:lnTo>
                                <a:lnTo>
                                  <a:pt x="329" y="441"/>
                                </a:lnTo>
                                <a:lnTo>
                                  <a:pt x="351" y="395"/>
                                </a:lnTo>
                                <a:lnTo>
                                  <a:pt x="378" y="354"/>
                                </a:lnTo>
                                <a:lnTo>
                                  <a:pt x="309" y="337"/>
                                </a:lnTo>
                                <a:lnTo>
                                  <a:pt x="253" y="309"/>
                                </a:lnTo>
                                <a:lnTo>
                                  <a:pt x="195" y="274"/>
                                </a:lnTo>
                                <a:lnTo>
                                  <a:pt x="146" y="233"/>
                                </a:lnTo>
                                <a:lnTo>
                                  <a:pt x="101" y="181"/>
                                </a:lnTo>
                                <a:lnTo>
                                  <a:pt x="74" y="122"/>
                                </a:lnTo>
                                <a:lnTo>
                                  <a:pt x="49" y="6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064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9">
                                <a:moveTo>
                                  <a:pt x="38" y="0"/>
                                </a:moveTo>
                                <a:lnTo>
                                  <a:pt x="28" y="41"/>
                                </a:lnTo>
                                <a:lnTo>
                                  <a:pt x="21" y="100"/>
                                </a:lnTo>
                                <a:lnTo>
                                  <a:pt x="11" y="173"/>
                                </a:lnTo>
                                <a:lnTo>
                                  <a:pt x="7" y="253"/>
                                </a:lnTo>
                                <a:lnTo>
                                  <a:pt x="0" y="332"/>
                                </a:lnTo>
                                <a:lnTo>
                                  <a:pt x="7" y="409"/>
                                </a:lnTo>
                                <a:lnTo>
                                  <a:pt x="17" y="478"/>
                                </a:lnTo>
                                <a:lnTo>
                                  <a:pt x="41" y="537"/>
                                </a:lnTo>
                                <a:lnTo>
                                  <a:pt x="80" y="571"/>
                                </a:lnTo>
                                <a:lnTo>
                                  <a:pt x="121" y="612"/>
                                </a:lnTo>
                                <a:lnTo>
                                  <a:pt x="156" y="651"/>
                                </a:lnTo>
                                <a:lnTo>
                                  <a:pt x="201" y="699"/>
                                </a:lnTo>
                                <a:lnTo>
                                  <a:pt x="214" y="651"/>
                                </a:lnTo>
                                <a:lnTo>
                                  <a:pt x="236" y="603"/>
                                </a:lnTo>
                                <a:lnTo>
                                  <a:pt x="253" y="557"/>
                                </a:lnTo>
                                <a:lnTo>
                                  <a:pt x="274" y="508"/>
                                </a:lnTo>
                                <a:lnTo>
                                  <a:pt x="288" y="461"/>
                                </a:lnTo>
                                <a:lnTo>
                                  <a:pt x="308" y="419"/>
                                </a:lnTo>
                                <a:lnTo>
                                  <a:pt x="326" y="378"/>
                                </a:lnTo>
                                <a:lnTo>
                                  <a:pt x="346" y="343"/>
                                </a:lnTo>
                                <a:lnTo>
                                  <a:pt x="284" y="326"/>
                                </a:lnTo>
                                <a:lnTo>
                                  <a:pt x="232" y="301"/>
                                </a:lnTo>
                                <a:lnTo>
                                  <a:pt x="180" y="266"/>
                                </a:lnTo>
                                <a:lnTo>
                                  <a:pt x="135" y="225"/>
                                </a:lnTo>
                                <a:lnTo>
                                  <a:pt x="93" y="173"/>
                                </a:lnTo>
                                <a:lnTo>
                                  <a:pt x="63" y="118"/>
                                </a:lnTo>
                                <a:lnTo>
                                  <a:pt x="41" y="5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316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72">
                                <a:moveTo>
                                  <a:pt x="31" y="0"/>
                                </a:moveTo>
                                <a:lnTo>
                                  <a:pt x="25" y="38"/>
                                </a:lnTo>
                                <a:lnTo>
                                  <a:pt x="21" y="96"/>
                                </a:lnTo>
                                <a:lnTo>
                                  <a:pt x="10" y="159"/>
                                </a:lnTo>
                                <a:lnTo>
                                  <a:pt x="4" y="235"/>
                                </a:lnTo>
                                <a:lnTo>
                                  <a:pt x="0" y="312"/>
                                </a:lnTo>
                                <a:lnTo>
                                  <a:pt x="4" y="388"/>
                                </a:lnTo>
                                <a:lnTo>
                                  <a:pt x="14" y="454"/>
                                </a:lnTo>
                                <a:lnTo>
                                  <a:pt x="42" y="509"/>
                                </a:lnTo>
                                <a:lnTo>
                                  <a:pt x="73" y="547"/>
                                </a:lnTo>
                                <a:lnTo>
                                  <a:pt x="108" y="589"/>
                                </a:lnTo>
                                <a:lnTo>
                                  <a:pt x="146" y="630"/>
                                </a:lnTo>
                                <a:lnTo>
                                  <a:pt x="187" y="672"/>
                                </a:lnTo>
                                <a:lnTo>
                                  <a:pt x="204" y="627"/>
                                </a:lnTo>
                                <a:lnTo>
                                  <a:pt x="218" y="581"/>
                                </a:lnTo>
                                <a:lnTo>
                                  <a:pt x="235" y="540"/>
                                </a:lnTo>
                                <a:lnTo>
                                  <a:pt x="256" y="499"/>
                                </a:lnTo>
                                <a:lnTo>
                                  <a:pt x="270" y="454"/>
                                </a:lnTo>
                                <a:lnTo>
                                  <a:pt x="291" y="408"/>
                                </a:lnTo>
                                <a:lnTo>
                                  <a:pt x="308" y="367"/>
                                </a:lnTo>
                                <a:lnTo>
                                  <a:pt x="328" y="326"/>
                                </a:lnTo>
                                <a:lnTo>
                                  <a:pt x="270" y="312"/>
                                </a:lnTo>
                                <a:lnTo>
                                  <a:pt x="218" y="291"/>
                                </a:lnTo>
                                <a:lnTo>
                                  <a:pt x="173" y="252"/>
                                </a:lnTo>
                                <a:lnTo>
                                  <a:pt x="128" y="214"/>
                                </a:lnTo>
                                <a:lnTo>
                                  <a:pt x="86" y="162"/>
                                </a:lnTo>
                                <a:lnTo>
                                  <a:pt x="56" y="111"/>
                                </a:lnTo>
                                <a:lnTo>
                                  <a:pt x="34" y="5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568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52">
                                <a:moveTo>
                                  <a:pt x="30" y="0"/>
                                </a:moveTo>
                                <a:lnTo>
                                  <a:pt x="21" y="35"/>
                                </a:lnTo>
                                <a:lnTo>
                                  <a:pt x="17" y="94"/>
                                </a:lnTo>
                                <a:lnTo>
                                  <a:pt x="6" y="156"/>
                                </a:lnTo>
                                <a:lnTo>
                                  <a:pt x="6" y="236"/>
                                </a:lnTo>
                                <a:lnTo>
                                  <a:pt x="0" y="305"/>
                                </a:lnTo>
                                <a:lnTo>
                                  <a:pt x="6" y="378"/>
                                </a:lnTo>
                                <a:lnTo>
                                  <a:pt x="17" y="441"/>
                                </a:lnTo>
                                <a:lnTo>
                                  <a:pt x="41" y="499"/>
                                </a:lnTo>
                                <a:lnTo>
                                  <a:pt x="72" y="534"/>
                                </a:lnTo>
                                <a:lnTo>
                                  <a:pt x="110" y="572"/>
                                </a:lnTo>
                                <a:lnTo>
                                  <a:pt x="142" y="611"/>
                                </a:lnTo>
                                <a:lnTo>
                                  <a:pt x="183" y="652"/>
                                </a:lnTo>
                                <a:lnTo>
                                  <a:pt x="194" y="603"/>
                                </a:lnTo>
                                <a:lnTo>
                                  <a:pt x="211" y="562"/>
                                </a:lnTo>
                                <a:lnTo>
                                  <a:pt x="225" y="520"/>
                                </a:lnTo>
                                <a:lnTo>
                                  <a:pt x="242" y="482"/>
                                </a:lnTo>
                                <a:lnTo>
                                  <a:pt x="255" y="438"/>
                                </a:lnTo>
                                <a:lnTo>
                                  <a:pt x="273" y="399"/>
                                </a:lnTo>
                                <a:lnTo>
                                  <a:pt x="287" y="357"/>
                                </a:lnTo>
                                <a:lnTo>
                                  <a:pt x="304" y="320"/>
                                </a:lnTo>
                                <a:lnTo>
                                  <a:pt x="252" y="305"/>
                                </a:lnTo>
                                <a:lnTo>
                                  <a:pt x="203" y="277"/>
                                </a:lnTo>
                                <a:lnTo>
                                  <a:pt x="156" y="247"/>
                                </a:lnTo>
                                <a:lnTo>
                                  <a:pt x="124" y="208"/>
                                </a:lnTo>
                                <a:lnTo>
                                  <a:pt x="90" y="156"/>
                                </a:lnTo>
                                <a:lnTo>
                                  <a:pt x="62" y="112"/>
                                </a:lnTo>
                                <a:lnTo>
                                  <a:pt x="41" y="5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724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45">
                                <a:moveTo>
                                  <a:pt x="239" y="0"/>
                                </a:moveTo>
                                <a:lnTo>
                                  <a:pt x="235" y="62"/>
                                </a:lnTo>
                                <a:lnTo>
                                  <a:pt x="207" y="142"/>
                                </a:lnTo>
                                <a:lnTo>
                                  <a:pt x="160" y="225"/>
                                </a:lnTo>
                                <a:lnTo>
                                  <a:pt x="114" y="329"/>
                                </a:lnTo>
                                <a:lnTo>
                                  <a:pt x="62" y="425"/>
                                </a:lnTo>
                                <a:lnTo>
                                  <a:pt x="25" y="529"/>
                                </a:lnTo>
                                <a:lnTo>
                                  <a:pt x="0" y="630"/>
                                </a:lnTo>
                                <a:lnTo>
                                  <a:pt x="11" y="727"/>
                                </a:lnTo>
                                <a:lnTo>
                                  <a:pt x="52" y="724"/>
                                </a:lnTo>
                                <a:lnTo>
                                  <a:pt x="104" y="724"/>
                                </a:lnTo>
                                <a:lnTo>
                                  <a:pt x="155" y="727"/>
                                </a:lnTo>
                                <a:lnTo>
                                  <a:pt x="218" y="734"/>
                                </a:lnTo>
                                <a:lnTo>
                                  <a:pt x="270" y="734"/>
                                </a:lnTo>
                                <a:lnTo>
                                  <a:pt x="328" y="737"/>
                                </a:lnTo>
                                <a:lnTo>
                                  <a:pt x="377" y="737"/>
                                </a:lnTo>
                                <a:lnTo>
                                  <a:pt x="429" y="745"/>
                                </a:lnTo>
                                <a:lnTo>
                                  <a:pt x="429" y="630"/>
                                </a:lnTo>
                                <a:lnTo>
                                  <a:pt x="419" y="534"/>
                                </a:lnTo>
                                <a:lnTo>
                                  <a:pt x="398" y="447"/>
                                </a:lnTo>
                                <a:lnTo>
                                  <a:pt x="371" y="361"/>
                                </a:lnTo>
                                <a:lnTo>
                                  <a:pt x="333" y="274"/>
                                </a:lnTo>
                                <a:lnTo>
                                  <a:pt x="301" y="187"/>
                                </a:lnTo>
                                <a:lnTo>
                                  <a:pt x="267" y="93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0640"/>
                            <a:ext cx="72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510">
                                <a:moveTo>
                                  <a:pt x="93" y="485"/>
                                </a:moveTo>
                                <a:lnTo>
                                  <a:pt x="187" y="447"/>
                                </a:lnTo>
                                <a:lnTo>
                                  <a:pt x="262" y="419"/>
                                </a:lnTo>
                                <a:lnTo>
                                  <a:pt x="314" y="384"/>
                                </a:lnTo>
                                <a:lnTo>
                                  <a:pt x="355" y="346"/>
                                </a:lnTo>
                                <a:lnTo>
                                  <a:pt x="387" y="291"/>
                                </a:lnTo>
                                <a:lnTo>
                                  <a:pt x="425" y="214"/>
                                </a:lnTo>
                                <a:lnTo>
                                  <a:pt x="459" y="121"/>
                                </a:lnTo>
                                <a:lnTo>
                                  <a:pt x="519" y="0"/>
                                </a:lnTo>
                                <a:lnTo>
                                  <a:pt x="533" y="83"/>
                                </a:lnTo>
                                <a:lnTo>
                                  <a:pt x="588" y="184"/>
                                </a:lnTo>
                                <a:lnTo>
                                  <a:pt x="660" y="283"/>
                                </a:lnTo>
                                <a:lnTo>
                                  <a:pt x="750" y="398"/>
                                </a:lnTo>
                                <a:lnTo>
                                  <a:pt x="823" y="516"/>
                                </a:lnTo>
                                <a:lnTo>
                                  <a:pt x="879" y="641"/>
                                </a:lnTo>
                                <a:lnTo>
                                  <a:pt x="906" y="776"/>
                                </a:lnTo>
                                <a:lnTo>
                                  <a:pt x="889" y="924"/>
                                </a:lnTo>
                                <a:lnTo>
                                  <a:pt x="857" y="990"/>
                                </a:lnTo>
                                <a:lnTo>
                                  <a:pt x="833" y="1067"/>
                                </a:lnTo>
                                <a:lnTo>
                                  <a:pt x="813" y="1140"/>
                                </a:lnTo>
                                <a:lnTo>
                                  <a:pt x="792" y="1219"/>
                                </a:lnTo>
                                <a:lnTo>
                                  <a:pt x="764" y="1292"/>
                                </a:lnTo>
                                <a:lnTo>
                                  <a:pt x="744" y="1365"/>
                                </a:lnTo>
                                <a:lnTo>
                                  <a:pt x="716" y="1437"/>
                                </a:lnTo>
                                <a:lnTo>
                                  <a:pt x="692" y="1510"/>
                                </a:lnTo>
                                <a:lnTo>
                                  <a:pt x="609" y="1423"/>
                                </a:lnTo>
                                <a:lnTo>
                                  <a:pt x="522" y="1344"/>
                                </a:lnTo>
                                <a:lnTo>
                                  <a:pt x="439" y="1253"/>
                                </a:lnTo>
                                <a:lnTo>
                                  <a:pt x="360" y="1174"/>
                                </a:lnTo>
                                <a:lnTo>
                                  <a:pt x="276" y="1088"/>
                                </a:lnTo>
                                <a:lnTo>
                                  <a:pt x="193" y="1008"/>
                                </a:lnTo>
                                <a:lnTo>
                                  <a:pt x="113" y="918"/>
                                </a:lnTo>
                                <a:lnTo>
                                  <a:pt x="37" y="842"/>
                                </a:lnTo>
                                <a:lnTo>
                                  <a:pt x="20" y="793"/>
                                </a:lnTo>
                                <a:lnTo>
                                  <a:pt x="9" y="751"/>
                                </a:lnTo>
                                <a:lnTo>
                                  <a:pt x="0" y="710"/>
                                </a:lnTo>
                                <a:lnTo>
                                  <a:pt x="0" y="669"/>
                                </a:lnTo>
                                <a:lnTo>
                                  <a:pt x="3" y="620"/>
                                </a:lnTo>
                                <a:lnTo>
                                  <a:pt x="20" y="571"/>
                                </a:lnTo>
                                <a:lnTo>
                                  <a:pt x="48" y="526"/>
                                </a:lnTo>
                                <a:lnTo>
                                  <a:pt x="9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136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504">
                                <a:moveTo>
                                  <a:pt x="97" y="472"/>
                                </a:moveTo>
                                <a:lnTo>
                                  <a:pt x="184" y="441"/>
                                </a:lnTo>
                                <a:lnTo>
                                  <a:pt x="259" y="413"/>
                                </a:lnTo>
                                <a:lnTo>
                                  <a:pt x="311" y="378"/>
                                </a:lnTo>
                                <a:lnTo>
                                  <a:pt x="352" y="340"/>
                                </a:lnTo>
                                <a:lnTo>
                                  <a:pt x="384" y="285"/>
                                </a:lnTo>
                                <a:lnTo>
                                  <a:pt x="422" y="216"/>
                                </a:lnTo>
                                <a:lnTo>
                                  <a:pt x="456" y="115"/>
                                </a:lnTo>
                                <a:lnTo>
                                  <a:pt x="508" y="0"/>
                                </a:lnTo>
                                <a:lnTo>
                                  <a:pt x="525" y="84"/>
                                </a:lnTo>
                                <a:lnTo>
                                  <a:pt x="577" y="184"/>
                                </a:lnTo>
                                <a:lnTo>
                                  <a:pt x="651" y="285"/>
                                </a:lnTo>
                                <a:lnTo>
                                  <a:pt x="741" y="399"/>
                                </a:lnTo>
                                <a:lnTo>
                                  <a:pt x="813" y="513"/>
                                </a:lnTo>
                                <a:lnTo>
                                  <a:pt x="872" y="641"/>
                                </a:lnTo>
                                <a:lnTo>
                                  <a:pt x="896" y="770"/>
                                </a:lnTo>
                                <a:lnTo>
                                  <a:pt x="882" y="918"/>
                                </a:lnTo>
                                <a:lnTo>
                                  <a:pt x="851" y="984"/>
                                </a:lnTo>
                                <a:lnTo>
                                  <a:pt x="824" y="1061"/>
                                </a:lnTo>
                                <a:lnTo>
                                  <a:pt x="799" y="1134"/>
                                </a:lnTo>
                                <a:lnTo>
                                  <a:pt x="782" y="1213"/>
                                </a:lnTo>
                                <a:lnTo>
                                  <a:pt x="761" y="1286"/>
                                </a:lnTo>
                                <a:lnTo>
                                  <a:pt x="741" y="1359"/>
                                </a:lnTo>
                                <a:lnTo>
                                  <a:pt x="713" y="1431"/>
                                </a:lnTo>
                                <a:lnTo>
                                  <a:pt x="689" y="1504"/>
                                </a:lnTo>
                                <a:lnTo>
                                  <a:pt x="606" y="1417"/>
                                </a:lnTo>
                                <a:lnTo>
                                  <a:pt x="525" y="1338"/>
                                </a:lnTo>
                                <a:lnTo>
                                  <a:pt x="443" y="1247"/>
                                </a:lnTo>
                                <a:lnTo>
                                  <a:pt x="363" y="1168"/>
                                </a:lnTo>
                                <a:lnTo>
                                  <a:pt x="280" y="1082"/>
                                </a:lnTo>
                                <a:lnTo>
                                  <a:pt x="201" y="1002"/>
                                </a:lnTo>
                                <a:lnTo>
                                  <a:pt x="118" y="912"/>
                                </a:lnTo>
                                <a:lnTo>
                                  <a:pt x="38" y="836"/>
                                </a:lnTo>
                                <a:lnTo>
                                  <a:pt x="24" y="787"/>
                                </a:lnTo>
                                <a:lnTo>
                                  <a:pt x="14" y="738"/>
                                </a:lnTo>
                                <a:lnTo>
                                  <a:pt x="0" y="697"/>
                                </a:lnTo>
                                <a:lnTo>
                                  <a:pt x="6" y="655"/>
                                </a:lnTo>
                                <a:lnTo>
                                  <a:pt x="6" y="606"/>
                                </a:lnTo>
                                <a:lnTo>
                                  <a:pt x="28" y="562"/>
                                </a:lnTo>
                                <a:lnTo>
                                  <a:pt x="55" y="513"/>
                                </a:lnTo>
                                <a:lnTo>
                                  <a:pt x="9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1360"/>
                            <a:ext cx="69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504">
                                <a:moveTo>
                                  <a:pt x="83" y="472"/>
                                </a:moveTo>
                                <a:lnTo>
                                  <a:pt x="170" y="441"/>
                                </a:lnTo>
                                <a:lnTo>
                                  <a:pt x="245" y="413"/>
                                </a:lnTo>
                                <a:lnTo>
                                  <a:pt x="297" y="378"/>
                                </a:lnTo>
                                <a:lnTo>
                                  <a:pt x="338" y="340"/>
                                </a:lnTo>
                                <a:lnTo>
                                  <a:pt x="370" y="285"/>
                                </a:lnTo>
                                <a:lnTo>
                                  <a:pt x="401" y="216"/>
                                </a:lnTo>
                                <a:lnTo>
                                  <a:pt x="439" y="115"/>
                                </a:lnTo>
                                <a:lnTo>
                                  <a:pt x="491" y="0"/>
                                </a:lnTo>
                                <a:lnTo>
                                  <a:pt x="505" y="84"/>
                                </a:lnTo>
                                <a:lnTo>
                                  <a:pt x="563" y="184"/>
                                </a:lnTo>
                                <a:lnTo>
                                  <a:pt x="633" y="285"/>
                                </a:lnTo>
                                <a:lnTo>
                                  <a:pt x="719" y="399"/>
                                </a:lnTo>
                                <a:lnTo>
                                  <a:pt x="796" y="513"/>
                                </a:lnTo>
                                <a:lnTo>
                                  <a:pt x="851" y="641"/>
                                </a:lnTo>
                                <a:lnTo>
                                  <a:pt x="872" y="770"/>
                                </a:lnTo>
                                <a:lnTo>
                                  <a:pt x="858" y="918"/>
                                </a:lnTo>
                                <a:lnTo>
                                  <a:pt x="827" y="984"/>
                                </a:lnTo>
                                <a:lnTo>
                                  <a:pt x="806" y="1061"/>
                                </a:lnTo>
                                <a:lnTo>
                                  <a:pt x="785" y="1134"/>
                                </a:lnTo>
                                <a:lnTo>
                                  <a:pt x="765" y="1213"/>
                                </a:lnTo>
                                <a:lnTo>
                                  <a:pt x="744" y="1286"/>
                                </a:lnTo>
                                <a:lnTo>
                                  <a:pt x="719" y="1359"/>
                                </a:lnTo>
                                <a:lnTo>
                                  <a:pt x="695" y="1431"/>
                                </a:lnTo>
                                <a:lnTo>
                                  <a:pt x="675" y="1504"/>
                                </a:lnTo>
                                <a:lnTo>
                                  <a:pt x="592" y="1417"/>
                                </a:lnTo>
                                <a:lnTo>
                                  <a:pt x="511" y="1338"/>
                                </a:lnTo>
                                <a:lnTo>
                                  <a:pt x="433" y="1247"/>
                                </a:lnTo>
                                <a:lnTo>
                                  <a:pt x="352" y="1168"/>
                                </a:lnTo>
                                <a:lnTo>
                                  <a:pt x="269" y="1082"/>
                                </a:lnTo>
                                <a:lnTo>
                                  <a:pt x="194" y="998"/>
                                </a:lnTo>
                                <a:lnTo>
                                  <a:pt x="113" y="912"/>
                                </a:lnTo>
                                <a:lnTo>
                                  <a:pt x="35" y="828"/>
                                </a:lnTo>
                                <a:lnTo>
                                  <a:pt x="20" y="780"/>
                                </a:lnTo>
                                <a:lnTo>
                                  <a:pt x="10" y="738"/>
                                </a:lnTo>
                                <a:lnTo>
                                  <a:pt x="0" y="697"/>
                                </a:lnTo>
                                <a:lnTo>
                                  <a:pt x="3" y="655"/>
                                </a:lnTo>
                                <a:lnTo>
                                  <a:pt x="3" y="606"/>
                                </a:lnTo>
                                <a:lnTo>
                                  <a:pt x="20" y="562"/>
                                </a:lnTo>
                                <a:lnTo>
                                  <a:pt x="44" y="513"/>
                                </a:lnTo>
                                <a:lnTo>
                                  <a:pt x="83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1360"/>
                            <a:ext cx="6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504">
                                <a:moveTo>
                                  <a:pt x="83" y="472"/>
                                </a:moveTo>
                                <a:lnTo>
                                  <a:pt x="173" y="441"/>
                                </a:lnTo>
                                <a:lnTo>
                                  <a:pt x="242" y="413"/>
                                </a:lnTo>
                                <a:lnTo>
                                  <a:pt x="294" y="378"/>
                                </a:lnTo>
                                <a:lnTo>
                                  <a:pt x="335" y="340"/>
                                </a:lnTo>
                                <a:lnTo>
                                  <a:pt x="367" y="285"/>
                                </a:lnTo>
                                <a:lnTo>
                                  <a:pt x="398" y="216"/>
                                </a:lnTo>
                                <a:lnTo>
                                  <a:pt x="430" y="115"/>
                                </a:lnTo>
                                <a:lnTo>
                                  <a:pt x="481" y="0"/>
                                </a:lnTo>
                                <a:lnTo>
                                  <a:pt x="499" y="87"/>
                                </a:lnTo>
                                <a:lnTo>
                                  <a:pt x="557" y="184"/>
                                </a:lnTo>
                                <a:lnTo>
                                  <a:pt x="623" y="288"/>
                                </a:lnTo>
                                <a:lnTo>
                                  <a:pt x="706" y="403"/>
                                </a:lnTo>
                                <a:lnTo>
                                  <a:pt x="782" y="520"/>
                                </a:lnTo>
                                <a:lnTo>
                                  <a:pt x="837" y="645"/>
                                </a:lnTo>
                                <a:lnTo>
                                  <a:pt x="859" y="780"/>
                                </a:lnTo>
                                <a:lnTo>
                                  <a:pt x="848" y="929"/>
                                </a:lnTo>
                                <a:lnTo>
                                  <a:pt x="817" y="992"/>
                                </a:lnTo>
                                <a:lnTo>
                                  <a:pt x="796" y="1064"/>
                                </a:lnTo>
                                <a:lnTo>
                                  <a:pt x="776" y="1137"/>
                                </a:lnTo>
                                <a:lnTo>
                                  <a:pt x="755" y="1217"/>
                                </a:lnTo>
                                <a:lnTo>
                                  <a:pt x="733" y="1289"/>
                                </a:lnTo>
                                <a:lnTo>
                                  <a:pt x="713" y="1365"/>
                                </a:lnTo>
                                <a:lnTo>
                                  <a:pt x="686" y="1431"/>
                                </a:lnTo>
                                <a:lnTo>
                                  <a:pt x="664" y="1504"/>
                                </a:lnTo>
                                <a:lnTo>
                                  <a:pt x="589" y="1417"/>
                                </a:lnTo>
                                <a:lnTo>
                                  <a:pt x="508" y="1331"/>
                                </a:lnTo>
                                <a:lnTo>
                                  <a:pt x="430" y="1247"/>
                                </a:lnTo>
                                <a:lnTo>
                                  <a:pt x="349" y="1165"/>
                                </a:lnTo>
                                <a:lnTo>
                                  <a:pt x="274" y="1074"/>
                                </a:lnTo>
                                <a:lnTo>
                                  <a:pt x="194" y="998"/>
                                </a:lnTo>
                                <a:lnTo>
                                  <a:pt x="115" y="908"/>
                                </a:lnTo>
                                <a:lnTo>
                                  <a:pt x="41" y="828"/>
                                </a:lnTo>
                                <a:lnTo>
                                  <a:pt x="21" y="780"/>
                                </a:lnTo>
                                <a:lnTo>
                                  <a:pt x="11" y="738"/>
                                </a:lnTo>
                                <a:lnTo>
                                  <a:pt x="0" y="693"/>
                                </a:lnTo>
                                <a:lnTo>
                                  <a:pt x="7" y="652"/>
                                </a:lnTo>
                                <a:lnTo>
                                  <a:pt x="7" y="603"/>
                                </a:lnTo>
                                <a:lnTo>
                                  <a:pt x="21" y="562"/>
                                </a:lnTo>
                                <a:lnTo>
                                  <a:pt x="49" y="513"/>
                                </a:lnTo>
                                <a:lnTo>
                                  <a:pt x="83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136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504">
                                <a:moveTo>
                                  <a:pt x="82" y="468"/>
                                </a:moveTo>
                                <a:lnTo>
                                  <a:pt x="169" y="433"/>
                                </a:lnTo>
                                <a:lnTo>
                                  <a:pt x="235" y="409"/>
                                </a:lnTo>
                                <a:lnTo>
                                  <a:pt x="283" y="372"/>
                                </a:lnTo>
                                <a:lnTo>
                                  <a:pt x="324" y="340"/>
                                </a:lnTo>
                                <a:lnTo>
                                  <a:pt x="356" y="285"/>
                                </a:lnTo>
                                <a:lnTo>
                                  <a:pt x="387" y="216"/>
                                </a:lnTo>
                                <a:lnTo>
                                  <a:pt x="419" y="115"/>
                                </a:lnTo>
                                <a:lnTo>
                                  <a:pt x="470" y="0"/>
                                </a:lnTo>
                                <a:lnTo>
                                  <a:pt x="488" y="87"/>
                                </a:lnTo>
                                <a:lnTo>
                                  <a:pt x="540" y="184"/>
                                </a:lnTo>
                                <a:lnTo>
                                  <a:pt x="609" y="288"/>
                                </a:lnTo>
                                <a:lnTo>
                                  <a:pt x="692" y="403"/>
                                </a:lnTo>
                                <a:lnTo>
                                  <a:pt x="761" y="520"/>
                                </a:lnTo>
                                <a:lnTo>
                                  <a:pt x="817" y="645"/>
                                </a:lnTo>
                                <a:lnTo>
                                  <a:pt x="844" y="780"/>
                                </a:lnTo>
                                <a:lnTo>
                                  <a:pt x="826" y="929"/>
                                </a:lnTo>
                                <a:lnTo>
                                  <a:pt x="796" y="992"/>
                                </a:lnTo>
                                <a:lnTo>
                                  <a:pt x="774" y="1064"/>
                                </a:lnTo>
                                <a:lnTo>
                                  <a:pt x="754" y="1137"/>
                                </a:lnTo>
                                <a:lnTo>
                                  <a:pt x="740" y="1217"/>
                                </a:lnTo>
                                <a:lnTo>
                                  <a:pt x="719" y="1289"/>
                                </a:lnTo>
                                <a:lnTo>
                                  <a:pt x="702" y="1365"/>
                                </a:lnTo>
                                <a:lnTo>
                                  <a:pt x="675" y="1431"/>
                                </a:lnTo>
                                <a:lnTo>
                                  <a:pt x="653" y="1504"/>
                                </a:lnTo>
                                <a:lnTo>
                                  <a:pt x="578" y="1417"/>
                                </a:lnTo>
                                <a:lnTo>
                                  <a:pt x="497" y="1331"/>
                                </a:lnTo>
                                <a:lnTo>
                                  <a:pt x="419" y="1247"/>
                                </a:lnTo>
                                <a:lnTo>
                                  <a:pt x="346" y="1165"/>
                                </a:lnTo>
                                <a:lnTo>
                                  <a:pt x="266" y="1074"/>
                                </a:lnTo>
                                <a:lnTo>
                                  <a:pt x="190" y="998"/>
                                </a:lnTo>
                                <a:lnTo>
                                  <a:pt x="110" y="908"/>
                                </a:lnTo>
                                <a:lnTo>
                                  <a:pt x="38" y="828"/>
                                </a:lnTo>
                                <a:lnTo>
                                  <a:pt x="21" y="780"/>
                                </a:lnTo>
                                <a:lnTo>
                                  <a:pt x="10" y="735"/>
                                </a:lnTo>
                                <a:lnTo>
                                  <a:pt x="0" y="687"/>
                                </a:lnTo>
                                <a:lnTo>
                                  <a:pt x="0" y="645"/>
                                </a:lnTo>
                                <a:lnTo>
                                  <a:pt x="0" y="597"/>
                                </a:lnTo>
                                <a:lnTo>
                                  <a:pt x="21" y="554"/>
                                </a:lnTo>
                                <a:lnTo>
                                  <a:pt x="41" y="510"/>
                                </a:lnTo>
                                <a:lnTo>
                                  <a:pt x="82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1360"/>
                            <a:ext cx="65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511">
                                <a:moveTo>
                                  <a:pt x="84" y="468"/>
                                </a:moveTo>
                                <a:lnTo>
                                  <a:pt x="163" y="433"/>
                                </a:lnTo>
                                <a:lnTo>
                                  <a:pt x="229" y="409"/>
                                </a:lnTo>
                                <a:lnTo>
                                  <a:pt x="281" y="372"/>
                                </a:lnTo>
                                <a:lnTo>
                                  <a:pt x="318" y="340"/>
                                </a:lnTo>
                                <a:lnTo>
                                  <a:pt x="347" y="285"/>
                                </a:lnTo>
                                <a:lnTo>
                                  <a:pt x="378" y="216"/>
                                </a:lnTo>
                                <a:lnTo>
                                  <a:pt x="409" y="115"/>
                                </a:lnTo>
                                <a:lnTo>
                                  <a:pt x="461" y="0"/>
                                </a:lnTo>
                                <a:lnTo>
                                  <a:pt x="474" y="87"/>
                                </a:lnTo>
                                <a:lnTo>
                                  <a:pt x="530" y="187"/>
                                </a:lnTo>
                                <a:lnTo>
                                  <a:pt x="595" y="295"/>
                                </a:lnTo>
                                <a:lnTo>
                                  <a:pt x="675" y="409"/>
                                </a:lnTo>
                                <a:lnTo>
                                  <a:pt x="745" y="524"/>
                                </a:lnTo>
                                <a:lnTo>
                                  <a:pt x="800" y="655"/>
                                </a:lnTo>
                                <a:lnTo>
                                  <a:pt x="828" y="787"/>
                                </a:lnTo>
                                <a:lnTo>
                                  <a:pt x="817" y="932"/>
                                </a:lnTo>
                                <a:lnTo>
                                  <a:pt x="786" y="998"/>
                                </a:lnTo>
                                <a:lnTo>
                                  <a:pt x="765" y="1071"/>
                                </a:lnTo>
                                <a:lnTo>
                                  <a:pt x="745" y="1137"/>
                                </a:lnTo>
                                <a:lnTo>
                                  <a:pt x="727" y="1217"/>
                                </a:lnTo>
                                <a:lnTo>
                                  <a:pt x="707" y="1289"/>
                                </a:lnTo>
                                <a:lnTo>
                                  <a:pt x="689" y="1365"/>
                                </a:lnTo>
                                <a:lnTo>
                                  <a:pt x="669" y="1438"/>
                                </a:lnTo>
                                <a:lnTo>
                                  <a:pt x="647" y="1511"/>
                                </a:lnTo>
                                <a:lnTo>
                                  <a:pt x="572" y="1420"/>
                                </a:lnTo>
                                <a:lnTo>
                                  <a:pt x="491" y="1338"/>
                                </a:lnTo>
                                <a:lnTo>
                                  <a:pt x="413" y="1247"/>
                                </a:lnTo>
                                <a:lnTo>
                                  <a:pt x="340" y="1165"/>
                                </a:lnTo>
                                <a:lnTo>
                                  <a:pt x="260" y="1074"/>
                                </a:lnTo>
                                <a:lnTo>
                                  <a:pt x="188" y="992"/>
                                </a:lnTo>
                                <a:lnTo>
                                  <a:pt x="108" y="908"/>
                                </a:lnTo>
                                <a:lnTo>
                                  <a:pt x="35" y="825"/>
                                </a:lnTo>
                                <a:lnTo>
                                  <a:pt x="21" y="776"/>
                                </a:lnTo>
                                <a:lnTo>
                                  <a:pt x="11" y="735"/>
                                </a:lnTo>
                                <a:lnTo>
                                  <a:pt x="0" y="687"/>
                                </a:lnTo>
                                <a:lnTo>
                                  <a:pt x="4" y="645"/>
                                </a:lnTo>
                                <a:lnTo>
                                  <a:pt x="4" y="597"/>
                                </a:lnTo>
                                <a:lnTo>
                                  <a:pt x="21" y="554"/>
                                </a:lnTo>
                                <a:lnTo>
                                  <a:pt x="42" y="510"/>
                                </a:lnTo>
                                <a:lnTo>
                                  <a:pt x="84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440"/>
                            <a:ext cx="63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500">
                                <a:moveTo>
                                  <a:pt x="76" y="457"/>
                                </a:moveTo>
                                <a:lnTo>
                                  <a:pt x="156" y="422"/>
                                </a:lnTo>
                                <a:lnTo>
                                  <a:pt x="225" y="398"/>
                                </a:lnTo>
                                <a:lnTo>
                                  <a:pt x="270" y="361"/>
                                </a:lnTo>
                                <a:lnTo>
                                  <a:pt x="307" y="329"/>
                                </a:lnTo>
                                <a:lnTo>
                                  <a:pt x="336" y="277"/>
                                </a:lnTo>
                                <a:lnTo>
                                  <a:pt x="367" y="208"/>
                                </a:lnTo>
                                <a:lnTo>
                                  <a:pt x="391" y="115"/>
                                </a:lnTo>
                                <a:lnTo>
                                  <a:pt x="439" y="0"/>
                                </a:lnTo>
                                <a:lnTo>
                                  <a:pt x="460" y="83"/>
                                </a:lnTo>
                                <a:lnTo>
                                  <a:pt x="512" y="184"/>
                                </a:lnTo>
                                <a:lnTo>
                                  <a:pt x="581" y="284"/>
                                </a:lnTo>
                                <a:lnTo>
                                  <a:pt x="658" y="398"/>
                                </a:lnTo>
                                <a:lnTo>
                                  <a:pt x="727" y="513"/>
                                </a:lnTo>
                                <a:lnTo>
                                  <a:pt x="779" y="644"/>
                                </a:lnTo>
                                <a:lnTo>
                                  <a:pt x="806" y="776"/>
                                </a:lnTo>
                                <a:lnTo>
                                  <a:pt x="796" y="921"/>
                                </a:lnTo>
                                <a:lnTo>
                                  <a:pt x="765" y="987"/>
                                </a:lnTo>
                                <a:lnTo>
                                  <a:pt x="748" y="1060"/>
                                </a:lnTo>
                                <a:lnTo>
                                  <a:pt x="727" y="1132"/>
                                </a:lnTo>
                                <a:lnTo>
                                  <a:pt x="713" y="1212"/>
                                </a:lnTo>
                                <a:lnTo>
                                  <a:pt x="688" y="1278"/>
                                </a:lnTo>
                                <a:lnTo>
                                  <a:pt x="675" y="1354"/>
                                </a:lnTo>
                                <a:lnTo>
                                  <a:pt x="654" y="1427"/>
                                </a:lnTo>
                                <a:lnTo>
                                  <a:pt x="633" y="1500"/>
                                </a:lnTo>
                                <a:lnTo>
                                  <a:pt x="554" y="1409"/>
                                </a:lnTo>
                                <a:lnTo>
                                  <a:pt x="480" y="1327"/>
                                </a:lnTo>
                                <a:lnTo>
                                  <a:pt x="402" y="1236"/>
                                </a:lnTo>
                                <a:lnTo>
                                  <a:pt x="329" y="1154"/>
                                </a:lnTo>
                                <a:lnTo>
                                  <a:pt x="249" y="1063"/>
                                </a:lnTo>
                                <a:lnTo>
                                  <a:pt x="177" y="981"/>
                                </a:lnTo>
                                <a:lnTo>
                                  <a:pt x="104" y="897"/>
                                </a:lnTo>
                                <a:lnTo>
                                  <a:pt x="35" y="814"/>
                                </a:lnTo>
                                <a:lnTo>
                                  <a:pt x="21" y="765"/>
                                </a:lnTo>
                                <a:lnTo>
                                  <a:pt x="10" y="717"/>
                                </a:lnTo>
                                <a:lnTo>
                                  <a:pt x="0" y="676"/>
                                </a:lnTo>
                                <a:lnTo>
                                  <a:pt x="0" y="634"/>
                                </a:lnTo>
                                <a:lnTo>
                                  <a:pt x="0" y="586"/>
                                </a:lnTo>
                                <a:lnTo>
                                  <a:pt x="21" y="540"/>
                                </a:lnTo>
                                <a:lnTo>
                                  <a:pt x="41" y="499"/>
                                </a:lnTo>
                                <a:lnTo>
                                  <a:pt x="76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440"/>
                            <a:ext cx="63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00">
                                <a:moveTo>
                                  <a:pt x="72" y="450"/>
                                </a:moveTo>
                                <a:lnTo>
                                  <a:pt x="152" y="419"/>
                                </a:lnTo>
                                <a:lnTo>
                                  <a:pt x="221" y="398"/>
                                </a:lnTo>
                                <a:lnTo>
                                  <a:pt x="266" y="361"/>
                                </a:lnTo>
                                <a:lnTo>
                                  <a:pt x="303" y="329"/>
                                </a:lnTo>
                                <a:lnTo>
                                  <a:pt x="332" y="277"/>
                                </a:lnTo>
                                <a:lnTo>
                                  <a:pt x="355" y="208"/>
                                </a:lnTo>
                                <a:lnTo>
                                  <a:pt x="387" y="115"/>
                                </a:lnTo>
                                <a:lnTo>
                                  <a:pt x="429" y="0"/>
                                </a:lnTo>
                                <a:lnTo>
                                  <a:pt x="446" y="87"/>
                                </a:lnTo>
                                <a:lnTo>
                                  <a:pt x="498" y="184"/>
                                </a:lnTo>
                                <a:lnTo>
                                  <a:pt x="567" y="288"/>
                                </a:lnTo>
                                <a:lnTo>
                                  <a:pt x="643" y="402"/>
                                </a:lnTo>
                                <a:lnTo>
                                  <a:pt x="712" y="520"/>
                                </a:lnTo>
                                <a:lnTo>
                                  <a:pt x="771" y="652"/>
                                </a:lnTo>
                                <a:lnTo>
                                  <a:pt x="792" y="779"/>
                                </a:lnTo>
                                <a:lnTo>
                                  <a:pt x="781" y="929"/>
                                </a:lnTo>
                                <a:lnTo>
                                  <a:pt x="753" y="991"/>
                                </a:lnTo>
                                <a:lnTo>
                                  <a:pt x="740" y="1063"/>
                                </a:lnTo>
                                <a:lnTo>
                                  <a:pt x="719" y="1132"/>
                                </a:lnTo>
                                <a:lnTo>
                                  <a:pt x="701" y="1212"/>
                                </a:lnTo>
                                <a:lnTo>
                                  <a:pt x="681" y="1278"/>
                                </a:lnTo>
                                <a:lnTo>
                                  <a:pt x="664" y="1354"/>
                                </a:lnTo>
                                <a:lnTo>
                                  <a:pt x="643" y="1427"/>
                                </a:lnTo>
                                <a:lnTo>
                                  <a:pt x="629" y="1500"/>
                                </a:lnTo>
                                <a:lnTo>
                                  <a:pt x="550" y="1409"/>
                                </a:lnTo>
                                <a:lnTo>
                                  <a:pt x="476" y="1327"/>
                                </a:lnTo>
                                <a:lnTo>
                                  <a:pt x="404" y="1236"/>
                                </a:lnTo>
                                <a:lnTo>
                                  <a:pt x="332" y="1154"/>
                                </a:lnTo>
                                <a:lnTo>
                                  <a:pt x="252" y="1063"/>
                                </a:lnTo>
                                <a:lnTo>
                                  <a:pt x="179" y="981"/>
                                </a:lnTo>
                                <a:lnTo>
                                  <a:pt x="103" y="890"/>
                                </a:lnTo>
                                <a:lnTo>
                                  <a:pt x="37" y="808"/>
                                </a:lnTo>
                                <a:lnTo>
                                  <a:pt x="20" y="759"/>
                                </a:lnTo>
                                <a:lnTo>
                                  <a:pt x="9" y="717"/>
                                </a:lnTo>
                                <a:lnTo>
                                  <a:pt x="0" y="672"/>
                                </a:lnTo>
                                <a:lnTo>
                                  <a:pt x="6" y="630"/>
                                </a:lnTo>
                                <a:lnTo>
                                  <a:pt x="6" y="582"/>
                                </a:lnTo>
                                <a:lnTo>
                                  <a:pt x="20" y="540"/>
                                </a:lnTo>
                                <a:lnTo>
                                  <a:pt x="37" y="491"/>
                                </a:lnTo>
                                <a:lnTo>
                                  <a:pt x="7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440"/>
                            <a:ext cx="6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500">
                                <a:moveTo>
                                  <a:pt x="69" y="450"/>
                                </a:moveTo>
                                <a:lnTo>
                                  <a:pt x="150" y="419"/>
                                </a:lnTo>
                                <a:lnTo>
                                  <a:pt x="212" y="398"/>
                                </a:lnTo>
                                <a:lnTo>
                                  <a:pt x="253" y="361"/>
                                </a:lnTo>
                                <a:lnTo>
                                  <a:pt x="288" y="329"/>
                                </a:lnTo>
                                <a:lnTo>
                                  <a:pt x="316" y="277"/>
                                </a:lnTo>
                                <a:lnTo>
                                  <a:pt x="346" y="208"/>
                                </a:lnTo>
                                <a:lnTo>
                                  <a:pt x="374" y="115"/>
                                </a:lnTo>
                                <a:lnTo>
                                  <a:pt x="420" y="0"/>
                                </a:lnTo>
                                <a:lnTo>
                                  <a:pt x="437" y="87"/>
                                </a:lnTo>
                                <a:lnTo>
                                  <a:pt x="482" y="187"/>
                                </a:lnTo>
                                <a:lnTo>
                                  <a:pt x="551" y="294"/>
                                </a:lnTo>
                                <a:lnTo>
                                  <a:pt x="623" y="409"/>
                                </a:lnTo>
                                <a:lnTo>
                                  <a:pt x="692" y="523"/>
                                </a:lnTo>
                                <a:lnTo>
                                  <a:pt x="752" y="652"/>
                                </a:lnTo>
                                <a:lnTo>
                                  <a:pt x="772" y="779"/>
                                </a:lnTo>
                                <a:lnTo>
                                  <a:pt x="766" y="929"/>
                                </a:lnTo>
                                <a:lnTo>
                                  <a:pt x="741" y="991"/>
                                </a:lnTo>
                                <a:lnTo>
                                  <a:pt x="724" y="1063"/>
                                </a:lnTo>
                                <a:lnTo>
                                  <a:pt x="710" y="1132"/>
                                </a:lnTo>
                                <a:lnTo>
                                  <a:pt x="692" y="1212"/>
                                </a:lnTo>
                                <a:lnTo>
                                  <a:pt x="672" y="1285"/>
                                </a:lnTo>
                                <a:lnTo>
                                  <a:pt x="655" y="1357"/>
                                </a:lnTo>
                                <a:lnTo>
                                  <a:pt x="634" y="1427"/>
                                </a:lnTo>
                                <a:lnTo>
                                  <a:pt x="620" y="1500"/>
                                </a:lnTo>
                                <a:lnTo>
                                  <a:pt x="541" y="1409"/>
                                </a:lnTo>
                                <a:lnTo>
                                  <a:pt x="467" y="1327"/>
                                </a:lnTo>
                                <a:lnTo>
                                  <a:pt x="395" y="1236"/>
                                </a:lnTo>
                                <a:lnTo>
                                  <a:pt x="326" y="1154"/>
                                </a:lnTo>
                                <a:lnTo>
                                  <a:pt x="247" y="1063"/>
                                </a:lnTo>
                                <a:lnTo>
                                  <a:pt x="181" y="981"/>
                                </a:lnTo>
                                <a:lnTo>
                                  <a:pt x="104" y="890"/>
                                </a:lnTo>
                                <a:lnTo>
                                  <a:pt x="39" y="808"/>
                                </a:lnTo>
                                <a:lnTo>
                                  <a:pt x="22" y="759"/>
                                </a:lnTo>
                                <a:lnTo>
                                  <a:pt x="11" y="717"/>
                                </a:lnTo>
                                <a:lnTo>
                                  <a:pt x="0" y="672"/>
                                </a:lnTo>
                                <a:lnTo>
                                  <a:pt x="0" y="630"/>
                                </a:lnTo>
                                <a:lnTo>
                                  <a:pt x="0" y="582"/>
                                </a:lnTo>
                                <a:lnTo>
                                  <a:pt x="18" y="540"/>
                                </a:lnTo>
                                <a:lnTo>
                                  <a:pt x="32" y="491"/>
                                </a:lnTo>
                                <a:lnTo>
                                  <a:pt x="69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3200"/>
                            <a:ext cx="169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168">
                                <a:moveTo>
                                  <a:pt x="2139" y="1161"/>
                                </a:moveTo>
                                <a:lnTo>
                                  <a:pt x="2125" y="1151"/>
                                </a:lnTo>
                                <a:lnTo>
                                  <a:pt x="2115" y="1146"/>
                                </a:lnTo>
                                <a:lnTo>
                                  <a:pt x="2036" y="918"/>
                                </a:lnTo>
                                <a:lnTo>
                                  <a:pt x="1942" y="710"/>
                                </a:lnTo>
                                <a:lnTo>
                                  <a:pt x="1820" y="502"/>
                                </a:lnTo>
                                <a:lnTo>
                                  <a:pt x="1672" y="337"/>
                                </a:lnTo>
                                <a:lnTo>
                                  <a:pt x="1474" y="191"/>
                                </a:lnTo>
                                <a:lnTo>
                                  <a:pt x="1232" y="83"/>
                                </a:lnTo>
                                <a:lnTo>
                                  <a:pt x="917" y="21"/>
                                </a:lnTo>
                                <a:lnTo>
                                  <a:pt x="540" y="11"/>
                                </a:lnTo>
                                <a:lnTo>
                                  <a:pt x="458" y="0"/>
                                </a:lnTo>
                                <a:lnTo>
                                  <a:pt x="384" y="11"/>
                                </a:lnTo>
                                <a:lnTo>
                                  <a:pt x="312" y="28"/>
                                </a:lnTo>
                                <a:lnTo>
                                  <a:pt x="253" y="60"/>
                                </a:lnTo>
                                <a:lnTo>
                                  <a:pt x="191" y="94"/>
                                </a:lnTo>
                                <a:lnTo>
                                  <a:pt x="139" y="146"/>
                                </a:lnTo>
                                <a:lnTo>
                                  <a:pt x="90" y="205"/>
                                </a:lnTo>
                                <a:lnTo>
                                  <a:pt x="55" y="285"/>
                                </a:lnTo>
                                <a:lnTo>
                                  <a:pt x="28" y="329"/>
                                </a:lnTo>
                                <a:lnTo>
                                  <a:pt x="11" y="384"/>
                                </a:lnTo>
                                <a:lnTo>
                                  <a:pt x="0" y="427"/>
                                </a:lnTo>
                                <a:lnTo>
                                  <a:pt x="8" y="468"/>
                                </a:lnTo>
                                <a:lnTo>
                                  <a:pt x="8" y="493"/>
                                </a:lnTo>
                                <a:lnTo>
                                  <a:pt x="21" y="520"/>
                                </a:lnTo>
                                <a:lnTo>
                                  <a:pt x="42" y="537"/>
                                </a:lnTo>
                                <a:lnTo>
                                  <a:pt x="87" y="540"/>
                                </a:lnTo>
                                <a:lnTo>
                                  <a:pt x="121" y="502"/>
                                </a:lnTo>
                                <a:lnTo>
                                  <a:pt x="159" y="468"/>
                                </a:lnTo>
                                <a:lnTo>
                                  <a:pt x="201" y="468"/>
                                </a:lnTo>
                                <a:lnTo>
                                  <a:pt x="225" y="493"/>
                                </a:lnTo>
                                <a:lnTo>
                                  <a:pt x="242" y="527"/>
                                </a:lnTo>
                                <a:lnTo>
                                  <a:pt x="253" y="572"/>
                                </a:lnTo>
                                <a:lnTo>
                                  <a:pt x="250" y="620"/>
                                </a:lnTo>
                                <a:lnTo>
                                  <a:pt x="250" y="672"/>
                                </a:lnTo>
                                <a:lnTo>
                                  <a:pt x="239" y="731"/>
                                </a:lnTo>
                                <a:lnTo>
                                  <a:pt x="225" y="787"/>
                                </a:lnTo>
                                <a:lnTo>
                                  <a:pt x="447" y="898"/>
                                </a:lnTo>
                                <a:lnTo>
                                  <a:pt x="678" y="998"/>
                                </a:lnTo>
                                <a:lnTo>
                                  <a:pt x="908" y="1067"/>
                                </a:lnTo>
                                <a:lnTo>
                                  <a:pt x="1150" y="1119"/>
                                </a:lnTo>
                                <a:lnTo>
                                  <a:pt x="1392" y="1146"/>
                                </a:lnTo>
                                <a:lnTo>
                                  <a:pt x="1638" y="1168"/>
                                </a:lnTo>
                                <a:lnTo>
                                  <a:pt x="1890" y="1168"/>
                                </a:lnTo>
                                <a:lnTo>
                                  <a:pt x="213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0"/>
                            <a:ext cx="168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1157">
                                <a:moveTo>
                                  <a:pt x="2128" y="1151"/>
                                </a:moveTo>
                                <a:lnTo>
                                  <a:pt x="2118" y="1146"/>
                                </a:lnTo>
                                <a:lnTo>
                                  <a:pt x="2104" y="1140"/>
                                </a:lnTo>
                                <a:lnTo>
                                  <a:pt x="2025" y="915"/>
                                </a:lnTo>
                                <a:lnTo>
                                  <a:pt x="1931" y="704"/>
                                </a:lnTo>
                                <a:lnTo>
                                  <a:pt x="1814" y="502"/>
                                </a:lnTo>
                                <a:lnTo>
                                  <a:pt x="1668" y="337"/>
                                </a:lnTo>
                                <a:lnTo>
                                  <a:pt x="1468" y="191"/>
                                </a:lnTo>
                                <a:lnTo>
                                  <a:pt x="1229" y="83"/>
                                </a:lnTo>
                                <a:lnTo>
                                  <a:pt x="917" y="21"/>
                                </a:lnTo>
                                <a:lnTo>
                                  <a:pt x="540" y="11"/>
                                </a:lnTo>
                                <a:lnTo>
                                  <a:pt x="456" y="0"/>
                                </a:lnTo>
                                <a:lnTo>
                                  <a:pt x="384" y="11"/>
                                </a:lnTo>
                                <a:lnTo>
                                  <a:pt x="311" y="28"/>
                                </a:lnTo>
                                <a:lnTo>
                                  <a:pt x="252" y="60"/>
                                </a:lnTo>
                                <a:lnTo>
                                  <a:pt x="190" y="94"/>
                                </a:lnTo>
                                <a:lnTo>
                                  <a:pt x="138" y="146"/>
                                </a:lnTo>
                                <a:lnTo>
                                  <a:pt x="86" y="205"/>
                                </a:lnTo>
                                <a:lnTo>
                                  <a:pt x="49" y="285"/>
                                </a:lnTo>
                                <a:lnTo>
                                  <a:pt x="27" y="329"/>
                                </a:lnTo>
                                <a:lnTo>
                                  <a:pt x="10" y="384"/>
                                </a:lnTo>
                                <a:lnTo>
                                  <a:pt x="0" y="427"/>
                                </a:lnTo>
                                <a:lnTo>
                                  <a:pt x="0" y="461"/>
                                </a:lnTo>
                                <a:lnTo>
                                  <a:pt x="0" y="488"/>
                                </a:lnTo>
                                <a:lnTo>
                                  <a:pt x="17" y="513"/>
                                </a:lnTo>
                                <a:lnTo>
                                  <a:pt x="38" y="527"/>
                                </a:lnTo>
                                <a:lnTo>
                                  <a:pt x="79" y="531"/>
                                </a:lnTo>
                                <a:lnTo>
                                  <a:pt x="121" y="493"/>
                                </a:lnTo>
                                <a:lnTo>
                                  <a:pt x="170" y="458"/>
                                </a:lnTo>
                                <a:lnTo>
                                  <a:pt x="204" y="461"/>
                                </a:lnTo>
                                <a:lnTo>
                                  <a:pt x="231" y="488"/>
                                </a:lnTo>
                                <a:lnTo>
                                  <a:pt x="249" y="520"/>
                                </a:lnTo>
                                <a:lnTo>
                                  <a:pt x="252" y="568"/>
                                </a:lnTo>
                                <a:lnTo>
                                  <a:pt x="249" y="614"/>
                                </a:lnTo>
                                <a:lnTo>
                                  <a:pt x="242" y="672"/>
                                </a:lnTo>
                                <a:lnTo>
                                  <a:pt x="231" y="724"/>
                                </a:lnTo>
                                <a:lnTo>
                                  <a:pt x="222" y="783"/>
                                </a:lnTo>
                                <a:lnTo>
                                  <a:pt x="442" y="894"/>
                                </a:lnTo>
                                <a:lnTo>
                                  <a:pt x="672" y="987"/>
                                </a:lnTo>
                                <a:lnTo>
                                  <a:pt x="903" y="1057"/>
                                </a:lnTo>
                                <a:lnTo>
                                  <a:pt x="1145" y="1112"/>
                                </a:lnTo>
                                <a:lnTo>
                                  <a:pt x="1381" y="1140"/>
                                </a:lnTo>
                                <a:lnTo>
                                  <a:pt x="1627" y="1157"/>
                                </a:lnTo>
                                <a:lnTo>
                                  <a:pt x="1879" y="1157"/>
                                </a:lnTo>
                                <a:lnTo>
                                  <a:pt x="2128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3920"/>
                            <a:ext cx="168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149">
                                <a:moveTo>
                                  <a:pt x="2118" y="1143"/>
                                </a:moveTo>
                                <a:lnTo>
                                  <a:pt x="2108" y="1132"/>
                                </a:lnTo>
                                <a:lnTo>
                                  <a:pt x="2094" y="1132"/>
                                </a:lnTo>
                                <a:lnTo>
                                  <a:pt x="2015" y="907"/>
                                </a:lnTo>
                                <a:lnTo>
                                  <a:pt x="1925" y="696"/>
                                </a:lnTo>
                                <a:lnTo>
                                  <a:pt x="1804" y="494"/>
                                </a:lnTo>
                                <a:lnTo>
                                  <a:pt x="1658" y="329"/>
                                </a:lnTo>
                                <a:lnTo>
                                  <a:pt x="1458" y="183"/>
                                </a:lnTo>
                                <a:lnTo>
                                  <a:pt x="1219" y="75"/>
                                </a:lnTo>
                                <a:lnTo>
                                  <a:pt x="907" y="13"/>
                                </a:lnTo>
                                <a:lnTo>
                                  <a:pt x="536" y="3"/>
                                </a:lnTo>
                                <a:lnTo>
                                  <a:pt x="454" y="0"/>
                                </a:lnTo>
                                <a:lnTo>
                                  <a:pt x="377" y="3"/>
                                </a:lnTo>
                                <a:lnTo>
                                  <a:pt x="311" y="20"/>
                                </a:lnTo>
                                <a:lnTo>
                                  <a:pt x="250" y="52"/>
                                </a:lnTo>
                                <a:lnTo>
                                  <a:pt x="184" y="86"/>
                                </a:lnTo>
                                <a:lnTo>
                                  <a:pt x="138" y="138"/>
                                </a:lnTo>
                                <a:lnTo>
                                  <a:pt x="86" y="197"/>
                                </a:lnTo>
                                <a:lnTo>
                                  <a:pt x="48" y="277"/>
                                </a:lnTo>
                                <a:lnTo>
                                  <a:pt x="28" y="321"/>
                                </a:lnTo>
                                <a:lnTo>
                                  <a:pt x="11" y="370"/>
                                </a:lnTo>
                                <a:lnTo>
                                  <a:pt x="0" y="411"/>
                                </a:lnTo>
                                <a:lnTo>
                                  <a:pt x="0" y="450"/>
                                </a:lnTo>
                                <a:lnTo>
                                  <a:pt x="0" y="474"/>
                                </a:lnTo>
                                <a:lnTo>
                                  <a:pt x="11" y="494"/>
                                </a:lnTo>
                                <a:lnTo>
                                  <a:pt x="34" y="512"/>
                                </a:lnTo>
                                <a:lnTo>
                                  <a:pt x="69" y="519"/>
                                </a:lnTo>
                                <a:lnTo>
                                  <a:pt x="118" y="474"/>
                                </a:lnTo>
                                <a:lnTo>
                                  <a:pt x="173" y="433"/>
                                </a:lnTo>
                                <a:lnTo>
                                  <a:pt x="212" y="439"/>
                                </a:lnTo>
                                <a:lnTo>
                                  <a:pt x="239" y="463"/>
                                </a:lnTo>
                                <a:lnTo>
                                  <a:pt x="253" y="494"/>
                                </a:lnTo>
                                <a:lnTo>
                                  <a:pt x="259" y="550"/>
                                </a:lnTo>
                                <a:lnTo>
                                  <a:pt x="253" y="602"/>
                                </a:lnTo>
                                <a:lnTo>
                                  <a:pt x="250" y="658"/>
                                </a:lnTo>
                                <a:lnTo>
                                  <a:pt x="232" y="716"/>
                                </a:lnTo>
                                <a:lnTo>
                                  <a:pt x="221" y="775"/>
                                </a:lnTo>
                                <a:lnTo>
                                  <a:pt x="443" y="886"/>
                                </a:lnTo>
                                <a:lnTo>
                                  <a:pt x="668" y="979"/>
                                </a:lnTo>
                                <a:lnTo>
                                  <a:pt x="896" y="1049"/>
                                </a:lnTo>
                                <a:lnTo>
                                  <a:pt x="1139" y="1101"/>
                                </a:lnTo>
                                <a:lnTo>
                                  <a:pt x="1374" y="1132"/>
                                </a:lnTo>
                                <a:lnTo>
                                  <a:pt x="1620" y="1149"/>
                                </a:lnTo>
                                <a:lnTo>
                                  <a:pt x="1869" y="1149"/>
                                </a:lnTo>
                                <a:lnTo>
                                  <a:pt x="2118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3920"/>
                            <a:ext cx="16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143">
                                <a:moveTo>
                                  <a:pt x="2125" y="1138"/>
                                </a:moveTo>
                                <a:lnTo>
                                  <a:pt x="2108" y="1132"/>
                                </a:lnTo>
                                <a:lnTo>
                                  <a:pt x="2094" y="1132"/>
                                </a:lnTo>
                                <a:lnTo>
                                  <a:pt x="2015" y="907"/>
                                </a:lnTo>
                                <a:lnTo>
                                  <a:pt x="1925" y="696"/>
                                </a:lnTo>
                                <a:lnTo>
                                  <a:pt x="1810" y="502"/>
                                </a:lnTo>
                                <a:lnTo>
                                  <a:pt x="1661" y="335"/>
                                </a:lnTo>
                                <a:lnTo>
                                  <a:pt x="1464" y="186"/>
                                </a:lnTo>
                                <a:lnTo>
                                  <a:pt x="1219" y="82"/>
                                </a:lnTo>
                                <a:lnTo>
                                  <a:pt x="914" y="20"/>
                                </a:lnTo>
                                <a:lnTo>
                                  <a:pt x="540" y="9"/>
                                </a:lnTo>
                                <a:lnTo>
                                  <a:pt x="464" y="0"/>
                                </a:lnTo>
                                <a:lnTo>
                                  <a:pt x="388" y="9"/>
                                </a:lnTo>
                                <a:lnTo>
                                  <a:pt x="322" y="24"/>
                                </a:lnTo>
                                <a:lnTo>
                                  <a:pt x="259" y="55"/>
                                </a:lnTo>
                                <a:lnTo>
                                  <a:pt x="194" y="86"/>
                                </a:lnTo>
                                <a:lnTo>
                                  <a:pt x="149" y="138"/>
                                </a:lnTo>
                                <a:lnTo>
                                  <a:pt x="97" y="197"/>
                                </a:lnTo>
                                <a:lnTo>
                                  <a:pt x="59" y="277"/>
                                </a:lnTo>
                                <a:lnTo>
                                  <a:pt x="39" y="321"/>
                                </a:lnTo>
                                <a:lnTo>
                                  <a:pt x="21" y="370"/>
                                </a:lnTo>
                                <a:lnTo>
                                  <a:pt x="7" y="411"/>
                                </a:lnTo>
                                <a:lnTo>
                                  <a:pt x="7" y="450"/>
                                </a:lnTo>
                                <a:lnTo>
                                  <a:pt x="0" y="474"/>
                                </a:lnTo>
                                <a:lnTo>
                                  <a:pt x="17" y="494"/>
                                </a:lnTo>
                                <a:lnTo>
                                  <a:pt x="39" y="505"/>
                                </a:lnTo>
                                <a:lnTo>
                                  <a:pt x="76" y="512"/>
                                </a:lnTo>
                                <a:lnTo>
                                  <a:pt x="97" y="485"/>
                                </a:lnTo>
                                <a:lnTo>
                                  <a:pt x="128" y="463"/>
                                </a:lnTo>
                                <a:lnTo>
                                  <a:pt x="152" y="439"/>
                                </a:lnTo>
                                <a:lnTo>
                                  <a:pt x="184" y="422"/>
                                </a:lnTo>
                                <a:lnTo>
                                  <a:pt x="221" y="428"/>
                                </a:lnTo>
                                <a:lnTo>
                                  <a:pt x="250" y="453"/>
                                </a:lnTo>
                                <a:lnTo>
                                  <a:pt x="264" y="491"/>
                                </a:lnTo>
                                <a:lnTo>
                                  <a:pt x="270" y="543"/>
                                </a:lnTo>
                                <a:lnTo>
                                  <a:pt x="264" y="595"/>
                                </a:lnTo>
                                <a:lnTo>
                                  <a:pt x="253" y="658"/>
                                </a:lnTo>
                                <a:lnTo>
                                  <a:pt x="239" y="716"/>
                                </a:lnTo>
                                <a:lnTo>
                                  <a:pt x="229" y="775"/>
                                </a:lnTo>
                                <a:lnTo>
                                  <a:pt x="446" y="886"/>
                                </a:lnTo>
                                <a:lnTo>
                                  <a:pt x="671" y="973"/>
                                </a:lnTo>
                                <a:lnTo>
                                  <a:pt x="904" y="1042"/>
                                </a:lnTo>
                                <a:lnTo>
                                  <a:pt x="1146" y="1101"/>
                                </a:lnTo>
                                <a:lnTo>
                                  <a:pt x="1381" y="1132"/>
                                </a:lnTo>
                                <a:lnTo>
                                  <a:pt x="1626" y="1143"/>
                                </a:lnTo>
                                <a:lnTo>
                                  <a:pt x="1873" y="1143"/>
                                </a:lnTo>
                                <a:lnTo>
                                  <a:pt x="2125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920"/>
                            <a:ext cx="167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1135">
                                <a:moveTo>
                                  <a:pt x="2114" y="1129"/>
                                </a:moveTo>
                                <a:lnTo>
                                  <a:pt x="2097" y="1129"/>
                                </a:lnTo>
                                <a:lnTo>
                                  <a:pt x="2083" y="1123"/>
                                </a:lnTo>
                                <a:lnTo>
                                  <a:pt x="2004" y="897"/>
                                </a:lnTo>
                                <a:lnTo>
                                  <a:pt x="1914" y="693"/>
                                </a:lnTo>
                                <a:lnTo>
                                  <a:pt x="1799" y="499"/>
                                </a:lnTo>
                                <a:lnTo>
                                  <a:pt x="1658" y="332"/>
                                </a:lnTo>
                                <a:lnTo>
                                  <a:pt x="1456" y="190"/>
                                </a:lnTo>
                                <a:lnTo>
                                  <a:pt x="1217" y="83"/>
                                </a:lnTo>
                                <a:lnTo>
                                  <a:pt x="913" y="21"/>
                                </a:lnTo>
                                <a:lnTo>
                                  <a:pt x="539" y="10"/>
                                </a:lnTo>
                                <a:lnTo>
                                  <a:pt x="456" y="0"/>
                                </a:lnTo>
                                <a:lnTo>
                                  <a:pt x="383" y="6"/>
                                </a:lnTo>
                                <a:lnTo>
                                  <a:pt x="314" y="21"/>
                                </a:lnTo>
                                <a:lnTo>
                                  <a:pt x="259" y="52"/>
                                </a:lnTo>
                                <a:lnTo>
                                  <a:pt x="193" y="90"/>
                                </a:lnTo>
                                <a:lnTo>
                                  <a:pt x="149" y="142"/>
                                </a:lnTo>
                                <a:lnTo>
                                  <a:pt x="97" y="200"/>
                                </a:lnTo>
                                <a:lnTo>
                                  <a:pt x="58" y="274"/>
                                </a:lnTo>
                                <a:lnTo>
                                  <a:pt x="37" y="318"/>
                                </a:lnTo>
                                <a:lnTo>
                                  <a:pt x="23" y="367"/>
                                </a:lnTo>
                                <a:lnTo>
                                  <a:pt x="6" y="405"/>
                                </a:lnTo>
                                <a:lnTo>
                                  <a:pt x="0" y="439"/>
                                </a:lnTo>
                                <a:lnTo>
                                  <a:pt x="0" y="460"/>
                                </a:lnTo>
                                <a:lnTo>
                                  <a:pt x="10" y="482"/>
                                </a:lnTo>
                                <a:lnTo>
                                  <a:pt x="34" y="488"/>
                                </a:lnTo>
                                <a:lnTo>
                                  <a:pt x="75" y="491"/>
                                </a:lnTo>
                                <a:lnTo>
                                  <a:pt x="97" y="471"/>
                                </a:lnTo>
                                <a:lnTo>
                                  <a:pt x="127" y="450"/>
                                </a:lnTo>
                                <a:lnTo>
                                  <a:pt x="159" y="425"/>
                                </a:lnTo>
                                <a:lnTo>
                                  <a:pt x="183" y="405"/>
                                </a:lnTo>
                                <a:lnTo>
                                  <a:pt x="221" y="408"/>
                                </a:lnTo>
                                <a:lnTo>
                                  <a:pt x="248" y="439"/>
                                </a:lnTo>
                                <a:lnTo>
                                  <a:pt x="262" y="477"/>
                                </a:lnTo>
                                <a:lnTo>
                                  <a:pt x="270" y="537"/>
                                </a:lnTo>
                                <a:lnTo>
                                  <a:pt x="262" y="589"/>
                                </a:lnTo>
                                <a:lnTo>
                                  <a:pt x="253" y="651"/>
                                </a:lnTo>
                                <a:lnTo>
                                  <a:pt x="242" y="702"/>
                                </a:lnTo>
                                <a:lnTo>
                                  <a:pt x="231" y="762"/>
                                </a:lnTo>
                                <a:lnTo>
                                  <a:pt x="446" y="872"/>
                                </a:lnTo>
                                <a:lnTo>
                                  <a:pt x="671" y="967"/>
                                </a:lnTo>
                                <a:lnTo>
                                  <a:pt x="903" y="1032"/>
                                </a:lnTo>
                                <a:lnTo>
                                  <a:pt x="1138" y="1088"/>
                                </a:lnTo>
                                <a:lnTo>
                                  <a:pt x="1373" y="1118"/>
                                </a:lnTo>
                                <a:lnTo>
                                  <a:pt x="1615" y="1135"/>
                                </a:lnTo>
                                <a:lnTo>
                                  <a:pt x="1862" y="1135"/>
                                </a:lnTo>
                                <a:lnTo>
                                  <a:pt x="2114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920"/>
                            <a:ext cx="167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129">
                                <a:moveTo>
                                  <a:pt x="2108" y="1129"/>
                                </a:moveTo>
                                <a:lnTo>
                                  <a:pt x="2091" y="1123"/>
                                </a:lnTo>
                                <a:lnTo>
                                  <a:pt x="2077" y="1112"/>
                                </a:lnTo>
                                <a:lnTo>
                                  <a:pt x="1998" y="893"/>
                                </a:lnTo>
                                <a:lnTo>
                                  <a:pt x="1908" y="690"/>
                                </a:lnTo>
                                <a:lnTo>
                                  <a:pt x="1793" y="491"/>
                                </a:lnTo>
                                <a:lnTo>
                                  <a:pt x="1652" y="332"/>
                                </a:lnTo>
                                <a:lnTo>
                                  <a:pt x="1458" y="190"/>
                                </a:lnTo>
                                <a:lnTo>
                                  <a:pt x="1216" y="83"/>
                                </a:lnTo>
                                <a:lnTo>
                                  <a:pt x="911" y="21"/>
                                </a:lnTo>
                                <a:lnTo>
                                  <a:pt x="544" y="10"/>
                                </a:lnTo>
                                <a:lnTo>
                                  <a:pt x="467" y="0"/>
                                </a:lnTo>
                                <a:lnTo>
                                  <a:pt x="395" y="6"/>
                                </a:lnTo>
                                <a:lnTo>
                                  <a:pt x="326" y="21"/>
                                </a:lnTo>
                                <a:lnTo>
                                  <a:pt x="264" y="52"/>
                                </a:lnTo>
                                <a:lnTo>
                                  <a:pt x="201" y="90"/>
                                </a:lnTo>
                                <a:lnTo>
                                  <a:pt x="153" y="142"/>
                                </a:lnTo>
                                <a:lnTo>
                                  <a:pt x="104" y="200"/>
                                </a:lnTo>
                                <a:lnTo>
                                  <a:pt x="69" y="274"/>
                                </a:lnTo>
                                <a:lnTo>
                                  <a:pt x="49" y="318"/>
                                </a:lnTo>
                                <a:lnTo>
                                  <a:pt x="28" y="367"/>
                                </a:lnTo>
                                <a:lnTo>
                                  <a:pt x="11" y="398"/>
                                </a:lnTo>
                                <a:lnTo>
                                  <a:pt x="4" y="436"/>
                                </a:lnTo>
                                <a:lnTo>
                                  <a:pt x="0" y="457"/>
                                </a:lnTo>
                                <a:lnTo>
                                  <a:pt x="17" y="471"/>
                                </a:lnTo>
                                <a:lnTo>
                                  <a:pt x="39" y="482"/>
                                </a:lnTo>
                                <a:lnTo>
                                  <a:pt x="74" y="488"/>
                                </a:lnTo>
                                <a:lnTo>
                                  <a:pt x="94" y="460"/>
                                </a:lnTo>
                                <a:lnTo>
                                  <a:pt x="132" y="439"/>
                                </a:lnTo>
                                <a:lnTo>
                                  <a:pt x="163" y="416"/>
                                </a:lnTo>
                                <a:lnTo>
                                  <a:pt x="195" y="398"/>
                                </a:lnTo>
                                <a:lnTo>
                                  <a:pt x="233" y="405"/>
                                </a:lnTo>
                                <a:lnTo>
                                  <a:pt x="256" y="430"/>
                                </a:lnTo>
                                <a:lnTo>
                                  <a:pt x="267" y="468"/>
                                </a:lnTo>
                                <a:lnTo>
                                  <a:pt x="274" y="526"/>
                                </a:lnTo>
                                <a:lnTo>
                                  <a:pt x="264" y="581"/>
                                </a:lnTo>
                                <a:lnTo>
                                  <a:pt x="253" y="644"/>
                                </a:lnTo>
                                <a:lnTo>
                                  <a:pt x="242" y="702"/>
                                </a:lnTo>
                                <a:lnTo>
                                  <a:pt x="233" y="762"/>
                                </a:lnTo>
                                <a:lnTo>
                                  <a:pt x="447" y="872"/>
                                </a:lnTo>
                                <a:lnTo>
                                  <a:pt x="672" y="959"/>
                                </a:lnTo>
                                <a:lnTo>
                                  <a:pt x="900" y="1028"/>
                                </a:lnTo>
                                <a:lnTo>
                                  <a:pt x="1139" y="1088"/>
                                </a:lnTo>
                                <a:lnTo>
                                  <a:pt x="1375" y="1118"/>
                                </a:lnTo>
                                <a:lnTo>
                                  <a:pt x="1614" y="1129"/>
                                </a:lnTo>
                                <a:lnTo>
                                  <a:pt x="1856" y="1129"/>
                                </a:lnTo>
                                <a:lnTo>
                                  <a:pt x="2108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4640"/>
                            <a:ext cx="167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1123">
                                <a:moveTo>
                                  <a:pt x="2104" y="1123"/>
                                </a:moveTo>
                                <a:lnTo>
                                  <a:pt x="2087" y="1112"/>
                                </a:lnTo>
                                <a:lnTo>
                                  <a:pt x="2073" y="1102"/>
                                </a:lnTo>
                                <a:lnTo>
                                  <a:pt x="1997" y="881"/>
                                </a:lnTo>
                                <a:lnTo>
                                  <a:pt x="1910" y="676"/>
                                </a:lnTo>
                                <a:lnTo>
                                  <a:pt x="1792" y="482"/>
                                </a:lnTo>
                                <a:lnTo>
                                  <a:pt x="1654" y="320"/>
                                </a:lnTo>
                                <a:lnTo>
                                  <a:pt x="1457" y="177"/>
                                </a:lnTo>
                                <a:lnTo>
                                  <a:pt x="1218" y="77"/>
                                </a:lnTo>
                                <a:lnTo>
                                  <a:pt x="913" y="15"/>
                                </a:lnTo>
                                <a:lnTo>
                                  <a:pt x="547" y="4"/>
                                </a:lnTo>
                                <a:lnTo>
                                  <a:pt x="468" y="0"/>
                                </a:lnTo>
                                <a:lnTo>
                                  <a:pt x="394" y="4"/>
                                </a:lnTo>
                                <a:lnTo>
                                  <a:pt x="325" y="21"/>
                                </a:lnTo>
                                <a:lnTo>
                                  <a:pt x="270" y="52"/>
                                </a:lnTo>
                                <a:lnTo>
                                  <a:pt x="208" y="87"/>
                                </a:lnTo>
                                <a:lnTo>
                                  <a:pt x="152" y="139"/>
                                </a:lnTo>
                                <a:lnTo>
                                  <a:pt x="107" y="199"/>
                                </a:lnTo>
                                <a:lnTo>
                                  <a:pt x="70" y="271"/>
                                </a:lnTo>
                                <a:lnTo>
                                  <a:pt x="48" y="312"/>
                                </a:lnTo>
                                <a:lnTo>
                                  <a:pt x="27" y="361"/>
                                </a:lnTo>
                                <a:lnTo>
                                  <a:pt x="13" y="392"/>
                                </a:lnTo>
                                <a:lnTo>
                                  <a:pt x="7" y="430"/>
                                </a:lnTo>
                                <a:lnTo>
                                  <a:pt x="0" y="444"/>
                                </a:lnTo>
                                <a:lnTo>
                                  <a:pt x="13" y="462"/>
                                </a:lnTo>
                                <a:lnTo>
                                  <a:pt x="35" y="471"/>
                                </a:lnTo>
                                <a:lnTo>
                                  <a:pt x="70" y="476"/>
                                </a:lnTo>
                                <a:lnTo>
                                  <a:pt x="90" y="451"/>
                                </a:lnTo>
                                <a:lnTo>
                                  <a:pt x="131" y="424"/>
                                </a:lnTo>
                                <a:lnTo>
                                  <a:pt x="169" y="392"/>
                                </a:lnTo>
                                <a:lnTo>
                                  <a:pt x="200" y="381"/>
                                </a:lnTo>
                                <a:lnTo>
                                  <a:pt x="238" y="389"/>
                                </a:lnTo>
                                <a:lnTo>
                                  <a:pt x="263" y="413"/>
                                </a:lnTo>
                                <a:lnTo>
                                  <a:pt x="280" y="454"/>
                                </a:lnTo>
                                <a:lnTo>
                                  <a:pt x="284" y="514"/>
                                </a:lnTo>
                                <a:lnTo>
                                  <a:pt x="273" y="572"/>
                                </a:lnTo>
                                <a:lnTo>
                                  <a:pt x="263" y="635"/>
                                </a:lnTo>
                                <a:lnTo>
                                  <a:pt x="252" y="693"/>
                                </a:lnTo>
                                <a:lnTo>
                                  <a:pt x="243" y="756"/>
                                </a:lnTo>
                                <a:lnTo>
                                  <a:pt x="457" y="860"/>
                                </a:lnTo>
                                <a:lnTo>
                                  <a:pt x="678" y="950"/>
                                </a:lnTo>
                                <a:lnTo>
                                  <a:pt x="903" y="1016"/>
                                </a:lnTo>
                                <a:lnTo>
                                  <a:pt x="1138" y="1071"/>
                                </a:lnTo>
                                <a:lnTo>
                                  <a:pt x="1374" y="1102"/>
                                </a:lnTo>
                                <a:lnTo>
                                  <a:pt x="1610" y="1123"/>
                                </a:lnTo>
                                <a:lnTo>
                                  <a:pt x="1852" y="1123"/>
                                </a:lnTo>
                                <a:lnTo>
                                  <a:pt x="2104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65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117">
                                <a:moveTo>
                                  <a:pt x="2091" y="1117"/>
                                </a:moveTo>
                                <a:lnTo>
                                  <a:pt x="2081" y="1102"/>
                                </a:lnTo>
                                <a:lnTo>
                                  <a:pt x="2070" y="1102"/>
                                </a:lnTo>
                                <a:lnTo>
                                  <a:pt x="1990" y="881"/>
                                </a:lnTo>
                                <a:lnTo>
                                  <a:pt x="1901" y="676"/>
                                </a:lnTo>
                                <a:lnTo>
                                  <a:pt x="1787" y="482"/>
                                </a:lnTo>
                                <a:lnTo>
                                  <a:pt x="1641" y="320"/>
                                </a:lnTo>
                                <a:lnTo>
                                  <a:pt x="1444" y="184"/>
                                </a:lnTo>
                                <a:lnTo>
                                  <a:pt x="1208" y="84"/>
                                </a:lnTo>
                                <a:lnTo>
                                  <a:pt x="904" y="21"/>
                                </a:lnTo>
                                <a:lnTo>
                                  <a:pt x="537" y="11"/>
                                </a:lnTo>
                                <a:lnTo>
                                  <a:pt x="461" y="0"/>
                                </a:lnTo>
                                <a:lnTo>
                                  <a:pt x="389" y="4"/>
                                </a:lnTo>
                                <a:lnTo>
                                  <a:pt x="319" y="21"/>
                                </a:lnTo>
                                <a:lnTo>
                                  <a:pt x="260" y="52"/>
                                </a:lnTo>
                                <a:lnTo>
                                  <a:pt x="198" y="87"/>
                                </a:lnTo>
                                <a:lnTo>
                                  <a:pt x="150" y="139"/>
                                </a:lnTo>
                                <a:lnTo>
                                  <a:pt x="104" y="199"/>
                                </a:lnTo>
                                <a:lnTo>
                                  <a:pt x="66" y="271"/>
                                </a:lnTo>
                                <a:lnTo>
                                  <a:pt x="46" y="312"/>
                                </a:lnTo>
                                <a:lnTo>
                                  <a:pt x="25" y="361"/>
                                </a:lnTo>
                                <a:lnTo>
                                  <a:pt x="11" y="392"/>
                                </a:lnTo>
                                <a:lnTo>
                                  <a:pt x="5" y="424"/>
                                </a:lnTo>
                                <a:lnTo>
                                  <a:pt x="0" y="441"/>
                                </a:lnTo>
                                <a:lnTo>
                                  <a:pt x="11" y="454"/>
                                </a:lnTo>
                                <a:lnTo>
                                  <a:pt x="25" y="462"/>
                                </a:lnTo>
                                <a:lnTo>
                                  <a:pt x="63" y="465"/>
                                </a:lnTo>
                                <a:lnTo>
                                  <a:pt x="87" y="441"/>
                                </a:lnTo>
                                <a:lnTo>
                                  <a:pt x="129" y="413"/>
                                </a:lnTo>
                                <a:lnTo>
                                  <a:pt x="170" y="381"/>
                                </a:lnTo>
                                <a:lnTo>
                                  <a:pt x="205" y="367"/>
                                </a:lnTo>
                                <a:lnTo>
                                  <a:pt x="239" y="372"/>
                                </a:lnTo>
                                <a:lnTo>
                                  <a:pt x="260" y="402"/>
                                </a:lnTo>
                                <a:lnTo>
                                  <a:pt x="271" y="444"/>
                                </a:lnTo>
                                <a:lnTo>
                                  <a:pt x="277" y="510"/>
                                </a:lnTo>
                                <a:lnTo>
                                  <a:pt x="271" y="566"/>
                                </a:lnTo>
                                <a:lnTo>
                                  <a:pt x="260" y="635"/>
                                </a:lnTo>
                                <a:lnTo>
                                  <a:pt x="250" y="693"/>
                                </a:lnTo>
                                <a:lnTo>
                                  <a:pt x="239" y="748"/>
                                </a:lnTo>
                                <a:lnTo>
                                  <a:pt x="450" y="852"/>
                                </a:lnTo>
                                <a:lnTo>
                                  <a:pt x="675" y="950"/>
                                </a:lnTo>
                                <a:lnTo>
                                  <a:pt x="894" y="1016"/>
                                </a:lnTo>
                                <a:lnTo>
                                  <a:pt x="1133" y="1071"/>
                                </a:lnTo>
                                <a:lnTo>
                                  <a:pt x="1361" y="1102"/>
                                </a:lnTo>
                                <a:lnTo>
                                  <a:pt x="1603" y="1117"/>
                                </a:lnTo>
                                <a:lnTo>
                                  <a:pt x="1839" y="1117"/>
                                </a:lnTo>
                                <a:lnTo>
                                  <a:pt x="209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5360"/>
                            <a:ext cx="165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108">
                                <a:moveTo>
                                  <a:pt x="2080" y="1102"/>
                                </a:moveTo>
                                <a:lnTo>
                                  <a:pt x="2070" y="1098"/>
                                </a:lnTo>
                                <a:lnTo>
                                  <a:pt x="2059" y="1091"/>
                                </a:lnTo>
                                <a:lnTo>
                                  <a:pt x="1979" y="873"/>
                                </a:lnTo>
                                <a:lnTo>
                                  <a:pt x="1890" y="665"/>
                                </a:lnTo>
                                <a:lnTo>
                                  <a:pt x="1776" y="478"/>
                                </a:lnTo>
                                <a:lnTo>
                                  <a:pt x="1630" y="322"/>
                                </a:lnTo>
                                <a:lnTo>
                                  <a:pt x="1433" y="180"/>
                                </a:lnTo>
                                <a:lnTo>
                                  <a:pt x="1197" y="80"/>
                                </a:lnTo>
                                <a:lnTo>
                                  <a:pt x="893" y="17"/>
                                </a:lnTo>
                                <a:lnTo>
                                  <a:pt x="533" y="7"/>
                                </a:lnTo>
                                <a:lnTo>
                                  <a:pt x="453" y="0"/>
                                </a:lnTo>
                                <a:lnTo>
                                  <a:pt x="387" y="7"/>
                                </a:lnTo>
                                <a:lnTo>
                                  <a:pt x="318" y="21"/>
                                </a:lnTo>
                                <a:lnTo>
                                  <a:pt x="260" y="52"/>
                                </a:lnTo>
                                <a:lnTo>
                                  <a:pt x="197" y="83"/>
                                </a:lnTo>
                                <a:lnTo>
                                  <a:pt x="149" y="135"/>
                                </a:lnTo>
                                <a:lnTo>
                                  <a:pt x="97" y="195"/>
                                </a:lnTo>
                                <a:lnTo>
                                  <a:pt x="63" y="267"/>
                                </a:lnTo>
                                <a:lnTo>
                                  <a:pt x="41" y="308"/>
                                </a:lnTo>
                                <a:lnTo>
                                  <a:pt x="24" y="354"/>
                                </a:lnTo>
                                <a:lnTo>
                                  <a:pt x="11" y="385"/>
                                </a:lnTo>
                                <a:lnTo>
                                  <a:pt x="3" y="415"/>
                                </a:lnTo>
                                <a:lnTo>
                                  <a:pt x="0" y="429"/>
                                </a:lnTo>
                                <a:lnTo>
                                  <a:pt x="3" y="447"/>
                                </a:lnTo>
                                <a:lnTo>
                                  <a:pt x="21" y="447"/>
                                </a:lnTo>
                                <a:lnTo>
                                  <a:pt x="55" y="450"/>
                                </a:lnTo>
                                <a:lnTo>
                                  <a:pt x="83" y="426"/>
                                </a:lnTo>
                                <a:lnTo>
                                  <a:pt x="128" y="398"/>
                                </a:lnTo>
                                <a:lnTo>
                                  <a:pt x="167" y="374"/>
                                </a:lnTo>
                                <a:lnTo>
                                  <a:pt x="205" y="354"/>
                                </a:lnTo>
                                <a:lnTo>
                                  <a:pt x="239" y="357"/>
                                </a:lnTo>
                                <a:lnTo>
                                  <a:pt x="260" y="388"/>
                                </a:lnTo>
                                <a:lnTo>
                                  <a:pt x="271" y="437"/>
                                </a:lnTo>
                                <a:lnTo>
                                  <a:pt x="277" y="499"/>
                                </a:lnTo>
                                <a:lnTo>
                                  <a:pt x="266" y="562"/>
                                </a:lnTo>
                                <a:lnTo>
                                  <a:pt x="256" y="631"/>
                                </a:lnTo>
                                <a:lnTo>
                                  <a:pt x="246" y="689"/>
                                </a:lnTo>
                                <a:lnTo>
                                  <a:pt x="236" y="744"/>
                                </a:lnTo>
                                <a:lnTo>
                                  <a:pt x="450" y="848"/>
                                </a:lnTo>
                                <a:lnTo>
                                  <a:pt x="675" y="939"/>
                                </a:lnTo>
                                <a:lnTo>
                                  <a:pt x="893" y="1009"/>
                                </a:lnTo>
                                <a:lnTo>
                                  <a:pt x="1131" y="1061"/>
                                </a:lnTo>
                                <a:lnTo>
                                  <a:pt x="1361" y="1091"/>
                                </a:lnTo>
                                <a:lnTo>
                                  <a:pt x="1595" y="1108"/>
                                </a:lnTo>
                                <a:lnTo>
                                  <a:pt x="1834" y="1108"/>
                                </a:lnTo>
                                <a:lnTo>
                                  <a:pt x="2080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2200"/>
                            <a:ext cx="11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025">
                                <a:moveTo>
                                  <a:pt x="1477" y="693"/>
                                </a:moveTo>
                                <a:lnTo>
                                  <a:pt x="1232" y="464"/>
                                </a:lnTo>
                                <a:lnTo>
                                  <a:pt x="955" y="263"/>
                                </a:lnTo>
                                <a:lnTo>
                                  <a:pt x="664" y="107"/>
                                </a:lnTo>
                                <a:lnTo>
                                  <a:pt x="404" y="17"/>
                                </a:lnTo>
                                <a:lnTo>
                                  <a:pt x="179" y="0"/>
                                </a:lnTo>
                                <a:lnTo>
                                  <a:pt x="38" y="101"/>
                                </a:lnTo>
                                <a:lnTo>
                                  <a:pt x="0" y="315"/>
                                </a:lnTo>
                                <a:lnTo>
                                  <a:pt x="99" y="679"/>
                                </a:lnTo>
                                <a:lnTo>
                                  <a:pt x="245" y="793"/>
                                </a:lnTo>
                                <a:lnTo>
                                  <a:pt x="418" y="897"/>
                                </a:lnTo>
                                <a:lnTo>
                                  <a:pt x="601" y="976"/>
                                </a:lnTo>
                                <a:lnTo>
                                  <a:pt x="802" y="1025"/>
                                </a:lnTo>
                                <a:lnTo>
                                  <a:pt x="986" y="1025"/>
                                </a:lnTo>
                                <a:lnTo>
                                  <a:pt x="1169" y="976"/>
                                </a:lnTo>
                                <a:lnTo>
                                  <a:pt x="1335" y="866"/>
                                </a:lnTo>
                                <a:lnTo>
                                  <a:pt x="1477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6160"/>
                            <a:ext cx="112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984">
                                <a:moveTo>
                                  <a:pt x="1422" y="661"/>
                                </a:moveTo>
                                <a:lnTo>
                                  <a:pt x="1183" y="436"/>
                                </a:lnTo>
                                <a:lnTo>
                                  <a:pt x="917" y="250"/>
                                </a:lnTo>
                                <a:lnTo>
                                  <a:pt x="640" y="97"/>
                                </a:lnTo>
                                <a:lnTo>
                                  <a:pt x="387" y="14"/>
                                </a:lnTo>
                                <a:lnTo>
                                  <a:pt x="173" y="0"/>
                                </a:lnTo>
                                <a:lnTo>
                                  <a:pt x="38" y="97"/>
                                </a:lnTo>
                                <a:lnTo>
                                  <a:pt x="0" y="302"/>
                                </a:lnTo>
                                <a:lnTo>
                                  <a:pt x="93" y="652"/>
                                </a:lnTo>
                                <a:lnTo>
                                  <a:pt x="236" y="762"/>
                                </a:lnTo>
                                <a:lnTo>
                                  <a:pt x="404" y="863"/>
                                </a:lnTo>
                                <a:lnTo>
                                  <a:pt x="582" y="935"/>
                                </a:lnTo>
                                <a:lnTo>
                                  <a:pt x="772" y="984"/>
                                </a:lnTo>
                                <a:lnTo>
                                  <a:pt x="948" y="984"/>
                                </a:lnTo>
                                <a:lnTo>
                                  <a:pt x="1128" y="935"/>
                                </a:lnTo>
                                <a:lnTo>
                                  <a:pt x="1280" y="831"/>
                                </a:lnTo>
                                <a:lnTo>
                                  <a:pt x="142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8680"/>
                            <a:ext cx="10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943">
                                <a:moveTo>
                                  <a:pt x="1364" y="634"/>
                                </a:moveTo>
                                <a:lnTo>
                                  <a:pt x="1135" y="419"/>
                                </a:lnTo>
                                <a:lnTo>
                                  <a:pt x="879" y="236"/>
                                </a:lnTo>
                                <a:lnTo>
                                  <a:pt x="613" y="86"/>
                                </a:lnTo>
                                <a:lnTo>
                                  <a:pt x="371" y="10"/>
                                </a:lnTo>
                                <a:lnTo>
                                  <a:pt x="166" y="0"/>
                                </a:lnTo>
                                <a:lnTo>
                                  <a:pt x="34" y="86"/>
                                </a:lnTo>
                                <a:lnTo>
                                  <a:pt x="0" y="288"/>
                                </a:lnTo>
                                <a:lnTo>
                                  <a:pt x="94" y="623"/>
                                </a:lnTo>
                                <a:lnTo>
                                  <a:pt x="228" y="727"/>
                                </a:lnTo>
                                <a:lnTo>
                                  <a:pt x="391" y="828"/>
                                </a:lnTo>
                                <a:lnTo>
                                  <a:pt x="561" y="900"/>
                                </a:lnTo>
                                <a:lnTo>
                                  <a:pt x="744" y="943"/>
                                </a:lnTo>
                                <a:lnTo>
                                  <a:pt x="910" y="938"/>
                                </a:lnTo>
                                <a:lnTo>
                                  <a:pt x="1083" y="897"/>
                                </a:lnTo>
                                <a:lnTo>
                                  <a:pt x="1232" y="796"/>
                                </a:lnTo>
                                <a:lnTo>
                                  <a:pt x="136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898">
                                <a:moveTo>
                                  <a:pt x="1304" y="603"/>
                                </a:moveTo>
                                <a:lnTo>
                                  <a:pt x="1090" y="399"/>
                                </a:lnTo>
                                <a:lnTo>
                                  <a:pt x="843" y="225"/>
                                </a:lnTo>
                                <a:lnTo>
                                  <a:pt x="591" y="90"/>
                                </a:lnTo>
                                <a:lnTo>
                                  <a:pt x="356" y="11"/>
                                </a:lnTo>
                                <a:lnTo>
                                  <a:pt x="156" y="0"/>
                                </a:lnTo>
                                <a:lnTo>
                                  <a:pt x="30" y="84"/>
                                </a:lnTo>
                                <a:lnTo>
                                  <a:pt x="0" y="274"/>
                                </a:lnTo>
                                <a:lnTo>
                                  <a:pt x="90" y="592"/>
                                </a:lnTo>
                                <a:lnTo>
                                  <a:pt x="220" y="701"/>
                                </a:lnTo>
                                <a:lnTo>
                                  <a:pt x="370" y="787"/>
                                </a:lnTo>
                                <a:lnTo>
                                  <a:pt x="529" y="857"/>
                                </a:lnTo>
                                <a:lnTo>
                                  <a:pt x="702" y="898"/>
                                </a:lnTo>
                                <a:lnTo>
                                  <a:pt x="868" y="894"/>
                                </a:lnTo>
                                <a:lnTo>
                                  <a:pt x="1031" y="852"/>
                                </a:lnTo>
                                <a:lnTo>
                                  <a:pt x="1172" y="756"/>
                                </a:lnTo>
                                <a:lnTo>
                                  <a:pt x="1304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4440"/>
                            <a:ext cx="99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860">
                                <a:moveTo>
                                  <a:pt x="1249" y="583"/>
                                </a:moveTo>
                                <a:lnTo>
                                  <a:pt x="1044" y="389"/>
                                </a:lnTo>
                                <a:lnTo>
                                  <a:pt x="810" y="219"/>
                                </a:lnTo>
                                <a:lnTo>
                                  <a:pt x="563" y="84"/>
                                </a:lnTo>
                                <a:lnTo>
                                  <a:pt x="338" y="11"/>
                                </a:lnTo>
                                <a:lnTo>
                                  <a:pt x="148" y="0"/>
                                </a:lnTo>
                                <a:lnTo>
                                  <a:pt x="31" y="84"/>
                                </a:lnTo>
                                <a:lnTo>
                                  <a:pt x="0" y="264"/>
                                </a:lnTo>
                                <a:lnTo>
                                  <a:pt x="86" y="565"/>
                                </a:lnTo>
                                <a:lnTo>
                                  <a:pt x="214" y="666"/>
                                </a:lnTo>
                                <a:lnTo>
                                  <a:pt x="360" y="756"/>
                                </a:lnTo>
                                <a:lnTo>
                                  <a:pt x="511" y="819"/>
                                </a:lnTo>
                                <a:lnTo>
                                  <a:pt x="678" y="860"/>
                                </a:lnTo>
                                <a:lnTo>
                                  <a:pt x="837" y="856"/>
                                </a:lnTo>
                                <a:lnTo>
                                  <a:pt x="989" y="819"/>
                                </a:lnTo>
                                <a:lnTo>
                                  <a:pt x="1125" y="724"/>
                                </a:lnTo>
                                <a:lnTo>
                                  <a:pt x="1249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6960"/>
                            <a:ext cx="94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824">
                                <a:moveTo>
                                  <a:pt x="1187" y="554"/>
                                </a:moveTo>
                                <a:lnTo>
                                  <a:pt x="989" y="367"/>
                                </a:lnTo>
                                <a:lnTo>
                                  <a:pt x="769" y="207"/>
                                </a:lnTo>
                                <a:lnTo>
                                  <a:pt x="533" y="80"/>
                                </a:lnTo>
                                <a:lnTo>
                                  <a:pt x="325" y="10"/>
                                </a:lnTo>
                                <a:lnTo>
                                  <a:pt x="146" y="0"/>
                                </a:lnTo>
                                <a:lnTo>
                                  <a:pt x="31" y="80"/>
                                </a:lnTo>
                                <a:lnTo>
                                  <a:pt x="0" y="253"/>
                                </a:lnTo>
                                <a:lnTo>
                                  <a:pt x="83" y="544"/>
                                </a:lnTo>
                                <a:lnTo>
                                  <a:pt x="204" y="640"/>
                                </a:lnTo>
                                <a:lnTo>
                                  <a:pt x="339" y="724"/>
                                </a:lnTo>
                                <a:lnTo>
                                  <a:pt x="484" y="782"/>
                                </a:lnTo>
                                <a:lnTo>
                                  <a:pt x="643" y="824"/>
                                </a:lnTo>
                                <a:lnTo>
                                  <a:pt x="796" y="817"/>
                                </a:lnTo>
                                <a:lnTo>
                                  <a:pt x="942" y="782"/>
                                </a:lnTo>
                                <a:lnTo>
                                  <a:pt x="1073" y="696"/>
                                </a:lnTo>
                                <a:lnTo>
                                  <a:pt x="1187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948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783">
                                <a:moveTo>
                                  <a:pt x="1131" y="527"/>
                                </a:moveTo>
                                <a:lnTo>
                                  <a:pt x="941" y="347"/>
                                </a:lnTo>
                                <a:lnTo>
                                  <a:pt x="727" y="198"/>
                                </a:lnTo>
                                <a:lnTo>
                                  <a:pt x="508" y="80"/>
                                </a:lnTo>
                                <a:lnTo>
                                  <a:pt x="307" y="14"/>
                                </a:lnTo>
                                <a:lnTo>
                                  <a:pt x="134" y="0"/>
                                </a:lnTo>
                                <a:lnTo>
                                  <a:pt x="30" y="77"/>
                                </a:lnTo>
                                <a:lnTo>
                                  <a:pt x="0" y="243"/>
                                </a:lnTo>
                                <a:lnTo>
                                  <a:pt x="76" y="520"/>
                                </a:lnTo>
                                <a:lnTo>
                                  <a:pt x="186" y="610"/>
                                </a:lnTo>
                                <a:lnTo>
                                  <a:pt x="324" y="690"/>
                                </a:lnTo>
                                <a:lnTo>
                                  <a:pt x="460" y="748"/>
                                </a:lnTo>
                                <a:lnTo>
                                  <a:pt x="612" y="783"/>
                                </a:lnTo>
                                <a:lnTo>
                                  <a:pt x="754" y="780"/>
                                </a:lnTo>
                                <a:lnTo>
                                  <a:pt x="896" y="748"/>
                                </a:lnTo>
                                <a:lnTo>
                                  <a:pt x="1021" y="658"/>
                                </a:lnTo>
                                <a:lnTo>
                                  <a:pt x="1131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63080"/>
                            <a:ext cx="85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737">
                                <a:moveTo>
                                  <a:pt x="1076" y="494"/>
                                </a:moveTo>
                                <a:lnTo>
                                  <a:pt x="895" y="329"/>
                                </a:lnTo>
                                <a:lnTo>
                                  <a:pt x="698" y="187"/>
                                </a:lnTo>
                                <a:lnTo>
                                  <a:pt x="487" y="72"/>
                                </a:lnTo>
                                <a:lnTo>
                                  <a:pt x="294" y="9"/>
                                </a:lnTo>
                                <a:lnTo>
                                  <a:pt x="130" y="0"/>
                                </a:lnTo>
                                <a:lnTo>
                                  <a:pt x="27" y="66"/>
                                </a:lnTo>
                                <a:lnTo>
                                  <a:pt x="0" y="217"/>
                                </a:lnTo>
                                <a:lnTo>
                                  <a:pt x="75" y="481"/>
                                </a:lnTo>
                                <a:lnTo>
                                  <a:pt x="182" y="571"/>
                                </a:lnTo>
                                <a:lnTo>
                                  <a:pt x="311" y="644"/>
                                </a:lnTo>
                                <a:lnTo>
                                  <a:pt x="442" y="702"/>
                                </a:lnTo>
                                <a:lnTo>
                                  <a:pt x="580" y="737"/>
                                </a:lnTo>
                                <a:lnTo>
                                  <a:pt x="719" y="734"/>
                                </a:lnTo>
                                <a:lnTo>
                                  <a:pt x="851" y="702"/>
                                </a:lnTo>
                                <a:lnTo>
                                  <a:pt x="972" y="623"/>
                                </a:lnTo>
                                <a:lnTo>
                                  <a:pt x="1076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560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96">
                                <a:moveTo>
                                  <a:pt x="1014" y="471"/>
                                </a:moveTo>
                                <a:lnTo>
                                  <a:pt x="844" y="315"/>
                                </a:lnTo>
                                <a:lnTo>
                                  <a:pt x="657" y="177"/>
                                </a:lnTo>
                                <a:lnTo>
                                  <a:pt x="456" y="65"/>
                                </a:lnTo>
                                <a:lnTo>
                                  <a:pt x="280" y="10"/>
                                </a:lnTo>
                                <a:lnTo>
                                  <a:pt x="127" y="0"/>
                                </a:lnTo>
                                <a:lnTo>
                                  <a:pt x="28" y="65"/>
                                </a:lnTo>
                                <a:lnTo>
                                  <a:pt x="0" y="218"/>
                                </a:lnTo>
                                <a:lnTo>
                                  <a:pt x="69" y="463"/>
                                </a:lnTo>
                                <a:lnTo>
                                  <a:pt x="169" y="540"/>
                                </a:lnTo>
                                <a:lnTo>
                                  <a:pt x="291" y="613"/>
                                </a:lnTo>
                                <a:lnTo>
                                  <a:pt x="415" y="665"/>
                                </a:lnTo>
                                <a:lnTo>
                                  <a:pt x="550" y="696"/>
                                </a:lnTo>
                                <a:lnTo>
                                  <a:pt x="678" y="693"/>
                                </a:lnTo>
                                <a:lnTo>
                                  <a:pt x="802" y="661"/>
                                </a:lnTo>
                                <a:lnTo>
                                  <a:pt x="914" y="585"/>
                                </a:lnTo>
                                <a:lnTo>
                                  <a:pt x="1014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680"/>
                            <a:ext cx="13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126">
                                <a:moveTo>
                                  <a:pt x="713" y="21"/>
                                </a:moveTo>
                                <a:lnTo>
                                  <a:pt x="672" y="21"/>
                                </a:lnTo>
                                <a:lnTo>
                                  <a:pt x="637" y="21"/>
                                </a:lnTo>
                                <a:lnTo>
                                  <a:pt x="596" y="29"/>
                                </a:lnTo>
                                <a:lnTo>
                                  <a:pt x="557" y="32"/>
                                </a:lnTo>
                                <a:lnTo>
                                  <a:pt x="516" y="32"/>
                                </a:lnTo>
                                <a:lnTo>
                                  <a:pt x="478" y="38"/>
                                </a:lnTo>
                                <a:lnTo>
                                  <a:pt x="444" y="42"/>
                                </a:lnTo>
                                <a:lnTo>
                                  <a:pt x="412" y="59"/>
                                </a:lnTo>
                                <a:lnTo>
                                  <a:pt x="346" y="59"/>
                                </a:lnTo>
                                <a:lnTo>
                                  <a:pt x="295" y="73"/>
                                </a:lnTo>
                                <a:lnTo>
                                  <a:pt x="243" y="90"/>
                                </a:lnTo>
                                <a:lnTo>
                                  <a:pt x="202" y="128"/>
                                </a:lnTo>
                                <a:lnTo>
                                  <a:pt x="153" y="160"/>
                                </a:lnTo>
                                <a:lnTo>
                                  <a:pt x="122" y="205"/>
                                </a:lnTo>
                                <a:lnTo>
                                  <a:pt x="87" y="260"/>
                                </a:lnTo>
                                <a:lnTo>
                                  <a:pt x="60" y="323"/>
                                </a:lnTo>
                                <a:lnTo>
                                  <a:pt x="35" y="388"/>
                                </a:lnTo>
                                <a:lnTo>
                                  <a:pt x="11" y="475"/>
                                </a:lnTo>
                                <a:lnTo>
                                  <a:pt x="0" y="551"/>
                                </a:lnTo>
                                <a:lnTo>
                                  <a:pt x="8" y="641"/>
                                </a:lnTo>
                                <a:lnTo>
                                  <a:pt x="35" y="714"/>
                                </a:lnTo>
                                <a:lnTo>
                                  <a:pt x="98" y="794"/>
                                </a:lnTo>
                                <a:lnTo>
                                  <a:pt x="194" y="856"/>
                                </a:lnTo>
                                <a:lnTo>
                                  <a:pt x="346" y="915"/>
                                </a:lnTo>
                                <a:lnTo>
                                  <a:pt x="395" y="950"/>
                                </a:lnTo>
                                <a:lnTo>
                                  <a:pt x="458" y="994"/>
                                </a:lnTo>
                                <a:lnTo>
                                  <a:pt x="520" y="1029"/>
                                </a:lnTo>
                                <a:lnTo>
                                  <a:pt x="589" y="1063"/>
                                </a:lnTo>
                                <a:lnTo>
                                  <a:pt x="651" y="1088"/>
                                </a:lnTo>
                                <a:lnTo>
                                  <a:pt x="721" y="1109"/>
                                </a:lnTo>
                                <a:lnTo>
                                  <a:pt x="782" y="1120"/>
                                </a:lnTo>
                                <a:lnTo>
                                  <a:pt x="842" y="1126"/>
                                </a:lnTo>
                                <a:lnTo>
                                  <a:pt x="897" y="1115"/>
                                </a:lnTo>
                                <a:lnTo>
                                  <a:pt x="963" y="1098"/>
                                </a:lnTo>
                                <a:lnTo>
                                  <a:pt x="1015" y="1074"/>
                                </a:lnTo>
                                <a:lnTo>
                                  <a:pt x="1070" y="1051"/>
                                </a:lnTo>
                                <a:lnTo>
                                  <a:pt x="1119" y="1016"/>
                                </a:lnTo>
                                <a:lnTo>
                                  <a:pt x="1177" y="977"/>
                                </a:lnTo>
                                <a:lnTo>
                                  <a:pt x="1232" y="936"/>
                                </a:lnTo>
                                <a:lnTo>
                                  <a:pt x="1295" y="895"/>
                                </a:lnTo>
                                <a:lnTo>
                                  <a:pt x="1392" y="846"/>
                                </a:lnTo>
                                <a:lnTo>
                                  <a:pt x="1482" y="786"/>
                                </a:lnTo>
                                <a:lnTo>
                                  <a:pt x="1551" y="711"/>
                                </a:lnTo>
                                <a:lnTo>
                                  <a:pt x="1606" y="627"/>
                                </a:lnTo>
                                <a:lnTo>
                                  <a:pt x="1638" y="531"/>
                                </a:lnTo>
                                <a:lnTo>
                                  <a:pt x="1655" y="448"/>
                                </a:lnTo>
                                <a:lnTo>
                                  <a:pt x="1644" y="375"/>
                                </a:lnTo>
                                <a:lnTo>
                                  <a:pt x="1613" y="315"/>
                                </a:lnTo>
                                <a:lnTo>
                                  <a:pt x="1583" y="284"/>
                                </a:lnTo>
                                <a:lnTo>
                                  <a:pt x="1555" y="254"/>
                                </a:lnTo>
                                <a:lnTo>
                                  <a:pt x="1531" y="222"/>
                                </a:lnTo>
                                <a:lnTo>
                                  <a:pt x="1503" y="194"/>
                                </a:lnTo>
                                <a:lnTo>
                                  <a:pt x="1471" y="163"/>
                                </a:lnTo>
                                <a:lnTo>
                                  <a:pt x="1444" y="133"/>
                                </a:lnTo>
                                <a:lnTo>
                                  <a:pt x="1419" y="101"/>
                                </a:lnTo>
                                <a:lnTo>
                                  <a:pt x="1392" y="73"/>
                                </a:lnTo>
                                <a:lnTo>
                                  <a:pt x="1350" y="59"/>
                                </a:lnTo>
                                <a:lnTo>
                                  <a:pt x="1316" y="42"/>
                                </a:lnTo>
                                <a:lnTo>
                                  <a:pt x="1274" y="29"/>
                                </a:lnTo>
                                <a:lnTo>
                                  <a:pt x="1240" y="21"/>
                                </a:lnTo>
                                <a:lnTo>
                                  <a:pt x="1198" y="11"/>
                                </a:lnTo>
                                <a:lnTo>
                                  <a:pt x="1160" y="11"/>
                                </a:lnTo>
                                <a:lnTo>
                                  <a:pt x="1125" y="18"/>
                                </a:lnTo>
                                <a:lnTo>
                                  <a:pt x="1091" y="32"/>
                                </a:lnTo>
                                <a:lnTo>
                                  <a:pt x="1035" y="18"/>
                                </a:lnTo>
                                <a:lnTo>
                                  <a:pt x="984" y="11"/>
                                </a:lnTo>
                                <a:lnTo>
                                  <a:pt x="935" y="0"/>
                                </a:lnTo>
                                <a:lnTo>
                                  <a:pt x="886" y="0"/>
                                </a:lnTo>
                                <a:lnTo>
                                  <a:pt x="842" y="0"/>
                                </a:lnTo>
                                <a:lnTo>
                                  <a:pt x="793" y="0"/>
                                </a:lnTo>
                                <a:lnTo>
                                  <a:pt x="752" y="7"/>
                                </a:lnTo>
                                <a:lnTo>
                                  <a:pt x="7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1120"/>
                            <a:ext cx="130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04">
                                <a:moveTo>
                                  <a:pt x="705" y="21"/>
                                </a:moveTo>
                                <a:lnTo>
                                  <a:pt x="664" y="21"/>
                                </a:lnTo>
                                <a:lnTo>
                                  <a:pt x="629" y="27"/>
                                </a:lnTo>
                                <a:lnTo>
                                  <a:pt x="592" y="27"/>
                                </a:lnTo>
                                <a:lnTo>
                                  <a:pt x="554" y="31"/>
                                </a:lnTo>
                                <a:lnTo>
                                  <a:pt x="512" y="38"/>
                                </a:lnTo>
                                <a:lnTo>
                                  <a:pt x="480" y="41"/>
                                </a:lnTo>
                                <a:lnTo>
                                  <a:pt x="439" y="48"/>
                                </a:lnTo>
                                <a:lnTo>
                                  <a:pt x="408" y="62"/>
                                </a:lnTo>
                                <a:lnTo>
                                  <a:pt x="346" y="62"/>
                                </a:lnTo>
                                <a:lnTo>
                                  <a:pt x="294" y="79"/>
                                </a:lnTo>
                                <a:lnTo>
                                  <a:pt x="242" y="100"/>
                                </a:lnTo>
                                <a:lnTo>
                                  <a:pt x="200" y="131"/>
                                </a:lnTo>
                                <a:lnTo>
                                  <a:pt x="151" y="163"/>
                                </a:lnTo>
                                <a:lnTo>
                                  <a:pt x="114" y="204"/>
                                </a:lnTo>
                                <a:lnTo>
                                  <a:pt x="82" y="253"/>
                                </a:lnTo>
                                <a:lnTo>
                                  <a:pt x="52" y="315"/>
                                </a:lnTo>
                                <a:lnTo>
                                  <a:pt x="27" y="385"/>
                                </a:lnTo>
                                <a:lnTo>
                                  <a:pt x="10" y="464"/>
                                </a:lnTo>
                                <a:lnTo>
                                  <a:pt x="0" y="547"/>
                                </a:lnTo>
                                <a:lnTo>
                                  <a:pt x="3" y="630"/>
                                </a:lnTo>
                                <a:lnTo>
                                  <a:pt x="30" y="703"/>
                                </a:lnTo>
                                <a:lnTo>
                                  <a:pt x="93" y="783"/>
                                </a:lnTo>
                                <a:lnTo>
                                  <a:pt x="194" y="845"/>
                                </a:lnTo>
                                <a:lnTo>
                                  <a:pt x="338" y="904"/>
                                </a:lnTo>
                                <a:lnTo>
                                  <a:pt x="387" y="936"/>
                                </a:lnTo>
                                <a:lnTo>
                                  <a:pt x="450" y="973"/>
                                </a:lnTo>
                                <a:lnTo>
                                  <a:pt x="512" y="1008"/>
                                </a:lnTo>
                                <a:lnTo>
                                  <a:pt x="581" y="1046"/>
                                </a:lnTo>
                                <a:lnTo>
                                  <a:pt x="643" y="1067"/>
                                </a:lnTo>
                                <a:lnTo>
                                  <a:pt x="705" y="1087"/>
                                </a:lnTo>
                                <a:lnTo>
                                  <a:pt x="765" y="1098"/>
                                </a:lnTo>
                                <a:lnTo>
                                  <a:pt x="823" y="1104"/>
                                </a:lnTo>
                                <a:lnTo>
                                  <a:pt x="886" y="1095"/>
                                </a:lnTo>
                                <a:lnTo>
                                  <a:pt x="947" y="1077"/>
                                </a:lnTo>
                                <a:lnTo>
                                  <a:pt x="999" y="1052"/>
                                </a:lnTo>
                                <a:lnTo>
                                  <a:pt x="1059" y="1029"/>
                                </a:lnTo>
                                <a:lnTo>
                                  <a:pt x="1111" y="994"/>
                                </a:lnTo>
                                <a:lnTo>
                                  <a:pt x="1163" y="956"/>
                                </a:lnTo>
                                <a:lnTo>
                                  <a:pt x="1221" y="914"/>
                                </a:lnTo>
                                <a:lnTo>
                                  <a:pt x="1284" y="876"/>
                                </a:lnTo>
                                <a:lnTo>
                                  <a:pt x="1380" y="832"/>
                                </a:lnTo>
                                <a:lnTo>
                                  <a:pt x="1471" y="772"/>
                                </a:lnTo>
                                <a:lnTo>
                                  <a:pt x="1543" y="693"/>
                                </a:lnTo>
                                <a:lnTo>
                                  <a:pt x="1598" y="610"/>
                                </a:lnTo>
                                <a:lnTo>
                                  <a:pt x="1630" y="520"/>
                                </a:lnTo>
                                <a:lnTo>
                                  <a:pt x="1647" y="437"/>
                                </a:lnTo>
                                <a:lnTo>
                                  <a:pt x="1630" y="364"/>
                                </a:lnTo>
                                <a:lnTo>
                                  <a:pt x="1598" y="312"/>
                                </a:lnTo>
                                <a:lnTo>
                                  <a:pt x="1567" y="281"/>
                                </a:lnTo>
                                <a:lnTo>
                                  <a:pt x="1543" y="249"/>
                                </a:lnTo>
                                <a:lnTo>
                                  <a:pt x="1515" y="215"/>
                                </a:lnTo>
                                <a:lnTo>
                                  <a:pt x="1491" y="183"/>
                                </a:lnTo>
                                <a:lnTo>
                                  <a:pt x="1457" y="152"/>
                                </a:lnTo>
                                <a:lnTo>
                                  <a:pt x="1436" y="122"/>
                                </a:lnTo>
                                <a:lnTo>
                                  <a:pt x="1405" y="97"/>
                                </a:lnTo>
                                <a:lnTo>
                                  <a:pt x="1384" y="70"/>
                                </a:lnTo>
                                <a:lnTo>
                                  <a:pt x="1342" y="52"/>
                                </a:lnTo>
                                <a:lnTo>
                                  <a:pt x="1308" y="38"/>
                                </a:lnTo>
                                <a:lnTo>
                                  <a:pt x="1266" y="21"/>
                                </a:lnTo>
                                <a:lnTo>
                                  <a:pt x="1232" y="18"/>
                                </a:lnTo>
                                <a:lnTo>
                                  <a:pt x="1190" y="10"/>
                                </a:lnTo>
                                <a:lnTo>
                                  <a:pt x="1152" y="10"/>
                                </a:lnTo>
                                <a:lnTo>
                                  <a:pt x="1117" y="18"/>
                                </a:lnTo>
                                <a:lnTo>
                                  <a:pt x="1083" y="31"/>
                                </a:lnTo>
                                <a:lnTo>
                                  <a:pt x="1027" y="18"/>
                                </a:lnTo>
                                <a:lnTo>
                                  <a:pt x="976" y="10"/>
                                </a:lnTo>
                                <a:lnTo>
                                  <a:pt x="927" y="7"/>
                                </a:lnTo>
                                <a:lnTo>
                                  <a:pt x="878" y="7"/>
                                </a:lnTo>
                                <a:lnTo>
                                  <a:pt x="834" y="0"/>
                                </a:lnTo>
                                <a:lnTo>
                                  <a:pt x="785" y="7"/>
                                </a:lnTo>
                                <a:lnTo>
                                  <a:pt x="744" y="7"/>
                                </a:lnTo>
                                <a:lnTo>
                                  <a:pt x="7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2200"/>
                            <a:ext cx="130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069">
                                <a:moveTo>
                                  <a:pt x="702" y="20"/>
                                </a:moveTo>
                                <a:lnTo>
                                  <a:pt x="661" y="20"/>
                                </a:lnTo>
                                <a:lnTo>
                                  <a:pt x="626" y="20"/>
                                </a:lnTo>
                                <a:lnTo>
                                  <a:pt x="589" y="23"/>
                                </a:lnTo>
                                <a:lnTo>
                                  <a:pt x="557" y="30"/>
                                </a:lnTo>
                                <a:lnTo>
                                  <a:pt x="519" y="30"/>
                                </a:lnTo>
                                <a:lnTo>
                                  <a:pt x="485" y="34"/>
                                </a:lnTo>
                                <a:lnTo>
                                  <a:pt x="447" y="41"/>
                                </a:lnTo>
                                <a:lnTo>
                                  <a:pt x="416" y="58"/>
                                </a:lnTo>
                                <a:lnTo>
                                  <a:pt x="353" y="58"/>
                                </a:lnTo>
                                <a:lnTo>
                                  <a:pt x="294" y="72"/>
                                </a:lnTo>
                                <a:lnTo>
                                  <a:pt x="242" y="93"/>
                                </a:lnTo>
                                <a:lnTo>
                                  <a:pt x="200" y="124"/>
                                </a:lnTo>
                                <a:lnTo>
                                  <a:pt x="153" y="156"/>
                                </a:lnTo>
                                <a:lnTo>
                                  <a:pt x="121" y="203"/>
                                </a:lnTo>
                                <a:lnTo>
                                  <a:pt x="87" y="252"/>
                                </a:lnTo>
                                <a:lnTo>
                                  <a:pt x="59" y="315"/>
                                </a:lnTo>
                                <a:lnTo>
                                  <a:pt x="35" y="381"/>
                                </a:lnTo>
                                <a:lnTo>
                                  <a:pt x="14" y="456"/>
                                </a:lnTo>
                                <a:lnTo>
                                  <a:pt x="0" y="532"/>
                                </a:lnTo>
                                <a:lnTo>
                                  <a:pt x="7" y="619"/>
                                </a:lnTo>
                                <a:lnTo>
                                  <a:pt x="35" y="692"/>
                                </a:lnTo>
                                <a:lnTo>
                                  <a:pt x="96" y="765"/>
                                </a:lnTo>
                                <a:lnTo>
                                  <a:pt x="197" y="827"/>
                                </a:lnTo>
                                <a:lnTo>
                                  <a:pt x="343" y="879"/>
                                </a:lnTo>
                                <a:lnTo>
                                  <a:pt x="384" y="910"/>
                                </a:lnTo>
                                <a:lnTo>
                                  <a:pt x="447" y="948"/>
                                </a:lnTo>
                                <a:lnTo>
                                  <a:pt x="509" y="979"/>
                                </a:lnTo>
                                <a:lnTo>
                                  <a:pt x="578" y="1017"/>
                                </a:lnTo>
                                <a:lnTo>
                                  <a:pt x="640" y="1039"/>
                                </a:lnTo>
                                <a:lnTo>
                                  <a:pt x="702" y="1056"/>
                                </a:lnTo>
                                <a:lnTo>
                                  <a:pt x="762" y="1066"/>
                                </a:lnTo>
                                <a:lnTo>
                                  <a:pt x="820" y="1069"/>
                                </a:lnTo>
                                <a:lnTo>
                                  <a:pt x="883" y="1059"/>
                                </a:lnTo>
                                <a:lnTo>
                                  <a:pt x="944" y="1049"/>
                                </a:lnTo>
                                <a:lnTo>
                                  <a:pt x="996" y="1028"/>
                                </a:lnTo>
                                <a:lnTo>
                                  <a:pt x="1056" y="1000"/>
                                </a:lnTo>
                                <a:lnTo>
                                  <a:pt x="1108" y="959"/>
                                </a:lnTo>
                                <a:lnTo>
                                  <a:pt x="1160" y="921"/>
                                </a:lnTo>
                                <a:lnTo>
                                  <a:pt x="1218" y="886"/>
                                </a:lnTo>
                                <a:lnTo>
                                  <a:pt x="1281" y="848"/>
                                </a:lnTo>
                                <a:lnTo>
                                  <a:pt x="1377" y="803"/>
                                </a:lnTo>
                                <a:lnTo>
                                  <a:pt x="1468" y="744"/>
                                </a:lnTo>
                                <a:lnTo>
                                  <a:pt x="1533" y="664"/>
                                </a:lnTo>
                                <a:lnTo>
                                  <a:pt x="1592" y="589"/>
                                </a:lnTo>
                                <a:lnTo>
                                  <a:pt x="1624" y="498"/>
                                </a:lnTo>
                                <a:lnTo>
                                  <a:pt x="1637" y="415"/>
                                </a:lnTo>
                                <a:lnTo>
                                  <a:pt x="1627" y="346"/>
                                </a:lnTo>
                                <a:lnTo>
                                  <a:pt x="1595" y="294"/>
                                </a:lnTo>
                                <a:lnTo>
                                  <a:pt x="1564" y="263"/>
                                </a:lnTo>
                                <a:lnTo>
                                  <a:pt x="1540" y="231"/>
                                </a:lnTo>
                                <a:lnTo>
                                  <a:pt x="1512" y="197"/>
                                </a:lnTo>
                                <a:lnTo>
                                  <a:pt x="1488" y="173"/>
                                </a:lnTo>
                                <a:lnTo>
                                  <a:pt x="1454" y="141"/>
                                </a:lnTo>
                                <a:lnTo>
                                  <a:pt x="1433" y="110"/>
                                </a:lnTo>
                                <a:lnTo>
                                  <a:pt x="1402" y="82"/>
                                </a:lnTo>
                                <a:lnTo>
                                  <a:pt x="1381" y="58"/>
                                </a:lnTo>
                                <a:lnTo>
                                  <a:pt x="1339" y="41"/>
                                </a:lnTo>
                                <a:lnTo>
                                  <a:pt x="1305" y="23"/>
                                </a:lnTo>
                                <a:lnTo>
                                  <a:pt x="1270" y="9"/>
                                </a:lnTo>
                                <a:lnTo>
                                  <a:pt x="1232" y="9"/>
                                </a:lnTo>
                                <a:lnTo>
                                  <a:pt x="1191" y="0"/>
                                </a:lnTo>
                                <a:lnTo>
                                  <a:pt x="1156" y="0"/>
                                </a:lnTo>
                                <a:lnTo>
                                  <a:pt x="1117" y="3"/>
                                </a:lnTo>
                                <a:lnTo>
                                  <a:pt x="1080" y="23"/>
                                </a:lnTo>
                                <a:lnTo>
                                  <a:pt x="1024" y="9"/>
                                </a:lnTo>
                                <a:lnTo>
                                  <a:pt x="973" y="3"/>
                                </a:lnTo>
                                <a:lnTo>
                                  <a:pt x="924" y="0"/>
                                </a:lnTo>
                                <a:lnTo>
                                  <a:pt x="875" y="0"/>
                                </a:lnTo>
                                <a:lnTo>
                                  <a:pt x="831" y="0"/>
                                </a:lnTo>
                                <a:lnTo>
                                  <a:pt x="782" y="0"/>
                                </a:lnTo>
                                <a:lnTo>
                                  <a:pt x="741" y="3"/>
                                </a:lnTo>
                                <a:lnTo>
                                  <a:pt x="7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292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50">
                                <a:moveTo>
                                  <a:pt x="695" y="21"/>
                                </a:moveTo>
                                <a:lnTo>
                                  <a:pt x="654" y="21"/>
                                </a:lnTo>
                                <a:lnTo>
                                  <a:pt x="619" y="21"/>
                                </a:lnTo>
                                <a:lnTo>
                                  <a:pt x="582" y="25"/>
                                </a:lnTo>
                                <a:lnTo>
                                  <a:pt x="550" y="32"/>
                                </a:lnTo>
                                <a:lnTo>
                                  <a:pt x="512" y="32"/>
                                </a:lnTo>
                                <a:lnTo>
                                  <a:pt x="478" y="43"/>
                                </a:lnTo>
                                <a:lnTo>
                                  <a:pt x="440" y="49"/>
                                </a:lnTo>
                                <a:lnTo>
                                  <a:pt x="409" y="60"/>
                                </a:lnTo>
                                <a:lnTo>
                                  <a:pt x="346" y="60"/>
                                </a:lnTo>
                                <a:lnTo>
                                  <a:pt x="287" y="73"/>
                                </a:lnTo>
                                <a:lnTo>
                                  <a:pt x="235" y="95"/>
                                </a:lnTo>
                                <a:lnTo>
                                  <a:pt x="193" y="125"/>
                                </a:lnTo>
                                <a:lnTo>
                                  <a:pt x="146" y="156"/>
                                </a:lnTo>
                                <a:lnTo>
                                  <a:pt x="114" y="205"/>
                                </a:lnTo>
                                <a:lnTo>
                                  <a:pt x="83" y="254"/>
                                </a:lnTo>
                                <a:lnTo>
                                  <a:pt x="59" y="309"/>
                                </a:lnTo>
                                <a:lnTo>
                                  <a:pt x="31" y="378"/>
                                </a:lnTo>
                                <a:lnTo>
                                  <a:pt x="10" y="451"/>
                                </a:lnTo>
                                <a:lnTo>
                                  <a:pt x="0" y="531"/>
                                </a:lnTo>
                                <a:lnTo>
                                  <a:pt x="7" y="614"/>
                                </a:lnTo>
                                <a:lnTo>
                                  <a:pt x="28" y="687"/>
                                </a:lnTo>
                                <a:lnTo>
                                  <a:pt x="89" y="756"/>
                                </a:lnTo>
                                <a:lnTo>
                                  <a:pt x="190" y="818"/>
                                </a:lnTo>
                                <a:lnTo>
                                  <a:pt x="336" y="866"/>
                                </a:lnTo>
                                <a:lnTo>
                                  <a:pt x="384" y="898"/>
                                </a:lnTo>
                                <a:lnTo>
                                  <a:pt x="440" y="936"/>
                                </a:lnTo>
                                <a:lnTo>
                                  <a:pt x="502" y="967"/>
                                </a:lnTo>
                                <a:lnTo>
                                  <a:pt x="571" y="998"/>
                                </a:lnTo>
                                <a:lnTo>
                                  <a:pt x="633" y="1019"/>
                                </a:lnTo>
                                <a:lnTo>
                                  <a:pt x="695" y="1036"/>
                                </a:lnTo>
                                <a:lnTo>
                                  <a:pt x="755" y="1047"/>
                                </a:lnTo>
                                <a:lnTo>
                                  <a:pt x="813" y="1050"/>
                                </a:lnTo>
                                <a:lnTo>
                                  <a:pt x="868" y="1036"/>
                                </a:lnTo>
                                <a:lnTo>
                                  <a:pt x="934" y="1025"/>
                                </a:lnTo>
                                <a:lnTo>
                                  <a:pt x="986" y="1002"/>
                                </a:lnTo>
                                <a:lnTo>
                                  <a:pt x="1041" y="978"/>
                                </a:lnTo>
                                <a:lnTo>
                                  <a:pt x="1093" y="939"/>
                                </a:lnTo>
                                <a:lnTo>
                                  <a:pt x="1149" y="901"/>
                                </a:lnTo>
                                <a:lnTo>
                                  <a:pt x="1205" y="866"/>
                                </a:lnTo>
                                <a:lnTo>
                                  <a:pt x="1266" y="828"/>
                                </a:lnTo>
                                <a:lnTo>
                                  <a:pt x="1360" y="783"/>
                                </a:lnTo>
                                <a:lnTo>
                                  <a:pt x="1453" y="725"/>
                                </a:lnTo>
                                <a:lnTo>
                                  <a:pt x="1523" y="652"/>
                                </a:lnTo>
                                <a:lnTo>
                                  <a:pt x="1578" y="572"/>
                                </a:lnTo>
                                <a:lnTo>
                                  <a:pt x="1609" y="482"/>
                                </a:lnTo>
                                <a:lnTo>
                                  <a:pt x="1630" y="406"/>
                                </a:lnTo>
                                <a:lnTo>
                                  <a:pt x="1620" y="329"/>
                                </a:lnTo>
                                <a:lnTo>
                                  <a:pt x="1588" y="285"/>
                                </a:lnTo>
                                <a:lnTo>
                                  <a:pt x="1557" y="254"/>
                                </a:lnTo>
                                <a:lnTo>
                                  <a:pt x="1533" y="222"/>
                                </a:lnTo>
                                <a:lnTo>
                                  <a:pt x="1505" y="194"/>
                                </a:lnTo>
                                <a:lnTo>
                                  <a:pt x="1481" y="167"/>
                                </a:lnTo>
                                <a:lnTo>
                                  <a:pt x="1447" y="136"/>
                                </a:lnTo>
                                <a:lnTo>
                                  <a:pt x="1426" y="104"/>
                                </a:lnTo>
                                <a:lnTo>
                                  <a:pt x="1395" y="80"/>
                                </a:lnTo>
                                <a:lnTo>
                                  <a:pt x="1374" y="52"/>
                                </a:lnTo>
                                <a:lnTo>
                                  <a:pt x="1332" y="35"/>
                                </a:lnTo>
                                <a:lnTo>
                                  <a:pt x="1298" y="25"/>
                                </a:lnTo>
                                <a:lnTo>
                                  <a:pt x="1263" y="11"/>
                                </a:lnTo>
                                <a:lnTo>
                                  <a:pt x="1225" y="11"/>
                                </a:lnTo>
                                <a:lnTo>
                                  <a:pt x="1184" y="0"/>
                                </a:lnTo>
                                <a:lnTo>
                                  <a:pt x="1149" y="0"/>
                                </a:lnTo>
                                <a:lnTo>
                                  <a:pt x="1110" y="4"/>
                                </a:lnTo>
                                <a:lnTo>
                                  <a:pt x="1073" y="21"/>
                                </a:lnTo>
                                <a:lnTo>
                                  <a:pt x="1017" y="11"/>
                                </a:lnTo>
                                <a:lnTo>
                                  <a:pt x="966" y="4"/>
                                </a:lnTo>
                                <a:lnTo>
                                  <a:pt x="917" y="4"/>
                                </a:lnTo>
                                <a:lnTo>
                                  <a:pt x="868" y="4"/>
                                </a:lnTo>
                                <a:lnTo>
                                  <a:pt x="816" y="0"/>
                                </a:lnTo>
                                <a:lnTo>
                                  <a:pt x="775" y="4"/>
                                </a:lnTo>
                                <a:lnTo>
                                  <a:pt x="726" y="4"/>
                                </a:lnTo>
                                <a:lnTo>
                                  <a:pt x="69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4000"/>
                            <a:ext cx="12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1029">
                                <a:moveTo>
                                  <a:pt x="688" y="24"/>
                                </a:moveTo>
                                <a:lnTo>
                                  <a:pt x="647" y="24"/>
                                </a:lnTo>
                                <a:lnTo>
                                  <a:pt x="612" y="24"/>
                                </a:lnTo>
                                <a:lnTo>
                                  <a:pt x="575" y="32"/>
                                </a:lnTo>
                                <a:lnTo>
                                  <a:pt x="543" y="38"/>
                                </a:lnTo>
                                <a:lnTo>
                                  <a:pt x="505" y="38"/>
                                </a:lnTo>
                                <a:lnTo>
                                  <a:pt x="474" y="49"/>
                                </a:lnTo>
                                <a:lnTo>
                                  <a:pt x="439" y="52"/>
                                </a:lnTo>
                                <a:lnTo>
                                  <a:pt x="408" y="62"/>
                                </a:lnTo>
                                <a:lnTo>
                                  <a:pt x="342" y="62"/>
                                </a:lnTo>
                                <a:lnTo>
                                  <a:pt x="290" y="79"/>
                                </a:lnTo>
                                <a:lnTo>
                                  <a:pt x="238" y="101"/>
                                </a:lnTo>
                                <a:lnTo>
                                  <a:pt x="197" y="131"/>
                                </a:lnTo>
                                <a:lnTo>
                                  <a:pt x="148" y="163"/>
                                </a:lnTo>
                                <a:lnTo>
                                  <a:pt x="117" y="205"/>
                                </a:lnTo>
                                <a:lnTo>
                                  <a:pt x="87" y="252"/>
                                </a:lnTo>
                                <a:lnTo>
                                  <a:pt x="55" y="309"/>
                                </a:lnTo>
                                <a:lnTo>
                                  <a:pt x="31" y="370"/>
                                </a:lnTo>
                                <a:lnTo>
                                  <a:pt x="10" y="447"/>
                                </a:lnTo>
                                <a:lnTo>
                                  <a:pt x="0" y="523"/>
                                </a:lnTo>
                                <a:lnTo>
                                  <a:pt x="3" y="603"/>
                                </a:lnTo>
                                <a:lnTo>
                                  <a:pt x="24" y="672"/>
                                </a:lnTo>
                                <a:lnTo>
                                  <a:pt x="87" y="737"/>
                                </a:lnTo>
                                <a:lnTo>
                                  <a:pt x="183" y="797"/>
                                </a:lnTo>
                                <a:lnTo>
                                  <a:pt x="329" y="846"/>
                                </a:lnTo>
                                <a:lnTo>
                                  <a:pt x="377" y="876"/>
                                </a:lnTo>
                                <a:lnTo>
                                  <a:pt x="433" y="911"/>
                                </a:lnTo>
                                <a:lnTo>
                                  <a:pt x="495" y="945"/>
                                </a:lnTo>
                                <a:lnTo>
                                  <a:pt x="564" y="977"/>
                                </a:lnTo>
                                <a:lnTo>
                                  <a:pt x="626" y="997"/>
                                </a:lnTo>
                                <a:lnTo>
                                  <a:pt x="688" y="1014"/>
                                </a:lnTo>
                                <a:lnTo>
                                  <a:pt x="748" y="1025"/>
                                </a:lnTo>
                                <a:lnTo>
                                  <a:pt x="806" y="1029"/>
                                </a:lnTo>
                                <a:lnTo>
                                  <a:pt x="861" y="1014"/>
                                </a:lnTo>
                                <a:lnTo>
                                  <a:pt x="927" y="1008"/>
                                </a:lnTo>
                                <a:lnTo>
                                  <a:pt x="979" y="977"/>
                                </a:lnTo>
                                <a:lnTo>
                                  <a:pt x="1034" y="950"/>
                                </a:lnTo>
                                <a:lnTo>
                                  <a:pt x="1086" y="911"/>
                                </a:lnTo>
                                <a:lnTo>
                                  <a:pt x="1142" y="876"/>
                                </a:lnTo>
                                <a:lnTo>
                                  <a:pt x="1198" y="838"/>
                                </a:lnTo>
                                <a:lnTo>
                                  <a:pt x="1259" y="807"/>
                                </a:lnTo>
                                <a:lnTo>
                                  <a:pt x="1353" y="766"/>
                                </a:lnTo>
                                <a:lnTo>
                                  <a:pt x="1446" y="707"/>
                                </a:lnTo>
                                <a:lnTo>
                                  <a:pt x="1516" y="630"/>
                                </a:lnTo>
                                <a:lnTo>
                                  <a:pt x="1571" y="554"/>
                                </a:lnTo>
                                <a:lnTo>
                                  <a:pt x="1602" y="468"/>
                                </a:lnTo>
                                <a:lnTo>
                                  <a:pt x="1619" y="395"/>
                                </a:lnTo>
                                <a:lnTo>
                                  <a:pt x="1602" y="318"/>
                                </a:lnTo>
                                <a:lnTo>
                                  <a:pt x="1571" y="274"/>
                                </a:lnTo>
                                <a:lnTo>
                                  <a:pt x="1540" y="243"/>
                                </a:lnTo>
                                <a:lnTo>
                                  <a:pt x="1519" y="211"/>
                                </a:lnTo>
                                <a:lnTo>
                                  <a:pt x="1488" y="183"/>
                                </a:lnTo>
                                <a:lnTo>
                                  <a:pt x="1467" y="156"/>
                                </a:lnTo>
                                <a:lnTo>
                                  <a:pt x="1415" y="104"/>
                                </a:lnTo>
                                <a:lnTo>
                                  <a:pt x="1367" y="59"/>
                                </a:lnTo>
                                <a:lnTo>
                                  <a:pt x="1325" y="41"/>
                                </a:lnTo>
                                <a:lnTo>
                                  <a:pt x="1291" y="24"/>
                                </a:lnTo>
                                <a:lnTo>
                                  <a:pt x="1256" y="10"/>
                                </a:lnTo>
                                <a:lnTo>
                                  <a:pt x="1218" y="10"/>
                                </a:lnTo>
                                <a:lnTo>
                                  <a:pt x="1177" y="0"/>
                                </a:lnTo>
                                <a:lnTo>
                                  <a:pt x="1142" y="3"/>
                                </a:lnTo>
                                <a:lnTo>
                                  <a:pt x="1103" y="10"/>
                                </a:lnTo>
                                <a:lnTo>
                                  <a:pt x="1066" y="24"/>
                                </a:lnTo>
                                <a:lnTo>
                                  <a:pt x="1010" y="10"/>
                                </a:lnTo>
                                <a:lnTo>
                                  <a:pt x="959" y="3"/>
                                </a:lnTo>
                                <a:lnTo>
                                  <a:pt x="910" y="0"/>
                                </a:lnTo>
                                <a:lnTo>
                                  <a:pt x="861" y="0"/>
                                </a:lnTo>
                                <a:lnTo>
                                  <a:pt x="809" y="0"/>
                                </a:lnTo>
                                <a:lnTo>
                                  <a:pt x="768" y="3"/>
                                </a:lnTo>
                                <a:lnTo>
                                  <a:pt x="719" y="10"/>
                                </a:lnTo>
                                <a:lnTo>
                                  <a:pt x="6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4720"/>
                            <a:ext cx="127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004">
                                <a:moveTo>
                                  <a:pt x="688" y="28"/>
                                </a:moveTo>
                                <a:lnTo>
                                  <a:pt x="647" y="28"/>
                                </a:lnTo>
                                <a:lnTo>
                                  <a:pt x="612" y="28"/>
                                </a:lnTo>
                                <a:lnTo>
                                  <a:pt x="581" y="31"/>
                                </a:lnTo>
                                <a:lnTo>
                                  <a:pt x="550" y="39"/>
                                </a:lnTo>
                                <a:lnTo>
                                  <a:pt x="512" y="42"/>
                                </a:lnTo>
                                <a:lnTo>
                                  <a:pt x="480" y="49"/>
                                </a:lnTo>
                                <a:lnTo>
                                  <a:pt x="443" y="52"/>
                                </a:lnTo>
                                <a:lnTo>
                                  <a:pt x="411" y="63"/>
                                </a:lnTo>
                                <a:lnTo>
                                  <a:pt x="350" y="69"/>
                                </a:lnTo>
                                <a:lnTo>
                                  <a:pt x="298" y="83"/>
                                </a:lnTo>
                                <a:lnTo>
                                  <a:pt x="246" y="104"/>
                                </a:lnTo>
                                <a:lnTo>
                                  <a:pt x="204" y="135"/>
                                </a:lnTo>
                                <a:lnTo>
                                  <a:pt x="156" y="167"/>
                                </a:lnTo>
                                <a:lnTo>
                                  <a:pt x="125" y="212"/>
                                </a:lnTo>
                                <a:lnTo>
                                  <a:pt x="93" y="253"/>
                                </a:lnTo>
                                <a:lnTo>
                                  <a:pt x="62" y="308"/>
                                </a:lnTo>
                                <a:lnTo>
                                  <a:pt x="35" y="371"/>
                                </a:lnTo>
                                <a:lnTo>
                                  <a:pt x="13" y="447"/>
                                </a:lnTo>
                                <a:lnTo>
                                  <a:pt x="0" y="520"/>
                                </a:lnTo>
                                <a:lnTo>
                                  <a:pt x="3" y="600"/>
                                </a:lnTo>
                                <a:lnTo>
                                  <a:pt x="31" y="662"/>
                                </a:lnTo>
                                <a:lnTo>
                                  <a:pt x="87" y="727"/>
                                </a:lnTo>
                                <a:lnTo>
                                  <a:pt x="186" y="784"/>
                                </a:lnTo>
                                <a:lnTo>
                                  <a:pt x="332" y="828"/>
                                </a:lnTo>
                                <a:lnTo>
                                  <a:pt x="377" y="859"/>
                                </a:lnTo>
                                <a:lnTo>
                                  <a:pt x="439" y="897"/>
                                </a:lnTo>
                                <a:lnTo>
                                  <a:pt x="495" y="925"/>
                                </a:lnTo>
                                <a:lnTo>
                                  <a:pt x="564" y="957"/>
                                </a:lnTo>
                                <a:lnTo>
                                  <a:pt x="626" y="977"/>
                                </a:lnTo>
                                <a:lnTo>
                                  <a:pt x="688" y="998"/>
                                </a:lnTo>
                                <a:lnTo>
                                  <a:pt x="748" y="998"/>
                                </a:lnTo>
                                <a:lnTo>
                                  <a:pt x="800" y="1004"/>
                                </a:lnTo>
                                <a:lnTo>
                                  <a:pt x="858" y="992"/>
                                </a:lnTo>
                                <a:lnTo>
                                  <a:pt x="921" y="981"/>
                                </a:lnTo>
                                <a:lnTo>
                                  <a:pt x="979" y="957"/>
                                </a:lnTo>
                                <a:lnTo>
                                  <a:pt x="1034" y="929"/>
                                </a:lnTo>
                                <a:lnTo>
                                  <a:pt x="1083" y="891"/>
                                </a:lnTo>
                                <a:lnTo>
                                  <a:pt x="1142" y="856"/>
                                </a:lnTo>
                                <a:lnTo>
                                  <a:pt x="1198" y="818"/>
                                </a:lnTo>
                                <a:lnTo>
                                  <a:pt x="1259" y="787"/>
                                </a:lnTo>
                                <a:lnTo>
                                  <a:pt x="1353" y="745"/>
                                </a:lnTo>
                                <a:lnTo>
                                  <a:pt x="1440" y="686"/>
                                </a:lnTo>
                                <a:lnTo>
                                  <a:pt x="1509" y="610"/>
                                </a:lnTo>
                                <a:lnTo>
                                  <a:pt x="1567" y="534"/>
                                </a:lnTo>
                                <a:lnTo>
                                  <a:pt x="1599" y="450"/>
                                </a:lnTo>
                                <a:lnTo>
                                  <a:pt x="1613" y="378"/>
                                </a:lnTo>
                                <a:lnTo>
                                  <a:pt x="1602" y="308"/>
                                </a:lnTo>
                                <a:lnTo>
                                  <a:pt x="1571" y="264"/>
                                </a:lnTo>
                                <a:lnTo>
                                  <a:pt x="1519" y="205"/>
                                </a:lnTo>
                                <a:lnTo>
                                  <a:pt x="1467" y="156"/>
                                </a:lnTo>
                                <a:lnTo>
                                  <a:pt x="1415" y="101"/>
                                </a:lnTo>
                                <a:lnTo>
                                  <a:pt x="1367" y="52"/>
                                </a:lnTo>
                                <a:lnTo>
                                  <a:pt x="1325" y="39"/>
                                </a:lnTo>
                                <a:lnTo>
                                  <a:pt x="1291" y="28"/>
                                </a:lnTo>
                                <a:lnTo>
                                  <a:pt x="1256" y="11"/>
                                </a:lnTo>
                                <a:lnTo>
                                  <a:pt x="1218" y="11"/>
                                </a:lnTo>
                                <a:lnTo>
                                  <a:pt x="1177" y="0"/>
                                </a:lnTo>
                                <a:lnTo>
                                  <a:pt x="1146" y="0"/>
                                </a:lnTo>
                                <a:lnTo>
                                  <a:pt x="1103" y="4"/>
                                </a:lnTo>
                                <a:lnTo>
                                  <a:pt x="1073" y="22"/>
                                </a:lnTo>
                                <a:lnTo>
                                  <a:pt x="1014" y="11"/>
                                </a:lnTo>
                                <a:lnTo>
                                  <a:pt x="969" y="4"/>
                                </a:lnTo>
                                <a:lnTo>
                                  <a:pt x="910" y="0"/>
                                </a:lnTo>
                                <a:lnTo>
                                  <a:pt x="861" y="0"/>
                                </a:lnTo>
                                <a:lnTo>
                                  <a:pt x="817" y="0"/>
                                </a:lnTo>
                                <a:lnTo>
                                  <a:pt x="768" y="4"/>
                                </a:lnTo>
                                <a:lnTo>
                                  <a:pt x="719" y="11"/>
                                </a:lnTo>
                                <a:lnTo>
                                  <a:pt x="6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5440"/>
                            <a:ext cx="12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987">
                                <a:moveTo>
                                  <a:pt x="685" y="28"/>
                                </a:moveTo>
                                <a:lnTo>
                                  <a:pt x="644" y="28"/>
                                </a:lnTo>
                                <a:lnTo>
                                  <a:pt x="609" y="31"/>
                                </a:lnTo>
                                <a:lnTo>
                                  <a:pt x="578" y="38"/>
                                </a:lnTo>
                                <a:lnTo>
                                  <a:pt x="547" y="41"/>
                                </a:lnTo>
                                <a:lnTo>
                                  <a:pt x="509" y="41"/>
                                </a:lnTo>
                                <a:lnTo>
                                  <a:pt x="477" y="52"/>
                                </a:lnTo>
                                <a:lnTo>
                                  <a:pt x="447" y="58"/>
                                </a:lnTo>
                                <a:lnTo>
                                  <a:pt x="416" y="69"/>
                                </a:lnTo>
                                <a:lnTo>
                                  <a:pt x="350" y="69"/>
                                </a:lnTo>
                                <a:lnTo>
                                  <a:pt x="298" y="83"/>
                                </a:lnTo>
                                <a:lnTo>
                                  <a:pt x="246" y="104"/>
                                </a:lnTo>
                                <a:lnTo>
                                  <a:pt x="205" y="135"/>
                                </a:lnTo>
                                <a:lnTo>
                                  <a:pt x="156" y="166"/>
                                </a:lnTo>
                                <a:lnTo>
                                  <a:pt x="125" y="211"/>
                                </a:lnTo>
                                <a:lnTo>
                                  <a:pt x="90" y="253"/>
                                </a:lnTo>
                                <a:lnTo>
                                  <a:pt x="62" y="308"/>
                                </a:lnTo>
                                <a:lnTo>
                                  <a:pt x="38" y="374"/>
                                </a:lnTo>
                                <a:lnTo>
                                  <a:pt x="18" y="447"/>
                                </a:lnTo>
                                <a:lnTo>
                                  <a:pt x="0" y="519"/>
                                </a:lnTo>
                                <a:lnTo>
                                  <a:pt x="7" y="592"/>
                                </a:lnTo>
                                <a:lnTo>
                                  <a:pt x="32" y="655"/>
                                </a:lnTo>
                                <a:lnTo>
                                  <a:pt x="90" y="716"/>
                                </a:lnTo>
                                <a:lnTo>
                                  <a:pt x="183" y="773"/>
                                </a:lnTo>
                                <a:lnTo>
                                  <a:pt x="329" y="817"/>
                                </a:lnTo>
                                <a:lnTo>
                                  <a:pt x="374" y="845"/>
                                </a:lnTo>
                                <a:lnTo>
                                  <a:pt x="436" y="877"/>
                                </a:lnTo>
                                <a:lnTo>
                                  <a:pt x="492" y="904"/>
                                </a:lnTo>
                                <a:lnTo>
                                  <a:pt x="561" y="935"/>
                                </a:lnTo>
                                <a:lnTo>
                                  <a:pt x="623" y="956"/>
                                </a:lnTo>
                                <a:lnTo>
                                  <a:pt x="685" y="976"/>
                                </a:lnTo>
                                <a:lnTo>
                                  <a:pt x="745" y="981"/>
                                </a:lnTo>
                                <a:lnTo>
                                  <a:pt x="797" y="987"/>
                                </a:lnTo>
                                <a:lnTo>
                                  <a:pt x="855" y="976"/>
                                </a:lnTo>
                                <a:lnTo>
                                  <a:pt x="918" y="959"/>
                                </a:lnTo>
                                <a:lnTo>
                                  <a:pt x="970" y="938"/>
                                </a:lnTo>
                                <a:lnTo>
                                  <a:pt x="1028" y="914"/>
                                </a:lnTo>
                                <a:lnTo>
                                  <a:pt x="1080" y="877"/>
                                </a:lnTo>
                                <a:lnTo>
                                  <a:pt x="1132" y="838"/>
                                </a:lnTo>
                                <a:lnTo>
                                  <a:pt x="1184" y="803"/>
                                </a:lnTo>
                                <a:lnTo>
                                  <a:pt x="1246" y="765"/>
                                </a:lnTo>
                                <a:lnTo>
                                  <a:pt x="1339" y="724"/>
                                </a:lnTo>
                                <a:lnTo>
                                  <a:pt x="1434" y="664"/>
                                </a:lnTo>
                                <a:lnTo>
                                  <a:pt x="1503" y="592"/>
                                </a:lnTo>
                                <a:lnTo>
                                  <a:pt x="1558" y="519"/>
                                </a:lnTo>
                                <a:lnTo>
                                  <a:pt x="1589" y="436"/>
                                </a:lnTo>
                                <a:lnTo>
                                  <a:pt x="1607" y="360"/>
                                </a:lnTo>
                                <a:lnTo>
                                  <a:pt x="1596" y="297"/>
                                </a:lnTo>
                                <a:lnTo>
                                  <a:pt x="1564" y="253"/>
                                </a:lnTo>
                                <a:lnTo>
                                  <a:pt x="1513" y="194"/>
                                </a:lnTo>
                                <a:lnTo>
                                  <a:pt x="1464" y="145"/>
                                </a:lnTo>
                                <a:lnTo>
                                  <a:pt x="1412" y="93"/>
                                </a:lnTo>
                                <a:lnTo>
                                  <a:pt x="1364" y="48"/>
                                </a:lnTo>
                                <a:lnTo>
                                  <a:pt x="1322" y="31"/>
                                </a:lnTo>
                                <a:lnTo>
                                  <a:pt x="1288" y="20"/>
                                </a:lnTo>
                                <a:lnTo>
                                  <a:pt x="1253" y="11"/>
                                </a:lnTo>
                                <a:lnTo>
                                  <a:pt x="1215" y="3"/>
                                </a:lnTo>
                                <a:lnTo>
                                  <a:pt x="1174" y="0"/>
                                </a:lnTo>
                                <a:lnTo>
                                  <a:pt x="1143" y="0"/>
                                </a:lnTo>
                                <a:lnTo>
                                  <a:pt x="1100" y="3"/>
                                </a:lnTo>
                                <a:lnTo>
                                  <a:pt x="1070" y="20"/>
                                </a:lnTo>
                                <a:lnTo>
                                  <a:pt x="1011" y="11"/>
                                </a:lnTo>
                                <a:lnTo>
                                  <a:pt x="966" y="3"/>
                                </a:lnTo>
                                <a:lnTo>
                                  <a:pt x="907" y="3"/>
                                </a:lnTo>
                                <a:lnTo>
                                  <a:pt x="858" y="3"/>
                                </a:lnTo>
                                <a:lnTo>
                                  <a:pt x="814" y="3"/>
                                </a:lnTo>
                                <a:lnTo>
                                  <a:pt x="765" y="3"/>
                                </a:lnTo>
                                <a:lnTo>
                                  <a:pt x="716" y="11"/>
                                </a:lnTo>
                                <a:lnTo>
                                  <a:pt x="68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6160"/>
                            <a:ext cx="127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959">
                                <a:moveTo>
                                  <a:pt x="675" y="30"/>
                                </a:moveTo>
                                <a:lnTo>
                                  <a:pt x="634" y="30"/>
                                </a:lnTo>
                                <a:lnTo>
                                  <a:pt x="603" y="30"/>
                                </a:lnTo>
                                <a:lnTo>
                                  <a:pt x="568" y="37"/>
                                </a:lnTo>
                                <a:lnTo>
                                  <a:pt x="537" y="41"/>
                                </a:lnTo>
                                <a:lnTo>
                                  <a:pt x="502" y="47"/>
                                </a:lnTo>
                                <a:lnTo>
                                  <a:pt x="472" y="52"/>
                                </a:lnTo>
                                <a:lnTo>
                                  <a:pt x="440" y="58"/>
                                </a:lnTo>
                                <a:lnTo>
                                  <a:pt x="409" y="69"/>
                                </a:lnTo>
                                <a:lnTo>
                                  <a:pt x="346" y="72"/>
                                </a:lnTo>
                                <a:lnTo>
                                  <a:pt x="294" y="89"/>
                                </a:lnTo>
                                <a:lnTo>
                                  <a:pt x="243" y="104"/>
                                </a:lnTo>
                                <a:lnTo>
                                  <a:pt x="201" y="134"/>
                                </a:lnTo>
                                <a:lnTo>
                                  <a:pt x="153" y="165"/>
                                </a:lnTo>
                                <a:lnTo>
                                  <a:pt x="121" y="203"/>
                                </a:lnTo>
                                <a:lnTo>
                                  <a:pt x="91" y="252"/>
                                </a:lnTo>
                                <a:lnTo>
                                  <a:pt x="63" y="304"/>
                                </a:lnTo>
                                <a:lnTo>
                                  <a:pt x="39" y="367"/>
                                </a:lnTo>
                                <a:lnTo>
                                  <a:pt x="18" y="436"/>
                                </a:lnTo>
                                <a:lnTo>
                                  <a:pt x="0" y="508"/>
                                </a:lnTo>
                                <a:lnTo>
                                  <a:pt x="8" y="581"/>
                                </a:lnTo>
                                <a:lnTo>
                                  <a:pt x="28" y="644"/>
                                </a:lnTo>
                                <a:lnTo>
                                  <a:pt x="84" y="705"/>
                                </a:lnTo>
                                <a:lnTo>
                                  <a:pt x="181" y="762"/>
                                </a:lnTo>
                                <a:lnTo>
                                  <a:pt x="319" y="803"/>
                                </a:lnTo>
                                <a:lnTo>
                                  <a:pt x="364" y="827"/>
                                </a:lnTo>
                                <a:lnTo>
                                  <a:pt x="426" y="858"/>
                                </a:lnTo>
                                <a:lnTo>
                                  <a:pt x="482" y="886"/>
                                </a:lnTo>
                                <a:lnTo>
                                  <a:pt x="551" y="918"/>
                                </a:lnTo>
                                <a:lnTo>
                                  <a:pt x="613" y="935"/>
                                </a:lnTo>
                                <a:lnTo>
                                  <a:pt x="675" y="948"/>
                                </a:lnTo>
                                <a:lnTo>
                                  <a:pt x="735" y="955"/>
                                </a:lnTo>
                                <a:lnTo>
                                  <a:pt x="787" y="959"/>
                                </a:lnTo>
                                <a:lnTo>
                                  <a:pt x="845" y="948"/>
                                </a:lnTo>
                                <a:lnTo>
                                  <a:pt x="908" y="935"/>
                                </a:lnTo>
                                <a:lnTo>
                                  <a:pt x="960" y="913"/>
                                </a:lnTo>
                                <a:lnTo>
                                  <a:pt x="1018" y="886"/>
                                </a:lnTo>
                                <a:lnTo>
                                  <a:pt x="1063" y="848"/>
                                </a:lnTo>
                                <a:lnTo>
                                  <a:pt x="1119" y="814"/>
                                </a:lnTo>
                                <a:lnTo>
                                  <a:pt x="1170" y="775"/>
                                </a:lnTo>
                                <a:lnTo>
                                  <a:pt x="1233" y="744"/>
                                </a:lnTo>
                                <a:lnTo>
                                  <a:pt x="1329" y="702"/>
                                </a:lnTo>
                                <a:lnTo>
                                  <a:pt x="1416" y="650"/>
                                </a:lnTo>
                                <a:lnTo>
                                  <a:pt x="1493" y="578"/>
                                </a:lnTo>
                                <a:lnTo>
                                  <a:pt x="1548" y="508"/>
                                </a:lnTo>
                                <a:lnTo>
                                  <a:pt x="1579" y="425"/>
                                </a:lnTo>
                                <a:lnTo>
                                  <a:pt x="1597" y="349"/>
                                </a:lnTo>
                                <a:lnTo>
                                  <a:pt x="1586" y="286"/>
                                </a:lnTo>
                                <a:lnTo>
                                  <a:pt x="1554" y="242"/>
                                </a:lnTo>
                                <a:lnTo>
                                  <a:pt x="1503" y="190"/>
                                </a:lnTo>
                                <a:lnTo>
                                  <a:pt x="1451" y="141"/>
                                </a:lnTo>
                                <a:lnTo>
                                  <a:pt x="1395" y="89"/>
                                </a:lnTo>
                                <a:lnTo>
                                  <a:pt x="1350" y="41"/>
                                </a:lnTo>
                                <a:lnTo>
                                  <a:pt x="1309" y="27"/>
                                </a:lnTo>
                                <a:lnTo>
                                  <a:pt x="1278" y="17"/>
                                </a:lnTo>
                                <a:lnTo>
                                  <a:pt x="1236" y="6"/>
                                </a:lnTo>
                                <a:lnTo>
                                  <a:pt x="1205" y="6"/>
                                </a:lnTo>
                                <a:lnTo>
                                  <a:pt x="1164" y="0"/>
                                </a:lnTo>
                                <a:lnTo>
                                  <a:pt x="1133" y="0"/>
                                </a:lnTo>
                                <a:lnTo>
                                  <a:pt x="1090" y="6"/>
                                </a:lnTo>
                                <a:lnTo>
                                  <a:pt x="1060" y="27"/>
                                </a:lnTo>
                                <a:lnTo>
                                  <a:pt x="1001" y="17"/>
                                </a:lnTo>
                                <a:lnTo>
                                  <a:pt x="956" y="9"/>
                                </a:lnTo>
                                <a:lnTo>
                                  <a:pt x="897" y="6"/>
                                </a:lnTo>
                                <a:lnTo>
                                  <a:pt x="848" y="6"/>
                                </a:lnTo>
                                <a:lnTo>
                                  <a:pt x="804" y="6"/>
                                </a:lnTo>
                                <a:lnTo>
                                  <a:pt x="755" y="9"/>
                                </a:lnTo>
                                <a:lnTo>
                                  <a:pt x="706" y="17"/>
                                </a:lnTo>
                                <a:lnTo>
                                  <a:pt x="6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7240"/>
                            <a:ext cx="12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939">
                                <a:moveTo>
                                  <a:pt x="667" y="32"/>
                                </a:moveTo>
                                <a:lnTo>
                                  <a:pt x="633" y="32"/>
                                </a:lnTo>
                                <a:lnTo>
                                  <a:pt x="602" y="38"/>
                                </a:lnTo>
                                <a:lnTo>
                                  <a:pt x="563" y="43"/>
                                </a:lnTo>
                                <a:lnTo>
                                  <a:pt x="533" y="49"/>
                                </a:lnTo>
                                <a:lnTo>
                                  <a:pt x="494" y="49"/>
                                </a:lnTo>
                                <a:lnTo>
                                  <a:pt x="464" y="60"/>
                                </a:lnTo>
                                <a:lnTo>
                                  <a:pt x="432" y="63"/>
                                </a:lnTo>
                                <a:lnTo>
                                  <a:pt x="401" y="80"/>
                                </a:lnTo>
                                <a:lnTo>
                                  <a:pt x="338" y="80"/>
                                </a:lnTo>
                                <a:lnTo>
                                  <a:pt x="291" y="95"/>
                                </a:lnTo>
                                <a:lnTo>
                                  <a:pt x="239" y="112"/>
                                </a:lnTo>
                                <a:lnTo>
                                  <a:pt x="197" y="142"/>
                                </a:lnTo>
                                <a:lnTo>
                                  <a:pt x="148" y="170"/>
                                </a:lnTo>
                                <a:lnTo>
                                  <a:pt x="118" y="211"/>
                                </a:lnTo>
                                <a:lnTo>
                                  <a:pt x="86" y="254"/>
                                </a:lnTo>
                                <a:lnTo>
                                  <a:pt x="61" y="309"/>
                                </a:lnTo>
                                <a:lnTo>
                                  <a:pt x="34" y="367"/>
                                </a:lnTo>
                                <a:lnTo>
                                  <a:pt x="10" y="437"/>
                                </a:lnTo>
                                <a:lnTo>
                                  <a:pt x="0" y="503"/>
                                </a:lnTo>
                                <a:lnTo>
                                  <a:pt x="3" y="579"/>
                                </a:lnTo>
                                <a:lnTo>
                                  <a:pt x="24" y="635"/>
                                </a:lnTo>
                                <a:lnTo>
                                  <a:pt x="83" y="696"/>
                                </a:lnTo>
                                <a:lnTo>
                                  <a:pt x="176" y="745"/>
                                </a:lnTo>
                                <a:lnTo>
                                  <a:pt x="321" y="787"/>
                                </a:lnTo>
                                <a:lnTo>
                                  <a:pt x="366" y="814"/>
                                </a:lnTo>
                                <a:lnTo>
                                  <a:pt x="422" y="839"/>
                                </a:lnTo>
                                <a:lnTo>
                                  <a:pt x="484" y="866"/>
                                </a:lnTo>
                                <a:lnTo>
                                  <a:pt x="550" y="894"/>
                                </a:lnTo>
                                <a:lnTo>
                                  <a:pt x="605" y="909"/>
                                </a:lnTo>
                                <a:lnTo>
                                  <a:pt x="667" y="929"/>
                                </a:lnTo>
                                <a:lnTo>
                                  <a:pt x="727" y="936"/>
                                </a:lnTo>
                                <a:lnTo>
                                  <a:pt x="779" y="939"/>
                                </a:lnTo>
                                <a:lnTo>
                                  <a:pt x="837" y="929"/>
                                </a:lnTo>
                                <a:lnTo>
                                  <a:pt x="900" y="915"/>
                                </a:lnTo>
                                <a:lnTo>
                                  <a:pt x="952" y="894"/>
                                </a:lnTo>
                                <a:lnTo>
                                  <a:pt x="1010" y="866"/>
                                </a:lnTo>
                                <a:lnTo>
                                  <a:pt x="1055" y="828"/>
                                </a:lnTo>
                                <a:lnTo>
                                  <a:pt x="1111" y="797"/>
                                </a:lnTo>
                                <a:lnTo>
                                  <a:pt x="1162" y="762"/>
                                </a:lnTo>
                                <a:lnTo>
                                  <a:pt x="1225" y="731"/>
                                </a:lnTo>
                                <a:lnTo>
                                  <a:pt x="1315" y="687"/>
                                </a:lnTo>
                                <a:lnTo>
                                  <a:pt x="1405" y="631"/>
                                </a:lnTo>
                                <a:lnTo>
                                  <a:pt x="1477" y="558"/>
                                </a:lnTo>
                                <a:lnTo>
                                  <a:pt x="1537" y="489"/>
                                </a:lnTo>
                                <a:lnTo>
                                  <a:pt x="1567" y="410"/>
                                </a:lnTo>
                                <a:lnTo>
                                  <a:pt x="1581" y="337"/>
                                </a:lnTo>
                                <a:lnTo>
                                  <a:pt x="1571" y="274"/>
                                </a:lnTo>
                                <a:lnTo>
                                  <a:pt x="1546" y="233"/>
                                </a:lnTo>
                                <a:lnTo>
                                  <a:pt x="1495" y="184"/>
                                </a:lnTo>
                                <a:lnTo>
                                  <a:pt x="1443" y="136"/>
                                </a:lnTo>
                                <a:lnTo>
                                  <a:pt x="1387" y="90"/>
                                </a:lnTo>
                                <a:lnTo>
                                  <a:pt x="1342" y="43"/>
                                </a:lnTo>
                                <a:lnTo>
                                  <a:pt x="1301" y="28"/>
                                </a:lnTo>
                                <a:lnTo>
                                  <a:pt x="1270" y="18"/>
                                </a:lnTo>
                                <a:lnTo>
                                  <a:pt x="1228" y="8"/>
                                </a:lnTo>
                                <a:lnTo>
                                  <a:pt x="1197" y="8"/>
                                </a:lnTo>
                                <a:lnTo>
                                  <a:pt x="1156" y="0"/>
                                </a:lnTo>
                                <a:lnTo>
                                  <a:pt x="1125" y="0"/>
                                </a:lnTo>
                                <a:lnTo>
                                  <a:pt x="1082" y="8"/>
                                </a:lnTo>
                                <a:lnTo>
                                  <a:pt x="1052" y="21"/>
                                </a:lnTo>
                                <a:lnTo>
                                  <a:pt x="1000" y="11"/>
                                </a:lnTo>
                                <a:lnTo>
                                  <a:pt x="948" y="8"/>
                                </a:lnTo>
                                <a:lnTo>
                                  <a:pt x="896" y="8"/>
                                </a:lnTo>
                                <a:lnTo>
                                  <a:pt x="848" y="8"/>
                                </a:lnTo>
                                <a:lnTo>
                                  <a:pt x="796" y="8"/>
                                </a:lnTo>
                                <a:lnTo>
                                  <a:pt x="747" y="11"/>
                                </a:lnTo>
                                <a:lnTo>
                                  <a:pt x="698" y="18"/>
                                </a:lnTo>
                                <a:lnTo>
                                  <a:pt x="6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0"/>
                            <a:ext cx="12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97">
                                <a:moveTo>
                                  <a:pt x="653" y="31"/>
                                </a:moveTo>
                                <a:lnTo>
                                  <a:pt x="616" y="31"/>
                                </a:lnTo>
                                <a:lnTo>
                                  <a:pt x="584" y="35"/>
                                </a:lnTo>
                                <a:lnTo>
                                  <a:pt x="554" y="41"/>
                                </a:lnTo>
                                <a:lnTo>
                                  <a:pt x="523" y="46"/>
                                </a:lnTo>
                                <a:lnTo>
                                  <a:pt x="491" y="46"/>
                                </a:lnTo>
                                <a:lnTo>
                                  <a:pt x="460" y="55"/>
                                </a:lnTo>
                                <a:lnTo>
                                  <a:pt x="428" y="63"/>
                                </a:lnTo>
                                <a:lnTo>
                                  <a:pt x="398" y="73"/>
                                </a:lnTo>
                                <a:lnTo>
                                  <a:pt x="335" y="73"/>
                                </a:lnTo>
                                <a:lnTo>
                                  <a:pt x="287" y="87"/>
                                </a:lnTo>
                                <a:lnTo>
                                  <a:pt x="238" y="104"/>
                                </a:lnTo>
                                <a:lnTo>
                                  <a:pt x="197" y="135"/>
                                </a:lnTo>
                                <a:lnTo>
                                  <a:pt x="156" y="162"/>
                                </a:lnTo>
                                <a:lnTo>
                                  <a:pt x="125" y="197"/>
                                </a:lnTo>
                                <a:lnTo>
                                  <a:pt x="93" y="246"/>
                                </a:lnTo>
                                <a:lnTo>
                                  <a:pt x="62" y="298"/>
                                </a:lnTo>
                                <a:lnTo>
                                  <a:pt x="35" y="357"/>
                                </a:lnTo>
                                <a:lnTo>
                                  <a:pt x="13" y="419"/>
                                </a:lnTo>
                                <a:lnTo>
                                  <a:pt x="0" y="482"/>
                                </a:lnTo>
                                <a:lnTo>
                                  <a:pt x="3" y="554"/>
                                </a:lnTo>
                                <a:lnTo>
                                  <a:pt x="24" y="613"/>
                                </a:lnTo>
                                <a:lnTo>
                                  <a:pt x="82" y="665"/>
                                </a:lnTo>
                                <a:lnTo>
                                  <a:pt x="173" y="713"/>
                                </a:lnTo>
                                <a:lnTo>
                                  <a:pt x="315" y="748"/>
                                </a:lnTo>
                                <a:lnTo>
                                  <a:pt x="356" y="776"/>
                                </a:lnTo>
                                <a:lnTo>
                                  <a:pt x="411" y="808"/>
                                </a:lnTo>
                                <a:lnTo>
                                  <a:pt x="471" y="835"/>
                                </a:lnTo>
                                <a:lnTo>
                                  <a:pt x="532" y="860"/>
                                </a:lnTo>
                                <a:lnTo>
                                  <a:pt x="592" y="869"/>
                                </a:lnTo>
                                <a:lnTo>
                                  <a:pt x="647" y="887"/>
                                </a:lnTo>
                                <a:lnTo>
                                  <a:pt x="702" y="890"/>
                                </a:lnTo>
                                <a:lnTo>
                                  <a:pt x="754" y="897"/>
                                </a:lnTo>
                                <a:lnTo>
                                  <a:pt x="809" y="887"/>
                                </a:lnTo>
                                <a:lnTo>
                                  <a:pt x="869" y="869"/>
                                </a:lnTo>
                                <a:lnTo>
                                  <a:pt x="921" y="849"/>
                                </a:lnTo>
                                <a:lnTo>
                                  <a:pt x="972" y="821"/>
                                </a:lnTo>
                                <a:lnTo>
                                  <a:pt x="1021" y="790"/>
                                </a:lnTo>
                                <a:lnTo>
                                  <a:pt x="1073" y="759"/>
                                </a:lnTo>
                                <a:lnTo>
                                  <a:pt x="1121" y="724"/>
                                </a:lnTo>
                                <a:lnTo>
                                  <a:pt x="1183" y="693"/>
                                </a:lnTo>
                                <a:lnTo>
                                  <a:pt x="1273" y="647"/>
                                </a:lnTo>
                                <a:lnTo>
                                  <a:pt x="1356" y="603"/>
                                </a:lnTo>
                                <a:lnTo>
                                  <a:pt x="1422" y="534"/>
                                </a:lnTo>
                                <a:lnTo>
                                  <a:pt x="1478" y="464"/>
                                </a:lnTo>
                                <a:lnTo>
                                  <a:pt x="1506" y="392"/>
                                </a:lnTo>
                                <a:lnTo>
                                  <a:pt x="1519" y="329"/>
                                </a:lnTo>
                                <a:lnTo>
                                  <a:pt x="1509" y="271"/>
                                </a:lnTo>
                                <a:lnTo>
                                  <a:pt x="1484" y="228"/>
                                </a:lnTo>
                                <a:lnTo>
                                  <a:pt x="1436" y="176"/>
                                </a:lnTo>
                                <a:lnTo>
                                  <a:pt x="1388" y="132"/>
                                </a:lnTo>
                                <a:lnTo>
                                  <a:pt x="1342" y="83"/>
                                </a:lnTo>
                                <a:lnTo>
                                  <a:pt x="1294" y="41"/>
                                </a:lnTo>
                                <a:lnTo>
                                  <a:pt x="1253" y="24"/>
                                </a:lnTo>
                                <a:lnTo>
                                  <a:pt x="1218" y="14"/>
                                </a:lnTo>
                                <a:lnTo>
                                  <a:pt x="1183" y="3"/>
                                </a:lnTo>
                                <a:lnTo>
                                  <a:pt x="1152" y="3"/>
                                </a:lnTo>
                                <a:lnTo>
                                  <a:pt x="1114" y="0"/>
                                </a:lnTo>
                                <a:lnTo>
                                  <a:pt x="1083" y="3"/>
                                </a:lnTo>
                                <a:lnTo>
                                  <a:pt x="1048" y="11"/>
                                </a:lnTo>
                                <a:lnTo>
                                  <a:pt x="1014" y="24"/>
                                </a:lnTo>
                                <a:lnTo>
                                  <a:pt x="962" y="14"/>
                                </a:lnTo>
                                <a:lnTo>
                                  <a:pt x="910" y="11"/>
                                </a:lnTo>
                                <a:lnTo>
                                  <a:pt x="865" y="11"/>
                                </a:lnTo>
                                <a:lnTo>
                                  <a:pt x="817" y="11"/>
                                </a:lnTo>
                                <a:lnTo>
                                  <a:pt x="768" y="11"/>
                                </a:lnTo>
                                <a:lnTo>
                                  <a:pt x="727" y="11"/>
                                </a:lnTo>
                                <a:lnTo>
                                  <a:pt x="685" y="14"/>
                                </a:lnTo>
                                <a:lnTo>
                                  <a:pt x="6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4800"/>
                            <a:ext cx="11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860">
                                <a:moveTo>
                                  <a:pt x="617" y="31"/>
                                </a:moveTo>
                                <a:lnTo>
                                  <a:pt x="582" y="31"/>
                                </a:lnTo>
                                <a:lnTo>
                                  <a:pt x="551" y="31"/>
                                </a:lnTo>
                                <a:lnTo>
                                  <a:pt x="519" y="35"/>
                                </a:lnTo>
                                <a:lnTo>
                                  <a:pt x="491" y="41"/>
                                </a:lnTo>
                                <a:lnTo>
                                  <a:pt x="461" y="41"/>
                                </a:lnTo>
                                <a:lnTo>
                                  <a:pt x="433" y="52"/>
                                </a:lnTo>
                                <a:lnTo>
                                  <a:pt x="402" y="55"/>
                                </a:lnTo>
                                <a:lnTo>
                                  <a:pt x="378" y="69"/>
                                </a:lnTo>
                                <a:lnTo>
                                  <a:pt x="318" y="69"/>
                                </a:lnTo>
                                <a:lnTo>
                                  <a:pt x="274" y="83"/>
                                </a:lnTo>
                                <a:lnTo>
                                  <a:pt x="225" y="101"/>
                                </a:lnTo>
                                <a:lnTo>
                                  <a:pt x="187" y="124"/>
                                </a:lnTo>
                                <a:lnTo>
                                  <a:pt x="145" y="153"/>
                                </a:lnTo>
                                <a:lnTo>
                                  <a:pt x="115" y="187"/>
                                </a:lnTo>
                                <a:lnTo>
                                  <a:pt x="84" y="228"/>
                                </a:lnTo>
                                <a:lnTo>
                                  <a:pt x="55" y="277"/>
                                </a:lnTo>
                                <a:lnTo>
                                  <a:pt x="32" y="329"/>
                                </a:lnTo>
                                <a:lnTo>
                                  <a:pt x="14" y="392"/>
                                </a:lnTo>
                                <a:lnTo>
                                  <a:pt x="0" y="457"/>
                                </a:lnTo>
                                <a:lnTo>
                                  <a:pt x="4" y="523"/>
                                </a:lnTo>
                                <a:lnTo>
                                  <a:pt x="24" y="582"/>
                                </a:lnTo>
                                <a:lnTo>
                                  <a:pt x="76" y="634"/>
                                </a:lnTo>
                                <a:lnTo>
                                  <a:pt x="163" y="682"/>
                                </a:lnTo>
                                <a:lnTo>
                                  <a:pt x="294" y="717"/>
                                </a:lnTo>
                                <a:lnTo>
                                  <a:pt x="336" y="745"/>
                                </a:lnTo>
                                <a:lnTo>
                                  <a:pt x="392" y="769"/>
                                </a:lnTo>
                                <a:lnTo>
                                  <a:pt x="444" y="793"/>
                                </a:lnTo>
                                <a:lnTo>
                                  <a:pt x="509" y="817"/>
                                </a:lnTo>
                                <a:lnTo>
                                  <a:pt x="565" y="835"/>
                                </a:lnTo>
                                <a:lnTo>
                                  <a:pt x="623" y="849"/>
                                </a:lnTo>
                                <a:lnTo>
                                  <a:pt x="672" y="855"/>
                                </a:lnTo>
                                <a:lnTo>
                                  <a:pt x="724" y="860"/>
                                </a:lnTo>
                                <a:lnTo>
                                  <a:pt x="776" y="845"/>
                                </a:lnTo>
                                <a:lnTo>
                                  <a:pt x="828" y="835"/>
                                </a:lnTo>
                                <a:lnTo>
                                  <a:pt x="876" y="808"/>
                                </a:lnTo>
                                <a:lnTo>
                                  <a:pt x="928" y="786"/>
                                </a:lnTo>
                                <a:lnTo>
                                  <a:pt x="973" y="756"/>
                                </a:lnTo>
                                <a:lnTo>
                                  <a:pt x="1021" y="724"/>
                                </a:lnTo>
                                <a:lnTo>
                                  <a:pt x="1070" y="693"/>
                                </a:lnTo>
                                <a:lnTo>
                                  <a:pt x="1125" y="661"/>
                                </a:lnTo>
                                <a:lnTo>
                                  <a:pt x="1212" y="624"/>
                                </a:lnTo>
                                <a:lnTo>
                                  <a:pt x="1292" y="575"/>
                                </a:lnTo>
                                <a:lnTo>
                                  <a:pt x="1353" y="509"/>
                                </a:lnTo>
                                <a:lnTo>
                                  <a:pt x="1405" y="447"/>
                                </a:lnTo>
                                <a:lnTo>
                                  <a:pt x="1437" y="370"/>
                                </a:lnTo>
                                <a:lnTo>
                                  <a:pt x="1454" y="309"/>
                                </a:lnTo>
                                <a:lnTo>
                                  <a:pt x="1443" y="253"/>
                                </a:lnTo>
                                <a:lnTo>
                                  <a:pt x="1416" y="214"/>
                                </a:lnTo>
                                <a:lnTo>
                                  <a:pt x="1371" y="167"/>
                                </a:lnTo>
                                <a:lnTo>
                                  <a:pt x="1322" y="124"/>
                                </a:lnTo>
                                <a:lnTo>
                                  <a:pt x="1274" y="80"/>
                                </a:lnTo>
                                <a:lnTo>
                                  <a:pt x="1232" y="35"/>
                                </a:lnTo>
                                <a:lnTo>
                                  <a:pt x="1198" y="21"/>
                                </a:lnTo>
                                <a:lnTo>
                                  <a:pt x="1166" y="14"/>
                                </a:lnTo>
                                <a:lnTo>
                                  <a:pt x="1132" y="3"/>
                                </a:lnTo>
                                <a:lnTo>
                                  <a:pt x="1101" y="3"/>
                                </a:lnTo>
                                <a:lnTo>
                                  <a:pt x="1062" y="0"/>
                                </a:lnTo>
                                <a:lnTo>
                                  <a:pt x="1032" y="0"/>
                                </a:lnTo>
                                <a:lnTo>
                                  <a:pt x="1001" y="3"/>
                                </a:lnTo>
                                <a:lnTo>
                                  <a:pt x="969" y="21"/>
                                </a:lnTo>
                                <a:lnTo>
                                  <a:pt x="917" y="11"/>
                                </a:lnTo>
                                <a:lnTo>
                                  <a:pt x="869" y="3"/>
                                </a:lnTo>
                                <a:lnTo>
                                  <a:pt x="824" y="3"/>
                                </a:lnTo>
                                <a:lnTo>
                                  <a:pt x="776" y="11"/>
                                </a:lnTo>
                                <a:lnTo>
                                  <a:pt x="727" y="11"/>
                                </a:lnTo>
                                <a:lnTo>
                                  <a:pt x="686" y="11"/>
                                </a:lnTo>
                                <a:lnTo>
                                  <a:pt x="651" y="14"/>
                                </a:lnTo>
                                <a:lnTo>
                                  <a:pt x="6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76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821">
                                <a:moveTo>
                                  <a:pt x="591" y="28"/>
                                </a:moveTo>
                                <a:lnTo>
                                  <a:pt x="557" y="28"/>
                                </a:lnTo>
                                <a:lnTo>
                                  <a:pt x="526" y="35"/>
                                </a:lnTo>
                                <a:lnTo>
                                  <a:pt x="498" y="38"/>
                                </a:lnTo>
                                <a:lnTo>
                                  <a:pt x="474" y="45"/>
                                </a:lnTo>
                                <a:lnTo>
                                  <a:pt x="415" y="48"/>
                                </a:lnTo>
                                <a:lnTo>
                                  <a:pt x="363" y="65"/>
                                </a:lnTo>
                                <a:lnTo>
                                  <a:pt x="305" y="65"/>
                                </a:lnTo>
                                <a:lnTo>
                                  <a:pt x="263" y="79"/>
                                </a:lnTo>
                                <a:lnTo>
                                  <a:pt x="214" y="97"/>
                                </a:lnTo>
                                <a:lnTo>
                                  <a:pt x="184" y="128"/>
                                </a:lnTo>
                                <a:lnTo>
                                  <a:pt x="142" y="149"/>
                                </a:lnTo>
                                <a:lnTo>
                                  <a:pt x="110" y="183"/>
                                </a:lnTo>
                                <a:lnTo>
                                  <a:pt x="86" y="221"/>
                                </a:lnTo>
                                <a:lnTo>
                                  <a:pt x="58" y="270"/>
                                </a:lnTo>
                                <a:lnTo>
                                  <a:pt x="31" y="322"/>
                                </a:lnTo>
                                <a:lnTo>
                                  <a:pt x="17" y="382"/>
                                </a:lnTo>
                                <a:lnTo>
                                  <a:pt x="0" y="443"/>
                                </a:lnTo>
                                <a:lnTo>
                                  <a:pt x="6" y="506"/>
                                </a:lnTo>
                                <a:lnTo>
                                  <a:pt x="20" y="558"/>
                                </a:lnTo>
                                <a:lnTo>
                                  <a:pt x="76" y="610"/>
                                </a:lnTo>
                                <a:lnTo>
                                  <a:pt x="159" y="651"/>
                                </a:lnTo>
                                <a:lnTo>
                                  <a:pt x="283" y="689"/>
                                </a:lnTo>
                                <a:lnTo>
                                  <a:pt x="325" y="711"/>
                                </a:lnTo>
                                <a:lnTo>
                                  <a:pt x="374" y="738"/>
                                </a:lnTo>
                                <a:lnTo>
                                  <a:pt x="426" y="758"/>
                                </a:lnTo>
                                <a:lnTo>
                                  <a:pt x="484" y="783"/>
                                </a:lnTo>
                                <a:lnTo>
                                  <a:pt x="536" y="793"/>
                                </a:lnTo>
                                <a:lnTo>
                                  <a:pt x="591" y="810"/>
                                </a:lnTo>
                                <a:lnTo>
                                  <a:pt x="640" y="815"/>
                                </a:lnTo>
                                <a:lnTo>
                                  <a:pt x="689" y="821"/>
                                </a:lnTo>
                                <a:lnTo>
                                  <a:pt x="733" y="810"/>
                                </a:lnTo>
                                <a:lnTo>
                                  <a:pt x="789" y="793"/>
                                </a:lnTo>
                                <a:lnTo>
                                  <a:pt x="834" y="772"/>
                                </a:lnTo>
                                <a:lnTo>
                                  <a:pt x="886" y="758"/>
                                </a:lnTo>
                                <a:lnTo>
                                  <a:pt x="928" y="724"/>
                                </a:lnTo>
                                <a:lnTo>
                                  <a:pt x="975" y="693"/>
                                </a:lnTo>
                                <a:lnTo>
                                  <a:pt x="1024" y="662"/>
                                </a:lnTo>
                                <a:lnTo>
                                  <a:pt x="1079" y="630"/>
                                </a:lnTo>
                                <a:lnTo>
                                  <a:pt x="1156" y="596"/>
                                </a:lnTo>
                                <a:lnTo>
                                  <a:pt x="1235" y="547"/>
                                </a:lnTo>
                                <a:lnTo>
                                  <a:pt x="1298" y="485"/>
                                </a:lnTo>
                                <a:lnTo>
                                  <a:pt x="1346" y="426"/>
                                </a:lnTo>
                                <a:lnTo>
                                  <a:pt x="1370" y="357"/>
                                </a:lnTo>
                                <a:lnTo>
                                  <a:pt x="1388" y="295"/>
                                </a:lnTo>
                                <a:lnTo>
                                  <a:pt x="1378" y="243"/>
                                </a:lnTo>
                                <a:lnTo>
                                  <a:pt x="1350" y="208"/>
                                </a:lnTo>
                                <a:lnTo>
                                  <a:pt x="1301" y="160"/>
                                </a:lnTo>
                                <a:lnTo>
                                  <a:pt x="1260" y="122"/>
                                </a:lnTo>
                                <a:lnTo>
                                  <a:pt x="1218" y="79"/>
                                </a:lnTo>
                                <a:lnTo>
                                  <a:pt x="1177" y="45"/>
                                </a:lnTo>
                                <a:lnTo>
                                  <a:pt x="1142" y="28"/>
                                </a:lnTo>
                                <a:lnTo>
                                  <a:pt x="1111" y="24"/>
                                </a:lnTo>
                                <a:lnTo>
                                  <a:pt x="1079" y="10"/>
                                </a:lnTo>
                                <a:lnTo>
                                  <a:pt x="1049" y="7"/>
                                </a:lnTo>
                                <a:lnTo>
                                  <a:pt x="1018" y="0"/>
                                </a:lnTo>
                                <a:lnTo>
                                  <a:pt x="986" y="7"/>
                                </a:lnTo>
                                <a:lnTo>
                                  <a:pt x="955" y="7"/>
                                </a:lnTo>
                                <a:lnTo>
                                  <a:pt x="928" y="24"/>
                                </a:lnTo>
                                <a:lnTo>
                                  <a:pt x="882" y="10"/>
                                </a:lnTo>
                                <a:lnTo>
                                  <a:pt x="834" y="7"/>
                                </a:lnTo>
                                <a:lnTo>
                                  <a:pt x="789" y="7"/>
                                </a:lnTo>
                                <a:lnTo>
                                  <a:pt x="744" y="7"/>
                                </a:lnTo>
                                <a:lnTo>
                                  <a:pt x="699" y="7"/>
                                </a:lnTo>
                                <a:lnTo>
                                  <a:pt x="661" y="7"/>
                                </a:lnTo>
                                <a:lnTo>
                                  <a:pt x="626" y="10"/>
                                </a:lnTo>
                                <a:lnTo>
                                  <a:pt x="5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3080"/>
                            <a:ext cx="10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771">
                                <a:moveTo>
                                  <a:pt x="565" y="23"/>
                                </a:moveTo>
                                <a:lnTo>
                                  <a:pt x="530" y="23"/>
                                </a:lnTo>
                                <a:lnTo>
                                  <a:pt x="499" y="23"/>
                                </a:lnTo>
                                <a:lnTo>
                                  <a:pt x="475" y="31"/>
                                </a:lnTo>
                                <a:lnTo>
                                  <a:pt x="447" y="34"/>
                                </a:lnTo>
                                <a:lnTo>
                                  <a:pt x="392" y="44"/>
                                </a:lnTo>
                                <a:lnTo>
                                  <a:pt x="336" y="61"/>
                                </a:lnTo>
                                <a:lnTo>
                                  <a:pt x="291" y="61"/>
                                </a:lnTo>
                                <a:lnTo>
                                  <a:pt x="242" y="72"/>
                                </a:lnTo>
                                <a:lnTo>
                                  <a:pt x="201" y="86"/>
                                </a:lnTo>
                                <a:lnTo>
                                  <a:pt x="170" y="113"/>
                                </a:lnTo>
                                <a:lnTo>
                                  <a:pt x="138" y="138"/>
                                </a:lnTo>
                                <a:lnTo>
                                  <a:pt x="108" y="176"/>
                                </a:lnTo>
                                <a:lnTo>
                                  <a:pt x="77" y="208"/>
                                </a:lnTo>
                                <a:lnTo>
                                  <a:pt x="56" y="256"/>
                                </a:lnTo>
                                <a:lnTo>
                                  <a:pt x="28" y="301"/>
                                </a:lnTo>
                                <a:lnTo>
                                  <a:pt x="14" y="356"/>
                                </a:lnTo>
                                <a:lnTo>
                                  <a:pt x="0" y="412"/>
                                </a:lnTo>
                                <a:lnTo>
                                  <a:pt x="8" y="474"/>
                                </a:lnTo>
                                <a:lnTo>
                                  <a:pt x="25" y="523"/>
                                </a:lnTo>
                                <a:lnTo>
                                  <a:pt x="77" y="574"/>
                                </a:lnTo>
                                <a:lnTo>
                                  <a:pt x="149" y="616"/>
                                </a:lnTo>
                                <a:lnTo>
                                  <a:pt x="270" y="647"/>
                                </a:lnTo>
                                <a:lnTo>
                                  <a:pt x="305" y="668"/>
                                </a:lnTo>
                                <a:lnTo>
                                  <a:pt x="354" y="692"/>
                                </a:lnTo>
                                <a:lnTo>
                                  <a:pt x="402" y="713"/>
                                </a:lnTo>
                                <a:lnTo>
                                  <a:pt x="457" y="737"/>
                                </a:lnTo>
                                <a:lnTo>
                                  <a:pt x="509" y="748"/>
                                </a:lnTo>
                                <a:lnTo>
                                  <a:pt x="565" y="765"/>
                                </a:lnTo>
                                <a:lnTo>
                                  <a:pt x="606" y="765"/>
                                </a:lnTo>
                                <a:lnTo>
                                  <a:pt x="651" y="771"/>
                                </a:lnTo>
                                <a:lnTo>
                                  <a:pt x="700" y="765"/>
                                </a:lnTo>
                                <a:lnTo>
                                  <a:pt x="752" y="754"/>
                                </a:lnTo>
                                <a:lnTo>
                                  <a:pt x="793" y="734"/>
                                </a:lnTo>
                                <a:lnTo>
                                  <a:pt x="841" y="713"/>
                                </a:lnTo>
                                <a:lnTo>
                                  <a:pt x="876" y="682"/>
                                </a:lnTo>
                                <a:lnTo>
                                  <a:pt x="925" y="655"/>
                                </a:lnTo>
                                <a:lnTo>
                                  <a:pt x="966" y="623"/>
                                </a:lnTo>
                                <a:lnTo>
                                  <a:pt x="1018" y="595"/>
                                </a:lnTo>
                                <a:lnTo>
                                  <a:pt x="1098" y="560"/>
                                </a:lnTo>
                                <a:lnTo>
                                  <a:pt x="1167" y="519"/>
                                </a:lnTo>
                                <a:lnTo>
                                  <a:pt x="1225" y="453"/>
                                </a:lnTo>
                                <a:lnTo>
                                  <a:pt x="1271" y="398"/>
                                </a:lnTo>
                                <a:lnTo>
                                  <a:pt x="1298" y="335"/>
                                </a:lnTo>
                                <a:lnTo>
                                  <a:pt x="1315" y="277"/>
                                </a:lnTo>
                                <a:lnTo>
                                  <a:pt x="1305" y="225"/>
                                </a:lnTo>
                                <a:lnTo>
                                  <a:pt x="1277" y="187"/>
                                </a:lnTo>
                                <a:lnTo>
                                  <a:pt x="1236" y="145"/>
                                </a:lnTo>
                                <a:lnTo>
                                  <a:pt x="1194" y="107"/>
                                </a:lnTo>
                                <a:lnTo>
                                  <a:pt x="1153" y="66"/>
                                </a:lnTo>
                                <a:lnTo>
                                  <a:pt x="1122" y="31"/>
                                </a:lnTo>
                                <a:lnTo>
                                  <a:pt x="1090" y="20"/>
                                </a:lnTo>
                                <a:lnTo>
                                  <a:pt x="1060" y="14"/>
                                </a:lnTo>
                                <a:lnTo>
                                  <a:pt x="1029" y="3"/>
                                </a:lnTo>
                                <a:lnTo>
                                  <a:pt x="997" y="3"/>
                                </a:lnTo>
                                <a:lnTo>
                                  <a:pt x="966" y="0"/>
                                </a:lnTo>
                                <a:lnTo>
                                  <a:pt x="934" y="3"/>
                                </a:lnTo>
                                <a:lnTo>
                                  <a:pt x="904" y="3"/>
                                </a:lnTo>
                                <a:lnTo>
                                  <a:pt x="873" y="20"/>
                                </a:lnTo>
                                <a:lnTo>
                                  <a:pt x="831" y="9"/>
                                </a:lnTo>
                                <a:lnTo>
                                  <a:pt x="790" y="3"/>
                                </a:lnTo>
                                <a:lnTo>
                                  <a:pt x="741" y="3"/>
                                </a:lnTo>
                                <a:lnTo>
                                  <a:pt x="703" y="3"/>
                                </a:lnTo>
                                <a:lnTo>
                                  <a:pt x="658" y="3"/>
                                </a:lnTo>
                                <a:lnTo>
                                  <a:pt x="627" y="3"/>
                                </a:lnTo>
                                <a:lnTo>
                                  <a:pt x="588" y="9"/>
                                </a:lnTo>
                                <a:lnTo>
                                  <a:pt x="5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98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724">
                                <a:moveTo>
                                  <a:pt x="536" y="23"/>
                                </a:moveTo>
                                <a:lnTo>
                                  <a:pt x="502" y="23"/>
                                </a:lnTo>
                                <a:lnTo>
                                  <a:pt x="470" y="23"/>
                                </a:lnTo>
                                <a:lnTo>
                                  <a:pt x="446" y="23"/>
                                </a:lnTo>
                                <a:lnTo>
                                  <a:pt x="418" y="31"/>
                                </a:lnTo>
                                <a:lnTo>
                                  <a:pt x="373" y="41"/>
                                </a:lnTo>
                                <a:lnTo>
                                  <a:pt x="324" y="55"/>
                                </a:lnTo>
                                <a:lnTo>
                                  <a:pt x="277" y="55"/>
                                </a:lnTo>
                                <a:lnTo>
                                  <a:pt x="235" y="66"/>
                                </a:lnTo>
                                <a:lnTo>
                                  <a:pt x="194" y="75"/>
                                </a:lnTo>
                                <a:lnTo>
                                  <a:pt x="162" y="104"/>
                                </a:lnTo>
                                <a:lnTo>
                                  <a:pt x="131" y="124"/>
                                </a:lnTo>
                                <a:lnTo>
                                  <a:pt x="99" y="156"/>
                                </a:lnTo>
                                <a:lnTo>
                                  <a:pt x="72" y="187"/>
                                </a:lnTo>
                                <a:lnTo>
                                  <a:pt x="52" y="235"/>
                                </a:lnTo>
                                <a:lnTo>
                                  <a:pt x="27" y="283"/>
                                </a:lnTo>
                                <a:lnTo>
                                  <a:pt x="10" y="335"/>
                                </a:lnTo>
                                <a:lnTo>
                                  <a:pt x="0" y="387"/>
                                </a:lnTo>
                                <a:lnTo>
                                  <a:pt x="6" y="442"/>
                                </a:lnTo>
                                <a:lnTo>
                                  <a:pt x="20" y="491"/>
                                </a:lnTo>
                                <a:lnTo>
                                  <a:pt x="69" y="540"/>
                                </a:lnTo>
                                <a:lnTo>
                                  <a:pt x="142" y="574"/>
                                </a:lnTo>
                                <a:lnTo>
                                  <a:pt x="255" y="606"/>
                                </a:lnTo>
                                <a:lnTo>
                                  <a:pt x="287" y="630"/>
                                </a:lnTo>
                                <a:lnTo>
                                  <a:pt x="335" y="655"/>
                                </a:lnTo>
                                <a:lnTo>
                                  <a:pt x="384" y="675"/>
                                </a:lnTo>
                                <a:lnTo>
                                  <a:pt x="436" y="696"/>
                                </a:lnTo>
                                <a:lnTo>
                                  <a:pt x="480" y="707"/>
                                </a:lnTo>
                                <a:lnTo>
                                  <a:pt x="536" y="719"/>
                                </a:lnTo>
                                <a:lnTo>
                                  <a:pt x="577" y="719"/>
                                </a:lnTo>
                                <a:lnTo>
                                  <a:pt x="619" y="724"/>
                                </a:lnTo>
                                <a:lnTo>
                                  <a:pt x="661" y="713"/>
                                </a:lnTo>
                                <a:lnTo>
                                  <a:pt x="709" y="707"/>
                                </a:lnTo>
                                <a:lnTo>
                                  <a:pt x="751" y="685"/>
                                </a:lnTo>
                                <a:lnTo>
                                  <a:pt x="792" y="672"/>
                                </a:lnTo>
                                <a:lnTo>
                                  <a:pt x="826" y="644"/>
                                </a:lnTo>
                                <a:lnTo>
                                  <a:pt x="875" y="616"/>
                                </a:lnTo>
                                <a:lnTo>
                                  <a:pt x="917" y="592"/>
                                </a:lnTo>
                                <a:lnTo>
                                  <a:pt x="969" y="564"/>
                                </a:lnTo>
                                <a:lnTo>
                                  <a:pt x="1041" y="529"/>
                                </a:lnTo>
                                <a:lnTo>
                                  <a:pt x="1107" y="488"/>
                                </a:lnTo>
                                <a:lnTo>
                                  <a:pt x="1159" y="429"/>
                                </a:lnTo>
                                <a:lnTo>
                                  <a:pt x="1207" y="377"/>
                                </a:lnTo>
                                <a:lnTo>
                                  <a:pt x="1232" y="315"/>
                                </a:lnTo>
                                <a:lnTo>
                                  <a:pt x="1246" y="259"/>
                                </a:lnTo>
                                <a:lnTo>
                                  <a:pt x="1238" y="207"/>
                                </a:lnTo>
                                <a:lnTo>
                                  <a:pt x="1211" y="176"/>
                                </a:lnTo>
                                <a:lnTo>
                                  <a:pt x="1169" y="135"/>
                                </a:lnTo>
                                <a:lnTo>
                                  <a:pt x="1134" y="104"/>
                                </a:lnTo>
                                <a:lnTo>
                                  <a:pt x="1097" y="61"/>
                                </a:lnTo>
                                <a:lnTo>
                                  <a:pt x="1062" y="31"/>
                                </a:lnTo>
                                <a:lnTo>
                                  <a:pt x="1031" y="20"/>
                                </a:lnTo>
                                <a:lnTo>
                                  <a:pt x="999" y="9"/>
                                </a:lnTo>
                                <a:lnTo>
                                  <a:pt x="969" y="0"/>
                                </a:lnTo>
                                <a:lnTo>
                                  <a:pt x="944" y="0"/>
                                </a:lnTo>
                                <a:lnTo>
                                  <a:pt x="886" y="0"/>
                                </a:lnTo>
                                <a:lnTo>
                                  <a:pt x="834" y="14"/>
                                </a:lnTo>
                                <a:lnTo>
                                  <a:pt x="792" y="9"/>
                                </a:lnTo>
                                <a:lnTo>
                                  <a:pt x="751" y="3"/>
                                </a:lnTo>
                                <a:lnTo>
                                  <a:pt x="709" y="3"/>
                                </a:lnTo>
                                <a:lnTo>
                                  <a:pt x="670" y="3"/>
                                </a:lnTo>
                                <a:lnTo>
                                  <a:pt x="629" y="3"/>
                                </a:lnTo>
                                <a:lnTo>
                                  <a:pt x="592" y="3"/>
                                </a:lnTo>
                                <a:lnTo>
                                  <a:pt x="560" y="9"/>
                                </a:lnTo>
                                <a:lnTo>
                                  <a:pt x="5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92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697">
                                <a:moveTo>
                                  <a:pt x="499" y="22"/>
                                </a:moveTo>
                                <a:lnTo>
                                  <a:pt x="447" y="22"/>
                                </a:lnTo>
                                <a:lnTo>
                                  <a:pt x="398" y="31"/>
                                </a:lnTo>
                                <a:lnTo>
                                  <a:pt x="353" y="42"/>
                                </a:lnTo>
                                <a:lnTo>
                                  <a:pt x="305" y="56"/>
                                </a:lnTo>
                                <a:lnTo>
                                  <a:pt x="256" y="56"/>
                                </a:lnTo>
                                <a:lnTo>
                                  <a:pt x="222" y="69"/>
                                </a:lnTo>
                                <a:lnTo>
                                  <a:pt x="184" y="80"/>
                                </a:lnTo>
                                <a:lnTo>
                                  <a:pt x="153" y="108"/>
                                </a:lnTo>
                                <a:lnTo>
                                  <a:pt x="121" y="121"/>
                                </a:lnTo>
                                <a:lnTo>
                                  <a:pt x="90" y="153"/>
                                </a:lnTo>
                                <a:lnTo>
                                  <a:pt x="63" y="184"/>
                                </a:lnTo>
                                <a:lnTo>
                                  <a:pt x="49" y="230"/>
                                </a:lnTo>
                                <a:lnTo>
                                  <a:pt x="28" y="271"/>
                                </a:lnTo>
                                <a:lnTo>
                                  <a:pt x="11" y="323"/>
                                </a:lnTo>
                                <a:lnTo>
                                  <a:pt x="0" y="368"/>
                                </a:lnTo>
                                <a:lnTo>
                                  <a:pt x="7" y="427"/>
                                </a:lnTo>
                                <a:lnTo>
                                  <a:pt x="21" y="468"/>
                                </a:lnTo>
                                <a:lnTo>
                                  <a:pt x="63" y="516"/>
                                </a:lnTo>
                                <a:lnTo>
                                  <a:pt x="132" y="551"/>
                                </a:lnTo>
                                <a:lnTo>
                                  <a:pt x="242" y="586"/>
                                </a:lnTo>
                                <a:lnTo>
                                  <a:pt x="274" y="600"/>
                                </a:lnTo>
                                <a:lnTo>
                                  <a:pt x="315" y="620"/>
                                </a:lnTo>
                                <a:lnTo>
                                  <a:pt x="363" y="641"/>
                                </a:lnTo>
                                <a:lnTo>
                                  <a:pt x="409" y="663"/>
                                </a:lnTo>
                                <a:lnTo>
                                  <a:pt x="450" y="669"/>
                                </a:lnTo>
                                <a:lnTo>
                                  <a:pt x="499" y="686"/>
                                </a:lnTo>
                                <a:lnTo>
                                  <a:pt x="540" y="690"/>
                                </a:lnTo>
                                <a:lnTo>
                                  <a:pt x="582" y="697"/>
                                </a:lnTo>
                                <a:lnTo>
                                  <a:pt x="623" y="686"/>
                                </a:lnTo>
                                <a:lnTo>
                                  <a:pt x="668" y="675"/>
                                </a:lnTo>
                                <a:lnTo>
                                  <a:pt x="703" y="658"/>
                                </a:lnTo>
                                <a:lnTo>
                                  <a:pt x="744" y="641"/>
                                </a:lnTo>
                                <a:lnTo>
                                  <a:pt x="782" y="617"/>
                                </a:lnTo>
                                <a:lnTo>
                                  <a:pt x="824" y="589"/>
                                </a:lnTo>
                                <a:lnTo>
                                  <a:pt x="865" y="562"/>
                                </a:lnTo>
                                <a:lnTo>
                                  <a:pt x="914" y="537"/>
                                </a:lnTo>
                                <a:lnTo>
                                  <a:pt x="980" y="507"/>
                                </a:lnTo>
                                <a:lnTo>
                                  <a:pt x="1042" y="464"/>
                                </a:lnTo>
                                <a:lnTo>
                                  <a:pt x="1093" y="412"/>
                                </a:lnTo>
                                <a:lnTo>
                                  <a:pt x="1136" y="357"/>
                                </a:lnTo>
                                <a:lnTo>
                                  <a:pt x="1156" y="302"/>
                                </a:lnTo>
                                <a:lnTo>
                                  <a:pt x="1166" y="250"/>
                                </a:lnTo>
                                <a:lnTo>
                                  <a:pt x="1159" y="201"/>
                                </a:lnTo>
                                <a:lnTo>
                                  <a:pt x="1139" y="173"/>
                                </a:lnTo>
                                <a:lnTo>
                                  <a:pt x="1104" y="132"/>
                                </a:lnTo>
                                <a:lnTo>
                                  <a:pt x="1066" y="101"/>
                                </a:lnTo>
                                <a:lnTo>
                                  <a:pt x="1032" y="66"/>
                                </a:lnTo>
                                <a:lnTo>
                                  <a:pt x="997" y="28"/>
                                </a:lnTo>
                                <a:lnTo>
                                  <a:pt x="938" y="11"/>
                                </a:lnTo>
                                <a:lnTo>
                                  <a:pt x="886" y="8"/>
                                </a:lnTo>
                                <a:lnTo>
                                  <a:pt x="834" y="0"/>
                                </a:lnTo>
                                <a:lnTo>
                                  <a:pt x="782" y="17"/>
                                </a:lnTo>
                                <a:lnTo>
                                  <a:pt x="741" y="8"/>
                                </a:lnTo>
                                <a:lnTo>
                                  <a:pt x="703" y="0"/>
                                </a:lnTo>
                                <a:lnTo>
                                  <a:pt x="668" y="0"/>
                                </a:lnTo>
                                <a:lnTo>
                                  <a:pt x="629" y="0"/>
                                </a:lnTo>
                                <a:lnTo>
                                  <a:pt x="592" y="0"/>
                                </a:lnTo>
                                <a:lnTo>
                                  <a:pt x="557" y="8"/>
                                </a:lnTo>
                                <a:lnTo>
                                  <a:pt x="526" y="11"/>
                                </a:lnTo>
                                <a:lnTo>
                                  <a:pt x="4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9pt;margin-top:73.4pt;width:29.45pt;height:48pt" coordorigin="11578,1468" coordsize="589,960">
                <v:shape id="shape_0" coordsize="1513,738" path="m942,664l737,713l571,738l422,733l308,713l207,664l131,606l55,533l0,453l31,401l62,357l83,315l83,270l62,225l24,184l3,145l20,114l51,83l114,66l187,41l284,23l391,10l522,0l660,34l799,86l927,141l1058,204l1179,266l1294,339l1404,412l1513,491l1439,508l1367,533l1294,551l1225,574l1152,595l1083,617l1011,637l942,664xe" fillcolor="white" stroked="t" o:allowincell="f" style="position:absolute;left:11578;top:2061;width:188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8,727" path="m928,658l727,706l561,727l420,724l308,703l208,654l132,595l56,522l0,450l31,391l63,346l91,308l83,266l63,225l31,184l11,145l22,114l52,86l111,66l184,41l277,23l388,10l513,0l651,34l793,86l917,141l1043,204l1159,266l1274,335l1378,409l1488,491l1416,508l1347,530l1274,551l1205,571l1132,592l1063,612l991,634l928,658xe" fillcolor="white" stroked="t" o:allowincell="f" style="position:absolute;left:11580;top:2061;width:185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3,713" path="m906,644l709,693l546,713l412,710l301,689l204,641l128,582l55,516l0,440l10,415l27,388l44,357l66,343l86,297l86,263l58,215l20,173l0,138l17,111l49,80l107,63l179,42l269,28l373,11l499,0l637,38l771,83l897,138l1027,201l1139,256l1252,326l1359,398l1463,478l1391,496l1322,516l1249,537l1186,562l1111,579l1045,599l972,620l906,644xe" fillcolor="white" stroked="t" o:allowincell="f" style="position:absolute;left:11583;top:2061;width:182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7,703" path="m894,634l699,683l540,703l405,700l295,678l202,634l122,579l56,505l0,430l29,384l59,336l87,297l87,263l59,215l29,173l7,138l24,111l56,80l111,63l180,42l271,28l375,11l496,0l630,38l762,83l886,132l1007,194l1119,253l1229,322l1333,395l1437,471l1364,488l1302,510l1229,530l1166,551l1091,568l1025,589l955,609l894,634xe" fillcolor="white" stroked="t" o:allowincell="f" style="position:absolute;left:11586;top:2061;width:178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2,686" path="m880,616l686,665l527,686l398,682l288,662l195,613l118,561l52,492l0,419l32,371l63,325l84,281l84,246l63,204l25,166l11,131l22,104l52,73l108,56l178,35l267,21l368,4l482,0l617,31l749,76l870,125l991,187l1095,246l1205,315l1306,381l1402,460l1337,478l1274,492l1205,512l1142,533l1073,550l1012,575l942,592l880,616xe" fillcolor="white" stroked="t" o:allowincell="f" style="position:absolute;left:11589;top:2062;width:174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7,671" path="m858,602l672,648l519,671l387,665l284,648l190,602l114,550l52,481l0,412l27,367l59,319l79,281l79,246l52,204l27,166l10,131l21,104l52,73l104,56l173,35l256,21l356,4l477,0l603,31l730,76l848,125l966,183l1070,238l1180,308l1281,371l1377,451l1312,464l1249,489l1180,503l1117,523l1048,541l987,561l924,582l858,602xe" fillcolor="white" stroked="t" o:allowincell="f" style="position:absolute;left:11592;top:2062;width:171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5,389" path="m3,346l0,277l14,233l45,184l93,153l132,112l166,73l187,38l197,0l256,31l315,63l370,101l436,135l491,167l550,205l612,242l675,277l595,305l522,337l439,357l357,384l263,389l173,389l83,375l3,346xe" fillcolor="white" stroked="t" o:allowincell="f" style="position:absolute;left:11603;top:2076;width:84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7,281" path="m170,281l114,260l83,235l49,197l32,163l10,107l0,76l0,45l21,32l49,10l83,3l125,0l191,10l232,32l274,52l315,73l364,96l405,118l447,139l488,163l537,187l491,208l450,235l408,249l367,266l315,270l266,281l214,281l170,281xe" fillcolor="white" stroked="t" o:allowincell="f" style="position:absolute;left:11614;top:2080;width:66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0,456" path="m0,245l42,266l101,297l173,340l260,381l337,412l423,447l499,456l571,456l599,439l631,422l658,409l689,392l713,377l744,360l776,346l810,335l765,288l724,245l683,204l648,166l606,121l561,75l519,34l485,0l447,62l398,121l343,166l280,208l205,228l139,249l66,249l0,245xe" fillcolor="white" stroked="t" o:allowincell="f" style="position:absolute;left:11604;top:2089;width:100;height: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9,433" path="m0,226l37,243l100,282l169,312l248,354l325,386l412,416l484,433l557,433l608,399l668,369l692,354l723,344l758,326l789,317l740,274l703,240l660,195l626,161l585,118l547,81l505,39l473,0l432,60l383,112l325,161l270,195l201,216l131,233l65,233l0,226xe" fillcolor="white" stroked="t" o:allowincell="f" style="position:absolute;left:11608;top:2092;width:97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5,395" path="m0,204l35,222l93,253l159,283l239,325l312,349l392,381l464,395l533,395l585,367l644,340l696,315l755,294l710,253l675,214l634,176l603,141l560,104l523,69l485,31l450,0l412,52l370,104l318,141l260,176l194,193l128,211l63,211l0,204xe" fillcolor="white" stroked="t" o:allowincell="f" style="position:absolute;left:11612;top:2095;width:93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4,372" path="m0,191l39,202l94,233l160,265l236,302l308,326l388,358l457,372l527,372l571,344l623,323l675,295l734,274l692,240l662,202l620,164l588,133l547,98l516,66l471,35l440,0l409,49l368,98l316,133l256,164l190,181l125,199l63,199l0,191xe" fillcolor="white" stroked="t" o:allowincell="f" style="position:absolute;left:11615;top:2098;width:91;height: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0,343" path="m0,173l38,184l90,214l153,242l225,277l302,305l375,325l440,343l505,343l551,315l603,294l651,266l710,253l672,214l634,184l599,152l568,121l530,89l496,58l461,28l430,0l395,41l354,89l302,114l246,145l184,162l121,173l60,173l0,173xe" fillcolor="white" stroked="t" o:allowincell="f" style="position:absolute;left:11619;top:2102;width:87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3,519" path="m0,9l59,31l131,83l205,156l284,252l364,335l457,419l546,481l644,519l654,467l675,415l699,356l730,297l751,235l776,179l793,121l813,79l702,38l603,17l508,0l415,0l315,0l214,6l104,6l0,9xe" fillcolor="white" stroked="t" o:allowincell="f" style="position:absolute;left:11592;top:2056;width:101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970" path="m318,776l318,655l318,571l301,499l280,440l239,378l184,319l98,239l0,153l93,163l208,142l340,97l485,52l626,11l779,0l921,20l1062,97l1114,153l1177,208l1246,256l1315,308l1378,357l1443,409l1509,461l1575,523l1460,575l1347,634l1229,686l1114,745l1001,797l883,856l768,911l658,970l606,963l560,960l513,943l471,932l422,908l387,877l350,828l318,776xe" fillcolor="white" stroked="t" o:allowincell="f" style="position:absolute;left:11634;top:2042;width:195;height:1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949" path="m318,754l318,641l318,554l301,488l280,433l239,378l184,315l98,239l0,145l93,156l208,135l340,93l485,52l626,9l779,0l921,20l1062,100l1114,152l1177,204l1246,249l1315,304l1378,349l1443,401l1509,457l1575,512l1460,564l1347,616l1229,672l1114,727l1001,779l883,838l768,890l658,949l606,941l560,938l513,927l471,910l422,886l387,855l350,806l318,754xe" fillcolor="white" stroked="t" o:allowincell="f" style="position:absolute;left:11634;top:2043;width:195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932" path="m322,739l322,632l322,545l308,479l288,424l239,369l184,306l98,230l0,143l93,153l208,133l340,91l485,46l626,11l779,0l921,25l1062,104l1114,153l1177,205l1246,251l1315,306l1378,351l1443,399l1509,448l1575,510l1460,555l1347,614l1229,663l1114,718l1001,770l883,825l768,877l658,932l606,929l560,923l513,912l471,898l422,871l387,839l353,791l322,739xe" fillcolor="white" stroked="t" o:allowincell="f" style="position:absolute;left:11634;top:2044;width:195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907" path="m322,724l322,613l322,534l308,468l288,413l239,358l184,298l98,225l0,136l93,145l208,125l340,84l485,46l626,11l779,0l921,24l1062,101l1114,145l1177,197l1246,246l1315,298l1378,347l1443,392l1509,440l1575,499l1460,544l1347,596l1229,652l1114,704l1001,748l883,803l768,855l658,907l606,901l560,898l513,887l471,877l422,849l387,818l353,776l322,724xe" fillcolor="white" stroked="t" o:allowincell="f" style="position:absolute;left:11634;top:2046;width:195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897" path="m322,713l322,606l322,527l308,457l288,409l239,354l184,294l98,221l0,138l93,149l208,128l340,86l485,48l626,10l776,0l917,28l1056,100l1114,149l1177,201l1246,250l1315,302l1378,346l1443,395l1509,447l1575,505l1460,551l1347,599l1229,648l1114,700l1001,744l883,799l768,845l658,897l606,894l560,886l513,873l471,862l422,834l387,804l353,762l322,713xe" fillcolor="white" stroked="t" o:allowincell="f" style="position:absolute;left:11634;top:2046;width:195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877" path="m322,693l322,589l322,510l308,440l288,392l239,337l184,285l98,215l0,132l93,135l208,115l340,80l485,42l626,11l776,0l917,25l1056,101l1114,146l1177,194l1246,242l1315,288l1378,337l1443,381l1509,430l1575,488l1460,534l1347,582l1229,631l1114,675l1001,724l883,773l768,825l658,877l606,869l560,866l513,849l471,839l422,814l387,782l353,738l322,693xe" fillcolor="white" stroked="t" o:allowincell="f" style="position:absolute;left:11634;top:2048;width:195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848" path="m322,672l322,564l322,491l308,429l288,381l239,326l184,274l98,204l0,121l93,131l208,113l340,79l485,41l626,9l776,0l917,23l1056,100l1114,145l1177,193l1246,242l1315,287l1378,329l1443,377l1509,425l1575,481l1460,523l1347,571l1229,620l1114,664l1001,707l883,754l768,803l658,848l606,845l560,838l513,828l471,817l422,793l387,762l353,716l322,672xe" fillcolor="white" stroked="t" o:allowincell="f" style="position:absolute;left:11634;top:2050;width:195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836" path="m322,655l322,555l322,482l308,420l288,372l239,320l184,268l98,199l0,115l93,126l208,112l340,74l485,43l626,11l776,0l917,22l1056,95l1114,143l1177,188l1246,236l1315,285l1378,326l1443,372l1509,420l1575,472l1460,514l1347,562l1229,603l1114,652l1001,693l883,739l768,787l658,836l606,829l560,825l513,808l471,797l422,773l387,739l353,704l322,655xe" fillcolor="white" stroked="t" o:allowincell="f" style="position:absolute;left:11634;top:2051;width:195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5,814" path="m322,644l322,544l322,471l308,409l288,361l239,309l184,257l98,188l0,111l93,121l208,104l340,70l485,38l626,3l776,0l917,21l1056,90l1114,136l1177,184l1246,232l1315,277l1378,318l1443,361l1509,409l1575,468l1460,509l1347,551l1229,592l1114,641l1001,682l883,724l768,766l658,814l606,808l560,803l513,794l471,783l422,762l387,728l353,693l322,644xe" fillcolor="white" stroked="t" o:allowincell="f" style="position:absolute;left:11634;top:2052;width:195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27,1978" path="m1827,0l1807,4l1803,24l1541,13l1295,31l1048,76l823,177l603,325l402,544l218,849l66,1247l32,1326l10,1406l0,1482l10,1562l24,1635l56,1711l101,1784l156,1860l205,1898l249,1936l295,1957l336,1978l361,1978l391,1978l412,1957l433,1926l419,1895l408,1867l398,1836l388,1815l408,1767l443,1745l482,1742l534,1753l581,1767l633,1797l682,1829l734,1867l932,1673l1111,1462l1267,1243l1416,1018l1533,769l1644,523l1741,260l1827,0xe" fillcolor="white" stroked="t" o:allowincell="f" style="position:absolute;left:11622;top:2177;width:228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13,1977" path="m1813,0l1803,11l1793,28l1537,17l1291,31l1044,80l819,181l599,326l404,551l225,852l72,1250l31,1324l10,1403l0,1480l10,1559l28,1631l58,1711l100,1784l162,1856l204,1891l245,1925l283,1954l325,1974l352,1977l377,1977l398,1957l418,1925l408,1895l398,1864l387,1832l377,1804l394,1760l429,1739l473,1732l519,1743l567,1760l623,1791l678,1826l730,1867l923,1673l1101,1465l1260,1244l1401,1018l1519,773l1630,527l1727,263l1813,0xe" fillcolor="white" stroked="t" o:allowincell="f" style="position:absolute;left:11623;top:2176;width:225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0,1964" path="m1800,0l1789,11l1772,28l1519,17l1273,31l1034,80l809,173l592,322l398,540l221,842l70,1233l31,1313l10,1393l0,1469l10,1549l21,1621l52,1700l97,1774l159,1846l201,1878l243,1916l281,1943l315,1964l342,1964l367,1964l384,1943l405,1913l394,1878l384,1846l367,1812l364,1784l377,1739l416,1718l457,1718l509,1732l557,1749l613,1780l668,1812l720,1853l913,1659l1091,1455l1250,1233l1391,1015l1509,765l1616,519l1709,263l1800,0xe" fillcolor="white" stroked="t" o:allowincell="f" style="position:absolute;left:11624;top:2176;width:224;height:2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0,1957" path="m1800,0l1783,7l1772,17l1519,11l1273,31l1034,80l814,173l599,322l405,537l225,834l76,1229l31,1306l10,1385l0,1465l10,1544l28,1618l59,1691l100,1763l159,1843l201,1874l243,1913l281,1933l315,1954l336,1957l364,1957l377,1936l398,1905l384,1867l374,1832l364,1795l353,1763l374,1722l408,1700l454,1700l509,1718l561,1739l619,1770l671,1801l723,1843l918,1653l1097,1448l1250,1229l1391,1008l1509,765l1616,519l1709,263l1800,0xe" fillcolor="white" stroked="t" o:allowincell="f" style="position:absolute;left:11624;top:2176;width:224;height:2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75,1958" path="m1775,0l1761,11l1751,21l1498,15l1255,35l1016,84l796,177l581,326l387,541l214,835l61,1227l24,1299l10,1380l0,1459l3,1539l20,1611l52,1684l90,1756l145,1830l186,1860l225,1899l255,1926l294,1951l318,1958l338,1951l356,1937l376,1906l359,1860l349,1826l338,1778l329,1753l349,1709l387,1695l428,1695l488,1709l539,1732l595,1764l653,1795l705,1830l895,1643l1073,1438l1224,1224l1367,1002l1488,759l1592,514l1685,260l1775,0xe" fillcolor="white" stroked="t" o:allowincell="f" style="position:absolute;left:11626;top:2176;width:221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71,1940" path="m1771,0l1754,4l1743,21l1491,15l1252,35l1016,84l796,177l581,326l390,541l217,835l69,1224l30,1296l10,1375l0,1452l10,1531l24,1600l58,1674l93,1747l151,1819l193,1850l228,1888l263,1917l294,1937l315,1940l335,1940l349,1926l370,1899l356,1857l346,1808l329,1764l324,1732l346,1687l380,1674l428,1674l488,1687l539,1715l595,1747l653,1784l705,1826l895,1635l1073,1432l1224,1213l1363,991l1480,756l1588,509l1682,257l1771,0xe" fillcolor="white" stroked="t" o:allowincell="f" style="position:absolute;left:11626;top:2176;width:221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62,1929" path="m1762,0l1748,4l1737,15l1485,4l1249,24l1013,73l799,174l581,319l387,534l214,829l66,1216l27,1289l10,1369l0,1441l10,1521l27,1594l58,1666l96,1743l153,1816l194,1847l231,1878l260,1906l291,1926l304,1929l326,1929l343,1917l356,1882l343,1847l332,1799l321,1747l312,1709l332,1666l367,1652l415,1657l474,1677l529,1704l592,1736l647,1774l702,1816l892,1625l1065,1421l1218,1206l1360,984l1474,748l1585,509l1671,249l1762,0xe" fillcolor="white" stroked="t" o:allowincell="f" style="position:absolute;left:11627;top:2176;width:219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4,1936" path="m1744,0l1733,10l1730,25l1478,14l1242,34l1011,83l796,177l581,325l391,541l218,828l69,1216l31,1289l10,1368l0,1442l10,1521l24,1590l59,1662l100,1736l155,1809l193,1840l232,1878l256,1905l284,1930l297,1936l314,1936l328,1919l346,1888l328,1850l319,1798l305,1746l294,1708l314,1662l356,1653l401,1653l467,1673l522,1697l585,1736l643,1774l695,1809l885,1621l1058,1420l1211,1206l1346,984l1461,749l1568,510l1661,256l1744,0xe" fillcolor="white" stroked="t" o:allowincell="f" style="position:absolute;left:11627;top:2174;width:218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4,1927" path="m1734,0l1720,10l1714,21l1468,14l1232,31l1001,77l786,173l575,319l381,533l208,821l62,1212l24,1286l10,1361l0,1437l10,1514l21,1583l52,1656l90,1725l145,1798l183,1829l222,1867l246,1892l274,1919l287,1927l304,1927l315,1909l329,1881l318,1860l315,1836l304,1805l304,1777l287,1725l277,1687l298,1645l339,1635l391,1635l457,1662l512,1687l575,1725l633,1763l685,1798l875,1610l1048,1410l1201,1202l1336,980l1451,744l1558,502l1651,250l1734,0xe" fillcolor="white" stroked="t" o:allowincell="f" style="position:absolute;left:11629;top:2174;width:216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0,1437" path="m1167,0l848,165l544,384l280,623l94,875l0,1097l45,1285l245,1399l643,1437l821,1316l989,1181l1135,1011l1249,828l1318,630l1340,425l1288,211l1167,0xe" fillcolor="white" stroked="t" o:allowincell="f" style="position:absolute;left:11658;top:2164;width:166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88,1386" path="m1121,0l810,156l519,367l267,603l86,838l0,1053l34,1236l228,1348l613,1386l778,1271l948,1132l1090,970l1205,797l1266,603l1288,405l1236,202l1121,0xe" fillcolor="white" stroked="t" o:allowincell="f" style="position:absolute;left:11664;top:2167;width:160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35,1333" path="m1079,0l779,152l502,354l263,579l90,807l0,1012l41,1185l228,1296l595,1333l757,1223l909,1091l1048,935l1155,765l1221,579l1235,388l1190,194l1079,0xe" fillcolor="white" stroked="t" o:allowincell="f" style="position:absolute;left:11669;top:2169;width:154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0,1268" path="m1027,0l744,142l477,335l245,543l79,765l0,962l38,1126l214,1236l563,1268l716,1157l868,1039l999,886l1103,727l1162,551l1180,370l1138,183l1027,0xe" fillcolor="white" stroked="t" o:allowincell="f" style="position:absolute;left:11676;top:2173;width:146;height:1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5,1216" path="m984,0l714,136l461,319l236,523l77,734l0,922l35,1081l205,1181l541,1216l686,1112l828,999l949,856l1053,704l1112,531l1125,358l1084,174l984,0xe" fillcolor="white" stroked="t" o:allowincell="f" style="position:absolute;left:11682;top:2176;width:140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9,1154" path="m938,0l681,132l436,309l225,502l72,704l0,880l38,1030l201,1123l519,1154l654,1060l793,943l914,808l1007,666l1066,502l1079,340l1038,167l938,0xe" fillcolor="white" stroked="t" o:allowincell="f" style="position:absolute;left:11688;top:2178;width:134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1,1102" path="m890,0l650,125l419,294l215,478l73,665l0,839l35,980l188,1073l492,1102l623,1009l754,897l866,769l952,634l1007,478l1021,325l987,155l890,0xe" fillcolor="white" stroked="t" o:allowincell="f" style="position:absolute;left:11694;top:2181;width:126;height:1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3,1039" path="m845,0l616,118l395,273l207,453l69,630l0,793l34,924l180,1014l475,1039l596,952l720,851l821,724l907,598l962,453l973,304l934,152l845,0xe" fillcolor="white" stroked="t" o:allowincell="f" style="position:absolute;left:11699;top:2184;width:121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5,987" path="m807,0l589,118l384,263l202,427l70,600l0,751l32,877l170,964l441,987l562,904l683,811l782,693l859,568l908,427l925,291l886,142l807,0xe" fillcolor="white" stroked="t" o:allowincell="f" style="position:absolute;left:11705;top:2186;width:115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4,1828" path="m104,849l91,890l80,931l69,973l60,1014l42,1060l39,1101l28,1143l28,1187l8,1254l0,1316l0,1372l17,1438l31,1490l63,1541l101,1593l153,1652l215,1704l288,1756l368,1797l461,1828l551,1825l651,1794l752,1707l862,1576l914,1531l977,1482l1032,1427l1098,1372l1142,1309l1191,1254l1222,1187l1250,1143l1263,1069l1274,1000l1274,931l1263,862l1243,789l1229,717l1205,644l1191,572l1184,439l1159,321l1108,214l1046,128l959,55l883,13l804,0l734,21l689,35l651,52l602,65l568,87l527,104l481,117l440,134l406,156l374,186l343,225l308,260l294,298l267,332l256,377l247,419l253,463l222,512l190,564l163,616l149,668l125,713l115,758l104,800l104,849xe" fillcolor="white" stroked="t" o:allowincell="f" style="position:absolute;left:11708;top:2012;width:158;height:2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3,1815" path="m98,848l84,886l74,929l63,970l52,1012l43,1050l35,1094l25,1133l25,1177l5,1244l0,1306l0,1362l14,1428l32,1480l63,1531l98,1583l153,1642l208,1687l282,1739l361,1784l450,1815l534,1809l634,1777l727,1694l839,1562l890,1514l952,1469l1012,1410l1073,1358l1122,1295l1167,1237l1199,1174l1223,1126l1237,1053l1243,984l1243,918l1237,852l1216,779l1199,707l1185,634l1167,562l1157,433l1133,319l1081,215l1015,124l939,52l859,11l779,0l717,20l672,31l634,45l593,63l554,77l513,94l475,107l433,129l398,152l368,184l340,218l309,250l288,291l267,322l250,367l239,409l247,453l216,502l184,554l156,606l143,658l121,707l108,755l98,800l98,848xe" fillcolor="white" stroked="t" o:allowincell="f" style="position:absolute;left:11710;top:2014;width:154;height:2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2,1809" path="m104,852l87,891l73,932l63,970l52,1012l41,1050l35,1094l24,1133l24,1177l3,1244l0,1306l0,1362l14,1428l32,1480l66,1531l97,1583l153,1642l208,1683l280,1735l357,1777l444,1809l530,1804l623,1774l716,1687l820,1562l876,1514l938,1469l993,1410l1053,1351l1094,1289l1142,1233l1174,1174l1194,1126l1212,1053l1222,984l1215,918l1212,848l1194,776l1177,707l1163,634l1146,562l1142,433l1111,319l1062,215l1001,124l921,52l848,11l768,0l706,20l661,34l623,52l582,66l543,83l502,97l464,114l430,129l392,152l360,184l335,218l305,256l288,297l260,336l249,378l239,419l239,464l208,513l184,565l162,614l145,665l125,713l115,759l104,807l104,852xe" fillcolor="white" stroked="t" o:allowincell="f" style="position:absolute;left:11711;top:2014;width:152;height:2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4,1801" path="m94,849l76,888l66,929l55,970l52,1012l34,1050l31,1091l25,1130l25,1174l3,1234l0,1296l0,1355l14,1414l31,1466l62,1521l94,1576l146,1632l204,1680l267,1732l339,1774l423,1801l509,1795l602,1763l695,1680l799,1549l848,1500l910,1455l962,1396l1021,1344l1063,1282l1110,1223l1142,1165l1162,1119l1180,1047l1184,977l1184,908l1180,845l1156,773l1142,704l1125,631l1110,559l1104,430l1080,316l1032,212l972,126l900,52l827,17l747,0l685,22l643,39l605,52l564,69l533,83l492,101l457,115l412,132l380,153l349,184l325,222l297,257l277,299l256,333l245,375l235,416l235,461l204,510l176,562l152,611l135,662l114,710l104,756l94,804l94,849xe" fillcolor="white" stroked="t" o:allowincell="f" style="position:absolute;left:11714;top:2014;width:147;height:2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2,1795" path="m93,856l78,894l65,935l55,970l51,1012l34,1050l31,1091l23,1130l23,1174l3,1234l0,1296l0,1355l14,1414l31,1466l61,1521l93,1576l141,1632l196,1674l266,1725l338,1771l421,1795l501,1792l591,1760l684,1674l785,1541l833,1497l889,1455l940,1396l1000,1344l1041,1282l1090,1223l1121,1165l1142,1119l1156,1039l1162,970l1156,905l1151,839l1134,773l1121,704l1104,631l1090,559l1082,430l1058,316l1010,212l951,126l879,52l805,17l733,0l674,22l632,39l594,52l560,69l522,83l481,101l449,115l407,132l377,153l346,184l318,222l294,257l273,299l248,337l239,378l228,420l234,468l204,516l176,562l155,614l141,666l121,714l110,762l93,808l93,856xe" fillcolor="white" stroked="t" o:allowincell="f" style="position:absolute;left:11715;top:2014;width:145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1,1787" path="m96,855l79,889l69,932l58,969l51,1011l41,1042l37,1083l30,1122l30,1166l9,1226l0,1288l0,1347l17,1406l27,1458l58,1510l89,1562l138,1620l193,1666l259,1717l332,1763l407,1787l487,1784l577,1746l667,1662l761,1533l809,1489l865,1440l917,1382l975,1330l1016,1267l1058,1212l1090,1152l1110,1105l1128,1031l1131,962l1128,897l1120,831l1107,758l1090,692l1076,615l1058,551l1058,422l1034,308l992,204l934,124l861,52l788,14l712,0l657,20l615,34l580,52l539,66l508,86l473,103l435,118l398,135l366,155l341,187l314,225l289,256l272,297l248,329l234,370l225,412l225,460l193,508l173,560l151,612l138,664l116,713l107,758l96,806l96,855xe" fillcolor="white" stroked="t" o:allowincell="f" style="position:absolute;left:11717;top:2015;width:140;height:2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3,1784" path="m90,858l72,897l62,932l52,969l47,1011l34,1048l34,1083l24,1122l24,1166l3,1226l0,1288l0,1347l13,1406l30,1458l58,1510l90,1562l134,1620l186,1662l255,1714l318,1755l398,1784l477,1776l560,1738l650,1655l744,1530l792,1481l848,1440l895,1382l955,1330l996,1267l1031,1212l1062,1152l1083,1105l1100,1031l1103,962l1100,897l1100,831l1083,758l1068,692l1051,615l1038,551l1031,422l1007,308l965,204l906,124l837,52l771,14l695,0l640,20l601,34l563,52l529,66l497,86l460,103l425,118l387,135l356,155l329,187l304,225l277,259l263,297l242,335l231,377l217,412l225,460l193,508l165,560l145,612l131,664l110,713l99,765l90,810l90,858xe" fillcolor="white" stroked="t" o:allowincell="f" style="position:absolute;left:11719;top:2015;width:137;height:2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7,1773" path="m80,855l69,894l66,929l56,966l49,1008l39,1045l34,1080l28,1119l28,1163l7,1223l0,1281l0,1337l17,1396l28,1448l59,1507l86,1559l132,1617l184,1659l250,1711l311,1749l388,1773l464,1770l547,1732l630,1648l723,1521l772,1475l824,1427l873,1368l925,1316l966,1253l1004,1195l1035,1140l1055,1091l1070,1018l1077,956l1070,886l1070,825l1055,755l1038,689l1025,612l1014,548l1008,419l983,308l942,204l887,121l821,52l752,17l682,0l627,20l588,38l558,52l519,69l489,90l454,104l415,121l377,138l346,159l322,190l294,225l274,256l259,297l239,332l229,374l218,415l222,461l190,509l170,561l143,612l129,664l111,713l97,765l80,807l80,855xe" fillcolor="white" stroked="t" o:allowincell="f" style="position:absolute;left:11721;top:2015;width:134;height:2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9,1770" path="m80,866l63,904l60,938l49,976l49,1011l39,1045l32,1080l28,1119l28,1163l4,1223l0,1281l0,1337l17,1396l28,1448l60,1500l83,1552l132,1611l178,1652l242,1704l305,1743l378,1770l447,1763l530,1732l610,1648l703,1521l752,1475l796,1427l845,1368l897,1316l939,1253l977,1195l1008,1140l1029,1091l1043,1018l1049,949l1043,886l1043,825l1029,755l1011,689l997,612l980,548l977,419l956,308l911,204l859,121l793,52l727,17l665,0l610,20l571,38l541,52l510,69l478,90l440,104l409,121l378,138l346,159l319,190l294,225l267,263l253,297l233,335l222,378l212,415l212,461l184,509l163,568l135,612l121,672l104,721l91,773l80,817l80,866xe" fillcolor="white" stroked="t" o:allowincell="f" style="position:absolute;left:11723;top:2015;width:130;height:2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08,1686" path="m83,823l69,855l60,889l49,927l49,962l39,996l31,1031l28,1063l28,1105l8,1163l8,1222l0,1278l17,1336l31,1385l60,1437l83,1481l126,1538l173,1579l233,1624l288,1662l363,1686l429,1683l509,1645l588,1568l675,1447l720,1406l766,1357l813,1305l859,1253l904,1195l939,1135l966,1083l986,1039l997,969l1008,907l1001,845l997,779l980,713l969,650l956,581l945,512l939,390l917,286l876,193l827,113l766,51l703,9l640,0l588,20l551,34l519,51l489,66l458,83l426,100l395,113l363,130l333,145l305,176l285,214l256,245l242,283l225,315l215,356l205,390l212,439l184,488l163,533l135,585l121,640l104,685l94,733l83,776l83,823xe" fillcolor="white" stroked="t" o:allowincell="f" style="position:absolute;left:11730;top:2021;width:125;height:2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8,1614" path="m75,793l61,825l55,856l44,886l41,921l31,955l23,990l23,1022l23,1064l3,1119l3,1174l0,1226l14,1278l23,1327l51,1376l75,1420l113,1475l162,1517l214,1558l273,1593l338,1614l401,1610l481,1579l560,1506l643,1385l684,1344l733,1302l775,1247l823,1202l857,1143l896,1091l920,1039l941,998l951,932l958,869l951,814l948,755l931,692l920,631l906,561l896,499l889,381l868,277l833,184l785,111l726,48l671,10l605,0l560,20l528,34l498,52l467,69l432,83l401,100l369,114l338,132l308,152l283,176l266,207l245,242l228,274l214,305l204,340l196,377l196,426l165,471l145,519l130,565l113,613l100,661l89,707l75,748l75,793xe" fillcolor="white" stroked="t" o:allowincell="f" style="position:absolute;left:11737;top:2027;width:119;height:2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1535" path="m69,748l55,780l48,811l38,843l38,880l34,912l28,942l20,974l20,1011l6,1063l0,1115l0,1164l11,1216l20,1258l48,1306l75,1351l118,1400l159,1441l211,1483l270,1514l332,1535l394,1531l464,1501l536,1431l616,1320l651,1279l698,1237l741,1189l782,1143l813,1092l851,1036l871,991l893,950l903,884l906,828l903,769l903,717l886,655l876,596l865,534l854,471l851,361l834,267l793,177l750,108l692,46l637,14l577,0l530,21l498,32l467,46l443,63l415,76l384,93l352,108l325,125l300,139l273,167l253,197l231,229l218,260l201,292l190,323l184,361l184,402l159,444l138,492l121,534l107,583l90,624l80,669l69,707l69,748xe" fillcolor="white" stroked="t" o:allowincell="f" style="position:absolute;left:11744;top:2033;width:112;height:1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2,1469" path="m66,718l52,745l45,777l35,808l35,839l31,866l25,898l20,929l20,964l3,1013l0,1065l0,1113l11,1158l20,1200l42,1248l66,1290l104,1331l146,1369l198,1411l245,1442l308,1469l371,1463l433,1432l502,1362l582,1258l616,1224l657,1178l703,1134l744,1092l775,1040l810,992l831,943l848,909l859,843l862,791l859,736l859,684l841,624l831,566l821,510l810,455l807,351l789,257l755,174l713,104l657,46l606,15l550,0l505,22l475,32l443,46l418,63l391,77l336,104l280,136l259,164l239,188l225,219l208,251l193,282l184,317l176,347l176,382l156,424l135,465l118,510l104,555l86,597l77,638l66,676l66,718xe" fillcolor="white" stroked="t" o:allowincell="f" style="position:absolute;left:11751;top:2038;width:106;height:1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1,1392" path="m66,682l55,710l52,741l42,765l42,797l31,825l25,852l20,883l20,915l3,956l0,1005l0,1050l14,1098l25,1140l42,1181l66,1223l104,1264l141,1296l193,1340l239,1365l297,1392l357,1386l418,1354l481,1292l554,1192l591,1154l634,1119l671,1077l713,1036l737,987l769,946l789,897l810,863l816,803l821,751l816,699l816,647l807,589l796,537l786,478l775,426l769,332l747,242l717,159l682,97l626,41l574,11l522,0l481,21l423,41l377,72l325,97l277,128l236,180l198,236l184,263l173,294l166,326l166,364l146,398l124,439l111,485l97,530l83,568l72,603l66,641l66,682xe" fillcolor="white" stroked="t" o:allowincell="f" style="position:absolute;left:11757;top:2043;width:102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9,1313" path="m59,649l42,700l31,756l28,784l22,811l22,842l22,874l8,915l0,964l0,1005l11,1047l22,1082l42,1119l69,1157l101,1200l132,1230l181,1264l229,1293l281,1313l333,1310l395,1286l457,1230l527,1137l558,1099l596,1067l631,1026l668,984l692,935l724,894l744,846l761,814l772,762l779,710l772,663l772,617l761,562l752,510l741,458l731,413l724,316l709,239l679,160l640,98l596,42l547,17l499,0l457,22l406,42l357,77l305,101l260,129l215,173l190,230l173,253l170,285l163,316l163,346l143,385l121,427l108,464l97,507l80,541l69,579l59,611l59,649xe" fillcolor="white" stroked="t" o:allowincell="f" style="position:absolute;left:11764;top:2049;width:96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1,1230" path="m59,602l42,648l32,700l27,723l21,755l18,780l18,810l0,849l0,890l0,931l10,974l21,1011l42,1046l59,1084l90,1122l122,1153l170,1185l211,1208l263,1230l309,1226l367,1199l430,1144l491,1057l523,1022l561,991l592,953l630,918l655,870l682,827l696,790l713,758l724,714l731,665l724,616l724,572l713,516l702,471l693,423l682,377l675,287l661,208l633,135l599,83l551,35l509,10l460,0l426,13l378,35l329,62l284,83l235,108l201,156l173,204l156,229l153,256l145,287l145,319l125,350l111,388l93,423l84,464l70,495l62,533l59,564l59,602xe" fillcolor="white" stroked="t" o:allowincell="f" style="position:absolute;left:11772;top:2056;width:90;height:1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2,1157" path="m52,565l34,612l25,658l14,706l14,758l0,796l0,837l0,876l11,911l14,941l34,980l52,1015l83,1053l114,1080l152,1111l193,1136l239,1157l288,1153l339,1125l398,1073l461,990l492,959l522,932l554,897l585,859l613,817l637,785l654,748l672,716l675,672l682,623l675,582l675,540l665,491l654,450l643,401l637,360l634,277l623,204l591,135l561,83l519,34l478,10l429,0l398,14l349,34l308,55l267,75l225,103l187,145l163,193l146,214l142,245l135,270l135,300l114,335l97,366l83,401l72,439l55,470l52,502l52,533l52,565xe" fillcolor="white" stroked="t" o:allowincell="f" style="position:absolute;left:11779;top:2061;width:84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2,644" path="m522,644l461,555l404,474l346,402l288,340l222,271l156,208l80,142l0,73l6,41l31,21l58,4l104,0l152,0l211,21l266,52l335,104l384,136l426,184l450,240l478,319l488,399l498,482l508,561l522,644xe" fillcolor="white" stroked="t" o:allowincell="f" style="position:absolute;left:11610;top:2039;width:64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1,606" path="m501,606l439,523l387,450l328,381l277,325l214,260l151,197l79,134l0,73l9,41l30,21l61,0l103,0l145,0l203,21l262,52l324,104l373,131l407,177l436,229l456,304l467,370l477,450l487,529l501,606xe" fillcolor="white" stroked="t" o:allowincell="f" style="position:absolute;left:11611;top:2041;width:62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2,575" path="m482,575l427,499l375,430l319,367l268,308l205,246l146,187l73,124l0,66l11,35l32,14l63,0l104,0l146,0l202,14l253,45l315,94l357,121l389,167l416,219l436,288l447,357l458,430l468,502l482,575xe" fillcolor="white" stroked="t" o:allowincell="f" style="position:absolute;left:11612;top:2042;width:59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0,540" path="m450,540l391,467l346,401l291,339l245,287l187,228l135,176l66,121l0,61l10,34l31,14l55,0l97,0l135,0l187,14l235,41l291,86l328,113l366,156l388,204l409,274l412,335l429,401l432,471l450,540xe" fillcolor="white" stroked="t" o:allowincell="f" style="position:absolute;left:11614;top:2043;width:56;height: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0,503" path="m420,503l368,433l319,372l271,317l225,268l173,216l118,164l63,112l0,57l5,32l25,15l46,0l84,0l118,0l167,15l215,43l267,84l302,104l337,143l357,188l378,251l381,309l398,378l403,441l420,503xe" fillcolor="white" stroked="t" o:allowincell="f" style="position:absolute;left:11617;top:2044;width:51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2,485" path="m392,485l346,415l297,364l256,304l214,260l162,203l115,159l55,107l0,58l3,38l21,20l45,6l76,6l107,0l156,17l204,38l256,79l288,99l315,142l335,183l357,242l360,301l370,364l378,419l392,485xe" fillcolor="white" stroked="t" o:allowincell="f" style="position:absolute;left:11618;top:2045;width:48;height: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1,2213" path="m0,1967l0,2023l23,2075l48,2113l89,2151l121,2171l162,2185l196,2196l231,2213l262,2203l294,2192l325,2174l363,2161l394,2133l426,2110l456,2075l498,2043l519,2001l539,1967l550,1929l567,1897l574,1859l588,1828l599,1798l619,1773l668,1704l740,1652l819,1600l914,1544l1003,1482l1090,1409l1170,1319l1239,1212l1252,1253l1280,1278l1308,1288l1339,1285l1391,1253l1436,1115l1464,907l1481,664l1456,408l1415,193l1339,41l1232,0l1211,3l1211,24l1211,55l1217,93l1217,124l1222,156l1217,183l1208,193l1128,280l1066,367l1007,442l955,529l903,606l851,696l799,779l747,880l671,1083l585,1264l478,1420l374,1562l262,1677l162,1784l69,1877l0,1967xe" fillcolor="white" stroked="t" o:allowincell="f" style="position:absolute;left:11701;top:2151;width:184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6,2148" path="m0,1912l0,1967l20,2016l47,2054l82,2088l113,2106l155,2127l190,2137l225,2148l255,2137l286,2127l318,2110l352,2099l376,2076l404,2047l436,2016l477,1985l497,1943l511,1906l522,1868l539,1836l546,1805l560,1773l571,1742l591,1718l640,1649l712,1597l791,1545l886,1496l969,1435l1059,1365l1138,1274l1204,1171l1221,1210l1246,1240l1273,1244l1304,1244l1356,1213l1397,1081l1425,876l1436,641l1414,399l1373,191l1293,41l1189,0l1172,7l1172,27l1172,59l1180,97l1180,128l1183,159l1180,180l1172,191l1096,274l1030,356l975,437l927,520l875,599l823,679l771,762l719,856l643,1057l560,1233l459,1383l363,1517l252,1632l155,1739l69,1825l0,1912xe" fillcolor="white" stroked="t" o:allowincell="f" style="position:absolute;left:11704;top:2156;width:179;height:2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98,2069" path="m0,1854l0,1906l14,1954l42,1986l77,2017l107,2035l146,2047l176,2058l215,2069l245,2058l277,2055l302,2038l336,2027l357,2006l388,1978l412,1948l453,1917l470,1882l492,1844l502,1813l519,1781l522,1743l533,1712l544,1688l564,1660l613,1591l685,1539l764,1487l859,1438l942,1376l1032,1310l1111,1220l1173,1117l1184,1158l1214,1181l1243,1192l1274,1192l1318,1161l1367,1036l1387,835l1398,610l1378,375l1336,174l1263,38l1156,0l1142,8l1142,29l1142,56l1145,90l1145,118l1145,150l1142,170l1132,181l1063,264l1000,347l948,424l900,500l848,572l799,652l747,736l703,832l626,1019l544,1192l443,1342l346,1469l239,1580l146,1681l63,1770l0,1854xe" fillcolor="white" stroked="t" o:allowincell="f" style="position:absolute;left:11707;top:2161;width:174;height:2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7,2015" path="m0,1795l0,1850l22,1894l46,1926l77,1957l108,1974l146,1995l178,2006l216,2015l239,2006l271,1995l299,1981l326,1968l346,1943l371,1922l398,1891l433,1860l455,1822l472,1784l482,1752l499,1721l502,1691l519,1659l530,1628l544,1607l593,1545l662,1493l738,1437l831,1392l918,1330l1001,1261l1073,1171l1136,1070l1153,1115l1185,1140l1216,1149l1246,1146l1295,1119l1337,998l1358,811l1367,595l1347,370l1298,173l1226,38l1125,0l1112,6l1112,28l1112,55l1115,90l1115,118l1115,149l1112,170l1105,180l1039,260l974,343l922,416l876,488l828,565l779,641l727,721l683,811l614,994l534,1160l433,1302l340,1427l236,1535l146,1634l63,1711l0,1795xe" fillcolor="white" stroked="t" o:allowincell="f" style="position:absolute;left:11710;top:2165;width:170;height:2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5,1947" path="m0,1746l0,1795l18,1836l38,1867l73,1895l107,1908l142,1926l173,1936l211,1947l235,1936l263,1926l284,1916l312,1905l326,1878l353,1856l384,1826l419,1801l436,1763l450,1732l464,1700l477,1670l485,1639l494,1607l505,1579l519,1552l568,1489l637,1437l713,1385l803,1337l886,1275l976,1206l1048,1122l1108,1029l1122,1067l1152,1091l1187,1102l1218,1102l1263,1077l1301,960l1322,776l1325,568l1305,346l1263,163l1191,38l1090,0l1076,7l1076,28l1076,52l1080,83l1080,111l1087,142l1080,163l1076,173l1007,245l949,326l897,398l851,471l803,540l754,620l710,693l661,782l592,960l516,1122l419,1261l332,1385l232,1489l142,1587l59,1662l0,1746xe" fillcolor="white" stroked="t" o:allowincell="f" style="position:absolute;left:11713;top:2169;width:165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97,1870" path="m0,1687l0,1736l20,1774l44,1805l78,1829l110,1840l144,1857l176,1860l207,1870l234,1860l262,1857l283,1846l303,1836l318,1815l346,1794l366,1763l401,1736l418,1697l439,1667l449,1635l459,1610l467,1580l476,1549l487,1521l501,1500l542,1437l612,1385l692,1330l778,1286l865,1223l951,1154l1027,1070l1082,974l1099,1012l1131,1043l1156,1053l1190,1053l1235,1029l1273,918l1294,744l1297,544l1277,336l1235,156l1169,31l1069,0l1052,4l1052,25l1052,52l1058,83l1058,108l1062,143l1058,156l1052,166l986,239l926,316l875,381l827,454l778,524l736,596l692,675l650,758l580,932l501,1091l412,1223l325,1341l228,1442l141,1531l61,1610l0,1687xe" fillcolor="white" stroked="t" o:allowincell="f" style="position:absolute;left:11715;top:2174;width:162;height:2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4,1798" path="m0,1620l0,1666l18,1711l42,1742l77,1763l107,1773l142,1787l173,1794l205,1798l233,1787l253,1784l274,1773l295,1763l312,1742l326,1724l346,1700l384,1672l398,1634l416,1603l426,1573l436,1541l453,1482l478,1437l519,1378l589,1326l669,1274l755,1226l842,1164l925,1094l994,1019l1049,921l1067,967l1098,990l1128,1008l1160,1008l1208,980l1243,876l1260,707l1264,519l1243,318l1202,153l1128,31l1035,0l1018,0l1018,20l1018,44l1025,79l1025,104l1029,131l1025,145l1018,156l949,228l897,298l845,367l804,436l755,499l713,571l672,641l631,724l568,890l496,1042l406,1174l315,1288l222,1385l139,1472l60,1548l0,1620xe" fillcolor="white" stroked="t" o:allowincell="f" style="position:absolute;left:11718;top:2179;width:157;height:2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33,1736" path="m0,1580l0,1621l21,1659l45,1684l77,1704l108,1715l138,1725l170,1732l204,1736l250,1721l281,1704l294,1684l311,1669l333,1641l363,1614l377,1583l395,1551l405,1520l415,1496l432,1438l457,1396l498,1337l568,1288l640,1236l731,1185l813,1122l896,1060l966,977l1025,887l1038,921l1070,949l1101,959l1136,959l1177,939l1211,838l1229,682l1233,498l1211,308l1170,145l1101,31l1008,0l994,0l994,21l994,48l997,79l997,104l997,131l994,145l986,156l917,225l865,295l821,356l783,426l734,488l692,555l651,624l610,706l550,870l478,1018l388,1143l305,1254l212,1347l129,1430l56,1507l0,1580xe" fillcolor="white" stroked="t" o:allowincell="f" style="position:absolute;left:11721;top:2183;width:153;height:2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1,1669" path="m0,1524l0,1565l21,1600l41,1624l72,1645l101,1649l132,1658l162,1666l194,1669l236,1658l263,1638l274,1617l288,1600l308,1579l340,1554l357,1524l374,1496l384,1465l395,1441l409,1381l436,1340l478,1282l540,1233l612,1181l703,1135l782,1066l865,1004l934,924l990,835l1007,872l1038,901l1070,914l1101,914l1142,893l1173,800l1191,650l1191,477l1170,294l1128,142l1059,35l969,0l955,24l958,76l958,99l966,128l958,142l955,151l889,221l837,290l793,353l755,416l706,474l672,537l629,606l592,682l533,841l461,983l377,1104l294,1212l204,1302l124,1381l52,1455l0,1524xe" fillcolor="white" stroked="t" o:allowincell="f" style="position:absolute;left:11724;top:2188;width:148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1,2746" path="m1031,231l1038,90l917,20l796,0l661,9l529,38l390,58l277,72l165,61l90,20l24,324l0,630l0,924l24,1201l62,1444l113,1652l176,1811l245,1915l387,2015l529,2116l664,2212l806,2321l947,2420l1093,2521l1242,2632l1405,2746l1471,2636l1481,2425l1439,2119l1373,1770l1273,1371l1180,965l1090,578l1031,231xe" fillcolor="white" stroked="t" o:allowincell="f" style="position:absolute;left:11669;top:1510;width:185;height:3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4,2726" path="m1025,232l1025,194l1025,159l1025,122l1025,90l907,21l786,0l657,10l527,38l395,59l273,79l170,70l86,27l28,326l0,630l0,918l21,1199l59,1438l111,1642l170,1794l236,1902l377,1999l519,2099l657,2200l800,2304l939,2405l1087,2504l1233,2616l1392,2726l1458,2616l1464,2405l1423,2106l1354,1753l1260,1361l1167,967l1080,578l1025,232xe" fillcolor="white" stroked="t" o:allowincell="f" style="position:absolute;left:11671;top:1513;width:182;height:3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1,2705" path="m1018,228l1018,190l1018,159l1018,128l1021,97l907,20l786,0l655,11l523,38l391,58l274,76l166,66l84,20l24,315l0,620l0,907l24,1181l62,1423l114,1628l177,1781l246,1885l381,1985l520,2085l655,2185l796,2289l938,2384l1080,2483l1226,2595l1385,2705l1451,2595l1461,2390l1419,2089l1353,1743l1256,1351l1163,956l1073,568l1018,228xe" fillcolor="white" stroked="t" o:allowincell="f" style="position:absolute;left:11672;top:1515;width:182;height:3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1,2685" path="m1008,229l1008,191l1008,160l1008,122l1011,90l897,25l776,0l645,8l519,35l388,56l274,77l167,66l91,25l25,315l0,617l0,904l25,1178l63,1414l115,1619l173,1764l242,1871l378,1968l513,2069l651,2169l793,2269l928,2370l1070,2471l1216,2575l1375,2685l1441,2575l1451,2373l1409,2076l1343,1729l1246,1342l1153,947l1063,569l1008,229xe" fillcolor="white" stroked="t" o:allowincell="f" style="position:absolute;left:11673;top:1518;width:181;height:3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3,2660" path="m997,218l997,183l997,149l997,117l1004,87l894,21l772,0l641,10l516,35l384,56l271,76l164,65l87,24l28,319l0,613l0,897l28,1164l60,1399l112,1600l170,1750l239,1849l367,1943l510,2044l641,2144l782,2248l914,2345l1056,2446l1202,2550l1361,2660l1422,2550l1433,2348l1395,2054l1329,1715l1232,1326l1146,939l1056,555l997,218xe" fillcolor="white" stroked="t" o:allowincell="f" style="position:absolute;left:11675;top:1521;width:178;height:3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5,2639" path="m996,217l996,183l996,153l996,118l996,87l886,20l771,0l640,10l511,35l387,55l272,72l165,62l82,20l27,308l0,603l0,886l27,1153l61,1389l113,1590l173,1738l242,1839l370,1937l508,2033l643,2134l782,2234l909,2327l1051,2425l1194,2529l1353,2639l1414,2529l1425,2327l1387,2040l1321,1697l1224,1316l1138,928l1048,551l996,217xe" fillcolor="white" stroked="t" o:allowincell="f" style="position:absolute;left:11676;top:1523;width:177;height:3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2,2615" path="m983,215l983,181l983,149l983,114l986,83l876,20l761,0l637,7l509,31l380,52l264,69l163,59l86,17l28,305l0,592l0,877l28,1143l59,1376l111,1576l170,1722l239,1822l367,1916l506,2016l637,2110l772,2210l907,2303l1046,2404l1187,2505l1340,2615l1401,2511l1412,2311l1374,2020l1308,1683l1211,1306l1125,925l1035,547l983,215xe" fillcolor="white" stroked="t" o:allowincell="f" style="position:absolute;left:11678;top:1526;width:175;height:3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98,2598" path="m969,215l969,184l969,153l969,121l972,87l868,21l755,0l626,3l502,31l377,52l259,73l159,63l83,25l25,309l0,597l0,877l25,1137l55,1365l107,1562l166,1708l228,1809l360,1905l495,2003l626,2099l764,2196l893,2294l1035,2387l1173,2488l1326,2598l1387,2494l1398,2294l1360,2009l1294,1674l1205,1296l1115,912l1024,545l969,215xe" fillcolor="white" stroked="t" o:allowincell="f" style="position:absolute;left:11679;top:1529;width:174;height:3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1,2573" path="m961,211l972,87l862,17l747,0l623,6l501,30l377,52l259,72l159,62l83,21l23,301l0,589l0,862l23,1121l55,1351l107,1548l165,1697l234,1790l366,1883l494,1984l626,2078l758,2178l889,2272l1024,2368l1166,2469l1315,2573l1376,2469l1381,2272l1346,1984l1283,1652l1194,1282l1104,907l1013,540l961,211xe" fillcolor="white" stroked="t" o:allowincell="f" style="position:absolute;left:11681;top:1532;width:171;height:3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3,2523" path="m938,211l938,174l938,142l938,111l944,84l837,21l724,0l603,4l482,32l356,52l252,73l153,63l79,21l21,298l0,578l0,846l21,1102l52,1323l104,1518l162,1660l225,1753l353,1847l477,1940l603,2038l734,2131l862,2224l996,2315l1132,2414l1281,2523l1342,2414l1353,2221l1315,1947l1253,1622l1163,1254l1076,887l990,531l938,211xe" fillcolor="white" stroked="t" o:allowincell="f" style="position:absolute;left:11685;top:1539;width:168;height:3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1,2464" path="m917,208l917,173l917,138l917,108l917,83l813,22l709,0l588,4l473,31l352,52l245,73l151,63l79,25l20,291l0,565l0,828l20,1074l52,1289l99,1480l151,1621l214,1715l341,1805l467,1892l591,1988l719,2083l843,2172l975,2262l1110,2355l1252,2464l1310,2363l1321,2172l1283,1899l1221,1580l1137,1226l1055,866l969,519l917,208xe" fillcolor="white" stroked="t" o:allowincell="f" style="position:absolute;left:11689;top:1546;width:164;height:3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94,2401" path="m896,197l896,166l896,135l896,104l900,75l803,14l692,0l574,3l460,31l346,52l239,66l152,55l80,20l20,283l0,543l0,803l20,1050l52,1258l100,1440l152,1579l215,1666l336,1752l460,1846l582,1929l706,2023l827,2113l951,2203l1083,2300l1225,2401l1283,2300l1294,2113l1256,1850l1194,1541l1110,1191l1028,845l948,502l896,197xe" fillcolor="white" stroked="t" o:allowincell="f" style="position:absolute;left:11692;top:1554;width:161;height:2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7,2339" path="m879,194l879,163l879,131l879,104l879,79l782,21l675,0l560,4l450,27l335,48l236,59l145,52l80,13l24,273l3,533l0,783l21,1022l52,1226l101,1407l145,1538l208,1629l326,1711l447,1797l565,1884l686,1971l807,2057l931,2141l1059,2238l1194,2339l1246,2238l1257,2057l1225,1797l1170,1500l1084,1164l1007,824l931,489l879,194xe" fillcolor="white" stroked="t" o:allowincell="f" style="position:absolute;left:11696;top:1562;width:156;height:2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6,2287" path="m855,191l855,160l855,131l855,100l858,73l765,18l661,0l551,7l440,31l326,52l225,70l136,62l70,27l18,273l0,526l0,772l21,1001l49,1202l93,1375l145,1507l205,1597l318,1673l436,1759l551,1843l672,1933l786,2016l907,2099l1031,2189l1163,2287l1215,2189l1226,2016l1194,1763l1139,1468l1059,1139l979,804l907,478l855,191xe" fillcolor="white" stroked="t" o:allowincell="f" style="position:absolute;left:11700;top:1569;width:152;height:2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4,2217" path="m834,176l834,121l834,72l740,13l640,0l536,3l428,23l318,44l225,55l134,52l72,13l20,255l0,502l0,737l20,962l47,1163l93,1333l141,1458l200,1541l307,1620l425,1704l536,1787l650,1873l761,1946l878,2036l999,2119l1131,2217l1183,2119l1194,1946l1159,1710l1107,1420l1027,1101l955,775l878,460l834,176xe" fillcolor="white" stroked="t" o:allowincell="f" style="position:absolute;left:11704;top:1577;width:148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4,2165" path="m813,183l813,124l813,72l720,13l623,0l519,3l420,30l308,47l222,61l138,52l74,20l22,255l8,498l0,727l22,948l49,1138l91,1302l138,1426l195,1510l305,1589l415,1669l527,1745l634,1831l744,1905l862,1984l977,2067l1101,2165l1153,2074l1164,1905l1132,1672l1081,1395l1000,1080l928,765l862,456l813,183xe" fillcolor="white" stroked="t" o:allowincell="f" style="position:absolute;left:11708;top:1584;width:144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8,2104" path="m787,174l793,70l703,18l609,0l505,8l406,28l302,43l211,60l129,49l63,11l18,243l0,479l0,701l21,915l49,1102l90,1261l139,1379l191,1458l295,1539l406,1619l510,1694l620,1775l724,1850l834,1930l946,2013l1070,2104l1122,2013l1128,1850l1101,1622l1050,1348l977,1047l904,735l831,437l787,174xe" fillcolor="white" stroked="t" o:allowincell="f" style="position:absolute;left:11712;top:1591;width:140;height:2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5,2507" path="m370,2507l183,1984l62,1437l0,913l14,467l90,138l235,0l449,89l734,474l810,744l855,1059l865,1392l852,1717l786,2009l692,2258l553,2431l370,2507xe" fillcolor="white" stroked="t" o:allowincell="f" style="position:absolute;left:11874;top:1488;width:108;height:3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1,2411" path="m353,2411l170,1908l56,1382l0,877l10,444l87,135l222,0l425,86l699,453l776,724l820,1022l831,1337l817,1653l751,1930l658,2165l526,2335l353,2411xe" fillcolor="white" stroked="t" o:allowincell="f" style="position:absolute;left:11878;top:1500;width:102;height:3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6,2325" path="m332,2325l159,1836l55,1334l0,846l11,433l80,129l211,0l404,87l668,444l738,693l785,988l796,1293l779,1597l720,1865l634,2090l499,2249l332,2325xe" fillcolor="white" stroked="t" o:allowincell="f" style="position:absolute;left:11880;top:1511;width:99;height:2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8,2227" path="m318,2227l156,1763l52,1278l0,806l11,412l73,124l205,0l395,83l647,422l710,665l758,949l768,1236l751,1531l692,1787l606,2001l482,2154l318,2227xe" fillcolor="white" stroked="t" o:allowincell="f" style="position:absolute;left:11882;top:1523;width:95;height:2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3,2134" path="m308,2134l149,1691l45,1226l0,776l10,398l72,121l196,0l377,80l619,409l681,641l723,908l733,1185l720,1462l664,1711l581,1919l460,2069l308,2134xe" fillcolor="white" stroked="t" o:allowincell="f" style="position:absolute;left:11884;top:1535;width:91;height:2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0,2047" path="m291,2047l139,1617l46,1170l0,741l11,377l66,111l187,0l360,73l592,384l654,610l700,866l710,1132l692,1403l640,1638l557,1836l444,1978l291,2047xe" fillcolor="white" stroked="t" o:allowincell="f" style="position:absolute;left:11887;top:1547;width:88;height:2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1,1954" path="m281,1954l142,1545l45,1120l0,710l10,364l62,111l177,0l339,76l561,375l619,586l662,832l671,1081l654,1334l610,1559l530,1753l423,1885l281,1954xe" fillcolor="white" stroked="t" o:allowincell="f" style="position:absolute;left:11890;top:1559;width:83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1864" path="m266,1864l131,1476l41,1067l0,679l10,347l62,101l173,0l325,69l537,354l589,558l623,787l633,1030l619,1275l571,1490l505,1674l398,1801l266,1864xe" fillcolor="white" stroked="t" o:allowincell="f" style="position:absolute;left:11892;top:1570;width:78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6,1770" path="m257,1770l129,1396l42,1015l0,641l11,325l63,97l170,0l316,65l516,336l565,526l599,752l606,983l596,1213l548,1416l482,1589l385,1711l257,1770xe" fillcolor="white" stroked="t" o:allowincell="f" style="position:absolute;left:11894;top:1582;width:75;height:2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5,2043" path="m0,1645l60,1697l112,1749l174,1807l274,1867l416,1911l623,1968l918,2009l1316,2043l1430,1960l1555,1881l1676,1804l1797,1725l1901,1634l1991,1524l2050,1392l2091,1240l2164,1157l2201,1088l2192,1018l2157,963l2094,900l2019,845l1921,793l1835,748l1797,689l1838,630l1929,565l2050,488l2154,395l2244,294l2275,173l2233,38l2091,17l1964,6l1849,0l1756,6l1676,14l1613,34l1565,58l1551,97l1434,152l1316,218l1185,274l1046,332l900,381l755,426l596,474l444,526l423,568l367,692l302,866l222,1077l139,1278l70,1461l18,1587l0,1645xe" fillcolor="white" stroked="t" o:allowincell="f" style="position:absolute;left:11883;top:1608;width:283;height:2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53,2026" path="m0,1628l56,1680l112,1732l174,1790l274,1850l413,1894l617,1951l904,1992l1298,2026l1413,1943l1541,1864l1662,1787l1786,1708l1887,1617l1973,1510l2033,1379l2071,1233l2146,1150l2178,1080l2174,1011l2137,949l2074,887l1994,835l1901,783l1811,731l1776,675l1821,620l1912,557l2028,482l2132,395l2223,288l2253,170l2212,31l2071,17l1949,6l1835,0l1739,6l1662,11l1596,31l1551,52l1534,90l1419,153l1306,214l1174,274l1042,329l894,378l748,426l592,471l444,526l423,568l367,693l302,866l222,1071l139,1271l70,1448l18,1573l0,1628xe" fillcolor="white" stroked="t" o:allowincell="f" style="position:absolute;left:11883;top:1610;width:280;height:2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6,1999" path="m0,1614l56,1663l112,1721l174,1773l271,1833l406,1877l614,1926l894,1964l1289,1999l1399,1916l1523,1847l1638,1770l1759,1694l1860,1605l1949,1501l2008,1369l2042,1224l2122,1137l2154,1071l2146,1002l2112,939l2050,877l1970,821l1880,766l1790,717l1756,665l1800,613l1887,544l2001,474l2105,388l2195,288l2226,167l2184,35l2050,14l1929,4l1818,0l1724,4l1644,11l1583,32l1534,55l1520,93l1402,153l1289,215l1157,271l1025,329l880,378l738,422l586,471l436,520l416,561l364,687l295,852l219,1060l132,1258l66,1438l18,1562l0,1614xe" fillcolor="white" stroked="t" o:allowincell="f" style="position:absolute;left:11883;top:1613;width:277;height:2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06,1978" path="m0,1593l56,1642l108,1700l170,1752l263,1812l402,1856l603,1905l883,1943l1271,1978l1388,1895l1509,1826l1627,1749l1748,1673l1849,1584l1932,1480l1991,1351l2028,1206l2102,1122l2132,1053l2126,984l2091,921l2028,859l1949,807l1860,748l1769,703l1734,648l1780,596l1866,534l1981,471l2085,381l2174,280l2206,167l2167,34l2028,14l1907,3l1797,0l1707,3l1627,11l1565,31l1520,55l1503,94l1392,152l1278,208l1153,260l1021,319l873,367l735,419l582,464l433,513l413,554l364,675l291,849l219,1050l132,1244l66,1417l18,1541l0,1593xe" fillcolor="white" stroked="t" o:allowincell="f" style="position:absolute;left:11883;top:1615;width:274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4,1958" path="m0,1573l56,1622l108,1680l170,1732l263,1792l402,1836l603,1885l880,1923l1260,1958l1371,1875l1492,1806l1613,1729l1728,1653l1828,1564l1912,1463l1970,1331l2008,1192l2080,1106l2112,1040l2105,970l2071,909l2008,846l1929,791l1835,735l1745,687l1714,635l1756,583l1846,520l1959,455l2071,372l2154,271l2184,156l2146,25l2008,11l1887,0l1780,0l1693,5l1613,11l1551,25l1509,52l1492,87l1382,147l1267,205l1143,257l1012,317l869,361l727,410l575,455l433,503l413,545l364,666l291,836l219,1033l132,1227l66,1400l18,1521l0,1573xe" fillcolor="white" stroked="t" o:allowincell="f" style="position:absolute;left:11883;top:1618;width:272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57,1944" path="m0,1559l56,1608l108,1666l164,1718l260,1778l395,1822l592,1871l869,1909l1250,1944l1358,1861l1479,1792l1593,1715l1714,1639l1808,1550l1898,1449l1953,1317l1991,1178l2063,1099l2094,1030l2085,961l2050,898l1984,835l1907,783l1818,731l1728,684l1693,632l1739,580l1821,517l1939,454l2042,375l2126,281l2157,164l2122,32l1991,11l1869,0l1759,0l1673,8l1593,11l1534,29l1489,52l1471,90l1361,150l1250,205l1125,257l1001,315l859,364l718,410l572,458l427,506l406,548l357,669l285,835l211,1030l132,1220l66,1386l18,1507l0,1559xe" fillcolor="white" stroked="t" o:allowincell="f" style="position:absolute;left:11883;top:1620;width:268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37,1922" path="m0,1549l56,1596l108,1653l164,1708l260,1763l392,1804l586,1853l862,1891l1237,1922l1347,1843l1468,1770l1583,1697l1696,1621l1790,1538l1877,1437l1932,1316l1970,1174l2039,1094l2071,1022l2063,952l2028,891l1959,828l1880,769l1790,718l1707,672l1676,620l1717,571l1800,510l1918,447l2022,367l2105,274l2137,156l2102,31l1970,14l1855,3l1745,0l1655,3l1575,11l1520,25l1479,52l1462,90l1350,146l1240,204l1116,256l990,308l848,357l707,401l562,450l416,499l395,540l347,655l281,825l208,1018l129,1206l66,1376l18,1493l0,1549xe" fillcolor="white" stroked="t" o:allowincell="f" style="position:absolute;left:11883;top:1622;width:266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5,1908" path="m0,1535l56,1582l101,1634l159,1686l254,1746l384,1787l582,1833l852,1870l1226,1908l1330,1829l1451,1756l1561,1683l1676,1607l1769,1524l1855,1423l1912,1302l1949,1160l2019,1080l2050,1008l2039,938l2001,877l1932,814l1855,755l1766,704l1682,658l1652,609l1693,561l1780,505l1898,444l2001,364l2085,274l2115,162l2085,38l1953,17l1835,6l1728,0l1638,6l1561,11l1503,28l1462,52l1444,90l1336,149l1226,204l1105,260l980,312l842,357l700,405l554,447l416,496l395,537l347,652l281,814l208,1008l129,1198l66,1365l18,1479l0,1535xe" fillcolor="white" stroked="t" o:allowincell="f" style="position:absolute;left:11883;top:1623;width:263;height:2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4,1888" path="m0,1515l56,1562l101,1614l159,1666l254,1726l381,1767l572,1813l842,1850l1209,1888l1316,1809l1434,1740l1551,1666l1662,1594l1756,1507l1838,1407l1898,1285l1932,1147l2001,1068l2028,999l2019,929l1981,866l1918,805l1838,745l1748,690l1665,641l1635,597l1676,548l1759,489l1877,433l1981,354l2063,263l2094,153l2060,29l1929,11l1811,0l1707,0l1624,8l1544,11l1489,29l1444,49l1430,87l1319,142l1215,202l1087,254l970,306l831,347l696,396l551,444l413,489l392,531l343,649l274,805l208,999l129,1181l66,1345l18,1459l0,1515xe" fillcolor="white" stroked="t" o:allowincell="f" style="position:absolute;left:11883;top:1626;width:260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95,1341" path="m0,970l256,610l547,319l848,104l1132,0l1346,0l1485,135l1495,409l1363,856l1215,1022l1038,1165l838,1264l640,1333l440,1341l256,1286l103,1165l0,970xe" fillcolor="white" stroked="t" o:allowincell="f" style="position:absolute;left:11890;top:1668;width:186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2,1334" path="m0,987l228,624l505,337l785,121l1055,3l1263,0l1402,125l1422,392l1304,835l1162,1002l1004,1147l813,1250l620,1324l429,1334l256,1285l104,1175l0,987xe" fillcolor="white" stroked="t" o:allowincell="f" style="position:absolute;left:11895;top:1665;width:177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0,1334" path="m0,1014l211,651l471,356l737,139l990,17l1187,0l1322,121l1350,384l1250,814l1118,980l970,1132l789,1250l613,1320l422,1334l260,1299l111,1198l0,1014xe" fillcolor="white" stroked="t" o:allowincell="f" style="position:absolute;left:11899;top:1662;width:168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0,1334" path="m0,1036l187,673l426,375l672,150l914,22l1108,0l1240,112l1270,369l1191,794l1076,961l932,1113l768,1230l595,1310l416,1334l257,1304l111,1210l0,1036xe" fillcolor="white" stroked="t" o:allowincell="f" style="position:absolute;left:11904;top:1659;width:158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1,1327" path="m0,1059l165,696l384,398l609,166l834,31l1021,0l1149,104l1191,349l1128,768l1021,938l886,1094l733,1209l571,1299l398,1327l245,1310l104,1219l0,1059xe" fillcolor="white" stroked="t" o:allowincell="f" style="position:absolute;left:11910;top:1656;width:148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7,1323" path="m0,1077l152,714l342,410l557,174l767,38l941,0l1072,90l1117,329l1076,745l983,915l857,1071l709,1195l557,1285l394,1323l245,1313l110,1227l0,1077xe" fillcolor="white" stroked="t" o:allowincell="f" style="position:absolute;left:11914;top:1654;width:139;height:1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324" path="m0,1099l132,742l305,438l499,195l699,49l866,0l993,91l1050,326l1025,735l935,905l825,1061l693,1189l548,1282l395,1324l249,1321l115,1244l0,1099xe" fillcolor="white" stroked="t" o:allowincell="f" style="position:absolute;left:11919;top:1650;width:130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2,1317" path="m0,1112l110,755l266,446l439,204l623,52l779,0l911,79l972,304l969,703l893,869l790,1029l668,1161l536,1265l392,1317l249,1317l118,1247l0,1112xe" fillcolor="white" stroked="t" o:allowincell="f" style="position:absolute;left:11923;top:1649;width:121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4,1323" path="m0,1140l91,776l225,468l381,222l551,63l697,0l821,76l893,295l904,690l842,855l755,1019l645,1157l524,1261l381,1313l247,1323l118,1264l0,1140xe" fillcolor="white" stroked="t" o:allowincell="f" style="position:absolute;left:11929;top:1645;width:112;height:1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9,2591" path="m308,184l297,41l384,0l487,11l594,52l709,110l813,167l920,214l1007,236l1082,208l1128,519l1159,828l1169,1122l1166,1396l1138,1625l1104,1818l1055,1957l1013,2047l892,2110l778,2176l660,2245l553,2314l439,2376l325,2448l200,2518l79,2591l9,2466l0,2251l20,1960l72,1625l130,1253l204,880l262,513l308,184xe" fillcolor="white" stroked="t" o:allowincell="f" style="position:absolute;left:11886;top:1468;width:145;height:3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59,2550" path="m308,178l297,143l297,111l294,74l294,39l377,0l481,11l585,49l698,111l802,163l903,212l986,225l1058,205l1114,510l1148,818l1159,1108l1156,1376l1124,1601l1093,1795l1044,1930l996,2017l875,2078l768,2144l650,2210l543,2276l429,2343l318,2407l200,2477l79,2550l9,2425l0,2214l17,1930l69,1601l130,1234l200,866l262,502l308,178xe" fillcolor="white" stroked="t" o:allowincell="f" style="position:absolute;left:11886;top:1473;width:144;height:3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42,2508" path="m301,170l298,136l298,104l298,73l298,41l377,0l474,10l578,49l693,104l796,159l896,205l979,222l1052,200l1100,502l1132,803l1142,1081l1138,1348l1108,1573l1077,1756l1028,1895l979,1978l866,2041l754,2110l644,2172l537,2241l422,2304l312,2365l197,2435l76,2508l10,2383l0,2172l21,1895l73,1569l128,1205l204,846l260,488l301,170xe" fillcolor="white" stroked="t" o:allowincell="f" style="position:absolute;left:11886;top:1478;width:142;height:3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7,2470" path="m294,167l286,135l286,104l286,73l286,41l366,0l467,11l567,46l678,104l778,156l875,205l961,214l1035,194l1082,492l1114,790l1117,1063l1114,1327l1087,1548l1055,1732l1007,1860l965,1946l851,2009l740,2072l629,2134l525,2203l418,2266l308,2335l190,2397l72,2470l9,2345l0,2141l17,1867l69,1548l124,1192l193,835l252,482l294,167xe" fillcolor="white" stroked="t" o:allowincell="f" style="position:absolute;left:11886;top:1483;width:139;height:3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4,2435" path="m294,173l283,41l363,0l459,11l557,52l667,110l768,162l865,204l944,222l1017,201l1065,488l1096,782l1104,1056l1096,1313l1073,1527l1035,1711l986,1846l944,1925l833,1988l726,2054l619,2116l519,2179l407,2240l304,2303l190,2366l72,2435l9,2314l0,2116l17,1842l69,1527l124,1177l193,825l252,485l294,173xe" fillcolor="white" stroked="t" o:allowincell="f" style="position:absolute;left:11886;top:1487;width:137;height:3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0,2377" path="m290,173l287,135l287,104l287,74l287,42l359,0l454,11l550,49l654,104l751,156l848,198l927,222l1000,198l1048,482l1077,767l1080,1030l1077,1282l1048,1490l1017,1670l976,1798l935,1878l823,1937l720,2000l609,2061l512,2124l408,2182l301,2245l186,2308l76,2377l13,2256l0,2061l21,1795l65,1490l125,1151l186,808l246,472l290,173xe" fillcolor="white" stroked="t" o:allowincell="f" style="position:absolute;left:11886;top:1494;width:134;height:2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5,2317" path="m283,162l276,127l276,96l276,66l276,34l352,0l439,9l533,44l637,104l730,156l823,193l903,208l972,187l1017,464l1048,744l1055,1004l1048,1253l1024,1458l992,1631l951,1756l909,1836l799,1891l698,1949l594,2009l498,2071l394,2130l286,2192l179,2255l72,2317l9,2203l0,2009l17,1752l61,1451l121,1115l182,779l242,453l283,162xe" fillcolor="white" stroked="t" o:allowincell="f" style="position:absolute;left:11886;top:1502;width:131;height:2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1,2262" path="m270,159l260,128l260,97l260,63l260,38l332,0l423,11l516,49l620,101l710,149l796,190l876,205l938,184l986,457l1018,724l1021,984l1018,1219l990,1417l966,1590l925,1711l883,1790l776,1842l675,1902l579,1957l481,2016l378,2075l277,2137l173,2200l66,2262l11,2151l0,1964l14,1708l63,1414l115,1088l176,762l228,439l270,159xe" fillcolor="white" stroked="t" o:allowincell="f" style="position:absolute;left:11887;top:1509;width:127;height:2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7,2204" path="m260,153l256,122l256,95l256,63l256,39l322,0l412,11l505,43l603,95l692,143l782,184l856,195l925,178l966,441l990,704l997,950l990,1186l969,1379l938,1549l897,1663l859,1737l755,1795l661,1854l561,1910l471,1968l371,2027l277,2083l173,2142l66,2204l11,2093l0,1916l14,1671l55,1379l107,1061l167,745l219,430l260,153xe" fillcolor="white" stroked="t" o:allowincell="f" style="position:absolute;left:11887;top:1516;width:124;height:2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7,2152" path="m256,153l250,122l250,91l250,63l250,39l319,0l401,11l495,43l588,95l672,143l762,181l834,191l897,174l938,430l969,687l977,929l969,1154l945,1348l917,1512l876,1628l838,1702l741,1754l644,1812l551,1864l461,1927l360,1979l267,2038l167,2090l66,2152l11,2048l0,1868l14,1628l55,1348l107,1040l167,732l219,427l256,153xe" fillcolor="white" stroked="t" o:allowincell="f" style="position:absolute;left:11887;top:1523;width:121;height:2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1,2092" path="m256,142l252,86l252,35l318,0l404,10l491,41l577,86l660,135l747,173l819,183l882,165l923,419l944,672l951,907l951,1126l923,1309l899,1469l854,1582l819,1652l726,1704l629,1756l543,1808l456,1867l355,1919l262,1978l162,2030l69,2092l9,1988l0,1815l20,1579l61,1309l110,1008l169,707l221,408l256,142xe" fillcolor="white" stroked="t" o:allowincell="f" style="position:absolute;left:11886;top:1530;width:118;height:2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7,2037" path="m246,142l239,87l239,38l302,0l388,11l471,46l557,90l640,132l720,170l793,180l848,162l893,405l914,652l917,883l917,1098l893,1282l865,1434l827,1545l793,1611l700,1666l609,1718l516,1770l433,1822l346,1871l256,1926l156,1978l63,2037l11,1937l0,1763l14,1538l55,1275l104,984l163,690l208,402l246,142xe" fillcolor="white" stroked="t" o:allowincell="f" style="position:absolute;left:11887;top:1537;width:114;height:2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7,1982" path="m239,139l228,32l291,0l371,11l453,43l540,87l620,129l703,167l772,177l827,159l865,399l893,635l897,860l893,1071l869,1244l845,1393l807,1501l776,1567l683,1614l599,1666l513,1718l429,1775l340,1819l250,1871l156,1923l63,1982l11,1882l0,1718l14,1493l55,1244l104,953l156,669l205,392l239,139xe" fillcolor="white" stroked="t" o:allowincell="f" style="position:absolute;left:11887;top:1544;width:111;height:2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3,2446" path="m661,312l591,271l525,243l456,225l393,225l321,225l252,236l182,254l116,274l86,323l61,385l41,447l30,527l17,592l9,662l6,721l0,780l47,984l107,1172l168,1342l245,1504l321,1649l404,1802l484,1948l577,2117l650,2151l730,2193l809,2238l885,2280l964,2315l1044,2363l1120,2401l1200,2446l1252,2193l1311,1943l1362,1688l1411,1435l1436,1168l1453,887l1442,592l1405,285l1359,225l1293,164l1228,101l1159,49l1079,8l1013,0l944,32l892,112l834,49l782,32l730,43l688,87l650,139l636,194l636,254l661,312xe" fillcolor="white" stroked="t" o:allowincell="f" style="position:absolute;left:11760;top:1490;width:181;height:3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3,2425" path="m652,305l582,264l516,239l447,222l384,222l315,222l250,233l181,242l112,264l80,312l60,374l43,437l32,516l18,585l11,652l8,710l0,770l49,967l107,1157l170,1321l243,1483l315,1628l395,1781l478,1933l568,2100l641,2138l721,2179l800,2217l876,2262l949,2300l1029,2342l1108,2380l1188,2425l1240,2172l1295,1927l1344,1677l1392,1424l1416,1157l1433,883l1416,589l1385,285l1336,229l1281,163l1212,101l1143,49l1067,7l998,0l928,28l876,108l821,45l765,28l721,39l679,80l641,132l627,190l627,250l652,305xe" fillcolor="white" stroked="t" o:allowincell="f" style="position:absolute;left:11762;top:1492;width:178;height:3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5,2414" path="m644,305l574,263l508,239l439,222l376,222l307,222l245,231l176,249l114,274l82,315l62,377l41,444l30,516l21,578l13,647l3,703l0,762l44,966l104,1149l165,1319l242,1483l307,1628l390,1773l470,1925l560,2089l633,2127l713,2168l792,2206l868,2251l941,2289l1021,2331l1100,2369l1180,2414l1224,2161l1284,1922l1328,1669l1377,1417l1405,1149l1415,883l1405,589l1374,283l1325,228l1266,162l1201,100l1131,48l1059,6l990,0l920,28l868,107l813,45l757,28l713,38l671,80l633,132l619,190l619,249l644,305xe" fillcolor="white" stroked="t" o:allowincell="f" style="position:absolute;left:11762;top:1494;width:176;height:3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5,2394" path="m641,295l571,254l509,233l443,219l378,219l312,219l242,229l173,243l111,263l79,306l59,372l41,433l32,506l21,575l18,641l7,701l0,759l49,956l107,1140l170,1302l242,1463l312,1608l395,1753l474,1905l560,2069l637,2107l710,2148l782,2186l862,2231l935,2269l1007,2311l1087,2349l1166,2394l1212,2141l1270,1902l1315,1656l1364,1406l1391,1140l1405,874l1391,586l1360,281l1312,222l1253,164l1191,101l1122,49l1048,8l983,0l914,28l862,107l810,46l754,28l710,38l668,80l630,129l616,191l616,243l641,295xe" fillcolor="white" stroked="t" o:allowincell="f" style="position:absolute;left:11763;top:1496;width:175;height:2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4,2376" path="m631,297l561,256l499,232l433,215l368,215l302,215l239,225l170,242l108,263l77,305l56,367l39,429l28,502l17,568l11,634l8,692l0,744l49,946l108,1129l163,1292l239,1448l305,1593l385,1742l464,1895l550,2057l627,2092l700,2138l772,2172l852,2213l925,2251l997,2293l1070,2331l1150,2376l1198,2130l1253,1887l1302,1642l1350,1396l1375,1133l1384,866l1375,579l1343,277l1295,221l1239,155l1170,94l1101,48l1029,7l963,0l897,28l852,100l793,37l744,20l692,31l658,72l620,124l606,184l606,242l631,297xe" fillcolor="white" stroked="t" o:allowincell="f" style="position:absolute;left:11764;top:1498;width:172;height:2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4,2366" path="m620,291l550,250l488,225l426,208l363,208l294,208l231,219l162,236l100,256l69,298l55,360l38,423l28,492l11,554l6,623l0,679l0,738l45,938l100,1122l159,1285l228,1441l294,1584l374,1729l453,1878l539,2040l616,2075l689,2121l761,2162l841,2203l914,2237l986,2280l1059,2324l1139,2366l1187,2121l1242,1878l1284,1636l1332,1389l1353,1126l1364,859l1353,575l1321,277l1274,219l1218,163l1148,97l1087,45l1014,3l945,0l882,25l834,104l782,42l730,25l681,35l647,77l609,124l595,184l595,239l620,291xe" fillcolor="white" stroked="t" o:allowincell="f" style="position:absolute;left:11765;top:1500;width:170;height:2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4,2352" path="m614,294l544,253l482,225l420,211l357,211l288,211l225,222l164,236l101,257l69,298l52,357l39,419l25,491l14,557l11,623l5,682l0,734l42,929l101,1112l156,1275l233,1434l299,1579l378,1725l458,1874l541,2037l610,2068l683,2110l755,2148l828,2189l900,2223l977,2266l1049,2310l1129,2352l1174,2110l1226,1867l1268,1628l1315,1379l1344,1123l1354,855l1344,572l1312,274l1264,214l1205,159l1139,93l1073,41l1001,6l931,0l870,28l828,101l776,38l724,21l675,31l641,72l603,121l589,184l589,242l614,294xe" fillcolor="white" stroked="t" o:allowincell="f" style="position:absolute;left:11766;top:1502;width:169;height:2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7,1601" path="m827,1601l685,1566l544,1528l415,1483l297,1414l193,1310l104,1160l38,957l0,693l0,606l3,519l11,437l28,354l31,260l48,173l69,86l100,0l155,229l232,447l308,651l405,856l498,1047l602,1234l712,1417l827,1601xe" fillcolor="white" stroked="t" o:allowincell="f" style="position:absolute;left:11813;top:1607;width:103;height:1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7,1428" path="m478,1019l398,956l326,901l247,835l184,770l121,687l80,592l49,479l39,337l28,305l18,277l8,246l8,219l0,184l18,146l39,94l74,42l195,3l305,0l398,21l482,63l558,104l634,167l706,219l787,277l776,419l772,562l762,704l755,849l744,991l741,1140l731,1279l724,1428l706,1406l683,1359l641,1289l599,1223l551,1143l513,1082l489,1033l478,1019xe" fillcolor="white" stroked="t" o:allowincell="f" style="position:absolute;left:11794;top:1557;width:98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9,1417" path="m460,1008l380,945l308,890l239,824l177,759l117,676l76,581l45,468l31,329l21,298l14,274l4,246l4,218l0,183l10,145l31,93l66,44l183,3l290,0l388,14l471,52l544,93l616,156l688,208l769,266l758,408l754,551l744,693l737,838l726,980l723,1129l713,1268l706,1417l688,1395l665,1348l623,1278l581,1212l533,1132l495,1071l471,1022l460,1008xe" fillcolor="white" stroked="t" o:allowincell="f" style="position:absolute;left:11797;top:1558;width:95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9,1414" path="m450,1005l370,942l301,887l229,821l173,756l118,673l76,578l52,465l41,326l32,295l21,271l4,243l4,215l0,180l11,150l32,98l66,49l184,7l288,0l378,18l461,55l534,98l606,153l678,205l759,263l748,405l744,548l734,690l727,835l716,977l713,1126l703,1265l696,1414l678,1392l655,1345l613,1275l571,1209l523,1129l485,1068l461,1019l450,1005xe" fillcolor="white" stroked="t" o:allowincell="f" style="position:absolute;left:11798;top:1559;width:94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8,1403" path="m439,994l359,931l290,876l228,814l173,751l117,668l82,575l52,457l41,315l21,263l3,218l0,180l3,148l24,100l62,48l183,7l287,0l377,10l460,48l529,90l602,142l667,194l748,252l737,394l733,537l723,679l716,824l705,966l702,1115l692,1254l685,1403l667,1381l644,1334l602,1264l560,1198l512,1118l474,1057l450,1008l439,994xe" fillcolor="white" stroked="t" o:allowincell="f" style="position:absolute;left:11799;top:1560;width:93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8,1393" path="m429,984l349,921l288,866l218,804l166,741l115,658l83,565l55,447l45,312l25,260l3,211l0,181l11,149l25,101l63,55l176,11l280,0l367,11l450,45l519,86l592,138l657,190l738,242l727,384l723,527l713,669l706,814l695,956l692,1105l682,1244l675,1393l657,1371l634,1324l592,1254l550,1188l502,1108l464,1047l440,998l429,984xe" fillcolor="white" stroked="t" o:allowincell="f" style="position:absolute;left:11800;top:1561;width:92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6,540" path="m326,64l256,12l201,0l149,9l108,44l63,82l32,134l11,182l0,228l32,269l63,315l98,346l129,381l160,411l191,442l222,488l256,540l264,474l274,411l281,356l291,297l294,234l305,182l312,116l326,64xe" fillcolor="white" stroked="t" o:allowincell="f" style="position:absolute;left:11851;top:1549;width:39;height: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2,1442" path="m235,991l124,828l52,686l10,562l0,450l7,346l31,256l72,173l124,94l180,100l232,121l267,125l305,115l336,73l366,31l384,0l415,0l446,21l487,66l526,125l571,204l619,299l671,409l675,544l682,686l675,818l665,949l643,1074l619,1202l588,1320l561,1442l519,1379l478,1327l436,1269l398,1217l357,1154l314,1102l273,1043l235,991xe" fillcolor="white" stroked="t" o:allowincell="f" style="position:absolute;left:11820;top:1553;width:84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8,1416" path="m236,970l124,807l52,672l11,544l0,437l0,336l25,246l66,163l118,83l142,90l173,100l198,104l228,114l267,125l297,111l326,73l357,24l371,0l401,0l433,21l475,65l513,125l561,204l606,295l658,402l665,541l668,676l665,804l654,931l634,1053l613,1181l582,1295l554,1416l509,1358l470,1299l429,1243l391,1191l349,1133l315,1081l270,1022l236,970xe" fillcolor="white" stroked="t" o:allowincell="f" style="position:absolute;left:11822;top:1556;width:83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4,1389" path="m231,956l121,797l52,661l11,534l0,430l0,329l28,243l63,162l118,83l142,90l170,93l194,101l222,110l256,114l294,104l322,69l353,24l367,0l398,0l426,21l467,69l505,125l547,197l592,287l644,391l651,523l654,661l651,786l640,918l620,1032l599,1153l571,1268l547,1389l499,1334l461,1278l419,1222l384,1170l343,1112l305,1060l266,1001l231,956xe" fillcolor="white" stroked="t" o:allowincell="f" style="position:absolute;left:11824;top:1558;width:81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3,1362" path="m231,932l121,773l52,641l10,519l0,416l6,315l30,233l69,149l121,77l169,90l220,101l252,111l290,101l321,69l352,28l366,0l398,0l428,17l467,59l497,118l540,190l588,280l633,384l640,516l643,648l640,770l629,894l609,1008l588,1129l560,1244l536,1362l494,1302l456,1250l415,1192l376,1146l335,1088l304,1036l263,977l231,932xe" fillcolor="white" stroked="t" o:allowincell="f" style="position:absolute;left:11825;top:1561;width:80;height:1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1340" path="m225,921l121,768l52,637l10,516l0,415l0,315l24,239l62,159l114,86l134,90l162,100l186,107l218,110l249,121l284,107l307,75l339,27l356,0l387,6l419,23l457,69l488,121l532,197l574,280l626,384l633,508l633,641l626,762l616,886l595,1004l574,1118l550,1229l523,1340l480,1281l442,1233l408,1177l370,1129l329,1070l298,1025l255,966l225,921xe" fillcolor="white" stroked="t" o:allowincell="f" style="position:absolute;left:11827;top:1562;width:78;height:1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0,1313" path="m222,897l121,752l52,620l11,502l0,406l8,308l31,225l63,146l118,80l163,91l212,104l242,111l281,100l305,69l333,28l346,0l378,0l409,17l447,59l478,111l519,184l568,267l613,374l620,499l620,623l613,744l610,866l588,977l568,1091l541,1202l516,1313l475,1254l437,1206l398,1150l368,1102l326,1050l291,998l253,946l222,897xe" fillcolor="white" stroked="t" o:allowincell="f" style="position:absolute;left:11829;top:1566;width:76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7,603" path="m11,29l52,0l100,0l141,18l190,43l232,63l273,84l314,90l357,84l343,147l328,211l319,274l308,340l297,406l287,471l277,534l267,603l215,545l170,489l121,419l80,350l38,274l17,194l0,112l11,29xe" fillcolor="white" stroked="t" o:allowincell="f" style="position:absolute;left:11842;top:1585;width:43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2,505" path="m7,215l0,166l17,124l37,86l69,62l97,25l128,11l149,0l173,11l190,25l210,55l224,94l242,149l232,193l224,236l221,280l221,329l215,371l210,412l204,461l204,505l169,475l138,450l111,419l86,388l59,343l37,308l20,259l7,215xe" fillcolor="white" stroked="t" o:allowincell="f" style="position:absolute;left:11855;top:1587;width:29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5,737" path="m49,0l38,41l28,103l17,176l14,266l0,349l6,429l17,502l49,563l86,606l132,647l179,689l228,737l242,685l263,637l283,592l305,543l325,491l346,442l366,398l395,349l325,332l263,311l208,277l159,234l110,176l80,124l55,61l49,0xe" fillcolor="white" stroked="t" o:allowincell="f" style="position:absolute;left:11837;top:1588;width:48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8,721" path="m43,0l32,43l22,104l11,181l8,263l0,343l8,427l18,493l49,558l91,589l132,631l167,673l212,721l225,673l247,624l267,579l295,531l309,482l329,441l351,395l378,354l309,337l253,309l195,274l146,233l101,181l74,122l49,60l43,0xe" fillcolor="white" stroked="t" o:allowincell="f" style="position:absolute;left:11838;top:1591;width:46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6,699" path="m38,0l28,41l21,100l11,173l7,253l0,332l7,409l17,478l41,537l80,571l121,612l156,651l201,699l214,651l236,603l253,557l274,508l288,461l308,419l326,378l346,343l284,326l232,301l180,266l135,225l93,173l63,118l41,58l38,0xe" fillcolor="white" stroked="t" o:allowincell="f" style="position:absolute;left:11839;top:1595;width:42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8,672" path="m31,0l25,38l21,96l10,159l4,235l0,312l4,388l14,454l42,509l73,547l108,589l146,630l187,672l204,627l218,581l235,540l256,499l270,454l291,408l308,367l328,326l270,312l218,291l173,252l128,214l86,162l56,111l34,52l31,0xe" fillcolor="white" stroked="t" o:allowincell="f" style="position:absolute;left:11840;top:1599;width:40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4,652" path="m30,0l21,35l17,94l6,156l6,236l0,305l6,378l17,441l41,499l72,534l110,572l142,611l183,652l194,603l211,562l225,520l242,482l255,438l273,399l287,357l304,320l252,305l203,277l156,247l124,208l90,156l62,112l41,52l30,0xe" fillcolor="white" stroked="t" o:allowincell="f" style="position:absolute;left:11840;top:1603;width:37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9,745" path="m239,0l235,62l207,142l160,225l114,329l62,425l25,529l0,630l11,727l52,724l104,724l155,727l218,734l270,734l328,737l377,737l429,745l429,630l419,534l398,447l371,361l333,274l301,187l267,93l239,0xe" fillcolor="white" stroked="t" o:allowincell="f" style="position:absolute;left:11861;top:1558;width:53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1510" path="m93,485l187,447l262,419l314,384l355,346l387,291l425,214l459,121l519,0l533,83l588,184l660,283l750,398l823,516l879,641l906,776l889,924l857,990l833,1067l813,1140l792,1219l764,1292l744,1365l716,1437l692,1510l609,1423l522,1344l439,1253l360,1174l276,1088l193,1008l113,918l37,842l20,793l9,751l0,710l0,669l3,620l20,571l48,526l93,485xe" fillcolor="white" stroked="t" o:allowincell="f" style="position:absolute;left:11836;top:1595;width:113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6,1504" path="m97,472l184,441l259,413l311,378l352,340l384,285l422,216l456,115l508,0l525,84l577,184l651,285l741,399l813,513l872,641l896,770l882,918l851,984l824,1061l799,1134l782,1213l761,1286l741,1359l713,1431l689,1504l606,1417l525,1338l443,1247l363,1168l280,1082l201,1002l118,912l38,836l24,787l14,738l0,697l6,655l6,606l28,562l55,513l97,472xe" fillcolor="white" stroked="t" o:allowincell="f" style="position:absolute;left:11837;top:1596;width:111;height:1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72,1504" path="m83,472l170,441l245,413l297,378l338,340l370,285l401,216l439,115l491,0l505,84l563,184l633,285l719,399l796,513l851,641l872,770l858,918l827,984l806,1061l785,1134l765,1213l744,1286l719,1359l695,1431l675,1504l592,1417l511,1338l433,1247l352,1168l269,1082l194,998l113,912l35,828l20,780l10,738l0,697l3,655l3,606l20,562l44,513l83,472xe" fillcolor="white" stroked="t" o:allowincell="f" style="position:absolute;left:11839;top:1596;width:108;height:1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9,1504" path="m83,472l173,441l242,413l294,378l335,340l367,285l398,216l430,115l481,0l499,87l557,184l623,288l706,403l782,520l837,645l859,780l848,929l817,992l796,1064l776,1137l755,1217l733,1289l713,1365l686,1431l664,1504l589,1417l508,1331l430,1247l349,1165l274,1074l194,998l115,908l41,828l21,780l11,738l0,693l7,652l7,603l21,562l49,513l83,472xe" fillcolor="white" stroked="t" o:allowincell="f" style="position:absolute;left:11839;top:1596;width:106;height:1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4,1504" path="m82,468l169,433l235,409l283,372l324,340l356,285l387,216l419,115l470,0l488,87l540,184l609,288l692,403l761,520l817,645l844,780l826,929l796,992l774,1064l754,1137l740,1217l719,1289l702,1365l675,1431l653,1504l578,1417l497,1331l419,1247l346,1165l266,1074l190,998l110,908l38,828l21,780l10,735l0,687l0,645l0,597l21,554l41,510l82,468xe" fillcolor="white" stroked="t" o:allowincell="f" style="position:absolute;left:11840;top:1596;width:105;height:1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8,1511" path="m84,468l163,433l229,409l281,372l318,340l347,285l378,216l409,115l461,0l474,87l530,187l595,295l675,409l745,524l800,655l828,787l817,932l786,998l765,1071l745,1137l727,1217l707,1289l689,1365l669,1438l647,1511l572,1420l491,1338l413,1247l340,1165l260,1074l188,992l108,908l35,825l21,776l11,735l0,687l4,645l4,597l21,554l42,510l84,468xe" fillcolor="white" stroked="t" o:allowincell="f" style="position:absolute;left:11841;top:1596;width:103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6,1500" path="m76,457l156,422l225,398l270,361l307,329l336,277l367,208l391,115l439,0l460,83l512,184l581,284l658,398l727,513l779,644l806,776l796,921l765,987l748,1060l727,1132l713,1212l688,1278l675,1354l654,1427l633,1500l554,1409l480,1327l402,1236l329,1154l249,1063l177,981l104,897l35,814l21,765l10,717l0,676l0,634l0,586l21,540l41,499l76,457xe" fillcolor="white" stroked="t" o:allowincell="f" style="position:absolute;left:11843;top:1598;width:99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2,1500" path="m72,450l152,419l221,398l266,361l303,329l332,277l355,208l387,115l429,0l446,87l498,184l567,288l643,402l712,520l771,652l792,779l781,929l753,991l740,1063l719,1132l701,1212l681,1278l664,1354l643,1427l629,1500l550,1409l476,1327l404,1236l332,1154l252,1063l179,981l103,890l37,808l20,759l9,717l0,672l6,630l6,582l20,540l37,491l72,450xe" fillcolor="white" stroked="t" o:allowincell="f" style="position:absolute;left:11843;top:1598;width:98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2,1500" path="m69,450l150,419l212,398l253,361l288,329l316,277l346,208l374,115l420,0l437,87l482,187l551,294l623,409l692,523l752,652l772,779l766,929l741,991l724,1063l710,1132l692,1212l672,1285l655,1357l634,1427l620,1500l541,1409l467,1327l395,1236l326,1154l247,1063l181,981l104,890l39,808l22,759l11,717l0,672l0,630l0,582l18,540l32,491l69,450xe" fillcolor="white" stroked="t" o:allowincell="f" style="position:absolute;left:11844;top:1598;width:96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39,1168" path="m2139,1161l2125,1151l2115,1146l2036,918l1942,710l1820,502l1672,337l1474,191l1232,83l917,21l540,11l458,0l384,11l312,28l253,60l191,94l139,146l90,205l55,285l28,329l11,384l0,427l8,468l8,493l21,520l42,537l87,540l121,502l159,468l201,468l225,493l242,527l253,572l250,620l250,672l239,731l225,787l447,898l678,998l908,1067l1150,1119l1392,1146l1638,1168l1890,1168l2139,1161xe" fillcolor="white" stroked="t" o:allowincell="f" style="position:absolute;left:11604;top:1678;width:266;height: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28,1157" path="m2128,1151l2118,1146l2104,1140l2025,915l1931,704l1814,502l1668,337l1468,191l1229,83l917,21l540,11l456,0l384,11l311,28l252,60l190,94l138,146l86,205l49,285l27,329l10,384l0,427l0,461l0,488l17,513l38,527l79,531l121,493l170,458l204,461l231,488l249,520l252,568l249,614l242,672l231,724l222,783l442,894l672,987l903,1057l1145,1112l1381,1140l1627,1157l1879,1157l2128,1151xe" fillcolor="white" stroked="t" o:allowincell="f" style="position:absolute;left:11605;top:1678;width:265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8,1149" path="m2118,1143l2108,1132l2094,1132l2015,907l1925,696l1804,494l1658,329l1458,183l1219,75l907,13l536,3l454,0l377,3l311,20l250,52l184,86l138,138l86,197l48,277l28,321l11,370l0,411l0,450l0,474l11,494l34,512l69,519l118,474l173,433l212,439l239,463l253,494l259,550l253,602l250,658l232,716l221,775l443,886l668,979l896,1049l1139,1101l1374,1132l1620,1149l1869,1149l2118,1143xe" fillcolor="white" stroked="t" o:allowincell="f" style="position:absolute;left:11606;top:1679;width:264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25,1143" path="m2125,1138l2108,1132l2094,1132l2015,907l1925,696l1810,502l1661,335l1464,186l1219,82l914,20l540,9l464,0l388,9l322,24l259,55l194,86l149,138l97,197l59,277l39,321l21,370l7,411l7,450l0,474l17,494l39,505l76,512l97,485l128,463l152,439l184,422l221,428l250,453l264,491l270,543l264,595l253,658l239,716l229,775l446,886l671,973l904,1042l1146,1101l1381,1132l1626,1143l1873,1143l2125,1138xe" fillcolor="white" stroked="t" o:allowincell="f" style="position:absolute;left:11606;top:1679;width:265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4,1135" path="m2114,1129l2097,1129l2083,1123l2004,897l1914,693l1799,499l1658,332l1456,190l1217,83l913,21l539,10l456,0l383,6l314,21l259,52l193,90l149,142l97,200l58,274l37,318l23,367l6,405l0,439l0,460l10,482l34,488l75,491l97,471l127,450l159,425l183,405l221,408l248,439l262,477l270,537l262,589l253,651l242,702l231,762l446,872l671,967l903,1032l1138,1088l1373,1118l1615,1135l1862,1135l2114,1129xe" fillcolor="white" stroked="t" o:allowincell="f" style="position:absolute;left:11608;top:1679;width:263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8,1129" path="m2108,1129l2091,1123l2077,1112l1998,893l1908,690l1793,491l1652,332l1458,190l1216,83l911,21l544,10l467,0l395,6l326,21l264,52l201,90l153,142l104,200l69,274l49,318l28,367l11,398l4,436l0,457l17,471l39,482l74,488l94,460l132,439l163,416l195,398l233,405l256,430l267,468l274,526l264,581l253,644l242,702l233,762l447,872l672,959l900,1028l1139,1088l1375,1118l1614,1129l1856,1129l2108,1129xe" fillcolor="white" stroked="t" o:allowincell="f" style="position:absolute;left:11608;top:1679;width:263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4,1123" path="m2104,1123l2087,1112l2073,1102l1997,881l1910,676l1792,482l1654,320l1457,177l1218,77l913,15l547,4l468,0l394,4l325,21l270,52l208,87l152,139l107,199l70,271l48,312l27,361l13,392l7,430l0,444l13,462l35,471l70,476l90,451l131,424l169,392l200,381l238,389l263,413l280,454l284,514l273,572l263,635l252,693l243,756l457,860l678,950l903,1016l1138,1071l1374,1102l1610,1123l1852,1123l2104,1123xe" fillcolor="white" stroked="t" o:allowincell="f" style="position:absolute;left:11609;top:1680;width:262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1,1117" path="m2091,1117l2081,1102l2070,1102l1990,881l1901,676l1787,482l1641,320l1444,184l1208,84l904,21l537,11l461,0l389,4l319,21l260,52l198,87l150,139l104,199l66,271l46,312l25,361l11,392l5,424l0,441l11,454l25,462l63,465l87,441l129,413l170,381l205,367l239,372l260,402l271,444l277,510l271,566l260,635l250,693l239,748l450,852l675,950l894,1016l1133,1071l1361,1102l1603,1117l1839,1117l2091,1117xe" fillcolor="white" stroked="t" o:allowincell="f" style="position:absolute;left:11611;top:1680;width:260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80,1108" path="m2080,1102l2070,1098l2059,1091l1979,873l1890,665l1776,478l1630,322l1433,180l1197,80l893,17l533,7l453,0l387,7l318,21l260,52l197,83l149,135l97,195l63,267l41,308l24,354l11,385l3,415l0,429l3,447l21,447l55,450l83,426l128,398l167,374l205,354l239,357l260,388l271,437l277,499l266,562l256,631l246,689l236,744l450,848l675,939l893,1009l1131,1061l1361,1091l1595,1108l1834,1108l2080,1102xe" fillcolor="white" stroked="t" o:allowincell="f" style="position:absolute;left:11612;top:1681;width:259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77,1025" path="m1477,693l1232,464l955,263l664,107l404,17l179,0l38,101l0,315l99,679l245,793l418,897l601,976l802,1025l986,1025l1169,976l1335,866l1477,693xe" fillcolor="white" stroked="t" o:allowincell="f" style="position:absolute;left:11682;top:1692;width:184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2,984" path="m1422,661l1183,436l917,250l640,97l387,14l173,0l38,97l0,302l93,652l236,762l404,863l582,935l772,984l948,984l1128,935l1280,831l1422,661xe" fillcolor="white" stroked="t" o:allowincell="f" style="position:absolute;left:11688;top:1698;width:176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4,943" path="m1364,634l1135,419l879,236l613,86l371,10l166,0l34,86l0,288l94,623l228,727l391,828l561,900l744,943l910,938l1083,897l1232,796l1364,634xe" fillcolor="white" stroked="t" o:allowincell="f" style="position:absolute;left:11692;top:1702;width:170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04,898" path="m1304,603l1090,399l843,225l591,90l356,11l156,0l30,84l0,274l90,592l220,701l370,787l529,857l702,898l868,894l1031,852l1172,756l1304,603xe" fillcolor="white" stroked="t" o:allowincell="f" style="position:absolute;left:11698;top:1706;width:162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9,860" path="m1249,583l1044,389l810,219l563,84l338,11l148,0l31,84l0,264l86,565l214,666l360,756l511,819l678,860l837,856l989,819l1125,724l1249,583xe" fillcolor="white" stroked="t" o:allowincell="f" style="position:absolute;left:11702;top:1711;width:155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7,824" path="m1187,554l989,367l769,207l533,80l325,10l146,0l31,80l0,253l83,544l204,640l339,724l484,782l643,824l796,817l942,782l1073,696l1187,554xe" fillcolor="white" stroked="t" o:allowincell="f" style="position:absolute;left:11707;top:1715;width:148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1,783" path="m1131,527l941,347l727,198l508,80l307,14l134,0l30,77l0,243l76,520l186,610l324,690l460,748l612,783l754,780l896,748l1021,658l1131,527xe" fillcolor="white" stroked="t" o:allowincell="f" style="position:absolute;left:11713;top:1719;width:140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6,737" path="m1076,494l895,329l698,187l487,72l294,9l130,0l27,66l0,217l75,481l182,571l311,644l442,702l580,737l719,734l851,702l972,623l1076,494xe" fillcolor="white" stroked="t" o:allowincell="f" style="position:absolute;left:11717;top:1725;width:134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4,696" path="m1014,471l844,315l657,177l456,65l280,10l127,0l28,65l0,218l69,463l169,540l291,613l415,665l550,696l678,693l802,661l914,585l1014,471xe" fillcolor="white" stroked="t" o:allowincell="f" style="position:absolute;left:11722;top:1729;width:126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55,1126" path="m713,21l672,21l637,21l596,29l557,32l516,32l478,38l444,42l412,59l346,59l295,73l243,90l202,128l153,160l122,205l87,260l60,323l35,388l11,475l0,551l8,641l35,714l98,794l194,856l346,915l395,950l458,994l520,1029l589,1063l651,1088l721,1109l782,1120l842,1126l897,1115l963,1098l1015,1074l1070,1051l1119,1016l1177,977l1232,936l1295,895l1392,846l1482,786l1551,711l1606,627l1638,531l1655,448l1644,375l1613,315l1583,284l1555,254l1531,222l1503,194l1471,163l1444,133l1419,101l1392,73l1350,59l1316,42l1274,29l1240,21l1198,11l1160,11l1125,18l1091,32l1035,18l984,11l935,0l886,0l842,0l793,0l752,7l713,21xe" fillcolor="white" stroked="t" o:allowincell="f" style="position:absolute;left:11790;top:1688;width:206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7,1104" path="m705,21l664,21l629,27l592,27l554,31l512,38l480,41l439,48l408,62l346,62l294,79l242,100l200,131l151,163l114,204l82,253l52,315l27,385l10,464l0,547l3,630l30,703l93,783l194,845l338,904l387,936l450,973l512,1008l581,1046l643,1067l705,1087l765,1098l823,1104l886,1095l947,1077l999,1052l1059,1029l1111,994l1163,956l1221,914l1284,876l1380,832l1471,772l1543,693l1598,610l1630,520l1647,437l1630,364l1598,312l1567,281l1543,249l1515,215l1491,183l1457,152l1436,122l1405,97l1384,70l1342,52l1308,38l1266,21l1232,18l1190,10l1152,10l1117,18l1083,31l1027,18l976,10l927,7l878,7l834,0l785,7l744,7l705,21xe" fillcolor="white" stroked="t" o:allowincell="f" style="position:absolute;left:11791;top:1690;width:205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7,1069" path="m702,20l661,20l626,20l589,23l557,30l519,30l485,34l447,41l416,58l353,58l294,72l242,93l200,124l153,156l121,203l87,252l59,315l35,381l14,456l0,532l7,619l35,692l96,765l197,827l343,879l384,910l447,948l509,979l578,1017l640,1039l702,1056l762,1066l820,1069l883,1059l944,1049l996,1028l1056,1000l1108,959l1160,921l1218,886l1281,848l1377,803l1468,744l1533,664l1592,589l1624,498l1637,415l1627,346l1595,294l1564,263l1540,231l1512,197l1488,173l1454,141l1433,110l1402,82l1381,58l1339,41l1305,23l1270,9l1232,9l1191,0l1156,0l1117,3l1080,23l1024,9l973,3l924,0l875,0l831,0l782,0l741,3l702,20xe" fillcolor="white" stroked="t" o:allowincell="f" style="position:absolute;left:11791;top:1692;width:204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0,1050" path="m695,21l654,21l619,21l582,25l550,32l512,32l478,43l440,49l409,60l346,60l287,73l235,95l193,125l146,156l114,205l83,254l59,309l31,378l10,451l0,531l7,614l28,687l89,756l190,818l336,866l384,898l440,936l502,967l571,998l633,1019l695,1036l755,1047l813,1050l868,1036l934,1025l986,1002l1041,978l1093,939l1149,901l1205,866l1266,828l1360,783l1453,725l1523,652l1578,572l1609,482l1630,406l1620,329l1588,285l1557,254l1533,222l1505,194l1481,167l1447,136l1426,104l1395,80l1374,52l1332,35l1298,25l1263,11l1225,11l1184,0l1149,0l1110,4l1073,21l1017,11l966,4l917,4l868,4l816,0l775,4l726,4l695,21xe" fillcolor="white" stroked="t" o:allowincell="f" style="position:absolute;left:11792;top:1693;width:203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9,1029" path="m688,24l647,24l612,24l575,32l543,38l505,38l474,49l439,52l408,62l342,62l290,79l238,101l197,131l148,163l117,205l87,252l55,309l31,370l10,447l0,523l3,603l24,672l87,737l183,797l329,846l377,876l433,911l495,945l564,977l626,997l688,1014l748,1025l806,1029l861,1014l927,1008l979,977l1034,950l1086,911l1142,876l1198,838l1259,807l1353,766l1446,707l1516,630l1571,554l1602,468l1619,395l1602,318l1571,274l1540,243l1519,211l1488,183l1467,156l1415,104l1367,59l1325,41l1291,24l1256,10l1218,10l1177,0l1142,3l1103,10l1066,24l1010,10l959,3l910,0l861,0l809,0l768,3l719,10l688,24xe" fillcolor="white" stroked="t" o:allowincell="f" style="position:absolute;left:11793;top:1695;width:201;height:1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3,1004" path="m688,28l647,28l612,28l581,31l550,39l512,42l480,49l443,52l411,63l350,69l298,83l246,104l204,135l156,167l125,212l93,253l62,308l35,371l13,447l0,520l3,600l31,662l87,727l186,784l332,828l377,859l439,897l495,925l564,957l626,977l688,998l748,998l800,1004l858,992l921,981l979,957l1034,929l1083,891l1142,856l1198,818l1259,787l1353,745l1440,686l1509,610l1567,534l1599,450l1613,378l1602,308l1571,264l1519,205l1467,156l1415,101l1367,52l1325,39l1291,28l1256,11l1218,11l1177,0l1146,0l1103,4l1073,22l1014,11l969,4l910,0l861,0l817,0l768,4l719,11l688,28xe" fillcolor="white" stroked="t" o:allowincell="f" style="position:absolute;left:11793;top:1696;width:200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7,987" path="m685,28l644,28l609,31l578,38l547,41l509,41l477,52l447,58l416,69l350,69l298,83l246,104l205,135l156,166l125,211l90,253l62,308l38,374l18,447l0,519l7,592l32,655l90,716l183,773l329,817l374,845l436,877l492,904l561,935l623,956l685,976l745,981l797,987l855,976l918,959l970,938l1028,914l1080,877l1132,838l1184,803l1246,765l1339,724l1434,664l1503,592l1558,519l1589,436l1607,360l1596,297l1564,253l1513,194l1464,145l1412,93l1364,48l1322,31l1288,20l1253,11l1215,3l1174,0l1143,0l1100,3l1070,20l1011,11l966,3l907,3l858,3l814,3l765,3l716,11l685,28xe" fillcolor="white" stroked="t" o:allowincell="f" style="position:absolute;left:11793;top:1697;width:200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97,959" path="m675,30l634,30l603,30l568,37l537,41l502,47l472,52l440,58l409,69l346,72l294,89l243,104l201,134l153,165l121,203l91,252l63,304l39,367l18,436l0,508l8,581l28,644l84,705l181,762l319,803l364,827l426,858l482,886l551,918l613,935l675,948l735,955l787,959l845,948l908,935l960,913l1018,886l1063,848l1119,814l1170,775l1233,744l1329,702l1416,650l1493,578l1548,508l1579,425l1597,349l1586,286l1554,242l1503,190l1451,141l1395,89l1350,41l1309,27l1278,17l1236,6l1205,6l1164,0l1133,0l1090,6l1060,27l1001,17l956,9l897,6l848,6l804,6l755,9l706,17l675,30xe" fillcolor="white" stroked="t" o:allowincell="f" style="position:absolute;left:11794;top:1698;width:199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1,939" path="m667,32l633,32l602,38l563,43l533,49l494,49l464,60l432,63l401,80l338,80l291,95l239,112l197,142l148,170l118,211l86,254l61,309l34,367l10,437l0,503l3,579l24,635l83,696l176,745l321,787l366,814l422,839l484,866l550,894l605,909l667,929l727,936l779,939l837,929l900,915l952,894l1010,866l1055,828l1111,797l1162,762l1225,731l1315,687l1405,631l1477,558l1537,489l1567,410l1581,337l1571,274l1546,233l1495,184l1443,136l1387,90l1342,43l1301,28l1270,18l1228,8l1197,8l1156,0l1125,0l1082,8l1052,21l1000,11l948,8l896,8l848,8l796,8l747,11l698,18l667,32xe" fillcolor="white" stroked="t" o:allowincell="f" style="position:absolute;left:11795;top:1700;width:197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19,897" path="m653,31l616,31l584,35l554,41l523,46l491,46l460,55l428,63l398,73l335,73l287,87l238,104l197,135l156,162l125,197l93,246l62,298l35,357l13,419l0,482l3,554l24,613l82,665l173,713l315,748l356,776l411,808l471,835l532,860l592,869l647,887l702,890l754,897l809,887l869,869l921,849l972,821l1021,790l1073,759l1121,724l1183,693l1273,647l1356,603l1422,534l1478,464l1506,392l1519,329l1509,271l1484,228l1436,176l1388,132l1342,83l1294,41l1253,24l1218,14l1183,3l1152,3l1114,0l1083,3l1048,11l1014,24l962,14l910,11l865,11l817,11l768,11l727,11l685,14l653,31xe" fillcolor="white" stroked="t" o:allowincell="f" style="position:absolute;left:11799;top:1706;width:189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4,860" path="m617,31l582,31l551,31l519,35l491,41l461,41l433,52l402,55l378,69l318,69l274,83l225,101l187,124l145,153l115,187l84,228l55,277l32,329l14,392l0,457l4,523l24,582l76,634l163,682l294,717l336,745l392,769l444,793l509,817l565,835l623,849l672,855l724,860l776,845l828,835l876,808l928,786l973,756l1021,724l1070,693l1125,661l1212,624l1292,575l1353,509l1405,447l1437,370l1454,309l1443,253l1416,214l1371,167l1322,124l1274,80l1232,35l1198,21l1166,14l1132,3l1101,3l1062,0l1032,0l1001,3l969,21l917,11l869,3l824,3l776,11l727,11l686,11l651,14l617,31xe" fillcolor="white" stroked="t" o:allowincell="f" style="position:absolute;left:11804;top:1712;width:181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8,821" path="m591,28l557,28l526,35l498,38l474,45l415,48l363,65l305,65l263,79l214,97l184,128l142,149l110,183l86,221l58,270l31,322l17,382l0,443l6,506l20,558l76,610l159,651l283,689l325,711l374,738l426,758l484,783l536,793l591,810l640,815l689,821l733,810l789,793l834,772l886,758l928,724l975,693l1024,662l1079,630l1156,596l1235,547l1298,485l1346,426l1370,357l1388,295l1378,243l1350,208l1301,160l1260,122l1218,79l1177,45l1142,28l1111,24l1079,10l1049,7l1018,0l986,7l955,7l928,24l882,10l834,7l789,7l744,7l699,7l661,7l626,10l591,28xe" fillcolor="white" stroked="t" o:allowincell="f" style="position:absolute;left:11809;top:1718;width:172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15,771" path="m565,23l530,23l499,23l475,31l447,34l392,44l336,61l291,61l242,72l201,86l170,113l138,138l108,176l77,208l56,256l28,301l14,356l0,412l8,474l25,523l77,574l149,616l270,647l305,668l354,692l402,713l457,737l509,748l565,765l606,765l651,771l700,765l752,754l793,734l841,713l876,682l925,655l966,623l1018,595l1098,560l1167,519l1225,453l1271,398l1298,335l1315,277l1305,225l1277,187l1236,145l1194,107l1153,66l1122,31l1090,20l1060,14l1029,3l997,3l966,0l934,3l904,3l873,20l831,9l790,3l741,3l703,3l658,3l627,3l588,9l565,23xe" fillcolor="white" stroked="t" o:allowincell="f" style="position:absolute;left:11814;top:1725;width:163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6,724" path="m536,23l502,23l470,23l446,23l418,31l373,41l324,55l277,55l235,66l194,75l162,104l131,124l99,156l72,187l52,235l27,283l10,335l0,387l6,442l20,491l69,540l142,574l255,606l287,630l335,655l384,675l436,696l480,707l536,719l577,719l619,724l661,713l709,707l751,685l792,672l826,644l875,616l917,592l969,564l1041,529l1107,488l1159,429l1207,377l1232,315l1246,259l1238,207l1211,176l1169,135l1134,104l1097,61l1062,31l1031,20l999,9l969,0l944,0l886,0l834,14l792,9l751,3l709,3l670,3l629,3l592,3l560,9l536,23xe" fillcolor="white" stroked="t" o:allowincell="f" style="position:absolute;left:11819;top:1731;width:154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6,697" path="m499,22l447,22l398,31l353,42l305,56l256,56l222,69l184,80l153,108l121,121l90,153l63,184l49,230l28,271l11,323l0,368l7,427l21,468l63,516l132,551l242,586l274,600l315,620l363,641l409,663l450,669l499,686l540,690l582,697l623,686l668,675l703,658l744,641l782,617l824,589l865,562l914,537l980,507l1042,464l1093,412l1136,357l1156,302l1166,250l1159,201l1139,173l1104,132l1066,101l1032,66l997,28l938,11l886,8l834,0l782,17l741,8l703,0l668,0l629,0l592,0l557,8l526,11l499,22xe" fillcolor="white" stroked="t" o:allowincell="f" style="position:absolute;left:11824;top:1737;width:145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9335</wp:posOffset>
                </wp:positionH>
                <wp:positionV relativeFrom="paragraph">
                  <wp:posOffset>934720</wp:posOffset>
                </wp:positionV>
                <wp:extent cx="532130" cy="72961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729720"/>
                          <a:chOff x="0" y="0"/>
                          <a:chExt cx="532080" cy="729720"/>
                        </a:xfrm>
                      </wpg:grpSpPr>
                      <wps:wsp>
                        <wps:cNvSpPr/>
                        <wps:spPr>
                          <a:xfrm>
                            <a:off x="131400" y="172800"/>
                            <a:ext cx="8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644">
                                <a:moveTo>
                                  <a:pt x="485" y="21"/>
                                </a:moveTo>
                                <a:lnTo>
                                  <a:pt x="430" y="21"/>
                                </a:lnTo>
                                <a:lnTo>
                                  <a:pt x="384" y="24"/>
                                </a:lnTo>
                                <a:lnTo>
                                  <a:pt x="336" y="35"/>
                                </a:lnTo>
                                <a:lnTo>
                                  <a:pt x="291" y="52"/>
                                </a:lnTo>
                                <a:lnTo>
                                  <a:pt x="246" y="52"/>
                                </a:lnTo>
                                <a:lnTo>
                                  <a:pt x="211" y="62"/>
                                </a:lnTo>
                                <a:lnTo>
                                  <a:pt x="180" y="73"/>
                                </a:lnTo>
                                <a:lnTo>
                                  <a:pt x="149" y="93"/>
                                </a:lnTo>
                                <a:lnTo>
                                  <a:pt x="118" y="107"/>
                                </a:lnTo>
                                <a:lnTo>
                                  <a:pt x="90" y="139"/>
                                </a:lnTo>
                                <a:lnTo>
                                  <a:pt x="62" y="174"/>
                                </a:lnTo>
                                <a:lnTo>
                                  <a:pt x="49" y="208"/>
                                </a:lnTo>
                                <a:lnTo>
                                  <a:pt x="27" y="249"/>
                                </a:lnTo>
                                <a:lnTo>
                                  <a:pt x="10" y="298"/>
                                </a:lnTo>
                                <a:lnTo>
                                  <a:pt x="0" y="342"/>
                                </a:lnTo>
                                <a:lnTo>
                                  <a:pt x="10" y="399"/>
                                </a:lnTo>
                                <a:lnTo>
                                  <a:pt x="27" y="440"/>
                                </a:lnTo>
                                <a:lnTo>
                                  <a:pt x="62" y="481"/>
                                </a:lnTo>
                                <a:lnTo>
                                  <a:pt x="131" y="506"/>
                                </a:lnTo>
                                <a:lnTo>
                                  <a:pt x="232" y="540"/>
                                </a:lnTo>
                                <a:lnTo>
                                  <a:pt x="263" y="555"/>
                                </a:lnTo>
                                <a:lnTo>
                                  <a:pt x="301" y="575"/>
                                </a:lnTo>
                                <a:lnTo>
                                  <a:pt x="343" y="596"/>
                                </a:lnTo>
                                <a:lnTo>
                                  <a:pt x="388" y="613"/>
                                </a:lnTo>
                                <a:lnTo>
                                  <a:pt x="430" y="624"/>
                                </a:lnTo>
                                <a:lnTo>
                                  <a:pt x="474" y="634"/>
                                </a:lnTo>
                                <a:lnTo>
                                  <a:pt x="516" y="641"/>
                                </a:lnTo>
                                <a:lnTo>
                                  <a:pt x="551" y="644"/>
                                </a:lnTo>
                                <a:lnTo>
                                  <a:pt x="589" y="634"/>
                                </a:lnTo>
                                <a:lnTo>
                                  <a:pt x="630" y="624"/>
                                </a:lnTo>
                                <a:lnTo>
                                  <a:pt x="668" y="613"/>
                                </a:lnTo>
                                <a:lnTo>
                                  <a:pt x="710" y="596"/>
                                </a:lnTo>
                                <a:lnTo>
                                  <a:pt x="744" y="572"/>
                                </a:lnTo>
                                <a:lnTo>
                                  <a:pt x="782" y="550"/>
                                </a:lnTo>
                                <a:lnTo>
                                  <a:pt x="820" y="523"/>
                                </a:lnTo>
                                <a:lnTo>
                                  <a:pt x="866" y="503"/>
                                </a:lnTo>
                                <a:lnTo>
                                  <a:pt x="927" y="471"/>
                                </a:lnTo>
                                <a:lnTo>
                                  <a:pt x="990" y="433"/>
                                </a:lnTo>
                                <a:lnTo>
                                  <a:pt x="1035" y="381"/>
                                </a:lnTo>
                                <a:lnTo>
                                  <a:pt x="1077" y="333"/>
                                </a:lnTo>
                                <a:lnTo>
                                  <a:pt x="1097" y="277"/>
                                </a:lnTo>
                                <a:lnTo>
                                  <a:pt x="1108" y="229"/>
                                </a:lnTo>
                                <a:lnTo>
                                  <a:pt x="1105" y="183"/>
                                </a:lnTo>
                                <a:lnTo>
                                  <a:pt x="1083" y="156"/>
                                </a:lnTo>
                                <a:lnTo>
                                  <a:pt x="1045" y="117"/>
                                </a:lnTo>
                                <a:lnTo>
                                  <a:pt x="1011" y="87"/>
                                </a:lnTo>
                                <a:lnTo>
                                  <a:pt x="976" y="56"/>
                                </a:lnTo>
                                <a:lnTo>
                                  <a:pt x="945" y="24"/>
                                </a:lnTo>
                                <a:lnTo>
                                  <a:pt x="893" y="10"/>
                                </a:lnTo>
                                <a:lnTo>
                                  <a:pt x="845" y="0"/>
                                </a:lnTo>
                                <a:lnTo>
                                  <a:pt x="793" y="0"/>
                                </a:lnTo>
                                <a:lnTo>
                                  <a:pt x="744" y="13"/>
                                </a:lnTo>
                                <a:lnTo>
                                  <a:pt x="702" y="4"/>
                                </a:lnTo>
                                <a:lnTo>
                                  <a:pt x="668" y="0"/>
                                </a:lnTo>
                                <a:lnTo>
                                  <a:pt x="630" y="0"/>
                                </a:lnTo>
                                <a:lnTo>
                                  <a:pt x="598" y="0"/>
                                </a:lnTo>
                                <a:lnTo>
                                  <a:pt x="561" y="0"/>
                                </a:lnTo>
                                <a:lnTo>
                                  <a:pt x="529" y="4"/>
                                </a:lnTo>
                                <a:lnTo>
                                  <a:pt x="505" y="10"/>
                                </a:lnTo>
                                <a:lnTo>
                                  <a:pt x="4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04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606">
                                <a:moveTo>
                                  <a:pt x="450" y="17"/>
                                </a:moveTo>
                                <a:lnTo>
                                  <a:pt x="401" y="17"/>
                                </a:lnTo>
                                <a:lnTo>
                                  <a:pt x="360" y="28"/>
                                </a:lnTo>
                                <a:lnTo>
                                  <a:pt x="315" y="31"/>
                                </a:lnTo>
                                <a:lnTo>
                                  <a:pt x="277" y="48"/>
                                </a:lnTo>
                                <a:lnTo>
                                  <a:pt x="236" y="48"/>
                                </a:lnTo>
                                <a:lnTo>
                                  <a:pt x="197" y="59"/>
                                </a:lnTo>
                                <a:lnTo>
                                  <a:pt x="167" y="69"/>
                                </a:lnTo>
                                <a:lnTo>
                                  <a:pt x="142" y="90"/>
                                </a:lnTo>
                                <a:lnTo>
                                  <a:pt x="111" y="104"/>
                                </a:lnTo>
                                <a:lnTo>
                                  <a:pt x="90" y="138"/>
                                </a:lnTo>
                                <a:lnTo>
                                  <a:pt x="63" y="163"/>
                                </a:lnTo>
                                <a:lnTo>
                                  <a:pt x="49" y="201"/>
                                </a:lnTo>
                                <a:lnTo>
                                  <a:pt x="24" y="236"/>
                                </a:lnTo>
                                <a:lnTo>
                                  <a:pt x="11" y="284"/>
                                </a:lnTo>
                                <a:lnTo>
                                  <a:pt x="0" y="326"/>
                                </a:lnTo>
                                <a:lnTo>
                                  <a:pt x="3" y="374"/>
                                </a:lnTo>
                                <a:lnTo>
                                  <a:pt x="21" y="415"/>
                                </a:lnTo>
                                <a:lnTo>
                                  <a:pt x="63" y="458"/>
                                </a:lnTo>
                                <a:lnTo>
                                  <a:pt x="125" y="485"/>
                                </a:lnTo>
                                <a:lnTo>
                                  <a:pt x="219" y="516"/>
                                </a:lnTo>
                                <a:lnTo>
                                  <a:pt x="246" y="530"/>
                                </a:lnTo>
                                <a:lnTo>
                                  <a:pt x="284" y="551"/>
                                </a:lnTo>
                                <a:lnTo>
                                  <a:pt x="326" y="568"/>
                                </a:lnTo>
                                <a:lnTo>
                                  <a:pt x="367" y="579"/>
                                </a:lnTo>
                                <a:lnTo>
                                  <a:pt x="409" y="589"/>
                                </a:lnTo>
                                <a:lnTo>
                                  <a:pt x="450" y="599"/>
                                </a:lnTo>
                                <a:lnTo>
                                  <a:pt x="482" y="599"/>
                                </a:lnTo>
                                <a:lnTo>
                                  <a:pt x="519" y="606"/>
                                </a:lnTo>
                                <a:lnTo>
                                  <a:pt x="554" y="599"/>
                                </a:lnTo>
                                <a:lnTo>
                                  <a:pt x="599" y="589"/>
                                </a:lnTo>
                                <a:lnTo>
                                  <a:pt x="630" y="574"/>
                                </a:lnTo>
                                <a:lnTo>
                                  <a:pt x="664" y="568"/>
                                </a:lnTo>
                                <a:lnTo>
                                  <a:pt x="696" y="540"/>
                                </a:lnTo>
                                <a:lnTo>
                                  <a:pt x="734" y="519"/>
                                </a:lnTo>
                                <a:lnTo>
                                  <a:pt x="768" y="499"/>
                                </a:lnTo>
                                <a:lnTo>
                                  <a:pt x="814" y="478"/>
                                </a:lnTo>
                                <a:lnTo>
                                  <a:pt x="869" y="447"/>
                                </a:lnTo>
                                <a:lnTo>
                                  <a:pt x="928" y="409"/>
                                </a:lnTo>
                                <a:lnTo>
                                  <a:pt x="973" y="363"/>
                                </a:lnTo>
                                <a:lnTo>
                                  <a:pt x="1015" y="322"/>
                                </a:lnTo>
                                <a:lnTo>
                                  <a:pt x="1028" y="267"/>
                                </a:lnTo>
                                <a:lnTo>
                                  <a:pt x="1045" y="222"/>
                                </a:lnTo>
                                <a:lnTo>
                                  <a:pt x="1039" y="180"/>
                                </a:lnTo>
                                <a:lnTo>
                                  <a:pt x="1018" y="152"/>
                                </a:lnTo>
                                <a:lnTo>
                                  <a:pt x="983" y="121"/>
                                </a:lnTo>
                                <a:lnTo>
                                  <a:pt x="952" y="90"/>
                                </a:lnTo>
                                <a:lnTo>
                                  <a:pt x="921" y="59"/>
                                </a:lnTo>
                                <a:lnTo>
                                  <a:pt x="889" y="31"/>
                                </a:lnTo>
                                <a:lnTo>
                                  <a:pt x="837" y="17"/>
                                </a:lnTo>
                                <a:lnTo>
                                  <a:pt x="793" y="7"/>
                                </a:lnTo>
                                <a:lnTo>
                                  <a:pt x="744" y="0"/>
                                </a:lnTo>
                                <a:lnTo>
                                  <a:pt x="696" y="17"/>
                                </a:lnTo>
                                <a:lnTo>
                                  <a:pt x="661" y="11"/>
                                </a:lnTo>
                                <a:lnTo>
                                  <a:pt x="623" y="7"/>
                                </a:lnTo>
                                <a:lnTo>
                                  <a:pt x="592" y="7"/>
                                </a:lnTo>
                                <a:lnTo>
                                  <a:pt x="560" y="7"/>
                                </a:lnTo>
                                <a:lnTo>
                                  <a:pt x="530" y="7"/>
                                </a:lnTo>
                                <a:lnTo>
                                  <a:pt x="499" y="7"/>
                                </a:lnTo>
                                <a:lnTo>
                                  <a:pt x="471" y="11"/>
                                </a:lnTo>
                                <a:lnTo>
                                  <a:pt x="4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0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44">
                                <a:moveTo>
                                  <a:pt x="0" y="644"/>
                                </a:moveTo>
                                <a:lnTo>
                                  <a:pt x="45" y="560"/>
                                </a:lnTo>
                                <a:lnTo>
                                  <a:pt x="94" y="488"/>
                                </a:lnTo>
                                <a:lnTo>
                                  <a:pt x="129" y="411"/>
                                </a:lnTo>
                                <a:lnTo>
                                  <a:pt x="173" y="346"/>
                                </a:lnTo>
                                <a:lnTo>
                                  <a:pt x="204" y="260"/>
                                </a:lnTo>
                                <a:lnTo>
                                  <a:pt x="239" y="183"/>
                                </a:lnTo>
                                <a:lnTo>
                                  <a:pt x="270" y="93"/>
                                </a:lnTo>
                                <a:lnTo>
                                  <a:pt x="308" y="0"/>
                                </a:lnTo>
                                <a:lnTo>
                                  <a:pt x="329" y="0"/>
                                </a:lnTo>
                                <a:lnTo>
                                  <a:pt x="357" y="13"/>
                                </a:lnTo>
                                <a:lnTo>
                                  <a:pt x="381" y="34"/>
                                </a:lnTo>
                                <a:lnTo>
                                  <a:pt x="401" y="75"/>
                                </a:lnTo>
                                <a:lnTo>
                                  <a:pt x="412" y="117"/>
                                </a:lnTo>
                                <a:lnTo>
                                  <a:pt x="419" y="173"/>
                                </a:lnTo>
                                <a:lnTo>
                                  <a:pt x="409" y="235"/>
                                </a:lnTo>
                                <a:lnTo>
                                  <a:pt x="392" y="315"/>
                                </a:lnTo>
                                <a:lnTo>
                                  <a:pt x="378" y="359"/>
                                </a:lnTo>
                                <a:lnTo>
                                  <a:pt x="346" y="411"/>
                                </a:lnTo>
                                <a:lnTo>
                                  <a:pt x="302" y="453"/>
                                </a:lnTo>
                                <a:lnTo>
                                  <a:pt x="250" y="502"/>
                                </a:lnTo>
                                <a:lnTo>
                                  <a:pt x="187" y="532"/>
                                </a:lnTo>
                                <a:lnTo>
                                  <a:pt x="124" y="571"/>
                                </a:lnTo>
                                <a:lnTo>
                                  <a:pt x="55" y="606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33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17">
                                <a:moveTo>
                                  <a:pt x="0" y="617"/>
                                </a:moveTo>
                                <a:lnTo>
                                  <a:pt x="41" y="541"/>
                                </a:lnTo>
                                <a:lnTo>
                                  <a:pt x="90" y="465"/>
                                </a:lnTo>
                                <a:lnTo>
                                  <a:pt x="124" y="399"/>
                                </a:lnTo>
                                <a:lnTo>
                                  <a:pt x="162" y="330"/>
                                </a:lnTo>
                                <a:lnTo>
                                  <a:pt x="194" y="251"/>
                                </a:lnTo>
                                <a:lnTo>
                                  <a:pt x="225" y="177"/>
                                </a:lnTo>
                                <a:lnTo>
                                  <a:pt x="256" y="95"/>
                                </a:lnTo>
                                <a:lnTo>
                                  <a:pt x="288" y="4"/>
                                </a:lnTo>
                                <a:lnTo>
                                  <a:pt x="308" y="0"/>
                                </a:lnTo>
                                <a:lnTo>
                                  <a:pt x="335" y="15"/>
                                </a:lnTo>
                                <a:lnTo>
                                  <a:pt x="364" y="35"/>
                                </a:lnTo>
                                <a:lnTo>
                                  <a:pt x="384" y="73"/>
                                </a:lnTo>
                                <a:lnTo>
                                  <a:pt x="395" y="115"/>
                                </a:lnTo>
                                <a:lnTo>
                                  <a:pt x="398" y="167"/>
                                </a:lnTo>
                                <a:lnTo>
                                  <a:pt x="387" y="229"/>
                                </a:lnTo>
                                <a:lnTo>
                                  <a:pt x="374" y="306"/>
                                </a:lnTo>
                                <a:lnTo>
                                  <a:pt x="357" y="350"/>
                                </a:lnTo>
                                <a:lnTo>
                                  <a:pt x="332" y="399"/>
                                </a:lnTo>
                                <a:lnTo>
                                  <a:pt x="288" y="441"/>
                                </a:lnTo>
                                <a:lnTo>
                                  <a:pt x="242" y="482"/>
                                </a:lnTo>
                                <a:lnTo>
                                  <a:pt x="180" y="514"/>
                                </a:lnTo>
                                <a:lnTo>
                                  <a:pt x="115" y="551"/>
                                </a:lnTo>
                                <a:lnTo>
                                  <a:pt x="52" y="583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552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76">
                                <a:moveTo>
                                  <a:pt x="0" y="576"/>
                                </a:moveTo>
                                <a:lnTo>
                                  <a:pt x="42" y="499"/>
                                </a:lnTo>
                                <a:lnTo>
                                  <a:pt x="84" y="433"/>
                                </a:lnTo>
                                <a:lnTo>
                                  <a:pt x="115" y="368"/>
                                </a:lnTo>
                                <a:lnTo>
                                  <a:pt x="153" y="305"/>
                                </a:lnTo>
                                <a:lnTo>
                                  <a:pt x="177" y="230"/>
                                </a:lnTo>
                                <a:lnTo>
                                  <a:pt x="208" y="163"/>
                                </a:lnTo>
                                <a:lnTo>
                                  <a:pt x="239" y="83"/>
                                </a:lnTo>
                                <a:lnTo>
                                  <a:pt x="271" y="4"/>
                                </a:lnTo>
                                <a:lnTo>
                                  <a:pt x="291" y="0"/>
                                </a:lnTo>
                                <a:lnTo>
                                  <a:pt x="318" y="11"/>
                                </a:lnTo>
                                <a:lnTo>
                                  <a:pt x="340" y="31"/>
                                </a:lnTo>
                                <a:lnTo>
                                  <a:pt x="361" y="66"/>
                                </a:lnTo>
                                <a:lnTo>
                                  <a:pt x="367" y="104"/>
                                </a:lnTo>
                                <a:lnTo>
                                  <a:pt x="370" y="156"/>
                                </a:lnTo>
                                <a:lnTo>
                                  <a:pt x="361" y="208"/>
                                </a:lnTo>
                                <a:lnTo>
                                  <a:pt x="347" y="277"/>
                                </a:lnTo>
                                <a:lnTo>
                                  <a:pt x="336" y="326"/>
                                </a:lnTo>
                                <a:lnTo>
                                  <a:pt x="309" y="371"/>
                                </a:lnTo>
                                <a:lnTo>
                                  <a:pt x="266" y="409"/>
                                </a:lnTo>
                                <a:lnTo>
                                  <a:pt x="219" y="450"/>
                                </a:lnTo>
                                <a:lnTo>
                                  <a:pt x="163" y="482"/>
                                </a:lnTo>
                                <a:lnTo>
                                  <a:pt x="107" y="513"/>
                                </a:lnTo>
                                <a:lnTo>
                                  <a:pt x="46" y="545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588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43">
                                <a:moveTo>
                                  <a:pt x="0" y="543"/>
                                </a:moveTo>
                                <a:lnTo>
                                  <a:pt x="38" y="471"/>
                                </a:lnTo>
                                <a:lnTo>
                                  <a:pt x="79" y="409"/>
                                </a:lnTo>
                                <a:lnTo>
                                  <a:pt x="111" y="346"/>
                                </a:lnTo>
                                <a:lnTo>
                                  <a:pt x="149" y="288"/>
                                </a:lnTo>
                                <a:lnTo>
                                  <a:pt x="174" y="219"/>
                                </a:lnTo>
                                <a:lnTo>
                                  <a:pt x="201" y="156"/>
                                </a:lnTo>
                                <a:lnTo>
                                  <a:pt x="225" y="83"/>
                                </a:lnTo>
                                <a:lnTo>
                                  <a:pt x="257" y="3"/>
                                </a:lnTo>
                                <a:lnTo>
                                  <a:pt x="277" y="0"/>
                                </a:lnTo>
                                <a:lnTo>
                                  <a:pt x="301" y="14"/>
                                </a:lnTo>
                                <a:lnTo>
                                  <a:pt x="322" y="31"/>
                                </a:lnTo>
                                <a:lnTo>
                                  <a:pt x="343" y="63"/>
                                </a:lnTo>
                                <a:lnTo>
                                  <a:pt x="347" y="101"/>
                                </a:lnTo>
                                <a:lnTo>
                                  <a:pt x="353" y="145"/>
                                </a:lnTo>
                                <a:lnTo>
                                  <a:pt x="343" y="197"/>
                                </a:lnTo>
                                <a:lnTo>
                                  <a:pt x="326" y="266"/>
                                </a:lnTo>
                                <a:lnTo>
                                  <a:pt x="315" y="308"/>
                                </a:lnTo>
                                <a:lnTo>
                                  <a:pt x="291" y="349"/>
                                </a:lnTo>
                                <a:lnTo>
                                  <a:pt x="252" y="387"/>
                                </a:lnTo>
                                <a:lnTo>
                                  <a:pt x="211" y="422"/>
                                </a:lnTo>
                                <a:lnTo>
                                  <a:pt x="159" y="457"/>
                                </a:lnTo>
                                <a:lnTo>
                                  <a:pt x="108" y="488"/>
                                </a:lnTo>
                                <a:lnTo>
                                  <a:pt x="49" y="513"/>
                                </a:lnTo>
                                <a:lnTo>
                                  <a:pt x="0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660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23">
                                <a:moveTo>
                                  <a:pt x="0" y="523"/>
                                </a:moveTo>
                                <a:lnTo>
                                  <a:pt x="34" y="456"/>
                                </a:lnTo>
                                <a:lnTo>
                                  <a:pt x="72" y="390"/>
                                </a:lnTo>
                                <a:lnTo>
                                  <a:pt x="104" y="335"/>
                                </a:lnTo>
                                <a:lnTo>
                                  <a:pt x="135" y="277"/>
                                </a:lnTo>
                                <a:lnTo>
                                  <a:pt x="156" y="214"/>
                                </a:lnTo>
                                <a:lnTo>
                                  <a:pt x="187" y="151"/>
                                </a:lnTo>
                                <a:lnTo>
                                  <a:pt x="207" y="79"/>
                                </a:lnTo>
                                <a:lnTo>
                                  <a:pt x="239" y="3"/>
                                </a:lnTo>
                                <a:lnTo>
                                  <a:pt x="256" y="0"/>
                                </a:lnTo>
                                <a:lnTo>
                                  <a:pt x="277" y="13"/>
                                </a:lnTo>
                                <a:lnTo>
                                  <a:pt x="297" y="30"/>
                                </a:lnTo>
                                <a:lnTo>
                                  <a:pt x="318" y="65"/>
                                </a:lnTo>
                                <a:lnTo>
                                  <a:pt x="325" y="99"/>
                                </a:lnTo>
                                <a:lnTo>
                                  <a:pt x="329" y="145"/>
                                </a:lnTo>
                                <a:lnTo>
                                  <a:pt x="325" y="193"/>
                                </a:lnTo>
                                <a:lnTo>
                                  <a:pt x="308" y="255"/>
                                </a:lnTo>
                                <a:lnTo>
                                  <a:pt x="294" y="294"/>
                                </a:lnTo>
                                <a:lnTo>
                                  <a:pt x="273" y="335"/>
                                </a:lnTo>
                                <a:lnTo>
                                  <a:pt x="234" y="367"/>
                                </a:lnTo>
                                <a:lnTo>
                                  <a:pt x="193" y="401"/>
                                </a:lnTo>
                                <a:lnTo>
                                  <a:pt x="141" y="428"/>
                                </a:lnTo>
                                <a:lnTo>
                                  <a:pt x="93" y="460"/>
                                </a:lnTo>
                                <a:lnTo>
                                  <a:pt x="41" y="491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80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89">
                                <a:moveTo>
                                  <a:pt x="0" y="489"/>
                                </a:moveTo>
                                <a:lnTo>
                                  <a:pt x="31" y="426"/>
                                </a:lnTo>
                                <a:lnTo>
                                  <a:pt x="65" y="368"/>
                                </a:lnTo>
                                <a:lnTo>
                                  <a:pt x="100" y="316"/>
                                </a:lnTo>
                                <a:lnTo>
                                  <a:pt x="131" y="264"/>
                                </a:lnTo>
                                <a:lnTo>
                                  <a:pt x="152" y="201"/>
                                </a:lnTo>
                                <a:lnTo>
                                  <a:pt x="177" y="143"/>
                                </a:lnTo>
                                <a:lnTo>
                                  <a:pt x="204" y="77"/>
                                </a:lnTo>
                                <a:lnTo>
                                  <a:pt x="229" y="7"/>
                                </a:lnTo>
                                <a:lnTo>
                                  <a:pt x="246" y="0"/>
                                </a:lnTo>
                                <a:lnTo>
                                  <a:pt x="267" y="17"/>
                                </a:lnTo>
                                <a:lnTo>
                                  <a:pt x="284" y="31"/>
                                </a:lnTo>
                                <a:lnTo>
                                  <a:pt x="298" y="66"/>
                                </a:lnTo>
                                <a:lnTo>
                                  <a:pt x="308" y="97"/>
                                </a:lnTo>
                                <a:lnTo>
                                  <a:pt x="308" y="138"/>
                                </a:lnTo>
                                <a:lnTo>
                                  <a:pt x="305" y="184"/>
                                </a:lnTo>
                                <a:lnTo>
                                  <a:pt x="294" y="242"/>
                                </a:lnTo>
                                <a:lnTo>
                                  <a:pt x="284" y="281"/>
                                </a:lnTo>
                                <a:lnTo>
                                  <a:pt x="263" y="316"/>
                                </a:lnTo>
                                <a:lnTo>
                                  <a:pt x="224" y="346"/>
                                </a:lnTo>
                                <a:lnTo>
                                  <a:pt x="187" y="377"/>
                                </a:lnTo>
                                <a:lnTo>
                                  <a:pt x="142" y="406"/>
                                </a:lnTo>
                                <a:lnTo>
                                  <a:pt x="94" y="433"/>
                                </a:lnTo>
                                <a:lnTo>
                                  <a:pt x="42" y="458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73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994">
                                <a:moveTo>
                                  <a:pt x="143" y="0"/>
                                </a:moveTo>
                                <a:lnTo>
                                  <a:pt x="91" y="20"/>
                                </a:lnTo>
                                <a:lnTo>
                                  <a:pt x="52" y="55"/>
                                </a:lnTo>
                                <a:lnTo>
                                  <a:pt x="21" y="90"/>
                                </a:lnTo>
                                <a:lnTo>
                                  <a:pt x="11" y="131"/>
                                </a:lnTo>
                                <a:lnTo>
                                  <a:pt x="0" y="169"/>
                                </a:lnTo>
                                <a:lnTo>
                                  <a:pt x="0" y="211"/>
                                </a:lnTo>
                                <a:lnTo>
                                  <a:pt x="0" y="242"/>
                                </a:lnTo>
                                <a:lnTo>
                                  <a:pt x="7" y="280"/>
                                </a:lnTo>
                                <a:lnTo>
                                  <a:pt x="21" y="304"/>
                                </a:lnTo>
                                <a:lnTo>
                                  <a:pt x="39" y="332"/>
                                </a:lnTo>
                                <a:lnTo>
                                  <a:pt x="59" y="353"/>
                                </a:lnTo>
                                <a:lnTo>
                                  <a:pt x="83" y="377"/>
                                </a:lnTo>
                                <a:lnTo>
                                  <a:pt x="111" y="401"/>
                                </a:lnTo>
                                <a:lnTo>
                                  <a:pt x="143" y="422"/>
                                </a:lnTo>
                                <a:lnTo>
                                  <a:pt x="180" y="443"/>
                                </a:lnTo>
                                <a:lnTo>
                                  <a:pt x="232" y="468"/>
                                </a:lnTo>
                                <a:lnTo>
                                  <a:pt x="267" y="474"/>
                                </a:lnTo>
                                <a:lnTo>
                                  <a:pt x="305" y="474"/>
                                </a:lnTo>
                                <a:lnTo>
                                  <a:pt x="336" y="474"/>
                                </a:lnTo>
                                <a:lnTo>
                                  <a:pt x="374" y="474"/>
                                </a:lnTo>
                                <a:lnTo>
                                  <a:pt x="405" y="468"/>
                                </a:lnTo>
                                <a:lnTo>
                                  <a:pt x="437" y="468"/>
                                </a:lnTo>
                                <a:lnTo>
                                  <a:pt x="467" y="468"/>
                                </a:lnTo>
                                <a:lnTo>
                                  <a:pt x="506" y="474"/>
                                </a:lnTo>
                                <a:lnTo>
                                  <a:pt x="568" y="495"/>
                                </a:lnTo>
                                <a:lnTo>
                                  <a:pt x="634" y="543"/>
                                </a:lnTo>
                                <a:lnTo>
                                  <a:pt x="700" y="602"/>
                                </a:lnTo>
                                <a:lnTo>
                                  <a:pt x="775" y="668"/>
                                </a:lnTo>
                                <a:lnTo>
                                  <a:pt x="852" y="727"/>
                                </a:lnTo>
                                <a:lnTo>
                                  <a:pt x="945" y="786"/>
                                </a:lnTo>
                                <a:lnTo>
                                  <a:pt x="1046" y="827"/>
                                </a:lnTo>
                                <a:lnTo>
                                  <a:pt x="1164" y="852"/>
                                </a:lnTo>
                                <a:lnTo>
                                  <a:pt x="1129" y="879"/>
                                </a:lnTo>
                                <a:lnTo>
                                  <a:pt x="1112" y="904"/>
                                </a:lnTo>
                                <a:lnTo>
                                  <a:pt x="1112" y="931"/>
                                </a:lnTo>
                                <a:lnTo>
                                  <a:pt x="1129" y="959"/>
                                </a:lnTo>
                                <a:lnTo>
                                  <a:pt x="1164" y="994"/>
                                </a:lnTo>
                                <a:lnTo>
                                  <a:pt x="1294" y="994"/>
                                </a:lnTo>
                                <a:lnTo>
                                  <a:pt x="1478" y="952"/>
                                </a:lnTo>
                                <a:lnTo>
                                  <a:pt x="1692" y="883"/>
                                </a:lnTo>
                                <a:lnTo>
                                  <a:pt x="1897" y="789"/>
                                </a:lnTo>
                                <a:lnTo>
                                  <a:pt x="2067" y="685"/>
                                </a:lnTo>
                                <a:lnTo>
                                  <a:pt x="2167" y="571"/>
                                </a:lnTo>
                                <a:lnTo>
                                  <a:pt x="2177" y="468"/>
                                </a:lnTo>
                                <a:lnTo>
                                  <a:pt x="2160" y="453"/>
                                </a:lnTo>
                                <a:lnTo>
                                  <a:pt x="2146" y="457"/>
                                </a:lnTo>
                                <a:lnTo>
                                  <a:pt x="2119" y="463"/>
                                </a:lnTo>
                                <a:lnTo>
                                  <a:pt x="2090" y="474"/>
                                </a:lnTo>
                                <a:lnTo>
                                  <a:pt x="2039" y="502"/>
                                </a:lnTo>
                                <a:lnTo>
                                  <a:pt x="2015" y="502"/>
                                </a:lnTo>
                                <a:lnTo>
                                  <a:pt x="1908" y="463"/>
                                </a:lnTo>
                                <a:lnTo>
                                  <a:pt x="1814" y="436"/>
                                </a:lnTo>
                                <a:lnTo>
                                  <a:pt x="1724" y="405"/>
                                </a:lnTo>
                                <a:lnTo>
                                  <a:pt x="1641" y="391"/>
                                </a:lnTo>
                                <a:lnTo>
                                  <a:pt x="1554" y="364"/>
                                </a:lnTo>
                                <a:lnTo>
                                  <a:pt x="1468" y="346"/>
                                </a:lnTo>
                                <a:lnTo>
                                  <a:pt x="1381" y="325"/>
                                </a:lnTo>
                                <a:lnTo>
                                  <a:pt x="1285" y="312"/>
                                </a:lnTo>
                                <a:lnTo>
                                  <a:pt x="1087" y="312"/>
                                </a:lnTo>
                                <a:lnTo>
                                  <a:pt x="907" y="290"/>
                                </a:lnTo>
                                <a:lnTo>
                                  <a:pt x="741" y="249"/>
                                </a:lnTo>
                                <a:lnTo>
                                  <a:pt x="593" y="200"/>
                                </a:lnTo>
                                <a:lnTo>
                                  <a:pt x="457" y="142"/>
                                </a:lnTo>
                                <a:lnTo>
                                  <a:pt x="336" y="86"/>
                                </a:lnTo>
                                <a:lnTo>
                                  <a:pt x="232" y="3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16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973">
                                <a:moveTo>
                                  <a:pt x="132" y="0"/>
                                </a:moveTo>
                                <a:lnTo>
                                  <a:pt x="80" y="25"/>
                                </a:lnTo>
                                <a:lnTo>
                                  <a:pt x="49" y="55"/>
                                </a:lnTo>
                                <a:lnTo>
                                  <a:pt x="21" y="86"/>
                                </a:lnTo>
                                <a:lnTo>
                                  <a:pt x="11" y="128"/>
                                </a:lnTo>
                                <a:lnTo>
                                  <a:pt x="0" y="163"/>
                                </a:lnTo>
                                <a:lnTo>
                                  <a:pt x="0" y="207"/>
                                </a:lnTo>
                                <a:lnTo>
                                  <a:pt x="0" y="239"/>
                                </a:lnTo>
                                <a:lnTo>
                                  <a:pt x="8" y="273"/>
                                </a:lnTo>
                                <a:lnTo>
                                  <a:pt x="21" y="302"/>
                                </a:lnTo>
                                <a:lnTo>
                                  <a:pt x="38" y="325"/>
                                </a:lnTo>
                                <a:lnTo>
                                  <a:pt x="52" y="346"/>
                                </a:lnTo>
                                <a:lnTo>
                                  <a:pt x="80" y="367"/>
                                </a:lnTo>
                                <a:lnTo>
                                  <a:pt x="107" y="384"/>
                                </a:lnTo>
                                <a:lnTo>
                                  <a:pt x="139" y="406"/>
                                </a:lnTo>
                                <a:lnTo>
                                  <a:pt x="173" y="423"/>
                                </a:lnTo>
                                <a:lnTo>
                                  <a:pt x="222" y="447"/>
                                </a:lnTo>
                                <a:lnTo>
                                  <a:pt x="253" y="453"/>
                                </a:lnTo>
                                <a:lnTo>
                                  <a:pt x="291" y="458"/>
                                </a:lnTo>
                                <a:lnTo>
                                  <a:pt x="323" y="458"/>
                                </a:lnTo>
                                <a:lnTo>
                                  <a:pt x="357" y="458"/>
                                </a:lnTo>
                                <a:lnTo>
                                  <a:pt x="388" y="453"/>
                                </a:lnTo>
                                <a:lnTo>
                                  <a:pt x="419" y="453"/>
                                </a:lnTo>
                                <a:lnTo>
                                  <a:pt x="453" y="453"/>
                                </a:lnTo>
                                <a:lnTo>
                                  <a:pt x="485" y="464"/>
                                </a:lnTo>
                                <a:lnTo>
                                  <a:pt x="547" y="485"/>
                                </a:lnTo>
                                <a:lnTo>
                                  <a:pt x="617" y="527"/>
                                </a:lnTo>
                                <a:lnTo>
                                  <a:pt x="683" y="585"/>
                                </a:lnTo>
                                <a:lnTo>
                                  <a:pt x="762" y="648"/>
                                </a:lnTo>
                                <a:lnTo>
                                  <a:pt x="834" y="706"/>
                                </a:lnTo>
                                <a:lnTo>
                                  <a:pt x="925" y="765"/>
                                </a:lnTo>
                                <a:lnTo>
                                  <a:pt x="1024" y="800"/>
                                </a:lnTo>
                                <a:lnTo>
                                  <a:pt x="1139" y="828"/>
                                </a:lnTo>
                                <a:lnTo>
                                  <a:pt x="1108" y="859"/>
                                </a:lnTo>
                                <a:lnTo>
                                  <a:pt x="1090" y="891"/>
                                </a:lnTo>
                                <a:lnTo>
                                  <a:pt x="1087" y="911"/>
                                </a:lnTo>
                                <a:lnTo>
                                  <a:pt x="1101" y="938"/>
                                </a:lnTo>
                                <a:lnTo>
                                  <a:pt x="1139" y="973"/>
                                </a:lnTo>
                                <a:lnTo>
                                  <a:pt x="1263" y="973"/>
                                </a:lnTo>
                                <a:lnTo>
                                  <a:pt x="1444" y="932"/>
                                </a:lnTo>
                                <a:lnTo>
                                  <a:pt x="1652" y="869"/>
                                </a:lnTo>
                                <a:lnTo>
                                  <a:pt x="1845" y="776"/>
                                </a:lnTo>
                                <a:lnTo>
                                  <a:pt x="2008" y="669"/>
                                </a:lnTo>
                                <a:lnTo>
                                  <a:pt x="2108" y="561"/>
                                </a:lnTo>
                                <a:lnTo>
                                  <a:pt x="2115" y="458"/>
                                </a:lnTo>
                                <a:lnTo>
                                  <a:pt x="2084" y="447"/>
                                </a:lnTo>
                                <a:lnTo>
                                  <a:pt x="2036" y="470"/>
                                </a:lnTo>
                                <a:lnTo>
                                  <a:pt x="1984" y="495"/>
                                </a:lnTo>
                                <a:lnTo>
                                  <a:pt x="1956" y="492"/>
                                </a:lnTo>
                                <a:lnTo>
                                  <a:pt x="1855" y="458"/>
                                </a:lnTo>
                                <a:lnTo>
                                  <a:pt x="1762" y="433"/>
                                </a:lnTo>
                                <a:lnTo>
                                  <a:pt x="1672" y="401"/>
                                </a:lnTo>
                                <a:lnTo>
                                  <a:pt x="1596" y="384"/>
                                </a:lnTo>
                                <a:lnTo>
                                  <a:pt x="1509" y="357"/>
                                </a:lnTo>
                                <a:lnTo>
                                  <a:pt x="1427" y="343"/>
                                </a:lnTo>
                                <a:lnTo>
                                  <a:pt x="1340" y="325"/>
                                </a:lnTo>
                                <a:lnTo>
                                  <a:pt x="1249" y="311"/>
                                </a:lnTo>
                                <a:lnTo>
                                  <a:pt x="1056" y="311"/>
                                </a:lnTo>
                                <a:lnTo>
                                  <a:pt x="876" y="291"/>
                                </a:lnTo>
                                <a:lnTo>
                                  <a:pt x="713" y="250"/>
                                </a:lnTo>
                                <a:lnTo>
                                  <a:pt x="571" y="201"/>
                                </a:lnTo>
                                <a:lnTo>
                                  <a:pt x="444" y="141"/>
                                </a:lnTo>
                                <a:lnTo>
                                  <a:pt x="326" y="86"/>
                                </a:lnTo>
                                <a:lnTo>
                                  <a:pt x="222" y="34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61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953">
                                <a:moveTo>
                                  <a:pt x="131" y="0"/>
                                </a:moveTo>
                                <a:lnTo>
                                  <a:pt x="79" y="17"/>
                                </a:lnTo>
                                <a:lnTo>
                                  <a:pt x="49" y="49"/>
                                </a:lnTo>
                                <a:lnTo>
                                  <a:pt x="21" y="80"/>
                                </a:lnTo>
                                <a:lnTo>
                                  <a:pt x="10" y="121"/>
                                </a:lnTo>
                                <a:lnTo>
                                  <a:pt x="0" y="156"/>
                                </a:lnTo>
                                <a:lnTo>
                                  <a:pt x="0" y="201"/>
                                </a:lnTo>
                                <a:lnTo>
                                  <a:pt x="4" y="233"/>
                                </a:lnTo>
                                <a:lnTo>
                                  <a:pt x="10" y="267"/>
                                </a:lnTo>
                                <a:lnTo>
                                  <a:pt x="38" y="315"/>
                                </a:lnTo>
                                <a:lnTo>
                                  <a:pt x="79" y="350"/>
                                </a:lnTo>
                                <a:lnTo>
                                  <a:pt x="101" y="367"/>
                                </a:lnTo>
                                <a:lnTo>
                                  <a:pt x="131" y="389"/>
                                </a:lnTo>
                                <a:lnTo>
                                  <a:pt x="166" y="406"/>
                                </a:lnTo>
                                <a:lnTo>
                                  <a:pt x="214" y="426"/>
                                </a:lnTo>
                                <a:lnTo>
                                  <a:pt x="246" y="430"/>
                                </a:lnTo>
                                <a:lnTo>
                                  <a:pt x="284" y="436"/>
                                </a:lnTo>
                                <a:lnTo>
                                  <a:pt x="315" y="436"/>
                                </a:lnTo>
                                <a:lnTo>
                                  <a:pt x="350" y="436"/>
                                </a:lnTo>
                                <a:lnTo>
                                  <a:pt x="378" y="436"/>
                                </a:lnTo>
                                <a:lnTo>
                                  <a:pt x="408" y="436"/>
                                </a:lnTo>
                                <a:lnTo>
                                  <a:pt x="439" y="436"/>
                                </a:lnTo>
                                <a:lnTo>
                                  <a:pt x="471" y="447"/>
                                </a:lnTo>
                                <a:lnTo>
                                  <a:pt x="534" y="464"/>
                                </a:lnTo>
                                <a:lnTo>
                                  <a:pt x="603" y="505"/>
                                </a:lnTo>
                                <a:lnTo>
                                  <a:pt x="664" y="565"/>
                                </a:lnTo>
                                <a:lnTo>
                                  <a:pt x="744" y="627"/>
                                </a:lnTo>
                                <a:lnTo>
                                  <a:pt x="817" y="683"/>
                                </a:lnTo>
                                <a:lnTo>
                                  <a:pt x="907" y="738"/>
                                </a:lnTo>
                                <a:lnTo>
                                  <a:pt x="1007" y="773"/>
                                </a:lnTo>
                                <a:lnTo>
                                  <a:pt x="1122" y="800"/>
                                </a:lnTo>
                                <a:lnTo>
                                  <a:pt x="1091" y="831"/>
                                </a:lnTo>
                                <a:lnTo>
                                  <a:pt x="1073" y="863"/>
                                </a:lnTo>
                                <a:lnTo>
                                  <a:pt x="1070" y="886"/>
                                </a:lnTo>
                                <a:lnTo>
                                  <a:pt x="1083" y="915"/>
                                </a:lnTo>
                                <a:lnTo>
                                  <a:pt x="1122" y="953"/>
                                </a:lnTo>
                                <a:lnTo>
                                  <a:pt x="1243" y="946"/>
                                </a:lnTo>
                                <a:lnTo>
                                  <a:pt x="1409" y="904"/>
                                </a:lnTo>
                                <a:lnTo>
                                  <a:pt x="1610" y="842"/>
                                </a:lnTo>
                                <a:lnTo>
                                  <a:pt x="1797" y="752"/>
                                </a:lnTo>
                                <a:lnTo>
                                  <a:pt x="1956" y="652"/>
                                </a:lnTo>
                                <a:lnTo>
                                  <a:pt x="2046" y="548"/>
                                </a:lnTo>
                                <a:lnTo>
                                  <a:pt x="2056" y="447"/>
                                </a:lnTo>
                                <a:lnTo>
                                  <a:pt x="2017" y="436"/>
                                </a:lnTo>
                                <a:lnTo>
                                  <a:pt x="1970" y="458"/>
                                </a:lnTo>
                                <a:lnTo>
                                  <a:pt x="1924" y="478"/>
                                </a:lnTo>
                                <a:lnTo>
                                  <a:pt x="1896" y="478"/>
                                </a:lnTo>
                                <a:lnTo>
                                  <a:pt x="1797" y="447"/>
                                </a:lnTo>
                                <a:lnTo>
                                  <a:pt x="1710" y="416"/>
                                </a:lnTo>
                                <a:lnTo>
                                  <a:pt x="1624" y="389"/>
                                </a:lnTo>
                                <a:lnTo>
                                  <a:pt x="1547" y="367"/>
                                </a:lnTo>
                                <a:lnTo>
                                  <a:pt x="1460" y="346"/>
                                </a:lnTo>
                                <a:lnTo>
                                  <a:pt x="1385" y="329"/>
                                </a:lnTo>
                                <a:lnTo>
                                  <a:pt x="1298" y="315"/>
                                </a:lnTo>
                                <a:lnTo>
                                  <a:pt x="1212" y="298"/>
                                </a:lnTo>
                                <a:lnTo>
                                  <a:pt x="1021" y="298"/>
                                </a:lnTo>
                                <a:lnTo>
                                  <a:pt x="848" y="277"/>
                                </a:lnTo>
                                <a:lnTo>
                                  <a:pt x="693" y="236"/>
                                </a:lnTo>
                                <a:lnTo>
                                  <a:pt x="554" y="190"/>
                                </a:lnTo>
                                <a:lnTo>
                                  <a:pt x="425" y="132"/>
                                </a:lnTo>
                                <a:lnTo>
                                  <a:pt x="315" y="80"/>
                                </a:lnTo>
                                <a:lnTo>
                                  <a:pt x="214" y="31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200"/>
                            <a:ext cx="15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926">
                                <a:moveTo>
                                  <a:pt x="121" y="0"/>
                                </a:moveTo>
                                <a:lnTo>
                                  <a:pt x="72" y="14"/>
                                </a:lnTo>
                                <a:lnTo>
                                  <a:pt x="41" y="46"/>
                                </a:lnTo>
                                <a:lnTo>
                                  <a:pt x="17" y="77"/>
                                </a:lnTo>
                                <a:lnTo>
                                  <a:pt x="9" y="118"/>
                                </a:lnTo>
                                <a:lnTo>
                                  <a:pt x="0" y="156"/>
                                </a:lnTo>
                                <a:lnTo>
                                  <a:pt x="0" y="194"/>
                                </a:lnTo>
                                <a:lnTo>
                                  <a:pt x="6" y="225"/>
                                </a:lnTo>
                                <a:lnTo>
                                  <a:pt x="9" y="257"/>
                                </a:lnTo>
                                <a:lnTo>
                                  <a:pt x="38" y="298"/>
                                </a:lnTo>
                                <a:lnTo>
                                  <a:pt x="79" y="333"/>
                                </a:lnTo>
                                <a:lnTo>
                                  <a:pt x="99" y="350"/>
                                </a:lnTo>
                                <a:lnTo>
                                  <a:pt x="131" y="367"/>
                                </a:lnTo>
                                <a:lnTo>
                                  <a:pt x="162" y="381"/>
                                </a:lnTo>
                                <a:lnTo>
                                  <a:pt x="211" y="409"/>
                                </a:lnTo>
                                <a:lnTo>
                                  <a:pt x="242" y="409"/>
                                </a:lnTo>
                                <a:lnTo>
                                  <a:pt x="272" y="413"/>
                                </a:lnTo>
                                <a:lnTo>
                                  <a:pt x="304" y="413"/>
                                </a:lnTo>
                                <a:lnTo>
                                  <a:pt x="335" y="413"/>
                                </a:lnTo>
                                <a:lnTo>
                                  <a:pt x="359" y="413"/>
                                </a:lnTo>
                                <a:lnTo>
                                  <a:pt x="393" y="413"/>
                                </a:lnTo>
                                <a:lnTo>
                                  <a:pt x="418" y="413"/>
                                </a:lnTo>
                                <a:lnTo>
                                  <a:pt x="450" y="424"/>
                                </a:lnTo>
                                <a:lnTo>
                                  <a:pt x="511" y="441"/>
                                </a:lnTo>
                                <a:lnTo>
                                  <a:pt x="580" y="482"/>
                                </a:lnTo>
                                <a:lnTo>
                                  <a:pt x="643" y="540"/>
                                </a:lnTo>
                                <a:lnTo>
                                  <a:pt x="722" y="603"/>
                                </a:lnTo>
                                <a:lnTo>
                                  <a:pt x="796" y="655"/>
                                </a:lnTo>
                                <a:lnTo>
                                  <a:pt x="885" y="714"/>
                                </a:lnTo>
                                <a:lnTo>
                                  <a:pt x="979" y="753"/>
                                </a:lnTo>
                                <a:lnTo>
                                  <a:pt x="1093" y="776"/>
                                </a:lnTo>
                                <a:lnTo>
                                  <a:pt x="1062" y="808"/>
                                </a:lnTo>
                                <a:lnTo>
                                  <a:pt x="1048" y="839"/>
                                </a:lnTo>
                                <a:lnTo>
                                  <a:pt x="1041" y="860"/>
                                </a:lnTo>
                                <a:lnTo>
                                  <a:pt x="1051" y="887"/>
                                </a:lnTo>
                                <a:lnTo>
                                  <a:pt x="1090" y="926"/>
                                </a:lnTo>
                                <a:lnTo>
                                  <a:pt x="1203" y="926"/>
                                </a:lnTo>
                                <a:lnTo>
                                  <a:pt x="1373" y="884"/>
                                </a:lnTo>
                                <a:lnTo>
                                  <a:pt x="1560" y="818"/>
                                </a:lnTo>
                                <a:lnTo>
                                  <a:pt x="1740" y="731"/>
                                </a:lnTo>
                                <a:lnTo>
                                  <a:pt x="1892" y="635"/>
                                </a:lnTo>
                                <a:lnTo>
                                  <a:pt x="1979" y="531"/>
                                </a:lnTo>
                                <a:lnTo>
                                  <a:pt x="1985" y="430"/>
                                </a:lnTo>
                                <a:lnTo>
                                  <a:pt x="1955" y="419"/>
                                </a:lnTo>
                                <a:lnTo>
                                  <a:pt x="1906" y="441"/>
                                </a:lnTo>
                                <a:lnTo>
                                  <a:pt x="1861" y="461"/>
                                </a:lnTo>
                                <a:lnTo>
                                  <a:pt x="1841" y="461"/>
                                </a:lnTo>
                                <a:lnTo>
                                  <a:pt x="1740" y="430"/>
                                </a:lnTo>
                                <a:lnTo>
                                  <a:pt x="1657" y="402"/>
                                </a:lnTo>
                                <a:lnTo>
                                  <a:pt x="1578" y="378"/>
                                </a:lnTo>
                                <a:lnTo>
                                  <a:pt x="1498" y="361"/>
                                </a:lnTo>
                                <a:lnTo>
                                  <a:pt x="1419" y="340"/>
                                </a:lnTo>
                                <a:lnTo>
                                  <a:pt x="1342" y="323"/>
                                </a:lnTo>
                                <a:lnTo>
                                  <a:pt x="1252" y="302"/>
                                </a:lnTo>
                                <a:lnTo>
                                  <a:pt x="1169" y="288"/>
                                </a:lnTo>
                                <a:lnTo>
                                  <a:pt x="986" y="288"/>
                                </a:lnTo>
                                <a:lnTo>
                                  <a:pt x="816" y="268"/>
                                </a:lnTo>
                                <a:lnTo>
                                  <a:pt x="664" y="225"/>
                                </a:lnTo>
                                <a:lnTo>
                                  <a:pt x="532" y="184"/>
                                </a:lnTo>
                                <a:lnTo>
                                  <a:pt x="407" y="125"/>
                                </a:lnTo>
                                <a:lnTo>
                                  <a:pt x="297" y="77"/>
                                </a:lnTo>
                                <a:lnTo>
                                  <a:pt x="200" y="3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8640"/>
                            <a:ext cx="15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901">
                                <a:moveTo>
                                  <a:pt x="115" y="0"/>
                                </a:moveTo>
                                <a:lnTo>
                                  <a:pt x="69" y="18"/>
                                </a:lnTo>
                                <a:lnTo>
                                  <a:pt x="39" y="41"/>
                                </a:lnTo>
                                <a:lnTo>
                                  <a:pt x="11" y="73"/>
                                </a:lnTo>
                                <a:lnTo>
                                  <a:pt x="8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84"/>
                                </a:lnTo>
                                <a:lnTo>
                                  <a:pt x="0" y="215"/>
                                </a:lnTo>
                                <a:lnTo>
                                  <a:pt x="11" y="246"/>
                                </a:lnTo>
                                <a:lnTo>
                                  <a:pt x="39" y="288"/>
                                </a:lnTo>
                                <a:lnTo>
                                  <a:pt x="74" y="326"/>
                                </a:lnTo>
                                <a:lnTo>
                                  <a:pt x="94" y="336"/>
                                </a:lnTo>
                                <a:lnTo>
                                  <a:pt x="125" y="353"/>
                                </a:lnTo>
                                <a:lnTo>
                                  <a:pt x="160" y="367"/>
                                </a:lnTo>
                                <a:lnTo>
                                  <a:pt x="201" y="388"/>
                                </a:lnTo>
                                <a:lnTo>
                                  <a:pt x="233" y="395"/>
                                </a:lnTo>
                                <a:lnTo>
                                  <a:pt x="264" y="399"/>
                                </a:lnTo>
                                <a:lnTo>
                                  <a:pt x="294" y="399"/>
                                </a:lnTo>
                                <a:lnTo>
                                  <a:pt x="326" y="399"/>
                                </a:lnTo>
                                <a:lnTo>
                                  <a:pt x="354" y="395"/>
                                </a:lnTo>
                                <a:lnTo>
                                  <a:pt x="385" y="388"/>
                                </a:lnTo>
                                <a:lnTo>
                                  <a:pt x="409" y="388"/>
                                </a:lnTo>
                                <a:lnTo>
                                  <a:pt x="440" y="399"/>
                                </a:lnTo>
                                <a:lnTo>
                                  <a:pt x="499" y="422"/>
                                </a:lnTo>
                                <a:lnTo>
                                  <a:pt x="561" y="465"/>
                                </a:lnTo>
                                <a:lnTo>
                                  <a:pt x="623" y="517"/>
                                </a:lnTo>
                                <a:lnTo>
                                  <a:pt x="703" y="578"/>
                                </a:lnTo>
                                <a:lnTo>
                                  <a:pt x="775" y="638"/>
                                </a:lnTo>
                                <a:lnTo>
                                  <a:pt x="865" y="690"/>
                                </a:lnTo>
                                <a:lnTo>
                                  <a:pt x="959" y="728"/>
                                </a:lnTo>
                                <a:lnTo>
                                  <a:pt x="1070" y="752"/>
                                </a:lnTo>
                                <a:lnTo>
                                  <a:pt x="1038" y="780"/>
                                </a:lnTo>
                                <a:lnTo>
                                  <a:pt x="1021" y="811"/>
                                </a:lnTo>
                                <a:lnTo>
                                  <a:pt x="1021" y="835"/>
                                </a:lnTo>
                                <a:lnTo>
                                  <a:pt x="1038" y="870"/>
                                </a:lnTo>
                                <a:lnTo>
                                  <a:pt x="1070" y="901"/>
                                </a:lnTo>
                                <a:lnTo>
                                  <a:pt x="1181" y="901"/>
                                </a:lnTo>
                                <a:lnTo>
                                  <a:pt x="1332" y="855"/>
                                </a:lnTo>
                                <a:lnTo>
                                  <a:pt x="1516" y="800"/>
                                </a:lnTo>
                                <a:lnTo>
                                  <a:pt x="1689" y="710"/>
                                </a:lnTo>
                                <a:lnTo>
                                  <a:pt x="1831" y="617"/>
                                </a:lnTo>
                                <a:lnTo>
                                  <a:pt x="1918" y="517"/>
                                </a:lnTo>
                                <a:lnTo>
                                  <a:pt x="1925" y="416"/>
                                </a:lnTo>
                                <a:lnTo>
                                  <a:pt x="1894" y="410"/>
                                </a:lnTo>
                                <a:lnTo>
                                  <a:pt x="1845" y="433"/>
                                </a:lnTo>
                                <a:lnTo>
                                  <a:pt x="1800" y="457"/>
                                </a:lnTo>
                                <a:lnTo>
                                  <a:pt x="1776" y="454"/>
                                </a:lnTo>
                                <a:lnTo>
                                  <a:pt x="1683" y="416"/>
                                </a:lnTo>
                                <a:lnTo>
                                  <a:pt x="1600" y="395"/>
                                </a:lnTo>
                                <a:lnTo>
                                  <a:pt x="1520" y="367"/>
                                </a:lnTo>
                                <a:lnTo>
                                  <a:pt x="1447" y="353"/>
                                </a:lnTo>
                                <a:lnTo>
                                  <a:pt x="1367" y="333"/>
                                </a:lnTo>
                                <a:lnTo>
                                  <a:pt x="1295" y="315"/>
                                </a:lnTo>
                                <a:lnTo>
                                  <a:pt x="1211" y="298"/>
                                </a:lnTo>
                                <a:lnTo>
                                  <a:pt x="1132" y="284"/>
                                </a:lnTo>
                                <a:lnTo>
                                  <a:pt x="956" y="284"/>
                                </a:lnTo>
                                <a:lnTo>
                                  <a:pt x="793" y="263"/>
                                </a:lnTo>
                                <a:lnTo>
                                  <a:pt x="645" y="222"/>
                                </a:lnTo>
                                <a:lnTo>
                                  <a:pt x="519" y="180"/>
                                </a:lnTo>
                                <a:lnTo>
                                  <a:pt x="398" y="125"/>
                                </a:lnTo>
                                <a:lnTo>
                                  <a:pt x="294" y="73"/>
                                </a:lnTo>
                                <a:lnTo>
                                  <a:pt x="195" y="2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9360"/>
                            <a:ext cx="14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879">
                                <a:moveTo>
                                  <a:pt x="112" y="0"/>
                                </a:moveTo>
                                <a:lnTo>
                                  <a:pt x="63" y="17"/>
                                </a:lnTo>
                                <a:lnTo>
                                  <a:pt x="32" y="48"/>
                                </a:lnTo>
                                <a:lnTo>
                                  <a:pt x="11" y="73"/>
                                </a:lnTo>
                                <a:lnTo>
                                  <a:pt x="8" y="111"/>
                                </a:lnTo>
                                <a:lnTo>
                                  <a:pt x="0" y="142"/>
                                </a:lnTo>
                                <a:lnTo>
                                  <a:pt x="0" y="180"/>
                                </a:lnTo>
                                <a:lnTo>
                                  <a:pt x="0" y="211"/>
                                </a:lnTo>
                                <a:lnTo>
                                  <a:pt x="11" y="243"/>
                                </a:lnTo>
                                <a:lnTo>
                                  <a:pt x="38" y="284"/>
                                </a:lnTo>
                                <a:lnTo>
                                  <a:pt x="73" y="315"/>
                                </a:lnTo>
                                <a:lnTo>
                                  <a:pt x="90" y="325"/>
                                </a:lnTo>
                                <a:lnTo>
                                  <a:pt x="115" y="336"/>
                                </a:lnTo>
                                <a:lnTo>
                                  <a:pt x="142" y="353"/>
                                </a:lnTo>
                                <a:lnTo>
                                  <a:pt x="184" y="374"/>
                                </a:lnTo>
                                <a:lnTo>
                                  <a:pt x="216" y="377"/>
                                </a:lnTo>
                                <a:lnTo>
                                  <a:pt x="246" y="384"/>
                                </a:lnTo>
                                <a:lnTo>
                                  <a:pt x="277" y="384"/>
                                </a:lnTo>
                                <a:lnTo>
                                  <a:pt x="312" y="384"/>
                                </a:lnTo>
                                <a:lnTo>
                                  <a:pt x="364" y="377"/>
                                </a:lnTo>
                                <a:lnTo>
                                  <a:pt x="419" y="384"/>
                                </a:lnTo>
                                <a:lnTo>
                                  <a:pt x="482" y="405"/>
                                </a:lnTo>
                                <a:lnTo>
                                  <a:pt x="548" y="443"/>
                                </a:lnTo>
                                <a:lnTo>
                                  <a:pt x="609" y="502"/>
                                </a:lnTo>
                                <a:lnTo>
                                  <a:pt x="689" y="564"/>
                                </a:lnTo>
                                <a:lnTo>
                                  <a:pt x="762" y="616"/>
                                </a:lnTo>
                                <a:lnTo>
                                  <a:pt x="848" y="668"/>
                                </a:lnTo>
                                <a:lnTo>
                                  <a:pt x="938" y="706"/>
                                </a:lnTo>
                                <a:lnTo>
                                  <a:pt x="1046" y="731"/>
                                </a:lnTo>
                                <a:lnTo>
                                  <a:pt x="1012" y="758"/>
                                </a:lnTo>
                                <a:lnTo>
                                  <a:pt x="998" y="789"/>
                                </a:lnTo>
                                <a:lnTo>
                                  <a:pt x="998" y="814"/>
                                </a:lnTo>
                                <a:lnTo>
                                  <a:pt x="1012" y="844"/>
                                </a:lnTo>
                                <a:lnTo>
                                  <a:pt x="1039" y="879"/>
                                </a:lnTo>
                                <a:lnTo>
                                  <a:pt x="1142" y="879"/>
                                </a:lnTo>
                                <a:lnTo>
                                  <a:pt x="1295" y="841"/>
                                </a:lnTo>
                                <a:lnTo>
                                  <a:pt x="1468" y="783"/>
                                </a:lnTo>
                                <a:lnTo>
                                  <a:pt x="1638" y="699"/>
                                </a:lnTo>
                                <a:lnTo>
                                  <a:pt x="1773" y="610"/>
                                </a:lnTo>
                                <a:lnTo>
                                  <a:pt x="1855" y="506"/>
                                </a:lnTo>
                                <a:lnTo>
                                  <a:pt x="1863" y="411"/>
                                </a:lnTo>
                                <a:lnTo>
                                  <a:pt x="1831" y="405"/>
                                </a:lnTo>
                                <a:lnTo>
                                  <a:pt x="1783" y="426"/>
                                </a:lnTo>
                                <a:lnTo>
                                  <a:pt x="1734" y="446"/>
                                </a:lnTo>
                                <a:lnTo>
                                  <a:pt x="1714" y="443"/>
                                </a:lnTo>
                                <a:lnTo>
                                  <a:pt x="1627" y="405"/>
                                </a:lnTo>
                                <a:lnTo>
                                  <a:pt x="1548" y="384"/>
                                </a:lnTo>
                                <a:lnTo>
                                  <a:pt x="1468" y="364"/>
                                </a:lnTo>
                                <a:lnTo>
                                  <a:pt x="1402" y="347"/>
                                </a:lnTo>
                                <a:lnTo>
                                  <a:pt x="1323" y="325"/>
                                </a:lnTo>
                                <a:lnTo>
                                  <a:pt x="1250" y="308"/>
                                </a:lnTo>
                                <a:lnTo>
                                  <a:pt x="1171" y="295"/>
                                </a:lnTo>
                                <a:lnTo>
                                  <a:pt x="1091" y="284"/>
                                </a:lnTo>
                                <a:lnTo>
                                  <a:pt x="918" y="277"/>
                                </a:lnTo>
                                <a:lnTo>
                                  <a:pt x="762" y="263"/>
                                </a:lnTo>
                                <a:lnTo>
                                  <a:pt x="620" y="221"/>
                                </a:lnTo>
                                <a:lnTo>
                                  <a:pt x="496" y="180"/>
                                </a:lnTo>
                                <a:lnTo>
                                  <a:pt x="375" y="125"/>
                                </a:lnTo>
                                <a:lnTo>
                                  <a:pt x="274" y="79"/>
                                </a:lnTo>
                                <a:lnTo>
                                  <a:pt x="184" y="3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44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856">
                                <a:moveTo>
                                  <a:pt x="101" y="0"/>
                                </a:moveTo>
                                <a:lnTo>
                                  <a:pt x="52" y="13"/>
                                </a:lnTo>
                                <a:lnTo>
                                  <a:pt x="24" y="42"/>
                                </a:lnTo>
                                <a:lnTo>
                                  <a:pt x="10" y="73"/>
                                </a:lnTo>
                                <a:lnTo>
                                  <a:pt x="4" y="104"/>
                                </a:lnTo>
                                <a:lnTo>
                                  <a:pt x="0" y="135"/>
                                </a:lnTo>
                                <a:lnTo>
                                  <a:pt x="4" y="174"/>
                                </a:lnTo>
                                <a:lnTo>
                                  <a:pt x="4" y="204"/>
                                </a:lnTo>
                                <a:lnTo>
                                  <a:pt x="15" y="235"/>
                                </a:lnTo>
                                <a:lnTo>
                                  <a:pt x="35" y="278"/>
                                </a:lnTo>
                                <a:lnTo>
                                  <a:pt x="73" y="305"/>
                                </a:lnTo>
                                <a:lnTo>
                                  <a:pt x="87" y="308"/>
                                </a:lnTo>
                                <a:lnTo>
                                  <a:pt x="114" y="319"/>
                                </a:lnTo>
                                <a:lnTo>
                                  <a:pt x="145" y="336"/>
                                </a:lnTo>
                                <a:lnTo>
                                  <a:pt x="183" y="357"/>
                                </a:lnTo>
                                <a:lnTo>
                                  <a:pt x="208" y="357"/>
                                </a:lnTo>
                                <a:lnTo>
                                  <a:pt x="239" y="360"/>
                                </a:lnTo>
                                <a:lnTo>
                                  <a:pt x="270" y="360"/>
                                </a:lnTo>
                                <a:lnTo>
                                  <a:pt x="304" y="360"/>
                                </a:lnTo>
                                <a:lnTo>
                                  <a:pt x="356" y="357"/>
                                </a:lnTo>
                                <a:lnTo>
                                  <a:pt x="408" y="367"/>
                                </a:lnTo>
                                <a:lnTo>
                                  <a:pt x="468" y="388"/>
                                </a:lnTo>
                                <a:lnTo>
                                  <a:pt x="529" y="426"/>
                                </a:lnTo>
                                <a:lnTo>
                                  <a:pt x="592" y="471"/>
                                </a:lnTo>
                                <a:lnTo>
                                  <a:pt x="665" y="537"/>
                                </a:lnTo>
                                <a:lnTo>
                                  <a:pt x="737" y="589"/>
                                </a:lnTo>
                                <a:lnTo>
                                  <a:pt x="828" y="641"/>
                                </a:lnTo>
                                <a:lnTo>
                                  <a:pt x="918" y="679"/>
                                </a:lnTo>
                                <a:lnTo>
                                  <a:pt x="1021" y="700"/>
                                </a:lnTo>
                                <a:lnTo>
                                  <a:pt x="990" y="731"/>
                                </a:lnTo>
                                <a:lnTo>
                                  <a:pt x="973" y="766"/>
                                </a:lnTo>
                                <a:lnTo>
                                  <a:pt x="973" y="793"/>
                                </a:lnTo>
                                <a:lnTo>
                                  <a:pt x="990" y="824"/>
                                </a:lnTo>
                                <a:lnTo>
                                  <a:pt x="1018" y="856"/>
                                </a:lnTo>
                                <a:lnTo>
                                  <a:pt x="1114" y="856"/>
                                </a:lnTo>
                                <a:lnTo>
                                  <a:pt x="1256" y="818"/>
                                </a:lnTo>
                                <a:lnTo>
                                  <a:pt x="1426" y="763"/>
                                </a:lnTo>
                                <a:lnTo>
                                  <a:pt x="1582" y="679"/>
                                </a:lnTo>
                                <a:lnTo>
                                  <a:pt x="1717" y="589"/>
                                </a:lnTo>
                                <a:lnTo>
                                  <a:pt x="1797" y="489"/>
                                </a:lnTo>
                                <a:lnTo>
                                  <a:pt x="1803" y="394"/>
                                </a:lnTo>
                                <a:lnTo>
                                  <a:pt x="1772" y="388"/>
                                </a:lnTo>
                                <a:lnTo>
                                  <a:pt x="1728" y="416"/>
                                </a:lnTo>
                                <a:lnTo>
                                  <a:pt x="1682" y="437"/>
                                </a:lnTo>
                                <a:lnTo>
                                  <a:pt x="1662" y="429"/>
                                </a:lnTo>
                                <a:lnTo>
                                  <a:pt x="1572" y="394"/>
                                </a:lnTo>
                                <a:lnTo>
                                  <a:pt x="1492" y="371"/>
                                </a:lnTo>
                                <a:lnTo>
                                  <a:pt x="1419" y="350"/>
                                </a:lnTo>
                                <a:lnTo>
                                  <a:pt x="1350" y="336"/>
                                </a:lnTo>
                                <a:lnTo>
                                  <a:pt x="1278" y="315"/>
                                </a:lnTo>
                                <a:lnTo>
                                  <a:pt x="1204" y="298"/>
                                </a:lnTo>
                                <a:lnTo>
                                  <a:pt x="1125" y="281"/>
                                </a:lnTo>
                                <a:lnTo>
                                  <a:pt x="1053" y="270"/>
                                </a:lnTo>
                                <a:lnTo>
                                  <a:pt x="886" y="267"/>
                                </a:lnTo>
                                <a:lnTo>
                                  <a:pt x="734" y="249"/>
                                </a:lnTo>
                                <a:lnTo>
                                  <a:pt x="595" y="215"/>
                                </a:lnTo>
                                <a:lnTo>
                                  <a:pt x="477" y="174"/>
                                </a:lnTo>
                                <a:lnTo>
                                  <a:pt x="361" y="117"/>
                                </a:lnTo>
                                <a:lnTo>
                                  <a:pt x="260" y="73"/>
                                </a:lnTo>
                                <a:lnTo>
                                  <a:pt x="174" y="2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1160"/>
                            <a:ext cx="13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832">
                                <a:moveTo>
                                  <a:pt x="93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42"/>
                                </a:lnTo>
                                <a:lnTo>
                                  <a:pt x="3" y="73"/>
                                </a:lnTo>
                                <a:lnTo>
                                  <a:pt x="3" y="107"/>
                                </a:lnTo>
                                <a:lnTo>
                                  <a:pt x="0" y="142"/>
                                </a:lnTo>
                                <a:lnTo>
                                  <a:pt x="3" y="173"/>
                                </a:lnTo>
                                <a:lnTo>
                                  <a:pt x="10" y="198"/>
                                </a:lnTo>
                                <a:lnTo>
                                  <a:pt x="20" y="229"/>
                                </a:lnTo>
                                <a:lnTo>
                                  <a:pt x="41" y="268"/>
                                </a:lnTo>
                                <a:lnTo>
                                  <a:pt x="69" y="288"/>
                                </a:lnTo>
                                <a:lnTo>
                                  <a:pt x="82" y="295"/>
                                </a:lnTo>
                                <a:lnTo>
                                  <a:pt x="104" y="305"/>
                                </a:lnTo>
                                <a:lnTo>
                                  <a:pt x="134" y="315"/>
                                </a:lnTo>
                                <a:lnTo>
                                  <a:pt x="173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8" y="340"/>
                                </a:lnTo>
                                <a:lnTo>
                                  <a:pt x="255" y="340"/>
                                </a:lnTo>
                                <a:lnTo>
                                  <a:pt x="286" y="340"/>
                                </a:lnTo>
                                <a:lnTo>
                                  <a:pt x="338" y="340"/>
                                </a:lnTo>
                                <a:lnTo>
                                  <a:pt x="390" y="350"/>
                                </a:lnTo>
                                <a:lnTo>
                                  <a:pt x="445" y="372"/>
                                </a:lnTo>
                                <a:lnTo>
                                  <a:pt x="508" y="409"/>
                                </a:lnTo>
                                <a:lnTo>
                                  <a:pt x="571" y="458"/>
                                </a:lnTo>
                                <a:lnTo>
                                  <a:pt x="650" y="520"/>
                                </a:lnTo>
                                <a:lnTo>
                                  <a:pt x="722" y="572"/>
                                </a:lnTo>
                                <a:lnTo>
                                  <a:pt x="806" y="624"/>
                                </a:lnTo>
                                <a:lnTo>
                                  <a:pt x="900" y="662"/>
                                </a:lnTo>
                                <a:lnTo>
                                  <a:pt x="999" y="683"/>
                                </a:lnTo>
                                <a:lnTo>
                                  <a:pt x="969" y="714"/>
                                </a:lnTo>
                                <a:lnTo>
                                  <a:pt x="952" y="745"/>
                                </a:lnTo>
                                <a:lnTo>
                                  <a:pt x="952" y="773"/>
                                </a:lnTo>
                                <a:lnTo>
                                  <a:pt x="969" y="797"/>
                                </a:lnTo>
                                <a:lnTo>
                                  <a:pt x="989" y="832"/>
                                </a:lnTo>
                                <a:lnTo>
                                  <a:pt x="1082" y="832"/>
                                </a:lnTo>
                                <a:lnTo>
                                  <a:pt x="1221" y="797"/>
                                </a:lnTo>
                                <a:lnTo>
                                  <a:pt x="1377" y="745"/>
                                </a:lnTo>
                                <a:lnTo>
                                  <a:pt x="1526" y="669"/>
                                </a:lnTo>
                                <a:lnTo>
                                  <a:pt x="1650" y="579"/>
                                </a:lnTo>
                                <a:lnTo>
                                  <a:pt x="1723" y="485"/>
                                </a:lnTo>
                                <a:lnTo>
                                  <a:pt x="1730" y="389"/>
                                </a:lnTo>
                                <a:lnTo>
                                  <a:pt x="1702" y="378"/>
                                </a:lnTo>
                                <a:lnTo>
                                  <a:pt x="1661" y="406"/>
                                </a:lnTo>
                                <a:lnTo>
                                  <a:pt x="1619" y="427"/>
                                </a:lnTo>
                                <a:lnTo>
                                  <a:pt x="1598" y="419"/>
                                </a:lnTo>
                                <a:lnTo>
                                  <a:pt x="1512" y="389"/>
                                </a:lnTo>
                                <a:lnTo>
                                  <a:pt x="1439" y="367"/>
                                </a:lnTo>
                                <a:lnTo>
                                  <a:pt x="1367" y="347"/>
                                </a:lnTo>
                                <a:lnTo>
                                  <a:pt x="1304" y="329"/>
                                </a:lnTo>
                                <a:lnTo>
                                  <a:pt x="1235" y="315"/>
                                </a:lnTo>
                                <a:lnTo>
                                  <a:pt x="1169" y="298"/>
                                </a:lnTo>
                                <a:lnTo>
                                  <a:pt x="1090" y="281"/>
                                </a:lnTo>
                                <a:lnTo>
                                  <a:pt x="1016" y="268"/>
                                </a:lnTo>
                                <a:lnTo>
                                  <a:pt x="854" y="260"/>
                                </a:lnTo>
                                <a:lnTo>
                                  <a:pt x="705" y="246"/>
                                </a:lnTo>
                                <a:lnTo>
                                  <a:pt x="571" y="208"/>
                                </a:lnTo>
                                <a:lnTo>
                                  <a:pt x="456" y="167"/>
                                </a:lnTo>
                                <a:lnTo>
                                  <a:pt x="346" y="115"/>
                                </a:lnTo>
                                <a:lnTo>
                                  <a:pt x="252" y="66"/>
                                </a:lnTo>
                                <a:lnTo>
                                  <a:pt x="162" y="2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2240"/>
                            <a:ext cx="132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814">
                                <a:moveTo>
                                  <a:pt x="83" y="0"/>
                                </a:moveTo>
                                <a:lnTo>
                                  <a:pt x="42" y="14"/>
                                </a:lnTo>
                                <a:lnTo>
                                  <a:pt x="22" y="41"/>
                                </a:lnTo>
                                <a:lnTo>
                                  <a:pt x="4" y="73"/>
                                </a:lnTo>
                                <a:lnTo>
                                  <a:pt x="4" y="104"/>
                                </a:lnTo>
                                <a:lnTo>
                                  <a:pt x="0" y="135"/>
                                </a:lnTo>
                                <a:lnTo>
                                  <a:pt x="4" y="166"/>
                                </a:lnTo>
                                <a:lnTo>
                                  <a:pt x="11" y="194"/>
                                </a:lnTo>
                                <a:lnTo>
                                  <a:pt x="22" y="225"/>
                                </a:lnTo>
                                <a:lnTo>
                                  <a:pt x="42" y="257"/>
                                </a:lnTo>
                                <a:lnTo>
                                  <a:pt x="69" y="277"/>
                                </a:lnTo>
                                <a:lnTo>
                                  <a:pt x="83" y="284"/>
                                </a:lnTo>
                                <a:lnTo>
                                  <a:pt x="104" y="294"/>
                                </a:lnTo>
                                <a:lnTo>
                                  <a:pt x="132" y="304"/>
                                </a:lnTo>
                                <a:lnTo>
                                  <a:pt x="167" y="318"/>
                                </a:lnTo>
                                <a:lnTo>
                                  <a:pt x="222" y="329"/>
                                </a:lnTo>
                                <a:lnTo>
                                  <a:pt x="277" y="329"/>
                                </a:lnTo>
                                <a:lnTo>
                                  <a:pt x="326" y="326"/>
                                </a:lnTo>
                                <a:lnTo>
                                  <a:pt x="378" y="336"/>
                                </a:lnTo>
                                <a:lnTo>
                                  <a:pt x="429" y="356"/>
                                </a:lnTo>
                                <a:lnTo>
                                  <a:pt x="492" y="395"/>
                                </a:lnTo>
                                <a:lnTo>
                                  <a:pt x="554" y="440"/>
                                </a:lnTo>
                                <a:lnTo>
                                  <a:pt x="631" y="506"/>
                                </a:lnTo>
                                <a:lnTo>
                                  <a:pt x="703" y="558"/>
                                </a:lnTo>
                                <a:lnTo>
                                  <a:pt x="786" y="603"/>
                                </a:lnTo>
                                <a:lnTo>
                                  <a:pt x="876" y="641"/>
                                </a:lnTo>
                                <a:lnTo>
                                  <a:pt x="977" y="661"/>
                                </a:lnTo>
                                <a:lnTo>
                                  <a:pt x="942" y="690"/>
                                </a:lnTo>
                                <a:lnTo>
                                  <a:pt x="928" y="724"/>
                                </a:lnTo>
                                <a:lnTo>
                                  <a:pt x="928" y="751"/>
                                </a:lnTo>
                                <a:lnTo>
                                  <a:pt x="942" y="783"/>
                                </a:lnTo>
                                <a:lnTo>
                                  <a:pt x="966" y="814"/>
                                </a:lnTo>
                                <a:lnTo>
                                  <a:pt x="1060" y="814"/>
                                </a:lnTo>
                                <a:lnTo>
                                  <a:pt x="1184" y="783"/>
                                </a:lnTo>
                                <a:lnTo>
                                  <a:pt x="1337" y="731"/>
                                </a:lnTo>
                                <a:lnTo>
                                  <a:pt x="1479" y="651"/>
                                </a:lnTo>
                                <a:lnTo>
                                  <a:pt x="1592" y="568"/>
                                </a:lnTo>
                                <a:lnTo>
                                  <a:pt x="1661" y="474"/>
                                </a:lnTo>
                                <a:lnTo>
                                  <a:pt x="1666" y="378"/>
                                </a:lnTo>
                                <a:lnTo>
                                  <a:pt x="1641" y="373"/>
                                </a:lnTo>
                                <a:lnTo>
                                  <a:pt x="1603" y="398"/>
                                </a:lnTo>
                                <a:lnTo>
                                  <a:pt x="1562" y="419"/>
                                </a:lnTo>
                                <a:lnTo>
                                  <a:pt x="1540" y="419"/>
                                </a:lnTo>
                                <a:lnTo>
                                  <a:pt x="1458" y="384"/>
                                </a:lnTo>
                                <a:lnTo>
                                  <a:pt x="1385" y="367"/>
                                </a:lnTo>
                                <a:lnTo>
                                  <a:pt x="1312" y="339"/>
                                </a:lnTo>
                                <a:lnTo>
                                  <a:pt x="1246" y="326"/>
                                </a:lnTo>
                                <a:lnTo>
                                  <a:pt x="1181" y="309"/>
                                </a:lnTo>
                                <a:lnTo>
                                  <a:pt x="1115" y="294"/>
                                </a:lnTo>
                                <a:lnTo>
                                  <a:pt x="1049" y="277"/>
                                </a:lnTo>
                                <a:lnTo>
                                  <a:pt x="977" y="260"/>
                                </a:lnTo>
                                <a:lnTo>
                                  <a:pt x="818" y="260"/>
                                </a:lnTo>
                                <a:lnTo>
                                  <a:pt x="675" y="246"/>
                                </a:lnTo>
                                <a:lnTo>
                                  <a:pt x="544" y="208"/>
                                </a:lnTo>
                                <a:lnTo>
                                  <a:pt x="437" y="166"/>
                                </a:lnTo>
                                <a:lnTo>
                                  <a:pt x="326" y="121"/>
                                </a:lnTo>
                                <a:lnTo>
                                  <a:pt x="236" y="73"/>
                                </a:lnTo>
                                <a:lnTo>
                                  <a:pt x="153" y="2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0600"/>
                            <a:ext cx="158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2151">
                                <a:moveTo>
                                  <a:pt x="1865" y="800"/>
                                </a:moveTo>
                                <a:lnTo>
                                  <a:pt x="1980" y="744"/>
                                </a:lnTo>
                                <a:lnTo>
                                  <a:pt x="1986" y="626"/>
                                </a:lnTo>
                                <a:lnTo>
                                  <a:pt x="1955" y="530"/>
                                </a:lnTo>
                                <a:lnTo>
                                  <a:pt x="1897" y="429"/>
                                </a:lnTo>
                                <a:lnTo>
                                  <a:pt x="1827" y="340"/>
                                </a:lnTo>
                                <a:lnTo>
                                  <a:pt x="1755" y="249"/>
                                </a:lnTo>
                                <a:lnTo>
                                  <a:pt x="1695" y="166"/>
                                </a:lnTo>
                                <a:lnTo>
                                  <a:pt x="1664" y="83"/>
                                </a:lnTo>
                                <a:lnTo>
                                  <a:pt x="1675" y="0"/>
                                </a:lnTo>
                                <a:lnTo>
                                  <a:pt x="1405" y="83"/>
                                </a:lnTo>
                                <a:lnTo>
                                  <a:pt x="1153" y="193"/>
                                </a:lnTo>
                                <a:lnTo>
                                  <a:pt x="910" y="315"/>
                                </a:lnTo>
                                <a:lnTo>
                                  <a:pt x="703" y="450"/>
                                </a:lnTo>
                                <a:lnTo>
                                  <a:pt x="519" y="582"/>
                                </a:lnTo>
                                <a:lnTo>
                                  <a:pt x="377" y="707"/>
                                </a:lnTo>
                                <a:lnTo>
                                  <a:pt x="273" y="825"/>
                                </a:lnTo>
                                <a:lnTo>
                                  <a:pt x="225" y="918"/>
                                </a:lnTo>
                                <a:lnTo>
                                  <a:pt x="193" y="1063"/>
                                </a:lnTo>
                                <a:lnTo>
                                  <a:pt x="163" y="1215"/>
                                </a:lnTo>
                                <a:lnTo>
                                  <a:pt x="135" y="1361"/>
                                </a:lnTo>
                                <a:lnTo>
                                  <a:pt x="111" y="1510"/>
                                </a:lnTo>
                                <a:lnTo>
                                  <a:pt x="80" y="1662"/>
                                </a:lnTo>
                                <a:lnTo>
                                  <a:pt x="52" y="1821"/>
                                </a:lnTo>
                                <a:lnTo>
                                  <a:pt x="24" y="1977"/>
                                </a:lnTo>
                                <a:lnTo>
                                  <a:pt x="0" y="2147"/>
                                </a:lnTo>
                                <a:lnTo>
                                  <a:pt x="111" y="2151"/>
                                </a:lnTo>
                                <a:lnTo>
                                  <a:pt x="287" y="2067"/>
                                </a:lnTo>
                                <a:lnTo>
                                  <a:pt x="509" y="1911"/>
                                </a:lnTo>
                                <a:lnTo>
                                  <a:pt x="769" y="1703"/>
                                </a:lnTo>
                                <a:lnTo>
                                  <a:pt x="1041" y="1465"/>
                                </a:lnTo>
                                <a:lnTo>
                                  <a:pt x="1329" y="1226"/>
                                </a:lnTo>
                                <a:lnTo>
                                  <a:pt x="1602" y="993"/>
                                </a:lnTo>
                                <a:lnTo>
                                  <a:pt x="1865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2040"/>
                            <a:ext cx="156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2133">
                                <a:moveTo>
                                  <a:pt x="1854" y="803"/>
                                </a:moveTo>
                                <a:lnTo>
                                  <a:pt x="1906" y="772"/>
                                </a:lnTo>
                                <a:lnTo>
                                  <a:pt x="1966" y="744"/>
                                </a:lnTo>
                                <a:lnTo>
                                  <a:pt x="1969" y="630"/>
                                </a:lnTo>
                                <a:lnTo>
                                  <a:pt x="1938" y="526"/>
                                </a:lnTo>
                                <a:lnTo>
                                  <a:pt x="1883" y="429"/>
                                </a:lnTo>
                                <a:lnTo>
                                  <a:pt x="1813" y="343"/>
                                </a:lnTo>
                                <a:lnTo>
                                  <a:pt x="1733" y="252"/>
                                </a:lnTo>
                                <a:lnTo>
                                  <a:pt x="1675" y="170"/>
                                </a:lnTo>
                                <a:lnTo>
                                  <a:pt x="1644" y="83"/>
                                </a:lnTo>
                                <a:lnTo>
                                  <a:pt x="1654" y="0"/>
                                </a:lnTo>
                                <a:lnTo>
                                  <a:pt x="1387" y="79"/>
                                </a:lnTo>
                                <a:lnTo>
                                  <a:pt x="1135" y="190"/>
                                </a:lnTo>
                                <a:lnTo>
                                  <a:pt x="899" y="311"/>
                                </a:lnTo>
                                <a:lnTo>
                                  <a:pt x="695" y="447"/>
                                </a:lnTo>
                                <a:lnTo>
                                  <a:pt x="512" y="571"/>
                                </a:lnTo>
                                <a:lnTo>
                                  <a:pt x="371" y="699"/>
                                </a:lnTo>
                                <a:lnTo>
                                  <a:pt x="273" y="814"/>
                                </a:lnTo>
                                <a:lnTo>
                                  <a:pt x="225" y="907"/>
                                </a:lnTo>
                                <a:lnTo>
                                  <a:pt x="193" y="1056"/>
                                </a:lnTo>
                                <a:lnTo>
                                  <a:pt x="163" y="1209"/>
                                </a:lnTo>
                                <a:lnTo>
                                  <a:pt x="135" y="1351"/>
                                </a:lnTo>
                                <a:lnTo>
                                  <a:pt x="111" y="1503"/>
                                </a:lnTo>
                                <a:lnTo>
                                  <a:pt x="80" y="1655"/>
                                </a:lnTo>
                                <a:lnTo>
                                  <a:pt x="52" y="1807"/>
                                </a:lnTo>
                                <a:lnTo>
                                  <a:pt x="24" y="1963"/>
                                </a:lnTo>
                                <a:lnTo>
                                  <a:pt x="0" y="2133"/>
                                </a:lnTo>
                                <a:lnTo>
                                  <a:pt x="103" y="2133"/>
                                </a:lnTo>
                                <a:lnTo>
                                  <a:pt x="284" y="2053"/>
                                </a:lnTo>
                                <a:lnTo>
                                  <a:pt x="501" y="1897"/>
                                </a:lnTo>
                                <a:lnTo>
                                  <a:pt x="758" y="1697"/>
                                </a:lnTo>
                                <a:lnTo>
                                  <a:pt x="1031" y="1455"/>
                                </a:lnTo>
                                <a:lnTo>
                                  <a:pt x="1318" y="1222"/>
                                </a:lnTo>
                                <a:lnTo>
                                  <a:pt x="1592" y="993"/>
                                </a:lnTo>
                                <a:lnTo>
                                  <a:pt x="1854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3120"/>
                            <a:ext cx="155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2120">
                                <a:moveTo>
                                  <a:pt x="1837" y="794"/>
                                </a:moveTo>
                                <a:lnTo>
                                  <a:pt x="1865" y="776"/>
                                </a:lnTo>
                                <a:lnTo>
                                  <a:pt x="1893" y="765"/>
                                </a:lnTo>
                                <a:lnTo>
                                  <a:pt x="1917" y="748"/>
                                </a:lnTo>
                                <a:lnTo>
                                  <a:pt x="1949" y="737"/>
                                </a:lnTo>
                                <a:lnTo>
                                  <a:pt x="1955" y="624"/>
                                </a:lnTo>
                                <a:lnTo>
                                  <a:pt x="1924" y="523"/>
                                </a:lnTo>
                                <a:lnTo>
                                  <a:pt x="1865" y="422"/>
                                </a:lnTo>
                                <a:lnTo>
                                  <a:pt x="1796" y="339"/>
                                </a:lnTo>
                                <a:lnTo>
                                  <a:pt x="1724" y="246"/>
                                </a:lnTo>
                                <a:lnTo>
                                  <a:pt x="1664" y="166"/>
                                </a:lnTo>
                                <a:lnTo>
                                  <a:pt x="1629" y="83"/>
                                </a:lnTo>
                                <a:lnTo>
                                  <a:pt x="1640" y="0"/>
                                </a:lnTo>
                                <a:lnTo>
                                  <a:pt x="1377" y="79"/>
                                </a:lnTo>
                                <a:lnTo>
                                  <a:pt x="1132" y="183"/>
                                </a:lnTo>
                                <a:lnTo>
                                  <a:pt x="896" y="304"/>
                                </a:lnTo>
                                <a:lnTo>
                                  <a:pt x="695" y="440"/>
                                </a:lnTo>
                                <a:lnTo>
                                  <a:pt x="512" y="572"/>
                                </a:lnTo>
                                <a:lnTo>
                                  <a:pt x="371" y="696"/>
                                </a:lnTo>
                                <a:lnTo>
                                  <a:pt x="273" y="814"/>
                                </a:lnTo>
                                <a:lnTo>
                                  <a:pt x="225" y="907"/>
                                </a:lnTo>
                                <a:lnTo>
                                  <a:pt x="193" y="1053"/>
                                </a:lnTo>
                                <a:lnTo>
                                  <a:pt x="163" y="1202"/>
                                </a:lnTo>
                                <a:lnTo>
                                  <a:pt x="135" y="1340"/>
                                </a:lnTo>
                                <a:lnTo>
                                  <a:pt x="111" y="1490"/>
                                </a:lnTo>
                                <a:lnTo>
                                  <a:pt x="80" y="1638"/>
                                </a:lnTo>
                                <a:lnTo>
                                  <a:pt x="52" y="1794"/>
                                </a:lnTo>
                                <a:lnTo>
                                  <a:pt x="24" y="1946"/>
                                </a:lnTo>
                                <a:lnTo>
                                  <a:pt x="0" y="2116"/>
                                </a:lnTo>
                                <a:lnTo>
                                  <a:pt x="103" y="2120"/>
                                </a:lnTo>
                                <a:lnTo>
                                  <a:pt x="284" y="2036"/>
                                </a:lnTo>
                                <a:lnTo>
                                  <a:pt x="501" y="1880"/>
                                </a:lnTo>
                                <a:lnTo>
                                  <a:pt x="758" y="1680"/>
                                </a:lnTo>
                                <a:lnTo>
                                  <a:pt x="1031" y="1444"/>
                                </a:lnTo>
                                <a:lnTo>
                                  <a:pt x="1315" y="1212"/>
                                </a:lnTo>
                                <a:lnTo>
                                  <a:pt x="1582" y="980"/>
                                </a:lnTo>
                                <a:lnTo>
                                  <a:pt x="1837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4920"/>
                            <a:ext cx="154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099">
                                <a:moveTo>
                                  <a:pt x="1827" y="782"/>
                                </a:moveTo>
                                <a:lnTo>
                                  <a:pt x="1876" y="755"/>
                                </a:lnTo>
                                <a:lnTo>
                                  <a:pt x="1934" y="734"/>
                                </a:lnTo>
                                <a:lnTo>
                                  <a:pt x="1938" y="620"/>
                                </a:lnTo>
                                <a:lnTo>
                                  <a:pt x="1906" y="513"/>
                                </a:lnTo>
                                <a:lnTo>
                                  <a:pt x="1848" y="419"/>
                                </a:lnTo>
                                <a:lnTo>
                                  <a:pt x="1782" y="329"/>
                                </a:lnTo>
                                <a:lnTo>
                                  <a:pt x="1710" y="242"/>
                                </a:lnTo>
                                <a:lnTo>
                                  <a:pt x="1651" y="162"/>
                                </a:lnTo>
                                <a:lnTo>
                                  <a:pt x="1620" y="80"/>
                                </a:lnTo>
                                <a:lnTo>
                                  <a:pt x="1629" y="0"/>
                                </a:lnTo>
                                <a:lnTo>
                                  <a:pt x="1367" y="80"/>
                                </a:lnTo>
                                <a:lnTo>
                                  <a:pt x="1121" y="184"/>
                                </a:lnTo>
                                <a:lnTo>
                                  <a:pt x="885" y="305"/>
                                </a:lnTo>
                                <a:lnTo>
                                  <a:pt x="685" y="436"/>
                                </a:lnTo>
                                <a:lnTo>
                                  <a:pt x="501" y="560"/>
                                </a:lnTo>
                                <a:lnTo>
                                  <a:pt x="366" y="686"/>
                                </a:lnTo>
                                <a:lnTo>
                                  <a:pt x="262" y="796"/>
                                </a:lnTo>
                                <a:lnTo>
                                  <a:pt x="215" y="889"/>
                                </a:lnTo>
                                <a:lnTo>
                                  <a:pt x="183" y="1039"/>
                                </a:lnTo>
                                <a:lnTo>
                                  <a:pt x="163" y="1184"/>
                                </a:lnTo>
                                <a:lnTo>
                                  <a:pt x="132" y="1330"/>
                                </a:lnTo>
                                <a:lnTo>
                                  <a:pt x="111" y="1483"/>
                                </a:lnTo>
                                <a:lnTo>
                                  <a:pt x="80" y="1621"/>
                                </a:lnTo>
                                <a:lnTo>
                                  <a:pt x="52" y="1773"/>
                                </a:lnTo>
                                <a:lnTo>
                                  <a:pt x="24" y="1933"/>
                                </a:lnTo>
                                <a:lnTo>
                                  <a:pt x="0" y="2095"/>
                                </a:lnTo>
                                <a:lnTo>
                                  <a:pt x="103" y="2099"/>
                                </a:lnTo>
                                <a:lnTo>
                                  <a:pt x="276" y="2015"/>
                                </a:lnTo>
                                <a:lnTo>
                                  <a:pt x="492" y="1864"/>
                                </a:lnTo>
                                <a:lnTo>
                                  <a:pt x="747" y="1666"/>
                                </a:lnTo>
                                <a:lnTo>
                                  <a:pt x="1021" y="1434"/>
                                </a:lnTo>
                                <a:lnTo>
                                  <a:pt x="1297" y="1201"/>
                                </a:lnTo>
                                <a:lnTo>
                                  <a:pt x="1571" y="970"/>
                                </a:lnTo>
                                <a:lnTo>
                                  <a:pt x="1827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5640"/>
                            <a:ext cx="153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2089">
                                <a:moveTo>
                                  <a:pt x="1807" y="786"/>
                                </a:moveTo>
                                <a:lnTo>
                                  <a:pt x="1834" y="772"/>
                                </a:lnTo>
                                <a:lnTo>
                                  <a:pt x="1859" y="755"/>
                                </a:lnTo>
                                <a:lnTo>
                                  <a:pt x="1886" y="738"/>
                                </a:lnTo>
                                <a:lnTo>
                                  <a:pt x="1917" y="728"/>
                                </a:lnTo>
                                <a:lnTo>
                                  <a:pt x="1924" y="613"/>
                                </a:lnTo>
                                <a:lnTo>
                                  <a:pt x="1897" y="512"/>
                                </a:lnTo>
                                <a:lnTo>
                                  <a:pt x="1837" y="419"/>
                                </a:lnTo>
                                <a:lnTo>
                                  <a:pt x="1772" y="336"/>
                                </a:lnTo>
                                <a:lnTo>
                                  <a:pt x="1695" y="246"/>
                                </a:lnTo>
                                <a:lnTo>
                                  <a:pt x="1640" y="166"/>
                                </a:lnTo>
                                <a:lnTo>
                                  <a:pt x="1609" y="83"/>
                                </a:lnTo>
                                <a:lnTo>
                                  <a:pt x="1620" y="0"/>
                                </a:lnTo>
                                <a:lnTo>
                                  <a:pt x="1357" y="79"/>
                                </a:lnTo>
                                <a:lnTo>
                                  <a:pt x="1110" y="187"/>
                                </a:lnTo>
                                <a:lnTo>
                                  <a:pt x="879" y="308"/>
                                </a:lnTo>
                                <a:lnTo>
                                  <a:pt x="682" y="440"/>
                                </a:lnTo>
                                <a:lnTo>
                                  <a:pt x="501" y="564"/>
                                </a:lnTo>
                                <a:lnTo>
                                  <a:pt x="360" y="693"/>
                                </a:lnTo>
                                <a:lnTo>
                                  <a:pt x="262" y="797"/>
                                </a:lnTo>
                                <a:lnTo>
                                  <a:pt x="215" y="890"/>
                                </a:lnTo>
                                <a:lnTo>
                                  <a:pt x="183" y="1032"/>
                                </a:lnTo>
                                <a:lnTo>
                                  <a:pt x="155" y="1181"/>
                                </a:lnTo>
                                <a:lnTo>
                                  <a:pt x="132" y="1323"/>
                                </a:lnTo>
                                <a:lnTo>
                                  <a:pt x="103" y="1473"/>
                                </a:lnTo>
                                <a:lnTo>
                                  <a:pt x="72" y="1611"/>
                                </a:lnTo>
                                <a:lnTo>
                                  <a:pt x="45" y="1763"/>
                                </a:lnTo>
                                <a:lnTo>
                                  <a:pt x="20" y="1923"/>
                                </a:lnTo>
                                <a:lnTo>
                                  <a:pt x="0" y="2085"/>
                                </a:lnTo>
                                <a:lnTo>
                                  <a:pt x="103" y="2089"/>
                                </a:lnTo>
                                <a:lnTo>
                                  <a:pt x="276" y="2005"/>
                                </a:lnTo>
                                <a:lnTo>
                                  <a:pt x="492" y="1854"/>
                                </a:lnTo>
                                <a:lnTo>
                                  <a:pt x="744" y="1659"/>
                                </a:lnTo>
                                <a:lnTo>
                                  <a:pt x="1011" y="1427"/>
                                </a:lnTo>
                                <a:lnTo>
                                  <a:pt x="1288" y="1196"/>
                                </a:lnTo>
                                <a:lnTo>
                                  <a:pt x="1557" y="977"/>
                                </a:lnTo>
                                <a:lnTo>
                                  <a:pt x="1807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7800"/>
                            <a:ext cx="151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2075">
                                <a:moveTo>
                                  <a:pt x="1796" y="772"/>
                                </a:moveTo>
                                <a:lnTo>
                                  <a:pt x="1848" y="745"/>
                                </a:lnTo>
                                <a:lnTo>
                                  <a:pt x="1903" y="717"/>
                                </a:lnTo>
                                <a:lnTo>
                                  <a:pt x="1906" y="603"/>
                                </a:lnTo>
                                <a:lnTo>
                                  <a:pt x="1876" y="502"/>
                                </a:lnTo>
                                <a:lnTo>
                                  <a:pt x="1824" y="408"/>
                                </a:lnTo>
                                <a:lnTo>
                                  <a:pt x="1755" y="326"/>
                                </a:lnTo>
                                <a:lnTo>
                                  <a:pt x="1681" y="242"/>
                                </a:lnTo>
                                <a:lnTo>
                                  <a:pt x="1629" y="162"/>
                                </a:lnTo>
                                <a:lnTo>
                                  <a:pt x="1592" y="79"/>
                                </a:lnTo>
                                <a:lnTo>
                                  <a:pt x="1602" y="0"/>
                                </a:lnTo>
                                <a:lnTo>
                                  <a:pt x="1343" y="79"/>
                                </a:lnTo>
                                <a:lnTo>
                                  <a:pt x="1101" y="183"/>
                                </a:lnTo>
                                <a:lnTo>
                                  <a:pt x="868" y="298"/>
                                </a:lnTo>
                                <a:lnTo>
                                  <a:pt x="671" y="430"/>
                                </a:lnTo>
                                <a:lnTo>
                                  <a:pt x="492" y="554"/>
                                </a:lnTo>
                                <a:lnTo>
                                  <a:pt x="356" y="682"/>
                                </a:lnTo>
                                <a:lnTo>
                                  <a:pt x="262" y="786"/>
                                </a:lnTo>
                                <a:lnTo>
                                  <a:pt x="215" y="880"/>
                                </a:lnTo>
                                <a:lnTo>
                                  <a:pt x="183" y="1022"/>
                                </a:lnTo>
                                <a:lnTo>
                                  <a:pt x="155" y="1170"/>
                                </a:lnTo>
                                <a:lnTo>
                                  <a:pt x="132" y="1309"/>
                                </a:lnTo>
                                <a:lnTo>
                                  <a:pt x="103" y="1455"/>
                                </a:lnTo>
                                <a:lnTo>
                                  <a:pt x="72" y="1597"/>
                                </a:lnTo>
                                <a:lnTo>
                                  <a:pt x="45" y="1749"/>
                                </a:lnTo>
                                <a:lnTo>
                                  <a:pt x="20" y="1905"/>
                                </a:lnTo>
                                <a:lnTo>
                                  <a:pt x="0" y="2068"/>
                                </a:lnTo>
                                <a:lnTo>
                                  <a:pt x="103" y="2075"/>
                                </a:lnTo>
                                <a:lnTo>
                                  <a:pt x="273" y="1992"/>
                                </a:lnTo>
                                <a:lnTo>
                                  <a:pt x="487" y="1839"/>
                                </a:lnTo>
                                <a:lnTo>
                                  <a:pt x="737" y="1645"/>
                                </a:lnTo>
                                <a:lnTo>
                                  <a:pt x="1007" y="1413"/>
                                </a:lnTo>
                                <a:lnTo>
                                  <a:pt x="1283" y="1181"/>
                                </a:lnTo>
                                <a:lnTo>
                                  <a:pt x="1547" y="959"/>
                                </a:lnTo>
                                <a:lnTo>
                                  <a:pt x="1796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8160"/>
                            <a:ext cx="150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2065">
                                <a:moveTo>
                                  <a:pt x="1782" y="773"/>
                                </a:moveTo>
                                <a:lnTo>
                                  <a:pt x="1834" y="744"/>
                                </a:lnTo>
                                <a:lnTo>
                                  <a:pt x="1886" y="724"/>
                                </a:lnTo>
                                <a:lnTo>
                                  <a:pt x="1893" y="610"/>
                                </a:lnTo>
                                <a:lnTo>
                                  <a:pt x="1859" y="513"/>
                                </a:lnTo>
                                <a:lnTo>
                                  <a:pt x="1807" y="420"/>
                                </a:lnTo>
                                <a:lnTo>
                                  <a:pt x="1741" y="336"/>
                                </a:lnTo>
                                <a:lnTo>
                                  <a:pt x="1664" y="247"/>
                                </a:lnTo>
                                <a:lnTo>
                                  <a:pt x="1612" y="166"/>
                                </a:lnTo>
                                <a:lnTo>
                                  <a:pt x="1582" y="83"/>
                                </a:lnTo>
                                <a:lnTo>
                                  <a:pt x="1592" y="0"/>
                                </a:lnTo>
                                <a:lnTo>
                                  <a:pt x="1335" y="80"/>
                                </a:lnTo>
                                <a:lnTo>
                                  <a:pt x="1093" y="184"/>
                                </a:lnTo>
                                <a:lnTo>
                                  <a:pt x="868" y="305"/>
                                </a:lnTo>
                                <a:lnTo>
                                  <a:pt x="671" y="429"/>
                                </a:lnTo>
                                <a:lnTo>
                                  <a:pt x="492" y="558"/>
                                </a:lnTo>
                                <a:lnTo>
                                  <a:pt x="356" y="675"/>
                                </a:lnTo>
                                <a:lnTo>
                                  <a:pt x="262" y="787"/>
                                </a:lnTo>
                                <a:lnTo>
                                  <a:pt x="215" y="880"/>
                                </a:lnTo>
                                <a:lnTo>
                                  <a:pt x="183" y="1022"/>
                                </a:lnTo>
                                <a:lnTo>
                                  <a:pt x="155" y="1165"/>
                                </a:lnTo>
                                <a:lnTo>
                                  <a:pt x="132" y="1303"/>
                                </a:lnTo>
                                <a:lnTo>
                                  <a:pt x="103" y="1451"/>
                                </a:lnTo>
                                <a:lnTo>
                                  <a:pt x="72" y="1590"/>
                                </a:lnTo>
                                <a:lnTo>
                                  <a:pt x="45" y="1743"/>
                                </a:lnTo>
                                <a:lnTo>
                                  <a:pt x="20" y="1895"/>
                                </a:lnTo>
                                <a:lnTo>
                                  <a:pt x="0" y="2058"/>
                                </a:lnTo>
                                <a:lnTo>
                                  <a:pt x="103" y="2065"/>
                                </a:lnTo>
                                <a:lnTo>
                                  <a:pt x="273" y="1982"/>
                                </a:lnTo>
                                <a:lnTo>
                                  <a:pt x="487" y="1829"/>
                                </a:lnTo>
                                <a:lnTo>
                                  <a:pt x="734" y="1635"/>
                                </a:lnTo>
                                <a:lnTo>
                                  <a:pt x="997" y="1407"/>
                                </a:lnTo>
                                <a:lnTo>
                                  <a:pt x="1274" y="1177"/>
                                </a:lnTo>
                                <a:lnTo>
                                  <a:pt x="1536" y="957"/>
                                </a:lnTo>
                                <a:lnTo>
                                  <a:pt x="1782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0320"/>
                            <a:ext cx="149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037">
                                <a:moveTo>
                                  <a:pt x="1772" y="766"/>
                                </a:moveTo>
                                <a:lnTo>
                                  <a:pt x="1817" y="734"/>
                                </a:lnTo>
                                <a:lnTo>
                                  <a:pt x="1869" y="711"/>
                                </a:lnTo>
                                <a:lnTo>
                                  <a:pt x="1876" y="599"/>
                                </a:lnTo>
                                <a:lnTo>
                                  <a:pt x="1848" y="503"/>
                                </a:lnTo>
                                <a:lnTo>
                                  <a:pt x="1793" y="408"/>
                                </a:lnTo>
                                <a:lnTo>
                                  <a:pt x="1730" y="325"/>
                                </a:lnTo>
                                <a:lnTo>
                                  <a:pt x="1654" y="243"/>
                                </a:lnTo>
                                <a:lnTo>
                                  <a:pt x="1602" y="163"/>
                                </a:lnTo>
                                <a:lnTo>
                                  <a:pt x="1568" y="79"/>
                                </a:lnTo>
                                <a:lnTo>
                                  <a:pt x="1578" y="0"/>
                                </a:lnTo>
                                <a:lnTo>
                                  <a:pt x="1326" y="73"/>
                                </a:lnTo>
                                <a:lnTo>
                                  <a:pt x="1090" y="180"/>
                                </a:lnTo>
                                <a:lnTo>
                                  <a:pt x="865" y="298"/>
                                </a:lnTo>
                                <a:lnTo>
                                  <a:pt x="665" y="426"/>
                                </a:lnTo>
                                <a:lnTo>
                                  <a:pt x="487" y="550"/>
                                </a:lnTo>
                                <a:lnTo>
                                  <a:pt x="349" y="672"/>
                                </a:lnTo>
                                <a:lnTo>
                                  <a:pt x="256" y="775"/>
                                </a:lnTo>
                                <a:lnTo>
                                  <a:pt x="207" y="870"/>
                                </a:lnTo>
                                <a:lnTo>
                                  <a:pt x="176" y="1011"/>
                                </a:lnTo>
                                <a:lnTo>
                                  <a:pt x="152" y="1150"/>
                                </a:lnTo>
                                <a:lnTo>
                                  <a:pt x="124" y="1292"/>
                                </a:lnTo>
                                <a:lnTo>
                                  <a:pt x="103" y="1434"/>
                                </a:lnTo>
                                <a:lnTo>
                                  <a:pt x="72" y="1577"/>
                                </a:lnTo>
                                <a:lnTo>
                                  <a:pt x="45" y="1728"/>
                                </a:lnTo>
                                <a:lnTo>
                                  <a:pt x="20" y="1874"/>
                                </a:lnTo>
                                <a:lnTo>
                                  <a:pt x="0" y="2037"/>
                                </a:lnTo>
                                <a:lnTo>
                                  <a:pt x="103" y="2037"/>
                                </a:lnTo>
                                <a:lnTo>
                                  <a:pt x="273" y="1961"/>
                                </a:lnTo>
                                <a:lnTo>
                                  <a:pt x="481" y="1811"/>
                                </a:lnTo>
                                <a:lnTo>
                                  <a:pt x="726" y="1618"/>
                                </a:lnTo>
                                <a:lnTo>
                                  <a:pt x="986" y="1392"/>
                                </a:lnTo>
                                <a:lnTo>
                                  <a:pt x="1256" y="1167"/>
                                </a:lnTo>
                                <a:lnTo>
                                  <a:pt x="1519" y="949"/>
                                </a:lnTo>
                                <a:lnTo>
                                  <a:pt x="1772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1400"/>
                            <a:ext cx="148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2016">
                                <a:moveTo>
                                  <a:pt x="1751" y="751"/>
                                </a:moveTo>
                                <a:lnTo>
                                  <a:pt x="1859" y="699"/>
                                </a:lnTo>
                                <a:lnTo>
                                  <a:pt x="1865" y="592"/>
                                </a:lnTo>
                                <a:lnTo>
                                  <a:pt x="1834" y="499"/>
                                </a:lnTo>
                                <a:lnTo>
                                  <a:pt x="1782" y="405"/>
                                </a:lnTo>
                                <a:lnTo>
                                  <a:pt x="1713" y="318"/>
                                </a:lnTo>
                                <a:lnTo>
                                  <a:pt x="1644" y="235"/>
                                </a:lnTo>
                                <a:lnTo>
                                  <a:pt x="1592" y="159"/>
                                </a:lnTo>
                                <a:lnTo>
                                  <a:pt x="1557" y="79"/>
                                </a:lnTo>
                                <a:lnTo>
                                  <a:pt x="1568" y="0"/>
                                </a:lnTo>
                                <a:lnTo>
                                  <a:pt x="1315" y="72"/>
                                </a:lnTo>
                                <a:lnTo>
                                  <a:pt x="1080" y="180"/>
                                </a:lnTo>
                                <a:lnTo>
                                  <a:pt x="855" y="294"/>
                                </a:lnTo>
                                <a:lnTo>
                                  <a:pt x="660" y="419"/>
                                </a:lnTo>
                                <a:lnTo>
                                  <a:pt x="487" y="540"/>
                                </a:lnTo>
                                <a:lnTo>
                                  <a:pt x="349" y="661"/>
                                </a:lnTo>
                                <a:lnTo>
                                  <a:pt x="256" y="765"/>
                                </a:lnTo>
                                <a:lnTo>
                                  <a:pt x="207" y="858"/>
                                </a:lnTo>
                                <a:lnTo>
                                  <a:pt x="176" y="1001"/>
                                </a:lnTo>
                                <a:lnTo>
                                  <a:pt x="152" y="1140"/>
                                </a:lnTo>
                                <a:lnTo>
                                  <a:pt x="124" y="1282"/>
                                </a:lnTo>
                                <a:lnTo>
                                  <a:pt x="103" y="1423"/>
                                </a:lnTo>
                                <a:lnTo>
                                  <a:pt x="72" y="1565"/>
                                </a:lnTo>
                                <a:lnTo>
                                  <a:pt x="45" y="1711"/>
                                </a:lnTo>
                                <a:lnTo>
                                  <a:pt x="20" y="1860"/>
                                </a:lnTo>
                                <a:lnTo>
                                  <a:pt x="0" y="2016"/>
                                </a:lnTo>
                                <a:lnTo>
                                  <a:pt x="103" y="2016"/>
                                </a:lnTo>
                                <a:lnTo>
                                  <a:pt x="273" y="1943"/>
                                </a:lnTo>
                                <a:lnTo>
                                  <a:pt x="481" y="1798"/>
                                </a:lnTo>
                                <a:lnTo>
                                  <a:pt x="723" y="1603"/>
                                </a:lnTo>
                                <a:lnTo>
                                  <a:pt x="979" y="1375"/>
                                </a:lnTo>
                                <a:lnTo>
                                  <a:pt x="1253" y="1150"/>
                                </a:lnTo>
                                <a:lnTo>
                                  <a:pt x="1508" y="935"/>
                                </a:lnTo>
                                <a:lnTo>
                                  <a:pt x="1751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5360"/>
                            <a:ext cx="144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982">
                                <a:moveTo>
                                  <a:pt x="1713" y="742"/>
                                </a:moveTo>
                                <a:lnTo>
                                  <a:pt x="1761" y="713"/>
                                </a:lnTo>
                                <a:lnTo>
                                  <a:pt x="1813" y="690"/>
                                </a:lnTo>
                                <a:lnTo>
                                  <a:pt x="1817" y="582"/>
                                </a:lnTo>
                                <a:lnTo>
                                  <a:pt x="1793" y="488"/>
                                </a:lnTo>
                                <a:lnTo>
                                  <a:pt x="1733" y="398"/>
                                </a:lnTo>
                                <a:lnTo>
                                  <a:pt x="1672" y="323"/>
                                </a:lnTo>
                                <a:lnTo>
                                  <a:pt x="1602" y="236"/>
                                </a:lnTo>
                                <a:lnTo>
                                  <a:pt x="1551" y="159"/>
                                </a:lnTo>
                                <a:lnTo>
                                  <a:pt x="1526" y="80"/>
                                </a:lnTo>
                                <a:lnTo>
                                  <a:pt x="1536" y="0"/>
                                </a:lnTo>
                                <a:lnTo>
                                  <a:pt x="1288" y="73"/>
                                </a:lnTo>
                                <a:lnTo>
                                  <a:pt x="1058" y="181"/>
                                </a:lnTo>
                                <a:lnTo>
                                  <a:pt x="838" y="291"/>
                                </a:lnTo>
                                <a:lnTo>
                                  <a:pt x="643" y="416"/>
                                </a:lnTo>
                                <a:lnTo>
                                  <a:pt x="478" y="531"/>
                                </a:lnTo>
                                <a:lnTo>
                                  <a:pt x="346" y="652"/>
                                </a:lnTo>
                                <a:lnTo>
                                  <a:pt x="253" y="756"/>
                                </a:lnTo>
                                <a:lnTo>
                                  <a:pt x="204" y="846"/>
                                </a:lnTo>
                                <a:lnTo>
                                  <a:pt x="173" y="981"/>
                                </a:lnTo>
                                <a:lnTo>
                                  <a:pt x="152" y="1116"/>
                                </a:lnTo>
                                <a:lnTo>
                                  <a:pt x="121" y="1250"/>
                                </a:lnTo>
                                <a:lnTo>
                                  <a:pt x="100" y="1393"/>
                                </a:lnTo>
                                <a:lnTo>
                                  <a:pt x="72" y="1527"/>
                                </a:lnTo>
                                <a:lnTo>
                                  <a:pt x="45" y="1670"/>
                                </a:lnTo>
                                <a:lnTo>
                                  <a:pt x="20" y="1819"/>
                                </a:lnTo>
                                <a:lnTo>
                                  <a:pt x="0" y="1975"/>
                                </a:lnTo>
                                <a:lnTo>
                                  <a:pt x="100" y="1982"/>
                                </a:lnTo>
                                <a:lnTo>
                                  <a:pt x="262" y="1902"/>
                                </a:lnTo>
                                <a:lnTo>
                                  <a:pt x="467" y="1760"/>
                                </a:lnTo>
                                <a:lnTo>
                                  <a:pt x="706" y="1573"/>
                                </a:lnTo>
                                <a:lnTo>
                                  <a:pt x="959" y="1351"/>
                                </a:lnTo>
                                <a:lnTo>
                                  <a:pt x="1222" y="1129"/>
                                </a:lnTo>
                                <a:lnTo>
                                  <a:pt x="1471" y="918"/>
                                </a:lnTo>
                                <a:lnTo>
                                  <a:pt x="1713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8960"/>
                            <a:ext cx="141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930">
                                <a:moveTo>
                                  <a:pt x="1675" y="721"/>
                                </a:moveTo>
                                <a:lnTo>
                                  <a:pt x="1724" y="693"/>
                                </a:lnTo>
                                <a:lnTo>
                                  <a:pt x="1772" y="669"/>
                                </a:lnTo>
                                <a:lnTo>
                                  <a:pt x="1775" y="562"/>
                                </a:lnTo>
                                <a:lnTo>
                                  <a:pt x="1751" y="468"/>
                                </a:lnTo>
                                <a:lnTo>
                                  <a:pt x="1695" y="384"/>
                                </a:lnTo>
                                <a:lnTo>
                                  <a:pt x="1634" y="305"/>
                                </a:lnTo>
                                <a:lnTo>
                                  <a:pt x="1568" y="225"/>
                                </a:lnTo>
                                <a:lnTo>
                                  <a:pt x="1513" y="153"/>
                                </a:lnTo>
                                <a:lnTo>
                                  <a:pt x="1481" y="77"/>
                                </a:lnTo>
                                <a:lnTo>
                                  <a:pt x="1491" y="0"/>
                                </a:lnTo>
                                <a:lnTo>
                                  <a:pt x="1253" y="77"/>
                                </a:lnTo>
                                <a:lnTo>
                                  <a:pt x="1028" y="170"/>
                                </a:lnTo>
                                <a:lnTo>
                                  <a:pt x="813" y="280"/>
                                </a:lnTo>
                                <a:lnTo>
                                  <a:pt x="630" y="406"/>
                                </a:lnTo>
                                <a:lnTo>
                                  <a:pt x="460" y="520"/>
                                </a:lnTo>
                                <a:lnTo>
                                  <a:pt x="336" y="638"/>
                                </a:lnTo>
                                <a:lnTo>
                                  <a:pt x="245" y="735"/>
                                </a:lnTo>
                                <a:lnTo>
                                  <a:pt x="204" y="825"/>
                                </a:lnTo>
                                <a:lnTo>
                                  <a:pt x="173" y="956"/>
                                </a:lnTo>
                                <a:lnTo>
                                  <a:pt x="152" y="1085"/>
                                </a:lnTo>
                                <a:lnTo>
                                  <a:pt x="121" y="1216"/>
                                </a:lnTo>
                                <a:lnTo>
                                  <a:pt x="100" y="1359"/>
                                </a:lnTo>
                                <a:lnTo>
                                  <a:pt x="72" y="1490"/>
                                </a:lnTo>
                                <a:lnTo>
                                  <a:pt x="45" y="1628"/>
                                </a:lnTo>
                                <a:lnTo>
                                  <a:pt x="20" y="1770"/>
                                </a:lnTo>
                                <a:lnTo>
                                  <a:pt x="0" y="1923"/>
                                </a:lnTo>
                                <a:lnTo>
                                  <a:pt x="94" y="1930"/>
                                </a:lnTo>
                                <a:lnTo>
                                  <a:pt x="253" y="1850"/>
                                </a:lnTo>
                                <a:lnTo>
                                  <a:pt x="450" y="1708"/>
                                </a:lnTo>
                                <a:lnTo>
                                  <a:pt x="685" y="1532"/>
                                </a:lnTo>
                                <a:lnTo>
                                  <a:pt x="931" y="1316"/>
                                </a:lnTo>
                                <a:lnTo>
                                  <a:pt x="1190" y="1099"/>
                                </a:lnTo>
                                <a:lnTo>
                                  <a:pt x="1439" y="894"/>
                                </a:lnTo>
                                <a:lnTo>
                                  <a:pt x="1675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2200"/>
                            <a:ext cx="137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888">
                                <a:moveTo>
                                  <a:pt x="1629" y="710"/>
                                </a:moveTo>
                                <a:lnTo>
                                  <a:pt x="1675" y="682"/>
                                </a:lnTo>
                                <a:lnTo>
                                  <a:pt x="1730" y="662"/>
                                </a:lnTo>
                                <a:lnTo>
                                  <a:pt x="1733" y="564"/>
                                </a:lnTo>
                                <a:lnTo>
                                  <a:pt x="1710" y="468"/>
                                </a:lnTo>
                                <a:lnTo>
                                  <a:pt x="1651" y="385"/>
                                </a:lnTo>
                                <a:lnTo>
                                  <a:pt x="1592" y="304"/>
                                </a:lnTo>
                                <a:lnTo>
                                  <a:pt x="1526" y="229"/>
                                </a:lnTo>
                                <a:lnTo>
                                  <a:pt x="1478" y="149"/>
                                </a:lnTo>
                                <a:lnTo>
                                  <a:pt x="1447" y="76"/>
                                </a:lnTo>
                                <a:lnTo>
                                  <a:pt x="1456" y="0"/>
                                </a:lnTo>
                                <a:lnTo>
                                  <a:pt x="1222" y="76"/>
                                </a:lnTo>
                                <a:lnTo>
                                  <a:pt x="1000" y="169"/>
                                </a:lnTo>
                                <a:lnTo>
                                  <a:pt x="796" y="273"/>
                                </a:lnTo>
                                <a:lnTo>
                                  <a:pt x="613" y="394"/>
                                </a:lnTo>
                                <a:lnTo>
                                  <a:pt x="450" y="509"/>
                                </a:lnTo>
                                <a:lnTo>
                                  <a:pt x="325" y="619"/>
                                </a:lnTo>
                                <a:lnTo>
                                  <a:pt x="235" y="720"/>
                                </a:lnTo>
                                <a:lnTo>
                                  <a:pt x="198" y="803"/>
                                </a:lnTo>
                                <a:lnTo>
                                  <a:pt x="173" y="936"/>
                                </a:lnTo>
                                <a:lnTo>
                                  <a:pt x="146" y="1067"/>
                                </a:lnTo>
                                <a:lnTo>
                                  <a:pt x="121" y="1199"/>
                                </a:lnTo>
                                <a:lnTo>
                                  <a:pt x="100" y="1330"/>
                                </a:lnTo>
                                <a:lnTo>
                                  <a:pt x="69" y="1462"/>
                                </a:lnTo>
                                <a:lnTo>
                                  <a:pt x="45" y="1597"/>
                                </a:lnTo>
                                <a:lnTo>
                                  <a:pt x="20" y="1736"/>
                                </a:lnTo>
                                <a:lnTo>
                                  <a:pt x="0" y="1881"/>
                                </a:lnTo>
                                <a:lnTo>
                                  <a:pt x="94" y="1888"/>
                                </a:lnTo>
                                <a:lnTo>
                                  <a:pt x="245" y="1815"/>
                                </a:lnTo>
                                <a:lnTo>
                                  <a:pt x="440" y="1676"/>
                                </a:lnTo>
                                <a:lnTo>
                                  <a:pt x="671" y="1500"/>
                                </a:lnTo>
                                <a:lnTo>
                                  <a:pt x="910" y="1288"/>
                                </a:lnTo>
                                <a:lnTo>
                                  <a:pt x="1159" y="1077"/>
                                </a:lnTo>
                                <a:lnTo>
                                  <a:pt x="1398" y="876"/>
                                </a:lnTo>
                                <a:lnTo>
                                  <a:pt x="1629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6520"/>
                            <a:ext cx="134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833">
                                <a:moveTo>
                                  <a:pt x="1592" y="682"/>
                                </a:moveTo>
                                <a:lnTo>
                                  <a:pt x="1640" y="659"/>
                                </a:lnTo>
                                <a:lnTo>
                                  <a:pt x="1686" y="638"/>
                                </a:lnTo>
                                <a:lnTo>
                                  <a:pt x="1692" y="541"/>
                                </a:lnTo>
                                <a:lnTo>
                                  <a:pt x="1664" y="454"/>
                                </a:lnTo>
                                <a:lnTo>
                                  <a:pt x="1612" y="371"/>
                                </a:lnTo>
                                <a:lnTo>
                                  <a:pt x="1557" y="292"/>
                                </a:lnTo>
                                <a:lnTo>
                                  <a:pt x="1491" y="215"/>
                                </a:lnTo>
                                <a:lnTo>
                                  <a:pt x="1439" y="146"/>
                                </a:lnTo>
                                <a:lnTo>
                                  <a:pt x="1415" y="67"/>
                                </a:lnTo>
                                <a:lnTo>
                                  <a:pt x="1426" y="0"/>
                                </a:lnTo>
                                <a:lnTo>
                                  <a:pt x="1194" y="67"/>
                                </a:lnTo>
                                <a:lnTo>
                                  <a:pt x="979" y="163"/>
                                </a:lnTo>
                                <a:lnTo>
                                  <a:pt x="775" y="267"/>
                                </a:lnTo>
                                <a:lnTo>
                                  <a:pt x="596" y="382"/>
                                </a:lnTo>
                                <a:lnTo>
                                  <a:pt x="440" y="492"/>
                                </a:lnTo>
                                <a:lnTo>
                                  <a:pt x="314" y="603"/>
                                </a:lnTo>
                                <a:lnTo>
                                  <a:pt x="225" y="703"/>
                                </a:lnTo>
                                <a:lnTo>
                                  <a:pt x="187" y="786"/>
                                </a:lnTo>
                                <a:lnTo>
                                  <a:pt x="163" y="911"/>
                                </a:lnTo>
                                <a:lnTo>
                                  <a:pt x="141" y="1036"/>
                                </a:lnTo>
                                <a:lnTo>
                                  <a:pt x="114" y="1161"/>
                                </a:lnTo>
                                <a:lnTo>
                                  <a:pt x="94" y="1285"/>
                                </a:lnTo>
                                <a:lnTo>
                                  <a:pt x="69" y="1413"/>
                                </a:lnTo>
                                <a:lnTo>
                                  <a:pt x="45" y="1548"/>
                                </a:lnTo>
                                <a:lnTo>
                                  <a:pt x="20" y="1681"/>
                                </a:lnTo>
                                <a:lnTo>
                                  <a:pt x="0" y="1826"/>
                                </a:lnTo>
                                <a:lnTo>
                                  <a:pt x="94" y="1833"/>
                                </a:lnTo>
                                <a:lnTo>
                                  <a:pt x="242" y="1764"/>
                                </a:lnTo>
                                <a:lnTo>
                                  <a:pt x="429" y="1629"/>
                                </a:lnTo>
                                <a:lnTo>
                                  <a:pt x="654" y="1455"/>
                                </a:lnTo>
                                <a:lnTo>
                                  <a:pt x="890" y="1244"/>
                                </a:lnTo>
                                <a:lnTo>
                                  <a:pt x="1132" y="1040"/>
                                </a:lnTo>
                                <a:lnTo>
                                  <a:pt x="1367" y="842"/>
                                </a:lnTo>
                                <a:lnTo>
                                  <a:pt x="1592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048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788">
                                <a:moveTo>
                                  <a:pt x="1551" y="669"/>
                                </a:moveTo>
                                <a:lnTo>
                                  <a:pt x="1592" y="648"/>
                                </a:lnTo>
                                <a:lnTo>
                                  <a:pt x="1640" y="623"/>
                                </a:lnTo>
                                <a:lnTo>
                                  <a:pt x="1644" y="527"/>
                                </a:lnTo>
                                <a:lnTo>
                                  <a:pt x="1620" y="440"/>
                                </a:lnTo>
                                <a:lnTo>
                                  <a:pt x="1571" y="357"/>
                                </a:lnTo>
                                <a:lnTo>
                                  <a:pt x="1519" y="285"/>
                                </a:lnTo>
                                <a:lnTo>
                                  <a:pt x="1456" y="204"/>
                                </a:lnTo>
                                <a:lnTo>
                                  <a:pt x="1409" y="138"/>
                                </a:lnTo>
                                <a:lnTo>
                                  <a:pt x="1384" y="69"/>
                                </a:lnTo>
                                <a:lnTo>
                                  <a:pt x="1387" y="0"/>
                                </a:lnTo>
                                <a:lnTo>
                                  <a:pt x="1162" y="69"/>
                                </a:lnTo>
                                <a:lnTo>
                                  <a:pt x="951" y="160"/>
                                </a:lnTo>
                                <a:lnTo>
                                  <a:pt x="755" y="256"/>
                                </a:lnTo>
                                <a:lnTo>
                                  <a:pt x="581" y="374"/>
                                </a:lnTo>
                                <a:lnTo>
                                  <a:pt x="429" y="478"/>
                                </a:lnTo>
                                <a:lnTo>
                                  <a:pt x="308" y="589"/>
                                </a:lnTo>
                                <a:lnTo>
                                  <a:pt x="218" y="683"/>
                                </a:lnTo>
                                <a:lnTo>
                                  <a:pt x="183" y="762"/>
                                </a:lnTo>
                                <a:lnTo>
                                  <a:pt x="155" y="883"/>
                                </a:lnTo>
                                <a:lnTo>
                                  <a:pt x="135" y="1004"/>
                                </a:lnTo>
                                <a:lnTo>
                                  <a:pt x="111" y="1130"/>
                                </a:lnTo>
                                <a:lnTo>
                                  <a:pt x="89" y="1258"/>
                                </a:lnTo>
                                <a:lnTo>
                                  <a:pt x="62" y="1382"/>
                                </a:lnTo>
                                <a:lnTo>
                                  <a:pt x="42" y="1514"/>
                                </a:lnTo>
                                <a:lnTo>
                                  <a:pt x="20" y="1645"/>
                                </a:lnTo>
                                <a:lnTo>
                                  <a:pt x="0" y="1788"/>
                                </a:lnTo>
                                <a:lnTo>
                                  <a:pt x="89" y="1788"/>
                                </a:lnTo>
                                <a:lnTo>
                                  <a:pt x="235" y="1719"/>
                                </a:lnTo>
                                <a:lnTo>
                                  <a:pt x="418" y="1587"/>
                                </a:lnTo>
                                <a:lnTo>
                                  <a:pt x="640" y="1420"/>
                                </a:lnTo>
                                <a:lnTo>
                                  <a:pt x="865" y="1220"/>
                                </a:lnTo>
                                <a:lnTo>
                                  <a:pt x="1104" y="1015"/>
                                </a:lnTo>
                                <a:lnTo>
                                  <a:pt x="1335" y="825"/>
                                </a:lnTo>
                                <a:lnTo>
                                  <a:pt x="1551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4440"/>
                            <a:ext cx="127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742">
                                <a:moveTo>
                                  <a:pt x="1508" y="651"/>
                                </a:moveTo>
                                <a:lnTo>
                                  <a:pt x="1557" y="623"/>
                                </a:lnTo>
                                <a:lnTo>
                                  <a:pt x="1602" y="609"/>
                                </a:lnTo>
                                <a:lnTo>
                                  <a:pt x="1609" y="509"/>
                                </a:lnTo>
                                <a:lnTo>
                                  <a:pt x="1582" y="426"/>
                                </a:lnTo>
                                <a:lnTo>
                                  <a:pt x="1530" y="346"/>
                                </a:lnTo>
                                <a:lnTo>
                                  <a:pt x="1478" y="277"/>
                                </a:lnTo>
                                <a:lnTo>
                                  <a:pt x="1415" y="198"/>
                                </a:lnTo>
                                <a:lnTo>
                                  <a:pt x="1367" y="135"/>
                                </a:lnTo>
                                <a:lnTo>
                                  <a:pt x="1343" y="69"/>
                                </a:lnTo>
                                <a:lnTo>
                                  <a:pt x="1353" y="0"/>
                                </a:lnTo>
                                <a:lnTo>
                                  <a:pt x="1132" y="69"/>
                                </a:lnTo>
                                <a:lnTo>
                                  <a:pt x="928" y="155"/>
                                </a:lnTo>
                                <a:lnTo>
                                  <a:pt x="734" y="253"/>
                                </a:lnTo>
                                <a:lnTo>
                                  <a:pt x="564" y="360"/>
                                </a:lnTo>
                                <a:lnTo>
                                  <a:pt x="412" y="461"/>
                                </a:lnTo>
                                <a:lnTo>
                                  <a:pt x="297" y="565"/>
                                </a:lnTo>
                                <a:lnTo>
                                  <a:pt x="215" y="661"/>
                                </a:lnTo>
                                <a:lnTo>
                                  <a:pt x="176" y="738"/>
                                </a:lnTo>
                                <a:lnTo>
                                  <a:pt x="152" y="856"/>
                                </a:lnTo>
                                <a:lnTo>
                                  <a:pt x="132" y="977"/>
                                </a:lnTo>
                                <a:lnTo>
                                  <a:pt x="111" y="1098"/>
                                </a:lnTo>
                                <a:lnTo>
                                  <a:pt x="89" y="1223"/>
                                </a:lnTo>
                                <a:lnTo>
                                  <a:pt x="62" y="1344"/>
                                </a:lnTo>
                                <a:lnTo>
                                  <a:pt x="42" y="1472"/>
                                </a:lnTo>
                                <a:lnTo>
                                  <a:pt x="20" y="1596"/>
                                </a:lnTo>
                                <a:lnTo>
                                  <a:pt x="0" y="1739"/>
                                </a:lnTo>
                                <a:lnTo>
                                  <a:pt x="89" y="1742"/>
                                </a:lnTo>
                                <a:lnTo>
                                  <a:pt x="228" y="1676"/>
                                </a:lnTo>
                                <a:lnTo>
                                  <a:pt x="408" y="1544"/>
                                </a:lnTo>
                                <a:lnTo>
                                  <a:pt x="623" y="1382"/>
                                </a:lnTo>
                                <a:lnTo>
                                  <a:pt x="848" y="1188"/>
                                </a:lnTo>
                                <a:lnTo>
                                  <a:pt x="1080" y="994"/>
                                </a:lnTo>
                                <a:lnTo>
                                  <a:pt x="1297" y="807"/>
                                </a:lnTo>
                                <a:lnTo>
                                  <a:pt x="1508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8040"/>
                            <a:ext cx="123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91">
                                <a:moveTo>
                                  <a:pt x="1471" y="627"/>
                                </a:moveTo>
                                <a:lnTo>
                                  <a:pt x="1513" y="606"/>
                                </a:lnTo>
                                <a:lnTo>
                                  <a:pt x="1560" y="592"/>
                                </a:lnTo>
                                <a:lnTo>
                                  <a:pt x="1560" y="496"/>
                                </a:lnTo>
                                <a:lnTo>
                                  <a:pt x="1536" y="413"/>
                                </a:lnTo>
                                <a:lnTo>
                                  <a:pt x="1488" y="333"/>
                                </a:lnTo>
                                <a:lnTo>
                                  <a:pt x="1436" y="267"/>
                                </a:lnTo>
                                <a:lnTo>
                                  <a:pt x="1377" y="194"/>
                                </a:lnTo>
                                <a:lnTo>
                                  <a:pt x="1335" y="128"/>
                                </a:lnTo>
                                <a:lnTo>
                                  <a:pt x="1308" y="63"/>
                                </a:lnTo>
                                <a:lnTo>
                                  <a:pt x="1315" y="0"/>
                                </a:lnTo>
                                <a:lnTo>
                                  <a:pt x="1101" y="63"/>
                                </a:lnTo>
                                <a:lnTo>
                                  <a:pt x="899" y="150"/>
                                </a:lnTo>
                                <a:lnTo>
                                  <a:pt x="717" y="246"/>
                                </a:lnTo>
                                <a:lnTo>
                                  <a:pt x="550" y="358"/>
                                </a:lnTo>
                                <a:lnTo>
                                  <a:pt x="401" y="454"/>
                                </a:lnTo>
                                <a:lnTo>
                                  <a:pt x="294" y="561"/>
                                </a:lnTo>
                                <a:lnTo>
                                  <a:pt x="215" y="644"/>
                                </a:lnTo>
                                <a:lnTo>
                                  <a:pt x="176" y="717"/>
                                </a:lnTo>
                                <a:lnTo>
                                  <a:pt x="152" y="828"/>
                                </a:lnTo>
                                <a:lnTo>
                                  <a:pt x="132" y="950"/>
                                </a:lnTo>
                                <a:lnTo>
                                  <a:pt x="103" y="1068"/>
                                </a:lnTo>
                                <a:lnTo>
                                  <a:pt x="89" y="1185"/>
                                </a:lnTo>
                                <a:lnTo>
                                  <a:pt x="62" y="1306"/>
                                </a:lnTo>
                                <a:lnTo>
                                  <a:pt x="42" y="1427"/>
                                </a:lnTo>
                                <a:lnTo>
                                  <a:pt x="14" y="1553"/>
                                </a:lnTo>
                                <a:lnTo>
                                  <a:pt x="0" y="1691"/>
                                </a:lnTo>
                                <a:lnTo>
                                  <a:pt x="89" y="1691"/>
                                </a:lnTo>
                                <a:lnTo>
                                  <a:pt x="225" y="1628"/>
                                </a:lnTo>
                                <a:lnTo>
                                  <a:pt x="401" y="1501"/>
                                </a:lnTo>
                                <a:lnTo>
                                  <a:pt x="609" y="1345"/>
                                </a:lnTo>
                                <a:lnTo>
                                  <a:pt x="824" y="1154"/>
                                </a:lnTo>
                                <a:lnTo>
                                  <a:pt x="1049" y="959"/>
                                </a:lnTo>
                                <a:lnTo>
                                  <a:pt x="1266" y="780"/>
                                </a:lnTo>
                                <a:lnTo>
                                  <a:pt x="1471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1280"/>
                            <a:ext cx="120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650">
                                <a:moveTo>
                                  <a:pt x="1429" y="617"/>
                                </a:moveTo>
                                <a:lnTo>
                                  <a:pt x="1513" y="583"/>
                                </a:lnTo>
                                <a:lnTo>
                                  <a:pt x="1519" y="493"/>
                                </a:lnTo>
                                <a:lnTo>
                                  <a:pt x="1491" y="413"/>
                                </a:lnTo>
                                <a:lnTo>
                                  <a:pt x="1450" y="337"/>
                                </a:lnTo>
                                <a:lnTo>
                                  <a:pt x="1398" y="268"/>
                                </a:lnTo>
                                <a:lnTo>
                                  <a:pt x="1335" y="199"/>
                                </a:lnTo>
                                <a:lnTo>
                                  <a:pt x="1294" y="129"/>
                                </a:lnTo>
                                <a:lnTo>
                                  <a:pt x="1266" y="63"/>
                                </a:lnTo>
                                <a:lnTo>
                                  <a:pt x="1277" y="0"/>
                                </a:lnTo>
                                <a:lnTo>
                                  <a:pt x="1072" y="63"/>
                                </a:lnTo>
                                <a:lnTo>
                                  <a:pt x="879" y="153"/>
                                </a:lnTo>
                                <a:lnTo>
                                  <a:pt x="695" y="247"/>
                                </a:lnTo>
                                <a:lnTo>
                                  <a:pt x="539" y="351"/>
                                </a:lnTo>
                                <a:lnTo>
                                  <a:pt x="398" y="451"/>
                                </a:lnTo>
                                <a:lnTo>
                                  <a:pt x="287" y="545"/>
                                </a:lnTo>
                                <a:lnTo>
                                  <a:pt x="207" y="635"/>
                                </a:lnTo>
                                <a:lnTo>
                                  <a:pt x="173" y="707"/>
                                </a:lnTo>
                                <a:lnTo>
                                  <a:pt x="146" y="814"/>
                                </a:lnTo>
                                <a:lnTo>
                                  <a:pt x="124" y="929"/>
                                </a:lnTo>
                                <a:lnTo>
                                  <a:pt x="103" y="1047"/>
                                </a:lnTo>
                                <a:lnTo>
                                  <a:pt x="83" y="1161"/>
                                </a:lnTo>
                                <a:lnTo>
                                  <a:pt x="55" y="1276"/>
                                </a:lnTo>
                                <a:lnTo>
                                  <a:pt x="42" y="1397"/>
                                </a:lnTo>
                                <a:lnTo>
                                  <a:pt x="14" y="1518"/>
                                </a:lnTo>
                                <a:lnTo>
                                  <a:pt x="0" y="1650"/>
                                </a:lnTo>
                                <a:lnTo>
                                  <a:pt x="83" y="1650"/>
                                </a:lnTo>
                                <a:lnTo>
                                  <a:pt x="215" y="1587"/>
                                </a:lnTo>
                                <a:lnTo>
                                  <a:pt x="380" y="1466"/>
                                </a:lnTo>
                                <a:lnTo>
                                  <a:pt x="585" y="1313"/>
                                </a:lnTo>
                                <a:lnTo>
                                  <a:pt x="796" y="1131"/>
                                </a:lnTo>
                                <a:lnTo>
                                  <a:pt x="1017" y="940"/>
                                </a:lnTo>
                                <a:lnTo>
                                  <a:pt x="1231" y="762"/>
                                </a:lnTo>
                                <a:lnTo>
                                  <a:pt x="1429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49480"/>
                            <a:ext cx="10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949">
                                <a:moveTo>
                                  <a:pt x="0" y="856"/>
                                </a:moveTo>
                                <a:lnTo>
                                  <a:pt x="235" y="596"/>
                                </a:lnTo>
                                <a:lnTo>
                                  <a:pt x="512" y="371"/>
                                </a:lnTo>
                                <a:lnTo>
                                  <a:pt x="793" y="184"/>
                                </a:lnTo>
                                <a:lnTo>
                                  <a:pt x="1048" y="56"/>
                                </a:lnTo>
                                <a:lnTo>
                                  <a:pt x="1243" y="0"/>
                                </a:lnTo>
                                <a:lnTo>
                                  <a:pt x="1364" y="35"/>
                                </a:lnTo>
                                <a:lnTo>
                                  <a:pt x="1368" y="177"/>
                                </a:lnTo>
                                <a:lnTo>
                                  <a:pt x="1236" y="444"/>
                                </a:lnTo>
                                <a:lnTo>
                                  <a:pt x="1100" y="565"/>
                                </a:lnTo>
                                <a:lnTo>
                                  <a:pt x="932" y="686"/>
                                </a:lnTo>
                                <a:lnTo>
                                  <a:pt x="748" y="787"/>
                                </a:lnTo>
                                <a:lnTo>
                                  <a:pt x="572" y="877"/>
                                </a:lnTo>
                                <a:lnTo>
                                  <a:pt x="388" y="929"/>
                                </a:lnTo>
                                <a:lnTo>
                                  <a:pt x="222" y="949"/>
                                </a:lnTo>
                                <a:lnTo>
                                  <a:pt x="84" y="922"/>
                                </a:lnTo>
                                <a:lnTo>
                                  <a:pt x="0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76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601">
                                <a:moveTo>
                                  <a:pt x="83" y="132"/>
                                </a:moveTo>
                                <a:lnTo>
                                  <a:pt x="55" y="194"/>
                                </a:lnTo>
                                <a:lnTo>
                                  <a:pt x="31" y="260"/>
                                </a:lnTo>
                                <a:lnTo>
                                  <a:pt x="3" y="337"/>
                                </a:lnTo>
                                <a:lnTo>
                                  <a:pt x="0" y="433"/>
                                </a:lnTo>
                                <a:lnTo>
                                  <a:pt x="11" y="562"/>
                                </a:lnTo>
                                <a:lnTo>
                                  <a:pt x="52" y="738"/>
                                </a:lnTo>
                                <a:lnTo>
                                  <a:pt x="135" y="981"/>
                                </a:lnTo>
                                <a:lnTo>
                                  <a:pt x="267" y="1296"/>
                                </a:lnTo>
                                <a:lnTo>
                                  <a:pt x="371" y="1351"/>
                                </a:lnTo>
                                <a:lnTo>
                                  <a:pt x="481" y="1417"/>
                                </a:lnTo>
                                <a:lnTo>
                                  <a:pt x="591" y="1480"/>
                                </a:lnTo>
                                <a:lnTo>
                                  <a:pt x="703" y="1541"/>
                                </a:lnTo>
                                <a:lnTo>
                                  <a:pt x="810" y="1579"/>
                                </a:lnTo>
                                <a:lnTo>
                                  <a:pt x="931" y="1601"/>
                                </a:lnTo>
                                <a:lnTo>
                                  <a:pt x="1059" y="1590"/>
                                </a:lnTo>
                                <a:lnTo>
                                  <a:pt x="1197" y="1552"/>
                                </a:lnTo>
                                <a:lnTo>
                                  <a:pt x="1288" y="1579"/>
                                </a:lnTo>
                                <a:lnTo>
                                  <a:pt x="1360" y="1573"/>
                                </a:lnTo>
                                <a:lnTo>
                                  <a:pt x="1416" y="1541"/>
                                </a:lnTo>
                                <a:lnTo>
                                  <a:pt x="1450" y="1489"/>
                                </a:lnTo>
                                <a:lnTo>
                                  <a:pt x="1471" y="1417"/>
                                </a:lnTo>
                                <a:lnTo>
                                  <a:pt x="1488" y="1330"/>
                                </a:lnTo>
                                <a:lnTo>
                                  <a:pt x="1499" y="1237"/>
                                </a:lnTo>
                                <a:lnTo>
                                  <a:pt x="1509" y="1146"/>
                                </a:lnTo>
                                <a:lnTo>
                                  <a:pt x="1530" y="1102"/>
                                </a:lnTo>
                                <a:lnTo>
                                  <a:pt x="1589" y="1105"/>
                                </a:lnTo>
                                <a:lnTo>
                                  <a:pt x="1675" y="1146"/>
                                </a:lnTo>
                                <a:lnTo>
                                  <a:pt x="1782" y="1206"/>
                                </a:lnTo>
                                <a:lnTo>
                                  <a:pt x="1889" y="1255"/>
                                </a:lnTo>
                                <a:lnTo>
                                  <a:pt x="2010" y="1268"/>
                                </a:lnTo>
                                <a:lnTo>
                                  <a:pt x="2122" y="1237"/>
                                </a:lnTo>
                                <a:lnTo>
                                  <a:pt x="2222" y="1146"/>
                                </a:lnTo>
                                <a:lnTo>
                                  <a:pt x="2174" y="1033"/>
                                </a:lnTo>
                                <a:lnTo>
                                  <a:pt x="2139" y="938"/>
                                </a:lnTo>
                                <a:lnTo>
                                  <a:pt x="2094" y="849"/>
                                </a:lnTo>
                                <a:lnTo>
                                  <a:pt x="2059" y="779"/>
                                </a:lnTo>
                                <a:lnTo>
                                  <a:pt x="2021" y="718"/>
                                </a:lnTo>
                                <a:lnTo>
                                  <a:pt x="1987" y="683"/>
                                </a:lnTo>
                                <a:lnTo>
                                  <a:pt x="1949" y="658"/>
                                </a:lnTo>
                                <a:lnTo>
                                  <a:pt x="1917" y="658"/>
                                </a:lnTo>
                                <a:lnTo>
                                  <a:pt x="1817" y="596"/>
                                </a:lnTo>
                                <a:lnTo>
                                  <a:pt x="1716" y="534"/>
                                </a:lnTo>
                                <a:lnTo>
                                  <a:pt x="1620" y="453"/>
                                </a:lnTo>
                                <a:lnTo>
                                  <a:pt x="1523" y="378"/>
                                </a:lnTo>
                                <a:lnTo>
                                  <a:pt x="1426" y="288"/>
                                </a:lnTo>
                                <a:lnTo>
                                  <a:pt x="1329" y="194"/>
                                </a:lnTo>
                                <a:lnTo>
                                  <a:pt x="1232" y="94"/>
                                </a:lnTo>
                                <a:lnTo>
                                  <a:pt x="1135" y="0"/>
                                </a:lnTo>
                                <a:lnTo>
                                  <a:pt x="1090" y="0"/>
                                </a:lnTo>
                                <a:lnTo>
                                  <a:pt x="969" y="14"/>
                                </a:lnTo>
                                <a:lnTo>
                                  <a:pt x="796" y="35"/>
                                </a:lnTo>
                                <a:lnTo>
                                  <a:pt x="605" y="63"/>
                                </a:lnTo>
                                <a:lnTo>
                                  <a:pt x="412" y="83"/>
                                </a:lnTo>
                                <a:lnTo>
                                  <a:pt x="245" y="104"/>
                                </a:lnTo>
                                <a:lnTo>
                                  <a:pt x="124" y="115"/>
                                </a:lnTo>
                                <a:lnTo>
                                  <a:pt x="8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74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584">
                                <a:moveTo>
                                  <a:pt x="83" y="132"/>
                                </a:moveTo>
                                <a:lnTo>
                                  <a:pt x="52" y="194"/>
                                </a:lnTo>
                                <a:lnTo>
                                  <a:pt x="25" y="260"/>
                                </a:lnTo>
                                <a:lnTo>
                                  <a:pt x="3" y="337"/>
                                </a:lnTo>
                                <a:lnTo>
                                  <a:pt x="0" y="433"/>
                                </a:lnTo>
                                <a:lnTo>
                                  <a:pt x="11" y="562"/>
                                </a:lnTo>
                                <a:lnTo>
                                  <a:pt x="52" y="738"/>
                                </a:lnTo>
                                <a:lnTo>
                                  <a:pt x="132" y="973"/>
                                </a:lnTo>
                                <a:lnTo>
                                  <a:pt x="259" y="1289"/>
                                </a:lnTo>
                                <a:lnTo>
                                  <a:pt x="366" y="1341"/>
                                </a:lnTo>
                                <a:lnTo>
                                  <a:pt x="475" y="1406"/>
                                </a:lnTo>
                                <a:lnTo>
                                  <a:pt x="585" y="1469"/>
                                </a:lnTo>
                                <a:lnTo>
                                  <a:pt x="695" y="1524"/>
                                </a:lnTo>
                                <a:lnTo>
                                  <a:pt x="807" y="1562"/>
                                </a:lnTo>
                                <a:lnTo>
                                  <a:pt x="928" y="1584"/>
                                </a:lnTo>
                                <a:lnTo>
                                  <a:pt x="1052" y="1579"/>
                                </a:lnTo>
                                <a:lnTo>
                                  <a:pt x="1187" y="1541"/>
                                </a:lnTo>
                                <a:lnTo>
                                  <a:pt x="1277" y="1570"/>
                                </a:lnTo>
                                <a:lnTo>
                                  <a:pt x="1350" y="1562"/>
                                </a:lnTo>
                                <a:lnTo>
                                  <a:pt x="1401" y="1532"/>
                                </a:lnTo>
                                <a:lnTo>
                                  <a:pt x="1439" y="1480"/>
                                </a:lnTo>
                                <a:lnTo>
                                  <a:pt x="1457" y="1400"/>
                                </a:lnTo>
                                <a:lnTo>
                                  <a:pt x="1471" y="1316"/>
                                </a:lnTo>
                                <a:lnTo>
                                  <a:pt x="1481" y="1223"/>
                                </a:lnTo>
                                <a:lnTo>
                                  <a:pt x="1491" y="1133"/>
                                </a:lnTo>
                                <a:lnTo>
                                  <a:pt x="1519" y="1085"/>
                                </a:lnTo>
                                <a:lnTo>
                                  <a:pt x="1575" y="1094"/>
                                </a:lnTo>
                                <a:lnTo>
                                  <a:pt x="1661" y="1133"/>
                                </a:lnTo>
                                <a:lnTo>
                                  <a:pt x="1765" y="1189"/>
                                </a:lnTo>
                                <a:lnTo>
                                  <a:pt x="1876" y="1237"/>
                                </a:lnTo>
                                <a:lnTo>
                                  <a:pt x="1990" y="1258"/>
                                </a:lnTo>
                                <a:lnTo>
                                  <a:pt x="2101" y="1233"/>
                                </a:lnTo>
                                <a:lnTo>
                                  <a:pt x="2201" y="1143"/>
                                </a:lnTo>
                                <a:lnTo>
                                  <a:pt x="2160" y="1029"/>
                                </a:lnTo>
                                <a:lnTo>
                                  <a:pt x="2114" y="932"/>
                                </a:lnTo>
                                <a:lnTo>
                                  <a:pt x="2073" y="845"/>
                                </a:lnTo>
                                <a:lnTo>
                                  <a:pt x="2038" y="776"/>
                                </a:lnTo>
                                <a:lnTo>
                                  <a:pt x="1997" y="713"/>
                                </a:lnTo>
                                <a:lnTo>
                                  <a:pt x="1966" y="675"/>
                                </a:lnTo>
                                <a:lnTo>
                                  <a:pt x="1928" y="655"/>
                                </a:lnTo>
                                <a:lnTo>
                                  <a:pt x="1897" y="655"/>
                                </a:lnTo>
                                <a:lnTo>
                                  <a:pt x="1796" y="592"/>
                                </a:lnTo>
                                <a:lnTo>
                                  <a:pt x="1703" y="530"/>
                                </a:lnTo>
                                <a:lnTo>
                                  <a:pt x="1609" y="453"/>
                                </a:lnTo>
                                <a:lnTo>
                                  <a:pt x="1513" y="378"/>
                                </a:lnTo>
                                <a:lnTo>
                                  <a:pt x="1416" y="288"/>
                                </a:lnTo>
                                <a:lnTo>
                                  <a:pt x="1318" y="194"/>
                                </a:lnTo>
                                <a:lnTo>
                                  <a:pt x="1219" y="94"/>
                                </a:lnTo>
                                <a:lnTo>
                                  <a:pt x="1125" y="0"/>
                                </a:lnTo>
                                <a:lnTo>
                                  <a:pt x="1080" y="0"/>
                                </a:lnTo>
                                <a:lnTo>
                                  <a:pt x="959" y="14"/>
                                </a:lnTo>
                                <a:lnTo>
                                  <a:pt x="789" y="35"/>
                                </a:lnTo>
                                <a:lnTo>
                                  <a:pt x="602" y="63"/>
                                </a:lnTo>
                                <a:lnTo>
                                  <a:pt x="409" y="83"/>
                                </a:lnTo>
                                <a:lnTo>
                                  <a:pt x="245" y="104"/>
                                </a:lnTo>
                                <a:lnTo>
                                  <a:pt x="124" y="115"/>
                                </a:lnTo>
                                <a:lnTo>
                                  <a:pt x="8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08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567">
                                <a:moveTo>
                                  <a:pt x="79" y="129"/>
                                </a:moveTo>
                                <a:lnTo>
                                  <a:pt x="52" y="191"/>
                                </a:lnTo>
                                <a:lnTo>
                                  <a:pt x="27" y="257"/>
                                </a:lnTo>
                                <a:lnTo>
                                  <a:pt x="7" y="326"/>
                                </a:lnTo>
                                <a:lnTo>
                                  <a:pt x="0" y="427"/>
                                </a:lnTo>
                                <a:lnTo>
                                  <a:pt x="10" y="551"/>
                                </a:lnTo>
                                <a:lnTo>
                                  <a:pt x="59" y="732"/>
                                </a:lnTo>
                                <a:lnTo>
                                  <a:pt x="139" y="967"/>
                                </a:lnTo>
                                <a:lnTo>
                                  <a:pt x="266" y="1275"/>
                                </a:lnTo>
                                <a:lnTo>
                                  <a:pt x="373" y="1327"/>
                                </a:lnTo>
                                <a:lnTo>
                                  <a:pt x="482" y="1393"/>
                                </a:lnTo>
                                <a:lnTo>
                                  <a:pt x="589" y="1449"/>
                                </a:lnTo>
                                <a:lnTo>
                                  <a:pt x="699" y="1507"/>
                                </a:lnTo>
                                <a:lnTo>
                                  <a:pt x="806" y="1542"/>
                                </a:lnTo>
                                <a:lnTo>
                                  <a:pt x="927" y="1567"/>
                                </a:lnTo>
                                <a:lnTo>
                                  <a:pt x="1048" y="1559"/>
                                </a:lnTo>
                                <a:lnTo>
                                  <a:pt x="1191" y="1521"/>
                                </a:lnTo>
                                <a:lnTo>
                                  <a:pt x="1273" y="1542"/>
                                </a:lnTo>
                                <a:lnTo>
                                  <a:pt x="1347" y="1542"/>
                                </a:lnTo>
                                <a:lnTo>
                                  <a:pt x="1394" y="1507"/>
                                </a:lnTo>
                                <a:lnTo>
                                  <a:pt x="1433" y="1455"/>
                                </a:lnTo>
                                <a:lnTo>
                                  <a:pt x="1446" y="1383"/>
                                </a:lnTo>
                                <a:lnTo>
                                  <a:pt x="1468" y="1296"/>
                                </a:lnTo>
                                <a:lnTo>
                                  <a:pt x="1478" y="1203"/>
                                </a:lnTo>
                                <a:lnTo>
                                  <a:pt x="1488" y="1113"/>
                                </a:lnTo>
                                <a:lnTo>
                                  <a:pt x="1516" y="1068"/>
                                </a:lnTo>
                                <a:lnTo>
                                  <a:pt x="1572" y="1078"/>
                                </a:lnTo>
                                <a:lnTo>
                                  <a:pt x="1651" y="1119"/>
                                </a:lnTo>
                                <a:lnTo>
                                  <a:pt x="1755" y="1175"/>
                                </a:lnTo>
                                <a:lnTo>
                                  <a:pt x="1866" y="1223"/>
                                </a:lnTo>
                                <a:lnTo>
                                  <a:pt x="1983" y="1244"/>
                                </a:lnTo>
                                <a:lnTo>
                                  <a:pt x="2087" y="1220"/>
                                </a:lnTo>
                                <a:lnTo>
                                  <a:pt x="2181" y="1134"/>
                                </a:lnTo>
                                <a:lnTo>
                                  <a:pt x="2139" y="1019"/>
                                </a:lnTo>
                                <a:lnTo>
                                  <a:pt x="2101" y="926"/>
                                </a:lnTo>
                                <a:lnTo>
                                  <a:pt x="2060" y="836"/>
                                </a:lnTo>
                                <a:lnTo>
                                  <a:pt x="2025" y="767"/>
                                </a:lnTo>
                                <a:lnTo>
                                  <a:pt x="1983" y="710"/>
                                </a:lnTo>
                                <a:lnTo>
                                  <a:pt x="1948" y="669"/>
                                </a:lnTo>
                                <a:lnTo>
                                  <a:pt x="1914" y="641"/>
                                </a:lnTo>
                                <a:lnTo>
                                  <a:pt x="1883" y="641"/>
                                </a:lnTo>
                                <a:lnTo>
                                  <a:pt x="1789" y="579"/>
                                </a:lnTo>
                                <a:lnTo>
                                  <a:pt x="1693" y="520"/>
                                </a:lnTo>
                                <a:lnTo>
                                  <a:pt x="1599" y="441"/>
                                </a:lnTo>
                                <a:lnTo>
                                  <a:pt x="1506" y="368"/>
                                </a:lnTo>
                                <a:lnTo>
                                  <a:pt x="1408" y="277"/>
                                </a:lnTo>
                                <a:lnTo>
                                  <a:pt x="1315" y="191"/>
                                </a:lnTo>
                                <a:lnTo>
                                  <a:pt x="1221" y="94"/>
                                </a:lnTo>
                                <a:lnTo>
                                  <a:pt x="1128" y="0"/>
                                </a:lnTo>
                                <a:lnTo>
                                  <a:pt x="1080" y="0"/>
                                </a:lnTo>
                                <a:lnTo>
                                  <a:pt x="959" y="17"/>
                                </a:lnTo>
                                <a:lnTo>
                                  <a:pt x="793" y="32"/>
                                </a:lnTo>
                                <a:lnTo>
                                  <a:pt x="603" y="60"/>
                                </a:lnTo>
                                <a:lnTo>
                                  <a:pt x="408" y="80"/>
                                </a:lnTo>
                                <a:lnTo>
                                  <a:pt x="246" y="101"/>
                                </a:lnTo>
                                <a:lnTo>
                                  <a:pt x="121" y="112"/>
                                </a:lnTo>
                                <a:lnTo>
                                  <a:pt x="7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080"/>
                            <a:ext cx="172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556">
                                <a:moveTo>
                                  <a:pt x="79" y="129"/>
                                </a:moveTo>
                                <a:lnTo>
                                  <a:pt x="52" y="191"/>
                                </a:lnTo>
                                <a:lnTo>
                                  <a:pt x="27" y="257"/>
                                </a:lnTo>
                                <a:lnTo>
                                  <a:pt x="7" y="326"/>
                                </a:lnTo>
                                <a:lnTo>
                                  <a:pt x="0" y="420"/>
                                </a:lnTo>
                                <a:lnTo>
                                  <a:pt x="10" y="548"/>
                                </a:lnTo>
                                <a:lnTo>
                                  <a:pt x="52" y="724"/>
                                </a:lnTo>
                                <a:lnTo>
                                  <a:pt x="131" y="957"/>
                                </a:lnTo>
                                <a:lnTo>
                                  <a:pt x="257" y="1265"/>
                                </a:lnTo>
                                <a:lnTo>
                                  <a:pt x="364" y="1316"/>
                                </a:lnTo>
                                <a:lnTo>
                                  <a:pt x="471" y="1383"/>
                                </a:lnTo>
                                <a:lnTo>
                                  <a:pt x="578" y="1438"/>
                                </a:lnTo>
                                <a:lnTo>
                                  <a:pt x="689" y="1497"/>
                                </a:lnTo>
                                <a:lnTo>
                                  <a:pt x="796" y="1532"/>
                                </a:lnTo>
                                <a:lnTo>
                                  <a:pt x="914" y="1556"/>
                                </a:lnTo>
                                <a:lnTo>
                                  <a:pt x="1039" y="1549"/>
                                </a:lnTo>
                                <a:lnTo>
                                  <a:pt x="1174" y="1511"/>
                                </a:lnTo>
                                <a:lnTo>
                                  <a:pt x="1264" y="1532"/>
                                </a:lnTo>
                                <a:lnTo>
                                  <a:pt x="1333" y="1529"/>
                                </a:lnTo>
                                <a:lnTo>
                                  <a:pt x="1385" y="1497"/>
                                </a:lnTo>
                                <a:lnTo>
                                  <a:pt x="1423" y="1445"/>
                                </a:lnTo>
                                <a:lnTo>
                                  <a:pt x="1437" y="1365"/>
                                </a:lnTo>
                                <a:lnTo>
                                  <a:pt x="1457" y="1282"/>
                                </a:lnTo>
                                <a:lnTo>
                                  <a:pt x="1468" y="1192"/>
                                </a:lnTo>
                                <a:lnTo>
                                  <a:pt x="1478" y="1102"/>
                                </a:lnTo>
                                <a:lnTo>
                                  <a:pt x="1498" y="1057"/>
                                </a:lnTo>
                                <a:lnTo>
                                  <a:pt x="1558" y="1068"/>
                                </a:lnTo>
                                <a:lnTo>
                                  <a:pt x="1637" y="1109"/>
                                </a:lnTo>
                                <a:lnTo>
                                  <a:pt x="1741" y="1165"/>
                                </a:lnTo>
                                <a:lnTo>
                                  <a:pt x="1844" y="1213"/>
                                </a:lnTo>
                                <a:lnTo>
                                  <a:pt x="1962" y="1234"/>
                                </a:lnTo>
                                <a:lnTo>
                                  <a:pt x="2066" y="1209"/>
                                </a:lnTo>
                                <a:lnTo>
                                  <a:pt x="2167" y="1123"/>
                                </a:lnTo>
                                <a:lnTo>
                                  <a:pt x="2118" y="1009"/>
                                </a:lnTo>
                                <a:lnTo>
                                  <a:pt x="2080" y="915"/>
                                </a:lnTo>
                                <a:lnTo>
                                  <a:pt x="2039" y="828"/>
                                </a:lnTo>
                                <a:lnTo>
                                  <a:pt x="2008" y="762"/>
                                </a:lnTo>
                                <a:lnTo>
                                  <a:pt x="1965" y="704"/>
                                </a:lnTo>
                                <a:lnTo>
                                  <a:pt x="1928" y="663"/>
                                </a:lnTo>
                                <a:lnTo>
                                  <a:pt x="1896" y="641"/>
                                </a:lnTo>
                                <a:lnTo>
                                  <a:pt x="1866" y="641"/>
                                </a:lnTo>
                                <a:lnTo>
                                  <a:pt x="1772" y="579"/>
                                </a:lnTo>
                                <a:lnTo>
                                  <a:pt x="1679" y="520"/>
                                </a:lnTo>
                                <a:lnTo>
                                  <a:pt x="1582" y="441"/>
                                </a:lnTo>
                                <a:lnTo>
                                  <a:pt x="1488" y="368"/>
                                </a:lnTo>
                                <a:lnTo>
                                  <a:pt x="1394" y="277"/>
                                </a:lnTo>
                                <a:lnTo>
                                  <a:pt x="1301" y="191"/>
                                </a:lnTo>
                                <a:lnTo>
                                  <a:pt x="1204" y="94"/>
                                </a:lnTo>
                                <a:lnTo>
                                  <a:pt x="1111" y="0"/>
                                </a:lnTo>
                                <a:lnTo>
                                  <a:pt x="1066" y="0"/>
                                </a:lnTo>
                                <a:lnTo>
                                  <a:pt x="949" y="17"/>
                                </a:lnTo>
                                <a:lnTo>
                                  <a:pt x="782" y="32"/>
                                </a:lnTo>
                                <a:lnTo>
                                  <a:pt x="598" y="60"/>
                                </a:lnTo>
                                <a:lnTo>
                                  <a:pt x="405" y="80"/>
                                </a:lnTo>
                                <a:lnTo>
                                  <a:pt x="243" y="101"/>
                                </a:lnTo>
                                <a:lnTo>
                                  <a:pt x="121" y="112"/>
                                </a:lnTo>
                                <a:lnTo>
                                  <a:pt x="7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080"/>
                            <a:ext cx="170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542">
                                <a:moveTo>
                                  <a:pt x="79" y="129"/>
                                </a:moveTo>
                                <a:lnTo>
                                  <a:pt x="52" y="191"/>
                                </a:lnTo>
                                <a:lnTo>
                                  <a:pt x="27" y="257"/>
                                </a:lnTo>
                                <a:lnTo>
                                  <a:pt x="7" y="326"/>
                                </a:lnTo>
                                <a:lnTo>
                                  <a:pt x="0" y="420"/>
                                </a:lnTo>
                                <a:lnTo>
                                  <a:pt x="10" y="541"/>
                                </a:lnTo>
                                <a:lnTo>
                                  <a:pt x="59" y="721"/>
                                </a:lnTo>
                                <a:lnTo>
                                  <a:pt x="131" y="946"/>
                                </a:lnTo>
                                <a:lnTo>
                                  <a:pt x="257" y="1255"/>
                                </a:lnTo>
                                <a:lnTo>
                                  <a:pt x="356" y="1307"/>
                                </a:lnTo>
                                <a:lnTo>
                                  <a:pt x="468" y="1368"/>
                                </a:lnTo>
                                <a:lnTo>
                                  <a:pt x="571" y="1428"/>
                                </a:lnTo>
                                <a:lnTo>
                                  <a:pt x="682" y="1486"/>
                                </a:lnTo>
                                <a:lnTo>
                                  <a:pt x="793" y="1521"/>
                                </a:lnTo>
                                <a:lnTo>
                                  <a:pt x="907" y="1542"/>
                                </a:lnTo>
                                <a:lnTo>
                                  <a:pt x="1028" y="1532"/>
                                </a:lnTo>
                                <a:lnTo>
                                  <a:pt x="1163" y="1497"/>
                                </a:lnTo>
                                <a:lnTo>
                                  <a:pt x="1249" y="1518"/>
                                </a:lnTo>
                                <a:lnTo>
                                  <a:pt x="1322" y="1511"/>
                                </a:lnTo>
                                <a:lnTo>
                                  <a:pt x="1367" y="1480"/>
                                </a:lnTo>
                                <a:lnTo>
                                  <a:pt x="1405" y="1428"/>
                                </a:lnTo>
                                <a:lnTo>
                                  <a:pt x="1423" y="1348"/>
                                </a:lnTo>
                                <a:lnTo>
                                  <a:pt x="1443" y="1265"/>
                                </a:lnTo>
                                <a:lnTo>
                                  <a:pt x="1454" y="1175"/>
                                </a:lnTo>
                                <a:lnTo>
                                  <a:pt x="1464" y="1088"/>
                                </a:lnTo>
                                <a:lnTo>
                                  <a:pt x="1488" y="1039"/>
                                </a:lnTo>
                                <a:lnTo>
                                  <a:pt x="1547" y="1057"/>
                                </a:lnTo>
                                <a:lnTo>
                                  <a:pt x="1627" y="1099"/>
                                </a:lnTo>
                                <a:lnTo>
                                  <a:pt x="1723" y="1154"/>
                                </a:lnTo>
                                <a:lnTo>
                                  <a:pt x="1831" y="1203"/>
                                </a:lnTo>
                                <a:lnTo>
                                  <a:pt x="1938" y="1223"/>
                                </a:lnTo>
                                <a:lnTo>
                                  <a:pt x="2045" y="1200"/>
                                </a:lnTo>
                                <a:lnTo>
                                  <a:pt x="2139" y="1113"/>
                                </a:lnTo>
                                <a:lnTo>
                                  <a:pt x="2097" y="1001"/>
                                </a:lnTo>
                                <a:lnTo>
                                  <a:pt x="2060" y="908"/>
                                </a:lnTo>
                                <a:lnTo>
                                  <a:pt x="2017" y="825"/>
                                </a:lnTo>
                                <a:lnTo>
                                  <a:pt x="1983" y="756"/>
                                </a:lnTo>
                                <a:lnTo>
                                  <a:pt x="1945" y="701"/>
                                </a:lnTo>
                                <a:lnTo>
                                  <a:pt x="1907" y="655"/>
                                </a:lnTo>
                                <a:lnTo>
                                  <a:pt x="1876" y="635"/>
                                </a:lnTo>
                                <a:lnTo>
                                  <a:pt x="1844" y="635"/>
                                </a:lnTo>
                                <a:lnTo>
                                  <a:pt x="1751" y="579"/>
                                </a:lnTo>
                                <a:lnTo>
                                  <a:pt x="1658" y="517"/>
                                </a:lnTo>
                                <a:lnTo>
                                  <a:pt x="1561" y="441"/>
                                </a:lnTo>
                                <a:lnTo>
                                  <a:pt x="1474" y="368"/>
                                </a:lnTo>
                                <a:lnTo>
                                  <a:pt x="1377" y="277"/>
                                </a:lnTo>
                                <a:lnTo>
                                  <a:pt x="1284" y="191"/>
                                </a:lnTo>
                                <a:lnTo>
                                  <a:pt x="1191" y="94"/>
                                </a:lnTo>
                                <a:lnTo>
                                  <a:pt x="1100" y="0"/>
                                </a:lnTo>
                                <a:lnTo>
                                  <a:pt x="1056" y="0"/>
                                </a:lnTo>
                                <a:lnTo>
                                  <a:pt x="938" y="17"/>
                                </a:lnTo>
                                <a:lnTo>
                                  <a:pt x="776" y="32"/>
                                </a:lnTo>
                                <a:lnTo>
                                  <a:pt x="592" y="60"/>
                                </a:lnTo>
                                <a:lnTo>
                                  <a:pt x="398" y="80"/>
                                </a:lnTo>
                                <a:lnTo>
                                  <a:pt x="243" y="101"/>
                                </a:lnTo>
                                <a:lnTo>
                                  <a:pt x="121" y="112"/>
                                </a:lnTo>
                                <a:lnTo>
                                  <a:pt x="7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440"/>
                            <a:ext cx="168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521">
                                <a:moveTo>
                                  <a:pt x="73" y="121"/>
                                </a:moveTo>
                                <a:lnTo>
                                  <a:pt x="49" y="183"/>
                                </a:lnTo>
                                <a:lnTo>
                                  <a:pt x="27" y="249"/>
                                </a:lnTo>
                                <a:lnTo>
                                  <a:pt x="7" y="318"/>
                                </a:lnTo>
                                <a:lnTo>
                                  <a:pt x="0" y="412"/>
                                </a:lnTo>
                                <a:lnTo>
                                  <a:pt x="10" y="533"/>
                                </a:lnTo>
                                <a:lnTo>
                                  <a:pt x="52" y="707"/>
                                </a:lnTo>
                                <a:lnTo>
                                  <a:pt x="125" y="932"/>
                                </a:lnTo>
                                <a:lnTo>
                                  <a:pt x="252" y="1236"/>
                                </a:lnTo>
                                <a:lnTo>
                                  <a:pt x="353" y="1285"/>
                                </a:lnTo>
                                <a:lnTo>
                                  <a:pt x="460" y="1347"/>
                                </a:lnTo>
                                <a:lnTo>
                                  <a:pt x="561" y="1406"/>
                                </a:lnTo>
                                <a:lnTo>
                                  <a:pt x="672" y="1461"/>
                                </a:lnTo>
                                <a:lnTo>
                                  <a:pt x="776" y="1499"/>
                                </a:lnTo>
                                <a:lnTo>
                                  <a:pt x="897" y="1521"/>
                                </a:lnTo>
                                <a:lnTo>
                                  <a:pt x="1018" y="1513"/>
                                </a:lnTo>
                                <a:lnTo>
                                  <a:pt x="1152" y="1478"/>
                                </a:lnTo>
                                <a:lnTo>
                                  <a:pt x="1239" y="1499"/>
                                </a:lnTo>
                                <a:lnTo>
                                  <a:pt x="1305" y="1493"/>
                                </a:lnTo>
                                <a:lnTo>
                                  <a:pt x="1357" y="1458"/>
                                </a:lnTo>
                                <a:lnTo>
                                  <a:pt x="1394" y="1406"/>
                                </a:lnTo>
                                <a:lnTo>
                                  <a:pt x="1416" y="1330"/>
                                </a:lnTo>
                                <a:lnTo>
                                  <a:pt x="1433" y="1247"/>
                                </a:lnTo>
                                <a:lnTo>
                                  <a:pt x="1443" y="1157"/>
                                </a:lnTo>
                                <a:lnTo>
                                  <a:pt x="1454" y="1070"/>
                                </a:lnTo>
                                <a:lnTo>
                                  <a:pt x="1474" y="1022"/>
                                </a:lnTo>
                                <a:lnTo>
                                  <a:pt x="1530" y="1031"/>
                                </a:lnTo>
                                <a:lnTo>
                                  <a:pt x="1610" y="1074"/>
                                </a:lnTo>
                                <a:lnTo>
                                  <a:pt x="1710" y="1132"/>
                                </a:lnTo>
                                <a:lnTo>
                                  <a:pt x="1814" y="1178"/>
                                </a:lnTo>
                                <a:lnTo>
                                  <a:pt x="1918" y="1201"/>
                                </a:lnTo>
                                <a:lnTo>
                                  <a:pt x="2025" y="1178"/>
                                </a:lnTo>
                                <a:lnTo>
                                  <a:pt x="2118" y="1094"/>
                                </a:lnTo>
                                <a:lnTo>
                                  <a:pt x="2077" y="984"/>
                                </a:lnTo>
                                <a:lnTo>
                                  <a:pt x="2039" y="897"/>
                                </a:lnTo>
                                <a:lnTo>
                                  <a:pt x="1997" y="811"/>
                                </a:lnTo>
                                <a:lnTo>
                                  <a:pt x="1965" y="745"/>
                                </a:lnTo>
                                <a:lnTo>
                                  <a:pt x="1924" y="685"/>
                                </a:lnTo>
                                <a:lnTo>
                                  <a:pt x="1887" y="647"/>
                                </a:lnTo>
                                <a:lnTo>
                                  <a:pt x="1855" y="623"/>
                                </a:lnTo>
                                <a:lnTo>
                                  <a:pt x="1824" y="623"/>
                                </a:lnTo>
                                <a:lnTo>
                                  <a:pt x="1731" y="564"/>
                                </a:lnTo>
                                <a:lnTo>
                                  <a:pt x="1641" y="509"/>
                                </a:lnTo>
                                <a:lnTo>
                                  <a:pt x="1547" y="433"/>
                                </a:lnTo>
                                <a:lnTo>
                                  <a:pt x="1457" y="360"/>
                                </a:lnTo>
                                <a:lnTo>
                                  <a:pt x="1364" y="269"/>
                                </a:lnTo>
                                <a:lnTo>
                                  <a:pt x="1270" y="187"/>
                                </a:lnTo>
                                <a:lnTo>
                                  <a:pt x="1174" y="93"/>
                                </a:lnTo>
                                <a:lnTo>
                                  <a:pt x="1087" y="0"/>
                                </a:lnTo>
                                <a:lnTo>
                                  <a:pt x="1039" y="0"/>
                                </a:lnTo>
                                <a:lnTo>
                                  <a:pt x="927" y="14"/>
                                </a:lnTo>
                                <a:lnTo>
                                  <a:pt x="765" y="31"/>
                                </a:lnTo>
                                <a:lnTo>
                                  <a:pt x="581" y="55"/>
                                </a:lnTo>
                                <a:lnTo>
                                  <a:pt x="395" y="76"/>
                                </a:lnTo>
                                <a:lnTo>
                                  <a:pt x="232" y="96"/>
                                </a:lnTo>
                                <a:lnTo>
                                  <a:pt x="114" y="107"/>
                                </a:lnTo>
                                <a:lnTo>
                                  <a:pt x="7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440"/>
                            <a:ext cx="167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510">
                                <a:moveTo>
                                  <a:pt x="73" y="121"/>
                                </a:moveTo>
                                <a:lnTo>
                                  <a:pt x="49" y="183"/>
                                </a:lnTo>
                                <a:lnTo>
                                  <a:pt x="21" y="245"/>
                                </a:lnTo>
                                <a:lnTo>
                                  <a:pt x="0" y="315"/>
                                </a:lnTo>
                                <a:lnTo>
                                  <a:pt x="0" y="408"/>
                                </a:lnTo>
                                <a:lnTo>
                                  <a:pt x="10" y="529"/>
                                </a:lnTo>
                                <a:lnTo>
                                  <a:pt x="52" y="702"/>
                                </a:lnTo>
                                <a:lnTo>
                                  <a:pt x="125" y="927"/>
                                </a:lnTo>
                                <a:lnTo>
                                  <a:pt x="252" y="1226"/>
                                </a:lnTo>
                                <a:lnTo>
                                  <a:pt x="353" y="1278"/>
                                </a:lnTo>
                                <a:lnTo>
                                  <a:pt x="457" y="1337"/>
                                </a:lnTo>
                                <a:lnTo>
                                  <a:pt x="557" y="1395"/>
                                </a:lnTo>
                                <a:lnTo>
                                  <a:pt x="664" y="1451"/>
                                </a:lnTo>
                                <a:lnTo>
                                  <a:pt x="771" y="1489"/>
                                </a:lnTo>
                                <a:lnTo>
                                  <a:pt x="886" y="1510"/>
                                </a:lnTo>
                                <a:lnTo>
                                  <a:pt x="1007" y="1499"/>
                                </a:lnTo>
                                <a:lnTo>
                                  <a:pt x="1139" y="1461"/>
                                </a:lnTo>
                                <a:lnTo>
                                  <a:pt x="1221" y="1482"/>
                                </a:lnTo>
                                <a:lnTo>
                                  <a:pt x="1291" y="1478"/>
                                </a:lnTo>
                                <a:lnTo>
                                  <a:pt x="1342" y="1447"/>
                                </a:lnTo>
                                <a:lnTo>
                                  <a:pt x="1377" y="1395"/>
                                </a:lnTo>
                                <a:lnTo>
                                  <a:pt x="1399" y="1316"/>
                                </a:lnTo>
                                <a:lnTo>
                                  <a:pt x="1423" y="1233"/>
                                </a:lnTo>
                                <a:lnTo>
                                  <a:pt x="1426" y="1143"/>
                                </a:lnTo>
                                <a:lnTo>
                                  <a:pt x="1437" y="1060"/>
                                </a:lnTo>
                                <a:lnTo>
                                  <a:pt x="1457" y="1011"/>
                                </a:lnTo>
                                <a:lnTo>
                                  <a:pt x="1516" y="1022"/>
                                </a:lnTo>
                                <a:lnTo>
                                  <a:pt x="1596" y="1063"/>
                                </a:lnTo>
                                <a:lnTo>
                                  <a:pt x="1693" y="1122"/>
                                </a:lnTo>
                                <a:lnTo>
                                  <a:pt x="1800" y="1167"/>
                                </a:lnTo>
                                <a:lnTo>
                                  <a:pt x="1904" y="1195"/>
                                </a:lnTo>
                                <a:lnTo>
                                  <a:pt x="2008" y="1174"/>
                                </a:lnTo>
                                <a:lnTo>
                                  <a:pt x="2101" y="1091"/>
                                </a:lnTo>
                                <a:lnTo>
                                  <a:pt x="2056" y="979"/>
                                </a:lnTo>
                                <a:lnTo>
                                  <a:pt x="2017" y="890"/>
                                </a:lnTo>
                                <a:lnTo>
                                  <a:pt x="1976" y="806"/>
                                </a:lnTo>
                                <a:lnTo>
                                  <a:pt x="1945" y="737"/>
                                </a:lnTo>
                                <a:lnTo>
                                  <a:pt x="1907" y="682"/>
                                </a:lnTo>
                                <a:lnTo>
                                  <a:pt x="1872" y="644"/>
                                </a:lnTo>
                                <a:lnTo>
                                  <a:pt x="1841" y="623"/>
                                </a:lnTo>
                                <a:lnTo>
                                  <a:pt x="1810" y="623"/>
                                </a:lnTo>
                                <a:lnTo>
                                  <a:pt x="1713" y="564"/>
                                </a:lnTo>
                                <a:lnTo>
                                  <a:pt x="1627" y="509"/>
                                </a:lnTo>
                                <a:lnTo>
                                  <a:pt x="1530" y="433"/>
                                </a:lnTo>
                                <a:lnTo>
                                  <a:pt x="1443" y="360"/>
                                </a:lnTo>
                                <a:lnTo>
                                  <a:pt x="1347" y="269"/>
                                </a:lnTo>
                                <a:lnTo>
                                  <a:pt x="1260" y="187"/>
                                </a:lnTo>
                                <a:lnTo>
                                  <a:pt x="1163" y="93"/>
                                </a:lnTo>
                                <a:lnTo>
                                  <a:pt x="1076" y="0"/>
                                </a:lnTo>
                                <a:lnTo>
                                  <a:pt x="1028" y="0"/>
                                </a:lnTo>
                                <a:lnTo>
                                  <a:pt x="917" y="14"/>
                                </a:lnTo>
                                <a:lnTo>
                                  <a:pt x="754" y="31"/>
                                </a:lnTo>
                                <a:lnTo>
                                  <a:pt x="571" y="55"/>
                                </a:lnTo>
                                <a:lnTo>
                                  <a:pt x="384" y="76"/>
                                </a:lnTo>
                                <a:lnTo>
                                  <a:pt x="225" y="96"/>
                                </a:lnTo>
                                <a:lnTo>
                                  <a:pt x="114" y="107"/>
                                </a:lnTo>
                                <a:lnTo>
                                  <a:pt x="7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9440"/>
                            <a:ext cx="165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493">
                                <a:moveTo>
                                  <a:pt x="73" y="121"/>
                                </a:moveTo>
                                <a:lnTo>
                                  <a:pt x="49" y="183"/>
                                </a:lnTo>
                                <a:lnTo>
                                  <a:pt x="21" y="245"/>
                                </a:lnTo>
                                <a:lnTo>
                                  <a:pt x="0" y="315"/>
                                </a:lnTo>
                                <a:lnTo>
                                  <a:pt x="0" y="401"/>
                                </a:lnTo>
                                <a:lnTo>
                                  <a:pt x="10" y="523"/>
                                </a:lnTo>
                                <a:lnTo>
                                  <a:pt x="52" y="693"/>
                                </a:lnTo>
                                <a:lnTo>
                                  <a:pt x="125" y="918"/>
                                </a:lnTo>
                                <a:lnTo>
                                  <a:pt x="246" y="1215"/>
                                </a:lnTo>
                                <a:lnTo>
                                  <a:pt x="346" y="1264"/>
                                </a:lnTo>
                                <a:lnTo>
                                  <a:pt x="450" y="1326"/>
                                </a:lnTo>
                                <a:lnTo>
                                  <a:pt x="551" y="1385"/>
                                </a:lnTo>
                                <a:lnTo>
                                  <a:pt x="661" y="1437"/>
                                </a:lnTo>
                                <a:lnTo>
                                  <a:pt x="765" y="1472"/>
                                </a:lnTo>
                                <a:lnTo>
                                  <a:pt x="875" y="1493"/>
                                </a:lnTo>
                                <a:lnTo>
                                  <a:pt x="996" y="1489"/>
                                </a:lnTo>
                                <a:lnTo>
                                  <a:pt x="1128" y="1451"/>
                                </a:lnTo>
                                <a:lnTo>
                                  <a:pt x="1212" y="1472"/>
                                </a:lnTo>
                                <a:lnTo>
                                  <a:pt x="1281" y="1469"/>
                                </a:lnTo>
                                <a:lnTo>
                                  <a:pt x="1333" y="1430"/>
                                </a:lnTo>
                                <a:lnTo>
                                  <a:pt x="1367" y="1378"/>
                                </a:lnTo>
                                <a:lnTo>
                                  <a:pt x="1388" y="1299"/>
                                </a:lnTo>
                                <a:lnTo>
                                  <a:pt x="1405" y="1215"/>
                                </a:lnTo>
                                <a:lnTo>
                                  <a:pt x="1416" y="1126"/>
                                </a:lnTo>
                                <a:lnTo>
                                  <a:pt x="1426" y="1042"/>
                                </a:lnTo>
                                <a:lnTo>
                                  <a:pt x="1446" y="993"/>
                                </a:lnTo>
                                <a:lnTo>
                                  <a:pt x="1498" y="1011"/>
                                </a:lnTo>
                                <a:lnTo>
                                  <a:pt x="1578" y="1053"/>
                                </a:lnTo>
                                <a:lnTo>
                                  <a:pt x="1679" y="1111"/>
                                </a:lnTo>
                                <a:lnTo>
                                  <a:pt x="1779" y="1157"/>
                                </a:lnTo>
                                <a:lnTo>
                                  <a:pt x="1883" y="1184"/>
                                </a:lnTo>
                                <a:lnTo>
                                  <a:pt x="1987" y="1163"/>
                                </a:lnTo>
                                <a:lnTo>
                                  <a:pt x="2077" y="1080"/>
                                </a:lnTo>
                                <a:lnTo>
                                  <a:pt x="2035" y="973"/>
                                </a:lnTo>
                                <a:lnTo>
                                  <a:pt x="1997" y="880"/>
                                </a:lnTo>
                                <a:lnTo>
                                  <a:pt x="1956" y="796"/>
                                </a:lnTo>
                                <a:lnTo>
                                  <a:pt x="1924" y="734"/>
                                </a:lnTo>
                                <a:lnTo>
                                  <a:pt x="1887" y="675"/>
                                </a:lnTo>
                                <a:lnTo>
                                  <a:pt x="1852" y="637"/>
                                </a:lnTo>
                                <a:lnTo>
                                  <a:pt x="1821" y="616"/>
                                </a:lnTo>
                                <a:lnTo>
                                  <a:pt x="1789" y="616"/>
                                </a:lnTo>
                                <a:lnTo>
                                  <a:pt x="1693" y="560"/>
                                </a:lnTo>
                                <a:lnTo>
                                  <a:pt x="1606" y="499"/>
                                </a:lnTo>
                                <a:lnTo>
                                  <a:pt x="1516" y="430"/>
                                </a:lnTo>
                                <a:lnTo>
                                  <a:pt x="1426" y="356"/>
                                </a:lnTo>
                                <a:lnTo>
                                  <a:pt x="1333" y="269"/>
                                </a:lnTo>
                                <a:lnTo>
                                  <a:pt x="1243" y="183"/>
                                </a:lnTo>
                                <a:lnTo>
                                  <a:pt x="1152" y="86"/>
                                </a:lnTo>
                                <a:lnTo>
                                  <a:pt x="1066" y="0"/>
                                </a:lnTo>
                                <a:lnTo>
                                  <a:pt x="1018" y="0"/>
                                </a:lnTo>
                                <a:lnTo>
                                  <a:pt x="907" y="14"/>
                                </a:lnTo>
                                <a:lnTo>
                                  <a:pt x="744" y="31"/>
                                </a:lnTo>
                                <a:lnTo>
                                  <a:pt x="568" y="55"/>
                                </a:lnTo>
                                <a:lnTo>
                                  <a:pt x="384" y="76"/>
                                </a:lnTo>
                                <a:lnTo>
                                  <a:pt x="225" y="96"/>
                                </a:lnTo>
                                <a:lnTo>
                                  <a:pt x="111" y="107"/>
                                </a:lnTo>
                                <a:lnTo>
                                  <a:pt x="7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0160"/>
                            <a:ext cx="16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479">
                                <a:moveTo>
                                  <a:pt x="73" y="121"/>
                                </a:moveTo>
                                <a:lnTo>
                                  <a:pt x="49" y="180"/>
                                </a:lnTo>
                                <a:lnTo>
                                  <a:pt x="21" y="242"/>
                                </a:lnTo>
                                <a:lnTo>
                                  <a:pt x="0" y="312"/>
                                </a:lnTo>
                                <a:lnTo>
                                  <a:pt x="0" y="398"/>
                                </a:lnTo>
                                <a:lnTo>
                                  <a:pt x="7" y="516"/>
                                </a:lnTo>
                                <a:lnTo>
                                  <a:pt x="49" y="682"/>
                                </a:lnTo>
                                <a:lnTo>
                                  <a:pt x="121" y="907"/>
                                </a:lnTo>
                                <a:lnTo>
                                  <a:pt x="243" y="1202"/>
                                </a:lnTo>
                                <a:lnTo>
                                  <a:pt x="343" y="1250"/>
                                </a:lnTo>
                                <a:lnTo>
                                  <a:pt x="439" y="1313"/>
                                </a:lnTo>
                                <a:lnTo>
                                  <a:pt x="540" y="1372"/>
                                </a:lnTo>
                                <a:lnTo>
                                  <a:pt x="644" y="1423"/>
                                </a:lnTo>
                                <a:lnTo>
                                  <a:pt x="751" y="1458"/>
                                </a:lnTo>
                                <a:lnTo>
                                  <a:pt x="858" y="1479"/>
                                </a:lnTo>
                                <a:lnTo>
                                  <a:pt x="979" y="1475"/>
                                </a:lnTo>
                                <a:lnTo>
                                  <a:pt x="1111" y="1444"/>
                                </a:lnTo>
                                <a:lnTo>
                                  <a:pt x="1194" y="1466"/>
                                </a:lnTo>
                                <a:lnTo>
                                  <a:pt x="1264" y="1455"/>
                                </a:lnTo>
                                <a:lnTo>
                                  <a:pt x="1312" y="1414"/>
                                </a:lnTo>
                                <a:lnTo>
                                  <a:pt x="1353" y="1357"/>
                                </a:lnTo>
                                <a:lnTo>
                                  <a:pt x="1374" y="1282"/>
                                </a:lnTo>
                                <a:lnTo>
                                  <a:pt x="1394" y="1198"/>
                                </a:lnTo>
                                <a:lnTo>
                                  <a:pt x="1399" y="1108"/>
                                </a:lnTo>
                                <a:lnTo>
                                  <a:pt x="1408" y="1025"/>
                                </a:lnTo>
                                <a:lnTo>
                                  <a:pt x="1433" y="976"/>
                                </a:lnTo>
                                <a:lnTo>
                                  <a:pt x="1488" y="990"/>
                                </a:lnTo>
                                <a:lnTo>
                                  <a:pt x="1561" y="1036"/>
                                </a:lnTo>
                                <a:lnTo>
                                  <a:pt x="1662" y="1091"/>
                                </a:lnTo>
                                <a:lnTo>
                                  <a:pt x="1762" y="1140"/>
                                </a:lnTo>
                                <a:lnTo>
                                  <a:pt x="1866" y="1164"/>
                                </a:lnTo>
                                <a:lnTo>
                                  <a:pt x="1965" y="1143"/>
                                </a:lnTo>
                                <a:lnTo>
                                  <a:pt x="2056" y="1067"/>
                                </a:lnTo>
                                <a:lnTo>
                                  <a:pt x="2014" y="956"/>
                                </a:lnTo>
                                <a:lnTo>
                                  <a:pt x="1976" y="866"/>
                                </a:lnTo>
                                <a:lnTo>
                                  <a:pt x="1938" y="783"/>
                                </a:lnTo>
                                <a:lnTo>
                                  <a:pt x="1904" y="721"/>
                                </a:lnTo>
                                <a:lnTo>
                                  <a:pt x="1866" y="661"/>
                                </a:lnTo>
                                <a:lnTo>
                                  <a:pt x="1831" y="630"/>
                                </a:lnTo>
                                <a:lnTo>
                                  <a:pt x="1800" y="609"/>
                                </a:lnTo>
                                <a:lnTo>
                                  <a:pt x="1765" y="609"/>
                                </a:lnTo>
                                <a:lnTo>
                                  <a:pt x="1671" y="551"/>
                                </a:lnTo>
                                <a:lnTo>
                                  <a:pt x="1589" y="496"/>
                                </a:lnTo>
                                <a:lnTo>
                                  <a:pt x="1495" y="427"/>
                                </a:lnTo>
                                <a:lnTo>
                                  <a:pt x="1408" y="353"/>
                                </a:lnTo>
                                <a:lnTo>
                                  <a:pt x="1322" y="266"/>
                                </a:lnTo>
                                <a:lnTo>
                                  <a:pt x="1232" y="184"/>
                                </a:lnTo>
                                <a:lnTo>
                                  <a:pt x="1142" y="90"/>
                                </a:lnTo>
                                <a:lnTo>
                                  <a:pt x="1056" y="0"/>
                                </a:lnTo>
                                <a:lnTo>
                                  <a:pt x="1007" y="0"/>
                                </a:lnTo>
                                <a:lnTo>
                                  <a:pt x="897" y="17"/>
                                </a:lnTo>
                                <a:lnTo>
                                  <a:pt x="741" y="31"/>
                                </a:lnTo>
                                <a:lnTo>
                                  <a:pt x="561" y="58"/>
                                </a:lnTo>
                                <a:lnTo>
                                  <a:pt x="378" y="73"/>
                                </a:lnTo>
                                <a:lnTo>
                                  <a:pt x="225" y="93"/>
                                </a:lnTo>
                                <a:lnTo>
                                  <a:pt x="111" y="104"/>
                                </a:lnTo>
                                <a:lnTo>
                                  <a:pt x="7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4560"/>
                            <a:ext cx="122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373">
                                <a:moveTo>
                                  <a:pt x="827" y="2373"/>
                                </a:moveTo>
                                <a:lnTo>
                                  <a:pt x="755" y="2348"/>
                                </a:lnTo>
                                <a:lnTo>
                                  <a:pt x="689" y="2331"/>
                                </a:lnTo>
                                <a:lnTo>
                                  <a:pt x="610" y="2307"/>
                                </a:lnTo>
                                <a:lnTo>
                                  <a:pt x="530" y="2258"/>
                                </a:lnTo>
                                <a:lnTo>
                                  <a:pt x="429" y="2168"/>
                                </a:lnTo>
                                <a:lnTo>
                                  <a:pt x="316" y="2033"/>
                                </a:lnTo>
                                <a:lnTo>
                                  <a:pt x="173" y="1828"/>
                                </a:lnTo>
                                <a:lnTo>
                                  <a:pt x="0" y="1545"/>
                                </a:lnTo>
                                <a:lnTo>
                                  <a:pt x="11" y="1413"/>
                                </a:lnTo>
                                <a:lnTo>
                                  <a:pt x="28" y="1288"/>
                                </a:lnTo>
                                <a:lnTo>
                                  <a:pt x="39" y="1161"/>
                                </a:lnTo>
                                <a:lnTo>
                                  <a:pt x="59" y="1039"/>
                                </a:lnTo>
                                <a:lnTo>
                                  <a:pt x="91" y="914"/>
                                </a:lnTo>
                                <a:lnTo>
                                  <a:pt x="143" y="803"/>
                                </a:lnTo>
                                <a:lnTo>
                                  <a:pt x="222" y="703"/>
                                </a:lnTo>
                                <a:lnTo>
                                  <a:pt x="336" y="619"/>
                                </a:lnTo>
                                <a:lnTo>
                                  <a:pt x="363" y="520"/>
                                </a:lnTo>
                                <a:lnTo>
                                  <a:pt x="409" y="463"/>
                                </a:lnTo>
                                <a:lnTo>
                                  <a:pt x="461" y="433"/>
                                </a:lnTo>
                                <a:lnTo>
                                  <a:pt x="530" y="436"/>
                                </a:lnTo>
                                <a:lnTo>
                                  <a:pt x="599" y="457"/>
                                </a:lnTo>
                                <a:lnTo>
                                  <a:pt x="672" y="498"/>
                                </a:lnTo>
                                <a:lnTo>
                                  <a:pt x="752" y="540"/>
                                </a:lnTo>
                                <a:lnTo>
                                  <a:pt x="835" y="599"/>
                                </a:lnTo>
                                <a:lnTo>
                                  <a:pt x="882" y="592"/>
                                </a:lnTo>
                                <a:lnTo>
                                  <a:pt x="914" y="540"/>
                                </a:lnTo>
                                <a:lnTo>
                                  <a:pt x="928" y="443"/>
                                </a:lnTo>
                                <a:lnTo>
                                  <a:pt x="948" y="325"/>
                                </a:lnTo>
                                <a:lnTo>
                                  <a:pt x="969" y="200"/>
                                </a:lnTo>
                                <a:lnTo>
                                  <a:pt x="1028" y="96"/>
                                </a:lnTo>
                                <a:lnTo>
                                  <a:pt x="1112" y="21"/>
                                </a:lnTo>
                                <a:lnTo>
                                  <a:pt x="1250" y="0"/>
                                </a:lnTo>
                                <a:lnTo>
                                  <a:pt x="1305" y="90"/>
                                </a:lnTo>
                                <a:lnTo>
                                  <a:pt x="1364" y="183"/>
                                </a:lnTo>
                                <a:lnTo>
                                  <a:pt x="1409" y="263"/>
                                </a:lnTo>
                                <a:lnTo>
                                  <a:pt x="1447" y="342"/>
                                </a:lnTo>
                                <a:lnTo>
                                  <a:pt x="1468" y="405"/>
                                </a:lnTo>
                                <a:lnTo>
                                  <a:pt x="1485" y="463"/>
                                </a:lnTo>
                                <a:lnTo>
                                  <a:pt x="1478" y="506"/>
                                </a:lnTo>
                                <a:lnTo>
                                  <a:pt x="1464" y="540"/>
                                </a:lnTo>
                                <a:lnTo>
                                  <a:pt x="1447" y="651"/>
                                </a:lnTo>
                                <a:lnTo>
                                  <a:pt x="1447" y="772"/>
                                </a:lnTo>
                                <a:lnTo>
                                  <a:pt x="1447" y="893"/>
                                </a:lnTo>
                                <a:lnTo>
                                  <a:pt x="1464" y="1025"/>
                                </a:lnTo>
                                <a:lnTo>
                                  <a:pt x="1475" y="1150"/>
                                </a:lnTo>
                                <a:lnTo>
                                  <a:pt x="1496" y="1282"/>
                                </a:lnTo>
                                <a:lnTo>
                                  <a:pt x="1510" y="1424"/>
                                </a:lnTo>
                                <a:lnTo>
                                  <a:pt x="1540" y="1565"/>
                                </a:lnTo>
                                <a:lnTo>
                                  <a:pt x="1505" y="1597"/>
                                </a:lnTo>
                                <a:lnTo>
                                  <a:pt x="1426" y="1687"/>
                                </a:lnTo>
                                <a:lnTo>
                                  <a:pt x="1312" y="1819"/>
                                </a:lnTo>
                                <a:lnTo>
                                  <a:pt x="1184" y="1964"/>
                                </a:lnTo>
                                <a:lnTo>
                                  <a:pt x="1056" y="2113"/>
                                </a:lnTo>
                                <a:lnTo>
                                  <a:pt x="939" y="2244"/>
                                </a:lnTo>
                                <a:lnTo>
                                  <a:pt x="855" y="2331"/>
                                </a:lnTo>
                                <a:lnTo>
                                  <a:pt x="827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5640"/>
                            <a:ext cx="122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356">
                                <a:moveTo>
                                  <a:pt x="817" y="2356"/>
                                </a:moveTo>
                                <a:lnTo>
                                  <a:pt x="745" y="2331"/>
                                </a:lnTo>
                                <a:lnTo>
                                  <a:pt x="675" y="2314"/>
                                </a:lnTo>
                                <a:lnTo>
                                  <a:pt x="606" y="2290"/>
                                </a:lnTo>
                                <a:lnTo>
                                  <a:pt x="529" y="2241"/>
                                </a:lnTo>
                                <a:lnTo>
                                  <a:pt x="430" y="2151"/>
                                </a:lnTo>
                                <a:lnTo>
                                  <a:pt x="312" y="2016"/>
                                </a:lnTo>
                                <a:lnTo>
                                  <a:pt x="174" y="1811"/>
                                </a:lnTo>
                                <a:lnTo>
                                  <a:pt x="0" y="1534"/>
                                </a:lnTo>
                                <a:lnTo>
                                  <a:pt x="10" y="1403"/>
                                </a:lnTo>
                                <a:lnTo>
                                  <a:pt x="24" y="1275"/>
                                </a:lnTo>
                                <a:lnTo>
                                  <a:pt x="35" y="1153"/>
                                </a:lnTo>
                                <a:lnTo>
                                  <a:pt x="56" y="1032"/>
                                </a:lnTo>
                                <a:lnTo>
                                  <a:pt x="87" y="908"/>
                                </a:lnTo>
                                <a:lnTo>
                                  <a:pt x="145" y="804"/>
                                </a:lnTo>
                                <a:lnTo>
                                  <a:pt x="225" y="696"/>
                                </a:lnTo>
                                <a:lnTo>
                                  <a:pt x="339" y="613"/>
                                </a:lnTo>
                                <a:lnTo>
                                  <a:pt x="367" y="512"/>
                                </a:lnTo>
                                <a:lnTo>
                                  <a:pt x="408" y="460"/>
                                </a:lnTo>
                                <a:lnTo>
                                  <a:pt x="460" y="437"/>
                                </a:lnTo>
                                <a:lnTo>
                                  <a:pt x="529" y="440"/>
                                </a:lnTo>
                                <a:lnTo>
                                  <a:pt x="595" y="460"/>
                                </a:lnTo>
                                <a:lnTo>
                                  <a:pt x="668" y="503"/>
                                </a:lnTo>
                                <a:lnTo>
                                  <a:pt x="748" y="544"/>
                                </a:lnTo>
                                <a:lnTo>
                                  <a:pt x="831" y="602"/>
                                </a:lnTo>
                                <a:lnTo>
                                  <a:pt x="880" y="599"/>
                                </a:lnTo>
                                <a:lnTo>
                                  <a:pt x="910" y="544"/>
                                </a:lnTo>
                                <a:lnTo>
                                  <a:pt x="921" y="446"/>
                                </a:lnTo>
                                <a:lnTo>
                                  <a:pt x="941" y="330"/>
                                </a:lnTo>
                                <a:lnTo>
                                  <a:pt x="962" y="204"/>
                                </a:lnTo>
                                <a:lnTo>
                                  <a:pt x="1014" y="100"/>
                                </a:lnTo>
                                <a:lnTo>
                                  <a:pt x="1100" y="21"/>
                                </a:lnTo>
                                <a:lnTo>
                                  <a:pt x="1236" y="0"/>
                                </a:lnTo>
                                <a:lnTo>
                                  <a:pt x="1295" y="90"/>
                                </a:lnTo>
                                <a:lnTo>
                                  <a:pt x="1350" y="183"/>
                                </a:lnTo>
                                <a:lnTo>
                                  <a:pt x="1391" y="267"/>
                                </a:lnTo>
                                <a:lnTo>
                                  <a:pt x="1437" y="347"/>
                                </a:lnTo>
                                <a:lnTo>
                                  <a:pt x="1451" y="409"/>
                                </a:lnTo>
                                <a:lnTo>
                                  <a:pt x="1468" y="468"/>
                                </a:lnTo>
                                <a:lnTo>
                                  <a:pt x="1468" y="509"/>
                                </a:lnTo>
                                <a:lnTo>
                                  <a:pt x="1451" y="544"/>
                                </a:lnTo>
                                <a:lnTo>
                                  <a:pt x="1437" y="651"/>
                                </a:lnTo>
                                <a:lnTo>
                                  <a:pt x="1429" y="766"/>
                                </a:lnTo>
                                <a:lnTo>
                                  <a:pt x="1429" y="887"/>
                                </a:lnTo>
                                <a:lnTo>
                                  <a:pt x="1447" y="1018"/>
                                </a:lnTo>
                                <a:lnTo>
                                  <a:pt x="1457" y="1144"/>
                                </a:lnTo>
                                <a:lnTo>
                                  <a:pt x="1478" y="1275"/>
                                </a:lnTo>
                                <a:lnTo>
                                  <a:pt x="1498" y="1416"/>
                                </a:lnTo>
                                <a:lnTo>
                                  <a:pt x="1530" y="1559"/>
                                </a:lnTo>
                                <a:lnTo>
                                  <a:pt x="1492" y="1590"/>
                                </a:lnTo>
                                <a:lnTo>
                                  <a:pt x="1416" y="1680"/>
                                </a:lnTo>
                                <a:lnTo>
                                  <a:pt x="1298" y="1805"/>
                                </a:lnTo>
                                <a:lnTo>
                                  <a:pt x="1174" y="1953"/>
                                </a:lnTo>
                                <a:lnTo>
                                  <a:pt x="1042" y="2096"/>
                                </a:lnTo>
                                <a:lnTo>
                                  <a:pt x="932" y="2227"/>
                                </a:lnTo>
                                <a:lnTo>
                                  <a:pt x="848" y="2314"/>
                                </a:lnTo>
                                <a:lnTo>
                                  <a:pt x="817" y="2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7800"/>
                            <a:ext cx="120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332">
                                <a:moveTo>
                                  <a:pt x="813" y="2332"/>
                                </a:moveTo>
                                <a:lnTo>
                                  <a:pt x="741" y="2307"/>
                                </a:lnTo>
                                <a:lnTo>
                                  <a:pt x="671" y="2290"/>
                                </a:lnTo>
                                <a:lnTo>
                                  <a:pt x="602" y="2266"/>
                                </a:lnTo>
                                <a:lnTo>
                                  <a:pt x="525" y="2224"/>
                                </a:lnTo>
                                <a:lnTo>
                                  <a:pt x="426" y="2134"/>
                                </a:lnTo>
                                <a:lnTo>
                                  <a:pt x="314" y="1999"/>
                                </a:lnTo>
                                <a:lnTo>
                                  <a:pt x="173" y="1791"/>
                                </a:lnTo>
                                <a:lnTo>
                                  <a:pt x="0" y="1514"/>
                                </a:lnTo>
                                <a:lnTo>
                                  <a:pt x="11" y="1389"/>
                                </a:lnTo>
                                <a:lnTo>
                                  <a:pt x="28" y="1261"/>
                                </a:lnTo>
                                <a:lnTo>
                                  <a:pt x="38" y="1140"/>
                                </a:lnTo>
                                <a:lnTo>
                                  <a:pt x="58" y="1019"/>
                                </a:lnTo>
                                <a:lnTo>
                                  <a:pt x="89" y="898"/>
                                </a:lnTo>
                                <a:lnTo>
                                  <a:pt x="141" y="794"/>
                                </a:lnTo>
                                <a:lnTo>
                                  <a:pt x="221" y="693"/>
                                </a:lnTo>
                                <a:lnTo>
                                  <a:pt x="335" y="610"/>
                                </a:lnTo>
                                <a:lnTo>
                                  <a:pt x="363" y="509"/>
                                </a:lnTo>
                                <a:lnTo>
                                  <a:pt x="409" y="454"/>
                                </a:lnTo>
                                <a:lnTo>
                                  <a:pt x="460" y="427"/>
                                </a:lnTo>
                                <a:lnTo>
                                  <a:pt x="530" y="436"/>
                                </a:lnTo>
                                <a:lnTo>
                                  <a:pt x="599" y="454"/>
                                </a:lnTo>
                                <a:lnTo>
                                  <a:pt x="678" y="496"/>
                                </a:lnTo>
                                <a:lnTo>
                                  <a:pt x="755" y="537"/>
                                </a:lnTo>
                                <a:lnTo>
                                  <a:pt x="837" y="596"/>
                                </a:lnTo>
                                <a:lnTo>
                                  <a:pt x="882" y="596"/>
                                </a:lnTo>
                                <a:lnTo>
                                  <a:pt x="914" y="540"/>
                                </a:lnTo>
                                <a:lnTo>
                                  <a:pt x="923" y="444"/>
                                </a:lnTo>
                                <a:lnTo>
                                  <a:pt x="937" y="326"/>
                                </a:lnTo>
                                <a:lnTo>
                                  <a:pt x="958" y="202"/>
                                </a:lnTo>
                                <a:lnTo>
                                  <a:pt x="1010" y="98"/>
                                </a:lnTo>
                                <a:lnTo>
                                  <a:pt x="1096" y="24"/>
                                </a:lnTo>
                                <a:lnTo>
                                  <a:pt x="1228" y="0"/>
                                </a:lnTo>
                                <a:lnTo>
                                  <a:pt x="1284" y="90"/>
                                </a:lnTo>
                                <a:lnTo>
                                  <a:pt x="1343" y="184"/>
                                </a:lnTo>
                                <a:lnTo>
                                  <a:pt x="1384" y="260"/>
                                </a:lnTo>
                                <a:lnTo>
                                  <a:pt x="1422" y="336"/>
                                </a:lnTo>
                                <a:lnTo>
                                  <a:pt x="1443" y="402"/>
                                </a:lnTo>
                                <a:lnTo>
                                  <a:pt x="1453" y="457"/>
                                </a:lnTo>
                                <a:lnTo>
                                  <a:pt x="1453" y="499"/>
                                </a:lnTo>
                                <a:lnTo>
                                  <a:pt x="1436" y="537"/>
                                </a:lnTo>
                                <a:lnTo>
                                  <a:pt x="1422" y="641"/>
                                </a:lnTo>
                                <a:lnTo>
                                  <a:pt x="1422" y="759"/>
                                </a:lnTo>
                                <a:lnTo>
                                  <a:pt x="1422" y="877"/>
                                </a:lnTo>
                                <a:lnTo>
                                  <a:pt x="1436" y="1008"/>
                                </a:lnTo>
                                <a:lnTo>
                                  <a:pt x="1447" y="1137"/>
                                </a:lnTo>
                                <a:lnTo>
                                  <a:pt x="1467" y="1261"/>
                                </a:lnTo>
                                <a:lnTo>
                                  <a:pt x="1488" y="1400"/>
                                </a:lnTo>
                                <a:lnTo>
                                  <a:pt x="1519" y="1542"/>
                                </a:lnTo>
                                <a:lnTo>
                                  <a:pt x="1485" y="1573"/>
                                </a:lnTo>
                                <a:lnTo>
                                  <a:pt x="1405" y="1663"/>
                                </a:lnTo>
                                <a:lnTo>
                                  <a:pt x="1291" y="1787"/>
                                </a:lnTo>
                                <a:lnTo>
                                  <a:pt x="1162" y="1934"/>
                                </a:lnTo>
                                <a:lnTo>
                                  <a:pt x="1032" y="2075"/>
                                </a:lnTo>
                                <a:lnTo>
                                  <a:pt x="923" y="2203"/>
                                </a:lnTo>
                                <a:lnTo>
                                  <a:pt x="837" y="2290"/>
                                </a:lnTo>
                                <a:lnTo>
                                  <a:pt x="813" y="2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320"/>
                            <a:ext cx="118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304">
                                <a:moveTo>
                                  <a:pt x="802" y="2304"/>
                                </a:moveTo>
                                <a:lnTo>
                                  <a:pt x="730" y="2279"/>
                                </a:lnTo>
                                <a:lnTo>
                                  <a:pt x="660" y="2262"/>
                                </a:lnTo>
                                <a:lnTo>
                                  <a:pt x="591" y="2238"/>
                                </a:lnTo>
                                <a:lnTo>
                                  <a:pt x="514" y="2196"/>
                                </a:lnTo>
                                <a:lnTo>
                                  <a:pt x="418" y="2106"/>
                                </a:lnTo>
                                <a:lnTo>
                                  <a:pt x="311" y="1975"/>
                                </a:lnTo>
                                <a:lnTo>
                                  <a:pt x="168" y="1777"/>
                                </a:lnTo>
                                <a:lnTo>
                                  <a:pt x="0" y="1503"/>
                                </a:lnTo>
                                <a:lnTo>
                                  <a:pt x="9" y="1375"/>
                                </a:lnTo>
                                <a:lnTo>
                                  <a:pt x="27" y="1251"/>
                                </a:lnTo>
                                <a:lnTo>
                                  <a:pt x="37" y="1129"/>
                                </a:lnTo>
                                <a:lnTo>
                                  <a:pt x="58" y="1011"/>
                                </a:lnTo>
                                <a:lnTo>
                                  <a:pt x="82" y="893"/>
                                </a:lnTo>
                                <a:lnTo>
                                  <a:pt x="138" y="783"/>
                                </a:lnTo>
                                <a:lnTo>
                                  <a:pt x="214" y="682"/>
                                </a:lnTo>
                                <a:lnTo>
                                  <a:pt x="332" y="599"/>
                                </a:lnTo>
                                <a:lnTo>
                                  <a:pt x="355" y="498"/>
                                </a:lnTo>
                                <a:lnTo>
                                  <a:pt x="404" y="446"/>
                                </a:lnTo>
                                <a:lnTo>
                                  <a:pt x="456" y="419"/>
                                </a:lnTo>
                                <a:lnTo>
                                  <a:pt x="525" y="426"/>
                                </a:lnTo>
                                <a:lnTo>
                                  <a:pt x="591" y="446"/>
                                </a:lnTo>
                                <a:lnTo>
                                  <a:pt x="667" y="489"/>
                                </a:lnTo>
                                <a:lnTo>
                                  <a:pt x="744" y="530"/>
                                </a:lnTo>
                                <a:lnTo>
                                  <a:pt x="826" y="589"/>
                                </a:lnTo>
                                <a:lnTo>
                                  <a:pt x="871" y="582"/>
                                </a:lnTo>
                                <a:lnTo>
                                  <a:pt x="903" y="530"/>
                                </a:lnTo>
                                <a:lnTo>
                                  <a:pt x="912" y="429"/>
                                </a:lnTo>
                                <a:lnTo>
                                  <a:pt x="926" y="319"/>
                                </a:lnTo>
                                <a:lnTo>
                                  <a:pt x="947" y="194"/>
                                </a:lnTo>
                                <a:lnTo>
                                  <a:pt x="999" y="93"/>
                                </a:lnTo>
                                <a:lnTo>
                                  <a:pt x="1079" y="21"/>
                                </a:lnTo>
                                <a:lnTo>
                                  <a:pt x="1203" y="0"/>
                                </a:lnTo>
                                <a:lnTo>
                                  <a:pt x="1263" y="90"/>
                                </a:lnTo>
                                <a:lnTo>
                                  <a:pt x="1321" y="183"/>
                                </a:lnTo>
                                <a:lnTo>
                                  <a:pt x="1362" y="256"/>
                                </a:lnTo>
                                <a:lnTo>
                                  <a:pt x="1404" y="336"/>
                                </a:lnTo>
                                <a:lnTo>
                                  <a:pt x="1422" y="394"/>
                                </a:lnTo>
                                <a:lnTo>
                                  <a:pt x="1436" y="451"/>
                                </a:lnTo>
                                <a:lnTo>
                                  <a:pt x="1436" y="492"/>
                                </a:lnTo>
                                <a:lnTo>
                                  <a:pt x="1422" y="53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745"/>
                                </a:lnTo>
                                <a:lnTo>
                                  <a:pt x="1404" y="866"/>
                                </a:lnTo>
                                <a:lnTo>
                                  <a:pt x="1414" y="991"/>
                                </a:lnTo>
                                <a:lnTo>
                                  <a:pt x="1425" y="1119"/>
                                </a:lnTo>
                                <a:lnTo>
                                  <a:pt x="1446" y="1247"/>
                                </a:lnTo>
                                <a:lnTo>
                                  <a:pt x="1466" y="1375"/>
                                </a:lnTo>
                                <a:lnTo>
                                  <a:pt x="1494" y="1517"/>
                                </a:lnTo>
                                <a:lnTo>
                                  <a:pt x="1463" y="1548"/>
                                </a:lnTo>
                                <a:lnTo>
                                  <a:pt x="1384" y="1638"/>
                                </a:lnTo>
                                <a:lnTo>
                                  <a:pt x="1273" y="1763"/>
                                </a:lnTo>
                                <a:lnTo>
                                  <a:pt x="1148" y="1912"/>
                                </a:lnTo>
                                <a:lnTo>
                                  <a:pt x="1016" y="2054"/>
                                </a:lnTo>
                                <a:lnTo>
                                  <a:pt x="906" y="2178"/>
                                </a:lnTo>
                                <a:lnTo>
                                  <a:pt x="826" y="2269"/>
                                </a:lnTo>
                                <a:lnTo>
                                  <a:pt x="802" y="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1400"/>
                            <a:ext cx="117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289">
                                <a:moveTo>
                                  <a:pt x="796" y="2289"/>
                                </a:moveTo>
                                <a:lnTo>
                                  <a:pt x="724" y="2261"/>
                                </a:lnTo>
                                <a:lnTo>
                                  <a:pt x="654" y="2248"/>
                                </a:lnTo>
                                <a:lnTo>
                                  <a:pt x="585" y="2220"/>
                                </a:lnTo>
                                <a:lnTo>
                                  <a:pt x="508" y="2179"/>
                                </a:lnTo>
                                <a:lnTo>
                                  <a:pt x="412" y="2088"/>
                                </a:lnTo>
                                <a:lnTo>
                                  <a:pt x="305" y="1960"/>
                                </a:lnTo>
                                <a:lnTo>
                                  <a:pt x="162" y="1759"/>
                                </a:lnTo>
                                <a:lnTo>
                                  <a:pt x="0" y="1486"/>
                                </a:lnTo>
                                <a:lnTo>
                                  <a:pt x="11" y="1361"/>
                                </a:lnTo>
                                <a:lnTo>
                                  <a:pt x="24" y="1239"/>
                                </a:lnTo>
                                <a:lnTo>
                                  <a:pt x="35" y="1118"/>
                                </a:lnTo>
                                <a:lnTo>
                                  <a:pt x="55" y="1001"/>
                                </a:lnTo>
                                <a:lnTo>
                                  <a:pt x="83" y="883"/>
                                </a:lnTo>
                                <a:lnTo>
                                  <a:pt x="135" y="776"/>
                                </a:lnTo>
                                <a:lnTo>
                                  <a:pt x="214" y="675"/>
                                </a:lnTo>
                                <a:lnTo>
                                  <a:pt x="326" y="592"/>
                                </a:lnTo>
                                <a:lnTo>
                                  <a:pt x="349" y="499"/>
                                </a:lnTo>
                                <a:lnTo>
                                  <a:pt x="398" y="447"/>
                                </a:lnTo>
                                <a:lnTo>
                                  <a:pt x="450" y="419"/>
                                </a:lnTo>
                                <a:lnTo>
                                  <a:pt x="519" y="425"/>
                                </a:lnTo>
                                <a:lnTo>
                                  <a:pt x="585" y="447"/>
                                </a:lnTo>
                                <a:lnTo>
                                  <a:pt x="664" y="482"/>
                                </a:lnTo>
                                <a:lnTo>
                                  <a:pt x="744" y="526"/>
                                </a:lnTo>
                                <a:lnTo>
                                  <a:pt x="827" y="578"/>
                                </a:lnTo>
                                <a:lnTo>
                                  <a:pt x="869" y="578"/>
                                </a:lnTo>
                                <a:lnTo>
                                  <a:pt x="900" y="526"/>
                                </a:lnTo>
                                <a:lnTo>
                                  <a:pt x="911" y="430"/>
                                </a:lnTo>
                                <a:lnTo>
                                  <a:pt x="928" y="318"/>
                                </a:lnTo>
                                <a:lnTo>
                                  <a:pt x="949" y="200"/>
                                </a:lnTo>
                                <a:lnTo>
                                  <a:pt x="990" y="93"/>
                                </a:lnTo>
                                <a:lnTo>
                                  <a:pt x="1070" y="21"/>
                                </a:lnTo>
                                <a:lnTo>
                                  <a:pt x="1197" y="0"/>
                                </a:lnTo>
                                <a:lnTo>
                                  <a:pt x="1257" y="90"/>
                                </a:lnTo>
                                <a:lnTo>
                                  <a:pt x="1309" y="180"/>
                                </a:lnTo>
                                <a:lnTo>
                                  <a:pt x="1350" y="257"/>
                                </a:lnTo>
                                <a:lnTo>
                                  <a:pt x="1395" y="336"/>
                                </a:lnTo>
                                <a:lnTo>
                                  <a:pt x="1408" y="395"/>
                                </a:lnTo>
                                <a:lnTo>
                                  <a:pt x="1426" y="450"/>
                                </a:lnTo>
                                <a:lnTo>
                                  <a:pt x="1419" y="491"/>
                                </a:lnTo>
                                <a:lnTo>
                                  <a:pt x="1405" y="529"/>
                                </a:lnTo>
                                <a:lnTo>
                                  <a:pt x="1388" y="630"/>
                                </a:lnTo>
                                <a:lnTo>
                                  <a:pt x="1388" y="745"/>
                                </a:lnTo>
                                <a:lnTo>
                                  <a:pt x="1388" y="855"/>
                                </a:lnTo>
                                <a:lnTo>
                                  <a:pt x="1405" y="980"/>
                                </a:lnTo>
                                <a:lnTo>
                                  <a:pt x="1416" y="1108"/>
                                </a:lnTo>
                                <a:lnTo>
                                  <a:pt x="1436" y="1236"/>
                                </a:lnTo>
                                <a:lnTo>
                                  <a:pt x="1457" y="1371"/>
                                </a:lnTo>
                                <a:lnTo>
                                  <a:pt x="1482" y="1513"/>
                                </a:lnTo>
                                <a:lnTo>
                                  <a:pt x="1450" y="1545"/>
                                </a:lnTo>
                                <a:lnTo>
                                  <a:pt x="1370" y="1628"/>
                                </a:lnTo>
                                <a:lnTo>
                                  <a:pt x="1263" y="1749"/>
                                </a:lnTo>
                                <a:lnTo>
                                  <a:pt x="1136" y="1894"/>
                                </a:lnTo>
                                <a:lnTo>
                                  <a:pt x="1010" y="2036"/>
                                </a:lnTo>
                                <a:lnTo>
                                  <a:pt x="900" y="2165"/>
                                </a:lnTo>
                                <a:lnTo>
                                  <a:pt x="820" y="2248"/>
                                </a:lnTo>
                                <a:lnTo>
                                  <a:pt x="796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3920"/>
                            <a:ext cx="117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262">
                                <a:moveTo>
                                  <a:pt x="782" y="2262"/>
                                </a:moveTo>
                                <a:lnTo>
                                  <a:pt x="713" y="2234"/>
                                </a:lnTo>
                                <a:lnTo>
                                  <a:pt x="651" y="2225"/>
                                </a:lnTo>
                                <a:lnTo>
                                  <a:pt x="582" y="2200"/>
                                </a:lnTo>
                                <a:lnTo>
                                  <a:pt x="510" y="2159"/>
                                </a:lnTo>
                                <a:lnTo>
                                  <a:pt x="416" y="2069"/>
                                </a:lnTo>
                                <a:lnTo>
                                  <a:pt x="305" y="1937"/>
                                </a:lnTo>
                                <a:lnTo>
                                  <a:pt x="164" y="1740"/>
                                </a:lnTo>
                                <a:lnTo>
                                  <a:pt x="0" y="1469"/>
                                </a:lnTo>
                                <a:lnTo>
                                  <a:pt x="11" y="1344"/>
                                </a:lnTo>
                                <a:lnTo>
                                  <a:pt x="28" y="1223"/>
                                </a:lnTo>
                                <a:lnTo>
                                  <a:pt x="38" y="1102"/>
                                </a:lnTo>
                                <a:lnTo>
                                  <a:pt x="60" y="984"/>
                                </a:lnTo>
                                <a:lnTo>
                                  <a:pt x="84" y="866"/>
                                </a:lnTo>
                                <a:lnTo>
                                  <a:pt x="139" y="759"/>
                                </a:lnTo>
                                <a:lnTo>
                                  <a:pt x="215" y="663"/>
                                </a:lnTo>
                                <a:lnTo>
                                  <a:pt x="326" y="582"/>
                                </a:lnTo>
                                <a:lnTo>
                                  <a:pt x="354" y="489"/>
                                </a:lnTo>
                                <a:lnTo>
                                  <a:pt x="398" y="433"/>
                                </a:lnTo>
                                <a:lnTo>
                                  <a:pt x="450" y="409"/>
                                </a:lnTo>
                                <a:lnTo>
                                  <a:pt x="519" y="420"/>
                                </a:lnTo>
                                <a:lnTo>
                                  <a:pt x="589" y="433"/>
                                </a:lnTo>
                                <a:lnTo>
                                  <a:pt x="669" y="475"/>
                                </a:lnTo>
                                <a:lnTo>
                                  <a:pt x="744" y="520"/>
                                </a:lnTo>
                                <a:lnTo>
                                  <a:pt x="828" y="572"/>
                                </a:lnTo>
                                <a:lnTo>
                                  <a:pt x="873" y="565"/>
                                </a:lnTo>
                                <a:lnTo>
                                  <a:pt x="897" y="520"/>
                                </a:lnTo>
                                <a:lnTo>
                                  <a:pt x="908" y="423"/>
                                </a:lnTo>
                                <a:lnTo>
                                  <a:pt x="925" y="316"/>
                                </a:lnTo>
                                <a:lnTo>
                                  <a:pt x="938" y="195"/>
                                </a:lnTo>
                                <a:lnTo>
                                  <a:pt x="987" y="94"/>
                                </a:lnTo>
                                <a:lnTo>
                                  <a:pt x="1067" y="22"/>
                                </a:lnTo>
                                <a:lnTo>
                                  <a:pt x="1191" y="0"/>
                                </a:lnTo>
                                <a:lnTo>
                                  <a:pt x="1249" y="87"/>
                                </a:lnTo>
                                <a:lnTo>
                                  <a:pt x="1301" y="178"/>
                                </a:lnTo>
                                <a:lnTo>
                                  <a:pt x="1344" y="250"/>
                                </a:lnTo>
                                <a:lnTo>
                                  <a:pt x="1378" y="329"/>
                                </a:lnTo>
                                <a:lnTo>
                                  <a:pt x="1395" y="389"/>
                                </a:lnTo>
                                <a:lnTo>
                                  <a:pt x="1413" y="441"/>
                                </a:lnTo>
                                <a:lnTo>
                                  <a:pt x="1413" y="482"/>
                                </a:lnTo>
                                <a:lnTo>
                                  <a:pt x="1395" y="520"/>
                                </a:lnTo>
                                <a:lnTo>
                                  <a:pt x="1378" y="617"/>
                                </a:lnTo>
                                <a:lnTo>
                                  <a:pt x="1375" y="735"/>
                                </a:lnTo>
                                <a:lnTo>
                                  <a:pt x="1375" y="845"/>
                                </a:lnTo>
                                <a:lnTo>
                                  <a:pt x="1392" y="970"/>
                                </a:lnTo>
                                <a:lnTo>
                                  <a:pt x="1402" y="1096"/>
                                </a:lnTo>
                                <a:lnTo>
                                  <a:pt x="1423" y="1220"/>
                                </a:lnTo>
                                <a:lnTo>
                                  <a:pt x="1444" y="1348"/>
                                </a:lnTo>
                                <a:lnTo>
                                  <a:pt x="1474" y="1490"/>
                                </a:lnTo>
                                <a:lnTo>
                                  <a:pt x="1444" y="1521"/>
                                </a:lnTo>
                                <a:lnTo>
                                  <a:pt x="1364" y="1608"/>
                                </a:lnTo>
                                <a:lnTo>
                                  <a:pt x="1254" y="1729"/>
                                </a:lnTo>
                                <a:lnTo>
                                  <a:pt x="1128" y="1875"/>
                                </a:lnTo>
                                <a:lnTo>
                                  <a:pt x="1001" y="2009"/>
                                </a:lnTo>
                                <a:lnTo>
                                  <a:pt x="894" y="2138"/>
                                </a:lnTo>
                                <a:lnTo>
                                  <a:pt x="814" y="2221"/>
                                </a:lnTo>
                                <a:lnTo>
                                  <a:pt x="782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5360"/>
                            <a:ext cx="115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240">
                                <a:moveTo>
                                  <a:pt x="774" y="2240"/>
                                </a:moveTo>
                                <a:lnTo>
                                  <a:pt x="705" y="2212"/>
                                </a:lnTo>
                                <a:lnTo>
                                  <a:pt x="643" y="2203"/>
                                </a:lnTo>
                                <a:lnTo>
                                  <a:pt x="574" y="2178"/>
                                </a:lnTo>
                                <a:lnTo>
                                  <a:pt x="502" y="2137"/>
                                </a:lnTo>
                                <a:lnTo>
                                  <a:pt x="408" y="2050"/>
                                </a:lnTo>
                                <a:lnTo>
                                  <a:pt x="297" y="1922"/>
                                </a:lnTo>
                                <a:lnTo>
                                  <a:pt x="162" y="1721"/>
                                </a:lnTo>
                                <a:lnTo>
                                  <a:pt x="0" y="1458"/>
                                </a:lnTo>
                                <a:lnTo>
                                  <a:pt x="10" y="1337"/>
                                </a:lnTo>
                                <a:lnTo>
                                  <a:pt x="24" y="1219"/>
                                </a:lnTo>
                                <a:lnTo>
                                  <a:pt x="34" y="1091"/>
                                </a:lnTo>
                                <a:lnTo>
                                  <a:pt x="55" y="979"/>
                                </a:lnTo>
                                <a:lnTo>
                                  <a:pt x="82" y="866"/>
                                </a:lnTo>
                                <a:lnTo>
                                  <a:pt x="134" y="757"/>
                                </a:lnTo>
                                <a:lnTo>
                                  <a:pt x="207" y="661"/>
                                </a:lnTo>
                                <a:lnTo>
                                  <a:pt x="318" y="581"/>
                                </a:lnTo>
                                <a:lnTo>
                                  <a:pt x="346" y="488"/>
                                </a:lnTo>
                                <a:lnTo>
                                  <a:pt x="390" y="433"/>
                                </a:lnTo>
                                <a:lnTo>
                                  <a:pt x="450" y="408"/>
                                </a:lnTo>
                                <a:lnTo>
                                  <a:pt x="519" y="419"/>
                                </a:lnTo>
                                <a:lnTo>
                                  <a:pt x="584" y="433"/>
                                </a:lnTo>
                                <a:lnTo>
                                  <a:pt x="664" y="477"/>
                                </a:lnTo>
                                <a:lnTo>
                                  <a:pt x="744" y="519"/>
                                </a:lnTo>
                                <a:lnTo>
                                  <a:pt x="820" y="571"/>
                                </a:lnTo>
                                <a:lnTo>
                                  <a:pt x="865" y="564"/>
                                </a:lnTo>
                                <a:lnTo>
                                  <a:pt x="889" y="519"/>
                                </a:lnTo>
                                <a:lnTo>
                                  <a:pt x="900" y="422"/>
                                </a:lnTo>
                                <a:lnTo>
                                  <a:pt x="909" y="315"/>
                                </a:lnTo>
                                <a:lnTo>
                                  <a:pt x="930" y="193"/>
                                </a:lnTo>
                                <a:lnTo>
                                  <a:pt x="972" y="93"/>
                                </a:lnTo>
                                <a:lnTo>
                                  <a:pt x="1051" y="20"/>
                                </a:lnTo>
                                <a:lnTo>
                                  <a:pt x="1177" y="0"/>
                                </a:lnTo>
                                <a:lnTo>
                                  <a:pt x="1235" y="86"/>
                                </a:lnTo>
                                <a:lnTo>
                                  <a:pt x="1287" y="173"/>
                                </a:lnTo>
                                <a:lnTo>
                                  <a:pt x="1328" y="249"/>
                                </a:lnTo>
                                <a:lnTo>
                                  <a:pt x="1367" y="324"/>
                                </a:lnTo>
                                <a:lnTo>
                                  <a:pt x="1384" y="381"/>
                                </a:lnTo>
                                <a:lnTo>
                                  <a:pt x="1397" y="433"/>
                                </a:lnTo>
                                <a:lnTo>
                                  <a:pt x="1397" y="477"/>
                                </a:lnTo>
                                <a:lnTo>
                                  <a:pt x="1384" y="512"/>
                                </a:lnTo>
                                <a:lnTo>
                                  <a:pt x="1367" y="612"/>
                                </a:lnTo>
                                <a:lnTo>
                                  <a:pt x="1359" y="727"/>
                                </a:lnTo>
                                <a:lnTo>
                                  <a:pt x="1359" y="838"/>
                                </a:lnTo>
                                <a:lnTo>
                                  <a:pt x="1377" y="962"/>
                                </a:lnTo>
                                <a:lnTo>
                                  <a:pt x="1387" y="1080"/>
                                </a:lnTo>
                                <a:lnTo>
                                  <a:pt x="1405" y="1212"/>
                                </a:lnTo>
                                <a:lnTo>
                                  <a:pt x="1425" y="1337"/>
                                </a:lnTo>
                                <a:lnTo>
                                  <a:pt x="1449" y="1478"/>
                                </a:lnTo>
                                <a:lnTo>
                                  <a:pt x="1419" y="1510"/>
                                </a:lnTo>
                                <a:lnTo>
                                  <a:pt x="1345" y="1596"/>
                                </a:lnTo>
                                <a:lnTo>
                                  <a:pt x="1235" y="1718"/>
                                </a:lnTo>
                                <a:lnTo>
                                  <a:pt x="1114" y="1856"/>
                                </a:lnTo>
                                <a:lnTo>
                                  <a:pt x="989" y="1995"/>
                                </a:lnTo>
                                <a:lnTo>
                                  <a:pt x="878" y="2116"/>
                                </a:lnTo>
                                <a:lnTo>
                                  <a:pt x="799" y="2199"/>
                                </a:lnTo>
                                <a:lnTo>
                                  <a:pt x="774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7160"/>
                            <a:ext cx="114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220">
                                <a:moveTo>
                                  <a:pt x="774" y="2220"/>
                                </a:moveTo>
                                <a:lnTo>
                                  <a:pt x="705" y="2192"/>
                                </a:lnTo>
                                <a:lnTo>
                                  <a:pt x="643" y="2183"/>
                                </a:lnTo>
                                <a:lnTo>
                                  <a:pt x="574" y="2158"/>
                                </a:lnTo>
                                <a:lnTo>
                                  <a:pt x="502" y="2117"/>
                                </a:lnTo>
                                <a:lnTo>
                                  <a:pt x="408" y="2030"/>
                                </a:lnTo>
                                <a:lnTo>
                                  <a:pt x="297" y="1902"/>
                                </a:lnTo>
                                <a:lnTo>
                                  <a:pt x="162" y="1707"/>
                                </a:lnTo>
                                <a:lnTo>
                                  <a:pt x="0" y="1444"/>
                                </a:lnTo>
                                <a:lnTo>
                                  <a:pt x="10" y="1323"/>
                                </a:lnTo>
                                <a:lnTo>
                                  <a:pt x="24" y="1209"/>
                                </a:lnTo>
                                <a:lnTo>
                                  <a:pt x="34" y="1081"/>
                                </a:lnTo>
                                <a:lnTo>
                                  <a:pt x="55" y="977"/>
                                </a:lnTo>
                                <a:lnTo>
                                  <a:pt x="86" y="859"/>
                                </a:lnTo>
                                <a:lnTo>
                                  <a:pt x="142" y="755"/>
                                </a:lnTo>
                                <a:lnTo>
                                  <a:pt x="214" y="662"/>
                                </a:lnTo>
                                <a:lnTo>
                                  <a:pt x="324" y="582"/>
                                </a:lnTo>
                                <a:lnTo>
                                  <a:pt x="349" y="488"/>
                                </a:lnTo>
                                <a:lnTo>
                                  <a:pt x="398" y="433"/>
                                </a:lnTo>
                                <a:lnTo>
                                  <a:pt x="450" y="413"/>
                                </a:lnTo>
                                <a:lnTo>
                                  <a:pt x="522" y="419"/>
                                </a:lnTo>
                                <a:lnTo>
                                  <a:pt x="591" y="433"/>
                                </a:lnTo>
                                <a:lnTo>
                                  <a:pt x="670" y="471"/>
                                </a:lnTo>
                                <a:lnTo>
                                  <a:pt x="747" y="512"/>
                                </a:lnTo>
                                <a:lnTo>
                                  <a:pt x="826" y="564"/>
                                </a:lnTo>
                                <a:lnTo>
                                  <a:pt x="868" y="561"/>
                                </a:lnTo>
                                <a:lnTo>
                                  <a:pt x="895" y="512"/>
                                </a:lnTo>
                                <a:lnTo>
                                  <a:pt x="906" y="419"/>
                                </a:lnTo>
                                <a:lnTo>
                                  <a:pt x="917" y="315"/>
                                </a:lnTo>
                                <a:lnTo>
                                  <a:pt x="930" y="194"/>
                                </a:lnTo>
                                <a:lnTo>
                                  <a:pt x="972" y="93"/>
                                </a:lnTo>
                                <a:lnTo>
                                  <a:pt x="1048" y="21"/>
                                </a:lnTo>
                                <a:lnTo>
                                  <a:pt x="1172" y="0"/>
                                </a:lnTo>
                                <a:lnTo>
                                  <a:pt x="1232" y="90"/>
                                </a:lnTo>
                                <a:lnTo>
                                  <a:pt x="1284" y="173"/>
                                </a:lnTo>
                                <a:lnTo>
                                  <a:pt x="1325" y="249"/>
                                </a:lnTo>
                                <a:lnTo>
                                  <a:pt x="1359" y="326"/>
                                </a:lnTo>
                                <a:lnTo>
                                  <a:pt x="1377" y="381"/>
                                </a:lnTo>
                                <a:lnTo>
                                  <a:pt x="1394" y="433"/>
                                </a:lnTo>
                                <a:lnTo>
                                  <a:pt x="1394" y="478"/>
                                </a:lnTo>
                                <a:lnTo>
                                  <a:pt x="1377" y="509"/>
                                </a:lnTo>
                                <a:lnTo>
                                  <a:pt x="1359" y="606"/>
                                </a:lnTo>
                                <a:lnTo>
                                  <a:pt x="1356" y="724"/>
                                </a:lnTo>
                                <a:lnTo>
                                  <a:pt x="1356" y="835"/>
                                </a:lnTo>
                                <a:lnTo>
                                  <a:pt x="1370" y="959"/>
                                </a:lnTo>
                                <a:lnTo>
                                  <a:pt x="1384" y="1077"/>
                                </a:lnTo>
                                <a:lnTo>
                                  <a:pt x="1397" y="1202"/>
                                </a:lnTo>
                                <a:lnTo>
                                  <a:pt x="1419" y="1334"/>
                                </a:lnTo>
                                <a:lnTo>
                                  <a:pt x="1446" y="1469"/>
                                </a:lnTo>
                                <a:lnTo>
                                  <a:pt x="1415" y="1496"/>
                                </a:lnTo>
                                <a:lnTo>
                                  <a:pt x="1339" y="1586"/>
                                </a:lnTo>
                                <a:lnTo>
                                  <a:pt x="1232" y="1701"/>
                                </a:lnTo>
                                <a:lnTo>
                                  <a:pt x="1111" y="1843"/>
                                </a:lnTo>
                                <a:lnTo>
                                  <a:pt x="982" y="1975"/>
                                </a:lnTo>
                                <a:lnTo>
                                  <a:pt x="878" y="2096"/>
                                </a:lnTo>
                                <a:lnTo>
                                  <a:pt x="799" y="2179"/>
                                </a:lnTo>
                                <a:lnTo>
                                  <a:pt x="774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8960"/>
                            <a:ext cx="113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96">
                                <a:moveTo>
                                  <a:pt x="761" y="2196"/>
                                </a:moveTo>
                                <a:lnTo>
                                  <a:pt x="692" y="2176"/>
                                </a:lnTo>
                                <a:lnTo>
                                  <a:pt x="630" y="2159"/>
                                </a:lnTo>
                                <a:lnTo>
                                  <a:pt x="561" y="2134"/>
                                </a:lnTo>
                                <a:lnTo>
                                  <a:pt x="489" y="2096"/>
                                </a:lnTo>
                                <a:lnTo>
                                  <a:pt x="398" y="2012"/>
                                </a:lnTo>
                                <a:lnTo>
                                  <a:pt x="291" y="1881"/>
                                </a:lnTo>
                                <a:lnTo>
                                  <a:pt x="160" y="1694"/>
                                </a:lnTo>
                                <a:lnTo>
                                  <a:pt x="0" y="1431"/>
                                </a:lnTo>
                                <a:lnTo>
                                  <a:pt x="11" y="1310"/>
                                </a:lnTo>
                                <a:lnTo>
                                  <a:pt x="21" y="1195"/>
                                </a:lnTo>
                                <a:lnTo>
                                  <a:pt x="31" y="1067"/>
                                </a:lnTo>
                                <a:lnTo>
                                  <a:pt x="52" y="963"/>
                                </a:lnTo>
                                <a:lnTo>
                                  <a:pt x="80" y="852"/>
                                </a:lnTo>
                                <a:lnTo>
                                  <a:pt x="132" y="745"/>
                                </a:lnTo>
                                <a:lnTo>
                                  <a:pt x="201" y="652"/>
                                </a:lnTo>
                                <a:lnTo>
                                  <a:pt x="311" y="572"/>
                                </a:lnTo>
                                <a:lnTo>
                                  <a:pt x="343" y="485"/>
                                </a:lnTo>
                                <a:lnTo>
                                  <a:pt x="388" y="433"/>
                                </a:lnTo>
                                <a:lnTo>
                                  <a:pt x="440" y="406"/>
                                </a:lnTo>
                                <a:lnTo>
                                  <a:pt x="516" y="416"/>
                                </a:lnTo>
                                <a:lnTo>
                                  <a:pt x="582" y="433"/>
                                </a:lnTo>
                                <a:lnTo>
                                  <a:pt x="662" y="468"/>
                                </a:lnTo>
                                <a:lnTo>
                                  <a:pt x="734" y="510"/>
                                </a:lnTo>
                                <a:lnTo>
                                  <a:pt x="813" y="562"/>
                                </a:lnTo>
                                <a:lnTo>
                                  <a:pt x="855" y="558"/>
                                </a:lnTo>
                                <a:lnTo>
                                  <a:pt x="876" y="510"/>
                                </a:lnTo>
                                <a:lnTo>
                                  <a:pt x="887" y="416"/>
                                </a:lnTo>
                                <a:lnTo>
                                  <a:pt x="896" y="312"/>
                                </a:lnTo>
                                <a:lnTo>
                                  <a:pt x="914" y="191"/>
                                </a:lnTo>
                                <a:lnTo>
                                  <a:pt x="956" y="90"/>
                                </a:lnTo>
                                <a:lnTo>
                                  <a:pt x="1028" y="21"/>
                                </a:lnTo>
                                <a:lnTo>
                                  <a:pt x="1153" y="0"/>
                                </a:lnTo>
                                <a:lnTo>
                                  <a:pt x="1211" y="87"/>
                                </a:lnTo>
                                <a:lnTo>
                                  <a:pt x="1260" y="170"/>
                                </a:lnTo>
                                <a:lnTo>
                                  <a:pt x="1302" y="250"/>
                                </a:lnTo>
                                <a:lnTo>
                                  <a:pt x="1337" y="323"/>
                                </a:lnTo>
                                <a:lnTo>
                                  <a:pt x="1354" y="378"/>
                                </a:lnTo>
                                <a:lnTo>
                                  <a:pt x="1371" y="433"/>
                                </a:lnTo>
                                <a:lnTo>
                                  <a:pt x="1364" y="475"/>
                                </a:lnTo>
                                <a:lnTo>
                                  <a:pt x="1346" y="506"/>
                                </a:lnTo>
                                <a:lnTo>
                                  <a:pt x="1332" y="606"/>
                                </a:lnTo>
                                <a:lnTo>
                                  <a:pt x="1332" y="713"/>
                                </a:lnTo>
                                <a:lnTo>
                                  <a:pt x="1332" y="825"/>
                                </a:lnTo>
                                <a:lnTo>
                                  <a:pt x="1346" y="946"/>
                                </a:lnTo>
                                <a:lnTo>
                                  <a:pt x="1357" y="1064"/>
                                </a:lnTo>
                                <a:lnTo>
                                  <a:pt x="1381" y="1189"/>
                                </a:lnTo>
                                <a:lnTo>
                                  <a:pt x="1402" y="1316"/>
                                </a:lnTo>
                                <a:lnTo>
                                  <a:pt x="1426" y="1452"/>
                                </a:lnTo>
                                <a:lnTo>
                                  <a:pt x="1395" y="1475"/>
                                </a:lnTo>
                                <a:lnTo>
                                  <a:pt x="1323" y="1566"/>
                                </a:lnTo>
                                <a:lnTo>
                                  <a:pt x="1211" y="1683"/>
                                </a:lnTo>
                                <a:lnTo>
                                  <a:pt x="1098" y="1822"/>
                                </a:lnTo>
                                <a:lnTo>
                                  <a:pt x="969" y="1954"/>
                                </a:lnTo>
                                <a:lnTo>
                                  <a:pt x="865" y="2075"/>
                                </a:lnTo>
                                <a:lnTo>
                                  <a:pt x="786" y="2159"/>
                                </a:lnTo>
                                <a:lnTo>
                                  <a:pt x="761" y="2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200"/>
                            <a:ext cx="11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004">
                                <a:moveTo>
                                  <a:pt x="162" y="0"/>
                                </a:moveTo>
                                <a:lnTo>
                                  <a:pt x="540" y="41"/>
                                </a:lnTo>
                                <a:lnTo>
                                  <a:pt x="892" y="148"/>
                                </a:lnTo>
                                <a:lnTo>
                                  <a:pt x="1169" y="290"/>
                                </a:lnTo>
                                <a:lnTo>
                                  <a:pt x="1370" y="463"/>
                                </a:lnTo>
                                <a:lnTo>
                                  <a:pt x="1446" y="630"/>
                                </a:lnTo>
                                <a:lnTo>
                                  <a:pt x="1394" y="792"/>
                                </a:lnTo>
                                <a:lnTo>
                                  <a:pt x="1180" y="918"/>
                                </a:lnTo>
                                <a:lnTo>
                                  <a:pt x="782" y="1004"/>
                                </a:lnTo>
                                <a:lnTo>
                                  <a:pt x="585" y="962"/>
                                </a:lnTo>
                                <a:lnTo>
                                  <a:pt x="401" y="886"/>
                                </a:lnTo>
                                <a:lnTo>
                                  <a:pt x="239" y="779"/>
                                </a:lnTo>
                                <a:lnTo>
                                  <a:pt x="110" y="650"/>
                                </a:lnTo>
                                <a:lnTo>
                                  <a:pt x="21" y="498"/>
                                </a:lnTo>
                                <a:lnTo>
                                  <a:pt x="0" y="335"/>
                                </a:lnTo>
                                <a:lnTo>
                                  <a:pt x="38" y="169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97360"/>
                            <a:ext cx="11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943">
                                <a:moveTo>
                                  <a:pt x="146" y="0"/>
                                </a:moveTo>
                                <a:lnTo>
                                  <a:pt x="519" y="28"/>
                                </a:lnTo>
                                <a:lnTo>
                                  <a:pt x="859" y="118"/>
                                </a:lnTo>
                                <a:lnTo>
                                  <a:pt x="1142" y="243"/>
                                </a:lnTo>
                                <a:lnTo>
                                  <a:pt x="1343" y="403"/>
                                </a:lnTo>
                                <a:lnTo>
                                  <a:pt x="1427" y="559"/>
                                </a:lnTo>
                                <a:lnTo>
                                  <a:pt x="1378" y="715"/>
                                </a:lnTo>
                                <a:lnTo>
                                  <a:pt x="1170" y="846"/>
                                </a:lnTo>
                                <a:lnTo>
                                  <a:pt x="776" y="943"/>
                                </a:lnTo>
                                <a:lnTo>
                                  <a:pt x="582" y="905"/>
                                </a:lnTo>
                                <a:lnTo>
                                  <a:pt x="406" y="842"/>
                                </a:lnTo>
                                <a:lnTo>
                                  <a:pt x="242" y="749"/>
                                </a:lnTo>
                                <a:lnTo>
                                  <a:pt x="115" y="628"/>
                                </a:lnTo>
                                <a:lnTo>
                                  <a:pt x="28" y="485"/>
                                </a:lnTo>
                                <a:lnTo>
                                  <a:pt x="0" y="326"/>
                                </a:lnTo>
                                <a:lnTo>
                                  <a:pt x="32" y="1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0240"/>
                            <a:ext cx="110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873">
                                <a:moveTo>
                                  <a:pt x="135" y="0"/>
                                </a:moveTo>
                                <a:lnTo>
                                  <a:pt x="501" y="11"/>
                                </a:lnTo>
                                <a:lnTo>
                                  <a:pt x="838" y="83"/>
                                </a:lnTo>
                                <a:lnTo>
                                  <a:pt x="1110" y="195"/>
                                </a:lnTo>
                                <a:lnTo>
                                  <a:pt x="1311" y="333"/>
                                </a:lnTo>
                                <a:lnTo>
                                  <a:pt x="1398" y="481"/>
                                </a:lnTo>
                                <a:lnTo>
                                  <a:pt x="1357" y="634"/>
                                </a:lnTo>
                                <a:lnTo>
                                  <a:pt x="1152" y="769"/>
                                </a:lnTo>
                                <a:lnTo>
                                  <a:pt x="775" y="873"/>
                                </a:lnTo>
                                <a:lnTo>
                                  <a:pt x="588" y="848"/>
                                </a:lnTo>
                                <a:lnTo>
                                  <a:pt x="408" y="790"/>
                                </a:lnTo>
                                <a:lnTo>
                                  <a:pt x="253" y="703"/>
                                </a:lnTo>
                                <a:lnTo>
                                  <a:pt x="124" y="596"/>
                                </a:lnTo>
                                <a:lnTo>
                                  <a:pt x="37" y="461"/>
                                </a:lnTo>
                                <a:lnTo>
                                  <a:pt x="0" y="319"/>
                                </a:lnTo>
                                <a:lnTo>
                                  <a:pt x="28" y="15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2400"/>
                            <a:ext cx="108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817">
                                <a:moveTo>
                                  <a:pt x="124" y="9"/>
                                </a:moveTo>
                                <a:lnTo>
                                  <a:pt x="481" y="0"/>
                                </a:lnTo>
                                <a:lnTo>
                                  <a:pt x="810" y="58"/>
                                </a:lnTo>
                                <a:lnTo>
                                  <a:pt x="1079" y="152"/>
                                </a:lnTo>
                                <a:lnTo>
                                  <a:pt x="1277" y="277"/>
                                </a:lnTo>
                                <a:lnTo>
                                  <a:pt x="1367" y="419"/>
                                </a:lnTo>
                                <a:lnTo>
                                  <a:pt x="1329" y="568"/>
                                </a:lnTo>
                                <a:lnTo>
                                  <a:pt x="1134" y="699"/>
                                </a:lnTo>
                                <a:lnTo>
                                  <a:pt x="775" y="817"/>
                                </a:lnTo>
                                <a:lnTo>
                                  <a:pt x="591" y="803"/>
                                </a:lnTo>
                                <a:lnTo>
                                  <a:pt x="418" y="754"/>
                                </a:lnTo>
                                <a:lnTo>
                                  <a:pt x="256" y="678"/>
                                </a:lnTo>
                                <a:lnTo>
                                  <a:pt x="131" y="578"/>
                                </a:lnTo>
                                <a:lnTo>
                                  <a:pt x="41" y="450"/>
                                </a:lnTo>
                                <a:lnTo>
                                  <a:pt x="0" y="315"/>
                                </a:lnTo>
                                <a:lnTo>
                                  <a:pt x="20" y="162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02760"/>
                            <a:ext cx="106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777">
                                <a:moveTo>
                                  <a:pt x="110" y="22"/>
                                </a:moveTo>
                                <a:lnTo>
                                  <a:pt x="453" y="0"/>
                                </a:lnTo>
                                <a:lnTo>
                                  <a:pt x="779" y="43"/>
                                </a:lnTo>
                                <a:lnTo>
                                  <a:pt x="1051" y="122"/>
                                </a:lnTo>
                                <a:lnTo>
                                  <a:pt x="1246" y="236"/>
                                </a:lnTo>
                                <a:lnTo>
                                  <a:pt x="1336" y="364"/>
                                </a:lnTo>
                                <a:lnTo>
                                  <a:pt x="1304" y="507"/>
                                </a:lnTo>
                                <a:lnTo>
                                  <a:pt x="1120" y="646"/>
                                </a:lnTo>
                                <a:lnTo>
                                  <a:pt x="768" y="777"/>
                                </a:lnTo>
                                <a:lnTo>
                                  <a:pt x="592" y="767"/>
                                </a:lnTo>
                                <a:lnTo>
                                  <a:pt x="419" y="732"/>
                                </a:lnTo>
                                <a:lnTo>
                                  <a:pt x="260" y="663"/>
                                </a:lnTo>
                                <a:lnTo>
                                  <a:pt x="134" y="572"/>
                                </a:lnTo>
                                <a:lnTo>
                                  <a:pt x="41" y="458"/>
                                </a:lnTo>
                                <a:lnTo>
                                  <a:pt x="0" y="326"/>
                                </a:lnTo>
                                <a:lnTo>
                                  <a:pt x="13" y="174"/>
                                </a:lnTo>
                                <a:lnTo>
                                  <a:pt x="1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04200"/>
                            <a:ext cx="103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727">
                                <a:moveTo>
                                  <a:pt x="94" y="34"/>
                                </a:moveTo>
                                <a:lnTo>
                                  <a:pt x="437" y="0"/>
                                </a:lnTo>
                                <a:lnTo>
                                  <a:pt x="755" y="25"/>
                                </a:lnTo>
                                <a:lnTo>
                                  <a:pt x="1021" y="86"/>
                                </a:lnTo>
                                <a:lnTo>
                                  <a:pt x="1216" y="187"/>
                                </a:lnTo>
                                <a:lnTo>
                                  <a:pt x="1309" y="308"/>
                                </a:lnTo>
                                <a:lnTo>
                                  <a:pt x="1285" y="450"/>
                                </a:lnTo>
                                <a:lnTo>
                                  <a:pt x="1112" y="585"/>
                                </a:lnTo>
                                <a:lnTo>
                                  <a:pt x="769" y="727"/>
                                </a:lnTo>
                                <a:lnTo>
                                  <a:pt x="593" y="727"/>
                                </a:lnTo>
                                <a:lnTo>
                                  <a:pt x="423" y="697"/>
                                </a:lnTo>
                                <a:lnTo>
                                  <a:pt x="267" y="637"/>
                                </a:lnTo>
                                <a:lnTo>
                                  <a:pt x="143" y="562"/>
                                </a:lnTo>
                                <a:lnTo>
                                  <a:pt x="42" y="450"/>
                                </a:lnTo>
                                <a:lnTo>
                                  <a:pt x="0" y="329"/>
                                </a:lnTo>
                                <a:lnTo>
                                  <a:pt x="5" y="187"/>
                                </a:lnTo>
                                <a:lnTo>
                                  <a:pt x="9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5280"/>
                            <a:ext cx="10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692">
                                <a:moveTo>
                                  <a:pt x="87" y="51"/>
                                </a:moveTo>
                                <a:lnTo>
                                  <a:pt x="415" y="0"/>
                                </a:lnTo>
                                <a:lnTo>
                                  <a:pt x="730" y="10"/>
                                </a:lnTo>
                                <a:lnTo>
                                  <a:pt x="993" y="55"/>
                                </a:lnTo>
                                <a:lnTo>
                                  <a:pt x="1191" y="145"/>
                                </a:lnTo>
                                <a:lnTo>
                                  <a:pt x="1284" y="256"/>
                                </a:lnTo>
                                <a:lnTo>
                                  <a:pt x="1263" y="391"/>
                                </a:lnTo>
                                <a:lnTo>
                                  <a:pt x="1100" y="533"/>
                                </a:lnTo>
                                <a:lnTo>
                                  <a:pt x="771" y="686"/>
                                </a:lnTo>
                                <a:lnTo>
                                  <a:pt x="598" y="692"/>
                                </a:lnTo>
                                <a:lnTo>
                                  <a:pt x="433" y="675"/>
                                </a:lnTo>
                                <a:lnTo>
                                  <a:pt x="274" y="623"/>
                                </a:lnTo>
                                <a:lnTo>
                                  <a:pt x="148" y="554"/>
                                </a:lnTo>
                                <a:lnTo>
                                  <a:pt x="49" y="453"/>
                                </a:lnTo>
                                <a:lnTo>
                                  <a:pt x="0" y="339"/>
                                </a:lnTo>
                                <a:lnTo>
                                  <a:pt x="7" y="204"/>
                                </a:lnTo>
                                <a:lnTo>
                                  <a:pt x="8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6000"/>
                            <a:ext cx="99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662">
                                <a:moveTo>
                                  <a:pt x="75" y="73"/>
                                </a:moveTo>
                                <a:lnTo>
                                  <a:pt x="393" y="4"/>
                                </a:lnTo>
                                <a:lnTo>
                                  <a:pt x="701" y="0"/>
                                </a:lnTo>
                                <a:lnTo>
                                  <a:pt x="961" y="31"/>
                                </a:lnTo>
                                <a:lnTo>
                                  <a:pt x="1159" y="104"/>
                                </a:lnTo>
                                <a:lnTo>
                                  <a:pt x="1252" y="204"/>
                                </a:lnTo>
                                <a:lnTo>
                                  <a:pt x="1241" y="336"/>
                                </a:lnTo>
                                <a:lnTo>
                                  <a:pt x="1085" y="481"/>
                                </a:lnTo>
                                <a:lnTo>
                                  <a:pt x="771" y="644"/>
                                </a:lnTo>
                                <a:lnTo>
                                  <a:pt x="598" y="662"/>
                                </a:lnTo>
                                <a:lnTo>
                                  <a:pt x="435" y="651"/>
                                </a:lnTo>
                                <a:lnTo>
                                  <a:pt x="280" y="607"/>
                                </a:lnTo>
                                <a:lnTo>
                                  <a:pt x="151" y="550"/>
                                </a:lnTo>
                                <a:lnTo>
                                  <a:pt x="55" y="460"/>
                                </a:lnTo>
                                <a:lnTo>
                                  <a:pt x="0" y="350"/>
                                </a:lnTo>
                                <a:lnTo>
                                  <a:pt x="0" y="218"/>
                                </a:lnTo>
                                <a:lnTo>
                                  <a:pt x="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5280"/>
                            <a:ext cx="97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637">
                                <a:moveTo>
                                  <a:pt x="63" y="111"/>
                                </a:moveTo>
                                <a:lnTo>
                                  <a:pt x="378" y="28"/>
                                </a:lnTo>
                                <a:lnTo>
                                  <a:pt x="678" y="0"/>
                                </a:lnTo>
                                <a:lnTo>
                                  <a:pt x="938" y="17"/>
                                </a:lnTo>
                                <a:lnTo>
                                  <a:pt x="1132" y="80"/>
                                </a:lnTo>
                                <a:lnTo>
                                  <a:pt x="1229" y="170"/>
                                </a:lnTo>
                                <a:lnTo>
                                  <a:pt x="1226" y="294"/>
                                </a:lnTo>
                                <a:lnTo>
                                  <a:pt x="1076" y="440"/>
                                </a:lnTo>
                                <a:lnTo>
                                  <a:pt x="776" y="614"/>
                                </a:lnTo>
                                <a:lnTo>
                                  <a:pt x="606" y="637"/>
                                </a:lnTo>
                                <a:lnTo>
                                  <a:pt x="444" y="637"/>
                                </a:lnTo>
                                <a:lnTo>
                                  <a:pt x="291" y="609"/>
                                </a:lnTo>
                                <a:lnTo>
                                  <a:pt x="167" y="562"/>
                                </a:lnTo>
                                <a:lnTo>
                                  <a:pt x="63" y="478"/>
                                </a:lnTo>
                                <a:lnTo>
                                  <a:pt x="4" y="378"/>
                                </a:lnTo>
                                <a:lnTo>
                                  <a:pt x="0" y="253"/>
                                </a:lnTo>
                                <a:lnTo>
                                  <a:pt x="6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4680"/>
                            <a:ext cx="73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93">
                                <a:moveTo>
                                  <a:pt x="584" y="1493"/>
                                </a:moveTo>
                                <a:lnTo>
                                  <a:pt x="765" y="1139"/>
                                </a:lnTo>
                                <a:lnTo>
                                  <a:pt x="886" y="789"/>
                                </a:lnTo>
                                <a:lnTo>
                                  <a:pt x="930" y="468"/>
                                </a:lnTo>
                                <a:lnTo>
                                  <a:pt x="917" y="215"/>
                                </a:lnTo>
                                <a:lnTo>
                                  <a:pt x="820" y="41"/>
                                </a:lnTo>
                                <a:lnTo>
                                  <a:pt x="664" y="0"/>
                                </a:lnTo>
                                <a:lnTo>
                                  <a:pt x="439" y="104"/>
                                </a:lnTo>
                                <a:lnTo>
                                  <a:pt x="145" y="399"/>
                                </a:lnTo>
                                <a:lnTo>
                                  <a:pt x="62" y="575"/>
                                </a:lnTo>
                                <a:lnTo>
                                  <a:pt x="13" y="769"/>
                                </a:lnTo>
                                <a:lnTo>
                                  <a:pt x="0" y="963"/>
                                </a:lnTo>
                                <a:lnTo>
                                  <a:pt x="35" y="1150"/>
                                </a:lnTo>
                                <a:lnTo>
                                  <a:pt x="104" y="1302"/>
                                </a:lnTo>
                                <a:lnTo>
                                  <a:pt x="217" y="1424"/>
                                </a:lnTo>
                                <a:lnTo>
                                  <a:pt x="376" y="1485"/>
                                </a:lnTo>
                                <a:lnTo>
                                  <a:pt x="584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684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444">
                                <a:moveTo>
                                  <a:pt x="539" y="1444"/>
                                </a:moveTo>
                                <a:lnTo>
                                  <a:pt x="730" y="1108"/>
                                </a:lnTo>
                                <a:lnTo>
                                  <a:pt x="862" y="771"/>
                                </a:lnTo>
                                <a:lnTo>
                                  <a:pt x="917" y="456"/>
                                </a:lnTo>
                                <a:lnTo>
                                  <a:pt x="914" y="214"/>
                                </a:lnTo>
                                <a:lnTo>
                                  <a:pt x="830" y="44"/>
                                </a:lnTo>
                                <a:lnTo>
                                  <a:pt x="681" y="0"/>
                                </a:lnTo>
                                <a:lnTo>
                                  <a:pt x="456" y="96"/>
                                </a:lnTo>
                                <a:lnTo>
                                  <a:pt x="159" y="376"/>
                                </a:lnTo>
                                <a:lnTo>
                                  <a:pt x="69" y="540"/>
                                </a:lnTo>
                                <a:lnTo>
                                  <a:pt x="17" y="730"/>
                                </a:lnTo>
                                <a:lnTo>
                                  <a:pt x="0" y="917"/>
                                </a:lnTo>
                                <a:lnTo>
                                  <a:pt x="28" y="1097"/>
                                </a:lnTo>
                                <a:lnTo>
                                  <a:pt x="83" y="1242"/>
                                </a:lnTo>
                                <a:lnTo>
                                  <a:pt x="193" y="1363"/>
                                </a:lnTo>
                                <a:lnTo>
                                  <a:pt x="343" y="1433"/>
                                </a:lnTo>
                                <a:lnTo>
                                  <a:pt x="539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7920"/>
                            <a:ext cx="71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389">
                                <a:moveTo>
                                  <a:pt x="502" y="1389"/>
                                </a:moveTo>
                                <a:lnTo>
                                  <a:pt x="695" y="1071"/>
                                </a:lnTo>
                                <a:lnTo>
                                  <a:pt x="834" y="751"/>
                                </a:lnTo>
                                <a:lnTo>
                                  <a:pt x="900" y="450"/>
                                </a:lnTo>
                                <a:lnTo>
                                  <a:pt x="906" y="214"/>
                                </a:lnTo>
                                <a:lnTo>
                                  <a:pt x="834" y="44"/>
                                </a:lnTo>
                                <a:lnTo>
                                  <a:pt x="692" y="0"/>
                                </a:lnTo>
                                <a:lnTo>
                                  <a:pt x="470" y="93"/>
                                </a:lnTo>
                                <a:lnTo>
                                  <a:pt x="176" y="356"/>
                                </a:lnTo>
                                <a:lnTo>
                                  <a:pt x="82" y="516"/>
                                </a:lnTo>
                                <a:lnTo>
                                  <a:pt x="24" y="693"/>
                                </a:lnTo>
                                <a:lnTo>
                                  <a:pt x="0" y="876"/>
                                </a:lnTo>
                                <a:lnTo>
                                  <a:pt x="13" y="1049"/>
                                </a:lnTo>
                                <a:lnTo>
                                  <a:pt x="65" y="1195"/>
                                </a:lnTo>
                                <a:lnTo>
                                  <a:pt x="165" y="1313"/>
                                </a:lnTo>
                                <a:lnTo>
                                  <a:pt x="307" y="1378"/>
                                </a:lnTo>
                                <a:lnTo>
                                  <a:pt x="50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9720"/>
                            <a:ext cx="72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337">
                                <a:moveTo>
                                  <a:pt x="468" y="1337"/>
                                </a:moveTo>
                                <a:lnTo>
                                  <a:pt x="672" y="1036"/>
                                </a:lnTo>
                                <a:lnTo>
                                  <a:pt x="823" y="730"/>
                                </a:lnTo>
                                <a:lnTo>
                                  <a:pt x="900" y="439"/>
                                </a:lnTo>
                                <a:lnTo>
                                  <a:pt x="918" y="207"/>
                                </a:lnTo>
                                <a:lnTo>
                                  <a:pt x="855" y="45"/>
                                </a:lnTo>
                                <a:lnTo>
                                  <a:pt x="713" y="0"/>
                                </a:lnTo>
                                <a:lnTo>
                                  <a:pt x="491" y="75"/>
                                </a:lnTo>
                                <a:lnTo>
                                  <a:pt x="194" y="325"/>
                                </a:lnTo>
                                <a:lnTo>
                                  <a:pt x="93" y="478"/>
                                </a:lnTo>
                                <a:lnTo>
                                  <a:pt x="32" y="651"/>
                                </a:lnTo>
                                <a:lnTo>
                                  <a:pt x="0" y="825"/>
                                </a:lnTo>
                                <a:lnTo>
                                  <a:pt x="10" y="990"/>
                                </a:lnTo>
                                <a:lnTo>
                                  <a:pt x="52" y="1132"/>
                                </a:lnTo>
                                <a:lnTo>
                                  <a:pt x="142" y="1250"/>
                                </a:lnTo>
                                <a:lnTo>
                                  <a:pt x="277" y="1316"/>
                                </a:lnTo>
                                <a:lnTo>
                                  <a:pt x="468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116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282">
                                <a:moveTo>
                                  <a:pt x="426" y="1282"/>
                                </a:moveTo>
                                <a:lnTo>
                                  <a:pt x="640" y="991"/>
                                </a:lnTo>
                                <a:lnTo>
                                  <a:pt x="796" y="704"/>
                                </a:lnTo>
                                <a:lnTo>
                                  <a:pt x="886" y="430"/>
                                </a:lnTo>
                                <a:lnTo>
                                  <a:pt x="917" y="208"/>
                                </a:lnTo>
                                <a:lnTo>
                                  <a:pt x="865" y="52"/>
                                </a:lnTo>
                                <a:lnTo>
                                  <a:pt x="733" y="0"/>
                                </a:lnTo>
                                <a:lnTo>
                                  <a:pt x="513" y="66"/>
                                </a:lnTo>
                                <a:lnTo>
                                  <a:pt x="214" y="298"/>
                                </a:lnTo>
                                <a:lnTo>
                                  <a:pt x="110" y="441"/>
                                </a:lnTo>
                                <a:lnTo>
                                  <a:pt x="41" y="610"/>
                                </a:lnTo>
                                <a:lnTo>
                                  <a:pt x="0" y="776"/>
                                </a:lnTo>
                                <a:lnTo>
                                  <a:pt x="3" y="946"/>
                                </a:lnTo>
                                <a:lnTo>
                                  <a:pt x="38" y="1082"/>
                                </a:lnTo>
                                <a:lnTo>
                                  <a:pt x="121" y="1199"/>
                                </a:lnTo>
                                <a:lnTo>
                                  <a:pt x="245" y="1261"/>
                                </a:lnTo>
                                <a:lnTo>
                                  <a:pt x="426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96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240">
                                <a:moveTo>
                                  <a:pt x="394" y="1240"/>
                                </a:moveTo>
                                <a:lnTo>
                                  <a:pt x="613" y="966"/>
                                </a:lnTo>
                                <a:lnTo>
                                  <a:pt x="781" y="689"/>
                                </a:lnTo>
                                <a:lnTo>
                                  <a:pt x="885" y="420"/>
                                </a:lnTo>
                                <a:lnTo>
                                  <a:pt x="924" y="208"/>
                                </a:lnTo>
                                <a:lnTo>
                                  <a:pt x="876" y="56"/>
                                </a:lnTo>
                                <a:lnTo>
                                  <a:pt x="754" y="0"/>
                                </a:lnTo>
                                <a:lnTo>
                                  <a:pt x="544" y="63"/>
                                </a:lnTo>
                                <a:lnTo>
                                  <a:pt x="242" y="277"/>
                                </a:lnTo>
                                <a:lnTo>
                                  <a:pt x="131" y="409"/>
                                </a:lnTo>
                                <a:lnTo>
                                  <a:pt x="59" y="571"/>
                                </a:lnTo>
                                <a:lnTo>
                                  <a:pt x="10" y="732"/>
                                </a:lnTo>
                                <a:lnTo>
                                  <a:pt x="0" y="887"/>
                                </a:lnTo>
                                <a:lnTo>
                                  <a:pt x="28" y="1026"/>
                                </a:lnTo>
                                <a:lnTo>
                                  <a:pt x="100" y="1140"/>
                                </a:lnTo>
                                <a:lnTo>
                                  <a:pt x="215" y="1212"/>
                                </a:lnTo>
                                <a:lnTo>
                                  <a:pt x="394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512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188">
                                <a:moveTo>
                                  <a:pt x="366" y="1188"/>
                                </a:moveTo>
                                <a:lnTo>
                                  <a:pt x="591" y="928"/>
                                </a:lnTo>
                                <a:lnTo>
                                  <a:pt x="769" y="668"/>
                                </a:lnTo>
                                <a:lnTo>
                                  <a:pt x="879" y="416"/>
                                </a:lnTo>
                                <a:lnTo>
                                  <a:pt x="928" y="208"/>
                                </a:lnTo>
                                <a:lnTo>
                                  <a:pt x="890" y="56"/>
                                </a:lnTo>
                                <a:lnTo>
                                  <a:pt x="775" y="0"/>
                                </a:lnTo>
                                <a:lnTo>
                                  <a:pt x="564" y="52"/>
                                </a:lnTo>
                                <a:lnTo>
                                  <a:pt x="259" y="253"/>
                                </a:lnTo>
                                <a:lnTo>
                                  <a:pt x="149" y="377"/>
                                </a:lnTo>
                                <a:lnTo>
                                  <a:pt x="66" y="530"/>
                                </a:lnTo>
                                <a:lnTo>
                                  <a:pt x="14" y="682"/>
                                </a:lnTo>
                                <a:lnTo>
                                  <a:pt x="0" y="842"/>
                                </a:lnTo>
                                <a:lnTo>
                                  <a:pt x="14" y="974"/>
                                </a:lnTo>
                                <a:lnTo>
                                  <a:pt x="83" y="1081"/>
                                </a:lnTo>
                                <a:lnTo>
                                  <a:pt x="193" y="1157"/>
                                </a:lnTo>
                                <a:lnTo>
                                  <a:pt x="366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6200"/>
                            <a:ext cx="74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129">
                                <a:moveTo>
                                  <a:pt x="335" y="1129"/>
                                </a:moveTo>
                                <a:lnTo>
                                  <a:pt x="571" y="887"/>
                                </a:lnTo>
                                <a:lnTo>
                                  <a:pt x="761" y="641"/>
                                </a:lnTo>
                                <a:lnTo>
                                  <a:pt x="879" y="398"/>
                                </a:lnTo>
                                <a:lnTo>
                                  <a:pt x="945" y="205"/>
                                </a:lnTo>
                                <a:lnTo>
                                  <a:pt x="917" y="58"/>
                                </a:lnTo>
                                <a:lnTo>
                                  <a:pt x="807" y="0"/>
                                </a:lnTo>
                                <a:lnTo>
                                  <a:pt x="599" y="41"/>
                                </a:lnTo>
                                <a:lnTo>
                                  <a:pt x="294" y="225"/>
                                </a:lnTo>
                                <a:lnTo>
                                  <a:pt x="179" y="343"/>
                                </a:lnTo>
                                <a:lnTo>
                                  <a:pt x="90" y="488"/>
                                </a:lnTo>
                                <a:lnTo>
                                  <a:pt x="28" y="638"/>
                                </a:lnTo>
                                <a:lnTo>
                                  <a:pt x="0" y="783"/>
                                </a:lnTo>
                                <a:lnTo>
                                  <a:pt x="11" y="915"/>
                                </a:lnTo>
                                <a:lnTo>
                                  <a:pt x="69" y="1019"/>
                                </a:lnTo>
                                <a:lnTo>
                                  <a:pt x="173" y="1091"/>
                                </a:lnTo>
                                <a:lnTo>
                                  <a:pt x="335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8000"/>
                            <a:ext cx="7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077">
                                <a:moveTo>
                                  <a:pt x="305" y="1077"/>
                                </a:moveTo>
                                <a:lnTo>
                                  <a:pt x="548" y="855"/>
                                </a:lnTo>
                                <a:lnTo>
                                  <a:pt x="741" y="620"/>
                                </a:lnTo>
                                <a:lnTo>
                                  <a:pt x="876" y="395"/>
                                </a:lnTo>
                                <a:lnTo>
                                  <a:pt x="946" y="204"/>
                                </a:lnTo>
                                <a:lnTo>
                                  <a:pt x="925" y="62"/>
                                </a:lnTo>
                                <a:lnTo>
                                  <a:pt x="825" y="0"/>
                                </a:lnTo>
                                <a:lnTo>
                                  <a:pt x="620" y="37"/>
                                </a:lnTo>
                                <a:lnTo>
                                  <a:pt x="315" y="204"/>
                                </a:lnTo>
                                <a:lnTo>
                                  <a:pt x="194" y="315"/>
                                </a:lnTo>
                                <a:lnTo>
                                  <a:pt x="101" y="447"/>
                                </a:lnTo>
                                <a:lnTo>
                                  <a:pt x="32" y="588"/>
                                </a:lnTo>
                                <a:lnTo>
                                  <a:pt x="0" y="730"/>
                                </a:lnTo>
                                <a:lnTo>
                                  <a:pt x="0" y="851"/>
                                </a:lnTo>
                                <a:lnTo>
                                  <a:pt x="49" y="963"/>
                                </a:lnTo>
                                <a:lnTo>
                                  <a:pt x="150" y="1036"/>
                                </a:lnTo>
                                <a:lnTo>
                                  <a:pt x="30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7880"/>
                            <a:ext cx="18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1383">
                                <a:moveTo>
                                  <a:pt x="2019" y="66"/>
                                </a:moveTo>
                                <a:lnTo>
                                  <a:pt x="2118" y="0"/>
                                </a:lnTo>
                                <a:lnTo>
                                  <a:pt x="2181" y="49"/>
                                </a:lnTo>
                                <a:lnTo>
                                  <a:pt x="2212" y="131"/>
                                </a:lnTo>
                                <a:lnTo>
                                  <a:pt x="2222" y="229"/>
                                </a:lnTo>
                                <a:lnTo>
                                  <a:pt x="2222" y="344"/>
                                </a:lnTo>
                                <a:lnTo>
                                  <a:pt x="2212" y="447"/>
                                </a:lnTo>
                                <a:lnTo>
                                  <a:pt x="2219" y="544"/>
                                </a:lnTo>
                                <a:lnTo>
                                  <a:pt x="2239" y="616"/>
                                </a:lnTo>
                                <a:lnTo>
                                  <a:pt x="2291" y="662"/>
                                </a:lnTo>
                                <a:lnTo>
                                  <a:pt x="2056" y="835"/>
                                </a:lnTo>
                                <a:lnTo>
                                  <a:pt x="1821" y="994"/>
                                </a:lnTo>
                                <a:lnTo>
                                  <a:pt x="1589" y="1119"/>
                                </a:lnTo>
                                <a:lnTo>
                                  <a:pt x="1375" y="1230"/>
                                </a:lnTo>
                                <a:lnTo>
                                  <a:pt x="1177" y="1309"/>
                                </a:lnTo>
                                <a:lnTo>
                                  <a:pt x="1007" y="1361"/>
                                </a:lnTo>
                                <a:lnTo>
                                  <a:pt x="876" y="1383"/>
                                </a:lnTo>
                                <a:lnTo>
                                  <a:pt x="800" y="1383"/>
                                </a:lnTo>
                                <a:lnTo>
                                  <a:pt x="700" y="1320"/>
                                </a:lnTo>
                                <a:lnTo>
                                  <a:pt x="600" y="1261"/>
                                </a:lnTo>
                                <a:lnTo>
                                  <a:pt x="499" y="1202"/>
                                </a:lnTo>
                                <a:lnTo>
                                  <a:pt x="406" y="1147"/>
                                </a:lnTo>
                                <a:lnTo>
                                  <a:pt x="305" y="1084"/>
                                </a:lnTo>
                                <a:lnTo>
                                  <a:pt x="205" y="1025"/>
                                </a:lnTo>
                                <a:lnTo>
                                  <a:pt x="101" y="963"/>
                                </a:lnTo>
                                <a:lnTo>
                                  <a:pt x="0" y="901"/>
                                </a:lnTo>
                                <a:lnTo>
                                  <a:pt x="77" y="794"/>
                                </a:lnTo>
                                <a:lnTo>
                                  <a:pt x="243" y="693"/>
                                </a:lnTo>
                                <a:lnTo>
                                  <a:pt x="478" y="589"/>
                                </a:lnTo>
                                <a:lnTo>
                                  <a:pt x="773" y="489"/>
                                </a:lnTo>
                                <a:lnTo>
                                  <a:pt x="1087" y="381"/>
                                </a:lnTo>
                                <a:lnTo>
                                  <a:pt x="1416" y="274"/>
                                </a:lnTo>
                                <a:lnTo>
                                  <a:pt x="1731" y="170"/>
                                </a:lnTo>
                                <a:lnTo>
                                  <a:pt x="20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9320"/>
                            <a:ext cx="178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1361">
                                <a:moveTo>
                                  <a:pt x="1984" y="62"/>
                                </a:moveTo>
                                <a:lnTo>
                                  <a:pt x="2036" y="24"/>
                                </a:lnTo>
                                <a:lnTo>
                                  <a:pt x="2088" y="0"/>
                                </a:lnTo>
                                <a:lnTo>
                                  <a:pt x="2146" y="45"/>
                                </a:lnTo>
                                <a:lnTo>
                                  <a:pt x="2181" y="125"/>
                                </a:lnTo>
                                <a:lnTo>
                                  <a:pt x="2187" y="226"/>
                                </a:lnTo>
                                <a:lnTo>
                                  <a:pt x="2187" y="333"/>
                                </a:lnTo>
                                <a:lnTo>
                                  <a:pt x="2178" y="440"/>
                                </a:lnTo>
                                <a:lnTo>
                                  <a:pt x="2181" y="533"/>
                                </a:lnTo>
                                <a:lnTo>
                                  <a:pt x="2201" y="607"/>
                                </a:lnTo>
                                <a:lnTo>
                                  <a:pt x="2256" y="654"/>
                                </a:lnTo>
                                <a:lnTo>
                                  <a:pt x="2025" y="821"/>
                                </a:lnTo>
                                <a:lnTo>
                                  <a:pt x="1794" y="980"/>
                                </a:lnTo>
                                <a:lnTo>
                                  <a:pt x="1565" y="1101"/>
                                </a:lnTo>
                                <a:lnTo>
                                  <a:pt x="1353" y="1208"/>
                                </a:lnTo>
                                <a:lnTo>
                                  <a:pt x="1157" y="1285"/>
                                </a:lnTo>
                                <a:lnTo>
                                  <a:pt x="994" y="1341"/>
                                </a:lnTo>
                                <a:lnTo>
                                  <a:pt x="862" y="1361"/>
                                </a:lnTo>
                                <a:lnTo>
                                  <a:pt x="782" y="1361"/>
                                </a:lnTo>
                                <a:lnTo>
                                  <a:pt x="683" y="1299"/>
                                </a:lnTo>
                                <a:lnTo>
                                  <a:pt x="589" y="1243"/>
                                </a:lnTo>
                                <a:lnTo>
                                  <a:pt x="488" y="1185"/>
                                </a:lnTo>
                                <a:lnTo>
                                  <a:pt x="395" y="1133"/>
                                </a:lnTo>
                                <a:lnTo>
                                  <a:pt x="295" y="1070"/>
                                </a:lnTo>
                                <a:lnTo>
                                  <a:pt x="202" y="1011"/>
                                </a:lnTo>
                                <a:lnTo>
                                  <a:pt x="101" y="949"/>
                                </a:lnTo>
                                <a:lnTo>
                                  <a:pt x="0" y="887"/>
                                </a:lnTo>
                                <a:lnTo>
                                  <a:pt x="70" y="780"/>
                                </a:lnTo>
                                <a:lnTo>
                                  <a:pt x="239" y="679"/>
                                </a:lnTo>
                                <a:lnTo>
                                  <a:pt x="468" y="582"/>
                                </a:lnTo>
                                <a:lnTo>
                                  <a:pt x="755" y="481"/>
                                </a:lnTo>
                                <a:lnTo>
                                  <a:pt x="1067" y="371"/>
                                </a:lnTo>
                                <a:lnTo>
                                  <a:pt x="1392" y="270"/>
                                </a:lnTo>
                                <a:lnTo>
                                  <a:pt x="1699" y="160"/>
                                </a:lnTo>
                                <a:lnTo>
                                  <a:pt x="198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0040"/>
                            <a:ext cx="176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345">
                                <a:moveTo>
                                  <a:pt x="1956" y="63"/>
                                </a:moveTo>
                                <a:lnTo>
                                  <a:pt x="2004" y="29"/>
                                </a:lnTo>
                                <a:lnTo>
                                  <a:pt x="2056" y="0"/>
                                </a:lnTo>
                                <a:lnTo>
                                  <a:pt x="2115" y="49"/>
                                </a:lnTo>
                                <a:lnTo>
                                  <a:pt x="2146" y="126"/>
                                </a:lnTo>
                                <a:lnTo>
                                  <a:pt x="2149" y="222"/>
                                </a:lnTo>
                                <a:lnTo>
                                  <a:pt x="2157" y="329"/>
                                </a:lnTo>
                                <a:lnTo>
                                  <a:pt x="2146" y="430"/>
                                </a:lnTo>
                                <a:lnTo>
                                  <a:pt x="2149" y="531"/>
                                </a:lnTo>
                                <a:lnTo>
                                  <a:pt x="2170" y="603"/>
                                </a:lnTo>
                                <a:lnTo>
                                  <a:pt x="2222" y="652"/>
                                </a:lnTo>
                                <a:lnTo>
                                  <a:pt x="1994" y="814"/>
                                </a:lnTo>
                                <a:lnTo>
                                  <a:pt x="1769" y="967"/>
                                </a:lnTo>
                                <a:lnTo>
                                  <a:pt x="1544" y="1088"/>
                                </a:lnTo>
                                <a:lnTo>
                                  <a:pt x="1333" y="1192"/>
                                </a:lnTo>
                                <a:lnTo>
                                  <a:pt x="1139" y="1265"/>
                                </a:lnTo>
                                <a:lnTo>
                                  <a:pt x="983" y="1324"/>
                                </a:lnTo>
                                <a:lnTo>
                                  <a:pt x="852" y="1345"/>
                                </a:lnTo>
                                <a:lnTo>
                                  <a:pt x="773" y="1345"/>
                                </a:lnTo>
                                <a:lnTo>
                                  <a:pt x="672" y="1282"/>
                                </a:lnTo>
                                <a:lnTo>
                                  <a:pt x="579" y="1230"/>
                                </a:lnTo>
                                <a:lnTo>
                                  <a:pt x="485" y="1165"/>
                                </a:lnTo>
                                <a:lnTo>
                                  <a:pt x="389" y="1113"/>
                                </a:lnTo>
                                <a:lnTo>
                                  <a:pt x="291" y="1057"/>
                                </a:lnTo>
                                <a:lnTo>
                                  <a:pt x="194" y="998"/>
                                </a:lnTo>
                                <a:lnTo>
                                  <a:pt x="98" y="936"/>
                                </a:lnTo>
                                <a:lnTo>
                                  <a:pt x="0" y="874"/>
                                </a:lnTo>
                                <a:lnTo>
                                  <a:pt x="70" y="767"/>
                                </a:lnTo>
                                <a:lnTo>
                                  <a:pt x="233" y="666"/>
                                </a:lnTo>
                                <a:lnTo>
                                  <a:pt x="464" y="569"/>
                                </a:lnTo>
                                <a:lnTo>
                                  <a:pt x="744" y="468"/>
                                </a:lnTo>
                                <a:lnTo>
                                  <a:pt x="1049" y="364"/>
                                </a:lnTo>
                                <a:lnTo>
                                  <a:pt x="1371" y="265"/>
                                </a:lnTo>
                                <a:lnTo>
                                  <a:pt x="1672" y="164"/>
                                </a:lnTo>
                                <a:lnTo>
                                  <a:pt x="195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172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327">
                                <a:moveTo>
                                  <a:pt x="1924" y="63"/>
                                </a:moveTo>
                                <a:lnTo>
                                  <a:pt x="1973" y="28"/>
                                </a:lnTo>
                                <a:lnTo>
                                  <a:pt x="2025" y="0"/>
                                </a:lnTo>
                                <a:lnTo>
                                  <a:pt x="2083" y="49"/>
                                </a:lnTo>
                                <a:lnTo>
                                  <a:pt x="2108" y="125"/>
                                </a:lnTo>
                                <a:lnTo>
                                  <a:pt x="2118" y="222"/>
                                </a:lnTo>
                                <a:lnTo>
                                  <a:pt x="2118" y="333"/>
                                </a:lnTo>
                                <a:lnTo>
                                  <a:pt x="2108" y="430"/>
                                </a:lnTo>
                                <a:lnTo>
                                  <a:pt x="2115" y="526"/>
                                </a:lnTo>
                                <a:lnTo>
                                  <a:pt x="2129" y="600"/>
                                </a:lnTo>
                                <a:lnTo>
                                  <a:pt x="2181" y="641"/>
                                </a:lnTo>
                                <a:lnTo>
                                  <a:pt x="1956" y="803"/>
                                </a:lnTo>
                                <a:lnTo>
                                  <a:pt x="1738" y="950"/>
                                </a:lnTo>
                                <a:lnTo>
                                  <a:pt x="1517" y="1077"/>
                                </a:lnTo>
                                <a:lnTo>
                                  <a:pt x="1312" y="1181"/>
                                </a:lnTo>
                                <a:lnTo>
                                  <a:pt x="1119" y="1254"/>
                                </a:lnTo>
                                <a:lnTo>
                                  <a:pt x="960" y="1302"/>
                                </a:lnTo>
                                <a:lnTo>
                                  <a:pt x="834" y="1327"/>
                                </a:lnTo>
                                <a:lnTo>
                                  <a:pt x="755" y="1327"/>
                                </a:lnTo>
                                <a:lnTo>
                                  <a:pt x="661" y="1265"/>
                                </a:lnTo>
                                <a:lnTo>
                                  <a:pt x="568" y="1206"/>
                                </a:lnTo>
                                <a:lnTo>
                                  <a:pt x="475" y="1150"/>
                                </a:lnTo>
                                <a:lnTo>
                                  <a:pt x="384" y="1098"/>
                                </a:lnTo>
                                <a:lnTo>
                                  <a:pt x="291" y="1039"/>
                                </a:lnTo>
                                <a:lnTo>
                                  <a:pt x="194" y="981"/>
                                </a:lnTo>
                                <a:lnTo>
                                  <a:pt x="98" y="918"/>
                                </a:lnTo>
                                <a:lnTo>
                                  <a:pt x="0" y="863"/>
                                </a:lnTo>
                                <a:lnTo>
                                  <a:pt x="66" y="762"/>
                                </a:lnTo>
                                <a:lnTo>
                                  <a:pt x="225" y="662"/>
                                </a:lnTo>
                                <a:lnTo>
                                  <a:pt x="454" y="561"/>
                                </a:lnTo>
                                <a:lnTo>
                                  <a:pt x="735" y="468"/>
                                </a:lnTo>
                                <a:lnTo>
                                  <a:pt x="1035" y="364"/>
                                </a:lnTo>
                                <a:lnTo>
                                  <a:pt x="1350" y="263"/>
                                </a:lnTo>
                                <a:lnTo>
                                  <a:pt x="1648" y="163"/>
                                </a:lnTo>
                                <a:lnTo>
                                  <a:pt x="19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170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302">
                                <a:moveTo>
                                  <a:pt x="1894" y="59"/>
                                </a:moveTo>
                                <a:lnTo>
                                  <a:pt x="1994" y="0"/>
                                </a:lnTo>
                                <a:lnTo>
                                  <a:pt x="2050" y="41"/>
                                </a:lnTo>
                                <a:lnTo>
                                  <a:pt x="2077" y="121"/>
                                </a:lnTo>
                                <a:lnTo>
                                  <a:pt x="2088" y="214"/>
                                </a:lnTo>
                                <a:lnTo>
                                  <a:pt x="2088" y="325"/>
                                </a:lnTo>
                                <a:lnTo>
                                  <a:pt x="2077" y="425"/>
                                </a:lnTo>
                                <a:lnTo>
                                  <a:pt x="2083" y="515"/>
                                </a:lnTo>
                                <a:lnTo>
                                  <a:pt x="2097" y="589"/>
                                </a:lnTo>
                                <a:lnTo>
                                  <a:pt x="2149" y="630"/>
                                </a:lnTo>
                                <a:lnTo>
                                  <a:pt x="1932" y="786"/>
                                </a:lnTo>
                                <a:lnTo>
                                  <a:pt x="1710" y="935"/>
                                </a:lnTo>
                                <a:lnTo>
                                  <a:pt x="1489" y="1057"/>
                                </a:lnTo>
                                <a:lnTo>
                                  <a:pt x="1292" y="1161"/>
                                </a:lnTo>
                                <a:lnTo>
                                  <a:pt x="1101" y="1233"/>
                                </a:lnTo>
                                <a:lnTo>
                                  <a:pt x="946" y="1282"/>
                                </a:lnTo>
                                <a:lnTo>
                                  <a:pt x="821" y="1302"/>
                                </a:lnTo>
                                <a:lnTo>
                                  <a:pt x="744" y="1302"/>
                                </a:lnTo>
                                <a:lnTo>
                                  <a:pt x="651" y="1240"/>
                                </a:lnTo>
                                <a:lnTo>
                                  <a:pt x="557" y="1184"/>
                                </a:lnTo>
                                <a:lnTo>
                                  <a:pt x="468" y="1132"/>
                                </a:lnTo>
                                <a:lnTo>
                                  <a:pt x="378" y="1080"/>
                                </a:lnTo>
                                <a:lnTo>
                                  <a:pt x="285" y="1022"/>
                                </a:lnTo>
                                <a:lnTo>
                                  <a:pt x="191" y="966"/>
                                </a:lnTo>
                                <a:lnTo>
                                  <a:pt x="98" y="907"/>
                                </a:lnTo>
                                <a:lnTo>
                                  <a:pt x="0" y="852"/>
                                </a:lnTo>
                                <a:lnTo>
                                  <a:pt x="66" y="751"/>
                                </a:lnTo>
                                <a:lnTo>
                                  <a:pt x="225" y="654"/>
                                </a:lnTo>
                                <a:lnTo>
                                  <a:pt x="447" y="558"/>
                                </a:lnTo>
                                <a:lnTo>
                                  <a:pt x="724" y="460"/>
                                </a:lnTo>
                                <a:lnTo>
                                  <a:pt x="1018" y="356"/>
                                </a:lnTo>
                                <a:lnTo>
                                  <a:pt x="1330" y="256"/>
                                </a:lnTo>
                                <a:lnTo>
                                  <a:pt x="1627" y="159"/>
                                </a:lnTo>
                                <a:lnTo>
                                  <a:pt x="189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3640"/>
                            <a:ext cx="167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1274">
                                <a:moveTo>
                                  <a:pt x="1845" y="58"/>
                                </a:moveTo>
                                <a:lnTo>
                                  <a:pt x="1894" y="27"/>
                                </a:lnTo>
                                <a:lnTo>
                                  <a:pt x="1942" y="0"/>
                                </a:lnTo>
                                <a:lnTo>
                                  <a:pt x="1998" y="41"/>
                                </a:lnTo>
                                <a:lnTo>
                                  <a:pt x="2025" y="121"/>
                                </a:lnTo>
                                <a:lnTo>
                                  <a:pt x="2036" y="211"/>
                                </a:lnTo>
                                <a:lnTo>
                                  <a:pt x="2036" y="315"/>
                                </a:lnTo>
                                <a:lnTo>
                                  <a:pt x="2025" y="408"/>
                                </a:lnTo>
                                <a:lnTo>
                                  <a:pt x="2036" y="505"/>
                                </a:lnTo>
                                <a:lnTo>
                                  <a:pt x="2050" y="571"/>
                                </a:lnTo>
                                <a:lnTo>
                                  <a:pt x="2105" y="612"/>
                                </a:lnTo>
                                <a:lnTo>
                                  <a:pt x="1890" y="771"/>
                                </a:lnTo>
                                <a:lnTo>
                                  <a:pt x="1672" y="914"/>
                                </a:lnTo>
                                <a:lnTo>
                                  <a:pt x="1457" y="1036"/>
                                </a:lnTo>
                                <a:lnTo>
                                  <a:pt x="1260" y="1132"/>
                                </a:lnTo>
                                <a:lnTo>
                                  <a:pt x="1070" y="1201"/>
                                </a:lnTo>
                                <a:lnTo>
                                  <a:pt x="918" y="1250"/>
                                </a:lnTo>
                                <a:lnTo>
                                  <a:pt x="800" y="1274"/>
                                </a:lnTo>
                                <a:lnTo>
                                  <a:pt x="724" y="1274"/>
                                </a:lnTo>
                                <a:lnTo>
                                  <a:pt x="631" y="1212"/>
                                </a:lnTo>
                                <a:lnTo>
                                  <a:pt x="548" y="1160"/>
                                </a:lnTo>
                                <a:lnTo>
                                  <a:pt x="454" y="1108"/>
                                </a:lnTo>
                                <a:lnTo>
                                  <a:pt x="367" y="1056"/>
                                </a:lnTo>
                                <a:lnTo>
                                  <a:pt x="280" y="997"/>
                                </a:lnTo>
                                <a:lnTo>
                                  <a:pt x="191" y="945"/>
                                </a:lnTo>
                                <a:lnTo>
                                  <a:pt x="98" y="886"/>
                                </a:lnTo>
                                <a:lnTo>
                                  <a:pt x="0" y="831"/>
                                </a:lnTo>
                                <a:lnTo>
                                  <a:pt x="66" y="730"/>
                                </a:lnTo>
                                <a:lnTo>
                                  <a:pt x="216" y="633"/>
                                </a:lnTo>
                                <a:lnTo>
                                  <a:pt x="436" y="540"/>
                                </a:lnTo>
                                <a:lnTo>
                                  <a:pt x="703" y="447"/>
                                </a:lnTo>
                                <a:lnTo>
                                  <a:pt x="987" y="346"/>
                                </a:lnTo>
                                <a:lnTo>
                                  <a:pt x="1292" y="252"/>
                                </a:lnTo>
                                <a:lnTo>
                                  <a:pt x="1578" y="152"/>
                                </a:lnTo>
                                <a:lnTo>
                                  <a:pt x="18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5080"/>
                            <a:ext cx="162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244">
                                <a:moveTo>
                                  <a:pt x="1803" y="59"/>
                                </a:moveTo>
                                <a:lnTo>
                                  <a:pt x="1852" y="28"/>
                                </a:lnTo>
                                <a:lnTo>
                                  <a:pt x="1901" y="0"/>
                                </a:lnTo>
                                <a:lnTo>
                                  <a:pt x="1953" y="41"/>
                                </a:lnTo>
                                <a:lnTo>
                                  <a:pt x="1984" y="118"/>
                                </a:lnTo>
                                <a:lnTo>
                                  <a:pt x="1987" y="205"/>
                                </a:lnTo>
                                <a:lnTo>
                                  <a:pt x="1987" y="305"/>
                                </a:lnTo>
                                <a:lnTo>
                                  <a:pt x="1976" y="399"/>
                                </a:lnTo>
                                <a:lnTo>
                                  <a:pt x="1987" y="488"/>
                                </a:lnTo>
                                <a:lnTo>
                                  <a:pt x="2004" y="558"/>
                                </a:lnTo>
                                <a:lnTo>
                                  <a:pt x="2050" y="600"/>
                                </a:lnTo>
                                <a:lnTo>
                                  <a:pt x="1842" y="751"/>
                                </a:lnTo>
                                <a:lnTo>
                                  <a:pt x="1630" y="887"/>
                                </a:lnTo>
                                <a:lnTo>
                                  <a:pt x="1423" y="1005"/>
                                </a:lnTo>
                                <a:lnTo>
                                  <a:pt x="1229" y="1102"/>
                                </a:lnTo>
                                <a:lnTo>
                                  <a:pt x="1049" y="1171"/>
                                </a:lnTo>
                                <a:lnTo>
                                  <a:pt x="903" y="1223"/>
                                </a:lnTo>
                                <a:lnTo>
                                  <a:pt x="782" y="1244"/>
                                </a:lnTo>
                                <a:lnTo>
                                  <a:pt x="713" y="1244"/>
                                </a:lnTo>
                                <a:lnTo>
                                  <a:pt x="620" y="1189"/>
                                </a:lnTo>
                                <a:lnTo>
                                  <a:pt x="537" y="1132"/>
                                </a:lnTo>
                                <a:lnTo>
                                  <a:pt x="444" y="1077"/>
                                </a:lnTo>
                                <a:lnTo>
                                  <a:pt x="357" y="1029"/>
                                </a:lnTo>
                                <a:lnTo>
                                  <a:pt x="271" y="970"/>
                                </a:lnTo>
                                <a:lnTo>
                                  <a:pt x="181" y="918"/>
                                </a:lnTo>
                                <a:lnTo>
                                  <a:pt x="90" y="863"/>
                                </a:lnTo>
                                <a:lnTo>
                                  <a:pt x="0" y="811"/>
                                </a:lnTo>
                                <a:lnTo>
                                  <a:pt x="66" y="714"/>
                                </a:lnTo>
                                <a:lnTo>
                                  <a:pt x="211" y="620"/>
                                </a:lnTo>
                                <a:lnTo>
                                  <a:pt x="426" y="526"/>
                                </a:lnTo>
                                <a:lnTo>
                                  <a:pt x="689" y="436"/>
                                </a:lnTo>
                                <a:lnTo>
                                  <a:pt x="973" y="343"/>
                                </a:lnTo>
                                <a:lnTo>
                                  <a:pt x="1264" y="246"/>
                                </a:lnTo>
                                <a:lnTo>
                                  <a:pt x="1548" y="153"/>
                                </a:lnTo>
                                <a:lnTo>
                                  <a:pt x="180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15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212">
                                <a:moveTo>
                                  <a:pt x="1759" y="55"/>
                                </a:moveTo>
                                <a:lnTo>
                                  <a:pt x="1803" y="23"/>
                                </a:lnTo>
                                <a:lnTo>
                                  <a:pt x="1852" y="0"/>
                                </a:lnTo>
                                <a:lnTo>
                                  <a:pt x="1904" y="34"/>
                                </a:lnTo>
                                <a:lnTo>
                                  <a:pt x="1935" y="110"/>
                                </a:lnTo>
                                <a:lnTo>
                                  <a:pt x="1942" y="197"/>
                                </a:lnTo>
                                <a:lnTo>
                                  <a:pt x="1942" y="297"/>
                                </a:lnTo>
                                <a:lnTo>
                                  <a:pt x="1932" y="387"/>
                                </a:lnTo>
                                <a:lnTo>
                                  <a:pt x="1935" y="478"/>
                                </a:lnTo>
                                <a:lnTo>
                                  <a:pt x="1953" y="540"/>
                                </a:lnTo>
                                <a:lnTo>
                                  <a:pt x="1998" y="582"/>
                                </a:lnTo>
                                <a:lnTo>
                                  <a:pt x="1794" y="733"/>
                                </a:lnTo>
                                <a:lnTo>
                                  <a:pt x="1589" y="869"/>
                                </a:lnTo>
                                <a:lnTo>
                                  <a:pt x="1385" y="980"/>
                                </a:lnTo>
                                <a:lnTo>
                                  <a:pt x="1198" y="1080"/>
                                </a:lnTo>
                                <a:lnTo>
                                  <a:pt x="1025" y="1149"/>
                                </a:lnTo>
                                <a:lnTo>
                                  <a:pt x="876" y="1195"/>
                                </a:lnTo>
                                <a:lnTo>
                                  <a:pt x="762" y="1212"/>
                                </a:lnTo>
                                <a:lnTo>
                                  <a:pt x="693" y="1212"/>
                                </a:lnTo>
                                <a:lnTo>
                                  <a:pt x="606" y="1153"/>
                                </a:lnTo>
                                <a:lnTo>
                                  <a:pt x="519" y="1102"/>
                                </a:lnTo>
                                <a:lnTo>
                                  <a:pt x="433" y="1050"/>
                                </a:lnTo>
                                <a:lnTo>
                                  <a:pt x="354" y="1001"/>
                                </a:lnTo>
                                <a:lnTo>
                                  <a:pt x="263" y="949"/>
                                </a:lnTo>
                                <a:lnTo>
                                  <a:pt x="173" y="897"/>
                                </a:lnTo>
                                <a:lnTo>
                                  <a:pt x="87" y="845"/>
                                </a:lnTo>
                                <a:lnTo>
                                  <a:pt x="0" y="793"/>
                                </a:lnTo>
                                <a:lnTo>
                                  <a:pt x="60" y="696"/>
                                </a:lnTo>
                                <a:lnTo>
                                  <a:pt x="205" y="606"/>
                                </a:lnTo>
                                <a:lnTo>
                                  <a:pt x="409" y="519"/>
                                </a:lnTo>
                                <a:lnTo>
                                  <a:pt x="669" y="429"/>
                                </a:lnTo>
                                <a:lnTo>
                                  <a:pt x="946" y="335"/>
                                </a:lnTo>
                                <a:lnTo>
                                  <a:pt x="1232" y="239"/>
                                </a:lnTo>
                                <a:lnTo>
                                  <a:pt x="1506" y="145"/>
                                </a:lnTo>
                                <a:lnTo>
                                  <a:pt x="175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7960"/>
                            <a:ext cx="154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1181">
                                <a:moveTo>
                                  <a:pt x="1710" y="60"/>
                                </a:moveTo>
                                <a:lnTo>
                                  <a:pt x="1759" y="25"/>
                                </a:lnTo>
                                <a:lnTo>
                                  <a:pt x="1811" y="0"/>
                                </a:lnTo>
                                <a:lnTo>
                                  <a:pt x="1855" y="35"/>
                                </a:lnTo>
                                <a:lnTo>
                                  <a:pt x="1883" y="112"/>
                                </a:lnTo>
                                <a:lnTo>
                                  <a:pt x="1890" y="194"/>
                                </a:lnTo>
                                <a:lnTo>
                                  <a:pt x="1894" y="288"/>
                                </a:lnTo>
                                <a:lnTo>
                                  <a:pt x="1883" y="378"/>
                                </a:lnTo>
                                <a:lnTo>
                                  <a:pt x="1890" y="461"/>
                                </a:lnTo>
                                <a:lnTo>
                                  <a:pt x="1904" y="523"/>
                                </a:lnTo>
                                <a:lnTo>
                                  <a:pt x="1946" y="565"/>
                                </a:lnTo>
                                <a:lnTo>
                                  <a:pt x="1748" y="713"/>
                                </a:lnTo>
                                <a:lnTo>
                                  <a:pt x="1548" y="846"/>
                                </a:lnTo>
                                <a:lnTo>
                                  <a:pt x="1350" y="956"/>
                                </a:lnTo>
                                <a:lnTo>
                                  <a:pt x="1167" y="1050"/>
                                </a:lnTo>
                                <a:lnTo>
                                  <a:pt x="994" y="1112"/>
                                </a:lnTo>
                                <a:lnTo>
                                  <a:pt x="856" y="1161"/>
                                </a:lnTo>
                                <a:lnTo>
                                  <a:pt x="741" y="1181"/>
                                </a:lnTo>
                                <a:lnTo>
                                  <a:pt x="672" y="1181"/>
                                </a:lnTo>
                                <a:lnTo>
                                  <a:pt x="589" y="1129"/>
                                </a:lnTo>
                                <a:lnTo>
                                  <a:pt x="505" y="1074"/>
                                </a:lnTo>
                                <a:lnTo>
                                  <a:pt x="423" y="1030"/>
                                </a:lnTo>
                                <a:lnTo>
                                  <a:pt x="343" y="981"/>
                                </a:lnTo>
                                <a:lnTo>
                                  <a:pt x="260" y="929"/>
                                </a:lnTo>
                                <a:lnTo>
                                  <a:pt x="173" y="877"/>
                                </a:lnTo>
                                <a:lnTo>
                                  <a:pt x="87" y="817"/>
                                </a:lnTo>
                                <a:lnTo>
                                  <a:pt x="0" y="765"/>
                                </a:lnTo>
                                <a:lnTo>
                                  <a:pt x="60" y="676"/>
                                </a:lnTo>
                                <a:lnTo>
                                  <a:pt x="202" y="586"/>
                                </a:lnTo>
                                <a:lnTo>
                                  <a:pt x="406" y="499"/>
                                </a:lnTo>
                                <a:lnTo>
                                  <a:pt x="651" y="416"/>
                                </a:lnTo>
                                <a:lnTo>
                                  <a:pt x="918" y="326"/>
                                </a:lnTo>
                                <a:lnTo>
                                  <a:pt x="1198" y="236"/>
                                </a:lnTo>
                                <a:lnTo>
                                  <a:pt x="1468" y="146"/>
                                </a:lnTo>
                                <a:lnTo>
                                  <a:pt x="17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9400"/>
                            <a:ext cx="15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154">
                                <a:moveTo>
                                  <a:pt x="1669" y="48"/>
                                </a:moveTo>
                                <a:lnTo>
                                  <a:pt x="1710" y="21"/>
                                </a:lnTo>
                                <a:lnTo>
                                  <a:pt x="1759" y="0"/>
                                </a:lnTo>
                                <a:lnTo>
                                  <a:pt x="1803" y="39"/>
                                </a:lnTo>
                                <a:lnTo>
                                  <a:pt x="1831" y="111"/>
                                </a:lnTo>
                                <a:lnTo>
                                  <a:pt x="1835" y="187"/>
                                </a:lnTo>
                                <a:lnTo>
                                  <a:pt x="1842" y="284"/>
                                </a:lnTo>
                                <a:lnTo>
                                  <a:pt x="1831" y="368"/>
                                </a:lnTo>
                                <a:lnTo>
                                  <a:pt x="1835" y="450"/>
                                </a:lnTo>
                                <a:lnTo>
                                  <a:pt x="1855" y="510"/>
                                </a:lnTo>
                                <a:lnTo>
                                  <a:pt x="1901" y="551"/>
                                </a:lnTo>
                                <a:lnTo>
                                  <a:pt x="1707" y="692"/>
                                </a:lnTo>
                                <a:lnTo>
                                  <a:pt x="1513" y="825"/>
                                </a:lnTo>
                                <a:lnTo>
                                  <a:pt x="1316" y="928"/>
                                </a:lnTo>
                                <a:lnTo>
                                  <a:pt x="1139" y="1022"/>
                                </a:lnTo>
                                <a:lnTo>
                                  <a:pt x="973" y="1084"/>
                                </a:lnTo>
                                <a:lnTo>
                                  <a:pt x="834" y="1133"/>
                                </a:lnTo>
                                <a:lnTo>
                                  <a:pt x="724" y="1154"/>
                                </a:lnTo>
                                <a:lnTo>
                                  <a:pt x="661" y="1154"/>
                                </a:lnTo>
                                <a:lnTo>
                                  <a:pt x="579" y="1102"/>
                                </a:lnTo>
                                <a:lnTo>
                                  <a:pt x="496" y="1050"/>
                                </a:lnTo>
                                <a:lnTo>
                                  <a:pt x="416" y="1001"/>
                                </a:lnTo>
                                <a:lnTo>
                                  <a:pt x="337" y="957"/>
                                </a:lnTo>
                                <a:lnTo>
                                  <a:pt x="253" y="900"/>
                                </a:lnTo>
                                <a:lnTo>
                                  <a:pt x="170" y="848"/>
                                </a:lnTo>
                                <a:lnTo>
                                  <a:pt x="87" y="796"/>
                                </a:lnTo>
                                <a:lnTo>
                                  <a:pt x="0" y="744"/>
                                </a:lnTo>
                                <a:lnTo>
                                  <a:pt x="60" y="662"/>
                                </a:lnTo>
                                <a:lnTo>
                                  <a:pt x="194" y="579"/>
                                </a:lnTo>
                                <a:lnTo>
                                  <a:pt x="389" y="489"/>
                                </a:lnTo>
                                <a:lnTo>
                                  <a:pt x="637" y="406"/>
                                </a:lnTo>
                                <a:lnTo>
                                  <a:pt x="897" y="316"/>
                                </a:lnTo>
                                <a:lnTo>
                                  <a:pt x="1171" y="225"/>
                                </a:lnTo>
                                <a:lnTo>
                                  <a:pt x="1427" y="135"/>
                                </a:lnTo>
                                <a:lnTo>
                                  <a:pt x="166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0840"/>
                            <a:ext cx="146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126">
                                <a:moveTo>
                                  <a:pt x="1621" y="55"/>
                                </a:moveTo>
                                <a:lnTo>
                                  <a:pt x="1662" y="28"/>
                                </a:lnTo>
                                <a:lnTo>
                                  <a:pt x="1710" y="0"/>
                                </a:lnTo>
                                <a:lnTo>
                                  <a:pt x="1762" y="38"/>
                                </a:lnTo>
                                <a:lnTo>
                                  <a:pt x="1790" y="107"/>
                                </a:lnTo>
                                <a:lnTo>
                                  <a:pt x="1794" y="190"/>
                                </a:lnTo>
                                <a:lnTo>
                                  <a:pt x="1794" y="280"/>
                                </a:lnTo>
                                <a:lnTo>
                                  <a:pt x="1783" y="363"/>
                                </a:lnTo>
                                <a:lnTo>
                                  <a:pt x="1790" y="447"/>
                                </a:lnTo>
                                <a:lnTo>
                                  <a:pt x="1803" y="505"/>
                                </a:lnTo>
                                <a:lnTo>
                                  <a:pt x="1845" y="547"/>
                                </a:lnTo>
                                <a:lnTo>
                                  <a:pt x="1658" y="683"/>
                                </a:lnTo>
                                <a:lnTo>
                                  <a:pt x="1468" y="811"/>
                                </a:lnTo>
                                <a:lnTo>
                                  <a:pt x="1281" y="908"/>
                                </a:lnTo>
                                <a:lnTo>
                                  <a:pt x="1108" y="998"/>
                                </a:lnTo>
                                <a:lnTo>
                                  <a:pt x="946" y="1059"/>
                                </a:lnTo>
                                <a:lnTo>
                                  <a:pt x="814" y="1108"/>
                                </a:lnTo>
                                <a:lnTo>
                                  <a:pt x="703" y="1126"/>
                                </a:lnTo>
                                <a:lnTo>
                                  <a:pt x="641" y="1126"/>
                                </a:lnTo>
                                <a:lnTo>
                                  <a:pt x="557" y="1077"/>
                                </a:lnTo>
                                <a:lnTo>
                                  <a:pt x="478" y="1029"/>
                                </a:lnTo>
                                <a:lnTo>
                                  <a:pt x="398" y="984"/>
                                </a:lnTo>
                                <a:lnTo>
                                  <a:pt x="323" y="935"/>
                                </a:lnTo>
                                <a:lnTo>
                                  <a:pt x="239" y="883"/>
                                </a:lnTo>
                                <a:lnTo>
                                  <a:pt x="159" y="831"/>
                                </a:lnTo>
                                <a:lnTo>
                                  <a:pt x="80" y="779"/>
                                </a:lnTo>
                                <a:lnTo>
                                  <a:pt x="0" y="730"/>
                                </a:lnTo>
                                <a:lnTo>
                                  <a:pt x="56" y="648"/>
                                </a:lnTo>
                                <a:lnTo>
                                  <a:pt x="191" y="565"/>
                                </a:lnTo>
                                <a:lnTo>
                                  <a:pt x="378" y="478"/>
                                </a:lnTo>
                                <a:lnTo>
                                  <a:pt x="617" y="395"/>
                                </a:lnTo>
                                <a:lnTo>
                                  <a:pt x="866" y="305"/>
                                </a:lnTo>
                                <a:lnTo>
                                  <a:pt x="1133" y="222"/>
                                </a:lnTo>
                                <a:lnTo>
                                  <a:pt x="1392" y="138"/>
                                </a:lnTo>
                                <a:lnTo>
                                  <a:pt x="16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2640"/>
                            <a:ext cx="142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1091">
                                <a:moveTo>
                                  <a:pt x="1578" y="52"/>
                                </a:moveTo>
                                <a:lnTo>
                                  <a:pt x="1621" y="23"/>
                                </a:lnTo>
                                <a:lnTo>
                                  <a:pt x="1669" y="0"/>
                                </a:lnTo>
                                <a:lnTo>
                                  <a:pt x="1717" y="34"/>
                                </a:lnTo>
                                <a:lnTo>
                                  <a:pt x="1742" y="96"/>
                                </a:lnTo>
                                <a:lnTo>
                                  <a:pt x="1748" y="176"/>
                                </a:lnTo>
                                <a:lnTo>
                                  <a:pt x="1748" y="266"/>
                                </a:lnTo>
                                <a:lnTo>
                                  <a:pt x="1738" y="349"/>
                                </a:lnTo>
                                <a:lnTo>
                                  <a:pt x="1742" y="422"/>
                                </a:lnTo>
                                <a:lnTo>
                                  <a:pt x="1762" y="480"/>
                                </a:lnTo>
                                <a:lnTo>
                                  <a:pt x="1803" y="522"/>
                                </a:lnTo>
                                <a:lnTo>
                                  <a:pt x="1617" y="658"/>
                                </a:lnTo>
                                <a:lnTo>
                                  <a:pt x="1433" y="779"/>
                                </a:lnTo>
                                <a:lnTo>
                                  <a:pt x="1243" y="879"/>
                                </a:lnTo>
                                <a:lnTo>
                                  <a:pt x="1076" y="970"/>
                                </a:lnTo>
                                <a:lnTo>
                                  <a:pt x="918" y="1025"/>
                                </a:lnTo>
                                <a:lnTo>
                                  <a:pt x="790" y="1069"/>
                                </a:lnTo>
                                <a:lnTo>
                                  <a:pt x="683" y="1091"/>
                                </a:lnTo>
                                <a:lnTo>
                                  <a:pt x="627" y="1091"/>
                                </a:lnTo>
                                <a:lnTo>
                                  <a:pt x="548" y="1034"/>
                                </a:lnTo>
                                <a:lnTo>
                                  <a:pt x="468" y="990"/>
                                </a:lnTo>
                                <a:lnTo>
                                  <a:pt x="389" y="941"/>
                                </a:lnTo>
                                <a:lnTo>
                                  <a:pt x="315" y="900"/>
                                </a:lnTo>
                                <a:lnTo>
                                  <a:pt x="239" y="852"/>
                                </a:lnTo>
                                <a:lnTo>
                                  <a:pt x="159" y="806"/>
                                </a:lnTo>
                                <a:lnTo>
                                  <a:pt x="80" y="754"/>
                                </a:lnTo>
                                <a:lnTo>
                                  <a:pt x="0" y="705"/>
                                </a:lnTo>
                                <a:lnTo>
                                  <a:pt x="56" y="623"/>
                                </a:lnTo>
                                <a:lnTo>
                                  <a:pt x="184" y="543"/>
                                </a:lnTo>
                                <a:lnTo>
                                  <a:pt x="367" y="460"/>
                                </a:lnTo>
                                <a:lnTo>
                                  <a:pt x="600" y="381"/>
                                </a:lnTo>
                                <a:lnTo>
                                  <a:pt x="845" y="297"/>
                                </a:lnTo>
                                <a:lnTo>
                                  <a:pt x="1108" y="214"/>
                                </a:lnTo>
                                <a:lnTo>
                                  <a:pt x="1353" y="127"/>
                                </a:lnTo>
                                <a:lnTo>
                                  <a:pt x="15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4440"/>
                            <a:ext cx="13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60">
                                <a:moveTo>
                                  <a:pt x="1543" y="45"/>
                                </a:moveTo>
                                <a:lnTo>
                                  <a:pt x="1626" y="0"/>
                                </a:lnTo>
                                <a:lnTo>
                                  <a:pt x="1671" y="35"/>
                                </a:lnTo>
                                <a:lnTo>
                                  <a:pt x="1691" y="97"/>
                                </a:lnTo>
                                <a:lnTo>
                                  <a:pt x="1699" y="173"/>
                                </a:lnTo>
                                <a:lnTo>
                                  <a:pt x="1705" y="260"/>
                                </a:lnTo>
                                <a:lnTo>
                                  <a:pt x="1699" y="339"/>
                                </a:lnTo>
                                <a:lnTo>
                                  <a:pt x="1705" y="413"/>
                                </a:lnTo>
                                <a:lnTo>
                                  <a:pt x="1719" y="471"/>
                                </a:lnTo>
                                <a:lnTo>
                                  <a:pt x="1760" y="506"/>
                                </a:lnTo>
                                <a:lnTo>
                                  <a:pt x="1578" y="638"/>
                                </a:lnTo>
                                <a:lnTo>
                                  <a:pt x="1401" y="755"/>
                                </a:lnTo>
                                <a:lnTo>
                                  <a:pt x="1217" y="852"/>
                                </a:lnTo>
                                <a:lnTo>
                                  <a:pt x="1055" y="939"/>
                                </a:lnTo>
                                <a:lnTo>
                                  <a:pt x="903" y="994"/>
                                </a:lnTo>
                                <a:lnTo>
                                  <a:pt x="774" y="1043"/>
                                </a:lnTo>
                                <a:lnTo>
                                  <a:pt x="670" y="1060"/>
                                </a:lnTo>
                                <a:lnTo>
                                  <a:pt x="615" y="1060"/>
                                </a:lnTo>
                                <a:lnTo>
                                  <a:pt x="536" y="1011"/>
                                </a:lnTo>
                                <a:lnTo>
                                  <a:pt x="463" y="963"/>
                                </a:lnTo>
                                <a:lnTo>
                                  <a:pt x="384" y="918"/>
                                </a:lnTo>
                                <a:lnTo>
                                  <a:pt x="314" y="876"/>
                                </a:lnTo>
                                <a:lnTo>
                                  <a:pt x="234" y="828"/>
                                </a:lnTo>
                                <a:lnTo>
                                  <a:pt x="159" y="780"/>
                                </a:lnTo>
                                <a:lnTo>
                                  <a:pt x="79" y="734"/>
                                </a:lnTo>
                                <a:lnTo>
                                  <a:pt x="0" y="685"/>
                                </a:lnTo>
                                <a:lnTo>
                                  <a:pt x="52" y="606"/>
                                </a:lnTo>
                                <a:lnTo>
                                  <a:pt x="182" y="530"/>
                                </a:lnTo>
                                <a:lnTo>
                                  <a:pt x="363" y="451"/>
                                </a:lnTo>
                                <a:lnTo>
                                  <a:pt x="588" y="370"/>
                                </a:lnTo>
                                <a:lnTo>
                                  <a:pt x="830" y="287"/>
                                </a:lnTo>
                                <a:lnTo>
                                  <a:pt x="1079" y="208"/>
                                </a:lnTo>
                                <a:lnTo>
                                  <a:pt x="1321" y="125"/>
                                </a:lnTo>
                                <a:lnTo>
                                  <a:pt x="15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8840"/>
                            <a:ext cx="14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738">
                                <a:moveTo>
                                  <a:pt x="1489" y="433"/>
                                </a:moveTo>
                                <a:lnTo>
                                  <a:pt x="1489" y="364"/>
                                </a:lnTo>
                                <a:lnTo>
                                  <a:pt x="1489" y="305"/>
                                </a:lnTo>
                                <a:lnTo>
                                  <a:pt x="1471" y="242"/>
                                </a:lnTo>
                                <a:lnTo>
                                  <a:pt x="1451" y="194"/>
                                </a:lnTo>
                                <a:lnTo>
                                  <a:pt x="1419" y="142"/>
                                </a:lnTo>
                                <a:lnTo>
                                  <a:pt x="1388" y="97"/>
                                </a:lnTo>
                                <a:lnTo>
                                  <a:pt x="1347" y="49"/>
                                </a:lnTo>
                                <a:lnTo>
                                  <a:pt x="1312" y="6"/>
                                </a:lnTo>
                                <a:lnTo>
                                  <a:pt x="1253" y="0"/>
                                </a:lnTo>
                                <a:lnTo>
                                  <a:pt x="1201" y="11"/>
                                </a:lnTo>
                                <a:lnTo>
                                  <a:pt x="1139" y="20"/>
                                </a:lnTo>
                                <a:lnTo>
                                  <a:pt x="1080" y="49"/>
                                </a:lnTo>
                                <a:lnTo>
                                  <a:pt x="1018" y="66"/>
                                </a:lnTo>
                                <a:lnTo>
                                  <a:pt x="959" y="90"/>
                                </a:lnTo>
                                <a:lnTo>
                                  <a:pt x="907" y="110"/>
                                </a:lnTo>
                                <a:lnTo>
                                  <a:pt x="866" y="132"/>
                                </a:lnTo>
                                <a:lnTo>
                                  <a:pt x="716" y="253"/>
                                </a:lnTo>
                                <a:lnTo>
                                  <a:pt x="592" y="374"/>
                                </a:lnTo>
                                <a:lnTo>
                                  <a:pt x="477" y="496"/>
                                </a:lnTo>
                                <a:lnTo>
                                  <a:pt x="381" y="617"/>
                                </a:lnTo>
                                <a:lnTo>
                                  <a:pt x="287" y="731"/>
                                </a:lnTo>
                                <a:lnTo>
                                  <a:pt x="197" y="859"/>
                                </a:lnTo>
                                <a:lnTo>
                                  <a:pt x="104" y="984"/>
                                </a:lnTo>
                                <a:lnTo>
                                  <a:pt x="15" y="1126"/>
                                </a:lnTo>
                                <a:lnTo>
                                  <a:pt x="10" y="1198"/>
                                </a:lnTo>
                                <a:lnTo>
                                  <a:pt x="10" y="1278"/>
                                </a:lnTo>
                                <a:lnTo>
                                  <a:pt x="4" y="1357"/>
                                </a:lnTo>
                                <a:lnTo>
                                  <a:pt x="4" y="1434"/>
                                </a:lnTo>
                                <a:lnTo>
                                  <a:pt x="0" y="1510"/>
                                </a:lnTo>
                                <a:lnTo>
                                  <a:pt x="0" y="1587"/>
                                </a:lnTo>
                                <a:lnTo>
                                  <a:pt x="0" y="1663"/>
                                </a:lnTo>
                                <a:lnTo>
                                  <a:pt x="0" y="1738"/>
                                </a:lnTo>
                                <a:lnTo>
                                  <a:pt x="215" y="1677"/>
                                </a:lnTo>
                                <a:lnTo>
                                  <a:pt x="436" y="1614"/>
                                </a:lnTo>
                                <a:lnTo>
                                  <a:pt x="655" y="1545"/>
                                </a:lnTo>
                                <a:lnTo>
                                  <a:pt x="875" y="1479"/>
                                </a:lnTo>
                                <a:lnTo>
                                  <a:pt x="1094" y="1382"/>
                                </a:lnTo>
                                <a:lnTo>
                                  <a:pt x="1325" y="1278"/>
                                </a:lnTo>
                                <a:lnTo>
                                  <a:pt x="1558" y="1146"/>
                                </a:lnTo>
                                <a:lnTo>
                                  <a:pt x="1793" y="990"/>
                                </a:lnTo>
                                <a:lnTo>
                                  <a:pt x="1814" y="932"/>
                                </a:lnTo>
                                <a:lnTo>
                                  <a:pt x="1838" y="859"/>
                                </a:lnTo>
                                <a:lnTo>
                                  <a:pt x="1866" y="779"/>
                                </a:lnTo>
                                <a:lnTo>
                                  <a:pt x="1887" y="699"/>
                                </a:lnTo>
                                <a:lnTo>
                                  <a:pt x="1883" y="630"/>
                                </a:lnTo>
                                <a:lnTo>
                                  <a:pt x="1866" y="575"/>
                                </a:lnTo>
                                <a:lnTo>
                                  <a:pt x="1814" y="530"/>
                                </a:lnTo>
                                <a:lnTo>
                                  <a:pt x="1734" y="526"/>
                                </a:lnTo>
                                <a:lnTo>
                                  <a:pt x="1762" y="457"/>
                                </a:lnTo>
                                <a:lnTo>
                                  <a:pt x="1755" y="412"/>
                                </a:lnTo>
                                <a:lnTo>
                                  <a:pt x="1723" y="374"/>
                                </a:lnTo>
                                <a:lnTo>
                                  <a:pt x="1679" y="357"/>
                                </a:lnTo>
                                <a:lnTo>
                                  <a:pt x="1620" y="353"/>
                                </a:lnTo>
                                <a:lnTo>
                                  <a:pt x="1568" y="367"/>
                                </a:lnTo>
                                <a:lnTo>
                                  <a:pt x="1516" y="387"/>
                                </a:lnTo>
                                <a:lnTo>
                                  <a:pt x="1489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0280"/>
                            <a:ext cx="149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724">
                                <a:moveTo>
                                  <a:pt x="1495" y="425"/>
                                </a:moveTo>
                                <a:lnTo>
                                  <a:pt x="1495" y="356"/>
                                </a:lnTo>
                                <a:lnTo>
                                  <a:pt x="1488" y="301"/>
                                </a:lnTo>
                                <a:lnTo>
                                  <a:pt x="1467" y="238"/>
                                </a:lnTo>
                                <a:lnTo>
                                  <a:pt x="1450" y="190"/>
                                </a:lnTo>
                                <a:lnTo>
                                  <a:pt x="1419" y="138"/>
                                </a:lnTo>
                                <a:lnTo>
                                  <a:pt x="1387" y="90"/>
                                </a:lnTo>
                                <a:lnTo>
                                  <a:pt x="1353" y="47"/>
                                </a:lnTo>
                                <a:lnTo>
                                  <a:pt x="1315" y="6"/>
                                </a:lnTo>
                                <a:lnTo>
                                  <a:pt x="1256" y="0"/>
                                </a:lnTo>
                                <a:lnTo>
                                  <a:pt x="1201" y="9"/>
                                </a:lnTo>
                                <a:lnTo>
                                  <a:pt x="1139" y="27"/>
                                </a:lnTo>
                                <a:lnTo>
                                  <a:pt x="1080" y="47"/>
                                </a:lnTo>
                                <a:lnTo>
                                  <a:pt x="1017" y="65"/>
                                </a:lnTo>
                                <a:lnTo>
                                  <a:pt x="965" y="90"/>
                                </a:lnTo>
                                <a:lnTo>
                                  <a:pt x="910" y="107"/>
                                </a:lnTo>
                                <a:lnTo>
                                  <a:pt x="868" y="127"/>
                                </a:lnTo>
                                <a:lnTo>
                                  <a:pt x="723" y="249"/>
                                </a:lnTo>
                                <a:lnTo>
                                  <a:pt x="599" y="373"/>
                                </a:lnTo>
                                <a:lnTo>
                                  <a:pt x="481" y="494"/>
                                </a:lnTo>
                                <a:lnTo>
                                  <a:pt x="388" y="616"/>
                                </a:lnTo>
                                <a:lnTo>
                                  <a:pt x="294" y="730"/>
                                </a:lnTo>
                                <a:lnTo>
                                  <a:pt x="204" y="858"/>
                                </a:lnTo>
                                <a:lnTo>
                                  <a:pt x="114" y="983"/>
                                </a:lnTo>
                                <a:lnTo>
                                  <a:pt x="20" y="1121"/>
                                </a:lnTo>
                                <a:lnTo>
                                  <a:pt x="14" y="1195"/>
                                </a:lnTo>
                                <a:lnTo>
                                  <a:pt x="14" y="1274"/>
                                </a:lnTo>
                                <a:lnTo>
                                  <a:pt x="10" y="1346"/>
                                </a:lnTo>
                                <a:lnTo>
                                  <a:pt x="10" y="1423"/>
                                </a:lnTo>
                                <a:lnTo>
                                  <a:pt x="3" y="1499"/>
                                </a:lnTo>
                                <a:lnTo>
                                  <a:pt x="3" y="1571"/>
                                </a:lnTo>
                                <a:lnTo>
                                  <a:pt x="0" y="1645"/>
                                </a:lnTo>
                                <a:lnTo>
                                  <a:pt x="0" y="1724"/>
                                </a:lnTo>
                                <a:lnTo>
                                  <a:pt x="215" y="1662"/>
                                </a:lnTo>
                                <a:lnTo>
                                  <a:pt x="436" y="1596"/>
                                </a:lnTo>
                                <a:lnTo>
                                  <a:pt x="654" y="1534"/>
                                </a:lnTo>
                                <a:lnTo>
                                  <a:pt x="879" y="1461"/>
                                </a:lnTo>
                                <a:lnTo>
                                  <a:pt x="1101" y="1371"/>
                                </a:lnTo>
                                <a:lnTo>
                                  <a:pt x="1326" y="1267"/>
                                </a:lnTo>
                                <a:lnTo>
                                  <a:pt x="1557" y="1135"/>
                                </a:lnTo>
                                <a:lnTo>
                                  <a:pt x="1793" y="979"/>
                                </a:lnTo>
                                <a:lnTo>
                                  <a:pt x="1813" y="921"/>
                                </a:lnTo>
                                <a:lnTo>
                                  <a:pt x="1837" y="848"/>
                                </a:lnTo>
                                <a:lnTo>
                                  <a:pt x="1865" y="768"/>
                                </a:lnTo>
                                <a:lnTo>
                                  <a:pt x="1883" y="696"/>
                                </a:lnTo>
                                <a:lnTo>
                                  <a:pt x="1876" y="626"/>
                                </a:lnTo>
                                <a:lnTo>
                                  <a:pt x="1862" y="567"/>
                                </a:lnTo>
                                <a:lnTo>
                                  <a:pt x="1813" y="529"/>
                                </a:lnTo>
                                <a:lnTo>
                                  <a:pt x="1733" y="526"/>
                                </a:lnTo>
                                <a:lnTo>
                                  <a:pt x="1755" y="456"/>
                                </a:lnTo>
                                <a:lnTo>
                                  <a:pt x="1751" y="411"/>
                                </a:lnTo>
                                <a:lnTo>
                                  <a:pt x="1720" y="373"/>
                                </a:lnTo>
                                <a:lnTo>
                                  <a:pt x="1678" y="356"/>
                                </a:lnTo>
                                <a:lnTo>
                                  <a:pt x="1620" y="353"/>
                                </a:lnTo>
                                <a:lnTo>
                                  <a:pt x="1568" y="363"/>
                                </a:lnTo>
                                <a:lnTo>
                                  <a:pt x="1519" y="384"/>
                                </a:lnTo>
                                <a:lnTo>
                                  <a:pt x="1495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0280"/>
                            <a:ext cx="147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1718">
                                <a:moveTo>
                                  <a:pt x="1478" y="430"/>
                                </a:moveTo>
                                <a:lnTo>
                                  <a:pt x="1478" y="361"/>
                                </a:lnTo>
                                <a:lnTo>
                                  <a:pt x="1471" y="305"/>
                                </a:lnTo>
                                <a:lnTo>
                                  <a:pt x="1457" y="243"/>
                                </a:lnTo>
                                <a:lnTo>
                                  <a:pt x="1439" y="194"/>
                                </a:lnTo>
                                <a:lnTo>
                                  <a:pt x="1409" y="135"/>
                                </a:lnTo>
                                <a:lnTo>
                                  <a:pt x="1378" y="90"/>
                                </a:lnTo>
                                <a:lnTo>
                                  <a:pt x="1335" y="49"/>
                                </a:lnTo>
                                <a:lnTo>
                                  <a:pt x="1298" y="3"/>
                                </a:lnTo>
                                <a:lnTo>
                                  <a:pt x="1246" y="0"/>
                                </a:lnTo>
                                <a:lnTo>
                                  <a:pt x="1190" y="11"/>
                                </a:lnTo>
                                <a:lnTo>
                                  <a:pt x="1132" y="28"/>
                                </a:lnTo>
                                <a:lnTo>
                                  <a:pt x="1073" y="49"/>
                                </a:lnTo>
                                <a:lnTo>
                                  <a:pt x="1011" y="69"/>
                                </a:lnTo>
                                <a:lnTo>
                                  <a:pt x="959" y="93"/>
                                </a:lnTo>
                                <a:lnTo>
                                  <a:pt x="907" y="115"/>
                                </a:lnTo>
                                <a:lnTo>
                                  <a:pt x="868" y="135"/>
                                </a:lnTo>
                                <a:lnTo>
                                  <a:pt x="717" y="257"/>
                                </a:lnTo>
                                <a:lnTo>
                                  <a:pt x="591" y="378"/>
                                </a:lnTo>
                                <a:lnTo>
                                  <a:pt x="478" y="492"/>
                                </a:lnTo>
                                <a:lnTo>
                                  <a:pt x="380" y="620"/>
                                </a:lnTo>
                                <a:lnTo>
                                  <a:pt x="287" y="731"/>
                                </a:lnTo>
                                <a:lnTo>
                                  <a:pt x="198" y="855"/>
                                </a:lnTo>
                                <a:lnTo>
                                  <a:pt x="111" y="977"/>
                                </a:lnTo>
                                <a:lnTo>
                                  <a:pt x="20" y="1115"/>
                                </a:lnTo>
                                <a:lnTo>
                                  <a:pt x="14" y="1189"/>
                                </a:lnTo>
                                <a:lnTo>
                                  <a:pt x="14" y="1268"/>
                                </a:lnTo>
                                <a:lnTo>
                                  <a:pt x="10" y="1340"/>
                                </a:lnTo>
                                <a:lnTo>
                                  <a:pt x="10" y="1417"/>
                                </a:lnTo>
                                <a:lnTo>
                                  <a:pt x="3" y="1493"/>
                                </a:lnTo>
                                <a:lnTo>
                                  <a:pt x="3" y="1565"/>
                                </a:lnTo>
                                <a:lnTo>
                                  <a:pt x="0" y="1639"/>
                                </a:lnTo>
                                <a:lnTo>
                                  <a:pt x="0" y="1718"/>
                                </a:lnTo>
                                <a:lnTo>
                                  <a:pt x="215" y="1649"/>
                                </a:lnTo>
                                <a:lnTo>
                                  <a:pt x="429" y="1590"/>
                                </a:lnTo>
                                <a:lnTo>
                                  <a:pt x="651" y="1524"/>
                                </a:lnTo>
                                <a:lnTo>
                                  <a:pt x="868" y="1455"/>
                                </a:lnTo>
                                <a:lnTo>
                                  <a:pt x="1090" y="1362"/>
                                </a:lnTo>
                                <a:lnTo>
                                  <a:pt x="1312" y="1254"/>
                                </a:lnTo>
                                <a:lnTo>
                                  <a:pt x="1537" y="1126"/>
                                </a:lnTo>
                                <a:lnTo>
                                  <a:pt x="1772" y="973"/>
                                </a:lnTo>
                                <a:lnTo>
                                  <a:pt x="1793" y="915"/>
                                </a:lnTo>
                                <a:lnTo>
                                  <a:pt x="1817" y="842"/>
                                </a:lnTo>
                                <a:lnTo>
                                  <a:pt x="1845" y="762"/>
                                </a:lnTo>
                                <a:lnTo>
                                  <a:pt x="1865" y="690"/>
                                </a:lnTo>
                                <a:lnTo>
                                  <a:pt x="1862" y="620"/>
                                </a:lnTo>
                                <a:lnTo>
                                  <a:pt x="1845" y="568"/>
                                </a:lnTo>
                                <a:lnTo>
                                  <a:pt x="1796" y="523"/>
                                </a:lnTo>
                                <a:lnTo>
                                  <a:pt x="1720" y="520"/>
                                </a:lnTo>
                                <a:lnTo>
                                  <a:pt x="1744" y="450"/>
                                </a:lnTo>
                                <a:lnTo>
                                  <a:pt x="1741" y="405"/>
                                </a:lnTo>
                                <a:lnTo>
                                  <a:pt x="1710" y="370"/>
                                </a:lnTo>
                                <a:lnTo>
                                  <a:pt x="1664" y="357"/>
                                </a:lnTo>
                                <a:lnTo>
                                  <a:pt x="1609" y="350"/>
                                </a:lnTo>
                                <a:lnTo>
                                  <a:pt x="1551" y="367"/>
                                </a:lnTo>
                                <a:lnTo>
                                  <a:pt x="1505" y="388"/>
                                </a:lnTo>
                                <a:lnTo>
                                  <a:pt x="1478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1360"/>
                            <a:ext cx="147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704">
                                <a:moveTo>
                                  <a:pt x="1474" y="422"/>
                                </a:moveTo>
                                <a:lnTo>
                                  <a:pt x="1474" y="353"/>
                                </a:lnTo>
                                <a:lnTo>
                                  <a:pt x="1468" y="295"/>
                                </a:lnTo>
                                <a:lnTo>
                                  <a:pt x="1454" y="239"/>
                                </a:lnTo>
                                <a:lnTo>
                                  <a:pt x="1436" y="191"/>
                                </a:lnTo>
                                <a:lnTo>
                                  <a:pt x="1405" y="139"/>
                                </a:lnTo>
                                <a:lnTo>
                                  <a:pt x="1374" y="90"/>
                                </a:lnTo>
                                <a:lnTo>
                                  <a:pt x="1339" y="49"/>
                                </a:lnTo>
                                <a:lnTo>
                                  <a:pt x="1301" y="7"/>
                                </a:lnTo>
                                <a:lnTo>
                                  <a:pt x="1249" y="0"/>
                                </a:lnTo>
                                <a:lnTo>
                                  <a:pt x="1191" y="14"/>
                                </a:lnTo>
                                <a:lnTo>
                                  <a:pt x="1131" y="24"/>
                                </a:lnTo>
                                <a:lnTo>
                                  <a:pt x="1076" y="49"/>
                                </a:lnTo>
                                <a:lnTo>
                                  <a:pt x="1014" y="66"/>
                                </a:lnTo>
                                <a:lnTo>
                                  <a:pt x="955" y="90"/>
                                </a:lnTo>
                                <a:lnTo>
                                  <a:pt x="907" y="107"/>
                                </a:lnTo>
                                <a:lnTo>
                                  <a:pt x="865" y="128"/>
                                </a:lnTo>
                                <a:lnTo>
                                  <a:pt x="719" y="249"/>
                                </a:lnTo>
                                <a:lnTo>
                                  <a:pt x="595" y="370"/>
                                </a:lnTo>
                                <a:lnTo>
                                  <a:pt x="485" y="485"/>
                                </a:lnTo>
                                <a:lnTo>
                                  <a:pt x="387" y="610"/>
                                </a:lnTo>
                                <a:lnTo>
                                  <a:pt x="294" y="724"/>
                                </a:lnTo>
                                <a:lnTo>
                                  <a:pt x="205" y="849"/>
                                </a:lnTo>
                                <a:lnTo>
                                  <a:pt x="118" y="970"/>
                                </a:lnTo>
                                <a:lnTo>
                                  <a:pt x="27" y="1105"/>
                                </a:lnTo>
                                <a:lnTo>
                                  <a:pt x="21" y="1175"/>
                                </a:lnTo>
                                <a:lnTo>
                                  <a:pt x="21" y="1254"/>
                                </a:lnTo>
                                <a:lnTo>
                                  <a:pt x="17" y="1320"/>
                                </a:lnTo>
                                <a:lnTo>
                                  <a:pt x="17" y="1400"/>
                                </a:lnTo>
                                <a:lnTo>
                                  <a:pt x="10" y="1472"/>
                                </a:lnTo>
                                <a:lnTo>
                                  <a:pt x="7" y="1545"/>
                                </a:lnTo>
                                <a:lnTo>
                                  <a:pt x="0" y="1625"/>
                                </a:lnTo>
                                <a:lnTo>
                                  <a:pt x="0" y="1704"/>
                                </a:lnTo>
                                <a:lnTo>
                                  <a:pt x="214" y="1635"/>
                                </a:lnTo>
                                <a:lnTo>
                                  <a:pt x="433" y="1576"/>
                                </a:lnTo>
                                <a:lnTo>
                                  <a:pt x="647" y="1510"/>
                                </a:lnTo>
                                <a:lnTo>
                                  <a:pt x="865" y="1441"/>
                                </a:lnTo>
                                <a:lnTo>
                                  <a:pt x="1087" y="1348"/>
                                </a:lnTo>
                                <a:lnTo>
                                  <a:pt x="1305" y="1240"/>
                                </a:lnTo>
                                <a:lnTo>
                                  <a:pt x="1533" y="1112"/>
                                </a:lnTo>
                                <a:lnTo>
                                  <a:pt x="1768" y="959"/>
                                </a:lnTo>
                                <a:lnTo>
                                  <a:pt x="1789" y="901"/>
                                </a:lnTo>
                                <a:lnTo>
                                  <a:pt x="1814" y="832"/>
                                </a:lnTo>
                                <a:lnTo>
                                  <a:pt x="1841" y="755"/>
                                </a:lnTo>
                                <a:lnTo>
                                  <a:pt x="1855" y="679"/>
                                </a:lnTo>
                                <a:lnTo>
                                  <a:pt x="1855" y="610"/>
                                </a:lnTo>
                                <a:lnTo>
                                  <a:pt x="1841" y="554"/>
                                </a:lnTo>
                                <a:lnTo>
                                  <a:pt x="1792" y="517"/>
                                </a:lnTo>
                                <a:lnTo>
                                  <a:pt x="1717" y="509"/>
                                </a:lnTo>
                                <a:lnTo>
                                  <a:pt x="1737" y="443"/>
                                </a:lnTo>
                                <a:lnTo>
                                  <a:pt x="1731" y="395"/>
                                </a:lnTo>
                                <a:lnTo>
                                  <a:pt x="1699" y="364"/>
                                </a:lnTo>
                                <a:lnTo>
                                  <a:pt x="1658" y="347"/>
                                </a:lnTo>
                                <a:lnTo>
                                  <a:pt x="1599" y="343"/>
                                </a:lnTo>
                                <a:lnTo>
                                  <a:pt x="1544" y="356"/>
                                </a:lnTo>
                                <a:lnTo>
                                  <a:pt x="1502" y="381"/>
                                </a:lnTo>
                                <a:lnTo>
                                  <a:pt x="147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2080"/>
                            <a:ext cx="146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691">
                                <a:moveTo>
                                  <a:pt x="1457" y="419"/>
                                </a:moveTo>
                                <a:lnTo>
                                  <a:pt x="1457" y="349"/>
                                </a:lnTo>
                                <a:lnTo>
                                  <a:pt x="1457" y="294"/>
                                </a:lnTo>
                                <a:lnTo>
                                  <a:pt x="1443" y="236"/>
                                </a:lnTo>
                                <a:lnTo>
                                  <a:pt x="1426" y="190"/>
                                </a:lnTo>
                                <a:lnTo>
                                  <a:pt x="1394" y="135"/>
                                </a:lnTo>
                                <a:lnTo>
                                  <a:pt x="1370" y="90"/>
                                </a:lnTo>
                                <a:lnTo>
                                  <a:pt x="1333" y="48"/>
                                </a:lnTo>
                                <a:lnTo>
                                  <a:pt x="1295" y="7"/>
                                </a:lnTo>
                                <a:lnTo>
                                  <a:pt x="1243" y="0"/>
                                </a:lnTo>
                                <a:lnTo>
                                  <a:pt x="1187" y="11"/>
                                </a:lnTo>
                                <a:lnTo>
                                  <a:pt x="1128" y="28"/>
                                </a:lnTo>
                                <a:lnTo>
                                  <a:pt x="1070" y="52"/>
                                </a:lnTo>
                                <a:lnTo>
                                  <a:pt x="1007" y="69"/>
                                </a:lnTo>
                                <a:lnTo>
                                  <a:pt x="955" y="90"/>
                                </a:lnTo>
                                <a:lnTo>
                                  <a:pt x="903" y="111"/>
                                </a:lnTo>
                                <a:lnTo>
                                  <a:pt x="862" y="132"/>
                                </a:lnTo>
                                <a:lnTo>
                                  <a:pt x="713" y="253"/>
                                </a:lnTo>
                                <a:lnTo>
                                  <a:pt x="589" y="374"/>
                                </a:lnTo>
                                <a:lnTo>
                                  <a:pt x="477" y="488"/>
                                </a:lnTo>
                                <a:lnTo>
                                  <a:pt x="384" y="609"/>
                                </a:lnTo>
                                <a:lnTo>
                                  <a:pt x="291" y="717"/>
                                </a:lnTo>
                                <a:lnTo>
                                  <a:pt x="205" y="842"/>
                                </a:lnTo>
                                <a:lnTo>
                                  <a:pt x="118" y="963"/>
                                </a:lnTo>
                                <a:lnTo>
                                  <a:pt x="27" y="1098"/>
                                </a:lnTo>
                                <a:lnTo>
                                  <a:pt x="21" y="1168"/>
                                </a:lnTo>
                                <a:lnTo>
                                  <a:pt x="17" y="1247"/>
                                </a:lnTo>
                                <a:lnTo>
                                  <a:pt x="10" y="1313"/>
                                </a:lnTo>
                                <a:lnTo>
                                  <a:pt x="10" y="1393"/>
                                </a:lnTo>
                                <a:lnTo>
                                  <a:pt x="7" y="1465"/>
                                </a:lnTo>
                                <a:lnTo>
                                  <a:pt x="0" y="1538"/>
                                </a:lnTo>
                                <a:lnTo>
                                  <a:pt x="0" y="1614"/>
                                </a:lnTo>
                                <a:lnTo>
                                  <a:pt x="0" y="1691"/>
                                </a:lnTo>
                                <a:lnTo>
                                  <a:pt x="211" y="1628"/>
                                </a:lnTo>
                                <a:lnTo>
                                  <a:pt x="425" y="1566"/>
                                </a:lnTo>
                                <a:lnTo>
                                  <a:pt x="637" y="1497"/>
                                </a:lnTo>
                                <a:lnTo>
                                  <a:pt x="855" y="1431"/>
                                </a:lnTo>
                                <a:lnTo>
                                  <a:pt x="1070" y="1341"/>
                                </a:lnTo>
                                <a:lnTo>
                                  <a:pt x="1295" y="1233"/>
                                </a:lnTo>
                                <a:lnTo>
                                  <a:pt x="1515" y="1105"/>
                                </a:lnTo>
                                <a:lnTo>
                                  <a:pt x="1751" y="952"/>
                                </a:lnTo>
                                <a:lnTo>
                                  <a:pt x="1772" y="894"/>
                                </a:lnTo>
                                <a:lnTo>
                                  <a:pt x="1800" y="825"/>
                                </a:lnTo>
                                <a:lnTo>
                                  <a:pt x="1824" y="752"/>
                                </a:lnTo>
                                <a:lnTo>
                                  <a:pt x="1841" y="678"/>
                                </a:lnTo>
                                <a:lnTo>
                                  <a:pt x="1841" y="609"/>
                                </a:lnTo>
                                <a:lnTo>
                                  <a:pt x="1824" y="557"/>
                                </a:lnTo>
                                <a:lnTo>
                                  <a:pt x="1779" y="513"/>
                                </a:lnTo>
                                <a:lnTo>
                                  <a:pt x="1699" y="510"/>
                                </a:lnTo>
                                <a:lnTo>
                                  <a:pt x="1727" y="440"/>
                                </a:lnTo>
                                <a:lnTo>
                                  <a:pt x="1720" y="395"/>
                                </a:lnTo>
                                <a:lnTo>
                                  <a:pt x="1688" y="363"/>
                                </a:lnTo>
                                <a:lnTo>
                                  <a:pt x="1641" y="346"/>
                                </a:lnTo>
                                <a:lnTo>
                                  <a:pt x="1585" y="340"/>
                                </a:lnTo>
                                <a:lnTo>
                                  <a:pt x="1533" y="357"/>
                                </a:lnTo>
                                <a:lnTo>
                                  <a:pt x="1485" y="378"/>
                                </a:lnTo>
                                <a:lnTo>
                                  <a:pt x="145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3520"/>
                            <a:ext cx="14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674">
                                <a:moveTo>
                                  <a:pt x="1454" y="402"/>
                                </a:moveTo>
                                <a:lnTo>
                                  <a:pt x="1454" y="332"/>
                                </a:lnTo>
                                <a:lnTo>
                                  <a:pt x="1446" y="277"/>
                                </a:lnTo>
                                <a:lnTo>
                                  <a:pt x="1433" y="225"/>
                                </a:lnTo>
                                <a:lnTo>
                                  <a:pt x="1416" y="176"/>
                                </a:lnTo>
                                <a:lnTo>
                                  <a:pt x="1385" y="125"/>
                                </a:lnTo>
                                <a:lnTo>
                                  <a:pt x="1353" y="83"/>
                                </a:lnTo>
                                <a:lnTo>
                                  <a:pt x="1319" y="42"/>
                                </a:lnTo>
                                <a:lnTo>
                                  <a:pt x="1281" y="3"/>
                                </a:lnTo>
                                <a:lnTo>
                                  <a:pt x="1229" y="0"/>
                                </a:lnTo>
                                <a:lnTo>
                                  <a:pt x="1177" y="11"/>
                                </a:lnTo>
                                <a:lnTo>
                                  <a:pt x="1117" y="21"/>
                                </a:lnTo>
                                <a:lnTo>
                                  <a:pt x="1059" y="46"/>
                                </a:lnTo>
                                <a:lnTo>
                                  <a:pt x="996" y="63"/>
                                </a:lnTo>
                                <a:lnTo>
                                  <a:pt x="944" y="87"/>
                                </a:lnTo>
                                <a:lnTo>
                                  <a:pt x="892" y="104"/>
                                </a:lnTo>
                                <a:lnTo>
                                  <a:pt x="855" y="125"/>
                                </a:lnTo>
                                <a:lnTo>
                                  <a:pt x="710" y="246"/>
                                </a:lnTo>
                                <a:lnTo>
                                  <a:pt x="589" y="367"/>
                                </a:lnTo>
                                <a:lnTo>
                                  <a:pt x="477" y="482"/>
                                </a:lnTo>
                                <a:lnTo>
                                  <a:pt x="384" y="597"/>
                                </a:lnTo>
                                <a:lnTo>
                                  <a:pt x="291" y="710"/>
                                </a:lnTo>
                                <a:lnTo>
                                  <a:pt x="205" y="828"/>
                                </a:lnTo>
                                <a:lnTo>
                                  <a:pt x="118" y="956"/>
                                </a:lnTo>
                                <a:lnTo>
                                  <a:pt x="27" y="1088"/>
                                </a:lnTo>
                                <a:lnTo>
                                  <a:pt x="21" y="1154"/>
                                </a:lnTo>
                                <a:lnTo>
                                  <a:pt x="17" y="1230"/>
                                </a:lnTo>
                                <a:lnTo>
                                  <a:pt x="10" y="1302"/>
                                </a:lnTo>
                                <a:lnTo>
                                  <a:pt x="10" y="1376"/>
                                </a:lnTo>
                                <a:lnTo>
                                  <a:pt x="7" y="1448"/>
                                </a:lnTo>
                                <a:lnTo>
                                  <a:pt x="0" y="1521"/>
                                </a:lnTo>
                                <a:lnTo>
                                  <a:pt x="0" y="1597"/>
                                </a:lnTo>
                                <a:lnTo>
                                  <a:pt x="0" y="1674"/>
                                </a:lnTo>
                                <a:lnTo>
                                  <a:pt x="211" y="1608"/>
                                </a:lnTo>
                                <a:lnTo>
                                  <a:pt x="422" y="1549"/>
                                </a:lnTo>
                                <a:lnTo>
                                  <a:pt x="630" y="1480"/>
                                </a:lnTo>
                                <a:lnTo>
                                  <a:pt x="851" y="1414"/>
                                </a:lnTo>
                                <a:lnTo>
                                  <a:pt x="1065" y="1324"/>
                                </a:lnTo>
                                <a:lnTo>
                                  <a:pt x="1284" y="1216"/>
                                </a:lnTo>
                                <a:lnTo>
                                  <a:pt x="1506" y="1088"/>
                                </a:lnTo>
                                <a:lnTo>
                                  <a:pt x="1740" y="935"/>
                                </a:lnTo>
                                <a:lnTo>
                                  <a:pt x="1762" y="877"/>
                                </a:lnTo>
                                <a:lnTo>
                                  <a:pt x="1789" y="808"/>
                                </a:lnTo>
                                <a:lnTo>
                                  <a:pt x="1814" y="735"/>
                                </a:lnTo>
                                <a:lnTo>
                                  <a:pt x="1831" y="661"/>
                                </a:lnTo>
                                <a:lnTo>
                                  <a:pt x="1831" y="592"/>
                                </a:lnTo>
                                <a:lnTo>
                                  <a:pt x="1814" y="540"/>
                                </a:lnTo>
                                <a:lnTo>
                                  <a:pt x="1768" y="496"/>
                                </a:lnTo>
                                <a:lnTo>
                                  <a:pt x="1688" y="493"/>
                                </a:lnTo>
                                <a:lnTo>
                                  <a:pt x="1710" y="430"/>
                                </a:lnTo>
                                <a:lnTo>
                                  <a:pt x="1706" y="381"/>
                                </a:lnTo>
                                <a:lnTo>
                                  <a:pt x="1671" y="350"/>
                                </a:lnTo>
                                <a:lnTo>
                                  <a:pt x="1630" y="332"/>
                                </a:lnTo>
                                <a:lnTo>
                                  <a:pt x="1578" y="329"/>
                                </a:lnTo>
                                <a:lnTo>
                                  <a:pt x="1526" y="340"/>
                                </a:lnTo>
                                <a:lnTo>
                                  <a:pt x="1478" y="361"/>
                                </a:lnTo>
                                <a:lnTo>
                                  <a:pt x="1454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3880"/>
                            <a:ext cx="144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667">
                                <a:moveTo>
                                  <a:pt x="1446" y="406"/>
                                </a:moveTo>
                                <a:lnTo>
                                  <a:pt x="1446" y="337"/>
                                </a:lnTo>
                                <a:lnTo>
                                  <a:pt x="1446" y="285"/>
                                </a:lnTo>
                                <a:lnTo>
                                  <a:pt x="1429" y="225"/>
                                </a:lnTo>
                                <a:lnTo>
                                  <a:pt x="1415" y="181"/>
                                </a:lnTo>
                                <a:lnTo>
                                  <a:pt x="1384" y="132"/>
                                </a:lnTo>
                                <a:lnTo>
                                  <a:pt x="1353" y="91"/>
                                </a:lnTo>
                                <a:lnTo>
                                  <a:pt x="1315" y="43"/>
                                </a:lnTo>
                                <a:lnTo>
                                  <a:pt x="1276" y="8"/>
                                </a:lnTo>
                                <a:lnTo>
                                  <a:pt x="1224" y="0"/>
                                </a:lnTo>
                                <a:lnTo>
                                  <a:pt x="1172" y="11"/>
                                </a:lnTo>
                                <a:lnTo>
                                  <a:pt x="1114" y="28"/>
                                </a:lnTo>
                                <a:lnTo>
                                  <a:pt x="1059" y="52"/>
                                </a:lnTo>
                                <a:lnTo>
                                  <a:pt x="996" y="70"/>
                                </a:lnTo>
                                <a:lnTo>
                                  <a:pt x="941" y="91"/>
                                </a:lnTo>
                                <a:lnTo>
                                  <a:pt x="889" y="112"/>
                                </a:lnTo>
                                <a:lnTo>
                                  <a:pt x="854" y="132"/>
                                </a:lnTo>
                                <a:lnTo>
                                  <a:pt x="705" y="247"/>
                                </a:lnTo>
                                <a:lnTo>
                                  <a:pt x="584" y="368"/>
                                </a:lnTo>
                                <a:lnTo>
                                  <a:pt x="477" y="482"/>
                                </a:lnTo>
                                <a:lnTo>
                                  <a:pt x="387" y="600"/>
                                </a:lnTo>
                                <a:lnTo>
                                  <a:pt x="294" y="707"/>
                                </a:lnTo>
                                <a:lnTo>
                                  <a:pt x="208" y="825"/>
                                </a:lnTo>
                                <a:lnTo>
                                  <a:pt x="121" y="953"/>
                                </a:lnTo>
                                <a:lnTo>
                                  <a:pt x="30" y="1085"/>
                                </a:lnTo>
                                <a:lnTo>
                                  <a:pt x="24" y="1151"/>
                                </a:lnTo>
                                <a:lnTo>
                                  <a:pt x="20" y="1227"/>
                                </a:lnTo>
                                <a:lnTo>
                                  <a:pt x="13" y="1299"/>
                                </a:lnTo>
                                <a:lnTo>
                                  <a:pt x="13" y="1373"/>
                                </a:lnTo>
                                <a:lnTo>
                                  <a:pt x="10" y="1442"/>
                                </a:lnTo>
                                <a:lnTo>
                                  <a:pt x="3" y="1518"/>
                                </a:lnTo>
                                <a:lnTo>
                                  <a:pt x="0" y="1587"/>
                                </a:lnTo>
                                <a:lnTo>
                                  <a:pt x="0" y="1667"/>
                                </a:lnTo>
                                <a:lnTo>
                                  <a:pt x="203" y="1605"/>
                                </a:lnTo>
                                <a:lnTo>
                                  <a:pt x="418" y="1539"/>
                                </a:lnTo>
                                <a:lnTo>
                                  <a:pt x="629" y="1472"/>
                                </a:lnTo>
                                <a:lnTo>
                                  <a:pt x="844" y="1403"/>
                                </a:lnTo>
                                <a:lnTo>
                                  <a:pt x="1059" y="1313"/>
                                </a:lnTo>
                                <a:lnTo>
                                  <a:pt x="1273" y="1209"/>
                                </a:lnTo>
                                <a:lnTo>
                                  <a:pt x="1491" y="1085"/>
                                </a:lnTo>
                                <a:lnTo>
                                  <a:pt x="1723" y="932"/>
                                </a:lnTo>
                                <a:lnTo>
                                  <a:pt x="1743" y="874"/>
                                </a:lnTo>
                                <a:lnTo>
                                  <a:pt x="1771" y="805"/>
                                </a:lnTo>
                                <a:lnTo>
                                  <a:pt x="1795" y="732"/>
                                </a:lnTo>
                                <a:lnTo>
                                  <a:pt x="1817" y="658"/>
                                </a:lnTo>
                                <a:lnTo>
                                  <a:pt x="1813" y="589"/>
                                </a:lnTo>
                                <a:lnTo>
                                  <a:pt x="1795" y="537"/>
                                </a:lnTo>
                                <a:lnTo>
                                  <a:pt x="1754" y="499"/>
                                </a:lnTo>
                                <a:lnTo>
                                  <a:pt x="1682" y="493"/>
                                </a:lnTo>
                                <a:lnTo>
                                  <a:pt x="1702" y="430"/>
                                </a:lnTo>
                                <a:lnTo>
                                  <a:pt x="1699" y="386"/>
                                </a:lnTo>
                                <a:lnTo>
                                  <a:pt x="1664" y="354"/>
                                </a:lnTo>
                                <a:lnTo>
                                  <a:pt x="1622" y="337"/>
                                </a:lnTo>
                                <a:lnTo>
                                  <a:pt x="1567" y="329"/>
                                </a:lnTo>
                                <a:lnTo>
                                  <a:pt x="1515" y="347"/>
                                </a:lnTo>
                                <a:lnTo>
                                  <a:pt x="1471" y="368"/>
                                </a:lnTo>
                                <a:lnTo>
                                  <a:pt x="144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636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218">
                                <a:moveTo>
                                  <a:pt x="62" y="1218"/>
                                </a:moveTo>
                                <a:lnTo>
                                  <a:pt x="37" y="1094"/>
                                </a:lnTo>
                                <a:lnTo>
                                  <a:pt x="10" y="976"/>
                                </a:lnTo>
                                <a:lnTo>
                                  <a:pt x="0" y="855"/>
                                </a:lnTo>
                                <a:lnTo>
                                  <a:pt x="17" y="740"/>
                                </a:lnTo>
                                <a:lnTo>
                                  <a:pt x="51" y="615"/>
                                </a:lnTo>
                                <a:lnTo>
                                  <a:pt x="141" y="488"/>
                                </a:lnTo>
                                <a:lnTo>
                                  <a:pt x="276" y="349"/>
                                </a:lnTo>
                                <a:lnTo>
                                  <a:pt x="478" y="207"/>
                                </a:lnTo>
                                <a:lnTo>
                                  <a:pt x="539" y="176"/>
                                </a:lnTo>
                                <a:lnTo>
                                  <a:pt x="608" y="141"/>
                                </a:lnTo>
                                <a:lnTo>
                                  <a:pt x="674" y="110"/>
                                </a:lnTo>
                                <a:lnTo>
                                  <a:pt x="754" y="86"/>
                                </a:lnTo>
                                <a:lnTo>
                                  <a:pt x="827" y="58"/>
                                </a:lnTo>
                                <a:lnTo>
                                  <a:pt x="903" y="37"/>
                                </a:lnTo>
                                <a:lnTo>
                                  <a:pt x="979" y="9"/>
                                </a:lnTo>
                                <a:lnTo>
                                  <a:pt x="1063" y="0"/>
                                </a:lnTo>
                                <a:lnTo>
                                  <a:pt x="903" y="131"/>
                                </a:lnTo>
                                <a:lnTo>
                                  <a:pt x="754" y="280"/>
                                </a:lnTo>
                                <a:lnTo>
                                  <a:pt x="613" y="425"/>
                                </a:lnTo>
                                <a:lnTo>
                                  <a:pt x="492" y="584"/>
                                </a:lnTo>
                                <a:lnTo>
                                  <a:pt x="374" y="740"/>
                                </a:lnTo>
                                <a:lnTo>
                                  <a:pt x="267" y="900"/>
                                </a:lnTo>
                                <a:lnTo>
                                  <a:pt x="159" y="1056"/>
                                </a:lnTo>
                                <a:lnTo>
                                  <a:pt x="62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29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077">
                                <a:moveTo>
                                  <a:pt x="225" y="717"/>
                                </a:moveTo>
                                <a:lnTo>
                                  <a:pt x="242" y="633"/>
                                </a:lnTo>
                                <a:lnTo>
                                  <a:pt x="263" y="554"/>
                                </a:lnTo>
                                <a:lnTo>
                                  <a:pt x="283" y="474"/>
                                </a:lnTo>
                                <a:lnTo>
                                  <a:pt x="315" y="394"/>
                                </a:lnTo>
                                <a:lnTo>
                                  <a:pt x="352" y="322"/>
                                </a:lnTo>
                                <a:lnTo>
                                  <a:pt x="415" y="243"/>
                                </a:lnTo>
                                <a:lnTo>
                                  <a:pt x="495" y="162"/>
                                </a:lnTo>
                                <a:lnTo>
                                  <a:pt x="602" y="96"/>
                                </a:lnTo>
                                <a:lnTo>
                                  <a:pt x="640" y="59"/>
                                </a:lnTo>
                                <a:lnTo>
                                  <a:pt x="689" y="27"/>
                                </a:lnTo>
                                <a:lnTo>
                                  <a:pt x="713" y="10"/>
                                </a:lnTo>
                                <a:lnTo>
                                  <a:pt x="750" y="7"/>
                                </a:lnTo>
                                <a:lnTo>
                                  <a:pt x="796" y="0"/>
                                </a:lnTo>
                                <a:lnTo>
                                  <a:pt x="862" y="7"/>
                                </a:lnTo>
                                <a:lnTo>
                                  <a:pt x="928" y="82"/>
                                </a:lnTo>
                                <a:lnTo>
                                  <a:pt x="975" y="162"/>
                                </a:lnTo>
                                <a:lnTo>
                                  <a:pt x="990" y="243"/>
                                </a:lnTo>
                                <a:lnTo>
                                  <a:pt x="997" y="325"/>
                                </a:lnTo>
                                <a:lnTo>
                                  <a:pt x="980" y="402"/>
                                </a:lnTo>
                                <a:lnTo>
                                  <a:pt x="969" y="481"/>
                                </a:lnTo>
                                <a:lnTo>
                                  <a:pt x="955" y="564"/>
                                </a:lnTo>
                                <a:lnTo>
                                  <a:pt x="948" y="647"/>
                                </a:lnTo>
                                <a:lnTo>
                                  <a:pt x="824" y="696"/>
                                </a:lnTo>
                                <a:lnTo>
                                  <a:pt x="709" y="751"/>
                                </a:lnTo>
                                <a:lnTo>
                                  <a:pt x="588" y="800"/>
                                </a:lnTo>
                                <a:lnTo>
                                  <a:pt x="474" y="859"/>
                                </a:lnTo>
                                <a:lnTo>
                                  <a:pt x="352" y="910"/>
                                </a:lnTo>
                                <a:lnTo>
                                  <a:pt x="236" y="966"/>
                                </a:lnTo>
                                <a:lnTo>
                                  <a:pt x="118" y="1022"/>
                                </a:lnTo>
                                <a:lnTo>
                                  <a:pt x="0" y="1077"/>
                                </a:lnTo>
                                <a:lnTo>
                                  <a:pt x="6" y="1057"/>
                                </a:lnTo>
                                <a:lnTo>
                                  <a:pt x="31" y="1022"/>
                                </a:lnTo>
                                <a:lnTo>
                                  <a:pt x="69" y="956"/>
                                </a:lnTo>
                                <a:lnTo>
                                  <a:pt x="118" y="893"/>
                                </a:lnTo>
                                <a:lnTo>
                                  <a:pt x="152" y="827"/>
                                </a:lnTo>
                                <a:lnTo>
                                  <a:pt x="193" y="769"/>
                                </a:lnTo>
                                <a:lnTo>
                                  <a:pt x="214" y="728"/>
                                </a:lnTo>
                                <a:lnTo>
                                  <a:pt x="225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512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060">
                                <a:moveTo>
                                  <a:pt x="225" y="700"/>
                                </a:moveTo>
                                <a:lnTo>
                                  <a:pt x="242" y="620"/>
                                </a:lnTo>
                                <a:lnTo>
                                  <a:pt x="263" y="541"/>
                                </a:lnTo>
                                <a:lnTo>
                                  <a:pt x="283" y="464"/>
                                </a:lnTo>
                                <a:lnTo>
                                  <a:pt x="322" y="385"/>
                                </a:lnTo>
                                <a:lnTo>
                                  <a:pt x="357" y="308"/>
                                </a:lnTo>
                                <a:lnTo>
                                  <a:pt x="418" y="235"/>
                                </a:lnTo>
                                <a:lnTo>
                                  <a:pt x="498" y="163"/>
                                </a:lnTo>
                                <a:lnTo>
                                  <a:pt x="609" y="94"/>
                                </a:lnTo>
                                <a:lnTo>
                                  <a:pt x="647" y="52"/>
                                </a:lnTo>
                                <a:lnTo>
                                  <a:pt x="689" y="24"/>
                                </a:lnTo>
                                <a:lnTo>
                                  <a:pt x="709" y="10"/>
                                </a:lnTo>
                                <a:lnTo>
                                  <a:pt x="744" y="0"/>
                                </a:lnTo>
                                <a:lnTo>
                                  <a:pt x="785" y="0"/>
                                </a:lnTo>
                                <a:lnTo>
                                  <a:pt x="851" y="4"/>
                                </a:lnTo>
                                <a:lnTo>
                                  <a:pt x="924" y="79"/>
                                </a:lnTo>
                                <a:lnTo>
                                  <a:pt x="969" y="156"/>
                                </a:lnTo>
                                <a:lnTo>
                                  <a:pt x="990" y="235"/>
                                </a:lnTo>
                                <a:lnTo>
                                  <a:pt x="997" y="315"/>
                                </a:lnTo>
                                <a:lnTo>
                                  <a:pt x="980" y="388"/>
                                </a:lnTo>
                                <a:lnTo>
                                  <a:pt x="969" y="468"/>
                                </a:lnTo>
                                <a:lnTo>
                                  <a:pt x="955" y="547"/>
                                </a:lnTo>
                                <a:lnTo>
                                  <a:pt x="948" y="630"/>
                                </a:lnTo>
                                <a:lnTo>
                                  <a:pt x="824" y="679"/>
                                </a:lnTo>
                                <a:lnTo>
                                  <a:pt x="709" y="734"/>
                                </a:lnTo>
                                <a:lnTo>
                                  <a:pt x="588" y="783"/>
                                </a:lnTo>
                                <a:lnTo>
                                  <a:pt x="474" y="842"/>
                                </a:lnTo>
                                <a:lnTo>
                                  <a:pt x="352" y="893"/>
                                </a:lnTo>
                                <a:lnTo>
                                  <a:pt x="236" y="949"/>
                                </a:lnTo>
                                <a:lnTo>
                                  <a:pt x="118" y="1005"/>
                                </a:lnTo>
                                <a:lnTo>
                                  <a:pt x="0" y="1060"/>
                                </a:lnTo>
                                <a:lnTo>
                                  <a:pt x="6" y="1040"/>
                                </a:lnTo>
                                <a:lnTo>
                                  <a:pt x="31" y="1005"/>
                                </a:lnTo>
                                <a:lnTo>
                                  <a:pt x="69" y="939"/>
                                </a:lnTo>
                                <a:lnTo>
                                  <a:pt x="118" y="876"/>
                                </a:lnTo>
                                <a:lnTo>
                                  <a:pt x="152" y="810"/>
                                </a:lnTo>
                                <a:lnTo>
                                  <a:pt x="193" y="752"/>
                                </a:lnTo>
                                <a:lnTo>
                                  <a:pt x="214" y="711"/>
                                </a:lnTo>
                                <a:lnTo>
                                  <a:pt x="225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5480"/>
                            <a:ext cx="79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050">
                                <a:moveTo>
                                  <a:pt x="225" y="690"/>
                                </a:moveTo>
                                <a:lnTo>
                                  <a:pt x="245" y="610"/>
                                </a:lnTo>
                                <a:lnTo>
                                  <a:pt x="266" y="531"/>
                                </a:lnTo>
                                <a:lnTo>
                                  <a:pt x="291" y="454"/>
                                </a:lnTo>
                                <a:lnTo>
                                  <a:pt x="325" y="378"/>
                                </a:lnTo>
                                <a:lnTo>
                                  <a:pt x="363" y="305"/>
                                </a:lnTo>
                                <a:lnTo>
                                  <a:pt x="426" y="236"/>
                                </a:lnTo>
                                <a:lnTo>
                                  <a:pt x="505" y="164"/>
                                </a:lnTo>
                                <a:lnTo>
                                  <a:pt x="612" y="94"/>
                                </a:lnTo>
                                <a:lnTo>
                                  <a:pt x="647" y="52"/>
                                </a:lnTo>
                                <a:lnTo>
                                  <a:pt x="681" y="21"/>
                                </a:lnTo>
                                <a:lnTo>
                                  <a:pt x="703" y="3"/>
                                </a:lnTo>
                                <a:lnTo>
                                  <a:pt x="741" y="0"/>
                                </a:lnTo>
                                <a:lnTo>
                                  <a:pt x="782" y="0"/>
                                </a:lnTo>
                                <a:lnTo>
                                  <a:pt x="845" y="3"/>
                                </a:lnTo>
                                <a:lnTo>
                                  <a:pt x="917" y="80"/>
                                </a:lnTo>
                                <a:lnTo>
                                  <a:pt x="966" y="156"/>
                                </a:lnTo>
                                <a:lnTo>
                                  <a:pt x="986" y="229"/>
                                </a:lnTo>
                                <a:lnTo>
                                  <a:pt x="997" y="309"/>
                                </a:lnTo>
                                <a:lnTo>
                                  <a:pt x="980" y="378"/>
                                </a:lnTo>
                                <a:lnTo>
                                  <a:pt x="969" y="458"/>
                                </a:lnTo>
                                <a:lnTo>
                                  <a:pt x="955" y="537"/>
                                </a:lnTo>
                                <a:lnTo>
                                  <a:pt x="948" y="620"/>
                                </a:lnTo>
                                <a:lnTo>
                                  <a:pt x="824" y="669"/>
                                </a:lnTo>
                                <a:lnTo>
                                  <a:pt x="709" y="724"/>
                                </a:lnTo>
                                <a:lnTo>
                                  <a:pt x="588" y="773"/>
                                </a:lnTo>
                                <a:lnTo>
                                  <a:pt x="474" y="832"/>
                                </a:lnTo>
                                <a:lnTo>
                                  <a:pt x="352" y="883"/>
                                </a:lnTo>
                                <a:lnTo>
                                  <a:pt x="236" y="939"/>
                                </a:lnTo>
                                <a:lnTo>
                                  <a:pt x="118" y="995"/>
                                </a:lnTo>
                                <a:lnTo>
                                  <a:pt x="0" y="1050"/>
                                </a:lnTo>
                                <a:lnTo>
                                  <a:pt x="6" y="1030"/>
                                </a:lnTo>
                                <a:lnTo>
                                  <a:pt x="31" y="995"/>
                                </a:lnTo>
                                <a:lnTo>
                                  <a:pt x="69" y="929"/>
                                </a:lnTo>
                                <a:lnTo>
                                  <a:pt x="118" y="866"/>
                                </a:lnTo>
                                <a:lnTo>
                                  <a:pt x="152" y="800"/>
                                </a:lnTo>
                                <a:lnTo>
                                  <a:pt x="193" y="742"/>
                                </a:lnTo>
                                <a:lnTo>
                                  <a:pt x="214" y="701"/>
                                </a:lnTo>
                                <a:lnTo>
                                  <a:pt x="22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5480"/>
                            <a:ext cx="78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47">
                                <a:moveTo>
                                  <a:pt x="225" y="687"/>
                                </a:moveTo>
                                <a:lnTo>
                                  <a:pt x="245" y="607"/>
                                </a:lnTo>
                                <a:lnTo>
                                  <a:pt x="266" y="528"/>
                                </a:lnTo>
                                <a:lnTo>
                                  <a:pt x="291" y="455"/>
                                </a:lnTo>
                                <a:lnTo>
                                  <a:pt x="325" y="381"/>
                                </a:lnTo>
                                <a:lnTo>
                                  <a:pt x="363" y="312"/>
                                </a:lnTo>
                                <a:lnTo>
                                  <a:pt x="426" y="243"/>
                                </a:lnTo>
                                <a:lnTo>
                                  <a:pt x="505" y="170"/>
                                </a:lnTo>
                                <a:lnTo>
                                  <a:pt x="612" y="101"/>
                                </a:lnTo>
                                <a:lnTo>
                                  <a:pt x="647" y="66"/>
                                </a:lnTo>
                                <a:lnTo>
                                  <a:pt x="681" y="32"/>
                                </a:lnTo>
                                <a:lnTo>
                                  <a:pt x="703" y="18"/>
                                </a:lnTo>
                                <a:lnTo>
                                  <a:pt x="741" y="8"/>
                                </a:lnTo>
                                <a:lnTo>
                                  <a:pt x="782" y="0"/>
                                </a:lnTo>
                                <a:lnTo>
                                  <a:pt x="845" y="8"/>
                                </a:lnTo>
                                <a:lnTo>
                                  <a:pt x="914" y="81"/>
                                </a:lnTo>
                                <a:lnTo>
                                  <a:pt x="958" y="161"/>
                                </a:lnTo>
                                <a:lnTo>
                                  <a:pt x="980" y="233"/>
                                </a:lnTo>
                                <a:lnTo>
                                  <a:pt x="990" y="312"/>
                                </a:lnTo>
                                <a:lnTo>
                                  <a:pt x="980" y="381"/>
                                </a:lnTo>
                                <a:lnTo>
                                  <a:pt x="969" y="455"/>
                                </a:lnTo>
                                <a:lnTo>
                                  <a:pt x="955" y="534"/>
                                </a:lnTo>
                                <a:lnTo>
                                  <a:pt x="948" y="617"/>
                                </a:lnTo>
                                <a:lnTo>
                                  <a:pt x="824" y="666"/>
                                </a:lnTo>
                                <a:lnTo>
                                  <a:pt x="709" y="721"/>
                                </a:lnTo>
                                <a:lnTo>
                                  <a:pt x="588" y="770"/>
                                </a:lnTo>
                                <a:lnTo>
                                  <a:pt x="474" y="829"/>
                                </a:lnTo>
                                <a:lnTo>
                                  <a:pt x="352" y="880"/>
                                </a:lnTo>
                                <a:lnTo>
                                  <a:pt x="236" y="936"/>
                                </a:lnTo>
                                <a:lnTo>
                                  <a:pt x="118" y="992"/>
                                </a:lnTo>
                                <a:lnTo>
                                  <a:pt x="0" y="1047"/>
                                </a:lnTo>
                                <a:lnTo>
                                  <a:pt x="6" y="1027"/>
                                </a:lnTo>
                                <a:lnTo>
                                  <a:pt x="31" y="992"/>
                                </a:lnTo>
                                <a:lnTo>
                                  <a:pt x="69" y="926"/>
                                </a:lnTo>
                                <a:lnTo>
                                  <a:pt x="118" y="863"/>
                                </a:lnTo>
                                <a:lnTo>
                                  <a:pt x="152" y="797"/>
                                </a:lnTo>
                                <a:lnTo>
                                  <a:pt x="193" y="739"/>
                                </a:lnTo>
                                <a:lnTo>
                                  <a:pt x="214" y="698"/>
                                </a:lnTo>
                                <a:lnTo>
                                  <a:pt x="225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692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29">
                                <a:moveTo>
                                  <a:pt x="225" y="669"/>
                                </a:moveTo>
                                <a:lnTo>
                                  <a:pt x="245" y="589"/>
                                </a:lnTo>
                                <a:lnTo>
                                  <a:pt x="266" y="510"/>
                                </a:lnTo>
                                <a:lnTo>
                                  <a:pt x="291" y="437"/>
                                </a:lnTo>
                                <a:lnTo>
                                  <a:pt x="325" y="374"/>
                                </a:lnTo>
                                <a:lnTo>
                                  <a:pt x="367" y="305"/>
                                </a:lnTo>
                                <a:lnTo>
                                  <a:pt x="429" y="236"/>
                                </a:lnTo>
                                <a:lnTo>
                                  <a:pt x="508" y="166"/>
                                </a:lnTo>
                                <a:lnTo>
                                  <a:pt x="623" y="100"/>
                                </a:lnTo>
                                <a:lnTo>
                                  <a:pt x="651" y="59"/>
                                </a:lnTo>
                                <a:lnTo>
                                  <a:pt x="681" y="25"/>
                                </a:lnTo>
                                <a:lnTo>
                                  <a:pt x="699" y="11"/>
                                </a:lnTo>
                                <a:lnTo>
                                  <a:pt x="733" y="0"/>
                                </a:lnTo>
                                <a:lnTo>
                                  <a:pt x="775" y="0"/>
                                </a:lnTo>
                                <a:lnTo>
                                  <a:pt x="841" y="4"/>
                                </a:lnTo>
                                <a:lnTo>
                                  <a:pt x="906" y="80"/>
                                </a:lnTo>
                                <a:lnTo>
                                  <a:pt x="958" y="152"/>
                                </a:lnTo>
                                <a:lnTo>
                                  <a:pt x="980" y="225"/>
                                </a:lnTo>
                                <a:lnTo>
                                  <a:pt x="986" y="299"/>
                                </a:lnTo>
                                <a:lnTo>
                                  <a:pt x="975" y="363"/>
                                </a:lnTo>
                                <a:lnTo>
                                  <a:pt x="966" y="444"/>
                                </a:lnTo>
                                <a:lnTo>
                                  <a:pt x="955" y="516"/>
                                </a:lnTo>
                                <a:lnTo>
                                  <a:pt x="948" y="599"/>
                                </a:lnTo>
                                <a:lnTo>
                                  <a:pt x="824" y="648"/>
                                </a:lnTo>
                                <a:lnTo>
                                  <a:pt x="709" y="703"/>
                                </a:lnTo>
                                <a:lnTo>
                                  <a:pt x="588" y="752"/>
                                </a:lnTo>
                                <a:lnTo>
                                  <a:pt x="474" y="811"/>
                                </a:lnTo>
                                <a:lnTo>
                                  <a:pt x="352" y="862"/>
                                </a:lnTo>
                                <a:lnTo>
                                  <a:pt x="236" y="918"/>
                                </a:lnTo>
                                <a:lnTo>
                                  <a:pt x="118" y="974"/>
                                </a:lnTo>
                                <a:lnTo>
                                  <a:pt x="0" y="1029"/>
                                </a:lnTo>
                                <a:lnTo>
                                  <a:pt x="6" y="1009"/>
                                </a:lnTo>
                                <a:lnTo>
                                  <a:pt x="31" y="974"/>
                                </a:lnTo>
                                <a:lnTo>
                                  <a:pt x="69" y="908"/>
                                </a:lnTo>
                                <a:lnTo>
                                  <a:pt x="118" y="845"/>
                                </a:lnTo>
                                <a:lnTo>
                                  <a:pt x="152" y="779"/>
                                </a:lnTo>
                                <a:lnTo>
                                  <a:pt x="193" y="721"/>
                                </a:lnTo>
                                <a:lnTo>
                                  <a:pt x="214" y="680"/>
                                </a:lnTo>
                                <a:lnTo>
                                  <a:pt x="225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924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51">
                                <a:moveTo>
                                  <a:pt x="404" y="187"/>
                                </a:moveTo>
                                <a:lnTo>
                                  <a:pt x="415" y="111"/>
                                </a:lnTo>
                                <a:lnTo>
                                  <a:pt x="404" y="66"/>
                                </a:lnTo>
                                <a:lnTo>
                                  <a:pt x="373" y="28"/>
                                </a:lnTo>
                                <a:lnTo>
                                  <a:pt x="332" y="17"/>
                                </a:lnTo>
                                <a:lnTo>
                                  <a:pt x="280" y="0"/>
                                </a:lnTo>
                                <a:lnTo>
                                  <a:pt x="231" y="0"/>
                                </a:lnTo>
                                <a:lnTo>
                                  <a:pt x="179" y="7"/>
                                </a:lnTo>
                                <a:lnTo>
                                  <a:pt x="148" y="22"/>
                                </a:lnTo>
                                <a:lnTo>
                                  <a:pt x="117" y="59"/>
                                </a:lnTo>
                                <a:lnTo>
                                  <a:pt x="99" y="101"/>
                                </a:lnTo>
                                <a:lnTo>
                                  <a:pt x="86" y="138"/>
                                </a:lnTo>
                                <a:lnTo>
                                  <a:pt x="76" y="177"/>
                                </a:lnTo>
                                <a:lnTo>
                                  <a:pt x="58" y="212"/>
                                </a:lnTo>
                                <a:lnTo>
                                  <a:pt x="41" y="253"/>
                                </a:lnTo>
                                <a:lnTo>
                                  <a:pt x="20" y="299"/>
                                </a:lnTo>
                                <a:lnTo>
                                  <a:pt x="0" y="351"/>
                                </a:lnTo>
                                <a:lnTo>
                                  <a:pt x="47" y="329"/>
                                </a:lnTo>
                                <a:lnTo>
                                  <a:pt x="99" y="308"/>
                                </a:lnTo>
                                <a:lnTo>
                                  <a:pt x="148" y="285"/>
                                </a:lnTo>
                                <a:lnTo>
                                  <a:pt x="200" y="264"/>
                                </a:lnTo>
                                <a:lnTo>
                                  <a:pt x="249" y="242"/>
                                </a:lnTo>
                                <a:lnTo>
                                  <a:pt x="300" y="222"/>
                                </a:lnTo>
                                <a:lnTo>
                                  <a:pt x="352" y="201"/>
                                </a:lnTo>
                                <a:lnTo>
                                  <a:pt x="40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8800"/>
                            <a:ext cx="86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904">
                                <a:moveTo>
                                  <a:pt x="235" y="476"/>
                                </a:moveTo>
                                <a:lnTo>
                                  <a:pt x="321" y="323"/>
                                </a:lnTo>
                                <a:lnTo>
                                  <a:pt x="405" y="205"/>
                                </a:lnTo>
                                <a:lnTo>
                                  <a:pt x="488" y="122"/>
                                </a:lnTo>
                                <a:lnTo>
                                  <a:pt x="578" y="63"/>
                                </a:lnTo>
                                <a:lnTo>
                                  <a:pt x="658" y="21"/>
                                </a:lnTo>
                                <a:lnTo>
                                  <a:pt x="741" y="4"/>
                                </a:lnTo>
                                <a:lnTo>
                                  <a:pt x="823" y="0"/>
                                </a:lnTo>
                                <a:lnTo>
                                  <a:pt x="907" y="11"/>
                                </a:lnTo>
                                <a:lnTo>
                                  <a:pt x="917" y="52"/>
                                </a:lnTo>
                                <a:lnTo>
                                  <a:pt x="927" y="101"/>
                                </a:lnTo>
                                <a:lnTo>
                                  <a:pt x="935" y="132"/>
                                </a:lnTo>
                                <a:lnTo>
                                  <a:pt x="959" y="153"/>
                                </a:lnTo>
                                <a:lnTo>
                                  <a:pt x="996" y="153"/>
                                </a:lnTo>
                                <a:lnTo>
                                  <a:pt x="1048" y="159"/>
                                </a:lnTo>
                                <a:lnTo>
                                  <a:pt x="1076" y="164"/>
                                </a:lnTo>
                                <a:lnTo>
                                  <a:pt x="1087" y="184"/>
                                </a:lnTo>
                                <a:lnTo>
                                  <a:pt x="1080" y="216"/>
                                </a:lnTo>
                                <a:lnTo>
                                  <a:pt x="1066" y="271"/>
                                </a:lnTo>
                                <a:lnTo>
                                  <a:pt x="1028" y="326"/>
                                </a:lnTo>
                                <a:lnTo>
                                  <a:pt x="987" y="395"/>
                                </a:lnTo>
                                <a:lnTo>
                                  <a:pt x="927" y="468"/>
                                </a:lnTo>
                                <a:lnTo>
                                  <a:pt x="872" y="551"/>
                                </a:lnTo>
                                <a:lnTo>
                                  <a:pt x="754" y="617"/>
                                </a:lnTo>
                                <a:lnTo>
                                  <a:pt x="647" y="679"/>
                                </a:lnTo>
                                <a:lnTo>
                                  <a:pt x="537" y="725"/>
                                </a:lnTo>
                                <a:lnTo>
                                  <a:pt x="425" y="780"/>
                                </a:lnTo>
                                <a:lnTo>
                                  <a:pt x="315" y="814"/>
                                </a:lnTo>
                                <a:lnTo>
                                  <a:pt x="211" y="846"/>
                                </a:lnTo>
                                <a:lnTo>
                                  <a:pt x="107" y="874"/>
                                </a:lnTo>
                                <a:lnTo>
                                  <a:pt x="0" y="904"/>
                                </a:lnTo>
                                <a:lnTo>
                                  <a:pt x="27" y="846"/>
                                </a:lnTo>
                                <a:lnTo>
                                  <a:pt x="59" y="794"/>
                                </a:lnTo>
                                <a:lnTo>
                                  <a:pt x="87" y="735"/>
                                </a:lnTo>
                                <a:lnTo>
                                  <a:pt x="118" y="683"/>
                                </a:lnTo>
                                <a:lnTo>
                                  <a:pt x="142" y="627"/>
                                </a:lnTo>
                                <a:lnTo>
                                  <a:pt x="173" y="572"/>
                                </a:lnTo>
                                <a:lnTo>
                                  <a:pt x="205" y="520"/>
                                </a:lnTo>
                                <a:lnTo>
                                  <a:pt x="235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024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893">
                                <a:moveTo>
                                  <a:pt x="236" y="468"/>
                                </a:moveTo>
                                <a:lnTo>
                                  <a:pt x="314" y="315"/>
                                </a:lnTo>
                                <a:lnTo>
                                  <a:pt x="398" y="205"/>
                                </a:lnTo>
                                <a:lnTo>
                                  <a:pt x="481" y="121"/>
                                </a:lnTo>
                                <a:lnTo>
                                  <a:pt x="564" y="69"/>
                                </a:lnTo>
                                <a:lnTo>
                                  <a:pt x="643" y="24"/>
                                </a:lnTo>
                                <a:lnTo>
                                  <a:pt x="727" y="10"/>
                                </a:lnTo>
                                <a:lnTo>
                                  <a:pt x="813" y="0"/>
                                </a:lnTo>
                                <a:lnTo>
                                  <a:pt x="896" y="10"/>
                                </a:lnTo>
                                <a:lnTo>
                                  <a:pt x="907" y="59"/>
                                </a:lnTo>
                                <a:lnTo>
                                  <a:pt x="917" y="101"/>
                                </a:lnTo>
                                <a:lnTo>
                                  <a:pt x="910" y="136"/>
                                </a:lnTo>
                                <a:lnTo>
                                  <a:pt x="937" y="153"/>
                                </a:lnTo>
                                <a:lnTo>
                                  <a:pt x="976" y="159"/>
                                </a:lnTo>
                                <a:lnTo>
                                  <a:pt x="1032" y="163"/>
                                </a:lnTo>
                                <a:lnTo>
                                  <a:pt x="1052" y="170"/>
                                </a:lnTo>
                                <a:lnTo>
                                  <a:pt x="1069" y="191"/>
                                </a:lnTo>
                                <a:lnTo>
                                  <a:pt x="1059" y="222"/>
                                </a:lnTo>
                                <a:lnTo>
                                  <a:pt x="1041" y="274"/>
                                </a:lnTo>
                                <a:lnTo>
                                  <a:pt x="1011" y="326"/>
                                </a:lnTo>
                                <a:lnTo>
                                  <a:pt x="969" y="395"/>
                                </a:lnTo>
                                <a:lnTo>
                                  <a:pt x="910" y="468"/>
                                </a:lnTo>
                                <a:lnTo>
                                  <a:pt x="855" y="551"/>
                                </a:lnTo>
                                <a:lnTo>
                                  <a:pt x="744" y="610"/>
                                </a:lnTo>
                                <a:lnTo>
                                  <a:pt x="634" y="672"/>
                                </a:lnTo>
                                <a:lnTo>
                                  <a:pt x="522" y="720"/>
                                </a:lnTo>
                                <a:lnTo>
                                  <a:pt x="418" y="769"/>
                                </a:lnTo>
                                <a:lnTo>
                                  <a:pt x="308" y="803"/>
                                </a:lnTo>
                                <a:lnTo>
                                  <a:pt x="204" y="835"/>
                                </a:lnTo>
                                <a:lnTo>
                                  <a:pt x="100" y="863"/>
                                </a:lnTo>
                                <a:lnTo>
                                  <a:pt x="0" y="893"/>
                                </a:lnTo>
                                <a:lnTo>
                                  <a:pt x="25" y="835"/>
                                </a:lnTo>
                                <a:lnTo>
                                  <a:pt x="59" y="789"/>
                                </a:lnTo>
                                <a:lnTo>
                                  <a:pt x="83" y="731"/>
                                </a:lnTo>
                                <a:lnTo>
                                  <a:pt x="114" y="682"/>
                                </a:lnTo>
                                <a:lnTo>
                                  <a:pt x="141" y="627"/>
                                </a:lnTo>
                                <a:lnTo>
                                  <a:pt x="173" y="572"/>
                                </a:lnTo>
                                <a:lnTo>
                                  <a:pt x="204" y="520"/>
                                </a:lnTo>
                                <a:lnTo>
                                  <a:pt x="23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132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883">
                                <a:moveTo>
                                  <a:pt x="233" y="457"/>
                                </a:moveTo>
                                <a:lnTo>
                                  <a:pt x="311" y="312"/>
                                </a:lnTo>
                                <a:lnTo>
                                  <a:pt x="395" y="201"/>
                                </a:lnTo>
                                <a:lnTo>
                                  <a:pt x="475" y="115"/>
                                </a:lnTo>
                                <a:lnTo>
                                  <a:pt x="558" y="63"/>
                                </a:lnTo>
                                <a:lnTo>
                                  <a:pt x="637" y="24"/>
                                </a:lnTo>
                                <a:lnTo>
                                  <a:pt x="720" y="11"/>
                                </a:lnTo>
                                <a:lnTo>
                                  <a:pt x="800" y="0"/>
                                </a:lnTo>
                                <a:lnTo>
                                  <a:pt x="883" y="11"/>
                                </a:lnTo>
                                <a:lnTo>
                                  <a:pt x="887" y="52"/>
                                </a:lnTo>
                                <a:lnTo>
                                  <a:pt x="897" y="100"/>
                                </a:lnTo>
                                <a:lnTo>
                                  <a:pt x="904" y="127"/>
                                </a:lnTo>
                                <a:lnTo>
                                  <a:pt x="928" y="149"/>
                                </a:lnTo>
                                <a:lnTo>
                                  <a:pt x="966" y="152"/>
                                </a:lnTo>
                                <a:lnTo>
                                  <a:pt x="1014" y="159"/>
                                </a:lnTo>
                                <a:lnTo>
                                  <a:pt x="1038" y="162"/>
                                </a:lnTo>
                                <a:lnTo>
                                  <a:pt x="1049" y="184"/>
                                </a:lnTo>
                                <a:lnTo>
                                  <a:pt x="1046" y="218"/>
                                </a:lnTo>
                                <a:lnTo>
                                  <a:pt x="1029" y="263"/>
                                </a:lnTo>
                                <a:lnTo>
                                  <a:pt x="997" y="315"/>
                                </a:lnTo>
                                <a:lnTo>
                                  <a:pt x="956" y="384"/>
                                </a:lnTo>
                                <a:lnTo>
                                  <a:pt x="904" y="457"/>
                                </a:lnTo>
                                <a:lnTo>
                                  <a:pt x="845" y="540"/>
                                </a:lnTo>
                                <a:lnTo>
                                  <a:pt x="734" y="599"/>
                                </a:lnTo>
                                <a:lnTo>
                                  <a:pt x="627" y="658"/>
                                </a:lnTo>
                                <a:lnTo>
                                  <a:pt x="519" y="703"/>
                                </a:lnTo>
                                <a:lnTo>
                                  <a:pt x="415" y="759"/>
                                </a:lnTo>
                                <a:lnTo>
                                  <a:pt x="305" y="790"/>
                                </a:lnTo>
                                <a:lnTo>
                                  <a:pt x="204" y="825"/>
                                </a:lnTo>
                                <a:lnTo>
                                  <a:pt x="101" y="852"/>
                                </a:lnTo>
                                <a:lnTo>
                                  <a:pt x="0" y="883"/>
                                </a:lnTo>
                                <a:lnTo>
                                  <a:pt x="28" y="825"/>
                                </a:lnTo>
                                <a:lnTo>
                                  <a:pt x="56" y="773"/>
                                </a:lnTo>
                                <a:lnTo>
                                  <a:pt x="87" y="713"/>
                                </a:lnTo>
                                <a:lnTo>
                                  <a:pt x="118" y="669"/>
                                </a:lnTo>
                                <a:lnTo>
                                  <a:pt x="143" y="609"/>
                                </a:lnTo>
                                <a:lnTo>
                                  <a:pt x="170" y="557"/>
                                </a:lnTo>
                                <a:lnTo>
                                  <a:pt x="201" y="505"/>
                                </a:lnTo>
                                <a:lnTo>
                                  <a:pt x="233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1348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863">
                                <a:moveTo>
                                  <a:pt x="225" y="447"/>
                                </a:moveTo>
                                <a:lnTo>
                                  <a:pt x="303" y="302"/>
                                </a:lnTo>
                                <a:lnTo>
                                  <a:pt x="380" y="191"/>
                                </a:lnTo>
                                <a:lnTo>
                                  <a:pt x="459" y="107"/>
                                </a:lnTo>
                                <a:lnTo>
                                  <a:pt x="543" y="63"/>
                                </a:lnTo>
                                <a:lnTo>
                                  <a:pt x="623" y="28"/>
                                </a:lnTo>
                                <a:lnTo>
                                  <a:pt x="701" y="4"/>
                                </a:lnTo>
                                <a:lnTo>
                                  <a:pt x="785" y="0"/>
                                </a:lnTo>
                                <a:lnTo>
                                  <a:pt x="868" y="11"/>
                                </a:lnTo>
                                <a:lnTo>
                                  <a:pt x="875" y="52"/>
                                </a:lnTo>
                                <a:lnTo>
                                  <a:pt x="879" y="95"/>
                                </a:lnTo>
                                <a:lnTo>
                                  <a:pt x="885" y="122"/>
                                </a:lnTo>
                                <a:lnTo>
                                  <a:pt x="909" y="139"/>
                                </a:lnTo>
                                <a:lnTo>
                                  <a:pt x="948" y="150"/>
                                </a:lnTo>
                                <a:lnTo>
                                  <a:pt x="996" y="153"/>
                                </a:lnTo>
                                <a:lnTo>
                                  <a:pt x="1017" y="159"/>
                                </a:lnTo>
                                <a:lnTo>
                                  <a:pt x="1030" y="181"/>
                                </a:lnTo>
                                <a:lnTo>
                                  <a:pt x="1027" y="211"/>
                                </a:lnTo>
                                <a:lnTo>
                                  <a:pt x="1010" y="260"/>
                                </a:lnTo>
                                <a:lnTo>
                                  <a:pt x="975" y="312"/>
                                </a:lnTo>
                                <a:lnTo>
                                  <a:pt x="931" y="375"/>
                                </a:lnTo>
                                <a:lnTo>
                                  <a:pt x="879" y="444"/>
                                </a:lnTo>
                                <a:lnTo>
                                  <a:pt x="823" y="528"/>
                                </a:lnTo>
                                <a:lnTo>
                                  <a:pt x="712" y="586"/>
                                </a:lnTo>
                                <a:lnTo>
                                  <a:pt x="612" y="641"/>
                                </a:lnTo>
                                <a:lnTo>
                                  <a:pt x="508" y="690"/>
                                </a:lnTo>
                                <a:lnTo>
                                  <a:pt x="407" y="739"/>
                                </a:lnTo>
                                <a:lnTo>
                                  <a:pt x="303" y="773"/>
                                </a:lnTo>
                                <a:lnTo>
                                  <a:pt x="204" y="805"/>
                                </a:lnTo>
                                <a:lnTo>
                                  <a:pt x="100" y="832"/>
                                </a:lnTo>
                                <a:lnTo>
                                  <a:pt x="0" y="863"/>
                                </a:lnTo>
                                <a:lnTo>
                                  <a:pt x="23" y="805"/>
                                </a:lnTo>
                                <a:lnTo>
                                  <a:pt x="51" y="753"/>
                                </a:lnTo>
                                <a:lnTo>
                                  <a:pt x="79" y="701"/>
                                </a:lnTo>
                                <a:lnTo>
                                  <a:pt x="110" y="652"/>
                                </a:lnTo>
                                <a:lnTo>
                                  <a:pt x="135" y="600"/>
                                </a:lnTo>
                                <a:lnTo>
                                  <a:pt x="162" y="548"/>
                                </a:lnTo>
                                <a:lnTo>
                                  <a:pt x="193" y="496"/>
                                </a:lnTo>
                                <a:lnTo>
                                  <a:pt x="225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4560"/>
                            <a:ext cx="79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45">
                                <a:moveTo>
                                  <a:pt x="222" y="436"/>
                                </a:moveTo>
                                <a:lnTo>
                                  <a:pt x="294" y="294"/>
                                </a:lnTo>
                                <a:lnTo>
                                  <a:pt x="371" y="190"/>
                                </a:lnTo>
                                <a:lnTo>
                                  <a:pt x="450" y="104"/>
                                </a:lnTo>
                                <a:lnTo>
                                  <a:pt x="530" y="62"/>
                                </a:lnTo>
                                <a:lnTo>
                                  <a:pt x="610" y="25"/>
                                </a:lnTo>
                                <a:lnTo>
                                  <a:pt x="686" y="10"/>
                                </a:lnTo>
                                <a:lnTo>
                                  <a:pt x="766" y="0"/>
                                </a:lnTo>
                                <a:lnTo>
                                  <a:pt x="845" y="3"/>
                                </a:lnTo>
                                <a:lnTo>
                                  <a:pt x="856" y="45"/>
                                </a:lnTo>
                                <a:lnTo>
                                  <a:pt x="866" y="89"/>
                                </a:lnTo>
                                <a:lnTo>
                                  <a:pt x="866" y="121"/>
                                </a:lnTo>
                                <a:lnTo>
                                  <a:pt x="890" y="141"/>
                                </a:lnTo>
                                <a:lnTo>
                                  <a:pt x="922" y="141"/>
                                </a:lnTo>
                                <a:lnTo>
                                  <a:pt x="969" y="146"/>
                                </a:lnTo>
                                <a:lnTo>
                                  <a:pt x="997" y="152"/>
                                </a:lnTo>
                                <a:lnTo>
                                  <a:pt x="1008" y="173"/>
                                </a:lnTo>
                                <a:lnTo>
                                  <a:pt x="1001" y="204"/>
                                </a:lnTo>
                                <a:lnTo>
                                  <a:pt x="987" y="253"/>
                                </a:lnTo>
                                <a:lnTo>
                                  <a:pt x="956" y="297"/>
                                </a:lnTo>
                                <a:lnTo>
                                  <a:pt x="911" y="367"/>
                                </a:lnTo>
                                <a:lnTo>
                                  <a:pt x="859" y="436"/>
                                </a:lnTo>
                                <a:lnTo>
                                  <a:pt x="804" y="519"/>
                                </a:lnTo>
                                <a:lnTo>
                                  <a:pt x="697" y="579"/>
                                </a:lnTo>
                                <a:lnTo>
                                  <a:pt x="599" y="631"/>
                                </a:lnTo>
                                <a:lnTo>
                                  <a:pt x="499" y="672"/>
                                </a:lnTo>
                                <a:lnTo>
                                  <a:pt x="398" y="721"/>
                                </a:lnTo>
                                <a:lnTo>
                                  <a:pt x="294" y="755"/>
                                </a:lnTo>
                                <a:lnTo>
                                  <a:pt x="198" y="787"/>
                                </a:lnTo>
                                <a:lnTo>
                                  <a:pt x="94" y="814"/>
                                </a:lnTo>
                                <a:lnTo>
                                  <a:pt x="0" y="845"/>
                                </a:lnTo>
                                <a:lnTo>
                                  <a:pt x="25" y="787"/>
                                </a:lnTo>
                                <a:lnTo>
                                  <a:pt x="52" y="741"/>
                                </a:lnTo>
                                <a:lnTo>
                                  <a:pt x="80" y="683"/>
                                </a:lnTo>
                                <a:lnTo>
                                  <a:pt x="112" y="634"/>
                                </a:lnTo>
                                <a:lnTo>
                                  <a:pt x="135" y="582"/>
                                </a:lnTo>
                                <a:lnTo>
                                  <a:pt x="164" y="530"/>
                                </a:lnTo>
                                <a:lnTo>
                                  <a:pt x="187" y="481"/>
                                </a:lnTo>
                                <a:lnTo>
                                  <a:pt x="22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6000"/>
                            <a:ext cx="78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831">
                                <a:moveTo>
                                  <a:pt x="217" y="433"/>
                                </a:moveTo>
                                <a:lnTo>
                                  <a:pt x="289" y="291"/>
                                </a:lnTo>
                                <a:lnTo>
                                  <a:pt x="366" y="187"/>
                                </a:lnTo>
                                <a:lnTo>
                                  <a:pt x="442" y="100"/>
                                </a:lnTo>
                                <a:lnTo>
                                  <a:pt x="519" y="58"/>
                                </a:lnTo>
                                <a:lnTo>
                                  <a:pt x="594" y="20"/>
                                </a:lnTo>
                                <a:lnTo>
                                  <a:pt x="670" y="6"/>
                                </a:lnTo>
                                <a:lnTo>
                                  <a:pt x="750" y="0"/>
                                </a:lnTo>
                                <a:lnTo>
                                  <a:pt x="830" y="11"/>
                                </a:lnTo>
                                <a:lnTo>
                                  <a:pt x="833" y="52"/>
                                </a:lnTo>
                                <a:lnTo>
                                  <a:pt x="843" y="90"/>
                                </a:lnTo>
                                <a:lnTo>
                                  <a:pt x="843" y="121"/>
                                </a:lnTo>
                                <a:lnTo>
                                  <a:pt x="871" y="142"/>
                                </a:lnTo>
                                <a:lnTo>
                                  <a:pt x="906" y="149"/>
                                </a:lnTo>
                                <a:lnTo>
                                  <a:pt x="961" y="152"/>
                                </a:lnTo>
                                <a:lnTo>
                                  <a:pt x="982" y="159"/>
                                </a:lnTo>
                                <a:lnTo>
                                  <a:pt x="992" y="179"/>
                                </a:lnTo>
                                <a:lnTo>
                                  <a:pt x="982" y="208"/>
                                </a:lnTo>
                                <a:lnTo>
                                  <a:pt x="964" y="253"/>
                                </a:lnTo>
                                <a:lnTo>
                                  <a:pt x="934" y="301"/>
                                </a:lnTo>
                                <a:lnTo>
                                  <a:pt x="892" y="363"/>
                                </a:lnTo>
                                <a:lnTo>
                                  <a:pt x="843" y="433"/>
                                </a:lnTo>
                                <a:lnTo>
                                  <a:pt x="788" y="508"/>
                                </a:lnTo>
                                <a:lnTo>
                                  <a:pt x="681" y="568"/>
                                </a:lnTo>
                                <a:lnTo>
                                  <a:pt x="584" y="620"/>
                                </a:lnTo>
                                <a:lnTo>
                                  <a:pt x="484" y="669"/>
                                </a:lnTo>
                                <a:lnTo>
                                  <a:pt x="387" y="716"/>
                                </a:lnTo>
                                <a:lnTo>
                                  <a:pt x="289" y="748"/>
                                </a:lnTo>
                                <a:lnTo>
                                  <a:pt x="193" y="779"/>
                                </a:lnTo>
                                <a:lnTo>
                                  <a:pt x="96" y="803"/>
                                </a:lnTo>
                                <a:lnTo>
                                  <a:pt x="0" y="831"/>
                                </a:lnTo>
                                <a:lnTo>
                                  <a:pt x="20" y="779"/>
                                </a:lnTo>
                                <a:lnTo>
                                  <a:pt x="47" y="727"/>
                                </a:lnTo>
                                <a:lnTo>
                                  <a:pt x="75" y="678"/>
                                </a:lnTo>
                                <a:lnTo>
                                  <a:pt x="107" y="630"/>
                                </a:lnTo>
                                <a:lnTo>
                                  <a:pt x="130" y="578"/>
                                </a:lnTo>
                                <a:lnTo>
                                  <a:pt x="159" y="533"/>
                                </a:lnTo>
                                <a:lnTo>
                                  <a:pt x="182" y="478"/>
                                </a:lnTo>
                                <a:lnTo>
                                  <a:pt x="217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960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37">
                                <a:moveTo>
                                  <a:pt x="351" y="0"/>
                                </a:moveTo>
                                <a:lnTo>
                                  <a:pt x="385" y="21"/>
                                </a:lnTo>
                                <a:lnTo>
                                  <a:pt x="398" y="59"/>
                                </a:lnTo>
                                <a:lnTo>
                                  <a:pt x="406" y="94"/>
                                </a:lnTo>
                                <a:lnTo>
                                  <a:pt x="409" y="142"/>
                                </a:lnTo>
                                <a:lnTo>
                                  <a:pt x="406" y="180"/>
                                </a:lnTo>
                                <a:lnTo>
                                  <a:pt x="406" y="222"/>
                                </a:lnTo>
                                <a:lnTo>
                                  <a:pt x="416" y="257"/>
                                </a:lnTo>
                                <a:lnTo>
                                  <a:pt x="440" y="292"/>
                                </a:lnTo>
                                <a:lnTo>
                                  <a:pt x="385" y="305"/>
                                </a:lnTo>
                                <a:lnTo>
                                  <a:pt x="329" y="322"/>
                                </a:lnTo>
                                <a:lnTo>
                                  <a:pt x="274" y="336"/>
                                </a:lnTo>
                                <a:lnTo>
                                  <a:pt x="222" y="357"/>
                                </a:lnTo>
                                <a:lnTo>
                                  <a:pt x="164" y="374"/>
                                </a:lnTo>
                                <a:lnTo>
                                  <a:pt x="112" y="396"/>
                                </a:lnTo>
                                <a:lnTo>
                                  <a:pt x="52" y="416"/>
                                </a:lnTo>
                                <a:lnTo>
                                  <a:pt x="0" y="437"/>
                                </a:lnTo>
                                <a:lnTo>
                                  <a:pt x="18" y="374"/>
                                </a:lnTo>
                                <a:lnTo>
                                  <a:pt x="49" y="312"/>
                                </a:lnTo>
                                <a:lnTo>
                                  <a:pt x="80" y="246"/>
                                </a:lnTo>
                                <a:lnTo>
                                  <a:pt x="121" y="183"/>
                                </a:lnTo>
                                <a:lnTo>
                                  <a:pt x="164" y="122"/>
                                </a:lnTo>
                                <a:lnTo>
                                  <a:pt x="222" y="70"/>
                                </a:lnTo>
                                <a:lnTo>
                                  <a:pt x="277" y="21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004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09">
                                <a:moveTo>
                                  <a:pt x="163" y="35"/>
                                </a:moveTo>
                                <a:lnTo>
                                  <a:pt x="197" y="14"/>
                                </a:lnTo>
                                <a:lnTo>
                                  <a:pt x="235" y="3"/>
                                </a:lnTo>
                                <a:lnTo>
                                  <a:pt x="270" y="0"/>
                                </a:lnTo>
                                <a:lnTo>
                                  <a:pt x="308" y="14"/>
                                </a:lnTo>
                                <a:lnTo>
                                  <a:pt x="339" y="21"/>
                                </a:lnTo>
                                <a:lnTo>
                                  <a:pt x="367" y="35"/>
                                </a:lnTo>
                                <a:lnTo>
                                  <a:pt x="380" y="52"/>
                                </a:lnTo>
                                <a:lnTo>
                                  <a:pt x="388" y="77"/>
                                </a:lnTo>
                                <a:lnTo>
                                  <a:pt x="377" y="94"/>
                                </a:lnTo>
                                <a:lnTo>
                                  <a:pt x="360" y="125"/>
                                </a:lnTo>
                                <a:lnTo>
                                  <a:pt x="336" y="150"/>
                                </a:lnTo>
                                <a:lnTo>
                                  <a:pt x="305" y="187"/>
                                </a:lnTo>
                                <a:lnTo>
                                  <a:pt x="259" y="198"/>
                                </a:lnTo>
                                <a:lnTo>
                                  <a:pt x="224" y="216"/>
                                </a:lnTo>
                                <a:lnTo>
                                  <a:pt x="183" y="225"/>
                                </a:lnTo>
                                <a:lnTo>
                                  <a:pt x="152" y="239"/>
                                </a:lnTo>
                                <a:lnTo>
                                  <a:pt x="108" y="257"/>
                                </a:lnTo>
                                <a:lnTo>
                                  <a:pt x="73" y="271"/>
                                </a:lnTo>
                                <a:lnTo>
                                  <a:pt x="34" y="288"/>
                                </a:lnTo>
                                <a:lnTo>
                                  <a:pt x="0" y="309"/>
                                </a:lnTo>
                                <a:lnTo>
                                  <a:pt x="4" y="268"/>
                                </a:lnTo>
                                <a:lnTo>
                                  <a:pt x="14" y="236"/>
                                </a:lnTo>
                                <a:lnTo>
                                  <a:pt x="31" y="194"/>
                                </a:lnTo>
                                <a:lnTo>
                                  <a:pt x="51" y="164"/>
                                </a:lnTo>
                                <a:lnTo>
                                  <a:pt x="66" y="125"/>
                                </a:lnTo>
                                <a:lnTo>
                                  <a:pt x="97" y="94"/>
                                </a:lnTo>
                                <a:lnTo>
                                  <a:pt x="125" y="63"/>
                                </a:lnTo>
                                <a:lnTo>
                                  <a:pt x="1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960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40">
                                <a:moveTo>
                                  <a:pt x="519" y="0"/>
                                </a:moveTo>
                                <a:lnTo>
                                  <a:pt x="478" y="10"/>
                                </a:lnTo>
                                <a:lnTo>
                                  <a:pt x="419" y="27"/>
                                </a:lnTo>
                                <a:lnTo>
                                  <a:pt x="353" y="49"/>
                                </a:lnTo>
                                <a:lnTo>
                                  <a:pt x="283" y="79"/>
                                </a:lnTo>
                                <a:lnTo>
                                  <a:pt x="211" y="111"/>
                                </a:lnTo>
                                <a:lnTo>
                                  <a:pt x="145" y="149"/>
                                </a:lnTo>
                                <a:lnTo>
                                  <a:pt x="93" y="191"/>
                                </a:lnTo>
                                <a:lnTo>
                                  <a:pt x="63" y="235"/>
                                </a:lnTo>
                                <a:lnTo>
                                  <a:pt x="41" y="284"/>
                                </a:lnTo>
                                <a:lnTo>
                                  <a:pt x="28" y="336"/>
                                </a:lnTo>
                                <a:lnTo>
                                  <a:pt x="11" y="388"/>
                                </a:lnTo>
                                <a:lnTo>
                                  <a:pt x="0" y="440"/>
                                </a:lnTo>
                                <a:lnTo>
                                  <a:pt x="41" y="437"/>
                                </a:lnTo>
                                <a:lnTo>
                                  <a:pt x="90" y="430"/>
                                </a:lnTo>
                                <a:lnTo>
                                  <a:pt x="135" y="426"/>
                                </a:lnTo>
                                <a:lnTo>
                                  <a:pt x="184" y="426"/>
                                </a:lnTo>
                                <a:lnTo>
                                  <a:pt x="225" y="419"/>
                                </a:lnTo>
                                <a:lnTo>
                                  <a:pt x="274" y="416"/>
                                </a:lnTo>
                                <a:lnTo>
                                  <a:pt x="318" y="409"/>
                                </a:lnTo>
                                <a:lnTo>
                                  <a:pt x="367" y="409"/>
                                </a:lnTo>
                                <a:lnTo>
                                  <a:pt x="346" y="353"/>
                                </a:lnTo>
                                <a:lnTo>
                                  <a:pt x="346" y="295"/>
                                </a:lnTo>
                                <a:lnTo>
                                  <a:pt x="353" y="235"/>
                                </a:lnTo>
                                <a:lnTo>
                                  <a:pt x="374" y="180"/>
                                </a:lnTo>
                                <a:lnTo>
                                  <a:pt x="395" y="122"/>
                                </a:lnTo>
                                <a:lnTo>
                                  <a:pt x="429" y="73"/>
                                </a:lnTo>
                                <a:lnTo>
                                  <a:pt x="467" y="27"/>
                                </a:lnTo>
                                <a:lnTo>
                                  <a:pt x="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10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5">
                                <a:moveTo>
                                  <a:pt x="505" y="0"/>
                                </a:moveTo>
                                <a:lnTo>
                                  <a:pt x="464" y="6"/>
                                </a:lnTo>
                                <a:lnTo>
                                  <a:pt x="412" y="27"/>
                                </a:lnTo>
                                <a:lnTo>
                                  <a:pt x="349" y="47"/>
                                </a:lnTo>
                                <a:lnTo>
                                  <a:pt x="288" y="79"/>
                                </a:lnTo>
                                <a:lnTo>
                                  <a:pt x="215" y="113"/>
                                </a:lnTo>
                                <a:lnTo>
                                  <a:pt x="149" y="145"/>
                                </a:lnTo>
                                <a:lnTo>
                                  <a:pt x="97" y="179"/>
                                </a:lnTo>
                                <a:lnTo>
                                  <a:pt x="66" y="228"/>
                                </a:lnTo>
                                <a:lnTo>
                                  <a:pt x="45" y="277"/>
                                </a:lnTo>
                                <a:lnTo>
                                  <a:pt x="31" y="329"/>
                                </a:lnTo>
                                <a:lnTo>
                                  <a:pt x="14" y="373"/>
                                </a:lnTo>
                                <a:lnTo>
                                  <a:pt x="0" y="425"/>
                                </a:lnTo>
                                <a:lnTo>
                                  <a:pt x="42" y="422"/>
                                </a:lnTo>
                                <a:lnTo>
                                  <a:pt x="87" y="415"/>
                                </a:lnTo>
                                <a:lnTo>
                                  <a:pt x="129" y="411"/>
                                </a:lnTo>
                                <a:lnTo>
                                  <a:pt x="176" y="411"/>
                                </a:lnTo>
                                <a:lnTo>
                                  <a:pt x="218" y="404"/>
                                </a:lnTo>
                                <a:lnTo>
                                  <a:pt x="267" y="401"/>
                                </a:lnTo>
                                <a:lnTo>
                                  <a:pt x="312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40" y="338"/>
                                </a:lnTo>
                                <a:lnTo>
                                  <a:pt x="332" y="286"/>
                                </a:lnTo>
                                <a:lnTo>
                                  <a:pt x="340" y="228"/>
                                </a:lnTo>
                                <a:lnTo>
                                  <a:pt x="360" y="176"/>
                                </a:lnTo>
                                <a:lnTo>
                                  <a:pt x="388" y="116"/>
                                </a:lnTo>
                                <a:lnTo>
                                  <a:pt x="419" y="69"/>
                                </a:lnTo>
                                <a:lnTo>
                                  <a:pt x="461" y="23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17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19">
                                <a:moveTo>
                                  <a:pt x="481" y="0"/>
                                </a:moveTo>
                                <a:lnTo>
                                  <a:pt x="440" y="11"/>
                                </a:lnTo>
                                <a:lnTo>
                                  <a:pt x="392" y="31"/>
                                </a:lnTo>
                                <a:lnTo>
                                  <a:pt x="329" y="52"/>
                                </a:lnTo>
                                <a:lnTo>
                                  <a:pt x="270" y="83"/>
                                </a:lnTo>
                                <a:lnTo>
                                  <a:pt x="204" y="118"/>
                                </a:lnTo>
                                <a:lnTo>
                                  <a:pt x="146" y="149"/>
                                </a:lnTo>
                                <a:lnTo>
                                  <a:pt x="94" y="184"/>
                                </a:lnTo>
                                <a:lnTo>
                                  <a:pt x="63" y="232"/>
                                </a:lnTo>
                                <a:lnTo>
                                  <a:pt x="42" y="280"/>
                                </a:lnTo>
                                <a:lnTo>
                                  <a:pt x="25" y="326"/>
                                </a:lnTo>
                                <a:lnTo>
                                  <a:pt x="11" y="375"/>
                                </a:lnTo>
                                <a:lnTo>
                                  <a:pt x="0" y="419"/>
                                </a:lnTo>
                                <a:lnTo>
                                  <a:pt x="35" y="409"/>
                                </a:lnTo>
                                <a:lnTo>
                                  <a:pt x="77" y="409"/>
                                </a:lnTo>
                                <a:lnTo>
                                  <a:pt x="118" y="398"/>
                                </a:lnTo>
                                <a:lnTo>
                                  <a:pt x="167" y="398"/>
                                </a:lnTo>
                                <a:lnTo>
                                  <a:pt x="204" y="395"/>
                                </a:lnTo>
                                <a:lnTo>
                                  <a:pt x="246" y="388"/>
                                </a:lnTo>
                                <a:lnTo>
                                  <a:pt x="288" y="384"/>
                                </a:lnTo>
                                <a:lnTo>
                                  <a:pt x="332" y="38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280"/>
                                </a:lnTo>
                                <a:lnTo>
                                  <a:pt x="322" y="225"/>
                                </a:lnTo>
                                <a:lnTo>
                                  <a:pt x="343" y="173"/>
                                </a:lnTo>
                                <a:lnTo>
                                  <a:pt x="367" y="121"/>
                                </a:lnTo>
                                <a:lnTo>
                                  <a:pt x="398" y="73"/>
                                </a:lnTo>
                                <a:lnTo>
                                  <a:pt x="433" y="31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28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98">
                                <a:moveTo>
                                  <a:pt x="478" y="0"/>
                                </a:moveTo>
                                <a:lnTo>
                                  <a:pt x="437" y="10"/>
                                </a:lnTo>
                                <a:lnTo>
                                  <a:pt x="391" y="31"/>
                                </a:lnTo>
                                <a:lnTo>
                                  <a:pt x="326" y="48"/>
                                </a:lnTo>
                                <a:lnTo>
                                  <a:pt x="270" y="80"/>
                                </a:lnTo>
                                <a:lnTo>
                                  <a:pt x="208" y="107"/>
                                </a:lnTo>
                                <a:lnTo>
                                  <a:pt x="149" y="141"/>
                                </a:lnTo>
                                <a:lnTo>
                                  <a:pt x="101" y="173"/>
                                </a:lnTo>
                                <a:lnTo>
                                  <a:pt x="69" y="221"/>
                                </a:lnTo>
                                <a:lnTo>
                                  <a:pt x="49" y="263"/>
                                </a:lnTo>
                                <a:lnTo>
                                  <a:pt x="35" y="311"/>
                                </a:lnTo>
                                <a:lnTo>
                                  <a:pt x="17" y="354"/>
                                </a:lnTo>
                                <a:lnTo>
                                  <a:pt x="0" y="398"/>
                                </a:lnTo>
                                <a:lnTo>
                                  <a:pt x="39" y="388"/>
                                </a:lnTo>
                                <a:lnTo>
                                  <a:pt x="80" y="388"/>
                                </a:lnTo>
                                <a:lnTo>
                                  <a:pt x="121" y="377"/>
                                </a:lnTo>
                                <a:lnTo>
                                  <a:pt x="163" y="377"/>
                                </a:lnTo>
                                <a:lnTo>
                                  <a:pt x="201" y="374"/>
                                </a:lnTo>
                                <a:lnTo>
                                  <a:pt x="250" y="367"/>
                                </a:lnTo>
                                <a:lnTo>
                                  <a:pt x="284" y="363"/>
                                </a:lnTo>
                                <a:lnTo>
                                  <a:pt x="333" y="363"/>
                                </a:lnTo>
                                <a:lnTo>
                                  <a:pt x="311" y="311"/>
                                </a:lnTo>
                                <a:lnTo>
                                  <a:pt x="311" y="263"/>
                                </a:lnTo>
                                <a:lnTo>
                                  <a:pt x="316" y="211"/>
                                </a:lnTo>
                                <a:lnTo>
                                  <a:pt x="336" y="163"/>
                                </a:lnTo>
                                <a:lnTo>
                                  <a:pt x="357" y="111"/>
                                </a:lnTo>
                                <a:lnTo>
                                  <a:pt x="395" y="69"/>
                                </a:lnTo>
                                <a:lnTo>
                                  <a:pt x="433" y="28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356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8">
                                <a:moveTo>
                                  <a:pt x="454" y="0"/>
                                </a:moveTo>
                                <a:lnTo>
                                  <a:pt x="415" y="10"/>
                                </a:lnTo>
                                <a:lnTo>
                                  <a:pt x="368" y="32"/>
                                </a:lnTo>
                                <a:lnTo>
                                  <a:pt x="311" y="49"/>
                                </a:lnTo>
                                <a:lnTo>
                                  <a:pt x="260" y="79"/>
                                </a:lnTo>
                                <a:lnTo>
                                  <a:pt x="198" y="108"/>
                                </a:lnTo>
                                <a:lnTo>
                                  <a:pt x="143" y="139"/>
                                </a:lnTo>
                                <a:lnTo>
                                  <a:pt x="97" y="174"/>
                                </a:lnTo>
                                <a:lnTo>
                                  <a:pt x="66" y="215"/>
                                </a:lnTo>
                                <a:lnTo>
                                  <a:pt x="45" y="260"/>
                                </a:lnTo>
                                <a:lnTo>
                                  <a:pt x="28" y="301"/>
                                </a:lnTo>
                                <a:lnTo>
                                  <a:pt x="14" y="344"/>
                                </a:lnTo>
                                <a:lnTo>
                                  <a:pt x="0" y="388"/>
                                </a:lnTo>
                                <a:lnTo>
                                  <a:pt x="35" y="378"/>
                                </a:lnTo>
                                <a:lnTo>
                                  <a:pt x="77" y="378"/>
                                </a:lnTo>
                                <a:lnTo>
                                  <a:pt x="111" y="367"/>
                                </a:lnTo>
                                <a:lnTo>
                                  <a:pt x="152" y="367"/>
                                </a:lnTo>
                                <a:lnTo>
                                  <a:pt x="184" y="357"/>
                                </a:lnTo>
                                <a:lnTo>
                                  <a:pt x="229" y="353"/>
                                </a:lnTo>
                                <a:lnTo>
                                  <a:pt x="264" y="347"/>
                                </a:lnTo>
                                <a:lnTo>
                                  <a:pt x="305" y="347"/>
                                </a:lnTo>
                                <a:lnTo>
                                  <a:pt x="291" y="301"/>
                                </a:lnTo>
                                <a:lnTo>
                                  <a:pt x="291" y="253"/>
                                </a:lnTo>
                                <a:lnTo>
                                  <a:pt x="294" y="205"/>
                                </a:lnTo>
                                <a:lnTo>
                                  <a:pt x="316" y="160"/>
                                </a:lnTo>
                                <a:lnTo>
                                  <a:pt x="336" y="111"/>
                                </a:lnTo>
                                <a:lnTo>
                                  <a:pt x="368" y="70"/>
                                </a:lnTo>
                                <a:lnTo>
                                  <a:pt x="406" y="27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868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07">
                                <a:moveTo>
                                  <a:pt x="592" y="14"/>
                                </a:moveTo>
                                <a:lnTo>
                                  <a:pt x="650" y="69"/>
                                </a:lnTo>
                                <a:lnTo>
                                  <a:pt x="702" y="114"/>
                                </a:lnTo>
                                <a:lnTo>
                                  <a:pt x="744" y="142"/>
                                </a:lnTo>
                                <a:lnTo>
                                  <a:pt x="796" y="156"/>
                                </a:lnTo>
                                <a:lnTo>
                                  <a:pt x="851" y="156"/>
                                </a:lnTo>
                                <a:lnTo>
                                  <a:pt x="924" y="153"/>
                                </a:lnTo>
                                <a:lnTo>
                                  <a:pt x="1010" y="142"/>
                                </a:lnTo>
                                <a:lnTo>
                                  <a:pt x="1132" y="135"/>
                                </a:lnTo>
                                <a:lnTo>
                                  <a:pt x="1066" y="183"/>
                                </a:lnTo>
                                <a:lnTo>
                                  <a:pt x="1007" y="266"/>
                                </a:lnTo>
                                <a:lnTo>
                                  <a:pt x="955" y="367"/>
                                </a:lnTo>
                                <a:lnTo>
                                  <a:pt x="903" y="477"/>
                                </a:lnTo>
                                <a:lnTo>
                                  <a:pt x="834" y="581"/>
                                </a:lnTo>
                                <a:lnTo>
                                  <a:pt x="762" y="682"/>
                                </a:lnTo>
                                <a:lnTo>
                                  <a:pt x="661" y="762"/>
                                </a:lnTo>
                                <a:lnTo>
                                  <a:pt x="540" y="806"/>
                                </a:lnTo>
                                <a:lnTo>
                                  <a:pt x="468" y="806"/>
                                </a:lnTo>
                                <a:lnTo>
                                  <a:pt x="405" y="824"/>
                                </a:lnTo>
                                <a:lnTo>
                                  <a:pt x="332" y="838"/>
                                </a:lnTo>
                                <a:lnTo>
                                  <a:pt x="266" y="855"/>
                                </a:lnTo>
                                <a:lnTo>
                                  <a:pt x="200" y="866"/>
                                </a:lnTo>
                                <a:lnTo>
                                  <a:pt x="131" y="880"/>
                                </a:lnTo>
                                <a:lnTo>
                                  <a:pt x="62" y="890"/>
                                </a:lnTo>
                                <a:lnTo>
                                  <a:pt x="0" y="907"/>
                                </a:lnTo>
                                <a:lnTo>
                                  <a:pt x="32" y="806"/>
                                </a:lnTo>
                                <a:lnTo>
                                  <a:pt x="70" y="707"/>
                                </a:lnTo>
                                <a:lnTo>
                                  <a:pt x="101" y="609"/>
                                </a:lnTo>
                                <a:lnTo>
                                  <a:pt x="139" y="512"/>
                                </a:lnTo>
                                <a:lnTo>
                                  <a:pt x="170" y="416"/>
                                </a:lnTo>
                                <a:lnTo>
                                  <a:pt x="205" y="315"/>
                                </a:lnTo>
                                <a:lnTo>
                                  <a:pt x="243" y="217"/>
                                </a:lnTo>
                                <a:lnTo>
                                  <a:pt x="284" y="124"/>
                                </a:lnTo>
                                <a:lnTo>
                                  <a:pt x="312" y="93"/>
                                </a:lnTo>
                                <a:lnTo>
                                  <a:pt x="336" y="62"/>
                                </a:lnTo>
                                <a:lnTo>
                                  <a:pt x="367" y="35"/>
                                </a:lnTo>
                                <a:lnTo>
                                  <a:pt x="405" y="20"/>
                                </a:lnTo>
                                <a:lnTo>
                                  <a:pt x="439" y="3"/>
                                </a:lnTo>
                                <a:lnTo>
                                  <a:pt x="488" y="0"/>
                                </a:lnTo>
                                <a:lnTo>
                                  <a:pt x="537" y="0"/>
                                </a:lnTo>
                                <a:lnTo>
                                  <a:pt x="5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9400"/>
                            <a:ext cx="8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04">
                                <a:moveTo>
                                  <a:pt x="592" y="11"/>
                                </a:moveTo>
                                <a:lnTo>
                                  <a:pt x="650" y="66"/>
                                </a:lnTo>
                                <a:lnTo>
                                  <a:pt x="702" y="111"/>
                                </a:lnTo>
                                <a:lnTo>
                                  <a:pt x="744" y="139"/>
                                </a:lnTo>
                                <a:lnTo>
                                  <a:pt x="796" y="153"/>
                                </a:lnTo>
                                <a:lnTo>
                                  <a:pt x="851" y="153"/>
                                </a:lnTo>
                                <a:lnTo>
                                  <a:pt x="924" y="150"/>
                                </a:lnTo>
                                <a:lnTo>
                                  <a:pt x="1010" y="139"/>
                                </a:lnTo>
                                <a:lnTo>
                                  <a:pt x="1132" y="128"/>
                                </a:lnTo>
                                <a:lnTo>
                                  <a:pt x="1066" y="173"/>
                                </a:lnTo>
                                <a:lnTo>
                                  <a:pt x="1007" y="260"/>
                                </a:lnTo>
                                <a:lnTo>
                                  <a:pt x="955" y="357"/>
                                </a:lnTo>
                                <a:lnTo>
                                  <a:pt x="903" y="474"/>
                                </a:lnTo>
                                <a:lnTo>
                                  <a:pt x="834" y="578"/>
                                </a:lnTo>
                                <a:lnTo>
                                  <a:pt x="762" y="679"/>
                                </a:lnTo>
                                <a:lnTo>
                                  <a:pt x="661" y="751"/>
                                </a:lnTo>
                                <a:lnTo>
                                  <a:pt x="540" y="803"/>
                                </a:lnTo>
                                <a:lnTo>
                                  <a:pt x="468" y="803"/>
                                </a:lnTo>
                                <a:lnTo>
                                  <a:pt x="405" y="814"/>
                                </a:lnTo>
                                <a:lnTo>
                                  <a:pt x="332" y="832"/>
                                </a:lnTo>
                                <a:lnTo>
                                  <a:pt x="266" y="846"/>
                                </a:lnTo>
                                <a:lnTo>
                                  <a:pt x="200" y="863"/>
                                </a:lnTo>
                                <a:lnTo>
                                  <a:pt x="131" y="877"/>
                                </a:lnTo>
                                <a:lnTo>
                                  <a:pt x="62" y="887"/>
                                </a:lnTo>
                                <a:lnTo>
                                  <a:pt x="0" y="904"/>
                                </a:lnTo>
                                <a:lnTo>
                                  <a:pt x="32" y="803"/>
                                </a:lnTo>
                                <a:lnTo>
                                  <a:pt x="70" y="704"/>
                                </a:lnTo>
                                <a:lnTo>
                                  <a:pt x="107" y="606"/>
                                </a:lnTo>
                                <a:lnTo>
                                  <a:pt x="142" y="509"/>
                                </a:lnTo>
                                <a:lnTo>
                                  <a:pt x="173" y="413"/>
                                </a:lnTo>
                                <a:lnTo>
                                  <a:pt x="211" y="315"/>
                                </a:lnTo>
                                <a:lnTo>
                                  <a:pt x="246" y="222"/>
                                </a:lnTo>
                                <a:lnTo>
                                  <a:pt x="284" y="128"/>
                                </a:lnTo>
                                <a:lnTo>
                                  <a:pt x="312" y="98"/>
                                </a:lnTo>
                                <a:lnTo>
                                  <a:pt x="343" y="66"/>
                                </a:lnTo>
                                <a:lnTo>
                                  <a:pt x="373" y="38"/>
                                </a:lnTo>
                                <a:lnTo>
                                  <a:pt x="408" y="21"/>
                                </a:lnTo>
                                <a:lnTo>
                                  <a:pt x="447" y="7"/>
                                </a:lnTo>
                                <a:lnTo>
                                  <a:pt x="495" y="0"/>
                                </a:lnTo>
                                <a:lnTo>
                                  <a:pt x="537" y="0"/>
                                </a:lnTo>
                                <a:lnTo>
                                  <a:pt x="59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940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898">
                                <a:moveTo>
                                  <a:pt x="595" y="17"/>
                                </a:moveTo>
                                <a:lnTo>
                                  <a:pt x="653" y="69"/>
                                </a:lnTo>
                                <a:lnTo>
                                  <a:pt x="705" y="111"/>
                                </a:lnTo>
                                <a:lnTo>
                                  <a:pt x="747" y="139"/>
                                </a:lnTo>
                                <a:lnTo>
                                  <a:pt x="799" y="153"/>
                                </a:lnTo>
                                <a:lnTo>
                                  <a:pt x="854" y="153"/>
                                </a:lnTo>
                                <a:lnTo>
                                  <a:pt x="927" y="150"/>
                                </a:lnTo>
                                <a:lnTo>
                                  <a:pt x="1010" y="139"/>
                                </a:lnTo>
                                <a:lnTo>
                                  <a:pt x="1131" y="128"/>
                                </a:lnTo>
                                <a:lnTo>
                                  <a:pt x="1062" y="173"/>
                                </a:lnTo>
                                <a:lnTo>
                                  <a:pt x="1004" y="260"/>
                                </a:lnTo>
                                <a:lnTo>
                                  <a:pt x="947" y="357"/>
                                </a:lnTo>
                                <a:lnTo>
                                  <a:pt x="896" y="468"/>
                                </a:lnTo>
                                <a:lnTo>
                                  <a:pt x="826" y="572"/>
                                </a:lnTo>
                                <a:lnTo>
                                  <a:pt x="754" y="669"/>
                                </a:lnTo>
                                <a:lnTo>
                                  <a:pt x="653" y="745"/>
                                </a:lnTo>
                                <a:lnTo>
                                  <a:pt x="540" y="794"/>
                                </a:lnTo>
                                <a:lnTo>
                                  <a:pt x="463" y="800"/>
                                </a:lnTo>
                                <a:lnTo>
                                  <a:pt x="401" y="814"/>
                                </a:lnTo>
                                <a:lnTo>
                                  <a:pt x="329" y="832"/>
                                </a:lnTo>
                                <a:lnTo>
                                  <a:pt x="266" y="846"/>
                                </a:lnTo>
                                <a:lnTo>
                                  <a:pt x="197" y="855"/>
                                </a:lnTo>
                                <a:lnTo>
                                  <a:pt x="131" y="873"/>
                                </a:lnTo>
                                <a:lnTo>
                                  <a:pt x="62" y="883"/>
                                </a:lnTo>
                                <a:lnTo>
                                  <a:pt x="0" y="898"/>
                                </a:lnTo>
                                <a:lnTo>
                                  <a:pt x="30" y="800"/>
                                </a:lnTo>
                                <a:lnTo>
                                  <a:pt x="73" y="699"/>
                                </a:lnTo>
                                <a:lnTo>
                                  <a:pt x="104" y="606"/>
                                </a:lnTo>
                                <a:lnTo>
                                  <a:pt x="145" y="509"/>
                                </a:lnTo>
                                <a:lnTo>
                                  <a:pt x="176" y="413"/>
                                </a:lnTo>
                                <a:lnTo>
                                  <a:pt x="217" y="315"/>
                                </a:lnTo>
                                <a:lnTo>
                                  <a:pt x="249" y="222"/>
                                </a:lnTo>
                                <a:lnTo>
                                  <a:pt x="294" y="128"/>
                                </a:lnTo>
                                <a:lnTo>
                                  <a:pt x="318" y="98"/>
                                </a:lnTo>
                                <a:lnTo>
                                  <a:pt x="346" y="69"/>
                                </a:lnTo>
                                <a:lnTo>
                                  <a:pt x="376" y="46"/>
                                </a:lnTo>
                                <a:lnTo>
                                  <a:pt x="419" y="28"/>
                                </a:lnTo>
                                <a:lnTo>
                                  <a:pt x="450" y="11"/>
                                </a:lnTo>
                                <a:lnTo>
                                  <a:pt x="498" y="7"/>
                                </a:lnTo>
                                <a:lnTo>
                                  <a:pt x="540" y="0"/>
                                </a:lnTo>
                                <a:lnTo>
                                  <a:pt x="5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940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891">
                                <a:moveTo>
                                  <a:pt x="601" y="10"/>
                                </a:moveTo>
                                <a:lnTo>
                                  <a:pt x="653" y="62"/>
                                </a:lnTo>
                                <a:lnTo>
                                  <a:pt x="705" y="104"/>
                                </a:lnTo>
                                <a:lnTo>
                                  <a:pt x="747" y="132"/>
                                </a:lnTo>
                                <a:lnTo>
                                  <a:pt x="799" y="146"/>
                                </a:lnTo>
                                <a:lnTo>
                                  <a:pt x="854" y="146"/>
                                </a:lnTo>
                                <a:lnTo>
                                  <a:pt x="927" y="143"/>
                                </a:lnTo>
                                <a:lnTo>
                                  <a:pt x="1010" y="132"/>
                                </a:lnTo>
                                <a:lnTo>
                                  <a:pt x="1131" y="121"/>
                                </a:lnTo>
                                <a:lnTo>
                                  <a:pt x="1062" y="166"/>
                                </a:lnTo>
                                <a:lnTo>
                                  <a:pt x="1004" y="253"/>
                                </a:lnTo>
                                <a:lnTo>
                                  <a:pt x="947" y="346"/>
                                </a:lnTo>
                                <a:lnTo>
                                  <a:pt x="896" y="458"/>
                                </a:lnTo>
                                <a:lnTo>
                                  <a:pt x="826" y="561"/>
                                </a:lnTo>
                                <a:lnTo>
                                  <a:pt x="747" y="655"/>
                                </a:lnTo>
                                <a:lnTo>
                                  <a:pt x="647" y="735"/>
                                </a:lnTo>
                                <a:lnTo>
                                  <a:pt x="532" y="783"/>
                                </a:lnTo>
                                <a:lnTo>
                                  <a:pt x="463" y="787"/>
                                </a:lnTo>
                                <a:lnTo>
                                  <a:pt x="398" y="804"/>
                                </a:lnTo>
                                <a:lnTo>
                                  <a:pt x="329" y="818"/>
                                </a:lnTo>
                                <a:lnTo>
                                  <a:pt x="266" y="835"/>
                                </a:lnTo>
                                <a:lnTo>
                                  <a:pt x="197" y="848"/>
                                </a:lnTo>
                                <a:lnTo>
                                  <a:pt x="131" y="866"/>
                                </a:lnTo>
                                <a:lnTo>
                                  <a:pt x="62" y="876"/>
                                </a:lnTo>
                                <a:lnTo>
                                  <a:pt x="0" y="891"/>
                                </a:lnTo>
                                <a:lnTo>
                                  <a:pt x="30" y="793"/>
                                </a:lnTo>
                                <a:lnTo>
                                  <a:pt x="73" y="697"/>
                                </a:lnTo>
                                <a:lnTo>
                                  <a:pt x="104" y="603"/>
                                </a:lnTo>
                                <a:lnTo>
                                  <a:pt x="145" y="510"/>
                                </a:lnTo>
                                <a:lnTo>
                                  <a:pt x="183" y="409"/>
                                </a:lnTo>
                                <a:lnTo>
                                  <a:pt x="217" y="316"/>
                                </a:lnTo>
                                <a:lnTo>
                                  <a:pt x="255" y="222"/>
                                </a:lnTo>
                                <a:lnTo>
                                  <a:pt x="297" y="125"/>
                                </a:lnTo>
                                <a:lnTo>
                                  <a:pt x="325" y="94"/>
                                </a:lnTo>
                                <a:lnTo>
                                  <a:pt x="356" y="62"/>
                                </a:lnTo>
                                <a:lnTo>
                                  <a:pt x="387" y="39"/>
                                </a:lnTo>
                                <a:lnTo>
                                  <a:pt x="422" y="21"/>
                                </a:lnTo>
                                <a:lnTo>
                                  <a:pt x="460" y="4"/>
                                </a:lnTo>
                                <a:lnTo>
                                  <a:pt x="502" y="0"/>
                                </a:lnTo>
                                <a:lnTo>
                                  <a:pt x="549" y="0"/>
                                </a:lnTo>
                                <a:lnTo>
                                  <a:pt x="6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120"/>
                            <a:ext cx="88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87">
                                <a:moveTo>
                                  <a:pt x="612" y="10"/>
                                </a:moveTo>
                                <a:lnTo>
                                  <a:pt x="661" y="65"/>
                                </a:lnTo>
                                <a:lnTo>
                                  <a:pt x="713" y="100"/>
                                </a:lnTo>
                                <a:lnTo>
                                  <a:pt x="754" y="128"/>
                                </a:lnTo>
                                <a:lnTo>
                                  <a:pt x="799" y="142"/>
                                </a:lnTo>
                                <a:lnTo>
                                  <a:pt x="854" y="142"/>
                                </a:lnTo>
                                <a:lnTo>
                                  <a:pt x="920" y="139"/>
                                </a:lnTo>
                                <a:lnTo>
                                  <a:pt x="1010" y="121"/>
                                </a:lnTo>
                                <a:lnTo>
                                  <a:pt x="1125" y="110"/>
                                </a:lnTo>
                                <a:lnTo>
                                  <a:pt x="1059" y="159"/>
                                </a:lnTo>
                                <a:lnTo>
                                  <a:pt x="999" y="242"/>
                                </a:lnTo>
                                <a:lnTo>
                                  <a:pt x="941" y="336"/>
                                </a:lnTo>
                                <a:lnTo>
                                  <a:pt x="889" y="446"/>
                                </a:lnTo>
                                <a:lnTo>
                                  <a:pt x="820" y="547"/>
                                </a:lnTo>
                                <a:lnTo>
                                  <a:pt x="744" y="647"/>
                                </a:lnTo>
                                <a:lnTo>
                                  <a:pt x="644" y="720"/>
                                </a:lnTo>
                                <a:lnTo>
                                  <a:pt x="529" y="772"/>
                                </a:lnTo>
                                <a:lnTo>
                                  <a:pt x="460" y="779"/>
                                </a:lnTo>
                                <a:lnTo>
                                  <a:pt x="390" y="792"/>
                                </a:lnTo>
                                <a:lnTo>
                                  <a:pt x="325" y="810"/>
                                </a:lnTo>
                                <a:lnTo>
                                  <a:pt x="260" y="831"/>
                                </a:lnTo>
                                <a:lnTo>
                                  <a:pt x="194" y="844"/>
                                </a:lnTo>
                                <a:lnTo>
                                  <a:pt x="124" y="862"/>
                                </a:lnTo>
                                <a:lnTo>
                                  <a:pt x="62" y="872"/>
                                </a:lnTo>
                                <a:lnTo>
                                  <a:pt x="0" y="887"/>
                                </a:lnTo>
                                <a:lnTo>
                                  <a:pt x="30" y="789"/>
                                </a:lnTo>
                                <a:lnTo>
                                  <a:pt x="73" y="693"/>
                                </a:lnTo>
                                <a:lnTo>
                                  <a:pt x="110" y="599"/>
                                </a:lnTo>
                                <a:lnTo>
                                  <a:pt x="151" y="506"/>
                                </a:lnTo>
                                <a:lnTo>
                                  <a:pt x="183" y="411"/>
                                </a:lnTo>
                                <a:lnTo>
                                  <a:pt x="225" y="315"/>
                                </a:lnTo>
                                <a:lnTo>
                                  <a:pt x="260" y="221"/>
                                </a:lnTo>
                                <a:lnTo>
                                  <a:pt x="304" y="128"/>
                                </a:lnTo>
                                <a:lnTo>
                                  <a:pt x="329" y="96"/>
                                </a:lnTo>
                                <a:lnTo>
                                  <a:pt x="359" y="65"/>
                                </a:lnTo>
                                <a:lnTo>
                                  <a:pt x="390" y="38"/>
                                </a:lnTo>
                                <a:lnTo>
                                  <a:pt x="428" y="21"/>
                                </a:lnTo>
                                <a:lnTo>
                                  <a:pt x="463" y="6"/>
                                </a:lnTo>
                                <a:lnTo>
                                  <a:pt x="512" y="0"/>
                                </a:lnTo>
                                <a:lnTo>
                                  <a:pt x="554" y="0"/>
                                </a:lnTo>
                                <a:lnTo>
                                  <a:pt x="6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120"/>
                            <a:ext cx="88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87">
                                <a:moveTo>
                                  <a:pt x="612" y="10"/>
                                </a:moveTo>
                                <a:lnTo>
                                  <a:pt x="661" y="65"/>
                                </a:lnTo>
                                <a:lnTo>
                                  <a:pt x="713" y="100"/>
                                </a:lnTo>
                                <a:lnTo>
                                  <a:pt x="754" y="128"/>
                                </a:lnTo>
                                <a:lnTo>
                                  <a:pt x="799" y="142"/>
                                </a:lnTo>
                                <a:lnTo>
                                  <a:pt x="854" y="142"/>
                                </a:lnTo>
                                <a:lnTo>
                                  <a:pt x="920" y="139"/>
                                </a:lnTo>
                                <a:lnTo>
                                  <a:pt x="1010" y="121"/>
                                </a:lnTo>
                                <a:lnTo>
                                  <a:pt x="1125" y="110"/>
                                </a:lnTo>
                                <a:lnTo>
                                  <a:pt x="1059" y="159"/>
                                </a:lnTo>
                                <a:lnTo>
                                  <a:pt x="999" y="238"/>
                                </a:lnTo>
                                <a:lnTo>
                                  <a:pt x="941" y="332"/>
                                </a:lnTo>
                                <a:lnTo>
                                  <a:pt x="886" y="443"/>
                                </a:lnTo>
                                <a:lnTo>
                                  <a:pt x="817" y="540"/>
                                </a:lnTo>
                                <a:lnTo>
                                  <a:pt x="737" y="641"/>
                                </a:lnTo>
                                <a:lnTo>
                                  <a:pt x="636" y="713"/>
                                </a:lnTo>
                                <a:lnTo>
                                  <a:pt x="522" y="769"/>
                                </a:lnTo>
                                <a:lnTo>
                                  <a:pt x="453" y="772"/>
                                </a:lnTo>
                                <a:lnTo>
                                  <a:pt x="387" y="789"/>
                                </a:lnTo>
                                <a:lnTo>
                                  <a:pt x="325" y="803"/>
                                </a:lnTo>
                                <a:lnTo>
                                  <a:pt x="260" y="824"/>
                                </a:lnTo>
                                <a:lnTo>
                                  <a:pt x="194" y="841"/>
                                </a:lnTo>
                                <a:lnTo>
                                  <a:pt x="124" y="855"/>
                                </a:lnTo>
                                <a:lnTo>
                                  <a:pt x="62" y="872"/>
                                </a:lnTo>
                                <a:lnTo>
                                  <a:pt x="0" y="887"/>
                                </a:lnTo>
                                <a:lnTo>
                                  <a:pt x="30" y="789"/>
                                </a:lnTo>
                                <a:lnTo>
                                  <a:pt x="73" y="693"/>
                                </a:lnTo>
                                <a:lnTo>
                                  <a:pt x="110" y="599"/>
                                </a:lnTo>
                                <a:lnTo>
                                  <a:pt x="151" y="506"/>
                                </a:lnTo>
                                <a:lnTo>
                                  <a:pt x="186" y="411"/>
                                </a:lnTo>
                                <a:lnTo>
                                  <a:pt x="228" y="315"/>
                                </a:lnTo>
                                <a:lnTo>
                                  <a:pt x="266" y="221"/>
                                </a:lnTo>
                                <a:lnTo>
                                  <a:pt x="315" y="128"/>
                                </a:lnTo>
                                <a:lnTo>
                                  <a:pt x="339" y="96"/>
                                </a:lnTo>
                                <a:lnTo>
                                  <a:pt x="367" y="69"/>
                                </a:lnTo>
                                <a:lnTo>
                                  <a:pt x="398" y="44"/>
                                </a:lnTo>
                                <a:lnTo>
                                  <a:pt x="433" y="27"/>
                                </a:lnTo>
                                <a:lnTo>
                                  <a:pt x="463" y="10"/>
                                </a:lnTo>
                                <a:lnTo>
                                  <a:pt x="512" y="0"/>
                                </a:lnTo>
                                <a:lnTo>
                                  <a:pt x="554" y="0"/>
                                </a:lnTo>
                                <a:lnTo>
                                  <a:pt x="6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08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77">
                                <a:moveTo>
                                  <a:pt x="623" y="11"/>
                                </a:moveTo>
                                <a:lnTo>
                                  <a:pt x="672" y="59"/>
                                </a:lnTo>
                                <a:lnTo>
                                  <a:pt x="721" y="97"/>
                                </a:lnTo>
                                <a:lnTo>
                                  <a:pt x="762" y="118"/>
                                </a:lnTo>
                                <a:lnTo>
                                  <a:pt x="807" y="132"/>
                                </a:lnTo>
                                <a:lnTo>
                                  <a:pt x="862" y="129"/>
                                </a:lnTo>
                                <a:lnTo>
                                  <a:pt x="928" y="121"/>
                                </a:lnTo>
                                <a:lnTo>
                                  <a:pt x="1012" y="107"/>
                                </a:lnTo>
                                <a:lnTo>
                                  <a:pt x="1129" y="90"/>
                                </a:lnTo>
                                <a:lnTo>
                                  <a:pt x="1059" y="142"/>
                                </a:lnTo>
                                <a:lnTo>
                                  <a:pt x="1001" y="222"/>
                                </a:lnTo>
                                <a:lnTo>
                                  <a:pt x="946" y="322"/>
                                </a:lnTo>
                                <a:lnTo>
                                  <a:pt x="886" y="433"/>
                                </a:lnTo>
                                <a:lnTo>
                                  <a:pt x="817" y="530"/>
                                </a:lnTo>
                                <a:lnTo>
                                  <a:pt x="735" y="631"/>
                                </a:lnTo>
                                <a:lnTo>
                                  <a:pt x="634" y="703"/>
                                </a:lnTo>
                                <a:lnTo>
                                  <a:pt x="520" y="759"/>
                                </a:lnTo>
                                <a:lnTo>
                                  <a:pt x="450" y="762"/>
                                </a:lnTo>
                                <a:lnTo>
                                  <a:pt x="389" y="773"/>
                                </a:lnTo>
                                <a:lnTo>
                                  <a:pt x="323" y="790"/>
                                </a:lnTo>
                                <a:lnTo>
                                  <a:pt x="257" y="811"/>
                                </a:lnTo>
                                <a:lnTo>
                                  <a:pt x="191" y="825"/>
                                </a:lnTo>
                                <a:lnTo>
                                  <a:pt x="129" y="845"/>
                                </a:lnTo>
                                <a:lnTo>
                                  <a:pt x="63" y="862"/>
                                </a:lnTo>
                                <a:lnTo>
                                  <a:pt x="0" y="877"/>
                                </a:lnTo>
                                <a:lnTo>
                                  <a:pt x="38" y="779"/>
                                </a:lnTo>
                                <a:lnTo>
                                  <a:pt x="81" y="683"/>
                                </a:lnTo>
                                <a:lnTo>
                                  <a:pt x="118" y="589"/>
                                </a:lnTo>
                                <a:lnTo>
                                  <a:pt x="159" y="496"/>
                                </a:lnTo>
                                <a:lnTo>
                                  <a:pt x="194" y="401"/>
                                </a:lnTo>
                                <a:lnTo>
                                  <a:pt x="243" y="305"/>
                                </a:lnTo>
                                <a:lnTo>
                                  <a:pt x="277" y="211"/>
                                </a:lnTo>
                                <a:lnTo>
                                  <a:pt x="326" y="121"/>
                                </a:lnTo>
                                <a:lnTo>
                                  <a:pt x="354" y="90"/>
                                </a:lnTo>
                                <a:lnTo>
                                  <a:pt x="378" y="66"/>
                                </a:lnTo>
                                <a:lnTo>
                                  <a:pt x="409" y="45"/>
                                </a:lnTo>
                                <a:lnTo>
                                  <a:pt x="447" y="28"/>
                                </a:lnTo>
                                <a:lnTo>
                                  <a:pt x="479" y="11"/>
                                </a:lnTo>
                                <a:lnTo>
                                  <a:pt x="527" y="0"/>
                                </a:lnTo>
                                <a:lnTo>
                                  <a:pt x="568" y="0"/>
                                </a:lnTo>
                                <a:lnTo>
                                  <a:pt x="6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0840"/>
                            <a:ext cx="89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73">
                                <a:moveTo>
                                  <a:pt x="623" y="11"/>
                                </a:moveTo>
                                <a:lnTo>
                                  <a:pt x="672" y="59"/>
                                </a:lnTo>
                                <a:lnTo>
                                  <a:pt x="721" y="97"/>
                                </a:lnTo>
                                <a:lnTo>
                                  <a:pt x="762" y="118"/>
                                </a:lnTo>
                                <a:lnTo>
                                  <a:pt x="807" y="132"/>
                                </a:lnTo>
                                <a:lnTo>
                                  <a:pt x="862" y="129"/>
                                </a:lnTo>
                                <a:lnTo>
                                  <a:pt x="928" y="121"/>
                                </a:lnTo>
                                <a:lnTo>
                                  <a:pt x="1012" y="107"/>
                                </a:lnTo>
                                <a:lnTo>
                                  <a:pt x="1129" y="90"/>
                                </a:lnTo>
                                <a:lnTo>
                                  <a:pt x="1059" y="142"/>
                                </a:lnTo>
                                <a:lnTo>
                                  <a:pt x="1001" y="222"/>
                                </a:lnTo>
                                <a:lnTo>
                                  <a:pt x="938" y="315"/>
                                </a:lnTo>
                                <a:lnTo>
                                  <a:pt x="883" y="426"/>
                                </a:lnTo>
                                <a:lnTo>
                                  <a:pt x="814" y="527"/>
                                </a:lnTo>
                                <a:lnTo>
                                  <a:pt x="731" y="620"/>
                                </a:lnTo>
                                <a:lnTo>
                                  <a:pt x="631" y="693"/>
                                </a:lnTo>
                                <a:lnTo>
                                  <a:pt x="520" y="748"/>
                                </a:lnTo>
                                <a:lnTo>
                                  <a:pt x="450" y="752"/>
                                </a:lnTo>
                                <a:lnTo>
                                  <a:pt x="389" y="769"/>
                                </a:lnTo>
                                <a:lnTo>
                                  <a:pt x="323" y="790"/>
                                </a:lnTo>
                                <a:lnTo>
                                  <a:pt x="257" y="811"/>
                                </a:lnTo>
                                <a:lnTo>
                                  <a:pt x="191" y="825"/>
                                </a:lnTo>
                                <a:lnTo>
                                  <a:pt x="129" y="842"/>
                                </a:lnTo>
                                <a:lnTo>
                                  <a:pt x="63" y="856"/>
                                </a:lnTo>
                                <a:lnTo>
                                  <a:pt x="0" y="873"/>
                                </a:lnTo>
                                <a:lnTo>
                                  <a:pt x="38" y="779"/>
                                </a:lnTo>
                                <a:lnTo>
                                  <a:pt x="81" y="683"/>
                                </a:lnTo>
                                <a:lnTo>
                                  <a:pt x="118" y="589"/>
                                </a:lnTo>
                                <a:lnTo>
                                  <a:pt x="159" y="496"/>
                                </a:lnTo>
                                <a:lnTo>
                                  <a:pt x="194" y="401"/>
                                </a:lnTo>
                                <a:lnTo>
                                  <a:pt x="243" y="311"/>
                                </a:lnTo>
                                <a:lnTo>
                                  <a:pt x="277" y="222"/>
                                </a:lnTo>
                                <a:lnTo>
                                  <a:pt x="326" y="132"/>
                                </a:lnTo>
                                <a:lnTo>
                                  <a:pt x="354" y="100"/>
                                </a:lnTo>
                                <a:lnTo>
                                  <a:pt x="378" y="77"/>
                                </a:lnTo>
                                <a:lnTo>
                                  <a:pt x="409" y="48"/>
                                </a:lnTo>
                                <a:lnTo>
                                  <a:pt x="450" y="34"/>
                                </a:lnTo>
                                <a:lnTo>
                                  <a:pt x="485" y="11"/>
                                </a:lnTo>
                                <a:lnTo>
                                  <a:pt x="530" y="7"/>
                                </a:lnTo>
                                <a:lnTo>
                                  <a:pt x="572" y="0"/>
                                </a:lnTo>
                                <a:lnTo>
                                  <a:pt x="6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1200"/>
                            <a:ext cx="88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866">
                                <a:moveTo>
                                  <a:pt x="631" y="10"/>
                                </a:moveTo>
                                <a:lnTo>
                                  <a:pt x="679" y="59"/>
                                </a:lnTo>
                                <a:lnTo>
                                  <a:pt x="721" y="93"/>
                                </a:lnTo>
                                <a:lnTo>
                                  <a:pt x="762" y="111"/>
                                </a:lnTo>
                                <a:lnTo>
                                  <a:pt x="807" y="125"/>
                                </a:lnTo>
                                <a:lnTo>
                                  <a:pt x="856" y="122"/>
                                </a:lnTo>
                                <a:lnTo>
                                  <a:pt x="925" y="114"/>
                                </a:lnTo>
                                <a:lnTo>
                                  <a:pt x="1007" y="93"/>
                                </a:lnTo>
                                <a:lnTo>
                                  <a:pt x="1122" y="79"/>
                                </a:lnTo>
                                <a:lnTo>
                                  <a:pt x="1056" y="131"/>
                                </a:lnTo>
                                <a:lnTo>
                                  <a:pt x="990" y="211"/>
                                </a:lnTo>
                                <a:lnTo>
                                  <a:pt x="935" y="304"/>
                                </a:lnTo>
                                <a:lnTo>
                                  <a:pt x="877" y="416"/>
                                </a:lnTo>
                                <a:lnTo>
                                  <a:pt x="807" y="512"/>
                                </a:lnTo>
                                <a:lnTo>
                                  <a:pt x="724" y="610"/>
                                </a:lnTo>
                                <a:lnTo>
                                  <a:pt x="623" y="682"/>
                                </a:lnTo>
                                <a:lnTo>
                                  <a:pt x="516" y="734"/>
                                </a:lnTo>
                                <a:lnTo>
                                  <a:pt x="447" y="741"/>
                                </a:lnTo>
                                <a:lnTo>
                                  <a:pt x="378" y="755"/>
                                </a:lnTo>
                                <a:lnTo>
                                  <a:pt x="315" y="775"/>
                                </a:lnTo>
                                <a:lnTo>
                                  <a:pt x="254" y="797"/>
                                </a:lnTo>
                                <a:lnTo>
                                  <a:pt x="184" y="814"/>
                                </a:lnTo>
                                <a:lnTo>
                                  <a:pt x="122" y="835"/>
                                </a:lnTo>
                                <a:lnTo>
                                  <a:pt x="60" y="849"/>
                                </a:lnTo>
                                <a:lnTo>
                                  <a:pt x="0" y="866"/>
                                </a:lnTo>
                                <a:lnTo>
                                  <a:pt x="38" y="772"/>
                                </a:lnTo>
                                <a:lnTo>
                                  <a:pt x="81" y="676"/>
                                </a:lnTo>
                                <a:lnTo>
                                  <a:pt x="118" y="582"/>
                                </a:lnTo>
                                <a:lnTo>
                                  <a:pt x="164" y="492"/>
                                </a:lnTo>
                                <a:lnTo>
                                  <a:pt x="202" y="399"/>
                                </a:lnTo>
                                <a:lnTo>
                                  <a:pt x="243" y="308"/>
                                </a:lnTo>
                                <a:lnTo>
                                  <a:pt x="285" y="221"/>
                                </a:lnTo>
                                <a:lnTo>
                                  <a:pt x="333" y="131"/>
                                </a:lnTo>
                                <a:lnTo>
                                  <a:pt x="357" y="100"/>
                                </a:lnTo>
                                <a:lnTo>
                                  <a:pt x="389" y="70"/>
                                </a:lnTo>
                                <a:lnTo>
                                  <a:pt x="419" y="41"/>
                                </a:lnTo>
                                <a:lnTo>
                                  <a:pt x="458" y="27"/>
                                </a:lnTo>
                                <a:lnTo>
                                  <a:pt x="496" y="10"/>
                                </a:lnTo>
                                <a:lnTo>
                                  <a:pt x="537" y="0"/>
                                </a:lnTo>
                                <a:lnTo>
                                  <a:pt x="579" y="0"/>
                                </a:lnTo>
                                <a:lnTo>
                                  <a:pt x="6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4360"/>
                            <a:ext cx="87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317">
                                <a:moveTo>
                                  <a:pt x="883" y="386"/>
                                </a:moveTo>
                                <a:lnTo>
                                  <a:pt x="862" y="354"/>
                                </a:lnTo>
                                <a:lnTo>
                                  <a:pt x="848" y="323"/>
                                </a:lnTo>
                                <a:lnTo>
                                  <a:pt x="828" y="292"/>
                                </a:lnTo>
                                <a:lnTo>
                                  <a:pt x="810" y="265"/>
                                </a:lnTo>
                                <a:lnTo>
                                  <a:pt x="776" y="213"/>
                                </a:lnTo>
                                <a:lnTo>
                                  <a:pt x="738" y="164"/>
                                </a:lnTo>
                                <a:lnTo>
                                  <a:pt x="707" y="118"/>
                                </a:lnTo>
                                <a:lnTo>
                                  <a:pt x="675" y="80"/>
                                </a:lnTo>
                                <a:lnTo>
                                  <a:pt x="634" y="49"/>
                                </a:lnTo>
                                <a:lnTo>
                                  <a:pt x="596" y="32"/>
                                </a:lnTo>
                                <a:lnTo>
                                  <a:pt x="551" y="11"/>
                                </a:lnTo>
                                <a:lnTo>
                                  <a:pt x="502" y="8"/>
                                </a:lnTo>
                                <a:lnTo>
                                  <a:pt x="444" y="0"/>
                                </a:lnTo>
                                <a:lnTo>
                                  <a:pt x="392" y="8"/>
                                </a:lnTo>
                                <a:lnTo>
                                  <a:pt x="319" y="18"/>
                                </a:lnTo>
                                <a:lnTo>
                                  <a:pt x="247" y="32"/>
                                </a:lnTo>
                                <a:lnTo>
                                  <a:pt x="173" y="60"/>
                                </a:lnTo>
                                <a:lnTo>
                                  <a:pt x="109" y="101"/>
                                </a:lnTo>
                                <a:lnTo>
                                  <a:pt x="52" y="153"/>
                                </a:lnTo>
                                <a:lnTo>
                                  <a:pt x="22" y="233"/>
                                </a:lnTo>
                                <a:lnTo>
                                  <a:pt x="5" y="337"/>
                                </a:lnTo>
                                <a:lnTo>
                                  <a:pt x="25" y="476"/>
                                </a:lnTo>
                                <a:lnTo>
                                  <a:pt x="11" y="528"/>
                                </a:lnTo>
                                <a:lnTo>
                                  <a:pt x="5" y="589"/>
                                </a:lnTo>
                                <a:lnTo>
                                  <a:pt x="0" y="659"/>
                                </a:lnTo>
                                <a:lnTo>
                                  <a:pt x="0" y="725"/>
                                </a:lnTo>
                                <a:lnTo>
                                  <a:pt x="0" y="784"/>
                                </a:lnTo>
                                <a:lnTo>
                                  <a:pt x="5" y="843"/>
                                </a:lnTo>
                                <a:lnTo>
                                  <a:pt x="22" y="888"/>
                                </a:lnTo>
                                <a:lnTo>
                                  <a:pt x="43" y="936"/>
                                </a:lnTo>
                                <a:lnTo>
                                  <a:pt x="66" y="981"/>
                                </a:lnTo>
                                <a:lnTo>
                                  <a:pt x="104" y="1027"/>
                                </a:lnTo>
                                <a:lnTo>
                                  <a:pt x="146" y="1057"/>
                                </a:lnTo>
                                <a:lnTo>
                                  <a:pt x="195" y="1088"/>
                                </a:lnTo>
                                <a:lnTo>
                                  <a:pt x="239" y="1109"/>
                                </a:lnTo>
                                <a:lnTo>
                                  <a:pt x="299" y="1134"/>
                                </a:lnTo>
                                <a:lnTo>
                                  <a:pt x="351" y="1154"/>
                                </a:lnTo>
                                <a:lnTo>
                                  <a:pt x="409" y="1189"/>
                                </a:lnTo>
                                <a:lnTo>
                                  <a:pt x="475" y="1244"/>
                                </a:lnTo>
                                <a:lnTo>
                                  <a:pt x="562" y="1293"/>
                                </a:lnTo>
                                <a:lnTo>
                                  <a:pt x="648" y="1313"/>
                                </a:lnTo>
                                <a:lnTo>
                                  <a:pt x="745" y="1317"/>
                                </a:lnTo>
                                <a:lnTo>
                                  <a:pt x="821" y="1307"/>
                                </a:lnTo>
                                <a:lnTo>
                                  <a:pt x="897" y="1282"/>
                                </a:lnTo>
                                <a:lnTo>
                                  <a:pt x="952" y="1234"/>
                                </a:lnTo>
                                <a:lnTo>
                                  <a:pt x="991" y="1189"/>
                                </a:lnTo>
                                <a:lnTo>
                                  <a:pt x="1001" y="1151"/>
                                </a:lnTo>
                                <a:lnTo>
                                  <a:pt x="1015" y="1120"/>
                                </a:lnTo>
                                <a:lnTo>
                                  <a:pt x="1032" y="1082"/>
                                </a:lnTo>
                                <a:lnTo>
                                  <a:pt x="1046" y="1050"/>
                                </a:lnTo>
                                <a:lnTo>
                                  <a:pt x="1056" y="1016"/>
                                </a:lnTo>
                                <a:lnTo>
                                  <a:pt x="1073" y="981"/>
                                </a:lnTo>
                                <a:lnTo>
                                  <a:pt x="1091" y="950"/>
                                </a:lnTo>
                                <a:lnTo>
                                  <a:pt x="1105" y="918"/>
                                </a:lnTo>
                                <a:lnTo>
                                  <a:pt x="1101" y="884"/>
                                </a:lnTo>
                                <a:lnTo>
                                  <a:pt x="1095" y="846"/>
                                </a:lnTo>
                                <a:lnTo>
                                  <a:pt x="1091" y="808"/>
                                </a:lnTo>
                                <a:lnTo>
                                  <a:pt x="1084" y="777"/>
                                </a:lnTo>
                                <a:lnTo>
                                  <a:pt x="1067" y="745"/>
                                </a:lnTo>
                                <a:lnTo>
                                  <a:pt x="1056" y="715"/>
                                </a:lnTo>
                                <a:lnTo>
                                  <a:pt x="1035" y="690"/>
                                </a:lnTo>
                                <a:lnTo>
                                  <a:pt x="1015" y="669"/>
                                </a:lnTo>
                                <a:lnTo>
                                  <a:pt x="1001" y="621"/>
                                </a:lnTo>
                                <a:lnTo>
                                  <a:pt x="984" y="572"/>
                                </a:lnTo>
                                <a:lnTo>
                                  <a:pt x="969" y="531"/>
                                </a:lnTo>
                                <a:lnTo>
                                  <a:pt x="960" y="499"/>
                                </a:lnTo>
                                <a:lnTo>
                                  <a:pt x="939" y="465"/>
                                </a:lnTo>
                                <a:lnTo>
                                  <a:pt x="922" y="430"/>
                                </a:lnTo>
                                <a:lnTo>
                                  <a:pt x="900" y="399"/>
                                </a:lnTo>
                                <a:lnTo>
                                  <a:pt x="88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5080"/>
                            <a:ext cx="87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306">
                                <a:moveTo>
                                  <a:pt x="865" y="384"/>
                                </a:moveTo>
                                <a:lnTo>
                                  <a:pt x="843" y="353"/>
                                </a:lnTo>
                                <a:lnTo>
                                  <a:pt x="826" y="323"/>
                                </a:lnTo>
                                <a:lnTo>
                                  <a:pt x="813" y="291"/>
                                </a:lnTo>
                                <a:lnTo>
                                  <a:pt x="796" y="263"/>
                                </a:lnTo>
                                <a:lnTo>
                                  <a:pt x="754" y="211"/>
                                </a:lnTo>
                                <a:lnTo>
                                  <a:pt x="719" y="163"/>
                                </a:lnTo>
                                <a:lnTo>
                                  <a:pt x="684" y="118"/>
                                </a:lnTo>
                                <a:lnTo>
                                  <a:pt x="653" y="80"/>
                                </a:lnTo>
                                <a:lnTo>
                                  <a:pt x="618" y="49"/>
                                </a:lnTo>
                                <a:lnTo>
                                  <a:pt x="581" y="32"/>
                                </a:lnTo>
                                <a:lnTo>
                                  <a:pt x="536" y="11"/>
                                </a:lnTo>
                                <a:lnTo>
                                  <a:pt x="488" y="7"/>
                                </a:lnTo>
                                <a:lnTo>
                                  <a:pt x="436" y="0"/>
                                </a:lnTo>
                                <a:lnTo>
                                  <a:pt x="384" y="7"/>
                                </a:lnTo>
                                <a:lnTo>
                                  <a:pt x="307" y="18"/>
                                </a:lnTo>
                                <a:lnTo>
                                  <a:pt x="234" y="32"/>
                                </a:lnTo>
                                <a:lnTo>
                                  <a:pt x="162" y="52"/>
                                </a:lnTo>
                                <a:lnTo>
                                  <a:pt x="104" y="98"/>
                                </a:lnTo>
                                <a:lnTo>
                                  <a:pt x="47" y="150"/>
                                </a:lnTo>
                                <a:lnTo>
                                  <a:pt x="17" y="225"/>
                                </a:lnTo>
                                <a:lnTo>
                                  <a:pt x="6" y="326"/>
                                </a:lnTo>
                                <a:lnTo>
                                  <a:pt x="27" y="465"/>
                                </a:lnTo>
                                <a:lnTo>
                                  <a:pt x="9" y="517"/>
                                </a:lnTo>
                                <a:lnTo>
                                  <a:pt x="6" y="578"/>
                                </a:lnTo>
                                <a:lnTo>
                                  <a:pt x="0" y="641"/>
                                </a:lnTo>
                                <a:lnTo>
                                  <a:pt x="6" y="710"/>
                                </a:lnTo>
                                <a:lnTo>
                                  <a:pt x="6" y="766"/>
                                </a:lnTo>
                                <a:lnTo>
                                  <a:pt x="17" y="832"/>
                                </a:lnTo>
                                <a:lnTo>
                                  <a:pt x="27" y="877"/>
                                </a:lnTo>
                                <a:lnTo>
                                  <a:pt x="52" y="925"/>
                                </a:lnTo>
                                <a:lnTo>
                                  <a:pt x="79" y="967"/>
                                </a:lnTo>
                                <a:lnTo>
                                  <a:pt x="110" y="1005"/>
                                </a:lnTo>
                                <a:lnTo>
                                  <a:pt x="151" y="1036"/>
                                </a:lnTo>
                                <a:lnTo>
                                  <a:pt x="200" y="1068"/>
                                </a:lnTo>
                                <a:lnTo>
                                  <a:pt x="245" y="1088"/>
                                </a:lnTo>
                                <a:lnTo>
                                  <a:pt x="297" y="1120"/>
                                </a:lnTo>
                                <a:lnTo>
                                  <a:pt x="352" y="1143"/>
                                </a:lnTo>
                                <a:lnTo>
                                  <a:pt x="407" y="1178"/>
                                </a:lnTo>
                                <a:lnTo>
                                  <a:pt x="477" y="1233"/>
                                </a:lnTo>
                                <a:lnTo>
                                  <a:pt x="560" y="1275"/>
                                </a:lnTo>
                                <a:lnTo>
                                  <a:pt x="650" y="1296"/>
                                </a:lnTo>
                                <a:lnTo>
                                  <a:pt x="744" y="1306"/>
                                </a:lnTo>
                                <a:lnTo>
                                  <a:pt x="823" y="1293"/>
                                </a:lnTo>
                                <a:lnTo>
                                  <a:pt x="895" y="1265"/>
                                </a:lnTo>
                                <a:lnTo>
                                  <a:pt x="947" y="1223"/>
                                </a:lnTo>
                                <a:lnTo>
                                  <a:pt x="986" y="1178"/>
                                </a:lnTo>
                                <a:lnTo>
                                  <a:pt x="996" y="1140"/>
                                </a:lnTo>
                                <a:lnTo>
                                  <a:pt x="1010" y="1109"/>
                                </a:lnTo>
                                <a:lnTo>
                                  <a:pt x="1021" y="1071"/>
                                </a:lnTo>
                                <a:lnTo>
                                  <a:pt x="1038" y="1039"/>
                                </a:lnTo>
                                <a:lnTo>
                                  <a:pt x="1048" y="1008"/>
                                </a:lnTo>
                                <a:lnTo>
                                  <a:pt x="1062" y="977"/>
                                </a:lnTo>
                                <a:lnTo>
                                  <a:pt x="1079" y="946"/>
                                </a:lnTo>
                                <a:lnTo>
                                  <a:pt x="1096" y="918"/>
                                </a:lnTo>
                                <a:lnTo>
                                  <a:pt x="1090" y="877"/>
                                </a:lnTo>
                                <a:lnTo>
                                  <a:pt x="1086" y="842"/>
                                </a:lnTo>
                                <a:lnTo>
                                  <a:pt x="1076" y="803"/>
                                </a:lnTo>
                                <a:lnTo>
                                  <a:pt x="1068" y="773"/>
                                </a:lnTo>
                                <a:lnTo>
                                  <a:pt x="1051" y="742"/>
                                </a:lnTo>
                                <a:lnTo>
                                  <a:pt x="1041" y="710"/>
                                </a:lnTo>
                                <a:lnTo>
                                  <a:pt x="1021" y="679"/>
                                </a:lnTo>
                                <a:lnTo>
                                  <a:pt x="1007" y="662"/>
                                </a:lnTo>
                                <a:lnTo>
                                  <a:pt x="989" y="613"/>
                                </a:lnTo>
                                <a:lnTo>
                                  <a:pt x="975" y="572"/>
                                </a:lnTo>
                                <a:lnTo>
                                  <a:pt x="958" y="531"/>
                                </a:lnTo>
                                <a:lnTo>
                                  <a:pt x="944" y="499"/>
                                </a:lnTo>
                                <a:lnTo>
                                  <a:pt x="923" y="465"/>
                                </a:lnTo>
                                <a:lnTo>
                                  <a:pt x="906" y="430"/>
                                </a:lnTo>
                                <a:lnTo>
                                  <a:pt x="886" y="399"/>
                                </a:lnTo>
                                <a:lnTo>
                                  <a:pt x="86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54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295">
                                <a:moveTo>
                                  <a:pt x="851" y="377"/>
                                </a:moveTo>
                                <a:lnTo>
                                  <a:pt x="831" y="346"/>
                                </a:lnTo>
                                <a:lnTo>
                                  <a:pt x="817" y="316"/>
                                </a:lnTo>
                                <a:lnTo>
                                  <a:pt x="799" y="288"/>
                                </a:lnTo>
                                <a:lnTo>
                                  <a:pt x="785" y="259"/>
                                </a:lnTo>
                                <a:lnTo>
                                  <a:pt x="744" y="215"/>
                                </a:lnTo>
                                <a:lnTo>
                                  <a:pt x="706" y="166"/>
                                </a:lnTo>
                                <a:lnTo>
                                  <a:pt x="675" y="121"/>
                                </a:lnTo>
                                <a:lnTo>
                                  <a:pt x="644" y="83"/>
                                </a:lnTo>
                                <a:lnTo>
                                  <a:pt x="606" y="52"/>
                                </a:lnTo>
                                <a:lnTo>
                                  <a:pt x="571" y="34"/>
                                </a:lnTo>
                                <a:lnTo>
                                  <a:pt x="523" y="14"/>
                                </a:lnTo>
                                <a:lnTo>
                                  <a:pt x="474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4"/>
                                </a:lnTo>
                                <a:lnTo>
                                  <a:pt x="298" y="11"/>
                                </a:lnTo>
                                <a:lnTo>
                                  <a:pt x="228" y="31"/>
                                </a:lnTo>
                                <a:lnTo>
                                  <a:pt x="156" y="52"/>
                                </a:lnTo>
                                <a:lnTo>
                                  <a:pt x="98" y="94"/>
                                </a:lnTo>
                                <a:lnTo>
                                  <a:pt x="41" y="143"/>
                                </a:lnTo>
                                <a:lnTo>
                                  <a:pt x="14" y="218"/>
                                </a:lnTo>
                                <a:lnTo>
                                  <a:pt x="3" y="319"/>
                                </a:lnTo>
                                <a:lnTo>
                                  <a:pt x="24" y="458"/>
                                </a:lnTo>
                                <a:lnTo>
                                  <a:pt x="11" y="510"/>
                                </a:lnTo>
                                <a:lnTo>
                                  <a:pt x="3" y="571"/>
                                </a:lnTo>
                                <a:lnTo>
                                  <a:pt x="0" y="634"/>
                                </a:lnTo>
                                <a:lnTo>
                                  <a:pt x="3" y="703"/>
                                </a:lnTo>
                                <a:lnTo>
                                  <a:pt x="3" y="759"/>
                                </a:lnTo>
                                <a:lnTo>
                                  <a:pt x="14" y="818"/>
                                </a:lnTo>
                                <a:lnTo>
                                  <a:pt x="24" y="866"/>
                                </a:lnTo>
                                <a:lnTo>
                                  <a:pt x="52" y="911"/>
                                </a:lnTo>
                                <a:lnTo>
                                  <a:pt x="76" y="952"/>
                                </a:lnTo>
                                <a:lnTo>
                                  <a:pt x="107" y="991"/>
                                </a:lnTo>
                                <a:lnTo>
                                  <a:pt x="153" y="1022"/>
                                </a:lnTo>
                                <a:lnTo>
                                  <a:pt x="197" y="1053"/>
                                </a:lnTo>
                                <a:lnTo>
                                  <a:pt x="246" y="1074"/>
                                </a:lnTo>
                                <a:lnTo>
                                  <a:pt x="298" y="1102"/>
                                </a:lnTo>
                                <a:lnTo>
                                  <a:pt x="350" y="1125"/>
                                </a:lnTo>
                                <a:lnTo>
                                  <a:pt x="409" y="1160"/>
                                </a:lnTo>
                                <a:lnTo>
                                  <a:pt x="474" y="1216"/>
                                </a:lnTo>
                                <a:lnTo>
                                  <a:pt x="560" y="1264"/>
                                </a:lnTo>
                                <a:lnTo>
                                  <a:pt x="647" y="1286"/>
                                </a:lnTo>
                                <a:lnTo>
                                  <a:pt x="738" y="1295"/>
                                </a:lnTo>
                                <a:lnTo>
                                  <a:pt x="820" y="1286"/>
                                </a:lnTo>
                                <a:lnTo>
                                  <a:pt x="897" y="1258"/>
                                </a:lnTo>
                                <a:lnTo>
                                  <a:pt x="949" y="1216"/>
                                </a:lnTo>
                                <a:lnTo>
                                  <a:pt x="980" y="1171"/>
                                </a:lnTo>
                                <a:lnTo>
                                  <a:pt x="990" y="1133"/>
                                </a:lnTo>
                                <a:lnTo>
                                  <a:pt x="1001" y="1102"/>
                                </a:lnTo>
                                <a:lnTo>
                                  <a:pt x="1015" y="1070"/>
                                </a:lnTo>
                                <a:lnTo>
                                  <a:pt x="1032" y="1039"/>
                                </a:lnTo>
                                <a:lnTo>
                                  <a:pt x="1042" y="1009"/>
                                </a:lnTo>
                                <a:lnTo>
                                  <a:pt x="1056" y="974"/>
                                </a:lnTo>
                                <a:lnTo>
                                  <a:pt x="1070" y="943"/>
                                </a:lnTo>
                                <a:lnTo>
                                  <a:pt x="1084" y="911"/>
                                </a:lnTo>
                                <a:lnTo>
                                  <a:pt x="1073" y="877"/>
                                </a:lnTo>
                                <a:lnTo>
                                  <a:pt x="1070" y="839"/>
                                </a:lnTo>
                                <a:lnTo>
                                  <a:pt x="1062" y="804"/>
                                </a:lnTo>
                                <a:lnTo>
                                  <a:pt x="1056" y="769"/>
                                </a:lnTo>
                                <a:lnTo>
                                  <a:pt x="1042" y="738"/>
                                </a:lnTo>
                                <a:lnTo>
                                  <a:pt x="1032" y="707"/>
                                </a:lnTo>
                                <a:lnTo>
                                  <a:pt x="1010" y="675"/>
                                </a:lnTo>
                                <a:lnTo>
                                  <a:pt x="993" y="662"/>
                                </a:lnTo>
                                <a:lnTo>
                                  <a:pt x="973" y="613"/>
                                </a:lnTo>
                                <a:lnTo>
                                  <a:pt x="958" y="571"/>
                                </a:lnTo>
                                <a:lnTo>
                                  <a:pt x="941" y="530"/>
                                </a:lnTo>
                                <a:lnTo>
                                  <a:pt x="928" y="492"/>
                                </a:lnTo>
                                <a:lnTo>
                                  <a:pt x="907" y="458"/>
                                </a:lnTo>
                                <a:lnTo>
                                  <a:pt x="889" y="423"/>
                                </a:lnTo>
                                <a:lnTo>
                                  <a:pt x="869" y="398"/>
                                </a:lnTo>
                                <a:lnTo>
                                  <a:pt x="85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160"/>
                            <a:ext cx="84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282">
                                <a:moveTo>
                                  <a:pt x="839" y="377"/>
                                </a:moveTo>
                                <a:lnTo>
                                  <a:pt x="817" y="346"/>
                                </a:lnTo>
                                <a:lnTo>
                                  <a:pt x="804" y="315"/>
                                </a:lnTo>
                                <a:lnTo>
                                  <a:pt x="782" y="290"/>
                                </a:lnTo>
                                <a:lnTo>
                                  <a:pt x="765" y="270"/>
                                </a:lnTo>
                                <a:lnTo>
                                  <a:pt x="731" y="221"/>
                                </a:lnTo>
                                <a:lnTo>
                                  <a:pt x="700" y="173"/>
                                </a:lnTo>
                                <a:lnTo>
                                  <a:pt x="666" y="128"/>
                                </a:lnTo>
                                <a:lnTo>
                                  <a:pt x="634" y="90"/>
                                </a:lnTo>
                                <a:lnTo>
                                  <a:pt x="600" y="58"/>
                                </a:lnTo>
                                <a:lnTo>
                                  <a:pt x="562" y="38"/>
                                </a:lnTo>
                                <a:lnTo>
                                  <a:pt x="516" y="17"/>
                                </a:lnTo>
                                <a:lnTo>
                                  <a:pt x="468" y="7"/>
                                </a:lnTo>
                                <a:lnTo>
                                  <a:pt x="409" y="0"/>
                                </a:lnTo>
                                <a:lnTo>
                                  <a:pt x="357" y="7"/>
                                </a:lnTo>
                                <a:lnTo>
                                  <a:pt x="288" y="17"/>
                                </a:lnTo>
                                <a:lnTo>
                                  <a:pt x="222" y="30"/>
                                </a:lnTo>
                                <a:lnTo>
                                  <a:pt x="153" y="52"/>
                                </a:lnTo>
                                <a:lnTo>
                                  <a:pt x="95" y="96"/>
                                </a:lnTo>
                                <a:lnTo>
                                  <a:pt x="43" y="142"/>
                                </a:lnTo>
                                <a:lnTo>
                                  <a:pt x="11" y="221"/>
                                </a:lnTo>
                                <a:lnTo>
                                  <a:pt x="0" y="322"/>
                                </a:lnTo>
                                <a:lnTo>
                                  <a:pt x="29" y="454"/>
                                </a:lnTo>
                                <a:lnTo>
                                  <a:pt x="11" y="506"/>
                                </a:lnTo>
                                <a:lnTo>
                                  <a:pt x="8" y="561"/>
                                </a:lnTo>
                                <a:lnTo>
                                  <a:pt x="0" y="627"/>
                                </a:lnTo>
                                <a:lnTo>
                                  <a:pt x="8" y="688"/>
                                </a:lnTo>
                                <a:lnTo>
                                  <a:pt x="8" y="745"/>
                                </a:lnTo>
                                <a:lnTo>
                                  <a:pt x="21" y="803"/>
                                </a:lnTo>
                                <a:lnTo>
                                  <a:pt x="32" y="852"/>
                                </a:lnTo>
                                <a:lnTo>
                                  <a:pt x="60" y="893"/>
                                </a:lnTo>
                                <a:lnTo>
                                  <a:pt x="84" y="935"/>
                                </a:lnTo>
                                <a:lnTo>
                                  <a:pt x="122" y="976"/>
                                </a:lnTo>
                                <a:lnTo>
                                  <a:pt x="159" y="1008"/>
                                </a:lnTo>
                                <a:lnTo>
                                  <a:pt x="205" y="1046"/>
                                </a:lnTo>
                                <a:lnTo>
                                  <a:pt x="246" y="1066"/>
                                </a:lnTo>
                                <a:lnTo>
                                  <a:pt x="298" y="1098"/>
                                </a:lnTo>
                                <a:lnTo>
                                  <a:pt x="354" y="1121"/>
                                </a:lnTo>
                                <a:lnTo>
                                  <a:pt x="409" y="1156"/>
                                </a:lnTo>
                                <a:lnTo>
                                  <a:pt x="479" y="1208"/>
                                </a:lnTo>
                                <a:lnTo>
                                  <a:pt x="562" y="1250"/>
                                </a:lnTo>
                                <a:lnTo>
                                  <a:pt x="652" y="1271"/>
                                </a:lnTo>
                                <a:lnTo>
                                  <a:pt x="741" y="1282"/>
                                </a:lnTo>
                                <a:lnTo>
                                  <a:pt x="817" y="1271"/>
                                </a:lnTo>
                                <a:lnTo>
                                  <a:pt x="894" y="1250"/>
                                </a:lnTo>
                                <a:lnTo>
                                  <a:pt x="946" y="1212"/>
                                </a:lnTo>
                                <a:lnTo>
                                  <a:pt x="977" y="1167"/>
                                </a:lnTo>
                                <a:lnTo>
                                  <a:pt x="987" y="1129"/>
                                </a:lnTo>
                                <a:lnTo>
                                  <a:pt x="998" y="1098"/>
                                </a:lnTo>
                                <a:lnTo>
                                  <a:pt x="1007" y="1066"/>
                                </a:lnTo>
                                <a:lnTo>
                                  <a:pt x="1021" y="1035"/>
                                </a:lnTo>
                                <a:lnTo>
                                  <a:pt x="1032" y="1005"/>
                                </a:lnTo>
                                <a:lnTo>
                                  <a:pt x="1042" y="970"/>
                                </a:lnTo>
                                <a:lnTo>
                                  <a:pt x="1059" y="939"/>
                                </a:lnTo>
                                <a:lnTo>
                                  <a:pt x="1077" y="914"/>
                                </a:lnTo>
                                <a:lnTo>
                                  <a:pt x="1067" y="873"/>
                                </a:lnTo>
                                <a:lnTo>
                                  <a:pt x="1059" y="841"/>
                                </a:lnTo>
                                <a:lnTo>
                                  <a:pt x="1053" y="803"/>
                                </a:lnTo>
                                <a:lnTo>
                                  <a:pt x="1050" y="772"/>
                                </a:lnTo>
                                <a:lnTo>
                                  <a:pt x="1032" y="740"/>
                                </a:lnTo>
                                <a:lnTo>
                                  <a:pt x="1021" y="710"/>
                                </a:lnTo>
                                <a:lnTo>
                                  <a:pt x="1001" y="682"/>
                                </a:lnTo>
                                <a:lnTo>
                                  <a:pt x="987" y="668"/>
                                </a:lnTo>
                                <a:lnTo>
                                  <a:pt x="966" y="619"/>
                                </a:lnTo>
                                <a:lnTo>
                                  <a:pt x="949" y="572"/>
                                </a:lnTo>
                                <a:lnTo>
                                  <a:pt x="935" y="529"/>
                                </a:lnTo>
                                <a:lnTo>
                                  <a:pt x="918" y="495"/>
                                </a:lnTo>
                                <a:lnTo>
                                  <a:pt x="897" y="457"/>
                                </a:lnTo>
                                <a:lnTo>
                                  <a:pt x="883" y="425"/>
                                </a:lnTo>
                                <a:lnTo>
                                  <a:pt x="859" y="394"/>
                                </a:lnTo>
                                <a:lnTo>
                                  <a:pt x="83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7600"/>
                            <a:ext cx="83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257">
                                <a:moveTo>
                                  <a:pt x="817" y="367"/>
                                </a:moveTo>
                                <a:lnTo>
                                  <a:pt x="796" y="336"/>
                                </a:lnTo>
                                <a:lnTo>
                                  <a:pt x="782" y="305"/>
                                </a:lnTo>
                                <a:lnTo>
                                  <a:pt x="765" y="277"/>
                                </a:lnTo>
                                <a:lnTo>
                                  <a:pt x="751" y="256"/>
                                </a:lnTo>
                                <a:lnTo>
                                  <a:pt x="710" y="208"/>
                                </a:lnTo>
                                <a:lnTo>
                                  <a:pt x="672" y="163"/>
                                </a:lnTo>
                                <a:lnTo>
                                  <a:pt x="641" y="114"/>
                                </a:lnTo>
                                <a:lnTo>
                                  <a:pt x="609" y="83"/>
                                </a:lnTo>
                                <a:lnTo>
                                  <a:pt x="571" y="52"/>
                                </a:lnTo>
                                <a:lnTo>
                                  <a:pt x="537" y="35"/>
                                </a:lnTo>
                                <a:lnTo>
                                  <a:pt x="488" y="13"/>
                                </a:lnTo>
                                <a:lnTo>
                                  <a:pt x="447" y="4"/>
                                </a:lnTo>
                                <a:lnTo>
                                  <a:pt x="395" y="0"/>
                                </a:lnTo>
                                <a:lnTo>
                                  <a:pt x="343" y="4"/>
                                </a:lnTo>
                                <a:lnTo>
                                  <a:pt x="274" y="10"/>
                                </a:lnTo>
                                <a:lnTo>
                                  <a:pt x="211" y="24"/>
                                </a:lnTo>
                                <a:lnTo>
                                  <a:pt x="142" y="45"/>
                                </a:lnTo>
                                <a:lnTo>
                                  <a:pt x="84" y="83"/>
                                </a:lnTo>
                                <a:lnTo>
                                  <a:pt x="32" y="131"/>
                                </a:lnTo>
                                <a:lnTo>
                                  <a:pt x="7" y="208"/>
                                </a:lnTo>
                                <a:lnTo>
                                  <a:pt x="0" y="305"/>
                                </a:lnTo>
                                <a:lnTo>
                                  <a:pt x="27" y="437"/>
                                </a:lnTo>
                                <a:lnTo>
                                  <a:pt x="10" y="481"/>
                                </a:lnTo>
                                <a:lnTo>
                                  <a:pt x="7" y="544"/>
                                </a:lnTo>
                                <a:lnTo>
                                  <a:pt x="0" y="610"/>
                                </a:lnTo>
                                <a:lnTo>
                                  <a:pt x="7" y="671"/>
                                </a:lnTo>
                                <a:lnTo>
                                  <a:pt x="7" y="728"/>
                                </a:lnTo>
                                <a:lnTo>
                                  <a:pt x="21" y="786"/>
                                </a:lnTo>
                                <a:lnTo>
                                  <a:pt x="32" y="827"/>
                                </a:lnTo>
                                <a:lnTo>
                                  <a:pt x="59" y="876"/>
                                </a:lnTo>
                                <a:lnTo>
                                  <a:pt x="84" y="918"/>
                                </a:lnTo>
                                <a:lnTo>
                                  <a:pt x="121" y="959"/>
                                </a:lnTo>
                                <a:lnTo>
                                  <a:pt x="159" y="991"/>
                                </a:lnTo>
                                <a:lnTo>
                                  <a:pt x="205" y="1022"/>
                                </a:lnTo>
                                <a:lnTo>
                                  <a:pt x="252" y="1043"/>
                                </a:lnTo>
                                <a:lnTo>
                                  <a:pt x="304" y="1070"/>
                                </a:lnTo>
                                <a:lnTo>
                                  <a:pt x="356" y="1095"/>
                                </a:lnTo>
                                <a:lnTo>
                                  <a:pt x="416" y="1126"/>
                                </a:lnTo>
                                <a:lnTo>
                                  <a:pt x="477" y="1185"/>
                                </a:lnTo>
                                <a:lnTo>
                                  <a:pt x="557" y="1226"/>
                                </a:lnTo>
                                <a:lnTo>
                                  <a:pt x="644" y="1247"/>
                                </a:lnTo>
                                <a:lnTo>
                                  <a:pt x="734" y="1257"/>
                                </a:lnTo>
                                <a:lnTo>
                                  <a:pt x="806" y="1247"/>
                                </a:lnTo>
                                <a:lnTo>
                                  <a:pt x="875" y="1226"/>
                                </a:lnTo>
                                <a:lnTo>
                                  <a:pt x="927" y="1191"/>
                                </a:lnTo>
                                <a:lnTo>
                                  <a:pt x="959" y="1143"/>
                                </a:lnTo>
                                <a:lnTo>
                                  <a:pt x="969" y="1112"/>
                                </a:lnTo>
                                <a:lnTo>
                                  <a:pt x="979" y="1081"/>
                                </a:lnTo>
                                <a:lnTo>
                                  <a:pt x="990" y="1049"/>
                                </a:lnTo>
                                <a:lnTo>
                                  <a:pt x="1007" y="1018"/>
                                </a:lnTo>
                                <a:lnTo>
                                  <a:pt x="1018" y="988"/>
                                </a:lnTo>
                                <a:lnTo>
                                  <a:pt x="1028" y="953"/>
                                </a:lnTo>
                                <a:lnTo>
                                  <a:pt x="1039" y="922"/>
                                </a:lnTo>
                                <a:lnTo>
                                  <a:pt x="1056" y="897"/>
                                </a:lnTo>
                                <a:lnTo>
                                  <a:pt x="1048" y="859"/>
                                </a:lnTo>
                                <a:lnTo>
                                  <a:pt x="1042" y="824"/>
                                </a:lnTo>
                                <a:lnTo>
                                  <a:pt x="1039" y="793"/>
                                </a:lnTo>
                                <a:lnTo>
                                  <a:pt x="1031" y="758"/>
                                </a:lnTo>
                                <a:lnTo>
                                  <a:pt x="1018" y="728"/>
                                </a:lnTo>
                                <a:lnTo>
                                  <a:pt x="1007" y="696"/>
                                </a:lnTo>
                                <a:lnTo>
                                  <a:pt x="987" y="671"/>
                                </a:lnTo>
                                <a:lnTo>
                                  <a:pt x="966" y="654"/>
                                </a:lnTo>
                                <a:lnTo>
                                  <a:pt x="944" y="610"/>
                                </a:lnTo>
                                <a:lnTo>
                                  <a:pt x="927" y="561"/>
                                </a:lnTo>
                                <a:lnTo>
                                  <a:pt x="914" y="520"/>
                                </a:lnTo>
                                <a:lnTo>
                                  <a:pt x="897" y="489"/>
                                </a:lnTo>
                                <a:lnTo>
                                  <a:pt x="875" y="446"/>
                                </a:lnTo>
                                <a:lnTo>
                                  <a:pt x="855" y="412"/>
                                </a:lnTo>
                                <a:lnTo>
                                  <a:pt x="834" y="381"/>
                                </a:lnTo>
                                <a:lnTo>
                                  <a:pt x="81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7600"/>
                            <a:ext cx="83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253">
                                <a:moveTo>
                                  <a:pt x="806" y="367"/>
                                </a:moveTo>
                                <a:lnTo>
                                  <a:pt x="771" y="311"/>
                                </a:lnTo>
                                <a:lnTo>
                                  <a:pt x="741" y="263"/>
                                </a:lnTo>
                                <a:lnTo>
                                  <a:pt x="702" y="214"/>
                                </a:lnTo>
                                <a:lnTo>
                                  <a:pt x="664" y="173"/>
                                </a:lnTo>
                                <a:lnTo>
                                  <a:pt x="633" y="127"/>
                                </a:lnTo>
                                <a:lnTo>
                                  <a:pt x="603" y="89"/>
                                </a:lnTo>
                                <a:lnTo>
                                  <a:pt x="568" y="58"/>
                                </a:lnTo>
                                <a:lnTo>
                                  <a:pt x="529" y="41"/>
                                </a:lnTo>
                                <a:lnTo>
                                  <a:pt x="482" y="20"/>
                                </a:lnTo>
                                <a:lnTo>
                                  <a:pt x="439" y="6"/>
                                </a:lnTo>
                                <a:lnTo>
                                  <a:pt x="387" y="0"/>
                                </a:lnTo>
                                <a:lnTo>
                                  <a:pt x="336" y="6"/>
                                </a:lnTo>
                                <a:lnTo>
                                  <a:pt x="266" y="9"/>
                                </a:lnTo>
                                <a:lnTo>
                                  <a:pt x="205" y="27"/>
                                </a:lnTo>
                                <a:lnTo>
                                  <a:pt x="139" y="48"/>
                                </a:lnTo>
                                <a:lnTo>
                                  <a:pt x="84" y="86"/>
                                </a:lnTo>
                                <a:lnTo>
                                  <a:pt x="32" y="131"/>
                                </a:lnTo>
                                <a:lnTo>
                                  <a:pt x="7" y="204"/>
                                </a:lnTo>
                                <a:lnTo>
                                  <a:pt x="0" y="301"/>
                                </a:lnTo>
                                <a:lnTo>
                                  <a:pt x="27" y="433"/>
                                </a:lnTo>
                                <a:lnTo>
                                  <a:pt x="10" y="477"/>
                                </a:lnTo>
                                <a:lnTo>
                                  <a:pt x="10" y="540"/>
                                </a:lnTo>
                                <a:lnTo>
                                  <a:pt x="7" y="598"/>
                                </a:lnTo>
                                <a:lnTo>
                                  <a:pt x="18" y="661"/>
                                </a:lnTo>
                                <a:lnTo>
                                  <a:pt x="18" y="719"/>
                                </a:lnTo>
                                <a:lnTo>
                                  <a:pt x="32" y="779"/>
                                </a:lnTo>
                                <a:lnTo>
                                  <a:pt x="41" y="820"/>
                                </a:lnTo>
                                <a:lnTo>
                                  <a:pt x="69" y="862"/>
                                </a:lnTo>
                                <a:lnTo>
                                  <a:pt x="93" y="903"/>
                                </a:lnTo>
                                <a:lnTo>
                                  <a:pt x="125" y="945"/>
                                </a:lnTo>
                                <a:lnTo>
                                  <a:pt x="163" y="976"/>
                                </a:lnTo>
                                <a:lnTo>
                                  <a:pt x="211" y="1014"/>
                                </a:lnTo>
                                <a:lnTo>
                                  <a:pt x="257" y="1036"/>
                                </a:lnTo>
                                <a:lnTo>
                                  <a:pt x="309" y="1066"/>
                                </a:lnTo>
                                <a:lnTo>
                                  <a:pt x="364" y="1091"/>
                                </a:lnTo>
                                <a:lnTo>
                                  <a:pt x="419" y="1122"/>
                                </a:lnTo>
                                <a:lnTo>
                                  <a:pt x="488" y="1177"/>
                                </a:lnTo>
                                <a:lnTo>
                                  <a:pt x="568" y="1218"/>
                                </a:lnTo>
                                <a:lnTo>
                                  <a:pt x="650" y="1243"/>
                                </a:lnTo>
                                <a:lnTo>
                                  <a:pt x="741" y="1253"/>
                                </a:lnTo>
                                <a:lnTo>
                                  <a:pt x="814" y="1243"/>
                                </a:lnTo>
                                <a:lnTo>
                                  <a:pt x="883" y="1222"/>
                                </a:lnTo>
                                <a:lnTo>
                                  <a:pt x="927" y="1187"/>
                                </a:lnTo>
                                <a:lnTo>
                                  <a:pt x="959" y="1139"/>
                                </a:lnTo>
                                <a:lnTo>
                                  <a:pt x="966" y="1108"/>
                                </a:lnTo>
                                <a:lnTo>
                                  <a:pt x="979" y="1077"/>
                                </a:lnTo>
                                <a:lnTo>
                                  <a:pt x="987" y="1045"/>
                                </a:lnTo>
                                <a:lnTo>
                                  <a:pt x="1001" y="1014"/>
                                </a:lnTo>
                                <a:lnTo>
                                  <a:pt x="1010" y="984"/>
                                </a:lnTo>
                                <a:lnTo>
                                  <a:pt x="1021" y="949"/>
                                </a:lnTo>
                                <a:lnTo>
                                  <a:pt x="1031" y="918"/>
                                </a:lnTo>
                                <a:lnTo>
                                  <a:pt x="1048" y="893"/>
                                </a:lnTo>
                                <a:lnTo>
                                  <a:pt x="1039" y="855"/>
                                </a:lnTo>
                                <a:lnTo>
                                  <a:pt x="1031" y="823"/>
                                </a:lnTo>
                                <a:lnTo>
                                  <a:pt x="1028" y="793"/>
                                </a:lnTo>
                                <a:lnTo>
                                  <a:pt x="1021" y="762"/>
                                </a:lnTo>
                                <a:lnTo>
                                  <a:pt x="1007" y="730"/>
                                </a:lnTo>
                                <a:lnTo>
                                  <a:pt x="990" y="699"/>
                                </a:lnTo>
                                <a:lnTo>
                                  <a:pt x="969" y="672"/>
                                </a:lnTo>
                                <a:lnTo>
                                  <a:pt x="955" y="650"/>
                                </a:lnTo>
                                <a:lnTo>
                                  <a:pt x="935" y="606"/>
                                </a:lnTo>
                                <a:lnTo>
                                  <a:pt x="917" y="560"/>
                                </a:lnTo>
                                <a:lnTo>
                                  <a:pt x="903" y="519"/>
                                </a:lnTo>
                                <a:lnTo>
                                  <a:pt x="886" y="488"/>
                                </a:lnTo>
                                <a:lnTo>
                                  <a:pt x="866" y="447"/>
                                </a:lnTo>
                                <a:lnTo>
                                  <a:pt x="848" y="415"/>
                                </a:lnTo>
                                <a:lnTo>
                                  <a:pt x="828" y="384"/>
                                </a:lnTo>
                                <a:lnTo>
                                  <a:pt x="80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7960"/>
                            <a:ext cx="82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41">
                                <a:moveTo>
                                  <a:pt x="796" y="364"/>
                                </a:moveTo>
                                <a:lnTo>
                                  <a:pt x="755" y="306"/>
                                </a:lnTo>
                                <a:lnTo>
                                  <a:pt x="723" y="260"/>
                                </a:lnTo>
                                <a:lnTo>
                                  <a:pt x="685" y="213"/>
                                </a:lnTo>
                                <a:lnTo>
                                  <a:pt x="648" y="170"/>
                                </a:lnTo>
                                <a:lnTo>
                                  <a:pt x="616" y="122"/>
                                </a:lnTo>
                                <a:lnTo>
                                  <a:pt x="591" y="87"/>
                                </a:lnTo>
                                <a:lnTo>
                                  <a:pt x="554" y="57"/>
                                </a:lnTo>
                                <a:lnTo>
                                  <a:pt x="519" y="39"/>
                                </a:lnTo>
                                <a:lnTo>
                                  <a:pt x="470" y="18"/>
                                </a:lnTo>
                                <a:lnTo>
                                  <a:pt x="429" y="8"/>
                                </a:lnTo>
                                <a:lnTo>
                                  <a:pt x="377" y="0"/>
                                </a:lnTo>
                                <a:lnTo>
                                  <a:pt x="325" y="0"/>
                                </a:lnTo>
                                <a:lnTo>
                                  <a:pt x="256" y="8"/>
                                </a:lnTo>
                                <a:lnTo>
                                  <a:pt x="193" y="22"/>
                                </a:lnTo>
                                <a:lnTo>
                                  <a:pt x="132" y="43"/>
                                </a:lnTo>
                                <a:lnTo>
                                  <a:pt x="77" y="80"/>
                                </a:lnTo>
                                <a:lnTo>
                                  <a:pt x="31" y="129"/>
                                </a:lnTo>
                                <a:lnTo>
                                  <a:pt x="3" y="202"/>
                                </a:lnTo>
                                <a:lnTo>
                                  <a:pt x="0" y="295"/>
                                </a:lnTo>
                                <a:lnTo>
                                  <a:pt x="25" y="424"/>
                                </a:lnTo>
                                <a:lnTo>
                                  <a:pt x="11" y="468"/>
                                </a:lnTo>
                                <a:lnTo>
                                  <a:pt x="11" y="528"/>
                                </a:lnTo>
                                <a:lnTo>
                                  <a:pt x="3" y="589"/>
                                </a:lnTo>
                                <a:lnTo>
                                  <a:pt x="14" y="652"/>
                                </a:lnTo>
                                <a:lnTo>
                                  <a:pt x="14" y="704"/>
                                </a:lnTo>
                                <a:lnTo>
                                  <a:pt x="31" y="762"/>
                                </a:lnTo>
                                <a:lnTo>
                                  <a:pt x="42" y="805"/>
                                </a:lnTo>
                                <a:lnTo>
                                  <a:pt x="66" y="853"/>
                                </a:lnTo>
                                <a:lnTo>
                                  <a:pt x="94" y="894"/>
                                </a:lnTo>
                                <a:lnTo>
                                  <a:pt x="132" y="929"/>
                                </a:lnTo>
                                <a:lnTo>
                                  <a:pt x="166" y="964"/>
                                </a:lnTo>
                                <a:lnTo>
                                  <a:pt x="215" y="995"/>
                                </a:lnTo>
                                <a:lnTo>
                                  <a:pt x="259" y="1016"/>
                                </a:lnTo>
                                <a:lnTo>
                                  <a:pt x="308" y="1047"/>
                                </a:lnTo>
                                <a:lnTo>
                                  <a:pt x="360" y="1068"/>
                                </a:lnTo>
                                <a:lnTo>
                                  <a:pt x="418" y="1099"/>
                                </a:lnTo>
                                <a:lnTo>
                                  <a:pt x="481" y="1158"/>
                                </a:lnTo>
                                <a:lnTo>
                                  <a:pt x="564" y="1200"/>
                                </a:lnTo>
                                <a:lnTo>
                                  <a:pt x="643" y="1224"/>
                                </a:lnTo>
                                <a:lnTo>
                                  <a:pt x="734" y="1241"/>
                                </a:lnTo>
                                <a:lnTo>
                                  <a:pt x="807" y="1230"/>
                                </a:lnTo>
                                <a:lnTo>
                                  <a:pt x="876" y="1209"/>
                                </a:lnTo>
                                <a:lnTo>
                                  <a:pt x="920" y="1172"/>
                                </a:lnTo>
                                <a:lnTo>
                                  <a:pt x="952" y="1130"/>
                                </a:lnTo>
                                <a:lnTo>
                                  <a:pt x="959" y="1099"/>
                                </a:lnTo>
                                <a:lnTo>
                                  <a:pt x="969" y="1068"/>
                                </a:lnTo>
                                <a:lnTo>
                                  <a:pt x="980" y="1036"/>
                                </a:lnTo>
                                <a:lnTo>
                                  <a:pt x="994" y="1009"/>
                                </a:lnTo>
                                <a:lnTo>
                                  <a:pt x="1000" y="978"/>
                                </a:lnTo>
                                <a:lnTo>
                                  <a:pt x="1011" y="946"/>
                                </a:lnTo>
                                <a:lnTo>
                                  <a:pt x="1021" y="915"/>
                                </a:lnTo>
                                <a:lnTo>
                                  <a:pt x="1035" y="888"/>
                                </a:lnTo>
                                <a:lnTo>
                                  <a:pt x="1024" y="853"/>
                                </a:lnTo>
                                <a:lnTo>
                                  <a:pt x="1021" y="814"/>
                                </a:lnTo>
                                <a:lnTo>
                                  <a:pt x="1011" y="784"/>
                                </a:lnTo>
                                <a:lnTo>
                                  <a:pt x="1003" y="753"/>
                                </a:lnTo>
                                <a:lnTo>
                                  <a:pt x="989" y="721"/>
                                </a:lnTo>
                                <a:lnTo>
                                  <a:pt x="980" y="690"/>
                                </a:lnTo>
                                <a:lnTo>
                                  <a:pt x="959" y="663"/>
                                </a:lnTo>
                                <a:lnTo>
                                  <a:pt x="942" y="649"/>
                                </a:lnTo>
                                <a:lnTo>
                                  <a:pt x="920" y="600"/>
                                </a:lnTo>
                                <a:lnTo>
                                  <a:pt x="907" y="559"/>
                                </a:lnTo>
                                <a:lnTo>
                                  <a:pt x="890" y="517"/>
                                </a:lnTo>
                                <a:lnTo>
                                  <a:pt x="876" y="485"/>
                                </a:lnTo>
                                <a:lnTo>
                                  <a:pt x="851" y="444"/>
                                </a:lnTo>
                                <a:lnTo>
                                  <a:pt x="830" y="413"/>
                                </a:lnTo>
                                <a:lnTo>
                                  <a:pt x="810" y="378"/>
                                </a:lnTo>
                                <a:lnTo>
                                  <a:pt x="7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9400"/>
                            <a:ext cx="82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216">
                                <a:moveTo>
                                  <a:pt x="778" y="346"/>
                                </a:moveTo>
                                <a:lnTo>
                                  <a:pt x="747" y="294"/>
                                </a:lnTo>
                                <a:lnTo>
                                  <a:pt x="717" y="246"/>
                                </a:lnTo>
                                <a:lnTo>
                                  <a:pt x="682" y="198"/>
                                </a:lnTo>
                                <a:lnTo>
                                  <a:pt x="643" y="156"/>
                                </a:lnTo>
                                <a:lnTo>
                                  <a:pt x="613" y="111"/>
                                </a:lnTo>
                                <a:lnTo>
                                  <a:pt x="582" y="80"/>
                                </a:lnTo>
                                <a:lnTo>
                                  <a:pt x="544" y="48"/>
                                </a:lnTo>
                                <a:lnTo>
                                  <a:pt x="509" y="31"/>
                                </a:lnTo>
                                <a:lnTo>
                                  <a:pt x="464" y="14"/>
                                </a:lnTo>
                                <a:lnTo>
                                  <a:pt x="423" y="4"/>
                                </a:lnTo>
                                <a:lnTo>
                                  <a:pt x="371" y="0"/>
                                </a:lnTo>
                                <a:lnTo>
                                  <a:pt x="325" y="0"/>
                                </a:lnTo>
                                <a:lnTo>
                                  <a:pt x="256" y="4"/>
                                </a:lnTo>
                                <a:lnTo>
                                  <a:pt x="193" y="21"/>
                                </a:lnTo>
                                <a:lnTo>
                                  <a:pt x="132" y="39"/>
                                </a:lnTo>
                                <a:lnTo>
                                  <a:pt x="77" y="73"/>
                                </a:lnTo>
                                <a:lnTo>
                                  <a:pt x="31" y="121"/>
                                </a:lnTo>
                                <a:lnTo>
                                  <a:pt x="3" y="187"/>
                                </a:lnTo>
                                <a:lnTo>
                                  <a:pt x="0" y="277"/>
                                </a:lnTo>
                                <a:lnTo>
                                  <a:pt x="31" y="406"/>
                                </a:lnTo>
                                <a:lnTo>
                                  <a:pt x="14" y="450"/>
                                </a:lnTo>
                                <a:lnTo>
                                  <a:pt x="14" y="510"/>
                                </a:lnTo>
                                <a:lnTo>
                                  <a:pt x="14" y="565"/>
                                </a:lnTo>
                                <a:lnTo>
                                  <a:pt x="25" y="631"/>
                                </a:lnTo>
                                <a:lnTo>
                                  <a:pt x="25" y="683"/>
                                </a:lnTo>
                                <a:lnTo>
                                  <a:pt x="42" y="738"/>
                                </a:lnTo>
                                <a:lnTo>
                                  <a:pt x="55" y="783"/>
                                </a:lnTo>
                                <a:lnTo>
                                  <a:pt x="83" y="828"/>
                                </a:lnTo>
                                <a:lnTo>
                                  <a:pt x="107" y="870"/>
                                </a:lnTo>
                                <a:lnTo>
                                  <a:pt x="141" y="908"/>
                                </a:lnTo>
                                <a:lnTo>
                                  <a:pt x="176" y="935"/>
                                </a:lnTo>
                                <a:lnTo>
                                  <a:pt x="225" y="966"/>
                                </a:lnTo>
                                <a:lnTo>
                                  <a:pt x="270" y="987"/>
                                </a:lnTo>
                                <a:lnTo>
                                  <a:pt x="319" y="1018"/>
                                </a:lnTo>
                                <a:lnTo>
                                  <a:pt x="371" y="1043"/>
                                </a:lnTo>
                                <a:lnTo>
                                  <a:pt x="423" y="1073"/>
                                </a:lnTo>
                                <a:lnTo>
                                  <a:pt x="492" y="1133"/>
                                </a:lnTo>
                                <a:lnTo>
                                  <a:pt x="571" y="1174"/>
                                </a:lnTo>
                                <a:lnTo>
                                  <a:pt x="654" y="1202"/>
                                </a:lnTo>
                                <a:lnTo>
                                  <a:pt x="737" y="1216"/>
                                </a:lnTo>
                                <a:lnTo>
                                  <a:pt x="810" y="1206"/>
                                </a:lnTo>
                                <a:lnTo>
                                  <a:pt x="876" y="1185"/>
                                </a:lnTo>
                                <a:lnTo>
                                  <a:pt x="917" y="1154"/>
                                </a:lnTo>
                                <a:lnTo>
                                  <a:pt x="948" y="1108"/>
                                </a:lnTo>
                                <a:lnTo>
                                  <a:pt x="952" y="1073"/>
                                </a:lnTo>
                                <a:lnTo>
                                  <a:pt x="969" y="1043"/>
                                </a:lnTo>
                                <a:lnTo>
                                  <a:pt x="972" y="1012"/>
                                </a:lnTo>
                                <a:lnTo>
                                  <a:pt x="989" y="987"/>
                                </a:lnTo>
                                <a:lnTo>
                                  <a:pt x="994" y="957"/>
                                </a:lnTo>
                                <a:lnTo>
                                  <a:pt x="1011" y="928"/>
                                </a:lnTo>
                                <a:lnTo>
                                  <a:pt x="1014" y="897"/>
                                </a:lnTo>
                                <a:lnTo>
                                  <a:pt x="1032" y="870"/>
                                </a:lnTo>
                                <a:lnTo>
                                  <a:pt x="1021" y="835"/>
                                </a:lnTo>
                                <a:lnTo>
                                  <a:pt x="1014" y="804"/>
                                </a:lnTo>
                                <a:lnTo>
                                  <a:pt x="1003" y="773"/>
                                </a:lnTo>
                                <a:lnTo>
                                  <a:pt x="1000" y="738"/>
                                </a:lnTo>
                                <a:lnTo>
                                  <a:pt x="983" y="707"/>
                                </a:lnTo>
                                <a:lnTo>
                                  <a:pt x="972" y="675"/>
                                </a:lnTo>
                                <a:lnTo>
                                  <a:pt x="952" y="651"/>
                                </a:lnTo>
                                <a:lnTo>
                                  <a:pt x="931" y="634"/>
                                </a:lnTo>
                                <a:lnTo>
                                  <a:pt x="910" y="593"/>
                                </a:lnTo>
                                <a:lnTo>
                                  <a:pt x="896" y="551"/>
                                </a:lnTo>
                                <a:lnTo>
                                  <a:pt x="879" y="510"/>
                                </a:lnTo>
                                <a:lnTo>
                                  <a:pt x="865" y="472"/>
                                </a:lnTo>
                                <a:lnTo>
                                  <a:pt x="838" y="437"/>
                                </a:lnTo>
                                <a:lnTo>
                                  <a:pt x="821" y="398"/>
                                </a:lnTo>
                                <a:lnTo>
                                  <a:pt x="796" y="368"/>
                                </a:lnTo>
                                <a:lnTo>
                                  <a:pt x="778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40120"/>
                            <a:ext cx="8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208">
                                <a:moveTo>
                                  <a:pt x="775" y="353"/>
                                </a:moveTo>
                                <a:lnTo>
                                  <a:pt x="737" y="294"/>
                                </a:lnTo>
                                <a:lnTo>
                                  <a:pt x="706" y="249"/>
                                </a:lnTo>
                                <a:lnTo>
                                  <a:pt x="668" y="203"/>
                                </a:lnTo>
                                <a:lnTo>
                                  <a:pt x="634" y="162"/>
                                </a:lnTo>
                                <a:lnTo>
                                  <a:pt x="602" y="117"/>
                                </a:lnTo>
                                <a:lnTo>
                                  <a:pt x="571" y="87"/>
                                </a:lnTo>
                                <a:lnTo>
                                  <a:pt x="533" y="55"/>
                                </a:lnTo>
                                <a:lnTo>
                                  <a:pt x="498" y="38"/>
                                </a:lnTo>
                                <a:lnTo>
                                  <a:pt x="453" y="17"/>
                                </a:lnTo>
                                <a:lnTo>
                                  <a:pt x="412" y="6"/>
                                </a:lnTo>
                                <a:lnTo>
                                  <a:pt x="366" y="0"/>
                                </a:lnTo>
                                <a:lnTo>
                                  <a:pt x="319" y="0"/>
                                </a:lnTo>
                                <a:lnTo>
                                  <a:pt x="250" y="6"/>
                                </a:lnTo>
                                <a:lnTo>
                                  <a:pt x="187" y="17"/>
                                </a:lnTo>
                                <a:lnTo>
                                  <a:pt x="124" y="35"/>
                                </a:lnTo>
                                <a:lnTo>
                                  <a:pt x="72" y="69"/>
                                </a:lnTo>
                                <a:lnTo>
                                  <a:pt x="25" y="117"/>
                                </a:lnTo>
                                <a:lnTo>
                                  <a:pt x="3" y="183"/>
                                </a:lnTo>
                                <a:lnTo>
                                  <a:pt x="0" y="273"/>
                                </a:lnTo>
                                <a:lnTo>
                                  <a:pt x="31" y="402"/>
                                </a:lnTo>
                                <a:lnTo>
                                  <a:pt x="25" y="446"/>
                                </a:lnTo>
                                <a:lnTo>
                                  <a:pt x="25" y="498"/>
                                </a:lnTo>
                                <a:lnTo>
                                  <a:pt x="25" y="557"/>
                                </a:lnTo>
                                <a:lnTo>
                                  <a:pt x="31" y="619"/>
                                </a:lnTo>
                                <a:lnTo>
                                  <a:pt x="34" y="671"/>
                                </a:lnTo>
                                <a:lnTo>
                                  <a:pt x="52" y="723"/>
                                </a:lnTo>
                                <a:lnTo>
                                  <a:pt x="62" y="769"/>
                                </a:lnTo>
                                <a:lnTo>
                                  <a:pt x="86" y="814"/>
                                </a:lnTo>
                                <a:lnTo>
                                  <a:pt x="114" y="855"/>
                                </a:lnTo>
                                <a:lnTo>
                                  <a:pt x="152" y="893"/>
                                </a:lnTo>
                                <a:lnTo>
                                  <a:pt x="187" y="924"/>
                                </a:lnTo>
                                <a:lnTo>
                                  <a:pt x="236" y="956"/>
                                </a:lnTo>
                                <a:lnTo>
                                  <a:pt x="277" y="976"/>
                                </a:lnTo>
                                <a:lnTo>
                                  <a:pt x="325" y="1008"/>
                                </a:lnTo>
                                <a:lnTo>
                                  <a:pt x="377" y="1035"/>
                                </a:lnTo>
                                <a:lnTo>
                                  <a:pt x="432" y="1066"/>
                                </a:lnTo>
                                <a:lnTo>
                                  <a:pt x="498" y="1126"/>
                                </a:lnTo>
                                <a:lnTo>
                                  <a:pt x="574" y="1167"/>
                                </a:lnTo>
                                <a:lnTo>
                                  <a:pt x="654" y="1191"/>
                                </a:lnTo>
                                <a:lnTo>
                                  <a:pt x="737" y="1208"/>
                                </a:lnTo>
                                <a:lnTo>
                                  <a:pt x="810" y="1198"/>
                                </a:lnTo>
                                <a:lnTo>
                                  <a:pt x="876" y="1178"/>
                                </a:lnTo>
                                <a:lnTo>
                                  <a:pt x="917" y="1146"/>
                                </a:lnTo>
                                <a:lnTo>
                                  <a:pt x="948" y="1104"/>
                                </a:lnTo>
                                <a:lnTo>
                                  <a:pt x="952" y="1069"/>
                                </a:lnTo>
                                <a:lnTo>
                                  <a:pt x="962" y="1039"/>
                                </a:lnTo>
                                <a:lnTo>
                                  <a:pt x="972" y="1014"/>
                                </a:lnTo>
                                <a:lnTo>
                                  <a:pt x="983" y="987"/>
                                </a:lnTo>
                                <a:lnTo>
                                  <a:pt x="989" y="956"/>
                                </a:lnTo>
                                <a:lnTo>
                                  <a:pt x="1000" y="924"/>
                                </a:lnTo>
                                <a:lnTo>
                                  <a:pt x="1011" y="896"/>
                                </a:lnTo>
                                <a:lnTo>
                                  <a:pt x="1021" y="872"/>
                                </a:lnTo>
                                <a:lnTo>
                                  <a:pt x="1014" y="835"/>
                                </a:lnTo>
                                <a:lnTo>
                                  <a:pt x="1011" y="803"/>
                                </a:lnTo>
                                <a:lnTo>
                                  <a:pt x="1000" y="772"/>
                                </a:lnTo>
                                <a:lnTo>
                                  <a:pt x="994" y="740"/>
                                </a:lnTo>
                                <a:lnTo>
                                  <a:pt x="980" y="710"/>
                                </a:lnTo>
                                <a:lnTo>
                                  <a:pt x="969" y="679"/>
                                </a:lnTo>
                                <a:lnTo>
                                  <a:pt x="948" y="651"/>
                                </a:lnTo>
                                <a:lnTo>
                                  <a:pt x="928" y="636"/>
                                </a:lnTo>
                                <a:lnTo>
                                  <a:pt x="907" y="595"/>
                                </a:lnTo>
                                <a:lnTo>
                                  <a:pt x="890" y="550"/>
                                </a:lnTo>
                                <a:lnTo>
                                  <a:pt x="876" y="509"/>
                                </a:lnTo>
                                <a:lnTo>
                                  <a:pt x="859" y="477"/>
                                </a:lnTo>
                                <a:lnTo>
                                  <a:pt x="830" y="436"/>
                                </a:lnTo>
                                <a:lnTo>
                                  <a:pt x="816" y="405"/>
                                </a:lnTo>
                                <a:lnTo>
                                  <a:pt x="789" y="373"/>
                                </a:lnTo>
                                <a:lnTo>
                                  <a:pt x="775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43720"/>
                            <a:ext cx="78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154">
                                <a:moveTo>
                                  <a:pt x="737" y="333"/>
                                </a:moveTo>
                                <a:lnTo>
                                  <a:pt x="703" y="281"/>
                                </a:lnTo>
                                <a:lnTo>
                                  <a:pt x="668" y="240"/>
                                </a:lnTo>
                                <a:lnTo>
                                  <a:pt x="634" y="198"/>
                                </a:lnTo>
                                <a:lnTo>
                                  <a:pt x="602" y="159"/>
                                </a:lnTo>
                                <a:lnTo>
                                  <a:pt x="571" y="115"/>
                                </a:lnTo>
                                <a:lnTo>
                                  <a:pt x="544" y="84"/>
                                </a:lnTo>
                                <a:lnTo>
                                  <a:pt x="509" y="52"/>
                                </a:lnTo>
                                <a:lnTo>
                                  <a:pt x="475" y="35"/>
                                </a:lnTo>
                                <a:lnTo>
                                  <a:pt x="432" y="14"/>
                                </a:lnTo>
                                <a:lnTo>
                                  <a:pt x="391" y="4"/>
                                </a:lnTo>
                                <a:lnTo>
                                  <a:pt x="346" y="0"/>
                                </a:lnTo>
                                <a:lnTo>
                                  <a:pt x="297" y="0"/>
                                </a:lnTo>
                                <a:lnTo>
                                  <a:pt x="236" y="4"/>
                                </a:lnTo>
                                <a:lnTo>
                                  <a:pt x="176" y="14"/>
                                </a:lnTo>
                                <a:lnTo>
                                  <a:pt x="114" y="32"/>
                                </a:lnTo>
                                <a:lnTo>
                                  <a:pt x="66" y="63"/>
                                </a:lnTo>
                                <a:lnTo>
                                  <a:pt x="25" y="104"/>
                                </a:lnTo>
                                <a:lnTo>
                                  <a:pt x="0" y="174"/>
                                </a:lnTo>
                                <a:lnTo>
                                  <a:pt x="0" y="260"/>
                                </a:lnTo>
                                <a:lnTo>
                                  <a:pt x="31" y="381"/>
                                </a:lnTo>
                                <a:lnTo>
                                  <a:pt x="20" y="424"/>
                                </a:lnTo>
                                <a:lnTo>
                                  <a:pt x="20" y="476"/>
                                </a:lnTo>
                                <a:lnTo>
                                  <a:pt x="20" y="534"/>
                                </a:lnTo>
                                <a:lnTo>
                                  <a:pt x="25" y="592"/>
                                </a:lnTo>
                                <a:lnTo>
                                  <a:pt x="31" y="644"/>
                                </a:lnTo>
                                <a:lnTo>
                                  <a:pt x="45" y="696"/>
                                </a:lnTo>
                                <a:lnTo>
                                  <a:pt x="62" y="739"/>
                                </a:lnTo>
                                <a:lnTo>
                                  <a:pt x="83" y="780"/>
                                </a:lnTo>
                                <a:lnTo>
                                  <a:pt x="104" y="818"/>
                                </a:lnTo>
                                <a:lnTo>
                                  <a:pt x="141" y="852"/>
                                </a:lnTo>
                                <a:lnTo>
                                  <a:pt x="173" y="887"/>
                                </a:lnTo>
                                <a:lnTo>
                                  <a:pt x="218" y="918"/>
                                </a:lnTo>
                                <a:lnTo>
                                  <a:pt x="259" y="939"/>
                                </a:lnTo>
                                <a:lnTo>
                                  <a:pt x="308" y="964"/>
                                </a:lnTo>
                                <a:lnTo>
                                  <a:pt x="360" y="991"/>
                                </a:lnTo>
                                <a:lnTo>
                                  <a:pt x="412" y="1022"/>
                                </a:lnTo>
                                <a:lnTo>
                                  <a:pt x="470" y="1074"/>
                                </a:lnTo>
                                <a:lnTo>
                                  <a:pt x="550" y="1116"/>
                                </a:lnTo>
                                <a:lnTo>
                                  <a:pt x="626" y="1137"/>
                                </a:lnTo>
                                <a:lnTo>
                                  <a:pt x="706" y="1154"/>
                                </a:lnTo>
                                <a:lnTo>
                                  <a:pt x="775" y="1143"/>
                                </a:lnTo>
                                <a:lnTo>
                                  <a:pt x="830" y="1126"/>
                                </a:lnTo>
                                <a:lnTo>
                                  <a:pt x="876" y="1092"/>
                                </a:lnTo>
                                <a:lnTo>
                                  <a:pt x="900" y="1054"/>
                                </a:lnTo>
                                <a:lnTo>
                                  <a:pt x="907" y="1022"/>
                                </a:lnTo>
                                <a:lnTo>
                                  <a:pt x="917" y="995"/>
                                </a:lnTo>
                                <a:lnTo>
                                  <a:pt x="928" y="964"/>
                                </a:lnTo>
                                <a:lnTo>
                                  <a:pt x="937" y="939"/>
                                </a:lnTo>
                                <a:lnTo>
                                  <a:pt x="959" y="880"/>
                                </a:lnTo>
                                <a:lnTo>
                                  <a:pt x="980" y="828"/>
                                </a:lnTo>
                                <a:lnTo>
                                  <a:pt x="969" y="797"/>
                                </a:lnTo>
                                <a:lnTo>
                                  <a:pt x="962" y="766"/>
                                </a:lnTo>
                                <a:lnTo>
                                  <a:pt x="952" y="735"/>
                                </a:lnTo>
                                <a:lnTo>
                                  <a:pt x="948" y="707"/>
                                </a:lnTo>
                                <a:lnTo>
                                  <a:pt x="920" y="649"/>
                                </a:lnTo>
                                <a:lnTo>
                                  <a:pt x="886" y="607"/>
                                </a:lnTo>
                                <a:lnTo>
                                  <a:pt x="865" y="565"/>
                                </a:lnTo>
                                <a:lnTo>
                                  <a:pt x="848" y="523"/>
                                </a:lnTo>
                                <a:lnTo>
                                  <a:pt x="830" y="482"/>
                                </a:lnTo>
                                <a:lnTo>
                                  <a:pt x="816" y="451"/>
                                </a:lnTo>
                                <a:lnTo>
                                  <a:pt x="796" y="413"/>
                                </a:lnTo>
                                <a:lnTo>
                                  <a:pt x="775" y="381"/>
                                </a:lnTo>
                                <a:lnTo>
                                  <a:pt x="755" y="350"/>
                                </a:lnTo>
                                <a:lnTo>
                                  <a:pt x="7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6960"/>
                            <a:ext cx="73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097">
                                <a:moveTo>
                                  <a:pt x="703" y="321"/>
                                </a:moveTo>
                                <a:lnTo>
                                  <a:pt x="665" y="266"/>
                                </a:lnTo>
                                <a:lnTo>
                                  <a:pt x="634" y="225"/>
                                </a:lnTo>
                                <a:lnTo>
                                  <a:pt x="602" y="183"/>
                                </a:lnTo>
                                <a:lnTo>
                                  <a:pt x="571" y="148"/>
                                </a:lnTo>
                                <a:lnTo>
                                  <a:pt x="541" y="104"/>
                                </a:lnTo>
                                <a:lnTo>
                                  <a:pt x="516" y="72"/>
                                </a:lnTo>
                                <a:lnTo>
                                  <a:pt x="481" y="49"/>
                                </a:lnTo>
                                <a:lnTo>
                                  <a:pt x="450" y="31"/>
                                </a:lnTo>
                                <a:lnTo>
                                  <a:pt x="409" y="10"/>
                                </a:lnTo>
                                <a:lnTo>
                                  <a:pt x="374" y="6"/>
                                </a:lnTo>
                                <a:lnTo>
                                  <a:pt x="326" y="0"/>
                                </a:lnTo>
                                <a:lnTo>
                                  <a:pt x="284" y="0"/>
                                </a:lnTo>
                                <a:lnTo>
                                  <a:pt x="225" y="6"/>
                                </a:lnTo>
                                <a:lnTo>
                                  <a:pt x="170" y="17"/>
                                </a:lnTo>
                                <a:lnTo>
                                  <a:pt x="111" y="31"/>
                                </a:lnTo>
                                <a:lnTo>
                                  <a:pt x="63" y="62"/>
                                </a:lnTo>
                                <a:lnTo>
                                  <a:pt x="22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46"/>
                                </a:lnTo>
                                <a:lnTo>
                                  <a:pt x="28" y="364"/>
                                </a:lnTo>
                                <a:lnTo>
                                  <a:pt x="17" y="405"/>
                                </a:lnTo>
                                <a:lnTo>
                                  <a:pt x="17" y="457"/>
                                </a:lnTo>
                                <a:lnTo>
                                  <a:pt x="11" y="505"/>
                                </a:lnTo>
                                <a:lnTo>
                                  <a:pt x="22" y="561"/>
                                </a:lnTo>
                                <a:lnTo>
                                  <a:pt x="28" y="609"/>
                                </a:lnTo>
                                <a:lnTo>
                                  <a:pt x="42" y="661"/>
                                </a:lnTo>
                                <a:lnTo>
                                  <a:pt x="52" y="702"/>
                                </a:lnTo>
                                <a:lnTo>
                                  <a:pt x="80" y="741"/>
                                </a:lnTo>
                                <a:lnTo>
                                  <a:pt x="101" y="776"/>
                                </a:lnTo>
                                <a:lnTo>
                                  <a:pt x="132" y="814"/>
                                </a:lnTo>
                                <a:lnTo>
                                  <a:pt x="163" y="841"/>
                                </a:lnTo>
                                <a:lnTo>
                                  <a:pt x="212" y="872"/>
                                </a:lnTo>
                                <a:lnTo>
                                  <a:pt x="247" y="893"/>
                                </a:lnTo>
                                <a:lnTo>
                                  <a:pt x="294" y="918"/>
                                </a:lnTo>
                                <a:lnTo>
                                  <a:pt x="343" y="938"/>
                                </a:lnTo>
                                <a:lnTo>
                                  <a:pt x="388" y="970"/>
                                </a:lnTo>
                                <a:lnTo>
                                  <a:pt x="447" y="1025"/>
                                </a:lnTo>
                                <a:lnTo>
                                  <a:pt x="519" y="1060"/>
                                </a:lnTo>
                                <a:lnTo>
                                  <a:pt x="593" y="1080"/>
                                </a:lnTo>
                                <a:lnTo>
                                  <a:pt x="665" y="1097"/>
                                </a:lnTo>
                                <a:lnTo>
                                  <a:pt x="731" y="1091"/>
                                </a:lnTo>
                                <a:lnTo>
                                  <a:pt x="793" y="1077"/>
                                </a:lnTo>
                                <a:lnTo>
                                  <a:pt x="835" y="1046"/>
                                </a:lnTo>
                                <a:lnTo>
                                  <a:pt x="862" y="1008"/>
                                </a:lnTo>
                                <a:lnTo>
                                  <a:pt x="865" y="976"/>
                                </a:lnTo>
                                <a:lnTo>
                                  <a:pt x="876" y="945"/>
                                </a:lnTo>
                                <a:lnTo>
                                  <a:pt x="883" y="918"/>
                                </a:lnTo>
                                <a:lnTo>
                                  <a:pt x="893" y="893"/>
                                </a:lnTo>
                                <a:lnTo>
                                  <a:pt x="907" y="841"/>
                                </a:lnTo>
                                <a:lnTo>
                                  <a:pt x="928" y="793"/>
                                </a:lnTo>
                                <a:lnTo>
                                  <a:pt x="917" y="762"/>
                                </a:lnTo>
                                <a:lnTo>
                                  <a:pt x="914" y="731"/>
                                </a:lnTo>
                                <a:lnTo>
                                  <a:pt x="904" y="699"/>
                                </a:lnTo>
                                <a:lnTo>
                                  <a:pt x="897" y="672"/>
                                </a:lnTo>
                                <a:lnTo>
                                  <a:pt x="873" y="620"/>
                                </a:lnTo>
                                <a:lnTo>
                                  <a:pt x="838" y="578"/>
                                </a:lnTo>
                                <a:lnTo>
                                  <a:pt x="818" y="537"/>
                                </a:lnTo>
                                <a:lnTo>
                                  <a:pt x="804" y="499"/>
                                </a:lnTo>
                                <a:lnTo>
                                  <a:pt x="786" y="457"/>
                                </a:lnTo>
                                <a:lnTo>
                                  <a:pt x="772" y="425"/>
                                </a:lnTo>
                                <a:lnTo>
                                  <a:pt x="752" y="395"/>
                                </a:lnTo>
                                <a:lnTo>
                                  <a:pt x="734" y="364"/>
                                </a:lnTo>
                                <a:lnTo>
                                  <a:pt x="720" y="335"/>
                                </a:lnTo>
                                <a:lnTo>
                                  <a:pt x="70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020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050">
                                <a:moveTo>
                                  <a:pt x="665" y="305"/>
                                </a:moveTo>
                                <a:lnTo>
                                  <a:pt x="634" y="256"/>
                                </a:lnTo>
                                <a:lnTo>
                                  <a:pt x="605" y="218"/>
                                </a:lnTo>
                                <a:lnTo>
                                  <a:pt x="574" y="184"/>
                                </a:lnTo>
                                <a:lnTo>
                                  <a:pt x="544" y="145"/>
                                </a:lnTo>
                                <a:lnTo>
                                  <a:pt x="519" y="104"/>
                                </a:lnTo>
                                <a:lnTo>
                                  <a:pt x="492" y="75"/>
                                </a:lnTo>
                                <a:lnTo>
                                  <a:pt x="461" y="45"/>
                                </a:lnTo>
                                <a:lnTo>
                                  <a:pt x="429" y="31"/>
                                </a:lnTo>
                                <a:lnTo>
                                  <a:pt x="388" y="14"/>
                                </a:lnTo>
                                <a:lnTo>
                                  <a:pt x="349" y="3"/>
                                </a:lnTo>
                                <a:lnTo>
                                  <a:pt x="308" y="0"/>
                                </a:lnTo>
                                <a:lnTo>
                                  <a:pt x="270" y="0"/>
                                </a:lnTo>
                                <a:lnTo>
                                  <a:pt x="215" y="3"/>
                                </a:lnTo>
                                <a:lnTo>
                                  <a:pt x="163" y="14"/>
                                </a:lnTo>
                                <a:lnTo>
                                  <a:pt x="104" y="31"/>
                                </a:lnTo>
                                <a:lnTo>
                                  <a:pt x="62" y="63"/>
                                </a:lnTo>
                                <a:lnTo>
                                  <a:pt x="20" y="100"/>
                                </a:lnTo>
                                <a:lnTo>
                                  <a:pt x="3" y="156"/>
                                </a:lnTo>
                                <a:lnTo>
                                  <a:pt x="0" y="236"/>
                                </a:lnTo>
                                <a:lnTo>
                                  <a:pt x="25" y="349"/>
                                </a:lnTo>
                                <a:lnTo>
                                  <a:pt x="14" y="392"/>
                                </a:lnTo>
                                <a:lnTo>
                                  <a:pt x="14" y="439"/>
                                </a:lnTo>
                                <a:lnTo>
                                  <a:pt x="14" y="488"/>
                                </a:lnTo>
                                <a:lnTo>
                                  <a:pt x="20" y="543"/>
                                </a:lnTo>
                                <a:lnTo>
                                  <a:pt x="25" y="585"/>
                                </a:lnTo>
                                <a:lnTo>
                                  <a:pt x="34" y="634"/>
                                </a:lnTo>
                                <a:lnTo>
                                  <a:pt x="52" y="672"/>
                                </a:lnTo>
                                <a:lnTo>
                                  <a:pt x="72" y="707"/>
                                </a:lnTo>
                                <a:lnTo>
                                  <a:pt x="94" y="744"/>
                                </a:lnTo>
                                <a:lnTo>
                                  <a:pt x="124" y="776"/>
                                </a:lnTo>
                                <a:lnTo>
                                  <a:pt x="156" y="803"/>
                                </a:lnTo>
                                <a:lnTo>
                                  <a:pt x="198" y="834"/>
                                </a:lnTo>
                                <a:lnTo>
                                  <a:pt x="228" y="855"/>
                                </a:lnTo>
                                <a:lnTo>
                                  <a:pt x="270" y="880"/>
                                </a:lnTo>
                                <a:lnTo>
                                  <a:pt x="319" y="900"/>
                                </a:lnTo>
                                <a:lnTo>
                                  <a:pt x="366" y="932"/>
                                </a:lnTo>
                                <a:lnTo>
                                  <a:pt x="423" y="980"/>
                                </a:lnTo>
                                <a:lnTo>
                                  <a:pt x="492" y="1018"/>
                                </a:lnTo>
                                <a:lnTo>
                                  <a:pt x="564" y="1039"/>
                                </a:lnTo>
                                <a:lnTo>
                                  <a:pt x="637" y="1050"/>
                                </a:lnTo>
                                <a:lnTo>
                                  <a:pt x="695" y="1042"/>
                                </a:lnTo>
                                <a:lnTo>
                                  <a:pt x="755" y="1028"/>
                                </a:lnTo>
                                <a:lnTo>
                                  <a:pt x="796" y="998"/>
                                </a:lnTo>
                                <a:lnTo>
                                  <a:pt x="821" y="963"/>
                                </a:lnTo>
                                <a:lnTo>
                                  <a:pt x="830" y="907"/>
                                </a:lnTo>
                                <a:lnTo>
                                  <a:pt x="848" y="859"/>
                                </a:lnTo>
                                <a:lnTo>
                                  <a:pt x="868" y="807"/>
                                </a:lnTo>
                                <a:lnTo>
                                  <a:pt x="890" y="759"/>
                                </a:lnTo>
                                <a:lnTo>
                                  <a:pt x="879" y="727"/>
                                </a:lnTo>
                                <a:lnTo>
                                  <a:pt x="876" y="696"/>
                                </a:lnTo>
                                <a:lnTo>
                                  <a:pt x="865" y="672"/>
                                </a:lnTo>
                                <a:lnTo>
                                  <a:pt x="859" y="644"/>
                                </a:lnTo>
                                <a:lnTo>
                                  <a:pt x="830" y="595"/>
                                </a:lnTo>
                                <a:lnTo>
                                  <a:pt x="799" y="554"/>
                                </a:lnTo>
                                <a:lnTo>
                                  <a:pt x="786" y="513"/>
                                </a:lnTo>
                                <a:lnTo>
                                  <a:pt x="769" y="481"/>
                                </a:lnTo>
                                <a:lnTo>
                                  <a:pt x="755" y="447"/>
                                </a:lnTo>
                                <a:lnTo>
                                  <a:pt x="737" y="412"/>
                                </a:lnTo>
                                <a:lnTo>
                                  <a:pt x="717" y="378"/>
                                </a:lnTo>
                                <a:lnTo>
                                  <a:pt x="703" y="349"/>
                                </a:lnTo>
                                <a:lnTo>
                                  <a:pt x="682" y="318"/>
                                </a:lnTo>
                                <a:lnTo>
                                  <a:pt x="665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416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994">
                                <a:moveTo>
                                  <a:pt x="634" y="284"/>
                                </a:moveTo>
                                <a:lnTo>
                                  <a:pt x="602" y="238"/>
                                </a:lnTo>
                                <a:lnTo>
                                  <a:pt x="574" y="204"/>
                                </a:lnTo>
                                <a:lnTo>
                                  <a:pt x="544" y="169"/>
                                </a:lnTo>
                                <a:lnTo>
                                  <a:pt x="512" y="131"/>
                                </a:lnTo>
                                <a:lnTo>
                                  <a:pt x="484" y="97"/>
                                </a:lnTo>
                                <a:lnTo>
                                  <a:pt x="464" y="69"/>
                                </a:lnTo>
                                <a:lnTo>
                                  <a:pt x="432" y="45"/>
                                </a:lnTo>
                                <a:lnTo>
                                  <a:pt x="409" y="27"/>
                                </a:lnTo>
                                <a:lnTo>
                                  <a:pt x="371" y="10"/>
                                </a:lnTo>
                                <a:lnTo>
                                  <a:pt x="336" y="7"/>
                                </a:lnTo>
                                <a:lnTo>
                                  <a:pt x="291" y="0"/>
                                </a:lnTo>
                                <a:lnTo>
                                  <a:pt x="250" y="0"/>
                                </a:lnTo>
                                <a:lnTo>
                                  <a:pt x="198" y="0"/>
                                </a:lnTo>
                                <a:lnTo>
                                  <a:pt x="146" y="10"/>
                                </a:lnTo>
                                <a:lnTo>
                                  <a:pt x="97" y="21"/>
                                </a:lnTo>
                                <a:lnTo>
                                  <a:pt x="55" y="55"/>
                                </a:lnTo>
                                <a:lnTo>
                                  <a:pt x="20" y="90"/>
                                </a:lnTo>
                                <a:lnTo>
                                  <a:pt x="0" y="148"/>
                                </a:lnTo>
                                <a:lnTo>
                                  <a:pt x="0" y="221"/>
                                </a:lnTo>
                                <a:lnTo>
                                  <a:pt x="25" y="325"/>
                                </a:lnTo>
                                <a:lnTo>
                                  <a:pt x="14" y="364"/>
                                </a:lnTo>
                                <a:lnTo>
                                  <a:pt x="14" y="412"/>
                                </a:lnTo>
                                <a:lnTo>
                                  <a:pt x="11" y="457"/>
                                </a:lnTo>
                                <a:lnTo>
                                  <a:pt x="20" y="509"/>
                                </a:lnTo>
                                <a:lnTo>
                                  <a:pt x="20" y="550"/>
                                </a:lnTo>
                                <a:lnTo>
                                  <a:pt x="34" y="596"/>
                                </a:lnTo>
                                <a:lnTo>
                                  <a:pt x="45" y="630"/>
                                </a:lnTo>
                                <a:lnTo>
                                  <a:pt x="66" y="668"/>
                                </a:lnTo>
                                <a:lnTo>
                                  <a:pt x="83" y="699"/>
                                </a:lnTo>
                                <a:lnTo>
                                  <a:pt x="114" y="734"/>
                                </a:lnTo>
                                <a:lnTo>
                                  <a:pt x="146" y="762"/>
                                </a:lnTo>
                                <a:lnTo>
                                  <a:pt x="184" y="789"/>
                                </a:lnTo>
                                <a:lnTo>
                                  <a:pt x="218" y="810"/>
                                </a:lnTo>
                                <a:lnTo>
                                  <a:pt x="259" y="832"/>
                                </a:lnTo>
                                <a:lnTo>
                                  <a:pt x="302" y="852"/>
                                </a:lnTo>
                                <a:lnTo>
                                  <a:pt x="349" y="876"/>
                                </a:lnTo>
                                <a:lnTo>
                                  <a:pt x="401" y="925"/>
                                </a:lnTo>
                                <a:lnTo>
                                  <a:pt x="464" y="956"/>
                                </a:lnTo>
                                <a:lnTo>
                                  <a:pt x="533" y="977"/>
                                </a:lnTo>
                                <a:lnTo>
                                  <a:pt x="602" y="994"/>
                                </a:lnTo>
                                <a:lnTo>
                                  <a:pt x="657" y="983"/>
                                </a:lnTo>
                                <a:lnTo>
                                  <a:pt x="713" y="973"/>
                                </a:lnTo>
                                <a:lnTo>
                                  <a:pt x="747" y="942"/>
                                </a:lnTo>
                                <a:lnTo>
                                  <a:pt x="775" y="907"/>
                                </a:lnTo>
                                <a:lnTo>
                                  <a:pt x="789" y="862"/>
                                </a:lnTo>
                                <a:lnTo>
                                  <a:pt x="807" y="814"/>
                                </a:lnTo>
                                <a:lnTo>
                                  <a:pt x="821" y="769"/>
                                </a:lnTo>
                                <a:lnTo>
                                  <a:pt x="838" y="720"/>
                                </a:lnTo>
                                <a:lnTo>
                                  <a:pt x="827" y="689"/>
                                </a:lnTo>
                                <a:lnTo>
                                  <a:pt x="821" y="658"/>
                                </a:lnTo>
                                <a:lnTo>
                                  <a:pt x="816" y="630"/>
                                </a:lnTo>
                                <a:lnTo>
                                  <a:pt x="810" y="610"/>
                                </a:lnTo>
                                <a:lnTo>
                                  <a:pt x="786" y="558"/>
                                </a:lnTo>
                                <a:lnTo>
                                  <a:pt x="755" y="520"/>
                                </a:lnTo>
                                <a:lnTo>
                                  <a:pt x="737" y="485"/>
                                </a:lnTo>
                                <a:lnTo>
                                  <a:pt x="723" y="446"/>
                                </a:lnTo>
                                <a:lnTo>
                                  <a:pt x="706" y="416"/>
                                </a:lnTo>
                                <a:lnTo>
                                  <a:pt x="695" y="384"/>
                                </a:lnTo>
                                <a:lnTo>
                                  <a:pt x="665" y="325"/>
                                </a:lnTo>
                                <a:lnTo>
                                  <a:pt x="63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704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938">
                                <a:moveTo>
                                  <a:pt x="596" y="270"/>
                                </a:moveTo>
                                <a:lnTo>
                                  <a:pt x="564" y="225"/>
                                </a:lnTo>
                                <a:lnTo>
                                  <a:pt x="544" y="193"/>
                                </a:lnTo>
                                <a:lnTo>
                                  <a:pt x="512" y="155"/>
                                </a:lnTo>
                                <a:lnTo>
                                  <a:pt x="484" y="124"/>
                                </a:lnTo>
                                <a:lnTo>
                                  <a:pt x="461" y="86"/>
                                </a:lnTo>
                                <a:lnTo>
                                  <a:pt x="440" y="62"/>
                                </a:lnTo>
                                <a:lnTo>
                                  <a:pt x="412" y="42"/>
                                </a:lnTo>
                                <a:lnTo>
                                  <a:pt x="388" y="24"/>
                                </a:lnTo>
                                <a:lnTo>
                                  <a:pt x="349" y="10"/>
                                </a:lnTo>
                                <a:lnTo>
                                  <a:pt x="319" y="3"/>
                                </a:lnTo>
                                <a:lnTo>
                                  <a:pt x="277" y="0"/>
                                </a:lnTo>
                                <a:lnTo>
                                  <a:pt x="239" y="0"/>
                                </a:lnTo>
                                <a:lnTo>
                                  <a:pt x="187" y="0"/>
                                </a:lnTo>
                                <a:lnTo>
                                  <a:pt x="141" y="10"/>
                                </a:lnTo>
                                <a:lnTo>
                                  <a:pt x="94" y="20"/>
                                </a:lnTo>
                                <a:lnTo>
                                  <a:pt x="52" y="52"/>
                                </a:lnTo>
                                <a:lnTo>
                                  <a:pt x="14" y="83"/>
                                </a:lnTo>
                                <a:lnTo>
                                  <a:pt x="0" y="135"/>
                                </a:lnTo>
                                <a:lnTo>
                                  <a:pt x="0" y="207"/>
                                </a:lnTo>
                                <a:lnTo>
                                  <a:pt x="20" y="308"/>
                                </a:lnTo>
                                <a:lnTo>
                                  <a:pt x="11" y="339"/>
                                </a:lnTo>
                                <a:lnTo>
                                  <a:pt x="11" y="388"/>
                                </a:lnTo>
                                <a:lnTo>
                                  <a:pt x="11" y="433"/>
                                </a:lnTo>
                                <a:lnTo>
                                  <a:pt x="14" y="481"/>
                                </a:lnTo>
                                <a:lnTo>
                                  <a:pt x="20" y="522"/>
                                </a:lnTo>
                                <a:lnTo>
                                  <a:pt x="31" y="565"/>
                                </a:lnTo>
                                <a:lnTo>
                                  <a:pt x="45" y="603"/>
                                </a:lnTo>
                                <a:lnTo>
                                  <a:pt x="62" y="637"/>
                                </a:lnTo>
                                <a:lnTo>
                                  <a:pt x="77" y="665"/>
                                </a:lnTo>
                                <a:lnTo>
                                  <a:pt x="107" y="696"/>
                                </a:lnTo>
                                <a:lnTo>
                                  <a:pt x="141" y="724"/>
                                </a:lnTo>
                                <a:lnTo>
                                  <a:pt x="173" y="748"/>
                                </a:lnTo>
                                <a:lnTo>
                                  <a:pt x="204" y="765"/>
                                </a:lnTo>
                                <a:lnTo>
                                  <a:pt x="245" y="787"/>
                                </a:lnTo>
                                <a:lnTo>
                                  <a:pt x="280" y="800"/>
                                </a:lnTo>
                                <a:lnTo>
                                  <a:pt x="329" y="828"/>
                                </a:lnTo>
                                <a:lnTo>
                                  <a:pt x="380" y="873"/>
                                </a:lnTo>
                                <a:lnTo>
                                  <a:pt x="443" y="908"/>
                                </a:lnTo>
                                <a:lnTo>
                                  <a:pt x="509" y="928"/>
                                </a:lnTo>
                                <a:lnTo>
                                  <a:pt x="571" y="938"/>
                                </a:lnTo>
                                <a:lnTo>
                                  <a:pt x="626" y="932"/>
                                </a:lnTo>
                                <a:lnTo>
                                  <a:pt x="675" y="918"/>
                                </a:lnTo>
                                <a:lnTo>
                                  <a:pt x="713" y="890"/>
                                </a:lnTo>
                                <a:lnTo>
                                  <a:pt x="737" y="859"/>
                                </a:lnTo>
                                <a:lnTo>
                                  <a:pt x="747" y="810"/>
                                </a:lnTo>
                                <a:lnTo>
                                  <a:pt x="764" y="769"/>
                                </a:lnTo>
                                <a:lnTo>
                                  <a:pt x="778" y="724"/>
                                </a:lnTo>
                                <a:lnTo>
                                  <a:pt x="796" y="678"/>
                                </a:lnTo>
                                <a:lnTo>
                                  <a:pt x="778" y="623"/>
                                </a:lnTo>
                                <a:lnTo>
                                  <a:pt x="769" y="574"/>
                                </a:lnTo>
                                <a:lnTo>
                                  <a:pt x="747" y="530"/>
                                </a:lnTo>
                                <a:lnTo>
                                  <a:pt x="717" y="495"/>
                                </a:lnTo>
                                <a:lnTo>
                                  <a:pt x="703" y="461"/>
                                </a:lnTo>
                                <a:lnTo>
                                  <a:pt x="685" y="429"/>
                                </a:lnTo>
                                <a:lnTo>
                                  <a:pt x="668" y="398"/>
                                </a:lnTo>
                                <a:lnTo>
                                  <a:pt x="657" y="367"/>
                                </a:lnTo>
                                <a:lnTo>
                                  <a:pt x="626" y="308"/>
                                </a:lnTo>
                                <a:lnTo>
                                  <a:pt x="59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6028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898">
                                <a:moveTo>
                                  <a:pt x="564" y="263"/>
                                </a:moveTo>
                                <a:lnTo>
                                  <a:pt x="533" y="225"/>
                                </a:lnTo>
                                <a:lnTo>
                                  <a:pt x="512" y="194"/>
                                </a:lnTo>
                                <a:lnTo>
                                  <a:pt x="484" y="159"/>
                                </a:lnTo>
                                <a:lnTo>
                                  <a:pt x="464" y="125"/>
                                </a:lnTo>
                                <a:lnTo>
                                  <a:pt x="440" y="94"/>
                                </a:lnTo>
                                <a:lnTo>
                                  <a:pt x="412" y="69"/>
                                </a:lnTo>
                                <a:lnTo>
                                  <a:pt x="388" y="49"/>
                                </a:lnTo>
                                <a:lnTo>
                                  <a:pt x="360" y="32"/>
                                </a:lnTo>
                                <a:lnTo>
                                  <a:pt x="325" y="18"/>
                                </a:lnTo>
                                <a:lnTo>
                                  <a:pt x="291" y="8"/>
                                </a:lnTo>
                                <a:lnTo>
                                  <a:pt x="256" y="0"/>
                                </a:lnTo>
                                <a:lnTo>
                                  <a:pt x="218" y="0"/>
                                </a:lnTo>
                                <a:lnTo>
                                  <a:pt x="173" y="8"/>
                                </a:lnTo>
                                <a:lnTo>
                                  <a:pt x="132" y="18"/>
                                </a:lnTo>
                                <a:lnTo>
                                  <a:pt x="83" y="28"/>
                                </a:lnTo>
                                <a:lnTo>
                                  <a:pt x="45" y="52"/>
                                </a:lnTo>
                                <a:lnTo>
                                  <a:pt x="14" y="84"/>
                                </a:lnTo>
                                <a:lnTo>
                                  <a:pt x="0" y="132"/>
                                </a:lnTo>
                                <a:lnTo>
                                  <a:pt x="0" y="202"/>
                                </a:lnTo>
                                <a:lnTo>
                                  <a:pt x="20" y="295"/>
                                </a:lnTo>
                                <a:lnTo>
                                  <a:pt x="11" y="326"/>
                                </a:lnTo>
                                <a:lnTo>
                                  <a:pt x="11" y="375"/>
                                </a:lnTo>
                                <a:lnTo>
                                  <a:pt x="11" y="416"/>
                                </a:lnTo>
                                <a:lnTo>
                                  <a:pt x="14" y="461"/>
                                </a:lnTo>
                                <a:lnTo>
                                  <a:pt x="20" y="499"/>
                                </a:lnTo>
                                <a:lnTo>
                                  <a:pt x="31" y="540"/>
                                </a:lnTo>
                                <a:lnTo>
                                  <a:pt x="42" y="579"/>
                                </a:lnTo>
                                <a:lnTo>
                                  <a:pt x="55" y="610"/>
                                </a:lnTo>
                                <a:lnTo>
                                  <a:pt x="72" y="635"/>
                                </a:lnTo>
                                <a:lnTo>
                                  <a:pt x="97" y="666"/>
                                </a:lnTo>
                                <a:lnTo>
                                  <a:pt x="132" y="690"/>
                                </a:lnTo>
                                <a:lnTo>
                                  <a:pt x="163" y="714"/>
                                </a:lnTo>
                                <a:lnTo>
                                  <a:pt x="193" y="731"/>
                                </a:lnTo>
                                <a:lnTo>
                                  <a:pt x="228" y="753"/>
                                </a:lnTo>
                                <a:lnTo>
                                  <a:pt x="267" y="766"/>
                                </a:lnTo>
                                <a:lnTo>
                                  <a:pt x="308" y="794"/>
                                </a:lnTo>
                                <a:lnTo>
                                  <a:pt x="357" y="835"/>
                                </a:lnTo>
                                <a:lnTo>
                                  <a:pt x="412" y="866"/>
                                </a:lnTo>
                                <a:lnTo>
                                  <a:pt x="470" y="887"/>
                                </a:lnTo>
                                <a:lnTo>
                                  <a:pt x="533" y="898"/>
                                </a:lnTo>
                                <a:lnTo>
                                  <a:pt x="585" y="894"/>
                                </a:lnTo>
                                <a:lnTo>
                                  <a:pt x="634" y="877"/>
                                </a:lnTo>
                                <a:lnTo>
                                  <a:pt x="665" y="852"/>
                                </a:lnTo>
                                <a:lnTo>
                                  <a:pt x="692" y="817"/>
                                </a:lnTo>
                                <a:lnTo>
                                  <a:pt x="703" y="773"/>
                                </a:lnTo>
                                <a:lnTo>
                                  <a:pt x="717" y="731"/>
                                </a:lnTo>
                                <a:lnTo>
                                  <a:pt x="734" y="690"/>
                                </a:lnTo>
                                <a:lnTo>
                                  <a:pt x="747" y="644"/>
                                </a:lnTo>
                                <a:lnTo>
                                  <a:pt x="734" y="600"/>
                                </a:lnTo>
                                <a:lnTo>
                                  <a:pt x="723" y="551"/>
                                </a:lnTo>
                                <a:lnTo>
                                  <a:pt x="703" y="506"/>
                                </a:lnTo>
                                <a:lnTo>
                                  <a:pt x="675" y="471"/>
                                </a:lnTo>
                                <a:lnTo>
                                  <a:pt x="657" y="441"/>
                                </a:lnTo>
                                <a:lnTo>
                                  <a:pt x="648" y="409"/>
                                </a:lnTo>
                                <a:lnTo>
                                  <a:pt x="634" y="378"/>
                                </a:lnTo>
                                <a:lnTo>
                                  <a:pt x="623" y="354"/>
                                </a:lnTo>
                                <a:lnTo>
                                  <a:pt x="591" y="298"/>
                                </a:lnTo>
                                <a:lnTo>
                                  <a:pt x="56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42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838">
                                <a:moveTo>
                                  <a:pt x="540" y="239"/>
                                </a:moveTo>
                                <a:lnTo>
                                  <a:pt x="512" y="205"/>
                                </a:lnTo>
                                <a:lnTo>
                                  <a:pt x="491" y="173"/>
                                </a:lnTo>
                                <a:lnTo>
                                  <a:pt x="463" y="142"/>
                                </a:lnTo>
                                <a:lnTo>
                                  <a:pt x="442" y="115"/>
                                </a:lnTo>
                                <a:lnTo>
                                  <a:pt x="419" y="83"/>
                                </a:lnTo>
                                <a:lnTo>
                                  <a:pt x="398" y="55"/>
                                </a:lnTo>
                                <a:lnTo>
                                  <a:pt x="370" y="35"/>
                                </a:lnTo>
                                <a:lnTo>
                                  <a:pt x="346" y="24"/>
                                </a:lnTo>
                                <a:lnTo>
                                  <a:pt x="312" y="11"/>
                                </a:lnTo>
                                <a:lnTo>
                                  <a:pt x="280" y="3"/>
                                </a:lnTo>
                                <a:lnTo>
                                  <a:pt x="249" y="0"/>
                                </a:lnTo>
                                <a:lnTo>
                                  <a:pt x="217" y="0"/>
                                </a:lnTo>
                                <a:lnTo>
                                  <a:pt x="173" y="0"/>
                                </a:lnTo>
                                <a:lnTo>
                                  <a:pt x="128" y="11"/>
                                </a:lnTo>
                                <a:lnTo>
                                  <a:pt x="87" y="20"/>
                                </a:lnTo>
                                <a:lnTo>
                                  <a:pt x="52" y="41"/>
                                </a:lnTo>
                                <a:lnTo>
                                  <a:pt x="21" y="72"/>
                                </a:lnTo>
                                <a:lnTo>
                                  <a:pt x="3" y="121"/>
                                </a:lnTo>
                                <a:lnTo>
                                  <a:pt x="0" y="184"/>
                                </a:lnTo>
                                <a:lnTo>
                                  <a:pt x="21" y="274"/>
                                </a:lnTo>
                                <a:lnTo>
                                  <a:pt x="13" y="305"/>
                                </a:lnTo>
                                <a:lnTo>
                                  <a:pt x="13" y="340"/>
                                </a:lnTo>
                                <a:lnTo>
                                  <a:pt x="13" y="381"/>
                                </a:lnTo>
                                <a:lnTo>
                                  <a:pt x="21" y="422"/>
                                </a:lnTo>
                                <a:lnTo>
                                  <a:pt x="21" y="461"/>
                                </a:lnTo>
                                <a:lnTo>
                                  <a:pt x="30" y="502"/>
                                </a:lnTo>
                                <a:lnTo>
                                  <a:pt x="44" y="534"/>
                                </a:lnTo>
                                <a:lnTo>
                                  <a:pt x="62" y="565"/>
                                </a:lnTo>
                                <a:lnTo>
                                  <a:pt x="76" y="592"/>
                                </a:lnTo>
                                <a:lnTo>
                                  <a:pt x="96" y="617"/>
                                </a:lnTo>
                                <a:lnTo>
                                  <a:pt x="124" y="641"/>
                                </a:lnTo>
                                <a:lnTo>
                                  <a:pt x="156" y="665"/>
                                </a:lnTo>
                                <a:lnTo>
                                  <a:pt x="186" y="682"/>
                                </a:lnTo>
                                <a:lnTo>
                                  <a:pt x="225" y="704"/>
                                </a:lnTo>
                                <a:lnTo>
                                  <a:pt x="260" y="717"/>
                                </a:lnTo>
                                <a:lnTo>
                                  <a:pt x="301" y="745"/>
                                </a:lnTo>
                                <a:lnTo>
                                  <a:pt x="346" y="779"/>
                                </a:lnTo>
                                <a:lnTo>
                                  <a:pt x="401" y="814"/>
                                </a:lnTo>
                                <a:lnTo>
                                  <a:pt x="453" y="828"/>
                                </a:lnTo>
                                <a:lnTo>
                                  <a:pt x="512" y="838"/>
                                </a:lnTo>
                                <a:lnTo>
                                  <a:pt x="560" y="835"/>
                                </a:lnTo>
                                <a:lnTo>
                                  <a:pt x="606" y="817"/>
                                </a:lnTo>
                                <a:lnTo>
                                  <a:pt x="636" y="797"/>
                                </a:lnTo>
                                <a:lnTo>
                                  <a:pt x="658" y="768"/>
                                </a:lnTo>
                                <a:lnTo>
                                  <a:pt x="667" y="724"/>
                                </a:lnTo>
                                <a:lnTo>
                                  <a:pt x="685" y="686"/>
                                </a:lnTo>
                                <a:lnTo>
                                  <a:pt x="702" y="641"/>
                                </a:lnTo>
                                <a:lnTo>
                                  <a:pt x="716" y="603"/>
                                </a:lnTo>
                                <a:lnTo>
                                  <a:pt x="702" y="554"/>
                                </a:lnTo>
                                <a:lnTo>
                                  <a:pt x="692" y="513"/>
                                </a:lnTo>
                                <a:lnTo>
                                  <a:pt x="667" y="471"/>
                                </a:lnTo>
                                <a:lnTo>
                                  <a:pt x="644" y="447"/>
                                </a:lnTo>
                                <a:lnTo>
                                  <a:pt x="633" y="412"/>
                                </a:lnTo>
                                <a:lnTo>
                                  <a:pt x="623" y="381"/>
                                </a:lnTo>
                                <a:lnTo>
                                  <a:pt x="606" y="357"/>
                                </a:lnTo>
                                <a:lnTo>
                                  <a:pt x="595" y="329"/>
                                </a:lnTo>
                                <a:lnTo>
                                  <a:pt x="564" y="277"/>
                                </a:lnTo>
                                <a:lnTo>
                                  <a:pt x="54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748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87">
                                <a:moveTo>
                                  <a:pt x="494" y="233"/>
                                </a:moveTo>
                                <a:lnTo>
                                  <a:pt x="474" y="195"/>
                                </a:lnTo>
                                <a:lnTo>
                                  <a:pt x="460" y="164"/>
                                </a:lnTo>
                                <a:lnTo>
                                  <a:pt x="433" y="135"/>
                                </a:lnTo>
                                <a:lnTo>
                                  <a:pt x="408" y="112"/>
                                </a:lnTo>
                                <a:lnTo>
                                  <a:pt x="387" y="80"/>
                                </a:lnTo>
                                <a:lnTo>
                                  <a:pt x="367" y="52"/>
                                </a:lnTo>
                                <a:lnTo>
                                  <a:pt x="346" y="31"/>
                                </a:lnTo>
                                <a:lnTo>
                                  <a:pt x="325" y="22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35" y="0"/>
                                </a:lnTo>
                                <a:lnTo>
                                  <a:pt x="208" y="0"/>
                                </a:lnTo>
                                <a:lnTo>
                                  <a:pt x="162" y="0"/>
                                </a:lnTo>
                                <a:lnTo>
                                  <a:pt x="117" y="11"/>
                                </a:lnTo>
                                <a:lnTo>
                                  <a:pt x="76" y="22"/>
                                </a:lnTo>
                                <a:lnTo>
                                  <a:pt x="44" y="42"/>
                                </a:lnTo>
                                <a:lnTo>
                                  <a:pt x="13" y="69"/>
                                </a:lnTo>
                                <a:lnTo>
                                  <a:pt x="0" y="115"/>
                                </a:lnTo>
                                <a:lnTo>
                                  <a:pt x="0" y="173"/>
                                </a:lnTo>
                                <a:lnTo>
                                  <a:pt x="21" y="257"/>
                                </a:lnTo>
                                <a:lnTo>
                                  <a:pt x="13" y="288"/>
                                </a:lnTo>
                                <a:lnTo>
                                  <a:pt x="13" y="326"/>
                                </a:lnTo>
                                <a:lnTo>
                                  <a:pt x="13" y="357"/>
                                </a:lnTo>
                                <a:lnTo>
                                  <a:pt x="21" y="398"/>
                                </a:lnTo>
                                <a:lnTo>
                                  <a:pt x="21" y="437"/>
                                </a:lnTo>
                                <a:lnTo>
                                  <a:pt x="30" y="472"/>
                                </a:lnTo>
                                <a:lnTo>
                                  <a:pt x="35" y="499"/>
                                </a:lnTo>
                                <a:lnTo>
                                  <a:pt x="52" y="530"/>
                                </a:lnTo>
                                <a:lnTo>
                                  <a:pt x="65" y="554"/>
                                </a:lnTo>
                                <a:lnTo>
                                  <a:pt x="93" y="582"/>
                                </a:lnTo>
                                <a:lnTo>
                                  <a:pt x="117" y="603"/>
                                </a:lnTo>
                                <a:lnTo>
                                  <a:pt x="151" y="624"/>
                                </a:lnTo>
                                <a:lnTo>
                                  <a:pt x="176" y="641"/>
                                </a:lnTo>
                                <a:lnTo>
                                  <a:pt x="208" y="663"/>
                                </a:lnTo>
                                <a:lnTo>
                                  <a:pt x="246" y="676"/>
                                </a:lnTo>
                                <a:lnTo>
                                  <a:pt x="280" y="697"/>
                                </a:lnTo>
                                <a:lnTo>
                                  <a:pt x="325" y="727"/>
                                </a:lnTo>
                                <a:lnTo>
                                  <a:pt x="370" y="762"/>
                                </a:lnTo>
                                <a:lnTo>
                                  <a:pt x="422" y="776"/>
                                </a:lnTo>
                                <a:lnTo>
                                  <a:pt x="480" y="787"/>
                                </a:lnTo>
                                <a:lnTo>
                                  <a:pt x="522" y="784"/>
                                </a:lnTo>
                                <a:lnTo>
                                  <a:pt x="571" y="773"/>
                                </a:lnTo>
                                <a:lnTo>
                                  <a:pt x="601" y="749"/>
                                </a:lnTo>
                                <a:lnTo>
                                  <a:pt x="623" y="724"/>
                                </a:lnTo>
                                <a:lnTo>
                                  <a:pt x="626" y="683"/>
                                </a:lnTo>
                                <a:lnTo>
                                  <a:pt x="644" y="645"/>
                                </a:lnTo>
                                <a:lnTo>
                                  <a:pt x="653" y="603"/>
                                </a:lnTo>
                                <a:lnTo>
                                  <a:pt x="664" y="572"/>
                                </a:lnTo>
                                <a:lnTo>
                                  <a:pt x="653" y="524"/>
                                </a:lnTo>
                                <a:lnTo>
                                  <a:pt x="644" y="482"/>
                                </a:lnTo>
                                <a:lnTo>
                                  <a:pt x="623" y="447"/>
                                </a:lnTo>
                                <a:lnTo>
                                  <a:pt x="601" y="416"/>
                                </a:lnTo>
                                <a:lnTo>
                                  <a:pt x="574" y="357"/>
                                </a:lnTo>
                                <a:lnTo>
                                  <a:pt x="554" y="309"/>
                                </a:lnTo>
                                <a:lnTo>
                                  <a:pt x="522" y="264"/>
                                </a:lnTo>
                                <a:lnTo>
                                  <a:pt x="49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444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97">
                                <a:moveTo>
                                  <a:pt x="0" y="35"/>
                                </a:moveTo>
                                <a:lnTo>
                                  <a:pt x="79" y="35"/>
                                </a:lnTo>
                                <a:lnTo>
                                  <a:pt x="156" y="41"/>
                                </a:lnTo>
                                <a:lnTo>
                                  <a:pt x="231" y="41"/>
                                </a:lnTo>
                                <a:lnTo>
                                  <a:pt x="307" y="41"/>
                                </a:lnTo>
                                <a:lnTo>
                                  <a:pt x="376" y="32"/>
                                </a:lnTo>
                                <a:lnTo>
                                  <a:pt x="456" y="24"/>
                                </a:lnTo>
                                <a:lnTo>
                                  <a:pt x="540" y="10"/>
                                </a:lnTo>
                                <a:lnTo>
                                  <a:pt x="633" y="0"/>
                                </a:lnTo>
                                <a:lnTo>
                                  <a:pt x="633" y="14"/>
                                </a:lnTo>
                                <a:lnTo>
                                  <a:pt x="633" y="41"/>
                                </a:lnTo>
                                <a:lnTo>
                                  <a:pt x="623" y="66"/>
                                </a:lnTo>
                                <a:lnTo>
                                  <a:pt x="609" y="97"/>
                                </a:lnTo>
                                <a:lnTo>
                                  <a:pt x="571" y="125"/>
                                </a:lnTo>
                                <a:lnTo>
                                  <a:pt x="529" y="148"/>
                                </a:lnTo>
                                <a:lnTo>
                                  <a:pt x="477" y="173"/>
                                </a:lnTo>
                                <a:lnTo>
                                  <a:pt x="415" y="187"/>
                                </a:lnTo>
                                <a:lnTo>
                                  <a:pt x="363" y="197"/>
                                </a:lnTo>
                                <a:lnTo>
                                  <a:pt x="307" y="197"/>
                                </a:lnTo>
                                <a:lnTo>
                                  <a:pt x="255" y="183"/>
                                </a:lnTo>
                                <a:lnTo>
                                  <a:pt x="203" y="166"/>
                                </a:lnTo>
                                <a:lnTo>
                                  <a:pt x="145" y="128"/>
                                </a:lnTo>
                                <a:lnTo>
                                  <a:pt x="99" y="97"/>
                                </a:lnTo>
                                <a:lnTo>
                                  <a:pt x="48" y="6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44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4">
                                <a:moveTo>
                                  <a:pt x="0" y="32"/>
                                </a:moveTo>
                                <a:lnTo>
                                  <a:pt x="73" y="32"/>
                                </a:lnTo>
                                <a:lnTo>
                                  <a:pt x="152" y="38"/>
                                </a:lnTo>
                                <a:lnTo>
                                  <a:pt x="218" y="38"/>
                                </a:lnTo>
                                <a:lnTo>
                                  <a:pt x="290" y="38"/>
                                </a:lnTo>
                                <a:lnTo>
                                  <a:pt x="359" y="29"/>
                                </a:lnTo>
                                <a:lnTo>
                                  <a:pt x="439" y="21"/>
                                </a:lnTo>
                                <a:lnTo>
                                  <a:pt x="519" y="11"/>
                                </a:lnTo>
                                <a:lnTo>
                                  <a:pt x="606" y="0"/>
                                </a:lnTo>
                                <a:lnTo>
                                  <a:pt x="606" y="42"/>
                                </a:lnTo>
                                <a:lnTo>
                                  <a:pt x="581" y="101"/>
                                </a:lnTo>
                                <a:lnTo>
                                  <a:pt x="550" y="122"/>
                                </a:lnTo>
                                <a:lnTo>
                                  <a:pt x="509" y="145"/>
                                </a:lnTo>
                                <a:lnTo>
                                  <a:pt x="453" y="163"/>
                                </a:lnTo>
                                <a:lnTo>
                                  <a:pt x="398" y="184"/>
                                </a:lnTo>
                                <a:lnTo>
                                  <a:pt x="350" y="194"/>
                                </a:lnTo>
                                <a:lnTo>
                                  <a:pt x="301" y="194"/>
                                </a:lnTo>
                                <a:lnTo>
                                  <a:pt x="249" y="180"/>
                                </a:lnTo>
                                <a:lnTo>
                                  <a:pt x="204" y="160"/>
                                </a:lnTo>
                                <a:lnTo>
                                  <a:pt x="145" y="125"/>
                                </a:lnTo>
                                <a:lnTo>
                                  <a:pt x="97" y="94"/>
                                </a:lnTo>
                                <a:lnTo>
                                  <a:pt x="45" y="6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4516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84">
                                <a:moveTo>
                                  <a:pt x="0" y="31"/>
                                </a:moveTo>
                                <a:lnTo>
                                  <a:pt x="72" y="31"/>
                                </a:lnTo>
                                <a:lnTo>
                                  <a:pt x="141" y="35"/>
                                </a:lnTo>
                                <a:lnTo>
                                  <a:pt x="207" y="35"/>
                                </a:lnTo>
                                <a:lnTo>
                                  <a:pt x="277" y="35"/>
                                </a:lnTo>
                                <a:lnTo>
                                  <a:pt x="338" y="31"/>
                                </a:lnTo>
                                <a:lnTo>
                                  <a:pt x="412" y="25"/>
                                </a:lnTo>
                                <a:lnTo>
                                  <a:pt x="488" y="11"/>
                                </a:lnTo>
                                <a:lnTo>
                                  <a:pt x="571" y="0"/>
                                </a:lnTo>
                                <a:lnTo>
                                  <a:pt x="574" y="35"/>
                                </a:lnTo>
                                <a:lnTo>
                                  <a:pt x="550" y="94"/>
                                </a:lnTo>
                                <a:lnTo>
                                  <a:pt x="519" y="115"/>
                                </a:lnTo>
                                <a:lnTo>
                                  <a:pt x="481" y="138"/>
                                </a:lnTo>
                                <a:lnTo>
                                  <a:pt x="429" y="156"/>
                                </a:lnTo>
                                <a:lnTo>
                                  <a:pt x="377" y="173"/>
                                </a:lnTo>
                                <a:lnTo>
                                  <a:pt x="329" y="184"/>
                                </a:lnTo>
                                <a:lnTo>
                                  <a:pt x="280" y="184"/>
                                </a:lnTo>
                                <a:lnTo>
                                  <a:pt x="234" y="167"/>
                                </a:lnTo>
                                <a:lnTo>
                                  <a:pt x="187" y="146"/>
                                </a:lnTo>
                                <a:lnTo>
                                  <a:pt x="135" y="115"/>
                                </a:lnTo>
                                <a:lnTo>
                                  <a:pt x="86" y="87"/>
                                </a:lnTo>
                                <a:lnTo>
                                  <a:pt x="41" y="5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5880"/>
                            <a:ext cx="42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3">
                                <a:moveTo>
                                  <a:pt x="0" y="31"/>
                                </a:moveTo>
                                <a:lnTo>
                                  <a:pt x="62" y="31"/>
                                </a:lnTo>
                                <a:lnTo>
                                  <a:pt x="132" y="38"/>
                                </a:lnTo>
                                <a:lnTo>
                                  <a:pt x="193" y="38"/>
                                </a:lnTo>
                                <a:lnTo>
                                  <a:pt x="256" y="38"/>
                                </a:lnTo>
                                <a:lnTo>
                                  <a:pt x="322" y="27"/>
                                </a:lnTo>
                                <a:lnTo>
                                  <a:pt x="384" y="21"/>
                                </a:lnTo>
                                <a:lnTo>
                                  <a:pt x="450" y="10"/>
                                </a:lnTo>
                                <a:lnTo>
                                  <a:pt x="536" y="0"/>
                                </a:lnTo>
                                <a:lnTo>
                                  <a:pt x="536" y="38"/>
                                </a:lnTo>
                                <a:lnTo>
                                  <a:pt x="515" y="90"/>
                                </a:lnTo>
                                <a:lnTo>
                                  <a:pt x="484" y="111"/>
                                </a:lnTo>
                                <a:lnTo>
                                  <a:pt x="446" y="131"/>
                                </a:lnTo>
                                <a:lnTo>
                                  <a:pt x="398" y="149"/>
                                </a:lnTo>
                                <a:lnTo>
                                  <a:pt x="353" y="163"/>
                                </a:lnTo>
                                <a:lnTo>
                                  <a:pt x="305" y="173"/>
                                </a:lnTo>
                                <a:lnTo>
                                  <a:pt x="262" y="173"/>
                                </a:lnTo>
                                <a:lnTo>
                                  <a:pt x="215" y="159"/>
                                </a:lnTo>
                                <a:lnTo>
                                  <a:pt x="173" y="142"/>
                                </a:lnTo>
                                <a:lnTo>
                                  <a:pt x="128" y="111"/>
                                </a:lnTo>
                                <a:lnTo>
                                  <a:pt x="83" y="83"/>
                                </a:lnTo>
                                <a:lnTo>
                                  <a:pt x="42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5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0" y="24"/>
                                </a:moveTo>
                                <a:lnTo>
                                  <a:pt x="60" y="24"/>
                                </a:lnTo>
                                <a:lnTo>
                                  <a:pt x="121" y="31"/>
                                </a:lnTo>
                                <a:lnTo>
                                  <a:pt x="181" y="31"/>
                                </a:lnTo>
                                <a:lnTo>
                                  <a:pt x="242" y="31"/>
                                </a:lnTo>
                                <a:lnTo>
                                  <a:pt x="302" y="24"/>
                                </a:lnTo>
                                <a:lnTo>
                                  <a:pt x="364" y="20"/>
                                </a:lnTo>
                                <a:lnTo>
                                  <a:pt x="426" y="11"/>
                                </a:lnTo>
                                <a:lnTo>
                                  <a:pt x="506" y="0"/>
                                </a:lnTo>
                                <a:lnTo>
                                  <a:pt x="506" y="34"/>
                                </a:lnTo>
                                <a:lnTo>
                                  <a:pt x="478" y="83"/>
                                </a:lnTo>
                                <a:lnTo>
                                  <a:pt x="454" y="104"/>
                                </a:lnTo>
                                <a:lnTo>
                                  <a:pt x="420" y="124"/>
                                </a:lnTo>
                                <a:lnTo>
                                  <a:pt x="378" y="142"/>
                                </a:lnTo>
                                <a:lnTo>
                                  <a:pt x="333" y="156"/>
                                </a:lnTo>
                                <a:lnTo>
                                  <a:pt x="291" y="162"/>
                                </a:lnTo>
                                <a:lnTo>
                                  <a:pt x="247" y="162"/>
                                </a:lnTo>
                                <a:lnTo>
                                  <a:pt x="205" y="145"/>
                                </a:lnTo>
                                <a:lnTo>
                                  <a:pt x="163" y="127"/>
                                </a:lnTo>
                                <a:lnTo>
                                  <a:pt x="118" y="104"/>
                                </a:lnTo>
                                <a:lnTo>
                                  <a:pt x="80" y="76"/>
                                </a:lnTo>
                                <a:lnTo>
                                  <a:pt x="39" y="4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588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52">
                                <a:moveTo>
                                  <a:pt x="0" y="34"/>
                                </a:moveTo>
                                <a:lnTo>
                                  <a:pt x="57" y="34"/>
                                </a:lnTo>
                                <a:lnTo>
                                  <a:pt x="115" y="34"/>
                                </a:lnTo>
                                <a:lnTo>
                                  <a:pt x="173" y="34"/>
                                </a:lnTo>
                                <a:lnTo>
                                  <a:pt x="230" y="34"/>
                                </a:lnTo>
                                <a:lnTo>
                                  <a:pt x="285" y="24"/>
                                </a:lnTo>
                                <a:lnTo>
                                  <a:pt x="340" y="20"/>
                                </a:lnTo>
                                <a:lnTo>
                                  <a:pt x="403" y="11"/>
                                </a:lnTo>
                                <a:lnTo>
                                  <a:pt x="472" y="0"/>
                                </a:lnTo>
                                <a:lnTo>
                                  <a:pt x="472" y="34"/>
                                </a:lnTo>
                                <a:lnTo>
                                  <a:pt x="450" y="76"/>
                                </a:lnTo>
                                <a:lnTo>
                                  <a:pt x="427" y="97"/>
                                </a:lnTo>
                                <a:lnTo>
                                  <a:pt x="398" y="118"/>
                                </a:lnTo>
                                <a:lnTo>
                                  <a:pt x="357" y="127"/>
                                </a:lnTo>
                                <a:lnTo>
                                  <a:pt x="316" y="145"/>
                                </a:lnTo>
                                <a:lnTo>
                                  <a:pt x="274" y="152"/>
                                </a:lnTo>
                                <a:lnTo>
                                  <a:pt x="236" y="152"/>
                                </a:lnTo>
                                <a:lnTo>
                                  <a:pt x="195" y="135"/>
                                </a:lnTo>
                                <a:lnTo>
                                  <a:pt x="156" y="124"/>
                                </a:lnTo>
                                <a:lnTo>
                                  <a:pt x="115" y="97"/>
                                </a:lnTo>
                                <a:lnTo>
                                  <a:pt x="80" y="76"/>
                                </a:lnTo>
                                <a:lnTo>
                                  <a:pt x="35" y="5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280"/>
                            <a:ext cx="196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4919">
                                <a:moveTo>
                                  <a:pt x="0" y="4919"/>
                                </a:moveTo>
                                <a:lnTo>
                                  <a:pt x="1492" y="1593"/>
                                </a:lnTo>
                                <a:lnTo>
                                  <a:pt x="471" y="3966"/>
                                </a:lnTo>
                                <a:lnTo>
                                  <a:pt x="2471" y="0"/>
                                </a:lnTo>
                                <a:lnTo>
                                  <a:pt x="889" y="3301"/>
                                </a:lnTo>
                                <a:lnTo>
                                  <a:pt x="2042" y="1354"/>
                                </a:lnTo>
                                <a:lnTo>
                                  <a:pt x="751" y="3599"/>
                                </a:lnTo>
                                <a:lnTo>
                                  <a:pt x="1471" y="2712"/>
                                </a:lnTo>
                                <a:lnTo>
                                  <a:pt x="738" y="3741"/>
                                </a:lnTo>
                                <a:lnTo>
                                  <a:pt x="1114" y="3578"/>
                                </a:lnTo>
                                <a:lnTo>
                                  <a:pt x="464" y="4156"/>
                                </a:lnTo>
                                <a:lnTo>
                                  <a:pt x="0" y="4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59">
                                <a:moveTo>
                                  <a:pt x="406" y="166"/>
                                </a:moveTo>
                                <a:lnTo>
                                  <a:pt x="357" y="93"/>
                                </a:lnTo>
                                <a:lnTo>
                                  <a:pt x="325" y="49"/>
                                </a:lnTo>
                                <a:lnTo>
                                  <a:pt x="294" y="10"/>
                                </a:lnTo>
                                <a:lnTo>
                                  <a:pt x="270" y="0"/>
                                </a:lnTo>
                                <a:lnTo>
                                  <a:pt x="239" y="0"/>
                                </a:lnTo>
                                <a:lnTo>
                                  <a:pt x="215" y="32"/>
                                </a:lnTo>
                                <a:lnTo>
                                  <a:pt x="190" y="84"/>
                                </a:lnTo>
                                <a:lnTo>
                                  <a:pt x="170" y="166"/>
                                </a:lnTo>
                                <a:lnTo>
                                  <a:pt x="101" y="188"/>
                                </a:lnTo>
                                <a:lnTo>
                                  <a:pt x="56" y="211"/>
                                </a:lnTo>
                                <a:lnTo>
                                  <a:pt x="22" y="232"/>
                                </a:lnTo>
                                <a:lnTo>
                                  <a:pt x="8" y="252"/>
                                </a:lnTo>
                                <a:lnTo>
                                  <a:pt x="0" y="274"/>
                                </a:lnTo>
                                <a:lnTo>
                                  <a:pt x="17" y="309"/>
                                </a:lnTo>
                                <a:lnTo>
                                  <a:pt x="45" y="356"/>
                                </a:lnTo>
                                <a:lnTo>
                                  <a:pt x="86" y="419"/>
                                </a:lnTo>
                                <a:lnTo>
                                  <a:pt x="59" y="451"/>
                                </a:lnTo>
                                <a:lnTo>
                                  <a:pt x="56" y="492"/>
                                </a:lnTo>
                                <a:lnTo>
                                  <a:pt x="49" y="540"/>
                                </a:lnTo>
                                <a:lnTo>
                                  <a:pt x="59" y="599"/>
                                </a:lnTo>
                                <a:lnTo>
                                  <a:pt x="66" y="655"/>
                                </a:lnTo>
                                <a:lnTo>
                                  <a:pt x="80" y="717"/>
                                </a:lnTo>
                                <a:lnTo>
                                  <a:pt x="97" y="786"/>
                                </a:lnTo>
                                <a:lnTo>
                                  <a:pt x="118" y="859"/>
                                </a:lnTo>
                                <a:lnTo>
                                  <a:pt x="173" y="824"/>
                                </a:lnTo>
                                <a:lnTo>
                                  <a:pt x="229" y="794"/>
                                </a:lnTo>
                                <a:lnTo>
                                  <a:pt x="274" y="762"/>
                                </a:lnTo>
                                <a:lnTo>
                                  <a:pt x="325" y="728"/>
                                </a:lnTo>
                                <a:lnTo>
                                  <a:pt x="363" y="696"/>
                                </a:lnTo>
                                <a:lnTo>
                                  <a:pt x="398" y="665"/>
                                </a:lnTo>
                                <a:lnTo>
                                  <a:pt x="433" y="633"/>
                                </a:lnTo>
                                <a:lnTo>
                                  <a:pt x="464" y="603"/>
                                </a:lnTo>
                                <a:lnTo>
                                  <a:pt x="509" y="578"/>
                                </a:lnTo>
                                <a:lnTo>
                                  <a:pt x="541" y="561"/>
                                </a:lnTo>
                                <a:lnTo>
                                  <a:pt x="558" y="540"/>
                                </a:lnTo>
                                <a:lnTo>
                                  <a:pt x="571" y="523"/>
                                </a:lnTo>
                                <a:lnTo>
                                  <a:pt x="568" y="492"/>
                                </a:lnTo>
                                <a:lnTo>
                                  <a:pt x="568" y="468"/>
                                </a:lnTo>
                                <a:lnTo>
                                  <a:pt x="561" y="430"/>
                                </a:lnTo>
                                <a:lnTo>
                                  <a:pt x="558" y="388"/>
                                </a:lnTo>
                                <a:lnTo>
                                  <a:pt x="599" y="274"/>
                                </a:lnTo>
                                <a:lnTo>
                                  <a:pt x="620" y="197"/>
                                </a:lnTo>
                                <a:lnTo>
                                  <a:pt x="627" y="145"/>
                                </a:lnTo>
                                <a:lnTo>
                                  <a:pt x="616" y="131"/>
                                </a:lnTo>
                                <a:lnTo>
                                  <a:pt x="582" y="121"/>
                                </a:lnTo>
                                <a:lnTo>
                                  <a:pt x="536" y="131"/>
                                </a:lnTo>
                                <a:lnTo>
                                  <a:pt x="475" y="145"/>
                                </a:lnTo>
                                <a:lnTo>
                                  <a:pt x="40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04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72">
                                <a:moveTo>
                                  <a:pt x="274" y="115"/>
                                </a:moveTo>
                                <a:lnTo>
                                  <a:pt x="242" y="63"/>
                                </a:lnTo>
                                <a:lnTo>
                                  <a:pt x="215" y="32"/>
                                </a:lnTo>
                                <a:lnTo>
                                  <a:pt x="195" y="5"/>
                                </a:lnTo>
                                <a:lnTo>
                                  <a:pt x="181" y="0"/>
                                </a:lnTo>
                                <a:lnTo>
                                  <a:pt x="160" y="5"/>
                                </a:lnTo>
                                <a:lnTo>
                                  <a:pt x="143" y="28"/>
                                </a:lnTo>
                                <a:lnTo>
                                  <a:pt x="126" y="63"/>
                                </a:lnTo>
                                <a:lnTo>
                                  <a:pt x="112" y="121"/>
                                </a:lnTo>
                                <a:lnTo>
                                  <a:pt x="63" y="132"/>
                                </a:lnTo>
                                <a:lnTo>
                                  <a:pt x="39" y="146"/>
                                </a:lnTo>
                                <a:lnTo>
                                  <a:pt x="17" y="156"/>
                                </a:lnTo>
                                <a:lnTo>
                                  <a:pt x="8" y="173"/>
                                </a:lnTo>
                                <a:lnTo>
                                  <a:pt x="0" y="187"/>
                                </a:lnTo>
                                <a:lnTo>
                                  <a:pt x="17" y="212"/>
                                </a:lnTo>
                                <a:lnTo>
                                  <a:pt x="32" y="236"/>
                                </a:lnTo>
                                <a:lnTo>
                                  <a:pt x="63" y="277"/>
                                </a:lnTo>
                                <a:lnTo>
                                  <a:pt x="42" y="295"/>
                                </a:lnTo>
                                <a:lnTo>
                                  <a:pt x="39" y="326"/>
                                </a:lnTo>
                                <a:lnTo>
                                  <a:pt x="39" y="357"/>
                                </a:lnTo>
                                <a:lnTo>
                                  <a:pt x="42" y="395"/>
                                </a:lnTo>
                                <a:lnTo>
                                  <a:pt x="42" y="430"/>
                                </a:lnTo>
                                <a:lnTo>
                                  <a:pt x="52" y="479"/>
                                </a:lnTo>
                                <a:lnTo>
                                  <a:pt x="63" y="524"/>
                                </a:lnTo>
                                <a:lnTo>
                                  <a:pt x="80" y="572"/>
                                </a:lnTo>
                                <a:lnTo>
                                  <a:pt x="115" y="545"/>
                                </a:lnTo>
                                <a:lnTo>
                                  <a:pt x="153" y="524"/>
                                </a:lnTo>
                                <a:lnTo>
                                  <a:pt x="184" y="502"/>
                                </a:lnTo>
                                <a:lnTo>
                                  <a:pt x="215" y="482"/>
                                </a:lnTo>
                                <a:lnTo>
                                  <a:pt x="264" y="441"/>
                                </a:lnTo>
                                <a:lnTo>
                                  <a:pt x="305" y="399"/>
                                </a:lnTo>
                                <a:lnTo>
                                  <a:pt x="337" y="386"/>
                                </a:lnTo>
                                <a:lnTo>
                                  <a:pt x="357" y="371"/>
                                </a:lnTo>
                                <a:lnTo>
                                  <a:pt x="368" y="357"/>
                                </a:lnTo>
                                <a:lnTo>
                                  <a:pt x="378" y="347"/>
                                </a:lnTo>
                                <a:lnTo>
                                  <a:pt x="374" y="326"/>
                                </a:lnTo>
                                <a:lnTo>
                                  <a:pt x="374" y="309"/>
                                </a:lnTo>
                                <a:lnTo>
                                  <a:pt x="374" y="288"/>
                                </a:lnTo>
                                <a:lnTo>
                                  <a:pt x="374" y="264"/>
                                </a:lnTo>
                                <a:lnTo>
                                  <a:pt x="395" y="184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04"/>
                                </a:lnTo>
                                <a:lnTo>
                                  <a:pt x="406" y="94"/>
                                </a:lnTo>
                                <a:lnTo>
                                  <a:pt x="385" y="84"/>
                                </a:lnTo>
                                <a:lnTo>
                                  <a:pt x="357" y="91"/>
                                </a:lnTo>
                                <a:lnTo>
                                  <a:pt x="316" y="101"/>
                                </a:lnTo>
                                <a:lnTo>
                                  <a:pt x="27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22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47">
                                <a:moveTo>
                                  <a:pt x="357" y="145"/>
                                </a:moveTo>
                                <a:lnTo>
                                  <a:pt x="346" y="90"/>
                                </a:lnTo>
                                <a:lnTo>
                                  <a:pt x="335" y="48"/>
                                </a:lnTo>
                                <a:lnTo>
                                  <a:pt x="318" y="17"/>
                                </a:lnTo>
                                <a:lnTo>
                                  <a:pt x="308" y="6"/>
                                </a:lnTo>
                                <a:lnTo>
                                  <a:pt x="283" y="0"/>
                                </a:lnTo>
                                <a:lnTo>
                                  <a:pt x="263" y="17"/>
                                </a:lnTo>
                                <a:lnTo>
                                  <a:pt x="231" y="48"/>
                                </a:lnTo>
                                <a:lnTo>
                                  <a:pt x="201" y="100"/>
                                </a:lnTo>
                                <a:lnTo>
                                  <a:pt x="145" y="93"/>
                                </a:lnTo>
                                <a:lnTo>
                                  <a:pt x="110" y="93"/>
                                </a:lnTo>
                                <a:lnTo>
                                  <a:pt x="80" y="100"/>
                                </a:lnTo>
                                <a:lnTo>
                                  <a:pt x="69" y="110"/>
                                </a:lnTo>
                                <a:lnTo>
                                  <a:pt x="58" y="121"/>
                                </a:lnTo>
                                <a:lnTo>
                                  <a:pt x="58" y="145"/>
                                </a:lnTo>
                                <a:lnTo>
                                  <a:pt x="69" y="183"/>
                                </a:lnTo>
                                <a:lnTo>
                                  <a:pt x="83" y="235"/>
                                </a:lnTo>
                                <a:lnTo>
                                  <a:pt x="58" y="252"/>
                                </a:lnTo>
                                <a:lnTo>
                                  <a:pt x="49" y="277"/>
                                </a:lnTo>
                                <a:lnTo>
                                  <a:pt x="31" y="307"/>
                                </a:lnTo>
                                <a:lnTo>
                                  <a:pt x="28" y="353"/>
                                </a:lnTo>
                                <a:lnTo>
                                  <a:pt x="17" y="394"/>
                                </a:lnTo>
                                <a:lnTo>
                                  <a:pt x="11" y="439"/>
                                </a:lnTo>
                                <a:lnTo>
                                  <a:pt x="7" y="491"/>
                                </a:lnTo>
                                <a:lnTo>
                                  <a:pt x="0" y="547"/>
                                </a:lnTo>
                                <a:lnTo>
                                  <a:pt x="41" y="537"/>
                                </a:lnTo>
                                <a:lnTo>
                                  <a:pt x="90" y="526"/>
                                </a:lnTo>
                                <a:lnTo>
                                  <a:pt x="124" y="512"/>
                                </a:lnTo>
                                <a:lnTo>
                                  <a:pt x="167" y="509"/>
                                </a:lnTo>
                                <a:lnTo>
                                  <a:pt x="201" y="491"/>
                                </a:lnTo>
                                <a:lnTo>
                                  <a:pt x="231" y="481"/>
                                </a:lnTo>
                                <a:lnTo>
                                  <a:pt x="256" y="468"/>
                                </a:lnTo>
                                <a:lnTo>
                                  <a:pt x="288" y="457"/>
                                </a:lnTo>
                                <a:lnTo>
                                  <a:pt x="318" y="450"/>
                                </a:lnTo>
                                <a:lnTo>
                                  <a:pt x="349" y="450"/>
                                </a:lnTo>
                                <a:lnTo>
                                  <a:pt x="367" y="439"/>
                                </a:lnTo>
                                <a:lnTo>
                                  <a:pt x="384" y="429"/>
                                </a:lnTo>
                                <a:lnTo>
                                  <a:pt x="387" y="408"/>
                                </a:lnTo>
                                <a:lnTo>
                                  <a:pt x="395" y="394"/>
                                </a:lnTo>
                                <a:lnTo>
                                  <a:pt x="395" y="367"/>
                                </a:lnTo>
                                <a:lnTo>
                                  <a:pt x="409" y="342"/>
                                </a:lnTo>
                                <a:lnTo>
                                  <a:pt x="456" y="273"/>
                                </a:lnTo>
                                <a:lnTo>
                                  <a:pt x="491" y="225"/>
                                </a:lnTo>
                                <a:lnTo>
                                  <a:pt x="502" y="194"/>
                                </a:lnTo>
                                <a:lnTo>
                                  <a:pt x="502" y="180"/>
                                </a:lnTo>
                                <a:lnTo>
                                  <a:pt x="481" y="162"/>
                                </a:lnTo>
                                <a:lnTo>
                                  <a:pt x="450" y="156"/>
                                </a:lnTo>
                                <a:lnTo>
                                  <a:pt x="405" y="152"/>
                                </a:lnTo>
                                <a:lnTo>
                                  <a:pt x="35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160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67">
                                <a:moveTo>
                                  <a:pt x="234" y="111"/>
                                </a:moveTo>
                                <a:lnTo>
                                  <a:pt x="225" y="69"/>
                                </a:lnTo>
                                <a:lnTo>
                                  <a:pt x="214" y="38"/>
                                </a:lnTo>
                                <a:lnTo>
                                  <a:pt x="204" y="17"/>
                                </a:lnTo>
                                <a:lnTo>
                                  <a:pt x="197" y="7"/>
                                </a:lnTo>
                                <a:lnTo>
                                  <a:pt x="182" y="0"/>
                                </a:lnTo>
                                <a:lnTo>
                                  <a:pt x="165" y="17"/>
                                </a:lnTo>
                                <a:lnTo>
                                  <a:pt x="145" y="38"/>
                                </a:lnTo>
                                <a:lnTo>
                                  <a:pt x="127" y="77"/>
                                </a:lnTo>
                                <a:lnTo>
                                  <a:pt x="93" y="69"/>
                                </a:lnTo>
                                <a:lnTo>
                                  <a:pt x="72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80"/>
                                </a:lnTo>
                                <a:lnTo>
                                  <a:pt x="34" y="86"/>
                                </a:lnTo>
                                <a:lnTo>
                                  <a:pt x="41" y="107"/>
                                </a:lnTo>
                                <a:lnTo>
                                  <a:pt x="41" y="132"/>
                                </a:lnTo>
                                <a:lnTo>
                                  <a:pt x="55" y="170"/>
                                </a:lnTo>
                                <a:lnTo>
                                  <a:pt x="23" y="193"/>
                                </a:lnTo>
                                <a:lnTo>
                                  <a:pt x="9" y="242"/>
                                </a:lnTo>
                                <a:lnTo>
                                  <a:pt x="3" y="270"/>
                                </a:lnTo>
                                <a:lnTo>
                                  <a:pt x="3" y="302"/>
                                </a:lnTo>
                                <a:lnTo>
                                  <a:pt x="0" y="332"/>
                                </a:lnTo>
                                <a:lnTo>
                                  <a:pt x="0" y="367"/>
                                </a:lnTo>
                                <a:lnTo>
                                  <a:pt x="23" y="357"/>
                                </a:lnTo>
                                <a:lnTo>
                                  <a:pt x="55" y="354"/>
                                </a:lnTo>
                                <a:lnTo>
                                  <a:pt x="83" y="346"/>
                                </a:lnTo>
                                <a:lnTo>
                                  <a:pt x="107" y="343"/>
                                </a:lnTo>
                                <a:lnTo>
                                  <a:pt x="152" y="325"/>
                                </a:lnTo>
                                <a:lnTo>
                                  <a:pt x="187" y="311"/>
                                </a:lnTo>
                                <a:lnTo>
                                  <a:pt x="225" y="305"/>
                                </a:lnTo>
                                <a:lnTo>
                                  <a:pt x="248" y="294"/>
                                </a:lnTo>
                                <a:lnTo>
                                  <a:pt x="256" y="270"/>
                                </a:lnTo>
                                <a:lnTo>
                                  <a:pt x="266" y="232"/>
                                </a:lnTo>
                                <a:lnTo>
                                  <a:pt x="297" y="184"/>
                                </a:lnTo>
                                <a:lnTo>
                                  <a:pt x="318" y="159"/>
                                </a:lnTo>
                                <a:lnTo>
                                  <a:pt x="328" y="138"/>
                                </a:lnTo>
                                <a:lnTo>
                                  <a:pt x="328" y="128"/>
                                </a:lnTo>
                                <a:lnTo>
                                  <a:pt x="311" y="118"/>
                                </a:lnTo>
                                <a:lnTo>
                                  <a:pt x="291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52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8">
                                <a:moveTo>
                                  <a:pt x="364" y="159"/>
                                </a:moveTo>
                                <a:lnTo>
                                  <a:pt x="347" y="97"/>
                                </a:lnTo>
                                <a:lnTo>
                                  <a:pt x="337" y="49"/>
                                </a:lnTo>
                                <a:lnTo>
                                  <a:pt x="323" y="17"/>
                                </a:lnTo>
                                <a:lnTo>
                                  <a:pt x="312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7"/>
                                </a:lnTo>
                                <a:lnTo>
                                  <a:pt x="233" y="49"/>
                                </a:lnTo>
                                <a:lnTo>
                                  <a:pt x="205" y="101"/>
                                </a:lnTo>
                                <a:lnTo>
                                  <a:pt x="153" y="97"/>
                                </a:lnTo>
                                <a:lnTo>
                                  <a:pt x="118" y="97"/>
                                </a:lnTo>
                                <a:lnTo>
                                  <a:pt x="84" y="101"/>
                                </a:lnTo>
                                <a:lnTo>
                                  <a:pt x="73" y="111"/>
                                </a:lnTo>
                                <a:lnTo>
                                  <a:pt x="63" y="121"/>
                                </a:lnTo>
                                <a:lnTo>
                                  <a:pt x="63" y="152"/>
                                </a:lnTo>
                                <a:lnTo>
                                  <a:pt x="70" y="190"/>
                                </a:lnTo>
                                <a:lnTo>
                                  <a:pt x="90" y="242"/>
                                </a:lnTo>
                                <a:lnTo>
                                  <a:pt x="63" y="253"/>
                                </a:lnTo>
                                <a:lnTo>
                                  <a:pt x="49" y="285"/>
                                </a:lnTo>
                                <a:lnTo>
                                  <a:pt x="38" y="312"/>
                                </a:lnTo>
                                <a:lnTo>
                                  <a:pt x="29" y="357"/>
                                </a:lnTo>
                                <a:lnTo>
                                  <a:pt x="18" y="395"/>
                                </a:lnTo>
                                <a:lnTo>
                                  <a:pt x="11" y="444"/>
                                </a:lnTo>
                                <a:lnTo>
                                  <a:pt x="8" y="496"/>
                                </a:lnTo>
                                <a:lnTo>
                                  <a:pt x="0" y="548"/>
                                </a:lnTo>
                                <a:lnTo>
                                  <a:pt x="49" y="537"/>
                                </a:lnTo>
                                <a:lnTo>
                                  <a:pt x="95" y="530"/>
                                </a:lnTo>
                                <a:lnTo>
                                  <a:pt x="132" y="519"/>
                                </a:lnTo>
                                <a:lnTo>
                                  <a:pt x="174" y="510"/>
                                </a:lnTo>
                                <a:lnTo>
                                  <a:pt x="205" y="496"/>
                                </a:lnTo>
                                <a:lnTo>
                                  <a:pt x="236" y="485"/>
                                </a:lnTo>
                                <a:lnTo>
                                  <a:pt x="263" y="467"/>
                                </a:lnTo>
                                <a:lnTo>
                                  <a:pt x="295" y="458"/>
                                </a:lnTo>
                                <a:lnTo>
                                  <a:pt x="326" y="453"/>
                                </a:lnTo>
                                <a:lnTo>
                                  <a:pt x="357" y="453"/>
                                </a:lnTo>
                                <a:lnTo>
                                  <a:pt x="375" y="444"/>
                                </a:lnTo>
                                <a:lnTo>
                                  <a:pt x="389" y="436"/>
                                </a:lnTo>
                                <a:lnTo>
                                  <a:pt x="395" y="416"/>
                                </a:lnTo>
                                <a:lnTo>
                                  <a:pt x="398" y="395"/>
                                </a:lnTo>
                                <a:lnTo>
                                  <a:pt x="398" y="367"/>
                                </a:lnTo>
                                <a:lnTo>
                                  <a:pt x="416" y="337"/>
                                </a:lnTo>
                                <a:lnTo>
                                  <a:pt x="461" y="274"/>
                                </a:lnTo>
                                <a:lnTo>
                                  <a:pt x="499" y="228"/>
                                </a:lnTo>
                                <a:lnTo>
                                  <a:pt x="510" y="194"/>
                                </a:lnTo>
                                <a:lnTo>
                                  <a:pt x="510" y="184"/>
                                </a:lnTo>
                                <a:lnTo>
                                  <a:pt x="488" y="170"/>
                                </a:lnTo>
                                <a:lnTo>
                                  <a:pt x="458" y="163"/>
                                </a:lnTo>
                                <a:lnTo>
                                  <a:pt x="409" y="159"/>
                                </a:lnTo>
                                <a:lnTo>
                                  <a:pt x="36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660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56">
                                <a:moveTo>
                                  <a:pt x="233" y="104"/>
                                </a:moveTo>
                                <a:lnTo>
                                  <a:pt x="222" y="61"/>
                                </a:lnTo>
                                <a:lnTo>
                                  <a:pt x="211" y="30"/>
                                </a:lnTo>
                                <a:lnTo>
                                  <a:pt x="202" y="9"/>
                                </a:lnTo>
                                <a:lnTo>
                                  <a:pt x="194" y="3"/>
                                </a:lnTo>
                                <a:lnTo>
                                  <a:pt x="181" y="0"/>
                                </a:lnTo>
                                <a:lnTo>
                                  <a:pt x="164" y="9"/>
                                </a:lnTo>
                                <a:lnTo>
                                  <a:pt x="142" y="23"/>
                                </a:lnTo>
                                <a:lnTo>
                                  <a:pt x="129" y="61"/>
                                </a:lnTo>
                                <a:lnTo>
                                  <a:pt x="90" y="55"/>
                                </a:lnTo>
                                <a:lnTo>
                                  <a:pt x="70" y="55"/>
                                </a:lnTo>
                                <a:lnTo>
                                  <a:pt x="49" y="61"/>
                                </a:lnTo>
                                <a:lnTo>
                                  <a:pt x="43" y="72"/>
                                </a:lnTo>
                                <a:lnTo>
                                  <a:pt x="32" y="79"/>
                                </a:lnTo>
                                <a:lnTo>
                                  <a:pt x="38" y="99"/>
                                </a:lnTo>
                                <a:lnTo>
                                  <a:pt x="38" y="124"/>
                                </a:lnTo>
                                <a:lnTo>
                                  <a:pt x="52" y="162"/>
                                </a:lnTo>
                                <a:lnTo>
                                  <a:pt x="29" y="186"/>
                                </a:lnTo>
                                <a:lnTo>
                                  <a:pt x="11" y="228"/>
                                </a:lnTo>
                                <a:lnTo>
                                  <a:pt x="8" y="255"/>
                                </a:lnTo>
                                <a:lnTo>
                                  <a:pt x="8" y="287"/>
                                </a:lnTo>
                                <a:lnTo>
                                  <a:pt x="0" y="318"/>
                                </a:lnTo>
                                <a:lnTo>
                                  <a:pt x="0" y="356"/>
                                </a:lnTo>
                                <a:lnTo>
                                  <a:pt x="29" y="349"/>
                                </a:lnTo>
                                <a:lnTo>
                                  <a:pt x="60" y="346"/>
                                </a:lnTo>
                                <a:lnTo>
                                  <a:pt x="87" y="338"/>
                                </a:lnTo>
                                <a:lnTo>
                                  <a:pt x="112" y="335"/>
                                </a:lnTo>
                                <a:lnTo>
                                  <a:pt x="150" y="315"/>
                                </a:lnTo>
                                <a:lnTo>
                                  <a:pt x="191" y="297"/>
                                </a:lnTo>
                                <a:lnTo>
                                  <a:pt x="225" y="294"/>
                                </a:lnTo>
                                <a:lnTo>
                                  <a:pt x="253" y="283"/>
                                </a:lnTo>
                                <a:lnTo>
                                  <a:pt x="260" y="263"/>
                                </a:lnTo>
                                <a:lnTo>
                                  <a:pt x="271" y="225"/>
                                </a:lnTo>
                                <a:lnTo>
                                  <a:pt x="302" y="176"/>
                                </a:lnTo>
                                <a:lnTo>
                                  <a:pt x="323" y="145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13"/>
                                </a:lnTo>
                                <a:lnTo>
                                  <a:pt x="312" y="104"/>
                                </a:lnTo>
                                <a:lnTo>
                                  <a:pt x="291" y="104"/>
                                </a:lnTo>
                                <a:lnTo>
                                  <a:pt x="260" y="104"/>
                                </a:lnTo>
                                <a:lnTo>
                                  <a:pt x="2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64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866">
                                <a:moveTo>
                                  <a:pt x="405" y="170"/>
                                </a:moveTo>
                                <a:lnTo>
                                  <a:pt x="356" y="97"/>
                                </a:lnTo>
                                <a:lnTo>
                                  <a:pt x="326" y="45"/>
                                </a:lnTo>
                                <a:lnTo>
                                  <a:pt x="291" y="14"/>
                                </a:lnTo>
                                <a:lnTo>
                                  <a:pt x="263" y="0"/>
                                </a:lnTo>
                                <a:lnTo>
                                  <a:pt x="231" y="0"/>
                                </a:lnTo>
                                <a:lnTo>
                                  <a:pt x="211" y="38"/>
                                </a:lnTo>
                                <a:lnTo>
                                  <a:pt x="190" y="89"/>
                                </a:lnTo>
                                <a:lnTo>
                                  <a:pt x="170" y="179"/>
                                </a:lnTo>
                                <a:lnTo>
                                  <a:pt x="101" y="201"/>
                                </a:lnTo>
                                <a:lnTo>
                                  <a:pt x="55" y="222"/>
                                </a:lnTo>
                                <a:lnTo>
                                  <a:pt x="24" y="239"/>
                                </a:lnTo>
                                <a:lnTo>
                                  <a:pt x="7" y="259"/>
                                </a:lnTo>
                                <a:lnTo>
                                  <a:pt x="0" y="280"/>
                                </a:lnTo>
                                <a:lnTo>
                                  <a:pt x="17" y="315"/>
                                </a:lnTo>
                                <a:lnTo>
                                  <a:pt x="44" y="357"/>
                                </a:lnTo>
                                <a:lnTo>
                                  <a:pt x="90" y="422"/>
                                </a:lnTo>
                                <a:lnTo>
                                  <a:pt x="66" y="453"/>
                                </a:lnTo>
                                <a:lnTo>
                                  <a:pt x="55" y="495"/>
                                </a:lnTo>
                                <a:lnTo>
                                  <a:pt x="49" y="543"/>
                                </a:lnTo>
                                <a:lnTo>
                                  <a:pt x="58" y="599"/>
                                </a:lnTo>
                                <a:lnTo>
                                  <a:pt x="66" y="658"/>
                                </a:lnTo>
                                <a:lnTo>
                                  <a:pt x="79" y="727"/>
                                </a:lnTo>
                                <a:lnTo>
                                  <a:pt x="96" y="790"/>
                                </a:lnTo>
                                <a:lnTo>
                                  <a:pt x="110" y="866"/>
                                </a:lnTo>
                                <a:lnTo>
                                  <a:pt x="170" y="831"/>
                                </a:lnTo>
                                <a:lnTo>
                                  <a:pt x="228" y="800"/>
                                </a:lnTo>
                                <a:lnTo>
                                  <a:pt x="274" y="762"/>
                                </a:lnTo>
                                <a:lnTo>
                                  <a:pt x="326" y="730"/>
                                </a:lnTo>
                                <a:lnTo>
                                  <a:pt x="363" y="699"/>
                                </a:lnTo>
                                <a:lnTo>
                                  <a:pt x="401" y="669"/>
                                </a:lnTo>
                                <a:lnTo>
                                  <a:pt x="425" y="637"/>
                                </a:lnTo>
                                <a:lnTo>
                                  <a:pt x="456" y="606"/>
                                </a:lnTo>
                                <a:lnTo>
                                  <a:pt x="505" y="578"/>
                                </a:lnTo>
                                <a:lnTo>
                                  <a:pt x="536" y="565"/>
                                </a:lnTo>
                                <a:lnTo>
                                  <a:pt x="557" y="543"/>
                                </a:lnTo>
                                <a:lnTo>
                                  <a:pt x="568" y="526"/>
                                </a:lnTo>
                                <a:lnTo>
                                  <a:pt x="568" y="495"/>
                                </a:lnTo>
                                <a:lnTo>
                                  <a:pt x="568" y="467"/>
                                </a:lnTo>
                                <a:lnTo>
                                  <a:pt x="557" y="433"/>
                                </a:lnTo>
                                <a:lnTo>
                                  <a:pt x="557" y="392"/>
                                </a:lnTo>
                                <a:lnTo>
                                  <a:pt x="595" y="274"/>
                                </a:lnTo>
                                <a:lnTo>
                                  <a:pt x="620" y="201"/>
                                </a:lnTo>
                                <a:lnTo>
                                  <a:pt x="620" y="152"/>
                                </a:lnTo>
                                <a:lnTo>
                                  <a:pt x="609" y="132"/>
                                </a:lnTo>
                                <a:lnTo>
                                  <a:pt x="578" y="121"/>
                                </a:lnTo>
                                <a:lnTo>
                                  <a:pt x="536" y="132"/>
                                </a:lnTo>
                                <a:lnTo>
                                  <a:pt x="474" y="149"/>
                                </a:lnTo>
                                <a:lnTo>
                                  <a:pt x="40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15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71">
                                <a:moveTo>
                                  <a:pt x="267" y="118"/>
                                </a:moveTo>
                                <a:lnTo>
                                  <a:pt x="235" y="66"/>
                                </a:lnTo>
                                <a:lnTo>
                                  <a:pt x="215" y="31"/>
                                </a:lnTo>
                                <a:lnTo>
                                  <a:pt x="187" y="3"/>
                                </a:lnTo>
                                <a:lnTo>
                                  <a:pt x="173" y="0"/>
                                </a:lnTo>
                                <a:lnTo>
                                  <a:pt x="155" y="3"/>
                                </a:lnTo>
                                <a:lnTo>
                                  <a:pt x="141" y="24"/>
                                </a:lnTo>
                                <a:lnTo>
                                  <a:pt x="124" y="62"/>
                                </a:lnTo>
                                <a:lnTo>
                                  <a:pt x="107" y="118"/>
                                </a:lnTo>
                                <a:lnTo>
                                  <a:pt x="62" y="128"/>
                                </a:lnTo>
                                <a:lnTo>
                                  <a:pt x="31" y="145"/>
                                </a:lnTo>
                                <a:lnTo>
                                  <a:pt x="11" y="156"/>
                                </a:lnTo>
                                <a:lnTo>
                                  <a:pt x="3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8"/>
                                </a:lnTo>
                                <a:lnTo>
                                  <a:pt x="20" y="235"/>
                                </a:lnTo>
                                <a:lnTo>
                                  <a:pt x="55" y="277"/>
                                </a:lnTo>
                                <a:lnTo>
                                  <a:pt x="42" y="291"/>
                                </a:lnTo>
                                <a:lnTo>
                                  <a:pt x="34" y="321"/>
                                </a:lnTo>
                                <a:lnTo>
                                  <a:pt x="31" y="356"/>
                                </a:lnTo>
                                <a:lnTo>
                                  <a:pt x="42" y="398"/>
                                </a:lnTo>
                                <a:lnTo>
                                  <a:pt x="42" y="433"/>
                                </a:lnTo>
                                <a:lnTo>
                                  <a:pt x="52" y="474"/>
                                </a:lnTo>
                                <a:lnTo>
                                  <a:pt x="62" y="523"/>
                                </a:lnTo>
                                <a:lnTo>
                                  <a:pt x="77" y="571"/>
                                </a:lnTo>
                                <a:lnTo>
                                  <a:pt x="114" y="543"/>
                                </a:lnTo>
                                <a:lnTo>
                                  <a:pt x="152" y="523"/>
                                </a:lnTo>
                                <a:lnTo>
                                  <a:pt x="184" y="502"/>
                                </a:lnTo>
                                <a:lnTo>
                                  <a:pt x="215" y="482"/>
                                </a:lnTo>
                                <a:lnTo>
                                  <a:pt x="259" y="439"/>
                                </a:lnTo>
                                <a:lnTo>
                                  <a:pt x="297" y="398"/>
                                </a:lnTo>
                                <a:lnTo>
                                  <a:pt x="329" y="381"/>
                                </a:lnTo>
                                <a:lnTo>
                                  <a:pt x="349" y="370"/>
                                </a:lnTo>
                                <a:lnTo>
                                  <a:pt x="366" y="356"/>
                                </a:lnTo>
                                <a:lnTo>
                                  <a:pt x="377" y="350"/>
                                </a:lnTo>
                                <a:lnTo>
                                  <a:pt x="371" y="329"/>
                                </a:lnTo>
                                <a:lnTo>
                                  <a:pt x="366" y="312"/>
                                </a:lnTo>
                                <a:lnTo>
                                  <a:pt x="360" y="287"/>
                                </a:lnTo>
                                <a:lnTo>
                                  <a:pt x="360" y="260"/>
                                </a:lnTo>
                                <a:lnTo>
                                  <a:pt x="388" y="183"/>
                                </a:lnTo>
                                <a:lnTo>
                                  <a:pt x="401" y="135"/>
                                </a:lnTo>
                                <a:lnTo>
                                  <a:pt x="401" y="104"/>
                                </a:lnTo>
                                <a:lnTo>
                                  <a:pt x="398" y="93"/>
                                </a:lnTo>
                                <a:lnTo>
                                  <a:pt x="377" y="87"/>
                                </a:lnTo>
                                <a:lnTo>
                                  <a:pt x="349" y="93"/>
                                </a:lnTo>
                                <a:lnTo>
                                  <a:pt x="308" y="104"/>
                                </a:lnTo>
                                <a:lnTo>
                                  <a:pt x="26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8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54">
                                <a:moveTo>
                                  <a:pt x="408" y="166"/>
                                </a:moveTo>
                                <a:lnTo>
                                  <a:pt x="398" y="104"/>
                                </a:lnTo>
                                <a:lnTo>
                                  <a:pt x="388" y="55"/>
                                </a:lnTo>
                                <a:lnTo>
                                  <a:pt x="377" y="21"/>
                                </a:lnTo>
                                <a:lnTo>
                                  <a:pt x="366" y="3"/>
                                </a:lnTo>
                                <a:lnTo>
                                  <a:pt x="339" y="0"/>
                                </a:lnTo>
                                <a:lnTo>
                                  <a:pt x="314" y="14"/>
                                </a:lnTo>
                                <a:lnTo>
                                  <a:pt x="280" y="45"/>
                                </a:lnTo>
                                <a:lnTo>
                                  <a:pt x="245" y="96"/>
                                </a:lnTo>
                                <a:lnTo>
                                  <a:pt x="187" y="93"/>
                                </a:lnTo>
                                <a:lnTo>
                                  <a:pt x="152" y="93"/>
                                </a:lnTo>
                                <a:lnTo>
                                  <a:pt x="121" y="93"/>
                                </a:lnTo>
                                <a:lnTo>
                                  <a:pt x="103" y="104"/>
                                </a:lnTo>
                                <a:lnTo>
                                  <a:pt x="94" y="114"/>
                                </a:lnTo>
                                <a:lnTo>
                                  <a:pt x="94" y="145"/>
                                </a:lnTo>
                                <a:lnTo>
                                  <a:pt x="97" y="183"/>
                                </a:lnTo>
                                <a:lnTo>
                                  <a:pt x="114" y="235"/>
                                </a:lnTo>
                                <a:lnTo>
                                  <a:pt x="83" y="249"/>
                                </a:lnTo>
                                <a:lnTo>
                                  <a:pt x="66" y="277"/>
                                </a:lnTo>
                                <a:lnTo>
                                  <a:pt x="52" y="309"/>
                                </a:lnTo>
                                <a:lnTo>
                                  <a:pt x="42" y="356"/>
                                </a:lnTo>
                                <a:lnTo>
                                  <a:pt x="24" y="399"/>
                                </a:lnTo>
                                <a:lnTo>
                                  <a:pt x="20" y="450"/>
                                </a:lnTo>
                                <a:lnTo>
                                  <a:pt x="3" y="499"/>
                                </a:lnTo>
                                <a:lnTo>
                                  <a:pt x="0" y="554"/>
                                </a:lnTo>
                                <a:lnTo>
                                  <a:pt x="45" y="551"/>
                                </a:lnTo>
                                <a:lnTo>
                                  <a:pt x="97" y="544"/>
                                </a:lnTo>
                                <a:lnTo>
                                  <a:pt x="141" y="534"/>
                                </a:lnTo>
                                <a:lnTo>
                                  <a:pt x="183" y="529"/>
                                </a:lnTo>
                                <a:lnTo>
                                  <a:pt x="215" y="520"/>
                                </a:lnTo>
                                <a:lnTo>
                                  <a:pt x="249" y="509"/>
                                </a:lnTo>
                                <a:lnTo>
                                  <a:pt x="280" y="499"/>
                                </a:lnTo>
                                <a:lnTo>
                                  <a:pt x="314" y="488"/>
                                </a:lnTo>
                                <a:lnTo>
                                  <a:pt x="349" y="482"/>
                                </a:lnTo>
                                <a:lnTo>
                                  <a:pt x="377" y="482"/>
                                </a:lnTo>
                                <a:lnTo>
                                  <a:pt x="391" y="471"/>
                                </a:lnTo>
                                <a:lnTo>
                                  <a:pt x="412" y="468"/>
                                </a:lnTo>
                                <a:lnTo>
                                  <a:pt x="418" y="443"/>
                                </a:lnTo>
                                <a:lnTo>
                                  <a:pt x="429" y="422"/>
                                </a:lnTo>
                                <a:lnTo>
                                  <a:pt x="432" y="391"/>
                                </a:lnTo>
                                <a:lnTo>
                                  <a:pt x="450" y="367"/>
                                </a:lnTo>
                                <a:lnTo>
                                  <a:pt x="509" y="298"/>
                                </a:lnTo>
                                <a:lnTo>
                                  <a:pt x="544" y="249"/>
                                </a:lnTo>
                                <a:lnTo>
                                  <a:pt x="561" y="218"/>
                                </a:lnTo>
                                <a:lnTo>
                                  <a:pt x="561" y="205"/>
                                </a:lnTo>
                                <a:lnTo>
                                  <a:pt x="539" y="187"/>
                                </a:lnTo>
                                <a:lnTo>
                                  <a:pt x="509" y="183"/>
                                </a:lnTo>
                                <a:lnTo>
                                  <a:pt x="460" y="173"/>
                                </a:lnTo>
                                <a:lnTo>
                                  <a:pt x="40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8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67">
                                <a:moveTo>
                                  <a:pt x="273" y="110"/>
                                </a:moveTo>
                                <a:lnTo>
                                  <a:pt x="262" y="62"/>
                                </a:lnTo>
                                <a:lnTo>
                                  <a:pt x="256" y="31"/>
                                </a:lnTo>
                                <a:lnTo>
                                  <a:pt x="245" y="10"/>
                                </a:lnTo>
                                <a:lnTo>
                                  <a:pt x="242" y="6"/>
                                </a:lnTo>
                                <a:lnTo>
                                  <a:pt x="225" y="0"/>
                                </a:lnTo>
                                <a:lnTo>
                                  <a:pt x="207" y="10"/>
                                </a:lnTo>
                                <a:lnTo>
                                  <a:pt x="183" y="28"/>
                                </a:lnTo>
                                <a:lnTo>
                                  <a:pt x="163" y="62"/>
                                </a:lnTo>
                                <a:lnTo>
                                  <a:pt x="124" y="58"/>
                                </a:lnTo>
                                <a:lnTo>
                                  <a:pt x="100" y="58"/>
                                </a:lnTo>
                                <a:lnTo>
                                  <a:pt x="80" y="58"/>
                                </a:lnTo>
                                <a:lnTo>
                                  <a:pt x="69" y="69"/>
                                </a:lnTo>
                                <a:lnTo>
                                  <a:pt x="59" y="72"/>
                                </a:lnTo>
                                <a:lnTo>
                                  <a:pt x="62" y="93"/>
                                </a:lnTo>
                                <a:lnTo>
                                  <a:pt x="62" y="121"/>
                                </a:lnTo>
                                <a:lnTo>
                                  <a:pt x="80" y="162"/>
                                </a:lnTo>
                                <a:lnTo>
                                  <a:pt x="42" y="190"/>
                                </a:lnTo>
                                <a:lnTo>
                                  <a:pt x="24" y="236"/>
                                </a:lnTo>
                                <a:lnTo>
                                  <a:pt x="14" y="263"/>
                                </a:lnTo>
                                <a:lnTo>
                                  <a:pt x="10" y="294"/>
                                </a:lnTo>
                                <a:lnTo>
                                  <a:pt x="3" y="329"/>
                                </a:lnTo>
                                <a:lnTo>
                                  <a:pt x="0" y="367"/>
                                </a:lnTo>
                                <a:lnTo>
                                  <a:pt x="31" y="363"/>
                                </a:lnTo>
                                <a:lnTo>
                                  <a:pt x="69" y="363"/>
                                </a:lnTo>
                                <a:lnTo>
                                  <a:pt x="94" y="357"/>
                                </a:lnTo>
                                <a:lnTo>
                                  <a:pt x="124" y="353"/>
                                </a:lnTo>
                                <a:lnTo>
                                  <a:pt x="166" y="335"/>
                                </a:lnTo>
                                <a:lnTo>
                                  <a:pt x="207" y="325"/>
                                </a:lnTo>
                                <a:lnTo>
                                  <a:pt x="228" y="318"/>
                                </a:lnTo>
                                <a:lnTo>
                                  <a:pt x="253" y="318"/>
                                </a:lnTo>
                                <a:lnTo>
                                  <a:pt x="262" y="315"/>
                                </a:lnTo>
                                <a:lnTo>
                                  <a:pt x="273" y="308"/>
                                </a:lnTo>
                                <a:lnTo>
                                  <a:pt x="284" y="283"/>
                                </a:lnTo>
                                <a:lnTo>
                                  <a:pt x="297" y="245"/>
                                </a:lnTo>
                                <a:lnTo>
                                  <a:pt x="336" y="201"/>
                                </a:lnTo>
                                <a:lnTo>
                                  <a:pt x="360" y="173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35"/>
                                </a:lnTo>
                                <a:lnTo>
                                  <a:pt x="356" y="124"/>
                                </a:lnTo>
                                <a:lnTo>
                                  <a:pt x="336" y="121"/>
                                </a:lnTo>
                                <a:lnTo>
                                  <a:pt x="305" y="114"/>
                                </a:lnTo>
                                <a:lnTo>
                                  <a:pt x="27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58">
                                <a:moveTo>
                                  <a:pt x="409" y="174"/>
                                </a:moveTo>
                                <a:lnTo>
                                  <a:pt x="398" y="108"/>
                                </a:lnTo>
                                <a:lnTo>
                                  <a:pt x="387" y="63"/>
                                </a:lnTo>
                                <a:lnTo>
                                  <a:pt x="370" y="25"/>
                                </a:lnTo>
                                <a:lnTo>
                                  <a:pt x="360" y="4"/>
                                </a:lnTo>
                                <a:lnTo>
                                  <a:pt x="340" y="0"/>
                                </a:lnTo>
                                <a:lnTo>
                                  <a:pt x="315" y="11"/>
                                </a:lnTo>
                                <a:lnTo>
                                  <a:pt x="283" y="43"/>
                                </a:lnTo>
                                <a:lnTo>
                                  <a:pt x="246" y="95"/>
                                </a:lnTo>
                                <a:lnTo>
                                  <a:pt x="187" y="87"/>
                                </a:lnTo>
                                <a:lnTo>
                                  <a:pt x="153" y="87"/>
                                </a:lnTo>
                                <a:lnTo>
                                  <a:pt x="121" y="87"/>
                                </a:lnTo>
                                <a:lnTo>
                                  <a:pt x="104" y="98"/>
                                </a:lnTo>
                                <a:lnTo>
                                  <a:pt x="90" y="108"/>
                                </a:lnTo>
                                <a:lnTo>
                                  <a:pt x="93" y="142"/>
                                </a:lnTo>
                                <a:lnTo>
                                  <a:pt x="101" y="184"/>
                                </a:lnTo>
                                <a:lnTo>
                                  <a:pt x="115" y="236"/>
                                </a:lnTo>
                                <a:lnTo>
                                  <a:pt x="83" y="246"/>
                                </a:lnTo>
                                <a:lnTo>
                                  <a:pt x="66" y="278"/>
                                </a:lnTo>
                                <a:lnTo>
                                  <a:pt x="52" y="312"/>
                                </a:lnTo>
                                <a:lnTo>
                                  <a:pt x="41" y="358"/>
                                </a:lnTo>
                                <a:lnTo>
                                  <a:pt x="24" y="399"/>
                                </a:lnTo>
                                <a:lnTo>
                                  <a:pt x="21" y="447"/>
                                </a:lnTo>
                                <a:lnTo>
                                  <a:pt x="3" y="499"/>
                                </a:lnTo>
                                <a:lnTo>
                                  <a:pt x="0" y="558"/>
                                </a:lnTo>
                                <a:lnTo>
                                  <a:pt x="45" y="551"/>
                                </a:lnTo>
                                <a:lnTo>
                                  <a:pt x="101" y="548"/>
                                </a:lnTo>
                                <a:lnTo>
                                  <a:pt x="142" y="537"/>
                                </a:lnTo>
                                <a:lnTo>
                                  <a:pt x="184" y="531"/>
                                </a:lnTo>
                                <a:lnTo>
                                  <a:pt x="214" y="520"/>
                                </a:lnTo>
                                <a:lnTo>
                                  <a:pt x="249" y="510"/>
                                </a:lnTo>
                                <a:lnTo>
                                  <a:pt x="283" y="496"/>
                                </a:lnTo>
                                <a:lnTo>
                                  <a:pt x="315" y="485"/>
                                </a:lnTo>
                                <a:lnTo>
                                  <a:pt x="349" y="479"/>
                                </a:lnTo>
                                <a:lnTo>
                                  <a:pt x="377" y="479"/>
                                </a:lnTo>
                                <a:lnTo>
                                  <a:pt x="392" y="476"/>
                                </a:lnTo>
                                <a:lnTo>
                                  <a:pt x="412" y="462"/>
                                </a:lnTo>
                                <a:lnTo>
                                  <a:pt x="419" y="441"/>
                                </a:lnTo>
                                <a:lnTo>
                                  <a:pt x="422" y="427"/>
                                </a:lnTo>
                                <a:lnTo>
                                  <a:pt x="429" y="396"/>
                                </a:lnTo>
                                <a:lnTo>
                                  <a:pt x="447" y="364"/>
                                </a:lnTo>
                                <a:lnTo>
                                  <a:pt x="502" y="302"/>
                                </a:lnTo>
                                <a:lnTo>
                                  <a:pt x="543" y="254"/>
                                </a:lnTo>
                                <a:lnTo>
                                  <a:pt x="560" y="222"/>
                                </a:lnTo>
                                <a:lnTo>
                                  <a:pt x="560" y="205"/>
                                </a:lnTo>
                                <a:lnTo>
                                  <a:pt x="540" y="194"/>
                                </a:lnTo>
                                <a:lnTo>
                                  <a:pt x="508" y="188"/>
                                </a:lnTo>
                                <a:lnTo>
                                  <a:pt x="461" y="177"/>
                                </a:lnTo>
                                <a:lnTo>
                                  <a:pt x="40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45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71">
                                <a:moveTo>
                                  <a:pt x="266" y="111"/>
                                </a:moveTo>
                                <a:lnTo>
                                  <a:pt x="263" y="69"/>
                                </a:lnTo>
                                <a:lnTo>
                                  <a:pt x="256" y="39"/>
                                </a:lnTo>
                                <a:lnTo>
                                  <a:pt x="245" y="17"/>
                                </a:lnTo>
                                <a:lnTo>
                                  <a:pt x="242" y="7"/>
                                </a:lnTo>
                                <a:lnTo>
                                  <a:pt x="222" y="0"/>
                                </a:lnTo>
                                <a:lnTo>
                                  <a:pt x="204" y="11"/>
                                </a:lnTo>
                                <a:lnTo>
                                  <a:pt x="184" y="28"/>
                                </a:lnTo>
                                <a:lnTo>
                                  <a:pt x="156" y="63"/>
                                </a:lnTo>
                                <a:lnTo>
                                  <a:pt x="121" y="59"/>
                                </a:lnTo>
                                <a:lnTo>
                                  <a:pt x="93" y="59"/>
                                </a:lnTo>
                                <a:lnTo>
                                  <a:pt x="72" y="59"/>
                                </a:lnTo>
                                <a:lnTo>
                                  <a:pt x="69" y="69"/>
                                </a:lnTo>
                                <a:lnTo>
                                  <a:pt x="58" y="80"/>
                                </a:lnTo>
                                <a:lnTo>
                                  <a:pt x="63" y="97"/>
                                </a:lnTo>
                                <a:lnTo>
                                  <a:pt x="63" y="121"/>
                                </a:lnTo>
                                <a:lnTo>
                                  <a:pt x="80" y="163"/>
                                </a:lnTo>
                                <a:lnTo>
                                  <a:pt x="41" y="187"/>
                                </a:lnTo>
                                <a:lnTo>
                                  <a:pt x="24" y="233"/>
                                </a:lnTo>
                                <a:lnTo>
                                  <a:pt x="14" y="260"/>
                                </a:lnTo>
                                <a:lnTo>
                                  <a:pt x="11" y="291"/>
                                </a:lnTo>
                                <a:lnTo>
                                  <a:pt x="3" y="326"/>
                                </a:lnTo>
                                <a:lnTo>
                                  <a:pt x="0" y="371"/>
                                </a:lnTo>
                                <a:lnTo>
                                  <a:pt x="31" y="364"/>
                                </a:lnTo>
                                <a:lnTo>
                                  <a:pt x="63" y="364"/>
                                </a:lnTo>
                                <a:lnTo>
                                  <a:pt x="90" y="360"/>
                                </a:lnTo>
                                <a:lnTo>
                                  <a:pt x="121" y="354"/>
                                </a:lnTo>
                                <a:lnTo>
                                  <a:pt x="162" y="337"/>
                                </a:lnTo>
                                <a:lnTo>
                                  <a:pt x="211" y="322"/>
                                </a:lnTo>
                                <a:lnTo>
                                  <a:pt x="231" y="316"/>
                                </a:lnTo>
                                <a:lnTo>
                                  <a:pt x="253" y="316"/>
                                </a:lnTo>
                                <a:lnTo>
                                  <a:pt x="263" y="312"/>
                                </a:lnTo>
                                <a:lnTo>
                                  <a:pt x="274" y="305"/>
                                </a:lnTo>
                                <a:lnTo>
                                  <a:pt x="283" y="281"/>
                                </a:lnTo>
                                <a:lnTo>
                                  <a:pt x="297" y="239"/>
                                </a:lnTo>
                                <a:lnTo>
                                  <a:pt x="335" y="190"/>
                                </a:lnTo>
                                <a:lnTo>
                                  <a:pt x="357" y="163"/>
                                </a:lnTo>
                                <a:lnTo>
                                  <a:pt x="367" y="143"/>
                                </a:lnTo>
                                <a:lnTo>
                                  <a:pt x="367" y="138"/>
                                </a:lnTo>
                                <a:lnTo>
                                  <a:pt x="349" y="121"/>
                                </a:lnTo>
                                <a:lnTo>
                                  <a:pt x="329" y="121"/>
                                </a:lnTo>
                                <a:lnTo>
                                  <a:pt x="297" y="118"/>
                                </a:lnTo>
                                <a:lnTo>
                                  <a:pt x="26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8000"/>
                            <a:ext cx="38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727">
                                <a:moveTo>
                                  <a:pt x="0" y="3727"/>
                                </a:moveTo>
                                <a:lnTo>
                                  <a:pt x="48" y="1254"/>
                                </a:lnTo>
                                <a:lnTo>
                                  <a:pt x="55" y="3006"/>
                                </a:lnTo>
                                <a:lnTo>
                                  <a:pt x="321" y="0"/>
                                </a:lnTo>
                                <a:lnTo>
                                  <a:pt x="173" y="2477"/>
                                </a:lnTo>
                                <a:lnTo>
                                  <a:pt x="463" y="959"/>
                                </a:lnTo>
                                <a:lnTo>
                                  <a:pt x="162" y="2702"/>
                                </a:lnTo>
                                <a:lnTo>
                                  <a:pt x="474" y="1957"/>
                                </a:lnTo>
                                <a:lnTo>
                                  <a:pt x="208" y="2792"/>
                                </a:lnTo>
                                <a:lnTo>
                                  <a:pt x="488" y="2594"/>
                                </a:lnTo>
                                <a:lnTo>
                                  <a:pt x="117" y="3124"/>
                                </a:lnTo>
                                <a:lnTo>
                                  <a:pt x="0" y="3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28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18">
                                <a:moveTo>
                                  <a:pt x="291" y="79"/>
                                </a:moveTo>
                                <a:lnTo>
                                  <a:pt x="254" y="41"/>
                                </a:lnTo>
                                <a:lnTo>
                                  <a:pt x="225" y="20"/>
                                </a:lnTo>
                                <a:lnTo>
                                  <a:pt x="202" y="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50" y="17"/>
                                </a:lnTo>
                                <a:lnTo>
                                  <a:pt x="132" y="41"/>
                                </a:lnTo>
                                <a:lnTo>
                                  <a:pt x="122" y="83"/>
                                </a:lnTo>
                                <a:lnTo>
                                  <a:pt x="70" y="93"/>
                                </a:lnTo>
                                <a:lnTo>
                                  <a:pt x="38" y="103"/>
                                </a:lnTo>
                                <a:lnTo>
                                  <a:pt x="18" y="113"/>
                                </a:lnTo>
                                <a:lnTo>
                                  <a:pt x="7" y="124"/>
                                </a:lnTo>
                                <a:lnTo>
                                  <a:pt x="0" y="135"/>
                                </a:lnTo>
                                <a:lnTo>
                                  <a:pt x="18" y="152"/>
                                </a:lnTo>
                                <a:lnTo>
                                  <a:pt x="38" y="173"/>
                                </a:lnTo>
                                <a:lnTo>
                                  <a:pt x="76" y="204"/>
                                </a:lnTo>
                                <a:lnTo>
                                  <a:pt x="49" y="242"/>
                                </a:lnTo>
                                <a:lnTo>
                                  <a:pt x="59" y="294"/>
                                </a:lnTo>
                                <a:lnTo>
                                  <a:pt x="66" y="318"/>
                                </a:lnTo>
                                <a:lnTo>
                                  <a:pt x="81" y="352"/>
                                </a:lnTo>
                                <a:lnTo>
                                  <a:pt x="98" y="384"/>
                                </a:lnTo>
                                <a:lnTo>
                                  <a:pt x="111" y="418"/>
                                </a:lnTo>
                                <a:lnTo>
                                  <a:pt x="150" y="398"/>
                                </a:lnTo>
                                <a:lnTo>
                                  <a:pt x="191" y="384"/>
                                </a:lnTo>
                                <a:lnTo>
                                  <a:pt x="222" y="367"/>
                                </a:lnTo>
                                <a:lnTo>
                                  <a:pt x="260" y="352"/>
                                </a:lnTo>
                                <a:lnTo>
                                  <a:pt x="305" y="318"/>
                                </a:lnTo>
                                <a:lnTo>
                                  <a:pt x="347" y="286"/>
                                </a:lnTo>
                                <a:lnTo>
                                  <a:pt x="378" y="273"/>
                                </a:lnTo>
                                <a:lnTo>
                                  <a:pt x="398" y="266"/>
                                </a:lnTo>
                                <a:lnTo>
                                  <a:pt x="416" y="252"/>
                                </a:lnTo>
                                <a:lnTo>
                                  <a:pt x="422" y="245"/>
                                </a:lnTo>
                                <a:lnTo>
                                  <a:pt x="416" y="221"/>
                                </a:lnTo>
                                <a:lnTo>
                                  <a:pt x="405" y="179"/>
                                </a:lnTo>
                                <a:lnTo>
                                  <a:pt x="427" y="121"/>
                                </a:lnTo>
                                <a:lnTo>
                                  <a:pt x="444" y="83"/>
                                </a:lnTo>
                                <a:lnTo>
                                  <a:pt x="444" y="61"/>
                                </a:lnTo>
                                <a:lnTo>
                                  <a:pt x="433" y="52"/>
                                </a:lnTo>
                                <a:lnTo>
                                  <a:pt x="405" y="48"/>
                                </a:lnTo>
                                <a:lnTo>
                                  <a:pt x="378" y="58"/>
                                </a:lnTo>
                                <a:lnTo>
                                  <a:pt x="336" y="61"/>
                                </a:lnTo>
                                <a:lnTo>
                                  <a:pt x="29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96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0">
                                <a:moveTo>
                                  <a:pt x="190" y="58"/>
                                </a:moveTo>
                                <a:lnTo>
                                  <a:pt x="146" y="17"/>
                                </a:lnTo>
                                <a:lnTo>
                                  <a:pt x="115" y="6"/>
                                </a:lnTo>
                                <a:lnTo>
                                  <a:pt x="100" y="0"/>
                                </a:lnTo>
                                <a:lnTo>
                                  <a:pt x="91" y="17"/>
                                </a:lnTo>
                                <a:lnTo>
                                  <a:pt x="80" y="30"/>
                                </a:lnTo>
                                <a:lnTo>
                                  <a:pt x="73" y="62"/>
                                </a:lnTo>
                                <a:lnTo>
                                  <a:pt x="42" y="69"/>
                                </a:lnTo>
                                <a:lnTo>
                                  <a:pt x="22" y="72"/>
                                </a:lnTo>
                                <a:lnTo>
                                  <a:pt x="7" y="79"/>
                                </a:lnTo>
                                <a:lnTo>
                                  <a:pt x="0" y="90"/>
                                </a:lnTo>
                                <a:lnTo>
                                  <a:pt x="7" y="107"/>
                                </a:lnTo>
                                <a:lnTo>
                                  <a:pt x="49" y="142"/>
                                </a:lnTo>
                                <a:lnTo>
                                  <a:pt x="31" y="169"/>
                                </a:lnTo>
                                <a:lnTo>
                                  <a:pt x="39" y="200"/>
                                </a:lnTo>
                                <a:lnTo>
                                  <a:pt x="52" y="242"/>
                                </a:lnTo>
                                <a:lnTo>
                                  <a:pt x="73" y="290"/>
                                </a:lnTo>
                                <a:lnTo>
                                  <a:pt x="100" y="273"/>
                                </a:lnTo>
                                <a:lnTo>
                                  <a:pt x="125" y="263"/>
                                </a:lnTo>
                                <a:lnTo>
                                  <a:pt x="146" y="252"/>
                                </a:lnTo>
                                <a:lnTo>
                                  <a:pt x="166" y="242"/>
                                </a:lnTo>
                                <a:lnTo>
                                  <a:pt x="195" y="214"/>
                                </a:lnTo>
                                <a:lnTo>
                                  <a:pt x="225" y="200"/>
                                </a:lnTo>
                                <a:lnTo>
                                  <a:pt x="264" y="180"/>
                                </a:lnTo>
                                <a:lnTo>
                                  <a:pt x="277" y="169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28"/>
                                </a:lnTo>
                                <a:lnTo>
                                  <a:pt x="284" y="87"/>
                                </a:lnTo>
                                <a:lnTo>
                                  <a:pt x="288" y="62"/>
                                </a:lnTo>
                                <a:lnTo>
                                  <a:pt x="288" y="41"/>
                                </a:lnTo>
                                <a:lnTo>
                                  <a:pt x="284" y="41"/>
                                </a:lnTo>
                                <a:lnTo>
                                  <a:pt x="264" y="41"/>
                                </a:lnTo>
                                <a:lnTo>
                                  <a:pt x="246" y="48"/>
                                </a:lnTo>
                                <a:lnTo>
                                  <a:pt x="215" y="48"/>
                                </a:lnTo>
                                <a:lnTo>
                                  <a:pt x="1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22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287" y="87"/>
                                </a:moveTo>
                                <a:lnTo>
                                  <a:pt x="253" y="48"/>
                                </a:lnTo>
                                <a:lnTo>
                                  <a:pt x="225" y="24"/>
                                </a:lnTo>
                                <a:lnTo>
                                  <a:pt x="197" y="7"/>
                                </a:lnTo>
                                <a:lnTo>
                                  <a:pt x="184" y="0"/>
                                </a:lnTo>
                                <a:lnTo>
                                  <a:pt x="162" y="0"/>
                                </a:lnTo>
                                <a:lnTo>
                                  <a:pt x="145" y="24"/>
                                </a:lnTo>
                                <a:lnTo>
                                  <a:pt x="132" y="48"/>
                                </a:lnTo>
                                <a:lnTo>
                                  <a:pt x="114" y="90"/>
                                </a:lnTo>
                                <a:lnTo>
                                  <a:pt x="69" y="100"/>
                                </a:lnTo>
                                <a:lnTo>
                                  <a:pt x="38" y="111"/>
                                </a:lnTo>
                                <a:lnTo>
                                  <a:pt x="14" y="122"/>
                                </a:lnTo>
                                <a:lnTo>
                                  <a:pt x="3" y="139"/>
                                </a:lnTo>
                                <a:lnTo>
                                  <a:pt x="0" y="149"/>
                                </a:lnTo>
                                <a:lnTo>
                                  <a:pt x="14" y="163"/>
                                </a:lnTo>
                                <a:lnTo>
                                  <a:pt x="38" y="183"/>
                                </a:lnTo>
                                <a:lnTo>
                                  <a:pt x="72" y="218"/>
                                </a:lnTo>
                                <a:lnTo>
                                  <a:pt x="52" y="249"/>
                                </a:lnTo>
                                <a:lnTo>
                                  <a:pt x="62" y="301"/>
                                </a:lnTo>
                                <a:lnTo>
                                  <a:pt x="69" y="325"/>
                                </a:lnTo>
                                <a:lnTo>
                                  <a:pt x="83" y="356"/>
                                </a:lnTo>
                                <a:lnTo>
                                  <a:pt x="100" y="391"/>
                                </a:lnTo>
                                <a:lnTo>
                                  <a:pt x="114" y="426"/>
                                </a:lnTo>
                                <a:lnTo>
                                  <a:pt x="152" y="405"/>
                                </a:lnTo>
                                <a:lnTo>
                                  <a:pt x="187" y="391"/>
                                </a:lnTo>
                                <a:lnTo>
                                  <a:pt x="221" y="374"/>
                                </a:lnTo>
                                <a:lnTo>
                                  <a:pt x="253" y="356"/>
                                </a:lnTo>
                                <a:lnTo>
                                  <a:pt x="277" y="336"/>
                                </a:lnTo>
                                <a:lnTo>
                                  <a:pt x="305" y="322"/>
                                </a:lnTo>
                                <a:lnTo>
                                  <a:pt x="325" y="304"/>
                                </a:lnTo>
                                <a:lnTo>
                                  <a:pt x="346" y="290"/>
                                </a:lnTo>
                                <a:lnTo>
                                  <a:pt x="377" y="273"/>
                                </a:lnTo>
                                <a:lnTo>
                                  <a:pt x="398" y="270"/>
                                </a:lnTo>
                                <a:lnTo>
                                  <a:pt x="415" y="260"/>
                                </a:lnTo>
                                <a:lnTo>
                                  <a:pt x="426" y="252"/>
                                </a:lnTo>
                                <a:lnTo>
                                  <a:pt x="415" y="229"/>
                                </a:lnTo>
                                <a:lnTo>
                                  <a:pt x="409" y="191"/>
                                </a:lnTo>
                                <a:lnTo>
                                  <a:pt x="429" y="128"/>
                                </a:lnTo>
                                <a:lnTo>
                                  <a:pt x="446" y="90"/>
                                </a:lnTo>
                                <a:lnTo>
                                  <a:pt x="439" y="70"/>
                                </a:lnTo>
                                <a:lnTo>
                                  <a:pt x="436" y="59"/>
                                </a:lnTo>
                                <a:lnTo>
                                  <a:pt x="409" y="55"/>
                                </a:lnTo>
                                <a:lnTo>
                                  <a:pt x="377" y="65"/>
                                </a:lnTo>
                                <a:lnTo>
                                  <a:pt x="335" y="70"/>
                                </a:lnTo>
                                <a:lnTo>
                                  <a:pt x="28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7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7">
                                <a:moveTo>
                                  <a:pt x="191" y="52"/>
                                </a:moveTo>
                                <a:lnTo>
                                  <a:pt x="142" y="10"/>
                                </a:lnTo>
                                <a:lnTo>
                                  <a:pt x="114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14"/>
                                </a:lnTo>
                                <a:lnTo>
                                  <a:pt x="79" y="31"/>
                                </a:lnTo>
                                <a:lnTo>
                                  <a:pt x="73" y="62"/>
                                </a:lnTo>
                                <a:lnTo>
                                  <a:pt x="38" y="66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7" y="100"/>
                                </a:lnTo>
                                <a:lnTo>
                                  <a:pt x="42" y="135"/>
                                </a:lnTo>
                                <a:lnTo>
                                  <a:pt x="28" y="155"/>
                                </a:lnTo>
                                <a:lnTo>
                                  <a:pt x="31" y="193"/>
                                </a:lnTo>
                                <a:lnTo>
                                  <a:pt x="48" y="228"/>
                                </a:lnTo>
                                <a:lnTo>
                                  <a:pt x="70" y="277"/>
                                </a:lnTo>
                                <a:lnTo>
                                  <a:pt x="114" y="250"/>
                                </a:lnTo>
                                <a:lnTo>
                                  <a:pt x="163" y="228"/>
                                </a:lnTo>
                                <a:lnTo>
                                  <a:pt x="194" y="207"/>
                                </a:lnTo>
                                <a:lnTo>
                                  <a:pt x="221" y="187"/>
                                </a:lnTo>
                                <a:lnTo>
                                  <a:pt x="256" y="173"/>
                                </a:lnTo>
                                <a:lnTo>
                                  <a:pt x="273" y="163"/>
                                </a:lnTo>
                                <a:lnTo>
                                  <a:pt x="267" y="141"/>
                                </a:lnTo>
                                <a:lnTo>
                                  <a:pt x="263" y="121"/>
                                </a:lnTo>
                                <a:lnTo>
                                  <a:pt x="273" y="76"/>
                                </a:lnTo>
                                <a:lnTo>
                                  <a:pt x="284" y="55"/>
                                </a:lnTo>
                                <a:lnTo>
                                  <a:pt x="284" y="34"/>
                                </a:lnTo>
                                <a:lnTo>
                                  <a:pt x="277" y="34"/>
                                </a:lnTo>
                                <a:lnTo>
                                  <a:pt x="263" y="31"/>
                                </a:lnTo>
                                <a:lnTo>
                                  <a:pt x="246" y="34"/>
                                </a:lnTo>
                                <a:lnTo>
                                  <a:pt x="215" y="42"/>
                                </a:lnTo>
                                <a:lnTo>
                                  <a:pt x="19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460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589">
                                <a:moveTo>
                                  <a:pt x="329" y="83"/>
                                </a:moveTo>
                                <a:lnTo>
                                  <a:pt x="263" y="49"/>
                                </a:lnTo>
                                <a:lnTo>
                                  <a:pt x="211" y="28"/>
                                </a:lnTo>
                                <a:lnTo>
                                  <a:pt x="162" y="11"/>
                                </a:lnTo>
                                <a:lnTo>
                                  <a:pt x="138" y="11"/>
                                </a:lnTo>
                                <a:lnTo>
                                  <a:pt x="117" y="21"/>
                                </a:lnTo>
                                <a:lnTo>
                                  <a:pt x="107" y="49"/>
                                </a:lnTo>
                                <a:lnTo>
                                  <a:pt x="99" y="83"/>
                                </a:lnTo>
                                <a:lnTo>
                                  <a:pt x="117" y="150"/>
                                </a:lnTo>
                                <a:lnTo>
                                  <a:pt x="62" y="173"/>
                                </a:lnTo>
                                <a:lnTo>
                                  <a:pt x="27" y="201"/>
                                </a:lnTo>
                                <a:lnTo>
                                  <a:pt x="6" y="222"/>
                                </a:lnTo>
                                <a:lnTo>
                                  <a:pt x="0" y="243"/>
                                </a:lnTo>
                                <a:lnTo>
                                  <a:pt x="6" y="257"/>
                                </a:lnTo>
                                <a:lnTo>
                                  <a:pt x="30" y="274"/>
                                </a:lnTo>
                                <a:lnTo>
                                  <a:pt x="72" y="295"/>
                                </a:lnTo>
                                <a:lnTo>
                                  <a:pt x="142" y="326"/>
                                </a:lnTo>
                                <a:lnTo>
                                  <a:pt x="131" y="347"/>
                                </a:lnTo>
                                <a:lnTo>
                                  <a:pt x="142" y="375"/>
                                </a:lnTo>
                                <a:lnTo>
                                  <a:pt x="151" y="405"/>
                                </a:lnTo>
                                <a:lnTo>
                                  <a:pt x="183" y="440"/>
                                </a:lnTo>
                                <a:lnTo>
                                  <a:pt x="214" y="471"/>
                                </a:lnTo>
                                <a:lnTo>
                                  <a:pt x="252" y="509"/>
                                </a:lnTo>
                                <a:lnTo>
                                  <a:pt x="290" y="548"/>
                                </a:lnTo>
                                <a:lnTo>
                                  <a:pt x="332" y="589"/>
                                </a:lnTo>
                                <a:lnTo>
                                  <a:pt x="373" y="551"/>
                                </a:lnTo>
                                <a:lnTo>
                                  <a:pt x="411" y="516"/>
                                </a:lnTo>
                                <a:lnTo>
                                  <a:pt x="442" y="482"/>
                                </a:lnTo>
                                <a:lnTo>
                                  <a:pt x="474" y="450"/>
                                </a:lnTo>
                                <a:lnTo>
                                  <a:pt x="494" y="419"/>
                                </a:lnTo>
                                <a:lnTo>
                                  <a:pt x="515" y="388"/>
                                </a:lnTo>
                                <a:lnTo>
                                  <a:pt x="526" y="364"/>
                                </a:lnTo>
                                <a:lnTo>
                                  <a:pt x="543" y="336"/>
                                </a:lnTo>
                                <a:lnTo>
                                  <a:pt x="577" y="305"/>
                                </a:lnTo>
                                <a:lnTo>
                                  <a:pt x="606" y="288"/>
                                </a:lnTo>
                                <a:lnTo>
                                  <a:pt x="615" y="266"/>
                                </a:lnTo>
                                <a:lnTo>
                                  <a:pt x="619" y="257"/>
                                </a:lnTo>
                                <a:lnTo>
                                  <a:pt x="609" y="236"/>
                                </a:lnTo>
                                <a:lnTo>
                                  <a:pt x="595" y="222"/>
                                </a:lnTo>
                                <a:lnTo>
                                  <a:pt x="574" y="201"/>
                                </a:lnTo>
                                <a:lnTo>
                                  <a:pt x="557" y="173"/>
                                </a:lnTo>
                                <a:lnTo>
                                  <a:pt x="546" y="90"/>
                                </a:lnTo>
                                <a:lnTo>
                                  <a:pt x="536" y="38"/>
                                </a:lnTo>
                                <a:lnTo>
                                  <a:pt x="522" y="7"/>
                                </a:lnTo>
                                <a:lnTo>
                                  <a:pt x="505" y="0"/>
                                </a:lnTo>
                                <a:lnTo>
                                  <a:pt x="470" y="7"/>
                                </a:lnTo>
                                <a:lnTo>
                                  <a:pt x="433" y="28"/>
                                </a:lnTo>
                                <a:lnTo>
                                  <a:pt x="381" y="52"/>
                                </a:lnTo>
                                <a:lnTo>
                                  <a:pt x="32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43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91">
                                <a:moveTo>
                                  <a:pt x="214" y="55"/>
                                </a:moveTo>
                                <a:lnTo>
                                  <a:pt x="170" y="28"/>
                                </a:lnTo>
                                <a:lnTo>
                                  <a:pt x="135" y="10"/>
                                </a:lnTo>
                                <a:lnTo>
                                  <a:pt x="104" y="0"/>
                                </a:lnTo>
                                <a:lnTo>
                                  <a:pt x="87" y="7"/>
                                </a:lnTo>
                                <a:lnTo>
                                  <a:pt x="72" y="10"/>
                                </a:lnTo>
                                <a:lnTo>
                                  <a:pt x="66" y="28"/>
                                </a:lnTo>
                                <a:lnTo>
                                  <a:pt x="62" y="55"/>
                                </a:lnTo>
                                <a:lnTo>
                                  <a:pt x="72" y="97"/>
                                </a:lnTo>
                                <a:lnTo>
                                  <a:pt x="35" y="111"/>
                                </a:lnTo>
                                <a:lnTo>
                                  <a:pt x="14" y="132"/>
                                </a:lnTo>
                                <a:lnTo>
                                  <a:pt x="0" y="141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21" y="180"/>
                                </a:lnTo>
                                <a:lnTo>
                                  <a:pt x="44" y="190"/>
                                </a:lnTo>
                                <a:lnTo>
                                  <a:pt x="93" y="211"/>
                                </a:lnTo>
                                <a:lnTo>
                                  <a:pt x="87" y="242"/>
                                </a:lnTo>
                                <a:lnTo>
                                  <a:pt x="118" y="291"/>
                                </a:lnTo>
                                <a:lnTo>
                                  <a:pt x="159" y="336"/>
                                </a:lnTo>
                                <a:lnTo>
                                  <a:pt x="214" y="391"/>
                                </a:lnTo>
                                <a:lnTo>
                                  <a:pt x="242" y="357"/>
                                </a:lnTo>
                                <a:lnTo>
                                  <a:pt x="266" y="336"/>
                                </a:lnTo>
                                <a:lnTo>
                                  <a:pt x="287" y="311"/>
                                </a:lnTo>
                                <a:lnTo>
                                  <a:pt x="308" y="294"/>
                                </a:lnTo>
                                <a:lnTo>
                                  <a:pt x="335" y="259"/>
                                </a:lnTo>
                                <a:lnTo>
                                  <a:pt x="356" y="228"/>
                                </a:lnTo>
                                <a:lnTo>
                                  <a:pt x="395" y="190"/>
                                </a:lnTo>
                                <a:lnTo>
                                  <a:pt x="405" y="170"/>
                                </a:lnTo>
                                <a:lnTo>
                                  <a:pt x="387" y="149"/>
                                </a:lnTo>
                                <a:lnTo>
                                  <a:pt x="363" y="118"/>
                                </a:lnTo>
                                <a:lnTo>
                                  <a:pt x="356" y="59"/>
                                </a:lnTo>
                                <a:lnTo>
                                  <a:pt x="353" y="28"/>
                                </a:lnTo>
                                <a:lnTo>
                                  <a:pt x="343" y="7"/>
                                </a:lnTo>
                                <a:lnTo>
                                  <a:pt x="329" y="0"/>
                                </a:lnTo>
                                <a:lnTo>
                                  <a:pt x="308" y="0"/>
                                </a:lnTo>
                                <a:lnTo>
                                  <a:pt x="283" y="17"/>
                                </a:lnTo>
                                <a:lnTo>
                                  <a:pt x="252" y="34"/>
                                </a:lnTo>
                                <a:lnTo>
                                  <a:pt x="2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00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47">
                                <a:moveTo>
                                  <a:pt x="315" y="93"/>
                                </a:moveTo>
                                <a:lnTo>
                                  <a:pt x="277" y="51"/>
                                </a:lnTo>
                                <a:lnTo>
                                  <a:pt x="252" y="23"/>
                                </a:lnTo>
                                <a:lnTo>
                                  <a:pt x="225" y="3"/>
                                </a:lnTo>
                                <a:lnTo>
                                  <a:pt x="205" y="0"/>
                                </a:lnTo>
                                <a:lnTo>
                                  <a:pt x="183" y="0"/>
                                </a:lnTo>
                                <a:lnTo>
                                  <a:pt x="166" y="20"/>
                                </a:lnTo>
                                <a:lnTo>
                                  <a:pt x="145" y="44"/>
                                </a:lnTo>
                                <a:lnTo>
                                  <a:pt x="131" y="93"/>
                                </a:lnTo>
                                <a:lnTo>
                                  <a:pt x="79" y="100"/>
                                </a:lnTo>
                                <a:lnTo>
                                  <a:pt x="41" y="110"/>
                                </a:lnTo>
                                <a:lnTo>
                                  <a:pt x="14" y="113"/>
                                </a:lnTo>
                                <a:lnTo>
                                  <a:pt x="3" y="130"/>
                                </a:lnTo>
                                <a:lnTo>
                                  <a:pt x="0" y="141"/>
                                </a:lnTo>
                                <a:lnTo>
                                  <a:pt x="14" y="155"/>
                                </a:lnTo>
                                <a:lnTo>
                                  <a:pt x="35" y="176"/>
                                </a:lnTo>
                                <a:lnTo>
                                  <a:pt x="73" y="214"/>
                                </a:lnTo>
                                <a:lnTo>
                                  <a:pt x="45" y="252"/>
                                </a:lnTo>
                                <a:lnTo>
                                  <a:pt x="52" y="308"/>
                                </a:lnTo>
                                <a:lnTo>
                                  <a:pt x="52" y="338"/>
                                </a:lnTo>
                                <a:lnTo>
                                  <a:pt x="69" y="370"/>
                                </a:lnTo>
                                <a:lnTo>
                                  <a:pt x="79" y="408"/>
                                </a:lnTo>
                                <a:lnTo>
                                  <a:pt x="93" y="447"/>
                                </a:lnTo>
                                <a:lnTo>
                                  <a:pt x="135" y="425"/>
                                </a:lnTo>
                                <a:lnTo>
                                  <a:pt x="177" y="408"/>
                                </a:lnTo>
                                <a:lnTo>
                                  <a:pt x="214" y="390"/>
                                </a:lnTo>
                                <a:lnTo>
                                  <a:pt x="252" y="377"/>
                                </a:lnTo>
                                <a:lnTo>
                                  <a:pt x="277" y="360"/>
                                </a:lnTo>
                                <a:lnTo>
                                  <a:pt x="304" y="346"/>
                                </a:lnTo>
                                <a:lnTo>
                                  <a:pt x="326" y="329"/>
                                </a:lnTo>
                                <a:lnTo>
                                  <a:pt x="350" y="318"/>
                                </a:lnTo>
                                <a:lnTo>
                                  <a:pt x="381" y="304"/>
                                </a:lnTo>
                                <a:lnTo>
                                  <a:pt x="408" y="297"/>
                                </a:lnTo>
                                <a:lnTo>
                                  <a:pt x="425" y="283"/>
                                </a:lnTo>
                                <a:lnTo>
                                  <a:pt x="436" y="277"/>
                                </a:lnTo>
                                <a:lnTo>
                                  <a:pt x="430" y="245"/>
                                </a:lnTo>
                                <a:lnTo>
                                  <a:pt x="430" y="204"/>
                                </a:lnTo>
                                <a:lnTo>
                                  <a:pt x="460" y="141"/>
                                </a:lnTo>
                                <a:lnTo>
                                  <a:pt x="477" y="103"/>
                                </a:lnTo>
                                <a:lnTo>
                                  <a:pt x="477" y="83"/>
                                </a:lnTo>
                                <a:lnTo>
                                  <a:pt x="471" y="72"/>
                                </a:lnTo>
                                <a:lnTo>
                                  <a:pt x="439" y="69"/>
                                </a:lnTo>
                                <a:lnTo>
                                  <a:pt x="408" y="72"/>
                                </a:lnTo>
                                <a:lnTo>
                                  <a:pt x="360" y="79"/>
                                </a:lnTo>
                                <a:lnTo>
                                  <a:pt x="31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76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97">
                                <a:moveTo>
                                  <a:pt x="201" y="62"/>
                                </a:moveTo>
                                <a:lnTo>
                                  <a:pt x="156" y="17"/>
                                </a:lnTo>
                                <a:lnTo>
                                  <a:pt x="125" y="7"/>
                                </a:lnTo>
                                <a:lnTo>
                                  <a:pt x="111" y="0"/>
                                </a:lnTo>
                                <a:lnTo>
                                  <a:pt x="100" y="17"/>
                                </a:lnTo>
                                <a:lnTo>
                                  <a:pt x="91" y="31"/>
                                </a:lnTo>
                                <a:lnTo>
                                  <a:pt x="80" y="62"/>
                                </a:lnTo>
                                <a:lnTo>
                                  <a:pt x="42" y="69"/>
                                </a:lnTo>
                                <a:lnTo>
                                  <a:pt x="22" y="72"/>
                                </a:lnTo>
                                <a:lnTo>
                                  <a:pt x="7" y="80"/>
                                </a:lnTo>
                                <a:lnTo>
                                  <a:pt x="0" y="89"/>
                                </a:lnTo>
                                <a:lnTo>
                                  <a:pt x="7" y="111"/>
                                </a:lnTo>
                                <a:lnTo>
                                  <a:pt x="42" y="149"/>
                                </a:lnTo>
                                <a:lnTo>
                                  <a:pt x="22" y="170"/>
                                </a:lnTo>
                                <a:lnTo>
                                  <a:pt x="28" y="204"/>
                                </a:lnTo>
                                <a:lnTo>
                                  <a:pt x="39" y="245"/>
                                </a:lnTo>
                                <a:lnTo>
                                  <a:pt x="52" y="297"/>
                                </a:lnTo>
                                <a:lnTo>
                                  <a:pt x="80" y="284"/>
                                </a:lnTo>
                                <a:lnTo>
                                  <a:pt x="111" y="273"/>
                                </a:lnTo>
                                <a:lnTo>
                                  <a:pt x="132" y="263"/>
                                </a:lnTo>
                                <a:lnTo>
                                  <a:pt x="156" y="253"/>
                                </a:lnTo>
                                <a:lnTo>
                                  <a:pt x="195" y="232"/>
                                </a:lnTo>
                                <a:lnTo>
                                  <a:pt x="225" y="211"/>
                                </a:lnTo>
                                <a:lnTo>
                                  <a:pt x="264" y="193"/>
                                </a:lnTo>
                                <a:lnTo>
                                  <a:pt x="284" y="184"/>
                                </a:lnTo>
                                <a:lnTo>
                                  <a:pt x="277" y="163"/>
                                </a:lnTo>
                                <a:lnTo>
                                  <a:pt x="277" y="141"/>
                                </a:lnTo>
                                <a:lnTo>
                                  <a:pt x="294" y="100"/>
                                </a:lnTo>
                                <a:lnTo>
                                  <a:pt x="305" y="72"/>
                                </a:lnTo>
                                <a:lnTo>
                                  <a:pt x="305" y="59"/>
                                </a:lnTo>
                                <a:lnTo>
                                  <a:pt x="298" y="52"/>
                                </a:lnTo>
                                <a:lnTo>
                                  <a:pt x="284" y="48"/>
                                </a:lnTo>
                                <a:lnTo>
                                  <a:pt x="264" y="52"/>
                                </a:lnTo>
                                <a:lnTo>
                                  <a:pt x="232" y="52"/>
                                </a:lnTo>
                                <a:lnTo>
                                  <a:pt x="2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840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50">
                                <a:moveTo>
                                  <a:pt x="315" y="93"/>
                                </a:moveTo>
                                <a:lnTo>
                                  <a:pt x="277" y="52"/>
                                </a:lnTo>
                                <a:lnTo>
                                  <a:pt x="249" y="24"/>
                                </a:lnTo>
                                <a:lnTo>
                                  <a:pt x="225" y="3"/>
                                </a:lnTo>
                                <a:lnTo>
                                  <a:pt x="204" y="0"/>
                                </a:lnTo>
                                <a:lnTo>
                                  <a:pt x="184" y="0"/>
                                </a:lnTo>
                                <a:lnTo>
                                  <a:pt x="162" y="21"/>
                                </a:lnTo>
                                <a:lnTo>
                                  <a:pt x="145" y="45"/>
                                </a:lnTo>
                                <a:lnTo>
                                  <a:pt x="132" y="93"/>
                                </a:lnTo>
                                <a:lnTo>
                                  <a:pt x="76" y="96"/>
                                </a:lnTo>
                                <a:lnTo>
                                  <a:pt x="41" y="111"/>
                                </a:lnTo>
                                <a:lnTo>
                                  <a:pt x="14" y="121"/>
                                </a:lnTo>
                                <a:lnTo>
                                  <a:pt x="3" y="131"/>
                                </a:lnTo>
                                <a:lnTo>
                                  <a:pt x="0" y="142"/>
                                </a:lnTo>
                                <a:lnTo>
                                  <a:pt x="14" y="163"/>
                                </a:lnTo>
                                <a:lnTo>
                                  <a:pt x="34" y="183"/>
                                </a:lnTo>
                                <a:lnTo>
                                  <a:pt x="72" y="218"/>
                                </a:lnTo>
                                <a:lnTo>
                                  <a:pt x="52" y="229"/>
                                </a:lnTo>
                                <a:lnTo>
                                  <a:pt x="41" y="249"/>
                                </a:lnTo>
                                <a:lnTo>
                                  <a:pt x="41" y="277"/>
                                </a:lnTo>
                                <a:lnTo>
                                  <a:pt x="45" y="309"/>
                                </a:lnTo>
                                <a:lnTo>
                                  <a:pt x="52" y="336"/>
                                </a:lnTo>
                                <a:lnTo>
                                  <a:pt x="66" y="370"/>
                                </a:lnTo>
                                <a:lnTo>
                                  <a:pt x="76" y="408"/>
                                </a:lnTo>
                                <a:lnTo>
                                  <a:pt x="90" y="450"/>
                                </a:lnTo>
                                <a:lnTo>
                                  <a:pt x="132" y="430"/>
                                </a:lnTo>
                                <a:lnTo>
                                  <a:pt x="176" y="413"/>
                                </a:lnTo>
                                <a:lnTo>
                                  <a:pt x="214" y="399"/>
                                </a:lnTo>
                                <a:lnTo>
                                  <a:pt x="249" y="381"/>
                                </a:lnTo>
                                <a:lnTo>
                                  <a:pt x="277" y="361"/>
                                </a:lnTo>
                                <a:lnTo>
                                  <a:pt x="305" y="347"/>
                                </a:lnTo>
                                <a:lnTo>
                                  <a:pt x="325" y="329"/>
                                </a:lnTo>
                                <a:lnTo>
                                  <a:pt x="349" y="315"/>
                                </a:lnTo>
                                <a:lnTo>
                                  <a:pt x="381" y="298"/>
                                </a:lnTo>
                                <a:lnTo>
                                  <a:pt x="409" y="295"/>
                                </a:lnTo>
                                <a:lnTo>
                                  <a:pt x="422" y="277"/>
                                </a:lnTo>
                                <a:lnTo>
                                  <a:pt x="432" y="270"/>
                                </a:lnTo>
                                <a:lnTo>
                                  <a:pt x="432" y="246"/>
                                </a:lnTo>
                                <a:lnTo>
                                  <a:pt x="429" y="205"/>
                                </a:lnTo>
                                <a:lnTo>
                                  <a:pt x="461" y="145"/>
                                </a:lnTo>
                                <a:lnTo>
                                  <a:pt x="478" y="111"/>
                                </a:lnTo>
                                <a:lnTo>
                                  <a:pt x="478" y="84"/>
                                </a:lnTo>
                                <a:lnTo>
                                  <a:pt x="467" y="76"/>
                                </a:lnTo>
                                <a:lnTo>
                                  <a:pt x="439" y="73"/>
                                </a:lnTo>
                                <a:lnTo>
                                  <a:pt x="409" y="76"/>
                                </a:lnTo>
                                <a:lnTo>
                                  <a:pt x="360" y="84"/>
                                </a:lnTo>
                                <a:lnTo>
                                  <a:pt x="31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5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95">
                                <a:moveTo>
                                  <a:pt x="196" y="60"/>
                                </a:moveTo>
                                <a:lnTo>
                                  <a:pt x="155" y="18"/>
                                </a:lnTo>
                                <a:lnTo>
                                  <a:pt x="130" y="0"/>
                                </a:lnTo>
                                <a:lnTo>
                                  <a:pt x="113" y="0"/>
                                </a:lnTo>
                                <a:lnTo>
                                  <a:pt x="99" y="15"/>
                                </a:lnTo>
                                <a:lnTo>
                                  <a:pt x="89" y="29"/>
                                </a:lnTo>
                                <a:lnTo>
                                  <a:pt x="79" y="60"/>
                                </a:lnTo>
                                <a:lnTo>
                                  <a:pt x="41" y="67"/>
                                </a:lnTo>
                                <a:lnTo>
                                  <a:pt x="20" y="77"/>
                                </a:lnTo>
                                <a:lnTo>
                                  <a:pt x="3" y="81"/>
                                </a:lnTo>
                                <a:lnTo>
                                  <a:pt x="0" y="91"/>
                                </a:lnTo>
                                <a:lnTo>
                                  <a:pt x="3" y="112"/>
                                </a:lnTo>
                                <a:lnTo>
                                  <a:pt x="41" y="150"/>
                                </a:lnTo>
                                <a:lnTo>
                                  <a:pt x="20" y="170"/>
                                </a:lnTo>
                                <a:lnTo>
                                  <a:pt x="27" y="208"/>
                                </a:lnTo>
                                <a:lnTo>
                                  <a:pt x="37" y="243"/>
                                </a:lnTo>
                                <a:lnTo>
                                  <a:pt x="52" y="295"/>
                                </a:lnTo>
                                <a:lnTo>
                                  <a:pt x="79" y="282"/>
                                </a:lnTo>
                                <a:lnTo>
                                  <a:pt x="110" y="271"/>
                                </a:lnTo>
                                <a:lnTo>
                                  <a:pt x="130" y="260"/>
                                </a:lnTo>
                                <a:lnTo>
                                  <a:pt x="155" y="254"/>
                                </a:lnTo>
                                <a:lnTo>
                                  <a:pt x="193" y="230"/>
                                </a:lnTo>
                                <a:lnTo>
                                  <a:pt x="225" y="213"/>
                                </a:lnTo>
                                <a:lnTo>
                                  <a:pt x="245" y="202"/>
                                </a:lnTo>
                                <a:lnTo>
                                  <a:pt x="266" y="199"/>
                                </a:lnTo>
                                <a:lnTo>
                                  <a:pt x="272" y="188"/>
                                </a:lnTo>
                                <a:lnTo>
                                  <a:pt x="283" y="181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33"/>
                                </a:lnTo>
                                <a:lnTo>
                                  <a:pt x="294" y="91"/>
                                </a:lnTo>
                                <a:lnTo>
                                  <a:pt x="304" y="67"/>
                                </a:lnTo>
                                <a:lnTo>
                                  <a:pt x="304" y="49"/>
                                </a:lnTo>
                                <a:lnTo>
                                  <a:pt x="297" y="46"/>
                                </a:lnTo>
                                <a:lnTo>
                                  <a:pt x="283" y="39"/>
                                </a:lnTo>
                                <a:lnTo>
                                  <a:pt x="262" y="46"/>
                                </a:lnTo>
                                <a:lnTo>
                                  <a:pt x="231" y="49"/>
                                </a:lnTo>
                                <a:lnTo>
                                  <a:pt x="19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1200"/>
                            <a:ext cx="191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876">
                                <a:moveTo>
                                  <a:pt x="0" y="214"/>
                                </a:moveTo>
                                <a:lnTo>
                                  <a:pt x="498" y="73"/>
                                </a:lnTo>
                                <a:lnTo>
                                  <a:pt x="1027" y="3"/>
                                </a:lnTo>
                                <a:lnTo>
                                  <a:pt x="1529" y="0"/>
                                </a:lnTo>
                                <a:lnTo>
                                  <a:pt x="1969" y="58"/>
                                </a:lnTo>
                                <a:lnTo>
                                  <a:pt x="2281" y="162"/>
                                </a:lnTo>
                                <a:lnTo>
                                  <a:pt x="2422" y="329"/>
                                </a:lnTo>
                                <a:lnTo>
                                  <a:pt x="2336" y="540"/>
                                </a:lnTo>
                                <a:lnTo>
                                  <a:pt x="1979" y="803"/>
                                </a:lnTo>
                                <a:lnTo>
                                  <a:pt x="1702" y="855"/>
                                </a:lnTo>
                                <a:lnTo>
                                  <a:pt x="1398" y="876"/>
                                </a:lnTo>
                                <a:lnTo>
                                  <a:pt x="1079" y="855"/>
                                </a:lnTo>
                                <a:lnTo>
                                  <a:pt x="772" y="803"/>
                                </a:lnTo>
                                <a:lnTo>
                                  <a:pt x="481" y="706"/>
                                </a:lnTo>
                                <a:lnTo>
                                  <a:pt x="245" y="581"/>
                                </a:lnTo>
                                <a:lnTo>
                                  <a:pt x="72" y="416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2280"/>
                            <a:ext cx="184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838">
                                <a:moveTo>
                                  <a:pt x="0" y="204"/>
                                </a:moveTo>
                                <a:lnTo>
                                  <a:pt x="478" y="73"/>
                                </a:lnTo>
                                <a:lnTo>
                                  <a:pt x="986" y="4"/>
                                </a:lnTo>
                                <a:lnTo>
                                  <a:pt x="1471" y="0"/>
                                </a:lnTo>
                                <a:lnTo>
                                  <a:pt x="1897" y="56"/>
                                </a:lnTo>
                                <a:lnTo>
                                  <a:pt x="2194" y="159"/>
                                </a:lnTo>
                                <a:lnTo>
                                  <a:pt x="2333" y="319"/>
                                </a:lnTo>
                                <a:lnTo>
                                  <a:pt x="2249" y="516"/>
                                </a:lnTo>
                                <a:lnTo>
                                  <a:pt x="1903" y="769"/>
                                </a:lnTo>
                                <a:lnTo>
                                  <a:pt x="1641" y="818"/>
                                </a:lnTo>
                                <a:lnTo>
                                  <a:pt x="1346" y="838"/>
                                </a:lnTo>
                                <a:lnTo>
                                  <a:pt x="1038" y="818"/>
                                </a:lnTo>
                                <a:lnTo>
                                  <a:pt x="737" y="769"/>
                                </a:lnTo>
                                <a:lnTo>
                                  <a:pt x="461" y="676"/>
                                </a:lnTo>
                                <a:lnTo>
                                  <a:pt x="236" y="555"/>
                                </a:lnTo>
                                <a:lnTo>
                                  <a:pt x="72" y="39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3000"/>
                            <a:ext cx="177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08">
                                <a:moveTo>
                                  <a:pt x="0" y="205"/>
                                </a:moveTo>
                                <a:lnTo>
                                  <a:pt x="456" y="73"/>
                                </a:lnTo>
                                <a:lnTo>
                                  <a:pt x="948" y="11"/>
                                </a:lnTo>
                                <a:lnTo>
                                  <a:pt x="1416" y="0"/>
                                </a:lnTo>
                                <a:lnTo>
                                  <a:pt x="1823" y="55"/>
                                </a:lnTo>
                                <a:lnTo>
                                  <a:pt x="2111" y="156"/>
                                </a:lnTo>
                                <a:lnTo>
                                  <a:pt x="2243" y="309"/>
                                </a:lnTo>
                                <a:lnTo>
                                  <a:pt x="2163" y="502"/>
                                </a:lnTo>
                                <a:lnTo>
                                  <a:pt x="1834" y="745"/>
                                </a:lnTo>
                                <a:lnTo>
                                  <a:pt x="1581" y="790"/>
                                </a:lnTo>
                                <a:lnTo>
                                  <a:pt x="1298" y="808"/>
                                </a:lnTo>
                                <a:lnTo>
                                  <a:pt x="1000" y="787"/>
                                </a:lnTo>
                                <a:lnTo>
                                  <a:pt x="716" y="738"/>
                                </a:lnTo>
                                <a:lnTo>
                                  <a:pt x="450" y="649"/>
                                </a:lnTo>
                                <a:lnTo>
                                  <a:pt x="231" y="534"/>
                                </a:lnTo>
                                <a:lnTo>
                                  <a:pt x="69" y="381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4440"/>
                            <a:ext cx="17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776">
                                <a:moveTo>
                                  <a:pt x="0" y="194"/>
                                </a:moveTo>
                                <a:lnTo>
                                  <a:pt x="439" y="69"/>
                                </a:lnTo>
                                <a:lnTo>
                                  <a:pt x="910" y="7"/>
                                </a:lnTo>
                                <a:lnTo>
                                  <a:pt x="1364" y="0"/>
                                </a:lnTo>
                                <a:lnTo>
                                  <a:pt x="1751" y="52"/>
                                </a:lnTo>
                                <a:lnTo>
                                  <a:pt x="2028" y="150"/>
                                </a:lnTo>
                                <a:lnTo>
                                  <a:pt x="2152" y="295"/>
                                </a:lnTo>
                                <a:lnTo>
                                  <a:pt x="2076" y="479"/>
                                </a:lnTo>
                                <a:lnTo>
                                  <a:pt x="1754" y="714"/>
                                </a:lnTo>
                                <a:lnTo>
                                  <a:pt x="1516" y="762"/>
                                </a:lnTo>
                                <a:lnTo>
                                  <a:pt x="1242" y="776"/>
                                </a:lnTo>
                                <a:lnTo>
                                  <a:pt x="958" y="762"/>
                                </a:lnTo>
                                <a:lnTo>
                                  <a:pt x="681" y="714"/>
                                </a:lnTo>
                                <a:lnTo>
                                  <a:pt x="426" y="630"/>
                                </a:lnTo>
                                <a:lnTo>
                                  <a:pt x="214" y="517"/>
                                </a:lnTo>
                                <a:lnTo>
                                  <a:pt x="69" y="367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5520"/>
                            <a:ext cx="16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735">
                                <a:moveTo>
                                  <a:pt x="0" y="181"/>
                                </a:moveTo>
                                <a:lnTo>
                                  <a:pt x="418" y="59"/>
                                </a:lnTo>
                                <a:lnTo>
                                  <a:pt x="868" y="0"/>
                                </a:lnTo>
                                <a:lnTo>
                                  <a:pt x="1298" y="0"/>
                                </a:lnTo>
                                <a:lnTo>
                                  <a:pt x="1678" y="48"/>
                                </a:lnTo>
                                <a:lnTo>
                                  <a:pt x="1938" y="138"/>
                                </a:lnTo>
                                <a:lnTo>
                                  <a:pt x="2059" y="277"/>
                                </a:lnTo>
                                <a:lnTo>
                                  <a:pt x="1987" y="458"/>
                                </a:lnTo>
                                <a:lnTo>
                                  <a:pt x="1682" y="678"/>
                                </a:lnTo>
                                <a:lnTo>
                                  <a:pt x="1447" y="721"/>
                                </a:lnTo>
                                <a:lnTo>
                                  <a:pt x="1191" y="735"/>
                                </a:lnTo>
                                <a:lnTo>
                                  <a:pt x="917" y="721"/>
                                </a:lnTo>
                                <a:lnTo>
                                  <a:pt x="654" y="672"/>
                                </a:lnTo>
                                <a:lnTo>
                                  <a:pt x="409" y="592"/>
                                </a:lnTo>
                                <a:lnTo>
                                  <a:pt x="207" y="488"/>
                                </a:lnTo>
                                <a:lnTo>
                                  <a:pt x="63" y="346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6960"/>
                            <a:ext cx="156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10">
                                <a:moveTo>
                                  <a:pt x="0" y="173"/>
                                </a:moveTo>
                                <a:lnTo>
                                  <a:pt x="398" y="58"/>
                                </a:lnTo>
                                <a:lnTo>
                                  <a:pt x="834" y="0"/>
                                </a:lnTo>
                                <a:lnTo>
                                  <a:pt x="1242" y="0"/>
                                </a:lnTo>
                                <a:lnTo>
                                  <a:pt x="1603" y="48"/>
                                </a:lnTo>
                                <a:lnTo>
                                  <a:pt x="1855" y="131"/>
                                </a:lnTo>
                                <a:lnTo>
                                  <a:pt x="1969" y="266"/>
                                </a:lnTo>
                                <a:lnTo>
                                  <a:pt x="1903" y="439"/>
                                </a:lnTo>
                                <a:lnTo>
                                  <a:pt x="1612" y="650"/>
                                </a:lnTo>
                                <a:lnTo>
                                  <a:pt x="1387" y="692"/>
                                </a:lnTo>
                                <a:lnTo>
                                  <a:pt x="1139" y="710"/>
                                </a:lnTo>
                                <a:lnTo>
                                  <a:pt x="876" y="692"/>
                                </a:lnTo>
                                <a:lnTo>
                                  <a:pt x="623" y="650"/>
                                </a:lnTo>
                                <a:lnTo>
                                  <a:pt x="387" y="571"/>
                                </a:lnTo>
                                <a:lnTo>
                                  <a:pt x="193" y="467"/>
                                </a:lnTo>
                                <a:lnTo>
                                  <a:pt x="58" y="332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7680"/>
                            <a:ext cx="149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680">
                                <a:moveTo>
                                  <a:pt x="0" y="170"/>
                                </a:moveTo>
                                <a:lnTo>
                                  <a:pt x="380" y="60"/>
                                </a:lnTo>
                                <a:lnTo>
                                  <a:pt x="796" y="8"/>
                                </a:lnTo>
                                <a:lnTo>
                                  <a:pt x="1191" y="0"/>
                                </a:lnTo>
                                <a:lnTo>
                                  <a:pt x="1529" y="43"/>
                                </a:lnTo>
                                <a:lnTo>
                                  <a:pt x="1771" y="129"/>
                                </a:lnTo>
                                <a:lnTo>
                                  <a:pt x="1883" y="257"/>
                                </a:lnTo>
                                <a:lnTo>
                                  <a:pt x="1814" y="420"/>
                                </a:lnTo>
                                <a:lnTo>
                                  <a:pt x="1537" y="624"/>
                                </a:lnTo>
                                <a:lnTo>
                                  <a:pt x="1326" y="663"/>
                                </a:lnTo>
                                <a:lnTo>
                                  <a:pt x="1090" y="680"/>
                                </a:lnTo>
                                <a:lnTo>
                                  <a:pt x="837" y="663"/>
                                </a:lnTo>
                                <a:lnTo>
                                  <a:pt x="599" y="624"/>
                                </a:lnTo>
                                <a:lnTo>
                                  <a:pt x="370" y="551"/>
                                </a:lnTo>
                                <a:lnTo>
                                  <a:pt x="187" y="451"/>
                                </a:lnTo>
                                <a:lnTo>
                                  <a:pt x="58" y="326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8760"/>
                            <a:ext cx="14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640">
                                <a:moveTo>
                                  <a:pt x="0" y="163"/>
                                </a:moveTo>
                                <a:lnTo>
                                  <a:pt x="360" y="52"/>
                                </a:lnTo>
                                <a:lnTo>
                                  <a:pt x="755" y="4"/>
                                </a:lnTo>
                                <a:lnTo>
                                  <a:pt x="1131" y="0"/>
                                </a:lnTo>
                                <a:lnTo>
                                  <a:pt x="1457" y="42"/>
                                </a:lnTo>
                                <a:lnTo>
                                  <a:pt x="1689" y="121"/>
                                </a:lnTo>
                                <a:lnTo>
                                  <a:pt x="1793" y="246"/>
                                </a:lnTo>
                                <a:lnTo>
                                  <a:pt x="1730" y="398"/>
                                </a:lnTo>
                                <a:lnTo>
                                  <a:pt x="1467" y="593"/>
                                </a:lnTo>
                                <a:lnTo>
                                  <a:pt x="1263" y="623"/>
                                </a:lnTo>
                                <a:lnTo>
                                  <a:pt x="1038" y="640"/>
                                </a:lnTo>
                                <a:lnTo>
                                  <a:pt x="796" y="623"/>
                                </a:lnTo>
                                <a:lnTo>
                                  <a:pt x="564" y="585"/>
                                </a:lnTo>
                                <a:lnTo>
                                  <a:pt x="349" y="519"/>
                                </a:lnTo>
                                <a:lnTo>
                                  <a:pt x="176" y="429"/>
                                </a:lnTo>
                                <a:lnTo>
                                  <a:pt x="52" y="305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19480"/>
                            <a:ext cx="135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613">
                                <a:moveTo>
                                  <a:pt x="0" y="156"/>
                                </a:moveTo>
                                <a:lnTo>
                                  <a:pt x="353" y="56"/>
                                </a:lnTo>
                                <a:lnTo>
                                  <a:pt x="723" y="4"/>
                                </a:lnTo>
                                <a:lnTo>
                                  <a:pt x="1080" y="0"/>
                                </a:lnTo>
                                <a:lnTo>
                                  <a:pt x="1391" y="42"/>
                                </a:lnTo>
                                <a:lnTo>
                                  <a:pt x="1610" y="115"/>
                                </a:lnTo>
                                <a:lnTo>
                                  <a:pt x="1709" y="229"/>
                                </a:lnTo>
                                <a:lnTo>
                                  <a:pt x="1648" y="381"/>
                                </a:lnTo>
                                <a:lnTo>
                                  <a:pt x="1394" y="566"/>
                                </a:lnTo>
                                <a:lnTo>
                                  <a:pt x="1201" y="596"/>
                                </a:lnTo>
                                <a:lnTo>
                                  <a:pt x="987" y="613"/>
                                </a:lnTo>
                                <a:lnTo>
                                  <a:pt x="762" y="596"/>
                                </a:lnTo>
                                <a:lnTo>
                                  <a:pt x="546" y="566"/>
                                </a:lnTo>
                                <a:lnTo>
                                  <a:pt x="342" y="499"/>
                                </a:lnTo>
                                <a:lnTo>
                                  <a:pt x="173" y="410"/>
                                </a:lnTo>
                                <a:lnTo>
                                  <a:pt x="55" y="295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8880"/>
                            <a:ext cx="212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442">
                                <a:moveTo>
                                  <a:pt x="2676" y="526"/>
                                </a:moveTo>
                                <a:lnTo>
                                  <a:pt x="2371" y="399"/>
                                </a:lnTo>
                                <a:lnTo>
                                  <a:pt x="2063" y="291"/>
                                </a:lnTo>
                                <a:lnTo>
                                  <a:pt x="1741" y="183"/>
                                </a:lnTo>
                                <a:lnTo>
                                  <a:pt x="1419" y="104"/>
                                </a:lnTo>
                                <a:lnTo>
                                  <a:pt x="1101" y="38"/>
                                </a:lnTo>
                                <a:lnTo>
                                  <a:pt x="796" y="7"/>
                                </a:lnTo>
                                <a:lnTo>
                                  <a:pt x="508" y="0"/>
                                </a:lnTo>
                                <a:lnTo>
                                  <a:pt x="246" y="38"/>
                                </a:lnTo>
                                <a:lnTo>
                                  <a:pt x="153" y="153"/>
                                </a:lnTo>
                                <a:lnTo>
                                  <a:pt x="115" y="274"/>
                                </a:lnTo>
                                <a:lnTo>
                                  <a:pt x="110" y="399"/>
                                </a:lnTo>
                                <a:lnTo>
                                  <a:pt x="132" y="526"/>
                                </a:lnTo>
                                <a:lnTo>
                                  <a:pt x="142" y="647"/>
                                </a:lnTo>
                                <a:lnTo>
                                  <a:pt x="142" y="762"/>
                                </a:lnTo>
                                <a:lnTo>
                                  <a:pt x="93" y="866"/>
                                </a:lnTo>
                                <a:lnTo>
                                  <a:pt x="0" y="967"/>
                                </a:lnTo>
                                <a:lnTo>
                                  <a:pt x="41" y="967"/>
                                </a:lnTo>
                                <a:lnTo>
                                  <a:pt x="83" y="967"/>
                                </a:lnTo>
                                <a:lnTo>
                                  <a:pt x="124" y="970"/>
                                </a:lnTo>
                                <a:lnTo>
                                  <a:pt x="167" y="980"/>
                                </a:lnTo>
                                <a:lnTo>
                                  <a:pt x="204" y="987"/>
                                </a:lnTo>
                                <a:lnTo>
                                  <a:pt x="246" y="997"/>
                                </a:lnTo>
                                <a:lnTo>
                                  <a:pt x="283" y="1005"/>
                                </a:lnTo>
                                <a:lnTo>
                                  <a:pt x="329" y="1019"/>
                                </a:lnTo>
                                <a:lnTo>
                                  <a:pt x="436" y="1112"/>
                                </a:lnTo>
                                <a:lnTo>
                                  <a:pt x="554" y="1181"/>
                                </a:lnTo>
                                <a:lnTo>
                                  <a:pt x="675" y="1219"/>
                                </a:lnTo>
                                <a:lnTo>
                                  <a:pt x="807" y="1240"/>
                                </a:lnTo>
                                <a:lnTo>
                                  <a:pt x="928" y="1250"/>
                                </a:lnTo>
                                <a:lnTo>
                                  <a:pt x="1052" y="1274"/>
                                </a:lnTo>
                                <a:lnTo>
                                  <a:pt x="1163" y="1306"/>
                                </a:lnTo>
                                <a:lnTo>
                                  <a:pt x="1267" y="1375"/>
                                </a:lnTo>
                                <a:lnTo>
                                  <a:pt x="1295" y="1383"/>
                                </a:lnTo>
                                <a:lnTo>
                                  <a:pt x="1318" y="1395"/>
                                </a:lnTo>
                                <a:lnTo>
                                  <a:pt x="1336" y="1413"/>
                                </a:lnTo>
                                <a:lnTo>
                                  <a:pt x="1353" y="1434"/>
                                </a:lnTo>
                                <a:lnTo>
                                  <a:pt x="1353" y="1455"/>
                                </a:lnTo>
                                <a:lnTo>
                                  <a:pt x="1356" y="1479"/>
                                </a:lnTo>
                                <a:lnTo>
                                  <a:pt x="1356" y="1510"/>
                                </a:lnTo>
                                <a:lnTo>
                                  <a:pt x="1364" y="1545"/>
                                </a:lnTo>
                                <a:lnTo>
                                  <a:pt x="1298" y="1538"/>
                                </a:lnTo>
                                <a:lnTo>
                                  <a:pt x="1235" y="1538"/>
                                </a:lnTo>
                                <a:lnTo>
                                  <a:pt x="1174" y="1545"/>
                                </a:lnTo>
                                <a:lnTo>
                                  <a:pt x="1125" y="1565"/>
                                </a:lnTo>
                                <a:lnTo>
                                  <a:pt x="1079" y="1586"/>
                                </a:lnTo>
                                <a:lnTo>
                                  <a:pt x="1038" y="1621"/>
                                </a:lnTo>
                                <a:lnTo>
                                  <a:pt x="1001" y="1669"/>
                                </a:lnTo>
                                <a:lnTo>
                                  <a:pt x="976" y="1739"/>
                                </a:lnTo>
                                <a:lnTo>
                                  <a:pt x="1010" y="1836"/>
                                </a:lnTo>
                                <a:lnTo>
                                  <a:pt x="1070" y="1957"/>
                                </a:lnTo>
                                <a:lnTo>
                                  <a:pt x="1136" y="2075"/>
                                </a:lnTo>
                                <a:lnTo>
                                  <a:pt x="1222" y="2189"/>
                                </a:lnTo>
                                <a:lnTo>
                                  <a:pt x="1298" y="2290"/>
                                </a:lnTo>
                                <a:lnTo>
                                  <a:pt x="1395" y="2365"/>
                                </a:lnTo>
                                <a:lnTo>
                                  <a:pt x="1482" y="2417"/>
                                </a:lnTo>
                                <a:lnTo>
                                  <a:pt x="1572" y="2442"/>
                                </a:lnTo>
                                <a:lnTo>
                                  <a:pt x="1848" y="2310"/>
                                </a:lnTo>
                                <a:lnTo>
                                  <a:pt x="2063" y="2137"/>
                                </a:lnTo>
                                <a:lnTo>
                                  <a:pt x="2222" y="1912"/>
                                </a:lnTo>
                                <a:lnTo>
                                  <a:pt x="2350" y="1663"/>
                                </a:lnTo>
                                <a:lnTo>
                                  <a:pt x="2443" y="1386"/>
                                </a:lnTo>
                                <a:lnTo>
                                  <a:pt x="2523" y="1098"/>
                                </a:lnTo>
                                <a:lnTo>
                                  <a:pt x="2596" y="803"/>
                                </a:lnTo>
                                <a:lnTo>
                                  <a:pt x="2676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89600"/>
                            <a:ext cx="209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2418">
                                <a:moveTo>
                                  <a:pt x="2641" y="519"/>
                                </a:moveTo>
                                <a:lnTo>
                                  <a:pt x="2336" y="398"/>
                                </a:lnTo>
                                <a:lnTo>
                                  <a:pt x="2028" y="288"/>
                                </a:lnTo>
                                <a:lnTo>
                                  <a:pt x="1710" y="184"/>
                                </a:lnTo>
                                <a:lnTo>
                                  <a:pt x="1395" y="104"/>
                                </a:lnTo>
                                <a:lnTo>
                                  <a:pt x="1079" y="34"/>
                                </a:lnTo>
                                <a:lnTo>
                                  <a:pt x="782" y="3"/>
                                </a:lnTo>
                                <a:lnTo>
                                  <a:pt x="498" y="0"/>
                                </a:lnTo>
                                <a:lnTo>
                                  <a:pt x="242" y="34"/>
                                </a:lnTo>
                                <a:lnTo>
                                  <a:pt x="149" y="146"/>
                                </a:lnTo>
                                <a:lnTo>
                                  <a:pt x="110" y="270"/>
                                </a:lnTo>
                                <a:lnTo>
                                  <a:pt x="110" y="392"/>
                                </a:lnTo>
                                <a:lnTo>
                                  <a:pt x="127" y="519"/>
                                </a:lnTo>
                                <a:lnTo>
                                  <a:pt x="138" y="634"/>
                                </a:lnTo>
                                <a:lnTo>
                                  <a:pt x="138" y="748"/>
                                </a:lnTo>
                                <a:lnTo>
                                  <a:pt x="89" y="859"/>
                                </a:lnTo>
                                <a:lnTo>
                                  <a:pt x="0" y="952"/>
                                </a:lnTo>
                                <a:lnTo>
                                  <a:pt x="38" y="952"/>
                                </a:lnTo>
                                <a:lnTo>
                                  <a:pt x="80" y="952"/>
                                </a:lnTo>
                                <a:lnTo>
                                  <a:pt x="121" y="960"/>
                                </a:lnTo>
                                <a:lnTo>
                                  <a:pt x="162" y="970"/>
                                </a:lnTo>
                                <a:lnTo>
                                  <a:pt x="201" y="973"/>
                                </a:lnTo>
                                <a:lnTo>
                                  <a:pt x="242" y="984"/>
                                </a:lnTo>
                                <a:lnTo>
                                  <a:pt x="280" y="998"/>
                                </a:lnTo>
                                <a:lnTo>
                                  <a:pt x="325" y="1012"/>
                                </a:lnTo>
                                <a:lnTo>
                                  <a:pt x="432" y="1105"/>
                                </a:lnTo>
                                <a:lnTo>
                                  <a:pt x="550" y="1168"/>
                                </a:lnTo>
                                <a:lnTo>
                                  <a:pt x="671" y="1206"/>
                                </a:lnTo>
                                <a:lnTo>
                                  <a:pt x="799" y="1226"/>
                                </a:lnTo>
                                <a:lnTo>
                                  <a:pt x="917" y="1237"/>
                                </a:lnTo>
                                <a:lnTo>
                                  <a:pt x="1038" y="1264"/>
                                </a:lnTo>
                                <a:lnTo>
                                  <a:pt x="1145" y="1295"/>
                                </a:lnTo>
                                <a:lnTo>
                                  <a:pt x="1249" y="1365"/>
                                </a:lnTo>
                                <a:lnTo>
                                  <a:pt x="1274" y="1368"/>
                                </a:lnTo>
                                <a:lnTo>
                                  <a:pt x="1301" y="1385"/>
                                </a:lnTo>
                                <a:lnTo>
                                  <a:pt x="1318" y="1399"/>
                                </a:lnTo>
                                <a:lnTo>
                                  <a:pt x="1339" y="1427"/>
                                </a:lnTo>
                                <a:lnTo>
                                  <a:pt x="1343" y="1448"/>
                                </a:lnTo>
                                <a:lnTo>
                                  <a:pt x="1349" y="1472"/>
                                </a:lnTo>
                                <a:lnTo>
                                  <a:pt x="1349" y="1503"/>
                                </a:lnTo>
                                <a:lnTo>
                                  <a:pt x="1353" y="1538"/>
                                </a:lnTo>
                                <a:lnTo>
                                  <a:pt x="1291" y="1531"/>
                                </a:lnTo>
                                <a:lnTo>
                                  <a:pt x="1228" y="1531"/>
                                </a:lnTo>
                                <a:lnTo>
                                  <a:pt x="1166" y="1538"/>
                                </a:lnTo>
                                <a:lnTo>
                                  <a:pt x="1118" y="1558"/>
                                </a:lnTo>
                                <a:lnTo>
                                  <a:pt x="1069" y="1579"/>
                                </a:lnTo>
                                <a:lnTo>
                                  <a:pt x="1027" y="1614"/>
                                </a:lnTo>
                                <a:lnTo>
                                  <a:pt x="993" y="1662"/>
                                </a:lnTo>
                                <a:lnTo>
                                  <a:pt x="966" y="1725"/>
                                </a:lnTo>
                                <a:lnTo>
                                  <a:pt x="1003" y="1826"/>
                                </a:lnTo>
                                <a:lnTo>
                                  <a:pt x="1059" y="1939"/>
                                </a:lnTo>
                                <a:lnTo>
                                  <a:pt x="1128" y="2054"/>
                                </a:lnTo>
                                <a:lnTo>
                                  <a:pt x="1208" y="2172"/>
                                </a:lnTo>
                                <a:lnTo>
                                  <a:pt x="1283" y="2265"/>
                                </a:lnTo>
                                <a:lnTo>
                                  <a:pt x="1373" y="2349"/>
                                </a:lnTo>
                                <a:lnTo>
                                  <a:pt x="1457" y="2397"/>
                                </a:lnTo>
                                <a:lnTo>
                                  <a:pt x="1546" y="2418"/>
                                </a:lnTo>
                                <a:lnTo>
                                  <a:pt x="1820" y="2293"/>
                                </a:lnTo>
                                <a:lnTo>
                                  <a:pt x="2031" y="2113"/>
                                </a:lnTo>
                                <a:lnTo>
                                  <a:pt x="2194" y="1895"/>
                                </a:lnTo>
                                <a:lnTo>
                                  <a:pt x="2319" y="1645"/>
                                </a:lnTo>
                                <a:lnTo>
                                  <a:pt x="2416" y="1368"/>
                                </a:lnTo>
                                <a:lnTo>
                                  <a:pt x="2492" y="1084"/>
                                </a:lnTo>
                                <a:lnTo>
                                  <a:pt x="2561" y="790"/>
                                </a:lnTo>
                                <a:lnTo>
                                  <a:pt x="2641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0"/>
                            <a:ext cx="206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2398">
                                <a:moveTo>
                                  <a:pt x="2607" y="516"/>
                                </a:moveTo>
                                <a:lnTo>
                                  <a:pt x="2313" y="395"/>
                                </a:lnTo>
                                <a:lnTo>
                                  <a:pt x="2008" y="285"/>
                                </a:lnTo>
                                <a:lnTo>
                                  <a:pt x="1696" y="184"/>
                                </a:lnTo>
                                <a:lnTo>
                                  <a:pt x="1381" y="108"/>
                                </a:lnTo>
                                <a:lnTo>
                                  <a:pt x="1067" y="42"/>
                                </a:lnTo>
                                <a:lnTo>
                                  <a:pt x="776" y="7"/>
                                </a:lnTo>
                                <a:lnTo>
                                  <a:pt x="491" y="0"/>
                                </a:lnTo>
                                <a:lnTo>
                                  <a:pt x="239" y="39"/>
                                </a:lnTo>
                                <a:lnTo>
                                  <a:pt x="145" y="153"/>
                                </a:lnTo>
                                <a:lnTo>
                                  <a:pt x="107" y="274"/>
                                </a:lnTo>
                                <a:lnTo>
                                  <a:pt x="107" y="395"/>
                                </a:lnTo>
                                <a:lnTo>
                                  <a:pt x="125" y="519"/>
                                </a:lnTo>
                                <a:lnTo>
                                  <a:pt x="135" y="637"/>
                                </a:lnTo>
                                <a:lnTo>
                                  <a:pt x="135" y="752"/>
                                </a:lnTo>
                                <a:lnTo>
                                  <a:pt x="87" y="856"/>
                                </a:lnTo>
                                <a:lnTo>
                                  <a:pt x="0" y="949"/>
                                </a:lnTo>
                                <a:lnTo>
                                  <a:pt x="35" y="949"/>
                                </a:lnTo>
                                <a:lnTo>
                                  <a:pt x="76" y="949"/>
                                </a:lnTo>
                                <a:lnTo>
                                  <a:pt x="118" y="957"/>
                                </a:lnTo>
                                <a:lnTo>
                                  <a:pt x="159" y="967"/>
                                </a:lnTo>
                                <a:lnTo>
                                  <a:pt x="197" y="970"/>
                                </a:lnTo>
                                <a:lnTo>
                                  <a:pt x="239" y="981"/>
                                </a:lnTo>
                                <a:lnTo>
                                  <a:pt x="277" y="987"/>
                                </a:lnTo>
                                <a:lnTo>
                                  <a:pt x="318" y="1004"/>
                                </a:lnTo>
                                <a:lnTo>
                                  <a:pt x="422" y="1099"/>
                                </a:lnTo>
                                <a:lnTo>
                                  <a:pt x="540" y="1160"/>
                                </a:lnTo>
                                <a:lnTo>
                                  <a:pt x="664" y="1199"/>
                                </a:lnTo>
                                <a:lnTo>
                                  <a:pt x="790" y="1220"/>
                                </a:lnTo>
                                <a:lnTo>
                                  <a:pt x="907" y="1230"/>
                                </a:lnTo>
                                <a:lnTo>
                                  <a:pt x="1025" y="1251"/>
                                </a:lnTo>
                                <a:lnTo>
                                  <a:pt x="1136" y="1286"/>
                                </a:lnTo>
                                <a:lnTo>
                                  <a:pt x="1235" y="1355"/>
                                </a:lnTo>
                                <a:lnTo>
                                  <a:pt x="1264" y="1362"/>
                                </a:lnTo>
                                <a:lnTo>
                                  <a:pt x="1287" y="1376"/>
                                </a:lnTo>
                                <a:lnTo>
                                  <a:pt x="1305" y="1393"/>
                                </a:lnTo>
                                <a:lnTo>
                                  <a:pt x="1326" y="1417"/>
                                </a:lnTo>
                                <a:lnTo>
                                  <a:pt x="1330" y="1437"/>
                                </a:lnTo>
                                <a:lnTo>
                                  <a:pt x="1339" y="1469"/>
                                </a:lnTo>
                                <a:lnTo>
                                  <a:pt x="1339" y="1500"/>
                                </a:lnTo>
                                <a:lnTo>
                                  <a:pt x="1347" y="1535"/>
                                </a:lnTo>
                                <a:lnTo>
                                  <a:pt x="1284" y="1528"/>
                                </a:lnTo>
                                <a:lnTo>
                                  <a:pt x="1218" y="1528"/>
                                </a:lnTo>
                                <a:lnTo>
                                  <a:pt x="1163" y="1535"/>
                                </a:lnTo>
                                <a:lnTo>
                                  <a:pt x="1114" y="1555"/>
                                </a:lnTo>
                                <a:lnTo>
                                  <a:pt x="1062" y="1576"/>
                                </a:lnTo>
                                <a:lnTo>
                                  <a:pt x="1021" y="1611"/>
                                </a:lnTo>
                                <a:lnTo>
                                  <a:pt x="980" y="1659"/>
                                </a:lnTo>
                                <a:lnTo>
                                  <a:pt x="952" y="1722"/>
                                </a:lnTo>
                                <a:lnTo>
                                  <a:pt x="993" y="1823"/>
                                </a:lnTo>
                                <a:lnTo>
                                  <a:pt x="1053" y="1933"/>
                                </a:lnTo>
                                <a:lnTo>
                                  <a:pt x="1122" y="2048"/>
                                </a:lnTo>
                                <a:lnTo>
                                  <a:pt x="1198" y="2158"/>
                                </a:lnTo>
                                <a:lnTo>
                                  <a:pt x="1278" y="2251"/>
                                </a:lnTo>
                                <a:lnTo>
                                  <a:pt x="1361" y="2332"/>
                                </a:lnTo>
                                <a:lnTo>
                                  <a:pt x="1447" y="2377"/>
                                </a:lnTo>
                                <a:lnTo>
                                  <a:pt x="1534" y="2398"/>
                                </a:lnTo>
                                <a:lnTo>
                                  <a:pt x="1800" y="2273"/>
                                </a:lnTo>
                                <a:lnTo>
                                  <a:pt x="2014" y="2106"/>
                                </a:lnTo>
                                <a:lnTo>
                                  <a:pt x="2170" y="1885"/>
                                </a:lnTo>
                                <a:lnTo>
                                  <a:pt x="2295" y="1639"/>
                                </a:lnTo>
                                <a:lnTo>
                                  <a:pt x="2385" y="1362"/>
                                </a:lnTo>
                                <a:lnTo>
                                  <a:pt x="2464" y="1078"/>
                                </a:lnTo>
                                <a:lnTo>
                                  <a:pt x="2533" y="787"/>
                                </a:lnTo>
                                <a:lnTo>
                                  <a:pt x="2607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9600"/>
                            <a:ext cx="203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2377">
                                <a:moveTo>
                                  <a:pt x="2572" y="516"/>
                                </a:moveTo>
                                <a:lnTo>
                                  <a:pt x="2278" y="395"/>
                                </a:lnTo>
                                <a:lnTo>
                                  <a:pt x="1973" y="291"/>
                                </a:lnTo>
                                <a:lnTo>
                                  <a:pt x="1668" y="190"/>
                                </a:lnTo>
                                <a:lnTo>
                                  <a:pt x="1364" y="111"/>
                                </a:lnTo>
                                <a:lnTo>
                                  <a:pt x="1056" y="42"/>
                                </a:lnTo>
                                <a:lnTo>
                                  <a:pt x="761" y="11"/>
                                </a:lnTo>
                                <a:lnTo>
                                  <a:pt x="478" y="0"/>
                                </a:lnTo>
                                <a:lnTo>
                                  <a:pt x="231" y="39"/>
                                </a:lnTo>
                                <a:lnTo>
                                  <a:pt x="142" y="149"/>
                                </a:lnTo>
                                <a:lnTo>
                                  <a:pt x="104" y="274"/>
                                </a:lnTo>
                                <a:lnTo>
                                  <a:pt x="104" y="395"/>
                                </a:lnTo>
                                <a:lnTo>
                                  <a:pt x="124" y="519"/>
                                </a:lnTo>
                                <a:lnTo>
                                  <a:pt x="138" y="631"/>
                                </a:lnTo>
                                <a:lnTo>
                                  <a:pt x="132" y="745"/>
                                </a:lnTo>
                                <a:lnTo>
                                  <a:pt x="90" y="853"/>
                                </a:lnTo>
                                <a:lnTo>
                                  <a:pt x="0" y="946"/>
                                </a:lnTo>
                                <a:lnTo>
                                  <a:pt x="38" y="946"/>
                                </a:lnTo>
                                <a:lnTo>
                                  <a:pt x="80" y="946"/>
                                </a:lnTo>
                                <a:lnTo>
                                  <a:pt x="115" y="949"/>
                                </a:lnTo>
                                <a:lnTo>
                                  <a:pt x="159" y="960"/>
                                </a:lnTo>
                                <a:lnTo>
                                  <a:pt x="194" y="967"/>
                                </a:lnTo>
                                <a:lnTo>
                                  <a:pt x="236" y="977"/>
                                </a:lnTo>
                                <a:lnTo>
                                  <a:pt x="274" y="987"/>
                                </a:lnTo>
                                <a:lnTo>
                                  <a:pt x="315" y="1004"/>
                                </a:lnTo>
                                <a:lnTo>
                                  <a:pt x="418" y="1099"/>
                                </a:lnTo>
                                <a:lnTo>
                                  <a:pt x="536" y="1154"/>
                                </a:lnTo>
                                <a:lnTo>
                                  <a:pt x="651" y="1192"/>
                                </a:lnTo>
                                <a:lnTo>
                                  <a:pt x="775" y="1212"/>
                                </a:lnTo>
                                <a:lnTo>
                                  <a:pt x="893" y="1220"/>
                                </a:lnTo>
                                <a:lnTo>
                                  <a:pt x="1010" y="1244"/>
                                </a:lnTo>
                                <a:lnTo>
                                  <a:pt x="1118" y="1275"/>
                                </a:lnTo>
                                <a:lnTo>
                                  <a:pt x="1214" y="1344"/>
                                </a:lnTo>
                                <a:lnTo>
                                  <a:pt x="1243" y="1351"/>
                                </a:lnTo>
                                <a:lnTo>
                                  <a:pt x="1274" y="1373"/>
                                </a:lnTo>
                                <a:lnTo>
                                  <a:pt x="1291" y="1385"/>
                                </a:lnTo>
                                <a:lnTo>
                                  <a:pt x="1312" y="1414"/>
                                </a:lnTo>
                                <a:lnTo>
                                  <a:pt x="1315" y="1437"/>
                                </a:lnTo>
                                <a:lnTo>
                                  <a:pt x="1326" y="1469"/>
                                </a:lnTo>
                                <a:lnTo>
                                  <a:pt x="1326" y="1500"/>
                                </a:lnTo>
                                <a:lnTo>
                                  <a:pt x="1326" y="1535"/>
                                </a:lnTo>
                                <a:lnTo>
                                  <a:pt x="1263" y="1528"/>
                                </a:lnTo>
                                <a:lnTo>
                                  <a:pt x="1211" y="1528"/>
                                </a:lnTo>
                                <a:lnTo>
                                  <a:pt x="1153" y="1535"/>
                                </a:lnTo>
                                <a:lnTo>
                                  <a:pt x="1107" y="1555"/>
                                </a:lnTo>
                                <a:lnTo>
                                  <a:pt x="1056" y="1576"/>
                                </a:lnTo>
                                <a:lnTo>
                                  <a:pt x="1010" y="1611"/>
                                </a:lnTo>
                                <a:lnTo>
                                  <a:pt x="975" y="1659"/>
                                </a:lnTo>
                                <a:lnTo>
                                  <a:pt x="948" y="1722"/>
                                </a:lnTo>
                                <a:lnTo>
                                  <a:pt x="986" y="1823"/>
                                </a:lnTo>
                                <a:lnTo>
                                  <a:pt x="1038" y="1933"/>
                                </a:lnTo>
                                <a:lnTo>
                                  <a:pt x="1101" y="2040"/>
                                </a:lnTo>
                                <a:lnTo>
                                  <a:pt x="1180" y="2152"/>
                                </a:lnTo>
                                <a:lnTo>
                                  <a:pt x="1260" y="2242"/>
                                </a:lnTo>
                                <a:lnTo>
                                  <a:pt x="1343" y="2314"/>
                                </a:lnTo>
                                <a:lnTo>
                                  <a:pt x="1422" y="2363"/>
                                </a:lnTo>
                                <a:lnTo>
                                  <a:pt x="1509" y="2377"/>
                                </a:lnTo>
                                <a:lnTo>
                                  <a:pt x="1776" y="2251"/>
                                </a:lnTo>
                                <a:lnTo>
                                  <a:pt x="1983" y="2086"/>
                                </a:lnTo>
                                <a:lnTo>
                                  <a:pt x="2142" y="1867"/>
                                </a:lnTo>
                                <a:lnTo>
                                  <a:pt x="2260" y="1628"/>
                                </a:lnTo>
                                <a:lnTo>
                                  <a:pt x="2350" y="1355"/>
                                </a:lnTo>
                                <a:lnTo>
                                  <a:pt x="2429" y="1078"/>
                                </a:lnTo>
                                <a:lnTo>
                                  <a:pt x="2498" y="787"/>
                                </a:lnTo>
                                <a:lnTo>
                                  <a:pt x="257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0680"/>
                            <a:ext cx="200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2355">
                                <a:moveTo>
                                  <a:pt x="2534" y="505"/>
                                </a:moveTo>
                                <a:lnTo>
                                  <a:pt x="2240" y="387"/>
                                </a:lnTo>
                                <a:lnTo>
                                  <a:pt x="1945" y="280"/>
                                </a:lnTo>
                                <a:lnTo>
                                  <a:pt x="1640" y="184"/>
                                </a:lnTo>
                                <a:lnTo>
                                  <a:pt x="1340" y="107"/>
                                </a:lnTo>
                                <a:lnTo>
                                  <a:pt x="1038" y="38"/>
                                </a:lnTo>
                                <a:lnTo>
                                  <a:pt x="747" y="6"/>
                                </a:lnTo>
                                <a:lnTo>
                                  <a:pt x="470" y="0"/>
                                </a:lnTo>
                                <a:lnTo>
                                  <a:pt x="225" y="38"/>
                                </a:lnTo>
                                <a:lnTo>
                                  <a:pt x="135" y="149"/>
                                </a:lnTo>
                                <a:lnTo>
                                  <a:pt x="100" y="270"/>
                                </a:lnTo>
                                <a:lnTo>
                                  <a:pt x="100" y="387"/>
                                </a:lnTo>
                                <a:lnTo>
                                  <a:pt x="121" y="508"/>
                                </a:lnTo>
                                <a:lnTo>
                                  <a:pt x="132" y="620"/>
                                </a:lnTo>
                                <a:lnTo>
                                  <a:pt x="124" y="734"/>
                                </a:lnTo>
                                <a:lnTo>
                                  <a:pt x="83" y="842"/>
                                </a:lnTo>
                                <a:lnTo>
                                  <a:pt x="0" y="935"/>
                                </a:lnTo>
                                <a:lnTo>
                                  <a:pt x="34" y="935"/>
                                </a:lnTo>
                                <a:lnTo>
                                  <a:pt x="77" y="935"/>
                                </a:lnTo>
                                <a:lnTo>
                                  <a:pt x="114" y="938"/>
                                </a:lnTo>
                                <a:lnTo>
                                  <a:pt x="156" y="949"/>
                                </a:lnTo>
                                <a:lnTo>
                                  <a:pt x="193" y="956"/>
                                </a:lnTo>
                                <a:lnTo>
                                  <a:pt x="228" y="966"/>
                                </a:lnTo>
                                <a:lnTo>
                                  <a:pt x="267" y="970"/>
                                </a:lnTo>
                                <a:lnTo>
                                  <a:pt x="308" y="987"/>
                                </a:lnTo>
                                <a:lnTo>
                                  <a:pt x="412" y="1080"/>
                                </a:lnTo>
                                <a:lnTo>
                                  <a:pt x="530" y="1140"/>
                                </a:lnTo>
                                <a:lnTo>
                                  <a:pt x="643" y="1177"/>
                                </a:lnTo>
                                <a:lnTo>
                                  <a:pt x="764" y="1198"/>
                                </a:lnTo>
                                <a:lnTo>
                                  <a:pt x="879" y="1209"/>
                                </a:lnTo>
                                <a:lnTo>
                                  <a:pt x="994" y="1229"/>
                                </a:lnTo>
                                <a:lnTo>
                                  <a:pt x="1101" y="1261"/>
                                </a:lnTo>
                                <a:lnTo>
                                  <a:pt x="1201" y="1327"/>
                                </a:lnTo>
                                <a:lnTo>
                                  <a:pt x="1225" y="1333"/>
                                </a:lnTo>
                                <a:lnTo>
                                  <a:pt x="1253" y="1351"/>
                                </a:lnTo>
                                <a:lnTo>
                                  <a:pt x="1266" y="1371"/>
                                </a:lnTo>
                                <a:lnTo>
                                  <a:pt x="1288" y="1403"/>
                                </a:lnTo>
                                <a:lnTo>
                                  <a:pt x="1298" y="1426"/>
                                </a:lnTo>
                                <a:lnTo>
                                  <a:pt x="1308" y="1458"/>
                                </a:lnTo>
                                <a:lnTo>
                                  <a:pt x="1308" y="1489"/>
                                </a:lnTo>
                                <a:lnTo>
                                  <a:pt x="1315" y="1524"/>
                                </a:lnTo>
                                <a:lnTo>
                                  <a:pt x="1253" y="1517"/>
                                </a:lnTo>
                                <a:lnTo>
                                  <a:pt x="1201" y="1517"/>
                                </a:lnTo>
                                <a:lnTo>
                                  <a:pt x="1142" y="1524"/>
                                </a:lnTo>
                                <a:lnTo>
                                  <a:pt x="1093" y="1544"/>
                                </a:lnTo>
                                <a:lnTo>
                                  <a:pt x="1041" y="1565"/>
                                </a:lnTo>
                                <a:lnTo>
                                  <a:pt x="1000" y="1600"/>
                                </a:lnTo>
                                <a:lnTo>
                                  <a:pt x="962" y="1648"/>
                                </a:lnTo>
                                <a:lnTo>
                                  <a:pt x="937" y="1711"/>
                                </a:lnTo>
                                <a:lnTo>
                                  <a:pt x="972" y="1804"/>
                                </a:lnTo>
                                <a:lnTo>
                                  <a:pt x="1028" y="1911"/>
                                </a:lnTo>
                                <a:lnTo>
                                  <a:pt x="1090" y="2015"/>
                                </a:lnTo>
                                <a:lnTo>
                                  <a:pt x="1167" y="2127"/>
                                </a:lnTo>
                                <a:lnTo>
                                  <a:pt x="1242" y="2213"/>
                                </a:lnTo>
                                <a:lnTo>
                                  <a:pt x="1326" y="2292"/>
                                </a:lnTo>
                                <a:lnTo>
                                  <a:pt x="1409" y="2341"/>
                                </a:lnTo>
                                <a:lnTo>
                                  <a:pt x="1491" y="2355"/>
                                </a:lnTo>
                                <a:lnTo>
                                  <a:pt x="1751" y="2231"/>
                                </a:lnTo>
                                <a:lnTo>
                                  <a:pt x="1955" y="2064"/>
                                </a:lnTo>
                                <a:lnTo>
                                  <a:pt x="2108" y="1846"/>
                                </a:lnTo>
                                <a:lnTo>
                                  <a:pt x="2229" y="1607"/>
                                </a:lnTo>
                                <a:lnTo>
                                  <a:pt x="2319" y="1333"/>
                                </a:lnTo>
                                <a:lnTo>
                                  <a:pt x="2391" y="1056"/>
                                </a:lnTo>
                                <a:lnTo>
                                  <a:pt x="2460" y="776"/>
                                </a:lnTo>
                                <a:lnTo>
                                  <a:pt x="2534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91400"/>
                            <a:ext cx="198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2335">
                                <a:moveTo>
                                  <a:pt x="2500" y="510"/>
                                </a:moveTo>
                                <a:lnTo>
                                  <a:pt x="2209" y="389"/>
                                </a:lnTo>
                                <a:lnTo>
                                  <a:pt x="1918" y="285"/>
                                </a:lnTo>
                                <a:lnTo>
                                  <a:pt x="1621" y="184"/>
                                </a:lnTo>
                                <a:lnTo>
                                  <a:pt x="1323" y="104"/>
                                </a:lnTo>
                                <a:lnTo>
                                  <a:pt x="1018" y="35"/>
                                </a:lnTo>
                                <a:lnTo>
                                  <a:pt x="735" y="5"/>
                                </a:lnTo>
                                <a:lnTo>
                                  <a:pt x="464" y="0"/>
                                </a:lnTo>
                                <a:lnTo>
                                  <a:pt x="222" y="35"/>
                                </a:lnTo>
                                <a:lnTo>
                                  <a:pt x="132" y="146"/>
                                </a:lnTo>
                                <a:lnTo>
                                  <a:pt x="101" y="264"/>
                                </a:lnTo>
                                <a:lnTo>
                                  <a:pt x="101" y="381"/>
                                </a:lnTo>
                                <a:lnTo>
                                  <a:pt x="118" y="502"/>
                                </a:lnTo>
                                <a:lnTo>
                                  <a:pt x="129" y="614"/>
                                </a:lnTo>
                                <a:lnTo>
                                  <a:pt x="129" y="728"/>
                                </a:lnTo>
                                <a:lnTo>
                                  <a:pt x="87" y="828"/>
                                </a:lnTo>
                                <a:lnTo>
                                  <a:pt x="0" y="923"/>
                                </a:lnTo>
                                <a:lnTo>
                                  <a:pt x="38" y="923"/>
                                </a:lnTo>
                                <a:lnTo>
                                  <a:pt x="77" y="923"/>
                                </a:lnTo>
                                <a:lnTo>
                                  <a:pt x="112" y="929"/>
                                </a:lnTo>
                                <a:lnTo>
                                  <a:pt x="153" y="932"/>
                                </a:lnTo>
                                <a:lnTo>
                                  <a:pt x="191" y="940"/>
                                </a:lnTo>
                                <a:lnTo>
                                  <a:pt x="225" y="950"/>
                                </a:lnTo>
                                <a:lnTo>
                                  <a:pt x="263" y="953"/>
                                </a:lnTo>
                                <a:lnTo>
                                  <a:pt x="305" y="970"/>
                                </a:lnTo>
                                <a:lnTo>
                                  <a:pt x="406" y="1064"/>
                                </a:lnTo>
                                <a:lnTo>
                                  <a:pt x="520" y="1126"/>
                                </a:lnTo>
                                <a:lnTo>
                                  <a:pt x="637" y="1165"/>
                                </a:lnTo>
                                <a:lnTo>
                                  <a:pt x="755" y="1186"/>
                                </a:lnTo>
                                <a:lnTo>
                                  <a:pt x="866" y="1195"/>
                                </a:lnTo>
                                <a:lnTo>
                                  <a:pt x="984" y="1217"/>
                                </a:lnTo>
                                <a:lnTo>
                                  <a:pt x="1087" y="1247"/>
                                </a:lnTo>
                                <a:lnTo>
                                  <a:pt x="1188" y="1317"/>
                                </a:lnTo>
                                <a:lnTo>
                                  <a:pt x="1212" y="1321"/>
                                </a:lnTo>
                                <a:lnTo>
                                  <a:pt x="1240" y="1338"/>
                                </a:lnTo>
                                <a:lnTo>
                                  <a:pt x="1260" y="1359"/>
                                </a:lnTo>
                                <a:lnTo>
                                  <a:pt x="1281" y="1390"/>
                                </a:lnTo>
                                <a:lnTo>
                                  <a:pt x="1292" y="1417"/>
                                </a:lnTo>
                                <a:lnTo>
                                  <a:pt x="1301" y="1449"/>
                                </a:lnTo>
                                <a:lnTo>
                                  <a:pt x="1301" y="1480"/>
                                </a:lnTo>
                                <a:lnTo>
                                  <a:pt x="1306" y="1518"/>
                                </a:lnTo>
                                <a:lnTo>
                                  <a:pt x="1243" y="1511"/>
                                </a:lnTo>
                                <a:lnTo>
                                  <a:pt x="1191" y="1511"/>
                                </a:lnTo>
                                <a:lnTo>
                                  <a:pt x="1133" y="1518"/>
                                </a:lnTo>
                                <a:lnTo>
                                  <a:pt x="1087" y="1538"/>
                                </a:lnTo>
                                <a:lnTo>
                                  <a:pt x="1039" y="1553"/>
                                </a:lnTo>
                                <a:lnTo>
                                  <a:pt x="998" y="1590"/>
                                </a:lnTo>
                                <a:lnTo>
                                  <a:pt x="960" y="1636"/>
                                </a:lnTo>
                                <a:lnTo>
                                  <a:pt x="935" y="1702"/>
                                </a:lnTo>
                                <a:lnTo>
                                  <a:pt x="973" y="1795"/>
                                </a:lnTo>
                                <a:lnTo>
                                  <a:pt x="1025" y="1899"/>
                                </a:lnTo>
                                <a:lnTo>
                                  <a:pt x="1081" y="2003"/>
                                </a:lnTo>
                                <a:lnTo>
                                  <a:pt x="1160" y="2110"/>
                                </a:lnTo>
                                <a:lnTo>
                                  <a:pt x="1232" y="2197"/>
                                </a:lnTo>
                                <a:lnTo>
                                  <a:pt x="1316" y="2273"/>
                                </a:lnTo>
                                <a:lnTo>
                                  <a:pt x="1396" y="2318"/>
                                </a:lnTo>
                                <a:lnTo>
                                  <a:pt x="1479" y="2335"/>
                                </a:lnTo>
                                <a:lnTo>
                                  <a:pt x="1734" y="2207"/>
                                </a:lnTo>
                                <a:lnTo>
                                  <a:pt x="1932" y="2041"/>
                                </a:lnTo>
                                <a:lnTo>
                                  <a:pt x="2085" y="1830"/>
                                </a:lnTo>
                                <a:lnTo>
                                  <a:pt x="2206" y="1590"/>
                                </a:lnTo>
                                <a:lnTo>
                                  <a:pt x="2288" y="1327"/>
                                </a:lnTo>
                                <a:lnTo>
                                  <a:pt x="2361" y="1050"/>
                                </a:lnTo>
                                <a:lnTo>
                                  <a:pt x="2426" y="770"/>
                                </a:lnTo>
                                <a:lnTo>
                                  <a:pt x="250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91400"/>
                            <a:ext cx="195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313">
                                <a:moveTo>
                                  <a:pt x="2468" y="505"/>
                                </a:moveTo>
                                <a:lnTo>
                                  <a:pt x="2183" y="384"/>
                                </a:lnTo>
                                <a:lnTo>
                                  <a:pt x="1897" y="280"/>
                                </a:lnTo>
                                <a:lnTo>
                                  <a:pt x="1598" y="179"/>
                                </a:lnTo>
                                <a:lnTo>
                                  <a:pt x="1308" y="99"/>
                                </a:lnTo>
                                <a:lnTo>
                                  <a:pt x="1007" y="37"/>
                                </a:lnTo>
                                <a:lnTo>
                                  <a:pt x="730" y="6"/>
                                </a:lnTo>
                                <a:lnTo>
                                  <a:pt x="464" y="0"/>
                                </a:lnTo>
                                <a:lnTo>
                                  <a:pt x="221" y="37"/>
                                </a:lnTo>
                                <a:lnTo>
                                  <a:pt x="132" y="148"/>
                                </a:lnTo>
                                <a:lnTo>
                                  <a:pt x="100" y="263"/>
                                </a:lnTo>
                                <a:lnTo>
                                  <a:pt x="100" y="376"/>
                                </a:lnTo>
                                <a:lnTo>
                                  <a:pt x="118" y="497"/>
                                </a:lnTo>
                                <a:lnTo>
                                  <a:pt x="127" y="609"/>
                                </a:lnTo>
                                <a:lnTo>
                                  <a:pt x="127" y="723"/>
                                </a:lnTo>
                                <a:lnTo>
                                  <a:pt x="86" y="823"/>
                                </a:lnTo>
                                <a:lnTo>
                                  <a:pt x="0" y="918"/>
                                </a:lnTo>
                                <a:lnTo>
                                  <a:pt x="38" y="918"/>
                                </a:lnTo>
                                <a:lnTo>
                                  <a:pt x="75" y="918"/>
                                </a:lnTo>
                                <a:lnTo>
                                  <a:pt x="110" y="924"/>
                                </a:lnTo>
                                <a:lnTo>
                                  <a:pt x="152" y="927"/>
                                </a:lnTo>
                                <a:lnTo>
                                  <a:pt x="190" y="935"/>
                                </a:lnTo>
                                <a:lnTo>
                                  <a:pt x="228" y="945"/>
                                </a:lnTo>
                                <a:lnTo>
                                  <a:pt x="263" y="948"/>
                                </a:lnTo>
                                <a:lnTo>
                                  <a:pt x="305" y="965"/>
                                </a:lnTo>
                                <a:lnTo>
                                  <a:pt x="404" y="1059"/>
                                </a:lnTo>
                                <a:lnTo>
                                  <a:pt x="516" y="1118"/>
                                </a:lnTo>
                                <a:lnTo>
                                  <a:pt x="629" y="1156"/>
                                </a:lnTo>
                                <a:lnTo>
                                  <a:pt x="750" y="1177"/>
                                </a:lnTo>
                                <a:lnTo>
                                  <a:pt x="862" y="1187"/>
                                </a:lnTo>
                                <a:lnTo>
                                  <a:pt x="972" y="1208"/>
                                </a:lnTo>
                                <a:lnTo>
                                  <a:pt x="1076" y="1239"/>
                                </a:lnTo>
                                <a:lnTo>
                                  <a:pt x="1170" y="1305"/>
                                </a:lnTo>
                                <a:lnTo>
                                  <a:pt x="1197" y="1312"/>
                                </a:lnTo>
                                <a:lnTo>
                                  <a:pt x="1228" y="1329"/>
                                </a:lnTo>
                                <a:lnTo>
                                  <a:pt x="1249" y="1354"/>
                                </a:lnTo>
                                <a:lnTo>
                                  <a:pt x="1269" y="1385"/>
                                </a:lnTo>
                                <a:lnTo>
                                  <a:pt x="1280" y="1412"/>
                                </a:lnTo>
                                <a:lnTo>
                                  <a:pt x="1291" y="1447"/>
                                </a:lnTo>
                                <a:lnTo>
                                  <a:pt x="1294" y="1478"/>
                                </a:lnTo>
                                <a:lnTo>
                                  <a:pt x="1301" y="1513"/>
                                </a:lnTo>
                                <a:lnTo>
                                  <a:pt x="1239" y="1506"/>
                                </a:lnTo>
                                <a:lnTo>
                                  <a:pt x="1180" y="1506"/>
                                </a:lnTo>
                                <a:lnTo>
                                  <a:pt x="1128" y="1513"/>
                                </a:lnTo>
                                <a:lnTo>
                                  <a:pt x="1079" y="1533"/>
                                </a:lnTo>
                                <a:lnTo>
                                  <a:pt x="1027" y="1548"/>
                                </a:lnTo>
                                <a:lnTo>
                                  <a:pt x="986" y="1585"/>
                                </a:lnTo>
                                <a:lnTo>
                                  <a:pt x="955" y="1631"/>
                                </a:lnTo>
                                <a:lnTo>
                                  <a:pt x="928" y="1697"/>
                                </a:lnTo>
                                <a:lnTo>
                                  <a:pt x="966" y="1784"/>
                                </a:lnTo>
                                <a:lnTo>
                                  <a:pt x="1017" y="1894"/>
                                </a:lnTo>
                                <a:lnTo>
                                  <a:pt x="1076" y="1995"/>
                                </a:lnTo>
                                <a:lnTo>
                                  <a:pt x="1148" y="2099"/>
                                </a:lnTo>
                                <a:lnTo>
                                  <a:pt x="1218" y="2178"/>
                                </a:lnTo>
                                <a:lnTo>
                                  <a:pt x="1294" y="2251"/>
                                </a:lnTo>
                                <a:lnTo>
                                  <a:pt x="1373" y="2292"/>
                                </a:lnTo>
                                <a:lnTo>
                                  <a:pt x="1457" y="2313"/>
                                </a:lnTo>
                                <a:lnTo>
                                  <a:pt x="1713" y="2192"/>
                                </a:lnTo>
                                <a:lnTo>
                                  <a:pt x="1910" y="2026"/>
                                </a:lnTo>
                                <a:lnTo>
                                  <a:pt x="2059" y="1814"/>
                                </a:lnTo>
                                <a:lnTo>
                                  <a:pt x="2177" y="1579"/>
                                </a:lnTo>
                                <a:lnTo>
                                  <a:pt x="2263" y="1316"/>
                                </a:lnTo>
                                <a:lnTo>
                                  <a:pt x="2329" y="1045"/>
                                </a:lnTo>
                                <a:lnTo>
                                  <a:pt x="2394" y="765"/>
                                </a:lnTo>
                                <a:lnTo>
                                  <a:pt x="2468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92120"/>
                            <a:ext cx="192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286">
                                <a:moveTo>
                                  <a:pt x="2434" y="499"/>
                                </a:moveTo>
                                <a:lnTo>
                                  <a:pt x="2153" y="381"/>
                                </a:lnTo>
                                <a:lnTo>
                                  <a:pt x="1866" y="277"/>
                                </a:lnTo>
                                <a:lnTo>
                                  <a:pt x="1575" y="184"/>
                                </a:lnTo>
                                <a:lnTo>
                                  <a:pt x="1284" y="104"/>
                                </a:lnTo>
                                <a:lnTo>
                                  <a:pt x="990" y="41"/>
                                </a:lnTo>
                                <a:lnTo>
                                  <a:pt x="716" y="3"/>
                                </a:lnTo>
                                <a:lnTo>
                                  <a:pt x="450" y="0"/>
                                </a:lnTo>
                                <a:lnTo>
                                  <a:pt x="214" y="31"/>
                                </a:lnTo>
                                <a:lnTo>
                                  <a:pt x="128" y="142"/>
                                </a:lnTo>
                                <a:lnTo>
                                  <a:pt x="98" y="257"/>
                                </a:lnTo>
                                <a:lnTo>
                                  <a:pt x="98" y="370"/>
                                </a:lnTo>
                                <a:lnTo>
                                  <a:pt x="115" y="491"/>
                                </a:lnTo>
                                <a:lnTo>
                                  <a:pt x="125" y="603"/>
                                </a:lnTo>
                                <a:lnTo>
                                  <a:pt x="125" y="713"/>
                                </a:lnTo>
                                <a:lnTo>
                                  <a:pt x="84" y="808"/>
                                </a:lnTo>
                                <a:lnTo>
                                  <a:pt x="0" y="901"/>
                                </a:lnTo>
                                <a:lnTo>
                                  <a:pt x="35" y="901"/>
                                </a:lnTo>
                                <a:lnTo>
                                  <a:pt x="73" y="901"/>
                                </a:lnTo>
                                <a:lnTo>
                                  <a:pt x="107" y="907"/>
                                </a:lnTo>
                                <a:lnTo>
                                  <a:pt x="150" y="918"/>
                                </a:lnTo>
                                <a:lnTo>
                                  <a:pt x="187" y="921"/>
                                </a:lnTo>
                                <a:lnTo>
                                  <a:pt x="225" y="932"/>
                                </a:lnTo>
                                <a:lnTo>
                                  <a:pt x="260" y="939"/>
                                </a:lnTo>
                                <a:lnTo>
                                  <a:pt x="298" y="953"/>
                                </a:lnTo>
                                <a:lnTo>
                                  <a:pt x="398" y="1042"/>
                                </a:lnTo>
                                <a:lnTo>
                                  <a:pt x="505" y="1102"/>
                                </a:lnTo>
                                <a:lnTo>
                                  <a:pt x="617" y="1137"/>
                                </a:lnTo>
                                <a:lnTo>
                                  <a:pt x="738" y="1160"/>
                                </a:lnTo>
                                <a:lnTo>
                                  <a:pt x="848" y="1171"/>
                                </a:lnTo>
                                <a:lnTo>
                                  <a:pt x="959" y="1192"/>
                                </a:lnTo>
                                <a:lnTo>
                                  <a:pt x="1062" y="1227"/>
                                </a:lnTo>
                                <a:lnTo>
                                  <a:pt x="1157" y="1288"/>
                                </a:lnTo>
                                <a:lnTo>
                                  <a:pt x="1184" y="1296"/>
                                </a:lnTo>
                                <a:lnTo>
                                  <a:pt x="1215" y="1316"/>
                                </a:lnTo>
                                <a:lnTo>
                                  <a:pt x="1235" y="1345"/>
                                </a:lnTo>
                                <a:lnTo>
                                  <a:pt x="1257" y="1375"/>
                                </a:lnTo>
                                <a:lnTo>
                                  <a:pt x="1267" y="1406"/>
                                </a:lnTo>
                                <a:lnTo>
                                  <a:pt x="1284" y="1438"/>
                                </a:lnTo>
                                <a:lnTo>
                                  <a:pt x="1287" y="1469"/>
                                </a:lnTo>
                                <a:lnTo>
                                  <a:pt x="1295" y="1507"/>
                                </a:lnTo>
                                <a:lnTo>
                                  <a:pt x="1229" y="1500"/>
                                </a:lnTo>
                                <a:lnTo>
                                  <a:pt x="1174" y="1500"/>
                                </a:lnTo>
                                <a:lnTo>
                                  <a:pt x="1122" y="1507"/>
                                </a:lnTo>
                                <a:lnTo>
                                  <a:pt x="1073" y="1527"/>
                                </a:lnTo>
                                <a:lnTo>
                                  <a:pt x="1025" y="1542"/>
                                </a:lnTo>
                                <a:lnTo>
                                  <a:pt x="983" y="1579"/>
                                </a:lnTo>
                                <a:lnTo>
                                  <a:pt x="952" y="1625"/>
                                </a:lnTo>
                                <a:lnTo>
                                  <a:pt x="928" y="1691"/>
                                </a:lnTo>
                                <a:lnTo>
                                  <a:pt x="959" y="1778"/>
                                </a:lnTo>
                                <a:lnTo>
                                  <a:pt x="1011" y="1885"/>
                                </a:lnTo>
                                <a:lnTo>
                                  <a:pt x="1067" y="1981"/>
                                </a:lnTo>
                                <a:lnTo>
                                  <a:pt x="1136" y="2082"/>
                                </a:lnTo>
                                <a:lnTo>
                                  <a:pt x="1205" y="2162"/>
                                </a:lnTo>
                                <a:lnTo>
                                  <a:pt x="1284" y="2231"/>
                                </a:lnTo>
                                <a:lnTo>
                                  <a:pt x="1361" y="2272"/>
                                </a:lnTo>
                                <a:lnTo>
                                  <a:pt x="1443" y="2286"/>
                                </a:lnTo>
                                <a:lnTo>
                                  <a:pt x="1693" y="2165"/>
                                </a:lnTo>
                                <a:lnTo>
                                  <a:pt x="1887" y="2003"/>
                                </a:lnTo>
                                <a:lnTo>
                                  <a:pt x="2036" y="1795"/>
                                </a:lnTo>
                                <a:lnTo>
                                  <a:pt x="2149" y="1562"/>
                                </a:lnTo>
                                <a:lnTo>
                                  <a:pt x="2233" y="1299"/>
                                </a:lnTo>
                                <a:lnTo>
                                  <a:pt x="2302" y="1028"/>
                                </a:lnTo>
                                <a:lnTo>
                                  <a:pt x="2365" y="756"/>
                                </a:lnTo>
                                <a:lnTo>
                                  <a:pt x="2434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92120"/>
                            <a:ext cx="1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2272">
                                <a:moveTo>
                                  <a:pt x="2399" y="496"/>
                                </a:moveTo>
                                <a:lnTo>
                                  <a:pt x="2125" y="385"/>
                                </a:lnTo>
                                <a:lnTo>
                                  <a:pt x="1841" y="281"/>
                                </a:lnTo>
                                <a:lnTo>
                                  <a:pt x="1557" y="184"/>
                                </a:lnTo>
                                <a:lnTo>
                                  <a:pt x="1270" y="107"/>
                                </a:lnTo>
                                <a:lnTo>
                                  <a:pt x="980" y="43"/>
                                </a:lnTo>
                                <a:lnTo>
                                  <a:pt x="709" y="8"/>
                                </a:lnTo>
                                <a:lnTo>
                                  <a:pt x="447" y="0"/>
                                </a:lnTo>
                                <a:lnTo>
                                  <a:pt x="211" y="32"/>
                                </a:lnTo>
                                <a:lnTo>
                                  <a:pt x="124" y="139"/>
                                </a:lnTo>
                                <a:lnTo>
                                  <a:pt x="93" y="254"/>
                                </a:lnTo>
                                <a:lnTo>
                                  <a:pt x="93" y="367"/>
                                </a:lnTo>
                                <a:lnTo>
                                  <a:pt x="110" y="488"/>
                                </a:lnTo>
                                <a:lnTo>
                                  <a:pt x="121" y="592"/>
                                </a:lnTo>
                                <a:lnTo>
                                  <a:pt x="121" y="704"/>
                                </a:lnTo>
                                <a:lnTo>
                                  <a:pt x="83" y="800"/>
                                </a:lnTo>
                                <a:lnTo>
                                  <a:pt x="0" y="894"/>
                                </a:lnTo>
                                <a:lnTo>
                                  <a:pt x="38" y="894"/>
                                </a:lnTo>
                                <a:lnTo>
                                  <a:pt x="72" y="894"/>
                                </a:lnTo>
                                <a:lnTo>
                                  <a:pt x="110" y="898"/>
                                </a:lnTo>
                                <a:lnTo>
                                  <a:pt x="152" y="909"/>
                                </a:lnTo>
                                <a:lnTo>
                                  <a:pt x="184" y="915"/>
                                </a:lnTo>
                                <a:lnTo>
                                  <a:pt x="222" y="926"/>
                                </a:lnTo>
                                <a:lnTo>
                                  <a:pt x="256" y="929"/>
                                </a:lnTo>
                                <a:lnTo>
                                  <a:pt x="294" y="946"/>
                                </a:lnTo>
                                <a:lnTo>
                                  <a:pt x="395" y="1036"/>
                                </a:lnTo>
                                <a:lnTo>
                                  <a:pt x="505" y="1091"/>
                                </a:lnTo>
                                <a:lnTo>
                                  <a:pt x="612" y="1129"/>
                                </a:lnTo>
                                <a:lnTo>
                                  <a:pt x="730" y="1151"/>
                                </a:lnTo>
                                <a:lnTo>
                                  <a:pt x="837" y="1161"/>
                                </a:lnTo>
                                <a:lnTo>
                                  <a:pt x="948" y="1181"/>
                                </a:lnTo>
                                <a:lnTo>
                                  <a:pt x="1049" y="1213"/>
                                </a:lnTo>
                                <a:lnTo>
                                  <a:pt x="1142" y="1282"/>
                                </a:lnTo>
                                <a:lnTo>
                                  <a:pt x="1170" y="1285"/>
                                </a:lnTo>
                                <a:lnTo>
                                  <a:pt x="1200" y="1307"/>
                                </a:lnTo>
                                <a:lnTo>
                                  <a:pt x="1222" y="1334"/>
                                </a:lnTo>
                                <a:lnTo>
                                  <a:pt x="1243" y="1365"/>
                                </a:lnTo>
                                <a:lnTo>
                                  <a:pt x="1252" y="1397"/>
                                </a:lnTo>
                                <a:lnTo>
                                  <a:pt x="1263" y="1435"/>
                                </a:lnTo>
                                <a:lnTo>
                                  <a:pt x="1270" y="1466"/>
                                </a:lnTo>
                                <a:lnTo>
                                  <a:pt x="1274" y="1504"/>
                                </a:lnTo>
                                <a:lnTo>
                                  <a:pt x="1215" y="1497"/>
                                </a:lnTo>
                                <a:lnTo>
                                  <a:pt x="1163" y="1497"/>
                                </a:lnTo>
                                <a:lnTo>
                                  <a:pt x="1111" y="1504"/>
                                </a:lnTo>
                                <a:lnTo>
                                  <a:pt x="1066" y="1518"/>
                                </a:lnTo>
                                <a:lnTo>
                                  <a:pt x="1018" y="1539"/>
                                </a:lnTo>
                                <a:lnTo>
                                  <a:pt x="976" y="1576"/>
                                </a:lnTo>
                                <a:lnTo>
                                  <a:pt x="945" y="1619"/>
                                </a:lnTo>
                                <a:lnTo>
                                  <a:pt x="917" y="1680"/>
                                </a:lnTo>
                                <a:lnTo>
                                  <a:pt x="948" y="1770"/>
                                </a:lnTo>
                                <a:lnTo>
                                  <a:pt x="1000" y="1874"/>
                                </a:lnTo>
                                <a:lnTo>
                                  <a:pt x="1059" y="1968"/>
                                </a:lnTo>
                                <a:lnTo>
                                  <a:pt x="1128" y="2069"/>
                                </a:lnTo>
                                <a:lnTo>
                                  <a:pt x="1191" y="2148"/>
                                </a:lnTo>
                                <a:lnTo>
                                  <a:pt x="1270" y="2211"/>
                                </a:lnTo>
                                <a:lnTo>
                                  <a:pt x="1343" y="2252"/>
                                </a:lnTo>
                                <a:lnTo>
                                  <a:pt x="1422" y="2272"/>
                                </a:lnTo>
                                <a:lnTo>
                                  <a:pt x="1664" y="2151"/>
                                </a:lnTo>
                                <a:lnTo>
                                  <a:pt x="1862" y="1989"/>
                                </a:lnTo>
                                <a:lnTo>
                                  <a:pt x="2004" y="1781"/>
                                </a:lnTo>
                                <a:lnTo>
                                  <a:pt x="2118" y="1549"/>
                                </a:lnTo>
                                <a:lnTo>
                                  <a:pt x="2204" y="1285"/>
                                </a:lnTo>
                                <a:lnTo>
                                  <a:pt x="2270" y="1025"/>
                                </a:lnTo>
                                <a:lnTo>
                                  <a:pt x="2330" y="753"/>
                                </a:lnTo>
                                <a:lnTo>
                                  <a:pt x="2399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4640"/>
                            <a:ext cx="184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203">
                                <a:moveTo>
                                  <a:pt x="2333" y="478"/>
                                </a:moveTo>
                                <a:lnTo>
                                  <a:pt x="2067" y="367"/>
                                </a:lnTo>
                                <a:lnTo>
                                  <a:pt x="1794" y="263"/>
                                </a:lnTo>
                                <a:lnTo>
                                  <a:pt x="1513" y="166"/>
                                </a:lnTo>
                                <a:lnTo>
                                  <a:pt x="1233" y="94"/>
                                </a:lnTo>
                                <a:lnTo>
                                  <a:pt x="949" y="32"/>
                                </a:lnTo>
                                <a:lnTo>
                                  <a:pt x="686" y="4"/>
                                </a:lnTo>
                                <a:lnTo>
                                  <a:pt x="433" y="0"/>
                                </a:lnTo>
                                <a:lnTo>
                                  <a:pt x="205" y="32"/>
                                </a:lnTo>
                                <a:lnTo>
                                  <a:pt x="121" y="136"/>
                                </a:lnTo>
                                <a:lnTo>
                                  <a:pt x="91" y="246"/>
                                </a:lnTo>
                                <a:lnTo>
                                  <a:pt x="91" y="357"/>
                                </a:lnTo>
                                <a:lnTo>
                                  <a:pt x="112" y="471"/>
                                </a:lnTo>
                                <a:lnTo>
                                  <a:pt x="121" y="578"/>
                                </a:lnTo>
                                <a:lnTo>
                                  <a:pt x="115" y="682"/>
                                </a:lnTo>
                                <a:lnTo>
                                  <a:pt x="77" y="777"/>
                                </a:lnTo>
                                <a:lnTo>
                                  <a:pt x="0" y="870"/>
                                </a:lnTo>
                                <a:lnTo>
                                  <a:pt x="35" y="870"/>
                                </a:lnTo>
                                <a:lnTo>
                                  <a:pt x="74" y="870"/>
                                </a:lnTo>
                                <a:lnTo>
                                  <a:pt x="112" y="876"/>
                                </a:lnTo>
                                <a:lnTo>
                                  <a:pt x="146" y="887"/>
                                </a:lnTo>
                                <a:lnTo>
                                  <a:pt x="178" y="887"/>
                                </a:lnTo>
                                <a:lnTo>
                                  <a:pt x="216" y="898"/>
                                </a:lnTo>
                                <a:lnTo>
                                  <a:pt x="250" y="908"/>
                                </a:lnTo>
                                <a:lnTo>
                                  <a:pt x="288" y="918"/>
                                </a:lnTo>
                                <a:lnTo>
                                  <a:pt x="378" y="1008"/>
                                </a:lnTo>
                                <a:lnTo>
                                  <a:pt x="489" y="1063"/>
                                </a:lnTo>
                                <a:lnTo>
                                  <a:pt x="593" y="1095"/>
                                </a:lnTo>
                                <a:lnTo>
                                  <a:pt x="707" y="1119"/>
                                </a:lnTo>
                                <a:lnTo>
                                  <a:pt x="814" y="1129"/>
                                </a:lnTo>
                                <a:lnTo>
                                  <a:pt x="922" y="1150"/>
                                </a:lnTo>
                                <a:lnTo>
                                  <a:pt x="1018" y="1185"/>
                                </a:lnTo>
                                <a:lnTo>
                                  <a:pt x="1112" y="1247"/>
                                </a:lnTo>
                                <a:lnTo>
                                  <a:pt x="1136" y="1254"/>
                                </a:lnTo>
                                <a:lnTo>
                                  <a:pt x="1164" y="1275"/>
                                </a:lnTo>
                                <a:lnTo>
                                  <a:pt x="1185" y="1303"/>
                                </a:lnTo>
                                <a:lnTo>
                                  <a:pt x="1212" y="1334"/>
                                </a:lnTo>
                                <a:lnTo>
                                  <a:pt x="1223" y="1365"/>
                                </a:lnTo>
                                <a:lnTo>
                                  <a:pt x="1237" y="1396"/>
                                </a:lnTo>
                                <a:lnTo>
                                  <a:pt x="1243" y="1427"/>
                                </a:lnTo>
                                <a:lnTo>
                                  <a:pt x="1246" y="1462"/>
                                </a:lnTo>
                                <a:lnTo>
                                  <a:pt x="1191" y="1459"/>
                                </a:lnTo>
                                <a:lnTo>
                                  <a:pt x="1136" y="1462"/>
                                </a:lnTo>
                                <a:lnTo>
                                  <a:pt x="1084" y="1469"/>
                                </a:lnTo>
                                <a:lnTo>
                                  <a:pt x="1043" y="1490"/>
                                </a:lnTo>
                                <a:lnTo>
                                  <a:pt x="998" y="1507"/>
                                </a:lnTo>
                                <a:lnTo>
                                  <a:pt x="960" y="1542"/>
                                </a:lnTo>
                                <a:lnTo>
                                  <a:pt x="928" y="1583"/>
                                </a:lnTo>
                                <a:lnTo>
                                  <a:pt x="908" y="1643"/>
                                </a:lnTo>
                                <a:lnTo>
                                  <a:pt x="932" y="1732"/>
                                </a:lnTo>
                                <a:lnTo>
                                  <a:pt x="980" y="1826"/>
                                </a:lnTo>
                                <a:lnTo>
                                  <a:pt x="1032" y="1920"/>
                                </a:lnTo>
                                <a:lnTo>
                                  <a:pt x="1095" y="2016"/>
                                </a:lnTo>
                                <a:lnTo>
                                  <a:pt x="1157" y="2089"/>
                                </a:lnTo>
                                <a:lnTo>
                                  <a:pt x="1233" y="2151"/>
                                </a:lnTo>
                                <a:lnTo>
                                  <a:pt x="1306" y="2189"/>
                                </a:lnTo>
                                <a:lnTo>
                                  <a:pt x="1385" y="2203"/>
                                </a:lnTo>
                                <a:lnTo>
                                  <a:pt x="1621" y="2089"/>
                                </a:lnTo>
                                <a:lnTo>
                                  <a:pt x="1811" y="1929"/>
                                </a:lnTo>
                                <a:lnTo>
                                  <a:pt x="1953" y="1732"/>
                                </a:lnTo>
                                <a:lnTo>
                                  <a:pt x="2060" y="1507"/>
                                </a:lnTo>
                                <a:lnTo>
                                  <a:pt x="2140" y="1254"/>
                                </a:lnTo>
                                <a:lnTo>
                                  <a:pt x="2209" y="997"/>
                                </a:lnTo>
                                <a:lnTo>
                                  <a:pt x="2267" y="728"/>
                                </a:lnTo>
                                <a:lnTo>
                                  <a:pt x="233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9644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148">
                                <a:moveTo>
                                  <a:pt x="2278" y="465"/>
                                </a:moveTo>
                                <a:lnTo>
                                  <a:pt x="2015" y="354"/>
                                </a:lnTo>
                                <a:lnTo>
                                  <a:pt x="1748" y="260"/>
                                </a:lnTo>
                                <a:lnTo>
                                  <a:pt x="1471" y="170"/>
                                </a:lnTo>
                                <a:lnTo>
                                  <a:pt x="1202" y="98"/>
                                </a:lnTo>
                                <a:lnTo>
                                  <a:pt x="928" y="35"/>
                                </a:lnTo>
                                <a:lnTo>
                                  <a:pt x="672" y="8"/>
                                </a:lnTo>
                                <a:lnTo>
                                  <a:pt x="426" y="0"/>
                                </a:lnTo>
                                <a:lnTo>
                                  <a:pt x="205" y="35"/>
                                </a:lnTo>
                                <a:lnTo>
                                  <a:pt x="121" y="132"/>
                                </a:lnTo>
                                <a:lnTo>
                                  <a:pt x="91" y="239"/>
                                </a:lnTo>
                                <a:lnTo>
                                  <a:pt x="91" y="347"/>
                                </a:lnTo>
                                <a:lnTo>
                                  <a:pt x="104" y="458"/>
                                </a:lnTo>
                                <a:lnTo>
                                  <a:pt x="115" y="565"/>
                                </a:lnTo>
                                <a:lnTo>
                                  <a:pt x="115" y="669"/>
                                </a:lnTo>
                                <a:lnTo>
                                  <a:pt x="80" y="759"/>
                                </a:lnTo>
                                <a:lnTo>
                                  <a:pt x="0" y="846"/>
                                </a:lnTo>
                                <a:lnTo>
                                  <a:pt x="32" y="846"/>
                                </a:lnTo>
                                <a:lnTo>
                                  <a:pt x="69" y="846"/>
                                </a:lnTo>
                                <a:lnTo>
                                  <a:pt x="104" y="852"/>
                                </a:lnTo>
                                <a:lnTo>
                                  <a:pt x="143" y="863"/>
                                </a:lnTo>
                                <a:lnTo>
                                  <a:pt x="173" y="866"/>
                                </a:lnTo>
                                <a:lnTo>
                                  <a:pt x="212" y="877"/>
                                </a:lnTo>
                                <a:lnTo>
                                  <a:pt x="243" y="884"/>
                                </a:lnTo>
                                <a:lnTo>
                                  <a:pt x="277" y="898"/>
                                </a:lnTo>
                                <a:lnTo>
                                  <a:pt x="371" y="984"/>
                                </a:lnTo>
                                <a:lnTo>
                                  <a:pt x="478" y="1039"/>
                                </a:lnTo>
                                <a:lnTo>
                                  <a:pt x="582" y="1068"/>
                                </a:lnTo>
                                <a:lnTo>
                                  <a:pt x="692" y="1088"/>
                                </a:lnTo>
                                <a:lnTo>
                                  <a:pt x="793" y="1099"/>
                                </a:lnTo>
                                <a:lnTo>
                                  <a:pt x="897" y="1120"/>
                                </a:lnTo>
                                <a:lnTo>
                                  <a:pt x="991" y="1151"/>
                                </a:lnTo>
                                <a:lnTo>
                                  <a:pt x="1081" y="1213"/>
                                </a:lnTo>
                                <a:lnTo>
                                  <a:pt x="1105" y="1220"/>
                                </a:lnTo>
                                <a:lnTo>
                                  <a:pt x="1139" y="1241"/>
                                </a:lnTo>
                                <a:lnTo>
                                  <a:pt x="1160" y="1272"/>
                                </a:lnTo>
                                <a:lnTo>
                                  <a:pt x="1181" y="1302"/>
                                </a:lnTo>
                                <a:lnTo>
                                  <a:pt x="1191" y="1334"/>
                                </a:lnTo>
                                <a:lnTo>
                                  <a:pt x="1205" y="1372"/>
                                </a:lnTo>
                                <a:lnTo>
                                  <a:pt x="1216" y="1403"/>
                                </a:lnTo>
                                <a:lnTo>
                                  <a:pt x="1222" y="1438"/>
                                </a:lnTo>
                                <a:lnTo>
                                  <a:pt x="1164" y="1435"/>
                                </a:lnTo>
                                <a:lnTo>
                                  <a:pt x="1112" y="1438"/>
                                </a:lnTo>
                                <a:lnTo>
                                  <a:pt x="1063" y="1445"/>
                                </a:lnTo>
                                <a:lnTo>
                                  <a:pt x="1021" y="1463"/>
                                </a:lnTo>
                                <a:lnTo>
                                  <a:pt x="980" y="1476"/>
                                </a:lnTo>
                                <a:lnTo>
                                  <a:pt x="949" y="1515"/>
                                </a:lnTo>
                                <a:lnTo>
                                  <a:pt x="911" y="1556"/>
                                </a:lnTo>
                                <a:lnTo>
                                  <a:pt x="890" y="1611"/>
                                </a:lnTo>
                                <a:lnTo>
                                  <a:pt x="922" y="1701"/>
                                </a:lnTo>
                                <a:lnTo>
                                  <a:pt x="969" y="1792"/>
                                </a:lnTo>
                                <a:lnTo>
                                  <a:pt x="1018" y="1882"/>
                                </a:lnTo>
                                <a:lnTo>
                                  <a:pt x="1081" y="1968"/>
                                </a:lnTo>
                                <a:lnTo>
                                  <a:pt x="1139" y="2044"/>
                                </a:lnTo>
                                <a:lnTo>
                                  <a:pt x="1205" y="2099"/>
                                </a:lnTo>
                                <a:lnTo>
                                  <a:pt x="1274" y="2131"/>
                                </a:lnTo>
                                <a:lnTo>
                                  <a:pt x="1347" y="2148"/>
                                </a:lnTo>
                                <a:lnTo>
                                  <a:pt x="1579" y="2038"/>
                                </a:lnTo>
                                <a:lnTo>
                                  <a:pt x="1770" y="1882"/>
                                </a:lnTo>
                                <a:lnTo>
                                  <a:pt x="1904" y="1688"/>
                                </a:lnTo>
                                <a:lnTo>
                                  <a:pt x="2015" y="1466"/>
                                </a:lnTo>
                                <a:lnTo>
                                  <a:pt x="2088" y="1220"/>
                                </a:lnTo>
                                <a:lnTo>
                                  <a:pt x="2157" y="967"/>
                                </a:lnTo>
                                <a:lnTo>
                                  <a:pt x="2209" y="710"/>
                                </a:lnTo>
                                <a:lnTo>
                                  <a:pt x="2278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8600"/>
                            <a:ext cx="175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089">
                                <a:moveTo>
                                  <a:pt x="2212" y="451"/>
                                </a:moveTo>
                                <a:lnTo>
                                  <a:pt x="1958" y="347"/>
                                </a:lnTo>
                                <a:lnTo>
                                  <a:pt x="1699" y="253"/>
                                </a:lnTo>
                                <a:lnTo>
                                  <a:pt x="1433" y="163"/>
                                </a:lnTo>
                                <a:lnTo>
                                  <a:pt x="1166" y="90"/>
                                </a:lnTo>
                                <a:lnTo>
                                  <a:pt x="900" y="32"/>
                                </a:lnTo>
                                <a:lnTo>
                                  <a:pt x="647" y="7"/>
                                </a:lnTo>
                                <a:lnTo>
                                  <a:pt x="412" y="0"/>
                                </a:lnTo>
                                <a:lnTo>
                                  <a:pt x="197" y="32"/>
                                </a:lnTo>
                                <a:lnTo>
                                  <a:pt x="113" y="125"/>
                                </a:lnTo>
                                <a:lnTo>
                                  <a:pt x="83" y="235"/>
                                </a:lnTo>
                                <a:lnTo>
                                  <a:pt x="83" y="344"/>
                                </a:lnTo>
                                <a:lnTo>
                                  <a:pt x="96" y="4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644"/>
                                </a:lnTo>
                                <a:lnTo>
                                  <a:pt x="72" y="734"/>
                                </a:lnTo>
                                <a:lnTo>
                                  <a:pt x="0" y="818"/>
                                </a:lnTo>
                                <a:lnTo>
                                  <a:pt x="31" y="818"/>
                                </a:lnTo>
                                <a:lnTo>
                                  <a:pt x="66" y="818"/>
                                </a:lnTo>
                                <a:lnTo>
                                  <a:pt x="96" y="824"/>
                                </a:lnTo>
                                <a:lnTo>
                                  <a:pt x="135" y="835"/>
                                </a:lnTo>
                                <a:lnTo>
                                  <a:pt x="165" y="838"/>
                                </a:lnTo>
                                <a:lnTo>
                                  <a:pt x="204" y="849"/>
                                </a:lnTo>
                                <a:lnTo>
                                  <a:pt x="234" y="856"/>
                                </a:lnTo>
                                <a:lnTo>
                                  <a:pt x="269" y="870"/>
                                </a:lnTo>
                                <a:lnTo>
                                  <a:pt x="360" y="956"/>
                                </a:lnTo>
                                <a:lnTo>
                                  <a:pt x="459" y="1008"/>
                                </a:lnTo>
                                <a:lnTo>
                                  <a:pt x="560" y="1040"/>
                                </a:lnTo>
                                <a:lnTo>
                                  <a:pt x="667" y="1060"/>
                                </a:lnTo>
                                <a:lnTo>
                                  <a:pt x="768" y="1067"/>
                                </a:lnTo>
                                <a:lnTo>
                                  <a:pt x="868" y="1088"/>
                                </a:lnTo>
                                <a:lnTo>
                                  <a:pt x="958" y="1119"/>
                                </a:lnTo>
                                <a:lnTo>
                                  <a:pt x="1045" y="1175"/>
                                </a:lnTo>
                                <a:lnTo>
                                  <a:pt x="1073" y="1181"/>
                                </a:lnTo>
                                <a:lnTo>
                                  <a:pt x="1104" y="1205"/>
                                </a:lnTo>
                                <a:lnTo>
                                  <a:pt x="1125" y="1233"/>
                                </a:lnTo>
                                <a:lnTo>
                                  <a:pt x="1152" y="1271"/>
                                </a:lnTo>
                                <a:lnTo>
                                  <a:pt x="1162" y="1303"/>
                                </a:lnTo>
                                <a:lnTo>
                                  <a:pt x="1176" y="1337"/>
                                </a:lnTo>
                                <a:lnTo>
                                  <a:pt x="1186" y="1369"/>
                                </a:lnTo>
                                <a:lnTo>
                                  <a:pt x="1194" y="1407"/>
                                </a:lnTo>
                                <a:lnTo>
                                  <a:pt x="1142" y="1400"/>
                                </a:lnTo>
                                <a:lnTo>
                                  <a:pt x="1090" y="1407"/>
                                </a:lnTo>
                                <a:lnTo>
                                  <a:pt x="1041" y="1410"/>
                                </a:lnTo>
                                <a:lnTo>
                                  <a:pt x="1000" y="1427"/>
                                </a:lnTo>
                                <a:lnTo>
                                  <a:pt x="958" y="1448"/>
                                </a:lnTo>
                                <a:lnTo>
                                  <a:pt x="927" y="1479"/>
                                </a:lnTo>
                                <a:lnTo>
                                  <a:pt x="896" y="1521"/>
                                </a:lnTo>
                                <a:lnTo>
                                  <a:pt x="871" y="1580"/>
                                </a:lnTo>
                                <a:lnTo>
                                  <a:pt x="900" y="1660"/>
                                </a:lnTo>
                                <a:lnTo>
                                  <a:pt x="948" y="1746"/>
                                </a:lnTo>
                                <a:lnTo>
                                  <a:pt x="989" y="1833"/>
                                </a:lnTo>
                                <a:lnTo>
                                  <a:pt x="1052" y="1915"/>
                                </a:lnTo>
                                <a:lnTo>
                                  <a:pt x="1104" y="1978"/>
                                </a:lnTo>
                                <a:lnTo>
                                  <a:pt x="1173" y="2037"/>
                                </a:lnTo>
                                <a:lnTo>
                                  <a:pt x="1235" y="2071"/>
                                </a:lnTo>
                                <a:lnTo>
                                  <a:pt x="1307" y="2089"/>
                                </a:lnTo>
                                <a:lnTo>
                                  <a:pt x="1529" y="1985"/>
                                </a:lnTo>
                                <a:lnTo>
                                  <a:pt x="1713" y="1833"/>
                                </a:lnTo>
                                <a:lnTo>
                                  <a:pt x="1851" y="1643"/>
                                </a:lnTo>
                                <a:lnTo>
                                  <a:pt x="1955" y="1427"/>
                                </a:lnTo>
                                <a:lnTo>
                                  <a:pt x="2028" y="1185"/>
                                </a:lnTo>
                                <a:lnTo>
                                  <a:pt x="2090" y="939"/>
                                </a:lnTo>
                                <a:lnTo>
                                  <a:pt x="2142" y="693"/>
                                </a:lnTo>
                                <a:lnTo>
                                  <a:pt x="2212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0040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2033">
                                <a:moveTo>
                                  <a:pt x="2149" y="442"/>
                                </a:moveTo>
                                <a:lnTo>
                                  <a:pt x="1903" y="339"/>
                                </a:lnTo>
                                <a:lnTo>
                                  <a:pt x="1650" y="245"/>
                                </a:lnTo>
                                <a:lnTo>
                                  <a:pt x="1391" y="162"/>
                                </a:lnTo>
                                <a:lnTo>
                                  <a:pt x="1134" y="93"/>
                                </a:lnTo>
                                <a:lnTo>
                                  <a:pt x="875" y="34"/>
                                </a:lnTo>
                                <a:lnTo>
                                  <a:pt x="626" y="3"/>
                                </a:lnTo>
                                <a:lnTo>
                                  <a:pt x="398" y="0"/>
                                </a:lnTo>
                                <a:lnTo>
                                  <a:pt x="187" y="31"/>
                                </a:lnTo>
                                <a:lnTo>
                                  <a:pt x="110" y="124"/>
                                </a:lnTo>
                                <a:lnTo>
                                  <a:pt x="83" y="228"/>
                                </a:lnTo>
                                <a:lnTo>
                                  <a:pt x="83" y="335"/>
                                </a:lnTo>
                                <a:lnTo>
                                  <a:pt x="100" y="442"/>
                                </a:lnTo>
                                <a:lnTo>
                                  <a:pt x="110" y="540"/>
                                </a:lnTo>
                                <a:lnTo>
                                  <a:pt x="110" y="637"/>
                                </a:lnTo>
                                <a:lnTo>
                                  <a:pt x="72" y="727"/>
                                </a:lnTo>
                                <a:lnTo>
                                  <a:pt x="0" y="811"/>
                                </a:lnTo>
                                <a:lnTo>
                                  <a:pt x="31" y="811"/>
                                </a:lnTo>
                                <a:lnTo>
                                  <a:pt x="66" y="811"/>
                                </a:lnTo>
                                <a:lnTo>
                                  <a:pt x="100" y="811"/>
                                </a:lnTo>
                                <a:lnTo>
                                  <a:pt x="135" y="820"/>
                                </a:lnTo>
                                <a:lnTo>
                                  <a:pt x="165" y="820"/>
                                </a:lnTo>
                                <a:lnTo>
                                  <a:pt x="197" y="831"/>
                                </a:lnTo>
                                <a:lnTo>
                                  <a:pt x="228" y="838"/>
                                </a:lnTo>
                                <a:lnTo>
                                  <a:pt x="266" y="852"/>
                                </a:lnTo>
                                <a:lnTo>
                                  <a:pt x="356" y="932"/>
                                </a:lnTo>
                                <a:lnTo>
                                  <a:pt x="450" y="984"/>
                                </a:lnTo>
                                <a:lnTo>
                                  <a:pt x="550" y="1011"/>
                                </a:lnTo>
                                <a:lnTo>
                                  <a:pt x="654" y="1031"/>
                                </a:lnTo>
                                <a:lnTo>
                                  <a:pt x="747" y="1042"/>
                                </a:lnTo>
                                <a:lnTo>
                                  <a:pt x="848" y="1063"/>
                                </a:lnTo>
                                <a:lnTo>
                                  <a:pt x="937" y="1094"/>
                                </a:lnTo>
                                <a:lnTo>
                                  <a:pt x="1021" y="1153"/>
                                </a:lnTo>
                                <a:lnTo>
                                  <a:pt x="1048" y="1157"/>
                                </a:lnTo>
                                <a:lnTo>
                                  <a:pt x="1079" y="1184"/>
                                </a:lnTo>
                                <a:lnTo>
                                  <a:pt x="1100" y="1209"/>
                                </a:lnTo>
                                <a:lnTo>
                                  <a:pt x="1124" y="1247"/>
                                </a:lnTo>
                                <a:lnTo>
                                  <a:pt x="1142" y="1278"/>
                                </a:lnTo>
                                <a:lnTo>
                                  <a:pt x="1156" y="1319"/>
                                </a:lnTo>
                                <a:lnTo>
                                  <a:pt x="1166" y="1351"/>
                                </a:lnTo>
                                <a:lnTo>
                                  <a:pt x="1173" y="1382"/>
                                </a:lnTo>
                                <a:lnTo>
                                  <a:pt x="1121" y="1378"/>
                                </a:lnTo>
                                <a:lnTo>
                                  <a:pt x="1073" y="1382"/>
                                </a:lnTo>
                                <a:lnTo>
                                  <a:pt x="1027" y="1389"/>
                                </a:lnTo>
                                <a:lnTo>
                                  <a:pt x="983" y="1406"/>
                                </a:lnTo>
                                <a:lnTo>
                                  <a:pt x="941" y="1420"/>
                                </a:lnTo>
                                <a:lnTo>
                                  <a:pt x="909" y="1458"/>
                                </a:lnTo>
                                <a:lnTo>
                                  <a:pt x="879" y="1499"/>
                                </a:lnTo>
                                <a:lnTo>
                                  <a:pt x="865" y="1555"/>
                                </a:lnTo>
                                <a:lnTo>
                                  <a:pt x="896" y="1634"/>
                                </a:lnTo>
                                <a:lnTo>
                                  <a:pt x="937" y="1718"/>
                                </a:lnTo>
                                <a:lnTo>
                                  <a:pt x="978" y="1798"/>
                                </a:lnTo>
                                <a:lnTo>
                                  <a:pt x="1030" y="1877"/>
                                </a:lnTo>
                                <a:lnTo>
                                  <a:pt x="1082" y="1940"/>
                                </a:lnTo>
                                <a:lnTo>
                                  <a:pt x="1145" y="1992"/>
                                </a:lnTo>
                                <a:lnTo>
                                  <a:pt x="1211" y="2019"/>
                                </a:lnTo>
                                <a:lnTo>
                                  <a:pt x="1277" y="2033"/>
                                </a:lnTo>
                                <a:lnTo>
                                  <a:pt x="1494" y="1929"/>
                                </a:lnTo>
                                <a:lnTo>
                                  <a:pt x="1667" y="1784"/>
                                </a:lnTo>
                                <a:lnTo>
                                  <a:pt x="1799" y="1600"/>
                                </a:lnTo>
                                <a:lnTo>
                                  <a:pt x="1896" y="1392"/>
                                </a:lnTo>
                                <a:lnTo>
                                  <a:pt x="1972" y="1157"/>
                                </a:lnTo>
                                <a:lnTo>
                                  <a:pt x="2034" y="918"/>
                                </a:lnTo>
                                <a:lnTo>
                                  <a:pt x="2086" y="675"/>
                                </a:lnTo>
                                <a:lnTo>
                                  <a:pt x="2149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2200"/>
                            <a:ext cx="165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1977">
                                <a:moveTo>
                                  <a:pt x="2090" y="436"/>
                                </a:moveTo>
                                <a:lnTo>
                                  <a:pt x="1851" y="336"/>
                                </a:lnTo>
                                <a:lnTo>
                                  <a:pt x="1606" y="242"/>
                                </a:lnTo>
                                <a:lnTo>
                                  <a:pt x="1356" y="159"/>
                                </a:lnTo>
                                <a:lnTo>
                                  <a:pt x="1107" y="89"/>
                                </a:lnTo>
                                <a:lnTo>
                                  <a:pt x="854" y="31"/>
                                </a:lnTo>
                                <a:lnTo>
                                  <a:pt x="616" y="7"/>
                                </a:lnTo>
                                <a:lnTo>
                                  <a:pt x="387" y="0"/>
                                </a:lnTo>
                                <a:lnTo>
                                  <a:pt x="184" y="31"/>
                                </a:lnTo>
                                <a:lnTo>
                                  <a:pt x="107" y="128"/>
                                </a:lnTo>
                                <a:lnTo>
                                  <a:pt x="80" y="225"/>
                                </a:lnTo>
                                <a:lnTo>
                                  <a:pt x="80" y="325"/>
                                </a:lnTo>
                                <a:lnTo>
                                  <a:pt x="97" y="429"/>
                                </a:lnTo>
                                <a:lnTo>
                                  <a:pt x="107" y="527"/>
                                </a:lnTo>
                                <a:lnTo>
                                  <a:pt x="107" y="620"/>
                                </a:lnTo>
                                <a:lnTo>
                                  <a:pt x="76" y="703"/>
                                </a:lnTo>
                                <a:lnTo>
                                  <a:pt x="0" y="787"/>
                                </a:lnTo>
                                <a:lnTo>
                                  <a:pt x="31" y="787"/>
                                </a:lnTo>
                                <a:lnTo>
                                  <a:pt x="66" y="787"/>
                                </a:lnTo>
                                <a:lnTo>
                                  <a:pt x="97" y="787"/>
                                </a:lnTo>
                                <a:lnTo>
                                  <a:pt x="127" y="796"/>
                                </a:lnTo>
                                <a:lnTo>
                                  <a:pt x="159" y="796"/>
                                </a:lnTo>
                                <a:lnTo>
                                  <a:pt x="190" y="807"/>
                                </a:lnTo>
                                <a:lnTo>
                                  <a:pt x="222" y="814"/>
                                </a:lnTo>
                                <a:lnTo>
                                  <a:pt x="259" y="828"/>
                                </a:lnTo>
                                <a:lnTo>
                                  <a:pt x="343" y="908"/>
                                </a:lnTo>
                                <a:lnTo>
                                  <a:pt x="436" y="955"/>
                                </a:lnTo>
                                <a:lnTo>
                                  <a:pt x="530" y="987"/>
                                </a:lnTo>
                                <a:lnTo>
                                  <a:pt x="637" y="1007"/>
                                </a:lnTo>
                                <a:lnTo>
                                  <a:pt x="730" y="1012"/>
                                </a:lnTo>
                                <a:lnTo>
                                  <a:pt x="824" y="1035"/>
                                </a:lnTo>
                                <a:lnTo>
                                  <a:pt x="914" y="1067"/>
                                </a:lnTo>
                                <a:lnTo>
                                  <a:pt x="993" y="1122"/>
                                </a:lnTo>
                                <a:lnTo>
                                  <a:pt x="1018" y="1129"/>
                                </a:lnTo>
                                <a:lnTo>
                                  <a:pt x="1045" y="1153"/>
                                </a:lnTo>
                                <a:lnTo>
                                  <a:pt x="1069" y="1181"/>
                                </a:lnTo>
                                <a:lnTo>
                                  <a:pt x="1097" y="1220"/>
                                </a:lnTo>
                                <a:lnTo>
                                  <a:pt x="1111" y="1254"/>
                                </a:lnTo>
                                <a:lnTo>
                                  <a:pt x="1128" y="1292"/>
                                </a:lnTo>
                                <a:lnTo>
                                  <a:pt x="1139" y="1323"/>
                                </a:lnTo>
                                <a:lnTo>
                                  <a:pt x="1145" y="1354"/>
                                </a:lnTo>
                                <a:lnTo>
                                  <a:pt x="1097" y="1354"/>
                                </a:lnTo>
                                <a:lnTo>
                                  <a:pt x="1049" y="1354"/>
                                </a:lnTo>
                                <a:lnTo>
                                  <a:pt x="1004" y="1358"/>
                                </a:lnTo>
                                <a:lnTo>
                                  <a:pt x="972" y="1382"/>
                                </a:lnTo>
                                <a:lnTo>
                                  <a:pt x="928" y="1396"/>
                                </a:lnTo>
                                <a:lnTo>
                                  <a:pt x="896" y="1427"/>
                                </a:lnTo>
                                <a:lnTo>
                                  <a:pt x="865" y="1468"/>
                                </a:lnTo>
                                <a:lnTo>
                                  <a:pt x="851" y="1527"/>
                                </a:lnTo>
                                <a:lnTo>
                                  <a:pt x="876" y="1607"/>
                                </a:lnTo>
                                <a:lnTo>
                                  <a:pt x="914" y="1683"/>
                                </a:lnTo>
                                <a:lnTo>
                                  <a:pt x="955" y="1760"/>
                                </a:lnTo>
                                <a:lnTo>
                                  <a:pt x="1004" y="1832"/>
                                </a:lnTo>
                                <a:lnTo>
                                  <a:pt x="1049" y="1887"/>
                                </a:lnTo>
                                <a:lnTo>
                                  <a:pt x="1111" y="1936"/>
                                </a:lnTo>
                                <a:lnTo>
                                  <a:pt x="1170" y="1964"/>
                                </a:lnTo>
                                <a:lnTo>
                                  <a:pt x="1239" y="1977"/>
                                </a:lnTo>
                                <a:lnTo>
                                  <a:pt x="1450" y="1873"/>
                                </a:lnTo>
                                <a:lnTo>
                                  <a:pt x="1623" y="1732"/>
                                </a:lnTo>
                                <a:lnTo>
                                  <a:pt x="1748" y="1555"/>
                                </a:lnTo>
                                <a:lnTo>
                                  <a:pt x="1848" y="1354"/>
                                </a:lnTo>
                                <a:lnTo>
                                  <a:pt x="1917" y="1122"/>
                                </a:lnTo>
                                <a:lnTo>
                                  <a:pt x="1973" y="894"/>
                                </a:lnTo>
                                <a:lnTo>
                                  <a:pt x="2024" y="661"/>
                                </a:lnTo>
                                <a:lnTo>
                                  <a:pt x="209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360"/>
                            <a:ext cx="160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919">
                                <a:moveTo>
                                  <a:pt x="2028" y="419"/>
                                </a:moveTo>
                                <a:lnTo>
                                  <a:pt x="1793" y="326"/>
                                </a:lnTo>
                                <a:lnTo>
                                  <a:pt x="1557" y="235"/>
                                </a:lnTo>
                                <a:lnTo>
                                  <a:pt x="1312" y="152"/>
                                </a:lnTo>
                                <a:lnTo>
                                  <a:pt x="1073" y="83"/>
                                </a:lnTo>
                                <a:lnTo>
                                  <a:pt x="827" y="31"/>
                                </a:lnTo>
                                <a:lnTo>
                                  <a:pt x="596" y="3"/>
                                </a:lnTo>
                                <a:lnTo>
                                  <a:pt x="377" y="0"/>
                                </a:lnTo>
                                <a:lnTo>
                                  <a:pt x="176" y="31"/>
                                </a:lnTo>
                                <a:lnTo>
                                  <a:pt x="104" y="121"/>
                                </a:lnTo>
                                <a:lnTo>
                                  <a:pt x="77" y="214"/>
                                </a:lnTo>
                                <a:lnTo>
                                  <a:pt x="77" y="315"/>
                                </a:lnTo>
                                <a:lnTo>
                                  <a:pt x="94" y="412"/>
                                </a:lnTo>
                                <a:lnTo>
                                  <a:pt x="104" y="502"/>
                                </a:lnTo>
                                <a:lnTo>
                                  <a:pt x="97" y="595"/>
                                </a:lnTo>
                                <a:lnTo>
                                  <a:pt x="66" y="682"/>
                                </a:lnTo>
                                <a:lnTo>
                                  <a:pt x="0" y="759"/>
                                </a:lnTo>
                                <a:lnTo>
                                  <a:pt x="31" y="759"/>
                                </a:lnTo>
                                <a:lnTo>
                                  <a:pt x="63" y="759"/>
                                </a:lnTo>
                                <a:lnTo>
                                  <a:pt x="94" y="765"/>
                                </a:lnTo>
                                <a:lnTo>
                                  <a:pt x="124" y="768"/>
                                </a:lnTo>
                                <a:lnTo>
                                  <a:pt x="156" y="776"/>
                                </a:lnTo>
                                <a:lnTo>
                                  <a:pt x="187" y="786"/>
                                </a:lnTo>
                                <a:lnTo>
                                  <a:pt x="218" y="789"/>
                                </a:lnTo>
                                <a:lnTo>
                                  <a:pt x="250" y="800"/>
                                </a:lnTo>
                                <a:lnTo>
                                  <a:pt x="329" y="875"/>
                                </a:lnTo>
                                <a:lnTo>
                                  <a:pt x="423" y="927"/>
                                </a:lnTo>
                                <a:lnTo>
                                  <a:pt x="516" y="952"/>
                                </a:lnTo>
                                <a:lnTo>
                                  <a:pt x="616" y="973"/>
                                </a:lnTo>
                                <a:lnTo>
                                  <a:pt x="706" y="979"/>
                                </a:lnTo>
                                <a:lnTo>
                                  <a:pt x="799" y="1001"/>
                                </a:lnTo>
                                <a:lnTo>
                                  <a:pt x="883" y="1031"/>
                                </a:lnTo>
                                <a:lnTo>
                                  <a:pt x="963" y="1083"/>
                                </a:lnTo>
                                <a:lnTo>
                                  <a:pt x="990" y="1091"/>
                                </a:lnTo>
                                <a:lnTo>
                                  <a:pt x="1014" y="1115"/>
                                </a:lnTo>
                                <a:lnTo>
                                  <a:pt x="1042" y="1143"/>
                                </a:lnTo>
                                <a:lnTo>
                                  <a:pt x="1066" y="1184"/>
                                </a:lnTo>
                                <a:lnTo>
                                  <a:pt x="1084" y="1222"/>
                                </a:lnTo>
                                <a:lnTo>
                                  <a:pt x="1101" y="1264"/>
                                </a:lnTo>
                                <a:lnTo>
                                  <a:pt x="1111" y="1295"/>
                                </a:lnTo>
                                <a:lnTo>
                                  <a:pt x="1115" y="1326"/>
                                </a:lnTo>
                                <a:lnTo>
                                  <a:pt x="1066" y="1319"/>
                                </a:lnTo>
                                <a:lnTo>
                                  <a:pt x="1024" y="1326"/>
                                </a:lnTo>
                                <a:lnTo>
                                  <a:pt x="983" y="1330"/>
                                </a:lnTo>
                                <a:lnTo>
                                  <a:pt x="952" y="1347"/>
                                </a:lnTo>
                                <a:lnTo>
                                  <a:pt x="917" y="1365"/>
                                </a:lnTo>
                                <a:lnTo>
                                  <a:pt x="890" y="1395"/>
                                </a:lnTo>
                                <a:lnTo>
                                  <a:pt x="859" y="1430"/>
                                </a:lnTo>
                                <a:lnTo>
                                  <a:pt x="841" y="1482"/>
                                </a:lnTo>
                                <a:lnTo>
                                  <a:pt x="862" y="1558"/>
                                </a:lnTo>
                                <a:lnTo>
                                  <a:pt x="900" y="1634"/>
                                </a:lnTo>
                                <a:lnTo>
                                  <a:pt x="938" y="1704"/>
                                </a:lnTo>
                                <a:lnTo>
                                  <a:pt x="983" y="1776"/>
                                </a:lnTo>
                                <a:lnTo>
                                  <a:pt x="1024" y="1828"/>
                                </a:lnTo>
                                <a:lnTo>
                                  <a:pt x="1076" y="1877"/>
                                </a:lnTo>
                                <a:lnTo>
                                  <a:pt x="1136" y="1905"/>
                                </a:lnTo>
                                <a:lnTo>
                                  <a:pt x="1205" y="1919"/>
                                </a:lnTo>
                                <a:lnTo>
                                  <a:pt x="1409" y="1815"/>
                                </a:lnTo>
                                <a:lnTo>
                                  <a:pt x="1571" y="1676"/>
                                </a:lnTo>
                                <a:lnTo>
                                  <a:pt x="1699" y="1503"/>
                                </a:lnTo>
                                <a:lnTo>
                                  <a:pt x="1793" y="1308"/>
                                </a:lnTo>
                                <a:lnTo>
                                  <a:pt x="1862" y="1091"/>
                                </a:lnTo>
                                <a:lnTo>
                                  <a:pt x="1918" y="866"/>
                                </a:lnTo>
                                <a:lnTo>
                                  <a:pt x="1969" y="633"/>
                                </a:lnTo>
                                <a:lnTo>
                                  <a:pt x="2028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616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1865">
                                <a:moveTo>
                                  <a:pt x="1970" y="410"/>
                                </a:moveTo>
                                <a:lnTo>
                                  <a:pt x="1741" y="315"/>
                                </a:lnTo>
                                <a:lnTo>
                                  <a:pt x="1506" y="226"/>
                                </a:lnTo>
                                <a:lnTo>
                                  <a:pt x="1271" y="150"/>
                                </a:lnTo>
                                <a:lnTo>
                                  <a:pt x="1038" y="87"/>
                                </a:lnTo>
                                <a:lnTo>
                                  <a:pt x="804" y="32"/>
                                </a:lnTo>
                                <a:lnTo>
                                  <a:pt x="579" y="8"/>
                                </a:lnTo>
                                <a:lnTo>
                                  <a:pt x="364" y="0"/>
                                </a:lnTo>
                                <a:lnTo>
                                  <a:pt x="173" y="32"/>
                                </a:lnTo>
                                <a:lnTo>
                                  <a:pt x="101" y="118"/>
                                </a:lnTo>
                                <a:lnTo>
                                  <a:pt x="80" y="212"/>
                                </a:lnTo>
                                <a:lnTo>
                                  <a:pt x="74" y="306"/>
                                </a:lnTo>
                                <a:lnTo>
                                  <a:pt x="91" y="399"/>
                                </a:lnTo>
                                <a:lnTo>
                                  <a:pt x="101" y="489"/>
                                </a:lnTo>
                                <a:lnTo>
                                  <a:pt x="101" y="580"/>
                                </a:lnTo>
                                <a:lnTo>
                                  <a:pt x="69" y="659"/>
                                </a:lnTo>
                                <a:lnTo>
                                  <a:pt x="0" y="736"/>
                                </a:lnTo>
                                <a:lnTo>
                                  <a:pt x="28" y="736"/>
                                </a:lnTo>
                                <a:lnTo>
                                  <a:pt x="60" y="736"/>
                                </a:lnTo>
                                <a:lnTo>
                                  <a:pt x="91" y="742"/>
                                </a:lnTo>
                                <a:lnTo>
                                  <a:pt x="121" y="745"/>
                                </a:lnTo>
                                <a:lnTo>
                                  <a:pt x="153" y="753"/>
                                </a:lnTo>
                                <a:lnTo>
                                  <a:pt x="184" y="763"/>
                                </a:lnTo>
                                <a:lnTo>
                                  <a:pt x="215" y="766"/>
                                </a:lnTo>
                                <a:lnTo>
                                  <a:pt x="247" y="777"/>
                                </a:lnTo>
                                <a:lnTo>
                                  <a:pt x="326" y="846"/>
                                </a:lnTo>
                                <a:lnTo>
                                  <a:pt x="415" y="898"/>
                                </a:lnTo>
                                <a:lnTo>
                                  <a:pt x="506" y="926"/>
                                </a:lnTo>
                                <a:lnTo>
                                  <a:pt x="599" y="947"/>
                                </a:lnTo>
                                <a:lnTo>
                                  <a:pt x="683" y="950"/>
                                </a:lnTo>
                                <a:lnTo>
                                  <a:pt x="772" y="974"/>
                                </a:lnTo>
                                <a:lnTo>
                                  <a:pt x="856" y="999"/>
                                </a:lnTo>
                                <a:lnTo>
                                  <a:pt x="935" y="1051"/>
                                </a:lnTo>
                                <a:lnTo>
                                  <a:pt x="959" y="1057"/>
                                </a:lnTo>
                                <a:lnTo>
                                  <a:pt x="987" y="1082"/>
                                </a:lnTo>
                                <a:lnTo>
                                  <a:pt x="1011" y="1112"/>
                                </a:lnTo>
                                <a:lnTo>
                                  <a:pt x="1038" y="1158"/>
                                </a:lnTo>
                                <a:lnTo>
                                  <a:pt x="1056" y="1192"/>
                                </a:lnTo>
                                <a:lnTo>
                                  <a:pt x="1077" y="1233"/>
                                </a:lnTo>
                                <a:lnTo>
                                  <a:pt x="1087" y="1265"/>
                                </a:lnTo>
                                <a:lnTo>
                                  <a:pt x="1090" y="1296"/>
                                </a:lnTo>
                                <a:lnTo>
                                  <a:pt x="1046" y="1293"/>
                                </a:lnTo>
                                <a:lnTo>
                                  <a:pt x="1001" y="1293"/>
                                </a:lnTo>
                                <a:lnTo>
                                  <a:pt x="959" y="1296"/>
                                </a:lnTo>
                                <a:lnTo>
                                  <a:pt x="928" y="1317"/>
                                </a:lnTo>
                                <a:lnTo>
                                  <a:pt x="897" y="1334"/>
                                </a:lnTo>
                                <a:lnTo>
                                  <a:pt x="865" y="1366"/>
                                </a:lnTo>
                                <a:lnTo>
                                  <a:pt x="838" y="1403"/>
                                </a:lnTo>
                                <a:lnTo>
                                  <a:pt x="824" y="1455"/>
                                </a:lnTo>
                                <a:lnTo>
                                  <a:pt x="845" y="1528"/>
                                </a:lnTo>
                                <a:lnTo>
                                  <a:pt x="883" y="1602"/>
                                </a:lnTo>
                                <a:lnTo>
                                  <a:pt x="914" y="1663"/>
                                </a:lnTo>
                                <a:lnTo>
                                  <a:pt x="956" y="1732"/>
                                </a:lnTo>
                                <a:lnTo>
                                  <a:pt x="997" y="1781"/>
                                </a:lnTo>
                                <a:lnTo>
                                  <a:pt x="1049" y="1827"/>
                                </a:lnTo>
                                <a:lnTo>
                                  <a:pt x="1108" y="1854"/>
                                </a:lnTo>
                                <a:lnTo>
                                  <a:pt x="1170" y="1865"/>
                                </a:lnTo>
                                <a:lnTo>
                                  <a:pt x="1372" y="1764"/>
                                </a:lnTo>
                                <a:lnTo>
                                  <a:pt x="1527" y="1629"/>
                                </a:lnTo>
                                <a:lnTo>
                                  <a:pt x="1648" y="1459"/>
                                </a:lnTo>
                                <a:lnTo>
                                  <a:pt x="1738" y="1272"/>
                                </a:lnTo>
                                <a:lnTo>
                                  <a:pt x="1807" y="1057"/>
                                </a:lnTo>
                                <a:lnTo>
                                  <a:pt x="1859" y="843"/>
                                </a:lnTo>
                                <a:lnTo>
                                  <a:pt x="1911" y="621"/>
                                </a:lnTo>
                                <a:lnTo>
                                  <a:pt x="197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8680"/>
                            <a:ext cx="151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1793">
                                <a:moveTo>
                                  <a:pt x="1911" y="390"/>
                                </a:moveTo>
                                <a:lnTo>
                                  <a:pt x="1689" y="297"/>
                                </a:lnTo>
                                <a:lnTo>
                                  <a:pt x="1464" y="214"/>
                                </a:lnTo>
                                <a:lnTo>
                                  <a:pt x="1236" y="135"/>
                                </a:lnTo>
                                <a:lnTo>
                                  <a:pt x="1015" y="79"/>
                                </a:lnTo>
                                <a:lnTo>
                                  <a:pt x="776" y="31"/>
                                </a:lnTo>
                                <a:lnTo>
                                  <a:pt x="561" y="3"/>
                                </a:lnTo>
                                <a:lnTo>
                                  <a:pt x="357" y="0"/>
                                </a:lnTo>
                                <a:lnTo>
                                  <a:pt x="173" y="23"/>
                                </a:lnTo>
                                <a:lnTo>
                                  <a:pt x="101" y="104"/>
                                </a:lnTo>
                                <a:lnTo>
                                  <a:pt x="80" y="197"/>
                                </a:lnTo>
                                <a:lnTo>
                                  <a:pt x="80" y="286"/>
                                </a:lnTo>
                                <a:lnTo>
                                  <a:pt x="97" y="381"/>
                                </a:lnTo>
                                <a:lnTo>
                                  <a:pt x="101" y="471"/>
                                </a:lnTo>
                                <a:lnTo>
                                  <a:pt x="101" y="560"/>
                                </a:lnTo>
                                <a:lnTo>
                                  <a:pt x="69" y="633"/>
                                </a:lnTo>
                                <a:lnTo>
                                  <a:pt x="0" y="713"/>
                                </a:lnTo>
                                <a:lnTo>
                                  <a:pt x="28" y="713"/>
                                </a:lnTo>
                                <a:lnTo>
                                  <a:pt x="60" y="713"/>
                                </a:lnTo>
                                <a:lnTo>
                                  <a:pt x="91" y="713"/>
                                </a:lnTo>
                                <a:lnTo>
                                  <a:pt x="121" y="724"/>
                                </a:lnTo>
                                <a:lnTo>
                                  <a:pt x="149" y="724"/>
                                </a:lnTo>
                                <a:lnTo>
                                  <a:pt x="173" y="734"/>
                                </a:lnTo>
                                <a:lnTo>
                                  <a:pt x="204" y="737"/>
                                </a:lnTo>
                                <a:lnTo>
                                  <a:pt x="236" y="748"/>
                                </a:lnTo>
                                <a:lnTo>
                                  <a:pt x="312" y="817"/>
                                </a:lnTo>
                                <a:lnTo>
                                  <a:pt x="398" y="869"/>
                                </a:lnTo>
                                <a:lnTo>
                                  <a:pt x="489" y="889"/>
                                </a:lnTo>
                                <a:lnTo>
                                  <a:pt x="579" y="910"/>
                                </a:lnTo>
                                <a:lnTo>
                                  <a:pt x="662" y="918"/>
                                </a:lnTo>
                                <a:lnTo>
                                  <a:pt x="752" y="938"/>
                                </a:lnTo>
                                <a:lnTo>
                                  <a:pt x="831" y="966"/>
                                </a:lnTo>
                                <a:lnTo>
                                  <a:pt x="907" y="1018"/>
                                </a:lnTo>
                                <a:lnTo>
                                  <a:pt x="928" y="1022"/>
                                </a:lnTo>
                                <a:lnTo>
                                  <a:pt x="959" y="1049"/>
                                </a:lnTo>
                                <a:lnTo>
                                  <a:pt x="986" y="1080"/>
                                </a:lnTo>
                                <a:lnTo>
                                  <a:pt x="1015" y="1122"/>
                                </a:lnTo>
                                <a:lnTo>
                                  <a:pt x="1029" y="1152"/>
                                </a:lnTo>
                                <a:lnTo>
                                  <a:pt x="1049" y="1195"/>
                                </a:lnTo>
                                <a:lnTo>
                                  <a:pt x="1060" y="1226"/>
                                </a:lnTo>
                                <a:lnTo>
                                  <a:pt x="1066" y="1256"/>
                                </a:lnTo>
                                <a:lnTo>
                                  <a:pt x="1018" y="1256"/>
                                </a:lnTo>
                                <a:lnTo>
                                  <a:pt x="983" y="1264"/>
                                </a:lnTo>
                                <a:lnTo>
                                  <a:pt x="945" y="1267"/>
                                </a:lnTo>
                                <a:lnTo>
                                  <a:pt x="914" y="1285"/>
                                </a:lnTo>
                                <a:lnTo>
                                  <a:pt x="883" y="1302"/>
                                </a:lnTo>
                                <a:lnTo>
                                  <a:pt x="856" y="1337"/>
                                </a:lnTo>
                                <a:lnTo>
                                  <a:pt x="835" y="1368"/>
                                </a:lnTo>
                                <a:lnTo>
                                  <a:pt x="821" y="1420"/>
                                </a:lnTo>
                                <a:lnTo>
                                  <a:pt x="842" y="1489"/>
                                </a:lnTo>
                                <a:lnTo>
                                  <a:pt x="873" y="1558"/>
                                </a:lnTo>
                                <a:lnTo>
                                  <a:pt x="904" y="1620"/>
                                </a:lnTo>
                                <a:lnTo>
                                  <a:pt x="939" y="1683"/>
                                </a:lnTo>
                                <a:lnTo>
                                  <a:pt x="977" y="1724"/>
                                </a:lnTo>
                                <a:lnTo>
                                  <a:pt x="1025" y="1763"/>
                                </a:lnTo>
                                <a:lnTo>
                                  <a:pt x="1070" y="1784"/>
                                </a:lnTo>
                                <a:lnTo>
                                  <a:pt x="1129" y="1793"/>
                                </a:lnTo>
                                <a:lnTo>
                                  <a:pt x="1323" y="1700"/>
                                </a:lnTo>
                                <a:lnTo>
                                  <a:pt x="1482" y="1573"/>
                                </a:lnTo>
                                <a:lnTo>
                                  <a:pt x="1596" y="1409"/>
                                </a:lnTo>
                                <a:lnTo>
                                  <a:pt x="1686" y="1226"/>
                                </a:lnTo>
                                <a:lnTo>
                                  <a:pt x="1748" y="1022"/>
                                </a:lnTo>
                                <a:lnTo>
                                  <a:pt x="1807" y="806"/>
                                </a:lnTo>
                                <a:lnTo>
                                  <a:pt x="1852" y="592"/>
                                </a:lnTo>
                                <a:lnTo>
                                  <a:pt x="191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72240"/>
                            <a:ext cx="302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2082">
                                <a:moveTo>
                                  <a:pt x="0" y="1534"/>
                                </a:moveTo>
                                <a:lnTo>
                                  <a:pt x="35" y="1430"/>
                                </a:lnTo>
                                <a:lnTo>
                                  <a:pt x="73" y="1340"/>
                                </a:lnTo>
                                <a:lnTo>
                                  <a:pt x="118" y="1236"/>
                                </a:lnTo>
                                <a:lnTo>
                                  <a:pt x="215" y="1123"/>
                                </a:lnTo>
                                <a:lnTo>
                                  <a:pt x="367" y="959"/>
                                </a:lnTo>
                                <a:lnTo>
                                  <a:pt x="609" y="759"/>
                                </a:lnTo>
                                <a:lnTo>
                                  <a:pt x="966" y="491"/>
                                </a:lnTo>
                                <a:lnTo>
                                  <a:pt x="1457" y="153"/>
                                </a:lnTo>
                                <a:lnTo>
                                  <a:pt x="1658" y="114"/>
                                </a:lnTo>
                                <a:lnTo>
                                  <a:pt x="1866" y="72"/>
                                </a:lnTo>
                                <a:lnTo>
                                  <a:pt x="2070" y="31"/>
                                </a:lnTo>
                                <a:lnTo>
                                  <a:pt x="2281" y="10"/>
                                </a:lnTo>
                                <a:lnTo>
                                  <a:pt x="2468" y="0"/>
                                </a:lnTo>
                                <a:lnTo>
                                  <a:pt x="2648" y="21"/>
                                </a:lnTo>
                                <a:lnTo>
                                  <a:pt x="2800" y="72"/>
                                </a:lnTo>
                                <a:lnTo>
                                  <a:pt x="2935" y="176"/>
                                </a:lnTo>
                                <a:lnTo>
                                  <a:pt x="3084" y="173"/>
                                </a:lnTo>
                                <a:lnTo>
                                  <a:pt x="3170" y="205"/>
                                </a:lnTo>
                                <a:lnTo>
                                  <a:pt x="3202" y="260"/>
                                </a:lnTo>
                                <a:lnTo>
                                  <a:pt x="3192" y="339"/>
                                </a:lnTo>
                                <a:lnTo>
                                  <a:pt x="3140" y="433"/>
                                </a:lnTo>
                                <a:lnTo>
                                  <a:pt x="3074" y="551"/>
                                </a:lnTo>
                                <a:lnTo>
                                  <a:pt x="2984" y="665"/>
                                </a:lnTo>
                                <a:lnTo>
                                  <a:pt x="2901" y="789"/>
                                </a:lnTo>
                                <a:lnTo>
                                  <a:pt x="2880" y="849"/>
                                </a:lnTo>
                                <a:lnTo>
                                  <a:pt x="2967" y="858"/>
                                </a:lnTo>
                                <a:lnTo>
                                  <a:pt x="3118" y="838"/>
                                </a:lnTo>
                                <a:lnTo>
                                  <a:pt x="3319" y="811"/>
                                </a:lnTo>
                                <a:lnTo>
                                  <a:pt x="3513" y="789"/>
                                </a:lnTo>
                                <a:lnTo>
                                  <a:pt x="3680" y="811"/>
                                </a:lnTo>
                                <a:lnTo>
                                  <a:pt x="3797" y="887"/>
                                </a:lnTo>
                                <a:lnTo>
                                  <a:pt x="3821" y="1042"/>
                                </a:lnTo>
                                <a:lnTo>
                                  <a:pt x="3648" y="1157"/>
                                </a:lnTo>
                                <a:lnTo>
                                  <a:pt x="3492" y="1268"/>
                                </a:lnTo>
                                <a:lnTo>
                                  <a:pt x="3351" y="1361"/>
                                </a:lnTo>
                                <a:lnTo>
                                  <a:pt x="3226" y="1441"/>
                                </a:lnTo>
                                <a:lnTo>
                                  <a:pt x="3115" y="1493"/>
                                </a:lnTo>
                                <a:lnTo>
                                  <a:pt x="3025" y="1531"/>
                                </a:lnTo>
                                <a:lnTo>
                                  <a:pt x="2953" y="1545"/>
                                </a:lnTo>
                                <a:lnTo>
                                  <a:pt x="2904" y="1541"/>
                                </a:lnTo>
                                <a:lnTo>
                                  <a:pt x="2717" y="1573"/>
                                </a:lnTo>
                                <a:lnTo>
                                  <a:pt x="2527" y="1620"/>
                                </a:lnTo>
                                <a:lnTo>
                                  <a:pt x="2322" y="1677"/>
                                </a:lnTo>
                                <a:lnTo>
                                  <a:pt x="2119" y="1746"/>
                                </a:lnTo>
                                <a:lnTo>
                                  <a:pt x="1894" y="1819"/>
                                </a:lnTo>
                                <a:lnTo>
                                  <a:pt x="1672" y="1898"/>
                                </a:lnTo>
                                <a:lnTo>
                                  <a:pt x="1444" y="1989"/>
                                </a:lnTo>
                                <a:lnTo>
                                  <a:pt x="1219" y="2082"/>
                                </a:lnTo>
                                <a:lnTo>
                                  <a:pt x="1160" y="2053"/>
                                </a:lnTo>
                                <a:lnTo>
                                  <a:pt x="1021" y="1992"/>
                                </a:lnTo>
                                <a:lnTo>
                                  <a:pt x="824" y="1908"/>
                                </a:lnTo>
                                <a:lnTo>
                                  <a:pt x="603" y="1808"/>
                                </a:lnTo>
                                <a:lnTo>
                                  <a:pt x="378" y="1704"/>
                                </a:lnTo>
                                <a:lnTo>
                                  <a:pt x="184" y="1620"/>
                                </a:lnTo>
                                <a:lnTo>
                                  <a:pt x="46" y="1556"/>
                                </a:lnTo>
                                <a:lnTo>
                                  <a:pt x="0" y="1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8480"/>
                            <a:ext cx="178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533">
                                <a:moveTo>
                                  <a:pt x="595" y="0"/>
                                </a:moveTo>
                                <a:lnTo>
                                  <a:pt x="484" y="267"/>
                                </a:lnTo>
                                <a:lnTo>
                                  <a:pt x="367" y="541"/>
                                </a:lnTo>
                                <a:lnTo>
                                  <a:pt x="239" y="811"/>
                                </a:lnTo>
                                <a:lnTo>
                                  <a:pt x="128" y="1091"/>
                                </a:lnTo>
                                <a:lnTo>
                                  <a:pt x="41" y="1368"/>
                                </a:lnTo>
                                <a:lnTo>
                                  <a:pt x="0" y="1656"/>
                                </a:lnTo>
                                <a:lnTo>
                                  <a:pt x="11" y="1961"/>
                                </a:lnTo>
                                <a:lnTo>
                                  <a:pt x="104" y="2280"/>
                                </a:lnTo>
                                <a:lnTo>
                                  <a:pt x="266" y="2314"/>
                                </a:lnTo>
                                <a:lnTo>
                                  <a:pt x="419" y="2328"/>
                                </a:lnTo>
                                <a:lnTo>
                                  <a:pt x="554" y="2335"/>
                                </a:lnTo>
                                <a:lnTo>
                                  <a:pt x="686" y="2338"/>
                                </a:lnTo>
                                <a:lnTo>
                                  <a:pt x="807" y="2335"/>
                                </a:lnTo>
                                <a:lnTo>
                                  <a:pt x="920" y="2325"/>
                                </a:lnTo>
                                <a:lnTo>
                                  <a:pt x="1035" y="2314"/>
                                </a:lnTo>
                                <a:lnTo>
                                  <a:pt x="1163" y="2303"/>
                                </a:lnTo>
                                <a:lnTo>
                                  <a:pt x="1188" y="2335"/>
                                </a:lnTo>
                                <a:lnTo>
                                  <a:pt x="1218" y="2369"/>
                                </a:lnTo>
                                <a:lnTo>
                                  <a:pt x="1252" y="2401"/>
                                </a:lnTo>
                                <a:lnTo>
                                  <a:pt x="1295" y="2439"/>
                                </a:lnTo>
                                <a:lnTo>
                                  <a:pt x="1336" y="2464"/>
                                </a:lnTo>
                                <a:lnTo>
                                  <a:pt x="1388" y="2498"/>
                                </a:lnTo>
                                <a:lnTo>
                                  <a:pt x="1447" y="2511"/>
                                </a:lnTo>
                                <a:lnTo>
                                  <a:pt x="1523" y="2533"/>
                                </a:lnTo>
                                <a:lnTo>
                                  <a:pt x="1623" y="2481"/>
                                </a:lnTo>
                                <a:lnTo>
                                  <a:pt x="1759" y="2390"/>
                                </a:lnTo>
                                <a:lnTo>
                                  <a:pt x="1897" y="2259"/>
                                </a:lnTo>
                                <a:lnTo>
                                  <a:pt x="2031" y="2120"/>
                                </a:lnTo>
                                <a:lnTo>
                                  <a:pt x="2143" y="1968"/>
                                </a:lnTo>
                                <a:lnTo>
                                  <a:pt x="2221" y="1818"/>
                                </a:lnTo>
                                <a:lnTo>
                                  <a:pt x="2253" y="1687"/>
                                </a:lnTo>
                                <a:lnTo>
                                  <a:pt x="2226" y="1601"/>
                                </a:lnTo>
                                <a:lnTo>
                                  <a:pt x="2080" y="1341"/>
                                </a:lnTo>
                                <a:lnTo>
                                  <a:pt x="1910" y="1113"/>
                                </a:lnTo>
                                <a:lnTo>
                                  <a:pt x="1716" y="900"/>
                                </a:lnTo>
                                <a:lnTo>
                                  <a:pt x="1512" y="707"/>
                                </a:lnTo>
                                <a:lnTo>
                                  <a:pt x="1284" y="519"/>
                                </a:lnTo>
                                <a:lnTo>
                                  <a:pt x="1052" y="346"/>
                                </a:lnTo>
                                <a:lnTo>
                                  <a:pt x="820" y="173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8480"/>
                            <a:ext cx="17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519">
                                <a:moveTo>
                                  <a:pt x="592" y="0"/>
                                </a:moveTo>
                                <a:lnTo>
                                  <a:pt x="481" y="267"/>
                                </a:lnTo>
                                <a:lnTo>
                                  <a:pt x="364" y="541"/>
                                </a:lnTo>
                                <a:lnTo>
                                  <a:pt x="236" y="807"/>
                                </a:lnTo>
                                <a:lnTo>
                                  <a:pt x="125" y="1085"/>
                                </a:lnTo>
                                <a:lnTo>
                                  <a:pt x="38" y="1358"/>
                                </a:lnTo>
                                <a:lnTo>
                                  <a:pt x="0" y="1653"/>
                                </a:lnTo>
                                <a:lnTo>
                                  <a:pt x="11" y="1951"/>
                                </a:lnTo>
                                <a:lnTo>
                                  <a:pt x="104" y="2269"/>
                                </a:lnTo>
                                <a:lnTo>
                                  <a:pt x="267" y="2297"/>
                                </a:lnTo>
                                <a:lnTo>
                                  <a:pt x="416" y="2317"/>
                                </a:lnTo>
                                <a:lnTo>
                                  <a:pt x="551" y="2325"/>
                                </a:lnTo>
                                <a:lnTo>
                                  <a:pt x="683" y="2328"/>
                                </a:lnTo>
                                <a:lnTo>
                                  <a:pt x="804" y="2317"/>
                                </a:lnTo>
                                <a:lnTo>
                                  <a:pt x="917" y="2308"/>
                                </a:lnTo>
                                <a:lnTo>
                                  <a:pt x="1032" y="2297"/>
                                </a:lnTo>
                                <a:lnTo>
                                  <a:pt x="1153" y="2286"/>
                                </a:lnTo>
                                <a:lnTo>
                                  <a:pt x="1180" y="2317"/>
                                </a:lnTo>
                                <a:lnTo>
                                  <a:pt x="1212" y="2355"/>
                                </a:lnTo>
                                <a:lnTo>
                                  <a:pt x="1243" y="2387"/>
                                </a:lnTo>
                                <a:lnTo>
                                  <a:pt x="1284" y="2421"/>
                                </a:lnTo>
                                <a:lnTo>
                                  <a:pt x="1326" y="2450"/>
                                </a:lnTo>
                                <a:lnTo>
                                  <a:pt x="1378" y="2477"/>
                                </a:lnTo>
                                <a:lnTo>
                                  <a:pt x="1437" y="2498"/>
                                </a:lnTo>
                                <a:lnTo>
                                  <a:pt x="1517" y="2519"/>
                                </a:lnTo>
                                <a:lnTo>
                                  <a:pt x="1617" y="2464"/>
                                </a:lnTo>
                                <a:lnTo>
                                  <a:pt x="1751" y="2377"/>
                                </a:lnTo>
                                <a:lnTo>
                                  <a:pt x="1883" y="2248"/>
                                </a:lnTo>
                                <a:lnTo>
                                  <a:pt x="2018" y="2106"/>
                                </a:lnTo>
                                <a:lnTo>
                                  <a:pt x="2122" y="1951"/>
                                </a:lnTo>
                                <a:lnTo>
                                  <a:pt x="2209" y="1809"/>
                                </a:lnTo>
                                <a:lnTo>
                                  <a:pt x="2233" y="1677"/>
                                </a:lnTo>
                                <a:lnTo>
                                  <a:pt x="2209" y="1590"/>
                                </a:lnTo>
                                <a:lnTo>
                                  <a:pt x="2067" y="1330"/>
                                </a:lnTo>
                                <a:lnTo>
                                  <a:pt x="1897" y="1105"/>
                                </a:lnTo>
                                <a:lnTo>
                                  <a:pt x="1704" y="897"/>
                                </a:lnTo>
                                <a:lnTo>
                                  <a:pt x="1499" y="703"/>
                                </a:lnTo>
                                <a:lnTo>
                                  <a:pt x="1274" y="519"/>
                                </a:lnTo>
                                <a:lnTo>
                                  <a:pt x="1049" y="346"/>
                                </a:lnTo>
                                <a:lnTo>
                                  <a:pt x="817" y="173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8480"/>
                            <a:ext cx="177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2502">
                                <a:moveTo>
                                  <a:pt x="592" y="0"/>
                                </a:moveTo>
                                <a:lnTo>
                                  <a:pt x="481" y="267"/>
                                </a:lnTo>
                                <a:lnTo>
                                  <a:pt x="364" y="534"/>
                                </a:lnTo>
                                <a:lnTo>
                                  <a:pt x="236" y="801"/>
                                </a:lnTo>
                                <a:lnTo>
                                  <a:pt x="132" y="1074"/>
                                </a:lnTo>
                                <a:lnTo>
                                  <a:pt x="42" y="1348"/>
                                </a:lnTo>
                                <a:lnTo>
                                  <a:pt x="0" y="1636"/>
                                </a:lnTo>
                                <a:lnTo>
                                  <a:pt x="18" y="1936"/>
                                </a:lnTo>
                                <a:lnTo>
                                  <a:pt x="104" y="2248"/>
                                </a:lnTo>
                                <a:lnTo>
                                  <a:pt x="267" y="2280"/>
                                </a:lnTo>
                                <a:lnTo>
                                  <a:pt x="416" y="2297"/>
                                </a:lnTo>
                                <a:lnTo>
                                  <a:pt x="551" y="2308"/>
                                </a:lnTo>
                                <a:lnTo>
                                  <a:pt x="683" y="2314"/>
                                </a:lnTo>
                                <a:lnTo>
                                  <a:pt x="796" y="2303"/>
                                </a:lnTo>
                                <a:lnTo>
                                  <a:pt x="917" y="2294"/>
                                </a:lnTo>
                                <a:lnTo>
                                  <a:pt x="1029" y="2280"/>
                                </a:lnTo>
                                <a:lnTo>
                                  <a:pt x="1153" y="2269"/>
                                </a:lnTo>
                                <a:lnTo>
                                  <a:pt x="1180" y="2303"/>
                                </a:lnTo>
                                <a:lnTo>
                                  <a:pt x="1205" y="2338"/>
                                </a:lnTo>
                                <a:lnTo>
                                  <a:pt x="1240" y="2369"/>
                                </a:lnTo>
                                <a:lnTo>
                                  <a:pt x="1281" y="2407"/>
                                </a:lnTo>
                                <a:lnTo>
                                  <a:pt x="1323" y="2432"/>
                                </a:lnTo>
                                <a:lnTo>
                                  <a:pt x="1378" y="2464"/>
                                </a:lnTo>
                                <a:lnTo>
                                  <a:pt x="1437" y="2481"/>
                                </a:lnTo>
                                <a:lnTo>
                                  <a:pt x="1517" y="2502"/>
                                </a:lnTo>
                                <a:lnTo>
                                  <a:pt x="1617" y="2450"/>
                                </a:lnTo>
                                <a:lnTo>
                                  <a:pt x="1745" y="2360"/>
                                </a:lnTo>
                                <a:lnTo>
                                  <a:pt x="1877" y="2234"/>
                                </a:lnTo>
                                <a:lnTo>
                                  <a:pt x="2015" y="2092"/>
                                </a:lnTo>
                                <a:lnTo>
                                  <a:pt x="2119" y="1936"/>
                                </a:lnTo>
                                <a:lnTo>
                                  <a:pt x="2198" y="1795"/>
                                </a:lnTo>
                                <a:lnTo>
                                  <a:pt x="2229" y="1663"/>
                                </a:lnTo>
                                <a:lnTo>
                                  <a:pt x="2201" y="1573"/>
                                </a:lnTo>
                                <a:lnTo>
                                  <a:pt x="2059" y="1316"/>
                                </a:lnTo>
                                <a:lnTo>
                                  <a:pt x="1894" y="1095"/>
                                </a:lnTo>
                                <a:lnTo>
                                  <a:pt x="1699" y="888"/>
                                </a:lnTo>
                                <a:lnTo>
                                  <a:pt x="1496" y="697"/>
                                </a:lnTo>
                                <a:lnTo>
                                  <a:pt x="1274" y="513"/>
                                </a:lnTo>
                                <a:lnTo>
                                  <a:pt x="1049" y="340"/>
                                </a:lnTo>
                                <a:lnTo>
                                  <a:pt x="817" y="167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8480"/>
                            <a:ext cx="175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487">
                                <a:moveTo>
                                  <a:pt x="584" y="0"/>
                                </a:moveTo>
                                <a:lnTo>
                                  <a:pt x="480" y="267"/>
                                </a:lnTo>
                                <a:lnTo>
                                  <a:pt x="359" y="534"/>
                                </a:lnTo>
                                <a:lnTo>
                                  <a:pt x="234" y="797"/>
                                </a:lnTo>
                                <a:lnTo>
                                  <a:pt x="124" y="1070"/>
                                </a:lnTo>
                                <a:lnTo>
                                  <a:pt x="34" y="1338"/>
                                </a:lnTo>
                                <a:lnTo>
                                  <a:pt x="0" y="1625"/>
                                </a:lnTo>
                                <a:lnTo>
                                  <a:pt x="13" y="1922"/>
                                </a:lnTo>
                                <a:lnTo>
                                  <a:pt x="107" y="2238"/>
                                </a:lnTo>
                                <a:lnTo>
                                  <a:pt x="266" y="2266"/>
                                </a:lnTo>
                                <a:lnTo>
                                  <a:pt x="411" y="2280"/>
                                </a:lnTo>
                                <a:lnTo>
                                  <a:pt x="543" y="2286"/>
                                </a:lnTo>
                                <a:lnTo>
                                  <a:pt x="675" y="2294"/>
                                </a:lnTo>
                                <a:lnTo>
                                  <a:pt x="788" y="2286"/>
                                </a:lnTo>
                                <a:lnTo>
                                  <a:pt x="906" y="2276"/>
                                </a:lnTo>
                                <a:lnTo>
                                  <a:pt x="1013" y="2266"/>
                                </a:lnTo>
                                <a:lnTo>
                                  <a:pt x="1134" y="2256"/>
                                </a:lnTo>
                                <a:lnTo>
                                  <a:pt x="1162" y="2286"/>
                                </a:lnTo>
                                <a:lnTo>
                                  <a:pt x="1194" y="2325"/>
                                </a:lnTo>
                                <a:lnTo>
                                  <a:pt x="1232" y="2355"/>
                                </a:lnTo>
                                <a:lnTo>
                                  <a:pt x="1273" y="2390"/>
                                </a:lnTo>
                                <a:lnTo>
                                  <a:pt x="1307" y="2418"/>
                                </a:lnTo>
                                <a:lnTo>
                                  <a:pt x="1359" y="2442"/>
                                </a:lnTo>
                                <a:lnTo>
                                  <a:pt x="1419" y="2464"/>
                                </a:lnTo>
                                <a:lnTo>
                                  <a:pt x="1491" y="2487"/>
                                </a:lnTo>
                                <a:lnTo>
                                  <a:pt x="1592" y="2432"/>
                                </a:lnTo>
                                <a:lnTo>
                                  <a:pt x="1723" y="2346"/>
                                </a:lnTo>
                                <a:lnTo>
                                  <a:pt x="1855" y="2217"/>
                                </a:lnTo>
                                <a:lnTo>
                                  <a:pt x="1990" y="2075"/>
                                </a:lnTo>
                                <a:lnTo>
                                  <a:pt x="2094" y="1922"/>
                                </a:lnTo>
                                <a:lnTo>
                                  <a:pt x="2180" y="1784"/>
                                </a:lnTo>
                                <a:lnTo>
                                  <a:pt x="2210" y="1656"/>
                                </a:lnTo>
                                <a:lnTo>
                                  <a:pt x="2183" y="1566"/>
                                </a:lnTo>
                                <a:lnTo>
                                  <a:pt x="2042" y="1310"/>
                                </a:lnTo>
                                <a:lnTo>
                                  <a:pt x="1878" y="1091"/>
                                </a:lnTo>
                                <a:lnTo>
                                  <a:pt x="1691" y="888"/>
                                </a:lnTo>
                                <a:lnTo>
                                  <a:pt x="1488" y="697"/>
                                </a:lnTo>
                                <a:lnTo>
                                  <a:pt x="1263" y="513"/>
                                </a:lnTo>
                                <a:lnTo>
                                  <a:pt x="1034" y="340"/>
                                </a:lnTo>
                                <a:lnTo>
                                  <a:pt x="806" y="167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8480"/>
                            <a:ext cx="173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464">
                                <a:moveTo>
                                  <a:pt x="581" y="0"/>
                                </a:moveTo>
                                <a:lnTo>
                                  <a:pt x="477" y="260"/>
                                </a:lnTo>
                                <a:lnTo>
                                  <a:pt x="356" y="530"/>
                                </a:lnTo>
                                <a:lnTo>
                                  <a:pt x="231" y="790"/>
                                </a:lnTo>
                                <a:lnTo>
                                  <a:pt x="128" y="1064"/>
                                </a:lnTo>
                                <a:lnTo>
                                  <a:pt x="38" y="1330"/>
                                </a:lnTo>
                                <a:lnTo>
                                  <a:pt x="0" y="1615"/>
                                </a:lnTo>
                                <a:lnTo>
                                  <a:pt x="17" y="1909"/>
                                </a:lnTo>
                                <a:lnTo>
                                  <a:pt x="104" y="2224"/>
                                </a:lnTo>
                                <a:lnTo>
                                  <a:pt x="263" y="2256"/>
                                </a:lnTo>
                                <a:lnTo>
                                  <a:pt x="408" y="2269"/>
                                </a:lnTo>
                                <a:lnTo>
                                  <a:pt x="540" y="2276"/>
                                </a:lnTo>
                                <a:lnTo>
                                  <a:pt x="672" y="2280"/>
                                </a:lnTo>
                                <a:lnTo>
                                  <a:pt x="785" y="2276"/>
                                </a:lnTo>
                                <a:lnTo>
                                  <a:pt x="903" y="2266"/>
                                </a:lnTo>
                                <a:lnTo>
                                  <a:pt x="1010" y="2256"/>
                                </a:lnTo>
                                <a:lnTo>
                                  <a:pt x="1131" y="2245"/>
                                </a:lnTo>
                                <a:lnTo>
                                  <a:pt x="1159" y="2276"/>
                                </a:lnTo>
                                <a:lnTo>
                                  <a:pt x="1191" y="2308"/>
                                </a:lnTo>
                                <a:lnTo>
                                  <a:pt x="1221" y="2338"/>
                                </a:lnTo>
                                <a:lnTo>
                                  <a:pt x="1263" y="2377"/>
                                </a:lnTo>
                                <a:lnTo>
                                  <a:pt x="1301" y="2401"/>
                                </a:lnTo>
                                <a:lnTo>
                                  <a:pt x="1353" y="2429"/>
                                </a:lnTo>
                                <a:lnTo>
                                  <a:pt x="1411" y="2450"/>
                                </a:lnTo>
                                <a:lnTo>
                                  <a:pt x="1485" y="2464"/>
                                </a:lnTo>
                                <a:lnTo>
                                  <a:pt x="1585" y="2412"/>
                                </a:lnTo>
                                <a:lnTo>
                                  <a:pt x="1713" y="2328"/>
                                </a:lnTo>
                                <a:lnTo>
                                  <a:pt x="1844" y="2204"/>
                                </a:lnTo>
                                <a:lnTo>
                                  <a:pt x="1976" y="2065"/>
                                </a:lnTo>
                                <a:lnTo>
                                  <a:pt x="2080" y="1913"/>
                                </a:lnTo>
                                <a:lnTo>
                                  <a:pt x="2160" y="1774"/>
                                </a:lnTo>
                                <a:lnTo>
                                  <a:pt x="2190" y="1645"/>
                                </a:lnTo>
                                <a:lnTo>
                                  <a:pt x="2166" y="1555"/>
                                </a:lnTo>
                                <a:lnTo>
                                  <a:pt x="2025" y="1299"/>
                                </a:lnTo>
                                <a:lnTo>
                                  <a:pt x="1861" y="1081"/>
                                </a:lnTo>
                                <a:lnTo>
                                  <a:pt x="1671" y="877"/>
                                </a:lnTo>
                                <a:lnTo>
                                  <a:pt x="1474" y="693"/>
                                </a:lnTo>
                                <a:lnTo>
                                  <a:pt x="1252" y="510"/>
                                </a:lnTo>
                                <a:lnTo>
                                  <a:pt x="1028" y="337"/>
                                </a:lnTo>
                                <a:lnTo>
                                  <a:pt x="803" y="167"/>
                                </a:lnTo>
                                <a:lnTo>
                                  <a:pt x="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173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450">
                                <a:moveTo>
                                  <a:pt x="574" y="0"/>
                                </a:moveTo>
                                <a:lnTo>
                                  <a:pt x="470" y="260"/>
                                </a:lnTo>
                                <a:lnTo>
                                  <a:pt x="349" y="530"/>
                                </a:lnTo>
                                <a:lnTo>
                                  <a:pt x="228" y="787"/>
                                </a:lnTo>
                                <a:lnTo>
                                  <a:pt x="124" y="1053"/>
                                </a:lnTo>
                                <a:lnTo>
                                  <a:pt x="34" y="1321"/>
                                </a:lnTo>
                                <a:lnTo>
                                  <a:pt x="0" y="1604"/>
                                </a:lnTo>
                                <a:lnTo>
                                  <a:pt x="14" y="1892"/>
                                </a:lnTo>
                                <a:lnTo>
                                  <a:pt x="103" y="2207"/>
                                </a:lnTo>
                                <a:lnTo>
                                  <a:pt x="259" y="2238"/>
                                </a:lnTo>
                                <a:lnTo>
                                  <a:pt x="401" y="2256"/>
                                </a:lnTo>
                                <a:lnTo>
                                  <a:pt x="533" y="2259"/>
                                </a:lnTo>
                                <a:lnTo>
                                  <a:pt x="665" y="2266"/>
                                </a:lnTo>
                                <a:lnTo>
                                  <a:pt x="775" y="2256"/>
                                </a:lnTo>
                                <a:lnTo>
                                  <a:pt x="890" y="2248"/>
                                </a:lnTo>
                                <a:lnTo>
                                  <a:pt x="1003" y="2238"/>
                                </a:lnTo>
                                <a:lnTo>
                                  <a:pt x="1121" y="2234"/>
                                </a:lnTo>
                                <a:lnTo>
                                  <a:pt x="1145" y="2266"/>
                                </a:lnTo>
                                <a:lnTo>
                                  <a:pt x="1176" y="2297"/>
                                </a:lnTo>
                                <a:lnTo>
                                  <a:pt x="1211" y="2328"/>
                                </a:lnTo>
                                <a:lnTo>
                                  <a:pt x="1253" y="2366"/>
                                </a:lnTo>
                                <a:lnTo>
                                  <a:pt x="1288" y="2387"/>
                                </a:lnTo>
                                <a:lnTo>
                                  <a:pt x="1340" y="2412"/>
                                </a:lnTo>
                                <a:lnTo>
                                  <a:pt x="1398" y="2429"/>
                                </a:lnTo>
                                <a:lnTo>
                                  <a:pt x="1478" y="2450"/>
                                </a:lnTo>
                                <a:lnTo>
                                  <a:pt x="1578" y="2398"/>
                                </a:lnTo>
                                <a:lnTo>
                                  <a:pt x="1703" y="2314"/>
                                </a:lnTo>
                                <a:lnTo>
                                  <a:pt x="1834" y="2187"/>
                                </a:lnTo>
                                <a:lnTo>
                                  <a:pt x="1966" y="2051"/>
                                </a:lnTo>
                                <a:lnTo>
                                  <a:pt x="2070" y="1899"/>
                                </a:lnTo>
                                <a:lnTo>
                                  <a:pt x="2149" y="1757"/>
                                </a:lnTo>
                                <a:lnTo>
                                  <a:pt x="2180" y="1632"/>
                                </a:lnTo>
                                <a:lnTo>
                                  <a:pt x="2153" y="1541"/>
                                </a:lnTo>
                                <a:lnTo>
                                  <a:pt x="2010" y="1289"/>
                                </a:lnTo>
                                <a:lnTo>
                                  <a:pt x="1848" y="1074"/>
                                </a:lnTo>
                                <a:lnTo>
                                  <a:pt x="1661" y="870"/>
                                </a:lnTo>
                                <a:lnTo>
                                  <a:pt x="1456" y="686"/>
                                </a:lnTo>
                                <a:lnTo>
                                  <a:pt x="1236" y="510"/>
                                </a:lnTo>
                                <a:lnTo>
                                  <a:pt x="1014" y="337"/>
                                </a:lnTo>
                                <a:lnTo>
                                  <a:pt x="789" y="167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05pt;margin-top:73.6pt;width:41.9pt;height:57.45pt" coordorigin="11621,1472" coordsize="838,1149">
                <v:shape id="shape_0" coordsize="1108,644" path="m485,21l430,21l384,24l336,35l291,52l246,52l211,62l180,73l149,93l118,107l90,139l62,174l49,208l27,249l10,298l0,342l10,399l27,440l62,481l131,506l232,540l263,555l301,575l343,596l388,613l430,624l474,634l516,641l551,644l589,634l630,624l668,613l710,596l744,572l782,550l820,523l866,503l927,471l990,433l1035,381l1077,333l1097,277l1108,229l1105,183l1083,156l1045,117l1011,87l976,56l945,24l893,10l845,0l793,0l744,13l702,4l668,0l630,0l598,0l561,0l529,4l505,10l485,21xe" fillcolor="white" stroked="t" o:allowincell="f" style="position:absolute;left:11828;top:1744;width:137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5,606" path="m450,17l401,17l360,28l315,31l277,48l236,48l197,59l167,69l142,90l111,104l90,138l63,163l49,201l24,236l11,284l0,326l3,374l21,415l63,458l125,485l219,516l246,530l284,551l326,568l367,579l409,589l450,599l482,599l519,606l554,599l599,589l630,574l664,568l696,540l734,519l768,499l814,478l869,447l928,409l973,363l1015,322l1028,267l1045,222l1039,180l1018,152l983,121l952,90l921,59l889,31l837,17l793,7l744,0l696,17l661,11l623,7l592,7l560,7l530,7l499,7l471,11l450,17xe" fillcolor="white" stroked="t" o:allowincell="f" style="position:absolute;left:11833;top:1749;width:129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9,644" path="m0,644l45,560l94,488l129,411l173,346l204,260l239,183l270,93l308,0l329,0l357,13l381,34l401,75l412,117l419,173l409,235l392,315l378,359l346,411l302,453l250,502l187,532l124,571l55,606l0,644xe" fillcolor="white" stroked="t" o:allowincell="f" style="position:absolute;left:11865;top:1571;width:52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8,617" path="m0,617l41,541l90,465l124,399l162,330l194,251l225,177l256,95l288,4l308,0l335,15l364,35l384,73l395,115l398,167l387,229l374,306l357,350l332,399l288,441l242,482l180,514l115,551l52,583l0,617xe" fillcolor="white" stroked="t" o:allowincell="f" style="position:absolute;left:11867;top:1572;width:49;height: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0,576" path="m0,576l42,499l84,433l115,368l153,305l177,230l208,163l239,83l271,4l291,0l318,11l340,31l361,66l367,104l370,156l361,208l347,277l336,326l309,371l266,409l219,450l163,482l107,513l46,545l0,576xe" fillcolor="white" stroked="t" o:allowincell="f" style="position:absolute;left:11869;top:1575;width:46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3,543" path="m0,543l38,471l79,409l111,346l149,288l174,219l201,156l225,83l257,3l277,0l301,14l322,31l343,63l347,101l353,145l343,197l326,266l315,308l291,349l252,387l211,422l159,457l108,488l49,513l0,543xe" fillcolor="white" stroked="t" o:allowincell="f" style="position:absolute;left:11871;top:1575;width:43;height: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9,523" path="m0,523l34,456l72,390l104,335l135,277l156,214l187,151l207,79l239,3l256,0l277,13l297,30l318,65l325,99l329,145l325,193l308,255l294,294l273,335l234,367l193,401l141,428l93,460l41,491l0,523xe" fillcolor="white" stroked="t" o:allowincell="f" style="position:absolute;left:11873;top:1577;width:40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489" path="m0,489l31,426l65,368l100,316l131,264l152,201l177,143l204,77l229,7l246,0l267,17l284,31l298,66l308,97l308,138l305,184l294,242l284,281l263,316l224,346l187,377l142,406l94,433l42,458l0,489xe" fillcolor="white" stroked="t" o:allowincell="f" style="position:absolute;left:11874;top:1579;width:38;height: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77,994" path="m143,0l91,20l52,55l21,90l11,131l0,169l0,211l0,242l7,280l21,304l39,332l59,353l83,377l111,401l143,422l180,443l232,468l267,474l305,474l336,474l374,474l405,468l437,468l467,468l506,474l568,495l634,543l700,602l775,668l852,727l945,786l1046,827l1164,852l1129,879l1112,904l1112,931l1129,959l1164,994l1294,994l1478,952l1692,883l1897,789l2067,685l2167,571l2177,468l2160,453l2146,457l2119,463l2090,474l2039,502l2015,502l1908,463l1814,436l1724,405l1641,391l1554,364l1468,346l1381,325l1285,312l1087,312l907,290l741,249l593,200l457,142l336,86l232,35l143,0xe" fillcolor="white" stroked="t" o:allowincell="f" style="position:absolute;left:11621;top:1761;width:272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5,973" path="m132,0l80,25l49,55l21,86l11,128l0,163l0,207l0,239l8,273l21,302l38,325l52,346l80,367l107,384l139,406l173,423l222,447l253,453l291,458l323,458l357,458l388,453l419,453l453,453l485,464l547,485l617,527l683,585l762,648l834,706l925,765l1024,800l1139,828l1108,859l1090,891l1087,911l1101,938l1139,973l1263,973l1444,932l1652,869l1845,776l2008,669l2108,561l2115,458l2084,447l2036,470l1984,495l1956,492l1855,458l1762,433l1672,401l1596,384l1509,357l1427,343l1340,325l1249,311l1056,311l876,291l713,250l571,201l444,141l326,86l222,34l132,0xe" fillcolor="white" stroked="t" o:allowincell="f" style="position:absolute;left:11625;top:1762;width:264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6,953" path="m131,0l79,17l49,49l21,80l10,121l0,156l0,201l4,233l10,267l38,315l79,350l101,367l131,389l166,406l214,426l246,430l284,436l315,436l350,436l378,436l408,436l439,436l471,447l534,464l603,505l664,565l744,627l817,683l907,738l1007,773l1122,800l1091,831l1073,863l1070,886l1083,915l1122,953l1243,946l1409,904l1610,842l1797,752l1956,652l2046,548l2056,447l2017,436l1970,458l1924,478l1896,478l1797,447l1710,416l1624,389l1547,367l1460,346l1385,329l1298,315l1212,298l1021,298l848,277l693,236l554,190l425,132l315,80l214,31l131,0xe" fillcolor="white" stroked="t" o:allowincell="f" style="position:absolute;left:11629;top:1765;width:256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85,926" path="m121,0l72,14l41,46l17,77l9,118l0,156l0,194l6,225l9,257l38,298l79,333l99,350l131,367l162,381l211,409l242,409l272,413l304,413l335,413l359,413l393,413l418,413l450,424l511,441l580,482l643,540l722,603l796,655l885,714l979,753l1093,776l1062,808l1048,839l1041,860l1051,887l1090,926l1203,926l1373,884l1560,818l1740,731l1892,635l1979,531l1985,430l1955,419l1906,441l1861,461l1841,461l1740,430l1657,402l1578,378l1498,361l1419,340l1342,323l1252,302l1169,288l986,288l816,268l664,225l532,184l407,125l297,77l200,32l121,0xe" fillcolor="white" stroked="t" o:allowincell="f" style="position:absolute;left:11633;top:1767;width:247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25,901" path="m115,0l69,18l39,41l11,73l8,115l0,145l0,184l0,215l11,246l39,288l74,326l94,336l125,353l160,367l201,388l233,395l264,399l294,399l326,399l354,395l385,388l409,388l440,399l499,422l561,465l623,517l703,578l775,638l865,690l959,728l1070,752l1038,780l1021,811l1021,835l1038,870l1070,901l1181,901l1332,855l1516,800l1689,710l1831,617l1918,517l1925,416l1894,410l1845,433l1800,457l1776,454l1683,416l1600,395l1520,367l1447,353l1367,333l1295,315l1211,298l1132,284l956,284l793,263l645,222l519,180l398,125l294,73l195,28l115,0xe" fillcolor="white" stroked="t" o:allowincell="f" style="position:absolute;left:11636;top:1769;width:240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3,879" path="m112,0l63,17l32,48l11,73l8,111l0,142l0,180l0,211l11,243l38,284l73,315l90,325l115,336l142,353l184,374l216,377l246,384l277,384l312,384l364,377l419,384l482,405l548,443l609,502l689,564l762,616l848,668l938,706l1046,731l1012,758l998,789l998,814l1012,844l1039,879l1142,879l1295,841l1468,783l1638,699l1773,610l1855,506l1863,411l1831,405l1783,426l1734,446l1714,443l1627,405l1548,384l1468,364l1402,347l1323,325l1250,308l1171,295l1091,284l918,277l762,263l620,221l496,180l375,125l274,79l184,30l112,0xe" fillcolor="white" stroked="t" o:allowincell="f" style="position:absolute;left:11640;top:1770;width:232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3,856" path="m101,0l52,13l24,42l10,73l4,104l0,135l4,174l4,204l15,235l35,278l73,305l87,308l114,319l145,336l183,357l208,357l239,360l270,360l304,360l356,357l408,367l468,388l529,426l592,471l665,537l737,589l828,641l918,679l1021,700l990,731l973,766l973,793l990,824l1018,856l1114,856l1256,818l1426,763l1582,679l1717,589l1797,489l1803,394l1772,388l1728,416l1682,437l1662,429l1572,394l1492,371l1419,350l1350,336l1278,315l1204,298l1125,281l1053,270l886,267l734,249l595,215l477,174l361,117l260,73l174,24l101,0xe" fillcolor="white" stroked="t" o:allowincell="f" style="position:absolute;left:11644;top:1772;width:224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0,832" path="m93,0l52,14l24,42l3,73l3,107l0,142l3,173l10,198l20,229l41,268l69,288l82,295l104,305l134,315l173,337l197,337l228,340l255,340l286,340l338,340l390,350l445,372l508,409l571,458l650,520l722,572l806,624l900,662l999,683l969,714l952,745l952,773l969,797l989,832l1082,832l1221,797l1377,745l1526,669l1650,579l1723,485l1730,389l1702,378l1661,406l1619,427l1598,419l1512,389l1439,367l1367,347l1304,329l1235,315l1169,298l1090,281l1016,268l854,260l705,246l571,208l456,167l346,115l252,66l162,25l93,0xe" fillcolor="white" stroked="t" o:allowincell="f" style="position:absolute;left:11648;top:1773;width:215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6,814" path="m83,0l42,14l22,41l4,73l4,104l0,135l4,166l11,194l22,225l42,257l69,277l83,284l104,294l132,304l167,318l222,329l277,329l326,326l378,336l429,356l492,395l554,440l631,506l703,558l786,603l876,641l977,661l942,690l928,724l928,751l942,783l966,814l1060,814l1184,783l1337,731l1479,651l1592,568l1661,474l1666,378l1641,373l1603,398l1562,419l1540,419l1458,384l1385,367l1312,339l1246,326l1181,309l1115,294l1049,277l977,260l818,260l675,246l544,208l437,166l326,121l236,73l153,24l83,0xe" fillcolor="white" stroked="t" o:allowincell="f" style="position:absolute;left:11652;top:1774;width:207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86,2151" path="m1865,800l1980,744l1986,626l1955,530l1897,429l1827,340l1755,249l1695,166l1664,83l1675,0l1405,83l1153,193l910,315l703,450l519,582l377,707l273,825l225,918l193,1063l163,1215l135,1361l111,1510l80,1662l52,1821l24,1977l0,2147l111,2151l287,2067l509,1911l769,1703l1041,1465l1329,1226l1602,993l1865,800xe" fillcolor="white" stroked="t" o:allowincell="f" style="position:absolute;left:12103;top:1662;width:248;height:2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69,2133" path="m1854,803l1906,772l1966,744l1969,630l1938,526l1883,429l1813,343l1733,252l1675,170l1644,83l1654,0l1387,79l1135,190l899,311l695,447l512,571l371,699l273,814l225,907l193,1056l163,1209l135,1351l111,1503l80,1655l52,1807l24,1963l0,2133l103,2133l284,2053l501,1897l758,1697l1031,1455l1318,1222l1592,993l1854,803xe" fillcolor="white" stroked="t" o:allowincell="f" style="position:absolute;left:12103;top:1664;width:246;height:2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5,2120" path="m1837,794l1865,776l1893,765l1917,748l1949,737l1955,624l1924,523l1865,422l1796,339l1724,246l1664,166l1629,83l1640,0l1377,79l1132,183l896,304l695,440l512,572l371,696l273,814l225,907l193,1053l163,1202l135,1340l111,1490l80,1638l52,1794l24,1946l0,2116l103,2120l284,2036l501,1880l758,1680l1031,1444l1315,1212l1582,980l1837,794xe" fillcolor="white" stroked="t" o:allowincell="f" style="position:absolute;left:12103;top:1666;width:244;height:2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38,2099" path="m1827,782l1876,755l1934,734l1938,620l1906,513l1848,419l1782,329l1710,242l1651,162l1620,80l1629,0l1367,80l1121,184l885,305l685,436l501,560l366,686l262,796l215,889l183,1039l163,1184l132,1330l111,1483l80,1621l52,1773l24,1933l0,2095l103,2099l276,2015l492,1864l747,1666l1021,1434l1297,1201l1571,970l1827,782xe" fillcolor="white" stroked="t" o:allowincell="f" style="position:absolute;left:12103;top:1668;width:242;height:2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24,2089" path="m1807,786l1834,772l1859,755l1886,738l1917,728l1924,613l1897,512l1837,419l1772,336l1695,246l1640,166l1609,83l1620,0l1357,79l1110,187l879,308l682,440l501,564l360,693l262,797l215,890l183,1032l155,1181l132,1323l103,1473l72,1611l45,1763l20,1923l0,2085l103,2089l276,2005l492,1854l744,1659l1011,1427l1288,1196l1557,977l1807,786xe" fillcolor="white" stroked="t" o:allowincell="f" style="position:absolute;left:12103;top:1670;width:240;height:2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06,2075" path="m1796,772l1848,745l1903,717l1906,603l1876,502l1824,408l1755,326l1681,242l1629,162l1592,79l1602,0l1343,79l1101,183l868,298l671,430l492,554l356,682l262,786l215,880l183,1022l155,1170l132,1309l103,1455l72,1597l45,1749l20,1905l0,2068l103,2075l273,1992l487,1839l737,1645l1007,1413l1283,1181l1547,959l1796,772xe" fillcolor="white" stroked="t" o:allowincell="f" style="position:absolute;left:12103;top:1673;width:238;height:2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93,2065" path="m1782,773l1834,744l1886,724l1893,610l1859,513l1807,420l1741,336l1664,247l1612,166l1582,83l1592,0l1335,80l1093,184l868,305l671,429l492,558l356,675l262,787l215,880l183,1022l155,1165l132,1303l103,1451l72,1590l45,1743l20,1895l0,2058l103,2065l273,1982l487,1829l734,1635l997,1407l1274,1177l1536,957l1782,773xe" fillcolor="white" stroked="t" o:allowincell="f" style="position:absolute;left:12103;top:1674;width:236;height:2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6,2037" path="m1772,766l1817,734l1869,711l1876,599l1848,503l1793,408l1730,325l1654,243l1602,163l1568,79l1578,0l1326,73l1090,180l865,298l665,426l487,550l349,672l256,775l207,870l176,1011l152,1150l124,1292l103,1434l72,1577l45,1728l20,1874l0,2037l103,2037l273,1961l481,1811l726,1618l986,1392l1256,1167l1519,949l1772,766xe" fillcolor="white" stroked="t" o:allowincell="f" style="position:absolute;left:12103;top:1677;width:234;height:2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5,2016" path="m1751,751l1859,699l1865,592l1834,499l1782,405l1713,318l1644,235l1592,159l1557,79l1568,0l1315,72l1080,180l855,294l660,419l487,540l349,661l256,765l207,858l176,1001l152,1140l124,1282l103,1423l72,1565l45,1711l20,1860l0,2016l103,2016l273,1943l481,1798l723,1603l979,1375l1253,1150l1508,935l1751,751xe" fillcolor="white" stroked="t" o:allowincell="f" style="position:absolute;left:12103;top:1679;width:233;height:2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17,1982" path="m1713,742l1761,713l1813,690l1817,582l1793,488l1733,398l1672,323l1602,236l1551,159l1526,80l1536,0l1288,73l1058,181l838,291l643,416l478,531l346,652l253,756l204,846l173,981l152,1116l121,1250l100,1393l72,1527l45,1670l20,1819l0,1975l100,1982l262,1902l467,1760l706,1573l959,1351l1222,1129l1471,918l1713,742xe" fillcolor="white" stroked="t" o:allowincell="f" style="position:absolute;left:12103;top:1685;width:226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75,1930" path="m1675,721l1724,693l1772,669l1775,562l1751,468l1695,384l1634,305l1568,225l1513,153l1481,77l1491,0l1253,77l1028,170l813,280l630,406l460,520l336,638l245,735l204,825l173,956l152,1085l121,1216l100,1359l72,1490l45,1628l20,1770l0,1923l94,1930l253,1850l450,1708l685,1532l931,1316l1190,1099l1439,894l1675,721xe" fillcolor="white" stroked="t" o:allowincell="f" style="position:absolute;left:12103;top:1691;width:221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3,1888" path="m1629,710l1675,682l1730,662l1733,564l1710,468l1651,385l1592,304l1526,229l1478,149l1447,76l1456,0l1222,76l1000,169l796,273l613,394l450,509l325,619l235,720l198,803l173,936l146,1067l121,1199l100,1330l69,1462l45,1597l20,1736l0,1881l94,1888l245,1815l440,1676l671,1500l910,1288l1159,1077l1398,876l1629,710xe" fillcolor="white" stroked="t" o:allowincell="f" style="position:absolute;left:12103;top:1696;width:216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2,1833" path="m1592,682l1640,659l1686,638l1692,541l1664,454l1612,371l1557,292l1491,215l1439,146l1415,67l1426,0l1194,67l979,163l775,267l596,382l440,492l314,603l225,703l187,786l163,911l141,1036l114,1161l94,1285l69,1413l45,1548l20,1681l0,1826l94,1833l242,1764l429,1629l654,1455l890,1244l1132,1040l1367,842l1592,682xe" fillcolor="white" stroked="t" o:allowincell="f" style="position:absolute;left:12103;top:1702;width:211;height:2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4,1788" path="m1551,669l1592,648l1640,623l1644,527l1620,440l1571,357l1519,285l1456,204l1409,138l1384,69l1387,0l1162,69l951,160l755,256l581,374l429,478l308,589l218,683l183,762l155,883l135,1004l111,1130l89,1258l62,1382l42,1514l20,1645l0,1788l89,1788l235,1719l418,1587l640,1420l865,1220l1104,1015l1335,825l1551,669xe" fillcolor="white" stroked="t" o:allowincell="f" style="position:absolute;left:12103;top:1709;width:205;height:2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9,1742" path="m1508,651l1557,623l1602,609l1609,509l1582,426l1530,346l1478,277l1415,198l1367,135l1343,69l1353,0l1132,69l928,155l734,253l564,360l412,461l297,565l215,661l176,738l152,856l132,977l111,1098l89,1223l62,1344l42,1472l20,1596l0,1739l89,1742l228,1676l408,1544l623,1382l848,1188l1080,994l1297,807l1508,651xe" fillcolor="white" stroked="t" o:allowincell="f" style="position:absolute;left:12103;top:1715;width:200;height:2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0,1691" path="m1471,627l1513,606l1560,592l1560,496l1536,413l1488,333l1436,267l1377,194l1335,128l1308,63l1315,0l1101,63l899,150l717,246l550,358l401,454l294,561l215,644l176,717l152,828l132,950l103,1068l89,1185l62,1306l42,1427l14,1553l0,1691l89,1691l225,1628l401,1501l609,1345l824,1154l1049,959l1266,780l1471,627xe" fillcolor="white" stroked="t" o:allowincell="f" style="position:absolute;left:12103;top:1721;width:194;height:2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19,1650" path="m1429,617l1513,583l1519,493l1491,413l1450,337l1398,268l1335,199l1294,129l1266,63l1277,0l1072,63l879,153l695,247l539,351l398,451l287,545l207,635l173,707l146,814l124,929l103,1047l83,1161l55,1276l42,1397l14,1518l0,1650l83,1650l215,1587l380,1466l585,1313l796,1131l1017,940l1231,762l1429,617xe" fillcolor="white" stroked="t" o:allowincell="f" style="position:absolute;left:12103;top:1726;width:189;height:2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8,949" path="m0,856l235,596l512,371l793,184l1048,56l1243,0l1364,35l1368,177l1236,444l1100,565l932,686l748,787l572,877l388,929l222,949l84,922l0,856xe" fillcolor="white" stroked="t" o:allowincell="f" style="position:absolute;left:12176;top:1865;width:170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2,1601" path="m83,132l55,194l31,260l3,337l0,433l11,562l52,738l135,981l267,1296l371,1351l481,1417l591,1480l703,1541l810,1579l931,1601l1059,1590l1197,1552l1288,1579l1360,1573l1416,1541l1450,1489l1471,1417l1488,1330l1499,1237l1509,1146l1530,1102l1589,1105l1675,1146l1782,1206l1889,1255l2010,1268l2122,1237l2222,1146l2174,1033l2139,938l2094,849l2059,779l2021,718l1987,683l1949,658l1917,658l1817,596l1716,534l1620,453l1523,378l1426,288l1329,194l1232,94l1135,0l1090,0l969,14l796,35l605,63l412,83l245,104l124,115l83,132xe" fillcolor="white" stroked="t" o:allowincell="f" style="position:absolute;left:12140;top:1927;width:277;height:1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01,1584" path="m83,132l52,194l25,260l3,337l0,433l11,562l52,738l132,973l259,1289l366,1341l475,1406l585,1469l695,1524l807,1562l928,1584l1052,1579l1187,1541l1277,1570l1350,1562l1401,1532l1439,1480l1457,1400l1471,1316l1481,1223l1491,1133l1519,1085l1575,1094l1661,1133l1765,1189l1876,1237l1990,1258l2101,1233l2201,1143l2160,1029l2114,932l2073,845l2038,776l1997,713l1966,675l1928,655l1897,655l1796,592l1703,530l1609,453l1513,378l1416,288l1318,194l1219,94l1125,0l1080,0l959,14l789,35l602,63l409,83l245,104l124,115l83,132xe" fillcolor="white" stroked="t" o:allowincell="f" style="position:absolute;left:12140;top:1927;width:274;height:1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1,1567" path="m79,129l52,191l27,257l7,326l0,427l10,551l59,732l139,967l266,1275l373,1327l482,1393l589,1449l699,1507l806,1542l927,1567l1048,1559l1191,1521l1273,1542l1347,1542l1394,1507l1433,1455l1446,1383l1468,1296l1478,1203l1488,1113l1516,1068l1572,1078l1651,1119l1755,1175l1866,1223l1983,1244l2087,1220l2181,1134l2139,1019l2101,926l2060,836l2025,767l1983,710l1948,669l1914,641l1883,641l1789,579l1693,520l1599,441l1506,368l1408,277l1315,191l1221,94l1128,0l1080,0l959,17l793,32l603,60l408,80l246,101l121,112l79,129xe" fillcolor="white" stroked="t" o:allowincell="f" style="position:absolute;left:12139;top:1927;width:272;height:1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67,1556" path="m79,129l52,191l27,257l7,326l0,420l10,548l52,724l131,957l257,1265l364,1316l471,1383l578,1438l689,1497l796,1532l914,1556l1039,1549l1174,1511l1264,1532l1333,1529l1385,1497l1423,1445l1437,1365l1457,1282l1468,1192l1478,1102l1498,1057l1558,1068l1637,1109l1741,1165l1844,1213l1962,1234l2066,1209l2167,1123l2118,1009l2080,915l2039,828l2008,762l1965,704l1928,663l1896,641l1866,641l1772,579l1679,520l1582,441l1488,368l1394,277l1301,191l1204,94l1111,0l1066,0l949,17l782,32l598,60l405,80l243,101l121,112l79,129xe" fillcolor="white" stroked="t" o:allowincell="f" style="position:absolute;left:12139;top:1927;width:270;height:1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39,1542" path="m79,129l52,191l27,257l7,326l0,420l10,541l59,721l131,946l257,1255l356,1307l468,1368l571,1428l682,1486l793,1521l907,1542l1028,1532l1163,1497l1249,1518l1322,1511l1367,1480l1405,1428l1423,1348l1443,1265l1454,1175l1464,1088l1488,1039l1547,1057l1627,1099l1723,1154l1831,1203l1938,1223l2045,1200l2139,1113l2097,1001l2060,908l2017,825l1983,756l1945,701l1907,655l1876,635l1844,635l1751,579l1658,517l1561,441l1474,368l1377,277l1284,191l1191,94l1100,0l1056,0l938,17l776,32l592,60l398,80l243,101l121,112l79,129xe" fillcolor="white" stroked="t" o:allowincell="f" style="position:absolute;left:12139;top:1927;width:267;height:1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8,1521" path="m73,121l49,183l27,249l7,318l0,412l10,533l52,707l125,932l252,1236l353,1285l460,1347l561,1406l672,1461l776,1499l897,1521l1018,1513l1152,1478l1239,1499l1305,1493l1357,1458l1394,1406l1416,1330l1433,1247l1443,1157l1454,1070l1474,1022l1530,1031l1610,1074l1710,1132l1814,1178l1918,1201l2025,1178l2118,1094l2077,984l2039,897l1997,811l1965,745l1924,685l1887,647l1855,623l1824,623l1731,564l1641,509l1547,433l1457,360l1364,269l1270,187l1174,93l1087,0l1039,0l927,14l765,31l581,55l395,76l232,96l114,107l73,121xe" fillcolor="white" stroked="t" o:allowincell="f" style="position:absolute;left:12139;top:1928;width:264;height: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1,1510" path="m73,121l49,183l21,245l0,315l0,408l10,529l52,702l125,927l252,1226l353,1278l457,1337l557,1395l664,1451l771,1489l886,1510l1007,1499l1139,1461l1221,1482l1291,1478l1342,1447l1377,1395l1399,1316l1423,1233l1426,1143l1437,1060l1457,1011l1516,1022l1596,1063l1693,1122l1800,1167l1904,1195l2008,1174l2101,1091l2056,979l2017,890l1976,806l1945,737l1907,682l1872,644l1841,623l1810,623l1713,564l1627,509l1530,433l1443,360l1347,269l1260,187l1163,93l1076,0l1028,0l917,14l754,31l571,55l384,76l225,96l114,107l73,121xe" fillcolor="white" stroked="t" o:allowincell="f" style="position:absolute;left:12139;top:1928;width:262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77,1493" path="m73,121l49,183l21,245l0,315l0,401l10,523l52,693l125,918l246,1215l346,1264l450,1326l551,1385l661,1437l765,1472l875,1493l996,1489l1128,1451l1212,1472l1281,1469l1333,1430l1367,1378l1388,1299l1405,1215l1416,1126l1426,1042l1446,993l1498,1011l1578,1053l1679,1111l1779,1157l1883,1184l1987,1163l2077,1080l2035,973l1997,880l1956,796l1924,734l1887,675l1852,637l1821,616l1789,616l1693,560l1606,499l1516,430l1426,356l1333,269l1243,183l1152,86l1066,0l1018,0l907,14l744,31l568,55l384,76l225,96l111,107l73,121xe" fillcolor="white" stroked="t" o:allowincell="f" style="position:absolute;left:12139;top:1928;width:259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6,1479" path="m73,121l49,180l21,242l0,312l0,398l7,516l49,682l121,907l243,1202l343,1250l439,1313l540,1372l644,1423l751,1458l858,1479l979,1475l1111,1444l1194,1466l1264,1455l1312,1414l1353,1357l1374,1282l1394,1198l1399,1108l1408,1025l1433,976l1488,990l1561,1036l1662,1091l1762,1140l1866,1164l1965,1143l2056,1067l2014,956l1976,866l1938,783l1904,721l1866,661l1831,630l1800,609l1765,609l1671,551l1589,496l1495,427l1408,353l1322,266l1232,184l1142,90l1056,0l1007,0l897,17l741,31l561,58l378,73l225,93l111,104l73,121xe" fillcolor="white" stroked="t" o:allowincell="f" style="position:absolute;left:12139;top:1929;width:256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0,2373" path="m827,2373l755,2348l689,2331l610,2307l530,2258l429,2168l316,2033l173,1828l0,1545l11,1413l28,1288l39,1161l59,1039l91,914l143,803l222,703l336,619l363,520l409,463l461,433l530,436l599,457l672,498l752,540l835,599l882,592l914,540l928,443l948,325l969,200l1028,96l1112,21l1250,0l1305,90l1364,183l1409,263l1447,342l1468,405l1485,463l1478,506l1464,540l1447,651l1447,772l1447,893l1464,1025l1475,1150l1496,1282l1510,1424l1540,1565l1505,1597l1426,1687l1312,1819l1184,1964l1056,2113l939,2244l855,2331l827,2373xe" fillcolor="white" stroked="t" o:allowincell="f" style="position:absolute;left:12047;top:1668;width:192;height:2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0,2356" path="m817,2356l745,2331l675,2314l606,2290l529,2241l430,2151l312,2016l174,1811l0,1534l10,1403l24,1275l35,1153l56,1032l87,908l145,804l225,696l339,613l367,512l408,460l460,437l529,440l595,460l668,503l748,544l831,602l880,599l910,544l921,446l941,330l962,204l1014,100l1100,21l1236,0l1295,90l1350,183l1391,267l1437,347l1451,409l1468,468l1468,509l1451,544l1437,651l1429,766l1429,887l1447,1018l1457,1144l1478,1275l1498,1416l1530,1559l1492,1590l1416,1680l1298,1805l1174,1953l1042,2096l932,2227l848,2314l817,2356xe" fillcolor="white" stroked="t" o:allowincell="f" style="position:absolute;left:12048;top:1670;width:191;height:2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19,2332" path="m813,2332l741,2307l671,2290l602,2266l525,2224l426,2134l314,1999l173,1791l0,1514l11,1389l28,1261l38,1140l58,1019l89,898l141,794l221,693l335,610l363,509l409,454l460,427l530,436l599,454l678,496l755,537l837,596l882,596l914,540l923,444l937,326l958,202l1010,98l1096,24l1228,0l1284,90l1343,184l1384,260l1422,336l1443,402l1453,457l1453,499l1436,537l1422,641l1422,759l1422,877l1436,1008l1447,1137l1467,1261l1488,1400l1519,1542l1485,1573l1405,1663l1291,1787l1162,1934l1032,2075l923,2203l837,2290l813,2332xe" fillcolor="white" stroked="t" o:allowincell="f" style="position:absolute;left:12049;top:1673;width:189;height:2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94,2304" path="m802,2304l730,2279l660,2262l591,2238l514,2196l418,2106l311,1975l168,1777l0,1503l9,1375l27,1251l37,1129l58,1011l82,893l138,783l214,682l332,599l355,498l404,446l456,419l525,426l591,446l667,489l744,530l826,589l871,582l903,530l912,429l926,319l947,194l999,93l1079,21l1203,0l1263,90l1321,183l1362,256l1404,336l1422,394l1436,451l1436,492l1422,530l1404,634l1404,745l1404,866l1414,991l1425,1119l1446,1247l1466,1375l1494,1517l1463,1548l1384,1638l1273,1763l1148,1912l1016,2054l906,2178l826,2269l802,2304xe" fillcolor="white" stroked="t" o:allowincell="f" style="position:absolute;left:12050;top:1677;width:186;height:2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2,2289" path="m796,2289l724,2261l654,2248l585,2220l508,2179l412,2088l305,1960l162,1759l0,1486l11,1361l24,1239l35,1118l55,1001l83,883l135,776l214,675l326,592l349,499l398,447l450,419l519,425l585,447l664,482l744,526l827,578l869,578l900,526l911,430l928,318l949,200l990,93l1070,21l1197,0l1257,90l1309,180l1350,257l1395,336l1408,395l1426,450l1419,491l1405,529l1388,630l1388,745l1388,855l1405,980l1416,1108l1436,1236l1457,1371l1482,1513l1450,1545l1370,1628l1263,1749l1136,1894l1010,2036l900,2165l820,2248l796,2289xe" fillcolor="white" stroked="t" o:allowincell="f" style="position:absolute;left:12051;top:1679;width:184;height:2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74,2262" path="m782,2262l713,2234l651,2225l582,2200l510,2159l416,2069l305,1937l164,1740l0,1469l11,1344l28,1223l38,1102l60,984l84,866l139,759l215,663l326,582l354,489l398,433l450,409l519,420l589,433l669,475l744,520l828,572l873,565l897,520l908,423l925,316l938,195l987,94l1067,22l1191,0l1249,87l1301,178l1344,250l1378,329l1395,389l1413,441l1413,482l1395,520l1378,617l1375,735l1375,845l1392,970l1402,1096l1423,1220l1444,1348l1474,1490l1444,1521l1364,1608l1254,1729l1128,1875l1001,2009l894,2138l814,2221l782,2262xe" fillcolor="white" stroked="t" o:allowincell="f" style="position:absolute;left:12051;top:1683;width:184;height:2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9,2240" path="m774,2240l705,2212l643,2203l574,2178l502,2137l408,2050l297,1922l162,1721l0,1458l10,1337l24,1219l34,1091l55,979l82,866l134,757l207,661l318,581l346,488l390,433l450,408l519,419l584,433l664,477l744,519l820,571l865,564l889,519l900,422l909,315l930,193l972,93l1051,20l1177,0l1235,86l1287,173l1328,249l1367,324l1384,381l1397,433l1397,477l1384,512l1367,612l1359,727l1359,838l1377,962l1387,1080l1405,1212l1425,1337l1449,1478l1419,1510l1345,1596l1235,1718l1114,1856l989,1995l878,2116l799,2199l774,2240xe" fillcolor="white" stroked="t" o:allowincell="f" style="position:absolute;left:12052;top:1685;width:181;height:2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6,2220" path="m774,2220l705,2192l643,2183l574,2158l502,2117l408,2030l297,1902l162,1707l0,1444l10,1323l24,1209l34,1081l55,977l86,859l142,755l214,662l324,582l349,488l398,433l450,413l522,419l591,433l670,471l747,512l826,564l868,561l895,512l906,419l917,315l930,194l972,93l1048,21l1172,0l1232,90l1284,173l1325,249l1359,326l1377,381l1394,433l1394,478l1377,509l1359,606l1356,724l1356,835l1370,959l1384,1077l1397,1202l1419,1334l1446,1469l1415,1496l1339,1586l1232,1701l1111,1843l982,1975l878,2096l799,2179l774,2220xe" fillcolor="white" stroked="t" o:allowincell="f" style="position:absolute;left:12052;top:1688;width:180;height:2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6,2196" path="m761,2196l692,2176l630,2159l561,2134l489,2096l398,2012l291,1881l160,1694l0,1431l11,1310l21,1195l31,1067l52,963l80,852l132,745l201,652l311,572l343,485l388,433l440,406l516,416l582,433l662,468l734,510l813,562l855,558l876,510l887,416l896,312l914,191l956,90l1028,21l1153,0l1211,87l1260,170l1302,250l1337,323l1354,378l1371,433l1364,475l1346,506l1332,606l1332,713l1332,825l1346,946l1357,1064l1381,1189l1402,1316l1426,1452l1395,1475l1323,1566l1211,1683l1098,1822l969,1954l865,2075l786,2159l761,2196xe" fillcolor="white" stroked="t" o:allowincell="f" style="position:absolute;left:12054;top:1691;width:177;height:2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6,1004" path="m162,0l540,41l892,148l1169,290l1370,463l1446,630l1394,792l1180,918l782,1004l585,962l401,886l239,779l110,650l21,498l0,335l38,169l162,0xe" fillcolor="white" stroked="t" o:allowincell="f" style="position:absolute;left:12152;top:1937;width:180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7,943" path="m146,0l519,28l859,118l1142,243l1343,403l1427,559l1378,715l1170,846l776,943l582,905l406,842l242,749l115,628l28,485l0,326l32,164l146,0xe" fillcolor="white" stroked="t" o:allowincell="f" style="position:absolute;left:12156;top:1940;width:177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98,873" path="m135,0l501,11l838,83l1110,195l1311,333l1398,481l1357,634l1152,769l775,873l588,848l408,790l253,703l124,596l37,461l0,319l28,156l135,0xe" fillcolor="white" stroked="t" o:allowincell="f" style="position:absolute;left:12160;top:1945;width:173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67,817" path="m124,9l481,0l810,58l1079,152l1277,277l1367,419l1329,568l1134,699l775,817l591,803l418,754l256,678l131,578l41,450l0,315l20,162l124,9xe" fillcolor="white" stroked="t" o:allowincell="f" style="position:absolute;left:12163;top:1948;width:170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36,777" path="m110,22l453,0l779,43l1051,122l1246,236l1336,364l1304,507l1120,646l768,777l592,767l419,732l260,663l134,572l41,458l0,326l13,174l110,22xe" fillcolor="white" stroked="t" o:allowincell="f" style="position:absolute;left:12167;top:1949;width:166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09,727" path="m94,34l437,0l755,25l1021,86l1216,187l1309,308l1285,450l1112,585l769,727l593,727l423,697l267,637l143,562l42,450l0,329l5,187l94,34xe" fillcolor="white" stroked="t" o:allowincell="f" style="position:absolute;left:12171;top:1951;width:162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84,692" path="m87,51l415,0l730,10l993,55l1191,145l1284,256l1263,391l1100,533l771,686l598,692l433,675l274,623l148,554l49,453l0,339l7,204l87,51xe" fillcolor="white" stroked="t" o:allowincell="f" style="position:absolute;left:12174;top:1953;width:159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2,662" path="m75,73l393,4l701,0l961,31l1159,104l1252,204l1241,336l1085,481l771,644l598,662l435,651l280,607l151,550l55,460l0,350l0,218l75,73xe" fillcolor="white" stroked="t" o:allowincell="f" style="position:absolute;left:12178;top:1954;width:155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9,637" path="m63,111l378,28l678,0l938,17l1132,80l1229,170l1226,294l1076,440l776,614l606,637l444,637l291,609l167,562l63,478l4,378l0,253l63,111xe" fillcolor="white" stroked="t" o:allowincell="f" style="position:absolute;left:12181;top:1953;width:152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0,1493" path="m584,1493l765,1139l886,789l930,468l917,215l820,41l664,0l439,104l145,399l62,575l13,769l0,963l35,1150l104,1302l217,1424l376,1485l584,1493xe" fillcolor="white" stroked="t" o:allowincell="f" style="position:absolute;left:12096;top:1763;width:115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7,1444" path="m539,1444l730,1108l862,771l917,456l914,214l830,44l681,0l456,96l159,376l69,540l17,730l0,917l28,1097l83,1242l193,1363l343,1433l539,1444xe" fillcolor="white" stroked="t" o:allowincell="f" style="position:absolute;left:12099;top:1766;width:113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1389" path="m502,1389l695,1071l834,751l900,450l906,214l834,44l692,0l470,93l176,356l82,516l24,693l0,876l13,1049l65,1195l165,1313l307,1378l502,1389xe" fillcolor="white" stroked="t" o:allowincell="f" style="position:absolute;left:12102;top:1768;width:112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8,1337" path="m468,1337l672,1036l823,730l900,439l918,207l855,45l713,0l491,75l194,325l93,478l32,651l0,825l10,990l52,1132l142,1250l277,1316l468,1337xe" fillcolor="white" stroked="t" o:allowincell="f" style="position:absolute;left:12105;top:1771;width:113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7,1282" path="m426,1282l640,991l796,704l886,430l917,208l865,52l733,0l513,66l214,298l110,441l41,610l0,776l3,946l38,1082l121,1199l245,1261l426,1282xe" fillcolor="white" stroked="t" o:allowincell="f" style="position:absolute;left:12107;top:1773;width:114;height:1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4,1240" path="m394,1240l613,966l781,689l885,420l924,208l876,56l754,0l544,63l242,277l131,409l59,571l10,732l0,887l28,1026l100,1140l215,1212l394,1240xe" fillcolor="white" stroked="t" o:allowincell="f" style="position:absolute;left:12110;top:1776;width:114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8,1188" path="m366,1188l591,928l769,668l879,416l928,208l890,56l775,0l564,52l259,253l149,377l66,530l14,682l0,842l14,974l83,1081l193,1157l366,1188xe" fillcolor="white" stroked="t" o:allowincell="f" style="position:absolute;left:12112;top:1779;width:115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5,1129" path="m335,1129l571,887l761,641l879,398l945,205l917,58l807,0l599,41l294,225l179,343l90,488l28,638l0,783l11,915l69,1019l173,1091l335,1129xe" fillcolor="white" stroked="t" o:allowincell="f" style="position:absolute;left:12114;top:1781;width:117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6,1077" path="m305,1077l548,855l741,620l876,395l946,204l925,62l825,0l620,37l315,204l194,315l101,447l32,588l0,730l0,851l49,963l150,1036l305,1077xe" fillcolor="white" stroked="t" o:allowincell="f" style="position:absolute;left:12116;top:1784;width:117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91,1383" path="m2019,66l2118,0l2181,49l2212,131l2222,229l2222,344l2212,447l2219,544l2239,616l2291,662l2056,835l1821,994l1589,1119l1375,1230l1177,1309l1007,1361l876,1383l800,1383l700,1320l600,1261l499,1202l406,1147l305,1084l205,1025l101,963l0,901l77,794l243,693l478,589l773,489l1087,381l1416,274l1731,170l2019,66xe" fillcolor="white" stroked="t" o:allowincell="f" style="position:absolute;left:12173;top:1831;width:285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56,1361" path="m1984,62l2036,24l2088,0l2146,45l2181,125l2187,226l2187,333l2178,440l2181,533l2201,607l2256,654l2025,821l1794,980l1565,1101l1353,1208l1157,1285l994,1341l862,1361l782,1361l683,1299l589,1243l488,1185l395,1133l295,1070l202,1011l101,949l0,887l70,780l239,679l468,582l755,481l1067,371l1392,270l1699,160l1984,62xe" fillcolor="white" stroked="t" o:allowincell="f" style="position:absolute;left:12173;top:1833;width:281;height:1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2,1345" path="m1956,63l2004,29l2056,0l2115,49l2146,126l2149,222l2157,329l2146,430l2149,531l2170,603l2222,652l1994,814l1769,967l1544,1088l1333,1192l1139,1265l983,1324l852,1345l773,1345l672,1282l579,1230l485,1165l389,1113l291,1057l194,998l98,936l0,874l70,767l233,666l464,569l744,468l1049,364l1371,265l1672,164l1956,63xe" fillcolor="white" stroked="t" o:allowincell="f" style="position:absolute;left:12173;top:1834;width:276;height:1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1,1327" path="m1924,63l1973,28l2025,0l2083,49l2108,125l2118,222l2118,333l2108,430l2115,526l2129,600l2181,641l1956,803l1738,950l1517,1077l1312,1181l1119,1254l960,1302l834,1327l755,1327l661,1265l568,1206l475,1150l384,1098l291,1039l194,981l98,918l0,863l66,762l225,662l454,561l735,468l1035,364l1350,263l1648,163l1924,63xe" fillcolor="white" stroked="t" o:allowincell="f" style="position:absolute;left:12173;top:1836;width:271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9,1302" path="m1894,59l1994,0l2050,41l2077,121l2088,214l2088,325l2077,425l2083,515l2097,589l2149,630l1932,786l1710,935l1489,1057l1292,1161l1101,1233l946,1282l821,1302l744,1302l651,1240l557,1184l468,1132l378,1080l285,1022l191,966l98,907l0,852l66,751l225,654l447,558l724,460l1018,356l1330,256l1627,159l1894,59xe" fillcolor="white" stroked="t" o:allowincell="f" style="position:absolute;left:12173;top:1837;width:267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5,1274" path="m1845,58l1894,27l1942,0l1998,41l2025,121l2036,211l2036,315l2025,408l2036,505l2050,571l2105,612l1890,771l1672,914l1457,1036l1260,1132l1070,1201l918,1250l800,1274l724,1274l631,1212l548,1160l454,1108l367,1056l280,997l191,945l98,886l0,831l66,730l216,633l436,540l703,447l987,346l1292,252l1578,152l1845,58xe" fillcolor="white" stroked="t" o:allowincell="f" style="position:absolute;left:12173;top:1840;width:262;height:1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0,1244" path="m1803,59l1852,28l1901,0l1953,41l1984,118l1987,205l1987,305l1976,399l1987,488l2004,558l2050,600l1842,751l1630,887l1423,1005l1229,1102l1049,1171l903,1223l782,1244l713,1244l620,1189l537,1132l444,1077l357,1029l271,970l181,918l90,863l0,811l66,714l211,620l426,526l689,436l973,343l1264,246l1548,153l1803,59xe" fillcolor="white" stroked="t" o:allowincell="f" style="position:absolute;left:12173;top:1842;width:255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8,1212" path="m1759,55l1803,23l1852,0l1904,34l1935,110l1942,197l1942,297l1932,387l1935,478l1953,540l1998,582l1794,733l1589,869l1385,980l1198,1080l1025,1149l876,1195l762,1212l693,1212l606,1153l519,1102l433,1050l354,1001l263,949l173,897l87,845l0,793l60,696l205,606l409,519l669,429l946,335l1232,239l1506,145l1759,55xe" fillcolor="white" stroked="t" o:allowincell="f" style="position:absolute;left:12173;top:1844;width:248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46,1181" path="m1710,60l1759,25l1811,0l1855,35l1883,112l1890,194l1894,288l1883,378l1890,461l1904,523l1946,565l1748,713l1548,846l1350,956l1167,1050l994,1112l856,1161l741,1181l672,1181l589,1129l505,1074l423,1030l343,981l260,929l173,877l87,817l0,765l60,676l202,586l406,499l651,416l918,326l1198,236l1468,146l1710,60xe" fillcolor="white" stroked="t" o:allowincell="f" style="position:absolute;left:12173;top:1846;width:242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01,1154" path="m1669,48l1710,21l1759,0l1803,39l1831,111l1835,187l1842,284l1831,368l1835,450l1855,510l1901,551l1707,692l1513,825l1316,928l1139,1022l973,1084l834,1133l724,1154l661,1154l579,1102l496,1050l416,1001l337,957l253,900l170,848l87,796l0,744l60,662l194,579l389,489l637,406l897,316l1171,225l1427,135l1669,48xe" fillcolor="white" stroked="t" o:allowincell="f" style="position:absolute;left:12173;top:1849;width:236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45,1126" path="m1621,55l1662,28l1710,0l1762,38l1790,107l1794,190l1794,280l1783,363l1790,447l1803,505l1845,547l1658,683l1468,811l1281,908l1108,998l946,1059l814,1108l703,1126l641,1126l557,1077l478,1029l398,984l323,935l239,883l159,831l80,779l0,730l56,648l191,565l378,478l617,395l866,305l1133,222l1392,138l1621,55xe" fillcolor="white" stroked="t" o:allowincell="f" style="position:absolute;left:12173;top:1851;width:229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3,1091" path="m1578,52l1621,23l1669,0l1717,34l1742,96l1748,176l1748,266l1738,349l1742,422l1762,480l1803,522l1617,658l1433,779l1243,879l1076,970l918,1025l790,1069l683,1091l627,1091l548,1034l468,990l389,941l315,900l239,852l159,806l80,754l0,705l56,623l184,543l367,460l600,381l845,297l1108,214l1353,127l1578,52xe" fillcolor="white" stroked="t" o:allowincell="f" style="position:absolute;left:12173;top:1854;width:224;height:1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60,1060" path="m1543,45l1626,0l1671,35l1691,97l1699,173l1705,260l1699,339l1705,413l1719,471l1760,506l1578,638l1401,755l1217,852l1055,939l903,994l774,1043l670,1060l615,1060l536,1011l463,963l384,918l314,876l234,828l159,780l79,734l0,685l52,606l182,530l363,451l588,370l830,287l1079,208l1321,125l1543,45xe" fillcolor="white" stroked="t" o:allowincell="f" style="position:absolute;left:12171;top:1857;width:219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87,1738" path="m1489,433l1489,364l1489,305l1471,242l1451,194l1419,142l1388,97l1347,49l1312,6l1253,0l1201,11l1139,20l1080,49l1018,66l959,90l907,110l866,132l716,253l592,374l477,496l381,617l287,731l197,859l104,984l15,1126l10,1198l10,1278l4,1357l4,1434l0,1510l0,1587l0,1663l0,1738l215,1677l436,1614l655,1545l875,1479l1094,1382l1325,1278l1558,1146l1793,990l1814,932l1838,859l1866,779l1887,699l1883,630l1866,575l1814,530l1734,526l1762,457l1755,412l1723,374l1679,357l1620,353l1568,367l1516,387l1489,433xe" fillcolor="white" stroked="t" o:allowincell="f" style="position:absolute;left:12176;top:1738;width:235;height:2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83,1724" path="m1495,425l1495,356l1488,301l1467,238l1450,190l1419,138l1387,90l1353,47l1315,6l1256,0l1201,9l1139,27l1080,47l1017,65l965,90l910,107l868,127l723,249l599,373l481,494l388,616l294,730l204,858l114,983l20,1121l14,1195l14,1274l10,1346l10,1423l3,1499l3,1571l0,1645l0,1724l215,1662l436,1596l654,1534l879,1461l1101,1371l1326,1267l1557,1135l1793,979l1813,921l1837,848l1865,768l1883,696l1876,626l1862,567l1813,529l1733,526l1755,456l1751,411l1720,373l1678,356l1620,353l1568,363l1519,384l1495,425xe" fillcolor="white" stroked="t" o:allowincell="f" style="position:absolute;left:12175;top:1740;width:234;height:2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5,1718" path="m1478,430l1478,361l1471,305l1457,243l1439,194l1409,135l1378,90l1335,49l1298,3l1246,0l1190,11l1132,28l1073,49l1011,69l959,93l907,115l868,135l717,257l591,378l478,492l380,620l287,731l198,855l111,977l20,1115l14,1189l14,1268l10,1340l10,1417l3,1493l3,1565l0,1639l0,1718l215,1649l429,1590l651,1524l868,1455l1090,1362l1312,1254l1537,1126l1772,973l1793,915l1817,842l1845,762l1865,690l1862,620l1845,568l1796,523l1720,520l1744,450l1741,405l1710,370l1664,357l1609,350l1551,367l1505,388l1478,430xe" fillcolor="white" stroked="t" o:allowincell="f" style="position:absolute;left:12175;top:1740;width:232;height:2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55,1704" path="m1474,422l1474,353l1468,295l1454,239l1436,191l1405,139l1374,90l1339,49l1301,7l1249,0l1191,14l1131,24l1076,49l1014,66l955,90l907,107l865,128l719,249l595,370l485,485l387,610l294,724l205,849l118,970l27,1105l21,1175l21,1254l17,1320l17,1400l10,1472l7,1545l0,1625l0,1704l214,1635l433,1576l647,1510l865,1441l1087,1348l1305,1240l1533,1112l1768,959l1789,901l1814,832l1841,755l1855,679l1855,610l1841,554l1792,517l1717,509l1737,443l1731,395l1699,364l1658,347l1599,343l1544,356l1502,381l1474,422xe" fillcolor="white" stroked="t" o:allowincell="f" style="position:absolute;left:12174;top:1742;width:231;height:2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41,1691" path="m1457,419l1457,349l1457,294l1443,236l1426,190l1394,135l1370,90l1333,48l1295,7l1243,0l1187,11l1128,28l1070,52l1007,69l955,90l903,111l862,132l713,253l589,374l477,488l384,609l291,717l205,842l118,963l27,1098l21,1168l17,1247l10,1313l10,1393l7,1465l0,1538l0,1614l0,1691l211,1628l425,1566l637,1497l855,1431l1070,1341l1295,1233l1515,1105l1751,952l1772,894l1800,825l1824,752l1841,678l1841,609l1824,557l1779,513l1699,510l1727,440l1720,395l1688,363l1641,346l1585,340l1533,357l1485,378l1457,419xe" fillcolor="white" stroked="t" o:allowincell="f" style="position:absolute;left:12174;top:1743;width:229;height:2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31,1674" path="m1454,402l1454,332l1446,277l1433,225l1416,176l1385,125l1353,83l1319,42l1281,3l1229,0l1177,11l1117,21l1059,46l996,63l944,87l892,104l855,125l710,246l589,367l477,482l384,597l291,710l205,828l118,956l27,1088l21,1154l17,1230l10,1302l10,1376l7,1448l0,1521l0,1597l0,1674l211,1608l422,1549l630,1480l851,1414l1065,1324l1284,1216l1506,1088l1740,935l1762,877l1789,808l1814,735l1831,661l1831,592l1814,540l1768,496l1688,493l1710,430l1706,381l1671,350l1630,332l1578,329l1526,340l1478,361l1454,402xe" fillcolor="white" stroked="t" o:allowincell="f" style="position:absolute;left:12174;top:1745;width:228;height:2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17,1667" path="m1446,406l1446,337l1446,285l1429,225l1415,181l1384,132l1353,91l1315,43l1276,8l1224,0l1172,11l1114,28l1059,52l996,70l941,91l889,112l854,132l705,247l584,368l477,482l387,600l294,707l208,825l121,953l30,1085l24,1151l20,1227l13,1299l13,1373l10,1442l3,1518l0,1587l0,1667l203,1605l418,1539l629,1472l844,1403l1059,1313l1273,1209l1491,1085l1723,932l1743,874l1771,805l1795,732l1817,658l1813,589l1795,537l1754,499l1682,493l1702,430l1699,386l1664,354l1622,337l1567,329l1515,347l1471,368l1446,406xe" fillcolor="white" stroked="t" o:allowincell="f" style="position:absolute;left:12173;top:1746;width:227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3,1218" path="m62,1218l37,1094l10,976l0,855l17,740l51,615l141,488l276,349l478,207l539,176l608,141l674,110l754,86l827,58l903,37l979,9l1063,0l903,131l754,280l613,425l492,584l374,740l267,900l159,1056l62,1218xe" fillcolor="white" stroked="t" o:allowincell="f" style="position:absolute;left:12160;top:1812;width:131;height:1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7,1077" path="m225,717l242,633l263,554l283,474l315,394l352,322l415,243l495,162l602,96l640,59l689,27l713,10l750,7l796,0l862,7l928,82l975,162l990,243l997,325l980,402l969,481l955,564l948,647l824,696l709,751l588,800l474,859l352,910l236,966l118,1022l0,1077l6,1057l31,1022l69,956l118,893l152,827l193,769l214,728l225,717xe" fillcolor="white" stroked="t" o:allowincell="f" style="position:absolute;left:12213;top:1776;width:124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7,1060" path="m225,700l242,620l263,541l283,464l322,385l357,308l418,235l498,163l609,94l647,52l689,24l709,10l744,0l785,0l851,4l924,79l969,156l990,235l997,315l980,388l969,468l955,547l948,630l824,679l709,734l588,783l474,842l352,893l236,949l118,1005l0,1060l6,1040l31,1005l69,939l118,876l152,810l193,752l214,711l225,700xe" fillcolor="white" stroked="t" o:allowincell="f" style="position:absolute;left:12213;top:1779;width:124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7,1050" path="m225,690l245,610l266,531l291,454l325,378l363,305l426,236l505,164l612,94l647,52l681,21l703,3l741,0l782,0l845,3l917,80l966,156l986,229l997,309l980,378l969,458l955,537l948,620l824,669l709,724l588,773l474,832l352,883l236,939l118,995l0,1050l6,1030l31,995l69,929l118,866l152,800l193,742l214,701l225,690xe" fillcolor="white" stroked="t" o:allowincell="f" style="position:absolute;left:12213;top:1780;width:124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0,1047" path="m225,687l245,607l266,528l291,455l325,381l363,312l426,243l505,170l612,101l647,66l681,32l703,18l741,8l782,0l845,8l914,81l958,161l980,233l990,312l980,381l969,455l955,534l948,617l824,666l709,721l588,770l474,829l352,880l236,936l118,992l0,1047l6,1027l31,992l69,926l118,863l152,797l193,739l214,698l225,687xe" fillcolor="white" stroked="t" o:allowincell="f" style="position:absolute;left:12213;top:1780;width:123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6,1029" path="m225,669l245,589l266,510l291,437l325,374l367,305l429,236l508,166l623,100l651,59l681,25l699,11l733,0l775,0l841,4l906,80l958,152l980,225l986,299l975,363l966,444l955,516l948,599l824,648l709,703l588,752l474,811l352,862l236,918l118,974l0,1029l6,1009l31,974l69,908l118,845l152,779l193,721l214,680l225,669xe" fillcolor="white" stroked="t" o:allowincell="f" style="position:absolute;left:12213;top:1782;width:123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5,351" path="m404,187l415,111l404,66l373,28l332,17l280,0l231,0l179,7l148,22l117,59l99,101l86,138l76,177l58,212l41,253l20,299l0,351l47,329l99,308l148,285l200,264l249,242l300,222l352,201l404,187xe" fillcolor="white" stroked="t" o:allowincell="f" style="position:absolute;left:12308;top:1817;width:51;height: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7,904" path="m235,476l321,323l405,205l488,122l578,63l658,21l741,4l823,0l907,11l917,52l927,101l935,132l959,153l996,153l1048,159l1076,164l1087,184l1080,216l1066,271l1028,326l987,395l927,468l872,551l754,617l647,679l537,725l425,780l315,814l211,846l107,874l0,904l27,846l59,794l87,735l118,683l142,627l173,572l205,520l235,476xe" fillcolor="white" stroked="t" o:allowincell="f" style="position:absolute;left:12217;top:1801;width:135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9,893" path="m236,468l314,315l398,205l481,121l564,69l643,24l727,10l813,0l896,10l907,59l917,101l910,136l937,153l976,159l1032,163l1052,170l1069,191l1059,222l1041,274l1011,326l969,395l910,468l855,551l744,610l634,672l522,720l418,769l308,803l204,835l100,863l0,893l25,835l59,789l83,731l114,682l141,627l173,572l204,520l236,468xe" fillcolor="white" stroked="t" o:allowincell="f" style="position:absolute;left:12218;top:1803;width:133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9,883" path="m233,457l311,312l395,201l475,115l558,63l637,24l720,11l800,0l883,11l887,52l897,100l904,127l928,149l966,152l1014,159l1038,162l1049,184l1046,218l1029,263l997,315l956,384l904,457l845,540l734,599l627,658l519,703l415,759l305,790l204,825l101,852l0,883l28,825l56,773l87,713l118,669l143,609l170,557l201,505l233,457xe" fillcolor="white" stroked="t" o:allowincell="f" style="position:absolute;left:12218;top:1805;width:131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0,863" path="m225,447l303,302l380,191l459,107l543,63l623,28l701,4l785,0l868,11l875,52l879,95l885,122l909,139l948,150l996,153l1017,159l1030,181l1027,211l1010,260l975,312l931,375l879,444l823,528l712,586l612,641l508,690l407,739l303,773l204,805l100,832l0,863l23,805l51,753l79,701l110,652l135,600l162,548l193,496l225,447xe" fillcolor="white" stroked="t" o:allowincell="f" style="position:absolute;left:12219;top:1808;width:128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08,845" path="m222,436l294,294l371,190l450,104l530,62l610,25l686,10l766,0l845,3l856,45l866,89l866,121l890,141l922,141l969,146l997,152l1008,173l1001,204l987,253l956,297l911,367l859,436l804,519l697,579l599,631l499,672l398,721l294,755l198,787l94,814l0,845l25,787l52,741l80,683l112,634l135,582l164,530l187,481l222,436xe" fillcolor="white" stroked="t" o:allowincell="f" style="position:absolute;left:12221;top:1810;width:125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2,831" path="m217,433l289,291l366,187l442,100l519,58l594,20l670,6l750,0l830,11l833,52l843,90l843,121l871,142l906,149l961,152l982,159l992,179l982,208l964,253l934,301l892,363l843,433l788,508l681,568l584,620l484,669l387,716l289,748l193,779l96,803l0,831l20,779l47,727l75,678l107,630l130,578l159,533l182,478l217,433xe" fillcolor="white" stroked="t" o:allowincell="f" style="position:absolute;left:12221;top:1812;width:123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0,437" path="m351,0l385,21l398,59l406,94l409,142l406,180l406,222l416,257l440,292l385,305l329,322l274,336l222,357l164,374l112,396l52,416l0,437l18,374l49,312l80,246l121,183l164,122l222,70l277,21l351,0xe" fillcolor="white" stroked="t" o:allowincell="f" style="position:absolute;left:12270;top:1818;width:54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8,309" path="m163,35l197,14l235,3l270,0l308,14l339,21l367,35l380,52l388,77l377,94l360,125l336,150l305,187l259,198l224,216l183,225l152,239l108,257l73,271l34,288l0,309l4,268l14,236l31,194l51,164l66,125l97,94l125,63l163,35xe" fillcolor="white" stroked="t" o:allowincell="f" style="position:absolute;left:12279;top:1834;width:47;height: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440" path="m519,0l478,10l419,27l353,49l283,79l211,111l145,149l93,191l63,235l41,284l28,336l11,388l0,440l41,437l90,430l135,426l184,426l225,419l274,416l318,409l367,409l346,353l346,295l353,235l374,180l395,122l429,73l467,27l519,0xe" fillcolor="white" stroked="t" o:allowincell="f" style="position:absolute;left:12250;top:1818;width:64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5,425" path="m505,0l464,6l412,27l349,47l288,79l215,113l149,145l97,179l66,228l45,277l31,329l14,373l0,425l42,422l87,415l129,411l176,411l218,404l267,401l312,394l360,394l340,338l332,286l340,228l360,176l388,116l419,69l461,23l505,0xe" fillcolor="white" stroked="t" o:allowincell="f" style="position:absolute;left:12248;top:1820;width:62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1,419" path="m481,0l440,11l392,31l329,52l270,83l204,118l146,149l94,184l63,232l42,280l25,326l11,375l0,419l35,409l77,409l118,398l167,398l204,395l246,388l288,384l332,384l312,332l312,280l322,225l343,173l367,121l398,73l433,31l481,0xe" fillcolor="white" stroked="t" o:allowincell="f" style="position:absolute;left:12248;top:1821;width:59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8,398" path="m478,0l437,10l391,31l326,48l270,80l208,107l149,141l101,173l69,221l49,263l35,311l17,354l0,398l39,388l80,388l121,377l163,377l201,374l250,367l284,363l333,363l311,311l311,263l316,211l336,163l357,111l395,69l433,28l478,0xe" fillcolor="white" stroked="t" o:allowincell="f" style="position:absolute;left:12246;top:1823;width:59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4,388" path="m454,0l415,10l368,32l311,49l260,79l198,108l143,139l97,174l66,215l45,260l28,301l14,344l0,388l35,378l77,378l111,367l152,367l184,357l229,353l264,347l305,347l291,301l291,253l294,205l316,160l336,111l368,70l406,27l454,0xe" fillcolor="white" stroked="t" o:allowincell="f" style="position:absolute;left:12246;top:1824;width:56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2,907" path="m592,14l650,69l702,114l744,142l796,156l851,156l924,153l1010,142l1132,135l1066,183l1007,266l955,367l903,477l834,581l762,682l661,762l540,806l468,806l405,824l332,838l266,855l200,866l131,880l62,890l0,907l32,806l70,707l101,609l139,512l170,416l205,315l243,217l284,124l312,93l336,62l367,35l405,20l439,3l488,0l537,0l592,14xe" fillcolor="white" stroked="t" o:allowincell="f" style="position:absolute;left:12189;top:1848;width:140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2,904" path="m592,11l650,66l702,111l744,139l796,153l851,153l924,150l1010,139l1132,128l1066,173l1007,260l955,357l903,474l834,578l762,679l661,751l540,803l468,803l405,814l332,832l266,846l200,863l131,877l62,887l0,904l32,803l70,704l107,606l142,509l173,413l211,315l246,222l284,128l312,98l343,66l373,38l408,21l447,7l495,0l537,0l592,11xe" fillcolor="white" stroked="t" o:allowincell="f" style="position:absolute;left:12189;top:1849;width:140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1,898" path="m595,17l653,69l705,111l747,139l799,153l854,153l927,150l1010,139l1131,128l1062,173l1004,260l947,357l896,468l826,572l754,669l653,745l540,794l463,800l401,814l329,832l266,846l197,855l131,873l62,883l0,898l30,800l73,699l104,606l145,509l176,413l217,315l249,222l294,128l318,98l346,69l376,46l419,28l450,11l498,7l540,0l595,17xe" fillcolor="white" stroked="t" o:allowincell="f" style="position:absolute;left:12189;top:1849;width:140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1,891" path="m601,10l653,62l705,104l747,132l799,146l854,146l927,143l1010,132l1131,121l1062,166l1004,253l947,346l896,458l826,561l747,655l647,735l532,783l463,787l398,804l329,818l266,835l197,848l131,866l62,876l0,891l30,793l73,697l104,603l145,510l183,409l217,316l255,222l297,125l325,94l356,62l387,39l422,21l460,4l502,0l549,0l601,10xe" fillcolor="white" stroked="t" o:allowincell="f" style="position:absolute;left:12189;top:1849;width:140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5,887" path="m612,10l661,65l713,100l754,128l799,142l854,142l920,139l1010,121l1125,110l1059,159l999,242l941,336l889,446l820,547l744,647l644,720l529,772l460,779l390,792l325,810l260,831l194,844l124,862l62,872l0,887l30,789l73,693l110,599l151,506l183,411l225,315l260,221l304,128l329,96l359,65l390,38l428,21l463,6l512,0l554,0l612,10xe" fillcolor="white" stroked="t" o:allowincell="f" style="position:absolute;left:12189;top:1850;width:139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5,887" path="m612,10l661,65l713,100l754,128l799,142l854,142l920,139l1010,121l1125,110l1059,159l999,238l941,332l886,443l817,540l737,641l636,713l522,769l453,772l387,789l325,803l260,824l194,841l124,855l62,872l0,887l30,789l73,693l110,599l151,506l186,411l228,315l266,221l315,128l339,96l367,69l398,44l433,27l463,10l512,0l554,0l612,10xe" fillcolor="white" stroked="t" o:allowincell="f" style="position:absolute;left:12189;top:1850;width:139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9,877" path="m623,11l672,59l721,97l762,118l807,132l862,129l928,121l1012,107l1129,90l1059,142l1001,222l946,322l886,433l817,530l735,631l634,703l520,759l450,762l389,773l323,790l257,811l191,825l129,845l63,862l0,877l38,779l81,683l118,589l159,496l194,401l243,305l277,211l326,121l354,90l378,66l409,45l447,28l479,11l527,0l568,0l623,11xe" fillcolor="white" stroked="t" o:allowincell="f" style="position:absolute;left:12188;top:1851;width:140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9,873" path="m623,11l672,59l721,97l762,118l807,132l862,129l928,121l1012,107l1129,90l1059,142l1001,222l938,315l883,426l814,527l731,620l631,693l520,748l450,752l389,769l323,790l257,811l191,825l129,842l63,856l0,873l38,779l81,683l118,589l159,496l194,401l243,311l277,222l326,132l354,100l378,77l409,48l450,34l485,11l530,7l572,0l623,11xe" fillcolor="white" stroked="t" o:allowincell="f" style="position:absolute;left:12188;top:1851;width:140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2,866" path="m631,10l679,59l721,93l762,111l807,125l856,122l925,114l1007,93l1122,79l1056,131l990,211l935,304l877,416l807,512l724,610l623,682l516,734l447,741l378,755l315,775l254,797l184,814l122,835l60,849l0,866l38,772l81,676l118,582l164,492l202,399l243,308l285,221l333,131l357,100l389,70l419,41l458,27l496,10l537,0l579,0l631,10xe" fillcolor="white" stroked="t" o:allowincell="f" style="position:absolute;left:12188;top:1852;width:139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5,1317" path="m883,386l862,354l848,323l828,292l810,265l776,213l738,164l707,118l675,80l634,49l596,32l551,11l502,8l444,0l392,8l319,18l247,32l173,60l109,101l52,153l22,233l5,337l25,476l11,528l5,589l0,659l0,725l0,784l5,843l22,888l43,936l66,981l104,1027l146,1057l195,1088l239,1109l299,1134l351,1154l409,1189l475,1244l562,1293l648,1313l745,1317l821,1307l897,1282l952,1234l991,1189l1001,1151l1015,1120l1032,1082l1046,1050l1056,1016l1073,981l1091,950l1105,918l1101,884l1095,846l1091,808l1084,777l1067,745l1056,715l1035,690l1015,669l1001,621l984,572l969,531l960,499l939,465l922,430l900,399l883,386xe" fillcolor="white" stroked="t" o:allowincell="f" style="position:absolute;left:12136;top:1841;width:137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6,1306" path="m865,384l843,353l826,323l813,291l796,263l754,211l719,163l684,118l653,80l618,49l581,32l536,11l488,7l436,0l384,7l307,18l234,32l162,52l104,98l47,150l17,225l6,326l27,465l9,517l6,578l0,641l6,710l6,766l17,832l27,877l52,925l79,967l110,1005l151,1036l200,1068l245,1088l297,1120l352,1143l407,1178l477,1233l560,1275l650,1296l744,1306l823,1293l895,1265l947,1223l986,1178l996,1140l1010,1109l1021,1071l1038,1039l1048,1008l1062,977l1079,946l1096,918l1090,877l1086,842l1076,803l1068,773l1051,742l1041,710l1021,679l1007,662l989,613l975,572l958,531l944,499l923,465l906,430l886,399l865,384xe" fillcolor="white" stroked="t" o:allowincell="f" style="position:absolute;left:12137;top:1842;width:136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4,1295" path="m851,377l831,346l817,316l799,288l785,259l744,215l706,166l675,121l644,83l606,52l571,34l523,14l474,4l422,0l370,4l298,11l228,31l156,52l98,94l41,143l14,218l3,319l24,458l11,510l3,571l0,634l3,703l3,759l14,818l24,866l52,911l76,952l107,991l153,1022l197,1053l246,1074l298,1102l350,1125l409,1160l474,1216l560,1264l647,1286l738,1295l820,1286l897,1258l949,1216l980,1171l990,1133l1001,1102l1015,1070l1032,1039l1042,1009l1056,974l1070,943l1084,911l1073,877l1070,839l1062,804l1056,769l1042,738l1032,707l1010,675l993,662l973,613l958,571l941,530l928,492l907,458l889,423l869,398l851,377xe" fillcolor="white" stroked="t" o:allowincell="f" style="position:absolute;left:12138;top:1843;width:134;height:1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7,1282" path="m839,377l817,346l804,315l782,290l765,270l731,221l700,173l666,128l634,90l600,58l562,38l516,17l468,7l409,0l357,7l288,17l222,30l153,52l95,96l43,142l11,221l0,322l29,454l11,506l8,561l0,627l8,688l8,745l21,803l32,852l60,893l84,935l122,976l159,1008l205,1046l246,1066l298,1098l354,1121l409,1156l479,1208l562,1250l652,1271l741,1282l817,1271l894,1250l946,1212l977,1167l987,1129l998,1098l1007,1066l1021,1035l1032,1005l1042,970l1059,939l1077,914l1067,873l1059,841l1053,803l1050,772l1032,740l1021,710l1001,682l987,668l966,619l949,572l935,529l918,495l897,457l883,425l859,394l839,377xe" fillcolor="white" stroked="t" o:allowincell="f" style="position:absolute;left:12138;top:1844;width:133;height:1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6,1257" path="m817,367l796,336l782,305l765,277l751,256l710,208l672,163l641,114l609,83l571,52l537,35l488,13l447,4l395,0l343,4l274,10l211,24l142,45l84,83l32,131l7,208l0,305l27,437l10,481l7,544l0,610l7,671l7,728l21,786l32,827l59,876l84,918l121,959l159,991l205,1022l252,1043l304,1070l356,1095l416,1126l477,1185l557,1226l644,1247l734,1257l806,1247l875,1226l927,1191l959,1143l969,1112l979,1081l990,1049l1007,1018l1018,988l1028,953l1039,922l1056,897l1048,859l1042,824l1039,793l1031,758l1018,728l1007,696l987,671l966,654l944,610l927,561l914,520l897,489l875,446l855,412l834,381l817,367xe" fillcolor="white" stroked="t" o:allowincell="f" style="position:absolute;left:12139;top:1846;width:131;height:1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8,1253" path="m806,367l771,311l741,263l702,214l664,173l633,127l603,89l568,58l529,41l482,20l439,6l387,0l336,6l266,9l205,27l139,48l84,86l32,131l7,204l0,301l27,433l10,477l10,540l7,598l18,661l18,719l32,779l41,820l69,862l93,903l125,945l163,976l211,1014l257,1036l309,1066l364,1091l419,1122l488,1177l568,1218l650,1243l741,1253l814,1243l883,1222l927,1187l959,1139l966,1108l979,1077l987,1045l1001,1014l1010,984l1021,949l1031,918l1048,893l1039,855l1031,823l1028,793l1021,762l1007,730l990,699l969,672l955,650l935,606l917,560l903,519l886,488l866,447l848,415l828,384l806,367xe" fillcolor="white" stroked="t" o:allowincell="f" style="position:absolute;left:12139;top:1846;width:130;height:1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5,1241" path="m796,364l755,306l723,260l685,213l648,170l616,122l591,87l554,57l519,39l470,18l429,8l377,0l325,0l256,8l193,22l132,43l77,80l31,129l3,202l0,295l25,424l11,468l11,528l3,589l14,652l14,704l31,762l42,805l66,853l94,894l132,929l166,964l215,995l259,1016l308,1047l360,1068l418,1099l481,1158l564,1200l643,1224l734,1241l807,1230l876,1209l920,1172l952,1130l959,1099l969,1068l980,1036l994,1009l1000,978l1011,946l1021,915l1035,888l1024,853l1021,814l1011,784l1003,753l989,721l980,690l959,663l942,649l920,600l907,559l890,517l876,485l851,444l830,413l810,378l796,364xe" fillcolor="white" stroked="t" o:allowincell="f" style="position:absolute;left:12140;top:1846;width:128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2,1216" path="m778,346l747,294l717,246l682,198l643,156l613,111l582,80l544,48l509,31l464,14l423,4l371,0l325,0l256,4l193,21l132,39l77,73l31,121l3,187l0,277l31,406l14,450l14,510l14,565l25,631l25,683l42,738l55,783l83,828l107,870l141,908l176,935l225,966l270,987l319,1018l371,1043l423,1073l492,1133l571,1174l654,1202l737,1216l810,1206l876,1185l917,1154l948,1108l952,1073l969,1043l972,1012l989,987l994,957l1011,928l1014,897l1032,870l1021,835l1014,804l1003,773l1000,738l983,707l972,675l952,651l931,634l910,593l896,551l879,510l865,472l838,437l821,398l796,368l778,346xe" fillcolor="white" stroked="t" o:allowincell="f" style="position:absolute;left:12140;top:1849;width:128;height:1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1,1208" path="m775,353l737,294l706,249l668,203l634,162l602,117l571,87l533,55l498,38l453,17l412,6l366,0l319,0l250,6l187,17l124,35l72,69l25,117l3,183l0,273l31,402l25,446l25,498l25,557l31,619l34,671l52,723l62,769l86,814l114,855l152,893l187,924l236,956l277,976l325,1008l377,1035l432,1066l498,1126l574,1167l654,1191l737,1208l810,1198l876,1178l917,1146l948,1104l952,1069l962,1039l972,1014l983,987l989,956l1000,924l1011,896l1021,872l1014,835l1011,803l1000,772l994,740l980,710l969,679l948,651l928,636l907,595l890,550l876,509l859,477l830,436l816,405l789,373l775,353xe" fillcolor="white" stroked="t" o:allowincell="f" style="position:absolute;left:12140;top:1850;width:127;height:1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0,1154" path="m737,333l703,281l668,240l634,198l602,159l571,115l544,84l509,52l475,35l432,14l391,4l346,0l297,0l236,4l176,14l114,32l66,63l25,104l0,174l0,260l31,381l20,424l20,476l20,534l25,592l31,644l45,696l62,739l83,780l104,818l141,852l173,887l218,918l259,939l308,964l360,991l412,1022l470,1074l550,1116l626,1137l706,1154l775,1143l830,1126l876,1092l900,1054l907,1022l917,995l928,964l937,939l959,880l980,828l969,797l962,766l952,735l948,707l920,649l886,607l865,565l848,523l830,482l816,451l796,413l775,381l755,350l737,333xe" fillcolor="white" stroked="t" o:allowincell="f" style="position:absolute;left:12140;top:1856;width:122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8,1097" path="m703,321l665,266l634,225l602,183l571,148l541,104l516,72l481,49l450,31l409,10l374,6l326,0l284,0l225,6l170,17l111,31l63,62l22,101l0,162l0,246l28,364l17,405l17,457l11,505l22,561l28,609l42,661l52,702l80,741l101,776l132,814l163,841l212,872l247,893l294,918l343,938l388,970l447,1025l519,1060l593,1080l665,1097l731,1091l793,1077l835,1046l862,1008l865,976l876,945l883,918l893,893l907,841l928,793l917,762l914,731l904,699l897,672l873,620l838,578l818,537l804,499l786,457l772,425l752,395l734,364l720,335l703,321xe" fillcolor="white" stroked="t" o:allowincell="f" style="position:absolute;left:12141;top:1861;width:114;height:1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0,1050" path="m665,305l634,256l605,218l574,184l544,145l519,104l492,75l461,45l429,31l388,14l349,3l308,0l270,0l215,3l163,14l104,31l62,63l20,100l3,156l0,236l25,349l14,392l14,439l14,488l20,543l25,585l34,634l52,672l72,707l94,744l124,776l156,803l198,834l228,855l270,880l319,900l366,932l423,980l492,1018l564,1039l637,1050l695,1042l755,1028l796,998l821,963l830,907l848,859l868,807l890,759l879,727l876,696l865,672l859,644l830,595l799,554l786,513l769,481l755,447l737,412l717,378l703,349l682,318l665,305xe" fillcolor="white" stroked="t" o:allowincell="f" style="position:absolute;left:12140;top:1866;width:110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8,994" path="m634,284l602,238l574,204l544,169l512,131l484,97l464,69l432,45l409,27l371,10l336,7l291,0l250,0l198,0l146,10l97,21l55,55l20,90l0,148l0,221l25,325l14,364l14,412l11,457l20,509l20,550l34,596l45,630l66,668l83,699l114,734l146,762l184,789l218,810l259,832l302,852l349,876l401,925l464,956l533,977l602,994l657,983l713,973l747,942l775,907l789,862l807,814l821,769l838,720l827,689l821,658l816,630l810,610l786,558l755,520l737,485l723,446l706,416l695,384l665,325l634,284xe" fillcolor="white" stroked="t" o:allowincell="f" style="position:absolute;left:12140;top:1872;width:104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6,938" path="m596,270l564,225l544,193l512,155l484,124l461,86l440,62l412,42l388,24l349,10l319,3l277,0l239,0l187,0l141,10l94,20l52,52l14,83l0,135l0,207l20,308l11,339l11,388l11,433l14,481l20,522l31,565l45,603l62,637l77,665l107,696l141,724l173,748l204,765l245,787l280,800l329,828l380,873l443,908l509,928l571,938l626,932l675,918l713,890l737,859l747,810l764,769l778,724l796,678l778,623l769,574l747,530l717,495l703,461l685,429l668,398l657,367l626,308l596,270xe" fillcolor="white" stroked="t" o:allowincell="f" style="position:absolute;left:12140;top:1877;width:99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7,898" path="m564,263l533,225l512,194l484,159l464,125l440,94l412,69l388,49l360,32l325,18l291,8l256,0l218,0l173,8l132,18l83,28l45,52l14,84l0,132l0,202l20,295l11,326l11,375l11,416l14,461l20,499l31,540l42,579l55,610l72,635l97,666l132,690l163,714l193,731l228,753l267,766l308,794l357,835l412,866l470,887l533,898l585,894l634,877l665,852l692,817l703,773l717,731l734,690l747,644l734,600l723,551l703,506l675,471l657,441l648,409l634,378l623,354l591,298l564,263xe" fillcolor="white" stroked="t" o:allowincell="f" style="position:absolute;left:12140;top:1882;width:93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6,838" path="m540,239l512,205l491,173l463,142l442,115l419,83l398,55l370,35l346,24l312,11l280,3l249,0l217,0l173,0l128,11l87,20l52,41l21,72l3,121l0,184l21,274l13,305l13,340l13,381l21,422l21,461l30,502l44,534l62,565l76,592l96,617l124,641l156,665l186,682l225,704l260,717l301,745l346,779l401,814l453,828l512,838l560,835l606,817l636,797l658,768l667,724l685,686l702,641l716,603l702,554l692,513l667,471l644,447l633,412l623,381l606,357l595,329l564,277l540,239xe" fillcolor="white" stroked="t" o:allowincell="f" style="position:absolute;left:12139;top:1888;width:88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4,787" path="m494,233l474,195l460,164l433,135l408,112l387,80l367,52l346,31l325,22l290,4l266,0l235,0l208,0l162,0l117,11l76,22l44,42l13,69l0,115l0,173l21,257l13,288l13,326l13,357l21,398l21,437l30,472l35,499l52,530l65,554l93,582l117,603l151,624l176,641l208,663l246,676l280,697l325,727l370,762l422,776l480,787l522,784l571,773l601,749l623,724l626,683l644,645l653,603l664,572l653,524l644,482l623,447l601,416l574,357l554,309l522,264l494,233xe" fillcolor="white" stroked="t" o:allowincell="f" style="position:absolute;left:12139;top:1893;width:82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197" path="m0,35l79,35l156,41l231,41l307,41l376,32l456,24l540,10l633,0l633,14l633,41l623,66l609,97l571,125l529,148l477,173l415,187l363,197l307,197l255,183l203,166l145,128l99,97l48,66l0,35xe" fillcolor="white" stroked="t" o:allowincell="f" style="position:absolute;left:12273;top:1857;width:78;height: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6,194" path="m0,32l73,32l152,38l218,38l290,38l359,29l439,21l519,11l606,0l606,42l581,101l550,122l509,145l453,163l398,184l350,194l301,194l249,180l204,160l145,125l97,94l45,63l0,32xe" fillcolor="white" stroked="t" o:allowincell="f" style="position:absolute;left:12275;top:1857;width:75;height: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4,184" path="m0,31l72,31l141,35l207,35l277,35l338,31l412,25l488,11l571,0l574,35l550,94l519,115l481,138l429,156l377,173l329,184l280,184l234,167l187,146l135,115l86,87l41,56l0,31xe" fillcolor="white" stroked="t" o:allowincell="f" style="position:absolute;left:12278;top:1858;width:71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6,173" path="m0,31l62,31l132,38l193,38l256,38l322,27l384,21l450,10l536,0l536,38l515,90l484,111l446,131l398,149l353,163l305,173l262,173l215,159l173,142l128,111l83,83l42,52l0,31xe" fillcolor="white" stroked="t" o:allowincell="f" style="position:absolute;left:12281;top:1859;width:66;height: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6,162" path="m0,24l60,24l121,31l181,31l242,31l302,24l364,20l426,11l506,0l506,34l478,83l454,104l420,124l378,142l333,156l291,162l247,162l205,145l163,127l118,104l80,76l39,45l0,24xe" fillcolor="white" stroked="t" o:allowincell="f" style="position:absolute;left:12283;top:1859;width:63;height: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2,152" path="m0,34l57,34l115,34l173,34l230,34l285,24l340,20l403,11l472,0l472,34l450,76l427,97l398,118l357,127l316,145l274,152l236,152l195,135l156,124l115,97l80,76l35,52l0,34xe" fillcolor="white" stroked="t" o:allowincell="f" style="position:absolute;left:12285;top:1859;width:58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71,4919" path="m0,4919l1492,1593l471,3966l2471,0l889,3301l2042,1354l751,3599l1471,2712l738,3741l1114,3578l464,4156l0,4919xe" fillcolor="white" stroked="t" o:allowincell="f" style="position:absolute;left:11945;top:1485;width:308;height:6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7,859" path="m406,166l357,93l325,49l294,10l270,0l239,0l215,32l190,84l170,166l101,188l56,211l22,232l8,252l0,274l17,309l45,356l86,419l59,451l56,492l49,540l59,599l66,655l80,717l97,786l118,859l173,824l229,794l274,762l325,728l363,696l398,665l433,633l464,603l509,578l541,561l558,540l571,523l568,492l568,468l561,430l558,388l599,274l620,197l627,145l616,131l582,121l536,131l475,145l406,166xe" fillcolor="white" stroked="t" o:allowincell="f" style="position:absolute;left:12197;top:1472;width:77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9,572" path="m274,115l242,63l215,32l195,5l181,0l160,5l143,28l126,63l112,121l63,132l39,146l17,156l8,173l0,187l17,212l32,236l63,277l42,295l39,326l39,357l42,395l42,430l52,479l63,524l80,572l115,545l153,524l184,502l215,482l264,441l305,399l337,386l357,371l368,357l378,347l374,326l374,309l374,288l374,264l395,184l409,135l409,104l406,94l385,84l357,91l316,101l274,115xe" fillcolor="white" stroked="t" o:allowincell="f" style="position:absolute;left:12205;top:1494;width:50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2,547" path="m357,145l346,90l335,48l318,17l308,6l283,0l263,17l231,48l201,100l145,93l110,93l80,100l69,110l58,121l58,145l69,183l83,235l58,252l49,277l31,307l28,353l17,394l11,439l7,491l0,547l41,537l90,526l124,512l167,509l201,491l231,481l256,468l288,457l318,450l349,450l367,439l384,429l387,408l395,394l395,367l409,342l456,273l491,225l502,194l502,180l481,162l450,156l405,152l357,145xe" fillcolor="white" stroked="t" o:allowincell="f" style="position:absolute;left:12179;top:1633;width:61;height: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8,367" path="m234,111l225,69l214,38l204,17l197,7l182,0l165,17l145,38l127,77l93,69l72,69l52,69l44,80l34,86l41,107l41,132l55,170l23,193l9,242l3,270l3,302l0,332l0,367l23,357l55,354l83,346l107,343l152,325l187,311l225,305l248,294l256,270l266,232l297,184l318,159l328,138l328,128l311,118l291,111l259,111l234,111xe" fillcolor="white" stroked="t" o:allowincell="f" style="position:absolute;left:12185;top:1647;width:40;height: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0,548" path="m364,159l347,97l337,49l323,17l312,0l285,0l263,17l233,49l205,101l153,97l118,97l84,101l73,111l63,121l63,152l70,190l90,242l63,253l49,285l38,312l29,357l18,395l11,444l8,496l0,548l49,537l95,530l132,519l174,510l205,496l236,485l263,467l295,458l326,453l357,453l375,444l389,436l395,416l398,395l398,367l416,337l461,274l499,228l510,194l510,184l488,170l458,163l409,159l364,159xe" fillcolor="white" stroked="t" o:allowincell="f" style="position:absolute;left:12188;top:1561;width:62;height: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6,356" path="m233,104l222,61l211,30l202,9l194,3l181,0l164,9l142,23l129,61l90,55l70,55l49,61l43,72l32,79l38,99l38,124l52,162l29,186l11,228l8,255l8,287l0,318l0,356l29,349l60,346l87,338l112,335l150,315l191,297l225,294l253,283l260,263l271,225l302,176l323,145l326,124l326,113l312,104l291,104l260,104l233,104xe" fillcolor="white" stroked="t" o:allowincell="f" style="position:absolute;left:12194;top:1577;width:40;height: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0,866" path="m405,170l356,97l326,45l291,14l263,0l231,0l211,38l190,89l170,179l101,201l55,222l24,239l7,259l0,280l17,315l44,357l90,422l66,453l55,495l49,543l58,599l66,658l79,727l96,790l110,866l170,831l228,800l274,762l326,730l363,699l401,669l425,637l456,606l505,578l536,565l557,543l568,526l568,495l568,467l557,433l557,392l595,274l620,201l620,152l609,132l578,121l536,132l474,149l405,170xe" fillcolor="white" stroked="t" o:allowincell="f" style="position:absolute;left:12109;top:1608;width:76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1,571" path="m267,118l235,66l215,31l187,3l173,0l155,3l141,24l124,62l107,118l62,128l31,145l11,156l3,170l0,187l3,208l20,235l55,277l42,291l34,321l31,356l42,398l42,433l52,474l62,523l77,571l114,543l152,523l184,502l215,482l259,439l297,398l329,381l349,370l366,356l377,350l371,329l366,312l360,287l360,260l388,183l401,135l401,104l398,93l377,87l349,93l308,104l267,118xe" fillcolor="white" stroked="t" o:allowincell="f" style="position:absolute;left:12118;top:1632;width:50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1,554" path="m408,166l398,104l388,55l377,21l366,3l339,0l314,14l280,45l245,96l187,93l152,93l121,93l103,104l94,114l94,145l97,183l114,235l83,249l66,277l52,309l42,356l24,399l20,450l3,499l0,554l45,551l97,544l141,534l183,529l215,520l249,509l280,499l314,488l349,482l377,482l391,471l412,468l418,443l429,422l432,391l450,367l509,298l544,249l561,218l561,205l539,187l509,183l460,173l408,166xe" fillcolor="white" stroked="t" o:allowincell="f" style="position:absolute;left:12075;top:1863;width:69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1,367" path="m273,110l262,62l256,31l245,10l242,6l225,0l207,10l183,28l163,62l124,58l100,58l80,58l69,69l59,72l62,93l62,121l80,162l42,190l24,236l14,263l10,294l3,329l0,367l31,363l69,363l94,357l124,353l166,335l207,325l228,318l253,318l262,315l273,308l284,283l297,245l336,201l360,173l371,145l371,135l356,124l336,121l305,114l273,110xe" fillcolor="white" stroked="t" o:allowincell="f" style="position:absolute;left:12082;top:1879;width:45;height: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0,558" path="m409,174l398,108l387,63l370,25l360,4l340,0l315,11l283,43l246,95l187,87l153,87l121,87l104,98l90,108l93,142l101,184l115,236l83,246l66,278l52,312l41,358l24,399l21,447l3,499l0,558l45,551l101,548l142,537l184,531l214,520l249,510l283,496l315,485l349,479l377,479l392,476l412,462l419,441l422,427l429,396l447,364l502,302l543,254l560,222l560,205l540,194l508,188l461,177l409,174xe" fillcolor="white" stroked="t" o:allowincell="f" style="position:absolute;left:12101;top:1795;width:69;height: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7,371" path="m266,111l263,69l256,39l245,17l242,7l222,0l204,11l184,28l156,63l121,59l93,59l72,59l69,69l58,80l63,97l63,121l80,163l41,187l24,233l14,260l11,291l3,326l0,371l31,364l63,364l90,360l121,354l162,337l211,322l231,316l253,316l263,312l274,305l283,281l297,239l335,190l357,163l367,143l367,138l349,121l329,121l297,118l266,111xe" fillcolor="white" stroked="t" o:allowincell="f" style="position:absolute;left:12107;top:1810;width:45;height: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8,3727" path="m0,3727l48,1254l55,3006l321,0l173,2477l463,959l162,2702l474,1957l208,2792l488,2594l117,3124l0,3727xe" fillcolor="white" stroked="t" o:allowincell="f" style="position:absolute;left:11949;top:1642;width:59;height:4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4,418" path="m291,79l254,41l225,20l202,0l184,0l163,0l150,17l132,41l122,83l70,93l38,103l18,113l7,124l0,135l18,152l38,173l76,204l49,242l59,294l66,318l81,352l98,384l111,418l150,398l191,384l222,367l260,352l305,318l347,286l378,273l398,266l416,252l422,245l416,221l405,179l427,121l444,83l444,61l433,52l405,48l378,58l336,61l291,79xe" fillcolor="white" stroked="t" o:allowincell="f" style="position:absolute;left:11990;top:1744;width:55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8,290" path="m190,58l146,17l115,6l100,0l91,17l80,30l73,62l42,69l22,72l7,79l0,90l7,107l49,142l31,169l39,200l52,242l73,290l100,273l125,263l146,252l166,242l195,214l225,200l264,180l277,169l274,148l274,128l284,87l288,62l288,41l284,41l264,41l246,48l215,48l190,58xe" fillcolor="white" stroked="t" o:allowincell="f" style="position:absolute;left:11998;top:1755;width:35;height: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426" path="m287,87l253,48l225,24l197,7l184,0l162,0l145,24l132,48l114,90l69,100l38,111l14,122l3,139l0,149l14,163l38,183l72,218l52,249l62,301l69,325l83,356l100,391l114,426l152,405l187,391l221,374l253,356l277,336l305,322l325,304l346,290l377,273l398,270l415,260l426,252l415,229l409,191l429,128l446,90l439,70l436,59l409,55l377,65l335,70l287,87xe" fillcolor="white" stroked="t" o:allowincell="f" style="position:absolute;left:11971;top:1696;width:55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4,277" path="m191,52l142,10l114,0l100,0l90,14l79,31l73,62l38,66l21,72l0,72l0,83l7,100l42,135l28,155l31,193l48,228l70,277l114,250l163,228l194,207l221,187l256,173l273,163l267,141l263,121l273,76l284,55l284,34l277,34l263,31l246,34l215,42l191,52xe" fillcolor="white" stroked="t" o:allowincell="f" style="position:absolute;left:11979;top:1708;width:34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9,589" path="m329,83l263,49l211,28l162,11l138,11l117,21l107,49l99,83l117,150l62,173l27,201l6,222l0,243l6,257l30,274l72,295l142,326l131,347l142,375l151,405l183,440l214,471l252,509l290,548l332,589l373,551l411,516l442,482l474,450l494,419l515,388l526,364l543,336l577,305l606,288l615,266l619,257l609,236l595,222l574,201l557,173l546,90l536,38l522,7l505,0l470,7l433,28l381,52l329,83xe" fillcolor="white" stroked="t" o:allowincell="f" style="position:absolute;left:11918;top:1747;width:77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5,391" path="m214,55l170,28l135,10l104,0l87,7l72,10l66,28l62,55l72,97l35,111l14,132l0,141l0,159l0,163l21,180l44,190l93,211l87,242l118,291l159,336l214,391l242,357l266,336l287,311l308,294l335,259l356,228l395,190l405,170l387,149l363,118l356,59l353,28l343,7l329,0l308,0l283,17l252,34l214,55xe" fillcolor="white" stroked="t" o:allowincell="f" style="position:absolute;left:11932;top:1762;width:49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7,447" path="m315,93l277,51l252,23l225,3l205,0l183,0l166,20l145,44l131,93l79,100l41,110l14,113l3,130l0,141l14,155l35,176l73,214l45,252l52,308l52,338l69,370l79,408l93,447l135,425l177,408l214,390l252,377l277,360l304,346l326,329l350,318l381,304l408,297l425,283l436,277l430,245l430,204l460,141l477,103l477,83l471,72l439,69l408,72l360,79l315,93xe" fillcolor="white" stroked="t" o:allowincell="f" style="position:absolute;left:11990;top:1913;width:59;height: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297" path="m201,62l156,17l125,7l111,0l100,17l91,31l80,62l42,69l22,72l7,80l0,89l7,111l42,149l22,170l28,204l39,245l52,297l80,284l111,273l132,263l156,253l195,232l225,211l264,193l284,184l277,163l277,141l294,100l305,72l305,59l298,52l284,48l264,52l232,52l201,62xe" fillcolor="white" stroked="t" o:allowincell="f" style="position:absolute;left:11998;top:1925;width:37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8,450" path="m315,93l277,52l249,24l225,3l204,0l184,0l162,21l145,45l132,93l76,96l41,111l14,121l3,131l0,142l14,163l34,183l72,218l52,229l41,249l41,277l45,309l52,336l66,370l76,408l90,450l132,430l176,413l214,399l249,381l277,361l305,347l325,329l349,315l381,298l409,295l422,277l432,270l432,246l429,205l461,145l478,111l478,84l467,76l439,73l409,76l360,84l315,93xe" fillcolor="white" stroked="t" o:allowincell="f" style="position:absolute;left:11986;top:1863;width:59;height: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4,295" path="m196,60l155,18l130,0l113,0l99,15l89,29l79,60l41,67l20,77l3,81l0,91l3,112l41,150l20,170l27,208l37,243l52,295l79,282l110,271l130,260l155,254l193,230l225,213l245,202l266,199l272,188l283,181l276,161l276,133l294,91l304,67l304,49l297,46l283,39l262,46l231,49l196,60xe" fillcolor="white" stroked="t" o:allowincell="f" style="position:absolute;left:11994;top:1875;width:37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22,876" path="m0,214l498,73l1027,3l1529,0l1969,58l2281,162l2422,329l2336,540l1979,803l1702,855l1398,876l1079,855l772,803l481,706l245,581l72,416l0,214xe" fillcolor="white" stroked="t" o:allowincell="f" style="position:absolute;left:11993;top:2277;width:301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33,838" path="m0,204l478,73l986,4l1471,0l1897,56l2194,159l2333,319l2249,516l1903,769l1641,818l1346,838l1038,818l737,769l461,676l236,555l72,391l0,204xe" fillcolor="white" stroked="t" o:allowincell="f" style="position:absolute;left:11993;top:2278;width:290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43,808" path="m0,205l456,73l948,11l1416,0l1823,55l2111,156l2243,309l2163,502l1834,745l1581,790l1298,808l1000,787l716,738l450,649l231,534l69,381l0,205xe" fillcolor="white" stroked="t" o:allowincell="f" style="position:absolute;left:11993;top:2280;width:279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52,776" path="m0,194l439,69l910,7l1364,0l1751,52l2028,150l2152,295l2076,479l1754,714l1516,762l1242,776l958,762l681,714l426,630l214,517l69,367l0,194xe" fillcolor="white" stroked="t" o:allowincell="f" style="position:absolute;left:11993;top:2282;width:268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59,735" path="m0,181l418,59l868,0l1298,0l1678,48l1938,138l2059,277l1987,458l1682,678l1447,721l1191,735l917,721l654,672l409,592l207,488l63,346l0,181xe" fillcolor="white" stroked="t" o:allowincell="f" style="position:absolute;left:11993;top:2284;width:256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69,710" path="m0,173l398,58l834,0l1242,0l1603,48l1855,131l1969,266l1903,439l1612,650l1387,692l1139,710l876,692l623,650l387,571l193,467l58,332l0,173xe" fillcolor="white" stroked="t" o:allowincell="f" style="position:absolute;left:11993;top:2286;width:245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83,680" path="m0,170l380,60l796,8l1191,0l1529,43l1771,129l1883,257l1814,420l1537,624l1326,663l1090,680l837,663l599,624l370,551l187,451l58,326l0,170xe" fillcolor="white" stroked="t" o:allowincell="f" style="position:absolute;left:11993;top:2287;width:234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93,640" path="m0,163l360,52l755,4l1131,0l1457,42l1689,121l1793,246l1730,398l1467,593l1263,623l1038,640l796,623l564,585l349,519l176,429l52,305l0,163xe" fillcolor="white" stroked="t" o:allowincell="f" style="position:absolute;left:11993;top:2289;width:223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09,613" path="m0,156l353,56l723,4l1080,0l1391,42l1610,115l1709,229l1648,381l1394,566l1201,596l987,613l762,596l546,566l342,499l173,410l55,295l0,156xe" fillcolor="white" stroked="t" o:allowincell="f" style="position:absolute;left:11992;top:2290;width:212;height: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76,2442" path="m2676,526l2371,399l2063,291l1741,183l1419,104l1101,38l796,7l508,0l246,38l153,153l115,274l110,399l132,526l142,647l142,762l93,866l0,967l41,967l83,967l124,970l167,980l204,987l246,997l283,1005l329,1019l436,1112l554,1181l675,1219l807,1240l928,1250l1052,1274l1163,1306l1267,1375l1295,1383l1318,1395l1336,1413l1353,1434l1353,1455l1356,1479l1356,1510l1364,1545l1298,1538l1235,1538l1174,1545l1125,1565l1079,1586l1038,1621l1001,1669l976,1739l1010,1836l1070,1957l1136,2075l1222,2189l1298,2290l1395,2365l1482,2417l1572,2442l1848,2310l2063,2137l2222,1912l2350,1663l2443,1386l2523,1098l2596,803l2676,526xe" fillcolor="white" stroked="t" o:allowincell="f" style="position:absolute;left:11718;top:2242;width:333;height:3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41,2418" path="m2641,519l2336,398l2028,288l1710,184l1395,104l1079,34l782,3l498,0l242,34l149,146l110,270l110,392l127,519l138,634l138,748l89,859l0,952l38,952l80,952l121,960l162,970l201,973l242,984l280,998l325,1012l432,1105l550,1168l671,1206l799,1226l917,1237l1038,1264l1145,1295l1249,1365l1274,1368l1301,1385l1318,1399l1339,1427l1343,1448l1349,1472l1349,1503l1353,1538l1291,1531l1228,1531l1166,1538l1118,1558l1069,1579l1027,1614l993,1662l966,1725l1003,1826l1059,1939l1128,2054l1208,2172l1283,2265l1373,2349l1457,2397l1546,2418l1820,2293l2031,2113l2194,1895l2319,1645l2416,1368l2492,1084l2561,790l2641,519xe" fillcolor="white" stroked="t" o:allowincell="f" style="position:absolute;left:11722;top:2243;width:329;height:3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07,2398" path="m2607,516l2313,395l2008,285l1696,184l1381,108l1067,42l776,7l491,0l239,39l145,153l107,274l107,395l125,519l135,637l135,752l87,856l0,949l35,949l76,949l118,957l159,967l197,970l239,981l277,987l318,1004l422,1099l540,1160l664,1199l790,1220l907,1230l1025,1251l1136,1286l1235,1355l1264,1362l1287,1376l1305,1393l1326,1417l1330,1437l1339,1469l1339,1500l1347,1535l1284,1528l1218,1528l1163,1535l1114,1555l1062,1576l1021,1611l980,1659l952,1722l993,1823l1053,1933l1122,2048l1198,2158l1278,2251l1361,2332l1447,2377l1534,2398l1800,2273l2014,2106l2170,1885l2295,1639l2385,1362l2464,1078l2533,787l2607,516xe" fillcolor="white" stroked="t" o:allowincell="f" style="position:absolute;left:11727;top:2243;width:324;height:2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72,2377" path="m2572,516l2278,395l1973,291l1668,190l1364,111l1056,42l761,11l478,0l231,39l142,149l104,274l104,395l124,519l138,631l132,745l90,853l0,946l38,946l80,946l115,949l159,960l194,967l236,977l274,987l315,1004l418,1099l536,1154l651,1192l775,1212l893,1220l1010,1244l1118,1275l1214,1344l1243,1351l1274,1373l1291,1385l1312,1414l1315,1437l1326,1469l1326,1500l1326,1535l1263,1528l1211,1528l1153,1535l1107,1555l1056,1576l1010,1611l975,1659l948,1722l986,1823l1038,1933l1101,2040l1180,2152l1260,2242l1343,2314l1422,2363l1509,2377l1776,2251l1983,2086l2142,1867l2260,1628l2350,1355l2429,1078l2498,787l2572,516xe" fillcolor="white" stroked="t" o:allowincell="f" style="position:absolute;left:11731;top:2243;width:320;height:2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34,2355" path="m2534,505l2240,387l1945,280l1640,184l1340,107l1038,38l747,6l470,0l225,38l135,149l100,270l100,387l121,508l132,620l124,734l83,842l0,935l34,935l77,935l114,938l156,949l193,956l228,966l267,970l308,987l412,1080l530,1140l643,1177l764,1198l879,1209l994,1229l1101,1261l1201,1327l1225,1333l1253,1351l1266,1371l1288,1403l1298,1426l1308,1458l1308,1489l1315,1524l1253,1517l1201,1517l1142,1524l1093,1544l1041,1565l1000,1600l962,1648l937,1711l972,1804l1028,1911l1090,2015l1167,2127l1242,2213l1326,2292l1409,2341l1491,2355l1751,2231l1955,2064l2108,1846l2229,1607l2319,1333l2391,1056l2460,776l2534,505xe" fillcolor="white" stroked="t" o:allowincell="f" style="position:absolute;left:11736;top:2244;width:315;height:2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00,2335" path="m2500,510l2209,389l1918,285l1621,184l1323,104l1018,35l735,5l464,0l222,35l132,146l101,264l101,381l118,502l129,614l129,728l87,828l0,923l38,923l77,923l112,929l153,932l191,940l225,950l263,953l305,970l406,1064l520,1126l637,1165l755,1186l866,1195l984,1217l1087,1247l1188,1317l1212,1321l1240,1338l1260,1359l1281,1390l1292,1417l1301,1449l1301,1480l1306,1518l1243,1511l1191,1511l1133,1518l1087,1538l1039,1553l998,1590l960,1636l935,1702l973,1795l1025,1899l1081,2003l1160,2110l1232,2197l1316,2273l1396,2318l1479,2335l1734,2207l1932,2041l2085,1830l2206,1590l2288,1327l2361,1050l2426,770l2500,510xe" fillcolor="white" stroked="t" o:allowincell="f" style="position:absolute;left:11740;top:2246;width:311;height:2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68,2313" path="m2468,505l2183,384l1897,280l1598,179l1308,99l1007,37l730,6l464,0l221,37l132,148l100,263l100,376l118,497l127,609l127,723l86,823l0,918l38,918l75,918l110,924l152,927l190,935l228,945l263,948l305,965l404,1059l516,1118l629,1156l750,1177l862,1187l972,1208l1076,1239l1170,1305l1197,1312l1228,1329l1249,1354l1269,1385l1280,1412l1291,1447l1294,1478l1301,1513l1239,1506l1180,1506l1128,1513l1079,1533l1027,1548l986,1585l955,1631l928,1697l966,1784l1017,1894l1076,1995l1148,2099l1218,2178l1294,2251l1373,2292l1457,2313l1713,2192l1910,2026l2059,1814l2177,1579l2263,1316l2329,1045l2394,765l2468,505xe" fillcolor="white" stroked="t" o:allowincell="f" style="position:absolute;left:11744;top:2246;width:307;height:2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34,2286" path="m2434,499l2153,381l1866,277l1575,184l1284,104l990,41l716,3l450,0l214,31l128,142l98,257l98,370l115,491l125,603l125,713l84,808l0,901l35,901l73,901l107,907l150,918l187,921l225,932l260,939l298,953l398,1042l505,1102l617,1137l738,1160l848,1171l959,1192l1062,1227l1157,1288l1184,1296l1215,1316l1235,1345l1257,1375l1267,1406l1284,1438l1287,1469l1295,1507l1229,1500l1174,1500l1122,1507l1073,1527l1025,1542l983,1579l952,1625l928,1691l959,1778l1011,1885l1067,1981l1136,2082l1205,2162l1284,2231l1361,2272l1443,2286l1693,2165l1887,2003l2036,1795l2149,1562l2233,1299l2302,1028l2365,756l2434,499xe" fillcolor="white" stroked="t" o:allowincell="f" style="position:absolute;left:11748;top:2247;width:303;height:2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99,2272" path="m2399,496l2125,385l1841,281l1557,184l1270,107l980,43l709,8l447,0l211,32l124,139l93,254l93,367l110,488l121,592l121,704l83,800l0,894l38,894l72,894l110,898l152,909l184,915l222,926l256,929l294,946l395,1036l505,1091l612,1129l730,1151l837,1161l948,1181l1049,1213l1142,1282l1170,1285l1200,1307l1222,1334l1243,1365l1252,1397l1263,1435l1270,1466l1274,1504l1215,1497l1163,1497l1111,1504l1066,1518l1018,1539l976,1576l945,1619l917,1680l948,1770l1000,1874l1059,1968l1128,2069l1191,2148l1270,2211l1343,2252l1422,2272l1664,2151l1862,1989l2004,1781l2118,1549l2204,1285l2270,1025l2330,753l2399,496xe" fillcolor="white" stroked="t" o:allowincell="f" style="position:absolute;left:11752;top:2247;width:299;height:2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33,2203" path="m2333,478l2067,367l1794,263l1513,166l1233,94l949,32l686,4l433,0l205,32l121,136l91,246l91,357l112,471l121,578l115,682l77,777l0,870l35,870l74,870l112,876l146,887l178,887l216,898l250,908l288,918l378,1008l489,1063l593,1095l707,1119l814,1129l922,1150l1018,1185l1112,1247l1136,1254l1164,1275l1185,1303l1212,1334l1223,1365l1237,1396l1243,1427l1246,1462l1191,1459l1136,1462l1084,1469l1043,1490l998,1507l960,1542l928,1583l908,1643l932,1732l980,1826l1032,1920l1095,2016l1157,2089l1233,2151l1306,2189l1385,2203l1621,2089l1811,1929l1953,1732l2060,1507l2140,1254l2209,997l2267,728l2333,478xe" fillcolor="white" stroked="t" o:allowincell="f" style="position:absolute;left:11760;top:2251;width:290;height:2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8,2148" path="m2278,465l2015,354l1748,260l1471,170l1202,98l928,35l672,8l426,0l205,35l121,132l91,239l91,347l104,458l115,565l115,669l80,759l0,846l32,846l69,846l104,852l143,863l173,866l212,877l243,884l277,898l371,984l478,1039l582,1068l692,1088l793,1099l897,1120l991,1151l1081,1213l1105,1220l1139,1241l1160,1272l1181,1302l1191,1334l1205,1372l1216,1403l1222,1438l1164,1435l1112,1438l1063,1445l1021,1463l980,1476l949,1515l911,1556l890,1611l922,1701l969,1792l1018,1882l1081,1968l1139,2044l1205,2099l1274,2131l1347,2148l1579,2038l1770,1882l1904,1688l2015,1466l2088,1220l2157,967l2209,710l2278,465xe" fillcolor="white" stroked="t" o:allowincell="f" style="position:absolute;left:11766;top:2254;width:284;height:2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12,2089" path="m2212,451l1958,347l1699,253l1433,163l1166,90l900,32l647,7l412,0l197,32l113,125l83,235l83,344l96,447l107,547l107,644l72,734l0,818l31,818l66,818l96,824l135,835l165,838l204,849l234,856l269,870l360,956l459,1008l560,1040l667,1060l768,1067l868,1088l958,1119l1045,1175l1073,1181l1104,1205l1125,1233l1152,1271l1162,1303l1176,1337l1186,1369l1194,1407l1142,1400l1090,1407l1041,1410l1000,1427l958,1448l927,1479l896,1521l871,1580l900,1660l948,1746l989,1833l1052,1915l1104,1978l1173,2037l1235,2071l1307,2089l1529,1985l1713,1833l1851,1643l1955,1427l2028,1185l2090,939l2142,693l2212,451xe" fillcolor="white" stroked="t" o:allowincell="f" style="position:absolute;left:11774;top:2257;width:275;height:2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9,2033" path="m2149,442l1903,339l1650,245l1391,162l1134,93l875,34l626,3l398,0l187,31l110,124l83,228l83,335l100,442l110,540l110,637l72,727l0,811l31,811l66,811l100,811l135,820l165,820l197,831l228,838l266,852l356,932l450,984l550,1011l654,1031l747,1042l848,1063l937,1094l1021,1153l1048,1157l1079,1184l1100,1209l1124,1247l1142,1278l1156,1319l1166,1351l1173,1382l1121,1378l1073,1382l1027,1389l983,1406l941,1420l909,1458l879,1499l865,1555l896,1634l937,1718l978,1798l1030,1877l1082,1940l1145,1992l1211,2019l1277,2033l1494,1929l1667,1784l1799,1600l1896,1392l1972,1157l2034,918l2086,675l2149,442xe" fillcolor="white" stroked="t" o:allowincell="f" style="position:absolute;left:11780;top:2260;width:268;height:2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0,1977" path="m2090,436l1851,336l1606,242l1356,159l1107,89l854,31l616,7l387,0l184,31l107,128l80,225l80,325l97,429l107,527l107,620l76,703l0,787l31,787l66,787l97,787l127,796l159,796l190,807l222,814l259,828l343,908l436,955l530,987l637,1007l730,1012l824,1035l914,1067l993,1122l1018,1129l1045,1153l1069,1181l1097,1220l1111,1254l1128,1292l1139,1323l1145,1354l1097,1354l1049,1354l1004,1358l972,1382l928,1396l896,1427l865,1468l851,1527l876,1607l914,1683l955,1760l1004,1832l1049,1887l1111,1936l1170,1964l1239,1977l1450,1873l1623,1732l1748,1555l1848,1354l1917,1122l1973,894l2024,661l2090,436xe" fillcolor="white" stroked="t" o:allowincell="f" style="position:absolute;left:11787;top:2263;width:260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28,1919" path="m2028,419l1793,326l1557,235l1312,152l1073,83l827,31l596,3l377,0l176,31l104,121l77,214l77,315l94,412l104,502l97,595l66,682l0,759l31,759l63,759l94,765l124,768l156,776l187,786l218,789l250,800l329,875l423,927l516,952l616,973l706,979l799,1001l883,1031l963,1083l990,1091l1014,1115l1042,1143l1066,1184l1084,1222l1101,1264l1111,1295l1115,1326l1066,1319l1024,1326l983,1330l952,1347l917,1365l890,1395l859,1430l841,1482l862,1558l900,1634l938,1704l983,1776l1024,1828l1076,1877l1136,1905l1205,1919l1409,1815l1571,1676l1699,1503l1793,1308l1862,1091l1918,866l1969,633l2028,419xe" fillcolor="white" stroked="t" o:allowincell="f" style="position:absolute;left:11794;top:2266;width:252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70,1865" path="m1970,410l1741,315l1506,226l1271,150l1038,87l804,32l579,8l364,0l173,32l101,118l80,212l74,306l91,399l101,489l101,580l69,659l0,736l28,736l60,736l91,742l121,745l153,753l184,763l215,766l247,777l326,846l415,898l506,926l599,947l683,950l772,974l856,999l935,1051l959,1057l987,1082l1011,1112l1038,1158l1056,1192l1077,1233l1087,1265l1090,1296l1046,1293l1001,1293l959,1296l928,1317l897,1334l865,1366l838,1403l824,1455l845,1528l883,1602l914,1663l956,1732l997,1781l1049,1827l1108,1854l1170,1865l1372,1764l1527,1629l1648,1459l1738,1272l1807,1057l1859,843l1911,621l1970,410xe" fillcolor="white" stroked="t" o:allowincell="f" style="position:absolute;left:11801;top:2269;width:245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11,1793" path="m1911,390l1689,297l1464,214l1236,135l1015,79l776,31l561,3l357,0l173,23l101,104l80,197l80,286l97,381l101,471l101,560l69,633l0,713l28,713l60,713l91,713l121,724l149,724l173,734l204,737l236,748l312,817l398,869l489,889l579,910l662,918l752,938l831,966l907,1018l928,1022l959,1049l986,1080l1015,1122l1029,1152l1049,1195l1060,1226l1066,1256l1018,1256l983,1264l945,1267l914,1285l883,1302l856,1337l835,1368l821,1420l842,1489l873,1558l904,1620l939,1683l977,1724l1025,1763l1070,1784l1129,1793l1323,1700l1482,1573l1596,1409l1686,1226l1748,1022l1807,806l1852,592l1911,390xe" fillcolor="white" stroked="t" o:allowincell="f" style="position:absolute;left:11807;top:2273;width:238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21,2082" path="m0,1534l35,1430l73,1340l118,1236l215,1123l367,959l609,759l966,491l1457,153l1658,114l1866,72l2070,31l2281,10l2468,0l2648,21l2800,72l2935,176l3084,173l3170,205l3202,260l3192,339l3140,433l3074,551l2984,665l2901,789l2880,849l2967,858l3118,838l3319,811l3513,789l3680,811l3797,887l3821,1042l3648,1157l3492,1268l3351,1361l3226,1441l3115,1493l3025,1531l2953,1545l2904,1541l2717,1573l2527,1620l2322,1677l2119,1746l1894,1819l1672,1898l1444,1989l1219,2082l1160,2053l1021,1992l824,1908l603,1808l378,1704l184,1620l46,1556l0,1534xe" fillcolor="white" stroked="t" o:allowincell="f" style="position:absolute;left:11937;top:2058;width:476;height:2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53,2533" path="m595,0l484,267l367,541l239,811l128,1091l41,1368l0,1656l11,1961l104,2280l266,2314l419,2328l554,2335l686,2338l807,2335l920,2325l1035,2314l1163,2303l1188,2335l1218,2369l1252,2401l1295,2439l1336,2464l1388,2498l1447,2511l1523,2533l1623,2481l1759,2390l1897,2259l2031,2120l2143,1968l2221,1818l2253,1687l2226,1601l2080,1341l1910,1113l1716,900l1512,707l1284,519l1052,346l820,173l595,0xe" fillcolor="white" stroked="t" o:allowincell="f" style="position:absolute;left:11980;top:2304;width:280;height:3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33,2519" path="m592,0l481,267l364,541l236,807l125,1085l38,1358l0,1653l11,1951l104,2269l267,2297l416,2317l551,2325l683,2328l804,2317l917,2308l1032,2297l1153,2286l1180,2317l1212,2355l1243,2387l1284,2421l1326,2450l1378,2477l1437,2498l1517,2519l1617,2464l1751,2377l1883,2248l2018,2106l2122,1951l2209,1809l2233,1677l2209,1590l2067,1330l1897,1105l1704,897l1499,703l1274,519l1049,346l817,173l592,0xe" fillcolor="white" stroked="t" o:allowincell="f" style="position:absolute;left:11980;top:2304;width:278;height:3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9,2502" path="m592,0l481,267l364,534l236,801l132,1074l42,1348l0,1636l18,1936l104,2248l267,2280l416,2297l551,2308l683,2314l796,2303l917,2294l1029,2280l1153,2269l1180,2303l1205,2338l1240,2369l1281,2407l1323,2432l1378,2464l1437,2481l1517,2502l1617,2450l1745,2360l1877,2234l2015,2092l2119,1936l2198,1795l2229,1663l2201,1573l2059,1316l1894,1095l1699,888l1496,697l1274,513l1049,340l817,167l592,0xe" fillcolor="white" stroked="t" o:allowincell="f" style="position:absolute;left:11980;top:2304;width:278;height:3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10,2487" path="m584,0l480,267l359,534l234,797l124,1070l34,1338l0,1625l13,1922l107,2238l266,2266l411,2280l543,2286l675,2294l788,2286l906,2276l1013,2266l1134,2256l1162,2286l1194,2325l1232,2355l1273,2390l1307,2418l1359,2442l1419,2464l1491,2487l1592,2432l1723,2346l1855,2217l1990,2075l2094,1922l2180,1784l2210,1656l2183,1566l2042,1310l1878,1091l1691,888l1488,697l1263,513l1034,340l806,167l584,0xe" fillcolor="white" stroked="t" o:allowincell="f" style="position:absolute;left:11981;top:2304;width:275;height:3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90,2464" path="m581,0l477,260l356,530l231,790l128,1064l38,1330l0,1615l17,1909l104,2224l263,2256l408,2269l540,2276l672,2280l785,2276l903,2266l1010,2256l1131,2245l1159,2276l1191,2308l1221,2338l1263,2377l1301,2401l1353,2429l1411,2450l1485,2464l1585,2412l1713,2328l1844,2204l1976,2065l2080,1913l2160,1774l2190,1645l2166,1555l2025,1299l1861,1081l1671,877l1474,693l1252,510l1028,337l803,167l581,0xe" fillcolor="white" stroked="t" o:allowincell="f" style="position:absolute;left:11981;top:2304;width:273;height:3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0,2450" path="m574,0l470,260l349,530l228,787l124,1053l34,1321l0,1604l14,1892l103,2207l259,2238l401,2256l533,2259l665,2266l775,2256l890,2248l1003,2238l1121,2234l1145,2266l1176,2297l1211,2328l1253,2366l1288,2387l1340,2412l1398,2429l1478,2450l1578,2398l1703,2314l1834,2187l1966,2051l2070,1899l2149,1757l2180,1632l2153,1541l2010,1289l1848,1074l1661,870l1456,686l1236,510l1014,337l789,167l574,0xe" fillcolor="white" stroked="t" o:allowincell="f" style="position:absolute;left:11982;top:2304;width:272;height:3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9205</wp:posOffset>
                </wp:positionH>
                <wp:positionV relativeFrom="paragraph">
                  <wp:posOffset>1463040</wp:posOffset>
                </wp:positionV>
                <wp:extent cx="172085" cy="19304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2432">
                              <a:moveTo>
                                <a:pt x="571" y="0"/>
                              </a:moveTo>
                              <a:lnTo>
                                <a:pt x="467" y="260"/>
                              </a:lnTo>
                              <a:lnTo>
                                <a:pt x="346" y="524"/>
                              </a:lnTo>
                              <a:lnTo>
                                <a:pt x="225" y="779"/>
                              </a:lnTo>
                              <a:lnTo>
                                <a:pt x="121" y="1050"/>
                              </a:lnTo>
                              <a:lnTo>
                                <a:pt x="39" y="1316"/>
                              </a:lnTo>
                              <a:lnTo>
                                <a:pt x="0" y="1593"/>
                              </a:lnTo>
                              <a:lnTo>
                                <a:pt x="11" y="1881"/>
                              </a:lnTo>
                              <a:lnTo>
                                <a:pt x="100" y="2193"/>
                              </a:lnTo>
                              <a:lnTo>
                                <a:pt x="256" y="2224"/>
                              </a:lnTo>
                              <a:lnTo>
                                <a:pt x="405" y="2238"/>
                              </a:lnTo>
                              <a:lnTo>
                                <a:pt x="530" y="2245"/>
                              </a:lnTo>
                              <a:lnTo>
                                <a:pt x="662" y="2248"/>
                              </a:lnTo>
                              <a:lnTo>
                                <a:pt x="772" y="2245"/>
                              </a:lnTo>
                              <a:lnTo>
                                <a:pt x="887" y="2234"/>
                              </a:lnTo>
                              <a:lnTo>
                                <a:pt x="997" y="2224"/>
                              </a:lnTo>
                              <a:lnTo>
                                <a:pt x="1118" y="2214"/>
                              </a:lnTo>
                              <a:lnTo>
                                <a:pt x="1142" y="2245"/>
                              </a:lnTo>
                              <a:lnTo>
                                <a:pt x="1170" y="2276"/>
                              </a:lnTo>
                              <a:lnTo>
                                <a:pt x="1201" y="2308"/>
                              </a:lnTo>
                              <a:lnTo>
                                <a:pt x="1242" y="2346"/>
                              </a:lnTo>
                              <a:lnTo>
                                <a:pt x="1280" y="2369"/>
                              </a:lnTo>
                              <a:lnTo>
                                <a:pt x="1332" y="2398"/>
                              </a:lnTo>
                              <a:lnTo>
                                <a:pt x="1392" y="2418"/>
                              </a:lnTo>
                              <a:lnTo>
                                <a:pt x="1467" y="2432"/>
                              </a:lnTo>
                              <a:lnTo>
                                <a:pt x="1568" y="2387"/>
                              </a:lnTo>
                              <a:lnTo>
                                <a:pt x="1692" y="2297"/>
                              </a:lnTo>
                              <a:lnTo>
                                <a:pt x="1821" y="2176"/>
                              </a:lnTo>
                              <a:lnTo>
                                <a:pt x="1952" y="2040"/>
                              </a:lnTo>
                              <a:lnTo>
                                <a:pt x="2056" y="1888"/>
                              </a:lnTo>
                              <a:lnTo>
                                <a:pt x="2136" y="1746"/>
                              </a:lnTo>
                              <a:lnTo>
                                <a:pt x="2167" y="1625"/>
                              </a:lnTo>
                              <a:lnTo>
                                <a:pt x="2139" y="1535"/>
                              </a:lnTo>
                              <a:lnTo>
                                <a:pt x="1997" y="1289"/>
                              </a:lnTo>
                              <a:lnTo>
                                <a:pt x="1834" y="1070"/>
                              </a:lnTo>
                              <a:lnTo>
                                <a:pt x="1651" y="866"/>
                              </a:lnTo>
                              <a:lnTo>
                                <a:pt x="1453" y="680"/>
                              </a:lnTo>
                              <a:lnTo>
                                <a:pt x="1233" y="502"/>
                              </a:lnTo>
                              <a:lnTo>
                                <a:pt x="1011" y="337"/>
                              </a:lnTo>
                              <a:lnTo>
                                <a:pt x="786" y="167"/>
                              </a:lnTo>
                              <a:lnTo>
                                <a:pt x="5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7,2432" path="m571,0l467,260l346,524l225,779l121,1050l39,1316l0,1593l11,1881l100,2193l256,2224l405,2238l530,2245l662,2248l772,2245l887,2234l997,2224l1118,2214l1142,2245l1170,2276l1201,2308l1242,2346l1280,2369l1332,2398l1392,2418l1467,2432l1568,2387l1692,2297l1821,2176l1952,2040l2056,1888l2136,1746l2167,1625l2139,1535l1997,1289l1834,1070l1651,866l1453,680l1233,502l1011,337l786,167l571,0xe" fillcolor="white" stroked="t" o:allowincell="f" style="position:absolute;margin-left:599.15pt;margin-top:115.2pt;width:13.5pt;height:15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9840</wp:posOffset>
                </wp:positionH>
                <wp:positionV relativeFrom="paragraph">
                  <wp:posOffset>1463040</wp:posOffset>
                </wp:positionV>
                <wp:extent cx="169545" cy="19240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421">
                              <a:moveTo>
                                <a:pt x="564" y="0"/>
                              </a:moveTo>
                              <a:lnTo>
                                <a:pt x="460" y="256"/>
                              </a:lnTo>
                              <a:lnTo>
                                <a:pt x="339" y="519"/>
                              </a:lnTo>
                              <a:lnTo>
                                <a:pt x="218" y="776"/>
                              </a:lnTo>
                              <a:lnTo>
                                <a:pt x="121" y="1043"/>
                              </a:lnTo>
                              <a:lnTo>
                                <a:pt x="35" y="1306"/>
                              </a:lnTo>
                              <a:lnTo>
                                <a:pt x="0" y="1584"/>
                              </a:lnTo>
                              <a:lnTo>
                                <a:pt x="10" y="1870"/>
                              </a:lnTo>
                              <a:lnTo>
                                <a:pt x="97" y="2182"/>
                              </a:lnTo>
                              <a:lnTo>
                                <a:pt x="257" y="2207"/>
                              </a:lnTo>
                              <a:lnTo>
                                <a:pt x="398" y="2228"/>
                              </a:lnTo>
                              <a:lnTo>
                                <a:pt x="529" y="2234"/>
                              </a:lnTo>
                              <a:lnTo>
                                <a:pt x="655" y="2238"/>
                              </a:lnTo>
                              <a:lnTo>
                                <a:pt x="765" y="2228"/>
                              </a:lnTo>
                              <a:lnTo>
                                <a:pt x="880" y="2217"/>
                              </a:lnTo>
                              <a:lnTo>
                                <a:pt x="990" y="2207"/>
                              </a:lnTo>
                              <a:lnTo>
                                <a:pt x="1105" y="2196"/>
                              </a:lnTo>
                              <a:lnTo>
                                <a:pt x="1132" y="2228"/>
                              </a:lnTo>
                              <a:lnTo>
                                <a:pt x="1157" y="2259"/>
                              </a:lnTo>
                              <a:lnTo>
                                <a:pt x="1187" y="2294"/>
                              </a:lnTo>
                              <a:lnTo>
                                <a:pt x="1232" y="2328"/>
                              </a:lnTo>
                              <a:lnTo>
                                <a:pt x="1273" y="2355"/>
                              </a:lnTo>
                              <a:lnTo>
                                <a:pt x="1325" y="2380"/>
                              </a:lnTo>
                              <a:lnTo>
                                <a:pt x="1385" y="2401"/>
                              </a:lnTo>
                              <a:lnTo>
                                <a:pt x="1457" y="2421"/>
                              </a:lnTo>
                              <a:lnTo>
                                <a:pt x="1555" y="2369"/>
                              </a:lnTo>
                              <a:lnTo>
                                <a:pt x="1682" y="2286"/>
                              </a:lnTo>
                              <a:lnTo>
                                <a:pt x="1807" y="2162"/>
                              </a:lnTo>
                              <a:lnTo>
                                <a:pt x="1938" y="2023"/>
                              </a:lnTo>
                              <a:lnTo>
                                <a:pt x="2042" y="1870"/>
                              </a:lnTo>
                              <a:lnTo>
                                <a:pt x="2118" y="1736"/>
                              </a:lnTo>
                              <a:lnTo>
                                <a:pt x="2143" y="1615"/>
                              </a:lnTo>
                              <a:lnTo>
                                <a:pt x="2118" y="1524"/>
                              </a:lnTo>
                              <a:lnTo>
                                <a:pt x="1980" y="1278"/>
                              </a:lnTo>
                              <a:lnTo>
                                <a:pt x="1824" y="1064"/>
                              </a:lnTo>
                              <a:lnTo>
                                <a:pt x="1641" y="859"/>
                              </a:lnTo>
                              <a:lnTo>
                                <a:pt x="1440" y="680"/>
                              </a:lnTo>
                              <a:lnTo>
                                <a:pt x="1221" y="502"/>
                              </a:lnTo>
                              <a:lnTo>
                                <a:pt x="1004" y="337"/>
                              </a:lnTo>
                              <a:lnTo>
                                <a:pt x="779" y="167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421" path="m564,0l460,256l339,519l218,776l121,1043l35,1306l0,1584l10,1870l97,2182l257,2207l398,2228l529,2234l655,2238l765,2228l880,2217l990,2207l1105,2196l1132,2228l1157,2259l1187,2294l1232,2328l1273,2355l1325,2380l1385,2401l1457,2421l1555,2369l1682,2286l1807,2162l1938,2023l2042,1870l2118,1736l2143,1615l2118,1524l1980,1278l1824,1064l1641,859l1440,680l1221,502l1004,337l779,167l564,0xe" fillcolor="white" stroked="t" o:allowincell="f" style="position:absolute;margin-left:599.2pt;margin-top:115.2pt;width:13.3pt;height:15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9840</wp:posOffset>
                </wp:positionH>
                <wp:positionV relativeFrom="paragraph">
                  <wp:posOffset>1463040</wp:posOffset>
                </wp:positionV>
                <wp:extent cx="168910" cy="1905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2401">
                              <a:moveTo>
                                <a:pt x="564" y="0"/>
                              </a:moveTo>
                              <a:lnTo>
                                <a:pt x="460" y="256"/>
                              </a:lnTo>
                              <a:lnTo>
                                <a:pt x="339" y="513"/>
                              </a:lnTo>
                              <a:lnTo>
                                <a:pt x="218" y="770"/>
                              </a:lnTo>
                              <a:lnTo>
                                <a:pt x="121" y="1033"/>
                              </a:lnTo>
                              <a:lnTo>
                                <a:pt x="35" y="1296"/>
                              </a:lnTo>
                              <a:lnTo>
                                <a:pt x="0" y="1573"/>
                              </a:lnTo>
                              <a:lnTo>
                                <a:pt x="10" y="1861"/>
                              </a:lnTo>
                              <a:lnTo>
                                <a:pt x="97" y="2165"/>
                              </a:lnTo>
                              <a:lnTo>
                                <a:pt x="257" y="2193"/>
                              </a:lnTo>
                              <a:lnTo>
                                <a:pt x="398" y="2214"/>
                              </a:lnTo>
                              <a:lnTo>
                                <a:pt x="529" y="2217"/>
                              </a:lnTo>
                              <a:lnTo>
                                <a:pt x="655" y="2224"/>
                              </a:lnTo>
                              <a:lnTo>
                                <a:pt x="765" y="2214"/>
                              </a:lnTo>
                              <a:lnTo>
                                <a:pt x="880" y="2207"/>
                              </a:lnTo>
                              <a:lnTo>
                                <a:pt x="990" y="2196"/>
                              </a:lnTo>
                              <a:lnTo>
                                <a:pt x="1105" y="2187"/>
                              </a:lnTo>
                              <a:lnTo>
                                <a:pt x="1132" y="2217"/>
                              </a:lnTo>
                              <a:lnTo>
                                <a:pt x="1157" y="2248"/>
                              </a:lnTo>
                              <a:lnTo>
                                <a:pt x="1187" y="2280"/>
                              </a:lnTo>
                              <a:lnTo>
                                <a:pt x="1232" y="2317"/>
                              </a:lnTo>
                              <a:lnTo>
                                <a:pt x="1267" y="2338"/>
                              </a:lnTo>
                              <a:lnTo>
                                <a:pt x="1319" y="2366"/>
                              </a:lnTo>
                              <a:lnTo>
                                <a:pt x="1377" y="2380"/>
                              </a:lnTo>
                              <a:lnTo>
                                <a:pt x="1451" y="2401"/>
                              </a:lnTo>
                              <a:lnTo>
                                <a:pt x="1550" y="2355"/>
                              </a:lnTo>
                              <a:lnTo>
                                <a:pt x="1671" y="2266"/>
                              </a:lnTo>
                              <a:lnTo>
                                <a:pt x="1797" y="2144"/>
                              </a:lnTo>
                              <a:lnTo>
                                <a:pt x="1928" y="2013"/>
                              </a:lnTo>
                              <a:lnTo>
                                <a:pt x="2031" y="1861"/>
                              </a:lnTo>
                              <a:lnTo>
                                <a:pt x="2104" y="1725"/>
                              </a:lnTo>
                              <a:lnTo>
                                <a:pt x="2132" y="1604"/>
                              </a:lnTo>
                              <a:lnTo>
                                <a:pt x="2112" y="1514"/>
                              </a:lnTo>
                              <a:lnTo>
                                <a:pt x="1970" y="1275"/>
                              </a:lnTo>
                              <a:lnTo>
                                <a:pt x="1814" y="1053"/>
                              </a:lnTo>
                              <a:lnTo>
                                <a:pt x="1630" y="853"/>
                              </a:lnTo>
                              <a:lnTo>
                                <a:pt x="1429" y="675"/>
                              </a:lnTo>
                              <a:lnTo>
                                <a:pt x="1215" y="496"/>
                              </a:lnTo>
                              <a:lnTo>
                                <a:pt x="1001" y="329"/>
                              </a:lnTo>
                              <a:lnTo>
                                <a:pt x="779" y="163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2401" path="m564,0l460,256l339,513l218,770l121,1033l35,1296l0,1573l10,1861l97,2165l257,2193l398,2214l529,2217l655,2224l765,2214l880,2207l990,2196l1105,2187l1132,2217l1157,2248l1187,2280l1232,2317l1267,2338l1319,2366l1377,2380l1451,2401l1550,2355l1671,2266l1797,2144l1928,2013l2031,1861l2104,1725l2132,1604l2112,1514l1970,1275l1814,1053l1630,853l1429,675l1215,496l1001,329l779,163l564,0xe" fillcolor="white" stroked="t" o:allowincell="f" style="position:absolute;margin-left:599.2pt;margin-top:115.2pt;width:13.25pt;height:14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1110</wp:posOffset>
                </wp:positionH>
                <wp:positionV relativeFrom="paragraph">
                  <wp:posOffset>1463040</wp:posOffset>
                </wp:positionV>
                <wp:extent cx="163830" cy="18796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2366">
                              <a:moveTo>
                                <a:pt x="543" y="0"/>
                              </a:moveTo>
                              <a:lnTo>
                                <a:pt x="439" y="250"/>
                              </a:lnTo>
                              <a:lnTo>
                                <a:pt x="325" y="510"/>
                              </a:lnTo>
                              <a:lnTo>
                                <a:pt x="208" y="766"/>
                              </a:lnTo>
                              <a:lnTo>
                                <a:pt x="110" y="1022"/>
                              </a:lnTo>
                              <a:lnTo>
                                <a:pt x="31" y="1278"/>
                              </a:lnTo>
                              <a:lnTo>
                                <a:pt x="0" y="1552"/>
                              </a:lnTo>
                              <a:lnTo>
                                <a:pt x="14" y="1836"/>
                              </a:lnTo>
                              <a:lnTo>
                                <a:pt x="104" y="2144"/>
                              </a:lnTo>
                              <a:lnTo>
                                <a:pt x="256" y="2165"/>
                              </a:lnTo>
                              <a:lnTo>
                                <a:pt x="391" y="2182"/>
                              </a:lnTo>
                              <a:lnTo>
                                <a:pt x="513" y="2182"/>
                              </a:lnTo>
                              <a:lnTo>
                                <a:pt x="626" y="2172"/>
                              </a:lnTo>
                              <a:lnTo>
                                <a:pt x="733" y="2152"/>
                              </a:lnTo>
                              <a:lnTo>
                                <a:pt x="837" y="2135"/>
                              </a:lnTo>
                              <a:lnTo>
                                <a:pt x="938" y="2113"/>
                              </a:lnTo>
                              <a:lnTo>
                                <a:pt x="1052" y="2103"/>
                              </a:lnTo>
                              <a:lnTo>
                                <a:pt x="1084" y="2135"/>
                              </a:lnTo>
                              <a:lnTo>
                                <a:pt x="1114" y="2172"/>
                              </a:lnTo>
                              <a:lnTo>
                                <a:pt x="1153" y="2214"/>
                              </a:lnTo>
                              <a:lnTo>
                                <a:pt x="1200" y="2256"/>
                              </a:lnTo>
                              <a:lnTo>
                                <a:pt x="1246" y="2286"/>
                              </a:lnTo>
                              <a:lnTo>
                                <a:pt x="1304" y="2325"/>
                              </a:lnTo>
                              <a:lnTo>
                                <a:pt x="1367" y="2346"/>
                              </a:lnTo>
                              <a:lnTo>
                                <a:pt x="1439" y="2366"/>
                              </a:lnTo>
                              <a:lnTo>
                                <a:pt x="1534" y="2317"/>
                              </a:lnTo>
                              <a:lnTo>
                                <a:pt x="1655" y="2234"/>
                              </a:lnTo>
                              <a:lnTo>
                                <a:pt x="1771" y="2113"/>
                              </a:lnTo>
                              <a:lnTo>
                                <a:pt x="1889" y="1982"/>
                              </a:lnTo>
                              <a:lnTo>
                                <a:pt x="1979" y="1840"/>
                              </a:lnTo>
                              <a:lnTo>
                                <a:pt x="2048" y="1708"/>
                              </a:lnTo>
                              <a:lnTo>
                                <a:pt x="2062" y="1590"/>
                              </a:lnTo>
                              <a:lnTo>
                                <a:pt x="2039" y="1503"/>
                              </a:lnTo>
                              <a:lnTo>
                                <a:pt x="1897" y="1258"/>
                              </a:lnTo>
                              <a:lnTo>
                                <a:pt x="1744" y="1043"/>
                              </a:lnTo>
                              <a:lnTo>
                                <a:pt x="1571" y="849"/>
                              </a:lnTo>
                              <a:lnTo>
                                <a:pt x="1384" y="669"/>
                              </a:lnTo>
                              <a:lnTo>
                                <a:pt x="1180" y="492"/>
                              </a:lnTo>
                              <a:lnTo>
                                <a:pt x="972" y="329"/>
                              </a:lnTo>
                              <a:lnTo>
                                <a:pt x="758" y="163"/>
                              </a:lnTo>
                              <a:lnTo>
                                <a:pt x="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2,2366" path="m543,0l439,250l325,510l208,766l110,1022l31,1278l0,1552l14,1836l104,2144l256,2165l391,2182l513,2182l626,2172l733,2152l837,2135l938,2113l1052,2103l1084,2135l1114,2172l1153,2214l1200,2256l1246,2286l1304,2325l1367,2346l1439,2366l1534,2317l1655,2234l1771,2113l1889,1982l1979,1840l2048,1708l2062,1590l2039,1503l1897,1258l1744,1043l1571,849l1384,669l1180,492l972,329l758,163l543,0xe" fillcolor="white" stroked="t" o:allowincell="f" style="position:absolute;margin-left:599.3pt;margin-top:115.2pt;width:12.85pt;height:1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1463040</wp:posOffset>
                </wp:positionV>
                <wp:extent cx="159385" cy="184785"/>
                <wp:effectExtent l="5715" t="571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2328">
                              <a:moveTo>
                                <a:pt x="523" y="0"/>
                              </a:moveTo>
                              <a:lnTo>
                                <a:pt x="419" y="256"/>
                              </a:lnTo>
                              <a:lnTo>
                                <a:pt x="309" y="513"/>
                              </a:lnTo>
                              <a:lnTo>
                                <a:pt x="198" y="759"/>
                              </a:lnTo>
                              <a:lnTo>
                                <a:pt x="104" y="1012"/>
                              </a:lnTo>
                              <a:lnTo>
                                <a:pt x="32" y="1264"/>
                              </a:lnTo>
                              <a:lnTo>
                                <a:pt x="0" y="1532"/>
                              </a:lnTo>
                              <a:lnTo>
                                <a:pt x="21" y="1815"/>
                              </a:lnTo>
                              <a:lnTo>
                                <a:pt x="112" y="2120"/>
                              </a:lnTo>
                              <a:lnTo>
                                <a:pt x="257" y="2141"/>
                              </a:lnTo>
                              <a:lnTo>
                                <a:pt x="389" y="2144"/>
                              </a:lnTo>
                              <a:lnTo>
                                <a:pt x="502" y="2135"/>
                              </a:lnTo>
                              <a:lnTo>
                                <a:pt x="606" y="2120"/>
                              </a:lnTo>
                              <a:lnTo>
                                <a:pt x="703" y="2092"/>
                              </a:lnTo>
                              <a:lnTo>
                                <a:pt x="796" y="2065"/>
                              </a:lnTo>
                              <a:lnTo>
                                <a:pt x="891" y="2040"/>
                              </a:lnTo>
                              <a:lnTo>
                                <a:pt x="1007" y="2031"/>
                              </a:lnTo>
                              <a:lnTo>
                                <a:pt x="1032" y="2061"/>
                              </a:lnTo>
                              <a:lnTo>
                                <a:pt x="1073" y="2106"/>
                              </a:lnTo>
                              <a:lnTo>
                                <a:pt x="1116" y="2152"/>
                              </a:lnTo>
                              <a:lnTo>
                                <a:pt x="1174" y="2204"/>
                              </a:lnTo>
                              <a:lnTo>
                                <a:pt x="1226" y="2238"/>
                              </a:lnTo>
                              <a:lnTo>
                                <a:pt x="1289" y="2280"/>
                              </a:lnTo>
                              <a:lnTo>
                                <a:pt x="1353" y="2308"/>
                              </a:lnTo>
                              <a:lnTo>
                                <a:pt x="1430" y="2328"/>
                              </a:lnTo>
                              <a:lnTo>
                                <a:pt x="1527" y="2280"/>
                              </a:lnTo>
                              <a:lnTo>
                                <a:pt x="1641" y="2204"/>
                              </a:lnTo>
                              <a:lnTo>
                                <a:pt x="1751" y="2092"/>
                              </a:lnTo>
                              <a:lnTo>
                                <a:pt x="1855" y="1968"/>
                              </a:lnTo>
                              <a:lnTo>
                                <a:pt x="1935" y="1829"/>
                              </a:lnTo>
                              <a:lnTo>
                                <a:pt x="1990" y="1697"/>
                              </a:lnTo>
                              <a:lnTo>
                                <a:pt x="2008" y="1584"/>
                              </a:lnTo>
                              <a:lnTo>
                                <a:pt x="1976" y="1500"/>
                              </a:lnTo>
                              <a:lnTo>
                                <a:pt x="1838" y="1254"/>
                              </a:lnTo>
                              <a:lnTo>
                                <a:pt x="1693" y="1036"/>
                              </a:lnTo>
                              <a:lnTo>
                                <a:pt x="1527" y="842"/>
                              </a:lnTo>
                              <a:lnTo>
                                <a:pt x="1347" y="666"/>
                              </a:lnTo>
                              <a:lnTo>
                                <a:pt x="1146" y="492"/>
                              </a:lnTo>
                              <a:lnTo>
                                <a:pt x="949" y="329"/>
                              </a:lnTo>
                              <a:lnTo>
                                <a:pt x="735" y="16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2328" path="m523,0l419,256l309,513l198,759l104,1012l32,1264l0,1532l21,1815l112,2120l257,2141l389,2144l502,2135l606,2120l703,2092l796,2065l891,2040l1007,2031l1032,2061l1073,2106l1116,2152l1174,2204l1226,2238l1289,2280l1353,2308l1430,2328l1527,2280l1641,2204l1751,2092l1855,1968l1935,1829l1990,1697l2008,1584l1976,1500l1838,1254l1693,1036l1527,842l1347,666l1146,492l949,329l735,163l523,0xe" fillcolor="white" stroked="t" o:allowincell="f" style="position:absolute;margin-left:599.45pt;margin-top:115.2pt;width:12.5pt;height:14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4285</wp:posOffset>
                </wp:positionH>
                <wp:positionV relativeFrom="paragraph">
                  <wp:posOffset>1463040</wp:posOffset>
                </wp:positionV>
                <wp:extent cx="154305" cy="182245"/>
                <wp:effectExtent l="5715" t="5715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2297">
                              <a:moveTo>
                                <a:pt x="502" y="0"/>
                              </a:moveTo>
                              <a:lnTo>
                                <a:pt x="398" y="256"/>
                              </a:lnTo>
                              <a:lnTo>
                                <a:pt x="294" y="510"/>
                              </a:lnTo>
                              <a:lnTo>
                                <a:pt x="184" y="755"/>
                              </a:lnTo>
                              <a:lnTo>
                                <a:pt x="94" y="1001"/>
                              </a:lnTo>
                              <a:lnTo>
                                <a:pt x="22" y="1247"/>
                              </a:lnTo>
                              <a:lnTo>
                                <a:pt x="0" y="1511"/>
                              </a:lnTo>
                              <a:lnTo>
                                <a:pt x="22" y="1788"/>
                              </a:lnTo>
                              <a:lnTo>
                                <a:pt x="115" y="2096"/>
                              </a:lnTo>
                              <a:lnTo>
                                <a:pt x="264" y="2113"/>
                              </a:lnTo>
                              <a:lnTo>
                                <a:pt x="388" y="2113"/>
                              </a:lnTo>
                              <a:lnTo>
                                <a:pt x="492" y="2096"/>
                              </a:lnTo>
                              <a:lnTo>
                                <a:pt x="585" y="2072"/>
                              </a:lnTo>
                              <a:lnTo>
                                <a:pt x="672" y="2031"/>
                              </a:lnTo>
                              <a:lnTo>
                                <a:pt x="758" y="1999"/>
                              </a:lnTo>
                              <a:lnTo>
                                <a:pt x="848" y="1968"/>
                              </a:lnTo>
                              <a:lnTo>
                                <a:pt x="959" y="1951"/>
                              </a:lnTo>
                              <a:lnTo>
                                <a:pt x="986" y="1982"/>
                              </a:lnTo>
                              <a:lnTo>
                                <a:pt x="1032" y="2034"/>
                              </a:lnTo>
                              <a:lnTo>
                                <a:pt x="1080" y="2086"/>
                              </a:lnTo>
                              <a:lnTo>
                                <a:pt x="1142" y="2144"/>
                              </a:lnTo>
                              <a:lnTo>
                                <a:pt x="1205" y="2193"/>
                              </a:lnTo>
                              <a:lnTo>
                                <a:pt x="1274" y="2238"/>
                              </a:lnTo>
                              <a:lnTo>
                                <a:pt x="1347" y="2269"/>
                              </a:lnTo>
                              <a:lnTo>
                                <a:pt x="1427" y="2297"/>
                              </a:lnTo>
                              <a:lnTo>
                                <a:pt x="1520" y="2248"/>
                              </a:lnTo>
                              <a:lnTo>
                                <a:pt x="1623" y="2172"/>
                              </a:lnTo>
                              <a:lnTo>
                                <a:pt x="1724" y="2065"/>
                              </a:lnTo>
                              <a:lnTo>
                                <a:pt x="1817" y="1947"/>
                              </a:lnTo>
                              <a:lnTo>
                                <a:pt x="1886" y="1809"/>
                              </a:lnTo>
                              <a:lnTo>
                                <a:pt x="1928" y="1684"/>
                              </a:lnTo>
                              <a:lnTo>
                                <a:pt x="1938" y="1566"/>
                              </a:lnTo>
                              <a:lnTo>
                                <a:pt x="1904" y="1483"/>
                              </a:lnTo>
                              <a:lnTo>
                                <a:pt x="1773" y="1237"/>
                              </a:lnTo>
                              <a:lnTo>
                                <a:pt x="1623" y="1022"/>
                              </a:lnTo>
                              <a:lnTo>
                                <a:pt x="1468" y="828"/>
                              </a:lnTo>
                              <a:lnTo>
                                <a:pt x="1298" y="655"/>
                              </a:lnTo>
                              <a:lnTo>
                                <a:pt x="1112" y="485"/>
                              </a:lnTo>
                              <a:lnTo>
                                <a:pt x="917" y="322"/>
                              </a:lnTo>
                              <a:lnTo>
                                <a:pt x="714" y="163"/>
                              </a:ln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2297" path="m502,0l398,256l294,510l184,755l94,1001l22,1247l0,1511l22,1788l115,2096l264,2113l388,2113l492,2096l585,2072l672,2031l758,1999l848,1968l959,1951l986,1982l1032,2034l1080,2086l1142,2144l1205,2193l1274,2238l1347,2269l1427,2297l1520,2248l1623,2172l1724,2065l1817,1947l1886,1809l1928,1684l1938,1566l1904,1483l1773,1237l1623,1022l1468,828l1298,655l1112,485l917,322l714,163l502,0xe" fillcolor="white" stroked="t" o:allowincell="f" style="position:absolute;margin-left:599.55pt;margin-top:115.2pt;width:12.1pt;height:14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5555</wp:posOffset>
                </wp:positionH>
                <wp:positionV relativeFrom="paragraph">
                  <wp:posOffset>1463040</wp:posOffset>
                </wp:positionV>
                <wp:extent cx="149225" cy="179070"/>
                <wp:effectExtent l="5715" t="5080" r="444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256">
                              <a:moveTo>
                                <a:pt x="488" y="0"/>
                              </a:moveTo>
                              <a:lnTo>
                                <a:pt x="384" y="256"/>
                              </a:lnTo>
                              <a:lnTo>
                                <a:pt x="280" y="510"/>
                              </a:lnTo>
                              <a:lnTo>
                                <a:pt x="173" y="745"/>
                              </a:lnTo>
                              <a:lnTo>
                                <a:pt x="87" y="984"/>
                              </a:lnTo>
                              <a:lnTo>
                                <a:pt x="21" y="1226"/>
                              </a:lnTo>
                              <a:lnTo>
                                <a:pt x="0" y="1483"/>
                              </a:lnTo>
                              <a:lnTo>
                                <a:pt x="28" y="1763"/>
                              </a:lnTo>
                              <a:lnTo>
                                <a:pt x="121" y="2072"/>
                              </a:lnTo>
                              <a:lnTo>
                                <a:pt x="270" y="2092"/>
                              </a:lnTo>
                              <a:lnTo>
                                <a:pt x="388" y="2083"/>
                              </a:lnTo>
                              <a:lnTo>
                                <a:pt x="488" y="2054"/>
                              </a:lnTo>
                              <a:lnTo>
                                <a:pt x="571" y="2020"/>
                              </a:lnTo>
                              <a:lnTo>
                                <a:pt x="648" y="1968"/>
                              </a:lnTo>
                              <a:lnTo>
                                <a:pt x="724" y="1922"/>
                              </a:lnTo>
                              <a:lnTo>
                                <a:pt x="810" y="1881"/>
                              </a:lnTo>
                              <a:lnTo>
                                <a:pt x="917" y="1867"/>
                              </a:lnTo>
                              <a:lnTo>
                                <a:pt x="952" y="1902"/>
                              </a:lnTo>
                              <a:lnTo>
                                <a:pt x="997" y="1961"/>
                              </a:lnTo>
                              <a:lnTo>
                                <a:pt x="1056" y="2020"/>
                              </a:lnTo>
                              <a:lnTo>
                                <a:pt x="1125" y="2083"/>
                              </a:lnTo>
                              <a:lnTo>
                                <a:pt x="1191" y="2141"/>
                              </a:lnTo>
                              <a:lnTo>
                                <a:pt x="1271" y="2193"/>
                              </a:lnTo>
                              <a:lnTo>
                                <a:pt x="1350" y="2228"/>
                              </a:lnTo>
                              <a:lnTo>
                                <a:pt x="1427" y="2256"/>
                              </a:lnTo>
                              <a:lnTo>
                                <a:pt x="1516" y="2214"/>
                              </a:lnTo>
                              <a:lnTo>
                                <a:pt x="1609" y="2141"/>
                              </a:lnTo>
                              <a:lnTo>
                                <a:pt x="1699" y="2034"/>
                              </a:lnTo>
                              <a:lnTo>
                                <a:pt x="1782" y="1919"/>
                              </a:lnTo>
                              <a:lnTo>
                                <a:pt x="1842" y="1795"/>
                              </a:lnTo>
                              <a:lnTo>
                                <a:pt x="1880" y="1673"/>
                              </a:lnTo>
                              <a:lnTo>
                                <a:pt x="1880" y="1563"/>
                              </a:lnTo>
                              <a:lnTo>
                                <a:pt x="1842" y="1480"/>
                              </a:lnTo>
                              <a:lnTo>
                                <a:pt x="1710" y="1234"/>
                              </a:lnTo>
                              <a:lnTo>
                                <a:pt x="1575" y="1015"/>
                              </a:lnTo>
                              <a:lnTo>
                                <a:pt x="1422" y="821"/>
                              </a:lnTo>
                              <a:lnTo>
                                <a:pt x="1263" y="648"/>
                              </a:lnTo>
                              <a:lnTo>
                                <a:pt x="1087" y="485"/>
                              </a:lnTo>
                              <a:lnTo>
                                <a:pt x="897" y="322"/>
                              </a:lnTo>
                              <a:lnTo>
                                <a:pt x="700" y="163"/>
                              </a:lnTo>
                              <a:lnTo>
                                <a:pt x="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256" path="m488,0l384,256l280,510l173,745l87,984l21,1226l0,1483l28,1763l121,2072l270,2092l388,2083l488,2054l571,2020l648,1968l724,1922l810,1881l917,1867l952,1902l997,1961l1056,2020l1125,2083l1191,2141l1271,2193l1350,2228l1427,2256l1516,2214l1609,2141l1699,2034l1782,1919l1842,1795l1880,1673l1880,1563l1842,1480l1710,1234l1575,1015l1422,821l1263,648l1087,485l897,322l700,163l488,0xe" fillcolor="white" stroked="t" o:allowincell="f" style="position:absolute;margin-left:599.65pt;margin-top:115.2pt;width:11.7pt;height:14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6825</wp:posOffset>
                </wp:positionH>
                <wp:positionV relativeFrom="paragraph">
                  <wp:posOffset>1463040</wp:posOffset>
                </wp:positionV>
                <wp:extent cx="145415" cy="175895"/>
                <wp:effectExtent l="5715" t="5715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2217">
                              <a:moveTo>
                                <a:pt x="471" y="0"/>
                              </a:moveTo>
                              <a:lnTo>
                                <a:pt x="367" y="256"/>
                              </a:lnTo>
                              <a:lnTo>
                                <a:pt x="267" y="502"/>
                              </a:lnTo>
                              <a:lnTo>
                                <a:pt x="164" y="738"/>
                              </a:lnTo>
                              <a:lnTo>
                                <a:pt x="84" y="974"/>
                              </a:lnTo>
                              <a:lnTo>
                                <a:pt x="21" y="1209"/>
                              </a:lnTo>
                              <a:lnTo>
                                <a:pt x="0" y="1469"/>
                              </a:lnTo>
                              <a:lnTo>
                                <a:pt x="32" y="1739"/>
                              </a:lnTo>
                              <a:lnTo>
                                <a:pt x="125" y="2044"/>
                              </a:lnTo>
                              <a:lnTo>
                                <a:pt x="274" y="2061"/>
                              </a:lnTo>
                              <a:lnTo>
                                <a:pt x="395" y="2051"/>
                              </a:lnTo>
                              <a:lnTo>
                                <a:pt x="482" y="2013"/>
                              </a:lnTo>
                              <a:lnTo>
                                <a:pt x="554" y="1968"/>
                              </a:lnTo>
                              <a:lnTo>
                                <a:pt x="620" y="1909"/>
                              </a:lnTo>
                              <a:lnTo>
                                <a:pt x="686" y="1857"/>
                              </a:lnTo>
                              <a:lnTo>
                                <a:pt x="773" y="1815"/>
                              </a:lnTo>
                              <a:lnTo>
                                <a:pt x="876" y="1795"/>
                              </a:lnTo>
                              <a:lnTo>
                                <a:pt x="908" y="1829"/>
                              </a:lnTo>
                              <a:lnTo>
                                <a:pt x="966" y="1888"/>
                              </a:lnTo>
                              <a:lnTo>
                                <a:pt x="1021" y="1957"/>
                              </a:lnTo>
                              <a:lnTo>
                                <a:pt x="1101" y="2031"/>
                              </a:lnTo>
                              <a:lnTo>
                                <a:pt x="1180" y="2086"/>
                              </a:lnTo>
                              <a:lnTo>
                                <a:pt x="1264" y="2152"/>
                              </a:lnTo>
                              <a:lnTo>
                                <a:pt x="1344" y="2193"/>
                              </a:lnTo>
                              <a:lnTo>
                                <a:pt x="1427" y="2217"/>
                              </a:lnTo>
                              <a:lnTo>
                                <a:pt x="1517" y="2176"/>
                              </a:lnTo>
                              <a:lnTo>
                                <a:pt x="1603" y="2103"/>
                              </a:lnTo>
                              <a:lnTo>
                                <a:pt x="1682" y="2002"/>
                              </a:lnTo>
                              <a:lnTo>
                                <a:pt x="1756" y="1892"/>
                              </a:lnTo>
                              <a:lnTo>
                                <a:pt x="1797" y="1774"/>
                              </a:lnTo>
                              <a:lnTo>
                                <a:pt x="1828" y="1656"/>
                              </a:lnTo>
                              <a:lnTo>
                                <a:pt x="1817" y="1546"/>
                              </a:lnTo>
                              <a:lnTo>
                                <a:pt x="1776" y="1469"/>
                              </a:lnTo>
                              <a:lnTo>
                                <a:pt x="1644" y="1217"/>
                              </a:lnTo>
                              <a:lnTo>
                                <a:pt x="1517" y="1004"/>
                              </a:lnTo>
                              <a:lnTo>
                                <a:pt x="1375" y="811"/>
                              </a:lnTo>
                              <a:lnTo>
                                <a:pt x="1226" y="645"/>
                              </a:lnTo>
                              <a:lnTo>
                                <a:pt x="1053" y="482"/>
                              </a:lnTo>
                              <a:lnTo>
                                <a:pt x="880" y="322"/>
                              </a:lnTo>
                              <a:lnTo>
                                <a:pt x="683" y="163"/>
                              </a:lnTo>
                              <a:lnTo>
                                <a:pt x="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8,2217" path="m471,0l367,256l267,502l164,738l84,974l21,1209l0,1469l32,1739l125,2044l274,2061l395,2051l482,2013l554,1968l620,1909l686,1857l773,1815l876,1795l908,1829l966,1888l1021,1957l1101,2031l1180,2086l1264,2152l1344,2193l1427,2217l1517,2176l1603,2103l1682,2002l1756,1892l1797,1774l1828,1656l1817,1546l1776,1469l1644,1217l1517,1004l1375,811l1226,645l1053,482l880,322l683,163l471,0xe" fillcolor="white" stroked="t" o:allowincell="f" style="position:absolute;margin-left:599.75pt;margin-top:115.2pt;width:11.4pt;height:13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8730</wp:posOffset>
                </wp:positionH>
                <wp:positionV relativeFrom="paragraph">
                  <wp:posOffset>1463040</wp:posOffset>
                </wp:positionV>
                <wp:extent cx="139700" cy="173355"/>
                <wp:effectExtent l="5080" t="5715" r="571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182">
                              <a:moveTo>
                                <a:pt x="450" y="0"/>
                              </a:moveTo>
                              <a:lnTo>
                                <a:pt x="346" y="256"/>
                              </a:lnTo>
                              <a:lnTo>
                                <a:pt x="246" y="502"/>
                              </a:lnTo>
                              <a:lnTo>
                                <a:pt x="146" y="735"/>
                              </a:lnTo>
                              <a:lnTo>
                                <a:pt x="73" y="963"/>
                              </a:lnTo>
                              <a:lnTo>
                                <a:pt x="17" y="1195"/>
                              </a:lnTo>
                              <a:lnTo>
                                <a:pt x="0" y="1442"/>
                              </a:lnTo>
                              <a:lnTo>
                                <a:pt x="31" y="1715"/>
                              </a:lnTo>
                              <a:lnTo>
                                <a:pt x="132" y="2020"/>
                              </a:lnTo>
                              <a:lnTo>
                                <a:pt x="274" y="2034"/>
                              </a:lnTo>
                              <a:lnTo>
                                <a:pt x="385" y="2020"/>
                              </a:lnTo>
                              <a:lnTo>
                                <a:pt x="461" y="1979"/>
                              </a:lnTo>
                              <a:lnTo>
                                <a:pt x="530" y="1919"/>
                              </a:lnTo>
                              <a:lnTo>
                                <a:pt x="582" y="1847"/>
                              </a:lnTo>
                              <a:lnTo>
                                <a:pt x="651" y="1784"/>
                              </a:lnTo>
                              <a:lnTo>
                                <a:pt x="723" y="1729"/>
                              </a:lnTo>
                              <a:lnTo>
                                <a:pt x="835" y="1708"/>
                              </a:lnTo>
                              <a:lnTo>
                                <a:pt x="865" y="1749"/>
                              </a:lnTo>
                              <a:lnTo>
                                <a:pt x="925" y="1815"/>
                              </a:lnTo>
                              <a:lnTo>
                                <a:pt x="991" y="1888"/>
                              </a:lnTo>
                              <a:lnTo>
                                <a:pt x="1073" y="1968"/>
                              </a:lnTo>
                              <a:lnTo>
                                <a:pt x="1153" y="2040"/>
                              </a:lnTo>
                              <a:lnTo>
                                <a:pt x="1243" y="2103"/>
                              </a:lnTo>
                              <a:lnTo>
                                <a:pt x="1332" y="2152"/>
                              </a:lnTo>
                              <a:lnTo>
                                <a:pt x="1416" y="2182"/>
                              </a:lnTo>
                              <a:lnTo>
                                <a:pt x="1499" y="2141"/>
                              </a:lnTo>
                              <a:lnTo>
                                <a:pt x="1582" y="2072"/>
                              </a:lnTo>
                              <a:lnTo>
                                <a:pt x="1658" y="1979"/>
                              </a:lnTo>
                              <a:lnTo>
                                <a:pt x="1721" y="1870"/>
                              </a:lnTo>
                              <a:lnTo>
                                <a:pt x="1752" y="1757"/>
                              </a:lnTo>
                              <a:lnTo>
                                <a:pt x="1765" y="1645"/>
                              </a:lnTo>
                              <a:lnTo>
                                <a:pt x="1752" y="1541"/>
                              </a:lnTo>
                              <a:lnTo>
                                <a:pt x="1710" y="1462"/>
                              </a:lnTo>
                              <a:lnTo>
                                <a:pt x="1582" y="1209"/>
                              </a:lnTo>
                              <a:lnTo>
                                <a:pt x="1458" y="1001"/>
                              </a:lnTo>
                              <a:lnTo>
                                <a:pt x="1323" y="807"/>
                              </a:lnTo>
                              <a:lnTo>
                                <a:pt x="1181" y="645"/>
                              </a:lnTo>
                              <a:lnTo>
                                <a:pt x="1021" y="482"/>
                              </a:lnTo>
                              <a:lnTo>
                                <a:pt x="848" y="322"/>
                              </a:lnTo>
                              <a:lnTo>
                                <a:pt x="654" y="163"/>
                              </a:lnTo>
                              <a:lnTo>
                                <a:pt x="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182" path="m450,0l346,256l246,502l146,735l73,963l17,1195l0,1442l31,1715l132,2020l274,2034l385,2020l461,1979l530,1919l582,1847l651,1784l723,1729l835,1708l865,1749l925,1815l991,1888l1073,1968l1153,2040l1243,2103l1332,2152l1416,2182l1499,2141l1582,2072l1658,1979l1721,1870l1752,1757l1765,1645l1752,1541l1710,1462l1582,1209l1458,1001l1323,807l1181,645l1021,482l848,322l654,163l450,0xe" fillcolor="white" stroked="t" o:allowincell="f" style="position:absolute;margin-left:599.9pt;margin-top:115.2pt;width:10.95pt;height:13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0</wp:posOffset>
                </wp:positionH>
                <wp:positionV relativeFrom="paragraph">
                  <wp:posOffset>1463040</wp:posOffset>
                </wp:positionV>
                <wp:extent cx="136525" cy="170180"/>
                <wp:effectExtent l="5715" t="5080" r="508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2144">
                              <a:moveTo>
                                <a:pt x="428" y="0"/>
                              </a:moveTo>
                              <a:lnTo>
                                <a:pt x="328" y="256"/>
                              </a:lnTo>
                              <a:lnTo>
                                <a:pt x="231" y="496"/>
                              </a:lnTo>
                              <a:lnTo>
                                <a:pt x="134" y="724"/>
                              </a:lnTo>
                              <a:lnTo>
                                <a:pt x="61" y="952"/>
                              </a:lnTo>
                              <a:lnTo>
                                <a:pt x="9" y="1178"/>
                              </a:lnTo>
                              <a:lnTo>
                                <a:pt x="0" y="1428"/>
                              </a:lnTo>
                              <a:lnTo>
                                <a:pt x="37" y="1694"/>
                              </a:lnTo>
                              <a:lnTo>
                                <a:pt x="134" y="2002"/>
                              </a:lnTo>
                              <a:lnTo>
                                <a:pt x="276" y="2009"/>
                              </a:lnTo>
                              <a:lnTo>
                                <a:pt x="383" y="1988"/>
                              </a:lnTo>
                              <a:lnTo>
                                <a:pt x="456" y="1930"/>
                              </a:lnTo>
                              <a:lnTo>
                                <a:pt x="511" y="1861"/>
                              </a:lnTo>
                              <a:lnTo>
                                <a:pt x="557" y="1784"/>
                              </a:lnTo>
                              <a:lnTo>
                                <a:pt x="608" y="1715"/>
                              </a:lnTo>
                              <a:lnTo>
                                <a:pt x="681" y="1656"/>
                              </a:lnTo>
                              <a:lnTo>
                                <a:pt x="785" y="1632"/>
                              </a:lnTo>
                              <a:lnTo>
                                <a:pt x="823" y="1673"/>
                              </a:lnTo>
                              <a:lnTo>
                                <a:pt x="885" y="1746"/>
                              </a:lnTo>
                              <a:lnTo>
                                <a:pt x="958" y="1826"/>
                              </a:lnTo>
                              <a:lnTo>
                                <a:pt x="1048" y="1913"/>
                              </a:lnTo>
                              <a:lnTo>
                                <a:pt x="1137" y="1988"/>
                              </a:lnTo>
                              <a:lnTo>
                                <a:pt x="1231" y="2061"/>
                              </a:lnTo>
                              <a:lnTo>
                                <a:pt x="1321" y="2113"/>
                              </a:lnTo>
                              <a:lnTo>
                                <a:pt x="1408" y="2144"/>
                              </a:lnTo>
                              <a:lnTo>
                                <a:pt x="1494" y="2103"/>
                              </a:lnTo>
                              <a:lnTo>
                                <a:pt x="1570" y="2040"/>
                              </a:lnTo>
                              <a:lnTo>
                                <a:pt x="1636" y="1951"/>
                              </a:lnTo>
                              <a:lnTo>
                                <a:pt x="1681" y="1850"/>
                              </a:lnTo>
                              <a:lnTo>
                                <a:pt x="1708" y="1739"/>
                              </a:lnTo>
                              <a:lnTo>
                                <a:pt x="1713" y="1632"/>
                              </a:lnTo>
                              <a:lnTo>
                                <a:pt x="1691" y="1532"/>
                              </a:lnTo>
                              <a:lnTo>
                                <a:pt x="1647" y="1448"/>
                              </a:lnTo>
                              <a:lnTo>
                                <a:pt x="1515" y="1199"/>
                              </a:lnTo>
                              <a:lnTo>
                                <a:pt x="1394" y="984"/>
                              </a:lnTo>
                              <a:lnTo>
                                <a:pt x="1263" y="797"/>
                              </a:lnTo>
                              <a:lnTo>
                                <a:pt x="1131" y="634"/>
                              </a:lnTo>
                              <a:lnTo>
                                <a:pt x="986" y="472"/>
                              </a:lnTo>
                              <a:lnTo>
                                <a:pt x="823" y="322"/>
                              </a:lnTo>
                              <a:lnTo>
                                <a:pt x="632" y="163"/>
                              </a:lnTo>
                              <a:lnTo>
                                <a:pt x="4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2144" path="m428,0l328,256l231,496l134,724l61,952l9,1178l0,1428l37,1694l134,2002l276,2009l383,1988l456,1930l511,1861l557,1784l608,1715l681,1656l785,1632l823,1673l885,1746l958,1826l1048,1913l1137,1988l1231,2061l1321,2113l1408,2144l1494,2103l1570,2040l1636,1951l1681,1850l1708,1739l1713,1632l1691,1532l1647,1448l1515,1199l1394,984l1263,797l1131,634l986,472l823,322l632,163l428,0xe" fillcolor="white" stroked="t" o:allowincell="f" style="position:absolute;margin-left:600pt;margin-top:115.2pt;width:10.7pt;height:13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1905</wp:posOffset>
                </wp:positionH>
                <wp:positionV relativeFrom="paragraph">
                  <wp:posOffset>1463040</wp:posOffset>
                </wp:positionV>
                <wp:extent cx="131445" cy="167005"/>
                <wp:effectExtent l="5715" t="5715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2106">
                              <a:moveTo>
                                <a:pt x="408" y="0"/>
                              </a:moveTo>
                              <a:lnTo>
                                <a:pt x="308" y="256"/>
                              </a:lnTo>
                              <a:lnTo>
                                <a:pt x="214" y="492"/>
                              </a:lnTo>
                              <a:lnTo>
                                <a:pt x="121" y="714"/>
                              </a:lnTo>
                              <a:lnTo>
                                <a:pt x="52" y="939"/>
                              </a:lnTo>
                              <a:lnTo>
                                <a:pt x="7" y="1157"/>
                              </a:lnTo>
                              <a:lnTo>
                                <a:pt x="0" y="1400"/>
                              </a:lnTo>
                              <a:lnTo>
                                <a:pt x="38" y="1667"/>
                              </a:lnTo>
                              <a:lnTo>
                                <a:pt x="142" y="1979"/>
                              </a:lnTo>
                              <a:lnTo>
                                <a:pt x="283" y="1988"/>
                              </a:lnTo>
                              <a:lnTo>
                                <a:pt x="384" y="1961"/>
                              </a:lnTo>
                              <a:lnTo>
                                <a:pt x="439" y="1899"/>
                              </a:lnTo>
                              <a:lnTo>
                                <a:pt x="488" y="1818"/>
                              </a:lnTo>
                              <a:lnTo>
                                <a:pt x="526" y="1729"/>
                              </a:lnTo>
                              <a:lnTo>
                                <a:pt x="568" y="1645"/>
                              </a:lnTo>
                              <a:lnTo>
                                <a:pt x="630" y="1584"/>
                              </a:lnTo>
                              <a:lnTo>
                                <a:pt x="733" y="1555"/>
                              </a:lnTo>
                              <a:lnTo>
                                <a:pt x="771" y="1601"/>
                              </a:lnTo>
                              <a:lnTo>
                                <a:pt x="837" y="1673"/>
                              </a:lnTo>
                              <a:lnTo>
                                <a:pt x="917" y="1763"/>
                              </a:lnTo>
                              <a:lnTo>
                                <a:pt x="1018" y="1857"/>
                              </a:lnTo>
                              <a:lnTo>
                                <a:pt x="1117" y="1940"/>
                              </a:lnTo>
                              <a:lnTo>
                                <a:pt x="1215" y="2020"/>
                              </a:lnTo>
                              <a:lnTo>
                                <a:pt x="1315" y="2075"/>
                              </a:lnTo>
                              <a:lnTo>
                                <a:pt x="1405" y="2106"/>
                              </a:lnTo>
                              <a:lnTo>
                                <a:pt x="1485" y="2065"/>
                              </a:lnTo>
                              <a:lnTo>
                                <a:pt x="1558" y="2009"/>
                              </a:lnTo>
                              <a:lnTo>
                                <a:pt x="1609" y="1919"/>
                              </a:lnTo>
                              <a:lnTo>
                                <a:pt x="1647" y="1829"/>
                              </a:lnTo>
                              <a:lnTo>
                                <a:pt x="1658" y="1725"/>
                              </a:lnTo>
                              <a:lnTo>
                                <a:pt x="1651" y="1621"/>
                              </a:lnTo>
                              <a:lnTo>
                                <a:pt x="1619" y="1521"/>
                              </a:lnTo>
                              <a:lnTo>
                                <a:pt x="1572" y="1442"/>
                              </a:lnTo>
                              <a:lnTo>
                                <a:pt x="1446" y="1188"/>
                              </a:lnTo>
                              <a:lnTo>
                                <a:pt x="1333" y="981"/>
                              </a:lnTo>
                              <a:lnTo>
                                <a:pt x="1211" y="790"/>
                              </a:lnTo>
                              <a:lnTo>
                                <a:pt x="1090" y="628"/>
                              </a:lnTo>
                              <a:lnTo>
                                <a:pt x="949" y="472"/>
                              </a:lnTo>
                              <a:lnTo>
                                <a:pt x="796" y="319"/>
                              </a:lnTo>
                              <a:lnTo>
                                <a:pt x="612" y="163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2106" path="m408,0l308,256l214,492l121,714l52,939l7,1157l0,1400l38,1667l142,1979l283,1988l384,1961l439,1899l488,1818l526,1729l568,1645l630,1584l733,1555l771,1601l837,1673l917,1763l1018,1857l1117,1940l1215,2020l1315,2075l1405,2106l1485,2065l1558,2009l1609,1919l1647,1829l1658,1725l1651,1621l1619,1521l1572,1442l1446,1188l1333,981l1211,790l1090,628l949,472l796,319l612,163l408,0xe" fillcolor="white" stroked="t" o:allowincell="f" style="position:absolute;margin-left:600.15pt;margin-top:115.2pt;width:10.3pt;height:13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9995</wp:posOffset>
                </wp:positionH>
                <wp:positionV relativeFrom="paragraph">
                  <wp:posOffset>1307465</wp:posOffset>
                </wp:positionV>
                <wp:extent cx="300355" cy="163830"/>
                <wp:effectExtent l="5715" t="5080" r="444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2068">
                              <a:moveTo>
                                <a:pt x="0" y="1531"/>
                              </a:moveTo>
                              <a:lnTo>
                                <a:pt x="35" y="1427"/>
                              </a:lnTo>
                              <a:lnTo>
                                <a:pt x="73" y="1337"/>
                              </a:lnTo>
                              <a:lnTo>
                                <a:pt x="118" y="1241"/>
                              </a:lnTo>
                              <a:lnTo>
                                <a:pt x="211" y="1123"/>
                              </a:lnTo>
                              <a:lnTo>
                                <a:pt x="364" y="959"/>
                              </a:lnTo>
                              <a:lnTo>
                                <a:pt x="603" y="762"/>
                              </a:lnTo>
                              <a:lnTo>
                                <a:pt x="955" y="499"/>
                              </a:lnTo>
                              <a:lnTo>
                                <a:pt x="1447" y="163"/>
                              </a:lnTo>
                              <a:lnTo>
                                <a:pt x="1647" y="125"/>
                              </a:lnTo>
                              <a:lnTo>
                                <a:pt x="1852" y="84"/>
                              </a:lnTo>
                              <a:lnTo>
                                <a:pt x="2056" y="41"/>
                              </a:lnTo>
                              <a:lnTo>
                                <a:pt x="2261" y="18"/>
                              </a:lnTo>
                              <a:lnTo>
                                <a:pt x="2448" y="0"/>
                              </a:lnTo>
                              <a:lnTo>
                                <a:pt x="2621" y="21"/>
                              </a:lnTo>
                              <a:lnTo>
                                <a:pt x="2772" y="73"/>
                              </a:lnTo>
                              <a:lnTo>
                                <a:pt x="2911" y="180"/>
                              </a:lnTo>
                              <a:lnTo>
                                <a:pt x="3057" y="180"/>
                              </a:lnTo>
                              <a:lnTo>
                                <a:pt x="3140" y="211"/>
                              </a:lnTo>
                              <a:lnTo>
                                <a:pt x="3170" y="266"/>
                              </a:lnTo>
                              <a:lnTo>
                                <a:pt x="3160" y="353"/>
                              </a:lnTo>
                              <a:lnTo>
                                <a:pt x="3108" y="447"/>
                              </a:lnTo>
                              <a:lnTo>
                                <a:pt x="3043" y="558"/>
                              </a:lnTo>
                              <a:lnTo>
                                <a:pt x="2953" y="672"/>
                              </a:lnTo>
                              <a:lnTo>
                                <a:pt x="2869" y="797"/>
                              </a:lnTo>
                              <a:lnTo>
                                <a:pt x="2846" y="855"/>
                              </a:lnTo>
                              <a:lnTo>
                                <a:pt x="2935" y="873"/>
                              </a:lnTo>
                              <a:lnTo>
                                <a:pt x="3088" y="846"/>
                              </a:lnTo>
                              <a:lnTo>
                                <a:pt x="3282" y="817"/>
                              </a:lnTo>
                              <a:lnTo>
                                <a:pt x="3475" y="797"/>
                              </a:lnTo>
                              <a:lnTo>
                                <a:pt x="3648" y="814"/>
                              </a:lnTo>
                              <a:lnTo>
                                <a:pt x="3759" y="887"/>
                              </a:lnTo>
                              <a:lnTo>
                                <a:pt x="3787" y="1039"/>
                              </a:lnTo>
                              <a:lnTo>
                                <a:pt x="3614" y="1154"/>
                              </a:lnTo>
                              <a:lnTo>
                                <a:pt x="3461" y="1265"/>
                              </a:lnTo>
                              <a:lnTo>
                                <a:pt x="3319" y="1358"/>
                              </a:lnTo>
                              <a:lnTo>
                                <a:pt x="3192" y="1438"/>
                              </a:lnTo>
                              <a:lnTo>
                                <a:pt x="3084" y="1490"/>
                              </a:lnTo>
                              <a:lnTo>
                                <a:pt x="2987" y="1528"/>
                              </a:lnTo>
                              <a:lnTo>
                                <a:pt x="2915" y="1542"/>
                              </a:lnTo>
                              <a:lnTo>
                                <a:pt x="2873" y="1538"/>
                              </a:lnTo>
                              <a:lnTo>
                                <a:pt x="2686" y="1570"/>
                              </a:lnTo>
                              <a:lnTo>
                                <a:pt x="2495" y="1617"/>
                              </a:lnTo>
                              <a:lnTo>
                                <a:pt x="2295" y="1669"/>
                              </a:lnTo>
                              <a:lnTo>
                                <a:pt x="2091" y="1735"/>
                              </a:lnTo>
                              <a:lnTo>
                                <a:pt x="1877" y="1812"/>
                              </a:lnTo>
                              <a:lnTo>
                                <a:pt x="1658" y="1888"/>
                              </a:lnTo>
                              <a:lnTo>
                                <a:pt x="1433" y="1975"/>
                              </a:lnTo>
                              <a:lnTo>
                                <a:pt x="1205" y="2068"/>
                              </a:lnTo>
                              <a:lnTo>
                                <a:pt x="1150" y="2041"/>
                              </a:lnTo>
                              <a:lnTo>
                                <a:pt x="1011" y="1978"/>
                              </a:lnTo>
                              <a:lnTo>
                                <a:pt x="817" y="1895"/>
                              </a:lnTo>
                              <a:lnTo>
                                <a:pt x="599" y="1801"/>
                              </a:lnTo>
                              <a:lnTo>
                                <a:pt x="374" y="1701"/>
                              </a:lnTo>
                              <a:lnTo>
                                <a:pt x="184" y="1617"/>
                              </a:lnTo>
                              <a:lnTo>
                                <a:pt x="46" y="1553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2068" path="m0,1531l35,1427l73,1337l118,1241l211,1123l364,959l603,762l955,499l1447,163l1647,125l1852,84l2056,41l2261,18l2448,0l2621,21l2772,73l2911,180l3057,180l3140,211l3170,266l3160,353l3108,447l3043,558l2953,672l2869,797l2846,855l2935,873l3088,846l3282,817l3475,797l3648,814l3759,887l3787,1039l3614,1154l3461,1265l3319,1358l3192,1438l3084,1490l2987,1528l2915,1542l2873,1538l2686,1570l2495,1617l2295,1669l2091,1735l1877,1812l1658,1888l1433,1975l1205,2068l1150,2041l1011,1978l817,1895l599,1801l374,1701l184,1617l46,1553l0,1531xe" fillcolor="white" stroked="t" o:allowincell="f" style="position:absolute;margin-left:596.85pt;margin-top:102.95pt;width:23.6pt;height:12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9360</wp:posOffset>
                </wp:positionH>
                <wp:positionV relativeFrom="paragraph">
                  <wp:posOffset>1308735</wp:posOffset>
                </wp:positionV>
                <wp:extent cx="297180" cy="16256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050">
                              <a:moveTo>
                                <a:pt x="0" y="1513"/>
                              </a:moveTo>
                              <a:lnTo>
                                <a:pt x="37" y="1409"/>
                              </a:lnTo>
                              <a:lnTo>
                                <a:pt x="72" y="1319"/>
                              </a:lnTo>
                              <a:lnTo>
                                <a:pt x="121" y="1223"/>
                              </a:lnTo>
                              <a:lnTo>
                                <a:pt x="211" y="1105"/>
                              </a:lnTo>
                              <a:lnTo>
                                <a:pt x="360" y="949"/>
                              </a:lnTo>
                              <a:lnTo>
                                <a:pt x="598" y="744"/>
                              </a:lnTo>
                              <a:lnTo>
                                <a:pt x="944" y="481"/>
                              </a:lnTo>
                              <a:lnTo>
                                <a:pt x="1433" y="152"/>
                              </a:lnTo>
                              <a:lnTo>
                                <a:pt x="1633" y="114"/>
                              </a:lnTo>
                              <a:lnTo>
                                <a:pt x="1831" y="75"/>
                              </a:lnTo>
                              <a:lnTo>
                                <a:pt x="2031" y="34"/>
                              </a:lnTo>
                              <a:lnTo>
                                <a:pt x="2235" y="14"/>
                              </a:lnTo>
                              <a:lnTo>
                                <a:pt x="2422" y="0"/>
                              </a:lnTo>
                              <a:lnTo>
                                <a:pt x="2595" y="20"/>
                              </a:lnTo>
                              <a:lnTo>
                                <a:pt x="2748" y="72"/>
                              </a:lnTo>
                              <a:lnTo>
                                <a:pt x="2886" y="176"/>
                              </a:lnTo>
                              <a:lnTo>
                                <a:pt x="3031" y="173"/>
                              </a:lnTo>
                              <a:lnTo>
                                <a:pt x="3114" y="207"/>
                              </a:lnTo>
                              <a:lnTo>
                                <a:pt x="3146" y="266"/>
                              </a:lnTo>
                              <a:lnTo>
                                <a:pt x="3135" y="349"/>
                              </a:lnTo>
                              <a:lnTo>
                                <a:pt x="3083" y="443"/>
                              </a:lnTo>
                              <a:lnTo>
                                <a:pt x="3014" y="554"/>
                              </a:lnTo>
                              <a:lnTo>
                                <a:pt x="2927" y="672"/>
                              </a:lnTo>
                              <a:lnTo>
                                <a:pt x="2841" y="790"/>
                              </a:lnTo>
                              <a:lnTo>
                                <a:pt x="2827" y="848"/>
                              </a:lnTo>
                              <a:lnTo>
                                <a:pt x="2917" y="859"/>
                              </a:lnTo>
                              <a:lnTo>
                                <a:pt x="3063" y="837"/>
                              </a:lnTo>
                              <a:lnTo>
                                <a:pt x="3256" y="807"/>
                              </a:lnTo>
                              <a:lnTo>
                                <a:pt x="3447" y="785"/>
                              </a:lnTo>
                              <a:lnTo>
                                <a:pt x="3613" y="799"/>
                              </a:lnTo>
                              <a:lnTo>
                                <a:pt x="3723" y="869"/>
                              </a:lnTo>
                              <a:lnTo>
                                <a:pt x="3747" y="1021"/>
                              </a:lnTo>
                              <a:lnTo>
                                <a:pt x="3574" y="1136"/>
                              </a:lnTo>
                              <a:lnTo>
                                <a:pt x="3426" y="1247"/>
                              </a:lnTo>
                              <a:lnTo>
                                <a:pt x="3284" y="1340"/>
                              </a:lnTo>
                              <a:lnTo>
                                <a:pt x="3163" y="1420"/>
                              </a:lnTo>
                              <a:lnTo>
                                <a:pt x="3052" y="1472"/>
                              </a:lnTo>
                              <a:lnTo>
                                <a:pt x="2962" y="1510"/>
                              </a:lnTo>
                              <a:lnTo>
                                <a:pt x="2890" y="1524"/>
                              </a:lnTo>
                              <a:lnTo>
                                <a:pt x="2847" y="1520"/>
                              </a:lnTo>
                              <a:lnTo>
                                <a:pt x="2668" y="1544"/>
                              </a:lnTo>
                              <a:lnTo>
                                <a:pt x="2481" y="1593"/>
                              </a:lnTo>
                              <a:lnTo>
                                <a:pt x="2281" y="1651"/>
                              </a:lnTo>
                              <a:lnTo>
                                <a:pt x="2083" y="1717"/>
                              </a:lnTo>
                              <a:lnTo>
                                <a:pt x="1861" y="1787"/>
                              </a:lnTo>
                              <a:lnTo>
                                <a:pt x="1644" y="1867"/>
                              </a:lnTo>
                              <a:lnTo>
                                <a:pt x="1419" y="1957"/>
                              </a:lnTo>
                              <a:lnTo>
                                <a:pt x="1190" y="2050"/>
                              </a:lnTo>
                              <a:lnTo>
                                <a:pt x="1134" y="2023"/>
                              </a:lnTo>
                              <a:lnTo>
                                <a:pt x="1003" y="1960"/>
                              </a:lnTo>
                              <a:lnTo>
                                <a:pt x="810" y="1877"/>
                              </a:lnTo>
                              <a:lnTo>
                                <a:pt x="594" y="1783"/>
                              </a:lnTo>
                              <a:lnTo>
                                <a:pt x="370" y="1683"/>
                              </a:lnTo>
                              <a:lnTo>
                                <a:pt x="179" y="1599"/>
                              </a:lnTo>
                              <a:lnTo>
                                <a:pt x="48" y="1535"/>
                              </a:lnTo>
                              <a:lnTo>
                                <a:pt x="0" y="1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050" path="m0,1513l37,1409l72,1319l121,1223l211,1105l360,949l598,744l944,481l1433,152l1633,114l1831,75l2031,34l2235,14l2422,0l2595,20l2748,72l2886,176l3031,173l3114,207l3146,266l3135,349l3083,443l3014,554l2927,672l2841,790l2827,848l2917,859l3063,837l3256,807l3447,785l3613,799l3723,869l3747,1021l3574,1136l3426,1247l3284,1340l3163,1420l3052,1472l2962,1510l2890,1524l2847,1520l2668,1544l2481,1593l2281,1651l2083,1717l1861,1787l1644,1867l1419,1957l1190,2050l1134,2023l1003,1960l810,1877l594,1783l370,1683l179,1599l48,1535l0,1513xe" fillcolor="white" stroked="t" o:allowincell="f" style="position:absolute;margin-left:596.8pt;margin-top:103.05pt;width:23.3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9360</wp:posOffset>
                </wp:positionH>
                <wp:positionV relativeFrom="paragraph">
                  <wp:posOffset>1310005</wp:posOffset>
                </wp:positionV>
                <wp:extent cx="294640" cy="16002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2018">
                              <a:moveTo>
                                <a:pt x="0" y="1496"/>
                              </a:moveTo>
                              <a:lnTo>
                                <a:pt x="37" y="1403"/>
                              </a:lnTo>
                              <a:lnTo>
                                <a:pt x="72" y="1313"/>
                              </a:lnTo>
                              <a:lnTo>
                                <a:pt x="121" y="1212"/>
                              </a:lnTo>
                              <a:lnTo>
                                <a:pt x="211" y="1097"/>
                              </a:lnTo>
                              <a:lnTo>
                                <a:pt x="360" y="938"/>
                              </a:lnTo>
                              <a:lnTo>
                                <a:pt x="594" y="741"/>
                              </a:lnTo>
                              <a:lnTo>
                                <a:pt x="941" y="477"/>
                              </a:lnTo>
                              <a:lnTo>
                                <a:pt x="1422" y="148"/>
                              </a:lnTo>
                              <a:lnTo>
                                <a:pt x="1615" y="110"/>
                              </a:lnTo>
                              <a:lnTo>
                                <a:pt x="1817" y="72"/>
                              </a:lnTo>
                              <a:lnTo>
                                <a:pt x="2013" y="31"/>
                              </a:lnTo>
                              <a:lnTo>
                                <a:pt x="2215" y="9"/>
                              </a:lnTo>
                              <a:lnTo>
                                <a:pt x="2397" y="0"/>
                              </a:lnTo>
                              <a:lnTo>
                                <a:pt x="2570" y="20"/>
                              </a:lnTo>
                              <a:lnTo>
                                <a:pt x="2723" y="72"/>
                              </a:lnTo>
                              <a:lnTo>
                                <a:pt x="2852" y="173"/>
                              </a:lnTo>
                              <a:lnTo>
                                <a:pt x="2993" y="170"/>
                              </a:lnTo>
                              <a:lnTo>
                                <a:pt x="3080" y="200"/>
                              </a:lnTo>
                              <a:lnTo>
                                <a:pt x="3111" y="256"/>
                              </a:lnTo>
                              <a:lnTo>
                                <a:pt x="3100" y="343"/>
                              </a:lnTo>
                              <a:lnTo>
                                <a:pt x="3052" y="439"/>
                              </a:lnTo>
                              <a:lnTo>
                                <a:pt x="2983" y="551"/>
                              </a:lnTo>
                              <a:lnTo>
                                <a:pt x="2896" y="672"/>
                              </a:lnTo>
                              <a:lnTo>
                                <a:pt x="2810" y="793"/>
                              </a:lnTo>
                              <a:lnTo>
                                <a:pt x="2795" y="852"/>
                              </a:lnTo>
                              <a:lnTo>
                                <a:pt x="2879" y="862"/>
                              </a:lnTo>
                              <a:lnTo>
                                <a:pt x="3031" y="834"/>
                              </a:lnTo>
                              <a:lnTo>
                                <a:pt x="3222" y="803"/>
                              </a:lnTo>
                              <a:lnTo>
                                <a:pt x="3409" y="782"/>
                              </a:lnTo>
                              <a:lnTo>
                                <a:pt x="3574" y="796"/>
                              </a:lnTo>
                              <a:lnTo>
                                <a:pt x="3686" y="862"/>
                              </a:lnTo>
                              <a:lnTo>
                                <a:pt x="3713" y="1014"/>
                              </a:lnTo>
                              <a:lnTo>
                                <a:pt x="3544" y="1129"/>
                              </a:lnTo>
                              <a:lnTo>
                                <a:pt x="3391" y="1239"/>
                              </a:lnTo>
                              <a:lnTo>
                                <a:pt x="3256" y="1326"/>
                              </a:lnTo>
                              <a:lnTo>
                                <a:pt x="3135" y="1403"/>
                              </a:lnTo>
                              <a:lnTo>
                                <a:pt x="3025" y="1454"/>
                              </a:lnTo>
                              <a:lnTo>
                                <a:pt x="2938" y="1489"/>
                              </a:lnTo>
                              <a:lnTo>
                                <a:pt x="2869" y="1506"/>
                              </a:lnTo>
                              <a:lnTo>
                                <a:pt x="2820" y="1499"/>
                              </a:lnTo>
                              <a:lnTo>
                                <a:pt x="2644" y="1527"/>
                              </a:lnTo>
                              <a:lnTo>
                                <a:pt x="2454" y="1576"/>
                              </a:lnTo>
                              <a:lnTo>
                                <a:pt x="2256" y="1628"/>
                              </a:lnTo>
                              <a:lnTo>
                                <a:pt x="2056" y="1694"/>
                              </a:lnTo>
                              <a:lnTo>
                                <a:pt x="1840" y="1763"/>
                              </a:lnTo>
                              <a:lnTo>
                                <a:pt x="1626" y="1842"/>
                              </a:lnTo>
                              <a:lnTo>
                                <a:pt x="1401" y="1925"/>
                              </a:lnTo>
                              <a:lnTo>
                                <a:pt x="1180" y="2018"/>
                              </a:lnTo>
                              <a:lnTo>
                                <a:pt x="1124" y="1995"/>
                              </a:lnTo>
                              <a:lnTo>
                                <a:pt x="992" y="1936"/>
                              </a:lnTo>
                              <a:lnTo>
                                <a:pt x="802" y="1853"/>
                              </a:lnTo>
                              <a:lnTo>
                                <a:pt x="588" y="1759"/>
                              </a:lnTo>
                              <a:lnTo>
                                <a:pt x="370" y="1659"/>
                              </a:lnTo>
                              <a:lnTo>
                                <a:pt x="179" y="1576"/>
                              </a:lnTo>
                              <a:lnTo>
                                <a:pt x="48" y="1516"/>
                              </a:lnTo>
                              <a:lnTo>
                                <a:pt x="0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3,2018" path="m0,1496l37,1403l72,1313l121,1212l211,1097l360,938l594,741l941,477l1422,148l1615,110l1817,72l2013,31l2215,9l2397,0l2570,20l2723,72l2852,173l2993,170l3080,200l3111,256l3100,343l3052,439l2983,551l2896,672l2810,793l2795,852l2879,862l3031,834l3222,803l3409,782l3574,796l3686,862l3713,1014l3544,1129l3391,1239l3256,1326l3135,1403l3025,1454l2938,1489l2869,1506l2820,1499l2644,1527l2454,1576l2256,1628l2056,1694l1840,1763l1626,1842l1401,1925l1180,2018l1124,1995l992,1936l802,1853l588,1759l370,1659l179,1576l48,1516l0,1496xe" fillcolor="white" stroked="t" o:allowincell="f" style="position:absolute;margin-left:596.8pt;margin-top:103.15pt;width:23.15pt;height:12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9360</wp:posOffset>
                </wp:positionH>
                <wp:positionV relativeFrom="paragraph">
                  <wp:posOffset>1310640</wp:posOffset>
                </wp:positionV>
                <wp:extent cx="291465" cy="159385"/>
                <wp:effectExtent l="5715" t="5715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2009">
                              <a:moveTo>
                                <a:pt x="0" y="1487"/>
                              </a:moveTo>
                              <a:lnTo>
                                <a:pt x="37" y="1394"/>
                              </a:lnTo>
                              <a:lnTo>
                                <a:pt x="69" y="1304"/>
                              </a:lnTo>
                              <a:lnTo>
                                <a:pt x="113" y="1203"/>
                              </a:lnTo>
                              <a:lnTo>
                                <a:pt x="207" y="1088"/>
                              </a:lnTo>
                              <a:lnTo>
                                <a:pt x="352" y="936"/>
                              </a:lnTo>
                              <a:lnTo>
                                <a:pt x="588" y="735"/>
                              </a:lnTo>
                              <a:lnTo>
                                <a:pt x="931" y="479"/>
                              </a:lnTo>
                              <a:lnTo>
                                <a:pt x="1408" y="153"/>
                              </a:lnTo>
                              <a:lnTo>
                                <a:pt x="1601" y="118"/>
                              </a:lnTo>
                              <a:lnTo>
                                <a:pt x="1799" y="80"/>
                              </a:lnTo>
                              <a:lnTo>
                                <a:pt x="1993" y="39"/>
                              </a:lnTo>
                              <a:lnTo>
                                <a:pt x="2194" y="18"/>
                              </a:lnTo>
                              <a:lnTo>
                                <a:pt x="2377" y="0"/>
                              </a:lnTo>
                              <a:lnTo>
                                <a:pt x="2543" y="22"/>
                              </a:lnTo>
                              <a:lnTo>
                                <a:pt x="2696" y="74"/>
                              </a:lnTo>
                              <a:lnTo>
                                <a:pt x="2827" y="174"/>
                              </a:lnTo>
                              <a:lnTo>
                                <a:pt x="2968" y="170"/>
                              </a:lnTo>
                              <a:lnTo>
                                <a:pt x="3049" y="205"/>
                              </a:lnTo>
                              <a:lnTo>
                                <a:pt x="3080" y="264"/>
                              </a:lnTo>
                              <a:lnTo>
                                <a:pt x="3069" y="347"/>
                              </a:lnTo>
                              <a:lnTo>
                                <a:pt x="3014" y="441"/>
                              </a:lnTo>
                              <a:lnTo>
                                <a:pt x="2948" y="551"/>
                              </a:lnTo>
                              <a:lnTo>
                                <a:pt x="2865" y="673"/>
                              </a:lnTo>
                              <a:lnTo>
                                <a:pt x="2778" y="794"/>
                              </a:lnTo>
                              <a:lnTo>
                                <a:pt x="2765" y="853"/>
                              </a:lnTo>
                              <a:lnTo>
                                <a:pt x="2852" y="863"/>
                              </a:lnTo>
                              <a:lnTo>
                                <a:pt x="3000" y="836"/>
                              </a:lnTo>
                              <a:lnTo>
                                <a:pt x="3187" y="805"/>
                              </a:lnTo>
                              <a:lnTo>
                                <a:pt x="3371" y="776"/>
                              </a:lnTo>
                              <a:lnTo>
                                <a:pt x="3540" y="794"/>
                              </a:lnTo>
                              <a:lnTo>
                                <a:pt x="3651" y="863"/>
                              </a:lnTo>
                              <a:lnTo>
                                <a:pt x="3675" y="1016"/>
                              </a:lnTo>
                              <a:lnTo>
                                <a:pt x="3509" y="1123"/>
                              </a:lnTo>
                              <a:lnTo>
                                <a:pt x="3360" y="1230"/>
                              </a:lnTo>
                              <a:lnTo>
                                <a:pt x="3222" y="1317"/>
                              </a:lnTo>
                              <a:lnTo>
                                <a:pt x="3100" y="1394"/>
                              </a:lnTo>
                              <a:lnTo>
                                <a:pt x="2990" y="1445"/>
                              </a:lnTo>
                              <a:lnTo>
                                <a:pt x="2907" y="1480"/>
                              </a:lnTo>
                              <a:lnTo>
                                <a:pt x="2838" y="1497"/>
                              </a:lnTo>
                              <a:lnTo>
                                <a:pt x="2795" y="1490"/>
                              </a:lnTo>
                              <a:lnTo>
                                <a:pt x="2616" y="1518"/>
                              </a:lnTo>
                              <a:lnTo>
                                <a:pt x="2432" y="1567"/>
                              </a:lnTo>
                              <a:lnTo>
                                <a:pt x="2235" y="1619"/>
                              </a:lnTo>
                              <a:lnTo>
                                <a:pt x="2034" y="1685"/>
                              </a:lnTo>
                              <a:lnTo>
                                <a:pt x="1826" y="1754"/>
                              </a:lnTo>
                              <a:lnTo>
                                <a:pt x="1612" y="1833"/>
                              </a:lnTo>
                              <a:lnTo>
                                <a:pt x="1384" y="1916"/>
                              </a:lnTo>
                              <a:lnTo>
                                <a:pt x="1166" y="2009"/>
                              </a:lnTo>
                              <a:lnTo>
                                <a:pt x="1114" y="1986"/>
                              </a:lnTo>
                              <a:lnTo>
                                <a:pt x="983" y="1927"/>
                              </a:lnTo>
                              <a:lnTo>
                                <a:pt x="792" y="1844"/>
                              </a:lnTo>
                              <a:lnTo>
                                <a:pt x="577" y="1750"/>
                              </a:lnTo>
                              <a:lnTo>
                                <a:pt x="360" y="1650"/>
                              </a:lnTo>
                              <a:lnTo>
                                <a:pt x="176" y="1567"/>
                              </a:lnTo>
                              <a:lnTo>
                                <a:pt x="48" y="1507"/>
                              </a:lnTo>
                              <a:lnTo>
                                <a:pt x="0" y="1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2009" path="m0,1487l37,1394l69,1304l113,1203l207,1088l352,936l588,735l931,479l1408,153l1601,118l1799,80l1993,39l2194,18l2377,0l2543,22l2696,74l2827,174l2968,170l3049,205l3080,264l3069,347l3014,441l2948,551l2865,673l2778,794l2765,853l2852,863l3000,836l3187,805l3371,776l3540,794l3651,863l3675,1016l3509,1123l3360,1230l3222,1317l3100,1394l2990,1445l2907,1480l2838,1497l2795,1490l2616,1518l2432,1567l2235,1619l2034,1685l1826,1754l1612,1833l1384,1916l1166,2009l1114,1986l983,1927l792,1844l577,1750l360,1650l176,1567l48,1507l0,1487xe" fillcolor="white" stroked="t" o:allowincell="f" style="position:absolute;margin-left:596.8pt;margin-top:103.2pt;width:22.9pt;height:12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9360</wp:posOffset>
                </wp:positionH>
                <wp:positionV relativeFrom="paragraph">
                  <wp:posOffset>1311910</wp:posOffset>
                </wp:positionV>
                <wp:extent cx="288925" cy="157480"/>
                <wp:effectExtent l="5715" t="508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1982">
                              <a:moveTo>
                                <a:pt x="0" y="1469"/>
                              </a:moveTo>
                              <a:lnTo>
                                <a:pt x="37" y="1376"/>
                              </a:lnTo>
                              <a:lnTo>
                                <a:pt x="69" y="1286"/>
                              </a:lnTo>
                              <a:lnTo>
                                <a:pt x="113" y="1185"/>
                              </a:lnTo>
                              <a:lnTo>
                                <a:pt x="200" y="1073"/>
                              </a:lnTo>
                              <a:lnTo>
                                <a:pt x="342" y="922"/>
                              </a:lnTo>
                              <a:lnTo>
                                <a:pt x="577" y="724"/>
                              </a:lnTo>
                              <a:lnTo>
                                <a:pt x="920" y="467"/>
                              </a:lnTo>
                              <a:lnTo>
                                <a:pt x="1391" y="146"/>
                              </a:lnTo>
                              <a:lnTo>
                                <a:pt x="1581" y="111"/>
                              </a:lnTo>
                              <a:lnTo>
                                <a:pt x="1779" y="73"/>
                              </a:lnTo>
                              <a:lnTo>
                                <a:pt x="1972" y="31"/>
                              </a:lnTo>
                              <a:lnTo>
                                <a:pt x="2172" y="10"/>
                              </a:lnTo>
                              <a:lnTo>
                                <a:pt x="2350" y="0"/>
                              </a:lnTo>
                              <a:lnTo>
                                <a:pt x="2519" y="21"/>
                              </a:lnTo>
                              <a:lnTo>
                                <a:pt x="2665" y="73"/>
                              </a:lnTo>
                              <a:lnTo>
                                <a:pt x="2795" y="173"/>
                              </a:lnTo>
                              <a:lnTo>
                                <a:pt x="2931" y="166"/>
                              </a:lnTo>
                              <a:lnTo>
                                <a:pt x="3014" y="198"/>
                              </a:lnTo>
                              <a:lnTo>
                                <a:pt x="3042" y="256"/>
                              </a:lnTo>
                              <a:lnTo>
                                <a:pt x="3031" y="346"/>
                              </a:lnTo>
                              <a:lnTo>
                                <a:pt x="2983" y="440"/>
                              </a:lnTo>
                              <a:lnTo>
                                <a:pt x="2917" y="551"/>
                              </a:lnTo>
                              <a:lnTo>
                                <a:pt x="2830" y="672"/>
                              </a:lnTo>
                              <a:lnTo>
                                <a:pt x="2754" y="790"/>
                              </a:lnTo>
                              <a:lnTo>
                                <a:pt x="2737" y="845"/>
                              </a:lnTo>
                              <a:lnTo>
                                <a:pt x="2820" y="856"/>
                              </a:lnTo>
                              <a:lnTo>
                                <a:pt x="2968" y="828"/>
                              </a:lnTo>
                              <a:lnTo>
                                <a:pt x="3152" y="796"/>
                              </a:lnTo>
                              <a:lnTo>
                                <a:pt x="3336" y="769"/>
                              </a:lnTo>
                              <a:lnTo>
                                <a:pt x="3502" y="787"/>
                              </a:lnTo>
                              <a:lnTo>
                                <a:pt x="3609" y="848"/>
                              </a:lnTo>
                              <a:lnTo>
                                <a:pt x="3640" y="998"/>
                              </a:lnTo>
                              <a:lnTo>
                                <a:pt x="3478" y="1105"/>
                              </a:lnTo>
                              <a:lnTo>
                                <a:pt x="3325" y="1212"/>
                              </a:lnTo>
                              <a:lnTo>
                                <a:pt x="3187" y="1299"/>
                              </a:lnTo>
                              <a:lnTo>
                                <a:pt x="3069" y="1376"/>
                              </a:lnTo>
                              <a:lnTo>
                                <a:pt x="2959" y="1427"/>
                              </a:lnTo>
                              <a:lnTo>
                                <a:pt x="2875" y="1462"/>
                              </a:lnTo>
                              <a:lnTo>
                                <a:pt x="2806" y="1472"/>
                              </a:lnTo>
                              <a:lnTo>
                                <a:pt x="2765" y="1472"/>
                              </a:lnTo>
                              <a:lnTo>
                                <a:pt x="2585" y="1500"/>
                              </a:lnTo>
                              <a:lnTo>
                                <a:pt x="2402" y="1549"/>
                              </a:lnTo>
                              <a:lnTo>
                                <a:pt x="2215" y="1601"/>
                              </a:lnTo>
                              <a:lnTo>
                                <a:pt x="2013" y="1662"/>
                              </a:lnTo>
                              <a:lnTo>
                                <a:pt x="1806" y="1732"/>
                              </a:lnTo>
                              <a:lnTo>
                                <a:pt x="1595" y="1809"/>
                              </a:lnTo>
                              <a:lnTo>
                                <a:pt x="1373" y="1888"/>
                              </a:lnTo>
                              <a:lnTo>
                                <a:pt x="1156" y="1982"/>
                              </a:lnTo>
                              <a:lnTo>
                                <a:pt x="1104" y="1957"/>
                              </a:lnTo>
                              <a:lnTo>
                                <a:pt x="972" y="1898"/>
                              </a:lnTo>
                              <a:lnTo>
                                <a:pt x="782" y="1815"/>
                              </a:lnTo>
                              <a:lnTo>
                                <a:pt x="574" y="1725"/>
                              </a:lnTo>
                              <a:lnTo>
                                <a:pt x="360" y="1624"/>
                              </a:lnTo>
                              <a:lnTo>
                                <a:pt x="176" y="1549"/>
                              </a:lnTo>
                              <a:lnTo>
                                <a:pt x="48" y="1489"/>
                              </a:lnTo>
                              <a:lnTo>
                                <a:pt x="0" y="1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1982" path="m0,1469l37,1376l69,1286l113,1185l200,1073l342,922l577,724l920,467l1391,146l1581,111l1779,73l1972,31l2172,10l2350,0l2519,21l2665,73l2795,173l2931,166l3014,198l3042,256l3031,346l2983,440l2917,551l2830,672l2754,790l2737,845l2820,856l2968,828l3152,796l3336,769l3502,787l3609,848l3640,998l3478,1105l3325,1212l3187,1299l3069,1376l2959,1427l2875,1462l2806,1472l2765,1472l2585,1500l2402,1549l2215,1601l2013,1662l1806,1732l1595,1809l1373,1888l1156,1982l1104,1957l972,1898l782,1815l574,1725l360,1624l176,1549l48,1489l0,1469xe" fillcolor="white" stroked="t" o:allowincell="f" style="position:absolute;margin-left:596.8pt;margin-top:103.3pt;width:22.7pt;height:12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8725</wp:posOffset>
                </wp:positionH>
                <wp:positionV relativeFrom="paragraph">
                  <wp:posOffset>1311910</wp:posOffset>
                </wp:positionV>
                <wp:extent cx="286385" cy="156845"/>
                <wp:effectExtent l="5715" t="571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1974">
                              <a:moveTo>
                                <a:pt x="0" y="1465"/>
                              </a:moveTo>
                              <a:lnTo>
                                <a:pt x="38" y="1372"/>
                              </a:lnTo>
                              <a:lnTo>
                                <a:pt x="72" y="1282"/>
                              </a:lnTo>
                              <a:lnTo>
                                <a:pt x="114" y="1181"/>
                              </a:lnTo>
                              <a:lnTo>
                                <a:pt x="207" y="1069"/>
                              </a:lnTo>
                              <a:lnTo>
                                <a:pt x="349" y="918"/>
                              </a:lnTo>
                              <a:lnTo>
                                <a:pt x="585" y="723"/>
                              </a:lnTo>
                              <a:lnTo>
                                <a:pt x="920" y="474"/>
                              </a:lnTo>
                              <a:lnTo>
                                <a:pt x="1384" y="152"/>
                              </a:lnTo>
                              <a:lnTo>
                                <a:pt x="1575" y="117"/>
                              </a:lnTo>
                              <a:lnTo>
                                <a:pt x="1768" y="79"/>
                              </a:lnTo>
                              <a:lnTo>
                                <a:pt x="1963" y="38"/>
                              </a:lnTo>
                              <a:lnTo>
                                <a:pt x="2156" y="17"/>
                              </a:lnTo>
                              <a:lnTo>
                                <a:pt x="2336" y="0"/>
                              </a:lnTo>
                              <a:lnTo>
                                <a:pt x="2503" y="21"/>
                              </a:lnTo>
                              <a:lnTo>
                                <a:pt x="2647" y="73"/>
                              </a:lnTo>
                              <a:lnTo>
                                <a:pt x="2776" y="173"/>
                              </a:lnTo>
                              <a:lnTo>
                                <a:pt x="2910" y="173"/>
                              </a:lnTo>
                              <a:lnTo>
                                <a:pt x="2994" y="203"/>
                              </a:lnTo>
                              <a:lnTo>
                                <a:pt x="3022" y="270"/>
                              </a:lnTo>
                              <a:lnTo>
                                <a:pt x="3011" y="353"/>
                              </a:lnTo>
                              <a:lnTo>
                                <a:pt x="2962" y="454"/>
                              </a:lnTo>
                              <a:lnTo>
                                <a:pt x="2897" y="561"/>
                              </a:lnTo>
                              <a:lnTo>
                                <a:pt x="2811" y="679"/>
                              </a:lnTo>
                              <a:lnTo>
                                <a:pt x="2734" y="800"/>
                              </a:lnTo>
                              <a:lnTo>
                                <a:pt x="2717" y="855"/>
                              </a:lnTo>
                              <a:lnTo>
                                <a:pt x="2797" y="862"/>
                              </a:lnTo>
                              <a:lnTo>
                                <a:pt x="2942" y="831"/>
                              </a:lnTo>
                              <a:lnTo>
                                <a:pt x="3132" y="800"/>
                              </a:lnTo>
                              <a:lnTo>
                                <a:pt x="3316" y="772"/>
                              </a:lnTo>
                              <a:lnTo>
                                <a:pt x="3478" y="783"/>
                              </a:lnTo>
                              <a:lnTo>
                                <a:pt x="3582" y="844"/>
                              </a:lnTo>
                              <a:lnTo>
                                <a:pt x="3613" y="994"/>
                              </a:lnTo>
                              <a:lnTo>
                                <a:pt x="3451" y="1101"/>
                              </a:lnTo>
                              <a:lnTo>
                                <a:pt x="3305" y="1208"/>
                              </a:lnTo>
                              <a:lnTo>
                                <a:pt x="3167" y="1295"/>
                              </a:lnTo>
                              <a:lnTo>
                                <a:pt x="3053" y="1372"/>
                              </a:lnTo>
                              <a:lnTo>
                                <a:pt x="2942" y="1423"/>
                              </a:lnTo>
                              <a:lnTo>
                                <a:pt x="2858" y="1458"/>
                              </a:lnTo>
                              <a:lnTo>
                                <a:pt x="2786" y="1468"/>
                              </a:lnTo>
                              <a:lnTo>
                                <a:pt x="2745" y="1468"/>
                              </a:lnTo>
                              <a:lnTo>
                                <a:pt x="2572" y="1496"/>
                              </a:lnTo>
                              <a:lnTo>
                                <a:pt x="2388" y="1537"/>
                              </a:lnTo>
                              <a:lnTo>
                                <a:pt x="2198" y="1589"/>
                              </a:lnTo>
                              <a:lnTo>
                                <a:pt x="2001" y="1658"/>
                              </a:lnTo>
                              <a:lnTo>
                                <a:pt x="1790" y="1721"/>
                              </a:lnTo>
                              <a:lnTo>
                                <a:pt x="1578" y="1801"/>
                              </a:lnTo>
                              <a:lnTo>
                                <a:pt x="1364" y="1880"/>
                              </a:lnTo>
                              <a:lnTo>
                                <a:pt x="1149" y="1974"/>
                              </a:lnTo>
                              <a:lnTo>
                                <a:pt x="1098" y="1946"/>
                              </a:lnTo>
                              <a:lnTo>
                                <a:pt x="966" y="1891"/>
                              </a:lnTo>
                              <a:lnTo>
                                <a:pt x="782" y="1805"/>
                              </a:lnTo>
                              <a:lnTo>
                                <a:pt x="574" y="1718"/>
                              </a:lnTo>
                              <a:lnTo>
                                <a:pt x="360" y="1620"/>
                              </a:lnTo>
                              <a:lnTo>
                                <a:pt x="180" y="1545"/>
                              </a:lnTo>
                              <a:lnTo>
                                <a:pt x="48" y="1485"/>
                              </a:lnTo>
                              <a:lnTo>
                                <a:pt x="0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1974" path="m0,1465l38,1372l72,1282l114,1181l207,1069l349,918l585,723l920,474l1384,152l1575,117l1768,79l1963,38l2156,17l2336,0l2503,21l2647,73l2776,173l2910,173l2994,203l3022,270l3011,353l2962,454l2897,561l2811,679l2734,800l2717,855l2797,862l2942,831l3132,800l3316,772l3478,783l3582,844l3613,994l3451,1101l3305,1208l3167,1295l3053,1372l2942,1423l2858,1458l2786,1468l2745,1468l2572,1496l2388,1537l2198,1589l2001,1658l1790,1721l1578,1801l1364,1880l1149,1974l1098,1946l966,1891l782,1805l574,1718l360,1620l180,1545l48,1485l0,1465xe" fillcolor="white" stroked="t" o:allowincell="f" style="position:absolute;margin-left:596.75pt;margin-top:103.3pt;width:22.5pt;height:12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8725</wp:posOffset>
                </wp:positionH>
                <wp:positionV relativeFrom="paragraph">
                  <wp:posOffset>1313815</wp:posOffset>
                </wp:positionV>
                <wp:extent cx="283210" cy="154305"/>
                <wp:effectExtent l="5080" t="5715" r="571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1947">
                              <a:moveTo>
                                <a:pt x="0" y="1438"/>
                              </a:moveTo>
                              <a:lnTo>
                                <a:pt x="38" y="1347"/>
                              </a:lnTo>
                              <a:lnTo>
                                <a:pt x="72" y="1257"/>
                              </a:lnTo>
                              <a:lnTo>
                                <a:pt x="114" y="1164"/>
                              </a:lnTo>
                              <a:lnTo>
                                <a:pt x="207" y="1052"/>
                              </a:lnTo>
                              <a:lnTo>
                                <a:pt x="349" y="907"/>
                              </a:lnTo>
                              <a:lnTo>
                                <a:pt x="578" y="717"/>
                              </a:lnTo>
                              <a:lnTo>
                                <a:pt x="910" y="468"/>
                              </a:lnTo>
                              <a:lnTo>
                                <a:pt x="1374" y="152"/>
                              </a:lnTo>
                              <a:lnTo>
                                <a:pt x="1557" y="114"/>
                              </a:lnTo>
                              <a:lnTo>
                                <a:pt x="1751" y="79"/>
                              </a:lnTo>
                              <a:lnTo>
                                <a:pt x="1946" y="35"/>
                              </a:lnTo>
                              <a:lnTo>
                                <a:pt x="2136" y="13"/>
                              </a:lnTo>
                              <a:lnTo>
                                <a:pt x="2309" y="0"/>
                              </a:lnTo>
                              <a:lnTo>
                                <a:pt x="2474" y="21"/>
                              </a:lnTo>
                              <a:lnTo>
                                <a:pt x="2624" y="73"/>
                              </a:lnTo>
                              <a:lnTo>
                                <a:pt x="2748" y="174"/>
                              </a:lnTo>
                              <a:lnTo>
                                <a:pt x="2886" y="166"/>
                              </a:lnTo>
                              <a:lnTo>
                                <a:pt x="2962" y="204"/>
                              </a:lnTo>
                              <a:lnTo>
                                <a:pt x="2990" y="263"/>
                              </a:lnTo>
                              <a:lnTo>
                                <a:pt x="2979" y="350"/>
                              </a:lnTo>
                              <a:lnTo>
                                <a:pt x="2932" y="451"/>
                              </a:lnTo>
                              <a:lnTo>
                                <a:pt x="2863" y="561"/>
                              </a:lnTo>
                              <a:lnTo>
                                <a:pt x="2779" y="676"/>
                              </a:lnTo>
                              <a:lnTo>
                                <a:pt x="2703" y="797"/>
                              </a:lnTo>
                              <a:lnTo>
                                <a:pt x="2685" y="849"/>
                              </a:lnTo>
                              <a:lnTo>
                                <a:pt x="2769" y="855"/>
                              </a:lnTo>
                              <a:lnTo>
                                <a:pt x="2918" y="824"/>
                              </a:lnTo>
                              <a:lnTo>
                                <a:pt x="3101" y="793"/>
                              </a:lnTo>
                              <a:lnTo>
                                <a:pt x="3284" y="758"/>
                              </a:lnTo>
                              <a:lnTo>
                                <a:pt x="3447" y="775"/>
                              </a:lnTo>
                              <a:lnTo>
                                <a:pt x="3544" y="838"/>
                              </a:lnTo>
                              <a:lnTo>
                                <a:pt x="3572" y="980"/>
                              </a:lnTo>
                              <a:lnTo>
                                <a:pt x="3409" y="1091"/>
                              </a:lnTo>
                              <a:lnTo>
                                <a:pt x="3267" y="1191"/>
                              </a:lnTo>
                              <a:lnTo>
                                <a:pt x="3132" y="1278"/>
                              </a:lnTo>
                              <a:lnTo>
                                <a:pt x="3014" y="1355"/>
                              </a:lnTo>
                              <a:lnTo>
                                <a:pt x="2910" y="1399"/>
                              </a:lnTo>
                              <a:lnTo>
                                <a:pt x="2828" y="1438"/>
                              </a:lnTo>
                              <a:lnTo>
                                <a:pt x="2759" y="1451"/>
                              </a:lnTo>
                              <a:lnTo>
                                <a:pt x="2717" y="1448"/>
                              </a:lnTo>
                              <a:lnTo>
                                <a:pt x="2544" y="1473"/>
                              </a:lnTo>
                              <a:lnTo>
                                <a:pt x="2367" y="1520"/>
                              </a:lnTo>
                              <a:lnTo>
                                <a:pt x="2174" y="1572"/>
                              </a:lnTo>
                              <a:lnTo>
                                <a:pt x="1983" y="1635"/>
                              </a:lnTo>
                              <a:lnTo>
                                <a:pt x="1776" y="1701"/>
                              </a:lnTo>
                              <a:lnTo>
                                <a:pt x="1568" y="1777"/>
                              </a:lnTo>
                              <a:lnTo>
                                <a:pt x="1353" y="1857"/>
                              </a:lnTo>
                              <a:lnTo>
                                <a:pt x="1139" y="1947"/>
                              </a:lnTo>
                              <a:lnTo>
                                <a:pt x="1087" y="1918"/>
                              </a:lnTo>
                              <a:lnTo>
                                <a:pt x="962" y="1867"/>
                              </a:lnTo>
                              <a:lnTo>
                                <a:pt x="772" y="1784"/>
                              </a:lnTo>
                              <a:lnTo>
                                <a:pt x="568" y="1693"/>
                              </a:lnTo>
                              <a:lnTo>
                                <a:pt x="360" y="1600"/>
                              </a:lnTo>
                              <a:lnTo>
                                <a:pt x="176" y="1517"/>
                              </a:lnTo>
                              <a:lnTo>
                                <a:pt x="48" y="1458"/>
                              </a:lnTo>
                              <a:lnTo>
                                <a:pt x="0" y="1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1947" path="m0,1438l38,1347l72,1257l114,1164l207,1052l349,907l578,717l910,468l1374,152l1557,114l1751,79l1946,35l2136,13l2309,0l2474,21l2624,73l2748,174l2886,166l2962,204l2990,263l2979,350l2932,451l2863,561l2779,676l2703,797l2685,849l2769,855l2918,824l3101,793l3284,758l3447,775l3544,838l3572,980l3409,1091l3267,1191l3132,1278l3014,1355l2910,1399l2828,1438l2759,1451l2717,1448l2544,1473l2367,1520l2174,1572l1983,1635l1776,1701l1568,1777l1353,1857l1139,1947l1087,1918l962,1867l772,1784l568,1693l360,1600l176,1517l48,1458l0,1438xe" fillcolor="white" stroked="t" o:allowincell="f" style="position:absolute;margin-left:596.75pt;margin-top:103.45pt;width:22.25pt;height:12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8725</wp:posOffset>
                </wp:positionH>
                <wp:positionV relativeFrom="paragraph">
                  <wp:posOffset>1314450</wp:posOffset>
                </wp:positionV>
                <wp:extent cx="280670" cy="153035"/>
                <wp:effectExtent l="5080" t="5715" r="5715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1930">
                              <a:moveTo>
                                <a:pt x="0" y="1428"/>
                              </a:moveTo>
                              <a:lnTo>
                                <a:pt x="38" y="1337"/>
                              </a:lnTo>
                              <a:lnTo>
                                <a:pt x="69" y="1255"/>
                              </a:lnTo>
                              <a:lnTo>
                                <a:pt x="114" y="1160"/>
                              </a:lnTo>
                              <a:lnTo>
                                <a:pt x="201" y="1050"/>
                              </a:lnTo>
                              <a:lnTo>
                                <a:pt x="343" y="897"/>
                              </a:lnTo>
                              <a:lnTo>
                                <a:pt x="568" y="707"/>
                              </a:lnTo>
                              <a:lnTo>
                                <a:pt x="900" y="458"/>
                              </a:lnTo>
                              <a:lnTo>
                                <a:pt x="1353" y="146"/>
                              </a:lnTo>
                              <a:lnTo>
                                <a:pt x="1537" y="115"/>
                              </a:lnTo>
                              <a:lnTo>
                                <a:pt x="1730" y="80"/>
                              </a:lnTo>
                              <a:lnTo>
                                <a:pt x="1921" y="35"/>
                              </a:lnTo>
                              <a:lnTo>
                                <a:pt x="2108" y="14"/>
                              </a:lnTo>
                              <a:lnTo>
                                <a:pt x="2281" y="0"/>
                              </a:lnTo>
                              <a:lnTo>
                                <a:pt x="2443" y="21"/>
                              </a:lnTo>
                              <a:lnTo>
                                <a:pt x="2592" y="73"/>
                              </a:lnTo>
                              <a:lnTo>
                                <a:pt x="2717" y="173"/>
                              </a:lnTo>
                              <a:lnTo>
                                <a:pt x="2852" y="167"/>
                              </a:lnTo>
                              <a:lnTo>
                                <a:pt x="2932" y="205"/>
                              </a:lnTo>
                              <a:lnTo>
                                <a:pt x="2959" y="263"/>
                              </a:lnTo>
                              <a:lnTo>
                                <a:pt x="2949" y="350"/>
                              </a:lnTo>
                              <a:lnTo>
                                <a:pt x="2901" y="450"/>
                              </a:lnTo>
                              <a:lnTo>
                                <a:pt x="2831" y="562"/>
                              </a:lnTo>
                              <a:lnTo>
                                <a:pt x="2748" y="676"/>
                              </a:lnTo>
                              <a:lnTo>
                                <a:pt x="2665" y="797"/>
                              </a:lnTo>
                              <a:lnTo>
                                <a:pt x="2655" y="849"/>
                              </a:lnTo>
                              <a:lnTo>
                                <a:pt x="2737" y="856"/>
                              </a:lnTo>
                              <a:lnTo>
                                <a:pt x="2880" y="825"/>
                              </a:lnTo>
                              <a:lnTo>
                                <a:pt x="3063" y="794"/>
                              </a:lnTo>
                              <a:lnTo>
                                <a:pt x="3247" y="759"/>
                              </a:lnTo>
                              <a:lnTo>
                                <a:pt x="3409" y="773"/>
                              </a:lnTo>
                              <a:lnTo>
                                <a:pt x="3513" y="835"/>
                              </a:lnTo>
                              <a:lnTo>
                                <a:pt x="3541" y="978"/>
                              </a:lnTo>
                              <a:lnTo>
                                <a:pt x="3378" y="1085"/>
                              </a:lnTo>
                              <a:lnTo>
                                <a:pt x="3233" y="1185"/>
                              </a:lnTo>
                              <a:lnTo>
                                <a:pt x="3101" y="1264"/>
                              </a:lnTo>
                              <a:lnTo>
                                <a:pt x="2984" y="1337"/>
                              </a:lnTo>
                              <a:lnTo>
                                <a:pt x="2880" y="1389"/>
                              </a:lnTo>
                              <a:lnTo>
                                <a:pt x="2797" y="1428"/>
                              </a:lnTo>
                              <a:lnTo>
                                <a:pt x="2727" y="1438"/>
                              </a:lnTo>
                              <a:lnTo>
                                <a:pt x="2685" y="1438"/>
                              </a:lnTo>
                              <a:lnTo>
                                <a:pt x="2512" y="1463"/>
                              </a:lnTo>
                              <a:lnTo>
                                <a:pt x="2339" y="1507"/>
                              </a:lnTo>
                              <a:lnTo>
                                <a:pt x="2153" y="1559"/>
                              </a:lnTo>
                              <a:lnTo>
                                <a:pt x="1963" y="1622"/>
                              </a:lnTo>
                              <a:lnTo>
                                <a:pt x="1758" y="1683"/>
                              </a:lnTo>
                              <a:lnTo>
                                <a:pt x="1554" y="1763"/>
                              </a:lnTo>
                              <a:lnTo>
                                <a:pt x="1340" y="1844"/>
                              </a:lnTo>
                              <a:lnTo>
                                <a:pt x="1125" y="1930"/>
                              </a:lnTo>
                              <a:lnTo>
                                <a:pt x="1073" y="1905"/>
                              </a:lnTo>
                              <a:lnTo>
                                <a:pt x="945" y="1853"/>
                              </a:lnTo>
                              <a:lnTo>
                                <a:pt x="761" y="1767"/>
                              </a:lnTo>
                              <a:lnTo>
                                <a:pt x="564" y="1680"/>
                              </a:lnTo>
                              <a:lnTo>
                                <a:pt x="353" y="1584"/>
                              </a:lnTo>
                              <a:lnTo>
                                <a:pt x="176" y="1507"/>
                              </a:lnTo>
                              <a:lnTo>
                                <a:pt x="48" y="1448"/>
                              </a:lnTo>
                              <a:lnTo>
                                <a:pt x="0" y="1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1,1930" path="m0,1428l38,1337l69,1255l114,1160l201,1050l343,897l568,707l900,458l1353,146l1537,115l1730,80l1921,35l2108,14l2281,0l2443,21l2592,73l2717,173l2852,167l2932,205l2959,263l2949,350l2901,450l2831,562l2748,676l2665,797l2655,849l2737,856l2880,825l3063,794l3247,759l3409,773l3513,835l3541,978l3378,1085l3233,1185l3101,1264l2984,1337l2880,1389l2797,1428l2727,1438l2685,1438l2512,1463l2339,1507l2153,1559l1963,1622l1758,1683l1554,1763l1340,1844l1125,1930l1073,1905l945,1853l761,1767l564,1680l353,1584l176,1507l48,1448l0,1428xe" fillcolor="white" stroked="t" o:allowincell="f" style="position:absolute;margin-left:596.75pt;margin-top:103.5pt;width:22.05pt;height:1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8570</wp:posOffset>
                </wp:positionH>
                <wp:positionV relativeFrom="paragraph">
                  <wp:posOffset>1467485</wp:posOffset>
                </wp:positionV>
                <wp:extent cx="145415" cy="114300"/>
                <wp:effectExtent l="5715" t="5080" r="5080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38">
                              <a:moveTo>
                                <a:pt x="256" y="0"/>
                              </a:moveTo>
                              <a:lnTo>
                                <a:pt x="737" y="183"/>
                              </a:lnTo>
                              <a:lnTo>
                                <a:pt x="1173" y="426"/>
                              </a:lnTo>
                              <a:lnTo>
                                <a:pt x="1513" y="693"/>
                              </a:lnTo>
                              <a:lnTo>
                                <a:pt x="1747" y="966"/>
                              </a:lnTo>
                              <a:lnTo>
                                <a:pt x="1827" y="1198"/>
                              </a:lnTo>
                              <a:lnTo>
                                <a:pt x="1733" y="1364"/>
                              </a:lnTo>
                              <a:lnTo>
                                <a:pt x="1436" y="1438"/>
                              </a:lnTo>
                              <a:lnTo>
                                <a:pt x="907" y="1395"/>
                              </a:lnTo>
                              <a:lnTo>
                                <a:pt x="657" y="1274"/>
                              </a:lnTo>
                              <a:lnTo>
                                <a:pt x="432" y="1129"/>
                              </a:lnTo>
                              <a:lnTo>
                                <a:pt x="239" y="945"/>
                              </a:lnTo>
                              <a:lnTo>
                                <a:pt x="97" y="751"/>
                              </a:lnTo>
                              <a:lnTo>
                                <a:pt x="10" y="540"/>
                              </a:lnTo>
                              <a:lnTo>
                                <a:pt x="0" y="342"/>
                              </a:lnTo>
                              <a:lnTo>
                                <a:pt x="72" y="152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38" path="m256,0l737,183l1173,426l1513,693l1747,966l1827,1198l1733,1364l1436,1438l907,1395l657,1274l432,1129l239,945l97,751l10,540l0,342l72,152l256,0xe" fillcolor="white" stroked="t" o:allowincell="f" style="position:absolute;margin-left:599.1pt;margin-top:115.55pt;width:11.4pt;height:8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9205</wp:posOffset>
                </wp:positionH>
                <wp:positionV relativeFrom="paragraph">
                  <wp:posOffset>1467485</wp:posOffset>
                </wp:positionV>
                <wp:extent cx="139065" cy="110490"/>
                <wp:effectExtent l="5715" t="5080" r="508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392">
                              <a:moveTo>
                                <a:pt x="246" y="0"/>
                              </a:moveTo>
                              <a:lnTo>
                                <a:pt x="714" y="180"/>
                              </a:lnTo>
                              <a:lnTo>
                                <a:pt x="1129" y="416"/>
                              </a:lnTo>
                              <a:lnTo>
                                <a:pt x="1458" y="671"/>
                              </a:lnTo>
                              <a:lnTo>
                                <a:pt x="1683" y="935"/>
                              </a:lnTo>
                              <a:lnTo>
                                <a:pt x="1758" y="1153"/>
                              </a:lnTo>
                              <a:lnTo>
                                <a:pt x="1669" y="1316"/>
                              </a:lnTo>
                              <a:lnTo>
                                <a:pt x="1378" y="1392"/>
                              </a:lnTo>
                              <a:lnTo>
                                <a:pt x="873" y="1354"/>
                              </a:lnTo>
                              <a:lnTo>
                                <a:pt x="634" y="1240"/>
                              </a:lnTo>
                              <a:lnTo>
                                <a:pt x="419" y="1091"/>
                              </a:lnTo>
                              <a:lnTo>
                                <a:pt x="232" y="914"/>
                              </a:lnTo>
                              <a:lnTo>
                                <a:pt x="94" y="723"/>
                              </a:lnTo>
                              <a:lnTo>
                                <a:pt x="7" y="526"/>
                              </a:lnTo>
                              <a:lnTo>
                                <a:pt x="0" y="332"/>
                              </a:lnTo>
                              <a:lnTo>
                                <a:pt x="73" y="148"/>
                              </a:lnTo>
                              <a:lnTo>
                                <a:pt x="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1392" path="m246,0l714,180l1129,416l1458,671l1683,935l1758,1153l1669,1316l1378,1392l873,1354l634,1240l419,1091l232,914l94,723l7,526l0,332l73,148l246,0xe" fillcolor="white" stroked="t" o:allowincell="f" style="position:absolute;margin-left:599.15pt;margin-top:115.55pt;width:10.9pt;height:8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9205</wp:posOffset>
                </wp:positionH>
                <wp:positionV relativeFrom="paragraph">
                  <wp:posOffset>1467485</wp:posOffset>
                </wp:positionV>
                <wp:extent cx="133985" cy="106680"/>
                <wp:effectExtent l="5715" t="5080" r="508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1344">
                              <a:moveTo>
                                <a:pt x="242" y="0"/>
                              </a:moveTo>
                              <a:lnTo>
                                <a:pt x="689" y="173"/>
                              </a:lnTo>
                              <a:lnTo>
                                <a:pt x="1087" y="405"/>
                              </a:lnTo>
                              <a:lnTo>
                                <a:pt x="1406" y="651"/>
                              </a:lnTo>
                              <a:lnTo>
                                <a:pt x="1620" y="904"/>
                              </a:lnTo>
                              <a:lnTo>
                                <a:pt x="1689" y="1118"/>
                              </a:lnTo>
                              <a:lnTo>
                                <a:pt x="1606" y="1274"/>
                              </a:lnTo>
                              <a:lnTo>
                                <a:pt x="1326" y="1344"/>
                              </a:lnTo>
                              <a:lnTo>
                                <a:pt x="838" y="1302"/>
                              </a:lnTo>
                              <a:lnTo>
                                <a:pt x="613" y="1191"/>
                              </a:lnTo>
                              <a:lnTo>
                                <a:pt x="405" y="1049"/>
                              </a:lnTo>
                              <a:lnTo>
                                <a:pt x="221" y="883"/>
                              </a:lnTo>
                              <a:lnTo>
                                <a:pt x="91" y="699"/>
                              </a:lnTo>
                              <a:lnTo>
                                <a:pt x="7" y="506"/>
                              </a:lnTo>
                              <a:lnTo>
                                <a:pt x="0" y="315"/>
                              </a:lnTo>
                              <a:lnTo>
                                <a:pt x="73" y="142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9,1344" path="m242,0l689,173l1087,405l1406,651l1620,904l1689,1118l1606,1274l1326,1344l838,1302l613,1191l405,1049l221,883l91,699l7,506l0,315l73,142l242,0xe" fillcolor="white" stroked="t" o:allowincell="f" style="position:absolute;margin-left:599.15pt;margin-top:115.55pt;width:10.5pt;height:8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9205</wp:posOffset>
                </wp:positionH>
                <wp:positionV relativeFrom="paragraph">
                  <wp:posOffset>1468120</wp:posOffset>
                </wp:positionV>
                <wp:extent cx="128905" cy="101600"/>
                <wp:effectExtent l="5715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278">
                              <a:moveTo>
                                <a:pt x="225" y="0"/>
                              </a:moveTo>
                              <a:lnTo>
                                <a:pt x="654" y="162"/>
                              </a:lnTo>
                              <a:lnTo>
                                <a:pt x="1046" y="381"/>
                              </a:lnTo>
                              <a:lnTo>
                                <a:pt x="1346" y="617"/>
                              </a:lnTo>
                              <a:lnTo>
                                <a:pt x="1551" y="859"/>
                              </a:lnTo>
                              <a:lnTo>
                                <a:pt x="1626" y="1063"/>
                              </a:lnTo>
                              <a:lnTo>
                                <a:pt x="1540" y="1215"/>
                              </a:lnTo>
                              <a:lnTo>
                                <a:pt x="1274" y="1278"/>
                              </a:lnTo>
                              <a:lnTo>
                                <a:pt x="807" y="1243"/>
                              </a:lnTo>
                              <a:lnTo>
                                <a:pt x="588" y="1136"/>
                              </a:lnTo>
                              <a:lnTo>
                                <a:pt x="388" y="1001"/>
                              </a:lnTo>
                              <a:lnTo>
                                <a:pt x="215" y="837"/>
                              </a:lnTo>
                              <a:lnTo>
                                <a:pt x="91" y="664"/>
                              </a:lnTo>
                              <a:lnTo>
                                <a:pt x="11" y="481"/>
                              </a:lnTo>
                              <a:lnTo>
                                <a:pt x="0" y="305"/>
                              </a:lnTo>
                              <a:lnTo>
                                <a:pt x="69" y="135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278" path="m225,0l654,162l1046,381l1346,617l1551,859l1626,1063l1540,1215l1274,1278l807,1243l588,1136l388,1001l215,837l91,664l11,481l0,305l69,135l225,0xe" fillcolor="white" stroked="t" o:allowincell="f" style="position:absolute;margin-left:599.15pt;margin-top:115.6pt;width:10.1pt;height:7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9205</wp:posOffset>
                </wp:positionH>
                <wp:positionV relativeFrom="paragraph">
                  <wp:posOffset>1468120</wp:posOffset>
                </wp:positionV>
                <wp:extent cx="123190" cy="9779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233">
                              <a:moveTo>
                                <a:pt x="221" y="0"/>
                              </a:moveTo>
                              <a:lnTo>
                                <a:pt x="634" y="156"/>
                              </a:lnTo>
                              <a:lnTo>
                                <a:pt x="1000" y="367"/>
                              </a:lnTo>
                              <a:lnTo>
                                <a:pt x="1294" y="595"/>
                              </a:lnTo>
                              <a:lnTo>
                                <a:pt x="1496" y="828"/>
                              </a:lnTo>
                              <a:lnTo>
                                <a:pt x="1557" y="1022"/>
                              </a:lnTo>
                              <a:lnTo>
                                <a:pt x="1478" y="1171"/>
                              </a:lnTo>
                              <a:lnTo>
                                <a:pt x="1228" y="1233"/>
                              </a:lnTo>
                              <a:lnTo>
                                <a:pt x="775" y="1201"/>
                              </a:lnTo>
                              <a:lnTo>
                                <a:pt x="568" y="1102"/>
                              </a:lnTo>
                              <a:lnTo>
                                <a:pt x="377" y="970"/>
                              </a:lnTo>
                              <a:lnTo>
                                <a:pt x="212" y="814"/>
                              </a:lnTo>
                              <a:lnTo>
                                <a:pt x="91" y="644"/>
                              </a:lnTo>
                              <a:lnTo>
                                <a:pt x="11" y="461"/>
                              </a:lnTo>
                              <a:lnTo>
                                <a:pt x="0" y="294"/>
                              </a:lnTo>
                              <a:lnTo>
                                <a:pt x="62" y="132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1233" path="m221,0l634,156l1000,367l1294,595l1496,828l1557,1022l1478,1171l1228,1233l775,1201l568,1102l377,970l212,814l91,644l11,461l0,294l62,132l221,0xe" fillcolor="white" stroked="t" o:allowincell="f" style="position:absolute;margin-left:599.15pt;margin-top:115.6pt;width:9.65pt;height:7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9840</wp:posOffset>
                </wp:positionH>
                <wp:positionV relativeFrom="paragraph">
                  <wp:posOffset>1468755</wp:posOffset>
                </wp:positionV>
                <wp:extent cx="118110" cy="93345"/>
                <wp:effectExtent l="5080" t="5715" r="5715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171">
                              <a:moveTo>
                                <a:pt x="208" y="0"/>
                              </a:moveTo>
                              <a:lnTo>
                                <a:pt x="603" y="146"/>
                              </a:lnTo>
                              <a:lnTo>
                                <a:pt x="959" y="347"/>
                              </a:lnTo>
                              <a:lnTo>
                                <a:pt x="1235" y="564"/>
                              </a:lnTo>
                              <a:lnTo>
                                <a:pt x="1426" y="786"/>
                              </a:lnTo>
                              <a:lnTo>
                                <a:pt x="1489" y="970"/>
                              </a:lnTo>
                              <a:lnTo>
                                <a:pt x="1416" y="1112"/>
                              </a:lnTo>
                              <a:lnTo>
                                <a:pt x="1174" y="1171"/>
                              </a:lnTo>
                              <a:lnTo>
                                <a:pt x="744" y="1136"/>
                              </a:lnTo>
                              <a:lnTo>
                                <a:pt x="540" y="1043"/>
                              </a:lnTo>
                              <a:lnTo>
                                <a:pt x="356" y="918"/>
                              </a:lnTo>
                              <a:lnTo>
                                <a:pt x="197" y="769"/>
                              </a:lnTo>
                              <a:lnTo>
                                <a:pt x="84" y="607"/>
                              </a:lnTo>
                              <a:lnTo>
                                <a:pt x="10" y="440"/>
                              </a:lnTo>
                              <a:lnTo>
                                <a:pt x="0" y="278"/>
                              </a:lnTo>
                              <a:lnTo>
                                <a:pt x="62" y="125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1171" path="m208,0l603,146l959,347l1235,564l1426,786l1489,970l1416,1112l1174,1171l744,1136l540,1043l356,918l197,769l84,607l10,440l0,278l62,125l208,0xe" fillcolor="white" stroked="t" o:allowincell="f" style="position:absolute;margin-left:599.2pt;margin-top:115.65pt;width:9.25pt;height:7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9840</wp:posOffset>
                </wp:positionH>
                <wp:positionV relativeFrom="paragraph">
                  <wp:posOffset>1468755</wp:posOffset>
                </wp:positionV>
                <wp:extent cx="113030" cy="889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122">
                              <a:moveTo>
                                <a:pt x="197" y="0"/>
                              </a:moveTo>
                              <a:lnTo>
                                <a:pt x="575" y="142"/>
                              </a:lnTo>
                              <a:lnTo>
                                <a:pt x="910" y="330"/>
                              </a:lnTo>
                              <a:lnTo>
                                <a:pt x="1177" y="541"/>
                              </a:lnTo>
                              <a:lnTo>
                                <a:pt x="1360" y="748"/>
                              </a:lnTo>
                              <a:lnTo>
                                <a:pt x="1426" y="928"/>
                              </a:lnTo>
                              <a:lnTo>
                                <a:pt x="1350" y="1063"/>
                              </a:lnTo>
                              <a:lnTo>
                                <a:pt x="1122" y="1122"/>
                              </a:lnTo>
                              <a:lnTo>
                                <a:pt x="713" y="1084"/>
                              </a:lnTo>
                              <a:lnTo>
                                <a:pt x="519" y="997"/>
                              </a:lnTo>
                              <a:lnTo>
                                <a:pt x="339" y="876"/>
                              </a:lnTo>
                              <a:lnTo>
                                <a:pt x="187" y="734"/>
                              </a:lnTo>
                              <a:lnTo>
                                <a:pt x="76" y="582"/>
                              </a:lnTo>
                              <a:lnTo>
                                <a:pt x="4" y="419"/>
                              </a:lnTo>
                              <a:lnTo>
                                <a:pt x="0" y="267"/>
                              </a:lnTo>
                              <a:lnTo>
                                <a:pt x="55" y="12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122" path="m197,0l575,142l910,330l1177,541l1360,748l1426,928l1350,1063l1122,1122l713,1084l519,997l339,876l187,734l76,582l4,419l0,267l55,122l197,0xe" fillcolor="white" stroked="t" o:allowincell="f" style="position:absolute;margin-left:599.2pt;margin-top:115.65pt;width:8.85pt;height:6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9840</wp:posOffset>
                </wp:positionH>
                <wp:positionV relativeFrom="paragraph">
                  <wp:posOffset>1469390</wp:posOffset>
                </wp:positionV>
                <wp:extent cx="107315" cy="85090"/>
                <wp:effectExtent l="5715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070">
                              <a:moveTo>
                                <a:pt x="194" y="0"/>
                              </a:moveTo>
                              <a:lnTo>
                                <a:pt x="554" y="138"/>
                              </a:lnTo>
                              <a:lnTo>
                                <a:pt x="875" y="315"/>
                              </a:lnTo>
                              <a:lnTo>
                                <a:pt x="1125" y="516"/>
                              </a:lnTo>
                              <a:lnTo>
                                <a:pt x="1298" y="713"/>
                              </a:lnTo>
                              <a:lnTo>
                                <a:pt x="1357" y="886"/>
                              </a:lnTo>
                              <a:lnTo>
                                <a:pt x="1295" y="1014"/>
                              </a:lnTo>
                              <a:lnTo>
                                <a:pt x="1073" y="1070"/>
                              </a:lnTo>
                              <a:lnTo>
                                <a:pt x="682" y="1039"/>
                              </a:lnTo>
                              <a:lnTo>
                                <a:pt x="499" y="949"/>
                              </a:lnTo>
                              <a:lnTo>
                                <a:pt x="329" y="834"/>
                              </a:lnTo>
                              <a:lnTo>
                                <a:pt x="183" y="699"/>
                              </a:lnTo>
                              <a:lnTo>
                                <a:pt x="76" y="557"/>
                              </a:lnTo>
                              <a:lnTo>
                                <a:pt x="10" y="398"/>
                              </a:lnTo>
                              <a:lnTo>
                                <a:pt x="0" y="252"/>
                              </a:lnTo>
                              <a:lnTo>
                                <a:pt x="55" y="110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1070" path="m194,0l554,138l875,315l1125,516l1298,713l1357,886l1295,1014l1073,1070l682,1039l499,949l329,834l183,699l76,557l10,398l0,252l55,110l194,0xe" fillcolor="white" stroked="t" o:allowincell="f" style="position:absolute;margin-left:599.2pt;margin-top:115.7pt;width:8.4pt;height:6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9840</wp:posOffset>
                </wp:positionH>
                <wp:positionV relativeFrom="paragraph">
                  <wp:posOffset>1469390</wp:posOffset>
                </wp:positionV>
                <wp:extent cx="101600" cy="8064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1014">
                              <a:moveTo>
                                <a:pt x="183" y="0"/>
                              </a:moveTo>
                              <a:lnTo>
                                <a:pt x="525" y="127"/>
                              </a:lnTo>
                              <a:lnTo>
                                <a:pt x="827" y="304"/>
                              </a:lnTo>
                              <a:lnTo>
                                <a:pt x="1069" y="494"/>
                              </a:lnTo>
                              <a:lnTo>
                                <a:pt x="1231" y="682"/>
                              </a:lnTo>
                              <a:lnTo>
                                <a:pt x="1283" y="845"/>
                              </a:lnTo>
                              <a:lnTo>
                                <a:pt x="1222" y="966"/>
                              </a:lnTo>
                              <a:lnTo>
                                <a:pt x="1010" y="1014"/>
                              </a:lnTo>
                              <a:lnTo>
                                <a:pt x="640" y="987"/>
                              </a:lnTo>
                              <a:lnTo>
                                <a:pt x="467" y="904"/>
                              </a:lnTo>
                              <a:lnTo>
                                <a:pt x="311" y="800"/>
                              </a:lnTo>
                              <a:lnTo>
                                <a:pt x="173" y="668"/>
                              </a:lnTo>
                              <a:lnTo>
                                <a:pt x="72" y="529"/>
                              </a:lnTo>
                              <a:lnTo>
                                <a:pt x="6" y="378"/>
                              </a:lnTo>
                              <a:lnTo>
                                <a:pt x="0" y="242"/>
                              </a:lnTo>
                              <a:lnTo>
                                <a:pt x="51" y="107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3,1014" path="m183,0l525,127l827,304l1069,494l1231,682l1283,845l1222,966l1010,1014l640,987l467,904l311,800l173,668l72,529l6,378l0,242l51,107l183,0xe" fillcolor="white" stroked="t" o:allowincell="f" style="position:absolute;margin-left:599.2pt;margin-top:115.7pt;width:7.95pt;height:6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0</wp:posOffset>
                </wp:positionH>
                <wp:positionV relativeFrom="paragraph">
                  <wp:posOffset>1255395</wp:posOffset>
                </wp:positionV>
                <wp:extent cx="168275" cy="203200"/>
                <wp:effectExtent l="5715" t="5080" r="508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556">
                              <a:moveTo>
                                <a:pt x="218" y="2556"/>
                              </a:moveTo>
                              <a:lnTo>
                                <a:pt x="474" y="2424"/>
                              </a:lnTo>
                              <a:lnTo>
                                <a:pt x="755" y="2311"/>
                              </a:lnTo>
                              <a:lnTo>
                                <a:pt x="1024" y="2193"/>
                              </a:lnTo>
                              <a:lnTo>
                                <a:pt x="1298" y="2075"/>
                              </a:lnTo>
                              <a:lnTo>
                                <a:pt x="1543" y="1922"/>
                              </a:lnTo>
                              <a:lnTo>
                                <a:pt x="1776" y="1739"/>
                              </a:lnTo>
                              <a:lnTo>
                                <a:pt x="1969" y="1500"/>
                              </a:lnTo>
                              <a:lnTo>
                                <a:pt x="2122" y="1212"/>
                              </a:lnTo>
                              <a:lnTo>
                                <a:pt x="2018" y="1070"/>
                              </a:lnTo>
                              <a:lnTo>
                                <a:pt x="1921" y="956"/>
                              </a:lnTo>
                              <a:lnTo>
                                <a:pt x="1828" y="856"/>
                              </a:lnTo>
                              <a:lnTo>
                                <a:pt x="1734" y="772"/>
                              </a:lnTo>
                              <a:lnTo>
                                <a:pt x="1641" y="689"/>
                              </a:lnTo>
                              <a:lnTo>
                                <a:pt x="1551" y="620"/>
                              </a:lnTo>
                              <a:lnTo>
                                <a:pt x="1457" y="547"/>
                              </a:lnTo>
                              <a:lnTo>
                                <a:pt x="1367" y="478"/>
                              </a:lnTo>
                              <a:lnTo>
                                <a:pt x="1361" y="426"/>
                              </a:lnTo>
                              <a:lnTo>
                                <a:pt x="1361" y="377"/>
                              </a:lnTo>
                              <a:lnTo>
                                <a:pt x="1356" y="333"/>
                              </a:lnTo>
                              <a:lnTo>
                                <a:pt x="1356" y="284"/>
                              </a:lnTo>
                              <a:lnTo>
                                <a:pt x="1339" y="225"/>
                              </a:lnTo>
                              <a:lnTo>
                                <a:pt x="1318" y="173"/>
                              </a:lnTo>
                              <a:lnTo>
                                <a:pt x="1287" y="118"/>
                              </a:lnTo>
                              <a:lnTo>
                                <a:pt x="1252" y="62"/>
                              </a:lnTo>
                              <a:lnTo>
                                <a:pt x="1136" y="21"/>
                              </a:lnTo>
                              <a:lnTo>
                                <a:pt x="980" y="0"/>
                              </a:lnTo>
                              <a:lnTo>
                                <a:pt x="789" y="0"/>
                              </a:lnTo>
                              <a:lnTo>
                                <a:pt x="595" y="21"/>
                              </a:lnTo>
                              <a:lnTo>
                                <a:pt x="409" y="59"/>
                              </a:lnTo>
                              <a:lnTo>
                                <a:pt x="249" y="118"/>
                              </a:lnTo>
                              <a:lnTo>
                                <a:pt x="142" y="190"/>
                              </a:lnTo>
                              <a:lnTo>
                                <a:pt x="104" y="284"/>
                              </a:lnTo>
                              <a:lnTo>
                                <a:pt x="31" y="561"/>
                              </a:lnTo>
                              <a:lnTo>
                                <a:pt x="0" y="845"/>
                              </a:lnTo>
                              <a:lnTo>
                                <a:pt x="0" y="1130"/>
                              </a:lnTo>
                              <a:lnTo>
                                <a:pt x="24" y="1413"/>
                              </a:lnTo>
                              <a:lnTo>
                                <a:pt x="63" y="1697"/>
                              </a:lnTo>
                              <a:lnTo>
                                <a:pt x="115" y="1985"/>
                              </a:lnTo>
                              <a:lnTo>
                                <a:pt x="167" y="2268"/>
                              </a:lnTo>
                              <a:lnTo>
                                <a:pt x="218" y="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556" path="m218,2556l474,2424l755,2311l1024,2193l1298,2075l1543,1922l1776,1739l1969,1500l2122,1212l2018,1070l1921,956l1828,856l1734,772l1641,689l1551,620l1457,547l1367,478l1361,426l1361,377l1356,333l1356,284l1339,225l1318,173l1287,118l1252,62l1136,21l980,0l789,0l595,21l409,59l249,118l142,190l104,284l31,561l0,845l0,1130l24,1413l63,1697l115,1985l167,2268l218,2556xe" fillcolor="white" stroked="t" o:allowincell="f" style="position:absolute;margin-left:599pt;margin-top:98.85pt;width:13.2pt;height:15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7300</wp:posOffset>
                </wp:positionH>
                <wp:positionV relativeFrom="paragraph">
                  <wp:posOffset>1256665</wp:posOffset>
                </wp:positionV>
                <wp:extent cx="167640" cy="20193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2539">
                              <a:moveTo>
                                <a:pt x="218" y="2539"/>
                              </a:moveTo>
                              <a:lnTo>
                                <a:pt x="474" y="2407"/>
                              </a:lnTo>
                              <a:lnTo>
                                <a:pt x="755" y="2294"/>
                              </a:lnTo>
                              <a:lnTo>
                                <a:pt x="1021" y="2176"/>
                              </a:lnTo>
                              <a:lnTo>
                                <a:pt x="1287" y="2058"/>
                              </a:lnTo>
                              <a:lnTo>
                                <a:pt x="1534" y="1905"/>
                              </a:lnTo>
                              <a:lnTo>
                                <a:pt x="1759" y="1722"/>
                              </a:lnTo>
                              <a:lnTo>
                                <a:pt x="1952" y="1489"/>
                              </a:lnTo>
                              <a:lnTo>
                                <a:pt x="2111" y="1203"/>
                              </a:lnTo>
                              <a:lnTo>
                                <a:pt x="2007" y="1061"/>
                              </a:lnTo>
                              <a:lnTo>
                                <a:pt x="1910" y="949"/>
                              </a:lnTo>
                              <a:lnTo>
                                <a:pt x="1817" y="849"/>
                              </a:lnTo>
                              <a:lnTo>
                                <a:pt x="1724" y="766"/>
                              </a:lnTo>
                              <a:lnTo>
                                <a:pt x="1630" y="683"/>
                              </a:lnTo>
                              <a:lnTo>
                                <a:pt x="1534" y="614"/>
                              </a:lnTo>
                              <a:lnTo>
                                <a:pt x="1440" y="544"/>
                              </a:lnTo>
                              <a:lnTo>
                                <a:pt x="1350" y="478"/>
                              </a:lnTo>
                              <a:lnTo>
                                <a:pt x="1350" y="426"/>
                              </a:lnTo>
                              <a:lnTo>
                                <a:pt x="1350" y="378"/>
                              </a:lnTo>
                              <a:lnTo>
                                <a:pt x="1346" y="329"/>
                              </a:lnTo>
                              <a:lnTo>
                                <a:pt x="1346" y="285"/>
                              </a:lnTo>
                              <a:lnTo>
                                <a:pt x="1329" y="229"/>
                              </a:lnTo>
                              <a:lnTo>
                                <a:pt x="1315" y="177"/>
                              </a:lnTo>
                              <a:lnTo>
                                <a:pt x="1284" y="121"/>
                              </a:lnTo>
                              <a:lnTo>
                                <a:pt x="1246" y="69"/>
                              </a:lnTo>
                              <a:lnTo>
                                <a:pt x="1131" y="22"/>
                              </a:lnTo>
                              <a:lnTo>
                                <a:pt x="972" y="4"/>
                              </a:lnTo>
                              <a:lnTo>
                                <a:pt x="779" y="0"/>
                              </a:lnTo>
                              <a:lnTo>
                                <a:pt x="592" y="22"/>
                              </a:lnTo>
                              <a:lnTo>
                                <a:pt x="401" y="52"/>
                              </a:lnTo>
                              <a:lnTo>
                                <a:pt x="249" y="111"/>
                              </a:lnTo>
                              <a:lnTo>
                                <a:pt x="142" y="184"/>
                              </a:lnTo>
                              <a:lnTo>
                                <a:pt x="104" y="277"/>
                              </a:lnTo>
                              <a:lnTo>
                                <a:pt x="31" y="554"/>
                              </a:lnTo>
                              <a:lnTo>
                                <a:pt x="0" y="836"/>
                              </a:lnTo>
                              <a:lnTo>
                                <a:pt x="0" y="1116"/>
                              </a:lnTo>
                              <a:lnTo>
                                <a:pt x="24" y="1400"/>
                              </a:lnTo>
                              <a:lnTo>
                                <a:pt x="63" y="1684"/>
                              </a:lnTo>
                              <a:lnTo>
                                <a:pt x="115" y="1968"/>
                              </a:lnTo>
                              <a:lnTo>
                                <a:pt x="167" y="2251"/>
                              </a:lnTo>
                              <a:lnTo>
                                <a:pt x="218" y="2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1,2539" path="m218,2539l474,2407l755,2294l1021,2176l1287,2058l1534,1905l1759,1722l1952,1489l2111,1203l2007,1061l1910,949l1817,849l1724,766l1630,683l1534,614l1440,544l1350,478l1350,426l1350,378l1346,329l1346,285l1329,229l1315,177l1284,121l1246,69l1131,22l972,4l779,0l592,22l401,52l249,111l142,184l104,277l31,554l0,836l0,1116l24,1400l63,1684l115,1968l167,2251l218,2539xe" fillcolor="white" stroked="t" o:allowincell="f" style="position:absolute;margin-left:599pt;margin-top:98.95pt;width:13.15pt;height:15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0</wp:posOffset>
                </wp:positionH>
                <wp:positionV relativeFrom="paragraph">
                  <wp:posOffset>1257935</wp:posOffset>
                </wp:positionV>
                <wp:extent cx="165735" cy="200660"/>
                <wp:effectExtent l="5715" t="5080" r="508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2525">
                              <a:moveTo>
                                <a:pt x="218" y="2525"/>
                              </a:moveTo>
                              <a:lnTo>
                                <a:pt x="474" y="2393"/>
                              </a:lnTo>
                              <a:lnTo>
                                <a:pt x="747" y="2280"/>
                              </a:lnTo>
                              <a:lnTo>
                                <a:pt x="1014" y="2162"/>
                              </a:lnTo>
                              <a:lnTo>
                                <a:pt x="1284" y="2044"/>
                              </a:lnTo>
                              <a:lnTo>
                                <a:pt x="1529" y="1895"/>
                              </a:lnTo>
                              <a:lnTo>
                                <a:pt x="1754" y="1718"/>
                              </a:lnTo>
                              <a:lnTo>
                                <a:pt x="1941" y="1486"/>
                              </a:lnTo>
                              <a:lnTo>
                                <a:pt x="2094" y="1203"/>
                              </a:lnTo>
                              <a:lnTo>
                                <a:pt x="1990" y="1060"/>
                              </a:lnTo>
                              <a:lnTo>
                                <a:pt x="1897" y="953"/>
                              </a:lnTo>
                              <a:lnTo>
                                <a:pt x="1803" y="845"/>
                              </a:lnTo>
                              <a:lnTo>
                                <a:pt x="1713" y="762"/>
                              </a:lnTo>
                              <a:lnTo>
                                <a:pt x="1620" y="683"/>
                              </a:lnTo>
                              <a:lnTo>
                                <a:pt x="1529" y="617"/>
                              </a:lnTo>
                              <a:lnTo>
                                <a:pt x="1436" y="548"/>
                              </a:lnTo>
                              <a:lnTo>
                                <a:pt x="1346" y="478"/>
                              </a:lnTo>
                              <a:lnTo>
                                <a:pt x="1346" y="426"/>
                              </a:lnTo>
                              <a:lnTo>
                                <a:pt x="1346" y="378"/>
                              </a:lnTo>
                              <a:lnTo>
                                <a:pt x="1339" y="332"/>
                              </a:lnTo>
                              <a:lnTo>
                                <a:pt x="1339" y="285"/>
                              </a:lnTo>
                              <a:lnTo>
                                <a:pt x="1326" y="225"/>
                              </a:lnTo>
                              <a:lnTo>
                                <a:pt x="1304" y="173"/>
                              </a:lnTo>
                              <a:lnTo>
                                <a:pt x="1274" y="118"/>
                              </a:lnTo>
                              <a:lnTo>
                                <a:pt x="1235" y="66"/>
                              </a:lnTo>
                              <a:lnTo>
                                <a:pt x="1125" y="20"/>
                              </a:lnTo>
                              <a:lnTo>
                                <a:pt x="969" y="0"/>
                              </a:lnTo>
                              <a:lnTo>
                                <a:pt x="779" y="0"/>
                              </a:lnTo>
                              <a:lnTo>
                                <a:pt x="592" y="20"/>
                              </a:lnTo>
                              <a:lnTo>
                                <a:pt x="401" y="55"/>
                              </a:lnTo>
                              <a:lnTo>
                                <a:pt x="249" y="111"/>
                              </a:lnTo>
                              <a:lnTo>
                                <a:pt x="142" y="184"/>
                              </a:lnTo>
                              <a:lnTo>
                                <a:pt x="104" y="280"/>
                              </a:lnTo>
                              <a:lnTo>
                                <a:pt x="31" y="551"/>
                              </a:lnTo>
                              <a:lnTo>
                                <a:pt x="0" y="831"/>
                              </a:lnTo>
                              <a:lnTo>
                                <a:pt x="0" y="1108"/>
                              </a:lnTo>
                              <a:lnTo>
                                <a:pt x="24" y="1393"/>
                              </a:lnTo>
                              <a:lnTo>
                                <a:pt x="63" y="1677"/>
                              </a:lnTo>
                              <a:lnTo>
                                <a:pt x="115" y="1957"/>
                              </a:lnTo>
                              <a:lnTo>
                                <a:pt x="167" y="2242"/>
                              </a:lnTo>
                              <a:lnTo>
                                <a:pt x="218" y="2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2525" path="m218,2525l474,2393l747,2280l1014,2162l1284,2044l1529,1895l1754,1718l1941,1486l2094,1203l1990,1060l1897,953l1803,845l1713,762l1620,683l1529,617l1436,548l1346,478l1346,426l1346,378l1339,332l1339,285l1326,225l1304,173l1274,118l1235,66l1125,20l969,0l779,0l592,20l401,55l249,111l142,184l104,280l31,551l0,831l0,1108l24,1393l63,1677l115,1957l167,2242l218,2525xe" fillcolor="white" stroked="t" o:allowincell="f" style="position:absolute;margin-left:599pt;margin-top:99.05pt;width:13pt;height:15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0</wp:posOffset>
                </wp:positionH>
                <wp:positionV relativeFrom="paragraph">
                  <wp:posOffset>1259840</wp:posOffset>
                </wp:positionV>
                <wp:extent cx="165100" cy="198755"/>
                <wp:effectExtent l="5080" t="5715" r="5715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505">
                              <a:moveTo>
                                <a:pt x="218" y="2505"/>
                              </a:moveTo>
                              <a:lnTo>
                                <a:pt x="474" y="2373"/>
                              </a:lnTo>
                              <a:lnTo>
                                <a:pt x="744" y="2263"/>
                              </a:lnTo>
                              <a:lnTo>
                                <a:pt x="1010" y="2148"/>
                              </a:lnTo>
                              <a:lnTo>
                                <a:pt x="1277" y="2027"/>
                              </a:lnTo>
                              <a:lnTo>
                                <a:pt x="1520" y="1875"/>
                              </a:lnTo>
                              <a:lnTo>
                                <a:pt x="1745" y="1698"/>
                              </a:lnTo>
                              <a:lnTo>
                                <a:pt x="1932" y="1473"/>
                              </a:lnTo>
                              <a:lnTo>
                                <a:pt x="2083" y="1189"/>
                              </a:lnTo>
                              <a:lnTo>
                                <a:pt x="1987" y="1047"/>
                              </a:lnTo>
                              <a:lnTo>
                                <a:pt x="1889" y="936"/>
                              </a:lnTo>
                              <a:lnTo>
                                <a:pt x="1796" y="836"/>
                              </a:lnTo>
                              <a:lnTo>
                                <a:pt x="1707" y="753"/>
                              </a:lnTo>
                              <a:lnTo>
                                <a:pt x="1613" y="673"/>
                              </a:lnTo>
                              <a:lnTo>
                                <a:pt x="1523" y="607"/>
                              </a:lnTo>
                              <a:lnTo>
                                <a:pt x="1430" y="537"/>
                              </a:lnTo>
                              <a:lnTo>
                                <a:pt x="1339" y="476"/>
                              </a:lnTo>
                              <a:lnTo>
                                <a:pt x="1339" y="424"/>
                              </a:lnTo>
                              <a:lnTo>
                                <a:pt x="1339" y="375"/>
                              </a:lnTo>
                              <a:lnTo>
                                <a:pt x="1336" y="323"/>
                              </a:lnTo>
                              <a:lnTo>
                                <a:pt x="1329" y="274"/>
                              </a:lnTo>
                              <a:lnTo>
                                <a:pt x="1315" y="222"/>
                              </a:lnTo>
                              <a:lnTo>
                                <a:pt x="1298" y="170"/>
                              </a:lnTo>
                              <a:lnTo>
                                <a:pt x="1266" y="112"/>
                              </a:lnTo>
                              <a:lnTo>
                                <a:pt x="1232" y="60"/>
                              </a:lnTo>
                              <a:lnTo>
                                <a:pt x="1122" y="18"/>
                              </a:lnTo>
                              <a:lnTo>
                                <a:pt x="963" y="0"/>
                              </a:lnTo>
                              <a:lnTo>
                                <a:pt x="775" y="0"/>
                              </a:lnTo>
                              <a:lnTo>
                                <a:pt x="585" y="18"/>
                              </a:lnTo>
                              <a:lnTo>
                                <a:pt x="401" y="49"/>
                              </a:lnTo>
                              <a:lnTo>
                                <a:pt x="249" y="109"/>
                              </a:lnTo>
                              <a:lnTo>
                                <a:pt x="142" y="181"/>
                              </a:lnTo>
                              <a:lnTo>
                                <a:pt x="104" y="274"/>
                              </a:lnTo>
                              <a:lnTo>
                                <a:pt x="35" y="548"/>
                              </a:lnTo>
                              <a:lnTo>
                                <a:pt x="3" y="825"/>
                              </a:lnTo>
                              <a:lnTo>
                                <a:pt x="0" y="1099"/>
                              </a:lnTo>
                              <a:lnTo>
                                <a:pt x="24" y="1383"/>
                              </a:lnTo>
                              <a:lnTo>
                                <a:pt x="63" y="1660"/>
                              </a:lnTo>
                              <a:lnTo>
                                <a:pt x="115" y="1945"/>
                              </a:lnTo>
                              <a:lnTo>
                                <a:pt x="167" y="2222"/>
                              </a:lnTo>
                              <a:lnTo>
                                <a:pt x="218" y="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505" path="m218,2505l474,2373l744,2263l1010,2148l1277,2027l1520,1875l1745,1698l1932,1473l2083,1189l1987,1047l1889,936l1796,836l1707,753l1613,673l1523,607l1430,537l1339,476l1339,424l1339,375l1336,323l1329,274l1315,222l1298,170l1266,112l1232,60l1122,18l963,0l775,0l585,18l401,49l249,109l142,181l104,274l35,548l3,825l0,1099l24,1383l63,1660l115,1945l167,2222l218,2505xe" fillcolor="white" stroked="t" o:allowincell="f" style="position:absolute;margin-left:599pt;margin-top:99.2pt;width:12.95pt;height:15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0</wp:posOffset>
                </wp:positionH>
                <wp:positionV relativeFrom="paragraph">
                  <wp:posOffset>1261110</wp:posOffset>
                </wp:positionV>
                <wp:extent cx="165100" cy="197485"/>
                <wp:effectExtent l="5080" t="5715" r="571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2487">
                              <a:moveTo>
                                <a:pt x="215" y="2487"/>
                              </a:moveTo>
                              <a:lnTo>
                                <a:pt x="471" y="2355"/>
                              </a:lnTo>
                              <a:lnTo>
                                <a:pt x="741" y="2245"/>
                              </a:lnTo>
                              <a:lnTo>
                                <a:pt x="1007" y="2130"/>
                              </a:lnTo>
                              <a:lnTo>
                                <a:pt x="1271" y="2009"/>
                              </a:lnTo>
                              <a:lnTo>
                                <a:pt x="1509" y="1864"/>
                              </a:lnTo>
                              <a:lnTo>
                                <a:pt x="1734" y="1684"/>
                              </a:lnTo>
                              <a:lnTo>
                                <a:pt x="1924" y="1459"/>
                              </a:lnTo>
                              <a:lnTo>
                                <a:pt x="2077" y="1174"/>
                              </a:lnTo>
                              <a:lnTo>
                                <a:pt x="1973" y="1039"/>
                              </a:lnTo>
                              <a:lnTo>
                                <a:pt x="1877" y="925"/>
                              </a:lnTo>
                              <a:lnTo>
                                <a:pt x="1783" y="825"/>
                              </a:lnTo>
                              <a:lnTo>
                                <a:pt x="1693" y="745"/>
                              </a:lnTo>
                              <a:lnTo>
                                <a:pt x="1600" y="666"/>
                              </a:lnTo>
                              <a:lnTo>
                                <a:pt x="1509" y="600"/>
                              </a:lnTo>
                              <a:lnTo>
                                <a:pt x="1422" y="530"/>
                              </a:lnTo>
                              <a:lnTo>
                                <a:pt x="1333" y="467"/>
                              </a:lnTo>
                              <a:lnTo>
                                <a:pt x="1333" y="415"/>
                              </a:lnTo>
                              <a:lnTo>
                                <a:pt x="1333" y="368"/>
                              </a:lnTo>
                              <a:lnTo>
                                <a:pt x="1326" y="319"/>
                              </a:lnTo>
                              <a:lnTo>
                                <a:pt x="1323" y="274"/>
                              </a:lnTo>
                              <a:lnTo>
                                <a:pt x="1306" y="222"/>
                              </a:lnTo>
                              <a:lnTo>
                                <a:pt x="1292" y="167"/>
                              </a:lnTo>
                              <a:lnTo>
                                <a:pt x="1260" y="115"/>
                              </a:lnTo>
                              <a:lnTo>
                                <a:pt x="1222" y="63"/>
                              </a:lnTo>
                              <a:lnTo>
                                <a:pt x="1111" y="17"/>
                              </a:lnTo>
                              <a:lnTo>
                                <a:pt x="955" y="0"/>
                              </a:lnTo>
                              <a:lnTo>
                                <a:pt x="772" y="0"/>
                              </a:lnTo>
                              <a:lnTo>
                                <a:pt x="582" y="17"/>
                              </a:lnTo>
                              <a:lnTo>
                                <a:pt x="398" y="49"/>
                              </a:lnTo>
                              <a:lnTo>
                                <a:pt x="246" y="104"/>
                              </a:lnTo>
                              <a:lnTo>
                                <a:pt x="142" y="177"/>
                              </a:lnTo>
                              <a:lnTo>
                                <a:pt x="104" y="274"/>
                              </a:lnTo>
                              <a:lnTo>
                                <a:pt x="32" y="541"/>
                              </a:lnTo>
                              <a:lnTo>
                                <a:pt x="0" y="818"/>
                              </a:lnTo>
                              <a:lnTo>
                                <a:pt x="0" y="1091"/>
                              </a:lnTo>
                              <a:lnTo>
                                <a:pt x="28" y="1368"/>
                              </a:lnTo>
                              <a:lnTo>
                                <a:pt x="63" y="1650"/>
                              </a:lnTo>
                              <a:lnTo>
                                <a:pt x="112" y="1927"/>
                              </a:lnTo>
                              <a:lnTo>
                                <a:pt x="164" y="2204"/>
                              </a:lnTo>
                              <a:lnTo>
                                <a:pt x="215" y="2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7,2487" path="m215,2487l471,2355l741,2245l1007,2130l1271,2009l1509,1864l1734,1684l1924,1459l2077,1174l1973,1039l1877,925l1783,825l1693,745l1600,666l1509,600l1422,530l1333,467l1333,415l1333,368l1326,319l1323,274l1306,222l1292,167l1260,115l1222,63l1111,17l955,0l772,0l582,17l398,49l246,104l142,177l104,274l32,541l0,818l0,1091l28,1368l63,1650l112,1927l164,2204l215,2487xe" fillcolor="white" stroked="t" o:allowincell="f" style="position:absolute;margin-left:599pt;margin-top:99.3pt;width:12.95pt;height:15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0</wp:posOffset>
                </wp:positionH>
                <wp:positionV relativeFrom="paragraph">
                  <wp:posOffset>1262380</wp:posOffset>
                </wp:positionV>
                <wp:extent cx="163195" cy="196215"/>
                <wp:effectExtent l="5715" t="5715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2470">
                              <a:moveTo>
                                <a:pt x="215" y="2470"/>
                              </a:moveTo>
                              <a:lnTo>
                                <a:pt x="467" y="2338"/>
                              </a:lnTo>
                              <a:lnTo>
                                <a:pt x="735" y="2228"/>
                              </a:lnTo>
                              <a:lnTo>
                                <a:pt x="997" y="2113"/>
                              </a:lnTo>
                              <a:lnTo>
                                <a:pt x="1260" y="2000"/>
                              </a:lnTo>
                              <a:lnTo>
                                <a:pt x="1499" y="1850"/>
                              </a:lnTo>
                              <a:lnTo>
                                <a:pt x="1721" y="1677"/>
                              </a:lnTo>
                              <a:lnTo>
                                <a:pt x="1907" y="1452"/>
                              </a:lnTo>
                              <a:lnTo>
                                <a:pt x="2059" y="1175"/>
                              </a:lnTo>
                              <a:lnTo>
                                <a:pt x="1956" y="1036"/>
                              </a:lnTo>
                              <a:lnTo>
                                <a:pt x="1863" y="922"/>
                              </a:lnTo>
                              <a:lnTo>
                                <a:pt x="1773" y="822"/>
                              </a:lnTo>
                              <a:lnTo>
                                <a:pt x="1682" y="745"/>
                              </a:lnTo>
                              <a:lnTo>
                                <a:pt x="1589" y="666"/>
                              </a:lnTo>
                              <a:lnTo>
                                <a:pt x="1499" y="597"/>
                              </a:lnTo>
                              <a:lnTo>
                                <a:pt x="1413" y="527"/>
                              </a:lnTo>
                              <a:lnTo>
                                <a:pt x="1323" y="465"/>
                              </a:lnTo>
                              <a:lnTo>
                                <a:pt x="1323" y="413"/>
                              </a:lnTo>
                              <a:lnTo>
                                <a:pt x="1323" y="368"/>
                              </a:lnTo>
                              <a:lnTo>
                                <a:pt x="1315" y="319"/>
                              </a:lnTo>
                              <a:lnTo>
                                <a:pt x="1315" y="271"/>
                              </a:lnTo>
                              <a:lnTo>
                                <a:pt x="1301" y="219"/>
                              </a:lnTo>
                              <a:lnTo>
                                <a:pt x="1284" y="167"/>
                              </a:lnTo>
                              <a:lnTo>
                                <a:pt x="1254" y="108"/>
                              </a:lnTo>
                              <a:lnTo>
                                <a:pt x="1215" y="56"/>
                              </a:lnTo>
                              <a:lnTo>
                                <a:pt x="1108" y="14"/>
                              </a:lnTo>
                              <a:lnTo>
                                <a:pt x="955" y="0"/>
                              </a:lnTo>
                              <a:lnTo>
                                <a:pt x="772" y="0"/>
                              </a:lnTo>
                              <a:lnTo>
                                <a:pt x="582" y="14"/>
                              </a:lnTo>
                              <a:lnTo>
                                <a:pt x="398" y="46"/>
                              </a:lnTo>
                              <a:lnTo>
                                <a:pt x="246" y="104"/>
                              </a:lnTo>
                              <a:lnTo>
                                <a:pt x="142" y="170"/>
                              </a:lnTo>
                              <a:lnTo>
                                <a:pt x="104" y="268"/>
                              </a:lnTo>
                              <a:lnTo>
                                <a:pt x="38" y="534"/>
                              </a:lnTo>
                              <a:lnTo>
                                <a:pt x="8" y="811"/>
                              </a:lnTo>
                              <a:lnTo>
                                <a:pt x="0" y="1085"/>
                              </a:lnTo>
                              <a:lnTo>
                                <a:pt x="28" y="1362"/>
                              </a:lnTo>
                              <a:lnTo>
                                <a:pt x="63" y="1636"/>
                              </a:lnTo>
                              <a:lnTo>
                                <a:pt x="112" y="1913"/>
                              </a:lnTo>
                              <a:lnTo>
                                <a:pt x="164" y="2187"/>
                              </a:lnTo>
                              <a:lnTo>
                                <a:pt x="215" y="2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9,2470" path="m215,2470l467,2338l735,2228l997,2113l1260,2000l1499,1850l1721,1677l1907,1452l2059,1175l1956,1036l1863,922l1773,822l1682,745l1589,666l1499,597l1413,527l1323,465l1323,413l1323,368l1315,319l1315,271l1301,219l1284,167l1254,108l1215,56l1108,14l955,0l772,0l582,14l398,46l246,104l142,170l104,268l38,534l8,811l0,1085l28,1362l63,1636l112,1913l164,2187l215,2470xe" fillcolor="white" stroked="t" o:allowincell="f" style="position:absolute;margin-left:599pt;margin-top:99.4pt;width:12.8pt;height:15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935</wp:posOffset>
                </wp:positionH>
                <wp:positionV relativeFrom="paragraph">
                  <wp:posOffset>1263650</wp:posOffset>
                </wp:positionV>
                <wp:extent cx="161925" cy="194945"/>
                <wp:effectExtent l="5715" t="5715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2456">
                              <a:moveTo>
                                <a:pt x="207" y="2456"/>
                              </a:moveTo>
                              <a:lnTo>
                                <a:pt x="459" y="2324"/>
                              </a:lnTo>
                              <a:lnTo>
                                <a:pt x="727" y="2214"/>
                              </a:lnTo>
                              <a:lnTo>
                                <a:pt x="989" y="2104"/>
                              </a:lnTo>
                              <a:lnTo>
                                <a:pt x="1252" y="1989"/>
                              </a:lnTo>
                              <a:lnTo>
                                <a:pt x="1491" y="1844"/>
                              </a:lnTo>
                              <a:lnTo>
                                <a:pt x="1705" y="1671"/>
                              </a:lnTo>
                              <a:lnTo>
                                <a:pt x="1889" y="1445"/>
                              </a:lnTo>
                              <a:lnTo>
                                <a:pt x="2042" y="1164"/>
                              </a:lnTo>
                              <a:lnTo>
                                <a:pt x="1941" y="1030"/>
                              </a:lnTo>
                              <a:lnTo>
                                <a:pt x="1847" y="918"/>
                              </a:lnTo>
                              <a:lnTo>
                                <a:pt x="1757" y="817"/>
                              </a:lnTo>
                              <a:lnTo>
                                <a:pt x="1671" y="742"/>
                              </a:lnTo>
                              <a:lnTo>
                                <a:pt x="1575" y="662"/>
                              </a:lnTo>
                              <a:lnTo>
                                <a:pt x="1488" y="592"/>
                              </a:lnTo>
                              <a:lnTo>
                                <a:pt x="1397" y="527"/>
                              </a:lnTo>
                              <a:lnTo>
                                <a:pt x="1307" y="461"/>
                              </a:lnTo>
                              <a:lnTo>
                                <a:pt x="1307" y="416"/>
                              </a:lnTo>
                              <a:lnTo>
                                <a:pt x="1307" y="367"/>
                              </a:lnTo>
                              <a:lnTo>
                                <a:pt x="1304" y="320"/>
                              </a:lnTo>
                              <a:lnTo>
                                <a:pt x="1304" y="274"/>
                              </a:lnTo>
                              <a:lnTo>
                                <a:pt x="1287" y="222"/>
                              </a:lnTo>
                              <a:lnTo>
                                <a:pt x="1273" y="170"/>
                              </a:lnTo>
                              <a:lnTo>
                                <a:pt x="1241" y="115"/>
                              </a:lnTo>
                              <a:lnTo>
                                <a:pt x="1204" y="63"/>
                              </a:lnTo>
                              <a:lnTo>
                                <a:pt x="1090" y="18"/>
                              </a:lnTo>
                              <a:lnTo>
                                <a:pt x="937" y="0"/>
                              </a:lnTo>
                              <a:lnTo>
                                <a:pt x="754" y="0"/>
                              </a:lnTo>
                              <a:lnTo>
                                <a:pt x="571" y="18"/>
                              </a:lnTo>
                              <a:lnTo>
                                <a:pt x="387" y="49"/>
                              </a:lnTo>
                              <a:lnTo>
                                <a:pt x="238" y="104"/>
                              </a:lnTo>
                              <a:lnTo>
                                <a:pt x="134" y="173"/>
                              </a:lnTo>
                              <a:lnTo>
                                <a:pt x="96" y="268"/>
                              </a:lnTo>
                              <a:lnTo>
                                <a:pt x="30" y="537"/>
                              </a:lnTo>
                              <a:lnTo>
                                <a:pt x="0" y="808"/>
                              </a:lnTo>
                              <a:lnTo>
                                <a:pt x="0" y="1077"/>
                              </a:lnTo>
                              <a:lnTo>
                                <a:pt x="24" y="1354"/>
                              </a:lnTo>
                              <a:lnTo>
                                <a:pt x="61" y="1628"/>
                              </a:lnTo>
                              <a:lnTo>
                                <a:pt x="107" y="1905"/>
                              </a:lnTo>
                              <a:lnTo>
                                <a:pt x="156" y="2179"/>
                              </a:lnTo>
                              <a:lnTo>
                                <a:pt x="207" y="2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2,2456" path="m207,2456l459,2324l727,2214l989,2104l1252,1989l1491,1844l1705,1671l1889,1445l2042,1164l1941,1030l1847,918l1757,817l1671,742l1575,662l1488,592l1397,527l1307,461l1307,416l1307,367l1304,320l1304,274l1287,222l1273,170l1241,115l1204,63l1090,18l937,0l754,0l571,18l387,49l238,104l134,173l96,268l30,537l0,808l0,1077l24,1354l61,1628l107,1905l156,2179l207,2456xe" fillcolor="white" stroked="t" o:allowincell="f" style="position:absolute;margin-left:599.05pt;margin-top:99.5pt;width:12.7pt;height:15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7935</wp:posOffset>
                </wp:positionH>
                <wp:positionV relativeFrom="paragraph">
                  <wp:posOffset>1264920</wp:posOffset>
                </wp:positionV>
                <wp:extent cx="160655" cy="193675"/>
                <wp:effectExtent l="5715" t="5715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2438">
                              <a:moveTo>
                                <a:pt x="207" y="2438"/>
                              </a:moveTo>
                              <a:lnTo>
                                <a:pt x="453" y="2306"/>
                              </a:lnTo>
                              <a:lnTo>
                                <a:pt x="722" y="2196"/>
                              </a:lnTo>
                              <a:lnTo>
                                <a:pt x="979" y="2086"/>
                              </a:lnTo>
                              <a:lnTo>
                                <a:pt x="1241" y="1971"/>
                              </a:lnTo>
                              <a:lnTo>
                                <a:pt x="1477" y="1826"/>
                              </a:lnTo>
                              <a:lnTo>
                                <a:pt x="1696" y="1653"/>
                              </a:lnTo>
                              <a:lnTo>
                                <a:pt x="1878" y="1427"/>
                              </a:lnTo>
                              <a:lnTo>
                                <a:pt x="2028" y="1153"/>
                              </a:lnTo>
                              <a:lnTo>
                                <a:pt x="1927" y="1015"/>
                              </a:lnTo>
                              <a:lnTo>
                                <a:pt x="1834" y="908"/>
                              </a:lnTo>
                              <a:lnTo>
                                <a:pt x="1743" y="810"/>
                              </a:lnTo>
                              <a:lnTo>
                                <a:pt x="1653" y="735"/>
                              </a:lnTo>
                              <a:lnTo>
                                <a:pt x="1564" y="654"/>
                              </a:lnTo>
                              <a:lnTo>
                                <a:pt x="1477" y="585"/>
                              </a:lnTo>
                              <a:lnTo>
                                <a:pt x="1387" y="522"/>
                              </a:lnTo>
                              <a:lnTo>
                                <a:pt x="1304" y="461"/>
                              </a:lnTo>
                              <a:lnTo>
                                <a:pt x="1304" y="412"/>
                              </a:lnTo>
                              <a:lnTo>
                                <a:pt x="1304" y="366"/>
                              </a:lnTo>
                              <a:lnTo>
                                <a:pt x="1298" y="319"/>
                              </a:lnTo>
                              <a:lnTo>
                                <a:pt x="1293" y="270"/>
                              </a:lnTo>
                              <a:lnTo>
                                <a:pt x="1276" y="218"/>
                              </a:lnTo>
                              <a:lnTo>
                                <a:pt x="1263" y="166"/>
                              </a:lnTo>
                              <a:lnTo>
                                <a:pt x="1232" y="107"/>
                              </a:lnTo>
                              <a:lnTo>
                                <a:pt x="1194" y="55"/>
                              </a:lnTo>
                              <a:lnTo>
                                <a:pt x="1082" y="14"/>
                              </a:lnTo>
                              <a:lnTo>
                                <a:pt x="930" y="0"/>
                              </a:lnTo>
                              <a:lnTo>
                                <a:pt x="754" y="0"/>
                              </a:lnTo>
                              <a:lnTo>
                                <a:pt x="563" y="14"/>
                              </a:lnTo>
                              <a:lnTo>
                                <a:pt x="380" y="45"/>
                              </a:lnTo>
                              <a:lnTo>
                                <a:pt x="234" y="97"/>
                              </a:lnTo>
                              <a:lnTo>
                                <a:pt x="134" y="166"/>
                              </a:lnTo>
                              <a:lnTo>
                                <a:pt x="96" y="259"/>
                              </a:lnTo>
                              <a:lnTo>
                                <a:pt x="30" y="530"/>
                              </a:lnTo>
                              <a:lnTo>
                                <a:pt x="0" y="796"/>
                              </a:lnTo>
                              <a:lnTo>
                                <a:pt x="0" y="1070"/>
                              </a:lnTo>
                              <a:lnTo>
                                <a:pt x="24" y="1347"/>
                              </a:lnTo>
                              <a:lnTo>
                                <a:pt x="61" y="1614"/>
                              </a:lnTo>
                              <a:lnTo>
                                <a:pt x="107" y="1891"/>
                              </a:lnTo>
                              <a:lnTo>
                                <a:pt x="156" y="2161"/>
                              </a:lnTo>
                              <a:lnTo>
                                <a:pt x="207" y="2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2438" path="m207,2438l453,2306l722,2196l979,2086l1241,1971l1477,1826l1696,1653l1878,1427l2028,1153l1927,1015l1834,908l1743,810l1653,735l1564,654l1477,585l1387,522l1304,461l1304,412l1304,366l1298,319l1293,270l1276,218l1263,166l1232,107l1194,55l1082,14l930,0l754,0l563,14l380,45l234,97l134,166l96,259l30,530l0,796l0,1070l24,1347l61,1614l107,1891l156,2161l207,2438xe" fillcolor="white" stroked="t" o:allowincell="f" style="position:absolute;margin-left:599.05pt;margin-top:99.6pt;width:12.6pt;height:15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935</wp:posOffset>
                </wp:positionH>
                <wp:positionV relativeFrom="paragraph">
                  <wp:posOffset>1266825</wp:posOffset>
                </wp:positionV>
                <wp:extent cx="160020" cy="19177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2418">
                              <a:moveTo>
                                <a:pt x="207" y="2418"/>
                              </a:moveTo>
                              <a:lnTo>
                                <a:pt x="453" y="2294"/>
                              </a:lnTo>
                              <a:lnTo>
                                <a:pt x="716" y="2182"/>
                              </a:lnTo>
                              <a:lnTo>
                                <a:pt x="972" y="2072"/>
                              </a:lnTo>
                              <a:lnTo>
                                <a:pt x="1232" y="1957"/>
                              </a:lnTo>
                              <a:lnTo>
                                <a:pt x="1466" y="1809"/>
                              </a:lnTo>
                              <a:lnTo>
                                <a:pt x="1685" y="1636"/>
                              </a:lnTo>
                              <a:lnTo>
                                <a:pt x="1864" y="1417"/>
                              </a:lnTo>
                              <a:lnTo>
                                <a:pt x="2017" y="1143"/>
                              </a:lnTo>
                              <a:lnTo>
                                <a:pt x="1916" y="1012"/>
                              </a:lnTo>
                              <a:lnTo>
                                <a:pt x="1823" y="901"/>
                              </a:lnTo>
                              <a:lnTo>
                                <a:pt x="1734" y="801"/>
                              </a:lnTo>
                              <a:lnTo>
                                <a:pt x="1650" y="724"/>
                              </a:lnTo>
                              <a:lnTo>
                                <a:pt x="1553" y="645"/>
                              </a:lnTo>
                              <a:lnTo>
                                <a:pt x="1471" y="576"/>
                              </a:lnTo>
                              <a:lnTo>
                                <a:pt x="1377" y="513"/>
                              </a:lnTo>
                              <a:lnTo>
                                <a:pt x="1293" y="450"/>
                              </a:lnTo>
                              <a:lnTo>
                                <a:pt x="1293" y="403"/>
                              </a:lnTo>
                              <a:lnTo>
                                <a:pt x="1293" y="357"/>
                              </a:lnTo>
                              <a:lnTo>
                                <a:pt x="1287" y="309"/>
                              </a:lnTo>
                              <a:lnTo>
                                <a:pt x="1287" y="260"/>
                              </a:lnTo>
                              <a:lnTo>
                                <a:pt x="1273" y="208"/>
                              </a:lnTo>
                              <a:lnTo>
                                <a:pt x="1255" y="164"/>
                              </a:lnTo>
                              <a:lnTo>
                                <a:pt x="1224" y="108"/>
                              </a:lnTo>
                              <a:lnTo>
                                <a:pt x="1186" y="56"/>
                              </a:lnTo>
                              <a:lnTo>
                                <a:pt x="1079" y="14"/>
                              </a:lnTo>
                              <a:lnTo>
                                <a:pt x="930" y="0"/>
                              </a:lnTo>
                              <a:lnTo>
                                <a:pt x="754" y="0"/>
                              </a:lnTo>
                              <a:lnTo>
                                <a:pt x="571" y="14"/>
                              </a:lnTo>
                              <a:lnTo>
                                <a:pt x="387" y="46"/>
                              </a:lnTo>
                              <a:lnTo>
                                <a:pt x="238" y="98"/>
                              </a:lnTo>
                              <a:lnTo>
                                <a:pt x="134" y="167"/>
                              </a:lnTo>
                              <a:lnTo>
                                <a:pt x="96" y="260"/>
                              </a:lnTo>
                              <a:lnTo>
                                <a:pt x="30" y="524"/>
                              </a:lnTo>
                              <a:lnTo>
                                <a:pt x="0" y="790"/>
                              </a:lnTo>
                              <a:lnTo>
                                <a:pt x="0" y="1061"/>
                              </a:lnTo>
                              <a:lnTo>
                                <a:pt x="24" y="1330"/>
                              </a:lnTo>
                              <a:lnTo>
                                <a:pt x="61" y="1601"/>
                              </a:lnTo>
                              <a:lnTo>
                                <a:pt x="107" y="1871"/>
                              </a:lnTo>
                              <a:lnTo>
                                <a:pt x="156" y="2145"/>
                              </a:lnTo>
                              <a:lnTo>
                                <a:pt x="207" y="2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2418" path="m207,2418l453,2294l716,2182l972,2072l1232,1957l1466,1809l1685,1636l1864,1417l2017,1143l1916,1012l1823,901l1734,801l1650,724l1553,645l1471,576l1377,513l1293,450l1293,403l1293,357l1287,309l1287,260l1273,208l1255,164l1224,108l1186,56l1079,14l930,0l754,0l571,14l387,46l238,98l134,167l96,260l30,524l0,790l0,1061l24,1330l61,1601l107,1871l156,2145l207,2418xe" fillcolor="white" stroked="t" o:allowincell="f" style="position:absolute;margin-left:599.05pt;margin-top:99.75pt;width:12.55pt;height:15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9840</wp:posOffset>
                </wp:positionH>
                <wp:positionV relativeFrom="paragraph">
                  <wp:posOffset>1267460</wp:posOffset>
                </wp:positionV>
                <wp:extent cx="155575" cy="191135"/>
                <wp:effectExtent l="5715" t="5715" r="444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404">
                              <a:moveTo>
                                <a:pt x="187" y="2404"/>
                              </a:moveTo>
                              <a:lnTo>
                                <a:pt x="433" y="2272"/>
                              </a:lnTo>
                              <a:lnTo>
                                <a:pt x="693" y="2162"/>
                              </a:lnTo>
                              <a:lnTo>
                                <a:pt x="949" y="2058"/>
                              </a:lnTo>
                              <a:lnTo>
                                <a:pt x="1201" y="1943"/>
                              </a:lnTo>
                              <a:lnTo>
                                <a:pt x="1426" y="1801"/>
                              </a:lnTo>
                              <a:lnTo>
                                <a:pt x="1641" y="1628"/>
                              </a:lnTo>
                              <a:lnTo>
                                <a:pt x="1817" y="1406"/>
                              </a:lnTo>
                              <a:lnTo>
                                <a:pt x="1966" y="1129"/>
                              </a:lnTo>
                              <a:lnTo>
                                <a:pt x="1866" y="998"/>
                              </a:lnTo>
                              <a:lnTo>
                                <a:pt x="1772" y="898"/>
                              </a:lnTo>
                              <a:lnTo>
                                <a:pt x="1682" y="814"/>
                              </a:lnTo>
                              <a:lnTo>
                                <a:pt x="1592" y="753"/>
                              </a:lnTo>
                              <a:lnTo>
                                <a:pt x="1503" y="690"/>
                              </a:lnTo>
                              <a:lnTo>
                                <a:pt x="1416" y="631"/>
                              </a:lnTo>
                              <a:lnTo>
                                <a:pt x="1325" y="572"/>
                              </a:lnTo>
                              <a:lnTo>
                                <a:pt x="1235" y="517"/>
                              </a:lnTo>
                              <a:lnTo>
                                <a:pt x="1235" y="461"/>
                              </a:lnTo>
                              <a:lnTo>
                                <a:pt x="1243" y="409"/>
                              </a:lnTo>
                              <a:lnTo>
                                <a:pt x="1235" y="354"/>
                              </a:lnTo>
                              <a:lnTo>
                                <a:pt x="1232" y="302"/>
                              </a:lnTo>
                              <a:lnTo>
                                <a:pt x="1215" y="236"/>
                              </a:lnTo>
                              <a:lnTo>
                                <a:pt x="1201" y="181"/>
                              </a:lnTo>
                              <a:lnTo>
                                <a:pt x="1166" y="118"/>
                              </a:lnTo>
                              <a:lnTo>
                                <a:pt x="1132" y="60"/>
                              </a:lnTo>
                              <a:lnTo>
                                <a:pt x="1021" y="17"/>
                              </a:lnTo>
                              <a:lnTo>
                                <a:pt x="880" y="0"/>
                              </a:lnTo>
                              <a:lnTo>
                                <a:pt x="713" y="0"/>
                              </a:lnTo>
                              <a:lnTo>
                                <a:pt x="540" y="28"/>
                              </a:lnTo>
                              <a:lnTo>
                                <a:pt x="370" y="60"/>
                              </a:lnTo>
                              <a:lnTo>
                                <a:pt x="235" y="118"/>
                              </a:lnTo>
                              <a:lnTo>
                                <a:pt x="142" y="191"/>
                              </a:lnTo>
                              <a:lnTo>
                                <a:pt x="111" y="285"/>
                              </a:lnTo>
                              <a:lnTo>
                                <a:pt x="41" y="548"/>
                              </a:lnTo>
                              <a:lnTo>
                                <a:pt x="4" y="808"/>
                              </a:lnTo>
                              <a:lnTo>
                                <a:pt x="0" y="1071"/>
                              </a:lnTo>
                              <a:lnTo>
                                <a:pt x="21" y="1337"/>
                              </a:lnTo>
                              <a:lnTo>
                                <a:pt x="45" y="1601"/>
                              </a:lnTo>
                              <a:lnTo>
                                <a:pt x="93" y="1864"/>
                              </a:lnTo>
                              <a:lnTo>
                                <a:pt x="142" y="2131"/>
                              </a:lnTo>
                              <a:lnTo>
                                <a:pt x="187" y="2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404" path="m187,2404l433,2272l693,2162l949,2058l1201,1943l1426,1801l1641,1628l1817,1406l1966,1129l1866,998l1772,898l1682,814l1592,753l1503,690l1416,631l1325,572l1235,517l1235,461l1243,409l1235,354l1232,302l1215,236l1201,181l1166,118l1132,60l1021,17l880,0l713,0l540,28l370,60l235,118l142,191l111,285l41,548l4,808l0,1071l21,1337l45,1601l93,1864l142,2131l187,2404xe" fillcolor="white" stroked="t" o:allowincell="f" style="position:absolute;margin-left:599.2pt;margin-top:99.8pt;width:12.2pt;height: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0475</wp:posOffset>
                </wp:positionH>
                <wp:positionV relativeFrom="paragraph">
                  <wp:posOffset>1269365</wp:posOffset>
                </wp:positionV>
                <wp:extent cx="151765" cy="189230"/>
                <wp:effectExtent l="5715" t="5080" r="444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383">
                              <a:moveTo>
                                <a:pt x="173" y="2383"/>
                              </a:moveTo>
                              <a:lnTo>
                                <a:pt x="419" y="2251"/>
                              </a:lnTo>
                              <a:lnTo>
                                <a:pt x="679" y="2147"/>
                              </a:lnTo>
                              <a:lnTo>
                                <a:pt x="924" y="2040"/>
                              </a:lnTo>
                              <a:lnTo>
                                <a:pt x="1170" y="1927"/>
                              </a:lnTo>
                              <a:lnTo>
                                <a:pt x="1391" y="1784"/>
                              </a:lnTo>
                              <a:lnTo>
                                <a:pt x="1596" y="1610"/>
                              </a:lnTo>
                              <a:lnTo>
                                <a:pt x="1769" y="1385"/>
                              </a:lnTo>
                              <a:lnTo>
                                <a:pt x="1914" y="1108"/>
                              </a:lnTo>
                              <a:lnTo>
                                <a:pt x="1813" y="984"/>
                              </a:lnTo>
                              <a:lnTo>
                                <a:pt x="1720" y="887"/>
                              </a:lnTo>
                              <a:lnTo>
                                <a:pt x="1630" y="821"/>
                              </a:lnTo>
                              <a:lnTo>
                                <a:pt x="1547" y="766"/>
                              </a:lnTo>
                              <a:lnTo>
                                <a:pt x="1457" y="714"/>
                              </a:lnTo>
                              <a:lnTo>
                                <a:pt x="1371" y="672"/>
                              </a:lnTo>
                              <a:lnTo>
                                <a:pt x="1281" y="620"/>
                              </a:lnTo>
                              <a:lnTo>
                                <a:pt x="1190" y="568"/>
                              </a:lnTo>
                              <a:lnTo>
                                <a:pt x="1190" y="510"/>
                              </a:lnTo>
                              <a:lnTo>
                                <a:pt x="1190" y="454"/>
                              </a:lnTo>
                              <a:lnTo>
                                <a:pt x="1187" y="385"/>
                              </a:lnTo>
                              <a:lnTo>
                                <a:pt x="1187" y="322"/>
                              </a:lnTo>
                              <a:lnTo>
                                <a:pt x="1170" y="247"/>
                              </a:lnTo>
                              <a:lnTo>
                                <a:pt x="1152" y="181"/>
                              </a:lnTo>
                              <a:lnTo>
                                <a:pt x="1121" y="111"/>
                              </a:lnTo>
                              <a:lnTo>
                                <a:pt x="1086" y="52"/>
                              </a:lnTo>
                              <a:lnTo>
                                <a:pt x="979" y="17"/>
                              </a:lnTo>
                              <a:lnTo>
                                <a:pt x="844" y="0"/>
                              </a:lnTo>
                              <a:lnTo>
                                <a:pt x="682" y="7"/>
                              </a:lnTo>
                              <a:lnTo>
                                <a:pt x="526" y="31"/>
                              </a:lnTo>
                              <a:lnTo>
                                <a:pt x="374" y="73"/>
                              </a:lnTo>
                              <a:lnTo>
                                <a:pt x="243" y="132"/>
                              </a:lnTo>
                              <a:lnTo>
                                <a:pt x="152" y="204"/>
                              </a:lnTo>
                              <a:lnTo>
                                <a:pt x="122" y="302"/>
                              </a:lnTo>
                              <a:lnTo>
                                <a:pt x="48" y="562"/>
                              </a:lnTo>
                              <a:lnTo>
                                <a:pt x="10" y="825"/>
                              </a:lnTo>
                              <a:lnTo>
                                <a:pt x="0" y="1078"/>
                              </a:lnTo>
                              <a:lnTo>
                                <a:pt x="18" y="1333"/>
                              </a:lnTo>
                              <a:lnTo>
                                <a:pt x="38" y="1587"/>
                              </a:lnTo>
                              <a:lnTo>
                                <a:pt x="79" y="1846"/>
                              </a:lnTo>
                              <a:lnTo>
                                <a:pt x="128" y="2110"/>
                              </a:lnTo>
                              <a:lnTo>
                                <a:pt x="173" y="2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383" path="m173,2383l419,2251l679,2147l924,2040l1170,1927l1391,1784l1596,1610l1769,1385l1914,1108l1813,984l1720,887l1630,821l1547,766l1457,714l1371,672l1281,620l1190,568l1190,510l1190,454l1187,385l1187,322l1170,247l1152,181l1121,111l1086,52l979,17l844,0l682,7l526,31l374,73l243,132l152,204l122,302l48,562l10,825l0,1078l18,1333l38,1587l79,1846l128,2110l173,2383xe" fillcolor="white" stroked="t" o:allowincell="f" style="position:absolute;margin-left:599.25pt;margin-top:99.95pt;width:11.9pt;height:14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11745</wp:posOffset>
                </wp:positionH>
                <wp:positionV relativeFrom="paragraph">
                  <wp:posOffset>1271270</wp:posOffset>
                </wp:positionV>
                <wp:extent cx="148590" cy="187325"/>
                <wp:effectExtent l="5080" t="5715" r="5715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2362">
                              <a:moveTo>
                                <a:pt x="155" y="2362"/>
                              </a:moveTo>
                              <a:lnTo>
                                <a:pt x="401" y="2230"/>
                              </a:lnTo>
                              <a:lnTo>
                                <a:pt x="650" y="2126"/>
                              </a:lnTo>
                              <a:lnTo>
                                <a:pt x="895" y="2016"/>
                              </a:lnTo>
                              <a:lnTo>
                                <a:pt x="1131" y="1906"/>
                              </a:lnTo>
                              <a:lnTo>
                                <a:pt x="1345" y="1763"/>
                              </a:lnTo>
                              <a:lnTo>
                                <a:pt x="1546" y="1589"/>
                              </a:lnTo>
                              <a:lnTo>
                                <a:pt x="1719" y="1364"/>
                              </a:lnTo>
                              <a:lnTo>
                                <a:pt x="1864" y="1087"/>
                              </a:lnTo>
                              <a:lnTo>
                                <a:pt x="1765" y="963"/>
                              </a:lnTo>
                              <a:lnTo>
                                <a:pt x="1671" y="876"/>
                              </a:lnTo>
                              <a:lnTo>
                                <a:pt x="1581" y="821"/>
                              </a:lnTo>
                              <a:lnTo>
                                <a:pt x="1498" y="783"/>
                              </a:lnTo>
                              <a:lnTo>
                                <a:pt x="1408" y="745"/>
                              </a:lnTo>
                              <a:lnTo>
                                <a:pt x="1318" y="720"/>
                              </a:lnTo>
                              <a:lnTo>
                                <a:pt x="1232" y="679"/>
                              </a:lnTo>
                              <a:lnTo>
                                <a:pt x="1142" y="627"/>
                              </a:lnTo>
                              <a:lnTo>
                                <a:pt x="1134" y="568"/>
                              </a:lnTo>
                              <a:lnTo>
                                <a:pt x="1134" y="506"/>
                              </a:lnTo>
                              <a:lnTo>
                                <a:pt x="1131" y="426"/>
                              </a:lnTo>
                              <a:lnTo>
                                <a:pt x="1131" y="353"/>
                              </a:lnTo>
                              <a:lnTo>
                                <a:pt x="1114" y="263"/>
                              </a:lnTo>
                              <a:lnTo>
                                <a:pt x="1093" y="183"/>
                              </a:lnTo>
                              <a:lnTo>
                                <a:pt x="1062" y="108"/>
                              </a:lnTo>
                              <a:lnTo>
                                <a:pt x="1027" y="48"/>
                              </a:lnTo>
                              <a:lnTo>
                                <a:pt x="927" y="10"/>
                              </a:lnTo>
                              <a:lnTo>
                                <a:pt x="796" y="0"/>
                              </a:lnTo>
                              <a:lnTo>
                                <a:pt x="643" y="7"/>
                              </a:lnTo>
                              <a:lnTo>
                                <a:pt x="497" y="38"/>
                              </a:lnTo>
                              <a:lnTo>
                                <a:pt x="356" y="79"/>
                              </a:lnTo>
                              <a:lnTo>
                                <a:pt x="238" y="142"/>
                              </a:lnTo>
                              <a:lnTo>
                                <a:pt x="155" y="221"/>
                              </a:lnTo>
                              <a:lnTo>
                                <a:pt x="131" y="315"/>
                              </a:lnTo>
                              <a:lnTo>
                                <a:pt x="55" y="578"/>
                              </a:lnTo>
                              <a:lnTo>
                                <a:pt x="13" y="835"/>
                              </a:lnTo>
                              <a:lnTo>
                                <a:pt x="0" y="1081"/>
                              </a:lnTo>
                              <a:lnTo>
                                <a:pt x="9" y="1334"/>
                              </a:lnTo>
                              <a:lnTo>
                                <a:pt x="30" y="1577"/>
                              </a:lnTo>
                              <a:lnTo>
                                <a:pt x="65" y="1825"/>
                              </a:lnTo>
                              <a:lnTo>
                                <a:pt x="110" y="2085"/>
                              </a:lnTo>
                              <a:lnTo>
                                <a:pt x="155" y="2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4,2362" path="m155,2362l401,2230l650,2126l895,2016l1131,1906l1345,1763l1546,1589l1719,1364l1864,1087l1765,963l1671,876l1581,821l1498,783l1408,745l1318,720l1232,679l1142,627l1134,568l1134,506l1131,426l1131,353l1114,263l1093,183l1062,108l1027,48l927,10l796,0l643,7l497,38l356,79l238,142l155,221l131,315l55,578l13,835l0,1081l9,1334l30,1577l65,1825l110,2085l155,2362xe" fillcolor="white" stroked="t" o:allowincell="f" style="position:absolute;margin-left:599.35pt;margin-top:100.1pt;width:11.65pt;height:14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13650</wp:posOffset>
                </wp:positionH>
                <wp:positionV relativeFrom="paragraph">
                  <wp:posOffset>1272540</wp:posOffset>
                </wp:positionV>
                <wp:extent cx="144145" cy="186055"/>
                <wp:effectExtent l="5715" t="5715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2341">
                              <a:moveTo>
                                <a:pt x="135" y="2341"/>
                              </a:moveTo>
                              <a:lnTo>
                                <a:pt x="381" y="2209"/>
                              </a:lnTo>
                              <a:lnTo>
                                <a:pt x="633" y="2105"/>
                              </a:lnTo>
                              <a:lnTo>
                                <a:pt x="869" y="1998"/>
                              </a:lnTo>
                              <a:lnTo>
                                <a:pt x="1100" y="1885"/>
                              </a:lnTo>
                              <a:lnTo>
                                <a:pt x="1308" y="1742"/>
                              </a:lnTo>
                              <a:lnTo>
                                <a:pt x="1503" y="1568"/>
                              </a:lnTo>
                              <a:lnTo>
                                <a:pt x="1671" y="1343"/>
                              </a:lnTo>
                              <a:lnTo>
                                <a:pt x="1814" y="1066"/>
                              </a:lnTo>
                              <a:lnTo>
                                <a:pt x="1710" y="945"/>
                              </a:lnTo>
                              <a:lnTo>
                                <a:pt x="1619" y="866"/>
                              </a:lnTo>
                              <a:lnTo>
                                <a:pt x="1526" y="820"/>
                              </a:lnTo>
                              <a:lnTo>
                                <a:pt x="1440" y="800"/>
                              </a:lnTo>
                              <a:lnTo>
                                <a:pt x="1353" y="779"/>
                              </a:lnTo>
                              <a:lnTo>
                                <a:pt x="1263" y="762"/>
                              </a:lnTo>
                              <a:lnTo>
                                <a:pt x="1174" y="731"/>
                              </a:lnTo>
                              <a:lnTo>
                                <a:pt x="1083" y="679"/>
                              </a:lnTo>
                              <a:lnTo>
                                <a:pt x="1083" y="620"/>
                              </a:lnTo>
                              <a:lnTo>
                                <a:pt x="1083" y="547"/>
                              </a:lnTo>
                              <a:lnTo>
                                <a:pt x="1080" y="464"/>
                              </a:lnTo>
                              <a:lnTo>
                                <a:pt x="1080" y="373"/>
                              </a:lnTo>
                              <a:lnTo>
                                <a:pt x="1062" y="280"/>
                              </a:lnTo>
                              <a:lnTo>
                                <a:pt x="1042" y="194"/>
                              </a:lnTo>
                              <a:lnTo>
                                <a:pt x="1010" y="110"/>
                              </a:lnTo>
                              <a:lnTo>
                                <a:pt x="976" y="49"/>
                              </a:lnTo>
                              <a:lnTo>
                                <a:pt x="869" y="10"/>
                              </a:lnTo>
                              <a:lnTo>
                                <a:pt x="748" y="0"/>
                              </a:lnTo>
                              <a:lnTo>
                                <a:pt x="612" y="10"/>
                              </a:lnTo>
                              <a:lnTo>
                                <a:pt x="477" y="41"/>
                              </a:lnTo>
                              <a:lnTo>
                                <a:pt x="346" y="90"/>
                              </a:lnTo>
                              <a:lnTo>
                                <a:pt x="243" y="159"/>
                              </a:lnTo>
                              <a:lnTo>
                                <a:pt x="166" y="239"/>
                              </a:lnTo>
                              <a:lnTo>
                                <a:pt x="142" y="336"/>
                              </a:lnTo>
                              <a:lnTo>
                                <a:pt x="62" y="595"/>
                              </a:lnTo>
                              <a:lnTo>
                                <a:pt x="21" y="845"/>
                              </a:lnTo>
                              <a:lnTo>
                                <a:pt x="0" y="1088"/>
                              </a:lnTo>
                              <a:lnTo>
                                <a:pt x="3" y="1330"/>
                              </a:lnTo>
                              <a:lnTo>
                                <a:pt x="14" y="1565"/>
                              </a:lnTo>
                              <a:lnTo>
                                <a:pt x="45" y="1811"/>
                              </a:lnTo>
                              <a:lnTo>
                                <a:pt x="90" y="2068"/>
                              </a:lnTo>
                              <a:lnTo>
                                <a:pt x="135" y="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2341" path="m135,2341l381,2209l633,2105l869,1998l1100,1885l1308,1742l1503,1568l1671,1343l1814,1066l1710,945l1619,866l1526,820l1440,800l1353,779l1263,762l1174,731l1083,679l1083,620l1083,547l1080,464l1080,373l1062,280l1042,194l1010,110l976,49l869,10l748,0l612,10l477,41l346,90l243,159l166,239l142,336l62,595l21,845l0,1088l3,1330l14,1565l45,1811l90,2068l135,2341xe" fillcolor="white" stroked="t" o:allowincell="f" style="position:absolute;margin-left:599.5pt;margin-top:100.2pt;width:11.3pt;height:14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14920</wp:posOffset>
                </wp:positionH>
                <wp:positionV relativeFrom="paragraph">
                  <wp:posOffset>1274445</wp:posOffset>
                </wp:positionV>
                <wp:extent cx="139065" cy="184150"/>
                <wp:effectExtent l="5715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2320">
                              <a:moveTo>
                                <a:pt x="121" y="2320"/>
                              </a:moveTo>
                              <a:lnTo>
                                <a:pt x="367" y="2188"/>
                              </a:lnTo>
                              <a:lnTo>
                                <a:pt x="609" y="2084"/>
                              </a:lnTo>
                              <a:lnTo>
                                <a:pt x="844" y="1977"/>
                              </a:lnTo>
                              <a:lnTo>
                                <a:pt x="1066" y="1864"/>
                              </a:lnTo>
                              <a:lnTo>
                                <a:pt x="1264" y="1721"/>
                              </a:lnTo>
                              <a:lnTo>
                                <a:pt x="1454" y="1555"/>
                              </a:lnTo>
                              <a:lnTo>
                                <a:pt x="1616" y="1330"/>
                              </a:lnTo>
                              <a:lnTo>
                                <a:pt x="1758" y="1045"/>
                              </a:lnTo>
                              <a:lnTo>
                                <a:pt x="1657" y="932"/>
                              </a:lnTo>
                              <a:lnTo>
                                <a:pt x="1564" y="862"/>
                              </a:lnTo>
                              <a:lnTo>
                                <a:pt x="1474" y="824"/>
                              </a:lnTo>
                              <a:lnTo>
                                <a:pt x="1391" y="814"/>
                              </a:lnTo>
                              <a:lnTo>
                                <a:pt x="1301" y="810"/>
                              </a:lnTo>
                              <a:lnTo>
                                <a:pt x="1212" y="803"/>
                              </a:lnTo>
                              <a:lnTo>
                                <a:pt x="1121" y="779"/>
                              </a:lnTo>
                              <a:lnTo>
                                <a:pt x="1039" y="730"/>
                              </a:lnTo>
                              <a:lnTo>
                                <a:pt x="1034" y="669"/>
                              </a:lnTo>
                              <a:lnTo>
                                <a:pt x="1034" y="588"/>
                              </a:lnTo>
                              <a:lnTo>
                                <a:pt x="1028" y="495"/>
                              </a:lnTo>
                              <a:lnTo>
                                <a:pt x="1028" y="401"/>
                              </a:lnTo>
                              <a:lnTo>
                                <a:pt x="1007" y="294"/>
                              </a:lnTo>
                              <a:lnTo>
                                <a:pt x="993" y="201"/>
                              </a:lnTo>
                              <a:lnTo>
                                <a:pt x="962" y="110"/>
                              </a:lnTo>
                              <a:lnTo>
                                <a:pt x="924" y="48"/>
                              </a:lnTo>
                              <a:lnTo>
                                <a:pt x="823" y="6"/>
                              </a:lnTo>
                              <a:lnTo>
                                <a:pt x="713" y="0"/>
                              </a:lnTo>
                              <a:lnTo>
                                <a:pt x="581" y="10"/>
                              </a:lnTo>
                              <a:lnTo>
                                <a:pt x="457" y="55"/>
                              </a:lnTo>
                              <a:lnTo>
                                <a:pt x="336" y="100"/>
                              </a:lnTo>
                              <a:lnTo>
                                <a:pt x="243" y="173"/>
                              </a:lnTo>
                              <a:lnTo>
                                <a:pt x="173" y="259"/>
                              </a:lnTo>
                              <a:lnTo>
                                <a:pt x="152" y="357"/>
                              </a:lnTo>
                              <a:lnTo>
                                <a:pt x="76" y="620"/>
                              </a:lnTo>
                              <a:lnTo>
                                <a:pt x="27" y="866"/>
                              </a:lnTo>
                              <a:lnTo>
                                <a:pt x="0" y="1105"/>
                              </a:lnTo>
                              <a:lnTo>
                                <a:pt x="0" y="1333"/>
                              </a:lnTo>
                              <a:lnTo>
                                <a:pt x="10" y="1558"/>
                              </a:lnTo>
                              <a:lnTo>
                                <a:pt x="38" y="1801"/>
                              </a:lnTo>
                              <a:lnTo>
                                <a:pt x="76" y="2047"/>
                              </a:lnTo>
                              <a:lnTo>
                                <a:pt x="121" y="2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2320" path="m121,2320l367,2188l609,2084l844,1977l1066,1864l1264,1721l1454,1555l1616,1330l1758,1045l1657,932l1564,862l1474,824l1391,814l1301,810l1212,803l1121,779l1039,730l1034,669l1034,588l1028,495l1028,401l1007,294l993,201l962,110l924,48l823,6l713,0l581,10l457,55l336,100l243,173l173,259l152,357l76,620l27,866l0,1105l0,1333l10,1558l38,1801l76,2047l121,2320xe" fillcolor="white" stroked="t" o:allowincell="f" style="position:absolute;margin-left:599.6pt;margin-top:100.35pt;width:10.9pt;height:14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16190</wp:posOffset>
                </wp:positionH>
                <wp:positionV relativeFrom="paragraph">
                  <wp:posOffset>1275715</wp:posOffset>
                </wp:positionV>
                <wp:extent cx="135890" cy="18288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2303">
                              <a:moveTo>
                                <a:pt x="103" y="2303"/>
                              </a:moveTo>
                              <a:lnTo>
                                <a:pt x="349" y="2171"/>
                              </a:lnTo>
                              <a:lnTo>
                                <a:pt x="591" y="2067"/>
                              </a:lnTo>
                              <a:lnTo>
                                <a:pt x="816" y="1960"/>
                              </a:lnTo>
                              <a:lnTo>
                                <a:pt x="1030" y="1853"/>
                              </a:lnTo>
                              <a:lnTo>
                                <a:pt x="1224" y="1711"/>
                              </a:lnTo>
                              <a:lnTo>
                                <a:pt x="1408" y="1541"/>
                              </a:lnTo>
                              <a:lnTo>
                                <a:pt x="1567" y="1316"/>
                              </a:lnTo>
                              <a:lnTo>
                                <a:pt x="1708" y="1028"/>
                              </a:lnTo>
                              <a:lnTo>
                                <a:pt x="1609" y="915"/>
                              </a:lnTo>
                              <a:lnTo>
                                <a:pt x="1515" y="855"/>
                              </a:lnTo>
                              <a:lnTo>
                                <a:pt x="1419" y="828"/>
                              </a:lnTo>
                              <a:lnTo>
                                <a:pt x="1335" y="834"/>
                              </a:lnTo>
                              <a:lnTo>
                                <a:pt x="1246" y="838"/>
                              </a:lnTo>
                              <a:lnTo>
                                <a:pt x="1162" y="849"/>
                              </a:lnTo>
                              <a:lnTo>
                                <a:pt x="1073" y="834"/>
                              </a:lnTo>
                              <a:lnTo>
                                <a:pt x="986" y="786"/>
                              </a:lnTo>
                              <a:lnTo>
                                <a:pt x="986" y="724"/>
                              </a:lnTo>
                              <a:lnTo>
                                <a:pt x="986" y="641"/>
                              </a:lnTo>
                              <a:lnTo>
                                <a:pt x="978" y="534"/>
                              </a:lnTo>
                              <a:lnTo>
                                <a:pt x="975" y="430"/>
                              </a:lnTo>
                              <a:lnTo>
                                <a:pt x="958" y="315"/>
                              </a:lnTo>
                              <a:lnTo>
                                <a:pt x="937" y="211"/>
                              </a:lnTo>
                              <a:lnTo>
                                <a:pt x="906" y="115"/>
                              </a:lnTo>
                              <a:lnTo>
                                <a:pt x="868" y="49"/>
                              </a:lnTo>
                              <a:lnTo>
                                <a:pt x="774" y="3"/>
                              </a:lnTo>
                              <a:lnTo>
                                <a:pt x="670" y="0"/>
                              </a:lnTo>
                              <a:lnTo>
                                <a:pt x="549" y="17"/>
                              </a:lnTo>
                              <a:lnTo>
                                <a:pt x="439" y="63"/>
                              </a:lnTo>
                              <a:lnTo>
                                <a:pt x="335" y="121"/>
                              </a:lnTo>
                              <a:lnTo>
                                <a:pt x="245" y="194"/>
                              </a:lnTo>
                              <a:lnTo>
                                <a:pt x="186" y="283"/>
                              </a:lnTo>
                              <a:lnTo>
                                <a:pt x="165" y="384"/>
                              </a:lnTo>
                              <a:lnTo>
                                <a:pt x="82" y="641"/>
                              </a:lnTo>
                              <a:lnTo>
                                <a:pt x="37" y="880"/>
                              </a:lnTo>
                              <a:lnTo>
                                <a:pt x="3" y="1108"/>
                              </a:lnTo>
                              <a:lnTo>
                                <a:pt x="0" y="1333"/>
                              </a:lnTo>
                              <a:lnTo>
                                <a:pt x="3" y="1552"/>
                              </a:lnTo>
                              <a:lnTo>
                                <a:pt x="27" y="1784"/>
                              </a:lnTo>
                              <a:lnTo>
                                <a:pt x="58" y="2030"/>
                              </a:lnTo>
                              <a:lnTo>
                                <a:pt x="103" y="2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2303" path="m103,2303l349,2171l591,2067l816,1960l1030,1853l1224,1711l1408,1541l1567,1316l1708,1028l1609,915l1515,855l1419,828l1335,834l1246,838l1162,849l1073,834l986,786l986,724l986,641l978,534l975,430l958,315l937,211l906,115l868,49l774,3l670,0l549,17l439,63l335,121l245,194l186,283l165,384l82,641l37,880l3,1108l0,1333l3,1552l27,1784l58,2030l103,2303xe" fillcolor="white" stroked="t" o:allowincell="f" style="position:absolute;margin-left:599.7pt;margin-top:100.45pt;width:10.65pt;height:14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17460</wp:posOffset>
                </wp:positionH>
                <wp:positionV relativeFrom="paragraph">
                  <wp:posOffset>1276985</wp:posOffset>
                </wp:positionV>
                <wp:extent cx="132080" cy="18161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2283">
                              <a:moveTo>
                                <a:pt x="90" y="2283"/>
                              </a:moveTo>
                              <a:lnTo>
                                <a:pt x="336" y="2151"/>
                              </a:lnTo>
                              <a:lnTo>
                                <a:pt x="575" y="2047"/>
                              </a:lnTo>
                              <a:lnTo>
                                <a:pt x="792" y="1940"/>
                              </a:lnTo>
                              <a:lnTo>
                                <a:pt x="1003" y="1833"/>
                              </a:lnTo>
                              <a:lnTo>
                                <a:pt x="1190" y="1695"/>
                              </a:lnTo>
                              <a:lnTo>
                                <a:pt x="1371" y="1528"/>
                              </a:lnTo>
                              <a:lnTo>
                                <a:pt x="1522" y="1303"/>
                              </a:lnTo>
                              <a:lnTo>
                                <a:pt x="1665" y="1019"/>
                              </a:lnTo>
                              <a:lnTo>
                                <a:pt x="1557" y="898"/>
                              </a:lnTo>
                              <a:lnTo>
                                <a:pt x="1471" y="846"/>
                              </a:lnTo>
                              <a:lnTo>
                                <a:pt x="1374" y="829"/>
                              </a:lnTo>
                              <a:lnTo>
                                <a:pt x="1291" y="849"/>
                              </a:lnTo>
                              <a:lnTo>
                                <a:pt x="1201" y="870"/>
                              </a:lnTo>
                              <a:lnTo>
                                <a:pt x="1118" y="895"/>
                              </a:lnTo>
                              <a:lnTo>
                                <a:pt x="1028" y="887"/>
                              </a:lnTo>
                              <a:lnTo>
                                <a:pt x="942" y="846"/>
                              </a:lnTo>
                              <a:lnTo>
                                <a:pt x="942" y="777"/>
                              </a:lnTo>
                              <a:lnTo>
                                <a:pt x="942" y="687"/>
                              </a:lnTo>
                              <a:lnTo>
                                <a:pt x="934" y="572"/>
                              </a:lnTo>
                              <a:lnTo>
                                <a:pt x="931" y="458"/>
                              </a:lnTo>
                              <a:lnTo>
                                <a:pt x="907" y="329"/>
                              </a:lnTo>
                              <a:lnTo>
                                <a:pt x="893" y="216"/>
                              </a:lnTo>
                              <a:lnTo>
                                <a:pt x="862" y="112"/>
                              </a:lnTo>
                              <a:lnTo>
                                <a:pt x="824" y="43"/>
                              </a:lnTo>
                              <a:lnTo>
                                <a:pt x="731" y="8"/>
                              </a:lnTo>
                              <a:lnTo>
                                <a:pt x="630" y="0"/>
                              </a:lnTo>
                              <a:lnTo>
                                <a:pt x="519" y="21"/>
                              </a:lnTo>
                              <a:lnTo>
                                <a:pt x="422" y="70"/>
                              </a:lnTo>
                              <a:lnTo>
                                <a:pt x="325" y="132"/>
                              </a:lnTo>
                              <a:lnTo>
                                <a:pt x="253" y="211"/>
                              </a:lnTo>
                              <a:lnTo>
                                <a:pt x="201" y="295"/>
                              </a:lnTo>
                              <a:lnTo>
                                <a:pt x="183" y="399"/>
                              </a:lnTo>
                              <a:lnTo>
                                <a:pt x="100" y="655"/>
                              </a:lnTo>
                              <a:lnTo>
                                <a:pt x="48" y="898"/>
                              </a:lnTo>
                              <a:lnTo>
                                <a:pt x="14" y="1120"/>
                              </a:lnTo>
                              <a:lnTo>
                                <a:pt x="0" y="1334"/>
                              </a:lnTo>
                              <a:lnTo>
                                <a:pt x="0" y="1542"/>
                              </a:lnTo>
                              <a:lnTo>
                                <a:pt x="17" y="1767"/>
                              </a:lnTo>
                              <a:lnTo>
                                <a:pt x="45" y="2010"/>
                              </a:lnTo>
                              <a:lnTo>
                                <a:pt x="90" y="2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2283" path="m90,2283l336,2151l575,2047l792,1940l1003,1833l1190,1695l1371,1528l1522,1303l1665,1019l1557,898l1471,846l1374,829l1291,849l1201,870l1118,895l1028,887l942,846l942,777l942,687l934,572l931,458l907,329l893,216l862,112l824,43l731,8l630,0l519,21l422,70l325,132l253,211l201,295l183,399l100,655l48,898l14,1120l0,1334l0,1542l17,1767l45,2010l90,2283xe" fillcolor="white" stroked="t" o:allowincell="f" style="position:absolute;margin-left:599.8pt;margin-top:100.55pt;width:10.35pt;height:1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8095</wp:posOffset>
                </wp:positionH>
                <wp:positionV relativeFrom="paragraph">
                  <wp:posOffset>1278890</wp:posOffset>
                </wp:positionV>
                <wp:extent cx="128270" cy="179705"/>
                <wp:effectExtent l="5080" t="5715" r="571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2262">
                              <a:moveTo>
                                <a:pt x="76" y="2262"/>
                              </a:moveTo>
                              <a:lnTo>
                                <a:pt x="322" y="2130"/>
                              </a:lnTo>
                              <a:lnTo>
                                <a:pt x="553" y="2026"/>
                              </a:lnTo>
                              <a:lnTo>
                                <a:pt x="769" y="1919"/>
                              </a:lnTo>
                              <a:lnTo>
                                <a:pt x="972" y="1815"/>
                              </a:lnTo>
                              <a:lnTo>
                                <a:pt x="1153" y="1674"/>
                              </a:lnTo>
                              <a:lnTo>
                                <a:pt x="1326" y="1507"/>
                              </a:lnTo>
                              <a:lnTo>
                                <a:pt x="1471" y="1282"/>
                              </a:lnTo>
                              <a:lnTo>
                                <a:pt x="1612" y="998"/>
                              </a:lnTo>
                              <a:lnTo>
                                <a:pt x="1513" y="883"/>
                              </a:lnTo>
                              <a:lnTo>
                                <a:pt x="1419" y="836"/>
                              </a:lnTo>
                              <a:lnTo>
                                <a:pt x="1329" y="836"/>
                              </a:lnTo>
                              <a:lnTo>
                                <a:pt x="1246" y="866"/>
                              </a:lnTo>
                              <a:lnTo>
                                <a:pt x="1156" y="905"/>
                              </a:lnTo>
                              <a:lnTo>
                                <a:pt x="1073" y="935"/>
                              </a:lnTo>
                              <a:lnTo>
                                <a:pt x="983" y="940"/>
                              </a:lnTo>
                              <a:lnTo>
                                <a:pt x="893" y="897"/>
                              </a:lnTo>
                              <a:lnTo>
                                <a:pt x="890" y="828"/>
                              </a:lnTo>
                              <a:lnTo>
                                <a:pt x="890" y="732"/>
                              </a:lnTo>
                              <a:lnTo>
                                <a:pt x="882" y="611"/>
                              </a:lnTo>
                              <a:lnTo>
                                <a:pt x="879" y="478"/>
                              </a:lnTo>
                              <a:lnTo>
                                <a:pt x="862" y="343"/>
                              </a:lnTo>
                              <a:lnTo>
                                <a:pt x="841" y="215"/>
                              </a:lnTo>
                              <a:lnTo>
                                <a:pt x="810" y="111"/>
                              </a:lnTo>
                              <a:lnTo>
                                <a:pt x="769" y="39"/>
                              </a:lnTo>
                              <a:lnTo>
                                <a:pt x="675" y="0"/>
                              </a:lnTo>
                              <a:lnTo>
                                <a:pt x="585" y="0"/>
                              </a:lnTo>
                              <a:lnTo>
                                <a:pt x="492" y="28"/>
                              </a:lnTo>
                              <a:lnTo>
                                <a:pt x="401" y="74"/>
                              </a:lnTo>
                              <a:lnTo>
                                <a:pt x="319" y="135"/>
                              </a:lnTo>
                              <a:lnTo>
                                <a:pt x="256" y="222"/>
                              </a:lnTo>
                              <a:lnTo>
                                <a:pt x="207" y="308"/>
                              </a:lnTo>
                              <a:lnTo>
                                <a:pt x="198" y="416"/>
                              </a:lnTo>
                              <a:lnTo>
                                <a:pt x="114" y="672"/>
                              </a:lnTo>
                              <a:lnTo>
                                <a:pt x="62" y="908"/>
                              </a:lnTo>
                              <a:lnTo>
                                <a:pt x="20" y="1123"/>
                              </a:lnTo>
                              <a:lnTo>
                                <a:pt x="3" y="1334"/>
                              </a:lnTo>
                              <a:lnTo>
                                <a:pt x="0" y="1538"/>
                              </a:lnTo>
                              <a:lnTo>
                                <a:pt x="10" y="1760"/>
                              </a:lnTo>
                              <a:lnTo>
                                <a:pt x="34" y="1996"/>
                              </a:lnTo>
                              <a:lnTo>
                                <a:pt x="76" y="2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2262" path="m76,2262l322,2130l553,2026l769,1919l972,1815l1153,1674l1326,1507l1471,1282l1612,998l1513,883l1419,836l1329,836l1246,866l1156,905l1073,935l983,940l893,897l890,828l890,732l882,611l879,478l862,343l841,215l810,111l769,39l675,0l585,0l492,28l401,74l319,135l256,222l207,308l198,416l114,672l62,908l20,1123l3,1334l0,1538l10,1760l34,1996l76,2262xe" fillcolor="white" stroked="t" o:allowincell="f" style="position:absolute;margin-left:599.85pt;margin-top:100.7pt;width:10.05pt;height:14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6190</wp:posOffset>
                </wp:positionH>
                <wp:positionV relativeFrom="paragraph">
                  <wp:posOffset>1428115</wp:posOffset>
                </wp:positionV>
                <wp:extent cx="285750" cy="144145"/>
                <wp:effectExtent l="5080" t="5715" r="5715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5" h="1815">
                              <a:moveTo>
                                <a:pt x="0" y="280"/>
                              </a:moveTo>
                              <a:lnTo>
                                <a:pt x="321" y="225"/>
                              </a:lnTo>
                              <a:lnTo>
                                <a:pt x="629" y="159"/>
                              </a:lnTo>
                              <a:lnTo>
                                <a:pt x="941" y="90"/>
                              </a:lnTo>
                              <a:lnTo>
                                <a:pt x="1260" y="38"/>
                              </a:lnTo>
                              <a:lnTo>
                                <a:pt x="1589" y="0"/>
                              </a:lnTo>
                              <a:lnTo>
                                <a:pt x="1955" y="10"/>
                              </a:lnTo>
                              <a:lnTo>
                                <a:pt x="2353" y="59"/>
                              </a:lnTo>
                              <a:lnTo>
                                <a:pt x="2800" y="173"/>
                              </a:lnTo>
                              <a:lnTo>
                                <a:pt x="2890" y="304"/>
                              </a:lnTo>
                              <a:lnTo>
                                <a:pt x="2969" y="426"/>
                              </a:lnTo>
                              <a:lnTo>
                                <a:pt x="3025" y="537"/>
                              </a:lnTo>
                              <a:lnTo>
                                <a:pt x="3073" y="647"/>
                              </a:lnTo>
                              <a:lnTo>
                                <a:pt x="3097" y="742"/>
                              </a:lnTo>
                              <a:lnTo>
                                <a:pt x="3132" y="835"/>
                              </a:lnTo>
                              <a:lnTo>
                                <a:pt x="3153" y="925"/>
                              </a:lnTo>
                              <a:lnTo>
                                <a:pt x="3176" y="1025"/>
                              </a:lnTo>
                              <a:lnTo>
                                <a:pt x="3228" y="1049"/>
                              </a:lnTo>
                              <a:lnTo>
                                <a:pt x="3288" y="1077"/>
                              </a:lnTo>
                              <a:lnTo>
                                <a:pt x="3340" y="1109"/>
                              </a:lnTo>
                              <a:lnTo>
                                <a:pt x="3398" y="1146"/>
                              </a:lnTo>
                              <a:lnTo>
                                <a:pt x="3450" y="1181"/>
                              </a:lnTo>
                              <a:lnTo>
                                <a:pt x="3502" y="1230"/>
                              </a:lnTo>
                              <a:lnTo>
                                <a:pt x="3551" y="1282"/>
                              </a:lnTo>
                              <a:lnTo>
                                <a:pt x="3595" y="1343"/>
                              </a:lnTo>
                              <a:lnTo>
                                <a:pt x="3565" y="1417"/>
                              </a:lnTo>
                              <a:lnTo>
                                <a:pt x="3491" y="1513"/>
                              </a:lnTo>
                              <a:lnTo>
                                <a:pt x="3371" y="1608"/>
                              </a:lnTo>
                              <a:lnTo>
                                <a:pt x="3228" y="1697"/>
                              </a:lnTo>
                              <a:lnTo>
                                <a:pt x="3063" y="1764"/>
                              </a:lnTo>
                              <a:lnTo>
                                <a:pt x="2900" y="1805"/>
                              </a:lnTo>
                              <a:lnTo>
                                <a:pt x="2748" y="1815"/>
                              </a:lnTo>
                              <a:lnTo>
                                <a:pt x="2616" y="1781"/>
                              </a:lnTo>
                              <a:lnTo>
                                <a:pt x="2235" y="1631"/>
                              </a:lnTo>
                              <a:lnTo>
                                <a:pt x="1883" y="1469"/>
                              </a:lnTo>
                              <a:lnTo>
                                <a:pt x="1543" y="1292"/>
                              </a:lnTo>
                              <a:lnTo>
                                <a:pt x="1221" y="1101"/>
                              </a:lnTo>
                              <a:lnTo>
                                <a:pt x="906" y="898"/>
                              </a:lnTo>
                              <a:lnTo>
                                <a:pt x="606" y="693"/>
                              </a:lnTo>
                              <a:lnTo>
                                <a:pt x="301" y="485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5,1815" path="m0,280l321,225l629,159l941,90l1260,38l1589,0l1955,10l2353,59l2800,173l2890,304l2969,426l3025,537l3073,647l3097,742l3132,835l3153,925l3176,1025l3228,1049l3288,1077l3340,1109l3398,1146l3450,1181l3502,1230l3551,1282l3595,1343l3565,1417l3491,1513l3371,1608l3228,1697l3063,1764l2900,1805l2748,1815l2616,1781l2235,1631l1883,1469l1543,1292l1221,1101l906,898l606,693l301,485l0,280xe" fillcolor="white" stroked="t" o:allowincell="f" style="position:absolute;margin-left:599.7pt;margin-top:112.45pt;width:22.45pt;height:11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83845" cy="142875"/>
                <wp:effectExtent l="5715" t="5715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1804">
                              <a:moveTo>
                                <a:pt x="0" y="273"/>
                              </a:moveTo>
                              <a:lnTo>
                                <a:pt x="315" y="218"/>
                              </a:lnTo>
                              <a:lnTo>
                                <a:pt x="626" y="152"/>
                              </a:lnTo>
                              <a:lnTo>
                                <a:pt x="934" y="83"/>
                              </a:lnTo>
                              <a:lnTo>
                                <a:pt x="1252" y="34"/>
                              </a:lnTo>
                              <a:lnTo>
                                <a:pt x="1584" y="0"/>
                              </a:lnTo>
                              <a:lnTo>
                                <a:pt x="1944" y="3"/>
                              </a:lnTo>
                              <a:lnTo>
                                <a:pt x="2339" y="52"/>
                              </a:lnTo>
                              <a:lnTo>
                                <a:pt x="2778" y="166"/>
                              </a:lnTo>
                              <a:lnTo>
                                <a:pt x="2869" y="297"/>
                              </a:lnTo>
                              <a:lnTo>
                                <a:pt x="2948" y="419"/>
                              </a:lnTo>
                              <a:lnTo>
                                <a:pt x="3003" y="530"/>
                              </a:lnTo>
                              <a:lnTo>
                                <a:pt x="3052" y="634"/>
                              </a:lnTo>
                              <a:lnTo>
                                <a:pt x="3077" y="727"/>
                              </a:lnTo>
                              <a:lnTo>
                                <a:pt x="3107" y="824"/>
                              </a:lnTo>
                              <a:lnTo>
                                <a:pt x="3132" y="918"/>
                              </a:lnTo>
                              <a:lnTo>
                                <a:pt x="3156" y="1012"/>
                              </a:lnTo>
                              <a:lnTo>
                                <a:pt x="3208" y="1039"/>
                              </a:lnTo>
                              <a:lnTo>
                                <a:pt x="3267" y="1064"/>
                              </a:lnTo>
                              <a:lnTo>
                                <a:pt x="3319" y="1094"/>
                              </a:lnTo>
                              <a:lnTo>
                                <a:pt x="3378" y="1133"/>
                              </a:lnTo>
                              <a:lnTo>
                                <a:pt x="3429" y="1171"/>
                              </a:lnTo>
                              <a:lnTo>
                                <a:pt x="3481" y="1215"/>
                              </a:lnTo>
                              <a:lnTo>
                                <a:pt x="3522" y="1264"/>
                              </a:lnTo>
                              <a:lnTo>
                                <a:pt x="3571" y="1327"/>
                              </a:lnTo>
                              <a:lnTo>
                                <a:pt x="3543" y="1399"/>
                              </a:lnTo>
                              <a:lnTo>
                                <a:pt x="3464" y="1497"/>
                              </a:lnTo>
                              <a:lnTo>
                                <a:pt x="3349" y="1590"/>
                              </a:lnTo>
                              <a:lnTo>
                                <a:pt x="3208" y="1680"/>
                              </a:lnTo>
                              <a:lnTo>
                                <a:pt x="3046" y="1746"/>
                              </a:lnTo>
                              <a:lnTo>
                                <a:pt x="2882" y="1794"/>
                              </a:lnTo>
                              <a:lnTo>
                                <a:pt x="2726" y="1804"/>
                              </a:lnTo>
                              <a:lnTo>
                                <a:pt x="2596" y="1766"/>
                              </a:lnTo>
                              <a:lnTo>
                                <a:pt x="2218" y="1621"/>
                              </a:lnTo>
                              <a:lnTo>
                                <a:pt x="1869" y="1458"/>
                              </a:lnTo>
                              <a:lnTo>
                                <a:pt x="1532" y="1275"/>
                              </a:lnTo>
                              <a:lnTo>
                                <a:pt x="1218" y="1091"/>
                              </a:lnTo>
                              <a:lnTo>
                                <a:pt x="906" y="886"/>
                              </a:lnTo>
                              <a:lnTo>
                                <a:pt x="606" y="683"/>
                              </a:lnTo>
                              <a:lnTo>
                                <a:pt x="301" y="478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1,1804" path="m0,273l315,218l626,152l934,83l1252,34l1584,0l1944,3l2339,52l2778,166l2869,297l2948,419l3003,530l3052,634l3077,727l3107,824l3132,918l3156,1012l3208,1039l3267,1064l3319,1094l3378,1133l3429,1171l3481,1215l3522,1264l3571,1327l3543,1399l3464,1497l3349,1590l3208,1680l3046,1746l2882,1794l2726,1804l2596,1766l2218,1621l1869,1458l1532,1275l1218,1091l906,886l606,683l301,478l0,273xe" fillcolor="white" stroked="t" o:allowincell="f" style="position:absolute;margin-left:599.7pt;margin-top:112.5pt;width:22.3pt;height:11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81940" cy="142240"/>
                <wp:effectExtent l="5080" t="5080" r="571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1798">
                              <a:moveTo>
                                <a:pt x="0" y="273"/>
                              </a:moveTo>
                              <a:lnTo>
                                <a:pt x="315" y="218"/>
                              </a:lnTo>
                              <a:lnTo>
                                <a:pt x="626" y="152"/>
                              </a:lnTo>
                              <a:lnTo>
                                <a:pt x="927" y="83"/>
                              </a:lnTo>
                              <a:lnTo>
                                <a:pt x="1243" y="34"/>
                              </a:lnTo>
                              <a:lnTo>
                                <a:pt x="1575" y="0"/>
                              </a:lnTo>
                              <a:lnTo>
                                <a:pt x="1930" y="3"/>
                              </a:lnTo>
                              <a:lnTo>
                                <a:pt x="2322" y="52"/>
                              </a:lnTo>
                              <a:lnTo>
                                <a:pt x="2765" y="166"/>
                              </a:lnTo>
                              <a:lnTo>
                                <a:pt x="2852" y="297"/>
                              </a:lnTo>
                              <a:lnTo>
                                <a:pt x="2924" y="419"/>
                              </a:lnTo>
                              <a:lnTo>
                                <a:pt x="2983" y="530"/>
                              </a:lnTo>
                              <a:lnTo>
                                <a:pt x="3031" y="634"/>
                              </a:lnTo>
                              <a:lnTo>
                                <a:pt x="3055" y="724"/>
                              </a:lnTo>
                              <a:lnTo>
                                <a:pt x="3087" y="817"/>
                              </a:lnTo>
                              <a:lnTo>
                                <a:pt x="3107" y="908"/>
                              </a:lnTo>
                              <a:lnTo>
                                <a:pt x="3135" y="1001"/>
                              </a:lnTo>
                              <a:lnTo>
                                <a:pt x="3187" y="1029"/>
                              </a:lnTo>
                              <a:lnTo>
                                <a:pt x="3246" y="1059"/>
                              </a:lnTo>
                              <a:lnTo>
                                <a:pt x="3298" y="1091"/>
                              </a:lnTo>
                              <a:lnTo>
                                <a:pt x="3357" y="1129"/>
                              </a:lnTo>
                              <a:lnTo>
                                <a:pt x="3409" y="1163"/>
                              </a:lnTo>
                              <a:lnTo>
                                <a:pt x="3461" y="1212"/>
                              </a:lnTo>
                              <a:lnTo>
                                <a:pt x="3502" y="1257"/>
                              </a:lnTo>
                              <a:lnTo>
                                <a:pt x="3551" y="1324"/>
                              </a:lnTo>
                              <a:lnTo>
                                <a:pt x="3519" y="1396"/>
                              </a:lnTo>
                              <a:lnTo>
                                <a:pt x="3444" y="1489"/>
                              </a:lnTo>
                              <a:lnTo>
                                <a:pt x="3329" y="1583"/>
                              </a:lnTo>
                              <a:lnTo>
                                <a:pt x="3187" y="1673"/>
                              </a:lnTo>
                              <a:lnTo>
                                <a:pt x="3025" y="1742"/>
                              </a:lnTo>
                              <a:lnTo>
                                <a:pt x="2862" y="1787"/>
                              </a:lnTo>
                              <a:lnTo>
                                <a:pt x="2709" y="1798"/>
                              </a:lnTo>
                              <a:lnTo>
                                <a:pt x="2585" y="1763"/>
                              </a:lnTo>
                              <a:lnTo>
                                <a:pt x="2207" y="1614"/>
                              </a:lnTo>
                              <a:lnTo>
                                <a:pt x="1858" y="1451"/>
                              </a:lnTo>
                              <a:lnTo>
                                <a:pt x="1526" y="1267"/>
                              </a:lnTo>
                              <a:lnTo>
                                <a:pt x="1211" y="1084"/>
                              </a:lnTo>
                              <a:lnTo>
                                <a:pt x="896" y="880"/>
                              </a:lnTo>
                              <a:lnTo>
                                <a:pt x="598" y="675"/>
                              </a:lnTo>
                              <a:lnTo>
                                <a:pt x="301" y="470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1,1798" path="m0,273l315,218l626,152l927,83l1243,34l1575,0l1930,3l2322,52l2765,166l2852,297l2924,419l2983,530l3031,634l3055,724l3087,817l3107,908l3135,1001l3187,1029l3246,1059l3298,1091l3357,1129l3409,1163l3461,1212l3502,1257l3551,1324l3519,1396l3444,1489l3329,1583l3187,1673l3025,1742l2862,1787l2709,1798l2585,1763l2207,1614l1858,1451l1526,1267l1211,1084l896,880l598,675l301,470l0,273xe" fillcolor="white" stroked="t" o:allowincell="f" style="position:absolute;margin-left:599.7pt;margin-top:112.5pt;width:22.15pt;height:11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80670" cy="141605"/>
                <wp:effectExtent l="5080" t="5715" r="5715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1784">
                              <a:moveTo>
                                <a:pt x="0" y="273"/>
                              </a:moveTo>
                              <a:lnTo>
                                <a:pt x="311" y="218"/>
                              </a:lnTo>
                              <a:lnTo>
                                <a:pt x="620" y="155"/>
                              </a:lnTo>
                              <a:lnTo>
                                <a:pt x="924" y="89"/>
                              </a:lnTo>
                              <a:lnTo>
                                <a:pt x="1238" y="34"/>
                              </a:lnTo>
                              <a:lnTo>
                                <a:pt x="1564" y="0"/>
                              </a:lnTo>
                              <a:lnTo>
                                <a:pt x="1921" y="3"/>
                              </a:lnTo>
                              <a:lnTo>
                                <a:pt x="2308" y="59"/>
                              </a:lnTo>
                              <a:lnTo>
                                <a:pt x="2741" y="166"/>
                              </a:lnTo>
                              <a:lnTo>
                                <a:pt x="2830" y="297"/>
                              </a:lnTo>
                              <a:lnTo>
                                <a:pt x="2910" y="419"/>
                              </a:lnTo>
                              <a:lnTo>
                                <a:pt x="2969" y="530"/>
                              </a:lnTo>
                              <a:lnTo>
                                <a:pt x="3014" y="634"/>
                              </a:lnTo>
                              <a:lnTo>
                                <a:pt x="3042" y="724"/>
                              </a:lnTo>
                              <a:lnTo>
                                <a:pt x="3066" y="817"/>
                              </a:lnTo>
                              <a:lnTo>
                                <a:pt x="3087" y="908"/>
                              </a:lnTo>
                              <a:lnTo>
                                <a:pt x="3115" y="1001"/>
                              </a:lnTo>
                              <a:lnTo>
                                <a:pt x="3167" y="1029"/>
                              </a:lnTo>
                              <a:lnTo>
                                <a:pt x="3225" y="1053"/>
                              </a:lnTo>
                              <a:lnTo>
                                <a:pt x="3277" y="1084"/>
                              </a:lnTo>
                              <a:lnTo>
                                <a:pt x="3336" y="1122"/>
                              </a:lnTo>
                              <a:lnTo>
                                <a:pt x="3388" y="1154"/>
                              </a:lnTo>
                              <a:lnTo>
                                <a:pt x="3440" y="1202"/>
                              </a:lnTo>
                              <a:lnTo>
                                <a:pt x="3481" y="1254"/>
                              </a:lnTo>
                              <a:lnTo>
                                <a:pt x="3530" y="1316"/>
                              </a:lnTo>
                              <a:lnTo>
                                <a:pt x="3499" y="1388"/>
                              </a:lnTo>
                              <a:lnTo>
                                <a:pt x="3423" y="1479"/>
                              </a:lnTo>
                              <a:lnTo>
                                <a:pt x="3308" y="1572"/>
                              </a:lnTo>
                              <a:lnTo>
                                <a:pt x="3167" y="1662"/>
                              </a:lnTo>
                              <a:lnTo>
                                <a:pt x="3003" y="1732"/>
                              </a:lnTo>
                              <a:lnTo>
                                <a:pt x="2848" y="1774"/>
                              </a:lnTo>
                              <a:lnTo>
                                <a:pt x="2696" y="1784"/>
                              </a:lnTo>
                              <a:lnTo>
                                <a:pt x="2564" y="1752"/>
                              </a:lnTo>
                              <a:lnTo>
                                <a:pt x="2190" y="1604"/>
                              </a:lnTo>
                              <a:lnTo>
                                <a:pt x="1848" y="1440"/>
                              </a:lnTo>
                              <a:lnTo>
                                <a:pt x="1515" y="1264"/>
                              </a:lnTo>
                              <a:lnTo>
                                <a:pt x="1200" y="1081"/>
                              </a:lnTo>
                              <a:lnTo>
                                <a:pt x="896" y="876"/>
                              </a:lnTo>
                              <a:lnTo>
                                <a:pt x="598" y="675"/>
                              </a:lnTo>
                              <a:lnTo>
                                <a:pt x="301" y="470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0,1784" path="m0,273l311,218l620,155l924,89l1238,34l1564,0l1921,3l2308,59l2741,166l2830,297l2910,419l2969,530l3014,634l3042,724l3066,817l3087,908l3115,1001l3167,1029l3225,1053l3277,1084l3336,1122l3388,1154l3440,1202l3481,1254l3530,1316l3499,1388l3423,1479l3308,1572l3167,1662l3003,1732l2848,1774l2696,1784l2564,1752l2190,1604l1848,1440l1515,1264l1200,1081l896,876l598,675l301,470l0,273xe" fillcolor="white" stroked="t" o:allowincell="f" style="position:absolute;margin-left:599.7pt;margin-top:112.5pt;width:22.05pt;height:11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78765" cy="140335"/>
                <wp:effectExtent l="5715" t="5715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1774">
                              <a:moveTo>
                                <a:pt x="0" y="273"/>
                              </a:moveTo>
                              <a:lnTo>
                                <a:pt x="311" y="218"/>
                              </a:lnTo>
                              <a:lnTo>
                                <a:pt x="615" y="155"/>
                              </a:lnTo>
                              <a:lnTo>
                                <a:pt x="917" y="89"/>
                              </a:lnTo>
                              <a:lnTo>
                                <a:pt x="1228" y="34"/>
                              </a:lnTo>
                              <a:lnTo>
                                <a:pt x="1554" y="0"/>
                              </a:lnTo>
                              <a:lnTo>
                                <a:pt x="1903" y="3"/>
                              </a:lnTo>
                              <a:lnTo>
                                <a:pt x="2291" y="59"/>
                              </a:lnTo>
                              <a:lnTo>
                                <a:pt x="2726" y="166"/>
                              </a:lnTo>
                              <a:lnTo>
                                <a:pt x="2817" y="297"/>
                              </a:lnTo>
                              <a:lnTo>
                                <a:pt x="2890" y="419"/>
                              </a:lnTo>
                              <a:lnTo>
                                <a:pt x="2942" y="522"/>
                              </a:lnTo>
                              <a:lnTo>
                                <a:pt x="2990" y="631"/>
                              </a:lnTo>
                              <a:lnTo>
                                <a:pt x="3021" y="717"/>
                              </a:lnTo>
                              <a:lnTo>
                                <a:pt x="3046" y="814"/>
                              </a:lnTo>
                              <a:lnTo>
                                <a:pt x="3066" y="900"/>
                              </a:lnTo>
                              <a:lnTo>
                                <a:pt x="3094" y="998"/>
                              </a:lnTo>
                              <a:lnTo>
                                <a:pt x="3146" y="1021"/>
                              </a:lnTo>
                              <a:lnTo>
                                <a:pt x="3204" y="1050"/>
                              </a:lnTo>
                              <a:lnTo>
                                <a:pt x="3256" y="1081"/>
                              </a:lnTo>
                              <a:lnTo>
                                <a:pt x="3315" y="1116"/>
                              </a:lnTo>
                              <a:lnTo>
                                <a:pt x="3360" y="1150"/>
                              </a:lnTo>
                              <a:lnTo>
                                <a:pt x="3412" y="1195"/>
                              </a:lnTo>
                              <a:lnTo>
                                <a:pt x="3461" y="1247"/>
                              </a:lnTo>
                              <a:lnTo>
                                <a:pt x="3508" y="1313"/>
                              </a:lnTo>
                              <a:lnTo>
                                <a:pt x="3475" y="1385"/>
                              </a:lnTo>
                              <a:lnTo>
                                <a:pt x="3401" y="1472"/>
                              </a:lnTo>
                              <a:lnTo>
                                <a:pt x="3288" y="1562"/>
                              </a:lnTo>
                              <a:lnTo>
                                <a:pt x="3146" y="1653"/>
                              </a:lnTo>
                              <a:lnTo>
                                <a:pt x="2983" y="1722"/>
                              </a:lnTo>
                              <a:lnTo>
                                <a:pt x="2827" y="1763"/>
                              </a:lnTo>
                              <a:lnTo>
                                <a:pt x="2675" y="1774"/>
                              </a:lnTo>
                              <a:lnTo>
                                <a:pt x="2547" y="1742"/>
                              </a:lnTo>
                              <a:lnTo>
                                <a:pt x="2180" y="1593"/>
                              </a:lnTo>
                              <a:lnTo>
                                <a:pt x="1834" y="1437"/>
                              </a:lnTo>
                              <a:lnTo>
                                <a:pt x="1505" y="1257"/>
                              </a:lnTo>
                              <a:lnTo>
                                <a:pt x="1197" y="1073"/>
                              </a:lnTo>
                              <a:lnTo>
                                <a:pt x="892" y="876"/>
                              </a:lnTo>
                              <a:lnTo>
                                <a:pt x="595" y="675"/>
                              </a:lnTo>
                              <a:lnTo>
                                <a:pt x="294" y="470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1774" path="m0,273l311,218l615,155l917,89l1228,34l1554,0l1903,3l2291,59l2726,166l2817,297l2890,419l2942,522l2990,631l3021,717l3046,814l3066,900l3094,998l3146,1021l3204,1050l3256,1081l3315,1116l3360,1150l3412,1195l3461,1247l3508,1313l3475,1385l3401,1472l3288,1562l3146,1653l2983,1722l2827,1763l2675,1774l2547,1742l2180,1593l1834,1437l1505,1257l1197,1073l892,876l595,675l294,470l0,273xe" fillcolor="white" stroked="t" o:allowincell="f" style="position:absolute;margin-left:599.7pt;margin-top:112.5pt;width:21.9pt;height:1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76860" cy="139700"/>
                <wp:effectExtent l="5080" t="5080" r="571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1763">
                              <a:moveTo>
                                <a:pt x="0" y="270"/>
                              </a:moveTo>
                              <a:lnTo>
                                <a:pt x="304" y="215"/>
                              </a:lnTo>
                              <a:lnTo>
                                <a:pt x="609" y="152"/>
                              </a:lnTo>
                              <a:lnTo>
                                <a:pt x="906" y="86"/>
                              </a:lnTo>
                              <a:lnTo>
                                <a:pt x="1218" y="39"/>
                              </a:lnTo>
                              <a:lnTo>
                                <a:pt x="1537" y="0"/>
                              </a:lnTo>
                              <a:lnTo>
                                <a:pt x="1893" y="7"/>
                              </a:lnTo>
                              <a:lnTo>
                                <a:pt x="2277" y="56"/>
                              </a:lnTo>
                              <a:lnTo>
                                <a:pt x="2709" y="163"/>
                              </a:lnTo>
                              <a:lnTo>
                                <a:pt x="2800" y="294"/>
                              </a:lnTo>
                              <a:lnTo>
                                <a:pt x="2872" y="416"/>
                              </a:lnTo>
                              <a:lnTo>
                                <a:pt x="2924" y="519"/>
                              </a:lnTo>
                              <a:lnTo>
                                <a:pt x="2973" y="628"/>
                              </a:lnTo>
                              <a:lnTo>
                                <a:pt x="3000" y="714"/>
                              </a:lnTo>
                              <a:lnTo>
                                <a:pt x="3025" y="804"/>
                              </a:lnTo>
                              <a:lnTo>
                                <a:pt x="3046" y="894"/>
                              </a:lnTo>
                              <a:lnTo>
                                <a:pt x="3073" y="987"/>
                              </a:lnTo>
                              <a:lnTo>
                                <a:pt x="3124" y="1015"/>
                              </a:lnTo>
                              <a:lnTo>
                                <a:pt x="3184" y="1039"/>
                              </a:lnTo>
                              <a:lnTo>
                                <a:pt x="3236" y="1070"/>
                              </a:lnTo>
                              <a:lnTo>
                                <a:pt x="3291" y="1108"/>
                              </a:lnTo>
                              <a:lnTo>
                                <a:pt x="3340" y="1140"/>
                              </a:lnTo>
                              <a:lnTo>
                                <a:pt x="3392" y="1188"/>
                              </a:lnTo>
                              <a:lnTo>
                                <a:pt x="3433" y="1240"/>
                              </a:lnTo>
                              <a:lnTo>
                                <a:pt x="3481" y="1303"/>
                              </a:lnTo>
                              <a:lnTo>
                                <a:pt x="3450" y="1376"/>
                              </a:lnTo>
                              <a:lnTo>
                                <a:pt x="3378" y="1466"/>
                              </a:lnTo>
                              <a:lnTo>
                                <a:pt x="3260" y="1555"/>
                              </a:lnTo>
                              <a:lnTo>
                                <a:pt x="3124" y="1642"/>
                              </a:lnTo>
                              <a:lnTo>
                                <a:pt x="2969" y="1711"/>
                              </a:lnTo>
                              <a:lnTo>
                                <a:pt x="2810" y="1754"/>
                              </a:lnTo>
                              <a:lnTo>
                                <a:pt x="2657" y="1763"/>
                              </a:lnTo>
                              <a:lnTo>
                                <a:pt x="2533" y="1729"/>
                              </a:lnTo>
                              <a:lnTo>
                                <a:pt x="2166" y="1580"/>
                              </a:lnTo>
                              <a:lnTo>
                                <a:pt x="1820" y="1424"/>
                              </a:lnTo>
                              <a:lnTo>
                                <a:pt x="1495" y="1251"/>
                              </a:lnTo>
                              <a:lnTo>
                                <a:pt x="1186" y="1067"/>
                              </a:lnTo>
                              <a:lnTo>
                                <a:pt x="882" y="866"/>
                              </a:lnTo>
                              <a:lnTo>
                                <a:pt x="585" y="669"/>
                              </a:lnTo>
                              <a:lnTo>
                                <a:pt x="291" y="464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1,1763" path="m0,270l304,215l609,152l906,86l1218,39l1537,0l1893,7l2277,56l2709,163l2800,294l2872,416l2924,519l2973,628l3000,714l3025,804l3046,894l3073,987l3124,1015l3184,1039l3236,1070l3291,1108l3340,1140l3392,1188l3433,1240l3481,1303l3450,1376l3378,1466l3260,1555l3124,1642l2969,1711l2810,1754l2657,1763l2533,1729l2166,1580l1820,1424l1495,1251l1186,1067l882,866l585,669l291,464l0,270xe" fillcolor="white" stroked="t" o:allowincell="f" style="position:absolute;margin-left:599.7pt;margin-top:112.5pt;width:21.75pt;height:1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74955" cy="139065"/>
                <wp:effectExtent l="5715" t="5715" r="4445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1" h="1754">
                              <a:moveTo>
                                <a:pt x="0" y="270"/>
                              </a:moveTo>
                              <a:lnTo>
                                <a:pt x="304" y="215"/>
                              </a:lnTo>
                              <a:lnTo>
                                <a:pt x="606" y="152"/>
                              </a:lnTo>
                              <a:lnTo>
                                <a:pt x="903" y="86"/>
                              </a:lnTo>
                              <a:lnTo>
                                <a:pt x="1211" y="39"/>
                              </a:lnTo>
                              <a:lnTo>
                                <a:pt x="1532" y="0"/>
                              </a:lnTo>
                              <a:lnTo>
                                <a:pt x="1883" y="7"/>
                              </a:lnTo>
                              <a:lnTo>
                                <a:pt x="2259" y="56"/>
                              </a:lnTo>
                              <a:lnTo>
                                <a:pt x="2689" y="163"/>
                              </a:lnTo>
                              <a:lnTo>
                                <a:pt x="2778" y="294"/>
                              </a:lnTo>
                              <a:lnTo>
                                <a:pt x="2852" y="416"/>
                              </a:lnTo>
                              <a:lnTo>
                                <a:pt x="2904" y="519"/>
                              </a:lnTo>
                              <a:lnTo>
                                <a:pt x="2951" y="620"/>
                              </a:lnTo>
                              <a:lnTo>
                                <a:pt x="2983" y="710"/>
                              </a:lnTo>
                              <a:lnTo>
                                <a:pt x="3011" y="804"/>
                              </a:lnTo>
                              <a:lnTo>
                                <a:pt x="3031" y="888"/>
                              </a:lnTo>
                              <a:lnTo>
                                <a:pt x="3055" y="984"/>
                              </a:lnTo>
                              <a:lnTo>
                                <a:pt x="3104" y="1009"/>
                              </a:lnTo>
                              <a:lnTo>
                                <a:pt x="3163" y="1036"/>
                              </a:lnTo>
                              <a:lnTo>
                                <a:pt x="3208" y="1067"/>
                              </a:lnTo>
                              <a:lnTo>
                                <a:pt x="3267" y="1102"/>
                              </a:lnTo>
                              <a:lnTo>
                                <a:pt x="3319" y="1136"/>
                              </a:lnTo>
                              <a:lnTo>
                                <a:pt x="3371" y="1182"/>
                              </a:lnTo>
                              <a:lnTo>
                                <a:pt x="3412" y="1230"/>
                              </a:lnTo>
                              <a:lnTo>
                                <a:pt x="3461" y="1292"/>
                              </a:lnTo>
                              <a:lnTo>
                                <a:pt x="3433" y="1365"/>
                              </a:lnTo>
                              <a:lnTo>
                                <a:pt x="3360" y="1459"/>
                              </a:lnTo>
                              <a:lnTo>
                                <a:pt x="3239" y="1546"/>
                              </a:lnTo>
                              <a:lnTo>
                                <a:pt x="3104" y="1632"/>
                              </a:lnTo>
                              <a:lnTo>
                                <a:pt x="2948" y="1702"/>
                              </a:lnTo>
                              <a:lnTo>
                                <a:pt x="2789" y="1743"/>
                              </a:lnTo>
                              <a:lnTo>
                                <a:pt x="2637" y="1754"/>
                              </a:lnTo>
                              <a:lnTo>
                                <a:pt x="2512" y="1722"/>
                              </a:lnTo>
                              <a:lnTo>
                                <a:pt x="2146" y="1580"/>
                              </a:lnTo>
                              <a:lnTo>
                                <a:pt x="1809" y="1424"/>
                              </a:lnTo>
                              <a:lnTo>
                                <a:pt x="1485" y="1244"/>
                              </a:lnTo>
                              <a:lnTo>
                                <a:pt x="1177" y="1061"/>
                              </a:lnTo>
                              <a:lnTo>
                                <a:pt x="872" y="863"/>
                              </a:lnTo>
                              <a:lnTo>
                                <a:pt x="585" y="669"/>
                              </a:lnTo>
                              <a:lnTo>
                                <a:pt x="291" y="464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1,1754" path="m0,270l304,215l606,152l903,86l1211,39l1532,0l1883,7l2259,56l2689,163l2778,294l2852,416l2904,519l2951,620l2983,710l3011,804l3031,888l3055,984l3104,1009l3163,1036l3208,1067l3267,1102l3319,1136l3371,1182l3412,1230l3461,1292l3433,1365l3360,1459l3239,1546l3104,1632l2948,1702l2789,1743l2637,1754l2512,1722l2146,1580l1809,1424l1485,1244l1177,1061l872,863l585,669l291,464l0,270xe" fillcolor="white" stroked="t" o:allowincell="f" style="position:absolute;margin-left:599.7pt;margin-top:112.5pt;width:21.6pt;height:10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6190</wp:posOffset>
                </wp:positionH>
                <wp:positionV relativeFrom="paragraph">
                  <wp:posOffset>1428750</wp:posOffset>
                </wp:positionV>
                <wp:extent cx="273050" cy="137795"/>
                <wp:effectExtent l="5080" t="5715" r="5715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739">
                              <a:moveTo>
                                <a:pt x="0" y="270"/>
                              </a:moveTo>
                              <a:lnTo>
                                <a:pt x="304" y="215"/>
                              </a:lnTo>
                              <a:lnTo>
                                <a:pt x="606" y="152"/>
                              </a:lnTo>
                              <a:lnTo>
                                <a:pt x="896" y="86"/>
                              </a:lnTo>
                              <a:lnTo>
                                <a:pt x="1208" y="39"/>
                              </a:lnTo>
                              <a:lnTo>
                                <a:pt x="1523" y="0"/>
                              </a:lnTo>
                              <a:lnTo>
                                <a:pt x="1869" y="7"/>
                              </a:lnTo>
                              <a:lnTo>
                                <a:pt x="2246" y="56"/>
                              </a:lnTo>
                              <a:lnTo>
                                <a:pt x="2675" y="163"/>
                              </a:lnTo>
                              <a:lnTo>
                                <a:pt x="2765" y="291"/>
                              </a:lnTo>
                              <a:lnTo>
                                <a:pt x="2830" y="412"/>
                              </a:lnTo>
                              <a:lnTo>
                                <a:pt x="2882" y="519"/>
                              </a:lnTo>
                              <a:lnTo>
                                <a:pt x="2931" y="620"/>
                              </a:lnTo>
                              <a:lnTo>
                                <a:pt x="2962" y="710"/>
                              </a:lnTo>
                              <a:lnTo>
                                <a:pt x="2990" y="801"/>
                              </a:lnTo>
                              <a:lnTo>
                                <a:pt x="3011" y="888"/>
                              </a:lnTo>
                              <a:lnTo>
                                <a:pt x="3035" y="984"/>
                              </a:lnTo>
                              <a:lnTo>
                                <a:pt x="3083" y="1004"/>
                              </a:lnTo>
                              <a:lnTo>
                                <a:pt x="3142" y="1029"/>
                              </a:lnTo>
                              <a:lnTo>
                                <a:pt x="3194" y="1061"/>
                              </a:lnTo>
                              <a:lnTo>
                                <a:pt x="3250" y="1099"/>
                              </a:lnTo>
                              <a:lnTo>
                                <a:pt x="3298" y="1130"/>
                              </a:lnTo>
                              <a:lnTo>
                                <a:pt x="3349" y="1178"/>
                              </a:lnTo>
                              <a:lnTo>
                                <a:pt x="3392" y="1223"/>
                              </a:lnTo>
                              <a:lnTo>
                                <a:pt x="3440" y="1286"/>
                              </a:lnTo>
                              <a:lnTo>
                                <a:pt x="3409" y="1355"/>
                              </a:lnTo>
                              <a:lnTo>
                                <a:pt x="3336" y="1445"/>
                              </a:lnTo>
                              <a:lnTo>
                                <a:pt x="3219" y="1535"/>
                              </a:lnTo>
                              <a:lnTo>
                                <a:pt x="3083" y="1621"/>
                              </a:lnTo>
                              <a:lnTo>
                                <a:pt x="2924" y="1687"/>
                              </a:lnTo>
                              <a:lnTo>
                                <a:pt x="2769" y="1732"/>
                              </a:lnTo>
                              <a:lnTo>
                                <a:pt x="2623" y="1739"/>
                              </a:lnTo>
                              <a:lnTo>
                                <a:pt x="2501" y="1708"/>
                              </a:lnTo>
                              <a:lnTo>
                                <a:pt x="2135" y="1566"/>
                              </a:lnTo>
                              <a:lnTo>
                                <a:pt x="1800" y="1414"/>
                              </a:lnTo>
                              <a:lnTo>
                                <a:pt x="1474" y="1240"/>
                              </a:lnTo>
                              <a:lnTo>
                                <a:pt x="1169" y="1056"/>
                              </a:lnTo>
                              <a:lnTo>
                                <a:pt x="865" y="856"/>
                              </a:lnTo>
                              <a:lnTo>
                                <a:pt x="577" y="662"/>
                              </a:lnTo>
                              <a:lnTo>
                                <a:pt x="291" y="464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1739" path="m0,270l304,215l606,152l896,86l1208,39l1523,0l1869,7l2246,56l2675,163l2765,291l2830,412l2882,519l2931,620l2962,710l2990,801l3011,888l3035,984l3083,1004l3142,1029l3194,1061l3250,1099l3298,1130l3349,1178l3392,1223l3440,1286l3409,1355l3336,1445l3219,1535l3083,1621l2924,1687l2769,1732l2623,1739l2501,1708l2135,1566l1800,1414l1474,1240l1169,1056l865,856l577,662l291,464l0,270xe" fillcolor="white" stroked="t" o:allowincell="f" style="position:absolute;margin-left:599.7pt;margin-top:112.5pt;width:21.45pt;height:10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16190</wp:posOffset>
                </wp:positionH>
                <wp:positionV relativeFrom="paragraph">
                  <wp:posOffset>1429385</wp:posOffset>
                </wp:positionV>
                <wp:extent cx="271145" cy="136525"/>
                <wp:effectExtent l="5715" t="5715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1725">
                              <a:moveTo>
                                <a:pt x="0" y="263"/>
                              </a:moveTo>
                              <a:lnTo>
                                <a:pt x="304" y="208"/>
                              </a:lnTo>
                              <a:lnTo>
                                <a:pt x="598" y="153"/>
                              </a:lnTo>
                              <a:lnTo>
                                <a:pt x="892" y="84"/>
                              </a:lnTo>
                              <a:lnTo>
                                <a:pt x="1197" y="35"/>
                              </a:lnTo>
                              <a:lnTo>
                                <a:pt x="1512" y="0"/>
                              </a:lnTo>
                              <a:lnTo>
                                <a:pt x="1858" y="4"/>
                              </a:lnTo>
                              <a:lnTo>
                                <a:pt x="2229" y="49"/>
                              </a:lnTo>
                              <a:lnTo>
                                <a:pt x="2654" y="156"/>
                              </a:lnTo>
                              <a:lnTo>
                                <a:pt x="2741" y="284"/>
                              </a:lnTo>
                              <a:lnTo>
                                <a:pt x="2817" y="405"/>
                              </a:lnTo>
                              <a:lnTo>
                                <a:pt x="2869" y="509"/>
                              </a:lnTo>
                              <a:lnTo>
                                <a:pt x="2914" y="610"/>
                              </a:lnTo>
                              <a:lnTo>
                                <a:pt x="2942" y="696"/>
                              </a:lnTo>
                              <a:lnTo>
                                <a:pt x="2969" y="786"/>
                              </a:lnTo>
                              <a:lnTo>
                                <a:pt x="2990" y="876"/>
                              </a:lnTo>
                              <a:lnTo>
                                <a:pt x="3014" y="970"/>
                              </a:lnTo>
                              <a:lnTo>
                                <a:pt x="3063" y="991"/>
                              </a:lnTo>
                              <a:lnTo>
                                <a:pt x="3121" y="1019"/>
                              </a:lnTo>
                              <a:lnTo>
                                <a:pt x="3167" y="1049"/>
                              </a:lnTo>
                              <a:lnTo>
                                <a:pt x="3225" y="1081"/>
                              </a:lnTo>
                              <a:lnTo>
                                <a:pt x="3270" y="1112"/>
                              </a:lnTo>
                              <a:lnTo>
                                <a:pt x="3326" y="1161"/>
                              </a:lnTo>
                              <a:lnTo>
                                <a:pt x="3367" y="1213"/>
                              </a:lnTo>
                              <a:lnTo>
                                <a:pt x="3412" y="1275"/>
                              </a:lnTo>
                              <a:lnTo>
                                <a:pt x="3388" y="1344"/>
                              </a:lnTo>
                              <a:lnTo>
                                <a:pt x="3315" y="1430"/>
                              </a:lnTo>
                              <a:lnTo>
                                <a:pt x="3198" y="1521"/>
                              </a:lnTo>
                              <a:lnTo>
                                <a:pt x="3066" y="1611"/>
                              </a:lnTo>
                              <a:lnTo>
                                <a:pt x="2910" y="1673"/>
                              </a:lnTo>
                              <a:lnTo>
                                <a:pt x="2755" y="1715"/>
                              </a:lnTo>
                              <a:lnTo>
                                <a:pt x="2605" y="1725"/>
                              </a:lnTo>
                              <a:lnTo>
                                <a:pt x="2481" y="1695"/>
                              </a:lnTo>
                              <a:lnTo>
                                <a:pt x="2118" y="1552"/>
                              </a:lnTo>
                              <a:lnTo>
                                <a:pt x="1782" y="1400"/>
                              </a:lnTo>
                              <a:lnTo>
                                <a:pt x="1463" y="1227"/>
                              </a:lnTo>
                              <a:lnTo>
                                <a:pt x="1166" y="1043"/>
                              </a:lnTo>
                              <a:lnTo>
                                <a:pt x="865" y="849"/>
                              </a:lnTo>
                              <a:lnTo>
                                <a:pt x="577" y="651"/>
                              </a:lnTo>
                              <a:lnTo>
                                <a:pt x="291" y="451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1725" path="m0,263l304,208l598,153l892,84l1197,35l1512,0l1858,4l2229,49l2654,156l2741,284l2817,405l2869,509l2914,610l2942,696l2969,786l2990,876l3014,970l3063,991l3121,1019l3167,1049l3225,1081l3270,1112l3326,1161l3367,1213l3412,1275l3388,1344l3315,1430l3198,1521l3066,1611l2910,1673l2755,1715l2605,1725l2481,1695l2118,1552l1782,1400l1463,1227l1166,1043l865,849l577,651l291,451l0,263xe" fillcolor="white" stroked="t" o:allowincell="f" style="position:absolute;margin-left:599.7pt;margin-top:112.55pt;width:21.3pt;height:10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16190</wp:posOffset>
                </wp:positionH>
                <wp:positionV relativeFrom="paragraph">
                  <wp:posOffset>1430020</wp:posOffset>
                </wp:positionV>
                <wp:extent cx="267335" cy="132715"/>
                <wp:effectExtent l="5715" t="5715" r="508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7" h="1674">
                              <a:moveTo>
                                <a:pt x="0" y="253"/>
                              </a:moveTo>
                              <a:lnTo>
                                <a:pt x="304" y="198"/>
                              </a:lnTo>
                              <a:lnTo>
                                <a:pt x="598" y="143"/>
                              </a:lnTo>
                              <a:lnTo>
                                <a:pt x="886" y="80"/>
                              </a:lnTo>
                              <a:lnTo>
                                <a:pt x="1186" y="32"/>
                              </a:lnTo>
                              <a:lnTo>
                                <a:pt x="1495" y="0"/>
                              </a:lnTo>
                              <a:lnTo>
                                <a:pt x="1834" y="11"/>
                              </a:lnTo>
                              <a:lnTo>
                                <a:pt x="2215" y="60"/>
                              </a:lnTo>
                              <a:lnTo>
                                <a:pt x="2637" y="167"/>
                              </a:lnTo>
                              <a:lnTo>
                                <a:pt x="2720" y="295"/>
                              </a:lnTo>
                              <a:lnTo>
                                <a:pt x="2778" y="406"/>
                              </a:lnTo>
                              <a:lnTo>
                                <a:pt x="2821" y="499"/>
                              </a:lnTo>
                              <a:lnTo>
                                <a:pt x="2848" y="593"/>
                              </a:lnTo>
                              <a:lnTo>
                                <a:pt x="2858" y="672"/>
                              </a:lnTo>
                              <a:lnTo>
                                <a:pt x="2869" y="753"/>
                              </a:lnTo>
                              <a:lnTo>
                                <a:pt x="2879" y="836"/>
                              </a:lnTo>
                              <a:lnTo>
                                <a:pt x="2904" y="929"/>
                              </a:lnTo>
                              <a:lnTo>
                                <a:pt x="2959" y="957"/>
                              </a:lnTo>
                              <a:lnTo>
                                <a:pt x="3021" y="987"/>
                              </a:lnTo>
                              <a:lnTo>
                                <a:pt x="3083" y="1019"/>
                              </a:lnTo>
                              <a:lnTo>
                                <a:pt x="3153" y="1064"/>
                              </a:lnTo>
                              <a:lnTo>
                                <a:pt x="3208" y="1102"/>
                              </a:lnTo>
                              <a:lnTo>
                                <a:pt x="3270" y="1154"/>
                              </a:lnTo>
                              <a:lnTo>
                                <a:pt x="3319" y="1206"/>
                              </a:lnTo>
                              <a:lnTo>
                                <a:pt x="3367" y="1269"/>
                              </a:lnTo>
                              <a:lnTo>
                                <a:pt x="3340" y="1338"/>
                              </a:lnTo>
                              <a:lnTo>
                                <a:pt x="3270" y="1420"/>
                              </a:lnTo>
                              <a:lnTo>
                                <a:pt x="3163" y="1501"/>
                              </a:lnTo>
                              <a:lnTo>
                                <a:pt x="3031" y="1581"/>
                              </a:lnTo>
                              <a:lnTo>
                                <a:pt x="2879" y="1639"/>
                              </a:lnTo>
                              <a:lnTo>
                                <a:pt x="2726" y="1674"/>
                              </a:lnTo>
                              <a:lnTo>
                                <a:pt x="2582" y="1674"/>
                              </a:lnTo>
                              <a:lnTo>
                                <a:pt x="2460" y="1642"/>
                              </a:lnTo>
                              <a:lnTo>
                                <a:pt x="2094" y="1501"/>
                              </a:lnTo>
                              <a:lnTo>
                                <a:pt x="1762" y="1348"/>
                              </a:lnTo>
                              <a:lnTo>
                                <a:pt x="1446" y="1186"/>
                              </a:lnTo>
                              <a:lnTo>
                                <a:pt x="1148" y="1012"/>
                              </a:lnTo>
                              <a:lnTo>
                                <a:pt x="854" y="825"/>
                              </a:lnTo>
                              <a:lnTo>
                                <a:pt x="574" y="635"/>
                              </a:lnTo>
                              <a:lnTo>
                                <a:pt x="283" y="441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7,1674" path="m0,253l304,198l598,143l886,80l1186,32l1495,0l1834,11l2215,60l2637,167l2720,295l2778,406l2821,499l2848,593l2858,672l2869,753l2879,836l2904,929l2959,957l3021,987l3083,1019l3153,1064l3208,1102l3270,1154l3319,1206l3367,1269l3340,1338l3270,1420l3163,1501l3031,1581l2879,1639l2726,1674l2582,1674l2460,1642l2094,1501l1762,1348l1446,1186l1148,1012l854,825l574,635l283,441l0,253xe" fillcolor="white" stroked="t" o:allowincell="f" style="position:absolute;margin-left:599.7pt;margin-top:112.6pt;width:21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16190</wp:posOffset>
                </wp:positionH>
                <wp:positionV relativeFrom="paragraph">
                  <wp:posOffset>1431290</wp:posOffset>
                </wp:positionV>
                <wp:extent cx="264160" cy="128905"/>
                <wp:effectExtent l="5080" t="5715" r="5715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1631">
                              <a:moveTo>
                                <a:pt x="0" y="242"/>
                              </a:moveTo>
                              <a:lnTo>
                                <a:pt x="301" y="187"/>
                              </a:lnTo>
                              <a:lnTo>
                                <a:pt x="595" y="132"/>
                              </a:lnTo>
                              <a:lnTo>
                                <a:pt x="875" y="69"/>
                              </a:lnTo>
                              <a:lnTo>
                                <a:pt x="1169" y="28"/>
                              </a:lnTo>
                              <a:lnTo>
                                <a:pt x="1474" y="0"/>
                              </a:lnTo>
                              <a:lnTo>
                                <a:pt x="1809" y="11"/>
                              </a:lnTo>
                              <a:lnTo>
                                <a:pt x="2180" y="63"/>
                              </a:lnTo>
                              <a:lnTo>
                                <a:pt x="2613" y="176"/>
                              </a:lnTo>
                              <a:lnTo>
                                <a:pt x="2689" y="298"/>
                              </a:lnTo>
                              <a:lnTo>
                                <a:pt x="2741" y="409"/>
                              </a:lnTo>
                              <a:lnTo>
                                <a:pt x="2769" y="491"/>
                              </a:lnTo>
                              <a:lnTo>
                                <a:pt x="2778" y="578"/>
                              </a:lnTo>
                              <a:lnTo>
                                <a:pt x="2775" y="644"/>
                              </a:lnTo>
                              <a:lnTo>
                                <a:pt x="2775" y="717"/>
                              </a:lnTo>
                              <a:lnTo>
                                <a:pt x="2775" y="793"/>
                              </a:lnTo>
                              <a:lnTo>
                                <a:pt x="2796" y="880"/>
                              </a:lnTo>
                              <a:lnTo>
                                <a:pt x="2848" y="907"/>
                              </a:lnTo>
                              <a:lnTo>
                                <a:pt x="2921" y="949"/>
                              </a:lnTo>
                              <a:lnTo>
                                <a:pt x="2994" y="990"/>
                              </a:lnTo>
                              <a:lnTo>
                                <a:pt x="3077" y="1039"/>
                              </a:lnTo>
                              <a:lnTo>
                                <a:pt x="3146" y="1085"/>
                              </a:lnTo>
                              <a:lnTo>
                                <a:pt x="3219" y="1143"/>
                              </a:lnTo>
                              <a:lnTo>
                                <a:pt x="3277" y="1202"/>
                              </a:lnTo>
                              <a:lnTo>
                                <a:pt x="3329" y="1264"/>
                              </a:lnTo>
                              <a:lnTo>
                                <a:pt x="3305" y="1337"/>
                              </a:lnTo>
                              <a:lnTo>
                                <a:pt x="3228" y="1417"/>
                              </a:lnTo>
                              <a:lnTo>
                                <a:pt x="3124" y="1490"/>
                              </a:lnTo>
                              <a:lnTo>
                                <a:pt x="2994" y="1559"/>
                              </a:lnTo>
                              <a:lnTo>
                                <a:pt x="2841" y="1604"/>
                              </a:lnTo>
                              <a:lnTo>
                                <a:pt x="2689" y="1631"/>
                              </a:lnTo>
                              <a:lnTo>
                                <a:pt x="2544" y="1628"/>
                              </a:lnTo>
                              <a:lnTo>
                                <a:pt x="2423" y="1590"/>
                              </a:lnTo>
                              <a:lnTo>
                                <a:pt x="2062" y="1448"/>
                              </a:lnTo>
                              <a:lnTo>
                                <a:pt x="1730" y="1305"/>
                              </a:lnTo>
                              <a:lnTo>
                                <a:pt x="1422" y="1150"/>
                              </a:lnTo>
                              <a:lnTo>
                                <a:pt x="1134" y="987"/>
                              </a:lnTo>
                              <a:lnTo>
                                <a:pt x="845" y="808"/>
                              </a:lnTo>
                              <a:lnTo>
                                <a:pt x="568" y="624"/>
                              </a:lnTo>
                              <a:lnTo>
                                <a:pt x="283" y="430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9,1631" path="m0,242l301,187l595,132l875,69l1169,28l1474,0l1809,11l2180,63l2613,176l2689,298l2741,409l2769,491l2778,578l2775,644l2775,717l2775,793l2796,880l2848,907l2921,949l2994,990l3077,1039l3146,1085l3219,1143l3277,1202l3329,1264l3305,1337l3228,1417l3124,1490l2994,1559l2841,1604l2689,1631l2544,1628l2423,1590l2062,1448l1730,1305l1422,1150l1134,987l845,808l568,624l283,430l0,242xe" fillcolor="white" stroked="t" o:allowincell="f" style="position:absolute;margin-left:599.7pt;margin-top:112.7pt;width:20.75pt;height:10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6190</wp:posOffset>
                </wp:positionH>
                <wp:positionV relativeFrom="paragraph">
                  <wp:posOffset>1431925</wp:posOffset>
                </wp:positionV>
                <wp:extent cx="260350" cy="125730"/>
                <wp:effectExtent l="5080" t="5080" r="5715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589">
                              <a:moveTo>
                                <a:pt x="0" y="231"/>
                              </a:moveTo>
                              <a:lnTo>
                                <a:pt x="301" y="176"/>
                              </a:lnTo>
                              <a:lnTo>
                                <a:pt x="588" y="124"/>
                              </a:lnTo>
                              <a:lnTo>
                                <a:pt x="865" y="69"/>
                              </a:lnTo>
                              <a:lnTo>
                                <a:pt x="1159" y="27"/>
                              </a:lnTo>
                              <a:lnTo>
                                <a:pt x="1457" y="0"/>
                              </a:lnTo>
                              <a:lnTo>
                                <a:pt x="1789" y="17"/>
                              </a:lnTo>
                              <a:lnTo>
                                <a:pt x="2160" y="69"/>
                              </a:lnTo>
                              <a:lnTo>
                                <a:pt x="2592" y="176"/>
                              </a:lnTo>
                              <a:lnTo>
                                <a:pt x="2668" y="304"/>
                              </a:lnTo>
                              <a:lnTo>
                                <a:pt x="2709" y="405"/>
                              </a:lnTo>
                              <a:lnTo>
                                <a:pt x="2720" y="488"/>
                              </a:lnTo>
                              <a:lnTo>
                                <a:pt x="2717" y="557"/>
                              </a:lnTo>
                              <a:lnTo>
                                <a:pt x="2696" y="619"/>
                              </a:lnTo>
                              <a:lnTo>
                                <a:pt x="2675" y="682"/>
                              </a:lnTo>
                              <a:lnTo>
                                <a:pt x="2665" y="751"/>
                              </a:lnTo>
                              <a:lnTo>
                                <a:pt x="2679" y="838"/>
                              </a:lnTo>
                              <a:lnTo>
                                <a:pt x="2737" y="866"/>
                              </a:lnTo>
                              <a:lnTo>
                                <a:pt x="2817" y="913"/>
                              </a:lnTo>
                              <a:lnTo>
                                <a:pt x="2900" y="956"/>
                              </a:lnTo>
                              <a:lnTo>
                                <a:pt x="2994" y="1017"/>
                              </a:lnTo>
                              <a:lnTo>
                                <a:pt x="3077" y="1069"/>
                              </a:lnTo>
                              <a:lnTo>
                                <a:pt x="3163" y="1132"/>
                              </a:lnTo>
                              <a:lnTo>
                                <a:pt x="3228" y="1195"/>
                              </a:lnTo>
                              <a:lnTo>
                                <a:pt x="3280" y="1264"/>
                              </a:lnTo>
                              <a:lnTo>
                                <a:pt x="3256" y="1333"/>
                              </a:lnTo>
                              <a:lnTo>
                                <a:pt x="3187" y="1406"/>
                              </a:lnTo>
                              <a:lnTo>
                                <a:pt x="3083" y="1468"/>
                              </a:lnTo>
                              <a:lnTo>
                                <a:pt x="2959" y="1530"/>
                              </a:lnTo>
                              <a:lnTo>
                                <a:pt x="2810" y="1568"/>
                              </a:lnTo>
                              <a:lnTo>
                                <a:pt x="2665" y="1589"/>
                              </a:lnTo>
                              <a:lnTo>
                                <a:pt x="2523" y="1579"/>
                              </a:lnTo>
                              <a:lnTo>
                                <a:pt x="2402" y="1541"/>
                              </a:lnTo>
                              <a:lnTo>
                                <a:pt x="2042" y="1398"/>
                              </a:lnTo>
                              <a:lnTo>
                                <a:pt x="1710" y="1264"/>
                              </a:lnTo>
                              <a:lnTo>
                                <a:pt x="1405" y="1108"/>
                              </a:lnTo>
                              <a:lnTo>
                                <a:pt x="1125" y="956"/>
                              </a:lnTo>
                              <a:lnTo>
                                <a:pt x="840" y="782"/>
                              </a:lnTo>
                              <a:lnTo>
                                <a:pt x="568" y="609"/>
                              </a:lnTo>
                              <a:lnTo>
                                <a:pt x="283" y="419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589" path="m0,231l301,176l588,124l865,69l1159,27l1457,0l1789,17l2160,69l2592,176l2668,304l2709,405l2720,488l2717,557l2696,619l2675,682l2665,751l2679,838l2737,866l2817,913l2900,956l2994,1017l3077,1069l3163,1132l3228,1195l3280,1264l3256,1333l3187,1406l3083,1468l2959,1530l2810,1568l2665,1589l2523,1579l2402,1541l2042,1398l1710,1264l1405,1108l1125,956l840,782l568,609l283,419l0,231xe" fillcolor="white" stroked="t" o:allowincell="f" style="position:absolute;margin-left:599.7pt;margin-top:112.75pt;width:20.45pt;height:9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16190</wp:posOffset>
                </wp:positionH>
                <wp:positionV relativeFrom="paragraph">
                  <wp:posOffset>1432560</wp:posOffset>
                </wp:positionV>
                <wp:extent cx="257175" cy="123190"/>
                <wp:effectExtent l="5715" t="5080" r="444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9" h="1549">
                              <a:moveTo>
                                <a:pt x="0" y="221"/>
                              </a:moveTo>
                              <a:lnTo>
                                <a:pt x="304" y="166"/>
                              </a:lnTo>
                              <a:lnTo>
                                <a:pt x="588" y="114"/>
                              </a:lnTo>
                              <a:lnTo>
                                <a:pt x="865" y="59"/>
                              </a:lnTo>
                              <a:lnTo>
                                <a:pt x="1148" y="20"/>
                              </a:lnTo>
                              <a:lnTo>
                                <a:pt x="1443" y="0"/>
                              </a:lnTo>
                              <a:lnTo>
                                <a:pt x="1768" y="17"/>
                              </a:lnTo>
                              <a:lnTo>
                                <a:pt x="2135" y="72"/>
                              </a:lnTo>
                              <a:lnTo>
                                <a:pt x="2564" y="190"/>
                              </a:lnTo>
                              <a:lnTo>
                                <a:pt x="2637" y="305"/>
                              </a:lnTo>
                              <a:lnTo>
                                <a:pt x="2675" y="406"/>
                              </a:lnTo>
                              <a:lnTo>
                                <a:pt x="2668" y="478"/>
                              </a:lnTo>
                              <a:lnTo>
                                <a:pt x="2647" y="540"/>
                              </a:lnTo>
                              <a:lnTo>
                                <a:pt x="2613" y="592"/>
                              </a:lnTo>
                              <a:lnTo>
                                <a:pt x="2582" y="651"/>
                              </a:lnTo>
                              <a:lnTo>
                                <a:pt x="2558" y="713"/>
                              </a:lnTo>
                              <a:lnTo>
                                <a:pt x="2567" y="796"/>
                              </a:lnTo>
                              <a:lnTo>
                                <a:pt x="2633" y="828"/>
                              </a:lnTo>
                              <a:lnTo>
                                <a:pt x="2720" y="876"/>
                              </a:lnTo>
                              <a:lnTo>
                                <a:pt x="2817" y="928"/>
                              </a:lnTo>
                              <a:lnTo>
                                <a:pt x="2921" y="990"/>
                              </a:lnTo>
                              <a:lnTo>
                                <a:pt x="3014" y="1053"/>
                              </a:lnTo>
                              <a:lnTo>
                                <a:pt x="3107" y="1122"/>
                              </a:lnTo>
                              <a:lnTo>
                                <a:pt x="3184" y="1191"/>
                              </a:lnTo>
                              <a:lnTo>
                                <a:pt x="3239" y="1261"/>
                              </a:lnTo>
                              <a:lnTo>
                                <a:pt x="3215" y="1323"/>
                              </a:lnTo>
                              <a:lnTo>
                                <a:pt x="3153" y="1388"/>
                              </a:lnTo>
                              <a:lnTo>
                                <a:pt x="3046" y="1454"/>
                              </a:lnTo>
                              <a:lnTo>
                                <a:pt x="2921" y="1506"/>
                              </a:lnTo>
                              <a:lnTo>
                                <a:pt x="2778" y="1531"/>
                              </a:lnTo>
                              <a:lnTo>
                                <a:pt x="2633" y="1549"/>
                              </a:lnTo>
                              <a:lnTo>
                                <a:pt x="2492" y="1531"/>
                              </a:lnTo>
                              <a:lnTo>
                                <a:pt x="2363" y="1497"/>
                              </a:lnTo>
                              <a:lnTo>
                                <a:pt x="2004" y="1354"/>
                              </a:lnTo>
                              <a:lnTo>
                                <a:pt x="1685" y="1215"/>
                              </a:lnTo>
                              <a:lnTo>
                                <a:pt x="1384" y="1070"/>
                              </a:lnTo>
                              <a:lnTo>
                                <a:pt x="1107" y="925"/>
                              </a:lnTo>
                              <a:lnTo>
                                <a:pt x="834" y="762"/>
                              </a:lnTo>
                              <a:lnTo>
                                <a:pt x="560" y="592"/>
                              </a:lnTo>
                              <a:lnTo>
                                <a:pt x="291" y="409"/>
                              </a:lnTo>
                              <a:lnTo>
                                <a:pt x="0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9,1549" path="m0,221l304,166l588,114l865,59l1148,20l1443,0l1768,17l2135,72l2564,190l2637,305l2675,406l2668,478l2647,540l2613,592l2582,651l2558,713l2567,796l2633,828l2720,876l2817,928l2921,990l3014,1053l3107,1122l3184,1191l3239,1261l3215,1323l3153,1388l3046,1454l2921,1506l2778,1531l2633,1549l2492,1531l2363,1497l2004,1354l1685,1215l1384,1070l1107,925l834,762l560,592l291,409l0,221xe" fillcolor="white" stroked="t" o:allowincell="f" style="position:absolute;margin-left:599.7pt;margin-top:112.8pt;width:20.2pt;height:9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16190</wp:posOffset>
                </wp:positionH>
                <wp:positionV relativeFrom="paragraph">
                  <wp:posOffset>1433195</wp:posOffset>
                </wp:positionV>
                <wp:extent cx="254000" cy="120015"/>
                <wp:effectExtent l="5080" t="5715" r="5715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1510">
                              <a:moveTo>
                                <a:pt x="0" y="214"/>
                              </a:moveTo>
                              <a:lnTo>
                                <a:pt x="304" y="159"/>
                              </a:lnTo>
                              <a:lnTo>
                                <a:pt x="588" y="107"/>
                              </a:lnTo>
                              <a:lnTo>
                                <a:pt x="862" y="55"/>
                              </a:lnTo>
                              <a:lnTo>
                                <a:pt x="1139" y="21"/>
                              </a:lnTo>
                              <a:lnTo>
                                <a:pt x="1425" y="0"/>
                              </a:lnTo>
                              <a:lnTo>
                                <a:pt x="1751" y="21"/>
                              </a:lnTo>
                              <a:lnTo>
                                <a:pt x="2118" y="76"/>
                              </a:lnTo>
                              <a:lnTo>
                                <a:pt x="2547" y="194"/>
                              </a:lnTo>
                              <a:lnTo>
                                <a:pt x="2616" y="312"/>
                              </a:lnTo>
                              <a:lnTo>
                                <a:pt x="2637" y="408"/>
                              </a:lnTo>
                              <a:lnTo>
                                <a:pt x="2616" y="474"/>
                              </a:lnTo>
                              <a:lnTo>
                                <a:pt x="2582" y="529"/>
                              </a:lnTo>
                              <a:lnTo>
                                <a:pt x="2526" y="572"/>
                              </a:lnTo>
                              <a:lnTo>
                                <a:pt x="2481" y="616"/>
                              </a:lnTo>
                              <a:lnTo>
                                <a:pt x="2450" y="676"/>
                              </a:lnTo>
                              <a:lnTo>
                                <a:pt x="2460" y="758"/>
                              </a:lnTo>
                              <a:lnTo>
                                <a:pt x="2523" y="789"/>
                              </a:lnTo>
                              <a:lnTo>
                                <a:pt x="2616" y="841"/>
                              </a:lnTo>
                              <a:lnTo>
                                <a:pt x="2720" y="901"/>
                              </a:lnTo>
                              <a:lnTo>
                                <a:pt x="2841" y="973"/>
                              </a:lnTo>
                              <a:lnTo>
                                <a:pt x="2948" y="1043"/>
                              </a:lnTo>
                              <a:lnTo>
                                <a:pt x="3052" y="1115"/>
                              </a:lnTo>
                              <a:lnTo>
                                <a:pt x="3135" y="1188"/>
                              </a:lnTo>
                              <a:lnTo>
                                <a:pt x="3194" y="1257"/>
                              </a:lnTo>
                              <a:lnTo>
                                <a:pt x="3173" y="1320"/>
                              </a:lnTo>
                              <a:lnTo>
                                <a:pt x="3107" y="1381"/>
                              </a:lnTo>
                              <a:lnTo>
                                <a:pt x="3011" y="1438"/>
                              </a:lnTo>
                              <a:lnTo>
                                <a:pt x="2890" y="1482"/>
                              </a:lnTo>
                              <a:lnTo>
                                <a:pt x="2748" y="1503"/>
                              </a:lnTo>
                              <a:lnTo>
                                <a:pt x="2605" y="1510"/>
                              </a:lnTo>
                              <a:lnTo>
                                <a:pt x="2464" y="1490"/>
                              </a:lnTo>
                              <a:lnTo>
                                <a:pt x="2343" y="1447"/>
                              </a:lnTo>
                              <a:lnTo>
                                <a:pt x="1976" y="1309"/>
                              </a:lnTo>
                              <a:lnTo>
                                <a:pt x="1658" y="1178"/>
                              </a:lnTo>
                              <a:lnTo>
                                <a:pt x="1364" y="1035"/>
                              </a:lnTo>
                              <a:lnTo>
                                <a:pt x="1090" y="901"/>
                              </a:lnTo>
                              <a:lnTo>
                                <a:pt x="823" y="745"/>
                              </a:lnTo>
                              <a:lnTo>
                                <a:pt x="560" y="581"/>
                              </a:lnTo>
                              <a:lnTo>
                                <a:pt x="291" y="402"/>
                              </a:lnTo>
                              <a:lnTo>
                                <a:pt x="0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4,1510" path="m0,214l304,159l588,107l862,55l1139,21l1425,0l1751,21l2118,76l2547,194l2616,312l2637,408l2616,474l2582,529l2526,572l2481,616l2450,676l2460,758l2523,789l2616,841l2720,901l2841,973l2948,1043l3052,1115l3135,1188l3194,1257l3173,1320l3107,1381l3011,1438l2890,1482l2748,1503l2605,1510l2464,1490l2343,1447l1976,1309l1658,1178l1364,1035l1090,901l823,745l560,581l291,402l0,214xe" fillcolor="white" stroked="t" o:allowincell="f" style="position:absolute;margin-left:599.7pt;margin-top:112.85pt;width:19.95pt;height:9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16190</wp:posOffset>
                </wp:positionH>
                <wp:positionV relativeFrom="paragraph">
                  <wp:posOffset>1434465</wp:posOffset>
                </wp:positionV>
                <wp:extent cx="250190" cy="116205"/>
                <wp:effectExtent l="5080" t="5715" r="5715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1466">
                              <a:moveTo>
                                <a:pt x="0" y="201"/>
                              </a:moveTo>
                              <a:lnTo>
                                <a:pt x="304" y="146"/>
                              </a:lnTo>
                              <a:lnTo>
                                <a:pt x="585" y="101"/>
                              </a:lnTo>
                              <a:lnTo>
                                <a:pt x="851" y="49"/>
                              </a:lnTo>
                              <a:lnTo>
                                <a:pt x="1125" y="17"/>
                              </a:lnTo>
                              <a:lnTo>
                                <a:pt x="1405" y="0"/>
                              </a:lnTo>
                              <a:lnTo>
                                <a:pt x="1727" y="22"/>
                              </a:lnTo>
                              <a:lnTo>
                                <a:pt x="2094" y="80"/>
                              </a:lnTo>
                              <a:lnTo>
                                <a:pt x="2523" y="201"/>
                              </a:lnTo>
                              <a:lnTo>
                                <a:pt x="2592" y="316"/>
                              </a:lnTo>
                              <a:lnTo>
                                <a:pt x="2602" y="406"/>
                              </a:lnTo>
                              <a:lnTo>
                                <a:pt x="2567" y="461"/>
                              </a:lnTo>
                              <a:lnTo>
                                <a:pt x="2516" y="510"/>
                              </a:lnTo>
                              <a:lnTo>
                                <a:pt x="2443" y="548"/>
                              </a:lnTo>
                              <a:lnTo>
                                <a:pt x="2385" y="583"/>
                              </a:lnTo>
                              <a:lnTo>
                                <a:pt x="2343" y="634"/>
                              </a:lnTo>
                              <a:lnTo>
                                <a:pt x="2350" y="721"/>
                              </a:lnTo>
                              <a:lnTo>
                                <a:pt x="2419" y="752"/>
                              </a:lnTo>
                              <a:lnTo>
                                <a:pt x="2516" y="808"/>
                              </a:lnTo>
                              <a:lnTo>
                                <a:pt x="2633" y="874"/>
                              </a:lnTo>
                              <a:lnTo>
                                <a:pt x="2765" y="949"/>
                              </a:lnTo>
                              <a:lnTo>
                                <a:pt x="2882" y="1030"/>
                              </a:lnTo>
                              <a:lnTo>
                                <a:pt x="3000" y="1109"/>
                              </a:lnTo>
                              <a:lnTo>
                                <a:pt x="3087" y="1175"/>
                              </a:lnTo>
                              <a:lnTo>
                                <a:pt x="3153" y="1252"/>
                              </a:lnTo>
                              <a:lnTo>
                                <a:pt x="3132" y="1313"/>
                              </a:lnTo>
                              <a:lnTo>
                                <a:pt x="3073" y="1376"/>
                              </a:lnTo>
                              <a:lnTo>
                                <a:pt x="2973" y="1417"/>
                              </a:lnTo>
                              <a:lnTo>
                                <a:pt x="2858" y="1455"/>
                              </a:lnTo>
                              <a:lnTo>
                                <a:pt x="2717" y="1466"/>
                              </a:lnTo>
                              <a:lnTo>
                                <a:pt x="2582" y="1466"/>
                              </a:lnTo>
                              <a:lnTo>
                                <a:pt x="2440" y="1438"/>
                              </a:lnTo>
                              <a:lnTo>
                                <a:pt x="2319" y="1397"/>
                              </a:lnTo>
                              <a:lnTo>
                                <a:pt x="1952" y="1261"/>
                              </a:lnTo>
                              <a:lnTo>
                                <a:pt x="1630" y="1134"/>
                              </a:lnTo>
                              <a:lnTo>
                                <a:pt x="1342" y="998"/>
                              </a:lnTo>
                              <a:lnTo>
                                <a:pt x="1076" y="866"/>
                              </a:lnTo>
                              <a:lnTo>
                                <a:pt x="813" y="721"/>
                              </a:lnTo>
                              <a:lnTo>
                                <a:pt x="557" y="562"/>
                              </a:lnTo>
                              <a:lnTo>
                                <a:pt x="283" y="389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3,1466" path="m0,201l304,146l585,101l851,49l1125,17l1405,0l1727,22l2094,80l2523,201l2592,316l2602,406l2567,461l2516,510l2443,548l2385,583l2343,634l2350,721l2419,752l2516,808l2633,874l2765,949l2882,1030l3000,1109l3087,1175l3153,1252l3132,1313l3073,1376l2973,1417l2858,1455l2717,1466l2582,1466l2440,1438l2319,1397l1952,1261l1630,1134l1342,998l1076,866l813,721l557,562l283,389l0,201xe" fillcolor="white" stroked="t" o:allowincell="f" style="position:absolute;margin-left:599.7pt;margin-top:112.95pt;width:19.65pt;height:9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16190</wp:posOffset>
                </wp:positionH>
                <wp:positionV relativeFrom="paragraph">
                  <wp:posOffset>1435735</wp:posOffset>
                </wp:positionV>
                <wp:extent cx="247650" cy="113030"/>
                <wp:effectExtent l="5080" t="5080" r="571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1428">
                              <a:moveTo>
                                <a:pt x="0" y="184"/>
                              </a:moveTo>
                              <a:lnTo>
                                <a:pt x="304" y="136"/>
                              </a:lnTo>
                              <a:lnTo>
                                <a:pt x="585" y="84"/>
                              </a:lnTo>
                              <a:lnTo>
                                <a:pt x="845" y="35"/>
                              </a:lnTo>
                              <a:lnTo>
                                <a:pt x="1114" y="11"/>
                              </a:lnTo>
                              <a:lnTo>
                                <a:pt x="1391" y="0"/>
                              </a:lnTo>
                              <a:lnTo>
                                <a:pt x="1705" y="22"/>
                              </a:lnTo>
                              <a:lnTo>
                                <a:pt x="2066" y="84"/>
                              </a:lnTo>
                              <a:lnTo>
                                <a:pt x="2495" y="199"/>
                              </a:lnTo>
                              <a:lnTo>
                                <a:pt x="2564" y="317"/>
                              </a:lnTo>
                              <a:lnTo>
                                <a:pt x="2564" y="392"/>
                              </a:lnTo>
                              <a:lnTo>
                                <a:pt x="2516" y="444"/>
                              </a:lnTo>
                              <a:lnTo>
                                <a:pt x="2450" y="482"/>
                              </a:lnTo>
                              <a:lnTo>
                                <a:pt x="2363" y="503"/>
                              </a:lnTo>
                              <a:lnTo>
                                <a:pt x="2287" y="542"/>
                              </a:lnTo>
                              <a:lnTo>
                                <a:pt x="2235" y="586"/>
                              </a:lnTo>
                              <a:lnTo>
                                <a:pt x="2235" y="669"/>
                              </a:lnTo>
                              <a:lnTo>
                                <a:pt x="2308" y="707"/>
                              </a:lnTo>
                              <a:lnTo>
                                <a:pt x="2419" y="767"/>
                              </a:lnTo>
                              <a:lnTo>
                                <a:pt x="2544" y="832"/>
                              </a:lnTo>
                              <a:lnTo>
                                <a:pt x="2689" y="923"/>
                              </a:lnTo>
                              <a:lnTo>
                                <a:pt x="2821" y="1002"/>
                              </a:lnTo>
                              <a:lnTo>
                                <a:pt x="2948" y="1085"/>
                              </a:lnTo>
                              <a:lnTo>
                                <a:pt x="3046" y="1165"/>
                              </a:lnTo>
                              <a:lnTo>
                                <a:pt x="3115" y="1238"/>
                              </a:lnTo>
                              <a:lnTo>
                                <a:pt x="3087" y="1299"/>
                              </a:lnTo>
                              <a:lnTo>
                                <a:pt x="3031" y="1351"/>
                              </a:lnTo>
                              <a:lnTo>
                                <a:pt x="2938" y="1397"/>
                              </a:lnTo>
                              <a:lnTo>
                                <a:pt x="2821" y="1421"/>
                              </a:lnTo>
                              <a:lnTo>
                                <a:pt x="2685" y="1428"/>
                              </a:lnTo>
                              <a:lnTo>
                                <a:pt x="2547" y="1417"/>
                              </a:lnTo>
                              <a:lnTo>
                                <a:pt x="2408" y="1383"/>
                              </a:lnTo>
                              <a:lnTo>
                                <a:pt x="2287" y="1338"/>
                              </a:lnTo>
                              <a:lnTo>
                                <a:pt x="1924" y="1206"/>
                              </a:lnTo>
                              <a:lnTo>
                                <a:pt x="1609" y="1082"/>
                              </a:lnTo>
                              <a:lnTo>
                                <a:pt x="1322" y="953"/>
                              </a:lnTo>
                              <a:lnTo>
                                <a:pt x="1065" y="829"/>
                              </a:lnTo>
                              <a:lnTo>
                                <a:pt x="810" y="687"/>
                              </a:lnTo>
                              <a:lnTo>
                                <a:pt x="557" y="542"/>
                              </a:lnTo>
                              <a:lnTo>
                                <a:pt x="291" y="372"/>
                              </a:lnTo>
                              <a:lnTo>
                                <a:pt x="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5,1428" path="m0,184l304,136l585,84l845,35l1114,11l1391,0l1705,22l2066,84l2495,199l2564,317l2564,392l2516,444l2450,482l2363,503l2287,542l2235,586l2235,669l2308,707l2419,767l2544,832l2689,923l2821,1002l2948,1085l3046,1165l3115,1238l3087,1299l3031,1351l2938,1397l2821,1421l2685,1428l2547,1417l2408,1383l2287,1338l1924,1206l1609,1082l1322,953l1065,829l810,687l557,542l291,372l0,184xe" fillcolor="white" stroked="t" o:allowincell="f" style="position:absolute;margin-left:599.7pt;margin-top:113.05pt;width:19.45pt;height:8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16190</wp:posOffset>
                </wp:positionH>
                <wp:positionV relativeFrom="paragraph">
                  <wp:posOffset>1435735</wp:posOffset>
                </wp:positionV>
                <wp:extent cx="243840" cy="111760"/>
                <wp:effectExtent l="5080" t="5080" r="5715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1403">
                              <a:moveTo>
                                <a:pt x="0" y="179"/>
                              </a:moveTo>
                              <a:lnTo>
                                <a:pt x="304" y="131"/>
                              </a:lnTo>
                              <a:lnTo>
                                <a:pt x="577" y="82"/>
                              </a:lnTo>
                              <a:lnTo>
                                <a:pt x="834" y="38"/>
                              </a:lnTo>
                              <a:lnTo>
                                <a:pt x="1097" y="10"/>
                              </a:lnTo>
                              <a:lnTo>
                                <a:pt x="1373" y="0"/>
                              </a:lnTo>
                              <a:lnTo>
                                <a:pt x="1685" y="27"/>
                              </a:lnTo>
                              <a:lnTo>
                                <a:pt x="2042" y="90"/>
                              </a:lnTo>
                              <a:lnTo>
                                <a:pt x="2474" y="211"/>
                              </a:lnTo>
                              <a:lnTo>
                                <a:pt x="2536" y="325"/>
                              </a:lnTo>
                              <a:lnTo>
                                <a:pt x="2533" y="405"/>
                              </a:lnTo>
                              <a:lnTo>
                                <a:pt x="2471" y="446"/>
                              </a:lnTo>
                              <a:lnTo>
                                <a:pt x="2385" y="471"/>
                              </a:lnTo>
                              <a:lnTo>
                                <a:pt x="2281" y="488"/>
                              </a:lnTo>
                              <a:lnTo>
                                <a:pt x="2190" y="515"/>
                              </a:lnTo>
                              <a:lnTo>
                                <a:pt x="2128" y="557"/>
                              </a:lnTo>
                              <a:lnTo>
                                <a:pt x="2125" y="633"/>
                              </a:lnTo>
                              <a:lnTo>
                                <a:pt x="2198" y="671"/>
                              </a:lnTo>
                              <a:lnTo>
                                <a:pt x="2311" y="734"/>
                              </a:lnTo>
                              <a:lnTo>
                                <a:pt x="2450" y="806"/>
                              </a:lnTo>
                              <a:lnTo>
                                <a:pt x="2605" y="904"/>
                              </a:lnTo>
                              <a:lnTo>
                                <a:pt x="2755" y="990"/>
                              </a:lnTo>
                              <a:lnTo>
                                <a:pt x="2890" y="1087"/>
                              </a:lnTo>
                              <a:lnTo>
                                <a:pt x="2994" y="1170"/>
                              </a:lnTo>
                              <a:lnTo>
                                <a:pt x="3066" y="1242"/>
                              </a:lnTo>
                              <a:lnTo>
                                <a:pt x="3046" y="1305"/>
                              </a:lnTo>
                              <a:lnTo>
                                <a:pt x="2990" y="1354"/>
                              </a:lnTo>
                              <a:lnTo>
                                <a:pt x="2900" y="1385"/>
                              </a:lnTo>
                              <a:lnTo>
                                <a:pt x="2789" y="1403"/>
                              </a:lnTo>
                              <a:lnTo>
                                <a:pt x="2654" y="1395"/>
                              </a:lnTo>
                              <a:lnTo>
                                <a:pt x="2516" y="1378"/>
                              </a:lnTo>
                              <a:lnTo>
                                <a:pt x="2380" y="1343"/>
                              </a:lnTo>
                              <a:lnTo>
                                <a:pt x="2259" y="1291"/>
                              </a:lnTo>
                              <a:lnTo>
                                <a:pt x="1893" y="1160"/>
                              </a:lnTo>
                              <a:lnTo>
                                <a:pt x="1578" y="1039"/>
                              </a:lnTo>
                              <a:lnTo>
                                <a:pt x="1301" y="918"/>
                              </a:lnTo>
                              <a:lnTo>
                                <a:pt x="1045" y="803"/>
                              </a:lnTo>
                              <a:lnTo>
                                <a:pt x="799" y="671"/>
                              </a:lnTo>
                              <a:lnTo>
                                <a:pt x="550" y="529"/>
                              </a:lnTo>
                              <a:lnTo>
                                <a:pt x="291" y="367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1403" path="m0,179l304,131l577,82l834,38l1097,10l1373,0l1685,27l2042,90l2474,211l2536,325l2533,405l2471,446l2385,471l2281,488l2190,515l2128,557l2125,633l2198,671l2311,734l2450,806l2605,904l2755,990l2890,1087l2994,1170l3066,1242l3046,1305l2990,1354l2900,1385l2789,1403l2654,1395l2516,1378l2380,1343l2259,1291l1893,1160l1578,1039l1301,918l1045,803l799,671l550,529l291,367l0,179xe" fillcolor="white" stroked="t" o:allowincell="f" style="position:absolute;margin-left:599.7pt;margin-top:113.05pt;width:19.15pt;height:8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80340" cy="80010"/>
                <wp:effectExtent l="5080" t="5080" r="571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009">
                              <a:moveTo>
                                <a:pt x="2132" y="368"/>
                              </a:moveTo>
                              <a:lnTo>
                                <a:pt x="2253" y="368"/>
                              </a:lnTo>
                              <a:lnTo>
                                <a:pt x="2277" y="437"/>
                              </a:lnTo>
                              <a:lnTo>
                                <a:pt x="2273" y="516"/>
                              </a:lnTo>
                              <a:lnTo>
                                <a:pt x="2232" y="600"/>
                              </a:lnTo>
                              <a:lnTo>
                                <a:pt x="2183" y="690"/>
                              </a:lnTo>
                              <a:lnTo>
                                <a:pt x="2124" y="770"/>
                              </a:lnTo>
                              <a:lnTo>
                                <a:pt x="2083" y="853"/>
                              </a:lnTo>
                              <a:lnTo>
                                <a:pt x="2069" y="918"/>
                              </a:lnTo>
                              <a:lnTo>
                                <a:pt x="2100" y="984"/>
                              </a:lnTo>
                              <a:lnTo>
                                <a:pt x="1813" y="1005"/>
                              </a:lnTo>
                              <a:lnTo>
                                <a:pt x="1540" y="1009"/>
                              </a:lnTo>
                              <a:lnTo>
                                <a:pt x="1276" y="998"/>
                              </a:lnTo>
                              <a:lnTo>
                                <a:pt x="1041" y="978"/>
                              </a:lnTo>
                              <a:lnTo>
                                <a:pt x="826" y="940"/>
                              </a:lnTo>
                              <a:lnTo>
                                <a:pt x="657" y="905"/>
                              </a:lnTo>
                              <a:lnTo>
                                <a:pt x="540" y="863"/>
                              </a:lnTo>
                              <a:lnTo>
                                <a:pt x="470" y="822"/>
                              </a:lnTo>
                              <a:lnTo>
                                <a:pt x="408" y="721"/>
                              </a:lnTo>
                              <a:lnTo>
                                <a:pt x="349" y="628"/>
                              </a:lnTo>
                              <a:lnTo>
                                <a:pt x="290" y="530"/>
                              </a:lnTo>
                              <a:lnTo>
                                <a:pt x="235" y="444"/>
                              </a:lnTo>
                              <a:lnTo>
                                <a:pt x="173" y="343"/>
                              </a:lnTo>
                              <a:lnTo>
                                <a:pt x="113" y="250"/>
                              </a:lnTo>
                              <a:lnTo>
                                <a:pt x="55" y="149"/>
                              </a:lnTo>
                              <a:lnTo>
                                <a:pt x="0" y="49"/>
                              </a:lnTo>
                              <a:lnTo>
                                <a:pt x="104" y="0"/>
                              </a:lnTo>
                              <a:lnTo>
                                <a:pt x="297" y="8"/>
                              </a:lnTo>
                              <a:lnTo>
                                <a:pt x="549" y="39"/>
                              </a:lnTo>
                              <a:lnTo>
                                <a:pt x="851" y="97"/>
                              </a:lnTo>
                              <a:lnTo>
                                <a:pt x="1172" y="164"/>
                              </a:lnTo>
                              <a:lnTo>
                                <a:pt x="1509" y="243"/>
                              </a:lnTo>
                              <a:lnTo>
                                <a:pt x="1834" y="312"/>
                              </a:lnTo>
                              <a:lnTo>
                                <a:pt x="2132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1009" path="m2132,368l2253,368l2277,437l2273,516l2232,600l2183,690l2124,770l2083,853l2069,918l2100,984l1813,1005l1540,1009l1276,998l1041,978l826,940l657,905l540,863l470,822l408,721l349,628l290,530l235,444l173,343l113,250l55,149l0,49l104,0l297,8l549,39l851,97l1172,164l1509,243l1834,312l2132,368xe" fillcolor="white" stroked="t" o:allowincell="f" style="position:absolute;margin-left:600.15pt;margin-top:113.6pt;width:14.15pt;height:6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9070" cy="78740"/>
                <wp:effectExtent l="5080" t="5080" r="5715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998">
                              <a:moveTo>
                                <a:pt x="2111" y="364"/>
                              </a:moveTo>
                              <a:lnTo>
                                <a:pt x="2141" y="364"/>
                              </a:lnTo>
                              <a:lnTo>
                                <a:pt x="2173" y="364"/>
                              </a:lnTo>
                              <a:lnTo>
                                <a:pt x="2201" y="364"/>
                              </a:lnTo>
                              <a:lnTo>
                                <a:pt x="2232" y="368"/>
                              </a:lnTo>
                              <a:lnTo>
                                <a:pt x="2256" y="437"/>
                              </a:lnTo>
                              <a:lnTo>
                                <a:pt x="2253" y="516"/>
                              </a:lnTo>
                              <a:lnTo>
                                <a:pt x="2211" y="597"/>
                              </a:lnTo>
                              <a:lnTo>
                                <a:pt x="2163" y="683"/>
                              </a:lnTo>
                              <a:lnTo>
                                <a:pt x="2103" y="762"/>
                              </a:lnTo>
                              <a:lnTo>
                                <a:pt x="2069" y="842"/>
                              </a:lnTo>
                              <a:lnTo>
                                <a:pt x="2052" y="908"/>
                              </a:lnTo>
                              <a:lnTo>
                                <a:pt x="2080" y="967"/>
                              </a:lnTo>
                              <a:lnTo>
                                <a:pt x="1795" y="995"/>
                              </a:lnTo>
                              <a:lnTo>
                                <a:pt x="1523" y="998"/>
                              </a:lnTo>
                              <a:lnTo>
                                <a:pt x="1263" y="987"/>
                              </a:lnTo>
                              <a:lnTo>
                                <a:pt x="1031" y="974"/>
                              </a:lnTo>
                              <a:lnTo>
                                <a:pt x="820" y="935"/>
                              </a:lnTo>
                              <a:lnTo>
                                <a:pt x="657" y="897"/>
                              </a:lnTo>
                              <a:lnTo>
                                <a:pt x="532" y="856"/>
                              </a:lnTo>
                              <a:lnTo>
                                <a:pt x="470" y="814"/>
                              </a:lnTo>
                              <a:lnTo>
                                <a:pt x="408" y="715"/>
                              </a:lnTo>
                              <a:lnTo>
                                <a:pt x="346" y="620"/>
                              </a:lnTo>
                              <a:lnTo>
                                <a:pt x="286" y="527"/>
                              </a:lnTo>
                              <a:lnTo>
                                <a:pt x="235" y="437"/>
                              </a:lnTo>
                              <a:lnTo>
                                <a:pt x="173" y="343"/>
                              </a:lnTo>
                              <a:lnTo>
                                <a:pt x="113" y="250"/>
                              </a:lnTo>
                              <a:lnTo>
                                <a:pt x="55" y="149"/>
                              </a:lnTo>
                              <a:lnTo>
                                <a:pt x="0" y="49"/>
                              </a:lnTo>
                              <a:lnTo>
                                <a:pt x="104" y="0"/>
                              </a:lnTo>
                              <a:lnTo>
                                <a:pt x="297" y="0"/>
                              </a:lnTo>
                              <a:lnTo>
                                <a:pt x="549" y="31"/>
                              </a:lnTo>
                              <a:lnTo>
                                <a:pt x="848" y="97"/>
                              </a:lnTo>
                              <a:lnTo>
                                <a:pt x="1162" y="164"/>
                              </a:lnTo>
                              <a:lnTo>
                                <a:pt x="1498" y="239"/>
                              </a:lnTo>
                              <a:lnTo>
                                <a:pt x="1817" y="305"/>
                              </a:lnTo>
                              <a:lnTo>
                                <a:pt x="2111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6,998" path="m2111,364l2141,364l2173,364l2201,364l2232,368l2256,437l2253,516l2211,597l2163,683l2103,762l2069,842l2052,908l2080,967l1795,995l1523,998l1263,987l1031,974l820,935l657,897l532,856l470,814l408,715l346,620l286,527l235,437l173,343l113,250l55,149l0,49l104,0l297,0l549,31l848,97l1162,164l1498,239l1817,305l2111,364xe" fillcolor="white" stroked="t" o:allowincell="f" style="position:absolute;margin-left:600.15pt;margin-top:113.6pt;width:14.05pt;height:6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7800" cy="78740"/>
                <wp:effectExtent l="5080" t="5080" r="5715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995">
                              <a:moveTo>
                                <a:pt x="2100" y="364"/>
                              </a:moveTo>
                              <a:lnTo>
                                <a:pt x="2152" y="364"/>
                              </a:lnTo>
                              <a:lnTo>
                                <a:pt x="2211" y="364"/>
                              </a:lnTo>
                              <a:lnTo>
                                <a:pt x="2242" y="433"/>
                              </a:lnTo>
                              <a:lnTo>
                                <a:pt x="2232" y="510"/>
                              </a:lnTo>
                              <a:lnTo>
                                <a:pt x="2193" y="589"/>
                              </a:lnTo>
                              <a:lnTo>
                                <a:pt x="2149" y="680"/>
                              </a:lnTo>
                              <a:lnTo>
                                <a:pt x="2089" y="756"/>
                              </a:lnTo>
                              <a:lnTo>
                                <a:pt x="2052" y="836"/>
                              </a:lnTo>
                              <a:lnTo>
                                <a:pt x="2037" y="905"/>
                              </a:lnTo>
                              <a:lnTo>
                                <a:pt x="2069" y="963"/>
                              </a:lnTo>
                              <a:lnTo>
                                <a:pt x="1785" y="984"/>
                              </a:lnTo>
                              <a:lnTo>
                                <a:pt x="1512" y="995"/>
                              </a:lnTo>
                              <a:lnTo>
                                <a:pt x="1256" y="978"/>
                              </a:lnTo>
                              <a:lnTo>
                                <a:pt x="1024" y="963"/>
                              </a:lnTo>
                              <a:lnTo>
                                <a:pt x="816" y="929"/>
                              </a:lnTo>
                              <a:lnTo>
                                <a:pt x="653" y="894"/>
                              </a:lnTo>
                              <a:lnTo>
                                <a:pt x="529" y="853"/>
                              </a:lnTo>
                              <a:lnTo>
                                <a:pt x="459" y="811"/>
                              </a:lnTo>
                              <a:lnTo>
                                <a:pt x="398" y="710"/>
                              </a:lnTo>
                              <a:lnTo>
                                <a:pt x="346" y="617"/>
                              </a:lnTo>
                              <a:lnTo>
                                <a:pt x="280" y="527"/>
                              </a:lnTo>
                              <a:lnTo>
                                <a:pt x="228" y="437"/>
                              </a:lnTo>
                              <a:lnTo>
                                <a:pt x="173" y="343"/>
                              </a:lnTo>
                              <a:lnTo>
                                <a:pt x="113" y="250"/>
                              </a:lnTo>
                              <a:lnTo>
                                <a:pt x="55" y="149"/>
                              </a:lnTo>
                              <a:lnTo>
                                <a:pt x="0" y="49"/>
                              </a:lnTo>
                              <a:lnTo>
                                <a:pt x="104" y="0"/>
                              </a:lnTo>
                              <a:lnTo>
                                <a:pt x="290" y="0"/>
                              </a:lnTo>
                              <a:lnTo>
                                <a:pt x="543" y="31"/>
                              </a:lnTo>
                              <a:lnTo>
                                <a:pt x="837" y="97"/>
                              </a:lnTo>
                              <a:lnTo>
                                <a:pt x="1152" y="164"/>
                              </a:lnTo>
                              <a:lnTo>
                                <a:pt x="1480" y="239"/>
                              </a:lnTo>
                              <a:lnTo>
                                <a:pt x="1803" y="305"/>
                              </a:lnTo>
                              <a:lnTo>
                                <a:pt x="2100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995" path="m2100,364l2152,364l2211,364l2242,433l2232,510l2193,589l2149,680l2089,756l2052,836l2037,905l2069,963l1785,984l1512,995l1256,978l1024,963l816,929l653,894l529,853l459,811l398,710l346,617l280,527l228,437l173,343l113,250l55,149l0,49l104,0l290,0l543,31l837,97l1152,164l1480,239l1803,305l2100,364xe" fillcolor="white" stroked="t" o:allowincell="f" style="position:absolute;margin-left:600.15pt;margin-top:113.6pt;width:13.95pt;height:6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6530" cy="78105"/>
                <wp:effectExtent l="5080" t="5715" r="5715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987">
                              <a:moveTo>
                                <a:pt x="2080" y="364"/>
                              </a:moveTo>
                              <a:lnTo>
                                <a:pt x="2103" y="364"/>
                              </a:lnTo>
                              <a:lnTo>
                                <a:pt x="2135" y="364"/>
                              </a:lnTo>
                              <a:lnTo>
                                <a:pt x="2169" y="364"/>
                              </a:lnTo>
                              <a:lnTo>
                                <a:pt x="2201" y="364"/>
                              </a:lnTo>
                              <a:lnTo>
                                <a:pt x="2225" y="433"/>
                              </a:lnTo>
                              <a:lnTo>
                                <a:pt x="2221" y="510"/>
                              </a:lnTo>
                              <a:lnTo>
                                <a:pt x="2180" y="589"/>
                              </a:lnTo>
                              <a:lnTo>
                                <a:pt x="2132" y="672"/>
                              </a:lnTo>
                              <a:lnTo>
                                <a:pt x="2072" y="752"/>
                              </a:lnTo>
                              <a:lnTo>
                                <a:pt x="2037" y="831"/>
                              </a:lnTo>
                              <a:lnTo>
                                <a:pt x="2020" y="894"/>
                              </a:lnTo>
                              <a:lnTo>
                                <a:pt x="2048" y="957"/>
                              </a:lnTo>
                              <a:lnTo>
                                <a:pt x="1768" y="978"/>
                              </a:lnTo>
                              <a:lnTo>
                                <a:pt x="1501" y="987"/>
                              </a:lnTo>
                              <a:lnTo>
                                <a:pt x="1246" y="974"/>
                              </a:lnTo>
                              <a:lnTo>
                                <a:pt x="1013" y="957"/>
                              </a:lnTo>
                              <a:lnTo>
                                <a:pt x="809" y="918"/>
                              </a:lnTo>
                              <a:lnTo>
                                <a:pt x="647" y="883"/>
                              </a:lnTo>
                              <a:lnTo>
                                <a:pt x="522" y="842"/>
                              </a:lnTo>
                              <a:lnTo>
                                <a:pt x="459" y="804"/>
                              </a:lnTo>
                              <a:lnTo>
                                <a:pt x="398" y="704"/>
                              </a:lnTo>
                              <a:lnTo>
                                <a:pt x="346" y="611"/>
                              </a:lnTo>
                              <a:lnTo>
                                <a:pt x="280" y="520"/>
                              </a:lnTo>
                              <a:lnTo>
                                <a:pt x="228" y="433"/>
                              </a:lnTo>
                              <a:lnTo>
                                <a:pt x="165" y="337"/>
                              </a:lnTo>
                              <a:lnTo>
                                <a:pt x="113" y="243"/>
                              </a:lnTo>
                              <a:lnTo>
                                <a:pt x="52" y="143"/>
                              </a:lnTo>
                              <a:lnTo>
                                <a:pt x="0" y="49"/>
                              </a:lnTo>
                              <a:lnTo>
                                <a:pt x="104" y="0"/>
                              </a:lnTo>
                              <a:lnTo>
                                <a:pt x="290" y="0"/>
                              </a:lnTo>
                              <a:lnTo>
                                <a:pt x="540" y="31"/>
                              </a:lnTo>
                              <a:lnTo>
                                <a:pt x="830" y="97"/>
                              </a:lnTo>
                              <a:lnTo>
                                <a:pt x="1145" y="164"/>
                              </a:lnTo>
                              <a:lnTo>
                                <a:pt x="1477" y="239"/>
                              </a:lnTo>
                              <a:lnTo>
                                <a:pt x="1792" y="305"/>
                              </a:lnTo>
                              <a:lnTo>
                                <a:pt x="2080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987" path="m2080,364l2103,364l2135,364l2169,364l2201,364l2225,433l2221,510l2180,589l2132,672l2072,752l2037,831l2020,894l2048,957l1768,978l1501,987l1246,974l1013,957l809,918l647,883l522,842l459,804l398,704l346,611l280,520l228,433l165,337l113,243l52,143l0,49l104,0l290,0l540,31l830,97l1145,164l1477,239l1792,305l2080,364xe" fillcolor="white" stroked="t" o:allowincell="f" style="position:absolute;margin-left:600.15pt;margin-top:113.6pt;width:13.85pt;height:6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4625" cy="78105"/>
                <wp:effectExtent l="5715" t="5715" r="5080" b="444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984">
                              <a:moveTo>
                                <a:pt x="2059" y="357"/>
                              </a:moveTo>
                              <a:lnTo>
                                <a:pt x="2083" y="357"/>
                              </a:lnTo>
                              <a:lnTo>
                                <a:pt x="2114" y="357"/>
                              </a:lnTo>
                              <a:lnTo>
                                <a:pt x="2149" y="357"/>
                              </a:lnTo>
                              <a:lnTo>
                                <a:pt x="2180" y="364"/>
                              </a:lnTo>
                              <a:lnTo>
                                <a:pt x="2204" y="427"/>
                              </a:lnTo>
                              <a:lnTo>
                                <a:pt x="2201" y="507"/>
                              </a:lnTo>
                              <a:lnTo>
                                <a:pt x="2159" y="582"/>
                              </a:lnTo>
                              <a:lnTo>
                                <a:pt x="2111" y="672"/>
                              </a:lnTo>
                              <a:lnTo>
                                <a:pt x="2059" y="745"/>
                              </a:lnTo>
                              <a:lnTo>
                                <a:pt x="2020" y="825"/>
                              </a:lnTo>
                              <a:lnTo>
                                <a:pt x="2007" y="888"/>
                              </a:lnTo>
                              <a:lnTo>
                                <a:pt x="2031" y="953"/>
                              </a:lnTo>
                              <a:lnTo>
                                <a:pt x="1754" y="974"/>
                              </a:lnTo>
                              <a:lnTo>
                                <a:pt x="1488" y="984"/>
                              </a:lnTo>
                              <a:lnTo>
                                <a:pt x="1235" y="967"/>
                              </a:lnTo>
                              <a:lnTo>
                                <a:pt x="1010" y="953"/>
                              </a:lnTo>
                              <a:lnTo>
                                <a:pt x="806" y="915"/>
                              </a:lnTo>
                              <a:lnTo>
                                <a:pt x="643" y="877"/>
                              </a:lnTo>
                              <a:lnTo>
                                <a:pt x="519" y="836"/>
                              </a:lnTo>
                              <a:lnTo>
                                <a:pt x="453" y="794"/>
                              </a:lnTo>
                              <a:lnTo>
                                <a:pt x="390" y="700"/>
                              </a:lnTo>
                              <a:lnTo>
                                <a:pt x="338" y="611"/>
                              </a:lnTo>
                              <a:lnTo>
                                <a:pt x="277" y="516"/>
                              </a:lnTo>
                              <a:lnTo>
                                <a:pt x="225" y="427"/>
                              </a:lnTo>
                              <a:lnTo>
                                <a:pt x="165" y="333"/>
                              </a:lnTo>
                              <a:lnTo>
                                <a:pt x="107" y="243"/>
                              </a:lnTo>
                              <a:lnTo>
                                <a:pt x="52" y="143"/>
                              </a:lnTo>
                              <a:lnTo>
                                <a:pt x="0" y="49"/>
                              </a:lnTo>
                              <a:lnTo>
                                <a:pt x="96" y="0"/>
                              </a:lnTo>
                              <a:lnTo>
                                <a:pt x="286" y="0"/>
                              </a:lnTo>
                              <a:lnTo>
                                <a:pt x="529" y="31"/>
                              </a:lnTo>
                              <a:lnTo>
                                <a:pt x="820" y="97"/>
                              </a:lnTo>
                              <a:lnTo>
                                <a:pt x="1134" y="164"/>
                              </a:lnTo>
                              <a:lnTo>
                                <a:pt x="1457" y="239"/>
                              </a:lnTo>
                              <a:lnTo>
                                <a:pt x="1768" y="305"/>
                              </a:lnTo>
                              <a:lnTo>
                                <a:pt x="2059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984" path="m2059,357l2083,357l2114,357l2149,357l2180,364l2204,427l2201,507l2159,582l2111,672l2059,745l2020,825l2007,888l2031,953l1754,974l1488,984l1235,967l1010,953l806,915l643,877l519,836l453,794l390,700l338,611l277,516l225,427l165,333l107,243l52,143l0,49l96,0l286,0l529,31l820,97l1134,164l1457,239l1768,305l2059,357xe" fillcolor="white" stroked="t" o:allowincell="f" style="position:absolute;margin-left:600.15pt;margin-top:113.6pt;width:13.7pt;height:6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3355" cy="76835"/>
                <wp:effectExtent l="5715" t="5715" r="508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974">
                              <a:moveTo>
                                <a:pt x="2048" y="357"/>
                              </a:moveTo>
                              <a:lnTo>
                                <a:pt x="2072" y="357"/>
                              </a:lnTo>
                              <a:lnTo>
                                <a:pt x="2100" y="357"/>
                              </a:lnTo>
                              <a:lnTo>
                                <a:pt x="2132" y="357"/>
                              </a:lnTo>
                              <a:lnTo>
                                <a:pt x="2163" y="357"/>
                              </a:lnTo>
                              <a:lnTo>
                                <a:pt x="2190" y="423"/>
                              </a:lnTo>
                              <a:lnTo>
                                <a:pt x="2183" y="499"/>
                              </a:lnTo>
                              <a:lnTo>
                                <a:pt x="2149" y="579"/>
                              </a:lnTo>
                              <a:lnTo>
                                <a:pt x="2100" y="663"/>
                              </a:lnTo>
                              <a:lnTo>
                                <a:pt x="2042" y="735"/>
                              </a:lnTo>
                              <a:lnTo>
                                <a:pt x="2007" y="814"/>
                              </a:lnTo>
                              <a:lnTo>
                                <a:pt x="1990" y="883"/>
                              </a:lnTo>
                              <a:lnTo>
                                <a:pt x="2017" y="940"/>
                              </a:lnTo>
                              <a:lnTo>
                                <a:pt x="1737" y="963"/>
                              </a:lnTo>
                              <a:lnTo>
                                <a:pt x="1477" y="974"/>
                              </a:lnTo>
                              <a:lnTo>
                                <a:pt x="1224" y="957"/>
                              </a:lnTo>
                              <a:lnTo>
                                <a:pt x="999" y="940"/>
                              </a:lnTo>
                              <a:lnTo>
                                <a:pt x="799" y="908"/>
                              </a:lnTo>
                              <a:lnTo>
                                <a:pt x="636" y="874"/>
                              </a:lnTo>
                              <a:lnTo>
                                <a:pt x="519" y="831"/>
                              </a:lnTo>
                              <a:lnTo>
                                <a:pt x="453" y="790"/>
                              </a:lnTo>
                              <a:lnTo>
                                <a:pt x="390" y="693"/>
                              </a:lnTo>
                              <a:lnTo>
                                <a:pt x="338" y="606"/>
                              </a:lnTo>
                              <a:lnTo>
                                <a:pt x="277" y="510"/>
                              </a:lnTo>
                              <a:lnTo>
                                <a:pt x="225" y="427"/>
                              </a:lnTo>
                              <a:lnTo>
                                <a:pt x="165" y="333"/>
                              </a:lnTo>
                              <a:lnTo>
                                <a:pt x="107" y="239"/>
                              </a:lnTo>
                              <a:lnTo>
                                <a:pt x="52" y="143"/>
                              </a:lnTo>
                              <a:lnTo>
                                <a:pt x="0" y="49"/>
                              </a:lnTo>
                              <a:lnTo>
                                <a:pt x="96" y="0"/>
                              </a:lnTo>
                              <a:lnTo>
                                <a:pt x="280" y="8"/>
                              </a:lnTo>
                              <a:lnTo>
                                <a:pt x="522" y="39"/>
                              </a:lnTo>
                              <a:lnTo>
                                <a:pt x="816" y="97"/>
                              </a:lnTo>
                              <a:lnTo>
                                <a:pt x="1125" y="160"/>
                              </a:lnTo>
                              <a:lnTo>
                                <a:pt x="1446" y="233"/>
                              </a:lnTo>
                              <a:lnTo>
                                <a:pt x="1757" y="302"/>
                              </a:lnTo>
                              <a:lnTo>
                                <a:pt x="2048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974" path="m2048,357l2072,357l2100,357l2132,357l2163,357l2190,423l2183,499l2149,579l2100,663l2042,735l2007,814l1990,883l2017,940l1737,963l1477,974l1224,957l999,940l799,908l636,874l519,831l453,790l390,693l338,606l277,510l225,427l165,333l107,239l52,143l0,49l96,0l280,8l522,39l816,97l1125,160l1446,233l1757,302l2048,357xe" fillcolor="white" stroked="t" o:allowincell="f" style="position:absolute;margin-left:600.15pt;margin-top:113.6pt;width:13.6pt;height: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2085" cy="76200"/>
                <wp:effectExtent l="5715" t="5080" r="5080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967">
                              <a:moveTo>
                                <a:pt x="2028" y="346"/>
                              </a:moveTo>
                              <a:lnTo>
                                <a:pt x="2052" y="346"/>
                              </a:lnTo>
                              <a:lnTo>
                                <a:pt x="2083" y="354"/>
                              </a:lnTo>
                              <a:lnTo>
                                <a:pt x="2111" y="354"/>
                              </a:lnTo>
                              <a:lnTo>
                                <a:pt x="2141" y="357"/>
                              </a:lnTo>
                              <a:lnTo>
                                <a:pt x="2169" y="423"/>
                              </a:lnTo>
                              <a:lnTo>
                                <a:pt x="2163" y="499"/>
                              </a:lnTo>
                              <a:lnTo>
                                <a:pt x="2124" y="579"/>
                              </a:lnTo>
                              <a:lnTo>
                                <a:pt x="2080" y="663"/>
                              </a:lnTo>
                              <a:lnTo>
                                <a:pt x="2020" y="735"/>
                              </a:lnTo>
                              <a:lnTo>
                                <a:pt x="1986" y="814"/>
                              </a:lnTo>
                              <a:lnTo>
                                <a:pt x="1968" y="877"/>
                              </a:lnTo>
                              <a:lnTo>
                                <a:pt x="1996" y="935"/>
                              </a:lnTo>
                              <a:lnTo>
                                <a:pt x="1723" y="957"/>
                              </a:lnTo>
                              <a:lnTo>
                                <a:pt x="1466" y="967"/>
                              </a:lnTo>
                              <a:lnTo>
                                <a:pt x="1214" y="953"/>
                              </a:lnTo>
                              <a:lnTo>
                                <a:pt x="993" y="935"/>
                              </a:lnTo>
                              <a:lnTo>
                                <a:pt x="796" y="897"/>
                              </a:lnTo>
                              <a:lnTo>
                                <a:pt x="633" y="866"/>
                              </a:lnTo>
                              <a:lnTo>
                                <a:pt x="511" y="825"/>
                              </a:lnTo>
                              <a:lnTo>
                                <a:pt x="450" y="784"/>
                              </a:lnTo>
                              <a:lnTo>
                                <a:pt x="387" y="690"/>
                              </a:lnTo>
                              <a:lnTo>
                                <a:pt x="335" y="600"/>
                              </a:lnTo>
                              <a:lnTo>
                                <a:pt x="277" y="507"/>
                              </a:lnTo>
                              <a:lnTo>
                                <a:pt x="225" y="423"/>
                              </a:lnTo>
                              <a:lnTo>
                                <a:pt x="165" y="326"/>
                              </a:lnTo>
                              <a:lnTo>
                                <a:pt x="107" y="239"/>
                              </a:lnTo>
                              <a:lnTo>
                                <a:pt x="52" y="143"/>
                              </a:lnTo>
                              <a:lnTo>
                                <a:pt x="0" y="49"/>
                              </a:lnTo>
                              <a:lnTo>
                                <a:pt x="96" y="0"/>
                              </a:lnTo>
                              <a:lnTo>
                                <a:pt x="280" y="8"/>
                              </a:lnTo>
                              <a:lnTo>
                                <a:pt x="522" y="39"/>
                              </a:lnTo>
                              <a:lnTo>
                                <a:pt x="809" y="97"/>
                              </a:lnTo>
                              <a:lnTo>
                                <a:pt x="1120" y="160"/>
                              </a:lnTo>
                              <a:lnTo>
                                <a:pt x="1439" y="233"/>
                              </a:lnTo>
                              <a:lnTo>
                                <a:pt x="1743" y="294"/>
                              </a:lnTo>
                              <a:lnTo>
                                <a:pt x="2028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967" path="m2028,346l2052,346l2083,354l2111,354l2141,357l2169,423l2163,499l2124,579l2080,663l2020,735l1986,814l1968,877l1996,935l1723,957l1466,967l1214,953l993,935l796,897l633,866l511,825l450,784l387,690l335,600l277,507l225,423l165,326l107,239l52,143l0,49l96,0l280,8l522,39l809,97l1120,160l1439,233l1743,294l2028,346xe" fillcolor="white" stroked="t" o:allowincell="f" style="position:absolute;margin-left:600.15pt;margin-top:113.6pt;width:13.5pt;height:5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70815" cy="75565"/>
                <wp:effectExtent l="5715" t="5715" r="5080" b="444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957">
                              <a:moveTo>
                                <a:pt x="2017" y="346"/>
                              </a:moveTo>
                              <a:lnTo>
                                <a:pt x="2042" y="346"/>
                              </a:lnTo>
                              <a:lnTo>
                                <a:pt x="2069" y="346"/>
                              </a:lnTo>
                              <a:lnTo>
                                <a:pt x="2100" y="346"/>
                              </a:lnTo>
                              <a:lnTo>
                                <a:pt x="2132" y="346"/>
                              </a:lnTo>
                              <a:lnTo>
                                <a:pt x="2159" y="412"/>
                              </a:lnTo>
                              <a:lnTo>
                                <a:pt x="2152" y="489"/>
                              </a:lnTo>
                              <a:lnTo>
                                <a:pt x="2111" y="568"/>
                              </a:lnTo>
                              <a:lnTo>
                                <a:pt x="2062" y="652"/>
                              </a:lnTo>
                              <a:lnTo>
                                <a:pt x="2010" y="724"/>
                              </a:lnTo>
                              <a:lnTo>
                                <a:pt x="1976" y="804"/>
                              </a:lnTo>
                              <a:lnTo>
                                <a:pt x="1959" y="874"/>
                              </a:lnTo>
                              <a:lnTo>
                                <a:pt x="1986" y="929"/>
                              </a:lnTo>
                              <a:lnTo>
                                <a:pt x="1713" y="953"/>
                              </a:lnTo>
                              <a:lnTo>
                                <a:pt x="1457" y="957"/>
                              </a:lnTo>
                              <a:lnTo>
                                <a:pt x="1204" y="946"/>
                              </a:lnTo>
                              <a:lnTo>
                                <a:pt x="982" y="929"/>
                              </a:lnTo>
                              <a:lnTo>
                                <a:pt x="785" y="894"/>
                              </a:lnTo>
                              <a:lnTo>
                                <a:pt x="626" y="863"/>
                              </a:lnTo>
                              <a:lnTo>
                                <a:pt x="508" y="822"/>
                              </a:lnTo>
                              <a:lnTo>
                                <a:pt x="442" y="779"/>
                              </a:lnTo>
                              <a:lnTo>
                                <a:pt x="387" y="683"/>
                              </a:lnTo>
                              <a:lnTo>
                                <a:pt x="335" y="600"/>
                              </a:lnTo>
                              <a:lnTo>
                                <a:pt x="277" y="507"/>
                              </a:lnTo>
                              <a:lnTo>
                                <a:pt x="225" y="423"/>
                              </a:lnTo>
                              <a:lnTo>
                                <a:pt x="165" y="326"/>
                              </a:lnTo>
                              <a:lnTo>
                                <a:pt x="107" y="239"/>
                              </a:lnTo>
                              <a:lnTo>
                                <a:pt x="52" y="143"/>
                              </a:lnTo>
                              <a:lnTo>
                                <a:pt x="0" y="49"/>
                              </a:lnTo>
                              <a:lnTo>
                                <a:pt x="96" y="0"/>
                              </a:lnTo>
                              <a:lnTo>
                                <a:pt x="280" y="8"/>
                              </a:lnTo>
                              <a:lnTo>
                                <a:pt x="519" y="39"/>
                              </a:lnTo>
                              <a:lnTo>
                                <a:pt x="799" y="97"/>
                              </a:lnTo>
                              <a:lnTo>
                                <a:pt x="1103" y="160"/>
                              </a:lnTo>
                              <a:lnTo>
                                <a:pt x="1425" y="233"/>
                              </a:lnTo>
                              <a:lnTo>
                                <a:pt x="1726" y="294"/>
                              </a:lnTo>
                              <a:lnTo>
                                <a:pt x="2017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957" path="m2017,346l2042,346l2069,346l2100,346l2132,346l2159,412l2152,489l2111,568l2062,652l2010,724l1976,804l1959,874l1986,929l1713,953l1457,957l1204,946l982,929l785,894l626,863l508,822l442,779l387,683l335,600l277,507l225,423l165,326l107,239l52,143l0,49l96,0l280,8l519,39l799,97l1103,160l1425,233l1726,294l2017,346xe" fillcolor="white" stroked="t" o:allowincell="f" style="position:absolute;margin-left:600.15pt;margin-top:113.6pt;width:13.4pt;height:5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1905</wp:posOffset>
                </wp:positionH>
                <wp:positionV relativeFrom="paragraph">
                  <wp:posOffset>1442720</wp:posOffset>
                </wp:positionV>
                <wp:extent cx="168910" cy="74930"/>
                <wp:effectExtent l="5080" t="5080" r="5715" b="571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946">
                              <a:moveTo>
                                <a:pt x="1996" y="346"/>
                              </a:moveTo>
                              <a:lnTo>
                                <a:pt x="2111" y="346"/>
                              </a:lnTo>
                              <a:lnTo>
                                <a:pt x="2135" y="412"/>
                              </a:lnTo>
                              <a:lnTo>
                                <a:pt x="2132" y="489"/>
                              </a:lnTo>
                              <a:lnTo>
                                <a:pt x="2094" y="562"/>
                              </a:lnTo>
                              <a:lnTo>
                                <a:pt x="2048" y="648"/>
                              </a:lnTo>
                              <a:lnTo>
                                <a:pt x="1996" y="721"/>
                              </a:lnTo>
                              <a:lnTo>
                                <a:pt x="1959" y="794"/>
                              </a:lnTo>
                              <a:lnTo>
                                <a:pt x="1938" y="856"/>
                              </a:lnTo>
                              <a:lnTo>
                                <a:pt x="1965" y="915"/>
                              </a:lnTo>
                              <a:lnTo>
                                <a:pt x="1696" y="935"/>
                              </a:lnTo>
                              <a:lnTo>
                                <a:pt x="1439" y="946"/>
                              </a:lnTo>
                              <a:lnTo>
                                <a:pt x="1194" y="935"/>
                              </a:lnTo>
                              <a:lnTo>
                                <a:pt x="979" y="918"/>
                              </a:lnTo>
                              <a:lnTo>
                                <a:pt x="779" y="888"/>
                              </a:lnTo>
                              <a:lnTo>
                                <a:pt x="623" y="853"/>
                              </a:lnTo>
                              <a:lnTo>
                                <a:pt x="508" y="811"/>
                              </a:lnTo>
                              <a:lnTo>
                                <a:pt x="442" y="773"/>
                              </a:lnTo>
                              <a:lnTo>
                                <a:pt x="387" y="680"/>
                              </a:lnTo>
                              <a:lnTo>
                                <a:pt x="329" y="589"/>
                              </a:lnTo>
                              <a:lnTo>
                                <a:pt x="269" y="499"/>
                              </a:lnTo>
                              <a:lnTo>
                                <a:pt x="217" y="416"/>
                              </a:lnTo>
                              <a:lnTo>
                                <a:pt x="162" y="323"/>
                              </a:lnTo>
                              <a:lnTo>
                                <a:pt x="107" y="233"/>
                              </a:lnTo>
                              <a:lnTo>
                                <a:pt x="52" y="139"/>
                              </a:lnTo>
                              <a:lnTo>
                                <a:pt x="0" y="49"/>
                              </a:lnTo>
                              <a:lnTo>
                                <a:pt x="96" y="0"/>
                              </a:lnTo>
                              <a:lnTo>
                                <a:pt x="277" y="0"/>
                              </a:lnTo>
                              <a:lnTo>
                                <a:pt x="511" y="31"/>
                              </a:lnTo>
                              <a:lnTo>
                                <a:pt x="796" y="91"/>
                              </a:lnTo>
                              <a:lnTo>
                                <a:pt x="1093" y="153"/>
                              </a:lnTo>
                              <a:lnTo>
                                <a:pt x="1408" y="230"/>
                              </a:lnTo>
                              <a:lnTo>
                                <a:pt x="1713" y="294"/>
                              </a:lnTo>
                              <a:lnTo>
                                <a:pt x="199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946" path="m1996,346l2111,346l2135,412l2132,489l2094,562l2048,648l1996,721l1959,794l1938,856l1965,915l1696,935l1439,946l1194,935l979,918l779,888l623,853l508,811l442,773l387,680l329,589l269,499l217,416l162,323l107,233l52,139l0,49l96,0l277,0l511,31l796,91l1093,153l1408,230l1713,294l1996,346xe" fillcolor="white" stroked="t" o:allowincell="f" style="position:absolute;margin-left:600.15pt;margin-top:113.6pt;width:13.25pt;height:5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65100" cy="73025"/>
                <wp:effectExtent l="5080" t="5715" r="5715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921">
                              <a:moveTo>
                                <a:pt x="1951" y="329"/>
                              </a:moveTo>
                              <a:lnTo>
                                <a:pt x="2007" y="329"/>
                              </a:lnTo>
                              <a:lnTo>
                                <a:pt x="2059" y="335"/>
                              </a:lnTo>
                              <a:lnTo>
                                <a:pt x="2083" y="398"/>
                              </a:lnTo>
                              <a:lnTo>
                                <a:pt x="2080" y="471"/>
                              </a:lnTo>
                              <a:lnTo>
                                <a:pt x="2042" y="551"/>
                              </a:lnTo>
                              <a:lnTo>
                                <a:pt x="2000" y="630"/>
                              </a:lnTo>
                              <a:lnTo>
                                <a:pt x="1948" y="702"/>
                              </a:lnTo>
                              <a:lnTo>
                                <a:pt x="1910" y="776"/>
                              </a:lnTo>
                              <a:lnTo>
                                <a:pt x="1896" y="834"/>
                              </a:lnTo>
                              <a:lnTo>
                                <a:pt x="1921" y="889"/>
                              </a:lnTo>
                              <a:lnTo>
                                <a:pt x="1661" y="910"/>
                              </a:lnTo>
                              <a:lnTo>
                                <a:pt x="1408" y="921"/>
                              </a:lnTo>
                              <a:lnTo>
                                <a:pt x="1166" y="907"/>
                              </a:lnTo>
                              <a:lnTo>
                                <a:pt x="952" y="889"/>
                              </a:lnTo>
                              <a:lnTo>
                                <a:pt x="757" y="858"/>
                              </a:lnTo>
                              <a:lnTo>
                                <a:pt x="605" y="823"/>
                              </a:lnTo>
                              <a:lnTo>
                                <a:pt x="491" y="782"/>
                              </a:lnTo>
                              <a:lnTo>
                                <a:pt x="428" y="744"/>
                              </a:lnTo>
                              <a:lnTo>
                                <a:pt x="370" y="655"/>
                              </a:lnTo>
                              <a:lnTo>
                                <a:pt x="318" y="571"/>
                              </a:lnTo>
                              <a:lnTo>
                                <a:pt x="259" y="481"/>
                              </a:lnTo>
                              <a:lnTo>
                                <a:pt x="214" y="398"/>
                              </a:lnTo>
                              <a:lnTo>
                                <a:pt x="156" y="308"/>
                              </a:lnTo>
                              <a:lnTo>
                                <a:pt x="104" y="225"/>
                              </a:lnTo>
                              <a:lnTo>
                                <a:pt x="52" y="131"/>
                              </a:lnTo>
                              <a:lnTo>
                                <a:pt x="0" y="41"/>
                              </a:lnTo>
                              <a:lnTo>
                                <a:pt x="93" y="0"/>
                              </a:lnTo>
                              <a:lnTo>
                                <a:pt x="269" y="0"/>
                              </a:lnTo>
                              <a:lnTo>
                                <a:pt x="502" y="31"/>
                              </a:lnTo>
                              <a:lnTo>
                                <a:pt x="779" y="89"/>
                              </a:lnTo>
                              <a:lnTo>
                                <a:pt x="1073" y="145"/>
                              </a:lnTo>
                              <a:lnTo>
                                <a:pt x="1380" y="222"/>
                              </a:lnTo>
                              <a:lnTo>
                                <a:pt x="1674" y="277"/>
                              </a:lnTo>
                              <a:lnTo>
                                <a:pt x="1951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921" path="m1951,329l2007,329l2059,335l2083,398l2080,471l2042,551l2000,630l1948,702l1910,776l1896,834l1921,889l1661,910l1408,921l1166,907l952,889l757,858l605,823l491,782l428,744l370,655l318,571l259,481l214,398l156,308l104,225l52,131l0,41l93,0l269,0l502,31l779,89l1073,145l1380,222l1674,277l1951,329xe" fillcolor="white" stroked="t" o:allowincell="f" style="position:absolute;margin-left:600.15pt;margin-top:113.65pt;width:12.95pt;height:5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61290" cy="71120"/>
                <wp:effectExtent l="5080" t="5080" r="5715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897">
                              <a:moveTo>
                                <a:pt x="1899" y="325"/>
                              </a:moveTo>
                              <a:lnTo>
                                <a:pt x="1927" y="325"/>
                              </a:lnTo>
                              <a:lnTo>
                                <a:pt x="1959" y="325"/>
                              </a:lnTo>
                              <a:lnTo>
                                <a:pt x="1986" y="325"/>
                              </a:lnTo>
                              <a:lnTo>
                                <a:pt x="2017" y="325"/>
                              </a:lnTo>
                              <a:lnTo>
                                <a:pt x="2037" y="381"/>
                              </a:lnTo>
                              <a:lnTo>
                                <a:pt x="2028" y="456"/>
                              </a:lnTo>
                              <a:lnTo>
                                <a:pt x="1990" y="533"/>
                              </a:lnTo>
                              <a:lnTo>
                                <a:pt x="1948" y="612"/>
                              </a:lnTo>
                              <a:lnTo>
                                <a:pt x="1896" y="682"/>
                              </a:lnTo>
                              <a:lnTo>
                                <a:pt x="1864" y="754"/>
                              </a:lnTo>
                              <a:lnTo>
                                <a:pt x="1847" y="814"/>
                              </a:lnTo>
                              <a:lnTo>
                                <a:pt x="1875" y="869"/>
                              </a:lnTo>
                              <a:lnTo>
                                <a:pt x="1619" y="889"/>
                              </a:lnTo>
                              <a:lnTo>
                                <a:pt x="1370" y="897"/>
                              </a:lnTo>
                              <a:lnTo>
                                <a:pt x="1142" y="886"/>
                              </a:lnTo>
                              <a:lnTo>
                                <a:pt x="930" y="869"/>
                              </a:lnTo>
                              <a:lnTo>
                                <a:pt x="744" y="837"/>
                              </a:lnTo>
                              <a:lnTo>
                                <a:pt x="591" y="806"/>
                              </a:lnTo>
                              <a:lnTo>
                                <a:pt x="480" y="765"/>
                              </a:lnTo>
                              <a:lnTo>
                                <a:pt x="418" y="727"/>
                              </a:lnTo>
                              <a:lnTo>
                                <a:pt x="359" y="640"/>
                              </a:lnTo>
                              <a:lnTo>
                                <a:pt x="307" y="554"/>
                              </a:lnTo>
                              <a:lnTo>
                                <a:pt x="255" y="471"/>
                              </a:lnTo>
                              <a:lnTo>
                                <a:pt x="207" y="390"/>
                              </a:lnTo>
                              <a:lnTo>
                                <a:pt x="156" y="304"/>
                              </a:lnTo>
                              <a:lnTo>
                                <a:pt x="104" y="222"/>
                              </a:lnTo>
                              <a:lnTo>
                                <a:pt x="52" y="131"/>
                              </a:lnTo>
                              <a:lnTo>
                                <a:pt x="0" y="41"/>
                              </a:lnTo>
                              <a:lnTo>
                                <a:pt x="93" y="0"/>
                              </a:lnTo>
                              <a:lnTo>
                                <a:pt x="266" y="0"/>
                              </a:lnTo>
                              <a:lnTo>
                                <a:pt x="484" y="23"/>
                              </a:lnTo>
                              <a:lnTo>
                                <a:pt x="757" y="83"/>
                              </a:lnTo>
                              <a:lnTo>
                                <a:pt x="1048" y="141"/>
                              </a:lnTo>
                              <a:lnTo>
                                <a:pt x="1345" y="207"/>
                              </a:lnTo>
                              <a:lnTo>
                                <a:pt x="1633" y="274"/>
                              </a:lnTo>
                              <a:lnTo>
                                <a:pt x="1899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7,897" path="m1899,325l1927,325l1959,325l1986,325l2017,325l2037,381l2028,456l1990,533l1948,612l1896,682l1864,754l1847,814l1875,869l1619,889l1370,897l1142,886l930,869l744,837l591,806l480,765l418,727l359,640l307,554l255,471l207,390l156,304l104,222l52,131l0,41l93,0l266,0l484,23l757,83l1048,141l1345,207l1633,274l1899,325xe" fillcolor="white" stroked="t" o:allowincell="f" style="position:absolute;margin-left:600.15pt;margin-top:113.65pt;width:12.65pt;height:5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57480" cy="69215"/>
                <wp:effectExtent l="5080" t="5715" r="5715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875">
                              <a:moveTo>
                                <a:pt x="1855" y="315"/>
                              </a:moveTo>
                              <a:lnTo>
                                <a:pt x="1878" y="315"/>
                              </a:lnTo>
                              <a:lnTo>
                                <a:pt x="1907" y="315"/>
                              </a:lnTo>
                              <a:lnTo>
                                <a:pt x="1930" y="315"/>
                              </a:lnTo>
                              <a:lnTo>
                                <a:pt x="1965" y="315"/>
                              </a:lnTo>
                              <a:lnTo>
                                <a:pt x="1986" y="370"/>
                              </a:lnTo>
                              <a:lnTo>
                                <a:pt x="1979" y="447"/>
                              </a:lnTo>
                              <a:lnTo>
                                <a:pt x="1948" y="519"/>
                              </a:lnTo>
                              <a:lnTo>
                                <a:pt x="1907" y="598"/>
                              </a:lnTo>
                              <a:lnTo>
                                <a:pt x="1855" y="664"/>
                              </a:lnTo>
                              <a:lnTo>
                                <a:pt x="1823" y="737"/>
                              </a:lnTo>
                              <a:lnTo>
                                <a:pt x="1806" y="796"/>
                              </a:lnTo>
                              <a:lnTo>
                                <a:pt x="1834" y="855"/>
                              </a:lnTo>
                              <a:lnTo>
                                <a:pt x="1581" y="869"/>
                              </a:lnTo>
                              <a:lnTo>
                                <a:pt x="1339" y="875"/>
                              </a:lnTo>
                              <a:lnTo>
                                <a:pt x="1111" y="866"/>
                              </a:lnTo>
                              <a:lnTo>
                                <a:pt x="909" y="848"/>
                              </a:lnTo>
                              <a:lnTo>
                                <a:pt x="727" y="817"/>
                              </a:lnTo>
                              <a:lnTo>
                                <a:pt x="581" y="786"/>
                              </a:lnTo>
                              <a:lnTo>
                                <a:pt x="470" y="744"/>
                              </a:lnTo>
                              <a:lnTo>
                                <a:pt x="411" y="713"/>
                              </a:lnTo>
                              <a:lnTo>
                                <a:pt x="356" y="623"/>
                              </a:lnTo>
                              <a:lnTo>
                                <a:pt x="300" y="543"/>
                              </a:lnTo>
                              <a:lnTo>
                                <a:pt x="249" y="460"/>
                              </a:lnTo>
                              <a:lnTo>
                                <a:pt x="203" y="381"/>
                              </a:lnTo>
                              <a:lnTo>
                                <a:pt x="151" y="297"/>
                              </a:lnTo>
                              <a:lnTo>
                                <a:pt x="104" y="214"/>
                              </a:lnTo>
                              <a:lnTo>
                                <a:pt x="52" y="124"/>
                              </a:lnTo>
                              <a:lnTo>
                                <a:pt x="0" y="41"/>
                              </a:lnTo>
                              <a:lnTo>
                                <a:pt x="93" y="0"/>
                              </a:lnTo>
                              <a:lnTo>
                                <a:pt x="259" y="0"/>
                              </a:lnTo>
                              <a:lnTo>
                                <a:pt x="480" y="23"/>
                              </a:lnTo>
                              <a:lnTo>
                                <a:pt x="744" y="83"/>
                              </a:lnTo>
                              <a:lnTo>
                                <a:pt x="1021" y="141"/>
                              </a:lnTo>
                              <a:lnTo>
                                <a:pt x="1315" y="204"/>
                              </a:lnTo>
                              <a:lnTo>
                                <a:pt x="1592" y="266"/>
                              </a:lnTo>
                              <a:lnTo>
                                <a:pt x="185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875" path="m1855,315l1878,315l1907,315l1930,315l1965,315l1986,370l1979,447l1948,519l1907,598l1855,664l1823,737l1806,796l1834,855l1581,869l1339,875l1111,866l909,848l727,817l581,786l470,744l411,713l356,623l300,543l249,460l203,381l151,297l104,214l52,124l0,41l93,0l259,0l480,23l744,83l1021,141l1315,204l1592,266l1855,315xe" fillcolor="white" stroked="t" o:allowincell="f" style="position:absolute;margin-left:600.15pt;margin-top:113.65pt;width:12.35pt;height:5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53035" cy="67310"/>
                <wp:effectExtent l="5715" t="5080" r="444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855">
                              <a:moveTo>
                                <a:pt x="1813" y="308"/>
                              </a:moveTo>
                              <a:lnTo>
                                <a:pt x="1858" y="308"/>
                              </a:lnTo>
                              <a:lnTo>
                                <a:pt x="1910" y="308"/>
                              </a:lnTo>
                              <a:lnTo>
                                <a:pt x="1930" y="367"/>
                              </a:lnTo>
                              <a:lnTo>
                                <a:pt x="1927" y="436"/>
                              </a:lnTo>
                              <a:lnTo>
                                <a:pt x="1896" y="508"/>
                              </a:lnTo>
                              <a:lnTo>
                                <a:pt x="1855" y="581"/>
                              </a:lnTo>
                              <a:lnTo>
                                <a:pt x="1806" y="650"/>
                              </a:lnTo>
                              <a:lnTo>
                                <a:pt x="1775" y="716"/>
                              </a:lnTo>
                              <a:lnTo>
                                <a:pt x="1757" y="776"/>
                              </a:lnTo>
                              <a:lnTo>
                                <a:pt x="1785" y="828"/>
                              </a:lnTo>
                              <a:lnTo>
                                <a:pt x="1540" y="848"/>
                              </a:lnTo>
                              <a:lnTo>
                                <a:pt x="1304" y="855"/>
                              </a:lnTo>
                              <a:lnTo>
                                <a:pt x="1082" y="845"/>
                              </a:lnTo>
                              <a:lnTo>
                                <a:pt x="886" y="828"/>
                              </a:lnTo>
                              <a:lnTo>
                                <a:pt x="702" y="796"/>
                              </a:lnTo>
                              <a:lnTo>
                                <a:pt x="560" y="765"/>
                              </a:lnTo>
                              <a:lnTo>
                                <a:pt x="453" y="727"/>
                              </a:lnTo>
                              <a:lnTo>
                                <a:pt x="398" y="692"/>
                              </a:lnTo>
                              <a:lnTo>
                                <a:pt x="346" y="609"/>
                              </a:lnTo>
                              <a:lnTo>
                                <a:pt x="297" y="529"/>
                              </a:lnTo>
                              <a:lnTo>
                                <a:pt x="245" y="450"/>
                              </a:lnTo>
                              <a:lnTo>
                                <a:pt x="197" y="370"/>
                              </a:lnTo>
                              <a:lnTo>
                                <a:pt x="145" y="286"/>
                              </a:lnTo>
                              <a:lnTo>
                                <a:pt x="96" y="207"/>
                              </a:lnTo>
                              <a:lnTo>
                                <a:pt x="44" y="124"/>
                              </a:lnTo>
                              <a:lnTo>
                                <a:pt x="0" y="41"/>
                              </a:lnTo>
                              <a:lnTo>
                                <a:pt x="86" y="0"/>
                              </a:lnTo>
                              <a:lnTo>
                                <a:pt x="249" y="0"/>
                              </a:lnTo>
                              <a:lnTo>
                                <a:pt x="463" y="23"/>
                              </a:lnTo>
                              <a:lnTo>
                                <a:pt x="722" y="79"/>
                              </a:lnTo>
                              <a:lnTo>
                                <a:pt x="993" y="135"/>
                              </a:lnTo>
                              <a:lnTo>
                                <a:pt x="1284" y="197"/>
                              </a:lnTo>
                              <a:lnTo>
                                <a:pt x="1553" y="263"/>
                              </a:lnTo>
                              <a:lnTo>
                                <a:pt x="1813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855" path="m1813,308l1858,308l1910,308l1930,367l1927,436l1896,508l1855,581l1806,650l1775,716l1757,776l1785,828l1540,848l1304,855l1082,845l886,828l702,796l560,765l453,727l398,692l346,609l297,529l245,450l197,370l145,286l96,207l44,124l0,41l86,0l249,0l463,23l722,79l993,135l1284,197l1553,263l1813,308xe" fillcolor="white" stroked="t" o:allowincell="f" style="position:absolute;margin-left:600.15pt;margin-top:113.65pt;width:12pt;height:5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49860" cy="66040"/>
                <wp:effectExtent l="5080" t="508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834">
                              <a:moveTo>
                                <a:pt x="1765" y="304"/>
                              </a:moveTo>
                              <a:lnTo>
                                <a:pt x="1817" y="304"/>
                              </a:lnTo>
                              <a:lnTo>
                                <a:pt x="1869" y="304"/>
                              </a:lnTo>
                              <a:lnTo>
                                <a:pt x="1889" y="360"/>
                              </a:lnTo>
                              <a:lnTo>
                                <a:pt x="1886" y="425"/>
                              </a:lnTo>
                              <a:lnTo>
                                <a:pt x="1847" y="491"/>
                              </a:lnTo>
                              <a:lnTo>
                                <a:pt x="1806" y="564"/>
                              </a:lnTo>
                              <a:lnTo>
                                <a:pt x="1757" y="630"/>
                              </a:lnTo>
                              <a:lnTo>
                                <a:pt x="1726" y="696"/>
                              </a:lnTo>
                              <a:lnTo>
                                <a:pt x="1713" y="754"/>
                              </a:lnTo>
                              <a:lnTo>
                                <a:pt x="1734" y="806"/>
                              </a:lnTo>
                              <a:lnTo>
                                <a:pt x="1498" y="828"/>
                              </a:lnTo>
                              <a:lnTo>
                                <a:pt x="1273" y="834"/>
                              </a:lnTo>
                              <a:lnTo>
                                <a:pt x="1059" y="823"/>
                              </a:lnTo>
                              <a:lnTo>
                                <a:pt x="861" y="806"/>
                              </a:lnTo>
                              <a:lnTo>
                                <a:pt x="692" y="776"/>
                              </a:lnTo>
                              <a:lnTo>
                                <a:pt x="549" y="744"/>
                              </a:lnTo>
                              <a:lnTo>
                                <a:pt x="442" y="707"/>
                              </a:lnTo>
                              <a:lnTo>
                                <a:pt x="387" y="675"/>
                              </a:lnTo>
                              <a:lnTo>
                                <a:pt x="335" y="592"/>
                              </a:lnTo>
                              <a:lnTo>
                                <a:pt x="286" y="512"/>
                              </a:lnTo>
                              <a:lnTo>
                                <a:pt x="238" y="436"/>
                              </a:lnTo>
                              <a:lnTo>
                                <a:pt x="193" y="360"/>
                              </a:lnTo>
                              <a:lnTo>
                                <a:pt x="142" y="277"/>
                              </a:lnTo>
                              <a:lnTo>
                                <a:pt x="93" y="197"/>
                              </a:lnTo>
                              <a:lnTo>
                                <a:pt x="44" y="113"/>
                              </a:lnTo>
                              <a:lnTo>
                                <a:pt x="0" y="34"/>
                              </a:lnTo>
                              <a:lnTo>
                                <a:pt x="82" y="0"/>
                              </a:lnTo>
                              <a:lnTo>
                                <a:pt x="245" y="0"/>
                              </a:lnTo>
                              <a:lnTo>
                                <a:pt x="450" y="23"/>
                              </a:lnTo>
                              <a:lnTo>
                                <a:pt x="702" y="79"/>
                              </a:lnTo>
                              <a:lnTo>
                                <a:pt x="969" y="135"/>
                              </a:lnTo>
                              <a:lnTo>
                                <a:pt x="1246" y="197"/>
                              </a:lnTo>
                              <a:lnTo>
                                <a:pt x="1518" y="256"/>
                              </a:lnTo>
                              <a:lnTo>
                                <a:pt x="1765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834" path="m1765,304l1817,304l1869,304l1889,360l1886,425l1847,491l1806,564l1757,630l1726,696l1713,754l1734,806l1498,828l1273,834l1059,823l861,806l692,776l549,744l442,707l387,675l335,592l286,512l238,436l193,360l142,277l93,197l44,113l0,34l82,0l245,0l450,23l702,79l969,135l1246,197l1518,256l1765,304xe" fillcolor="white" stroked="t" o:allowincell="f" style="position:absolute;margin-left:600.15pt;margin-top:113.65pt;width:11.75pt;height:5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45415" cy="64135"/>
                <wp:effectExtent l="5715" t="5715" r="508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814">
                              <a:moveTo>
                                <a:pt x="1723" y="297"/>
                              </a:moveTo>
                              <a:lnTo>
                                <a:pt x="1765" y="297"/>
                              </a:lnTo>
                              <a:lnTo>
                                <a:pt x="1817" y="297"/>
                              </a:lnTo>
                              <a:lnTo>
                                <a:pt x="1837" y="356"/>
                              </a:lnTo>
                              <a:lnTo>
                                <a:pt x="1827" y="419"/>
                              </a:lnTo>
                              <a:lnTo>
                                <a:pt x="1795" y="481"/>
                              </a:lnTo>
                              <a:lnTo>
                                <a:pt x="1757" y="554"/>
                              </a:lnTo>
                              <a:lnTo>
                                <a:pt x="1713" y="620"/>
                              </a:lnTo>
                              <a:lnTo>
                                <a:pt x="1682" y="682"/>
                              </a:lnTo>
                              <a:lnTo>
                                <a:pt x="1671" y="737"/>
                              </a:lnTo>
                              <a:lnTo>
                                <a:pt x="1691" y="786"/>
                              </a:lnTo>
                              <a:lnTo>
                                <a:pt x="1460" y="806"/>
                              </a:lnTo>
                              <a:lnTo>
                                <a:pt x="1241" y="814"/>
                              </a:lnTo>
                              <a:lnTo>
                                <a:pt x="1024" y="803"/>
                              </a:lnTo>
                              <a:lnTo>
                                <a:pt x="837" y="786"/>
                              </a:lnTo>
                              <a:lnTo>
                                <a:pt x="667" y="754"/>
                              </a:lnTo>
                              <a:lnTo>
                                <a:pt x="532" y="727"/>
                              </a:lnTo>
                              <a:lnTo>
                                <a:pt x="432" y="692"/>
                              </a:lnTo>
                              <a:lnTo>
                                <a:pt x="381" y="661"/>
                              </a:lnTo>
                              <a:lnTo>
                                <a:pt x="329" y="581"/>
                              </a:lnTo>
                              <a:lnTo>
                                <a:pt x="280" y="502"/>
                              </a:lnTo>
                              <a:lnTo>
                                <a:pt x="235" y="429"/>
                              </a:lnTo>
                              <a:lnTo>
                                <a:pt x="186" y="356"/>
                              </a:lnTo>
                              <a:lnTo>
                                <a:pt x="142" y="277"/>
                              </a:lnTo>
                              <a:lnTo>
                                <a:pt x="93" y="197"/>
                              </a:lnTo>
                              <a:lnTo>
                                <a:pt x="44" y="113"/>
                              </a:lnTo>
                              <a:lnTo>
                                <a:pt x="0" y="34"/>
                              </a:lnTo>
                              <a:lnTo>
                                <a:pt x="82" y="0"/>
                              </a:lnTo>
                              <a:lnTo>
                                <a:pt x="238" y="0"/>
                              </a:lnTo>
                              <a:lnTo>
                                <a:pt x="439" y="23"/>
                              </a:lnTo>
                              <a:lnTo>
                                <a:pt x="684" y="79"/>
                              </a:lnTo>
                              <a:lnTo>
                                <a:pt x="941" y="135"/>
                              </a:lnTo>
                              <a:lnTo>
                                <a:pt x="1218" y="193"/>
                              </a:lnTo>
                              <a:lnTo>
                                <a:pt x="1477" y="252"/>
                              </a:lnTo>
                              <a:lnTo>
                                <a:pt x="1723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814" path="m1723,297l1765,297l1817,297l1837,356l1827,419l1795,481l1757,554l1713,620l1682,682l1671,737l1691,786l1460,806l1241,814l1024,803l837,786l667,754l532,727l432,692l381,661l329,581l280,502l235,429l186,356l142,277l93,197l44,113l0,34l82,0l238,0l439,23l684,79l941,135l1218,193l1477,252l1723,297xe" fillcolor="white" stroked="t" o:allowincell="f" style="position:absolute;margin-left:600.15pt;margin-top:113.65pt;width:11.4pt;height: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41605" cy="62865"/>
                <wp:effectExtent l="5715" t="5715" r="5080" b="508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793">
                              <a:moveTo>
                                <a:pt x="1671" y="283"/>
                              </a:moveTo>
                              <a:lnTo>
                                <a:pt x="1716" y="283"/>
                              </a:lnTo>
                              <a:lnTo>
                                <a:pt x="1765" y="283"/>
                              </a:lnTo>
                              <a:lnTo>
                                <a:pt x="1785" y="338"/>
                              </a:lnTo>
                              <a:lnTo>
                                <a:pt x="1782" y="404"/>
                              </a:lnTo>
                              <a:lnTo>
                                <a:pt x="1748" y="467"/>
                              </a:lnTo>
                              <a:lnTo>
                                <a:pt x="1713" y="540"/>
                              </a:lnTo>
                              <a:lnTo>
                                <a:pt x="1664" y="603"/>
                              </a:lnTo>
                              <a:lnTo>
                                <a:pt x="1633" y="664"/>
                              </a:lnTo>
                              <a:lnTo>
                                <a:pt x="1622" y="716"/>
                              </a:lnTo>
                              <a:lnTo>
                                <a:pt x="1644" y="771"/>
                              </a:lnTo>
                              <a:lnTo>
                                <a:pt x="1419" y="786"/>
                              </a:lnTo>
                              <a:lnTo>
                                <a:pt x="1204" y="793"/>
                              </a:lnTo>
                              <a:lnTo>
                                <a:pt x="999" y="782"/>
                              </a:lnTo>
                              <a:lnTo>
                                <a:pt x="816" y="765"/>
                              </a:lnTo>
                              <a:lnTo>
                                <a:pt x="647" y="734"/>
                              </a:lnTo>
                              <a:lnTo>
                                <a:pt x="519" y="707"/>
                              </a:lnTo>
                              <a:lnTo>
                                <a:pt x="418" y="672"/>
                              </a:lnTo>
                              <a:lnTo>
                                <a:pt x="366" y="640"/>
                              </a:lnTo>
                              <a:lnTo>
                                <a:pt x="318" y="560"/>
                              </a:lnTo>
                              <a:lnTo>
                                <a:pt x="269" y="491"/>
                              </a:lnTo>
                              <a:lnTo>
                                <a:pt x="225" y="415"/>
                              </a:lnTo>
                              <a:lnTo>
                                <a:pt x="183" y="346"/>
                              </a:lnTo>
                              <a:lnTo>
                                <a:pt x="134" y="266"/>
                              </a:lnTo>
                              <a:lnTo>
                                <a:pt x="86" y="193"/>
                              </a:lnTo>
                              <a:lnTo>
                                <a:pt x="41" y="113"/>
                              </a:lnTo>
                              <a:lnTo>
                                <a:pt x="0" y="34"/>
                              </a:lnTo>
                              <a:lnTo>
                                <a:pt x="82" y="0"/>
                              </a:lnTo>
                              <a:lnTo>
                                <a:pt x="228" y="0"/>
                              </a:lnTo>
                              <a:lnTo>
                                <a:pt x="428" y="23"/>
                              </a:lnTo>
                              <a:lnTo>
                                <a:pt x="667" y="72"/>
                              </a:lnTo>
                              <a:lnTo>
                                <a:pt x="920" y="131"/>
                              </a:lnTo>
                              <a:lnTo>
                                <a:pt x="1183" y="187"/>
                              </a:lnTo>
                              <a:lnTo>
                                <a:pt x="1436" y="242"/>
                              </a:lnTo>
                              <a:lnTo>
                                <a:pt x="1671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793" path="m1671,283l1716,283l1765,283l1785,338l1782,404l1748,467l1713,540l1664,603l1633,664l1622,716l1644,771l1419,786l1204,793l999,782l816,765l647,734l519,707l418,672l366,640l318,560l269,491l225,415l183,346l134,266l86,193l41,113l0,34l82,0l228,0l428,23l667,72l920,131l1183,187l1436,242l1671,283xe" fillcolor="white" stroked="t" o:allowincell="f" style="position:absolute;margin-left:600.15pt;margin-top:113.65pt;width:11.1pt;height:4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1905</wp:posOffset>
                </wp:positionH>
                <wp:positionV relativeFrom="paragraph">
                  <wp:posOffset>1443355</wp:posOffset>
                </wp:positionV>
                <wp:extent cx="138430" cy="60960"/>
                <wp:effectExtent l="5080" t="5080" r="5715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771">
                              <a:moveTo>
                                <a:pt x="1630" y="277"/>
                              </a:moveTo>
                              <a:lnTo>
                                <a:pt x="1723" y="277"/>
                              </a:lnTo>
                              <a:lnTo>
                                <a:pt x="1743" y="329"/>
                              </a:lnTo>
                              <a:lnTo>
                                <a:pt x="1734" y="390"/>
                              </a:lnTo>
                              <a:lnTo>
                                <a:pt x="1705" y="456"/>
                              </a:lnTo>
                              <a:lnTo>
                                <a:pt x="1671" y="522"/>
                              </a:lnTo>
                              <a:lnTo>
                                <a:pt x="1622" y="581"/>
                              </a:lnTo>
                              <a:lnTo>
                                <a:pt x="1598" y="644"/>
                              </a:lnTo>
                              <a:lnTo>
                                <a:pt x="1581" y="696"/>
                              </a:lnTo>
                              <a:lnTo>
                                <a:pt x="1602" y="744"/>
                              </a:lnTo>
                              <a:lnTo>
                                <a:pt x="1380" y="765"/>
                              </a:lnTo>
                              <a:lnTo>
                                <a:pt x="1172" y="771"/>
                              </a:lnTo>
                              <a:lnTo>
                                <a:pt x="972" y="762"/>
                              </a:lnTo>
                              <a:lnTo>
                                <a:pt x="796" y="748"/>
                              </a:lnTo>
                              <a:lnTo>
                                <a:pt x="633" y="716"/>
                              </a:lnTo>
                              <a:lnTo>
                                <a:pt x="508" y="692"/>
                              </a:lnTo>
                              <a:lnTo>
                                <a:pt x="411" y="655"/>
                              </a:lnTo>
                              <a:lnTo>
                                <a:pt x="359" y="623"/>
                              </a:lnTo>
                              <a:lnTo>
                                <a:pt x="311" y="543"/>
                              </a:lnTo>
                              <a:lnTo>
                                <a:pt x="266" y="477"/>
                              </a:lnTo>
                              <a:lnTo>
                                <a:pt x="217" y="404"/>
                              </a:lnTo>
                              <a:lnTo>
                                <a:pt x="176" y="335"/>
                              </a:lnTo>
                              <a:lnTo>
                                <a:pt x="127" y="263"/>
                              </a:lnTo>
                              <a:lnTo>
                                <a:pt x="86" y="187"/>
                              </a:lnTo>
                              <a:lnTo>
                                <a:pt x="41" y="110"/>
                              </a:lnTo>
                              <a:lnTo>
                                <a:pt x="0" y="34"/>
                              </a:lnTo>
                              <a:lnTo>
                                <a:pt x="76" y="0"/>
                              </a:lnTo>
                              <a:lnTo>
                                <a:pt x="225" y="0"/>
                              </a:lnTo>
                              <a:lnTo>
                                <a:pt x="418" y="23"/>
                              </a:lnTo>
                              <a:lnTo>
                                <a:pt x="647" y="69"/>
                              </a:lnTo>
                              <a:lnTo>
                                <a:pt x="895" y="121"/>
                              </a:lnTo>
                              <a:lnTo>
                                <a:pt x="1152" y="176"/>
                              </a:lnTo>
                              <a:lnTo>
                                <a:pt x="1397" y="235"/>
                              </a:lnTo>
                              <a:lnTo>
                                <a:pt x="1630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771" path="m1630,277l1723,277l1743,329l1734,390l1705,456l1671,522l1622,581l1598,644l1581,696l1602,744l1380,765l1172,771l972,762l796,748l633,716l508,692l411,655l359,623l311,543l266,477l217,404l176,335l127,263l86,187l41,110l0,34l76,0l225,0l418,23l647,69l895,121l1152,176l1397,235l1630,277xe" fillcolor="white" stroked="t" o:allowincell="f" style="position:absolute;margin-left:600.15pt;margin-top:113.65pt;width:10.85pt;height: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19365</wp:posOffset>
                </wp:positionH>
                <wp:positionV relativeFrom="paragraph">
                  <wp:posOffset>1371600</wp:posOffset>
                </wp:positionV>
                <wp:extent cx="186690" cy="119380"/>
                <wp:effectExtent l="5080" t="5080" r="5715" b="571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507">
                              <a:moveTo>
                                <a:pt x="2056" y="730"/>
                              </a:moveTo>
                              <a:lnTo>
                                <a:pt x="2087" y="661"/>
                              </a:lnTo>
                              <a:lnTo>
                                <a:pt x="2111" y="595"/>
                              </a:lnTo>
                              <a:lnTo>
                                <a:pt x="2122" y="526"/>
                              </a:lnTo>
                              <a:lnTo>
                                <a:pt x="2128" y="457"/>
                              </a:lnTo>
                              <a:lnTo>
                                <a:pt x="2122" y="384"/>
                              </a:lnTo>
                              <a:lnTo>
                                <a:pt x="2111" y="312"/>
                              </a:lnTo>
                              <a:lnTo>
                                <a:pt x="2097" y="238"/>
                              </a:lnTo>
                              <a:lnTo>
                                <a:pt x="2080" y="169"/>
                              </a:lnTo>
                              <a:lnTo>
                                <a:pt x="2024" y="131"/>
                              </a:lnTo>
                              <a:lnTo>
                                <a:pt x="1966" y="107"/>
                              </a:lnTo>
                              <a:lnTo>
                                <a:pt x="1897" y="76"/>
                              </a:lnTo>
                              <a:lnTo>
                                <a:pt x="1834" y="58"/>
                              </a:lnTo>
                              <a:lnTo>
                                <a:pt x="1762" y="41"/>
                              </a:lnTo>
                              <a:lnTo>
                                <a:pt x="1699" y="27"/>
                              </a:lnTo>
                              <a:lnTo>
                                <a:pt x="1637" y="9"/>
                              </a:lnTo>
                              <a:lnTo>
                                <a:pt x="1592" y="0"/>
                              </a:lnTo>
                              <a:lnTo>
                                <a:pt x="1384" y="27"/>
                              </a:lnTo>
                              <a:lnTo>
                                <a:pt x="1205" y="76"/>
                              </a:lnTo>
                              <a:lnTo>
                                <a:pt x="1041" y="117"/>
                              </a:lnTo>
                              <a:lnTo>
                                <a:pt x="896" y="179"/>
                              </a:lnTo>
                              <a:lnTo>
                                <a:pt x="750" y="242"/>
                              </a:lnTo>
                              <a:lnTo>
                                <a:pt x="602" y="312"/>
                              </a:lnTo>
                              <a:lnTo>
                                <a:pt x="456" y="376"/>
                              </a:lnTo>
                              <a:lnTo>
                                <a:pt x="305" y="457"/>
                              </a:lnTo>
                              <a:lnTo>
                                <a:pt x="263" y="529"/>
                              </a:lnTo>
                              <a:lnTo>
                                <a:pt x="225" y="609"/>
                              </a:lnTo>
                              <a:lnTo>
                                <a:pt x="184" y="688"/>
                              </a:lnTo>
                              <a:lnTo>
                                <a:pt x="152" y="765"/>
                              </a:lnTo>
                              <a:lnTo>
                                <a:pt x="110" y="841"/>
                              </a:lnTo>
                              <a:lnTo>
                                <a:pt x="72" y="918"/>
                              </a:lnTo>
                              <a:lnTo>
                                <a:pt x="31" y="997"/>
                              </a:lnTo>
                              <a:lnTo>
                                <a:pt x="0" y="1077"/>
                              </a:lnTo>
                              <a:lnTo>
                                <a:pt x="242" y="1156"/>
                              </a:lnTo>
                              <a:lnTo>
                                <a:pt x="481" y="1239"/>
                              </a:lnTo>
                              <a:lnTo>
                                <a:pt x="723" y="1312"/>
                              </a:lnTo>
                              <a:lnTo>
                                <a:pt x="980" y="1392"/>
                              </a:lnTo>
                              <a:lnTo>
                                <a:pt x="1235" y="1447"/>
                              </a:lnTo>
                              <a:lnTo>
                                <a:pt x="1508" y="1493"/>
                              </a:lnTo>
                              <a:lnTo>
                                <a:pt x="1793" y="1507"/>
                              </a:lnTo>
                              <a:lnTo>
                                <a:pt x="2097" y="1502"/>
                              </a:lnTo>
                              <a:lnTo>
                                <a:pt x="2139" y="1455"/>
                              </a:lnTo>
                              <a:lnTo>
                                <a:pt x="2201" y="1403"/>
                              </a:lnTo>
                              <a:lnTo>
                                <a:pt x="2260" y="1340"/>
                              </a:lnTo>
                              <a:lnTo>
                                <a:pt x="2315" y="1271"/>
                              </a:lnTo>
                              <a:lnTo>
                                <a:pt x="2342" y="1198"/>
                              </a:lnTo>
                              <a:lnTo>
                                <a:pt x="2353" y="1126"/>
                              </a:lnTo>
                              <a:lnTo>
                                <a:pt x="2322" y="1049"/>
                              </a:lnTo>
                              <a:lnTo>
                                <a:pt x="2253" y="987"/>
                              </a:lnTo>
                              <a:lnTo>
                                <a:pt x="2305" y="935"/>
                              </a:lnTo>
                              <a:lnTo>
                                <a:pt x="2322" y="883"/>
                              </a:lnTo>
                              <a:lnTo>
                                <a:pt x="2305" y="824"/>
                              </a:lnTo>
                              <a:lnTo>
                                <a:pt x="2270" y="779"/>
                              </a:lnTo>
                              <a:lnTo>
                                <a:pt x="2211" y="734"/>
                              </a:lnTo>
                              <a:lnTo>
                                <a:pt x="2152" y="713"/>
                              </a:lnTo>
                              <a:lnTo>
                                <a:pt x="2097" y="702"/>
                              </a:lnTo>
                              <a:lnTo>
                                <a:pt x="2056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507" path="m2056,730l2087,661l2111,595l2122,526l2128,457l2122,384l2111,312l2097,238l2080,169l2024,131l1966,107l1897,76l1834,58l1762,41l1699,27l1637,9l1592,0l1384,27l1205,76l1041,117l896,179l750,242l602,312l456,376l305,457l263,529l225,609l184,688l152,765l110,841l72,918l31,997l0,1077l242,1156l481,1239l723,1312l980,1392l1235,1447l1508,1493l1793,1507l2097,1502l2139,1455l2201,1403l2260,1340l2315,1271l2342,1198l2353,1126l2322,1049l2253,987l2305,935l2322,883l2305,824l2270,779l2211,734l2152,713l2097,702l2056,730xe" fillcolor="white" stroked="t" o:allowincell="f" style="position:absolute;margin-left:599.95pt;margin-top:108pt;width:14.65pt;height:9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19365</wp:posOffset>
                </wp:positionH>
                <wp:positionV relativeFrom="paragraph">
                  <wp:posOffset>1372235</wp:posOffset>
                </wp:positionV>
                <wp:extent cx="185420" cy="118110"/>
                <wp:effectExtent l="5080" t="5080" r="5715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1487">
                              <a:moveTo>
                                <a:pt x="2045" y="714"/>
                              </a:moveTo>
                              <a:lnTo>
                                <a:pt x="2076" y="649"/>
                              </a:lnTo>
                              <a:lnTo>
                                <a:pt x="2100" y="586"/>
                              </a:lnTo>
                              <a:lnTo>
                                <a:pt x="2111" y="517"/>
                              </a:lnTo>
                              <a:lnTo>
                                <a:pt x="2117" y="448"/>
                              </a:lnTo>
                              <a:lnTo>
                                <a:pt x="2108" y="375"/>
                              </a:lnTo>
                              <a:lnTo>
                                <a:pt x="2097" y="306"/>
                              </a:lnTo>
                              <a:lnTo>
                                <a:pt x="2080" y="233"/>
                              </a:lnTo>
                              <a:lnTo>
                                <a:pt x="2070" y="164"/>
                              </a:lnTo>
                              <a:lnTo>
                                <a:pt x="2018" y="129"/>
                              </a:lnTo>
                              <a:lnTo>
                                <a:pt x="1958" y="101"/>
                              </a:lnTo>
                              <a:lnTo>
                                <a:pt x="1892" y="77"/>
                              </a:lnTo>
                              <a:lnTo>
                                <a:pt x="1823" y="60"/>
                              </a:lnTo>
                              <a:lnTo>
                                <a:pt x="1751" y="38"/>
                              </a:lnTo>
                              <a:lnTo>
                                <a:pt x="1689" y="21"/>
                              </a:lnTo>
                              <a:lnTo>
                                <a:pt x="1626" y="11"/>
                              </a:lnTo>
                              <a:lnTo>
                                <a:pt x="1581" y="0"/>
                              </a:lnTo>
                              <a:lnTo>
                                <a:pt x="1378" y="29"/>
                              </a:lnTo>
                              <a:lnTo>
                                <a:pt x="1200" y="70"/>
                              </a:lnTo>
                              <a:lnTo>
                                <a:pt x="1038" y="112"/>
                              </a:lnTo>
                              <a:lnTo>
                                <a:pt x="889" y="174"/>
                              </a:lnTo>
                              <a:lnTo>
                                <a:pt x="744" y="233"/>
                              </a:lnTo>
                              <a:lnTo>
                                <a:pt x="602" y="306"/>
                              </a:lnTo>
                              <a:lnTo>
                                <a:pt x="456" y="375"/>
                              </a:lnTo>
                              <a:lnTo>
                                <a:pt x="305" y="454"/>
                              </a:lnTo>
                              <a:lnTo>
                                <a:pt x="263" y="528"/>
                              </a:lnTo>
                              <a:lnTo>
                                <a:pt x="225" y="600"/>
                              </a:lnTo>
                              <a:lnTo>
                                <a:pt x="184" y="673"/>
                              </a:lnTo>
                              <a:lnTo>
                                <a:pt x="152" y="753"/>
                              </a:lnTo>
                              <a:lnTo>
                                <a:pt x="110" y="825"/>
                              </a:lnTo>
                              <a:lnTo>
                                <a:pt x="72" y="898"/>
                              </a:lnTo>
                              <a:lnTo>
                                <a:pt x="31" y="978"/>
                              </a:lnTo>
                              <a:lnTo>
                                <a:pt x="0" y="1057"/>
                              </a:lnTo>
                              <a:lnTo>
                                <a:pt x="235" y="1137"/>
                              </a:lnTo>
                              <a:lnTo>
                                <a:pt x="478" y="1220"/>
                              </a:lnTo>
                              <a:lnTo>
                                <a:pt x="720" y="1299"/>
                              </a:lnTo>
                              <a:lnTo>
                                <a:pt x="969" y="1372"/>
                              </a:lnTo>
                              <a:lnTo>
                                <a:pt x="1222" y="1428"/>
                              </a:lnTo>
                              <a:lnTo>
                                <a:pt x="1488" y="1469"/>
                              </a:lnTo>
                              <a:lnTo>
                                <a:pt x="1771" y="1487"/>
                              </a:lnTo>
                              <a:lnTo>
                                <a:pt x="2076" y="1487"/>
                              </a:lnTo>
                              <a:lnTo>
                                <a:pt x="2122" y="1438"/>
                              </a:lnTo>
                              <a:lnTo>
                                <a:pt x="2187" y="1386"/>
                              </a:lnTo>
                              <a:lnTo>
                                <a:pt x="2239" y="1320"/>
                              </a:lnTo>
                              <a:lnTo>
                                <a:pt x="2295" y="1255"/>
                              </a:lnTo>
                              <a:lnTo>
                                <a:pt x="2325" y="1181"/>
                              </a:lnTo>
                              <a:lnTo>
                                <a:pt x="2336" y="1109"/>
                              </a:lnTo>
                              <a:lnTo>
                                <a:pt x="2305" y="1036"/>
                              </a:lnTo>
                              <a:lnTo>
                                <a:pt x="2239" y="978"/>
                              </a:lnTo>
                              <a:lnTo>
                                <a:pt x="2290" y="918"/>
                              </a:lnTo>
                              <a:lnTo>
                                <a:pt x="2312" y="866"/>
                              </a:lnTo>
                              <a:lnTo>
                                <a:pt x="2295" y="811"/>
                              </a:lnTo>
                              <a:lnTo>
                                <a:pt x="2260" y="770"/>
                              </a:lnTo>
                              <a:lnTo>
                                <a:pt x="2201" y="725"/>
                              </a:lnTo>
                              <a:lnTo>
                                <a:pt x="2142" y="701"/>
                              </a:lnTo>
                              <a:lnTo>
                                <a:pt x="2087" y="693"/>
                              </a:lnTo>
                              <a:lnTo>
                                <a:pt x="2045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1487" path="m2045,714l2076,649l2100,586l2111,517l2117,448l2108,375l2097,306l2080,233l2070,164l2018,129l1958,101l1892,77l1823,60l1751,38l1689,21l1626,11l1581,0l1378,29l1200,70l1038,112l889,174l744,233l602,306l456,375l305,454l263,528l225,600l184,673l152,753l110,825l72,898l31,978l0,1057l235,1137l478,1220l720,1299l969,1372l1222,1428l1488,1469l1771,1487l2076,1487l2122,1438l2187,1386l2239,1320l2295,1255l2325,1181l2336,1109l2305,1036l2239,978l2290,918l2312,866l2295,811l2260,770l2201,725l2142,701l2087,693l2045,714xe" fillcolor="white" stroked="t" o:allowincell="f" style="position:absolute;margin-left:599.95pt;margin-top:108.05pt;width:14.55pt;height:9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19365</wp:posOffset>
                </wp:positionH>
                <wp:positionV relativeFrom="paragraph">
                  <wp:posOffset>1372870</wp:posOffset>
                </wp:positionV>
                <wp:extent cx="184150" cy="116205"/>
                <wp:effectExtent l="5080" t="5715" r="5715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1468">
                              <a:moveTo>
                                <a:pt x="2028" y="706"/>
                              </a:moveTo>
                              <a:lnTo>
                                <a:pt x="2059" y="641"/>
                              </a:lnTo>
                              <a:lnTo>
                                <a:pt x="2080" y="578"/>
                              </a:lnTo>
                              <a:lnTo>
                                <a:pt x="2097" y="509"/>
                              </a:lnTo>
                              <a:lnTo>
                                <a:pt x="2100" y="440"/>
                              </a:lnTo>
                              <a:lnTo>
                                <a:pt x="2097" y="367"/>
                              </a:lnTo>
                              <a:lnTo>
                                <a:pt x="2087" y="298"/>
                              </a:lnTo>
                              <a:lnTo>
                                <a:pt x="2070" y="225"/>
                              </a:lnTo>
                              <a:lnTo>
                                <a:pt x="2056" y="156"/>
                              </a:lnTo>
                              <a:lnTo>
                                <a:pt x="2004" y="121"/>
                              </a:lnTo>
                              <a:lnTo>
                                <a:pt x="1944" y="93"/>
                              </a:lnTo>
                              <a:lnTo>
                                <a:pt x="1875" y="69"/>
                              </a:lnTo>
                              <a:lnTo>
                                <a:pt x="1813" y="52"/>
                              </a:lnTo>
                              <a:lnTo>
                                <a:pt x="1741" y="38"/>
                              </a:lnTo>
                              <a:lnTo>
                                <a:pt x="1678" y="21"/>
                              </a:lnTo>
                              <a:lnTo>
                                <a:pt x="1612" y="10"/>
                              </a:lnTo>
                              <a:lnTo>
                                <a:pt x="1571" y="0"/>
                              </a:lnTo>
                              <a:lnTo>
                                <a:pt x="1367" y="24"/>
                              </a:lnTo>
                              <a:lnTo>
                                <a:pt x="1194" y="69"/>
                              </a:lnTo>
                              <a:lnTo>
                                <a:pt x="1027" y="110"/>
                              </a:lnTo>
                              <a:lnTo>
                                <a:pt x="879" y="173"/>
                              </a:lnTo>
                              <a:lnTo>
                                <a:pt x="733" y="232"/>
                              </a:lnTo>
                              <a:lnTo>
                                <a:pt x="591" y="298"/>
                              </a:lnTo>
                              <a:lnTo>
                                <a:pt x="446" y="367"/>
                              </a:lnTo>
                              <a:lnTo>
                                <a:pt x="297" y="446"/>
                              </a:lnTo>
                              <a:lnTo>
                                <a:pt x="256" y="520"/>
                              </a:lnTo>
                              <a:lnTo>
                                <a:pt x="221" y="592"/>
                              </a:lnTo>
                              <a:lnTo>
                                <a:pt x="184" y="665"/>
                              </a:lnTo>
                              <a:lnTo>
                                <a:pt x="145" y="745"/>
                              </a:lnTo>
                              <a:lnTo>
                                <a:pt x="104" y="817"/>
                              </a:lnTo>
                              <a:lnTo>
                                <a:pt x="72" y="890"/>
                              </a:lnTo>
                              <a:lnTo>
                                <a:pt x="31" y="970"/>
                              </a:lnTo>
                              <a:lnTo>
                                <a:pt x="0" y="1049"/>
                              </a:lnTo>
                              <a:lnTo>
                                <a:pt x="235" y="1129"/>
                              </a:lnTo>
                              <a:lnTo>
                                <a:pt x="478" y="1205"/>
                              </a:lnTo>
                              <a:lnTo>
                                <a:pt x="712" y="1277"/>
                              </a:lnTo>
                              <a:lnTo>
                                <a:pt x="966" y="1358"/>
                              </a:lnTo>
                              <a:lnTo>
                                <a:pt x="1214" y="1409"/>
                              </a:lnTo>
                              <a:lnTo>
                                <a:pt x="1485" y="1451"/>
                              </a:lnTo>
                              <a:lnTo>
                                <a:pt x="1762" y="1468"/>
                              </a:lnTo>
                              <a:lnTo>
                                <a:pt x="2059" y="1461"/>
                              </a:lnTo>
                              <a:lnTo>
                                <a:pt x="2108" y="1416"/>
                              </a:lnTo>
                              <a:lnTo>
                                <a:pt x="2169" y="1364"/>
                              </a:lnTo>
                              <a:lnTo>
                                <a:pt x="2221" y="1302"/>
                              </a:lnTo>
                              <a:lnTo>
                                <a:pt x="2281" y="1236"/>
                              </a:lnTo>
                              <a:lnTo>
                                <a:pt x="2312" y="1164"/>
                              </a:lnTo>
                              <a:lnTo>
                                <a:pt x="2322" y="1091"/>
                              </a:lnTo>
                              <a:lnTo>
                                <a:pt x="2290" y="1022"/>
                              </a:lnTo>
                              <a:lnTo>
                                <a:pt x="2221" y="959"/>
                              </a:lnTo>
                              <a:lnTo>
                                <a:pt x="2273" y="907"/>
                              </a:lnTo>
                              <a:lnTo>
                                <a:pt x="2295" y="855"/>
                              </a:lnTo>
                              <a:lnTo>
                                <a:pt x="2281" y="803"/>
                              </a:lnTo>
                              <a:lnTo>
                                <a:pt x="2243" y="755"/>
                              </a:lnTo>
                              <a:lnTo>
                                <a:pt x="2187" y="713"/>
                              </a:lnTo>
                              <a:lnTo>
                                <a:pt x="2128" y="693"/>
                              </a:lnTo>
                              <a:lnTo>
                                <a:pt x="2070" y="685"/>
                              </a:lnTo>
                              <a:lnTo>
                                <a:pt x="2028" y="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1468" path="m2028,706l2059,641l2080,578l2097,509l2100,440l2097,367l2087,298l2070,225l2056,156l2004,121l1944,93l1875,69l1813,52l1741,38l1678,21l1612,10l1571,0l1367,24l1194,69l1027,110l879,173l733,232l591,298l446,367l297,446l256,520l221,592l184,665l145,745l104,817l72,890l31,970l0,1049l235,1129l478,1205l712,1277l966,1358l1214,1409l1485,1451l1762,1468l2059,1461l2108,1416l2169,1364l2221,1302l2281,1236l2312,1164l2322,1091l2290,1022l2221,959l2273,907l2295,855l2281,803l2243,755l2187,713l2128,693l2070,685l2028,706xe" fillcolor="white" stroked="t" o:allowincell="f" style="position:absolute;margin-left:599.95pt;margin-top:108.1pt;width:14.45pt;height:9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9365</wp:posOffset>
                </wp:positionH>
                <wp:positionV relativeFrom="paragraph">
                  <wp:posOffset>1372870</wp:posOffset>
                </wp:positionV>
                <wp:extent cx="182880" cy="115570"/>
                <wp:effectExtent l="5080" t="5080" r="5715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455">
                              <a:moveTo>
                                <a:pt x="2018" y="703"/>
                              </a:moveTo>
                              <a:lnTo>
                                <a:pt x="2048" y="638"/>
                              </a:lnTo>
                              <a:lnTo>
                                <a:pt x="2070" y="575"/>
                              </a:lnTo>
                              <a:lnTo>
                                <a:pt x="2087" y="506"/>
                              </a:lnTo>
                              <a:lnTo>
                                <a:pt x="2090" y="437"/>
                              </a:lnTo>
                              <a:lnTo>
                                <a:pt x="2087" y="364"/>
                              </a:lnTo>
                              <a:lnTo>
                                <a:pt x="2076" y="295"/>
                              </a:lnTo>
                              <a:lnTo>
                                <a:pt x="2059" y="229"/>
                              </a:lnTo>
                              <a:lnTo>
                                <a:pt x="2045" y="159"/>
                              </a:lnTo>
                              <a:lnTo>
                                <a:pt x="1993" y="122"/>
                              </a:lnTo>
                              <a:lnTo>
                                <a:pt x="1935" y="97"/>
                              </a:lnTo>
                              <a:lnTo>
                                <a:pt x="1865" y="70"/>
                              </a:lnTo>
                              <a:lnTo>
                                <a:pt x="1803" y="56"/>
                              </a:lnTo>
                              <a:lnTo>
                                <a:pt x="1733" y="38"/>
                              </a:lnTo>
                              <a:lnTo>
                                <a:pt x="1672" y="21"/>
                              </a:lnTo>
                              <a:lnTo>
                                <a:pt x="1609" y="10"/>
                              </a:lnTo>
                              <a:lnTo>
                                <a:pt x="1568" y="0"/>
                              </a:lnTo>
                              <a:lnTo>
                                <a:pt x="1364" y="27"/>
                              </a:lnTo>
                              <a:lnTo>
                                <a:pt x="1190" y="70"/>
                              </a:lnTo>
                              <a:lnTo>
                                <a:pt x="1021" y="111"/>
                              </a:lnTo>
                              <a:lnTo>
                                <a:pt x="876" y="174"/>
                              </a:lnTo>
                              <a:lnTo>
                                <a:pt x="730" y="232"/>
                              </a:lnTo>
                              <a:lnTo>
                                <a:pt x="591" y="295"/>
                              </a:lnTo>
                              <a:lnTo>
                                <a:pt x="446" y="364"/>
                              </a:lnTo>
                              <a:lnTo>
                                <a:pt x="297" y="443"/>
                              </a:lnTo>
                              <a:lnTo>
                                <a:pt x="256" y="517"/>
                              </a:lnTo>
                              <a:lnTo>
                                <a:pt x="221" y="589"/>
                              </a:lnTo>
                              <a:lnTo>
                                <a:pt x="179" y="662"/>
                              </a:lnTo>
                              <a:lnTo>
                                <a:pt x="145" y="742"/>
                              </a:lnTo>
                              <a:lnTo>
                                <a:pt x="104" y="814"/>
                              </a:lnTo>
                              <a:lnTo>
                                <a:pt x="69" y="887"/>
                              </a:lnTo>
                              <a:lnTo>
                                <a:pt x="31" y="963"/>
                              </a:lnTo>
                              <a:lnTo>
                                <a:pt x="0" y="1040"/>
                              </a:lnTo>
                              <a:lnTo>
                                <a:pt x="231" y="1119"/>
                              </a:lnTo>
                              <a:lnTo>
                                <a:pt x="467" y="1199"/>
                              </a:lnTo>
                              <a:lnTo>
                                <a:pt x="706" y="1271"/>
                              </a:lnTo>
                              <a:lnTo>
                                <a:pt x="955" y="1344"/>
                              </a:lnTo>
                              <a:lnTo>
                                <a:pt x="1205" y="1396"/>
                              </a:lnTo>
                              <a:lnTo>
                                <a:pt x="1474" y="1438"/>
                              </a:lnTo>
                              <a:lnTo>
                                <a:pt x="1751" y="1455"/>
                              </a:lnTo>
                              <a:lnTo>
                                <a:pt x="2048" y="1455"/>
                              </a:lnTo>
                              <a:lnTo>
                                <a:pt x="2097" y="1406"/>
                              </a:lnTo>
                              <a:lnTo>
                                <a:pt x="2160" y="1355"/>
                              </a:lnTo>
                              <a:lnTo>
                                <a:pt x="2211" y="1292"/>
                              </a:lnTo>
                              <a:lnTo>
                                <a:pt x="2270" y="1230"/>
                              </a:lnTo>
                              <a:lnTo>
                                <a:pt x="2295" y="1158"/>
                              </a:lnTo>
                              <a:lnTo>
                                <a:pt x="2305" y="1081"/>
                              </a:lnTo>
                              <a:lnTo>
                                <a:pt x="2273" y="1015"/>
                              </a:lnTo>
                              <a:lnTo>
                                <a:pt x="2208" y="953"/>
                              </a:lnTo>
                              <a:lnTo>
                                <a:pt x="2260" y="898"/>
                              </a:lnTo>
                              <a:lnTo>
                                <a:pt x="2281" y="852"/>
                              </a:lnTo>
                              <a:lnTo>
                                <a:pt x="2263" y="794"/>
                              </a:lnTo>
                              <a:lnTo>
                                <a:pt x="2229" y="752"/>
                              </a:lnTo>
                              <a:lnTo>
                                <a:pt x="2169" y="710"/>
                              </a:lnTo>
                              <a:lnTo>
                                <a:pt x="2111" y="690"/>
                              </a:lnTo>
                              <a:lnTo>
                                <a:pt x="2056" y="682"/>
                              </a:lnTo>
                              <a:lnTo>
                                <a:pt x="2018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1455" path="m2018,703l2048,638l2070,575l2087,506l2090,437l2087,364l2076,295l2059,229l2045,159l1993,122l1935,97l1865,70l1803,56l1733,38l1672,21l1609,10l1568,0l1364,27l1190,70l1021,111l876,174l730,232l591,295l446,364l297,443l256,517l221,589l179,662l145,742l104,814l69,887l31,963l0,1040l231,1119l467,1199l706,1271l955,1344l1205,1396l1474,1438l1751,1455l2048,1455l2097,1406l2160,1355l2211,1292l2270,1230l2295,1158l2305,1081l2273,1015l2208,953l2260,898l2281,852l2263,794l2229,752l2169,710l2111,690l2056,682l2018,703xe" fillcolor="white" stroked="t" o:allowincell="f" style="position:absolute;margin-left:599.95pt;margin-top:108.1pt;width:14.35pt;height:9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19365</wp:posOffset>
                </wp:positionH>
                <wp:positionV relativeFrom="paragraph">
                  <wp:posOffset>1373505</wp:posOffset>
                </wp:positionV>
                <wp:extent cx="181610" cy="114300"/>
                <wp:effectExtent l="5080" t="5080" r="5715" b="571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437">
                              <a:moveTo>
                                <a:pt x="2011" y="693"/>
                              </a:moveTo>
                              <a:lnTo>
                                <a:pt x="2042" y="623"/>
                              </a:lnTo>
                              <a:lnTo>
                                <a:pt x="2063" y="562"/>
                              </a:lnTo>
                              <a:lnTo>
                                <a:pt x="2074" y="499"/>
                              </a:lnTo>
                              <a:lnTo>
                                <a:pt x="2080" y="436"/>
                              </a:lnTo>
                              <a:lnTo>
                                <a:pt x="2074" y="360"/>
                              </a:lnTo>
                              <a:lnTo>
                                <a:pt x="2063" y="297"/>
                              </a:lnTo>
                              <a:lnTo>
                                <a:pt x="2049" y="225"/>
                              </a:lnTo>
                              <a:lnTo>
                                <a:pt x="2032" y="163"/>
                              </a:lnTo>
                              <a:lnTo>
                                <a:pt x="1980" y="124"/>
                              </a:lnTo>
                              <a:lnTo>
                                <a:pt x="1921" y="94"/>
                              </a:lnTo>
                              <a:lnTo>
                                <a:pt x="1855" y="69"/>
                              </a:lnTo>
                              <a:lnTo>
                                <a:pt x="1789" y="52"/>
                              </a:lnTo>
                              <a:lnTo>
                                <a:pt x="1723" y="38"/>
                              </a:lnTo>
                              <a:lnTo>
                                <a:pt x="1662" y="20"/>
                              </a:lnTo>
                              <a:lnTo>
                                <a:pt x="1596" y="11"/>
                              </a:lnTo>
                              <a:lnTo>
                                <a:pt x="1555" y="0"/>
                              </a:lnTo>
                              <a:lnTo>
                                <a:pt x="1357" y="28"/>
                              </a:lnTo>
                              <a:lnTo>
                                <a:pt x="1184" y="69"/>
                              </a:lnTo>
                              <a:lnTo>
                                <a:pt x="1021" y="115"/>
                              </a:lnTo>
                              <a:lnTo>
                                <a:pt x="880" y="173"/>
                              </a:lnTo>
                              <a:lnTo>
                                <a:pt x="734" y="233"/>
                              </a:lnTo>
                              <a:lnTo>
                                <a:pt x="595" y="297"/>
                              </a:lnTo>
                              <a:lnTo>
                                <a:pt x="450" y="367"/>
                              </a:lnTo>
                              <a:lnTo>
                                <a:pt x="301" y="440"/>
                              </a:lnTo>
                              <a:lnTo>
                                <a:pt x="260" y="510"/>
                              </a:lnTo>
                              <a:lnTo>
                                <a:pt x="225" y="582"/>
                              </a:lnTo>
                              <a:lnTo>
                                <a:pt x="183" y="655"/>
                              </a:lnTo>
                              <a:lnTo>
                                <a:pt x="149" y="727"/>
                              </a:lnTo>
                              <a:lnTo>
                                <a:pt x="108" y="804"/>
                              </a:lnTo>
                              <a:lnTo>
                                <a:pt x="73" y="877"/>
                              </a:lnTo>
                              <a:lnTo>
                                <a:pt x="32" y="949"/>
                              </a:lnTo>
                              <a:lnTo>
                                <a:pt x="0" y="1029"/>
                              </a:lnTo>
                              <a:lnTo>
                                <a:pt x="229" y="1108"/>
                              </a:lnTo>
                              <a:lnTo>
                                <a:pt x="464" y="1185"/>
                              </a:lnTo>
                              <a:lnTo>
                                <a:pt x="699" y="1258"/>
                              </a:lnTo>
                              <a:lnTo>
                                <a:pt x="949" y="1333"/>
                              </a:lnTo>
                              <a:lnTo>
                                <a:pt x="1194" y="1385"/>
                              </a:lnTo>
                              <a:lnTo>
                                <a:pt x="1461" y="1420"/>
                              </a:lnTo>
                              <a:lnTo>
                                <a:pt x="1745" y="1437"/>
                              </a:lnTo>
                              <a:lnTo>
                                <a:pt x="2042" y="1437"/>
                              </a:lnTo>
                              <a:lnTo>
                                <a:pt x="2084" y="1389"/>
                              </a:lnTo>
                              <a:lnTo>
                                <a:pt x="2143" y="1337"/>
                              </a:lnTo>
                              <a:lnTo>
                                <a:pt x="2201" y="1275"/>
                              </a:lnTo>
                              <a:lnTo>
                                <a:pt x="2253" y="1212"/>
                              </a:lnTo>
                              <a:lnTo>
                                <a:pt x="2285" y="1140"/>
                              </a:lnTo>
                              <a:lnTo>
                                <a:pt x="2294" y="1070"/>
                              </a:lnTo>
                              <a:lnTo>
                                <a:pt x="2267" y="1001"/>
                              </a:lnTo>
                              <a:lnTo>
                                <a:pt x="2201" y="946"/>
                              </a:lnTo>
                              <a:lnTo>
                                <a:pt x="2253" y="891"/>
                              </a:lnTo>
                              <a:lnTo>
                                <a:pt x="2267" y="845"/>
                              </a:lnTo>
                              <a:lnTo>
                                <a:pt x="2253" y="787"/>
                              </a:lnTo>
                              <a:lnTo>
                                <a:pt x="2222" y="745"/>
                              </a:lnTo>
                              <a:lnTo>
                                <a:pt x="2164" y="703"/>
                              </a:lnTo>
                              <a:lnTo>
                                <a:pt x="2104" y="675"/>
                              </a:lnTo>
                              <a:lnTo>
                                <a:pt x="2049" y="672"/>
                              </a:lnTo>
                              <a:lnTo>
                                <a:pt x="2011" y="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1437" path="m2011,693l2042,623l2063,562l2074,499l2080,436l2074,360l2063,297l2049,225l2032,163l1980,124l1921,94l1855,69l1789,52l1723,38l1662,20l1596,11l1555,0l1357,28l1184,69l1021,115l880,173l734,233l595,297l450,367l301,440l260,510l225,582l183,655l149,727l108,804l73,877l32,949l0,1029l229,1108l464,1185l699,1258l949,1333l1194,1385l1461,1420l1745,1437l2042,1437l2084,1389l2143,1337l2201,1275l2253,1212l2285,1140l2294,1070l2267,1001l2201,946l2253,891l2267,845l2253,787l2222,745l2164,703l2104,675l2049,672l2011,693xe" fillcolor="white" stroked="t" o:allowincell="f" style="position:absolute;margin-left:599.95pt;margin-top:108.15pt;width:14.25pt;height:8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19365</wp:posOffset>
                </wp:positionH>
                <wp:positionV relativeFrom="paragraph">
                  <wp:posOffset>1374140</wp:posOffset>
                </wp:positionV>
                <wp:extent cx="180975" cy="112395"/>
                <wp:effectExtent l="5715" t="5715" r="4445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1417">
                              <a:moveTo>
                                <a:pt x="1997" y="682"/>
                              </a:moveTo>
                              <a:lnTo>
                                <a:pt x="2028" y="612"/>
                              </a:lnTo>
                              <a:lnTo>
                                <a:pt x="2049" y="551"/>
                              </a:lnTo>
                              <a:lnTo>
                                <a:pt x="2063" y="488"/>
                              </a:lnTo>
                              <a:lnTo>
                                <a:pt x="2069" y="425"/>
                              </a:lnTo>
                              <a:lnTo>
                                <a:pt x="2063" y="356"/>
                              </a:lnTo>
                              <a:lnTo>
                                <a:pt x="2052" y="286"/>
                              </a:lnTo>
                              <a:lnTo>
                                <a:pt x="2039" y="222"/>
                              </a:lnTo>
                              <a:lnTo>
                                <a:pt x="2022" y="152"/>
                              </a:lnTo>
                              <a:lnTo>
                                <a:pt x="1970" y="113"/>
                              </a:lnTo>
                              <a:lnTo>
                                <a:pt x="1910" y="89"/>
                              </a:lnTo>
                              <a:lnTo>
                                <a:pt x="1849" y="69"/>
                              </a:lnTo>
                              <a:lnTo>
                                <a:pt x="1786" y="52"/>
                              </a:lnTo>
                              <a:lnTo>
                                <a:pt x="1717" y="38"/>
                              </a:lnTo>
                              <a:lnTo>
                                <a:pt x="1654" y="20"/>
                              </a:lnTo>
                              <a:lnTo>
                                <a:pt x="1593" y="9"/>
                              </a:lnTo>
                              <a:lnTo>
                                <a:pt x="1550" y="0"/>
                              </a:lnTo>
                              <a:lnTo>
                                <a:pt x="1350" y="27"/>
                              </a:lnTo>
                              <a:lnTo>
                                <a:pt x="1177" y="61"/>
                              </a:lnTo>
                              <a:lnTo>
                                <a:pt x="1014" y="110"/>
                              </a:lnTo>
                              <a:lnTo>
                                <a:pt x="869" y="165"/>
                              </a:lnTo>
                              <a:lnTo>
                                <a:pt x="727" y="225"/>
                              </a:lnTo>
                              <a:lnTo>
                                <a:pt x="592" y="286"/>
                              </a:lnTo>
                              <a:lnTo>
                                <a:pt x="443" y="356"/>
                              </a:lnTo>
                              <a:lnTo>
                                <a:pt x="298" y="429"/>
                              </a:lnTo>
                              <a:lnTo>
                                <a:pt x="257" y="499"/>
                              </a:lnTo>
                              <a:lnTo>
                                <a:pt x="218" y="571"/>
                              </a:lnTo>
                              <a:lnTo>
                                <a:pt x="183" y="644"/>
                              </a:lnTo>
                              <a:lnTo>
                                <a:pt x="145" y="716"/>
                              </a:lnTo>
                              <a:lnTo>
                                <a:pt x="104" y="793"/>
                              </a:lnTo>
                              <a:lnTo>
                                <a:pt x="73" y="866"/>
                              </a:lnTo>
                              <a:lnTo>
                                <a:pt x="32" y="938"/>
                              </a:lnTo>
                              <a:lnTo>
                                <a:pt x="0" y="1018"/>
                              </a:lnTo>
                              <a:lnTo>
                                <a:pt x="229" y="1091"/>
                              </a:lnTo>
                              <a:lnTo>
                                <a:pt x="464" y="1170"/>
                              </a:lnTo>
                              <a:lnTo>
                                <a:pt x="699" y="1243"/>
                              </a:lnTo>
                              <a:lnTo>
                                <a:pt x="941" y="1313"/>
                              </a:lnTo>
                              <a:lnTo>
                                <a:pt x="1187" y="1365"/>
                              </a:lnTo>
                              <a:lnTo>
                                <a:pt x="1451" y="1399"/>
                              </a:lnTo>
                              <a:lnTo>
                                <a:pt x="1723" y="1417"/>
                              </a:lnTo>
                              <a:lnTo>
                                <a:pt x="2022" y="1409"/>
                              </a:lnTo>
                              <a:lnTo>
                                <a:pt x="2069" y="1365"/>
                              </a:lnTo>
                              <a:lnTo>
                                <a:pt x="2132" y="1316"/>
                              </a:lnTo>
                              <a:lnTo>
                                <a:pt x="2184" y="1253"/>
                              </a:lnTo>
                              <a:lnTo>
                                <a:pt x="2243" y="1191"/>
                              </a:lnTo>
                              <a:lnTo>
                                <a:pt x="2274" y="1118"/>
                              </a:lnTo>
                              <a:lnTo>
                                <a:pt x="2285" y="1049"/>
                              </a:lnTo>
                              <a:lnTo>
                                <a:pt x="2257" y="987"/>
                              </a:lnTo>
                              <a:lnTo>
                                <a:pt x="2191" y="927"/>
                              </a:lnTo>
                              <a:lnTo>
                                <a:pt x="2236" y="875"/>
                              </a:lnTo>
                              <a:lnTo>
                                <a:pt x="2253" y="828"/>
                              </a:lnTo>
                              <a:lnTo>
                                <a:pt x="2236" y="771"/>
                              </a:lnTo>
                              <a:lnTo>
                                <a:pt x="2205" y="727"/>
                              </a:lnTo>
                              <a:lnTo>
                                <a:pt x="2146" y="685"/>
                              </a:lnTo>
                              <a:lnTo>
                                <a:pt x="2094" y="664"/>
                              </a:lnTo>
                              <a:lnTo>
                                <a:pt x="2039" y="661"/>
                              </a:lnTo>
                              <a:lnTo>
                                <a:pt x="1997" y="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1417" path="m1997,682l2028,612l2049,551l2063,488l2069,425l2063,356l2052,286l2039,222l2022,152l1970,113l1910,89l1849,69l1786,52l1717,38l1654,20l1593,9l1550,0l1350,27l1177,61l1014,110l869,165l727,225l592,286l443,356l298,429l257,499l218,571l183,644l145,716l104,793l73,866l32,938l0,1018l229,1091l464,1170l699,1243l941,1313l1187,1365l1451,1399l1723,1417l2022,1409l2069,1365l2132,1316l2184,1253l2243,1191l2274,1118l2285,1049l2257,987l2191,927l2236,875l2253,828l2236,771l2205,727l2146,685l2094,664l2039,661l1997,682xe" fillcolor="white" stroked="t" o:allowincell="f" style="position:absolute;margin-left:599.95pt;margin-top:108.2pt;width:14.2pt;height:8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19365</wp:posOffset>
                </wp:positionH>
                <wp:positionV relativeFrom="paragraph">
                  <wp:posOffset>1374775</wp:posOffset>
                </wp:positionV>
                <wp:extent cx="179705" cy="111125"/>
                <wp:effectExtent l="5715" t="5715" r="5080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403">
                              <a:moveTo>
                                <a:pt x="1983" y="679"/>
                              </a:moveTo>
                              <a:lnTo>
                                <a:pt x="2018" y="609"/>
                              </a:lnTo>
                              <a:lnTo>
                                <a:pt x="2039" y="548"/>
                              </a:lnTo>
                              <a:lnTo>
                                <a:pt x="2049" y="485"/>
                              </a:lnTo>
                              <a:lnTo>
                                <a:pt x="2052" y="422"/>
                              </a:lnTo>
                              <a:lnTo>
                                <a:pt x="2049" y="353"/>
                              </a:lnTo>
                              <a:lnTo>
                                <a:pt x="2039" y="283"/>
                              </a:lnTo>
                              <a:lnTo>
                                <a:pt x="2022" y="219"/>
                              </a:lnTo>
                              <a:lnTo>
                                <a:pt x="2011" y="153"/>
                              </a:lnTo>
                              <a:lnTo>
                                <a:pt x="1959" y="118"/>
                              </a:lnTo>
                              <a:lnTo>
                                <a:pt x="1901" y="90"/>
                              </a:lnTo>
                              <a:lnTo>
                                <a:pt x="1838" y="69"/>
                              </a:lnTo>
                              <a:lnTo>
                                <a:pt x="1775" y="55"/>
                              </a:lnTo>
                              <a:lnTo>
                                <a:pt x="1706" y="38"/>
                              </a:lnTo>
                              <a:lnTo>
                                <a:pt x="1644" y="24"/>
                              </a:lnTo>
                              <a:lnTo>
                                <a:pt x="1582" y="14"/>
                              </a:lnTo>
                              <a:lnTo>
                                <a:pt x="1541" y="0"/>
                              </a:lnTo>
                              <a:lnTo>
                                <a:pt x="1347" y="28"/>
                              </a:lnTo>
                              <a:lnTo>
                                <a:pt x="1174" y="66"/>
                              </a:lnTo>
                              <a:lnTo>
                                <a:pt x="1011" y="107"/>
                              </a:lnTo>
                              <a:lnTo>
                                <a:pt x="869" y="162"/>
                              </a:lnTo>
                              <a:lnTo>
                                <a:pt x="724" y="222"/>
                              </a:lnTo>
                              <a:lnTo>
                                <a:pt x="586" y="283"/>
                              </a:lnTo>
                              <a:lnTo>
                                <a:pt x="440" y="353"/>
                              </a:lnTo>
                              <a:lnTo>
                                <a:pt x="298" y="426"/>
                              </a:lnTo>
                              <a:lnTo>
                                <a:pt x="257" y="496"/>
                              </a:lnTo>
                              <a:lnTo>
                                <a:pt x="218" y="568"/>
                              </a:lnTo>
                              <a:lnTo>
                                <a:pt x="177" y="641"/>
                              </a:lnTo>
                              <a:lnTo>
                                <a:pt x="145" y="713"/>
                              </a:lnTo>
                              <a:lnTo>
                                <a:pt x="104" y="783"/>
                              </a:lnTo>
                              <a:lnTo>
                                <a:pt x="66" y="863"/>
                              </a:lnTo>
                              <a:lnTo>
                                <a:pt x="32" y="932"/>
                              </a:lnTo>
                              <a:lnTo>
                                <a:pt x="0" y="1008"/>
                              </a:lnTo>
                              <a:lnTo>
                                <a:pt x="225" y="1085"/>
                              </a:lnTo>
                              <a:lnTo>
                                <a:pt x="460" y="1157"/>
                              </a:lnTo>
                              <a:lnTo>
                                <a:pt x="696" y="1230"/>
                              </a:lnTo>
                              <a:lnTo>
                                <a:pt x="938" y="1299"/>
                              </a:lnTo>
                              <a:lnTo>
                                <a:pt x="1184" y="1351"/>
                              </a:lnTo>
                              <a:lnTo>
                                <a:pt x="1447" y="1385"/>
                              </a:lnTo>
                              <a:lnTo>
                                <a:pt x="1717" y="1403"/>
                              </a:lnTo>
                              <a:lnTo>
                                <a:pt x="2011" y="1403"/>
                              </a:lnTo>
                              <a:lnTo>
                                <a:pt x="2052" y="1354"/>
                              </a:lnTo>
                              <a:lnTo>
                                <a:pt x="2115" y="1310"/>
                              </a:lnTo>
                              <a:lnTo>
                                <a:pt x="2167" y="1244"/>
                              </a:lnTo>
                              <a:lnTo>
                                <a:pt x="2225" y="1181"/>
                              </a:lnTo>
                              <a:lnTo>
                                <a:pt x="2257" y="1108"/>
                              </a:lnTo>
                              <a:lnTo>
                                <a:pt x="2267" y="1046"/>
                              </a:lnTo>
                              <a:lnTo>
                                <a:pt x="2243" y="976"/>
                              </a:lnTo>
                              <a:lnTo>
                                <a:pt x="2173" y="921"/>
                              </a:lnTo>
                              <a:lnTo>
                                <a:pt x="2222" y="866"/>
                              </a:lnTo>
                              <a:lnTo>
                                <a:pt x="2243" y="820"/>
                              </a:lnTo>
                              <a:lnTo>
                                <a:pt x="2225" y="768"/>
                              </a:lnTo>
                              <a:lnTo>
                                <a:pt x="2191" y="724"/>
                              </a:lnTo>
                              <a:lnTo>
                                <a:pt x="2135" y="682"/>
                              </a:lnTo>
                              <a:lnTo>
                                <a:pt x="2080" y="661"/>
                              </a:lnTo>
                              <a:lnTo>
                                <a:pt x="2022" y="658"/>
                              </a:lnTo>
                              <a:lnTo>
                                <a:pt x="1983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403" path="m1983,679l2018,609l2039,548l2049,485l2052,422l2049,353l2039,283l2022,219l2011,153l1959,118l1901,90l1838,69l1775,55l1706,38l1644,24l1582,14l1541,0l1347,28l1174,66l1011,107l869,162l724,222l586,283l440,353l298,426l257,496l218,568l177,641l145,713l104,783l66,863l32,932l0,1008l225,1085l460,1157l696,1230l938,1299l1184,1351l1447,1385l1717,1403l2011,1403l2052,1354l2115,1310l2167,1244l2225,1181l2257,1108l2267,1046l2243,976l2173,921l2222,866l2243,820l2225,768l2191,724l2135,682l2080,661l2022,658l1983,679xe" fillcolor="white" stroked="t" o:allowincell="f" style="position:absolute;margin-left:599.95pt;margin-top:108.25pt;width:14.1pt;height:8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11745</wp:posOffset>
                </wp:positionH>
                <wp:positionV relativeFrom="paragraph">
                  <wp:posOffset>1398905</wp:posOffset>
                </wp:positionV>
                <wp:extent cx="122555" cy="60960"/>
                <wp:effectExtent l="5715" t="5080" r="444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765">
                              <a:moveTo>
                                <a:pt x="0" y="765"/>
                              </a:moveTo>
                              <a:lnTo>
                                <a:pt x="23" y="627"/>
                              </a:lnTo>
                              <a:lnTo>
                                <a:pt x="55" y="488"/>
                              </a:lnTo>
                              <a:lnTo>
                                <a:pt x="99" y="356"/>
                              </a:lnTo>
                              <a:lnTo>
                                <a:pt x="173" y="243"/>
                              </a:lnTo>
                              <a:lnTo>
                                <a:pt x="266" y="142"/>
                              </a:lnTo>
                              <a:lnTo>
                                <a:pt x="411" y="69"/>
                              </a:lnTo>
                              <a:lnTo>
                                <a:pt x="605" y="17"/>
                              </a:lnTo>
                              <a:lnTo>
                                <a:pt x="868" y="0"/>
                              </a:lnTo>
                              <a:lnTo>
                                <a:pt x="941" y="10"/>
                              </a:lnTo>
                              <a:lnTo>
                                <a:pt x="1021" y="27"/>
                              </a:lnTo>
                              <a:lnTo>
                                <a:pt x="1103" y="41"/>
                              </a:lnTo>
                              <a:lnTo>
                                <a:pt x="1194" y="65"/>
                              </a:lnTo>
                              <a:lnTo>
                                <a:pt x="1273" y="79"/>
                              </a:lnTo>
                              <a:lnTo>
                                <a:pt x="1362" y="107"/>
                              </a:lnTo>
                              <a:lnTo>
                                <a:pt x="1449" y="139"/>
                              </a:lnTo>
                              <a:lnTo>
                                <a:pt x="1540" y="180"/>
                              </a:lnTo>
                              <a:lnTo>
                                <a:pt x="1315" y="214"/>
                              </a:lnTo>
                              <a:lnTo>
                                <a:pt x="1103" y="270"/>
                              </a:lnTo>
                              <a:lnTo>
                                <a:pt x="900" y="325"/>
                              </a:lnTo>
                              <a:lnTo>
                                <a:pt x="712" y="405"/>
                              </a:lnTo>
                              <a:lnTo>
                                <a:pt x="522" y="485"/>
                              </a:lnTo>
                              <a:lnTo>
                                <a:pt x="346" y="572"/>
                              </a:lnTo>
                              <a:lnTo>
                                <a:pt x="165" y="668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765" path="m0,765l23,627l55,488l99,356l173,243l266,142l411,69l605,17l868,0l941,10l1021,27l1103,41l1194,65l1273,79l1362,107l1449,139l1540,180l1315,214l1103,270l900,325l712,405l522,485l346,572l165,668l0,765xe" fillcolor="white" stroked="t" o:allowincell="f" style="position:absolute;margin-left:599.35pt;margin-top:110.15pt;width:9.6pt;height: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56195</wp:posOffset>
                </wp:positionH>
                <wp:positionV relativeFrom="paragraph">
                  <wp:posOffset>1393825</wp:posOffset>
                </wp:positionV>
                <wp:extent cx="108585" cy="64135"/>
                <wp:effectExtent l="5715" t="5715" r="508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808">
                              <a:moveTo>
                                <a:pt x="387" y="410"/>
                              </a:moveTo>
                              <a:lnTo>
                                <a:pt x="439" y="336"/>
                              </a:lnTo>
                              <a:lnTo>
                                <a:pt x="491" y="267"/>
                              </a:lnTo>
                              <a:lnTo>
                                <a:pt x="550" y="194"/>
                              </a:lnTo>
                              <a:lnTo>
                                <a:pt x="620" y="139"/>
                              </a:lnTo>
                              <a:lnTo>
                                <a:pt x="692" y="84"/>
                              </a:lnTo>
                              <a:lnTo>
                                <a:pt x="785" y="49"/>
                              </a:lnTo>
                              <a:lnTo>
                                <a:pt x="897" y="21"/>
                              </a:lnTo>
                              <a:lnTo>
                                <a:pt x="1041" y="21"/>
                              </a:lnTo>
                              <a:lnTo>
                                <a:pt x="1062" y="11"/>
                              </a:lnTo>
                              <a:lnTo>
                                <a:pt x="1090" y="7"/>
                              </a:lnTo>
                              <a:lnTo>
                                <a:pt x="1114" y="0"/>
                              </a:lnTo>
                              <a:lnTo>
                                <a:pt x="1145" y="7"/>
                              </a:lnTo>
                              <a:lnTo>
                                <a:pt x="1180" y="7"/>
                              </a:lnTo>
                              <a:lnTo>
                                <a:pt x="1215" y="29"/>
                              </a:lnTo>
                              <a:lnTo>
                                <a:pt x="1263" y="52"/>
                              </a:lnTo>
                              <a:lnTo>
                                <a:pt x="1318" y="93"/>
                              </a:lnTo>
                              <a:lnTo>
                                <a:pt x="1353" y="222"/>
                              </a:lnTo>
                              <a:lnTo>
                                <a:pt x="1364" y="336"/>
                              </a:lnTo>
                              <a:lnTo>
                                <a:pt x="1343" y="430"/>
                              </a:lnTo>
                              <a:lnTo>
                                <a:pt x="1309" y="517"/>
                              </a:lnTo>
                              <a:lnTo>
                                <a:pt x="1263" y="589"/>
                              </a:lnTo>
                              <a:lnTo>
                                <a:pt x="1211" y="662"/>
                              </a:lnTo>
                              <a:lnTo>
                                <a:pt x="1153" y="731"/>
                              </a:lnTo>
                              <a:lnTo>
                                <a:pt x="1111" y="808"/>
                              </a:lnTo>
                              <a:lnTo>
                                <a:pt x="969" y="783"/>
                              </a:lnTo>
                              <a:lnTo>
                                <a:pt x="834" y="762"/>
                              </a:lnTo>
                              <a:lnTo>
                                <a:pt x="692" y="734"/>
                              </a:lnTo>
                              <a:lnTo>
                                <a:pt x="554" y="714"/>
                              </a:lnTo>
                              <a:lnTo>
                                <a:pt x="412" y="690"/>
                              </a:lnTo>
                              <a:lnTo>
                                <a:pt x="274" y="669"/>
                              </a:lnTo>
                              <a:lnTo>
                                <a:pt x="135" y="644"/>
                              </a:lnTo>
                              <a:lnTo>
                                <a:pt x="0" y="624"/>
                              </a:lnTo>
                              <a:lnTo>
                                <a:pt x="11" y="613"/>
                              </a:lnTo>
                              <a:lnTo>
                                <a:pt x="55" y="589"/>
                              </a:lnTo>
                              <a:lnTo>
                                <a:pt x="115" y="551"/>
                              </a:lnTo>
                              <a:lnTo>
                                <a:pt x="194" y="517"/>
                              </a:lnTo>
                              <a:lnTo>
                                <a:pt x="263" y="471"/>
                              </a:lnTo>
                              <a:lnTo>
                                <a:pt x="325" y="440"/>
                              </a:lnTo>
                              <a:lnTo>
                                <a:pt x="367" y="416"/>
                              </a:lnTo>
                              <a:lnTo>
                                <a:pt x="387" y="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808" path="m387,410l439,336l491,267l550,194l620,139l692,84l785,49l897,21l1041,21l1062,11l1090,7l1114,0l1145,7l1180,7l1215,29l1263,52l1318,93l1353,222l1364,336l1343,430l1309,517l1263,589l1211,662l1153,731l1111,808l969,783l834,762l692,734l554,714l412,690l274,669l135,644l0,624l11,613l55,589l115,551l194,517l263,471l325,440l367,416l387,410xe" fillcolor="white" stroked="t" o:allowincell="f" style="position:absolute;margin-left:602.85pt;margin-top:109.75pt;width:8.5pt;height: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6195</wp:posOffset>
                </wp:positionH>
                <wp:positionV relativeFrom="paragraph">
                  <wp:posOffset>1395095</wp:posOffset>
                </wp:positionV>
                <wp:extent cx="107950" cy="62865"/>
                <wp:effectExtent l="5080" t="5715" r="5715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90">
                              <a:moveTo>
                                <a:pt x="387" y="392"/>
                              </a:moveTo>
                              <a:lnTo>
                                <a:pt x="439" y="318"/>
                              </a:lnTo>
                              <a:lnTo>
                                <a:pt x="491" y="249"/>
                              </a:lnTo>
                              <a:lnTo>
                                <a:pt x="550" y="184"/>
                              </a:lnTo>
                              <a:lnTo>
                                <a:pt x="620" y="124"/>
                              </a:lnTo>
                              <a:lnTo>
                                <a:pt x="692" y="72"/>
                              </a:lnTo>
                              <a:lnTo>
                                <a:pt x="785" y="34"/>
                              </a:lnTo>
                              <a:lnTo>
                                <a:pt x="897" y="14"/>
                              </a:lnTo>
                              <a:lnTo>
                                <a:pt x="1038" y="20"/>
                              </a:lnTo>
                              <a:lnTo>
                                <a:pt x="1084" y="3"/>
                              </a:lnTo>
                              <a:lnTo>
                                <a:pt x="1136" y="0"/>
                              </a:lnTo>
                              <a:lnTo>
                                <a:pt x="1170" y="0"/>
                              </a:lnTo>
                              <a:lnTo>
                                <a:pt x="1211" y="14"/>
                              </a:lnTo>
                              <a:lnTo>
                                <a:pt x="1252" y="41"/>
                              </a:lnTo>
                              <a:lnTo>
                                <a:pt x="1315" y="83"/>
                              </a:lnTo>
                              <a:lnTo>
                                <a:pt x="1346" y="208"/>
                              </a:lnTo>
                              <a:lnTo>
                                <a:pt x="1356" y="326"/>
                              </a:lnTo>
                              <a:lnTo>
                                <a:pt x="1343" y="419"/>
                              </a:lnTo>
                              <a:lnTo>
                                <a:pt x="1309" y="502"/>
                              </a:lnTo>
                              <a:lnTo>
                                <a:pt x="1263" y="571"/>
                              </a:lnTo>
                              <a:lnTo>
                                <a:pt x="1211" y="644"/>
                              </a:lnTo>
                              <a:lnTo>
                                <a:pt x="1153" y="713"/>
                              </a:lnTo>
                              <a:lnTo>
                                <a:pt x="1111" y="790"/>
                              </a:lnTo>
                              <a:lnTo>
                                <a:pt x="969" y="765"/>
                              </a:lnTo>
                              <a:lnTo>
                                <a:pt x="834" y="744"/>
                              </a:lnTo>
                              <a:lnTo>
                                <a:pt x="692" y="716"/>
                              </a:lnTo>
                              <a:lnTo>
                                <a:pt x="554" y="696"/>
                              </a:lnTo>
                              <a:lnTo>
                                <a:pt x="412" y="672"/>
                              </a:lnTo>
                              <a:lnTo>
                                <a:pt x="274" y="651"/>
                              </a:lnTo>
                              <a:lnTo>
                                <a:pt x="135" y="626"/>
                              </a:lnTo>
                              <a:lnTo>
                                <a:pt x="0" y="606"/>
                              </a:lnTo>
                              <a:lnTo>
                                <a:pt x="11" y="595"/>
                              </a:lnTo>
                              <a:lnTo>
                                <a:pt x="55" y="571"/>
                              </a:lnTo>
                              <a:lnTo>
                                <a:pt x="115" y="533"/>
                              </a:lnTo>
                              <a:lnTo>
                                <a:pt x="194" y="499"/>
                              </a:lnTo>
                              <a:lnTo>
                                <a:pt x="263" y="453"/>
                              </a:lnTo>
                              <a:lnTo>
                                <a:pt x="325" y="422"/>
                              </a:lnTo>
                              <a:lnTo>
                                <a:pt x="367" y="398"/>
                              </a:lnTo>
                              <a:lnTo>
                                <a:pt x="387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790" path="m387,392l439,318l491,249l550,184l620,124l692,72l785,34l897,14l1038,20l1084,3l1136,0l1170,0l1211,14l1252,41l1315,83l1346,208l1356,326l1343,419l1309,502l1263,571l1211,644l1153,713l1111,790l969,765l834,744l692,716l554,696l412,672l274,651l135,626l0,606l11,595l55,571l115,533l194,499l263,453l325,422l367,398l387,392xe" fillcolor="white" stroked="t" o:allowincell="f" style="position:absolute;margin-left:602.85pt;margin-top:109.85pt;width:8.45pt;height:4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56195</wp:posOffset>
                </wp:positionH>
                <wp:positionV relativeFrom="paragraph">
                  <wp:posOffset>1396365</wp:posOffset>
                </wp:positionV>
                <wp:extent cx="107315" cy="61595"/>
                <wp:effectExtent l="5715" t="5715" r="5080" b="508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779">
                              <a:moveTo>
                                <a:pt x="387" y="381"/>
                              </a:moveTo>
                              <a:lnTo>
                                <a:pt x="439" y="307"/>
                              </a:lnTo>
                              <a:lnTo>
                                <a:pt x="491" y="245"/>
                              </a:lnTo>
                              <a:lnTo>
                                <a:pt x="550" y="182"/>
                              </a:lnTo>
                              <a:lnTo>
                                <a:pt x="620" y="124"/>
                              </a:lnTo>
                              <a:lnTo>
                                <a:pt x="692" y="75"/>
                              </a:lnTo>
                              <a:lnTo>
                                <a:pt x="785" y="44"/>
                              </a:lnTo>
                              <a:lnTo>
                                <a:pt x="897" y="23"/>
                              </a:lnTo>
                              <a:lnTo>
                                <a:pt x="1038" y="30"/>
                              </a:lnTo>
                              <a:lnTo>
                                <a:pt x="1079" y="9"/>
                              </a:lnTo>
                              <a:lnTo>
                                <a:pt x="1131" y="0"/>
                              </a:lnTo>
                              <a:lnTo>
                                <a:pt x="1163" y="0"/>
                              </a:lnTo>
                              <a:lnTo>
                                <a:pt x="1200" y="12"/>
                              </a:lnTo>
                              <a:lnTo>
                                <a:pt x="1243" y="34"/>
                              </a:lnTo>
                              <a:lnTo>
                                <a:pt x="1304" y="82"/>
                              </a:lnTo>
                              <a:lnTo>
                                <a:pt x="1336" y="207"/>
                              </a:lnTo>
                              <a:lnTo>
                                <a:pt x="1346" y="318"/>
                              </a:lnTo>
                              <a:lnTo>
                                <a:pt x="1329" y="408"/>
                              </a:lnTo>
                              <a:lnTo>
                                <a:pt x="1298" y="491"/>
                              </a:lnTo>
                              <a:lnTo>
                                <a:pt x="1252" y="560"/>
                              </a:lnTo>
                              <a:lnTo>
                                <a:pt x="1205" y="633"/>
                              </a:lnTo>
                              <a:lnTo>
                                <a:pt x="1153" y="702"/>
                              </a:lnTo>
                              <a:lnTo>
                                <a:pt x="1111" y="779"/>
                              </a:lnTo>
                              <a:lnTo>
                                <a:pt x="969" y="754"/>
                              </a:lnTo>
                              <a:lnTo>
                                <a:pt x="834" y="733"/>
                              </a:lnTo>
                              <a:lnTo>
                                <a:pt x="692" y="705"/>
                              </a:lnTo>
                              <a:lnTo>
                                <a:pt x="554" y="685"/>
                              </a:lnTo>
                              <a:lnTo>
                                <a:pt x="412" y="661"/>
                              </a:lnTo>
                              <a:lnTo>
                                <a:pt x="274" y="640"/>
                              </a:lnTo>
                              <a:lnTo>
                                <a:pt x="135" y="615"/>
                              </a:lnTo>
                              <a:lnTo>
                                <a:pt x="0" y="595"/>
                              </a:lnTo>
                              <a:lnTo>
                                <a:pt x="11" y="584"/>
                              </a:lnTo>
                              <a:lnTo>
                                <a:pt x="55" y="560"/>
                              </a:lnTo>
                              <a:lnTo>
                                <a:pt x="115" y="522"/>
                              </a:lnTo>
                              <a:lnTo>
                                <a:pt x="194" y="488"/>
                              </a:lnTo>
                              <a:lnTo>
                                <a:pt x="263" y="442"/>
                              </a:lnTo>
                              <a:lnTo>
                                <a:pt x="325" y="411"/>
                              </a:lnTo>
                              <a:lnTo>
                                <a:pt x="367" y="387"/>
                              </a:lnTo>
                              <a:lnTo>
                                <a:pt x="387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779" path="m387,381l439,307l491,245l550,182l620,124l692,75l785,44l897,23l1038,30l1079,9l1131,0l1163,0l1200,12l1243,34l1304,82l1336,207l1346,318l1329,408l1298,491l1252,560l1205,633l1153,702l1111,779l969,754l834,733l692,705l554,685l412,661l274,640l135,615l0,595l11,584l55,560l115,522l194,488l263,442l325,411l367,387l387,381xe" fillcolor="white" stroked="t" o:allowincell="f" style="position:absolute;margin-left:602.85pt;margin-top:109.95pt;width:8.4pt;height:4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56195</wp:posOffset>
                </wp:positionH>
                <wp:positionV relativeFrom="paragraph">
                  <wp:posOffset>1397000</wp:posOffset>
                </wp:positionV>
                <wp:extent cx="106045" cy="60960"/>
                <wp:effectExtent l="5715" t="5080" r="508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770">
                              <a:moveTo>
                                <a:pt x="387" y="372"/>
                              </a:moveTo>
                              <a:lnTo>
                                <a:pt x="439" y="298"/>
                              </a:lnTo>
                              <a:lnTo>
                                <a:pt x="491" y="236"/>
                              </a:lnTo>
                              <a:lnTo>
                                <a:pt x="550" y="173"/>
                              </a:lnTo>
                              <a:lnTo>
                                <a:pt x="620" y="121"/>
                              </a:lnTo>
                              <a:lnTo>
                                <a:pt x="686" y="73"/>
                              </a:lnTo>
                              <a:lnTo>
                                <a:pt x="779" y="42"/>
                              </a:lnTo>
                              <a:lnTo>
                                <a:pt x="889" y="25"/>
                              </a:lnTo>
                              <a:lnTo>
                                <a:pt x="1038" y="32"/>
                              </a:lnTo>
                              <a:lnTo>
                                <a:pt x="1079" y="14"/>
                              </a:lnTo>
                              <a:lnTo>
                                <a:pt x="1131" y="0"/>
                              </a:lnTo>
                              <a:lnTo>
                                <a:pt x="1159" y="0"/>
                              </a:lnTo>
                              <a:lnTo>
                                <a:pt x="1194" y="14"/>
                              </a:lnTo>
                              <a:lnTo>
                                <a:pt x="1235" y="35"/>
                              </a:lnTo>
                              <a:lnTo>
                                <a:pt x="1295" y="84"/>
                              </a:lnTo>
                              <a:lnTo>
                                <a:pt x="1326" y="208"/>
                              </a:lnTo>
                              <a:lnTo>
                                <a:pt x="1336" y="320"/>
                              </a:lnTo>
                              <a:lnTo>
                                <a:pt x="1326" y="409"/>
                              </a:lnTo>
                              <a:lnTo>
                                <a:pt x="1298" y="488"/>
                              </a:lnTo>
                              <a:lnTo>
                                <a:pt x="1252" y="554"/>
                              </a:lnTo>
                              <a:lnTo>
                                <a:pt x="1205" y="624"/>
                              </a:lnTo>
                              <a:lnTo>
                                <a:pt x="1153" y="693"/>
                              </a:lnTo>
                              <a:lnTo>
                                <a:pt x="1111" y="770"/>
                              </a:lnTo>
                              <a:lnTo>
                                <a:pt x="969" y="745"/>
                              </a:lnTo>
                              <a:lnTo>
                                <a:pt x="834" y="724"/>
                              </a:lnTo>
                              <a:lnTo>
                                <a:pt x="692" y="696"/>
                              </a:lnTo>
                              <a:lnTo>
                                <a:pt x="554" y="676"/>
                              </a:lnTo>
                              <a:lnTo>
                                <a:pt x="412" y="652"/>
                              </a:lnTo>
                              <a:lnTo>
                                <a:pt x="274" y="631"/>
                              </a:lnTo>
                              <a:lnTo>
                                <a:pt x="135" y="606"/>
                              </a:lnTo>
                              <a:lnTo>
                                <a:pt x="0" y="586"/>
                              </a:lnTo>
                              <a:lnTo>
                                <a:pt x="11" y="575"/>
                              </a:lnTo>
                              <a:lnTo>
                                <a:pt x="55" y="551"/>
                              </a:lnTo>
                              <a:lnTo>
                                <a:pt x="115" y="513"/>
                              </a:lnTo>
                              <a:lnTo>
                                <a:pt x="194" y="479"/>
                              </a:lnTo>
                              <a:lnTo>
                                <a:pt x="263" y="433"/>
                              </a:lnTo>
                              <a:lnTo>
                                <a:pt x="325" y="402"/>
                              </a:lnTo>
                              <a:lnTo>
                                <a:pt x="367" y="378"/>
                              </a:lnTo>
                              <a:lnTo>
                                <a:pt x="387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770" path="m387,372l439,298l491,236l550,173l620,121l686,73l779,42l889,25l1038,32l1079,14l1131,0l1159,0l1194,14l1235,35l1295,84l1326,208l1336,320l1326,409l1298,488l1252,554l1205,624l1153,693l1111,770l969,745l834,724l692,696l554,676l412,652l274,631l135,606l0,586l11,575l55,551l115,513l194,479l263,433l325,402l367,378l387,372xe" fillcolor="white" stroked="t" o:allowincell="f" style="position:absolute;margin-left:602.85pt;margin-top:110pt;width:8.3pt;height: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6195</wp:posOffset>
                </wp:positionH>
                <wp:positionV relativeFrom="paragraph">
                  <wp:posOffset>1397635</wp:posOffset>
                </wp:positionV>
                <wp:extent cx="106045" cy="60325"/>
                <wp:effectExtent l="5715" t="5715" r="5080" b="508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759">
                              <a:moveTo>
                                <a:pt x="387" y="361"/>
                              </a:moveTo>
                              <a:lnTo>
                                <a:pt x="439" y="295"/>
                              </a:lnTo>
                              <a:lnTo>
                                <a:pt x="491" y="228"/>
                              </a:lnTo>
                              <a:lnTo>
                                <a:pt x="543" y="166"/>
                              </a:lnTo>
                              <a:lnTo>
                                <a:pt x="612" y="121"/>
                              </a:lnTo>
                              <a:lnTo>
                                <a:pt x="686" y="79"/>
                              </a:lnTo>
                              <a:lnTo>
                                <a:pt x="779" y="52"/>
                              </a:lnTo>
                              <a:lnTo>
                                <a:pt x="886" y="35"/>
                              </a:lnTo>
                              <a:lnTo>
                                <a:pt x="1027" y="35"/>
                              </a:lnTo>
                              <a:lnTo>
                                <a:pt x="1073" y="21"/>
                              </a:lnTo>
                              <a:lnTo>
                                <a:pt x="1122" y="3"/>
                              </a:lnTo>
                              <a:lnTo>
                                <a:pt x="1145" y="0"/>
                              </a:lnTo>
                              <a:lnTo>
                                <a:pt x="1183" y="14"/>
                              </a:lnTo>
                              <a:lnTo>
                                <a:pt x="1225" y="35"/>
                              </a:lnTo>
                              <a:lnTo>
                                <a:pt x="1284" y="79"/>
                              </a:lnTo>
                              <a:lnTo>
                                <a:pt x="1315" y="205"/>
                              </a:lnTo>
                              <a:lnTo>
                                <a:pt x="1329" y="309"/>
                              </a:lnTo>
                              <a:lnTo>
                                <a:pt x="1318" y="398"/>
                              </a:lnTo>
                              <a:lnTo>
                                <a:pt x="1295" y="482"/>
                              </a:lnTo>
                              <a:lnTo>
                                <a:pt x="1246" y="551"/>
                              </a:lnTo>
                              <a:lnTo>
                                <a:pt x="1205" y="620"/>
                              </a:lnTo>
                              <a:lnTo>
                                <a:pt x="1153" y="682"/>
                              </a:lnTo>
                              <a:lnTo>
                                <a:pt x="1111" y="759"/>
                              </a:lnTo>
                              <a:lnTo>
                                <a:pt x="969" y="734"/>
                              </a:lnTo>
                              <a:lnTo>
                                <a:pt x="834" y="713"/>
                              </a:lnTo>
                              <a:lnTo>
                                <a:pt x="692" y="685"/>
                              </a:lnTo>
                              <a:lnTo>
                                <a:pt x="554" y="665"/>
                              </a:lnTo>
                              <a:lnTo>
                                <a:pt x="412" y="641"/>
                              </a:lnTo>
                              <a:lnTo>
                                <a:pt x="274" y="620"/>
                              </a:lnTo>
                              <a:lnTo>
                                <a:pt x="135" y="595"/>
                              </a:lnTo>
                              <a:lnTo>
                                <a:pt x="0" y="575"/>
                              </a:lnTo>
                              <a:lnTo>
                                <a:pt x="11" y="564"/>
                              </a:lnTo>
                              <a:lnTo>
                                <a:pt x="55" y="540"/>
                              </a:lnTo>
                              <a:lnTo>
                                <a:pt x="115" y="502"/>
                              </a:lnTo>
                              <a:lnTo>
                                <a:pt x="194" y="468"/>
                              </a:lnTo>
                              <a:lnTo>
                                <a:pt x="263" y="422"/>
                              </a:lnTo>
                              <a:lnTo>
                                <a:pt x="325" y="391"/>
                              </a:lnTo>
                              <a:lnTo>
                                <a:pt x="367" y="367"/>
                              </a:lnTo>
                              <a:lnTo>
                                <a:pt x="387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759" path="m387,361l439,295l491,228l543,166l612,121l686,79l779,52l886,35l1027,35l1073,21l1122,3l1145,0l1183,14l1225,35l1284,79l1315,205l1329,309l1318,398l1295,482l1246,551l1205,620l1153,682l1111,759l969,734l834,713l692,685l554,665l412,641l274,620l135,595l0,575l11,564l55,540l115,502l194,468l263,422l325,391l367,367l387,361xe" fillcolor="white" stroked="t" o:allowincell="f" style="position:absolute;margin-left:602.85pt;margin-top:110.05pt;width:8.3pt;height:4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9855</wp:posOffset>
                </wp:positionH>
                <wp:positionV relativeFrom="paragraph">
                  <wp:posOffset>1431290</wp:posOffset>
                </wp:positionV>
                <wp:extent cx="40005" cy="27305"/>
                <wp:effectExtent l="5715" t="5715" r="5080" b="508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46">
                              <a:moveTo>
                                <a:pt x="458" y="346"/>
                              </a:moveTo>
                              <a:lnTo>
                                <a:pt x="499" y="284"/>
                              </a:lnTo>
                              <a:lnTo>
                                <a:pt x="510" y="225"/>
                              </a:lnTo>
                              <a:lnTo>
                                <a:pt x="496" y="173"/>
                              </a:lnTo>
                              <a:lnTo>
                                <a:pt x="468" y="124"/>
                              </a:lnTo>
                              <a:lnTo>
                                <a:pt x="423" y="80"/>
                              </a:lnTo>
                              <a:lnTo>
                                <a:pt x="375" y="41"/>
                              </a:lnTo>
                              <a:lnTo>
                                <a:pt x="323" y="11"/>
                              </a:lnTo>
                              <a:lnTo>
                                <a:pt x="285" y="0"/>
                              </a:lnTo>
                              <a:lnTo>
                                <a:pt x="233" y="28"/>
                              </a:lnTo>
                              <a:lnTo>
                                <a:pt x="202" y="58"/>
                              </a:lnTo>
                              <a:lnTo>
                                <a:pt x="170" y="90"/>
                              </a:lnTo>
                              <a:lnTo>
                                <a:pt x="142" y="121"/>
                              </a:lnTo>
                              <a:lnTo>
                                <a:pt x="112" y="145"/>
                              </a:lnTo>
                              <a:lnTo>
                                <a:pt x="80" y="176"/>
                              </a:lnTo>
                              <a:lnTo>
                                <a:pt x="38" y="211"/>
                              </a:lnTo>
                              <a:lnTo>
                                <a:pt x="0" y="246"/>
                              </a:lnTo>
                              <a:lnTo>
                                <a:pt x="56" y="257"/>
                              </a:lnTo>
                              <a:lnTo>
                                <a:pt x="112" y="266"/>
                              </a:lnTo>
                              <a:lnTo>
                                <a:pt x="170" y="277"/>
                              </a:lnTo>
                              <a:lnTo>
                                <a:pt x="225" y="294"/>
                              </a:lnTo>
                              <a:lnTo>
                                <a:pt x="280" y="305"/>
                              </a:lnTo>
                              <a:lnTo>
                                <a:pt x="343" y="318"/>
                              </a:lnTo>
                              <a:lnTo>
                                <a:pt x="395" y="329"/>
                              </a:lnTo>
                              <a:lnTo>
                                <a:pt x="458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46" path="m458,346l499,284l510,225l496,173l468,124l423,80l375,41l323,11l285,0l233,28l202,58l170,90l142,121l112,145l80,176l38,211l0,246l56,257l112,266l170,277l225,294l280,305l343,318l395,329l458,346xe" fillcolor="white" stroked="t" o:allowincell="f" style="position:absolute;margin-left:608.65pt;margin-top:112.7pt;width:3.1pt;height:2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57465</wp:posOffset>
                </wp:positionH>
                <wp:positionV relativeFrom="paragraph">
                  <wp:posOffset>1409065</wp:posOffset>
                </wp:positionV>
                <wp:extent cx="109855" cy="55880"/>
                <wp:effectExtent l="5715" t="5080" r="5080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704">
                              <a:moveTo>
                                <a:pt x="436" y="197"/>
                              </a:moveTo>
                              <a:lnTo>
                                <a:pt x="581" y="97"/>
                              </a:lnTo>
                              <a:lnTo>
                                <a:pt x="716" y="35"/>
                              </a:lnTo>
                              <a:lnTo>
                                <a:pt x="837" y="0"/>
                              </a:lnTo>
                              <a:lnTo>
                                <a:pt x="947" y="0"/>
                              </a:lnTo>
                              <a:lnTo>
                                <a:pt x="1041" y="14"/>
                              </a:lnTo>
                              <a:lnTo>
                                <a:pt x="1134" y="52"/>
                              </a:lnTo>
                              <a:lnTo>
                                <a:pt x="1221" y="97"/>
                              </a:lnTo>
                              <a:lnTo>
                                <a:pt x="1304" y="167"/>
                              </a:lnTo>
                              <a:lnTo>
                                <a:pt x="1293" y="187"/>
                              </a:lnTo>
                              <a:lnTo>
                                <a:pt x="1287" y="219"/>
                              </a:lnTo>
                              <a:lnTo>
                                <a:pt x="1276" y="246"/>
                              </a:lnTo>
                              <a:lnTo>
                                <a:pt x="1276" y="277"/>
                              </a:lnTo>
                              <a:lnTo>
                                <a:pt x="1263" y="308"/>
                              </a:lnTo>
                              <a:lnTo>
                                <a:pt x="1284" y="350"/>
                              </a:lnTo>
                              <a:lnTo>
                                <a:pt x="1315" y="381"/>
                              </a:lnTo>
                              <a:lnTo>
                                <a:pt x="1367" y="422"/>
                              </a:lnTo>
                              <a:lnTo>
                                <a:pt x="1384" y="444"/>
                              </a:lnTo>
                              <a:lnTo>
                                <a:pt x="1384" y="478"/>
                              </a:lnTo>
                              <a:lnTo>
                                <a:pt x="1363" y="509"/>
                              </a:lnTo>
                              <a:lnTo>
                                <a:pt x="1325" y="543"/>
                              </a:lnTo>
                              <a:lnTo>
                                <a:pt x="1266" y="575"/>
                              </a:lnTo>
                              <a:lnTo>
                                <a:pt x="1194" y="617"/>
                              </a:lnTo>
                              <a:lnTo>
                                <a:pt x="1100" y="655"/>
                              </a:lnTo>
                              <a:lnTo>
                                <a:pt x="1007" y="704"/>
                              </a:lnTo>
                              <a:lnTo>
                                <a:pt x="865" y="693"/>
                              </a:lnTo>
                              <a:lnTo>
                                <a:pt x="727" y="682"/>
                              </a:lnTo>
                              <a:lnTo>
                                <a:pt x="598" y="661"/>
                              </a:lnTo>
                              <a:lnTo>
                                <a:pt x="470" y="637"/>
                              </a:lnTo>
                              <a:lnTo>
                                <a:pt x="346" y="603"/>
                              </a:lnTo>
                              <a:lnTo>
                                <a:pt x="228" y="571"/>
                              </a:lnTo>
                              <a:lnTo>
                                <a:pt x="110" y="530"/>
                              </a:lnTo>
                              <a:lnTo>
                                <a:pt x="0" y="488"/>
                              </a:lnTo>
                              <a:lnTo>
                                <a:pt x="52" y="444"/>
                              </a:lnTo>
                              <a:lnTo>
                                <a:pt x="104" y="409"/>
                              </a:lnTo>
                              <a:lnTo>
                                <a:pt x="155" y="370"/>
                              </a:lnTo>
                              <a:lnTo>
                                <a:pt x="214" y="340"/>
                              </a:lnTo>
                              <a:lnTo>
                                <a:pt x="266" y="305"/>
                              </a:lnTo>
                              <a:lnTo>
                                <a:pt x="324" y="266"/>
                              </a:lnTo>
                              <a:lnTo>
                                <a:pt x="376" y="228"/>
                              </a:lnTo>
                              <a:lnTo>
                                <a:pt x="436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4,704" path="m436,197l581,97l716,35l837,0l947,0l1041,14l1134,52l1221,97l1304,167l1293,187l1287,219l1276,246l1276,277l1263,308l1284,350l1315,381l1367,422l1384,444l1384,478l1363,509l1325,543l1266,575l1194,617l1100,655l1007,704l865,693l727,682l598,661l470,637l346,603l228,571l110,530l0,488l52,444l104,409l155,370l214,340l266,305l324,266l376,228l436,197xe" fillcolor="white" stroked="t" o:allowincell="f" style="position:absolute;margin-left:602.95pt;margin-top:110.95pt;width:8.6pt;height:4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57465</wp:posOffset>
                </wp:positionH>
                <wp:positionV relativeFrom="paragraph">
                  <wp:posOffset>1410335</wp:posOffset>
                </wp:positionV>
                <wp:extent cx="108585" cy="54610"/>
                <wp:effectExtent l="5715" t="5080" r="5080" b="571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690">
                              <a:moveTo>
                                <a:pt x="433" y="190"/>
                              </a:moveTo>
                              <a:lnTo>
                                <a:pt x="578" y="93"/>
                              </a:lnTo>
                              <a:lnTo>
                                <a:pt x="709" y="38"/>
                              </a:lnTo>
                              <a:lnTo>
                                <a:pt x="823" y="0"/>
                              </a:lnTo>
                              <a:lnTo>
                                <a:pt x="934" y="0"/>
                              </a:lnTo>
                              <a:lnTo>
                                <a:pt x="1027" y="17"/>
                              </a:lnTo>
                              <a:lnTo>
                                <a:pt x="1117" y="52"/>
                              </a:lnTo>
                              <a:lnTo>
                                <a:pt x="1197" y="101"/>
                              </a:lnTo>
                              <a:lnTo>
                                <a:pt x="1281" y="162"/>
                              </a:lnTo>
                              <a:lnTo>
                                <a:pt x="1273" y="183"/>
                              </a:lnTo>
                              <a:lnTo>
                                <a:pt x="1270" y="214"/>
                              </a:lnTo>
                              <a:lnTo>
                                <a:pt x="1263" y="242"/>
                              </a:lnTo>
                              <a:lnTo>
                                <a:pt x="1260" y="266"/>
                              </a:lnTo>
                              <a:lnTo>
                                <a:pt x="1243" y="304"/>
                              </a:lnTo>
                              <a:lnTo>
                                <a:pt x="1260" y="343"/>
                              </a:lnTo>
                              <a:lnTo>
                                <a:pt x="1295" y="378"/>
                              </a:lnTo>
                              <a:lnTo>
                                <a:pt x="1350" y="416"/>
                              </a:lnTo>
                              <a:lnTo>
                                <a:pt x="1364" y="436"/>
                              </a:lnTo>
                              <a:lnTo>
                                <a:pt x="1364" y="468"/>
                              </a:lnTo>
                              <a:lnTo>
                                <a:pt x="1342" y="499"/>
                              </a:lnTo>
                              <a:lnTo>
                                <a:pt x="1304" y="537"/>
                              </a:lnTo>
                              <a:lnTo>
                                <a:pt x="1243" y="568"/>
                              </a:lnTo>
                              <a:lnTo>
                                <a:pt x="1169" y="603"/>
                              </a:lnTo>
                              <a:lnTo>
                                <a:pt x="1079" y="641"/>
                              </a:lnTo>
                              <a:lnTo>
                                <a:pt x="986" y="690"/>
                              </a:lnTo>
                              <a:lnTo>
                                <a:pt x="845" y="682"/>
                              </a:lnTo>
                              <a:lnTo>
                                <a:pt x="719" y="672"/>
                              </a:lnTo>
                              <a:lnTo>
                                <a:pt x="588" y="651"/>
                              </a:lnTo>
                              <a:lnTo>
                                <a:pt x="467" y="630"/>
                              </a:lnTo>
                              <a:lnTo>
                                <a:pt x="343" y="592"/>
                              </a:lnTo>
                              <a:lnTo>
                                <a:pt x="225" y="561"/>
                              </a:lnTo>
                              <a:lnTo>
                                <a:pt x="110" y="520"/>
                              </a:lnTo>
                              <a:lnTo>
                                <a:pt x="0" y="477"/>
                              </a:lnTo>
                              <a:lnTo>
                                <a:pt x="49" y="436"/>
                              </a:lnTo>
                              <a:lnTo>
                                <a:pt x="107" y="405"/>
                              </a:lnTo>
                              <a:lnTo>
                                <a:pt x="152" y="364"/>
                              </a:lnTo>
                              <a:lnTo>
                                <a:pt x="211" y="332"/>
                              </a:lnTo>
                              <a:lnTo>
                                <a:pt x="263" y="294"/>
                              </a:lnTo>
                              <a:lnTo>
                                <a:pt x="321" y="257"/>
                              </a:lnTo>
                              <a:lnTo>
                                <a:pt x="373" y="222"/>
                              </a:lnTo>
                              <a:lnTo>
                                <a:pt x="43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690" path="m433,190l578,93l709,38l823,0l934,0l1027,17l1117,52l1197,101l1281,162l1273,183l1270,214l1263,242l1260,266l1243,304l1260,343l1295,378l1350,416l1364,436l1364,468l1342,499l1304,537l1243,568l1169,603l1079,641l986,690l845,682l719,672l588,651l467,630l343,592l225,561l110,520l0,477l49,436l107,405l152,364l211,332l263,294l321,257l373,222l433,190xe" fillcolor="white" stroked="t" o:allowincell="f" style="position:absolute;margin-left:602.95pt;margin-top:111.05pt;width:8.5pt;height: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58100</wp:posOffset>
                </wp:positionH>
                <wp:positionV relativeFrom="paragraph">
                  <wp:posOffset>1411605</wp:posOffset>
                </wp:positionV>
                <wp:extent cx="106045" cy="53340"/>
                <wp:effectExtent l="5715" t="5080" r="5080" b="571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673">
                              <a:moveTo>
                                <a:pt x="416" y="188"/>
                              </a:moveTo>
                              <a:lnTo>
                                <a:pt x="562" y="93"/>
                              </a:lnTo>
                              <a:lnTo>
                                <a:pt x="693" y="32"/>
                              </a:lnTo>
                              <a:lnTo>
                                <a:pt x="807" y="0"/>
                              </a:lnTo>
                              <a:lnTo>
                                <a:pt x="918" y="0"/>
                              </a:lnTo>
                              <a:lnTo>
                                <a:pt x="1012" y="14"/>
                              </a:lnTo>
                              <a:lnTo>
                                <a:pt x="1102" y="45"/>
                              </a:lnTo>
                              <a:lnTo>
                                <a:pt x="1180" y="93"/>
                              </a:lnTo>
                              <a:lnTo>
                                <a:pt x="1257" y="156"/>
                              </a:lnTo>
                              <a:lnTo>
                                <a:pt x="1246" y="208"/>
                              </a:lnTo>
                              <a:lnTo>
                                <a:pt x="1237" y="260"/>
                              </a:lnTo>
                              <a:lnTo>
                                <a:pt x="1223" y="295"/>
                              </a:lnTo>
                              <a:lnTo>
                                <a:pt x="1237" y="329"/>
                              </a:lnTo>
                              <a:lnTo>
                                <a:pt x="1267" y="367"/>
                              </a:lnTo>
                              <a:lnTo>
                                <a:pt x="1316" y="402"/>
                              </a:lnTo>
                              <a:lnTo>
                                <a:pt x="1333" y="422"/>
                              </a:lnTo>
                              <a:lnTo>
                                <a:pt x="1336" y="451"/>
                              </a:lnTo>
                              <a:lnTo>
                                <a:pt x="1316" y="482"/>
                              </a:lnTo>
                              <a:lnTo>
                                <a:pt x="1278" y="520"/>
                              </a:lnTo>
                              <a:lnTo>
                                <a:pt x="1223" y="551"/>
                              </a:lnTo>
                              <a:lnTo>
                                <a:pt x="1150" y="586"/>
                              </a:lnTo>
                              <a:lnTo>
                                <a:pt x="1064" y="624"/>
                              </a:lnTo>
                              <a:lnTo>
                                <a:pt x="970" y="673"/>
                              </a:lnTo>
                              <a:lnTo>
                                <a:pt x="828" y="665"/>
                              </a:lnTo>
                              <a:lnTo>
                                <a:pt x="703" y="655"/>
                              </a:lnTo>
                              <a:lnTo>
                                <a:pt x="575" y="634"/>
                              </a:lnTo>
                              <a:lnTo>
                                <a:pt x="458" y="613"/>
                              </a:lnTo>
                              <a:lnTo>
                                <a:pt x="337" y="575"/>
                              </a:lnTo>
                              <a:lnTo>
                                <a:pt x="219" y="544"/>
                              </a:lnTo>
                              <a:lnTo>
                                <a:pt x="112" y="503"/>
                              </a:lnTo>
                              <a:lnTo>
                                <a:pt x="0" y="468"/>
                              </a:lnTo>
                              <a:lnTo>
                                <a:pt x="49" y="430"/>
                              </a:lnTo>
                              <a:lnTo>
                                <a:pt x="101" y="391"/>
                              </a:lnTo>
                              <a:lnTo>
                                <a:pt x="153" y="356"/>
                              </a:lnTo>
                              <a:lnTo>
                                <a:pt x="205" y="326"/>
                              </a:lnTo>
                              <a:lnTo>
                                <a:pt x="257" y="287"/>
                              </a:lnTo>
                              <a:lnTo>
                                <a:pt x="309" y="257"/>
                              </a:lnTo>
                              <a:lnTo>
                                <a:pt x="361" y="218"/>
                              </a:lnTo>
                              <a:lnTo>
                                <a:pt x="416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673" path="m416,188l562,93l693,32l807,0l918,0l1012,14l1102,45l1180,93l1257,156l1246,208l1237,260l1223,295l1237,329l1267,367l1316,402l1333,422l1336,451l1316,482l1278,520l1223,551l1150,586l1064,624l970,673l828,665l703,655l575,634l458,613l337,575l219,544l112,503l0,468l49,430l101,391l153,356l205,326l257,287l309,257l361,218l416,188xe" fillcolor="white" stroked="t" o:allowincell="f" style="position:absolute;margin-left:603pt;margin-top:111.15pt;width:8.3pt;height:4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8735</wp:posOffset>
                </wp:positionH>
                <wp:positionV relativeFrom="paragraph">
                  <wp:posOffset>1412875</wp:posOffset>
                </wp:positionV>
                <wp:extent cx="103505" cy="52070"/>
                <wp:effectExtent l="5715" t="5080" r="444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662">
                              <a:moveTo>
                                <a:pt x="405" y="183"/>
                              </a:moveTo>
                              <a:lnTo>
                                <a:pt x="543" y="90"/>
                              </a:lnTo>
                              <a:lnTo>
                                <a:pt x="672" y="31"/>
                              </a:lnTo>
                              <a:lnTo>
                                <a:pt x="786" y="0"/>
                              </a:lnTo>
                              <a:lnTo>
                                <a:pt x="889" y="0"/>
                              </a:lnTo>
                              <a:lnTo>
                                <a:pt x="979" y="10"/>
                              </a:lnTo>
                              <a:lnTo>
                                <a:pt x="1070" y="48"/>
                              </a:lnTo>
                              <a:lnTo>
                                <a:pt x="1149" y="90"/>
                              </a:lnTo>
                              <a:lnTo>
                                <a:pt x="1226" y="152"/>
                              </a:lnTo>
                              <a:lnTo>
                                <a:pt x="1215" y="201"/>
                              </a:lnTo>
                              <a:lnTo>
                                <a:pt x="1204" y="253"/>
                              </a:lnTo>
                              <a:lnTo>
                                <a:pt x="1191" y="290"/>
                              </a:lnTo>
                              <a:lnTo>
                                <a:pt x="1204" y="325"/>
                              </a:lnTo>
                              <a:lnTo>
                                <a:pt x="1243" y="356"/>
                              </a:lnTo>
                              <a:lnTo>
                                <a:pt x="1287" y="394"/>
                              </a:lnTo>
                              <a:lnTo>
                                <a:pt x="1305" y="416"/>
                              </a:lnTo>
                              <a:lnTo>
                                <a:pt x="1305" y="443"/>
                              </a:lnTo>
                              <a:lnTo>
                                <a:pt x="1284" y="474"/>
                              </a:lnTo>
                              <a:lnTo>
                                <a:pt x="1246" y="509"/>
                              </a:lnTo>
                              <a:lnTo>
                                <a:pt x="1191" y="541"/>
                              </a:lnTo>
                              <a:lnTo>
                                <a:pt x="1122" y="582"/>
                              </a:lnTo>
                              <a:lnTo>
                                <a:pt x="1039" y="620"/>
                              </a:lnTo>
                              <a:lnTo>
                                <a:pt x="949" y="662"/>
                              </a:lnTo>
                              <a:lnTo>
                                <a:pt x="814" y="659"/>
                              </a:lnTo>
                              <a:lnTo>
                                <a:pt x="685" y="648"/>
                              </a:lnTo>
                              <a:lnTo>
                                <a:pt x="561" y="627"/>
                              </a:lnTo>
                              <a:lnTo>
                                <a:pt x="447" y="607"/>
                              </a:lnTo>
                              <a:lnTo>
                                <a:pt x="326" y="568"/>
                              </a:lnTo>
                              <a:lnTo>
                                <a:pt x="214" y="537"/>
                              </a:lnTo>
                              <a:lnTo>
                                <a:pt x="104" y="495"/>
                              </a:lnTo>
                              <a:lnTo>
                                <a:pt x="0" y="457"/>
                              </a:lnTo>
                              <a:lnTo>
                                <a:pt x="49" y="419"/>
                              </a:lnTo>
                              <a:lnTo>
                                <a:pt x="93" y="385"/>
                              </a:lnTo>
                              <a:lnTo>
                                <a:pt x="145" y="347"/>
                              </a:lnTo>
                              <a:lnTo>
                                <a:pt x="197" y="315"/>
                              </a:lnTo>
                              <a:lnTo>
                                <a:pt x="246" y="281"/>
                              </a:lnTo>
                              <a:lnTo>
                                <a:pt x="298" y="246"/>
                              </a:lnTo>
                              <a:lnTo>
                                <a:pt x="350" y="215"/>
                              </a:lnTo>
                              <a:lnTo>
                                <a:pt x="40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662" path="m405,183l543,90l672,31l786,0l889,0l979,10l1070,48l1149,90l1226,152l1215,201l1204,253l1191,290l1204,325l1243,356l1287,394l1305,416l1305,443l1284,474l1246,509l1191,541l1122,582l1039,620l949,662l814,659l685,648l561,627l447,607l326,568l214,537l104,495l0,457l49,419l93,385l145,347l197,315l246,281l298,246l350,215l405,183xe" fillcolor="white" stroked="t" o:allowincell="f" style="position:absolute;margin-left:603.05pt;margin-top:111.25pt;width:8.1pt;height:4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9370</wp:posOffset>
                </wp:positionH>
                <wp:positionV relativeFrom="paragraph">
                  <wp:posOffset>1413510</wp:posOffset>
                </wp:positionV>
                <wp:extent cx="101600" cy="51435"/>
                <wp:effectExtent l="5080" t="5715" r="5715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652">
                              <a:moveTo>
                                <a:pt x="401" y="181"/>
                              </a:moveTo>
                              <a:lnTo>
                                <a:pt x="536" y="87"/>
                              </a:lnTo>
                              <a:lnTo>
                                <a:pt x="660" y="31"/>
                              </a:lnTo>
                              <a:lnTo>
                                <a:pt x="778" y="0"/>
                              </a:lnTo>
                              <a:lnTo>
                                <a:pt x="882" y="0"/>
                              </a:lnTo>
                              <a:lnTo>
                                <a:pt x="972" y="17"/>
                              </a:lnTo>
                              <a:lnTo>
                                <a:pt x="1055" y="49"/>
                              </a:lnTo>
                              <a:lnTo>
                                <a:pt x="1135" y="90"/>
                              </a:lnTo>
                              <a:lnTo>
                                <a:pt x="1211" y="153"/>
                              </a:lnTo>
                              <a:lnTo>
                                <a:pt x="1190" y="205"/>
                              </a:lnTo>
                              <a:lnTo>
                                <a:pt x="1187" y="260"/>
                              </a:lnTo>
                              <a:lnTo>
                                <a:pt x="1170" y="291"/>
                              </a:lnTo>
                              <a:lnTo>
                                <a:pt x="1187" y="326"/>
                              </a:lnTo>
                              <a:lnTo>
                                <a:pt x="1217" y="357"/>
                              </a:lnTo>
                              <a:lnTo>
                                <a:pt x="1269" y="389"/>
                              </a:lnTo>
                              <a:lnTo>
                                <a:pt x="1283" y="409"/>
                              </a:lnTo>
                              <a:lnTo>
                                <a:pt x="1283" y="444"/>
                              </a:lnTo>
                              <a:lnTo>
                                <a:pt x="1263" y="475"/>
                              </a:lnTo>
                              <a:lnTo>
                                <a:pt x="1228" y="506"/>
                              </a:lnTo>
                              <a:lnTo>
                                <a:pt x="1170" y="537"/>
                              </a:lnTo>
                              <a:lnTo>
                                <a:pt x="1101" y="572"/>
                              </a:lnTo>
                              <a:lnTo>
                                <a:pt x="1017" y="610"/>
                              </a:lnTo>
                              <a:lnTo>
                                <a:pt x="928" y="652"/>
                              </a:lnTo>
                              <a:lnTo>
                                <a:pt x="799" y="649"/>
                              </a:lnTo>
                              <a:lnTo>
                                <a:pt x="678" y="638"/>
                              </a:lnTo>
                              <a:lnTo>
                                <a:pt x="550" y="617"/>
                              </a:lnTo>
                              <a:lnTo>
                                <a:pt x="443" y="597"/>
                              </a:lnTo>
                              <a:lnTo>
                                <a:pt x="322" y="562"/>
                              </a:lnTo>
                              <a:lnTo>
                                <a:pt x="210" y="531"/>
                              </a:lnTo>
                              <a:lnTo>
                                <a:pt x="100" y="496"/>
                              </a:lnTo>
                              <a:lnTo>
                                <a:pt x="0" y="458"/>
                              </a:lnTo>
                              <a:lnTo>
                                <a:pt x="48" y="416"/>
                              </a:lnTo>
                              <a:lnTo>
                                <a:pt x="97" y="378"/>
                              </a:lnTo>
                              <a:lnTo>
                                <a:pt x="149" y="343"/>
                              </a:lnTo>
                              <a:lnTo>
                                <a:pt x="201" y="312"/>
                              </a:lnTo>
                              <a:lnTo>
                                <a:pt x="248" y="274"/>
                              </a:lnTo>
                              <a:lnTo>
                                <a:pt x="294" y="243"/>
                              </a:lnTo>
                              <a:lnTo>
                                <a:pt x="346" y="211"/>
                              </a:lnTo>
                              <a:lnTo>
                                <a:pt x="401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3,652" path="m401,181l536,87l660,31l778,0l882,0l972,17l1055,49l1135,90l1211,153l1190,205l1187,260l1170,291l1187,326l1217,357l1269,389l1283,409l1283,444l1263,475l1228,506l1170,537l1101,572l1017,610l928,652l799,649l678,638l550,617l443,597l322,562l210,531l100,496l0,458l48,416l97,378l149,343l201,312l248,274l294,243l346,211l401,181xe" fillcolor="white" stroked="t" o:allowincell="f" style="position:absolute;margin-left:603.1pt;margin-top:111.3pt;width:7.95pt;height: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60005</wp:posOffset>
                </wp:positionH>
                <wp:positionV relativeFrom="paragraph">
                  <wp:posOffset>1414780</wp:posOffset>
                </wp:positionV>
                <wp:extent cx="99695" cy="50165"/>
                <wp:effectExtent l="5715" t="5715" r="508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635">
                              <a:moveTo>
                                <a:pt x="388" y="177"/>
                              </a:moveTo>
                              <a:lnTo>
                                <a:pt x="524" y="84"/>
                              </a:lnTo>
                              <a:lnTo>
                                <a:pt x="645" y="32"/>
                              </a:lnTo>
                              <a:lnTo>
                                <a:pt x="755" y="0"/>
                              </a:lnTo>
                              <a:lnTo>
                                <a:pt x="859" y="0"/>
                              </a:lnTo>
                              <a:lnTo>
                                <a:pt x="949" y="14"/>
                              </a:lnTo>
                              <a:lnTo>
                                <a:pt x="1032" y="49"/>
                              </a:lnTo>
                              <a:lnTo>
                                <a:pt x="1104" y="90"/>
                              </a:lnTo>
                              <a:lnTo>
                                <a:pt x="1184" y="153"/>
                              </a:lnTo>
                              <a:lnTo>
                                <a:pt x="1174" y="199"/>
                              </a:lnTo>
                              <a:lnTo>
                                <a:pt x="1159" y="246"/>
                              </a:lnTo>
                              <a:lnTo>
                                <a:pt x="1150" y="278"/>
                              </a:lnTo>
                              <a:lnTo>
                                <a:pt x="1164" y="315"/>
                              </a:lnTo>
                              <a:lnTo>
                                <a:pt x="1194" y="347"/>
                              </a:lnTo>
                              <a:lnTo>
                                <a:pt x="1243" y="381"/>
                              </a:lnTo>
                              <a:lnTo>
                                <a:pt x="1257" y="406"/>
                              </a:lnTo>
                              <a:lnTo>
                                <a:pt x="1257" y="430"/>
                              </a:lnTo>
                              <a:lnTo>
                                <a:pt x="1236" y="462"/>
                              </a:lnTo>
                              <a:lnTo>
                                <a:pt x="1205" y="493"/>
                              </a:lnTo>
                              <a:lnTo>
                                <a:pt x="1150" y="523"/>
                              </a:lnTo>
                              <a:lnTo>
                                <a:pt x="1081" y="555"/>
                              </a:lnTo>
                              <a:lnTo>
                                <a:pt x="1000" y="593"/>
                              </a:lnTo>
                              <a:lnTo>
                                <a:pt x="911" y="635"/>
                              </a:lnTo>
                              <a:lnTo>
                                <a:pt x="783" y="632"/>
                              </a:lnTo>
                              <a:lnTo>
                                <a:pt x="662" y="621"/>
                              </a:lnTo>
                              <a:lnTo>
                                <a:pt x="541" y="600"/>
                              </a:lnTo>
                              <a:lnTo>
                                <a:pt x="429" y="583"/>
                              </a:lnTo>
                              <a:lnTo>
                                <a:pt x="316" y="551"/>
                              </a:lnTo>
                              <a:lnTo>
                                <a:pt x="204" y="520"/>
                              </a:lnTo>
                              <a:lnTo>
                                <a:pt x="101" y="479"/>
                              </a:lnTo>
                              <a:lnTo>
                                <a:pt x="0" y="441"/>
                              </a:lnTo>
                              <a:lnTo>
                                <a:pt x="49" y="406"/>
                              </a:lnTo>
                              <a:lnTo>
                                <a:pt x="94" y="372"/>
                              </a:lnTo>
                              <a:lnTo>
                                <a:pt x="143" y="340"/>
                              </a:lnTo>
                              <a:lnTo>
                                <a:pt x="195" y="309"/>
                              </a:lnTo>
                              <a:lnTo>
                                <a:pt x="242" y="274"/>
                              </a:lnTo>
                              <a:lnTo>
                                <a:pt x="288" y="243"/>
                              </a:lnTo>
                              <a:lnTo>
                                <a:pt x="336" y="208"/>
                              </a:lnTo>
                              <a:lnTo>
                                <a:pt x="388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635" path="m388,177l524,84l645,32l755,0l859,0l949,14l1032,49l1104,90l1184,153l1174,199l1159,246l1150,278l1164,315l1194,347l1243,381l1257,406l1257,430l1236,462l1205,493l1150,523l1081,555l1000,593l911,635l783,632l662,621l541,600l429,583l316,551l204,520l101,479l0,441l49,406l94,372l143,340l195,309l242,274l288,243l336,208l388,177xe" fillcolor="white" stroked="t" o:allowincell="f" style="position:absolute;margin-left:603.15pt;margin-top:111.4pt;width:7.8pt;height:3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01915</wp:posOffset>
                </wp:positionH>
                <wp:positionV relativeFrom="paragraph">
                  <wp:posOffset>1423670</wp:posOffset>
                </wp:positionV>
                <wp:extent cx="45085" cy="29845"/>
                <wp:effectExtent l="5715" t="5715" r="508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74">
                              <a:moveTo>
                                <a:pt x="551" y="17"/>
                              </a:moveTo>
                              <a:lnTo>
                                <a:pt x="568" y="62"/>
                              </a:lnTo>
                              <a:lnTo>
                                <a:pt x="568" y="118"/>
                              </a:lnTo>
                              <a:lnTo>
                                <a:pt x="551" y="163"/>
                              </a:lnTo>
                              <a:lnTo>
                                <a:pt x="537" y="211"/>
                              </a:lnTo>
                              <a:lnTo>
                                <a:pt x="510" y="246"/>
                              </a:lnTo>
                              <a:lnTo>
                                <a:pt x="496" y="291"/>
                              </a:lnTo>
                              <a:lnTo>
                                <a:pt x="488" y="332"/>
                              </a:lnTo>
                              <a:lnTo>
                                <a:pt x="505" y="374"/>
                              </a:lnTo>
                              <a:lnTo>
                                <a:pt x="436" y="353"/>
                              </a:lnTo>
                              <a:lnTo>
                                <a:pt x="374" y="336"/>
                              </a:lnTo>
                              <a:lnTo>
                                <a:pt x="312" y="315"/>
                              </a:lnTo>
                              <a:lnTo>
                                <a:pt x="250" y="301"/>
                              </a:lnTo>
                              <a:lnTo>
                                <a:pt x="184" y="277"/>
                              </a:lnTo>
                              <a:lnTo>
                                <a:pt x="121" y="263"/>
                              </a:lnTo>
                              <a:lnTo>
                                <a:pt x="60" y="243"/>
                              </a:lnTo>
                              <a:lnTo>
                                <a:pt x="0" y="225"/>
                              </a:lnTo>
                              <a:lnTo>
                                <a:pt x="49" y="180"/>
                              </a:lnTo>
                              <a:lnTo>
                                <a:pt x="107" y="139"/>
                              </a:lnTo>
                              <a:lnTo>
                                <a:pt x="164" y="93"/>
                              </a:lnTo>
                              <a:lnTo>
                                <a:pt x="239" y="59"/>
                              </a:lnTo>
                              <a:lnTo>
                                <a:pt x="305" y="21"/>
                              </a:lnTo>
                              <a:lnTo>
                                <a:pt x="384" y="7"/>
                              </a:lnTo>
                              <a:lnTo>
                                <a:pt x="467" y="0"/>
                              </a:lnTo>
                              <a:lnTo>
                                <a:pt x="55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374" path="m551,17l568,62l568,118l551,163l537,211l510,246l496,291l488,332l505,374l436,353l374,336l312,315l250,301l184,277l121,263l60,243l0,225l49,180l107,139l164,93l239,59l305,21l384,7l467,0l551,17xe" fillcolor="white" stroked="t" o:allowincell="f" style="position:absolute;margin-left:606.45pt;margin-top:112.1pt;width:3.5pt;height:2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7630</wp:posOffset>
                </wp:positionH>
                <wp:positionV relativeFrom="paragraph">
                  <wp:posOffset>1431925</wp:posOffset>
                </wp:positionV>
                <wp:extent cx="38735" cy="20320"/>
                <wp:effectExtent l="5715" t="5080" r="5080" b="571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55">
                              <a:moveTo>
                                <a:pt x="285" y="0"/>
                              </a:moveTo>
                              <a:lnTo>
                                <a:pt x="326" y="3"/>
                              </a:lnTo>
                              <a:lnTo>
                                <a:pt x="375" y="20"/>
                              </a:lnTo>
                              <a:lnTo>
                                <a:pt x="406" y="47"/>
                              </a:lnTo>
                              <a:lnTo>
                                <a:pt x="441" y="82"/>
                              </a:lnTo>
                              <a:lnTo>
                                <a:pt x="468" y="113"/>
                              </a:lnTo>
                              <a:lnTo>
                                <a:pt x="488" y="145"/>
                              </a:lnTo>
                              <a:lnTo>
                                <a:pt x="488" y="173"/>
                              </a:lnTo>
                              <a:lnTo>
                                <a:pt x="488" y="200"/>
                              </a:lnTo>
                              <a:lnTo>
                                <a:pt x="468" y="214"/>
                              </a:lnTo>
                              <a:lnTo>
                                <a:pt x="441" y="231"/>
                              </a:lnTo>
                              <a:lnTo>
                                <a:pt x="398" y="242"/>
                              </a:lnTo>
                              <a:lnTo>
                                <a:pt x="354" y="255"/>
                              </a:lnTo>
                              <a:lnTo>
                                <a:pt x="305" y="242"/>
                              </a:lnTo>
                              <a:lnTo>
                                <a:pt x="263" y="235"/>
                              </a:lnTo>
                              <a:lnTo>
                                <a:pt x="222" y="221"/>
                              </a:lnTo>
                              <a:lnTo>
                                <a:pt x="181" y="214"/>
                              </a:lnTo>
                              <a:lnTo>
                                <a:pt x="132" y="203"/>
                              </a:lnTo>
                              <a:lnTo>
                                <a:pt x="90" y="194"/>
                              </a:lnTo>
                              <a:lnTo>
                                <a:pt x="43" y="183"/>
                              </a:lnTo>
                              <a:lnTo>
                                <a:pt x="0" y="176"/>
                              </a:lnTo>
                              <a:lnTo>
                                <a:pt x="21" y="142"/>
                              </a:lnTo>
                              <a:lnTo>
                                <a:pt x="52" y="110"/>
                              </a:lnTo>
                              <a:lnTo>
                                <a:pt x="84" y="82"/>
                              </a:lnTo>
                              <a:lnTo>
                                <a:pt x="122" y="62"/>
                              </a:lnTo>
                              <a:lnTo>
                                <a:pt x="153" y="41"/>
                              </a:lnTo>
                              <a:lnTo>
                                <a:pt x="194" y="27"/>
                              </a:lnTo>
                              <a:lnTo>
                                <a:pt x="236" y="1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55" path="m285,0l326,3l375,20l406,47l441,82l468,113l488,145l488,173l488,200l468,214l441,231l398,242l354,255l305,242l263,235l222,221l181,214l132,203l90,194l43,183l0,176l21,142l52,110l84,82l122,62l153,41l194,27l236,10l285,0xe" fillcolor="white" stroked="t" o:allowincell="f" style="position:absolute;margin-left:606.9pt;margin-top:112.75pt;width:3pt;height:1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9850</wp:posOffset>
                </wp:positionH>
                <wp:positionV relativeFrom="paragraph">
                  <wp:posOffset>1418590</wp:posOffset>
                </wp:positionV>
                <wp:extent cx="56515" cy="33020"/>
                <wp:effectExtent l="5715" t="5080" r="5080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413">
                              <a:moveTo>
                                <a:pt x="712" y="83"/>
                              </a:moveTo>
                              <a:lnTo>
                                <a:pt x="665" y="66"/>
                              </a:lnTo>
                              <a:lnTo>
                                <a:pt x="602" y="52"/>
                              </a:lnTo>
                              <a:lnTo>
                                <a:pt x="522" y="35"/>
                              </a:lnTo>
                              <a:lnTo>
                                <a:pt x="446" y="21"/>
                              </a:lnTo>
                              <a:lnTo>
                                <a:pt x="356" y="3"/>
                              </a:lnTo>
                              <a:lnTo>
                                <a:pt x="284" y="0"/>
                              </a:lnTo>
                              <a:lnTo>
                                <a:pt x="210" y="3"/>
                              </a:lnTo>
                              <a:lnTo>
                                <a:pt x="155" y="24"/>
                              </a:lnTo>
                              <a:lnTo>
                                <a:pt x="111" y="63"/>
                              </a:lnTo>
                              <a:lnTo>
                                <a:pt x="72" y="107"/>
                              </a:lnTo>
                              <a:lnTo>
                                <a:pt x="31" y="145"/>
                              </a:lnTo>
                              <a:lnTo>
                                <a:pt x="0" y="194"/>
                              </a:lnTo>
                              <a:lnTo>
                                <a:pt x="42" y="219"/>
                              </a:lnTo>
                              <a:lnTo>
                                <a:pt x="89" y="246"/>
                              </a:lnTo>
                              <a:lnTo>
                                <a:pt x="135" y="271"/>
                              </a:lnTo>
                              <a:lnTo>
                                <a:pt x="183" y="301"/>
                              </a:lnTo>
                              <a:lnTo>
                                <a:pt x="232" y="329"/>
                              </a:lnTo>
                              <a:lnTo>
                                <a:pt x="276" y="357"/>
                              </a:lnTo>
                              <a:lnTo>
                                <a:pt x="325" y="381"/>
                              </a:lnTo>
                              <a:lnTo>
                                <a:pt x="374" y="413"/>
                              </a:lnTo>
                              <a:lnTo>
                                <a:pt x="377" y="340"/>
                              </a:lnTo>
                              <a:lnTo>
                                <a:pt x="405" y="277"/>
                              </a:lnTo>
                              <a:lnTo>
                                <a:pt x="429" y="219"/>
                              </a:lnTo>
                              <a:lnTo>
                                <a:pt x="478" y="177"/>
                              </a:lnTo>
                              <a:lnTo>
                                <a:pt x="522" y="135"/>
                              </a:lnTo>
                              <a:lnTo>
                                <a:pt x="581" y="104"/>
                              </a:lnTo>
                              <a:lnTo>
                                <a:pt x="643" y="83"/>
                              </a:lnTo>
                              <a:lnTo>
                                <a:pt x="71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413" path="m712,83l665,66l602,52l522,35l446,21l356,3l284,0l210,3l155,24l111,63l72,107l31,145l0,194l42,219l89,246l135,271l183,301l232,329l276,357l325,381l374,413l377,340l405,277l429,219l478,177l522,135l581,104l643,83l712,83xe" fillcolor="white" stroked="t" o:allowincell="f" style="position:absolute;margin-left:605.5pt;margin-top:111.7pt;width:4.4pt;height:2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89215</wp:posOffset>
                </wp:positionH>
                <wp:positionV relativeFrom="paragraph">
                  <wp:posOffset>1418590</wp:posOffset>
                </wp:positionV>
                <wp:extent cx="54610" cy="3175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395">
                              <a:moveTo>
                                <a:pt x="689" y="80"/>
                              </a:moveTo>
                              <a:lnTo>
                                <a:pt x="640" y="63"/>
                              </a:lnTo>
                              <a:lnTo>
                                <a:pt x="585" y="49"/>
                              </a:lnTo>
                              <a:lnTo>
                                <a:pt x="505" y="32"/>
                              </a:lnTo>
                              <a:lnTo>
                                <a:pt x="433" y="21"/>
                              </a:lnTo>
                              <a:lnTo>
                                <a:pt x="346" y="8"/>
                              </a:lnTo>
                              <a:lnTo>
                                <a:pt x="274" y="0"/>
                              </a:lnTo>
                              <a:lnTo>
                                <a:pt x="208" y="8"/>
                              </a:lnTo>
                              <a:lnTo>
                                <a:pt x="153" y="32"/>
                              </a:lnTo>
                              <a:lnTo>
                                <a:pt x="110" y="63"/>
                              </a:lnTo>
                              <a:lnTo>
                                <a:pt x="76" y="104"/>
                              </a:lnTo>
                              <a:lnTo>
                                <a:pt x="35" y="142"/>
                              </a:lnTo>
                              <a:lnTo>
                                <a:pt x="0" y="191"/>
                              </a:lnTo>
                              <a:lnTo>
                                <a:pt x="44" y="211"/>
                              </a:lnTo>
                              <a:lnTo>
                                <a:pt x="90" y="236"/>
                              </a:lnTo>
                              <a:lnTo>
                                <a:pt x="131" y="257"/>
                              </a:lnTo>
                              <a:lnTo>
                                <a:pt x="180" y="285"/>
                              </a:lnTo>
                              <a:lnTo>
                                <a:pt x="222" y="309"/>
                              </a:lnTo>
                              <a:lnTo>
                                <a:pt x="269" y="337"/>
                              </a:lnTo>
                              <a:lnTo>
                                <a:pt x="315" y="364"/>
                              </a:lnTo>
                              <a:lnTo>
                                <a:pt x="363" y="395"/>
                              </a:lnTo>
                              <a:lnTo>
                                <a:pt x="367" y="326"/>
                              </a:lnTo>
                              <a:lnTo>
                                <a:pt x="390" y="268"/>
                              </a:lnTo>
                              <a:lnTo>
                                <a:pt x="415" y="211"/>
                              </a:lnTo>
                              <a:lnTo>
                                <a:pt x="464" y="167"/>
                              </a:lnTo>
                              <a:lnTo>
                                <a:pt x="508" y="125"/>
                              </a:lnTo>
                              <a:lnTo>
                                <a:pt x="568" y="101"/>
                              </a:lnTo>
                              <a:lnTo>
                                <a:pt x="626" y="80"/>
                              </a:lnTo>
                              <a:lnTo>
                                <a:pt x="68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395" path="m689,80l640,63l585,49l505,32l433,21l346,8l274,0l208,8l153,32l110,63l76,104l35,142l0,191l44,211l90,236l131,257l180,285l222,309l269,337l315,364l363,395l367,326l390,268l415,211l464,167l508,125l568,101l626,80l689,80xe" fillcolor="white" stroked="t" o:allowincell="f" style="position:absolute;margin-left:605.45pt;margin-top:111.7pt;width:4.25pt;height:2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88580</wp:posOffset>
                </wp:positionH>
                <wp:positionV relativeFrom="paragraph">
                  <wp:posOffset>1419225</wp:posOffset>
                </wp:positionV>
                <wp:extent cx="53340" cy="29210"/>
                <wp:effectExtent l="5080" t="5080" r="5715" b="571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67">
                              <a:moveTo>
                                <a:pt x="672" y="72"/>
                              </a:moveTo>
                              <a:lnTo>
                                <a:pt x="626" y="55"/>
                              </a:lnTo>
                              <a:lnTo>
                                <a:pt x="568" y="44"/>
                              </a:lnTo>
                              <a:lnTo>
                                <a:pt x="496" y="30"/>
                              </a:lnTo>
                              <a:lnTo>
                                <a:pt x="426" y="13"/>
                              </a:lnTo>
                              <a:lnTo>
                                <a:pt x="346" y="0"/>
                              </a:lnTo>
                              <a:lnTo>
                                <a:pt x="274" y="0"/>
                              </a:lnTo>
                              <a:lnTo>
                                <a:pt x="208" y="3"/>
                              </a:lnTo>
                              <a:lnTo>
                                <a:pt x="153" y="30"/>
                              </a:lnTo>
                              <a:lnTo>
                                <a:pt x="112" y="62"/>
                              </a:lnTo>
                              <a:lnTo>
                                <a:pt x="77" y="96"/>
                              </a:lnTo>
                              <a:lnTo>
                                <a:pt x="38" y="134"/>
                              </a:lnTo>
                              <a:lnTo>
                                <a:pt x="0" y="176"/>
                              </a:lnTo>
                              <a:lnTo>
                                <a:pt x="46" y="197"/>
                              </a:lnTo>
                              <a:lnTo>
                                <a:pt x="87" y="225"/>
                              </a:lnTo>
                              <a:lnTo>
                                <a:pt x="129" y="246"/>
                              </a:lnTo>
                              <a:lnTo>
                                <a:pt x="173" y="269"/>
                              </a:lnTo>
                              <a:lnTo>
                                <a:pt x="219" y="290"/>
                              </a:lnTo>
                              <a:lnTo>
                                <a:pt x="260" y="318"/>
                              </a:lnTo>
                              <a:lnTo>
                                <a:pt x="302" y="339"/>
                              </a:lnTo>
                              <a:lnTo>
                                <a:pt x="346" y="367"/>
                              </a:lnTo>
                              <a:lnTo>
                                <a:pt x="354" y="301"/>
                              </a:lnTo>
                              <a:lnTo>
                                <a:pt x="374" y="246"/>
                              </a:lnTo>
                              <a:lnTo>
                                <a:pt x="401" y="197"/>
                              </a:lnTo>
                              <a:lnTo>
                                <a:pt x="447" y="156"/>
                              </a:lnTo>
                              <a:lnTo>
                                <a:pt x="496" y="117"/>
                              </a:lnTo>
                              <a:lnTo>
                                <a:pt x="551" y="93"/>
                              </a:lnTo>
                              <a:lnTo>
                                <a:pt x="609" y="72"/>
                              </a:lnTo>
                              <a:lnTo>
                                <a:pt x="67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67" path="m672,72l626,55l568,44l496,30l426,13l346,0l274,0l208,3l153,30l112,62l77,96l38,134l0,176l46,197l87,225l129,246l173,269l219,290l260,318l302,339l346,367l354,301l374,246l401,197l447,156l496,117l551,93l609,72l672,72xe" fillcolor="white" stroked="t" o:allowincell="f" style="position:absolute;margin-left:605.4pt;margin-top:111.75pt;width:4.15pt;height:2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87945</wp:posOffset>
                </wp:positionH>
                <wp:positionV relativeFrom="paragraph">
                  <wp:posOffset>1420495</wp:posOffset>
                </wp:positionV>
                <wp:extent cx="51435" cy="26670"/>
                <wp:effectExtent l="5715" t="5080" r="5080" b="571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36">
                              <a:moveTo>
                                <a:pt x="643" y="62"/>
                              </a:moveTo>
                              <a:lnTo>
                                <a:pt x="602" y="52"/>
                              </a:lnTo>
                              <a:lnTo>
                                <a:pt x="543" y="42"/>
                              </a:lnTo>
                              <a:lnTo>
                                <a:pt x="470" y="25"/>
                              </a:lnTo>
                              <a:lnTo>
                                <a:pt x="404" y="14"/>
                              </a:lnTo>
                              <a:lnTo>
                                <a:pt x="325" y="0"/>
                              </a:lnTo>
                              <a:lnTo>
                                <a:pt x="256" y="0"/>
                              </a:lnTo>
                              <a:lnTo>
                                <a:pt x="194" y="0"/>
                              </a:lnTo>
                              <a:lnTo>
                                <a:pt x="145" y="20"/>
                              </a:lnTo>
                              <a:lnTo>
                                <a:pt x="104" y="52"/>
                              </a:lnTo>
                              <a:lnTo>
                                <a:pt x="72" y="86"/>
                              </a:lnTo>
                              <a:lnTo>
                                <a:pt x="38" y="118"/>
                              </a:lnTo>
                              <a:lnTo>
                                <a:pt x="0" y="156"/>
                              </a:lnTo>
                              <a:lnTo>
                                <a:pt x="38" y="176"/>
                              </a:lnTo>
                              <a:lnTo>
                                <a:pt x="80" y="204"/>
                              </a:lnTo>
                              <a:lnTo>
                                <a:pt x="121" y="225"/>
                              </a:lnTo>
                              <a:lnTo>
                                <a:pt x="162" y="250"/>
                              </a:lnTo>
                              <a:lnTo>
                                <a:pt x="204" y="267"/>
                              </a:lnTo>
                              <a:lnTo>
                                <a:pt x="245" y="291"/>
                              </a:lnTo>
                              <a:lnTo>
                                <a:pt x="288" y="308"/>
                              </a:lnTo>
                              <a:lnTo>
                                <a:pt x="329" y="336"/>
                              </a:lnTo>
                              <a:lnTo>
                                <a:pt x="335" y="270"/>
                              </a:lnTo>
                              <a:lnTo>
                                <a:pt x="357" y="225"/>
                              </a:lnTo>
                              <a:lnTo>
                                <a:pt x="381" y="176"/>
                              </a:lnTo>
                              <a:lnTo>
                                <a:pt x="429" y="138"/>
                              </a:lnTo>
                              <a:lnTo>
                                <a:pt x="470" y="104"/>
                              </a:lnTo>
                              <a:lnTo>
                                <a:pt x="530" y="83"/>
                              </a:lnTo>
                              <a:lnTo>
                                <a:pt x="582" y="62"/>
                              </a:lnTo>
                              <a:lnTo>
                                <a:pt x="64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336" path="m643,62l602,52l543,42l470,25l404,14l325,0l256,0l194,0l145,20l104,52l72,86l38,118l0,156l38,176l80,204l121,225l162,250l204,267l245,291l288,308l329,336l335,270l357,225l381,176l429,138l470,104l530,83l582,62l643,62xe" fillcolor="white" stroked="t" o:allowincell="f" style="position:absolute;margin-left:605.35pt;margin-top:111.85pt;width:4pt;height:2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87310</wp:posOffset>
                </wp:positionH>
                <wp:positionV relativeFrom="paragraph">
                  <wp:posOffset>1420495</wp:posOffset>
                </wp:positionV>
                <wp:extent cx="50165" cy="25400"/>
                <wp:effectExtent l="5715" t="5080" r="5080" b="571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19">
                              <a:moveTo>
                                <a:pt x="627" y="62"/>
                              </a:moveTo>
                              <a:lnTo>
                                <a:pt x="585" y="52"/>
                              </a:lnTo>
                              <a:lnTo>
                                <a:pt x="526" y="42"/>
                              </a:lnTo>
                              <a:lnTo>
                                <a:pt x="457" y="25"/>
                              </a:lnTo>
                              <a:lnTo>
                                <a:pt x="388" y="14"/>
                              </a:lnTo>
                              <a:lnTo>
                                <a:pt x="315" y="0"/>
                              </a:lnTo>
                              <a:lnTo>
                                <a:pt x="249" y="0"/>
                              </a:lnTo>
                              <a:lnTo>
                                <a:pt x="183" y="3"/>
                              </a:lnTo>
                              <a:lnTo>
                                <a:pt x="142" y="25"/>
                              </a:lnTo>
                              <a:lnTo>
                                <a:pt x="100" y="55"/>
                              </a:lnTo>
                              <a:lnTo>
                                <a:pt x="70" y="86"/>
                              </a:lnTo>
                              <a:lnTo>
                                <a:pt x="31" y="118"/>
                              </a:lnTo>
                              <a:lnTo>
                                <a:pt x="0" y="149"/>
                              </a:lnTo>
                              <a:lnTo>
                                <a:pt x="38" y="166"/>
                              </a:lnTo>
                              <a:lnTo>
                                <a:pt x="79" y="187"/>
                              </a:lnTo>
                              <a:lnTo>
                                <a:pt x="117" y="208"/>
                              </a:lnTo>
                              <a:lnTo>
                                <a:pt x="159" y="236"/>
                              </a:lnTo>
                              <a:lnTo>
                                <a:pt x="194" y="250"/>
                              </a:lnTo>
                              <a:lnTo>
                                <a:pt x="238" y="270"/>
                              </a:lnTo>
                              <a:lnTo>
                                <a:pt x="273" y="291"/>
                              </a:lnTo>
                              <a:lnTo>
                                <a:pt x="322" y="319"/>
                              </a:lnTo>
                              <a:lnTo>
                                <a:pt x="325" y="259"/>
                              </a:lnTo>
                              <a:lnTo>
                                <a:pt x="347" y="215"/>
                              </a:lnTo>
                              <a:lnTo>
                                <a:pt x="374" y="166"/>
                              </a:lnTo>
                              <a:lnTo>
                                <a:pt x="416" y="135"/>
                              </a:lnTo>
                              <a:lnTo>
                                <a:pt x="457" y="104"/>
                              </a:lnTo>
                              <a:lnTo>
                                <a:pt x="509" y="83"/>
                              </a:lnTo>
                              <a:lnTo>
                                <a:pt x="567" y="62"/>
                              </a:lnTo>
                              <a:lnTo>
                                <a:pt x="6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19" path="m627,62l585,52l526,42l457,25l388,14l315,0l249,0l183,3l142,25l100,55l70,86l31,118l0,149l38,166l79,187l117,208l159,236l194,250l238,270l273,291l322,319l325,259l347,215l374,166l416,135l457,104l509,83l567,62l627,62xe" fillcolor="white" stroked="t" o:allowincell="f" style="position:absolute;margin-left:605.3pt;margin-top:111.85pt;width:3.9pt;height:1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07630</wp:posOffset>
                </wp:positionH>
                <wp:positionV relativeFrom="paragraph">
                  <wp:posOffset>1435100</wp:posOffset>
                </wp:positionV>
                <wp:extent cx="57150" cy="34925"/>
                <wp:effectExtent l="5080" t="5715" r="5715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439">
                              <a:moveTo>
                                <a:pt x="727" y="308"/>
                              </a:moveTo>
                              <a:lnTo>
                                <a:pt x="658" y="297"/>
                              </a:lnTo>
                              <a:lnTo>
                                <a:pt x="585" y="260"/>
                              </a:lnTo>
                              <a:lnTo>
                                <a:pt x="496" y="204"/>
                              </a:lnTo>
                              <a:lnTo>
                                <a:pt x="409" y="145"/>
                              </a:lnTo>
                              <a:lnTo>
                                <a:pt x="301" y="83"/>
                              </a:lnTo>
                              <a:lnTo>
                                <a:pt x="208" y="31"/>
                              </a:lnTo>
                              <a:lnTo>
                                <a:pt x="107" y="0"/>
                              </a:lnTo>
                              <a:lnTo>
                                <a:pt x="24" y="0"/>
                              </a:lnTo>
                              <a:lnTo>
                                <a:pt x="21" y="41"/>
                              </a:lnTo>
                              <a:lnTo>
                                <a:pt x="21" y="96"/>
                              </a:lnTo>
                              <a:lnTo>
                                <a:pt x="14" y="152"/>
                              </a:lnTo>
                              <a:lnTo>
                                <a:pt x="14" y="214"/>
                              </a:lnTo>
                              <a:lnTo>
                                <a:pt x="3" y="269"/>
                              </a:lnTo>
                              <a:lnTo>
                                <a:pt x="0" y="329"/>
                              </a:lnTo>
                              <a:lnTo>
                                <a:pt x="0" y="381"/>
                              </a:lnTo>
                              <a:lnTo>
                                <a:pt x="3" y="433"/>
                              </a:lnTo>
                              <a:lnTo>
                                <a:pt x="104" y="439"/>
                              </a:lnTo>
                              <a:lnTo>
                                <a:pt x="197" y="439"/>
                              </a:lnTo>
                              <a:lnTo>
                                <a:pt x="280" y="422"/>
                              </a:lnTo>
                              <a:lnTo>
                                <a:pt x="370" y="408"/>
                              </a:lnTo>
                              <a:lnTo>
                                <a:pt x="453" y="381"/>
                              </a:lnTo>
                              <a:lnTo>
                                <a:pt x="540" y="356"/>
                              </a:lnTo>
                              <a:lnTo>
                                <a:pt x="626" y="329"/>
                              </a:lnTo>
                              <a:lnTo>
                                <a:pt x="72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439" path="m727,308l658,297l585,260l496,204l409,145l301,83l208,31l107,0l24,0l21,41l21,96l14,152l14,214l3,269l0,329l0,381l3,433l104,439l197,439l280,422l370,408l453,381l540,356l626,329l727,308xe" fillcolor="white" stroked="t" o:allowincell="f" style="position:absolute;margin-left:606.9pt;margin-top:113pt;width:4.45pt;height:2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6350</wp:posOffset>
                </wp:positionH>
                <wp:positionV relativeFrom="paragraph">
                  <wp:posOffset>1414780</wp:posOffset>
                </wp:positionV>
                <wp:extent cx="115570" cy="74295"/>
                <wp:effectExtent l="5080" t="5715" r="5715" b="444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935">
                              <a:moveTo>
                                <a:pt x="987" y="121"/>
                              </a:moveTo>
                              <a:lnTo>
                                <a:pt x="1012" y="222"/>
                              </a:lnTo>
                              <a:lnTo>
                                <a:pt x="1042" y="302"/>
                              </a:lnTo>
                              <a:lnTo>
                                <a:pt x="1073" y="357"/>
                              </a:lnTo>
                              <a:lnTo>
                                <a:pt x="1116" y="412"/>
                              </a:lnTo>
                              <a:lnTo>
                                <a:pt x="1171" y="447"/>
                              </a:lnTo>
                              <a:lnTo>
                                <a:pt x="1243" y="489"/>
                              </a:lnTo>
                              <a:lnTo>
                                <a:pt x="1330" y="537"/>
                              </a:lnTo>
                              <a:lnTo>
                                <a:pt x="1457" y="606"/>
                              </a:lnTo>
                              <a:lnTo>
                                <a:pt x="1364" y="610"/>
                              </a:lnTo>
                              <a:lnTo>
                                <a:pt x="1275" y="662"/>
                              </a:lnTo>
                              <a:lnTo>
                                <a:pt x="1174" y="731"/>
                              </a:lnTo>
                              <a:lnTo>
                                <a:pt x="1070" y="810"/>
                              </a:lnTo>
                              <a:lnTo>
                                <a:pt x="952" y="873"/>
                              </a:lnTo>
                              <a:lnTo>
                                <a:pt x="834" y="925"/>
                              </a:lnTo>
                              <a:lnTo>
                                <a:pt x="703" y="935"/>
                              </a:lnTo>
                              <a:lnTo>
                                <a:pt x="572" y="905"/>
                              </a:lnTo>
                              <a:lnTo>
                                <a:pt x="499" y="862"/>
                              </a:lnTo>
                              <a:lnTo>
                                <a:pt x="423" y="831"/>
                              </a:lnTo>
                              <a:lnTo>
                                <a:pt x="350" y="801"/>
                              </a:lnTo>
                              <a:lnTo>
                                <a:pt x="285" y="773"/>
                              </a:lnTo>
                              <a:lnTo>
                                <a:pt x="205" y="741"/>
                              </a:lnTo>
                              <a:lnTo>
                                <a:pt x="136" y="710"/>
                              </a:lnTo>
                              <a:lnTo>
                                <a:pt x="63" y="679"/>
                              </a:lnTo>
                              <a:lnTo>
                                <a:pt x="0" y="648"/>
                              </a:lnTo>
                              <a:lnTo>
                                <a:pt x="81" y="568"/>
                              </a:lnTo>
                              <a:lnTo>
                                <a:pt x="156" y="489"/>
                              </a:lnTo>
                              <a:lnTo>
                                <a:pt x="236" y="412"/>
                              </a:lnTo>
                              <a:lnTo>
                                <a:pt x="315" y="333"/>
                              </a:lnTo>
                              <a:lnTo>
                                <a:pt x="392" y="253"/>
                              </a:lnTo>
                              <a:lnTo>
                                <a:pt x="471" y="180"/>
                              </a:lnTo>
                              <a:lnTo>
                                <a:pt x="551" y="100"/>
                              </a:lnTo>
                              <a:lnTo>
                                <a:pt x="634" y="28"/>
                              </a:lnTo>
                              <a:lnTo>
                                <a:pt x="672" y="10"/>
                              </a:lnTo>
                              <a:lnTo>
                                <a:pt x="713" y="7"/>
                              </a:lnTo>
                              <a:lnTo>
                                <a:pt x="755" y="0"/>
                              </a:lnTo>
                              <a:lnTo>
                                <a:pt x="800" y="7"/>
                              </a:lnTo>
                              <a:lnTo>
                                <a:pt x="845" y="17"/>
                              </a:lnTo>
                              <a:lnTo>
                                <a:pt x="891" y="39"/>
                              </a:lnTo>
                              <a:lnTo>
                                <a:pt x="938" y="69"/>
                              </a:lnTo>
                              <a:lnTo>
                                <a:pt x="98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935" path="m987,121l1012,222l1042,302l1073,357l1116,412l1171,447l1243,489l1330,537l1457,606l1364,610l1275,662l1174,731l1070,810l952,873l834,925l703,935l572,905l499,862l423,831l350,801l285,773l205,741l136,710l63,679l0,648l81,568l156,489l236,412l315,333l392,253l471,180l551,100l634,28l672,10l713,7l755,0l800,7l845,17l891,39l938,69l987,121xe" fillcolor="white" stroked="t" o:allowincell="f" style="position:absolute;margin-left:600.5pt;margin-top:111.4pt;width:9.05pt;height:5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6350</wp:posOffset>
                </wp:positionH>
                <wp:positionV relativeFrom="paragraph">
                  <wp:posOffset>1416050</wp:posOffset>
                </wp:positionV>
                <wp:extent cx="115570" cy="72390"/>
                <wp:effectExtent l="5080" t="5080" r="571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915">
                              <a:moveTo>
                                <a:pt x="987" y="118"/>
                              </a:moveTo>
                              <a:lnTo>
                                <a:pt x="1012" y="212"/>
                              </a:lnTo>
                              <a:lnTo>
                                <a:pt x="1042" y="292"/>
                              </a:lnTo>
                              <a:lnTo>
                                <a:pt x="1073" y="347"/>
                              </a:lnTo>
                              <a:lnTo>
                                <a:pt x="1116" y="402"/>
                              </a:lnTo>
                              <a:lnTo>
                                <a:pt x="1171" y="437"/>
                              </a:lnTo>
                              <a:lnTo>
                                <a:pt x="1243" y="479"/>
                              </a:lnTo>
                              <a:lnTo>
                                <a:pt x="1330" y="527"/>
                              </a:lnTo>
                              <a:lnTo>
                                <a:pt x="1457" y="589"/>
                              </a:lnTo>
                              <a:lnTo>
                                <a:pt x="1364" y="596"/>
                              </a:lnTo>
                              <a:lnTo>
                                <a:pt x="1275" y="641"/>
                              </a:lnTo>
                              <a:lnTo>
                                <a:pt x="1174" y="711"/>
                              </a:lnTo>
                              <a:lnTo>
                                <a:pt x="1070" y="791"/>
                              </a:lnTo>
                              <a:lnTo>
                                <a:pt x="952" y="852"/>
                              </a:lnTo>
                              <a:lnTo>
                                <a:pt x="834" y="904"/>
                              </a:lnTo>
                              <a:lnTo>
                                <a:pt x="703" y="915"/>
                              </a:lnTo>
                              <a:lnTo>
                                <a:pt x="565" y="884"/>
                              </a:lnTo>
                              <a:lnTo>
                                <a:pt x="493" y="843"/>
                              </a:lnTo>
                              <a:lnTo>
                                <a:pt x="423" y="811"/>
                              </a:lnTo>
                              <a:lnTo>
                                <a:pt x="350" y="780"/>
                              </a:lnTo>
                              <a:lnTo>
                                <a:pt x="285" y="752"/>
                              </a:lnTo>
                              <a:lnTo>
                                <a:pt x="205" y="721"/>
                              </a:lnTo>
                              <a:lnTo>
                                <a:pt x="136" y="693"/>
                              </a:lnTo>
                              <a:lnTo>
                                <a:pt x="63" y="659"/>
                              </a:lnTo>
                              <a:lnTo>
                                <a:pt x="0" y="627"/>
                              </a:lnTo>
                              <a:lnTo>
                                <a:pt x="81" y="548"/>
                              </a:lnTo>
                              <a:lnTo>
                                <a:pt x="156" y="475"/>
                              </a:lnTo>
                              <a:lnTo>
                                <a:pt x="236" y="396"/>
                              </a:lnTo>
                              <a:lnTo>
                                <a:pt x="315" y="323"/>
                              </a:lnTo>
                              <a:lnTo>
                                <a:pt x="392" y="243"/>
                              </a:lnTo>
                              <a:lnTo>
                                <a:pt x="471" y="170"/>
                              </a:lnTo>
                              <a:lnTo>
                                <a:pt x="551" y="98"/>
                              </a:lnTo>
                              <a:lnTo>
                                <a:pt x="634" y="21"/>
                              </a:lnTo>
                              <a:lnTo>
                                <a:pt x="672" y="7"/>
                              </a:lnTo>
                              <a:lnTo>
                                <a:pt x="718" y="0"/>
                              </a:lnTo>
                              <a:lnTo>
                                <a:pt x="755" y="0"/>
                              </a:lnTo>
                              <a:lnTo>
                                <a:pt x="800" y="7"/>
                              </a:lnTo>
                              <a:lnTo>
                                <a:pt x="845" y="18"/>
                              </a:lnTo>
                              <a:lnTo>
                                <a:pt x="891" y="38"/>
                              </a:lnTo>
                              <a:lnTo>
                                <a:pt x="938" y="70"/>
                              </a:lnTo>
                              <a:lnTo>
                                <a:pt x="987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915" path="m987,118l1012,212l1042,292l1073,347l1116,402l1171,437l1243,479l1330,527l1457,589l1364,596l1275,641l1174,711l1070,791l952,852l834,904l703,915l565,884l493,843l423,811l350,780l285,752l205,721l136,693l63,659l0,627l81,548l156,475l236,396l315,323l392,243l471,170l551,98l634,21l672,7l718,0l755,0l800,7l845,18l891,38l938,70l987,118xe" fillcolor="white" stroked="t" o:allowincell="f" style="position:absolute;margin-left:600.5pt;margin-top:111.5pt;width:9.05pt;height:5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25715</wp:posOffset>
                </wp:positionH>
                <wp:positionV relativeFrom="paragraph">
                  <wp:posOffset>1416050</wp:posOffset>
                </wp:positionV>
                <wp:extent cx="116205" cy="71755"/>
                <wp:effectExtent l="5715" t="5715" r="5080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897">
                              <a:moveTo>
                                <a:pt x="993" y="111"/>
                              </a:moveTo>
                              <a:lnTo>
                                <a:pt x="1018" y="205"/>
                              </a:lnTo>
                              <a:lnTo>
                                <a:pt x="1048" y="285"/>
                              </a:lnTo>
                              <a:lnTo>
                                <a:pt x="1079" y="340"/>
                              </a:lnTo>
                              <a:lnTo>
                                <a:pt x="1122" y="395"/>
                              </a:lnTo>
                              <a:lnTo>
                                <a:pt x="1177" y="430"/>
                              </a:lnTo>
                              <a:lnTo>
                                <a:pt x="1243" y="472"/>
                              </a:lnTo>
                              <a:lnTo>
                                <a:pt x="1336" y="520"/>
                              </a:lnTo>
                              <a:lnTo>
                                <a:pt x="1457" y="582"/>
                              </a:lnTo>
                              <a:lnTo>
                                <a:pt x="1364" y="589"/>
                              </a:lnTo>
                              <a:lnTo>
                                <a:pt x="1273" y="634"/>
                              </a:lnTo>
                              <a:lnTo>
                                <a:pt x="1177" y="697"/>
                              </a:lnTo>
                              <a:lnTo>
                                <a:pt x="1070" y="773"/>
                              </a:lnTo>
                              <a:lnTo>
                                <a:pt x="955" y="836"/>
                              </a:lnTo>
                              <a:lnTo>
                                <a:pt x="834" y="888"/>
                              </a:lnTo>
                              <a:lnTo>
                                <a:pt x="709" y="897"/>
                              </a:lnTo>
                              <a:lnTo>
                                <a:pt x="571" y="870"/>
                              </a:lnTo>
                              <a:lnTo>
                                <a:pt x="499" y="828"/>
                              </a:lnTo>
                              <a:lnTo>
                                <a:pt x="429" y="797"/>
                              </a:lnTo>
                              <a:lnTo>
                                <a:pt x="356" y="766"/>
                              </a:lnTo>
                              <a:lnTo>
                                <a:pt x="283" y="741"/>
                              </a:lnTo>
                              <a:lnTo>
                                <a:pt x="211" y="707"/>
                              </a:lnTo>
                              <a:lnTo>
                                <a:pt x="138" y="683"/>
                              </a:lnTo>
                              <a:lnTo>
                                <a:pt x="62" y="652"/>
                              </a:lnTo>
                              <a:lnTo>
                                <a:pt x="0" y="620"/>
                              </a:lnTo>
                              <a:lnTo>
                                <a:pt x="79" y="541"/>
                              </a:lnTo>
                              <a:lnTo>
                                <a:pt x="159" y="468"/>
                              </a:lnTo>
                              <a:lnTo>
                                <a:pt x="235" y="395"/>
                              </a:lnTo>
                              <a:lnTo>
                                <a:pt x="321" y="319"/>
                              </a:lnTo>
                              <a:lnTo>
                                <a:pt x="398" y="242"/>
                              </a:lnTo>
                              <a:lnTo>
                                <a:pt x="477" y="167"/>
                              </a:lnTo>
                              <a:lnTo>
                                <a:pt x="557" y="94"/>
                              </a:lnTo>
                              <a:lnTo>
                                <a:pt x="640" y="22"/>
                              </a:lnTo>
                              <a:lnTo>
                                <a:pt x="681" y="4"/>
                              </a:lnTo>
                              <a:lnTo>
                                <a:pt x="724" y="0"/>
                              </a:lnTo>
                              <a:lnTo>
                                <a:pt x="765" y="0"/>
                              </a:lnTo>
                              <a:lnTo>
                                <a:pt x="813" y="4"/>
                              </a:lnTo>
                              <a:lnTo>
                                <a:pt x="854" y="14"/>
                              </a:lnTo>
                              <a:lnTo>
                                <a:pt x="897" y="39"/>
                              </a:lnTo>
                              <a:lnTo>
                                <a:pt x="944" y="63"/>
                              </a:lnTo>
                              <a:lnTo>
                                <a:pt x="993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897" path="m993,111l1018,205l1048,285l1079,340l1122,395l1177,430l1243,472l1336,520l1457,582l1364,589l1273,634l1177,697l1070,773l955,836l834,888l709,897l571,870l499,828l429,797l356,766l283,741l211,707l138,683l62,652l0,620l79,541l159,468l235,395l321,319l398,242l477,167l557,94l640,22l681,4l724,0l765,0l813,4l854,14l897,39l944,63l993,111xe" fillcolor="white" stroked="t" o:allowincell="f" style="position:absolute;margin-left:600.45pt;margin-top:111.5pt;width:9.1pt;height:5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5715</wp:posOffset>
                </wp:positionH>
                <wp:positionV relativeFrom="paragraph">
                  <wp:posOffset>1417320</wp:posOffset>
                </wp:positionV>
                <wp:extent cx="116205" cy="69850"/>
                <wp:effectExtent l="5715" t="5080" r="5080" b="571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880">
                              <a:moveTo>
                                <a:pt x="993" y="104"/>
                              </a:moveTo>
                              <a:lnTo>
                                <a:pt x="1018" y="201"/>
                              </a:lnTo>
                              <a:lnTo>
                                <a:pt x="1048" y="277"/>
                              </a:lnTo>
                              <a:lnTo>
                                <a:pt x="1079" y="329"/>
                              </a:lnTo>
                              <a:lnTo>
                                <a:pt x="1122" y="378"/>
                              </a:lnTo>
                              <a:lnTo>
                                <a:pt x="1177" y="415"/>
                              </a:lnTo>
                              <a:lnTo>
                                <a:pt x="1243" y="457"/>
                              </a:lnTo>
                              <a:lnTo>
                                <a:pt x="1336" y="502"/>
                              </a:lnTo>
                              <a:lnTo>
                                <a:pt x="1457" y="568"/>
                              </a:lnTo>
                              <a:lnTo>
                                <a:pt x="1364" y="571"/>
                              </a:lnTo>
                              <a:lnTo>
                                <a:pt x="1270" y="620"/>
                              </a:lnTo>
                              <a:lnTo>
                                <a:pt x="1169" y="682"/>
                              </a:lnTo>
                              <a:lnTo>
                                <a:pt x="1065" y="755"/>
                              </a:lnTo>
                              <a:lnTo>
                                <a:pt x="949" y="817"/>
                              </a:lnTo>
                              <a:lnTo>
                                <a:pt x="831" y="869"/>
                              </a:lnTo>
                              <a:lnTo>
                                <a:pt x="702" y="880"/>
                              </a:lnTo>
                              <a:lnTo>
                                <a:pt x="568" y="855"/>
                              </a:lnTo>
                              <a:lnTo>
                                <a:pt x="494" y="814"/>
                              </a:lnTo>
                              <a:lnTo>
                                <a:pt x="425" y="782"/>
                              </a:lnTo>
                              <a:lnTo>
                                <a:pt x="353" y="755"/>
                              </a:lnTo>
                              <a:lnTo>
                                <a:pt x="283" y="730"/>
                              </a:lnTo>
                              <a:lnTo>
                                <a:pt x="211" y="696"/>
                              </a:lnTo>
                              <a:lnTo>
                                <a:pt x="138" y="672"/>
                              </a:lnTo>
                              <a:lnTo>
                                <a:pt x="62" y="634"/>
                              </a:lnTo>
                              <a:lnTo>
                                <a:pt x="0" y="603"/>
                              </a:lnTo>
                              <a:lnTo>
                                <a:pt x="79" y="530"/>
                              </a:lnTo>
                              <a:lnTo>
                                <a:pt x="159" y="457"/>
                              </a:lnTo>
                              <a:lnTo>
                                <a:pt x="235" y="384"/>
                              </a:lnTo>
                              <a:lnTo>
                                <a:pt x="321" y="308"/>
                              </a:lnTo>
                              <a:lnTo>
                                <a:pt x="398" y="236"/>
                              </a:lnTo>
                              <a:lnTo>
                                <a:pt x="485" y="162"/>
                              </a:lnTo>
                              <a:lnTo>
                                <a:pt x="568" y="90"/>
                              </a:lnTo>
                              <a:lnTo>
                                <a:pt x="650" y="17"/>
                              </a:lnTo>
                              <a:lnTo>
                                <a:pt x="689" y="3"/>
                              </a:lnTo>
                              <a:lnTo>
                                <a:pt x="730" y="0"/>
                              </a:lnTo>
                              <a:lnTo>
                                <a:pt x="765" y="0"/>
                              </a:lnTo>
                              <a:lnTo>
                                <a:pt x="813" y="3"/>
                              </a:lnTo>
                              <a:lnTo>
                                <a:pt x="854" y="11"/>
                              </a:lnTo>
                              <a:lnTo>
                                <a:pt x="897" y="31"/>
                              </a:lnTo>
                              <a:lnTo>
                                <a:pt x="944" y="58"/>
                              </a:lnTo>
                              <a:lnTo>
                                <a:pt x="99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880" path="m993,104l1018,201l1048,277l1079,329l1122,378l1177,415l1243,457l1336,502l1457,568l1364,571l1270,620l1169,682l1065,755l949,817l831,869l702,880l568,855l494,814l425,782l353,755l283,730l211,696l138,672l62,634l0,603l79,530l159,457l235,384l321,308l398,236l485,162l568,90l650,17l689,3l730,0l765,0l813,3l854,11l897,31l944,58l993,104xe" fillcolor="white" stroked="t" o:allowincell="f" style="position:absolute;margin-left:600.45pt;margin-top:111.6pt;width:9.1pt;height:5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5715</wp:posOffset>
                </wp:positionH>
                <wp:positionV relativeFrom="paragraph">
                  <wp:posOffset>1417955</wp:posOffset>
                </wp:positionV>
                <wp:extent cx="116205" cy="67945"/>
                <wp:effectExtent l="5715" t="5715" r="5080" b="508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855">
                              <a:moveTo>
                                <a:pt x="996" y="104"/>
                              </a:moveTo>
                              <a:lnTo>
                                <a:pt x="1024" y="193"/>
                              </a:lnTo>
                              <a:lnTo>
                                <a:pt x="1048" y="266"/>
                              </a:lnTo>
                              <a:lnTo>
                                <a:pt x="1079" y="315"/>
                              </a:lnTo>
                              <a:lnTo>
                                <a:pt x="1122" y="367"/>
                              </a:lnTo>
                              <a:lnTo>
                                <a:pt x="1177" y="404"/>
                              </a:lnTo>
                              <a:lnTo>
                                <a:pt x="1243" y="439"/>
                              </a:lnTo>
                              <a:lnTo>
                                <a:pt x="1336" y="488"/>
                              </a:lnTo>
                              <a:lnTo>
                                <a:pt x="1457" y="550"/>
                              </a:lnTo>
                              <a:lnTo>
                                <a:pt x="1364" y="557"/>
                              </a:lnTo>
                              <a:lnTo>
                                <a:pt x="1270" y="601"/>
                              </a:lnTo>
                              <a:lnTo>
                                <a:pt x="1169" y="664"/>
                              </a:lnTo>
                              <a:lnTo>
                                <a:pt x="1065" y="740"/>
                              </a:lnTo>
                              <a:lnTo>
                                <a:pt x="949" y="803"/>
                              </a:lnTo>
                              <a:lnTo>
                                <a:pt x="831" y="844"/>
                              </a:lnTo>
                              <a:lnTo>
                                <a:pt x="702" y="855"/>
                              </a:lnTo>
                              <a:lnTo>
                                <a:pt x="568" y="827"/>
                              </a:lnTo>
                              <a:lnTo>
                                <a:pt x="494" y="792"/>
                              </a:lnTo>
                              <a:lnTo>
                                <a:pt x="425" y="762"/>
                              </a:lnTo>
                              <a:lnTo>
                                <a:pt x="353" y="734"/>
                              </a:lnTo>
                              <a:lnTo>
                                <a:pt x="283" y="705"/>
                              </a:lnTo>
                              <a:lnTo>
                                <a:pt x="204" y="675"/>
                              </a:lnTo>
                              <a:lnTo>
                                <a:pt x="138" y="650"/>
                              </a:lnTo>
                              <a:lnTo>
                                <a:pt x="62" y="619"/>
                              </a:lnTo>
                              <a:lnTo>
                                <a:pt x="0" y="592"/>
                              </a:lnTo>
                              <a:lnTo>
                                <a:pt x="79" y="519"/>
                              </a:lnTo>
                              <a:lnTo>
                                <a:pt x="159" y="446"/>
                              </a:lnTo>
                              <a:lnTo>
                                <a:pt x="235" y="373"/>
                              </a:lnTo>
                              <a:lnTo>
                                <a:pt x="321" y="304"/>
                              </a:lnTo>
                              <a:lnTo>
                                <a:pt x="398" y="231"/>
                              </a:lnTo>
                              <a:lnTo>
                                <a:pt x="485" y="162"/>
                              </a:lnTo>
                              <a:lnTo>
                                <a:pt x="568" y="89"/>
                              </a:lnTo>
                              <a:lnTo>
                                <a:pt x="650" y="20"/>
                              </a:lnTo>
                              <a:lnTo>
                                <a:pt x="689" y="6"/>
                              </a:lnTo>
                              <a:lnTo>
                                <a:pt x="730" y="0"/>
                              </a:lnTo>
                              <a:lnTo>
                                <a:pt x="771" y="0"/>
                              </a:lnTo>
                              <a:lnTo>
                                <a:pt x="820" y="6"/>
                              </a:lnTo>
                              <a:lnTo>
                                <a:pt x="862" y="9"/>
                              </a:lnTo>
                              <a:lnTo>
                                <a:pt x="903" y="30"/>
                              </a:lnTo>
                              <a:lnTo>
                                <a:pt x="949" y="58"/>
                              </a:lnTo>
                              <a:lnTo>
                                <a:pt x="996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855" path="m996,104l1024,193l1048,266l1079,315l1122,367l1177,404l1243,439l1336,488l1457,550l1364,557l1270,601l1169,664l1065,740l949,803l831,844l702,855l568,827l494,792l425,762l353,734l283,705l204,675l138,650l62,619l0,592l79,519l159,446l235,373l321,304l398,231l485,162l568,89l650,20l689,6l730,0l771,0l820,6l862,9l903,30l949,58l996,104xe" fillcolor="white" stroked="t" o:allowincell="f" style="position:absolute;margin-left:600.45pt;margin-top:111.65pt;width:9.1pt;height:5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5715</wp:posOffset>
                </wp:positionH>
                <wp:positionV relativeFrom="paragraph">
                  <wp:posOffset>1418590</wp:posOffset>
                </wp:positionV>
                <wp:extent cx="115570" cy="66675"/>
                <wp:effectExtent l="5080" t="5715" r="5715" b="508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842">
                              <a:moveTo>
                                <a:pt x="996" y="104"/>
                              </a:moveTo>
                              <a:lnTo>
                                <a:pt x="1024" y="187"/>
                              </a:lnTo>
                              <a:lnTo>
                                <a:pt x="1048" y="260"/>
                              </a:lnTo>
                              <a:lnTo>
                                <a:pt x="1079" y="312"/>
                              </a:lnTo>
                              <a:lnTo>
                                <a:pt x="1122" y="357"/>
                              </a:lnTo>
                              <a:lnTo>
                                <a:pt x="1177" y="392"/>
                              </a:lnTo>
                              <a:lnTo>
                                <a:pt x="1243" y="430"/>
                              </a:lnTo>
                              <a:lnTo>
                                <a:pt x="1332" y="474"/>
                              </a:lnTo>
                              <a:lnTo>
                                <a:pt x="1454" y="534"/>
                              </a:lnTo>
                              <a:lnTo>
                                <a:pt x="1360" y="544"/>
                              </a:lnTo>
                              <a:lnTo>
                                <a:pt x="1270" y="586"/>
                              </a:lnTo>
                              <a:lnTo>
                                <a:pt x="1163" y="647"/>
                              </a:lnTo>
                              <a:lnTo>
                                <a:pt x="1059" y="724"/>
                              </a:lnTo>
                              <a:lnTo>
                                <a:pt x="944" y="786"/>
                              </a:lnTo>
                              <a:lnTo>
                                <a:pt x="823" y="831"/>
                              </a:lnTo>
                              <a:lnTo>
                                <a:pt x="692" y="842"/>
                              </a:lnTo>
                              <a:lnTo>
                                <a:pt x="560" y="817"/>
                              </a:lnTo>
                              <a:lnTo>
                                <a:pt x="488" y="780"/>
                              </a:lnTo>
                              <a:lnTo>
                                <a:pt x="419" y="748"/>
                              </a:lnTo>
                              <a:lnTo>
                                <a:pt x="346" y="724"/>
                              </a:lnTo>
                              <a:lnTo>
                                <a:pt x="280" y="696"/>
                              </a:lnTo>
                              <a:lnTo>
                                <a:pt x="204" y="669"/>
                              </a:lnTo>
                              <a:lnTo>
                                <a:pt x="138" y="644"/>
                              </a:lnTo>
                              <a:lnTo>
                                <a:pt x="62" y="613"/>
                              </a:lnTo>
                              <a:lnTo>
                                <a:pt x="0" y="586"/>
                              </a:lnTo>
                              <a:lnTo>
                                <a:pt x="79" y="513"/>
                              </a:lnTo>
                              <a:lnTo>
                                <a:pt x="159" y="444"/>
                              </a:lnTo>
                              <a:lnTo>
                                <a:pt x="242" y="370"/>
                              </a:lnTo>
                              <a:lnTo>
                                <a:pt x="326" y="301"/>
                              </a:lnTo>
                              <a:lnTo>
                                <a:pt x="404" y="229"/>
                              </a:lnTo>
                              <a:lnTo>
                                <a:pt x="488" y="159"/>
                              </a:lnTo>
                              <a:lnTo>
                                <a:pt x="571" y="87"/>
                              </a:lnTo>
                              <a:lnTo>
                                <a:pt x="658" y="21"/>
                              </a:lnTo>
                              <a:lnTo>
                                <a:pt x="692" y="3"/>
                              </a:lnTo>
                              <a:lnTo>
                                <a:pt x="733" y="0"/>
                              </a:lnTo>
                              <a:lnTo>
                                <a:pt x="771" y="0"/>
                              </a:lnTo>
                              <a:lnTo>
                                <a:pt x="820" y="3"/>
                              </a:lnTo>
                              <a:lnTo>
                                <a:pt x="862" y="11"/>
                              </a:lnTo>
                              <a:lnTo>
                                <a:pt x="903" y="32"/>
                              </a:lnTo>
                              <a:lnTo>
                                <a:pt x="949" y="55"/>
                              </a:lnTo>
                              <a:lnTo>
                                <a:pt x="996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842" path="m996,104l1024,187l1048,260l1079,312l1122,357l1177,392l1243,430l1332,474l1454,534l1360,544l1270,586l1163,647l1059,724l944,786l823,831l692,842l560,817l488,780l419,748l346,724l280,696l204,669l138,644l62,613l0,586l79,513l159,444l242,370l326,301l404,229l488,159l571,87l658,21l692,3l733,0l771,0l820,3l862,11l903,32l949,55l996,104xe" fillcolor="white" stroked="t" o:allowincell="f" style="position:absolute;margin-left:600.45pt;margin-top:111.7pt;width:9.05pt;height:5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5715</wp:posOffset>
                </wp:positionH>
                <wp:positionV relativeFrom="paragraph">
                  <wp:posOffset>1418590</wp:posOffset>
                </wp:positionV>
                <wp:extent cx="115570" cy="66040"/>
                <wp:effectExtent l="5080" t="5080" r="5715" b="571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828">
                              <a:moveTo>
                                <a:pt x="996" y="104"/>
                              </a:moveTo>
                              <a:lnTo>
                                <a:pt x="1024" y="191"/>
                              </a:lnTo>
                              <a:lnTo>
                                <a:pt x="1048" y="257"/>
                              </a:lnTo>
                              <a:lnTo>
                                <a:pt x="1079" y="309"/>
                              </a:lnTo>
                              <a:lnTo>
                                <a:pt x="1122" y="354"/>
                              </a:lnTo>
                              <a:lnTo>
                                <a:pt x="1177" y="389"/>
                              </a:lnTo>
                              <a:lnTo>
                                <a:pt x="1243" y="427"/>
                              </a:lnTo>
                              <a:lnTo>
                                <a:pt x="1332" y="468"/>
                              </a:lnTo>
                              <a:lnTo>
                                <a:pt x="1454" y="528"/>
                              </a:lnTo>
                              <a:lnTo>
                                <a:pt x="1360" y="537"/>
                              </a:lnTo>
                              <a:lnTo>
                                <a:pt x="1270" y="580"/>
                              </a:lnTo>
                              <a:lnTo>
                                <a:pt x="1163" y="641"/>
                              </a:lnTo>
                              <a:lnTo>
                                <a:pt x="1059" y="714"/>
                              </a:lnTo>
                              <a:lnTo>
                                <a:pt x="944" y="773"/>
                              </a:lnTo>
                              <a:lnTo>
                                <a:pt x="823" y="818"/>
                              </a:lnTo>
                              <a:lnTo>
                                <a:pt x="692" y="828"/>
                              </a:lnTo>
                              <a:lnTo>
                                <a:pt x="560" y="805"/>
                              </a:lnTo>
                              <a:lnTo>
                                <a:pt x="488" y="766"/>
                              </a:lnTo>
                              <a:lnTo>
                                <a:pt x="419" y="742"/>
                              </a:lnTo>
                              <a:lnTo>
                                <a:pt x="346" y="710"/>
                              </a:lnTo>
                              <a:lnTo>
                                <a:pt x="280" y="687"/>
                              </a:lnTo>
                              <a:lnTo>
                                <a:pt x="204" y="662"/>
                              </a:lnTo>
                              <a:lnTo>
                                <a:pt x="138" y="635"/>
                              </a:lnTo>
                              <a:lnTo>
                                <a:pt x="62" y="603"/>
                              </a:lnTo>
                              <a:lnTo>
                                <a:pt x="0" y="580"/>
                              </a:lnTo>
                              <a:lnTo>
                                <a:pt x="79" y="503"/>
                              </a:lnTo>
                              <a:lnTo>
                                <a:pt x="159" y="437"/>
                              </a:lnTo>
                              <a:lnTo>
                                <a:pt x="242" y="367"/>
                              </a:lnTo>
                              <a:lnTo>
                                <a:pt x="326" y="298"/>
                              </a:lnTo>
                              <a:lnTo>
                                <a:pt x="404" y="226"/>
                              </a:lnTo>
                              <a:lnTo>
                                <a:pt x="488" y="156"/>
                              </a:lnTo>
                              <a:lnTo>
                                <a:pt x="571" y="90"/>
                              </a:lnTo>
                              <a:lnTo>
                                <a:pt x="658" y="21"/>
                              </a:lnTo>
                              <a:lnTo>
                                <a:pt x="699" y="8"/>
                              </a:lnTo>
                              <a:lnTo>
                                <a:pt x="741" y="0"/>
                              </a:lnTo>
                              <a:lnTo>
                                <a:pt x="782" y="0"/>
                              </a:lnTo>
                              <a:lnTo>
                                <a:pt x="823" y="8"/>
                              </a:lnTo>
                              <a:lnTo>
                                <a:pt x="865" y="11"/>
                              </a:lnTo>
                              <a:lnTo>
                                <a:pt x="906" y="32"/>
                              </a:lnTo>
                              <a:lnTo>
                                <a:pt x="949" y="60"/>
                              </a:lnTo>
                              <a:lnTo>
                                <a:pt x="996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828" path="m996,104l1024,191l1048,257l1079,309l1122,354l1177,389l1243,427l1332,468l1454,528l1360,537l1270,580l1163,641l1059,714l944,773l823,818l692,828l560,805l488,766l419,742l346,710l280,687l204,662l138,635l62,603l0,580l79,503l159,437l242,367l326,298l404,226l488,156l571,90l658,21l699,8l741,0l782,0l823,8l865,11l906,32l949,60l996,104xe" fillcolor="white" stroked="t" o:allowincell="f" style="position:absolute;margin-left:600.45pt;margin-top:111.7pt;width:9.05pt;height:5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5715</wp:posOffset>
                </wp:positionH>
                <wp:positionV relativeFrom="paragraph">
                  <wp:posOffset>1419860</wp:posOffset>
                </wp:positionV>
                <wp:extent cx="115570" cy="64135"/>
                <wp:effectExtent l="5080" t="5715" r="5715" b="444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807">
                              <a:moveTo>
                                <a:pt x="1007" y="101"/>
                              </a:moveTo>
                              <a:lnTo>
                                <a:pt x="1027" y="183"/>
                              </a:lnTo>
                              <a:lnTo>
                                <a:pt x="1056" y="252"/>
                              </a:lnTo>
                              <a:lnTo>
                                <a:pt x="1087" y="298"/>
                              </a:lnTo>
                              <a:lnTo>
                                <a:pt x="1128" y="343"/>
                              </a:lnTo>
                              <a:lnTo>
                                <a:pt x="1177" y="378"/>
                              </a:lnTo>
                              <a:lnTo>
                                <a:pt x="1243" y="416"/>
                              </a:lnTo>
                              <a:lnTo>
                                <a:pt x="1332" y="451"/>
                              </a:lnTo>
                              <a:lnTo>
                                <a:pt x="1454" y="509"/>
                              </a:lnTo>
                              <a:lnTo>
                                <a:pt x="1360" y="520"/>
                              </a:lnTo>
                              <a:lnTo>
                                <a:pt x="1263" y="569"/>
                              </a:lnTo>
                              <a:lnTo>
                                <a:pt x="1163" y="624"/>
                              </a:lnTo>
                              <a:lnTo>
                                <a:pt x="1059" y="693"/>
                              </a:lnTo>
                              <a:lnTo>
                                <a:pt x="944" y="751"/>
                              </a:lnTo>
                              <a:lnTo>
                                <a:pt x="823" y="797"/>
                              </a:lnTo>
                              <a:lnTo>
                                <a:pt x="692" y="807"/>
                              </a:lnTo>
                              <a:lnTo>
                                <a:pt x="560" y="783"/>
                              </a:lnTo>
                              <a:lnTo>
                                <a:pt x="488" y="745"/>
                              </a:lnTo>
                              <a:lnTo>
                                <a:pt x="419" y="720"/>
                              </a:lnTo>
                              <a:lnTo>
                                <a:pt x="346" y="693"/>
                              </a:lnTo>
                              <a:lnTo>
                                <a:pt x="280" y="672"/>
                              </a:lnTo>
                              <a:lnTo>
                                <a:pt x="204" y="644"/>
                              </a:lnTo>
                              <a:lnTo>
                                <a:pt x="138" y="620"/>
                              </a:lnTo>
                              <a:lnTo>
                                <a:pt x="62" y="592"/>
                              </a:lnTo>
                              <a:lnTo>
                                <a:pt x="0" y="569"/>
                              </a:lnTo>
                              <a:lnTo>
                                <a:pt x="79" y="492"/>
                              </a:lnTo>
                              <a:lnTo>
                                <a:pt x="159" y="426"/>
                              </a:lnTo>
                              <a:lnTo>
                                <a:pt x="242" y="356"/>
                              </a:lnTo>
                              <a:lnTo>
                                <a:pt x="326" y="295"/>
                              </a:lnTo>
                              <a:lnTo>
                                <a:pt x="404" y="225"/>
                              </a:lnTo>
                              <a:lnTo>
                                <a:pt x="488" y="156"/>
                              </a:lnTo>
                              <a:lnTo>
                                <a:pt x="571" y="90"/>
                              </a:lnTo>
                              <a:lnTo>
                                <a:pt x="658" y="27"/>
                              </a:lnTo>
                              <a:lnTo>
                                <a:pt x="699" y="10"/>
                              </a:lnTo>
                              <a:lnTo>
                                <a:pt x="741" y="7"/>
                              </a:lnTo>
                              <a:lnTo>
                                <a:pt x="782" y="0"/>
                              </a:lnTo>
                              <a:lnTo>
                                <a:pt x="831" y="7"/>
                              </a:lnTo>
                              <a:lnTo>
                                <a:pt x="872" y="10"/>
                              </a:lnTo>
                              <a:lnTo>
                                <a:pt x="914" y="32"/>
                              </a:lnTo>
                              <a:lnTo>
                                <a:pt x="958" y="59"/>
                              </a:lnTo>
                              <a:lnTo>
                                <a:pt x="100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807" path="m1007,101l1027,183l1056,252l1087,298l1128,343l1177,378l1243,416l1332,451l1454,509l1360,520l1263,569l1163,624l1059,693l944,751l823,797l692,807l560,783l488,745l419,720l346,693l280,672l204,644l138,620l62,592l0,569l79,492l159,426l242,356l326,295l404,225l488,156l571,90l658,27l699,10l741,7l782,0l831,7l872,10l914,32l958,59l1007,101xe" fillcolor="white" stroked="t" o:allowincell="f" style="position:absolute;margin-left:600.45pt;margin-top:111.8pt;width:9.05pt;height: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5715</wp:posOffset>
                </wp:positionH>
                <wp:positionV relativeFrom="paragraph">
                  <wp:posOffset>1420495</wp:posOffset>
                </wp:positionV>
                <wp:extent cx="115570" cy="62230"/>
                <wp:effectExtent l="5080" t="5080" r="5715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787">
                              <a:moveTo>
                                <a:pt x="1007" y="101"/>
                              </a:moveTo>
                              <a:lnTo>
                                <a:pt x="1027" y="181"/>
                              </a:lnTo>
                              <a:lnTo>
                                <a:pt x="1056" y="247"/>
                              </a:lnTo>
                              <a:lnTo>
                                <a:pt x="1079" y="294"/>
                              </a:lnTo>
                              <a:lnTo>
                                <a:pt x="1122" y="337"/>
                              </a:lnTo>
                              <a:lnTo>
                                <a:pt x="1169" y="368"/>
                              </a:lnTo>
                              <a:lnTo>
                                <a:pt x="1238" y="406"/>
                              </a:lnTo>
                              <a:lnTo>
                                <a:pt x="1332" y="441"/>
                              </a:lnTo>
                              <a:lnTo>
                                <a:pt x="1454" y="499"/>
                              </a:lnTo>
                              <a:lnTo>
                                <a:pt x="1360" y="507"/>
                              </a:lnTo>
                              <a:lnTo>
                                <a:pt x="1263" y="548"/>
                              </a:lnTo>
                              <a:lnTo>
                                <a:pt x="1159" y="603"/>
                              </a:lnTo>
                              <a:lnTo>
                                <a:pt x="1056" y="675"/>
                              </a:lnTo>
                              <a:lnTo>
                                <a:pt x="938" y="735"/>
                              </a:lnTo>
                              <a:lnTo>
                                <a:pt x="820" y="776"/>
                              </a:lnTo>
                              <a:lnTo>
                                <a:pt x="689" y="787"/>
                              </a:lnTo>
                              <a:lnTo>
                                <a:pt x="550" y="766"/>
                              </a:lnTo>
                              <a:lnTo>
                                <a:pt x="485" y="732"/>
                              </a:lnTo>
                              <a:lnTo>
                                <a:pt x="415" y="704"/>
                              </a:lnTo>
                              <a:lnTo>
                                <a:pt x="343" y="675"/>
                              </a:lnTo>
                              <a:lnTo>
                                <a:pt x="274" y="655"/>
                              </a:lnTo>
                              <a:lnTo>
                                <a:pt x="200" y="631"/>
                              </a:lnTo>
                              <a:lnTo>
                                <a:pt x="131" y="603"/>
                              </a:lnTo>
                              <a:lnTo>
                                <a:pt x="62" y="579"/>
                              </a:lnTo>
                              <a:lnTo>
                                <a:pt x="0" y="551"/>
                              </a:lnTo>
                              <a:lnTo>
                                <a:pt x="79" y="482"/>
                              </a:lnTo>
                              <a:lnTo>
                                <a:pt x="159" y="416"/>
                              </a:lnTo>
                              <a:lnTo>
                                <a:pt x="242" y="346"/>
                              </a:lnTo>
                              <a:lnTo>
                                <a:pt x="326" y="285"/>
                              </a:lnTo>
                              <a:lnTo>
                                <a:pt x="404" y="215"/>
                              </a:lnTo>
                              <a:lnTo>
                                <a:pt x="488" y="153"/>
                              </a:lnTo>
                              <a:lnTo>
                                <a:pt x="571" y="83"/>
                              </a:lnTo>
                              <a:lnTo>
                                <a:pt x="661" y="22"/>
                              </a:lnTo>
                              <a:lnTo>
                                <a:pt x="699" y="8"/>
                              </a:lnTo>
                              <a:lnTo>
                                <a:pt x="744" y="0"/>
                              </a:lnTo>
                              <a:lnTo>
                                <a:pt x="782" y="0"/>
                              </a:lnTo>
                              <a:lnTo>
                                <a:pt x="831" y="8"/>
                              </a:lnTo>
                              <a:lnTo>
                                <a:pt x="872" y="11"/>
                              </a:lnTo>
                              <a:lnTo>
                                <a:pt x="914" y="31"/>
                              </a:lnTo>
                              <a:lnTo>
                                <a:pt x="958" y="59"/>
                              </a:lnTo>
                              <a:lnTo>
                                <a:pt x="100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787" path="m1007,101l1027,181l1056,247l1079,294l1122,337l1169,368l1238,406l1332,441l1454,499l1360,507l1263,548l1159,603l1056,675l938,735l820,776l689,787l550,766l485,732l415,704l343,675l274,655l200,631l131,603l62,579l0,551l79,482l159,416l242,346l326,285l404,215l488,153l571,83l661,22l699,8l744,0l782,0l831,8l872,11l914,31l958,59l1007,101xe" fillcolor="white" stroked="t" o:allowincell="f" style="position:absolute;margin-left:600.45pt;margin-top:111.85pt;width:9.05pt;height:4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70470</wp:posOffset>
                </wp:positionH>
                <wp:positionV relativeFrom="paragraph">
                  <wp:posOffset>1271270</wp:posOffset>
                </wp:positionV>
                <wp:extent cx="95250" cy="189230"/>
                <wp:effectExtent l="5080" t="5080" r="5715" b="571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2384">
                              <a:moveTo>
                                <a:pt x="377" y="2384"/>
                              </a:moveTo>
                              <a:lnTo>
                                <a:pt x="377" y="2359"/>
                              </a:lnTo>
                              <a:lnTo>
                                <a:pt x="384" y="2349"/>
                              </a:lnTo>
                              <a:lnTo>
                                <a:pt x="599" y="2220"/>
                              </a:lnTo>
                              <a:lnTo>
                                <a:pt x="799" y="2078"/>
                              </a:lnTo>
                              <a:lnTo>
                                <a:pt x="966" y="1908"/>
                              </a:lnTo>
                              <a:lnTo>
                                <a:pt x="1101" y="1715"/>
                              </a:lnTo>
                              <a:lnTo>
                                <a:pt x="1180" y="1479"/>
                              </a:lnTo>
                              <a:lnTo>
                                <a:pt x="1202" y="1201"/>
                              </a:lnTo>
                              <a:lnTo>
                                <a:pt x="1156" y="866"/>
                              </a:lnTo>
                              <a:lnTo>
                                <a:pt x="1029" y="468"/>
                              </a:lnTo>
                              <a:lnTo>
                                <a:pt x="997" y="378"/>
                              </a:lnTo>
                              <a:lnTo>
                                <a:pt x="959" y="305"/>
                              </a:lnTo>
                              <a:lnTo>
                                <a:pt x="914" y="228"/>
                              </a:lnTo>
                              <a:lnTo>
                                <a:pt x="862" y="173"/>
                              </a:lnTo>
                              <a:lnTo>
                                <a:pt x="790" y="121"/>
                              </a:lnTo>
                              <a:lnTo>
                                <a:pt x="713" y="72"/>
                              </a:lnTo>
                              <a:lnTo>
                                <a:pt x="626" y="35"/>
                              </a:lnTo>
                              <a:lnTo>
                                <a:pt x="536" y="11"/>
                              </a:lnTo>
                              <a:lnTo>
                                <a:pt x="464" y="0"/>
                              </a:lnTo>
                              <a:lnTo>
                                <a:pt x="406" y="0"/>
                              </a:lnTo>
                              <a:lnTo>
                                <a:pt x="354" y="0"/>
                              </a:lnTo>
                              <a:lnTo>
                                <a:pt x="311" y="11"/>
                              </a:lnTo>
                              <a:lnTo>
                                <a:pt x="274" y="20"/>
                              </a:lnTo>
                              <a:lnTo>
                                <a:pt x="260" y="41"/>
                              </a:lnTo>
                              <a:lnTo>
                                <a:pt x="253" y="69"/>
                              </a:lnTo>
                              <a:lnTo>
                                <a:pt x="270" y="110"/>
                              </a:lnTo>
                              <a:lnTo>
                                <a:pt x="291" y="121"/>
                              </a:lnTo>
                              <a:lnTo>
                                <a:pt x="315" y="135"/>
                              </a:lnTo>
                              <a:lnTo>
                                <a:pt x="346" y="153"/>
                              </a:lnTo>
                              <a:lnTo>
                                <a:pt x="377" y="173"/>
                              </a:lnTo>
                              <a:lnTo>
                                <a:pt x="377" y="214"/>
                              </a:lnTo>
                              <a:lnTo>
                                <a:pt x="367" y="246"/>
                              </a:lnTo>
                              <a:lnTo>
                                <a:pt x="336" y="266"/>
                              </a:lnTo>
                              <a:lnTo>
                                <a:pt x="294" y="288"/>
                              </a:lnTo>
                              <a:lnTo>
                                <a:pt x="236" y="294"/>
                              </a:lnTo>
                              <a:lnTo>
                                <a:pt x="176" y="298"/>
                              </a:lnTo>
                              <a:lnTo>
                                <a:pt x="115" y="298"/>
                              </a:lnTo>
                              <a:lnTo>
                                <a:pt x="55" y="305"/>
                              </a:lnTo>
                              <a:lnTo>
                                <a:pt x="11" y="554"/>
                              </a:lnTo>
                              <a:lnTo>
                                <a:pt x="0" y="817"/>
                              </a:lnTo>
                              <a:lnTo>
                                <a:pt x="11" y="1074"/>
                              </a:lnTo>
                              <a:lnTo>
                                <a:pt x="45" y="1337"/>
                              </a:lnTo>
                              <a:lnTo>
                                <a:pt x="101" y="1593"/>
                              </a:lnTo>
                              <a:lnTo>
                                <a:pt x="176" y="1856"/>
                              </a:lnTo>
                              <a:lnTo>
                                <a:pt x="270" y="2119"/>
                              </a:lnTo>
                              <a:lnTo>
                                <a:pt x="377" y="2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2384" path="m377,2384l377,2359l384,2349l599,2220l799,2078l966,1908l1101,1715l1180,1479l1202,1201l1156,866l1029,468l997,378l959,305l914,228l862,173l790,121l713,72l626,35l536,11l464,0l406,0l354,0l311,11l274,20l260,41l253,69l270,110l291,121l315,135l346,153l377,173l377,214l367,246l336,266l294,288l236,294l176,298l115,298l55,305l11,554l0,817l11,1074l45,1337l101,1593l176,1856l270,2119l377,2384xe" fillcolor="white" stroked="t" o:allowincell="f" style="position:absolute;margin-left:596.1pt;margin-top:100.1pt;width:7.45pt;height:14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70470</wp:posOffset>
                </wp:positionH>
                <wp:positionV relativeFrom="paragraph">
                  <wp:posOffset>1272540</wp:posOffset>
                </wp:positionV>
                <wp:extent cx="95250" cy="187960"/>
                <wp:effectExtent l="5080" t="5080" r="5715" b="571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2373">
                              <a:moveTo>
                                <a:pt x="381" y="2373"/>
                              </a:moveTo>
                              <a:lnTo>
                                <a:pt x="381" y="2348"/>
                              </a:lnTo>
                              <a:lnTo>
                                <a:pt x="385" y="2338"/>
                              </a:lnTo>
                              <a:lnTo>
                                <a:pt x="596" y="2209"/>
                              </a:lnTo>
                              <a:lnTo>
                                <a:pt x="796" y="2067"/>
                              </a:lnTo>
                              <a:lnTo>
                                <a:pt x="963" y="1897"/>
                              </a:lnTo>
                              <a:lnTo>
                                <a:pt x="1098" y="1704"/>
                              </a:lnTo>
                              <a:lnTo>
                                <a:pt x="1177" y="1468"/>
                              </a:lnTo>
                              <a:lnTo>
                                <a:pt x="1199" y="1190"/>
                              </a:lnTo>
                              <a:lnTo>
                                <a:pt x="1153" y="855"/>
                              </a:lnTo>
                              <a:lnTo>
                                <a:pt x="1026" y="460"/>
                              </a:lnTo>
                              <a:lnTo>
                                <a:pt x="994" y="370"/>
                              </a:lnTo>
                              <a:lnTo>
                                <a:pt x="956" y="297"/>
                              </a:lnTo>
                              <a:lnTo>
                                <a:pt x="911" y="231"/>
                              </a:lnTo>
                              <a:lnTo>
                                <a:pt x="859" y="173"/>
                              </a:lnTo>
                              <a:lnTo>
                                <a:pt x="787" y="121"/>
                              </a:lnTo>
                              <a:lnTo>
                                <a:pt x="710" y="79"/>
                              </a:lnTo>
                              <a:lnTo>
                                <a:pt x="623" y="41"/>
                              </a:lnTo>
                              <a:lnTo>
                                <a:pt x="533" y="13"/>
                              </a:lnTo>
                              <a:lnTo>
                                <a:pt x="464" y="3"/>
                              </a:lnTo>
                              <a:lnTo>
                                <a:pt x="406" y="0"/>
                              </a:lnTo>
                              <a:lnTo>
                                <a:pt x="354" y="0"/>
                              </a:lnTo>
                              <a:lnTo>
                                <a:pt x="312" y="3"/>
                              </a:lnTo>
                              <a:lnTo>
                                <a:pt x="277" y="9"/>
                              </a:lnTo>
                              <a:lnTo>
                                <a:pt x="260" y="30"/>
                              </a:lnTo>
                              <a:lnTo>
                                <a:pt x="257" y="58"/>
                              </a:lnTo>
                              <a:lnTo>
                                <a:pt x="271" y="99"/>
                              </a:lnTo>
                              <a:lnTo>
                                <a:pt x="299" y="113"/>
                              </a:lnTo>
                              <a:lnTo>
                                <a:pt x="329" y="131"/>
                              </a:lnTo>
                              <a:lnTo>
                                <a:pt x="360" y="151"/>
                              </a:lnTo>
                              <a:lnTo>
                                <a:pt x="392" y="173"/>
                              </a:lnTo>
                              <a:lnTo>
                                <a:pt x="392" y="214"/>
                              </a:lnTo>
                              <a:lnTo>
                                <a:pt x="381" y="245"/>
                              </a:lnTo>
                              <a:lnTo>
                                <a:pt x="351" y="266"/>
                              </a:lnTo>
                              <a:lnTo>
                                <a:pt x="302" y="287"/>
                              </a:lnTo>
                              <a:lnTo>
                                <a:pt x="239" y="294"/>
                              </a:lnTo>
                              <a:lnTo>
                                <a:pt x="184" y="297"/>
                              </a:lnTo>
                              <a:lnTo>
                                <a:pt x="121" y="297"/>
                              </a:lnTo>
                              <a:lnTo>
                                <a:pt x="60" y="297"/>
                              </a:lnTo>
                              <a:lnTo>
                                <a:pt x="11" y="554"/>
                              </a:lnTo>
                              <a:lnTo>
                                <a:pt x="0" y="814"/>
                              </a:lnTo>
                              <a:lnTo>
                                <a:pt x="11" y="1069"/>
                              </a:lnTo>
                              <a:lnTo>
                                <a:pt x="52" y="1333"/>
                              </a:lnTo>
                              <a:lnTo>
                                <a:pt x="108" y="1589"/>
                              </a:lnTo>
                              <a:lnTo>
                                <a:pt x="181" y="1853"/>
                              </a:lnTo>
                              <a:lnTo>
                                <a:pt x="271" y="2108"/>
                              </a:lnTo>
                              <a:lnTo>
                                <a:pt x="381" y="2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2373" path="m381,2373l381,2348l385,2338l596,2209l796,2067l963,1897l1098,1704l1177,1468l1199,1190l1153,855l1026,460l994,370l956,297l911,231l859,173l787,121l710,79l623,41l533,13l464,3l406,0l354,0l312,3l277,9l260,30l257,58l271,99l299,113l329,131l360,151l392,173l392,214l381,245l351,266l302,287l239,294l184,297l121,297l60,297l11,554l0,814l11,1069l52,1333l108,1589l181,1853l271,2108l381,2373xe" fillcolor="white" stroked="t" o:allowincell="f" style="position:absolute;margin-left:596.1pt;margin-top:100.2pt;width:7.45pt;height:1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71105</wp:posOffset>
                </wp:positionH>
                <wp:positionV relativeFrom="paragraph">
                  <wp:posOffset>1272540</wp:posOffset>
                </wp:positionV>
                <wp:extent cx="93980" cy="187960"/>
                <wp:effectExtent l="5080" t="5080" r="5715" b="571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370">
                              <a:moveTo>
                                <a:pt x="377" y="2370"/>
                              </a:moveTo>
                              <a:lnTo>
                                <a:pt x="377" y="2345"/>
                              </a:lnTo>
                              <a:lnTo>
                                <a:pt x="384" y="2335"/>
                              </a:lnTo>
                              <a:lnTo>
                                <a:pt x="595" y="2206"/>
                              </a:lnTo>
                              <a:lnTo>
                                <a:pt x="793" y="2064"/>
                              </a:lnTo>
                              <a:lnTo>
                                <a:pt x="955" y="1902"/>
                              </a:lnTo>
                              <a:lnTo>
                                <a:pt x="1087" y="1707"/>
                              </a:lnTo>
                              <a:lnTo>
                                <a:pt x="1159" y="1469"/>
                              </a:lnTo>
                              <a:lnTo>
                                <a:pt x="1186" y="1192"/>
                              </a:lnTo>
                              <a:lnTo>
                                <a:pt x="1131" y="855"/>
                              </a:lnTo>
                              <a:lnTo>
                                <a:pt x="1007" y="464"/>
                              </a:lnTo>
                              <a:lnTo>
                                <a:pt x="975" y="378"/>
                              </a:lnTo>
                              <a:lnTo>
                                <a:pt x="944" y="301"/>
                              </a:lnTo>
                              <a:lnTo>
                                <a:pt x="896" y="232"/>
                              </a:lnTo>
                              <a:lnTo>
                                <a:pt x="844" y="173"/>
                              </a:lnTo>
                              <a:lnTo>
                                <a:pt x="779" y="121"/>
                              </a:lnTo>
                              <a:lnTo>
                                <a:pt x="702" y="79"/>
                              </a:lnTo>
                              <a:lnTo>
                                <a:pt x="620" y="41"/>
                              </a:lnTo>
                              <a:lnTo>
                                <a:pt x="529" y="17"/>
                              </a:lnTo>
                              <a:lnTo>
                                <a:pt x="464" y="6"/>
                              </a:lnTo>
                              <a:lnTo>
                                <a:pt x="404" y="0"/>
                              </a:lnTo>
                              <a:lnTo>
                                <a:pt x="352" y="0"/>
                              </a:lnTo>
                              <a:lnTo>
                                <a:pt x="315" y="6"/>
                              </a:lnTo>
                              <a:lnTo>
                                <a:pt x="283" y="10"/>
                              </a:lnTo>
                              <a:lnTo>
                                <a:pt x="269" y="31"/>
                              </a:lnTo>
                              <a:lnTo>
                                <a:pt x="263" y="58"/>
                              </a:lnTo>
                              <a:lnTo>
                                <a:pt x="280" y="101"/>
                              </a:lnTo>
                              <a:lnTo>
                                <a:pt x="304" y="110"/>
                              </a:lnTo>
                              <a:lnTo>
                                <a:pt x="343" y="139"/>
                              </a:lnTo>
                              <a:lnTo>
                                <a:pt x="373" y="153"/>
                              </a:lnTo>
                              <a:lnTo>
                                <a:pt x="404" y="173"/>
                              </a:lnTo>
                              <a:lnTo>
                                <a:pt x="404" y="214"/>
                              </a:lnTo>
                              <a:lnTo>
                                <a:pt x="395" y="252"/>
                              </a:lnTo>
                              <a:lnTo>
                                <a:pt x="352" y="274"/>
                              </a:lnTo>
                              <a:lnTo>
                                <a:pt x="304" y="294"/>
                              </a:lnTo>
                              <a:lnTo>
                                <a:pt x="242" y="301"/>
                              </a:lnTo>
                              <a:lnTo>
                                <a:pt x="183" y="304"/>
                              </a:lnTo>
                              <a:lnTo>
                                <a:pt x="113" y="304"/>
                              </a:lnTo>
                              <a:lnTo>
                                <a:pt x="58" y="312"/>
                              </a:lnTo>
                              <a:lnTo>
                                <a:pt x="10" y="561"/>
                              </a:lnTo>
                              <a:lnTo>
                                <a:pt x="0" y="820"/>
                              </a:lnTo>
                              <a:lnTo>
                                <a:pt x="10" y="1077"/>
                              </a:lnTo>
                              <a:lnTo>
                                <a:pt x="52" y="1334"/>
                              </a:lnTo>
                              <a:lnTo>
                                <a:pt x="104" y="1590"/>
                              </a:lnTo>
                              <a:lnTo>
                                <a:pt x="183" y="1850"/>
                              </a:lnTo>
                              <a:lnTo>
                                <a:pt x="269" y="2105"/>
                              </a:lnTo>
                              <a:lnTo>
                                <a:pt x="377" y="2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370" path="m377,2370l377,2345l384,2335l595,2206l793,2064l955,1902l1087,1707l1159,1469l1186,1192l1131,855l1007,464l975,378l944,301l896,232l844,173l779,121l702,79l620,41l529,17l464,6l404,0l352,0l315,6l283,10l269,31l263,58l280,101l304,110l343,139l373,153l404,173l404,214l395,252l352,274l304,294l242,301l183,304l113,304l58,312l10,561l0,820l10,1077l52,1334l104,1590l183,1850l269,2105l377,2370xe" fillcolor="white" stroked="t" o:allowincell="f" style="position:absolute;margin-left:596.15pt;margin-top:100.2pt;width:7.35pt;height:14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71740</wp:posOffset>
                </wp:positionH>
                <wp:positionV relativeFrom="paragraph">
                  <wp:posOffset>1273175</wp:posOffset>
                </wp:positionV>
                <wp:extent cx="93345" cy="187325"/>
                <wp:effectExtent l="5715" t="5715" r="5080" b="508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360">
                              <a:moveTo>
                                <a:pt x="374" y="2360"/>
                              </a:moveTo>
                              <a:lnTo>
                                <a:pt x="377" y="2335"/>
                              </a:lnTo>
                              <a:lnTo>
                                <a:pt x="385" y="2325"/>
                              </a:lnTo>
                              <a:lnTo>
                                <a:pt x="595" y="2196"/>
                              </a:lnTo>
                              <a:lnTo>
                                <a:pt x="789" y="2054"/>
                              </a:lnTo>
                              <a:lnTo>
                                <a:pt x="951" y="1892"/>
                              </a:lnTo>
                              <a:lnTo>
                                <a:pt x="1080" y="1697"/>
                              </a:lnTo>
                              <a:lnTo>
                                <a:pt x="1156" y="1465"/>
                              </a:lnTo>
                              <a:lnTo>
                                <a:pt x="1176" y="1188"/>
                              </a:lnTo>
                              <a:lnTo>
                                <a:pt x="1121" y="856"/>
                              </a:lnTo>
                              <a:lnTo>
                                <a:pt x="997" y="464"/>
                              </a:lnTo>
                              <a:lnTo>
                                <a:pt x="965" y="377"/>
                              </a:lnTo>
                              <a:lnTo>
                                <a:pt x="934" y="305"/>
                              </a:lnTo>
                              <a:lnTo>
                                <a:pt x="886" y="239"/>
                              </a:lnTo>
                              <a:lnTo>
                                <a:pt x="834" y="180"/>
                              </a:lnTo>
                              <a:lnTo>
                                <a:pt x="769" y="129"/>
                              </a:lnTo>
                              <a:lnTo>
                                <a:pt x="692" y="80"/>
                              </a:lnTo>
                              <a:lnTo>
                                <a:pt x="610" y="45"/>
                              </a:lnTo>
                              <a:lnTo>
                                <a:pt x="519" y="17"/>
                              </a:lnTo>
                              <a:lnTo>
                                <a:pt x="454" y="7"/>
                              </a:lnTo>
                              <a:lnTo>
                                <a:pt x="402" y="0"/>
                              </a:lnTo>
                              <a:lnTo>
                                <a:pt x="346" y="0"/>
                              </a:lnTo>
                              <a:lnTo>
                                <a:pt x="311" y="7"/>
                              </a:lnTo>
                              <a:lnTo>
                                <a:pt x="281" y="7"/>
                              </a:lnTo>
                              <a:lnTo>
                                <a:pt x="270" y="28"/>
                              </a:lnTo>
                              <a:lnTo>
                                <a:pt x="263" y="48"/>
                              </a:lnTo>
                              <a:lnTo>
                                <a:pt x="281" y="91"/>
                              </a:lnTo>
                              <a:lnTo>
                                <a:pt x="305" y="108"/>
                              </a:lnTo>
                              <a:lnTo>
                                <a:pt x="342" y="132"/>
                              </a:lnTo>
                              <a:lnTo>
                                <a:pt x="374" y="160"/>
                              </a:lnTo>
                              <a:lnTo>
                                <a:pt x="405" y="180"/>
                              </a:lnTo>
                              <a:lnTo>
                                <a:pt x="405" y="222"/>
                              </a:lnTo>
                              <a:lnTo>
                                <a:pt x="394" y="259"/>
                              </a:lnTo>
                              <a:lnTo>
                                <a:pt x="353" y="281"/>
                              </a:lnTo>
                              <a:lnTo>
                                <a:pt x="305" y="302"/>
                              </a:lnTo>
                              <a:lnTo>
                                <a:pt x="242" y="305"/>
                              </a:lnTo>
                              <a:lnTo>
                                <a:pt x="177" y="311"/>
                              </a:lnTo>
                              <a:lnTo>
                                <a:pt x="111" y="305"/>
                              </a:lnTo>
                              <a:lnTo>
                                <a:pt x="51" y="305"/>
                              </a:lnTo>
                              <a:lnTo>
                                <a:pt x="10" y="558"/>
                              </a:lnTo>
                              <a:lnTo>
                                <a:pt x="0" y="814"/>
                              </a:lnTo>
                              <a:lnTo>
                                <a:pt x="10" y="1070"/>
                              </a:lnTo>
                              <a:lnTo>
                                <a:pt x="48" y="1330"/>
                              </a:lnTo>
                              <a:lnTo>
                                <a:pt x="100" y="1580"/>
                              </a:lnTo>
                              <a:lnTo>
                                <a:pt x="177" y="1840"/>
                              </a:lnTo>
                              <a:lnTo>
                                <a:pt x="263" y="2095"/>
                              </a:lnTo>
                              <a:lnTo>
                                <a:pt x="374" y="2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360" path="m374,2360l377,2335l385,2325l595,2196l789,2054l951,1892l1080,1697l1156,1465l1176,1188l1121,856l997,464l965,377l934,305l886,239l834,180l769,129l692,80l610,45l519,17l454,7l402,0l346,0l311,7l281,7l270,28l263,48l281,91l305,108l342,132l374,160l405,180l405,222l394,259l353,281l305,302l242,305l177,311l111,305l51,305l10,558l0,814l10,1070l48,1330l100,1580l177,1840l263,2095l374,2360xe" fillcolor="white" stroked="t" o:allowincell="f" style="position:absolute;margin-left:596.2pt;margin-top:100.25pt;width:7.3pt;height:14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72375</wp:posOffset>
                </wp:positionH>
                <wp:positionV relativeFrom="paragraph">
                  <wp:posOffset>1273810</wp:posOffset>
                </wp:positionV>
                <wp:extent cx="92710" cy="186055"/>
                <wp:effectExtent l="5080" t="5715" r="5715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2345">
                              <a:moveTo>
                                <a:pt x="381" y="2345"/>
                              </a:moveTo>
                              <a:lnTo>
                                <a:pt x="381" y="2328"/>
                              </a:lnTo>
                              <a:lnTo>
                                <a:pt x="384" y="2314"/>
                              </a:lnTo>
                              <a:lnTo>
                                <a:pt x="591" y="2183"/>
                              </a:lnTo>
                              <a:lnTo>
                                <a:pt x="785" y="2047"/>
                              </a:lnTo>
                              <a:lnTo>
                                <a:pt x="941" y="1885"/>
                              </a:lnTo>
                              <a:lnTo>
                                <a:pt x="1073" y="1694"/>
                              </a:lnTo>
                              <a:lnTo>
                                <a:pt x="1145" y="1465"/>
                              </a:lnTo>
                              <a:lnTo>
                                <a:pt x="1172" y="1185"/>
                              </a:lnTo>
                              <a:lnTo>
                                <a:pt x="1117" y="855"/>
                              </a:lnTo>
                              <a:lnTo>
                                <a:pt x="993" y="468"/>
                              </a:lnTo>
                              <a:lnTo>
                                <a:pt x="961" y="381"/>
                              </a:lnTo>
                              <a:lnTo>
                                <a:pt x="930" y="309"/>
                              </a:lnTo>
                              <a:lnTo>
                                <a:pt x="882" y="243"/>
                              </a:lnTo>
                              <a:lnTo>
                                <a:pt x="837" y="183"/>
                              </a:lnTo>
                              <a:lnTo>
                                <a:pt x="768" y="131"/>
                              </a:lnTo>
                              <a:lnTo>
                                <a:pt x="695" y="90"/>
                              </a:lnTo>
                              <a:lnTo>
                                <a:pt x="615" y="52"/>
                              </a:lnTo>
                              <a:lnTo>
                                <a:pt x="525" y="24"/>
                              </a:lnTo>
                              <a:lnTo>
                                <a:pt x="460" y="14"/>
                              </a:lnTo>
                              <a:lnTo>
                                <a:pt x="401" y="4"/>
                              </a:lnTo>
                              <a:lnTo>
                                <a:pt x="349" y="0"/>
                              </a:lnTo>
                              <a:lnTo>
                                <a:pt x="318" y="4"/>
                              </a:lnTo>
                              <a:lnTo>
                                <a:pt x="286" y="4"/>
                              </a:lnTo>
                              <a:lnTo>
                                <a:pt x="277" y="24"/>
                              </a:lnTo>
                              <a:lnTo>
                                <a:pt x="269" y="49"/>
                              </a:lnTo>
                              <a:lnTo>
                                <a:pt x="280" y="90"/>
                              </a:lnTo>
                              <a:lnTo>
                                <a:pt x="311" y="104"/>
                              </a:lnTo>
                              <a:lnTo>
                                <a:pt x="352" y="131"/>
                              </a:lnTo>
                              <a:lnTo>
                                <a:pt x="390" y="156"/>
                              </a:lnTo>
                              <a:lnTo>
                                <a:pt x="422" y="183"/>
                              </a:lnTo>
                              <a:lnTo>
                                <a:pt x="422" y="225"/>
                              </a:lnTo>
                              <a:lnTo>
                                <a:pt x="408" y="257"/>
                              </a:lnTo>
                              <a:lnTo>
                                <a:pt x="363" y="277"/>
                              </a:lnTo>
                              <a:lnTo>
                                <a:pt x="318" y="298"/>
                              </a:lnTo>
                              <a:lnTo>
                                <a:pt x="249" y="304"/>
                              </a:lnTo>
                              <a:lnTo>
                                <a:pt x="190" y="309"/>
                              </a:lnTo>
                              <a:lnTo>
                                <a:pt x="117" y="309"/>
                              </a:lnTo>
                              <a:lnTo>
                                <a:pt x="58" y="315"/>
                              </a:lnTo>
                              <a:lnTo>
                                <a:pt x="10" y="569"/>
                              </a:lnTo>
                              <a:lnTo>
                                <a:pt x="0" y="818"/>
                              </a:lnTo>
                              <a:lnTo>
                                <a:pt x="10" y="1071"/>
                              </a:lnTo>
                              <a:lnTo>
                                <a:pt x="55" y="1326"/>
                              </a:lnTo>
                              <a:lnTo>
                                <a:pt x="107" y="1580"/>
                              </a:lnTo>
                              <a:lnTo>
                                <a:pt x="179" y="1833"/>
                              </a:lnTo>
                              <a:lnTo>
                                <a:pt x="269" y="2088"/>
                              </a:lnTo>
                              <a:lnTo>
                                <a:pt x="381" y="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2345" path="m381,2345l381,2328l384,2314l591,2183l785,2047l941,1885l1073,1694l1145,1465l1172,1185l1117,855l993,468l961,381l930,309l882,243l837,183l768,131l695,90l615,52l525,24l460,14l401,4l349,0l318,4l286,4l277,24l269,49l280,90l311,104l352,131l390,156l422,183l422,225l408,257l363,277l318,298l249,304l190,309l117,309l58,315l10,569l0,818l10,1071l55,1326l107,1580l179,1833l269,2088l381,2345xe" fillcolor="white" stroked="t" o:allowincell="f" style="position:absolute;margin-left:596.25pt;margin-top:100.3pt;width:7.25pt;height:14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73010</wp:posOffset>
                </wp:positionH>
                <wp:positionV relativeFrom="paragraph">
                  <wp:posOffset>1274445</wp:posOffset>
                </wp:positionV>
                <wp:extent cx="92075" cy="185420"/>
                <wp:effectExtent l="5715" t="5080" r="5080" b="571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2341">
                              <a:moveTo>
                                <a:pt x="378" y="2341"/>
                              </a:moveTo>
                              <a:lnTo>
                                <a:pt x="378" y="2324"/>
                              </a:lnTo>
                              <a:lnTo>
                                <a:pt x="384" y="2310"/>
                              </a:lnTo>
                              <a:lnTo>
                                <a:pt x="589" y="2179"/>
                              </a:lnTo>
                              <a:lnTo>
                                <a:pt x="779" y="2043"/>
                              </a:lnTo>
                              <a:lnTo>
                                <a:pt x="941" y="1881"/>
                              </a:lnTo>
                              <a:lnTo>
                                <a:pt x="1070" y="1690"/>
                              </a:lnTo>
                              <a:lnTo>
                                <a:pt x="1146" y="1461"/>
                              </a:lnTo>
                              <a:lnTo>
                                <a:pt x="1166" y="1188"/>
                              </a:lnTo>
                              <a:lnTo>
                                <a:pt x="1111" y="855"/>
                              </a:lnTo>
                              <a:lnTo>
                                <a:pt x="987" y="467"/>
                              </a:lnTo>
                              <a:lnTo>
                                <a:pt x="955" y="384"/>
                              </a:lnTo>
                              <a:lnTo>
                                <a:pt x="924" y="311"/>
                              </a:lnTo>
                              <a:lnTo>
                                <a:pt x="876" y="242"/>
                              </a:lnTo>
                              <a:lnTo>
                                <a:pt x="831" y="184"/>
                              </a:lnTo>
                              <a:lnTo>
                                <a:pt x="762" y="132"/>
                              </a:lnTo>
                              <a:lnTo>
                                <a:pt x="689" y="89"/>
                              </a:lnTo>
                              <a:lnTo>
                                <a:pt x="609" y="58"/>
                              </a:lnTo>
                              <a:lnTo>
                                <a:pt x="519" y="34"/>
                              </a:lnTo>
                              <a:lnTo>
                                <a:pt x="454" y="17"/>
                              </a:lnTo>
                              <a:lnTo>
                                <a:pt x="395" y="10"/>
                              </a:lnTo>
                              <a:lnTo>
                                <a:pt x="346" y="0"/>
                              </a:lnTo>
                              <a:lnTo>
                                <a:pt x="315" y="6"/>
                              </a:lnTo>
                              <a:lnTo>
                                <a:pt x="284" y="6"/>
                              </a:lnTo>
                              <a:lnTo>
                                <a:pt x="274" y="20"/>
                              </a:lnTo>
                              <a:lnTo>
                                <a:pt x="274" y="45"/>
                              </a:lnTo>
                              <a:lnTo>
                                <a:pt x="291" y="86"/>
                              </a:lnTo>
                              <a:lnTo>
                                <a:pt x="323" y="107"/>
                              </a:lnTo>
                              <a:lnTo>
                                <a:pt x="364" y="138"/>
                              </a:lnTo>
                              <a:lnTo>
                                <a:pt x="402" y="162"/>
                              </a:lnTo>
                              <a:lnTo>
                                <a:pt x="436" y="193"/>
                              </a:lnTo>
                              <a:lnTo>
                                <a:pt x="436" y="231"/>
                              </a:lnTo>
                              <a:lnTo>
                                <a:pt x="416" y="263"/>
                              </a:lnTo>
                              <a:lnTo>
                                <a:pt x="375" y="283"/>
                              </a:lnTo>
                              <a:lnTo>
                                <a:pt x="323" y="305"/>
                              </a:lnTo>
                              <a:lnTo>
                                <a:pt x="253" y="311"/>
                              </a:lnTo>
                              <a:lnTo>
                                <a:pt x="187" y="315"/>
                              </a:lnTo>
                              <a:lnTo>
                                <a:pt x="115" y="315"/>
                              </a:lnTo>
                              <a:lnTo>
                                <a:pt x="59" y="315"/>
                              </a:lnTo>
                              <a:lnTo>
                                <a:pt x="11" y="568"/>
                              </a:lnTo>
                              <a:lnTo>
                                <a:pt x="0" y="820"/>
                              </a:lnTo>
                              <a:lnTo>
                                <a:pt x="11" y="1070"/>
                              </a:lnTo>
                              <a:lnTo>
                                <a:pt x="52" y="1330"/>
                              </a:lnTo>
                              <a:lnTo>
                                <a:pt x="104" y="1579"/>
                              </a:lnTo>
                              <a:lnTo>
                                <a:pt x="184" y="1832"/>
                              </a:lnTo>
                              <a:lnTo>
                                <a:pt x="271" y="2084"/>
                              </a:lnTo>
                              <a:lnTo>
                                <a:pt x="378" y="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2341" path="m378,2341l378,2324l384,2310l589,2179l779,2043l941,1881l1070,1690l1146,1461l1166,1188l1111,855l987,467l955,384l924,311l876,242l831,184l762,132l689,89l609,58l519,34l454,17l395,10l346,0l315,6l284,6l274,20l274,45l291,86l323,107l364,138l402,162l436,193l436,231l416,263l375,283l323,305l253,311l187,315l115,315l59,315l11,568l0,820l11,1070l52,1330l104,1579l184,1832l271,2084l378,2341xe" fillcolor="white" stroked="t" o:allowincell="f" style="position:absolute;margin-left:596.3pt;margin-top:100.35pt;width:7.2pt;height:14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73645</wp:posOffset>
                </wp:positionH>
                <wp:positionV relativeFrom="paragraph">
                  <wp:posOffset>1275715</wp:posOffset>
                </wp:positionV>
                <wp:extent cx="90805" cy="184150"/>
                <wp:effectExtent l="5715" t="5080" r="5080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2324">
                              <a:moveTo>
                                <a:pt x="373" y="2324"/>
                              </a:moveTo>
                              <a:lnTo>
                                <a:pt x="373" y="2307"/>
                              </a:lnTo>
                              <a:lnTo>
                                <a:pt x="373" y="2293"/>
                              </a:lnTo>
                              <a:lnTo>
                                <a:pt x="578" y="2162"/>
                              </a:lnTo>
                              <a:lnTo>
                                <a:pt x="771" y="2026"/>
                              </a:lnTo>
                              <a:lnTo>
                                <a:pt x="930" y="1867"/>
                              </a:lnTo>
                              <a:lnTo>
                                <a:pt x="1059" y="1680"/>
                              </a:lnTo>
                              <a:lnTo>
                                <a:pt x="1135" y="1448"/>
                              </a:lnTo>
                              <a:lnTo>
                                <a:pt x="1149" y="1174"/>
                              </a:lnTo>
                              <a:lnTo>
                                <a:pt x="1100" y="845"/>
                              </a:lnTo>
                              <a:lnTo>
                                <a:pt x="976" y="461"/>
                              </a:lnTo>
                              <a:lnTo>
                                <a:pt x="944" y="378"/>
                              </a:lnTo>
                              <a:lnTo>
                                <a:pt x="913" y="305"/>
                              </a:lnTo>
                              <a:lnTo>
                                <a:pt x="865" y="242"/>
                              </a:lnTo>
                              <a:lnTo>
                                <a:pt x="820" y="184"/>
                              </a:lnTo>
                              <a:lnTo>
                                <a:pt x="751" y="132"/>
                              </a:lnTo>
                              <a:lnTo>
                                <a:pt x="682" y="83"/>
                              </a:lnTo>
                              <a:lnTo>
                                <a:pt x="598" y="49"/>
                              </a:lnTo>
                              <a:lnTo>
                                <a:pt x="515" y="20"/>
                              </a:lnTo>
                              <a:lnTo>
                                <a:pt x="446" y="11"/>
                              </a:lnTo>
                              <a:lnTo>
                                <a:pt x="394" y="3"/>
                              </a:lnTo>
                              <a:lnTo>
                                <a:pt x="346" y="0"/>
                              </a:lnTo>
                              <a:lnTo>
                                <a:pt x="315" y="0"/>
                              </a:lnTo>
                              <a:lnTo>
                                <a:pt x="284" y="0"/>
                              </a:lnTo>
                              <a:lnTo>
                                <a:pt x="273" y="17"/>
                              </a:lnTo>
                              <a:lnTo>
                                <a:pt x="273" y="38"/>
                              </a:lnTo>
                              <a:lnTo>
                                <a:pt x="290" y="72"/>
                              </a:lnTo>
                              <a:lnTo>
                                <a:pt x="315" y="93"/>
                              </a:lnTo>
                              <a:lnTo>
                                <a:pt x="364" y="124"/>
                              </a:lnTo>
                              <a:lnTo>
                                <a:pt x="405" y="156"/>
                              </a:lnTo>
                              <a:lnTo>
                                <a:pt x="443" y="184"/>
                              </a:lnTo>
                              <a:lnTo>
                                <a:pt x="443" y="222"/>
                              </a:lnTo>
                              <a:lnTo>
                                <a:pt x="422" y="253"/>
                              </a:lnTo>
                              <a:lnTo>
                                <a:pt x="381" y="274"/>
                              </a:lnTo>
                              <a:lnTo>
                                <a:pt x="321" y="294"/>
                              </a:lnTo>
                              <a:lnTo>
                                <a:pt x="249" y="298"/>
                              </a:lnTo>
                              <a:lnTo>
                                <a:pt x="183" y="305"/>
                              </a:lnTo>
                              <a:lnTo>
                                <a:pt x="110" y="305"/>
                              </a:lnTo>
                              <a:lnTo>
                                <a:pt x="52" y="308"/>
                              </a:lnTo>
                              <a:lnTo>
                                <a:pt x="10" y="561"/>
                              </a:lnTo>
                              <a:lnTo>
                                <a:pt x="0" y="814"/>
                              </a:lnTo>
                              <a:lnTo>
                                <a:pt x="10" y="1063"/>
                              </a:lnTo>
                              <a:lnTo>
                                <a:pt x="52" y="1316"/>
                              </a:lnTo>
                              <a:lnTo>
                                <a:pt x="100" y="1569"/>
                              </a:lnTo>
                              <a:lnTo>
                                <a:pt x="176" y="1822"/>
                              </a:lnTo>
                              <a:lnTo>
                                <a:pt x="263" y="2072"/>
                              </a:lnTo>
                              <a:lnTo>
                                <a:pt x="373" y="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,2324" path="m373,2324l373,2307l373,2293l578,2162l771,2026l930,1867l1059,1680l1135,1448l1149,1174l1100,845l976,461l944,378l913,305l865,242l820,184l751,132l682,83l598,49l515,20l446,11l394,3l346,0l315,0l284,0l273,17l273,38l290,72l315,93l364,124l405,156l443,184l443,222l422,253l381,274l321,294l249,298l183,305l110,305l52,308l10,561l0,814l10,1063l52,1316l100,1569l176,1822l263,2072l373,2324xe" fillcolor="white" stroked="t" o:allowincell="f" style="position:absolute;margin-left:596.35pt;margin-top:100.45pt;width:7.1pt;height:14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73645</wp:posOffset>
                </wp:positionH>
                <wp:positionV relativeFrom="paragraph">
                  <wp:posOffset>1275715</wp:posOffset>
                </wp:positionV>
                <wp:extent cx="90805" cy="184150"/>
                <wp:effectExtent l="5715" t="5080" r="5080" b="571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2321">
                              <a:moveTo>
                                <a:pt x="370" y="2321"/>
                              </a:moveTo>
                              <a:lnTo>
                                <a:pt x="370" y="2304"/>
                              </a:lnTo>
                              <a:lnTo>
                                <a:pt x="378" y="2290"/>
                              </a:lnTo>
                              <a:lnTo>
                                <a:pt x="581" y="2159"/>
                              </a:lnTo>
                              <a:lnTo>
                                <a:pt x="768" y="2023"/>
                              </a:lnTo>
                              <a:lnTo>
                                <a:pt x="932" y="1864"/>
                              </a:lnTo>
                              <a:lnTo>
                                <a:pt x="1056" y="1677"/>
                              </a:lnTo>
                              <a:lnTo>
                                <a:pt x="1132" y="1452"/>
                              </a:lnTo>
                              <a:lnTo>
                                <a:pt x="1146" y="1178"/>
                              </a:lnTo>
                              <a:lnTo>
                                <a:pt x="1097" y="852"/>
                              </a:lnTo>
                              <a:lnTo>
                                <a:pt x="973" y="468"/>
                              </a:lnTo>
                              <a:lnTo>
                                <a:pt x="941" y="384"/>
                              </a:lnTo>
                              <a:lnTo>
                                <a:pt x="910" y="312"/>
                              </a:lnTo>
                              <a:lnTo>
                                <a:pt x="862" y="243"/>
                              </a:lnTo>
                              <a:lnTo>
                                <a:pt x="817" y="187"/>
                              </a:lnTo>
                              <a:lnTo>
                                <a:pt x="748" y="132"/>
                              </a:lnTo>
                              <a:lnTo>
                                <a:pt x="679" y="90"/>
                              </a:lnTo>
                              <a:lnTo>
                                <a:pt x="595" y="60"/>
                              </a:lnTo>
                              <a:lnTo>
                                <a:pt x="512" y="35"/>
                              </a:lnTo>
                              <a:lnTo>
                                <a:pt x="443" y="25"/>
                              </a:lnTo>
                              <a:lnTo>
                                <a:pt x="398" y="14"/>
                              </a:lnTo>
                              <a:lnTo>
                                <a:pt x="350" y="0"/>
                              </a:lnTo>
                              <a:lnTo>
                                <a:pt x="318" y="0"/>
                              </a:lnTo>
                              <a:lnTo>
                                <a:pt x="291" y="0"/>
                              </a:lnTo>
                              <a:lnTo>
                                <a:pt x="281" y="14"/>
                              </a:lnTo>
                              <a:lnTo>
                                <a:pt x="277" y="35"/>
                              </a:lnTo>
                              <a:lnTo>
                                <a:pt x="291" y="69"/>
                              </a:lnTo>
                              <a:lnTo>
                                <a:pt x="329" y="90"/>
                              </a:lnTo>
                              <a:lnTo>
                                <a:pt x="378" y="132"/>
                              </a:lnTo>
                              <a:lnTo>
                                <a:pt x="419" y="164"/>
                              </a:lnTo>
                              <a:lnTo>
                                <a:pt x="460" y="191"/>
                              </a:lnTo>
                              <a:lnTo>
                                <a:pt x="460" y="233"/>
                              </a:lnTo>
                              <a:lnTo>
                                <a:pt x="440" y="263"/>
                              </a:lnTo>
                              <a:lnTo>
                                <a:pt x="391" y="285"/>
                              </a:lnTo>
                              <a:lnTo>
                                <a:pt x="332" y="305"/>
                              </a:lnTo>
                              <a:lnTo>
                                <a:pt x="260" y="312"/>
                              </a:lnTo>
                              <a:lnTo>
                                <a:pt x="191" y="315"/>
                              </a:lnTo>
                              <a:lnTo>
                                <a:pt x="111" y="312"/>
                              </a:lnTo>
                              <a:lnTo>
                                <a:pt x="56" y="312"/>
                              </a:lnTo>
                              <a:lnTo>
                                <a:pt x="10" y="558"/>
                              </a:lnTo>
                              <a:lnTo>
                                <a:pt x="0" y="811"/>
                              </a:lnTo>
                              <a:lnTo>
                                <a:pt x="10" y="1060"/>
                              </a:lnTo>
                              <a:lnTo>
                                <a:pt x="56" y="1313"/>
                              </a:lnTo>
                              <a:lnTo>
                                <a:pt x="101" y="1566"/>
                              </a:lnTo>
                              <a:lnTo>
                                <a:pt x="180" y="1819"/>
                              </a:lnTo>
                              <a:lnTo>
                                <a:pt x="266" y="2069"/>
                              </a:lnTo>
                              <a:lnTo>
                                <a:pt x="370" y="2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2321" path="m370,2321l370,2304l378,2290l581,2159l768,2023l932,1864l1056,1677l1132,1452l1146,1178l1097,852l973,468l941,384l910,312l862,243l817,187l748,132l679,90l595,60l512,35l443,25l398,14l350,0l318,0l291,0l281,14l277,35l291,69l329,90l378,132l419,164l460,191l460,233l440,263l391,285l332,305l260,312l191,315l111,312l56,312l10,558l0,811l10,1060l56,1313l101,1566l180,1819l266,2069l370,2321xe" fillcolor="white" stroked="t" o:allowincell="f" style="position:absolute;margin-left:596.35pt;margin-top:100.45pt;width:7.1pt;height:14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74280</wp:posOffset>
                </wp:positionH>
                <wp:positionV relativeFrom="paragraph">
                  <wp:posOffset>1276350</wp:posOffset>
                </wp:positionV>
                <wp:extent cx="90170" cy="183515"/>
                <wp:effectExtent l="5080" t="5715" r="5715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2313">
                              <a:moveTo>
                                <a:pt x="371" y="2313"/>
                              </a:moveTo>
                              <a:lnTo>
                                <a:pt x="371" y="2296"/>
                              </a:lnTo>
                              <a:lnTo>
                                <a:pt x="374" y="2282"/>
                              </a:lnTo>
                              <a:lnTo>
                                <a:pt x="574" y="2151"/>
                              </a:lnTo>
                              <a:lnTo>
                                <a:pt x="761" y="2015"/>
                              </a:lnTo>
                              <a:lnTo>
                                <a:pt x="920" y="1856"/>
                              </a:lnTo>
                              <a:lnTo>
                                <a:pt x="1046" y="1672"/>
                              </a:lnTo>
                              <a:lnTo>
                                <a:pt x="1118" y="1447"/>
                              </a:lnTo>
                              <a:lnTo>
                                <a:pt x="1139" y="1173"/>
                              </a:lnTo>
                              <a:lnTo>
                                <a:pt x="1087" y="848"/>
                              </a:lnTo>
                              <a:lnTo>
                                <a:pt x="966" y="467"/>
                              </a:lnTo>
                              <a:lnTo>
                                <a:pt x="934" y="384"/>
                              </a:lnTo>
                              <a:lnTo>
                                <a:pt x="903" y="315"/>
                              </a:lnTo>
                              <a:lnTo>
                                <a:pt x="855" y="245"/>
                              </a:lnTo>
                              <a:lnTo>
                                <a:pt x="810" y="193"/>
                              </a:lnTo>
                              <a:lnTo>
                                <a:pt x="747" y="141"/>
                              </a:lnTo>
                              <a:lnTo>
                                <a:pt x="672" y="99"/>
                              </a:lnTo>
                              <a:lnTo>
                                <a:pt x="596" y="61"/>
                              </a:lnTo>
                              <a:lnTo>
                                <a:pt x="509" y="38"/>
                              </a:lnTo>
                              <a:lnTo>
                                <a:pt x="443" y="27"/>
                              </a:lnTo>
                              <a:lnTo>
                                <a:pt x="391" y="17"/>
                              </a:lnTo>
                              <a:lnTo>
                                <a:pt x="343" y="6"/>
                              </a:lnTo>
                              <a:lnTo>
                                <a:pt x="315" y="6"/>
                              </a:lnTo>
                              <a:lnTo>
                                <a:pt x="291" y="0"/>
                              </a:lnTo>
                              <a:lnTo>
                                <a:pt x="284" y="9"/>
                              </a:lnTo>
                              <a:lnTo>
                                <a:pt x="284" y="30"/>
                              </a:lnTo>
                              <a:lnTo>
                                <a:pt x="302" y="69"/>
                              </a:lnTo>
                              <a:lnTo>
                                <a:pt x="332" y="90"/>
                              </a:lnTo>
                              <a:lnTo>
                                <a:pt x="384" y="131"/>
                              </a:lnTo>
                              <a:lnTo>
                                <a:pt x="433" y="165"/>
                              </a:lnTo>
                              <a:lnTo>
                                <a:pt x="475" y="200"/>
                              </a:lnTo>
                              <a:lnTo>
                                <a:pt x="467" y="235"/>
                              </a:lnTo>
                              <a:lnTo>
                                <a:pt x="443" y="266"/>
                              </a:lnTo>
                              <a:lnTo>
                                <a:pt x="395" y="287"/>
                              </a:lnTo>
                              <a:lnTo>
                                <a:pt x="336" y="304"/>
                              </a:lnTo>
                              <a:lnTo>
                                <a:pt x="259" y="307"/>
                              </a:lnTo>
                              <a:lnTo>
                                <a:pt x="187" y="315"/>
                              </a:lnTo>
                              <a:lnTo>
                                <a:pt x="111" y="315"/>
                              </a:lnTo>
                              <a:lnTo>
                                <a:pt x="52" y="318"/>
                              </a:lnTo>
                              <a:lnTo>
                                <a:pt x="11" y="567"/>
                              </a:lnTo>
                              <a:lnTo>
                                <a:pt x="0" y="814"/>
                              </a:lnTo>
                              <a:lnTo>
                                <a:pt x="11" y="1059"/>
                              </a:lnTo>
                              <a:lnTo>
                                <a:pt x="52" y="1312"/>
                              </a:lnTo>
                              <a:lnTo>
                                <a:pt x="100" y="1558"/>
                              </a:lnTo>
                              <a:lnTo>
                                <a:pt x="176" y="1811"/>
                              </a:lnTo>
                              <a:lnTo>
                                <a:pt x="263" y="2061"/>
                              </a:lnTo>
                              <a:lnTo>
                                <a:pt x="371" y="2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2313" path="m371,2313l371,2296l374,2282l574,2151l761,2015l920,1856l1046,1672l1118,1447l1139,1173l1087,848l966,467l934,384l903,315l855,245l810,193l747,141l672,99l596,61l509,38l443,27l391,17l343,6l315,6l291,0l284,9l284,30l302,69l332,90l384,131l433,165l475,200l467,235l443,266l395,287l336,304l259,307l187,315l111,315l52,318l11,567l0,814l11,1059l52,1312l100,1558l176,1811l263,2061l371,2313xe" fillcolor="white" stroked="t" o:allowincell="f" style="position:absolute;margin-left:596.4pt;margin-top:100.5pt;width:7.05pt;height:14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78090</wp:posOffset>
                </wp:positionH>
                <wp:positionV relativeFrom="paragraph">
                  <wp:posOffset>1322070</wp:posOffset>
                </wp:positionV>
                <wp:extent cx="77470" cy="129540"/>
                <wp:effectExtent l="5080" t="5080" r="5080" b="508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625">
                              <a:moveTo>
                                <a:pt x="660" y="1625"/>
                              </a:moveTo>
                              <a:lnTo>
                                <a:pt x="806" y="1319"/>
                              </a:lnTo>
                              <a:lnTo>
                                <a:pt x="917" y="990"/>
                              </a:lnTo>
                              <a:lnTo>
                                <a:pt x="975" y="655"/>
                              </a:lnTo>
                              <a:lnTo>
                                <a:pt x="975" y="360"/>
                              </a:lnTo>
                              <a:lnTo>
                                <a:pt x="896" y="124"/>
                              </a:lnTo>
                              <a:lnTo>
                                <a:pt x="740" y="0"/>
                              </a:lnTo>
                              <a:lnTo>
                                <a:pt x="487" y="11"/>
                              </a:lnTo>
                              <a:lnTo>
                                <a:pt x="138" y="193"/>
                              </a:lnTo>
                              <a:lnTo>
                                <a:pt x="62" y="378"/>
                              </a:lnTo>
                              <a:lnTo>
                                <a:pt x="14" y="582"/>
                              </a:lnTo>
                              <a:lnTo>
                                <a:pt x="0" y="790"/>
                              </a:lnTo>
                              <a:lnTo>
                                <a:pt x="31" y="1001"/>
                              </a:lnTo>
                              <a:lnTo>
                                <a:pt x="97" y="1195"/>
                              </a:lnTo>
                              <a:lnTo>
                                <a:pt x="225" y="1371"/>
                              </a:lnTo>
                              <a:lnTo>
                                <a:pt x="408" y="1513"/>
                              </a:lnTo>
                              <a:lnTo>
                                <a:pt x="660" y="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625" path="m660,1625l806,1319l917,990l975,655l975,360l896,124l740,0l487,11l138,193l62,378l14,582l0,790l31,1001l97,1195l225,1371l408,1513l660,1625xe" fillcolor="white" stroked="t" o:allowincell="f" style="position:absolute;margin-left:596.7pt;margin-top:104.1pt;width:6.05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79360</wp:posOffset>
                </wp:positionH>
                <wp:positionV relativeFrom="paragraph">
                  <wp:posOffset>1325880</wp:posOffset>
                </wp:positionV>
                <wp:extent cx="74295" cy="124460"/>
                <wp:effectExtent l="5715" t="5080" r="5080" b="57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569">
                              <a:moveTo>
                                <a:pt x="626" y="1569"/>
                              </a:moveTo>
                              <a:lnTo>
                                <a:pt x="771" y="1274"/>
                              </a:lnTo>
                              <a:lnTo>
                                <a:pt x="879" y="956"/>
                              </a:lnTo>
                              <a:lnTo>
                                <a:pt x="934" y="630"/>
                              </a:lnTo>
                              <a:lnTo>
                                <a:pt x="931" y="347"/>
                              </a:lnTo>
                              <a:lnTo>
                                <a:pt x="857" y="121"/>
                              </a:lnTo>
                              <a:lnTo>
                                <a:pt x="706" y="0"/>
                              </a:lnTo>
                              <a:lnTo>
                                <a:pt x="464" y="7"/>
                              </a:lnTo>
                              <a:lnTo>
                                <a:pt x="127" y="183"/>
                              </a:lnTo>
                              <a:lnTo>
                                <a:pt x="58" y="356"/>
                              </a:lnTo>
                              <a:lnTo>
                                <a:pt x="17" y="558"/>
                              </a:lnTo>
                              <a:lnTo>
                                <a:pt x="0" y="755"/>
                              </a:lnTo>
                              <a:lnTo>
                                <a:pt x="27" y="959"/>
                              </a:lnTo>
                              <a:lnTo>
                                <a:pt x="93" y="1143"/>
                              </a:lnTo>
                              <a:lnTo>
                                <a:pt x="211" y="1317"/>
                              </a:lnTo>
                              <a:lnTo>
                                <a:pt x="384" y="1458"/>
                              </a:lnTo>
                              <a:lnTo>
                                <a:pt x="626" y="1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569" path="m626,1569l771,1274l879,956l934,630l931,347l857,121l706,0l464,7l127,183l58,356l17,558l0,755l27,959l93,1143l211,1317l384,1458l626,1569xe" fillcolor="white" stroked="t" o:allowincell="f" style="position:absolute;margin-left:596.8pt;margin-top:104.4pt;width:5.8pt;height:9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79995</wp:posOffset>
                </wp:positionH>
                <wp:positionV relativeFrom="paragraph">
                  <wp:posOffset>1329690</wp:posOffset>
                </wp:positionV>
                <wp:extent cx="70485" cy="119380"/>
                <wp:effectExtent l="5715" t="5080" r="5080" b="571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500">
                              <a:moveTo>
                                <a:pt x="609" y="1500"/>
                              </a:moveTo>
                              <a:lnTo>
                                <a:pt x="741" y="1223"/>
                              </a:lnTo>
                              <a:lnTo>
                                <a:pt x="845" y="911"/>
                              </a:lnTo>
                              <a:lnTo>
                                <a:pt x="893" y="610"/>
                              </a:lnTo>
                              <a:lnTo>
                                <a:pt x="893" y="336"/>
                              </a:lnTo>
                              <a:lnTo>
                                <a:pt x="824" y="121"/>
                              </a:lnTo>
                              <a:lnTo>
                                <a:pt x="678" y="0"/>
                              </a:lnTo>
                              <a:lnTo>
                                <a:pt x="447" y="11"/>
                              </a:lnTo>
                              <a:lnTo>
                                <a:pt x="129" y="177"/>
                              </a:lnTo>
                              <a:lnTo>
                                <a:pt x="55" y="346"/>
                              </a:lnTo>
                              <a:lnTo>
                                <a:pt x="14" y="530"/>
                              </a:lnTo>
                              <a:lnTo>
                                <a:pt x="0" y="724"/>
                              </a:lnTo>
                              <a:lnTo>
                                <a:pt x="31" y="918"/>
                              </a:lnTo>
                              <a:lnTo>
                                <a:pt x="94" y="1095"/>
                              </a:lnTo>
                              <a:lnTo>
                                <a:pt x="205" y="1264"/>
                              </a:lnTo>
                              <a:lnTo>
                                <a:pt x="374" y="1396"/>
                              </a:lnTo>
                              <a:lnTo>
                                <a:pt x="609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500" path="m609,1500l741,1223l845,911l893,610l893,336l824,121l678,0l447,11l129,177l55,346l14,530l0,724l31,918l94,1095l205,1264l374,1396l609,1500xe" fillcolor="white" stroked="t" o:allowincell="f" style="position:absolute;margin-left:596.85pt;margin-top:104.7pt;width:5.5pt;height:9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80630</wp:posOffset>
                </wp:positionH>
                <wp:positionV relativeFrom="paragraph">
                  <wp:posOffset>1333500</wp:posOffset>
                </wp:positionV>
                <wp:extent cx="67945" cy="114300"/>
                <wp:effectExtent l="5715" t="5080" r="5080" b="571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437">
                              <a:moveTo>
                                <a:pt x="577" y="1437"/>
                              </a:moveTo>
                              <a:lnTo>
                                <a:pt x="709" y="1168"/>
                              </a:lnTo>
                              <a:lnTo>
                                <a:pt x="806" y="873"/>
                              </a:lnTo>
                              <a:lnTo>
                                <a:pt x="854" y="582"/>
                              </a:lnTo>
                              <a:lnTo>
                                <a:pt x="854" y="319"/>
                              </a:lnTo>
                              <a:lnTo>
                                <a:pt x="785" y="107"/>
                              </a:lnTo>
                              <a:lnTo>
                                <a:pt x="650" y="0"/>
                              </a:lnTo>
                              <a:lnTo>
                                <a:pt x="425" y="3"/>
                              </a:lnTo>
                              <a:lnTo>
                                <a:pt x="118" y="166"/>
                              </a:lnTo>
                              <a:lnTo>
                                <a:pt x="52" y="329"/>
                              </a:lnTo>
                              <a:lnTo>
                                <a:pt x="14" y="505"/>
                              </a:lnTo>
                              <a:lnTo>
                                <a:pt x="0" y="689"/>
                              </a:lnTo>
                              <a:lnTo>
                                <a:pt x="24" y="880"/>
                              </a:lnTo>
                              <a:lnTo>
                                <a:pt x="86" y="1053"/>
                              </a:lnTo>
                              <a:lnTo>
                                <a:pt x="194" y="1209"/>
                              </a:lnTo>
                              <a:lnTo>
                                <a:pt x="353" y="1336"/>
                              </a:lnTo>
                              <a:lnTo>
                                <a:pt x="577" y="1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437" path="m577,1437l709,1168l806,873l854,582l854,319l785,107l650,0l425,3l118,166l52,329l14,505l0,689l24,880l86,1053l194,1209l353,1336l577,1437xe" fillcolor="white" stroked="t" o:allowincell="f" style="position:absolute;margin-left:596.9pt;margin-top:105pt;width:5.3pt;height:8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81265</wp:posOffset>
                </wp:positionH>
                <wp:positionV relativeFrom="paragraph">
                  <wp:posOffset>1337310</wp:posOffset>
                </wp:positionV>
                <wp:extent cx="65405" cy="109220"/>
                <wp:effectExtent l="5715" t="5080" r="5080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375">
                              <a:moveTo>
                                <a:pt x="547" y="1375"/>
                              </a:moveTo>
                              <a:lnTo>
                                <a:pt x="671" y="1118"/>
                              </a:lnTo>
                              <a:lnTo>
                                <a:pt x="765" y="835"/>
                              </a:lnTo>
                              <a:lnTo>
                                <a:pt x="817" y="551"/>
                              </a:lnTo>
                              <a:lnTo>
                                <a:pt x="817" y="304"/>
                              </a:lnTo>
                              <a:lnTo>
                                <a:pt x="751" y="104"/>
                              </a:lnTo>
                              <a:lnTo>
                                <a:pt x="619" y="0"/>
                              </a:lnTo>
                              <a:lnTo>
                                <a:pt x="408" y="6"/>
                              </a:lnTo>
                              <a:lnTo>
                                <a:pt x="118" y="162"/>
                              </a:lnTo>
                              <a:lnTo>
                                <a:pt x="52" y="315"/>
                              </a:lnTo>
                              <a:lnTo>
                                <a:pt x="14" y="488"/>
                              </a:lnTo>
                              <a:lnTo>
                                <a:pt x="0" y="668"/>
                              </a:lnTo>
                              <a:lnTo>
                                <a:pt x="25" y="845"/>
                              </a:lnTo>
                              <a:lnTo>
                                <a:pt x="83" y="1008"/>
                              </a:lnTo>
                              <a:lnTo>
                                <a:pt x="184" y="1160"/>
                              </a:lnTo>
                              <a:lnTo>
                                <a:pt x="336" y="1282"/>
                              </a:lnTo>
                              <a:lnTo>
                                <a:pt x="547" y="1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1375" path="m547,1375l671,1118l765,835l817,551l817,304l751,104l619,0l408,6l118,162l52,315l14,488l0,668l25,845l83,1008l184,1160l336,1282l547,1375xe" fillcolor="white" stroked="t" o:allowincell="f" style="position:absolute;margin-left:596.95pt;margin-top:105.3pt;width:5.1pt;height:8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82535</wp:posOffset>
                </wp:positionH>
                <wp:positionV relativeFrom="paragraph">
                  <wp:posOffset>1341120</wp:posOffset>
                </wp:positionV>
                <wp:extent cx="61595" cy="104140"/>
                <wp:effectExtent l="5715" t="5080" r="5080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305">
                              <a:moveTo>
                                <a:pt x="526" y="1305"/>
                              </a:moveTo>
                              <a:lnTo>
                                <a:pt x="641" y="1060"/>
                              </a:lnTo>
                              <a:lnTo>
                                <a:pt x="731" y="793"/>
                              </a:lnTo>
                              <a:lnTo>
                                <a:pt x="776" y="526"/>
                              </a:lnTo>
                              <a:lnTo>
                                <a:pt x="776" y="291"/>
                              </a:lnTo>
                              <a:lnTo>
                                <a:pt x="713" y="101"/>
                              </a:lnTo>
                              <a:lnTo>
                                <a:pt x="589" y="0"/>
                              </a:lnTo>
                              <a:lnTo>
                                <a:pt x="388" y="6"/>
                              </a:lnTo>
                              <a:lnTo>
                                <a:pt x="111" y="153"/>
                              </a:lnTo>
                              <a:lnTo>
                                <a:pt x="52" y="294"/>
                              </a:lnTo>
                              <a:lnTo>
                                <a:pt x="11" y="457"/>
                              </a:lnTo>
                              <a:lnTo>
                                <a:pt x="0" y="627"/>
                              </a:lnTo>
                              <a:lnTo>
                                <a:pt x="21" y="800"/>
                              </a:lnTo>
                              <a:lnTo>
                                <a:pt x="73" y="956"/>
                              </a:lnTo>
                              <a:lnTo>
                                <a:pt x="174" y="1098"/>
                              </a:lnTo>
                              <a:lnTo>
                                <a:pt x="323" y="1219"/>
                              </a:lnTo>
                              <a:lnTo>
                                <a:pt x="526" y="1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305" path="m526,1305l641,1060l731,793l776,526l776,291l713,101l589,0l388,6l111,153l52,294l11,457l0,627l21,800l73,956l174,1098l323,1219l526,1305xe" fillcolor="white" stroked="t" o:allowincell="f" style="position:absolute;margin-left:597.05pt;margin-top:105.6pt;width:4.8pt;height:8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83170</wp:posOffset>
                </wp:positionH>
                <wp:positionV relativeFrom="paragraph">
                  <wp:posOffset>1344930</wp:posOffset>
                </wp:positionV>
                <wp:extent cx="58420" cy="98425"/>
                <wp:effectExtent l="5080" t="5715" r="5715" b="508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244">
                              <a:moveTo>
                                <a:pt x="495" y="1244"/>
                              </a:moveTo>
                              <a:lnTo>
                                <a:pt x="609" y="1008"/>
                              </a:lnTo>
                              <a:lnTo>
                                <a:pt x="692" y="759"/>
                              </a:lnTo>
                              <a:lnTo>
                                <a:pt x="734" y="499"/>
                              </a:lnTo>
                              <a:lnTo>
                                <a:pt x="734" y="274"/>
                              </a:lnTo>
                              <a:lnTo>
                                <a:pt x="678" y="98"/>
                              </a:lnTo>
                              <a:lnTo>
                                <a:pt x="557" y="0"/>
                              </a:lnTo>
                              <a:lnTo>
                                <a:pt x="367" y="8"/>
                              </a:lnTo>
                              <a:lnTo>
                                <a:pt x="100" y="149"/>
                              </a:lnTo>
                              <a:lnTo>
                                <a:pt x="41" y="285"/>
                              </a:lnTo>
                              <a:lnTo>
                                <a:pt x="10" y="444"/>
                              </a:lnTo>
                              <a:lnTo>
                                <a:pt x="0" y="606"/>
                              </a:lnTo>
                              <a:lnTo>
                                <a:pt x="21" y="770"/>
                              </a:lnTo>
                              <a:lnTo>
                                <a:pt x="65" y="915"/>
                              </a:lnTo>
                              <a:lnTo>
                                <a:pt x="163" y="1050"/>
                              </a:lnTo>
                              <a:lnTo>
                                <a:pt x="301" y="1161"/>
                              </a:lnTo>
                              <a:lnTo>
                                <a:pt x="495" y="1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244" path="m495,1244l609,1008l692,759l734,499l734,274l678,98l557,0l367,8l100,149l41,285l10,444l0,606l21,770l65,915l163,1050l301,1161l495,1244xe" fillcolor="white" stroked="t" o:allowincell="f" style="position:absolute;margin-left:597.1pt;margin-top:105.9pt;width:4.55pt;height:7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83170</wp:posOffset>
                </wp:positionH>
                <wp:positionV relativeFrom="paragraph">
                  <wp:posOffset>1348740</wp:posOffset>
                </wp:positionV>
                <wp:extent cx="56515" cy="92710"/>
                <wp:effectExtent l="5715" t="5080" r="5080" b="508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174">
                              <a:moveTo>
                                <a:pt x="481" y="1174"/>
                              </a:moveTo>
                              <a:lnTo>
                                <a:pt x="585" y="956"/>
                              </a:lnTo>
                              <a:lnTo>
                                <a:pt x="664" y="713"/>
                              </a:lnTo>
                              <a:lnTo>
                                <a:pt x="706" y="471"/>
                              </a:lnTo>
                              <a:lnTo>
                                <a:pt x="706" y="263"/>
                              </a:lnTo>
                              <a:lnTo>
                                <a:pt x="646" y="90"/>
                              </a:lnTo>
                              <a:lnTo>
                                <a:pt x="533" y="0"/>
                              </a:lnTo>
                              <a:lnTo>
                                <a:pt x="352" y="6"/>
                              </a:lnTo>
                              <a:lnTo>
                                <a:pt x="103" y="135"/>
                              </a:lnTo>
                              <a:lnTo>
                                <a:pt x="48" y="266"/>
                              </a:lnTo>
                              <a:lnTo>
                                <a:pt x="9" y="415"/>
                              </a:lnTo>
                              <a:lnTo>
                                <a:pt x="0" y="568"/>
                              </a:lnTo>
                              <a:lnTo>
                                <a:pt x="20" y="724"/>
                              </a:lnTo>
                              <a:lnTo>
                                <a:pt x="69" y="859"/>
                              </a:lnTo>
                              <a:lnTo>
                                <a:pt x="159" y="990"/>
                              </a:lnTo>
                              <a:lnTo>
                                <a:pt x="290" y="1097"/>
                              </a:lnTo>
                              <a:lnTo>
                                <a:pt x="481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174" path="m481,1174l585,956l664,713l706,471l706,263l646,90l533,0l352,6l103,135l48,266l9,415l0,568l20,724l69,859l159,990l290,1097l481,1174xe" fillcolor="white" stroked="t" o:allowincell="f" style="position:absolute;margin-left:597.1pt;margin-top:106.2pt;width:4.4pt;height:7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84440</wp:posOffset>
                </wp:positionH>
                <wp:positionV relativeFrom="paragraph">
                  <wp:posOffset>1352550</wp:posOffset>
                </wp:positionV>
                <wp:extent cx="52705" cy="88265"/>
                <wp:effectExtent l="5715" t="5715" r="5080" b="508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111">
                              <a:moveTo>
                                <a:pt x="450" y="1111"/>
                              </a:moveTo>
                              <a:lnTo>
                                <a:pt x="554" y="904"/>
                              </a:lnTo>
                              <a:lnTo>
                                <a:pt x="628" y="672"/>
                              </a:lnTo>
                              <a:lnTo>
                                <a:pt x="665" y="439"/>
                              </a:lnTo>
                              <a:lnTo>
                                <a:pt x="665" y="242"/>
                              </a:lnTo>
                              <a:lnTo>
                                <a:pt x="614" y="83"/>
                              </a:lnTo>
                              <a:lnTo>
                                <a:pt x="502" y="0"/>
                              </a:lnTo>
                              <a:lnTo>
                                <a:pt x="329" y="6"/>
                              </a:lnTo>
                              <a:lnTo>
                                <a:pt x="94" y="132"/>
                              </a:lnTo>
                              <a:lnTo>
                                <a:pt x="42" y="253"/>
                              </a:lnTo>
                              <a:lnTo>
                                <a:pt x="11" y="387"/>
                              </a:lnTo>
                              <a:lnTo>
                                <a:pt x="0" y="530"/>
                              </a:lnTo>
                              <a:lnTo>
                                <a:pt x="22" y="678"/>
                              </a:lnTo>
                              <a:lnTo>
                                <a:pt x="66" y="814"/>
                              </a:lnTo>
                              <a:lnTo>
                                <a:pt x="150" y="935"/>
                              </a:lnTo>
                              <a:lnTo>
                                <a:pt x="277" y="1036"/>
                              </a:lnTo>
                              <a:lnTo>
                                <a:pt x="450" y="1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1111" path="m450,1111l554,904l628,672l665,439l665,242l614,83l502,0l329,6l94,132l42,253l11,387l0,530l22,678l66,814l150,935l277,1036l450,1111xe" fillcolor="white" stroked="t" o:allowincell="f" style="position:absolute;margin-left:597.2pt;margin-top:106.5pt;width:4.1pt;height:6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97775</wp:posOffset>
                </wp:positionH>
                <wp:positionV relativeFrom="paragraph">
                  <wp:posOffset>1379220</wp:posOffset>
                </wp:positionV>
                <wp:extent cx="86360" cy="137795"/>
                <wp:effectExtent l="5080" t="5715" r="5715" b="508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732">
                              <a:moveTo>
                                <a:pt x="1076" y="805"/>
                              </a:moveTo>
                              <a:lnTo>
                                <a:pt x="1070" y="756"/>
                              </a:lnTo>
                              <a:lnTo>
                                <a:pt x="1070" y="721"/>
                              </a:lnTo>
                              <a:lnTo>
                                <a:pt x="1066" y="673"/>
                              </a:lnTo>
                              <a:lnTo>
                                <a:pt x="1066" y="635"/>
                              </a:lnTo>
                              <a:lnTo>
                                <a:pt x="1056" y="594"/>
                              </a:lnTo>
                              <a:lnTo>
                                <a:pt x="1049" y="559"/>
                              </a:lnTo>
                              <a:lnTo>
                                <a:pt x="1046" y="517"/>
                              </a:lnTo>
                              <a:lnTo>
                                <a:pt x="1038" y="482"/>
                              </a:lnTo>
                              <a:lnTo>
                                <a:pt x="1024" y="416"/>
                              </a:lnTo>
                              <a:lnTo>
                                <a:pt x="1007" y="358"/>
                              </a:lnTo>
                              <a:lnTo>
                                <a:pt x="986" y="299"/>
                              </a:lnTo>
                              <a:lnTo>
                                <a:pt x="959" y="254"/>
                              </a:lnTo>
                              <a:lnTo>
                                <a:pt x="917" y="205"/>
                              </a:lnTo>
                              <a:lnTo>
                                <a:pt x="876" y="164"/>
                              </a:lnTo>
                              <a:lnTo>
                                <a:pt x="831" y="122"/>
                              </a:lnTo>
                              <a:lnTo>
                                <a:pt x="776" y="91"/>
                              </a:lnTo>
                              <a:lnTo>
                                <a:pt x="700" y="52"/>
                              </a:lnTo>
                              <a:lnTo>
                                <a:pt x="620" y="22"/>
                              </a:lnTo>
                              <a:lnTo>
                                <a:pt x="537" y="0"/>
                              </a:lnTo>
                              <a:lnTo>
                                <a:pt x="458" y="0"/>
                              </a:lnTo>
                              <a:lnTo>
                                <a:pt x="378" y="22"/>
                              </a:lnTo>
                              <a:lnTo>
                                <a:pt x="305" y="80"/>
                              </a:lnTo>
                              <a:lnTo>
                                <a:pt x="246" y="181"/>
                              </a:lnTo>
                              <a:lnTo>
                                <a:pt x="204" y="334"/>
                              </a:lnTo>
                              <a:lnTo>
                                <a:pt x="163" y="375"/>
                              </a:lnTo>
                              <a:lnTo>
                                <a:pt x="121" y="438"/>
                              </a:lnTo>
                              <a:lnTo>
                                <a:pt x="87" y="499"/>
                              </a:lnTo>
                              <a:lnTo>
                                <a:pt x="60" y="569"/>
                              </a:lnTo>
                              <a:lnTo>
                                <a:pt x="28" y="631"/>
                              </a:lnTo>
                              <a:lnTo>
                                <a:pt x="11" y="701"/>
                              </a:lnTo>
                              <a:lnTo>
                                <a:pt x="0" y="756"/>
                              </a:lnTo>
                              <a:lnTo>
                                <a:pt x="8" y="814"/>
                              </a:lnTo>
                              <a:lnTo>
                                <a:pt x="8" y="877"/>
                              </a:lnTo>
                              <a:lnTo>
                                <a:pt x="28" y="940"/>
                              </a:lnTo>
                              <a:lnTo>
                                <a:pt x="49" y="998"/>
                              </a:lnTo>
                              <a:lnTo>
                                <a:pt x="80" y="1061"/>
                              </a:lnTo>
                              <a:lnTo>
                                <a:pt x="111" y="1120"/>
                              </a:lnTo>
                              <a:lnTo>
                                <a:pt x="153" y="1182"/>
                              </a:lnTo>
                              <a:lnTo>
                                <a:pt x="194" y="1244"/>
                              </a:lnTo>
                              <a:lnTo>
                                <a:pt x="242" y="1313"/>
                              </a:lnTo>
                              <a:lnTo>
                                <a:pt x="280" y="1425"/>
                              </a:lnTo>
                              <a:lnTo>
                                <a:pt x="343" y="1521"/>
                              </a:lnTo>
                              <a:lnTo>
                                <a:pt x="415" y="1601"/>
                              </a:lnTo>
                              <a:lnTo>
                                <a:pt x="505" y="1671"/>
                              </a:lnTo>
                              <a:lnTo>
                                <a:pt x="588" y="1712"/>
                              </a:lnTo>
                              <a:lnTo>
                                <a:pt x="678" y="1732"/>
                              </a:lnTo>
                              <a:lnTo>
                                <a:pt x="752" y="1732"/>
                              </a:lnTo>
                              <a:lnTo>
                                <a:pt x="810" y="1702"/>
                              </a:lnTo>
                              <a:lnTo>
                                <a:pt x="862" y="1650"/>
                              </a:lnTo>
                              <a:lnTo>
                                <a:pt x="917" y="1601"/>
                              </a:lnTo>
                              <a:lnTo>
                                <a:pt x="945" y="1576"/>
                              </a:lnTo>
                              <a:lnTo>
                                <a:pt x="977" y="1549"/>
                              </a:lnTo>
                              <a:lnTo>
                                <a:pt x="1007" y="1521"/>
                              </a:lnTo>
                              <a:lnTo>
                                <a:pt x="1038" y="1501"/>
                              </a:lnTo>
                              <a:lnTo>
                                <a:pt x="1049" y="1460"/>
                              </a:lnTo>
                              <a:lnTo>
                                <a:pt x="1059" y="1425"/>
                              </a:lnTo>
                              <a:lnTo>
                                <a:pt x="1070" y="1379"/>
                              </a:lnTo>
                              <a:lnTo>
                                <a:pt x="1087" y="1345"/>
                              </a:lnTo>
                              <a:lnTo>
                                <a:pt x="1087" y="1304"/>
                              </a:lnTo>
                              <a:lnTo>
                                <a:pt x="1090" y="1265"/>
                              </a:lnTo>
                              <a:lnTo>
                                <a:pt x="1087" y="1224"/>
                              </a:lnTo>
                              <a:lnTo>
                                <a:pt x="1076" y="1186"/>
                              </a:lnTo>
                              <a:lnTo>
                                <a:pt x="1081" y="1130"/>
                              </a:lnTo>
                              <a:lnTo>
                                <a:pt x="1087" y="1079"/>
                              </a:lnTo>
                              <a:lnTo>
                                <a:pt x="1087" y="1027"/>
                              </a:lnTo>
                              <a:lnTo>
                                <a:pt x="1090" y="978"/>
                              </a:lnTo>
                              <a:lnTo>
                                <a:pt x="1090" y="926"/>
                              </a:lnTo>
                              <a:lnTo>
                                <a:pt x="1090" y="884"/>
                              </a:lnTo>
                              <a:lnTo>
                                <a:pt x="1081" y="836"/>
                              </a:lnTo>
                              <a:lnTo>
                                <a:pt x="1076" y="8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732" path="m1076,805l1070,756l1070,721l1066,673l1066,635l1056,594l1049,559l1046,517l1038,482l1024,416l1007,358l986,299l959,254l917,205l876,164l831,122l776,91l700,52l620,22l537,0l458,0l378,22l305,80l246,181l204,334l163,375l121,438l87,499l60,569l28,631l11,701l0,756l8,814l8,877l28,940l49,998l80,1061l111,1120l153,1182l194,1244l242,1313l280,1425l343,1521l415,1601l505,1671l588,1712l678,1732l752,1732l810,1702l862,1650l917,1601l945,1576l977,1549l1007,1521l1038,1501l1049,1460l1059,1425l1070,1379l1087,1345l1087,1304l1090,1265l1087,1224l1076,1186l1081,1130l1087,1079l1087,1027l1090,978l1090,926l1090,884l1081,836l1076,805xe" fillcolor="white" stroked="t" o:allowincell="f" style="position:absolute;margin-left:598.25pt;margin-top:108.6pt;width:6.75pt;height:10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98410</wp:posOffset>
                </wp:positionH>
                <wp:positionV relativeFrom="paragraph">
                  <wp:posOffset>1379855</wp:posOffset>
                </wp:positionV>
                <wp:extent cx="85090" cy="137160"/>
                <wp:effectExtent l="5080" t="5080" r="5080" b="571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1724">
                              <a:moveTo>
                                <a:pt x="1055" y="797"/>
                              </a:moveTo>
                              <a:lnTo>
                                <a:pt x="1048" y="748"/>
                              </a:lnTo>
                              <a:lnTo>
                                <a:pt x="1045" y="713"/>
                              </a:lnTo>
                              <a:lnTo>
                                <a:pt x="1038" y="665"/>
                              </a:lnTo>
                              <a:lnTo>
                                <a:pt x="1038" y="627"/>
                              </a:lnTo>
                              <a:lnTo>
                                <a:pt x="1027" y="586"/>
                              </a:lnTo>
                              <a:lnTo>
                                <a:pt x="1024" y="551"/>
                              </a:lnTo>
                              <a:lnTo>
                                <a:pt x="1018" y="509"/>
                              </a:lnTo>
                              <a:lnTo>
                                <a:pt x="1013" y="474"/>
                              </a:lnTo>
                              <a:lnTo>
                                <a:pt x="1004" y="408"/>
                              </a:lnTo>
                              <a:lnTo>
                                <a:pt x="986" y="350"/>
                              </a:lnTo>
                              <a:lnTo>
                                <a:pt x="958" y="298"/>
                              </a:lnTo>
                              <a:lnTo>
                                <a:pt x="934" y="249"/>
                              </a:lnTo>
                              <a:lnTo>
                                <a:pt x="896" y="205"/>
                              </a:lnTo>
                              <a:lnTo>
                                <a:pt x="854" y="162"/>
                              </a:lnTo>
                              <a:lnTo>
                                <a:pt x="802" y="118"/>
                              </a:lnTo>
                              <a:lnTo>
                                <a:pt x="750" y="87"/>
                              </a:lnTo>
                              <a:lnTo>
                                <a:pt x="672" y="52"/>
                              </a:lnTo>
                              <a:lnTo>
                                <a:pt x="598" y="20"/>
                              </a:lnTo>
                              <a:lnTo>
                                <a:pt x="519" y="0"/>
                              </a:lnTo>
                              <a:lnTo>
                                <a:pt x="442" y="0"/>
                              </a:lnTo>
                              <a:lnTo>
                                <a:pt x="363" y="20"/>
                              </a:lnTo>
                              <a:lnTo>
                                <a:pt x="294" y="72"/>
                              </a:lnTo>
                              <a:lnTo>
                                <a:pt x="235" y="173"/>
                              </a:lnTo>
                              <a:lnTo>
                                <a:pt x="193" y="326"/>
                              </a:lnTo>
                              <a:lnTo>
                                <a:pt x="152" y="367"/>
                              </a:lnTo>
                              <a:lnTo>
                                <a:pt x="118" y="430"/>
                              </a:lnTo>
                              <a:lnTo>
                                <a:pt x="86" y="491"/>
                              </a:lnTo>
                              <a:lnTo>
                                <a:pt x="58" y="561"/>
                              </a:lnTo>
                              <a:lnTo>
                                <a:pt x="27" y="623"/>
                              </a:lnTo>
                              <a:lnTo>
                                <a:pt x="17" y="693"/>
                              </a:lnTo>
                              <a:lnTo>
                                <a:pt x="0" y="748"/>
                              </a:lnTo>
                              <a:lnTo>
                                <a:pt x="6" y="806"/>
                              </a:lnTo>
                              <a:lnTo>
                                <a:pt x="6" y="869"/>
                              </a:lnTo>
                              <a:lnTo>
                                <a:pt x="20" y="932"/>
                              </a:lnTo>
                              <a:lnTo>
                                <a:pt x="41" y="990"/>
                              </a:lnTo>
                              <a:lnTo>
                                <a:pt x="79" y="1053"/>
                              </a:lnTo>
                              <a:lnTo>
                                <a:pt x="110" y="1112"/>
                              </a:lnTo>
                              <a:lnTo>
                                <a:pt x="148" y="1167"/>
                              </a:lnTo>
                              <a:lnTo>
                                <a:pt x="190" y="1233"/>
                              </a:lnTo>
                              <a:lnTo>
                                <a:pt x="235" y="1305"/>
                              </a:lnTo>
                              <a:lnTo>
                                <a:pt x="274" y="1409"/>
                              </a:lnTo>
                              <a:lnTo>
                                <a:pt x="335" y="1510"/>
                              </a:lnTo>
                              <a:lnTo>
                                <a:pt x="408" y="1593"/>
                              </a:lnTo>
                              <a:lnTo>
                                <a:pt x="498" y="1663"/>
                              </a:lnTo>
                              <a:lnTo>
                                <a:pt x="581" y="1704"/>
                              </a:lnTo>
                              <a:lnTo>
                                <a:pt x="667" y="1724"/>
                              </a:lnTo>
                              <a:lnTo>
                                <a:pt x="741" y="1724"/>
                              </a:lnTo>
                              <a:lnTo>
                                <a:pt x="799" y="1694"/>
                              </a:lnTo>
                              <a:lnTo>
                                <a:pt x="851" y="1642"/>
                              </a:lnTo>
                              <a:lnTo>
                                <a:pt x="906" y="1593"/>
                              </a:lnTo>
                              <a:lnTo>
                                <a:pt x="958" y="1541"/>
                              </a:lnTo>
                              <a:lnTo>
                                <a:pt x="1018" y="1493"/>
                              </a:lnTo>
                              <a:lnTo>
                                <a:pt x="1027" y="1452"/>
                              </a:lnTo>
                              <a:lnTo>
                                <a:pt x="1045" y="1417"/>
                              </a:lnTo>
                              <a:lnTo>
                                <a:pt x="1055" y="1371"/>
                              </a:lnTo>
                              <a:lnTo>
                                <a:pt x="1065" y="1337"/>
                              </a:lnTo>
                              <a:lnTo>
                                <a:pt x="1065" y="1296"/>
                              </a:lnTo>
                              <a:lnTo>
                                <a:pt x="1070" y="1257"/>
                              </a:lnTo>
                              <a:lnTo>
                                <a:pt x="1065" y="1216"/>
                              </a:lnTo>
                              <a:lnTo>
                                <a:pt x="1055" y="1178"/>
                              </a:lnTo>
                              <a:lnTo>
                                <a:pt x="1059" y="1122"/>
                              </a:lnTo>
                              <a:lnTo>
                                <a:pt x="1065" y="1071"/>
                              </a:lnTo>
                              <a:lnTo>
                                <a:pt x="1065" y="1019"/>
                              </a:lnTo>
                              <a:lnTo>
                                <a:pt x="1070" y="970"/>
                              </a:lnTo>
                              <a:lnTo>
                                <a:pt x="1070" y="918"/>
                              </a:lnTo>
                              <a:lnTo>
                                <a:pt x="1070" y="876"/>
                              </a:lnTo>
                              <a:lnTo>
                                <a:pt x="1059" y="828"/>
                              </a:lnTo>
                              <a:lnTo>
                                <a:pt x="1055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1724" path="m1055,797l1048,748l1045,713l1038,665l1038,627l1027,586l1024,551l1018,509l1013,474l1004,408l986,350l958,298l934,249l896,205l854,162l802,118l750,87l672,52l598,20l519,0l442,0l363,20l294,72l235,173l193,326l152,367l118,430l86,491l58,561l27,623l17,693l0,748l6,806l6,869l20,932l41,990l79,1053l110,1112l148,1167l190,1233l235,1305l274,1409l335,1510l408,1593l498,1663l581,1704l667,1724l741,1724l799,1694l851,1642l906,1593l958,1541l1018,1493l1027,1452l1045,1417l1055,1371l1065,1337l1065,1296l1070,1257l1065,1216l1055,1178l1059,1122l1065,1071l1065,1019l1070,970l1070,918l1070,876l1059,828l1055,797xe" fillcolor="white" stroked="t" o:allowincell="f" style="position:absolute;margin-left:598.3pt;margin-top:108.65pt;width:6.65pt;height:10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99680</wp:posOffset>
                </wp:positionH>
                <wp:positionV relativeFrom="paragraph">
                  <wp:posOffset>1379855</wp:posOffset>
                </wp:positionV>
                <wp:extent cx="83185" cy="136525"/>
                <wp:effectExtent l="5715" t="5715" r="5080" b="444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1715">
                              <a:moveTo>
                                <a:pt x="1021" y="794"/>
                              </a:moveTo>
                              <a:lnTo>
                                <a:pt x="1018" y="745"/>
                              </a:lnTo>
                              <a:lnTo>
                                <a:pt x="1018" y="710"/>
                              </a:lnTo>
                              <a:lnTo>
                                <a:pt x="1010" y="669"/>
                              </a:lnTo>
                              <a:lnTo>
                                <a:pt x="1010" y="630"/>
                              </a:lnTo>
                              <a:lnTo>
                                <a:pt x="1001" y="589"/>
                              </a:lnTo>
                              <a:lnTo>
                                <a:pt x="996" y="551"/>
                              </a:lnTo>
                              <a:lnTo>
                                <a:pt x="990" y="517"/>
                              </a:lnTo>
                              <a:lnTo>
                                <a:pt x="987" y="479"/>
                              </a:lnTo>
                              <a:lnTo>
                                <a:pt x="969" y="409"/>
                              </a:lnTo>
                              <a:lnTo>
                                <a:pt x="958" y="353"/>
                              </a:lnTo>
                              <a:lnTo>
                                <a:pt x="938" y="301"/>
                              </a:lnTo>
                              <a:lnTo>
                                <a:pt x="910" y="253"/>
                              </a:lnTo>
                              <a:lnTo>
                                <a:pt x="875" y="205"/>
                              </a:lnTo>
                              <a:lnTo>
                                <a:pt x="834" y="163"/>
                              </a:lnTo>
                              <a:lnTo>
                                <a:pt x="782" y="121"/>
                              </a:lnTo>
                              <a:lnTo>
                                <a:pt x="727" y="90"/>
                              </a:lnTo>
                              <a:lnTo>
                                <a:pt x="650" y="59"/>
                              </a:lnTo>
                              <a:lnTo>
                                <a:pt x="574" y="28"/>
                              </a:lnTo>
                              <a:lnTo>
                                <a:pt x="499" y="7"/>
                              </a:lnTo>
                              <a:lnTo>
                                <a:pt x="425" y="0"/>
                              </a:lnTo>
                              <a:lnTo>
                                <a:pt x="346" y="21"/>
                              </a:lnTo>
                              <a:lnTo>
                                <a:pt x="277" y="73"/>
                              </a:lnTo>
                              <a:lnTo>
                                <a:pt x="218" y="173"/>
                              </a:lnTo>
                              <a:lnTo>
                                <a:pt x="183" y="323"/>
                              </a:lnTo>
                              <a:lnTo>
                                <a:pt x="142" y="367"/>
                              </a:lnTo>
                              <a:lnTo>
                                <a:pt x="104" y="427"/>
                              </a:lnTo>
                              <a:lnTo>
                                <a:pt x="73" y="488"/>
                              </a:lnTo>
                              <a:lnTo>
                                <a:pt x="49" y="558"/>
                              </a:lnTo>
                              <a:lnTo>
                                <a:pt x="21" y="620"/>
                              </a:lnTo>
                              <a:lnTo>
                                <a:pt x="10" y="690"/>
                              </a:lnTo>
                              <a:lnTo>
                                <a:pt x="0" y="745"/>
                              </a:lnTo>
                              <a:lnTo>
                                <a:pt x="3" y="803"/>
                              </a:lnTo>
                              <a:lnTo>
                                <a:pt x="3" y="866"/>
                              </a:lnTo>
                              <a:lnTo>
                                <a:pt x="21" y="929"/>
                              </a:lnTo>
                              <a:lnTo>
                                <a:pt x="41" y="987"/>
                              </a:lnTo>
                              <a:lnTo>
                                <a:pt x="79" y="1050"/>
                              </a:lnTo>
                              <a:lnTo>
                                <a:pt x="111" y="1109"/>
                              </a:lnTo>
                              <a:lnTo>
                                <a:pt x="145" y="1164"/>
                              </a:lnTo>
                              <a:lnTo>
                                <a:pt x="187" y="1230"/>
                              </a:lnTo>
                              <a:lnTo>
                                <a:pt x="232" y="1302"/>
                              </a:lnTo>
                              <a:lnTo>
                                <a:pt x="266" y="1406"/>
                              </a:lnTo>
                              <a:lnTo>
                                <a:pt x="329" y="1507"/>
                              </a:lnTo>
                              <a:lnTo>
                                <a:pt x="401" y="1587"/>
                              </a:lnTo>
                              <a:lnTo>
                                <a:pt x="488" y="1652"/>
                              </a:lnTo>
                              <a:lnTo>
                                <a:pt x="571" y="1694"/>
                              </a:lnTo>
                              <a:lnTo>
                                <a:pt x="650" y="1715"/>
                              </a:lnTo>
                              <a:lnTo>
                                <a:pt x="724" y="1715"/>
                              </a:lnTo>
                              <a:lnTo>
                                <a:pt x="782" y="1683"/>
                              </a:lnTo>
                              <a:lnTo>
                                <a:pt x="828" y="1631"/>
                              </a:lnTo>
                              <a:lnTo>
                                <a:pt x="886" y="1587"/>
                              </a:lnTo>
                              <a:lnTo>
                                <a:pt x="938" y="1538"/>
                              </a:lnTo>
                              <a:lnTo>
                                <a:pt x="996" y="1490"/>
                              </a:lnTo>
                              <a:lnTo>
                                <a:pt x="1007" y="1449"/>
                              </a:lnTo>
                              <a:lnTo>
                                <a:pt x="1018" y="1414"/>
                              </a:lnTo>
                              <a:lnTo>
                                <a:pt x="1028" y="1368"/>
                              </a:lnTo>
                              <a:lnTo>
                                <a:pt x="1038" y="1334"/>
                              </a:lnTo>
                              <a:lnTo>
                                <a:pt x="1038" y="1293"/>
                              </a:lnTo>
                              <a:lnTo>
                                <a:pt x="1042" y="1254"/>
                              </a:lnTo>
                              <a:lnTo>
                                <a:pt x="1038" y="1213"/>
                              </a:lnTo>
                              <a:lnTo>
                                <a:pt x="1028" y="1175"/>
                              </a:lnTo>
                              <a:lnTo>
                                <a:pt x="1031" y="1119"/>
                              </a:lnTo>
                              <a:lnTo>
                                <a:pt x="1038" y="1068"/>
                              </a:lnTo>
                              <a:lnTo>
                                <a:pt x="1038" y="1016"/>
                              </a:lnTo>
                              <a:lnTo>
                                <a:pt x="1042" y="967"/>
                              </a:lnTo>
                              <a:lnTo>
                                <a:pt x="1038" y="918"/>
                              </a:lnTo>
                              <a:lnTo>
                                <a:pt x="1038" y="873"/>
                              </a:lnTo>
                              <a:lnTo>
                                <a:pt x="1028" y="825"/>
                              </a:lnTo>
                              <a:lnTo>
                                <a:pt x="1021" y="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1715" path="m1021,794l1018,745l1018,710l1010,669l1010,630l1001,589l996,551l990,517l987,479l969,409l958,353l938,301l910,253l875,205l834,163l782,121l727,90l650,59l574,28l499,7l425,0l346,21l277,73l218,173l183,323l142,367l104,427l73,488l49,558l21,620l10,690l0,745l3,803l3,866l21,929l41,987l79,1050l111,1109l145,1164l187,1230l232,1302l266,1406l329,1507l401,1587l488,1652l571,1694l650,1715l724,1715l782,1683l828,1631l886,1587l938,1538l996,1490l1007,1449l1018,1414l1028,1368l1038,1334l1038,1293l1042,1254l1038,1213l1028,1175l1031,1119l1038,1068l1038,1016l1042,967l1038,918l1038,873l1028,825l1021,794xe" fillcolor="white" stroked="t" o:allowincell="f" style="position:absolute;margin-left:598.4pt;margin-top:108.65pt;width:6.5pt;height:10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00950</wp:posOffset>
                </wp:positionH>
                <wp:positionV relativeFrom="paragraph">
                  <wp:posOffset>1380490</wp:posOffset>
                </wp:positionV>
                <wp:extent cx="80645" cy="135255"/>
                <wp:effectExtent l="5715" t="5715" r="5080" b="508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705">
                              <a:moveTo>
                                <a:pt x="1000" y="787"/>
                              </a:moveTo>
                              <a:lnTo>
                                <a:pt x="997" y="738"/>
                              </a:lnTo>
                              <a:lnTo>
                                <a:pt x="991" y="703"/>
                              </a:lnTo>
                              <a:lnTo>
                                <a:pt x="986" y="662"/>
                              </a:lnTo>
                              <a:lnTo>
                                <a:pt x="986" y="623"/>
                              </a:lnTo>
                              <a:lnTo>
                                <a:pt x="977" y="582"/>
                              </a:lnTo>
                              <a:lnTo>
                                <a:pt x="969" y="544"/>
                              </a:lnTo>
                              <a:lnTo>
                                <a:pt x="966" y="510"/>
                              </a:lnTo>
                              <a:lnTo>
                                <a:pt x="959" y="472"/>
                              </a:lnTo>
                              <a:lnTo>
                                <a:pt x="948" y="402"/>
                              </a:lnTo>
                              <a:lnTo>
                                <a:pt x="931" y="346"/>
                              </a:lnTo>
                              <a:lnTo>
                                <a:pt x="911" y="294"/>
                              </a:lnTo>
                              <a:lnTo>
                                <a:pt x="887" y="246"/>
                              </a:lnTo>
                              <a:lnTo>
                                <a:pt x="848" y="198"/>
                              </a:lnTo>
                              <a:lnTo>
                                <a:pt x="807" y="156"/>
                              </a:lnTo>
                              <a:lnTo>
                                <a:pt x="758" y="114"/>
                              </a:lnTo>
                              <a:lnTo>
                                <a:pt x="706" y="83"/>
                              </a:lnTo>
                              <a:lnTo>
                                <a:pt x="634" y="52"/>
                              </a:lnTo>
                              <a:lnTo>
                                <a:pt x="561" y="21"/>
                              </a:lnTo>
                              <a:lnTo>
                                <a:pt x="481" y="0"/>
                              </a:lnTo>
                              <a:lnTo>
                                <a:pt x="409" y="0"/>
                              </a:lnTo>
                              <a:lnTo>
                                <a:pt x="329" y="21"/>
                              </a:lnTo>
                              <a:lnTo>
                                <a:pt x="267" y="73"/>
                              </a:lnTo>
                              <a:lnTo>
                                <a:pt x="215" y="166"/>
                              </a:lnTo>
                              <a:lnTo>
                                <a:pt x="177" y="319"/>
                              </a:lnTo>
                              <a:lnTo>
                                <a:pt x="143" y="360"/>
                              </a:lnTo>
                              <a:lnTo>
                                <a:pt x="104" y="423"/>
                              </a:lnTo>
                              <a:lnTo>
                                <a:pt x="73" y="481"/>
                              </a:lnTo>
                              <a:lnTo>
                                <a:pt x="52" y="551"/>
                              </a:lnTo>
                              <a:lnTo>
                                <a:pt x="25" y="613"/>
                              </a:lnTo>
                              <a:lnTo>
                                <a:pt x="11" y="683"/>
                              </a:lnTo>
                              <a:lnTo>
                                <a:pt x="0" y="738"/>
                              </a:lnTo>
                              <a:lnTo>
                                <a:pt x="4" y="796"/>
                              </a:lnTo>
                              <a:lnTo>
                                <a:pt x="4" y="859"/>
                              </a:lnTo>
                              <a:lnTo>
                                <a:pt x="22" y="922"/>
                              </a:lnTo>
                              <a:lnTo>
                                <a:pt x="42" y="980"/>
                              </a:lnTo>
                              <a:lnTo>
                                <a:pt x="80" y="1043"/>
                              </a:lnTo>
                              <a:lnTo>
                                <a:pt x="111" y="1102"/>
                              </a:lnTo>
                              <a:lnTo>
                                <a:pt x="146" y="1157"/>
                              </a:lnTo>
                              <a:lnTo>
                                <a:pt x="187" y="1223"/>
                              </a:lnTo>
                              <a:lnTo>
                                <a:pt x="232" y="1289"/>
                              </a:lnTo>
                              <a:lnTo>
                                <a:pt x="267" y="1396"/>
                              </a:lnTo>
                              <a:lnTo>
                                <a:pt x="325" y="1494"/>
                              </a:lnTo>
                              <a:lnTo>
                                <a:pt x="398" y="1573"/>
                              </a:lnTo>
                              <a:lnTo>
                                <a:pt x="481" y="1642"/>
                              </a:lnTo>
                              <a:lnTo>
                                <a:pt x="561" y="1684"/>
                              </a:lnTo>
                              <a:lnTo>
                                <a:pt x="645" y="1705"/>
                              </a:lnTo>
                              <a:lnTo>
                                <a:pt x="714" y="1705"/>
                              </a:lnTo>
                              <a:lnTo>
                                <a:pt x="772" y="1676"/>
                              </a:lnTo>
                              <a:lnTo>
                                <a:pt x="818" y="1624"/>
                              </a:lnTo>
                              <a:lnTo>
                                <a:pt x="876" y="1580"/>
                              </a:lnTo>
                              <a:lnTo>
                                <a:pt x="921" y="1524"/>
                              </a:lnTo>
                              <a:lnTo>
                                <a:pt x="980" y="1479"/>
                              </a:lnTo>
                              <a:lnTo>
                                <a:pt x="991" y="1437"/>
                              </a:lnTo>
                              <a:lnTo>
                                <a:pt x="1000" y="1399"/>
                              </a:lnTo>
                              <a:lnTo>
                                <a:pt x="1008" y="1358"/>
                              </a:lnTo>
                              <a:lnTo>
                                <a:pt x="1018" y="1320"/>
                              </a:lnTo>
                              <a:lnTo>
                                <a:pt x="1018" y="1278"/>
                              </a:lnTo>
                              <a:lnTo>
                                <a:pt x="1021" y="1243"/>
                              </a:lnTo>
                              <a:lnTo>
                                <a:pt x="1018" y="1206"/>
                              </a:lnTo>
                              <a:lnTo>
                                <a:pt x="1008" y="1168"/>
                              </a:lnTo>
                              <a:lnTo>
                                <a:pt x="1011" y="1112"/>
                              </a:lnTo>
                              <a:lnTo>
                                <a:pt x="1018" y="1061"/>
                              </a:lnTo>
                              <a:lnTo>
                                <a:pt x="1018" y="1009"/>
                              </a:lnTo>
                              <a:lnTo>
                                <a:pt x="1021" y="960"/>
                              </a:lnTo>
                              <a:lnTo>
                                <a:pt x="1018" y="911"/>
                              </a:lnTo>
                              <a:lnTo>
                                <a:pt x="1018" y="866"/>
                              </a:lnTo>
                              <a:lnTo>
                                <a:pt x="1008" y="818"/>
                              </a:lnTo>
                              <a:lnTo>
                                <a:pt x="1000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705" path="m1000,787l997,738l991,703l986,662l986,623l977,582l969,544l966,510l959,472l948,402l931,346l911,294l887,246l848,198l807,156l758,114l706,83l634,52l561,21l481,0l409,0l329,21l267,73l215,166l177,319l143,360l104,423l73,481l52,551l25,613l11,683l0,738l4,796l4,859l22,922l42,980l80,1043l111,1102l146,1157l187,1223l232,1289l267,1396l325,1494l398,1573l481,1642l561,1684l645,1705l714,1705l772,1676l818,1624l876,1580l921,1524l980,1479l991,1437l1000,1399l1008,1358l1018,1320l1018,1278l1021,1243l1018,1206l1008,1168l1011,1112l1018,1061l1018,1009l1021,960l1018,911l1018,866l1008,818l1000,787xe" fillcolor="white" stroked="t" o:allowincell="f" style="position:absolute;margin-left:598.5pt;margin-top:108.7pt;width:6.3pt;height:10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01585</wp:posOffset>
                </wp:positionH>
                <wp:positionV relativeFrom="paragraph">
                  <wp:posOffset>1381125</wp:posOffset>
                </wp:positionV>
                <wp:extent cx="79375" cy="134620"/>
                <wp:effectExtent l="5715" t="5080" r="5080" b="571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701">
                              <a:moveTo>
                                <a:pt x="972" y="775"/>
                              </a:moveTo>
                              <a:lnTo>
                                <a:pt x="966" y="731"/>
                              </a:lnTo>
                              <a:lnTo>
                                <a:pt x="966" y="693"/>
                              </a:lnTo>
                              <a:lnTo>
                                <a:pt x="963" y="658"/>
                              </a:lnTo>
                              <a:lnTo>
                                <a:pt x="963" y="619"/>
                              </a:lnTo>
                              <a:lnTo>
                                <a:pt x="952" y="581"/>
                              </a:lnTo>
                              <a:lnTo>
                                <a:pt x="945" y="547"/>
                              </a:lnTo>
                              <a:lnTo>
                                <a:pt x="942" y="509"/>
                              </a:lnTo>
                              <a:lnTo>
                                <a:pt x="934" y="474"/>
                              </a:lnTo>
                              <a:lnTo>
                                <a:pt x="917" y="408"/>
                              </a:lnTo>
                              <a:lnTo>
                                <a:pt x="907" y="353"/>
                              </a:lnTo>
                              <a:lnTo>
                                <a:pt x="886" y="301"/>
                              </a:lnTo>
                              <a:lnTo>
                                <a:pt x="862" y="252"/>
                              </a:lnTo>
                              <a:lnTo>
                                <a:pt x="824" y="203"/>
                              </a:lnTo>
                              <a:lnTo>
                                <a:pt x="782" y="159"/>
                              </a:lnTo>
                              <a:lnTo>
                                <a:pt x="734" y="117"/>
                              </a:lnTo>
                              <a:lnTo>
                                <a:pt x="689" y="82"/>
                              </a:lnTo>
                              <a:lnTo>
                                <a:pt x="616" y="52"/>
                              </a:lnTo>
                              <a:lnTo>
                                <a:pt x="540" y="21"/>
                              </a:lnTo>
                              <a:lnTo>
                                <a:pt x="464" y="0"/>
                              </a:lnTo>
                              <a:lnTo>
                                <a:pt x="395" y="0"/>
                              </a:lnTo>
                              <a:lnTo>
                                <a:pt x="315" y="21"/>
                              </a:lnTo>
                              <a:lnTo>
                                <a:pt x="260" y="73"/>
                              </a:lnTo>
                              <a:lnTo>
                                <a:pt x="208" y="169"/>
                              </a:lnTo>
                              <a:lnTo>
                                <a:pt x="170" y="315"/>
                              </a:lnTo>
                              <a:lnTo>
                                <a:pt x="132" y="356"/>
                              </a:lnTo>
                              <a:lnTo>
                                <a:pt x="101" y="419"/>
                              </a:lnTo>
                              <a:lnTo>
                                <a:pt x="69" y="485"/>
                              </a:lnTo>
                              <a:lnTo>
                                <a:pt x="49" y="550"/>
                              </a:lnTo>
                              <a:lnTo>
                                <a:pt x="25" y="613"/>
                              </a:lnTo>
                              <a:lnTo>
                                <a:pt x="11" y="679"/>
                              </a:lnTo>
                              <a:lnTo>
                                <a:pt x="0" y="734"/>
                              </a:lnTo>
                              <a:lnTo>
                                <a:pt x="8" y="792"/>
                              </a:lnTo>
                              <a:lnTo>
                                <a:pt x="8" y="855"/>
                              </a:lnTo>
                              <a:lnTo>
                                <a:pt x="25" y="918"/>
                              </a:lnTo>
                              <a:lnTo>
                                <a:pt x="45" y="976"/>
                              </a:lnTo>
                              <a:lnTo>
                                <a:pt x="77" y="1039"/>
                              </a:lnTo>
                              <a:lnTo>
                                <a:pt x="107" y="1098"/>
                              </a:lnTo>
                              <a:lnTo>
                                <a:pt x="149" y="1153"/>
                              </a:lnTo>
                              <a:lnTo>
                                <a:pt x="184" y="1219"/>
                              </a:lnTo>
                              <a:lnTo>
                                <a:pt x="228" y="1285"/>
                              </a:lnTo>
                              <a:lnTo>
                                <a:pt x="263" y="1392"/>
                              </a:lnTo>
                              <a:lnTo>
                                <a:pt x="322" y="1490"/>
                              </a:lnTo>
                              <a:lnTo>
                                <a:pt x="395" y="1569"/>
                              </a:lnTo>
                              <a:lnTo>
                                <a:pt x="475" y="1638"/>
                              </a:lnTo>
                              <a:lnTo>
                                <a:pt x="550" y="1680"/>
                              </a:lnTo>
                              <a:lnTo>
                                <a:pt x="631" y="1701"/>
                              </a:lnTo>
                              <a:lnTo>
                                <a:pt x="692" y="1701"/>
                              </a:lnTo>
                              <a:lnTo>
                                <a:pt x="752" y="1669"/>
                              </a:lnTo>
                              <a:lnTo>
                                <a:pt x="799" y="1617"/>
                              </a:lnTo>
                              <a:lnTo>
                                <a:pt x="851" y="1569"/>
                              </a:lnTo>
                              <a:lnTo>
                                <a:pt x="903" y="1520"/>
                              </a:lnTo>
                              <a:lnTo>
                                <a:pt x="963" y="1475"/>
                              </a:lnTo>
                              <a:lnTo>
                                <a:pt x="972" y="1433"/>
                              </a:lnTo>
                              <a:lnTo>
                                <a:pt x="983" y="1395"/>
                              </a:lnTo>
                              <a:lnTo>
                                <a:pt x="986" y="1354"/>
                              </a:lnTo>
                              <a:lnTo>
                                <a:pt x="997" y="1316"/>
                              </a:lnTo>
                              <a:lnTo>
                                <a:pt x="997" y="1274"/>
                              </a:lnTo>
                              <a:lnTo>
                                <a:pt x="997" y="1239"/>
                              </a:lnTo>
                              <a:lnTo>
                                <a:pt x="994" y="1202"/>
                              </a:lnTo>
                              <a:lnTo>
                                <a:pt x="986" y="1164"/>
                              </a:lnTo>
                              <a:lnTo>
                                <a:pt x="986" y="1108"/>
                              </a:lnTo>
                              <a:lnTo>
                                <a:pt x="994" y="1057"/>
                              </a:lnTo>
                              <a:lnTo>
                                <a:pt x="994" y="1005"/>
                              </a:lnTo>
                              <a:lnTo>
                                <a:pt x="994" y="956"/>
                              </a:lnTo>
                              <a:lnTo>
                                <a:pt x="986" y="904"/>
                              </a:lnTo>
                              <a:lnTo>
                                <a:pt x="986" y="855"/>
                              </a:lnTo>
                              <a:lnTo>
                                <a:pt x="977" y="806"/>
                              </a:lnTo>
                              <a:lnTo>
                                <a:pt x="972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701" path="m972,775l966,731l966,693l963,658l963,619l952,581l945,547l942,509l934,474l917,408l907,353l886,301l862,252l824,203l782,159l734,117l689,82l616,52l540,21l464,0l395,0l315,21l260,73l208,169l170,315l132,356l101,419l69,485l49,550l25,613l11,679l0,734l8,792l8,855l25,918l45,976l77,1039l107,1098l149,1153l184,1219l228,1285l263,1392l322,1490l395,1569l475,1638l550,1680l631,1701l692,1701l752,1669l799,1617l851,1569l903,1520l963,1475l972,1433l983,1395l986,1354l997,1316l997,1274l997,1239l994,1202l986,1164l986,1108l994,1057l994,1005l994,956l986,904l986,855l977,806l972,775xe" fillcolor="white" stroked="t" o:allowincell="f" style="position:absolute;margin-left:598.55pt;margin-top:108.75pt;width:6.2pt;height:10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02855</wp:posOffset>
                </wp:positionH>
                <wp:positionV relativeFrom="paragraph">
                  <wp:posOffset>1381760</wp:posOffset>
                </wp:positionV>
                <wp:extent cx="77470" cy="133350"/>
                <wp:effectExtent l="5080" t="5080" r="5080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687">
                              <a:moveTo>
                                <a:pt x="955" y="769"/>
                              </a:moveTo>
                              <a:lnTo>
                                <a:pt x="952" y="725"/>
                              </a:lnTo>
                              <a:lnTo>
                                <a:pt x="944" y="687"/>
                              </a:lnTo>
                              <a:lnTo>
                                <a:pt x="941" y="652"/>
                              </a:lnTo>
                              <a:lnTo>
                                <a:pt x="934" y="613"/>
                              </a:lnTo>
                              <a:lnTo>
                                <a:pt x="923" y="575"/>
                              </a:lnTo>
                              <a:lnTo>
                                <a:pt x="917" y="541"/>
                              </a:lnTo>
                              <a:lnTo>
                                <a:pt x="914" y="503"/>
                              </a:lnTo>
                              <a:lnTo>
                                <a:pt x="906" y="468"/>
                              </a:lnTo>
                              <a:lnTo>
                                <a:pt x="896" y="402"/>
                              </a:lnTo>
                              <a:lnTo>
                                <a:pt x="882" y="350"/>
                              </a:lnTo>
                              <a:lnTo>
                                <a:pt x="862" y="298"/>
                              </a:lnTo>
                              <a:lnTo>
                                <a:pt x="834" y="249"/>
                              </a:lnTo>
                              <a:lnTo>
                                <a:pt x="799" y="205"/>
                              </a:lnTo>
                              <a:lnTo>
                                <a:pt x="761" y="163"/>
                              </a:lnTo>
                              <a:lnTo>
                                <a:pt x="713" y="122"/>
                              </a:lnTo>
                              <a:lnTo>
                                <a:pt x="667" y="87"/>
                              </a:lnTo>
                              <a:lnTo>
                                <a:pt x="598" y="52"/>
                              </a:lnTo>
                              <a:lnTo>
                                <a:pt x="525" y="21"/>
                              </a:lnTo>
                              <a:lnTo>
                                <a:pt x="453" y="0"/>
                              </a:lnTo>
                              <a:lnTo>
                                <a:pt x="384" y="0"/>
                              </a:lnTo>
                              <a:lnTo>
                                <a:pt x="304" y="21"/>
                              </a:lnTo>
                              <a:lnTo>
                                <a:pt x="249" y="73"/>
                              </a:lnTo>
                              <a:lnTo>
                                <a:pt x="197" y="167"/>
                              </a:lnTo>
                              <a:lnTo>
                                <a:pt x="162" y="315"/>
                              </a:lnTo>
                              <a:lnTo>
                                <a:pt x="127" y="358"/>
                              </a:lnTo>
                              <a:lnTo>
                                <a:pt x="96" y="413"/>
                              </a:lnTo>
                              <a:lnTo>
                                <a:pt x="66" y="479"/>
                              </a:lnTo>
                              <a:lnTo>
                                <a:pt x="44" y="544"/>
                              </a:lnTo>
                              <a:lnTo>
                                <a:pt x="17" y="607"/>
                              </a:lnTo>
                              <a:lnTo>
                                <a:pt x="6" y="673"/>
                              </a:lnTo>
                              <a:lnTo>
                                <a:pt x="0" y="728"/>
                              </a:lnTo>
                              <a:lnTo>
                                <a:pt x="6" y="786"/>
                              </a:lnTo>
                              <a:lnTo>
                                <a:pt x="6" y="849"/>
                              </a:lnTo>
                              <a:lnTo>
                                <a:pt x="24" y="912"/>
                              </a:lnTo>
                              <a:lnTo>
                                <a:pt x="44" y="970"/>
                              </a:lnTo>
                              <a:lnTo>
                                <a:pt x="76" y="1033"/>
                              </a:lnTo>
                              <a:lnTo>
                                <a:pt x="107" y="1092"/>
                              </a:lnTo>
                              <a:lnTo>
                                <a:pt x="141" y="1147"/>
                              </a:lnTo>
                              <a:lnTo>
                                <a:pt x="179" y="1213"/>
                              </a:lnTo>
                              <a:lnTo>
                                <a:pt x="222" y="1279"/>
                              </a:lnTo>
                              <a:lnTo>
                                <a:pt x="259" y="1386"/>
                              </a:lnTo>
                              <a:lnTo>
                                <a:pt x="315" y="1484"/>
                              </a:lnTo>
                              <a:lnTo>
                                <a:pt x="390" y="1563"/>
                              </a:lnTo>
                              <a:lnTo>
                                <a:pt x="467" y="1625"/>
                              </a:lnTo>
                              <a:lnTo>
                                <a:pt x="546" y="1666"/>
                              </a:lnTo>
                              <a:lnTo>
                                <a:pt x="626" y="1687"/>
                              </a:lnTo>
                              <a:lnTo>
                                <a:pt x="689" y="1687"/>
                              </a:lnTo>
                              <a:lnTo>
                                <a:pt x="741" y="1663"/>
                              </a:lnTo>
                              <a:lnTo>
                                <a:pt x="788" y="1611"/>
                              </a:lnTo>
                              <a:lnTo>
                                <a:pt x="840" y="1563"/>
                              </a:lnTo>
                              <a:lnTo>
                                <a:pt x="886" y="1514"/>
                              </a:lnTo>
                              <a:lnTo>
                                <a:pt x="944" y="1469"/>
                              </a:lnTo>
                              <a:lnTo>
                                <a:pt x="952" y="1427"/>
                              </a:lnTo>
                              <a:lnTo>
                                <a:pt x="961" y="1389"/>
                              </a:lnTo>
                              <a:lnTo>
                                <a:pt x="966" y="1348"/>
                              </a:lnTo>
                              <a:lnTo>
                                <a:pt x="975" y="1310"/>
                              </a:lnTo>
                              <a:lnTo>
                                <a:pt x="975" y="1268"/>
                              </a:lnTo>
                              <a:lnTo>
                                <a:pt x="975" y="1233"/>
                              </a:lnTo>
                              <a:lnTo>
                                <a:pt x="972" y="1196"/>
                              </a:lnTo>
                              <a:lnTo>
                                <a:pt x="961" y="1158"/>
                              </a:lnTo>
                              <a:lnTo>
                                <a:pt x="966" y="1102"/>
                              </a:lnTo>
                              <a:lnTo>
                                <a:pt x="972" y="1051"/>
                              </a:lnTo>
                              <a:lnTo>
                                <a:pt x="972" y="999"/>
                              </a:lnTo>
                              <a:lnTo>
                                <a:pt x="972" y="950"/>
                              </a:lnTo>
                              <a:lnTo>
                                <a:pt x="966" y="898"/>
                              </a:lnTo>
                              <a:lnTo>
                                <a:pt x="966" y="849"/>
                              </a:lnTo>
                              <a:lnTo>
                                <a:pt x="961" y="800"/>
                              </a:lnTo>
                              <a:lnTo>
                                <a:pt x="955" y="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687" path="m955,769l952,725l944,687l941,652l934,613l923,575l917,541l914,503l906,468l896,402l882,350l862,298l834,249l799,205l761,163l713,122l667,87l598,52l525,21l453,0l384,0l304,21l249,73l197,167l162,315l127,358l96,413l66,479l44,544l17,607l6,673l0,728l6,786l6,849l24,912l44,970l76,1033l107,1092l141,1147l179,1213l222,1279l259,1386l315,1484l390,1563l467,1625l546,1666l626,1687l689,1687l741,1663l788,1611l840,1563l886,1514l944,1469l952,1427l961,1389l966,1348l975,1310l975,1268l975,1233l972,1196l961,1158l966,1102l972,1051l972,999l972,950l966,898l966,849l961,800l955,769xe" fillcolor="white" stroked="t" o:allowincell="f" style="position:absolute;margin-left:598.65pt;margin-top:108.8pt;width:6.05pt;height:10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03490</wp:posOffset>
                </wp:positionH>
                <wp:positionV relativeFrom="paragraph">
                  <wp:posOffset>1381760</wp:posOffset>
                </wp:positionV>
                <wp:extent cx="75565" cy="133350"/>
                <wp:effectExtent l="5715" t="5080" r="5080" b="571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683">
                              <a:moveTo>
                                <a:pt x="930" y="765"/>
                              </a:moveTo>
                              <a:lnTo>
                                <a:pt x="920" y="721"/>
                              </a:lnTo>
                              <a:lnTo>
                                <a:pt x="917" y="683"/>
                              </a:lnTo>
                              <a:lnTo>
                                <a:pt x="909" y="648"/>
                              </a:lnTo>
                              <a:lnTo>
                                <a:pt x="909" y="614"/>
                              </a:lnTo>
                              <a:lnTo>
                                <a:pt x="900" y="579"/>
                              </a:lnTo>
                              <a:lnTo>
                                <a:pt x="892" y="540"/>
                              </a:lnTo>
                              <a:lnTo>
                                <a:pt x="889" y="505"/>
                              </a:lnTo>
                              <a:lnTo>
                                <a:pt x="882" y="475"/>
                              </a:lnTo>
                              <a:lnTo>
                                <a:pt x="872" y="406"/>
                              </a:lnTo>
                              <a:lnTo>
                                <a:pt x="858" y="346"/>
                              </a:lnTo>
                              <a:lnTo>
                                <a:pt x="837" y="294"/>
                              </a:lnTo>
                              <a:lnTo>
                                <a:pt x="809" y="245"/>
                              </a:lnTo>
                              <a:lnTo>
                                <a:pt x="774" y="201"/>
                              </a:lnTo>
                              <a:lnTo>
                                <a:pt x="736" y="163"/>
                              </a:lnTo>
                              <a:lnTo>
                                <a:pt x="688" y="121"/>
                              </a:lnTo>
                              <a:lnTo>
                                <a:pt x="643" y="90"/>
                              </a:lnTo>
                              <a:lnTo>
                                <a:pt x="574" y="52"/>
                              </a:lnTo>
                              <a:lnTo>
                                <a:pt x="505" y="20"/>
                              </a:lnTo>
                              <a:lnTo>
                                <a:pt x="432" y="0"/>
                              </a:lnTo>
                              <a:lnTo>
                                <a:pt x="367" y="0"/>
                              </a:lnTo>
                              <a:lnTo>
                                <a:pt x="290" y="17"/>
                              </a:lnTo>
                              <a:lnTo>
                                <a:pt x="235" y="69"/>
                              </a:lnTo>
                              <a:lnTo>
                                <a:pt x="183" y="163"/>
                              </a:lnTo>
                              <a:lnTo>
                                <a:pt x="148" y="311"/>
                              </a:lnTo>
                              <a:lnTo>
                                <a:pt x="117" y="354"/>
                              </a:lnTo>
                              <a:lnTo>
                                <a:pt x="93" y="415"/>
                              </a:lnTo>
                              <a:lnTo>
                                <a:pt x="62" y="475"/>
                              </a:lnTo>
                              <a:lnTo>
                                <a:pt x="41" y="540"/>
                              </a:lnTo>
                              <a:lnTo>
                                <a:pt x="20" y="603"/>
                              </a:lnTo>
                              <a:lnTo>
                                <a:pt x="3" y="669"/>
                              </a:lnTo>
                              <a:lnTo>
                                <a:pt x="0" y="724"/>
                              </a:lnTo>
                              <a:lnTo>
                                <a:pt x="3" y="782"/>
                              </a:lnTo>
                              <a:lnTo>
                                <a:pt x="10" y="845"/>
                              </a:lnTo>
                              <a:lnTo>
                                <a:pt x="24" y="908"/>
                              </a:lnTo>
                              <a:lnTo>
                                <a:pt x="44" y="966"/>
                              </a:lnTo>
                              <a:lnTo>
                                <a:pt x="76" y="1025"/>
                              </a:lnTo>
                              <a:lnTo>
                                <a:pt x="107" y="1081"/>
                              </a:lnTo>
                              <a:lnTo>
                                <a:pt x="145" y="1140"/>
                              </a:lnTo>
                              <a:lnTo>
                                <a:pt x="183" y="1202"/>
                              </a:lnTo>
                              <a:lnTo>
                                <a:pt x="225" y="1272"/>
                              </a:lnTo>
                              <a:lnTo>
                                <a:pt x="259" y="1376"/>
                              </a:lnTo>
                              <a:lnTo>
                                <a:pt x="318" y="1475"/>
                              </a:lnTo>
                              <a:lnTo>
                                <a:pt x="381" y="1555"/>
                              </a:lnTo>
                              <a:lnTo>
                                <a:pt x="460" y="1621"/>
                              </a:lnTo>
                              <a:lnTo>
                                <a:pt x="532" y="1662"/>
                              </a:lnTo>
                              <a:lnTo>
                                <a:pt x="612" y="1683"/>
                              </a:lnTo>
                              <a:lnTo>
                                <a:pt x="675" y="1680"/>
                              </a:lnTo>
                              <a:lnTo>
                                <a:pt x="727" y="1648"/>
                              </a:lnTo>
                              <a:lnTo>
                                <a:pt x="774" y="1601"/>
                              </a:lnTo>
                              <a:lnTo>
                                <a:pt x="820" y="1555"/>
                              </a:lnTo>
                              <a:lnTo>
                                <a:pt x="868" y="1507"/>
                              </a:lnTo>
                              <a:lnTo>
                                <a:pt x="920" y="1465"/>
                              </a:lnTo>
                              <a:lnTo>
                                <a:pt x="927" y="1423"/>
                              </a:lnTo>
                              <a:lnTo>
                                <a:pt x="938" y="1385"/>
                              </a:lnTo>
                              <a:lnTo>
                                <a:pt x="941" y="1344"/>
                              </a:lnTo>
                              <a:lnTo>
                                <a:pt x="952" y="1306"/>
                              </a:lnTo>
                              <a:lnTo>
                                <a:pt x="952" y="1264"/>
                              </a:lnTo>
                              <a:lnTo>
                                <a:pt x="952" y="1229"/>
                              </a:lnTo>
                              <a:lnTo>
                                <a:pt x="947" y="1192"/>
                              </a:lnTo>
                              <a:lnTo>
                                <a:pt x="941" y="1154"/>
                              </a:lnTo>
                              <a:lnTo>
                                <a:pt x="941" y="1098"/>
                              </a:lnTo>
                              <a:lnTo>
                                <a:pt x="941" y="1047"/>
                              </a:lnTo>
                              <a:lnTo>
                                <a:pt x="941" y="995"/>
                              </a:lnTo>
                              <a:lnTo>
                                <a:pt x="947" y="946"/>
                              </a:lnTo>
                              <a:lnTo>
                                <a:pt x="941" y="894"/>
                              </a:lnTo>
                              <a:lnTo>
                                <a:pt x="941" y="845"/>
                              </a:lnTo>
                              <a:lnTo>
                                <a:pt x="938" y="796"/>
                              </a:lnTo>
                              <a:lnTo>
                                <a:pt x="93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683" path="m930,765l920,721l917,683l909,648l909,614l900,579l892,540l889,505l882,475l872,406l858,346l837,294l809,245l774,201l736,163l688,121l643,90l574,52l505,20l432,0l367,0l290,17l235,69l183,163l148,311l117,354l93,415l62,475l41,540l20,603l3,669l0,724l3,782l10,845l24,908l44,966l76,1025l107,1081l145,1140l183,1202l225,1272l259,1376l318,1475l381,1555l460,1621l532,1662l612,1683l675,1680l727,1648l774,1601l820,1555l868,1507l920,1465l927,1423l938,1385l941,1344l952,1306l952,1264l952,1229l947,1192l941,1154l941,1098l941,1047l941,995l947,946l941,894l941,845l938,796l930,765xe" fillcolor="white" stroked="t" o:allowincell="f" style="position:absolute;margin-left:598.7pt;margin-top:108.8pt;width:5.9pt;height:10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04760</wp:posOffset>
                </wp:positionH>
                <wp:positionV relativeFrom="paragraph">
                  <wp:posOffset>1382395</wp:posOffset>
                </wp:positionV>
                <wp:extent cx="74295" cy="132715"/>
                <wp:effectExtent l="5715" t="5715" r="5080" b="508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673">
                              <a:moveTo>
                                <a:pt x="904" y="758"/>
                              </a:moveTo>
                              <a:lnTo>
                                <a:pt x="896" y="714"/>
                              </a:lnTo>
                              <a:lnTo>
                                <a:pt x="890" y="676"/>
                              </a:lnTo>
                              <a:lnTo>
                                <a:pt x="887" y="641"/>
                              </a:lnTo>
                              <a:lnTo>
                                <a:pt x="879" y="607"/>
                              </a:lnTo>
                              <a:lnTo>
                                <a:pt x="876" y="572"/>
                              </a:lnTo>
                              <a:lnTo>
                                <a:pt x="869" y="540"/>
                              </a:lnTo>
                              <a:lnTo>
                                <a:pt x="865" y="503"/>
                              </a:lnTo>
                              <a:lnTo>
                                <a:pt x="859" y="471"/>
                              </a:lnTo>
                              <a:lnTo>
                                <a:pt x="845" y="402"/>
                              </a:lnTo>
                              <a:lnTo>
                                <a:pt x="827" y="347"/>
                              </a:lnTo>
                              <a:lnTo>
                                <a:pt x="807" y="295"/>
                              </a:lnTo>
                              <a:lnTo>
                                <a:pt x="783" y="246"/>
                              </a:lnTo>
                              <a:lnTo>
                                <a:pt x="744" y="197"/>
                              </a:lnTo>
                              <a:lnTo>
                                <a:pt x="714" y="163"/>
                              </a:lnTo>
                              <a:lnTo>
                                <a:pt x="665" y="122"/>
                              </a:lnTo>
                              <a:lnTo>
                                <a:pt x="623" y="87"/>
                              </a:lnTo>
                              <a:lnTo>
                                <a:pt x="558" y="52"/>
                              </a:lnTo>
                              <a:lnTo>
                                <a:pt x="489" y="21"/>
                              </a:lnTo>
                              <a:lnTo>
                                <a:pt x="415" y="0"/>
                              </a:lnTo>
                              <a:lnTo>
                                <a:pt x="346" y="0"/>
                              </a:lnTo>
                              <a:lnTo>
                                <a:pt x="277" y="13"/>
                              </a:lnTo>
                              <a:lnTo>
                                <a:pt x="222" y="65"/>
                              </a:lnTo>
                              <a:lnTo>
                                <a:pt x="173" y="163"/>
                              </a:lnTo>
                              <a:lnTo>
                                <a:pt x="146" y="308"/>
                              </a:lnTo>
                              <a:lnTo>
                                <a:pt x="114" y="350"/>
                              </a:lnTo>
                              <a:lnTo>
                                <a:pt x="83" y="408"/>
                              </a:lnTo>
                              <a:lnTo>
                                <a:pt x="52" y="471"/>
                              </a:lnTo>
                              <a:lnTo>
                                <a:pt x="39" y="533"/>
                              </a:lnTo>
                              <a:lnTo>
                                <a:pt x="17" y="596"/>
                              </a:lnTo>
                              <a:lnTo>
                                <a:pt x="7" y="662"/>
                              </a:lnTo>
                              <a:lnTo>
                                <a:pt x="0" y="717"/>
                              </a:lnTo>
                              <a:lnTo>
                                <a:pt x="7" y="775"/>
                              </a:lnTo>
                              <a:lnTo>
                                <a:pt x="7" y="835"/>
                              </a:lnTo>
                              <a:lnTo>
                                <a:pt x="21" y="897"/>
                              </a:lnTo>
                              <a:lnTo>
                                <a:pt x="42" y="953"/>
                              </a:lnTo>
                              <a:lnTo>
                                <a:pt x="73" y="1018"/>
                              </a:lnTo>
                              <a:lnTo>
                                <a:pt x="104" y="1070"/>
                              </a:lnTo>
                              <a:lnTo>
                                <a:pt x="143" y="1133"/>
                              </a:lnTo>
                              <a:lnTo>
                                <a:pt x="173" y="1191"/>
                              </a:lnTo>
                              <a:lnTo>
                                <a:pt x="215" y="1265"/>
                              </a:lnTo>
                              <a:lnTo>
                                <a:pt x="253" y="1369"/>
                              </a:lnTo>
                              <a:lnTo>
                                <a:pt x="308" y="1462"/>
                              </a:lnTo>
                              <a:lnTo>
                                <a:pt x="374" y="1542"/>
                              </a:lnTo>
                              <a:lnTo>
                                <a:pt x="450" y="1611"/>
                              </a:lnTo>
                              <a:lnTo>
                                <a:pt x="523" y="1652"/>
                              </a:lnTo>
                              <a:lnTo>
                                <a:pt x="599" y="1673"/>
                              </a:lnTo>
                              <a:lnTo>
                                <a:pt x="662" y="1666"/>
                              </a:lnTo>
                              <a:lnTo>
                                <a:pt x="714" y="1641"/>
                              </a:lnTo>
                              <a:lnTo>
                                <a:pt x="761" y="1594"/>
                              </a:lnTo>
                              <a:lnTo>
                                <a:pt x="807" y="1548"/>
                              </a:lnTo>
                              <a:lnTo>
                                <a:pt x="855" y="1500"/>
                              </a:lnTo>
                              <a:lnTo>
                                <a:pt x="904" y="1458"/>
                              </a:lnTo>
                              <a:lnTo>
                                <a:pt x="907" y="1416"/>
                              </a:lnTo>
                              <a:lnTo>
                                <a:pt x="917" y="1378"/>
                              </a:lnTo>
                              <a:lnTo>
                                <a:pt x="925" y="1337"/>
                              </a:lnTo>
                              <a:lnTo>
                                <a:pt x="934" y="1299"/>
                              </a:lnTo>
                              <a:lnTo>
                                <a:pt x="934" y="1257"/>
                              </a:lnTo>
                              <a:lnTo>
                                <a:pt x="934" y="1222"/>
                              </a:lnTo>
                              <a:lnTo>
                                <a:pt x="925" y="1185"/>
                              </a:lnTo>
                              <a:lnTo>
                                <a:pt x="917" y="1147"/>
                              </a:lnTo>
                              <a:lnTo>
                                <a:pt x="917" y="1091"/>
                              </a:lnTo>
                              <a:lnTo>
                                <a:pt x="917" y="1043"/>
                              </a:lnTo>
                              <a:lnTo>
                                <a:pt x="917" y="988"/>
                              </a:lnTo>
                              <a:lnTo>
                                <a:pt x="925" y="939"/>
                              </a:lnTo>
                              <a:lnTo>
                                <a:pt x="917" y="887"/>
                              </a:lnTo>
                              <a:lnTo>
                                <a:pt x="917" y="838"/>
                              </a:lnTo>
                              <a:lnTo>
                                <a:pt x="907" y="789"/>
                              </a:lnTo>
                              <a:lnTo>
                                <a:pt x="904" y="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673" path="m904,758l896,714l890,676l887,641l879,607l876,572l869,540l865,503l859,471l845,402l827,347l807,295l783,246l744,197l714,163l665,122l623,87l558,52l489,21l415,0l346,0l277,13l222,65l173,163l146,308l114,350l83,408l52,471l39,533l17,596l7,662l0,717l7,775l7,835l21,897l42,953l73,1018l104,1070l143,1133l173,1191l215,1265l253,1369l308,1462l374,1542l450,1611l523,1652l599,1673l662,1666l714,1641l761,1594l807,1548l855,1500l904,1458l907,1416l917,1378l925,1337l934,1299l934,1257l934,1222l925,1185l917,1147l917,1091l917,1043l917,988l925,939l917,887l917,838l907,789l904,758xe" fillcolor="white" stroked="t" o:allowincell="f" style="position:absolute;margin-left:598.8pt;margin-top:108.85pt;width:5.8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05395</wp:posOffset>
                </wp:positionH>
                <wp:positionV relativeFrom="paragraph">
                  <wp:posOffset>1382395</wp:posOffset>
                </wp:positionV>
                <wp:extent cx="73025" cy="132715"/>
                <wp:effectExtent l="5715" t="5715" r="5080" b="508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669">
                              <a:moveTo>
                                <a:pt x="883" y="754"/>
                              </a:moveTo>
                              <a:lnTo>
                                <a:pt x="880" y="710"/>
                              </a:lnTo>
                              <a:lnTo>
                                <a:pt x="872" y="672"/>
                              </a:lnTo>
                              <a:lnTo>
                                <a:pt x="869" y="637"/>
                              </a:lnTo>
                              <a:lnTo>
                                <a:pt x="862" y="603"/>
                              </a:lnTo>
                              <a:lnTo>
                                <a:pt x="852" y="568"/>
                              </a:lnTo>
                              <a:lnTo>
                                <a:pt x="848" y="536"/>
                              </a:lnTo>
                              <a:lnTo>
                                <a:pt x="838" y="499"/>
                              </a:lnTo>
                              <a:lnTo>
                                <a:pt x="831" y="467"/>
                              </a:lnTo>
                              <a:lnTo>
                                <a:pt x="820" y="404"/>
                              </a:lnTo>
                              <a:lnTo>
                                <a:pt x="806" y="346"/>
                              </a:lnTo>
                              <a:lnTo>
                                <a:pt x="786" y="294"/>
                              </a:lnTo>
                              <a:lnTo>
                                <a:pt x="765" y="245"/>
                              </a:lnTo>
                              <a:lnTo>
                                <a:pt x="727" y="200"/>
                              </a:lnTo>
                              <a:lnTo>
                                <a:pt x="689" y="162"/>
                              </a:lnTo>
                              <a:lnTo>
                                <a:pt x="644" y="121"/>
                              </a:lnTo>
                              <a:lnTo>
                                <a:pt x="603" y="89"/>
                              </a:lnTo>
                              <a:lnTo>
                                <a:pt x="534" y="58"/>
                              </a:lnTo>
                              <a:lnTo>
                                <a:pt x="471" y="27"/>
                              </a:lnTo>
                              <a:lnTo>
                                <a:pt x="402" y="6"/>
                              </a:lnTo>
                              <a:lnTo>
                                <a:pt x="339" y="0"/>
                              </a:lnTo>
                              <a:lnTo>
                                <a:pt x="270" y="17"/>
                              </a:lnTo>
                              <a:lnTo>
                                <a:pt x="218" y="69"/>
                              </a:lnTo>
                              <a:lnTo>
                                <a:pt x="173" y="159"/>
                              </a:lnTo>
                              <a:lnTo>
                                <a:pt x="145" y="304"/>
                              </a:lnTo>
                              <a:lnTo>
                                <a:pt x="114" y="352"/>
                              </a:lnTo>
                              <a:lnTo>
                                <a:pt x="84" y="408"/>
                              </a:lnTo>
                              <a:lnTo>
                                <a:pt x="56" y="474"/>
                              </a:lnTo>
                              <a:lnTo>
                                <a:pt x="42" y="536"/>
                              </a:lnTo>
                              <a:lnTo>
                                <a:pt x="21" y="598"/>
                              </a:lnTo>
                              <a:lnTo>
                                <a:pt x="10" y="661"/>
                              </a:lnTo>
                              <a:lnTo>
                                <a:pt x="0" y="713"/>
                              </a:lnTo>
                              <a:lnTo>
                                <a:pt x="4" y="771"/>
                              </a:lnTo>
                              <a:lnTo>
                                <a:pt x="10" y="831"/>
                              </a:lnTo>
                              <a:lnTo>
                                <a:pt x="24" y="893"/>
                              </a:lnTo>
                              <a:lnTo>
                                <a:pt x="45" y="949"/>
                              </a:lnTo>
                              <a:lnTo>
                                <a:pt x="76" y="1014"/>
                              </a:lnTo>
                              <a:lnTo>
                                <a:pt x="104" y="1066"/>
                              </a:lnTo>
                              <a:lnTo>
                                <a:pt x="139" y="1129"/>
                              </a:lnTo>
                              <a:lnTo>
                                <a:pt x="177" y="1187"/>
                              </a:lnTo>
                              <a:lnTo>
                                <a:pt x="218" y="1261"/>
                              </a:lnTo>
                              <a:lnTo>
                                <a:pt x="257" y="1365"/>
                              </a:lnTo>
                              <a:lnTo>
                                <a:pt x="312" y="1458"/>
                              </a:lnTo>
                              <a:lnTo>
                                <a:pt x="378" y="1538"/>
                              </a:lnTo>
                              <a:lnTo>
                                <a:pt x="454" y="1607"/>
                              </a:lnTo>
                              <a:lnTo>
                                <a:pt x="523" y="1642"/>
                              </a:lnTo>
                              <a:lnTo>
                                <a:pt x="595" y="1669"/>
                              </a:lnTo>
                              <a:lnTo>
                                <a:pt x="655" y="1662"/>
                              </a:lnTo>
                              <a:lnTo>
                                <a:pt x="707" y="1637"/>
                              </a:lnTo>
                              <a:lnTo>
                                <a:pt x="748" y="1590"/>
                              </a:lnTo>
                              <a:lnTo>
                                <a:pt x="796" y="1544"/>
                              </a:lnTo>
                              <a:lnTo>
                                <a:pt x="841" y="1496"/>
                              </a:lnTo>
                              <a:lnTo>
                                <a:pt x="889" y="1454"/>
                              </a:lnTo>
                              <a:lnTo>
                                <a:pt x="897" y="1412"/>
                              </a:lnTo>
                              <a:lnTo>
                                <a:pt x="900" y="1374"/>
                              </a:lnTo>
                              <a:lnTo>
                                <a:pt x="907" y="1333"/>
                              </a:lnTo>
                              <a:lnTo>
                                <a:pt x="918" y="1295"/>
                              </a:lnTo>
                              <a:lnTo>
                                <a:pt x="918" y="1253"/>
                              </a:lnTo>
                              <a:lnTo>
                                <a:pt x="918" y="1218"/>
                              </a:lnTo>
                              <a:lnTo>
                                <a:pt x="910" y="1181"/>
                              </a:lnTo>
                              <a:lnTo>
                                <a:pt x="900" y="1143"/>
                              </a:lnTo>
                              <a:lnTo>
                                <a:pt x="900" y="1087"/>
                              </a:lnTo>
                              <a:lnTo>
                                <a:pt x="907" y="1039"/>
                              </a:lnTo>
                              <a:lnTo>
                                <a:pt x="907" y="984"/>
                              </a:lnTo>
                              <a:lnTo>
                                <a:pt x="907" y="935"/>
                              </a:lnTo>
                              <a:lnTo>
                                <a:pt x="900" y="883"/>
                              </a:lnTo>
                              <a:lnTo>
                                <a:pt x="900" y="834"/>
                              </a:lnTo>
                              <a:lnTo>
                                <a:pt x="889" y="785"/>
                              </a:lnTo>
                              <a:lnTo>
                                <a:pt x="883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1669" path="m883,754l880,710l872,672l869,637l862,603l852,568l848,536l838,499l831,467l820,404l806,346l786,294l765,245l727,200l689,162l644,121l603,89l534,58l471,27l402,6l339,0l270,17l218,69l173,159l145,304l114,352l84,408l56,474l42,536l21,598l10,661l0,713l4,771l10,831l24,893l45,949l76,1014l104,1066l139,1129l177,1187l218,1261l257,1365l312,1458l378,1538l454,1607l523,1642l595,1669l655,1662l707,1637l748,1590l796,1544l841,1496l889,1454l897,1412l900,1374l907,1333l918,1295l918,1253l918,1218l910,1181l900,1143l900,1087l907,1039l907,984l907,935l900,883l900,834l889,785l883,754xe" fillcolor="white" stroked="t" o:allowincell="f" style="position:absolute;margin-left:598.85pt;margin-top:108.85pt;width:5.7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04760</wp:posOffset>
                </wp:positionH>
                <wp:positionV relativeFrom="paragraph">
                  <wp:posOffset>1385570</wp:posOffset>
                </wp:positionV>
                <wp:extent cx="69850" cy="126365"/>
                <wp:effectExtent l="5080" t="5715" r="5715" b="508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594">
                              <a:moveTo>
                                <a:pt x="845" y="717"/>
                              </a:moveTo>
                              <a:lnTo>
                                <a:pt x="835" y="676"/>
                              </a:lnTo>
                              <a:lnTo>
                                <a:pt x="835" y="645"/>
                              </a:lnTo>
                              <a:lnTo>
                                <a:pt x="824" y="613"/>
                              </a:lnTo>
                              <a:lnTo>
                                <a:pt x="824" y="583"/>
                              </a:lnTo>
                              <a:lnTo>
                                <a:pt x="813" y="544"/>
                              </a:lnTo>
                              <a:lnTo>
                                <a:pt x="813" y="514"/>
                              </a:lnTo>
                              <a:lnTo>
                                <a:pt x="803" y="482"/>
                              </a:lnTo>
                              <a:lnTo>
                                <a:pt x="803" y="451"/>
                              </a:lnTo>
                              <a:lnTo>
                                <a:pt x="786" y="388"/>
                              </a:lnTo>
                              <a:lnTo>
                                <a:pt x="772" y="336"/>
                              </a:lnTo>
                              <a:lnTo>
                                <a:pt x="752" y="284"/>
                              </a:lnTo>
                              <a:lnTo>
                                <a:pt x="731" y="236"/>
                              </a:lnTo>
                              <a:lnTo>
                                <a:pt x="692" y="188"/>
                              </a:lnTo>
                              <a:lnTo>
                                <a:pt x="662" y="153"/>
                              </a:lnTo>
                              <a:lnTo>
                                <a:pt x="620" y="115"/>
                              </a:lnTo>
                              <a:lnTo>
                                <a:pt x="578" y="84"/>
                              </a:lnTo>
                              <a:lnTo>
                                <a:pt x="509" y="52"/>
                              </a:lnTo>
                              <a:lnTo>
                                <a:pt x="447" y="21"/>
                              </a:lnTo>
                              <a:lnTo>
                                <a:pt x="385" y="0"/>
                              </a:lnTo>
                              <a:lnTo>
                                <a:pt x="319" y="0"/>
                              </a:lnTo>
                              <a:lnTo>
                                <a:pt x="256" y="15"/>
                              </a:lnTo>
                              <a:lnTo>
                                <a:pt x="204" y="70"/>
                              </a:lnTo>
                              <a:lnTo>
                                <a:pt x="163" y="153"/>
                              </a:lnTo>
                              <a:lnTo>
                                <a:pt x="135" y="295"/>
                              </a:lnTo>
                              <a:lnTo>
                                <a:pt x="104" y="336"/>
                              </a:lnTo>
                              <a:lnTo>
                                <a:pt x="80" y="388"/>
                              </a:lnTo>
                              <a:lnTo>
                                <a:pt x="52" y="448"/>
                              </a:lnTo>
                              <a:lnTo>
                                <a:pt x="39" y="509"/>
                              </a:lnTo>
                              <a:lnTo>
                                <a:pt x="17" y="566"/>
                              </a:lnTo>
                              <a:lnTo>
                                <a:pt x="7" y="624"/>
                              </a:lnTo>
                              <a:lnTo>
                                <a:pt x="0" y="682"/>
                              </a:lnTo>
                              <a:lnTo>
                                <a:pt x="7" y="734"/>
                              </a:lnTo>
                              <a:lnTo>
                                <a:pt x="7" y="794"/>
                              </a:lnTo>
                              <a:lnTo>
                                <a:pt x="21" y="856"/>
                              </a:lnTo>
                              <a:lnTo>
                                <a:pt x="42" y="912"/>
                              </a:lnTo>
                              <a:lnTo>
                                <a:pt x="73" y="970"/>
                              </a:lnTo>
                              <a:lnTo>
                                <a:pt x="100" y="1022"/>
                              </a:lnTo>
                              <a:lnTo>
                                <a:pt x="135" y="1081"/>
                              </a:lnTo>
                              <a:lnTo>
                                <a:pt x="170" y="1140"/>
                              </a:lnTo>
                              <a:lnTo>
                                <a:pt x="212" y="1202"/>
                              </a:lnTo>
                              <a:lnTo>
                                <a:pt x="242" y="1299"/>
                              </a:lnTo>
                              <a:lnTo>
                                <a:pt x="294" y="1397"/>
                              </a:lnTo>
                              <a:lnTo>
                                <a:pt x="357" y="1473"/>
                              </a:lnTo>
                              <a:lnTo>
                                <a:pt x="429" y="1539"/>
                              </a:lnTo>
                              <a:lnTo>
                                <a:pt x="498" y="1573"/>
                              </a:lnTo>
                              <a:lnTo>
                                <a:pt x="568" y="1594"/>
                              </a:lnTo>
                              <a:lnTo>
                                <a:pt x="623" y="1591"/>
                              </a:lnTo>
                              <a:lnTo>
                                <a:pt x="671" y="1562"/>
                              </a:lnTo>
                              <a:lnTo>
                                <a:pt x="714" y="1518"/>
                              </a:lnTo>
                              <a:lnTo>
                                <a:pt x="755" y="1473"/>
                              </a:lnTo>
                              <a:lnTo>
                                <a:pt x="796" y="1427"/>
                              </a:lnTo>
                              <a:lnTo>
                                <a:pt x="845" y="1386"/>
                              </a:lnTo>
                              <a:lnTo>
                                <a:pt x="848" y="1348"/>
                              </a:lnTo>
                              <a:lnTo>
                                <a:pt x="859" y="1314"/>
                              </a:lnTo>
                              <a:lnTo>
                                <a:pt x="865" y="1276"/>
                              </a:lnTo>
                              <a:lnTo>
                                <a:pt x="876" y="1237"/>
                              </a:lnTo>
                              <a:lnTo>
                                <a:pt x="876" y="1202"/>
                              </a:lnTo>
                              <a:lnTo>
                                <a:pt x="876" y="1164"/>
                              </a:lnTo>
                              <a:lnTo>
                                <a:pt x="865" y="1129"/>
                              </a:lnTo>
                              <a:lnTo>
                                <a:pt x="859" y="1095"/>
                              </a:lnTo>
                              <a:lnTo>
                                <a:pt x="859" y="1043"/>
                              </a:lnTo>
                              <a:lnTo>
                                <a:pt x="859" y="991"/>
                              </a:lnTo>
                              <a:lnTo>
                                <a:pt x="859" y="939"/>
                              </a:lnTo>
                              <a:lnTo>
                                <a:pt x="865" y="890"/>
                              </a:lnTo>
                              <a:lnTo>
                                <a:pt x="859" y="838"/>
                              </a:lnTo>
                              <a:lnTo>
                                <a:pt x="855" y="797"/>
                              </a:lnTo>
                              <a:lnTo>
                                <a:pt x="848" y="748"/>
                              </a:lnTo>
                              <a:lnTo>
                                <a:pt x="845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594" path="m845,717l835,676l835,645l824,613l824,583l813,544l813,514l803,482l803,451l786,388l772,336l752,284l731,236l692,188l662,153l620,115l578,84l509,52l447,21l385,0l319,0l256,15l204,70l163,153l135,295l104,336l80,388l52,448l39,509l17,566l7,624l0,682l7,734l7,794l21,856l42,912l73,970l100,1022l135,1081l170,1140l212,1202l242,1299l294,1397l357,1473l429,1539l498,1573l568,1594l623,1591l671,1562l714,1518l755,1473l796,1427l845,1386l848,1348l859,1314l865,1276l876,1237l876,1202l876,1164l865,1129l859,1095l859,1043l859,991l859,939l865,890l859,838l855,797l848,748l845,717xe" fillcolor="white" stroked="t" o:allowincell="f" style="position:absolute;margin-left:598.8pt;margin-top:109.1pt;width:5.45pt;height:9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04760</wp:posOffset>
                </wp:positionH>
                <wp:positionV relativeFrom="paragraph">
                  <wp:posOffset>1388110</wp:posOffset>
                </wp:positionV>
                <wp:extent cx="65405" cy="121285"/>
                <wp:effectExtent l="5715" t="5715" r="5080" b="508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527">
                              <a:moveTo>
                                <a:pt x="796" y="690"/>
                              </a:moveTo>
                              <a:lnTo>
                                <a:pt x="789" y="652"/>
                              </a:lnTo>
                              <a:lnTo>
                                <a:pt x="786" y="620"/>
                              </a:lnTo>
                              <a:lnTo>
                                <a:pt x="778" y="589"/>
                              </a:lnTo>
                              <a:lnTo>
                                <a:pt x="778" y="558"/>
                              </a:lnTo>
                              <a:lnTo>
                                <a:pt x="769" y="526"/>
                              </a:lnTo>
                              <a:lnTo>
                                <a:pt x="764" y="496"/>
                              </a:lnTo>
                              <a:lnTo>
                                <a:pt x="758" y="464"/>
                              </a:lnTo>
                              <a:lnTo>
                                <a:pt x="755" y="433"/>
                              </a:lnTo>
                              <a:lnTo>
                                <a:pt x="744" y="367"/>
                              </a:lnTo>
                              <a:lnTo>
                                <a:pt x="734" y="323"/>
                              </a:lnTo>
                              <a:lnTo>
                                <a:pt x="709" y="274"/>
                              </a:lnTo>
                              <a:lnTo>
                                <a:pt x="689" y="232"/>
                              </a:lnTo>
                              <a:lnTo>
                                <a:pt x="654" y="184"/>
                              </a:lnTo>
                              <a:lnTo>
                                <a:pt x="623" y="149"/>
                              </a:lnTo>
                              <a:lnTo>
                                <a:pt x="585" y="110"/>
                              </a:lnTo>
                              <a:lnTo>
                                <a:pt x="544" y="80"/>
                              </a:lnTo>
                              <a:lnTo>
                                <a:pt x="481" y="49"/>
                              </a:lnTo>
                              <a:lnTo>
                                <a:pt x="422" y="24"/>
                              </a:lnTo>
                              <a:lnTo>
                                <a:pt x="360" y="0"/>
                              </a:lnTo>
                              <a:lnTo>
                                <a:pt x="301" y="0"/>
                              </a:lnTo>
                              <a:lnTo>
                                <a:pt x="239" y="17"/>
                              </a:lnTo>
                              <a:lnTo>
                                <a:pt x="193" y="66"/>
                              </a:lnTo>
                              <a:lnTo>
                                <a:pt x="149" y="149"/>
                              </a:lnTo>
                              <a:lnTo>
                                <a:pt x="128" y="284"/>
                              </a:lnTo>
                              <a:lnTo>
                                <a:pt x="97" y="326"/>
                              </a:lnTo>
                              <a:lnTo>
                                <a:pt x="66" y="375"/>
                              </a:lnTo>
                              <a:lnTo>
                                <a:pt x="42" y="427"/>
                              </a:lnTo>
                              <a:lnTo>
                                <a:pt x="24" y="488"/>
                              </a:lnTo>
                              <a:lnTo>
                                <a:pt x="10" y="548"/>
                              </a:lnTo>
                              <a:lnTo>
                                <a:pt x="0" y="606"/>
                              </a:lnTo>
                              <a:lnTo>
                                <a:pt x="0" y="652"/>
                              </a:lnTo>
                              <a:lnTo>
                                <a:pt x="3" y="704"/>
                              </a:lnTo>
                              <a:lnTo>
                                <a:pt x="3" y="762"/>
                              </a:lnTo>
                              <a:lnTo>
                                <a:pt x="20" y="821"/>
                              </a:lnTo>
                              <a:lnTo>
                                <a:pt x="34" y="873"/>
                              </a:lnTo>
                              <a:lnTo>
                                <a:pt x="66" y="925"/>
                              </a:lnTo>
                              <a:lnTo>
                                <a:pt x="86" y="976"/>
                              </a:lnTo>
                              <a:lnTo>
                                <a:pt x="117" y="1028"/>
                              </a:lnTo>
                              <a:lnTo>
                                <a:pt x="155" y="1080"/>
                              </a:lnTo>
                              <a:lnTo>
                                <a:pt x="193" y="1146"/>
                              </a:lnTo>
                              <a:lnTo>
                                <a:pt x="225" y="1241"/>
                              </a:lnTo>
                              <a:lnTo>
                                <a:pt x="276" y="1334"/>
                              </a:lnTo>
                              <a:lnTo>
                                <a:pt x="332" y="1406"/>
                              </a:lnTo>
                              <a:lnTo>
                                <a:pt x="408" y="1472"/>
                              </a:lnTo>
                              <a:lnTo>
                                <a:pt x="470" y="1507"/>
                              </a:lnTo>
                              <a:lnTo>
                                <a:pt x="539" y="1527"/>
                              </a:lnTo>
                              <a:lnTo>
                                <a:pt x="591" y="1524"/>
                              </a:lnTo>
                              <a:lnTo>
                                <a:pt x="637" y="1496"/>
                              </a:lnTo>
                              <a:lnTo>
                                <a:pt x="674" y="1452"/>
                              </a:lnTo>
                              <a:lnTo>
                                <a:pt x="717" y="1406"/>
                              </a:lnTo>
                              <a:lnTo>
                                <a:pt x="758" y="1365"/>
                              </a:lnTo>
                              <a:lnTo>
                                <a:pt x="806" y="1323"/>
                              </a:lnTo>
                              <a:lnTo>
                                <a:pt x="806" y="1288"/>
                              </a:lnTo>
                              <a:lnTo>
                                <a:pt x="816" y="1254"/>
                              </a:lnTo>
                              <a:lnTo>
                                <a:pt x="816" y="1219"/>
                              </a:lnTo>
                              <a:lnTo>
                                <a:pt x="827" y="1189"/>
                              </a:lnTo>
                              <a:lnTo>
                                <a:pt x="827" y="1150"/>
                              </a:lnTo>
                              <a:lnTo>
                                <a:pt x="827" y="1119"/>
                              </a:lnTo>
                              <a:lnTo>
                                <a:pt x="820" y="1080"/>
                              </a:lnTo>
                              <a:lnTo>
                                <a:pt x="816" y="1050"/>
                              </a:lnTo>
                              <a:lnTo>
                                <a:pt x="816" y="998"/>
                              </a:lnTo>
                              <a:lnTo>
                                <a:pt x="816" y="953"/>
                              </a:lnTo>
                              <a:lnTo>
                                <a:pt x="816" y="897"/>
                              </a:lnTo>
                              <a:lnTo>
                                <a:pt x="820" y="852"/>
                              </a:lnTo>
                              <a:lnTo>
                                <a:pt x="816" y="803"/>
                              </a:lnTo>
                              <a:lnTo>
                                <a:pt x="810" y="762"/>
                              </a:lnTo>
                              <a:lnTo>
                                <a:pt x="799" y="721"/>
                              </a:lnTo>
                              <a:lnTo>
                                <a:pt x="796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527" path="m796,690l789,652l786,620l778,589l778,558l769,526l764,496l758,464l755,433l744,367l734,323l709,274l689,232l654,184l623,149l585,110l544,80l481,49l422,24l360,0l301,0l239,17l193,66l149,149l128,284l97,326l66,375l42,427l24,488l10,548l0,606l0,652l3,704l3,762l20,821l34,873l66,925l86,976l117,1028l155,1080l193,1146l225,1241l276,1334l332,1406l408,1472l470,1507l539,1527l591,1524l637,1496l674,1452l717,1406l758,1365l806,1323l806,1288l816,1254l816,1219l827,1189l827,1150l827,1119l820,1080l816,1050l816,998l816,953l816,897l820,852l816,803l810,762l799,721l796,690xe" fillcolor="white" stroked="t" o:allowincell="f" style="position:absolute;margin-left:598.8pt;margin-top:109.3pt;width:5.1pt;height:9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03490</wp:posOffset>
                </wp:positionH>
                <wp:positionV relativeFrom="paragraph">
                  <wp:posOffset>1391285</wp:posOffset>
                </wp:positionV>
                <wp:extent cx="62865" cy="114935"/>
                <wp:effectExtent l="5715" t="5715" r="4445" b="508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448">
                              <a:moveTo>
                                <a:pt x="773" y="655"/>
                              </a:moveTo>
                              <a:lnTo>
                                <a:pt x="765" y="620"/>
                              </a:lnTo>
                              <a:lnTo>
                                <a:pt x="762" y="589"/>
                              </a:lnTo>
                              <a:lnTo>
                                <a:pt x="755" y="557"/>
                              </a:lnTo>
                              <a:lnTo>
                                <a:pt x="755" y="530"/>
                              </a:lnTo>
                              <a:lnTo>
                                <a:pt x="744" y="499"/>
                              </a:lnTo>
                              <a:lnTo>
                                <a:pt x="741" y="468"/>
                              </a:lnTo>
                              <a:lnTo>
                                <a:pt x="727" y="436"/>
                              </a:lnTo>
                              <a:lnTo>
                                <a:pt x="724" y="409"/>
                              </a:lnTo>
                              <a:lnTo>
                                <a:pt x="713" y="354"/>
                              </a:lnTo>
                              <a:lnTo>
                                <a:pt x="703" y="305"/>
                              </a:lnTo>
                              <a:lnTo>
                                <a:pt x="683" y="257"/>
                              </a:lnTo>
                              <a:lnTo>
                                <a:pt x="665" y="215"/>
                              </a:lnTo>
                              <a:lnTo>
                                <a:pt x="634" y="173"/>
                              </a:lnTo>
                              <a:lnTo>
                                <a:pt x="603" y="135"/>
                              </a:lnTo>
                              <a:lnTo>
                                <a:pt x="568" y="104"/>
                              </a:lnTo>
                              <a:lnTo>
                                <a:pt x="530" y="72"/>
                              </a:lnTo>
                              <a:lnTo>
                                <a:pt x="471" y="49"/>
                              </a:lnTo>
                              <a:lnTo>
                                <a:pt x="416" y="21"/>
                              </a:lnTo>
                              <a:lnTo>
                                <a:pt x="350" y="0"/>
                              </a:lnTo>
                              <a:lnTo>
                                <a:pt x="294" y="0"/>
                              </a:lnTo>
                              <a:lnTo>
                                <a:pt x="236" y="17"/>
                              </a:lnTo>
                              <a:lnTo>
                                <a:pt x="191" y="63"/>
                              </a:lnTo>
                              <a:lnTo>
                                <a:pt x="146" y="142"/>
                              </a:lnTo>
                              <a:lnTo>
                                <a:pt x="125" y="267"/>
                              </a:lnTo>
                              <a:lnTo>
                                <a:pt x="101" y="305"/>
                              </a:lnTo>
                              <a:lnTo>
                                <a:pt x="73" y="354"/>
                              </a:lnTo>
                              <a:lnTo>
                                <a:pt x="52" y="406"/>
                              </a:lnTo>
                              <a:lnTo>
                                <a:pt x="38" y="461"/>
                              </a:lnTo>
                              <a:lnTo>
                                <a:pt x="18" y="513"/>
                              </a:lnTo>
                              <a:lnTo>
                                <a:pt x="8" y="572"/>
                              </a:lnTo>
                              <a:lnTo>
                                <a:pt x="0" y="620"/>
                              </a:lnTo>
                              <a:lnTo>
                                <a:pt x="8" y="666"/>
                              </a:lnTo>
                              <a:lnTo>
                                <a:pt x="8" y="721"/>
                              </a:lnTo>
                              <a:lnTo>
                                <a:pt x="21" y="776"/>
                              </a:lnTo>
                              <a:lnTo>
                                <a:pt x="38" y="828"/>
                              </a:lnTo>
                              <a:lnTo>
                                <a:pt x="70" y="883"/>
                              </a:lnTo>
                              <a:lnTo>
                                <a:pt x="94" y="929"/>
                              </a:lnTo>
                              <a:lnTo>
                                <a:pt x="125" y="981"/>
                              </a:lnTo>
                              <a:lnTo>
                                <a:pt x="156" y="1033"/>
                              </a:lnTo>
                              <a:lnTo>
                                <a:pt x="191" y="1099"/>
                              </a:lnTo>
                              <a:lnTo>
                                <a:pt x="222" y="1185"/>
                              </a:lnTo>
                              <a:lnTo>
                                <a:pt x="274" y="1272"/>
                              </a:lnTo>
                              <a:lnTo>
                                <a:pt x="329" y="1337"/>
                              </a:lnTo>
                              <a:lnTo>
                                <a:pt x="395" y="1396"/>
                              </a:lnTo>
                              <a:lnTo>
                                <a:pt x="458" y="1428"/>
                              </a:lnTo>
                              <a:lnTo>
                                <a:pt x="519" y="1448"/>
                              </a:lnTo>
                              <a:lnTo>
                                <a:pt x="571" y="1448"/>
                              </a:lnTo>
                              <a:lnTo>
                                <a:pt x="614" y="1428"/>
                              </a:lnTo>
                              <a:lnTo>
                                <a:pt x="651" y="1379"/>
                              </a:lnTo>
                              <a:lnTo>
                                <a:pt x="692" y="1344"/>
                              </a:lnTo>
                              <a:lnTo>
                                <a:pt x="727" y="1296"/>
                              </a:lnTo>
                              <a:lnTo>
                                <a:pt x="773" y="1261"/>
                              </a:lnTo>
                              <a:lnTo>
                                <a:pt x="776" y="1226"/>
                              </a:lnTo>
                              <a:lnTo>
                                <a:pt x="787" y="1195"/>
                              </a:lnTo>
                              <a:lnTo>
                                <a:pt x="793" y="1164"/>
                              </a:lnTo>
                              <a:lnTo>
                                <a:pt x="796" y="1133"/>
                              </a:lnTo>
                              <a:lnTo>
                                <a:pt x="796" y="1099"/>
                              </a:lnTo>
                              <a:lnTo>
                                <a:pt x="796" y="1067"/>
                              </a:lnTo>
                              <a:lnTo>
                                <a:pt x="793" y="1033"/>
                              </a:lnTo>
                              <a:lnTo>
                                <a:pt x="782" y="1001"/>
                              </a:lnTo>
                              <a:lnTo>
                                <a:pt x="782" y="949"/>
                              </a:lnTo>
                              <a:lnTo>
                                <a:pt x="787" y="904"/>
                              </a:lnTo>
                              <a:lnTo>
                                <a:pt x="787" y="856"/>
                              </a:lnTo>
                              <a:lnTo>
                                <a:pt x="793" y="814"/>
                              </a:lnTo>
                              <a:lnTo>
                                <a:pt x="787" y="765"/>
                              </a:lnTo>
                              <a:lnTo>
                                <a:pt x="782" y="724"/>
                              </a:lnTo>
                              <a:lnTo>
                                <a:pt x="776" y="686"/>
                              </a:lnTo>
                              <a:lnTo>
                                <a:pt x="773" y="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448" path="m773,655l765,620l762,589l755,557l755,530l744,499l741,468l727,436l724,409l713,354l703,305l683,257l665,215l634,173l603,135l568,104l530,72l471,49l416,21l350,0l294,0l236,17l191,63l146,142l125,267l101,305l73,354l52,406l38,461l18,513l8,572l0,620l8,666l8,721l21,776l38,828l70,883l94,929l125,981l156,1033l191,1099l222,1185l274,1272l329,1337l395,1396l458,1428l519,1448l571,1448l614,1428l651,1379l692,1344l727,1296l773,1261l776,1226l787,1195l793,1164l796,1133l796,1099l796,1067l793,1033l782,1001l782,949l787,904l787,856l793,814l787,765l782,724l776,686l773,655xe" fillcolor="white" stroked="t" o:allowincell="f" style="position:absolute;margin-left:598.7pt;margin-top:109.55pt;width:4.9pt;height: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02855</wp:posOffset>
                </wp:positionH>
                <wp:positionV relativeFrom="paragraph">
                  <wp:posOffset>1394460</wp:posOffset>
                </wp:positionV>
                <wp:extent cx="59690" cy="109220"/>
                <wp:effectExtent l="5080" t="5080" r="5715" b="571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379">
                              <a:moveTo>
                                <a:pt x="730" y="623"/>
                              </a:moveTo>
                              <a:lnTo>
                                <a:pt x="723" y="585"/>
                              </a:lnTo>
                              <a:lnTo>
                                <a:pt x="719" y="554"/>
                              </a:lnTo>
                              <a:lnTo>
                                <a:pt x="713" y="530"/>
                              </a:lnTo>
                              <a:lnTo>
                                <a:pt x="713" y="502"/>
                              </a:lnTo>
                              <a:lnTo>
                                <a:pt x="702" y="472"/>
                              </a:lnTo>
                              <a:lnTo>
                                <a:pt x="698" y="444"/>
                              </a:lnTo>
                              <a:lnTo>
                                <a:pt x="692" y="412"/>
                              </a:lnTo>
                              <a:lnTo>
                                <a:pt x="689" y="388"/>
                              </a:lnTo>
                              <a:lnTo>
                                <a:pt x="678" y="337"/>
                              </a:lnTo>
                              <a:lnTo>
                                <a:pt x="667" y="288"/>
                              </a:lnTo>
                              <a:lnTo>
                                <a:pt x="647" y="239"/>
                              </a:lnTo>
                              <a:lnTo>
                                <a:pt x="629" y="208"/>
                              </a:lnTo>
                              <a:lnTo>
                                <a:pt x="598" y="167"/>
                              </a:lnTo>
                              <a:lnTo>
                                <a:pt x="574" y="135"/>
                              </a:lnTo>
                              <a:lnTo>
                                <a:pt x="536" y="104"/>
                              </a:lnTo>
                              <a:lnTo>
                                <a:pt x="498" y="77"/>
                              </a:lnTo>
                              <a:lnTo>
                                <a:pt x="442" y="45"/>
                              </a:lnTo>
                              <a:lnTo>
                                <a:pt x="390" y="22"/>
                              </a:lnTo>
                              <a:lnTo>
                                <a:pt x="332" y="0"/>
                              </a:lnTo>
                              <a:lnTo>
                                <a:pt x="280" y="0"/>
                              </a:lnTo>
                              <a:lnTo>
                                <a:pt x="222" y="14"/>
                              </a:lnTo>
                              <a:lnTo>
                                <a:pt x="179" y="56"/>
                              </a:lnTo>
                              <a:lnTo>
                                <a:pt x="141" y="135"/>
                              </a:lnTo>
                              <a:lnTo>
                                <a:pt x="121" y="256"/>
                              </a:lnTo>
                              <a:lnTo>
                                <a:pt x="96" y="291"/>
                              </a:lnTo>
                              <a:lnTo>
                                <a:pt x="76" y="340"/>
                              </a:lnTo>
                              <a:lnTo>
                                <a:pt x="48" y="388"/>
                              </a:lnTo>
                              <a:lnTo>
                                <a:pt x="34" y="440"/>
                              </a:lnTo>
                              <a:lnTo>
                                <a:pt x="17" y="492"/>
                              </a:lnTo>
                              <a:lnTo>
                                <a:pt x="6" y="544"/>
                              </a:lnTo>
                              <a:lnTo>
                                <a:pt x="0" y="593"/>
                              </a:lnTo>
                              <a:lnTo>
                                <a:pt x="6" y="637"/>
                              </a:lnTo>
                              <a:lnTo>
                                <a:pt x="6" y="686"/>
                              </a:lnTo>
                              <a:lnTo>
                                <a:pt x="24" y="738"/>
                              </a:lnTo>
                              <a:lnTo>
                                <a:pt x="38" y="787"/>
                              </a:lnTo>
                              <a:lnTo>
                                <a:pt x="66" y="839"/>
                              </a:lnTo>
                              <a:lnTo>
                                <a:pt x="86" y="888"/>
                              </a:lnTo>
                              <a:lnTo>
                                <a:pt x="118" y="932"/>
                              </a:lnTo>
                              <a:lnTo>
                                <a:pt x="148" y="981"/>
                              </a:lnTo>
                              <a:lnTo>
                                <a:pt x="179" y="1039"/>
                              </a:lnTo>
                              <a:lnTo>
                                <a:pt x="211" y="1122"/>
                              </a:lnTo>
                              <a:lnTo>
                                <a:pt x="259" y="1206"/>
                              </a:lnTo>
                              <a:lnTo>
                                <a:pt x="311" y="1269"/>
                              </a:lnTo>
                              <a:lnTo>
                                <a:pt x="373" y="1327"/>
                              </a:lnTo>
                              <a:lnTo>
                                <a:pt x="432" y="1358"/>
                              </a:lnTo>
                              <a:lnTo>
                                <a:pt x="488" y="1379"/>
                              </a:lnTo>
                              <a:lnTo>
                                <a:pt x="536" y="1376"/>
                              </a:lnTo>
                              <a:lnTo>
                                <a:pt x="577" y="1358"/>
                              </a:lnTo>
                              <a:lnTo>
                                <a:pt x="615" y="1316"/>
                              </a:lnTo>
                              <a:lnTo>
                                <a:pt x="650" y="1275"/>
                              </a:lnTo>
                              <a:lnTo>
                                <a:pt x="689" y="1234"/>
                              </a:lnTo>
                              <a:lnTo>
                                <a:pt x="730" y="1203"/>
                              </a:lnTo>
                              <a:lnTo>
                                <a:pt x="733" y="1168"/>
                              </a:lnTo>
                              <a:lnTo>
                                <a:pt x="741" y="1136"/>
                              </a:lnTo>
                              <a:lnTo>
                                <a:pt x="747" y="1105"/>
                              </a:lnTo>
                              <a:lnTo>
                                <a:pt x="758" y="1074"/>
                              </a:lnTo>
                              <a:lnTo>
                                <a:pt x="758" y="1043"/>
                              </a:lnTo>
                              <a:lnTo>
                                <a:pt x="758" y="1012"/>
                              </a:lnTo>
                              <a:lnTo>
                                <a:pt x="750" y="981"/>
                              </a:lnTo>
                              <a:lnTo>
                                <a:pt x="747" y="949"/>
                              </a:lnTo>
                              <a:lnTo>
                                <a:pt x="747" y="900"/>
                              </a:lnTo>
                              <a:lnTo>
                                <a:pt x="747" y="859"/>
                              </a:lnTo>
                              <a:lnTo>
                                <a:pt x="747" y="811"/>
                              </a:lnTo>
                              <a:lnTo>
                                <a:pt x="747" y="770"/>
                              </a:lnTo>
                              <a:lnTo>
                                <a:pt x="741" y="727"/>
                              </a:lnTo>
                              <a:lnTo>
                                <a:pt x="741" y="693"/>
                              </a:lnTo>
                              <a:lnTo>
                                <a:pt x="733" y="655"/>
                              </a:lnTo>
                              <a:lnTo>
                                <a:pt x="73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1379" path="m730,623l723,585l719,554l713,530l713,502l702,472l698,444l692,412l689,388l678,337l667,288l647,239l629,208l598,167l574,135l536,104l498,77l442,45l390,22l332,0l280,0l222,14l179,56l141,135l121,256l96,291l76,340l48,388l34,440l17,492l6,544l0,593l6,637l6,686l24,738l38,787l66,839l86,888l118,932l148,981l179,1039l211,1122l259,1206l311,1269l373,1327l432,1358l488,1379l536,1376l577,1358l615,1316l650,1275l689,1234l730,1203l733,1168l741,1136l747,1105l758,1074l758,1043l758,1012l750,981l747,949l747,900l747,859l747,811l747,770l741,727l741,693l733,655l730,623xe" fillcolor="white" stroked="t" o:allowincell="f" style="position:absolute;margin-left:598.65pt;margin-top:109.8pt;width:4.65pt;height:8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01585</wp:posOffset>
                </wp:positionH>
                <wp:positionV relativeFrom="paragraph">
                  <wp:posOffset>1397635</wp:posOffset>
                </wp:positionV>
                <wp:extent cx="57150" cy="103505"/>
                <wp:effectExtent l="5080" t="5715" r="5715" b="444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06">
                              <a:moveTo>
                                <a:pt x="692" y="586"/>
                              </a:moveTo>
                              <a:lnTo>
                                <a:pt x="689" y="551"/>
                              </a:lnTo>
                              <a:lnTo>
                                <a:pt x="682" y="520"/>
                              </a:lnTo>
                              <a:lnTo>
                                <a:pt x="678" y="492"/>
                              </a:lnTo>
                              <a:lnTo>
                                <a:pt x="678" y="468"/>
                              </a:lnTo>
                              <a:lnTo>
                                <a:pt x="661" y="413"/>
                              </a:lnTo>
                              <a:lnTo>
                                <a:pt x="651" y="367"/>
                              </a:lnTo>
                              <a:lnTo>
                                <a:pt x="640" y="315"/>
                              </a:lnTo>
                              <a:lnTo>
                                <a:pt x="631" y="274"/>
                              </a:lnTo>
                              <a:lnTo>
                                <a:pt x="616" y="225"/>
                              </a:lnTo>
                              <a:lnTo>
                                <a:pt x="599" y="194"/>
                              </a:lnTo>
                              <a:lnTo>
                                <a:pt x="568" y="153"/>
                              </a:lnTo>
                              <a:lnTo>
                                <a:pt x="540" y="121"/>
                              </a:lnTo>
                              <a:lnTo>
                                <a:pt x="505" y="93"/>
                              </a:lnTo>
                              <a:lnTo>
                                <a:pt x="475" y="66"/>
                              </a:lnTo>
                              <a:lnTo>
                                <a:pt x="423" y="41"/>
                              </a:lnTo>
                              <a:lnTo>
                                <a:pt x="367" y="14"/>
                              </a:lnTo>
                              <a:lnTo>
                                <a:pt x="311" y="0"/>
                              </a:lnTo>
                              <a:lnTo>
                                <a:pt x="263" y="0"/>
                              </a:lnTo>
                              <a:lnTo>
                                <a:pt x="211" y="10"/>
                              </a:lnTo>
                              <a:lnTo>
                                <a:pt x="170" y="52"/>
                              </a:lnTo>
                              <a:lnTo>
                                <a:pt x="132" y="125"/>
                              </a:lnTo>
                              <a:lnTo>
                                <a:pt x="111" y="239"/>
                              </a:lnTo>
                              <a:lnTo>
                                <a:pt x="87" y="274"/>
                              </a:lnTo>
                              <a:lnTo>
                                <a:pt x="66" y="315"/>
                              </a:lnTo>
                              <a:lnTo>
                                <a:pt x="45" y="361"/>
                              </a:lnTo>
                              <a:lnTo>
                                <a:pt x="28" y="413"/>
                              </a:lnTo>
                              <a:lnTo>
                                <a:pt x="11" y="460"/>
                              </a:lnTo>
                              <a:lnTo>
                                <a:pt x="0" y="512"/>
                              </a:lnTo>
                              <a:lnTo>
                                <a:pt x="0" y="554"/>
                              </a:lnTo>
                              <a:lnTo>
                                <a:pt x="8" y="603"/>
                              </a:lnTo>
                              <a:lnTo>
                                <a:pt x="8" y="651"/>
                              </a:lnTo>
                              <a:lnTo>
                                <a:pt x="25" y="696"/>
                              </a:lnTo>
                              <a:lnTo>
                                <a:pt x="38" y="745"/>
                              </a:lnTo>
                              <a:lnTo>
                                <a:pt x="66" y="794"/>
                              </a:lnTo>
                              <a:lnTo>
                                <a:pt x="87" y="835"/>
                              </a:lnTo>
                              <a:lnTo>
                                <a:pt x="118" y="880"/>
                              </a:lnTo>
                              <a:lnTo>
                                <a:pt x="142" y="928"/>
                              </a:lnTo>
                              <a:lnTo>
                                <a:pt x="173" y="980"/>
                              </a:lnTo>
                              <a:lnTo>
                                <a:pt x="201" y="1060"/>
                              </a:lnTo>
                              <a:lnTo>
                                <a:pt x="242" y="1136"/>
                              </a:lnTo>
                              <a:lnTo>
                                <a:pt x="291" y="1202"/>
                              </a:lnTo>
                              <a:lnTo>
                                <a:pt x="354" y="1254"/>
                              </a:lnTo>
                              <a:lnTo>
                                <a:pt x="406" y="1285"/>
                              </a:lnTo>
                              <a:lnTo>
                                <a:pt x="464" y="1306"/>
                              </a:lnTo>
                              <a:lnTo>
                                <a:pt x="509" y="1299"/>
                              </a:lnTo>
                              <a:lnTo>
                                <a:pt x="550" y="1279"/>
                              </a:lnTo>
                              <a:lnTo>
                                <a:pt x="588" y="1236"/>
                              </a:lnTo>
                              <a:lnTo>
                                <a:pt x="626" y="1205"/>
                              </a:lnTo>
                              <a:lnTo>
                                <a:pt x="658" y="1164"/>
                              </a:lnTo>
                              <a:lnTo>
                                <a:pt x="700" y="1132"/>
                              </a:lnTo>
                              <a:lnTo>
                                <a:pt x="703" y="1101"/>
                              </a:lnTo>
                              <a:lnTo>
                                <a:pt x="709" y="1071"/>
                              </a:lnTo>
                              <a:lnTo>
                                <a:pt x="713" y="1039"/>
                              </a:lnTo>
                              <a:lnTo>
                                <a:pt x="720" y="1011"/>
                              </a:lnTo>
                              <a:lnTo>
                                <a:pt x="713" y="980"/>
                              </a:lnTo>
                              <a:lnTo>
                                <a:pt x="713" y="953"/>
                              </a:lnTo>
                              <a:lnTo>
                                <a:pt x="709" y="921"/>
                              </a:lnTo>
                              <a:lnTo>
                                <a:pt x="703" y="897"/>
                              </a:lnTo>
                              <a:lnTo>
                                <a:pt x="703" y="849"/>
                              </a:lnTo>
                              <a:lnTo>
                                <a:pt x="709" y="807"/>
                              </a:lnTo>
                              <a:lnTo>
                                <a:pt x="709" y="765"/>
                              </a:lnTo>
                              <a:lnTo>
                                <a:pt x="713" y="728"/>
                              </a:lnTo>
                              <a:lnTo>
                                <a:pt x="709" y="685"/>
                              </a:lnTo>
                              <a:lnTo>
                                <a:pt x="703" y="651"/>
                              </a:lnTo>
                              <a:lnTo>
                                <a:pt x="700" y="613"/>
                              </a:lnTo>
                              <a:lnTo>
                                <a:pt x="692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06" path="m692,586l689,551l682,520l678,492l678,468l661,413l651,367l640,315l631,274l616,225l599,194l568,153l540,121l505,93l475,66l423,41l367,14l311,0l263,0l211,10l170,52l132,125l111,239l87,274l66,315l45,361l28,413l11,460l0,512l0,554l8,603l8,651l25,696l38,745l66,794l87,835l118,880l142,928l173,980l201,1060l242,1136l291,1202l354,1254l406,1285l464,1306l509,1299l550,1279l588,1236l626,1205l658,1164l700,1132l703,1101l709,1071l713,1039l720,1011l713,980l713,953l709,921l703,897l703,849l709,807l709,765l713,728l709,685l703,651l700,613l692,586xe" fillcolor="white" stroked="t" o:allowincell="f" style="position:absolute;margin-left:598.55pt;margin-top:110.05pt;width:4.45pt;height:8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00950</wp:posOffset>
                </wp:positionH>
                <wp:positionV relativeFrom="paragraph">
                  <wp:posOffset>1400175</wp:posOffset>
                </wp:positionV>
                <wp:extent cx="53975" cy="98425"/>
                <wp:effectExtent l="5715" t="5715" r="5080" b="508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237">
                              <a:moveTo>
                                <a:pt x="658" y="555"/>
                              </a:moveTo>
                              <a:lnTo>
                                <a:pt x="647" y="498"/>
                              </a:lnTo>
                              <a:lnTo>
                                <a:pt x="641" y="451"/>
                              </a:lnTo>
                              <a:lnTo>
                                <a:pt x="630" y="399"/>
                              </a:lnTo>
                              <a:lnTo>
                                <a:pt x="619" y="347"/>
                              </a:lnTo>
                              <a:lnTo>
                                <a:pt x="609" y="298"/>
                              </a:lnTo>
                              <a:lnTo>
                                <a:pt x="606" y="256"/>
                              </a:lnTo>
                              <a:lnTo>
                                <a:pt x="589" y="215"/>
                              </a:lnTo>
                              <a:lnTo>
                                <a:pt x="571" y="183"/>
                              </a:lnTo>
                              <a:lnTo>
                                <a:pt x="546" y="152"/>
                              </a:lnTo>
                              <a:lnTo>
                                <a:pt x="519" y="122"/>
                              </a:lnTo>
                              <a:lnTo>
                                <a:pt x="485" y="90"/>
                              </a:lnTo>
                              <a:lnTo>
                                <a:pt x="453" y="70"/>
                              </a:lnTo>
                              <a:lnTo>
                                <a:pt x="402" y="42"/>
                              </a:lnTo>
                              <a:lnTo>
                                <a:pt x="353" y="13"/>
                              </a:lnTo>
                              <a:lnTo>
                                <a:pt x="304" y="0"/>
                              </a:lnTo>
                              <a:lnTo>
                                <a:pt x="260" y="0"/>
                              </a:lnTo>
                              <a:lnTo>
                                <a:pt x="211" y="13"/>
                              </a:lnTo>
                              <a:lnTo>
                                <a:pt x="169" y="52"/>
                              </a:lnTo>
                              <a:lnTo>
                                <a:pt x="131" y="122"/>
                              </a:lnTo>
                              <a:lnTo>
                                <a:pt x="111" y="232"/>
                              </a:lnTo>
                              <a:lnTo>
                                <a:pt x="87" y="264"/>
                              </a:lnTo>
                              <a:lnTo>
                                <a:pt x="65" y="305"/>
                              </a:lnTo>
                              <a:lnTo>
                                <a:pt x="48" y="350"/>
                              </a:lnTo>
                              <a:lnTo>
                                <a:pt x="35" y="399"/>
                              </a:lnTo>
                              <a:lnTo>
                                <a:pt x="18" y="440"/>
                              </a:lnTo>
                              <a:lnTo>
                                <a:pt x="7" y="489"/>
                              </a:lnTo>
                              <a:lnTo>
                                <a:pt x="0" y="530"/>
                              </a:lnTo>
                              <a:lnTo>
                                <a:pt x="7" y="572"/>
                              </a:lnTo>
                              <a:lnTo>
                                <a:pt x="7" y="613"/>
                              </a:lnTo>
                              <a:lnTo>
                                <a:pt x="21" y="662"/>
                              </a:lnTo>
                              <a:lnTo>
                                <a:pt x="38" y="703"/>
                              </a:lnTo>
                              <a:lnTo>
                                <a:pt x="65" y="748"/>
                              </a:lnTo>
                              <a:lnTo>
                                <a:pt x="79" y="793"/>
                              </a:lnTo>
                              <a:lnTo>
                                <a:pt x="111" y="835"/>
                              </a:lnTo>
                              <a:lnTo>
                                <a:pt x="139" y="879"/>
                              </a:lnTo>
                              <a:lnTo>
                                <a:pt x="169" y="931"/>
                              </a:lnTo>
                              <a:lnTo>
                                <a:pt x="194" y="1008"/>
                              </a:lnTo>
                              <a:lnTo>
                                <a:pt x="238" y="1081"/>
                              </a:lnTo>
                              <a:lnTo>
                                <a:pt x="280" y="1144"/>
                              </a:lnTo>
                              <a:lnTo>
                                <a:pt x="336" y="1191"/>
                              </a:lnTo>
                              <a:lnTo>
                                <a:pt x="387" y="1223"/>
                              </a:lnTo>
                              <a:lnTo>
                                <a:pt x="443" y="1237"/>
                              </a:lnTo>
                              <a:lnTo>
                                <a:pt x="488" y="1233"/>
                              </a:lnTo>
                              <a:lnTo>
                                <a:pt x="526" y="1216"/>
                              </a:lnTo>
                              <a:lnTo>
                                <a:pt x="557" y="1181"/>
                              </a:lnTo>
                              <a:lnTo>
                                <a:pt x="589" y="1144"/>
                              </a:lnTo>
                              <a:lnTo>
                                <a:pt x="619" y="1105"/>
                              </a:lnTo>
                              <a:lnTo>
                                <a:pt x="658" y="1074"/>
                              </a:lnTo>
                              <a:lnTo>
                                <a:pt x="661" y="1043"/>
                              </a:lnTo>
                              <a:lnTo>
                                <a:pt x="668" y="1018"/>
                              </a:lnTo>
                              <a:lnTo>
                                <a:pt x="671" y="988"/>
                              </a:lnTo>
                              <a:lnTo>
                                <a:pt x="678" y="960"/>
                              </a:lnTo>
                              <a:lnTo>
                                <a:pt x="678" y="901"/>
                              </a:lnTo>
                              <a:lnTo>
                                <a:pt x="671" y="849"/>
                              </a:lnTo>
                              <a:lnTo>
                                <a:pt x="671" y="807"/>
                              </a:lnTo>
                              <a:lnTo>
                                <a:pt x="671" y="772"/>
                              </a:lnTo>
                              <a:lnTo>
                                <a:pt x="671" y="728"/>
                              </a:lnTo>
                              <a:lnTo>
                                <a:pt x="671" y="693"/>
                              </a:lnTo>
                              <a:lnTo>
                                <a:pt x="668" y="651"/>
                              </a:lnTo>
                              <a:lnTo>
                                <a:pt x="668" y="613"/>
                              </a:lnTo>
                              <a:lnTo>
                                <a:pt x="661" y="582"/>
                              </a:lnTo>
                              <a:lnTo>
                                <a:pt x="658" y="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1237" path="m658,555l647,498l641,451l630,399l619,347l609,298l606,256l589,215l571,183l546,152l519,122l485,90l453,70l402,42l353,13l304,0l260,0l211,13l169,52l131,122l111,232l87,264l65,305l48,350l35,399l18,440l7,489l0,530l7,572l7,613l21,662l38,703l65,748l79,793l111,835l139,879l169,931l194,1008l238,1081l280,1144l336,1191l387,1223l443,1237l488,1233l526,1216l557,1181l589,1144l619,1105l658,1074l661,1043l668,1018l671,988l678,960l678,901l671,849l671,807l671,772l671,728l671,693l668,651l668,613l661,582l658,555xe" fillcolor="white" stroked="t" o:allowincell="f" style="position:absolute;margin-left:598.5pt;margin-top:110.25pt;width:4.2pt;height:7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00950</wp:posOffset>
                </wp:positionH>
                <wp:positionV relativeFrom="paragraph">
                  <wp:posOffset>1402715</wp:posOffset>
                </wp:positionV>
                <wp:extent cx="50165" cy="92710"/>
                <wp:effectExtent l="5715" t="5080" r="5080" b="571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167">
                              <a:moveTo>
                                <a:pt x="620" y="529"/>
                              </a:moveTo>
                              <a:lnTo>
                                <a:pt x="613" y="498"/>
                              </a:lnTo>
                              <a:lnTo>
                                <a:pt x="610" y="474"/>
                              </a:lnTo>
                              <a:lnTo>
                                <a:pt x="602" y="446"/>
                              </a:lnTo>
                              <a:lnTo>
                                <a:pt x="602" y="426"/>
                              </a:lnTo>
                              <a:lnTo>
                                <a:pt x="588" y="381"/>
                              </a:lnTo>
                              <a:lnTo>
                                <a:pt x="575" y="332"/>
                              </a:lnTo>
                              <a:lnTo>
                                <a:pt x="564" y="284"/>
                              </a:lnTo>
                              <a:lnTo>
                                <a:pt x="561" y="249"/>
                              </a:lnTo>
                              <a:lnTo>
                                <a:pt x="544" y="211"/>
                              </a:lnTo>
                              <a:lnTo>
                                <a:pt x="530" y="180"/>
                              </a:lnTo>
                              <a:lnTo>
                                <a:pt x="502" y="142"/>
                              </a:lnTo>
                              <a:lnTo>
                                <a:pt x="481" y="111"/>
                              </a:lnTo>
                              <a:lnTo>
                                <a:pt x="450" y="87"/>
                              </a:lnTo>
                              <a:lnTo>
                                <a:pt x="420" y="65"/>
                              </a:lnTo>
                              <a:lnTo>
                                <a:pt x="371" y="38"/>
                              </a:lnTo>
                              <a:lnTo>
                                <a:pt x="325" y="17"/>
                              </a:lnTo>
                              <a:lnTo>
                                <a:pt x="277" y="0"/>
                              </a:lnTo>
                              <a:lnTo>
                                <a:pt x="236" y="0"/>
                              </a:lnTo>
                              <a:lnTo>
                                <a:pt x="187" y="17"/>
                              </a:lnTo>
                              <a:lnTo>
                                <a:pt x="152" y="55"/>
                              </a:lnTo>
                              <a:lnTo>
                                <a:pt x="115" y="121"/>
                              </a:lnTo>
                              <a:lnTo>
                                <a:pt x="101" y="221"/>
                              </a:lnTo>
                              <a:lnTo>
                                <a:pt x="73" y="249"/>
                              </a:lnTo>
                              <a:lnTo>
                                <a:pt x="52" y="290"/>
                              </a:lnTo>
                              <a:lnTo>
                                <a:pt x="39" y="325"/>
                              </a:lnTo>
                              <a:lnTo>
                                <a:pt x="25" y="374"/>
                              </a:lnTo>
                              <a:lnTo>
                                <a:pt x="11" y="416"/>
                              </a:lnTo>
                              <a:lnTo>
                                <a:pt x="4" y="463"/>
                              </a:lnTo>
                              <a:lnTo>
                                <a:pt x="0" y="498"/>
                              </a:lnTo>
                              <a:lnTo>
                                <a:pt x="4" y="540"/>
                              </a:lnTo>
                              <a:lnTo>
                                <a:pt x="4" y="585"/>
                              </a:lnTo>
                              <a:lnTo>
                                <a:pt x="14" y="627"/>
                              </a:lnTo>
                              <a:lnTo>
                                <a:pt x="31" y="668"/>
                              </a:lnTo>
                              <a:lnTo>
                                <a:pt x="52" y="710"/>
                              </a:lnTo>
                              <a:lnTo>
                                <a:pt x="69" y="748"/>
                              </a:lnTo>
                              <a:lnTo>
                                <a:pt x="94" y="789"/>
                              </a:lnTo>
                              <a:lnTo>
                                <a:pt x="121" y="831"/>
                              </a:lnTo>
                              <a:lnTo>
                                <a:pt x="152" y="876"/>
                              </a:lnTo>
                              <a:lnTo>
                                <a:pt x="173" y="953"/>
                              </a:lnTo>
                              <a:lnTo>
                                <a:pt x="215" y="1018"/>
                              </a:lnTo>
                              <a:lnTo>
                                <a:pt x="256" y="1070"/>
                              </a:lnTo>
                              <a:lnTo>
                                <a:pt x="308" y="1118"/>
                              </a:lnTo>
                              <a:lnTo>
                                <a:pt x="357" y="1150"/>
                              </a:lnTo>
                              <a:lnTo>
                                <a:pt x="409" y="1167"/>
                              </a:lnTo>
                              <a:lnTo>
                                <a:pt x="450" y="1161"/>
                              </a:lnTo>
                              <a:lnTo>
                                <a:pt x="489" y="1146"/>
                              </a:lnTo>
                              <a:lnTo>
                                <a:pt x="519" y="1109"/>
                              </a:lnTo>
                              <a:lnTo>
                                <a:pt x="550" y="1077"/>
                              </a:lnTo>
                              <a:lnTo>
                                <a:pt x="582" y="1046"/>
                              </a:lnTo>
                              <a:lnTo>
                                <a:pt x="620" y="1014"/>
                              </a:lnTo>
                              <a:lnTo>
                                <a:pt x="623" y="956"/>
                              </a:lnTo>
                              <a:lnTo>
                                <a:pt x="634" y="910"/>
                              </a:lnTo>
                              <a:lnTo>
                                <a:pt x="634" y="852"/>
                              </a:lnTo>
                              <a:lnTo>
                                <a:pt x="623" y="803"/>
                              </a:lnTo>
                              <a:lnTo>
                                <a:pt x="623" y="762"/>
                              </a:lnTo>
                              <a:lnTo>
                                <a:pt x="623" y="731"/>
                              </a:lnTo>
                              <a:lnTo>
                                <a:pt x="623" y="689"/>
                              </a:lnTo>
                              <a:lnTo>
                                <a:pt x="630" y="658"/>
                              </a:lnTo>
                              <a:lnTo>
                                <a:pt x="623" y="619"/>
                              </a:lnTo>
                              <a:lnTo>
                                <a:pt x="623" y="585"/>
                              </a:lnTo>
                              <a:lnTo>
                                <a:pt x="620" y="554"/>
                              </a:lnTo>
                              <a:lnTo>
                                <a:pt x="620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167" path="m620,529l613,498l610,474l602,446l602,426l588,381l575,332l564,284l561,249l544,211l530,180l502,142l481,111l450,87l420,65l371,38l325,17l277,0l236,0l187,17l152,55l115,121l101,221l73,249l52,290l39,325l25,374l11,416l4,463l0,498l4,540l4,585l14,627l31,668l52,710l69,748l94,789l121,831l152,876l173,953l215,1018l256,1070l308,1118l357,1150l409,1167l450,1161l489,1146l519,1109l550,1077l582,1046l620,1014l623,956l634,910l634,852l623,803l623,762l623,731l623,689l630,658l623,619l623,585l620,554l620,529xe" fillcolor="white" stroked="t" o:allowincell="f" style="position:absolute;margin-left:598.5pt;margin-top:110.45pt;width:3.9pt;height:7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99680</wp:posOffset>
                </wp:positionH>
                <wp:positionV relativeFrom="paragraph">
                  <wp:posOffset>1405890</wp:posOffset>
                </wp:positionV>
                <wp:extent cx="47625" cy="86995"/>
                <wp:effectExtent l="5715" t="5715" r="5080" b="508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091">
                              <a:moveTo>
                                <a:pt x="574" y="499"/>
                              </a:moveTo>
                              <a:lnTo>
                                <a:pt x="571" y="447"/>
                              </a:lnTo>
                              <a:lnTo>
                                <a:pt x="564" y="398"/>
                              </a:lnTo>
                              <a:lnTo>
                                <a:pt x="554" y="356"/>
                              </a:lnTo>
                              <a:lnTo>
                                <a:pt x="543" y="315"/>
                              </a:lnTo>
                              <a:lnTo>
                                <a:pt x="533" y="266"/>
                              </a:lnTo>
                              <a:lnTo>
                                <a:pt x="529" y="232"/>
                              </a:lnTo>
                              <a:lnTo>
                                <a:pt x="512" y="194"/>
                              </a:lnTo>
                              <a:lnTo>
                                <a:pt x="502" y="162"/>
                              </a:lnTo>
                              <a:lnTo>
                                <a:pt x="477" y="131"/>
                              </a:lnTo>
                              <a:lnTo>
                                <a:pt x="457" y="104"/>
                              </a:lnTo>
                              <a:lnTo>
                                <a:pt x="425" y="79"/>
                              </a:lnTo>
                              <a:lnTo>
                                <a:pt x="398" y="62"/>
                              </a:lnTo>
                              <a:lnTo>
                                <a:pt x="350" y="38"/>
                              </a:lnTo>
                              <a:lnTo>
                                <a:pt x="308" y="17"/>
                              </a:lnTo>
                              <a:lnTo>
                                <a:pt x="263" y="0"/>
                              </a:lnTo>
                              <a:lnTo>
                                <a:pt x="218" y="0"/>
                              </a:lnTo>
                              <a:lnTo>
                                <a:pt x="173" y="10"/>
                              </a:lnTo>
                              <a:lnTo>
                                <a:pt x="142" y="49"/>
                              </a:lnTo>
                              <a:lnTo>
                                <a:pt x="111" y="110"/>
                              </a:lnTo>
                              <a:lnTo>
                                <a:pt x="93" y="205"/>
                              </a:lnTo>
                              <a:lnTo>
                                <a:pt x="73" y="232"/>
                              </a:lnTo>
                              <a:lnTo>
                                <a:pt x="52" y="266"/>
                              </a:lnTo>
                              <a:lnTo>
                                <a:pt x="35" y="309"/>
                              </a:lnTo>
                              <a:lnTo>
                                <a:pt x="24" y="353"/>
                              </a:lnTo>
                              <a:lnTo>
                                <a:pt x="10" y="395"/>
                              </a:lnTo>
                              <a:lnTo>
                                <a:pt x="3" y="436"/>
                              </a:lnTo>
                              <a:lnTo>
                                <a:pt x="0" y="471"/>
                              </a:lnTo>
                              <a:lnTo>
                                <a:pt x="3" y="509"/>
                              </a:lnTo>
                              <a:lnTo>
                                <a:pt x="3" y="547"/>
                              </a:lnTo>
                              <a:lnTo>
                                <a:pt x="14" y="589"/>
                              </a:lnTo>
                              <a:lnTo>
                                <a:pt x="32" y="624"/>
                              </a:lnTo>
                              <a:lnTo>
                                <a:pt x="49" y="665"/>
                              </a:lnTo>
                              <a:lnTo>
                                <a:pt x="62" y="699"/>
                              </a:lnTo>
                              <a:lnTo>
                                <a:pt x="90" y="742"/>
                              </a:lnTo>
                              <a:lnTo>
                                <a:pt x="114" y="776"/>
                              </a:lnTo>
                              <a:lnTo>
                                <a:pt x="142" y="824"/>
                              </a:lnTo>
                              <a:lnTo>
                                <a:pt x="162" y="887"/>
                              </a:lnTo>
                              <a:lnTo>
                                <a:pt x="197" y="949"/>
                              </a:lnTo>
                              <a:lnTo>
                                <a:pt x="246" y="1001"/>
                              </a:lnTo>
                              <a:lnTo>
                                <a:pt x="294" y="1049"/>
                              </a:lnTo>
                              <a:lnTo>
                                <a:pt x="339" y="1077"/>
                              </a:lnTo>
                              <a:lnTo>
                                <a:pt x="387" y="1091"/>
                              </a:lnTo>
                              <a:lnTo>
                                <a:pt x="430" y="1088"/>
                              </a:lnTo>
                              <a:lnTo>
                                <a:pt x="460" y="1071"/>
                              </a:lnTo>
                              <a:lnTo>
                                <a:pt x="488" y="1039"/>
                              </a:lnTo>
                              <a:lnTo>
                                <a:pt x="519" y="1011"/>
                              </a:lnTo>
                              <a:lnTo>
                                <a:pt x="551" y="980"/>
                              </a:lnTo>
                              <a:lnTo>
                                <a:pt x="581" y="949"/>
                              </a:lnTo>
                              <a:lnTo>
                                <a:pt x="585" y="897"/>
                              </a:lnTo>
                              <a:lnTo>
                                <a:pt x="598" y="849"/>
                              </a:lnTo>
                              <a:lnTo>
                                <a:pt x="598" y="797"/>
                              </a:lnTo>
                              <a:lnTo>
                                <a:pt x="585" y="751"/>
                              </a:lnTo>
                              <a:lnTo>
                                <a:pt x="585" y="713"/>
                              </a:lnTo>
                              <a:lnTo>
                                <a:pt x="585" y="675"/>
                              </a:lnTo>
                              <a:lnTo>
                                <a:pt x="585" y="644"/>
                              </a:lnTo>
                              <a:lnTo>
                                <a:pt x="592" y="613"/>
                              </a:lnTo>
                              <a:lnTo>
                                <a:pt x="585" y="578"/>
                              </a:lnTo>
                              <a:lnTo>
                                <a:pt x="585" y="547"/>
                              </a:lnTo>
                              <a:lnTo>
                                <a:pt x="581" y="520"/>
                              </a:lnTo>
                              <a:lnTo>
                                <a:pt x="574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1091" path="m574,499l571,447l564,398l554,356l543,315l533,266l529,232l512,194l502,162l477,131l457,104l425,79l398,62l350,38l308,17l263,0l218,0l173,10l142,49l111,110l93,205l73,232l52,266l35,309l24,353l10,395l3,436l0,471l3,509l3,547l14,589l32,624l49,665l62,699l90,742l114,776l142,824l162,887l197,949l246,1001l294,1049l339,1077l387,1091l430,1088l460,1071l488,1039l519,1011l551,980l581,949l585,897l598,849l598,797l585,751l585,713l585,675l585,644l592,613l585,578l585,547l581,520l574,499xe" fillcolor="white" stroked="t" o:allowincell="f" style="position:absolute;margin-left:598.4pt;margin-top:110.7pt;width:3.7pt;height:6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07630</wp:posOffset>
                </wp:positionH>
                <wp:positionV relativeFrom="paragraph">
                  <wp:posOffset>1435735</wp:posOffset>
                </wp:positionV>
                <wp:extent cx="50165" cy="38100"/>
                <wp:effectExtent l="5715" t="5080" r="5080" b="571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77">
                              <a:moveTo>
                                <a:pt x="0" y="0"/>
                              </a:moveTo>
                              <a:lnTo>
                                <a:pt x="73" y="58"/>
                              </a:lnTo>
                              <a:lnTo>
                                <a:pt x="153" y="110"/>
                              </a:lnTo>
                              <a:lnTo>
                                <a:pt x="219" y="159"/>
                              </a:lnTo>
                              <a:lnTo>
                                <a:pt x="291" y="211"/>
                              </a:lnTo>
                              <a:lnTo>
                                <a:pt x="367" y="252"/>
                              </a:lnTo>
                              <a:lnTo>
                                <a:pt x="444" y="294"/>
                              </a:lnTo>
                              <a:lnTo>
                                <a:pt x="533" y="335"/>
                              </a:lnTo>
                              <a:lnTo>
                                <a:pt x="634" y="384"/>
                              </a:lnTo>
                              <a:lnTo>
                                <a:pt x="626" y="408"/>
                              </a:lnTo>
                              <a:lnTo>
                                <a:pt x="617" y="436"/>
                              </a:lnTo>
                              <a:lnTo>
                                <a:pt x="592" y="450"/>
                              </a:lnTo>
                              <a:lnTo>
                                <a:pt x="560" y="471"/>
                              </a:lnTo>
                              <a:lnTo>
                                <a:pt x="513" y="477"/>
                              </a:lnTo>
                              <a:lnTo>
                                <a:pt x="461" y="477"/>
                              </a:lnTo>
                              <a:lnTo>
                                <a:pt x="398" y="467"/>
                              </a:lnTo>
                              <a:lnTo>
                                <a:pt x="329" y="439"/>
                              </a:lnTo>
                              <a:lnTo>
                                <a:pt x="271" y="419"/>
                              </a:lnTo>
                              <a:lnTo>
                                <a:pt x="225" y="384"/>
                              </a:lnTo>
                              <a:lnTo>
                                <a:pt x="177" y="332"/>
                              </a:lnTo>
                              <a:lnTo>
                                <a:pt x="139" y="273"/>
                              </a:lnTo>
                              <a:lnTo>
                                <a:pt x="98" y="203"/>
                              </a:lnTo>
                              <a:lnTo>
                                <a:pt x="66" y="138"/>
                              </a:lnTo>
                              <a:lnTo>
                                <a:pt x="32" y="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477" path="m0,0l73,58l153,110l219,159l291,211l367,252l444,294l533,335l634,384l626,408l617,436l592,450l560,471l513,477l461,477l398,467l329,439l271,419l225,384l177,332l139,273l98,203l66,138l32,61l0,0xe" fillcolor="white" stroked="t" o:allowincell="f" style="position:absolute;margin-left:606.9pt;margin-top:113.05pt;width:3.9pt;height:2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08900</wp:posOffset>
                </wp:positionH>
                <wp:positionV relativeFrom="paragraph">
                  <wp:posOffset>1437640</wp:posOffset>
                </wp:positionV>
                <wp:extent cx="47625" cy="36195"/>
                <wp:effectExtent l="5715" t="5715" r="5080" b="508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460">
                              <a:moveTo>
                                <a:pt x="0" y="0"/>
                              </a:moveTo>
                              <a:lnTo>
                                <a:pt x="66" y="55"/>
                              </a:lnTo>
                              <a:lnTo>
                                <a:pt x="135" y="107"/>
                              </a:lnTo>
                              <a:lnTo>
                                <a:pt x="204" y="152"/>
                              </a:lnTo>
                              <a:lnTo>
                                <a:pt x="277" y="197"/>
                              </a:lnTo>
                              <a:lnTo>
                                <a:pt x="339" y="235"/>
                              </a:lnTo>
                              <a:lnTo>
                                <a:pt x="418" y="280"/>
                              </a:lnTo>
                              <a:lnTo>
                                <a:pt x="498" y="318"/>
                              </a:lnTo>
                              <a:lnTo>
                                <a:pt x="596" y="367"/>
                              </a:lnTo>
                              <a:lnTo>
                                <a:pt x="591" y="391"/>
                              </a:lnTo>
                              <a:lnTo>
                                <a:pt x="582" y="419"/>
                              </a:lnTo>
                              <a:lnTo>
                                <a:pt x="561" y="433"/>
                              </a:lnTo>
                              <a:lnTo>
                                <a:pt x="530" y="454"/>
                              </a:lnTo>
                              <a:lnTo>
                                <a:pt x="481" y="460"/>
                              </a:lnTo>
                              <a:lnTo>
                                <a:pt x="432" y="454"/>
                              </a:lnTo>
                              <a:lnTo>
                                <a:pt x="371" y="440"/>
                              </a:lnTo>
                              <a:lnTo>
                                <a:pt x="308" y="411"/>
                              </a:lnTo>
                              <a:lnTo>
                                <a:pt x="256" y="398"/>
                              </a:lnTo>
                              <a:lnTo>
                                <a:pt x="215" y="367"/>
                              </a:lnTo>
                              <a:lnTo>
                                <a:pt x="166" y="318"/>
                              </a:lnTo>
                              <a:lnTo>
                                <a:pt x="135" y="260"/>
                              </a:lnTo>
                              <a:lnTo>
                                <a:pt x="94" y="194"/>
                              </a:lnTo>
                              <a:lnTo>
                                <a:pt x="62" y="131"/>
                              </a:lnTo>
                              <a:lnTo>
                                <a:pt x="31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460" path="m0,0l66,55l135,107l204,152l277,197l339,235l418,280l498,318l596,367l591,391l582,419l561,433l530,454l481,460l432,454l371,440l308,411l256,398l215,367l166,318l135,260l94,194l62,131l31,62l0,0xe" fillcolor="white" stroked="t" o:allowincell="f" style="position:absolute;margin-left:607pt;margin-top:113.2pt;width:3.7pt;height:2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10805</wp:posOffset>
                </wp:positionH>
                <wp:positionV relativeFrom="paragraph">
                  <wp:posOffset>1438910</wp:posOffset>
                </wp:positionV>
                <wp:extent cx="44450" cy="34290"/>
                <wp:effectExtent l="5080" t="5080" r="5715" b="508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29">
                              <a:moveTo>
                                <a:pt x="0" y="0"/>
                              </a:moveTo>
                              <a:lnTo>
                                <a:pt x="63" y="44"/>
                              </a:lnTo>
                              <a:lnTo>
                                <a:pt x="132" y="100"/>
                              </a:lnTo>
                              <a:lnTo>
                                <a:pt x="195" y="141"/>
                              </a:lnTo>
                              <a:lnTo>
                                <a:pt x="257" y="187"/>
                              </a:lnTo>
                              <a:lnTo>
                                <a:pt x="319" y="225"/>
                              </a:lnTo>
                              <a:lnTo>
                                <a:pt x="392" y="259"/>
                              </a:lnTo>
                              <a:lnTo>
                                <a:pt x="472" y="297"/>
                              </a:lnTo>
                              <a:lnTo>
                                <a:pt x="565" y="346"/>
                              </a:lnTo>
                              <a:lnTo>
                                <a:pt x="554" y="367"/>
                              </a:lnTo>
                              <a:lnTo>
                                <a:pt x="544" y="387"/>
                              </a:lnTo>
                              <a:lnTo>
                                <a:pt x="519" y="401"/>
                              </a:lnTo>
                              <a:lnTo>
                                <a:pt x="492" y="422"/>
                              </a:lnTo>
                              <a:lnTo>
                                <a:pt x="450" y="429"/>
                              </a:lnTo>
                              <a:lnTo>
                                <a:pt x="403" y="429"/>
                              </a:lnTo>
                              <a:lnTo>
                                <a:pt x="346" y="412"/>
                              </a:lnTo>
                              <a:lnTo>
                                <a:pt x="288" y="390"/>
                              </a:lnTo>
                              <a:lnTo>
                                <a:pt x="236" y="370"/>
                              </a:lnTo>
                              <a:lnTo>
                                <a:pt x="195" y="338"/>
                              </a:lnTo>
                              <a:lnTo>
                                <a:pt x="153" y="297"/>
                              </a:lnTo>
                              <a:lnTo>
                                <a:pt x="121" y="245"/>
                              </a:lnTo>
                              <a:lnTo>
                                <a:pt x="87" y="183"/>
                              </a:lnTo>
                              <a:lnTo>
                                <a:pt x="57" y="121"/>
                              </a:lnTo>
                              <a:lnTo>
                                <a:pt x="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429" path="m0,0l63,44l132,100l195,141l257,187l319,225l392,259l472,297l565,346l554,367l544,387l519,401l492,422l450,429l403,429l346,412l288,390l236,370l195,338l153,297l121,245l87,183l57,121l25,55l0,0xe" fillcolor="white" stroked="t" o:allowincell="f" style="position:absolute;margin-left:607.15pt;margin-top:113.3pt;width:3.45pt;height:2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11440</wp:posOffset>
                </wp:positionH>
                <wp:positionV relativeFrom="paragraph">
                  <wp:posOffset>1440815</wp:posOffset>
                </wp:positionV>
                <wp:extent cx="42545" cy="31750"/>
                <wp:effectExtent l="5715" t="5080" r="5080" b="571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402">
                              <a:moveTo>
                                <a:pt x="0" y="0"/>
                              </a:moveTo>
                              <a:lnTo>
                                <a:pt x="60" y="46"/>
                              </a:lnTo>
                              <a:lnTo>
                                <a:pt x="122" y="93"/>
                              </a:lnTo>
                              <a:lnTo>
                                <a:pt x="184" y="132"/>
                              </a:lnTo>
                              <a:lnTo>
                                <a:pt x="246" y="173"/>
                              </a:lnTo>
                              <a:lnTo>
                                <a:pt x="312" y="205"/>
                              </a:lnTo>
                              <a:lnTo>
                                <a:pt x="378" y="239"/>
                              </a:lnTo>
                              <a:lnTo>
                                <a:pt x="450" y="277"/>
                              </a:lnTo>
                              <a:lnTo>
                                <a:pt x="537" y="315"/>
                              </a:lnTo>
                              <a:lnTo>
                                <a:pt x="530" y="336"/>
                              </a:lnTo>
                              <a:lnTo>
                                <a:pt x="520" y="361"/>
                              </a:lnTo>
                              <a:lnTo>
                                <a:pt x="499" y="378"/>
                              </a:lnTo>
                              <a:lnTo>
                                <a:pt x="475" y="399"/>
                              </a:lnTo>
                              <a:lnTo>
                                <a:pt x="430" y="402"/>
                              </a:lnTo>
                              <a:lnTo>
                                <a:pt x="389" y="402"/>
                              </a:lnTo>
                              <a:lnTo>
                                <a:pt x="337" y="388"/>
                              </a:lnTo>
                              <a:lnTo>
                                <a:pt x="285" y="367"/>
                              </a:lnTo>
                              <a:lnTo>
                                <a:pt x="233" y="347"/>
                              </a:lnTo>
                              <a:lnTo>
                                <a:pt x="191" y="318"/>
                              </a:lnTo>
                              <a:lnTo>
                                <a:pt x="153" y="274"/>
                              </a:lnTo>
                              <a:lnTo>
                                <a:pt x="122" y="225"/>
                              </a:lnTo>
                              <a:lnTo>
                                <a:pt x="84" y="167"/>
                              </a:lnTo>
                              <a:lnTo>
                                <a:pt x="52" y="111"/>
                              </a:lnTo>
                              <a:lnTo>
                                <a:pt x="28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402" path="m0,0l60,46l122,93l184,132l246,173l312,205l378,239l450,277l537,315l530,336l520,361l499,378l475,399l430,402l389,402l337,388l285,367l233,347l191,318l153,274l122,225l84,167l52,111l28,46l0,0xe" fillcolor="white" stroked="t" o:allowincell="f" style="position:absolute;margin-left:607.2pt;margin-top:113.45pt;width:3.3pt;height:2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13345</wp:posOffset>
                </wp:positionH>
                <wp:positionV relativeFrom="paragraph">
                  <wp:posOffset>1441450</wp:posOffset>
                </wp:positionV>
                <wp:extent cx="39370" cy="30480"/>
                <wp:effectExtent l="5080" t="5080" r="5080" b="571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88">
                              <a:moveTo>
                                <a:pt x="0" y="0"/>
                              </a:moveTo>
                              <a:lnTo>
                                <a:pt x="59" y="41"/>
                              </a:lnTo>
                              <a:lnTo>
                                <a:pt x="118" y="90"/>
                              </a:lnTo>
                              <a:lnTo>
                                <a:pt x="173" y="125"/>
                              </a:lnTo>
                              <a:lnTo>
                                <a:pt x="232" y="166"/>
                              </a:lnTo>
                              <a:lnTo>
                                <a:pt x="291" y="197"/>
                              </a:lnTo>
                              <a:lnTo>
                                <a:pt x="354" y="235"/>
                              </a:lnTo>
                              <a:lnTo>
                                <a:pt x="415" y="266"/>
                              </a:lnTo>
                              <a:lnTo>
                                <a:pt x="499" y="304"/>
                              </a:lnTo>
                              <a:lnTo>
                                <a:pt x="495" y="325"/>
                              </a:lnTo>
                              <a:lnTo>
                                <a:pt x="484" y="346"/>
                              </a:lnTo>
                              <a:lnTo>
                                <a:pt x="467" y="359"/>
                              </a:lnTo>
                              <a:lnTo>
                                <a:pt x="443" y="381"/>
                              </a:lnTo>
                              <a:lnTo>
                                <a:pt x="406" y="388"/>
                              </a:lnTo>
                              <a:lnTo>
                                <a:pt x="363" y="388"/>
                              </a:lnTo>
                              <a:lnTo>
                                <a:pt x="316" y="370"/>
                              </a:lnTo>
                              <a:lnTo>
                                <a:pt x="264" y="350"/>
                              </a:lnTo>
                              <a:lnTo>
                                <a:pt x="215" y="336"/>
                              </a:lnTo>
                              <a:lnTo>
                                <a:pt x="181" y="304"/>
                              </a:lnTo>
                              <a:lnTo>
                                <a:pt x="143" y="263"/>
                              </a:lnTo>
                              <a:lnTo>
                                <a:pt x="111" y="218"/>
                              </a:lnTo>
                              <a:lnTo>
                                <a:pt x="80" y="162"/>
                              </a:lnTo>
                              <a:lnTo>
                                <a:pt x="49" y="110"/>
                              </a:lnTo>
                              <a:lnTo>
                                <a:pt x="22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388" path="m0,0l59,41l118,90l173,125l232,166l291,197l354,235l415,266l499,304l495,325l484,346l467,359l443,381l406,388l363,388l316,370l264,350l215,336l181,304l143,263l111,218l80,162l49,110l22,44l0,0xe" fillcolor="white" stroked="t" o:allowincell="f" style="position:absolute;margin-left:607.35pt;margin-top:113.5pt;width:3.05pt;height:2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13980</wp:posOffset>
                </wp:positionH>
                <wp:positionV relativeFrom="paragraph">
                  <wp:posOffset>1443355</wp:posOffset>
                </wp:positionV>
                <wp:extent cx="38100" cy="27305"/>
                <wp:effectExtent l="5080" t="5715" r="5080" b="508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49">
                              <a:moveTo>
                                <a:pt x="0" y="0"/>
                              </a:moveTo>
                              <a:lnTo>
                                <a:pt x="58" y="41"/>
                              </a:lnTo>
                              <a:lnTo>
                                <a:pt x="118" y="83"/>
                              </a:lnTo>
                              <a:lnTo>
                                <a:pt x="170" y="113"/>
                              </a:lnTo>
                              <a:lnTo>
                                <a:pt x="221" y="152"/>
                              </a:lnTo>
                              <a:lnTo>
                                <a:pt x="273" y="183"/>
                              </a:lnTo>
                              <a:lnTo>
                                <a:pt x="335" y="214"/>
                              </a:lnTo>
                              <a:lnTo>
                                <a:pt x="398" y="245"/>
                              </a:lnTo>
                              <a:lnTo>
                                <a:pt x="473" y="283"/>
                              </a:lnTo>
                              <a:lnTo>
                                <a:pt x="467" y="297"/>
                              </a:lnTo>
                              <a:lnTo>
                                <a:pt x="456" y="318"/>
                              </a:lnTo>
                              <a:lnTo>
                                <a:pt x="436" y="335"/>
                              </a:lnTo>
                              <a:lnTo>
                                <a:pt x="415" y="349"/>
                              </a:lnTo>
                              <a:lnTo>
                                <a:pt x="377" y="349"/>
                              </a:lnTo>
                              <a:lnTo>
                                <a:pt x="346" y="349"/>
                              </a:lnTo>
                              <a:lnTo>
                                <a:pt x="300" y="338"/>
                              </a:lnTo>
                              <a:lnTo>
                                <a:pt x="253" y="325"/>
                              </a:lnTo>
                              <a:lnTo>
                                <a:pt x="204" y="308"/>
                              </a:lnTo>
                              <a:lnTo>
                                <a:pt x="173" y="283"/>
                              </a:lnTo>
                              <a:lnTo>
                                <a:pt x="138" y="242"/>
                              </a:lnTo>
                              <a:lnTo>
                                <a:pt x="110" y="197"/>
                              </a:lnTo>
                              <a:lnTo>
                                <a:pt x="80" y="145"/>
                              </a:lnTo>
                              <a:lnTo>
                                <a:pt x="52" y="100"/>
                              </a:lnTo>
                              <a:lnTo>
                                <a:pt x="20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49" path="m0,0l58,41l118,83l170,113l221,152l273,183l335,214l398,245l473,283l467,297l456,318l436,335l415,349l377,349l346,349l300,338l253,325l204,308l173,283l138,242l110,197l80,145l52,100l20,48l0,0xe" fillcolor="white" stroked="t" o:allowincell="f" style="position:absolute;margin-left:607.4pt;margin-top:113.65pt;width:2.95pt;height:2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31100</wp:posOffset>
                </wp:positionH>
                <wp:positionV relativeFrom="paragraph">
                  <wp:posOffset>1289685</wp:posOffset>
                </wp:positionV>
                <wp:extent cx="77470" cy="186690"/>
                <wp:effectExtent l="5080" t="5080" r="5715" b="571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349">
                              <a:moveTo>
                                <a:pt x="702" y="118"/>
                              </a:moveTo>
                              <a:lnTo>
                                <a:pt x="650" y="66"/>
                              </a:lnTo>
                              <a:lnTo>
                                <a:pt x="605" y="28"/>
                              </a:lnTo>
                              <a:lnTo>
                                <a:pt x="557" y="8"/>
                              </a:lnTo>
                              <a:lnTo>
                                <a:pt x="508" y="0"/>
                              </a:lnTo>
                              <a:lnTo>
                                <a:pt x="456" y="0"/>
                              </a:lnTo>
                              <a:lnTo>
                                <a:pt x="415" y="8"/>
                              </a:lnTo>
                              <a:lnTo>
                                <a:pt x="380" y="18"/>
                              </a:lnTo>
                              <a:lnTo>
                                <a:pt x="352" y="35"/>
                              </a:lnTo>
                              <a:lnTo>
                                <a:pt x="321" y="55"/>
                              </a:lnTo>
                              <a:lnTo>
                                <a:pt x="300" y="80"/>
                              </a:lnTo>
                              <a:lnTo>
                                <a:pt x="283" y="107"/>
                              </a:lnTo>
                              <a:lnTo>
                                <a:pt x="269" y="139"/>
                              </a:lnTo>
                              <a:lnTo>
                                <a:pt x="252" y="170"/>
                              </a:lnTo>
                              <a:lnTo>
                                <a:pt x="248" y="208"/>
                              </a:lnTo>
                              <a:lnTo>
                                <a:pt x="238" y="254"/>
                              </a:lnTo>
                              <a:lnTo>
                                <a:pt x="238" y="306"/>
                              </a:lnTo>
                              <a:lnTo>
                                <a:pt x="238" y="343"/>
                              </a:lnTo>
                              <a:lnTo>
                                <a:pt x="248" y="385"/>
                              </a:lnTo>
                              <a:lnTo>
                                <a:pt x="263" y="424"/>
                              </a:lnTo>
                              <a:lnTo>
                                <a:pt x="280" y="458"/>
                              </a:lnTo>
                              <a:lnTo>
                                <a:pt x="290" y="488"/>
                              </a:lnTo>
                              <a:lnTo>
                                <a:pt x="300" y="520"/>
                              </a:lnTo>
                              <a:lnTo>
                                <a:pt x="311" y="555"/>
                              </a:lnTo>
                              <a:lnTo>
                                <a:pt x="321" y="586"/>
                              </a:lnTo>
                              <a:lnTo>
                                <a:pt x="314" y="662"/>
                              </a:lnTo>
                              <a:lnTo>
                                <a:pt x="290" y="742"/>
                              </a:lnTo>
                              <a:lnTo>
                                <a:pt x="252" y="825"/>
                              </a:lnTo>
                              <a:lnTo>
                                <a:pt x="217" y="921"/>
                              </a:lnTo>
                              <a:lnTo>
                                <a:pt x="173" y="1016"/>
                              </a:lnTo>
                              <a:lnTo>
                                <a:pt x="151" y="1120"/>
                              </a:lnTo>
                              <a:lnTo>
                                <a:pt x="148" y="1233"/>
                              </a:lnTo>
                              <a:lnTo>
                                <a:pt x="173" y="1365"/>
                              </a:lnTo>
                              <a:lnTo>
                                <a:pt x="121" y="1334"/>
                              </a:lnTo>
                              <a:lnTo>
                                <a:pt x="86" y="1324"/>
                              </a:lnTo>
                              <a:lnTo>
                                <a:pt x="55" y="1324"/>
                              </a:lnTo>
                              <a:lnTo>
                                <a:pt x="34" y="1351"/>
                              </a:lnTo>
                              <a:lnTo>
                                <a:pt x="0" y="1397"/>
                              </a:lnTo>
                              <a:lnTo>
                                <a:pt x="55" y="1535"/>
                              </a:lnTo>
                              <a:lnTo>
                                <a:pt x="168" y="1718"/>
                              </a:lnTo>
                              <a:lnTo>
                                <a:pt x="332" y="1926"/>
                              </a:lnTo>
                              <a:lnTo>
                                <a:pt x="508" y="2117"/>
                              </a:lnTo>
                              <a:lnTo>
                                <a:pt x="692" y="2269"/>
                              </a:lnTo>
                              <a:lnTo>
                                <a:pt x="848" y="2349"/>
                              </a:lnTo>
                              <a:lnTo>
                                <a:pt x="979" y="2332"/>
                              </a:lnTo>
                              <a:lnTo>
                                <a:pt x="972" y="2294"/>
                              </a:lnTo>
                              <a:lnTo>
                                <a:pt x="927" y="2249"/>
                              </a:lnTo>
                              <a:lnTo>
                                <a:pt x="871" y="2200"/>
                              </a:lnTo>
                              <a:lnTo>
                                <a:pt x="871" y="2169"/>
                              </a:lnTo>
                              <a:lnTo>
                                <a:pt x="868" y="2055"/>
                              </a:lnTo>
                              <a:lnTo>
                                <a:pt x="868" y="1948"/>
                              </a:lnTo>
                              <a:lnTo>
                                <a:pt x="857" y="1854"/>
                              </a:lnTo>
                              <a:lnTo>
                                <a:pt x="851" y="1760"/>
                              </a:lnTo>
                              <a:lnTo>
                                <a:pt x="837" y="1666"/>
                              </a:lnTo>
                              <a:lnTo>
                                <a:pt x="826" y="1570"/>
                              </a:lnTo>
                              <a:lnTo>
                                <a:pt x="809" y="1472"/>
                              </a:lnTo>
                              <a:lnTo>
                                <a:pt x="799" y="1372"/>
                              </a:lnTo>
                              <a:lnTo>
                                <a:pt x="722" y="1161"/>
                              </a:lnTo>
                              <a:lnTo>
                                <a:pt x="678" y="973"/>
                              </a:lnTo>
                              <a:lnTo>
                                <a:pt x="657" y="791"/>
                              </a:lnTo>
                              <a:lnTo>
                                <a:pt x="657" y="627"/>
                              </a:lnTo>
                              <a:lnTo>
                                <a:pt x="667" y="476"/>
                              </a:lnTo>
                              <a:lnTo>
                                <a:pt x="681" y="337"/>
                              </a:lnTo>
                              <a:lnTo>
                                <a:pt x="692" y="219"/>
                              </a:lnTo>
                              <a:lnTo>
                                <a:pt x="702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349" path="m702,118l650,66l605,28l557,8l508,0l456,0l415,8l380,18l352,35l321,55l300,80l283,107l269,139l252,170l248,208l238,254l238,306l238,343l248,385l263,424l280,458l290,488l300,520l311,555l321,586l314,662l290,742l252,825l217,921l173,1016l151,1120l148,1233l173,1365l121,1334l86,1324l55,1324l34,1351l0,1397l55,1535l168,1718l332,1926l508,2117l692,2269l848,2349l979,2332l972,2294l927,2249l871,2200l871,2169l868,2055l868,1948l857,1854l851,1760l837,1666l826,1570l809,1472l799,1372l722,1161l678,973l657,791l657,627l667,476l681,337l692,219l702,118xe" fillcolor="white" stroked="t" o:allowincell="f" style="position:absolute;margin-left:593pt;margin-top:101.55pt;width:6.05pt;height:1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32370</wp:posOffset>
                </wp:positionH>
                <wp:positionV relativeFrom="paragraph">
                  <wp:posOffset>1292225</wp:posOffset>
                </wp:positionV>
                <wp:extent cx="75565" cy="180975"/>
                <wp:effectExtent l="5715" t="5715" r="5080" b="508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2280">
                              <a:moveTo>
                                <a:pt x="681" y="104"/>
                              </a:moveTo>
                              <a:lnTo>
                                <a:pt x="633" y="55"/>
                              </a:lnTo>
                              <a:lnTo>
                                <a:pt x="588" y="25"/>
                              </a:lnTo>
                              <a:lnTo>
                                <a:pt x="540" y="3"/>
                              </a:lnTo>
                              <a:lnTo>
                                <a:pt x="491" y="3"/>
                              </a:lnTo>
                              <a:lnTo>
                                <a:pt x="446" y="0"/>
                              </a:lnTo>
                              <a:lnTo>
                                <a:pt x="408" y="11"/>
                              </a:lnTo>
                              <a:lnTo>
                                <a:pt x="367" y="20"/>
                              </a:lnTo>
                              <a:lnTo>
                                <a:pt x="339" y="35"/>
                              </a:lnTo>
                              <a:lnTo>
                                <a:pt x="307" y="52"/>
                              </a:lnTo>
                              <a:lnTo>
                                <a:pt x="294" y="77"/>
                              </a:lnTo>
                              <a:lnTo>
                                <a:pt x="273" y="104"/>
                              </a:lnTo>
                              <a:lnTo>
                                <a:pt x="263" y="135"/>
                              </a:lnTo>
                              <a:lnTo>
                                <a:pt x="246" y="163"/>
                              </a:lnTo>
                              <a:lnTo>
                                <a:pt x="242" y="198"/>
                              </a:lnTo>
                              <a:lnTo>
                                <a:pt x="235" y="246"/>
                              </a:lnTo>
                              <a:lnTo>
                                <a:pt x="235" y="298"/>
                              </a:lnTo>
                              <a:lnTo>
                                <a:pt x="235" y="337"/>
                              </a:lnTo>
                              <a:lnTo>
                                <a:pt x="246" y="371"/>
                              </a:lnTo>
                              <a:lnTo>
                                <a:pt x="255" y="402"/>
                              </a:lnTo>
                              <a:lnTo>
                                <a:pt x="273" y="441"/>
                              </a:lnTo>
                              <a:lnTo>
                                <a:pt x="283" y="471"/>
                              </a:lnTo>
                              <a:lnTo>
                                <a:pt x="297" y="502"/>
                              </a:lnTo>
                              <a:lnTo>
                                <a:pt x="304" y="534"/>
                              </a:lnTo>
                              <a:lnTo>
                                <a:pt x="315" y="571"/>
                              </a:lnTo>
                              <a:lnTo>
                                <a:pt x="304" y="644"/>
                              </a:lnTo>
                              <a:lnTo>
                                <a:pt x="283" y="724"/>
                              </a:lnTo>
                              <a:lnTo>
                                <a:pt x="246" y="800"/>
                              </a:lnTo>
                              <a:lnTo>
                                <a:pt x="211" y="897"/>
                              </a:lnTo>
                              <a:lnTo>
                                <a:pt x="165" y="990"/>
                              </a:lnTo>
                              <a:lnTo>
                                <a:pt x="145" y="1094"/>
                              </a:lnTo>
                              <a:lnTo>
                                <a:pt x="142" y="1206"/>
                              </a:lnTo>
                              <a:lnTo>
                                <a:pt x="165" y="1330"/>
                              </a:lnTo>
                              <a:lnTo>
                                <a:pt x="114" y="1299"/>
                              </a:lnTo>
                              <a:lnTo>
                                <a:pt x="82" y="1296"/>
                              </a:lnTo>
                              <a:lnTo>
                                <a:pt x="48" y="1296"/>
                              </a:lnTo>
                              <a:lnTo>
                                <a:pt x="30" y="1319"/>
                              </a:lnTo>
                              <a:lnTo>
                                <a:pt x="0" y="1368"/>
                              </a:lnTo>
                              <a:lnTo>
                                <a:pt x="52" y="1500"/>
                              </a:lnTo>
                              <a:lnTo>
                                <a:pt x="162" y="1673"/>
                              </a:lnTo>
                              <a:lnTo>
                                <a:pt x="318" y="1870"/>
                              </a:lnTo>
                              <a:lnTo>
                                <a:pt x="491" y="2055"/>
                              </a:lnTo>
                              <a:lnTo>
                                <a:pt x="664" y="2203"/>
                              </a:lnTo>
                              <a:lnTo>
                                <a:pt x="820" y="2280"/>
                              </a:lnTo>
                              <a:lnTo>
                                <a:pt x="952" y="2266"/>
                              </a:lnTo>
                              <a:lnTo>
                                <a:pt x="941" y="2228"/>
                              </a:lnTo>
                              <a:lnTo>
                                <a:pt x="892" y="2182"/>
                              </a:lnTo>
                              <a:lnTo>
                                <a:pt x="840" y="2130"/>
                              </a:lnTo>
                              <a:lnTo>
                                <a:pt x="840" y="2103"/>
                              </a:lnTo>
                              <a:lnTo>
                                <a:pt x="834" y="1988"/>
                              </a:lnTo>
                              <a:lnTo>
                                <a:pt x="834" y="1888"/>
                              </a:lnTo>
                              <a:lnTo>
                                <a:pt x="823" y="1795"/>
                              </a:lnTo>
                              <a:lnTo>
                                <a:pt x="820" y="1705"/>
                              </a:lnTo>
                              <a:lnTo>
                                <a:pt x="809" y="1614"/>
                              </a:lnTo>
                              <a:lnTo>
                                <a:pt x="799" y="1524"/>
                              </a:lnTo>
                              <a:lnTo>
                                <a:pt x="782" y="1428"/>
                              </a:lnTo>
                              <a:lnTo>
                                <a:pt x="771" y="1330"/>
                              </a:lnTo>
                              <a:lnTo>
                                <a:pt x="695" y="1126"/>
                              </a:lnTo>
                              <a:lnTo>
                                <a:pt x="653" y="938"/>
                              </a:lnTo>
                              <a:lnTo>
                                <a:pt x="633" y="765"/>
                              </a:lnTo>
                              <a:lnTo>
                                <a:pt x="633" y="606"/>
                              </a:lnTo>
                              <a:lnTo>
                                <a:pt x="644" y="453"/>
                              </a:lnTo>
                              <a:lnTo>
                                <a:pt x="661" y="323"/>
                              </a:lnTo>
                              <a:lnTo>
                                <a:pt x="671" y="205"/>
                              </a:lnTo>
                              <a:lnTo>
                                <a:pt x="681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2280" path="m681,104l633,55l588,25l540,3l491,3l446,0l408,11l367,20l339,35l307,52l294,77l273,104l263,135l246,163l242,198l235,246l235,298l235,337l246,371l255,402l273,441l283,471l297,502l304,534l315,571l304,644l283,724l246,800l211,897l165,990l145,1094l142,1206l165,1330l114,1299l82,1296l48,1296l30,1319l0,1368l52,1500l162,1673l318,1870l491,2055l664,2203l820,2280l952,2266l941,2228l892,2182l840,2130l840,2103l834,1988l834,1888l823,1795l820,1705l809,1614l799,1524l782,1428l771,1330l695,1126l653,938l633,765l633,606l644,453l661,323l671,205l681,104xe" fillcolor="white" stroked="t" o:allowincell="f" style="position:absolute;margin-left:593.1pt;margin-top:101.75pt;width:5.9pt;height:1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33005</wp:posOffset>
                </wp:positionH>
                <wp:positionV relativeFrom="paragraph">
                  <wp:posOffset>1295400</wp:posOffset>
                </wp:positionV>
                <wp:extent cx="73025" cy="175260"/>
                <wp:effectExtent l="5715" t="5080" r="5080" b="571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13">
                              <a:moveTo>
                                <a:pt x="661" y="94"/>
                              </a:moveTo>
                              <a:lnTo>
                                <a:pt x="613" y="48"/>
                              </a:lnTo>
                              <a:lnTo>
                                <a:pt x="571" y="20"/>
                              </a:lnTo>
                              <a:lnTo>
                                <a:pt x="522" y="0"/>
                              </a:lnTo>
                              <a:lnTo>
                                <a:pt x="481" y="0"/>
                              </a:lnTo>
                              <a:lnTo>
                                <a:pt x="436" y="0"/>
                              </a:lnTo>
                              <a:lnTo>
                                <a:pt x="395" y="7"/>
                              </a:lnTo>
                              <a:lnTo>
                                <a:pt x="357" y="17"/>
                              </a:lnTo>
                              <a:lnTo>
                                <a:pt x="329" y="31"/>
                              </a:lnTo>
                              <a:lnTo>
                                <a:pt x="284" y="72"/>
                              </a:lnTo>
                              <a:lnTo>
                                <a:pt x="263" y="128"/>
                              </a:lnTo>
                              <a:lnTo>
                                <a:pt x="245" y="152"/>
                              </a:lnTo>
                              <a:lnTo>
                                <a:pt x="242" y="190"/>
                              </a:lnTo>
                              <a:lnTo>
                                <a:pt x="236" y="225"/>
                              </a:lnTo>
                              <a:lnTo>
                                <a:pt x="236" y="277"/>
                              </a:lnTo>
                              <a:lnTo>
                                <a:pt x="236" y="315"/>
                              </a:lnTo>
                              <a:lnTo>
                                <a:pt x="245" y="357"/>
                              </a:lnTo>
                              <a:lnTo>
                                <a:pt x="256" y="388"/>
                              </a:lnTo>
                              <a:lnTo>
                                <a:pt x="273" y="426"/>
                              </a:lnTo>
                              <a:lnTo>
                                <a:pt x="284" y="450"/>
                              </a:lnTo>
                              <a:lnTo>
                                <a:pt x="294" y="485"/>
                              </a:lnTo>
                              <a:lnTo>
                                <a:pt x="305" y="516"/>
                              </a:lnTo>
                              <a:lnTo>
                                <a:pt x="319" y="547"/>
                              </a:lnTo>
                              <a:lnTo>
                                <a:pt x="308" y="620"/>
                              </a:lnTo>
                              <a:lnTo>
                                <a:pt x="287" y="700"/>
                              </a:lnTo>
                              <a:lnTo>
                                <a:pt x="253" y="782"/>
                              </a:lnTo>
                              <a:lnTo>
                                <a:pt x="215" y="876"/>
                              </a:lnTo>
                              <a:lnTo>
                                <a:pt x="173" y="966"/>
                              </a:lnTo>
                              <a:lnTo>
                                <a:pt x="152" y="1070"/>
                              </a:lnTo>
                              <a:lnTo>
                                <a:pt x="146" y="1181"/>
                              </a:lnTo>
                              <a:lnTo>
                                <a:pt x="173" y="1302"/>
                              </a:lnTo>
                              <a:lnTo>
                                <a:pt x="121" y="1272"/>
                              </a:lnTo>
                              <a:lnTo>
                                <a:pt x="83" y="1261"/>
                              </a:lnTo>
                              <a:lnTo>
                                <a:pt x="52" y="1264"/>
                              </a:lnTo>
                              <a:lnTo>
                                <a:pt x="31" y="1284"/>
                              </a:lnTo>
                              <a:lnTo>
                                <a:pt x="0" y="1333"/>
                              </a:lnTo>
                              <a:lnTo>
                                <a:pt x="52" y="1458"/>
                              </a:lnTo>
                              <a:lnTo>
                                <a:pt x="155" y="1628"/>
                              </a:lnTo>
                              <a:lnTo>
                                <a:pt x="308" y="1821"/>
                              </a:lnTo>
                              <a:lnTo>
                                <a:pt x="470" y="1995"/>
                              </a:lnTo>
                              <a:lnTo>
                                <a:pt x="643" y="2141"/>
                              </a:lnTo>
                              <a:lnTo>
                                <a:pt x="799" y="2213"/>
                              </a:lnTo>
                              <a:lnTo>
                                <a:pt x="920" y="2193"/>
                              </a:lnTo>
                              <a:lnTo>
                                <a:pt x="914" y="2158"/>
                              </a:lnTo>
                              <a:lnTo>
                                <a:pt x="865" y="2116"/>
                              </a:lnTo>
                              <a:lnTo>
                                <a:pt x="821" y="2068"/>
                              </a:lnTo>
                              <a:lnTo>
                                <a:pt x="821" y="2040"/>
                              </a:lnTo>
                              <a:lnTo>
                                <a:pt x="813" y="1925"/>
                              </a:lnTo>
                              <a:lnTo>
                                <a:pt x="813" y="1832"/>
                              </a:lnTo>
                              <a:lnTo>
                                <a:pt x="810" y="1739"/>
                              </a:lnTo>
                              <a:lnTo>
                                <a:pt x="803" y="1653"/>
                              </a:lnTo>
                              <a:lnTo>
                                <a:pt x="789" y="1566"/>
                              </a:lnTo>
                              <a:lnTo>
                                <a:pt x="778" y="1475"/>
                              </a:lnTo>
                              <a:lnTo>
                                <a:pt x="769" y="1382"/>
                              </a:lnTo>
                              <a:lnTo>
                                <a:pt x="758" y="1284"/>
                              </a:lnTo>
                              <a:lnTo>
                                <a:pt x="682" y="1091"/>
                              </a:lnTo>
                              <a:lnTo>
                                <a:pt x="634" y="914"/>
                              </a:lnTo>
                              <a:lnTo>
                                <a:pt x="613" y="741"/>
                              </a:lnTo>
                              <a:lnTo>
                                <a:pt x="619" y="588"/>
                              </a:lnTo>
                              <a:lnTo>
                                <a:pt x="623" y="440"/>
                              </a:lnTo>
                              <a:lnTo>
                                <a:pt x="640" y="311"/>
                              </a:lnTo>
                              <a:lnTo>
                                <a:pt x="651" y="193"/>
                              </a:lnTo>
                              <a:lnTo>
                                <a:pt x="66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13" path="m661,94l613,48l571,20l522,0l481,0l436,0l395,7l357,17l329,31l284,72l263,128l245,152l242,190l236,225l236,277l236,315l245,357l256,388l273,426l284,450l294,485l305,516l319,547l308,620l287,700l253,782l215,876l173,966l152,1070l146,1181l173,1302l121,1272l83,1261l52,1264l31,1284l0,1333l52,1458l155,1628l308,1821l470,1995l643,2141l799,2213l920,2193l914,2158l865,2116l821,2068l821,2040l813,1925l813,1832l810,1739l803,1653l789,1566l778,1475l769,1382l758,1284l682,1091l634,914l613,741l619,588l623,440l640,311l651,193l661,94xe" fillcolor="white" stroked="t" o:allowincell="f" style="position:absolute;margin-left:593.15pt;margin-top:102pt;width:5.7pt;height:13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34275</wp:posOffset>
                </wp:positionH>
                <wp:positionV relativeFrom="paragraph">
                  <wp:posOffset>1297940</wp:posOffset>
                </wp:positionV>
                <wp:extent cx="70485" cy="170180"/>
                <wp:effectExtent l="5715" t="5080" r="5080" b="571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142">
                              <a:moveTo>
                                <a:pt x="650" y="84"/>
                              </a:moveTo>
                              <a:lnTo>
                                <a:pt x="602" y="35"/>
                              </a:lnTo>
                              <a:lnTo>
                                <a:pt x="560" y="15"/>
                              </a:lnTo>
                              <a:lnTo>
                                <a:pt x="511" y="0"/>
                              </a:lnTo>
                              <a:lnTo>
                                <a:pt x="470" y="0"/>
                              </a:lnTo>
                              <a:lnTo>
                                <a:pt x="425" y="0"/>
                              </a:lnTo>
                              <a:lnTo>
                                <a:pt x="387" y="5"/>
                              </a:lnTo>
                              <a:lnTo>
                                <a:pt x="355" y="15"/>
                              </a:lnTo>
                              <a:lnTo>
                                <a:pt x="328" y="25"/>
                              </a:lnTo>
                              <a:lnTo>
                                <a:pt x="283" y="63"/>
                              </a:lnTo>
                              <a:lnTo>
                                <a:pt x="262" y="115"/>
                              </a:lnTo>
                              <a:lnTo>
                                <a:pt x="245" y="143"/>
                              </a:lnTo>
                              <a:lnTo>
                                <a:pt x="245" y="178"/>
                              </a:lnTo>
                              <a:lnTo>
                                <a:pt x="242" y="216"/>
                              </a:lnTo>
                              <a:lnTo>
                                <a:pt x="242" y="265"/>
                              </a:lnTo>
                              <a:lnTo>
                                <a:pt x="242" y="299"/>
                              </a:lnTo>
                              <a:lnTo>
                                <a:pt x="252" y="337"/>
                              </a:lnTo>
                              <a:lnTo>
                                <a:pt x="262" y="369"/>
                              </a:lnTo>
                              <a:lnTo>
                                <a:pt x="276" y="403"/>
                              </a:lnTo>
                              <a:lnTo>
                                <a:pt x="286" y="430"/>
                              </a:lnTo>
                              <a:lnTo>
                                <a:pt x="297" y="462"/>
                              </a:lnTo>
                              <a:lnTo>
                                <a:pt x="303" y="493"/>
                              </a:lnTo>
                              <a:lnTo>
                                <a:pt x="314" y="524"/>
                              </a:lnTo>
                              <a:lnTo>
                                <a:pt x="308" y="594"/>
                              </a:lnTo>
                              <a:lnTo>
                                <a:pt x="286" y="673"/>
                              </a:lnTo>
                              <a:lnTo>
                                <a:pt x="252" y="750"/>
                              </a:lnTo>
                              <a:lnTo>
                                <a:pt x="214" y="846"/>
                              </a:lnTo>
                              <a:lnTo>
                                <a:pt x="173" y="940"/>
                              </a:lnTo>
                              <a:lnTo>
                                <a:pt x="152" y="1040"/>
                              </a:lnTo>
                              <a:lnTo>
                                <a:pt x="144" y="1148"/>
                              </a:lnTo>
                              <a:lnTo>
                                <a:pt x="173" y="1269"/>
                              </a:lnTo>
                              <a:lnTo>
                                <a:pt x="124" y="1244"/>
                              </a:lnTo>
                              <a:lnTo>
                                <a:pt x="83" y="1235"/>
                              </a:lnTo>
                              <a:lnTo>
                                <a:pt x="51" y="1238"/>
                              </a:lnTo>
                              <a:lnTo>
                                <a:pt x="37" y="1258"/>
                              </a:lnTo>
                              <a:lnTo>
                                <a:pt x="0" y="1299"/>
                              </a:lnTo>
                              <a:lnTo>
                                <a:pt x="48" y="1421"/>
                              </a:lnTo>
                              <a:lnTo>
                                <a:pt x="152" y="1584"/>
                              </a:lnTo>
                              <a:lnTo>
                                <a:pt x="297" y="1767"/>
                              </a:lnTo>
                              <a:lnTo>
                                <a:pt x="456" y="1937"/>
                              </a:lnTo>
                              <a:lnTo>
                                <a:pt x="623" y="2072"/>
                              </a:lnTo>
                              <a:lnTo>
                                <a:pt x="771" y="2142"/>
                              </a:lnTo>
                              <a:lnTo>
                                <a:pt x="892" y="2124"/>
                              </a:lnTo>
                              <a:lnTo>
                                <a:pt x="882" y="2090"/>
                              </a:lnTo>
                              <a:lnTo>
                                <a:pt x="840" y="2049"/>
                              </a:lnTo>
                              <a:lnTo>
                                <a:pt x="792" y="2000"/>
                              </a:lnTo>
                              <a:lnTo>
                                <a:pt x="788" y="1972"/>
                              </a:lnTo>
                              <a:lnTo>
                                <a:pt x="788" y="1861"/>
                              </a:lnTo>
                              <a:lnTo>
                                <a:pt x="788" y="1767"/>
                              </a:lnTo>
                              <a:lnTo>
                                <a:pt x="782" y="1677"/>
                              </a:lnTo>
                              <a:lnTo>
                                <a:pt x="778" y="1601"/>
                              </a:lnTo>
                              <a:lnTo>
                                <a:pt x="767" y="1512"/>
                              </a:lnTo>
                              <a:lnTo>
                                <a:pt x="758" y="1428"/>
                              </a:lnTo>
                              <a:lnTo>
                                <a:pt x="740" y="1334"/>
                              </a:lnTo>
                              <a:lnTo>
                                <a:pt x="730" y="1244"/>
                              </a:lnTo>
                              <a:lnTo>
                                <a:pt x="654" y="1050"/>
                              </a:lnTo>
                              <a:lnTo>
                                <a:pt x="619" y="877"/>
                              </a:lnTo>
                              <a:lnTo>
                                <a:pt x="598" y="707"/>
                              </a:lnTo>
                              <a:lnTo>
                                <a:pt x="602" y="562"/>
                              </a:lnTo>
                              <a:lnTo>
                                <a:pt x="608" y="413"/>
                              </a:lnTo>
                              <a:lnTo>
                                <a:pt x="623" y="288"/>
                              </a:lnTo>
                              <a:lnTo>
                                <a:pt x="640" y="178"/>
                              </a:lnTo>
                              <a:lnTo>
                                <a:pt x="65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142" path="m650,84l602,35l560,15l511,0l470,0l425,0l387,5l355,15l328,25l283,63l262,115l245,143l245,178l242,216l242,265l242,299l252,337l262,369l276,403l286,430l297,462l303,493l314,524l308,594l286,673l252,750l214,846l173,940l152,1040l144,1148l173,1269l124,1244l83,1235l51,1238l37,1258l0,1299l48,1421l152,1584l297,1767l456,1937l623,2072l771,2142l892,2124l882,2090l840,2049l792,2000l788,1972l788,1861l788,1767l782,1677l778,1601l767,1512l758,1428l740,1334l730,1244l654,1050l619,877l598,707l602,562l608,413l623,288l640,178l650,84xe" fillcolor="white" stroked="t" o:allowincell="f" style="position:absolute;margin-left:593.25pt;margin-top:102.2pt;width:5.5pt;height:13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35545</wp:posOffset>
                </wp:positionH>
                <wp:positionV relativeFrom="paragraph">
                  <wp:posOffset>1300480</wp:posOffset>
                </wp:positionV>
                <wp:extent cx="67945" cy="164465"/>
                <wp:effectExtent l="5715" t="5715" r="5080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072">
                              <a:moveTo>
                                <a:pt x="626" y="83"/>
                              </a:moveTo>
                              <a:lnTo>
                                <a:pt x="581" y="34"/>
                              </a:lnTo>
                              <a:lnTo>
                                <a:pt x="540" y="14"/>
                              </a:lnTo>
                              <a:lnTo>
                                <a:pt x="494" y="0"/>
                              </a:lnTo>
                              <a:lnTo>
                                <a:pt x="453" y="0"/>
                              </a:lnTo>
                              <a:lnTo>
                                <a:pt x="408" y="0"/>
                              </a:lnTo>
                              <a:lnTo>
                                <a:pt x="377" y="11"/>
                              </a:lnTo>
                              <a:lnTo>
                                <a:pt x="338" y="20"/>
                              </a:lnTo>
                              <a:lnTo>
                                <a:pt x="318" y="31"/>
                              </a:lnTo>
                              <a:lnTo>
                                <a:pt x="269" y="69"/>
                              </a:lnTo>
                              <a:lnTo>
                                <a:pt x="249" y="115"/>
                              </a:lnTo>
                              <a:lnTo>
                                <a:pt x="239" y="142"/>
                              </a:lnTo>
                              <a:lnTo>
                                <a:pt x="239" y="173"/>
                              </a:lnTo>
                              <a:lnTo>
                                <a:pt x="235" y="208"/>
                              </a:lnTo>
                              <a:lnTo>
                                <a:pt x="235" y="256"/>
                              </a:lnTo>
                              <a:lnTo>
                                <a:pt x="235" y="288"/>
                              </a:lnTo>
                              <a:lnTo>
                                <a:pt x="245" y="326"/>
                              </a:lnTo>
                              <a:lnTo>
                                <a:pt x="256" y="357"/>
                              </a:lnTo>
                              <a:lnTo>
                                <a:pt x="269" y="392"/>
                              </a:lnTo>
                              <a:lnTo>
                                <a:pt x="291" y="447"/>
                              </a:lnTo>
                              <a:lnTo>
                                <a:pt x="311" y="502"/>
                              </a:lnTo>
                              <a:lnTo>
                                <a:pt x="301" y="571"/>
                              </a:lnTo>
                              <a:lnTo>
                                <a:pt x="280" y="652"/>
                              </a:lnTo>
                              <a:lnTo>
                                <a:pt x="245" y="727"/>
                              </a:lnTo>
                              <a:lnTo>
                                <a:pt x="214" y="825"/>
                              </a:lnTo>
                              <a:lnTo>
                                <a:pt x="173" y="918"/>
                              </a:lnTo>
                              <a:lnTo>
                                <a:pt x="152" y="1018"/>
                              </a:lnTo>
                              <a:lnTo>
                                <a:pt x="145" y="1122"/>
                              </a:lnTo>
                              <a:lnTo>
                                <a:pt x="173" y="1237"/>
                              </a:lnTo>
                              <a:lnTo>
                                <a:pt x="124" y="1212"/>
                              </a:lnTo>
                              <a:lnTo>
                                <a:pt x="83" y="1206"/>
                              </a:lnTo>
                              <a:lnTo>
                                <a:pt x="44" y="1212"/>
                              </a:lnTo>
                              <a:lnTo>
                                <a:pt x="31" y="1233"/>
                              </a:lnTo>
                              <a:lnTo>
                                <a:pt x="0" y="1275"/>
                              </a:lnTo>
                              <a:lnTo>
                                <a:pt x="44" y="1389"/>
                              </a:lnTo>
                              <a:lnTo>
                                <a:pt x="142" y="1541"/>
                              </a:lnTo>
                              <a:lnTo>
                                <a:pt x="280" y="1722"/>
                              </a:lnTo>
                              <a:lnTo>
                                <a:pt x="439" y="1878"/>
                              </a:lnTo>
                              <a:lnTo>
                                <a:pt x="602" y="2009"/>
                              </a:lnTo>
                              <a:lnTo>
                                <a:pt x="744" y="2072"/>
                              </a:lnTo>
                              <a:lnTo>
                                <a:pt x="862" y="2058"/>
                              </a:lnTo>
                              <a:lnTo>
                                <a:pt x="848" y="2026"/>
                              </a:lnTo>
                              <a:lnTo>
                                <a:pt x="806" y="1982"/>
                              </a:lnTo>
                              <a:lnTo>
                                <a:pt x="765" y="1936"/>
                              </a:lnTo>
                              <a:lnTo>
                                <a:pt x="761" y="1908"/>
                              </a:lnTo>
                              <a:lnTo>
                                <a:pt x="754" y="1804"/>
                              </a:lnTo>
                              <a:lnTo>
                                <a:pt x="754" y="1711"/>
                              </a:lnTo>
                              <a:lnTo>
                                <a:pt x="750" y="1625"/>
                              </a:lnTo>
                              <a:lnTo>
                                <a:pt x="744" y="1549"/>
                              </a:lnTo>
                              <a:lnTo>
                                <a:pt x="733" y="1462"/>
                              </a:lnTo>
                              <a:lnTo>
                                <a:pt x="723" y="1379"/>
                              </a:lnTo>
                              <a:lnTo>
                                <a:pt x="713" y="1289"/>
                              </a:lnTo>
                              <a:lnTo>
                                <a:pt x="702" y="1203"/>
                              </a:lnTo>
                              <a:lnTo>
                                <a:pt x="633" y="1012"/>
                              </a:lnTo>
                              <a:lnTo>
                                <a:pt x="595" y="845"/>
                              </a:lnTo>
                              <a:lnTo>
                                <a:pt x="574" y="683"/>
                              </a:lnTo>
                              <a:lnTo>
                                <a:pt x="581" y="540"/>
                              </a:lnTo>
                              <a:lnTo>
                                <a:pt x="585" y="401"/>
                              </a:lnTo>
                              <a:lnTo>
                                <a:pt x="602" y="285"/>
                              </a:lnTo>
                              <a:lnTo>
                                <a:pt x="615" y="173"/>
                              </a:lnTo>
                              <a:lnTo>
                                <a:pt x="62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072" path="m626,83l581,34l540,14l494,0l453,0l408,0l377,11l338,20l318,31l269,69l249,115l239,142l239,173l235,208l235,256l235,288l245,326l256,357l269,392l291,447l311,502l301,571l280,652l245,727l214,825l173,918l152,1018l145,1122l173,1237l124,1212l83,1206l44,1212l31,1233l0,1275l44,1389l142,1541l280,1722l439,1878l602,2009l744,2072l862,2058l848,2026l806,1982l765,1936l761,1908l754,1804l754,1711l750,1625l744,1549l733,1462l723,1379l713,1289l702,1203l633,1012l595,845l574,683l581,540l585,401l602,285l615,173l626,83xe" fillcolor="white" stroked="t" o:allowincell="f" style="position:absolute;margin-left:593.35pt;margin-top:102.4pt;width:5.3pt;height:12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536180</wp:posOffset>
                </wp:positionH>
                <wp:positionV relativeFrom="paragraph">
                  <wp:posOffset>1303020</wp:posOffset>
                </wp:positionV>
                <wp:extent cx="66040" cy="159385"/>
                <wp:effectExtent l="5080" t="5715" r="5715" b="508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06">
                              <a:moveTo>
                                <a:pt x="613" y="80"/>
                              </a:moveTo>
                              <a:lnTo>
                                <a:pt x="571" y="38"/>
                              </a:lnTo>
                              <a:lnTo>
                                <a:pt x="530" y="14"/>
                              </a:lnTo>
                              <a:lnTo>
                                <a:pt x="484" y="0"/>
                              </a:lnTo>
                              <a:lnTo>
                                <a:pt x="443" y="0"/>
                              </a:lnTo>
                              <a:lnTo>
                                <a:pt x="402" y="0"/>
                              </a:lnTo>
                              <a:lnTo>
                                <a:pt x="371" y="14"/>
                              </a:lnTo>
                              <a:lnTo>
                                <a:pt x="336" y="28"/>
                              </a:lnTo>
                              <a:lnTo>
                                <a:pt x="315" y="38"/>
                              </a:lnTo>
                              <a:lnTo>
                                <a:pt x="270" y="73"/>
                              </a:lnTo>
                              <a:lnTo>
                                <a:pt x="249" y="115"/>
                              </a:lnTo>
                              <a:lnTo>
                                <a:pt x="246" y="136"/>
                              </a:lnTo>
                              <a:lnTo>
                                <a:pt x="239" y="167"/>
                              </a:lnTo>
                              <a:lnTo>
                                <a:pt x="235" y="202"/>
                              </a:lnTo>
                              <a:lnTo>
                                <a:pt x="235" y="246"/>
                              </a:lnTo>
                              <a:lnTo>
                                <a:pt x="235" y="277"/>
                              </a:lnTo>
                              <a:lnTo>
                                <a:pt x="246" y="315"/>
                              </a:lnTo>
                              <a:lnTo>
                                <a:pt x="256" y="347"/>
                              </a:lnTo>
                              <a:lnTo>
                                <a:pt x="270" y="378"/>
                              </a:lnTo>
                              <a:lnTo>
                                <a:pt x="281" y="405"/>
                              </a:lnTo>
                              <a:lnTo>
                                <a:pt x="298" y="430"/>
                              </a:lnTo>
                              <a:lnTo>
                                <a:pt x="301" y="461"/>
                              </a:lnTo>
                              <a:lnTo>
                                <a:pt x="315" y="492"/>
                              </a:lnTo>
                              <a:lnTo>
                                <a:pt x="301" y="558"/>
                              </a:lnTo>
                              <a:lnTo>
                                <a:pt x="281" y="635"/>
                              </a:lnTo>
                              <a:lnTo>
                                <a:pt x="246" y="714"/>
                              </a:lnTo>
                              <a:lnTo>
                                <a:pt x="215" y="803"/>
                              </a:lnTo>
                              <a:lnTo>
                                <a:pt x="173" y="890"/>
                              </a:lnTo>
                              <a:lnTo>
                                <a:pt x="152" y="991"/>
                              </a:lnTo>
                              <a:lnTo>
                                <a:pt x="146" y="1098"/>
                              </a:lnTo>
                              <a:lnTo>
                                <a:pt x="173" y="1213"/>
                              </a:lnTo>
                              <a:lnTo>
                                <a:pt x="125" y="1184"/>
                              </a:lnTo>
                              <a:lnTo>
                                <a:pt x="83" y="1181"/>
                              </a:lnTo>
                              <a:lnTo>
                                <a:pt x="45" y="1184"/>
                              </a:lnTo>
                              <a:lnTo>
                                <a:pt x="31" y="1206"/>
                              </a:lnTo>
                              <a:lnTo>
                                <a:pt x="0" y="1244"/>
                              </a:lnTo>
                              <a:lnTo>
                                <a:pt x="42" y="1354"/>
                              </a:lnTo>
                              <a:lnTo>
                                <a:pt x="135" y="1501"/>
                              </a:lnTo>
                              <a:lnTo>
                                <a:pt x="276" y="1669"/>
                              </a:lnTo>
                              <a:lnTo>
                                <a:pt x="422" y="1822"/>
                              </a:lnTo>
                              <a:lnTo>
                                <a:pt x="581" y="1947"/>
                              </a:lnTo>
                              <a:lnTo>
                                <a:pt x="720" y="2006"/>
                              </a:lnTo>
                              <a:lnTo>
                                <a:pt x="835" y="1989"/>
                              </a:lnTo>
                              <a:lnTo>
                                <a:pt x="824" y="1957"/>
                              </a:lnTo>
                              <a:lnTo>
                                <a:pt x="783" y="1916"/>
                              </a:lnTo>
                              <a:lnTo>
                                <a:pt x="734" y="1874"/>
                              </a:lnTo>
                              <a:lnTo>
                                <a:pt x="734" y="1853"/>
                              </a:lnTo>
                              <a:lnTo>
                                <a:pt x="734" y="1753"/>
                              </a:lnTo>
                              <a:lnTo>
                                <a:pt x="734" y="1663"/>
                              </a:lnTo>
                              <a:lnTo>
                                <a:pt x="731" y="1580"/>
                              </a:lnTo>
                              <a:lnTo>
                                <a:pt x="723" y="1501"/>
                              </a:lnTo>
                              <a:lnTo>
                                <a:pt x="713" y="1417"/>
                              </a:lnTo>
                              <a:lnTo>
                                <a:pt x="703" y="1337"/>
                              </a:lnTo>
                              <a:lnTo>
                                <a:pt x="689" y="1247"/>
                              </a:lnTo>
                              <a:lnTo>
                                <a:pt x="679" y="1164"/>
                              </a:lnTo>
                              <a:lnTo>
                                <a:pt x="605" y="987"/>
                              </a:lnTo>
                              <a:lnTo>
                                <a:pt x="571" y="818"/>
                              </a:lnTo>
                              <a:lnTo>
                                <a:pt x="553" y="662"/>
                              </a:lnTo>
                              <a:lnTo>
                                <a:pt x="561" y="523"/>
                              </a:lnTo>
                              <a:lnTo>
                                <a:pt x="571" y="388"/>
                              </a:lnTo>
                              <a:lnTo>
                                <a:pt x="585" y="274"/>
                              </a:lnTo>
                              <a:lnTo>
                                <a:pt x="602" y="167"/>
                              </a:lnTo>
                              <a:lnTo>
                                <a:pt x="6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06" path="m613,80l571,38l530,14l484,0l443,0l402,0l371,14l336,28l315,38l270,73l249,115l246,136l239,167l235,202l235,246l235,277l246,315l256,347l270,378l281,405l298,430l301,461l315,492l301,558l281,635l246,714l215,803l173,890l152,991l146,1098l173,1213l125,1184l83,1181l45,1184l31,1206l0,1244l42,1354l135,1501l276,1669l422,1822l581,1947l720,2006l835,1989l824,1957l783,1916l734,1874l734,1853l734,1753l734,1663l731,1580l723,1501l713,1417l703,1337l689,1247l679,1164l605,987l571,818l553,662l561,523l571,388l585,274l602,167l613,80xe" fillcolor="white" stroked="t" o:allowincell="f" style="position:absolute;margin-left:593.4pt;margin-top:102.6pt;width:5.15pt;height:12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37450</wp:posOffset>
                </wp:positionH>
                <wp:positionV relativeFrom="paragraph">
                  <wp:posOffset>1305560</wp:posOffset>
                </wp:positionV>
                <wp:extent cx="63500" cy="154305"/>
                <wp:effectExtent l="5080" t="5715" r="5715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943">
                              <a:moveTo>
                                <a:pt x="591" y="76"/>
                              </a:moveTo>
                              <a:lnTo>
                                <a:pt x="550" y="35"/>
                              </a:lnTo>
                              <a:lnTo>
                                <a:pt x="509" y="13"/>
                              </a:lnTo>
                              <a:lnTo>
                                <a:pt x="467" y="0"/>
                              </a:lnTo>
                              <a:lnTo>
                                <a:pt x="429" y="4"/>
                              </a:lnTo>
                              <a:lnTo>
                                <a:pt x="388" y="4"/>
                              </a:lnTo>
                              <a:lnTo>
                                <a:pt x="357" y="21"/>
                              </a:lnTo>
                              <a:lnTo>
                                <a:pt x="322" y="31"/>
                              </a:lnTo>
                              <a:lnTo>
                                <a:pt x="301" y="45"/>
                              </a:lnTo>
                              <a:lnTo>
                                <a:pt x="262" y="76"/>
                              </a:lnTo>
                              <a:lnTo>
                                <a:pt x="245" y="114"/>
                              </a:lnTo>
                              <a:lnTo>
                                <a:pt x="242" y="128"/>
                              </a:lnTo>
                              <a:lnTo>
                                <a:pt x="242" y="160"/>
                              </a:lnTo>
                              <a:lnTo>
                                <a:pt x="235" y="194"/>
                              </a:lnTo>
                              <a:lnTo>
                                <a:pt x="235" y="239"/>
                              </a:lnTo>
                              <a:lnTo>
                                <a:pt x="235" y="270"/>
                              </a:lnTo>
                              <a:lnTo>
                                <a:pt x="242" y="308"/>
                              </a:lnTo>
                              <a:lnTo>
                                <a:pt x="253" y="333"/>
                              </a:lnTo>
                              <a:lnTo>
                                <a:pt x="267" y="367"/>
                              </a:lnTo>
                              <a:lnTo>
                                <a:pt x="287" y="419"/>
                              </a:lnTo>
                              <a:lnTo>
                                <a:pt x="305" y="475"/>
                              </a:lnTo>
                              <a:lnTo>
                                <a:pt x="301" y="541"/>
                              </a:lnTo>
                              <a:lnTo>
                                <a:pt x="277" y="613"/>
                              </a:lnTo>
                              <a:lnTo>
                                <a:pt x="245" y="689"/>
                              </a:lnTo>
                              <a:lnTo>
                                <a:pt x="215" y="786"/>
                              </a:lnTo>
                              <a:lnTo>
                                <a:pt x="180" y="873"/>
                              </a:lnTo>
                              <a:lnTo>
                                <a:pt x="159" y="974"/>
                              </a:lnTo>
                              <a:lnTo>
                                <a:pt x="149" y="1081"/>
                              </a:lnTo>
                              <a:lnTo>
                                <a:pt x="173" y="1188"/>
                              </a:lnTo>
                              <a:lnTo>
                                <a:pt x="121" y="1164"/>
                              </a:lnTo>
                              <a:lnTo>
                                <a:pt x="83" y="1156"/>
                              </a:lnTo>
                              <a:lnTo>
                                <a:pt x="48" y="1164"/>
                              </a:lnTo>
                              <a:lnTo>
                                <a:pt x="31" y="1185"/>
                              </a:lnTo>
                              <a:lnTo>
                                <a:pt x="0" y="1219"/>
                              </a:lnTo>
                              <a:lnTo>
                                <a:pt x="38" y="1326"/>
                              </a:lnTo>
                              <a:lnTo>
                                <a:pt x="128" y="1468"/>
                              </a:lnTo>
                              <a:lnTo>
                                <a:pt x="256" y="1624"/>
                              </a:lnTo>
                              <a:lnTo>
                                <a:pt x="405" y="1770"/>
                              </a:lnTo>
                              <a:lnTo>
                                <a:pt x="557" y="1888"/>
                              </a:lnTo>
                              <a:lnTo>
                                <a:pt x="689" y="1943"/>
                              </a:lnTo>
                              <a:lnTo>
                                <a:pt x="799" y="1929"/>
                              </a:lnTo>
                              <a:lnTo>
                                <a:pt x="789" y="1898"/>
                              </a:lnTo>
                              <a:lnTo>
                                <a:pt x="751" y="1860"/>
                              </a:lnTo>
                              <a:lnTo>
                                <a:pt x="709" y="1819"/>
                              </a:lnTo>
                              <a:lnTo>
                                <a:pt x="709" y="1794"/>
                              </a:lnTo>
                              <a:lnTo>
                                <a:pt x="706" y="1693"/>
                              </a:lnTo>
                              <a:lnTo>
                                <a:pt x="706" y="1611"/>
                              </a:lnTo>
                              <a:lnTo>
                                <a:pt x="699" y="1531"/>
                              </a:lnTo>
                              <a:lnTo>
                                <a:pt x="695" y="1451"/>
                              </a:lnTo>
                              <a:lnTo>
                                <a:pt x="685" y="1372"/>
                              </a:lnTo>
                              <a:lnTo>
                                <a:pt x="675" y="1295"/>
                              </a:lnTo>
                              <a:lnTo>
                                <a:pt x="665" y="1208"/>
                              </a:lnTo>
                              <a:lnTo>
                                <a:pt x="654" y="1126"/>
                              </a:lnTo>
                              <a:lnTo>
                                <a:pt x="588" y="953"/>
                              </a:lnTo>
                              <a:lnTo>
                                <a:pt x="550" y="797"/>
                              </a:lnTo>
                              <a:lnTo>
                                <a:pt x="536" y="644"/>
                              </a:lnTo>
                              <a:lnTo>
                                <a:pt x="539" y="506"/>
                              </a:lnTo>
                              <a:lnTo>
                                <a:pt x="550" y="377"/>
                              </a:lnTo>
                              <a:lnTo>
                                <a:pt x="567" y="260"/>
                              </a:lnTo>
                              <a:lnTo>
                                <a:pt x="582" y="160"/>
                              </a:lnTo>
                              <a:lnTo>
                                <a:pt x="59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943" path="m591,76l550,35l509,13l467,0l429,4l388,4l357,21l322,31l301,45l262,76l245,114l242,128l242,160l235,194l235,239l235,270l242,308l253,333l267,367l287,419l305,475l301,541l277,613l245,689l215,786l180,873l159,974l149,1081l173,1188l121,1164l83,1156l48,1164l31,1185l0,1219l38,1326l128,1468l256,1624l405,1770l557,1888l689,1943l799,1929l789,1898l751,1860l709,1819l709,1794l706,1693l706,1611l699,1531l695,1451l685,1372l675,1295l665,1208l654,1126l588,953l550,797l536,644l539,506l550,377l567,260l582,160l591,76xe" fillcolor="white" stroked="t" o:allowincell="f" style="position:absolute;margin-left:593.5pt;margin-top:102.8pt;width:4.95pt;height:12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538085</wp:posOffset>
                </wp:positionH>
                <wp:positionV relativeFrom="paragraph">
                  <wp:posOffset>1307465</wp:posOffset>
                </wp:positionV>
                <wp:extent cx="60960" cy="149225"/>
                <wp:effectExtent l="5080" t="5715" r="5715" b="508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878">
                              <a:moveTo>
                                <a:pt x="578" y="73"/>
                              </a:moveTo>
                              <a:lnTo>
                                <a:pt x="537" y="34"/>
                              </a:lnTo>
                              <a:lnTo>
                                <a:pt x="495" y="14"/>
                              </a:lnTo>
                              <a:lnTo>
                                <a:pt x="450" y="0"/>
                              </a:lnTo>
                              <a:lnTo>
                                <a:pt x="419" y="4"/>
                              </a:lnTo>
                              <a:lnTo>
                                <a:pt x="378" y="11"/>
                              </a:lnTo>
                              <a:lnTo>
                                <a:pt x="347" y="21"/>
                              </a:lnTo>
                              <a:lnTo>
                                <a:pt x="315" y="31"/>
                              </a:lnTo>
                              <a:lnTo>
                                <a:pt x="295" y="45"/>
                              </a:lnTo>
                              <a:lnTo>
                                <a:pt x="257" y="77"/>
                              </a:lnTo>
                              <a:lnTo>
                                <a:pt x="246" y="114"/>
                              </a:lnTo>
                              <a:lnTo>
                                <a:pt x="243" y="129"/>
                              </a:lnTo>
                              <a:lnTo>
                                <a:pt x="243" y="156"/>
                              </a:lnTo>
                              <a:lnTo>
                                <a:pt x="235" y="187"/>
                              </a:lnTo>
                              <a:lnTo>
                                <a:pt x="235" y="229"/>
                              </a:lnTo>
                              <a:lnTo>
                                <a:pt x="235" y="259"/>
                              </a:lnTo>
                              <a:lnTo>
                                <a:pt x="243" y="298"/>
                              </a:lnTo>
                              <a:lnTo>
                                <a:pt x="252" y="326"/>
                              </a:lnTo>
                              <a:lnTo>
                                <a:pt x="267" y="357"/>
                              </a:lnTo>
                              <a:lnTo>
                                <a:pt x="291" y="409"/>
                              </a:lnTo>
                              <a:lnTo>
                                <a:pt x="312" y="461"/>
                              </a:lnTo>
                              <a:lnTo>
                                <a:pt x="301" y="519"/>
                              </a:lnTo>
                              <a:lnTo>
                                <a:pt x="277" y="596"/>
                              </a:lnTo>
                              <a:lnTo>
                                <a:pt x="243" y="669"/>
                              </a:lnTo>
                              <a:lnTo>
                                <a:pt x="211" y="766"/>
                              </a:lnTo>
                              <a:lnTo>
                                <a:pt x="174" y="856"/>
                              </a:lnTo>
                              <a:lnTo>
                                <a:pt x="153" y="952"/>
                              </a:lnTo>
                              <a:lnTo>
                                <a:pt x="149" y="1050"/>
                              </a:lnTo>
                              <a:lnTo>
                                <a:pt x="174" y="1157"/>
                              </a:lnTo>
                              <a:lnTo>
                                <a:pt x="128" y="1136"/>
                              </a:lnTo>
                              <a:lnTo>
                                <a:pt x="84" y="1133"/>
                              </a:lnTo>
                              <a:lnTo>
                                <a:pt x="52" y="1133"/>
                              </a:lnTo>
                              <a:lnTo>
                                <a:pt x="32" y="1154"/>
                              </a:lnTo>
                              <a:lnTo>
                                <a:pt x="0" y="1188"/>
                              </a:lnTo>
                              <a:lnTo>
                                <a:pt x="38" y="1289"/>
                              </a:lnTo>
                              <a:lnTo>
                                <a:pt x="122" y="1428"/>
                              </a:lnTo>
                              <a:lnTo>
                                <a:pt x="252" y="1580"/>
                              </a:lnTo>
                              <a:lnTo>
                                <a:pt x="388" y="1714"/>
                              </a:lnTo>
                              <a:lnTo>
                                <a:pt x="537" y="1826"/>
                              </a:lnTo>
                              <a:lnTo>
                                <a:pt x="665" y="1878"/>
                              </a:lnTo>
                              <a:lnTo>
                                <a:pt x="772" y="1861"/>
                              </a:lnTo>
                              <a:lnTo>
                                <a:pt x="762" y="1829"/>
                              </a:lnTo>
                              <a:lnTo>
                                <a:pt x="727" y="1794"/>
                              </a:lnTo>
                              <a:lnTo>
                                <a:pt x="685" y="1757"/>
                              </a:lnTo>
                              <a:lnTo>
                                <a:pt x="685" y="1736"/>
                              </a:lnTo>
                              <a:lnTo>
                                <a:pt x="685" y="1635"/>
                              </a:lnTo>
                              <a:lnTo>
                                <a:pt x="685" y="1555"/>
                              </a:lnTo>
                              <a:lnTo>
                                <a:pt x="679" y="1479"/>
                              </a:lnTo>
                              <a:lnTo>
                                <a:pt x="675" y="1407"/>
                              </a:lnTo>
                              <a:lnTo>
                                <a:pt x="665" y="1327"/>
                              </a:lnTo>
                              <a:lnTo>
                                <a:pt x="655" y="1254"/>
                              </a:lnTo>
                              <a:lnTo>
                                <a:pt x="644" y="1168"/>
                              </a:lnTo>
                              <a:lnTo>
                                <a:pt x="641" y="1091"/>
                              </a:lnTo>
                              <a:lnTo>
                                <a:pt x="572" y="922"/>
                              </a:lnTo>
                              <a:lnTo>
                                <a:pt x="537" y="766"/>
                              </a:lnTo>
                              <a:lnTo>
                                <a:pt x="520" y="617"/>
                              </a:lnTo>
                              <a:lnTo>
                                <a:pt x="526" y="485"/>
                              </a:lnTo>
                              <a:lnTo>
                                <a:pt x="537" y="360"/>
                              </a:lnTo>
                              <a:lnTo>
                                <a:pt x="551" y="256"/>
                              </a:lnTo>
                              <a:lnTo>
                                <a:pt x="568" y="156"/>
                              </a:lnTo>
                              <a:lnTo>
                                <a:pt x="57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1878" path="m578,73l537,34l495,14l450,0l419,4l378,11l347,21l315,31l295,45l257,77l246,114l243,129l243,156l235,187l235,229l235,259l243,298l252,326l267,357l291,409l312,461l301,519l277,596l243,669l211,766l174,856l153,952l149,1050l174,1157l128,1136l84,1133l52,1133l32,1154l0,1188l38,1289l122,1428l252,1580l388,1714l537,1826l665,1878l772,1861l762,1829l727,1794l685,1757l685,1736l685,1635l685,1555l679,1479l675,1407l665,1327l655,1254l644,1168l641,1091l572,922l537,766l520,617l526,485l537,360l551,256l568,156l578,73xe" fillcolor="white" stroked="t" o:allowincell="f" style="position:absolute;margin-left:593.55pt;margin-top:102.95pt;width:4.75pt;height:11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39355</wp:posOffset>
                </wp:positionH>
                <wp:positionV relativeFrom="paragraph">
                  <wp:posOffset>1310005</wp:posOffset>
                </wp:positionV>
                <wp:extent cx="59055" cy="144145"/>
                <wp:effectExtent l="5715" t="5715" r="5080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815">
                              <a:moveTo>
                                <a:pt x="550" y="73"/>
                              </a:moveTo>
                              <a:lnTo>
                                <a:pt x="508" y="35"/>
                              </a:lnTo>
                              <a:lnTo>
                                <a:pt x="477" y="14"/>
                              </a:lnTo>
                              <a:lnTo>
                                <a:pt x="432" y="0"/>
                              </a:lnTo>
                              <a:lnTo>
                                <a:pt x="401" y="3"/>
                              </a:lnTo>
                              <a:lnTo>
                                <a:pt x="366" y="11"/>
                              </a:lnTo>
                              <a:lnTo>
                                <a:pt x="335" y="25"/>
                              </a:lnTo>
                              <a:lnTo>
                                <a:pt x="304" y="35"/>
                              </a:lnTo>
                              <a:lnTo>
                                <a:pt x="283" y="52"/>
                              </a:lnTo>
                              <a:lnTo>
                                <a:pt x="245" y="77"/>
                              </a:lnTo>
                              <a:lnTo>
                                <a:pt x="234" y="112"/>
                              </a:lnTo>
                              <a:lnTo>
                                <a:pt x="234" y="125"/>
                              </a:lnTo>
                              <a:lnTo>
                                <a:pt x="234" y="153"/>
                              </a:lnTo>
                              <a:lnTo>
                                <a:pt x="234" y="184"/>
                              </a:lnTo>
                              <a:lnTo>
                                <a:pt x="234" y="225"/>
                              </a:lnTo>
                              <a:lnTo>
                                <a:pt x="234" y="250"/>
                              </a:lnTo>
                              <a:lnTo>
                                <a:pt x="239" y="280"/>
                              </a:lnTo>
                              <a:lnTo>
                                <a:pt x="249" y="309"/>
                              </a:lnTo>
                              <a:lnTo>
                                <a:pt x="266" y="340"/>
                              </a:lnTo>
                              <a:lnTo>
                                <a:pt x="286" y="389"/>
                              </a:lnTo>
                              <a:lnTo>
                                <a:pt x="304" y="441"/>
                              </a:lnTo>
                              <a:lnTo>
                                <a:pt x="297" y="502"/>
                              </a:lnTo>
                              <a:lnTo>
                                <a:pt x="277" y="575"/>
                              </a:lnTo>
                              <a:lnTo>
                                <a:pt x="245" y="655"/>
                              </a:lnTo>
                              <a:lnTo>
                                <a:pt x="214" y="748"/>
                              </a:lnTo>
                              <a:lnTo>
                                <a:pt x="176" y="839"/>
                              </a:lnTo>
                              <a:lnTo>
                                <a:pt x="156" y="932"/>
                              </a:lnTo>
                              <a:lnTo>
                                <a:pt x="152" y="1033"/>
                              </a:lnTo>
                              <a:lnTo>
                                <a:pt x="173" y="1137"/>
                              </a:lnTo>
                              <a:lnTo>
                                <a:pt x="124" y="1112"/>
                              </a:lnTo>
                              <a:lnTo>
                                <a:pt x="83" y="1105"/>
                              </a:lnTo>
                              <a:lnTo>
                                <a:pt x="44" y="1112"/>
                              </a:lnTo>
                              <a:lnTo>
                                <a:pt x="31" y="1126"/>
                              </a:lnTo>
                              <a:lnTo>
                                <a:pt x="0" y="1157"/>
                              </a:lnTo>
                              <a:lnTo>
                                <a:pt x="31" y="1258"/>
                              </a:lnTo>
                              <a:lnTo>
                                <a:pt x="113" y="1386"/>
                              </a:lnTo>
                              <a:lnTo>
                                <a:pt x="234" y="1532"/>
                              </a:lnTo>
                              <a:lnTo>
                                <a:pt x="366" y="1663"/>
                              </a:lnTo>
                              <a:lnTo>
                                <a:pt x="508" y="1767"/>
                              </a:lnTo>
                              <a:lnTo>
                                <a:pt x="637" y="1815"/>
                              </a:lnTo>
                              <a:lnTo>
                                <a:pt x="741" y="1798"/>
                              </a:lnTo>
                              <a:lnTo>
                                <a:pt x="730" y="1767"/>
                              </a:lnTo>
                              <a:lnTo>
                                <a:pt x="692" y="1732"/>
                              </a:lnTo>
                              <a:lnTo>
                                <a:pt x="650" y="1694"/>
                              </a:lnTo>
                              <a:lnTo>
                                <a:pt x="650" y="1674"/>
                              </a:lnTo>
                              <a:lnTo>
                                <a:pt x="650" y="1579"/>
                              </a:lnTo>
                              <a:lnTo>
                                <a:pt x="650" y="1500"/>
                              </a:lnTo>
                              <a:lnTo>
                                <a:pt x="647" y="1420"/>
                              </a:lnTo>
                              <a:lnTo>
                                <a:pt x="640" y="1351"/>
                              </a:lnTo>
                              <a:lnTo>
                                <a:pt x="629" y="1279"/>
                              </a:lnTo>
                              <a:lnTo>
                                <a:pt x="623" y="1212"/>
                              </a:lnTo>
                              <a:lnTo>
                                <a:pt x="612" y="1133"/>
                              </a:lnTo>
                              <a:lnTo>
                                <a:pt x="605" y="1053"/>
                              </a:lnTo>
                              <a:lnTo>
                                <a:pt x="539" y="891"/>
                              </a:lnTo>
                              <a:lnTo>
                                <a:pt x="508" y="738"/>
                              </a:lnTo>
                              <a:lnTo>
                                <a:pt x="491" y="592"/>
                              </a:lnTo>
                              <a:lnTo>
                                <a:pt x="498" y="468"/>
                              </a:lnTo>
                              <a:lnTo>
                                <a:pt x="508" y="346"/>
                              </a:lnTo>
                              <a:lnTo>
                                <a:pt x="529" y="239"/>
                              </a:lnTo>
                              <a:lnTo>
                                <a:pt x="539" y="146"/>
                              </a:lnTo>
                              <a:lnTo>
                                <a:pt x="5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1815" path="m550,73l508,35l477,14l432,0l401,3l366,11l335,25l304,35l283,52l245,77l234,112l234,125l234,153l234,184l234,225l234,250l239,280l249,309l266,340l286,389l304,441l297,502l277,575l245,655l214,748l176,839l156,932l152,1033l173,1137l124,1112l83,1105l44,1112l31,1126l0,1157l31,1258l113,1386l234,1532l366,1663l508,1767l637,1815l741,1798l730,1767l692,1732l650,1694l650,1674l650,1579l650,1500l647,1420l640,1351l629,1279l623,1212l612,1133l605,1053l539,891l508,738l491,592l498,468l508,346l529,239l539,146l550,73xe" fillcolor="white" stroked="t" o:allowincell="f" style="position:absolute;margin-left:593.65pt;margin-top:103.15pt;width:4.6pt;height:11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135</wp:posOffset>
                </wp:positionH>
                <wp:positionV relativeFrom="paragraph">
                  <wp:posOffset>1446530</wp:posOffset>
                </wp:positionV>
                <wp:extent cx="885825" cy="793750"/>
                <wp:effectExtent l="5080" t="5080" r="5080" b="571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93800"/>
                          <a:chOff x="0" y="0"/>
                          <a:chExt cx="88596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227160"/>
                            <a:ext cx="88596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155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2617">
                                  <a:moveTo>
                                    <a:pt x="1422" y="2583"/>
                                  </a:moveTo>
                                  <a:lnTo>
                                    <a:pt x="1413" y="2579"/>
                                  </a:lnTo>
                                  <a:lnTo>
                                    <a:pt x="1388" y="2564"/>
                                  </a:lnTo>
                                  <a:lnTo>
                                    <a:pt x="1350" y="2541"/>
                                  </a:lnTo>
                                  <a:lnTo>
                                    <a:pt x="1299" y="2508"/>
                                  </a:lnTo>
                                  <a:lnTo>
                                    <a:pt x="1270" y="2488"/>
                                  </a:lnTo>
                                  <a:lnTo>
                                    <a:pt x="1237" y="2466"/>
                                  </a:lnTo>
                                  <a:lnTo>
                                    <a:pt x="1203" y="2441"/>
                                  </a:lnTo>
                                  <a:lnTo>
                                    <a:pt x="1166" y="2414"/>
                                  </a:lnTo>
                                  <a:lnTo>
                                    <a:pt x="1127" y="2384"/>
                                  </a:lnTo>
                                  <a:lnTo>
                                    <a:pt x="1087" y="2352"/>
                                  </a:lnTo>
                                  <a:lnTo>
                                    <a:pt x="1045" y="2317"/>
                                  </a:lnTo>
                                  <a:lnTo>
                                    <a:pt x="1003" y="2281"/>
                                  </a:lnTo>
                                  <a:lnTo>
                                    <a:pt x="959" y="2241"/>
                                  </a:lnTo>
                                  <a:lnTo>
                                    <a:pt x="913" y="2199"/>
                                  </a:lnTo>
                                  <a:lnTo>
                                    <a:pt x="868" y="2155"/>
                                  </a:lnTo>
                                  <a:lnTo>
                                    <a:pt x="822" y="2108"/>
                                  </a:lnTo>
                                  <a:lnTo>
                                    <a:pt x="775" y="2059"/>
                                  </a:lnTo>
                                  <a:lnTo>
                                    <a:pt x="729" y="2007"/>
                                  </a:lnTo>
                                  <a:lnTo>
                                    <a:pt x="683" y="1953"/>
                                  </a:lnTo>
                                  <a:lnTo>
                                    <a:pt x="637" y="1897"/>
                                  </a:lnTo>
                                  <a:lnTo>
                                    <a:pt x="592" y="1838"/>
                                  </a:lnTo>
                                  <a:lnTo>
                                    <a:pt x="547" y="1776"/>
                                  </a:lnTo>
                                  <a:lnTo>
                                    <a:pt x="504" y="1711"/>
                                  </a:lnTo>
                                  <a:lnTo>
                                    <a:pt x="461" y="1645"/>
                                  </a:lnTo>
                                  <a:lnTo>
                                    <a:pt x="420" y="1576"/>
                                  </a:lnTo>
                                  <a:lnTo>
                                    <a:pt x="380" y="1504"/>
                                  </a:lnTo>
                                  <a:lnTo>
                                    <a:pt x="342" y="1430"/>
                                  </a:lnTo>
                                  <a:lnTo>
                                    <a:pt x="307" y="1353"/>
                                  </a:lnTo>
                                  <a:lnTo>
                                    <a:pt x="269" y="1263"/>
                                  </a:lnTo>
                                  <a:lnTo>
                                    <a:pt x="235" y="1177"/>
                                  </a:lnTo>
                                  <a:lnTo>
                                    <a:pt x="203" y="1097"/>
                                  </a:lnTo>
                                  <a:lnTo>
                                    <a:pt x="175" y="1022"/>
                                  </a:lnTo>
                                  <a:lnTo>
                                    <a:pt x="150" y="94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07" y="817"/>
                                  </a:lnTo>
                                  <a:lnTo>
                                    <a:pt x="89" y="758"/>
                                  </a:lnTo>
                                  <a:lnTo>
                                    <a:pt x="74" y="702"/>
                                  </a:lnTo>
                                  <a:lnTo>
                                    <a:pt x="61" y="650"/>
                                  </a:lnTo>
                                  <a:lnTo>
                                    <a:pt x="50" y="601"/>
                                  </a:lnTo>
                                  <a:lnTo>
                                    <a:pt x="41" y="555"/>
                                  </a:lnTo>
                                  <a:lnTo>
                                    <a:pt x="33" y="513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7" y="372"/>
                                  </a:lnTo>
                                  <a:lnTo>
                                    <a:pt x="16" y="343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528" y="16"/>
                                  </a:lnTo>
                                  <a:lnTo>
                                    <a:pt x="578" y="9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90" y="1"/>
                                  </a:lnTo>
                                  <a:lnTo>
                                    <a:pt x="931" y="3"/>
                                  </a:lnTo>
                                  <a:lnTo>
                                    <a:pt x="974" y="6"/>
                                  </a:lnTo>
                                  <a:lnTo>
                                    <a:pt x="1020" y="9"/>
                                  </a:lnTo>
                                  <a:lnTo>
                                    <a:pt x="1069" y="15"/>
                                  </a:lnTo>
                                  <a:lnTo>
                                    <a:pt x="1119" y="20"/>
                                  </a:lnTo>
                                  <a:lnTo>
                                    <a:pt x="1170" y="27"/>
                                  </a:lnTo>
                                  <a:lnTo>
                                    <a:pt x="1224" y="35"/>
                                  </a:lnTo>
                                  <a:lnTo>
                                    <a:pt x="1279" y="44"/>
                                  </a:lnTo>
                                  <a:lnTo>
                                    <a:pt x="1336" y="53"/>
                                  </a:lnTo>
                                  <a:lnTo>
                                    <a:pt x="1394" y="65"/>
                                  </a:lnTo>
                                  <a:lnTo>
                                    <a:pt x="1454" y="76"/>
                                  </a:lnTo>
                                  <a:lnTo>
                                    <a:pt x="1515" y="90"/>
                                  </a:lnTo>
                                  <a:lnTo>
                                    <a:pt x="1577" y="105"/>
                                  </a:lnTo>
                                  <a:lnTo>
                                    <a:pt x="1639" y="121"/>
                                  </a:lnTo>
                                  <a:lnTo>
                                    <a:pt x="1702" y="139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830" y="178"/>
                                  </a:lnTo>
                                  <a:lnTo>
                                    <a:pt x="1894" y="200"/>
                                  </a:lnTo>
                                  <a:lnTo>
                                    <a:pt x="1959" y="223"/>
                                  </a:lnTo>
                                  <a:lnTo>
                                    <a:pt x="2024" y="247"/>
                                  </a:lnTo>
                                  <a:lnTo>
                                    <a:pt x="2088" y="273"/>
                                  </a:lnTo>
                                  <a:lnTo>
                                    <a:pt x="2153" y="301"/>
                                  </a:lnTo>
                                  <a:lnTo>
                                    <a:pt x="2217" y="331"/>
                                  </a:lnTo>
                                  <a:lnTo>
                                    <a:pt x="2280" y="362"/>
                                  </a:lnTo>
                                  <a:lnTo>
                                    <a:pt x="2343" y="396"/>
                                  </a:lnTo>
                                  <a:lnTo>
                                    <a:pt x="2404" y="430"/>
                                  </a:lnTo>
                                  <a:lnTo>
                                    <a:pt x="2465" y="467"/>
                                  </a:lnTo>
                                  <a:lnTo>
                                    <a:pt x="2525" y="505"/>
                                  </a:lnTo>
                                  <a:lnTo>
                                    <a:pt x="2585" y="544"/>
                                  </a:lnTo>
                                  <a:lnTo>
                                    <a:pt x="2641" y="587"/>
                                  </a:lnTo>
                                  <a:lnTo>
                                    <a:pt x="2696" y="633"/>
                                  </a:lnTo>
                                  <a:lnTo>
                                    <a:pt x="2745" y="688"/>
                                  </a:lnTo>
                                  <a:lnTo>
                                    <a:pt x="2789" y="748"/>
                                  </a:lnTo>
                                  <a:lnTo>
                                    <a:pt x="2827" y="815"/>
                                  </a:lnTo>
                                  <a:lnTo>
                                    <a:pt x="2860" y="888"/>
                                  </a:lnTo>
                                  <a:lnTo>
                                    <a:pt x="2888" y="966"/>
                                  </a:lnTo>
                                  <a:lnTo>
                                    <a:pt x="2910" y="1048"/>
                                  </a:lnTo>
                                  <a:lnTo>
                                    <a:pt x="2927" y="1134"/>
                                  </a:lnTo>
                                  <a:lnTo>
                                    <a:pt x="2938" y="1221"/>
                                  </a:lnTo>
                                  <a:lnTo>
                                    <a:pt x="2943" y="1312"/>
                                  </a:lnTo>
                                  <a:lnTo>
                                    <a:pt x="2943" y="1405"/>
                                  </a:lnTo>
                                  <a:lnTo>
                                    <a:pt x="2936" y="1499"/>
                                  </a:lnTo>
                                  <a:lnTo>
                                    <a:pt x="2923" y="1593"/>
                                  </a:lnTo>
                                  <a:lnTo>
                                    <a:pt x="2904" y="1686"/>
                                  </a:lnTo>
                                  <a:lnTo>
                                    <a:pt x="2879" y="1779"/>
                                  </a:lnTo>
                                  <a:lnTo>
                                    <a:pt x="2848" y="1870"/>
                                  </a:lnTo>
                                  <a:lnTo>
                                    <a:pt x="2810" y="1959"/>
                                  </a:lnTo>
                                  <a:lnTo>
                                    <a:pt x="2766" y="2045"/>
                                  </a:lnTo>
                                  <a:lnTo>
                                    <a:pt x="2716" y="2128"/>
                                  </a:lnTo>
                                  <a:lnTo>
                                    <a:pt x="2658" y="2206"/>
                                  </a:lnTo>
                                  <a:lnTo>
                                    <a:pt x="2594" y="2280"/>
                                  </a:lnTo>
                                  <a:lnTo>
                                    <a:pt x="2523" y="2348"/>
                                  </a:lnTo>
                                  <a:lnTo>
                                    <a:pt x="2445" y="2409"/>
                                  </a:lnTo>
                                  <a:lnTo>
                                    <a:pt x="2360" y="2465"/>
                                  </a:lnTo>
                                  <a:lnTo>
                                    <a:pt x="2268" y="2512"/>
                                  </a:lnTo>
                                  <a:lnTo>
                                    <a:pt x="2170" y="2552"/>
                                  </a:lnTo>
                                  <a:lnTo>
                                    <a:pt x="2064" y="2583"/>
                                  </a:lnTo>
                                  <a:lnTo>
                                    <a:pt x="1950" y="2604"/>
                                  </a:lnTo>
                                  <a:lnTo>
                                    <a:pt x="1829" y="2616"/>
                                  </a:lnTo>
                                  <a:lnTo>
                                    <a:pt x="1700" y="2617"/>
                                  </a:lnTo>
                                  <a:lnTo>
                                    <a:pt x="1565" y="2606"/>
                                  </a:lnTo>
                                  <a:lnTo>
                                    <a:pt x="1422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55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2617">
                                  <a:moveTo>
                                    <a:pt x="1422" y="2583"/>
                                  </a:moveTo>
                                  <a:lnTo>
                                    <a:pt x="1413" y="2579"/>
                                  </a:lnTo>
                                  <a:lnTo>
                                    <a:pt x="1388" y="2564"/>
                                  </a:lnTo>
                                  <a:lnTo>
                                    <a:pt x="1350" y="2541"/>
                                  </a:lnTo>
                                  <a:lnTo>
                                    <a:pt x="1299" y="2508"/>
                                  </a:lnTo>
                                  <a:lnTo>
                                    <a:pt x="1270" y="2488"/>
                                  </a:lnTo>
                                  <a:lnTo>
                                    <a:pt x="1237" y="2466"/>
                                  </a:lnTo>
                                  <a:lnTo>
                                    <a:pt x="1203" y="2441"/>
                                  </a:lnTo>
                                  <a:lnTo>
                                    <a:pt x="1166" y="2414"/>
                                  </a:lnTo>
                                  <a:lnTo>
                                    <a:pt x="1127" y="2384"/>
                                  </a:lnTo>
                                  <a:lnTo>
                                    <a:pt x="1087" y="2352"/>
                                  </a:lnTo>
                                  <a:lnTo>
                                    <a:pt x="1045" y="2317"/>
                                  </a:lnTo>
                                  <a:lnTo>
                                    <a:pt x="1003" y="2281"/>
                                  </a:lnTo>
                                  <a:lnTo>
                                    <a:pt x="959" y="2241"/>
                                  </a:lnTo>
                                  <a:lnTo>
                                    <a:pt x="913" y="2199"/>
                                  </a:lnTo>
                                  <a:lnTo>
                                    <a:pt x="868" y="2155"/>
                                  </a:lnTo>
                                  <a:lnTo>
                                    <a:pt x="822" y="2108"/>
                                  </a:lnTo>
                                  <a:lnTo>
                                    <a:pt x="775" y="2059"/>
                                  </a:lnTo>
                                  <a:lnTo>
                                    <a:pt x="729" y="2007"/>
                                  </a:lnTo>
                                  <a:lnTo>
                                    <a:pt x="683" y="1953"/>
                                  </a:lnTo>
                                  <a:lnTo>
                                    <a:pt x="637" y="1897"/>
                                  </a:lnTo>
                                  <a:lnTo>
                                    <a:pt x="592" y="1838"/>
                                  </a:lnTo>
                                  <a:lnTo>
                                    <a:pt x="547" y="1776"/>
                                  </a:lnTo>
                                  <a:lnTo>
                                    <a:pt x="504" y="1711"/>
                                  </a:lnTo>
                                  <a:lnTo>
                                    <a:pt x="461" y="1645"/>
                                  </a:lnTo>
                                  <a:lnTo>
                                    <a:pt x="420" y="1576"/>
                                  </a:lnTo>
                                  <a:lnTo>
                                    <a:pt x="380" y="1504"/>
                                  </a:lnTo>
                                  <a:lnTo>
                                    <a:pt x="342" y="1430"/>
                                  </a:lnTo>
                                  <a:lnTo>
                                    <a:pt x="307" y="1353"/>
                                  </a:lnTo>
                                  <a:lnTo>
                                    <a:pt x="269" y="1263"/>
                                  </a:lnTo>
                                  <a:lnTo>
                                    <a:pt x="235" y="1177"/>
                                  </a:lnTo>
                                  <a:lnTo>
                                    <a:pt x="203" y="1097"/>
                                  </a:lnTo>
                                  <a:lnTo>
                                    <a:pt x="175" y="1022"/>
                                  </a:lnTo>
                                  <a:lnTo>
                                    <a:pt x="150" y="94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07" y="817"/>
                                  </a:lnTo>
                                  <a:lnTo>
                                    <a:pt x="89" y="758"/>
                                  </a:lnTo>
                                  <a:lnTo>
                                    <a:pt x="74" y="702"/>
                                  </a:lnTo>
                                  <a:lnTo>
                                    <a:pt x="61" y="650"/>
                                  </a:lnTo>
                                  <a:lnTo>
                                    <a:pt x="50" y="601"/>
                                  </a:lnTo>
                                  <a:lnTo>
                                    <a:pt x="41" y="555"/>
                                  </a:lnTo>
                                  <a:lnTo>
                                    <a:pt x="33" y="513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7" y="372"/>
                                  </a:lnTo>
                                  <a:lnTo>
                                    <a:pt x="16" y="343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528" y="16"/>
                                  </a:lnTo>
                                  <a:lnTo>
                                    <a:pt x="578" y="9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90" y="1"/>
                                  </a:lnTo>
                                  <a:lnTo>
                                    <a:pt x="931" y="3"/>
                                  </a:lnTo>
                                  <a:lnTo>
                                    <a:pt x="974" y="6"/>
                                  </a:lnTo>
                                  <a:lnTo>
                                    <a:pt x="1020" y="9"/>
                                  </a:lnTo>
                                  <a:lnTo>
                                    <a:pt x="1069" y="15"/>
                                  </a:lnTo>
                                  <a:lnTo>
                                    <a:pt x="1119" y="20"/>
                                  </a:lnTo>
                                  <a:lnTo>
                                    <a:pt x="1170" y="27"/>
                                  </a:lnTo>
                                  <a:lnTo>
                                    <a:pt x="1224" y="35"/>
                                  </a:lnTo>
                                  <a:lnTo>
                                    <a:pt x="1279" y="44"/>
                                  </a:lnTo>
                                  <a:lnTo>
                                    <a:pt x="1336" y="53"/>
                                  </a:lnTo>
                                  <a:lnTo>
                                    <a:pt x="1394" y="65"/>
                                  </a:lnTo>
                                  <a:lnTo>
                                    <a:pt x="1454" y="76"/>
                                  </a:lnTo>
                                  <a:lnTo>
                                    <a:pt x="1515" y="90"/>
                                  </a:lnTo>
                                  <a:lnTo>
                                    <a:pt x="1577" y="105"/>
                                  </a:lnTo>
                                  <a:lnTo>
                                    <a:pt x="1639" y="121"/>
                                  </a:lnTo>
                                  <a:lnTo>
                                    <a:pt x="1702" y="139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830" y="178"/>
                                  </a:lnTo>
                                  <a:lnTo>
                                    <a:pt x="1894" y="200"/>
                                  </a:lnTo>
                                  <a:lnTo>
                                    <a:pt x="1959" y="223"/>
                                  </a:lnTo>
                                  <a:lnTo>
                                    <a:pt x="2024" y="247"/>
                                  </a:lnTo>
                                  <a:lnTo>
                                    <a:pt x="2088" y="273"/>
                                  </a:lnTo>
                                  <a:lnTo>
                                    <a:pt x="2153" y="301"/>
                                  </a:lnTo>
                                  <a:lnTo>
                                    <a:pt x="2217" y="331"/>
                                  </a:lnTo>
                                  <a:lnTo>
                                    <a:pt x="2280" y="362"/>
                                  </a:lnTo>
                                  <a:lnTo>
                                    <a:pt x="2343" y="396"/>
                                  </a:lnTo>
                                  <a:lnTo>
                                    <a:pt x="2404" y="430"/>
                                  </a:lnTo>
                                  <a:lnTo>
                                    <a:pt x="2465" y="467"/>
                                  </a:lnTo>
                                  <a:lnTo>
                                    <a:pt x="2525" y="505"/>
                                  </a:lnTo>
                                  <a:lnTo>
                                    <a:pt x="2585" y="544"/>
                                  </a:lnTo>
                                  <a:lnTo>
                                    <a:pt x="2641" y="587"/>
                                  </a:lnTo>
                                  <a:lnTo>
                                    <a:pt x="2696" y="633"/>
                                  </a:lnTo>
                                  <a:lnTo>
                                    <a:pt x="2745" y="688"/>
                                  </a:lnTo>
                                  <a:lnTo>
                                    <a:pt x="2789" y="748"/>
                                  </a:lnTo>
                                  <a:lnTo>
                                    <a:pt x="2827" y="815"/>
                                  </a:lnTo>
                                  <a:lnTo>
                                    <a:pt x="2860" y="888"/>
                                  </a:lnTo>
                                  <a:lnTo>
                                    <a:pt x="2888" y="966"/>
                                  </a:lnTo>
                                  <a:lnTo>
                                    <a:pt x="2910" y="1048"/>
                                  </a:lnTo>
                                  <a:lnTo>
                                    <a:pt x="2927" y="1134"/>
                                  </a:lnTo>
                                  <a:lnTo>
                                    <a:pt x="2938" y="1221"/>
                                  </a:lnTo>
                                  <a:lnTo>
                                    <a:pt x="2943" y="1312"/>
                                  </a:lnTo>
                                  <a:lnTo>
                                    <a:pt x="2943" y="1405"/>
                                  </a:lnTo>
                                  <a:lnTo>
                                    <a:pt x="2936" y="1499"/>
                                  </a:lnTo>
                                  <a:lnTo>
                                    <a:pt x="2923" y="1593"/>
                                  </a:lnTo>
                                  <a:lnTo>
                                    <a:pt x="2904" y="1686"/>
                                  </a:lnTo>
                                  <a:lnTo>
                                    <a:pt x="2879" y="1779"/>
                                  </a:lnTo>
                                  <a:lnTo>
                                    <a:pt x="2848" y="1870"/>
                                  </a:lnTo>
                                  <a:lnTo>
                                    <a:pt x="2810" y="1959"/>
                                  </a:lnTo>
                                  <a:lnTo>
                                    <a:pt x="2766" y="2045"/>
                                  </a:lnTo>
                                  <a:lnTo>
                                    <a:pt x="2716" y="2128"/>
                                  </a:lnTo>
                                  <a:lnTo>
                                    <a:pt x="2658" y="2206"/>
                                  </a:lnTo>
                                  <a:lnTo>
                                    <a:pt x="2594" y="2280"/>
                                  </a:lnTo>
                                  <a:lnTo>
                                    <a:pt x="2523" y="2348"/>
                                  </a:lnTo>
                                  <a:lnTo>
                                    <a:pt x="2445" y="2409"/>
                                  </a:lnTo>
                                  <a:lnTo>
                                    <a:pt x="2360" y="2465"/>
                                  </a:lnTo>
                                  <a:lnTo>
                                    <a:pt x="2268" y="2512"/>
                                  </a:lnTo>
                                  <a:lnTo>
                                    <a:pt x="2170" y="2552"/>
                                  </a:lnTo>
                                  <a:lnTo>
                                    <a:pt x="2064" y="2583"/>
                                  </a:lnTo>
                                  <a:lnTo>
                                    <a:pt x="1950" y="2604"/>
                                  </a:lnTo>
                                  <a:lnTo>
                                    <a:pt x="1829" y="2616"/>
                                  </a:lnTo>
                                  <a:lnTo>
                                    <a:pt x="1700" y="2617"/>
                                  </a:lnTo>
                                  <a:lnTo>
                                    <a:pt x="1565" y="2606"/>
                                  </a:lnTo>
                                  <a:lnTo>
                                    <a:pt x="1422" y="25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36520"/>
                              <a:ext cx="18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6233">
                                  <a:moveTo>
                                    <a:pt x="725" y="1408"/>
                                  </a:moveTo>
                                  <a:lnTo>
                                    <a:pt x="717" y="1419"/>
                                  </a:lnTo>
                                  <a:lnTo>
                                    <a:pt x="692" y="1456"/>
                                  </a:lnTo>
                                  <a:lnTo>
                                    <a:pt x="654" y="1514"/>
                                  </a:lnTo>
                                  <a:lnTo>
                                    <a:pt x="605" y="1593"/>
                                  </a:lnTo>
                                  <a:lnTo>
                                    <a:pt x="577" y="1640"/>
                                  </a:lnTo>
                                  <a:lnTo>
                                    <a:pt x="546" y="1691"/>
                                  </a:lnTo>
                                  <a:lnTo>
                                    <a:pt x="515" y="1748"/>
                                  </a:lnTo>
                                  <a:lnTo>
                                    <a:pt x="482" y="1807"/>
                                  </a:lnTo>
                                  <a:lnTo>
                                    <a:pt x="448" y="1872"/>
                                  </a:lnTo>
                                  <a:lnTo>
                                    <a:pt x="413" y="1940"/>
                                  </a:lnTo>
                                  <a:lnTo>
                                    <a:pt x="379" y="2012"/>
                                  </a:lnTo>
                                  <a:lnTo>
                                    <a:pt x="343" y="2088"/>
                                  </a:lnTo>
                                  <a:lnTo>
                                    <a:pt x="308" y="2167"/>
                                  </a:lnTo>
                                  <a:lnTo>
                                    <a:pt x="274" y="2249"/>
                                  </a:lnTo>
                                  <a:lnTo>
                                    <a:pt x="240" y="2335"/>
                                  </a:lnTo>
                                  <a:lnTo>
                                    <a:pt x="207" y="2423"/>
                                  </a:lnTo>
                                  <a:lnTo>
                                    <a:pt x="175" y="2513"/>
                                  </a:lnTo>
                                  <a:lnTo>
                                    <a:pt x="146" y="2606"/>
                                  </a:lnTo>
                                  <a:lnTo>
                                    <a:pt x="118" y="2701"/>
                                  </a:lnTo>
                                  <a:lnTo>
                                    <a:pt x="93" y="2799"/>
                                  </a:lnTo>
                                  <a:lnTo>
                                    <a:pt x="70" y="2899"/>
                                  </a:lnTo>
                                  <a:lnTo>
                                    <a:pt x="50" y="2999"/>
                                  </a:lnTo>
                                  <a:lnTo>
                                    <a:pt x="32" y="3102"/>
                                  </a:lnTo>
                                  <a:lnTo>
                                    <a:pt x="18" y="3207"/>
                                  </a:lnTo>
                                  <a:lnTo>
                                    <a:pt x="8" y="3311"/>
                                  </a:lnTo>
                                  <a:lnTo>
                                    <a:pt x="3" y="3418"/>
                                  </a:lnTo>
                                  <a:lnTo>
                                    <a:pt x="0" y="3525"/>
                                  </a:lnTo>
                                  <a:lnTo>
                                    <a:pt x="4" y="3633"/>
                                  </a:lnTo>
                                  <a:lnTo>
                                    <a:pt x="9" y="3739"/>
                                  </a:lnTo>
                                  <a:lnTo>
                                    <a:pt x="15" y="3844"/>
                                  </a:lnTo>
                                  <a:lnTo>
                                    <a:pt x="22" y="3946"/>
                                  </a:lnTo>
                                  <a:lnTo>
                                    <a:pt x="31" y="4045"/>
                                  </a:lnTo>
                                  <a:lnTo>
                                    <a:pt x="40" y="4141"/>
                                  </a:lnTo>
                                  <a:lnTo>
                                    <a:pt x="51" y="4235"/>
                                  </a:lnTo>
                                  <a:lnTo>
                                    <a:pt x="61" y="4328"/>
                                  </a:lnTo>
                                  <a:lnTo>
                                    <a:pt x="74" y="4416"/>
                                  </a:lnTo>
                                  <a:lnTo>
                                    <a:pt x="86" y="4502"/>
                                  </a:lnTo>
                                  <a:lnTo>
                                    <a:pt x="100" y="4586"/>
                                  </a:lnTo>
                                  <a:lnTo>
                                    <a:pt x="115" y="4668"/>
                                  </a:lnTo>
                                  <a:lnTo>
                                    <a:pt x="129" y="4746"/>
                                  </a:lnTo>
                                  <a:lnTo>
                                    <a:pt x="145" y="4823"/>
                                  </a:lnTo>
                                  <a:lnTo>
                                    <a:pt x="161" y="4896"/>
                                  </a:lnTo>
                                  <a:lnTo>
                                    <a:pt x="178" y="4966"/>
                                  </a:lnTo>
                                  <a:lnTo>
                                    <a:pt x="195" y="5034"/>
                                  </a:lnTo>
                                  <a:lnTo>
                                    <a:pt x="213" y="5100"/>
                                  </a:lnTo>
                                  <a:lnTo>
                                    <a:pt x="231" y="5163"/>
                                  </a:lnTo>
                                  <a:lnTo>
                                    <a:pt x="250" y="5222"/>
                                  </a:lnTo>
                                  <a:lnTo>
                                    <a:pt x="269" y="5280"/>
                                  </a:lnTo>
                                  <a:lnTo>
                                    <a:pt x="289" y="5334"/>
                                  </a:lnTo>
                                  <a:lnTo>
                                    <a:pt x="308" y="5386"/>
                                  </a:lnTo>
                                  <a:lnTo>
                                    <a:pt x="328" y="5435"/>
                                  </a:lnTo>
                                  <a:lnTo>
                                    <a:pt x="348" y="5482"/>
                                  </a:lnTo>
                                  <a:lnTo>
                                    <a:pt x="368" y="5525"/>
                                  </a:lnTo>
                                  <a:lnTo>
                                    <a:pt x="389" y="5566"/>
                                  </a:lnTo>
                                  <a:lnTo>
                                    <a:pt x="409" y="5604"/>
                                  </a:lnTo>
                                  <a:lnTo>
                                    <a:pt x="430" y="5639"/>
                                  </a:lnTo>
                                  <a:lnTo>
                                    <a:pt x="451" y="5671"/>
                                  </a:lnTo>
                                  <a:lnTo>
                                    <a:pt x="472" y="5702"/>
                                  </a:lnTo>
                                  <a:lnTo>
                                    <a:pt x="492" y="5728"/>
                                  </a:lnTo>
                                  <a:lnTo>
                                    <a:pt x="513" y="5752"/>
                                  </a:lnTo>
                                  <a:lnTo>
                                    <a:pt x="552" y="5796"/>
                                  </a:lnTo>
                                  <a:lnTo>
                                    <a:pt x="586" y="5839"/>
                                  </a:lnTo>
                                  <a:lnTo>
                                    <a:pt x="619" y="5879"/>
                                  </a:lnTo>
                                  <a:lnTo>
                                    <a:pt x="648" y="5917"/>
                                  </a:lnTo>
                                  <a:lnTo>
                                    <a:pt x="674" y="5955"/>
                                  </a:lnTo>
                                  <a:lnTo>
                                    <a:pt x="698" y="5990"/>
                                  </a:lnTo>
                                  <a:lnTo>
                                    <a:pt x="719" y="6022"/>
                                  </a:lnTo>
                                  <a:lnTo>
                                    <a:pt x="738" y="6053"/>
                                  </a:lnTo>
                                  <a:lnTo>
                                    <a:pt x="754" y="6083"/>
                                  </a:lnTo>
                                  <a:lnTo>
                                    <a:pt x="767" y="6110"/>
                                  </a:lnTo>
                                  <a:lnTo>
                                    <a:pt x="779" y="6135"/>
                                  </a:lnTo>
                                  <a:lnTo>
                                    <a:pt x="788" y="6159"/>
                                  </a:lnTo>
                                  <a:lnTo>
                                    <a:pt x="796" y="6180"/>
                                  </a:lnTo>
                                  <a:lnTo>
                                    <a:pt x="800" y="6200"/>
                                  </a:lnTo>
                                  <a:lnTo>
                                    <a:pt x="803" y="6218"/>
                                  </a:lnTo>
                                  <a:lnTo>
                                    <a:pt x="804" y="6233"/>
                                  </a:lnTo>
                                  <a:lnTo>
                                    <a:pt x="814" y="6225"/>
                                  </a:lnTo>
                                  <a:lnTo>
                                    <a:pt x="840" y="6203"/>
                                  </a:lnTo>
                                  <a:lnTo>
                                    <a:pt x="880" y="6171"/>
                                  </a:lnTo>
                                  <a:lnTo>
                                    <a:pt x="930" y="6132"/>
                                  </a:lnTo>
                                  <a:lnTo>
                                    <a:pt x="957" y="6111"/>
                                  </a:lnTo>
                                  <a:lnTo>
                                    <a:pt x="986" y="6091"/>
                                  </a:lnTo>
                                  <a:lnTo>
                                    <a:pt x="1016" y="6071"/>
                                  </a:lnTo>
                                  <a:lnTo>
                                    <a:pt x="1045" y="6051"/>
                                  </a:lnTo>
                                  <a:lnTo>
                                    <a:pt x="1074" y="6033"/>
                                  </a:lnTo>
                                  <a:lnTo>
                                    <a:pt x="1103" y="6018"/>
                                  </a:lnTo>
                                  <a:lnTo>
                                    <a:pt x="1131" y="6003"/>
                                  </a:lnTo>
                                  <a:lnTo>
                                    <a:pt x="1156" y="5993"/>
                                  </a:lnTo>
                                  <a:lnTo>
                                    <a:pt x="1189" y="5980"/>
                                  </a:lnTo>
                                  <a:lnTo>
                                    <a:pt x="1235" y="5961"/>
                                  </a:lnTo>
                                  <a:lnTo>
                                    <a:pt x="1293" y="5938"/>
                                  </a:lnTo>
                                  <a:lnTo>
                                    <a:pt x="1363" y="5909"/>
                                  </a:lnTo>
                                  <a:lnTo>
                                    <a:pt x="1400" y="5892"/>
                                  </a:lnTo>
                                  <a:lnTo>
                                    <a:pt x="1440" y="5873"/>
                                  </a:lnTo>
                                  <a:lnTo>
                                    <a:pt x="1482" y="5853"/>
                                  </a:lnTo>
                                  <a:lnTo>
                                    <a:pt x="1526" y="5831"/>
                                  </a:lnTo>
                                  <a:lnTo>
                                    <a:pt x="1571" y="5808"/>
                                  </a:lnTo>
                                  <a:lnTo>
                                    <a:pt x="1617" y="5783"/>
                                  </a:lnTo>
                                  <a:lnTo>
                                    <a:pt x="1665" y="5756"/>
                                  </a:lnTo>
                                  <a:lnTo>
                                    <a:pt x="1714" y="5728"/>
                                  </a:lnTo>
                                  <a:lnTo>
                                    <a:pt x="1763" y="5698"/>
                                  </a:lnTo>
                                  <a:lnTo>
                                    <a:pt x="1813" y="5665"/>
                                  </a:lnTo>
                                  <a:lnTo>
                                    <a:pt x="1863" y="5631"/>
                                  </a:lnTo>
                                  <a:lnTo>
                                    <a:pt x="1914" y="5595"/>
                                  </a:lnTo>
                                  <a:lnTo>
                                    <a:pt x="1965" y="5556"/>
                                  </a:lnTo>
                                  <a:lnTo>
                                    <a:pt x="2015" y="5516"/>
                                  </a:lnTo>
                                  <a:lnTo>
                                    <a:pt x="2066" y="5475"/>
                                  </a:lnTo>
                                  <a:lnTo>
                                    <a:pt x="2116" y="5431"/>
                                  </a:lnTo>
                                  <a:lnTo>
                                    <a:pt x="2164" y="5384"/>
                                  </a:lnTo>
                                  <a:lnTo>
                                    <a:pt x="2212" y="5335"/>
                                  </a:lnTo>
                                  <a:lnTo>
                                    <a:pt x="2259" y="5285"/>
                                  </a:lnTo>
                                  <a:lnTo>
                                    <a:pt x="2306" y="5232"/>
                                  </a:lnTo>
                                  <a:lnTo>
                                    <a:pt x="2350" y="5176"/>
                                  </a:lnTo>
                                  <a:lnTo>
                                    <a:pt x="2392" y="5120"/>
                                  </a:lnTo>
                                  <a:lnTo>
                                    <a:pt x="2433" y="5059"/>
                                  </a:lnTo>
                                  <a:lnTo>
                                    <a:pt x="2472" y="4997"/>
                                  </a:lnTo>
                                  <a:lnTo>
                                    <a:pt x="2550" y="4870"/>
                                  </a:lnTo>
                                  <a:lnTo>
                                    <a:pt x="2629" y="4736"/>
                                  </a:lnTo>
                                  <a:lnTo>
                                    <a:pt x="2670" y="4665"/>
                                  </a:lnTo>
                                  <a:lnTo>
                                    <a:pt x="2711" y="4591"/>
                                  </a:lnTo>
                                  <a:lnTo>
                                    <a:pt x="2752" y="4515"/>
                                  </a:lnTo>
                                  <a:lnTo>
                                    <a:pt x="2793" y="4435"/>
                                  </a:lnTo>
                                  <a:lnTo>
                                    <a:pt x="2834" y="4353"/>
                                  </a:lnTo>
                                  <a:lnTo>
                                    <a:pt x="2874" y="4266"/>
                                  </a:lnTo>
                                  <a:lnTo>
                                    <a:pt x="2914" y="4175"/>
                                  </a:lnTo>
                                  <a:lnTo>
                                    <a:pt x="2954" y="4079"/>
                                  </a:lnTo>
                                  <a:lnTo>
                                    <a:pt x="2993" y="3979"/>
                                  </a:lnTo>
                                  <a:lnTo>
                                    <a:pt x="3031" y="3873"/>
                                  </a:lnTo>
                                  <a:lnTo>
                                    <a:pt x="3068" y="3762"/>
                                  </a:lnTo>
                                  <a:lnTo>
                                    <a:pt x="3105" y="3646"/>
                                  </a:lnTo>
                                  <a:lnTo>
                                    <a:pt x="3140" y="3524"/>
                                  </a:lnTo>
                                  <a:lnTo>
                                    <a:pt x="3173" y="3395"/>
                                  </a:lnTo>
                                  <a:lnTo>
                                    <a:pt x="3206" y="3260"/>
                                  </a:lnTo>
                                  <a:lnTo>
                                    <a:pt x="3237" y="3118"/>
                                  </a:lnTo>
                                  <a:lnTo>
                                    <a:pt x="3265" y="2968"/>
                                  </a:lnTo>
                                  <a:lnTo>
                                    <a:pt x="3292" y="2811"/>
                                  </a:lnTo>
                                  <a:lnTo>
                                    <a:pt x="3318" y="2647"/>
                                  </a:lnTo>
                                  <a:lnTo>
                                    <a:pt x="3341" y="2474"/>
                                  </a:lnTo>
                                  <a:lnTo>
                                    <a:pt x="3362" y="2293"/>
                                  </a:lnTo>
                                  <a:lnTo>
                                    <a:pt x="3380" y="2102"/>
                                  </a:lnTo>
                                  <a:lnTo>
                                    <a:pt x="3396" y="1904"/>
                                  </a:lnTo>
                                  <a:lnTo>
                                    <a:pt x="3410" y="1695"/>
                                  </a:lnTo>
                                  <a:lnTo>
                                    <a:pt x="3420" y="1478"/>
                                  </a:lnTo>
                                  <a:lnTo>
                                    <a:pt x="3429" y="1251"/>
                                  </a:lnTo>
                                  <a:lnTo>
                                    <a:pt x="3433" y="1013"/>
                                  </a:lnTo>
                                  <a:lnTo>
                                    <a:pt x="3435" y="764"/>
                                  </a:lnTo>
                                  <a:lnTo>
                                    <a:pt x="3429" y="624"/>
                                  </a:lnTo>
                                  <a:lnTo>
                                    <a:pt x="3410" y="499"/>
                                  </a:lnTo>
                                  <a:lnTo>
                                    <a:pt x="3380" y="390"/>
                                  </a:lnTo>
                                  <a:lnTo>
                                    <a:pt x="3341" y="296"/>
                                  </a:lnTo>
                                  <a:lnTo>
                                    <a:pt x="3290" y="215"/>
                                  </a:lnTo>
                                  <a:lnTo>
                                    <a:pt x="3231" y="148"/>
                                  </a:lnTo>
                                  <a:lnTo>
                                    <a:pt x="3163" y="95"/>
                                  </a:lnTo>
                                  <a:lnTo>
                                    <a:pt x="3087" y="54"/>
                                  </a:lnTo>
                                  <a:lnTo>
                                    <a:pt x="3004" y="25"/>
                                  </a:lnTo>
                                  <a:lnTo>
                                    <a:pt x="2914" y="7"/>
                                  </a:lnTo>
                                  <a:lnTo>
                                    <a:pt x="2820" y="0"/>
                                  </a:lnTo>
                                  <a:lnTo>
                                    <a:pt x="2719" y="4"/>
                                  </a:lnTo>
                                  <a:lnTo>
                                    <a:pt x="2615" y="18"/>
                                  </a:lnTo>
                                  <a:lnTo>
                                    <a:pt x="2507" y="40"/>
                                  </a:lnTo>
                                  <a:lnTo>
                                    <a:pt x="2396" y="71"/>
                                  </a:lnTo>
                                  <a:lnTo>
                                    <a:pt x="2281" y="111"/>
                                  </a:lnTo>
                                  <a:lnTo>
                                    <a:pt x="2166" y="158"/>
                                  </a:lnTo>
                                  <a:lnTo>
                                    <a:pt x="2051" y="212"/>
                                  </a:lnTo>
                                  <a:lnTo>
                                    <a:pt x="1935" y="273"/>
                                  </a:lnTo>
                                  <a:lnTo>
                                    <a:pt x="1819" y="339"/>
                                  </a:lnTo>
                                  <a:lnTo>
                                    <a:pt x="1704" y="411"/>
                                  </a:lnTo>
                                  <a:lnTo>
                                    <a:pt x="1592" y="489"/>
                                  </a:lnTo>
                                  <a:lnTo>
                                    <a:pt x="1482" y="569"/>
                                  </a:lnTo>
                                  <a:lnTo>
                                    <a:pt x="1375" y="655"/>
                                  </a:lnTo>
                                  <a:lnTo>
                                    <a:pt x="1273" y="743"/>
                                  </a:lnTo>
                                  <a:lnTo>
                                    <a:pt x="1175" y="834"/>
                                  </a:lnTo>
                                  <a:lnTo>
                                    <a:pt x="1083" y="927"/>
                                  </a:lnTo>
                                  <a:lnTo>
                                    <a:pt x="996" y="1022"/>
                                  </a:lnTo>
                                  <a:lnTo>
                                    <a:pt x="916" y="1119"/>
                                  </a:lnTo>
                                  <a:lnTo>
                                    <a:pt x="845" y="1215"/>
                                  </a:lnTo>
                                  <a:lnTo>
                                    <a:pt x="781" y="1311"/>
                                  </a:lnTo>
                                  <a:lnTo>
                                    <a:pt x="725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36520"/>
                              <a:ext cx="18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6233">
                                  <a:moveTo>
                                    <a:pt x="725" y="1408"/>
                                  </a:moveTo>
                                  <a:lnTo>
                                    <a:pt x="717" y="1419"/>
                                  </a:lnTo>
                                  <a:lnTo>
                                    <a:pt x="692" y="1456"/>
                                  </a:lnTo>
                                  <a:lnTo>
                                    <a:pt x="654" y="1514"/>
                                  </a:lnTo>
                                  <a:lnTo>
                                    <a:pt x="605" y="1593"/>
                                  </a:lnTo>
                                  <a:lnTo>
                                    <a:pt x="577" y="1640"/>
                                  </a:lnTo>
                                  <a:lnTo>
                                    <a:pt x="546" y="1691"/>
                                  </a:lnTo>
                                  <a:lnTo>
                                    <a:pt x="515" y="1748"/>
                                  </a:lnTo>
                                  <a:lnTo>
                                    <a:pt x="482" y="1807"/>
                                  </a:lnTo>
                                  <a:lnTo>
                                    <a:pt x="448" y="1872"/>
                                  </a:lnTo>
                                  <a:lnTo>
                                    <a:pt x="413" y="1940"/>
                                  </a:lnTo>
                                  <a:lnTo>
                                    <a:pt x="379" y="2012"/>
                                  </a:lnTo>
                                  <a:lnTo>
                                    <a:pt x="343" y="2088"/>
                                  </a:lnTo>
                                  <a:lnTo>
                                    <a:pt x="308" y="2167"/>
                                  </a:lnTo>
                                  <a:lnTo>
                                    <a:pt x="274" y="2249"/>
                                  </a:lnTo>
                                  <a:lnTo>
                                    <a:pt x="240" y="2335"/>
                                  </a:lnTo>
                                  <a:lnTo>
                                    <a:pt x="207" y="2423"/>
                                  </a:lnTo>
                                  <a:lnTo>
                                    <a:pt x="175" y="2513"/>
                                  </a:lnTo>
                                  <a:lnTo>
                                    <a:pt x="146" y="2606"/>
                                  </a:lnTo>
                                  <a:lnTo>
                                    <a:pt x="118" y="2701"/>
                                  </a:lnTo>
                                  <a:lnTo>
                                    <a:pt x="93" y="2799"/>
                                  </a:lnTo>
                                  <a:lnTo>
                                    <a:pt x="70" y="2899"/>
                                  </a:lnTo>
                                  <a:lnTo>
                                    <a:pt x="50" y="2999"/>
                                  </a:lnTo>
                                  <a:lnTo>
                                    <a:pt x="32" y="3102"/>
                                  </a:lnTo>
                                  <a:lnTo>
                                    <a:pt x="18" y="3207"/>
                                  </a:lnTo>
                                  <a:lnTo>
                                    <a:pt x="8" y="3311"/>
                                  </a:lnTo>
                                  <a:lnTo>
                                    <a:pt x="3" y="3418"/>
                                  </a:lnTo>
                                  <a:lnTo>
                                    <a:pt x="0" y="3525"/>
                                  </a:lnTo>
                                  <a:lnTo>
                                    <a:pt x="4" y="3633"/>
                                  </a:lnTo>
                                  <a:lnTo>
                                    <a:pt x="9" y="3739"/>
                                  </a:lnTo>
                                  <a:lnTo>
                                    <a:pt x="15" y="3844"/>
                                  </a:lnTo>
                                  <a:lnTo>
                                    <a:pt x="22" y="3946"/>
                                  </a:lnTo>
                                  <a:lnTo>
                                    <a:pt x="31" y="4045"/>
                                  </a:lnTo>
                                  <a:lnTo>
                                    <a:pt x="40" y="4141"/>
                                  </a:lnTo>
                                  <a:lnTo>
                                    <a:pt x="51" y="4235"/>
                                  </a:lnTo>
                                  <a:lnTo>
                                    <a:pt x="61" y="4328"/>
                                  </a:lnTo>
                                  <a:lnTo>
                                    <a:pt x="74" y="4416"/>
                                  </a:lnTo>
                                  <a:lnTo>
                                    <a:pt x="86" y="4502"/>
                                  </a:lnTo>
                                  <a:lnTo>
                                    <a:pt x="100" y="4586"/>
                                  </a:lnTo>
                                  <a:lnTo>
                                    <a:pt x="115" y="4668"/>
                                  </a:lnTo>
                                  <a:lnTo>
                                    <a:pt x="129" y="4746"/>
                                  </a:lnTo>
                                  <a:lnTo>
                                    <a:pt x="145" y="4823"/>
                                  </a:lnTo>
                                  <a:lnTo>
                                    <a:pt x="161" y="4896"/>
                                  </a:lnTo>
                                  <a:lnTo>
                                    <a:pt x="178" y="4966"/>
                                  </a:lnTo>
                                  <a:lnTo>
                                    <a:pt x="195" y="5034"/>
                                  </a:lnTo>
                                  <a:lnTo>
                                    <a:pt x="213" y="5100"/>
                                  </a:lnTo>
                                  <a:lnTo>
                                    <a:pt x="231" y="5163"/>
                                  </a:lnTo>
                                  <a:lnTo>
                                    <a:pt x="250" y="5222"/>
                                  </a:lnTo>
                                  <a:lnTo>
                                    <a:pt x="269" y="5280"/>
                                  </a:lnTo>
                                  <a:lnTo>
                                    <a:pt x="289" y="5334"/>
                                  </a:lnTo>
                                  <a:lnTo>
                                    <a:pt x="308" y="5386"/>
                                  </a:lnTo>
                                  <a:lnTo>
                                    <a:pt x="328" y="5435"/>
                                  </a:lnTo>
                                  <a:lnTo>
                                    <a:pt x="348" y="5482"/>
                                  </a:lnTo>
                                  <a:lnTo>
                                    <a:pt x="368" y="5525"/>
                                  </a:lnTo>
                                  <a:lnTo>
                                    <a:pt x="389" y="5566"/>
                                  </a:lnTo>
                                  <a:lnTo>
                                    <a:pt x="409" y="5604"/>
                                  </a:lnTo>
                                  <a:lnTo>
                                    <a:pt x="430" y="5639"/>
                                  </a:lnTo>
                                  <a:lnTo>
                                    <a:pt x="451" y="5671"/>
                                  </a:lnTo>
                                  <a:lnTo>
                                    <a:pt x="472" y="5702"/>
                                  </a:lnTo>
                                  <a:lnTo>
                                    <a:pt x="492" y="5728"/>
                                  </a:lnTo>
                                  <a:lnTo>
                                    <a:pt x="513" y="5752"/>
                                  </a:lnTo>
                                  <a:lnTo>
                                    <a:pt x="552" y="5796"/>
                                  </a:lnTo>
                                  <a:lnTo>
                                    <a:pt x="586" y="5839"/>
                                  </a:lnTo>
                                  <a:lnTo>
                                    <a:pt x="619" y="5879"/>
                                  </a:lnTo>
                                  <a:lnTo>
                                    <a:pt x="648" y="5917"/>
                                  </a:lnTo>
                                  <a:lnTo>
                                    <a:pt x="674" y="5955"/>
                                  </a:lnTo>
                                  <a:lnTo>
                                    <a:pt x="698" y="5990"/>
                                  </a:lnTo>
                                  <a:lnTo>
                                    <a:pt x="719" y="6022"/>
                                  </a:lnTo>
                                  <a:lnTo>
                                    <a:pt x="738" y="6053"/>
                                  </a:lnTo>
                                  <a:lnTo>
                                    <a:pt x="754" y="6083"/>
                                  </a:lnTo>
                                  <a:lnTo>
                                    <a:pt x="767" y="6110"/>
                                  </a:lnTo>
                                  <a:lnTo>
                                    <a:pt x="779" y="6135"/>
                                  </a:lnTo>
                                  <a:lnTo>
                                    <a:pt x="788" y="6159"/>
                                  </a:lnTo>
                                  <a:lnTo>
                                    <a:pt x="796" y="6180"/>
                                  </a:lnTo>
                                  <a:lnTo>
                                    <a:pt x="800" y="6200"/>
                                  </a:lnTo>
                                  <a:lnTo>
                                    <a:pt x="803" y="6218"/>
                                  </a:lnTo>
                                  <a:lnTo>
                                    <a:pt x="804" y="6233"/>
                                  </a:lnTo>
                                  <a:lnTo>
                                    <a:pt x="814" y="6225"/>
                                  </a:lnTo>
                                  <a:lnTo>
                                    <a:pt x="840" y="6203"/>
                                  </a:lnTo>
                                  <a:lnTo>
                                    <a:pt x="880" y="6171"/>
                                  </a:lnTo>
                                  <a:lnTo>
                                    <a:pt x="930" y="6132"/>
                                  </a:lnTo>
                                  <a:lnTo>
                                    <a:pt x="957" y="6111"/>
                                  </a:lnTo>
                                  <a:lnTo>
                                    <a:pt x="986" y="6091"/>
                                  </a:lnTo>
                                  <a:lnTo>
                                    <a:pt x="1016" y="6071"/>
                                  </a:lnTo>
                                  <a:lnTo>
                                    <a:pt x="1045" y="6051"/>
                                  </a:lnTo>
                                  <a:lnTo>
                                    <a:pt x="1074" y="6033"/>
                                  </a:lnTo>
                                  <a:lnTo>
                                    <a:pt x="1103" y="6018"/>
                                  </a:lnTo>
                                  <a:lnTo>
                                    <a:pt x="1131" y="6003"/>
                                  </a:lnTo>
                                  <a:lnTo>
                                    <a:pt x="1156" y="5993"/>
                                  </a:lnTo>
                                  <a:lnTo>
                                    <a:pt x="1189" y="5980"/>
                                  </a:lnTo>
                                  <a:lnTo>
                                    <a:pt x="1235" y="5961"/>
                                  </a:lnTo>
                                  <a:lnTo>
                                    <a:pt x="1293" y="5938"/>
                                  </a:lnTo>
                                  <a:lnTo>
                                    <a:pt x="1363" y="5909"/>
                                  </a:lnTo>
                                  <a:lnTo>
                                    <a:pt x="1400" y="5892"/>
                                  </a:lnTo>
                                  <a:lnTo>
                                    <a:pt x="1440" y="5873"/>
                                  </a:lnTo>
                                  <a:lnTo>
                                    <a:pt x="1482" y="5853"/>
                                  </a:lnTo>
                                  <a:lnTo>
                                    <a:pt x="1526" y="5831"/>
                                  </a:lnTo>
                                  <a:lnTo>
                                    <a:pt x="1571" y="5808"/>
                                  </a:lnTo>
                                  <a:lnTo>
                                    <a:pt x="1617" y="5783"/>
                                  </a:lnTo>
                                  <a:lnTo>
                                    <a:pt x="1665" y="5756"/>
                                  </a:lnTo>
                                  <a:lnTo>
                                    <a:pt x="1714" y="5728"/>
                                  </a:lnTo>
                                  <a:lnTo>
                                    <a:pt x="1763" y="5698"/>
                                  </a:lnTo>
                                  <a:lnTo>
                                    <a:pt x="1813" y="5665"/>
                                  </a:lnTo>
                                  <a:lnTo>
                                    <a:pt x="1863" y="5631"/>
                                  </a:lnTo>
                                  <a:lnTo>
                                    <a:pt x="1914" y="5595"/>
                                  </a:lnTo>
                                  <a:lnTo>
                                    <a:pt x="1965" y="5556"/>
                                  </a:lnTo>
                                  <a:lnTo>
                                    <a:pt x="2015" y="5516"/>
                                  </a:lnTo>
                                  <a:lnTo>
                                    <a:pt x="2066" y="5475"/>
                                  </a:lnTo>
                                  <a:lnTo>
                                    <a:pt x="2116" y="5431"/>
                                  </a:lnTo>
                                  <a:lnTo>
                                    <a:pt x="2164" y="5384"/>
                                  </a:lnTo>
                                  <a:lnTo>
                                    <a:pt x="2212" y="5335"/>
                                  </a:lnTo>
                                  <a:lnTo>
                                    <a:pt x="2259" y="5285"/>
                                  </a:lnTo>
                                  <a:lnTo>
                                    <a:pt x="2306" y="5232"/>
                                  </a:lnTo>
                                  <a:lnTo>
                                    <a:pt x="2350" y="5176"/>
                                  </a:lnTo>
                                  <a:lnTo>
                                    <a:pt x="2392" y="5120"/>
                                  </a:lnTo>
                                  <a:lnTo>
                                    <a:pt x="2433" y="5059"/>
                                  </a:lnTo>
                                  <a:lnTo>
                                    <a:pt x="2472" y="4997"/>
                                  </a:lnTo>
                                  <a:lnTo>
                                    <a:pt x="2550" y="4870"/>
                                  </a:lnTo>
                                  <a:lnTo>
                                    <a:pt x="2629" y="4736"/>
                                  </a:lnTo>
                                  <a:lnTo>
                                    <a:pt x="2670" y="4665"/>
                                  </a:lnTo>
                                  <a:lnTo>
                                    <a:pt x="2711" y="4591"/>
                                  </a:lnTo>
                                  <a:lnTo>
                                    <a:pt x="2752" y="4515"/>
                                  </a:lnTo>
                                  <a:lnTo>
                                    <a:pt x="2793" y="4435"/>
                                  </a:lnTo>
                                  <a:lnTo>
                                    <a:pt x="2834" y="4353"/>
                                  </a:lnTo>
                                  <a:lnTo>
                                    <a:pt x="2874" y="4266"/>
                                  </a:lnTo>
                                  <a:lnTo>
                                    <a:pt x="2914" y="4175"/>
                                  </a:lnTo>
                                  <a:lnTo>
                                    <a:pt x="2954" y="4079"/>
                                  </a:lnTo>
                                  <a:lnTo>
                                    <a:pt x="2993" y="3979"/>
                                  </a:lnTo>
                                  <a:lnTo>
                                    <a:pt x="3031" y="3873"/>
                                  </a:lnTo>
                                  <a:lnTo>
                                    <a:pt x="3068" y="3762"/>
                                  </a:lnTo>
                                  <a:lnTo>
                                    <a:pt x="3105" y="3646"/>
                                  </a:lnTo>
                                  <a:lnTo>
                                    <a:pt x="3140" y="3524"/>
                                  </a:lnTo>
                                  <a:lnTo>
                                    <a:pt x="3173" y="3395"/>
                                  </a:lnTo>
                                  <a:lnTo>
                                    <a:pt x="3206" y="3260"/>
                                  </a:lnTo>
                                  <a:lnTo>
                                    <a:pt x="3237" y="3118"/>
                                  </a:lnTo>
                                  <a:lnTo>
                                    <a:pt x="3265" y="2968"/>
                                  </a:lnTo>
                                  <a:lnTo>
                                    <a:pt x="3292" y="2811"/>
                                  </a:lnTo>
                                  <a:lnTo>
                                    <a:pt x="3318" y="2647"/>
                                  </a:lnTo>
                                  <a:lnTo>
                                    <a:pt x="3341" y="2474"/>
                                  </a:lnTo>
                                  <a:lnTo>
                                    <a:pt x="3362" y="2293"/>
                                  </a:lnTo>
                                  <a:lnTo>
                                    <a:pt x="3380" y="2102"/>
                                  </a:lnTo>
                                  <a:lnTo>
                                    <a:pt x="3396" y="1904"/>
                                  </a:lnTo>
                                  <a:lnTo>
                                    <a:pt x="3410" y="1695"/>
                                  </a:lnTo>
                                  <a:lnTo>
                                    <a:pt x="3420" y="1478"/>
                                  </a:lnTo>
                                  <a:lnTo>
                                    <a:pt x="3429" y="1251"/>
                                  </a:lnTo>
                                  <a:lnTo>
                                    <a:pt x="3433" y="1013"/>
                                  </a:lnTo>
                                  <a:lnTo>
                                    <a:pt x="3435" y="764"/>
                                  </a:lnTo>
                                  <a:lnTo>
                                    <a:pt x="3429" y="624"/>
                                  </a:lnTo>
                                  <a:lnTo>
                                    <a:pt x="3410" y="499"/>
                                  </a:lnTo>
                                  <a:lnTo>
                                    <a:pt x="3380" y="390"/>
                                  </a:lnTo>
                                  <a:lnTo>
                                    <a:pt x="3341" y="296"/>
                                  </a:lnTo>
                                  <a:lnTo>
                                    <a:pt x="3290" y="215"/>
                                  </a:lnTo>
                                  <a:lnTo>
                                    <a:pt x="3231" y="148"/>
                                  </a:lnTo>
                                  <a:lnTo>
                                    <a:pt x="3163" y="95"/>
                                  </a:lnTo>
                                  <a:lnTo>
                                    <a:pt x="3087" y="54"/>
                                  </a:lnTo>
                                  <a:lnTo>
                                    <a:pt x="3004" y="25"/>
                                  </a:lnTo>
                                  <a:lnTo>
                                    <a:pt x="2914" y="7"/>
                                  </a:lnTo>
                                  <a:lnTo>
                                    <a:pt x="2820" y="0"/>
                                  </a:lnTo>
                                  <a:lnTo>
                                    <a:pt x="2719" y="4"/>
                                  </a:lnTo>
                                  <a:lnTo>
                                    <a:pt x="2615" y="18"/>
                                  </a:lnTo>
                                  <a:lnTo>
                                    <a:pt x="2507" y="40"/>
                                  </a:lnTo>
                                  <a:lnTo>
                                    <a:pt x="2396" y="71"/>
                                  </a:lnTo>
                                  <a:lnTo>
                                    <a:pt x="2281" y="111"/>
                                  </a:lnTo>
                                  <a:lnTo>
                                    <a:pt x="2166" y="158"/>
                                  </a:lnTo>
                                  <a:lnTo>
                                    <a:pt x="2051" y="212"/>
                                  </a:lnTo>
                                  <a:lnTo>
                                    <a:pt x="1935" y="273"/>
                                  </a:lnTo>
                                  <a:lnTo>
                                    <a:pt x="1819" y="339"/>
                                  </a:lnTo>
                                  <a:lnTo>
                                    <a:pt x="1704" y="411"/>
                                  </a:lnTo>
                                  <a:lnTo>
                                    <a:pt x="1592" y="489"/>
                                  </a:lnTo>
                                  <a:lnTo>
                                    <a:pt x="1482" y="569"/>
                                  </a:lnTo>
                                  <a:lnTo>
                                    <a:pt x="1375" y="655"/>
                                  </a:lnTo>
                                  <a:lnTo>
                                    <a:pt x="1273" y="743"/>
                                  </a:lnTo>
                                  <a:lnTo>
                                    <a:pt x="1175" y="834"/>
                                  </a:lnTo>
                                  <a:lnTo>
                                    <a:pt x="1083" y="927"/>
                                  </a:lnTo>
                                  <a:lnTo>
                                    <a:pt x="996" y="1022"/>
                                  </a:lnTo>
                                  <a:lnTo>
                                    <a:pt x="916" y="1119"/>
                                  </a:lnTo>
                                  <a:lnTo>
                                    <a:pt x="845" y="1215"/>
                                  </a:lnTo>
                                  <a:lnTo>
                                    <a:pt x="781" y="1311"/>
                                  </a:lnTo>
                                  <a:lnTo>
                                    <a:pt x="725" y="14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9736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178">
                                  <a:moveTo>
                                    <a:pt x="115" y="1178"/>
                                  </a:moveTo>
                                  <a:lnTo>
                                    <a:pt x="115" y="1178"/>
                                  </a:lnTo>
                                  <a:lnTo>
                                    <a:pt x="151" y="1087"/>
                                  </a:lnTo>
                                  <a:lnTo>
                                    <a:pt x="190" y="992"/>
                                  </a:lnTo>
                                  <a:lnTo>
                                    <a:pt x="231" y="897"/>
                                  </a:lnTo>
                                  <a:lnTo>
                                    <a:pt x="272" y="801"/>
                                  </a:lnTo>
                                  <a:lnTo>
                                    <a:pt x="314" y="704"/>
                                  </a:lnTo>
                                  <a:lnTo>
                                    <a:pt x="354" y="611"/>
                                  </a:lnTo>
                                  <a:lnTo>
                                    <a:pt x="395" y="521"/>
                                  </a:lnTo>
                                  <a:lnTo>
                                    <a:pt x="434" y="436"/>
                                  </a:lnTo>
                                  <a:lnTo>
                                    <a:pt x="470" y="356"/>
                                  </a:lnTo>
                                  <a:lnTo>
                                    <a:pt x="504" y="282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60" y="160"/>
                                  </a:lnTo>
                                  <a:lnTo>
                                    <a:pt x="582" y="11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608" y="60"/>
                                  </a:lnTo>
                                  <a:lnTo>
                                    <a:pt x="611" y="5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71" y="63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392" y="231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22" y="385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42" y="562"/>
                                  </a:lnTo>
                                  <a:lnTo>
                                    <a:pt x="200" y="656"/>
                                  </a:lnTo>
                                  <a:lnTo>
                                    <a:pt x="160" y="752"/>
                                  </a:lnTo>
                                  <a:lnTo>
                                    <a:pt x="118" y="849"/>
                                  </a:lnTo>
                                  <a:lnTo>
                                    <a:pt x="77" y="945"/>
                                  </a:lnTo>
                                  <a:lnTo>
                                    <a:pt x="37" y="1040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115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57840"/>
                              <a:ext cx="34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2090">
                                  <a:moveTo>
                                    <a:pt x="122" y="2090"/>
                                  </a:moveTo>
                                  <a:lnTo>
                                    <a:pt x="122" y="2090"/>
                                  </a:lnTo>
                                  <a:lnTo>
                                    <a:pt x="129" y="2011"/>
                                  </a:lnTo>
                                  <a:lnTo>
                                    <a:pt x="135" y="1933"/>
                                  </a:lnTo>
                                  <a:lnTo>
                                    <a:pt x="143" y="1856"/>
                                  </a:lnTo>
                                  <a:lnTo>
                                    <a:pt x="154" y="1779"/>
                                  </a:lnTo>
                                  <a:lnTo>
                                    <a:pt x="164" y="1703"/>
                                  </a:lnTo>
                                  <a:lnTo>
                                    <a:pt x="176" y="1629"/>
                                  </a:lnTo>
                                  <a:lnTo>
                                    <a:pt x="188" y="1555"/>
                                  </a:lnTo>
                                  <a:lnTo>
                                    <a:pt x="202" y="1482"/>
                                  </a:lnTo>
                                  <a:lnTo>
                                    <a:pt x="217" y="1409"/>
                                  </a:lnTo>
                                  <a:lnTo>
                                    <a:pt x="232" y="1338"/>
                                  </a:lnTo>
                                  <a:lnTo>
                                    <a:pt x="248" y="1268"/>
                                  </a:lnTo>
                                  <a:lnTo>
                                    <a:pt x="265" y="1199"/>
                                  </a:lnTo>
                                  <a:lnTo>
                                    <a:pt x="283" y="1130"/>
                                  </a:lnTo>
                                  <a:lnTo>
                                    <a:pt x="300" y="1063"/>
                                  </a:lnTo>
                                  <a:lnTo>
                                    <a:pt x="319" y="997"/>
                                  </a:lnTo>
                                  <a:lnTo>
                                    <a:pt x="338" y="931"/>
                                  </a:lnTo>
                                  <a:lnTo>
                                    <a:pt x="358" y="867"/>
                                  </a:lnTo>
                                  <a:lnTo>
                                    <a:pt x="378" y="803"/>
                                  </a:lnTo>
                                  <a:lnTo>
                                    <a:pt x="398" y="742"/>
                                  </a:lnTo>
                                  <a:lnTo>
                                    <a:pt x="418" y="681"/>
                                  </a:lnTo>
                                  <a:lnTo>
                                    <a:pt x="459" y="563"/>
                                  </a:lnTo>
                                  <a:lnTo>
                                    <a:pt x="499" y="449"/>
                                  </a:lnTo>
                                  <a:lnTo>
                                    <a:pt x="540" y="340"/>
                                  </a:lnTo>
                                  <a:lnTo>
                                    <a:pt x="580" y="236"/>
                                  </a:lnTo>
                                  <a:lnTo>
                                    <a:pt x="619" y="138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05" y="93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25" y="297"/>
                                  </a:lnTo>
                                  <a:lnTo>
                                    <a:pt x="384" y="407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01" y="641"/>
                                  </a:lnTo>
                                  <a:lnTo>
                                    <a:pt x="280" y="704"/>
                                  </a:lnTo>
                                  <a:lnTo>
                                    <a:pt x="261" y="767"/>
                                  </a:lnTo>
                                  <a:lnTo>
                                    <a:pt x="241" y="831"/>
                                  </a:lnTo>
                                  <a:lnTo>
                                    <a:pt x="221" y="896"/>
                                  </a:lnTo>
                                  <a:lnTo>
                                    <a:pt x="201" y="962"/>
                                  </a:lnTo>
                                  <a:lnTo>
                                    <a:pt x="182" y="1030"/>
                                  </a:lnTo>
                                  <a:lnTo>
                                    <a:pt x="163" y="1100"/>
                                  </a:lnTo>
                                  <a:lnTo>
                                    <a:pt x="145" y="1170"/>
                                  </a:lnTo>
                                  <a:lnTo>
                                    <a:pt x="129" y="1240"/>
                                  </a:lnTo>
                                  <a:lnTo>
                                    <a:pt x="112" y="1312"/>
                                  </a:lnTo>
                                  <a:lnTo>
                                    <a:pt x="96" y="1384"/>
                                  </a:lnTo>
                                  <a:lnTo>
                                    <a:pt x="81" y="1459"/>
                                  </a:lnTo>
                                  <a:lnTo>
                                    <a:pt x="68" y="1533"/>
                                  </a:lnTo>
                                  <a:lnTo>
                                    <a:pt x="54" y="1609"/>
                                  </a:lnTo>
                                  <a:lnTo>
                                    <a:pt x="43" y="1686"/>
                                  </a:lnTo>
                                  <a:lnTo>
                                    <a:pt x="31" y="1763"/>
                                  </a:lnTo>
                                  <a:lnTo>
                                    <a:pt x="22" y="1842"/>
                                  </a:lnTo>
                                  <a:lnTo>
                                    <a:pt x="13" y="1921"/>
                                  </a:lnTo>
                                  <a:lnTo>
                                    <a:pt x="6" y="200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22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67640"/>
                              <a:ext cx="23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799">
                                  <a:moveTo>
                                    <a:pt x="94" y="1799"/>
                                  </a:moveTo>
                                  <a:lnTo>
                                    <a:pt x="116" y="1770"/>
                                  </a:lnTo>
                                  <a:lnTo>
                                    <a:pt x="137" y="1740"/>
                                  </a:lnTo>
                                  <a:lnTo>
                                    <a:pt x="157" y="1708"/>
                                  </a:lnTo>
                                  <a:lnTo>
                                    <a:pt x="175" y="1674"/>
                                  </a:lnTo>
                                  <a:lnTo>
                                    <a:pt x="193" y="1637"/>
                                  </a:lnTo>
                                  <a:lnTo>
                                    <a:pt x="210" y="1600"/>
                                  </a:lnTo>
                                  <a:lnTo>
                                    <a:pt x="225" y="1559"/>
                                  </a:lnTo>
                                  <a:lnTo>
                                    <a:pt x="240" y="1517"/>
                                  </a:lnTo>
                                  <a:lnTo>
                                    <a:pt x="255" y="1473"/>
                                  </a:lnTo>
                                  <a:lnTo>
                                    <a:pt x="268" y="1428"/>
                                  </a:lnTo>
                                  <a:lnTo>
                                    <a:pt x="281" y="1380"/>
                                  </a:lnTo>
                                  <a:lnTo>
                                    <a:pt x="293" y="1331"/>
                                  </a:lnTo>
                                  <a:lnTo>
                                    <a:pt x="305" y="1280"/>
                                  </a:lnTo>
                                  <a:lnTo>
                                    <a:pt x="316" y="1227"/>
                                  </a:lnTo>
                                  <a:lnTo>
                                    <a:pt x="327" y="1172"/>
                                  </a:lnTo>
                                  <a:lnTo>
                                    <a:pt x="336" y="1116"/>
                                  </a:lnTo>
                                  <a:lnTo>
                                    <a:pt x="346" y="1058"/>
                                  </a:lnTo>
                                  <a:lnTo>
                                    <a:pt x="355" y="999"/>
                                  </a:lnTo>
                                  <a:lnTo>
                                    <a:pt x="364" y="938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400" y="608"/>
                                  </a:lnTo>
                                  <a:lnTo>
                                    <a:pt x="413" y="466"/>
                                  </a:lnTo>
                                  <a:lnTo>
                                    <a:pt x="424" y="318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02" y="31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278" y="598"/>
                                  </a:lnTo>
                                  <a:lnTo>
                                    <a:pt x="264" y="732"/>
                                  </a:lnTo>
                                  <a:lnTo>
                                    <a:pt x="249" y="861"/>
                                  </a:lnTo>
                                  <a:lnTo>
                                    <a:pt x="242" y="921"/>
                                  </a:lnTo>
                                  <a:lnTo>
                                    <a:pt x="234" y="982"/>
                                  </a:lnTo>
                                  <a:lnTo>
                                    <a:pt x="224" y="1040"/>
                                  </a:lnTo>
                                  <a:lnTo>
                                    <a:pt x="215" y="1096"/>
                                  </a:lnTo>
                                  <a:lnTo>
                                    <a:pt x="205" y="1151"/>
                                  </a:lnTo>
                                  <a:lnTo>
                                    <a:pt x="195" y="1203"/>
                                  </a:lnTo>
                                  <a:lnTo>
                                    <a:pt x="184" y="1254"/>
                                  </a:lnTo>
                                  <a:lnTo>
                                    <a:pt x="174" y="1302"/>
                                  </a:lnTo>
                                  <a:lnTo>
                                    <a:pt x="162" y="1349"/>
                                  </a:lnTo>
                                  <a:lnTo>
                                    <a:pt x="150" y="1394"/>
                                  </a:lnTo>
                                  <a:lnTo>
                                    <a:pt x="137" y="1437"/>
                                  </a:lnTo>
                                  <a:lnTo>
                                    <a:pt x="124" y="1477"/>
                                  </a:lnTo>
                                  <a:lnTo>
                                    <a:pt x="110" y="1516"/>
                                  </a:lnTo>
                                  <a:lnTo>
                                    <a:pt x="96" y="1552"/>
                                  </a:lnTo>
                                  <a:lnTo>
                                    <a:pt x="81" y="1586"/>
                                  </a:lnTo>
                                  <a:lnTo>
                                    <a:pt x="66" y="1617"/>
                                  </a:lnTo>
                                  <a:lnTo>
                                    <a:pt x="50" y="1647"/>
                                  </a:lnTo>
                                  <a:lnTo>
                                    <a:pt x="34" y="1674"/>
                                  </a:lnTo>
                                  <a:lnTo>
                                    <a:pt x="17" y="1699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94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0480"/>
                              <a:ext cx="2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953">
                                  <a:moveTo>
                                    <a:pt x="117" y="1952"/>
                                  </a:moveTo>
                                  <a:lnTo>
                                    <a:pt x="117" y="1953"/>
                                  </a:lnTo>
                                  <a:lnTo>
                                    <a:pt x="136" y="1888"/>
                                  </a:lnTo>
                                  <a:lnTo>
                                    <a:pt x="156" y="1822"/>
                                  </a:lnTo>
                                  <a:lnTo>
                                    <a:pt x="174" y="1756"/>
                                  </a:lnTo>
                                  <a:lnTo>
                                    <a:pt x="191" y="1688"/>
                                  </a:lnTo>
                                  <a:lnTo>
                                    <a:pt x="208" y="1619"/>
                                  </a:lnTo>
                                  <a:lnTo>
                                    <a:pt x="224" y="1551"/>
                                  </a:lnTo>
                                  <a:lnTo>
                                    <a:pt x="240" y="1481"/>
                                  </a:lnTo>
                                  <a:lnTo>
                                    <a:pt x="254" y="1412"/>
                                  </a:lnTo>
                                  <a:lnTo>
                                    <a:pt x="269" y="1342"/>
                                  </a:lnTo>
                                  <a:lnTo>
                                    <a:pt x="283" y="1272"/>
                                  </a:lnTo>
                                  <a:lnTo>
                                    <a:pt x="295" y="1201"/>
                                  </a:lnTo>
                                  <a:lnTo>
                                    <a:pt x="308" y="1131"/>
                                  </a:lnTo>
                                  <a:lnTo>
                                    <a:pt x="330" y="994"/>
                                  </a:lnTo>
                                  <a:lnTo>
                                    <a:pt x="351" y="858"/>
                                  </a:lnTo>
                                  <a:lnTo>
                                    <a:pt x="368" y="727"/>
                                  </a:lnTo>
                                  <a:lnTo>
                                    <a:pt x="384" y="601"/>
                                  </a:lnTo>
                                  <a:lnTo>
                                    <a:pt x="399" y="480"/>
                                  </a:lnTo>
                                  <a:lnTo>
                                    <a:pt x="411" y="367"/>
                                  </a:lnTo>
                                  <a:lnTo>
                                    <a:pt x="422" y="262"/>
                                  </a:lnTo>
                                  <a:lnTo>
                                    <a:pt x="430" y="167"/>
                                  </a:lnTo>
                                  <a:lnTo>
                                    <a:pt x="438" y="83"/>
                                  </a:lnTo>
                                  <a:lnTo>
                                    <a:pt x="444" y="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299" y="250"/>
                                  </a:lnTo>
                                  <a:lnTo>
                                    <a:pt x="289" y="355"/>
                                  </a:lnTo>
                                  <a:lnTo>
                                    <a:pt x="276" y="467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47" y="712"/>
                                  </a:lnTo>
                                  <a:lnTo>
                                    <a:pt x="229" y="841"/>
                                  </a:lnTo>
                                  <a:lnTo>
                                    <a:pt x="208" y="975"/>
                                  </a:lnTo>
                                  <a:lnTo>
                                    <a:pt x="186" y="1111"/>
                                  </a:lnTo>
                                  <a:lnTo>
                                    <a:pt x="175" y="1181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48" y="1318"/>
                                  </a:lnTo>
                                  <a:lnTo>
                                    <a:pt x="134" y="1387"/>
                                  </a:lnTo>
                                  <a:lnTo>
                                    <a:pt x="119" y="1456"/>
                                  </a:lnTo>
                                  <a:lnTo>
                                    <a:pt x="104" y="1524"/>
                                  </a:lnTo>
                                  <a:lnTo>
                                    <a:pt x="89" y="1591"/>
                                  </a:lnTo>
                                  <a:lnTo>
                                    <a:pt x="72" y="1658"/>
                                  </a:lnTo>
                                  <a:lnTo>
                                    <a:pt x="55" y="1724"/>
                                  </a:lnTo>
                                  <a:lnTo>
                                    <a:pt x="37" y="1790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0" y="1915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117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32000"/>
                              <a:ext cx="83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117">
                                  <a:moveTo>
                                    <a:pt x="43" y="2117"/>
                                  </a:moveTo>
                                  <a:lnTo>
                                    <a:pt x="43" y="2117"/>
                                  </a:lnTo>
                                  <a:lnTo>
                                    <a:pt x="72" y="2105"/>
                                  </a:lnTo>
                                  <a:lnTo>
                                    <a:pt x="101" y="2093"/>
                                  </a:lnTo>
                                  <a:lnTo>
                                    <a:pt x="130" y="2081"/>
                                  </a:lnTo>
                                  <a:lnTo>
                                    <a:pt x="159" y="2066"/>
                                  </a:lnTo>
                                  <a:lnTo>
                                    <a:pt x="188" y="2053"/>
                                  </a:lnTo>
                                  <a:lnTo>
                                    <a:pt x="216" y="2037"/>
                                  </a:lnTo>
                                  <a:lnTo>
                                    <a:pt x="245" y="2020"/>
                                  </a:lnTo>
                                  <a:lnTo>
                                    <a:pt x="273" y="2003"/>
                                  </a:lnTo>
                                  <a:lnTo>
                                    <a:pt x="302" y="1986"/>
                                  </a:lnTo>
                                  <a:lnTo>
                                    <a:pt x="330" y="1967"/>
                                  </a:lnTo>
                                  <a:lnTo>
                                    <a:pt x="358" y="1948"/>
                                  </a:lnTo>
                                  <a:lnTo>
                                    <a:pt x="387" y="1928"/>
                                  </a:lnTo>
                                  <a:lnTo>
                                    <a:pt x="415" y="1907"/>
                                  </a:lnTo>
                                  <a:lnTo>
                                    <a:pt x="442" y="1886"/>
                                  </a:lnTo>
                                  <a:lnTo>
                                    <a:pt x="470" y="1863"/>
                                  </a:lnTo>
                                  <a:lnTo>
                                    <a:pt x="498" y="1840"/>
                                  </a:lnTo>
                                  <a:lnTo>
                                    <a:pt x="526" y="1817"/>
                                  </a:lnTo>
                                  <a:lnTo>
                                    <a:pt x="553" y="1792"/>
                                  </a:lnTo>
                                  <a:lnTo>
                                    <a:pt x="580" y="1767"/>
                                  </a:lnTo>
                                  <a:lnTo>
                                    <a:pt x="608" y="1742"/>
                                  </a:lnTo>
                                  <a:lnTo>
                                    <a:pt x="634" y="1716"/>
                                  </a:lnTo>
                                  <a:lnTo>
                                    <a:pt x="661" y="1688"/>
                                  </a:lnTo>
                                  <a:lnTo>
                                    <a:pt x="687" y="1660"/>
                                  </a:lnTo>
                                  <a:lnTo>
                                    <a:pt x="715" y="1632"/>
                                  </a:lnTo>
                                  <a:lnTo>
                                    <a:pt x="741" y="1603"/>
                                  </a:lnTo>
                                  <a:lnTo>
                                    <a:pt x="767" y="1573"/>
                                  </a:lnTo>
                                  <a:lnTo>
                                    <a:pt x="793" y="1542"/>
                                  </a:lnTo>
                                  <a:lnTo>
                                    <a:pt x="819" y="1511"/>
                                  </a:lnTo>
                                  <a:lnTo>
                                    <a:pt x="870" y="1448"/>
                                  </a:lnTo>
                                  <a:lnTo>
                                    <a:pt x="920" y="1381"/>
                                  </a:lnTo>
                                  <a:lnTo>
                                    <a:pt x="969" y="1313"/>
                                  </a:lnTo>
                                  <a:lnTo>
                                    <a:pt x="1018" y="1242"/>
                                  </a:lnTo>
                                  <a:lnTo>
                                    <a:pt x="1066" y="1168"/>
                                  </a:lnTo>
                                  <a:lnTo>
                                    <a:pt x="1112" y="1093"/>
                                  </a:lnTo>
                                  <a:lnTo>
                                    <a:pt x="1158" y="1015"/>
                                  </a:lnTo>
                                  <a:lnTo>
                                    <a:pt x="1202" y="935"/>
                                  </a:lnTo>
                                  <a:lnTo>
                                    <a:pt x="1246" y="853"/>
                                  </a:lnTo>
                                  <a:lnTo>
                                    <a:pt x="1289" y="770"/>
                                  </a:lnTo>
                                  <a:lnTo>
                                    <a:pt x="1330" y="685"/>
                                  </a:lnTo>
                                  <a:lnTo>
                                    <a:pt x="1369" y="597"/>
                                  </a:lnTo>
                                  <a:lnTo>
                                    <a:pt x="1408" y="508"/>
                                  </a:lnTo>
                                  <a:lnTo>
                                    <a:pt x="1445" y="417"/>
                                  </a:lnTo>
                                  <a:lnTo>
                                    <a:pt x="1481" y="324"/>
                                  </a:lnTo>
                                  <a:lnTo>
                                    <a:pt x="1516" y="229"/>
                                  </a:lnTo>
                                  <a:lnTo>
                                    <a:pt x="1549" y="134"/>
                                  </a:lnTo>
                                  <a:lnTo>
                                    <a:pt x="1581" y="36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32" y="94"/>
                                  </a:lnTo>
                                  <a:lnTo>
                                    <a:pt x="1400" y="189"/>
                                  </a:lnTo>
                                  <a:lnTo>
                                    <a:pt x="1366" y="281"/>
                                  </a:lnTo>
                                  <a:lnTo>
                                    <a:pt x="1332" y="371"/>
                                  </a:lnTo>
                                  <a:lnTo>
                                    <a:pt x="1295" y="460"/>
                                  </a:lnTo>
                                  <a:lnTo>
                                    <a:pt x="1257" y="548"/>
                                  </a:lnTo>
                                  <a:lnTo>
                                    <a:pt x="1219" y="632"/>
                                  </a:lnTo>
                                  <a:lnTo>
                                    <a:pt x="1178" y="715"/>
                                  </a:lnTo>
                                  <a:lnTo>
                                    <a:pt x="1137" y="797"/>
                                  </a:lnTo>
                                  <a:lnTo>
                                    <a:pt x="1095" y="876"/>
                                  </a:lnTo>
                                  <a:lnTo>
                                    <a:pt x="1051" y="954"/>
                                  </a:lnTo>
                                  <a:lnTo>
                                    <a:pt x="1007" y="1029"/>
                                  </a:lnTo>
                                  <a:lnTo>
                                    <a:pt x="962" y="1102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9" y="124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772" y="1372"/>
                                  </a:lnTo>
                                  <a:lnTo>
                                    <a:pt x="723" y="1434"/>
                                  </a:lnTo>
                                  <a:lnTo>
                                    <a:pt x="699" y="1463"/>
                                  </a:lnTo>
                                  <a:lnTo>
                                    <a:pt x="674" y="1493"/>
                                  </a:lnTo>
                                  <a:lnTo>
                                    <a:pt x="649" y="1521"/>
                                  </a:lnTo>
                                  <a:lnTo>
                                    <a:pt x="623" y="1549"/>
                                  </a:lnTo>
                                  <a:lnTo>
                                    <a:pt x="598" y="1576"/>
                                  </a:lnTo>
                                  <a:lnTo>
                                    <a:pt x="573" y="1603"/>
                                  </a:lnTo>
                                  <a:lnTo>
                                    <a:pt x="548" y="1628"/>
                                  </a:lnTo>
                                  <a:lnTo>
                                    <a:pt x="522" y="1653"/>
                                  </a:lnTo>
                                  <a:lnTo>
                                    <a:pt x="497" y="1678"/>
                                  </a:lnTo>
                                  <a:lnTo>
                                    <a:pt x="470" y="1702"/>
                                  </a:lnTo>
                                  <a:lnTo>
                                    <a:pt x="444" y="1725"/>
                                  </a:lnTo>
                                  <a:lnTo>
                                    <a:pt x="419" y="1747"/>
                                  </a:lnTo>
                                  <a:lnTo>
                                    <a:pt x="393" y="1768"/>
                                  </a:lnTo>
                                  <a:lnTo>
                                    <a:pt x="367" y="1789"/>
                                  </a:lnTo>
                                  <a:lnTo>
                                    <a:pt x="340" y="1810"/>
                                  </a:lnTo>
                                  <a:lnTo>
                                    <a:pt x="314" y="1829"/>
                                  </a:lnTo>
                                  <a:lnTo>
                                    <a:pt x="288" y="1848"/>
                                  </a:lnTo>
                                  <a:lnTo>
                                    <a:pt x="262" y="1865"/>
                                  </a:lnTo>
                                  <a:lnTo>
                                    <a:pt x="236" y="1882"/>
                                  </a:lnTo>
                                  <a:lnTo>
                                    <a:pt x="210" y="1899"/>
                                  </a:lnTo>
                                  <a:lnTo>
                                    <a:pt x="183" y="1915"/>
                                  </a:lnTo>
                                  <a:lnTo>
                                    <a:pt x="157" y="1929"/>
                                  </a:lnTo>
                                  <a:lnTo>
                                    <a:pt x="131" y="1943"/>
                                  </a:lnTo>
                                  <a:lnTo>
                                    <a:pt x="105" y="1956"/>
                                  </a:lnTo>
                                  <a:lnTo>
                                    <a:pt x="79" y="1969"/>
                                  </a:lnTo>
                                  <a:lnTo>
                                    <a:pt x="52" y="1980"/>
                                  </a:lnTo>
                                  <a:lnTo>
                                    <a:pt x="26" y="1992"/>
                                  </a:lnTo>
                                  <a:lnTo>
                                    <a:pt x="0" y="2001"/>
                                  </a:lnTo>
                                  <a:lnTo>
                                    <a:pt x="0" y="2001"/>
                                  </a:lnTo>
                                  <a:lnTo>
                                    <a:pt x="43" y="2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3784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16">
                                  <a:moveTo>
                                    <a:pt x="79" y="316"/>
                                  </a:moveTo>
                                  <a:lnTo>
                                    <a:pt x="84" y="314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29" y="281"/>
                                  </a:lnTo>
                                  <a:lnTo>
                                    <a:pt x="171" y="255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55" y="207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416" y="134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0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3">
                                  <a:moveTo>
                                    <a:pt x="122" y="73"/>
                                  </a:moveTo>
                                  <a:lnTo>
                                    <a:pt x="123" y="65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232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990">
                                  <a:moveTo>
                                    <a:pt x="117" y="1990"/>
                                  </a:moveTo>
                                  <a:lnTo>
                                    <a:pt x="117" y="1990"/>
                                  </a:lnTo>
                                  <a:lnTo>
                                    <a:pt x="136" y="1922"/>
                                  </a:lnTo>
                                  <a:lnTo>
                                    <a:pt x="155" y="1852"/>
                                  </a:lnTo>
                                  <a:lnTo>
                                    <a:pt x="174" y="1782"/>
                                  </a:lnTo>
                                  <a:lnTo>
                                    <a:pt x="190" y="1711"/>
                                  </a:lnTo>
                                  <a:lnTo>
                                    <a:pt x="207" y="1640"/>
                                  </a:lnTo>
                                  <a:lnTo>
                                    <a:pt x="224" y="1568"/>
                                  </a:lnTo>
                                  <a:lnTo>
                                    <a:pt x="239" y="1495"/>
                                  </a:lnTo>
                                  <a:lnTo>
                                    <a:pt x="254" y="1423"/>
                                  </a:lnTo>
                                  <a:lnTo>
                                    <a:pt x="283" y="1279"/>
                                  </a:lnTo>
                                  <a:lnTo>
                                    <a:pt x="309" y="1135"/>
                                  </a:lnTo>
                                  <a:lnTo>
                                    <a:pt x="333" y="994"/>
                                  </a:lnTo>
                                  <a:lnTo>
                                    <a:pt x="355" y="857"/>
                                  </a:lnTo>
                                  <a:lnTo>
                                    <a:pt x="376" y="724"/>
                                  </a:lnTo>
                                  <a:lnTo>
                                    <a:pt x="396" y="597"/>
                                  </a:lnTo>
                                  <a:lnTo>
                                    <a:pt x="412" y="477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44" y="261"/>
                                  </a:lnTo>
                                  <a:lnTo>
                                    <a:pt x="457" y="169"/>
                                  </a:lnTo>
                                  <a:lnTo>
                                    <a:pt x="470" y="89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08" y="347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73" y="580"/>
                                  </a:lnTo>
                                  <a:lnTo>
                                    <a:pt x="254" y="706"/>
                                  </a:lnTo>
                                  <a:lnTo>
                                    <a:pt x="234" y="838"/>
                                  </a:lnTo>
                                  <a:lnTo>
                                    <a:pt x="211" y="974"/>
                                  </a:lnTo>
                                  <a:lnTo>
                                    <a:pt x="187" y="1114"/>
                                  </a:lnTo>
                                  <a:lnTo>
                                    <a:pt x="161" y="1257"/>
                                  </a:lnTo>
                                  <a:lnTo>
                                    <a:pt x="134" y="1399"/>
                                  </a:lnTo>
                                  <a:lnTo>
                                    <a:pt x="119" y="1470"/>
                                  </a:lnTo>
                                  <a:lnTo>
                                    <a:pt x="103" y="1541"/>
                                  </a:lnTo>
                                  <a:lnTo>
                                    <a:pt x="88" y="1613"/>
                                  </a:lnTo>
                                  <a:lnTo>
                                    <a:pt x="71" y="1683"/>
                                  </a:lnTo>
                                  <a:lnTo>
                                    <a:pt x="54" y="1753"/>
                                  </a:lnTo>
                                  <a:lnTo>
                                    <a:pt x="36" y="1822"/>
                                  </a:lnTo>
                                  <a:lnTo>
                                    <a:pt x="18" y="1890"/>
                                  </a:lnTo>
                                  <a:lnTo>
                                    <a:pt x="0" y="1957"/>
                                  </a:lnTo>
                                  <a:lnTo>
                                    <a:pt x="0" y="1956"/>
                                  </a:lnTo>
                                  <a:lnTo>
                                    <a:pt x="117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2696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946">
                                  <a:moveTo>
                                    <a:pt x="110" y="946"/>
                                  </a:moveTo>
                                  <a:lnTo>
                                    <a:pt x="111" y="944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159" y="840"/>
                                  </a:lnTo>
                                  <a:lnTo>
                                    <a:pt x="183" y="787"/>
                                  </a:lnTo>
                                  <a:lnTo>
                                    <a:pt x="207" y="733"/>
                                  </a:lnTo>
                                  <a:lnTo>
                                    <a:pt x="230" y="679"/>
                                  </a:lnTo>
                                  <a:lnTo>
                                    <a:pt x="252" y="624"/>
                                  </a:lnTo>
                                  <a:lnTo>
                                    <a:pt x="275" y="567"/>
                                  </a:lnTo>
                                  <a:lnTo>
                                    <a:pt x="297" y="511"/>
                                  </a:lnTo>
                                  <a:lnTo>
                                    <a:pt x="318" y="453"/>
                                  </a:lnTo>
                                  <a:lnTo>
                                    <a:pt x="339" y="394"/>
                                  </a:lnTo>
                                  <a:lnTo>
                                    <a:pt x="360" y="336"/>
                                  </a:lnTo>
                                  <a:lnTo>
                                    <a:pt x="379" y="276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419" y="157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56" y="34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283" y="179"/>
                                  </a:lnTo>
                                  <a:lnTo>
                                    <a:pt x="263" y="237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23" y="354"/>
                                  </a:lnTo>
                                  <a:lnTo>
                                    <a:pt x="202" y="410"/>
                                  </a:lnTo>
                                  <a:lnTo>
                                    <a:pt x="181" y="467"/>
                                  </a:lnTo>
                                  <a:lnTo>
                                    <a:pt x="159" y="522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15" y="632"/>
                                  </a:lnTo>
                                  <a:lnTo>
                                    <a:pt x="93" y="685"/>
                                  </a:lnTo>
                                  <a:lnTo>
                                    <a:pt x="70" y="739"/>
                                  </a:lnTo>
                                  <a:lnTo>
                                    <a:pt x="47" y="790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1" y="889"/>
                                  </a:lnTo>
                                  <a:lnTo>
                                    <a:pt x="11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7376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235">
                                  <a:moveTo>
                                    <a:pt x="58" y="1235"/>
                                  </a:moveTo>
                                  <a:lnTo>
                                    <a:pt x="60" y="1234"/>
                                  </a:lnTo>
                                  <a:lnTo>
                                    <a:pt x="94" y="1214"/>
                                  </a:lnTo>
                                  <a:lnTo>
                                    <a:pt x="128" y="1194"/>
                                  </a:lnTo>
                                  <a:lnTo>
                                    <a:pt x="163" y="1172"/>
                                  </a:lnTo>
                                  <a:lnTo>
                                    <a:pt x="198" y="1148"/>
                                  </a:lnTo>
                                  <a:lnTo>
                                    <a:pt x="233" y="1122"/>
                                  </a:lnTo>
                                  <a:lnTo>
                                    <a:pt x="268" y="1095"/>
                                  </a:lnTo>
                                  <a:lnTo>
                                    <a:pt x="303" y="1067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73" y="1007"/>
                                  </a:lnTo>
                                  <a:lnTo>
                                    <a:pt x="409" y="976"/>
                                  </a:lnTo>
                                  <a:lnTo>
                                    <a:pt x="443" y="943"/>
                                  </a:lnTo>
                                  <a:lnTo>
                                    <a:pt x="479" y="909"/>
                                  </a:lnTo>
                                  <a:lnTo>
                                    <a:pt x="513" y="874"/>
                                  </a:lnTo>
                                  <a:lnTo>
                                    <a:pt x="548" y="838"/>
                                  </a:lnTo>
                                  <a:lnTo>
                                    <a:pt x="582" y="801"/>
                                  </a:lnTo>
                                  <a:lnTo>
                                    <a:pt x="617" y="762"/>
                                  </a:lnTo>
                                  <a:lnTo>
                                    <a:pt x="651" y="724"/>
                                  </a:lnTo>
                                  <a:lnTo>
                                    <a:pt x="684" y="684"/>
                                  </a:lnTo>
                                  <a:lnTo>
                                    <a:pt x="718" y="643"/>
                                  </a:lnTo>
                                  <a:lnTo>
                                    <a:pt x="750" y="602"/>
                                  </a:lnTo>
                                  <a:lnTo>
                                    <a:pt x="783" y="559"/>
                                  </a:lnTo>
                                  <a:lnTo>
                                    <a:pt x="815" y="516"/>
                                  </a:lnTo>
                                  <a:lnTo>
                                    <a:pt x="847" y="473"/>
                                  </a:lnTo>
                                  <a:lnTo>
                                    <a:pt x="878" y="430"/>
                                  </a:lnTo>
                                  <a:lnTo>
                                    <a:pt x="908" y="385"/>
                                  </a:lnTo>
                                  <a:lnTo>
                                    <a:pt x="938" y="340"/>
                                  </a:lnTo>
                                  <a:lnTo>
                                    <a:pt x="967" y="293"/>
                                  </a:lnTo>
                                  <a:lnTo>
                                    <a:pt x="996" y="246"/>
                                  </a:lnTo>
                                  <a:lnTo>
                                    <a:pt x="1024" y="200"/>
                                  </a:lnTo>
                                  <a:lnTo>
                                    <a:pt x="1051" y="152"/>
                                  </a:lnTo>
                                  <a:lnTo>
                                    <a:pt x="1077" y="105"/>
                                  </a:lnTo>
                                  <a:lnTo>
                                    <a:pt x="1103" y="57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69" y="46"/>
                                  </a:lnTo>
                                  <a:lnTo>
                                    <a:pt x="944" y="93"/>
                                  </a:lnTo>
                                  <a:lnTo>
                                    <a:pt x="918" y="138"/>
                                  </a:lnTo>
                                  <a:lnTo>
                                    <a:pt x="891" y="184"/>
                                  </a:lnTo>
                                  <a:lnTo>
                                    <a:pt x="863" y="229"/>
                                  </a:lnTo>
                                  <a:lnTo>
                                    <a:pt x="835" y="273"/>
                                  </a:lnTo>
                                  <a:lnTo>
                                    <a:pt x="806" y="317"/>
                                  </a:lnTo>
                                  <a:lnTo>
                                    <a:pt x="776" y="359"/>
                                  </a:lnTo>
                                  <a:lnTo>
                                    <a:pt x="747" y="402"/>
                                  </a:lnTo>
                                  <a:lnTo>
                                    <a:pt x="716" y="444"/>
                                  </a:lnTo>
                                  <a:lnTo>
                                    <a:pt x="685" y="486"/>
                                  </a:lnTo>
                                  <a:lnTo>
                                    <a:pt x="654" y="527"/>
                                  </a:lnTo>
                                  <a:lnTo>
                                    <a:pt x="622" y="567"/>
                                  </a:lnTo>
                                  <a:lnTo>
                                    <a:pt x="590" y="605"/>
                                  </a:lnTo>
                                  <a:lnTo>
                                    <a:pt x="557" y="644"/>
                                  </a:lnTo>
                                  <a:lnTo>
                                    <a:pt x="525" y="682"/>
                                  </a:lnTo>
                                  <a:lnTo>
                                    <a:pt x="492" y="718"/>
                                  </a:lnTo>
                                  <a:lnTo>
                                    <a:pt x="459" y="754"/>
                                  </a:lnTo>
                                  <a:lnTo>
                                    <a:pt x="425" y="789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58" y="854"/>
                                  </a:lnTo>
                                  <a:lnTo>
                                    <a:pt x="325" y="886"/>
                                  </a:lnTo>
                                  <a:lnTo>
                                    <a:pt x="292" y="915"/>
                                  </a:lnTo>
                                  <a:lnTo>
                                    <a:pt x="259" y="944"/>
                                  </a:lnTo>
                                  <a:lnTo>
                                    <a:pt x="225" y="972"/>
                                  </a:lnTo>
                                  <a:lnTo>
                                    <a:pt x="193" y="999"/>
                                  </a:lnTo>
                                  <a:lnTo>
                                    <a:pt x="159" y="1024"/>
                                  </a:lnTo>
                                  <a:lnTo>
                                    <a:pt x="127" y="1047"/>
                                  </a:lnTo>
                                  <a:lnTo>
                                    <a:pt x="94" y="1069"/>
                                  </a:lnTo>
                                  <a:lnTo>
                                    <a:pt x="63" y="1090"/>
                                  </a:lnTo>
                                  <a:lnTo>
                                    <a:pt x="31" y="1109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2" y="1126"/>
                                  </a:lnTo>
                                  <a:lnTo>
                                    <a:pt x="58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33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72">
                                  <a:moveTo>
                                    <a:pt x="57" y="172"/>
                                  </a:moveTo>
                                  <a:lnTo>
                                    <a:pt x="62" y="169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67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49">
                                  <a:moveTo>
                                    <a:pt x="90" y="349"/>
                                  </a:moveTo>
                                  <a:lnTo>
                                    <a:pt x="94" y="346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1" y="319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176" y="275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328" y="177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57" y="11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11" y="46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59" y="136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9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50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18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2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8">
                                  <a:moveTo>
                                    <a:pt x="118" y="78"/>
                                  </a:moveTo>
                                  <a:lnTo>
                                    <a:pt x="120" y="71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15000"/>
                              <a:ext cx="2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35">
                                  <a:moveTo>
                                    <a:pt x="119" y="2035"/>
                                  </a:moveTo>
                                  <a:lnTo>
                                    <a:pt x="119" y="2035"/>
                                  </a:lnTo>
                                  <a:lnTo>
                                    <a:pt x="138" y="1963"/>
                                  </a:lnTo>
                                  <a:lnTo>
                                    <a:pt x="156" y="1890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190" y="1743"/>
                                  </a:lnTo>
                                  <a:lnTo>
                                    <a:pt x="224" y="1594"/>
                                  </a:lnTo>
                                  <a:lnTo>
                                    <a:pt x="255" y="1445"/>
                                  </a:lnTo>
                                  <a:lnTo>
                                    <a:pt x="285" y="1296"/>
                                  </a:lnTo>
                                  <a:lnTo>
                                    <a:pt x="313" y="1149"/>
                                  </a:lnTo>
                                  <a:lnTo>
                                    <a:pt x="339" y="1005"/>
                                  </a:lnTo>
                                  <a:lnTo>
                                    <a:pt x="364" y="865"/>
                                  </a:lnTo>
                                  <a:lnTo>
                                    <a:pt x="388" y="730"/>
                                  </a:lnTo>
                                  <a:lnTo>
                                    <a:pt x="410" y="603"/>
                                  </a:lnTo>
                                  <a:lnTo>
                                    <a:pt x="432" y="481"/>
                                  </a:lnTo>
                                  <a:lnTo>
                                    <a:pt x="452" y="369"/>
                                  </a:lnTo>
                                  <a:lnTo>
                                    <a:pt x="472" y="268"/>
                                  </a:lnTo>
                                  <a:lnTo>
                                    <a:pt x="491" y="177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510" y="98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27" y="34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390" y="69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71" y="151"/>
                                  </a:lnTo>
                                  <a:lnTo>
                                    <a:pt x="352" y="244"/>
                                  </a:lnTo>
                                  <a:lnTo>
                                    <a:pt x="332" y="347"/>
                                  </a:lnTo>
                                  <a:lnTo>
                                    <a:pt x="311" y="460"/>
                                  </a:lnTo>
                                  <a:lnTo>
                                    <a:pt x="290" y="581"/>
                                  </a:lnTo>
                                  <a:lnTo>
                                    <a:pt x="267" y="710"/>
                                  </a:lnTo>
                                  <a:lnTo>
                                    <a:pt x="243" y="845"/>
                                  </a:lnTo>
                                  <a:lnTo>
                                    <a:pt x="219" y="984"/>
                                  </a:lnTo>
                                  <a:lnTo>
                                    <a:pt x="191" y="1127"/>
                                  </a:lnTo>
                                  <a:lnTo>
                                    <a:pt x="164" y="1273"/>
                                  </a:lnTo>
                                  <a:lnTo>
                                    <a:pt x="135" y="1420"/>
                                  </a:lnTo>
                                  <a:lnTo>
                                    <a:pt x="103" y="1569"/>
                                  </a:lnTo>
                                  <a:lnTo>
                                    <a:pt x="71" y="1716"/>
                                  </a:lnTo>
                                  <a:lnTo>
                                    <a:pt x="54" y="1789"/>
                                  </a:lnTo>
                                  <a:lnTo>
                                    <a:pt x="36" y="1861"/>
                                  </a:lnTo>
                                  <a:lnTo>
                                    <a:pt x="18" y="1933"/>
                                  </a:lnTo>
                                  <a:lnTo>
                                    <a:pt x="0" y="2003"/>
                                  </a:lnTo>
                                  <a:lnTo>
                                    <a:pt x="0" y="2004"/>
                                  </a:lnTo>
                                  <a:lnTo>
                                    <a:pt x="119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2120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969">
                                  <a:moveTo>
                                    <a:pt x="111" y="969"/>
                                  </a:moveTo>
                                  <a:lnTo>
                                    <a:pt x="111" y="969"/>
                                  </a:lnTo>
                                  <a:lnTo>
                                    <a:pt x="135" y="917"/>
                                  </a:lnTo>
                                  <a:lnTo>
                                    <a:pt x="158" y="865"/>
                                  </a:lnTo>
                                  <a:lnTo>
                                    <a:pt x="180" y="810"/>
                                  </a:lnTo>
                                  <a:lnTo>
                                    <a:pt x="203" y="756"/>
                                  </a:lnTo>
                                  <a:lnTo>
                                    <a:pt x="225" y="700"/>
                                  </a:lnTo>
                                  <a:lnTo>
                                    <a:pt x="246" y="643"/>
                                  </a:lnTo>
                                  <a:lnTo>
                                    <a:pt x="267" y="585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09" y="467"/>
                                  </a:lnTo>
                                  <a:lnTo>
                                    <a:pt x="329" y="407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68" y="284"/>
                                  </a:lnTo>
                                  <a:lnTo>
                                    <a:pt x="387" y="222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22" y="95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04" y="63"/>
                                  </a:lnTo>
                                  <a:lnTo>
                                    <a:pt x="287" y="126"/>
                                  </a:lnTo>
                                  <a:lnTo>
                                    <a:pt x="269" y="188"/>
                                  </a:lnTo>
                                  <a:lnTo>
                                    <a:pt x="250" y="248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13" y="369"/>
                                  </a:lnTo>
                                  <a:lnTo>
                                    <a:pt x="193" y="428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152" y="543"/>
                                  </a:lnTo>
                                  <a:lnTo>
                                    <a:pt x="131" y="600"/>
                                  </a:lnTo>
                                  <a:lnTo>
                                    <a:pt x="110" y="655"/>
                                  </a:lnTo>
                                  <a:lnTo>
                                    <a:pt x="89" y="710"/>
                                  </a:lnTo>
                                  <a:lnTo>
                                    <a:pt x="67" y="764"/>
                                  </a:lnTo>
                                  <a:lnTo>
                                    <a:pt x="45" y="817"/>
                                  </a:lnTo>
                                  <a:lnTo>
                                    <a:pt x="22" y="868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111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70160"/>
                              <a:ext cx="59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1271">
                                  <a:moveTo>
                                    <a:pt x="65" y="1270"/>
                                  </a:moveTo>
                                  <a:lnTo>
                                    <a:pt x="63" y="1271"/>
                                  </a:lnTo>
                                  <a:lnTo>
                                    <a:pt x="97" y="1251"/>
                                  </a:lnTo>
                                  <a:lnTo>
                                    <a:pt x="131" y="1230"/>
                                  </a:lnTo>
                                  <a:lnTo>
                                    <a:pt x="166" y="1206"/>
                                  </a:lnTo>
                                  <a:lnTo>
                                    <a:pt x="200" y="1181"/>
                                  </a:lnTo>
                                  <a:lnTo>
                                    <a:pt x="236" y="1154"/>
                                  </a:lnTo>
                                  <a:lnTo>
                                    <a:pt x="272" y="1126"/>
                                  </a:lnTo>
                                  <a:lnTo>
                                    <a:pt x="307" y="1096"/>
                                  </a:lnTo>
                                  <a:lnTo>
                                    <a:pt x="343" y="1064"/>
                                  </a:lnTo>
                                  <a:lnTo>
                                    <a:pt x="380" y="1032"/>
                                  </a:lnTo>
                                  <a:lnTo>
                                    <a:pt x="416" y="998"/>
                                  </a:lnTo>
                                  <a:lnTo>
                                    <a:pt x="452" y="963"/>
                                  </a:lnTo>
                                  <a:lnTo>
                                    <a:pt x="489" y="927"/>
                                  </a:lnTo>
                                  <a:lnTo>
                                    <a:pt x="524" y="890"/>
                                  </a:lnTo>
                                  <a:lnTo>
                                    <a:pt x="561" y="851"/>
                                  </a:lnTo>
                                  <a:lnTo>
                                    <a:pt x="596" y="811"/>
                                  </a:lnTo>
                                  <a:lnTo>
                                    <a:pt x="632" y="771"/>
                                  </a:lnTo>
                                  <a:lnTo>
                                    <a:pt x="667" y="730"/>
                                  </a:lnTo>
                                  <a:lnTo>
                                    <a:pt x="701" y="688"/>
                                  </a:lnTo>
                                  <a:lnTo>
                                    <a:pt x="736" y="645"/>
                                  </a:lnTo>
                                  <a:lnTo>
                                    <a:pt x="770" y="602"/>
                                  </a:lnTo>
                                  <a:lnTo>
                                    <a:pt x="803" y="558"/>
                                  </a:lnTo>
                                  <a:lnTo>
                                    <a:pt x="835" y="513"/>
                                  </a:lnTo>
                                  <a:lnTo>
                                    <a:pt x="868" y="469"/>
                                  </a:lnTo>
                                  <a:lnTo>
                                    <a:pt x="899" y="423"/>
                                  </a:lnTo>
                                  <a:lnTo>
                                    <a:pt x="930" y="377"/>
                                  </a:lnTo>
                                  <a:lnTo>
                                    <a:pt x="959" y="332"/>
                                  </a:lnTo>
                                  <a:lnTo>
                                    <a:pt x="987" y="285"/>
                                  </a:lnTo>
                                  <a:lnTo>
                                    <a:pt x="1014" y="239"/>
                                  </a:lnTo>
                                  <a:lnTo>
                                    <a:pt x="1041" y="193"/>
                                  </a:lnTo>
                                  <a:lnTo>
                                    <a:pt x="1066" y="146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13" y="52"/>
                                  </a:lnTo>
                                  <a:lnTo>
                                    <a:pt x="1002" y="0"/>
                                  </a:lnTo>
                                  <a:lnTo>
                                    <a:pt x="981" y="44"/>
                                  </a:lnTo>
                                  <a:lnTo>
                                    <a:pt x="958" y="88"/>
                                  </a:lnTo>
                                  <a:lnTo>
                                    <a:pt x="934" y="133"/>
                                  </a:lnTo>
                                  <a:lnTo>
                                    <a:pt x="909" y="177"/>
                                  </a:lnTo>
                                  <a:lnTo>
                                    <a:pt x="881" y="222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826" y="311"/>
                                  </a:lnTo>
                                  <a:lnTo>
                                    <a:pt x="797" y="355"/>
                                  </a:lnTo>
                                  <a:lnTo>
                                    <a:pt x="767" y="398"/>
                                  </a:lnTo>
                                  <a:lnTo>
                                    <a:pt x="736" y="442"/>
                                  </a:lnTo>
                                  <a:lnTo>
                                    <a:pt x="704" y="485"/>
                                  </a:lnTo>
                                  <a:lnTo>
                                    <a:pt x="672" y="528"/>
                                  </a:lnTo>
                                  <a:lnTo>
                                    <a:pt x="639" y="569"/>
                                  </a:lnTo>
                                  <a:lnTo>
                                    <a:pt x="607" y="610"/>
                                  </a:lnTo>
                                  <a:lnTo>
                                    <a:pt x="572" y="651"/>
                                  </a:lnTo>
                                  <a:lnTo>
                                    <a:pt x="539" y="691"/>
                                  </a:lnTo>
                                  <a:lnTo>
                                    <a:pt x="504" y="730"/>
                                  </a:lnTo>
                                  <a:lnTo>
                                    <a:pt x="470" y="768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01" y="840"/>
                                  </a:lnTo>
                                  <a:lnTo>
                                    <a:pt x="366" y="876"/>
                                  </a:lnTo>
                                  <a:lnTo>
                                    <a:pt x="331" y="910"/>
                                  </a:lnTo>
                                  <a:lnTo>
                                    <a:pt x="297" y="942"/>
                                  </a:lnTo>
                                  <a:lnTo>
                                    <a:pt x="262" y="973"/>
                                  </a:lnTo>
                                  <a:lnTo>
                                    <a:pt x="228" y="1003"/>
                                  </a:lnTo>
                                  <a:lnTo>
                                    <a:pt x="194" y="1031"/>
                                  </a:lnTo>
                                  <a:lnTo>
                                    <a:pt x="161" y="1057"/>
                                  </a:lnTo>
                                  <a:lnTo>
                                    <a:pt x="128" y="1082"/>
                                  </a:lnTo>
                                  <a:lnTo>
                                    <a:pt x="96" y="1105"/>
                                  </a:lnTo>
                                  <a:lnTo>
                                    <a:pt x="64" y="1127"/>
                                  </a:lnTo>
                                  <a:lnTo>
                                    <a:pt x="33" y="1146"/>
                                  </a:lnTo>
                                  <a:lnTo>
                                    <a:pt x="3" y="1164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65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317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79">
                                  <a:moveTo>
                                    <a:pt x="60" y="179"/>
                                  </a:moveTo>
                                  <a:lnTo>
                                    <a:pt x="62" y="179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353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8">
                                  <a:moveTo>
                                    <a:pt x="95" y="378"/>
                                  </a:moveTo>
                                  <a:lnTo>
                                    <a:pt x="99" y="374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142" y="329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205" y="273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61" y="229"/>
                                  </a:lnTo>
                                  <a:lnTo>
                                    <a:pt x="293" y="205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66" y="157"/>
                                  </a:lnTo>
                                  <a:lnTo>
                                    <a:pt x="407" y="133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57" y="240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5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51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">
                                  <a:moveTo>
                                    <a:pt x="1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5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6">
                                  <a:moveTo>
                                    <a:pt x="112" y="86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7440"/>
                              <a:ext cx="2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075">
                                  <a:moveTo>
                                    <a:pt x="120" y="2075"/>
                                  </a:moveTo>
                                  <a:lnTo>
                                    <a:pt x="120" y="2074"/>
                                  </a:lnTo>
                                  <a:lnTo>
                                    <a:pt x="139" y="1999"/>
                                  </a:lnTo>
                                  <a:lnTo>
                                    <a:pt x="158" y="1922"/>
                                  </a:lnTo>
                                  <a:lnTo>
                                    <a:pt x="174" y="1845"/>
                                  </a:lnTo>
                                  <a:lnTo>
                                    <a:pt x="192" y="1767"/>
                                  </a:lnTo>
                                  <a:lnTo>
                                    <a:pt x="226" y="1612"/>
                                  </a:lnTo>
                                  <a:lnTo>
                                    <a:pt x="257" y="1458"/>
                                  </a:lnTo>
                                  <a:lnTo>
                                    <a:pt x="288" y="1305"/>
                                  </a:lnTo>
                                  <a:lnTo>
                                    <a:pt x="317" y="1154"/>
                                  </a:lnTo>
                                  <a:lnTo>
                                    <a:pt x="345" y="1006"/>
                                  </a:lnTo>
                                  <a:lnTo>
                                    <a:pt x="372" y="864"/>
                                  </a:lnTo>
                                  <a:lnTo>
                                    <a:pt x="399" y="728"/>
                                  </a:lnTo>
                                  <a:lnTo>
                                    <a:pt x="424" y="599"/>
                                  </a:lnTo>
                                  <a:lnTo>
                                    <a:pt x="448" y="479"/>
                                  </a:lnTo>
                                  <a:lnTo>
                                    <a:pt x="472" y="368"/>
                                  </a:lnTo>
                                  <a:lnTo>
                                    <a:pt x="485" y="317"/>
                                  </a:lnTo>
                                  <a:lnTo>
                                    <a:pt x="496" y="269"/>
                                  </a:lnTo>
                                  <a:lnTo>
                                    <a:pt x="508" y="223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1" y="142"/>
                                  </a:lnTo>
                                  <a:lnTo>
                                    <a:pt x="542" y="106"/>
                                  </a:lnTo>
                                  <a:lnTo>
                                    <a:pt x="554" y="76"/>
                                  </a:lnTo>
                                  <a:lnTo>
                                    <a:pt x="564" y="48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38" y="32"/>
                                  </a:lnTo>
                                  <a:lnTo>
                                    <a:pt x="426" y="68"/>
                                  </a:lnTo>
                                  <a:lnTo>
                                    <a:pt x="413" y="105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389" y="191"/>
                                  </a:lnTo>
                                  <a:lnTo>
                                    <a:pt x="377" y="238"/>
                                  </a:lnTo>
                                  <a:lnTo>
                                    <a:pt x="364" y="289"/>
                                  </a:lnTo>
                                  <a:lnTo>
                                    <a:pt x="353" y="342"/>
                                  </a:lnTo>
                                  <a:lnTo>
                                    <a:pt x="327" y="454"/>
                                  </a:lnTo>
                                  <a:lnTo>
                                    <a:pt x="303" y="575"/>
                                  </a:lnTo>
                                  <a:lnTo>
                                    <a:pt x="277" y="705"/>
                                  </a:lnTo>
                                  <a:lnTo>
                                    <a:pt x="251" y="842"/>
                                  </a:lnTo>
                                  <a:lnTo>
                                    <a:pt x="225" y="985"/>
                                  </a:lnTo>
                                  <a:lnTo>
                                    <a:pt x="196" y="1131"/>
                                  </a:lnTo>
                                  <a:lnTo>
                                    <a:pt x="167" y="1281"/>
                                  </a:lnTo>
                                  <a:lnTo>
                                    <a:pt x="138" y="1434"/>
                                  </a:lnTo>
                                  <a:lnTo>
                                    <a:pt x="105" y="1587"/>
                                  </a:lnTo>
                                  <a:lnTo>
                                    <a:pt x="72" y="1741"/>
                                  </a:lnTo>
                                  <a:lnTo>
                                    <a:pt x="55" y="1819"/>
                                  </a:lnTo>
                                  <a:lnTo>
                                    <a:pt x="37" y="1894"/>
                                  </a:lnTo>
                                  <a:lnTo>
                                    <a:pt x="19" y="1969"/>
                                  </a:lnTo>
                                  <a:lnTo>
                                    <a:pt x="0" y="2045"/>
                                  </a:lnTo>
                                  <a:lnTo>
                                    <a:pt x="2" y="2045"/>
                                  </a:lnTo>
                                  <a:lnTo>
                                    <a:pt x="12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1616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995">
                                  <a:moveTo>
                                    <a:pt x="112" y="995"/>
                                  </a:moveTo>
                                  <a:lnTo>
                                    <a:pt x="112" y="995"/>
                                  </a:lnTo>
                                  <a:lnTo>
                                    <a:pt x="134" y="942"/>
                                  </a:lnTo>
                                  <a:lnTo>
                                    <a:pt x="156" y="887"/>
                                  </a:lnTo>
                                  <a:lnTo>
                                    <a:pt x="178" y="832"/>
                                  </a:lnTo>
                                  <a:lnTo>
                                    <a:pt x="199" y="775"/>
                                  </a:lnTo>
                                  <a:lnTo>
                                    <a:pt x="219" y="718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259" y="599"/>
                                  </a:lnTo>
                                  <a:lnTo>
                                    <a:pt x="278" y="539"/>
                                  </a:lnTo>
                                  <a:lnTo>
                                    <a:pt x="297" y="477"/>
                                  </a:lnTo>
                                  <a:lnTo>
                                    <a:pt x="317" y="415"/>
                                  </a:lnTo>
                                  <a:lnTo>
                                    <a:pt x="335" y="351"/>
                                  </a:lnTo>
                                  <a:lnTo>
                                    <a:pt x="354" y="289"/>
                                  </a:lnTo>
                                  <a:lnTo>
                                    <a:pt x="371" y="225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7" y="64"/>
                                  </a:lnTo>
                                  <a:lnTo>
                                    <a:pt x="270" y="12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80" y="441"/>
                                  </a:lnTo>
                                  <a:lnTo>
                                    <a:pt x="161" y="501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3" y="619"/>
                                  </a:lnTo>
                                  <a:lnTo>
                                    <a:pt x="103" y="677"/>
                                  </a:lnTo>
                                  <a:lnTo>
                                    <a:pt x="83" y="733"/>
                                  </a:lnTo>
                                  <a:lnTo>
                                    <a:pt x="62" y="789"/>
                                  </a:lnTo>
                                  <a:lnTo>
                                    <a:pt x="42" y="843"/>
                                  </a:lnTo>
                                  <a:lnTo>
                                    <a:pt x="21" y="896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11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66200"/>
                              <a:ext cx="59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307">
                                  <a:moveTo>
                                    <a:pt x="65" y="1307"/>
                                  </a:moveTo>
                                  <a:lnTo>
                                    <a:pt x="64" y="1307"/>
                                  </a:lnTo>
                                  <a:lnTo>
                                    <a:pt x="96" y="1287"/>
                                  </a:lnTo>
                                  <a:lnTo>
                                    <a:pt x="130" y="1265"/>
                                  </a:lnTo>
                                  <a:lnTo>
                                    <a:pt x="163" y="1241"/>
                                  </a:lnTo>
                                  <a:lnTo>
                                    <a:pt x="198" y="1214"/>
                                  </a:lnTo>
                                  <a:lnTo>
                                    <a:pt x="233" y="1186"/>
                                  </a:lnTo>
                                  <a:lnTo>
                                    <a:pt x="269" y="1156"/>
                                  </a:lnTo>
                                  <a:lnTo>
                                    <a:pt x="305" y="1125"/>
                                  </a:lnTo>
                                  <a:lnTo>
                                    <a:pt x="341" y="1091"/>
                                  </a:lnTo>
                                  <a:lnTo>
                                    <a:pt x="378" y="1056"/>
                                  </a:lnTo>
                                  <a:lnTo>
                                    <a:pt x="416" y="1020"/>
                                  </a:lnTo>
                                  <a:lnTo>
                                    <a:pt x="452" y="983"/>
                                  </a:lnTo>
                                  <a:lnTo>
                                    <a:pt x="490" y="944"/>
                                  </a:lnTo>
                                  <a:lnTo>
                                    <a:pt x="528" y="904"/>
                                  </a:lnTo>
                                  <a:lnTo>
                                    <a:pt x="564" y="863"/>
                                  </a:lnTo>
                                  <a:lnTo>
                                    <a:pt x="602" y="821"/>
                                  </a:lnTo>
                                  <a:lnTo>
                                    <a:pt x="639" y="779"/>
                                  </a:lnTo>
                                  <a:lnTo>
                                    <a:pt x="674" y="735"/>
                                  </a:lnTo>
                                  <a:lnTo>
                                    <a:pt x="711" y="691"/>
                                  </a:lnTo>
                                  <a:lnTo>
                                    <a:pt x="747" y="646"/>
                                  </a:lnTo>
                                  <a:lnTo>
                                    <a:pt x="781" y="600"/>
                                  </a:lnTo>
                                  <a:lnTo>
                                    <a:pt x="815" y="555"/>
                                  </a:lnTo>
                                  <a:lnTo>
                                    <a:pt x="848" y="509"/>
                                  </a:lnTo>
                                  <a:lnTo>
                                    <a:pt x="881" y="461"/>
                                  </a:lnTo>
                                  <a:lnTo>
                                    <a:pt x="912" y="415"/>
                                  </a:lnTo>
                                  <a:lnTo>
                                    <a:pt x="943" y="369"/>
                                  </a:lnTo>
                                  <a:lnTo>
                                    <a:pt x="972" y="322"/>
                                  </a:lnTo>
                                  <a:lnTo>
                                    <a:pt x="1000" y="276"/>
                                  </a:lnTo>
                                  <a:lnTo>
                                    <a:pt x="1027" y="230"/>
                                  </a:lnTo>
                                  <a:lnTo>
                                    <a:pt x="1053" y="184"/>
                                  </a:lnTo>
                                  <a:lnTo>
                                    <a:pt x="1076" y="139"/>
                                  </a:lnTo>
                                  <a:lnTo>
                                    <a:pt x="1099" y="94"/>
                                  </a:lnTo>
                                  <a:lnTo>
                                    <a:pt x="1119" y="49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988" y="41"/>
                                  </a:lnTo>
                                  <a:lnTo>
                                    <a:pt x="967" y="84"/>
                                  </a:lnTo>
                                  <a:lnTo>
                                    <a:pt x="944" y="126"/>
                                  </a:lnTo>
                                  <a:lnTo>
                                    <a:pt x="920" y="169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868" y="258"/>
                                  </a:lnTo>
                                  <a:lnTo>
                                    <a:pt x="840" y="302"/>
                                  </a:lnTo>
                                  <a:lnTo>
                                    <a:pt x="811" y="347"/>
                                  </a:lnTo>
                                  <a:lnTo>
                                    <a:pt x="780" y="392"/>
                                  </a:lnTo>
                                  <a:lnTo>
                                    <a:pt x="749" y="437"/>
                                  </a:lnTo>
                                  <a:lnTo>
                                    <a:pt x="716" y="481"/>
                                  </a:lnTo>
                                  <a:lnTo>
                                    <a:pt x="683" y="526"/>
                                  </a:lnTo>
                                  <a:lnTo>
                                    <a:pt x="649" y="570"/>
                                  </a:lnTo>
                                  <a:lnTo>
                                    <a:pt x="615" y="613"/>
                                  </a:lnTo>
                                  <a:lnTo>
                                    <a:pt x="580" y="656"/>
                                  </a:lnTo>
                                  <a:lnTo>
                                    <a:pt x="545" y="699"/>
                                  </a:lnTo>
                                  <a:lnTo>
                                    <a:pt x="509" y="740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37" y="820"/>
                                  </a:lnTo>
                                  <a:lnTo>
                                    <a:pt x="401" y="859"/>
                                  </a:lnTo>
                                  <a:lnTo>
                                    <a:pt x="364" y="897"/>
                                  </a:lnTo>
                                  <a:lnTo>
                                    <a:pt x="329" y="933"/>
                                  </a:lnTo>
                                  <a:lnTo>
                                    <a:pt x="293" y="968"/>
                                  </a:lnTo>
                                  <a:lnTo>
                                    <a:pt x="257" y="1001"/>
                                  </a:lnTo>
                                  <a:lnTo>
                                    <a:pt x="223" y="1033"/>
                                  </a:lnTo>
                                  <a:lnTo>
                                    <a:pt x="189" y="1063"/>
                                  </a:lnTo>
                                  <a:lnTo>
                                    <a:pt x="155" y="1091"/>
                                  </a:lnTo>
                                  <a:lnTo>
                                    <a:pt x="122" y="1118"/>
                                  </a:lnTo>
                                  <a:lnTo>
                                    <a:pt x="90" y="1143"/>
                                  </a:lnTo>
                                  <a:lnTo>
                                    <a:pt x="59" y="1165"/>
                                  </a:lnTo>
                                  <a:lnTo>
                                    <a:pt x="30" y="1185"/>
                                  </a:lnTo>
                                  <a:lnTo>
                                    <a:pt x="1" y="1202"/>
                                  </a:lnTo>
                                  <a:lnTo>
                                    <a:pt x="0" y="1202"/>
                                  </a:lnTo>
                                  <a:lnTo>
                                    <a:pt x="65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29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0">
                                  <a:moveTo>
                                    <a:pt x="71" y="190"/>
                                  </a:moveTo>
                                  <a:lnTo>
                                    <a:pt x="78" y="184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342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02">
                                  <a:moveTo>
                                    <a:pt x="99" y="402"/>
                                  </a:moveTo>
                                  <a:lnTo>
                                    <a:pt x="103" y="397"/>
                                  </a:lnTo>
                                  <a:lnTo>
                                    <a:pt x="120" y="377"/>
                                  </a:lnTo>
                                  <a:lnTo>
                                    <a:pt x="132" y="363"/>
                                  </a:lnTo>
                                  <a:lnTo>
                                    <a:pt x="146" y="347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7" y="285"/>
                                  </a:lnTo>
                                  <a:lnTo>
                                    <a:pt x="233" y="262"/>
                                  </a:lnTo>
                                  <a:lnTo>
                                    <a:pt x="262" y="237"/>
                                  </a:lnTo>
                                  <a:lnTo>
                                    <a:pt x="293" y="212"/>
                                  </a:lnTo>
                                  <a:lnTo>
                                    <a:pt x="328" y="184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403" y="132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23" y="19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99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51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8">
                                  <a:moveTo>
                                    <a:pt x="1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4">
                                  <a:moveTo>
                                    <a:pt x="106" y="94"/>
                                  </a:moveTo>
                                  <a:lnTo>
                                    <a:pt x="109" y="88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99880"/>
                              <a:ext cx="31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120">
                                  <a:moveTo>
                                    <a:pt x="121" y="2120"/>
                                  </a:moveTo>
                                  <a:lnTo>
                                    <a:pt x="121" y="2120"/>
                                  </a:lnTo>
                                  <a:lnTo>
                                    <a:pt x="157" y="1959"/>
                                  </a:lnTo>
                                  <a:lnTo>
                                    <a:pt x="191" y="1798"/>
                                  </a:lnTo>
                                  <a:lnTo>
                                    <a:pt x="225" y="1637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89" y="1319"/>
                                  </a:lnTo>
                                  <a:lnTo>
                                    <a:pt x="319" y="1164"/>
                                  </a:lnTo>
                                  <a:lnTo>
                                    <a:pt x="348" y="1013"/>
                                  </a:lnTo>
                                  <a:lnTo>
                                    <a:pt x="378" y="869"/>
                                  </a:lnTo>
                                  <a:lnTo>
                                    <a:pt x="407" y="732"/>
                                  </a:lnTo>
                                  <a:lnTo>
                                    <a:pt x="435" y="601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64" y="481"/>
                                  </a:lnTo>
                                  <a:lnTo>
                                    <a:pt x="478" y="425"/>
                                  </a:lnTo>
                                  <a:lnTo>
                                    <a:pt x="492" y="371"/>
                                  </a:lnTo>
                                  <a:lnTo>
                                    <a:pt x="506" y="320"/>
                                  </a:lnTo>
                                  <a:lnTo>
                                    <a:pt x="521" y="272"/>
                                  </a:lnTo>
                                  <a:lnTo>
                                    <a:pt x="535" y="228"/>
                                  </a:lnTo>
                                  <a:lnTo>
                                    <a:pt x="549" y="187"/>
                                  </a:lnTo>
                                  <a:lnTo>
                                    <a:pt x="564" y="150"/>
                                  </a:lnTo>
                                  <a:lnTo>
                                    <a:pt x="579" y="116"/>
                                  </a:lnTo>
                                  <a:lnTo>
                                    <a:pt x="592" y="87"/>
                                  </a:lnTo>
                                  <a:lnTo>
                                    <a:pt x="606" y="63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467" y="66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434" y="145"/>
                                  </a:lnTo>
                                  <a:lnTo>
                                    <a:pt x="418" y="190"/>
                                  </a:lnTo>
                                  <a:lnTo>
                                    <a:pt x="404" y="236"/>
                                  </a:lnTo>
                                  <a:lnTo>
                                    <a:pt x="389" y="286"/>
                                  </a:lnTo>
                                  <a:lnTo>
                                    <a:pt x="373" y="338"/>
                                  </a:lnTo>
                                  <a:lnTo>
                                    <a:pt x="359" y="394"/>
                                  </a:lnTo>
                                  <a:lnTo>
                                    <a:pt x="344" y="451"/>
                                  </a:lnTo>
                                  <a:lnTo>
                                    <a:pt x="329" y="512"/>
                                  </a:lnTo>
                                  <a:lnTo>
                                    <a:pt x="316" y="575"/>
                                  </a:lnTo>
                                  <a:lnTo>
                                    <a:pt x="286" y="706"/>
                                  </a:lnTo>
                                  <a:lnTo>
                                    <a:pt x="257" y="845"/>
                                  </a:lnTo>
                                  <a:lnTo>
                                    <a:pt x="228" y="989"/>
                                  </a:lnTo>
                                  <a:lnTo>
                                    <a:pt x="198" y="1140"/>
                                  </a:lnTo>
                                  <a:lnTo>
                                    <a:pt x="168" y="1295"/>
                                  </a:lnTo>
                                  <a:lnTo>
                                    <a:pt x="137" y="1453"/>
                                  </a:lnTo>
                                  <a:lnTo>
                                    <a:pt x="104" y="1613"/>
                                  </a:lnTo>
                                  <a:lnTo>
                                    <a:pt x="71" y="1773"/>
                                  </a:lnTo>
                                  <a:lnTo>
                                    <a:pt x="36" y="1933"/>
                                  </a:lnTo>
                                  <a:lnTo>
                                    <a:pt x="0" y="2092"/>
                                  </a:lnTo>
                                  <a:lnTo>
                                    <a:pt x="0" y="2092"/>
                                  </a:lnTo>
                                  <a:lnTo>
                                    <a:pt x="121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12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021">
                                  <a:moveTo>
                                    <a:pt x="114" y="1021"/>
                                  </a:moveTo>
                                  <a:lnTo>
                                    <a:pt x="114" y="1021"/>
                                  </a:lnTo>
                                  <a:lnTo>
                                    <a:pt x="135" y="965"/>
                                  </a:lnTo>
                                  <a:lnTo>
                                    <a:pt x="156" y="909"/>
                                  </a:lnTo>
                                  <a:lnTo>
                                    <a:pt x="176" y="852"/>
                                  </a:lnTo>
                                  <a:lnTo>
                                    <a:pt x="196" y="794"/>
                                  </a:lnTo>
                                  <a:lnTo>
                                    <a:pt x="216" y="734"/>
                                  </a:lnTo>
                                  <a:lnTo>
                                    <a:pt x="235" y="674"/>
                                  </a:lnTo>
                                  <a:lnTo>
                                    <a:pt x="254" y="613"/>
                                  </a:lnTo>
                                  <a:lnTo>
                                    <a:pt x="273" y="550"/>
                                  </a:lnTo>
                                  <a:lnTo>
                                    <a:pt x="291" y="487"/>
                                  </a:lnTo>
                                  <a:lnTo>
                                    <a:pt x="308" y="423"/>
                                  </a:lnTo>
                                  <a:lnTo>
                                    <a:pt x="326" y="359"/>
                                  </a:lnTo>
                                  <a:lnTo>
                                    <a:pt x="343" y="294"/>
                                  </a:lnTo>
                                  <a:lnTo>
                                    <a:pt x="360" y="228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92" y="94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40" y="198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207" y="328"/>
                                  </a:lnTo>
                                  <a:lnTo>
                                    <a:pt x="190" y="392"/>
                                  </a:lnTo>
                                  <a:lnTo>
                                    <a:pt x="172" y="455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18" y="638"/>
                                  </a:lnTo>
                                  <a:lnTo>
                                    <a:pt x="100" y="696"/>
                                  </a:lnTo>
                                  <a:lnTo>
                                    <a:pt x="80" y="755"/>
                                  </a:lnTo>
                                  <a:lnTo>
                                    <a:pt x="61" y="812"/>
                                  </a:lnTo>
                                  <a:lnTo>
                                    <a:pt x="41" y="868"/>
                                  </a:lnTo>
                                  <a:lnTo>
                                    <a:pt x="21" y="922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62600"/>
                              <a:ext cx="59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345">
                                  <a:moveTo>
                                    <a:pt x="65" y="1345"/>
                                  </a:moveTo>
                                  <a:lnTo>
                                    <a:pt x="66" y="1345"/>
                                  </a:lnTo>
                                  <a:lnTo>
                                    <a:pt x="98" y="1324"/>
                                  </a:lnTo>
                                  <a:lnTo>
                                    <a:pt x="130" y="1300"/>
                                  </a:lnTo>
                                  <a:lnTo>
                                    <a:pt x="164" y="1274"/>
                                  </a:lnTo>
                                  <a:lnTo>
                                    <a:pt x="198" y="1246"/>
                                  </a:lnTo>
                                  <a:lnTo>
                                    <a:pt x="233" y="1217"/>
                                  </a:lnTo>
                                  <a:lnTo>
                                    <a:pt x="269" y="1184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43" y="1115"/>
                                  </a:lnTo>
                                  <a:lnTo>
                                    <a:pt x="381" y="1078"/>
                                  </a:lnTo>
                                  <a:lnTo>
                                    <a:pt x="418" y="1040"/>
                                  </a:lnTo>
                                  <a:lnTo>
                                    <a:pt x="457" y="999"/>
                                  </a:lnTo>
                                  <a:lnTo>
                                    <a:pt x="496" y="958"/>
                                  </a:lnTo>
                                  <a:lnTo>
                                    <a:pt x="534" y="915"/>
                                  </a:lnTo>
                                  <a:lnTo>
                                    <a:pt x="572" y="873"/>
                                  </a:lnTo>
                                  <a:lnTo>
                                    <a:pt x="611" y="828"/>
                                  </a:lnTo>
                                  <a:lnTo>
                                    <a:pt x="649" y="783"/>
                                  </a:lnTo>
                                  <a:lnTo>
                                    <a:pt x="686" y="736"/>
                                  </a:lnTo>
                                  <a:lnTo>
                                    <a:pt x="723" y="690"/>
                                  </a:lnTo>
                                  <a:lnTo>
                                    <a:pt x="760" y="643"/>
                                  </a:lnTo>
                                  <a:lnTo>
                                    <a:pt x="795" y="596"/>
                                  </a:lnTo>
                                  <a:lnTo>
                                    <a:pt x="830" y="549"/>
                                  </a:lnTo>
                                  <a:lnTo>
                                    <a:pt x="864" y="501"/>
                                  </a:lnTo>
                                  <a:lnTo>
                                    <a:pt x="896" y="454"/>
                                  </a:lnTo>
                                  <a:lnTo>
                                    <a:pt x="929" y="407"/>
                                  </a:lnTo>
                                  <a:lnTo>
                                    <a:pt x="959" y="360"/>
                                  </a:lnTo>
                                  <a:lnTo>
                                    <a:pt x="987" y="313"/>
                                  </a:lnTo>
                                  <a:lnTo>
                                    <a:pt x="1014" y="267"/>
                                  </a:lnTo>
                                  <a:lnTo>
                                    <a:pt x="1041" y="222"/>
                                  </a:lnTo>
                                  <a:lnTo>
                                    <a:pt x="1065" y="177"/>
                                  </a:lnTo>
                                  <a:lnTo>
                                    <a:pt x="1087" y="132"/>
                                  </a:lnTo>
                                  <a:lnTo>
                                    <a:pt x="1108" y="89"/>
                                  </a:lnTo>
                                  <a:lnTo>
                                    <a:pt x="1125" y="46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996" y="38"/>
                                  </a:lnTo>
                                  <a:lnTo>
                                    <a:pt x="977" y="78"/>
                                  </a:lnTo>
                                  <a:lnTo>
                                    <a:pt x="956" y="120"/>
                                  </a:lnTo>
                                  <a:lnTo>
                                    <a:pt x="933" y="162"/>
                                  </a:lnTo>
                                  <a:lnTo>
                                    <a:pt x="909" y="205"/>
                                  </a:lnTo>
                                  <a:lnTo>
                                    <a:pt x="882" y="250"/>
                                  </a:lnTo>
                                  <a:lnTo>
                                    <a:pt x="855" y="295"/>
                                  </a:lnTo>
                                  <a:lnTo>
                                    <a:pt x="826" y="340"/>
                                  </a:lnTo>
                                  <a:lnTo>
                                    <a:pt x="795" y="385"/>
                                  </a:lnTo>
                                  <a:lnTo>
                                    <a:pt x="763" y="431"/>
                                  </a:lnTo>
                                  <a:lnTo>
                                    <a:pt x="730" y="477"/>
                                  </a:lnTo>
                                  <a:lnTo>
                                    <a:pt x="697" y="523"/>
                                  </a:lnTo>
                                  <a:lnTo>
                                    <a:pt x="661" y="569"/>
                                  </a:lnTo>
                                  <a:lnTo>
                                    <a:pt x="627" y="615"/>
                                  </a:lnTo>
                                  <a:lnTo>
                                    <a:pt x="590" y="660"/>
                                  </a:lnTo>
                                  <a:lnTo>
                                    <a:pt x="553" y="704"/>
                                  </a:lnTo>
                                  <a:lnTo>
                                    <a:pt x="517" y="749"/>
                                  </a:lnTo>
                                  <a:lnTo>
                                    <a:pt x="480" y="792"/>
                                  </a:lnTo>
                                  <a:lnTo>
                                    <a:pt x="442" y="834"/>
                                  </a:lnTo>
                                  <a:lnTo>
                                    <a:pt x="405" y="876"/>
                                  </a:lnTo>
                                  <a:lnTo>
                                    <a:pt x="368" y="915"/>
                                  </a:lnTo>
                                  <a:lnTo>
                                    <a:pt x="330" y="954"/>
                                  </a:lnTo>
                                  <a:lnTo>
                                    <a:pt x="294" y="992"/>
                                  </a:lnTo>
                                  <a:lnTo>
                                    <a:pt x="258" y="1027"/>
                                  </a:lnTo>
                                  <a:lnTo>
                                    <a:pt x="221" y="1061"/>
                                  </a:lnTo>
                                  <a:lnTo>
                                    <a:pt x="187" y="1093"/>
                                  </a:lnTo>
                                  <a:lnTo>
                                    <a:pt x="153" y="1124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87" y="1178"/>
                                  </a:lnTo>
                                  <a:lnTo>
                                    <a:pt x="57" y="1201"/>
                                  </a:lnTo>
                                  <a:lnTo>
                                    <a:pt x="27" y="1222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65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27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5">
                                  <a:moveTo>
                                    <a:pt x="77" y="185"/>
                                  </a:moveTo>
                                  <a:lnTo>
                                    <a:pt x="79" y="183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324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40">
                                  <a:moveTo>
                                    <a:pt x="104" y="440"/>
                                  </a:moveTo>
                                  <a:lnTo>
                                    <a:pt x="108" y="434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9" y="378"/>
                                  </a:lnTo>
                                  <a:lnTo>
                                    <a:pt x="186" y="33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61" y="252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58" y="161"/>
                                  </a:lnTo>
                                  <a:lnTo>
                                    <a:pt x="396" y="130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104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52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5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1">
                                  <a:moveTo>
                                    <a:pt x="109" y="91"/>
                                  </a:moveTo>
                                  <a:lnTo>
                                    <a:pt x="112" y="84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973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158">
                                  <a:moveTo>
                                    <a:pt x="115" y="1156"/>
                                  </a:moveTo>
                                  <a:lnTo>
                                    <a:pt x="115" y="1158"/>
                                  </a:lnTo>
                                  <a:lnTo>
                                    <a:pt x="154" y="1064"/>
                                  </a:lnTo>
                                  <a:lnTo>
                                    <a:pt x="195" y="968"/>
                                  </a:lnTo>
                                  <a:lnTo>
                                    <a:pt x="237" y="872"/>
                                  </a:lnTo>
                                  <a:lnTo>
                                    <a:pt x="280" y="775"/>
                                  </a:lnTo>
                                  <a:lnTo>
                                    <a:pt x="324" y="682"/>
                                  </a:lnTo>
                                  <a:lnTo>
                                    <a:pt x="367" y="590"/>
                                  </a:lnTo>
                                  <a:lnTo>
                                    <a:pt x="409" y="503"/>
                                  </a:lnTo>
                                  <a:lnTo>
                                    <a:pt x="449" y="420"/>
                                  </a:lnTo>
                                  <a:lnTo>
                                    <a:pt x="487" y="343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53" y="211"/>
                                  </a:lnTo>
                                  <a:lnTo>
                                    <a:pt x="581" y="159"/>
                                  </a:lnTo>
                                  <a:lnTo>
                                    <a:pt x="603" y="116"/>
                                  </a:lnTo>
                                  <a:lnTo>
                                    <a:pt x="619" y="83"/>
                                  </a:lnTo>
                                  <a:lnTo>
                                    <a:pt x="630" y="64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10" y="27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12" y="218"/>
                                  </a:lnTo>
                                  <a:lnTo>
                                    <a:pt x="377" y="289"/>
                                  </a:lnTo>
                                  <a:lnTo>
                                    <a:pt x="339" y="366"/>
                                  </a:lnTo>
                                  <a:lnTo>
                                    <a:pt x="298" y="450"/>
                                  </a:lnTo>
                                  <a:lnTo>
                                    <a:pt x="256" y="538"/>
                                  </a:lnTo>
                                  <a:lnTo>
                                    <a:pt x="212" y="630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125" y="821"/>
                                  </a:lnTo>
                                  <a:lnTo>
                                    <a:pt x="82" y="920"/>
                                  </a:lnTo>
                                  <a:lnTo>
                                    <a:pt x="40" y="1017"/>
                                  </a:lnTo>
                                  <a:lnTo>
                                    <a:pt x="1" y="1112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115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64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99">
                                  <a:moveTo>
                                    <a:pt x="117" y="599"/>
                                  </a:moveTo>
                                  <a:lnTo>
                                    <a:pt x="116" y="599"/>
                                  </a:lnTo>
                                  <a:lnTo>
                                    <a:pt x="142" y="524"/>
                                  </a:lnTo>
                                  <a:lnTo>
                                    <a:pt x="167" y="450"/>
                                  </a:lnTo>
                                  <a:lnTo>
                                    <a:pt x="195" y="37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3" y="173"/>
                                  </a:lnTo>
                                  <a:lnTo>
                                    <a:pt x="298" y="107"/>
                                  </a:lnTo>
                                  <a:lnTo>
                                    <a:pt x="322" y="4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52" y="409"/>
                                  </a:lnTo>
                                  <a:lnTo>
                                    <a:pt x="26" y="48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17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85560"/>
                              <a:ext cx="2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538">
                                  <a:moveTo>
                                    <a:pt x="123" y="1534"/>
                                  </a:moveTo>
                                  <a:lnTo>
                                    <a:pt x="123" y="1538"/>
                                  </a:lnTo>
                                  <a:lnTo>
                                    <a:pt x="131" y="1438"/>
                                  </a:lnTo>
                                  <a:lnTo>
                                    <a:pt x="139" y="1341"/>
                                  </a:lnTo>
                                  <a:lnTo>
                                    <a:pt x="151" y="1244"/>
                                  </a:lnTo>
                                  <a:lnTo>
                                    <a:pt x="162" y="1146"/>
                                  </a:lnTo>
                                  <a:lnTo>
                                    <a:pt x="177" y="1051"/>
                                  </a:lnTo>
                                  <a:lnTo>
                                    <a:pt x="193" y="956"/>
                                  </a:lnTo>
                                  <a:lnTo>
                                    <a:pt x="210" y="862"/>
                                  </a:lnTo>
                                  <a:lnTo>
                                    <a:pt x="229" y="768"/>
                                  </a:lnTo>
                                  <a:lnTo>
                                    <a:pt x="249" y="674"/>
                                  </a:lnTo>
                                  <a:lnTo>
                                    <a:pt x="270" y="582"/>
                                  </a:lnTo>
                                  <a:lnTo>
                                    <a:pt x="293" y="490"/>
                                  </a:lnTo>
                                  <a:lnTo>
                                    <a:pt x="317" y="399"/>
                                  </a:lnTo>
                                  <a:lnTo>
                                    <a:pt x="342" y="30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95" y="127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224" y="275"/>
                                  </a:lnTo>
                                  <a:lnTo>
                                    <a:pt x="198" y="367"/>
                                  </a:lnTo>
                                  <a:lnTo>
                                    <a:pt x="174" y="460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30" y="648"/>
                                  </a:lnTo>
                                  <a:lnTo>
                                    <a:pt x="109" y="742"/>
                                  </a:lnTo>
                                  <a:lnTo>
                                    <a:pt x="90" y="839"/>
                                  </a:lnTo>
                                  <a:lnTo>
                                    <a:pt x="72" y="935"/>
                                  </a:lnTo>
                                  <a:lnTo>
                                    <a:pt x="55" y="1032"/>
                                  </a:lnTo>
                                  <a:lnTo>
                                    <a:pt x="41" y="1130"/>
                                  </a:lnTo>
                                  <a:lnTo>
                                    <a:pt x="28" y="1229"/>
                                  </a:lnTo>
                                  <a:lnTo>
                                    <a:pt x="17" y="1329"/>
                                  </a:lnTo>
                                  <a:lnTo>
                                    <a:pt x="7" y="1429"/>
                                  </a:lnTo>
                                  <a:lnTo>
                                    <a:pt x="1" y="1531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123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692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01">
                                  <a:moveTo>
                                    <a:pt x="123" y="301"/>
                                  </a:moveTo>
                                  <a:lnTo>
                                    <a:pt x="123" y="300"/>
                                  </a:lnTo>
                                  <a:lnTo>
                                    <a:pt x="125" y="262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82760"/>
                              <a:ext cx="20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500">
                                  <a:moveTo>
                                    <a:pt x="99" y="1500"/>
                                  </a:moveTo>
                                  <a:lnTo>
                                    <a:pt x="118" y="1472"/>
                                  </a:lnTo>
                                  <a:lnTo>
                                    <a:pt x="135" y="1444"/>
                                  </a:lnTo>
                                  <a:lnTo>
                                    <a:pt x="152" y="1414"/>
                                  </a:lnTo>
                                  <a:lnTo>
                                    <a:pt x="167" y="1382"/>
                                  </a:lnTo>
                                  <a:lnTo>
                                    <a:pt x="182" y="1350"/>
                                  </a:lnTo>
                                  <a:lnTo>
                                    <a:pt x="197" y="1315"/>
                                  </a:lnTo>
                                  <a:lnTo>
                                    <a:pt x="209" y="1280"/>
                                  </a:lnTo>
                                  <a:lnTo>
                                    <a:pt x="222" y="1242"/>
                                  </a:lnTo>
                                  <a:lnTo>
                                    <a:pt x="235" y="1203"/>
                                  </a:lnTo>
                                  <a:lnTo>
                                    <a:pt x="246" y="1164"/>
                                  </a:lnTo>
                                  <a:lnTo>
                                    <a:pt x="257" y="1122"/>
                                  </a:lnTo>
                                  <a:lnTo>
                                    <a:pt x="267" y="1080"/>
                                  </a:lnTo>
                                  <a:lnTo>
                                    <a:pt x="277" y="1036"/>
                                  </a:lnTo>
                                  <a:lnTo>
                                    <a:pt x="287" y="991"/>
                                  </a:lnTo>
                                  <a:lnTo>
                                    <a:pt x="295" y="944"/>
                                  </a:lnTo>
                                  <a:lnTo>
                                    <a:pt x="304" y="897"/>
                                  </a:lnTo>
                                  <a:lnTo>
                                    <a:pt x="319" y="798"/>
                                  </a:lnTo>
                                  <a:lnTo>
                                    <a:pt x="334" y="696"/>
                                  </a:lnTo>
                                  <a:lnTo>
                                    <a:pt x="347" y="589"/>
                                  </a:lnTo>
                                  <a:lnTo>
                                    <a:pt x="358" y="479"/>
                                  </a:lnTo>
                                  <a:lnTo>
                                    <a:pt x="369" y="365"/>
                                  </a:lnTo>
                                  <a:lnTo>
                                    <a:pt x="379" y="249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97" y="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57" y="239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37" y="467"/>
                                  </a:lnTo>
                                  <a:lnTo>
                                    <a:pt x="224" y="575"/>
                                  </a:lnTo>
                                  <a:lnTo>
                                    <a:pt x="211" y="680"/>
                                  </a:lnTo>
                                  <a:lnTo>
                                    <a:pt x="198" y="781"/>
                                  </a:lnTo>
                                  <a:lnTo>
                                    <a:pt x="182" y="877"/>
                                  </a:lnTo>
                                  <a:lnTo>
                                    <a:pt x="175" y="922"/>
                                  </a:lnTo>
                                  <a:lnTo>
                                    <a:pt x="165" y="967"/>
                                  </a:lnTo>
                                  <a:lnTo>
                                    <a:pt x="157" y="1010"/>
                                  </a:lnTo>
                                  <a:lnTo>
                                    <a:pt x="148" y="1052"/>
                                  </a:lnTo>
                                  <a:lnTo>
                                    <a:pt x="137" y="1092"/>
                                  </a:lnTo>
                                  <a:lnTo>
                                    <a:pt x="128" y="1131"/>
                                  </a:lnTo>
                                  <a:lnTo>
                                    <a:pt x="116" y="1169"/>
                                  </a:lnTo>
                                  <a:lnTo>
                                    <a:pt x="106" y="1204"/>
                                  </a:lnTo>
                                  <a:lnTo>
                                    <a:pt x="94" y="1239"/>
                                  </a:lnTo>
                                  <a:lnTo>
                                    <a:pt x="82" y="1271"/>
                                  </a:lnTo>
                                  <a:lnTo>
                                    <a:pt x="69" y="1302"/>
                                  </a:lnTo>
                                  <a:lnTo>
                                    <a:pt x="56" y="1330"/>
                                  </a:lnTo>
                                  <a:lnTo>
                                    <a:pt x="43" y="1357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15" y="1405"/>
                                  </a:lnTo>
                                  <a:lnTo>
                                    <a:pt x="0" y="1427"/>
                                  </a:lnTo>
                                  <a:lnTo>
                                    <a:pt x="99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58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9">
                                  <a:moveTo>
                                    <a:pt x="13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4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107" y="93"/>
                                  </a:moveTo>
                                  <a:lnTo>
                                    <a:pt x="111" y="8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9664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50">
                                  <a:moveTo>
                                    <a:pt x="114" y="1150"/>
                                  </a:moveTo>
                                  <a:lnTo>
                                    <a:pt x="113" y="1150"/>
                                  </a:lnTo>
                                  <a:lnTo>
                                    <a:pt x="155" y="1052"/>
                                  </a:lnTo>
                                  <a:lnTo>
                                    <a:pt x="199" y="953"/>
                                  </a:lnTo>
                                  <a:lnTo>
                                    <a:pt x="244" y="854"/>
                                  </a:lnTo>
                                  <a:lnTo>
                                    <a:pt x="289" y="758"/>
                                  </a:lnTo>
                                  <a:lnTo>
                                    <a:pt x="334" y="665"/>
                                  </a:lnTo>
                                  <a:lnTo>
                                    <a:pt x="380" y="575"/>
                                  </a:lnTo>
                                  <a:lnTo>
                                    <a:pt x="424" y="489"/>
                                  </a:lnTo>
                                  <a:lnTo>
                                    <a:pt x="464" y="408"/>
                                  </a:lnTo>
                                  <a:lnTo>
                                    <a:pt x="504" y="334"/>
                                  </a:lnTo>
                                  <a:lnTo>
                                    <a:pt x="540" y="267"/>
                                  </a:lnTo>
                                  <a:lnTo>
                                    <a:pt x="572" y="207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623" y="116"/>
                                  </a:lnTo>
                                  <a:lnTo>
                                    <a:pt x="639" y="86"/>
                                  </a:lnTo>
                                  <a:lnTo>
                                    <a:pt x="650" y="68"/>
                                  </a:lnTo>
                                  <a:lnTo>
                                    <a:pt x="653" y="62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31" y="26"/>
                                  </a:lnTo>
                                  <a:lnTo>
                                    <a:pt x="515" y="57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32" y="208"/>
                                  </a:lnTo>
                                  <a:lnTo>
                                    <a:pt x="395" y="276"/>
                                  </a:lnTo>
                                  <a:lnTo>
                                    <a:pt x="356" y="352"/>
                                  </a:lnTo>
                                  <a:lnTo>
                                    <a:pt x="313" y="432"/>
                                  </a:lnTo>
                                  <a:lnTo>
                                    <a:pt x="269" y="519"/>
                                  </a:lnTo>
                                  <a:lnTo>
                                    <a:pt x="224" y="610"/>
                                  </a:lnTo>
                                  <a:lnTo>
                                    <a:pt x="178" y="706"/>
                                  </a:lnTo>
                                  <a:lnTo>
                                    <a:pt x="132" y="803"/>
                                  </a:lnTo>
                                  <a:lnTo>
                                    <a:pt x="87" y="902"/>
                                  </a:lnTo>
                                  <a:lnTo>
                                    <a:pt x="42" y="1003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14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49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00">
                                  <a:moveTo>
                                    <a:pt x="117" y="599"/>
                                  </a:moveTo>
                                  <a:lnTo>
                                    <a:pt x="117" y="600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215" y="311"/>
                                  </a:lnTo>
                                  <a:lnTo>
                                    <a:pt x="240" y="24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92" y="109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73" y="340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7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84840"/>
                              <a:ext cx="20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536">
                                  <a:moveTo>
                                    <a:pt x="123" y="1536"/>
                                  </a:moveTo>
                                  <a:lnTo>
                                    <a:pt x="123" y="1536"/>
                                  </a:lnTo>
                                  <a:lnTo>
                                    <a:pt x="127" y="1444"/>
                                  </a:lnTo>
                                  <a:lnTo>
                                    <a:pt x="134" y="1352"/>
                                  </a:lnTo>
                                  <a:lnTo>
                                    <a:pt x="143" y="1261"/>
                                  </a:lnTo>
                                  <a:lnTo>
                                    <a:pt x="152" y="1168"/>
                                  </a:lnTo>
                                  <a:lnTo>
                                    <a:pt x="164" y="1077"/>
                                  </a:lnTo>
                                  <a:lnTo>
                                    <a:pt x="177" y="985"/>
                                  </a:lnTo>
                                  <a:lnTo>
                                    <a:pt x="192" y="893"/>
                                  </a:lnTo>
                                  <a:lnTo>
                                    <a:pt x="208" y="801"/>
                                  </a:lnTo>
                                  <a:lnTo>
                                    <a:pt x="227" y="708"/>
                                  </a:lnTo>
                                  <a:lnTo>
                                    <a:pt x="246" y="614"/>
                                  </a:lnTo>
                                  <a:lnTo>
                                    <a:pt x="266" y="521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314" y="329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66" y="1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194" y="299"/>
                                  </a:lnTo>
                                  <a:lnTo>
                                    <a:pt x="170" y="396"/>
                                  </a:lnTo>
                                  <a:lnTo>
                                    <a:pt x="147" y="492"/>
                                  </a:lnTo>
                                  <a:lnTo>
                                    <a:pt x="125" y="589"/>
                                  </a:lnTo>
                                  <a:lnTo>
                                    <a:pt x="106" y="684"/>
                                  </a:lnTo>
                                  <a:lnTo>
                                    <a:pt x="87" y="779"/>
                                  </a:lnTo>
                                  <a:lnTo>
                                    <a:pt x="71" y="873"/>
                                  </a:lnTo>
                                  <a:lnTo>
                                    <a:pt x="56" y="967"/>
                                  </a:lnTo>
                                  <a:lnTo>
                                    <a:pt x="42" y="1061"/>
                                  </a:lnTo>
                                  <a:lnTo>
                                    <a:pt x="31" y="1155"/>
                                  </a:lnTo>
                                  <a:lnTo>
                                    <a:pt x="20" y="1248"/>
                                  </a:lnTo>
                                  <a:lnTo>
                                    <a:pt x="12" y="1342"/>
                                  </a:lnTo>
                                  <a:lnTo>
                                    <a:pt x="5" y="1435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123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548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02">
                                  <a:moveTo>
                                    <a:pt x="123" y="302"/>
                                  </a:moveTo>
                                  <a:lnTo>
                                    <a:pt x="123" y="302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2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8168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501">
                                  <a:moveTo>
                                    <a:pt x="102" y="1501"/>
                                  </a:moveTo>
                                  <a:lnTo>
                                    <a:pt x="119" y="1472"/>
                                  </a:lnTo>
                                  <a:lnTo>
                                    <a:pt x="136" y="1442"/>
                                  </a:lnTo>
                                  <a:lnTo>
                                    <a:pt x="151" y="1411"/>
                                  </a:lnTo>
                                  <a:lnTo>
                                    <a:pt x="166" y="1377"/>
                                  </a:lnTo>
                                  <a:lnTo>
                                    <a:pt x="181" y="1343"/>
                                  </a:lnTo>
                                  <a:lnTo>
                                    <a:pt x="193" y="1306"/>
                                  </a:lnTo>
                                  <a:lnTo>
                                    <a:pt x="206" y="1268"/>
                                  </a:lnTo>
                                  <a:lnTo>
                                    <a:pt x="217" y="1230"/>
                                  </a:lnTo>
                                  <a:lnTo>
                                    <a:pt x="229" y="1189"/>
                                  </a:lnTo>
                                  <a:lnTo>
                                    <a:pt x="239" y="1147"/>
                                  </a:lnTo>
                                  <a:lnTo>
                                    <a:pt x="250" y="1104"/>
                                  </a:lnTo>
                                  <a:lnTo>
                                    <a:pt x="259" y="1060"/>
                                  </a:lnTo>
                                  <a:lnTo>
                                    <a:pt x="268" y="1014"/>
                                  </a:lnTo>
                                  <a:lnTo>
                                    <a:pt x="276" y="968"/>
                                  </a:lnTo>
                                  <a:lnTo>
                                    <a:pt x="285" y="920"/>
                                  </a:lnTo>
                                  <a:lnTo>
                                    <a:pt x="292" y="871"/>
                                  </a:lnTo>
                                  <a:lnTo>
                                    <a:pt x="305" y="771"/>
                                  </a:lnTo>
                                  <a:lnTo>
                                    <a:pt x="317" y="669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337" y="454"/>
                                  </a:lnTo>
                                  <a:lnTo>
                                    <a:pt x="345" y="343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58" y="118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183" y="757"/>
                                  </a:lnTo>
                                  <a:lnTo>
                                    <a:pt x="170" y="854"/>
                                  </a:lnTo>
                                  <a:lnTo>
                                    <a:pt x="163" y="901"/>
                                  </a:lnTo>
                                  <a:lnTo>
                                    <a:pt x="156" y="947"/>
                                  </a:lnTo>
                                  <a:lnTo>
                                    <a:pt x="147" y="992"/>
                                  </a:lnTo>
                                  <a:lnTo>
                                    <a:pt x="139" y="1035"/>
                                  </a:lnTo>
                                  <a:lnTo>
                                    <a:pt x="129" y="1078"/>
                                  </a:lnTo>
                                  <a:lnTo>
                                    <a:pt x="120" y="1119"/>
                                  </a:lnTo>
                                  <a:lnTo>
                                    <a:pt x="111" y="1157"/>
                                  </a:lnTo>
                                  <a:lnTo>
                                    <a:pt x="100" y="1195"/>
                                  </a:lnTo>
                                  <a:lnTo>
                                    <a:pt x="89" y="1232"/>
                                  </a:lnTo>
                                  <a:lnTo>
                                    <a:pt x="78" y="1266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53" y="1330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27" y="1386"/>
                                  </a:lnTo>
                                  <a:lnTo>
                                    <a:pt x="13" y="1411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102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569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5">
                                  <a:moveTo>
                                    <a:pt x="12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94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03" y="96"/>
                                  </a:moveTo>
                                  <a:lnTo>
                                    <a:pt x="107" y="88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9556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136">
                                  <a:moveTo>
                                    <a:pt x="115" y="1134"/>
                                  </a:moveTo>
                                  <a:lnTo>
                                    <a:pt x="114" y="1136"/>
                                  </a:lnTo>
                                  <a:lnTo>
                                    <a:pt x="136" y="1084"/>
                                  </a:lnTo>
                                  <a:lnTo>
                                    <a:pt x="159" y="1033"/>
                                  </a:lnTo>
                                  <a:lnTo>
                                    <a:pt x="182" y="982"/>
                                  </a:lnTo>
                                  <a:lnTo>
                                    <a:pt x="205" y="931"/>
                                  </a:lnTo>
                                  <a:lnTo>
                                    <a:pt x="253" y="832"/>
                                  </a:lnTo>
                                  <a:lnTo>
                                    <a:pt x="301" y="735"/>
                                  </a:lnTo>
                                  <a:lnTo>
                                    <a:pt x="349" y="642"/>
                                  </a:lnTo>
                                  <a:lnTo>
                                    <a:pt x="396" y="554"/>
                                  </a:lnTo>
                                  <a:lnTo>
                                    <a:pt x="441" y="471"/>
                                  </a:lnTo>
                                  <a:lnTo>
                                    <a:pt x="485" y="393"/>
                                  </a:lnTo>
                                  <a:lnTo>
                                    <a:pt x="526" y="322"/>
                                  </a:lnTo>
                                  <a:lnTo>
                                    <a:pt x="563" y="258"/>
                                  </a:lnTo>
                                  <a:lnTo>
                                    <a:pt x="596" y="203"/>
                                  </a:lnTo>
                                  <a:lnTo>
                                    <a:pt x="625" y="154"/>
                                  </a:lnTo>
                                  <a:lnTo>
                                    <a:pt x="649" y="117"/>
                                  </a:lnTo>
                                  <a:lnTo>
                                    <a:pt x="665" y="9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80" y="67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73" y="6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44" y="53"/>
                                  </a:lnTo>
                                  <a:lnTo>
                                    <a:pt x="520" y="91"/>
                                  </a:lnTo>
                                  <a:lnTo>
                                    <a:pt x="492" y="139"/>
                                  </a:lnTo>
                                  <a:lnTo>
                                    <a:pt x="457" y="196"/>
                                  </a:lnTo>
                                  <a:lnTo>
                                    <a:pt x="419" y="260"/>
                                  </a:lnTo>
                                  <a:lnTo>
                                    <a:pt x="378" y="332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287" y="496"/>
                                  </a:lnTo>
                                  <a:lnTo>
                                    <a:pt x="240" y="586"/>
                                  </a:lnTo>
                                  <a:lnTo>
                                    <a:pt x="192" y="680"/>
                                  </a:lnTo>
                                  <a:lnTo>
                                    <a:pt x="143" y="778"/>
                                  </a:lnTo>
                                  <a:lnTo>
                                    <a:pt x="94" y="879"/>
                                  </a:lnTo>
                                  <a:lnTo>
                                    <a:pt x="70" y="931"/>
                                  </a:lnTo>
                                  <a:lnTo>
                                    <a:pt x="47" y="983"/>
                                  </a:lnTo>
                                  <a:lnTo>
                                    <a:pt x="23" y="1036"/>
                                  </a:lnTo>
                                  <a:lnTo>
                                    <a:pt x="1" y="1088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1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5316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605">
                                  <a:moveTo>
                                    <a:pt x="119" y="603"/>
                                  </a:moveTo>
                                  <a:lnTo>
                                    <a:pt x="117" y="605"/>
                                  </a:lnTo>
                                  <a:lnTo>
                                    <a:pt x="141" y="531"/>
                                  </a:lnTo>
                                  <a:lnTo>
                                    <a:pt x="165" y="457"/>
                                  </a:lnTo>
                                  <a:lnTo>
                                    <a:pt x="189" y="385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38" y="245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19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3760"/>
                              <a:ext cx="1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534">
                                  <a:moveTo>
                                    <a:pt x="122" y="1532"/>
                                  </a:moveTo>
                                  <a:lnTo>
                                    <a:pt x="122" y="1534"/>
                                  </a:lnTo>
                                  <a:lnTo>
                                    <a:pt x="126" y="1448"/>
                                  </a:lnTo>
                                  <a:lnTo>
                                    <a:pt x="132" y="1363"/>
                                  </a:lnTo>
                                  <a:lnTo>
                                    <a:pt x="138" y="1277"/>
                                  </a:lnTo>
                                  <a:lnTo>
                                    <a:pt x="145" y="1191"/>
                                  </a:lnTo>
                                  <a:lnTo>
                                    <a:pt x="156" y="1103"/>
                                  </a:lnTo>
                                  <a:lnTo>
                                    <a:pt x="166" y="1015"/>
                                  </a:lnTo>
                                  <a:lnTo>
                                    <a:pt x="179" y="925"/>
                                  </a:lnTo>
                                  <a:lnTo>
                                    <a:pt x="193" y="834"/>
                                  </a:lnTo>
                                  <a:lnTo>
                                    <a:pt x="209" y="742"/>
                                  </a:lnTo>
                                  <a:lnTo>
                                    <a:pt x="227" y="646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68" y="452"/>
                                  </a:lnTo>
                                  <a:lnTo>
                                    <a:pt x="291" y="350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43" y="141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197" y="218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47" y="425"/>
                                  </a:lnTo>
                                  <a:lnTo>
                                    <a:pt x="125" y="525"/>
                                  </a:lnTo>
                                  <a:lnTo>
                                    <a:pt x="106" y="623"/>
                                  </a:lnTo>
                                  <a:lnTo>
                                    <a:pt x="88" y="720"/>
                                  </a:lnTo>
                                  <a:lnTo>
                                    <a:pt x="72" y="814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45" y="999"/>
                                  </a:lnTo>
                                  <a:lnTo>
                                    <a:pt x="33" y="1089"/>
                                  </a:lnTo>
                                  <a:lnTo>
                                    <a:pt x="24" y="1179"/>
                                  </a:lnTo>
                                  <a:lnTo>
                                    <a:pt x="15" y="1267"/>
                                  </a:lnTo>
                                  <a:lnTo>
                                    <a:pt x="9" y="1355"/>
                                  </a:lnTo>
                                  <a:lnTo>
                                    <a:pt x="4" y="1442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122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6512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99">
                                  <a:moveTo>
                                    <a:pt x="124" y="297"/>
                                  </a:moveTo>
                                  <a:lnTo>
                                    <a:pt x="124" y="299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27" y="227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80240"/>
                              <a:ext cx="17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03">
                                  <a:moveTo>
                                    <a:pt x="106" y="1503"/>
                                  </a:moveTo>
                                  <a:lnTo>
                                    <a:pt x="123" y="1473"/>
                                  </a:lnTo>
                                  <a:lnTo>
                                    <a:pt x="139" y="1441"/>
                                  </a:lnTo>
                                  <a:lnTo>
                                    <a:pt x="153" y="1408"/>
                                  </a:lnTo>
                                  <a:lnTo>
                                    <a:pt x="166" y="1373"/>
                                  </a:lnTo>
                                  <a:lnTo>
                                    <a:pt x="180" y="1336"/>
                                  </a:lnTo>
                                  <a:lnTo>
                                    <a:pt x="191" y="1298"/>
                                  </a:lnTo>
                                  <a:lnTo>
                                    <a:pt x="203" y="1258"/>
                                  </a:lnTo>
                                  <a:lnTo>
                                    <a:pt x="213" y="1217"/>
                                  </a:lnTo>
                                  <a:lnTo>
                                    <a:pt x="224" y="1175"/>
                                  </a:lnTo>
                                  <a:lnTo>
                                    <a:pt x="233" y="1131"/>
                                  </a:lnTo>
                                  <a:lnTo>
                                    <a:pt x="241" y="1086"/>
                                  </a:lnTo>
                                  <a:lnTo>
                                    <a:pt x="250" y="1040"/>
                                  </a:lnTo>
                                  <a:lnTo>
                                    <a:pt x="257" y="994"/>
                                  </a:lnTo>
                                  <a:lnTo>
                                    <a:pt x="266" y="946"/>
                                  </a:lnTo>
                                  <a:lnTo>
                                    <a:pt x="272" y="897"/>
                                  </a:lnTo>
                                  <a:lnTo>
                                    <a:pt x="278" y="847"/>
                                  </a:lnTo>
                                  <a:lnTo>
                                    <a:pt x="290" y="746"/>
                                  </a:lnTo>
                                  <a:lnTo>
                                    <a:pt x="299" y="642"/>
                                  </a:lnTo>
                                  <a:lnTo>
                                    <a:pt x="307" y="536"/>
                                  </a:lnTo>
                                  <a:lnTo>
                                    <a:pt x="315" y="429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29" y="109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2" y="423"/>
                                  </a:lnTo>
                                  <a:lnTo>
                                    <a:pt x="185" y="527"/>
                                  </a:lnTo>
                                  <a:lnTo>
                                    <a:pt x="176" y="631"/>
                                  </a:lnTo>
                                  <a:lnTo>
                                    <a:pt x="167" y="734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50" y="881"/>
                                  </a:lnTo>
                                  <a:lnTo>
                                    <a:pt x="143" y="928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29" y="1020"/>
                                  </a:lnTo>
                                  <a:lnTo>
                                    <a:pt x="121" y="1064"/>
                                  </a:lnTo>
                                  <a:lnTo>
                                    <a:pt x="113" y="1107"/>
                                  </a:lnTo>
                                  <a:lnTo>
                                    <a:pt x="103" y="1148"/>
                                  </a:lnTo>
                                  <a:lnTo>
                                    <a:pt x="94" y="1188"/>
                                  </a:lnTo>
                                  <a:lnTo>
                                    <a:pt x="84" y="1226"/>
                                  </a:lnTo>
                                  <a:lnTo>
                                    <a:pt x="74" y="1263"/>
                                  </a:lnTo>
                                  <a:lnTo>
                                    <a:pt x="62" y="1298"/>
                                  </a:lnTo>
                                  <a:lnTo>
                                    <a:pt x="51" y="1330"/>
                                  </a:lnTo>
                                  <a:lnTo>
                                    <a:pt x="39" y="1361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14" y="1417"/>
                                  </a:lnTo>
                                  <a:lnTo>
                                    <a:pt x="0" y="1442"/>
                                  </a:lnTo>
                                  <a:lnTo>
                                    <a:pt x="106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56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2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93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7">
                                  <a:moveTo>
                                    <a:pt x="100" y="97"/>
                                  </a:moveTo>
                                  <a:lnTo>
                                    <a:pt x="104" y="91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9484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127">
                                  <a:moveTo>
                                    <a:pt x="115" y="1126"/>
                                  </a:moveTo>
                                  <a:lnTo>
                                    <a:pt x="114" y="1127"/>
                                  </a:lnTo>
                                  <a:lnTo>
                                    <a:pt x="137" y="1074"/>
                                  </a:lnTo>
                                  <a:lnTo>
                                    <a:pt x="161" y="1020"/>
                                  </a:lnTo>
                                  <a:lnTo>
                                    <a:pt x="186" y="968"/>
                                  </a:lnTo>
                                  <a:lnTo>
                                    <a:pt x="210" y="916"/>
                                  </a:lnTo>
                                  <a:lnTo>
                                    <a:pt x="234" y="86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84" y="766"/>
                                  </a:lnTo>
                                  <a:lnTo>
                                    <a:pt x="308" y="718"/>
                                  </a:lnTo>
                                  <a:lnTo>
                                    <a:pt x="358" y="626"/>
                                  </a:lnTo>
                                  <a:lnTo>
                                    <a:pt x="407" y="538"/>
                                  </a:lnTo>
                                  <a:lnTo>
                                    <a:pt x="454" y="456"/>
                                  </a:lnTo>
                                  <a:lnTo>
                                    <a:pt x="499" y="381"/>
                                  </a:lnTo>
                                  <a:lnTo>
                                    <a:pt x="542" y="313"/>
                                  </a:lnTo>
                                  <a:lnTo>
                                    <a:pt x="579" y="252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644" y="154"/>
                                  </a:lnTo>
                                  <a:lnTo>
                                    <a:pt x="669" y="118"/>
                                  </a:lnTo>
                                  <a:lnTo>
                                    <a:pt x="686" y="93"/>
                                  </a:lnTo>
                                  <a:lnTo>
                                    <a:pt x="697" y="76"/>
                                  </a:lnTo>
                                  <a:lnTo>
                                    <a:pt x="701" y="71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97" y="6"/>
                                  </a:lnTo>
                                  <a:lnTo>
                                    <a:pt x="585" y="23"/>
                                  </a:lnTo>
                                  <a:lnTo>
                                    <a:pt x="567" y="49"/>
                                  </a:lnTo>
                                  <a:lnTo>
                                    <a:pt x="542" y="86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477" y="186"/>
                                  </a:lnTo>
                                  <a:lnTo>
                                    <a:pt x="437" y="248"/>
                                  </a:lnTo>
                                  <a:lnTo>
                                    <a:pt x="394" y="318"/>
                                  </a:lnTo>
                                  <a:lnTo>
                                    <a:pt x="348" y="395"/>
                                  </a:lnTo>
                                  <a:lnTo>
                                    <a:pt x="300" y="477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00" y="660"/>
                                  </a:lnTo>
                                  <a:lnTo>
                                    <a:pt x="174" y="710"/>
                                  </a:lnTo>
                                  <a:lnTo>
                                    <a:pt x="149" y="760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99" y="863"/>
                                  </a:lnTo>
                                  <a:lnTo>
                                    <a:pt x="73" y="916"/>
                                  </a:lnTo>
                                  <a:lnTo>
                                    <a:pt x="49" y="970"/>
                                  </a:lnTo>
                                  <a:lnTo>
                                    <a:pt x="25" y="1025"/>
                                  </a:lnTo>
                                  <a:lnTo>
                                    <a:pt x="1" y="1080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115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524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02">
                                  <a:moveTo>
                                    <a:pt x="120" y="602"/>
                                  </a:moveTo>
                                  <a:lnTo>
                                    <a:pt x="120" y="602"/>
                                  </a:lnTo>
                                  <a:lnTo>
                                    <a:pt x="140" y="528"/>
                                  </a:lnTo>
                                  <a:lnTo>
                                    <a:pt x="161" y="455"/>
                                  </a:lnTo>
                                  <a:lnTo>
                                    <a:pt x="184" y="384"/>
                                  </a:lnTo>
                                  <a:lnTo>
                                    <a:pt x="207" y="314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43" y="420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" y="572"/>
                                  </a:lnTo>
                                  <a:lnTo>
                                    <a:pt x="12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8232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532">
                                  <a:moveTo>
                                    <a:pt x="122" y="1530"/>
                                  </a:moveTo>
                                  <a:lnTo>
                                    <a:pt x="122" y="1532"/>
                                  </a:lnTo>
                                  <a:lnTo>
                                    <a:pt x="124" y="1454"/>
                                  </a:lnTo>
                                  <a:lnTo>
                                    <a:pt x="129" y="1376"/>
                                  </a:lnTo>
                                  <a:lnTo>
                                    <a:pt x="133" y="1296"/>
                                  </a:lnTo>
                                  <a:lnTo>
                                    <a:pt x="139" y="1215"/>
                                  </a:lnTo>
                                  <a:lnTo>
                                    <a:pt x="146" y="1132"/>
                                  </a:lnTo>
                                  <a:lnTo>
                                    <a:pt x="155" y="1046"/>
                                  </a:lnTo>
                                  <a:lnTo>
                                    <a:pt x="165" y="959"/>
                                  </a:lnTo>
                                  <a:lnTo>
                                    <a:pt x="178" y="869"/>
                                  </a:lnTo>
                                  <a:lnTo>
                                    <a:pt x="192" y="776"/>
                                  </a:lnTo>
                                  <a:lnTo>
                                    <a:pt x="207" y="681"/>
                                  </a:lnTo>
                                  <a:lnTo>
                                    <a:pt x="225" y="581"/>
                                  </a:lnTo>
                                  <a:lnTo>
                                    <a:pt x="245" y="479"/>
                                  </a:lnTo>
                                  <a:lnTo>
                                    <a:pt x="268" y="373"/>
                                  </a:lnTo>
                                  <a:lnTo>
                                    <a:pt x="292" y="262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25" y="455"/>
                                  </a:lnTo>
                                  <a:lnTo>
                                    <a:pt x="105" y="558"/>
                                  </a:lnTo>
                                  <a:lnTo>
                                    <a:pt x="87" y="660"/>
                                  </a:lnTo>
                                  <a:lnTo>
                                    <a:pt x="70" y="757"/>
                                  </a:lnTo>
                                  <a:lnTo>
                                    <a:pt x="56" y="852"/>
                                  </a:lnTo>
                                  <a:lnTo>
                                    <a:pt x="44" y="944"/>
                                  </a:lnTo>
                                  <a:lnTo>
                                    <a:pt x="33" y="1033"/>
                                  </a:lnTo>
                                  <a:lnTo>
                                    <a:pt x="24" y="1120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10" y="1288"/>
                                  </a:lnTo>
                                  <a:lnTo>
                                    <a:pt x="6" y="1370"/>
                                  </a:lnTo>
                                  <a:lnTo>
                                    <a:pt x="2" y="1449"/>
                                  </a:lnTo>
                                  <a:lnTo>
                                    <a:pt x="0" y="1529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122" y="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636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5">
                                  <a:moveTo>
                                    <a:pt x="123" y="292"/>
                                  </a:moveTo>
                                  <a:lnTo>
                                    <a:pt x="123" y="295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23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78800"/>
                              <a:ext cx="15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510">
                                  <a:moveTo>
                                    <a:pt x="109" y="1510"/>
                                  </a:moveTo>
                                  <a:lnTo>
                                    <a:pt x="125" y="1477"/>
                                  </a:lnTo>
                                  <a:lnTo>
                                    <a:pt x="139" y="1444"/>
                                  </a:lnTo>
                                  <a:lnTo>
                                    <a:pt x="153" y="1408"/>
                                  </a:lnTo>
                                  <a:lnTo>
                                    <a:pt x="167" y="1371"/>
                                  </a:lnTo>
                                  <a:lnTo>
                                    <a:pt x="178" y="1332"/>
                                  </a:lnTo>
                                  <a:lnTo>
                                    <a:pt x="190" y="1292"/>
                                  </a:lnTo>
                                  <a:lnTo>
                                    <a:pt x="200" y="1250"/>
                                  </a:lnTo>
                                  <a:lnTo>
                                    <a:pt x="210" y="1207"/>
                                  </a:lnTo>
                                  <a:lnTo>
                                    <a:pt x="219" y="1162"/>
                                  </a:lnTo>
                                  <a:lnTo>
                                    <a:pt x="227" y="1117"/>
                                  </a:lnTo>
                                  <a:lnTo>
                                    <a:pt x="236" y="1071"/>
                                  </a:lnTo>
                                  <a:lnTo>
                                    <a:pt x="243" y="1023"/>
                                  </a:lnTo>
                                  <a:lnTo>
                                    <a:pt x="251" y="975"/>
                                  </a:lnTo>
                                  <a:lnTo>
                                    <a:pt x="257" y="926"/>
                                  </a:lnTo>
                                  <a:lnTo>
                                    <a:pt x="262" y="876"/>
                                  </a:lnTo>
                                  <a:lnTo>
                                    <a:pt x="267" y="824"/>
                                  </a:lnTo>
                                  <a:lnTo>
                                    <a:pt x="278" y="722"/>
                                  </a:lnTo>
                                  <a:lnTo>
                                    <a:pt x="285" y="617"/>
                                  </a:lnTo>
                                  <a:lnTo>
                                    <a:pt x="291" y="511"/>
                                  </a:lnTo>
                                  <a:lnTo>
                                    <a:pt x="297" y="406"/>
                                  </a:lnTo>
                                  <a:lnTo>
                                    <a:pt x="301" y="302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05" y="98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174" y="402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63" y="609"/>
                                  </a:lnTo>
                                  <a:lnTo>
                                    <a:pt x="155" y="711"/>
                                  </a:lnTo>
                                  <a:lnTo>
                                    <a:pt x="146" y="813"/>
                                  </a:lnTo>
                                  <a:lnTo>
                                    <a:pt x="141" y="862"/>
                                  </a:lnTo>
                                  <a:lnTo>
                                    <a:pt x="134" y="910"/>
                                  </a:lnTo>
                                  <a:lnTo>
                                    <a:pt x="128" y="958"/>
                                  </a:lnTo>
                                  <a:lnTo>
                                    <a:pt x="122" y="1005"/>
                                  </a:lnTo>
                                  <a:lnTo>
                                    <a:pt x="114" y="1052"/>
                                  </a:lnTo>
                                  <a:lnTo>
                                    <a:pt x="107" y="1095"/>
                                  </a:lnTo>
                                  <a:lnTo>
                                    <a:pt x="99" y="1139"/>
                                  </a:lnTo>
                                  <a:lnTo>
                                    <a:pt x="90" y="1181"/>
                                  </a:lnTo>
                                  <a:lnTo>
                                    <a:pt x="81" y="1222"/>
                                  </a:lnTo>
                                  <a:lnTo>
                                    <a:pt x="70" y="1261"/>
                                  </a:lnTo>
                                  <a:lnTo>
                                    <a:pt x="61" y="1297"/>
                                  </a:lnTo>
                                  <a:lnTo>
                                    <a:pt x="49" y="1333"/>
                                  </a:lnTo>
                                  <a:lnTo>
                                    <a:pt x="38" y="1367"/>
                                  </a:lnTo>
                                  <a:lnTo>
                                    <a:pt x="25" y="1398"/>
                                  </a:lnTo>
                                  <a:lnTo>
                                    <a:pt x="14" y="1427"/>
                                  </a:lnTo>
                                  <a:lnTo>
                                    <a:pt x="0" y="1453"/>
                                  </a:lnTo>
                                  <a:lnTo>
                                    <a:pt x="109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55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0">
                                  <a:moveTo>
                                    <a:pt x="7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1640"/>
                              <a:ext cx="173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6" h="2577">
                                  <a:moveTo>
                                    <a:pt x="0" y="2577"/>
                                  </a:moveTo>
                                  <a:lnTo>
                                    <a:pt x="13" y="2572"/>
                                  </a:lnTo>
                                  <a:lnTo>
                                    <a:pt x="47" y="2555"/>
                                  </a:lnTo>
                                  <a:lnTo>
                                    <a:pt x="101" y="2526"/>
                                  </a:lnTo>
                                  <a:lnTo>
                                    <a:pt x="172" y="2487"/>
                                  </a:lnTo>
                                  <a:lnTo>
                                    <a:pt x="213" y="2463"/>
                                  </a:lnTo>
                                  <a:lnTo>
                                    <a:pt x="258" y="2437"/>
                                  </a:lnTo>
                                  <a:lnTo>
                                    <a:pt x="305" y="2407"/>
                                  </a:lnTo>
                                  <a:lnTo>
                                    <a:pt x="354" y="2376"/>
                                  </a:lnTo>
                                  <a:lnTo>
                                    <a:pt x="406" y="2341"/>
                                  </a:lnTo>
                                  <a:lnTo>
                                    <a:pt x="460" y="2305"/>
                                  </a:lnTo>
                                  <a:lnTo>
                                    <a:pt x="514" y="2265"/>
                                  </a:lnTo>
                                  <a:lnTo>
                                    <a:pt x="571" y="2224"/>
                                  </a:lnTo>
                                  <a:lnTo>
                                    <a:pt x="628" y="2179"/>
                                  </a:lnTo>
                                  <a:lnTo>
                                    <a:pt x="685" y="2133"/>
                                  </a:lnTo>
                                  <a:lnTo>
                                    <a:pt x="743" y="2084"/>
                                  </a:lnTo>
                                  <a:lnTo>
                                    <a:pt x="800" y="2033"/>
                                  </a:lnTo>
                                  <a:lnTo>
                                    <a:pt x="857" y="1978"/>
                                  </a:lnTo>
                                  <a:lnTo>
                                    <a:pt x="913" y="1923"/>
                                  </a:lnTo>
                                  <a:lnTo>
                                    <a:pt x="967" y="1864"/>
                                  </a:lnTo>
                                  <a:lnTo>
                                    <a:pt x="1020" y="1804"/>
                                  </a:lnTo>
                                  <a:lnTo>
                                    <a:pt x="1071" y="1741"/>
                                  </a:lnTo>
                                  <a:lnTo>
                                    <a:pt x="1120" y="1676"/>
                                  </a:lnTo>
                                  <a:lnTo>
                                    <a:pt x="1166" y="1609"/>
                                  </a:lnTo>
                                  <a:lnTo>
                                    <a:pt x="1209" y="1540"/>
                                  </a:lnTo>
                                  <a:lnTo>
                                    <a:pt x="1248" y="1468"/>
                                  </a:lnTo>
                                  <a:lnTo>
                                    <a:pt x="1284" y="1394"/>
                                  </a:lnTo>
                                  <a:lnTo>
                                    <a:pt x="1316" y="1319"/>
                                  </a:lnTo>
                                  <a:lnTo>
                                    <a:pt x="1343" y="1241"/>
                                  </a:lnTo>
                                  <a:lnTo>
                                    <a:pt x="1350" y="1246"/>
                                  </a:lnTo>
                                  <a:lnTo>
                                    <a:pt x="1370" y="1260"/>
                                  </a:lnTo>
                                  <a:lnTo>
                                    <a:pt x="1400" y="1281"/>
                                  </a:lnTo>
                                  <a:lnTo>
                                    <a:pt x="1437" y="1308"/>
                                  </a:lnTo>
                                  <a:lnTo>
                                    <a:pt x="1483" y="1341"/>
                                  </a:lnTo>
                                  <a:lnTo>
                                    <a:pt x="1530" y="1375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629" y="1448"/>
                                  </a:lnTo>
                                  <a:lnTo>
                                    <a:pt x="1671" y="1477"/>
                                  </a:lnTo>
                                  <a:lnTo>
                                    <a:pt x="1706" y="1499"/>
                                  </a:lnTo>
                                  <a:lnTo>
                                    <a:pt x="1736" y="1518"/>
                                  </a:lnTo>
                                  <a:lnTo>
                                    <a:pt x="1760" y="1530"/>
                                  </a:lnTo>
                                  <a:lnTo>
                                    <a:pt x="1771" y="1536"/>
                                  </a:lnTo>
                                  <a:lnTo>
                                    <a:pt x="1780" y="1540"/>
                                  </a:lnTo>
                                  <a:lnTo>
                                    <a:pt x="1790" y="1543"/>
                                  </a:lnTo>
                                  <a:lnTo>
                                    <a:pt x="1797" y="1545"/>
                                  </a:lnTo>
                                  <a:lnTo>
                                    <a:pt x="1804" y="1546"/>
                                  </a:lnTo>
                                  <a:lnTo>
                                    <a:pt x="1812" y="1547"/>
                                  </a:lnTo>
                                  <a:lnTo>
                                    <a:pt x="1817" y="1546"/>
                                  </a:lnTo>
                                  <a:lnTo>
                                    <a:pt x="1823" y="1546"/>
                                  </a:lnTo>
                                  <a:lnTo>
                                    <a:pt x="1832" y="1543"/>
                                  </a:lnTo>
                                  <a:lnTo>
                                    <a:pt x="1842" y="1538"/>
                                  </a:lnTo>
                                  <a:lnTo>
                                    <a:pt x="1851" y="1531"/>
                                  </a:lnTo>
                                  <a:lnTo>
                                    <a:pt x="1861" y="1523"/>
                                  </a:lnTo>
                                  <a:lnTo>
                                    <a:pt x="1872" y="1516"/>
                                  </a:lnTo>
                                  <a:lnTo>
                                    <a:pt x="1885" y="1507"/>
                                  </a:lnTo>
                                  <a:lnTo>
                                    <a:pt x="1901" y="1500"/>
                                  </a:lnTo>
                                  <a:lnTo>
                                    <a:pt x="1920" y="1493"/>
                                  </a:lnTo>
                                  <a:lnTo>
                                    <a:pt x="1939" y="1487"/>
                                  </a:lnTo>
                                  <a:lnTo>
                                    <a:pt x="1958" y="1485"/>
                                  </a:lnTo>
                                  <a:lnTo>
                                    <a:pt x="1977" y="1484"/>
                                  </a:lnTo>
                                  <a:lnTo>
                                    <a:pt x="1995" y="1484"/>
                                  </a:lnTo>
                                  <a:lnTo>
                                    <a:pt x="2012" y="1487"/>
                                  </a:lnTo>
                                  <a:lnTo>
                                    <a:pt x="2028" y="1491"/>
                                  </a:lnTo>
                                  <a:lnTo>
                                    <a:pt x="2045" y="1495"/>
                                  </a:lnTo>
                                  <a:lnTo>
                                    <a:pt x="2062" y="1501"/>
                                  </a:lnTo>
                                  <a:lnTo>
                                    <a:pt x="2129" y="1530"/>
                                  </a:lnTo>
                                  <a:lnTo>
                                    <a:pt x="2201" y="1565"/>
                                  </a:lnTo>
                                  <a:lnTo>
                                    <a:pt x="2221" y="1573"/>
                                  </a:lnTo>
                                  <a:lnTo>
                                    <a:pt x="2241" y="1581"/>
                                  </a:lnTo>
                                  <a:lnTo>
                                    <a:pt x="2262" y="1587"/>
                                  </a:lnTo>
                                  <a:lnTo>
                                    <a:pt x="2284" y="1593"/>
                                  </a:lnTo>
                                  <a:lnTo>
                                    <a:pt x="2307" y="1598"/>
                                  </a:lnTo>
                                  <a:lnTo>
                                    <a:pt x="2332" y="1603"/>
                                  </a:lnTo>
                                  <a:lnTo>
                                    <a:pt x="2357" y="1606"/>
                                  </a:lnTo>
                                  <a:lnTo>
                                    <a:pt x="2385" y="1607"/>
                                  </a:lnTo>
                                  <a:lnTo>
                                    <a:pt x="2413" y="1607"/>
                                  </a:lnTo>
                                  <a:lnTo>
                                    <a:pt x="2442" y="1605"/>
                                  </a:lnTo>
                                  <a:lnTo>
                                    <a:pt x="2474" y="1600"/>
                                  </a:lnTo>
                                  <a:lnTo>
                                    <a:pt x="2507" y="1595"/>
                                  </a:lnTo>
                                  <a:lnTo>
                                    <a:pt x="2542" y="1587"/>
                                  </a:lnTo>
                                  <a:lnTo>
                                    <a:pt x="2580" y="1576"/>
                                  </a:lnTo>
                                  <a:lnTo>
                                    <a:pt x="2618" y="1564"/>
                                  </a:lnTo>
                                  <a:lnTo>
                                    <a:pt x="2659" y="1548"/>
                                  </a:lnTo>
                                  <a:lnTo>
                                    <a:pt x="2743" y="1513"/>
                                  </a:lnTo>
                                  <a:lnTo>
                                    <a:pt x="2831" y="1475"/>
                                  </a:lnTo>
                                  <a:lnTo>
                                    <a:pt x="2876" y="1455"/>
                                  </a:lnTo>
                                  <a:lnTo>
                                    <a:pt x="2920" y="1437"/>
                                  </a:lnTo>
                                  <a:lnTo>
                                    <a:pt x="2963" y="1419"/>
                                  </a:lnTo>
                                  <a:lnTo>
                                    <a:pt x="3005" y="1404"/>
                                  </a:lnTo>
                                  <a:lnTo>
                                    <a:pt x="3046" y="1390"/>
                                  </a:lnTo>
                                  <a:lnTo>
                                    <a:pt x="3086" y="1379"/>
                                  </a:lnTo>
                                  <a:lnTo>
                                    <a:pt x="3104" y="1373"/>
                                  </a:lnTo>
                                  <a:lnTo>
                                    <a:pt x="3122" y="1369"/>
                                  </a:lnTo>
                                  <a:lnTo>
                                    <a:pt x="3140" y="1366"/>
                                  </a:lnTo>
                                  <a:lnTo>
                                    <a:pt x="3157" y="1364"/>
                                  </a:lnTo>
                                  <a:lnTo>
                                    <a:pt x="3174" y="1362"/>
                                  </a:lnTo>
                                  <a:lnTo>
                                    <a:pt x="3189" y="1362"/>
                                  </a:lnTo>
                                  <a:lnTo>
                                    <a:pt x="3204" y="1362"/>
                                  </a:lnTo>
                                  <a:lnTo>
                                    <a:pt x="3218" y="1364"/>
                                  </a:lnTo>
                                  <a:lnTo>
                                    <a:pt x="3230" y="1366"/>
                                  </a:lnTo>
                                  <a:lnTo>
                                    <a:pt x="3243" y="1370"/>
                                  </a:lnTo>
                                  <a:lnTo>
                                    <a:pt x="3253" y="1374"/>
                                  </a:lnTo>
                                  <a:lnTo>
                                    <a:pt x="3264" y="1381"/>
                                  </a:lnTo>
                                  <a:lnTo>
                                    <a:pt x="3264" y="1369"/>
                                  </a:lnTo>
                                  <a:lnTo>
                                    <a:pt x="3265" y="1339"/>
                                  </a:lnTo>
                                  <a:lnTo>
                                    <a:pt x="3266" y="1295"/>
                                  </a:lnTo>
                                  <a:lnTo>
                                    <a:pt x="3267" y="1243"/>
                                  </a:lnTo>
                                  <a:lnTo>
                                    <a:pt x="3269" y="1187"/>
                                  </a:lnTo>
                                  <a:lnTo>
                                    <a:pt x="3271" y="1136"/>
                                  </a:lnTo>
                                  <a:lnTo>
                                    <a:pt x="3273" y="1092"/>
                                  </a:lnTo>
                                  <a:lnTo>
                                    <a:pt x="3275" y="1063"/>
                                  </a:lnTo>
                                  <a:lnTo>
                                    <a:pt x="3276" y="1011"/>
                                  </a:lnTo>
                                  <a:lnTo>
                                    <a:pt x="3276" y="949"/>
                                  </a:lnTo>
                                  <a:lnTo>
                                    <a:pt x="3274" y="880"/>
                                  </a:lnTo>
                                  <a:lnTo>
                                    <a:pt x="3271" y="803"/>
                                  </a:lnTo>
                                  <a:lnTo>
                                    <a:pt x="3265" y="721"/>
                                  </a:lnTo>
                                  <a:lnTo>
                                    <a:pt x="3257" y="637"/>
                                  </a:lnTo>
                                  <a:lnTo>
                                    <a:pt x="3248" y="551"/>
                                  </a:lnTo>
                                  <a:lnTo>
                                    <a:pt x="3236" y="465"/>
                                  </a:lnTo>
                                  <a:lnTo>
                                    <a:pt x="3230" y="422"/>
                                  </a:lnTo>
                                  <a:lnTo>
                                    <a:pt x="3223" y="380"/>
                                  </a:lnTo>
                                  <a:lnTo>
                                    <a:pt x="3215" y="340"/>
                                  </a:lnTo>
                                  <a:lnTo>
                                    <a:pt x="3207" y="301"/>
                                  </a:lnTo>
                                  <a:lnTo>
                                    <a:pt x="3198" y="263"/>
                                  </a:lnTo>
                                  <a:lnTo>
                                    <a:pt x="3188" y="226"/>
                                  </a:lnTo>
                                  <a:lnTo>
                                    <a:pt x="3179" y="193"/>
                                  </a:lnTo>
                                  <a:lnTo>
                                    <a:pt x="3167" y="160"/>
                                  </a:lnTo>
                                  <a:lnTo>
                                    <a:pt x="3156" y="130"/>
                                  </a:lnTo>
                                  <a:lnTo>
                                    <a:pt x="3144" y="103"/>
                                  </a:lnTo>
                                  <a:lnTo>
                                    <a:pt x="3132" y="79"/>
                                  </a:lnTo>
                                  <a:lnTo>
                                    <a:pt x="3118" y="57"/>
                                  </a:lnTo>
                                  <a:lnTo>
                                    <a:pt x="3103" y="39"/>
                                  </a:lnTo>
                                  <a:lnTo>
                                    <a:pt x="3089" y="23"/>
                                  </a:lnTo>
                                  <a:lnTo>
                                    <a:pt x="3073" y="13"/>
                                  </a:lnTo>
                                  <a:lnTo>
                                    <a:pt x="3056" y="5"/>
                                  </a:lnTo>
                                  <a:lnTo>
                                    <a:pt x="3035" y="1"/>
                                  </a:lnTo>
                                  <a:lnTo>
                                    <a:pt x="3007" y="0"/>
                                  </a:lnTo>
                                  <a:lnTo>
                                    <a:pt x="2969" y="1"/>
                                  </a:lnTo>
                                  <a:lnTo>
                                    <a:pt x="2925" y="4"/>
                                  </a:lnTo>
                                  <a:lnTo>
                                    <a:pt x="2874" y="10"/>
                                  </a:lnTo>
                                  <a:lnTo>
                                    <a:pt x="2816" y="17"/>
                                  </a:lnTo>
                                  <a:lnTo>
                                    <a:pt x="2753" y="26"/>
                                  </a:lnTo>
                                  <a:lnTo>
                                    <a:pt x="2684" y="39"/>
                                  </a:lnTo>
                                  <a:lnTo>
                                    <a:pt x="2610" y="54"/>
                                  </a:lnTo>
                                  <a:lnTo>
                                    <a:pt x="2531" y="70"/>
                                  </a:lnTo>
                                  <a:lnTo>
                                    <a:pt x="2450" y="89"/>
                                  </a:lnTo>
                                  <a:lnTo>
                                    <a:pt x="2364" y="111"/>
                                  </a:lnTo>
                                  <a:lnTo>
                                    <a:pt x="2275" y="135"/>
                                  </a:lnTo>
                                  <a:lnTo>
                                    <a:pt x="2183" y="161"/>
                                  </a:lnTo>
                                  <a:lnTo>
                                    <a:pt x="2090" y="191"/>
                                  </a:lnTo>
                                  <a:lnTo>
                                    <a:pt x="1996" y="222"/>
                                  </a:lnTo>
                                  <a:lnTo>
                                    <a:pt x="1900" y="257"/>
                                  </a:lnTo>
                                  <a:lnTo>
                                    <a:pt x="1804" y="293"/>
                                  </a:lnTo>
                                  <a:lnTo>
                                    <a:pt x="1708" y="333"/>
                                  </a:lnTo>
                                  <a:lnTo>
                                    <a:pt x="1612" y="375"/>
                                  </a:lnTo>
                                  <a:lnTo>
                                    <a:pt x="1517" y="419"/>
                                  </a:lnTo>
                                  <a:lnTo>
                                    <a:pt x="1424" y="467"/>
                                  </a:lnTo>
                                  <a:lnTo>
                                    <a:pt x="1333" y="516"/>
                                  </a:lnTo>
                                  <a:lnTo>
                                    <a:pt x="1245" y="569"/>
                                  </a:lnTo>
                                  <a:lnTo>
                                    <a:pt x="1159" y="624"/>
                                  </a:lnTo>
                                  <a:lnTo>
                                    <a:pt x="1076" y="683"/>
                                  </a:lnTo>
                                  <a:lnTo>
                                    <a:pt x="997" y="743"/>
                                  </a:lnTo>
                                  <a:lnTo>
                                    <a:pt x="924" y="807"/>
                                  </a:lnTo>
                                  <a:lnTo>
                                    <a:pt x="855" y="873"/>
                                  </a:lnTo>
                                  <a:lnTo>
                                    <a:pt x="792" y="943"/>
                                  </a:lnTo>
                                  <a:lnTo>
                                    <a:pt x="734" y="1015"/>
                                  </a:lnTo>
                                  <a:lnTo>
                                    <a:pt x="683" y="1090"/>
                                  </a:lnTo>
                                  <a:lnTo>
                                    <a:pt x="636" y="1165"/>
                                  </a:lnTo>
                                  <a:lnTo>
                                    <a:pt x="591" y="1239"/>
                                  </a:lnTo>
                                  <a:lnTo>
                                    <a:pt x="549" y="1311"/>
                                  </a:lnTo>
                                  <a:lnTo>
                                    <a:pt x="508" y="1380"/>
                                  </a:lnTo>
                                  <a:lnTo>
                                    <a:pt x="468" y="1448"/>
                                  </a:lnTo>
                                  <a:lnTo>
                                    <a:pt x="432" y="1514"/>
                                  </a:lnTo>
                                  <a:lnTo>
                                    <a:pt x="396" y="1576"/>
                                  </a:lnTo>
                                  <a:lnTo>
                                    <a:pt x="362" y="1638"/>
                                  </a:lnTo>
                                  <a:lnTo>
                                    <a:pt x="331" y="1699"/>
                                  </a:lnTo>
                                  <a:lnTo>
                                    <a:pt x="301" y="1756"/>
                                  </a:lnTo>
                                  <a:lnTo>
                                    <a:pt x="272" y="1812"/>
                                  </a:lnTo>
                                  <a:lnTo>
                                    <a:pt x="246" y="1866"/>
                                  </a:lnTo>
                                  <a:lnTo>
                                    <a:pt x="221" y="1919"/>
                                  </a:lnTo>
                                  <a:lnTo>
                                    <a:pt x="197" y="1969"/>
                                  </a:lnTo>
                                  <a:lnTo>
                                    <a:pt x="175" y="2018"/>
                                  </a:lnTo>
                                  <a:lnTo>
                                    <a:pt x="155" y="2064"/>
                                  </a:lnTo>
                                  <a:lnTo>
                                    <a:pt x="135" y="2109"/>
                                  </a:lnTo>
                                  <a:lnTo>
                                    <a:pt x="117" y="2153"/>
                                  </a:lnTo>
                                  <a:lnTo>
                                    <a:pt x="102" y="2194"/>
                                  </a:lnTo>
                                  <a:lnTo>
                                    <a:pt x="87" y="2234"/>
                                  </a:lnTo>
                                  <a:lnTo>
                                    <a:pt x="73" y="2271"/>
                                  </a:lnTo>
                                  <a:lnTo>
                                    <a:pt x="61" y="2308"/>
                                  </a:lnTo>
                                  <a:lnTo>
                                    <a:pt x="49" y="2343"/>
                                  </a:lnTo>
                                  <a:lnTo>
                                    <a:pt x="40" y="2375"/>
                                  </a:lnTo>
                                  <a:lnTo>
                                    <a:pt x="31" y="2406"/>
                                  </a:lnTo>
                                  <a:lnTo>
                                    <a:pt x="23" y="2436"/>
                                  </a:lnTo>
                                  <a:lnTo>
                                    <a:pt x="17" y="2463"/>
                                  </a:lnTo>
                                  <a:lnTo>
                                    <a:pt x="11" y="2489"/>
                                  </a:lnTo>
                                  <a:lnTo>
                                    <a:pt x="7" y="2514"/>
                                  </a:lnTo>
                                  <a:lnTo>
                                    <a:pt x="4" y="2536"/>
                                  </a:lnTo>
                                  <a:lnTo>
                                    <a:pt x="1" y="2558"/>
                                  </a:lnTo>
                                  <a:lnTo>
                                    <a:pt x="0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257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3219">
                                  <a:moveTo>
                                    <a:pt x="3225" y="103"/>
                                  </a:moveTo>
                                  <a:lnTo>
                                    <a:pt x="3210" y="105"/>
                                  </a:lnTo>
                                  <a:lnTo>
                                    <a:pt x="3168" y="112"/>
                                  </a:lnTo>
                                  <a:lnTo>
                                    <a:pt x="3102" y="125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2962" y="156"/>
                                  </a:lnTo>
                                  <a:lnTo>
                                    <a:pt x="2906" y="170"/>
                                  </a:lnTo>
                                  <a:lnTo>
                                    <a:pt x="2845" y="185"/>
                                  </a:lnTo>
                                  <a:lnTo>
                                    <a:pt x="2780" y="203"/>
                                  </a:lnTo>
                                  <a:lnTo>
                                    <a:pt x="2712" y="223"/>
                                  </a:lnTo>
                                  <a:lnTo>
                                    <a:pt x="2640" y="245"/>
                                  </a:lnTo>
                                  <a:lnTo>
                                    <a:pt x="2566" y="269"/>
                                  </a:lnTo>
                                  <a:lnTo>
                                    <a:pt x="2488" y="295"/>
                                  </a:lnTo>
                                  <a:lnTo>
                                    <a:pt x="2408" y="324"/>
                                  </a:lnTo>
                                  <a:lnTo>
                                    <a:pt x="2327" y="356"/>
                                  </a:lnTo>
                                  <a:lnTo>
                                    <a:pt x="2243" y="389"/>
                                  </a:lnTo>
                                  <a:lnTo>
                                    <a:pt x="2157" y="425"/>
                                  </a:lnTo>
                                  <a:lnTo>
                                    <a:pt x="2071" y="465"/>
                                  </a:lnTo>
                                  <a:lnTo>
                                    <a:pt x="1983" y="506"/>
                                  </a:lnTo>
                                  <a:lnTo>
                                    <a:pt x="1896" y="551"/>
                                  </a:lnTo>
                                  <a:lnTo>
                                    <a:pt x="1807" y="598"/>
                                  </a:lnTo>
                                  <a:lnTo>
                                    <a:pt x="1719" y="649"/>
                                  </a:lnTo>
                                  <a:lnTo>
                                    <a:pt x="1632" y="702"/>
                                  </a:lnTo>
                                  <a:lnTo>
                                    <a:pt x="1545" y="759"/>
                                  </a:lnTo>
                                  <a:lnTo>
                                    <a:pt x="1458" y="818"/>
                                  </a:lnTo>
                                  <a:lnTo>
                                    <a:pt x="1374" y="882"/>
                                  </a:lnTo>
                                  <a:lnTo>
                                    <a:pt x="1290" y="948"/>
                                  </a:lnTo>
                                  <a:lnTo>
                                    <a:pt x="1210" y="1018"/>
                                  </a:lnTo>
                                  <a:lnTo>
                                    <a:pt x="1131" y="1093"/>
                                  </a:lnTo>
                                  <a:lnTo>
                                    <a:pt x="1055" y="1166"/>
                                  </a:lnTo>
                                  <a:lnTo>
                                    <a:pt x="983" y="1239"/>
                                  </a:lnTo>
                                  <a:lnTo>
                                    <a:pt x="915" y="1309"/>
                                  </a:lnTo>
                                  <a:lnTo>
                                    <a:pt x="852" y="1377"/>
                                  </a:lnTo>
                                  <a:lnTo>
                                    <a:pt x="793" y="1444"/>
                                  </a:lnTo>
                                  <a:lnTo>
                                    <a:pt x="736" y="1510"/>
                                  </a:lnTo>
                                  <a:lnTo>
                                    <a:pt x="684" y="1573"/>
                                  </a:lnTo>
                                  <a:lnTo>
                                    <a:pt x="636" y="1635"/>
                                  </a:lnTo>
                                  <a:lnTo>
                                    <a:pt x="591" y="1696"/>
                                  </a:lnTo>
                                  <a:lnTo>
                                    <a:pt x="548" y="1754"/>
                                  </a:lnTo>
                                  <a:lnTo>
                                    <a:pt x="509" y="1811"/>
                                  </a:lnTo>
                                  <a:lnTo>
                                    <a:pt x="472" y="1866"/>
                                  </a:lnTo>
                                  <a:lnTo>
                                    <a:pt x="440" y="1921"/>
                                  </a:lnTo>
                                  <a:lnTo>
                                    <a:pt x="408" y="1973"/>
                                  </a:lnTo>
                                  <a:lnTo>
                                    <a:pt x="381" y="2023"/>
                                  </a:lnTo>
                                  <a:lnTo>
                                    <a:pt x="355" y="2072"/>
                                  </a:lnTo>
                                  <a:lnTo>
                                    <a:pt x="332" y="2120"/>
                                  </a:lnTo>
                                  <a:lnTo>
                                    <a:pt x="310" y="2166"/>
                                  </a:lnTo>
                                  <a:lnTo>
                                    <a:pt x="291" y="2211"/>
                                  </a:lnTo>
                                  <a:lnTo>
                                    <a:pt x="273" y="2254"/>
                                  </a:lnTo>
                                  <a:lnTo>
                                    <a:pt x="257" y="2297"/>
                                  </a:lnTo>
                                  <a:lnTo>
                                    <a:pt x="244" y="2338"/>
                                  </a:lnTo>
                                  <a:lnTo>
                                    <a:pt x="231" y="2377"/>
                                  </a:lnTo>
                                  <a:lnTo>
                                    <a:pt x="220" y="2415"/>
                                  </a:lnTo>
                                  <a:lnTo>
                                    <a:pt x="210" y="2452"/>
                                  </a:lnTo>
                                  <a:lnTo>
                                    <a:pt x="201" y="2488"/>
                                  </a:lnTo>
                                  <a:lnTo>
                                    <a:pt x="193" y="2521"/>
                                  </a:lnTo>
                                  <a:lnTo>
                                    <a:pt x="186" y="2555"/>
                                  </a:lnTo>
                                  <a:lnTo>
                                    <a:pt x="174" y="2618"/>
                                  </a:lnTo>
                                  <a:lnTo>
                                    <a:pt x="162" y="2675"/>
                                  </a:lnTo>
                                  <a:lnTo>
                                    <a:pt x="146" y="2776"/>
                                  </a:lnTo>
                                  <a:lnTo>
                                    <a:pt x="135" y="2860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24" y="2932"/>
                                  </a:lnTo>
                                  <a:lnTo>
                                    <a:pt x="119" y="2962"/>
                                  </a:lnTo>
                                  <a:lnTo>
                                    <a:pt x="113" y="2989"/>
                                  </a:lnTo>
                                  <a:lnTo>
                                    <a:pt x="105" y="3014"/>
                                  </a:lnTo>
                                  <a:lnTo>
                                    <a:pt x="97" y="3036"/>
                                  </a:lnTo>
                                  <a:lnTo>
                                    <a:pt x="92" y="3047"/>
                                  </a:lnTo>
                                  <a:lnTo>
                                    <a:pt x="87" y="3056"/>
                                  </a:lnTo>
                                  <a:lnTo>
                                    <a:pt x="81" y="3066"/>
                                  </a:lnTo>
                                  <a:lnTo>
                                    <a:pt x="75" y="3074"/>
                                  </a:lnTo>
                                  <a:lnTo>
                                    <a:pt x="68" y="3082"/>
                                  </a:lnTo>
                                  <a:lnTo>
                                    <a:pt x="60" y="3091"/>
                                  </a:lnTo>
                                  <a:lnTo>
                                    <a:pt x="52" y="3098"/>
                                  </a:lnTo>
                                  <a:lnTo>
                                    <a:pt x="44" y="3104"/>
                                  </a:lnTo>
                                  <a:lnTo>
                                    <a:pt x="34" y="3111"/>
                                  </a:lnTo>
                                  <a:lnTo>
                                    <a:pt x="24" y="3117"/>
                                  </a:lnTo>
                                  <a:lnTo>
                                    <a:pt x="12" y="3122"/>
                                  </a:lnTo>
                                  <a:lnTo>
                                    <a:pt x="0" y="3128"/>
                                  </a:lnTo>
                                  <a:lnTo>
                                    <a:pt x="10" y="3125"/>
                                  </a:lnTo>
                                  <a:lnTo>
                                    <a:pt x="37" y="3120"/>
                                  </a:lnTo>
                                  <a:lnTo>
                                    <a:pt x="57" y="3117"/>
                                  </a:lnTo>
                                  <a:lnTo>
                                    <a:pt x="80" y="3113"/>
                                  </a:lnTo>
                                  <a:lnTo>
                                    <a:pt x="106" y="3109"/>
                                  </a:lnTo>
                                  <a:lnTo>
                                    <a:pt x="136" y="3106"/>
                                  </a:lnTo>
                                  <a:lnTo>
                                    <a:pt x="167" y="3104"/>
                                  </a:lnTo>
                                  <a:lnTo>
                                    <a:pt x="201" y="3103"/>
                                  </a:lnTo>
                                  <a:lnTo>
                                    <a:pt x="236" y="3103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312" y="3107"/>
                                  </a:lnTo>
                                  <a:lnTo>
                                    <a:pt x="352" y="3112"/>
                                  </a:lnTo>
                                  <a:lnTo>
                                    <a:pt x="372" y="3115"/>
                                  </a:lnTo>
                                  <a:lnTo>
                                    <a:pt x="391" y="3119"/>
                                  </a:lnTo>
                                  <a:lnTo>
                                    <a:pt x="411" y="3123"/>
                                  </a:lnTo>
                                  <a:lnTo>
                                    <a:pt x="431" y="3128"/>
                                  </a:lnTo>
                                  <a:lnTo>
                                    <a:pt x="474" y="3138"/>
                                  </a:lnTo>
                                  <a:lnTo>
                                    <a:pt x="523" y="3149"/>
                                  </a:lnTo>
                                  <a:lnTo>
                                    <a:pt x="579" y="3161"/>
                                  </a:lnTo>
                                  <a:lnTo>
                                    <a:pt x="640" y="3172"/>
                                  </a:lnTo>
                                  <a:lnTo>
                                    <a:pt x="706" y="3184"/>
                                  </a:lnTo>
                                  <a:lnTo>
                                    <a:pt x="778" y="3194"/>
                                  </a:lnTo>
                                  <a:lnTo>
                                    <a:pt x="816" y="3199"/>
                                  </a:lnTo>
                                  <a:lnTo>
                                    <a:pt x="856" y="3204"/>
                                  </a:lnTo>
                                  <a:lnTo>
                                    <a:pt x="896" y="3208"/>
                                  </a:lnTo>
                                  <a:lnTo>
                                    <a:pt x="939" y="3211"/>
                                  </a:lnTo>
                                  <a:lnTo>
                                    <a:pt x="983" y="3214"/>
                                  </a:lnTo>
                                  <a:lnTo>
                                    <a:pt x="1029" y="3216"/>
                                  </a:lnTo>
                                  <a:lnTo>
                                    <a:pt x="1076" y="3218"/>
                                  </a:lnTo>
                                  <a:lnTo>
                                    <a:pt x="1124" y="3219"/>
                                  </a:lnTo>
                                  <a:lnTo>
                                    <a:pt x="1174" y="3219"/>
                                  </a:lnTo>
                                  <a:lnTo>
                                    <a:pt x="1225" y="3219"/>
                                  </a:lnTo>
                                  <a:lnTo>
                                    <a:pt x="1279" y="3217"/>
                                  </a:lnTo>
                                  <a:lnTo>
                                    <a:pt x="1333" y="3215"/>
                                  </a:lnTo>
                                  <a:lnTo>
                                    <a:pt x="1389" y="3212"/>
                                  </a:lnTo>
                                  <a:lnTo>
                                    <a:pt x="1447" y="3208"/>
                                  </a:lnTo>
                                  <a:lnTo>
                                    <a:pt x="1506" y="3202"/>
                                  </a:lnTo>
                                  <a:lnTo>
                                    <a:pt x="1567" y="3195"/>
                                  </a:lnTo>
                                  <a:lnTo>
                                    <a:pt x="1629" y="3187"/>
                                  </a:lnTo>
                                  <a:lnTo>
                                    <a:pt x="1693" y="3179"/>
                                  </a:lnTo>
                                  <a:lnTo>
                                    <a:pt x="1758" y="3168"/>
                                  </a:lnTo>
                                  <a:lnTo>
                                    <a:pt x="1825" y="3156"/>
                                  </a:lnTo>
                                  <a:lnTo>
                                    <a:pt x="1896" y="3142"/>
                                  </a:lnTo>
                                  <a:lnTo>
                                    <a:pt x="1971" y="3126"/>
                                  </a:lnTo>
                                  <a:lnTo>
                                    <a:pt x="2052" y="3107"/>
                                  </a:lnTo>
                                  <a:lnTo>
                                    <a:pt x="2138" y="3086"/>
                                  </a:lnTo>
                                  <a:lnTo>
                                    <a:pt x="2226" y="3063"/>
                                  </a:lnTo>
                                  <a:lnTo>
                                    <a:pt x="2319" y="3037"/>
                                  </a:lnTo>
                                  <a:lnTo>
                                    <a:pt x="2415" y="3009"/>
                                  </a:lnTo>
                                  <a:lnTo>
                                    <a:pt x="2513" y="2979"/>
                                  </a:lnTo>
                                  <a:lnTo>
                                    <a:pt x="2615" y="2945"/>
                                  </a:lnTo>
                                  <a:lnTo>
                                    <a:pt x="2717" y="2910"/>
                                  </a:lnTo>
                                  <a:lnTo>
                                    <a:pt x="2822" y="2872"/>
                                  </a:lnTo>
                                  <a:lnTo>
                                    <a:pt x="2928" y="2831"/>
                                  </a:lnTo>
                                  <a:lnTo>
                                    <a:pt x="3035" y="2788"/>
                                  </a:lnTo>
                                  <a:lnTo>
                                    <a:pt x="3142" y="2742"/>
                                  </a:lnTo>
                                  <a:lnTo>
                                    <a:pt x="3250" y="2694"/>
                                  </a:lnTo>
                                  <a:lnTo>
                                    <a:pt x="3357" y="2643"/>
                                  </a:lnTo>
                                  <a:lnTo>
                                    <a:pt x="3463" y="2589"/>
                                  </a:lnTo>
                                  <a:lnTo>
                                    <a:pt x="3568" y="2533"/>
                                  </a:lnTo>
                                  <a:lnTo>
                                    <a:pt x="3673" y="2474"/>
                                  </a:lnTo>
                                  <a:lnTo>
                                    <a:pt x="3775" y="2413"/>
                                  </a:lnTo>
                                  <a:lnTo>
                                    <a:pt x="3875" y="2350"/>
                                  </a:lnTo>
                                  <a:lnTo>
                                    <a:pt x="3973" y="2283"/>
                                  </a:lnTo>
                                  <a:lnTo>
                                    <a:pt x="4068" y="2214"/>
                                  </a:lnTo>
                                  <a:lnTo>
                                    <a:pt x="4159" y="2141"/>
                                  </a:lnTo>
                                  <a:lnTo>
                                    <a:pt x="4246" y="2067"/>
                                  </a:lnTo>
                                  <a:lnTo>
                                    <a:pt x="4330" y="1990"/>
                                  </a:lnTo>
                                  <a:lnTo>
                                    <a:pt x="4410" y="1909"/>
                                  </a:lnTo>
                                  <a:lnTo>
                                    <a:pt x="4484" y="1826"/>
                                  </a:lnTo>
                                  <a:lnTo>
                                    <a:pt x="4553" y="1741"/>
                                  </a:lnTo>
                                  <a:lnTo>
                                    <a:pt x="4616" y="1653"/>
                                  </a:lnTo>
                                  <a:lnTo>
                                    <a:pt x="4674" y="1562"/>
                                  </a:lnTo>
                                  <a:lnTo>
                                    <a:pt x="4725" y="1467"/>
                                  </a:lnTo>
                                  <a:lnTo>
                                    <a:pt x="4768" y="1372"/>
                                  </a:lnTo>
                                  <a:lnTo>
                                    <a:pt x="4805" y="1280"/>
                                  </a:lnTo>
                                  <a:lnTo>
                                    <a:pt x="4833" y="1189"/>
                                  </a:lnTo>
                                  <a:lnTo>
                                    <a:pt x="4854" y="1101"/>
                                  </a:lnTo>
                                  <a:lnTo>
                                    <a:pt x="4867" y="1014"/>
                                  </a:lnTo>
                                  <a:lnTo>
                                    <a:pt x="4874" y="930"/>
                                  </a:lnTo>
                                  <a:lnTo>
                                    <a:pt x="4874" y="850"/>
                                  </a:lnTo>
                                  <a:lnTo>
                                    <a:pt x="4867" y="771"/>
                                  </a:lnTo>
                                  <a:lnTo>
                                    <a:pt x="4854" y="696"/>
                                  </a:lnTo>
                                  <a:lnTo>
                                    <a:pt x="4835" y="623"/>
                                  </a:lnTo>
                                  <a:lnTo>
                                    <a:pt x="4809" y="554"/>
                                  </a:lnTo>
                                  <a:lnTo>
                                    <a:pt x="4777" y="488"/>
                                  </a:lnTo>
                                  <a:lnTo>
                                    <a:pt x="4741" y="425"/>
                                  </a:lnTo>
                                  <a:lnTo>
                                    <a:pt x="4699" y="366"/>
                                  </a:lnTo>
                                  <a:lnTo>
                                    <a:pt x="4651" y="312"/>
                                  </a:lnTo>
                                  <a:lnTo>
                                    <a:pt x="4598" y="261"/>
                                  </a:lnTo>
                                  <a:lnTo>
                                    <a:pt x="4541" y="214"/>
                                  </a:lnTo>
                                  <a:lnTo>
                                    <a:pt x="4478" y="171"/>
                                  </a:lnTo>
                                  <a:lnTo>
                                    <a:pt x="4412" y="133"/>
                                  </a:lnTo>
                                  <a:lnTo>
                                    <a:pt x="4340" y="98"/>
                                  </a:lnTo>
                                  <a:lnTo>
                                    <a:pt x="4265" y="70"/>
                                  </a:lnTo>
                                  <a:lnTo>
                                    <a:pt x="4186" y="46"/>
                                  </a:lnTo>
                                  <a:lnTo>
                                    <a:pt x="4104" y="26"/>
                                  </a:lnTo>
                                  <a:lnTo>
                                    <a:pt x="4017" y="13"/>
                                  </a:lnTo>
                                  <a:lnTo>
                                    <a:pt x="3928" y="3"/>
                                  </a:lnTo>
                                  <a:lnTo>
                                    <a:pt x="3834" y="0"/>
                                  </a:lnTo>
                                  <a:lnTo>
                                    <a:pt x="3739" y="2"/>
                                  </a:lnTo>
                                  <a:lnTo>
                                    <a:pt x="3641" y="10"/>
                                  </a:lnTo>
                                  <a:lnTo>
                                    <a:pt x="3540" y="24"/>
                                  </a:lnTo>
                                  <a:lnTo>
                                    <a:pt x="3437" y="44"/>
                                  </a:lnTo>
                                  <a:lnTo>
                                    <a:pt x="3331" y="70"/>
                                  </a:lnTo>
                                  <a:lnTo>
                                    <a:pt x="322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257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3219">
                                  <a:moveTo>
                                    <a:pt x="3225" y="103"/>
                                  </a:moveTo>
                                  <a:lnTo>
                                    <a:pt x="3210" y="105"/>
                                  </a:lnTo>
                                  <a:lnTo>
                                    <a:pt x="3168" y="112"/>
                                  </a:lnTo>
                                  <a:lnTo>
                                    <a:pt x="3102" y="125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2962" y="156"/>
                                  </a:lnTo>
                                  <a:lnTo>
                                    <a:pt x="2906" y="170"/>
                                  </a:lnTo>
                                  <a:lnTo>
                                    <a:pt x="2845" y="185"/>
                                  </a:lnTo>
                                  <a:lnTo>
                                    <a:pt x="2780" y="203"/>
                                  </a:lnTo>
                                  <a:lnTo>
                                    <a:pt x="2712" y="223"/>
                                  </a:lnTo>
                                  <a:lnTo>
                                    <a:pt x="2640" y="245"/>
                                  </a:lnTo>
                                  <a:lnTo>
                                    <a:pt x="2566" y="269"/>
                                  </a:lnTo>
                                  <a:lnTo>
                                    <a:pt x="2488" y="295"/>
                                  </a:lnTo>
                                  <a:lnTo>
                                    <a:pt x="2408" y="324"/>
                                  </a:lnTo>
                                  <a:lnTo>
                                    <a:pt x="2327" y="356"/>
                                  </a:lnTo>
                                  <a:lnTo>
                                    <a:pt x="2243" y="389"/>
                                  </a:lnTo>
                                  <a:lnTo>
                                    <a:pt x="2157" y="425"/>
                                  </a:lnTo>
                                  <a:lnTo>
                                    <a:pt x="2071" y="465"/>
                                  </a:lnTo>
                                  <a:lnTo>
                                    <a:pt x="1983" y="506"/>
                                  </a:lnTo>
                                  <a:lnTo>
                                    <a:pt x="1896" y="551"/>
                                  </a:lnTo>
                                  <a:lnTo>
                                    <a:pt x="1807" y="598"/>
                                  </a:lnTo>
                                  <a:lnTo>
                                    <a:pt x="1719" y="649"/>
                                  </a:lnTo>
                                  <a:lnTo>
                                    <a:pt x="1632" y="702"/>
                                  </a:lnTo>
                                  <a:lnTo>
                                    <a:pt x="1545" y="759"/>
                                  </a:lnTo>
                                  <a:lnTo>
                                    <a:pt x="1458" y="818"/>
                                  </a:lnTo>
                                  <a:lnTo>
                                    <a:pt x="1374" y="882"/>
                                  </a:lnTo>
                                  <a:lnTo>
                                    <a:pt x="1290" y="948"/>
                                  </a:lnTo>
                                  <a:lnTo>
                                    <a:pt x="1210" y="1018"/>
                                  </a:lnTo>
                                  <a:lnTo>
                                    <a:pt x="1131" y="1093"/>
                                  </a:lnTo>
                                  <a:lnTo>
                                    <a:pt x="1055" y="1166"/>
                                  </a:lnTo>
                                  <a:lnTo>
                                    <a:pt x="983" y="1239"/>
                                  </a:lnTo>
                                  <a:lnTo>
                                    <a:pt x="915" y="1309"/>
                                  </a:lnTo>
                                  <a:lnTo>
                                    <a:pt x="852" y="1377"/>
                                  </a:lnTo>
                                  <a:lnTo>
                                    <a:pt x="793" y="1444"/>
                                  </a:lnTo>
                                  <a:lnTo>
                                    <a:pt x="736" y="1510"/>
                                  </a:lnTo>
                                  <a:lnTo>
                                    <a:pt x="684" y="1573"/>
                                  </a:lnTo>
                                  <a:lnTo>
                                    <a:pt x="636" y="1635"/>
                                  </a:lnTo>
                                  <a:lnTo>
                                    <a:pt x="591" y="1696"/>
                                  </a:lnTo>
                                  <a:lnTo>
                                    <a:pt x="548" y="1754"/>
                                  </a:lnTo>
                                  <a:lnTo>
                                    <a:pt x="509" y="1811"/>
                                  </a:lnTo>
                                  <a:lnTo>
                                    <a:pt x="472" y="1866"/>
                                  </a:lnTo>
                                  <a:lnTo>
                                    <a:pt x="440" y="1921"/>
                                  </a:lnTo>
                                  <a:lnTo>
                                    <a:pt x="408" y="1973"/>
                                  </a:lnTo>
                                  <a:lnTo>
                                    <a:pt x="381" y="2023"/>
                                  </a:lnTo>
                                  <a:lnTo>
                                    <a:pt x="355" y="2072"/>
                                  </a:lnTo>
                                  <a:lnTo>
                                    <a:pt x="332" y="2120"/>
                                  </a:lnTo>
                                  <a:lnTo>
                                    <a:pt x="310" y="2166"/>
                                  </a:lnTo>
                                  <a:lnTo>
                                    <a:pt x="291" y="2211"/>
                                  </a:lnTo>
                                  <a:lnTo>
                                    <a:pt x="273" y="2254"/>
                                  </a:lnTo>
                                  <a:lnTo>
                                    <a:pt x="257" y="2297"/>
                                  </a:lnTo>
                                  <a:lnTo>
                                    <a:pt x="244" y="2338"/>
                                  </a:lnTo>
                                  <a:lnTo>
                                    <a:pt x="231" y="2377"/>
                                  </a:lnTo>
                                  <a:lnTo>
                                    <a:pt x="220" y="2415"/>
                                  </a:lnTo>
                                  <a:lnTo>
                                    <a:pt x="210" y="2452"/>
                                  </a:lnTo>
                                  <a:lnTo>
                                    <a:pt x="201" y="2488"/>
                                  </a:lnTo>
                                  <a:lnTo>
                                    <a:pt x="193" y="2521"/>
                                  </a:lnTo>
                                  <a:lnTo>
                                    <a:pt x="186" y="2555"/>
                                  </a:lnTo>
                                  <a:lnTo>
                                    <a:pt x="174" y="2618"/>
                                  </a:lnTo>
                                  <a:lnTo>
                                    <a:pt x="162" y="2675"/>
                                  </a:lnTo>
                                  <a:lnTo>
                                    <a:pt x="146" y="2776"/>
                                  </a:lnTo>
                                  <a:lnTo>
                                    <a:pt x="135" y="2860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24" y="2932"/>
                                  </a:lnTo>
                                  <a:lnTo>
                                    <a:pt x="119" y="2962"/>
                                  </a:lnTo>
                                  <a:lnTo>
                                    <a:pt x="113" y="2989"/>
                                  </a:lnTo>
                                  <a:lnTo>
                                    <a:pt x="105" y="3014"/>
                                  </a:lnTo>
                                  <a:lnTo>
                                    <a:pt x="97" y="3036"/>
                                  </a:lnTo>
                                  <a:lnTo>
                                    <a:pt x="92" y="3047"/>
                                  </a:lnTo>
                                  <a:lnTo>
                                    <a:pt x="87" y="3056"/>
                                  </a:lnTo>
                                  <a:lnTo>
                                    <a:pt x="81" y="3066"/>
                                  </a:lnTo>
                                  <a:lnTo>
                                    <a:pt x="75" y="3074"/>
                                  </a:lnTo>
                                  <a:lnTo>
                                    <a:pt x="68" y="3082"/>
                                  </a:lnTo>
                                  <a:lnTo>
                                    <a:pt x="60" y="3091"/>
                                  </a:lnTo>
                                  <a:lnTo>
                                    <a:pt x="52" y="3098"/>
                                  </a:lnTo>
                                  <a:lnTo>
                                    <a:pt x="44" y="3104"/>
                                  </a:lnTo>
                                  <a:lnTo>
                                    <a:pt x="34" y="3111"/>
                                  </a:lnTo>
                                  <a:lnTo>
                                    <a:pt x="24" y="3117"/>
                                  </a:lnTo>
                                  <a:lnTo>
                                    <a:pt x="12" y="3122"/>
                                  </a:lnTo>
                                  <a:lnTo>
                                    <a:pt x="0" y="3128"/>
                                  </a:lnTo>
                                  <a:lnTo>
                                    <a:pt x="10" y="3125"/>
                                  </a:lnTo>
                                  <a:lnTo>
                                    <a:pt x="37" y="3120"/>
                                  </a:lnTo>
                                  <a:lnTo>
                                    <a:pt x="57" y="3117"/>
                                  </a:lnTo>
                                  <a:lnTo>
                                    <a:pt x="80" y="3113"/>
                                  </a:lnTo>
                                  <a:lnTo>
                                    <a:pt x="106" y="3109"/>
                                  </a:lnTo>
                                  <a:lnTo>
                                    <a:pt x="136" y="3106"/>
                                  </a:lnTo>
                                  <a:lnTo>
                                    <a:pt x="167" y="3104"/>
                                  </a:lnTo>
                                  <a:lnTo>
                                    <a:pt x="201" y="3103"/>
                                  </a:lnTo>
                                  <a:lnTo>
                                    <a:pt x="236" y="3103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312" y="3107"/>
                                  </a:lnTo>
                                  <a:lnTo>
                                    <a:pt x="352" y="3112"/>
                                  </a:lnTo>
                                  <a:lnTo>
                                    <a:pt x="372" y="3115"/>
                                  </a:lnTo>
                                  <a:lnTo>
                                    <a:pt x="391" y="3119"/>
                                  </a:lnTo>
                                  <a:lnTo>
                                    <a:pt x="411" y="3123"/>
                                  </a:lnTo>
                                  <a:lnTo>
                                    <a:pt x="431" y="3128"/>
                                  </a:lnTo>
                                  <a:lnTo>
                                    <a:pt x="474" y="3138"/>
                                  </a:lnTo>
                                  <a:lnTo>
                                    <a:pt x="523" y="3149"/>
                                  </a:lnTo>
                                  <a:lnTo>
                                    <a:pt x="579" y="3161"/>
                                  </a:lnTo>
                                  <a:lnTo>
                                    <a:pt x="640" y="3172"/>
                                  </a:lnTo>
                                  <a:lnTo>
                                    <a:pt x="706" y="3184"/>
                                  </a:lnTo>
                                  <a:lnTo>
                                    <a:pt x="778" y="3194"/>
                                  </a:lnTo>
                                  <a:lnTo>
                                    <a:pt x="816" y="3199"/>
                                  </a:lnTo>
                                  <a:lnTo>
                                    <a:pt x="856" y="3204"/>
                                  </a:lnTo>
                                  <a:lnTo>
                                    <a:pt x="896" y="3208"/>
                                  </a:lnTo>
                                  <a:lnTo>
                                    <a:pt x="939" y="3211"/>
                                  </a:lnTo>
                                  <a:lnTo>
                                    <a:pt x="983" y="3214"/>
                                  </a:lnTo>
                                  <a:lnTo>
                                    <a:pt x="1029" y="3216"/>
                                  </a:lnTo>
                                  <a:lnTo>
                                    <a:pt x="1076" y="3218"/>
                                  </a:lnTo>
                                  <a:lnTo>
                                    <a:pt x="1124" y="3219"/>
                                  </a:lnTo>
                                  <a:lnTo>
                                    <a:pt x="1174" y="3219"/>
                                  </a:lnTo>
                                  <a:lnTo>
                                    <a:pt x="1225" y="3219"/>
                                  </a:lnTo>
                                  <a:lnTo>
                                    <a:pt x="1279" y="3217"/>
                                  </a:lnTo>
                                  <a:lnTo>
                                    <a:pt x="1333" y="3215"/>
                                  </a:lnTo>
                                  <a:lnTo>
                                    <a:pt x="1389" y="3212"/>
                                  </a:lnTo>
                                  <a:lnTo>
                                    <a:pt x="1447" y="3208"/>
                                  </a:lnTo>
                                  <a:lnTo>
                                    <a:pt x="1506" y="3202"/>
                                  </a:lnTo>
                                  <a:lnTo>
                                    <a:pt x="1567" y="3195"/>
                                  </a:lnTo>
                                  <a:lnTo>
                                    <a:pt x="1629" y="3187"/>
                                  </a:lnTo>
                                  <a:lnTo>
                                    <a:pt x="1693" y="3179"/>
                                  </a:lnTo>
                                  <a:lnTo>
                                    <a:pt x="1758" y="3168"/>
                                  </a:lnTo>
                                  <a:lnTo>
                                    <a:pt x="1825" y="3156"/>
                                  </a:lnTo>
                                  <a:lnTo>
                                    <a:pt x="1896" y="3142"/>
                                  </a:lnTo>
                                  <a:lnTo>
                                    <a:pt x="1971" y="3126"/>
                                  </a:lnTo>
                                  <a:lnTo>
                                    <a:pt x="2052" y="3107"/>
                                  </a:lnTo>
                                  <a:lnTo>
                                    <a:pt x="2138" y="3086"/>
                                  </a:lnTo>
                                  <a:lnTo>
                                    <a:pt x="2226" y="3063"/>
                                  </a:lnTo>
                                  <a:lnTo>
                                    <a:pt x="2319" y="3037"/>
                                  </a:lnTo>
                                  <a:lnTo>
                                    <a:pt x="2415" y="3009"/>
                                  </a:lnTo>
                                  <a:lnTo>
                                    <a:pt x="2513" y="2979"/>
                                  </a:lnTo>
                                  <a:lnTo>
                                    <a:pt x="2615" y="2945"/>
                                  </a:lnTo>
                                  <a:lnTo>
                                    <a:pt x="2717" y="2910"/>
                                  </a:lnTo>
                                  <a:lnTo>
                                    <a:pt x="2822" y="2872"/>
                                  </a:lnTo>
                                  <a:lnTo>
                                    <a:pt x="2928" y="2831"/>
                                  </a:lnTo>
                                  <a:lnTo>
                                    <a:pt x="3035" y="2788"/>
                                  </a:lnTo>
                                  <a:lnTo>
                                    <a:pt x="3142" y="2742"/>
                                  </a:lnTo>
                                  <a:lnTo>
                                    <a:pt x="3250" y="2694"/>
                                  </a:lnTo>
                                  <a:lnTo>
                                    <a:pt x="3357" y="2643"/>
                                  </a:lnTo>
                                  <a:lnTo>
                                    <a:pt x="3463" y="2589"/>
                                  </a:lnTo>
                                  <a:lnTo>
                                    <a:pt x="3568" y="2533"/>
                                  </a:lnTo>
                                  <a:lnTo>
                                    <a:pt x="3673" y="2474"/>
                                  </a:lnTo>
                                  <a:lnTo>
                                    <a:pt x="3775" y="2413"/>
                                  </a:lnTo>
                                  <a:lnTo>
                                    <a:pt x="3875" y="2350"/>
                                  </a:lnTo>
                                  <a:lnTo>
                                    <a:pt x="3973" y="2283"/>
                                  </a:lnTo>
                                  <a:lnTo>
                                    <a:pt x="4068" y="2214"/>
                                  </a:lnTo>
                                  <a:lnTo>
                                    <a:pt x="4159" y="2141"/>
                                  </a:lnTo>
                                  <a:lnTo>
                                    <a:pt x="4246" y="2067"/>
                                  </a:lnTo>
                                  <a:lnTo>
                                    <a:pt x="4330" y="1990"/>
                                  </a:lnTo>
                                  <a:lnTo>
                                    <a:pt x="4410" y="1909"/>
                                  </a:lnTo>
                                  <a:lnTo>
                                    <a:pt x="4484" y="1826"/>
                                  </a:lnTo>
                                  <a:lnTo>
                                    <a:pt x="4553" y="1741"/>
                                  </a:lnTo>
                                  <a:lnTo>
                                    <a:pt x="4616" y="1653"/>
                                  </a:lnTo>
                                  <a:lnTo>
                                    <a:pt x="4674" y="1562"/>
                                  </a:lnTo>
                                  <a:lnTo>
                                    <a:pt x="4725" y="1467"/>
                                  </a:lnTo>
                                  <a:lnTo>
                                    <a:pt x="4768" y="1372"/>
                                  </a:lnTo>
                                  <a:lnTo>
                                    <a:pt x="4805" y="1280"/>
                                  </a:lnTo>
                                  <a:lnTo>
                                    <a:pt x="4833" y="1189"/>
                                  </a:lnTo>
                                  <a:lnTo>
                                    <a:pt x="4854" y="1101"/>
                                  </a:lnTo>
                                  <a:lnTo>
                                    <a:pt x="4867" y="1014"/>
                                  </a:lnTo>
                                  <a:lnTo>
                                    <a:pt x="4874" y="930"/>
                                  </a:lnTo>
                                  <a:lnTo>
                                    <a:pt x="4874" y="850"/>
                                  </a:lnTo>
                                  <a:lnTo>
                                    <a:pt x="4867" y="771"/>
                                  </a:lnTo>
                                  <a:lnTo>
                                    <a:pt x="4854" y="696"/>
                                  </a:lnTo>
                                  <a:lnTo>
                                    <a:pt x="4835" y="623"/>
                                  </a:lnTo>
                                  <a:lnTo>
                                    <a:pt x="4809" y="554"/>
                                  </a:lnTo>
                                  <a:lnTo>
                                    <a:pt x="4777" y="488"/>
                                  </a:lnTo>
                                  <a:lnTo>
                                    <a:pt x="4741" y="425"/>
                                  </a:lnTo>
                                  <a:lnTo>
                                    <a:pt x="4699" y="366"/>
                                  </a:lnTo>
                                  <a:lnTo>
                                    <a:pt x="4651" y="312"/>
                                  </a:lnTo>
                                  <a:lnTo>
                                    <a:pt x="4598" y="261"/>
                                  </a:lnTo>
                                  <a:lnTo>
                                    <a:pt x="4541" y="214"/>
                                  </a:lnTo>
                                  <a:lnTo>
                                    <a:pt x="4478" y="171"/>
                                  </a:lnTo>
                                  <a:lnTo>
                                    <a:pt x="4412" y="133"/>
                                  </a:lnTo>
                                  <a:lnTo>
                                    <a:pt x="4340" y="98"/>
                                  </a:lnTo>
                                  <a:lnTo>
                                    <a:pt x="4265" y="70"/>
                                  </a:lnTo>
                                  <a:lnTo>
                                    <a:pt x="4186" y="46"/>
                                  </a:lnTo>
                                  <a:lnTo>
                                    <a:pt x="4104" y="26"/>
                                  </a:lnTo>
                                  <a:lnTo>
                                    <a:pt x="4017" y="13"/>
                                  </a:lnTo>
                                  <a:lnTo>
                                    <a:pt x="3928" y="3"/>
                                  </a:lnTo>
                                  <a:lnTo>
                                    <a:pt x="3834" y="0"/>
                                  </a:lnTo>
                                  <a:lnTo>
                                    <a:pt x="3739" y="2"/>
                                  </a:lnTo>
                                  <a:lnTo>
                                    <a:pt x="3641" y="10"/>
                                  </a:lnTo>
                                  <a:lnTo>
                                    <a:pt x="3540" y="24"/>
                                  </a:lnTo>
                                  <a:lnTo>
                                    <a:pt x="3437" y="44"/>
                                  </a:lnTo>
                                  <a:lnTo>
                                    <a:pt x="3331" y="70"/>
                                  </a:lnTo>
                                  <a:lnTo>
                                    <a:pt x="3225" y="1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45160"/>
                              <a:ext cx="301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3344">
                                  <a:moveTo>
                                    <a:pt x="144" y="1027"/>
                                  </a:moveTo>
                                  <a:lnTo>
                                    <a:pt x="151" y="1040"/>
                                  </a:lnTo>
                                  <a:lnTo>
                                    <a:pt x="169" y="1077"/>
                                  </a:lnTo>
                                  <a:lnTo>
                                    <a:pt x="184" y="1106"/>
                                  </a:lnTo>
                                  <a:lnTo>
                                    <a:pt x="203" y="1138"/>
                                  </a:lnTo>
                                  <a:lnTo>
                                    <a:pt x="225" y="1176"/>
                                  </a:lnTo>
                                  <a:lnTo>
                                    <a:pt x="250" y="1219"/>
                                  </a:lnTo>
                                  <a:lnTo>
                                    <a:pt x="281" y="1266"/>
                                  </a:lnTo>
                                  <a:lnTo>
                                    <a:pt x="314" y="1317"/>
                                  </a:lnTo>
                                  <a:lnTo>
                                    <a:pt x="353" y="1372"/>
                                  </a:lnTo>
                                  <a:lnTo>
                                    <a:pt x="395" y="1431"/>
                                  </a:lnTo>
                                  <a:lnTo>
                                    <a:pt x="442" y="1493"/>
                                  </a:lnTo>
                                  <a:lnTo>
                                    <a:pt x="493" y="1558"/>
                                  </a:lnTo>
                                  <a:lnTo>
                                    <a:pt x="550" y="1626"/>
                                  </a:lnTo>
                                  <a:lnTo>
                                    <a:pt x="611" y="1696"/>
                                  </a:lnTo>
                                  <a:lnTo>
                                    <a:pt x="677" y="1769"/>
                                  </a:lnTo>
                                  <a:lnTo>
                                    <a:pt x="748" y="1843"/>
                                  </a:lnTo>
                                  <a:lnTo>
                                    <a:pt x="824" y="1920"/>
                                  </a:lnTo>
                                  <a:lnTo>
                                    <a:pt x="905" y="1997"/>
                                  </a:lnTo>
                                  <a:lnTo>
                                    <a:pt x="993" y="2076"/>
                                  </a:lnTo>
                                  <a:lnTo>
                                    <a:pt x="1085" y="2155"/>
                                  </a:lnTo>
                                  <a:lnTo>
                                    <a:pt x="1184" y="2235"/>
                                  </a:lnTo>
                                  <a:lnTo>
                                    <a:pt x="1287" y="2314"/>
                                  </a:lnTo>
                                  <a:lnTo>
                                    <a:pt x="1397" y="2395"/>
                                  </a:lnTo>
                                  <a:lnTo>
                                    <a:pt x="1514" y="2474"/>
                                  </a:lnTo>
                                  <a:lnTo>
                                    <a:pt x="1636" y="2553"/>
                                  </a:lnTo>
                                  <a:lnTo>
                                    <a:pt x="1764" y="2631"/>
                                  </a:lnTo>
                                  <a:lnTo>
                                    <a:pt x="1899" y="2708"/>
                                  </a:lnTo>
                                  <a:lnTo>
                                    <a:pt x="2041" y="2783"/>
                                  </a:lnTo>
                                  <a:lnTo>
                                    <a:pt x="2190" y="2857"/>
                                  </a:lnTo>
                                  <a:lnTo>
                                    <a:pt x="2345" y="2928"/>
                                  </a:lnTo>
                                  <a:lnTo>
                                    <a:pt x="2502" y="2995"/>
                                  </a:lnTo>
                                  <a:lnTo>
                                    <a:pt x="2658" y="3055"/>
                                  </a:lnTo>
                                  <a:lnTo>
                                    <a:pt x="2813" y="3109"/>
                                  </a:lnTo>
                                  <a:lnTo>
                                    <a:pt x="2965" y="3156"/>
                                  </a:lnTo>
                                  <a:lnTo>
                                    <a:pt x="3115" y="3198"/>
                                  </a:lnTo>
                                  <a:lnTo>
                                    <a:pt x="3262" y="3232"/>
                                  </a:lnTo>
                                  <a:lnTo>
                                    <a:pt x="3408" y="3263"/>
                                  </a:lnTo>
                                  <a:lnTo>
                                    <a:pt x="3551" y="3287"/>
                                  </a:lnTo>
                                  <a:lnTo>
                                    <a:pt x="3690" y="3307"/>
                                  </a:lnTo>
                                  <a:lnTo>
                                    <a:pt x="3826" y="3322"/>
                                  </a:lnTo>
                                  <a:lnTo>
                                    <a:pt x="3959" y="3334"/>
                                  </a:lnTo>
                                  <a:lnTo>
                                    <a:pt x="4088" y="3340"/>
                                  </a:lnTo>
                                  <a:lnTo>
                                    <a:pt x="4214" y="3344"/>
                                  </a:lnTo>
                                  <a:lnTo>
                                    <a:pt x="4335" y="3344"/>
                                  </a:lnTo>
                                  <a:lnTo>
                                    <a:pt x="4453" y="3341"/>
                                  </a:lnTo>
                                  <a:lnTo>
                                    <a:pt x="4566" y="3336"/>
                                  </a:lnTo>
                                  <a:lnTo>
                                    <a:pt x="4674" y="3327"/>
                                  </a:lnTo>
                                  <a:lnTo>
                                    <a:pt x="4778" y="3317"/>
                                  </a:lnTo>
                                  <a:lnTo>
                                    <a:pt x="4876" y="3305"/>
                                  </a:lnTo>
                                  <a:lnTo>
                                    <a:pt x="4970" y="3292"/>
                                  </a:lnTo>
                                  <a:lnTo>
                                    <a:pt x="5058" y="3276"/>
                                  </a:lnTo>
                                  <a:lnTo>
                                    <a:pt x="5141" y="3260"/>
                                  </a:lnTo>
                                  <a:lnTo>
                                    <a:pt x="5218" y="3245"/>
                                  </a:lnTo>
                                  <a:lnTo>
                                    <a:pt x="5289" y="3228"/>
                                  </a:lnTo>
                                  <a:lnTo>
                                    <a:pt x="5354" y="3211"/>
                                  </a:lnTo>
                                  <a:lnTo>
                                    <a:pt x="5412" y="3195"/>
                                  </a:lnTo>
                                  <a:lnTo>
                                    <a:pt x="5464" y="3179"/>
                                  </a:lnTo>
                                  <a:lnTo>
                                    <a:pt x="5509" y="3163"/>
                                  </a:lnTo>
                                  <a:lnTo>
                                    <a:pt x="5548" y="3150"/>
                                  </a:lnTo>
                                  <a:lnTo>
                                    <a:pt x="5579" y="3137"/>
                                  </a:lnTo>
                                  <a:lnTo>
                                    <a:pt x="5603" y="3127"/>
                                  </a:lnTo>
                                  <a:lnTo>
                                    <a:pt x="5619" y="3118"/>
                                  </a:lnTo>
                                  <a:lnTo>
                                    <a:pt x="5642" y="3105"/>
                                  </a:lnTo>
                                  <a:lnTo>
                                    <a:pt x="5661" y="3091"/>
                                  </a:lnTo>
                                  <a:lnTo>
                                    <a:pt x="5676" y="3079"/>
                                  </a:lnTo>
                                  <a:lnTo>
                                    <a:pt x="5687" y="3069"/>
                                  </a:lnTo>
                                  <a:lnTo>
                                    <a:pt x="5690" y="3064"/>
                                  </a:lnTo>
                                  <a:lnTo>
                                    <a:pt x="5693" y="3060"/>
                                  </a:lnTo>
                                  <a:lnTo>
                                    <a:pt x="5695" y="3054"/>
                                  </a:lnTo>
                                  <a:lnTo>
                                    <a:pt x="5696" y="3050"/>
                                  </a:lnTo>
                                  <a:lnTo>
                                    <a:pt x="5695" y="3046"/>
                                  </a:lnTo>
                                  <a:lnTo>
                                    <a:pt x="5694" y="3042"/>
                                  </a:lnTo>
                                  <a:lnTo>
                                    <a:pt x="5692" y="3037"/>
                                  </a:lnTo>
                                  <a:lnTo>
                                    <a:pt x="5689" y="3032"/>
                                  </a:lnTo>
                                  <a:lnTo>
                                    <a:pt x="5685" y="3028"/>
                                  </a:lnTo>
                                  <a:lnTo>
                                    <a:pt x="5680" y="3024"/>
                                  </a:lnTo>
                                  <a:lnTo>
                                    <a:pt x="5673" y="3020"/>
                                  </a:lnTo>
                                  <a:lnTo>
                                    <a:pt x="5667" y="3016"/>
                                  </a:lnTo>
                                  <a:lnTo>
                                    <a:pt x="5649" y="3007"/>
                                  </a:lnTo>
                                  <a:lnTo>
                                    <a:pt x="5628" y="2999"/>
                                  </a:lnTo>
                                  <a:lnTo>
                                    <a:pt x="5576" y="2979"/>
                                  </a:lnTo>
                                  <a:lnTo>
                                    <a:pt x="5508" y="2956"/>
                                  </a:lnTo>
                                  <a:lnTo>
                                    <a:pt x="5497" y="2952"/>
                                  </a:lnTo>
                                  <a:lnTo>
                                    <a:pt x="5487" y="2948"/>
                                  </a:lnTo>
                                  <a:lnTo>
                                    <a:pt x="5476" y="2941"/>
                                  </a:lnTo>
                                  <a:lnTo>
                                    <a:pt x="5465" y="2934"/>
                                  </a:lnTo>
                                  <a:lnTo>
                                    <a:pt x="5440" y="2917"/>
                                  </a:lnTo>
                                  <a:lnTo>
                                    <a:pt x="5413" y="2896"/>
                                  </a:lnTo>
                                  <a:lnTo>
                                    <a:pt x="5385" y="2872"/>
                                  </a:lnTo>
                                  <a:lnTo>
                                    <a:pt x="5357" y="2845"/>
                                  </a:lnTo>
                                  <a:lnTo>
                                    <a:pt x="5327" y="2815"/>
                                  </a:lnTo>
                                  <a:lnTo>
                                    <a:pt x="5296" y="2782"/>
                                  </a:lnTo>
                                  <a:lnTo>
                                    <a:pt x="5267" y="2748"/>
                                  </a:lnTo>
                                  <a:lnTo>
                                    <a:pt x="5236" y="2712"/>
                                  </a:lnTo>
                                  <a:lnTo>
                                    <a:pt x="5207" y="2674"/>
                                  </a:lnTo>
                                  <a:lnTo>
                                    <a:pt x="5179" y="2635"/>
                                  </a:lnTo>
                                  <a:lnTo>
                                    <a:pt x="5152" y="2596"/>
                                  </a:lnTo>
                                  <a:lnTo>
                                    <a:pt x="5126" y="2555"/>
                                  </a:lnTo>
                                  <a:lnTo>
                                    <a:pt x="5103" y="2515"/>
                                  </a:lnTo>
                                  <a:lnTo>
                                    <a:pt x="5081" y="2474"/>
                                  </a:lnTo>
                                  <a:lnTo>
                                    <a:pt x="5070" y="2451"/>
                                  </a:lnTo>
                                  <a:lnTo>
                                    <a:pt x="5052" y="2422"/>
                                  </a:lnTo>
                                  <a:lnTo>
                                    <a:pt x="5030" y="2388"/>
                                  </a:lnTo>
                                  <a:lnTo>
                                    <a:pt x="5004" y="2348"/>
                                  </a:lnTo>
                                  <a:lnTo>
                                    <a:pt x="4972" y="2304"/>
                                  </a:lnTo>
                                  <a:lnTo>
                                    <a:pt x="4936" y="2255"/>
                                  </a:lnTo>
                                  <a:lnTo>
                                    <a:pt x="4896" y="2202"/>
                                  </a:lnTo>
                                  <a:lnTo>
                                    <a:pt x="4851" y="2145"/>
                                  </a:lnTo>
                                  <a:lnTo>
                                    <a:pt x="4802" y="2085"/>
                                  </a:lnTo>
                                  <a:lnTo>
                                    <a:pt x="4747" y="2022"/>
                                  </a:lnTo>
                                  <a:lnTo>
                                    <a:pt x="4689" y="1956"/>
                                  </a:lnTo>
                                  <a:lnTo>
                                    <a:pt x="4628" y="1888"/>
                                  </a:lnTo>
                                  <a:lnTo>
                                    <a:pt x="4561" y="1818"/>
                                  </a:lnTo>
                                  <a:lnTo>
                                    <a:pt x="4490" y="1746"/>
                                  </a:lnTo>
                                  <a:lnTo>
                                    <a:pt x="4416" y="1673"/>
                                  </a:lnTo>
                                  <a:lnTo>
                                    <a:pt x="4337" y="1598"/>
                                  </a:lnTo>
                                  <a:lnTo>
                                    <a:pt x="4255" y="1523"/>
                                  </a:lnTo>
                                  <a:lnTo>
                                    <a:pt x="4169" y="1448"/>
                                  </a:lnTo>
                                  <a:lnTo>
                                    <a:pt x="4079" y="1372"/>
                                  </a:lnTo>
                                  <a:lnTo>
                                    <a:pt x="3984" y="1298"/>
                                  </a:lnTo>
                                  <a:lnTo>
                                    <a:pt x="3887" y="1224"/>
                                  </a:lnTo>
                                  <a:lnTo>
                                    <a:pt x="3785" y="1151"/>
                                  </a:lnTo>
                                  <a:lnTo>
                                    <a:pt x="3681" y="1078"/>
                                  </a:lnTo>
                                  <a:lnTo>
                                    <a:pt x="3572" y="1007"/>
                                  </a:lnTo>
                                  <a:lnTo>
                                    <a:pt x="3460" y="939"/>
                                  </a:lnTo>
                                  <a:lnTo>
                                    <a:pt x="3345" y="873"/>
                                  </a:lnTo>
                                  <a:lnTo>
                                    <a:pt x="3226" y="810"/>
                                  </a:lnTo>
                                  <a:lnTo>
                                    <a:pt x="3104" y="750"/>
                                  </a:lnTo>
                                  <a:lnTo>
                                    <a:pt x="2980" y="693"/>
                                  </a:lnTo>
                                  <a:lnTo>
                                    <a:pt x="2851" y="640"/>
                                  </a:lnTo>
                                  <a:lnTo>
                                    <a:pt x="2720" y="591"/>
                                  </a:lnTo>
                                  <a:lnTo>
                                    <a:pt x="2586" y="546"/>
                                  </a:lnTo>
                                  <a:lnTo>
                                    <a:pt x="2312" y="458"/>
                                  </a:lnTo>
                                  <a:lnTo>
                                    <a:pt x="2038" y="368"/>
                                  </a:lnTo>
                                  <a:lnTo>
                                    <a:pt x="1901" y="324"/>
                                  </a:lnTo>
                                  <a:lnTo>
                                    <a:pt x="1766" y="280"/>
                                  </a:lnTo>
                                  <a:lnTo>
                                    <a:pt x="1633" y="238"/>
                                  </a:lnTo>
                                  <a:lnTo>
                                    <a:pt x="1501" y="198"/>
                                  </a:lnTo>
                                  <a:lnTo>
                                    <a:pt x="1372" y="160"/>
                                  </a:lnTo>
                                  <a:lnTo>
                                    <a:pt x="1247" y="125"/>
                                  </a:lnTo>
                                  <a:lnTo>
                                    <a:pt x="1125" y="93"/>
                                  </a:lnTo>
                                  <a:lnTo>
                                    <a:pt x="1006" y="66"/>
                                  </a:lnTo>
                                  <a:lnTo>
                                    <a:pt x="891" y="42"/>
                                  </a:lnTo>
                                  <a:lnTo>
                                    <a:pt x="782" y="23"/>
                                  </a:lnTo>
                                  <a:lnTo>
                                    <a:pt x="679" y="10"/>
                                  </a:lnTo>
                                  <a:lnTo>
                                    <a:pt x="580" y="2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50" y="748"/>
                                  </a:lnTo>
                                  <a:lnTo>
                                    <a:pt x="91" y="881"/>
                                  </a:lnTo>
                                  <a:lnTo>
                                    <a:pt x="144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45160"/>
                              <a:ext cx="301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3344">
                                  <a:moveTo>
                                    <a:pt x="144" y="1027"/>
                                  </a:moveTo>
                                  <a:lnTo>
                                    <a:pt x="151" y="1040"/>
                                  </a:lnTo>
                                  <a:lnTo>
                                    <a:pt x="169" y="1077"/>
                                  </a:lnTo>
                                  <a:lnTo>
                                    <a:pt x="184" y="1106"/>
                                  </a:lnTo>
                                  <a:lnTo>
                                    <a:pt x="203" y="1138"/>
                                  </a:lnTo>
                                  <a:lnTo>
                                    <a:pt x="225" y="1176"/>
                                  </a:lnTo>
                                  <a:lnTo>
                                    <a:pt x="250" y="1219"/>
                                  </a:lnTo>
                                  <a:lnTo>
                                    <a:pt x="281" y="1266"/>
                                  </a:lnTo>
                                  <a:lnTo>
                                    <a:pt x="314" y="1317"/>
                                  </a:lnTo>
                                  <a:lnTo>
                                    <a:pt x="353" y="1372"/>
                                  </a:lnTo>
                                  <a:lnTo>
                                    <a:pt x="395" y="1431"/>
                                  </a:lnTo>
                                  <a:lnTo>
                                    <a:pt x="442" y="1493"/>
                                  </a:lnTo>
                                  <a:lnTo>
                                    <a:pt x="493" y="1558"/>
                                  </a:lnTo>
                                  <a:lnTo>
                                    <a:pt x="550" y="1626"/>
                                  </a:lnTo>
                                  <a:lnTo>
                                    <a:pt x="611" y="1696"/>
                                  </a:lnTo>
                                  <a:lnTo>
                                    <a:pt x="677" y="1769"/>
                                  </a:lnTo>
                                  <a:lnTo>
                                    <a:pt x="748" y="1843"/>
                                  </a:lnTo>
                                  <a:lnTo>
                                    <a:pt x="824" y="1920"/>
                                  </a:lnTo>
                                  <a:lnTo>
                                    <a:pt x="905" y="1997"/>
                                  </a:lnTo>
                                  <a:lnTo>
                                    <a:pt x="993" y="2076"/>
                                  </a:lnTo>
                                  <a:lnTo>
                                    <a:pt x="1085" y="2155"/>
                                  </a:lnTo>
                                  <a:lnTo>
                                    <a:pt x="1184" y="2235"/>
                                  </a:lnTo>
                                  <a:lnTo>
                                    <a:pt x="1287" y="2314"/>
                                  </a:lnTo>
                                  <a:lnTo>
                                    <a:pt x="1397" y="2395"/>
                                  </a:lnTo>
                                  <a:lnTo>
                                    <a:pt x="1514" y="2474"/>
                                  </a:lnTo>
                                  <a:lnTo>
                                    <a:pt x="1636" y="2553"/>
                                  </a:lnTo>
                                  <a:lnTo>
                                    <a:pt x="1764" y="2631"/>
                                  </a:lnTo>
                                  <a:lnTo>
                                    <a:pt x="1899" y="2708"/>
                                  </a:lnTo>
                                  <a:lnTo>
                                    <a:pt x="2041" y="2783"/>
                                  </a:lnTo>
                                  <a:lnTo>
                                    <a:pt x="2190" y="2857"/>
                                  </a:lnTo>
                                  <a:lnTo>
                                    <a:pt x="2345" y="2928"/>
                                  </a:lnTo>
                                  <a:lnTo>
                                    <a:pt x="2502" y="2995"/>
                                  </a:lnTo>
                                  <a:lnTo>
                                    <a:pt x="2658" y="3055"/>
                                  </a:lnTo>
                                  <a:lnTo>
                                    <a:pt x="2813" y="3109"/>
                                  </a:lnTo>
                                  <a:lnTo>
                                    <a:pt x="2965" y="3156"/>
                                  </a:lnTo>
                                  <a:lnTo>
                                    <a:pt x="3115" y="3198"/>
                                  </a:lnTo>
                                  <a:lnTo>
                                    <a:pt x="3262" y="3232"/>
                                  </a:lnTo>
                                  <a:lnTo>
                                    <a:pt x="3408" y="3263"/>
                                  </a:lnTo>
                                  <a:lnTo>
                                    <a:pt x="3551" y="3287"/>
                                  </a:lnTo>
                                  <a:lnTo>
                                    <a:pt x="3690" y="3307"/>
                                  </a:lnTo>
                                  <a:lnTo>
                                    <a:pt x="3826" y="3322"/>
                                  </a:lnTo>
                                  <a:lnTo>
                                    <a:pt x="3959" y="3334"/>
                                  </a:lnTo>
                                  <a:lnTo>
                                    <a:pt x="4088" y="3340"/>
                                  </a:lnTo>
                                  <a:lnTo>
                                    <a:pt x="4214" y="3344"/>
                                  </a:lnTo>
                                  <a:lnTo>
                                    <a:pt x="4335" y="3344"/>
                                  </a:lnTo>
                                  <a:lnTo>
                                    <a:pt x="4453" y="3341"/>
                                  </a:lnTo>
                                  <a:lnTo>
                                    <a:pt x="4566" y="3336"/>
                                  </a:lnTo>
                                  <a:lnTo>
                                    <a:pt x="4674" y="3327"/>
                                  </a:lnTo>
                                  <a:lnTo>
                                    <a:pt x="4778" y="3317"/>
                                  </a:lnTo>
                                  <a:lnTo>
                                    <a:pt x="4876" y="3305"/>
                                  </a:lnTo>
                                  <a:lnTo>
                                    <a:pt x="4970" y="3292"/>
                                  </a:lnTo>
                                  <a:lnTo>
                                    <a:pt x="5058" y="3276"/>
                                  </a:lnTo>
                                  <a:lnTo>
                                    <a:pt x="5141" y="3260"/>
                                  </a:lnTo>
                                  <a:lnTo>
                                    <a:pt x="5218" y="3245"/>
                                  </a:lnTo>
                                  <a:lnTo>
                                    <a:pt x="5289" y="3228"/>
                                  </a:lnTo>
                                  <a:lnTo>
                                    <a:pt x="5354" y="3211"/>
                                  </a:lnTo>
                                  <a:lnTo>
                                    <a:pt x="5412" y="3195"/>
                                  </a:lnTo>
                                  <a:lnTo>
                                    <a:pt x="5464" y="3179"/>
                                  </a:lnTo>
                                  <a:lnTo>
                                    <a:pt x="5509" y="3163"/>
                                  </a:lnTo>
                                  <a:lnTo>
                                    <a:pt x="5548" y="3150"/>
                                  </a:lnTo>
                                  <a:lnTo>
                                    <a:pt x="5579" y="3137"/>
                                  </a:lnTo>
                                  <a:lnTo>
                                    <a:pt x="5603" y="3127"/>
                                  </a:lnTo>
                                  <a:lnTo>
                                    <a:pt x="5619" y="3118"/>
                                  </a:lnTo>
                                  <a:lnTo>
                                    <a:pt x="5642" y="3105"/>
                                  </a:lnTo>
                                  <a:lnTo>
                                    <a:pt x="5661" y="3091"/>
                                  </a:lnTo>
                                  <a:lnTo>
                                    <a:pt x="5676" y="3079"/>
                                  </a:lnTo>
                                  <a:lnTo>
                                    <a:pt x="5687" y="3069"/>
                                  </a:lnTo>
                                  <a:lnTo>
                                    <a:pt x="5690" y="3064"/>
                                  </a:lnTo>
                                  <a:lnTo>
                                    <a:pt x="5693" y="3060"/>
                                  </a:lnTo>
                                  <a:lnTo>
                                    <a:pt x="5695" y="3054"/>
                                  </a:lnTo>
                                  <a:lnTo>
                                    <a:pt x="5696" y="3050"/>
                                  </a:lnTo>
                                  <a:lnTo>
                                    <a:pt x="5695" y="3046"/>
                                  </a:lnTo>
                                  <a:lnTo>
                                    <a:pt x="5694" y="3042"/>
                                  </a:lnTo>
                                  <a:lnTo>
                                    <a:pt x="5692" y="3037"/>
                                  </a:lnTo>
                                  <a:lnTo>
                                    <a:pt x="5689" y="3032"/>
                                  </a:lnTo>
                                  <a:lnTo>
                                    <a:pt x="5685" y="3028"/>
                                  </a:lnTo>
                                  <a:lnTo>
                                    <a:pt x="5680" y="3024"/>
                                  </a:lnTo>
                                  <a:lnTo>
                                    <a:pt x="5673" y="3020"/>
                                  </a:lnTo>
                                  <a:lnTo>
                                    <a:pt x="5667" y="3016"/>
                                  </a:lnTo>
                                  <a:lnTo>
                                    <a:pt x="5649" y="3007"/>
                                  </a:lnTo>
                                  <a:lnTo>
                                    <a:pt x="5628" y="2999"/>
                                  </a:lnTo>
                                  <a:lnTo>
                                    <a:pt x="5576" y="2979"/>
                                  </a:lnTo>
                                  <a:lnTo>
                                    <a:pt x="5508" y="2956"/>
                                  </a:lnTo>
                                  <a:lnTo>
                                    <a:pt x="5497" y="2952"/>
                                  </a:lnTo>
                                  <a:lnTo>
                                    <a:pt x="5487" y="2948"/>
                                  </a:lnTo>
                                  <a:lnTo>
                                    <a:pt x="5476" y="2941"/>
                                  </a:lnTo>
                                  <a:lnTo>
                                    <a:pt x="5465" y="2934"/>
                                  </a:lnTo>
                                  <a:lnTo>
                                    <a:pt x="5440" y="2917"/>
                                  </a:lnTo>
                                  <a:lnTo>
                                    <a:pt x="5413" y="2896"/>
                                  </a:lnTo>
                                  <a:lnTo>
                                    <a:pt x="5385" y="2872"/>
                                  </a:lnTo>
                                  <a:lnTo>
                                    <a:pt x="5357" y="2845"/>
                                  </a:lnTo>
                                  <a:lnTo>
                                    <a:pt x="5327" y="2815"/>
                                  </a:lnTo>
                                  <a:lnTo>
                                    <a:pt x="5296" y="2782"/>
                                  </a:lnTo>
                                  <a:lnTo>
                                    <a:pt x="5267" y="2748"/>
                                  </a:lnTo>
                                  <a:lnTo>
                                    <a:pt x="5236" y="2712"/>
                                  </a:lnTo>
                                  <a:lnTo>
                                    <a:pt x="5207" y="2674"/>
                                  </a:lnTo>
                                  <a:lnTo>
                                    <a:pt x="5179" y="2635"/>
                                  </a:lnTo>
                                  <a:lnTo>
                                    <a:pt x="5152" y="2596"/>
                                  </a:lnTo>
                                  <a:lnTo>
                                    <a:pt x="5126" y="2555"/>
                                  </a:lnTo>
                                  <a:lnTo>
                                    <a:pt x="5103" y="2515"/>
                                  </a:lnTo>
                                  <a:lnTo>
                                    <a:pt x="5081" y="2474"/>
                                  </a:lnTo>
                                  <a:lnTo>
                                    <a:pt x="5070" y="2451"/>
                                  </a:lnTo>
                                  <a:lnTo>
                                    <a:pt x="5052" y="2422"/>
                                  </a:lnTo>
                                  <a:lnTo>
                                    <a:pt x="5030" y="2388"/>
                                  </a:lnTo>
                                  <a:lnTo>
                                    <a:pt x="5004" y="2348"/>
                                  </a:lnTo>
                                  <a:lnTo>
                                    <a:pt x="4972" y="2304"/>
                                  </a:lnTo>
                                  <a:lnTo>
                                    <a:pt x="4936" y="2255"/>
                                  </a:lnTo>
                                  <a:lnTo>
                                    <a:pt x="4896" y="2202"/>
                                  </a:lnTo>
                                  <a:lnTo>
                                    <a:pt x="4851" y="2145"/>
                                  </a:lnTo>
                                  <a:lnTo>
                                    <a:pt x="4802" y="2085"/>
                                  </a:lnTo>
                                  <a:lnTo>
                                    <a:pt x="4747" y="2022"/>
                                  </a:lnTo>
                                  <a:lnTo>
                                    <a:pt x="4689" y="1956"/>
                                  </a:lnTo>
                                  <a:lnTo>
                                    <a:pt x="4628" y="1888"/>
                                  </a:lnTo>
                                  <a:lnTo>
                                    <a:pt x="4561" y="1818"/>
                                  </a:lnTo>
                                  <a:lnTo>
                                    <a:pt x="4490" y="1746"/>
                                  </a:lnTo>
                                  <a:lnTo>
                                    <a:pt x="4416" y="1673"/>
                                  </a:lnTo>
                                  <a:lnTo>
                                    <a:pt x="4337" y="1598"/>
                                  </a:lnTo>
                                  <a:lnTo>
                                    <a:pt x="4255" y="1523"/>
                                  </a:lnTo>
                                  <a:lnTo>
                                    <a:pt x="4169" y="1448"/>
                                  </a:lnTo>
                                  <a:lnTo>
                                    <a:pt x="4079" y="1372"/>
                                  </a:lnTo>
                                  <a:lnTo>
                                    <a:pt x="3984" y="1298"/>
                                  </a:lnTo>
                                  <a:lnTo>
                                    <a:pt x="3887" y="1224"/>
                                  </a:lnTo>
                                  <a:lnTo>
                                    <a:pt x="3785" y="1151"/>
                                  </a:lnTo>
                                  <a:lnTo>
                                    <a:pt x="3681" y="1078"/>
                                  </a:lnTo>
                                  <a:lnTo>
                                    <a:pt x="3572" y="1007"/>
                                  </a:lnTo>
                                  <a:lnTo>
                                    <a:pt x="3460" y="939"/>
                                  </a:lnTo>
                                  <a:lnTo>
                                    <a:pt x="3345" y="873"/>
                                  </a:lnTo>
                                  <a:lnTo>
                                    <a:pt x="3226" y="810"/>
                                  </a:lnTo>
                                  <a:lnTo>
                                    <a:pt x="3104" y="750"/>
                                  </a:lnTo>
                                  <a:lnTo>
                                    <a:pt x="2980" y="693"/>
                                  </a:lnTo>
                                  <a:lnTo>
                                    <a:pt x="2851" y="640"/>
                                  </a:lnTo>
                                  <a:lnTo>
                                    <a:pt x="2720" y="591"/>
                                  </a:lnTo>
                                  <a:lnTo>
                                    <a:pt x="2586" y="546"/>
                                  </a:lnTo>
                                  <a:lnTo>
                                    <a:pt x="2312" y="458"/>
                                  </a:lnTo>
                                  <a:lnTo>
                                    <a:pt x="2038" y="368"/>
                                  </a:lnTo>
                                  <a:lnTo>
                                    <a:pt x="1901" y="324"/>
                                  </a:lnTo>
                                  <a:lnTo>
                                    <a:pt x="1766" y="280"/>
                                  </a:lnTo>
                                  <a:lnTo>
                                    <a:pt x="1633" y="238"/>
                                  </a:lnTo>
                                  <a:lnTo>
                                    <a:pt x="1501" y="198"/>
                                  </a:lnTo>
                                  <a:lnTo>
                                    <a:pt x="1372" y="160"/>
                                  </a:lnTo>
                                  <a:lnTo>
                                    <a:pt x="1247" y="125"/>
                                  </a:lnTo>
                                  <a:lnTo>
                                    <a:pt x="1125" y="93"/>
                                  </a:lnTo>
                                  <a:lnTo>
                                    <a:pt x="1006" y="66"/>
                                  </a:lnTo>
                                  <a:lnTo>
                                    <a:pt x="891" y="42"/>
                                  </a:lnTo>
                                  <a:lnTo>
                                    <a:pt x="782" y="23"/>
                                  </a:lnTo>
                                  <a:lnTo>
                                    <a:pt x="679" y="10"/>
                                  </a:lnTo>
                                  <a:lnTo>
                                    <a:pt x="580" y="2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50" y="748"/>
                                  </a:lnTo>
                                  <a:lnTo>
                                    <a:pt x="91" y="881"/>
                                  </a:lnTo>
                                  <a:lnTo>
                                    <a:pt x="144" y="10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800"/>
                              <a:ext cx="110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1420">
                                  <a:moveTo>
                                    <a:pt x="2083" y="1420"/>
                                  </a:moveTo>
                                  <a:lnTo>
                                    <a:pt x="2076" y="1417"/>
                                  </a:lnTo>
                                  <a:lnTo>
                                    <a:pt x="2055" y="1410"/>
                                  </a:lnTo>
                                  <a:lnTo>
                                    <a:pt x="2021" y="1397"/>
                                  </a:lnTo>
                                  <a:lnTo>
                                    <a:pt x="1977" y="1379"/>
                                  </a:lnTo>
                                  <a:lnTo>
                                    <a:pt x="1923" y="1357"/>
                                  </a:lnTo>
                                  <a:lnTo>
                                    <a:pt x="1859" y="1330"/>
                                  </a:lnTo>
                                  <a:lnTo>
                                    <a:pt x="1788" y="1300"/>
                                  </a:lnTo>
                                  <a:lnTo>
                                    <a:pt x="1710" y="1264"/>
                                  </a:lnTo>
                                  <a:lnTo>
                                    <a:pt x="1628" y="1224"/>
                                  </a:lnTo>
                                  <a:lnTo>
                                    <a:pt x="1540" y="1180"/>
                                  </a:lnTo>
                                  <a:lnTo>
                                    <a:pt x="1496" y="1157"/>
                                  </a:lnTo>
                                  <a:lnTo>
                                    <a:pt x="1449" y="1133"/>
                                  </a:lnTo>
                                  <a:lnTo>
                                    <a:pt x="1404" y="1108"/>
                                  </a:lnTo>
                                  <a:lnTo>
                                    <a:pt x="1358" y="1082"/>
                                  </a:lnTo>
                                  <a:lnTo>
                                    <a:pt x="1312" y="1056"/>
                                  </a:lnTo>
                                  <a:lnTo>
                                    <a:pt x="1266" y="1028"/>
                                  </a:lnTo>
                                  <a:lnTo>
                                    <a:pt x="1220" y="999"/>
                                  </a:lnTo>
                                  <a:lnTo>
                                    <a:pt x="1174" y="970"/>
                                  </a:lnTo>
                                  <a:lnTo>
                                    <a:pt x="1129" y="940"/>
                                  </a:lnTo>
                                  <a:lnTo>
                                    <a:pt x="1084" y="908"/>
                                  </a:lnTo>
                                  <a:lnTo>
                                    <a:pt x="1040" y="877"/>
                                  </a:lnTo>
                                  <a:lnTo>
                                    <a:pt x="997" y="843"/>
                                  </a:lnTo>
                                  <a:lnTo>
                                    <a:pt x="910" y="777"/>
                                  </a:lnTo>
                                  <a:lnTo>
                                    <a:pt x="823" y="708"/>
                                  </a:lnTo>
                                  <a:lnTo>
                                    <a:pt x="735" y="637"/>
                                  </a:lnTo>
                                  <a:lnTo>
                                    <a:pt x="648" y="566"/>
                                  </a:lnTo>
                                  <a:lnTo>
                                    <a:pt x="563" y="495"/>
                                  </a:lnTo>
                                  <a:lnTo>
                                    <a:pt x="480" y="425"/>
                                  </a:lnTo>
                                  <a:lnTo>
                                    <a:pt x="402" y="357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88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871">
                                  <a:moveTo>
                                    <a:pt x="60" y="871"/>
                                  </a:moveTo>
                                  <a:lnTo>
                                    <a:pt x="60" y="871"/>
                                  </a:lnTo>
                                  <a:lnTo>
                                    <a:pt x="122" y="838"/>
                                  </a:lnTo>
                                  <a:lnTo>
                                    <a:pt x="186" y="803"/>
                                  </a:lnTo>
                                  <a:lnTo>
                                    <a:pt x="251" y="770"/>
                                  </a:lnTo>
                                  <a:lnTo>
                                    <a:pt x="317" y="735"/>
                                  </a:lnTo>
                                  <a:lnTo>
                                    <a:pt x="452" y="667"/>
                                  </a:lnTo>
                                  <a:lnTo>
                                    <a:pt x="588" y="600"/>
                                  </a:lnTo>
                                  <a:lnTo>
                                    <a:pt x="723" y="535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986" y="413"/>
                                  </a:lnTo>
                                  <a:lnTo>
                                    <a:pt x="1110" y="357"/>
                                  </a:lnTo>
                                  <a:lnTo>
                                    <a:pt x="1225" y="305"/>
                                  </a:lnTo>
                                  <a:lnTo>
                                    <a:pt x="1331" y="258"/>
                                  </a:lnTo>
                                  <a:lnTo>
                                    <a:pt x="1426" y="216"/>
                                  </a:lnTo>
                                  <a:lnTo>
                                    <a:pt x="1508" y="181"/>
                                  </a:lnTo>
                                  <a:lnTo>
                                    <a:pt x="1574" y="152"/>
                                  </a:lnTo>
                                  <a:lnTo>
                                    <a:pt x="1624" y="131"/>
                                  </a:lnTo>
                                  <a:lnTo>
                                    <a:pt x="1656" y="118"/>
                                  </a:lnTo>
                                  <a:lnTo>
                                    <a:pt x="1666" y="113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608" y="5"/>
                                  </a:lnTo>
                                  <a:lnTo>
                                    <a:pt x="1576" y="18"/>
                                  </a:lnTo>
                                  <a:lnTo>
                                    <a:pt x="1527" y="39"/>
                                  </a:lnTo>
                                  <a:lnTo>
                                    <a:pt x="1460" y="68"/>
                                  </a:lnTo>
                                  <a:lnTo>
                                    <a:pt x="1377" y="104"/>
                                  </a:lnTo>
                                  <a:lnTo>
                                    <a:pt x="1282" y="146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059" y="245"/>
                                  </a:lnTo>
                                  <a:lnTo>
                                    <a:pt x="935" y="302"/>
                                  </a:lnTo>
                                  <a:lnTo>
                                    <a:pt x="805" y="361"/>
                                  </a:lnTo>
                                  <a:lnTo>
                                    <a:pt x="671" y="424"/>
                                  </a:lnTo>
                                  <a:lnTo>
                                    <a:pt x="535" y="490"/>
                                  </a:lnTo>
                                  <a:lnTo>
                                    <a:pt x="398" y="557"/>
                                  </a:lnTo>
                                  <a:lnTo>
                                    <a:pt x="261" y="625"/>
                                  </a:lnTo>
                                  <a:lnTo>
                                    <a:pt x="194" y="660"/>
                                  </a:lnTo>
                                  <a:lnTo>
                                    <a:pt x="129" y="694"/>
                                  </a:lnTo>
                                  <a:lnTo>
                                    <a:pt x="64" y="729"/>
                                  </a:lnTo>
                                  <a:lnTo>
                                    <a:pt x="1" y="763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60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883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919">
                                  <a:moveTo>
                                    <a:pt x="73" y="919"/>
                                  </a:moveTo>
                                  <a:lnTo>
                                    <a:pt x="73" y="919"/>
                                  </a:lnTo>
                                  <a:lnTo>
                                    <a:pt x="124" y="881"/>
                                  </a:lnTo>
                                  <a:lnTo>
                                    <a:pt x="176" y="840"/>
                                  </a:lnTo>
                                  <a:lnTo>
                                    <a:pt x="228" y="799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337" y="713"/>
                                  </a:lnTo>
                                  <a:lnTo>
                                    <a:pt x="396" y="668"/>
                                  </a:lnTo>
                                  <a:lnTo>
                                    <a:pt x="458" y="621"/>
                                  </a:lnTo>
                                  <a:lnTo>
                                    <a:pt x="524" y="572"/>
                                  </a:lnTo>
                                  <a:lnTo>
                                    <a:pt x="594" y="522"/>
                                  </a:lnTo>
                                  <a:lnTo>
                                    <a:pt x="669" y="469"/>
                                  </a:lnTo>
                                  <a:lnTo>
                                    <a:pt x="750" y="415"/>
                                  </a:lnTo>
                                  <a:lnTo>
                                    <a:pt x="837" y="357"/>
                                  </a:lnTo>
                                  <a:lnTo>
                                    <a:pt x="930" y="299"/>
                                  </a:lnTo>
                                  <a:lnTo>
                                    <a:pt x="1032" y="237"/>
                                  </a:lnTo>
                                  <a:lnTo>
                                    <a:pt x="1141" y="173"/>
                                  </a:lnTo>
                                  <a:lnTo>
                                    <a:pt x="1258" y="107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080" y="67"/>
                                  </a:lnTo>
                                  <a:lnTo>
                                    <a:pt x="969" y="132"/>
                                  </a:lnTo>
                                  <a:lnTo>
                                    <a:pt x="866" y="194"/>
                                  </a:lnTo>
                                  <a:lnTo>
                                    <a:pt x="771" y="255"/>
                                  </a:lnTo>
                                  <a:lnTo>
                                    <a:pt x="682" y="312"/>
                                  </a:lnTo>
                                  <a:lnTo>
                                    <a:pt x="599" y="368"/>
                                  </a:lnTo>
                                  <a:lnTo>
                                    <a:pt x="523" y="421"/>
                                  </a:lnTo>
                                  <a:lnTo>
                                    <a:pt x="451" y="474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21" y="570"/>
                                  </a:lnTo>
                                  <a:lnTo>
                                    <a:pt x="262" y="616"/>
                                  </a:lnTo>
                                  <a:lnTo>
                                    <a:pt x="206" y="660"/>
                                  </a:lnTo>
                                  <a:lnTo>
                                    <a:pt x="152" y="703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49" y="783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73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156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73">
                                  <a:moveTo>
                                    <a:pt x="31" y="673"/>
                                  </a:moveTo>
                                  <a:lnTo>
                                    <a:pt x="50" y="668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90" y="652"/>
                                  </a:lnTo>
                                  <a:lnTo>
                                    <a:pt x="112" y="642"/>
                                  </a:lnTo>
                                  <a:lnTo>
                                    <a:pt x="160" y="620"/>
                                  </a:lnTo>
                                  <a:lnTo>
                                    <a:pt x="212" y="591"/>
                                  </a:lnTo>
                                  <a:lnTo>
                                    <a:pt x="270" y="559"/>
                                  </a:lnTo>
                                  <a:lnTo>
                                    <a:pt x="332" y="523"/>
                                  </a:lnTo>
                                  <a:lnTo>
                                    <a:pt x="397" y="486"/>
                                  </a:lnTo>
                                  <a:lnTo>
                                    <a:pt x="464" y="445"/>
                                  </a:lnTo>
                                  <a:lnTo>
                                    <a:pt x="532" y="402"/>
                                  </a:lnTo>
                                  <a:lnTo>
                                    <a:pt x="601" y="357"/>
                                  </a:lnTo>
                                  <a:lnTo>
                                    <a:pt x="669" y="313"/>
                                  </a:lnTo>
                                  <a:lnTo>
                                    <a:pt x="736" y="268"/>
                                  </a:lnTo>
                                  <a:lnTo>
                                    <a:pt x="801" y="223"/>
                                  </a:lnTo>
                                  <a:lnTo>
                                    <a:pt x="864" y="180"/>
                                  </a:lnTo>
                                  <a:lnTo>
                                    <a:pt x="922" y="138"/>
                                  </a:lnTo>
                                  <a:lnTo>
                                    <a:pt x="976" y="98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850" y="39"/>
                                  </a:lnTo>
                                  <a:lnTo>
                                    <a:pt x="793" y="80"/>
                                  </a:lnTo>
                                  <a:lnTo>
                                    <a:pt x="732" y="122"/>
                                  </a:lnTo>
                                  <a:lnTo>
                                    <a:pt x="667" y="165"/>
                                  </a:lnTo>
                                  <a:lnTo>
                                    <a:pt x="601" y="210"/>
                                  </a:lnTo>
                                  <a:lnTo>
                                    <a:pt x="534" y="254"/>
                                  </a:lnTo>
                                  <a:lnTo>
                                    <a:pt x="466" y="298"/>
                                  </a:lnTo>
                                  <a:lnTo>
                                    <a:pt x="399" y="340"/>
                                  </a:lnTo>
                                  <a:lnTo>
                                    <a:pt x="333" y="380"/>
                                  </a:lnTo>
                                  <a:lnTo>
                                    <a:pt x="270" y="418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155" y="484"/>
                                  </a:lnTo>
                                  <a:lnTo>
                                    <a:pt x="104" y="510"/>
                                  </a:lnTo>
                                  <a:lnTo>
                                    <a:pt x="59" y="531"/>
                                  </a:lnTo>
                                  <a:lnTo>
                                    <a:pt x="42" y="539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31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67480"/>
                              <a:ext cx="64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52">
                                  <a:moveTo>
                                    <a:pt x="1206" y="546"/>
                                  </a:moveTo>
                                  <a:lnTo>
                                    <a:pt x="1206" y="546"/>
                                  </a:lnTo>
                                  <a:lnTo>
                                    <a:pt x="1158" y="519"/>
                                  </a:lnTo>
                                  <a:lnTo>
                                    <a:pt x="1110" y="491"/>
                                  </a:lnTo>
                                  <a:lnTo>
                                    <a:pt x="1060" y="464"/>
                                  </a:lnTo>
                                  <a:lnTo>
                                    <a:pt x="1010" y="438"/>
                                  </a:lnTo>
                                  <a:lnTo>
                                    <a:pt x="912" y="386"/>
                                  </a:lnTo>
                                  <a:lnTo>
                                    <a:pt x="811" y="337"/>
                                  </a:lnTo>
                                  <a:lnTo>
                                    <a:pt x="712" y="288"/>
                                  </a:lnTo>
                                  <a:lnTo>
                                    <a:pt x="617" y="243"/>
                                  </a:lnTo>
                                  <a:lnTo>
                                    <a:pt x="524" y="202"/>
                                  </a:lnTo>
                                  <a:lnTo>
                                    <a:pt x="436" y="163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87" y="275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565" y="355"/>
                                  </a:lnTo>
                                  <a:lnTo>
                                    <a:pt x="660" y="399"/>
                                  </a:lnTo>
                                  <a:lnTo>
                                    <a:pt x="758" y="446"/>
                                  </a:lnTo>
                                  <a:lnTo>
                                    <a:pt x="855" y="496"/>
                                  </a:lnTo>
                                  <a:lnTo>
                                    <a:pt x="953" y="546"/>
                                  </a:lnTo>
                                  <a:lnTo>
                                    <a:pt x="1002" y="572"/>
                                  </a:lnTo>
                                  <a:lnTo>
                                    <a:pt x="1050" y="598"/>
                                  </a:lnTo>
                                  <a:lnTo>
                                    <a:pt x="1097" y="625"/>
                                  </a:lnTo>
                                  <a:lnTo>
                                    <a:pt x="1144" y="652"/>
                                  </a:lnTo>
                                  <a:lnTo>
                                    <a:pt x="1143" y="652"/>
                                  </a:lnTo>
                                  <a:lnTo>
                                    <a:pt x="1206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95920"/>
                              <a:ext cx="94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244">
                                  <a:moveTo>
                                    <a:pt x="1796" y="1143"/>
                                  </a:moveTo>
                                  <a:lnTo>
                                    <a:pt x="1796" y="1143"/>
                                  </a:lnTo>
                                  <a:lnTo>
                                    <a:pt x="1668" y="1056"/>
                                  </a:lnTo>
                                  <a:lnTo>
                                    <a:pt x="1545" y="971"/>
                                  </a:lnTo>
                                  <a:lnTo>
                                    <a:pt x="1423" y="888"/>
                                  </a:lnTo>
                                  <a:lnTo>
                                    <a:pt x="1305" y="808"/>
                                  </a:lnTo>
                                  <a:lnTo>
                                    <a:pt x="1188" y="729"/>
                                  </a:lnTo>
                                  <a:lnTo>
                                    <a:pt x="1076" y="654"/>
                                  </a:lnTo>
                                  <a:lnTo>
                                    <a:pt x="965" y="580"/>
                                  </a:lnTo>
                                  <a:lnTo>
                                    <a:pt x="857" y="508"/>
                                  </a:lnTo>
                                  <a:lnTo>
                                    <a:pt x="751" y="437"/>
                                  </a:lnTo>
                                  <a:lnTo>
                                    <a:pt x="648" y="368"/>
                                  </a:lnTo>
                                  <a:lnTo>
                                    <a:pt x="546" y="302"/>
                                  </a:lnTo>
                                  <a:lnTo>
                                    <a:pt x="446" y="239"/>
                                  </a:lnTo>
                                  <a:lnTo>
                                    <a:pt x="348" y="176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379" y="342"/>
                                  </a:lnTo>
                                  <a:lnTo>
                                    <a:pt x="479" y="406"/>
                                  </a:lnTo>
                                  <a:lnTo>
                                    <a:pt x="581" y="472"/>
                                  </a:lnTo>
                                  <a:lnTo>
                                    <a:pt x="683" y="540"/>
                                  </a:lnTo>
                                  <a:lnTo>
                                    <a:pt x="789" y="609"/>
                                  </a:lnTo>
                                  <a:lnTo>
                                    <a:pt x="897" y="681"/>
                                  </a:lnTo>
                                  <a:lnTo>
                                    <a:pt x="1007" y="756"/>
                                  </a:lnTo>
                                  <a:lnTo>
                                    <a:pt x="1120" y="832"/>
                                  </a:lnTo>
                                  <a:lnTo>
                                    <a:pt x="1235" y="909"/>
                                  </a:lnTo>
                                  <a:lnTo>
                                    <a:pt x="1354" y="990"/>
                                  </a:lnTo>
                                  <a:lnTo>
                                    <a:pt x="1475" y="1073"/>
                                  </a:lnTo>
                                  <a:lnTo>
                                    <a:pt x="1599" y="1157"/>
                                  </a:lnTo>
                                  <a:lnTo>
                                    <a:pt x="1727" y="1244"/>
                                  </a:lnTo>
                                  <a:lnTo>
                                    <a:pt x="1727" y="1244"/>
                                  </a:lnTo>
                                  <a:lnTo>
                                    <a:pt x="1796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56400"/>
                              <a:ext cx="11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012">
                                  <a:moveTo>
                                    <a:pt x="2103" y="889"/>
                                  </a:moveTo>
                                  <a:lnTo>
                                    <a:pt x="2068" y="888"/>
                                  </a:lnTo>
                                  <a:lnTo>
                                    <a:pt x="2035" y="886"/>
                                  </a:lnTo>
                                  <a:lnTo>
                                    <a:pt x="2000" y="883"/>
                                  </a:lnTo>
                                  <a:lnTo>
                                    <a:pt x="1967" y="880"/>
                                  </a:lnTo>
                                  <a:lnTo>
                                    <a:pt x="1900" y="873"/>
                                  </a:lnTo>
                                  <a:lnTo>
                                    <a:pt x="1833" y="863"/>
                                  </a:lnTo>
                                  <a:lnTo>
                                    <a:pt x="1768" y="852"/>
                                  </a:lnTo>
                                  <a:lnTo>
                                    <a:pt x="1702" y="838"/>
                                  </a:lnTo>
                                  <a:lnTo>
                                    <a:pt x="1637" y="822"/>
                                  </a:lnTo>
                                  <a:lnTo>
                                    <a:pt x="1574" y="806"/>
                                  </a:lnTo>
                                  <a:lnTo>
                                    <a:pt x="1510" y="787"/>
                                  </a:lnTo>
                                  <a:lnTo>
                                    <a:pt x="1446" y="766"/>
                                  </a:lnTo>
                                  <a:lnTo>
                                    <a:pt x="1382" y="744"/>
                                  </a:lnTo>
                                  <a:lnTo>
                                    <a:pt x="1319" y="721"/>
                                  </a:lnTo>
                                  <a:lnTo>
                                    <a:pt x="1256" y="696"/>
                                  </a:lnTo>
                                  <a:lnTo>
                                    <a:pt x="1193" y="669"/>
                                  </a:lnTo>
                                  <a:lnTo>
                                    <a:pt x="1131" y="640"/>
                                  </a:lnTo>
                                  <a:lnTo>
                                    <a:pt x="1069" y="611"/>
                                  </a:lnTo>
                                  <a:lnTo>
                                    <a:pt x="1007" y="581"/>
                                  </a:lnTo>
                                  <a:lnTo>
                                    <a:pt x="944" y="548"/>
                                  </a:lnTo>
                                  <a:lnTo>
                                    <a:pt x="882" y="516"/>
                                  </a:lnTo>
                                  <a:lnTo>
                                    <a:pt x="820" y="481"/>
                                  </a:lnTo>
                                  <a:lnTo>
                                    <a:pt x="758" y="446"/>
                                  </a:lnTo>
                                  <a:lnTo>
                                    <a:pt x="697" y="409"/>
                                  </a:lnTo>
                                  <a:lnTo>
                                    <a:pt x="635" y="372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448" y="254"/>
                                  </a:lnTo>
                                  <a:lnTo>
                                    <a:pt x="385" y="213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318" y="316"/>
                                  </a:lnTo>
                                  <a:lnTo>
                                    <a:pt x="381" y="358"/>
                                  </a:lnTo>
                                  <a:lnTo>
                                    <a:pt x="444" y="398"/>
                                  </a:lnTo>
                                  <a:lnTo>
                                    <a:pt x="507" y="437"/>
                                  </a:lnTo>
                                  <a:lnTo>
                                    <a:pt x="571" y="477"/>
                                  </a:lnTo>
                                  <a:lnTo>
                                    <a:pt x="634" y="515"/>
                                  </a:lnTo>
                                  <a:lnTo>
                                    <a:pt x="697" y="552"/>
                                  </a:lnTo>
                                  <a:lnTo>
                                    <a:pt x="760" y="588"/>
                                  </a:lnTo>
                                  <a:lnTo>
                                    <a:pt x="823" y="624"/>
                                  </a:lnTo>
                                  <a:lnTo>
                                    <a:pt x="887" y="657"/>
                                  </a:lnTo>
                                  <a:lnTo>
                                    <a:pt x="951" y="691"/>
                                  </a:lnTo>
                                  <a:lnTo>
                                    <a:pt x="1015" y="722"/>
                                  </a:lnTo>
                                  <a:lnTo>
                                    <a:pt x="1080" y="752"/>
                                  </a:lnTo>
                                  <a:lnTo>
                                    <a:pt x="1144" y="782"/>
                                  </a:lnTo>
                                  <a:lnTo>
                                    <a:pt x="1210" y="809"/>
                                  </a:lnTo>
                                  <a:lnTo>
                                    <a:pt x="1275" y="835"/>
                                  </a:lnTo>
                                  <a:lnTo>
                                    <a:pt x="1340" y="859"/>
                                  </a:lnTo>
                                  <a:lnTo>
                                    <a:pt x="1407" y="882"/>
                                  </a:lnTo>
                                  <a:lnTo>
                                    <a:pt x="1473" y="904"/>
                                  </a:lnTo>
                                  <a:lnTo>
                                    <a:pt x="1541" y="924"/>
                                  </a:lnTo>
                                  <a:lnTo>
                                    <a:pt x="1608" y="942"/>
                                  </a:lnTo>
                                  <a:lnTo>
                                    <a:pt x="1676" y="957"/>
                                  </a:lnTo>
                                  <a:lnTo>
                                    <a:pt x="1744" y="972"/>
                                  </a:lnTo>
                                  <a:lnTo>
                                    <a:pt x="1815" y="984"/>
                                  </a:lnTo>
                                  <a:lnTo>
                                    <a:pt x="1884" y="994"/>
                                  </a:lnTo>
                                  <a:lnTo>
                                    <a:pt x="1954" y="1002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2026" y="1009"/>
                                  </a:lnTo>
                                  <a:lnTo>
                                    <a:pt x="2062" y="1011"/>
                                  </a:lnTo>
                                  <a:lnTo>
                                    <a:pt x="2097" y="1012"/>
                                  </a:lnTo>
                                  <a:lnTo>
                                    <a:pt x="2103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66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9">
                                  <a:moveTo>
                                    <a:pt x="8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8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66760"/>
                              <a:ext cx="63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642">
                                  <a:moveTo>
                                    <a:pt x="1193" y="535"/>
                                  </a:moveTo>
                                  <a:lnTo>
                                    <a:pt x="1193" y="536"/>
                                  </a:lnTo>
                                  <a:lnTo>
                                    <a:pt x="1145" y="508"/>
                                  </a:lnTo>
                                  <a:lnTo>
                                    <a:pt x="1095" y="479"/>
                                  </a:lnTo>
                                  <a:lnTo>
                                    <a:pt x="1045" y="453"/>
                                  </a:lnTo>
                                  <a:lnTo>
                                    <a:pt x="994" y="426"/>
                                  </a:lnTo>
                                  <a:lnTo>
                                    <a:pt x="894" y="375"/>
                                  </a:lnTo>
                                  <a:lnTo>
                                    <a:pt x="794" y="326"/>
                                  </a:lnTo>
                                  <a:lnTo>
                                    <a:pt x="697" y="278"/>
                                  </a:lnTo>
                                  <a:lnTo>
                                    <a:pt x="601" y="235"/>
                                  </a:lnTo>
                                  <a:lnTo>
                                    <a:pt x="510" y="194"/>
                                  </a:lnTo>
                                  <a:lnTo>
                                    <a:pt x="423" y="156"/>
                                  </a:lnTo>
                                  <a:lnTo>
                                    <a:pt x="344" y="121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96" y="235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460" y="306"/>
                                  </a:lnTo>
                                  <a:lnTo>
                                    <a:pt x="550" y="347"/>
                                  </a:lnTo>
                                  <a:lnTo>
                                    <a:pt x="644" y="389"/>
                                  </a:lnTo>
                                  <a:lnTo>
                                    <a:pt x="741" y="435"/>
                                  </a:lnTo>
                                  <a:lnTo>
                                    <a:pt x="839" y="485"/>
                                  </a:lnTo>
                                  <a:lnTo>
                                    <a:pt x="938" y="535"/>
                                  </a:lnTo>
                                  <a:lnTo>
                                    <a:pt x="987" y="561"/>
                                  </a:lnTo>
                                  <a:lnTo>
                                    <a:pt x="1036" y="587"/>
                                  </a:lnTo>
                                  <a:lnTo>
                                    <a:pt x="1084" y="614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93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948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19">
                                  <a:moveTo>
                                    <a:pt x="573" y="315"/>
                                  </a:moveTo>
                                  <a:lnTo>
                                    <a:pt x="573" y="315"/>
                                  </a:lnTo>
                                  <a:lnTo>
                                    <a:pt x="508" y="273"/>
                                  </a:lnTo>
                                  <a:lnTo>
                                    <a:pt x="444" y="232"/>
                                  </a:lnTo>
                                  <a:lnTo>
                                    <a:pt x="379" y="191"/>
                                  </a:lnTo>
                                  <a:lnTo>
                                    <a:pt x="315" y="152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251" y="256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378" y="336"/>
                                  </a:lnTo>
                                  <a:lnTo>
                                    <a:pt x="442" y="377"/>
                                  </a:lnTo>
                                  <a:lnTo>
                                    <a:pt x="507" y="419"/>
                                  </a:lnTo>
                                  <a:lnTo>
                                    <a:pt x="507" y="419"/>
                                  </a:lnTo>
                                  <a:lnTo>
                                    <a:pt x="573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31140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924">
                                  <a:moveTo>
                                    <a:pt x="1272" y="824"/>
                                  </a:moveTo>
                                  <a:lnTo>
                                    <a:pt x="1272" y="824"/>
                                  </a:lnTo>
                                  <a:lnTo>
                                    <a:pt x="1190" y="766"/>
                                  </a:lnTo>
                                  <a:lnTo>
                                    <a:pt x="1109" y="710"/>
                                  </a:lnTo>
                                  <a:lnTo>
                                    <a:pt x="1030" y="654"/>
                                  </a:lnTo>
                                  <a:lnTo>
                                    <a:pt x="951" y="599"/>
                                  </a:lnTo>
                                  <a:lnTo>
                                    <a:pt x="873" y="545"/>
                                  </a:lnTo>
                                  <a:lnTo>
                                    <a:pt x="796" y="492"/>
                                  </a:lnTo>
                                  <a:lnTo>
                                    <a:pt x="720" y="438"/>
                                  </a:lnTo>
                                  <a:lnTo>
                                    <a:pt x="644" y="387"/>
                                  </a:lnTo>
                                  <a:lnTo>
                                    <a:pt x="569" y="336"/>
                                  </a:lnTo>
                                  <a:lnTo>
                                    <a:pt x="495" y="286"/>
                                  </a:lnTo>
                                  <a:lnTo>
                                    <a:pt x="422" y="236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06" y="92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209" y="242"/>
                                  </a:lnTo>
                                  <a:lnTo>
                                    <a:pt x="281" y="289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426" y="387"/>
                                  </a:lnTo>
                                  <a:lnTo>
                                    <a:pt x="500" y="437"/>
                                  </a:lnTo>
                                  <a:lnTo>
                                    <a:pt x="575" y="489"/>
                                  </a:lnTo>
                                  <a:lnTo>
                                    <a:pt x="649" y="540"/>
                                  </a:lnTo>
                                  <a:lnTo>
                                    <a:pt x="726" y="592"/>
                                  </a:lnTo>
                                  <a:lnTo>
                                    <a:pt x="803" y="646"/>
                                  </a:lnTo>
                                  <a:lnTo>
                                    <a:pt x="881" y="700"/>
                                  </a:lnTo>
                                  <a:lnTo>
                                    <a:pt x="960" y="755"/>
                                  </a:lnTo>
                                  <a:lnTo>
                                    <a:pt x="1039" y="810"/>
                                  </a:lnTo>
                                  <a:lnTo>
                                    <a:pt x="1120" y="867"/>
                                  </a:lnTo>
                                  <a:lnTo>
                                    <a:pt x="1201" y="924"/>
                                  </a:lnTo>
                                  <a:lnTo>
                                    <a:pt x="1201" y="924"/>
                                  </a:lnTo>
                                  <a:lnTo>
                                    <a:pt x="1272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549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73">
                                  <a:moveTo>
                                    <a:pt x="793" y="465"/>
                                  </a:moveTo>
                                  <a:lnTo>
                                    <a:pt x="793" y="465"/>
                                  </a:lnTo>
                                  <a:lnTo>
                                    <a:pt x="749" y="440"/>
                                  </a:lnTo>
                                  <a:lnTo>
                                    <a:pt x="704" y="415"/>
                                  </a:lnTo>
                                  <a:lnTo>
                                    <a:pt x="659" y="389"/>
                                  </a:lnTo>
                                  <a:lnTo>
                                    <a:pt x="615" y="362"/>
                                  </a:lnTo>
                                  <a:lnTo>
                                    <a:pt x="524" y="305"/>
                                  </a:lnTo>
                                  <a:lnTo>
                                    <a:pt x="434" y="248"/>
                                  </a:lnTo>
                                  <a:lnTo>
                                    <a:pt x="344" y="188"/>
                                  </a:lnTo>
                                  <a:lnTo>
                                    <a:pt x="254" y="126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276" y="291"/>
                                  </a:lnTo>
                                  <a:lnTo>
                                    <a:pt x="367" y="350"/>
                                  </a:lnTo>
                                  <a:lnTo>
                                    <a:pt x="459" y="410"/>
                                  </a:lnTo>
                                  <a:lnTo>
                                    <a:pt x="551" y="466"/>
                                  </a:lnTo>
                                  <a:lnTo>
                                    <a:pt x="596" y="494"/>
                                  </a:lnTo>
                                  <a:lnTo>
                                    <a:pt x="642" y="521"/>
                                  </a:lnTo>
                                  <a:lnTo>
                                    <a:pt x="687" y="547"/>
                                  </a:lnTo>
                                  <a:lnTo>
                                    <a:pt x="733" y="573"/>
                                  </a:lnTo>
                                  <a:lnTo>
                                    <a:pt x="733" y="573"/>
                                  </a:lnTo>
                                  <a:lnTo>
                                    <a:pt x="793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379800"/>
                              <a:ext cx="70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563">
                                  <a:moveTo>
                                    <a:pt x="1337" y="441"/>
                                  </a:moveTo>
                                  <a:lnTo>
                                    <a:pt x="1299" y="439"/>
                                  </a:lnTo>
                                  <a:lnTo>
                                    <a:pt x="1260" y="436"/>
                                  </a:lnTo>
                                  <a:lnTo>
                                    <a:pt x="1223" y="432"/>
                                  </a:lnTo>
                                  <a:lnTo>
                                    <a:pt x="1184" y="427"/>
                                  </a:lnTo>
                                  <a:lnTo>
                                    <a:pt x="1145" y="421"/>
                                  </a:lnTo>
                                  <a:lnTo>
                                    <a:pt x="1106" y="415"/>
                                  </a:lnTo>
                                  <a:lnTo>
                                    <a:pt x="1068" y="407"/>
                                  </a:lnTo>
                                  <a:lnTo>
                                    <a:pt x="1028" y="399"/>
                                  </a:lnTo>
                                  <a:lnTo>
                                    <a:pt x="989" y="390"/>
                                  </a:lnTo>
                                  <a:lnTo>
                                    <a:pt x="949" y="379"/>
                                  </a:lnTo>
                                  <a:lnTo>
                                    <a:pt x="909" y="369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30" y="345"/>
                                  </a:lnTo>
                                  <a:lnTo>
                                    <a:pt x="790" y="332"/>
                                  </a:lnTo>
                                  <a:lnTo>
                                    <a:pt x="750" y="319"/>
                                  </a:lnTo>
                                  <a:lnTo>
                                    <a:pt x="709" y="304"/>
                                  </a:lnTo>
                                  <a:lnTo>
                                    <a:pt x="668" y="289"/>
                                  </a:lnTo>
                                  <a:lnTo>
                                    <a:pt x="629" y="274"/>
                                  </a:lnTo>
                                  <a:lnTo>
                                    <a:pt x="588" y="258"/>
                                  </a:lnTo>
                                  <a:lnTo>
                                    <a:pt x="548" y="241"/>
                                  </a:lnTo>
                                  <a:lnTo>
                                    <a:pt x="466" y="205"/>
                                  </a:lnTo>
                                  <a:lnTo>
                                    <a:pt x="386" y="168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165" y="196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416" y="317"/>
                                  </a:lnTo>
                                  <a:lnTo>
                                    <a:pt x="500" y="354"/>
                                  </a:lnTo>
                                  <a:lnTo>
                                    <a:pt x="542" y="371"/>
                                  </a:lnTo>
                                  <a:lnTo>
                                    <a:pt x="584" y="388"/>
                                  </a:lnTo>
                                  <a:lnTo>
                                    <a:pt x="625" y="404"/>
                                  </a:lnTo>
                                  <a:lnTo>
                                    <a:pt x="667" y="420"/>
                                  </a:lnTo>
                                  <a:lnTo>
                                    <a:pt x="709" y="435"/>
                                  </a:lnTo>
                                  <a:lnTo>
                                    <a:pt x="751" y="448"/>
                                  </a:lnTo>
                                  <a:lnTo>
                                    <a:pt x="793" y="463"/>
                                  </a:lnTo>
                                  <a:lnTo>
                                    <a:pt x="835" y="475"/>
                                  </a:lnTo>
                                  <a:lnTo>
                                    <a:pt x="877" y="487"/>
                                  </a:lnTo>
                                  <a:lnTo>
                                    <a:pt x="918" y="499"/>
                                  </a:lnTo>
                                  <a:lnTo>
                                    <a:pt x="960" y="509"/>
                                  </a:lnTo>
                                  <a:lnTo>
                                    <a:pt x="1002" y="518"/>
                                  </a:lnTo>
                                  <a:lnTo>
                                    <a:pt x="1044" y="528"/>
                                  </a:lnTo>
                                  <a:lnTo>
                                    <a:pt x="1084" y="535"/>
                                  </a:lnTo>
                                  <a:lnTo>
                                    <a:pt x="1126" y="542"/>
                                  </a:lnTo>
                                  <a:lnTo>
                                    <a:pt x="1167" y="549"/>
                                  </a:lnTo>
                                  <a:lnTo>
                                    <a:pt x="1209" y="554"/>
                                  </a:lnTo>
                                  <a:lnTo>
                                    <a:pt x="1250" y="558"/>
                                  </a:lnTo>
                                  <a:lnTo>
                                    <a:pt x="1291" y="561"/>
                                  </a:lnTo>
                                  <a:lnTo>
                                    <a:pt x="1332" y="563"/>
                                  </a:lnTo>
                                  <a:lnTo>
                                    <a:pt x="1337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0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66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3" y="4"/>
                                  </a:moveTo>
                                  <a:lnTo>
                                    <a:pt x="76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66400"/>
                              <a:ext cx="6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626">
                                  <a:moveTo>
                                    <a:pt x="1187" y="519"/>
                                  </a:moveTo>
                                  <a:lnTo>
                                    <a:pt x="1186" y="519"/>
                                  </a:lnTo>
                                  <a:lnTo>
                                    <a:pt x="1136" y="491"/>
                                  </a:lnTo>
                                  <a:lnTo>
                                    <a:pt x="1084" y="462"/>
                                  </a:lnTo>
                                  <a:lnTo>
                                    <a:pt x="1032" y="435"/>
                                  </a:lnTo>
                                  <a:lnTo>
                                    <a:pt x="981" y="409"/>
                                  </a:lnTo>
                                  <a:lnTo>
                                    <a:pt x="879" y="358"/>
                                  </a:lnTo>
                                  <a:lnTo>
                                    <a:pt x="779" y="309"/>
                                  </a:lnTo>
                                  <a:lnTo>
                                    <a:pt x="680" y="264"/>
                                  </a:lnTo>
                                  <a:lnTo>
                                    <a:pt x="586" y="221"/>
                                  </a:lnTo>
                                  <a:lnTo>
                                    <a:pt x="496" y="181"/>
                                  </a:lnTo>
                                  <a:lnTo>
                                    <a:pt x="411" y="145"/>
                                  </a:lnTo>
                                  <a:lnTo>
                                    <a:pt x="332" y="113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363" y="258"/>
                                  </a:lnTo>
                                  <a:lnTo>
                                    <a:pt x="447" y="294"/>
                                  </a:lnTo>
                                  <a:lnTo>
                                    <a:pt x="536" y="333"/>
                                  </a:lnTo>
                                  <a:lnTo>
                                    <a:pt x="629" y="374"/>
                                  </a:lnTo>
                                  <a:lnTo>
                                    <a:pt x="726" y="419"/>
                                  </a:lnTo>
                                  <a:lnTo>
                                    <a:pt x="825" y="468"/>
                                  </a:lnTo>
                                  <a:lnTo>
                                    <a:pt x="925" y="518"/>
                                  </a:lnTo>
                                  <a:lnTo>
                                    <a:pt x="976" y="544"/>
                                  </a:lnTo>
                                  <a:lnTo>
                                    <a:pt x="1026" y="570"/>
                                  </a:lnTo>
                                  <a:lnTo>
                                    <a:pt x="1076" y="598"/>
                                  </a:lnTo>
                                  <a:lnTo>
                                    <a:pt x="1127" y="626"/>
                                  </a:lnTo>
                                  <a:lnTo>
                                    <a:pt x="1125" y="625"/>
                                  </a:lnTo>
                                  <a:lnTo>
                                    <a:pt x="1187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9340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13">
                                  <a:moveTo>
                                    <a:pt x="575" y="309"/>
                                  </a:moveTo>
                                  <a:lnTo>
                                    <a:pt x="574" y="309"/>
                                  </a:lnTo>
                                  <a:lnTo>
                                    <a:pt x="507" y="267"/>
                                  </a:lnTo>
                                  <a:lnTo>
                                    <a:pt x="441" y="22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85" y="216"/>
                                  </a:lnTo>
                                  <a:lnTo>
                                    <a:pt x="248" y="253"/>
                                  </a:lnTo>
                                  <a:lnTo>
                                    <a:pt x="312" y="292"/>
                                  </a:lnTo>
                                  <a:lnTo>
                                    <a:pt x="377" y="332"/>
                                  </a:lnTo>
                                  <a:lnTo>
                                    <a:pt x="442" y="371"/>
                                  </a:lnTo>
                                  <a:lnTo>
                                    <a:pt x="509" y="413"/>
                                  </a:lnTo>
                                  <a:lnTo>
                                    <a:pt x="508" y="412"/>
                                  </a:lnTo>
                                  <a:lnTo>
                                    <a:pt x="57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099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919">
                                  <a:moveTo>
                                    <a:pt x="1250" y="818"/>
                                  </a:moveTo>
                                  <a:lnTo>
                                    <a:pt x="1250" y="818"/>
                                  </a:lnTo>
                                  <a:lnTo>
                                    <a:pt x="1172" y="763"/>
                                  </a:lnTo>
                                  <a:lnTo>
                                    <a:pt x="1096" y="708"/>
                                  </a:lnTo>
                                  <a:lnTo>
                                    <a:pt x="1019" y="654"/>
                                  </a:lnTo>
                                  <a:lnTo>
                                    <a:pt x="943" y="599"/>
                                  </a:lnTo>
                                  <a:lnTo>
                                    <a:pt x="867" y="546"/>
                                  </a:lnTo>
                                  <a:lnTo>
                                    <a:pt x="793" y="493"/>
                                  </a:lnTo>
                                  <a:lnTo>
                                    <a:pt x="718" y="440"/>
                                  </a:lnTo>
                                  <a:lnTo>
                                    <a:pt x="644" y="389"/>
                                  </a:lnTo>
                                  <a:lnTo>
                                    <a:pt x="571" y="338"/>
                                  </a:lnTo>
                                  <a:lnTo>
                                    <a:pt x="497" y="287"/>
                                  </a:lnTo>
                                  <a:lnTo>
                                    <a:pt x="424" y="237"/>
                                  </a:lnTo>
                                  <a:lnTo>
                                    <a:pt x="352" y="188"/>
                                  </a:lnTo>
                                  <a:lnTo>
                                    <a:pt x="279" y="140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84" y="290"/>
                                  </a:lnTo>
                                  <a:lnTo>
                                    <a:pt x="355" y="339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500" y="438"/>
                                  </a:lnTo>
                                  <a:lnTo>
                                    <a:pt x="574" y="489"/>
                                  </a:lnTo>
                                  <a:lnTo>
                                    <a:pt x="647" y="541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797" y="645"/>
                                  </a:lnTo>
                                  <a:lnTo>
                                    <a:pt x="872" y="700"/>
                                  </a:lnTo>
                                  <a:lnTo>
                                    <a:pt x="948" y="753"/>
                                  </a:lnTo>
                                  <a:lnTo>
                                    <a:pt x="1024" y="808"/>
                                  </a:lnTo>
                                  <a:lnTo>
                                    <a:pt x="1101" y="863"/>
                                  </a:lnTo>
                                  <a:lnTo>
                                    <a:pt x="1178" y="919"/>
                                  </a:lnTo>
                                  <a:lnTo>
                                    <a:pt x="1178" y="919"/>
                                  </a:lnTo>
                                  <a:lnTo>
                                    <a:pt x="125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531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574">
                                  <a:moveTo>
                                    <a:pt x="782" y="466"/>
                                  </a:moveTo>
                                  <a:lnTo>
                                    <a:pt x="783" y="466"/>
                                  </a:lnTo>
                                  <a:lnTo>
                                    <a:pt x="740" y="443"/>
                                  </a:lnTo>
                                  <a:lnTo>
                                    <a:pt x="697" y="418"/>
                                  </a:lnTo>
                                  <a:lnTo>
                                    <a:pt x="654" y="392"/>
                                  </a:lnTo>
                                  <a:lnTo>
                                    <a:pt x="612" y="365"/>
                                  </a:lnTo>
                                  <a:lnTo>
                                    <a:pt x="524" y="310"/>
                                  </a:lnTo>
                                  <a:lnTo>
                                    <a:pt x="436" y="252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278" y="294"/>
                                  </a:lnTo>
                                  <a:lnTo>
                                    <a:pt x="369" y="355"/>
                                  </a:lnTo>
                                  <a:lnTo>
                                    <a:pt x="458" y="414"/>
                                  </a:lnTo>
                                  <a:lnTo>
                                    <a:pt x="547" y="469"/>
                                  </a:lnTo>
                                  <a:lnTo>
                                    <a:pt x="591" y="496"/>
                                  </a:lnTo>
                                  <a:lnTo>
                                    <a:pt x="635" y="523"/>
                                  </a:lnTo>
                                  <a:lnTo>
                                    <a:pt x="679" y="549"/>
                                  </a:lnTo>
                                  <a:lnTo>
                                    <a:pt x="722" y="574"/>
                                  </a:lnTo>
                                  <a:lnTo>
                                    <a:pt x="723" y="574"/>
                                  </a:lnTo>
                                  <a:lnTo>
                                    <a:pt x="78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378000"/>
                              <a:ext cx="6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585">
                                  <a:moveTo>
                                    <a:pt x="1314" y="462"/>
                                  </a:moveTo>
                                  <a:lnTo>
                                    <a:pt x="1282" y="460"/>
                                  </a:lnTo>
                                  <a:lnTo>
                                    <a:pt x="1249" y="457"/>
                                  </a:lnTo>
                                  <a:lnTo>
                                    <a:pt x="1216" y="453"/>
                                  </a:lnTo>
                                  <a:lnTo>
                                    <a:pt x="1181" y="448"/>
                                  </a:lnTo>
                                  <a:lnTo>
                                    <a:pt x="1146" y="443"/>
                                  </a:lnTo>
                                  <a:lnTo>
                                    <a:pt x="1111" y="435"/>
                                  </a:lnTo>
                                  <a:lnTo>
                                    <a:pt x="1074" y="427"/>
                                  </a:lnTo>
                                  <a:lnTo>
                                    <a:pt x="1038" y="418"/>
                                  </a:lnTo>
                                  <a:lnTo>
                                    <a:pt x="1000" y="408"/>
                                  </a:lnTo>
                                  <a:lnTo>
                                    <a:pt x="961" y="398"/>
                                  </a:lnTo>
                                  <a:lnTo>
                                    <a:pt x="922" y="386"/>
                                  </a:lnTo>
                                  <a:lnTo>
                                    <a:pt x="883" y="375"/>
                                  </a:lnTo>
                                  <a:lnTo>
                                    <a:pt x="845" y="361"/>
                                  </a:lnTo>
                                  <a:lnTo>
                                    <a:pt x="805" y="347"/>
                                  </a:lnTo>
                                  <a:lnTo>
                                    <a:pt x="764" y="333"/>
                                  </a:lnTo>
                                  <a:lnTo>
                                    <a:pt x="724" y="318"/>
                                  </a:lnTo>
                                  <a:lnTo>
                                    <a:pt x="643" y="285"/>
                                  </a:lnTo>
                                  <a:lnTo>
                                    <a:pt x="560" y="250"/>
                                  </a:lnTo>
                                  <a:lnTo>
                                    <a:pt x="476" y="212"/>
                                  </a:lnTo>
                                  <a:lnTo>
                                    <a:pt x="392" y="174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254" y="242"/>
                                  </a:lnTo>
                                  <a:lnTo>
                                    <a:pt x="340" y="283"/>
                                  </a:lnTo>
                                  <a:lnTo>
                                    <a:pt x="426" y="324"/>
                                  </a:lnTo>
                                  <a:lnTo>
                                    <a:pt x="510" y="362"/>
                                  </a:lnTo>
                                  <a:lnTo>
                                    <a:pt x="595" y="399"/>
                                  </a:lnTo>
                                  <a:lnTo>
                                    <a:pt x="679" y="432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64" y="463"/>
                                  </a:lnTo>
                                  <a:lnTo>
                                    <a:pt x="805" y="477"/>
                                  </a:lnTo>
                                  <a:lnTo>
                                    <a:pt x="846" y="491"/>
                                  </a:lnTo>
                                  <a:lnTo>
                                    <a:pt x="887" y="503"/>
                                  </a:lnTo>
                                  <a:lnTo>
                                    <a:pt x="927" y="516"/>
                                  </a:lnTo>
                                  <a:lnTo>
                                    <a:pt x="967" y="527"/>
                                  </a:lnTo>
                                  <a:lnTo>
                                    <a:pt x="1007" y="538"/>
                                  </a:lnTo>
                                  <a:lnTo>
                                    <a:pt x="1047" y="547"/>
                                  </a:lnTo>
                                  <a:lnTo>
                                    <a:pt x="1086" y="556"/>
                                  </a:lnTo>
                                  <a:lnTo>
                                    <a:pt x="1124" y="563"/>
                                  </a:lnTo>
                                  <a:lnTo>
                                    <a:pt x="1162" y="569"/>
                                  </a:lnTo>
                                  <a:lnTo>
                                    <a:pt x="1200" y="574"/>
                                  </a:lnTo>
                                  <a:lnTo>
                                    <a:pt x="1237" y="580"/>
                                  </a:lnTo>
                                  <a:lnTo>
                                    <a:pt x="1273" y="583"/>
                                  </a:lnTo>
                                  <a:lnTo>
                                    <a:pt x="1309" y="585"/>
                                  </a:lnTo>
                                  <a:lnTo>
                                    <a:pt x="1314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02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0" y="123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65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82" y="4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6640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610">
                                  <a:moveTo>
                                    <a:pt x="1180" y="502"/>
                                  </a:moveTo>
                                  <a:lnTo>
                                    <a:pt x="1180" y="502"/>
                                  </a:lnTo>
                                  <a:lnTo>
                                    <a:pt x="1127" y="474"/>
                                  </a:lnTo>
                                  <a:lnTo>
                                    <a:pt x="1074" y="446"/>
                                  </a:lnTo>
                                  <a:lnTo>
                                    <a:pt x="1022" y="419"/>
                                  </a:lnTo>
                                  <a:lnTo>
                                    <a:pt x="969" y="393"/>
                                  </a:lnTo>
                                  <a:lnTo>
                                    <a:pt x="866" y="343"/>
                                  </a:lnTo>
                                  <a:lnTo>
                                    <a:pt x="765" y="295"/>
                                  </a:lnTo>
                                  <a:lnTo>
                                    <a:pt x="667" y="251"/>
                                  </a:lnTo>
                                  <a:lnTo>
                                    <a:pt x="573" y="209"/>
                                  </a:lnTo>
                                  <a:lnTo>
                                    <a:pt x="484" y="171"/>
                                  </a:lnTo>
                                  <a:lnTo>
                                    <a:pt x="400" y="137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208" y="193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437" y="285"/>
                                  </a:lnTo>
                                  <a:lnTo>
                                    <a:pt x="525" y="322"/>
                                  </a:lnTo>
                                  <a:lnTo>
                                    <a:pt x="617" y="363"/>
                                  </a:lnTo>
                                  <a:lnTo>
                                    <a:pt x="714" y="407"/>
                                  </a:lnTo>
                                  <a:lnTo>
                                    <a:pt x="813" y="453"/>
                                  </a:lnTo>
                                  <a:lnTo>
                                    <a:pt x="916" y="503"/>
                                  </a:lnTo>
                                  <a:lnTo>
                                    <a:pt x="966" y="528"/>
                                  </a:lnTo>
                                  <a:lnTo>
                                    <a:pt x="1017" y="555"/>
                                  </a:lnTo>
                                  <a:lnTo>
                                    <a:pt x="1069" y="581"/>
                                  </a:lnTo>
                                  <a:lnTo>
                                    <a:pt x="1121" y="610"/>
                                  </a:lnTo>
                                  <a:lnTo>
                                    <a:pt x="1120" y="610"/>
                                  </a:lnTo>
                                  <a:lnTo>
                                    <a:pt x="1180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92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7">
                                  <a:moveTo>
                                    <a:pt x="573" y="304"/>
                                  </a:moveTo>
                                  <a:lnTo>
                                    <a:pt x="573" y="304"/>
                                  </a:lnTo>
                                  <a:lnTo>
                                    <a:pt x="507" y="263"/>
                                  </a:lnTo>
                                  <a:lnTo>
                                    <a:pt x="442" y="222"/>
                                  </a:lnTo>
                                  <a:lnTo>
                                    <a:pt x="376" y="182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313" y="288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442" y="366"/>
                                  </a:lnTo>
                                  <a:lnTo>
                                    <a:pt x="506" y="407"/>
                                  </a:lnTo>
                                  <a:lnTo>
                                    <a:pt x="506" y="407"/>
                                  </a:lnTo>
                                  <a:lnTo>
                                    <a:pt x="573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0888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918">
                                  <a:moveTo>
                                    <a:pt x="1232" y="818"/>
                                  </a:moveTo>
                                  <a:lnTo>
                                    <a:pt x="1234" y="819"/>
                                  </a:lnTo>
                                  <a:lnTo>
                                    <a:pt x="1160" y="764"/>
                                  </a:lnTo>
                                  <a:lnTo>
                                    <a:pt x="1086" y="710"/>
                                  </a:lnTo>
                                  <a:lnTo>
                                    <a:pt x="1011" y="657"/>
                                  </a:lnTo>
                                  <a:lnTo>
                                    <a:pt x="938" y="603"/>
                                  </a:lnTo>
                                  <a:lnTo>
                                    <a:pt x="864" y="550"/>
                                  </a:lnTo>
                                  <a:lnTo>
                                    <a:pt x="791" y="497"/>
                                  </a:lnTo>
                                  <a:lnTo>
                                    <a:pt x="718" y="445"/>
                                  </a:lnTo>
                                  <a:lnTo>
                                    <a:pt x="644" y="393"/>
                                  </a:lnTo>
                                  <a:lnTo>
                                    <a:pt x="572" y="342"/>
                                  </a:lnTo>
                                  <a:lnTo>
                                    <a:pt x="500" y="291"/>
                                  </a:lnTo>
                                  <a:lnTo>
                                    <a:pt x="427" y="241"/>
                                  </a:lnTo>
                                  <a:lnTo>
                                    <a:pt x="354" y="192"/>
                                  </a:lnTo>
                                  <a:lnTo>
                                    <a:pt x="283" y="143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14" y="244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430" y="392"/>
                                  </a:lnTo>
                                  <a:lnTo>
                                    <a:pt x="501" y="442"/>
                                  </a:lnTo>
                                  <a:lnTo>
                                    <a:pt x="574" y="493"/>
                                  </a:lnTo>
                                  <a:lnTo>
                                    <a:pt x="647" y="545"/>
                                  </a:lnTo>
                                  <a:lnTo>
                                    <a:pt x="719" y="597"/>
                                  </a:lnTo>
                                  <a:lnTo>
                                    <a:pt x="792" y="649"/>
                                  </a:lnTo>
                                  <a:lnTo>
                                    <a:pt x="866" y="703"/>
                                  </a:lnTo>
                                  <a:lnTo>
                                    <a:pt x="939" y="756"/>
                                  </a:lnTo>
                                  <a:lnTo>
                                    <a:pt x="1013" y="809"/>
                                  </a:lnTo>
                                  <a:lnTo>
                                    <a:pt x="1087" y="863"/>
                                  </a:lnTo>
                                  <a:lnTo>
                                    <a:pt x="1162" y="917"/>
                                  </a:lnTo>
                                  <a:lnTo>
                                    <a:pt x="1163" y="918"/>
                                  </a:lnTo>
                                  <a:lnTo>
                                    <a:pt x="1232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5208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568">
                                  <a:moveTo>
                                    <a:pt x="770" y="460"/>
                                  </a:moveTo>
                                  <a:lnTo>
                                    <a:pt x="771" y="461"/>
                                  </a:lnTo>
                                  <a:lnTo>
                                    <a:pt x="690" y="412"/>
                                  </a:lnTo>
                                  <a:lnTo>
                                    <a:pt x="607" y="360"/>
                                  </a:lnTo>
                                  <a:lnTo>
                                    <a:pt x="521" y="305"/>
                                  </a:lnTo>
                                  <a:lnTo>
                                    <a:pt x="434" y="248"/>
                                  </a:lnTo>
                                  <a:lnTo>
                                    <a:pt x="346" y="188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186" y="228"/>
                                  </a:lnTo>
                                  <a:lnTo>
                                    <a:pt x="277" y="291"/>
                                  </a:lnTo>
                                  <a:lnTo>
                                    <a:pt x="366" y="350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541" y="463"/>
                                  </a:lnTo>
                                  <a:lnTo>
                                    <a:pt x="626" y="517"/>
                                  </a:lnTo>
                                  <a:lnTo>
                                    <a:pt x="709" y="567"/>
                                  </a:lnTo>
                                  <a:lnTo>
                                    <a:pt x="710" y="568"/>
                                  </a:lnTo>
                                  <a:lnTo>
                                    <a:pt x="77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7620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607">
                                  <a:moveTo>
                                    <a:pt x="1287" y="485"/>
                                  </a:moveTo>
                                  <a:lnTo>
                                    <a:pt x="1262" y="483"/>
                                  </a:lnTo>
                                  <a:lnTo>
                                    <a:pt x="1234" y="480"/>
                                  </a:lnTo>
                                  <a:lnTo>
                                    <a:pt x="1205" y="476"/>
                                  </a:lnTo>
                                  <a:lnTo>
                                    <a:pt x="1175" y="470"/>
                                  </a:lnTo>
                                  <a:lnTo>
                                    <a:pt x="1144" y="464"/>
                                  </a:lnTo>
                                  <a:lnTo>
                                    <a:pt x="1111" y="457"/>
                                  </a:lnTo>
                                  <a:lnTo>
                                    <a:pt x="1078" y="448"/>
                                  </a:lnTo>
                                  <a:lnTo>
                                    <a:pt x="1043" y="439"/>
                                  </a:lnTo>
                                  <a:lnTo>
                                    <a:pt x="1008" y="428"/>
                                  </a:lnTo>
                                  <a:lnTo>
                                    <a:pt x="972" y="417"/>
                                  </a:lnTo>
                                  <a:lnTo>
                                    <a:pt x="935" y="405"/>
                                  </a:lnTo>
                                  <a:lnTo>
                                    <a:pt x="897" y="392"/>
                                  </a:lnTo>
                                  <a:lnTo>
                                    <a:pt x="819" y="364"/>
                                  </a:lnTo>
                                  <a:lnTo>
                                    <a:pt x="739" y="331"/>
                                  </a:lnTo>
                                  <a:lnTo>
                                    <a:pt x="657" y="298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489" y="221"/>
                                  </a:lnTo>
                                  <a:lnTo>
                                    <a:pt x="403" y="180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173" y="201"/>
                                  </a:lnTo>
                                  <a:lnTo>
                                    <a:pt x="261" y="246"/>
                                  </a:lnTo>
                                  <a:lnTo>
                                    <a:pt x="348" y="290"/>
                                  </a:lnTo>
                                  <a:lnTo>
                                    <a:pt x="436" y="332"/>
                                  </a:lnTo>
                                  <a:lnTo>
                                    <a:pt x="522" y="372"/>
                                  </a:lnTo>
                                  <a:lnTo>
                                    <a:pt x="608" y="410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776" y="478"/>
                                  </a:lnTo>
                                  <a:lnTo>
                                    <a:pt x="855" y="507"/>
                                  </a:lnTo>
                                  <a:lnTo>
                                    <a:pt x="895" y="522"/>
                                  </a:lnTo>
                                  <a:lnTo>
                                    <a:pt x="934" y="534"/>
                                  </a:lnTo>
                                  <a:lnTo>
                                    <a:pt x="973" y="546"/>
                                  </a:lnTo>
                                  <a:lnTo>
                                    <a:pt x="1011" y="557"/>
                                  </a:lnTo>
                                  <a:lnTo>
                                    <a:pt x="1047" y="567"/>
                                  </a:lnTo>
                                  <a:lnTo>
                                    <a:pt x="1083" y="576"/>
                                  </a:lnTo>
                                  <a:lnTo>
                                    <a:pt x="1117" y="584"/>
                                  </a:lnTo>
                                  <a:lnTo>
                                    <a:pt x="1152" y="591"/>
                                  </a:lnTo>
                                  <a:lnTo>
                                    <a:pt x="1185" y="597"/>
                                  </a:lnTo>
                                  <a:lnTo>
                                    <a:pt x="1218" y="602"/>
                                  </a:lnTo>
                                  <a:lnTo>
                                    <a:pt x="1249" y="605"/>
                                  </a:lnTo>
                                  <a:lnTo>
                                    <a:pt x="1281" y="607"/>
                                  </a:lnTo>
                                  <a:lnTo>
                                    <a:pt x="12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02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64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4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65680"/>
                              <a:ext cx="62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99">
                                  <a:moveTo>
                                    <a:pt x="1169" y="491"/>
                                  </a:moveTo>
                                  <a:lnTo>
                                    <a:pt x="1169" y="490"/>
                                  </a:lnTo>
                                  <a:lnTo>
                                    <a:pt x="1060" y="433"/>
                                  </a:lnTo>
                                  <a:lnTo>
                                    <a:pt x="953" y="380"/>
                                  </a:lnTo>
                                  <a:lnTo>
                                    <a:pt x="848" y="330"/>
                                  </a:lnTo>
                                  <a:lnTo>
                                    <a:pt x="746" y="283"/>
                                  </a:lnTo>
                                  <a:lnTo>
                                    <a:pt x="649" y="239"/>
                                  </a:lnTo>
                                  <a:lnTo>
                                    <a:pt x="556" y="19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386" y="129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341" y="243"/>
                                  </a:lnTo>
                                  <a:lnTo>
                                    <a:pt x="421" y="275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600" y="352"/>
                                  </a:lnTo>
                                  <a:lnTo>
                                    <a:pt x="696" y="395"/>
                                  </a:lnTo>
                                  <a:lnTo>
                                    <a:pt x="796" y="441"/>
                                  </a:lnTo>
                                  <a:lnTo>
                                    <a:pt x="898" y="490"/>
                                  </a:lnTo>
                                  <a:lnTo>
                                    <a:pt x="1004" y="543"/>
                                  </a:lnTo>
                                  <a:lnTo>
                                    <a:pt x="1111" y="599"/>
                                  </a:lnTo>
                                  <a:lnTo>
                                    <a:pt x="1110" y="599"/>
                                  </a:lnTo>
                                  <a:lnTo>
                                    <a:pt x="1169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916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402">
                                  <a:moveTo>
                                    <a:pt x="572" y="298"/>
                                  </a:moveTo>
                                  <a:lnTo>
                                    <a:pt x="571" y="297"/>
                                  </a:lnTo>
                                  <a:lnTo>
                                    <a:pt x="504" y="256"/>
                                  </a:lnTo>
                                  <a:lnTo>
                                    <a:pt x="438" y="217"/>
                                  </a:lnTo>
                                  <a:lnTo>
                                    <a:pt x="373" y="178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122" y="176"/>
                                  </a:lnTo>
                                  <a:lnTo>
                                    <a:pt x="184" y="21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311" y="284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506" y="402"/>
                                  </a:lnTo>
                                  <a:lnTo>
                                    <a:pt x="506" y="402"/>
                                  </a:lnTo>
                                  <a:lnTo>
                                    <a:pt x="57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0744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913">
                                  <a:moveTo>
                                    <a:pt x="1216" y="813"/>
                                  </a:moveTo>
                                  <a:lnTo>
                                    <a:pt x="1216" y="813"/>
                                  </a:lnTo>
                                  <a:lnTo>
                                    <a:pt x="1145" y="761"/>
                                  </a:lnTo>
                                  <a:lnTo>
                                    <a:pt x="1074" y="710"/>
                                  </a:lnTo>
                                  <a:lnTo>
                                    <a:pt x="1003" y="657"/>
                                  </a:lnTo>
                                  <a:lnTo>
                                    <a:pt x="931" y="605"/>
                                  </a:lnTo>
                                  <a:lnTo>
                                    <a:pt x="859" y="553"/>
                                  </a:lnTo>
                                  <a:lnTo>
                                    <a:pt x="788" y="502"/>
                                  </a:lnTo>
                                  <a:lnTo>
                                    <a:pt x="717" y="449"/>
                                  </a:lnTo>
                                  <a:lnTo>
                                    <a:pt x="644" y="397"/>
                                  </a:lnTo>
                                  <a:lnTo>
                                    <a:pt x="572" y="346"/>
                                  </a:lnTo>
                                  <a:lnTo>
                                    <a:pt x="501" y="294"/>
                                  </a:lnTo>
                                  <a:lnTo>
                                    <a:pt x="428" y="243"/>
                                  </a:lnTo>
                                  <a:lnTo>
                                    <a:pt x="356" y="194"/>
                                  </a:lnTo>
                                  <a:lnTo>
                                    <a:pt x="284" y="144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87" y="294"/>
                                  </a:lnTo>
                                  <a:lnTo>
                                    <a:pt x="358" y="343"/>
                                  </a:lnTo>
                                  <a:lnTo>
                                    <a:pt x="429" y="394"/>
                                  </a:lnTo>
                                  <a:lnTo>
                                    <a:pt x="502" y="445"/>
                                  </a:lnTo>
                                  <a:lnTo>
                                    <a:pt x="573" y="496"/>
                                  </a:lnTo>
                                  <a:lnTo>
                                    <a:pt x="644" y="549"/>
                                  </a:lnTo>
                                  <a:lnTo>
                                    <a:pt x="716" y="600"/>
                                  </a:lnTo>
                                  <a:lnTo>
                                    <a:pt x="787" y="652"/>
                                  </a:lnTo>
                                  <a:lnTo>
                                    <a:pt x="858" y="705"/>
                                  </a:lnTo>
                                  <a:lnTo>
                                    <a:pt x="929" y="757"/>
                                  </a:lnTo>
                                  <a:lnTo>
                                    <a:pt x="1002" y="809"/>
                                  </a:lnTo>
                                  <a:lnTo>
                                    <a:pt x="1073" y="861"/>
                                  </a:lnTo>
                                  <a:lnTo>
                                    <a:pt x="1144" y="913"/>
                                  </a:lnTo>
                                  <a:lnTo>
                                    <a:pt x="1144" y="913"/>
                                  </a:lnTo>
                                  <a:lnTo>
                                    <a:pt x="1216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4992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568">
                                  <a:moveTo>
                                    <a:pt x="754" y="460"/>
                                  </a:moveTo>
                                  <a:lnTo>
                                    <a:pt x="755" y="461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676" y="414"/>
                                  </a:lnTo>
                                  <a:lnTo>
                                    <a:pt x="636" y="389"/>
                                  </a:lnTo>
                                  <a:lnTo>
                                    <a:pt x="595" y="363"/>
                                  </a:lnTo>
                                  <a:lnTo>
                                    <a:pt x="512" y="309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342" y="193"/>
                                  </a:lnTo>
                                  <a:lnTo>
                                    <a:pt x="254" y="13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271" y="293"/>
                                  </a:lnTo>
                                  <a:lnTo>
                                    <a:pt x="358" y="353"/>
                                  </a:lnTo>
                                  <a:lnTo>
                                    <a:pt x="444" y="412"/>
                                  </a:lnTo>
                                  <a:lnTo>
                                    <a:pt x="529" y="466"/>
                                  </a:lnTo>
                                  <a:lnTo>
                                    <a:pt x="571" y="492"/>
                                  </a:lnTo>
                                  <a:lnTo>
                                    <a:pt x="612" y="518"/>
                                  </a:lnTo>
                                  <a:lnTo>
                                    <a:pt x="654" y="544"/>
                                  </a:lnTo>
                                  <a:lnTo>
                                    <a:pt x="694" y="567"/>
                                  </a:lnTo>
                                  <a:lnTo>
                                    <a:pt x="695" y="568"/>
                                  </a:lnTo>
                                  <a:lnTo>
                                    <a:pt x="7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74760"/>
                              <a:ext cx="67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630">
                                  <a:moveTo>
                                    <a:pt x="1265" y="507"/>
                                  </a:moveTo>
                                  <a:lnTo>
                                    <a:pt x="1244" y="505"/>
                                  </a:lnTo>
                                  <a:lnTo>
                                    <a:pt x="1222" y="502"/>
                                  </a:lnTo>
                                  <a:lnTo>
                                    <a:pt x="1198" y="498"/>
                                  </a:lnTo>
                                  <a:lnTo>
                                    <a:pt x="1172" y="492"/>
                                  </a:lnTo>
                                  <a:lnTo>
                                    <a:pt x="1144" y="485"/>
                                  </a:lnTo>
                                  <a:lnTo>
                                    <a:pt x="1115" y="477"/>
                                  </a:lnTo>
                                  <a:lnTo>
                                    <a:pt x="1083" y="469"/>
                                  </a:lnTo>
                                  <a:lnTo>
                                    <a:pt x="1052" y="458"/>
                                  </a:lnTo>
                                  <a:lnTo>
                                    <a:pt x="1018" y="448"/>
                                  </a:lnTo>
                                  <a:lnTo>
                                    <a:pt x="983" y="435"/>
                                  </a:lnTo>
                                  <a:lnTo>
                                    <a:pt x="947" y="423"/>
                                  </a:lnTo>
                                  <a:lnTo>
                                    <a:pt x="910" y="409"/>
                                  </a:lnTo>
                                  <a:lnTo>
                                    <a:pt x="834" y="378"/>
                                  </a:lnTo>
                                  <a:lnTo>
                                    <a:pt x="754" y="344"/>
                                  </a:lnTo>
                                  <a:lnTo>
                                    <a:pt x="671" y="309"/>
                                  </a:lnTo>
                                  <a:lnTo>
                                    <a:pt x="586" y="270"/>
                                  </a:lnTo>
                                  <a:lnTo>
                                    <a:pt x="499" y="228"/>
                                  </a:lnTo>
                                  <a:lnTo>
                                    <a:pt x="411" y="185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267" y="250"/>
                                  </a:lnTo>
                                  <a:lnTo>
                                    <a:pt x="357" y="295"/>
                                  </a:lnTo>
                                  <a:lnTo>
                                    <a:pt x="446" y="339"/>
                                  </a:lnTo>
                                  <a:lnTo>
                                    <a:pt x="534" y="381"/>
                                  </a:lnTo>
                                  <a:lnTo>
                                    <a:pt x="621" y="421"/>
                                  </a:lnTo>
                                  <a:lnTo>
                                    <a:pt x="705" y="45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866" y="523"/>
                                  </a:lnTo>
                                  <a:lnTo>
                                    <a:pt x="905" y="538"/>
                                  </a:lnTo>
                                  <a:lnTo>
                                    <a:pt x="942" y="551"/>
                                  </a:lnTo>
                                  <a:lnTo>
                                    <a:pt x="978" y="564"/>
                                  </a:lnTo>
                                  <a:lnTo>
                                    <a:pt x="1014" y="575"/>
                                  </a:lnTo>
                                  <a:lnTo>
                                    <a:pt x="1049" y="586"/>
                                  </a:lnTo>
                                  <a:lnTo>
                                    <a:pt x="1082" y="595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45" y="612"/>
                                  </a:lnTo>
                                  <a:lnTo>
                                    <a:pt x="1174" y="618"/>
                                  </a:lnTo>
                                  <a:lnTo>
                                    <a:pt x="1204" y="623"/>
                                  </a:lnTo>
                                  <a:lnTo>
                                    <a:pt x="1231" y="627"/>
                                  </a:lnTo>
                                  <a:lnTo>
                                    <a:pt x="1257" y="630"/>
                                  </a:lnTo>
                                  <a:lnTo>
                                    <a:pt x="1265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1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0" y="123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64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1">
                                  <a:moveTo>
                                    <a:pt x="80" y="3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8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6568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578">
                                  <a:moveTo>
                                    <a:pt x="1154" y="469"/>
                                  </a:moveTo>
                                  <a:lnTo>
                                    <a:pt x="1154" y="469"/>
                                  </a:lnTo>
                                  <a:lnTo>
                                    <a:pt x="1098" y="440"/>
                                  </a:lnTo>
                                  <a:lnTo>
                                    <a:pt x="1043" y="411"/>
                                  </a:lnTo>
                                  <a:lnTo>
                                    <a:pt x="988" y="384"/>
                                  </a:lnTo>
                                  <a:lnTo>
                                    <a:pt x="934" y="358"/>
                                  </a:lnTo>
                                  <a:lnTo>
                                    <a:pt x="829" y="309"/>
                                  </a:lnTo>
                                  <a:lnTo>
                                    <a:pt x="728" y="263"/>
                                  </a:lnTo>
                                  <a:lnTo>
                                    <a:pt x="630" y="220"/>
                                  </a:lnTo>
                                  <a:lnTo>
                                    <a:pt x="538" y="182"/>
                                  </a:lnTo>
                                  <a:lnTo>
                                    <a:pt x="451" y="148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298" y="89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55" y="204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406" y="262"/>
                                  </a:lnTo>
                                  <a:lnTo>
                                    <a:pt x="491" y="295"/>
                                  </a:lnTo>
                                  <a:lnTo>
                                    <a:pt x="582" y="333"/>
                                  </a:lnTo>
                                  <a:lnTo>
                                    <a:pt x="677" y="375"/>
                                  </a:lnTo>
                                  <a:lnTo>
                                    <a:pt x="778" y="420"/>
                                  </a:lnTo>
                                  <a:lnTo>
                                    <a:pt x="882" y="469"/>
                                  </a:lnTo>
                                  <a:lnTo>
                                    <a:pt x="934" y="494"/>
                                  </a:lnTo>
                                  <a:lnTo>
                                    <a:pt x="988" y="521"/>
                                  </a:lnTo>
                                  <a:lnTo>
                                    <a:pt x="1042" y="548"/>
                                  </a:lnTo>
                                  <a:lnTo>
                                    <a:pt x="1097" y="578"/>
                                  </a:lnTo>
                                  <a:lnTo>
                                    <a:pt x="1097" y="578"/>
                                  </a:lnTo>
                                  <a:lnTo>
                                    <a:pt x="1154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905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97">
                                  <a:moveTo>
                                    <a:pt x="571" y="293"/>
                                  </a:moveTo>
                                  <a:lnTo>
                                    <a:pt x="571" y="293"/>
                                  </a:lnTo>
                                  <a:lnTo>
                                    <a:pt x="505" y="251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86" y="207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313" y="279"/>
                                  </a:lnTo>
                                  <a:lnTo>
                                    <a:pt x="377" y="317"/>
                                  </a:lnTo>
                                  <a:lnTo>
                                    <a:pt x="440" y="356"/>
                                  </a:lnTo>
                                  <a:lnTo>
                                    <a:pt x="505" y="397"/>
                                  </a:lnTo>
                                  <a:lnTo>
                                    <a:pt x="505" y="397"/>
                                  </a:lnTo>
                                  <a:lnTo>
                                    <a:pt x="571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0564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906">
                                  <a:moveTo>
                                    <a:pt x="1200" y="807"/>
                                  </a:moveTo>
                                  <a:lnTo>
                                    <a:pt x="1200" y="808"/>
                                  </a:lnTo>
                                  <a:lnTo>
                                    <a:pt x="1133" y="758"/>
                                  </a:lnTo>
                                  <a:lnTo>
                                    <a:pt x="1065" y="708"/>
                                  </a:lnTo>
                                  <a:lnTo>
                                    <a:pt x="997" y="657"/>
                                  </a:lnTo>
                                  <a:lnTo>
                                    <a:pt x="928" y="607"/>
                                  </a:lnTo>
                                  <a:lnTo>
                                    <a:pt x="859" y="556"/>
                                  </a:lnTo>
                                  <a:lnTo>
                                    <a:pt x="788" y="503"/>
                                  </a:lnTo>
                                  <a:lnTo>
                                    <a:pt x="718" y="452"/>
                                  </a:lnTo>
                                  <a:lnTo>
                                    <a:pt x="647" y="401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504" y="298"/>
                                  </a:lnTo>
                                  <a:lnTo>
                                    <a:pt x="432" y="247"/>
                                  </a:lnTo>
                                  <a:lnTo>
                                    <a:pt x="360" y="197"/>
                                  </a:lnTo>
                                  <a:lnTo>
                                    <a:pt x="288" y="146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362" y="347"/>
                                  </a:lnTo>
                                  <a:lnTo>
                                    <a:pt x="433" y="398"/>
                                  </a:lnTo>
                                  <a:lnTo>
                                    <a:pt x="504" y="449"/>
                                  </a:lnTo>
                                  <a:lnTo>
                                    <a:pt x="576" y="500"/>
                                  </a:lnTo>
                                  <a:lnTo>
                                    <a:pt x="646" y="551"/>
                                  </a:lnTo>
                                  <a:lnTo>
                                    <a:pt x="716" y="603"/>
                                  </a:lnTo>
                                  <a:lnTo>
                                    <a:pt x="785" y="654"/>
                                  </a:lnTo>
                                  <a:lnTo>
                                    <a:pt x="854" y="705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92" y="807"/>
                                  </a:lnTo>
                                  <a:lnTo>
                                    <a:pt x="1061" y="857"/>
                                  </a:lnTo>
                                  <a:lnTo>
                                    <a:pt x="1128" y="906"/>
                                  </a:lnTo>
                                  <a:lnTo>
                                    <a:pt x="1128" y="906"/>
                                  </a:lnTo>
                                  <a:lnTo>
                                    <a:pt x="1200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4812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563">
                                  <a:moveTo>
                                    <a:pt x="750" y="455"/>
                                  </a:moveTo>
                                  <a:lnTo>
                                    <a:pt x="749" y="455"/>
                                  </a:lnTo>
                                  <a:lnTo>
                                    <a:pt x="709" y="433"/>
                                  </a:lnTo>
                                  <a:lnTo>
                                    <a:pt x="670" y="410"/>
                                  </a:lnTo>
                                  <a:lnTo>
                                    <a:pt x="630" y="386"/>
                                  </a:lnTo>
                                  <a:lnTo>
                                    <a:pt x="590" y="361"/>
                                  </a:lnTo>
                                  <a:lnTo>
                                    <a:pt x="508" y="308"/>
                                  </a:lnTo>
                                  <a:lnTo>
                                    <a:pt x="425" y="252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181" y="231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441" y="410"/>
                                  </a:lnTo>
                                  <a:lnTo>
                                    <a:pt x="524" y="465"/>
                                  </a:lnTo>
                                  <a:lnTo>
                                    <a:pt x="566" y="491"/>
                                  </a:lnTo>
                                  <a:lnTo>
                                    <a:pt x="608" y="516"/>
                                  </a:lnTo>
                                  <a:lnTo>
                                    <a:pt x="648" y="540"/>
                                  </a:lnTo>
                                  <a:lnTo>
                                    <a:pt x="689" y="563"/>
                                  </a:lnTo>
                                  <a:lnTo>
                                    <a:pt x="688" y="562"/>
                                  </a:lnTo>
                                  <a:lnTo>
                                    <a:pt x="7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72240"/>
                              <a:ext cx="65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657">
                                  <a:moveTo>
                                    <a:pt x="1240" y="535"/>
                                  </a:moveTo>
                                  <a:lnTo>
                                    <a:pt x="1226" y="533"/>
                                  </a:lnTo>
                                  <a:lnTo>
                                    <a:pt x="1209" y="530"/>
                                  </a:lnTo>
                                  <a:lnTo>
                                    <a:pt x="1189" y="526"/>
                                  </a:lnTo>
                                  <a:lnTo>
                                    <a:pt x="1167" y="520"/>
                                  </a:lnTo>
                                  <a:lnTo>
                                    <a:pt x="1142" y="513"/>
                                  </a:lnTo>
                                  <a:lnTo>
                                    <a:pt x="1116" y="505"/>
                                  </a:lnTo>
                                  <a:lnTo>
                                    <a:pt x="1088" y="495"/>
                                  </a:lnTo>
                                  <a:lnTo>
                                    <a:pt x="1058" y="485"/>
                                  </a:lnTo>
                                  <a:lnTo>
                                    <a:pt x="993" y="460"/>
                                  </a:lnTo>
                                  <a:lnTo>
                                    <a:pt x="922" y="431"/>
                                  </a:lnTo>
                                  <a:lnTo>
                                    <a:pt x="847" y="399"/>
                                  </a:lnTo>
                                  <a:lnTo>
                                    <a:pt x="767" y="363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598" y="284"/>
                                  </a:lnTo>
                                  <a:lnTo>
                                    <a:pt x="509" y="24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330" y="148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273" y="257"/>
                                  </a:lnTo>
                                  <a:lnTo>
                                    <a:pt x="364" y="304"/>
                                  </a:lnTo>
                                  <a:lnTo>
                                    <a:pt x="455" y="350"/>
                                  </a:lnTo>
                                  <a:lnTo>
                                    <a:pt x="544" y="394"/>
                                  </a:lnTo>
                                  <a:lnTo>
                                    <a:pt x="632" y="436"/>
                                  </a:lnTo>
                                  <a:lnTo>
                                    <a:pt x="717" y="475"/>
                                  </a:lnTo>
                                  <a:lnTo>
                                    <a:pt x="798" y="512"/>
                                  </a:lnTo>
                                  <a:lnTo>
                                    <a:pt x="875" y="544"/>
                                  </a:lnTo>
                                  <a:lnTo>
                                    <a:pt x="948" y="574"/>
                                  </a:lnTo>
                                  <a:lnTo>
                                    <a:pt x="1015" y="600"/>
                                  </a:lnTo>
                                  <a:lnTo>
                                    <a:pt x="1048" y="611"/>
                                  </a:lnTo>
                                  <a:lnTo>
                                    <a:pt x="1078" y="621"/>
                                  </a:lnTo>
                                  <a:lnTo>
                                    <a:pt x="1107" y="630"/>
                                  </a:lnTo>
                                  <a:lnTo>
                                    <a:pt x="1134" y="639"/>
                                  </a:lnTo>
                                  <a:lnTo>
                                    <a:pt x="1160" y="645"/>
                                  </a:lnTo>
                                  <a:lnTo>
                                    <a:pt x="1184" y="650"/>
                                  </a:lnTo>
                                  <a:lnTo>
                                    <a:pt x="1207" y="654"/>
                                  </a:lnTo>
                                  <a:lnTo>
                                    <a:pt x="1229" y="657"/>
                                  </a:lnTo>
                                  <a:lnTo>
                                    <a:pt x="124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0" y="122"/>
                                  </a:moveTo>
                                  <a:lnTo>
                                    <a:pt x="8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5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3">
                                  <a:moveTo>
                                    <a:pt x="24" y="123"/>
                                  </a:moveTo>
                                  <a:lnTo>
                                    <a:pt x="31" y="121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5160"/>
                              <a:ext cx="89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869">
                                  <a:moveTo>
                                    <a:pt x="63" y="868"/>
                                  </a:moveTo>
                                  <a:lnTo>
                                    <a:pt x="61" y="869"/>
                                  </a:lnTo>
                                  <a:lnTo>
                                    <a:pt x="181" y="805"/>
                                  </a:lnTo>
                                  <a:lnTo>
                                    <a:pt x="308" y="740"/>
                                  </a:lnTo>
                                  <a:lnTo>
                                    <a:pt x="438" y="675"/>
                                  </a:lnTo>
                                  <a:lnTo>
                                    <a:pt x="570" y="610"/>
                                  </a:lnTo>
                                  <a:lnTo>
                                    <a:pt x="703" y="548"/>
                                  </a:lnTo>
                                  <a:lnTo>
                                    <a:pt x="834" y="487"/>
                                  </a:lnTo>
                                  <a:lnTo>
                                    <a:pt x="962" y="427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202" y="321"/>
                                  </a:lnTo>
                                  <a:lnTo>
                                    <a:pt x="1311" y="273"/>
                                  </a:lnTo>
                                  <a:lnTo>
                                    <a:pt x="1409" y="231"/>
                                  </a:lnTo>
                                  <a:lnTo>
                                    <a:pt x="1497" y="194"/>
                                  </a:lnTo>
                                  <a:lnTo>
                                    <a:pt x="1572" y="164"/>
                                  </a:lnTo>
                                  <a:lnTo>
                                    <a:pt x="1630" y="141"/>
                                  </a:lnTo>
                                  <a:lnTo>
                                    <a:pt x="1671" y="126"/>
                                  </a:lnTo>
                                  <a:lnTo>
                                    <a:pt x="1689" y="121"/>
                                  </a:lnTo>
                                  <a:lnTo>
                                    <a:pt x="1665" y="0"/>
                                  </a:lnTo>
                                  <a:lnTo>
                                    <a:pt x="1632" y="10"/>
                                  </a:lnTo>
                                  <a:lnTo>
                                    <a:pt x="1586" y="26"/>
                                  </a:lnTo>
                                  <a:lnTo>
                                    <a:pt x="1526" y="51"/>
                                  </a:lnTo>
                                  <a:lnTo>
                                    <a:pt x="1450" y="81"/>
                                  </a:lnTo>
                                  <a:lnTo>
                                    <a:pt x="1362" y="117"/>
                                  </a:lnTo>
                                  <a:lnTo>
                                    <a:pt x="1263" y="160"/>
                                  </a:lnTo>
                                  <a:lnTo>
                                    <a:pt x="1153" y="208"/>
                                  </a:lnTo>
                                  <a:lnTo>
                                    <a:pt x="1035" y="260"/>
                                  </a:lnTo>
                                  <a:lnTo>
                                    <a:pt x="911" y="316"/>
                                  </a:lnTo>
                                  <a:lnTo>
                                    <a:pt x="783" y="375"/>
                                  </a:lnTo>
                                  <a:lnTo>
                                    <a:pt x="651" y="437"/>
                                  </a:lnTo>
                                  <a:lnTo>
                                    <a:pt x="517" y="501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253" y="630"/>
                                  </a:lnTo>
                                  <a:lnTo>
                                    <a:pt x="125" y="696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63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58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14">
                                  <a:moveTo>
                                    <a:pt x="61" y="213"/>
                                  </a:moveTo>
                                  <a:lnTo>
                                    <a:pt x="60" y="214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27" y="121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61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160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826">
                                  <a:moveTo>
                                    <a:pt x="75" y="826"/>
                                  </a:moveTo>
                                  <a:lnTo>
                                    <a:pt x="79" y="823"/>
                                  </a:lnTo>
                                  <a:lnTo>
                                    <a:pt x="125" y="784"/>
                                  </a:lnTo>
                                  <a:lnTo>
                                    <a:pt x="173" y="745"/>
                                  </a:lnTo>
                                  <a:lnTo>
                                    <a:pt x="221" y="705"/>
                                  </a:lnTo>
                                  <a:lnTo>
                                    <a:pt x="270" y="665"/>
                                  </a:lnTo>
                                  <a:lnTo>
                                    <a:pt x="322" y="623"/>
                                  </a:lnTo>
                                  <a:lnTo>
                                    <a:pt x="375" y="580"/>
                                  </a:lnTo>
                                  <a:lnTo>
                                    <a:pt x="430" y="537"/>
                                  </a:lnTo>
                                  <a:lnTo>
                                    <a:pt x="488" y="493"/>
                                  </a:lnTo>
                                  <a:lnTo>
                                    <a:pt x="549" y="448"/>
                                  </a:lnTo>
                                  <a:lnTo>
                                    <a:pt x="612" y="402"/>
                                  </a:lnTo>
                                  <a:lnTo>
                                    <a:pt x="679" y="355"/>
                                  </a:lnTo>
                                  <a:lnTo>
                                    <a:pt x="750" y="307"/>
                                  </a:lnTo>
                                  <a:lnTo>
                                    <a:pt x="826" y="258"/>
                                  </a:lnTo>
                                  <a:lnTo>
                                    <a:pt x="904" y="209"/>
                                  </a:lnTo>
                                  <a:lnTo>
                                    <a:pt x="988" y="158"/>
                                  </a:lnTo>
                                  <a:lnTo>
                                    <a:pt x="1077" y="107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840" y="105"/>
                                  </a:lnTo>
                                  <a:lnTo>
                                    <a:pt x="760" y="155"/>
                                  </a:lnTo>
                                  <a:lnTo>
                                    <a:pt x="682" y="205"/>
                                  </a:lnTo>
                                  <a:lnTo>
                                    <a:pt x="610" y="253"/>
                                  </a:lnTo>
                                  <a:lnTo>
                                    <a:pt x="541" y="301"/>
                                  </a:lnTo>
                                  <a:lnTo>
                                    <a:pt x="476" y="348"/>
                                  </a:lnTo>
                                  <a:lnTo>
                                    <a:pt x="414" y="394"/>
                                  </a:lnTo>
                                  <a:lnTo>
                                    <a:pt x="355" y="439"/>
                                  </a:lnTo>
                                  <a:lnTo>
                                    <a:pt x="299" y="48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193" y="569"/>
                                  </a:lnTo>
                                  <a:lnTo>
                                    <a:pt x="143" y="610"/>
                                  </a:lnTo>
                                  <a:lnTo>
                                    <a:pt x="94" y="650"/>
                                  </a:lnTo>
                                  <a:lnTo>
                                    <a:pt x="47" y="69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4" y="724"/>
                                  </a:lnTo>
                                  <a:lnTo>
                                    <a:pt x="75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97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9">
                                  <a:moveTo>
                                    <a:pt x="76" y="306"/>
                                  </a:moveTo>
                                  <a:lnTo>
                                    <a:pt x="72" y="309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49" y="256"/>
                                  </a:lnTo>
                                  <a:lnTo>
                                    <a:pt x="186" y="228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326" y="125"/>
                                  </a:lnTo>
                                  <a:lnTo>
                                    <a:pt x="359" y="10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405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04">
                                  <a:moveTo>
                                    <a:pt x="39" y="504"/>
                                  </a:moveTo>
                                  <a:lnTo>
                                    <a:pt x="61" y="496"/>
                                  </a:lnTo>
                                  <a:lnTo>
                                    <a:pt x="86" y="484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217" y="412"/>
                                  </a:lnTo>
                                  <a:lnTo>
                                    <a:pt x="256" y="388"/>
                                  </a:lnTo>
                                  <a:lnTo>
                                    <a:pt x="299" y="362"/>
                                  </a:lnTo>
                                  <a:lnTo>
                                    <a:pt x="343" y="334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36" y="273"/>
                                  </a:lnTo>
                                  <a:lnTo>
                                    <a:pt x="484" y="240"/>
                                  </a:lnTo>
                                  <a:lnTo>
                                    <a:pt x="532" y="206"/>
                                  </a:lnTo>
                                  <a:lnTo>
                                    <a:pt x="581" y="170"/>
                                  </a:lnTo>
                                  <a:lnTo>
                                    <a:pt x="629" y="134"/>
                                  </a:lnTo>
                                  <a:lnTo>
                                    <a:pt x="678" y="97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508" y="72"/>
                                  </a:lnTo>
                                  <a:lnTo>
                                    <a:pt x="461" y="106"/>
                                  </a:lnTo>
                                  <a:lnTo>
                                    <a:pt x="414" y="139"/>
                                  </a:lnTo>
                                  <a:lnTo>
                                    <a:pt x="366" y="171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276" y="231"/>
                                  </a:lnTo>
                                  <a:lnTo>
                                    <a:pt x="233" y="258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57" y="361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3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61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43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3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28" y="122"/>
                                  </a:moveTo>
                                  <a:lnTo>
                                    <a:pt x="36" y="120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43360"/>
                              <a:ext cx="90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866">
                                  <a:moveTo>
                                    <a:pt x="54" y="866"/>
                                  </a:moveTo>
                                  <a:lnTo>
                                    <a:pt x="58" y="864"/>
                                  </a:lnTo>
                                  <a:lnTo>
                                    <a:pt x="173" y="803"/>
                                  </a:lnTo>
                                  <a:lnTo>
                                    <a:pt x="294" y="741"/>
                                  </a:lnTo>
                                  <a:lnTo>
                                    <a:pt x="420" y="678"/>
                                  </a:lnTo>
                                  <a:lnTo>
                                    <a:pt x="548" y="617"/>
                                  </a:lnTo>
                                  <a:lnTo>
                                    <a:pt x="677" y="556"/>
                                  </a:lnTo>
                                  <a:lnTo>
                                    <a:pt x="805" y="496"/>
                                  </a:lnTo>
                                  <a:lnTo>
                                    <a:pt x="931" y="439"/>
                                  </a:lnTo>
                                  <a:lnTo>
                                    <a:pt x="1054" y="384"/>
                                  </a:lnTo>
                                  <a:lnTo>
                                    <a:pt x="1171" y="333"/>
                                  </a:lnTo>
                                  <a:lnTo>
                                    <a:pt x="1282" y="286"/>
                                  </a:lnTo>
                                  <a:lnTo>
                                    <a:pt x="1385" y="243"/>
                                  </a:lnTo>
                                  <a:lnTo>
                                    <a:pt x="1477" y="205"/>
                                  </a:lnTo>
                                  <a:lnTo>
                                    <a:pt x="1559" y="174"/>
                                  </a:lnTo>
                                  <a:lnTo>
                                    <a:pt x="1628" y="148"/>
                                  </a:lnTo>
                                  <a:lnTo>
                                    <a:pt x="1656" y="138"/>
                                  </a:lnTo>
                                  <a:lnTo>
                                    <a:pt x="1681" y="130"/>
                                  </a:lnTo>
                                  <a:lnTo>
                                    <a:pt x="1702" y="125"/>
                                  </a:lnTo>
                                  <a:lnTo>
                                    <a:pt x="1716" y="121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1668" y="7"/>
                                  </a:lnTo>
                                  <a:lnTo>
                                    <a:pt x="1644" y="13"/>
                                  </a:lnTo>
                                  <a:lnTo>
                                    <a:pt x="1617" y="22"/>
                                  </a:lnTo>
                                  <a:lnTo>
                                    <a:pt x="1586" y="33"/>
                                  </a:lnTo>
                                  <a:lnTo>
                                    <a:pt x="1515" y="59"/>
                                  </a:lnTo>
                                  <a:lnTo>
                                    <a:pt x="1432" y="91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234" y="173"/>
                                  </a:lnTo>
                                  <a:lnTo>
                                    <a:pt x="1123" y="220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881" y="327"/>
                                  </a:lnTo>
                                  <a:lnTo>
                                    <a:pt x="754" y="384"/>
                                  </a:lnTo>
                                  <a:lnTo>
                                    <a:pt x="624" y="445"/>
                                  </a:lnTo>
                                  <a:lnTo>
                                    <a:pt x="496" y="506"/>
                                  </a:lnTo>
                                  <a:lnTo>
                                    <a:pt x="367" y="569"/>
                                  </a:lnTo>
                                  <a:lnTo>
                                    <a:pt x="240" y="631"/>
                                  </a:lnTo>
                                  <a:lnTo>
                                    <a:pt x="117" y="694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54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26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0">
                                  <a:moveTo>
                                    <a:pt x="61" y="210"/>
                                  </a:moveTo>
                                  <a:lnTo>
                                    <a:pt x="63" y="209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836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828">
                                  <a:moveTo>
                                    <a:pt x="81" y="826"/>
                                  </a:moveTo>
                                  <a:lnTo>
                                    <a:pt x="80" y="828"/>
                                  </a:lnTo>
                                  <a:lnTo>
                                    <a:pt x="128" y="787"/>
                                  </a:lnTo>
                                  <a:lnTo>
                                    <a:pt x="178" y="746"/>
                                  </a:lnTo>
                                  <a:lnTo>
                                    <a:pt x="229" y="704"/>
                                  </a:lnTo>
                                  <a:lnTo>
                                    <a:pt x="281" y="661"/>
                                  </a:lnTo>
                                  <a:lnTo>
                                    <a:pt x="336" y="617"/>
                                  </a:lnTo>
                                  <a:lnTo>
                                    <a:pt x="391" y="573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508" y="483"/>
                                  </a:lnTo>
                                  <a:lnTo>
                                    <a:pt x="571" y="437"/>
                                  </a:lnTo>
                                  <a:lnTo>
                                    <a:pt x="636" y="391"/>
                                  </a:lnTo>
                                  <a:lnTo>
                                    <a:pt x="703" y="344"/>
                                  </a:lnTo>
                                  <a:lnTo>
                                    <a:pt x="774" y="298"/>
                                  </a:lnTo>
                                  <a:lnTo>
                                    <a:pt x="847" y="250"/>
                                  </a:lnTo>
                                  <a:lnTo>
                                    <a:pt x="924" y="202"/>
                                  </a:lnTo>
                                  <a:lnTo>
                                    <a:pt x="1005" y="155"/>
                                  </a:lnTo>
                                  <a:lnTo>
                                    <a:pt x="1089" y="107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943" y="49"/>
                                  </a:lnTo>
                                  <a:lnTo>
                                    <a:pt x="861" y="98"/>
                                  </a:lnTo>
                                  <a:lnTo>
                                    <a:pt x="782" y="146"/>
                                  </a:lnTo>
                                  <a:lnTo>
                                    <a:pt x="707" y="194"/>
                                  </a:lnTo>
                                  <a:lnTo>
                                    <a:pt x="634" y="242"/>
                                  </a:lnTo>
                                  <a:lnTo>
                                    <a:pt x="565" y="290"/>
                                  </a:lnTo>
                                  <a:lnTo>
                                    <a:pt x="499" y="337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374" y="432"/>
                                  </a:lnTo>
                                  <a:lnTo>
                                    <a:pt x="316" y="477"/>
                                  </a:lnTo>
                                  <a:lnTo>
                                    <a:pt x="259" y="522"/>
                                  </a:lnTo>
                                  <a:lnTo>
                                    <a:pt x="205" y="566"/>
                                  </a:lnTo>
                                  <a:lnTo>
                                    <a:pt x="151" y="610"/>
                                  </a:lnTo>
                                  <a:lnTo>
                                    <a:pt x="100" y="651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1" y="733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81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272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79" y="316"/>
                                  </a:moveTo>
                                  <a:lnTo>
                                    <a:pt x="75" y="320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55" y="181"/>
                                  </a:lnTo>
                                  <a:lnTo>
                                    <a:pt x="291" y="152"/>
                                  </a:lnTo>
                                  <a:lnTo>
                                    <a:pt x="325" y="123"/>
                                  </a:lnTo>
                                  <a:lnTo>
                                    <a:pt x="360" y="9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9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31">
                                  <a:moveTo>
                                    <a:pt x="33" y="531"/>
                                  </a:moveTo>
                                  <a:lnTo>
                                    <a:pt x="54" y="522"/>
                                  </a:lnTo>
                                  <a:lnTo>
                                    <a:pt x="77" y="512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32" y="482"/>
                                  </a:lnTo>
                                  <a:lnTo>
                                    <a:pt x="166" y="462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40" y="412"/>
                                  </a:lnTo>
                                  <a:lnTo>
                                    <a:pt x="282" y="384"/>
                                  </a:lnTo>
                                  <a:lnTo>
                                    <a:pt x="325" y="355"/>
                                  </a:lnTo>
                                  <a:lnTo>
                                    <a:pt x="371" y="321"/>
                                  </a:lnTo>
                                  <a:lnTo>
                                    <a:pt x="418" y="287"/>
                                  </a:lnTo>
                                  <a:lnTo>
                                    <a:pt x="465" y="251"/>
                                  </a:lnTo>
                                  <a:lnTo>
                                    <a:pt x="515" y="214"/>
                                  </a:lnTo>
                                  <a:lnTo>
                                    <a:pt x="564" y="174"/>
                                  </a:lnTo>
                                  <a:lnTo>
                                    <a:pt x="612" y="134"/>
                                  </a:lnTo>
                                  <a:lnTo>
                                    <a:pt x="660" y="9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33" y="40"/>
                                  </a:lnTo>
                                  <a:lnTo>
                                    <a:pt x="486" y="79"/>
                                  </a:lnTo>
                                  <a:lnTo>
                                    <a:pt x="438" y="116"/>
                                  </a:lnTo>
                                  <a:lnTo>
                                    <a:pt x="391" y="154"/>
                                  </a:lnTo>
                                  <a:lnTo>
                                    <a:pt x="344" y="188"/>
                                  </a:lnTo>
                                  <a:lnTo>
                                    <a:pt x="299" y="222"/>
                                  </a:lnTo>
                                  <a:lnTo>
                                    <a:pt x="255" y="25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34" y="335"/>
                                  </a:lnTo>
                                  <a:lnTo>
                                    <a:pt x="101" y="357"/>
                                  </a:lnTo>
                                  <a:lnTo>
                                    <a:pt x="69" y="376"/>
                                  </a:lnTo>
                                  <a:lnTo>
                                    <a:pt x="43" y="390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33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0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1">
                                  <a:moveTo>
                                    <a:pt x="46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0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0">
                                  <a:moveTo>
                                    <a:pt x="32" y="12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40840"/>
                              <a:ext cx="9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857">
                                  <a:moveTo>
                                    <a:pt x="62" y="856"/>
                                  </a:moveTo>
                                  <a:lnTo>
                                    <a:pt x="59" y="857"/>
                                  </a:lnTo>
                                  <a:lnTo>
                                    <a:pt x="170" y="802"/>
                                  </a:lnTo>
                                  <a:lnTo>
                                    <a:pt x="288" y="744"/>
                                  </a:lnTo>
                                  <a:lnTo>
                                    <a:pt x="410" y="686"/>
                                  </a:lnTo>
                                  <a:lnTo>
                                    <a:pt x="535" y="627"/>
                                  </a:lnTo>
                                  <a:lnTo>
                                    <a:pt x="661" y="568"/>
                                  </a:lnTo>
                                  <a:lnTo>
                                    <a:pt x="787" y="511"/>
                                  </a:lnTo>
                                  <a:lnTo>
                                    <a:pt x="913" y="455"/>
                                  </a:lnTo>
                                  <a:lnTo>
                                    <a:pt x="1036" y="401"/>
                                  </a:lnTo>
                                  <a:lnTo>
                                    <a:pt x="1155" y="351"/>
                                  </a:lnTo>
                                  <a:lnTo>
                                    <a:pt x="1268" y="303"/>
                                  </a:lnTo>
                                  <a:lnTo>
                                    <a:pt x="1375" y="259"/>
                                  </a:lnTo>
                                  <a:lnTo>
                                    <a:pt x="1475" y="219"/>
                                  </a:lnTo>
                                  <a:lnTo>
                                    <a:pt x="1564" y="185"/>
                                  </a:lnTo>
                                  <a:lnTo>
                                    <a:pt x="1642" y="156"/>
                                  </a:lnTo>
                                  <a:lnTo>
                                    <a:pt x="1677" y="145"/>
                                  </a:lnTo>
                                  <a:lnTo>
                                    <a:pt x="1708" y="134"/>
                                  </a:lnTo>
                                  <a:lnTo>
                                    <a:pt x="1736" y="126"/>
                                  </a:lnTo>
                                  <a:lnTo>
                                    <a:pt x="1760" y="118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1701" y="7"/>
                                  </a:lnTo>
                                  <a:lnTo>
                                    <a:pt x="1670" y="17"/>
                                  </a:lnTo>
                                  <a:lnTo>
                                    <a:pt x="1638" y="28"/>
                                  </a:lnTo>
                                  <a:lnTo>
                                    <a:pt x="1601" y="41"/>
                                  </a:lnTo>
                                  <a:lnTo>
                                    <a:pt x="1521" y="70"/>
                                  </a:lnTo>
                                  <a:lnTo>
                                    <a:pt x="1429" y="105"/>
                                  </a:lnTo>
                                  <a:lnTo>
                                    <a:pt x="1329" y="145"/>
                                  </a:lnTo>
                                  <a:lnTo>
                                    <a:pt x="1221" y="190"/>
                                  </a:lnTo>
                                  <a:lnTo>
                                    <a:pt x="1107" y="238"/>
                                  </a:lnTo>
                                  <a:lnTo>
                                    <a:pt x="987" y="289"/>
                                  </a:lnTo>
                                  <a:lnTo>
                                    <a:pt x="864" y="343"/>
                                  </a:lnTo>
                                  <a:lnTo>
                                    <a:pt x="737" y="399"/>
                                  </a:lnTo>
                                  <a:lnTo>
                                    <a:pt x="610" y="457"/>
                                  </a:lnTo>
                                  <a:lnTo>
                                    <a:pt x="482" y="515"/>
                                  </a:lnTo>
                                  <a:lnTo>
                                    <a:pt x="358" y="575"/>
                                  </a:lnTo>
                                  <a:lnTo>
                                    <a:pt x="235" y="633"/>
                                  </a:lnTo>
                                  <a:lnTo>
                                    <a:pt x="117" y="692"/>
                                  </a:lnTo>
                                  <a:lnTo>
                                    <a:pt x="3" y="748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62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0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4">
                                  <a:moveTo>
                                    <a:pt x="59" y="214"/>
                                  </a:moveTo>
                                  <a:lnTo>
                                    <a:pt x="63" y="213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858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833">
                                  <a:moveTo>
                                    <a:pt x="81" y="832"/>
                                  </a:moveTo>
                                  <a:lnTo>
                                    <a:pt x="80" y="833"/>
                                  </a:lnTo>
                                  <a:lnTo>
                                    <a:pt x="130" y="790"/>
                                  </a:lnTo>
                                  <a:lnTo>
                                    <a:pt x="183" y="745"/>
                                  </a:lnTo>
                                  <a:lnTo>
                                    <a:pt x="236" y="700"/>
                                  </a:lnTo>
                                  <a:lnTo>
                                    <a:pt x="292" y="655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407" y="563"/>
                                  </a:lnTo>
                                  <a:lnTo>
                                    <a:pt x="467" y="516"/>
                                  </a:lnTo>
                                  <a:lnTo>
                                    <a:pt x="529" y="470"/>
                                  </a:lnTo>
                                  <a:lnTo>
                                    <a:pt x="591" y="423"/>
                                  </a:lnTo>
                                  <a:lnTo>
                                    <a:pt x="657" y="377"/>
                                  </a:lnTo>
                                  <a:lnTo>
                                    <a:pt x="725" y="331"/>
                                  </a:lnTo>
                                  <a:lnTo>
                                    <a:pt x="794" y="285"/>
                                  </a:lnTo>
                                  <a:lnTo>
                                    <a:pt x="865" y="240"/>
                                  </a:lnTo>
                                  <a:lnTo>
                                    <a:pt x="939" y="195"/>
                                  </a:lnTo>
                                  <a:lnTo>
                                    <a:pt x="1015" y="151"/>
                                  </a:lnTo>
                                  <a:lnTo>
                                    <a:pt x="1093" y="108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5" y="44"/>
                                  </a:lnTo>
                                  <a:lnTo>
                                    <a:pt x="876" y="89"/>
                                  </a:lnTo>
                                  <a:lnTo>
                                    <a:pt x="801" y="135"/>
                                  </a:lnTo>
                                  <a:lnTo>
                                    <a:pt x="728" y="181"/>
                                  </a:lnTo>
                                  <a:lnTo>
                                    <a:pt x="656" y="228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19" y="324"/>
                                  </a:lnTo>
                                  <a:lnTo>
                                    <a:pt x="454" y="372"/>
                                  </a:lnTo>
                                  <a:lnTo>
                                    <a:pt x="392" y="419"/>
                                  </a:lnTo>
                                  <a:lnTo>
                                    <a:pt x="331" y="466"/>
                                  </a:lnTo>
                                  <a:lnTo>
                                    <a:pt x="272" y="514"/>
                                  </a:lnTo>
                                  <a:lnTo>
                                    <a:pt x="214" y="560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04" y="652"/>
                                  </a:lnTo>
                                  <a:lnTo>
                                    <a:pt x="52" y="696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81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5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33">
                                  <a:moveTo>
                                    <a:pt x="84" y="331"/>
                                  </a:moveTo>
                                  <a:lnTo>
                                    <a:pt x="82" y="333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81" y="246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322" y="124"/>
                                  </a:lnTo>
                                  <a:lnTo>
                                    <a:pt x="357" y="9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8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80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54">
                                  <a:moveTo>
                                    <a:pt x="19" y="554"/>
                                  </a:moveTo>
                                  <a:lnTo>
                                    <a:pt x="35" y="550"/>
                                  </a:lnTo>
                                  <a:lnTo>
                                    <a:pt x="47" y="546"/>
                                  </a:lnTo>
                                  <a:lnTo>
                                    <a:pt x="57" y="541"/>
                                  </a:lnTo>
                                  <a:lnTo>
                                    <a:pt x="70" y="536"/>
                                  </a:lnTo>
                                  <a:lnTo>
                                    <a:pt x="93" y="522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151" y="484"/>
                                  </a:lnTo>
                                  <a:lnTo>
                                    <a:pt x="186" y="460"/>
                                  </a:lnTo>
                                  <a:lnTo>
                                    <a:pt x="225" y="434"/>
                                  </a:lnTo>
                                  <a:lnTo>
                                    <a:pt x="265" y="404"/>
                                  </a:lnTo>
                                  <a:lnTo>
                                    <a:pt x="308" y="371"/>
                                  </a:lnTo>
                                  <a:lnTo>
                                    <a:pt x="353" y="337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47" y="260"/>
                                  </a:lnTo>
                                  <a:lnTo>
                                    <a:pt x="496" y="220"/>
                                  </a:lnTo>
                                  <a:lnTo>
                                    <a:pt x="544" y="178"/>
                                  </a:lnTo>
                                  <a:lnTo>
                                    <a:pt x="594" y="134"/>
                                  </a:lnTo>
                                  <a:lnTo>
                                    <a:pt x="642" y="9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11" y="44"/>
                                  </a:lnTo>
                                  <a:lnTo>
                                    <a:pt x="464" y="86"/>
                                  </a:lnTo>
                                  <a:lnTo>
                                    <a:pt x="417" y="127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22" y="204"/>
                                  </a:lnTo>
                                  <a:lnTo>
                                    <a:pt x="277" y="241"/>
                                  </a:lnTo>
                                  <a:lnTo>
                                    <a:pt x="233" y="274"/>
                                  </a:lnTo>
                                  <a:lnTo>
                                    <a:pt x="192" y="305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116" y="360"/>
                                  </a:lnTo>
                                  <a:lnTo>
                                    <a:pt x="83" y="383"/>
                                  </a:lnTo>
                                  <a:lnTo>
                                    <a:pt x="55" y="402"/>
                                  </a:lnTo>
                                  <a:lnTo>
                                    <a:pt x="30" y="416"/>
                                  </a:lnTo>
                                  <a:lnTo>
                                    <a:pt x="11" y="427"/>
                                  </a:lnTo>
                                  <a:lnTo>
                                    <a:pt x="5" y="430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1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0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4">
                                  <a:moveTo>
                                    <a:pt x="55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38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31" y="121"/>
                                  </a:moveTo>
                                  <a:lnTo>
                                    <a:pt x="37" y="119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3832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853">
                                  <a:moveTo>
                                    <a:pt x="54" y="853"/>
                                  </a:moveTo>
                                  <a:lnTo>
                                    <a:pt x="56" y="852"/>
                                  </a:lnTo>
                                  <a:lnTo>
                                    <a:pt x="163" y="800"/>
                                  </a:lnTo>
                                  <a:lnTo>
                                    <a:pt x="275" y="744"/>
                                  </a:lnTo>
                                  <a:lnTo>
                                    <a:pt x="392" y="689"/>
                                  </a:lnTo>
                                  <a:lnTo>
                                    <a:pt x="514" y="632"/>
                                  </a:lnTo>
                                  <a:lnTo>
                                    <a:pt x="636" y="576"/>
                                  </a:lnTo>
                                  <a:lnTo>
                                    <a:pt x="760" y="519"/>
                                  </a:lnTo>
                                  <a:lnTo>
                                    <a:pt x="884" y="465"/>
                                  </a:lnTo>
                                  <a:lnTo>
                                    <a:pt x="1006" y="411"/>
                                  </a:lnTo>
                                  <a:lnTo>
                                    <a:pt x="1127" y="361"/>
                                  </a:lnTo>
                                  <a:lnTo>
                                    <a:pt x="1242" y="313"/>
                                  </a:lnTo>
                                  <a:lnTo>
                                    <a:pt x="1353" y="269"/>
                                  </a:lnTo>
                                  <a:lnTo>
                                    <a:pt x="1458" y="228"/>
                                  </a:lnTo>
                                  <a:lnTo>
                                    <a:pt x="1554" y="193"/>
                                  </a:lnTo>
                                  <a:lnTo>
                                    <a:pt x="1642" y="162"/>
                                  </a:lnTo>
                                  <a:lnTo>
                                    <a:pt x="1682" y="149"/>
                                  </a:lnTo>
                                  <a:lnTo>
                                    <a:pt x="1718" y="137"/>
                                  </a:lnTo>
                                  <a:lnTo>
                                    <a:pt x="1753" y="128"/>
                                  </a:lnTo>
                                  <a:lnTo>
                                    <a:pt x="1785" y="119"/>
                                  </a:lnTo>
                                  <a:lnTo>
                                    <a:pt x="1754" y="0"/>
                                  </a:lnTo>
                                  <a:lnTo>
                                    <a:pt x="1720" y="9"/>
                                  </a:lnTo>
                                  <a:lnTo>
                                    <a:pt x="1683" y="20"/>
                                  </a:lnTo>
                                  <a:lnTo>
                                    <a:pt x="1644" y="33"/>
                                  </a:lnTo>
                                  <a:lnTo>
                                    <a:pt x="1602" y="46"/>
                                  </a:lnTo>
                                  <a:lnTo>
                                    <a:pt x="1512" y="78"/>
                                  </a:lnTo>
                                  <a:lnTo>
                                    <a:pt x="1414" y="113"/>
                                  </a:lnTo>
                                  <a:lnTo>
                                    <a:pt x="1308" y="154"/>
                                  </a:lnTo>
                                  <a:lnTo>
                                    <a:pt x="1196" y="19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958" y="298"/>
                                  </a:lnTo>
                                  <a:lnTo>
                                    <a:pt x="835" y="352"/>
                                  </a:lnTo>
                                  <a:lnTo>
                                    <a:pt x="711" y="407"/>
                                  </a:lnTo>
                                  <a:lnTo>
                                    <a:pt x="585" y="464"/>
                                  </a:lnTo>
                                  <a:lnTo>
                                    <a:pt x="461" y="520"/>
                                  </a:lnTo>
                                  <a:lnTo>
                                    <a:pt x="340" y="578"/>
                                  </a:lnTo>
                                  <a:lnTo>
                                    <a:pt x="221" y="634"/>
                                  </a:lnTo>
                                  <a:lnTo>
                                    <a:pt x="108" y="689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2" y="742"/>
                                  </a:lnTo>
                                  <a:lnTo>
                                    <a:pt x="54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7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10">
                                  <a:moveTo>
                                    <a:pt x="58" y="210"/>
                                  </a:moveTo>
                                  <a:lnTo>
                                    <a:pt x="59" y="210"/>
                                  </a:lnTo>
                                  <a:lnTo>
                                    <a:pt x="82" y="198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51" y="16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8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8260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44">
                                  <a:moveTo>
                                    <a:pt x="81" y="844"/>
                                  </a:moveTo>
                                  <a:lnTo>
                                    <a:pt x="82" y="843"/>
                                  </a:lnTo>
                                  <a:lnTo>
                                    <a:pt x="134" y="797"/>
                                  </a:lnTo>
                                  <a:lnTo>
                                    <a:pt x="188" y="750"/>
                                  </a:lnTo>
                                  <a:lnTo>
                                    <a:pt x="244" y="703"/>
                                  </a:lnTo>
                                  <a:lnTo>
                                    <a:pt x="301" y="654"/>
                                  </a:lnTo>
                                  <a:lnTo>
                                    <a:pt x="360" y="606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83" y="508"/>
                                  </a:lnTo>
                                  <a:lnTo>
                                    <a:pt x="547" y="461"/>
                                  </a:lnTo>
                                  <a:lnTo>
                                    <a:pt x="612" y="413"/>
                                  </a:lnTo>
                                  <a:lnTo>
                                    <a:pt x="678" y="366"/>
                                  </a:lnTo>
                                  <a:lnTo>
                                    <a:pt x="746" y="320"/>
                                  </a:lnTo>
                                  <a:lnTo>
                                    <a:pt x="814" y="275"/>
                                  </a:lnTo>
                                  <a:lnTo>
                                    <a:pt x="884" y="231"/>
                                  </a:lnTo>
                                  <a:lnTo>
                                    <a:pt x="955" y="189"/>
                                  </a:lnTo>
                                  <a:lnTo>
                                    <a:pt x="1026" y="148"/>
                                  </a:lnTo>
                                  <a:lnTo>
                                    <a:pt x="1100" y="108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968" y="40"/>
                                  </a:lnTo>
                                  <a:lnTo>
                                    <a:pt x="893" y="82"/>
                                  </a:lnTo>
                                  <a:lnTo>
                                    <a:pt x="820" y="126"/>
                                  </a:lnTo>
                                  <a:lnTo>
                                    <a:pt x="748" y="171"/>
                                  </a:lnTo>
                                  <a:lnTo>
                                    <a:pt x="678" y="218"/>
                                  </a:lnTo>
                                  <a:lnTo>
                                    <a:pt x="607" y="265"/>
                                  </a:lnTo>
                                  <a:lnTo>
                                    <a:pt x="539" y="314"/>
                                  </a:lnTo>
                                  <a:lnTo>
                                    <a:pt x="473" y="362"/>
                                  </a:lnTo>
                                  <a:lnTo>
                                    <a:pt x="408" y="412"/>
                                  </a:lnTo>
                                  <a:lnTo>
                                    <a:pt x="344" y="461"/>
                                  </a:lnTo>
                                  <a:lnTo>
                                    <a:pt x="283" y="510"/>
                                  </a:lnTo>
                                  <a:lnTo>
                                    <a:pt x="223" y="560"/>
                                  </a:lnTo>
                                  <a:lnTo>
                                    <a:pt x="164" y="609"/>
                                  </a:lnTo>
                                  <a:lnTo>
                                    <a:pt x="108" y="658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81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229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2">
                                  <a:moveTo>
                                    <a:pt x="88" y="341"/>
                                  </a:moveTo>
                                  <a:lnTo>
                                    <a:pt x="86" y="342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53" y="9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624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2">
                                  <a:moveTo>
                                    <a:pt x="38" y="582"/>
                                  </a:moveTo>
                                  <a:lnTo>
                                    <a:pt x="73" y="564"/>
                                  </a:lnTo>
                                  <a:lnTo>
                                    <a:pt x="115" y="532"/>
                                  </a:lnTo>
                                  <a:lnTo>
                                    <a:pt x="176" y="486"/>
                                  </a:lnTo>
                                  <a:lnTo>
                                    <a:pt x="250" y="426"/>
                                  </a:lnTo>
                                  <a:lnTo>
                                    <a:pt x="292" y="391"/>
                                  </a:lnTo>
                                  <a:lnTo>
                                    <a:pt x="337" y="354"/>
                                  </a:lnTo>
                                  <a:lnTo>
                                    <a:pt x="383" y="314"/>
                                  </a:lnTo>
                                  <a:lnTo>
                                    <a:pt x="430" y="273"/>
                                  </a:lnTo>
                                  <a:lnTo>
                                    <a:pt x="480" y="229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78" y="135"/>
                                  </a:lnTo>
                                  <a:lnTo>
                                    <a:pt x="628" y="87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93" y="48"/>
                                  </a:lnTo>
                                  <a:lnTo>
                                    <a:pt x="445" y="94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49" y="180"/>
                                  </a:lnTo>
                                  <a:lnTo>
                                    <a:pt x="302" y="221"/>
                                  </a:lnTo>
                                  <a:lnTo>
                                    <a:pt x="256" y="261"/>
                                  </a:lnTo>
                                  <a:lnTo>
                                    <a:pt x="213" y="298"/>
                                  </a:lnTo>
                                  <a:lnTo>
                                    <a:pt x="173" y="331"/>
                                  </a:lnTo>
                                  <a:lnTo>
                                    <a:pt x="99" y="390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3" y="463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38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60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1">
                                  <a:moveTo>
                                    <a:pt x="42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"/>
                              <a:ext cx="10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375">
                                  <a:moveTo>
                                    <a:pt x="2050" y="1375"/>
                                  </a:moveTo>
                                  <a:lnTo>
                                    <a:pt x="2036" y="1370"/>
                                  </a:lnTo>
                                  <a:lnTo>
                                    <a:pt x="2010" y="1358"/>
                                  </a:lnTo>
                                  <a:lnTo>
                                    <a:pt x="1973" y="1344"/>
                                  </a:lnTo>
                                  <a:lnTo>
                                    <a:pt x="1927" y="1324"/>
                                  </a:lnTo>
                                  <a:lnTo>
                                    <a:pt x="1872" y="1300"/>
                                  </a:lnTo>
                                  <a:lnTo>
                                    <a:pt x="1810" y="1271"/>
                                  </a:lnTo>
                                  <a:lnTo>
                                    <a:pt x="1739" y="1239"/>
                                  </a:lnTo>
                                  <a:lnTo>
                                    <a:pt x="1665" y="1202"/>
                                  </a:lnTo>
                                  <a:lnTo>
                                    <a:pt x="1584" y="1163"/>
                                  </a:lnTo>
                                  <a:lnTo>
                                    <a:pt x="1502" y="1120"/>
                                  </a:lnTo>
                                  <a:lnTo>
                                    <a:pt x="1416" y="1073"/>
                                  </a:lnTo>
                                  <a:lnTo>
                                    <a:pt x="1329" y="1023"/>
                                  </a:lnTo>
                                  <a:lnTo>
                                    <a:pt x="1285" y="997"/>
                                  </a:lnTo>
                                  <a:lnTo>
                                    <a:pt x="1241" y="971"/>
                                  </a:lnTo>
                                  <a:lnTo>
                                    <a:pt x="1197" y="944"/>
                                  </a:lnTo>
                                  <a:lnTo>
                                    <a:pt x="1154" y="917"/>
                                  </a:lnTo>
                                  <a:lnTo>
                                    <a:pt x="1111" y="887"/>
                                  </a:lnTo>
                                  <a:lnTo>
                                    <a:pt x="1068" y="859"/>
                                  </a:lnTo>
                                  <a:lnTo>
                                    <a:pt x="1027" y="829"/>
                                  </a:lnTo>
                                  <a:lnTo>
                                    <a:pt x="986" y="799"/>
                                  </a:lnTo>
                                  <a:lnTo>
                                    <a:pt x="938" y="762"/>
                                  </a:lnTo>
                                  <a:lnTo>
                                    <a:pt x="890" y="724"/>
                                  </a:lnTo>
                                  <a:lnTo>
                                    <a:pt x="841" y="685"/>
                                  </a:lnTo>
                                  <a:lnTo>
                                    <a:pt x="794" y="648"/>
                                  </a:lnTo>
                                  <a:lnTo>
                                    <a:pt x="747" y="610"/>
                                  </a:lnTo>
                                  <a:lnTo>
                                    <a:pt x="701" y="572"/>
                                  </a:lnTo>
                                  <a:lnTo>
                                    <a:pt x="655" y="535"/>
                                  </a:lnTo>
                                  <a:lnTo>
                                    <a:pt x="611" y="497"/>
                                  </a:lnTo>
                                  <a:lnTo>
                                    <a:pt x="496" y="402"/>
                                  </a:lnTo>
                                  <a:lnTo>
                                    <a:pt x="386" y="31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9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0" y="73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896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649">
                                  <a:moveTo>
                                    <a:pt x="1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329" y="280"/>
                                  </a:lnTo>
                                  <a:lnTo>
                                    <a:pt x="413" y="329"/>
                                  </a:lnTo>
                                  <a:lnTo>
                                    <a:pt x="496" y="375"/>
                                  </a:lnTo>
                                  <a:lnTo>
                                    <a:pt x="576" y="418"/>
                                  </a:lnTo>
                                  <a:lnTo>
                                    <a:pt x="654" y="459"/>
                                  </a:lnTo>
                                  <a:lnTo>
                                    <a:pt x="728" y="496"/>
                                  </a:lnTo>
                                  <a:lnTo>
                                    <a:pt x="797" y="529"/>
                                  </a:lnTo>
                                  <a:lnTo>
                                    <a:pt x="860" y="560"/>
                                  </a:lnTo>
                                  <a:lnTo>
                                    <a:pt x="918" y="586"/>
                                  </a:lnTo>
                                  <a:lnTo>
                                    <a:pt x="967" y="608"/>
                                  </a:lnTo>
                                  <a:lnTo>
                                    <a:pt x="1008" y="627"/>
                                  </a:lnTo>
                                  <a:lnTo>
                                    <a:pt x="1040" y="639"/>
                                  </a:lnTo>
                                  <a:lnTo>
                                    <a:pt x="1061" y="649"/>
                                  </a:lnTo>
                                  <a:lnTo>
                                    <a:pt x="1091" y="576"/>
                                  </a:lnTo>
                                  <a:lnTo>
                                    <a:pt x="1070" y="567"/>
                                  </a:lnTo>
                                  <a:lnTo>
                                    <a:pt x="1039" y="554"/>
                                  </a:lnTo>
                                  <a:lnTo>
                                    <a:pt x="998" y="537"/>
                                  </a:lnTo>
                                  <a:lnTo>
                                    <a:pt x="950" y="515"/>
                                  </a:lnTo>
                                  <a:lnTo>
                                    <a:pt x="894" y="490"/>
                                  </a:lnTo>
                                  <a:lnTo>
                                    <a:pt x="831" y="459"/>
                                  </a:lnTo>
                                  <a:lnTo>
                                    <a:pt x="763" y="426"/>
                                  </a:lnTo>
                                  <a:lnTo>
                                    <a:pt x="689" y="389"/>
                                  </a:lnTo>
                                  <a:lnTo>
                                    <a:pt x="613" y="349"/>
                                  </a:lnTo>
                                  <a:lnTo>
                                    <a:pt x="533" y="306"/>
                                  </a:lnTo>
                                  <a:lnTo>
                                    <a:pt x="452" y="261"/>
                                  </a:lnTo>
                                  <a:lnTo>
                                    <a:pt x="369" y="213"/>
                                  </a:lnTo>
                                  <a:lnTo>
                                    <a:pt x="327" y="188"/>
                                  </a:lnTo>
                                  <a:lnTo>
                                    <a:pt x="286" y="163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46">
                                  <a:moveTo>
                                    <a:pt x="0" y="60"/>
                                  </a:moveTo>
                                  <a:lnTo>
                                    <a:pt x="1" y="6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61" y="346"/>
                                  </a:lnTo>
                                  <a:lnTo>
                                    <a:pt x="407" y="285"/>
                                  </a:lnTo>
                                  <a:lnTo>
                                    <a:pt x="359" y="248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19" y="138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32">
                                  <a:moveTo>
                                    <a:pt x="0" y="65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291" y="274"/>
                                  </a:lnTo>
                                  <a:lnTo>
                                    <a:pt x="395" y="354"/>
                                  </a:lnTo>
                                  <a:lnTo>
                                    <a:pt x="448" y="396"/>
                                  </a:lnTo>
                                  <a:lnTo>
                                    <a:pt x="503" y="441"/>
                                  </a:lnTo>
                                  <a:lnTo>
                                    <a:pt x="557" y="486"/>
                                  </a:lnTo>
                                  <a:lnTo>
                                    <a:pt x="612" y="532"/>
                                  </a:lnTo>
                                  <a:lnTo>
                                    <a:pt x="663" y="473"/>
                                  </a:lnTo>
                                  <a:lnTo>
                                    <a:pt x="607" y="426"/>
                                  </a:lnTo>
                                  <a:lnTo>
                                    <a:pt x="552" y="380"/>
                                  </a:lnTo>
                                  <a:lnTo>
                                    <a:pt x="497" y="335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62" y="7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6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7">
                                  <a:moveTo>
                                    <a:pt x="0" y="83"/>
                                  </a:moveTo>
                                  <a:lnTo>
                                    <a:pt x="10" y="86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720"/>
                              <a:ext cx="57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658">
                                  <a:moveTo>
                                    <a:pt x="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307" y="277"/>
                                  </a:lnTo>
                                  <a:lnTo>
                                    <a:pt x="387" y="325"/>
                                  </a:lnTo>
                                  <a:lnTo>
                                    <a:pt x="465" y="370"/>
                                  </a:lnTo>
                                  <a:lnTo>
                                    <a:pt x="543" y="413"/>
                                  </a:lnTo>
                                  <a:lnTo>
                                    <a:pt x="617" y="454"/>
                                  </a:lnTo>
                                  <a:lnTo>
                                    <a:pt x="690" y="490"/>
                                  </a:lnTo>
                                  <a:lnTo>
                                    <a:pt x="758" y="525"/>
                                  </a:lnTo>
                                  <a:lnTo>
                                    <a:pt x="822" y="557"/>
                                  </a:lnTo>
                                  <a:lnTo>
                                    <a:pt x="880" y="585"/>
                                  </a:lnTo>
                                  <a:lnTo>
                                    <a:pt x="933" y="609"/>
                                  </a:lnTo>
                                  <a:lnTo>
                                    <a:pt x="978" y="630"/>
                                  </a:lnTo>
                                  <a:lnTo>
                                    <a:pt x="1016" y="646"/>
                                  </a:lnTo>
                                  <a:lnTo>
                                    <a:pt x="1046" y="658"/>
                                  </a:lnTo>
                                  <a:lnTo>
                                    <a:pt x="1078" y="575"/>
                                  </a:lnTo>
                                  <a:lnTo>
                                    <a:pt x="1051" y="564"/>
                                  </a:lnTo>
                                  <a:lnTo>
                                    <a:pt x="1014" y="548"/>
                                  </a:lnTo>
                                  <a:lnTo>
                                    <a:pt x="969" y="528"/>
                                  </a:lnTo>
                                  <a:lnTo>
                                    <a:pt x="918" y="504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798" y="445"/>
                                  </a:lnTo>
                                  <a:lnTo>
                                    <a:pt x="730" y="412"/>
                                  </a:lnTo>
                                  <a:lnTo>
                                    <a:pt x="659" y="374"/>
                                  </a:lnTo>
                                  <a:lnTo>
                                    <a:pt x="586" y="334"/>
                                  </a:lnTo>
                                  <a:lnTo>
                                    <a:pt x="509" y="293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3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50">
                                  <a:moveTo>
                                    <a:pt x="0" y="68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57" y="274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56" y="350"/>
                                  </a:lnTo>
                                  <a:lnTo>
                                    <a:pt x="410" y="279"/>
                                  </a:lnTo>
                                  <a:lnTo>
                                    <a:pt x="359" y="241"/>
                                  </a:lnTo>
                                  <a:lnTo>
                                    <a:pt x="311" y="203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03">
                                  <a:moveTo>
                                    <a:pt x="0" y="77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248" y="234"/>
                                  </a:lnTo>
                                  <a:lnTo>
                                    <a:pt x="296" y="267"/>
                                  </a:lnTo>
                                  <a:lnTo>
                                    <a:pt x="346" y="302"/>
                                  </a:lnTo>
                                  <a:lnTo>
                                    <a:pt x="398" y="339"/>
                                  </a:lnTo>
                                  <a:lnTo>
                                    <a:pt x="450" y="378"/>
                                  </a:lnTo>
                                  <a:lnTo>
                                    <a:pt x="501" y="418"/>
                                  </a:lnTo>
                                  <a:lnTo>
                                    <a:pt x="553" y="460"/>
                                  </a:lnTo>
                                  <a:lnTo>
                                    <a:pt x="603" y="503"/>
                                  </a:lnTo>
                                  <a:lnTo>
                                    <a:pt x="663" y="436"/>
                                  </a:lnTo>
                                  <a:lnTo>
                                    <a:pt x="610" y="391"/>
                                  </a:lnTo>
                                  <a:lnTo>
                                    <a:pt x="557" y="348"/>
                                  </a:lnTo>
                                  <a:lnTo>
                                    <a:pt x="503" y="307"/>
                                  </a:lnTo>
                                  <a:lnTo>
                                    <a:pt x="450" y="267"/>
                                  </a:lnTo>
                                  <a:lnTo>
                                    <a:pt x="398" y="229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298" y="160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4">
                                  <a:moveTo>
                                    <a:pt x="67" y="7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6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3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0" y="93"/>
                                  </a:moveTo>
                                  <a:lnTo>
                                    <a:pt x="6" y="95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320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74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85" y="276"/>
                                  </a:lnTo>
                                  <a:lnTo>
                                    <a:pt x="360" y="322"/>
                                  </a:lnTo>
                                  <a:lnTo>
                                    <a:pt x="434" y="367"/>
                                  </a:lnTo>
                                  <a:lnTo>
                                    <a:pt x="507" y="410"/>
                                  </a:lnTo>
                                  <a:lnTo>
                                    <a:pt x="580" y="451"/>
                                  </a:lnTo>
                                  <a:lnTo>
                                    <a:pt x="649" y="490"/>
                                  </a:lnTo>
                                  <a:lnTo>
                                    <a:pt x="716" y="527"/>
                                  </a:lnTo>
                                  <a:lnTo>
                                    <a:pt x="780" y="559"/>
                                  </a:lnTo>
                                  <a:lnTo>
                                    <a:pt x="838" y="589"/>
                                  </a:lnTo>
                                  <a:lnTo>
                                    <a:pt x="894" y="617"/>
                                  </a:lnTo>
                                  <a:lnTo>
                                    <a:pt x="943" y="640"/>
                                  </a:lnTo>
                                  <a:lnTo>
                                    <a:pt x="987" y="659"/>
                                  </a:lnTo>
                                  <a:lnTo>
                                    <a:pt x="1025" y="674"/>
                                  </a:lnTo>
                                  <a:lnTo>
                                    <a:pt x="1062" y="581"/>
                                  </a:lnTo>
                                  <a:lnTo>
                                    <a:pt x="1027" y="567"/>
                                  </a:lnTo>
                                  <a:lnTo>
                                    <a:pt x="985" y="549"/>
                                  </a:lnTo>
                                  <a:lnTo>
                                    <a:pt x="937" y="527"/>
                                  </a:lnTo>
                                  <a:lnTo>
                                    <a:pt x="883" y="499"/>
                                  </a:lnTo>
                                  <a:lnTo>
                                    <a:pt x="825" y="470"/>
                                  </a:lnTo>
                                  <a:lnTo>
                                    <a:pt x="763" y="438"/>
                                  </a:lnTo>
                                  <a:lnTo>
                                    <a:pt x="697" y="402"/>
                                  </a:lnTo>
                                  <a:lnTo>
                                    <a:pt x="628" y="363"/>
                                  </a:lnTo>
                                  <a:lnTo>
                                    <a:pt x="558" y="323"/>
                                  </a:lnTo>
                                  <a:lnTo>
                                    <a:pt x="485" y="282"/>
                                  </a:lnTo>
                                  <a:lnTo>
                                    <a:pt x="413" y="237"/>
                                  </a:lnTo>
                                  <a:lnTo>
                                    <a:pt x="340" y="192"/>
                                  </a:lnTo>
                                  <a:lnTo>
                                    <a:pt x="267" y="145"/>
                                  </a:lnTo>
                                  <a:lnTo>
                                    <a:pt x="196" y="97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7">
                                  <a:moveTo>
                                    <a:pt x="0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47" y="272"/>
                                  </a:lnTo>
                                  <a:lnTo>
                                    <a:pt x="295" y="309"/>
                                  </a:lnTo>
                                  <a:lnTo>
                                    <a:pt x="345" y="347"/>
                                  </a:lnTo>
                                  <a:lnTo>
                                    <a:pt x="405" y="266"/>
                                  </a:lnTo>
                                  <a:lnTo>
                                    <a:pt x="356" y="229"/>
                                  </a:lnTo>
                                  <a:lnTo>
                                    <a:pt x="307" y="193"/>
                                  </a:lnTo>
                                  <a:lnTo>
                                    <a:pt x="260" y="15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92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75">
                                  <a:moveTo>
                                    <a:pt x="0" y="92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306" y="260"/>
                                  </a:lnTo>
                                  <a:lnTo>
                                    <a:pt x="356" y="292"/>
                                  </a:lnTo>
                                  <a:lnTo>
                                    <a:pt x="406" y="326"/>
                                  </a:lnTo>
                                  <a:lnTo>
                                    <a:pt x="458" y="361"/>
                                  </a:lnTo>
                                  <a:lnTo>
                                    <a:pt x="509" y="398"/>
                                  </a:lnTo>
                                  <a:lnTo>
                                    <a:pt x="533" y="417"/>
                                  </a:lnTo>
                                  <a:lnTo>
                                    <a:pt x="557" y="436"/>
                                  </a:lnTo>
                                  <a:lnTo>
                                    <a:pt x="581" y="456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670" y="399"/>
                                  </a:lnTo>
                                  <a:lnTo>
                                    <a:pt x="645" y="378"/>
                                  </a:lnTo>
                                  <a:lnTo>
                                    <a:pt x="620" y="357"/>
                                  </a:lnTo>
                                  <a:lnTo>
                                    <a:pt x="595" y="337"/>
                                  </a:lnTo>
                                  <a:lnTo>
                                    <a:pt x="569" y="318"/>
                                  </a:lnTo>
                                  <a:lnTo>
                                    <a:pt x="516" y="279"/>
                                  </a:lnTo>
                                  <a:lnTo>
                                    <a:pt x="463" y="242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358" y="175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260" y="116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2" y="5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1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9">
                                  <a:moveTo>
                                    <a:pt x="0" y="104"/>
                                  </a:moveTo>
                                  <a:lnTo>
                                    <a:pt x="7" y="10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06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84">
                                  <a:moveTo>
                                    <a:pt x="1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98" y="227"/>
                                  </a:lnTo>
                                  <a:lnTo>
                                    <a:pt x="267" y="273"/>
                                  </a:lnTo>
                                  <a:lnTo>
                                    <a:pt x="337" y="318"/>
                                  </a:lnTo>
                                  <a:lnTo>
                                    <a:pt x="407" y="362"/>
                                  </a:lnTo>
                                  <a:lnTo>
                                    <a:pt x="477" y="404"/>
                                  </a:lnTo>
                                  <a:lnTo>
                                    <a:pt x="545" y="446"/>
                                  </a:lnTo>
                                  <a:lnTo>
                                    <a:pt x="613" y="484"/>
                                  </a:lnTo>
                                  <a:lnTo>
                                    <a:pt x="678" y="521"/>
                                  </a:lnTo>
                                  <a:lnTo>
                                    <a:pt x="742" y="557"/>
                                  </a:lnTo>
                                  <a:lnTo>
                                    <a:pt x="803" y="588"/>
                                  </a:lnTo>
                                  <a:lnTo>
                                    <a:pt x="860" y="617"/>
                                  </a:lnTo>
                                  <a:lnTo>
                                    <a:pt x="915" y="644"/>
                                  </a:lnTo>
                                  <a:lnTo>
                                    <a:pt x="964" y="666"/>
                                  </a:lnTo>
                                  <a:lnTo>
                                    <a:pt x="1010" y="684"/>
                                  </a:lnTo>
                                  <a:lnTo>
                                    <a:pt x="1050" y="580"/>
                                  </a:lnTo>
                                  <a:lnTo>
                                    <a:pt x="1008" y="563"/>
                                  </a:lnTo>
                                  <a:lnTo>
                                    <a:pt x="961" y="542"/>
                                  </a:lnTo>
                                  <a:lnTo>
                                    <a:pt x="910" y="517"/>
                                  </a:lnTo>
                                  <a:lnTo>
                                    <a:pt x="854" y="489"/>
                                  </a:lnTo>
                                  <a:lnTo>
                                    <a:pt x="796" y="458"/>
                                  </a:lnTo>
                                  <a:lnTo>
                                    <a:pt x="733" y="424"/>
                                  </a:lnTo>
                                  <a:lnTo>
                                    <a:pt x="669" y="387"/>
                                  </a:lnTo>
                                  <a:lnTo>
                                    <a:pt x="602" y="349"/>
                                  </a:lnTo>
                                  <a:lnTo>
                                    <a:pt x="535" y="309"/>
                                  </a:lnTo>
                                  <a:lnTo>
                                    <a:pt x="465" y="267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51">
                                  <a:moveTo>
                                    <a:pt x="0" y="85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39" y="277"/>
                                  </a:lnTo>
                                  <a:lnTo>
                                    <a:pt x="288" y="313"/>
                                  </a:lnTo>
                                  <a:lnTo>
                                    <a:pt x="340" y="351"/>
                                  </a:lnTo>
                                  <a:lnTo>
                                    <a:pt x="405" y="261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06" y="188"/>
                                  </a:lnTo>
                                  <a:lnTo>
                                    <a:pt x="260" y="152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2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452">
                                  <a:moveTo>
                                    <a:pt x="0" y="104"/>
                                  </a:moveTo>
                                  <a:lnTo>
                                    <a:pt x="17" y="11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8" y="205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315" y="257"/>
                                  </a:lnTo>
                                  <a:lnTo>
                                    <a:pt x="365" y="286"/>
                                  </a:lnTo>
                                  <a:lnTo>
                                    <a:pt x="415" y="316"/>
                                  </a:lnTo>
                                  <a:lnTo>
                                    <a:pt x="465" y="348"/>
                                  </a:lnTo>
                                  <a:lnTo>
                                    <a:pt x="513" y="382"/>
                                  </a:lnTo>
                                  <a:lnTo>
                                    <a:pt x="536" y="400"/>
                                  </a:lnTo>
                                  <a:lnTo>
                                    <a:pt x="558" y="416"/>
                                  </a:lnTo>
                                  <a:lnTo>
                                    <a:pt x="580" y="434"/>
                                  </a:lnTo>
                                  <a:lnTo>
                                    <a:pt x="601" y="452"/>
                                  </a:lnTo>
                                  <a:lnTo>
                                    <a:pt x="674" y="368"/>
                                  </a:lnTo>
                                  <a:lnTo>
                                    <a:pt x="651" y="348"/>
                                  </a:lnTo>
                                  <a:lnTo>
                                    <a:pt x="627" y="330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26" y="256"/>
                                  </a:lnTo>
                                  <a:lnTo>
                                    <a:pt x="474" y="222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23" y="83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8">
                                  <a:moveTo>
                                    <a:pt x="77" y="4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040"/>
                              <a:ext cx="97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320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37" y="316"/>
                                  </a:lnTo>
                                  <a:lnTo>
                                    <a:pt x="49" y="364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98" y="526"/>
                                  </a:lnTo>
                                  <a:lnTo>
                                    <a:pt x="118" y="587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84" y="786"/>
                                  </a:lnTo>
                                  <a:lnTo>
                                    <a:pt x="210" y="856"/>
                                  </a:lnTo>
                                  <a:lnTo>
                                    <a:pt x="237" y="927"/>
                                  </a:lnTo>
                                  <a:lnTo>
                                    <a:pt x="267" y="1000"/>
                                  </a:lnTo>
                                  <a:lnTo>
                                    <a:pt x="283" y="1037"/>
                                  </a:lnTo>
                                  <a:lnTo>
                                    <a:pt x="299" y="1075"/>
                                  </a:lnTo>
                                  <a:lnTo>
                                    <a:pt x="317" y="1111"/>
                                  </a:lnTo>
                                  <a:lnTo>
                                    <a:pt x="335" y="1148"/>
                                  </a:lnTo>
                                  <a:lnTo>
                                    <a:pt x="352" y="1186"/>
                                  </a:lnTo>
                                  <a:lnTo>
                                    <a:pt x="371" y="1222"/>
                                  </a:lnTo>
                                  <a:lnTo>
                                    <a:pt x="391" y="1260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433" y="1333"/>
                                  </a:lnTo>
                                  <a:lnTo>
                                    <a:pt x="455" y="1370"/>
                                  </a:lnTo>
                                  <a:lnTo>
                                    <a:pt x="478" y="1406"/>
                                  </a:lnTo>
                                  <a:lnTo>
                                    <a:pt x="502" y="1442"/>
                                  </a:lnTo>
                                  <a:lnTo>
                                    <a:pt x="526" y="1478"/>
                                  </a:lnTo>
                                  <a:lnTo>
                                    <a:pt x="552" y="1513"/>
                                  </a:lnTo>
                                  <a:lnTo>
                                    <a:pt x="579" y="1548"/>
                                  </a:lnTo>
                                  <a:lnTo>
                                    <a:pt x="606" y="1582"/>
                                  </a:lnTo>
                                  <a:lnTo>
                                    <a:pt x="633" y="1616"/>
                                  </a:lnTo>
                                  <a:lnTo>
                                    <a:pt x="661" y="1649"/>
                                  </a:lnTo>
                                  <a:lnTo>
                                    <a:pt x="690" y="1683"/>
                                  </a:lnTo>
                                  <a:lnTo>
                                    <a:pt x="719" y="1716"/>
                                  </a:lnTo>
                                  <a:lnTo>
                                    <a:pt x="778" y="1780"/>
                                  </a:lnTo>
                                  <a:lnTo>
                                    <a:pt x="837" y="1843"/>
                                  </a:lnTo>
                                  <a:lnTo>
                                    <a:pt x="897" y="1902"/>
                                  </a:lnTo>
                                  <a:lnTo>
                                    <a:pt x="958" y="1959"/>
                                  </a:lnTo>
                                  <a:lnTo>
                                    <a:pt x="1017" y="2012"/>
                                  </a:lnTo>
                                  <a:lnTo>
                                    <a:pt x="1074" y="2063"/>
                                  </a:lnTo>
                                  <a:lnTo>
                                    <a:pt x="1131" y="2109"/>
                                  </a:lnTo>
                                  <a:lnTo>
                                    <a:pt x="1185" y="2151"/>
                                  </a:lnTo>
                                  <a:lnTo>
                                    <a:pt x="1212" y="2170"/>
                                  </a:lnTo>
                                  <a:lnTo>
                                    <a:pt x="1237" y="2188"/>
                                  </a:lnTo>
                                  <a:lnTo>
                                    <a:pt x="1261" y="2205"/>
                                  </a:lnTo>
                                  <a:lnTo>
                                    <a:pt x="1285" y="2221"/>
                                  </a:lnTo>
                                  <a:lnTo>
                                    <a:pt x="1307" y="2234"/>
                                  </a:lnTo>
                                  <a:lnTo>
                                    <a:pt x="1329" y="2248"/>
                                  </a:lnTo>
                                  <a:lnTo>
                                    <a:pt x="1350" y="2258"/>
                                  </a:lnTo>
                                  <a:lnTo>
                                    <a:pt x="1369" y="2269"/>
                                  </a:lnTo>
                                  <a:lnTo>
                                    <a:pt x="1388" y="2277"/>
                                  </a:lnTo>
                                  <a:lnTo>
                                    <a:pt x="1404" y="2283"/>
                                  </a:lnTo>
                                  <a:lnTo>
                                    <a:pt x="1420" y="2289"/>
                                  </a:lnTo>
                                  <a:lnTo>
                                    <a:pt x="1435" y="2292"/>
                                  </a:lnTo>
                                  <a:lnTo>
                                    <a:pt x="1463" y="2297"/>
                                  </a:lnTo>
                                  <a:lnTo>
                                    <a:pt x="1494" y="2301"/>
                                  </a:lnTo>
                                  <a:lnTo>
                                    <a:pt x="1527" y="2305"/>
                                  </a:lnTo>
                                  <a:lnTo>
                                    <a:pt x="1560" y="2309"/>
                                  </a:lnTo>
                                  <a:lnTo>
                                    <a:pt x="1630" y="2314"/>
                                  </a:lnTo>
                                  <a:lnTo>
                                    <a:pt x="1696" y="2317"/>
                                  </a:lnTo>
                                  <a:lnTo>
                                    <a:pt x="1756" y="2319"/>
                                  </a:lnTo>
                                  <a:lnTo>
                                    <a:pt x="1805" y="2320"/>
                                  </a:lnTo>
                                  <a:lnTo>
                                    <a:pt x="1837" y="2320"/>
                                  </a:lnTo>
                                  <a:lnTo>
                                    <a:pt x="1849" y="23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040"/>
                              <a:ext cx="9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228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70" y="352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101" y="448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16" y="499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140" y="569"/>
                                  </a:lnTo>
                                  <a:lnTo>
                                    <a:pt x="158" y="624"/>
                                  </a:lnTo>
                                  <a:lnTo>
                                    <a:pt x="177" y="683"/>
                                  </a:lnTo>
                                  <a:lnTo>
                                    <a:pt x="198" y="745"/>
                                  </a:lnTo>
                                  <a:lnTo>
                                    <a:pt x="221" y="807"/>
                                  </a:lnTo>
                                  <a:lnTo>
                                    <a:pt x="247" y="872"/>
                                  </a:lnTo>
                                  <a:lnTo>
                                    <a:pt x="273" y="939"/>
                                  </a:lnTo>
                                  <a:lnTo>
                                    <a:pt x="302" y="1006"/>
                                  </a:lnTo>
                                  <a:lnTo>
                                    <a:pt x="332" y="1074"/>
                                  </a:lnTo>
                                  <a:lnTo>
                                    <a:pt x="365" y="1142"/>
                                  </a:lnTo>
                                  <a:lnTo>
                                    <a:pt x="383" y="1176"/>
                                  </a:lnTo>
                                  <a:lnTo>
                                    <a:pt x="401" y="1210"/>
                                  </a:lnTo>
                                  <a:lnTo>
                                    <a:pt x="418" y="1244"/>
                                  </a:lnTo>
                                  <a:lnTo>
                                    <a:pt x="437" y="1278"/>
                                  </a:lnTo>
                                  <a:lnTo>
                                    <a:pt x="457" y="1312"/>
                                  </a:lnTo>
                                  <a:lnTo>
                                    <a:pt x="477" y="1345"/>
                                  </a:lnTo>
                                  <a:lnTo>
                                    <a:pt x="498" y="1379"/>
                                  </a:lnTo>
                                  <a:lnTo>
                                    <a:pt x="519" y="1411"/>
                                  </a:lnTo>
                                  <a:lnTo>
                                    <a:pt x="541" y="1444"/>
                                  </a:lnTo>
                                  <a:lnTo>
                                    <a:pt x="563" y="1476"/>
                                  </a:lnTo>
                                  <a:lnTo>
                                    <a:pt x="587" y="1508"/>
                                  </a:lnTo>
                                  <a:lnTo>
                                    <a:pt x="610" y="1539"/>
                                  </a:lnTo>
                                  <a:lnTo>
                                    <a:pt x="629" y="1560"/>
                                  </a:lnTo>
                                  <a:lnTo>
                                    <a:pt x="648" y="1582"/>
                                  </a:lnTo>
                                  <a:lnTo>
                                    <a:pt x="667" y="1604"/>
                                  </a:lnTo>
                                  <a:lnTo>
                                    <a:pt x="686" y="1626"/>
                                  </a:lnTo>
                                  <a:lnTo>
                                    <a:pt x="704" y="1648"/>
                                  </a:lnTo>
                                  <a:lnTo>
                                    <a:pt x="724" y="1669"/>
                                  </a:lnTo>
                                  <a:lnTo>
                                    <a:pt x="743" y="1691"/>
                                  </a:lnTo>
                                  <a:lnTo>
                                    <a:pt x="762" y="1712"/>
                                  </a:lnTo>
                                  <a:lnTo>
                                    <a:pt x="807" y="1760"/>
                                  </a:lnTo>
                                  <a:lnTo>
                                    <a:pt x="853" y="1807"/>
                                  </a:lnTo>
                                  <a:lnTo>
                                    <a:pt x="900" y="1852"/>
                                  </a:lnTo>
                                  <a:lnTo>
                                    <a:pt x="946" y="1896"/>
                                  </a:lnTo>
                                  <a:lnTo>
                                    <a:pt x="994" y="1939"/>
                                  </a:lnTo>
                                  <a:lnTo>
                                    <a:pt x="1040" y="1980"/>
                                  </a:lnTo>
                                  <a:lnTo>
                                    <a:pt x="1085" y="2018"/>
                                  </a:lnTo>
                                  <a:lnTo>
                                    <a:pt x="1130" y="2055"/>
                                  </a:lnTo>
                                  <a:lnTo>
                                    <a:pt x="1173" y="2088"/>
                                  </a:lnTo>
                                  <a:lnTo>
                                    <a:pt x="1215" y="2120"/>
                                  </a:lnTo>
                                  <a:lnTo>
                                    <a:pt x="1256" y="2148"/>
                                  </a:lnTo>
                                  <a:lnTo>
                                    <a:pt x="1293" y="2173"/>
                                  </a:lnTo>
                                  <a:lnTo>
                                    <a:pt x="1330" y="2194"/>
                                  </a:lnTo>
                                  <a:lnTo>
                                    <a:pt x="1363" y="2213"/>
                                  </a:lnTo>
                                  <a:lnTo>
                                    <a:pt x="1379" y="2220"/>
                                  </a:lnTo>
                                  <a:lnTo>
                                    <a:pt x="1394" y="2228"/>
                                  </a:lnTo>
                                  <a:lnTo>
                                    <a:pt x="1409" y="2233"/>
                                  </a:lnTo>
                                  <a:lnTo>
                                    <a:pt x="1422" y="2238"/>
                                  </a:lnTo>
                                  <a:lnTo>
                                    <a:pt x="1449" y="2243"/>
                                  </a:lnTo>
                                  <a:lnTo>
                                    <a:pt x="1479" y="2250"/>
                                  </a:lnTo>
                                  <a:lnTo>
                                    <a:pt x="1509" y="2254"/>
                                  </a:lnTo>
                                  <a:lnTo>
                                    <a:pt x="1541" y="2259"/>
                                  </a:lnTo>
                                  <a:lnTo>
                                    <a:pt x="1603" y="2266"/>
                                  </a:lnTo>
                                  <a:lnTo>
                                    <a:pt x="1665" y="2274"/>
                                  </a:lnTo>
                                  <a:lnTo>
                                    <a:pt x="1721" y="2279"/>
                                  </a:lnTo>
                                  <a:lnTo>
                                    <a:pt x="1768" y="2282"/>
                                  </a:lnTo>
                                  <a:lnTo>
                                    <a:pt x="1801" y="2285"/>
                                  </a:lnTo>
                                  <a:lnTo>
                                    <a:pt x="1819" y="22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">
                                  <a:moveTo>
                                    <a:pt x="83" y="34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96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52">
                                  <a:moveTo>
                                    <a:pt x="200" y="428"/>
                                  </a:moveTo>
                                  <a:lnTo>
                                    <a:pt x="199" y="426"/>
                                  </a:lnTo>
                                  <a:lnTo>
                                    <a:pt x="170" y="336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19" y="452"/>
                                  </a:lnTo>
                                  <a:lnTo>
                                    <a:pt x="118" y="449"/>
                                  </a:lnTo>
                                  <a:lnTo>
                                    <a:pt x="200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104" y="65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88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033">
                                  <a:moveTo>
                                    <a:pt x="554" y="983"/>
                                  </a:moveTo>
                                  <a:lnTo>
                                    <a:pt x="554" y="982"/>
                                  </a:lnTo>
                                  <a:lnTo>
                                    <a:pt x="532" y="953"/>
                                  </a:lnTo>
                                  <a:lnTo>
                                    <a:pt x="511" y="923"/>
                                  </a:lnTo>
                                  <a:lnTo>
                                    <a:pt x="490" y="892"/>
                                  </a:lnTo>
                                  <a:lnTo>
                                    <a:pt x="469" y="861"/>
                                  </a:lnTo>
                                  <a:lnTo>
                                    <a:pt x="449" y="830"/>
                                  </a:lnTo>
                                  <a:lnTo>
                                    <a:pt x="430" y="797"/>
                                  </a:lnTo>
                                  <a:lnTo>
                                    <a:pt x="411" y="765"/>
                                  </a:lnTo>
                                  <a:lnTo>
                                    <a:pt x="392" y="732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21" y="599"/>
                                  </a:lnTo>
                                  <a:lnTo>
                                    <a:pt x="288" y="532"/>
                                  </a:lnTo>
                                  <a:lnTo>
                                    <a:pt x="258" y="465"/>
                                  </a:lnTo>
                                  <a:lnTo>
                                    <a:pt x="228" y="399"/>
                                  </a:lnTo>
                                  <a:lnTo>
                                    <a:pt x="201" y="336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24" y="367"/>
                                  </a:lnTo>
                                  <a:lnTo>
                                    <a:pt x="151" y="433"/>
                                  </a:lnTo>
                                  <a:lnTo>
                                    <a:pt x="181" y="500"/>
                                  </a:lnTo>
                                  <a:lnTo>
                                    <a:pt x="213" y="568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81" y="705"/>
                                  </a:lnTo>
                                  <a:lnTo>
                                    <a:pt x="318" y="773"/>
                                  </a:lnTo>
                                  <a:lnTo>
                                    <a:pt x="337" y="807"/>
                                  </a:lnTo>
                                  <a:lnTo>
                                    <a:pt x="357" y="840"/>
                                  </a:lnTo>
                                  <a:lnTo>
                                    <a:pt x="378" y="873"/>
                                  </a:lnTo>
                                  <a:lnTo>
                                    <a:pt x="399" y="906"/>
                                  </a:lnTo>
                                  <a:lnTo>
                                    <a:pt x="420" y="938"/>
                                  </a:lnTo>
                                  <a:lnTo>
                                    <a:pt x="442" y="971"/>
                                  </a:lnTo>
                                  <a:lnTo>
                                    <a:pt x="464" y="1002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554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10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6">
                                  <a:moveTo>
                                    <a:pt x="210" y="170"/>
                                  </a:moveTo>
                                  <a:lnTo>
                                    <a:pt x="211" y="17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29" y="204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2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97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88">
                                  <a:moveTo>
                                    <a:pt x="682" y="509"/>
                                  </a:moveTo>
                                  <a:lnTo>
                                    <a:pt x="685" y="510"/>
                                  </a:lnTo>
                                  <a:lnTo>
                                    <a:pt x="657" y="496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592" y="459"/>
                                  </a:lnTo>
                                  <a:lnTo>
                                    <a:pt x="556" y="436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480" y="383"/>
                                  </a:lnTo>
                                  <a:lnTo>
                                    <a:pt x="440" y="352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357" y="284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303" y="347"/>
                                  </a:lnTo>
                                  <a:lnTo>
                                    <a:pt x="346" y="383"/>
                                  </a:lnTo>
                                  <a:lnTo>
                                    <a:pt x="389" y="418"/>
                                  </a:lnTo>
                                  <a:lnTo>
                                    <a:pt x="431" y="450"/>
                                  </a:lnTo>
                                  <a:lnTo>
                                    <a:pt x="470" y="479"/>
                                  </a:lnTo>
                                  <a:lnTo>
                                    <a:pt x="510" y="506"/>
                                  </a:lnTo>
                                  <a:lnTo>
                                    <a:pt x="548" y="531"/>
                                  </a:lnTo>
                                  <a:lnTo>
                                    <a:pt x="585" y="553"/>
                                  </a:lnTo>
                                  <a:lnTo>
                                    <a:pt x="619" y="571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5" y="588"/>
                                  </a:lnTo>
                                  <a:lnTo>
                                    <a:pt x="68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708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48">
                                  <a:moveTo>
                                    <a:pt x="394" y="64"/>
                                  </a:moveTo>
                                  <a:lnTo>
                                    <a:pt x="375" y="63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297" y="55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69" y="147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0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0" y="84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5">
                                  <a:moveTo>
                                    <a:pt x="100" y="36"/>
                                  </a:moveTo>
                                  <a:lnTo>
                                    <a:pt x="97" y="31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24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51">
                                  <a:moveTo>
                                    <a:pt x="228" y="406"/>
                                  </a:moveTo>
                                  <a:lnTo>
                                    <a:pt x="231" y="412"/>
                                  </a:lnTo>
                                  <a:lnTo>
                                    <a:pt x="202" y="328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107" y="361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228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7">
                                  <a:moveTo>
                                    <a:pt x="116" y="72"/>
                                  </a:moveTo>
                                  <a:lnTo>
                                    <a:pt x="117" y="77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1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780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021">
                                  <a:moveTo>
                                    <a:pt x="571" y="963"/>
                                  </a:moveTo>
                                  <a:lnTo>
                                    <a:pt x="568" y="960"/>
                                  </a:lnTo>
                                  <a:lnTo>
                                    <a:pt x="547" y="932"/>
                                  </a:lnTo>
                                  <a:lnTo>
                                    <a:pt x="526" y="902"/>
                                  </a:lnTo>
                                  <a:lnTo>
                                    <a:pt x="506" y="872"/>
                                  </a:lnTo>
                                  <a:lnTo>
                                    <a:pt x="485" y="841"/>
                                  </a:lnTo>
                                  <a:lnTo>
                                    <a:pt x="466" y="809"/>
                                  </a:lnTo>
                                  <a:lnTo>
                                    <a:pt x="447" y="778"/>
                                  </a:lnTo>
                                  <a:lnTo>
                                    <a:pt x="428" y="745"/>
                                  </a:lnTo>
                                  <a:lnTo>
                                    <a:pt x="409" y="713"/>
                                  </a:lnTo>
                                  <a:lnTo>
                                    <a:pt x="373" y="646"/>
                                  </a:lnTo>
                                  <a:lnTo>
                                    <a:pt x="339" y="580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275" y="447"/>
                                  </a:lnTo>
                                  <a:lnTo>
                                    <a:pt x="246" y="382"/>
                                  </a:lnTo>
                                  <a:lnTo>
                                    <a:pt x="218" y="31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53" y="423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215" y="557"/>
                                  </a:lnTo>
                                  <a:lnTo>
                                    <a:pt x="249" y="625"/>
                                  </a:lnTo>
                                  <a:lnTo>
                                    <a:pt x="284" y="694"/>
                                  </a:lnTo>
                                  <a:lnTo>
                                    <a:pt x="321" y="761"/>
                                  </a:lnTo>
                                  <a:lnTo>
                                    <a:pt x="341" y="796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81" y="861"/>
                                  </a:lnTo>
                                  <a:lnTo>
                                    <a:pt x="402" y="895"/>
                                  </a:lnTo>
                                  <a:lnTo>
                                    <a:pt x="423" y="927"/>
                                  </a:lnTo>
                                  <a:lnTo>
                                    <a:pt x="444" y="959"/>
                                  </a:lnTo>
                                  <a:lnTo>
                                    <a:pt x="466" y="990"/>
                                  </a:lnTo>
                                  <a:lnTo>
                                    <a:pt x="489" y="1021"/>
                                  </a:lnTo>
                                  <a:lnTo>
                                    <a:pt x="485" y="1017"/>
                                  </a:lnTo>
                                  <a:lnTo>
                                    <a:pt x="57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85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0">
                                  <a:moveTo>
                                    <a:pt x="214" y="160"/>
                                  </a:moveTo>
                                  <a:lnTo>
                                    <a:pt x="215" y="162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23" y="209"/>
                                  </a:lnTo>
                                  <a:lnTo>
                                    <a:pt x="140" y="228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2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68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89">
                                  <a:moveTo>
                                    <a:pt x="679" y="498"/>
                                  </a:moveTo>
                                  <a:lnTo>
                                    <a:pt x="679" y="498"/>
                                  </a:lnTo>
                                  <a:lnTo>
                                    <a:pt x="647" y="483"/>
                                  </a:lnTo>
                                  <a:lnTo>
                                    <a:pt x="615" y="464"/>
                                  </a:lnTo>
                                  <a:lnTo>
                                    <a:pt x="580" y="442"/>
                                  </a:lnTo>
                                  <a:lnTo>
                                    <a:pt x="544" y="418"/>
                                  </a:lnTo>
                                  <a:lnTo>
                                    <a:pt x="506" y="392"/>
                                  </a:lnTo>
                                  <a:lnTo>
                                    <a:pt x="468" y="362"/>
                                  </a:lnTo>
                                  <a:lnTo>
                                    <a:pt x="428" y="332"/>
                                  </a:lnTo>
                                  <a:lnTo>
                                    <a:pt x="389" y="299"/>
                                  </a:lnTo>
                                  <a:lnTo>
                                    <a:pt x="349" y="265"/>
                                  </a:lnTo>
                                  <a:lnTo>
                                    <a:pt x="309" y="230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189" y="11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200" y="267"/>
                                  </a:lnTo>
                                  <a:lnTo>
                                    <a:pt x="242" y="305"/>
                                  </a:lnTo>
                                  <a:lnTo>
                                    <a:pt x="283" y="341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66" y="410"/>
                                  </a:lnTo>
                                  <a:lnTo>
                                    <a:pt x="406" y="442"/>
                                  </a:lnTo>
                                  <a:lnTo>
                                    <a:pt x="447" y="472"/>
                                  </a:lnTo>
                                  <a:lnTo>
                                    <a:pt x="487" y="500"/>
                                  </a:lnTo>
                                  <a:lnTo>
                                    <a:pt x="525" y="527"/>
                                  </a:lnTo>
                                  <a:lnTo>
                                    <a:pt x="564" y="550"/>
                                  </a:lnTo>
                                  <a:lnTo>
                                    <a:pt x="600" y="571"/>
                                  </a:lnTo>
                                  <a:lnTo>
                                    <a:pt x="635" y="589"/>
                                  </a:lnTo>
                                  <a:lnTo>
                                    <a:pt x="636" y="589"/>
                                  </a:lnTo>
                                  <a:lnTo>
                                    <a:pt x="67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348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91">
                                  <a:moveTo>
                                    <a:pt x="390" y="91"/>
                                  </a:moveTo>
                                  <a:lnTo>
                                    <a:pt x="366" y="88"/>
                                  </a:lnTo>
                                  <a:lnTo>
                                    <a:pt x="331" y="8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69" y="174"/>
                                  </a:lnTo>
                                  <a:lnTo>
                                    <a:pt x="314" y="182"/>
                                  </a:lnTo>
                                  <a:lnTo>
                                    <a:pt x="352" y="188"/>
                                  </a:lnTo>
                                  <a:lnTo>
                                    <a:pt x="380" y="191"/>
                                  </a:lnTo>
                                  <a:lnTo>
                                    <a:pt x="39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8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1">
                                  <a:moveTo>
                                    <a:pt x="0" y="100"/>
                                  </a:moveTo>
                                  <a:lnTo>
                                    <a:pt x="7" y="10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7">
                                  <a:moveTo>
                                    <a:pt x="108" y="34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43">
                                  <a:moveTo>
                                    <a:pt x="261" y="406"/>
                                  </a:moveTo>
                                  <a:lnTo>
                                    <a:pt x="261" y="405"/>
                                  </a:lnTo>
                                  <a:lnTo>
                                    <a:pt x="232" y="326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127" y="365"/>
                                  </a:lnTo>
                                  <a:lnTo>
                                    <a:pt x="156" y="443"/>
                                  </a:lnTo>
                                  <a:lnTo>
                                    <a:pt x="155" y="442"/>
                                  </a:lnTo>
                                  <a:lnTo>
                                    <a:pt x="261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7">
                                  <a:moveTo>
                                    <a:pt x="128" y="61"/>
                                  </a:moveTo>
                                  <a:lnTo>
                                    <a:pt x="130" y="66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640"/>
                              <a:ext cx="29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004">
                                  <a:moveTo>
                                    <a:pt x="562" y="934"/>
                                  </a:moveTo>
                                  <a:lnTo>
                                    <a:pt x="564" y="937"/>
                                  </a:lnTo>
                                  <a:lnTo>
                                    <a:pt x="544" y="908"/>
                                  </a:lnTo>
                                  <a:lnTo>
                                    <a:pt x="524" y="879"/>
                                  </a:lnTo>
                                  <a:lnTo>
                                    <a:pt x="505" y="850"/>
                                  </a:lnTo>
                                  <a:lnTo>
                                    <a:pt x="486" y="819"/>
                                  </a:lnTo>
                                  <a:lnTo>
                                    <a:pt x="449" y="755"/>
                                  </a:lnTo>
                                  <a:lnTo>
                                    <a:pt x="412" y="692"/>
                                  </a:lnTo>
                                  <a:lnTo>
                                    <a:pt x="376" y="626"/>
                                  </a:lnTo>
                                  <a:lnTo>
                                    <a:pt x="343" y="560"/>
                                  </a:lnTo>
                                  <a:lnTo>
                                    <a:pt x="310" y="494"/>
                                  </a:lnTo>
                                  <a:lnTo>
                                    <a:pt x="280" y="429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224" y="302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121" y="346"/>
                                  </a:lnTo>
                                  <a:lnTo>
                                    <a:pt x="149" y="409"/>
                                  </a:lnTo>
                                  <a:lnTo>
                                    <a:pt x="178" y="475"/>
                                  </a:lnTo>
                                  <a:lnTo>
                                    <a:pt x="210" y="542"/>
                                  </a:lnTo>
                                  <a:lnTo>
                                    <a:pt x="243" y="610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313" y="745"/>
                                  </a:lnTo>
                                  <a:lnTo>
                                    <a:pt x="351" y="812"/>
                                  </a:lnTo>
                                  <a:lnTo>
                                    <a:pt x="391" y="877"/>
                                  </a:lnTo>
                                  <a:lnTo>
                                    <a:pt x="411" y="909"/>
                                  </a:lnTo>
                                  <a:lnTo>
                                    <a:pt x="431" y="941"/>
                                  </a:lnTo>
                                  <a:lnTo>
                                    <a:pt x="452" y="971"/>
                                  </a:lnTo>
                                  <a:lnTo>
                                    <a:pt x="473" y="1001"/>
                                  </a:lnTo>
                                  <a:lnTo>
                                    <a:pt x="475" y="1004"/>
                                  </a:lnTo>
                                  <a:lnTo>
                                    <a:pt x="562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53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7">
                                  <a:moveTo>
                                    <a:pt x="218" y="158"/>
                                  </a:moveTo>
                                  <a:lnTo>
                                    <a:pt x="217" y="157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21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36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92">
                                  <a:moveTo>
                                    <a:pt x="665" y="493"/>
                                  </a:moveTo>
                                  <a:lnTo>
                                    <a:pt x="666" y="493"/>
                                  </a:lnTo>
                                  <a:lnTo>
                                    <a:pt x="632" y="474"/>
                                  </a:lnTo>
                                  <a:lnTo>
                                    <a:pt x="597" y="452"/>
                                  </a:lnTo>
                                  <a:lnTo>
                                    <a:pt x="561" y="428"/>
                                  </a:lnTo>
                                  <a:lnTo>
                                    <a:pt x="524" y="400"/>
                                  </a:lnTo>
                                  <a:lnTo>
                                    <a:pt x="486" y="373"/>
                                  </a:lnTo>
                                  <a:lnTo>
                                    <a:pt x="448" y="343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372" y="280"/>
                                  </a:lnTo>
                                  <a:lnTo>
                                    <a:pt x="334" y="246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21" y="143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300" y="365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78" y="431"/>
                                  </a:lnTo>
                                  <a:lnTo>
                                    <a:pt x="418" y="461"/>
                                  </a:lnTo>
                                  <a:lnTo>
                                    <a:pt x="458" y="490"/>
                                  </a:lnTo>
                                  <a:lnTo>
                                    <a:pt x="497" y="519"/>
                                  </a:lnTo>
                                  <a:lnTo>
                                    <a:pt x="536" y="545"/>
                                  </a:lnTo>
                                  <a:lnTo>
                                    <a:pt x="574" y="569"/>
                                  </a:lnTo>
                                  <a:lnTo>
                                    <a:pt x="612" y="591"/>
                                  </a:lnTo>
                                  <a:lnTo>
                                    <a:pt x="614" y="592"/>
                                  </a:lnTo>
                                  <a:lnTo>
                                    <a:pt x="665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95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17">
                                  <a:moveTo>
                                    <a:pt x="373" y="105"/>
                                  </a:moveTo>
                                  <a:lnTo>
                                    <a:pt x="361" y="105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33" y="102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79" y="89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03" y="184"/>
                                  </a:lnTo>
                                  <a:lnTo>
                                    <a:pt x="227" y="191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315" y="212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73" y="217"/>
                                  </a:lnTo>
                                  <a:lnTo>
                                    <a:pt x="37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52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2">
                                  <a:moveTo>
                                    <a:pt x="0" y="112"/>
                                  </a:moveTo>
                                  <a:lnTo>
                                    <a:pt x="6" y="11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416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1206">
                                  <a:moveTo>
                                    <a:pt x="83" y="1206"/>
                                  </a:moveTo>
                                  <a:lnTo>
                                    <a:pt x="83" y="1206"/>
                                  </a:lnTo>
                                  <a:lnTo>
                                    <a:pt x="167" y="1130"/>
                                  </a:lnTo>
                                  <a:lnTo>
                                    <a:pt x="244" y="1057"/>
                                  </a:lnTo>
                                  <a:lnTo>
                                    <a:pt x="318" y="986"/>
                                  </a:lnTo>
                                  <a:lnTo>
                                    <a:pt x="384" y="918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447" y="851"/>
                                  </a:lnTo>
                                  <a:lnTo>
                                    <a:pt x="476" y="819"/>
                                  </a:lnTo>
                                  <a:lnTo>
                                    <a:pt x="504" y="786"/>
                                  </a:lnTo>
                                  <a:lnTo>
                                    <a:pt x="530" y="753"/>
                                  </a:lnTo>
                                  <a:lnTo>
                                    <a:pt x="557" y="720"/>
                                  </a:lnTo>
                                  <a:lnTo>
                                    <a:pt x="582" y="687"/>
                                  </a:lnTo>
                                  <a:lnTo>
                                    <a:pt x="605" y="654"/>
                                  </a:lnTo>
                                  <a:lnTo>
                                    <a:pt x="628" y="619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69" y="550"/>
                                  </a:lnTo>
                                  <a:lnTo>
                                    <a:pt x="689" y="515"/>
                                  </a:lnTo>
                                  <a:lnTo>
                                    <a:pt x="706" y="479"/>
                                  </a:lnTo>
                                  <a:lnTo>
                                    <a:pt x="723" y="442"/>
                                  </a:lnTo>
                                  <a:lnTo>
                                    <a:pt x="739" y="405"/>
                                  </a:lnTo>
                                  <a:lnTo>
                                    <a:pt x="755" y="366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82" y="286"/>
                                  </a:lnTo>
                                  <a:lnTo>
                                    <a:pt x="793" y="245"/>
                                  </a:lnTo>
                                  <a:lnTo>
                                    <a:pt x="805" y="203"/>
                                  </a:lnTo>
                                  <a:lnTo>
                                    <a:pt x="815" y="159"/>
                                  </a:lnTo>
                                  <a:lnTo>
                                    <a:pt x="825" y="114"/>
                                  </a:lnTo>
                                  <a:lnTo>
                                    <a:pt x="834" y="66"/>
                                  </a:lnTo>
                                  <a:lnTo>
                                    <a:pt x="842" y="1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13" y="46"/>
                                  </a:lnTo>
                                  <a:lnTo>
                                    <a:pt x="704" y="90"/>
                                  </a:lnTo>
                                  <a:lnTo>
                                    <a:pt x="696" y="132"/>
                                  </a:lnTo>
                                  <a:lnTo>
                                    <a:pt x="685" y="172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664" y="251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639" y="324"/>
                                  </a:lnTo>
                                  <a:lnTo>
                                    <a:pt x="626" y="358"/>
                                  </a:lnTo>
                                  <a:lnTo>
                                    <a:pt x="611" y="392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580" y="458"/>
                                  </a:lnTo>
                                  <a:lnTo>
                                    <a:pt x="562" y="490"/>
                                  </a:lnTo>
                                  <a:lnTo>
                                    <a:pt x="543" y="522"/>
                                  </a:lnTo>
                                  <a:lnTo>
                                    <a:pt x="524" y="553"/>
                                  </a:lnTo>
                                  <a:lnTo>
                                    <a:pt x="503" y="585"/>
                                  </a:lnTo>
                                  <a:lnTo>
                                    <a:pt x="482" y="615"/>
                                  </a:lnTo>
                                  <a:lnTo>
                                    <a:pt x="459" y="645"/>
                                  </a:lnTo>
                                  <a:lnTo>
                                    <a:pt x="435" y="677"/>
                                  </a:lnTo>
                                  <a:lnTo>
                                    <a:pt x="410" y="707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355" y="770"/>
                                  </a:lnTo>
                                  <a:lnTo>
                                    <a:pt x="326" y="801"/>
                                  </a:lnTo>
                                  <a:lnTo>
                                    <a:pt x="296" y="833"/>
                                  </a:lnTo>
                                  <a:lnTo>
                                    <a:pt x="231" y="900"/>
                                  </a:lnTo>
                                  <a:lnTo>
                                    <a:pt x="161" y="968"/>
                                  </a:lnTo>
                                  <a:lnTo>
                                    <a:pt x="83" y="1040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8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3200"/>
                              <a:ext cx="110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1028">
                                  <a:moveTo>
                                    <a:pt x="30" y="1028"/>
                                  </a:moveTo>
                                  <a:lnTo>
                                    <a:pt x="32" y="1028"/>
                                  </a:lnTo>
                                  <a:lnTo>
                                    <a:pt x="128" y="1002"/>
                                  </a:lnTo>
                                  <a:lnTo>
                                    <a:pt x="237" y="969"/>
                                  </a:lnTo>
                                  <a:lnTo>
                                    <a:pt x="357" y="932"/>
                                  </a:lnTo>
                                  <a:lnTo>
                                    <a:pt x="486" y="889"/>
                                  </a:lnTo>
                                  <a:lnTo>
                                    <a:pt x="554" y="866"/>
                                  </a:lnTo>
                                  <a:lnTo>
                                    <a:pt x="623" y="842"/>
                                  </a:lnTo>
                                  <a:lnTo>
                                    <a:pt x="694" y="815"/>
                                  </a:lnTo>
                                  <a:lnTo>
                                    <a:pt x="766" y="789"/>
                                  </a:lnTo>
                                  <a:lnTo>
                                    <a:pt x="838" y="762"/>
                                  </a:lnTo>
                                  <a:lnTo>
                                    <a:pt x="912" y="733"/>
                                  </a:lnTo>
                                  <a:lnTo>
                                    <a:pt x="985" y="703"/>
                                  </a:lnTo>
                                  <a:lnTo>
                                    <a:pt x="1058" y="673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206" y="609"/>
                                  </a:lnTo>
                                  <a:lnTo>
                                    <a:pt x="1279" y="577"/>
                                  </a:lnTo>
                                  <a:lnTo>
                                    <a:pt x="1352" y="543"/>
                                  </a:lnTo>
                                  <a:lnTo>
                                    <a:pt x="1423" y="509"/>
                                  </a:lnTo>
                                  <a:lnTo>
                                    <a:pt x="1494" y="473"/>
                                  </a:lnTo>
                                  <a:lnTo>
                                    <a:pt x="1562" y="438"/>
                                  </a:lnTo>
                                  <a:lnTo>
                                    <a:pt x="1629" y="401"/>
                                  </a:lnTo>
                                  <a:lnTo>
                                    <a:pt x="1695" y="364"/>
                                  </a:lnTo>
                                  <a:lnTo>
                                    <a:pt x="1758" y="327"/>
                                  </a:lnTo>
                                  <a:lnTo>
                                    <a:pt x="1820" y="289"/>
                                  </a:lnTo>
                                  <a:lnTo>
                                    <a:pt x="1879" y="250"/>
                                  </a:lnTo>
                                  <a:lnTo>
                                    <a:pt x="1934" y="212"/>
                                  </a:lnTo>
                                  <a:lnTo>
                                    <a:pt x="1987" y="172"/>
                                  </a:lnTo>
                                  <a:lnTo>
                                    <a:pt x="2013" y="152"/>
                                  </a:lnTo>
                                  <a:lnTo>
                                    <a:pt x="2037" y="132"/>
                                  </a:lnTo>
                                  <a:lnTo>
                                    <a:pt x="2061" y="111"/>
                                  </a:lnTo>
                                  <a:lnTo>
                                    <a:pt x="2083" y="91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980" y="19"/>
                                  </a:lnTo>
                                  <a:lnTo>
                                    <a:pt x="1958" y="38"/>
                                  </a:lnTo>
                                  <a:lnTo>
                                    <a:pt x="1935" y="57"/>
                                  </a:lnTo>
                                  <a:lnTo>
                                    <a:pt x="1912" y="74"/>
                                  </a:lnTo>
                                  <a:lnTo>
                                    <a:pt x="1863" y="112"/>
                                  </a:lnTo>
                                  <a:lnTo>
                                    <a:pt x="1810" y="149"/>
                                  </a:lnTo>
                                  <a:lnTo>
                                    <a:pt x="1754" y="185"/>
                                  </a:lnTo>
                                  <a:lnTo>
                                    <a:pt x="1695" y="222"/>
                                  </a:lnTo>
                                  <a:lnTo>
                                    <a:pt x="1634" y="258"/>
                                  </a:lnTo>
                                  <a:lnTo>
                                    <a:pt x="1571" y="293"/>
                                  </a:lnTo>
                                  <a:lnTo>
                                    <a:pt x="1506" y="329"/>
                                  </a:lnTo>
                                  <a:lnTo>
                                    <a:pt x="1438" y="364"/>
                                  </a:lnTo>
                                  <a:lnTo>
                                    <a:pt x="1369" y="398"/>
                                  </a:lnTo>
                                  <a:lnTo>
                                    <a:pt x="1299" y="432"/>
                                  </a:lnTo>
                                  <a:lnTo>
                                    <a:pt x="1228" y="465"/>
                                  </a:lnTo>
                                  <a:lnTo>
                                    <a:pt x="1157" y="497"/>
                                  </a:lnTo>
                                  <a:lnTo>
                                    <a:pt x="1084" y="529"/>
                                  </a:lnTo>
                                  <a:lnTo>
                                    <a:pt x="1011" y="560"/>
                                  </a:lnTo>
                                  <a:lnTo>
                                    <a:pt x="939" y="589"/>
                                  </a:lnTo>
                                  <a:lnTo>
                                    <a:pt x="867" y="619"/>
                                  </a:lnTo>
                                  <a:lnTo>
                                    <a:pt x="794" y="647"/>
                                  </a:lnTo>
                                  <a:lnTo>
                                    <a:pt x="722" y="674"/>
                                  </a:lnTo>
                                  <a:lnTo>
                                    <a:pt x="652" y="700"/>
                                  </a:lnTo>
                                  <a:lnTo>
                                    <a:pt x="582" y="725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47" y="773"/>
                                  </a:lnTo>
                                  <a:lnTo>
                                    <a:pt x="320" y="815"/>
                                  </a:lnTo>
                                  <a:lnTo>
                                    <a:pt x="201" y="852"/>
                                  </a:lnTo>
                                  <a:lnTo>
                                    <a:pt x="94" y="884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1" y="909"/>
                                  </a:lnTo>
                                  <a:lnTo>
                                    <a:pt x="3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144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232">
                                  <a:moveTo>
                                    <a:pt x="0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53" y="232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403" y="227"/>
                                  </a:lnTo>
                                  <a:lnTo>
                                    <a:pt x="484" y="223"/>
                                  </a:lnTo>
                                  <a:lnTo>
                                    <a:pt x="570" y="216"/>
                                  </a:lnTo>
                                  <a:lnTo>
                                    <a:pt x="659" y="209"/>
                                  </a:lnTo>
                                  <a:lnTo>
                                    <a:pt x="750" y="200"/>
                                  </a:lnTo>
                                  <a:lnTo>
                                    <a:pt x="843" y="188"/>
                                  </a:lnTo>
                                  <a:lnTo>
                                    <a:pt x="890" y="182"/>
                                  </a:lnTo>
                                  <a:lnTo>
                                    <a:pt x="936" y="174"/>
                                  </a:lnTo>
                                  <a:lnTo>
                                    <a:pt x="983" y="167"/>
                                  </a:lnTo>
                                  <a:lnTo>
                                    <a:pt x="1029" y="159"/>
                                  </a:lnTo>
                                  <a:lnTo>
                                    <a:pt x="1075" y="150"/>
                                  </a:lnTo>
                                  <a:lnTo>
                                    <a:pt x="1121" y="141"/>
                                  </a:lnTo>
                                  <a:lnTo>
                                    <a:pt x="1166" y="130"/>
                                  </a:lnTo>
                                  <a:lnTo>
                                    <a:pt x="1211" y="119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39" y="10"/>
                                  </a:lnTo>
                                  <a:lnTo>
                                    <a:pt x="1095" y="21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007" y="38"/>
                                  </a:lnTo>
                                  <a:lnTo>
                                    <a:pt x="962" y="46"/>
                                  </a:lnTo>
                                  <a:lnTo>
                                    <a:pt x="917" y="54"/>
                                  </a:lnTo>
                                  <a:lnTo>
                                    <a:pt x="872" y="60"/>
                                  </a:lnTo>
                                  <a:lnTo>
                                    <a:pt x="827" y="67"/>
                                  </a:lnTo>
                                  <a:lnTo>
                                    <a:pt x="737" y="78"/>
                                  </a:lnTo>
                                  <a:lnTo>
                                    <a:pt x="648" y="87"/>
                                  </a:lnTo>
                                  <a:lnTo>
                                    <a:pt x="561" y="94"/>
                                  </a:lnTo>
                                  <a:lnTo>
                                    <a:pt x="477" y="100"/>
                                  </a:lnTo>
                                  <a:lnTo>
                                    <a:pt x="397" y="104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62880"/>
                              <a:ext cx="25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99">
                                  <a:moveTo>
                                    <a:pt x="0" y="120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267" y="168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87" y="187"/>
                                  </a:lnTo>
                                  <a:lnTo>
                                    <a:pt x="423" y="192"/>
                                  </a:lnTo>
                                  <a:lnTo>
                                    <a:pt x="458" y="197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98" y="76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38" y="70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366" y="61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7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120" y="72"/>
                                  </a:moveTo>
                                  <a:lnTo>
                                    <a:pt x="121" y="64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5092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08">
                                  <a:moveTo>
                                    <a:pt x="82" y="1208"/>
                                  </a:moveTo>
                                  <a:lnTo>
                                    <a:pt x="82" y="1208"/>
                                  </a:lnTo>
                                  <a:lnTo>
                                    <a:pt x="161" y="1135"/>
                                  </a:lnTo>
                                  <a:lnTo>
                                    <a:pt x="236" y="1067"/>
                                  </a:lnTo>
                                  <a:lnTo>
                                    <a:pt x="270" y="1033"/>
                                  </a:lnTo>
                                  <a:lnTo>
                                    <a:pt x="305" y="999"/>
                                  </a:lnTo>
                                  <a:lnTo>
                                    <a:pt x="338" y="966"/>
                                  </a:lnTo>
                                  <a:lnTo>
                                    <a:pt x="371" y="933"/>
                                  </a:lnTo>
                                  <a:lnTo>
                                    <a:pt x="402" y="900"/>
                                  </a:lnTo>
                                  <a:lnTo>
                                    <a:pt x="433" y="867"/>
                                  </a:lnTo>
                                  <a:lnTo>
                                    <a:pt x="461" y="834"/>
                                  </a:lnTo>
                                  <a:lnTo>
                                    <a:pt x="489" y="800"/>
                                  </a:lnTo>
                                  <a:lnTo>
                                    <a:pt x="517" y="768"/>
                                  </a:lnTo>
                                  <a:lnTo>
                                    <a:pt x="543" y="734"/>
                                  </a:lnTo>
                                  <a:lnTo>
                                    <a:pt x="568" y="700"/>
                                  </a:lnTo>
                                  <a:lnTo>
                                    <a:pt x="592" y="666"/>
                                  </a:lnTo>
                                  <a:lnTo>
                                    <a:pt x="614" y="632"/>
                                  </a:lnTo>
                                  <a:lnTo>
                                    <a:pt x="636" y="596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77" y="524"/>
                                  </a:lnTo>
                                  <a:lnTo>
                                    <a:pt x="696" y="487"/>
                                  </a:lnTo>
                                  <a:lnTo>
                                    <a:pt x="713" y="450"/>
                                  </a:lnTo>
                                  <a:lnTo>
                                    <a:pt x="731" y="411"/>
                                  </a:lnTo>
                                  <a:lnTo>
                                    <a:pt x="747" y="372"/>
                                  </a:lnTo>
                                  <a:lnTo>
                                    <a:pt x="762" y="332"/>
                                  </a:lnTo>
                                  <a:lnTo>
                                    <a:pt x="776" y="291"/>
                                  </a:lnTo>
                                  <a:lnTo>
                                    <a:pt x="789" y="249"/>
                                  </a:lnTo>
                                  <a:lnTo>
                                    <a:pt x="802" y="205"/>
                                  </a:lnTo>
                                  <a:lnTo>
                                    <a:pt x="812" y="161"/>
                                  </a:lnTo>
                                  <a:lnTo>
                                    <a:pt x="822" y="115"/>
                                  </a:lnTo>
                                  <a:lnTo>
                                    <a:pt x="832" y="68"/>
                                  </a:lnTo>
                                  <a:lnTo>
                                    <a:pt x="840" y="2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11" y="46"/>
                                  </a:lnTo>
                                  <a:lnTo>
                                    <a:pt x="702" y="90"/>
                                  </a:lnTo>
                                  <a:lnTo>
                                    <a:pt x="693" y="133"/>
                                  </a:lnTo>
                                  <a:lnTo>
                                    <a:pt x="682" y="173"/>
                                  </a:lnTo>
                                  <a:lnTo>
                                    <a:pt x="672" y="214"/>
                                  </a:lnTo>
                                  <a:lnTo>
                                    <a:pt x="659" y="253"/>
                                  </a:lnTo>
                                  <a:lnTo>
                                    <a:pt x="646" y="291"/>
                                  </a:lnTo>
                                  <a:lnTo>
                                    <a:pt x="633" y="328"/>
                                  </a:lnTo>
                                  <a:lnTo>
                                    <a:pt x="618" y="364"/>
                                  </a:lnTo>
                                  <a:lnTo>
                                    <a:pt x="602" y="400"/>
                                  </a:lnTo>
                                  <a:lnTo>
                                    <a:pt x="586" y="433"/>
                                  </a:lnTo>
                                  <a:lnTo>
                                    <a:pt x="569" y="468"/>
                                  </a:lnTo>
                                  <a:lnTo>
                                    <a:pt x="550" y="500"/>
                                  </a:lnTo>
                                  <a:lnTo>
                                    <a:pt x="531" y="534"/>
                                  </a:lnTo>
                                  <a:lnTo>
                                    <a:pt x="511" y="565"/>
                                  </a:lnTo>
                                  <a:lnTo>
                                    <a:pt x="490" y="597"/>
                                  </a:lnTo>
                                  <a:lnTo>
                                    <a:pt x="468" y="629"/>
                                  </a:lnTo>
                                  <a:lnTo>
                                    <a:pt x="444" y="660"/>
                                  </a:lnTo>
                                  <a:lnTo>
                                    <a:pt x="420" y="692"/>
                                  </a:lnTo>
                                  <a:lnTo>
                                    <a:pt x="395" y="723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12" y="816"/>
                                  </a:lnTo>
                                  <a:lnTo>
                                    <a:pt x="282" y="848"/>
                                  </a:lnTo>
                                  <a:lnTo>
                                    <a:pt x="251" y="880"/>
                                  </a:lnTo>
                                  <a:lnTo>
                                    <a:pt x="219" y="912"/>
                                  </a:lnTo>
                                  <a:lnTo>
                                    <a:pt x="185" y="945"/>
                                  </a:lnTo>
                                  <a:lnTo>
                                    <a:pt x="151" y="977"/>
                                  </a:lnTo>
                                  <a:lnTo>
                                    <a:pt x="78" y="1045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82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09960"/>
                              <a:ext cx="57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695">
                                  <a:moveTo>
                                    <a:pt x="48" y="695"/>
                                  </a:moveTo>
                                  <a:lnTo>
                                    <a:pt x="48" y="695"/>
                                  </a:lnTo>
                                  <a:lnTo>
                                    <a:pt x="116" y="666"/>
                                  </a:lnTo>
                                  <a:lnTo>
                                    <a:pt x="185" y="636"/>
                                  </a:lnTo>
                                  <a:lnTo>
                                    <a:pt x="255" y="604"/>
                                  </a:lnTo>
                                  <a:lnTo>
                                    <a:pt x="326" y="571"/>
                                  </a:lnTo>
                                  <a:lnTo>
                                    <a:pt x="396" y="537"/>
                                  </a:lnTo>
                                  <a:lnTo>
                                    <a:pt x="466" y="502"/>
                                  </a:lnTo>
                                  <a:lnTo>
                                    <a:pt x="535" y="465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72" y="390"/>
                                  </a:lnTo>
                                  <a:lnTo>
                                    <a:pt x="738" y="350"/>
                                  </a:lnTo>
                                  <a:lnTo>
                                    <a:pt x="803" y="309"/>
                                  </a:lnTo>
                                  <a:lnTo>
                                    <a:pt x="866" y="268"/>
                                  </a:lnTo>
                                  <a:lnTo>
                                    <a:pt x="898" y="246"/>
                                  </a:lnTo>
                                  <a:lnTo>
                                    <a:pt x="928" y="225"/>
                                  </a:lnTo>
                                  <a:lnTo>
                                    <a:pt x="957" y="203"/>
                                  </a:lnTo>
                                  <a:lnTo>
                                    <a:pt x="987" y="183"/>
                                  </a:lnTo>
                                  <a:lnTo>
                                    <a:pt x="1015" y="160"/>
                                  </a:lnTo>
                                  <a:lnTo>
                                    <a:pt x="1042" y="138"/>
                                  </a:lnTo>
                                  <a:lnTo>
                                    <a:pt x="1069" y="116"/>
                                  </a:lnTo>
                                  <a:lnTo>
                                    <a:pt x="1095" y="93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964" y="43"/>
                                  </a:lnTo>
                                  <a:lnTo>
                                    <a:pt x="939" y="64"/>
                                  </a:lnTo>
                                  <a:lnTo>
                                    <a:pt x="911" y="84"/>
                                  </a:lnTo>
                                  <a:lnTo>
                                    <a:pt x="884" y="105"/>
                                  </a:lnTo>
                                  <a:lnTo>
                                    <a:pt x="856" y="126"/>
                                  </a:lnTo>
                                  <a:lnTo>
                                    <a:pt x="828" y="146"/>
                                  </a:lnTo>
                                  <a:lnTo>
                                    <a:pt x="798" y="166"/>
                                  </a:lnTo>
                                  <a:lnTo>
                                    <a:pt x="737" y="206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11" y="283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478" y="357"/>
                                  </a:lnTo>
                                  <a:lnTo>
                                    <a:pt x="411" y="393"/>
                                  </a:lnTo>
                                  <a:lnTo>
                                    <a:pt x="341" y="427"/>
                                  </a:lnTo>
                                  <a:lnTo>
                                    <a:pt x="272" y="461"/>
                                  </a:lnTo>
                                  <a:lnTo>
                                    <a:pt x="204" y="493"/>
                                  </a:lnTo>
                                  <a:lnTo>
                                    <a:pt x="135" y="524"/>
                                  </a:lnTo>
                                  <a:lnTo>
                                    <a:pt x="67" y="554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48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0560"/>
                              <a:ext cx="54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452">
                                  <a:moveTo>
                                    <a:pt x="32" y="452"/>
                                  </a:moveTo>
                                  <a:lnTo>
                                    <a:pt x="32" y="452"/>
                                  </a:lnTo>
                                  <a:lnTo>
                                    <a:pt x="82" y="439"/>
                                  </a:lnTo>
                                  <a:lnTo>
                                    <a:pt x="134" y="424"/>
                                  </a:lnTo>
                                  <a:lnTo>
                                    <a:pt x="190" y="409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307" y="373"/>
                                  </a:lnTo>
                                  <a:lnTo>
                                    <a:pt x="369" y="354"/>
                                  </a:lnTo>
                                  <a:lnTo>
                                    <a:pt x="432" y="334"/>
                                  </a:lnTo>
                                  <a:lnTo>
                                    <a:pt x="497" y="312"/>
                                  </a:lnTo>
                                  <a:lnTo>
                                    <a:pt x="562" y="290"/>
                                  </a:lnTo>
                                  <a:lnTo>
                                    <a:pt x="628" y="267"/>
                                  </a:lnTo>
                                  <a:lnTo>
                                    <a:pt x="694" y="244"/>
                                  </a:lnTo>
                                  <a:lnTo>
                                    <a:pt x="761" y="219"/>
                                  </a:lnTo>
                                  <a:lnTo>
                                    <a:pt x="828" y="194"/>
                                  </a:lnTo>
                                  <a:lnTo>
                                    <a:pt x="894" y="168"/>
                                  </a:lnTo>
                                  <a:lnTo>
                                    <a:pt x="960" y="141"/>
                                  </a:lnTo>
                                  <a:lnTo>
                                    <a:pt x="1025" y="113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13" y="28"/>
                                  </a:lnTo>
                                  <a:lnTo>
                                    <a:pt x="849" y="54"/>
                                  </a:lnTo>
                                  <a:lnTo>
                                    <a:pt x="783" y="79"/>
                                  </a:lnTo>
                                  <a:lnTo>
                                    <a:pt x="718" y="104"/>
                                  </a:lnTo>
                                  <a:lnTo>
                                    <a:pt x="652" y="128"/>
                                  </a:lnTo>
                                  <a:lnTo>
                                    <a:pt x="587" y="152"/>
                                  </a:lnTo>
                                  <a:lnTo>
                                    <a:pt x="522" y="174"/>
                                  </a:lnTo>
                                  <a:lnTo>
                                    <a:pt x="457" y="196"/>
                                  </a:lnTo>
                                  <a:lnTo>
                                    <a:pt x="394" y="217"/>
                                  </a:lnTo>
                                  <a:lnTo>
                                    <a:pt x="332" y="237"/>
                                  </a:lnTo>
                                  <a:lnTo>
                                    <a:pt x="272" y="256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2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5820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250">
                                  <a:moveTo>
                                    <a:pt x="1" y="250"/>
                                  </a:moveTo>
                                  <a:lnTo>
                                    <a:pt x="2" y="249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62" y="234"/>
                                  </a:lnTo>
                                  <a:lnTo>
                                    <a:pt x="319" y="228"/>
                                  </a:lnTo>
                                  <a:lnTo>
                                    <a:pt x="379" y="222"/>
                                  </a:lnTo>
                                  <a:lnTo>
                                    <a:pt x="440" y="215"/>
                                  </a:lnTo>
                                  <a:lnTo>
                                    <a:pt x="501" y="206"/>
                                  </a:lnTo>
                                  <a:lnTo>
                                    <a:pt x="562" y="197"/>
                                  </a:lnTo>
                                  <a:lnTo>
                                    <a:pt x="625" y="186"/>
                                  </a:lnTo>
                                  <a:lnTo>
                                    <a:pt x="688" y="175"/>
                                  </a:lnTo>
                                  <a:lnTo>
                                    <a:pt x="752" y="162"/>
                                  </a:lnTo>
                                  <a:lnTo>
                                    <a:pt x="815" y="149"/>
                                  </a:lnTo>
                                  <a:lnTo>
                                    <a:pt x="878" y="135"/>
                                  </a:lnTo>
                                  <a:lnTo>
                                    <a:pt x="941" y="119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850" y="15"/>
                                  </a:lnTo>
                                  <a:lnTo>
                                    <a:pt x="789" y="29"/>
                                  </a:lnTo>
                                  <a:lnTo>
                                    <a:pt x="727" y="42"/>
                                  </a:lnTo>
                                  <a:lnTo>
                                    <a:pt x="666" y="55"/>
                                  </a:lnTo>
                                  <a:lnTo>
                                    <a:pt x="604" y="65"/>
                                  </a:lnTo>
                                  <a:lnTo>
                                    <a:pt x="544" y="76"/>
                                  </a:lnTo>
                                  <a:lnTo>
                                    <a:pt x="484" y="84"/>
                                  </a:lnTo>
                                  <a:lnTo>
                                    <a:pt x="423" y="92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46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23">
                                  <a:moveTo>
                                    <a:pt x="0" y="122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621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71">
                                  <a:moveTo>
                                    <a:pt x="0" y="121"/>
                                  </a:moveTo>
                                  <a:lnTo>
                                    <a:pt x="14" y="123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416" y="168"/>
                                  </a:lnTo>
                                  <a:lnTo>
                                    <a:pt x="453" y="170"/>
                                  </a:lnTo>
                                  <a:lnTo>
                                    <a:pt x="489" y="171"/>
                                  </a:lnTo>
                                  <a:lnTo>
                                    <a:pt x="493" y="49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387" y="43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2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70" y="1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0"/>
                            <a:ext cx="8668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472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2">
                                  <a:moveTo>
                                    <a:pt x="121" y="72"/>
                                  </a:moveTo>
                                  <a:lnTo>
                                    <a:pt x="122" y="65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7484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04">
                                  <a:moveTo>
                                    <a:pt x="82" y="1204"/>
                                  </a:moveTo>
                                  <a:lnTo>
                                    <a:pt x="82" y="1204"/>
                                  </a:lnTo>
                                  <a:lnTo>
                                    <a:pt x="158" y="1136"/>
                                  </a:lnTo>
                                  <a:lnTo>
                                    <a:pt x="229" y="1070"/>
                                  </a:lnTo>
                                  <a:lnTo>
                                    <a:pt x="263" y="1037"/>
                                  </a:lnTo>
                                  <a:lnTo>
                                    <a:pt x="297" y="1004"/>
                                  </a:lnTo>
                                  <a:lnTo>
                                    <a:pt x="329" y="972"/>
                                  </a:lnTo>
                                  <a:lnTo>
                                    <a:pt x="361" y="938"/>
                                  </a:lnTo>
                                  <a:lnTo>
                                    <a:pt x="392" y="906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51" y="840"/>
                                  </a:lnTo>
                                  <a:lnTo>
                                    <a:pt x="479" y="806"/>
                                  </a:lnTo>
                                  <a:lnTo>
                                    <a:pt x="505" y="773"/>
                                  </a:lnTo>
                                  <a:lnTo>
                                    <a:pt x="533" y="739"/>
                                  </a:lnTo>
                                  <a:lnTo>
                                    <a:pt x="558" y="705"/>
                                  </a:lnTo>
                                  <a:lnTo>
                                    <a:pt x="582" y="670"/>
                                  </a:lnTo>
                                  <a:lnTo>
                                    <a:pt x="605" y="636"/>
                                  </a:lnTo>
                                  <a:lnTo>
                                    <a:pt x="628" y="600"/>
                                  </a:lnTo>
                                  <a:lnTo>
                                    <a:pt x="650" y="563"/>
                                  </a:lnTo>
                                  <a:lnTo>
                                    <a:pt x="670" y="527"/>
                                  </a:lnTo>
                                  <a:lnTo>
                                    <a:pt x="690" y="490"/>
                                  </a:lnTo>
                                  <a:lnTo>
                                    <a:pt x="709" y="452"/>
                                  </a:lnTo>
                                  <a:lnTo>
                                    <a:pt x="727" y="413"/>
                                  </a:lnTo>
                                  <a:lnTo>
                                    <a:pt x="743" y="374"/>
                                  </a:lnTo>
                                  <a:lnTo>
                                    <a:pt x="760" y="333"/>
                                  </a:lnTo>
                                  <a:lnTo>
                                    <a:pt x="775" y="292"/>
                                  </a:lnTo>
                                  <a:lnTo>
                                    <a:pt x="789" y="250"/>
                                  </a:lnTo>
                                  <a:lnTo>
                                    <a:pt x="802" y="207"/>
                                  </a:lnTo>
                                  <a:lnTo>
                                    <a:pt x="815" y="163"/>
                                  </a:lnTo>
                                  <a:lnTo>
                                    <a:pt x="826" y="118"/>
                                  </a:lnTo>
                                  <a:lnTo>
                                    <a:pt x="837" y="71"/>
                                  </a:lnTo>
                                  <a:lnTo>
                                    <a:pt x="846" y="23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16" y="45"/>
                                  </a:lnTo>
                                  <a:lnTo>
                                    <a:pt x="707" y="89"/>
                                  </a:lnTo>
                                  <a:lnTo>
                                    <a:pt x="696" y="131"/>
                                  </a:lnTo>
                                  <a:lnTo>
                                    <a:pt x="685" y="172"/>
                                  </a:lnTo>
                                  <a:lnTo>
                                    <a:pt x="672" y="213"/>
                                  </a:lnTo>
                                  <a:lnTo>
                                    <a:pt x="659" y="252"/>
                                  </a:lnTo>
                                  <a:lnTo>
                                    <a:pt x="645" y="289"/>
                                  </a:lnTo>
                                  <a:lnTo>
                                    <a:pt x="630" y="327"/>
                                  </a:lnTo>
                                  <a:lnTo>
                                    <a:pt x="614" y="364"/>
                                  </a:lnTo>
                                  <a:lnTo>
                                    <a:pt x="598" y="399"/>
                                  </a:lnTo>
                                  <a:lnTo>
                                    <a:pt x="581" y="434"/>
                                  </a:lnTo>
                                  <a:lnTo>
                                    <a:pt x="562" y="468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502" y="569"/>
                                  </a:lnTo>
                                  <a:lnTo>
                                    <a:pt x="480" y="601"/>
                                  </a:lnTo>
                                  <a:lnTo>
                                    <a:pt x="458" y="634"/>
                                  </a:lnTo>
                                  <a:lnTo>
                                    <a:pt x="434" y="665"/>
                                  </a:lnTo>
                                  <a:lnTo>
                                    <a:pt x="410" y="697"/>
                                  </a:lnTo>
                                  <a:lnTo>
                                    <a:pt x="384" y="728"/>
                                  </a:lnTo>
                                  <a:lnTo>
                                    <a:pt x="358" y="760"/>
                                  </a:lnTo>
                                  <a:lnTo>
                                    <a:pt x="330" y="791"/>
                                  </a:lnTo>
                                  <a:lnTo>
                                    <a:pt x="301" y="823"/>
                                  </a:lnTo>
                                  <a:lnTo>
                                    <a:pt x="273" y="853"/>
                                  </a:lnTo>
                                  <a:lnTo>
                                    <a:pt x="242" y="885"/>
                                  </a:lnTo>
                                  <a:lnTo>
                                    <a:pt x="210" y="917"/>
                                  </a:lnTo>
                                  <a:lnTo>
                                    <a:pt x="178" y="949"/>
                                  </a:lnTo>
                                  <a:lnTo>
                                    <a:pt x="145" y="981"/>
                                  </a:lnTo>
                                  <a:lnTo>
                                    <a:pt x="75" y="1046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82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388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700">
                                  <a:moveTo>
                                    <a:pt x="48" y="700"/>
                                  </a:moveTo>
                                  <a:lnTo>
                                    <a:pt x="49" y="700"/>
                                  </a:lnTo>
                                  <a:lnTo>
                                    <a:pt x="111" y="673"/>
                                  </a:lnTo>
                                  <a:lnTo>
                                    <a:pt x="174" y="645"/>
                                  </a:lnTo>
                                  <a:lnTo>
                                    <a:pt x="239" y="614"/>
                                  </a:lnTo>
                                  <a:lnTo>
                                    <a:pt x="305" y="583"/>
                                  </a:lnTo>
                                  <a:lnTo>
                                    <a:pt x="371" y="549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507" y="479"/>
                                  </a:lnTo>
                                  <a:lnTo>
                                    <a:pt x="575" y="443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709" y="363"/>
                                  </a:lnTo>
                                  <a:lnTo>
                                    <a:pt x="776" y="322"/>
                                  </a:lnTo>
                                  <a:lnTo>
                                    <a:pt x="840" y="279"/>
                                  </a:lnTo>
                                  <a:lnTo>
                                    <a:pt x="873" y="256"/>
                                  </a:lnTo>
                                  <a:lnTo>
                                    <a:pt x="905" y="234"/>
                                  </a:lnTo>
                                  <a:lnTo>
                                    <a:pt x="935" y="211"/>
                                  </a:lnTo>
                                  <a:lnTo>
                                    <a:pt x="967" y="188"/>
                                  </a:lnTo>
                                  <a:lnTo>
                                    <a:pt x="997" y="164"/>
                                  </a:lnTo>
                                  <a:lnTo>
                                    <a:pt x="1027" y="140"/>
                                  </a:lnTo>
                                  <a:lnTo>
                                    <a:pt x="1056" y="116"/>
                                  </a:lnTo>
                                  <a:lnTo>
                                    <a:pt x="1084" y="91"/>
                                  </a:lnTo>
                                  <a:lnTo>
                                    <a:pt x="1002" y="0"/>
                                  </a:lnTo>
                                  <a:lnTo>
                                    <a:pt x="976" y="23"/>
                                  </a:lnTo>
                                  <a:lnTo>
                                    <a:pt x="949" y="46"/>
                                  </a:lnTo>
                                  <a:lnTo>
                                    <a:pt x="921" y="68"/>
                                  </a:lnTo>
                                  <a:lnTo>
                                    <a:pt x="892" y="91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33" y="135"/>
                                  </a:lnTo>
                                  <a:lnTo>
                                    <a:pt x="802" y="156"/>
                                  </a:lnTo>
                                  <a:lnTo>
                                    <a:pt x="772" y="177"/>
                                  </a:lnTo>
                                  <a:lnTo>
                                    <a:pt x="709" y="219"/>
                                  </a:lnTo>
                                  <a:lnTo>
                                    <a:pt x="645" y="258"/>
                                  </a:lnTo>
                                  <a:lnTo>
                                    <a:pt x="580" y="298"/>
                                  </a:lnTo>
                                  <a:lnTo>
                                    <a:pt x="514" y="335"/>
                                  </a:lnTo>
                                  <a:lnTo>
                                    <a:pt x="448" y="372"/>
                                  </a:lnTo>
                                  <a:lnTo>
                                    <a:pt x="382" y="406"/>
                                  </a:lnTo>
                                  <a:lnTo>
                                    <a:pt x="316" y="441"/>
                                  </a:lnTo>
                                  <a:lnTo>
                                    <a:pt x="251" y="472"/>
                                  </a:lnTo>
                                  <a:lnTo>
                                    <a:pt x="186" y="503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48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65200"/>
                              <a:ext cx="54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452">
                                  <a:moveTo>
                                    <a:pt x="31" y="452"/>
                                  </a:moveTo>
                                  <a:lnTo>
                                    <a:pt x="31" y="452"/>
                                  </a:lnTo>
                                  <a:lnTo>
                                    <a:pt x="89" y="437"/>
                                  </a:lnTo>
                                  <a:lnTo>
                                    <a:pt x="148" y="420"/>
                                  </a:lnTo>
                                  <a:lnTo>
                                    <a:pt x="209" y="402"/>
                                  </a:lnTo>
                                  <a:lnTo>
                                    <a:pt x="270" y="384"/>
                                  </a:lnTo>
                                  <a:lnTo>
                                    <a:pt x="333" y="364"/>
                                  </a:lnTo>
                                  <a:lnTo>
                                    <a:pt x="397" y="344"/>
                                  </a:lnTo>
                                  <a:lnTo>
                                    <a:pt x="462" y="324"/>
                                  </a:lnTo>
                                  <a:lnTo>
                                    <a:pt x="527" y="302"/>
                                  </a:lnTo>
                                  <a:lnTo>
                                    <a:pt x="592" y="280"/>
                                  </a:lnTo>
                                  <a:lnTo>
                                    <a:pt x="657" y="257"/>
                                  </a:lnTo>
                                  <a:lnTo>
                                    <a:pt x="721" y="233"/>
                                  </a:lnTo>
                                  <a:lnTo>
                                    <a:pt x="785" y="210"/>
                                  </a:lnTo>
                                  <a:lnTo>
                                    <a:pt x="849" y="186"/>
                                  </a:lnTo>
                                  <a:lnTo>
                                    <a:pt x="911" y="162"/>
                                  </a:lnTo>
                                  <a:lnTo>
                                    <a:pt x="971" y="138"/>
                                  </a:lnTo>
                                  <a:lnTo>
                                    <a:pt x="1030" y="11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925" y="24"/>
                                  </a:lnTo>
                                  <a:lnTo>
                                    <a:pt x="865" y="48"/>
                                  </a:lnTo>
                                  <a:lnTo>
                                    <a:pt x="805" y="71"/>
                                  </a:lnTo>
                                  <a:lnTo>
                                    <a:pt x="742" y="95"/>
                                  </a:lnTo>
                                  <a:lnTo>
                                    <a:pt x="679" y="118"/>
                                  </a:lnTo>
                                  <a:lnTo>
                                    <a:pt x="616" y="141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423" y="206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297" y="247"/>
                                  </a:lnTo>
                                  <a:lnTo>
                                    <a:pt x="235" y="267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1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8284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55">
                                  <a:moveTo>
                                    <a:pt x="6" y="255"/>
                                  </a:moveTo>
                                  <a:lnTo>
                                    <a:pt x="5" y="255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98" y="251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258" y="239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373" y="225"/>
                                  </a:lnTo>
                                  <a:lnTo>
                                    <a:pt x="433" y="217"/>
                                  </a:lnTo>
                                  <a:lnTo>
                                    <a:pt x="493" y="208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617" y="187"/>
                                  </a:lnTo>
                                  <a:lnTo>
                                    <a:pt x="680" y="176"/>
                                  </a:lnTo>
                                  <a:lnTo>
                                    <a:pt x="743" y="162"/>
                                  </a:lnTo>
                                  <a:lnTo>
                                    <a:pt x="807" y="149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931" y="119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0" y="16"/>
                                  </a:lnTo>
                                  <a:lnTo>
                                    <a:pt x="780" y="29"/>
                                  </a:lnTo>
                                  <a:lnTo>
                                    <a:pt x="718" y="43"/>
                                  </a:lnTo>
                                  <a:lnTo>
                                    <a:pt x="657" y="54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35" y="76"/>
                                  </a:lnTo>
                                  <a:lnTo>
                                    <a:pt x="475" y="87"/>
                                  </a:lnTo>
                                  <a:lnTo>
                                    <a:pt x="416" y="95"/>
                                  </a:lnTo>
                                  <a:lnTo>
                                    <a:pt x="357" y="104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900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8">
                                  <a:moveTo>
                                    <a:pt x="3" y="128"/>
                                  </a:moveTo>
                                  <a:lnTo>
                                    <a:pt x="2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8932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41">
                                  <a:moveTo>
                                    <a:pt x="0" y="123"/>
                                  </a:moveTo>
                                  <a:lnTo>
                                    <a:pt x="12" y="12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327" y="140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487" y="140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89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66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69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5">
                                  <a:moveTo>
                                    <a:pt x="121" y="75"/>
                                  </a:moveTo>
                                  <a:lnTo>
                                    <a:pt x="122" y="67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71960"/>
                              <a:ext cx="45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205">
                                  <a:moveTo>
                                    <a:pt x="81" y="1205"/>
                                  </a:moveTo>
                                  <a:lnTo>
                                    <a:pt x="81" y="1205"/>
                                  </a:lnTo>
                                  <a:lnTo>
                                    <a:pt x="151" y="1143"/>
                                  </a:lnTo>
                                  <a:lnTo>
                                    <a:pt x="219" y="1081"/>
                                  </a:lnTo>
                                  <a:lnTo>
                                    <a:pt x="253" y="1048"/>
                                  </a:lnTo>
                                  <a:lnTo>
                                    <a:pt x="285" y="1017"/>
                                  </a:lnTo>
                                  <a:lnTo>
                                    <a:pt x="317" y="986"/>
                                  </a:lnTo>
                                  <a:lnTo>
                                    <a:pt x="348" y="953"/>
                                  </a:lnTo>
                                  <a:lnTo>
                                    <a:pt x="378" y="921"/>
                                  </a:lnTo>
                                  <a:lnTo>
                                    <a:pt x="408" y="888"/>
                                  </a:lnTo>
                                  <a:lnTo>
                                    <a:pt x="436" y="855"/>
                                  </a:lnTo>
                                  <a:lnTo>
                                    <a:pt x="464" y="821"/>
                                  </a:lnTo>
                                  <a:lnTo>
                                    <a:pt x="492" y="788"/>
                                  </a:lnTo>
                                  <a:lnTo>
                                    <a:pt x="519" y="753"/>
                                  </a:lnTo>
                                  <a:lnTo>
                                    <a:pt x="544" y="719"/>
                                  </a:lnTo>
                                  <a:lnTo>
                                    <a:pt x="569" y="684"/>
                                  </a:lnTo>
                                  <a:lnTo>
                                    <a:pt x="593" y="647"/>
                                  </a:lnTo>
                                  <a:lnTo>
                                    <a:pt x="616" y="612"/>
                                  </a:lnTo>
                                  <a:lnTo>
                                    <a:pt x="639" y="575"/>
                                  </a:lnTo>
                                  <a:lnTo>
                                    <a:pt x="660" y="537"/>
                                  </a:lnTo>
                                  <a:lnTo>
                                    <a:pt x="681" y="499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20" y="420"/>
                                  </a:lnTo>
                                  <a:lnTo>
                                    <a:pt x="738" y="380"/>
                                  </a:lnTo>
                                  <a:lnTo>
                                    <a:pt x="756" y="339"/>
                                  </a:lnTo>
                                  <a:lnTo>
                                    <a:pt x="772" y="297"/>
                                  </a:lnTo>
                                  <a:lnTo>
                                    <a:pt x="788" y="254"/>
                                  </a:lnTo>
                                  <a:lnTo>
                                    <a:pt x="802" y="210"/>
                                  </a:lnTo>
                                  <a:lnTo>
                                    <a:pt x="815" y="165"/>
                                  </a:lnTo>
                                  <a:lnTo>
                                    <a:pt x="828" y="120"/>
                                  </a:lnTo>
                                  <a:lnTo>
                                    <a:pt x="841" y="73"/>
                                  </a:lnTo>
                                  <a:lnTo>
                                    <a:pt x="851" y="26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20" y="45"/>
                                  </a:lnTo>
                                  <a:lnTo>
                                    <a:pt x="710" y="89"/>
                                  </a:lnTo>
                                  <a:lnTo>
                                    <a:pt x="698" y="131"/>
                                  </a:lnTo>
                                  <a:lnTo>
                                    <a:pt x="684" y="173"/>
                                  </a:lnTo>
                                  <a:lnTo>
                                    <a:pt x="671" y="214"/>
                                  </a:lnTo>
                                  <a:lnTo>
                                    <a:pt x="657" y="254"/>
                                  </a:lnTo>
                                  <a:lnTo>
                                    <a:pt x="641" y="293"/>
                                  </a:lnTo>
                                  <a:lnTo>
                                    <a:pt x="626" y="331"/>
                                  </a:lnTo>
                                  <a:lnTo>
                                    <a:pt x="609" y="369"/>
                                  </a:lnTo>
                                  <a:lnTo>
                                    <a:pt x="591" y="406"/>
                                  </a:lnTo>
                                  <a:lnTo>
                                    <a:pt x="572" y="441"/>
                                  </a:lnTo>
                                  <a:lnTo>
                                    <a:pt x="553" y="478"/>
                                  </a:lnTo>
                                  <a:lnTo>
                                    <a:pt x="534" y="512"/>
                                  </a:lnTo>
                                  <a:lnTo>
                                    <a:pt x="513" y="547"/>
                                  </a:lnTo>
                                  <a:lnTo>
                                    <a:pt x="491" y="580"/>
                                  </a:lnTo>
                                  <a:lnTo>
                                    <a:pt x="468" y="614"/>
                                  </a:lnTo>
                                  <a:lnTo>
                                    <a:pt x="444" y="646"/>
                                  </a:lnTo>
                                  <a:lnTo>
                                    <a:pt x="420" y="680"/>
                                  </a:lnTo>
                                  <a:lnTo>
                                    <a:pt x="395" y="712"/>
                                  </a:lnTo>
                                  <a:lnTo>
                                    <a:pt x="370" y="744"/>
                                  </a:lnTo>
                                  <a:lnTo>
                                    <a:pt x="343" y="775"/>
                                  </a:lnTo>
                                  <a:lnTo>
                                    <a:pt x="316" y="807"/>
                                  </a:lnTo>
                                  <a:lnTo>
                                    <a:pt x="287" y="838"/>
                                  </a:lnTo>
                                  <a:lnTo>
                                    <a:pt x="259" y="868"/>
                                  </a:lnTo>
                                  <a:lnTo>
                                    <a:pt x="230" y="900"/>
                                  </a:lnTo>
                                  <a:lnTo>
                                    <a:pt x="198" y="930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35" y="991"/>
                                  </a:lnTo>
                                  <a:lnTo>
                                    <a:pt x="69" y="1051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81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31000"/>
                              <a:ext cx="57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707">
                                  <a:moveTo>
                                    <a:pt x="51" y="706"/>
                                  </a:moveTo>
                                  <a:lnTo>
                                    <a:pt x="51" y="707"/>
                                  </a:lnTo>
                                  <a:lnTo>
                                    <a:pt x="104" y="683"/>
                                  </a:lnTo>
                                  <a:lnTo>
                                    <a:pt x="162" y="656"/>
                                  </a:lnTo>
                                  <a:lnTo>
                                    <a:pt x="222" y="628"/>
                                  </a:lnTo>
                                  <a:lnTo>
                                    <a:pt x="284" y="599"/>
                                  </a:lnTo>
                                  <a:lnTo>
                                    <a:pt x="348" y="567"/>
                                  </a:lnTo>
                                  <a:lnTo>
                                    <a:pt x="413" y="535"/>
                                  </a:lnTo>
                                  <a:lnTo>
                                    <a:pt x="480" y="499"/>
                                  </a:lnTo>
                                  <a:lnTo>
                                    <a:pt x="548" y="463"/>
                                  </a:lnTo>
                                  <a:lnTo>
                                    <a:pt x="617" y="424"/>
                                  </a:lnTo>
                                  <a:lnTo>
                                    <a:pt x="686" y="382"/>
                                  </a:lnTo>
                                  <a:lnTo>
                                    <a:pt x="754" y="339"/>
                                  </a:lnTo>
                                  <a:lnTo>
                                    <a:pt x="822" y="294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90" y="247"/>
                                  </a:lnTo>
                                  <a:lnTo>
                                    <a:pt x="924" y="222"/>
                                  </a:lnTo>
                                  <a:lnTo>
                                    <a:pt x="956" y="198"/>
                                  </a:lnTo>
                                  <a:lnTo>
                                    <a:pt x="988" y="172"/>
                                  </a:lnTo>
                                  <a:lnTo>
                                    <a:pt x="1022" y="146"/>
                                  </a:lnTo>
                                  <a:lnTo>
                                    <a:pt x="1053" y="120"/>
                                  </a:lnTo>
                                  <a:lnTo>
                                    <a:pt x="1085" y="92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974" y="25"/>
                                  </a:lnTo>
                                  <a:lnTo>
                                    <a:pt x="943" y="51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882" y="100"/>
                                  </a:lnTo>
                                  <a:lnTo>
                                    <a:pt x="850" y="124"/>
                                  </a:lnTo>
                                  <a:lnTo>
                                    <a:pt x="818" y="148"/>
                                  </a:lnTo>
                                  <a:lnTo>
                                    <a:pt x="786" y="171"/>
                                  </a:lnTo>
                                  <a:lnTo>
                                    <a:pt x="754" y="193"/>
                                  </a:lnTo>
                                  <a:lnTo>
                                    <a:pt x="688" y="236"/>
                                  </a:lnTo>
                                  <a:lnTo>
                                    <a:pt x="622" y="278"/>
                                  </a:lnTo>
                                  <a:lnTo>
                                    <a:pt x="555" y="317"/>
                                  </a:lnTo>
                                  <a:lnTo>
                                    <a:pt x="489" y="355"/>
                                  </a:lnTo>
                                  <a:lnTo>
                                    <a:pt x="423" y="392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293" y="458"/>
                                  </a:lnTo>
                                  <a:lnTo>
                                    <a:pt x="231" y="489"/>
                                  </a:lnTo>
                                  <a:lnTo>
                                    <a:pt x="170" y="517"/>
                                  </a:lnTo>
                                  <a:lnTo>
                                    <a:pt x="112" y="544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51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61960"/>
                              <a:ext cx="54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451">
                                  <a:moveTo>
                                    <a:pt x="31" y="451"/>
                                  </a:moveTo>
                                  <a:lnTo>
                                    <a:pt x="31" y="451"/>
                                  </a:lnTo>
                                  <a:lnTo>
                                    <a:pt x="94" y="434"/>
                                  </a:lnTo>
                                  <a:lnTo>
                                    <a:pt x="158" y="415"/>
                                  </a:lnTo>
                                  <a:lnTo>
                                    <a:pt x="224" y="396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355" y="357"/>
                                  </a:lnTo>
                                  <a:lnTo>
                                    <a:pt x="421" y="336"/>
                                  </a:lnTo>
                                  <a:lnTo>
                                    <a:pt x="487" y="315"/>
                                  </a:lnTo>
                                  <a:lnTo>
                                    <a:pt x="553" y="293"/>
                                  </a:lnTo>
                                  <a:lnTo>
                                    <a:pt x="617" y="271"/>
                                  </a:lnTo>
                                  <a:lnTo>
                                    <a:pt x="681" y="248"/>
                                  </a:lnTo>
                                  <a:lnTo>
                                    <a:pt x="743" y="226"/>
                                  </a:lnTo>
                                  <a:lnTo>
                                    <a:pt x="804" y="203"/>
                                  </a:lnTo>
                                  <a:lnTo>
                                    <a:pt x="862" y="180"/>
                                  </a:lnTo>
                                  <a:lnTo>
                                    <a:pt x="920" y="158"/>
                                  </a:lnTo>
                                  <a:lnTo>
                                    <a:pt x="974" y="135"/>
                                  </a:lnTo>
                                  <a:lnTo>
                                    <a:pt x="1026" y="112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26" y="22"/>
                                  </a:lnTo>
                                  <a:lnTo>
                                    <a:pt x="873" y="44"/>
                                  </a:lnTo>
                                  <a:lnTo>
                                    <a:pt x="818" y="66"/>
                                  </a:lnTo>
                                  <a:lnTo>
                                    <a:pt x="761" y="88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640" y="133"/>
                                  </a:lnTo>
                                  <a:lnTo>
                                    <a:pt x="577" y="155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449" y="197"/>
                                  </a:lnTo>
                                  <a:lnTo>
                                    <a:pt x="385" y="218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79600"/>
                              <a:ext cx="48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72">
                                  <a:moveTo>
                                    <a:pt x="2" y="272"/>
                                  </a:moveTo>
                                  <a:lnTo>
                                    <a:pt x="3" y="272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91" y="258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357" y="23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75" y="217"/>
                                  </a:lnTo>
                                  <a:lnTo>
                                    <a:pt x="537" y="206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663" y="180"/>
                                  </a:lnTo>
                                  <a:lnTo>
                                    <a:pt x="727" y="166"/>
                                  </a:lnTo>
                                  <a:lnTo>
                                    <a:pt x="791" y="151"/>
                                  </a:lnTo>
                                  <a:lnTo>
                                    <a:pt x="855" y="135"/>
                                  </a:lnTo>
                                  <a:lnTo>
                                    <a:pt x="918" y="119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24" y="16"/>
                                  </a:lnTo>
                                  <a:lnTo>
                                    <a:pt x="762" y="32"/>
                                  </a:lnTo>
                                  <a:lnTo>
                                    <a:pt x="699" y="47"/>
                                  </a:lnTo>
                                  <a:lnTo>
                                    <a:pt x="637" y="60"/>
                                  </a:lnTo>
                                  <a:lnTo>
                                    <a:pt x="576" y="73"/>
                                  </a:lnTo>
                                  <a:lnTo>
                                    <a:pt x="514" y="85"/>
                                  </a:lnTo>
                                  <a:lnTo>
                                    <a:pt x="454" y="96"/>
                                  </a:lnTo>
                                  <a:lnTo>
                                    <a:pt x="396" y="106"/>
                                  </a:lnTo>
                                  <a:lnTo>
                                    <a:pt x="338" y="115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8788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34">
                                  <a:moveTo>
                                    <a:pt x="8" y="134"/>
                                  </a:moveTo>
                                  <a:lnTo>
                                    <a:pt x="9" y="134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39" y="124"/>
                                  </a:lnTo>
                                  <a:lnTo>
                                    <a:pt x="280" y="12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8788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">
                                  <a:moveTo>
                                    <a:pt x="0" y="13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58" y="133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99" y="125"/>
                                  </a:lnTo>
                                  <a:lnTo>
                                    <a:pt x="485" y="12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88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4">
                                  <a:moveTo>
                                    <a:pt x="61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66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5">
                                  <a:moveTo>
                                    <a:pt x="120" y="75"/>
                                  </a:moveTo>
                                  <a:lnTo>
                                    <a:pt x="121" y="6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68720"/>
                              <a:ext cx="45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207">
                                  <a:moveTo>
                                    <a:pt x="81" y="1207"/>
                                  </a:moveTo>
                                  <a:lnTo>
                                    <a:pt x="81" y="1207"/>
                                  </a:lnTo>
                                  <a:lnTo>
                                    <a:pt x="148" y="1147"/>
                                  </a:lnTo>
                                  <a:lnTo>
                                    <a:pt x="212" y="1088"/>
                                  </a:lnTo>
                                  <a:lnTo>
                                    <a:pt x="243" y="1056"/>
                                  </a:lnTo>
                                  <a:lnTo>
                                    <a:pt x="274" y="1026"/>
                                  </a:lnTo>
                                  <a:lnTo>
                                    <a:pt x="306" y="994"/>
                                  </a:lnTo>
                                  <a:lnTo>
                                    <a:pt x="335" y="962"/>
                                  </a:lnTo>
                                  <a:lnTo>
                                    <a:pt x="366" y="931"/>
                                  </a:lnTo>
                                  <a:lnTo>
                                    <a:pt x="394" y="897"/>
                                  </a:lnTo>
                                  <a:lnTo>
                                    <a:pt x="423" y="865"/>
                                  </a:lnTo>
                                  <a:lnTo>
                                    <a:pt x="450" y="831"/>
                                  </a:lnTo>
                                  <a:lnTo>
                                    <a:pt x="479" y="797"/>
                                  </a:lnTo>
                                  <a:lnTo>
                                    <a:pt x="505" y="762"/>
                                  </a:lnTo>
                                  <a:lnTo>
                                    <a:pt x="531" y="727"/>
                                  </a:lnTo>
                                  <a:lnTo>
                                    <a:pt x="556" y="691"/>
                                  </a:lnTo>
                                  <a:lnTo>
                                    <a:pt x="581" y="655"/>
                                  </a:lnTo>
                                  <a:lnTo>
                                    <a:pt x="604" y="618"/>
                                  </a:lnTo>
                                  <a:lnTo>
                                    <a:pt x="628" y="580"/>
                                  </a:lnTo>
                                  <a:lnTo>
                                    <a:pt x="651" y="542"/>
                                  </a:lnTo>
                                  <a:lnTo>
                                    <a:pt x="672" y="504"/>
                                  </a:lnTo>
                                  <a:lnTo>
                                    <a:pt x="692" y="464"/>
                                  </a:lnTo>
                                  <a:lnTo>
                                    <a:pt x="712" y="423"/>
                                  </a:lnTo>
                                  <a:lnTo>
                                    <a:pt x="732" y="382"/>
                                  </a:lnTo>
                                  <a:lnTo>
                                    <a:pt x="750" y="341"/>
                                  </a:lnTo>
                                  <a:lnTo>
                                    <a:pt x="767" y="298"/>
                                  </a:lnTo>
                                  <a:lnTo>
                                    <a:pt x="784" y="255"/>
                                  </a:lnTo>
                                  <a:lnTo>
                                    <a:pt x="799" y="212"/>
                                  </a:lnTo>
                                  <a:lnTo>
                                    <a:pt x="813" y="167"/>
                                  </a:lnTo>
                                  <a:lnTo>
                                    <a:pt x="827" y="122"/>
                                  </a:lnTo>
                                  <a:lnTo>
                                    <a:pt x="839" y="74"/>
                                  </a:lnTo>
                                  <a:lnTo>
                                    <a:pt x="851" y="27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708" y="88"/>
                                  </a:lnTo>
                                  <a:lnTo>
                                    <a:pt x="696" y="131"/>
                                  </a:lnTo>
                                  <a:lnTo>
                                    <a:pt x="682" y="173"/>
                                  </a:lnTo>
                                  <a:lnTo>
                                    <a:pt x="668" y="214"/>
                                  </a:lnTo>
                                  <a:lnTo>
                                    <a:pt x="653" y="253"/>
                                  </a:lnTo>
                                  <a:lnTo>
                                    <a:pt x="637" y="293"/>
                                  </a:lnTo>
                                  <a:lnTo>
                                    <a:pt x="620" y="332"/>
                                  </a:lnTo>
                                  <a:lnTo>
                                    <a:pt x="602" y="371"/>
                                  </a:lnTo>
                                  <a:lnTo>
                                    <a:pt x="584" y="408"/>
                                  </a:lnTo>
                                  <a:lnTo>
                                    <a:pt x="564" y="445"/>
                                  </a:lnTo>
                                  <a:lnTo>
                                    <a:pt x="544" y="482"/>
                                  </a:lnTo>
                                  <a:lnTo>
                                    <a:pt x="523" y="517"/>
                                  </a:lnTo>
                                  <a:lnTo>
                                    <a:pt x="501" y="553"/>
                                  </a:lnTo>
                                  <a:lnTo>
                                    <a:pt x="479" y="587"/>
                                  </a:lnTo>
                                  <a:lnTo>
                                    <a:pt x="456" y="622"/>
                                  </a:lnTo>
                                  <a:lnTo>
                                    <a:pt x="432" y="655"/>
                                  </a:lnTo>
                                  <a:lnTo>
                                    <a:pt x="406" y="688"/>
                                  </a:lnTo>
                                  <a:lnTo>
                                    <a:pt x="381" y="721"/>
                                  </a:lnTo>
                                  <a:lnTo>
                                    <a:pt x="356" y="754"/>
                                  </a:lnTo>
                                  <a:lnTo>
                                    <a:pt x="329" y="785"/>
                                  </a:lnTo>
                                  <a:lnTo>
                                    <a:pt x="302" y="816"/>
                                  </a:lnTo>
                                  <a:lnTo>
                                    <a:pt x="274" y="848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17" y="910"/>
                                  </a:lnTo>
                                  <a:lnTo>
                                    <a:pt x="187" y="939"/>
                                  </a:lnTo>
                                  <a:lnTo>
                                    <a:pt x="157" y="969"/>
                                  </a:lnTo>
                                  <a:lnTo>
                                    <a:pt x="128" y="999"/>
                                  </a:lnTo>
                                  <a:lnTo>
                                    <a:pt x="65" y="1056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81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2776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11">
                                  <a:moveTo>
                                    <a:pt x="53" y="711"/>
                                  </a:moveTo>
                                  <a:lnTo>
                                    <a:pt x="52" y="711"/>
                                  </a:lnTo>
                                  <a:lnTo>
                                    <a:pt x="99" y="689"/>
                                  </a:lnTo>
                                  <a:lnTo>
                                    <a:pt x="150" y="665"/>
                                  </a:lnTo>
                                  <a:lnTo>
                                    <a:pt x="205" y="639"/>
                                  </a:lnTo>
                                  <a:lnTo>
                                    <a:pt x="263" y="611"/>
                                  </a:lnTo>
                                  <a:lnTo>
                                    <a:pt x="324" y="581"/>
                                  </a:lnTo>
                                  <a:lnTo>
                                    <a:pt x="387" y="548"/>
                                  </a:lnTo>
                                  <a:lnTo>
                                    <a:pt x="452" y="513"/>
                                  </a:lnTo>
                                  <a:lnTo>
                                    <a:pt x="519" y="476"/>
                                  </a:lnTo>
                                  <a:lnTo>
                                    <a:pt x="587" y="436"/>
                                  </a:lnTo>
                                  <a:lnTo>
                                    <a:pt x="657" y="394"/>
                                  </a:lnTo>
                                  <a:lnTo>
                                    <a:pt x="728" y="350"/>
                                  </a:lnTo>
                                  <a:lnTo>
                                    <a:pt x="798" y="304"/>
                                  </a:lnTo>
                                  <a:lnTo>
                                    <a:pt x="833" y="280"/>
                                  </a:lnTo>
                                  <a:lnTo>
                                    <a:pt x="869" y="255"/>
                                  </a:lnTo>
                                  <a:lnTo>
                                    <a:pt x="905" y="230"/>
                                  </a:lnTo>
                                  <a:lnTo>
                                    <a:pt x="940" y="204"/>
                                  </a:lnTo>
                                  <a:lnTo>
                                    <a:pt x="975" y="177"/>
                                  </a:lnTo>
                                  <a:lnTo>
                                    <a:pt x="1010" y="149"/>
                                  </a:lnTo>
                                  <a:lnTo>
                                    <a:pt x="1045" y="122"/>
                                  </a:lnTo>
                                  <a:lnTo>
                                    <a:pt x="1080" y="93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966" y="27"/>
                                  </a:lnTo>
                                  <a:lnTo>
                                    <a:pt x="934" y="53"/>
                                  </a:lnTo>
                                  <a:lnTo>
                                    <a:pt x="900" y="80"/>
                                  </a:lnTo>
                                  <a:lnTo>
                                    <a:pt x="866" y="105"/>
                                  </a:lnTo>
                                  <a:lnTo>
                                    <a:pt x="832" y="131"/>
                                  </a:lnTo>
                                  <a:lnTo>
                                    <a:pt x="798" y="155"/>
                                  </a:lnTo>
                                  <a:lnTo>
                                    <a:pt x="764" y="179"/>
                                  </a:lnTo>
                                  <a:lnTo>
                                    <a:pt x="730" y="202"/>
                                  </a:lnTo>
                                  <a:lnTo>
                                    <a:pt x="662" y="248"/>
                                  </a:lnTo>
                                  <a:lnTo>
                                    <a:pt x="593" y="29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58" y="369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29" y="439"/>
                                  </a:lnTo>
                                  <a:lnTo>
                                    <a:pt x="268" y="471"/>
                                  </a:lnTo>
                                  <a:lnTo>
                                    <a:pt x="209" y="501"/>
                                  </a:lnTo>
                                  <a:lnTo>
                                    <a:pt x="151" y="528"/>
                                  </a:lnTo>
                                  <a:lnTo>
                                    <a:pt x="98" y="554"/>
                                  </a:lnTo>
                                  <a:lnTo>
                                    <a:pt x="48" y="578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53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59440"/>
                              <a:ext cx="5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445">
                                  <a:moveTo>
                                    <a:pt x="33" y="445"/>
                                  </a:moveTo>
                                  <a:lnTo>
                                    <a:pt x="33" y="445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69" y="408"/>
                                  </a:lnTo>
                                  <a:lnTo>
                                    <a:pt x="238" y="388"/>
                                  </a:lnTo>
                                  <a:lnTo>
                                    <a:pt x="307" y="368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443" y="326"/>
                                  </a:lnTo>
                                  <a:lnTo>
                                    <a:pt x="510" y="305"/>
                                  </a:lnTo>
                                  <a:lnTo>
                                    <a:pt x="576" y="283"/>
                                  </a:lnTo>
                                  <a:lnTo>
                                    <a:pt x="640" y="261"/>
                                  </a:lnTo>
                                  <a:lnTo>
                                    <a:pt x="703" y="240"/>
                                  </a:lnTo>
                                  <a:lnTo>
                                    <a:pt x="763" y="218"/>
                                  </a:lnTo>
                                  <a:lnTo>
                                    <a:pt x="821" y="196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929" y="153"/>
                                  </a:lnTo>
                                  <a:lnTo>
                                    <a:pt x="978" y="132"/>
                                  </a:lnTo>
                                  <a:lnTo>
                                    <a:pt x="1023" y="111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27" y="20"/>
                                  </a:lnTo>
                                  <a:lnTo>
                                    <a:pt x="880" y="40"/>
                                  </a:lnTo>
                                  <a:lnTo>
                                    <a:pt x="831" y="60"/>
                                  </a:lnTo>
                                  <a:lnTo>
                                    <a:pt x="778" y="81"/>
                                  </a:lnTo>
                                  <a:lnTo>
                                    <a:pt x="721" y="103"/>
                                  </a:lnTo>
                                  <a:lnTo>
                                    <a:pt x="662" y="124"/>
                                  </a:lnTo>
                                  <a:lnTo>
                                    <a:pt x="601" y="145"/>
                                  </a:lnTo>
                                  <a:lnTo>
                                    <a:pt x="538" y="167"/>
                                  </a:lnTo>
                                  <a:lnTo>
                                    <a:pt x="473" y="188"/>
                                  </a:lnTo>
                                  <a:lnTo>
                                    <a:pt x="407" y="209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272" y="251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135" y="289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3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7672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288">
                                  <a:moveTo>
                                    <a:pt x="2" y="288"/>
                                  </a:moveTo>
                                  <a:lnTo>
                                    <a:pt x="3" y="288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89" y="283"/>
                                  </a:lnTo>
                                  <a:lnTo>
                                    <a:pt x="136" y="278"/>
                                  </a:lnTo>
                                  <a:lnTo>
                                    <a:pt x="186" y="272"/>
                                  </a:lnTo>
                                  <a:lnTo>
                                    <a:pt x="239" y="265"/>
                                  </a:lnTo>
                                  <a:lnTo>
                                    <a:pt x="293" y="256"/>
                                  </a:lnTo>
                                  <a:lnTo>
                                    <a:pt x="350" y="247"/>
                                  </a:lnTo>
                                  <a:lnTo>
                                    <a:pt x="408" y="237"/>
                                  </a:lnTo>
                                  <a:lnTo>
                                    <a:pt x="469" y="225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594" y="199"/>
                                  </a:lnTo>
                                  <a:lnTo>
                                    <a:pt x="658" y="184"/>
                                  </a:lnTo>
                                  <a:lnTo>
                                    <a:pt x="723" y="168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53" y="135"/>
                                  </a:lnTo>
                                  <a:lnTo>
                                    <a:pt x="919" y="118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22" y="17"/>
                                  </a:lnTo>
                                  <a:lnTo>
                                    <a:pt x="757" y="33"/>
                                  </a:lnTo>
                                  <a:lnTo>
                                    <a:pt x="693" y="49"/>
                                  </a:lnTo>
                                  <a:lnTo>
                                    <a:pt x="631" y="65"/>
                                  </a:lnTo>
                                  <a:lnTo>
                                    <a:pt x="568" y="78"/>
                                  </a:lnTo>
                                  <a:lnTo>
                                    <a:pt x="506" y="92"/>
                                  </a:lnTo>
                                  <a:lnTo>
                                    <a:pt x="445" y="105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21" y="14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853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34">
                                  <a:moveTo>
                                    <a:pt x="12" y="133"/>
                                  </a:moveTo>
                                  <a:lnTo>
                                    <a:pt x="11" y="134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86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12" y="166"/>
                                  </a:moveTo>
                                  <a:lnTo>
                                    <a:pt x="22" y="165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313" y="138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93" y="121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2">
                                  <a:moveTo>
                                    <a:pt x="55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17680"/>
                              <a:ext cx="92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1801">
                                  <a:moveTo>
                                    <a:pt x="1731" y="1696"/>
                                  </a:moveTo>
                                  <a:lnTo>
                                    <a:pt x="1729" y="1695"/>
                                  </a:lnTo>
                                  <a:lnTo>
                                    <a:pt x="1680" y="1665"/>
                                  </a:lnTo>
                                  <a:lnTo>
                                    <a:pt x="1611" y="1620"/>
                                  </a:lnTo>
                                  <a:lnTo>
                                    <a:pt x="1571" y="1593"/>
                                  </a:lnTo>
                                  <a:lnTo>
                                    <a:pt x="1526" y="1562"/>
                                  </a:lnTo>
                                  <a:lnTo>
                                    <a:pt x="1479" y="1529"/>
                                  </a:lnTo>
                                  <a:lnTo>
                                    <a:pt x="1427" y="1492"/>
                                  </a:lnTo>
                                  <a:lnTo>
                                    <a:pt x="1374" y="1453"/>
                                  </a:lnTo>
                                  <a:lnTo>
                                    <a:pt x="1317" y="1410"/>
                                  </a:lnTo>
                                  <a:lnTo>
                                    <a:pt x="1260" y="1365"/>
                                  </a:lnTo>
                                  <a:lnTo>
                                    <a:pt x="1200" y="1318"/>
                                  </a:lnTo>
                                  <a:lnTo>
                                    <a:pt x="1138" y="1267"/>
                                  </a:lnTo>
                                  <a:lnTo>
                                    <a:pt x="1075" y="1215"/>
                                  </a:lnTo>
                                  <a:lnTo>
                                    <a:pt x="1012" y="1160"/>
                                  </a:lnTo>
                                  <a:lnTo>
                                    <a:pt x="948" y="1103"/>
                                  </a:lnTo>
                                  <a:lnTo>
                                    <a:pt x="885" y="1044"/>
                                  </a:lnTo>
                                  <a:lnTo>
                                    <a:pt x="820" y="984"/>
                                  </a:lnTo>
                                  <a:lnTo>
                                    <a:pt x="757" y="921"/>
                                  </a:lnTo>
                                  <a:lnTo>
                                    <a:pt x="694" y="857"/>
                                  </a:lnTo>
                                  <a:lnTo>
                                    <a:pt x="632" y="791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42" y="690"/>
                                  </a:lnTo>
                                  <a:lnTo>
                                    <a:pt x="514" y="656"/>
                                  </a:lnTo>
                                  <a:lnTo>
                                    <a:pt x="484" y="621"/>
                                  </a:lnTo>
                                  <a:lnTo>
                                    <a:pt x="457" y="586"/>
                                  </a:lnTo>
                                  <a:lnTo>
                                    <a:pt x="430" y="550"/>
                                  </a:lnTo>
                                  <a:lnTo>
                                    <a:pt x="403" y="515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26" y="40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36" y="260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196" y="187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75" y="399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50" y="513"/>
                                  </a:lnTo>
                                  <a:lnTo>
                                    <a:pt x="277" y="551"/>
                                  </a:lnTo>
                                  <a:lnTo>
                                    <a:pt x="304" y="588"/>
                                  </a:lnTo>
                                  <a:lnTo>
                                    <a:pt x="331" y="626"/>
                                  </a:lnTo>
                                  <a:lnTo>
                                    <a:pt x="360" y="662"/>
                                  </a:lnTo>
                                  <a:lnTo>
                                    <a:pt x="389" y="698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49" y="770"/>
                                  </a:lnTo>
                                  <a:lnTo>
                                    <a:pt x="480" y="805"/>
                                  </a:lnTo>
                                  <a:lnTo>
                                    <a:pt x="542" y="875"/>
                                  </a:lnTo>
                                  <a:lnTo>
                                    <a:pt x="605" y="942"/>
                                  </a:lnTo>
                                  <a:lnTo>
                                    <a:pt x="670" y="1008"/>
                                  </a:lnTo>
                                  <a:lnTo>
                                    <a:pt x="735" y="1072"/>
                                  </a:lnTo>
                                  <a:lnTo>
                                    <a:pt x="801" y="1134"/>
                                  </a:lnTo>
                                  <a:lnTo>
                                    <a:pt x="866" y="1194"/>
                                  </a:lnTo>
                                  <a:lnTo>
                                    <a:pt x="932" y="1253"/>
                                  </a:lnTo>
                                  <a:lnTo>
                                    <a:pt x="997" y="1308"/>
                                  </a:lnTo>
                                  <a:lnTo>
                                    <a:pt x="1060" y="1362"/>
                                  </a:lnTo>
                                  <a:lnTo>
                                    <a:pt x="1122" y="1413"/>
                                  </a:lnTo>
                                  <a:lnTo>
                                    <a:pt x="1184" y="1461"/>
                                  </a:lnTo>
                                  <a:lnTo>
                                    <a:pt x="1243" y="1507"/>
                                  </a:lnTo>
                                  <a:lnTo>
                                    <a:pt x="1301" y="1550"/>
                                  </a:lnTo>
                                  <a:lnTo>
                                    <a:pt x="1355" y="1591"/>
                                  </a:lnTo>
                                  <a:lnTo>
                                    <a:pt x="1406" y="1628"/>
                                  </a:lnTo>
                                  <a:lnTo>
                                    <a:pt x="1456" y="1663"/>
                                  </a:lnTo>
                                  <a:lnTo>
                                    <a:pt x="1501" y="1694"/>
                                  </a:lnTo>
                                  <a:lnTo>
                                    <a:pt x="1543" y="1723"/>
                                  </a:lnTo>
                                  <a:lnTo>
                                    <a:pt x="1614" y="1769"/>
                                  </a:lnTo>
                                  <a:lnTo>
                                    <a:pt x="1666" y="1801"/>
                                  </a:lnTo>
                                  <a:lnTo>
                                    <a:pt x="1665" y="1800"/>
                                  </a:lnTo>
                                  <a:lnTo>
                                    <a:pt x="1731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06960"/>
                              <a:ext cx="10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773">
                                  <a:moveTo>
                                    <a:pt x="1984" y="651"/>
                                  </a:moveTo>
                                  <a:lnTo>
                                    <a:pt x="1984" y="651"/>
                                  </a:lnTo>
                                  <a:lnTo>
                                    <a:pt x="1889" y="638"/>
                                  </a:lnTo>
                                  <a:lnTo>
                                    <a:pt x="1798" y="624"/>
                                  </a:lnTo>
                                  <a:lnTo>
                                    <a:pt x="1708" y="607"/>
                                  </a:lnTo>
                                  <a:lnTo>
                                    <a:pt x="1620" y="591"/>
                                  </a:lnTo>
                                  <a:lnTo>
                                    <a:pt x="1534" y="573"/>
                                  </a:lnTo>
                                  <a:lnTo>
                                    <a:pt x="1450" y="553"/>
                                  </a:lnTo>
                                  <a:lnTo>
                                    <a:pt x="1368" y="533"/>
                                  </a:lnTo>
                                  <a:lnTo>
                                    <a:pt x="1288" y="512"/>
                                  </a:lnTo>
                                  <a:lnTo>
                                    <a:pt x="1210" y="490"/>
                                  </a:lnTo>
                                  <a:lnTo>
                                    <a:pt x="1134" y="468"/>
                                  </a:lnTo>
                                  <a:lnTo>
                                    <a:pt x="1060" y="445"/>
                                  </a:lnTo>
                                  <a:lnTo>
                                    <a:pt x="988" y="422"/>
                                  </a:lnTo>
                                  <a:lnTo>
                                    <a:pt x="919" y="398"/>
                                  </a:lnTo>
                                  <a:lnTo>
                                    <a:pt x="852" y="374"/>
                                  </a:lnTo>
                                  <a:lnTo>
                                    <a:pt x="787" y="350"/>
                                  </a:lnTo>
                                  <a:lnTo>
                                    <a:pt x="724" y="326"/>
                                  </a:lnTo>
                                  <a:lnTo>
                                    <a:pt x="664" y="301"/>
                                  </a:lnTo>
                                  <a:lnTo>
                                    <a:pt x="607" y="277"/>
                                  </a:lnTo>
                                  <a:lnTo>
                                    <a:pt x="551" y="253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448" y="206"/>
                                  </a:lnTo>
                                  <a:lnTo>
                                    <a:pt x="399" y="183"/>
                                  </a:lnTo>
                                  <a:lnTo>
                                    <a:pt x="354" y="161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255" y="247"/>
                                  </a:lnTo>
                                  <a:lnTo>
                                    <a:pt x="299" y="270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95" y="317"/>
                                  </a:lnTo>
                                  <a:lnTo>
                                    <a:pt x="446" y="341"/>
                                  </a:lnTo>
                                  <a:lnTo>
                                    <a:pt x="501" y="365"/>
                                  </a:lnTo>
                                  <a:lnTo>
                                    <a:pt x="559" y="390"/>
                                  </a:lnTo>
                                  <a:lnTo>
                                    <a:pt x="617" y="415"/>
                                  </a:lnTo>
                                  <a:lnTo>
                                    <a:pt x="679" y="439"/>
                                  </a:lnTo>
                                  <a:lnTo>
                                    <a:pt x="743" y="464"/>
                                  </a:lnTo>
                                  <a:lnTo>
                                    <a:pt x="810" y="489"/>
                                  </a:lnTo>
                                  <a:lnTo>
                                    <a:pt x="878" y="514"/>
                                  </a:lnTo>
                                  <a:lnTo>
                                    <a:pt x="949" y="538"/>
                                  </a:lnTo>
                                  <a:lnTo>
                                    <a:pt x="1023" y="562"/>
                                  </a:lnTo>
                                  <a:lnTo>
                                    <a:pt x="1098" y="585"/>
                                  </a:lnTo>
                                  <a:lnTo>
                                    <a:pt x="1176" y="609"/>
                                  </a:lnTo>
                                  <a:lnTo>
                                    <a:pt x="1256" y="630"/>
                                  </a:lnTo>
                                  <a:lnTo>
                                    <a:pt x="1338" y="652"/>
                                  </a:lnTo>
                                  <a:lnTo>
                                    <a:pt x="1422" y="673"/>
                                  </a:lnTo>
                                  <a:lnTo>
                                    <a:pt x="1508" y="692"/>
                                  </a:lnTo>
                                  <a:lnTo>
                                    <a:pt x="1596" y="711"/>
                                  </a:lnTo>
                                  <a:lnTo>
                                    <a:pt x="1686" y="729"/>
                                  </a:lnTo>
                                  <a:lnTo>
                                    <a:pt x="1778" y="745"/>
                                  </a:lnTo>
                                  <a:lnTo>
                                    <a:pt x="1871" y="760"/>
                                  </a:lnTo>
                                  <a:lnTo>
                                    <a:pt x="1968" y="773"/>
                                  </a:lnTo>
                                  <a:lnTo>
                                    <a:pt x="1968" y="773"/>
                                  </a:lnTo>
                                  <a:lnTo>
                                    <a:pt x="1984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634320"/>
                              <a:ext cx="9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291">
                                  <a:moveTo>
                                    <a:pt x="1733" y="0"/>
                                  </a:moveTo>
                                  <a:lnTo>
                                    <a:pt x="1725" y="2"/>
                                  </a:lnTo>
                                  <a:lnTo>
                                    <a:pt x="1701" y="10"/>
                                  </a:lnTo>
                                  <a:lnTo>
                                    <a:pt x="1663" y="23"/>
                                  </a:lnTo>
                                  <a:lnTo>
                                    <a:pt x="1608" y="37"/>
                                  </a:lnTo>
                                  <a:lnTo>
                                    <a:pt x="1539" y="56"/>
                                  </a:lnTo>
                                  <a:lnTo>
                                    <a:pt x="1456" y="75"/>
                                  </a:lnTo>
                                  <a:lnTo>
                                    <a:pt x="1410" y="85"/>
                                  </a:lnTo>
                                  <a:lnTo>
                                    <a:pt x="1361" y="95"/>
                                  </a:lnTo>
                                  <a:lnTo>
                                    <a:pt x="1308" y="104"/>
                                  </a:lnTo>
                                  <a:lnTo>
                                    <a:pt x="1253" y="114"/>
                                  </a:lnTo>
                                  <a:lnTo>
                                    <a:pt x="1194" y="123"/>
                                  </a:lnTo>
                                  <a:lnTo>
                                    <a:pt x="1132" y="131"/>
                                  </a:lnTo>
                                  <a:lnTo>
                                    <a:pt x="1069" y="140"/>
                                  </a:lnTo>
                                  <a:lnTo>
                                    <a:pt x="1001" y="147"/>
                                  </a:lnTo>
                                  <a:lnTo>
                                    <a:pt x="932" y="153"/>
                                  </a:lnTo>
                                  <a:lnTo>
                                    <a:pt x="860" y="159"/>
                                  </a:lnTo>
                                  <a:lnTo>
                                    <a:pt x="786" y="163"/>
                                  </a:lnTo>
                                  <a:lnTo>
                                    <a:pt x="708" y="166"/>
                                  </a:lnTo>
                                  <a:lnTo>
                                    <a:pt x="629" y="167"/>
                                  </a:lnTo>
                                  <a:lnTo>
                                    <a:pt x="548" y="167"/>
                                  </a:lnTo>
                                  <a:lnTo>
                                    <a:pt x="464" y="16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189" y="273"/>
                                  </a:lnTo>
                                  <a:lnTo>
                                    <a:pt x="282" y="280"/>
                                  </a:lnTo>
                                  <a:lnTo>
                                    <a:pt x="372" y="285"/>
                                  </a:lnTo>
                                  <a:lnTo>
                                    <a:pt x="460" y="288"/>
                                  </a:lnTo>
                                  <a:lnTo>
                                    <a:pt x="547" y="291"/>
                                  </a:lnTo>
                                  <a:lnTo>
                                    <a:pt x="631" y="291"/>
                                  </a:lnTo>
                                  <a:lnTo>
                                    <a:pt x="711" y="288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867" y="281"/>
                                  </a:lnTo>
                                  <a:lnTo>
                                    <a:pt x="942" y="276"/>
                                  </a:lnTo>
                                  <a:lnTo>
                                    <a:pt x="1014" y="269"/>
                                  </a:lnTo>
                                  <a:lnTo>
                                    <a:pt x="1082" y="261"/>
                                  </a:lnTo>
                                  <a:lnTo>
                                    <a:pt x="1149" y="253"/>
                                  </a:lnTo>
                                  <a:lnTo>
                                    <a:pt x="1212" y="244"/>
                                  </a:lnTo>
                                  <a:lnTo>
                                    <a:pt x="1273" y="235"/>
                                  </a:lnTo>
                                  <a:lnTo>
                                    <a:pt x="1329" y="226"/>
                                  </a:lnTo>
                                  <a:lnTo>
                                    <a:pt x="1384" y="215"/>
                                  </a:lnTo>
                                  <a:lnTo>
                                    <a:pt x="1435" y="205"/>
                                  </a:lnTo>
                                  <a:lnTo>
                                    <a:pt x="1483" y="194"/>
                                  </a:lnTo>
                                  <a:lnTo>
                                    <a:pt x="1568" y="174"/>
                                  </a:lnTo>
                                  <a:lnTo>
                                    <a:pt x="1641" y="157"/>
                                  </a:lnTo>
                                  <a:lnTo>
                                    <a:pt x="1697" y="140"/>
                                  </a:lnTo>
                                  <a:lnTo>
                                    <a:pt x="1739" y="126"/>
                                  </a:lnTo>
                                  <a:lnTo>
                                    <a:pt x="1765" y="118"/>
                                  </a:lnTo>
                                  <a:lnTo>
                                    <a:pt x="1775" y="115"/>
                                  </a:ln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13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2">
                                  <a:moveTo>
                                    <a:pt x="119" y="41"/>
                                  </a:moveTo>
                                  <a:lnTo>
                                    <a:pt x="116" y="3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1552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631">
                                  <a:moveTo>
                                    <a:pt x="1509" y="1531"/>
                                  </a:moveTo>
                                  <a:lnTo>
                                    <a:pt x="1509" y="1530"/>
                                  </a:lnTo>
                                  <a:lnTo>
                                    <a:pt x="1458" y="1495"/>
                                  </a:lnTo>
                                  <a:lnTo>
                                    <a:pt x="1407" y="1459"/>
                                  </a:lnTo>
                                  <a:lnTo>
                                    <a:pt x="1356" y="1421"/>
                                  </a:lnTo>
                                  <a:lnTo>
                                    <a:pt x="1304" y="1381"/>
                                  </a:lnTo>
                                  <a:lnTo>
                                    <a:pt x="1251" y="1340"/>
                                  </a:lnTo>
                                  <a:lnTo>
                                    <a:pt x="1199" y="1297"/>
                                  </a:lnTo>
                                  <a:lnTo>
                                    <a:pt x="1145" y="1255"/>
                                  </a:lnTo>
                                  <a:lnTo>
                                    <a:pt x="1093" y="1210"/>
                                  </a:lnTo>
                                  <a:lnTo>
                                    <a:pt x="1039" y="1163"/>
                                  </a:lnTo>
                                  <a:lnTo>
                                    <a:pt x="987" y="1116"/>
                                  </a:lnTo>
                                  <a:lnTo>
                                    <a:pt x="934" y="1069"/>
                                  </a:lnTo>
                                  <a:lnTo>
                                    <a:pt x="882" y="1020"/>
                                  </a:lnTo>
                                  <a:lnTo>
                                    <a:pt x="830" y="971"/>
                                  </a:lnTo>
                                  <a:lnTo>
                                    <a:pt x="780" y="921"/>
                                  </a:lnTo>
                                  <a:lnTo>
                                    <a:pt x="729" y="870"/>
                                  </a:lnTo>
                                  <a:lnTo>
                                    <a:pt x="680" y="819"/>
                                  </a:lnTo>
                                  <a:lnTo>
                                    <a:pt x="632" y="768"/>
                                  </a:lnTo>
                                  <a:lnTo>
                                    <a:pt x="585" y="716"/>
                                  </a:lnTo>
                                  <a:lnTo>
                                    <a:pt x="540" y="664"/>
                                  </a:lnTo>
                                  <a:lnTo>
                                    <a:pt x="495" y="611"/>
                                  </a:lnTo>
                                  <a:lnTo>
                                    <a:pt x="452" y="559"/>
                                  </a:lnTo>
                                  <a:lnTo>
                                    <a:pt x="411" y="506"/>
                                  </a:lnTo>
                                  <a:lnTo>
                                    <a:pt x="371" y="454"/>
                                  </a:lnTo>
                                  <a:lnTo>
                                    <a:pt x="334" y="402"/>
                                  </a:lnTo>
                                  <a:lnTo>
                                    <a:pt x="299" y="349"/>
                                  </a:lnTo>
                                  <a:lnTo>
                                    <a:pt x="265" y="29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178" y="145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61" y="363"/>
                                  </a:lnTo>
                                  <a:lnTo>
                                    <a:pt x="196" y="417"/>
                                  </a:lnTo>
                                  <a:lnTo>
                                    <a:pt x="234" y="472"/>
                                  </a:lnTo>
                                  <a:lnTo>
                                    <a:pt x="272" y="526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400" y="689"/>
                                  </a:lnTo>
                                  <a:lnTo>
                                    <a:pt x="446" y="744"/>
                                  </a:lnTo>
                                  <a:lnTo>
                                    <a:pt x="494" y="797"/>
                                  </a:lnTo>
                                  <a:lnTo>
                                    <a:pt x="542" y="851"/>
                                  </a:lnTo>
                                  <a:lnTo>
                                    <a:pt x="591" y="904"/>
                                  </a:lnTo>
                                  <a:lnTo>
                                    <a:pt x="641" y="956"/>
                                  </a:lnTo>
                                  <a:lnTo>
                                    <a:pt x="693" y="1008"/>
                                  </a:lnTo>
                                  <a:lnTo>
                                    <a:pt x="745" y="1059"/>
                                  </a:lnTo>
                                  <a:lnTo>
                                    <a:pt x="797" y="1110"/>
                                  </a:lnTo>
                                  <a:lnTo>
                                    <a:pt x="851" y="1159"/>
                                  </a:lnTo>
                                  <a:lnTo>
                                    <a:pt x="904" y="1208"/>
                                  </a:lnTo>
                                  <a:lnTo>
                                    <a:pt x="959" y="1256"/>
                                  </a:lnTo>
                                  <a:lnTo>
                                    <a:pt x="1012" y="1303"/>
                                  </a:lnTo>
                                  <a:lnTo>
                                    <a:pt x="1067" y="1349"/>
                                  </a:lnTo>
                                  <a:lnTo>
                                    <a:pt x="1121" y="1393"/>
                                  </a:lnTo>
                                  <a:lnTo>
                                    <a:pt x="1176" y="1437"/>
                                  </a:lnTo>
                                  <a:lnTo>
                                    <a:pt x="1229" y="1478"/>
                                  </a:lnTo>
                                  <a:lnTo>
                                    <a:pt x="1282" y="1518"/>
                                  </a:lnTo>
                                  <a:lnTo>
                                    <a:pt x="1335" y="1558"/>
                                  </a:lnTo>
                                  <a:lnTo>
                                    <a:pt x="1387" y="1596"/>
                                  </a:lnTo>
                                  <a:lnTo>
                                    <a:pt x="1439" y="1631"/>
                                  </a:lnTo>
                                  <a:lnTo>
                                    <a:pt x="1439" y="1631"/>
                                  </a:lnTo>
                                  <a:lnTo>
                                    <a:pt x="1509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5968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4">
                                  <a:moveTo>
                                    <a:pt x="291" y="148"/>
                                  </a:moveTo>
                                  <a:lnTo>
                                    <a:pt x="289" y="147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0444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784">
                                  <a:moveTo>
                                    <a:pt x="1981" y="663"/>
                                  </a:moveTo>
                                  <a:lnTo>
                                    <a:pt x="1982" y="663"/>
                                  </a:lnTo>
                                  <a:lnTo>
                                    <a:pt x="1897" y="650"/>
                                  </a:lnTo>
                                  <a:lnTo>
                                    <a:pt x="1814" y="637"/>
                                  </a:lnTo>
                                  <a:lnTo>
                                    <a:pt x="1732" y="622"/>
                                  </a:lnTo>
                                  <a:lnTo>
                                    <a:pt x="1651" y="606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493" y="571"/>
                                  </a:lnTo>
                                  <a:lnTo>
                                    <a:pt x="1416" y="552"/>
                                  </a:lnTo>
                                  <a:lnTo>
                                    <a:pt x="1342" y="533"/>
                                  </a:lnTo>
                                  <a:lnTo>
                                    <a:pt x="1268" y="512"/>
                                  </a:lnTo>
                                  <a:lnTo>
                                    <a:pt x="1196" y="491"/>
                                  </a:lnTo>
                                  <a:lnTo>
                                    <a:pt x="1125" y="470"/>
                                  </a:lnTo>
                                  <a:lnTo>
                                    <a:pt x="1057" y="448"/>
                                  </a:lnTo>
                                  <a:lnTo>
                                    <a:pt x="989" y="425"/>
                                  </a:lnTo>
                                  <a:lnTo>
                                    <a:pt x="924" y="402"/>
                                  </a:lnTo>
                                  <a:lnTo>
                                    <a:pt x="860" y="379"/>
                                  </a:lnTo>
                                  <a:lnTo>
                                    <a:pt x="798" y="356"/>
                                  </a:lnTo>
                                  <a:lnTo>
                                    <a:pt x="738" y="332"/>
                                  </a:lnTo>
                                  <a:lnTo>
                                    <a:pt x="679" y="309"/>
                                  </a:lnTo>
                                  <a:lnTo>
                                    <a:pt x="622" y="285"/>
                                  </a:lnTo>
                                  <a:lnTo>
                                    <a:pt x="568" y="261"/>
                                  </a:lnTo>
                                  <a:lnTo>
                                    <a:pt x="514" y="237"/>
                                  </a:lnTo>
                                  <a:lnTo>
                                    <a:pt x="463" y="214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367" y="167"/>
                                  </a:lnTo>
                                  <a:lnTo>
                                    <a:pt x="322" y="144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313" y="277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412" y="325"/>
                                  </a:lnTo>
                                  <a:lnTo>
                                    <a:pt x="464" y="349"/>
                                  </a:lnTo>
                                  <a:lnTo>
                                    <a:pt x="519" y="373"/>
                                  </a:lnTo>
                                  <a:lnTo>
                                    <a:pt x="574" y="398"/>
                                  </a:lnTo>
                                  <a:lnTo>
                                    <a:pt x="633" y="422"/>
                                  </a:lnTo>
                                  <a:lnTo>
                                    <a:pt x="693" y="446"/>
                                  </a:lnTo>
                                  <a:lnTo>
                                    <a:pt x="754" y="470"/>
                                  </a:lnTo>
                                  <a:lnTo>
                                    <a:pt x="817" y="494"/>
                                  </a:lnTo>
                                  <a:lnTo>
                                    <a:pt x="883" y="518"/>
                                  </a:lnTo>
                                  <a:lnTo>
                                    <a:pt x="950" y="542"/>
                                  </a:lnTo>
                                  <a:lnTo>
                                    <a:pt x="1018" y="565"/>
                                  </a:lnTo>
                                  <a:lnTo>
                                    <a:pt x="1090" y="588"/>
                                  </a:lnTo>
                                  <a:lnTo>
                                    <a:pt x="1161" y="610"/>
                                  </a:lnTo>
                                  <a:lnTo>
                                    <a:pt x="1235" y="630"/>
                                  </a:lnTo>
                                  <a:lnTo>
                                    <a:pt x="1310" y="651"/>
                                  </a:lnTo>
                                  <a:lnTo>
                                    <a:pt x="1387" y="671"/>
                                  </a:lnTo>
                                  <a:lnTo>
                                    <a:pt x="1465" y="691"/>
                                  </a:lnTo>
                                  <a:lnTo>
                                    <a:pt x="1545" y="709"/>
                                  </a:lnTo>
                                  <a:lnTo>
                                    <a:pt x="1626" y="726"/>
                                  </a:lnTo>
                                  <a:lnTo>
                                    <a:pt x="1709" y="742"/>
                                  </a:lnTo>
                                  <a:lnTo>
                                    <a:pt x="1794" y="758"/>
                                  </a:lnTo>
                                  <a:lnTo>
                                    <a:pt x="1879" y="772"/>
                                  </a:lnTo>
                                  <a:lnTo>
                                    <a:pt x="1966" y="784"/>
                                  </a:lnTo>
                                  <a:lnTo>
                                    <a:pt x="1967" y="784"/>
                                  </a:lnTo>
                                  <a:lnTo>
                                    <a:pt x="1981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4008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60">
                                  <a:moveTo>
                                    <a:pt x="755" y="33"/>
                                  </a:moveTo>
                                  <a:lnTo>
                                    <a:pt x="754" y="33"/>
                                  </a:lnTo>
                                  <a:lnTo>
                                    <a:pt x="714" y="34"/>
                                  </a:lnTo>
                                  <a:lnTo>
                                    <a:pt x="672" y="37"/>
                                  </a:lnTo>
                                  <a:lnTo>
                                    <a:pt x="629" y="37"/>
                                  </a:lnTo>
                                  <a:lnTo>
                                    <a:pt x="586" y="37"/>
                                  </a:lnTo>
                                  <a:lnTo>
                                    <a:pt x="542" y="37"/>
                                  </a:lnTo>
                                  <a:lnTo>
                                    <a:pt x="497" y="37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48" y="157"/>
                                  </a:lnTo>
                                  <a:lnTo>
                                    <a:pt x="495" y="159"/>
                                  </a:lnTo>
                                  <a:lnTo>
                                    <a:pt x="541" y="160"/>
                                  </a:lnTo>
                                  <a:lnTo>
                                    <a:pt x="586" y="160"/>
                                  </a:lnTo>
                                  <a:lnTo>
                                    <a:pt x="631" y="160"/>
                                  </a:lnTo>
                                  <a:lnTo>
                                    <a:pt x="675" y="159"/>
                                  </a:lnTo>
                                  <a:lnTo>
                                    <a:pt x="718" y="157"/>
                                  </a:lnTo>
                                  <a:lnTo>
                                    <a:pt x="760" y="156"/>
                                  </a:lnTo>
                                  <a:lnTo>
                                    <a:pt x="759" y="156"/>
                                  </a:lnTo>
                                  <a:lnTo>
                                    <a:pt x="75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34320"/>
                              <a:ext cx="54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260">
                                  <a:moveTo>
                                    <a:pt x="974" y="0"/>
                                  </a:moveTo>
                                  <a:lnTo>
                                    <a:pt x="971" y="1"/>
                                  </a:lnTo>
                                  <a:lnTo>
                                    <a:pt x="959" y="5"/>
                                  </a:lnTo>
                                  <a:lnTo>
                                    <a:pt x="939" y="10"/>
                                  </a:lnTo>
                                  <a:lnTo>
                                    <a:pt x="909" y="18"/>
                                  </a:lnTo>
                                  <a:lnTo>
                                    <a:pt x="873" y="26"/>
                                  </a:lnTo>
                                  <a:lnTo>
                                    <a:pt x="829" y="37"/>
                                  </a:lnTo>
                                  <a:lnTo>
                                    <a:pt x="776" y="48"/>
                                  </a:lnTo>
                                  <a:lnTo>
                                    <a:pt x="718" y="60"/>
                                  </a:lnTo>
                                  <a:lnTo>
                                    <a:pt x="651" y="71"/>
                                  </a:lnTo>
                                  <a:lnTo>
                                    <a:pt x="577" y="83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410" y="106"/>
                                  </a:lnTo>
                                  <a:lnTo>
                                    <a:pt x="316" y="116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173" y="250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328" y="238"/>
                                  </a:lnTo>
                                  <a:lnTo>
                                    <a:pt x="424" y="228"/>
                                  </a:lnTo>
                                  <a:lnTo>
                                    <a:pt x="513" y="217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72" y="193"/>
                                  </a:lnTo>
                                  <a:lnTo>
                                    <a:pt x="740" y="180"/>
                                  </a:lnTo>
                                  <a:lnTo>
                                    <a:pt x="802" y="168"/>
                                  </a:lnTo>
                                  <a:lnTo>
                                    <a:pt x="855" y="157"/>
                                  </a:lnTo>
                                  <a:lnTo>
                                    <a:pt x="901" y="146"/>
                                  </a:lnTo>
                                  <a:lnTo>
                                    <a:pt x="940" y="136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92" y="123"/>
                                  </a:lnTo>
                                  <a:lnTo>
                                    <a:pt x="1006" y="119"/>
                                  </a:lnTo>
                                  <a:lnTo>
                                    <a:pt x="1011" y="118"/>
                                  </a:lnTo>
                                  <a:lnTo>
                                    <a:pt x="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634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2">
                                  <a:moveTo>
                                    <a:pt x="37" y="122"/>
                                  </a:moveTo>
                                  <a:lnTo>
                                    <a:pt x="44" y="118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11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2">
                                  <a:moveTo>
                                    <a:pt x="119" y="41"/>
                                  </a:moveTo>
                                  <a:lnTo>
                                    <a:pt x="117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1444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621">
                                  <a:moveTo>
                                    <a:pt x="1509" y="1520"/>
                                  </a:moveTo>
                                  <a:lnTo>
                                    <a:pt x="1507" y="1519"/>
                                  </a:lnTo>
                                  <a:lnTo>
                                    <a:pt x="1447" y="1477"/>
                                  </a:lnTo>
                                  <a:lnTo>
                                    <a:pt x="1386" y="1434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265" y="1343"/>
                                  </a:lnTo>
                                  <a:lnTo>
                                    <a:pt x="1206" y="1296"/>
                                  </a:lnTo>
                                  <a:lnTo>
                                    <a:pt x="1147" y="1248"/>
                                  </a:lnTo>
                                  <a:lnTo>
                                    <a:pt x="1088" y="1198"/>
                                  </a:lnTo>
                                  <a:lnTo>
                                    <a:pt x="1032" y="1149"/>
                                  </a:lnTo>
                                  <a:lnTo>
                                    <a:pt x="975" y="1099"/>
                                  </a:lnTo>
                                  <a:lnTo>
                                    <a:pt x="920" y="1048"/>
                                  </a:lnTo>
                                  <a:lnTo>
                                    <a:pt x="866" y="997"/>
                                  </a:lnTo>
                                  <a:lnTo>
                                    <a:pt x="813" y="944"/>
                                  </a:lnTo>
                                  <a:lnTo>
                                    <a:pt x="760" y="892"/>
                                  </a:lnTo>
                                  <a:lnTo>
                                    <a:pt x="710" y="841"/>
                                  </a:lnTo>
                                  <a:lnTo>
                                    <a:pt x="662" y="788"/>
                                  </a:lnTo>
                                  <a:lnTo>
                                    <a:pt x="614" y="736"/>
                                  </a:lnTo>
                                  <a:lnTo>
                                    <a:pt x="568" y="684"/>
                                  </a:lnTo>
                                  <a:lnTo>
                                    <a:pt x="524" y="632"/>
                                  </a:lnTo>
                                  <a:lnTo>
                                    <a:pt x="481" y="580"/>
                                  </a:lnTo>
                                  <a:lnTo>
                                    <a:pt x="440" y="530"/>
                                  </a:lnTo>
                                  <a:lnTo>
                                    <a:pt x="400" y="479"/>
                                  </a:lnTo>
                                  <a:lnTo>
                                    <a:pt x="363" y="430"/>
                                  </a:lnTo>
                                  <a:lnTo>
                                    <a:pt x="328" y="381"/>
                                  </a:lnTo>
                                  <a:lnTo>
                                    <a:pt x="294" y="333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102" y="258"/>
                                  </a:lnTo>
                                  <a:lnTo>
                                    <a:pt x="131" y="305"/>
                                  </a:lnTo>
                                  <a:lnTo>
                                    <a:pt x="160" y="353"/>
                                  </a:lnTo>
                                  <a:lnTo>
                                    <a:pt x="194" y="402"/>
                                  </a:lnTo>
                                  <a:lnTo>
                                    <a:pt x="227" y="452"/>
                                  </a:lnTo>
                                  <a:lnTo>
                                    <a:pt x="264" y="503"/>
                                  </a:lnTo>
                                  <a:lnTo>
                                    <a:pt x="303" y="554"/>
                                  </a:lnTo>
                                  <a:lnTo>
                                    <a:pt x="343" y="605"/>
                                  </a:lnTo>
                                  <a:lnTo>
                                    <a:pt x="385" y="658"/>
                                  </a:lnTo>
                                  <a:lnTo>
                                    <a:pt x="429" y="711"/>
                                  </a:lnTo>
                                  <a:lnTo>
                                    <a:pt x="475" y="764"/>
                                  </a:lnTo>
                                  <a:lnTo>
                                    <a:pt x="523" y="818"/>
                                  </a:lnTo>
                                  <a:lnTo>
                                    <a:pt x="571" y="871"/>
                                  </a:lnTo>
                                  <a:lnTo>
                                    <a:pt x="621" y="924"/>
                                  </a:lnTo>
                                  <a:lnTo>
                                    <a:pt x="673" y="979"/>
                                  </a:lnTo>
                                  <a:lnTo>
                                    <a:pt x="726" y="1031"/>
                                  </a:lnTo>
                                  <a:lnTo>
                                    <a:pt x="780" y="1084"/>
                                  </a:lnTo>
                                  <a:lnTo>
                                    <a:pt x="836" y="1137"/>
                                  </a:lnTo>
                                  <a:lnTo>
                                    <a:pt x="892" y="1189"/>
                                  </a:lnTo>
                                  <a:lnTo>
                                    <a:pt x="950" y="1241"/>
                                  </a:lnTo>
                                  <a:lnTo>
                                    <a:pt x="1009" y="1292"/>
                                  </a:lnTo>
                                  <a:lnTo>
                                    <a:pt x="1068" y="1342"/>
                                  </a:lnTo>
                                  <a:lnTo>
                                    <a:pt x="1128" y="1391"/>
                                  </a:lnTo>
                                  <a:lnTo>
                                    <a:pt x="1189" y="1439"/>
                                  </a:lnTo>
                                  <a:lnTo>
                                    <a:pt x="1251" y="1487"/>
                                  </a:lnTo>
                                  <a:lnTo>
                                    <a:pt x="1314" y="1533"/>
                                  </a:lnTo>
                                  <a:lnTo>
                                    <a:pt x="1377" y="1577"/>
                                  </a:lnTo>
                                  <a:lnTo>
                                    <a:pt x="1439" y="1621"/>
                                  </a:lnTo>
                                  <a:lnTo>
                                    <a:pt x="1438" y="1620"/>
                                  </a:lnTo>
                                  <a:lnTo>
                                    <a:pt x="1509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943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297" y="148"/>
                                  </a:moveTo>
                                  <a:lnTo>
                                    <a:pt x="297" y="148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211" y="239"/>
                                  </a:lnTo>
                                  <a:lnTo>
                                    <a:pt x="234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9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60264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796">
                                  <a:moveTo>
                                    <a:pt x="1972" y="674"/>
                                  </a:moveTo>
                                  <a:lnTo>
                                    <a:pt x="1972" y="674"/>
                                  </a:lnTo>
                                  <a:lnTo>
                                    <a:pt x="1896" y="663"/>
                                  </a:lnTo>
                                  <a:lnTo>
                                    <a:pt x="1821" y="650"/>
                                  </a:lnTo>
                                  <a:lnTo>
                                    <a:pt x="1747" y="637"/>
                                  </a:lnTo>
                                  <a:lnTo>
                                    <a:pt x="1673" y="622"/>
                                  </a:lnTo>
                                  <a:lnTo>
                                    <a:pt x="1601" y="607"/>
                                  </a:lnTo>
                                  <a:lnTo>
                                    <a:pt x="1529" y="591"/>
                                  </a:lnTo>
                                  <a:lnTo>
                                    <a:pt x="1458" y="573"/>
                                  </a:lnTo>
                                  <a:lnTo>
                                    <a:pt x="1388" y="555"/>
                                  </a:lnTo>
                                  <a:lnTo>
                                    <a:pt x="1319" y="536"/>
                                  </a:lnTo>
                                  <a:lnTo>
                                    <a:pt x="1252" y="516"/>
                                  </a:lnTo>
                                  <a:lnTo>
                                    <a:pt x="1185" y="497"/>
                                  </a:lnTo>
                                  <a:lnTo>
                                    <a:pt x="1119" y="476"/>
                                  </a:lnTo>
                                  <a:lnTo>
                                    <a:pt x="1054" y="455"/>
                                  </a:lnTo>
                                  <a:lnTo>
                                    <a:pt x="990" y="433"/>
                                  </a:lnTo>
                                  <a:lnTo>
                                    <a:pt x="927" y="410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06" y="364"/>
                                  </a:lnTo>
                                  <a:lnTo>
                                    <a:pt x="747" y="341"/>
                                  </a:lnTo>
                                  <a:lnTo>
                                    <a:pt x="689" y="316"/>
                                  </a:lnTo>
                                  <a:lnTo>
                                    <a:pt x="633" y="292"/>
                                  </a:lnTo>
                                  <a:lnTo>
                                    <a:pt x="577" y="268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20" y="194"/>
                                  </a:lnTo>
                                  <a:lnTo>
                                    <a:pt x="370" y="170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315" y="279"/>
                                  </a:lnTo>
                                  <a:lnTo>
                                    <a:pt x="366" y="304"/>
                                  </a:lnTo>
                                  <a:lnTo>
                                    <a:pt x="418" y="330"/>
                                  </a:lnTo>
                                  <a:lnTo>
                                    <a:pt x="472" y="355"/>
                                  </a:lnTo>
                                  <a:lnTo>
                                    <a:pt x="527" y="380"/>
                                  </a:lnTo>
                                  <a:lnTo>
                                    <a:pt x="584" y="404"/>
                                  </a:lnTo>
                                  <a:lnTo>
                                    <a:pt x="641" y="430"/>
                                  </a:lnTo>
                                  <a:lnTo>
                                    <a:pt x="701" y="454"/>
                                  </a:lnTo>
                                  <a:lnTo>
                                    <a:pt x="762" y="478"/>
                                  </a:lnTo>
                                  <a:lnTo>
                                    <a:pt x="822" y="502"/>
                                  </a:lnTo>
                                  <a:lnTo>
                                    <a:pt x="885" y="525"/>
                                  </a:lnTo>
                                  <a:lnTo>
                                    <a:pt x="949" y="548"/>
                                  </a:lnTo>
                                  <a:lnTo>
                                    <a:pt x="1015" y="571"/>
                                  </a:lnTo>
                                  <a:lnTo>
                                    <a:pt x="1081" y="593"/>
                                  </a:lnTo>
                                  <a:lnTo>
                                    <a:pt x="1148" y="614"/>
                                  </a:lnTo>
                                  <a:lnTo>
                                    <a:pt x="1216" y="635"/>
                                  </a:lnTo>
                                  <a:lnTo>
                                    <a:pt x="1287" y="655"/>
                                  </a:lnTo>
                                  <a:lnTo>
                                    <a:pt x="1357" y="673"/>
                                  </a:lnTo>
                                  <a:lnTo>
                                    <a:pt x="1428" y="692"/>
                                  </a:lnTo>
                                  <a:lnTo>
                                    <a:pt x="1501" y="710"/>
                                  </a:lnTo>
                                  <a:lnTo>
                                    <a:pt x="1575" y="727"/>
                                  </a:lnTo>
                                  <a:lnTo>
                                    <a:pt x="1649" y="742"/>
                                  </a:lnTo>
                                  <a:lnTo>
                                    <a:pt x="1725" y="757"/>
                                  </a:lnTo>
                                  <a:lnTo>
                                    <a:pt x="1800" y="772"/>
                                  </a:lnTo>
                                  <a:lnTo>
                                    <a:pt x="1876" y="784"/>
                                  </a:lnTo>
                                  <a:lnTo>
                                    <a:pt x="1955" y="796"/>
                                  </a:lnTo>
                                  <a:lnTo>
                                    <a:pt x="1955" y="796"/>
                                  </a:lnTo>
                                  <a:lnTo>
                                    <a:pt x="1972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3828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6">
                                  <a:moveTo>
                                    <a:pt x="755" y="39"/>
                                  </a:moveTo>
                                  <a:lnTo>
                                    <a:pt x="755" y="39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674" y="42"/>
                                  </a:lnTo>
                                  <a:lnTo>
                                    <a:pt x="632" y="42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45" y="42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363" y="36"/>
                                  </a:lnTo>
                                  <a:lnTo>
                                    <a:pt x="315" y="33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58" y="151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55" y="158"/>
                                  </a:lnTo>
                                  <a:lnTo>
                                    <a:pt x="403" y="161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98" y="165"/>
                                  </a:lnTo>
                                  <a:lnTo>
                                    <a:pt x="544" y="166"/>
                                  </a:lnTo>
                                  <a:lnTo>
                                    <a:pt x="589" y="166"/>
                                  </a:lnTo>
                                  <a:lnTo>
                                    <a:pt x="633" y="166"/>
                                  </a:lnTo>
                                  <a:lnTo>
                                    <a:pt x="677" y="165"/>
                                  </a:lnTo>
                                  <a:lnTo>
                                    <a:pt x="719" y="164"/>
                                  </a:lnTo>
                                  <a:lnTo>
                                    <a:pt x="762" y="162"/>
                                  </a:lnTo>
                                  <a:lnTo>
                                    <a:pt x="761" y="162"/>
                                  </a:lnTo>
                                  <a:lnTo>
                                    <a:pt x="75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33600"/>
                              <a:ext cx="54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239">
                                  <a:moveTo>
                                    <a:pt x="985" y="0"/>
                                  </a:moveTo>
                                  <a:lnTo>
                                    <a:pt x="982" y="1"/>
                                  </a:lnTo>
                                  <a:lnTo>
                                    <a:pt x="970" y="4"/>
                                  </a:lnTo>
                                  <a:lnTo>
                                    <a:pt x="949" y="8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883" y="21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785" y="38"/>
                                  </a:lnTo>
                                  <a:lnTo>
                                    <a:pt x="726" y="47"/>
                                  </a:lnTo>
                                  <a:lnTo>
                                    <a:pt x="658" y="58"/>
                                  </a:lnTo>
                                  <a:lnTo>
                                    <a:pt x="584" y="67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15" y="86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427" y="208"/>
                                  </a:lnTo>
                                  <a:lnTo>
                                    <a:pt x="517" y="19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75" y="179"/>
                                  </a:lnTo>
                                  <a:lnTo>
                                    <a:pt x="743" y="168"/>
                                  </a:lnTo>
                                  <a:lnTo>
                                    <a:pt x="805" y="159"/>
                                  </a:lnTo>
                                  <a:lnTo>
                                    <a:pt x="859" y="151"/>
                                  </a:lnTo>
                                  <a:lnTo>
                                    <a:pt x="905" y="142"/>
                                  </a:lnTo>
                                  <a:lnTo>
                                    <a:pt x="943" y="135"/>
                                  </a:lnTo>
                                  <a:lnTo>
                                    <a:pt x="974" y="129"/>
                                  </a:lnTo>
                                  <a:lnTo>
                                    <a:pt x="996" y="123"/>
                                  </a:lnTo>
                                  <a:lnTo>
                                    <a:pt x="1009" y="120"/>
                                  </a:lnTo>
                                  <a:lnTo>
                                    <a:pt x="1014" y="119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336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29" y="121"/>
                                  </a:moveTo>
                                  <a:lnTo>
                                    <a:pt x="36" y="119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09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3">
                                  <a:moveTo>
                                    <a:pt x="120" y="41"/>
                                  </a:moveTo>
                                  <a:lnTo>
                                    <a:pt x="117" y="33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1228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09">
                                  <a:moveTo>
                                    <a:pt x="1508" y="1508"/>
                                  </a:moveTo>
                                  <a:lnTo>
                                    <a:pt x="1507" y="1507"/>
                                  </a:lnTo>
                                  <a:lnTo>
                                    <a:pt x="1435" y="1458"/>
                                  </a:lnTo>
                                  <a:lnTo>
                                    <a:pt x="1364" y="1407"/>
                                  </a:lnTo>
                                  <a:lnTo>
                                    <a:pt x="1295" y="1356"/>
                                  </a:lnTo>
                                  <a:lnTo>
                                    <a:pt x="1226" y="1304"/>
                                  </a:lnTo>
                                  <a:lnTo>
                                    <a:pt x="1160" y="1250"/>
                                  </a:lnTo>
                                  <a:lnTo>
                                    <a:pt x="1095" y="1197"/>
                                  </a:lnTo>
                                  <a:lnTo>
                                    <a:pt x="1033" y="1143"/>
                                  </a:lnTo>
                                  <a:lnTo>
                                    <a:pt x="972" y="1088"/>
                                  </a:lnTo>
                                  <a:lnTo>
                                    <a:pt x="912" y="1033"/>
                                  </a:lnTo>
                                  <a:lnTo>
                                    <a:pt x="855" y="977"/>
                                  </a:lnTo>
                                  <a:lnTo>
                                    <a:pt x="799" y="923"/>
                                  </a:lnTo>
                                  <a:lnTo>
                                    <a:pt x="746" y="867"/>
                                  </a:lnTo>
                                  <a:lnTo>
                                    <a:pt x="693" y="813"/>
                                  </a:lnTo>
                                  <a:lnTo>
                                    <a:pt x="644" y="758"/>
                                  </a:lnTo>
                                  <a:lnTo>
                                    <a:pt x="596" y="704"/>
                                  </a:lnTo>
                                  <a:lnTo>
                                    <a:pt x="550" y="651"/>
                                  </a:lnTo>
                                  <a:lnTo>
                                    <a:pt x="506" y="598"/>
                                  </a:lnTo>
                                  <a:lnTo>
                                    <a:pt x="464" y="547"/>
                                  </a:lnTo>
                                  <a:lnTo>
                                    <a:pt x="424" y="497"/>
                                  </a:lnTo>
                                  <a:lnTo>
                                    <a:pt x="386" y="448"/>
                                  </a:lnTo>
                                  <a:lnTo>
                                    <a:pt x="352" y="399"/>
                                  </a:lnTo>
                                  <a:lnTo>
                                    <a:pt x="318" y="352"/>
                                  </a:lnTo>
                                  <a:lnTo>
                                    <a:pt x="287" y="307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32" y="223"/>
                                  </a:lnTo>
                                  <a:lnTo>
                                    <a:pt x="208" y="184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156" y="331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217" y="422"/>
                                  </a:lnTo>
                                  <a:lnTo>
                                    <a:pt x="252" y="472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327" y="571"/>
                                  </a:lnTo>
                                  <a:lnTo>
                                    <a:pt x="367" y="623"/>
                                  </a:lnTo>
                                  <a:lnTo>
                                    <a:pt x="411" y="677"/>
                                  </a:lnTo>
                                  <a:lnTo>
                                    <a:pt x="456" y="730"/>
                                  </a:lnTo>
                                  <a:lnTo>
                                    <a:pt x="504" y="786"/>
                                  </a:lnTo>
                                  <a:lnTo>
                                    <a:pt x="552" y="840"/>
                                  </a:lnTo>
                                  <a:lnTo>
                                    <a:pt x="603" y="897"/>
                                  </a:lnTo>
                                  <a:lnTo>
                                    <a:pt x="656" y="952"/>
                                  </a:lnTo>
                                  <a:lnTo>
                                    <a:pt x="712" y="1009"/>
                                  </a:lnTo>
                                  <a:lnTo>
                                    <a:pt x="769" y="1065"/>
                                  </a:lnTo>
                                  <a:lnTo>
                                    <a:pt x="828" y="1123"/>
                                  </a:lnTo>
                                  <a:lnTo>
                                    <a:pt x="889" y="1178"/>
                                  </a:lnTo>
                                  <a:lnTo>
                                    <a:pt x="951" y="1235"/>
                                  </a:lnTo>
                                  <a:lnTo>
                                    <a:pt x="1016" y="1290"/>
                                  </a:lnTo>
                                  <a:lnTo>
                                    <a:pt x="1082" y="1346"/>
                                  </a:lnTo>
                                  <a:lnTo>
                                    <a:pt x="1150" y="1400"/>
                                  </a:lnTo>
                                  <a:lnTo>
                                    <a:pt x="1220" y="1454"/>
                                  </a:lnTo>
                                  <a:lnTo>
                                    <a:pt x="1291" y="1507"/>
                                  </a:lnTo>
                                  <a:lnTo>
                                    <a:pt x="1365" y="1559"/>
                                  </a:lnTo>
                                  <a:lnTo>
                                    <a:pt x="1439" y="1609"/>
                                  </a:lnTo>
                                  <a:lnTo>
                                    <a:pt x="1438" y="1608"/>
                                  </a:lnTo>
                                  <a:lnTo>
                                    <a:pt x="1508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1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4">
                                  <a:moveTo>
                                    <a:pt x="297" y="148"/>
                                  </a:moveTo>
                                  <a:lnTo>
                                    <a:pt x="298" y="149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232" y="253"/>
                                  </a:lnTo>
                                  <a:lnTo>
                                    <a:pt x="234" y="254"/>
                                  </a:lnTo>
                                  <a:lnTo>
                                    <a:pt x="29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00120"/>
                              <a:ext cx="104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807">
                                  <a:moveTo>
                                    <a:pt x="1971" y="686"/>
                                  </a:moveTo>
                                  <a:lnTo>
                                    <a:pt x="1971" y="686"/>
                                  </a:lnTo>
                                  <a:lnTo>
                                    <a:pt x="1904" y="675"/>
                                  </a:lnTo>
                                  <a:lnTo>
                                    <a:pt x="1836" y="664"/>
                                  </a:lnTo>
                                  <a:lnTo>
                                    <a:pt x="1770" y="652"/>
                                  </a:lnTo>
                                  <a:lnTo>
                                    <a:pt x="1703" y="639"/>
                                  </a:lnTo>
                                  <a:lnTo>
                                    <a:pt x="1638" y="624"/>
                                  </a:lnTo>
                                  <a:lnTo>
                                    <a:pt x="1572" y="610"/>
                                  </a:lnTo>
                                  <a:lnTo>
                                    <a:pt x="1507" y="594"/>
                                  </a:lnTo>
                                  <a:lnTo>
                                    <a:pt x="1443" y="577"/>
                                  </a:lnTo>
                                  <a:lnTo>
                                    <a:pt x="1378" y="560"/>
                                  </a:lnTo>
                                  <a:lnTo>
                                    <a:pt x="1314" y="542"/>
                                  </a:lnTo>
                                  <a:lnTo>
                                    <a:pt x="1250" y="523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24" y="483"/>
                                  </a:lnTo>
                                  <a:lnTo>
                                    <a:pt x="1062" y="462"/>
                                  </a:lnTo>
                                  <a:lnTo>
                                    <a:pt x="1001" y="440"/>
                                  </a:lnTo>
                                  <a:lnTo>
                                    <a:pt x="941" y="418"/>
                                  </a:lnTo>
                                  <a:lnTo>
                                    <a:pt x="880" y="395"/>
                                  </a:lnTo>
                                  <a:lnTo>
                                    <a:pt x="820" y="372"/>
                                  </a:lnTo>
                                  <a:lnTo>
                                    <a:pt x="761" y="348"/>
                                  </a:lnTo>
                                  <a:lnTo>
                                    <a:pt x="703" y="324"/>
                                  </a:lnTo>
                                  <a:lnTo>
                                    <a:pt x="645" y="299"/>
                                  </a:lnTo>
                                  <a:lnTo>
                                    <a:pt x="589" y="273"/>
                                  </a:lnTo>
                                  <a:lnTo>
                                    <a:pt x="532" y="247"/>
                                  </a:lnTo>
                                  <a:lnTo>
                                    <a:pt x="476" y="221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15" y="141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205" y="221"/>
                                  </a:lnTo>
                                  <a:lnTo>
                                    <a:pt x="257" y="250"/>
                                  </a:lnTo>
                                  <a:lnTo>
                                    <a:pt x="312" y="277"/>
                                  </a:lnTo>
                                  <a:lnTo>
                                    <a:pt x="368" y="305"/>
                                  </a:lnTo>
                                  <a:lnTo>
                                    <a:pt x="423" y="331"/>
                                  </a:lnTo>
                                  <a:lnTo>
                                    <a:pt x="480" y="358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96" y="411"/>
                                  </a:lnTo>
                                  <a:lnTo>
                                    <a:pt x="655" y="436"/>
                                  </a:lnTo>
                                  <a:lnTo>
                                    <a:pt x="714" y="461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836" y="509"/>
                                  </a:lnTo>
                                  <a:lnTo>
                                    <a:pt x="898" y="533"/>
                                  </a:lnTo>
                                  <a:lnTo>
                                    <a:pt x="959" y="555"/>
                                  </a:lnTo>
                                  <a:lnTo>
                                    <a:pt x="1022" y="578"/>
                                  </a:lnTo>
                                  <a:lnTo>
                                    <a:pt x="1086" y="599"/>
                                  </a:lnTo>
                                  <a:lnTo>
                                    <a:pt x="1150" y="620"/>
                                  </a:lnTo>
                                  <a:lnTo>
                                    <a:pt x="1214" y="640"/>
                                  </a:lnTo>
                                  <a:lnTo>
                                    <a:pt x="1279" y="660"/>
                                  </a:lnTo>
                                  <a:lnTo>
                                    <a:pt x="1345" y="679"/>
                                  </a:lnTo>
                                  <a:lnTo>
                                    <a:pt x="1411" y="696"/>
                                  </a:lnTo>
                                  <a:lnTo>
                                    <a:pt x="1477" y="713"/>
                                  </a:lnTo>
                                  <a:lnTo>
                                    <a:pt x="1544" y="730"/>
                                  </a:lnTo>
                                  <a:lnTo>
                                    <a:pt x="1611" y="745"/>
                                  </a:lnTo>
                                  <a:lnTo>
                                    <a:pt x="1679" y="759"/>
                                  </a:lnTo>
                                  <a:lnTo>
                                    <a:pt x="1747" y="773"/>
                                  </a:lnTo>
                                  <a:lnTo>
                                    <a:pt x="1816" y="785"/>
                                  </a:lnTo>
                                  <a:lnTo>
                                    <a:pt x="1885" y="797"/>
                                  </a:lnTo>
                                  <a:lnTo>
                                    <a:pt x="1953" y="807"/>
                                  </a:lnTo>
                                  <a:lnTo>
                                    <a:pt x="1954" y="807"/>
                                  </a:lnTo>
                                  <a:lnTo>
                                    <a:pt x="1971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63612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5">
                                  <a:moveTo>
                                    <a:pt x="756" y="39"/>
                                  </a:moveTo>
                                  <a:lnTo>
                                    <a:pt x="755" y="39"/>
                                  </a:lnTo>
                                  <a:lnTo>
                                    <a:pt x="714" y="41"/>
                                  </a:lnTo>
                                  <a:lnTo>
                                    <a:pt x="674" y="42"/>
                                  </a:lnTo>
                                  <a:lnTo>
                                    <a:pt x="632" y="42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45" y="42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58" y="151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55" y="158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97" y="164"/>
                                  </a:lnTo>
                                  <a:lnTo>
                                    <a:pt x="544" y="165"/>
                                  </a:lnTo>
                                  <a:lnTo>
                                    <a:pt x="589" y="165"/>
                                  </a:lnTo>
                                  <a:lnTo>
                                    <a:pt x="633" y="165"/>
                                  </a:lnTo>
                                  <a:lnTo>
                                    <a:pt x="677" y="164"/>
                                  </a:lnTo>
                                  <a:lnTo>
                                    <a:pt x="719" y="163"/>
                                  </a:lnTo>
                                  <a:lnTo>
                                    <a:pt x="762" y="161"/>
                                  </a:lnTo>
                                  <a:lnTo>
                                    <a:pt x="760" y="161"/>
                                  </a:lnTo>
                                  <a:lnTo>
                                    <a:pt x="7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633600"/>
                              <a:ext cx="53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211">
                                  <a:moveTo>
                                    <a:pt x="988" y="0"/>
                                  </a:moveTo>
                                  <a:lnTo>
                                    <a:pt x="984" y="1"/>
                                  </a:lnTo>
                                  <a:lnTo>
                                    <a:pt x="972" y="3"/>
                                  </a:lnTo>
                                  <a:lnTo>
                                    <a:pt x="951" y="6"/>
                                  </a:lnTo>
                                  <a:lnTo>
                                    <a:pt x="922" y="10"/>
                                  </a:lnTo>
                                  <a:lnTo>
                                    <a:pt x="886" y="15"/>
                                  </a:lnTo>
                                  <a:lnTo>
                                    <a:pt x="841" y="22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28" y="35"/>
                                  </a:lnTo>
                                  <a:lnTo>
                                    <a:pt x="661" y="43"/>
                                  </a:lnTo>
                                  <a:lnTo>
                                    <a:pt x="587" y="51"/>
                                  </a:lnTo>
                                  <a:lnTo>
                                    <a:pt x="506" y="58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323" y="72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427" y="188"/>
                                  </a:lnTo>
                                  <a:lnTo>
                                    <a:pt x="517" y="181"/>
                                  </a:lnTo>
                                  <a:lnTo>
                                    <a:pt x="599" y="172"/>
                                  </a:lnTo>
                                  <a:lnTo>
                                    <a:pt x="674" y="165"/>
                                  </a:lnTo>
                                  <a:lnTo>
                                    <a:pt x="742" y="158"/>
                                  </a:lnTo>
                                  <a:lnTo>
                                    <a:pt x="803" y="150"/>
                                  </a:lnTo>
                                  <a:lnTo>
                                    <a:pt x="856" y="143"/>
                                  </a:lnTo>
                                  <a:lnTo>
                                    <a:pt x="902" y="138"/>
                                  </a:lnTo>
                                  <a:lnTo>
                                    <a:pt x="940" y="132"/>
                                  </a:lnTo>
                                  <a:lnTo>
                                    <a:pt x="969" y="127"/>
                                  </a:lnTo>
                                  <a:lnTo>
                                    <a:pt x="991" y="124"/>
                                  </a:lnTo>
                                  <a:lnTo>
                                    <a:pt x="1005" y="121"/>
                                  </a:lnTo>
                                  <a:lnTo>
                                    <a:pt x="1009" y="120"/>
                                  </a:lnTo>
                                  <a:lnTo>
                                    <a:pt x="9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33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1">
                                  <a:moveTo>
                                    <a:pt x="21" y="121"/>
                                  </a:moveTo>
                                  <a:lnTo>
                                    <a:pt x="29" y="12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08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1">
                                  <a:moveTo>
                                    <a:pt x="121" y="42"/>
                                  </a:moveTo>
                                  <a:lnTo>
                                    <a:pt x="117" y="36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10480"/>
                              <a:ext cx="79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597">
                                  <a:moveTo>
                                    <a:pt x="1509" y="1496"/>
                                  </a:moveTo>
                                  <a:lnTo>
                                    <a:pt x="1509" y="1496"/>
                                  </a:lnTo>
                                  <a:lnTo>
                                    <a:pt x="1467" y="1468"/>
                                  </a:lnTo>
                                  <a:lnTo>
                                    <a:pt x="1425" y="1439"/>
                                  </a:lnTo>
                                  <a:lnTo>
                                    <a:pt x="1384" y="1411"/>
                                  </a:lnTo>
                                  <a:lnTo>
                                    <a:pt x="1345" y="1382"/>
                                  </a:lnTo>
                                  <a:lnTo>
                                    <a:pt x="1305" y="1352"/>
                                  </a:lnTo>
                                  <a:lnTo>
                                    <a:pt x="1266" y="1324"/>
                                  </a:lnTo>
                                  <a:lnTo>
                                    <a:pt x="1228" y="1294"/>
                                  </a:lnTo>
                                  <a:lnTo>
                                    <a:pt x="1192" y="1266"/>
                                  </a:lnTo>
                                  <a:lnTo>
                                    <a:pt x="1118" y="1206"/>
                                  </a:lnTo>
                                  <a:lnTo>
                                    <a:pt x="1048" y="1146"/>
                                  </a:lnTo>
                                  <a:lnTo>
                                    <a:pt x="980" y="1087"/>
                                  </a:lnTo>
                                  <a:lnTo>
                                    <a:pt x="915" y="1027"/>
                                  </a:lnTo>
                                  <a:lnTo>
                                    <a:pt x="852" y="968"/>
                                  </a:lnTo>
                                  <a:lnTo>
                                    <a:pt x="792" y="909"/>
                                  </a:lnTo>
                                  <a:lnTo>
                                    <a:pt x="735" y="850"/>
                                  </a:lnTo>
                                  <a:lnTo>
                                    <a:pt x="680" y="791"/>
                                  </a:lnTo>
                                  <a:lnTo>
                                    <a:pt x="628" y="735"/>
                                  </a:lnTo>
                                  <a:lnTo>
                                    <a:pt x="579" y="678"/>
                                  </a:lnTo>
                                  <a:lnTo>
                                    <a:pt x="531" y="623"/>
                                  </a:lnTo>
                                  <a:lnTo>
                                    <a:pt x="487" y="569"/>
                                  </a:lnTo>
                                  <a:lnTo>
                                    <a:pt x="446" y="516"/>
                                  </a:lnTo>
                                  <a:lnTo>
                                    <a:pt x="406" y="465"/>
                                  </a:lnTo>
                                  <a:lnTo>
                                    <a:pt x="369" y="415"/>
                                  </a:lnTo>
                                  <a:lnTo>
                                    <a:pt x="334" y="368"/>
                                  </a:lnTo>
                                  <a:lnTo>
                                    <a:pt x="303" y="322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46" y="237"/>
                                  </a:lnTo>
                                  <a:lnTo>
                                    <a:pt x="222" y="198"/>
                                  </a:lnTo>
                                  <a:lnTo>
                                    <a:pt x="200" y="162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201" y="391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70" y="488"/>
                                  </a:lnTo>
                                  <a:lnTo>
                                    <a:pt x="308" y="538"/>
                                  </a:lnTo>
                                  <a:lnTo>
                                    <a:pt x="349" y="592"/>
                                  </a:lnTo>
                                  <a:lnTo>
                                    <a:pt x="392" y="646"/>
                                  </a:lnTo>
                                  <a:lnTo>
                                    <a:pt x="437" y="701"/>
                                  </a:lnTo>
                                  <a:lnTo>
                                    <a:pt x="486" y="758"/>
                                  </a:lnTo>
                                  <a:lnTo>
                                    <a:pt x="537" y="817"/>
                                  </a:lnTo>
                                  <a:lnTo>
                                    <a:pt x="590" y="875"/>
                                  </a:lnTo>
                                  <a:lnTo>
                                    <a:pt x="647" y="935"/>
                                  </a:lnTo>
                                  <a:lnTo>
                                    <a:pt x="705" y="996"/>
                                  </a:lnTo>
                                  <a:lnTo>
                                    <a:pt x="767" y="1056"/>
                                  </a:lnTo>
                                  <a:lnTo>
                                    <a:pt x="831" y="1117"/>
                                  </a:lnTo>
                                  <a:lnTo>
                                    <a:pt x="898" y="1179"/>
                                  </a:lnTo>
                                  <a:lnTo>
                                    <a:pt x="967" y="1239"/>
                                  </a:lnTo>
                                  <a:lnTo>
                                    <a:pt x="1040" y="1300"/>
                                  </a:lnTo>
                                  <a:lnTo>
                                    <a:pt x="1114" y="1361"/>
                                  </a:lnTo>
                                  <a:lnTo>
                                    <a:pt x="1153" y="1391"/>
                                  </a:lnTo>
                                  <a:lnTo>
                                    <a:pt x="1193" y="1421"/>
                                  </a:lnTo>
                                  <a:lnTo>
                                    <a:pt x="1232" y="1451"/>
                                  </a:lnTo>
                                  <a:lnTo>
                                    <a:pt x="1272" y="1481"/>
                                  </a:lnTo>
                                  <a:lnTo>
                                    <a:pt x="1313" y="1510"/>
                                  </a:lnTo>
                                  <a:lnTo>
                                    <a:pt x="1356" y="1540"/>
                                  </a:lnTo>
                                  <a:lnTo>
                                    <a:pt x="1398" y="1569"/>
                                  </a:lnTo>
                                  <a:lnTo>
                                    <a:pt x="1442" y="1597"/>
                                  </a:lnTo>
                                  <a:lnTo>
                                    <a:pt x="1441" y="1597"/>
                                  </a:lnTo>
                                  <a:lnTo>
                                    <a:pt x="1509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900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1" y="148"/>
                                  </a:moveTo>
                                  <a:lnTo>
                                    <a:pt x="302" y="149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81" y="219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37" y="254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30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597600"/>
                              <a:ext cx="10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819">
                                  <a:moveTo>
                                    <a:pt x="1965" y="697"/>
                                  </a:moveTo>
                                  <a:lnTo>
                                    <a:pt x="1965" y="697"/>
                                  </a:lnTo>
                                  <a:lnTo>
                                    <a:pt x="1907" y="688"/>
                                  </a:lnTo>
                                  <a:lnTo>
                                    <a:pt x="1848" y="678"/>
                                  </a:lnTo>
                                  <a:lnTo>
                                    <a:pt x="1788" y="667"/>
                                  </a:lnTo>
                                  <a:lnTo>
                                    <a:pt x="1729" y="656"/>
                                  </a:lnTo>
                                  <a:lnTo>
                                    <a:pt x="1669" y="643"/>
                                  </a:lnTo>
                                  <a:lnTo>
                                    <a:pt x="1609" y="629"/>
                                  </a:lnTo>
                                  <a:lnTo>
                                    <a:pt x="1549" y="616"/>
                                  </a:lnTo>
                                  <a:lnTo>
                                    <a:pt x="1490" y="600"/>
                                  </a:lnTo>
                                  <a:lnTo>
                                    <a:pt x="1429" y="584"/>
                                  </a:lnTo>
                                  <a:lnTo>
                                    <a:pt x="1369" y="568"/>
                                  </a:lnTo>
                                  <a:lnTo>
                                    <a:pt x="1309" y="550"/>
                                  </a:lnTo>
                                  <a:lnTo>
                                    <a:pt x="1250" y="532"/>
                                  </a:lnTo>
                                  <a:lnTo>
                                    <a:pt x="1189" y="513"/>
                                  </a:lnTo>
                                  <a:lnTo>
                                    <a:pt x="1129" y="493"/>
                                  </a:lnTo>
                                  <a:lnTo>
                                    <a:pt x="1068" y="472"/>
                                  </a:lnTo>
                                  <a:lnTo>
                                    <a:pt x="1009" y="450"/>
                                  </a:lnTo>
                                  <a:lnTo>
                                    <a:pt x="949" y="428"/>
                                  </a:lnTo>
                                  <a:lnTo>
                                    <a:pt x="888" y="405"/>
                                  </a:lnTo>
                                  <a:lnTo>
                                    <a:pt x="829" y="381"/>
                                  </a:lnTo>
                                  <a:lnTo>
                                    <a:pt x="769" y="357"/>
                                  </a:lnTo>
                                  <a:lnTo>
                                    <a:pt x="709" y="331"/>
                                  </a:lnTo>
                                  <a:lnTo>
                                    <a:pt x="649" y="305"/>
                                  </a:lnTo>
                                  <a:lnTo>
                                    <a:pt x="591" y="279"/>
                                  </a:lnTo>
                                  <a:lnTo>
                                    <a:pt x="531" y="251"/>
                                  </a:lnTo>
                                  <a:lnTo>
                                    <a:pt x="471" y="222"/>
                                  </a:lnTo>
                                  <a:lnTo>
                                    <a:pt x="413" y="193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479" y="361"/>
                                  </a:lnTo>
                                  <a:lnTo>
                                    <a:pt x="538" y="390"/>
                                  </a:lnTo>
                                  <a:lnTo>
                                    <a:pt x="600" y="417"/>
                                  </a:lnTo>
                                  <a:lnTo>
                                    <a:pt x="661" y="444"/>
                                  </a:lnTo>
                                  <a:lnTo>
                                    <a:pt x="722" y="470"/>
                                  </a:lnTo>
                                  <a:lnTo>
                                    <a:pt x="782" y="495"/>
                                  </a:lnTo>
                                  <a:lnTo>
                                    <a:pt x="844" y="520"/>
                                  </a:lnTo>
                                  <a:lnTo>
                                    <a:pt x="905" y="544"/>
                                  </a:lnTo>
                                  <a:lnTo>
                                    <a:pt x="967" y="567"/>
                                  </a:lnTo>
                                  <a:lnTo>
                                    <a:pt x="1029" y="589"/>
                                  </a:lnTo>
                                  <a:lnTo>
                                    <a:pt x="1089" y="610"/>
                                  </a:lnTo>
                                  <a:lnTo>
                                    <a:pt x="1151" y="629"/>
                                  </a:lnTo>
                                  <a:lnTo>
                                    <a:pt x="1213" y="649"/>
                                  </a:lnTo>
                                  <a:lnTo>
                                    <a:pt x="1274" y="668"/>
                                  </a:lnTo>
                                  <a:lnTo>
                                    <a:pt x="1336" y="686"/>
                                  </a:lnTo>
                                  <a:lnTo>
                                    <a:pt x="1397" y="703"/>
                                  </a:lnTo>
                                  <a:lnTo>
                                    <a:pt x="1459" y="719"/>
                                  </a:lnTo>
                                  <a:lnTo>
                                    <a:pt x="1520" y="735"/>
                                  </a:lnTo>
                                  <a:lnTo>
                                    <a:pt x="1582" y="749"/>
                                  </a:lnTo>
                                  <a:lnTo>
                                    <a:pt x="1643" y="763"/>
                                  </a:lnTo>
                                  <a:lnTo>
                                    <a:pt x="1704" y="776"/>
                                  </a:lnTo>
                                  <a:lnTo>
                                    <a:pt x="1765" y="787"/>
                                  </a:lnTo>
                                  <a:lnTo>
                                    <a:pt x="1826" y="799"/>
                                  </a:lnTo>
                                  <a:lnTo>
                                    <a:pt x="1887" y="809"/>
                                  </a:lnTo>
                                  <a:lnTo>
                                    <a:pt x="1948" y="819"/>
                                  </a:lnTo>
                                  <a:lnTo>
                                    <a:pt x="1949" y="819"/>
                                  </a:lnTo>
                                  <a:lnTo>
                                    <a:pt x="1965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3432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69">
                                  <a:moveTo>
                                    <a:pt x="750" y="44"/>
                                  </a:moveTo>
                                  <a:lnTo>
                                    <a:pt x="751" y="44"/>
                                  </a:lnTo>
                                  <a:lnTo>
                                    <a:pt x="711" y="4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29" y="45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543" y="44"/>
                                  </a:lnTo>
                                  <a:lnTo>
                                    <a:pt x="499" y="43"/>
                                  </a:lnTo>
                                  <a:lnTo>
                                    <a:pt x="454" y="41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15" y="33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55" y="158"/>
                                  </a:lnTo>
                                  <a:lnTo>
                                    <a:pt x="402" y="162"/>
                                  </a:lnTo>
                                  <a:lnTo>
                                    <a:pt x="449" y="164"/>
                                  </a:lnTo>
                                  <a:lnTo>
                                    <a:pt x="495" y="166"/>
                                  </a:lnTo>
                                  <a:lnTo>
                                    <a:pt x="540" y="167"/>
                                  </a:lnTo>
                                  <a:lnTo>
                                    <a:pt x="585" y="168"/>
                                  </a:lnTo>
                                  <a:lnTo>
                                    <a:pt x="628" y="169"/>
                                  </a:lnTo>
                                  <a:lnTo>
                                    <a:pt x="671" y="169"/>
                                  </a:lnTo>
                                  <a:lnTo>
                                    <a:pt x="713" y="168"/>
                                  </a:lnTo>
                                  <a:lnTo>
                                    <a:pt x="754" y="167"/>
                                  </a:lnTo>
                                  <a:lnTo>
                                    <a:pt x="755" y="167"/>
                                  </a:lnTo>
                                  <a:lnTo>
                                    <a:pt x="7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633240"/>
                              <a:ext cx="53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90">
                                  <a:moveTo>
                                    <a:pt x="998" y="0"/>
                                  </a:moveTo>
                                  <a:lnTo>
                                    <a:pt x="994" y="1"/>
                                  </a:lnTo>
                                  <a:lnTo>
                                    <a:pt x="982" y="3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32" y="8"/>
                                  </a:lnTo>
                                  <a:lnTo>
                                    <a:pt x="896" y="11"/>
                                  </a:lnTo>
                                  <a:lnTo>
                                    <a:pt x="851" y="14"/>
                                  </a:lnTo>
                                  <a:lnTo>
                                    <a:pt x="798" y="18"/>
                                  </a:lnTo>
                                  <a:lnTo>
                                    <a:pt x="738" y="23"/>
                                  </a:lnTo>
                                  <a:lnTo>
                                    <a:pt x="670" y="29"/>
                                  </a:lnTo>
                                  <a:lnTo>
                                    <a:pt x="596" y="34"/>
                                  </a:lnTo>
                                  <a:lnTo>
                                    <a:pt x="514" y="3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431" y="168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604" y="156"/>
                                  </a:lnTo>
                                  <a:lnTo>
                                    <a:pt x="680" y="151"/>
                                  </a:lnTo>
                                  <a:lnTo>
                                    <a:pt x="747" y="146"/>
                                  </a:lnTo>
                                  <a:lnTo>
                                    <a:pt x="808" y="142"/>
                                  </a:lnTo>
                                  <a:lnTo>
                                    <a:pt x="861" y="136"/>
                                  </a:lnTo>
                                  <a:lnTo>
                                    <a:pt x="906" y="133"/>
                                  </a:lnTo>
                                  <a:lnTo>
                                    <a:pt x="943" y="129"/>
                                  </a:lnTo>
                                  <a:lnTo>
                                    <a:pt x="972" y="127"/>
                                  </a:lnTo>
                                  <a:lnTo>
                                    <a:pt x="994" y="125"/>
                                  </a:lnTo>
                                  <a:lnTo>
                                    <a:pt x="1007" y="123"/>
                                  </a:lnTo>
                                  <a:lnTo>
                                    <a:pt x="1011" y="123"/>
                                  </a:lnTo>
                                  <a:lnTo>
                                    <a:pt x="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3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13" y="123"/>
                                  </a:moveTo>
                                  <a:lnTo>
                                    <a:pt x="20" y="122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2080"/>
                              <a:ext cx="437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8" h="5394">
                                  <a:moveTo>
                                    <a:pt x="216" y="3094"/>
                                  </a:moveTo>
                                  <a:lnTo>
                                    <a:pt x="173" y="3318"/>
                                  </a:lnTo>
                                  <a:lnTo>
                                    <a:pt x="132" y="3537"/>
                                  </a:lnTo>
                                  <a:lnTo>
                                    <a:pt x="114" y="3645"/>
                                  </a:lnTo>
                                  <a:lnTo>
                                    <a:pt x="96" y="3750"/>
                                  </a:lnTo>
                                  <a:lnTo>
                                    <a:pt x="79" y="3855"/>
                                  </a:lnTo>
                                  <a:lnTo>
                                    <a:pt x="63" y="3957"/>
                                  </a:lnTo>
                                  <a:lnTo>
                                    <a:pt x="50" y="4057"/>
                                  </a:lnTo>
                                  <a:lnTo>
                                    <a:pt x="37" y="4154"/>
                                  </a:lnTo>
                                  <a:lnTo>
                                    <a:pt x="26" y="4250"/>
                                  </a:lnTo>
                                  <a:lnTo>
                                    <a:pt x="16" y="4343"/>
                                  </a:lnTo>
                                  <a:lnTo>
                                    <a:pt x="9" y="4433"/>
                                  </a:lnTo>
                                  <a:lnTo>
                                    <a:pt x="4" y="4520"/>
                                  </a:lnTo>
                                  <a:lnTo>
                                    <a:pt x="0" y="4603"/>
                                  </a:lnTo>
                                  <a:lnTo>
                                    <a:pt x="0" y="4684"/>
                                  </a:lnTo>
                                  <a:lnTo>
                                    <a:pt x="1" y="4761"/>
                                  </a:lnTo>
                                  <a:lnTo>
                                    <a:pt x="6" y="4835"/>
                                  </a:lnTo>
                                  <a:lnTo>
                                    <a:pt x="13" y="4905"/>
                                  </a:lnTo>
                                  <a:lnTo>
                                    <a:pt x="22" y="4970"/>
                                  </a:lnTo>
                                  <a:lnTo>
                                    <a:pt x="35" y="5031"/>
                                  </a:lnTo>
                                  <a:lnTo>
                                    <a:pt x="51" y="5089"/>
                                  </a:lnTo>
                                  <a:lnTo>
                                    <a:pt x="70" y="5142"/>
                                  </a:lnTo>
                                  <a:lnTo>
                                    <a:pt x="92" y="5191"/>
                                  </a:lnTo>
                                  <a:lnTo>
                                    <a:pt x="117" y="5234"/>
                                  </a:lnTo>
                                  <a:lnTo>
                                    <a:pt x="146" y="5273"/>
                                  </a:lnTo>
                                  <a:lnTo>
                                    <a:pt x="178" y="5307"/>
                                  </a:lnTo>
                                  <a:lnTo>
                                    <a:pt x="215" y="5335"/>
                                  </a:lnTo>
                                  <a:lnTo>
                                    <a:pt x="255" y="5358"/>
                                  </a:lnTo>
                                  <a:lnTo>
                                    <a:pt x="300" y="5376"/>
                                  </a:lnTo>
                                  <a:lnTo>
                                    <a:pt x="348" y="5387"/>
                                  </a:lnTo>
                                  <a:lnTo>
                                    <a:pt x="401" y="5393"/>
                                  </a:lnTo>
                                  <a:lnTo>
                                    <a:pt x="461" y="5394"/>
                                  </a:lnTo>
                                  <a:lnTo>
                                    <a:pt x="529" y="5390"/>
                                  </a:lnTo>
                                  <a:lnTo>
                                    <a:pt x="606" y="5385"/>
                                  </a:lnTo>
                                  <a:lnTo>
                                    <a:pt x="691" y="5377"/>
                                  </a:lnTo>
                                  <a:lnTo>
                                    <a:pt x="781" y="5366"/>
                                  </a:lnTo>
                                  <a:lnTo>
                                    <a:pt x="878" y="5353"/>
                                  </a:lnTo>
                                  <a:lnTo>
                                    <a:pt x="982" y="5338"/>
                                  </a:lnTo>
                                  <a:lnTo>
                                    <a:pt x="1090" y="5320"/>
                                  </a:lnTo>
                                  <a:lnTo>
                                    <a:pt x="1321" y="5283"/>
                                  </a:lnTo>
                                  <a:lnTo>
                                    <a:pt x="1566" y="5242"/>
                                  </a:lnTo>
                                  <a:lnTo>
                                    <a:pt x="1821" y="5199"/>
                                  </a:lnTo>
                                  <a:lnTo>
                                    <a:pt x="2082" y="5158"/>
                                  </a:lnTo>
                                  <a:lnTo>
                                    <a:pt x="2214" y="5138"/>
                                  </a:lnTo>
                                  <a:lnTo>
                                    <a:pt x="2345" y="5119"/>
                                  </a:lnTo>
                                  <a:lnTo>
                                    <a:pt x="2476" y="5102"/>
                                  </a:lnTo>
                                  <a:lnTo>
                                    <a:pt x="2605" y="5086"/>
                                  </a:lnTo>
                                  <a:lnTo>
                                    <a:pt x="2733" y="5072"/>
                                  </a:lnTo>
                                  <a:lnTo>
                                    <a:pt x="2858" y="5061"/>
                                  </a:lnTo>
                                  <a:lnTo>
                                    <a:pt x="2980" y="5051"/>
                                  </a:lnTo>
                                  <a:lnTo>
                                    <a:pt x="3099" y="5045"/>
                                  </a:lnTo>
                                  <a:lnTo>
                                    <a:pt x="3214" y="5042"/>
                                  </a:lnTo>
                                  <a:lnTo>
                                    <a:pt x="3324" y="5041"/>
                                  </a:lnTo>
                                  <a:lnTo>
                                    <a:pt x="3430" y="5045"/>
                                  </a:lnTo>
                                  <a:lnTo>
                                    <a:pt x="3529" y="5051"/>
                                  </a:lnTo>
                                  <a:lnTo>
                                    <a:pt x="3622" y="5063"/>
                                  </a:lnTo>
                                  <a:lnTo>
                                    <a:pt x="3709" y="5079"/>
                                  </a:lnTo>
                                  <a:lnTo>
                                    <a:pt x="3789" y="5099"/>
                                  </a:lnTo>
                                  <a:lnTo>
                                    <a:pt x="3860" y="5125"/>
                                  </a:lnTo>
                                  <a:lnTo>
                                    <a:pt x="3933" y="5151"/>
                                  </a:lnTo>
                                  <a:lnTo>
                                    <a:pt x="4013" y="5174"/>
                                  </a:lnTo>
                                  <a:lnTo>
                                    <a:pt x="4101" y="5195"/>
                                  </a:lnTo>
                                  <a:lnTo>
                                    <a:pt x="4197" y="5211"/>
                                  </a:lnTo>
                                  <a:lnTo>
                                    <a:pt x="4299" y="5226"/>
                                  </a:lnTo>
                                  <a:lnTo>
                                    <a:pt x="4407" y="5238"/>
                                  </a:lnTo>
                                  <a:lnTo>
                                    <a:pt x="4521" y="5247"/>
                                  </a:lnTo>
                                  <a:lnTo>
                                    <a:pt x="4640" y="5253"/>
                                  </a:lnTo>
                                  <a:lnTo>
                                    <a:pt x="4763" y="5256"/>
                                  </a:lnTo>
                                  <a:lnTo>
                                    <a:pt x="4890" y="5256"/>
                                  </a:lnTo>
                                  <a:lnTo>
                                    <a:pt x="5020" y="5254"/>
                                  </a:lnTo>
                                  <a:lnTo>
                                    <a:pt x="5152" y="5250"/>
                                  </a:lnTo>
                                  <a:lnTo>
                                    <a:pt x="5287" y="5242"/>
                                  </a:lnTo>
                                  <a:lnTo>
                                    <a:pt x="5424" y="5231"/>
                                  </a:lnTo>
                                  <a:lnTo>
                                    <a:pt x="5560" y="5219"/>
                                  </a:lnTo>
                                  <a:lnTo>
                                    <a:pt x="5697" y="5203"/>
                                  </a:lnTo>
                                  <a:lnTo>
                                    <a:pt x="5834" y="5185"/>
                                  </a:lnTo>
                                  <a:lnTo>
                                    <a:pt x="5970" y="5164"/>
                                  </a:lnTo>
                                  <a:lnTo>
                                    <a:pt x="6105" y="5141"/>
                                  </a:lnTo>
                                  <a:lnTo>
                                    <a:pt x="6237" y="5115"/>
                                  </a:lnTo>
                                  <a:lnTo>
                                    <a:pt x="6366" y="5087"/>
                                  </a:lnTo>
                                  <a:lnTo>
                                    <a:pt x="6493" y="5056"/>
                                  </a:lnTo>
                                  <a:lnTo>
                                    <a:pt x="6616" y="5022"/>
                                  </a:lnTo>
                                  <a:lnTo>
                                    <a:pt x="6734" y="4986"/>
                                  </a:lnTo>
                                  <a:lnTo>
                                    <a:pt x="6848" y="4949"/>
                                  </a:lnTo>
                                  <a:lnTo>
                                    <a:pt x="6956" y="4908"/>
                                  </a:lnTo>
                                  <a:lnTo>
                                    <a:pt x="7058" y="4865"/>
                                  </a:lnTo>
                                  <a:lnTo>
                                    <a:pt x="7152" y="4820"/>
                                  </a:lnTo>
                                  <a:lnTo>
                                    <a:pt x="7240" y="4772"/>
                                  </a:lnTo>
                                  <a:lnTo>
                                    <a:pt x="7320" y="4722"/>
                                  </a:lnTo>
                                  <a:lnTo>
                                    <a:pt x="7392" y="4669"/>
                                  </a:lnTo>
                                  <a:lnTo>
                                    <a:pt x="7454" y="4615"/>
                                  </a:lnTo>
                                  <a:lnTo>
                                    <a:pt x="7569" y="4507"/>
                                  </a:lnTo>
                                  <a:lnTo>
                                    <a:pt x="7684" y="4401"/>
                                  </a:lnTo>
                                  <a:lnTo>
                                    <a:pt x="7739" y="4349"/>
                                  </a:lnTo>
                                  <a:lnTo>
                                    <a:pt x="7792" y="4296"/>
                                  </a:lnTo>
                                  <a:lnTo>
                                    <a:pt x="7846" y="4243"/>
                                  </a:lnTo>
                                  <a:lnTo>
                                    <a:pt x="7896" y="4190"/>
                                  </a:lnTo>
                                  <a:lnTo>
                                    <a:pt x="7944" y="4137"/>
                                  </a:lnTo>
                                  <a:lnTo>
                                    <a:pt x="7991" y="4083"/>
                                  </a:lnTo>
                                  <a:lnTo>
                                    <a:pt x="8033" y="4029"/>
                                  </a:lnTo>
                                  <a:lnTo>
                                    <a:pt x="8074" y="3973"/>
                                  </a:lnTo>
                                  <a:lnTo>
                                    <a:pt x="8111" y="3917"/>
                                  </a:lnTo>
                                  <a:lnTo>
                                    <a:pt x="8143" y="3859"/>
                                  </a:lnTo>
                                  <a:lnTo>
                                    <a:pt x="8173" y="3801"/>
                                  </a:lnTo>
                                  <a:lnTo>
                                    <a:pt x="8198" y="3740"/>
                                  </a:lnTo>
                                  <a:lnTo>
                                    <a:pt x="8218" y="3678"/>
                                  </a:lnTo>
                                  <a:lnTo>
                                    <a:pt x="8234" y="3615"/>
                                  </a:lnTo>
                                  <a:lnTo>
                                    <a:pt x="8243" y="3550"/>
                                  </a:lnTo>
                                  <a:lnTo>
                                    <a:pt x="8248" y="3484"/>
                                  </a:lnTo>
                                  <a:lnTo>
                                    <a:pt x="8247" y="3414"/>
                                  </a:lnTo>
                                  <a:lnTo>
                                    <a:pt x="8240" y="3343"/>
                                  </a:lnTo>
                                  <a:lnTo>
                                    <a:pt x="8227" y="3270"/>
                                  </a:lnTo>
                                  <a:lnTo>
                                    <a:pt x="8207" y="3194"/>
                                  </a:lnTo>
                                  <a:lnTo>
                                    <a:pt x="8180" y="3115"/>
                                  </a:lnTo>
                                  <a:lnTo>
                                    <a:pt x="8146" y="3033"/>
                                  </a:lnTo>
                                  <a:lnTo>
                                    <a:pt x="8105" y="2950"/>
                                  </a:lnTo>
                                  <a:lnTo>
                                    <a:pt x="8055" y="2862"/>
                                  </a:lnTo>
                                  <a:lnTo>
                                    <a:pt x="7998" y="2771"/>
                                  </a:lnTo>
                                  <a:lnTo>
                                    <a:pt x="7932" y="2678"/>
                                  </a:lnTo>
                                  <a:lnTo>
                                    <a:pt x="7857" y="2580"/>
                                  </a:lnTo>
                                  <a:lnTo>
                                    <a:pt x="7774" y="2479"/>
                                  </a:lnTo>
                                  <a:lnTo>
                                    <a:pt x="7687" y="2374"/>
                                  </a:lnTo>
                                  <a:lnTo>
                                    <a:pt x="7600" y="2266"/>
                                  </a:lnTo>
                                  <a:lnTo>
                                    <a:pt x="7515" y="2156"/>
                                  </a:lnTo>
                                  <a:lnTo>
                                    <a:pt x="7429" y="2044"/>
                                  </a:lnTo>
                                  <a:lnTo>
                                    <a:pt x="7258" y="1817"/>
                                  </a:lnTo>
                                  <a:lnTo>
                                    <a:pt x="7085" y="1588"/>
                                  </a:lnTo>
                                  <a:lnTo>
                                    <a:pt x="6997" y="1474"/>
                                  </a:lnTo>
                                  <a:lnTo>
                                    <a:pt x="6907" y="1360"/>
                                  </a:lnTo>
                                  <a:lnTo>
                                    <a:pt x="6816" y="1248"/>
                                  </a:lnTo>
                                  <a:lnTo>
                                    <a:pt x="6722" y="1138"/>
                                  </a:lnTo>
                                  <a:lnTo>
                                    <a:pt x="6626" y="1030"/>
                                  </a:lnTo>
                                  <a:lnTo>
                                    <a:pt x="6527" y="926"/>
                                  </a:lnTo>
                                  <a:lnTo>
                                    <a:pt x="6425" y="823"/>
                                  </a:lnTo>
                                  <a:lnTo>
                                    <a:pt x="6320" y="726"/>
                                  </a:lnTo>
                                  <a:lnTo>
                                    <a:pt x="6211" y="632"/>
                                  </a:lnTo>
                                  <a:lnTo>
                                    <a:pt x="6098" y="543"/>
                                  </a:lnTo>
                                  <a:lnTo>
                                    <a:pt x="5982" y="458"/>
                                  </a:lnTo>
                                  <a:lnTo>
                                    <a:pt x="5860" y="379"/>
                                  </a:lnTo>
                                  <a:lnTo>
                                    <a:pt x="5734" y="307"/>
                                  </a:lnTo>
                                  <a:lnTo>
                                    <a:pt x="5603" y="241"/>
                                  </a:lnTo>
                                  <a:lnTo>
                                    <a:pt x="5465" y="181"/>
                                  </a:lnTo>
                                  <a:lnTo>
                                    <a:pt x="5323" y="130"/>
                                  </a:lnTo>
                                  <a:lnTo>
                                    <a:pt x="5174" y="86"/>
                                  </a:lnTo>
                                  <a:lnTo>
                                    <a:pt x="5019" y="52"/>
                                  </a:lnTo>
                                  <a:lnTo>
                                    <a:pt x="4858" y="24"/>
                                  </a:lnTo>
                                  <a:lnTo>
                                    <a:pt x="4689" y="8"/>
                                  </a:lnTo>
                                  <a:lnTo>
                                    <a:pt x="4513" y="0"/>
                                  </a:lnTo>
                                  <a:lnTo>
                                    <a:pt x="4330" y="2"/>
                                  </a:lnTo>
                                  <a:lnTo>
                                    <a:pt x="4138" y="16"/>
                                  </a:lnTo>
                                  <a:lnTo>
                                    <a:pt x="3939" y="41"/>
                                  </a:lnTo>
                                  <a:lnTo>
                                    <a:pt x="3739" y="75"/>
                                  </a:lnTo>
                                  <a:lnTo>
                                    <a:pt x="3543" y="114"/>
                                  </a:lnTo>
                                  <a:lnTo>
                                    <a:pt x="3352" y="161"/>
                                  </a:lnTo>
                                  <a:lnTo>
                                    <a:pt x="3167" y="212"/>
                                  </a:lnTo>
                                  <a:lnTo>
                                    <a:pt x="2986" y="270"/>
                                  </a:lnTo>
                                  <a:lnTo>
                                    <a:pt x="2811" y="333"/>
                                  </a:lnTo>
                                  <a:lnTo>
                                    <a:pt x="2642" y="402"/>
                                  </a:lnTo>
                                  <a:lnTo>
                                    <a:pt x="2477" y="476"/>
                                  </a:lnTo>
                                  <a:lnTo>
                                    <a:pt x="2318" y="554"/>
                                  </a:lnTo>
                                  <a:lnTo>
                                    <a:pt x="2164" y="637"/>
                                  </a:lnTo>
                                  <a:lnTo>
                                    <a:pt x="2015" y="725"/>
                                  </a:lnTo>
                                  <a:lnTo>
                                    <a:pt x="1873" y="816"/>
                                  </a:lnTo>
                                  <a:lnTo>
                                    <a:pt x="1734" y="911"/>
                                  </a:lnTo>
                                  <a:lnTo>
                                    <a:pt x="1602" y="1009"/>
                                  </a:lnTo>
                                  <a:lnTo>
                                    <a:pt x="1477" y="1111"/>
                                  </a:lnTo>
                                  <a:lnTo>
                                    <a:pt x="1355" y="1216"/>
                                  </a:lnTo>
                                  <a:lnTo>
                                    <a:pt x="1240" y="1323"/>
                                  </a:lnTo>
                                  <a:lnTo>
                                    <a:pt x="1131" y="1433"/>
                                  </a:lnTo>
                                  <a:lnTo>
                                    <a:pt x="1027" y="1545"/>
                                  </a:lnTo>
                                  <a:lnTo>
                                    <a:pt x="929" y="1659"/>
                                  </a:lnTo>
                                  <a:lnTo>
                                    <a:pt x="836" y="1775"/>
                                  </a:lnTo>
                                  <a:lnTo>
                                    <a:pt x="750" y="1893"/>
                                  </a:lnTo>
                                  <a:lnTo>
                                    <a:pt x="670" y="2012"/>
                                  </a:lnTo>
                                  <a:lnTo>
                                    <a:pt x="594" y="2131"/>
                                  </a:lnTo>
                                  <a:lnTo>
                                    <a:pt x="526" y="2252"/>
                                  </a:lnTo>
                                  <a:lnTo>
                                    <a:pt x="463" y="2373"/>
                                  </a:lnTo>
                                  <a:lnTo>
                                    <a:pt x="407" y="2493"/>
                                  </a:lnTo>
                                  <a:lnTo>
                                    <a:pt x="357" y="2615"/>
                                  </a:lnTo>
                                  <a:lnTo>
                                    <a:pt x="313" y="2736"/>
                                  </a:lnTo>
                                  <a:lnTo>
                                    <a:pt x="274" y="2857"/>
                                  </a:lnTo>
                                  <a:lnTo>
                                    <a:pt x="242" y="2976"/>
                                  </a:lnTo>
                                  <a:lnTo>
                                    <a:pt x="216" y="3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137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1" h="3289">
                                  <a:moveTo>
                                    <a:pt x="356" y="2473"/>
                                  </a:moveTo>
                                  <a:lnTo>
                                    <a:pt x="343" y="2454"/>
                                  </a:lnTo>
                                  <a:lnTo>
                                    <a:pt x="312" y="2405"/>
                                  </a:lnTo>
                                  <a:lnTo>
                                    <a:pt x="291" y="2370"/>
                                  </a:lnTo>
                                  <a:lnTo>
                                    <a:pt x="268" y="2332"/>
                                  </a:lnTo>
                                  <a:lnTo>
                                    <a:pt x="244" y="2289"/>
                                  </a:lnTo>
                                  <a:lnTo>
                                    <a:pt x="218" y="2243"/>
                                  </a:lnTo>
                                  <a:lnTo>
                                    <a:pt x="193" y="2195"/>
                                  </a:lnTo>
                                  <a:lnTo>
                                    <a:pt x="169" y="2145"/>
                                  </a:lnTo>
                                  <a:lnTo>
                                    <a:pt x="158" y="2120"/>
                                  </a:lnTo>
                                  <a:lnTo>
                                    <a:pt x="147" y="2096"/>
                                  </a:lnTo>
                                  <a:lnTo>
                                    <a:pt x="138" y="2072"/>
                                  </a:lnTo>
                                  <a:lnTo>
                                    <a:pt x="128" y="2048"/>
                                  </a:lnTo>
                                  <a:lnTo>
                                    <a:pt x="120" y="2025"/>
                                  </a:lnTo>
                                  <a:lnTo>
                                    <a:pt x="113" y="2002"/>
                                  </a:lnTo>
                                  <a:lnTo>
                                    <a:pt x="107" y="1980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9" y="1939"/>
                                  </a:lnTo>
                                  <a:lnTo>
                                    <a:pt x="97" y="1920"/>
                                  </a:lnTo>
                                  <a:lnTo>
                                    <a:pt x="97" y="1903"/>
                                  </a:lnTo>
                                  <a:lnTo>
                                    <a:pt x="98" y="1886"/>
                                  </a:lnTo>
                                  <a:lnTo>
                                    <a:pt x="101" y="1859"/>
                                  </a:lnTo>
                                  <a:lnTo>
                                    <a:pt x="103" y="1832"/>
                                  </a:lnTo>
                                  <a:lnTo>
                                    <a:pt x="104" y="1808"/>
                                  </a:lnTo>
                                  <a:lnTo>
                                    <a:pt x="104" y="1784"/>
                                  </a:lnTo>
                                  <a:lnTo>
                                    <a:pt x="102" y="1761"/>
                                  </a:lnTo>
                                  <a:lnTo>
                                    <a:pt x="100" y="1739"/>
                                  </a:lnTo>
                                  <a:lnTo>
                                    <a:pt x="97" y="1719"/>
                                  </a:lnTo>
                                  <a:lnTo>
                                    <a:pt x="94" y="1699"/>
                                  </a:lnTo>
                                  <a:lnTo>
                                    <a:pt x="88" y="1680"/>
                                  </a:lnTo>
                                  <a:lnTo>
                                    <a:pt x="83" y="1661"/>
                                  </a:lnTo>
                                  <a:lnTo>
                                    <a:pt x="78" y="1643"/>
                                  </a:lnTo>
                                  <a:lnTo>
                                    <a:pt x="72" y="1626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46" y="1561"/>
                                  </a:lnTo>
                                  <a:lnTo>
                                    <a:pt x="33" y="1531"/>
                                  </a:lnTo>
                                  <a:lnTo>
                                    <a:pt x="21" y="1501"/>
                                  </a:lnTo>
                                  <a:lnTo>
                                    <a:pt x="16" y="1486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56"/>
                                  </a:lnTo>
                                  <a:lnTo>
                                    <a:pt x="5" y="1441"/>
                                  </a:lnTo>
                                  <a:lnTo>
                                    <a:pt x="3" y="1425"/>
                                  </a:lnTo>
                                  <a:lnTo>
                                    <a:pt x="2" y="1410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2" y="1376"/>
                                  </a:lnTo>
                                  <a:lnTo>
                                    <a:pt x="4" y="1359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13" y="1323"/>
                                  </a:lnTo>
                                  <a:lnTo>
                                    <a:pt x="19" y="1304"/>
                                  </a:lnTo>
                                  <a:lnTo>
                                    <a:pt x="32" y="1268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1" y="1200"/>
                                  </a:lnTo>
                                  <a:lnTo>
                                    <a:pt x="58" y="1168"/>
                                  </a:lnTo>
                                  <a:lnTo>
                                    <a:pt x="63" y="1135"/>
                                  </a:lnTo>
                                  <a:lnTo>
                                    <a:pt x="68" y="1105"/>
                                  </a:lnTo>
                                  <a:lnTo>
                                    <a:pt x="71" y="1075"/>
                                  </a:lnTo>
                                  <a:lnTo>
                                    <a:pt x="72" y="1045"/>
                                  </a:lnTo>
                                  <a:lnTo>
                                    <a:pt x="72" y="1017"/>
                                  </a:lnTo>
                                  <a:lnTo>
                                    <a:pt x="71" y="990"/>
                                  </a:lnTo>
                                  <a:lnTo>
                                    <a:pt x="70" y="963"/>
                                  </a:lnTo>
                                  <a:lnTo>
                                    <a:pt x="66" y="937"/>
                                  </a:lnTo>
                                  <a:lnTo>
                                    <a:pt x="60" y="887"/>
                                  </a:lnTo>
                                  <a:lnTo>
                                    <a:pt x="52" y="840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35" y="753"/>
                                  </a:lnTo>
                                  <a:lnTo>
                                    <a:pt x="28" y="715"/>
                                  </a:lnTo>
                                  <a:lnTo>
                                    <a:pt x="24" y="677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1" y="641"/>
                                  </a:lnTo>
                                  <a:lnTo>
                                    <a:pt x="22" y="624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28" y="591"/>
                                  </a:lnTo>
                                  <a:lnTo>
                                    <a:pt x="33" y="574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48" y="544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63" y="512"/>
                                  </a:lnTo>
                                  <a:lnTo>
                                    <a:pt x="72" y="496"/>
                                  </a:lnTo>
                                  <a:lnTo>
                                    <a:pt x="78" y="478"/>
                                  </a:lnTo>
                                  <a:lnTo>
                                    <a:pt x="91" y="444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9" y="250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83" y="177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0" y="153"/>
                                  </a:lnTo>
                                  <a:lnTo>
                                    <a:pt x="209" y="142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67" y="103"/>
                                  </a:lnTo>
                                  <a:lnTo>
                                    <a:pt x="378" y="106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97" y="11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20" y="127"/>
                                  </a:lnTo>
                                  <a:lnTo>
                                    <a:pt x="426" y="132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46" y="157"/>
                                  </a:lnTo>
                                  <a:lnTo>
                                    <a:pt x="454" y="172"/>
                                  </a:lnTo>
                                  <a:lnTo>
                                    <a:pt x="460" y="186"/>
                                  </a:lnTo>
                                  <a:lnTo>
                                    <a:pt x="467" y="20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5" y="248"/>
                                  </a:lnTo>
                                  <a:lnTo>
                                    <a:pt x="492" y="263"/>
                                  </a:lnTo>
                                  <a:lnTo>
                                    <a:pt x="500" y="275"/>
                                  </a:lnTo>
                                  <a:lnTo>
                                    <a:pt x="524" y="303"/>
                                  </a:lnTo>
                                  <a:lnTo>
                                    <a:pt x="554" y="335"/>
                                  </a:lnTo>
                                  <a:lnTo>
                                    <a:pt x="570" y="353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607" y="386"/>
                                  </a:lnTo>
                                  <a:lnTo>
                                    <a:pt x="626" y="403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67" y="433"/>
                                  </a:lnTo>
                                  <a:lnTo>
                                    <a:pt x="688" y="447"/>
                                  </a:lnTo>
                                  <a:lnTo>
                                    <a:pt x="709" y="459"/>
                                  </a:lnTo>
                                  <a:lnTo>
                                    <a:pt x="731" y="470"/>
                                  </a:lnTo>
                                  <a:lnTo>
                                    <a:pt x="753" y="478"/>
                                  </a:lnTo>
                                  <a:lnTo>
                                    <a:pt x="764" y="481"/>
                                  </a:lnTo>
                                  <a:lnTo>
                                    <a:pt x="775" y="484"/>
                                  </a:lnTo>
                                  <a:lnTo>
                                    <a:pt x="786" y="487"/>
                                  </a:lnTo>
                                  <a:lnTo>
                                    <a:pt x="798" y="488"/>
                                  </a:lnTo>
                                  <a:lnTo>
                                    <a:pt x="809" y="490"/>
                                  </a:lnTo>
                                  <a:lnTo>
                                    <a:pt x="824" y="493"/>
                                  </a:lnTo>
                                  <a:lnTo>
                                    <a:pt x="839" y="497"/>
                                  </a:lnTo>
                                  <a:lnTo>
                                    <a:pt x="855" y="503"/>
                                  </a:lnTo>
                                  <a:lnTo>
                                    <a:pt x="873" y="511"/>
                                  </a:lnTo>
                                  <a:lnTo>
                                    <a:pt x="893" y="519"/>
                                  </a:lnTo>
                                  <a:lnTo>
                                    <a:pt x="913" y="529"/>
                                  </a:lnTo>
                                  <a:lnTo>
                                    <a:pt x="934" y="541"/>
                                  </a:lnTo>
                                  <a:lnTo>
                                    <a:pt x="956" y="554"/>
                                  </a:lnTo>
                                  <a:lnTo>
                                    <a:pt x="979" y="568"/>
                                  </a:lnTo>
                                  <a:lnTo>
                                    <a:pt x="1002" y="583"/>
                                  </a:lnTo>
                                  <a:lnTo>
                                    <a:pt x="1026" y="600"/>
                                  </a:lnTo>
                                  <a:lnTo>
                                    <a:pt x="1050" y="617"/>
                                  </a:lnTo>
                                  <a:lnTo>
                                    <a:pt x="1075" y="637"/>
                                  </a:lnTo>
                                  <a:lnTo>
                                    <a:pt x="1101" y="657"/>
                                  </a:lnTo>
                                  <a:lnTo>
                                    <a:pt x="1126" y="679"/>
                                  </a:lnTo>
                                  <a:lnTo>
                                    <a:pt x="1152" y="701"/>
                                  </a:lnTo>
                                  <a:lnTo>
                                    <a:pt x="1177" y="725"/>
                                  </a:lnTo>
                                  <a:lnTo>
                                    <a:pt x="1202" y="750"/>
                                  </a:lnTo>
                                  <a:lnTo>
                                    <a:pt x="1227" y="776"/>
                                  </a:lnTo>
                                  <a:lnTo>
                                    <a:pt x="1253" y="804"/>
                                  </a:lnTo>
                                  <a:lnTo>
                                    <a:pt x="1278" y="833"/>
                                  </a:lnTo>
                                  <a:lnTo>
                                    <a:pt x="1301" y="862"/>
                                  </a:lnTo>
                                  <a:lnTo>
                                    <a:pt x="1325" y="893"/>
                                  </a:lnTo>
                                  <a:lnTo>
                                    <a:pt x="1348" y="924"/>
                                  </a:lnTo>
                                  <a:lnTo>
                                    <a:pt x="1370" y="958"/>
                                  </a:lnTo>
                                  <a:lnTo>
                                    <a:pt x="1391" y="991"/>
                                  </a:lnTo>
                                  <a:lnTo>
                                    <a:pt x="1411" y="1027"/>
                                  </a:lnTo>
                                  <a:lnTo>
                                    <a:pt x="1431" y="1062"/>
                                  </a:lnTo>
                                  <a:lnTo>
                                    <a:pt x="1448" y="1099"/>
                                  </a:lnTo>
                                  <a:lnTo>
                                    <a:pt x="1465" y="1136"/>
                                  </a:lnTo>
                                  <a:lnTo>
                                    <a:pt x="1480" y="1175"/>
                                  </a:lnTo>
                                  <a:lnTo>
                                    <a:pt x="1481" y="1161"/>
                                  </a:lnTo>
                                  <a:lnTo>
                                    <a:pt x="1484" y="1119"/>
                                  </a:lnTo>
                                  <a:lnTo>
                                    <a:pt x="1490" y="1057"/>
                                  </a:lnTo>
                                  <a:lnTo>
                                    <a:pt x="1500" y="982"/>
                                  </a:lnTo>
                                  <a:lnTo>
                                    <a:pt x="1506" y="941"/>
                                  </a:lnTo>
                                  <a:lnTo>
                                    <a:pt x="1513" y="899"/>
                                  </a:lnTo>
                                  <a:lnTo>
                                    <a:pt x="1522" y="858"/>
                                  </a:lnTo>
                                  <a:lnTo>
                                    <a:pt x="1532" y="817"/>
                                  </a:lnTo>
                                  <a:lnTo>
                                    <a:pt x="1538" y="797"/>
                                  </a:lnTo>
                                  <a:lnTo>
                                    <a:pt x="1544" y="777"/>
                                  </a:lnTo>
                                  <a:lnTo>
                                    <a:pt x="1550" y="759"/>
                                  </a:lnTo>
                                  <a:lnTo>
                                    <a:pt x="1556" y="741"/>
                                  </a:lnTo>
                                  <a:lnTo>
                                    <a:pt x="1564" y="724"/>
                                  </a:lnTo>
                                  <a:lnTo>
                                    <a:pt x="1571" y="707"/>
                                  </a:lnTo>
                                  <a:lnTo>
                                    <a:pt x="1578" y="692"/>
                                  </a:lnTo>
                                  <a:lnTo>
                                    <a:pt x="1587" y="678"/>
                                  </a:lnTo>
                                  <a:lnTo>
                                    <a:pt x="1605" y="651"/>
                                  </a:lnTo>
                                  <a:lnTo>
                                    <a:pt x="1623" y="625"/>
                                  </a:lnTo>
                                  <a:lnTo>
                                    <a:pt x="1642" y="599"/>
                                  </a:lnTo>
                                  <a:lnTo>
                                    <a:pt x="1661" y="573"/>
                                  </a:lnTo>
                                  <a:lnTo>
                                    <a:pt x="1681" y="549"/>
                                  </a:lnTo>
                                  <a:lnTo>
                                    <a:pt x="1702" y="526"/>
                                  </a:lnTo>
                                  <a:lnTo>
                                    <a:pt x="1723" y="503"/>
                                  </a:lnTo>
                                  <a:lnTo>
                                    <a:pt x="1744" y="482"/>
                                  </a:lnTo>
                                  <a:lnTo>
                                    <a:pt x="1766" y="461"/>
                                  </a:lnTo>
                                  <a:lnTo>
                                    <a:pt x="1789" y="443"/>
                                  </a:lnTo>
                                  <a:lnTo>
                                    <a:pt x="1812" y="425"/>
                                  </a:lnTo>
                                  <a:lnTo>
                                    <a:pt x="1836" y="407"/>
                                  </a:lnTo>
                                  <a:lnTo>
                                    <a:pt x="1861" y="392"/>
                                  </a:lnTo>
                                  <a:lnTo>
                                    <a:pt x="1886" y="378"/>
                                  </a:lnTo>
                                  <a:lnTo>
                                    <a:pt x="1913" y="365"/>
                                  </a:lnTo>
                                  <a:lnTo>
                                    <a:pt x="1940" y="354"/>
                                  </a:lnTo>
                                  <a:lnTo>
                                    <a:pt x="1966" y="344"/>
                                  </a:lnTo>
                                  <a:lnTo>
                                    <a:pt x="1990" y="334"/>
                                  </a:lnTo>
                                  <a:lnTo>
                                    <a:pt x="2013" y="322"/>
                                  </a:lnTo>
                                  <a:lnTo>
                                    <a:pt x="2034" y="311"/>
                                  </a:lnTo>
                                  <a:lnTo>
                                    <a:pt x="2054" y="298"/>
                                  </a:lnTo>
                                  <a:lnTo>
                                    <a:pt x="2072" y="286"/>
                                  </a:lnTo>
                                  <a:lnTo>
                                    <a:pt x="2089" y="272"/>
                                  </a:lnTo>
                                  <a:lnTo>
                                    <a:pt x="2103" y="259"/>
                                  </a:lnTo>
                                  <a:lnTo>
                                    <a:pt x="2118" y="246"/>
                                  </a:lnTo>
                                  <a:lnTo>
                                    <a:pt x="2129" y="232"/>
                                  </a:lnTo>
                                  <a:lnTo>
                                    <a:pt x="2141" y="219"/>
                                  </a:lnTo>
                                  <a:lnTo>
                                    <a:pt x="2152" y="205"/>
                                  </a:lnTo>
                                  <a:lnTo>
                                    <a:pt x="2160" y="191"/>
                                  </a:lnTo>
                                  <a:lnTo>
                                    <a:pt x="2167" y="178"/>
                                  </a:lnTo>
                                  <a:lnTo>
                                    <a:pt x="2175" y="165"/>
                                  </a:lnTo>
                                  <a:lnTo>
                                    <a:pt x="2180" y="153"/>
                                  </a:lnTo>
                                  <a:lnTo>
                                    <a:pt x="2186" y="140"/>
                                  </a:lnTo>
                                  <a:lnTo>
                                    <a:pt x="2194" y="128"/>
                                  </a:lnTo>
                                  <a:lnTo>
                                    <a:pt x="2205" y="115"/>
                                  </a:lnTo>
                                  <a:lnTo>
                                    <a:pt x="2216" y="102"/>
                                  </a:lnTo>
                                  <a:lnTo>
                                    <a:pt x="2230" y="91"/>
                                  </a:lnTo>
                                  <a:lnTo>
                                    <a:pt x="2245" y="79"/>
                                  </a:lnTo>
                                  <a:lnTo>
                                    <a:pt x="2262" y="69"/>
                                  </a:lnTo>
                                  <a:lnTo>
                                    <a:pt x="2278" y="58"/>
                                  </a:lnTo>
                                  <a:lnTo>
                                    <a:pt x="2297" y="49"/>
                                  </a:lnTo>
                                  <a:lnTo>
                                    <a:pt x="2317" y="40"/>
                                  </a:lnTo>
                                  <a:lnTo>
                                    <a:pt x="2337" y="32"/>
                                  </a:lnTo>
                                  <a:lnTo>
                                    <a:pt x="2359" y="25"/>
                                  </a:lnTo>
                                  <a:lnTo>
                                    <a:pt x="2381" y="19"/>
                                  </a:lnTo>
                                  <a:lnTo>
                                    <a:pt x="2403" y="13"/>
                                  </a:lnTo>
                                  <a:lnTo>
                                    <a:pt x="2426" y="9"/>
                                  </a:lnTo>
                                  <a:lnTo>
                                    <a:pt x="2449" y="7"/>
                                  </a:lnTo>
                                  <a:lnTo>
                                    <a:pt x="2490" y="3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2552" y="1"/>
                                  </a:lnTo>
                                  <a:lnTo>
                                    <a:pt x="2563" y="3"/>
                                  </a:lnTo>
                                  <a:lnTo>
                                    <a:pt x="2574" y="7"/>
                                  </a:lnTo>
                                  <a:lnTo>
                                    <a:pt x="2579" y="10"/>
                                  </a:lnTo>
                                  <a:lnTo>
                                    <a:pt x="2583" y="13"/>
                                  </a:lnTo>
                                  <a:lnTo>
                                    <a:pt x="2587" y="18"/>
                                  </a:lnTo>
                                  <a:lnTo>
                                    <a:pt x="2591" y="22"/>
                                  </a:lnTo>
                                  <a:lnTo>
                                    <a:pt x="2594" y="27"/>
                                  </a:lnTo>
                                  <a:lnTo>
                                    <a:pt x="2597" y="32"/>
                                  </a:lnTo>
                                  <a:lnTo>
                                    <a:pt x="2600" y="39"/>
                                  </a:lnTo>
                                  <a:lnTo>
                                    <a:pt x="2602" y="46"/>
                                  </a:lnTo>
                                  <a:lnTo>
                                    <a:pt x="2606" y="62"/>
                                  </a:lnTo>
                                  <a:lnTo>
                                    <a:pt x="2609" y="80"/>
                                  </a:lnTo>
                                  <a:lnTo>
                                    <a:pt x="2610" y="103"/>
                                  </a:lnTo>
                                  <a:lnTo>
                                    <a:pt x="2611" y="130"/>
                                  </a:lnTo>
                                  <a:lnTo>
                                    <a:pt x="2609" y="179"/>
                                  </a:lnTo>
                                  <a:lnTo>
                                    <a:pt x="2604" y="268"/>
                                  </a:lnTo>
                                  <a:lnTo>
                                    <a:pt x="2596" y="390"/>
                                  </a:lnTo>
                                  <a:lnTo>
                                    <a:pt x="2585" y="541"/>
                                  </a:lnTo>
                                  <a:lnTo>
                                    <a:pt x="2574" y="714"/>
                                  </a:lnTo>
                                  <a:lnTo>
                                    <a:pt x="2560" y="902"/>
                                  </a:lnTo>
                                  <a:lnTo>
                                    <a:pt x="2545" y="1100"/>
                                  </a:lnTo>
                                  <a:lnTo>
                                    <a:pt x="2530" y="1303"/>
                                  </a:lnTo>
                                  <a:lnTo>
                                    <a:pt x="2515" y="1504"/>
                                  </a:lnTo>
                                  <a:lnTo>
                                    <a:pt x="2500" y="1697"/>
                                  </a:lnTo>
                                  <a:lnTo>
                                    <a:pt x="2487" y="1877"/>
                                  </a:lnTo>
                                  <a:lnTo>
                                    <a:pt x="2474" y="2038"/>
                                  </a:lnTo>
                                  <a:lnTo>
                                    <a:pt x="2464" y="2173"/>
                                  </a:lnTo>
                                  <a:lnTo>
                                    <a:pt x="2455" y="2276"/>
                                  </a:lnTo>
                                  <a:lnTo>
                                    <a:pt x="2450" y="2343"/>
                                  </a:lnTo>
                                  <a:lnTo>
                                    <a:pt x="2449" y="2366"/>
                                  </a:lnTo>
                                  <a:lnTo>
                                    <a:pt x="1145" y="3289"/>
                                  </a:lnTo>
                                  <a:lnTo>
                                    <a:pt x="356" y="2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137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1" h="3289">
                                  <a:moveTo>
                                    <a:pt x="356" y="2473"/>
                                  </a:moveTo>
                                  <a:lnTo>
                                    <a:pt x="343" y="2454"/>
                                  </a:lnTo>
                                  <a:lnTo>
                                    <a:pt x="312" y="2405"/>
                                  </a:lnTo>
                                  <a:lnTo>
                                    <a:pt x="291" y="2370"/>
                                  </a:lnTo>
                                  <a:lnTo>
                                    <a:pt x="268" y="2332"/>
                                  </a:lnTo>
                                  <a:lnTo>
                                    <a:pt x="244" y="2289"/>
                                  </a:lnTo>
                                  <a:lnTo>
                                    <a:pt x="218" y="2243"/>
                                  </a:lnTo>
                                  <a:lnTo>
                                    <a:pt x="193" y="2195"/>
                                  </a:lnTo>
                                  <a:lnTo>
                                    <a:pt x="169" y="2145"/>
                                  </a:lnTo>
                                  <a:lnTo>
                                    <a:pt x="158" y="2120"/>
                                  </a:lnTo>
                                  <a:lnTo>
                                    <a:pt x="147" y="2096"/>
                                  </a:lnTo>
                                  <a:lnTo>
                                    <a:pt x="138" y="2072"/>
                                  </a:lnTo>
                                  <a:lnTo>
                                    <a:pt x="128" y="2048"/>
                                  </a:lnTo>
                                  <a:lnTo>
                                    <a:pt x="120" y="2025"/>
                                  </a:lnTo>
                                  <a:lnTo>
                                    <a:pt x="113" y="2002"/>
                                  </a:lnTo>
                                  <a:lnTo>
                                    <a:pt x="107" y="1980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9" y="1939"/>
                                  </a:lnTo>
                                  <a:lnTo>
                                    <a:pt x="97" y="1920"/>
                                  </a:lnTo>
                                  <a:lnTo>
                                    <a:pt x="97" y="1903"/>
                                  </a:lnTo>
                                  <a:lnTo>
                                    <a:pt x="98" y="1886"/>
                                  </a:lnTo>
                                  <a:lnTo>
                                    <a:pt x="101" y="1859"/>
                                  </a:lnTo>
                                  <a:lnTo>
                                    <a:pt x="103" y="1832"/>
                                  </a:lnTo>
                                  <a:lnTo>
                                    <a:pt x="104" y="1808"/>
                                  </a:lnTo>
                                  <a:lnTo>
                                    <a:pt x="104" y="1784"/>
                                  </a:lnTo>
                                  <a:lnTo>
                                    <a:pt x="102" y="1761"/>
                                  </a:lnTo>
                                  <a:lnTo>
                                    <a:pt x="100" y="1739"/>
                                  </a:lnTo>
                                  <a:lnTo>
                                    <a:pt x="97" y="1719"/>
                                  </a:lnTo>
                                  <a:lnTo>
                                    <a:pt x="94" y="1699"/>
                                  </a:lnTo>
                                  <a:lnTo>
                                    <a:pt x="88" y="1680"/>
                                  </a:lnTo>
                                  <a:lnTo>
                                    <a:pt x="83" y="1661"/>
                                  </a:lnTo>
                                  <a:lnTo>
                                    <a:pt x="78" y="1643"/>
                                  </a:lnTo>
                                  <a:lnTo>
                                    <a:pt x="72" y="1626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46" y="1561"/>
                                  </a:lnTo>
                                  <a:lnTo>
                                    <a:pt x="33" y="1531"/>
                                  </a:lnTo>
                                  <a:lnTo>
                                    <a:pt x="21" y="1501"/>
                                  </a:lnTo>
                                  <a:lnTo>
                                    <a:pt x="16" y="1486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56"/>
                                  </a:lnTo>
                                  <a:lnTo>
                                    <a:pt x="5" y="1441"/>
                                  </a:lnTo>
                                  <a:lnTo>
                                    <a:pt x="3" y="1425"/>
                                  </a:lnTo>
                                  <a:lnTo>
                                    <a:pt x="2" y="1410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2" y="1376"/>
                                  </a:lnTo>
                                  <a:lnTo>
                                    <a:pt x="4" y="1359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13" y="1323"/>
                                  </a:lnTo>
                                  <a:lnTo>
                                    <a:pt x="19" y="1304"/>
                                  </a:lnTo>
                                  <a:lnTo>
                                    <a:pt x="32" y="1268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1" y="1200"/>
                                  </a:lnTo>
                                  <a:lnTo>
                                    <a:pt x="58" y="1168"/>
                                  </a:lnTo>
                                  <a:lnTo>
                                    <a:pt x="63" y="1135"/>
                                  </a:lnTo>
                                  <a:lnTo>
                                    <a:pt x="68" y="1105"/>
                                  </a:lnTo>
                                  <a:lnTo>
                                    <a:pt x="71" y="1075"/>
                                  </a:lnTo>
                                  <a:lnTo>
                                    <a:pt x="72" y="1045"/>
                                  </a:lnTo>
                                  <a:lnTo>
                                    <a:pt x="72" y="1017"/>
                                  </a:lnTo>
                                  <a:lnTo>
                                    <a:pt x="71" y="990"/>
                                  </a:lnTo>
                                  <a:lnTo>
                                    <a:pt x="70" y="963"/>
                                  </a:lnTo>
                                  <a:lnTo>
                                    <a:pt x="66" y="937"/>
                                  </a:lnTo>
                                  <a:lnTo>
                                    <a:pt x="60" y="887"/>
                                  </a:lnTo>
                                  <a:lnTo>
                                    <a:pt x="52" y="840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35" y="753"/>
                                  </a:lnTo>
                                  <a:lnTo>
                                    <a:pt x="28" y="715"/>
                                  </a:lnTo>
                                  <a:lnTo>
                                    <a:pt x="24" y="677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1" y="641"/>
                                  </a:lnTo>
                                  <a:lnTo>
                                    <a:pt x="22" y="624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28" y="591"/>
                                  </a:lnTo>
                                  <a:lnTo>
                                    <a:pt x="33" y="574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48" y="544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63" y="512"/>
                                  </a:lnTo>
                                  <a:lnTo>
                                    <a:pt x="72" y="496"/>
                                  </a:lnTo>
                                  <a:lnTo>
                                    <a:pt x="78" y="478"/>
                                  </a:lnTo>
                                  <a:lnTo>
                                    <a:pt x="91" y="444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9" y="250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83" y="177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0" y="153"/>
                                  </a:lnTo>
                                  <a:lnTo>
                                    <a:pt x="209" y="142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67" y="103"/>
                                  </a:lnTo>
                                  <a:lnTo>
                                    <a:pt x="378" y="106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97" y="11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20" y="127"/>
                                  </a:lnTo>
                                  <a:lnTo>
                                    <a:pt x="426" y="132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46" y="157"/>
                                  </a:lnTo>
                                  <a:lnTo>
                                    <a:pt x="454" y="172"/>
                                  </a:lnTo>
                                  <a:lnTo>
                                    <a:pt x="460" y="186"/>
                                  </a:lnTo>
                                  <a:lnTo>
                                    <a:pt x="467" y="20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5" y="248"/>
                                  </a:lnTo>
                                  <a:lnTo>
                                    <a:pt x="492" y="263"/>
                                  </a:lnTo>
                                  <a:lnTo>
                                    <a:pt x="500" y="275"/>
                                  </a:lnTo>
                                  <a:lnTo>
                                    <a:pt x="524" y="303"/>
                                  </a:lnTo>
                                  <a:lnTo>
                                    <a:pt x="554" y="335"/>
                                  </a:lnTo>
                                  <a:lnTo>
                                    <a:pt x="570" y="353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607" y="386"/>
                                  </a:lnTo>
                                  <a:lnTo>
                                    <a:pt x="626" y="403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67" y="433"/>
                                  </a:lnTo>
                                  <a:lnTo>
                                    <a:pt x="688" y="447"/>
                                  </a:lnTo>
                                  <a:lnTo>
                                    <a:pt x="709" y="459"/>
                                  </a:lnTo>
                                  <a:lnTo>
                                    <a:pt x="731" y="470"/>
                                  </a:lnTo>
                                  <a:lnTo>
                                    <a:pt x="753" y="478"/>
                                  </a:lnTo>
                                  <a:lnTo>
                                    <a:pt x="764" y="481"/>
                                  </a:lnTo>
                                  <a:lnTo>
                                    <a:pt x="775" y="484"/>
                                  </a:lnTo>
                                  <a:lnTo>
                                    <a:pt x="786" y="487"/>
                                  </a:lnTo>
                                  <a:lnTo>
                                    <a:pt x="798" y="488"/>
                                  </a:lnTo>
                                  <a:lnTo>
                                    <a:pt x="809" y="490"/>
                                  </a:lnTo>
                                  <a:lnTo>
                                    <a:pt x="824" y="493"/>
                                  </a:lnTo>
                                  <a:lnTo>
                                    <a:pt x="839" y="497"/>
                                  </a:lnTo>
                                  <a:lnTo>
                                    <a:pt x="855" y="503"/>
                                  </a:lnTo>
                                  <a:lnTo>
                                    <a:pt x="873" y="511"/>
                                  </a:lnTo>
                                  <a:lnTo>
                                    <a:pt x="893" y="519"/>
                                  </a:lnTo>
                                  <a:lnTo>
                                    <a:pt x="913" y="529"/>
                                  </a:lnTo>
                                  <a:lnTo>
                                    <a:pt x="934" y="541"/>
                                  </a:lnTo>
                                  <a:lnTo>
                                    <a:pt x="956" y="554"/>
                                  </a:lnTo>
                                  <a:lnTo>
                                    <a:pt x="979" y="568"/>
                                  </a:lnTo>
                                  <a:lnTo>
                                    <a:pt x="1002" y="583"/>
                                  </a:lnTo>
                                  <a:lnTo>
                                    <a:pt x="1026" y="600"/>
                                  </a:lnTo>
                                  <a:lnTo>
                                    <a:pt x="1050" y="617"/>
                                  </a:lnTo>
                                  <a:lnTo>
                                    <a:pt x="1075" y="637"/>
                                  </a:lnTo>
                                  <a:lnTo>
                                    <a:pt x="1101" y="657"/>
                                  </a:lnTo>
                                  <a:lnTo>
                                    <a:pt x="1126" y="679"/>
                                  </a:lnTo>
                                  <a:lnTo>
                                    <a:pt x="1152" y="701"/>
                                  </a:lnTo>
                                  <a:lnTo>
                                    <a:pt x="1177" y="725"/>
                                  </a:lnTo>
                                  <a:lnTo>
                                    <a:pt x="1202" y="750"/>
                                  </a:lnTo>
                                  <a:lnTo>
                                    <a:pt x="1227" y="776"/>
                                  </a:lnTo>
                                  <a:lnTo>
                                    <a:pt x="1253" y="804"/>
                                  </a:lnTo>
                                  <a:lnTo>
                                    <a:pt x="1278" y="833"/>
                                  </a:lnTo>
                                  <a:lnTo>
                                    <a:pt x="1301" y="862"/>
                                  </a:lnTo>
                                  <a:lnTo>
                                    <a:pt x="1325" y="893"/>
                                  </a:lnTo>
                                  <a:lnTo>
                                    <a:pt x="1348" y="924"/>
                                  </a:lnTo>
                                  <a:lnTo>
                                    <a:pt x="1370" y="958"/>
                                  </a:lnTo>
                                  <a:lnTo>
                                    <a:pt x="1391" y="991"/>
                                  </a:lnTo>
                                  <a:lnTo>
                                    <a:pt x="1411" y="1027"/>
                                  </a:lnTo>
                                  <a:lnTo>
                                    <a:pt x="1431" y="1062"/>
                                  </a:lnTo>
                                  <a:lnTo>
                                    <a:pt x="1448" y="1099"/>
                                  </a:lnTo>
                                  <a:lnTo>
                                    <a:pt x="1465" y="1136"/>
                                  </a:lnTo>
                                  <a:lnTo>
                                    <a:pt x="1480" y="1175"/>
                                  </a:lnTo>
                                  <a:lnTo>
                                    <a:pt x="1481" y="1161"/>
                                  </a:lnTo>
                                  <a:lnTo>
                                    <a:pt x="1484" y="1119"/>
                                  </a:lnTo>
                                  <a:lnTo>
                                    <a:pt x="1490" y="1057"/>
                                  </a:lnTo>
                                  <a:lnTo>
                                    <a:pt x="1500" y="982"/>
                                  </a:lnTo>
                                  <a:lnTo>
                                    <a:pt x="1506" y="941"/>
                                  </a:lnTo>
                                  <a:lnTo>
                                    <a:pt x="1513" y="899"/>
                                  </a:lnTo>
                                  <a:lnTo>
                                    <a:pt x="1522" y="858"/>
                                  </a:lnTo>
                                  <a:lnTo>
                                    <a:pt x="1532" y="817"/>
                                  </a:lnTo>
                                  <a:lnTo>
                                    <a:pt x="1538" y="797"/>
                                  </a:lnTo>
                                  <a:lnTo>
                                    <a:pt x="1544" y="777"/>
                                  </a:lnTo>
                                  <a:lnTo>
                                    <a:pt x="1550" y="759"/>
                                  </a:lnTo>
                                  <a:lnTo>
                                    <a:pt x="1556" y="741"/>
                                  </a:lnTo>
                                  <a:lnTo>
                                    <a:pt x="1564" y="724"/>
                                  </a:lnTo>
                                  <a:lnTo>
                                    <a:pt x="1571" y="707"/>
                                  </a:lnTo>
                                  <a:lnTo>
                                    <a:pt x="1578" y="692"/>
                                  </a:lnTo>
                                  <a:lnTo>
                                    <a:pt x="1587" y="678"/>
                                  </a:lnTo>
                                  <a:lnTo>
                                    <a:pt x="1605" y="651"/>
                                  </a:lnTo>
                                  <a:lnTo>
                                    <a:pt x="1623" y="625"/>
                                  </a:lnTo>
                                  <a:lnTo>
                                    <a:pt x="1642" y="599"/>
                                  </a:lnTo>
                                  <a:lnTo>
                                    <a:pt x="1661" y="573"/>
                                  </a:lnTo>
                                  <a:lnTo>
                                    <a:pt x="1681" y="549"/>
                                  </a:lnTo>
                                  <a:lnTo>
                                    <a:pt x="1702" y="526"/>
                                  </a:lnTo>
                                  <a:lnTo>
                                    <a:pt x="1723" y="503"/>
                                  </a:lnTo>
                                  <a:lnTo>
                                    <a:pt x="1744" y="482"/>
                                  </a:lnTo>
                                  <a:lnTo>
                                    <a:pt x="1766" y="461"/>
                                  </a:lnTo>
                                  <a:lnTo>
                                    <a:pt x="1789" y="443"/>
                                  </a:lnTo>
                                  <a:lnTo>
                                    <a:pt x="1812" y="425"/>
                                  </a:lnTo>
                                  <a:lnTo>
                                    <a:pt x="1836" y="407"/>
                                  </a:lnTo>
                                  <a:lnTo>
                                    <a:pt x="1861" y="392"/>
                                  </a:lnTo>
                                  <a:lnTo>
                                    <a:pt x="1886" y="378"/>
                                  </a:lnTo>
                                  <a:lnTo>
                                    <a:pt x="1913" y="365"/>
                                  </a:lnTo>
                                  <a:lnTo>
                                    <a:pt x="1940" y="354"/>
                                  </a:lnTo>
                                  <a:lnTo>
                                    <a:pt x="1966" y="344"/>
                                  </a:lnTo>
                                  <a:lnTo>
                                    <a:pt x="1990" y="334"/>
                                  </a:lnTo>
                                  <a:lnTo>
                                    <a:pt x="2013" y="322"/>
                                  </a:lnTo>
                                  <a:lnTo>
                                    <a:pt x="2034" y="311"/>
                                  </a:lnTo>
                                  <a:lnTo>
                                    <a:pt x="2054" y="298"/>
                                  </a:lnTo>
                                  <a:lnTo>
                                    <a:pt x="2072" y="286"/>
                                  </a:lnTo>
                                  <a:lnTo>
                                    <a:pt x="2089" y="272"/>
                                  </a:lnTo>
                                  <a:lnTo>
                                    <a:pt x="2103" y="259"/>
                                  </a:lnTo>
                                  <a:lnTo>
                                    <a:pt x="2118" y="246"/>
                                  </a:lnTo>
                                  <a:lnTo>
                                    <a:pt x="2129" y="232"/>
                                  </a:lnTo>
                                  <a:lnTo>
                                    <a:pt x="2141" y="219"/>
                                  </a:lnTo>
                                  <a:lnTo>
                                    <a:pt x="2152" y="205"/>
                                  </a:lnTo>
                                  <a:lnTo>
                                    <a:pt x="2160" y="191"/>
                                  </a:lnTo>
                                  <a:lnTo>
                                    <a:pt x="2167" y="178"/>
                                  </a:lnTo>
                                  <a:lnTo>
                                    <a:pt x="2175" y="165"/>
                                  </a:lnTo>
                                  <a:lnTo>
                                    <a:pt x="2180" y="153"/>
                                  </a:lnTo>
                                  <a:lnTo>
                                    <a:pt x="2186" y="140"/>
                                  </a:lnTo>
                                  <a:lnTo>
                                    <a:pt x="2194" y="128"/>
                                  </a:lnTo>
                                  <a:lnTo>
                                    <a:pt x="2205" y="115"/>
                                  </a:lnTo>
                                  <a:lnTo>
                                    <a:pt x="2216" y="102"/>
                                  </a:lnTo>
                                  <a:lnTo>
                                    <a:pt x="2230" y="91"/>
                                  </a:lnTo>
                                  <a:lnTo>
                                    <a:pt x="2245" y="79"/>
                                  </a:lnTo>
                                  <a:lnTo>
                                    <a:pt x="2262" y="69"/>
                                  </a:lnTo>
                                  <a:lnTo>
                                    <a:pt x="2278" y="58"/>
                                  </a:lnTo>
                                  <a:lnTo>
                                    <a:pt x="2297" y="49"/>
                                  </a:lnTo>
                                  <a:lnTo>
                                    <a:pt x="2317" y="40"/>
                                  </a:lnTo>
                                  <a:lnTo>
                                    <a:pt x="2337" y="32"/>
                                  </a:lnTo>
                                  <a:lnTo>
                                    <a:pt x="2359" y="25"/>
                                  </a:lnTo>
                                  <a:lnTo>
                                    <a:pt x="2381" y="19"/>
                                  </a:lnTo>
                                  <a:lnTo>
                                    <a:pt x="2403" y="13"/>
                                  </a:lnTo>
                                  <a:lnTo>
                                    <a:pt x="2426" y="9"/>
                                  </a:lnTo>
                                  <a:lnTo>
                                    <a:pt x="2449" y="7"/>
                                  </a:lnTo>
                                  <a:lnTo>
                                    <a:pt x="2490" y="3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2552" y="1"/>
                                  </a:lnTo>
                                  <a:lnTo>
                                    <a:pt x="2563" y="3"/>
                                  </a:lnTo>
                                  <a:lnTo>
                                    <a:pt x="2574" y="7"/>
                                  </a:lnTo>
                                  <a:lnTo>
                                    <a:pt x="2579" y="10"/>
                                  </a:lnTo>
                                  <a:lnTo>
                                    <a:pt x="2583" y="13"/>
                                  </a:lnTo>
                                  <a:lnTo>
                                    <a:pt x="2587" y="18"/>
                                  </a:lnTo>
                                  <a:lnTo>
                                    <a:pt x="2591" y="22"/>
                                  </a:lnTo>
                                  <a:lnTo>
                                    <a:pt x="2594" y="27"/>
                                  </a:lnTo>
                                  <a:lnTo>
                                    <a:pt x="2597" y="32"/>
                                  </a:lnTo>
                                  <a:lnTo>
                                    <a:pt x="2600" y="39"/>
                                  </a:lnTo>
                                  <a:lnTo>
                                    <a:pt x="2602" y="46"/>
                                  </a:lnTo>
                                  <a:lnTo>
                                    <a:pt x="2606" y="62"/>
                                  </a:lnTo>
                                  <a:lnTo>
                                    <a:pt x="2609" y="80"/>
                                  </a:lnTo>
                                  <a:lnTo>
                                    <a:pt x="2610" y="103"/>
                                  </a:lnTo>
                                  <a:lnTo>
                                    <a:pt x="2611" y="130"/>
                                  </a:lnTo>
                                  <a:lnTo>
                                    <a:pt x="2609" y="179"/>
                                  </a:lnTo>
                                  <a:lnTo>
                                    <a:pt x="2604" y="268"/>
                                  </a:lnTo>
                                  <a:lnTo>
                                    <a:pt x="2596" y="390"/>
                                  </a:lnTo>
                                  <a:lnTo>
                                    <a:pt x="2585" y="541"/>
                                  </a:lnTo>
                                  <a:lnTo>
                                    <a:pt x="2574" y="714"/>
                                  </a:lnTo>
                                  <a:lnTo>
                                    <a:pt x="2560" y="902"/>
                                  </a:lnTo>
                                  <a:lnTo>
                                    <a:pt x="2545" y="1100"/>
                                  </a:lnTo>
                                  <a:lnTo>
                                    <a:pt x="2530" y="1303"/>
                                  </a:lnTo>
                                  <a:lnTo>
                                    <a:pt x="2515" y="1504"/>
                                  </a:lnTo>
                                  <a:lnTo>
                                    <a:pt x="2500" y="1697"/>
                                  </a:lnTo>
                                  <a:lnTo>
                                    <a:pt x="2487" y="1877"/>
                                  </a:lnTo>
                                  <a:lnTo>
                                    <a:pt x="2474" y="2038"/>
                                  </a:lnTo>
                                  <a:lnTo>
                                    <a:pt x="2464" y="2173"/>
                                  </a:lnTo>
                                  <a:lnTo>
                                    <a:pt x="2455" y="2276"/>
                                  </a:lnTo>
                                  <a:lnTo>
                                    <a:pt x="2450" y="2343"/>
                                  </a:lnTo>
                                  <a:lnTo>
                                    <a:pt x="2449" y="2366"/>
                                  </a:lnTo>
                                  <a:lnTo>
                                    <a:pt x="1145" y="3289"/>
                                  </a:lnTo>
                                  <a:lnTo>
                                    <a:pt x="356" y="2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0000"/>
                              <a:ext cx="200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7" h="2774">
                                  <a:moveTo>
                                    <a:pt x="1331" y="2461"/>
                                  </a:moveTo>
                                  <a:lnTo>
                                    <a:pt x="1296" y="2447"/>
                                  </a:lnTo>
                                  <a:lnTo>
                                    <a:pt x="1260" y="2435"/>
                                  </a:lnTo>
                                  <a:lnTo>
                                    <a:pt x="1223" y="2423"/>
                                  </a:lnTo>
                                  <a:lnTo>
                                    <a:pt x="1184" y="2414"/>
                                  </a:lnTo>
                                  <a:lnTo>
                                    <a:pt x="1143" y="2404"/>
                                  </a:lnTo>
                                  <a:lnTo>
                                    <a:pt x="1102" y="2396"/>
                                  </a:lnTo>
                                  <a:lnTo>
                                    <a:pt x="1061" y="2389"/>
                                  </a:lnTo>
                                  <a:lnTo>
                                    <a:pt x="1019" y="2381"/>
                                  </a:lnTo>
                                  <a:lnTo>
                                    <a:pt x="937" y="2367"/>
                                  </a:lnTo>
                                  <a:lnTo>
                                    <a:pt x="855" y="2351"/>
                                  </a:lnTo>
                                  <a:lnTo>
                                    <a:pt x="815" y="2341"/>
                                  </a:lnTo>
                                  <a:lnTo>
                                    <a:pt x="776" y="2332"/>
                                  </a:lnTo>
                                  <a:lnTo>
                                    <a:pt x="740" y="2322"/>
                                  </a:lnTo>
                                  <a:lnTo>
                                    <a:pt x="704" y="2310"/>
                                  </a:lnTo>
                                  <a:lnTo>
                                    <a:pt x="677" y="2300"/>
                                  </a:lnTo>
                                  <a:lnTo>
                                    <a:pt x="650" y="2291"/>
                                  </a:lnTo>
                                  <a:lnTo>
                                    <a:pt x="622" y="2285"/>
                                  </a:lnTo>
                                  <a:lnTo>
                                    <a:pt x="596" y="2281"/>
                                  </a:lnTo>
                                  <a:lnTo>
                                    <a:pt x="570" y="2279"/>
                                  </a:lnTo>
                                  <a:lnTo>
                                    <a:pt x="545" y="2279"/>
                                  </a:lnTo>
                                  <a:lnTo>
                                    <a:pt x="520" y="2279"/>
                                  </a:lnTo>
                                  <a:lnTo>
                                    <a:pt x="495" y="2281"/>
                                  </a:lnTo>
                                  <a:lnTo>
                                    <a:pt x="470" y="2285"/>
                                  </a:lnTo>
                                  <a:lnTo>
                                    <a:pt x="447" y="2289"/>
                                  </a:lnTo>
                                  <a:lnTo>
                                    <a:pt x="424" y="2294"/>
                                  </a:lnTo>
                                  <a:lnTo>
                                    <a:pt x="401" y="2301"/>
                                  </a:lnTo>
                                  <a:lnTo>
                                    <a:pt x="357" y="2314"/>
                                  </a:lnTo>
                                  <a:lnTo>
                                    <a:pt x="315" y="2329"/>
                                  </a:lnTo>
                                  <a:lnTo>
                                    <a:pt x="277" y="2344"/>
                                  </a:lnTo>
                                  <a:lnTo>
                                    <a:pt x="239" y="2357"/>
                                  </a:lnTo>
                                  <a:lnTo>
                                    <a:pt x="221" y="2362"/>
                                  </a:lnTo>
                                  <a:lnTo>
                                    <a:pt x="203" y="2368"/>
                                  </a:lnTo>
                                  <a:lnTo>
                                    <a:pt x="188" y="2372"/>
                                  </a:lnTo>
                                  <a:lnTo>
                                    <a:pt x="171" y="2375"/>
                                  </a:lnTo>
                                  <a:lnTo>
                                    <a:pt x="156" y="2377"/>
                                  </a:lnTo>
                                  <a:lnTo>
                                    <a:pt x="141" y="2377"/>
                                  </a:lnTo>
                                  <a:lnTo>
                                    <a:pt x="127" y="2377"/>
                                  </a:lnTo>
                                  <a:lnTo>
                                    <a:pt x="113" y="2374"/>
                                  </a:lnTo>
                                  <a:lnTo>
                                    <a:pt x="101" y="2370"/>
                                  </a:lnTo>
                                  <a:lnTo>
                                    <a:pt x="88" y="2362"/>
                                  </a:lnTo>
                                  <a:lnTo>
                                    <a:pt x="77" y="2354"/>
                                  </a:lnTo>
                                  <a:lnTo>
                                    <a:pt x="66" y="2344"/>
                                  </a:lnTo>
                                  <a:lnTo>
                                    <a:pt x="50" y="2321"/>
                                  </a:lnTo>
                                  <a:lnTo>
                                    <a:pt x="37" y="2294"/>
                                  </a:lnTo>
                                  <a:lnTo>
                                    <a:pt x="25" y="2265"/>
                                  </a:lnTo>
                                  <a:lnTo>
                                    <a:pt x="16" y="2234"/>
                                  </a:lnTo>
                                  <a:lnTo>
                                    <a:pt x="8" y="2199"/>
                                  </a:lnTo>
                                  <a:lnTo>
                                    <a:pt x="4" y="2163"/>
                                  </a:lnTo>
                                  <a:lnTo>
                                    <a:pt x="1" y="2125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0" y="2042"/>
                                  </a:lnTo>
                                  <a:lnTo>
                                    <a:pt x="3" y="1998"/>
                                  </a:lnTo>
                                  <a:lnTo>
                                    <a:pt x="6" y="1953"/>
                                  </a:lnTo>
                                  <a:lnTo>
                                    <a:pt x="13" y="1906"/>
                                  </a:lnTo>
                                  <a:lnTo>
                                    <a:pt x="19" y="1859"/>
                                  </a:lnTo>
                                  <a:lnTo>
                                    <a:pt x="27" y="1811"/>
                                  </a:lnTo>
                                  <a:lnTo>
                                    <a:pt x="37" y="1763"/>
                                  </a:lnTo>
                                  <a:lnTo>
                                    <a:pt x="48" y="1714"/>
                                  </a:lnTo>
                                  <a:lnTo>
                                    <a:pt x="60" y="1664"/>
                                  </a:lnTo>
                                  <a:lnTo>
                                    <a:pt x="72" y="1615"/>
                                  </a:lnTo>
                                  <a:lnTo>
                                    <a:pt x="86" y="1566"/>
                                  </a:lnTo>
                                  <a:lnTo>
                                    <a:pt x="101" y="1518"/>
                                  </a:lnTo>
                                  <a:lnTo>
                                    <a:pt x="116" y="1470"/>
                                  </a:lnTo>
                                  <a:lnTo>
                                    <a:pt x="132" y="1422"/>
                                  </a:lnTo>
                                  <a:lnTo>
                                    <a:pt x="148" y="1375"/>
                                  </a:lnTo>
                                  <a:lnTo>
                                    <a:pt x="166" y="1329"/>
                                  </a:lnTo>
                                  <a:lnTo>
                                    <a:pt x="182" y="1285"/>
                                  </a:lnTo>
                                  <a:lnTo>
                                    <a:pt x="200" y="1243"/>
                                  </a:lnTo>
                                  <a:lnTo>
                                    <a:pt x="218" y="1202"/>
                                  </a:lnTo>
                                  <a:lnTo>
                                    <a:pt x="236" y="1163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71" y="1091"/>
                                  </a:lnTo>
                                  <a:lnTo>
                                    <a:pt x="289" y="1059"/>
                                  </a:lnTo>
                                  <a:lnTo>
                                    <a:pt x="307" y="1029"/>
                                  </a:lnTo>
                                  <a:lnTo>
                                    <a:pt x="324" y="1019"/>
                                  </a:lnTo>
                                  <a:lnTo>
                                    <a:pt x="372" y="987"/>
                                  </a:lnTo>
                                  <a:lnTo>
                                    <a:pt x="447" y="940"/>
                                  </a:lnTo>
                                  <a:lnTo>
                                    <a:pt x="545" y="877"/>
                                  </a:lnTo>
                                  <a:lnTo>
                                    <a:pt x="662" y="804"/>
                                  </a:lnTo>
                                  <a:lnTo>
                                    <a:pt x="794" y="721"/>
                                  </a:lnTo>
                                  <a:lnTo>
                                    <a:pt x="936" y="632"/>
                                  </a:lnTo>
                                  <a:lnTo>
                                    <a:pt x="1084" y="540"/>
                                  </a:lnTo>
                                  <a:lnTo>
                                    <a:pt x="1236" y="448"/>
                                  </a:lnTo>
                                  <a:lnTo>
                                    <a:pt x="1385" y="358"/>
                                  </a:lnTo>
                                  <a:lnTo>
                                    <a:pt x="1529" y="273"/>
                                  </a:lnTo>
                                  <a:lnTo>
                                    <a:pt x="1662" y="197"/>
                                  </a:lnTo>
                                  <a:lnTo>
                                    <a:pt x="1724" y="161"/>
                                  </a:lnTo>
                                  <a:lnTo>
                                    <a:pt x="1781" y="130"/>
                                  </a:lnTo>
                                  <a:lnTo>
                                    <a:pt x="1835" y="102"/>
                                  </a:lnTo>
                                  <a:lnTo>
                                    <a:pt x="1883" y="78"/>
                                  </a:lnTo>
                                  <a:lnTo>
                                    <a:pt x="1925" y="57"/>
                                  </a:lnTo>
                                  <a:lnTo>
                                    <a:pt x="1961" y="40"/>
                                  </a:lnTo>
                                  <a:lnTo>
                                    <a:pt x="1992" y="30"/>
                                  </a:lnTo>
                                  <a:lnTo>
                                    <a:pt x="2014" y="22"/>
                                  </a:lnTo>
                                  <a:lnTo>
                                    <a:pt x="2050" y="16"/>
                                  </a:lnTo>
                                  <a:lnTo>
                                    <a:pt x="2084" y="11"/>
                                  </a:lnTo>
                                  <a:lnTo>
                                    <a:pt x="2116" y="7"/>
                                  </a:lnTo>
                                  <a:lnTo>
                                    <a:pt x="2146" y="3"/>
                                  </a:lnTo>
                                  <a:lnTo>
                                    <a:pt x="2172" y="1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2221" y="0"/>
                                  </a:lnTo>
                                  <a:lnTo>
                                    <a:pt x="2242" y="2"/>
                                  </a:lnTo>
                                  <a:lnTo>
                                    <a:pt x="2262" y="5"/>
                                  </a:lnTo>
                                  <a:lnTo>
                                    <a:pt x="2280" y="10"/>
                                  </a:lnTo>
                                  <a:lnTo>
                                    <a:pt x="2297" y="15"/>
                                  </a:lnTo>
                                  <a:lnTo>
                                    <a:pt x="2311" y="22"/>
                                  </a:lnTo>
                                  <a:lnTo>
                                    <a:pt x="2326" y="30"/>
                                  </a:lnTo>
                                  <a:lnTo>
                                    <a:pt x="2339" y="39"/>
                                  </a:lnTo>
                                  <a:lnTo>
                                    <a:pt x="2350" y="50"/>
                                  </a:lnTo>
                                  <a:lnTo>
                                    <a:pt x="2361" y="62"/>
                                  </a:lnTo>
                                  <a:lnTo>
                                    <a:pt x="2371" y="75"/>
                                  </a:lnTo>
                                  <a:lnTo>
                                    <a:pt x="2381" y="86"/>
                                  </a:lnTo>
                                  <a:lnTo>
                                    <a:pt x="2390" y="95"/>
                                  </a:lnTo>
                                  <a:lnTo>
                                    <a:pt x="2400" y="104"/>
                                  </a:lnTo>
                                  <a:lnTo>
                                    <a:pt x="2411" y="110"/>
                                  </a:lnTo>
                                  <a:lnTo>
                                    <a:pt x="2421" y="116"/>
                                  </a:lnTo>
                                  <a:lnTo>
                                    <a:pt x="2432" y="121"/>
                                  </a:lnTo>
                                  <a:lnTo>
                                    <a:pt x="2443" y="124"/>
                                  </a:lnTo>
                                  <a:lnTo>
                                    <a:pt x="2455" y="126"/>
                                  </a:lnTo>
                                  <a:lnTo>
                                    <a:pt x="2467" y="127"/>
                                  </a:lnTo>
                                  <a:lnTo>
                                    <a:pt x="2480" y="127"/>
                                  </a:lnTo>
                                  <a:lnTo>
                                    <a:pt x="2494" y="127"/>
                                  </a:lnTo>
                                  <a:lnTo>
                                    <a:pt x="2521" y="124"/>
                                  </a:lnTo>
                                  <a:lnTo>
                                    <a:pt x="2551" y="117"/>
                                  </a:lnTo>
                                  <a:lnTo>
                                    <a:pt x="2581" y="114"/>
                                  </a:lnTo>
                                  <a:lnTo>
                                    <a:pt x="2610" y="112"/>
                                  </a:lnTo>
                                  <a:lnTo>
                                    <a:pt x="2625" y="112"/>
                                  </a:lnTo>
                                  <a:lnTo>
                                    <a:pt x="2640" y="112"/>
                                  </a:lnTo>
                                  <a:lnTo>
                                    <a:pt x="2655" y="114"/>
                                  </a:lnTo>
                                  <a:lnTo>
                                    <a:pt x="2670" y="115"/>
                                  </a:lnTo>
                                  <a:lnTo>
                                    <a:pt x="2684" y="119"/>
                                  </a:lnTo>
                                  <a:lnTo>
                                    <a:pt x="2700" y="123"/>
                                  </a:lnTo>
                                  <a:lnTo>
                                    <a:pt x="2715" y="127"/>
                                  </a:lnTo>
                                  <a:lnTo>
                                    <a:pt x="2730" y="133"/>
                                  </a:lnTo>
                                  <a:lnTo>
                                    <a:pt x="2745" y="139"/>
                                  </a:lnTo>
                                  <a:lnTo>
                                    <a:pt x="2761" y="148"/>
                                  </a:lnTo>
                                  <a:lnTo>
                                    <a:pt x="2777" y="157"/>
                                  </a:lnTo>
                                  <a:lnTo>
                                    <a:pt x="2792" y="168"/>
                                  </a:lnTo>
                                  <a:lnTo>
                                    <a:pt x="2807" y="182"/>
                                  </a:lnTo>
                                  <a:lnTo>
                                    <a:pt x="2821" y="196"/>
                                  </a:lnTo>
                                  <a:lnTo>
                                    <a:pt x="2832" y="211"/>
                                  </a:lnTo>
                                  <a:lnTo>
                                    <a:pt x="2844" y="225"/>
                                  </a:lnTo>
                                  <a:lnTo>
                                    <a:pt x="2853" y="241"/>
                                  </a:lnTo>
                                  <a:lnTo>
                                    <a:pt x="2861" y="257"/>
                                  </a:lnTo>
                                  <a:lnTo>
                                    <a:pt x="2865" y="264"/>
                                  </a:lnTo>
                                  <a:lnTo>
                                    <a:pt x="2867" y="272"/>
                                  </a:lnTo>
                                  <a:lnTo>
                                    <a:pt x="2869" y="281"/>
                                  </a:lnTo>
                                  <a:lnTo>
                                    <a:pt x="2870" y="288"/>
                                  </a:lnTo>
                                  <a:lnTo>
                                    <a:pt x="2871" y="296"/>
                                  </a:lnTo>
                                  <a:lnTo>
                                    <a:pt x="2870" y="305"/>
                                  </a:lnTo>
                                  <a:lnTo>
                                    <a:pt x="2870" y="313"/>
                                  </a:lnTo>
                                  <a:lnTo>
                                    <a:pt x="2868" y="322"/>
                                  </a:lnTo>
                                  <a:lnTo>
                                    <a:pt x="2866" y="330"/>
                                  </a:lnTo>
                                  <a:lnTo>
                                    <a:pt x="2861" y="338"/>
                                  </a:lnTo>
                                  <a:lnTo>
                                    <a:pt x="2858" y="347"/>
                                  </a:lnTo>
                                  <a:lnTo>
                                    <a:pt x="2853" y="355"/>
                                  </a:lnTo>
                                  <a:lnTo>
                                    <a:pt x="2847" y="364"/>
                                  </a:lnTo>
                                  <a:lnTo>
                                    <a:pt x="2839" y="373"/>
                                  </a:lnTo>
                                  <a:lnTo>
                                    <a:pt x="2832" y="381"/>
                                  </a:lnTo>
                                  <a:lnTo>
                                    <a:pt x="2823" y="390"/>
                                  </a:lnTo>
                                  <a:lnTo>
                                    <a:pt x="2812" y="399"/>
                                  </a:lnTo>
                                  <a:lnTo>
                                    <a:pt x="2802" y="407"/>
                                  </a:lnTo>
                                  <a:lnTo>
                                    <a:pt x="2789" y="417"/>
                                  </a:lnTo>
                                  <a:lnTo>
                                    <a:pt x="2776" y="425"/>
                                  </a:lnTo>
                                  <a:lnTo>
                                    <a:pt x="2762" y="435"/>
                                  </a:lnTo>
                                  <a:lnTo>
                                    <a:pt x="2750" y="443"/>
                                  </a:lnTo>
                                  <a:lnTo>
                                    <a:pt x="2739" y="452"/>
                                  </a:lnTo>
                                  <a:lnTo>
                                    <a:pt x="2728" y="462"/>
                                  </a:lnTo>
                                  <a:lnTo>
                                    <a:pt x="2719" y="470"/>
                                  </a:lnTo>
                                  <a:lnTo>
                                    <a:pt x="2711" y="480"/>
                                  </a:lnTo>
                                  <a:lnTo>
                                    <a:pt x="2702" y="489"/>
                                  </a:lnTo>
                                  <a:lnTo>
                                    <a:pt x="2696" y="498"/>
                                  </a:lnTo>
                                  <a:lnTo>
                                    <a:pt x="2690" y="508"/>
                                  </a:lnTo>
                                  <a:lnTo>
                                    <a:pt x="2683" y="516"/>
                                  </a:lnTo>
                                  <a:lnTo>
                                    <a:pt x="2678" y="526"/>
                                  </a:lnTo>
                                  <a:lnTo>
                                    <a:pt x="2674" y="535"/>
                                  </a:lnTo>
                                  <a:lnTo>
                                    <a:pt x="2667" y="553"/>
                                  </a:lnTo>
                                  <a:lnTo>
                                    <a:pt x="2662" y="572"/>
                                  </a:lnTo>
                                  <a:lnTo>
                                    <a:pt x="2658" y="589"/>
                                  </a:lnTo>
                                  <a:lnTo>
                                    <a:pt x="2656" y="607"/>
                                  </a:lnTo>
                                  <a:lnTo>
                                    <a:pt x="2656" y="625"/>
                                  </a:lnTo>
                                  <a:lnTo>
                                    <a:pt x="2656" y="642"/>
                                  </a:lnTo>
                                  <a:lnTo>
                                    <a:pt x="2657" y="674"/>
                                  </a:lnTo>
                                  <a:lnTo>
                                    <a:pt x="2658" y="705"/>
                                  </a:lnTo>
                                  <a:lnTo>
                                    <a:pt x="2657" y="720"/>
                                  </a:lnTo>
                                  <a:lnTo>
                                    <a:pt x="2656" y="736"/>
                                  </a:lnTo>
                                  <a:lnTo>
                                    <a:pt x="2654" y="751"/>
                                  </a:lnTo>
                                  <a:lnTo>
                                    <a:pt x="2651" y="765"/>
                                  </a:lnTo>
                                  <a:lnTo>
                                    <a:pt x="2647" y="780"/>
                                  </a:lnTo>
                                  <a:lnTo>
                                    <a:pt x="2641" y="794"/>
                                  </a:lnTo>
                                  <a:lnTo>
                                    <a:pt x="2636" y="808"/>
                                  </a:lnTo>
                                  <a:lnTo>
                                    <a:pt x="2630" y="822"/>
                                  </a:lnTo>
                                  <a:lnTo>
                                    <a:pt x="2623" y="835"/>
                                  </a:lnTo>
                                  <a:lnTo>
                                    <a:pt x="2614" y="849"/>
                                  </a:lnTo>
                                  <a:lnTo>
                                    <a:pt x="2606" y="864"/>
                                  </a:lnTo>
                                  <a:lnTo>
                                    <a:pt x="2596" y="877"/>
                                  </a:lnTo>
                                  <a:lnTo>
                                    <a:pt x="2575" y="906"/>
                                  </a:lnTo>
                                  <a:lnTo>
                                    <a:pt x="2551" y="934"/>
                                  </a:lnTo>
                                  <a:lnTo>
                                    <a:pt x="2539" y="952"/>
                                  </a:lnTo>
                                  <a:lnTo>
                                    <a:pt x="2525" y="973"/>
                                  </a:lnTo>
                                  <a:lnTo>
                                    <a:pt x="2511" y="997"/>
                                  </a:lnTo>
                                  <a:lnTo>
                                    <a:pt x="2498" y="1023"/>
                                  </a:lnTo>
                                  <a:lnTo>
                                    <a:pt x="2484" y="1051"/>
                                  </a:lnTo>
                                  <a:lnTo>
                                    <a:pt x="2472" y="1080"/>
                                  </a:lnTo>
                                  <a:lnTo>
                                    <a:pt x="2459" y="1111"/>
                                  </a:lnTo>
                                  <a:lnTo>
                                    <a:pt x="2448" y="1142"/>
                                  </a:lnTo>
                                  <a:lnTo>
                                    <a:pt x="2437" y="1172"/>
                                  </a:lnTo>
                                  <a:lnTo>
                                    <a:pt x="2429" y="1202"/>
                                  </a:lnTo>
                                  <a:lnTo>
                                    <a:pt x="2420" y="1231"/>
                                  </a:lnTo>
                                  <a:lnTo>
                                    <a:pt x="2414" y="1257"/>
                                  </a:lnTo>
                                  <a:lnTo>
                                    <a:pt x="2410" y="1282"/>
                                  </a:lnTo>
                                  <a:lnTo>
                                    <a:pt x="2409" y="1303"/>
                                  </a:lnTo>
                                  <a:lnTo>
                                    <a:pt x="2408" y="1314"/>
                                  </a:lnTo>
                                  <a:lnTo>
                                    <a:pt x="2409" y="1322"/>
                                  </a:lnTo>
                                  <a:lnTo>
                                    <a:pt x="2410" y="1330"/>
                                  </a:lnTo>
                                  <a:lnTo>
                                    <a:pt x="2412" y="1337"/>
                                  </a:lnTo>
                                  <a:lnTo>
                                    <a:pt x="2414" y="1343"/>
                                  </a:lnTo>
                                  <a:lnTo>
                                    <a:pt x="2416" y="1351"/>
                                  </a:lnTo>
                                  <a:lnTo>
                                    <a:pt x="2416" y="1359"/>
                                  </a:lnTo>
                                  <a:lnTo>
                                    <a:pt x="2416" y="1368"/>
                                  </a:lnTo>
                                  <a:lnTo>
                                    <a:pt x="2416" y="1377"/>
                                  </a:lnTo>
                                  <a:lnTo>
                                    <a:pt x="2414" y="1387"/>
                                  </a:lnTo>
                                  <a:lnTo>
                                    <a:pt x="2412" y="1396"/>
                                  </a:lnTo>
                                  <a:lnTo>
                                    <a:pt x="2409" y="1407"/>
                                  </a:lnTo>
                                  <a:lnTo>
                                    <a:pt x="2401" y="1429"/>
                                  </a:lnTo>
                                  <a:lnTo>
                                    <a:pt x="2393" y="1451"/>
                                  </a:lnTo>
                                  <a:lnTo>
                                    <a:pt x="2383" y="1474"/>
                                  </a:lnTo>
                                  <a:lnTo>
                                    <a:pt x="2371" y="1496"/>
                                  </a:lnTo>
                                  <a:lnTo>
                                    <a:pt x="2348" y="1538"/>
                                  </a:lnTo>
                                  <a:lnTo>
                                    <a:pt x="2326" y="1572"/>
                                  </a:lnTo>
                                  <a:lnTo>
                                    <a:pt x="2311" y="1596"/>
                                  </a:lnTo>
                                  <a:lnTo>
                                    <a:pt x="2305" y="1606"/>
                                  </a:lnTo>
                                  <a:lnTo>
                                    <a:pt x="2316" y="1595"/>
                                  </a:lnTo>
                                  <a:lnTo>
                                    <a:pt x="2346" y="1567"/>
                                  </a:lnTo>
                                  <a:lnTo>
                                    <a:pt x="2389" y="1527"/>
                                  </a:lnTo>
                                  <a:lnTo>
                                    <a:pt x="2443" y="1481"/>
                                  </a:lnTo>
                                  <a:lnTo>
                                    <a:pt x="2472" y="1458"/>
                                  </a:lnTo>
                                  <a:lnTo>
                                    <a:pt x="2502" y="1434"/>
                                  </a:lnTo>
                                  <a:lnTo>
                                    <a:pt x="2532" y="1411"/>
                                  </a:lnTo>
                                  <a:lnTo>
                                    <a:pt x="2563" y="1390"/>
                                  </a:lnTo>
                                  <a:lnTo>
                                    <a:pt x="2592" y="1372"/>
                                  </a:lnTo>
                                  <a:lnTo>
                                    <a:pt x="2619" y="1357"/>
                                  </a:lnTo>
                                  <a:lnTo>
                                    <a:pt x="2633" y="1350"/>
                                  </a:lnTo>
                                  <a:lnTo>
                                    <a:pt x="2646" y="1344"/>
                                  </a:lnTo>
                                  <a:lnTo>
                                    <a:pt x="2657" y="1340"/>
                                  </a:lnTo>
                                  <a:lnTo>
                                    <a:pt x="2669" y="1337"/>
                                  </a:lnTo>
                                  <a:lnTo>
                                    <a:pt x="2722" y="1325"/>
                                  </a:lnTo>
                                  <a:lnTo>
                                    <a:pt x="2786" y="1308"/>
                                  </a:lnTo>
                                  <a:lnTo>
                                    <a:pt x="2821" y="1299"/>
                                  </a:lnTo>
                                  <a:lnTo>
                                    <a:pt x="2857" y="1291"/>
                                  </a:lnTo>
                                  <a:lnTo>
                                    <a:pt x="2894" y="1282"/>
                                  </a:lnTo>
                                  <a:lnTo>
                                    <a:pt x="2932" y="1275"/>
                                  </a:lnTo>
                                  <a:lnTo>
                                    <a:pt x="2969" y="1270"/>
                                  </a:lnTo>
                                  <a:lnTo>
                                    <a:pt x="3007" y="1267"/>
                                  </a:lnTo>
                                  <a:lnTo>
                                    <a:pt x="3025" y="1266"/>
                                  </a:lnTo>
                                  <a:lnTo>
                                    <a:pt x="3044" y="1266"/>
                                  </a:lnTo>
                                  <a:lnTo>
                                    <a:pt x="3061" y="1267"/>
                                  </a:lnTo>
                                  <a:lnTo>
                                    <a:pt x="3078" y="1268"/>
                                  </a:lnTo>
                                  <a:lnTo>
                                    <a:pt x="3095" y="1270"/>
                                  </a:lnTo>
                                  <a:lnTo>
                                    <a:pt x="3112" y="1273"/>
                                  </a:lnTo>
                                  <a:lnTo>
                                    <a:pt x="3128" y="1277"/>
                                  </a:lnTo>
                                  <a:lnTo>
                                    <a:pt x="3142" y="1282"/>
                                  </a:lnTo>
                                  <a:lnTo>
                                    <a:pt x="3157" y="1289"/>
                                  </a:lnTo>
                                  <a:lnTo>
                                    <a:pt x="3171" y="1296"/>
                                  </a:lnTo>
                                  <a:lnTo>
                                    <a:pt x="3183" y="1304"/>
                                  </a:lnTo>
                                  <a:lnTo>
                                    <a:pt x="3196" y="1315"/>
                                  </a:lnTo>
                                  <a:lnTo>
                                    <a:pt x="3217" y="1334"/>
                                  </a:lnTo>
                                  <a:lnTo>
                                    <a:pt x="3237" y="1349"/>
                                  </a:lnTo>
                                  <a:lnTo>
                                    <a:pt x="3255" y="1364"/>
                                  </a:lnTo>
                                  <a:lnTo>
                                    <a:pt x="3274" y="1377"/>
                                  </a:lnTo>
                                  <a:lnTo>
                                    <a:pt x="3292" y="1387"/>
                                  </a:lnTo>
                                  <a:lnTo>
                                    <a:pt x="3310" y="1396"/>
                                  </a:lnTo>
                                  <a:lnTo>
                                    <a:pt x="3327" y="1405"/>
                                  </a:lnTo>
                                  <a:lnTo>
                                    <a:pt x="3344" y="1412"/>
                                  </a:lnTo>
                                  <a:lnTo>
                                    <a:pt x="3362" y="1417"/>
                                  </a:lnTo>
                                  <a:lnTo>
                                    <a:pt x="3380" y="1424"/>
                                  </a:lnTo>
                                  <a:lnTo>
                                    <a:pt x="3399" y="1429"/>
                                  </a:lnTo>
                                  <a:lnTo>
                                    <a:pt x="3420" y="1433"/>
                                  </a:lnTo>
                                  <a:lnTo>
                                    <a:pt x="3464" y="1444"/>
                                  </a:lnTo>
                                  <a:lnTo>
                                    <a:pt x="3514" y="1454"/>
                                  </a:lnTo>
                                  <a:lnTo>
                                    <a:pt x="3542" y="1463"/>
                                  </a:lnTo>
                                  <a:lnTo>
                                    <a:pt x="3571" y="1476"/>
                                  </a:lnTo>
                                  <a:lnTo>
                                    <a:pt x="3599" y="1490"/>
                                  </a:lnTo>
                                  <a:lnTo>
                                    <a:pt x="3627" y="1505"/>
                                  </a:lnTo>
                                  <a:lnTo>
                                    <a:pt x="3655" y="1522"/>
                                  </a:lnTo>
                                  <a:lnTo>
                                    <a:pt x="3680" y="1541"/>
                                  </a:lnTo>
                                  <a:lnTo>
                                    <a:pt x="3692" y="1550"/>
                                  </a:lnTo>
                                  <a:lnTo>
                                    <a:pt x="3704" y="1561"/>
                                  </a:lnTo>
                                  <a:lnTo>
                                    <a:pt x="3715" y="1571"/>
                                  </a:lnTo>
                                  <a:lnTo>
                                    <a:pt x="3726" y="1582"/>
                                  </a:lnTo>
                                  <a:lnTo>
                                    <a:pt x="3736" y="1592"/>
                                  </a:lnTo>
                                  <a:lnTo>
                                    <a:pt x="3746" y="1604"/>
                                  </a:lnTo>
                                  <a:lnTo>
                                    <a:pt x="3754" y="1615"/>
                                  </a:lnTo>
                                  <a:lnTo>
                                    <a:pt x="3761" y="1626"/>
                                  </a:lnTo>
                                  <a:lnTo>
                                    <a:pt x="3769" y="1638"/>
                                  </a:lnTo>
                                  <a:lnTo>
                                    <a:pt x="3774" y="1650"/>
                                  </a:lnTo>
                                  <a:lnTo>
                                    <a:pt x="3779" y="1661"/>
                                  </a:lnTo>
                                  <a:lnTo>
                                    <a:pt x="3782" y="1673"/>
                                  </a:lnTo>
                                  <a:lnTo>
                                    <a:pt x="3786" y="1685"/>
                                  </a:lnTo>
                                  <a:lnTo>
                                    <a:pt x="3787" y="1697"/>
                                  </a:lnTo>
                                  <a:lnTo>
                                    <a:pt x="3787" y="1708"/>
                                  </a:lnTo>
                                  <a:lnTo>
                                    <a:pt x="3786" y="1721"/>
                                  </a:lnTo>
                                  <a:lnTo>
                                    <a:pt x="3782" y="1732"/>
                                  </a:lnTo>
                                  <a:lnTo>
                                    <a:pt x="3779" y="1744"/>
                                  </a:lnTo>
                                  <a:lnTo>
                                    <a:pt x="3773" y="1755"/>
                                  </a:lnTo>
                                  <a:lnTo>
                                    <a:pt x="3767" y="1767"/>
                                  </a:lnTo>
                                  <a:lnTo>
                                    <a:pt x="3759" y="1778"/>
                                  </a:lnTo>
                                  <a:lnTo>
                                    <a:pt x="3753" y="1789"/>
                                  </a:lnTo>
                                  <a:lnTo>
                                    <a:pt x="3749" y="1800"/>
                                  </a:lnTo>
                                  <a:lnTo>
                                    <a:pt x="3745" y="1811"/>
                                  </a:lnTo>
                                  <a:lnTo>
                                    <a:pt x="3742" y="1821"/>
                                  </a:lnTo>
                                  <a:lnTo>
                                    <a:pt x="3738" y="1831"/>
                                  </a:lnTo>
                                  <a:lnTo>
                                    <a:pt x="3736" y="1841"/>
                                  </a:lnTo>
                                  <a:lnTo>
                                    <a:pt x="3735" y="1852"/>
                                  </a:lnTo>
                                  <a:lnTo>
                                    <a:pt x="3733" y="1889"/>
                                  </a:lnTo>
                                  <a:lnTo>
                                    <a:pt x="3732" y="1926"/>
                                  </a:lnTo>
                                  <a:lnTo>
                                    <a:pt x="3731" y="1944"/>
                                  </a:lnTo>
                                  <a:lnTo>
                                    <a:pt x="3729" y="1961"/>
                                  </a:lnTo>
                                  <a:lnTo>
                                    <a:pt x="3727" y="1968"/>
                                  </a:lnTo>
                                  <a:lnTo>
                                    <a:pt x="3725" y="1976"/>
                                  </a:lnTo>
                                  <a:lnTo>
                                    <a:pt x="3722" y="1984"/>
                                  </a:lnTo>
                                  <a:lnTo>
                                    <a:pt x="3717" y="1992"/>
                                  </a:lnTo>
                                  <a:lnTo>
                                    <a:pt x="3712" y="1999"/>
                                  </a:lnTo>
                                  <a:lnTo>
                                    <a:pt x="3707" y="2007"/>
                                  </a:lnTo>
                                  <a:lnTo>
                                    <a:pt x="3700" y="2014"/>
                                  </a:lnTo>
                                  <a:lnTo>
                                    <a:pt x="3692" y="2020"/>
                                  </a:lnTo>
                                  <a:lnTo>
                                    <a:pt x="3683" y="2028"/>
                                  </a:lnTo>
                                  <a:lnTo>
                                    <a:pt x="3673" y="2034"/>
                                  </a:lnTo>
                                  <a:lnTo>
                                    <a:pt x="3662" y="2041"/>
                                  </a:lnTo>
                                  <a:lnTo>
                                    <a:pt x="3648" y="2047"/>
                                  </a:lnTo>
                                  <a:lnTo>
                                    <a:pt x="3608" y="2066"/>
                                  </a:lnTo>
                                  <a:lnTo>
                                    <a:pt x="3546" y="2098"/>
                                  </a:lnTo>
                                  <a:lnTo>
                                    <a:pt x="3463" y="2140"/>
                                  </a:lnTo>
                                  <a:lnTo>
                                    <a:pt x="3365" y="2189"/>
                                  </a:lnTo>
                                  <a:lnTo>
                                    <a:pt x="3254" y="2245"/>
                                  </a:lnTo>
                                  <a:lnTo>
                                    <a:pt x="3135" y="2307"/>
                                  </a:lnTo>
                                  <a:lnTo>
                                    <a:pt x="3010" y="2371"/>
                                  </a:lnTo>
                                  <a:lnTo>
                                    <a:pt x="2883" y="2436"/>
                                  </a:lnTo>
                                  <a:lnTo>
                                    <a:pt x="2758" y="2500"/>
                                  </a:lnTo>
                                  <a:lnTo>
                                    <a:pt x="2638" y="2561"/>
                                  </a:lnTo>
                                  <a:lnTo>
                                    <a:pt x="2527" y="2619"/>
                                  </a:lnTo>
                                  <a:lnTo>
                                    <a:pt x="2429" y="2670"/>
                                  </a:lnTo>
                                  <a:lnTo>
                                    <a:pt x="2346" y="2713"/>
                                  </a:lnTo>
                                  <a:lnTo>
                                    <a:pt x="2282" y="2745"/>
                                  </a:lnTo>
                                  <a:lnTo>
                                    <a:pt x="2241" y="2766"/>
                                  </a:lnTo>
                                  <a:lnTo>
                                    <a:pt x="2227" y="2774"/>
                                  </a:lnTo>
                                  <a:lnTo>
                                    <a:pt x="2222" y="2773"/>
                                  </a:lnTo>
                                  <a:lnTo>
                                    <a:pt x="2208" y="2769"/>
                                  </a:lnTo>
                                  <a:lnTo>
                                    <a:pt x="2184" y="2762"/>
                                  </a:lnTo>
                                  <a:lnTo>
                                    <a:pt x="2152" y="2754"/>
                                  </a:lnTo>
                                  <a:lnTo>
                                    <a:pt x="2112" y="2742"/>
                                  </a:lnTo>
                                  <a:lnTo>
                                    <a:pt x="2066" y="2728"/>
                                  </a:lnTo>
                                  <a:lnTo>
                                    <a:pt x="2013" y="2712"/>
                                  </a:lnTo>
                                  <a:lnTo>
                                    <a:pt x="1953" y="2693"/>
                                  </a:lnTo>
                                  <a:lnTo>
                                    <a:pt x="1888" y="2672"/>
                                  </a:lnTo>
                                  <a:lnTo>
                                    <a:pt x="1819" y="2648"/>
                                  </a:lnTo>
                                  <a:lnTo>
                                    <a:pt x="1745" y="2623"/>
                                  </a:lnTo>
                                  <a:lnTo>
                                    <a:pt x="1667" y="2595"/>
                                  </a:lnTo>
                                  <a:lnTo>
                                    <a:pt x="1586" y="2564"/>
                                  </a:lnTo>
                                  <a:lnTo>
                                    <a:pt x="1503" y="2532"/>
                                  </a:lnTo>
                                  <a:lnTo>
                                    <a:pt x="1418" y="2497"/>
                                  </a:lnTo>
                                  <a:lnTo>
                                    <a:pt x="1331" y="2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0000"/>
                              <a:ext cx="200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7" h="2774">
                                  <a:moveTo>
                                    <a:pt x="1331" y="2461"/>
                                  </a:moveTo>
                                  <a:lnTo>
                                    <a:pt x="1296" y="2447"/>
                                  </a:lnTo>
                                  <a:lnTo>
                                    <a:pt x="1260" y="2435"/>
                                  </a:lnTo>
                                  <a:lnTo>
                                    <a:pt x="1223" y="2423"/>
                                  </a:lnTo>
                                  <a:lnTo>
                                    <a:pt x="1184" y="2414"/>
                                  </a:lnTo>
                                  <a:lnTo>
                                    <a:pt x="1143" y="2404"/>
                                  </a:lnTo>
                                  <a:lnTo>
                                    <a:pt x="1102" y="2396"/>
                                  </a:lnTo>
                                  <a:lnTo>
                                    <a:pt x="1061" y="2389"/>
                                  </a:lnTo>
                                  <a:lnTo>
                                    <a:pt x="1019" y="2381"/>
                                  </a:lnTo>
                                  <a:lnTo>
                                    <a:pt x="937" y="2367"/>
                                  </a:lnTo>
                                  <a:lnTo>
                                    <a:pt x="855" y="2351"/>
                                  </a:lnTo>
                                  <a:lnTo>
                                    <a:pt x="815" y="2341"/>
                                  </a:lnTo>
                                  <a:lnTo>
                                    <a:pt x="776" y="2332"/>
                                  </a:lnTo>
                                  <a:lnTo>
                                    <a:pt x="740" y="2322"/>
                                  </a:lnTo>
                                  <a:lnTo>
                                    <a:pt x="704" y="2310"/>
                                  </a:lnTo>
                                  <a:lnTo>
                                    <a:pt x="677" y="2300"/>
                                  </a:lnTo>
                                  <a:lnTo>
                                    <a:pt x="650" y="2291"/>
                                  </a:lnTo>
                                  <a:lnTo>
                                    <a:pt x="622" y="2285"/>
                                  </a:lnTo>
                                  <a:lnTo>
                                    <a:pt x="596" y="2281"/>
                                  </a:lnTo>
                                  <a:lnTo>
                                    <a:pt x="570" y="2279"/>
                                  </a:lnTo>
                                  <a:lnTo>
                                    <a:pt x="545" y="2279"/>
                                  </a:lnTo>
                                  <a:lnTo>
                                    <a:pt x="520" y="2279"/>
                                  </a:lnTo>
                                  <a:lnTo>
                                    <a:pt x="495" y="2281"/>
                                  </a:lnTo>
                                  <a:lnTo>
                                    <a:pt x="470" y="2285"/>
                                  </a:lnTo>
                                  <a:lnTo>
                                    <a:pt x="447" y="2289"/>
                                  </a:lnTo>
                                  <a:lnTo>
                                    <a:pt x="424" y="2294"/>
                                  </a:lnTo>
                                  <a:lnTo>
                                    <a:pt x="401" y="2301"/>
                                  </a:lnTo>
                                  <a:lnTo>
                                    <a:pt x="357" y="2314"/>
                                  </a:lnTo>
                                  <a:lnTo>
                                    <a:pt x="315" y="2329"/>
                                  </a:lnTo>
                                  <a:lnTo>
                                    <a:pt x="277" y="2344"/>
                                  </a:lnTo>
                                  <a:lnTo>
                                    <a:pt x="239" y="2357"/>
                                  </a:lnTo>
                                  <a:lnTo>
                                    <a:pt x="221" y="2362"/>
                                  </a:lnTo>
                                  <a:lnTo>
                                    <a:pt x="203" y="2368"/>
                                  </a:lnTo>
                                  <a:lnTo>
                                    <a:pt x="188" y="2372"/>
                                  </a:lnTo>
                                  <a:lnTo>
                                    <a:pt x="171" y="2375"/>
                                  </a:lnTo>
                                  <a:lnTo>
                                    <a:pt x="156" y="2377"/>
                                  </a:lnTo>
                                  <a:lnTo>
                                    <a:pt x="141" y="2377"/>
                                  </a:lnTo>
                                  <a:lnTo>
                                    <a:pt x="127" y="2377"/>
                                  </a:lnTo>
                                  <a:lnTo>
                                    <a:pt x="113" y="2374"/>
                                  </a:lnTo>
                                  <a:lnTo>
                                    <a:pt x="101" y="2370"/>
                                  </a:lnTo>
                                  <a:lnTo>
                                    <a:pt x="88" y="2362"/>
                                  </a:lnTo>
                                  <a:lnTo>
                                    <a:pt x="77" y="2354"/>
                                  </a:lnTo>
                                  <a:lnTo>
                                    <a:pt x="66" y="2344"/>
                                  </a:lnTo>
                                  <a:lnTo>
                                    <a:pt x="50" y="2321"/>
                                  </a:lnTo>
                                  <a:lnTo>
                                    <a:pt x="37" y="2294"/>
                                  </a:lnTo>
                                  <a:lnTo>
                                    <a:pt x="25" y="2265"/>
                                  </a:lnTo>
                                  <a:lnTo>
                                    <a:pt x="16" y="2234"/>
                                  </a:lnTo>
                                  <a:lnTo>
                                    <a:pt x="8" y="2199"/>
                                  </a:lnTo>
                                  <a:lnTo>
                                    <a:pt x="4" y="2163"/>
                                  </a:lnTo>
                                  <a:lnTo>
                                    <a:pt x="1" y="2125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0" y="2042"/>
                                  </a:lnTo>
                                  <a:lnTo>
                                    <a:pt x="3" y="1998"/>
                                  </a:lnTo>
                                  <a:lnTo>
                                    <a:pt x="6" y="1953"/>
                                  </a:lnTo>
                                  <a:lnTo>
                                    <a:pt x="13" y="1906"/>
                                  </a:lnTo>
                                  <a:lnTo>
                                    <a:pt x="19" y="1859"/>
                                  </a:lnTo>
                                  <a:lnTo>
                                    <a:pt x="27" y="1811"/>
                                  </a:lnTo>
                                  <a:lnTo>
                                    <a:pt x="37" y="1763"/>
                                  </a:lnTo>
                                  <a:lnTo>
                                    <a:pt x="48" y="1714"/>
                                  </a:lnTo>
                                  <a:lnTo>
                                    <a:pt x="60" y="1664"/>
                                  </a:lnTo>
                                  <a:lnTo>
                                    <a:pt x="72" y="1615"/>
                                  </a:lnTo>
                                  <a:lnTo>
                                    <a:pt x="86" y="1566"/>
                                  </a:lnTo>
                                  <a:lnTo>
                                    <a:pt x="101" y="1518"/>
                                  </a:lnTo>
                                  <a:lnTo>
                                    <a:pt x="116" y="1470"/>
                                  </a:lnTo>
                                  <a:lnTo>
                                    <a:pt x="132" y="1422"/>
                                  </a:lnTo>
                                  <a:lnTo>
                                    <a:pt x="148" y="1375"/>
                                  </a:lnTo>
                                  <a:lnTo>
                                    <a:pt x="166" y="1329"/>
                                  </a:lnTo>
                                  <a:lnTo>
                                    <a:pt x="182" y="1285"/>
                                  </a:lnTo>
                                  <a:lnTo>
                                    <a:pt x="200" y="1243"/>
                                  </a:lnTo>
                                  <a:lnTo>
                                    <a:pt x="218" y="1202"/>
                                  </a:lnTo>
                                  <a:lnTo>
                                    <a:pt x="236" y="1163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71" y="1091"/>
                                  </a:lnTo>
                                  <a:lnTo>
                                    <a:pt x="289" y="1059"/>
                                  </a:lnTo>
                                  <a:lnTo>
                                    <a:pt x="307" y="1029"/>
                                  </a:lnTo>
                                  <a:lnTo>
                                    <a:pt x="324" y="1019"/>
                                  </a:lnTo>
                                  <a:lnTo>
                                    <a:pt x="372" y="987"/>
                                  </a:lnTo>
                                  <a:lnTo>
                                    <a:pt x="447" y="940"/>
                                  </a:lnTo>
                                  <a:lnTo>
                                    <a:pt x="545" y="877"/>
                                  </a:lnTo>
                                  <a:lnTo>
                                    <a:pt x="662" y="804"/>
                                  </a:lnTo>
                                  <a:lnTo>
                                    <a:pt x="794" y="721"/>
                                  </a:lnTo>
                                  <a:lnTo>
                                    <a:pt x="936" y="632"/>
                                  </a:lnTo>
                                  <a:lnTo>
                                    <a:pt x="1084" y="540"/>
                                  </a:lnTo>
                                  <a:lnTo>
                                    <a:pt x="1236" y="448"/>
                                  </a:lnTo>
                                  <a:lnTo>
                                    <a:pt x="1385" y="358"/>
                                  </a:lnTo>
                                  <a:lnTo>
                                    <a:pt x="1529" y="273"/>
                                  </a:lnTo>
                                  <a:lnTo>
                                    <a:pt x="1662" y="197"/>
                                  </a:lnTo>
                                  <a:lnTo>
                                    <a:pt x="1724" y="161"/>
                                  </a:lnTo>
                                  <a:lnTo>
                                    <a:pt x="1781" y="130"/>
                                  </a:lnTo>
                                  <a:lnTo>
                                    <a:pt x="1835" y="102"/>
                                  </a:lnTo>
                                  <a:lnTo>
                                    <a:pt x="1883" y="78"/>
                                  </a:lnTo>
                                  <a:lnTo>
                                    <a:pt x="1925" y="57"/>
                                  </a:lnTo>
                                  <a:lnTo>
                                    <a:pt x="1961" y="40"/>
                                  </a:lnTo>
                                  <a:lnTo>
                                    <a:pt x="1992" y="30"/>
                                  </a:lnTo>
                                  <a:lnTo>
                                    <a:pt x="2014" y="22"/>
                                  </a:lnTo>
                                  <a:lnTo>
                                    <a:pt x="2050" y="16"/>
                                  </a:lnTo>
                                  <a:lnTo>
                                    <a:pt x="2084" y="11"/>
                                  </a:lnTo>
                                  <a:lnTo>
                                    <a:pt x="2116" y="7"/>
                                  </a:lnTo>
                                  <a:lnTo>
                                    <a:pt x="2146" y="3"/>
                                  </a:lnTo>
                                  <a:lnTo>
                                    <a:pt x="2172" y="1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2221" y="0"/>
                                  </a:lnTo>
                                  <a:lnTo>
                                    <a:pt x="2242" y="2"/>
                                  </a:lnTo>
                                  <a:lnTo>
                                    <a:pt x="2262" y="5"/>
                                  </a:lnTo>
                                  <a:lnTo>
                                    <a:pt x="2280" y="10"/>
                                  </a:lnTo>
                                  <a:lnTo>
                                    <a:pt x="2297" y="15"/>
                                  </a:lnTo>
                                  <a:lnTo>
                                    <a:pt x="2311" y="22"/>
                                  </a:lnTo>
                                  <a:lnTo>
                                    <a:pt x="2326" y="30"/>
                                  </a:lnTo>
                                  <a:lnTo>
                                    <a:pt x="2339" y="39"/>
                                  </a:lnTo>
                                  <a:lnTo>
                                    <a:pt x="2350" y="50"/>
                                  </a:lnTo>
                                  <a:lnTo>
                                    <a:pt x="2361" y="62"/>
                                  </a:lnTo>
                                  <a:lnTo>
                                    <a:pt x="2371" y="75"/>
                                  </a:lnTo>
                                  <a:lnTo>
                                    <a:pt x="2381" y="86"/>
                                  </a:lnTo>
                                  <a:lnTo>
                                    <a:pt x="2390" y="95"/>
                                  </a:lnTo>
                                  <a:lnTo>
                                    <a:pt x="2400" y="104"/>
                                  </a:lnTo>
                                  <a:lnTo>
                                    <a:pt x="2411" y="110"/>
                                  </a:lnTo>
                                  <a:lnTo>
                                    <a:pt x="2421" y="116"/>
                                  </a:lnTo>
                                  <a:lnTo>
                                    <a:pt x="2432" y="121"/>
                                  </a:lnTo>
                                  <a:lnTo>
                                    <a:pt x="2443" y="124"/>
                                  </a:lnTo>
                                  <a:lnTo>
                                    <a:pt x="2455" y="126"/>
                                  </a:lnTo>
                                  <a:lnTo>
                                    <a:pt x="2467" y="127"/>
                                  </a:lnTo>
                                  <a:lnTo>
                                    <a:pt x="2480" y="127"/>
                                  </a:lnTo>
                                  <a:lnTo>
                                    <a:pt x="2494" y="127"/>
                                  </a:lnTo>
                                  <a:lnTo>
                                    <a:pt x="2521" y="124"/>
                                  </a:lnTo>
                                  <a:lnTo>
                                    <a:pt x="2551" y="117"/>
                                  </a:lnTo>
                                  <a:lnTo>
                                    <a:pt x="2581" y="114"/>
                                  </a:lnTo>
                                  <a:lnTo>
                                    <a:pt x="2610" y="112"/>
                                  </a:lnTo>
                                  <a:lnTo>
                                    <a:pt x="2625" y="112"/>
                                  </a:lnTo>
                                  <a:lnTo>
                                    <a:pt x="2640" y="112"/>
                                  </a:lnTo>
                                  <a:lnTo>
                                    <a:pt x="2655" y="114"/>
                                  </a:lnTo>
                                  <a:lnTo>
                                    <a:pt x="2670" y="115"/>
                                  </a:lnTo>
                                  <a:lnTo>
                                    <a:pt x="2684" y="119"/>
                                  </a:lnTo>
                                  <a:lnTo>
                                    <a:pt x="2700" y="123"/>
                                  </a:lnTo>
                                  <a:lnTo>
                                    <a:pt x="2715" y="127"/>
                                  </a:lnTo>
                                  <a:lnTo>
                                    <a:pt x="2730" y="133"/>
                                  </a:lnTo>
                                  <a:lnTo>
                                    <a:pt x="2745" y="139"/>
                                  </a:lnTo>
                                  <a:lnTo>
                                    <a:pt x="2761" y="148"/>
                                  </a:lnTo>
                                  <a:lnTo>
                                    <a:pt x="2777" y="157"/>
                                  </a:lnTo>
                                  <a:lnTo>
                                    <a:pt x="2792" y="168"/>
                                  </a:lnTo>
                                  <a:lnTo>
                                    <a:pt x="2807" y="182"/>
                                  </a:lnTo>
                                  <a:lnTo>
                                    <a:pt x="2821" y="196"/>
                                  </a:lnTo>
                                  <a:lnTo>
                                    <a:pt x="2832" y="211"/>
                                  </a:lnTo>
                                  <a:lnTo>
                                    <a:pt x="2844" y="225"/>
                                  </a:lnTo>
                                  <a:lnTo>
                                    <a:pt x="2853" y="241"/>
                                  </a:lnTo>
                                  <a:lnTo>
                                    <a:pt x="2861" y="257"/>
                                  </a:lnTo>
                                  <a:lnTo>
                                    <a:pt x="2865" y="264"/>
                                  </a:lnTo>
                                  <a:lnTo>
                                    <a:pt x="2867" y="272"/>
                                  </a:lnTo>
                                  <a:lnTo>
                                    <a:pt x="2869" y="281"/>
                                  </a:lnTo>
                                  <a:lnTo>
                                    <a:pt x="2870" y="288"/>
                                  </a:lnTo>
                                  <a:lnTo>
                                    <a:pt x="2871" y="296"/>
                                  </a:lnTo>
                                  <a:lnTo>
                                    <a:pt x="2870" y="305"/>
                                  </a:lnTo>
                                  <a:lnTo>
                                    <a:pt x="2870" y="313"/>
                                  </a:lnTo>
                                  <a:lnTo>
                                    <a:pt x="2868" y="322"/>
                                  </a:lnTo>
                                  <a:lnTo>
                                    <a:pt x="2866" y="330"/>
                                  </a:lnTo>
                                  <a:lnTo>
                                    <a:pt x="2861" y="338"/>
                                  </a:lnTo>
                                  <a:lnTo>
                                    <a:pt x="2858" y="347"/>
                                  </a:lnTo>
                                  <a:lnTo>
                                    <a:pt x="2853" y="355"/>
                                  </a:lnTo>
                                  <a:lnTo>
                                    <a:pt x="2847" y="364"/>
                                  </a:lnTo>
                                  <a:lnTo>
                                    <a:pt x="2839" y="373"/>
                                  </a:lnTo>
                                  <a:lnTo>
                                    <a:pt x="2832" y="381"/>
                                  </a:lnTo>
                                  <a:lnTo>
                                    <a:pt x="2823" y="390"/>
                                  </a:lnTo>
                                  <a:lnTo>
                                    <a:pt x="2812" y="399"/>
                                  </a:lnTo>
                                  <a:lnTo>
                                    <a:pt x="2802" y="407"/>
                                  </a:lnTo>
                                  <a:lnTo>
                                    <a:pt x="2789" y="417"/>
                                  </a:lnTo>
                                  <a:lnTo>
                                    <a:pt x="2776" y="425"/>
                                  </a:lnTo>
                                  <a:lnTo>
                                    <a:pt x="2762" y="435"/>
                                  </a:lnTo>
                                  <a:lnTo>
                                    <a:pt x="2750" y="443"/>
                                  </a:lnTo>
                                  <a:lnTo>
                                    <a:pt x="2739" y="452"/>
                                  </a:lnTo>
                                  <a:lnTo>
                                    <a:pt x="2728" y="462"/>
                                  </a:lnTo>
                                  <a:lnTo>
                                    <a:pt x="2719" y="470"/>
                                  </a:lnTo>
                                  <a:lnTo>
                                    <a:pt x="2711" y="480"/>
                                  </a:lnTo>
                                  <a:lnTo>
                                    <a:pt x="2702" y="489"/>
                                  </a:lnTo>
                                  <a:lnTo>
                                    <a:pt x="2696" y="498"/>
                                  </a:lnTo>
                                  <a:lnTo>
                                    <a:pt x="2690" y="508"/>
                                  </a:lnTo>
                                  <a:lnTo>
                                    <a:pt x="2683" y="516"/>
                                  </a:lnTo>
                                  <a:lnTo>
                                    <a:pt x="2678" y="526"/>
                                  </a:lnTo>
                                  <a:lnTo>
                                    <a:pt x="2674" y="535"/>
                                  </a:lnTo>
                                  <a:lnTo>
                                    <a:pt x="2667" y="553"/>
                                  </a:lnTo>
                                  <a:lnTo>
                                    <a:pt x="2662" y="572"/>
                                  </a:lnTo>
                                  <a:lnTo>
                                    <a:pt x="2658" y="589"/>
                                  </a:lnTo>
                                  <a:lnTo>
                                    <a:pt x="2656" y="607"/>
                                  </a:lnTo>
                                  <a:lnTo>
                                    <a:pt x="2656" y="625"/>
                                  </a:lnTo>
                                  <a:lnTo>
                                    <a:pt x="2656" y="642"/>
                                  </a:lnTo>
                                  <a:lnTo>
                                    <a:pt x="2657" y="674"/>
                                  </a:lnTo>
                                  <a:lnTo>
                                    <a:pt x="2658" y="705"/>
                                  </a:lnTo>
                                  <a:lnTo>
                                    <a:pt x="2657" y="720"/>
                                  </a:lnTo>
                                  <a:lnTo>
                                    <a:pt x="2656" y="736"/>
                                  </a:lnTo>
                                  <a:lnTo>
                                    <a:pt x="2654" y="751"/>
                                  </a:lnTo>
                                  <a:lnTo>
                                    <a:pt x="2651" y="765"/>
                                  </a:lnTo>
                                  <a:lnTo>
                                    <a:pt x="2647" y="780"/>
                                  </a:lnTo>
                                  <a:lnTo>
                                    <a:pt x="2641" y="794"/>
                                  </a:lnTo>
                                  <a:lnTo>
                                    <a:pt x="2636" y="808"/>
                                  </a:lnTo>
                                  <a:lnTo>
                                    <a:pt x="2630" y="822"/>
                                  </a:lnTo>
                                  <a:lnTo>
                                    <a:pt x="2623" y="835"/>
                                  </a:lnTo>
                                  <a:lnTo>
                                    <a:pt x="2614" y="849"/>
                                  </a:lnTo>
                                  <a:lnTo>
                                    <a:pt x="2606" y="864"/>
                                  </a:lnTo>
                                  <a:lnTo>
                                    <a:pt x="2596" y="877"/>
                                  </a:lnTo>
                                  <a:lnTo>
                                    <a:pt x="2575" y="906"/>
                                  </a:lnTo>
                                  <a:lnTo>
                                    <a:pt x="2551" y="934"/>
                                  </a:lnTo>
                                  <a:lnTo>
                                    <a:pt x="2539" y="952"/>
                                  </a:lnTo>
                                  <a:lnTo>
                                    <a:pt x="2525" y="973"/>
                                  </a:lnTo>
                                  <a:lnTo>
                                    <a:pt x="2511" y="997"/>
                                  </a:lnTo>
                                  <a:lnTo>
                                    <a:pt x="2498" y="1023"/>
                                  </a:lnTo>
                                  <a:lnTo>
                                    <a:pt x="2484" y="1051"/>
                                  </a:lnTo>
                                  <a:lnTo>
                                    <a:pt x="2472" y="1080"/>
                                  </a:lnTo>
                                  <a:lnTo>
                                    <a:pt x="2459" y="1111"/>
                                  </a:lnTo>
                                  <a:lnTo>
                                    <a:pt x="2448" y="1142"/>
                                  </a:lnTo>
                                  <a:lnTo>
                                    <a:pt x="2437" y="1172"/>
                                  </a:lnTo>
                                  <a:lnTo>
                                    <a:pt x="2429" y="1202"/>
                                  </a:lnTo>
                                  <a:lnTo>
                                    <a:pt x="2420" y="1231"/>
                                  </a:lnTo>
                                  <a:lnTo>
                                    <a:pt x="2414" y="1257"/>
                                  </a:lnTo>
                                  <a:lnTo>
                                    <a:pt x="2410" y="1282"/>
                                  </a:lnTo>
                                  <a:lnTo>
                                    <a:pt x="2409" y="1303"/>
                                  </a:lnTo>
                                  <a:lnTo>
                                    <a:pt x="2408" y="1314"/>
                                  </a:lnTo>
                                  <a:lnTo>
                                    <a:pt x="2409" y="1322"/>
                                  </a:lnTo>
                                  <a:lnTo>
                                    <a:pt x="2410" y="1330"/>
                                  </a:lnTo>
                                  <a:lnTo>
                                    <a:pt x="2412" y="1337"/>
                                  </a:lnTo>
                                  <a:lnTo>
                                    <a:pt x="2414" y="1343"/>
                                  </a:lnTo>
                                  <a:lnTo>
                                    <a:pt x="2416" y="1351"/>
                                  </a:lnTo>
                                  <a:lnTo>
                                    <a:pt x="2416" y="1359"/>
                                  </a:lnTo>
                                  <a:lnTo>
                                    <a:pt x="2416" y="1368"/>
                                  </a:lnTo>
                                  <a:lnTo>
                                    <a:pt x="2416" y="1377"/>
                                  </a:lnTo>
                                  <a:lnTo>
                                    <a:pt x="2414" y="1387"/>
                                  </a:lnTo>
                                  <a:lnTo>
                                    <a:pt x="2412" y="1396"/>
                                  </a:lnTo>
                                  <a:lnTo>
                                    <a:pt x="2409" y="1407"/>
                                  </a:lnTo>
                                  <a:lnTo>
                                    <a:pt x="2401" y="1429"/>
                                  </a:lnTo>
                                  <a:lnTo>
                                    <a:pt x="2393" y="1451"/>
                                  </a:lnTo>
                                  <a:lnTo>
                                    <a:pt x="2383" y="1474"/>
                                  </a:lnTo>
                                  <a:lnTo>
                                    <a:pt x="2371" y="1496"/>
                                  </a:lnTo>
                                  <a:lnTo>
                                    <a:pt x="2348" y="1538"/>
                                  </a:lnTo>
                                  <a:lnTo>
                                    <a:pt x="2326" y="1572"/>
                                  </a:lnTo>
                                  <a:lnTo>
                                    <a:pt x="2311" y="1596"/>
                                  </a:lnTo>
                                  <a:lnTo>
                                    <a:pt x="2305" y="1606"/>
                                  </a:lnTo>
                                  <a:lnTo>
                                    <a:pt x="2316" y="1595"/>
                                  </a:lnTo>
                                  <a:lnTo>
                                    <a:pt x="2346" y="1567"/>
                                  </a:lnTo>
                                  <a:lnTo>
                                    <a:pt x="2389" y="1527"/>
                                  </a:lnTo>
                                  <a:lnTo>
                                    <a:pt x="2443" y="1481"/>
                                  </a:lnTo>
                                  <a:lnTo>
                                    <a:pt x="2472" y="1458"/>
                                  </a:lnTo>
                                  <a:lnTo>
                                    <a:pt x="2502" y="1434"/>
                                  </a:lnTo>
                                  <a:lnTo>
                                    <a:pt x="2532" y="1411"/>
                                  </a:lnTo>
                                  <a:lnTo>
                                    <a:pt x="2563" y="1390"/>
                                  </a:lnTo>
                                  <a:lnTo>
                                    <a:pt x="2592" y="1372"/>
                                  </a:lnTo>
                                  <a:lnTo>
                                    <a:pt x="2619" y="1357"/>
                                  </a:lnTo>
                                  <a:lnTo>
                                    <a:pt x="2633" y="1350"/>
                                  </a:lnTo>
                                  <a:lnTo>
                                    <a:pt x="2646" y="1344"/>
                                  </a:lnTo>
                                  <a:lnTo>
                                    <a:pt x="2657" y="1340"/>
                                  </a:lnTo>
                                  <a:lnTo>
                                    <a:pt x="2669" y="1337"/>
                                  </a:lnTo>
                                  <a:lnTo>
                                    <a:pt x="2722" y="1325"/>
                                  </a:lnTo>
                                  <a:lnTo>
                                    <a:pt x="2786" y="1308"/>
                                  </a:lnTo>
                                  <a:lnTo>
                                    <a:pt x="2821" y="1299"/>
                                  </a:lnTo>
                                  <a:lnTo>
                                    <a:pt x="2857" y="1291"/>
                                  </a:lnTo>
                                  <a:lnTo>
                                    <a:pt x="2894" y="1282"/>
                                  </a:lnTo>
                                  <a:lnTo>
                                    <a:pt x="2932" y="1275"/>
                                  </a:lnTo>
                                  <a:lnTo>
                                    <a:pt x="2969" y="1270"/>
                                  </a:lnTo>
                                  <a:lnTo>
                                    <a:pt x="3007" y="1267"/>
                                  </a:lnTo>
                                  <a:lnTo>
                                    <a:pt x="3025" y="1266"/>
                                  </a:lnTo>
                                  <a:lnTo>
                                    <a:pt x="3044" y="1266"/>
                                  </a:lnTo>
                                  <a:lnTo>
                                    <a:pt x="3061" y="1267"/>
                                  </a:lnTo>
                                  <a:lnTo>
                                    <a:pt x="3078" y="1268"/>
                                  </a:lnTo>
                                  <a:lnTo>
                                    <a:pt x="3095" y="1270"/>
                                  </a:lnTo>
                                  <a:lnTo>
                                    <a:pt x="3112" y="1273"/>
                                  </a:lnTo>
                                  <a:lnTo>
                                    <a:pt x="3128" y="1277"/>
                                  </a:lnTo>
                                  <a:lnTo>
                                    <a:pt x="3142" y="1282"/>
                                  </a:lnTo>
                                  <a:lnTo>
                                    <a:pt x="3157" y="1289"/>
                                  </a:lnTo>
                                  <a:lnTo>
                                    <a:pt x="3171" y="1296"/>
                                  </a:lnTo>
                                  <a:lnTo>
                                    <a:pt x="3183" y="1304"/>
                                  </a:lnTo>
                                  <a:lnTo>
                                    <a:pt x="3196" y="1315"/>
                                  </a:lnTo>
                                  <a:lnTo>
                                    <a:pt x="3217" y="1334"/>
                                  </a:lnTo>
                                  <a:lnTo>
                                    <a:pt x="3237" y="1349"/>
                                  </a:lnTo>
                                  <a:lnTo>
                                    <a:pt x="3255" y="1364"/>
                                  </a:lnTo>
                                  <a:lnTo>
                                    <a:pt x="3274" y="1377"/>
                                  </a:lnTo>
                                  <a:lnTo>
                                    <a:pt x="3292" y="1387"/>
                                  </a:lnTo>
                                  <a:lnTo>
                                    <a:pt x="3310" y="1396"/>
                                  </a:lnTo>
                                  <a:lnTo>
                                    <a:pt x="3327" y="1405"/>
                                  </a:lnTo>
                                  <a:lnTo>
                                    <a:pt x="3344" y="1412"/>
                                  </a:lnTo>
                                  <a:lnTo>
                                    <a:pt x="3362" y="1417"/>
                                  </a:lnTo>
                                  <a:lnTo>
                                    <a:pt x="3380" y="1424"/>
                                  </a:lnTo>
                                  <a:lnTo>
                                    <a:pt x="3399" y="1429"/>
                                  </a:lnTo>
                                  <a:lnTo>
                                    <a:pt x="3420" y="1433"/>
                                  </a:lnTo>
                                  <a:lnTo>
                                    <a:pt x="3464" y="1444"/>
                                  </a:lnTo>
                                  <a:lnTo>
                                    <a:pt x="3514" y="1454"/>
                                  </a:lnTo>
                                  <a:lnTo>
                                    <a:pt x="3542" y="1463"/>
                                  </a:lnTo>
                                  <a:lnTo>
                                    <a:pt x="3571" y="1476"/>
                                  </a:lnTo>
                                  <a:lnTo>
                                    <a:pt x="3599" y="1490"/>
                                  </a:lnTo>
                                  <a:lnTo>
                                    <a:pt x="3627" y="1505"/>
                                  </a:lnTo>
                                  <a:lnTo>
                                    <a:pt x="3655" y="1522"/>
                                  </a:lnTo>
                                  <a:lnTo>
                                    <a:pt x="3680" y="1541"/>
                                  </a:lnTo>
                                  <a:lnTo>
                                    <a:pt x="3692" y="1550"/>
                                  </a:lnTo>
                                  <a:lnTo>
                                    <a:pt x="3704" y="1561"/>
                                  </a:lnTo>
                                  <a:lnTo>
                                    <a:pt x="3715" y="1571"/>
                                  </a:lnTo>
                                  <a:lnTo>
                                    <a:pt x="3726" y="1582"/>
                                  </a:lnTo>
                                  <a:lnTo>
                                    <a:pt x="3736" y="1592"/>
                                  </a:lnTo>
                                  <a:lnTo>
                                    <a:pt x="3746" y="1604"/>
                                  </a:lnTo>
                                  <a:lnTo>
                                    <a:pt x="3754" y="1615"/>
                                  </a:lnTo>
                                  <a:lnTo>
                                    <a:pt x="3761" y="1626"/>
                                  </a:lnTo>
                                  <a:lnTo>
                                    <a:pt x="3769" y="1638"/>
                                  </a:lnTo>
                                  <a:lnTo>
                                    <a:pt x="3774" y="1650"/>
                                  </a:lnTo>
                                  <a:lnTo>
                                    <a:pt x="3779" y="1661"/>
                                  </a:lnTo>
                                  <a:lnTo>
                                    <a:pt x="3782" y="1673"/>
                                  </a:lnTo>
                                  <a:lnTo>
                                    <a:pt x="3786" y="1685"/>
                                  </a:lnTo>
                                  <a:lnTo>
                                    <a:pt x="3787" y="1697"/>
                                  </a:lnTo>
                                  <a:lnTo>
                                    <a:pt x="3787" y="1708"/>
                                  </a:lnTo>
                                  <a:lnTo>
                                    <a:pt x="3786" y="1721"/>
                                  </a:lnTo>
                                  <a:lnTo>
                                    <a:pt x="3782" y="1732"/>
                                  </a:lnTo>
                                  <a:lnTo>
                                    <a:pt x="3779" y="1744"/>
                                  </a:lnTo>
                                  <a:lnTo>
                                    <a:pt x="3773" y="1755"/>
                                  </a:lnTo>
                                  <a:lnTo>
                                    <a:pt x="3767" y="1767"/>
                                  </a:lnTo>
                                  <a:lnTo>
                                    <a:pt x="3759" y="1778"/>
                                  </a:lnTo>
                                  <a:lnTo>
                                    <a:pt x="3753" y="1789"/>
                                  </a:lnTo>
                                  <a:lnTo>
                                    <a:pt x="3749" y="1800"/>
                                  </a:lnTo>
                                  <a:lnTo>
                                    <a:pt x="3745" y="1811"/>
                                  </a:lnTo>
                                  <a:lnTo>
                                    <a:pt x="3742" y="1821"/>
                                  </a:lnTo>
                                  <a:lnTo>
                                    <a:pt x="3738" y="1831"/>
                                  </a:lnTo>
                                  <a:lnTo>
                                    <a:pt x="3736" y="1841"/>
                                  </a:lnTo>
                                  <a:lnTo>
                                    <a:pt x="3735" y="1852"/>
                                  </a:lnTo>
                                  <a:lnTo>
                                    <a:pt x="3733" y="1889"/>
                                  </a:lnTo>
                                  <a:lnTo>
                                    <a:pt x="3732" y="1926"/>
                                  </a:lnTo>
                                  <a:lnTo>
                                    <a:pt x="3731" y="1944"/>
                                  </a:lnTo>
                                  <a:lnTo>
                                    <a:pt x="3729" y="1961"/>
                                  </a:lnTo>
                                  <a:lnTo>
                                    <a:pt x="3727" y="1968"/>
                                  </a:lnTo>
                                  <a:lnTo>
                                    <a:pt x="3725" y="1976"/>
                                  </a:lnTo>
                                  <a:lnTo>
                                    <a:pt x="3722" y="1984"/>
                                  </a:lnTo>
                                  <a:lnTo>
                                    <a:pt x="3717" y="1992"/>
                                  </a:lnTo>
                                  <a:lnTo>
                                    <a:pt x="3712" y="1999"/>
                                  </a:lnTo>
                                  <a:lnTo>
                                    <a:pt x="3707" y="2007"/>
                                  </a:lnTo>
                                  <a:lnTo>
                                    <a:pt x="3700" y="2014"/>
                                  </a:lnTo>
                                  <a:lnTo>
                                    <a:pt x="3692" y="2020"/>
                                  </a:lnTo>
                                  <a:lnTo>
                                    <a:pt x="3683" y="2028"/>
                                  </a:lnTo>
                                  <a:lnTo>
                                    <a:pt x="3673" y="2034"/>
                                  </a:lnTo>
                                  <a:lnTo>
                                    <a:pt x="3662" y="2041"/>
                                  </a:lnTo>
                                  <a:lnTo>
                                    <a:pt x="3648" y="2047"/>
                                  </a:lnTo>
                                  <a:lnTo>
                                    <a:pt x="3608" y="2066"/>
                                  </a:lnTo>
                                  <a:lnTo>
                                    <a:pt x="3546" y="2098"/>
                                  </a:lnTo>
                                  <a:lnTo>
                                    <a:pt x="3463" y="2140"/>
                                  </a:lnTo>
                                  <a:lnTo>
                                    <a:pt x="3365" y="2189"/>
                                  </a:lnTo>
                                  <a:lnTo>
                                    <a:pt x="3254" y="2245"/>
                                  </a:lnTo>
                                  <a:lnTo>
                                    <a:pt x="3135" y="2307"/>
                                  </a:lnTo>
                                  <a:lnTo>
                                    <a:pt x="3010" y="2371"/>
                                  </a:lnTo>
                                  <a:lnTo>
                                    <a:pt x="2883" y="2436"/>
                                  </a:lnTo>
                                  <a:lnTo>
                                    <a:pt x="2758" y="2500"/>
                                  </a:lnTo>
                                  <a:lnTo>
                                    <a:pt x="2638" y="2561"/>
                                  </a:lnTo>
                                  <a:lnTo>
                                    <a:pt x="2527" y="2619"/>
                                  </a:lnTo>
                                  <a:lnTo>
                                    <a:pt x="2429" y="2670"/>
                                  </a:lnTo>
                                  <a:lnTo>
                                    <a:pt x="2346" y="2713"/>
                                  </a:lnTo>
                                  <a:lnTo>
                                    <a:pt x="2282" y="2745"/>
                                  </a:lnTo>
                                  <a:lnTo>
                                    <a:pt x="2241" y="2766"/>
                                  </a:lnTo>
                                  <a:lnTo>
                                    <a:pt x="2227" y="2774"/>
                                  </a:lnTo>
                                  <a:lnTo>
                                    <a:pt x="2222" y="2773"/>
                                  </a:lnTo>
                                  <a:lnTo>
                                    <a:pt x="2208" y="2769"/>
                                  </a:lnTo>
                                  <a:lnTo>
                                    <a:pt x="2184" y="2762"/>
                                  </a:lnTo>
                                  <a:lnTo>
                                    <a:pt x="2152" y="2754"/>
                                  </a:lnTo>
                                  <a:lnTo>
                                    <a:pt x="2112" y="2742"/>
                                  </a:lnTo>
                                  <a:lnTo>
                                    <a:pt x="2066" y="2728"/>
                                  </a:lnTo>
                                  <a:lnTo>
                                    <a:pt x="2013" y="2712"/>
                                  </a:lnTo>
                                  <a:lnTo>
                                    <a:pt x="1953" y="2693"/>
                                  </a:lnTo>
                                  <a:lnTo>
                                    <a:pt x="1888" y="2672"/>
                                  </a:lnTo>
                                  <a:lnTo>
                                    <a:pt x="1819" y="2648"/>
                                  </a:lnTo>
                                  <a:lnTo>
                                    <a:pt x="1745" y="2623"/>
                                  </a:lnTo>
                                  <a:lnTo>
                                    <a:pt x="1667" y="2595"/>
                                  </a:lnTo>
                                  <a:lnTo>
                                    <a:pt x="1586" y="2564"/>
                                  </a:lnTo>
                                  <a:lnTo>
                                    <a:pt x="1503" y="2532"/>
                                  </a:lnTo>
                                  <a:lnTo>
                                    <a:pt x="1418" y="2497"/>
                                  </a:lnTo>
                                  <a:lnTo>
                                    <a:pt x="1331" y="24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840"/>
                              <a:ext cx="11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1673">
                                  <a:moveTo>
                                    <a:pt x="404" y="532"/>
                                  </a:moveTo>
                                  <a:lnTo>
                                    <a:pt x="411" y="523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65" y="463"/>
                                  </a:lnTo>
                                  <a:lnTo>
                                    <a:pt x="505" y="421"/>
                                  </a:lnTo>
                                  <a:lnTo>
                                    <a:pt x="527" y="399"/>
                                  </a:lnTo>
                                  <a:lnTo>
                                    <a:pt x="552" y="377"/>
                                  </a:lnTo>
                                  <a:lnTo>
                                    <a:pt x="576" y="356"/>
                                  </a:lnTo>
                                  <a:lnTo>
                                    <a:pt x="600" y="337"/>
                                  </a:lnTo>
                                  <a:lnTo>
                                    <a:pt x="624" y="318"/>
                                  </a:lnTo>
                                  <a:lnTo>
                                    <a:pt x="649" y="302"/>
                                  </a:lnTo>
                                  <a:lnTo>
                                    <a:pt x="661" y="296"/>
                                  </a:lnTo>
                                  <a:lnTo>
                                    <a:pt x="672" y="289"/>
                                  </a:lnTo>
                                  <a:lnTo>
                                    <a:pt x="684" y="284"/>
                                  </a:lnTo>
                                  <a:lnTo>
                                    <a:pt x="695" y="280"/>
                                  </a:lnTo>
                                  <a:lnTo>
                                    <a:pt x="717" y="271"/>
                                  </a:lnTo>
                                  <a:lnTo>
                                    <a:pt x="739" y="260"/>
                                  </a:lnTo>
                                  <a:lnTo>
                                    <a:pt x="759" y="248"/>
                                  </a:lnTo>
                                  <a:lnTo>
                                    <a:pt x="779" y="234"/>
                                  </a:lnTo>
                                  <a:lnTo>
                                    <a:pt x="819" y="205"/>
                                  </a:lnTo>
                                  <a:lnTo>
                                    <a:pt x="857" y="173"/>
                                  </a:lnTo>
                                  <a:lnTo>
                                    <a:pt x="878" y="159"/>
                                  </a:lnTo>
                                  <a:lnTo>
                                    <a:pt x="899" y="143"/>
                                  </a:lnTo>
                                  <a:lnTo>
                                    <a:pt x="922" y="129"/>
                                  </a:lnTo>
                                  <a:lnTo>
                                    <a:pt x="945" y="116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72" y="104"/>
                                  </a:lnTo>
                                  <a:lnTo>
                                    <a:pt x="984" y="99"/>
                                  </a:lnTo>
                                  <a:lnTo>
                                    <a:pt x="998" y="94"/>
                                  </a:lnTo>
                                  <a:lnTo>
                                    <a:pt x="1013" y="90"/>
                                  </a:lnTo>
                                  <a:lnTo>
                                    <a:pt x="1027" y="85"/>
                                  </a:lnTo>
                                  <a:lnTo>
                                    <a:pt x="1043" y="82"/>
                                  </a:lnTo>
                                  <a:lnTo>
                                    <a:pt x="1059" y="79"/>
                                  </a:lnTo>
                                  <a:lnTo>
                                    <a:pt x="1090" y="75"/>
                                  </a:lnTo>
                                  <a:lnTo>
                                    <a:pt x="1118" y="73"/>
                                  </a:lnTo>
                                  <a:lnTo>
                                    <a:pt x="1146" y="72"/>
                                  </a:lnTo>
                                  <a:lnTo>
                                    <a:pt x="1170" y="73"/>
                                  </a:lnTo>
                                  <a:lnTo>
                                    <a:pt x="1215" y="76"/>
                                  </a:lnTo>
                                  <a:lnTo>
                                    <a:pt x="1256" y="80"/>
                                  </a:lnTo>
                                  <a:lnTo>
                                    <a:pt x="1274" y="81"/>
                                  </a:lnTo>
                                  <a:lnTo>
                                    <a:pt x="1294" y="82"/>
                                  </a:lnTo>
                                  <a:lnTo>
                                    <a:pt x="1313" y="81"/>
                                  </a:lnTo>
                                  <a:lnTo>
                                    <a:pt x="1333" y="80"/>
                                  </a:lnTo>
                                  <a:lnTo>
                                    <a:pt x="1354" y="76"/>
                                  </a:lnTo>
                                  <a:lnTo>
                                    <a:pt x="1375" y="71"/>
                                  </a:lnTo>
                                  <a:lnTo>
                                    <a:pt x="1398" y="62"/>
                                  </a:lnTo>
                                  <a:lnTo>
                                    <a:pt x="1422" y="51"/>
                                  </a:lnTo>
                                  <a:lnTo>
                                    <a:pt x="1436" y="45"/>
                                  </a:lnTo>
                                  <a:lnTo>
                                    <a:pt x="1449" y="39"/>
                                  </a:lnTo>
                                  <a:lnTo>
                                    <a:pt x="1463" y="34"/>
                                  </a:lnTo>
                                  <a:lnTo>
                                    <a:pt x="1478" y="29"/>
                                  </a:lnTo>
                                  <a:lnTo>
                                    <a:pt x="1509" y="19"/>
                                  </a:lnTo>
                                  <a:lnTo>
                                    <a:pt x="1542" y="12"/>
                                  </a:lnTo>
                                  <a:lnTo>
                                    <a:pt x="1576" y="7"/>
                                  </a:lnTo>
                                  <a:lnTo>
                                    <a:pt x="1612" y="3"/>
                                  </a:lnTo>
                                  <a:lnTo>
                                    <a:pt x="1649" y="1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722" y="2"/>
                                  </a:lnTo>
                                  <a:lnTo>
                                    <a:pt x="1759" y="6"/>
                                  </a:lnTo>
                                  <a:lnTo>
                                    <a:pt x="1777" y="9"/>
                                  </a:lnTo>
                                  <a:lnTo>
                                    <a:pt x="1795" y="12"/>
                                  </a:lnTo>
                                  <a:lnTo>
                                    <a:pt x="1813" y="16"/>
                                  </a:lnTo>
                                  <a:lnTo>
                                    <a:pt x="1831" y="20"/>
                                  </a:lnTo>
                                  <a:lnTo>
                                    <a:pt x="1849" y="26"/>
                                  </a:lnTo>
                                  <a:lnTo>
                                    <a:pt x="1865" y="31"/>
                                  </a:lnTo>
                                  <a:lnTo>
                                    <a:pt x="1882" y="37"/>
                                  </a:lnTo>
                                  <a:lnTo>
                                    <a:pt x="1899" y="45"/>
                                  </a:lnTo>
                                  <a:lnTo>
                                    <a:pt x="1915" y="52"/>
                                  </a:lnTo>
                                  <a:lnTo>
                                    <a:pt x="1930" y="60"/>
                                  </a:lnTo>
                                  <a:lnTo>
                                    <a:pt x="1945" y="70"/>
                                  </a:lnTo>
                                  <a:lnTo>
                                    <a:pt x="1960" y="79"/>
                                  </a:lnTo>
                                  <a:lnTo>
                                    <a:pt x="2020" y="121"/>
                                  </a:lnTo>
                                  <a:lnTo>
                                    <a:pt x="2088" y="169"/>
                                  </a:lnTo>
                                  <a:lnTo>
                                    <a:pt x="2121" y="194"/>
                                  </a:lnTo>
                                  <a:lnTo>
                                    <a:pt x="2154" y="220"/>
                                  </a:lnTo>
                                  <a:lnTo>
                                    <a:pt x="2168" y="234"/>
                                  </a:lnTo>
                                  <a:lnTo>
                                    <a:pt x="2182" y="248"/>
                                  </a:lnTo>
                                  <a:lnTo>
                                    <a:pt x="2195" y="262"/>
                                  </a:lnTo>
                                  <a:lnTo>
                                    <a:pt x="2208" y="276"/>
                                  </a:lnTo>
                                  <a:lnTo>
                                    <a:pt x="2219" y="290"/>
                                  </a:lnTo>
                                  <a:lnTo>
                                    <a:pt x="2228" y="305"/>
                                  </a:lnTo>
                                  <a:lnTo>
                                    <a:pt x="2236" y="321"/>
                                  </a:lnTo>
                                  <a:lnTo>
                                    <a:pt x="2243" y="335"/>
                                  </a:lnTo>
                                  <a:lnTo>
                                    <a:pt x="2248" y="351"/>
                                  </a:lnTo>
                                  <a:lnTo>
                                    <a:pt x="2250" y="367"/>
                                  </a:lnTo>
                                  <a:lnTo>
                                    <a:pt x="2251" y="383"/>
                                  </a:lnTo>
                                  <a:lnTo>
                                    <a:pt x="2250" y="398"/>
                                  </a:lnTo>
                                  <a:lnTo>
                                    <a:pt x="2246" y="414"/>
                                  </a:lnTo>
                                  <a:lnTo>
                                    <a:pt x="2239" y="431"/>
                                  </a:lnTo>
                                  <a:lnTo>
                                    <a:pt x="2231" y="447"/>
                                  </a:lnTo>
                                  <a:lnTo>
                                    <a:pt x="2220" y="464"/>
                                  </a:lnTo>
                                  <a:lnTo>
                                    <a:pt x="2206" y="481"/>
                                  </a:lnTo>
                                  <a:lnTo>
                                    <a:pt x="2188" y="498"/>
                                  </a:lnTo>
                                  <a:lnTo>
                                    <a:pt x="2168" y="514"/>
                                  </a:lnTo>
                                  <a:lnTo>
                                    <a:pt x="2145" y="532"/>
                                  </a:lnTo>
                                  <a:lnTo>
                                    <a:pt x="2053" y="597"/>
                                  </a:lnTo>
                                  <a:lnTo>
                                    <a:pt x="1976" y="649"/>
                                  </a:lnTo>
                                  <a:lnTo>
                                    <a:pt x="1943" y="674"/>
                                  </a:lnTo>
                                  <a:lnTo>
                                    <a:pt x="1914" y="694"/>
                                  </a:lnTo>
                                  <a:lnTo>
                                    <a:pt x="1887" y="714"/>
                                  </a:lnTo>
                                  <a:lnTo>
                                    <a:pt x="1863" y="733"/>
                                  </a:lnTo>
                                  <a:lnTo>
                                    <a:pt x="1842" y="751"/>
                                  </a:lnTo>
                                  <a:lnTo>
                                    <a:pt x="1822" y="769"/>
                                  </a:lnTo>
                                  <a:lnTo>
                                    <a:pt x="1806" y="787"/>
                                  </a:lnTo>
                                  <a:lnTo>
                                    <a:pt x="1790" y="804"/>
                                  </a:lnTo>
                                  <a:lnTo>
                                    <a:pt x="1776" y="822"/>
                                  </a:lnTo>
                                  <a:lnTo>
                                    <a:pt x="1764" y="842"/>
                                  </a:lnTo>
                                  <a:lnTo>
                                    <a:pt x="1752" y="862"/>
                                  </a:lnTo>
                                  <a:lnTo>
                                    <a:pt x="1742" y="884"/>
                                  </a:lnTo>
                                  <a:lnTo>
                                    <a:pt x="1737" y="895"/>
                                  </a:lnTo>
                                  <a:lnTo>
                                    <a:pt x="1730" y="907"/>
                                  </a:lnTo>
                                  <a:lnTo>
                                    <a:pt x="1722" y="918"/>
                                  </a:lnTo>
                                  <a:lnTo>
                                    <a:pt x="1713" y="930"/>
                                  </a:lnTo>
                                  <a:lnTo>
                                    <a:pt x="1704" y="941"/>
                                  </a:lnTo>
                                  <a:lnTo>
                                    <a:pt x="1694" y="954"/>
                                  </a:lnTo>
                                  <a:lnTo>
                                    <a:pt x="1682" y="966"/>
                                  </a:lnTo>
                                  <a:lnTo>
                                    <a:pt x="1671" y="977"/>
                                  </a:lnTo>
                                  <a:lnTo>
                                    <a:pt x="1645" y="1001"/>
                                  </a:lnTo>
                                  <a:lnTo>
                                    <a:pt x="1618" y="1024"/>
                                  </a:lnTo>
                                  <a:lnTo>
                                    <a:pt x="1591" y="1047"/>
                                  </a:lnTo>
                                  <a:lnTo>
                                    <a:pt x="1564" y="1068"/>
                                  </a:lnTo>
                                  <a:lnTo>
                                    <a:pt x="1510" y="1107"/>
                                  </a:lnTo>
                                  <a:lnTo>
                                    <a:pt x="1465" y="1137"/>
                                  </a:lnTo>
                                  <a:lnTo>
                                    <a:pt x="1434" y="1157"/>
                                  </a:lnTo>
                                  <a:lnTo>
                                    <a:pt x="1422" y="1163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40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840"/>
                              <a:ext cx="11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1673">
                                  <a:moveTo>
                                    <a:pt x="404" y="532"/>
                                  </a:moveTo>
                                  <a:lnTo>
                                    <a:pt x="411" y="523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65" y="463"/>
                                  </a:lnTo>
                                  <a:lnTo>
                                    <a:pt x="505" y="421"/>
                                  </a:lnTo>
                                  <a:lnTo>
                                    <a:pt x="527" y="399"/>
                                  </a:lnTo>
                                  <a:lnTo>
                                    <a:pt x="552" y="377"/>
                                  </a:lnTo>
                                  <a:lnTo>
                                    <a:pt x="576" y="356"/>
                                  </a:lnTo>
                                  <a:lnTo>
                                    <a:pt x="600" y="337"/>
                                  </a:lnTo>
                                  <a:lnTo>
                                    <a:pt x="624" y="318"/>
                                  </a:lnTo>
                                  <a:lnTo>
                                    <a:pt x="649" y="302"/>
                                  </a:lnTo>
                                  <a:lnTo>
                                    <a:pt x="661" y="296"/>
                                  </a:lnTo>
                                  <a:lnTo>
                                    <a:pt x="672" y="289"/>
                                  </a:lnTo>
                                  <a:lnTo>
                                    <a:pt x="684" y="284"/>
                                  </a:lnTo>
                                  <a:lnTo>
                                    <a:pt x="695" y="280"/>
                                  </a:lnTo>
                                  <a:lnTo>
                                    <a:pt x="717" y="271"/>
                                  </a:lnTo>
                                  <a:lnTo>
                                    <a:pt x="739" y="260"/>
                                  </a:lnTo>
                                  <a:lnTo>
                                    <a:pt x="759" y="248"/>
                                  </a:lnTo>
                                  <a:lnTo>
                                    <a:pt x="779" y="234"/>
                                  </a:lnTo>
                                  <a:lnTo>
                                    <a:pt x="819" y="205"/>
                                  </a:lnTo>
                                  <a:lnTo>
                                    <a:pt x="857" y="173"/>
                                  </a:lnTo>
                                  <a:lnTo>
                                    <a:pt x="878" y="159"/>
                                  </a:lnTo>
                                  <a:lnTo>
                                    <a:pt x="899" y="143"/>
                                  </a:lnTo>
                                  <a:lnTo>
                                    <a:pt x="922" y="129"/>
                                  </a:lnTo>
                                  <a:lnTo>
                                    <a:pt x="945" y="116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72" y="104"/>
                                  </a:lnTo>
                                  <a:lnTo>
                                    <a:pt x="984" y="99"/>
                                  </a:lnTo>
                                  <a:lnTo>
                                    <a:pt x="998" y="94"/>
                                  </a:lnTo>
                                  <a:lnTo>
                                    <a:pt x="1013" y="90"/>
                                  </a:lnTo>
                                  <a:lnTo>
                                    <a:pt x="1027" y="85"/>
                                  </a:lnTo>
                                  <a:lnTo>
                                    <a:pt x="1043" y="82"/>
                                  </a:lnTo>
                                  <a:lnTo>
                                    <a:pt x="1059" y="79"/>
                                  </a:lnTo>
                                  <a:lnTo>
                                    <a:pt x="1090" y="75"/>
                                  </a:lnTo>
                                  <a:lnTo>
                                    <a:pt x="1118" y="73"/>
                                  </a:lnTo>
                                  <a:lnTo>
                                    <a:pt x="1146" y="72"/>
                                  </a:lnTo>
                                  <a:lnTo>
                                    <a:pt x="1170" y="73"/>
                                  </a:lnTo>
                                  <a:lnTo>
                                    <a:pt x="1215" y="76"/>
                                  </a:lnTo>
                                  <a:lnTo>
                                    <a:pt x="1256" y="80"/>
                                  </a:lnTo>
                                  <a:lnTo>
                                    <a:pt x="1274" y="81"/>
                                  </a:lnTo>
                                  <a:lnTo>
                                    <a:pt x="1294" y="82"/>
                                  </a:lnTo>
                                  <a:lnTo>
                                    <a:pt x="1313" y="81"/>
                                  </a:lnTo>
                                  <a:lnTo>
                                    <a:pt x="1333" y="80"/>
                                  </a:lnTo>
                                  <a:lnTo>
                                    <a:pt x="1354" y="76"/>
                                  </a:lnTo>
                                  <a:lnTo>
                                    <a:pt x="1375" y="71"/>
                                  </a:lnTo>
                                  <a:lnTo>
                                    <a:pt x="1398" y="62"/>
                                  </a:lnTo>
                                  <a:lnTo>
                                    <a:pt x="1422" y="51"/>
                                  </a:lnTo>
                                  <a:lnTo>
                                    <a:pt x="1436" y="45"/>
                                  </a:lnTo>
                                  <a:lnTo>
                                    <a:pt x="1449" y="39"/>
                                  </a:lnTo>
                                  <a:lnTo>
                                    <a:pt x="1463" y="34"/>
                                  </a:lnTo>
                                  <a:lnTo>
                                    <a:pt x="1478" y="29"/>
                                  </a:lnTo>
                                  <a:lnTo>
                                    <a:pt x="1509" y="19"/>
                                  </a:lnTo>
                                  <a:lnTo>
                                    <a:pt x="1542" y="12"/>
                                  </a:lnTo>
                                  <a:lnTo>
                                    <a:pt x="1576" y="7"/>
                                  </a:lnTo>
                                  <a:lnTo>
                                    <a:pt x="1612" y="3"/>
                                  </a:lnTo>
                                  <a:lnTo>
                                    <a:pt x="1649" y="1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722" y="2"/>
                                  </a:lnTo>
                                  <a:lnTo>
                                    <a:pt x="1759" y="6"/>
                                  </a:lnTo>
                                  <a:lnTo>
                                    <a:pt x="1777" y="9"/>
                                  </a:lnTo>
                                  <a:lnTo>
                                    <a:pt x="1795" y="12"/>
                                  </a:lnTo>
                                  <a:lnTo>
                                    <a:pt x="1813" y="16"/>
                                  </a:lnTo>
                                  <a:lnTo>
                                    <a:pt x="1831" y="20"/>
                                  </a:lnTo>
                                  <a:lnTo>
                                    <a:pt x="1849" y="26"/>
                                  </a:lnTo>
                                  <a:lnTo>
                                    <a:pt x="1865" y="31"/>
                                  </a:lnTo>
                                  <a:lnTo>
                                    <a:pt x="1882" y="37"/>
                                  </a:lnTo>
                                  <a:lnTo>
                                    <a:pt x="1899" y="45"/>
                                  </a:lnTo>
                                  <a:lnTo>
                                    <a:pt x="1915" y="52"/>
                                  </a:lnTo>
                                  <a:lnTo>
                                    <a:pt x="1930" y="60"/>
                                  </a:lnTo>
                                  <a:lnTo>
                                    <a:pt x="1945" y="70"/>
                                  </a:lnTo>
                                  <a:lnTo>
                                    <a:pt x="1960" y="79"/>
                                  </a:lnTo>
                                  <a:lnTo>
                                    <a:pt x="2020" y="121"/>
                                  </a:lnTo>
                                  <a:lnTo>
                                    <a:pt x="2088" y="169"/>
                                  </a:lnTo>
                                  <a:lnTo>
                                    <a:pt x="2121" y="194"/>
                                  </a:lnTo>
                                  <a:lnTo>
                                    <a:pt x="2154" y="220"/>
                                  </a:lnTo>
                                  <a:lnTo>
                                    <a:pt x="2168" y="234"/>
                                  </a:lnTo>
                                  <a:lnTo>
                                    <a:pt x="2182" y="248"/>
                                  </a:lnTo>
                                  <a:lnTo>
                                    <a:pt x="2195" y="262"/>
                                  </a:lnTo>
                                  <a:lnTo>
                                    <a:pt x="2208" y="276"/>
                                  </a:lnTo>
                                  <a:lnTo>
                                    <a:pt x="2219" y="290"/>
                                  </a:lnTo>
                                  <a:lnTo>
                                    <a:pt x="2228" y="305"/>
                                  </a:lnTo>
                                  <a:lnTo>
                                    <a:pt x="2236" y="321"/>
                                  </a:lnTo>
                                  <a:lnTo>
                                    <a:pt x="2243" y="335"/>
                                  </a:lnTo>
                                  <a:lnTo>
                                    <a:pt x="2248" y="351"/>
                                  </a:lnTo>
                                  <a:lnTo>
                                    <a:pt x="2250" y="367"/>
                                  </a:lnTo>
                                  <a:lnTo>
                                    <a:pt x="2251" y="383"/>
                                  </a:lnTo>
                                  <a:lnTo>
                                    <a:pt x="2250" y="398"/>
                                  </a:lnTo>
                                  <a:lnTo>
                                    <a:pt x="2246" y="414"/>
                                  </a:lnTo>
                                  <a:lnTo>
                                    <a:pt x="2239" y="431"/>
                                  </a:lnTo>
                                  <a:lnTo>
                                    <a:pt x="2231" y="447"/>
                                  </a:lnTo>
                                  <a:lnTo>
                                    <a:pt x="2220" y="464"/>
                                  </a:lnTo>
                                  <a:lnTo>
                                    <a:pt x="2206" y="481"/>
                                  </a:lnTo>
                                  <a:lnTo>
                                    <a:pt x="2188" y="498"/>
                                  </a:lnTo>
                                  <a:lnTo>
                                    <a:pt x="2168" y="514"/>
                                  </a:lnTo>
                                  <a:lnTo>
                                    <a:pt x="2145" y="532"/>
                                  </a:lnTo>
                                  <a:lnTo>
                                    <a:pt x="2053" y="597"/>
                                  </a:lnTo>
                                  <a:lnTo>
                                    <a:pt x="1976" y="649"/>
                                  </a:lnTo>
                                  <a:lnTo>
                                    <a:pt x="1943" y="674"/>
                                  </a:lnTo>
                                  <a:lnTo>
                                    <a:pt x="1914" y="694"/>
                                  </a:lnTo>
                                  <a:lnTo>
                                    <a:pt x="1887" y="714"/>
                                  </a:lnTo>
                                  <a:lnTo>
                                    <a:pt x="1863" y="733"/>
                                  </a:lnTo>
                                  <a:lnTo>
                                    <a:pt x="1842" y="751"/>
                                  </a:lnTo>
                                  <a:lnTo>
                                    <a:pt x="1822" y="769"/>
                                  </a:lnTo>
                                  <a:lnTo>
                                    <a:pt x="1806" y="787"/>
                                  </a:lnTo>
                                  <a:lnTo>
                                    <a:pt x="1790" y="804"/>
                                  </a:lnTo>
                                  <a:lnTo>
                                    <a:pt x="1776" y="822"/>
                                  </a:lnTo>
                                  <a:lnTo>
                                    <a:pt x="1764" y="842"/>
                                  </a:lnTo>
                                  <a:lnTo>
                                    <a:pt x="1752" y="862"/>
                                  </a:lnTo>
                                  <a:lnTo>
                                    <a:pt x="1742" y="884"/>
                                  </a:lnTo>
                                  <a:lnTo>
                                    <a:pt x="1737" y="895"/>
                                  </a:lnTo>
                                  <a:lnTo>
                                    <a:pt x="1730" y="907"/>
                                  </a:lnTo>
                                  <a:lnTo>
                                    <a:pt x="1722" y="918"/>
                                  </a:lnTo>
                                  <a:lnTo>
                                    <a:pt x="1713" y="930"/>
                                  </a:lnTo>
                                  <a:lnTo>
                                    <a:pt x="1704" y="941"/>
                                  </a:lnTo>
                                  <a:lnTo>
                                    <a:pt x="1694" y="954"/>
                                  </a:lnTo>
                                  <a:lnTo>
                                    <a:pt x="1682" y="966"/>
                                  </a:lnTo>
                                  <a:lnTo>
                                    <a:pt x="1671" y="977"/>
                                  </a:lnTo>
                                  <a:lnTo>
                                    <a:pt x="1645" y="1001"/>
                                  </a:lnTo>
                                  <a:lnTo>
                                    <a:pt x="1618" y="1024"/>
                                  </a:lnTo>
                                  <a:lnTo>
                                    <a:pt x="1591" y="1047"/>
                                  </a:lnTo>
                                  <a:lnTo>
                                    <a:pt x="1564" y="1068"/>
                                  </a:lnTo>
                                  <a:lnTo>
                                    <a:pt x="1510" y="1107"/>
                                  </a:lnTo>
                                  <a:lnTo>
                                    <a:pt x="1465" y="1137"/>
                                  </a:lnTo>
                                  <a:lnTo>
                                    <a:pt x="1434" y="1157"/>
                                  </a:lnTo>
                                  <a:lnTo>
                                    <a:pt x="1422" y="1163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404" y="5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91880"/>
                              <a:ext cx="130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3075">
                                  <a:moveTo>
                                    <a:pt x="616" y="743"/>
                                  </a:moveTo>
                                  <a:lnTo>
                                    <a:pt x="628" y="720"/>
                                  </a:lnTo>
                                  <a:lnTo>
                                    <a:pt x="664" y="656"/>
                                  </a:lnTo>
                                  <a:lnTo>
                                    <a:pt x="689" y="614"/>
                                  </a:lnTo>
                                  <a:lnTo>
                                    <a:pt x="718" y="566"/>
                                  </a:lnTo>
                                  <a:lnTo>
                                    <a:pt x="752" y="514"/>
                                  </a:lnTo>
                                  <a:lnTo>
                                    <a:pt x="789" y="459"/>
                                  </a:lnTo>
                                  <a:lnTo>
                                    <a:pt x="809" y="432"/>
                                  </a:lnTo>
                                  <a:lnTo>
                                    <a:pt x="828" y="404"/>
                                  </a:lnTo>
                                  <a:lnTo>
                                    <a:pt x="848" y="376"/>
                                  </a:lnTo>
                                  <a:lnTo>
                                    <a:pt x="869" y="349"/>
                                  </a:lnTo>
                                  <a:lnTo>
                                    <a:pt x="891" y="323"/>
                                  </a:lnTo>
                                  <a:lnTo>
                                    <a:pt x="913" y="297"/>
                                  </a:lnTo>
                                  <a:lnTo>
                                    <a:pt x="935" y="272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81" y="225"/>
                                  </a:lnTo>
                                  <a:lnTo>
                                    <a:pt x="1005" y="204"/>
                                  </a:lnTo>
                                  <a:lnTo>
                                    <a:pt x="1028" y="184"/>
                                  </a:lnTo>
                                  <a:lnTo>
                                    <a:pt x="1051" y="166"/>
                                  </a:lnTo>
                                  <a:lnTo>
                                    <a:pt x="1074" y="150"/>
                                  </a:lnTo>
                                  <a:lnTo>
                                    <a:pt x="1097" y="137"/>
                                  </a:lnTo>
                                  <a:lnTo>
                                    <a:pt x="1120" y="125"/>
                                  </a:lnTo>
                                  <a:lnTo>
                                    <a:pt x="1142" y="117"/>
                                  </a:lnTo>
                                  <a:lnTo>
                                    <a:pt x="1185" y="102"/>
                                  </a:lnTo>
                                  <a:lnTo>
                                    <a:pt x="1221" y="87"/>
                                  </a:lnTo>
                                  <a:lnTo>
                                    <a:pt x="1255" y="72"/>
                                  </a:lnTo>
                                  <a:lnTo>
                                    <a:pt x="1283" y="57"/>
                                  </a:lnTo>
                                  <a:lnTo>
                                    <a:pt x="1331" y="32"/>
                                  </a:lnTo>
                                  <a:lnTo>
                                    <a:pt x="1369" y="12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387" y="5"/>
                                  </a:lnTo>
                                  <a:lnTo>
                                    <a:pt x="1394" y="3"/>
                                  </a:lnTo>
                                  <a:lnTo>
                                    <a:pt x="1403" y="1"/>
                                  </a:lnTo>
                                  <a:lnTo>
                                    <a:pt x="1411" y="1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428" y="1"/>
                                  </a:lnTo>
                                  <a:lnTo>
                                    <a:pt x="1436" y="2"/>
                                  </a:lnTo>
                                  <a:lnTo>
                                    <a:pt x="1445" y="5"/>
                                  </a:lnTo>
                                  <a:lnTo>
                                    <a:pt x="1453" y="8"/>
                                  </a:lnTo>
                                  <a:lnTo>
                                    <a:pt x="1462" y="12"/>
                                  </a:lnTo>
                                  <a:lnTo>
                                    <a:pt x="1473" y="17"/>
                                  </a:lnTo>
                                  <a:lnTo>
                                    <a:pt x="1482" y="24"/>
                                  </a:lnTo>
                                  <a:lnTo>
                                    <a:pt x="1494" y="31"/>
                                  </a:lnTo>
                                  <a:lnTo>
                                    <a:pt x="1505" y="39"/>
                                  </a:lnTo>
                                  <a:lnTo>
                                    <a:pt x="1517" y="50"/>
                                  </a:lnTo>
                                  <a:lnTo>
                                    <a:pt x="1529" y="59"/>
                                  </a:lnTo>
                                  <a:lnTo>
                                    <a:pt x="1540" y="70"/>
                                  </a:lnTo>
                                  <a:lnTo>
                                    <a:pt x="1549" y="79"/>
                                  </a:lnTo>
                                  <a:lnTo>
                                    <a:pt x="1559" y="90"/>
                                  </a:lnTo>
                                  <a:lnTo>
                                    <a:pt x="1566" y="99"/>
                                  </a:lnTo>
                                  <a:lnTo>
                                    <a:pt x="1573" y="110"/>
                                  </a:lnTo>
                                  <a:lnTo>
                                    <a:pt x="1579" y="119"/>
                                  </a:lnTo>
                                  <a:lnTo>
                                    <a:pt x="1584" y="129"/>
                                  </a:lnTo>
                                  <a:lnTo>
                                    <a:pt x="1588" y="139"/>
                                  </a:lnTo>
                                  <a:lnTo>
                                    <a:pt x="1591" y="149"/>
                                  </a:lnTo>
                                  <a:lnTo>
                                    <a:pt x="1593" y="159"/>
                                  </a:lnTo>
                                  <a:lnTo>
                                    <a:pt x="1595" y="169"/>
                                  </a:lnTo>
                                  <a:lnTo>
                                    <a:pt x="1596" y="179"/>
                                  </a:lnTo>
                                  <a:lnTo>
                                    <a:pt x="1596" y="188"/>
                                  </a:lnTo>
                                  <a:lnTo>
                                    <a:pt x="1596" y="199"/>
                                  </a:lnTo>
                                  <a:lnTo>
                                    <a:pt x="1596" y="208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89" y="247"/>
                                  </a:lnTo>
                                  <a:lnTo>
                                    <a:pt x="1583" y="266"/>
                                  </a:lnTo>
                                  <a:lnTo>
                                    <a:pt x="1577" y="284"/>
                                  </a:lnTo>
                                  <a:lnTo>
                                    <a:pt x="1561" y="321"/>
                                  </a:lnTo>
                                  <a:lnTo>
                                    <a:pt x="1545" y="358"/>
                                  </a:lnTo>
                                  <a:lnTo>
                                    <a:pt x="1541" y="366"/>
                                  </a:lnTo>
                                  <a:lnTo>
                                    <a:pt x="1538" y="375"/>
                                  </a:lnTo>
                                  <a:lnTo>
                                    <a:pt x="1536" y="384"/>
                                  </a:lnTo>
                                  <a:lnTo>
                                    <a:pt x="1534" y="393"/>
                                  </a:lnTo>
                                  <a:lnTo>
                                    <a:pt x="1530" y="411"/>
                                  </a:lnTo>
                                  <a:lnTo>
                                    <a:pt x="1530" y="429"/>
                                  </a:lnTo>
                                  <a:lnTo>
                                    <a:pt x="1533" y="447"/>
                                  </a:lnTo>
                                  <a:lnTo>
                                    <a:pt x="1536" y="464"/>
                                  </a:lnTo>
                                  <a:lnTo>
                                    <a:pt x="1540" y="483"/>
                                  </a:lnTo>
                                  <a:lnTo>
                                    <a:pt x="1546" y="503"/>
                                  </a:lnTo>
                                  <a:lnTo>
                                    <a:pt x="1562" y="543"/>
                                  </a:lnTo>
                                  <a:lnTo>
                                    <a:pt x="1582" y="586"/>
                                  </a:lnTo>
                                  <a:lnTo>
                                    <a:pt x="1603" y="632"/>
                                  </a:lnTo>
                                  <a:lnTo>
                                    <a:pt x="1624" y="682"/>
                                  </a:lnTo>
                                  <a:lnTo>
                                    <a:pt x="1634" y="709"/>
                                  </a:lnTo>
                                  <a:lnTo>
                                    <a:pt x="1648" y="745"/>
                                  </a:lnTo>
                                  <a:lnTo>
                                    <a:pt x="1655" y="765"/>
                                  </a:lnTo>
                                  <a:lnTo>
                                    <a:pt x="1662" y="787"/>
                                  </a:lnTo>
                                  <a:lnTo>
                                    <a:pt x="1670" y="811"/>
                                  </a:lnTo>
                                  <a:lnTo>
                                    <a:pt x="1676" y="836"/>
                                  </a:lnTo>
                                  <a:lnTo>
                                    <a:pt x="1682" y="862"/>
                                  </a:lnTo>
                                  <a:lnTo>
                                    <a:pt x="1689" y="890"/>
                                  </a:lnTo>
                                  <a:lnTo>
                                    <a:pt x="1693" y="920"/>
                                  </a:lnTo>
                                  <a:lnTo>
                                    <a:pt x="1697" y="951"/>
                                  </a:lnTo>
                                  <a:lnTo>
                                    <a:pt x="1700" y="983"/>
                                  </a:lnTo>
                                  <a:lnTo>
                                    <a:pt x="1702" y="1017"/>
                                  </a:lnTo>
                                  <a:lnTo>
                                    <a:pt x="1702" y="1052"/>
                                  </a:lnTo>
                                  <a:lnTo>
                                    <a:pt x="1700" y="1087"/>
                                  </a:lnTo>
                                  <a:lnTo>
                                    <a:pt x="1697" y="1124"/>
                                  </a:lnTo>
                                  <a:lnTo>
                                    <a:pt x="1692" y="1162"/>
                                  </a:lnTo>
                                  <a:lnTo>
                                    <a:pt x="1684" y="1201"/>
                                  </a:lnTo>
                                  <a:lnTo>
                                    <a:pt x="1675" y="1241"/>
                                  </a:lnTo>
                                  <a:lnTo>
                                    <a:pt x="1662" y="1282"/>
                                  </a:lnTo>
                                  <a:lnTo>
                                    <a:pt x="1648" y="1324"/>
                                  </a:lnTo>
                                  <a:lnTo>
                                    <a:pt x="1630" y="1367"/>
                                  </a:lnTo>
                                  <a:lnTo>
                                    <a:pt x="1609" y="1409"/>
                                  </a:lnTo>
                                  <a:lnTo>
                                    <a:pt x="1586" y="1453"/>
                                  </a:lnTo>
                                  <a:lnTo>
                                    <a:pt x="1559" y="1498"/>
                                  </a:lnTo>
                                  <a:lnTo>
                                    <a:pt x="1527" y="1543"/>
                                  </a:lnTo>
                                  <a:lnTo>
                                    <a:pt x="1493" y="1589"/>
                                  </a:lnTo>
                                  <a:lnTo>
                                    <a:pt x="1455" y="1637"/>
                                  </a:lnTo>
                                  <a:lnTo>
                                    <a:pt x="1413" y="1683"/>
                                  </a:lnTo>
                                  <a:lnTo>
                                    <a:pt x="1366" y="1730"/>
                                  </a:lnTo>
                                  <a:lnTo>
                                    <a:pt x="1316" y="1778"/>
                                  </a:lnTo>
                                  <a:lnTo>
                                    <a:pt x="1326" y="1775"/>
                                  </a:lnTo>
                                  <a:lnTo>
                                    <a:pt x="1353" y="1771"/>
                                  </a:lnTo>
                                  <a:lnTo>
                                    <a:pt x="1372" y="1768"/>
                                  </a:lnTo>
                                  <a:lnTo>
                                    <a:pt x="1394" y="1767"/>
                                  </a:lnTo>
                                  <a:lnTo>
                                    <a:pt x="1418" y="1767"/>
                                  </a:lnTo>
                                  <a:lnTo>
                                    <a:pt x="1444" y="1769"/>
                                  </a:lnTo>
                                  <a:lnTo>
                                    <a:pt x="1457" y="1772"/>
                                  </a:lnTo>
                                  <a:lnTo>
                                    <a:pt x="1471" y="1774"/>
                                  </a:lnTo>
                                  <a:lnTo>
                                    <a:pt x="1484" y="1777"/>
                                  </a:lnTo>
                                  <a:lnTo>
                                    <a:pt x="1498" y="1781"/>
                                  </a:lnTo>
                                  <a:lnTo>
                                    <a:pt x="1513" y="1786"/>
                                  </a:lnTo>
                                  <a:lnTo>
                                    <a:pt x="1526" y="1791"/>
                                  </a:lnTo>
                                  <a:lnTo>
                                    <a:pt x="1540" y="1799"/>
                                  </a:lnTo>
                                  <a:lnTo>
                                    <a:pt x="1555" y="1806"/>
                                  </a:lnTo>
                                  <a:lnTo>
                                    <a:pt x="1568" y="1814"/>
                                  </a:lnTo>
                                  <a:lnTo>
                                    <a:pt x="1581" y="1825"/>
                                  </a:lnTo>
                                  <a:lnTo>
                                    <a:pt x="1594" y="1835"/>
                                  </a:lnTo>
                                  <a:lnTo>
                                    <a:pt x="1607" y="1848"/>
                                  </a:lnTo>
                                  <a:lnTo>
                                    <a:pt x="1618" y="1862"/>
                                  </a:lnTo>
                                  <a:lnTo>
                                    <a:pt x="1630" y="1877"/>
                                  </a:lnTo>
                                  <a:lnTo>
                                    <a:pt x="1642" y="1894"/>
                                  </a:lnTo>
                                  <a:lnTo>
                                    <a:pt x="1652" y="1912"/>
                                  </a:lnTo>
                                  <a:lnTo>
                                    <a:pt x="1661" y="1930"/>
                                  </a:lnTo>
                                  <a:lnTo>
                                    <a:pt x="1672" y="1947"/>
                                  </a:lnTo>
                                  <a:lnTo>
                                    <a:pt x="1681" y="1962"/>
                                  </a:lnTo>
                                  <a:lnTo>
                                    <a:pt x="1692" y="1977"/>
                                  </a:lnTo>
                                  <a:lnTo>
                                    <a:pt x="1702" y="1990"/>
                                  </a:lnTo>
                                  <a:lnTo>
                                    <a:pt x="1713" y="2002"/>
                                  </a:lnTo>
                                  <a:lnTo>
                                    <a:pt x="1723" y="2013"/>
                                  </a:lnTo>
                                  <a:lnTo>
                                    <a:pt x="1734" y="2023"/>
                                  </a:lnTo>
                                  <a:lnTo>
                                    <a:pt x="1744" y="2032"/>
                                  </a:lnTo>
                                  <a:lnTo>
                                    <a:pt x="1755" y="2040"/>
                                  </a:lnTo>
                                  <a:lnTo>
                                    <a:pt x="1766" y="2047"/>
                                  </a:lnTo>
                                  <a:lnTo>
                                    <a:pt x="1777" y="2054"/>
                                  </a:lnTo>
                                  <a:lnTo>
                                    <a:pt x="1787" y="2059"/>
                                  </a:lnTo>
                                  <a:lnTo>
                                    <a:pt x="1798" y="2065"/>
                                  </a:lnTo>
                                  <a:lnTo>
                                    <a:pt x="1809" y="2069"/>
                                  </a:lnTo>
                                  <a:lnTo>
                                    <a:pt x="1820" y="2073"/>
                                  </a:lnTo>
                                  <a:lnTo>
                                    <a:pt x="1841" y="2080"/>
                                  </a:lnTo>
                                  <a:lnTo>
                                    <a:pt x="1863" y="2086"/>
                                  </a:lnTo>
                                  <a:lnTo>
                                    <a:pt x="1884" y="2090"/>
                                  </a:lnTo>
                                  <a:lnTo>
                                    <a:pt x="1905" y="2094"/>
                                  </a:lnTo>
                                  <a:lnTo>
                                    <a:pt x="1927" y="2097"/>
                                  </a:lnTo>
                                  <a:lnTo>
                                    <a:pt x="1946" y="2101"/>
                                  </a:lnTo>
                                  <a:lnTo>
                                    <a:pt x="1967" y="2106"/>
                                  </a:lnTo>
                                  <a:lnTo>
                                    <a:pt x="1987" y="2113"/>
                                  </a:lnTo>
                                  <a:lnTo>
                                    <a:pt x="2008" y="2122"/>
                                  </a:lnTo>
                                  <a:lnTo>
                                    <a:pt x="2031" y="2133"/>
                                  </a:lnTo>
                                  <a:lnTo>
                                    <a:pt x="2056" y="2146"/>
                                  </a:lnTo>
                                  <a:lnTo>
                                    <a:pt x="2082" y="2162"/>
                                  </a:lnTo>
                                  <a:lnTo>
                                    <a:pt x="2108" y="2180"/>
                                  </a:lnTo>
                                  <a:lnTo>
                                    <a:pt x="2134" y="2199"/>
                                  </a:lnTo>
                                  <a:lnTo>
                                    <a:pt x="2160" y="2220"/>
                                  </a:lnTo>
                                  <a:lnTo>
                                    <a:pt x="2186" y="2241"/>
                                  </a:lnTo>
                                  <a:lnTo>
                                    <a:pt x="2210" y="2263"/>
                                  </a:lnTo>
                                  <a:lnTo>
                                    <a:pt x="2234" y="2288"/>
                                  </a:lnTo>
                                  <a:lnTo>
                                    <a:pt x="2256" y="2312"/>
                                  </a:lnTo>
                                  <a:lnTo>
                                    <a:pt x="2274" y="2336"/>
                                  </a:lnTo>
                                  <a:lnTo>
                                    <a:pt x="2283" y="2348"/>
                                  </a:lnTo>
                                  <a:lnTo>
                                    <a:pt x="2290" y="2360"/>
                                  </a:lnTo>
                                  <a:lnTo>
                                    <a:pt x="2297" y="2372"/>
                                  </a:lnTo>
                                  <a:lnTo>
                                    <a:pt x="2303" y="2385"/>
                                  </a:lnTo>
                                  <a:lnTo>
                                    <a:pt x="2308" y="2396"/>
                                  </a:lnTo>
                                  <a:lnTo>
                                    <a:pt x="2312" y="2409"/>
                                  </a:lnTo>
                                  <a:lnTo>
                                    <a:pt x="2315" y="2420"/>
                                  </a:lnTo>
                                  <a:lnTo>
                                    <a:pt x="2317" y="2432"/>
                                  </a:lnTo>
                                  <a:lnTo>
                                    <a:pt x="2323" y="2451"/>
                                  </a:lnTo>
                                  <a:lnTo>
                                    <a:pt x="2327" y="2470"/>
                                  </a:lnTo>
                                  <a:lnTo>
                                    <a:pt x="2332" y="2486"/>
                                  </a:lnTo>
                                  <a:lnTo>
                                    <a:pt x="2337" y="2502"/>
                                  </a:lnTo>
                                  <a:lnTo>
                                    <a:pt x="2344" y="2517"/>
                                  </a:lnTo>
                                  <a:lnTo>
                                    <a:pt x="2349" y="2531"/>
                                  </a:lnTo>
                                  <a:lnTo>
                                    <a:pt x="2355" y="2544"/>
                                  </a:lnTo>
                                  <a:lnTo>
                                    <a:pt x="2361" y="2557"/>
                                  </a:lnTo>
                                  <a:lnTo>
                                    <a:pt x="2374" y="2579"/>
                                  </a:lnTo>
                                  <a:lnTo>
                                    <a:pt x="2386" y="2598"/>
                                  </a:lnTo>
                                  <a:lnTo>
                                    <a:pt x="2399" y="2616"/>
                                  </a:lnTo>
                                  <a:lnTo>
                                    <a:pt x="2411" y="2632"/>
                                  </a:lnTo>
                                  <a:lnTo>
                                    <a:pt x="2421" y="2647"/>
                                  </a:lnTo>
                                  <a:lnTo>
                                    <a:pt x="2430" y="2660"/>
                                  </a:lnTo>
                                  <a:lnTo>
                                    <a:pt x="2439" y="2675"/>
                                  </a:lnTo>
                                  <a:lnTo>
                                    <a:pt x="2444" y="2688"/>
                                  </a:lnTo>
                                  <a:lnTo>
                                    <a:pt x="2446" y="2696"/>
                                  </a:lnTo>
                                  <a:lnTo>
                                    <a:pt x="2448" y="2703"/>
                                  </a:lnTo>
                                  <a:lnTo>
                                    <a:pt x="2448" y="2710"/>
                                  </a:lnTo>
                                  <a:lnTo>
                                    <a:pt x="2448" y="2719"/>
                                  </a:lnTo>
                                  <a:lnTo>
                                    <a:pt x="2448" y="2727"/>
                                  </a:lnTo>
                                  <a:lnTo>
                                    <a:pt x="2446" y="2737"/>
                                  </a:lnTo>
                                  <a:lnTo>
                                    <a:pt x="2444" y="2746"/>
                                  </a:lnTo>
                                  <a:lnTo>
                                    <a:pt x="2441" y="2756"/>
                                  </a:lnTo>
                                  <a:lnTo>
                                    <a:pt x="2434" y="2775"/>
                                  </a:lnTo>
                                  <a:lnTo>
                                    <a:pt x="2425" y="2791"/>
                                  </a:lnTo>
                                  <a:lnTo>
                                    <a:pt x="2416" y="2805"/>
                                  </a:lnTo>
                                  <a:lnTo>
                                    <a:pt x="2405" y="2816"/>
                                  </a:lnTo>
                                  <a:lnTo>
                                    <a:pt x="2395" y="2825"/>
                                  </a:lnTo>
                                  <a:lnTo>
                                    <a:pt x="2383" y="2834"/>
                                  </a:lnTo>
                                  <a:lnTo>
                                    <a:pt x="2371" y="2840"/>
                                  </a:lnTo>
                                  <a:lnTo>
                                    <a:pt x="2357" y="2845"/>
                                  </a:lnTo>
                                  <a:lnTo>
                                    <a:pt x="2344" y="2849"/>
                                  </a:lnTo>
                                  <a:lnTo>
                                    <a:pt x="2328" y="2852"/>
                                  </a:lnTo>
                                  <a:lnTo>
                                    <a:pt x="2311" y="2855"/>
                                  </a:lnTo>
                                  <a:lnTo>
                                    <a:pt x="2293" y="2856"/>
                                  </a:lnTo>
                                  <a:lnTo>
                                    <a:pt x="2254" y="2859"/>
                                  </a:lnTo>
                                  <a:lnTo>
                                    <a:pt x="2212" y="2862"/>
                                  </a:lnTo>
                                  <a:lnTo>
                                    <a:pt x="2180" y="2866"/>
                                  </a:lnTo>
                                  <a:lnTo>
                                    <a:pt x="2131" y="2875"/>
                                  </a:lnTo>
                                  <a:lnTo>
                                    <a:pt x="2067" y="2886"/>
                                  </a:lnTo>
                                  <a:lnTo>
                                    <a:pt x="1993" y="2901"/>
                                  </a:lnTo>
                                  <a:lnTo>
                                    <a:pt x="1908" y="2917"/>
                                  </a:lnTo>
                                  <a:lnTo>
                                    <a:pt x="1817" y="2934"/>
                                  </a:lnTo>
                                  <a:lnTo>
                                    <a:pt x="1721" y="2953"/>
                                  </a:lnTo>
                                  <a:lnTo>
                                    <a:pt x="1624" y="2973"/>
                                  </a:lnTo>
                                  <a:lnTo>
                                    <a:pt x="1529" y="2992"/>
                                  </a:lnTo>
                                  <a:lnTo>
                                    <a:pt x="1438" y="3011"/>
                                  </a:lnTo>
                                  <a:lnTo>
                                    <a:pt x="1353" y="3027"/>
                                  </a:lnTo>
                                  <a:lnTo>
                                    <a:pt x="1278" y="3043"/>
                                  </a:lnTo>
                                  <a:lnTo>
                                    <a:pt x="1215" y="3057"/>
                                  </a:lnTo>
                                  <a:lnTo>
                                    <a:pt x="1167" y="3066"/>
                                  </a:lnTo>
                                  <a:lnTo>
                                    <a:pt x="1137" y="3072"/>
                                  </a:lnTo>
                                  <a:lnTo>
                                    <a:pt x="1125" y="3075"/>
                                  </a:lnTo>
                                  <a:lnTo>
                                    <a:pt x="0" y="1654"/>
                                  </a:lnTo>
                                  <a:lnTo>
                                    <a:pt x="616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91880"/>
                              <a:ext cx="130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3075">
                                  <a:moveTo>
                                    <a:pt x="616" y="743"/>
                                  </a:moveTo>
                                  <a:lnTo>
                                    <a:pt x="628" y="720"/>
                                  </a:lnTo>
                                  <a:lnTo>
                                    <a:pt x="664" y="656"/>
                                  </a:lnTo>
                                  <a:lnTo>
                                    <a:pt x="689" y="614"/>
                                  </a:lnTo>
                                  <a:lnTo>
                                    <a:pt x="718" y="566"/>
                                  </a:lnTo>
                                  <a:lnTo>
                                    <a:pt x="752" y="514"/>
                                  </a:lnTo>
                                  <a:lnTo>
                                    <a:pt x="789" y="459"/>
                                  </a:lnTo>
                                  <a:lnTo>
                                    <a:pt x="809" y="432"/>
                                  </a:lnTo>
                                  <a:lnTo>
                                    <a:pt x="828" y="404"/>
                                  </a:lnTo>
                                  <a:lnTo>
                                    <a:pt x="848" y="376"/>
                                  </a:lnTo>
                                  <a:lnTo>
                                    <a:pt x="869" y="349"/>
                                  </a:lnTo>
                                  <a:lnTo>
                                    <a:pt x="891" y="323"/>
                                  </a:lnTo>
                                  <a:lnTo>
                                    <a:pt x="913" y="297"/>
                                  </a:lnTo>
                                  <a:lnTo>
                                    <a:pt x="935" y="272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81" y="225"/>
                                  </a:lnTo>
                                  <a:lnTo>
                                    <a:pt x="1005" y="204"/>
                                  </a:lnTo>
                                  <a:lnTo>
                                    <a:pt x="1028" y="184"/>
                                  </a:lnTo>
                                  <a:lnTo>
                                    <a:pt x="1051" y="166"/>
                                  </a:lnTo>
                                  <a:lnTo>
                                    <a:pt x="1074" y="150"/>
                                  </a:lnTo>
                                  <a:lnTo>
                                    <a:pt x="1097" y="137"/>
                                  </a:lnTo>
                                  <a:lnTo>
                                    <a:pt x="1120" y="125"/>
                                  </a:lnTo>
                                  <a:lnTo>
                                    <a:pt x="1142" y="117"/>
                                  </a:lnTo>
                                  <a:lnTo>
                                    <a:pt x="1185" y="102"/>
                                  </a:lnTo>
                                  <a:lnTo>
                                    <a:pt x="1221" y="87"/>
                                  </a:lnTo>
                                  <a:lnTo>
                                    <a:pt x="1255" y="72"/>
                                  </a:lnTo>
                                  <a:lnTo>
                                    <a:pt x="1283" y="57"/>
                                  </a:lnTo>
                                  <a:lnTo>
                                    <a:pt x="1331" y="32"/>
                                  </a:lnTo>
                                  <a:lnTo>
                                    <a:pt x="1369" y="12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387" y="5"/>
                                  </a:lnTo>
                                  <a:lnTo>
                                    <a:pt x="1394" y="3"/>
                                  </a:lnTo>
                                  <a:lnTo>
                                    <a:pt x="1403" y="1"/>
                                  </a:lnTo>
                                  <a:lnTo>
                                    <a:pt x="1411" y="1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428" y="1"/>
                                  </a:lnTo>
                                  <a:lnTo>
                                    <a:pt x="1436" y="2"/>
                                  </a:lnTo>
                                  <a:lnTo>
                                    <a:pt x="1445" y="5"/>
                                  </a:lnTo>
                                  <a:lnTo>
                                    <a:pt x="1453" y="8"/>
                                  </a:lnTo>
                                  <a:lnTo>
                                    <a:pt x="1462" y="12"/>
                                  </a:lnTo>
                                  <a:lnTo>
                                    <a:pt x="1473" y="17"/>
                                  </a:lnTo>
                                  <a:lnTo>
                                    <a:pt x="1482" y="24"/>
                                  </a:lnTo>
                                  <a:lnTo>
                                    <a:pt x="1494" y="31"/>
                                  </a:lnTo>
                                  <a:lnTo>
                                    <a:pt x="1505" y="39"/>
                                  </a:lnTo>
                                  <a:lnTo>
                                    <a:pt x="1517" y="50"/>
                                  </a:lnTo>
                                  <a:lnTo>
                                    <a:pt x="1529" y="59"/>
                                  </a:lnTo>
                                  <a:lnTo>
                                    <a:pt x="1540" y="70"/>
                                  </a:lnTo>
                                  <a:lnTo>
                                    <a:pt x="1549" y="79"/>
                                  </a:lnTo>
                                  <a:lnTo>
                                    <a:pt x="1559" y="90"/>
                                  </a:lnTo>
                                  <a:lnTo>
                                    <a:pt x="1566" y="99"/>
                                  </a:lnTo>
                                  <a:lnTo>
                                    <a:pt x="1573" y="110"/>
                                  </a:lnTo>
                                  <a:lnTo>
                                    <a:pt x="1579" y="119"/>
                                  </a:lnTo>
                                  <a:lnTo>
                                    <a:pt x="1584" y="129"/>
                                  </a:lnTo>
                                  <a:lnTo>
                                    <a:pt x="1588" y="139"/>
                                  </a:lnTo>
                                  <a:lnTo>
                                    <a:pt x="1591" y="149"/>
                                  </a:lnTo>
                                  <a:lnTo>
                                    <a:pt x="1593" y="159"/>
                                  </a:lnTo>
                                  <a:lnTo>
                                    <a:pt x="1595" y="169"/>
                                  </a:lnTo>
                                  <a:lnTo>
                                    <a:pt x="1596" y="179"/>
                                  </a:lnTo>
                                  <a:lnTo>
                                    <a:pt x="1596" y="188"/>
                                  </a:lnTo>
                                  <a:lnTo>
                                    <a:pt x="1596" y="199"/>
                                  </a:lnTo>
                                  <a:lnTo>
                                    <a:pt x="1596" y="208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89" y="247"/>
                                  </a:lnTo>
                                  <a:lnTo>
                                    <a:pt x="1583" y="266"/>
                                  </a:lnTo>
                                  <a:lnTo>
                                    <a:pt x="1577" y="284"/>
                                  </a:lnTo>
                                  <a:lnTo>
                                    <a:pt x="1561" y="321"/>
                                  </a:lnTo>
                                  <a:lnTo>
                                    <a:pt x="1545" y="358"/>
                                  </a:lnTo>
                                  <a:lnTo>
                                    <a:pt x="1541" y="366"/>
                                  </a:lnTo>
                                  <a:lnTo>
                                    <a:pt x="1538" y="375"/>
                                  </a:lnTo>
                                  <a:lnTo>
                                    <a:pt x="1536" y="384"/>
                                  </a:lnTo>
                                  <a:lnTo>
                                    <a:pt x="1534" y="393"/>
                                  </a:lnTo>
                                  <a:lnTo>
                                    <a:pt x="1530" y="411"/>
                                  </a:lnTo>
                                  <a:lnTo>
                                    <a:pt x="1530" y="429"/>
                                  </a:lnTo>
                                  <a:lnTo>
                                    <a:pt x="1533" y="447"/>
                                  </a:lnTo>
                                  <a:lnTo>
                                    <a:pt x="1536" y="464"/>
                                  </a:lnTo>
                                  <a:lnTo>
                                    <a:pt x="1540" y="483"/>
                                  </a:lnTo>
                                  <a:lnTo>
                                    <a:pt x="1546" y="503"/>
                                  </a:lnTo>
                                  <a:lnTo>
                                    <a:pt x="1562" y="543"/>
                                  </a:lnTo>
                                  <a:lnTo>
                                    <a:pt x="1582" y="586"/>
                                  </a:lnTo>
                                  <a:lnTo>
                                    <a:pt x="1603" y="632"/>
                                  </a:lnTo>
                                  <a:lnTo>
                                    <a:pt x="1624" y="682"/>
                                  </a:lnTo>
                                  <a:lnTo>
                                    <a:pt x="1634" y="709"/>
                                  </a:lnTo>
                                  <a:lnTo>
                                    <a:pt x="1648" y="745"/>
                                  </a:lnTo>
                                  <a:lnTo>
                                    <a:pt x="1655" y="765"/>
                                  </a:lnTo>
                                  <a:lnTo>
                                    <a:pt x="1662" y="787"/>
                                  </a:lnTo>
                                  <a:lnTo>
                                    <a:pt x="1670" y="811"/>
                                  </a:lnTo>
                                  <a:lnTo>
                                    <a:pt x="1676" y="836"/>
                                  </a:lnTo>
                                  <a:lnTo>
                                    <a:pt x="1682" y="862"/>
                                  </a:lnTo>
                                  <a:lnTo>
                                    <a:pt x="1689" y="890"/>
                                  </a:lnTo>
                                  <a:lnTo>
                                    <a:pt x="1693" y="920"/>
                                  </a:lnTo>
                                  <a:lnTo>
                                    <a:pt x="1697" y="951"/>
                                  </a:lnTo>
                                  <a:lnTo>
                                    <a:pt x="1700" y="983"/>
                                  </a:lnTo>
                                  <a:lnTo>
                                    <a:pt x="1702" y="1017"/>
                                  </a:lnTo>
                                  <a:lnTo>
                                    <a:pt x="1702" y="1052"/>
                                  </a:lnTo>
                                  <a:lnTo>
                                    <a:pt x="1700" y="1087"/>
                                  </a:lnTo>
                                  <a:lnTo>
                                    <a:pt x="1697" y="1124"/>
                                  </a:lnTo>
                                  <a:lnTo>
                                    <a:pt x="1692" y="1162"/>
                                  </a:lnTo>
                                  <a:lnTo>
                                    <a:pt x="1684" y="1201"/>
                                  </a:lnTo>
                                  <a:lnTo>
                                    <a:pt x="1675" y="1241"/>
                                  </a:lnTo>
                                  <a:lnTo>
                                    <a:pt x="1662" y="1282"/>
                                  </a:lnTo>
                                  <a:lnTo>
                                    <a:pt x="1648" y="1324"/>
                                  </a:lnTo>
                                  <a:lnTo>
                                    <a:pt x="1630" y="1367"/>
                                  </a:lnTo>
                                  <a:lnTo>
                                    <a:pt x="1609" y="1409"/>
                                  </a:lnTo>
                                  <a:lnTo>
                                    <a:pt x="1586" y="1453"/>
                                  </a:lnTo>
                                  <a:lnTo>
                                    <a:pt x="1559" y="1498"/>
                                  </a:lnTo>
                                  <a:lnTo>
                                    <a:pt x="1527" y="1543"/>
                                  </a:lnTo>
                                  <a:lnTo>
                                    <a:pt x="1493" y="1589"/>
                                  </a:lnTo>
                                  <a:lnTo>
                                    <a:pt x="1455" y="1637"/>
                                  </a:lnTo>
                                  <a:lnTo>
                                    <a:pt x="1413" y="1683"/>
                                  </a:lnTo>
                                  <a:lnTo>
                                    <a:pt x="1366" y="1730"/>
                                  </a:lnTo>
                                  <a:lnTo>
                                    <a:pt x="1316" y="1778"/>
                                  </a:lnTo>
                                  <a:lnTo>
                                    <a:pt x="1326" y="1775"/>
                                  </a:lnTo>
                                  <a:lnTo>
                                    <a:pt x="1353" y="1771"/>
                                  </a:lnTo>
                                  <a:lnTo>
                                    <a:pt x="1372" y="1768"/>
                                  </a:lnTo>
                                  <a:lnTo>
                                    <a:pt x="1394" y="1767"/>
                                  </a:lnTo>
                                  <a:lnTo>
                                    <a:pt x="1418" y="1767"/>
                                  </a:lnTo>
                                  <a:lnTo>
                                    <a:pt x="1444" y="1769"/>
                                  </a:lnTo>
                                  <a:lnTo>
                                    <a:pt x="1457" y="1772"/>
                                  </a:lnTo>
                                  <a:lnTo>
                                    <a:pt x="1471" y="1774"/>
                                  </a:lnTo>
                                  <a:lnTo>
                                    <a:pt x="1484" y="1777"/>
                                  </a:lnTo>
                                  <a:lnTo>
                                    <a:pt x="1498" y="1781"/>
                                  </a:lnTo>
                                  <a:lnTo>
                                    <a:pt x="1513" y="1786"/>
                                  </a:lnTo>
                                  <a:lnTo>
                                    <a:pt x="1526" y="1791"/>
                                  </a:lnTo>
                                  <a:lnTo>
                                    <a:pt x="1540" y="1799"/>
                                  </a:lnTo>
                                  <a:lnTo>
                                    <a:pt x="1555" y="1806"/>
                                  </a:lnTo>
                                  <a:lnTo>
                                    <a:pt x="1568" y="1814"/>
                                  </a:lnTo>
                                  <a:lnTo>
                                    <a:pt x="1581" y="1825"/>
                                  </a:lnTo>
                                  <a:lnTo>
                                    <a:pt x="1594" y="1835"/>
                                  </a:lnTo>
                                  <a:lnTo>
                                    <a:pt x="1607" y="1848"/>
                                  </a:lnTo>
                                  <a:lnTo>
                                    <a:pt x="1618" y="1862"/>
                                  </a:lnTo>
                                  <a:lnTo>
                                    <a:pt x="1630" y="1877"/>
                                  </a:lnTo>
                                  <a:lnTo>
                                    <a:pt x="1642" y="1894"/>
                                  </a:lnTo>
                                  <a:lnTo>
                                    <a:pt x="1652" y="1912"/>
                                  </a:lnTo>
                                  <a:lnTo>
                                    <a:pt x="1661" y="1930"/>
                                  </a:lnTo>
                                  <a:lnTo>
                                    <a:pt x="1672" y="1947"/>
                                  </a:lnTo>
                                  <a:lnTo>
                                    <a:pt x="1681" y="1962"/>
                                  </a:lnTo>
                                  <a:lnTo>
                                    <a:pt x="1692" y="1977"/>
                                  </a:lnTo>
                                  <a:lnTo>
                                    <a:pt x="1702" y="1990"/>
                                  </a:lnTo>
                                  <a:lnTo>
                                    <a:pt x="1713" y="2002"/>
                                  </a:lnTo>
                                  <a:lnTo>
                                    <a:pt x="1723" y="2013"/>
                                  </a:lnTo>
                                  <a:lnTo>
                                    <a:pt x="1734" y="2023"/>
                                  </a:lnTo>
                                  <a:lnTo>
                                    <a:pt x="1744" y="2032"/>
                                  </a:lnTo>
                                  <a:lnTo>
                                    <a:pt x="1755" y="2040"/>
                                  </a:lnTo>
                                  <a:lnTo>
                                    <a:pt x="1766" y="2047"/>
                                  </a:lnTo>
                                  <a:lnTo>
                                    <a:pt x="1777" y="2054"/>
                                  </a:lnTo>
                                  <a:lnTo>
                                    <a:pt x="1787" y="2059"/>
                                  </a:lnTo>
                                  <a:lnTo>
                                    <a:pt x="1798" y="2065"/>
                                  </a:lnTo>
                                  <a:lnTo>
                                    <a:pt x="1809" y="2069"/>
                                  </a:lnTo>
                                  <a:lnTo>
                                    <a:pt x="1820" y="2073"/>
                                  </a:lnTo>
                                  <a:lnTo>
                                    <a:pt x="1841" y="2080"/>
                                  </a:lnTo>
                                  <a:lnTo>
                                    <a:pt x="1863" y="2086"/>
                                  </a:lnTo>
                                  <a:lnTo>
                                    <a:pt x="1884" y="2090"/>
                                  </a:lnTo>
                                  <a:lnTo>
                                    <a:pt x="1905" y="2094"/>
                                  </a:lnTo>
                                  <a:lnTo>
                                    <a:pt x="1927" y="2097"/>
                                  </a:lnTo>
                                  <a:lnTo>
                                    <a:pt x="1946" y="2101"/>
                                  </a:lnTo>
                                  <a:lnTo>
                                    <a:pt x="1967" y="2106"/>
                                  </a:lnTo>
                                  <a:lnTo>
                                    <a:pt x="1987" y="2113"/>
                                  </a:lnTo>
                                  <a:lnTo>
                                    <a:pt x="2008" y="2122"/>
                                  </a:lnTo>
                                  <a:lnTo>
                                    <a:pt x="2031" y="2133"/>
                                  </a:lnTo>
                                  <a:lnTo>
                                    <a:pt x="2056" y="2146"/>
                                  </a:lnTo>
                                  <a:lnTo>
                                    <a:pt x="2082" y="2162"/>
                                  </a:lnTo>
                                  <a:lnTo>
                                    <a:pt x="2108" y="2180"/>
                                  </a:lnTo>
                                  <a:lnTo>
                                    <a:pt x="2134" y="2199"/>
                                  </a:lnTo>
                                  <a:lnTo>
                                    <a:pt x="2160" y="2220"/>
                                  </a:lnTo>
                                  <a:lnTo>
                                    <a:pt x="2186" y="2241"/>
                                  </a:lnTo>
                                  <a:lnTo>
                                    <a:pt x="2210" y="2263"/>
                                  </a:lnTo>
                                  <a:lnTo>
                                    <a:pt x="2234" y="2288"/>
                                  </a:lnTo>
                                  <a:lnTo>
                                    <a:pt x="2256" y="2312"/>
                                  </a:lnTo>
                                  <a:lnTo>
                                    <a:pt x="2274" y="2336"/>
                                  </a:lnTo>
                                  <a:lnTo>
                                    <a:pt x="2283" y="2348"/>
                                  </a:lnTo>
                                  <a:lnTo>
                                    <a:pt x="2290" y="2360"/>
                                  </a:lnTo>
                                  <a:lnTo>
                                    <a:pt x="2297" y="2372"/>
                                  </a:lnTo>
                                  <a:lnTo>
                                    <a:pt x="2303" y="2385"/>
                                  </a:lnTo>
                                  <a:lnTo>
                                    <a:pt x="2308" y="2396"/>
                                  </a:lnTo>
                                  <a:lnTo>
                                    <a:pt x="2312" y="2409"/>
                                  </a:lnTo>
                                  <a:lnTo>
                                    <a:pt x="2315" y="2420"/>
                                  </a:lnTo>
                                  <a:lnTo>
                                    <a:pt x="2317" y="2432"/>
                                  </a:lnTo>
                                  <a:lnTo>
                                    <a:pt x="2323" y="2451"/>
                                  </a:lnTo>
                                  <a:lnTo>
                                    <a:pt x="2327" y="2470"/>
                                  </a:lnTo>
                                  <a:lnTo>
                                    <a:pt x="2332" y="2486"/>
                                  </a:lnTo>
                                  <a:lnTo>
                                    <a:pt x="2337" y="2502"/>
                                  </a:lnTo>
                                  <a:lnTo>
                                    <a:pt x="2344" y="2517"/>
                                  </a:lnTo>
                                  <a:lnTo>
                                    <a:pt x="2349" y="2531"/>
                                  </a:lnTo>
                                  <a:lnTo>
                                    <a:pt x="2355" y="2544"/>
                                  </a:lnTo>
                                  <a:lnTo>
                                    <a:pt x="2361" y="2557"/>
                                  </a:lnTo>
                                  <a:lnTo>
                                    <a:pt x="2374" y="2579"/>
                                  </a:lnTo>
                                  <a:lnTo>
                                    <a:pt x="2386" y="2598"/>
                                  </a:lnTo>
                                  <a:lnTo>
                                    <a:pt x="2399" y="2616"/>
                                  </a:lnTo>
                                  <a:lnTo>
                                    <a:pt x="2411" y="2632"/>
                                  </a:lnTo>
                                  <a:lnTo>
                                    <a:pt x="2421" y="2647"/>
                                  </a:lnTo>
                                  <a:lnTo>
                                    <a:pt x="2430" y="2660"/>
                                  </a:lnTo>
                                  <a:lnTo>
                                    <a:pt x="2439" y="2675"/>
                                  </a:lnTo>
                                  <a:lnTo>
                                    <a:pt x="2444" y="2688"/>
                                  </a:lnTo>
                                  <a:lnTo>
                                    <a:pt x="2446" y="2696"/>
                                  </a:lnTo>
                                  <a:lnTo>
                                    <a:pt x="2448" y="2703"/>
                                  </a:lnTo>
                                  <a:lnTo>
                                    <a:pt x="2448" y="2710"/>
                                  </a:lnTo>
                                  <a:lnTo>
                                    <a:pt x="2448" y="2719"/>
                                  </a:lnTo>
                                  <a:lnTo>
                                    <a:pt x="2448" y="2727"/>
                                  </a:lnTo>
                                  <a:lnTo>
                                    <a:pt x="2446" y="2737"/>
                                  </a:lnTo>
                                  <a:lnTo>
                                    <a:pt x="2444" y="2746"/>
                                  </a:lnTo>
                                  <a:lnTo>
                                    <a:pt x="2441" y="2756"/>
                                  </a:lnTo>
                                  <a:lnTo>
                                    <a:pt x="2434" y="2775"/>
                                  </a:lnTo>
                                  <a:lnTo>
                                    <a:pt x="2425" y="2791"/>
                                  </a:lnTo>
                                  <a:lnTo>
                                    <a:pt x="2416" y="2805"/>
                                  </a:lnTo>
                                  <a:lnTo>
                                    <a:pt x="2405" y="2816"/>
                                  </a:lnTo>
                                  <a:lnTo>
                                    <a:pt x="2395" y="2825"/>
                                  </a:lnTo>
                                  <a:lnTo>
                                    <a:pt x="2383" y="2834"/>
                                  </a:lnTo>
                                  <a:lnTo>
                                    <a:pt x="2371" y="2840"/>
                                  </a:lnTo>
                                  <a:lnTo>
                                    <a:pt x="2357" y="2845"/>
                                  </a:lnTo>
                                  <a:lnTo>
                                    <a:pt x="2344" y="2849"/>
                                  </a:lnTo>
                                  <a:lnTo>
                                    <a:pt x="2328" y="2852"/>
                                  </a:lnTo>
                                  <a:lnTo>
                                    <a:pt x="2311" y="2855"/>
                                  </a:lnTo>
                                  <a:lnTo>
                                    <a:pt x="2293" y="2856"/>
                                  </a:lnTo>
                                  <a:lnTo>
                                    <a:pt x="2254" y="2859"/>
                                  </a:lnTo>
                                  <a:lnTo>
                                    <a:pt x="2212" y="2862"/>
                                  </a:lnTo>
                                  <a:lnTo>
                                    <a:pt x="2180" y="2866"/>
                                  </a:lnTo>
                                  <a:lnTo>
                                    <a:pt x="2131" y="2875"/>
                                  </a:lnTo>
                                  <a:lnTo>
                                    <a:pt x="2067" y="2886"/>
                                  </a:lnTo>
                                  <a:lnTo>
                                    <a:pt x="1993" y="2901"/>
                                  </a:lnTo>
                                  <a:lnTo>
                                    <a:pt x="1908" y="2917"/>
                                  </a:lnTo>
                                  <a:lnTo>
                                    <a:pt x="1817" y="2934"/>
                                  </a:lnTo>
                                  <a:lnTo>
                                    <a:pt x="1721" y="2953"/>
                                  </a:lnTo>
                                  <a:lnTo>
                                    <a:pt x="1624" y="2973"/>
                                  </a:lnTo>
                                  <a:lnTo>
                                    <a:pt x="1529" y="2992"/>
                                  </a:lnTo>
                                  <a:lnTo>
                                    <a:pt x="1438" y="3011"/>
                                  </a:lnTo>
                                  <a:lnTo>
                                    <a:pt x="1353" y="3027"/>
                                  </a:lnTo>
                                  <a:lnTo>
                                    <a:pt x="1278" y="3043"/>
                                  </a:lnTo>
                                  <a:lnTo>
                                    <a:pt x="1215" y="3057"/>
                                  </a:lnTo>
                                  <a:lnTo>
                                    <a:pt x="1167" y="3066"/>
                                  </a:lnTo>
                                  <a:lnTo>
                                    <a:pt x="1137" y="3072"/>
                                  </a:lnTo>
                                  <a:lnTo>
                                    <a:pt x="1125" y="3075"/>
                                  </a:lnTo>
                                  <a:lnTo>
                                    <a:pt x="0" y="1654"/>
                                  </a:lnTo>
                                  <a:lnTo>
                                    <a:pt x="616" y="7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3240"/>
                              <a:ext cx="140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3746">
                                  <a:moveTo>
                                    <a:pt x="2638" y="1275"/>
                                  </a:moveTo>
                                  <a:lnTo>
                                    <a:pt x="2627" y="1259"/>
                                  </a:lnTo>
                                  <a:lnTo>
                                    <a:pt x="2594" y="1216"/>
                                  </a:lnTo>
                                  <a:lnTo>
                                    <a:pt x="2573" y="1186"/>
                                  </a:lnTo>
                                  <a:lnTo>
                                    <a:pt x="2550" y="1152"/>
                                  </a:lnTo>
                                  <a:lnTo>
                                    <a:pt x="2524" y="1115"/>
                                  </a:lnTo>
                                  <a:lnTo>
                                    <a:pt x="2499" y="1075"/>
                                  </a:lnTo>
                                  <a:lnTo>
                                    <a:pt x="2473" y="1033"/>
                                  </a:lnTo>
                                  <a:lnTo>
                                    <a:pt x="2446" y="991"/>
                                  </a:lnTo>
                                  <a:lnTo>
                                    <a:pt x="2423" y="948"/>
                                  </a:lnTo>
                                  <a:lnTo>
                                    <a:pt x="2402" y="906"/>
                                  </a:lnTo>
                                  <a:lnTo>
                                    <a:pt x="2393" y="886"/>
                                  </a:lnTo>
                                  <a:lnTo>
                                    <a:pt x="2385" y="867"/>
                                  </a:lnTo>
                                  <a:lnTo>
                                    <a:pt x="2376" y="848"/>
                                  </a:lnTo>
                                  <a:lnTo>
                                    <a:pt x="2370" y="830"/>
                                  </a:lnTo>
                                  <a:lnTo>
                                    <a:pt x="2366" y="812"/>
                                  </a:lnTo>
                                  <a:lnTo>
                                    <a:pt x="2361" y="795"/>
                                  </a:lnTo>
                                  <a:lnTo>
                                    <a:pt x="2359" y="781"/>
                                  </a:lnTo>
                                  <a:lnTo>
                                    <a:pt x="2358" y="766"/>
                                  </a:lnTo>
                                  <a:lnTo>
                                    <a:pt x="2357" y="751"/>
                                  </a:lnTo>
                                  <a:lnTo>
                                    <a:pt x="2356" y="736"/>
                                  </a:lnTo>
                                  <a:lnTo>
                                    <a:pt x="2354" y="719"/>
                                  </a:lnTo>
                                  <a:lnTo>
                                    <a:pt x="2351" y="701"/>
                                  </a:lnTo>
                                  <a:lnTo>
                                    <a:pt x="2346" y="682"/>
                                  </a:lnTo>
                                  <a:lnTo>
                                    <a:pt x="2341" y="662"/>
                                  </a:lnTo>
                                  <a:lnTo>
                                    <a:pt x="2334" y="642"/>
                                  </a:lnTo>
                                  <a:lnTo>
                                    <a:pt x="2327" y="621"/>
                                  </a:lnTo>
                                  <a:lnTo>
                                    <a:pt x="2319" y="599"/>
                                  </a:lnTo>
                                  <a:lnTo>
                                    <a:pt x="2309" y="577"/>
                                  </a:lnTo>
                                  <a:lnTo>
                                    <a:pt x="2299" y="555"/>
                                  </a:lnTo>
                                  <a:lnTo>
                                    <a:pt x="2286" y="533"/>
                                  </a:lnTo>
                                  <a:lnTo>
                                    <a:pt x="2273" y="510"/>
                                  </a:lnTo>
                                  <a:lnTo>
                                    <a:pt x="2260" y="488"/>
                                  </a:lnTo>
                                  <a:lnTo>
                                    <a:pt x="2245" y="465"/>
                                  </a:lnTo>
                                  <a:lnTo>
                                    <a:pt x="2228" y="443"/>
                                  </a:lnTo>
                                  <a:lnTo>
                                    <a:pt x="2212" y="422"/>
                                  </a:lnTo>
                                  <a:lnTo>
                                    <a:pt x="2193" y="401"/>
                                  </a:lnTo>
                                  <a:lnTo>
                                    <a:pt x="2174" y="380"/>
                                  </a:lnTo>
                                  <a:lnTo>
                                    <a:pt x="2153" y="361"/>
                                  </a:lnTo>
                                  <a:lnTo>
                                    <a:pt x="2131" y="342"/>
                                  </a:lnTo>
                                  <a:lnTo>
                                    <a:pt x="2108" y="324"/>
                                  </a:lnTo>
                                  <a:lnTo>
                                    <a:pt x="2084" y="308"/>
                                  </a:lnTo>
                                  <a:lnTo>
                                    <a:pt x="2059" y="293"/>
                                  </a:lnTo>
                                  <a:lnTo>
                                    <a:pt x="2031" y="278"/>
                                  </a:lnTo>
                                  <a:lnTo>
                                    <a:pt x="2004" y="266"/>
                                  </a:lnTo>
                                  <a:lnTo>
                                    <a:pt x="1975" y="255"/>
                                  </a:lnTo>
                                  <a:lnTo>
                                    <a:pt x="1944" y="246"/>
                                  </a:lnTo>
                                  <a:lnTo>
                                    <a:pt x="1912" y="239"/>
                                  </a:lnTo>
                                  <a:lnTo>
                                    <a:pt x="1880" y="233"/>
                                  </a:lnTo>
                                  <a:lnTo>
                                    <a:pt x="1845" y="230"/>
                                  </a:lnTo>
                                  <a:lnTo>
                                    <a:pt x="1809" y="229"/>
                                  </a:lnTo>
                                  <a:lnTo>
                                    <a:pt x="1783" y="228"/>
                                  </a:lnTo>
                                  <a:lnTo>
                                    <a:pt x="1760" y="226"/>
                                  </a:lnTo>
                                  <a:lnTo>
                                    <a:pt x="1738" y="223"/>
                                  </a:lnTo>
                                  <a:lnTo>
                                    <a:pt x="1718" y="218"/>
                                  </a:lnTo>
                                  <a:lnTo>
                                    <a:pt x="1700" y="212"/>
                                  </a:lnTo>
                                  <a:lnTo>
                                    <a:pt x="1685" y="206"/>
                                  </a:lnTo>
                                  <a:lnTo>
                                    <a:pt x="1671" y="199"/>
                                  </a:lnTo>
                                  <a:lnTo>
                                    <a:pt x="1658" y="190"/>
                                  </a:lnTo>
                                  <a:lnTo>
                                    <a:pt x="1648" y="182"/>
                                  </a:lnTo>
                                  <a:lnTo>
                                    <a:pt x="1639" y="174"/>
                                  </a:lnTo>
                                  <a:lnTo>
                                    <a:pt x="1630" y="165"/>
                                  </a:lnTo>
                                  <a:lnTo>
                                    <a:pt x="1624" y="156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14" y="139"/>
                                  </a:lnTo>
                                  <a:lnTo>
                                    <a:pt x="1610" y="131"/>
                                  </a:lnTo>
                                  <a:lnTo>
                                    <a:pt x="1608" y="122"/>
                                  </a:lnTo>
                                  <a:lnTo>
                                    <a:pt x="1604" y="107"/>
                                  </a:lnTo>
                                  <a:lnTo>
                                    <a:pt x="1600" y="87"/>
                                  </a:lnTo>
                                  <a:lnTo>
                                    <a:pt x="1597" y="77"/>
                                  </a:lnTo>
                                  <a:lnTo>
                                    <a:pt x="1592" y="67"/>
                                  </a:lnTo>
                                  <a:lnTo>
                                    <a:pt x="1587" y="57"/>
                                  </a:lnTo>
                                  <a:lnTo>
                                    <a:pt x="1581" y="47"/>
                                  </a:lnTo>
                                  <a:lnTo>
                                    <a:pt x="1573" y="38"/>
                                  </a:lnTo>
                                  <a:lnTo>
                                    <a:pt x="1563" y="28"/>
                                  </a:lnTo>
                                  <a:lnTo>
                                    <a:pt x="1552" y="21"/>
                                  </a:lnTo>
                                  <a:lnTo>
                                    <a:pt x="1538" y="14"/>
                                  </a:lnTo>
                                  <a:lnTo>
                                    <a:pt x="1522" y="8"/>
                                  </a:lnTo>
                                  <a:lnTo>
                                    <a:pt x="1503" y="3"/>
                                  </a:lnTo>
                                  <a:lnTo>
                                    <a:pt x="1481" y="1"/>
                                  </a:lnTo>
                                  <a:lnTo>
                                    <a:pt x="1457" y="0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413" y="3"/>
                                  </a:lnTo>
                                  <a:lnTo>
                                    <a:pt x="1395" y="7"/>
                                  </a:lnTo>
                                  <a:lnTo>
                                    <a:pt x="1379" y="13"/>
                                  </a:lnTo>
                                  <a:lnTo>
                                    <a:pt x="1365" y="19"/>
                                  </a:lnTo>
                                  <a:lnTo>
                                    <a:pt x="1352" y="26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36" y="45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25" y="66"/>
                                  </a:lnTo>
                                  <a:lnTo>
                                    <a:pt x="1323" y="77"/>
                                  </a:lnTo>
                                  <a:lnTo>
                                    <a:pt x="1323" y="90"/>
                                  </a:lnTo>
                                  <a:lnTo>
                                    <a:pt x="1324" y="102"/>
                                  </a:lnTo>
                                  <a:lnTo>
                                    <a:pt x="1328" y="114"/>
                                  </a:lnTo>
                                  <a:lnTo>
                                    <a:pt x="1333" y="127"/>
                                  </a:lnTo>
                                  <a:lnTo>
                                    <a:pt x="1340" y="139"/>
                                  </a:lnTo>
                                  <a:lnTo>
                                    <a:pt x="1343" y="145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46" y="156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5" y="165"/>
                                  </a:lnTo>
                                  <a:lnTo>
                                    <a:pt x="1344" y="170"/>
                                  </a:lnTo>
                                  <a:lnTo>
                                    <a:pt x="1342" y="174"/>
                                  </a:lnTo>
                                  <a:lnTo>
                                    <a:pt x="1340" y="178"/>
                                  </a:lnTo>
                                  <a:lnTo>
                                    <a:pt x="1325" y="197"/>
                                  </a:lnTo>
                                  <a:lnTo>
                                    <a:pt x="1306" y="219"/>
                                  </a:lnTo>
                                  <a:lnTo>
                                    <a:pt x="1296" y="232"/>
                                  </a:lnTo>
                                  <a:lnTo>
                                    <a:pt x="1286" y="247"/>
                                  </a:lnTo>
                                  <a:lnTo>
                                    <a:pt x="1282" y="255"/>
                                  </a:lnTo>
                                  <a:lnTo>
                                    <a:pt x="1278" y="265"/>
                                  </a:lnTo>
                                  <a:lnTo>
                                    <a:pt x="1275" y="274"/>
                                  </a:lnTo>
                                  <a:lnTo>
                                    <a:pt x="1272" y="285"/>
                                  </a:lnTo>
                                  <a:lnTo>
                                    <a:pt x="1269" y="296"/>
                                  </a:lnTo>
                                  <a:lnTo>
                                    <a:pt x="1268" y="309"/>
                                  </a:lnTo>
                                  <a:lnTo>
                                    <a:pt x="1266" y="322"/>
                                  </a:lnTo>
                                  <a:lnTo>
                                    <a:pt x="1266" y="336"/>
                                  </a:lnTo>
                                  <a:lnTo>
                                    <a:pt x="1266" y="351"/>
                                  </a:lnTo>
                                  <a:lnTo>
                                    <a:pt x="1267" y="367"/>
                                  </a:lnTo>
                                  <a:lnTo>
                                    <a:pt x="1269" y="384"/>
                                  </a:lnTo>
                                  <a:lnTo>
                                    <a:pt x="1272" y="403"/>
                                  </a:lnTo>
                                  <a:lnTo>
                                    <a:pt x="1288" y="478"/>
                                  </a:lnTo>
                                  <a:lnTo>
                                    <a:pt x="1302" y="552"/>
                                  </a:lnTo>
                                  <a:lnTo>
                                    <a:pt x="1308" y="587"/>
                                  </a:lnTo>
                                  <a:lnTo>
                                    <a:pt x="1315" y="622"/>
                                  </a:lnTo>
                                  <a:lnTo>
                                    <a:pt x="1319" y="655"/>
                                  </a:lnTo>
                                  <a:lnTo>
                                    <a:pt x="1323" y="688"/>
                                  </a:lnTo>
                                  <a:lnTo>
                                    <a:pt x="1324" y="718"/>
                                  </a:lnTo>
                                  <a:lnTo>
                                    <a:pt x="1324" y="747"/>
                                  </a:lnTo>
                                  <a:lnTo>
                                    <a:pt x="1323" y="761"/>
                                  </a:lnTo>
                                  <a:lnTo>
                                    <a:pt x="1322" y="774"/>
                                  </a:lnTo>
                                  <a:lnTo>
                                    <a:pt x="1320" y="787"/>
                                  </a:lnTo>
                                  <a:lnTo>
                                    <a:pt x="1318" y="799"/>
                                  </a:lnTo>
                                  <a:lnTo>
                                    <a:pt x="1315" y="810"/>
                                  </a:lnTo>
                                  <a:lnTo>
                                    <a:pt x="1311" y="822"/>
                                  </a:lnTo>
                                  <a:lnTo>
                                    <a:pt x="1306" y="831"/>
                                  </a:lnTo>
                                  <a:lnTo>
                                    <a:pt x="1301" y="841"/>
                                  </a:lnTo>
                                  <a:lnTo>
                                    <a:pt x="1295" y="850"/>
                                  </a:lnTo>
                                  <a:lnTo>
                                    <a:pt x="1289" y="858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72" y="872"/>
                                  </a:lnTo>
                                  <a:lnTo>
                                    <a:pt x="1254" y="885"/>
                                  </a:lnTo>
                                  <a:lnTo>
                                    <a:pt x="1236" y="899"/>
                                  </a:lnTo>
                                  <a:lnTo>
                                    <a:pt x="1217" y="914"/>
                                  </a:lnTo>
                                  <a:lnTo>
                                    <a:pt x="1201" y="928"/>
                                  </a:lnTo>
                                  <a:lnTo>
                                    <a:pt x="1183" y="945"/>
                                  </a:lnTo>
                                  <a:lnTo>
                                    <a:pt x="1167" y="963"/>
                                  </a:lnTo>
                                  <a:lnTo>
                                    <a:pt x="1160" y="972"/>
                                  </a:lnTo>
                                  <a:lnTo>
                                    <a:pt x="1152" y="982"/>
                                  </a:lnTo>
                                  <a:lnTo>
                                    <a:pt x="1146" y="991"/>
                                  </a:lnTo>
                                  <a:lnTo>
                                    <a:pt x="1140" y="1002"/>
                                  </a:lnTo>
                                  <a:lnTo>
                                    <a:pt x="1135" y="1012"/>
                                  </a:lnTo>
                                  <a:lnTo>
                                    <a:pt x="1129" y="1023"/>
                                  </a:lnTo>
                                  <a:lnTo>
                                    <a:pt x="1125" y="1034"/>
                                  </a:lnTo>
                                  <a:lnTo>
                                    <a:pt x="1121" y="1046"/>
                                  </a:lnTo>
                                  <a:lnTo>
                                    <a:pt x="1118" y="1058"/>
                                  </a:lnTo>
                                  <a:lnTo>
                                    <a:pt x="1115" y="1071"/>
                                  </a:lnTo>
                                  <a:lnTo>
                                    <a:pt x="1114" y="1083"/>
                                  </a:lnTo>
                                  <a:lnTo>
                                    <a:pt x="1113" y="1097"/>
                                  </a:lnTo>
                                  <a:lnTo>
                                    <a:pt x="1113" y="1110"/>
                                  </a:lnTo>
                                  <a:lnTo>
                                    <a:pt x="1113" y="1124"/>
                                  </a:lnTo>
                                  <a:lnTo>
                                    <a:pt x="1115" y="1139"/>
                                  </a:lnTo>
                                  <a:lnTo>
                                    <a:pt x="1118" y="1153"/>
                                  </a:lnTo>
                                  <a:lnTo>
                                    <a:pt x="1121" y="1169"/>
                                  </a:lnTo>
                                  <a:lnTo>
                                    <a:pt x="1125" y="1186"/>
                                  </a:lnTo>
                                  <a:lnTo>
                                    <a:pt x="1131" y="1201"/>
                                  </a:lnTo>
                                  <a:lnTo>
                                    <a:pt x="1138" y="1219"/>
                                  </a:lnTo>
                                  <a:lnTo>
                                    <a:pt x="1168" y="1292"/>
                                  </a:lnTo>
                                  <a:lnTo>
                                    <a:pt x="1198" y="1365"/>
                                  </a:lnTo>
                                  <a:lnTo>
                                    <a:pt x="1227" y="1435"/>
                                  </a:lnTo>
                                  <a:lnTo>
                                    <a:pt x="1254" y="1500"/>
                                  </a:lnTo>
                                  <a:lnTo>
                                    <a:pt x="1277" y="1556"/>
                                  </a:lnTo>
                                  <a:lnTo>
                                    <a:pt x="1295" y="1599"/>
                                  </a:lnTo>
                                  <a:lnTo>
                                    <a:pt x="1307" y="1629"/>
                                  </a:lnTo>
                                  <a:lnTo>
                                    <a:pt x="1312" y="1638"/>
                                  </a:lnTo>
                                  <a:lnTo>
                                    <a:pt x="1310" y="1633"/>
                                  </a:lnTo>
                                  <a:lnTo>
                                    <a:pt x="1301" y="1618"/>
                                  </a:lnTo>
                                  <a:lnTo>
                                    <a:pt x="1295" y="1608"/>
                                  </a:lnTo>
                                  <a:lnTo>
                                    <a:pt x="1285" y="1596"/>
                                  </a:lnTo>
                                  <a:lnTo>
                                    <a:pt x="1274" y="1585"/>
                                  </a:lnTo>
                                  <a:lnTo>
                                    <a:pt x="1260" y="1573"/>
                                  </a:lnTo>
                                  <a:lnTo>
                                    <a:pt x="1244" y="1560"/>
                                  </a:lnTo>
                                  <a:lnTo>
                                    <a:pt x="1224" y="1549"/>
                                  </a:lnTo>
                                  <a:lnTo>
                                    <a:pt x="1212" y="1544"/>
                                  </a:lnTo>
                                  <a:lnTo>
                                    <a:pt x="1200" y="1539"/>
                                  </a:lnTo>
                                  <a:lnTo>
                                    <a:pt x="1186" y="1534"/>
                                  </a:lnTo>
                                  <a:lnTo>
                                    <a:pt x="1172" y="1530"/>
                                  </a:lnTo>
                                  <a:lnTo>
                                    <a:pt x="1157" y="1526"/>
                                  </a:lnTo>
                                  <a:lnTo>
                                    <a:pt x="1141" y="1523"/>
                                  </a:lnTo>
                                  <a:lnTo>
                                    <a:pt x="1123" y="1520"/>
                                  </a:lnTo>
                                  <a:lnTo>
                                    <a:pt x="1105" y="1518"/>
                                  </a:lnTo>
                                  <a:lnTo>
                                    <a:pt x="1085" y="1515"/>
                                  </a:lnTo>
                                  <a:lnTo>
                                    <a:pt x="1065" y="1514"/>
                                  </a:lnTo>
                                  <a:lnTo>
                                    <a:pt x="1043" y="1514"/>
                                  </a:lnTo>
                                  <a:lnTo>
                                    <a:pt x="1020" y="1515"/>
                                  </a:lnTo>
                                  <a:lnTo>
                                    <a:pt x="974" y="1519"/>
                                  </a:lnTo>
                                  <a:lnTo>
                                    <a:pt x="930" y="1524"/>
                                  </a:lnTo>
                                  <a:lnTo>
                                    <a:pt x="890" y="1528"/>
                                  </a:lnTo>
                                  <a:lnTo>
                                    <a:pt x="854" y="1533"/>
                                  </a:lnTo>
                                  <a:lnTo>
                                    <a:pt x="819" y="1539"/>
                                  </a:lnTo>
                                  <a:lnTo>
                                    <a:pt x="787" y="1543"/>
                                  </a:lnTo>
                                  <a:lnTo>
                                    <a:pt x="757" y="1545"/>
                                  </a:lnTo>
                                  <a:lnTo>
                                    <a:pt x="730" y="1547"/>
                                  </a:lnTo>
                                  <a:lnTo>
                                    <a:pt x="717" y="1547"/>
                                  </a:lnTo>
                                  <a:lnTo>
                                    <a:pt x="704" y="1547"/>
                                  </a:lnTo>
                                  <a:lnTo>
                                    <a:pt x="692" y="1546"/>
                                  </a:lnTo>
                                  <a:lnTo>
                                    <a:pt x="681" y="1545"/>
                                  </a:lnTo>
                                  <a:lnTo>
                                    <a:pt x="669" y="1543"/>
                                  </a:lnTo>
                                  <a:lnTo>
                                    <a:pt x="658" y="1540"/>
                                  </a:lnTo>
                                  <a:lnTo>
                                    <a:pt x="647" y="1536"/>
                                  </a:lnTo>
                                  <a:lnTo>
                                    <a:pt x="637" y="1532"/>
                                  </a:lnTo>
                                  <a:lnTo>
                                    <a:pt x="626" y="1527"/>
                                  </a:lnTo>
                                  <a:lnTo>
                                    <a:pt x="617" y="1521"/>
                                  </a:lnTo>
                                  <a:lnTo>
                                    <a:pt x="608" y="1514"/>
                                  </a:lnTo>
                                  <a:lnTo>
                                    <a:pt x="598" y="1506"/>
                                  </a:lnTo>
                                  <a:lnTo>
                                    <a:pt x="589" y="1498"/>
                                  </a:lnTo>
                                  <a:lnTo>
                                    <a:pt x="579" y="1488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61" y="1465"/>
                                  </a:lnTo>
                                  <a:lnTo>
                                    <a:pt x="544" y="1441"/>
                                  </a:lnTo>
                                  <a:lnTo>
                                    <a:pt x="528" y="1422"/>
                                  </a:lnTo>
                                  <a:lnTo>
                                    <a:pt x="513" y="1406"/>
                                  </a:lnTo>
                                  <a:lnTo>
                                    <a:pt x="499" y="1392"/>
                                  </a:lnTo>
                                  <a:lnTo>
                                    <a:pt x="485" y="1382"/>
                                  </a:lnTo>
                                  <a:lnTo>
                                    <a:pt x="472" y="1373"/>
                                  </a:lnTo>
                                  <a:lnTo>
                                    <a:pt x="460" y="1368"/>
                                  </a:lnTo>
                                  <a:lnTo>
                                    <a:pt x="448" y="1365"/>
                                  </a:lnTo>
                                  <a:lnTo>
                                    <a:pt x="436" y="1363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364"/>
                                  </a:lnTo>
                                  <a:lnTo>
                                    <a:pt x="399" y="1366"/>
                                  </a:lnTo>
                                  <a:lnTo>
                                    <a:pt x="373" y="1373"/>
                                  </a:lnTo>
                                  <a:lnTo>
                                    <a:pt x="344" y="1382"/>
                                  </a:lnTo>
                                  <a:lnTo>
                                    <a:pt x="336" y="1384"/>
                                  </a:lnTo>
                                  <a:lnTo>
                                    <a:pt x="329" y="1384"/>
                                  </a:lnTo>
                                  <a:lnTo>
                                    <a:pt x="323" y="1384"/>
                                  </a:lnTo>
                                  <a:lnTo>
                                    <a:pt x="315" y="1382"/>
                                  </a:lnTo>
                                  <a:lnTo>
                                    <a:pt x="309" y="1379"/>
                                  </a:lnTo>
                                  <a:lnTo>
                                    <a:pt x="303" y="1376"/>
                                  </a:lnTo>
                                  <a:lnTo>
                                    <a:pt x="297" y="1372"/>
                                  </a:lnTo>
                                  <a:lnTo>
                                    <a:pt x="291" y="1368"/>
                                  </a:lnTo>
                                  <a:lnTo>
                                    <a:pt x="267" y="1345"/>
                                  </a:lnTo>
                                  <a:lnTo>
                                    <a:pt x="242" y="1321"/>
                                  </a:lnTo>
                                  <a:lnTo>
                                    <a:pt x="228" y="1309"/>
                                  </a:lnTo>
                                  <a:lnTo>
                                    <a:pt x="214" y="1300"/>
                                  </a:lnTo>
                                  <a:lnTo>
                                    <a:pt x="206" y="1297"/>
                                  </a:lnTo>
                                  <a:lnTo>
                                    <a:pt x="198" y="1294"/>
                                  </a:lnTo>
                                  <a:lnTo>
                                    <a:pt x="189" y="1292"/>
                                  </a:lnTo>
                                  <a:lnTo>
                                    <a:pt x="181" y="1290"/>
                                  </a:lnTo>
                                  <a:lnTo>
                                    <a:pt x="172" y="1290"/>
                                  </a:lnTo>
                                  <a:lnTo>
                                    <a:pt x="161" y="1293"/>
                                  </a:lnTo>
                                  <a:lnTo>
                                    <a:pt x="152" y="1295"/>
                                  </a:lnTo>
                                  <a:lnTo>
                                    <a:pt x="140" y="1299"/>
                                  </a:lnTo>
                                  <a:lnTo>
                                    <a:pt x="129" y="1304"/>
                                  </a:lnTo>
                                  <a:lnTo>
                                    <a:pt x="117" y="1311"/>
                                  </a:lnTo>
                                  <a:lnTo>
                                    <a:pt x="105" y="1320"/>
                                  </a:lnTo>
                                  <a:lnTo>
                                    <a:pt x="91" y="1331"/>
                                  </a:lnTo>
                                  <a:lnTo>
                                    <a:pt x="78" y="134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55" y="1363"/>
                                  </a:lnTo>
                                  <a:lnTo>
                                    <a:pt x="46" y="1373"/>
                                  </a:lnTo>
                                  <a:lnTo>
                                    <a:pt x="38" y="1384"/>
                                  </a:lnTo>
                                  <a:lnTo>
                                    <a:pt x="29" y="1393"/>
                                  </a:lnTo>
                                  <a:lnTo>
                                    <a:pt x="23" y="1402"/>
                                  </a:lnTo>
                                  <a:lnTo>
                                    <a:pt x="18" y="1412"/>
                                  </a:lnTo>
                                  <a:lnTo>
                                    <a:pt x="12" y="1421"/>
                                  </a:lnTo>
                                  <a:lnTo>
                                    <a:pt x="8" y="1431"/>
                                  </a:lnTo>
                                  <a:lnTo>
                                    <a:pt x="5" y="1440"/>
                                  </a:lnTo>
                                  <a:lnTo>
                                    <a:pt x="3" y="1448"/>
                                  </a:lnTo>
                                  <a:lnTo>
                                    <a:pt x="1" y="1458"/>
                                  </a:lnTo>
                                  <a:lnTo>
                                    <a:pt x="0" y="1466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2" y="1500"/>
                                  </a:lnTo>
                                  <a:lnTo>
                                    <a:pt x="6" y="1517"/>
                                  </a:lnTo>
                                  <a:lnTo>
                                    <a:pt x="11" y="1532"/>
                                  </a:lnTo>
                                  <a:lnTo>
                                    <a:pt x="19" y="1548"/>
                                  </a:lnTo>
                                  <a:lnTo>
                                    <a:pt x="34" y="1579"/>
                                  </a:lnTo>
                                  <a:lnTo>
                                    <a:pt x="52" y="1611"/>
                                  </a:lnTo>
                                  <a:lnTo>
                                    <a:pt x="59" y="1624"/>
                                  </a:lnTo>
                                  <a:lnTo>
                                    <a:pt x="64" y="1639"/>
                                  </a:lnTo>
                                  <a:lnTo>
                                    <a:pt x="68" y="1654"/>
                                  </a:lnTo>
                                  <a:lnTo>
                                    <a:pt x="70" y="1669"/>
                                  </a:lnTo>
                                  <a:lnTo>
                                    <a:pt x="72" y="1686"/>
                                  </a:lnTo>
                                  <a:lnTo>
                                    <a:pt x="72" y="1703"/>
                                  </a:lnTo>
                                  <a:lnTo>
                                    <a:pt x="72" y="1720"/>
                                  </a:lnTo>
                                  <a:lnTo>
                                    <a:pt x="71" y="1736"/>
                                  </a:lnTo>
                                  <a:lnTo>
                                    <a:pt x="64" y="1809"/>
                                  </a:lnTo>
                                  <a:lnTo>
                                    <a:pt x="53" y="1883"/>
                                  </a:lnTo>
                                  <a:lnTo>
                                    <a:pt x="51" y="1902"/>
                                  </a:lnTo>
                                  <a:lnTo>
                                    <a:pt x="50" y="1921"/>
                                  </a:lnTo>
                                  <a:lnTo>
                                    <a:pt x="49" y="1938"/>
                                  </a:lnTo>
                                  <a:lnTo>
                                    <a:pt x="49" y="1957"/>
                                  </a:lnTo>
                                  <a:lnTo>
                                    <a:pt x="50" y="1975"/>
                                  </a:lnTo>
                                  <a:lnTo>
                                    <a:pt x="51" y="1993"/>
                                  </a:lnTo>
                                  <a:lnTo>
                                    <a:pt x="54" y="2011"/>
                                  </a:lnTo>
                                  <a:lnTo>
                                    <a:pt x="59" y="2027"/>
                                  </a:lnTo>
                                  <a:lnTo>
                                    <a:pt x="64" y="2044"/>
                                  </a:lnTo>
                                  <a:lnTo>
                                    <a:pt x="70" y="2061"/>
                                  </a:lnTo>
                                  <a:lnTo>
                                    <a:pt x="78" y="2076"/>
                                  </a:lnTo>
                                  <a:lnTo>
                                    <a:pt x="88" y="2091"/>
                                  </a:lnTo>
                                  <a:lnTo>
                                    <a:pt x="100" y="2107"/>
                                  </a:lnTo>
                                  <a:lnTo>
                                    <a:pt x="114" y="2120"/>
                                  </a:lnTo>
                                  <a:lnTo>
                                    <a:pt x="130" y="2134"/>
                                  </a:lnTo>
                                  <a:lnTo>
                                    <a:pt x="148" y="2148"/>
                                  </a:lnTo>
                                  <a:lnTo>
                                    <a:pt x="145" y="2158"/>
                                  </a:lnTo>
                                  <a:lnTo>
                                    <a:pt x="142" y="2188"/>
                                  </a:lnTo>
                                  <a:lnTo>
                                    <a:pt x="140" y="2209"/>
                                  </a:lnTo>
                                  <a:lnTo>
                                    <a:pt x="139" y="2234"/>
                                  </a:lnTo>
                                  <a:lnTo>
                                    <a:pt x="139" y="2262"/>
                                  </a:lnTo>
                                  <a:lnTo>
                                    <a:pt x="140" y="2291"/>
                                  </a:lnTo>
                                  <a:lnTo>
                                    <a:pt x="142" y="2321"/>
                                  </a:lnTo>
                                  <a:lnTo>
                                    <a:pt x="147" y="2354"/>
                                  </a:lnTo>
                                  <a:lnTo>
                                    <a:pt x="150" y="2370"/>
                                  </a:lnTo>
                                  <a:lnTo>
                                    <a:pt x="153" y="2386"/>
                                  </a:lnTo>
                                  <a:lnTo>
                                    <a:pt x="157" y="2402"/>
                                  </a:lnTo>
                                  <a:lnTo>
                                    <a:pt x="161" y="2419"/>
                                  </a:lnTo>
                                  <a:lnTo>
                                    <a:pt x="166" y="2434"/>
                                  </a:lnTo>
                                  <a:lnTo>
                                    <a:pt x="173" y="2451"/>
                                  </a:lnTo>
                                  <a:lnTo>
                                    <a:pt x="179" y="2467"/>
                                  </a:lnTo>
                                  <a:lnTo>
                                    <a:pt x="186" y="2481"/>
                                  </a:lnTo>
                                  <a:lnTo>
                                    <a:pt x="195" y="2497"/>
                                  </a:lnTo>
                                  <a:lnTo>
                                    <a:pt x="204" y="2511"/>
                                  </a:lnTo>
                                  <a:lnTo>
                                    <a:pt x="215" y="2525"/>
                                  </a:lnTo>
                                  <a:lnTo>
                                    <a:pt x="225" y="2539"/>
                                  </a:lnTo>
                                  <a:lnTo>
                                    <a:pt x="247" y="2563"/>
                                  </a:lnTo>
                                  <a:lnTo>
                                    <a:pt x="267" y="2587"/>
                                  </a:lnTo>
                                  <a:lnTo>
                                    <a:pt x="287" y="2610"/>
                                  </a:lnTo>
                                  <a:lnTo>
                                    <a:pt x="306" y="2634"/>
                                  </a:lnTo>
                                  <a:lnTo>
                                    <a:pt x="323" y="2658"/>
                                  </a:lnTo>
                                  <a:lnTo>
                                    <a:pt x="339" y="2682"/>
                                  </a:lnTo>
                                  <a:lnTo>
                                    <a:pt x="355" y="2707"/>
                                  </a:lnTo>
                                  <a:lnTo>
                                    <a:pt x="370" y="2731"/>
                                  </a:lnTo>
                                  <a:lnTo>
                                    <a:pt x="383" y="2756"/>
                                  </a:lnTo>
                                  <a:lnTo>
                                    <a:pt x="396" y="2780"/>
                                  </a:lnTo>
                                  <a:lnTo>
                                    <a:pt x="408" y="2805"/>
                                  </a:lnTo>
                                  <a:lnTo>
                                    <a:pt x="419" y="2830"/>
                                  </a:lnTo>
                                  <a:lnTo>
                                    <a:pt x="429" y="2856"/>
                                  </a:lnTo>
                                  <a:lnTo>
                                    <a:pt x="439" y="2882"/>
                                  </a:lnTo>
                                  <a:lnTo>
                                    <a:pt x="447" y="2909"/>
                                  </a:lnTo>
                                  <a:lnTo>
                                    <a:pt x="455" y="2936"/>
                                  </a:lnTo>
                                  <a:lnTo>
                                    <a:pt x="463" y="2964"/>
                                  </a:lnTo>
                                  <a:lnTo>
                                    <a:pt x="471" y="2990"/>
                                  </a:lnTo>
                                  <a:lnTo>
                                    <a:pt x="480" y="3016"/>
                                  </a:lnTo>
                                  <a:lnTo>
                                    <a:pt x="490" y="3042"/>
                                  </a:lnTo>
                                  <a:lnTo>
                                    <a:pt x="501" y="3068"/>
                                  </a:lnTo>
                                  <a:lnTo>
                                    <a:pt x="511" y="3092"/>
                                  </a:lnTo>
                                  <a:lnTo>
                                    <a:pt x="524" y="3117"/>
                                  </a:lnTo>
                                  <a:lnTo>
                                    <a:pt x="536" y="3141"/>
                                  </a:lnTo>
                                  <a:lnTo>
                                    <a:pt x="564" y="3191"/>
                                  </a:lnTo>
                                  <a:lnTo>
                                    <a:pt x="595" y="3242"/>
                                  </a:lnTo>
                                  <a:lnTo>
                                    <a:pt x="630" y="3297"/>
                                  </a:lnTo>
                                  <a:lnTo>
                                    <a:pt x="667" y="3355"/>
                                  </a:lnTo>
                                  <a:lnTo>
                                    <a:pt x="705" y="3412"/>
                                  </a:lnTo>
                                  <a:lnTo>
                                    <a:pt x="737" y="3464"/>
                                  </a:lnTo>
                                  <a:lnTo>
                                    <a:pt x="769" y="3513"/>
                                  </a:lnTo>
                                  <a:lnTo>
                                    <a:pt x="799" y="3559"/>
                                  </a:lnTo>
                                  <a:lnTo>
                                    <a:pt x="815" y="3581"/>
                                  </a:lnTo>
                                  <a:lnTo>
                                    <a:pt x="832" y="3603"/>
                                  </a:lnTo>
                                  <a:lnTo>
                                    <a:pt x="850" y="3624"/>
                                  </a:lnTo>
                                  <a:lnTo>
                                    <a:pt x="869" y="3646"/>
                                  </a:lnTo>
                                  <a:lnTo>
                                    <a:pt x="890" y="3667"/>
                                  </a:lnTo>
                                  <a:lnTo>
                                    <a:pt x="912" y="3688"/>
                                  </a:lnTo>
                                  <a:lnTo>
                                    <a:pt x="938" y="3709"/>
                                  </a:lnTo>
                                  <a:lnTo>
                                    <a:pt x="965" y="3730"/>
                                  </a:lnTo>
                                  <a:lnTo>
                                    <a:pt x="982" y="3738"/>
                                  </a:lnTo>
                                  <a:lnTo>
                                    <a:pt x="1008" y="3744"/>
                                  </a:lnTo>
                                  <a:lnTo>
                                    <a:pt x="1040" y="3746"/>
                                  </a:lnTo>
                                  <a:lnTo>
                                    <a:pt x="1079" y="3746"/>
                                  </a:lnTo>
                                  <a:lnTo>
                                    <a:pt x="1124" y="3744"/>
                                  </a:lnTo>
                                  <a:lnTo>
                                    <a:pt x="1174" y="3738"/>
                                  </a:lnTo>
                                  <a:lnTo>
                                    <a:pt x="1230" y="3731"/>
                                  </a:lnTo>
                                  <a:lnTo>
                                    <a:pt x="1290" y="3722"/>
                                  </a:lnTo>
                                  <a:lnTo>
                                    <a:pt x="1354" y="3711"/>
                                  </a:lnTo>
                                  <a:lnTo>
                                    <a:pt x="1421" y="3699"/>
                                  </a:lnTo>
                                  <a:lnTo>
                                    <a:pt x="1491" y="3685"/>
                                  </a:lnTo>
                                  <a:lnTo>
                                    <a:pt x="1563" y="3670"/>
                                  </a:lnTo>
                                  <a:lnTo>
                                    <a:pt x="1713" y="3637"/>
                                  </a:lnTo>
                                  <a:lnTo>
                                    <a:pt x="1864" y="3601"/>
                                  </a:lnTo>
                                  <a:lnTo>
                                    <a:pt x="2015" y="3565"/>
                                  </a:lnTo>
                                  <a:lnTo>
                                    <a:pt x="2158" y="3528"/>
                                  </a:lnTo>
                                  <a:lnTo>
                                    <a:pt x="2292" y="3494"/>
                                  </a:lnTo>
                                  <a:lnTo>
                                    <a:pt x="2412" y="3461"/>
                                  </a:lnTo>
                                  <a:lnTo>
                                    <a:pt x="2511" y="3434"/>
                                  </a:lnTo>
                                  <a:lnTo>
                                    <a:pt x="2588" y="3413"/>
                                  </a:lnTo>
                                  <a:lnTo>
                                    <a:pt x="2637" y="3399"/>
                                  </a:lnTo>
                                  <a:lnTo>
                                    <a:pt x="2655" y="3394"/>
                                  </a:lnTo>
                                  <a:lnTo>
                                    <a:pt x="2638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3240"/>
                              <a:ext cx="140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3746">
                                  <a:moveTo>
                                    <a:pt x="2638" y="1275"/>
                                  </a:moveTo>
                                  <a:lnTo>
                                    <a:pt x="2627" y="1259"/>
                                  </a:lnTo>
                                  <a:lnTo>
                                    <a:pt x="2594" y="1216"/>
                                  </a:lnTo>
                                  <a:lnTo>
                                    <a:pt x="2573" y="1186"/>
                                  </a:lnTo>
                                  <a:lnTo>
                                    <a:pt x="2550" y="1152"/>
                                  </a:lnTo>
                                  <a:lnTo>
                                    <a:pt x="2524" y="1115"/>
                                  </a:lnTo>
                                  <a:lnTo>
                                    <a:pt x="2499" y="1075"/>
                                  </a:lnTo>
                                  <a:lnTo>
                                    <a:pt x="2473" y="1033"/>
                                  </a:lnTo>
                                  <a:lnTo>
                                    <a:pt x="2446" y="991"/>
                                  </a:lnTo>
                                  <a:lnTo>
                                    <a:pt x="2423" y="948"/>
                                  </a:lnTo>
                                  <a:lnTo>
                                    <a:pt x="2402" y="906"/>
                                  </a:lnTo>
                                  <a:lnTo>
                                    <a:pt x="2393" y="886"/>
                                  </a:lnTo>
                                  <a:lnTo>
                                    <a:pt x="2385" y="867"/>
                                  </a:lnTo>
                                  <a:lnTo>
                                    <a:pt x="2376" y="848"/>
                                  </a:lnTo>
                                  <a:lnTo>
                                    <a:pt x="2370" y="830"/>
                                  </a:lnTo>
                                  <a:lnTo>
                                    <a:pt x="2366" y="812"/>
                                  </a:lnTo>
                                  <a:lnTo>
                                    <a:pt x="2361" y="795"/>
                                  </a:lnTo>
                                  <a:lnTo>
                                    <a:pt x="2359" y="781"/>
                                  </a:lnTo>
                                  <a:lnTo>
                                    <a:pt x="2358" y="766"/>
                                  </a:lnTo>
                                  <a:lnTo>
                                    <a:pt x="2357" y="751"/>
                                  </a:lnTo>
                                  <a:lnTo>
                                    <a:pt x="2356" y="736"/>
                                  </a:lnTo>
                                  <a:lnTo>
                                    <a:pt x="2354" y="719"/>
                                  </a:lnTo>
                                  <a:lnTo>
                                    <a:pt x="2351" y="701"/>
                                  </a:lnTo>
                                  <a:lnTo>
                                    <a:pt x="2346" y="682"/>
                                  </a:lnTo>
                                  <a:lnTo>
                                    <a:pt x="2341" y="662"/>
                                  </a:lnTo>
                                  <a:lnTo>
                                    <a:pt x="2334" y="642"/>
                                  </a:lnTo>
                                  <a:lnTo>
                                    <a:pt x="2327" y="621"/>
                                  </a:lnTo>
                                  <a:lnTo>
                                    <a:pt x="2319" y="599"/>
                                  </a:lnTo>
                                  <a:lnTo>
                                    <a:pt x="2309" y="577"/>
                                  </a:lnTo>
                                  <a:lnTo>
                                    <a:pt x="2299" y="555"/>
                                  </a:lnTo>
                                  <a:lnTo>
                                    <a:pt x="2286" y="533"/>
                                  </a:lnTo>
                                  <a:lnTo>
                                    <a:pt x="2273" y="510"/>
                                  </a:lnTo>
                                  <a:lnTo>
                                    <a:pt x="2260" y="488"/>
                                  </a:lnTo>
                                  <a:lnTo>
                                    <a:pt x="2245" y="465"/>
                                  </a:lnTo>
                                  <a:lnTo>
                                    <a:pt x="2228" y="443"/>
                                  </a:lnTo>
                                  <a:lnTo>
                                    <a:pt x="2212" y="422"/>
                                  </a:lnTo>
                                  <a:lnTo>
                                    <a:pt x="2193" y="401"/>
                                  </a:lnTo>
                                  <a:lnTo>
                                    <a:pt x="2174" y="380"/>
                                  </a:lnTo>
                                  <a:lnTo>
                                    <a:pt x="2153" y="361"/>
                                  </a:lnTo>
                                  <a:lnTo>
                                    <a:pt x="2131" y="342"/>
                                  </a:lnTo>
                                  <a:lnTo>
                                    <a:pt x="2108" y="324"/>
                                  </a:lnTo>
                                  <a:lnTo>
                                    <a:pt x="2084" y="308"/>
                                  </a:lnTo>
                                  <a:lnTo>
                                    <a:pt x="2059" y="293"/>
                                  </a:lnTo>
                                  <a:lnTo>
                                    <a:pt x="2031" y="278"/>
                                  </a:lnTo>
                                  <a:lnTo>
                                    <a:pt x="2004" y="266"/>
                                  </a:lnTo>
                                  <a:lnTo>
                                    <a:pt x="1975" y="255"/>
                                  </a:lnTo>
                                  <a:lnTo>
                                    <a:pt x="1944" y="246"/>
                                  </a:lnTo>
                                  <a:lnTo>
                                    <a:pt x="1912" y="239"/>
                                  </a:lnTo>
                                  <a:lnTo>
                                    <a:pt x="1880" y="233"/>
                                  </a:lnTo>
                                  <a:lnTo>
                                    <a:pt x="1845" y="230"/>
                                  </a:lnTo>
                                  <a:lnTo>
                                    <a:pt x="1809" y="229"/>
                                  </a:lnTo>
                                  <a:lnTo>
                                    <a:pt x="1783" y="228"/>
                                  </a:lnTo>
                                  <a:lnTo>
                                    <a:pt x="1760" y="226"/>
                                  </a:lnTo>
                                  <a:lnTo>
                                    <a:pt x="1738" y="223"/>
                                  </a:lnTo>
                                  <a:lnTo>
                                    <a:pt x="1718" y="218"/>
                                  </a:lnTo>
                                  <a:lnTo>
                                    <a:pt x="1700" y="212"/>
                                  </a:lnTo>
                                  <a:lnTo>
                                    <a:pt x="1685" y="206"/>
                                  </a:lnTo>
                                  <a:lnTo>
                                    <a:pt x="1671" y="199"/>
                                  </a:lnTo>
                                  <a:lnTo>
                                    <a:pt x="1658" y="190"/>
                                  </a:lnTo>
                                  <a:lnTo>
                                    <a:pt x="1648" y="182"/>
                                  </a:lnTo>
                                  <a:lnTo>
                                    <a:pt x="1639" y="174"/>
                                  </a:lnTo>
                                  <a:lnTo>
                                    <a:pt x="1630" y="165"/>
                                  </a:lnTo>
                                  <a:lnTo>
                                    <a:pt x="1624" y="156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14" y="139"/>
                                  </a:lnTo>
                                  <a:lnTo>
                                    <a:pt x="1610" y="131"/>
                                  </a:lnTo>
                                  <a:lnTo>
                                    <a:pt x="1608" y="122"/>
                                  </a:lnTo>
                                  <a:lnTo>
                                    <a:pt x="1604" y="107"/>
                                  </a:lnTo>
                                  <a:lnTo>
                                    <a:pt x="1600" y="87"/>
                                  </a:lnTo>
                                  <a:lnTo>
                                    <a:pt x="1597" y="77"/>
                                  </a:lnTo>
                                  <a:lnTo>
                                    <a:pt x="1592" y="67"/>
                                  </a:lnTo>
                                  <a:lnTo>
                                    <a:pt x="1587" y="57"/>
                                  </a:lnTo>
                                  <a:lnTo>
                                    <a:pt x="1581" y="47"/>
                                  </a:lnTo>
                                  <a:lnTo>
                                    <a:pt x="1573" y="38"/>
                                  </a:lnTo>
                                  <a:lnTo>
                                    <a:pt x="1563" y="28"/>
                                  </a:lnTo>
                                  <a:lnTo>
                                    <a:pt x="1552" y="21"/>
                                  </a:lnTo>
                                  <a:lnTo>
                                    <a:pt x="1538" y="14"/>
                                  </a:lnTo>
                                  <a:lnTo>
                                    <a:pt x="1522" y="8"/>
                                  </a:lnTo>
                                  <a:lnTo>
                                    <a:pt x="1503" y="3"/>
                                  </a:lnTo>
                                  <a:lnTo>
                                    <a:pt x="1481" y="1"/>
                                  </a:lnTo>
                                  <a:lnTo>
                                    <a:pt x="1457" y="0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413" y="3"/>
                                  </a:lnTo>
                                  <a:lnTo>
                                    <a:pt x="1395" y="7"/>
                                  </a:lnTo>
                                  <a:lnTo>
                                    <a:pt x="1379" y="13"/>
                                  </a:lnTo>
                                  <a:lnTo>
                                    <a:pt x="1365" y="19"/>
                                  </a:lnTo>
                                  <a:lnTo>
                                    <a:pt x="1352" y="26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36" y="45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25" y="66"/>
                                  </a:lnTo>
                                  <a:lnTo>
                                    <a:pt x="1323" y="77"/>
                                  </a:lnTo>
                                  <a:lnTo>
                                    <a:pt x="1323" y="90"/>
                                  </a:lnTo>
                                  <a:lnTo>
                                    <a:pt x="1324" y="102"/>
                                  </a:lnTo>
                                  <a:lnTo>
                                    <a:pt x="1328" y="114"/>
                                  </a:lnTo>
                                  <a:lnTo>
                                    <a:pt x="1333" y="127"/>
                                  </a:lnTo>
                                  <a:lnTo>
                                    <a:pt x="1340" y="139"/>
                                  </a:lnTo>
                                  <a:lnTo>
                                    <a:pt x="1343" y="145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46" y="156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5" y="165"/>
                                  </a:lnTo>
                                  <a:lnTo>
                                    <a:pt x="1344" y="170"/>
                                  </a:lnTo>
                                  <a:lnTo>
                                    <a:pt x="1342" y="174"/>
                                  </a:lnTo>
                                  <a:lnTo>
                                    <a:pt x="1340" y="178"/>
                                  </a:lnTo>
                                  <a:lnTo>
                                    <a:pt x="1325" y="197"/>
                                  </a:lnTo>
                                  <a:lnTo>
                                    <a:pt x="1306" y="219"/>
                                  </a:lnTo>
                                  <a:lnTo>
                                    <a:pt x="1296" y="232"/>
                                  </a:lnTo>
                                  <a:lnTo>
                                    <a:pt x="1286" y="247"/>
                                  </a:lnTo>
                                  <a:lnTo>
                                    <a:pt x="1282" y="255"/>
                                  </a:lnTo>
                                  <a:lnTo>
                                    <a:pt x="1278" y="265"/>
                                  </a:lnTo>
                                  <a:lnTo>
                                    <a:pt x="1275" y="274"/>
                                  </a:lnTo>
                                  <a:lnTo>
                                    <a:pt x="1272" y="285"/>
                                  </a:lnTo>
                                  <a:lnTo>
                                    <a:pt x="1269" y="296"/>
                                  </a:lnTo>
                                  <a:lnTo>
                                    <a:pt x="1268" y="309"/>
                                  </a:lnTo>
                                  <a:lnTo>
                                    <a:pt x="1266" y="322"/>
                                  </a:lnTo>
                                  <a:lnTo>
                                    <a:pt x="1266" y="336"/>
                                  </a:lnTo>
                                  <a:lnTo>
                                    <a:pt x="1266" y="351"/>
                                  </a:lnTo>
                                  <a:lnTo>
                                    <a:pt x="1267" y="367"/>
                                  </a:lnTo>
                                  <a:lnTo>
                                    <a:pt x="1269" y="384"/>
                                  </a:lnTo>
                                  <a:lnTo>
                                    <a:pt x="1272" y="403"/>
                                  </a:lnTo>
                                  <a:lnTo>
                                    <a:pt x="1288" y="478"/>
                                  </a:lnTo>
                                  <a:lnTo>
                                    <a:pt x="1302" y="552"/>
                                  </a:lnTo>
                                  <a:lnTo>
                                    <a:pt x="1308" y="587"/>
                                  </a:lnTo>
                                  <a:lnTo>
                                    <a:pt x="1315" y="622"/>
                                  </a:lnTo>
                                  <a:lnTo>
                                    <a:pt x="1319" y="655"/>
                                  </a:lnTo>
                                  <a:lnTo>
                                    <a:pt x="1323" y="688"/>
                                  </a:lnTo>
                                  <a:lnTo>
                                    <a:pt x="1324" y="718"/>
                                  </a:lnTo>
                                  <a:lnTo>
                                    <a:pt x="1324" y="747"/>
                                  </a:lnTo>
                                  <a:lnTo>
                                    <a:pt x="1323" y="761"/>
                                  </a:lnTo>
                                  <a:lnTo>
                                    <a:pt x="1322" y="774"/>
                                  </a:lnTo>
                                  <a:lnTo>
                                    <a:pt x="1320" y="787"/>
                                  </a:lnTo>
                                  <a:lnTo>
                                    <a:pt x="1318" y="799"/>
                                  </a:lnTo>
                                  <a:lnTo>
                                    <a:pt x="1315" y="810"/>
                                  </a:lnTo>
                                  <a:lnTo>
                                    <a:pt x="1311" y="822"/>
                                  </a:lnTo>
                                  <a:lnTo>
                                    <a:pt x="1306" y="831"/>
                                  </a:lnTo>
                                  <a:lnTo>
                                    <a:pt x="1301" y="841"/>
                                  </a:lnTo>
                                  <a:lnTo>
                                    <a:pt x="1295" y="850"/>
                                  </a:lnTo>
                                  <a:lnTo>
                                    <a:pt x="1289" y="858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72" y="872"/>
                                  </a:lnTo>
                                  <a:lnTo>
                                    <a:pt x="1254" y="885"/>
                                  </a:lnTo>
                                  <a:lnTo>
                                    <a:pt x="1236" y="899"/>
                                  </a:lnTo>
                                  <a:lnTo>
                                    <a:pt x="1217" y="914"/>
                                  </a:lnTo>
                                  <a:lnTo>
                                    <a:pt x="1201" y="928"/>
                                  </a:lnTo>
                                  <a:lnTo>
                                    <a:pt x="1183" y="945"/>
                                  </a:lnTo>
                                  <a:lnTo>
                                    <a:pt x="1167" y="963"/>
                                  </a:lnTo>
                                  <a:lnTo>
                                    <a:pt x="1160" y="972"/>
                                  </a:lnTo>
                                  <a:lnTo>
                                    <a:pt x="1152" y="982"/>
                                  </a:lnTo>
                                  <a:lnTo>
                                    <a:pt x="1146" y="991"/>
                                  </a:lnTo>
                                  <a:lnTo>
                                    <a:pt x="1140" y="1002"/>
                                  </a:lnTo>
                                  <a:lnTo>
                                    <a:pt x="1135" y="1012"/>
                                  </a:lnTo>
                                  <a:lnTo>
                                    <a:pt x="1129" y="1023"/>
                                  </a:lnTo>
                                  <a:lnTo>
                                    <a:pt x="1125" y="1034"/>
                                  </a:lnTo>
                                  <a:lnTo>
                                    <a:pt x="1121" y="1046"/>
                                  </a:lnTo>
                                  <a:lnTo>
                                    <a:pt x="1118" y="1058"/>
                                  </a:lnTo>
                                  <a:lnTo>
                                    <a:pt x="1115" y="1071"/>
                                  </a:lnTo>
                                  <a:lnTo>
                                    <a:pt x="1114" y="1083"/>
                                  </a:lnTo>
                                  <a:lnTo>
                                    <a:pt x="1113" y="1097"/>
                                  </a:lnTo>
                                  <a:lnTo>
                                    <a:pt x="1113" y="1110"/>
                                  </a:lnTo>
                                  <a:lnTo>
                                    <a:pt x="1113" y="1124"/>
                                  </a:lnTo>
                                  <a:lnTo>
                                    <a:pt x="1115" y="1139"/>
                                  </a:lnTo>
                                  <a:lnTo>
                                    <a:pt x="1118" y="1153"/>
                                  </a:lnTo>
                                  <a:lnTo>
                                    <a:pt x="1121" y="1169"/>
                                  </a:lnTo>
                                  <a:lnTo>
                                    <a:pt x="1125" y="1186"/>
                                  </a:lnTo>
                                  <a:lnTo>
                                    <a:pt x="1131" y="1201"/>
                                  </a:lnTo>
                                  <a:lnTo>
                                    <a:pt x="1138" y="1219"/>
                                  </a:lnTo>
                                  <a:lnTo>
                                    <a:pt x="1168" y="1292"/>
                                  </a:lnTo>
                                  <a:lnTo>
                                    <a:pt x="1198" y="1365"/>
                                  </a:lnTo>
                                  <a:lnTo>
                                    <a:pt x="1227" y="1435"/>
                                  </a:lnTo>
                                  <a:lnTo>
                                    <a:pt x="1254" y="1500"/>
                                  </a:lnTo>
                                  <a:lnTo>
                                    <a:pt x="1277" y="1556"/>
                                  </a:lnTo>
                                  <a:lnTo>
                                    <a:pt x="1295" y="1599"/>
                                  </a:lnTo>
                                  <a:lnTo>
                                    <a:pt x="1307" y="1629"/>
                                  </a:lnTo>
                                  <a:lnTo>
                                    <a:pt x="1312" y="1638"/>
                                  </a:lnTo>
                                  <a:lnTo>
                                    <a:pt x="1310" y="1633"/>
                                  </a:lnTo>
                                  <a:lnTo>
                                    <a:pt x="1301" y="1618"/>
                                  </a:lnTo>
                                  <a:lnTo>
                                    <a:pt x="1295" y="1608"/>
                                  </a:lnTo>
                                  <a:lnTo>
                                    <a:pt x="1285" y="1596"/>
                                  </a:lnTo>
                                  <a:lnTo>
                                    <a:pt x="1274" y="1585"/>
                                  </a:lnTo>
                                  <a:lnTo>
                                    <a:pt x="1260" y="1573"/>
                                  </a:lnTo>
                                  <a:lnTo>
                                    <a:pt x="1244" y="1560"/>
                                  </a:lnTo>
                                  <a:lnTo>
                                    <a:pt x="1224" y="1549"/>
                                  </a:lnTo>
                                  <a:lnTo>
                                    <a:pt x="1212" y="1544"/>
                                  </a:lnTo>
                                  <a:lnTo>
                                    <a:pt x="1200" y="1539"/>
                                  </a:lnTo>
                                  <a:lnTo>
                                    <a:pt x="1186" y="1534"/>
                                  </a:lnTo>
                                  <a:lnTo>
                                    <a:pt x="1172" y="1530"/>
                                  </a:lnTo>
                                  <a:lnTo>
                                    <a:pt x="1157" y="1526"/>
                                  </a:lnTo>
                                  <a:lnTo>
                                    <a:pt x="1141" y="1523"/>
                                  </a:lnTo>
                                  <a:lnTo>
                                    <a:pt x="1123" y="1520"/>
                                  </a:lnTo>
                                  <a:lnTo>
                                    <a:pt x="1105" y="1518"/>
                                  </a:lnTo>
                                  <a:lnTo>
                                    <a:pt x="1085" y="1515"/>
                                  </a:lnTo>
                                  <a:lnTo>
                                    <a:pt x="1065" y="1514"/>
                                  </a:lnTo>
                                  <a:lnTo>
                                    <a:pt x="1043" y="1514"/>
                                  </a:lnTo>
                                  <a:lnTo>
                                    <a:pt x="1020" y="1515"/>
                                  </a:lnTo>
                                  <a:lnTo>
                                    <a:pt x="974" y="1519"/>
                                  </a:lnTo>
                                  <a:lnTo>
                                    <a:pt x="930" y="1524"/>
                                  </a:lnTo>
                                  <a:lnTo>
                                    <a:pt x="890" y="1528"/>
                                  </a:lnTo>
                                  <a:lnTo>
                                    <a:pt x="854" y="1533"/>
                                  </a:lnTo>
                                  <a:lnTo>
                                    <a:pt x="819" y="1539"/>
                                  </a:lnTo>
                                  <a:lnTo>
                                    <a:pt x="787" y="1543"/>
                                  </a:lnTo>
                                  <a:lnTo>
                                    <a:pt x="757" y="1545"/>
                                  </a:lnTo>
                                  <a:lnTo>
                                    <a:pt x="730" y="1547"/>
                                  </a:lnTo>
                                  <a:lnTo>
                                    <a:pt x="717" y="1547"/>
                                  </a:lnTo>
                                  <a:lnTo>
                                    <a:pt x="704" y="1547"/>
                                  </a:lnTo>
                                  <a:lnTo>
                                    <a:pt x="692" y="1546"/>
                                  </a:lnTo>
                                  <a:lnTo>
                                    <a:pt x="681" y="1545"/>
                                  </a:lnTo>
                                  <a:lnTo>
                                    <a:pt x="669" y="1543"/>
                                  </a:lnTo>
                                  <a:lnTo>
                                    <a:pt x="658" y="1540"/>
                                  </a:lnTo>
                                  <a:lnTo>
                                    <a:pt x="647" y="1536"/>
                                  </a:lnTo>
                                  <a:lnTo>
                                    <a:pt x="637" y="1532"/>
                                  </a:lnTo>
                                  <a:lnTo>
                                    <a:pt x="626" y="1527"/>
                                  </a:lnTo>
                                  <a:lnTo>
                                    <a:pt x="617" y="1521"/>
                                  </a:lnTo>
                                  <a:lnTo>
                                    <a:pt x="608" y="1514"/>
                                  </a:lnTo>
                                  <a:lnTo>
                                    <a:pt x="598" y="1506"/>
                                  </a:lnTo>
                                  <a:lnTo>
                                    <a:pt x="589" y="1498"/>
                                  </a:lnTo>
                                  <a:lnTo>
                                    <a:pt x="579" y="1488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61" y="1465"/>
                                  </a:lnTo>
                                  <a:lnTo>
                                    <a:pt x="544" y="1441"/>
                                  </a:lnTo>
                                  <a:lnTo>
                                    <a:pt x="528" y="1422"/>
                                  </a:lnTo>
                                  <a:lnTo>
                                    <a:pt x="513" y="1406"/>
                                  </a:lnTo>
                                  <a:lnTo>
                                    <a:pt x="499" y="1392"/>
                                  </a:lnTo>
                                  <a:lnTo>
                                    <a:pt x="485" y="1382"/>
                                  </a:lnTo>
                                  <a:lnTo>
                                    <a:pt x="472" y="1373"/>
                                  </a:lnTo>
                                  <a:lnTo>
                                    <a:pt x="460" y="1368"/>
                                  </a:lnTo>
                                  <a:lnTo>
                                    <a:pt x="448" y="1365"/>
                                  </a:lnTo>
                                  <a:lnTo>
                                    <a:pt x="436" y="1363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364"/>
                                  </a:lnTo>
                                  <a:lnTo>
                                    <a:pt x="399" y="1366"/>
                                  </a:lnTo>
                                  <a:lnTo>
                                    <a:pt x="373" y="1373"/>
                                  </a:lnTo>
                                  <a:lnTo>
                                    <a:pt x="344" y="1382"/>
                                  </a:lnTo>
                                  <a:lnTo>
                                    <a:pt x="336" y="1384"/>
                                  </a:lnTo>
                                  <a:lnTo>
                                    <a:pt x="329" y="1384"/>
                                  </a:lnTo>
                                  <a:lnTo>
                                    <a:pt x="323" y="1384"/>
                                  </a:lnTo>
                                  <a:lnTo>
                                    <a:pt x="315" y="1382"/>
                                  </a:lnTo>
                                  <a:lnTo>
                                    <a:pt x="309" y="1379"/>
                                  </a:lnTo>
                                  <a:lnTo>
                                    <a:pt x="303" y="1376"/>
                                  </a:lnTo>
                                  <a:lnTo>
                                    <a:pt x="297" y="1372"/>
                                  </a:lnTo>
                                  <a:lnTo>
                                    <a:pt x="291" y="1368"/>
                                  </a:lnTo>
                                  <a:lnTo>
                                    <a:pt x="267" y="1345"/>
                                  </a:lnTo>
                                  <a:lnTo>
                                    <a:pt x="242" y="1321"/>
                                  </a:lnTo>
                                  <a:lnTo>
                                    <a:pt x="228" y="1309"/>
                                  </a:lnTo>
                                  <a:lnTo>
                                    <a:pt x="214" y="1300"/>
                                  </a:lnTo>
                                  <a:lnTo>
                                    <a:pt x="206" y="1297"/>
                                  </a:lnTo>
                                  <a:lnTo>
                                    <a:pt x="198" y="1294"/>
                                  </a:lnTo>
                                  <a:lnTo>
                                    <a:pt x="189" y="1292"/>
                                  </a:lnTo>
                                  <a:lnTo>
                                    <a:pt x="181" y="1290"/>
                                  </a:lnTo>
                                  <a:lnTo>
                                    <a:pt x="172" y="1290"/>
                                  </a:lnTo>
                                  <a:lnTo>
                                    <a:pt x="161" y="1293"/>
                                  </a:lnTo>
                                  <a:lnTo>
                                    <a:pt x="152" y="1295"/>
                                  </a:lnTo>
                                  <a:lnTo>
                                    <a:pt x="140" y="1299"/>
                                  </a:lnTo>
                                  <a:lnTo>
                                    <a:pt x="129" y="1304"/>
                                  </a:lnTo>
                                  <a:lnTo>
                                    <a:pt x="117" y="1311"/>
                                  </a:lnTo>
                                  <a:lnTo>
                                    <a:pt x="105" y="1320"/>
                                  </a:lnTo>
                                  <a:lnTo>
                                    <a:pt x="91" y="1331"/>
                                  </a:lnTo>
                                  <a:lnTo>
                                    <a:pt x="78" y="134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55" y="1363"/>
                                  </a:lnTo>
                                  <a:lnTo>
                                    <a:pt x="46" y="1373"/>
                                  </a:lnTo>
                                  <a:lnTo>
                                    <a:pt x="38" y="1384"/>
                                  </a:lnTo>
                                  <a:lnTo>
                                    <a:pt x="29" y="1393"/>
                                  </a:lnTo>
                                  <a:lnTo>
                                    <a:pt x="23" y="1402"/>
                                  </a:lnTo>
                                  <a:lnTo>
                                    <a:pt x="18" y="1412"/>
                                  </a:lnTo>
                                  <a:lnTo>
                                    <a:pt x="12" y="1421"/>
                                  </a:lnTo>
                                  <a:lnTo>
                                    <a:pt x="8" y="1431"/>
                                  </a:lnTo>
                                  <a:lnTo>
                                    <a:pt x="5" y="1440"/>
                                  </a:lnTo>
                                  <a:lnTo>
                                    <a:pt x="3" y="1448"/>
                                  </a:lnTo>
                                  <a:lnTo>
                                    <a:pt x="1" y="1458"/>
                                  </a:lnTo>
                                  <a:lnTo>
                                    <a:pt x="0" y="1466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2" y="1500"/>
                                  </a:lnTo>
                                  <a:lnTo>
                                    <a:pt x="6" y="1517"/>
                                  </a:lnTo>
                                  <a:lnTo>
                                    <a:pt x="11" y="1532"/>
                                  </a:lnTo>
                                  <a:lnTo>
                                    <a:pt x="19" y="1548"/>
                                  </a:lnTo>
                                  <a:lnTo>
                                    <a:pt x="34" y="1579"/>
                                  </a:lnTo>
                                  <a:lnTo>
                                    <a:pt x="52" y="1611"/>
                                  </a:lnTo>
                                  <a:lnTo>
                                    <a:pt x="59" y="1624"/>
                                  </a:lnTo>
                                  <a:lnTo>
                                    <a:pt x="64" y="1639"/>
                                  </a:lnTo>
                                  <a:lnTo>
                                    <a:pt x="68" y="1654"/>
                                  </a:lnTo>
                                  <a:lnTo>
                                    <a:pt x="70" y="1669"/>
                                  </a:lnTo>
                                  <a:lnTo>
                                    <a:pt x="72" y="1686"/>
                                  </a:lnTo>
                                  <a:lnTo>
                                    <a:pt x="72" y="1703"/>
                                  </a:lnTo>
                                  <a:lnTo>
                                    <a:pt x="72" y="1720"/>
                                  </a:lnTo>
                                  <a:lnTo>
                                    <a:pt x="71" y="1736"/>
                                  </a:lnTo>
                                  <a:lnTo>
                                    <a:pt x="64" y="1809"/>
                                  </a:lnTo>
                                  <a:lnTo>
                                    <a:pt x="53" y="1883"/>
                                  </a:lnTo>
                                  <a:lnTo>
                                    <a:pt x="51" y="1902"/>
                                  </a:lnTo>
                                  <a:lnTo>
                                    <a:pt x="50" y="1921"/>
                                  </a:lnTo>
                                  <a:lnTo>
                                    <a:pt x="49" y="1938"/>
                                  </a:lnTo>
                                  <a:lnTo>
                                    <a:pt x="49" y="1957"/>
                                  </a:lnTo>
                                  <a:lnTo>
                                    <a:pt x="50" y="1975"/>
                                  </a:lnTo>
                                  <a:lnTo>
                                    <a:pt x="51" y="1993"/>
                                  </a:lnTo>
                                  <a:lnTo>
                                    <a:pt x="54" y="2011"/>
                                  </a:lnTo>
                                  <a:lnTo>
                                    <a:pt x="59" y="2027"/>
                                  </a:lnTo>
                                  <a:lnTo>
                                    <a:pt x="64" y="2044"/>
                                  </a:lnTo>
                                  <a:lnTo>
                                    <a:pt x="70" y="2061"/>
                                  </a:lnTo>
                                  <a:lnTo>
                                    <a:pt x="78" y="2076"/>
                                  </a:lnTo>
                                  <a:lnTo>
                                    <a:pt x="88" y="2091"/>
                                  </a:lnTo>
                                  <a:lnTo>
                                    <a:pt x="100" y="2107"/>
                                  </a:lnTo>
                                  <a:lnTo>
                                    <a:pt x="114" y="2120"/>
                                  </a:lnTo>
                                  <a:lnTo>
                                    <a:pt x="130" y="2134"/>
                                  </a:lnTo>
                                  <a:lnTo>
                                    <a:pt x="148" y="2148"/>
                                  </a:lnTo>
                                  <a:lnTo>
                                    <a:pt x="145" y="2158"/>
                                  </a:lnTo>
                                  <a:lnTo>
                                    <a:pt x="142" y="2188"/>
                                  </a:lnTo>
                                  <a:lnTo>
                                    <a:pt x="140" y="2209"/>
                                  </a:lnTo>
                                  <a:lnTo>
                                    <a:pt x="139" y="2234"/>
                                  </a:lnTo>
                                  <a:lnTo>
                                    <a:pt x="139" y="2262"/>
                                  </a:lnTo>
                                  <a:lnTo>
                                    <a:pt x="140" y="2291"/>
                                  </a:lnTo>
                                  <a:lnTo>
                                    <a:pt x="142" y="2321"/>
                                  </a:lnTo>
                                  <a:lnTo>
                                    <a:pt x="147" y="2354"/>
                                  </a:lnTo>
                                  <a:lnTo>
                                    <a:pt x="150" y="2370"/>
                                  </a:lnTo>
                                  <a:lnTo>
                                    <a:pt x="153" y="2386"/>
                                  </a:lnTo>
                                  <a:lnTo>
                                    <a:pt x="157" y="2402"/>
                                  </a:lnTo>
                                  <a:lnTo>
                                    <a:pt x="161" y="2419"/>
                                  </a:lnTo>
                                  <a:lnTo>
                                    <a:pt x="166" y="2434"/>
                                  </a:lnTo>
                                  <a:lnTo>
                                    <a:pt x="173" y="2451"/>
                                  </a:lnTo>
                                  <a:lnTo>
                                    <a:pt x="179" y="2467"/>
                                  </a:lnTo>
                                  <a:lnTo>
                                    <a:pt x="186" y="2481"/>
                                  </a:lnTo>
                                  <a:lnTo>
                                    <a:pt x="195" y="2497"/>
                                  </a:lnTo>
                                  <a:lnTo>
                                    <a:pt x="204" y="2511"/>
                                  </a:lnTo>
                                  <a:lnTo>
                                    <a:pt x="215" y="2525"/>
                                  </a:lnTo>
                                  <a:lnTo>
                                    <a:pt x="225" y="2539"/>
                                  </a:lnTo>
                                  <a:lnTo>
                                    <a:pt x="247" y="2563"/>
                                  </a:lnTo>
                                  <a:lnTo>
                                    <a:pt x="267" y="2587"/>
                                  </a:lnTo>
                                  <a:lnTo>
                                    <a:pt x="287" y="2610"/>
                                  </a:lnTo>
                                  <a:lnTo>
                                    <a:pt x="306" y="2634"/>
                                  </a:lnTo>
                                  <a:lnTo>
                                    <a:pt x="323" y="2658"/>
                                  </a:lnTo>
                                  <a:lnTo>
                                    <a:pt x="339" y="2682"/>
                                  </a:lnTo>
                                  <a:lnTo>
                                    <a:pt x="355" y="2707"/>
                                  </a:lnTo>
                                  <a:lnTo>
                                    <a:pt x="370" y="2731"/>
                                  </a:lnTo>
                                  <a:lnTo>
                                    <a:pt x="383" y="2756"/>
                                  </a:lnTo>
                                  <a:lnTo>
                                    <a:pt x="396" y="2780"/>
                                  </a:lnTo>
                                  <a:lnTo>
                                    <a:pt x="408" y="2805"/>
                                  </a:lnTo>
                                  <a:lnTo>
                                    <a:pt x="419" y="2830"/>
                                  </a:lnTo>
                                  <a:lnTo>
                                    <a:pt x="429" y="2856"/>
                                  </a:lnTo>
                                  <a:lnTo>
                                    <a:pt x="439" y="2882"/>
                                  </a:lnTo>
                                  <a:lnTo>
                                    <a:pt x="447" y="2909"/>
                                  </a:lnTo>
                                  <a:lnTo>
                                    <a:pt x="455" y="2936"/>
                                  </a:lnTo>
                                  <a:lnTo>
                                    <a:pt x="463" y="2964"/>
                                  </a:lnTo>
                                  <a:lnTo>
                                    <a:pt x="471" y="2990"/>
                                  </a:lnTo>
                                  <a:lnTo>
                                    <a:pt x="480" y="3016"/>
                                  </a:lnTo>
                                  <a:lnTo>
                                    <a:pt x="490" y="3042"/>
                                  </a:lnTo>
                                  <a:lnTo>
                                    <a:pt x="501" y="3068"/>
                                  </a:lnTo>
                                  <a:lnTo>
                                    <a:pt x="511" y="3092"/>
                                  </a:lnTo>
                                  <a:lnTo>
                                    <a:pt x="524" y="3117"/>
                                  </a:lnTo>
                                  <a:lnTo>
                                    <a:pt x="536" y="3141"/>
                                  </a:lnTo>
                                  <a:lnTo>
                                    <a:pt x="564" y="3191"/>
                                  </a:lnTo>
                                  <a:lnTo>
                                    <a:pt x="595" y="3242"/>
                                  </a:lnTo>
                                  <a:lnTo>
                                    <a:pt x="630" y="3297"/>
                                  </a:lnTo>
                                  <a:lnTo>
                                    <a:pt x="667" y="3355"/>
                                  </a:lnTo>
                                  <a:lnTo>
                                    <a:pt x="705" y="3412"/>
                                  </a:lnTo>
                                  <a:lnTo>
                                    <a:pt x="737" y="3464"/>
                                  </a:lnTo>
                                  <a:lnTo>
                                    <a:pt x="769" y="3513"/>
                                  </a:lnTo>
                                  <a:lnTo>
                                    <a:pt x="799" y="3559"/>
                                  </a:lnTo>
                                  <a:lnTo>
                                    <a:pt x="815" y="3581"/>
                                  </a:lnTo>
                                  <a:lnTo>
                                    <a:pt x="832" y="3603"/>
                                  </a:lnTo>
                                  <a:lnTo>
                                    <a:pt x="850" y="3624"/>
                                  </a:lnTo>
                                  <a:lnTo>
                                    <a:pt x="869" y="3646"/>
                                  </a:lnTo>
                                  <a:lnTo>
                                    <a:pt x="890" y="3667"/>
                                  </a:lnTo>
                                  <a:lnTo>
                                    <a:pt x="912" y="3688"/>
                                  </a:lnTo>
                                  <a:lnTo>
                                    <a:pt x="938" y="3709"/>
                                  </a:lnTo>
                                  <a:lnTo>
                                    <a:pt x="965" y="3730"/>
                                  </a:lnTo>
                                  <a:lnTo>
                                    <a:pt x="982" y="3738"/>
                                  </a:lnTo>
                                  <a:lnTo>
                                    <a:pt x="1008" y="3744"/>
                                  </a:lnTo>
                                  <a:lnTo>
                                    <a:pt x="1040" y="3746"/>
                                  </a:lnTo>
                                  <a:lnTo>
                                    <a:pt x="1079" y="3746"/>
                                  </a:lnTo>
                                  <a:lnTo>
                                    <a:pt x="1124" y="3744"/>
                                  </a:lnTo>
                                  <a:lnTo>
                                    <a:pt x="1174" y="3738"/>
                                  </a:lnTo>
                                  <a:lnTo>
                                    <a:pt x="1230" y="3731"/>
                                  </a:lnTo>
                                  <a:lnTo>
                                    <a:pt x="1290" y="3722"/>
                                  </a:lnTo>
                                  <a:lnTo>
                                    <a:pt x="1354" y="3711"/>
                                  </a:lnTo>
                                  <a:lnTo>
                                    <a:pt x="1421" y="3699"/>
                                  </a:lnTo>
                                  <a:lnTo>
                                    <a:pt x="1491" y="3685"/>
                                  </a:lnTo>
                                  <a:lnTo>
                                    <a:pt x="1563" y="3670"/>
                                  </a:lnTo>
                                  <a:lnTo>
                                    <a:pt x="1713" y="3637"/>
                                  </a:lnTo>
                                  <a:lnTo>
                                    <a:pt x="1864" y="3601"/>
                                  </a:lnTo>
                                  <a:lnTo>
                                    <a:pt x="2015" y="3565"/>
                                  </a:lnTo>
                                  <a:lnTo>
                                    <a:pt x="2158" y="3528"/>
                                  </a:lnTo>
                                  <a:lnTo>
                                    <a:pt x="2292" y="3494"/>
                                  </a:lnTo>
                                  <a:lnTo>
                                    <a:pt x="2412" y="3461"/>
                                  </a:lnTo>
                                  <a:lnTo>
                                    <a:pt x="2511" y="3434"/>
                                  </a:lnTo>
                                  <a:lnTo>
                                    <a:pt x="2588" y="3413"/>
                                  </a:lnTo>
                                  <a:lnTo>
                                    <a:pt x="2637" y="3399"/>
                                  </a:lnTo>
                                  <a:lnTo>
                                    <a:pt x="2655" y="3394"/>
                                  </a:lnTo>
                                  <a:lnTo>
                                    <a:pt x="2638" y="12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70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66">
                                  <a:moveTo>
                                    <a:pt x="177" y="562"/>
                                  </a:moveTo>
                                  <a:lnTo>
                                    <a:pt x="181" y="566"/>
                                  </a:lnTo>
                                  <a:lnTo>
                                    <a:pt x="185" y="565"/>
                                  </a:lnTo>
                                  <a:lnTo>
                                    <a:pt x="189" y="561"/>
                                  </a:lnTo>
                                  <a:lnTo>
                                    <a:pt x="195" y="554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203" y="532"/>
                                  </a:lnTo>
                                  <a:lnTo>
                                    <a:pt x="208" y="517"/>
                                  </a:lnTo>
                                  <a:lnTo>
                                    <a:pt x="212" y="501"/>
                                  </a:lnTo>
                                  <a:lnTo>
                                    <a:pt x="221" y="461"/>
                                  </a:lnTo>
                                  <a:lnTo>
                                    <a:pt x="228" y="415"/>
                                  </a:lnTo>
                                  <a:lnTo>
                                    <a:pt x="235" y="366"/>
                                  </a:lnTo>
                                  <a:lnTo>
                                    <a:pt x="241" y="312"/>
                                  </a:lnTo>
                                  <a:lnTo>
                                    <a:pt x="245" y="259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6" y="132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116" y="490"/>
                                  </a:lnTo>
                                  <a:lnTo>
                                    <a:pt x="144" y="526"/>
                                  </a:lnTo>
                                  <a:lnTo>
                                    <a:pt x="177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246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7" h="4388">
                                  <a:moveTo>
                                    <a:pt x="700" y="3572"/>
                                  </a:moveTo>
                                  <a:lnTo>
                                    <a:pt x="703" y="3556"/>
                                  </a:lnTo>
                                  <a:lnTo>
                                    <a:pt x="708" y="3512"/>
                                  </a:lnTo>
                                  <a:lnTo>
                                    <a:pt x="710" y="3482"/>
                                  </a:lnTo>
                                  <a:lnTo>
                                    <a:pt x="712" y="3447"/>
                                  </a:lnTo>
                                  <a:lnTo>
                                    <a:pt x="712" y="3409"/>
                                  </a:lnTo>
                                  <a:lnTo>
                                    <a:pt x="712" y="3369"/>
                                  </a:lnTo>
                                  <a:lnTo>
                                    <a:pt x="710" y="3347"/>
                                  </a:lnTo>
                                  <a:lnTo>
                                    <a:pt x="709" y="3326"/>
                                  </a:lnTo>
                                  <a:lnTo>
                                    <a:pt x="706" y="3303"/>
                                  </a:lnTo>
                                  <a:lnTo>
                                    <a:pt x="704" y="3281"/>
                                  </a:lnTo>
                                  <a:lnTo>
                                    <a:pt x="700" y="3259"/>
                                  </a:lnTo>
                                  <a:lnTo>
                                    <a:pt x="695" y="3236"/>
                                  </a:lnTo>
                                  <a:lnTo>
                                    <a:pt x="689" y="3214"/>
                                  </a:lnTo>
                                  <a:lnTo>
                                    <a:pt x="683" y="3192"/>
                                  </a:lnTo>
                                  <a:lnTo>
                                    <a:pt x="675" y="3170"/>
                                  </a:lnTo>
                                  <a:lnTo>
                                    <a:pt x="668" y="3149"/>
                                  </a:lnTo>
                                  <a:lnTo>
                                    <a:pt x="659" y="3128"/>
                                  </a:lnTo>
                                  <a:lnTo>
                                    <a:pt x="648" y="3108"/>
                                  </a:lnTo>
                                  <a:lnTo>
                                    <a:pt x="636" y="3088"/>
                                  </a:lnTo>
                                  <a:lnTo>
                                    <a:pt x="623" y="3069"/>
                                  </a:lnTo>
                                  <a:lnTo>
                                    <a:pt x="609" y="3052"/>
                                  </a:lnTo>
                                  <a:lnTo>
                                    <a:pt x="594" y="3035"/>
                                  </a:lnTo>
                                  <a:lnTo>
                                    <a:pt x="562" y="3002"/>
                                  </a:lnTo>
                                  <a:lnTo>
                                    <a:pt x="533" y="2971"/>
                                  </a:lnTo>
                                  <a:lnTo>
                                    <a:pt x="506" y="2941"/>
                                  </a:lnTo>
                                  <a:lnTo>
                                    <a:pt x="482" y="2910"/>
                                  </a:lnTo>
                                  <a:lnTo>
                                    <a:pt x="459" y="2880"/>
                                  </a:lnTo>
                                  <a:lnTo>
                                    <a:pt x="438" y="2851"/>
                                  </a:lnTo>
                                  <a:lnTo>
                                    <a:pt x="419" y="2822"/>
                                  </a:lnTo>
                                  <a:lnTo>
                                    <a:pt x="402" y="2794"/>
                                  </a:lnTo>
                                  <a:lnTo>
                                    <a:pt x="387" y="2766"/>
                                  </a:lnTo>
                                  <a:lnTo>
                                    <a:pt x="374" y="2739"/>
                                  </a:lnTo>
                                  <a:lnTo>
                                    <a:pt x="362" y="2711"/>
                                  </a:lnTo>
                                  <a:lnTo>
                                    <a:pt x="352" y="2685"/>
                                  </a:lnTo>
                                  <a:lnTo>
                                    <a:pt x="343" y="2659"/>
                                  </a:lnTo>
                                  <a:lnTo>
                                    <a:pt x="336" y="2633"/>
                                  </a:lnTo>
                                  <a:lnTo>
                                    <a:pt x="330" y="2608"/>
                                  </a:lnTo>
                                  <a:lnTo>
                                    <a:pt x="324" y="2582"/>
                                  </a:lnTo>
                                  <a:lnTo>
                                    <a:pt x="321" y="2569"/>
                                  </a:lnTo>
                                  <a:lnTo>
                                    <a:pt x="318" y="2555"/>
                                  </a:lnTo>
                                  <a:lnTo>
                                    <a:pt x="313" y="2542"/>
                                  </a:lnTo>
                                  <a:lnTo>
                                    <a:pt x="309" y="2528"/>
                                  </a:lnTo>
                                  <a:lnTo>
                                    <a:pt x="296" y="2499"/>
                                  </a:lnTo>
                                  <a:lnTo>
                                    <a:pt x="283" y="2470"/>
                                  </a:lnTo>
                                  <a:lnTo>
                                    <a:pt x="267" y="2438"/>
                                  </a:lnTo>
                                  <a:lnTo>
                                    <a:pt x="249" y="2408"/>
                                  </a:lnTo>
                                  <a:lnTo>
                                    <a:pt x="231" y="2377"/>
                                  </a:lnTo>
                                  <a:lnTo>
                                    <a:pt x="212" y="2347"/>
                                  </a:lnTo>
                                  <a:lnTo>
                                    <a:pt x="174" y="2290"/>
                                  </a:lnTo>
                                  <a:lnTo>
                                    <a:pt x="137" y="2237"/>
                                  </a:lnTo>
                                  <a:lnTo>
                                    <a:pt x="103" y="2194"/>
                                  </a:lnTo>
                                  <a:lnTo>
                                    <a:pt x="78" y="2163"/>
                                  </a:lnTo>
                                  <a:lnTo>
                                    <a:pt x="68" y="2148"/>
                                  </a:lnTo>
                                  <a:lnTo>
                                    <a:pt x="57" y="2130"/>
                                  </a:lnTo>
                                  <a:lnTo>
                                    <a:pt x="45" y="2111"/>
                                  </a:lnTo>
                                  <a:lnTo>
                                    <a:pt x="33" y="2089"/>
                                  </a:lnTo>
                                  <a:lnTo>
                                    <a:pt x="23" y="2067"/>
                                  </a:lnTo>
                                  <a:lnTo>
                                    <a:pt x="13" y="2044"/>
                                  </a:lnTo>
                                  <a:lnTo>
                                    <a:pt x="9" y="2032"/>
                                  </a:lnTo>
                                  <a:lnTo>
                                    <a:pt x="6" y="2021"/>
                                  </a:lnTo>
                                  <a:lnTo>
                                    <a:pt x="4" y="2009"/>
                                  </a:lnTo>
                                  <a:lnTo>
                                    <a:pt x="2" y="1999"/>
                                  </a:lnTo>
                                  <a:lnTo>
                                    <a:pt x="1" y="1988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1" y="1968"/>
                                  </a:lnTo>
                                  <a:lnTo>
                                    <a:pt x="3" y="1960"/>
                                  </a:lnTo>
                                  <a:lnTo>
                                    <a:pt x="5" y="1953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15" y="1939"/>
                                  </a:lnTo>
                                  <a:lnTo>
                                    <a:pt x="22" y="1934"/>
                                  </a:lnTo>
                                  <a:lnTo>
                                    <a:pt x="30" y="1930"/>
                                  </a:lnTo>
                                  <a:lnTo>
                                    <a:pt x="39" y="1926"/>
                                  </a:lnTo>
                                  <a:lnTo>
                                    <a:pt x="51" y="1925"/>
                                  </a:lnTo>
                                  <a:lnTo>
                                    <a:pt x="64" y="1925"/>
                                  </a:lnTo>
                                  <a:lnTo>
                                    <a:pt x="79" y="1926"/>
                                  </a:lnTo>
                                  <a:lnTo>
                                    <a:pt x="95" y="1928"/>
                                  </a:lnTo>
                                  <a:lnTo>
                                    <a:pt x="114" y="1933"/>
                                  </a:lnTo>
                                  <a:lnTo>
                                    <a:pt x="135" y="1939"/>
                                  </a:lnTo>
                                  <a:lnTo>
                                    <a:pt x="214" y="1962"/>
                                  </a:lnTo>
                                  <a:lnTo>
                                    <a:pt x="284" y="1980"/>
                                  </a:lnTo>
                                  <a:lnTo>
                                    <a:pt x="314" y="1987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72" y="1999"/>
                                  </a:lnTo>
                                  <a:lnTo>
                                    <a:pt x="398" y="2003"/>
                                  </a:lnTo>
                                  <a:lnTo>
                                    <a:pt x="423" y="2007"/>
                                  </a:lnTo>
                                  <a:lnTo>
                                    <a:pt x="447" y="2010"/>
                                  </a:lnTo>
                                  <a:lnTo>
                                    <a:pt x="471" y="2012"/>
                                  </a:lnTo>
                                  <a:lnTo>
                                    <a:pt x="495" y="2014"/>
                                  </a:lnTo>
                                  <a:lnTo>
                                    <a:pt x="542" y="2016"/>
                                  </a:lnTo>
                                  <a:lnTo>
                                    <a:pt x="594" y="2017"/>
                                  </a:lnTo>
                                  <a:lnTo>
                                    <a:pt x="617" y="2017"/>
                                  </a:lnTo>
                                  <a:lnTo>
                                    <a:pt x="639" y="2020"/>
                                  </a:lnTo>
                                  <a:lnTo>
                                    <a:pt x="659" y="2022"/>
                                  </a:lnTo>
                                  <a:lnTo>
                                    <a:pt x="675" y="2026"/>
                                  </a:lnTo>
                                  <a:lnTo>
                                    <a:pt x="691" y="2031"/>
                                  </a:lnTo>
                                  <a:lnTo>
                                    <a:pt x="706" y="2037"/>
                                  </a:lnTo>
                                  <a:lnTo>
                                    <a:pt x="718" y="2045"/>
                                  </a:lnTo>
                                  <a:lnTo>
                                    <a:pt x="731" y="2054"/>
                                  </a:lnTo>
                                  <a:lnTo>
                                    <a:pt x="741" y="2065"/>
                                  </a:lnTo>
                                  <a:lnTo>
                                    <a:pt x="752" y="2076"/>
                                  </a:lnTo>
                                  <a:lnTo>
                                    <a:pt x="762" y="2090"/>
                                  </a:lnTo>
                                  <a:lnTo>
                                    <a:pt x="773" y="2104"/>
                                  </a:lnTo>
                                  <a:lnTo>
                                    <a:pt x="794" y="2139"/>
                                  </a:lnTo>
                                  <a:lnTo>
                                    <a:pt x="817" y="2180"/>
                                  </a:lnTo>
                                  <a:lnTo>
                                    <a:pt x="832" y="2201"/>
                                  </a:lnTo>
                                  <a:lnTo>
                                    <a:pt x="845" y="2220"/>
                                  </a:lnTo>
                                  <a:lnTo>
                                    <a:pt x="860" y="2237"/>
                                  </a:lnTo>
                                  <a:lnTo>
                                    <a:pt x="873" y="2253"/>
                                  </a:lnTo>
                                  <a:lnTo>
                                    <a:pt x="887" y="2268"/>
                                  </a:lnTo>
                                  <a:lnTo>
                                    <a:pt x="901" y="2279"/>
                                  </a:lnTo>
                                  <a:lnTo>
                                    <a:pt x="915" y="2291"/>
                                  </a:lnTo>
                                  <a:lnTo>
                                    <a:pt x="928" y="2300"/>
                                  </a:lnTo>
                                  <a:lnTo>
                                    <a:pt x="942" y="2308"/>
                                  </a:lnTo>
                                  <a:lnTo>
                                    <a:pt x="955" y="2316"/>
                                  </a:lnTo>
                                  <a:lnTo>
                                    <a:pt x="968" y="2322"/>
                                  </a:lnTo>
                                  <a:lnTo>
                                    <a:pt x="981" y="2327"/>
                                  </a:lnTo>
                                  <a:lnTo>
                                    <a:pt x="1007" y="2336"/>
                                  </a:lnTo>
                                  <a:lnTo>
                                    <a:pt x="1031" y="2343"/>
                                  </a:lnTo>
                                  <a:lnTo>
                                    <a:pt x="1054" y="2349"/>
                                  </a:lnTo>
                                  <a:lnTo>
                                    <a:pt x="1077" y="2354"/>
                                  </a:lnTo>
                                  <a:lnTo>
                                    <a:pt x="1087" y="2359"/>
                                  </a:lnTo>
                                  <a:lnTo>
                                    <a:pt x="1098" y="2362"/>
                                  </a:lnTo>
                                  <a:lnTo>
                                    <a:pt x="1107" y="2366"/>
                                  </a:lnTo>
                                  <a:lnTo>
                                    <a:pt x="1118" y="2371"/>
                                  </a:lnTo>
                                  <a:lnTo>
                                    <a:pt x="1127" y="2376"/>
                                  </a:lnTo>
                                  <a:lnTo>
                                    <a:pt x="1135" y="2384"/>
                                  </a:lnTo>
                                  <a:lnTo>
                                    <a:pt x="1144" y="2391"/>
                                  </a:lnTo>
                                  <a:lnTo>
                                    <a:pt x="1152" y="2399"/>
                                  </a:lnTo>
                                  <a:lnTo>
                                    <a:pt x="1161" y="2409"/>
                                  </a:lnTo>
                                  <a:lnTo>
                                    <a:pt x="1168" y="2420"/>
                                  </a:lnTo>
                                  <a:lnTo>
                                    <a:pt x="1174" y="2433"/>
                                  </a:lnTo>
                                  <a:lnTo>
                                    <a:pt x="1182" y="2448"/>
                                  </a:lnTo>
                                  <a:lnTo>
                                    <a:pt x="1188" y="2462"/>
                                  </a:lnTo>
                                  <a:lnTo>
                                    <a:pt x="1195" y="2476"/>
                                  </a:lnTo>
                                  <a:lnTo>
                                    <a:pt x="1202" y="2488"/>
                                  </a:lnTo>
                                  <a:lnTo>
                                    <a:pt x="1211" y="2500"/>
                                  </a:lnTo>
                                  <a:lnTo>
                                    <a:pt x="1219" y="2511"/>
                                  </a:lnTo>
                                  <a:lnTo>
                                    <a:pt x="1228" y="2522"/>
                                  </a:lnTo>
                                  <a:lnTo>
                                    <a:pt x="1237" y="2531"/>
                                  </a:lnTo>
                                  <a:lnTo>
                                    <a:pt x="1246" y="2540"/>
                                  </a:lnTo>
                                  <a:lnTo>
                                    <a:pt x="1265" y="2556"/>
                                  </a:lnTo>
                                  <a:lnTo>
                                    <a:pt x="1286" y="2572"/>
                                  </a:lnTo>
                                  <a:lnTo>
                                    <a:pt x="1306" y="2587"/>
                                  </a:lnTo>
                                  <a:lnTo>
                                    <a:pt x="1327" y="2600"/>
                                  </a:lnTo>
                                  <a:lnTo>
                                    <a:pt x="1348" y="2615"/>
                                  </a:lnTo>
                                  <a:lnTo>
                                    <a:pt x="1368" y="2632"/>
                                  </a:lnTo>
                                  <a:lnTo>
                                    <a:pt x="1377" y="2640"/>
                                  </a:lnTo>
                                  <a:lnTo>
                                    <a:pt x="1387" y="2649"/>
                                  </a:lnTo>
                                  <a:lnTo>
                                    <a:pt x="1396" y="2658"/>
                                  </a:lnTo>
                                  <a:lnTo>
                                    <a:pt x="1406" y="2668"/>
                                  </a:lnTo>
                                  <a:lnTo>
                                    <a:pt x="1414" y="2680"/>
                                  </a:lnTo>
                                  <a:lnTo>
                                    <a:pt x="1422" y="2691"/>
                                  </a:lnTo>
                                  <a:lnTo>
                                    <a:pt x="1430" y="2704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44" y="2732"/>
                                  </a:lnTo>
                                  <a:lnTo>
                                    <a:pt x="1451" y="2748"/>
                                  </a:lnTo>
                                  <a:lnTo>
                                    <a:pt x="1456" y="2765"/>
                                  </a:lnTo>
                                  <a:lnTo>
                                    <a:pt x="1461" y="2784"/>
                                  </a:lnTo>
                                  <a:lnTo>
                                    <a:pt x="1461" y="2777"/>
                                  </a:lnTo>
                                  <a:lnTo>
                                    <a:pt x="1460" y="2762"/>
                                  </a:lnTo>
                                  <a:lnTo>
                                    <a:pt x="1460" y="2735"/>
                                  </a:lnTo>
                                  <a:lnTo>
                                    <a:pt x="1459" y="2702"/>
                                  </a:lnTo>
                                  <a:lnTo>
                                    <a:pt x="1457" y="2660"/>
                                  </a:lnTo>
                                  <a:lnTo>
                                    <a:pt x="1456" y="2612"/>
                                  </a:lnTo>
                                  <a:lnTo>
                                    <a:pt x="1454" y="2560"/>
                                  </a:lnTo>
                                  <a:lnTo>
                                    <a:pt x="1452" y="2502"/>
                                  </a:lnTo>
                                  <a:lnTo>
                                    <a:pt x="1450" y="2442"/>
                                  </a:lnTo>
                                  <a:lnTo>
                                    <a:pt x="1447" y="2381"/>
                                  </a:lnTo>
                                  <a:lnTo>
                                    <a:pt x="1443" y="2318"/>
                                  </a:lnTo>
                                  <a:lnTo>
                                    <a:pt x="1440" y="2255"/>
                                  </a:lnTo>
                                  <a:lnTo>
                                    <a:pt x="1436" y="2193"/>
                                  </a:lnTo>
                                  <a:lnTo>
                                    <a:pt x="1432" y="2135"/>
                                  </a:lnTo>
                                  <a:lnTo>
                                    <a:pt x="1427" y="2079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419" y="2005"/>
                                  </a:lnTo>
                                  <a:lnTo>
                                    <a:pt x="1418" y="1983"/>
                                  </a:lnTo>
                                  <a:lnTo>
                                    <a:pt x="1417" y="1963"/>
                                  </a:lnTo>
                                  <a:lnTo>
                                    <a:pt x="1416" y="1943"/>
                                  </a:lnTo>
                                  <a:lnTo>
                                    <a:pt x="1416" y="1924"/>
                                  </a:lnTo>
                                  <a:lnTo>
                                    <a:pt x="1417" y="1907"/>
                                  </a:lnTo>
                                  <a:lnTo>
                                    <a:pt x="1418" y="1890"/>
                                  </a:lnTo>
                                  <a:lnTo>
                                    <a:pt x="1420" y="1873"/>
                                  </a:lnTo>
                                  <a:lnTo>
                                    <a:pt x="1422" y="1858"/>
                                  </a:lnTo>
                                  <a:lnTo>
                                    <a:pt x="1426" y="1844"/>
                                  </a:lnTo>
                                  <a:lnTo>
                                    <a:pt x="1429" y="1830"/>
                                  </a:lnTo>
                                  <a:lnTo>
                                    <a:pt x="1432" y="1818"/>
                                  </a:lnTo>
                                  <a:lnTo>
                                    <a:pt x="1436" y="1806"/>
                                  </a:lnTo>
                                  <a:lnTo>
                                    <a:pt x="1440" y="1795"/>
                                  </a:lnTo>
                                  <a:lnTo>
                                    <a:pt x="1446" y="1784"/>
                                  </a:lnTo>
                                  <a:lnTo>
                                    <a:pt x="1451" y="1774"/>
                                  </a:lnTo>
                                  <a:lnTo>
                                    <a:pt x="1456" y="1764"/>
                                  </a:lnTo>
                                  <a:lnTo>
                                    <a:pt x="1462" y="1756"/>
                                  </a:lnTo>
                                  <a:lnTo>
                                    <a:pt x="1469" y="1747"/>
                                  </a:lnTo>
                                  <a:lnTo>
                                    <a:pt x="1475" y="1739"/>
                                  </a:lnTo>
                                  <a:lnTo>
                                    <a:pt x="1489" y="1725"/>
                                  </a:lnTo>
                                  <a:lnTo>
                                    <a:pt x="1503" y="1712"/>
                                  </a:lnTo>
                                  <a:lnTo>
                                    <a:pt x="1518" y="1700"/>
                                  </a:lnTo>
                                  <a:lnTo>
                                    <a:pt x="1535" y="1690"/>
                                  </a:lnTo>
                                  <a:lnTo>
                                    <a:pt x="1550" y="1680"/>
                                  </a:lnTo>
                                  <a:lnTo>
                                    <a:pt x="1567" y="1670"/>
                                  </a:lnTo>
                                  <a:lnTo>
                                    <a:pt x="1585" y="1660"/>
                                  </a:lnTo>
                                  <a:lnTo>
                                    <a:pt x="1600" y="1647"/>
                                  </a:lnTo>
                                  <a:lnTo>
                                    <a:pt x="1614" y="1633"/>
                                  </a:lnTo>
                                  <a:lnTo>
                                    <a:pt x="1628" y="1619"/>
                                  </a:lnTo>
                                  <a:lnTo>
                                    <a:pt x="1639" y="1603"/>
                                  </a:lnTo>
                                  <a:lnTo>
                                    <a:pt x="1650" y="1586"/>
                                  </a:lnTo>
                                  <a:lnTo>
                                    <a:pt x="1660" y="1567"/>
                                  </a:lnTo>
                                  <a:lnTo>
                                    <a:pt x="1670" y="1549"/>
                                  </a:lnTo>
                                  <a:lnTo>
                                    <a:pt x="1678" y="1528"/>
                                  </a:lnTo>
                                  <a:lnTo>
                                    <a:pt x="1687" y="1506"/>
                                  </a:lnTo>
                                  <a:lnTo>
                                    <a:pt x="1694" y="1482"/>
                                  </a:lnTo>
                                  <a:lnTo>
                                    <a:pt x="1701" y="1458"/>
                                  </a:lnTo>
                                  <a:lnTo>
                                    <a:pt x="1716" y="1404"/>
                                  </a:lnTo>
                                  <a:lnTo>
                                    <a:pt x="1729" y="1347"/>
                                  </a:lnTo>
                                  <a:lnTo>
                                    <a:pt x="1749" y="1276"/>
                                  </a:lnTo>
                                  <a:lnTo>
                                    <a:pt x="1777" y="1191"/>
                                  </a:lnTo>
                                  <a:lnTo>
                                    <a:pt x="1792" y="1142"/>
                                  </a:lnTo>
                                  <a:lnTo>
                                    <a:pt x="1810" y="1092"/>
                                  </a:lnTo>
                                  <a:lnTo>
                                    <a:pt x="1829" y="1041"/>
                                  </a:lnTo>
                                  <a:lnTo>
                                    <a:pt x="1849" y="989"/>
                                  </a:lnTo>
                                  <a:lnTo>
                                    <a:pt x="1871" y="937"/>
                                  </a:lnTo>
                                  <a:lnTo>
                                    <a:pt x="1895" y="886"/>
                                  </a:lnTo>
                                  <a:lnTo>
                                    <a:pt x="1908" y="861"/>
                                  </a:lnTo>
                                  <a:lnTo>
                                    <a:pt x="1920" y="836"/>
                                  </a:lnTo>
                                  <a:lnTo>
                                    <a:pt x="1933" y="812"/>
                                  </a:lnTo>
                                  <a:lnTo>
                                    <a:pt x="1946" y="789"/>
                                  </a:lnTo>
                                  <a:lnTo>
                                    <a:pt x="1960" y="766"/>
                                  </a:lnTo>
                                  <a:lnTo>
                                    <a:pt x="1974" y="744"/>
                                  </a:lnTo>
                                  <a:lnTo>
                                    <a:pt x="1988" y="723"/>
                                  </a:lnTo>
                                  <a:lnTo>
                                    <a:pt x="2003" y="703"/>
                                  </a:lnTo>
                                  <a:lnTo>
                                    <a:pt x="2019" y="685"/>
                                  </a:lnTo>
                                  <a:lnTo>
                                    <a:pt x="2033" y="667"/>
                                  </a:lnTo>
                                  <a:lnTo>
                                    <a:pt x="2049" y="651"/>
                                  </a:lnTo>
                                  <a:lnTo>
                                    <a:pt x="2066" y="636"/>
                                  </a:lnTo>
                                  <a:lnTo>
                                    <a:pt x="2080" y="622"/>
                                  </a:lnTo>
                                  <a:lnTo>
                                    <a:pt x="2095" y="609"/>
                                  </a:lnTo>
                                  <a:lnTo>
                                    <a:pt x="2108" y="595"/>
                                  </a:lnTo>
                                  <a:lnTo>
                                    <a:pt x="2119" y="582"/>
                                  </a:lnTo>
                                  <a:lnTo>
                                    <a:pt x="2131" y="568"/>
                                  </a:lnTo>
                                  <a:lnTo>
                                    <a:pt x="2141" y="554"/>
                                  </a:lnTo>
                                  <a:lnTo>
                                    <a:pt x="2151" y="541"/>
                                  </a:lnTo>
                                  <a:lnTo>
                                    <a:pt x="2159" y="527"/>
                                  </a:lnTo>
                                  <a:lnTo>
                                    <a:pt x="2175" y="500"/>
                                  </a:lnTo>
                                  <a:lnTo>
                                    <a:pt x="2188" y="474"/>
                                  </a:lnTo>
                                  <a:lnTo>
                                    <a:pt x="2201" y="448"/>
                                  </a:lnTo>
                                  <a:lnTo>
                                    <a:pt x="2214" y="422"/>
                                  </a:lnTo>
                                  <a:lnTo>
                                    <a:pt x="2225" y="397"/>
                                  </a:lnTo>
                                  <a:lnTo>
                                    <a:pt x="2238" y="373"/>
                                  </a:lnTo>
                                  <a:lnTo>
                                    <a:pt x="2251" y="350"/>
                                  </a:lnTo>
                                  <a:lnTo>
                                    <a:pt x="2266" y="327"/>
                                  </a:lnTo>
                                  <a:lnTo>
                                    <a:pt x="2274" y="317"/>
                                  </a:lnTo>
                                  <a:lnTo>
                                    <a:pt x="2284" y="306"/>
                                  </a:lnTo>
                                  <a:lnTo>
                                    <a:pt x="2294" y="296"/>
                                  </a:lnTo>
                                  <a:lnTo>
                                    <a:pt x="2305" y="286"/>
                                  </a:lnTo>
                                  <a:lnTo>
                                    <a:pt x="2316" y="277"/>
                                  </a:lnTo>
                                  <a:lnTo>
                                    <a:pt x="2329" y="268"/>
                                  </a:lnTo>
                                  <a:lnTo>
                                    <a:pt x="2342" y="259"/>
                                  </a:lnTo>
                                  <a:lnTo>
                                    <a:pt x="2357" y="250"/>
                                  </a:lnTo>
                                  <a:lnTo>
                                    <a:pt x="2372" y="241"/>
                                  </a:lnTo>
                                  <a:lnTo>
                                    <a:pt x="2385" y="231"/>
                                  </a:lnTo>
                                  <a:lnTo>
                                    <a:pt x="2398" y="220"/>
                                  </a:lnTo>
                                  <a:lnTo>
                                    <a:pt x="2409" y="210"/>
                                  </a:lnTo>
                                  <a:lnTo>
                                    <a:pt x="2421" y="200"/>
                                  </a:lnTo>
                                  <a:lnTo>
                                    <a:pt x="2431" y="188"/>
                                  </a:lnTo>
                                  <a:lnTo>
                                    <a:pt x="2441" y="176"/>
                                  </a:lnTo>
                                  <a:lnTo>
                                    <a:pt x="2450" y="165"/>
                                  </a:lnTo>
                                  <a:lnTo>
                                    <a:pt x="2483" y="118"/>
                                  </a:lnTo>
                                  <a:lnTo>
                                    <a:pt x="2512" y="73"/>
                                  </a:lnTo>
                                  <a:lnTo>
                                    <a:pt x="2527" y="54"/>
                                  </a:lnTo>
                                  <a:lnTo>
                                    <a:pt x="2541" y="36"/>
                                  </a:lnTo>
                                  <a:lnTo>
                                    <a:pt x="2549" y="29"/>
                                  </a:lnTo>
                                  <a:lnTo>
                                    <a:pt x="2557" y="22"/>
                                  </a:lnTo>
                                  <a:lnTo>
                                    <a:pt x="2567" y="15"/>
                                  </a:lnTo>
                                  <a:lnTo>
                                    <a:pt x="2575" y="10"/>
                                  </a:lnTo>
                                  <a:lnTo>
                                    <a:pt x="2585" y="6"/>
                                  </a:lnTo>
                                  <a:lnTo>
                                    <a:pt x="2596" y="3"/>
                                  </a:lnTo>
                                  <a:lnTo>
                                    <a:pt x="2606" y="1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2" y="1"/>
                                  </a:lnTo>
                                  <a:lnTo>
                                    <a:pt x="2645" y="2"/>
                                  </a:lnTo>
                                  <a:lnTo>
                                    <a:pt x="2660" y="5"/>
                                  </a:lnTo>
                                  <a:lnTo>
                                    <a:pt x="2676" y="10"/>
                                  </a:lnTo>
                                  <a:lnTo>
                                    <a:pt x="2691" y="15"/>
                                  </a:lnTo>
                                  <a:lnTo>
                                    <a:pt x="2707" y="22"/>
                                  </a:lnTo>
                                  <a:lnTo>
                                    <a:pt x="2722" y="28"/>
                                  </a:lnTo>
                                  <a:lnTo>
                                    <a:pt x="2735" y="36"/>
                                  </a:lnTo>
                                  <a:lnTo>
                                    <a:pt x="2748" y="46"/>
                                  </a:lnTo>
                                  <a:lnTo>
                                    <a:pt x="2760" y="55"/>
                                  </a:lnTo>
                                  <a:lnTo>
                                    <a:pt x="2773" y="66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5" y="88"/>
                                  </a:lnTo>
                                  <a:lnTo>
                                    <a:pt x="2804" y="100"/>
                                  </a:lnTo>
                                  <a:lnTo>
                                    <a:pt x="2815" y="113"/>
                                  </a:lnTo>
                                  <a:lnTo>
                                    <a:pt x="2823" y="125"/>
                                  </a:lnTo>
                                  <a:lnTo>
                                    <a:pt x="2841" y="152"/>
                                  </a:lnTo>
                                  <a:lnTo>
                                    <a:pt x="2856" y="181"/>
                                  </a:lnTo>
                                  <a:lnTo>
                                    <a:pt x="2870" y="209"/>
                                  </a:lnTo>
                                  <a:lnTo>
                                    <a:pt x="2883" y="237"/>
                                  </a:lnTo>
                                  <a:lnTo>
                                    <a:pt x="2895" y="265"/>
                                  </a:lnTo>
                                  <a:lnTo>
                                    <a:pt x="2906" y="293"/>
                                  </a:lnTo>
                                  <a:lnTo>
                                    <a:pt x="2916" y="319"/>
                                  </a:lnTo>
                                  <a:lnTo>
                                    <a:pt x="2926" y="343"/>
                                  </a:lnTo>
                                  <a:lnTo>
                                    <a:pt x="2935" y="365"/>
                                  </a:lnTo>
                                  <a:lnTo>
                                    <a:pt x="2945" y="385"/>
                                  </a:lnTo>
                                  <a:lnTo>
                                    <a:pt x="2950" y="393"/>
                                  </a:lnTo>
                                  <a:lnTo>
                                    <a:pt x="2958" y="403"/>
                                  </a:lnTo>
                                  <a:lnTo>
                                    <a:pt x="2967" y="412"/>
                                  </a:lnTo>
                                  <a:lnTo>
                                    <a:pt x="2977" y="422"/>
                                  </a:lnTo>
                                  <a:lnTo>
                                    <a:pt x="3001" y="445"/>
                                  </a:lnTo>
                                  <a:lnTo>
                                    <a:pt x="3029" y="471"/>
                                  </a:lnTo>
                                  <a:lnTo>
                                    <a:pt x="3059" y="498"/>
                                  </a:lnTo>
                                  <a:lnTo>
                                    <a:pt x="3092" y="528"/>
                                  </a:lnTo>
                                  <a:lnTo>
                                    <a:pt x="3125" y="560"/>
                                  </a:lnTo>
                                  <a:lnTo>
                                    <a:pt x="3158" y="595"/>
                                  </a:lnTo>
                                  <a:lnTo>
                                    <a:pt x="3174" y="613"/>
                                  </a:lnTo>
                                  <a:lnTo>
                                    <a:pt x="3190" y="632"/>
                                  </a:lnTo>
                                  <a:lnTo>
                                    <a:pt x="3206" y="652"/>
                                  </a:lnTo>
                                  <a:lnTo>
                                    <a:pt x="3220" y="672"/>
                                  </a:lnTo>
                                  <a:lnTo>
                                    <a:pt x="3234" y="692"/>
                                  </a:lnTo>
                                  <a:lnTo>
                                    <a:pt x="3248" y="713"/>
                                  </a:lnTo>
                                  <a:lnTo>
                                    <a:pt x="3260" y="735"/>
                                  </a:lnTo>
                                  <a:lnTo>
                                    <a:pt x="3271" y="757"/>
                                  </a:lnTo>
                                  <a:lnTo>
                                    <a:pt x="3281" y="781"/>
                                  </a:lnTo>
                                  <a:lnTo>
                                    <a:pt x="3290" y="804"/>
                                  </a:lnTo>
                                  <a:lnTo>
                                    <a:pt x="3297" y="830"/>
                                  </a:lnTo>
                                  <a:lnTo>
                                    <a:pt x="3303" y="854"/>
                                  </a:lnTo>
                                  <a:lnTo>
                                    <a:pt x="3307" y="880"/>
                                  </a:lnTo>
                                  <a:lnTo>
                                    <a:pt x="3309" y="906"/>
                                  </a:lnTo>
                                  <a:lnTo>
                                    <a:pt x="3309" y="933"/>
                                  </a:lnTo>
                                  <a:lnTo>
                                    <a:pt x="3308" y="960"/>
                                  </a:lnTo>
                                  <a:lnTo>
                                    <a:pt x="3305" y="998"/>
                                  </a:lnTo>
                                  <a:lnTo>
                                    <a:pt x="3302" y="1035"/>
                                  </a:lnTo>
                                  <a:lnTo>
                                    <a:pt x="3301" y="1070"/>
                                  </a:lnTo>
                                  <a:lnTo>
                                    <a:pt x="3300" y="1104"/>
                                  </a:lnTo>
                                  <a:lnTo>
                                    <a:pt x="3299" y="1169"/>
                                  </a:lnTo>
                                  <a:lnTo>
                                    <a:pt x="3301" y="1228"/>
                                  </a:lnTo>
                                  <a:lnTo>
                                    <a:pt x="3304" y="1284"/>
                                  </a:lnTo>
                                  <a:lnTo>
                                    <a:pt x="3308" y="1336"/>
                                  </a:lnTo>
                                  <a:lnTo>
                                    <a:pt x="3314" y="1385"/>
                                  </a:lnTo>
                                  <a:lnTo>
                                    <a:pt x="3319" y="1431"/>
                                  </a:lnTo>
                                  <a:lnTo>
                                    <a:pt x="3323" y="1475"/>
                                  </a:lnTo>
                                  <a:lnTo>
                                    <a:pt x="3327" y="1518"/>
                                  </a:lnTo>
                                  <a:lnTo>
                                    <a:pt x="3330" y="1559"/>
                                  </a:lnTo>
                                  <a:lnTo>
                                    <a:pt x="3331" y="1599"/>
                                  </a:lnTo>
                                  <a:lnTo>
                                    <a:pt x="3330" y="1619"/>
                                  </a:lnTo>
                                  <a:lnTo>
                                    <a:pt x="3329" y="1639"/>
                                  </a:lnTo>
                                  <a:lnTo>
                                    <a:pt x="3328" y="1658"/>
                                  </a:lnTo>
                                  <a:lnTo>
                                    <a:pt x="3326" y="1678"/>
                                  </a:lnTo>
                                  <a:lnTo>
                                    <a:pt x="3323" y="1698"/>
                                  </a:lnTo>
                                  <a:lnTo>
                                    <a:pt x="3319" y="1718"/>
                                  </a:lnTo>
                                  <a:lnTo>
                                    <a:pt x="3314" y="1739"/>
                                  </a:lnTo>
                                  <a:lnTo>
                                    <a:pt x="3308" y="1760"/>
                                  </a:lnTo>
                                  <a:lnTo>
                                    <a:pt x="3297" y="1802"/>
                                  </a:lnTo>
                                  <a:lnTo>
                                    <a:pt x="3287" y="1843"/>
                                  </a:lnTo>
                                  <a:lnTo>
                                    <a:pt x="3280" y="1882"/>
                                  </a:lnTo>
                                  <a:lnTo>
                                    <a:pt x="3274" y="1921"/>
                                  </a:lnTo>
                                  <a:lnTo>
                                    <a:pt x="3262" y="1998"/>
                                  </a:lnTo>
                                  <a:lnTo>
                                    <a:pt x="3251" y="2072"/>
                                  </a:lnTo>
                                  <a:lnTo>
                                    <a:pt x="3245" y="2109"/>
                                  </a:lnTo>
                                  <a:lnTo>
                                    <a:pt x="3236" y="2146"/>
                                  </a:lnTo>
                                  <a:lnTo>
                                    <a:pt x="3226" y="2185"/>
                                  </a:lnTo>
                                  <a:lnTo>
                                    <a:pt x="3214" y="2224"/>
                                  </a:lnTo>
                                  <a:lnTo>
                                    <a:pt x="3207" y="2244"/>
                                  </a:lnTo>
                                  <a:lnTo>
                                    <a:pt x="3199" y="2263"/>
                                  </a:lnTo>
                                  <a:lnTo>
                                    <a:pt x="3191" y="2284"/>
                                  </a:lnTo>
                                  <a:lnTo>
                                    <a:pt x="3182" y="2305"/>
                                  </a:lnTo>
                                  <a:lnTo>
                                    <a:pt x="3171" y="2326"/>
                                  </a:lnTo>
                                  <a:lnTo>
                                    <a:pt x="3160" y="2347"/>
                                  </a:lnTo>
                                  <a:lnTo>
                                    <a:pt x="3148" y="2369"/>
                                  </a:lnTo>
                                  <a:lnTo>
                                    <a:pt x="3135" y="2392"/>
                                  </a:lnTo>
                                  <a:lnTo>
                                    <a:pt x="3110" y="2434"/>
                                  </a:lnTo>
                                  <a:lnTo>
                                    <a:pt x="3091" y="2472"/>
                                  </a:lnTo>
                                  <a:lnTo>
                                    <a:pt x="3075" y="2505"/>
                                  </a:lnTo>
                                  <a:lnTo>
                                    <a:pt x="3063" y="2533"/>
                                  </a:lnTo>
                                  <a:lnTo>
                                    <a:pt x="3055" y="2558"/>
                                  </a:lnTo>
                                  <a:lnTo>
                                    <a:pt x="3050" y="2578"/>
                                  </a:lnTo>
                                  <a:lnTo>
                                    <a:pt x="3047" y="2596"/>
                                  </a:lnTo>
                                  <a:lnTo>
                                    <a:pt x="3047" y="2611"/>
                                  </a:lnTo>
                                  <a:lnTo>
                                    <a:pt x="3048" y="2622"/>
                                  </a:lnTo>
                                  <a:lnTo>
                                    <a:pt x="3051" y="2631"/>
                                  </a:lnTo>
                                  <a:lnTo>
                                    <a:pt x="3054" y="2638"/>
                                  </a:lnTo>
                                  <a:lnTo>
                                    <a:pt x="3058" y="2642"/>
                                  </a:lnTo>
                                  <a:lnTo>
                                    <a:pt x="3064" y="2648"/>
                                  </a:lnTo>
                                  <a:lnTo>
                                    <a:pt x="3067" y="2649"/>
                                  </a:lnTo>
                                  <a:lnTo>
                                    <a:pt x="3076" y="2640"/>
                                  </a:lnTo>
                                  <a:lnTo>
                                    <a:pt x="3097" y="2617"/>
                                  </a:lnTo>
                                  <a:lnTo>
                                    <a:pt x="3113" y="2601"/>
                                  </a:lnTo>
                                  <a:lnTo>
                                    <a:pt x="3131" y="2585"/>
                                  </a:lnTo>
                                  <a:lnTo>
                                    <a:pt x="3151" y="2566"/>
                                  </a:lnTo>
                                  <a:lnTo>
                                    <a:pt x="3174" y="2546"/>
                                  </a:lnTo>
                                  <a:lnTo>
                                    <a:pt x="3199" y="2526"/>
                                  </a:lnTo>
                                  <a:lnTo>
                                    <a:pt x="3226" y="2507"/>
                                  </a:lnTo>
                                  <a:lnTo>
                                    <a:pt x="3254" y="2489"/>
                                  </a:lnTo>
                                  <a:lnTo>
                                    <a:pt x="3282" y="2472"/>
                                  </a:lnTo>
                                  <a:lnTo>
                                    <a:pt x="3297" y="2464"/>
                                  </a:lnTo>
                                  <a:lnTo>
                                    <a:pt x="3313" y="2457"/>
                                  </a:lnTo>
                                  <a:lnTo>
                                    <a:pt x="3327" y="2451"/>
                                  </a:lnTo>
                                  <a:lnTo>
                                    <a:pt x="3342" y="2446"/>
                                  </a:lnTo>
                                  <a:lnTo>
                                    <a:pt x="3358" y="2440"/>
                                  </a:lnTo>
                                  <a:lnTo>
                                    <a:pt x="3373" y="2436"/>
                                  </a:lnTo>
                                  <a:lnTo>
                                    <a:pt x="3388" y="2433"/>
                                  </a:lnTo>
                                  <a:lnTo>
                                    <a:pt x="3404" y="2431"/>
                                  </a:lnTo>
                                  <a:lnTo>
                                    <a:pt x="3418" y="2429"/>
                                  </a:lnTo>
                                  <a:lnTo>
                                    <a:pt x="3432" y="2427"/>
                                  </a:lnTo>
                                  <a:lnTo>
                                    <a:pt x="3446" y="2422"/>
                                  </a:lnTo>
                                  <a:lnTo>
                                    <a:pt x="3459" y="2417"/>
                                  </a:lnTo>
                                  <a:lnTo>
                                    <a:pt x="3472" y="2411"/>
                                  </a:lnTo>
                                  <a:lnTo>
                                    <a:pt x="3484" y="2404"/>
                                  </a:lnTo>
                                  <a:lnTo>
                                    <a:pt x="3498" y="2396"/>
                                  </a:lnTo>
                                  <a:lnTo>
                                    <a:pt x="3511" y="2388"/>
                                  </a:lnTo>
                                  <a:lnTo>
                                    <a:pt x="3561" y="2348"/>
                                  </a:lnTo>
                                  <a:lnTo>
                                    <a:pt x="3615" y="2306"/>
                                  </a:lnTo>
                                  <a:lnTo>
                                    <a:pt x="3630" y="2295"/>
                                  </a:lnTo>
                                  <a:lnTo>
                                    <a:pt x="3645" y="2285"/>
                                  </a:lnTo>
                                  <a:lnTo>
                                    <a:pt x="3660" y="2275"/>
                                  </a:lnTo>
                                  <a:lnTo>
                                    <a:pt x="3677" y="2266"/>
                                  </a:lnTo>
                                  <a:lnTo>
                                    <a:pt x="3694" y="2256"/>
                                  </a:lnTo>
                                  <a:lnTo>
                                    <a:pt x="3712" y="2248"/>
                                  </a:lnTo>
                                  <a:lnTo>
                                    <a:pt x="3730" y="2240"/>
                                  </a:lnTo>
                                  <a:lnTo>
                                    <a:pt x="3750" y="2233"/>
                                  </a:lnTo>
                                  <a:lnTo>
                                    <a:pt x="3769" y="2228"/>
                                  </a:lnTo>
                                  <a:lnTo>
                                    <a:pt x="3790" y="2223"/>
                                  </a:lnTo>
                                  <a:lnTo>
                                    <a:pt x="3812" y="2218"/>
                                  </a:lnTo>
                                  <a:lnTo>
                                    <a:pt x="3835" y="2216"/>
                                  </a:lnTo>
                                  <a:lnTo>
                                    <a:pt x="3861" y="2214"/>
                                  </a:lnTo>
                                  <a:lnTo>
                                    <a:pt x="3886" y="2214"/>
                                  </a:lnTo>
                                  <a:lnTo>
                                    <a:pt x="3913" y="2215"/>
                                  </a:lnTo>
                                  <a:lnTo>
                                    <a:pt x="3941" y="2218"/>
                                  </a:lnTo>
                                  <a:lnTo>
                                    <a:pt x="4047" y="2232"/>
                                  </a:lnTo>
                                  <a:lnTo>
                                    <a:pt x="4135" y="2244"/>
                                  </a:lnTo>
                                  <a:lnTo>
                                    <a:pt x="4208" y="2253"/>
                                  </a:lnTo>
                                  <a:lnTo>
                                    <a:pt x="4269" y="2260"/>
                                  </a:lnTo>
                                  <a:lnTo>
                                    <a:pt x="4320" y="2268"/>
                                  </a:lnTo>
                                  <a:lnTo>
                                    <a:pt x="4362" y="2274"/>
                                  </a:lnTo>
                                  <a:lnTo>
                                    <a:pt x="4399" y="2279"/>
                                  </a:lnTo>
                                  <a:lnTo>
                                    <a:pt x="4434" y="2285"/>
                                  </a:lnTo>
                                  <a:lnTo>
                                    <a:pt x="4443" y="2287"/>
                                  </a:lnTo>
                                  <a:lnTo>
                                    <a:pt x="4453" y="2292"/>
                                  </a:lnTo>
                                  <a:lnTo>
                                    <a:pt x="4464" y="2297"/>
                                  </a:lnTo>
                                  <a:lnTo>
                                    <a:pt x="4476" y="2304"/>
                                  </a:lnTo>
                                  <a:lnTo>
                                    <a:pt x="4487" y="2313"/>
                                  </a:lnTo>
                                  <a:lnTo>
                                    <a:pt x="4500" y="2323"/>
                                  </a:lnTo>
                                  <a:lnTo>
                                    <a:pt x="4512" y="2335"/>
                                  </a:lnTo>
                                  <a:lnTo>
                                    <a:pt x="4525" y="2347"/>
                                  </a:lnTo>
                                  <a:lnTo>
                                    <a:pt x="4537" y="2361"/>
                                  </a:lnTo>
                                  <a:lnTo>
                                    <a:pt x="4550" y="2375"/>
                                  </a:lnTo>
                                  <a:lnTo>
                                    <a:pt x="4563" y="2391"/>
                                  </a:lnTo>
                                  <a:lnTo>
                                    <a:pt x="4575" y="2408"/>
                                  </a:lnTo>
                                  <a:lnTo>
                                    <a:pt x="4587" y="2425"/>
                                  </a:lnTo>
                                  <a:lnTo>
                                    <a:pt x="4598" y="2442"/>
                                  </a:lnTo>
                                  <a:lnTo>
                                    <a:pt x="4609" y="2460"/>
                                  </a:lnTo>
                                  <a:lnTo>
                                    <a:pt x="4618" y="2478"/>
                                  </a:lnTo>
                                  <a:lnTo>
                                    <a:pt x="4628" y="2496"/>
                                  </a:lnTo>
                                  <a:lnTo>
                                    <a:pt x="4635" y="2515"/>
                                  </a:lnTo>
                                  <a:lnTo>
                                    <a:pt x="4642" y="2532"/>
                                  </a:lnTo>
                                  <a:lnTo>
                                    <a:pt x="4647" y="2551"/>
                                  </a:lnTo>
                                  <a:lnTo>
                                    <a:pt x="4653" y="2569"/>
                                  </a:lnTo>
                                  <a:lnTo>
                                    <a:pt x="4656" y="2587"/>
                                  </a:lnTo>
                                  <a:lnTo>
                                    <a:pt x="4657" y="2604"/>
                                  </a:lnTo>
                                  <a:lnTo>
                                    <a:pt x="4657" y="2619"/>
                                  </a:lnTo>
                                  <a:lnTo>
                                    <a:pt x="4655" y="2636"/>
                                  </a:lnTo>
                                  <a:lnTo>
                                    <a:pt x="4652" y="2651"/>
                                  </a:lnTo>
                                  <a:lnTo>
                                    <a:pt x="4646" y="2664"/>
                                  </a:lnTo>
                                  <a:lnTo>
                                    <a:pt x="4638" y="2677"/>
                                  </a:lnTo>
                                  <a:lnTo>
                                    <a:pt x="4629" y="2689"/>
                                  </a:lnTo>
                                  <a:lnTo>
                                    <a:pt x="4616" y="2700"/>
                                  </a:lnTo>
                                  <a:lnTo>
                                    <a:pt x="4601" y="2708"/>
                                  </a:lnTo>
                                  <a:lnTo>
                                    <a:pt x="4585" y="2717"/>
                                  </a:lnTo>
                                  <a:lnTo>
                                    <a:pt x="4549" y="2729"/>
                                  </a:lnTo>
                                  <a:lnTo>
                                    <a:pt x="4518" y="2742"/>
                                  </a:lnTo>
                                  <a:lnTo>
                                    <a:pt x="4488" y="2754"/>
                                  </a:lnTo>
                                  <a:lnTo>
                                    <a:pt x="4461" y="2768"/>
                                  </a:lnTo>
                                  <a:lnTo>
                                    <a:pt x="4437" y="2781"/>
                                  </a:lnTo>
                                  <a:lnTo>
                                    <a:pt x="4415" y="2794"/>
                                  </a:lnTo>
                                  <a:lnTo>
                                    <a:pt x="4395" y="2808"/>
                                  </a:lnTo>
                                  <a:lnTo>
                                    <a:pt x="4376" y="2821"/>
                                  </a:lnTo>
                                  <a:lnTo>
                                    <a:pt x="4360" y="2835"/>
                                  </a:lnTo>
                                  <a:lnTo>
                                    <a:pt x="4346" y="2850"/>
                                  </a:lnTo>
                                  <a:lnTo>
                                    <a:pt x="4333" y="2863"/>
                                  </a:lnTo>
                                  <a:lnTo>
                                    <a:pt x="4322" y="2877"/>
                                  </a:lnTo>
                                  <a:lnTo>
                                    <a:pt x="4311" y="2891"/>
                                  </a:lnTo>
                                  <a:lnTo>
                                    <a:pt x="4301" y="2906"/>
                                  </a:lnTo>
                                  <a:lnTo>
                                    <a:pt x="4292" y="2920"/>
                                  </a:lnTo>
                                  <a:lnTo>
                                    <a:pt x="4285" y="2934"/>
                                  </a:lnTo>
                                  <a:lnTo>
                                    <a:pt x="4269" y="2964"/>
                                  </a:lnTo>
                                  <a:lnTo>
                                    <a:pt x="4256" y="2992"/>
                                  </a:lnTo>
                                  <a:lnTo>
                                    <a:pt x="4241" y="3022"/>
                                  </a:lnTo>
                                  <a:lnTo>
                                    <a:pt x="4225" y="3052"/>
                                  </a:lnTo>
                                  <a:lnTo>
                                    <a:pt x="4216" y="3066"/>
                                  </a:lnTo>
                                  <a:lnTo>
                                    <a:pt x="4205" y="3081"/>
                                  </a:lnTo>
                                  <a:lnTo>
                                    <a:pt x="4194" y="3095"/>
                                  </a:lnTo>
                                  <a:lnTo>
                                    <a:pt x="4181" y="3110"/>
                                  </a:lnTo>
                                  <a:lnTo>
                                    <a:pt x="4168" y="3125"/>
                                  </a:lnTo>
                                  <a:lnTo>
                                    <a:pt x="4152" y="3139"/>
                                  </a:lnTo>
                                  <a:lnTo>
                                    <a:pt x="4134" y="3154"/>
                                  </a:lnTo>
                                  <a:lnTo>
                                    <a:pt x="4114" y="3169"/>
                                  </a:lnTo>
                                  <a:lnTo>
                                    <a:pt x="4071" y="3201"/>
                                  </a:lnTo>
                                  <a:lnTo>
                                    <a:pt x="4032" y="3230"/>
                                  </a:lnTo>
                                  <a:lnTo>
                                    <a:pt x="3998" y="3260"/>
                                  </a:lnTo>
                                  <a:lnTo>
                                    <a:pt x="3967" y="3286"/>
                                  </a:lnTo>
                                  <a:lnTo>
                                    <a:pt x="3940" y="3312"/>
                                  </a:lnTo>
                                  <a:lnTo>
                                    <a:pt x="3916" y="3336"/>
                                  </a:lnTo>
                                  <a:lnTo>
                                    <a:pt x="3895" y="3360"/>
                                  </a:lnTo>
                                  <a:lnTo>
                                    <a:pt x="3876" y="3382"/>
                                  </a:lnTo>
                                  <a:lnTo>
                                    <a:pt x="3862" y="3403"/>
                                  </a:lnTo>
                                  <a:lnTo>
                                    <a:pt x="3848" y="3423"/>
                                  </a:lnTo>
                                  <a:lnTo>
                                    <a:pt x="3838" y="3443"/>
                                  </a:lnTo>
                                  <a:lnTo>
                                    <a:pt x="3828" y="3461"/>
                                  </a:lnTo>
                                  <a:lnTo>
                                    <a:pt x="3821" y="3479"/>
                                  </a:lnTo>
                                  <a:lnTo>
                                    <a:pt x="3816" y="3496"/>
                                  </a:lnTo>
                                  <a:lnTo>
                                    <a:pt x="3811" y="3513"/>
                                  </a:lnTo>
                                  <a:lnTo>
                                    <a:pt x="3808" y="3529"/>
                                  </a:lnTo>
                                  <a:lnTo>
                                    <a:pt x="3803" y="3561"/>
                                  </a:lnTo>
                                  <a:lnTo>
                                    <a:pt x="3801" y="3592"/>
                                  </a:lnTo>
                                  <a:lnTo>
                                    <a:pt x="3797" y="3623"/>
                                  </a:lnTo>
                                  <a:lnTo>
                                    <a:pt x="3791" y="3654"/>
                                  </a:lnTo>
                                  <a:lnTo>
                                    <a:pt x="3787" y="3671"/>
                                  </a:lnTo>
                                  <a:lnTo>
                                    <a:pt x="3782" y="3687"/>
                                  </a:lnTo>
                                  <a:lnTo>
                                    <a:pt x="3776" y="3705"/>
                                  </a:lnTo>
                                  <a:lnTo>
                                    <a:pt x="3766" y="3722"/>
                                  </a:lnTo>
                                  <a:lnTo>
                                    <a:pt x="3756" y="3741"/>
                                  </a:lnTo>
                                  <a:lnTo>
                                    <a:pt x="3744" y="3760"/>
                                  </a:lnTo>
                                  <a:lnTo>
                                    <a:pt x="3729" y="3780"/>
                                  </a:lnTo>
                                  <a:lnTo>
                                    <a:pt x="3712" y="3801"/>
                                  </a:lnTo>
                                  <a:lnTo>
                                    <a:pt x="3636" y="3886"/>
                                  </a:lnTo>
                                  <a:lnTo>
                                    <a:pt x="3561" y="3967"/>
                                  </a:lnTo>
                                  <a:lnTo>
                                    <a:pt x="3524" y="4007"/>
                                  </a:lnTo>
                                  <a:lnTo>
                                    <a:pt x="3488" y="4046"/>
                                  </a:lnTo>
                                  <a:lnTo>
                                    <a:pt x="3452" y="4081"/>
                                  </a:lnTo>
                                  <a:lnTo>
                                    <a:pt x="3416" y="4116"/>
                                  </a:lnTo>
                                  <a:lnTo>
                                    <a:pt x="3381" y="4146"/>
                                  </a:lnTo>
                                  <a:lnTo>
                                    <a:pt x="3347" y="4175"/>
                                  </a:lnTo>
                                  <a:lnTo>
                                    <a:pt x="3330" y="4187"/>
                                  </a:lnTo>
                                  <a:lnTo>
                                    <a:pt x="3314" y="4199"/>
                                  </a:lnTo>
                                  <a:lnTo>
                                    <a:pt x="3298" y="4210"/>
                                  </a:lnTo>
                                  <a:lnTo>
                                    <a:pt x="3281" y="4220"/>
                                  </a:lnTo>
                                  <a:lnTo>
                                    <a:pt x="3265" y="4228"/>
                                  </a:lnTo>
                                  <a:lnTo>
                                    <a:pt x="3250" y="4235"/>
                                  </a:lnTo>
                                  <a:lnTo>
                                    <a:pt x="3235" y="4241"/>
                                  </a:lnTo>
                                  <a:lnTo>
                                    <a:pt x="3219" y="4247"/>
                                  </a:lnTo>
                                  <a:lnTo>
                                    <a:pt x="3205" y="4251"/>
                                  </a:lnTo>
                                  <a:lnTo>
                                    <a:pt x="3191" y="4253"/>
                                  </a:lnTo>
                                  <a:lnTo>
                                    <a:pt x="3176" y="4254"/>
                                  </a:lnTo>
                                  <a:lnTo>
                                    <a:pt x="3163" y="4254"/>
                                  </a:lnTo>
                                  <a:lnTo>
                                    <a:pt x="3149" y="4253"/>
                                  </a:lnTo>
                                  <a:lnTo>
                                    <a:pt x="3135" y="4254"/>
                                  </a:lnTo>
                                  <a:lnTo>
                                    <a:pt x="3122" y="4255"/>
                                  </a:lnTo>
                                  <a:lnTo>
                                    <a:pt x="3108" y="4256"/>
                                  </a:lnTo>
                                  <a:lnTo>
                                    <a:pt x="3096" y="4259"/>
                                  </a:lnTo>
                                  <a:lnTo>
                                    <a:pt x="3083" y="4262"/>
                                  </a:lnTo>
                                  <a:lnTo>
                                    <a:pt x="3071" y="4266"/>
                                  </a:lnTo>
                                  <a:lnTo>
                                    <a:pt x="3059" y="4270"/>
                                  </a:lnTo>
                                  <a:lnTo>
                                    <a:pt x="3036" y="4280"/>
                                  </a:lnTo>
                                  <a:lnTo>
                                    <a:pt x="3015" y="4292"/>
                                  </a:lnTo>
                                  <a:lnTo>
                                    <a:pt x="2995" y="4304"/>
                                  </a:lnTo>
                                  <a:lnTo>
                                    <a:pt x="2977" y="4317"/>
                                  </a:lnTo>
                                  <a:lnTo>
                                    <a:pt x="2962" y="4330"/>
                                  </a:lnTo>
                                  <a:lnTo>
                                    <a:pt x="2947" y="4343"/>
                                  </a:lnTo>
                                  <a:lnTo>
                                    <a:pt x="2934" y="4355"/>
                                  </a:lnTo>
                                  <a:lnTo>
                                    <a:pt x="2924" y="4366"/>
                                  </a:lnTo>
                                  <a:lnTo>
                                    <a:pt x="2910" y="4382"/>
                                  </a:lnTo>
                                  <a:lnTo>
                                    <a:pt x="2905" y="4388"/>
                                  </a:lnTo>
                                  <a:lnTo>
                                    <a:pt x="700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246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7" h="4388">
                                  <a:moveTo>
                                    <a:pt x="700" y="3572"/>
                                  </a:moveTo>
                                  <a:lnTo>
                                    <a:pt x="703" y="3556"/>
                                  </a:lnTo>
                                  <a:lnTo>
                                    <a:pt x="708" y="3512"/>
                                  </a:lnTo>
                                  <a:lnTo>
                                    <a:pt x="710" y="3482"/>
                                  </a:lnTo>
                                  <a:lnTo>
                                    <a:pt x="712" y="3447"/>
                                  </a:lnTo>
                                  <a:lnTo>
                                    <a:pt x="712" y="3409"/>
                                  </a:lnTo>
                                  <a:lnTo>
                                    <a:pt x="712" y="3369"/>
                                  </a:lnTo>
                                  <a:lnTo>
                                    <a:pt x="710" y="3347"/>
                                  </a:lnTo>
                                  <a:lnTo>
                                    <a:pt x="709" y="3326"/>
                                  </a:lnTo>
                                  <a:lnTo>
                                    <a:pt x="706" y="3303"/>
                                  </a:lnTo>
                                  <a:lnTo>
                                    <a:pt x="704" y="3281"/>
                                  </a:lnTo>
                                  <a:lnTo>
                                    <a:pt x="700" y="3259"/>
                                  </a:lnTo>
                                  <a:lnTo>
                                    <a:pt x="695" y="3236"/>
                                  </a:lnTo>
                                  <a:lnTo>
                                    <a:pt x="689" y="3214"/>
                                  </a:lnTo>
                                  <a:lnTo>
                                    <a:pt x="683" y="3192"/>
                                  </a:lnTo>
                                  <a:lnTo>
                                    <a:pt x="675" y="3170"/>
                                  </a:lnTo>
                                  <a:lnTo>
                                    <a:pt x="668" y="3149"/>
                                  </a:lnTo>
                                  <a:lnTo>
                                    <a:pt x="659" y="3128"/>
                                  </a:lnTo>
                                  <a:lnTo>
                                    <a:pt x="648" y="3108"/>
                                  </a:lnTo>
                                  <a:lnTo>
                                    <a:pt x="636" y="3088"/>
                                  </a:lnTo>
                                  <a:lnTo>
                                    <a:pt x="623" y="3069"/>
                                  </a:lnTo>
                                  <a:lnTo>
                                    <a:pt x="609" y="3052"/>
                                  </a:lnTo>
                                  <a:lnTo>
                                    <a:pt x="594" y="3035"/>
                                  </a:lnTo>
                                  <a:lnTo>
                                    <a:pt x="562" y="3002"/>
                                  </a:lnTo>
                                  <a:lnTo>
                                    <a:pt x="533" y="2971"/>
                                  </a:lnTo>
                                  <a:lnTo>
                                    <a:pt x="506" y="2941"/>
                                  </a:lnTo>
                                  <a:lnTo>
                                    <a:pt x="482" y="2910"/>
                                  </a:lnTo>
                                  <a:lnTo>
                                    <a:pt x="459" y="2880"/>
                                  </a:lnTo>
                                  <a:lnTo>
                                    <a:pt x="438" y="2851"/>
                                  </a:lnTo>
                                  <a:lnTo>
                                    <a:pt x="419" y="2822"/>
                                  </a:lnTo>
                                  <a:lnTo>
                                    <a:pt x="402" y="2794"/>
                                  </a:lnTo>
                                  <a:lnTo>
                                    <a:pt x="387" y="2766"/>
                                  </a:lnTo>
                                  <a:lnTo>
                                    <a:pt x="374" y="2739"/>
                                  </a:lnTo>
                                  <a:lnTo>
                                    <a:pt x="362" y="2711"/>
                                  </a:lnTo>
                                  <a:lnTo>
                                    <a:pt x="352" y="2685"/>
                                  </a:lnTo>
                                  <a:lnTo>
                                    <a:pt x="343" y="2659"/>
                                  </a:lnTo>
                                  <a:lnTo>
                                    <a:pt x="336" y="2633"/>
                                  </a:lnTo>
                                  <a:lnTo>
                                    <a:pt x="330" y="2608"/>
                                  </a:lnTo>
                                  <a:lnTo>
                                    <a:pt x="324" y="2582"/>
                                  </a:lnTo>
                                  <a:lnTo>
                                    <a:pt x="321" y="2569"/>
                                  </a:lnTo>
                                  <a:lnTo>
                                    <a:pt x="318" y="2555"/>
                                  </a:lnTo>
                                  <a:lnTo>
                                    <a:pt x="313" y="2542"/>
                                  </a:lnTo>
                                  <a:lnTo>
                                    <a:pt x="309" y="2528"/>
                                  </a:lnTo>
                                  <a:lnTo>
                                    <a:pt x="296" y="2499"/>
                                  </a:lnTo>
                                  <a:lnTo>
                                    <a:pt x="283" y="2470"/>
                                  </a:lnTo>
                                  <a:lnTo>
                                    <a:pt x="267" y="2438"/>
                                  </a:lnTo>
                                  <a:lnTo>
                                    <a:pt x="249" y="2408"/>
                                  </a:lnTo>
                                  <a:lnTo>
                                    <a:pt x="231" y="2377"/>
                                  </a:lnTo>
                                  <a:lnTo>
                                    <a:pt x="212" y="2347"/>
                                  </a:lnTo>
                                  <a:lnTo>
                                    <a:pt x="174" y="2290"/>
                                  </a:lnTo>
                                  <a:lnTo>
                                    <a:pt x="137" y="2237"/>
                                  </a:lnTo>
                                  <a:lnTo>
                                    <a:pt x="103" y="2194"/>
                                  </a:lnTo>
                                  <a:lnTo>
                                    <a:pt x="78" y="2163"/>
                                  </a:lnTo>
                                  <a:lnTo>
                                    <a:pt x="68" y="2148"/>
                                  </a:lnTo>
                                  <a:lnTo>
                                    <a:pt x="57" y="2130"/>
                                  </a:lnTo>
                                  <a:lnTo>
                                    <a:pt x="45" y="2111"/>
                                  </a:lnTo>
                                  <a:lnTo>
                                    <a:pt x="33" y="2089"/>
                                  </a:lnTo>
                                  <a:lnTo>
                                    <a:pt x="23" y="2067"/>
                                  </a:lnTo>
                                  <a:lnTo>
                                    <a:pt x="13" y="2044"/>
                                  </a:lnTo>
                                  <a:lnTo>
                                    <a:pt x="9" y="2032"/>
                                  </a:lnTo>
                                  <a:lnTo>
                                    <a:pt x="6" y="2021"/>
                                  </a:lnTo>
                                  <a:lnTo>
                                    <a:pt x="4" y="2009"/>
                                  </a:lnTo>
                                  <a:lnTo>
                                    <a:pt x="2" y="1999"/>
                                  </a:lnTo>
                                  <a:lnTo>
                                    <a:pt x="1" y="1988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1" y="1968"/>
                                  </a:lnTo>
                                  <a:lnTo>
                                    <a:pt x="3" y="1960"/>
                                  </a:lnTo>
                                  <a:lnTo>
                                    <a:pt x="5" y="1953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15" y="1939"/>
                                  </a:lnTo>
                                  <a:lnTo>
                                    <a:pt x="22" y="1934"/>
                                  </a:lnTo>
                                  <a:lnTo>
                                    <a:pt x="30" y="1930"/>
                                  </a:lnTo>
                                  <a:lnTo>
                                    <a:pt x="39" y="1926"/>
                                  </a:lnTo>
                                  <a:lnTo>
                                    <a:pt x="51" y="1925"/>
                                  </a:lnTo>
                                  <a:lnTo>
                                    <a:pt x="64" y="1925"/>
                                  </a:lnTo>
                                  <a:lnTo>
                                    <a:pt x="79" y="1926"/>
                                  </a:lnTo>
                                  <a:lnTo>
                                    <a:pt x="95" y="1928"/>
                                  </a:lnTo>
                                  <a:lnTo>
                                    <a:pt x="114" y="1933"/>
                                  </a:lnTo>
                                  <a:lnTo>
                                    <a:pt x="135" y="1939"/>
                                  </a:lnTo>
                                  <a:lnTo>
                                    <a:pt x="214" y="1962"/>
                                  </a:lnTo>
                                  <a:lnTo>
                                    <a:pt x="284" y="1980"/>
                                  </a:lnTo>
                                  <a:lnTo>
                                    <a:pt x="314" y="1987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72" y="1999"/>
                                  </a:lnTo>
                                  <a:lnTo>
                                    <a:pt x="398" y="2003"/>
                                  </a:lnTo>
                                  <a:lnTo>
                                    <a:pt x="423" y="2007"/>
                                  </a:lnTo>
                                  <a:lnTo>
                                    <a:pt x="447" y="2010"/>
                                  </a:lnTo>
                                  <a:lnTo>
                                    <a:pt x="471" y="2012"/>
                                  </a:lnTo>
                                  <a:lnTo>
                                    <a:pt x="495" y="2014"/>
                                  </a:lnTo>
                                  <a:lnTo>
                                    <a:pt x="542" y="2016"/>
                                  </a:lnTo>
                                  <a:lnTo>
                                    <a:pt x="594" y="2017"/>
                                  </a:lnTo>
                                  <a:lnTo>
                                    <a:pt x="617" y="2017"/>
                                  </a:lnTo>
                                  <a:lnTo>
                                    <a:pt x="639" y="2020"/>
                                  </a:lnTo>
                                  <a:lnTo>
                                    <a:pt x="659" y="2022"/>
                                  </a:lnTo>
                                  <a:lnTo>
                                    <a:pt x="675" y="2026"/>
                                  </a:lnTo>
                                  <a:lnTo>
                                    <a:pt x="691" y="2031"/>
                                  </a:lnTo>
                                  <a:lnTo>
                                    <a:pt x="706" y="2037"/>
                                  </a:lnTo>
                                  <a:lnTo>
                                    <a:pt x="718" y="2045"/>
                                  </a:lnTo>
                                  <a:lnTo>
                                    <a:pt x="731" y="2054"/>
                                  </a:lnTo>
                                  <a:lnTo>
                                    <a:pt x="741" y="2065"/>
                                  </a:lnTo>
                                  <a:lnTo>
                                    <a:pt x="752" y="2076"/>
                                  </a:lnTo>
                                  <a:lnTo>
                                    <a:pt x="762" y="2090"/>
                                  </a:lnTo>
                                  <a:lnTo>
                                    <a:pt x="773" y="2104"/>
                                  </a:lnTo>
                                  <a:lnTo>
                                    <a:pt x="794" y="2139"/>
                                  </a:lnTo>
                                  <a:lnTo>
                                    <a:pt x="817" y="2180"/>
                                  </a:lnTo>
                                  <a:lnTo>
                                    <a:pt x="832" y="2201"/>
                                  </a:lnTo>
                                  <a:lnTo>
                                    <a:pt x="845" y="2220"/>
                                  </a:lnTo>
                                  <a:lnTo>
                                    <a:pt x="860" y="2237"/>
                                  </a:lnTo>
                                  <a:lnTo>
                                    <a:pt x="873" y="2253"/>
                                  </a:lnTo>
                                  <a:lnTo>
                                    <a:pt x="887" y="2268"/>
                                  </a:lnTo>
                                  <a:lnTo>
                                    <a:pt x="901" y="2279"/>
                                  </a:lnTo>
                                  <a:lnTo>
                                    <a:pt x="915" y="2291"/>
                                  </a:lnTo>
                                  <a:lnTo>
                                    <a:pt x="928" y="2300"/>
                                  </a:lnTo>
                                  <a:lnTo>
                                    <a:pt x="942" y="2308"/>
                                  </a:lnTo>
                                  <a:lnTo>
                                    <a:pt x="955" y="2316"/>
                                  </a:lnTo>
                                  <a:lnTo>
                                    <a:pt x="968" y="2322"/>
                                  </a:lnTo>
                                  <a:lnTo>
                                    <a:pt x="981" y="2327"/>
                                  </a:lnTo>
                                  <a:lnTo>
                                    <a:pt x="1007" y="2336"/>
                                  </a:lnTo>
                                  <a:lnTo>
                                    <a:pt x="1031" y="2343"/>
                                  </a:lnTo>
                                  <a:lnTo>
                                    <a:pt x="1054" y="2349"/>
                                  </a:lnTo>
                                  <a:lnTo>
                                    <a:pt x="1077" y="2354"/>
                                  </a:lnTo>
                                  <a:lnTo>
                                    <a:pt x="1087" y="2359"/>
                                  </a:lnTo>
                                  <a:lnTo>
                                    <a:pt x="1098" y="2362"/>
                                  </a:lnTo>
                                  <a:lnTo>
                                    <a:pt x="1107" y="2366"/>
                                  </a:lnTo>
                                  <a:lnTo>
                                    <a:pt x="1118" y="2371"/>
                                  </a:lnTo>
                                  <a:lnTo>
                                    <a:pt x="1127" y="2376"/>
                                  </a:lnTo>
                                  <a:lnTo>
                                    <a:pt x="1135" y="2384"/>
                                  </a:lnTo>
                                  <a:lnTo>
                                    <a:pt x="1144" y="2391"/>
                                  </a:lnTo>
                                  <a:lnTo>
                                    <a:pt x="1152" y="2399"/>
                                  </a:lnTo>
                                  <a:lnTo>
                                    <a:pt x="1161" y="2409"/>
                                  </a:lnTo>
                                  <a:lnTo>
                                    <a:pt x="1168" y="2420"/>
                                  </a:lnTo>
                                  <a:lnTo>
                                    <a:pt x="1174" y="2433"/>
                                  </a:lnTo>
                                  <a:lnTo>
                                    <a:pt x="1182" y="2448"/>
                                  </a:lnTo>
                                  <a:lnTo>
                                    <a:pt x="1188" y="2462"/>
                                  </a:lnTo>
                                  <a:lnTo>
                                    <a:pt x="1195" y="2476"/>
                                  </a:lnTo>
                                  <a:lnTo>
                                    <a:pt x="1202" y="2488"/>
                                  </a:lnTo>
                                  <a:lnTo>
                                    <a:pt x="1211" y="2500"/>
                                  </a:lnTo>
                                  <a:lnTo>
                                    <a:pt x="1219" y="2511"/>
                                  </a:lnTo>
                                  <a:lnTo>
                                    <a:pt x="1228" y="2522"/>
                                  </a:lnTo>
                                  <a:lnTo>
                                    <a:pt x="1237" y="2531"/>
                                  </a:lnTo>
                                  <a:lnTo>
                                    <a:pt x="1246" y="2540"/>
                                  </a:lnTo>
                                  <a:lnTo>
                                    <a:pt x="1265" y="2556"/>
                                  </a:lnTo>
                                  <a:lnTo>
                                    <a:pt x="1286" y="2572"/>
                                  </a:lnTo>
                                  <a:lnTo>
                                    <a:pt x="1306" y="2587"/>
                                  </a:lnTo>
                                  <a:lnTo>
                                    <a:pt x="1327" y="2600"/>
                                  </a:lnTo>
                                  <a:lnTo>
                                    <a:pt x="1348" y="2615"/>
                                  </a:lnTo>
                                  <a:lnTo>
                                    <a:pt x="1368" y="2632"/>
                                  </a:lnTo>
                                  <a:lnTo>
                                    <a:pt x="1377" y="2640"/>
                                  </a:lnTo>
                                  <a:lnTo>
                                    <a:pt x="1387" y="2649"/>
                                  </a:lnTo>
                                  <a:lnTo>
                                    <a:pt x="1396" y="2658"/>
                                  </a:lnTo>
                                  <a:lnTo>
                                    <a:pt x="1406" y="2668"/>
                                  </a:lnTo>
                                  <a:lnTo>
                                    <a:pt x="1414" y="2680"/>
                                  </a:lnTo>
                                  <a:lnTo>
                                    <a:pt x="1422" y="2691"/>
                                  </a:lnTo>
                                  <a:lnTo>
                                    <a:pt x="1430" y="2704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44" y="2732"/>
                                  </a:lnTo>
                                  <a:lnTo>
                                    <a:pt x="1451" y="2748"/>
                                  </a:lnTo>
                                  <a:lnTo>
                                    <a:pt x="1456" y="2765"/>
                                  </a:lnTo>
                                  <a:lnTo>
                                    <a:pt x="1461" y="2784"/>
                                  </a:lnTo>
                                  <a:lnTo>
                                    <a:pt x="1461" y="2777"/>
                                  </a:lnTo>
                                  <a:lnTo>
                                    <a:pt x="1460" y="2762"/>
                                  </a:lnTo>
                                  <a:lnTo>
                                    <a:pt x="1460" y="2735"/>
                                  </a:lnTo>
                                  <a:lnTo>
                                    <a:pt x="1459" y="2702"/>
                                  </a:lnTo>
                                  <a:lnTo>
                                    <a:pt x="1457" y="2660"/>
                                  </a:lnTo>
                                  <a:lnTo>
                                    <a:pt x="1456" y="2612"/>
                                  </a:lnTo>
                                  <a:lnTo>
                                    <a:pt x="1454" y="2560"/>
                                  </a:lnTo>
                                  <a:lnTo>
                                    <a:pt x="1452" y="2502"/>
                                  </a:lnTo>
                                  <a:lnTo>
                                    <a:pt x="1450" y="2442"/>
                                  </a:lnTo>
                                  <a:lnTo>
                                    <a:pt x="1447" y="2381"/>
                                  </a:lnTo>
                                  <a:lnTo>
                                    <a:pt x="1443" y="2318"/>
                                  </a:lnTo>
                                  <a:lnTo>
                                    <a:pt x="1440" y="2255"/>
                                  </a:lnTo>
                                  <a:lnTo>
                                    <a:pt x="1436" y="2193"/>
                                  </a:lnTo>
                                  <a:lnTo>
                                    <a:pt x="1432" y="2135"/>
                                  </a:lnTo>
                                  <a:lnTo>
                                    <a:pt x="1427" y="2079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419" y="2005"/>
                                  </a:lnTo>
                                  <a:lnTo>
                                    <a:pt x="1418" y="1983"/>
                                  </a:lnTo>
                                  <a:lnTo>
                                    <a:pt x="1417" y="1963"/>
                                  </a:lnTo>
                                  <a:lnTo>
                                    <a:pt x="1416" y="1943"/>
                                  </a:lnTo>
                                  <a:lnTo>
                                    <a:pt x="1416" y="1924"/>
                                  </a:lnTo>
                                  <a:lnTo>
                                    <a:pt x="1417" y="1907"/>
                                  </a:lnTo>
                                  <a:lnTo>
                                    <a:pt x="1418" y="1890"/>
                                  </a:lnTo>
                                  <a:lnTo>
                                    <a:pt x="1420" y="1873"/>
                                  </a:lnTo>
                                  <a:lnTo>
                                    <a:pt x="1422" y="1858"/>
                                  </a:lnTo>
                                  <a:lnTo>
                                    <a:pt x="1426" y="1844"/>
                                  </a:lnTo>
                                  <a:lnTo>
                                    <a:pt x="1429" y="1830"/>
                                  </a:lnTo>
                                  <a:lnTo>
                                    <a:pt x="1432" y="1818"/>
                                  </a:lnTo>
                                  <a:lnTo>
                                    <a:pt x="1436" y="1806"/>
                                  </a:lnTo>
                                  <a:lnTo>
                                    <a:pt x="1440" y="1795"/>
                                  </a:lnTo>
                                  <a:lnTo>
                                    <a:pt x="1446" y="1784"/>
                                  </a:lnTo>
                                  <a:lnTo>
                                    <a:pt x="1451" y="1774"/>
                                  </a:lnTo>
                                  <a:lnTo>
                                    <a:pt x="1456" y="1764"/>
                                  </a:lnTo>
                                  <a:lnTo>
                                    <a:pt x="1462" y="1756"/>
                                  </a:lnTo>
                                  <a:lnTo>
                                    <a:pt x="1469" y="1747"/>
                                  </a:lnTo>
                                  <a:lnTo>
                                    <a:pt x="1475" y="1739"/>
                                  </a:lnTo>
                                  <a:lnTo>
                                    <a:pt x="1489" y="1725"/>
                                  </a:lnTo>
                                  <a:lnTo>
                                    <a:pt x="1503" y="1712"/>
                                  </a:lnTo>
                                  <a:lnTo>
                                    <a:pt x="1518" y="1700"/>
                                  </a:lnTo>
                                  <a:lnTo>
                                    <a:pt x="1535" y="1690"/>
                                  </a:lnTo>
                                  <a:lnTo>
                                    <a:pt x="1550" y="1680"/>
                                  </a:lnTo>
                                  <a:lnTo>
                                    <a:pt x="1567" y="1670"/>
                                  </a:lnTo>
                                  <a:lnTo>
                                    <a:pt x="1585" y="1660"/>
                                  </a:lnTo>
                                  <a:lnTo>
                                    <a:pt x="1600" y="1647"/>
                                  </a:lnTo>
                                  <a:lnTo>
                                    <a:pt x="1614" y="1633"/>
                                  </a:lnTo>
                                  <a:lnTo>
                                    <a:pt x="1628" y="1619"/>
                                  </a:lnTo>
                                  <a:lnTo>
                                    <a:pt x="1639" y="1603"/>
                                  </a:lnTo>
                                  <a:lnTo>
                                    <a:pt x="1650" y="1586"/>
                                  </a:lnTo>
                                  <a:lnTo>
                                    <a:pt x="1660" y="1567"/>
                                  </a:lnTo>
                                  <a:lnTo>
                                    <a:pt x="1670" y="1549"/>
                                  </a:lnTo>
                                  <a:lnTo>
                                    <a:pt x="1678" y="1528"/>
                                  </a:lnTo>
                                  <a:lnTo>
                                    <a:pt x="1687" y="1506"/>
                                  </a:lnTo>
                                  <a:lnTo>
                                    <a:pt x="1694" y="1482"/>
                                  </a:lnTo>
                                  <a:lnTo>
                                    <a:pt x="1701" y="1458"/>
                                  </a:lnTo>
                                  <a:lnTo>
                                    <a:pt x="1716" y="1404"/>
                                  </a:lnTo>
                                  <a:lnTo>
                                    <a:pt x="1729" y="1347"/>
                                  </a:lnTo>
                                  <a:lnTo>
                                    <a:pt x="1749" y="1276"/>
                                  </a:lnTo>
                                  <a:lnTo>
                                    <a:pt x="1777" y="1191"/>
                                  </a:lnTo>
                                  <a:lnTo>
                                    <a:pt x="1792" y="1142"/>
                                  </a:lnTo>
                                  <a:lnTo>
                                    <a:pt x="1810" y="1092"/>
                                  </a:lnTo>
                                  <a:lnTo>
                                    <a:pt x="1829" y="1041"/>
                                  </a:lnTo>
                                  <a:lnTo>
                                    <a:pt x="1849" y="989"/>
                                  </a:lnTo>
                                  <a:lnTo>
                                    <a:pt x="1871" y="937"/>
                                  </a:lnTo>
                                  <a:lnTo>
                                    <a:pt x="1895" y="886"/>
                                  </a:lnTo>
                                  <a:lnTo>
                                    <a:pt x="1908" y="861"/>
                                  </a:lnTo>
                                  <a:lnTo>
                                    <a:pt x="1920" y="836"/>
                                  </a:lnTo>
                                  <a:lnTo>
                                    <a:pt x="1933" y="812"/>
                                  </a:lnTo>
                                  <a:lnTo>
                                    <a:pt x="1946" y="789"/>
                                  </a:lnTo>
                                  <a:lnTo>
                                    <a:pt x="1960" y="766"/>
                                  </a:lnTo>
                                  <a:lnTo>
                                    <a:pt x="1974" y="744"/>
                                  </a:lnTo>
                                  <a:lnTo>
                                    <a:pt x="1988" y="723"/>
                                  </a:lnTo>
                                  <a:lnTo>
                                    <a:pt x="2003" y="703"/>
                                  </a:lnTo>
                                  <a:lnTo>
                                    <a:pt x="2019" y="685"/>
                                  </a:lnTo>
                                  <a:lnTo>
                                    <a:pt x="2033" y="667"/>
                                  </a:lnTo>
                                  <a:lnTo>
                                    <a:pt x="2049" y="651"/>
                                  </a:lnTo>
                                  <a:lnTo>
                                    <a:pt x="2066" y="636"/>
                                  </a:lnTo>
                                  <a:lnTo>
                                    <a:pt x="2080" y="622"/>
                                  </a:lnTo>
                                  <a:lnTo>
                                    <a:pt x="2095" y="609"/>
                                  </a:lnTo>
                                  <a:lnTo>
                                    <a:pt x="2108" y="595"/>
                                  </a:lnTo>
                                  <a:lnTo>
                                    <a:pt x="2119" y="582"/>
                                  </a:lnTo>
                                  <a:lnTo>
                                    <a:pt x="2131" y="568"/>
                                  </a:lnTo>
                                  <a:lnTo>
                                    <a:pt x="2141" y="554"/>
                                  </a:lnTo>
                                  <a:lnTo>
                                    <a:pt x="2151" y="541"/>
                                  </a:lnTo>
                                  <a:lnTo>
                                    <a:pt x="2159" y="527"/>
                                  </a:lnTo>
                                  <a:lnTo>
                                    <a:pt x="2175" y="500"/>
                                  </a:lnTo>
                                  <a:lnTo>
                                    <a:pt x="2188" y="474"/>
                                  </a:lnTo>
                                  <a:lnTo>
                                    <a:pt x="2201" y="448"/>
                                  </a:lnTo>
                                  <a:lnTo>
                                    <a:pt x="2214" y="422"/>
                                  </a:lnTo>
                                  <a:lnTo>
                                    <a:pt x="2225" y="397"/>
                                  </a:lnTo>
                                  <a:lnTo>
                                    <a:pt x="2238" y="373"/>
                                  </a:lnTo>
                                  <a:lnTo>
                                    <a:pt x="2251" y="350"/>
                                  </a:lnTo>
                                  <a:lnTo>
                                    <a:pt x="2266" y="327"/>
                                  </a:lnTo>
                                  <a:lnTo>
                                    <a:pt x="2274" y="317"/>
                                  </a:lnTo>
                                  <a:lnTo>
                                    <a:pt x="2284" y="306"/>
                                  </a:lnTo>
                                  <a:lnTo>
                                    <a:pt x="2294" y="296"/>
                                  </a:lnTo>
                                  <a:lnTo>
                                    <a:pt x="2305" y="286"/>
                                  </a:lnTo>
                                  <a:lnTo>
                                    <a:pt x="2316" y="277"/>
                                  </a:lnTo>
                                  <a:lnTo>
                                    <a:pt x="2329" y="268"/>
                                  </a:lnTo>
                                  <a:lnTo>
                                    <a:pt x="2342" y="259"/>
                                  </a:lnTo>
                                  <a:lnTo>
                                    <a:pt x="2357" y="250"/>
                                  </a:lnTo>
                                  <a:lnTo>
                                    <a:pt x="2372" y="241"/>
                                  </a:lnTo>
                                  <a:lnTo>
                                    <a:pt x="2385" y="231"/>
                                  </a:lnTo>
                                  <a:lnTo>
                                    <a:pt x="2398" y="220"/>
                                  </a:lnTo>
                                  <a:lnTo>
                                    <a:pt x="2409" y="210"/>
                                  </a:lnTo>
                                  <a:lnTo>
                                    <a:pt x="2421" y="200"/>
                                  </a:lnTo>
                                  <a:lnTo>
                                    <a:pt x="2431" y="188"/>
                                  </a:lnTo>
                                  <a:lnTo>
                                    <a:pt x="2441" y="176"/>
                                  </a:lnTo>
                                  <a:lnTo>
                                    <a:pt x="2450" y="165"/>
                                  </a:lnTo>
                                  <a:lnTo>
                                    <a:pt x="2483" y="118"/>
                                  </a:lnTo>
                                  <a:lnTo>
                                    <a:pt x="2512" y="73"/>
                                  </a:lnTo>
                                  <a:lnTo>
                                    <a:pt x="2527" y="54"/>
                                  </a:lnTo>
                                  <a:lnTo>
                                    <a:pt x="2541" y="36"/>
                                  </a:lnTo>
                                  <a:lnTo>
                                    <a:pt x="2549" y="29"/>
                                  </a:lnTo>
                                  <a:lnTo>
                                    <a:pt x="2557" y="22"/>
                                  </a:lnTo>
                                  <a:lnTo>
                                    <a:pt x="2567" y="15"/>
                                  </a:lnTo>
                                  <a:lnTo>
                                    <a:pt x="2575" y="10"/>
                                  </a:lnTo>
                                  <a:lnTo>
                                    <a:pt x="2585" y="6"/>
                                  </a:lnTo>
                                  <a:lnTo>
                                    <a:pt x="2596" y="3"/>
                                  </a:lnTo>
                                  <a:lnTo>
                                    <a:pt x="2606" y="1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2" y="1"/>
                                  </a:lnTo>
                                  <a:lnTo>
                                    <a:pt x="2645" y="2"/>
                                  </a:lnTo>
                                  <a:lnTo>
                                    <a:pt x="2660" y="5"/>
                                  </a:lnTo>
                                  <a:lnTo>
                                    <a:pt x="2676" y="10"/>
                                  </a:lnTo>
                                  <a:lnTo>
                                    <a:pt x="2691" y="15"/>
                                  </a:lnTo>
                                  <a:lnTo>
                                    <a:pt x="2707" y="22"/>
                                  </a:lnTo>
                                  <a:lnTo>
                                    <a:pt x="2722" y="28"/>
                                  </a:lnTo>
                                  <a:lnTo>
                                    <a:pt x="2735" y="36"/>
                                  </a:lnTo>
                                  <a:lnTo>
                                    <a:pt x="2748" y="46"/>
                                  </a:lnTo>
                                  <a:lnTo>
                                    <a:pt x="2760" y="55"/>
                                  </a:lnTo>
                                  <a:lnTo>
                                    <a:pt x="2773" y="66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5" y="88"/>
                                  </a:lnTo>
                                  <a:lnTo>
                                    <a:pt x="2804" y="100"/>
                                  </a:lnTo>
                                  <a:lnTo>
                                    <a:pt x="2815" y="113"/>
                                  </a:lnTo>
                                  <a:lnTo>
                                    <a:pt x="2823" y="125"/>
                                  </a:lnTo>
                                  <a:lnTo>
                                    <a:pt x="2841" y="152"/>
                                  </a:lnTo>
                                  <a:lnTo>
                                    <a:pt x="2856" y="181"/>
                                  </a:lnTo>
                                  <a:lnTo>
                                    <a:pt x="2870" y="209"/>
                                  </a:lnTo>
                                  <a:lnTo>
                                    <a:pt x="2883" y="237"/>
                                  </a:lnTo>
                                  <a:lnTo>
                                    <a:pt x="2895" y="265"/>
                                  </a:lnTo>
                                  <a:lnTo>
                                    <a:pt x="2906" y="293"/>
                                  </a:lnTo>
                                  <a:lnTo>
                                    <a:pt x="2916" y="319"/>
                                  </a:lnTo>
                                  <a:lnTo>
                                    <a:pt x="2926" y="343"/>
                                  </a:lnTo>
                                  <a:lnTo>
                                    <a:pt x="2935" y="365"/>
                                  </a:lnTo>
                                  <a:lnTo>
                                    <a:pt x="2945" y="385"/>
                                  </a:lnTo>
                                  <a:lnTo>
                                    <a:pt x="2950" y="393"/>
                                  </a:lnTo>
                                  <a:lnTo>
                                    <a:pt x="2958" y="403"/>
                                  </a:lnTo>
                                  <a:lnTo>
                                    <a:pt x="2967" y="412"/>
                                  </a:lnTo>
                                  <a:lnTo>
                                    <a:pt x="2977" y="422"/>
                                  </a:lnTo>
                                  <a:lnTo>
                                    <a:pt x="3001" y="445"/>
                                  </a:lnTo>
                                  <a:lnTo>
                                    <a:pt x="3029" y="471"/>
                                  </a:lnTo>
                                  <a:lnTo>
                                    <a:pt x="3059" y="498"/>
                                  </a:lnTo>
                                  <a:lnTo>
                                    <a:pt x="3092" y="528"/>
                                  </a:lnTo>
                                  <a:lnTo>
                                    <a:pt x="3125" y="560"/>
                                  </a:lnTo>
                                  <a:lnTo>
                                    <a:pt x="3158" y="595"/>
                                  </a:lnTo>
                                  <a:lnTo>
                                    <a:pt x="3174" y="613"/>
                                  </a:lnTo>
                                  <a:lnTo>
                                    <a:pt x="3190" y="632"/>
                                  </a:lnTo>
                                  <a:lnTo>
                                    <a:pt x="3206" y="652"/>
                                  </a:lnTo>
                                  <a:lnTo>
                                    <a:pt x="3220" y="672"/>
                                  </a:lnTo>
                                  <a:lnTo>
                                    <a:pt x="3234" y="692"/>
                                  </a:lnTo>
                                  <a:lnTo>
                                    <a:pt x="3248" y="713"/>
                                  </a:lnTo>
                                  <a:lnTo>
                                    <a:pt x="3260" y="735"/>
                                  </a:lnTo>
                                  <a:lnTo>
                                    <a:pt x="3271" y="757"/>
                                  </a:lnTo>
                                  <a:lnTo>
                                    <a:pt x="3281" y="781"/>
                                  </a:lnTo>
                                  <a:lnTo>
                                    <a:pt x="3290" y="804"/>
                                  </a:lnTo>
                                  <a:lnTo>
                                    <a:pt x="3297" y="830"/>
                                  </a:lnTo>
                                  <a:lnTo>
                                    <a:pt x="3303" y="854"/>
                                  </a:lnTo>
                                  <a:lnTo>
                                    <a:pt x="3307" y="880"/>
                                  </a:lnTo>
                                  <a:lnTo>
                                    <a:pt x="3309" y="906"/>
                                  </a:lnTo>
                                  <a:lnTo>
                                    <a:pt x="3309" y="933"/>
                                  </a:lnTo>
                                  <a:lnTo>
                                    <a:pt x="3308" y="960"/>
                                  </a:lnTo>
                                  <a:lnTo>
                                    <a:pt x="3305" y="998"/>
                                  </a:lnTo>
                                  <a:lnTo>
                                    <a:pt x="3302" y="1035"/>
                                  </a:lnTo>
                                  <a:lnTo>
                                    <a:pt x="3301" y="1070"/>
                                  </a:lnTo>
                                  <a:lnTo>
                                    <a:pt x="3300" y="1104"/>
                                  </a:lnTo>
                                  <a:lnTo>
                                    <a:pt x="3299" y="1169"/>
                                  </a:lnTo>
                                  <a:lnTo>
                                    <a:pt x="3301" y="1228"/>
                                  </a:lnTo>
                                  <a:lnTo>
                                    <a:pt x="3304" y="1284"/>
                                  </a:lnTo>
                                  <a:lnTo>
                                    <a:pt x="3308" y="1336"/>
                                  </a:lnTo>
                                  <a:lnTo>
                                    <a:pt x="3314" y="1385"/>
                                  </a:lnTo>
                                  <a:lnTo>
                                    <a:pt x="3319" y="1431"/>
                                  </a:lnTo>
                                  <a:lnTo>
                                    <a:pt x="3323" y="1475"/>
                                  </a:lnTo>
                                  <a:lnTo>
                                    <a:pt x="3327" y="1518"/>
                                  </a:lnTo>
                                  <a:lnTo>
                                    <a:pt x="3330" y="1559"/>
                                  </a:lnTo>
                                  <a:lnTo>
                                    <a:pt x="3331" y="1599"/>
                                  </a:lnTo>
                                  <a:lnTo>
                                    <a:pt x="3330" y="1619"/>
                                  </a:lnTo>
                                  <a:lnTo>
                                    <a:pt x="3329" y="1639"/>
                                  </a:lnTo>
                                  <a:lnTo>
                                    <a:pt x="3328" y="1658"/>
                                  </a:lnTo>
                                  <a:lnTo>
                                    <a:pt x="3326" y="1678"/>
                                  </a:lnTo>
                                  <a:lnTo>
                                    <a:pt x="3323" y="1698"/>
                                  </a:lnTo>
                                  <a:lnTo>
                                    <a:pt x="3319" y="1718"/>
                                  </a:lnTo>
                                  <a:lnTo>
                                    <a:pt x="3314" y="1739"/>
                                  </a:lnTo>
                                  <a:lnTo>
                                    <a:pt x="3308" y="1760"/>
                                  </a:lnTo>
                                  <a:lnTo>
                                    <a:pt x="3297" y="1802"/>
                                  </a:lnTo>
                                  <a:lnTo>
                                    <a:pt x="3287" y="1843"/>
                                  </a:lnTo>
                                  <a:lnTo>
                                    <a:pt x="3280" y="1882"/>
                                  </a:lnTo>
                                  <a:lnTo>
                                    <a:pt x="3274" y="1921"/>
                                  </a:lnTo>
                                  <a:lnTo>
                                    <a:pt x="3262" y="1998"/>
                                  </a:lnTo>
                                  <a:lnTo>
                                    <a:pt x="3251" y="2072"/>
                                  </a:lnTo>
                                  <a:lnTo>
                                    <a:pt x="3245" y="2109"/>
                                  </a:lnTo>
                                  <a:lnTo>
                                    <a:pt x="3236" y="2146"/>
                                  </a:lnTo>
                                  <a:lnTo>
                                    <a:pt x="3226" y="2185"/>
                                  </a:lnTo>
                                  <a:lnTo>
                                    <a:pt x="3214" y="2224"/>
                                  </a:lnTo>
                                  <a:lnTo>
                                    <a:pt x="3207" y="2244"/>
                                  </a:lnTo>
                                  <a:lnTo>
                                    <a:pt x="3199" y="2263"/>
                                  </a:lnTo>
                                  <a:lnTo>
                                    <a:pt x="3191" y="2284"/>
                                  </a:lnTo>
                                  <a:lnTo>
                                    <a:pt x="3182" y="2305"/>
                                  </a:lnTo>
                                  <a:lnTo>
                                    <a:pt x="3171" y="2326"/>
                                  </a:lnTo>
                                  <a:lnTo>
                                    <a:pt x="3160" y="2347"/>
                                  </a:lnTo>
                                  <a:lnTo>
                                    <a:pt x="3148" y="2369"/>
                                  </a:lnTo>
                                  <a:lnTo>
                                    <a:pt x="3135" y="2392"/>
                                  </a:lnTo>
                                  <a:lnTo>
                                    <a:pt x="3110" y="2434"/>
                                  </a:lnTo>
                                  <a:lnTo>
                                    <a:pt x="3091" y="2472"/>
                                  </a:lnTo>
                                  <a:lnTo>
                                    <a:pt x="3075" y="2505"/>
                                  </a:lnTo>
                                  <a:lnTo>
                                    <a:pt x="3063" y="2533"/>
                                  </a:lnTo>
                                  <a:lnTo>
                                    <a:pt x="3055" y="2558"/>
                                  </a:lnTo>
                                  <a:lnTo>
                                    <a:pt x="3050" y="2578"/>
                                  </a:lnTo>
                                  <a:lnTo>
                                    <a:pt x="3047" y="2596"/>
                                  </a:lnTo>
                                  <a:lnTo>
                                    <a:pt x="3047" y="2611"/>
                                  </a:lnTo>
                                  <a:lnTo>
                                    <a:pt x="3048" y="2622"/>
                                  </a:lnTo>
                                  <a:lnTo>
                                    <a:pt x="3051" y="2631"/>
                                  </a:lnTo>
                                  <a:lnTo>
                                    <a:pt x="3054" y="2638"/>
                                  </a:lnTo>
                                  <a:lnTo>
                                    <a:pt x="3058" y="2642"/>
                                  </a:lnTo>
                                  <a:lnTo>
                                    <a:pt x="3064" y="2648"/>
                                  </a:lnTo>
                                  <a:lnTo>
                                    <a:pt x="3067" y="2649"/>
                                  </a:lnTo>
                                  <a:lnTo>
                                    <a:pt x="3076" y="2640"/>
                                  </a:lnTo>
                                  <a:lnTo>
                                    <a:pt x="3097" y="2617"/>
                                  </a:lnTo>
                                  <a:lnTo>
                                    <a:pt x="3113" y="2601"/>
                                  </a:lnTo>
                                  <a:lnTo>
                                    <a:pt x="3131" y="2585"/>
                                  </a:lnTo>
                                  <a:lnTo>
                                    <a:pt x="3151" y="2566"/>
                                  </a:lnTo>
                                  <a:lnTo>
                                    <a:pt x="3174" y="2546"/>
                                  </a:lnTo>
                                  <a:lnTo>
                                    <a:pt x="3199" y="2526"/>
                                  </a:lnTo>
                                  <a:lnTo>
                                    <a:pt x="3226" y="2507"/>
                                  </a:lnTo>
                                  <a:lnTo>
                                    <a:pt x="3254" y="2489"/>
                                  </a:lnTo>
                                  <a:lnTo>
                                    <a:pt x="3282" y="2472"/>
                                  </a:lnTo>
                                  <a:lnTo>
                                    <a:pt x="3297" y="2464"/>
                                  </a:lnTo>
                                  <a:lnTo>
                                    <a:pt x="3313" y="2457"/>
                                  </a:lnTo>
                                  <a:lnTo>
                                    <a:pt x="3327" y="2451"/>
                                  </a:lnTo>
                                  <a:lnTo>
                                    <a:pt x="3342" y="2446"/>
                                  </a:lnTo>
                                  <a:lnTo>
                                    <a:pt x="3358" y="2440"/>
                                  </a:lnTo>
                                  <a:lnTo>
                                    <a:pt x="3373" y="2436"/>
                                  </a:lnTo>
                                  <a:lnTo>
                                    <a:pt x="3388" y="2433"/>
                                  </a:lnTo>
                                  <a:lnTo>
                                    <a:pt x="3404" y="2431"/>
                                  </a:lnTo>
                                  <a:lnTo>
                                    <a:pt x="3418" y="2429"/>
                                  </a:lnTo>
                                  <a:lnTo>
                                    <a:pt x="3432" y="2427"/>
                                  </a:lnTo>
                                  <a:lnTo>
                                    <a:pt x="3446" y="2422"/>
                                  </a:lnTo>
                                  <a:lnTo>
                                    <a:pt x="3459" y="2417"/>
                                  </a:lnTo>
                                  <a:lnTo>
                                    <a:pt x="3472" y="2411"/>
                                  </a:lnTo>
                                  <a:lnTo>
                                    <a:pt x="3484" y="2404"/>
                                  </a:lnTo>
                                  <a:lnTo>
                                    <a:pt x="3498" y="2396"/>
                                  </a:lnTo>
                                  <a:lnTo>
                                    <a:pt x="3511" y="2388"/>
                                  </a:lnTo>
                                  <a:lnTo>
                                    <a:pt x="3561" y="2348"/>
                                  </a:lnTo>
                                  <a:lnTo>
                                    <a:pt x="3615" y="2306"/>
                                  </a:lnTo>
                                  <a:lnTo>
                                    <a:pt x="3630" y="2295"/>
                                  </a:lnTo>
                                  <a:lnTo>
                                    <a:pt x="3645" y="2285"/>
                                  </a:lnTo>
                                  <a:lnTo>
                                    <a:pt x="3660" y="2275"/>
                                  </a:lnTo>
                                  <a:lnTo>
                                    <a:pt x="3677" y="2266"/>
                                  </a:lnTo>
                                  <a:lnTo>
                                    <a:pt x="3694" y="2256"/>
                                  </a:lnTo>
                                  <a:lnTo>
                                    <a:pt x="3712" y="2248"/>
                                  </a:lnTo>
                                  <a:lnTo>
                                    <a:pt x="3730" y="2240"/>
                                  </a:lnTo>
                                  <a:lnTo>
                                    <a:pt x="3750" y="2233"/>
                                  </a:lnTo>
                                  <a:lnTo>
                                    <a:pt x="3769" y="2228"/>
                                  </a:lnTo>
                                  <a:lnTo>
                                    <a:pt x="3790" y="2223"/>
                                  </a:lnTo>
                                  <a:lnTo>
                                    <a:pt x="3812" y="2218"/>
                                  </a:lnTo>
                                  <a:lnTo>
                                    <a:pt x="3835" y="2216"/>
                                  </a:lnTo>
                                  <a:lnTo>
                                    <a:pt x="3861" y="2214"/>
                                  </a:lnTo>
                                  <a:lnTo>
                                    <a:pt x="3886" y="2214"/>
                                  </a:lnTo>
                                  <a:lnTo>
                                    <a:pt x="3913" y="2215"/>
                                  </a:lnTo>
                                  <a:lnTo>
                                    <a:pt x="3941" y="2218"/>
                                  </a:lnTo>
                                  <a:lnTo>
                                    <a:pt x="4047" y="2232"/>
                                  </a:lnTo>
                                  <a:lnTo>
                                    <a:pt x="4135" y="2244"/>
                                  </a:lnTo>
                                  <a:lnTo>
                                    <a:pt x="4208" y="2253"/>
                                  </a:lnTo>
                                  <a:lnTo>
                                    <a:pt x="4269" y="2260"/>
                                  </a:lnTo>
                                  <a:lnTo>
                                    <a:pt x="4320" y="2268"/>
                                  </a:lnTo>
                                  <a:lnTo>
                                    <a:pt x="4362" y="2274"/>
                                  </a:lnTo>
                                  <a:lnTo>
                                    <a:pt x="4399" y="2279"/>
                                  </a:lnTo>
                                  <a:lnTo>
                                    <a:pt x="4434" y="2285"/>
                                  </a:lnTo>
                                  <a:lnTo>
                                    <a:pt x="4443" y="2287"/>
                                  </a:lnTo>
                                  <a:lnTo>
                                    <a:pt x="4453" y="2292"/>
                                  </a:lnTo>
                                  <a:lnTo>
                                    <a:pt x="4464" y="2297"/>
                                  </a:lnTo>
                                  <a:lnTo>
                                    <a:pt x="4476" y="2304"/>
                                  </a:lnTo>
                                  <a:lnTo>
                                    <a:pt x="4487" y="2313"/>
                                  </a:lnTo>
                                  <a:lnTo>
                                    <a:pt x="4500" y="2323"/>
                                  </a:lnTo>
                                  <a:lnTo>
                                    <a:pt x="4512" y="2335"/>
                                  </a:lnTo>
                                  <a:lnTo>
                                    <a:pt x="4525" y="2347"/>
                                  </a:lnTo>
                                  <a:lnTo>
                                    <a:pt x="4537" y="2361"/>
                                  </a:lnTo>
                                  <a:lnTo>
                                    <a:pt x="4550" y="2375"/>
                                  </a:lnTo>
                                  <a:lnTo>
                                    <a:pt x="4563" y="2391"/>
                                  </a:lnTo>
                                  <a:lnTo>
                                    <a:pt x="4575" y="2408"/>
                                  </a:lnTo>
                                  <a:lnTo>
                                    <a:pt x="4587" y="2425"/>
                                  </a:lnTo>
                                  <a:lnTo>
                                    <a:pt x="4598" y="2442"/>
                                  </a:lnTo>
                                  <a:lnTo>
                                    <a:pt x="4609" y="2460"/>
                                  </a:lnTo>
                                  <a:lnTo>
                                    <a:pt x="4618" y="2478"/>
                                  </a:lnTo>
                                  <a:lnTo>
                                    <a:pt x="4628" y="2496"/>
                                  </a:lnTo>
                                  <a:lnTo>
                                    <a:pt x="4635" y="2515"/>
                                  </a:lnTo>
                                  <a:lnTo>
                                    <a:pt x="4642" y="2532"/>
                                  </a:lnTo>
                                  <a:lnTo>
                                    <a:pt x="4647" y="2551"/>
                                  </a:lnTo>
                                  <a:lnTo>
                                    <a:pt x="4653" y="2569"/>
                                  </a:lnTo>
                                  <a:lnTo>
                                    <a:pt x="4656" y="2587"/>
                                  </a:lnTo>
                                  <a:lnTo>
                                    <a:pt x="4657" y="2604"/>
                                  </a:lnTo>
                                  <a:lnTo>
                                    <a:pt x="4657" y="2619"/>
                                  </a:lnTo>
                                  <a:lnTo>
                                    <a:pt x="4655" y="2636"/>
                                  </a:lnTo>
                                  <a:lnTo>
                                    <a:pt x="4652" y="2651"/>
                                  </a:lnTo>
                                  <a:lnTo>
                                    <a:pt x="4646" y="2664"/>
                                  </a:lnTo>
                                  <a:lnTo>
                                    <a:pt x="4638" y="2677"/>
                                  </a:lnTo>
                                  <a:lnTo>
                                    <a:pt x="4629" y="2689"/>
                                  </a:lnTo>
                                  <a:lnTo>
                                    <a:pt x="4616" y="2700"/>
                                  </a:lnTo>
                                  <a:lnTo>
                                    <a:pt x="4601" y="2708"/>
                                  </a:lnTo>
                                  <a:lnTo>
                                    <a:pt x="4585" y="2717"/>
                                  </a:lnTo>
                                  <a:lnTo>
                                    <a:pt x="4549" y="2729"/>
                                  </a:lnTo>
                                  <a:lnTo>
                                    <a:pt x="4518" y="2742"/>
                                  </a:lnTo>
                                  <a:lnTo>
                                    <a:pt x="4488" y="2754"/>
                                  </a:lnTo>
                                  <a:lnTo>
                                    <a:pt x="4461" y="2768"/>
                                  </a:lnTo>
                                  <a:lnTo>
                                    <a:pt x="4437" y="2781"/>
                                  </a:lnTo>
                                  <a:lnTo>
                                    <a:pt x="4415" y="2794"/>
                                  </a:lnTo>
                                  <a:lnTo>
                                    <a:pt x="4395" y="2808"/>
                                  </a:lnTo>
                                  <a:lnTo>
                                    <a:pt x="4376" y="2821"/>
                                  </a:lnTo>
                                  <a:lnTo>
                                    <a:pt x="4360" y="2835"/>
                                  </a:lnTo>
                                  <a:lnTo>
                                    <a:pt x="4346" y="2850"/>
                                  </a:lnTo>
                                  <a:lnTo>
                                    <a:pt x="4333" y="2863"/>
                                  </a:lnTo>
                                  <a:lnTo>
                                    <a:pt x="4322" y="2877"/>
                                  </a:lnTo>
                                  <a:lnTo>
                                    <a:pt x="4311" y="2891"/>
                                  </a:lnTo>
                                  <a:lnTo>
                                    <a:pt x="4301" y="2906"/>
                                  </a:lnTo>
                                  <a:lnTo>
                                    <a:pt x="4292" y="2920"/>
                                  </a:lnTo>
                                  <a:lnTo>
                                    <a:pt x="4285" y="2934"/>
                                  </a:lnTo>
                                  <a:lnTo>
                                    <a:pt x="4269" y="2964"/>
                                  </a:lnTo>
                                  <a:lnTo>
                                    <a:pt x="4256" y="2992"/>
                                  </a:lnTo>
                                  <a:lnTo>
                                    <a:pt x="4241" y="3022"/>
                                  </a:lnTo>
                                  <a:lnTo>
                                    <a:pt x="4225" y="3052"/>
                                  </a:lnTo>
                                  <a:lnTo>
                                    <a:pt x="4216" y="3066"/>
                                  </a:lnTo>
                                  <a:lnTo>
                                    <a:pt x="4205" y="3081"/>
                                  </a:lnTo>
                                  <a:lnTo>
                                    <a:pt x="4194" y="3095"/>
                                  </a:lnTo>
                                  <a:lnTo>
                                    <a:pt x="4181" y="3110"/>
                                  </a:lnTo>
                                  <a:lnTo>
                                    <a:pt x="4168" y="3125"/>
                                  </a:lnTo>
                                  <a:lnTo>
                                    <a:pt x="4152" y="3139"/>
                                  </a:lnTo>
                                  <a:lnTo>
                                    <a:pt x="4134" y="3154"/>
                                  </a:lnTo>
                                  <a:lnTo>
                                    <a:pt x="4114" y="3169"/>
                                  </a:lnTo>
                                  <a:lnTo>
                                    <a:pt x="4071" y="3201"/>
                                  </a:lnTo>
                                  <a:lnTo>
                                    <a:pt x="4032" y="3230"/>
                                  </a:lnTo>
                                  <a:lnTo>
                                    <a:pt x="3998" y="3260"/>
                                  </a:lnTo>
                                  <a:lnTo>
                                    <a:pt x="3967" y="3286"/>
                                  </a:lnTo>
                                  <a:lnTo>
                                    <a:pt x="3940" y="3312"/>
                                  </a:lnTo>
                                  <a:lnTo>
                                    <a:pt x="3916" y="3336"/>
                                  </a:lnTo>
                                  <a:lnTo>
                                    <a:pt x="3895" y="3360"/>
                                  </a:lnTo>
                                  <a:lnTo>
                                    <a:pt x="3876" y="3382"/>
                                  </a:lnTo>
                                  <a:lnTo>
                                    <a:pt x="3862" y="3403"/>
                                  </a:lnTo>
                                  <a:lnTo>
                                    <a:pt x="3848" y="3423"/>
                                  </a:lnTo>
                                  <a:lnTo>
                                    <a:pt x="3838" y="3443"/>
                                  </a:lnTo>
                                  <a:lnTo>
                                    <a:pt x="3828" y="3461"/>
                                  </a:lnTo>
                                  <a:lnTo>
                                    <a:pt x="3821" y="3479"/>
                                  </a:lnTo>
                                  <a:lnTo>
                                    <a:pt x="3816" y="3496"/>
                                  </a:lnTo>
                                  <a:lnTo>
                                    <a:pt x="3811" y="3513"/>
                                  </a:lnTo>
                                  <a:lnTo>
                                    <a:pt x="3808" y="3529"/>
                                  </a:lnTo>
                                  <a:lnTo>
                                    <a:pt x="3803" y="3561"/>
                                  </a:lnTo>
                                  <a:lnTo>
                                    <a:pt x="3801" y="3592"/>
                                  </a:lnTo>
                                  <a:lnTo>
                                    <a:pt x="3797" y="3623"/>
                                  </a:lnTo>
                                  <a:lnTo>
                                    <a:pt x="3791" y="3654"/>
                                  </a:lnTo>
                                  <a:lnTo>
                                    <a:pt x="3787" y="3671"/>
                                  </a:lnTo>
                                  <a:lnTo>
                                    <a:pt x="3782" y="3687"/>
                                  </a:lnTo>
                                  <a:lnTo>
                                    <a:pt x="3776" y="3705"/>
                                  </a:lnTo>
                                  <a:lnTo>
                                    <a:pt x="3766" y="3722"/>
                                  </a:lnTo>
                                  <a:lnTo>
                                    <a:pt x="3756" y="3741"/>
                                  </a:lnTo>
                                  <a:lnTo>
                                    <a:pt x="3744" y="3760"/>
                                  </a:lnTo>
                                  <a:lnTo>
                                    <a:pt x="3729" y="3780"/>
                                  </a:lnTo>
                                  <a:lnTo>
                                    <a:pt x="3712" y="3801"/>
                                  </a:lnTo>
                                  <a:lnTo>
                                    <a:pt x="3636" y="3886"/>
                                  </a:lnTo>
                                  <a:lnTo>
                                    <a:pt x="3561" y="3967"/>
                                  </a:lnTo>
                                  <a:lnTo>
                                    <a:pt x="3524" y="4007"/>
                                  </a:lnTo>
                                  <a:lnTo>
                                    <a:pt x="3488" y="4046"/>
                                  </a:lnTo>
                                  <a:lnTo>
                                    <a:pt x="3452" y="4081"/>
                                  </a:lnTo>
                                  <a:lnTo>
                                    <a:pt x="3416" y="4116"/>
                                  </a:lnTo>
                                  <a:lnTo>
                                    <a:pt x="3381" y="4146"/>
                                  </a:lnTo>
                                  <a:lnTo>
                                    <a:pt x="3347" y="4175"/>
                                  </a:lnTo>
                                  <a:lnTo>
                                    <a:pt x="3330" y="4187"/>
                                  </a:lnTo>
                                  <a:lnTo>
                                    <a:pt x="3314" y="4199"/>
                                  </a:lnTo>
                                  <a:lnTo>
                                    <a:pt x="3298" y="4210"/>
                                  </a:lnTo>
                                  <a:lnTo>
                                    <a:pt x="3281" y="4220"/>
                                  </a:lnTo>
                                  <a:lnTo>
                                    <a:pt x="3265" y="4228"/>
                                  </a:lnTo>
                                  <a:lnTo>
                                    <a:pt x="3250" y="4235"/>
                                  </a:lnTo>
                                  <a:lnTo>
                                    <a:pt x="3235" y="4241"/>
                                  </a:lnTo>
                                  <a:lnTo>
                                    <a:pt x="3219" y="4247"/>
                                  </a:lnTo>
                                  <a:lnTo>
                                    <a:pt x="3205" y="4251"/>
                                  </a:lnTo>
                                  <a:lnTo>
                                    <a:pt x="3191" y="4253"/>
                                  </a:lnTo>
                                  <a:lnTo>
                                    <a:pt x="3176" y="4254"/>
                                  </a:lnTo>
                                  <a:lnTo>
                                    <a:pt x="3163" y="4254"/>
                                  </a:lnTo>
                                  <a:lnTo>
                                    <a:pt x="3149" y="4253"/>
                                  </a:lnTo>
                                  <a:lnTo>
                                    <a:pt x="3135" y="4254"/>
                                  </a:lnTo>
                                  <a:lnTo>
                                    <a:pt x="3122" y="4255"/>
                                  </a:lnTo>
                                  <a:lnTo>
                                    <a:pt x="3108" y="4256"/>
                                  </a:lnTo>
                                  <a:lnTo>
                                    <a:pt x="3096" y="4259"/>
                                  </a:lnTo>
                                  <a:lnTo>
                                    <a:pt x="3083" y="4262"/>
                                  </a:lnTo>
                                  <a:lnTo>
                                    <a:pt x="3071" y="4266"/>
                                  </a:lnTo>
                                  <a:lnTo>
                                    <a:pt x="3059" y="4270"/>
                                  </a:lnTo>
                                  <a:lnTo>
                                    <a:pt x="3036" y="4280"/>
                                  </a:lnTo>
                                  <a:lnTo>
                                    <a:pt x="3015" y="4292"/>
                                  </a:lnTo>
                                  <a:lnTo>
                                    <a:pt x="2995" y="4304"/>
                                  </a:lnTo>
                                  <a:lnTo>
                                    <a:pt x="2977" y="4317"/>
                                  </a:lnTo>
                                  <a:lnTo>
                                    <a:pt x="2962" y="4330"/>
                                  </a:lnTo>
                                  <a:lnTo>
                                    <a:pt x="2947" y="4343"/>
                                  </a:lnTo>
                                  <a:lnTo>
                                    <a:pt x="2934" y="4355"/>
                                  </a:lnTo>
                                  <a:lnTo>
                                    <a:pt x="2924" y="4366"/>
                                  </a:lnTo>
                                  <a:lnTo>
                                    <a:pt x="2910" y="4382"/>
                                  </a:lnTo>
                                  <a:lnTo>
                                    <a:pt x="2905" y="4388"/>
                                  </a:lnTo>
                                  <a:lnTo>
                                    <a:pt x="700" y="35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2235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9">
                                  <a:moveTo>
                                    <a:pt x="70" y="0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43" y="237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1960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02">
                                  <a:moveTo>
                                    <a:pt x="531" y="114"/>
                                  </a:moveTo>
                                  <a:lnTo>
                                    <a:pt x="529" y="112"/>
                                  </a:lnTo>
                                  <a:lnTo>
                                    <a:pt x="510" y="88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467" y="51"/>
                                  </a:lnTo>
                                  <a:lnTo>
                                    <a:pt x="443" y="36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47" y="5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87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34" y="259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7" y="254"/>
                                  </a:lnTo>
                                  <a:lnTo>
                                    <a:pt x="276" y="253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96" y="252"/>
                                  </a:lnTo>
                                  <a:lnTo>
                                    <a:pt x="304" y="253"/>
                                  </a:lnTo>
                                  <a:lnTo>
                                    <a:pt x="310" y="253"/>
                                  </a:lnTo>
                                  <a:lnTo>
                                    <a:pt x="315" y="254"/>
                                  </a:lnTo>
                                  <a:lnTo>
                                    <a:pt x="318" y="255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2" y="256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53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2536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48">
                                  <a:moveTo>
                                    <a:pt x="192" y="1148"/>
                                  </a:moveTo>
                                  <a:lnTo>
                                    <a:pt x="194" y="1145"/>
                                  </a:lnTo>
                                  <a:lnTo>
                                    <a:pt x="206" y="1131"/>
                                  </a:lnTo>
                                  <a:lnTo>
                                    <a:pt x="215" y="1116"/>
                                  </a:lnTo>
                                  <a:lnTo>
                                    <a:pt x="225" y="1101"/>
                                  </a:lnTo>
                                  <a:lnTo>
                                    <a:pt x="233" y="1083"/>
                                  </a:lnTo>
                                  <a:lnTo>
                                    <a:pt x="245" y="1054"/>
                                  </a:lnTo>
                                  <a:lnTo>
                                    <a:pt x="258" y="1023"/>
                                  </a:lnTo>
                                  <a:lnTo>
                                    <a:pt x="267" y="989"/>
                                  </a:lnTo>
                                  <a:lnTo>
                                    <a:pt x="276" y="955"/>
                                  </a:lnTo>
                                  <a:lnTo>
                                    <a:pt x="283" y="919"/>
                                  </a:lnTo>
                                  <a:lnTo>
                                    <a:pt x="289" y="882"/>
                                  </a:lnTo>
                                  <a:lnTo>
                                    <a:pt x="296" y="844"/>
                                  </a:lnTo>
                                  <a:lnTo>
                                    <a:pt x="300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306" y="725"/>
                                  </a:lnTo>
                                  <a:lnTo>
                                    <a:pt x="308" y="683"/>
                                  </a:lnTo>
                                  <a:lnTo>
                                    <a:pt x="309" y="642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10" y="558"/>
                                  </a:lnTo>
                                  <a:lnTo>
                                    <a:pt x="309" y="516"/>
                                  </a:lnTo>
                                  <a:lnTo>
                                    <a:pt x="307" y="476"/>
                                  </a:lnTo>
                                  <a:lnTo>
                                    <a:pt x="306" y="43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00" y="354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292" y="278"/>
                                  </a:lnTo>
                                  <a:lnTo>
                                    <a:pt x="286" y="241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6" y="343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53" y="412"/>
                                  </a:lnTo>
                                  <a:lnTo>
                                    <a:pt x="55" y="448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8" y="523"/>
                                  </a:lnTo>
                                  <a:lnTo>
                                    <a:pt x="59" y="560"/>
                                  </a:lnTo>
                                  <a:lnTo>
                                    <a:pt x="59" y="599"/>
                                  </a:lnTo>
                                  <a:lnTo>
                                    <a:pt x="58" y="636"/>
                                  </a:lnTo>
                                  <a:lnTo>
                                    <a:pt x="57" y="673"/>
                                  </a:lnTo>
                                  <a:lnTo>
                                    <a:pt x="55" y="710"/>
                                  </a:lnTo>
                                  <a:lnTo>
                                    <a:pt x="53" y="746"/>
                                  </a:lnTo>
                                  <a:lnTo>
                                    <a:pt x="50" y="779"/>
                                  </a:lnTo>
                                  <a:lnTo>
                                    <a:pt x="45" y="813"/>
                                  </a:lnTo>
                                  <a:lnTo>
                                    <a:pt x="41" y="844"/>
                                  </a:lnTo>
                                  <a:lnTo>
                                    <a:pt x="36" y="873"/>
                                  </a:lnTo>
                                  <a:lnTo>
                                    <a:pt x="31" y="899"/>
                                  </a:lnTo>
                                  <a:lnTo>
                                    <a:pt x="24" y="924"/>
                                  </a:lnTo>
                                  <a:lnTo>
                                    <a:pt x="18" y="944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6" y="977"/>
                                  </a:lnTo>
                                  <a:lnTo>
                                    <a:pt x="3" y="979"/>
                                  </a:lnTo>
                                  <a:lnTo>
                                    <a:pt x="1" y="982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1" y="984"/>
                                  </a:lnTo>
                                  <a:lnTo>
                                    <a:pt x="192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775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603">
                                  <a:moveTo>
                                    <a:pt x="509" y="557"/>
                                  </a:moveTo>
                                  <a:lnTo>
                                    <a:pt x="509" y="555"/>
                                  </a:lnTo>
                                  <a:lnTo>
                                    <a:pt x="501" y="524"/>
                                  </a:lnTo>
                                  <a:lnTo>
                                    <a:pt x="492" y="493"/>
                                  </a:lnTo>
                                  <a:lnTo>
                                    <a:pt x="482" y="464"/>
                                  </a:lnTo>
                                  <a:lnTo>
                                    <a:pt x="469" y="437"/>
                                  </a:lnTo>
                                  <a:lnTo>
                                    <a:pt x="456" y="411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27" y="362"/>
                                  </a:lnTo>
                                  <a:lnTo>
                                    <a:pt x="412" y="341"/>
                                  </a:lnTo>
                                  <a:lnTo>
                                    <a:pt x="397" y="320"/>
                                  </a:lnTo>
                                  <a:lnTo>
                                    <a:pt x="381" y="301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2" y="235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55" y="156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50" y="157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8" y="168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137" y="403"/>
                                  </a:lnTo>
                                  <a:lnTo>
                                    <a:pt x="163" y="432"/>
                                  </a:lnTo>
                                  <a:lnTo>
                                    <a:pt x="175" y="446"/>
                                  </a:lnTo>
                                  <a:lnTo>
                                    <a:pt x="186" y="460"/>
                                  </a:lnTo>
                                  <a:lnTo>
                                    <a:pt x="198" y="473"/>
                                  </a:lnTo>
                                  <a:lnTo>
                                    <a:pt x="208" y="488"/>
                                  </a:lnTo>
                                  <a:lnTo>
                                    <a:pt x="218" y="502"/>
                                  </a:lnTo>
                                  <a:lnTo>
                                    <a:pt x="227" y="515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43" y="543"/>
                                  </a:lnTo>
                                  <a:lnTo>
                                    <a:pt x="249" y="558"/>
                                  </a:lnTo>
                                  <a:lnTo>
                                    <a:pt x="254" y="573"/>
                                  </a:lnTo>
                                  <a:lnTo>
                                    <a:pt x="258" y="587"/>
                                  </a:lnTo>
                                  <a:lnTo>
                                    <a:pt x="262" y="603"/>
                                  </a:lnTo>
                                  <a:lnTo>
                                    <a:pt x="262" y="601"/>
                                  </a:lnTo>
                                  <a:lnTo>
                                    <a:pt x="50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30744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95">
                                  <a:moveTo>
                                    <a:pt x="0" y="362"/>
                                  </a:moveTo>
                                  <a:lnTo>
                                    <a:pt x="17" y="371"/>
                                  </a:lnTo>
                                  <a:lnTo>
                                    <a:pt x="34" y="377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04" y="393"/>
                                  </a:lnTo>
                                  <a:lnTo>
                                    <a:pt x="122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58" y="395"/>
                                  </a:lnTo>
                                  <a:lnTo>
                                    <a:pt x="177" y="393"/>
                                  </a:lnTo>
                                  <a:lnTo>
                                    <a:pt x="196" y="389"/>
                                  </a:lnTo>
                                  <a:lnTo>
                                    <a:pt x="216" y="385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55" y="374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93" y="355"/>
                                  </a:lnTo>
                                  <a:lnTo>
                                    <a:pt x="311" y="343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63" y="298"/>
                                  </a:lnTo>
                                  <a:lnTo>
                                    <a:pt x="379" y="279"/>
                                  </a:lnTo>
                                  <a:lnTo>
                                    <a:pt x="392" y="259"/>
                                  </a:lnTo>
                                  <a:lnTo>
                                    <a:pt x="405" y="238"/>
                                  </a:lnTo>
                                  <a:lnTo>
                                    <a:pt x="415" y="214"/>
                                  </a:lnTo>
                                  <a:lnTo>
                                    <a:pt x="424" y="189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4" y="139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37" y="86"/>
                                  </a:lnTo>
                                  <a:lnTo>
                                    <a:pt x="436" y="58"/>
                                  </a:lnTo>
                                  <a:lnTo>
                                    <a:pt x="434" y="29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75" y="132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66" y="138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356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7">
                                  <a:moveTo>
                                    <a:pt x="187" y="16"/>
                                  </a:moveTo>
                                  <a:lnTo>
                                    <a:pt x="172" y="9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18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260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39">
                                  <a:moveTo>
                                    <a:pt x="73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55" y="236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21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94">
                                  <a:moveTo>
                                    <a:pt x="490" y="112"/>
                                  </a:moveTo>
                                  <a:lnTo>
                                    <a:pt x="491" y="113"/>
                                  </a:lnTo>
                                  <a:lnTo>
                                    <a:pt x="474" y="90"/>
                                  </a:lnTo>
                                  <a:lnTo>
                                    <a:pt x="455" y="70"/>
                                  </a:lnTo>
                                  <a:lnTo>
                                    <a:pt x="434" y="52"/>
                                  </a:lnTo>
                                  <a:lnTo>
                                    <a:pt x="411" y="37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76" y="268"/>
                                  </a:lnTo>
                                  <a:lnTo>
                                    <a:pt x="196" y="262"/>
                                  </a:lnTo>
                                  <a:lnTo>
                                    <a:pt x="216" y="257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56" y="252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9" y="252"/>
                                  </a:lnTo>
                                  <a:lnTo>
                                    <a:pt x="275" y="252"/>
                                  </a:lnTo>
                                  <a:lnTo>
                                    <a:pt x="279" y="252"/>
                                  </a:lnTo>
                                  <a:lnTo>
                                    <a:pt x="284" y="253"/>
                                  </a:lnTo>
                                  <a:lnTo>
                                    <a:pt x="285" y="254"/>
                                  </a:lnTo>
                                  <a:lnTo>
                                    <a:pt x="286" y="254"/>
                                  </a:lnTo>
                                  <a:lnTo>
                                    <a:pt x="285" y="253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79" y="248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4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28600"/>
                              <a:ext cx="15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86">
                                  <a:moveTo>
                                    <a:pt x="198" y="1086"/>
                                  </a:moveTo>
                                  <a:lnTo>
                                    <a:pt x="201" y="1083"/>
                                  </a:lnTo>
                                  <a:lnTo>
                                    <a:pt x="220" y="1055"/>
                                  </a:lnTo>
                                  <a:lnTo>
                                    <a:pt x="233" y="1026"/>
                                  </a:lnTo>
                                  <a:lnTo>
                                    <a:pt x="246" y="997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65" y="935"/>
                                  </a:lnTo>
                                  <a:lnTo>
                                    <a:pt x="273" y="903"/>
                                  </a:lnTo>
                                  <a:lnTo>
                                    <a:pt x="280" y="869"/>
                                  </a:lnTo>
                                  <a:lnTo>
                                    <a:pt x="286" y="835"/>
                                  </a:lnTo>
                                  <a:lnTo>
                                    <a:pt x="291" y="799"/>
                                  </a:lnTo>
                                  <a:lnTo>
                                    <a:pt x="295" y="763"/>
                                  </a:lnTo>
                                  <a:lnTo>
                                    <a:pt x="299" y="725"/>
                                  </a:lnTo>
                                  <a:lnTo>
                                    <a:pt x="303" y="686"/>
                                  </a:lnTo>
                                  <a:lnTo>
                                    <a:pt x="305" y="649"/>
                                  </a:lnTo>
                                  <a:lnTo>
                                    <a:pt x="306" y="609"/>
                                  </a:lnTo>
                                  <a:lnTo>
                                    <a:pt x="308" y="569"/>
                                  </a:lnTo>
                                  <a:lnTo>
                                    <a:pt x="308" y="530"/>
                                  </a:lnTo>
                                  <a:lnTo>
                                    <a:pt x="308" y="491"/>
                                  </a:lnTo>
                                  <a:lnTo>
                                    <a:pt x="307" y="452"/>
                                  </a:lnTo>
                                  <a:lnTo>
                                    <a:pt x="306" y="414"/>
                                  </a:lnTo>
                                  <a:lnTo>
                                    <a:pt x="304" y="375"/>
                                  </a:lnTo>
                                  <a:lnTo>
                                    <a:pt x="302" y="338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294" y="267"/>
                                  </a:lnTo>
                                  <a:lnTo>
                                    <a:pt x="290" y="232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80" y="167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55" y="459"/>
                                  </a:lnTo>
                                  <a:lnTo>
                                    <a:pt x="56" y="494"/>
                                  </a:lnTo>
                                  <a:lnTo>
                                    <a:pt x="56" y="530"/>
                                  </a:lnTo>
                                  <a:lnTo>
                                    <a:pt x="55" y="566"/>
                                  </a:lnTo>
                                  <a:lnTo>
                                    <a:pt x="55" y="600"/>
                                  </a:lnTo>
                                  <a:lnTo>
                                    <a:pt x="53" y="635"/>
                                  </a:lnTo>
                                  <a:lnTo>
                                    <a:pt x="51" y="670"/>
                                  </a:lnTo>
                                  <a:lnTo>
                                    <a:pt x="48" y="703"/>
                                  </a:lnTo>
                                  <a:lnTo>
                                    <a:pt x="46" y="735"/>
                                  </a:lnTo>
                                  <a:lnTo>
                                    <a:pt x="42" y="767"/>
                                  </a:lnTo>
                                  <a:lnTo>
                                    <a:pt x="38" y="796"/>
                                  </a:lnTo>
                                  <a:lnTo>
                                    <a:pt x="33" y="823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2" y="873"/>
                                  </a:lnTo>
                                  <a:lnTo>
                                    <a:pt x="17" y="892"/>
                                  </a:lnTo>
                                  <a:lnTo>
                                    <a:pt x="11" y="909"/>
                                  </a:lnTo>
                                  <a:lnTo>
                                    <a:pt x="6" y="922"/>
                                  </a:lnTo>
                                  <a:lnTo>
                                    <a:pt x="1" y="93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2" y="929"/>
                                  </a:lnTo>
                                  <a:lnTo>
                                    <a:pt x="198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775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69">
                                  <a:moveTo>
                                    <a:pt x="496" y="520"/>
                                  </a:moveTo>
                                  <a:lnTo>
                                    <a:pt x="496" y="517"/>
                                  </a:lnTo>
                                  <a:lnTo>
                                    <a:pt x="489" y="487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69" y="431"/>
                                  </a:lnTo>
                                  <a:lnTo>
                                    <a:pt x="456" y="406"/>
                                  </a:lnTo>
                                  <a:lnTo>
                                    <a:pt x="444" y="382"/>
                                  </a:lnTo>
                                  <a:lnTo>
                                    <a:pt x="430" y="359"/>
                                  </a:lnTo>
                                  <a:lnTo>
                                    <a:pt x="416" y="338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372" y="281"/>
                                  </a:lnTo>
                                  <a:lnTo>
                                    <a:pt x="344" y="248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294" y="193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52" y="142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50" y="161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32" y="388"/>
                                  </a:lnTo>
                                  <a:lnTo>
                                    <a:pt x="157" y="415"/>
                                  </a:lnTo>
                                  <a:lnTo>
                                    <a:pt x="179" y="441"/>
                                  </a:lnTo>
                                  <a:lnTo>
                                    <a:pt x="201" y="468"/>
                                  </a:lnTo>
                                  <a:lnTo>
                                    <a:pt x="209" y="479"/>
                                  </a:lnTo>
                                  <a:lnTo>
                                    <a:pt x="217" y="492"/>
                                  </a:lnTo>
                                  <a:lnTo>
                                    <a:pt x="225" y="505"/>
                                  </a:lnTo>
                                  <a:lnTo>
                                    <a:pt x="231" y="517"/>
                                  </a:lnTo>
                                  <a:lnTo>
                                    <a:pt x="237" y="530"/>
                                  </a:lnTo>
                                  <a:lnTo>
                                    <a:pt x="241" y="542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50" y="569"/>
                                  </a:lnTo>
                                  <a:lnTo>
                                    <a:pt x="249" y="566"/>
                                  </a:lnTo>
                                  <a:lnTo>
                                    <a:pt x="496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049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87">
                                  <a:moveTo>
                                    <a:pt x="0" y="355"/>
                                  </a:moveTo>
                                  <a:lnTo>
                                    <a:pt x="15" y="363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100" y="386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34" y="387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70" y="384"/>
                                  </a:lnTo>
                                  <a:lnTo>
                                    <a:pt x="187" y="380"/>
                                  </a:lnTo>
                                  <a:lnTo>
                                    <a:pt x="206" y="376"/>
                                  </a:lnTo>
                                  <a:lnTo>
                                    <a:pt x="224" y="371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260" y="354"/>
                                  </a:lnTo>
                                  <a:lnTo>
                                    <a:pt x="277" y="345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28" y="304"/>
                                  </a:lnTo>
                                  <a:lnTo>
                                    <a:pt x="343" y="287"/>
                                  </a:lnTo>
                                  <a:lnTo>
                                    <a:pt x="357" y="268"/>
                                  </a:lnTo>
                                  <a:lnTo>
                                    <a:pt x="370" y="248"/>
                                  </a:lnTo>
                                  <a:lnTo>
                                    <a:pt x="380" y="227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402" y="157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08" y="82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5" y="111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110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6">
                                  <a:moveTo>
                                    <a:pt x="192" y="19"/>
                                  </a:moveTo>
                                  <a:lnTo>
                                    <a:pt x="178" y="12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19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286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8">
                                  <a:moveTo>
                                    <a:pt x="70" y="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4" y="234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253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84">
                                  <a:moveTo>
                                    <a:pt x="458" y="124"/>
                                  </a:moveTo>
                                  <a:lnTo>
                                    <a:pt x="456" y="119"/>
                                  </a:lnTo>
                                  <a:lnTo>
                                    <a:pt x="442" y="97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06" y="59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4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47" y="252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44" y="250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38" y="243"/>
                                  </a:lnTo>
                                  <a:lnTo>
                                    <a:pt x="45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1840"/>
                              <a:ext cx="16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6">
                                  <a:moveTo>
                                    <a:pt x="204" y="1016"/>
                                  </a:moveTo>
                                  <a:lnTo>
                                    <a:pt x="210" y="1006"/>
                                  </a:lnTo>
                                  <a:lnTo>
                                    <a:pt x="226" y="980"/>
                                  </a:lnTo>
                                  <a:lnTo>
                                    <a:pt x="239" y="954"/>
                                  </a:lnTo>
                                  <a:lnTo>
                                    <a:pt x="250" y="926"/>
                                  </a:lnTo>
                                  <a:lnTo>
                                    <a:pt x="259" y="898"/>
                                  </a:lnTo>
                                  <a:lnTo>
                                    <a:pt x="267" y="868"/>
                                  </a:lnTo>
                                  <a:lnTo>
                                    <a:pt x="274" y="837"/>
                                  </a:lnTo>
                                  <a:lnTo>
                                    <a:pt x="280" y="805"/>
                                  </a:lnTo>
                                  <a:lnTo>
                                    <a:pt x="285" y="773"/>
                                  </a:lnTo>
                                  <a:lnTo>
                                    <a:pt x="291" y="740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98" y="67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06" y="563"/>
                                  </a:lnTo>
                                  <a:lnTo>
                                    <a:pt x="308" y="489"/>
                                  </a:lnTo>
                                  <a:lnTo>
                                    <a:pt x="308" y="417"/>
                                  </a:lnTo>
                                  <a:lnTo>
                                    <a:pt x="306" y="347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297" y="215"/>
                                  </a:lnTo>
                                  <a:lnTo>
                                    <a:pt x="293" y="183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55" y="356"/>
                                  </a:lnTo>
                                  <a:lnTo>
                                    <a:pt x="57" y="420"/>
                                  </a:lnTo>
                                  <a:lnTo>
                                    <a:pt x="57" y="486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8" y="647"/>
                                  </a:lnTo>
                                  <a:lnTo>
                                    <a:pt x="45" y="678"/>
                                  </a:lnTo>
                                  <a:lnTo>
                                    <a:pt x="42" y="707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33" y="760"/>
                                  </a:lnTo>
                                  <a:lnTo>
                                    <a:pt x="29" y="785"/>
                                  </a:lnTo>
                                  <a:lnTo>
                                    <a:pt x="23" y="807"/>
                                  </a:lnTo>
                                  <a:lnTo>
                                    <a:pt x="18" y="825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8" y="855"/>
                                  </a:lnTo>
                                  <a:lnTo>
                                    <a:pt x="3" y="863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8" y="859"/>
                                  </a:lnTo>
                                  <a:lnTo>
                                    <a:pt x="204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7756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43">
                                  <a:moveTo>
                                    <a:pt x="483" y="492"/>
                                  </a:moveTo>
                                  <a:lnTo>
                                    <a:pt x="482" y="487"/>
                                  </a:lnTo>
                                  <a:lnTo>
                                    <a:pt x="474" y="458"/>
                                  </a:lnTo>
                                  <a:lnTo>
                                    <a:pt x="465" y="431"/>
                                  </a:lnTo>
                                  <a:lnTo>
                                    <a:pt x="455" y="406"/>
                                  </a:lnTo>
                                  <a:lnTo>
                                    <a:pt x="443" y="383"/>
                                  </a:lnTo>
                                  <a:lnTo>
                                    <a:pt x="431" y="360"/>
                                  </a:lnTo>
                                  <a:lnTo>
                                    <a:pt x="417" y="339"/>
                                  </a:lnTo>
                                  <a:lnTo>
                                    <a:pt x="405" y="319"/>
                                  </a:lnTo>
                                  <a:lnTo>
                                    <a:pt x="389" y="299"/>
                                  </a:lnTo>
                                  <a:lnTo>
                                    <a:pt x="363" y="267"/>
                                  </a:lnTo>
                                  <a:lnTo>
                                    <a:pt x="335" y="236"/>
                                  </a:lnTo>
                                  <a:lnTo>
                                    <a:pt x="310" y="208"/>
                                  </a:lnTo>
                                  <a:lnTo>
                                    <a:pt x="288" y="185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51" y="138"/>
                                  </a:lnTo>
                                  <a:lnTo>
                                    <a:pt x="251" y="143"/>
                                  </a:lnTo>
                                  <a:lnTo>
                                    <a:pt x="251" y="147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51" y="15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78" y="325"/>
                                  </a:lnTo>
                                  <a:lnTo>
                                    <a:pt x="102" y="354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49" y="404"/>
                                  </a:lnTo>
                                  <a:lnTo>
                                    <a:pt x="171" y="429"/>
                                  </a:lnTo>
                                  <a:lnTo>
                                    <a:pt x="191" y="454"/>
                                  </a:lnTo>
                                  <a:lnTo>
                                    <a:pt x="198" y="464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20" y="498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30" y="521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37" y="543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483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034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70">
                                  <a:moveTo>
                                    <a:pt x="0" y="349"/>
                                  </a:moveTo>
                                  <a:lnTo>
                                    <a:pt x="30" y="361"/>
                                  </a:lnTo>
                                  <a:lnTo>
                                    <a:pt x="62" y="367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119" y="369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55" y="364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88" y="355"/>
                                  </a:lnTo>
                                  <a:lnTo>
                                    <a:pt x="204" y="349"/>
                                  </a:lnTo>
                                  <a:lnTo>
                                    <a:pt x="221" y="341"/>
                                  </a:lnTo>
                                  <a:lnTo>
                                    <a:pt x="238" y="333"/>
                                  </a:lnTo>
                                  <a:lnTo>
                                    <a:pt x="253" y="322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85" y="297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312" y="266"/>
                                  </a:lnTo>
                                  <a:lnTo>
                                    <a:pt x="323" y="249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58" y="167"/>
                                  </a:lnTo>
                                  <a:lnTo>
                                    <a:pt x="363" y="144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367" y="98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367" y="50"/>
                                  </a:lnTo>
                                  <a:lnTo>
                                    <a:pt x="364" y="26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09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1">
                                  <a:moveTo>
                                    <a:pt x="178" y="12"/>
                                  </a:moveTo>
                                  <a:lnTo>
                                    <a:pt x="164" y="7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61" y="235"/>
                                  </a:lnTo>
                                  <a:lnTo>
                                    <a:pt x="75" y="241"/>
                                  </a:lnTo>
                                  <a:lnTo>
                                    <a:pt x="1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311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39">
                                  <a:moveTo>
                                    <a:pt x="68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5" y="236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45" y="237"/>
                                  </a:lnTo>
                                  <a:lnTo>
                                    <a:pt x="159" y="233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27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78">
                                  <a:moveTo>
                                    <a:pt x="427" y="130"/>
                                  </a:moveTo>
                                  <a:lnTo>
                                    <a:pt x="421" y="117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392" y="76"/>
                                  </a:lnTo>
                                  <a:lnTo>
                                    <a:pt x="374" y="59"/>
                                  </a:lnTo>
                                  <a:lnTo>
                                    <a:pt x="356" y="42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73" y="256"/>
                                  </a:lnTo>
                                  <a:lnTo>
                                    <a:pt x="186" y="254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210" y="251"/>
                                  </a:lnTo>
                                  <a:lnTo>
                                    <a:pt x="212" y="251"/>
                                  </a:lnTo>
                                  <a:lnTo>
                                    <a:pt x="214" y="251"/>
                                  </a:lnTo>
                                  <a:lnTo>
                                    <a:pt x="216" y="251"/>
                                  </a:lnTo>
                                  <a:lnTo>
                                    <a:pt x="216" y="251"/>
                                  </a:lnTo>
                                  <a:lnTo>
                                    <a:pt x="216" y="251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2" y="250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6" y="244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201" y="238"/>
                                  </a:lnTo>
                                  <a:lnTo>
                                    <a:pt x="194" y="225"/>
                                  </a:lnTo>
                                  <a:lnTo>
                                    <a:pt x="42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35080"/>
                              <a:ext cx="15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41">
                                  <a:moveTo>
                                    <a:pt x="208" y="941"/>
                                  </a:moveTo>
                                  <a:lnTo>
                                    <a:pt x="210" y="938"/>
                                  </a:lnTo>
                                  <a:lnTo>
                                    <a:pt x="225" y="913"/>
                                  </a:lnTo>
                                  <a:lnTo>
                                    <a:pt x="238" y="888"/>
                                  </a:lnTo>
                                  <a:lnTo>
                                    <a:pt x="247" y="862"/>
                                  </a:lnTo>
                                  <a:lnTo>
                                    <a:pt x="256" y="835"/>
                                  </a:lnTo>
                                  <a:lnTo>
                                    <a:pt x="265" y="807"/>
                                  </a:lnTo>
                                  <a:lnTo>
                                    <a:pt x="271" y="778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284" y="718"/>
                                  </a:lnTo>
                                  <a:lnTo>
                                    <a:pt x="288" y="687"/>
                                  </a:lnTo>
                                  <a:lnTo>
                                    <a:pt x="293" y="655"/>
                                  </a:lnTo>
                                  <a:lnTo>
                                    <a:pt x="296" y="622"/>
                                  </a:lnTo>
                                  <a:lnTo>
                                    <a:pt x="299" y="589"/>
                                  </a:lnTo>
                                  <a:lnTo>
                                    <a:pt x="305" y="523"/>
                                  </a:lnTo>
                                  <a:lnTo>
                                    <a:pt x="308" y="455"/>
                                  </a:lnTo>
                                  <a:lnTo>
                                    <a:pt x="309" y="387"/>
                                  </a:lnTo>
                                  <a:lnTo>
                                    <a:pt x="309" y="322"/>
                                  </a:lnTo>
                                  <a:lnTo>
                                    <a:pt x="307" y="258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86"/>
                                  </a:lnTo>
                                  <a:lnTo>
                                    <a:pt x="56" y="446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49" y="568"/>
                                  </a:lnTo>
                                  <a:lnTo>
                                    <a:pt x="46" y="596"/>
                                  </a:lnTo>
                                  <a:lnTo>
                                    <a:pt x="43" y="624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35" y="676"/>
                                  </a:lnTo>
                                  <a:lnTo>
                                    <a:pt x="31" y="701"/>
                                  </a:lnTo>
                                  <a:lnTo>
                                    <a:pt x="26" y="723"/>
                                  </a:lnTo>
                                  <a:lnTo>
                                    <a:pt x="22" y="743"/>
                                  </a:lnTo>
                                  <a:lnTo>
                                    <a:pt x="16" y="761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6" y="788"/>
                                  </a:lnTo>
                                  <a:lnTo>
                                    <a:pt x="3" y="797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2" y="798"/>
                                  </a:lnTo>
                                  <a:lnTo>
                                    <a:pt x="20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27756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08">
                                  <a:moveTo>
                                    <a:pt x="464" y="452"/>
                                  </a:moveTo>
                                  <a:lnTo>
                                    <a:pt x="464" y="453"/>
                                  </a:lnTo>
                                  <a:lnTo>
                                    <a:pt x="458" y="427"/>
                                  </a:lnTo>
                                  <a:lnTo>
                                    <a:pt x="449" y="402"/>
                                  </a:lnTo>
                                  <a:lnTo>
                                    <a:pt x="440" y="37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18" y="333"/>
                                  </a:lnTo>
                                  <a:lnTo>
                                    <a:pt x="406" y="313"/>
                                  </a:lnTo>
                                  <a:lnTo>
                                    <a:pt x="394" y="29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70" y="146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52" y="129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250" y="139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9" y="144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9" y="332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42" y="379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79" y="425"/>
                                  </a:lnTo>
                                  <a:lnTo>
                                    <a:pt x="185" y="434"/>
                                  </a:lnTo>
                                  <a:lnTo>
                                    <a:pt x="193" y="445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204" y="466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214" y="486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0" y="508"/>
                                  </a:lnTo>
                                  <a:lnTo>
                                    <a:pt x="220" y="508"/>
                                  </a:lnTo>
                                  <a:lnTo>
                                    <a:pt x="464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009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62">
                                  <a:moveTo>
                                    <a:pt x="0" y="344"/>
                                  </a:moveTo>
                                  <a:lnTo>
                                    <a:pt x="31" y="355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48" y="354"/>
                                  </a:lnTo>
                                  <a:lnTo>
                                    <a:pt x="174" y="345"/>
                                  </a:lnTo>
                                  <a:lnTo>
                                    <a:pt x="194" y="337"/>
                                  </a:lnTo>
                                  <a:lnTo>
                                    <a:pt x="209" y="330"/>
                                  </a:lnTo>
                                  <a:lnTo>
                                    <a:pt x="224" y="320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54" y="297"/>
                                  </a:lnTo>
                                  <a:lnTo>
                                    <a:pt x="266" y="285"/>
                                  </a:lnTo>
                                  <a:lnTo>
                                    <a:pt x="280" y="26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1" y="217"/>
                                  </a:lnTo>
                                  <a:lnTo>
                                    <a:pt x="320" y="198"/>
                                  </a:lnTo>
                                  <a:lnTo>
                                    <a:pt x="326" y="178"/>
                                  </a:lnTo>
                                  <a:lnTo>
                                    <a:pt x="330" y="157"/>
                                  </a:lnTo>
                                  <a:lnTo>
                                    <a:pt x="333" y="136"/>
                                  </a:lnTo>
                                  <a:lnTo>
                                    <a:pt x="336" y="114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067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1">
                                  <a:moveTo>
                                    <a:pt x="178" y="11"/>
                                  </a:moveTo>
                                  <a:lnTo>
                                    <a:pt x="163" y="6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17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329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2">
                                  <a:moveTo>
                                    <a:pt x="75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68" y="227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311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69">
                                  <a:moveTo>
                                    <a:pt x="386" y="141"/>
                                  </a:moveTo>
                                  <a:lnTo>
                                    <a:pt x="380" y="127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41" y="68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51" y="254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7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74" y="250"/>
                                  </a:lnTo>
                                  <a:lnTo>
                                    <a:pt x="170" y="249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55" y="236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38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38680"/>
                              <a:ext cx="1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874">
                                  <a:moveTo>
                                    <a:pt x="214" y="874"/>
                                  </a:moveTo>
                                  <a:lnTo>
                                    <a:pt x="222" y="862"/>
                                  </a:lnTo>
                                  <a:lnTo>
                                    <a:pt x="234" y="839"/>
                                  </a:lnTo>
                                  <a:lnTo>
                                    <a:pt x="243" y="816"/>
                                  </a:lnTo>
                                  <a:lnTo>
                                    <a:pt x="252" y="791"/>
                                  </a:lnTo>
                                  <a:lnTo>
                                    <a:pt x="259" y="766"/>
                                  </a:lnTo>
                                  <a:lnTo>
                                    <a:pt x="265" y="740"/>
                                  </a:lnTo>
                                  <a:lnTo>
                                    <a:pt x="271" y="714"/>
                                  </a:lnTo>
                                  <a:lnTo>
                                    <a:pt x="277" y="686"/>
                                  </a:lnTo>
                                  <a:lnTo>
                                    <a:pt x="282" y="657"/>
                                  </a:lnTo>
                                  <a:lnTo>
                                    <a:pt x="290" y="599"/>
                                  </a:lnTo>
                                  <a:lnTo>
                                    <a:pt x="298" y="538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07" y="414"/>
                                  </a:lnTo>
                                  <a:lnTo>
                                    <a:pt x="309" y="352"/>
                                  </a:lnTo>
                                  <a:lnTo>
                                    <a:pt x="311" y="291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59" y="236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41" y="568"/>
                                  </a:lnTo>
                                  <a:lnTo>
                                    <a:pt x="34" y="618"/>
                                  </a:lnTo>
                                  <a:lnTo>
                                    <a:pt x="29" y="640"/>
                                  </a:lnTo>
                                  <a:lnTo>
                                    <a:pt x="25" y="662"/>
                                  </a:lnTo>
                                  <a:lnTo>
                                    <a:pt x="21" y="682"/>
                                  </a:lnTo>
                                  <a:lnTo>
                                    <a:pt x="17" y="700"/>
                                  </a:lnTo>
                                  <a:lnTo>
                                    <a:pt x="12" y="715"/>
                                  </a:lnTo>
                                  <a:lnTo>
                                    <a:pt x="7" y="728"/>
                                  </a:lnTo>
                                  <a:lnTo>
                                    <a:pt x="3" y="73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9" y="731"/>
                                  </a:lnTo>
                                  <a:lnTo>
                                    <a:pt x="214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775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77">
                                  <a:moveTo>
                                    <a:pt x="449" y="416"/>
                                  </a:moveTo>
                                  <a:lnTo>
                                    <a:pt x="449" y="41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35" y="369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416" y="325"/>
                                  </a:lnTo>
                                  <a:lnTo>
                                    <a:pt x="405" y="306"/>
                                  </a:lnTo>
                                  <a:lnTo>
                                    <a:pt x="394" y="287"/>
                                  </a:lnTo>
                                  <a:lnTo>
                                    <a:pt x="382" y="269"/>
                                  </a:lnTo>
                                  <a:lnTo>
                                    <a:pt x="370" y="251"/>
                                  </a:lnTo>
                                  <a:lnTo>
                                    <a:pt x="346" y="222"/>
                                  </a:lnTo>
                                  <a:lnTo>
                                    <a:pt x="323" y="195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250" y="133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45" y="14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94" y="315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33" y="359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74" y="409"/>
                                  </a:lnTo>
                                  <a:lnTo>
                                    <a:pt x="180" y="420"/>
                                  </a:lnTo>
                                  <a:lnTo>
                                    <a:pt x="185" y="429"/>
                                  </a:lnTo>
                                  <a:lnTo>
                                    <a:pt x="190" y="438"/>
                                  </a:lnTo>
                                  <a:lnTo>
                                    <a:pt x="195" y="448"/>
                                  </a:lnTo>
                                  <a:lnTo>
                                    <a:pt x="199" y="457"/>
                                  </a:lnTo>
                                  <a:lnTo>
                                    <a:pt x="202" y="467"/>
                                  </a:lnTo>
                                  <a:lnTo>
                                    <a:pt x="205" y="476"/>
                                  </a:lnTo>
                                  <a:lnTo>
                                    <a:pt x="205" y="477"/>
                                  </a:lnTo>
                                  <a:lnTo>
                                    <a:pt x="449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9916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50">
                                  <a:moveTo>
                                    <a:pt x="0" y="336"/>
                                  </a:moveTo>
                                  <a:lnTo>
                                    <a:pt x="30" y="346"/>
                                  </a:lnTo>
                                  <a:lnTo>
                                    <a:pt x="59" y="350"/>
                                  </a:lnTo>
                                  <a:lnTo>
                                    <a:pt x="87" y="350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141" y="34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198" y="312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48" y="266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69" y="236"/>
                                  </a:lnTo>
                                  <a:lnTo>
                                    <a:pt x="278" y="219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302" y="125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042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42">
                                  <a:moveTo>
                                    <a:pt x="176" y="11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17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36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74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6" y="235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34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63">
                                  <a:moveTo>
                                    <a:pt x="349" y="151"/>
                                  </a:moveTo>
                                  <a:lnTo>
                                    <a:pt x="346" y="141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49" y="251"/>
                                  </a:lnTo>
                                  <a:lnTo>
                                    <a:pt x="147" y="251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34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24192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88">
                                  <a:moveTo>
                                    <a:pt x="219" y="788"/>
                                  </a:moveTo>
                                  <a:lnTo>
                                    <a:pt x="224" y="781"/>
                                  </a:lnTo>
                                  <a:lnTo>
                                    <a:pt x="233" y="759"/>
                                  </a:lnTo>
                                  <a:lnTo>
                                    <a:pt x="242" y="737"/>
                                  </a:lnTo>
                                  <a:lnTo>
                                    <a:pt x="249" y="715"/>
                                  </a:lnTo>
                                  <a:lnTo>
                                    <a:pt x="256" y="691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76" y="595"/>
                                  </a:lnTo>
                                  <a:lnTo>
                                    <a:pt x="285" y="541"/>
                                  </a:lnTo>
                                  <a:lnTo>
                                    <a:pt x="291" y="486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02" y="373"/>
                                  </a:lnTo>
                                  <a:lnTo>
                                    <a:pt x="305" y="316"/>
                                  </a:lnTo>
                                  <a:lnTo>
                                    <a:pt x="307" y="262"/>
                                  </a:lnTo>
                                  <a:lnTo>
                                    <a:pt x="308" y="210"/>
                                  </a:lnTo>
                                  <a:lnTo>
                                    <a:pt x="308" y="159"/>
                                  </a:lnTo>
                                  <a:lnTo>
                                    <a:pt x="307" y="114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46" y="409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5" y="508"/>
                                  </a:lnTo>
                                  <a:lnTo>
                                    <a:pt x="29" y="553"/>
                                  </a:lnTo>
                                  <a:lnTo>
                                    <a:pt x="21" y="594"/>
                                  </a:lnTo>
                                  <a:lnTo>
                                    <a:pt x="12" y="630"/>
                                  </a:lnTo>
                                  <a:lnTo>
                                    <a:pt x="9" y="643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219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6840"/>
                              <a:ext cx="2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53">
                                  <a:moveTo>
                                    <a:pt x="436" y="387"/>
                                  </a:moveTo>
                                  <a:lnTo>
                                    <a:pt x="434" y="381"/>
                                  </a:lnTo>
                                  <a:lnTo>
                                    <a:pt x="427" y="359"/>
                                  </a:lnTo>
                                  <a:lnTo>
                                    <a:pt x="419" y="338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400" y="299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379" y="263"/>
                                  </a:lnTo>
                                  <a:lnTo>
                                    <a:pt x="368" y="248"/>
                                  </a:lnTo>
                                  <a:lnTo>
                                    <a:pt x="355" y="229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3" y="105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1" y="121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87" y="301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158" y="385"/>
                                  </a:lnTo>
                                  <a:lnTo>
                                    <a:pt x="162" y="391"/>
                                  </a:lnTo>
                                  <a:lnTo>
                                    <a:pt x="168" y="400"/>
                                  </a:lnTo>
                                  <a:lnTo>
                                    <a:pt x="173" y="409"/>
                                  </a:lnTo>
                                  <a:lnTo>
                                    <a:pt x="179" y="417"/>
                                  </a:lnTo>
                                  <a:lnTo>
                                    <a:pt x="183" y="427"/>
                                  </a:lnTo>
                                  <a:lnTo>
                                    <a:pt x="187" y="435"/>
                                  </a:lnTo>
                                  <a:lnTo>
                                    <a:pt x="191" y="445"/>
                                  </a:lnTo>
                                  <a:lnTo>
                                    <a:pt x="193" y="453"/>
                                  </a:lnTo>
                                  <a:lnTo>
                                    <a:pt x="192" y="447"/>
                                  </a:lnTo>
                                  <a:lnTo>
                                    <a:pt x="436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97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2">
                                  <a:moveTo>
                                    <a:pt x="0" y="319"/>
                                  </a:moveTo>
                                  <a:lnTo>
                                    <a:pt x="30" y="329"/>
                                  </a:lnTo>
                                  <a:lnTo>
                                    <a:pt x="57" y="332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107" y="325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83" y="290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7" y="256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37" y="229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52" y="199"/>
                                  </a:lnTo>
                                  <a:lnTo>
                                    <a:pt x="257" y="182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67" y="149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0" y="113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3" y="2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016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3">
                                  <a:moveTo>
                                    <a:pt x="173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17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796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75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5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368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55">
                                  <a:moveTo>
                                    <a:pt x="312" y="164"/>
                                  </a:moveTo>
                                  <a:lnTo>
                                    <a:pt x="308" y="148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296" y="112"/>
                                  </a:lnTo>
                                  <a:lnTo>
                                    <a:pt x="287" y="94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4" y="254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3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588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713">
                                  <a:moveTo>
                                    <a:pt x="228" y="713"/>
                                  </a:moveTo>
                                  <a:lnTo>
                                    <a:pt x="235" y="695"/>
                                  </a:lnTo>
                                  <a:lnTo>
                                    <a:pt x="247" y="659"/>
                                  </a:lnTo>
                                  <a:lnTo>
                                    <a:pt x="258" y="619"/>
                                  </a:lnTo>
                                  <a:lnTo>
                                    <a:pt x="267" y="577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283" y="484"/>
                                  </a:lnTo>
                                  <a:lnTo>
                                    <a:pt x="290" y="434"/>
                                  </a:lnTo>
                                  <a:lnTo>
                                    <a:pt x="297" y="383"/>
                                  </a:lnTo>
                                  <a:lnTo>
                                    <a:pt x="302" y="333"/>
                                  </a:lnTo>
                                  <a:lnTo>
                                    <a:pt x="307" y="283"/>
                                  </a:lnTo>
                                  <a:lnTo>
                                    <a:pt x="311" y="235"/>
                                  </a:lnTo>
                                  <a:lnTo>
                                    <a:pt x="315" y="188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1" y="401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7" y="489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13" y="561"/>
                                  </a:lnTo>
                                  <a:lnTo>
                                    <a:pt x="6" y="58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8" y="591"/>
                                  </a:lnTo>
                                  <a:lnTo>
                                    <a:pt x="228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7684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5">
                                  <a:moveTo>
                                    <a:pt x="420" y="351"/>
                                  </a:moveTo>
                                  <a:lnTo>
                                    <a:pt x="418" y="346"/>
                                  </a:lnTo>
                                  <a:lnTo>
                                    <a:pt x="411" y="326"/>
                                  </a:lnTo>
                                  <a:lnTo>
                                    <a:pt x="403" y="306"/>
                                  </a:lnTo>
                                  <a:lnTo>
                                    <a:pt x="394" y="288"/>
                                  </a:lnTo>
                                  <a:lnTo>
                                    <a:pt x="384" y="27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07" y="163"/>
                                  </a:lnTo>
                                  <a:lnTo>
                                    <a:pt x="275" y="124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50" y="92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45" y="362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7" y="395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73" y="410"/>
                                  </a:lnTo>
                                  <a:lnTo>
                                    <a:pt x="177" y="417"/>
                                  </a:lnTo>
                                  <a:lnTo>
                                    <a:pt x="181" y="425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42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959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23">
                                  <a:moveTo>
                                    <a:pt x="20" y="315"/>
                                  </a:moveTo>
                                  <a:lnTo>
                                    <a:pt x="58" y="323"/>
                                  </a:lnTo>
                                  <a:lnTo>
                                    <a:pt x="85" y="322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73" y="284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212" y="245"/>
                                  </a:lnTo>
                                  <a:lnTo>
                                    <a:pt x="228" y="221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5" y="133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2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991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45">
                                  <a:moveTo>
                                    <a:pt x="166" y="8"/>
                                  </a:moveTo>
                                  <a:lnTo>
                                    <a:pt x="151" y="4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1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412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2">
                                  <a:moveTo>
                                    <a:pt x="73" y="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80" y="22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401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3">
                                  <a:moveTo>
                                    <a:pt x="275" y="188"/>
                                  </a:moveTo>
                                  <a:lnTo>
                                    <a:pt x="274" y="164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85" y="252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7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4876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45">
                                  <a:moveTo>
                                    <a:pt x="232" y="645"/>
                                  </a:moveTo>
                                  <a:lnTo>
                                    <a:pt x="241" y="624"/>
                                  </a:lnTo>
                                  <a:lnTo>
                                    <a:pt x="249" y="590"/>
                                  </a:lnTo>
                                  <a:lnTo>
                                    <a:pt x="258" y="556"/>
                                  </a:lnTo>
                                  <a:lnTo>
                                    <a:pt x="265" y="517"/>
                                  </a:lnTo>
                                  <a:lnTo>
                                    <a:pt x="273" y="475"/>
                                  </a:lnTo>
                                  <a:lnTo>
                                    <a:pt x="287" y="389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310" y="213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0" y="267"/>
                                  </a:lnTo>
                                  <a:lnTo>
                                    <a:pt x="37" y="353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7" y="533"/>
                                  </a:lnTo>
                                  <a:lnTo>
                                    <a:pt x="232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7756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0">
                                  <a:moveTo>
                                    <a:pt x="406" y="309"/>
                                  </a:moveTo>
                                  <a:lnTo>
                                    <a:pt x="403" y="303"/>
                                  </a:lnTo>
                                  <a:lnTo>
                                    <a:pt x="397" y="285"/>
                                  </a:lnTo>
                                  <a:lnTo>
                                    <a:pt x="389" y="268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71" y="234"/>
                                  </a:lnTo>
                                  <a:lnTo>
                                    <a:pt x="354" y="208"/>
                                  </a:lnTo>
                                  <a:lnTo>
                                    <a:pt x="334" y="181"/>
                                  </a:lnTo>
                                  <a:lnTo>
                                    <a:pt x="301" y="140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54" y="83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51" y="77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53" y="86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51" y="103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35" y="334"/>
                                  </a:lnTo>
                                  <a:lnTo>
                                    <a:pt x="146" y="347"/>
                                  </a:lnTo>
                                  <a:lnTo>
                                    <a:pt x="156" y="365"/>
                                  </a:lnTo>
                                  <a:lnTo>
                                    <a:pt x="159" y="370"/>
                                  </a:lnTo>
                                  <a:lnTo>
                                    <a:pt x="162" y="377"/>
                                  </a:lnTo>
                                  <a:lnTo>
                                    <a:pt x="166" y="384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67" y="385"/>
                                  </a:lnTo>
                                  <a:lnTo>
                                    <a:pt x="40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29340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9">
                                  <a:moveTo>
                                    <a:pt x="91" y="309"/>
                                  </a:moveTo>
                                  <a:lnTo>
                                    <a:pt x="146" y="297"/>
                                  </a:lnTo>
                                  <a:lnTo>
                                    <a:pt x="169" y="284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966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2">
                                  <a:moveTo>
                                    <a:pt x="126" y="0"/>
                                  </a:moveTo>
                                  <a:lnTo>
                                    <a:pt x="111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60" y="236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97" y="249"/>
                                  </a:lnTo>
                                  <a:lnTo>
                                    <a:pt x="111" y="251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437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63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114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39" y="234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78" y="223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42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250" y="201"/>
                                  </a:moveTo>
                                  <a:lnTo>
                                    <a:pt x="251" y="187"/>
                                  </a:lnTo>
                                  <a:lnTo>
                                    <a:pt x="252" y="161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2" y="249"/>
                                  </a:lnTo>
                                  <a:lnTo>
                                    <a:pt x="114" y="250"/>
                                  </a:lnTo>
                                  <a:lnTo>
                                    <a:pt x="104" y="252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5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5092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601">
                                  <a:moveTo>
                                    <a:pt x="237" y="601"/>
                                  </a:moveTo>
                                  <a:lnTo>
                                    <a:pt x="247" y="575"/>
                                  </a:lnTo>
                                  <a:lnTo>
                                    <a:pt x="258" y="516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83" y="369"/>
                                  </a:lnTo>
                                  <a:lnTo>
                                    <a:pt x="296" y="291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20" y="144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35" y="329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9" y="496"/>
                                  </a:lnTo>
                                  <a:lnTo>
                                    <a:pt x="237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768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64">
                                  <a:moveTo>
                                    <a:pt x="392" y="276"/>
                                  </a:moveTo>
                                  <a:lnTo>
                                    <a:pt x="389" y="266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57" y="207"/>
                                  </a:lnTo>
                                  <a:lnTo>
                                    <a:pt x="340" y="182"/>
                                  </a:lnTo>
                                  <a:lnTo>
                                    <a:pt x="323" y="158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49" y="70"/>
                                  </a:lnTo>
                                  <a:lnTo>
                                    <a:pt x="250" y="74"/>
                                  </a:lnTo>
                                  <a:lnTo>
                                    <a:pt x="251" y="79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1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127" y="31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52" y="352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54" y="355"/>
                                  </a:lnTo>
                                  <a:lnTo>
                                    <a:pt x="39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91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3">
                                  <a:moveTo>
                                    <a:pt x="208" y="85"/>
                                  </a:moveTo>
                                  <a:lnTo>
                                    <a:pt x="241" y="203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0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96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6">
                                  <a:moveTo>
                                    <a:pt x="0" y="178"/>
                                  </a:moveTo>
                                  <a:lnTo>
                                    <a:pt x="12" y="187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61" y="192"/>
                                  </a:lnTo>
                                  <a:lnTo>
                                    <a:pt x="169" y="185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13" y="117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17" y="83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46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9">
                                  <a:moveTo>
                                    <a:pt x="70" y="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103" y="237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4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239" y="229"/>
                                  </a:moveTo>
                                  <a:lnTo>
                                    <a:pt x="245" y="210"/>
                                  </a:lnTo>
                                  <a:lnTo>
                                    <a:pt x="249" y="192"/>
                                  </a:lnTo>
                                  <a:lnTo>
                                    <a:pt x="251" y="173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24" y="56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161" y="240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23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527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56">
                                  <a:moveTo>
                                    <a:pt x="243" y="556"/>
                                  </a:moveTo>
                                  <a:lnTo>
                                    <a:pt x="251" y="521"/>
                                  </a:lnTo>
                                  <a:lnTo>
                                    <a:pt x="253" y="499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61" y="447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6" y="354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19" y="169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333" y="123"/>
                                  </a:lnTo>
                                  <a:lnTo>
                                    <a:pt x="338" y="106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17" y="374"/>
                                  </a:lnTo>
                                  <a:lnTo>
                                    <a:pt x="11" y="408"/>
                                  </a:lnTo>
                                  <a:lnTo>
                                    <a:pt x="7" y="441"/>
                                  </a:lnTo>
                                  <a:lnTo>
                                    <a:pt x="3" y="471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243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775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41">
                                  <a:moveTo>
                                    <a:pt x="376" y="233"/>
                                  </a:moveTo>
                                  <a:lnTo>
                                    <a:pt x="368" y="219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39" y="172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63" y="74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7" y="51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34" y="316"/>
                                  </a:lnTo>
                                  <a:lnTo>
                                    <a:pt x="142" y="328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2" y="326"/>
                                  </a:lnTo>
                                  <a:lnTo>
                                    <a:pt x="37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894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215" y="65"/>
                                  </a:moveTo>
                                  <a:lnTo>
                                    <a:pt x="235" y="82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64" y="143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2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34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2">
                                  <a:moveTo>
                                    <a:pt x="0" y="209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3" y="132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484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2">
                                  <a:moveTo>
                                    <a:pt x="126" y="0"/>
                                  </a:moveTo>
                                  <a:lnTo>
                                    <a:pt x="111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59" y="236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111" y="252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484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56">
                                  <a:moveTo>
                                    <a:pt x="220" y="256"/>
                                  </a:moveTo>
                                  <a:lnTo>
                                    <a:pt x="230" y="239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2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5452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1">
                                  <a:moveTo>
                                    <a:pt x="248" y="501"/>
                                  </a:moveTo>
                                  <a:lnTo>
                                    <a:pt x="252" y="471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253" y="433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60" y="388"/>
                                  </a:lnTo>
                                  <a:lnTo>
                                    <a:pt x="265" y="363"/>
                                  </a:lnTo>
                                  <a:lnTo>
                                    <a:pt x="270" y="338"/>
                                  </a:lnTo>
                                  <a:lnTo>
                                    <a:pt x="276" y="313"/>
                                  </a:lnTo>
                                  <a:lnTo>
                                    <a:pt x="283" y="286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9" y="237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343" y="13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4" y="440"/>
                                  </a:lnTo>
                                  <a:lnTo>
                                    <a:pt x="24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07">
                                  <a:moveTo>
                                    <a:pt x="358" y="181"/>
                                  </a:moveTo>
                                  <a:lnTo>
                                    <a:pt x="350" y="168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23" y="283"/>
                                  </a:lnTo>
                                  <a:lnTo>
                                    <a:pt x="141" y="307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35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87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8">
                                  <a:moveTo>
                                    <a:pt x="244" y="67"/>
                                  </a:moveTo>
                                  <a:lnTo>
                                    <a:pt x="255" y="78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93" y="268"/>
                                  </a:lnTo>
                                  <a:lnTo>
                                    <a:pt x="2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908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8">
                                  <a:moveTo>
                                    <a:pt x="0" y="201"/>
                                  </a:moveTo>
                                  <a:lnTo>
                                    <a:pt x="12" y="210"/>
                                  </a:lnTo>
                                  <a:lnTo>
                                    <a:pt x="25" y="217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75" y="228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202" y="112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502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8">
                                  <a:moveTo>
                                    <a:pt x="151" y="228"/>
                                  </a:moveTo>
                                  <a:lnTo>
                                    <a:pt x="162" y="218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81" y="198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8" y="164"/>
                                  </a:lnTo>
                                  <a:lnTo>
                                    <a:pt x="201" y="152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1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2">
                                  <a:moveTo>
                                    <a:pt x="199" y="244"/>
                                  </a:moveTo>
                                  <a:lnTo>
                                    <a:pt x="194" y="252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37" y="207"/>
                                  </a:lnTo>
                                  <a:lnTo>
                                    <a:pt x="245" y="198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9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2566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35">
                                  <a:moveTo>
                                    <a:pt x="252" y="435"/>
                                  </a:moveTo>
                                  <a:lnTo>
                                    <a:pt x="252" y="411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2" y="385"/>
                                  </a:lnTo>
                                  <a:lnTo>
                                    <a:pt x="253" y="370"/>
                                  </a:lnTo>
                                  <a:lnTo>
                                    <a:pt x="256" y="352"/>
                                  </a:lnTo>
                                  <a:lnTo>
                                    <a:pt x="260" y="333"/>
                                  </a:lnTo>
                                  <a:lnTo>
                                    <a:pt x="265" y="316"/>
                                  </a:lnTo>
                                  <a:lnTo>
                                    <a:pt x="271" y="296"/>
                                  </a:lnTo>
                                  <a:lnTo>
                                    <a:pt x="278" y="277"/>
                                  </a:lnTo>
                                  <a:lnTo>
                                    <a:pt x="286" y="257"/>
                                  </a:lnTo>
                                  <a:lnTo>
                                    <a:pt x="294" y="239"/>
                                  </a:lnTo>
                                  <a:lnTo>
                                    <a:pt x="302" y="221"/>
                                  </a:lnTo>
                                  <a:lnTo>
                                    <a:pt x="311" y="205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37" y="163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1" y="369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252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2782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6">
                                  <a:moveTo>
                                    <a:pt x="328" y="115"/>
                                  </a:moveTo>
                                  <a:lnTo>
                                    <a:pt x="328" y="115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32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8440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9">
                                  <a:moveTo>
                                    <a:pt x="259" y="62"/>
                                  </a:moveTo>
                                  <a:lnTo>
                                    <a:pt x="251" y="58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33" y="279"/>
                                  </a:lnTo>
                                  <a:lnTo>
                                    <a:pt x="25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76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6">
                                  <a:moveTo>
                                    <a:pt x="0" y="217"/>
                                  </a:moveTo>
                                  <a:lnTo>
                                    <a:pt x="14" y="225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79" y="235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103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527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36">
                                  <a:moveTo>
                                    <a:pt x="127" y="236"/>
                                  </a:moveTo>
                                  <a:lnTo>
                                    <a:pt x="141" y="227"/>
                                  </a:lnTo>
                                  <a:lnTo>
                                    <a:pt x="151" y="218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189" y="154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416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816">
                                  <a:moveTo>
                                    <a:pt x="407" y="598"/>
                                  </a:moveTo>
                                  <a:lnTo>
                                    <a:pt x="387" y="586"/>
                                  </a:lnTo>
                                  <a:lnTo>
                                    <a:pt x="369" y="575"/>
                                  </a:lnTo>
                                  <a:lnTo>
                                    <a:pt x="353" y="563"/>
                                  </a:lnTo>
                                  <a:lnTo>
                                    <a:pt x="337" y="553"/>
                                  </a:lnTo>
                                  <a:lnTo>
                                    <a:pt x="323" y="542"/>
                                  </a:lnTo>
                                  <a:lnTo>
                                    <a:pt x="312" y="532"/>
                                  </a:lnTo>
                                  <a:lnTo>
                                    <a:pt x="301" y="522"/>
                                  </a:lnTo>
                                  <a:lnTo>
                                    <a:pt x="292" y="513"/>
                                  </a:lnTo>
                                  <a:lnTo>
                                    <a:pt x="284" y="504"/>
                                  </a:lnTo>
                                  <a:lnTo>
                                    <a:pt x="276" y="495"/>
                                  </a:lnTo>
                                  <a:lnTo>
                                    <a:pt x="271" y="488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62" y="473"/>
                                  </a:lnTo>
                                  <a:lnTo>
                                    <a:pt x="258" y="467"/>
                                  </a:lnTo>
                                  <a:lnTo>
                                    <a:pt x="256" y="462"/>
                                  </a:lnTo>
                                  <a:lnTo>
                                    <a:pt x="254" y="455"/>
                                  </a:lnTo>
                                  <a:lnTo>
                                    <a:pt x="253" y="450"/>
                                  </a:lnTo>
                                  <a:lnTo>
                                    <a:pt x="252" y="446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251" y="426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54" y="410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7" y="399"/>
                                  </a:lnTo>
                                  <a:lnTo>
                                    <a:pt x="258" y="396"/>
                                  </a:lnTo>
                                  <a:lnTo>
                                    <a:pt x="266" y="380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82" y="352"/>
                                  </a:lnTo>
                                  <a:lnTo>
                                    <a:pt x="293" y="337"/>
                                  </a:lnTo>
                                  <a:lnTo>
                                    <a:pt x="306" y="322"/>
                                  </a:lnTo>
                                  <a:lnTo>
                                    <a:pt x="318" y="309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45" y="283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370" y="261"/>
                                  </a:lnTo>
                                  <a:lnTo>
                                    <a:pt x="398" y="240"/>
                                  </a:lnTo>
                                  <a:lnTo>
                                    <a:pt x="418" y="226"/>
                                  </a:lnTo>
                                  <a:lnTo>
                                    <a:pt x="430" y="218"/>
                                  </a:lnTo>
                                  <a:lnTo>
                                    <a:pt x="431" y="217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6" y="369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4" y="489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22" y="551"/>
                                  </a:lnTo>
                                  <a:lnTo>
                                    <a:pt x="30" y="572"/>
                                  </a:lnTo>
                                  <a:lnTo>
                                    <a:pt x="40" y="591"/>
                                  </a:lnTo>
                                  <a:lnTo>
                                    <a:pt x="52" y="611"/>
                                  </a:lnTo>
                                  <a:lnTo>
                                    <a:pt x="65" y="631"/>
                                  </a:lnTo>
                                  <a:lnTo>
                                    <a:pt x="78" y="650"/>
                                  </a:lnTo>
                                  <a:lnTo>
                                    <a:pt x="93" y="668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26" y="703"/>
                                  </a:lnTo>
                                  <a:lnTo>
                                    <a:pt x="146" y="720"/>
                                  </a:lnTo>
                                  <a:lnTo>
                                    <a:pt x="166" y="738"/>
                                  </a:lnTo>
                                  <a:lnTo>
                                    <a:pt x="187" y="754"/>
                                  </a:lnTo>
                                  <a:lnTo>
                                    <a:pt x="209" y="770"/>
                                  </a:lnTo>
                                  <a:lnTo>
                                    <a:pt x="233" y="786"/>
                                  </a:lnTo>
                                  <a:lnTo>
                                    <a:pt x="258" y="801"/>
                                  </a:lnTo>
                                  <a:lnTo>
                                    <a:pt x="285" y="816"/>
                                  </a:lnTo>
                                  <a:lnTo>
                                    <a:pt x="407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851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6">
                                  <a:moveTo>
                                    <a:pt x="0" y="218"/>
                                  </a:moveTo>
                                  <a:lnTo>
                                    <a:pt x="13" y="226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77" y="236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101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52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882">
                                  <a:moveTo>
                                    <a:pt x="0" y="535"/>
                                  </a:moveTo>
                                  <a:lnTo>
                                    <a:pt x="10" y="537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57" y="541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105" y="541"/>
                                  </a:lnTo>
                                  <a:lnTo>
                                    <a:pt x="133" y="538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5" y="533"/>
                                  </a:lnTo>
                                  <a:lnTo>
                                    <a:pt x="181" y="530"/>
                                  </a:lnTo>
                                  <a:lnTo>
                                    <a:pt x="197" y="525"/>
                                  </a:lnTo>
                                  <a:lnTo>
                                    <a:pt x="214" y="521"/>
                                  </a:lnTo>
                                  <a:lnTo>
                                    <a:pt x="232" y="516"/>
                                  </a:lnTo>
                                  <a:lnTo>
                                    <a:pt x="249" y="510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322" y="475"/>
                                  </a:lnTo>
                                  <a:lnTo>
                                    <a:pt x="340" y="464"/>
                                  </a:lnTo>
                                  <a:lnTo>
                                    <a:pt x="359" y="451"/>
                                  </a:lnTo>
                                  <a:lnTo>
                                    <a:pt x="378" y="438"/>
                                  </a:lnTo>
                                  <a:lnTo>
                                    <a:pt x="396" y="423"/>
                                  </a:lnTo>
                                  <a:lnTo>
                                    <a:pt x="414" y="406"/>
                                  </a:lnTo>
                                  <a:lnTo>
                                    <a:pt x="451" y="373"/>
                                  </a:lnTo>
                                  <a:lnTo>
                                    <a:pt x="484" y="339"/>
                                  </a:lnTo>
                                  <a:lnTo>
                                    <a:pt x="515" y="307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568" y="242"/>
                                  </a:lnTo>
                                  <a:lnTo>
                                    <a:pt x="590" y="211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29" y="154"/>
                                  </a:lnTo>
                                  <a:lnTo>
                                    <a:pt x="645" y="128"/>
                                  </a:lnTo>
                                  <a:lnTo>
                                    <a:pt x="659" y="104"/>
                                  </a:lnTo>
                                  <a:lnTo>
                                    <a:pt x="671" y="83"/>
                                  </a:lnTo>
                                  <a:lnTo>
                                    <a:pt x="681" y="63"/>
                                  </a:lnTo>
                                  <a:lnTo>
                                    <a:pt x="696" y="32"/>
                                  </a:lnTo>
                                  <a:lnTo>
                                    <a:pt x="706" y="15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7" y="7"/>
                                  </a:lnTo>
                                  <a:lnTo>
                                    <a:pt x="725" y="4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84" y="4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95" y="8"/>
                                  </a:lnTo>
                                  <a:lnTo>
                                    <a:pt x="800" y="12"/>
                                  </a:lnTo>
                                  <a:lnTo>
                                    <a:pt x="805" y="16"/>
                                  </a:lnTo>
                                  <a:lnTo>
                                    <a:pt x="809" y="20"/>
                                  </a:lnTo>
                                  <a:lnTo>
                                    <a:pt x="812" y="24"/>
                                  </a:lnTo>
                                  <a:lnTo>
                                    <a:pt x="817" y="29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822" y="49"/>
                                  </a:lnTo>
                                  <a:lnTo>
                                    <a:pt x="823" y="58"/>
                                  </a:lnTo>
                                  <a:lnTo>
                                    <a:pt x="823" y="67"/>
                                  </a:lnTo>
                                  <a:lnTo>
                                    <a:pt x="821" y="76"/>
                                  </a:lnTo>
                                  <a:lnTo>
                                    <a:pt x="819" y="87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812" y="110"/>
                                  </a:lnTo>
                                  <a:lnTo>
                                    <a:pt x="806" y="122"/>
                                  </a:lnTo>
                                  <a:lnTo>
                                    <a:pt x="800" y="136"/>
                                  </a:lnTo>
                                  <a:lnTo>
                                    <a:pt x="791" y="150"/>
                                  </a:lnTo>
                                  <a:lnTo>
                                    <a:pt x="782" y="164"/>
                                  </a:lnTo>
                                  <a:lnTo>
                                    <a:pt x="772" y="179"/>
                                  </a:lnTo>
                                  <a:lnTo>
                                    <a:pt x="760" y="195"/>
                                  </a:lnTo>
                                  <a:lnTo>
                                    <a:pt x="747" y="211"/>
                                  </a:lnTo>
                                  <a:lnTo>
                                    <a:pt x="734" y="227"/>
                                  </a:lnTo>
                                  <a:lnTo>
                                    <a:pt x="703" y="262"/>
                                  </a:lnTo>
                                  <a:lnTo>
                                    <a:pt x="671" y="296"/>
                                  </a:lnTo>
                                  <a:lnTo>
                                    <a:pt x="634" y="331"/>
                                  </a:lnTo>
                                  <a:lnTo>
                                    <a:pt x="596" y="365"/>
                                  </a:lnTo>
                                  <a:lnTo>
                                    <a:pt x="555" y="399"/>
                                  </a:lnTo>
                                  <a:lnTo>
                                    <a:pt x="513" y="432"/>
                                  </a:lnTo>
                                  <a:lnTo>
                                    <a:pt x="492" y="448"/>
                                  </a:lnTo>
                                  <a:lnTo>
                                    <a:pt x="471" y="463"/>
                                  </a:lnTo>
                                  <a:lnTo>
                                    <a:pt x="449" y="477"/>
                                  </a:lnTo>
                                  <a:lnTo>
                                    <a:pt x="427" y="492"/>
                                  </a:lnTo>
                                  <a:lnTo>
                                    <a:pt x="405" y="504"/>
                                  </a:lnTo>
                                  <a:lnTo>
                                    <a:pt x="384" y="518"/>
                                  </a:lnTo>
                                  <a:lnTo>
                                    <a:pt x="362" y="530"/>
                                  </a:lnTo>
                                  <a:lnTo>
                                    <a:pt x="341" y="540"/>
                                  </a:lnTo>
                                  <a:lnTo>
                                    <a:pt x="319" y="551"/>
                                  </a:lnTo>
                                  <a:lnTo>
                                    <a:pt x="298" y="560"/>
                                  </a:lnTo>
                                  <a:lnTo>
                                    <a:pt x="278" y="567"/>
                                  </a:lnTo>
                                  <a:lnTo>
                                    <a:pt x="258" y="575"/>
                                  </a:lnTo>
                                  <a:lnTo>
                                    <a:pt x="269" y="576"/>
                                  </a:lnTo>
                                  <a:lnTo>
                                    <a:pt x="297" y="580"/>
                                  </a:lnTo>
                                  <a:lnTo>
                                    <a:pt x="317" y="582"/>
                                  </a:lnTo>
                                  <a:lnTo>
                                    <a:pt x="340" y="584"/>
                                  </a:lnTo>
                                  <a:lnTo>
                                    <a:pt x="365" y="585"/>
                                  </a:lnTo>
                                  <a:lnTo>
                                    <a:pt x="393" y="585"/>
                                  </a:lnTo>
                                  <a:lnTo>
                                    <a:pt x="423" y="585"/>
                                  </a:lnTo>
                                  <a:lnTo>
                                    <a:pt x="454" y="583"/>
                                  </a:lnTo>
                                  <a:lnTo>
                                    <a:pt x="485" y="580"/>
                                  </a:lnTo>
                                  <a:lnTo>
                                    <a:pt x="518" y="575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49" y="567"/>
                                  </a:lnTo>
                                  <a:lnTo>
                                    <a:pt x="565" y="562"/>
                                  </a:lnTo>
                                  <a:lnTo>
                                    <a:pt x="580" y="557"/>
                                  </a:lnTo>
                                  <a:lnTo>
                                    <a:pt x="596" y="552"/>
                                  </a:lnTo>
                                  <a:lnTo>
                                    <a:pt x="610" y="545"/>
                                  </a:lnTo>
                                  <a:lnTo>
                                    <a:pt x="625" y="538"/>
                                  </a:lnTo>
                                  <a:lnTo>
                                    <a:pt x="638" y="530"/>
                                  </a:lnTo>
                                  <a:lnTo>
                                    <a:pt x="688" y="496"/>
                                  </a:lnTo>
                                  <a:lnTo>
                                    <a:pt x="732" y="466"/>
                                  </a:lnTo>
                                  <a:lnTo>
                                    <a:pt x="770" y="439"/>
                                  </a:lnTo>
                                  <a:lnTo>
                                    <a:pt x="805" y="416"/>
                                  </a:lnTo>
                                  <a:lnTo>
                                    <a:pt x="820" y="407"/>
                                  </a:lnTo>
                                  <a:lnTo>
                                    <a:pt x="834" y="400"/>
                                  </a:lnTo>
                                  <a:lnTo>
                                    <a:pt x="847" y="395"/>
                                  </a:lnTo>
                                  <a:lnTo>
                                    <a:pt x="858" y="393"/>
                                  </a:lnTo>
                                  <a:lnTo>
                                    <a:pt x="864" y="391"/>
                                  </a:lnTo>
                                  <a:lnTo>
                                    <a:pt x="870" y="391"/>
                                  </a:lnTo>
                                  <a:lnTo>
                                    <a:pt x="874" y="393"/>
                                  </a:lnTo>
                                  <a:lnTo>
                                    <a:pt x="879" y="394"/>
                                  </a:lnTo>
                                  <a:lnTo>
                                    <a:pt x="884" y="396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2" y="402"/>
                                  </a:lnTo>
                                  <a:lnTo>
                                    <a:pt x="896" y="406"/>
                                  </a:lnTo>
                                  <a:lnTo>
                                    <a:pt x="902" y="417"/>
                                  </a:lnTo>
                                  <a:lnTo>
                                    <a:pt x="909" y="428"/>
                                  </a:lnTo>
                                  <a:lnTo>
                                    <a:pt x="913" y="442"/>
                                  </a:lnTo>
                                  <a:lnTo>
                                    <a:pt x="915" y="455"/>
                                  </a:lnTo>
                                  <a:lnTo>
                                    <a:pt x="916" y="463"/>
                                  </a:lnTo>
                                  <a:lnTo>
                                    <a:pt x="916" y="470"/>
                                  </a:lnTo>
                                  <a:lnTo>
                                    <a:pt x="915" y="477"/>
                                  </a:lnTo>
                                  <a:lnTo>
                                    <a:pt x="914" y="486"/>
                                  </a:lnTo>
                                  <a:lnTo>
                                    <a:pt x="912" y="493"/>
                                  </a:lnTo>
                                  <a:lnTo>
                                    <a:pt x="910" y="501"/>
                                  </a:lnTo>
                                  <a:lnTo>
                                    <a:pt x="907" y="510"/>
                                  </a:lnTo>
                                  <a:lnTo>
                                    <a:pt x="902" y="518"/>
                                  </a:lnTo>
                                  <a:lnTo>
                                    <a:pt x="898" y="526"/>
                                  </a:lnTo>
                                  <a:lnTo>
                                    <a:pt x="893" y="535"/>
                                  </a:lnTo>
                                  <a:lnTo>
                                    <a:pt x="887" y="542"/>
                                  </a:lnTo>
                                  <a:lnTo>
                                    <a:pt x="879" y="551"/>
                                  </a:lnTo>
                                  <a:lnTo>
                                    <a:pt x="872" y="559"/>
                                  </a:lnTo>
                                  <a:lnTo>
                                    <a:pt x="863" y="567"/>
                                  </a:lnTo>
                                  <a:lnTo>
                                    <a:pt x="853" y="576"/>
                                  </a:lnTo>
                                  <a:lnTo>
                                    <a:pt x="843" y="584"/>
                                  </a:lnTo>
                                  <a:lnTo>
                                    <a:pt x="830" y="591"/>
                                  </a:lnTo>
                                  <a:lnTo>
                                    <a:pt x="818" y="599"/>
                                  </a:lnTo>
                                  <a:lnTo>
                                    <a:pt x="804" y="607"/>
                                  </a:lnTo>
                                  <a:lnTo>
                                    <a:pt x="788" y="614"/>
                                  </a:lnTo>
                                  <a:lnTo>
                                    <a:pt x="773" y="622"/>
                                  </a:lnTo>
                                  <a:lnTo>
                                    <a:pt x="755" y="628"/>
                                  </a:lnTo>
                                  <a:lnTo>
                                    <a:pt x="737" y="635"/>
                                  </a:lnTo>
                                  <a:lnTo>
                                    <a:pt x="717" y="642"/>
                                  </a:lnTo>
                                  <a:lnTo>
                                    <a:pt x="675" y="652"/>
                                  </a:lnTo>
                                  <a:lnTo>
                                    <a:pt x="633" y="660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15" y="675"/>
                                  </a:lnTo>
                                  <a:lnTo>
                                    <a:pt x="478" y="677"/>
                                  </a:lnTo>
                                  <a:lnTo>
                                    <a:pt x="444" y="678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13" y="674"/>
                                  </a:lnTo>
                                  <a:lnTo>
                                    <a:pt x="284" y="671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97" y="686"/>
                                  </a:lnTo>
                                  <a:lnTo>
                                    <a:pt x="309" y="693"/>
                                  </a:lnTo>
                                  <a:lnTo>
                                    <a:pt x="324" y="701"/>
                                  </a:lnTo>
                                  <a:lnTo>
                                    <a:pt x="342" y="710"/>
                                  </a:lnTo>
                                  <a:lnTo>
                                    <a:pt x="363" y="718"/>
                                  </a:lnTo>
                                  <a:lnTo>
                                    <a:pt x="387" y="725"/>
                                  </a:lnTo>
                                  <a:lnTo>
                                    <a:pt x="413" y="733"/>
                                  </a:lnTo>
                                  <a:lnTo>
                                    <a:pt x="443" y="738"/>
                                  </a:lnTo>
                                  <a:lnTo>
                                    <a:pt x="475" y="742"/>
                                  </a:lnTo>
                                  <a:lnTo>
                                    <a:pt x="493" y="744"/>
                                  </a:lnTo>
                                  <a:lnTo>
                                    <a:pt x="511" y="745"/>
                                  </a:lnTo>
                                  <a:lnTo>
                                    <a:pt x="528" y="745"/>
                                  </a:lnTo>
                                  <a:lnTo>
                                    <a:pt x="548" y="745"/>
                                  </a:lnTo>
                                  <a:lnTo>
                                    <a:pt x="568" y="744"/>
                                  </a:lnTo>
                                  <a:lnTo>
                                    <a:pt x="589" y="742"/>
                                  </a:lnTo>
                                  <a:lnTo>
                                    <a:pt x="610" y="740"/>
                                  </a:lnTo>
                                  <a:lnTo>
                                    <a:pt x="633" y="737"/>
                                  </a:lnTo>
                                  <a:lnTo>
                                    <a:pt x="714" y="723"/>
                                  </a:lnTo>
                                  <a:lnTo>
                                    <a:pt x="779" y="713"/>
                                  </a:lnTo>
                                  <a:lnTo>
                                    <a:pt x="806" y="710"/>
                                  </a:lnTo>
                                  <a:lnTo>
                                    <a:pt x="830" y="708"/>
                                  </a:lnTo>
                                  <a:lnTo>
                                    <a:pt x="850" y="705"/>
                                  </a:lnTo>
                                  <a:lnTo>
                                    <a:pt x="868" y="705"/>
                                  </a:lnTo>
                                  <a:lnTo>
                                    <a:pt x="883" y="706"/>
                                  </a:lnTo>
                                  <a:lnTo>
                                    <a:pt x="895" y="710"/>
                                  </a:lnTo>
                                  <a:lnTo>
                                    <a:pt x="901" y="712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11" y="716"/>
                                  </a:lnTo>
                                  <a:lnTo>
                                    <a:pt x="915" y="719"/>
                                  </a:lnTo>
                                  <a:lnTo>
                                    <a:pt x="921" y="726"/>
                                  </a:lnTo>
                                  <a:lnTo>
                                    <a:pt x="927" y="736"/>
                                  </a:lnTo>
                                  <a:lnTo>
                                    <a:pt x="932" y="746"/>
                                  </a:lnTo>
                                  <a:lnTo>
                                    <a:pt x="935" y="759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5" y="785"/>
                                  </a:lnTo>
                                  <a:lnTo>
                                    <a:pt x="932" y="798"/>
                                  </a:lnTo>
                                  <a:lnTo>
                                    <a:pt x="928" y="809"/>
                                  </a:lnTo>
                                  <a:lnTo>
                                    <a:pt x="920" y="820"/>
                                  </a:lnTo>
                                  <a:lnTo>
                                    <a:pt x="912" y="830"/>
                                  </a:lnTo>
                                  <a:lnTo>
                                    <a:pt x="901" y="839"/>
                                  </a:lnTo>
                                  <a:lnTo>
                                    <a:pt x="890" y="848"/>
                                  </a:lnTo>
                                  <a:lnTo>
                                    <a:pt x="876" y="855"/>
                                  </a:lnTo>
                                  <a:lnTo>
                                    <a:pt x="861" y="862"/>
                                  </a:lnTo>
                                  <a:lnTo>
                                    <a:pt x="844" y="868"/>
                                  </a:lnTo>
                                  <a:lnTo>
                                    <a:pt x="826" y="873"/>
                                  </a:lnTo>
                                  <a:lnTo>
                                    <a:pt x="806" y="877"/>
                                  </a:lnTo>
                                  <a:lnTo>
                                    <a:pt x="785" y="879"/>
                                  </a:lnTo>
                                  <a:lnTo>
                                    <a:pt x="763" y="881"/>
                                  </a:lnTo>
                                  <a:lnTo>
                                    <a:pt x="739" y="882"/>
                                  </a:lnTo>
                                  <a:lnTo>
                                    <a:pt x="712" y="881"/>
                                  </a:lnTo>
                                  <a:lnTo>
                                    <a:pt x="678" y="879"/>
                                  </a:lnTo>
                                  <a:lnTo>
                                    <a:pt x="638" y="875"/>
                                  </a:lnTo>
                                  <a:lnTo>
                                    <a:pt x="593" y="870"/>
                                  </a:lnTo>
                                  <a:lnTo>
                                    <a:pt x="545" y="861"/>
                                  </a:lnTo>
                                  <a:lnTo>
                                    <a:pt x="493" y="850"/>
                                  </a:lnTo>
                                  <a:lnTo>
                                    <a:pt x="466" y="844"/>
                                  </a:lnTo>
                                  <a:lnTo>
                                    <a:pt x="438" y="836"/>
                                  </a:lnTo>
                                  <a:lnTo>
                                    <a:pt x="410" y="829"/>
                                  </a:lnTo>
                                  <a:lnTo>
                                    <a:pt x="382" y="820"/>
                                  </a:lnTo>
                                  <a:lnTo>
                                    <a:pt x="355" y="810"/>
                                  </a:lnTo>
                                  <a:lnTo>
                                    <a:pt x="326" y="800"/>
                                  </a:lnTo>
                                  <a:lnTo>
                                    <a:pt x="298" y="788"/>
                                  </a:lnTo>
                                  <a:lnTo>
                                    <a:pt x="271" y="776"/>
                                  </a:lnTo>
                                  <a:lnTo>
                                    <a:pt x="243" y="762"/>
                                  </a:lnTo>
                                  <a:lnTo>
                                    <a:pt x="216" y="747"/>
                                  </a:lnTo>
                                  <a:lnTo>
                                    <a:pt x="190" y="732"/>
                                  </a:lnTo>
                                  <a:lnTo>
                                    <a:pt x="165" y="715"/>
                                  </a:lnTo>
                                  <a:lnTo>
                                    <a:pt x="140" y="696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94" y="657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33" y="588"/>
                                  </a:lnTo>
                                  <a:lnTo>
                                    <a:pt x="16" y="562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52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882">
                                  <a:moveTo>
                                    <a:pt x="0" y="535"/>
                                  </a:moveTo>
                                  <a:lnTo>
                                    <a:pt x="10" y="537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57" y="541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105" y="541"/>
                                  </a:lnTo>
                                  <a:lnTo>
                                    <a:pt x="133" y="538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5" y="533"/>
                                  </a:lnTo>
                                  <a:lnTo>
                                    <a:pt x="181" y="530"/>
                                  </a:lnTo>
                                  <a:lnTo>
                                    <a:pt x="197" y="525"/>
                                  </a:lnTo>
                                  <a:lnTo>
                                    <a:pt x="214" y="521"/>
                                  </a:lnTo>
                                  <a:lnTo>
                                    <a:pt x="232" y="516"/>
                                  </a:lnTo>
                                  <a:lnTo>
                                    <a:pt x="249" y="510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322" y="475"/>
                                  </a:lnTo>
                                  <a:lnTo>
                                    <a:pt x="340" y="464"/>
                                  </a:lnTo>
                                  <a:lnTo>
                                    <a:pt x="359" y="451"/>
                                  </a:lnTo>
                                  <a:lnTo>
                                    <a:pt x="378" y="438"/>
                                  </a:lnTo>
                                  <a:lnTo>
                                    <a:pt x="396" y="423"/>
                                  </a:lnTo>
                                  <a:lnTo>
                                    <a:pt x="414" y="406"/>
                                  </a:lnTo>
                                  <a:lnTo>
                                    <a:pt x="451" y="373"/>
                                  </a:lnTo>
                                  <a:lnTo>
                                    <a:pt x="484" y="339"/>
                                  </a:lnTo>
                                  <a:lnTo>
                                    <a:pt x="515" y="307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568" y="242"/>
                                  </a:lnTo>
                                  <a:lnTo>
                                    <a:pt x="590" y="211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29" y="154"/>
                                  </a:lnTo>
                                  <a:lnTo>
                                    <a:pt x="645" y="128"/>
                                  </a:lnTo>
                                  <a:lnTo>
                                    <a:pt x="659" y="104"/>
                                  </a:lnTo>
                                  <a:lnTo>
                                    <a:pt x="671" y="83"/>
                                  </a:lnTo>
                                  <a:lnTo>
                                    <a:pt x="681" y="63"/>
                                  </a:lnTo>
                                  <a:lnTo>
                                    <a:pt x="696" y="32"/>
                                  </a:lnTo>
                                  <a:lnTo>
                                    <a:pt x="706" y="15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7" y="7"/>
                                  </a:lnTo>
                                  <a:lnTo>
                                    <a:pt x="725" y="4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84" y="4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95" y="8"/>
                                  </a:lnTo>
                                  <a:lnTo>
                                    <a:pt x="800" y="12"/>
                                  </a:lnTo>
                                  <a:lnTo>
                                    <a:pt x="805" y="16"/>
                                  </a:lnTo>
                                  <a:lnTo>
                                    <a:pt x="809" y="20"/>
                                  </a:lnTo>
                                  <a:lnTo>
                                    <a:pt x="812" y="24"/>
                                  </a:lnTo>
                                  <a:lnTo>
                                    <a:pt x="817" y="29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822" y="49"/>
                                  </a:lnTo>
                                  <a:lnTo>
                                    <a:pt x="823" y="58"/>
                                  </a:lnTo>
                                  <a:lnTo>
                                    <a:pt x="823" y="67"/>
                                  </a:lnTo>
                                  <a:lnTo>
                                    <a:pt x="821" y="76"/>
                                  </a:lnTo>
                                  <a:lnTo>
                                    <a:pt x="819" y="87"/>
                                  </a:lnTo>
                                  <a:lnTo>
                                    <a:pt x="816" y="98"/>
                                  </a:lnTo>
                                  <a:lnTo>
                                    <a:pt x="812" y="110"/>
                                  </a:lnTo>
                                  <a:lnTo>
                                    <a:pt x="806" y="122"/>
                                  </a:lnTo>
                                  <a:lnTo>
                                    <a:pt x="800" y="136"/>
                                  </a:lnTo>
                                  <a:lnTo>
                                    <a:pt x="791" y="150"/>
                                  </a:lnTo>
                                  <a:lnTo>
                                    <a:pt x="782" y="164"/>
                                  </a:lnTo>
                                  <a:lnTo>
                                    <a:pt x="772" y="179"/>
                                  </a:lnTo>
                                  <a:lnTo>
                                    <a:pt x="760" y="195"/>
                                  </a:lnTo>
                                  <a:lnTo>
                                    <a:pt x="747" y="211"/>
                                  </a:lnTo>
                                  <a:lnTo>
                                    <a:pt x="734" y="227"/>
                                  </a:lnTo>
                                  <a:lnTo>
                                    <a:pt x="703" y="262"/>
                                  </a:lnTo>
                                  <a:lnTo>
                                    <a:pt x="671" y="296"/>
                                  </a:lnTo>
                                  <a:lnTo>
                                    <a:pt x="634" y="331"/>
                                  </a:lnTo>
                                  <a:lnTo>
                                    <a:pt x="596" y="365"/>
                                  </a:lnTo>
                                  <a:lnTo>
                                    <a:pt x="555" y="399"/>
                                  </a:lnTo>
                                  <a:lnTo>
                                    <a:pt x="513" y="432"/>
                                  </a:lnTo>
                                  <a:lnTo>
                                    <a:pt x="492" y="448"/>
                                  </a:lnTo>
                                  <a:lnTo>
                                    <a:pt x="471" y="463"/>
                                  </a:lnTo>
                                  <a:lnTo>
                                    <a:pt x="449" y="477"/>
                                  </a:lnTo>
                                  <a:lnTo>
                                    <a:pt x="427" y="492"/>
                                  </a:lnTo>
                                  <a:lnTo>
                                    <a:pt x="405" y="504"/>
                                  </a:lnTo>
                                  <a:lnTo>
                                    <a:pt x="384" y="518"/>
                                  </a:lnTo>
                                  <a:lnTo>
                                    <a:pt x="362" y="530"/>
                                  </a:lnTo>
                                  <a:lnTo>
                                    <a:pt x="341" y="540"/>
                                  </a:lnTo>
                                  <a:lnTo>
                                    <a:pt x="319" y="551"/>
                                  </a:lnTo>
                                  <a:lnTo>
                                    <a:pt x="298" y="560"/>
                                  </a:lnTo>
                                  <a:lnTo>
                                    <a:pt x="278" y="567"/>
                                  </a:lnTo>
                                  <a:lnTo>
                                    <a:pt x="258" y="575"/>
                                  </a:lnTo>
                                  <a:lnTo>
                                    <a:pt x="269" y="576"/>
                                  </a:lnTo>
                                  <a:lnTo>
                                    <a:pt x="297" y="580"/>
                                  </a:lnTo>
                                  <a:lnTo>
                                    <a:pt x="317" y="582"/>
                                  </a:lnTo>
                                  <a:lnTo>
                                    <a:pt x="340" y="584"/>
                                  </a:lnTo>
                                  <a:lnTo>
                                    <a:pt x="365" y="585"/>
                                  </a:lnTo>
                                  <a:lnTo>
                                    <a:pt x="393" y="585"/>
                                  </a:lnTo>
                                  <a:lnTo>
                                    <a:pt x="423" y="585"/>
                                  </a:lnTo>
                                  <a:lnTo>
                                    <a:pt x="454" y="583"/>
                                  </a:lnTo>
                                  <a:lnTo>
                                    <a:pt x="485" y="580"/>
                                  </a:lnTo>
                                  <a:lnTo>
                                    <a:pt x="518" y="575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49" y="567"/>
                                  </a:lnTo>
                                  <a:lnTo>
                                    <a:pt x="565" y="562"/>
                                  </a:lnTo>
                                  <a:lnTo>
                                    <a:pt x="580" y="557"/>
                                  </a:lnTo>
                                  <a:lnTo>
                                    <a:pt x="596" y="552"/>
                                  </a:lnTo>
                                  <a:lnTo>
                                    <a:pt x="610" y="545"/>
                                  </a:lnTo>
                                  <a:lnTo>
                                    <a:pt x="625" y="538"/>
                                  </a:lnTo>
                                  <a:lnTo>
                                    <a:pt x="638" y="530"/>
                                  </a:lnTo>
                                  <a:lnTo>
                                    <a:pt x="688" y="496"/>
                                  </a:lnTo>
                                  <a:lnTo>
                                    <a:pt x="732" y="466"/>
                                  </a:lnTo>
                                  <a:lnTo>
                                    <a:pt x="770" y="439"/>
                                  </a:lnTo>
                                  <a:lnTo>
                                    <a:pt x="805" y="416"/>
                                  </a:lnTo>
                                  <a:lnTo>
                                    <a:pt x="820" y="407"/>
                                  </a:lnTo>
                                  <a:lnTo>
                                    <a:pt x="834" y="400"/>
                                  </a:lnTo>
                                  <a:lnTo>
                                    <a:pt x="847" y="395"/>
                                  </a:lnTo>
                                  <a:lnTo>
                                    <a:pt x="858" y="393"/>
                                  </a:lnTo>
                                  <a:lnTo>
                                    <a:pt x="864" y="391"/>
                                  </a:lnTo>
                                  <a:lnTo>
                                    <a:pt x="870" y="391"/>
                                  </a:lnTo>
                                  <a:lnTo>
                                    <a:pt x="874" y="393"/>
                                  </a:lnTo>
                                  <a:lnTo>
                                    <a:pt x="879" y="394"/>
                                  </a:lnTo>
                                  <a:lnTo>
                                    <a:pt x="884" y="396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2" y="402"/>
                                  </a:lnTo>
                                  <a:lnTo>
                                    <a:pt x="896" y="406"/>
                                  </a:lnTo>
                                  <a:lnTo>
                                    <a:pt x="902" y="417"/>
                                  </a:lnTo>
                                  <a:lnTo>
                                    <a:pt x="909" y="428"/>
                                  </a:lnTo>
                                  <a:lnTo>
                                    <a:pt x="913" y="442"/>
                                  </a:lnTo>
                                  <a:lnTo>
                                    <a:pt x="915" y="455"/>
                                  </a:lnTo>
                                  <a:lnTo>
                                    <a:pt x="916" y="463"/>
                                  </a:lnTo>
                                  <a:lnTo>
                                    <a:pt x="916" y="470"/>
                                  </a:lnTo>
                                  <a:lnTo>
                                    <a:pt x="915" y="477"/>
                                  </a:lnTo>
                                  <a:lnTo>
                                    <a:pt x="914" y="486"/>
                                  </a:lnTo>
                                  <a:lnTo>
                                    <a:pt x="912" y="493"/>
                                  </a:lnTo>
                                  <a:lnTo>
                                    <a:pt x="910" y="501"/>
                                  </a:lnTo>
                                  <a:lnTo>
                                    <a:pt x="907" y="510"/>
                                  </a:lnTo>
                                  <a:lnTo>
                                    <a:pt x="902" y="518"/>
                                  </a:lnTo>
                                  <a:lnTo>
                                    <a:pt x="898" y="526"/>
                                  </a:lnTo>
                                  <a:lnTo>
                                    <a:pt x="893" y="535"/>
                                  </a:lnTo>
                                  <a:lnTo>
                                    <a:pt x="887" y="542"/>
                                  </a:lnTo>
                                  <a:lnTo>
                                    <a:pt x="879" y="551"/>
                                  </a:lnTo>
                                  <a:lnTo>
                                    <a:pt x="872" y="559"/>
                                  </a:lnTo>
                                  <a:lnTo>
                                    <a:pt x="863" y="567"/>
                                  </a:lnTo>
                                  <a:lnTo>
                                    <a:pt x="853" y="576"/>
                                  </a:lnTo>
                                  <a:lnTo>
                                    <a:pt x="843" y="584"/>
                                  </a:lnTo>
                                  <a:lnTo>
                                    <a:pt x="830" y="591"/>
                                  </a:lnTo>
                                  <a:lnTo>
                                    <a:pt x="818" y="599"/>
                                  </a:lnTo>
                                  <a:lnTo>
                                    <a:pt x="804" y="607"/>
                                  </a:lnTo>
                                  <a:lnTo>
                                    <a:pt x="788" y="614"/>
                                  </a:lnTo>
                                  <a:lnTo>
                                    <a:pt x="773" y="622"/>
                                  </a:lnTo>
                                  <a:lnTo>
                                    <a:pt x="755" y="628"/>
                                  </a:lnTo>
                                  <a:lnTo>
                                    <a:pt x="737" y="635"/>
                                  </a:lnTo>
                                  <a:lnTo>
                                    <a:pt x="717" y="642"/>
                                  </a:lnTo>
                                  <a:lnTo>
                                    <a:pt x="675" y="652"/>
                                  </a:lnTo>
                                  <a:lnTo>
                                    <a:pt x="633" y="660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15" y="675"/>
                                  </a:lnTo>
                                  <a:lnTo>
                                    <a:pt x="478" y="677"/>
                                  </a:lnTo>
                                  <a:lnTo>
                                    <a:pt x="444" y="678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13" y="674"/>
                                  </a:lnTo>
                                  <a:lnTo>
                                    <a:pt x="284" y="671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97" y="686"/>
                                  </a:lnTo>
                                  <a:lnTo>
                                    <a:pt x="309" y="693"/>
                                  </a:lnTo>
                                  <a:lnTo>
                                    <a:pt x="324" y="701"/>
                                  </a:lnTo>
                                  <a:lnTo>
                                    <a:pt x="342" y="710"/>
                                  </a:lnTo>
                                  <a:lnTo>
                                    <a:pt x="363" y="718"/>
                                  </a:lnTo>
                                  <a:lnTo>
                                    <a:pt x="387" y="725"/>
                                  </a:lnTo>
                                  <a:lnTo>
                                    <a:pt x="413" y="733"/>
                                  </a:lnTo>
                                  <a:lnTo>
                                    <a:pt x="443" y="738"/>
                                  </a:lnTo>
                                  <a:lnTo>
                                    <a:pt x="475" y="742"/>
                                  </a:lnTo>
                                  <a:lnTo>
                                    <a:pt x="493" y="744"/>
                                  </a:lnTo>
                                  <a:lnTo>
                                    <a:pt x="511" y="745"/>
                                  </a:lnTo>
                                  <a:lnTo>
                                    <a:pt x="528" y="745"/>
                                  </a:lnTo>
                                  <a:lnTo>
                                    <a:pt x="548" y="745"/>
                                  </a:lnTo>
                                  <a:lnTo>
                                    <a:pt x="568" y="744"/>
                                  </a:lnTo>
                                  <a:lnTo>
                                    <a:pt x="589" y="742"/>
                                  </a:lnTo>
                                  <a:lnTo>
                                    <a:pt x="610" y="740"/>
                                  </a:lnTo>
                                  <a:lnTo>
                                    <a:pt x="633" y="737"/>
                                  </a:lnTo>
                                  <a:lnTo>
                                    <a:pt x="714" y="723"/>
                                  </a:lnTo>
                                  <a:lnTo>
                                    <a:pt x="779" y="713"/>
                                  </a:lnTo>
                                  <a:lnTo>
                                    <a:pt x="806" y="710"/>
                                  </a:lnTo>
                                  <a:lnTo>
                                    <a:pt x="830" y="708"/>
                                  </a:lnTo>
                                  <a:lnTo>
                                    <a:pt x="850" y="705"/>
                                  </a:lnTo>
                                  <a:lnTo>
                                    <a:pt x="868" y="705"/>
                                  </a:lnTo>
                                  <a:lnTo>
                                    <a:pt x="883" y="706"/>
                                  </a:lnTo>
                                  <a:lnTo>
                                    <a:pt x="895" y="710"/>
                                  </a:lnTo>
                                  <a:lnTo>
                                    <a:pt x="901" y="712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11" y="716"/>
                                  </a:lnTo>
                                  <a:lnTo>
                                    <a:pt x="915" y="719"/>
                                  </a:lnTo>
                                  <a:lnTo>
                                    <a:pt x="921" y="726"/>
                                  </a:lnTo>
                                  <a:lnTo>
                                    <a:pt x="927" y="736"/>
                                  </a:lnTo>
                                  <a:lnTo>
                                    <a:pt x="932" y="746"/>
                                  </a:lnTo>
                                  <a:lnTo>
                                    <a:pt x="935" y="759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5" y="785"/>
                                  </a:lnTo>
                                  <a:lnTo>
                                    <a:pt x="932" y="798"/>
                                  </a:lnTo>
                                  <a:lnTo>
                                    <a:pt x="928" y="809"/>
                                  </a:lnTo>
                                  <a:lnTo>
                                    <a:pt x="920" y="820"/>
                                  </a:lnTo>
                                  <a:lnTo>
                                    <a:pt x="912" y="830"/>
                                  </a:lnTo>
                                  <a:lnTo>
                                    <a:pt x="901" y="839"/>
                                  </a:lnTo>
                                  <a:lnTo>
                                    <a:pt x="890" y="848"/>
                                  </a:lnTo>
                                  <a:lnTo>
                                    <a:pt x="876" y="855"/>
                                  </a:lnTo>
                                  <a:lnTo>
                                    <a:pt x="861" y="862"/>
                                  </a:lnTo>
                                  <a:lnTo>
                                    <a:pt x="844" y="868"/>
                                  </a:lnTo>
                                  <a:lnTo>
                                    <a:pt x="826" y="873"/>
                                  </a:lnTo>
                                  <a:lnTo>
                                    <a:pt x="806" y="877"/>
                                  </a:lnTo>
                                  <a:lnTo>
                                    <a:pt x="785" y="879"/>
                                  </a:lnTo>
                                  <a:lnTo>
                                    <a:pt x="763" y="881"/>
                                  </a:lnTo>
                                  <a:lnTo>
                                    <a:pt x="739" y="882"/>
                                  </a:lnTo>
                                  <a:lnTo>
                                    <a:pt x="712" y="881"/>
                                  </a:lnTo>
                                  <a:lnTo>
                                    <a:pt x="678" y="879"/>
                                  </a:lnTo>
                                  <a:lnTo>
                                    <a:pt x="638" y="875"/>
                                  </a:lnTo>
                                  <a:lnTo>
                                    <a:pt x="593" y="870"/>
                                  </a:lnTo>
                                  <a:lnTo>
                                    <a:pt x="545" y="861"/>
                                  </a:lnTo>
                                  <a:lnTo>
                                    <a:pt x="493" y="850"/>
                                  </a:lnTo>
                                  <a:lnTo>
                                    <a:pt x="466" y="844"/>
                                  </a:lnTo>
                                  <a:lnTo>
                                    <a:pt x="438" y="836"/>
                                  </a:lnTo>
                                  <a:lnTo>
                                    <a:pt x="410" y="829"/>
                                  </a:lnTo>
                                  <a:lnTo>
                                    <a:pt x="382" y="820"/>
                                  </a:lnTo>
                                  <a:lnTo>
                                    <a:pt x="355" y="810"/>
                                  </a:lnTo>
                                  <a:lnTo>
                                    <a:pt x="326" y="800"/>
                                  </a:lnTo>
                                  <a:lnTo>
                                    <a:pt x="298" y="788"/>
                                  </a:lnTo>
                                  <a:lnTo>
                                    <a:pt x="271" y="776"/>
                                  </a:lnTo>
                                  <a:lnTo>
                                    <a:pt x="243" y="762"/>
                                  </a:lnTo>
                                  <a:lnTo>
                                    <a:pt x="216" y="747"/>
                                  </a:lnTo>
                                  <a:lnTo>
                                    <a:pt x="190" y="732"/>
                                  </a:lnTo>
                                  <a:lnTo>
                                    <a:pt x="165" y="715"/>
                                  </a:lnTo>
                                  <a:lnTo>
                                    <a:pt x="140" y="696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94" y="657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33" y="588"/>
                                  </a:lnTo>
                                  <a:lnTo>
                                    <a:pt x="16" y="562"/>
                                  </a:lnTo>
                                  <a:lnTo>
                                    <a:pt x="0" y="5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40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38">
                                  <a:moveTo>
                                    <a:pt x="324" y="73"/>
                                  </a:moveTo>
                                  <a:lnTo>
                                    <a:pt x="310" y="6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07" y="235"/>
                                  </a:lnTo>
                                  <a:lnTo>
                                    <a:pt x="222" y="237"/>
                                  </a:lnTo>
                                  <a:lnTo>
                                    <a:pt x="235" y="238"/>
                                  </a:lnTo>
                                  <a:lnTo>
                                    <a:pt x="249" y="236"/>
                                  </a:lnTo>
                                  <a:lnTo>
                                    <a:pt x="262" y="232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285" y="218"/>
                                  </a:lnTo>
                                  <a:lnTo>
                                    <a:pt x="294" y="206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6" y="155"/>
                                  </a:lnTo>
                                  <a:lnTo>
                                    <a:pt x="320" y="131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2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44720"/>
                              <a:ext cx="18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1" h="4315">
                                  <a:moveTo>
                                    <a:pt x="443" y="1478"/>
                                  </a:moveTo>
                                  <a:lnTo>
                                    <a:pt x="450" y="1468"/>
                                  </a:lnTo>
                                  <a:lnTo>
                                    <a:pt x="472" y="1437"/>
                                  </a:lnTo>
                                  <a:lnTo>
                                    <a:pt x="487" y="1417"/>
                                  </a:lnTo>
                                  <a:lnTo>
                                    <a:pt x="503" y="1390"/>
                                  </a:lnTo>
                                  <a:lnTo>
                                    <a:pt x="519" y="1362"/>
                                  </a:lnTo>
                                  <a:lnTo>
                                    <a:pt x="537" y="1330"/>
                                  </a:lnTo>
                                  <a:lnTo>
                                    <a:pt x="555" y="1295"/>
                                  </a:lnTo>
                                  <a:lnTo>
                                    <a:pt x="573" y="1258"/>
                                  </a:lnTo>
                                  <a:lnTo>
                                    <a:pt x="589" y="1220"/>
                                  </a:lnTo>
                                  <a:lnTo>
                                    <a:pt x="603" y="1179"/>
                                  </a:lnTo>
                                  <a:lnTo>
                                    <a:pt x="610" y="1158"/>
                                  </a:lnTo>
                                  <a:lnTo>
                                    <a:pt x="615" y="1137"/>
                                  </a:lnTo>
                                  <a:lnTo>
                                    <a:pt x="620" y="1116"/>
                                  </a:lnTo>
                                  <a:lnTo>
                                    <a:pt x="624" y="1095"/>
                                  </a:lnTo>
                                  <a:lnTo>
                                    <a:pt x="628" y="1073"/>
                                  </a:lnTo>
                                  <a:lnTo>
                                    <a:pt x="630" y="1052"/>
                                  </a:lnTo>
                                  <a:lnTo>
                                    <a:pt x="633" y="1030"/>
                                  </a:lnTo>
                                  <a:lnTo>
                                    <a:pt x="633" y="1009"/>
                                  </a:lnTo>
                                  <a:lnTo>
                                    <a:pt x="633" y="962"/>
                                  </a:lnTo>
                                  <a:lnTo>
                                    <a:pt x="634" y="911"/>
                                  </a:lnTo>
                                  <a:lnTo>
                                    <a:pt x="635" y="853"/>
                                  </a:lnTo>
                                  <a:lnTo>
                                    <a:pt x="636" y="794"/>
                                  </a:lnTo>
                                  <a:lnTo>
                                    <a:pt x="638" y="730"/>
                                  </a:lnTo>
                                  <a:lnTo>
                                    <a:pt x="640" y="665"/>
                                  </a:lnTo>
                                  <a:lnTo>
                                    <a:pt x="643" y="599"/>
                                  </a:lnTo>
                                  <a:lnTo>
                                    <a:pt x="647" y="533"/>
                                  </a:lnTo>
                                  <a:lnTo>
                                    <a:pt x="651" y="468"/>
                                  </a:lnTo>
                                  <a:lnTo>
                                    <a:pt x="657" y="407"/>
                                  </a:lnTo>
                                  <a:lnTo>
                                    <a:pt x="663" y="347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4" y="267"/>
                                  </a:lnTo>
                                  <a:lnTo>
                                    <a:pt x="679" y="243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88" y="200"/>
                                  </a:lnTo>
                                  <a:lnTo>
                                    <a:pt x="693" y="182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705" y="149"/>
                                  </a:lnTo>
                                  <a:lnTo>
                                    <a:pt x="711" y="137"/>
                                  </a:lnTo>
                                  <a:lnTo>
                                    <a:pt x="724" y="116"/>
                                  </a:lnTo>
                                  <a:lnTo>
                                    <a:pt x="735" y="95"/>
                                  </a:lnTo>
                                  <a:lnTo>
                                    <a:pt x="748" y="76"/>
                                  </a:lnTo>
                                  <a:lnTo>
                                    <a:pt x="759" y="58"/>
                                  </a:lnTo>
                                  <a:lnTo>
                                    <a:pt x="772" y="42"/>
                                  </a:lnTo>
                                  <a:lnTo>
                                    <a:pt x="784" y="29"/>
                                  </a:lnTo>
                                  <a:lnTo>
                                    <a:pt x="791" y="22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803" y="13"/>
                                  </a:lnTo>
                                  <a:lnTo>
                                    <a:pt x="811" y="9"/>
                                  </a:lnTo>
                                  <a:lnTo>
                                    <a:pt x="817" y="6"/>
                                  </a:lnTo>
                                  <a:lnTo>
                                    <a:pt x="824" y="4"/>
                                  </a:lnTo>
                                  <a:lnTo>
                                    <a:pt x="832" y="2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47" y="2"/>
                                  </a:lnTo>
                                  <a:lnTo>
                                    <a:pt x="855" y="3"/>
                                  </a:lnTo>
                                  <a:lnTo>
                                    <a:pt x="863" y="4"/>
                                  </a:lnTo>
                                  <a:lnTo>
                                    <a:pt x="871" y="7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99" y="22"/>
                                  </a:lnTo>
                                  <a:lnTo>
                                    <a:pt x="909" y="29"/>
                                  </a:lnTo>
                                  <a:lnTo>
                                    <a:pt x="919" y="37"/>
                                  </a:lnTo>
                                  <a:lnTo>
                                    <a:pt x="929" y="47"/>
                                  </a:lnTo>
                                  <a:lnTo>
                                    <a:pt x="941" y="58"/>
                                  </a:lnTo>
                                  <a:lnTo>
                                    <a:pt x="952" y="70"/>
                                  </a:lnTo>
                                  <a:lnTo>
                                    <a:pt x="964" y="82"/>
                                  </a:lnTo>
                                  <a:lnTo>
                                    <a:pt x="975" y="93"/>
                                  </a:lnTo>
                                  <a:lnTo>
                                    <a:pt x="988" y="102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12" y="120"/>
                                  </a:lnTo>
                                  <a:lnTo>
                                    <a:pt x="1024" y="127"/>
                                  </a:lnTo>
                                  <a:lnTo>
                                    <a:pt x="1037" y="133"/>
                                  </a:lnTo>
                                  <a:lnTo>
                                    <a:pt x="1050" y="140"/>
                                  </a:lnTo>
                                  <a:lnTo>
                                    <a:pt x="1076" y="151"/>
                                  </a:lnTo>
                                  <a:lnTo>
                                    <a:pt x="1103" y="162"/>
                                  </a:lnTo>
                                  <a:lnTo>
                                    <a:pt x="1129" y="171"/>
                                  </a:lnTo>
                                  <a:lnTo>
                                    <a:pt x="1156" y="180"/>
                                  </a:lnTo>
                                  <a:lnTo>
                                    <a:pt x="1185" y="192"/>
                                  </a:lnTo>
                                  <a:lnTo>
                                    <a:pt x="1213" y="205"/>
                                  </a:lnTo>
                                  <a:lnTo>
                                    <a:pt x="1227" y="211"/>
                                  </a:lnTo>
                                  <a:lnTo>
                                    <a:pt x="1240" y="219"/>
                                  </a:lnTo>
                                  <a:lnTo>
                                    <a:pt x="1255" y="228"/>
                                  </a:lnTo>
                                  <a:lnTo>
                                    <a:pt x="1269" y="237"/>
                                  </a:lnTo>
                                  <a:lnTo>
                                    <a:pt x="1283" y="247"/>
                                  </a:lnTo>
                                  <a:lnTo>
                                    <a:pt x="1298" y="259"/>
                                  </a:lnTo>
                                  <a:lnTo>
                                    <a:pt x="1312" y="272"/>
                                  </a:lnTo>
                                  <a:lnTo>
                                    <a:pt x="1326" y="285"/>
                                  </a:lnTo>
                                  <a:lnTo>
                                    <a:pt x="1340" y="301"/>
                                  </a:lnTo>
                                  <a:lnTo>
                                    <a:pt x="1354" y="318"/>
                                  </a:lnTo>
                                  <a:lnTo>
                                    <a:pt x="1369" y="335"/>
                                  </a:lnTo>
                                  <a:lnTo>
                                    <a:pt x="1383" y="355"/>
                                  </a:lnTo>
                                  <a:lnTo>
                                    <a:pt x="1396" y="374"/>
                                  </a:lnTo>
                                  <a:lnTo>
                                    <a:pt x="1411" y="393"/>
                                  </a:lnTo>
                                  <a:lnTo>
                                    <a:pt x="1426" y="412"/>
                                  </a:lnTo>
                                  <a:lnTo>
                                    <a:pt x="1440" y="430"/>
                                  </a:lnTo>
                                  <a:lnTo>
                                    <a:pt x="1472" y="465"/>
                                  </a:lnTo>
                                  <a:lnTo>
                                    <a:pt x="1502" y="499"/>
                                  </a:lnTo>
                                  <a:lnTo>
                                    <a:pt x="1534" y="532"/>
                                  </a:lnTo>
                                  <a:lnTo>
                                    <a:pt x="1565" y="567"/>
                                  </a:lnTo>
                                  <a:lnTo>
                                    <a:pt x="1594" y="602"/>
                                  </a:lnTo>
                                  <a:lnTo>
                                    <a:pt x="1623" y="639"/>
                                  </a:lnTo>
                                  <a:lnTo>
                                    <a:pt x="1636" y="658"/>
                                  </a:lnTo>
                                  <a:lnTo>
                                    <a:pt x="1649" y="678"/>
                                  </a:lnTo>
                                  <a:lnTo>
                                    <a:pt x="1661" y="699"/>
                                  </a:lnTo>
                                  <a:lnTo>
                                    <a:pt x="1674" y="719"/>
                                  </a:lnTo>
                                  <a:lnTo>
                                    <a:pt x="1685" y="741"/>
                                  </a:lnTo>
                                  <a:lnTo>
                                    <a:pt x="1695" y="764"/>
                                  </a:lnTo>
                                  <a:lnTo>
                                    <a:pt x="1704" y="789"/>
                                  </a:lnTo>
                                  <a:lnTo>
                                    <a:pt x="1713" y="814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726" y="868"/>
                                  </a:lnTo>
                                  <a:lnTo>
                                    <a:pt x="1733" y="897"/>
                                  </a:lnTo>
                                  <a:lnTo>
                                    <a:pt x="1737" y="928"/>
                                  </a:lnTo>
                                  <a:lnTo>
                                    <a:pt x="1740" y="959"/>
                                  </a:lnTo>
                                  <a:lnTo>
                                    <a:pt x="1741" y="993"/>
                                  </a:lnTo>
                                  <a:lnTo>
                                    <a:pt x="1742" y="1028"/>
                                  </a:lnTo>
                                  <a:lnTo>
                                    <a:pt x="1741" y="1065"/>
                                  </a:lnTo>
                                  <a:lnTo>
                                    <a:pt x="1739" y="1137"/>
                                  </a:lnTo>
                                  <a:lnTo>
                                    <a:pt x="1736" y="1203"/>
                                  </a:lnTo>
                                  <a:lnTo>
                                    <a:pt x="1733" y="1263"/>
                                  </a:lnTo>
                                  <a:lnTo>
                                    <a:pt x="1729" y="1316"/>
                                  </a:lnTo>
                                  <a:lnTo>
                                    <a:pt x="1724" y="1364"/>
                                  </a:lnTo>
                                  <a:lnTo>
                                    <a:pt x="1720" y="1406"/>
                                  </a:lnTo>
                                  <a:lnTo>
                                    <a:pt x="1716" y="1444"/>
                                  </a:lnTo>
                                  <a:lnTo>
                                    <a:pt x="1712" y="1476"/>
                                  </a:lnTo>
                                  <a:lnTo>
                                    <a:pt x="1703" y="1526"/>
                                  </a:lnTo>
                                  <a:lnTo>
                                    <a:pt x="1697" y="1560"/>
                                  </a:lnTo>
                                  <a:lnTo>
                                    <a:pt x="1693" y="1579"/>
                                  </a:lnTo>
                                  <a:lnTo>
                                    <a:pt x="1691" y="1585"/>
                                  </a:lnTo>
                                  <a:lnTo>
                                    <a:pt x="1698" y="1577"/>
                                  </a:lnTo>
                                  <a:lnTo>
                                    <a:pt x="1716" y="1555"/>
                                  </a:lnTo>
                                  <a:lnTo>
                                    <a:pt x="1744" y="1519"/>
                                  </a:lnTo>
                                  <a:lnTo>
                                    <a:pt x="1778" y="1473"/>
                                  </a:lnTo>
                                  <a:lnTo>
                                    <a:pt x="1797" y="1446"/>
                                  </a:lnTo>
                                  <a:lnTo>
                                    <a:pt x="1815" y="1418"/>
                                  </a:lnTo>
                                  <a:lnTo>
                                    <a:pt x="1834" y="1386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72" y="1319"/>
                                  </a:lnTo>
                                  <a:lnTo>
                                    <a:pt x="1890" y="1285"/>
                                  </a:lnTo>
                                  <a:lnTo>
                                    <a:pt x="1906" y="1248"/>
                                  </a:lnTo>
                                  <a:lnTo>
                                    <a:pt x="1920" y="1210"/>
                                  </a:lnTo>
                                  <a:lnTo>
                                    <a:pt x="1935" y="1168"/>
                                  </a:lnTo>
                                  <a:lnTo>
                                    <a:pt x="1953" y="1118"/>
                                  </a:lnTo>
                                  <a:lnTo>
                                    <a:pt x="1973" y="1061"/>
                                  </a:lnTo>
                                  <a:lnTo>
                                    <a:pt x="1998" y="999"/>
                                  </a:lnTo>
                                  <a:lnTo>
                                    <a:pt x="2025" y="934"/>
                                  </a:lnTo>
                                  <a:lnTo>
                                    <a:pt x="2055" y="866"/>
                                  </a:lnTo>
                                  <a:lnTo>
                                    <a:pt x="2072" y="833"/>
                                  </a:lnTo>
                                  <a:lnTo>
                                    <a:pt x="2089" y="798"/>
                                  </a:lnTo>
                                  <a:lnTo>
                                    <a:pt x="2107" y="764"/>
                                  </a:lnTo>
                                  <a:lnTo>
                                    <a:pt x="2126" y="732"/>
                                  </a:lnTo>
                                  <a:lnTo>
                                    <a:pt x="2146" y="699"/>
                                  </a:lnTo>
                                  <a:lnTo>
                                    <a:pt x="2165" y="667"/>
                                  </a:lnTo>
                                  <a:lnTo>
                                    <a:pt x="2186" y="637"/>
                                  </a:lnTo>
                                  <a:lnTo>
                                    <a:pt x="2208" y="608"/>
                                  </a:lnTo>
                                  <a:lnTo>
                                    <a:pt x="2231" y="579"/>
                                  </a:lnTo>
                                  <a:lnTo>
                                    <a:pt x="2254" y="552"/>
                                  </a:lnTo>
                                  <a:lnTo>
                                    <a:pt x="2279" y="528"/>
                                  </a:lnTo>
                                  <a:lnTo>
                                    <a:pt x="2303" y="505"/>
                                  </a:lnTo>
                                  <a:lnTo>
                                    <a:pt x="2328" y="484"/>
                                  </a:lnTo>
                                  <a:lnTo>
                                    <a:pt x="2354" y="466"/>
                                  </a:lnTo>
                                  <a:lnTo>
                                    <a:pt x="2381" y="451"/>
                                  </a:lnTo>
                                  <a:lnTo>
                                    <a:pt x="2409" y="437"/>
                                  </a:lnTo>
                                  <a:lnTo>
                                    <a:pt x="2437" y="427"/>
                                  </a:lnTo>
                                  <a:lnTo>
                                    <a:pt x="2465" y="420"/>
                                  </a:lnTo>
                                  <a:lnTo>
                                    <a:pt x="2494" y="417"/>
                                  </a:lnTo>
                                  <a:lnTo>
                                    <a:pt x="2525" y="416"/>
                                  </a:lnTo>
                                  <a:lnTo>
                                    <a:pt x="2542" y="418"/>
                                  </a:lnTo>
                                  <a:lnTo>
                                    <a:pt x="2556" y="421"/>
                                  </a:lnTo>
                                  <a:lnTo>
                                    <a:pt x="2570" y="424"/>
                                  </a:lnTo>
                                  <a:lnTo>
                                    <a:pt x="2581" y="429"/>
                                  </a:lnTo>
                                  <a:lnTo>
                                    <a:pt x="2592" y="433"/>
                                  </a:lnTo>
                                  <a:lnTo>
                                    <a:pt x="2601" y="438"/>
                                  </a:lnTo>
                                  <a:lnTo>
                                    <a:pt x="2610" y="444"/>
                                  </a:lnTo>
                                  <a:lnTo>
                                    <a:pt x="2617" y="451"/>
                                  </a:lnTo>
                                  <a:lnTo>
                                    <a:pt x="2623" y="457"/>
                                  </a:lnTo>
                                  <a:lnTo>
                                    <a:pt x="2629" y="464"/>
                                  </a:lnTo>
                                  <a:lnTo>
                                    <a:pt x="2634" y="471"/>
                                  </a:lnTo>
                                  <a:lnTo>
                                    <a:pt x="2638" y="480"/>
                                  </a:lnTo>
                                  <a:lnTo>
                                    <a:pt x="2644" y="498"/>
                                  </a:lnTo>
                                  <a:lnTo>
                                    <a:pt x="2651" y="515"/>
                                  </a:lnTo>
                                  <a:lnTo>
                                    <a:pt x="2655" y="535"/>
                                  </a:lnTo>
                                  <a:lnTo>
                                    <a:pt x="2660" y="555"/>
                                  </a:lnTo>
                                  <a:lnTo>
                                    <a:pt x="2666" y="575"/>
                                  </a:lnTo>
                                  <a:lnTo>
                                    <a:pt x="2674" y="596"/>
                                  </a:lnTo>
                                  <a:lnTo>
                                    <a:pt x="2679" y="605"/>
                                  </a:lnTo>
                                  <a:lnTo>
                                    <a:pt x="2684" y="616"/>
                                  </a:lnTo>
                                  <a:lnTo>
                                    <a:pt x="2690" y="626"/>
                                  </a:lnTo>
                                  <a:lnTo>
                                    <a:pt x="2698" y="636"/>
                                  </a:lnTo>
                                  <a:lnTo>
                                    <a:pt x="2706" y="645"/>
                                  </a:lnTo>
                                  <a:lnTo>
                                    <a:pt x="2715" y="656"/>
                                  </a:lnTo>
                                  <a:lnTo>
                                    <a:pt x="2726" y="664"/>
                                  </a:lnTo>
                                  <a:lnTo>
                                    <a:pt x="2737" y="673"/>
                                  </a:lnTo>
                                  <a:lnTo>
                                    <a:pt x="2762" y="691"/>
                                  </a:lnTo>
                                  <a:lnTo>
                                    <a:pt x="2785" y="709"/>
                                  </a:lnTo>
                                  <a:lnTo>
                                    <a:pt x="2807" y="727"/>
                                  </a:lnTo>
                                  <a:lnTo>
                                    <a:pt x="2828" y="745"/>
                                  </a:lnTo>
                                  <a:lnTo>
                                    <a:pt x="2846" y="762"/>
                                  </a:lnTo>
                                  <a:lnTo>
                                    <a:pt x="2864" y="781"/>
                                  </a:lnTo>
                                  <a:lnTo>
                                    <a:pt x="2880" y="801"/>
                                  </a:lnTo>
                                  <a:lnTo>
                                    <a:pt x="2896" y="822"/>
                                  </a:lnTo>
                                  <a:lnTo>
                                    <a:pt x="2909" y="843"/>
                                  </a:lnTo>
                                  <a:lnTo>
                                    <a:pt x="2923" y="866"/>
                                  </a:lnTo>
                                  <a:lnTo>
                                    <a:pt x="2934" y="890"/>
                                  </a:lnTo>
                                  <a:lnTo>
                                    <a:pt x="2945" y="916"/>
                                  </a:lnTo>
                                  <a:lnTo>
                                    <a:pt x="2955" y="943"/>
                                  </a:lnTo>
                                  <a:lnTo>
                                    <a:pt x="2964" y="973"/>
                                  </a:lnTo>
                                  <a:lnTo>
                                    <a:pt x="2971" y="1003"/>
                                  </a:lnTo>
                                  <a:lnTo>
                                    <a:pt x="2978" y="1037"/>
                                  </a:lnTo>
                                  <a:lnTo>
                                    <a:pt x="2984" y="1070"/>
                                  </a:lnTo>
                                  <a:lnTo>
                                    <a:pt x="2989" y="1102"/>
                                  </a:lnTo>
                                  <a:lnTo>
                                    <a:pt x="2992" y="1132"/>
                                  </a:lnTo>
                                  <a:lnTo>
                                    <a:pt x="2995" y="1160"/>
                                  </a:lnTo>
                                  <a:lnTo>
                                    <a:pt x="2997" y="1187"/>
                                  </a:lnTo>
                                  <a:lnTo>
                                    <a:pt x="2998" y="1213"/>
                                  </a:lnTo>
                                  <a:lnTo>
                                    <a:pt x="2998" y="1239"/>
                                  </a:lnTo>
                                  <a:lnTo>
                                    <a:pt x="2997" y="1262"/>
                                  </a:lnTo>
                                  <a:lnTo>
                                    <a:pt x="2996" y="1285"/>
                                  </a:lnTo>
                                  <a:lnTo>
                                    <a:pt x="2994" y="1307"/>
                                  </a:lnTo>
                                  <a:lnTo>
                                    <a:pt x="2992" y="1328"/>
                                  </a:lnTo>
                                  <a:lnTo>
                                    <a:pt x="2989" y="1347"/>
                                  </a:lnTo>
                                  <a:lnTo>
                                    <a:pt x="2983" y="1386"/>
                                  </a:lnTo>
                                  <a:lnTo>
                                    <a:pt x="2974" y="1424"/>
                                  </a:lnTo>
                                  <a:lnTo>
                                    <a:pt x="2955" y="1495"/>
                                  </a:lnTo>
                                  <a:lnTo>
                                    <a:pt x="2936" y="1569"/>
                                  </a:lnTo>
                                  <a:lnTo>
                                    <a:pt x="2927" y="1609"/>
                                  </a:lnTo>
                                  <a:lnTo>
                                    <a:pt x="2920" y="1651"/>
                                  </a:lnTo>
                                  <a:lnTo>
                                    <a:pt x="2917" y="1674"/>
                                  </a:lnTo>
                                  <a:lnTo>
                                    <a:pt x="2915" y="1697"/>
                                  </a:lnTo>
                                  <a:lnTo>
                                    <a:pt x="2912" y="1721"/>
                                  </a:lnTo>
                                  <a:lnTo>
                                    <a:pt x="2911" y="1747"/>
                                  </a:lnTo>
                                  <a:lnTo>
                                    <a:pt x="2908" y="1773"/>
                                  </a:lnTo>
                                  <a:lnTo>
                                    <a:pt x="2905" y="1802"/>
                                  </a:lnTo>
                                  <a:lnTo>
                                    <a:pt x="2900" y="1830"/>
                                  </a:lnTo>
                                  <a:lnTo>
                                    <a:pt x="2894" y="1858"/>
                                  </a:lnTo>
                                  <a:lnTo>
                                    <a:pt x="2886" y="1889"/>
                                  </a:lnTo>
                                  <a:lnTo>
                                    <a:pt x="2878" y="1918"/>
                                  </a:lnTo>
                                  <a:lnTo>
                                    <a:pt x="2867" y="1948"/>
                                  </a:lnTo>
                                  <a:lnTo>
                                    <a:pt x="2857" y="1979"/>
                                  </a:lnTo>
                                  <a:lnTo>
                                    <a:pt x="2844" y="2010"/>
                                  </a:lnTo>
                                  <a:lnTo>
                                    <a:pt x="2832" y="2040"/>
                                  </a:lnTo>
                                  <a:lnTo>
                                    <a:pt x="2818" y="2072"/>
                                  </a:lnTo>
                                  <a:lnTo>
                                    <a:pt x="2804" y="2102"/>
                                  </a:lnTo>
                                  <a:lnTo>
                                    <a:pt x="2788" y="2132"/>
                                  </a:lnTo>
                                  <a:lnTo>
                                    <a:pt x="2771" y="2163"/>
                                  </a:lnTo>
                                  <a:lnTo>
                                    <a:pt x="2754" y="2192"/>
                                  </a:lnTo>
                                  <a:lnTo>
                                    <a:pt x="2736" y="2221"/>
                                  </a:lnTo>
                                  <a:lnTo>
                                    <a:pt x="2718" y="2250"/>
                                  </a:lnTo>
                                  <a:lnTo>
                                    <a:pt x="2699" y="2278"/>
                                  </a:lnTo>
                                  <a:lnTo>
                                    <a:pt x="2679" y="2304"/>
                                  </a:lnTo>
                                  <a:lnTo>
                                    <a:pt x="2659" y="2330"/>
                                  </a:lnTo>
                                  <a:lnTo>
                                    <a:pt x="2639" y="2355"/>
                                  </a:lnTo>
                                  <a:lnTo>
                                    <a:pt x="2618" y="2379"/>
                                  </a:lnTo>
                                  <a:lnTo>
                                    <a:pt x="2597" y="2402"/>
                                  </a:lnTo>
                                  <a:lnTo>
                                    <a:pt x="2576" y="2423"/>
                                  </a:lnTo>
                                  <a:lnTo>
                                    <a:pt x="2554" y="2443"/>
                                  </a:lnTo>
                                  <a:lnTo>
                                    <a:pt x="2532" y="2462"/>
                                  </a:lnTo>
                                  <a:lnTo>
                                    <a:pt x="2510" y="2479"/>
                                  </a:lnTo>
                                  <a:lnTo>
                                    <a:pt x="2489" y="2493"/>
                                  </a:lnTo>
                                  <a:lnTo>
                                    <a:pt x="2467" y="2507"/>
                                  </a:lnTo>
                                  <a:lnTo>
                                    <a:pt x="2445" y="2519"/>
                                  </a:lnTo>
                                  <a:lnTo>
                                    <a:pt x="2423" y="2528"/>
                                  </a:lnTo>
                                  <a:lnTo>
                                    <a:pt x="2402" y="2535"/>
                                  </a:lnTo>
                                  <a:lnTo>
                                    <a:pt x="2410" y="2533"/>
                                  </a:lnTo>
                                  <a:lnTo>
                                    <a:pt x="2431" y="2530"/>
                                  </a:lnTo>
                                  <a:lnTo>
                                    <a:pt x="2444" y="2528"/>
                                  </a:lnTo>
                                  <a:lnTo>
                                    <a:pt x="2461" y="2527"/>
                                  </a:lnTo>
                                  <a:lnTo>
                                    <a:pt x="2479" y="2526"/>
                                  </a:lnTo>
                                  <a:lnTo>
                                    <a:pt x="2499" y="2527"/>
                                  </a:lnTo>
                                  <a:lnTo>
                                    <a:pt x="2519" y="2530"/>
                                  </a:lnTo>
                                  <a:lnTo>
                                    <a:pt x="2539" y="2534"/>
                                  </a:lnTo>
                                  <a:lnTo>
                                    <a:pt x="2550" y="2537"/>
                                  </a:lnTo>
                                  <a:lnTo>
                                    <a:pt x="2560" y="2541"/>
                                  </a:lnTo>
                                  <a:lnTo>
                                    <a:pt x="2571" y="2545"/>
                                  </a:lnTo>
                                  <a:lnTo>
                                    <a:pt x="2581" y="2550"/>
                                  </a:lnTo>
                                  <a:lnTo>
                                    <a:pt x="2591" y="2555"/>
                                  </a:lnTo>
                                  <a:lnTo>
                                    <a:pt x="2601" y="2562"/>
                                  </a:lnTo>
                                  <a:lnTo>
                                    <a:pt x="2611" y="2569"/>
                                  </a:lnTo>
                                  <a:lnTo>
                                    <a:pt x="2620" y="2577"/>
                                  </a:lnTo>
                                  <a:lnTo>
                                    <a:pt x="2630" y="2587"/>
                                  </a:lnTo>
                                  <a:lnTo>
                                    <a:pt x="2638" y="2596"/>
                                  </a:lnTo>
                                  <a:lnTo>
                                    <a:pt x="2646" y="2608"/>
                                  </a:lnTo>
                                  <a:lnTo>
                                    <a:pt x="2654" y="2619"/>
                                  </a:lnTo>
                                  <a:lnTo>
                                    <a:pt x="2662" y="2632"/>
                                  </a:lnTo>
                                  <a:lnTo>
                                    <a:pt x="2670" y="2642"/>
                                  </a:lnTo>
                                  <a:lnTo>
                                    <a:pt x="2679" y="2652"/>
                                  </a:lnTo>
                                  <a:lnTo>
                                    <a:pt x="2688" y="2661"/>
                                  </a:lnTo>
                                  <a:lnTo>
                                    <a:pt x="2698" y="2668"/>
                                  </a:lnTo>
                                  <a:lnTo>
                                    <a:pt x="2707" y="2675"/>
                                  </a:lnTo>
                                  <a:lnTo>
                                    <a:pt x="2718" y="2681"/>
                                  </a:lnTo>
                                  <a:lnTo>
                                    <a:pt x="2728" y="2686"/>
                                  </a:lnTo>
                                  <a:lnTo>
                                    <a:pt x="2749" y="2694"/>
                                  </a:lnTo>
                                  <a:lnTo>
                                    <a:pt x="2771" y="2702"/>
                                  </a:lnTo>
                                  <a:lnTo>
                                    <a:pt x="2793" y="2707"/>
                                  </a:lnTo>
                                  <a:lnTo>
                                    <a:pt x="2816" y="2712"/>
                                  </a:lnTo>
                                  <a:lnTo>
                                    <a:pt x="2838" y="2716"/>
                                  </a:lnTo>
                                  <a:lnTo>
                                    <a:pt x="2861" y="2722"/>
                                  </a:lnTo>
                                  <a:lnTo>
                                    <a:pt x="2883" y="2729"/>
                                  </a:lnTo>
                                  <a:lnTo>
                                    <a:pt x="2904" y="2737"/>
                                  </a:lnTo>
                                  <a:lnTo>
                                    <a:pt x="2915" y="2743"/>
                                  </a:lnTo>
                                  <a:lnTo>
                                    <a:pt x="2924" y="2749"/>
                                  </a:lnTo>
                                  <a:lnTo>
                                    <a:pt x="2934" y="2755"/>
                                  </a:lnTo>
                                  <a:lnTo>
                                    <a:pt x="2944" y="2764"/>
                                  </a:lnTo>
                                  <a:lnTo>
                                    <a:pt x="2953" y="2772"/>
                                  </a:lnTo>
                                  <a:lnTo>
                                    <a:pt x="2962" y="2781"/>
                                  </a:lnTo>
                                  <a:lnTo>
                                    <a:pt x="2970" y="2792"/>
                                  </a:lnTo>
                                  <a:lnTo>
                                    <a:pt x="2978" y="2804"/>
                                  </a:lnTo>
                                  <a:lnTo>
                                    <a:pt x="2986" y="2817"/>
                                  </a:lnTo>
                                  <a:lnTo>
                                    <a:pt x="2994" y="2828"/>
                                  </a:lnTo>
                                  <a:lnTo>
                                    <a:pt x="3004" y="2839"/>
                                  </a:lnTo>
                                  <a:lnTo>
                                    <a:pt x="3014" y="2850"/>
                                  </a:lnTo>
                                  <a:lnTo>
                                    <a:pt x="3036" y="2870"/>
                                  </a:lnTo>
                                  <a:lnTo>
                                    <a:pt x="3060" y="2890"/>
                                  </a:lnTo>
                                  <a:lnTo>
                                    <a:pt x="3112" y="2929"/>
                                  </a:lnTo>
                                  <a:lnTo>
                                    <a:pt x="3165" y="2969"/>
                                  </a:lnTo>
                                  <a:lnTo>
                                    <a:pt x="3179" y="2980"/>
                                  </a:lnTo>
                                  <a:lnTo>
                                    <a:pt x="3191" y="2992"/>
                                  </a:lnTo>
                                  <a:lnTo>
                                    <a:pt x="3204" y="3003"/>
                                  </a:lnTo>
                                  <a:lnTo>
                                    <a:pt x="3216" y="3016"/>
                                  </a:lnTo>
                                  <a:lnTo>
                                    <a:pt x="3228" y="3029"/>
                                  </a:lnTo>
                                  <a:lnTo>
                                    <a:pt x="3239" y="3043"/>
                                  </a:lnTo>
                                  <a:lnTo>
                                    <a:pt x="3251" y="3058"/>
                                  </a:lnTo>
                                  <a:lnTo>
                                    <a:pt x="3261" y="3073"/>
                                  </a:lnTo>
                                  <a:lnTo>
                                    <a:pt x="3271" y="3089"/>
                                  </a:lnTo>
                                  <a:lnTo>
                                    <a:pt x="3279" y="3107"/>
                                  </a:lnTo>
                                  <a:lnTo>
                                    <a:pt x="3288" y="3126"/>
                                  </a:lnTo>
                                  <a:lnTo>
                                    <a:pt x="3295" y="3144"/>
                                  </a:lnTo>
                                  <a:lnTo>
                                    <a:pt x="3301" y="3165"/>
                                  </a:lnTo>
                                  <a:lnTo>
                                    <a:pt x="3306" y="3187"/>
                                  </a:lnTo>
                                  <a:lnTo>
                                    <a:pt x="3311" y="3210"/>
                                  </a:lnTo>
                                  <a:lnTo>
                                    <a:pt x="3314" y="3234"/>
                                  </a:lnTo>
                                  <a:lnTo>
                                    <a:pt x="3320" y="3286"/>
                                  </a:lnTo>
                                  <a:lnTo>
                                    <a:pt x="3326" y="3339"/>
                                  </a:lnTo>
                                  <a:lnTo>
                                    <a:pt x="3335" y="3393"/>
                                  </a:lnTo>
                                  <a:lnTo>
                                    <a:pt x="3342" y="3447"/>
                                  </a:lnTo>
                                  <a:lnTo>
                                    <a:pt x="3360" y="3553"/>
                                  </a:lnTo>
                                  <a:lnTo>
                                    <a:pt x="3378" y="3651"/>
                                  </a:lnTo>
                                  <a:lnTo>
                                    <a:pt x="3394" y="3737"/>
                                  </a:lnTo>
                                  <a:lnTo>
                                    <a:pt x="3408" y="3806"/>
                                  </a:lnTo>
                                  <a:lnTo>
                                    <a:pt x="3417" y="3850"/>
                                  </a:lnTo>
                                  <a:lnTo>
                                    <a:pt x="3421" y="3867"/>
                                  </a:lnTo>
                                  <a:lnTo>
                                    <a:pt x="2816" y="4107"/>
                                  </a:lnTo>
                                  <a:lnTo>
                                    <a:pt x="2804" y="4091"/>
                                  </a:lnTo>
                                  <a:lnTo>
                                    <a:pt x="2770" y="4048"/>
                                  </a:lnTo>
                                  <a:lnTo>
                                    <a:pt x="2745" y="4019"/>
                                  </a:lnTo>
                                  <a:lnTo>
                                    <a:pt x="2717" y="3987"/>
                                  </a:lnTo>
                                  <a:lnTo>
                                    <a:pt x="2683" y="3952"/>
                                  </a:lnTo>
                                  <a:lnTo>
                                    <a:pt x="2646" y="3916"/>
                                  </a:lnTo>
                                  <a:lnTo>
                                    <a:pt x="2627" y="3898"/>
                                  </a:lnTo>
                                  <a:lnTo>
                                    <a:pt x="2607" y="3880"/>
                                  </a:lnTo>
                                  <a:lnTo>
                                    <a:pt x="2586" y="3861"/>
                                  </a:lnTo>
                                  <a:lnTo>
                                    <a:pt x="2564" y="3844"/>
                                  </a:lnTo>
                                  <a:lnTo>
                                    <a:pt x="2542" y="3827"/>
                                  </a:lnTo>
                                  <a:lnTo>
                                    <a:pt x="2519" y="3810"/>
                                  </a:lnTo>
                                  <a:lnTo>
                                    <a:pt x="2495" y="3794"/>
                                  </a:lnTo>
                                  <a:lnTo>
                                    <a:pt x="2471" y="3779"/>
                                  </a:lnTo>
                                  <a:lnTo>
                                    <a:pt x="2446" y="3765"/>
                                  </a:lnTo>
                                  <a:lnTo>
                                    <a:pt x="2422" y="3752"/>
                                  </a:lnTo>
                                  <a:lnTo>
                                    <a:pt x="2397" y="3740"/>
                                  </a:lnTo>
                                  <a:lnTo>
                                    <a:pt x="2371" y="3730"/>
                                  </a:lnTo>
                                  <a:lnTo>
                                    <a:pt x="2346" y="3721"/>
                                  </a:lnTo>
                                  <a:lnTo>
                                    <a:pt x="2319" y="3714"/>
                                  </a:lnTo>
                                  <a:lnTo>
                                    <a:pt x="2293" y="3708"/>
                                  </a:lnTo>
                                  <a:lnTo>
                                    <a:pt x="2267" y="3704"/>
                                  </a:lnTo>
                                  <a:lnTo>
                                    <a:pt x="2242" y="3701"/>
                                  </a:lnTo>
                                  <a:lnTo>
                                    <a:pt x="2218" y="3697"/>
                                  </a:lnTo>
                                  <a:lnTo>
                                    <a:pt x="2195" y="3692"/>
                                  </a:lnTo>
                                  <a:lnTo>
                                    <a:pt x="2173" y="3687"/>
                                  </a:lnTo>
                                  <a:lnTo>
                                    <a:pt x="2153" y="3680"/>
                                  </a:lnTo>
                                  <a:lnTo>
                                    <a:pt x="2133" y="3673"/>
                                  </a:lnTo>
                                  <a:lnTo>
                                    <a:pt x="2115" y="3665"/>
                                  </a:lnTo>
                                  <a:lnTo>
                                    <a:pt x="2098" y="3656"/>
                                  </a:lnTo>
                                  <a:lnTo>
                                    <a:pt x="2083" y="3648"/>
                                  </a:lnTo>
                                  <a:lnTo>
                                    <a:pt x="2068" y="3638"/>
                                  </a:lnTo>
                                  <a:lnTo>
                                    <a:pt x="2054" y="3629"/>
                                  </a:lnTo>
                                  <a:lnTo>
                                    <a:pt x="2042" y="3620"/>
                                  </a:lnTo>
                                  <a:lnTo>
                                    <a:pt x="2030" y="3609"/>
                                  </a:lnTo>
                                  <a:lnTo>
                                    <a:pt x="2019" y="3600"/>
                                  </a:lnTo>
                                  <a:lnTo>
                                    <a:pt x="2009" y="3589"/>
                                  </a:lnTo>
                                  <a:lnTo>
                                    <a:pt x="2000" y="3579"/>
                                  </a:lnTo>
                                  <a:lnTo>
                                    <a:pt x="1984" y="3559"/>
                                  </a:lnTo>
                                  <a:lnTo>
                                    <a:pt x="1972" y="3540"/>
                                  </a:lnTo>
                                  <a:lnTo>
                                    <a:pt x="1961" y="3522"/>
                                  </a:lnTo>
                                  <a:lnTo>
                                    <a:pt x="1954" y="3507"/>
                                  </a:lnTo>
                                  <a:lnTo>
                                    <a:pt x="1945" y="3484"/>
                                  </a:lnTo>
                                  <a:lnTo>
                                    <a:pt x="1942" y="3475"/>
                                  </a:lnTo>
                                  <a:lnTo>
                                    <a:pt x="1931" y="3476"/>
                                  </a:lnTo>
                                  <a:lnTo>
                                    <a:pt x="1896" y="3475"/>
                                  </a:lnTo>
                                  <a:lnTo>
                                    <a:pt x="1872" y="3473"/>
                                  </a:lnTo>
                                  <a:lnTo>
                                    <a:pt x="1845" y="3469"/>
                                  </a:lnTo>
                                  <a:lnTo>
                                    <a:pt x="1830" y="3465"/>
                                  </a:lnTo>
                                  <a:lnTo>
                                    <a:pt x="1814" y="3461"/>
                                  </a:lnTo>
                                  <a:lnTo>
                                    <a:pt x="1798" y="3456"/>
                                  </a:lnTo>
                                  <a:lnTo>
                                    <a:pt x="1781" y="3450"/>
                                  </a:lnTo>
                                  <a:lnTo>
                                    <a:pt x="1763" y="3443"/>
                                  </a:lnTo>
                                  <a:lnTo>
                                    <a:pt x="1745" y="3434"/>
                                  </a:lnTo>
                                  <a:lnTo>
                                    <a:pt x="1727" y="3425"/>
                                  </a:lnTo>
                                  <a:lnTo>
                                    <a:pt x="1709" y="3414"/>
                                  </a:lnTo>
                                  <a:lnTo>
                                    <a:pt x="1690" y="3402"/>
                                  </a:lnTo>
                                  <a:lnTo>
                                    <a:pt x="1671" y="3389"/>
                                  </a:lnTo>
                                  <a:lnTo>
                                    <a:pt x="1652" y="3374"/>
                                  </a:lnTo>
                                  <a:lnTo>
                                    <a:pt x="1633" y="3357"/>
                                  </a:lnTo>
                                  <a:lnTo>
                                    <a:pt x="1614" y="3339"/>
                                  </a:lnTo>
                                  <a:lnTo>
                                    <a:pt x="1595" y="3318"/>
                                  </a:lnTo>
                                  <a:lnTo>
                                    <a:pt x="1577" y="3296"/>
                                  </a:lnTo>
                                  <a:lnTo>
                                    <a:pt x="1559" y="3273"/>
                                  </a:lnTo>
                                  <a:lnTo>
                                    <a:pt x="1541" y="3247"/>
                                  </a:lnTo>
                                  <a:lnTo>
                                    <a:pt x="1523" y="3219"/>
                                  </a:lnTo>
                                  <a:lnTo>
                                    <a:pt x="1505" y="3188"/>
                                  </a:lnTo>
                                  <a:lnTo>
                                    <a:pt x="1490" y="3156"/>
                                  </a:lnTo>
                                  <a:lnTo>
                                    <a:pt x="1490" y="3166"/>
                                  </a:lnTo>
                                  <a:lnTo>
                                    <a:pt x="1491" y="3194"/>
                                  </a:lnTo>
                                  <a:lnTo>
                                    <a:pt x="1494" y="3234"/>
                                  </a:lnTo>
                                  <a:lnTo>
                                    <a:pt x="1499" y="3285"/>
                                  </a:lnTo>
                                  <a:lnTo>
                                    <a:pt x="1503" y="3313"/>
                                  </a:lnTo>
                                  <a:lnTo>
                                    <a:pt x="1508" y="3342"/>
                                  </a:lnTo>
                                  <a:lnTo>
                                    <a:pt x="1515" y="3372"/>
                                  </a:lnTo>
                                  <a:lnTo>
                                    <a:pt x="1522" y="3402"/>
                                  </a:lnTo>
                                  <a:lnTo>
                                    <a:pt x="1532" y="3431"/>
                                  </a:lnTo>
                                  <a:lnTo>
                                    <a:pt x="1542" y="3461"/>
                                  </a:lnTo>
                                  <a:lnTo>
                                    <a:pt x="1547" y="3474"/>
                                  </a:lnTo>
                                  <a:lnTo>
                                    <a:pt x="1554" y="3488"/>
                                  </a:lnTo>
                                  <a:lnTo>
                                    <a:pt x="1561" y="3501"/>
                                  </a:lnTo>
                                  <a:lnTo>
                                    <a:pt x="1567" y="3514"/>
                                  </a:lnTo>
                                  <a:lnTo>
                                    <a:pt x="1576" y="3528"/>
                                  </a:lnTo>
                                  <a:lnTo>
                                    <a:pt x="1583" y="3543"/>
                                  </a:lnTo>
                                  <a:lnTo>
                                    <a:pt x="1589" y="3560"/>
                                  </a:lnTo>
                                  <a:lnTo>
                                    <a:pt x="1595" y="3579"/>
                                  </a:lnTo>
                                  <a:lnTo>
                                    <a:pt x="1601" y="3599"/>
                                  </a:lnTo>
                                  <a:lnTo>
                                    <a:pt x="1606" y="3620"/>
                                  </a:lnTo>
                                  <a:lnTo>
                                    <a:pt x="1610" y="3643"/>
                                  </a:lnTo>
                                  <a:lnTo>
                                    <a:pt x="1614" y="3667"/>
                                  </a:lnTo>
                                  <a:lnTo>
                                    <a:pt x="1618" y="3691"/>
                                  </a:lnTo>
                                  <a:lnTo>
                                    <a:pt x="1622" y="3717"/>
                                  </a:lnTo>
                                  <a:lnTo>
                                    <a:pt x="1624" y="3743"/>
                                  </a:lnTo>
                                  <a:lnTo>
                                    <a:pt x="1626" y="3770"/>
                                  </a:lnTo>
                                  <a:lnTo>
                                    <a:pt x="1628" y="3799"/>
                                  </a:lnTo>
                                  <a:lnTo>
                                    <a:pt x="1629" y="3827"/>
                                  </a:lnTo>
                                  <a:lnTo>
                                    <a:pt x="1629" y="3855"/>
                                  </a:lnTo>
                                  <a:lnTo>
                                    <a:pt x="1629" y="3884"/>
                                  </a:lnTo>
                                  <a:lnTo>
                                    <a:pt x="1629" y="3913"/>
                                  </a:lnTo>
                                  <a:lnTo>
                                    <a:pt x="1628" y="3942"/>
                                  </a:lnTo>
                                  <a:lnTo>
                                    <a:pt x="1626" y="3971"/>
                                  </a:lnTo>
                                  <a:lnTo>
                                    <a:pt x="1624" y="4000"/>
                                  </a:lnTo>
                                  <a:lnTo>
                                    <a:pt x="1622" y="4029"/>
                                  </a:lnTo>
                                  <a:lnTo>
                                    <a:pt x="1618" y="4056"/>
                                  </a:lnTo>
                                  <a:lnTo>
                                    <a:pt x="1614" y="4084"/>
                                  </a:lnTo>
                                  <a:lnTo>
                                    <a:pt x="1610" y="4112"/>
                                  </a:lnTo>
                                  <a:lnTo>
                                    <a:pt x="1605" y="4138"/>
                                  </a:lnTo>
                                  <a:lnTo>
                                    <a:pt x="1600" y="4163"/>
                                  </a:lnTo>
                                  <a:lnTo>
                                    <a:pt x="1594" y="4187"/>
                                  </a:lnTo>
                                  <a:lnTo>
                                    <a:pt x="1588" y="4211"/>
                                  </a:lnTo>
                                  <a:lnTo>
                                    <a:pt x="1581" y="4233"/>
                                  </a:lnTo>
                                  <a:lnTo>
                                    <a:pt x="1573" y="4254"/>
                                  </a:lnTo>
                                  <a:lnTo>
                                    <a:pt x="1565" y="4274"/>
                                  </a:lnTo>
                                  <a:lnTo>
                                    <a:pt x="1557" y="4292"/>
                                  </a:lnTo>
                                  <a:lnTo>
                                    <a:pt x="1543" y="4306"/>
                                  </a:lnTo>
                                  <a:lnTo>
                                    <a:pt x="1523" y="4314"/>
                                  </a:lnTo>
                                  <a:lnTo>
                                    <a:pt x="1496" y="4315"/>
                                  </a:lnTo>
                                  <a:lnTo>
                                    <a:pt x="1462" y="4309"/>
                                  </a:lnTo>
                                  <a:lnTo>
                                    <a:pt x="1423" y="4299"/>
                                  </a:lnTo>
                                  <a:lnTo>
                                    <a:pt x="1378" y="4283"/>
                                  </a:lnTo>
                                  <a:lnTo>
                                    <a:pt x="1327" y="4263"/>
                                  </a:lnTo>
                                  <a:lnTo>
                                    <a:pt x="1273" y="4238"/>
                                  </a:lnTo>
                                  <a:lnTo>
                                    <a:pt x="1215" y="4210"/>
                                  </a:lnTo>
                                  <a:lnTo>
                                    <a:pt x="1153" y="4177"/>
                                  </a:lnTo>
                                  <a:lnTo>
                                    <a:pt x="1088" y="4142"/>
                                  </a:lnTo>
                                  <a:lnTo>
                                    <a:pt x="1022" y="4104"/>
                                  </a:lnTo>
                                  <a:lnTo>
                                    <a:pt x="953" y="4064"/>
                                  </a:lnTo>
                                  <a:lnTo>
                                    <a:pt x="884" y="4023"/>
                                  </a:lnTo>
                                  <a:lnTo>
                                    <a:pt x="814" y="3980"/>
                                  </a:lnTo>
                                  <a:lnTo>
                                    <a:pt x="743" y="3935"/>
                                  </a:lnTo>
                                  <a:lnTo>
                                    <a:pt x="602" y="3846"/>
                                  </a:lnTo>
                                  <a:lnTo>
                                    <a:pt x="467" y="3757"/>
                                  </a:lnTo>
                                  <a:lnTo>
                                    <a:pt x="342" y="3673"/>
                                  </a:lnTo>
                                  <a:lnTo>
                                    <a:pt x="230" y="3597"/>
                                  </a:lnTo>
                                  <a:lnTo>
                                    <a:pt x="136" y="3532"/>
                                  </a:lnTo>
                                  <a:lnTo>
                                    <a:pt x="64" y="3480"/>
                                  </a:lnTo>
                                  <a:lnTo>
                                    <a:pt x="16" y="3448"/>
                                  </a:lnTo>
                                  <a:lnTo>
                                    <a:pt x="0" y="3435"/>
                                  </a:lnTo>
                                  <a:lnTo>
                                    <a:pt x="443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44720"/>
                              <a:ext cx="18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1" h="4315">
                                  <a:moveTo>
                                    <a:pt x="443" y="1478"/>
                                  </a:moveTo>
                                  <a:lnTo>
                                    <a:pt x="450" y="1468"/>
                                  </a:lnTo>
                                  <a:lnTo>
                                    <a:pt x="472" y="1437"/>
                                  </a:lnTo>
                                  <a:lnTo>
                                    <a:pt x="487" y="1417"/>
                                  </a:lnTo>
                                  <a:lnTo>
                                    <a:pt x="503" y="1390"/>
                                  </a:lnTo>
                                  <a:lnTo>
                                    <a:pt x="519" y="1362"/>
                                  </a:lnTo>
                                  <a:lnTo>
                                    <a:pt x="537" y="1330"/>
                                  </a:lnTo>
                                  <a:lnTo>
                                    <a:pt x="555" y="1295"/>
                                  </a:lnTo>
                                  <a:lnTo>
                                    <a:pt x="573" y="1258"/>
                                  </a:lnTo>
                                  <a:lnTo>
                                    <a:pt x="589" y="1220"/>
                                  </a:lnTo>
                                  <a:lnTo>
                                    <a:pt x="603" y="1179"/>
                                  </a:lnTo>
                                  <a:lnTo>
                                    <a:pt x="610" y="1158"/>
                                  </a:lnTo>
                                  <a:lnTo>
                                    <a:pt x="615" y="1137"/>
                                  </a:lnTo>
                                  <a:lnTo>
                                    <a:pt x="620" y="1116"/>
                                  </a:lnTo>
                                  <a:lnTo>
                                    <a:pt x="624" y="1095"/>
                                  </a:lnTo>
                                  <a:lnTo>
                                    <a:pt x="628" y="1073"/>
                                  </a:lnTo>
                                  <a:lnTo>
                                    <a:pt x="630" y="1052"/>
                                  </a:lnTo>
                                  <a:lnTo>
                                    <a:pt x="633" y="1030"/>
                                  </a:lnTo>
                                  <a:lnTo>
                                    <a:pt x="633" y="1009"/>
                                  </a:lnTo>
                                  <a:lnTo>
                                    <a:pt x="633" y="962"/>
                                  </a:lnTo>
                                  <a:lnTo>
                                    <a:pt x="634" y="911"/>
                                  </a:lnTo>
                                  <a:lnTo>
                                    <a:pt x="635" y="853"/>
                                  </a:lnTo>
                                  <a:lnTo>
                                    <a:pt x="636" y="794"/>
                                  </a:lnTo>
                                  <a:lnTo>
                                    <a:pt x="638" y="730"/>
                                  </a:lnTo>
                                  <a:lnTo>
                                    <a:pt x="640" y="665"/>
                                  </a:lnTo>
                                  <a:lnTo>
                                    <a:pt x="643" y="599"/>
                                  </a:lnTo>
                                  <a:lnTo>
                                    <a:pt x="647" y="533"/>
                                  </a:lnTo>
                                  <a:lnTo>
                                    <a:pt x="651" y="468"/>
                                  </a:lnTo>
                                  <a:lnTo>
                                    <a:pt x="657" y="407"/>
                                  </a:lnTo>
                                  <a:lnTo>
                                    <a:pt x="663" y="347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4" y="267"/>
                                  </a:lnTo>
                                  <a:lnTo>
                                    <a:pt x="679" y="243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88" y="200"/>
                                  </a:lnTo>
                                  <a:lnTo>
                                    <a:pt x="693" y="182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705" y="149"/>
                                  </a:lnTo>
                                  <a:lnTo>
                                    <a:pt x="711" y="137"/>
                                  </a:lnTo>
                                  <a:lnTo>
                                    <a:pt x="724" y="116"/>
                                  </a:lnTo>
                                  <a:lnTo>
                                    <a:pt x="735" y="95"/>
                                  </a:lnTo>
                                  <a:lnTo>
                                    <a:pt x="748" y="76"/>
                                  </a:lnTo>
                                  <a:lnTo>
                                    <a:pt x="759" y="58"/>
                                  </a:lnTo>
                                  <a:lnTo>
                                    <a:pt x="772" y="42"/>
                                  </a:lnTo>
                                  <a:lnTo>
                                    <a:pt x="784" y="29"/>
                                  </a:lnTo>
                                  <a:lnTo>
                                    <a:pt x="791" y="22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803" y="13"/>
                                  </a:lnTo>
                                  <a:lnTo>
                                    <a:pt x="811" y="9"/>
                                  </a:lnTo>
                                  <a:lnTo>
                                    <a:pt x="817" y="6"/>
                                  </a:lnTo>
                                  <a:lnTo>
                                    <a:pt x="824" y="4"/>
                                  </a:lnTo>
                                  <a:lnTo>
                                    <a:pt x="832" y="2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47" y="2"/>
                                  </a:lnTo>
                                  <a:lnTo>
                                    <a:pt x="855" y="3"/>
                                  </a:lnTo>
                                  <a:lnTo>
                                    <a:pt x="863" y="4"/>
                                  </a:lnTo>
                                  <a:lnTo>
                                    <a:pt x="871" y="7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99" y="22"/>
                                  </a:lnTo>
                                  <a:lnTo>
                                    <a:pt x="909" y="29"/>
                                  </a:lnTo>
                                  <a:lnTo>
                                    <a:pt x="919" y="37"/>
                                  </a:lnTo>
                                  <a:lnTo>
                                    <a:pt x="929" y="47"/>
                                  </a:lnTo>
                                  <a:lnTo>
                                    <a:pt x="941" y="58"/>
                                  </a:lnTo>
                                  <a:lnTo>
                                    <a:pt x="952" y="70"/>
                                  </a:lnTo>
                                  <a:lnTo>
                                    <a:pt x="964" y="82"/>
                                  </a:lnTo>
                                  <a:lnTo>
                                    <a:pt x="975" y="93"/>
                                  </a:lnTo>
                                  <a:lnTo>
                                    <a:pt x="988" y="102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12" y="120"/>
                                  </a:lnTo>
                                  <a:lnTo>
                                    <a:pt x="1024" y="127"/>
                                  </a:lnTo>
                                  <a:lnTo>
                                    <a:pt x="1037" y="133"/>
                                  </a:lnTo>
                                  <a:lnTo>
                                    <a:pt x="1050" y="140"/>
                                  </a:lnTo>
                                  <a:lnTo>
                                    <a:pt x="1076" y="151"/>
                                  </a:lnTo>
                                  <a:lnTo>
                                    <a:pt x="1103" y="162"/>
                                  </a:lnTo>
                                  <a:lnTo>
                                    <a:pt x="1129" y="171"/>
                                  </a:lnTo>
                                  <a:lnTo>
                                    <a:pt x="1156" y="180"/>
                                  </a:lnTo>
                                  <a:lnTo>
                                    <a:pt x="1185" y="192"/>
                                  </a:lnTo>
                                  <a:lnTo>
                                    <a:pt x="1213" y="205"/>
                                  </a:lnTo>
                                  <a:lnTo>
                                    <a:pt x="1227" y="211"/>
                                  </a:lnTo>
                                  <a:lnTo>
                                    <a:pt x="1240" y="219"/>
                                  </a:lnTo>
                                  <a:lnTo>
                                    <a:pt x="1255" y="228"/>
                                  </a:lnTo>
                                  <a:lnTo>
                                    <a:pt x="1269" y="237"/>
                                  </a:lnTo>
                                  <a:lnTo>
                                    <a:pt x="1283" y="247"/>
                                  </a:lnTo>
                                  <a:lnTo>
                                    <a:pt x="1298" y="259"/>
                                  </a:lnTo>
                                  <a:lnTo>
                                    <a:pt x="1312" y="272"/>
                                  </a:lnTo>
                                  <a:lnTo>
                                    <a:pt x="1326" y="285"/>
                                  </a:lnTo>
                                  <a:lnTo>
                                    <a:pt x="1340" y="301"/>
                                  </a:lnTo>
                                  <a:lnTo>
                                    <a:pt x="1354" y="318"/>
                                  </a:lnTo>
                                  <a:lnTo>
                                    <a:pt x="1369" y="335"/>
                                  </a:lnTo>
                                  <a:lnTo>
                                    <a:pt x="1383" y="355"/>
                                  </a:lnTo>
                                  <a:lnTo>
                                    <a:pt x="1396" y="374"/>
                                  </a:lnTo>
                                  <a:lnTo>
                                    <a:pt x="1411" y="393"/>
                                  </a:lnTo>
                                  <a:lnTo>
                                    <a:pt x="1426" y="412"/>
                                  </a:lnTo>
                                  <a:lnTo>
                                    <a:pt x="1440" y="430"/>
                                  </a:lnTo>
                                  <a:lnTo>
                                    <a:pt x="1472" y="465"/>
                                  </a:lnTo>
                                  <a:lnTo>
                                    <a:pt x="1502" y="499"/>
                                  </a:lnTo>
                                  <a:lnTo>
                                    <a:pt x="1534" y="532"/>
                                  </a:lnTo>
                                  <a:lnTo>
                                    <a:pt x="1565" y="567"/>
                                  </a:lnTo>
                                  <a:lnTo>
                                    <a:pt x="1594" y="602"/>
                                  </a:lnTo>
                                  <a:lnTo>
                                    <a:pt x="1623" y="639"/>
                                  </a:lnTo>
                                  <a:lnTo>
                                    <a:pt x="1636" y="658"/>
                                  </a:lnTo>
                                  <a:lnTo>
                                    <a:pt x="1649" y="678"/>
                                  </a:lnTo>
                                  <a:lnTo>
                                    <a:pt x="1661" y="699"/>
                                  </a:lnTo>
                                  <a:lnTo>
                                    <a:pt x="1674" y="719"/>
                                  </a:lnTo>
                                  <a:lnTo>
                                    <a:pt x="1685" y="741"/>
                                  </a:lnTo>
                                  <a:lnTo>
                                    <a:pt x="1695" y="764"/>
                                  </a:lnTo>
                                  <a:lnTo>
                                    <a:pt x="1704" y="789"/>
                                  </a:lnTo>
                                  <a:lnTo>
                                    <a:pt x="1713" y="814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726" y="868"/>
                                  </a:lnTo>
                                  <a:lnTo>
                                    <a:pt x="1733" y="897"/>
                                  </a:lnTo>
                                  <a:lnTo>
                                    <a:pt x="1737" y="928"/>
                                  </a:lnTo>
                                  <a:lnTo>
                                    <a:pt x="1740" y="959"/>
                                  </a:lnTo>
                                  <a:lnTo>
                                    <a:pt x="1741" y="993"/>
                                  </a:lnTo>
                                  <a:lnTo>
                                    <a:pt x="1742" y="1028"/>
                                  </a:lnTo>
                                  <a:lnTo>
                                    <a:pt x="1741" y="1065"/>
                                  </a:lnTo>
                                  <a:lnTo>
                                    <a:pt x="1739" y="1137"/>
                                  </a:lnTo>
                                  <a:lnTo>
                                    <a:pt x="1736" y="1203"/>
                                  </a:lnTo>
                                  <a:lnTo>
                                    <a:pt x="1733" y="1263"/>
                                  </a:lnTo>
                                  <a:lnTo>
                                    <a:pt x="1729" y="1316"/>
                                  </a:lnTo>
                                  <a:lnTo>
                                    <a:pt x="1724" y="1364"/>
                                  </a:lnTo>
                                  <a:lnTo>
                                    <a:pt x="1720" y="1406"/>
                                  </a:lnTo>
                                  <a:lnTo>
                                    <a:pt x="1716" y="1444"/>
                                  </a:lnTo>
                                  <a:lnTo>
                                    <a:pt x="1712" y="1476"/>
                                  </a:lnTo>
                                  <a:lnTo>
                                    <a:pt x="1703" y="1526"/>
                                  </a:lnTo>
                                  <a:lnTo>
                                    <a:pt x="1697" y="1560"/>
                                  </a:lnTo>
                                  <a:lnTo>
                                    <a:pt x="1693" y="1579"/>
                                  </a:lnTo>
                                  <a:lnTo>
                                    <a:pt x="1691" y="1585"/>
                                  </a:lnTo>
                                  <a:lnTo>
                                    <a:pt x="1698" y="1577"/>
                                  </a:lnTo>
                                  <a:lnTo>
                                    <a:pt x="1716" y="1555"/>
                                  </a:lnTo>
                                  <a:lnTo>
                                    <a:pt x="1744" y="1519"/>
                                  </a:lnTo>
                                  <a:lnTo>
                                    <a:pt x="1778" y="1473"/>
                                  </a:lnTo>
                                  <a:lnTo>
                                    <a:pt x="1797" y="1446"/>
                                  </a:lnTo>
                                  <a:lnTo>
                                    <a:pt x="1815" y="1418"/>
                                  </a:lnTo>
                                  <a:lnTo>
                                    <a:pt x="1834" y="1386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72" y="1319"/>
                                  </a:lnTo>
                                  <a:lnTo>
                                    <a:pt x="1890" y="1285"/>
                                  </a:lnTo>
                                  <a:lnTo>
                                    <a:pt x="1906" y="1248"/>
                                  </a:lnTo>
                                  <a:lnTo>
                                    <a:pt x="1920" y="1210"/>
                                  </a:lnTo>
                                  <a:lnTo>
                                    <a:pt x="1935" y="1168"/>
                                  </a:lnTo>
                                  <a:lnTo>
                                    <a:pt x="1953" y="1118"/>
                                  </a:lnTo>
                                  <a:lnTo>
                                    <a:pt x="1973" y="1061"/>
                                  </a:lnTo>
                                  <a:lnTo>
                                    <a:pt x="1998" y="999"/>
                                  </a:lnTo>
                                  <a:lnTo>
                                    <a:pt x="2025" y="934"/>
                                  </a:lnTo>
                                  <a:lnTo>
                                    <a:pt x="2055" y="866"/>
                                  </a:lnTo>
                                  <a:lnTo>
                                    <a:pt x="2072" y="833"/>
                                  </a:lnTo>
                                  <a:lnTo>
                                    <a:pt x="2089" y="798"/>
                                  </a:lnTo>
                                  <a:lnTo>
                                    <a:pt x="2107" y="764"/>
                                  </a:lnTo>
                                  <a:lnTo>
                                    <a:pt x="2126" y="732"/>
                                  </a:lnTo>
                                  <a:lnTo>
                                    <a:pt x="2146" y="699"/>
                                  </a:lnTo>
                                  <a:lnTo>
                                    <a:pt x="2165" y="667"/>
                                  </a:lnTo>
                                  <a:lnTo>
                                    <a:pt x="2186" y="637"/>
                                  </a:lnTo>
                                  <a:lnTo>
                                    <a:pt x="2208" y="608"/>
                                  </a:lnTo>
                                  <a:lnTo>
                                    <a:pt x="2231" y="579"/>
                                  </a:lnTo>
                                  <a:lnTo>
                                    <a:pt x="2254" y="552"/>
                                  </a:lnTo>
                                  <a:lnTo>
                                    <a:pt x="2279" y="528"/>
                                  </a:lnTo>
                                  <a:lnTo>
                                    <a:pt x="2303" y="505"/>
                                  </a:lnTo>
                                  <a:lnTo>
                                    <a:pt x="2328" y="484"/>
                                  </a:lnTo>
                                  <a:lnTo>
                                    <a:pt x="2354" y="466"/>
                                  </a:lnTo>
                                  <a:lnTo>
                                    <a:pt x="2381" y="451"/>
                                  </a:lnTo>
                                  <a:lnTo>
                                    <a:pt x="2409" y="437"/>
                                  </a:lnTo>
                                  <a:lnTo>
                                    <a:pt x="2437" y="427"/>
                                  </a:lnTo>
                                  <a:lnTo>
                                    <a:pt x="2465" y="420"/>
                                  </a:lnTo>
                                  <a:lnTo>
                                    <a:pt x="2494" y="417"/>
                                  </a:lnTo>
                                  <a:lnTo>
                                    <a:pt x="2525" y="416"/>
                                  </a:lnTo>
                                  <a:lnTo>
                                    <a:pt x="2542" y="418"/>
                                  </a:lnTo>
                                  <a:lnTo>
                                    <a:pt x="2556" y="421"/>
                                  </a:lnTo>
                                  <a:lnTo>
                                    <a:pt x="2570" y="424"/>
                                  </a:lnTo>
                                  <a:lnTo>
                                    <a:pt x="2581" y="429"/>
                                  </a:lnTo>
                                  <a:lnTo>
                                    <a:pt x="2592" y="433"/>
                                  </a:lnTo>
                                  <a:lnTo>
                                    <a:pt x="2601" y="438"/>
                                  </a:lnTo>
                                  <a:lnTo>
                                    <a:pt x="2610" y="444"/>
                                  </a:lnTo>
                                  <a:lnTo>
                                    <a:pt x="2617" y="451"/>
                                  </a:lnTo>
                                  <a:lnTo>
                                    <a:pt x="2623" y="457"/>
                                  </a:lnTo>
                                  <a:lnTo>
                                    <a:pt x="2629" y="464"/>
                                  </a:lnTo>
                                  <a:lnTo>
                                    <a:pt x="2634" y="471"/>
                                  </a:lnTo>
                                  <a:lnTo>
                                    <a:pt x="2638" y="480"/>
                                  </a:lnTo>
                                  <a:lnTo>
                                    <a:pt x="2644" y="498"/>
                                  </a:lnTo>
                                  <a:lnTo>
                                    <a:pt x="2651" y="515"/>
                                  </a:lnTo>
                                  <a:lnTo>
                                    <a:pt x="2655" y="535"/>
                                  </a:lnTo>
                                  <a:lnTo>
                                    <a:pt x="2660" y="555"/>
                                  </a:lnTo>
                                  <a:lnTo>
                                    <a:pt x="2666" y="575"/>
                                  </a:lnTo>
                                  <a:lnTo>
                                    <a:pt x="2674" y="596"/>
                                  </a:lnTo>
                                  <a:lnTo>
                                    <a:pt x="2679" y="605"/>
                                  </a:lnTo>
                                  <a:lnTo>
                                    <a:pt x="2684" y="616"/>
                                  </a:lnTo>
                                  <a:lnTo>
                                    <a:pt x="2690" y="626"/>
                                  </a:lnTo>
                                  <a:lnTo>
                                    <a:pt x="2698" y="636"/>
                                  </a:lnTo>
                                  <a:lnTo>
                                    <a:pt x="2706" y="645"/>
                                  </a:lnTo>
                                  <a:lnTo>
                                    <a:pt x="2715" y="656"/>
                                  </a:lnTo>
                                  <a:lnTo>
                                    <a:pt x="2726" y="664"/>
                                  </a:lnTo>
                                  <a:lnTo>
                                    <a:pt x="2737" y="673"/>
                                  </a:lnTo>
                                  <a:lnTo>
                                    <a:pt x="2762" y="691"/>
                                  </a:lnTo>
                                  <a:lnTo>
                                    <a:pt x="2785" y="709"/>
                                  </a:lnTo>
                                  <a:lnTo>
                                    <a:pt x="2807" y="727"/>
                                  </a:lnTo>
                                  <a:lnTo>
                                    <a:pt x="2828" y="745"/>
                                  </a:lnTo>
                                  <a:lnTo>
                                    <a:pt x="2846" y="762"/>
                                  </a:lnTo>
                                  <a:lnTo>
                                    <a:pt x="2864" y="781"/>
                                  </a:lnTo>
                                  <a:lnTo>
                                    <a:pt x="2880" y="801"/>
                                  </a:lnTo>
                                  <a:lnTo>
                                    <a:pt x="2896" y="822"/>
                                  </a:lnTo>
                                  <a:lnTo>
                                    <a:pt x="2909" y="843"/>
                                  </a:lnTo>
                                  <a:lnTo>
                                    <a:pt x="2923" y="866"/>
                                  </a:lnTo>
                                  <a:lnTo>
                                    <a:pt x="2934" y="890"/>
                                  </a:lnTo>
                                  <a:lnTo>
                                    <a:pt x="2945" y="916"/>
                                  </a:lnTo>
                                  <a:lnTo>
                                    <a:pt x="2955" y="943"/>
                                  </a:lnTo>
                                  <a:lnTo>
                                    <a:pt x="2964" y="973"/>
                                  </a:lnTo>
                                  <a:lnTo>
                                    <a:pt x="2971" y="1003"/>
                                  </a:lnTo>
                                  <a:lnTo>
                                    <a:pt x="2978" y="1037"/>
                                  </a:lnTo>
                                  <a:lnTo>
                                    <a:pt x="2984" y="1070"/>
                                  </a:lnTo>
                                  <a:lnTo>
                                    <a:pt x="2989" y="1102"/>
                                  </a:lnTo>
                                  <a:lnTo>
                                    <a:pt x="2992" y="1132"/>
                                  </a:lnTo>
                                  <a:lnTo>
                                    <a:pt x="2995" y="1160"/>
                                  </a:lnTo>
                                  <a:lnTo>
                                    <a:pt x="2997" y="1187"/>
                                  </a:lnTo>
                                  <a:lnTo>
                                    <a:pt x="2998" y="1213"/>
                                  </a:lnTo>
                                  <a:lnTo>
                                    <a:pt x="2998" y="1239"/>
                                  </a:lnTo>
                                  <a:lnTo>
                                    <a:pt x="2997" y="1262"/>
                                  </a:lnTo>
                                  <a:lnTo>
                                    <a:pt x="2996" y="1285"/>
                                  </a:lnTo>
                                  <a:lnTo>
                                    <a:pt x="2994" y="1307"/>
                                  </a:lnTo>
                                  <a:lnTo>
                                    <a:pt x="2992" y="1328"/>
                                  </a:lnTo>
                                  <a:lnTo>
                                    <a:pt x="2989" y="1347"/>
                                  </a:lnTo>
                                  <a:lnTo>
                                    <a:pt x="2983" y="1386"/>
                                  </a:lnTo>
                                  <a:lnTo>
                                    <a:pt x="2974" y="1424"/>
                                  </a:lnTo>
                                  <a:lnTo>
                                    <a:pt x="2955" y="1495"/>
                                  </a:lnTo>
                                  <a:lnTo>
                                    <a:pt x="2936" y="1569"/>
                                  </a:lnTo>
                                  <a:lnTo>
                                    <a:pt x="2927" y="1609"/>
                                  </a:lnTo>
                                  <a:lnTo>
                                    <a:pt x="2920" y="1651"/>
                                  </a:lnTo>
                                  <a:lnTo>
                                    <a:pt x="2917" y="1674"/>
                                  </a:lnTo>
                                  <a:lnTo>
                                    <a:pt x="2915" y="1697"/>
                                  </a:lnTo>
                                  <a:lnTo>
                                    <a:pt x="2912" y="1721"/>
                                  </a:lnTo>
                                  <a:lnTo>
                                    <a:pt x="2911" y="1747"/>
                                  </a:lnTo>
                                  <a:lnTo>
                                    <a:pt x="2908" y="1773"/>
                                  </a:lnTo>
                                  <a:lnTo>
                                    <a:pt x="2905" y="1802"/>
                                  </a:lnTo>
                                  <a:lnTo>
                                    <a:pt x="2900" y="1830"/>
                                  </a:lnTo>
                                  <a:lnTo>
                                    <a:pt x="2894" y="1858"/>
                                  </a:lnTo>
                                  <a:lnTo>
                                    <a:pt x="2886" y="1889"/>
                                  </a:lnTo>
                                  <a:lnTo>
                                    <a:pt x="2878" y="1918"/>
                                  </a:lnTo>
                                  <a:lnTo>
                                    <a:pt x="2867" y="1948"/>
                                  </a:lnTo>
                                  <a:lnTo>
                                    <a:pt x="2857" y="1979"/>
                                  </a:lnTo>
                                  <a:lnTo>
                                    <a:pt x="2844" y="2010"/>
                                  </a:lnTo>
                                  <a:lnTo>
                                    <a:pt x="2832" y="2040"/>
                                  </a:lnTo>
                                  <a:lnTo>
                                    <a:pt x="2818" y="2072"/>
                                  </a:lnTo>
                                  <a:lnTo>
                                    <a:pt x="2804" y="2102"/>
                                  </a:lnTo>
                                  <a:lnTo>
                                    <a:pt x="2788" y="2132"/>
                                  </a:lnTo>
                                  <a:lnTo>
                                    <a:pt x="2771" y="2163"/>
                                  </a:lnTo>
                                  <a:lnTo>
                                    <a:pt x="2754" y="2192"/>
                                  </a:lnTo>
                                  <a:lnTo>
                                    <a:pt x="2736" y="2221"/>
                                  </a:lnTo>
                                  <a:lnTo>
                                    <a:pt x="2718" y="2250"/>
                                  </a:lnTo>
                                  <a:lnTo>
                                    <a:pt x="2699" y="2278"/>
                                  </a:lnTo>
                                  <a:lnTo>
                                    <a:pt x="2679" y="2304"/>
                                  </a:lnTo>
                                  <a:lnTo>
                                    <a:pt x="2659" y="2330"/>
                                  </a:lnTo>
                                  <a:lnTo>
                                    <a:pt x="2639" y="2355"/>
                                  </a:lnTo>
                                  <a:lnTo>
                                    <a:pt x="2618" y="2379"/>
                                  </a:lnTo>
                                  <a:lnTo>
                                    <a:pt x="2597" y="2402"/>
                                  </a:lnTo>
                                  <a:lnTo>
                                    <a:pt x="2576" y="2423"/>
                                  </a:lnTo>
                                  <a:lnTo>
                                    <a:pt x="2554" y="2443"/>
                                  </a:lnTo>
                                  <a:lnTo>
                                    <a:pt x="2532" y="2462"/>
                                  </a:lnTo>
                                  <a:lnTo>
                                    <a:pt x="2510" y="2479"/>
                                  </a:lnTo>
                                  <a:lnTo>
                                    <a:pt x="2489" y="2493"/>
                                  </a:lnTo>
                                  <a:lnTo>
                                    <a:pt x="2467" y="2507"/>
                                  </a:lnTo>
                                  <a:lnTo>
                                    <a:pt x="2445" y="2519"/>
                                  </a:lnTo>
                                  <a:lnTo>
                                    <a:pt x="2423" y="2528"/>
                                  </a:lnTo>
                                  <a:lnTo>
                                    <a:pt x="2402" y="2535"/>
                                  </a:lnTo>
                                  <a:lnTo>
                                    <a:pt x="2410" y="2533"/>
                                  </a:lnTo>
                                  <a:lnTo>
                                    <a:pt x="2431" y="2530"/>
                                  </a:lnTo>
                                  <a:lnTo>
                                    <a:pt x="2444" y="2528"/>
                                  </a:lnTo>
                                  <a:lnTo>
                                    <a:pt x="2461" y="2527"/>
                                  </a:lnTo>
                                  <a:lnTo>
                                    <a:pt x="2479" y="2526"/>
                                  </a:lnTo>
                                  <a:lnTo>
                                    <a:pt x="2499" y="2527"/>
                                  </a:lnTo>
                                  <a:lnTo>
                                    <a:pt x="2519" y="2530"/>
                                  </a:lnTo>
                                  <a:lnTo>
                                    <a:pt x="2539" y="2534"/>
                                  </a:lnTo>
                                  <a:lnTo>
                                    <a:pt x="2550" y="2537"/>
                                  </a:lnTo>
                                  <a:lnTo>
                                    <a:pt x="2560" y="2541"/>
                                  </a:lnTo>
                                  <a:lnTo>
                                    <a:pt x="2571" y="2545"/>
                                  </a:lnTo>
                                  <a:lnTo>
                                    <a:pt x="2581" y="2550"/>
                                  </a:lnTo>
                                  <a:lnTo>
                                    <a:pt x="2591" y="2555"/>
                                  </a:lnTo>
                                  <a:lnTo>
                                    <a:pt x="2601" y="2562"/>
                                  </a:lnTo>
                                  <a:lnTo>
                                    <a:pt x="2611" y="2569"/>
                                  </a:lnTo>
                                  <a:lnTo>
                                    <a:pt x="2620" y="2577"/>
                                  </a:lnTo>
                                  <a:lnTo>
                                    <a:pt x="2630" y="2587"/>
                                  </a:lnTo>
                                  <a:lnTo>
                                    <a:pt x="2638" y="2596"/>
                                  </a:lnTo>
                                  <a:lnTo>
                                    <a:pt x="2646" y="2608"/>
                                  </a:lnTo>
                                  <a:lnTo>
                                    <a:pt x="2654" y="2619"/>
                                  </a:lnTo>
                                  <a:lnTo>
                                    <a:pt x="2662" y="2632"/>
                                  </a:lnTo>
                                  <a:lnTo>
                                    <a:pt x="2670" y="2642"/>
                                  </a:lnTo>
                                  <a:lnTo>
                                    <a:pt x="2679" y="2652"/>
                                  </a:lnTo>
                                  <a:lnTo>
                                    <a:pt x="2688" y="2661"/>
                                  </a:lnTo>
                                  <a:lnTo>
                                    <a:pt x="2698" y="2668"/>
                                  </a:lnTo>
                                  <a:lnTo>
                                    <a:pt x="2707" y="2675"/>
                                  </a:lnTo>
                                  <a:lnTo>
                                    <a:pt x="2718" y="2681"/>
                                  </a:lnTo>
                                  <a:lnTo>
                                    <a:pt x="2728" y="2686"/>
                                  </a:lnTo>
                                  <a:lnTo>
                                    <a:pt x="2749" y="2694"/>
                                  </a:lnTo>
                                  <a:lnTo>
                                    <a:pt x="2771" y="2702"/>
                                  </a:lnTo>
                                  <a:lnTo>
                                    <a:pt x="2793" y="2707"/>
                                  </a:lnTo>
                                  <a:lnTo>
                                    <a:pt x="2816" y="2712"/>
                                  </a:lnTo>
                                  <a:lnTo>
                                    <a:pt x="2838" y="2716"/>
                                  </a:lnTo>
                                  <a:lnTo>
                                    <a:pt x="2861" y="2722"/>
                                  </a:lnTo>
                                  <a:lnTo>
                                    <a:pt x="2883" y="2729"/>
                                  </a:lnTo>
                                  <a:lnTo>
                                    <a:pt x="2904" y="2737"/>
                                  </a:lnTo>
                                  <a:lnTo>
                                    <a:pt x="2915" y="2743"/>
                                  </a:lnTo>
                                  <a:lnTo>
                                    <a:pt x="2924" y="2749"/>
                                  </a:lnTo>
                                  <a:lnTo>
                                    <a:pt x="2934" y="2755"/>
                                  </a:lnTo>
                                  <a:lnTo>
                                    <a:pt x="2944" y="2764"/>
                                  </a:lnTo>
                                  <a:lnTo>
                                    <a:pt x="2953" y="2772"/>
                                  </a:lnTo>
                                  <a:lnTo>
                                    <a:pt x="2962" y="2781"/>
                                  </a:lnTo>
                                  <a:lnTo>
                                    <a:pt x="2970" y="2792"/>
                                  </a:lnTo>
                                  <a:lnTo>
                                    <a:pt x="2978" y="2804"/>
                                  </a:lnTo>
                                  <a:lnTo>
                                    <a:pt x="2986" y="2817"/>
                                  </a:lnTo>
                                  <a:lnTo>
                                    <a:pt x="2994" y="2828"/>
                                  </a:lnTo>
                                  <a:lnTo>
                                    <a:pt x="3004" y="2839"/>
                                  </a:lnTo>
                                  <a:lnTo>
                                    <a:pt x="3014" y="2850"/>
                                  </a:lnTo>
                                  <a:lnTo>
                                    <a:pt x="3036" y="2870"/>
                                  </a:lnTo>
                                  <a:lnTo>
                                    <a:pt x="3060" y="2890"/>
                                  </a:lnTo>
                                  <a:lnTo>
                                    <a:pt x="3112" y="2929"/>
                                  </a:lnTo>
                                  <a:lnTo>
                                    <a:pt x="3165" y="2969"/>
                                  </a:lnTo>
                                  <a:lnTo>
                                    <a:pt x="3179" y="2980"/>
                                  </a:lnTo>
                                  <a:lnTo>
                                    <a:pt x="3191" y="2992"/>
                                  </a:lnTo>
                                  <a:lnTo>
                                    <a:pt x="3204" y="3003"/>
                                  </a:lnTo>
                                  <a:lnTo>
                                    <a:pt x="3216" y="3016"/>
                                  </a:lnTo>
                                  <a:lnTo>
                                    <a:pt x="3228" y="3029"/>
                                  </a:lnTo>
                                  <a:lnTo>
                                    <a:pt x="3239" y="3043"/>
                                  </a:lnTo>
                                  <a:lnTo>
                                    <a:pt x="3251" y="3058"/>
                                  </a:lnTo>
                                  <a:lnTo>
                                    <a:pt x="3261" y="3073"/>
                                  </a:lnTo>
                                  <a:lnTo>
                                    <a:pt x="3271" y="3089"/>
                                  </a:lnTo>
                                  <a:lnTo>
                                    <a:pt x="3279" y="3107"/>
                                  </a:lnTo>
                                  <a:lnTo>
                                    <a:pt x="3288" y="3126"/>
                                  </a:lnTo>
                                  <a:lnTo>
                                    <a:pt x="3295" y="3144"/>
                                  </a:lnTo>
                                  <a:lnTo>
                                    <a:pt x="3301" y="3165"/>
                                  </a:lnTo>
                                  <a:lnTo>
                                    <a:pt x="3306" y="3187"/>
                                  </a:lnTo>
                                  <a:lnTo>
                                    <a:pt x="3311" y="3210"/>
                                  </a:lnTo>
                                  <a:lnTo>
                                    <a:pt x="3314" y="3234"/>
                                  </a:lnTo>
                                  <a:lnTo>
                                    <a:pt x="3320" y="3286"/>
                                  </a:lnTo>
                                  <a:lnTo>
                                    <a:pt x="3326" y="3339"/>
                                  </a:lnTo>
                                  <a:lnTo>
                                    <a:pt x="3335" y="3393"/>
                                  </a:lnTo>
                                  <a:lnTo>
                                    <a:pt x="3342" y="3447"/>
                                  </a:lnTo>
                                  <a:lnTo>
                                    <a:pt x="3360" y="3553"/>
                                  </a:lnTo>
                                  <a:lnTo>
                                    <a:pt x="3378" y="3651"/>
                                  </a:lnTo>
                                  <a:lnTo>
                                    <a:pt x="3394" y="3737"/>
                                  </a:lnTo>
                                  <a:lnTo>
                                    <a:pt x="3408" y="3806"/>
                                  </a:lnTo>
                                  <a:lnTo>
                                    <a:pt x="3417" y="3850"/>
                                  </a:lnTo>
                                  <a:lnTo>
                                    <a:pt x="3421" y="3867"/>
                                  </a:lnTo>
                                  <a:lnTo>
                                    <a:pt x="2816" y="4107"/>
                                  </a:lnTo>
                                  <a:lnTo>
                                    <a:pt x="2804" y="4091"/>
                                  </a:lnTo>
                                  <a:lnTo>
                                    <a:pt x="2770" y="4048"/>
                                  </a:lnTo>
                                  <a:lnTo>
                                    <a:pt x="2745" y="4019"/>
                                  </a:lnTo>
                                  <a:lnTo>
                                    <a:pt x="2717" y="3987"/>
                                  </a:lnTo>
                                  <a:lnTo>
                                    <a:pt x="2683" y="3952"/>
                                  </a:lnTo>
                                  <a:lnTo>
                                    <a:pt x="2646" y="3916"/>
                                  </a:lnTo>
                                  <a:lnTo>
                                    <a:pt x="2627" y="3898"/>
                                  </a:lnTo>
                                  <a:lnTo>
                                    <a:pt x="2607" y="3880"/>
                                  </a:lnTo>
                                  <a:lnTo>
                                    <a:pt x="2586" y="3861"/>
                                  </a:lnTo>
                                  <a:lnTo>
                                    <a:pt x="2564" y="3844"/>
                                  </a:lnTo>
                                  <a:lnTo>
                                    <a:pt x="2542" y="3827"/>
                                  </a:lnTo>
                                  <a:lnTo>
                                    <a:pt x="2519" y="3810"/>
                                  </a:lnTo>
                                  <a:lnTo>
                                    <a:pt x="2495" y="3794"/>
                                  </a:lnTo>
                                  <a:lnTo>
                                    <a:pt x="2471" y="3779"/>
                                  </a:lnTo>
                                  <a:lnTo>
                                    <a:pt x="2446" y="3765"/>
                                  </a:lnTo>
                                  <a:lnTo>
                                    <a:pt x="2422" y="3752"/>
                                  </a:lnTo>
                                  <a:lnTo>
                                    <a:pt x="2397" y="3740"/>
                                  </a:lnTo>
                                  <a:lnTo>
                                    <a:pt x="2371" y="3730"/>
                                  </a:lnTo>
                                  <a:lnTo>
                                    <a:pt x="2346" y="3721"/>
                                  </a:lnTo>
                                  <a:lnTo>
                                    <a:pt x="2319" y="3714"/>
                                  </a:lnTo>
                                  <a:lnTo>
                                    <a:pt x="2293" y="3708"/>
                                  </a:lnTo>
                                  <a:lnTo>
                                    <a:pt x="2267" y="3704"/>
                                  </a:lnTo>
                                  <a:lnTo>
                                    <a:pt x="2242" y="3701"/>
                                  </a:lnTo>
                                  <a:lnTo>
                                    <a:pt x="2218" y="3697"/>
                                  </a:lnTo>
                                  <a:lnTo>
                                    <a:pt x="2195" y="3692"/>
                                  </a:lnTo>
                                  <a:lnTo>
                                    <a:pt x="2173" y="3687"/>
                                  </a:lnTo>
                                  <a:lnTo>
                                    <a:pt x="2153" y="3680"/>
                                  </a:lnTo>
                                  <a:lnTo>
                                    <a:pt x="2133" y="3673"/>
                                  </a:lnTo>
                                  <a:lnTo>
                                    <a:pt x="2115" y="3665"/>
                                  </a:lnTo>
                                  <a:lnTo>
                                    <a:pt x="2098" y="3656"/>
                                  </a:lnTo>
                                  <a:lnTo>
                                    <a:pt x="2083" y="3648"/>
                                  </a:lnTo>
                                  <a:lnTo>
                                    <a:pt x="2068" y="3638"/>
                                  </a:lnTo>
                                  <a:lnTo>
                                    <a:pt x="2054" y="3629"/>
                                  </a:lnTo>
                                  <a:lnTo>
                                    <a:pt x="2042" y="3620"/>
                                  </a:lnTo>
                                  <a:lnTo>
                                    <a:pt x="2030" y="3609"/>
                                  </a:lnTo>
                                  <a:lnTo>
                                    <a:pt x="2019" y="3600"/>
                                  </a:lnTo>
                                  <a:lnTo>
                                    <a:pt x="2009" y="3589"/>
                                  </a:lnTo>
                                  <a:lnTo>
                                    <a:pt x="2000" y="3579"/>
                                  </a:lnTo>
                                  <a:lnTo>
                                    <a:pt x="1984" y="3559"/>
                                  </a:lnTo>
                                  <a:lnTo>
                                    <a:pt x="1972" y="3540"/>
                                  </a:lnTo>
                                  <a:lnTo>
                                    <a:pt x="1961" y="3522"/>
                                  </a:lnTo>
                                  <a:lnTo>
                                    <a:pt x="1954" y="3507"/>
                                  </a:lnTo>
                                  <a:lnTo>
                                    <a:pt x="1945" y="3484"/>
                                  </a:lnTo>
                                  <a:lnTo>
                                    <a:pt x="1942" y="3475"/>
                                  </a:lnTo>
                                  <a:lnTo>
                                    <a:pt x="1931" y="3476"/>
                                  </a:lnTo>
                                  <a:lnTo>
                                    <a:pt x="1896" y="3475"/>
                                  </a:lnTo>
                                  <a:lnTo>
                                    <a:pt x="1872" y="3473"/>
                                  </a:lnTo>
                                  <a:lnTo>
                                    <a:pt x="1845" y="3469"/>
                                  </a:lnTo>
                                  <a:lnTo>
                                    <a:pt x="1830" y="3465"/>
                                  </a:lnTo>
                                  <a:lnTo>
                                    <a:pt x="1814" y="3461"/>
                                  </a:lnTo>
                                  <a:lnTo>
                                    <a:pt x="1798" y="3456"/>
                                  </a:lnTo>
                                  <a:lnTo>
                                    <a:pt x="1781" y="3450"/>
                                  </a:lnTo>
                                  <a:lnTo>
                                    <a:pt x="1763" y="3443"/>
                                  </a:lnTo>
                                  <a:lnTo>
                                    <a:pt x="1745" y="3434"/>
                                  </a:lnTo>
                                  <a:lnTo>
                                    <a:pt x="1727" y="3425"/>
                                  </a:lnTo>
                                  <a:lnTo>
                                    <a:pt x="1709" y="3414"/>
                                  </a:lnTo>
                                  <a:lnTo>
                                    <a:pt x="1690" y="3402"/>
                                  </a:lnTo>
                                  <a:lnTo>
                                    <a:pt x="1671" y="3389"/>
                                  </a:lnTo>
                                  <a:lnTo>
                                    <a:pt x="1652" y="3374"/>
                                  </a:lnTo>
                                  <a:lnTo>
                                    <a:pt x="1633" y="3357"/>
                                  </a:lnTo>
                                  <a:lnTo>
                                    <a:pt x="1614" y="3339"/>
                                  </a:lnTo>
                                  <a:lnTo>
                                    <a:pt x="1595" y="3318"/>
                                  </a:lnTo>
                                  <a:lnTo>
                                    <a:pt x="1577" y="3296"/>
                                  </a:lnTo>
                                  <a:lnTo>
                                    <a:pt x="1559" y="3273"/>
                                  </a:lnTo>
                                  <a:lnTo>
                                    <a:pt x="1541" y="3247"/>
                                  </a:lnTo>
                                  <a:lnTo>
                                    <a:pt x="1523" y="3219"/>
                                  </a:lnTo>
                                  <a:lnTo>
                                    <a:pt x="1505" y="3188"/>
                                  </a:lnTo>
                                  <a:lnTo>
                                    <a:pt x="1490" y="3156"/>
                                  </a:lnTo>
                                  <a:lnTo>
                                    <a:pt x="1490" y="3166"/>
                                  </a:lnTo>
                                  <a:lnTo>
                                    <a:pt x="1491" y="3194"/>
                                  </a:lnTo>
                                  <a:lnTo>
                                    <a:pt x="1494" y="3234"/>
                                  </a:lnTo>
                                  <a:lnTo>
                                    <a:pt x="1499" y="3285"/>
                                  </a:lnTo>
                                  <a:lnTo>
                                    <a:pt x="1503" y="3313"/>
                                  </a:lnTo>
                                  <a:lnTo>
                                    <a:pt x="1508" y="3342"/>
                                  </a:lnTo>
                                  <a:lnTo>
                                    <a:pt x="1515" y="3372"/>
                                  </a:lnTo>
                                  <a:lnTo>
                                    <a:pt x="1522" y="3402"/>
                                  </a:lnTo>
                                  <a:lnTo>
                                    <a:pt x="1532" y="3431"/>
                                  </a:lnTo>
                                  <a:lnTo>
                                    <a:pt x="1542" y="3461"/>
                                  </a:lnTo>
                                  <a:lnTo>
                                    <a:pt x="1547" y="3474"/>
                                  </a:lnTo>
                                  <a:lnTo>
                                    <a:pt x="1554" y="3488"/>
                                  </a:lnTo>
                                  <a:lnTo>
                                    <a:pt x="1561" y="3501"/>
                                  </a:lnTo>
                                  <a:lnTo>
                                    <a:pt x="1567" y="3514"/>
                                  </a:lnTo>
                                  <a:lnTo>
                                    <a:pt x="1576" y="3528"/>
                                  </a:lnTo>
                                  <a:lnTo>
                                    <a:pt x="1583" y="3543"/>
                                  </a:lnTo>
                                  <a:lnTo>
                                    <a:pt x="1589" y="3560"/>
                                  </a:lnTo>
                                  <a:lnTo>
                                    <a:pt x="1595" y="3579"/>
                                  </a:lnTo>
                                  <a:lnTo>
                                    <a:pt x="1601" y="3599"/>
                                  </a:lnTo>
                                  <a:lnTo>
                                    <a:pt x="1606" y="3620"/>
                                  </a:lnTo>
                                  <a:lnTo>
                                    <a:pt x="1610" y="3643"/>
                                  </a:lnTo>
                                  <a:lnTo>
                                    <a:pt x="1614" y="3667"/>
                                  </a:lnTo>
                                  <a:lnTo>
                                    <a:pt x="1618" y="3691"/>
                                  </a:lnTo>
                                  <a:lnTo>
                                    <a:pt x="1622" y="3717"/>
                                  </a:lnTo>
                                  <a:lnTo>
                                    <a:pt x="1624" y="3743"/>
                                  </a:lnTo>
                                  <a:lnTo>
                                    <a:pt x="1626" y="3770"/>
                                  </a:lnTo>
                                  <a:lnTo>
                                    <a:pt x="1628" y="3799"/>
                                  </a:lnTo>
                                  <a:lnTo>
                                    <a:pt x="1629" y="3827"/>
                                  </a:lnTo>
                                  <a:lnTo>
                                    <a:pt x="1629" y="3855"/>
                                  </a:lnTo>
                                  <a:lnTo>
                                    <a:pt x="1629" y="3884"/>
                                  </a:lnTo>
                                  <a:lnTo>
                                    <a:pt x="1629" y="3913"/>
                                  </a:lnTo>
                                  <a:lnTo>
                                    <a:pt x="1628" y="3942"/>
                                  </a:lnTo>
                                  <a:lnTo>
                                    <a:pt x="1626" y="3971"/>
                                  </a:lnTo>
                                  <a:lnTo>
                                    <a:pt x="1624" y="4000"/>
                                  </a:lnTo>
                                  <a:lnTo>
                                    <a:pt x="1622" y="4029"/>
                                  </a:lnTo>
                                  <a:lnTo>
                                    <a:pt x="1618" y="4056"/>
                                  </a:lnTo>
                                  <a:lnTo>
                                    <a:pt x="1614" y="4084"/>
                                  </a:lnTo>
                                  <a:lnTo>
                                    <a:pt x="1610" y="4112"/>
                                  </a:lnTo>
                                  <a:lnTo>
                                    <a:pt x="1605" y="4138"/>
                                  </a:lnTo>
                                  <a:lnTo>
                                    <a:pt x="1600" y="4163"/>
                                  </a:lnTo>
                                  <a:lnTo>
                                    <a:pt x="1594" y="4187"/>
                                  </a:lnTo>
                                  <a:lnTo>
                                    <a:pt x="1588" y="4211"/>
                                  </a:lnTo>
                                  <a:lnTo>
                                    <a:pt x="1581" y="4233"/>
                                  </a:lnTo>
                                  <a:lnTo>
                                    <a:pt x="1573" y="4254"/>
                                  </a:lnTo>
                                  <a:lnTo>
                                    <a:pt x="1565" y="4274"/>
                                  </a:lnTo>
                                  <a:lnTo>
                                    <a:pt x="1557" y="4292"/>
                                  </a:lnTo>
                                  <a:lnTo>
                                    <a:pt x="1543" y="4306"/>
                                  </a:lnTo>
                                  <a:lnTo>
                                    <a:pt x="1523" y="4314"/>
                                  </a:lnTo>
                                  <a:lnTo>
                                    <a:pt x="1496" y="4315"/>
                                  </a:lnTo>
                                  <a:lnTo>
                                    <a:pt x="1462" y="4309"/>
                                  </a:lnTo>
                                  <a:lnTo>
                                    <a:pt x="1423" y="4299"/>
                                  </a:lnTo>
                                  <a:lnTo>
                                    <a:pt x="1378" y="4283"/>
                                  </a:lnTo>
                                  <a:lnTo>
                                    <a:pt x="1327" y="4263"/>
                                  </a:lnTo>
                                  <a:lnTo>
                                    <a:pt x="1273" y="4238"/>
                                  </a:lnTo>
                                  <a:lnTo>
                                    <a:pt x="1215" y="4210"/>
                                  </a:lnTo>
                                  <a:lnTo>
                                    <a:pt x="1153" y="4177"/>
                                  </a:lnTo>
                                  <a:lnTo>
                                    <a:pt x="1088" y="4142"/>
                                  </a:lnTo>
                                  <a:lnTo>
                                    <a:pt x="1022" y="4104"/>
                                  </a:lnTo>
                                  <a:lnTo>
                                    <a:pt x="953" y="4064"/>
                                  </a:lnTo>
                                  <a:lnTo>
                                    <a:pt x="884" y="4023"/>
                                  </a:lnTo>
                                  <a:lnTo>
                                    <a:pt x="814" y="3980"/>
                                  </a:lnTo>
                                  <a:lnTo>
                                    <a:pt x="743" y="3935"/>
                                  </a:lnTo>
                                  <a:lnTo>
                                    <a:pt x="602" y="3846"/>
                                  </a:lnTo>
                                  <a:lnTo>
                                    <a:pt x="467" y="3757"/>
                                  </a:lnTo>
                                  <a:lnTo>
                                    <a:pt x="342" y="3673"/>
                                  </a:lnTo>
                                  <a:lnTo>
                                    <a:pt x="230" y="3597"/>
                                  </a:lnTo>
                                  <a:lnTo>
                                    <a:pt x="136" y="3532"/>
                                  </a:lnTo>
                                  <a:lnTo>
                                    <a:pt x="64" y="3480"/>
                                  </a:lnTo>
                                  <a:lnTo>
                                    <a:pt x="16" y="3448"/>
                                  </a:lnTo>
                                  <a:lnTo>
                                    <a:pt x="0" y="3435"/>
                                  </a:lnTo>
                                  <a:lnTo>
                                    <a:pt x="443" y="14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0560"/>
                              <a:ext cx="13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633">
                                  <a:moveTo>
                                    <a:pt x="0" y="413"/>
                                  </a:moveTo>
                                  <a:lnTo>
                                    <a:pt x="14" y="417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76" y="434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40" y="449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217" y="462"/>
                                  </a:lnTo>
                                  <a:lnTo>
                                    <a:pt x="259" y="469"/>
                                  </a:lnTo>
                                  <a:lnTo>
                                    <a:pt x="303" y="474"/>
                                  </a:lnTo>
                                  <a:lnTo>
                                    <a:pt x="348" y="477"/>
                                  </a:lnTo>
                                  <a:lnTo>
                                    <a:pt x="370" y="478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415" y="479"/>
                                  </a:lnTo>
                                  <a:lnTo>
                                    <a:pt x="438" y="478"/>
                                  </a:lnTo>
                                  <a:lnTo>
                                    <a:pt x="460" y="477"/>
                                  </a:lnTo>
                                  <a:lnTo>
                                    <a:pt x="483" y="475"/>
                                  </a:lnTo>
                                  <a:lnTo>
                                    <a:pt x="505" y="473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610" y="454"/>
                                  </a:lnTo>
                                  <a:lnTo>
                                    <a:pt x="690" y="437"/>
                                  </a:lnTo>
                                  <a:lnTo>
                                    <a:pt x="729" y="430"/>
                                  </a:lnTo>
                                  <a:lnTo>
                                    <a:pt x="767" y="423"/>
                                  </a:lnTo>
                                  <a:lnTo>
                                    <a:pt x="805" y="416"/>
                                  </a:lnTo>
                                  <a:lnTo>
                                    <a:pt x="840" y="411"/>
                                  </a:lnTo>
                                  <a:lnTo>
                                    <a:pt x="875" y="408"/>
                                  </a:lnTo>
                                  <a:lnTo>
                                    <a:pt x="908" y="406"/>
                                  </a:lnTo>
                                  <a:lnTo>
                                    <a:pt x="941" y="406"/>
                                  </a:lnTo>
                                  <a:lnTo>
                                    <a:pt x="971" y="407"/>
                                  </a:lnTo>
                                  <a:lnTo>
                                    <a:pt x="986" y="409"/>
                                  </a:lnTo>
                                  <a:lnTo>
                                    <a:pt x="1000" y="411"/>
                                  </a:lnTo>
                                  <a:lnTo>
                                    <a:pt x="1013" y="414"/>
                                  </a:lnTo>
                                  <a:lnTo>
                                    <a:pt x="1027" y="419"/>
                                  </a:lnTo>
                                  <a:lnTo>
                                    <a:pt x="1039" y="423"/>
                                  </a:lnTo>
                                  <a:lnTo>
                                    <a:pt x="1052" y="429"/>
                                  </a:lnTo>
                                  <a:lnTo>
                                    <a:pt x="1063" y="434"/>
                                  </a:lnTo>
                                  <a:lnTo>
                                    <a:pt x="1075" y="442"/>
                                  </a:lnTo>
                                  <a:lnTo>
                                    <a:pt x="1086" y="449"/>
                                  </a:lnTo>
                                  <a:lnTo>
                                    <a:pt x="1099" y="455"/>
                                  </a:lnTo>
                                  <a:lnTo>
                                    <a:pt x="1111" y="460"/>
                                  </a:lnTo>
                                  <a:lnTo>
                                    <a:pt x="1123" y="466"/>
                                  </a:lnTo>
                                  <a:lnTo>
                                    <a:pt x="1136" y="470"/>
                                  </a:lnTo>
                                  <a:lnTo>
                                    <a:pt x="1149" y="474"/>
                                  </a:lnTo>
                                  <a:lnTo>
                                    <a:pt x="1162" y="478"/>
                                  </a:lnTo>
                                  <a:lnTo>
                                    <a:pt x="1176" y="480"/>
                                  </a:lnTo>
                                  <a:lnTo>
                                    <a:pt x="1201" y="485"/>
                                  </a:lnTo>
                                  <a:lnTo>
                                    <a:pt x="1227" y="489"/>
                                  </a:lnTo>
                                  <a:lnTo>
                                    <a:pt x="1251" y="490"/>
                                  </a:lnTo>
                                  <a:lnTo>
                                    <a:pt x="1275" y="491"/>
                                  </a:lnTo>
                                  <a:lnTo>
                                    <a:pt x="1297" y="490"/>
                                  </a:lnTo>
                                  <a:lnTo>
                                    <a:pt x="1318" y="489"/>
                                  </a:lnTo>
                                  <a:lnTo>
                                    <a:pt x="1336" y="488"/>
                                  </a:lnTo>
                                  <a:lnTo>
                                    <a:pt x="1352" y="485"/>
                                  </a:lnTo>
                                  <a:lnTo>
                                    <a:pt x="1375" y="482"/>
                                  </a:lnTo>
                                  <a:lnTo>
                                    <a:pt x="1383" y="480"/>
                                  </a:lnTo>
                                  <a:lnTo>
                                    <a:pt x="1386" y="498"/>
                                  </a:lnTo>
                                  <a:lnTo>
                                    <a:pt x="1395" y="544"/>
                                  </a:lnTo>
                                  <a:lnTo>
                                    <a:pt x="1402" y="575"/>
                                  </a:lnTo>
                                  <a:lnTo>
                                    <a:pt x="1411" y="612"/>
                                  </a:lnTo>
                                  <a:lnTo>
                                    <a:pt x="1423" y="652"/>
                                  </a:lnTo>
                                  <a:lnTo>
                                    <a:pt x="1436" y="695"/>
                                  </a:lnTo>
                                  <a:lnTo>
                                    <a:pt x="1452" y="739"/>
                                  </a:lnTo>
                                  <a:lnTo>
                                    <a:pt x="1470" y="784"/>
                                  </a:lnTo>
                                  <a:lnTo>
                                    <a:pt x="1480" y="806"/>
                                  </a:lnTo>
                                  <a:lnTo>
                                    <a:pt x="1491" y="829"/>
                                  </a:lnTo>
                                  <a:lnTo>
                                    <a:pt x="1502" y="851"/>
                                  </a:lnTo>
                                  <a:lnTo>
                                    <a:pt x="1515" y="873"/>
                                  </a:lnTo>
                                  <a:lnTo>
                                    <a:pt x="1528" y="894"/>
                                  </a:lnTo>
                                  <a:lnTo>
                                    <a:pt x="1541" y="914"/>
                                  </a:lnTo>
                                  <a:lnTo>
                                    <a:pt x="1556" y="933"/>
                                  </a:lnTo>
                                  <a:lnTo>
                                    <a:pt x="1572" y="952"/>
                                  </a:lnTo>
                                  <a:lnTo>
                                    <a:pt x="1587" y="971"/>
                                  </a:lnTo>
                                  <a:lnTo>
                                    <a:pt x="1604" y="988"/>
                                  </a:lnTo>
                                  <a:lnTo>
                                    <a:pt x="1622" y="1004"/>
                                  </a:lnTo>
                                  <a:lnTo>
                                    <a:pt x="1641" y="1017"/>
                                  </a:lnTo>
                                  <a:lnTo>
                                    <a:pt x="1659" y="1031"/>
                                  </a:lnTo>
                                  <a:lnTo>
                                    <a:pt x="1674" y="1045"/>
                                  </a:lnTo>
                                  <a:lnTo>
                                    <a:pt x="1689" y="1059"/>
                                  </a:lnTo>
                                  <a:lnTo>
                                    <a:pt x="1701" y="1073"/>
                                  </a:lnTo>
                                  <a:lnTo>
                                    <a:pt x="1713" y="1086"/>
                                  </a:lnTo>
                                  <a:lnTo>
                                    <a:pt x="1722" y="1101"/>
                                  </a:lnTo>
                                  <a:lnTo>
                                    <a:pt x="1731" y="1114"/>
                                  </a:lnTo>
                                  <a:lnTo>
                                    <a:pt x="1738" y="1129"/>
                                  </a:lnTo>
                                  <a:lnTo>
                                    <a:pt x="1744" y="1143"/>
                                  </a:lnTo>
                                  <a:lnTo>
                                    <a:pt x="1751" y="1157"/>
                                  </a:lnTo>
                                  <a:lnTo>
                                    <a:pt x="1755" y="1171"/>
                                  </a:lnTo>
                                  <a:lnTo>
                                    <a:pt x="1759" y="1186"/>
                                  </a:lnTo>
                                  <a:lnTo>
                                    <a:pt x="1765" y="1213"/>
                                  </a:lnTo>
                                  <a:lnTo>
                                    <a:pt x="1772" y="1241"/>
                                  </a:lnTo>
                                  <a:lnTo>
                                    <a:pt x="1776" y="1268"/>
                                  </a:lnTo>
                                  <a:lnTo>
                                    <a:pt x="1782" y="1297"/>
                                  </a:lnTo>
                                  <a:lnTo>
                                    <a:pt x="1785" y="1309"/>
                                  </a:lnTo>
                                  <a:lnTo>
                                    <a:pt x="1788" y="1323"/>
                                  </a:lnTo>
                                  <a:lnTo>
                                    <a:pt x="1794" y="1336"/>
                                  </a:lnTo>
                                  <a:lnTo>
                                    <a:pt x="1799" y="1349"/>
                                  </a:lnTo>
                                  <a:lnTo>
                                    <a:pt x="1804" y="1363"/>
                                  </a:lnTo>
                                  <a:lnTo>
                                    <a:pt x="1812" y="1375"/>
                                  </a:lnTo>
                                  <a:lnTo>
                                    <a:pt x="1820" y="1388"/>
                                  </a:lnTo>
                                  <a:lnTo>
                                    <a:pt x="1829" y="1400"/>
                                  </a:lnTo>
                                  <a:lnTo>
                                    <a:pt x="1840" y="1413"/>
                                  </a:lnTo>
                                  <a:lnTo>
                                    <a:pt x="1852" y="1424"/>
                                  </a:lnTo>
                                  <a:lnTo>
                                    <a:pt x="1866" y="1437"/>
                                  </a:lnTo>
                                  <a:lnTo>
                                    <a:pt x="1881" y="1448"/>
                                  </a:lnTo>
                                  <a:lnTo>
                                    <a:pt x="1913" y="1469"/>
                                  </a:lnTo>
                                  <a:lnTo>
                                    <a:pt x="1944" y="1488"/>
                                  </a:lnTo>
                                  <a:lnTo>
                                    <a:pt x="1974" y="1505"/>
                                  </a:lnTo>
                                  <a:lnTo>
                                    <a:pt x="2002" y="1521"/>
                                  </a:lnTo>
                                  <a:lnTo>
                                    <a:pt x="2030" y="1535"/>
                                  </a:lnTo>
                                  <a:lnTo>
                                    <a:pt x="2058" y="1548"/>
                                  </a:lnTo>
                                  <a:lnTo>
                                    <a:pt x="2085" y="1559"/>
                                  </a:lnTo>
                                  <a:lnTo>
                                    <a:pt x="2111" y="1570"/>
                                  </a:lnTo>
                                  <a:lnTo>
                                    <a:pt x="2163" y="1588"/>
                                  </a:lnTo>
                                  <a:lnTo>
                                    <a:pt x="2213" y="1603"/>
                                  </a:lnTo>
                                  <a:lnTo>
                                    <a:pt x="2262" y="1618"/>
                                  </a:lnTo>
                                  <a:lnTo>
                                    <a:pt x="2312" y="1633"/>
                                  </a:lnTo>
                                  <a:lnTo>
                                    <a:pt x="2315" y="1628"/>
                                  </a:lnTo>
                                  <a:lnTo>
                                    <a:pt x="2325" y="1615"/>
                                  </a:lnTo>
                                  <a:lnTo>
                                    <a:pt x="2339" y="1593"/>
                                  </a:lnTo>
                                  <a:lnTo>
                                    <a:pt x="2357" y="1563"/>
                                  </a:lnTo>
                                  <a:lnTo>
                                    <a:pt x="2378" y="1527"/>
                                  </a:lnTo>
                                  <a:lnTo>
                                    <a:pt x="2402" y="1483"/>
                                  </a:lnTo>
                                  <a:lnTo>
                                    <a:pt x="2428" y="1434"/>
                                  </a:lnTo>
                                  <a:lnTo>
                                    <a:pt x="2453" y="1379"/>
                                  </a:lnTo>
                                  <a:lnTo>
                                    <a:pt x="2465" y="1350"/>
                                  </a:lnTo>
                                  <a:lnTo>
                                    <a:pt x="2478" y="1320"/>
                                  </a:lnTo>
                                  <a:lnTo>
                                    <a:pt x="2489" y="1288"/>
                                  </a:lnTo>
                                  <a:lnTo>
                                    <a:pt x="2502" y="1257"/>
                                  </a:lnTo>
                                  <a:lnTo>
                                    <a:pt x="2512" y="1223"/>
                                  </a:lnTo>
                                  <a:lnTo>
                                    <a:pt x="2523" y="1189"/>
                                  </a:lnTo>
                                  <a:lnTo>
                                    <a:pt x="2532" y="1154"/>
                                  </a:lnTo>
                                  <a:lnTo>
                                    <a:pt x="2541" y="1119"/>
                                  </a:lnTo>
                                  <a:lnTo>
                                    <a:pt x="2549" y="1082"/>
                                  </a:lnTo>
                                  <a:lnTo>
                                    <a:pt x="2555" y="1045"/>
                                  </a:lnTo>
                                  <a:lnTo>
                                    <a:pt x="2561" y="1008"/>
                                  </a:lnTo>
                                  <a:lnTo>
                                    <a:pt x="2565" y="970"/>
                                  </a:lnTo>
                                  <a:lnTo>
                                    <a:pt x="2567" y="932"/>
                                  </a:lnTo>
                                  <a:lnTo>
                                    <a:pt x="2568" y="894"/>
                                  </a:lnTo>
                                  <a:lnTo>
                                    <a:pt x="2567" y="855"/>
                                  </a:lnTo>
                                  <a:lnTo>
                                    <a:pt x="2564" y="816"/>
                                  </a:lnTo>
                                  <a:lnTo>
                                    <a:pt x="2559" y="777"/>
                                  </a:lnTo>
                                  <a:lnTo>
                                    <a:pt x="2548" y="739"/>
                                  </a:lnTo>
                                  <a:lnTo>
                                    <a:pt x="2534" y="700"/>
                                  </a:lnTo>
                                  <a:lnTo>
                                    <a:pt x="2518" y="662"/>
                                  </a:lnTo>
                                  <a:lnTo>
                                    <a:pt x="2498" y="625"/>
                                  </a:lnTo>
                                  <a:lnTo>
                                    <a:pt x="2475" y="587"/>
                                  </a:lnTo>
                                  <a:lnTo>
                                    <a:pt x="2450" y="550"/>
                                  </a:lnTo>
                                  <a:lnTo>
                                    <a:pt x="2421" y="514"/>
                                  </a:lnTo>
                                  <a:lnTo>
                                    <a:pt x="2392" y="478"/>
                                  </a:lnTo>
                                  <a:lnTo>
                                    <a:pt x="2359" y="444"/>
                                  </a:lnTo>
                                  <a:lnTo>
                                    <a:pt x="2326" y="409"/>
                                  </a:lnTo>
                                  <a:lnTo>
                                    <a:pt x="2291" y="376"/>
                                  </a:lnTo>
                                  <a:lnTo>
                                    <a:pt x="2256" y="343"/>
                                  </a:lnTo>
                                  <a:lnTo>
                                    <a:pt x="2220" y="312"/>
                                  </a:lnTo>
                                  <a:lnTo>
                                    <a:pt x="2183" y="282"/>
                                  </a:lnTo>
                                  <a:lnTo>
                                    <a:pt x="2146" y="253"/>
                                  </a:lnTo>
                                  <a:lnTo>
                                    <a:pt x="2109" y="225"/>
                                  </a:lnTo>
                                  <a:lnTo>
                                    <a:pt x="2073" y="198"/>
                                  </a:lnTo>
                                  <a:lnTo>
                                    <a:pt x="2038" y="173"/>
                                  </a:lnTo>
                                  <a:lnTo>
                                    <a:pt x="2002" y="148"/>
                                  </a:lnTo>
                                  <a:lnTo>
                                    <a:pt x="1937" y="106"/>
                                  </a:lnTo>
                                  <a:lnTo>
                                    <a:pt x="1879" y="69"/>
                                  </a:lnTo>
                                  <a:lnTo>
                                    <a:pt x="1829" y="40"/>
                                  </a:lnTo>
                                  <a:lnTo>
                                    <a:pt x="1791" y="18"/>
                                  </a:lnTo>
                                  <a:lnTo>
                                    <a:pt x="1766" y="4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43" y="2"/>
                                  </a:lnTo>
                                  <a:lnTo>
                                    <a:pt x="1700" y="7"/>
                                  </a:lnTo>
                                  <a:lnTo>
                                    <a:pt x="1633" y="17"/>
                                  </a:lnTo>
                                  <a:lnTo>
                                    <a:pt x="1545" y="29"/>
                                  </a:lnTo>
                                  <a:lnTo>
                                    <a:pt x="1440" y="45"/>
                                  </a:lnTo>
                                  <a:lnTo>
                                    <a:pt x="1318" y="65"/>
                                  </a:lnTo>
                                  <a:lnTo>
                                    <a:pt x="1186" y="87"/>
                                  </a:lnTo>
                                  <a:lnTo>
                                    <a:pt x="1045" y="112"/>
                                  </a:lnTo>
                                  <a:lnTo>
                                    <a:pt x="972" y="126"/>
                                  </a:lnTo>
                                  <a:lnTo>
                                    <a:pt x="899" y="141"/>
                                  </a:lnTo>
                                  <a:lnTo>
                                    <a:pt x="825" y="156"/>
                                  </a:lnTo>
                                  <a:lnTo>
                                    <a:pt x="750" y="173"/>
                                  </a:lnTo>
                                  <a:lnTo>
                                    <a:pt x="677" y="188"/>
                                  </a:lnTo>
                                  <a:lnTo>
                                    <a:pt x="603" y="206"/>
                                  </a:lnTo>
                                  <a:lnTo>
                                    <a:pt x="532" y="224"/>
                                  </a:lnTo>
                                  <a:lnTo>
                                    <a:pt x="461" y="243"/>
                                  </a:lnTo>
                                  <a:lnTo>
                                    <a:pt x="393" y="263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263" y="302"/>
                                  </a:lnTo>
                                  <a:lnTo>
                                    <a:pt x="202" y="323"/>
                                  </a:lnTo>
                                  <a:lnTo>
                                    <a:pt x="146" y="345"/>
                                  </a:lnTo>
                                  <a:lnTo>
                                    <a:pt x="93" y="367"/>
                                  </a:lnTo>
                                  <a:lnTo>
                                    <a:pt x="44" y="39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1640"/>
                              <a:ext cx="220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0" h="4808">
                                  <a:moveTo>
                                    <a:pt x="1383" y="2025"/>
                                  </a:moveTo>
                                  <a:lnTo>
                                    <a:pt x="1383" y="2019"/>
                                  </a:lnTo>
                                  <a:lnTo>
                                    <a:pt x="1382" y="2002"/>
                                  </a:lnTo>
                                  <a:lnTo>
                                    <a:pt x="1379" y="1975"/>
                                  </a:lnTo>
                                  <a:lnTo>
                                    <a:pt x="1373" y="1936"/>
                                  </a:lnTo>
                                  <a:lnTo>
                                    <a:pt x="1369" y="1914"/>
                                  </a:lnTo>
                                  <a:lnTo>
                                    <a:pt x="1364" y="1889"/>
                                  </a:lnTo>
                                  <a:lnTo>
                                    <a:pt x="1356" y="1861"/>
                                  </a:lnTo>
                                  <a:lnTo>
                                    <a:pt x="1349" y="1832"/>
                                  </a:lnTo>
                                  <a:lnTo>
                                    <a:pt x="1338" y="1799"/>
                                  </a:lnTo>
                                  <a:lnTo>
                                    <a:pt x="1328" y="1765"/>
                                  </a:lnTo>
                                  <a:lnTo>
                                    <a:pt x="1314" y="1728"/>
                                  </a:lnTo>
                                  <a:lnTo>
                                    <a:pt x="1300" y="1689"/>
                                  </a:lnTo>
                                  <a:lnTo>
                                    <a:pt x="1285" y="1652"/>
                                  </a:lnTo>
                                  <a:lnTo>
                                    <a:pt x="1270" y="1617"/>
                                  </a:lnTo>
                                  <a:lnTo>
                                    <a:pt x="1255" y="1586"/>
                                  </a:lnTo>
                                  <a:lnTo>
                                    <a:pt x="1240" y="1556"/>
                                  </a:lnTo>
                                  <a:lnTo>
                                    <a:pt x="1213" y="1505"/>
                                  </a:lnTo>
                                  <a:lnTo>
                                    <a:pt x="1189" y="1459"/>
                                  </a:lnTo>
                                  <a:lnTo>
                                    <a:pt x="1178" y="1437"/>
                                  </a:lnTo>
                                  <a:lnTo>
                                    <a:pt x="1170" y="1415"/>
                                  </a:lnTo>
                                  <a:lnTo>
                                    <a:pt x="1167" y="1404"/>
                                  </a:lnTo>
                                  <a:lnTo>
                                    <a:pt x="1163" y="1392"/>
                                  </a:lnTo>
                                  <a:lnTo>
                                    <a:pt x="1161" y="1381"/>
                                  </a:lnTo>
                                  <a:lnTo>
                                    <a:pt x="1159" y="1369"/>
                                  </a:lnTo>
                                  <a:lnTo>
                                    <a:pt x="1157" y="1358"/>
                                  </a:lnTo>
                                  <a:lnTo>
                                    <a:pt x="1156" y="1345"/>
                                  </a:lnTo>
                                  <a:lnTo>
                                    <a:pt x="1156" y="1331"/>
                                  </a:lnTo>
                                  <a:lnTo>
                                    <a:pt x="1157" y="1318"/>
                                  </a:lnTo>
                                  <a:lnTo>
                                    <a:pt x="1158" y="1304"/>
                                  </a:lnTo>
                                  <a:lnTo>
                                    <a:pt x="1159" y="1290"/>
                                  </a:lnTo>
                                  <a:lnTo>
                                    <a:pt x="1162" y="1275"/>
                                  </a:lnTo>
                                  <a:lnTo>
                                    <a:pt x="1165" y="1259"/>
                                  </a:lnTo>
                                  <a:lnTo>
                                    <a:pt x="1170" y="1243"/>
                                  </a:lnTo>
                                  <a:lnTo>
                                    <a:pt x="1173" y="1226"/>
                                  </a:lnTo>
                                  <a:lnTo>
                                    <a:pt x="1175" y="1208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9" y="1156"/>
                                  </a:lnTo>
                                  <a:lnTo>
                                    <a:pt x="1180" y="1119"/>
                                  </a:lnTo>
                                  <a:lnTo>
                                    <a:pt x="1178" y="1046"/>
                                  </a:lnTo>
                                  <a:lnTo>
                                    <a:pt x="1176" y="974"/>
                                  </a:lnTo>
                                  <a:lnTo>
                                    <a:pt x="1176" y="938"/>
                                  </a:lnTo>
                                  <a:lnTo>
                                    <a:pt x="1176" y="904"/>
                                  </a:lnTo>
                                  <a:lnTo>
                                    <a:pt x="1177" y="888"/>
                                  </a:lnTo>
                                  <a:lnTo>
                                    <a:pt x="1179" y="872"/>
                                  </a:lnTo>
                                  <a:lnTo>
                                    <a:pt x="1181" y="855"/>
                                  </a:lnTo>
                                  <a:lnTo>
                                    <a:pt x="1183" y="841"/>
                                  </a:lnTo>
                                  <a:lnTo>
                                    <a:pt x="1186" y="826"/>
                                  </a:lnTo>
                                  <a:lnTo>
                                    <a:pt x="1191" y="811"/>
                                  </a:lnTo>
                                  <a:lnTo>
                                    <a:pt x="1196" y="798"/>
                                  </a:lnTo>
                                  <a:lnTo>
                                    <a:pt x="1201" y="784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215" y="760"/>
                                  </a:lnTo>
                                  <a:lnTo>
                                    <a:pt x="1223" y="750"/>
                                  </a:lnTo>
                                  <a:lnTo>
                                    <a:pt x="1233" y="739"/>
                                  </a:lnTo>
                                  <a:lnTo>
                                    <a:pt x="1243" y="728"/>
                                  </a:lnTo>
                                  <a:lnTo>
                                    <a:pt x="1251" y="717"/>
                                  </a:lnTo>
                                  <a:lnTo>
                                    <a:pt x="1259" y="705"/>
                                  </a:lnTo>
                                  <a:lnTo>
                                    <a:pt x="1266" y="692"/>
                                  </a:lnTo>
                                  <a:lnTo>
                                    <a:pt x="1271" y="679"/>
                                  </a:lnTo>
                                  <a:lnTo>
                                    <a:pt x="1277" y="667"/>
                                  </a:lnTo>
                                  <a:lnTo>
                                    <a:pt x="1281" y="653"/>
                                  </a:lnTo>
                                  <a:lnTo>
                                    <a:pt x="1285" y="640"/>
                                  </a:lnTo>
                                  <a:lnTo>
                                    <a:pt x="1290" y="611"/>
                                  </a:lnTo>
                                  <a:lnTo>
                                    <a:pt x="1294" y="582"/>
                                  </a:lnTo>
                                  <a:lnTo>
                                    <a:pt x="1298" y="553"/>
                                  </a:lnTo>
                                  <a:lnTo>
                                    <a:pt x="1300" y="522"/>
                                  </a:lnTo>
                                  <a:lnTo>
                                    <a:pt x="1303" y="493"/>
                                  </a:lnTo>
                                  <a:lnTo>
                                    <a:pt x="1306" y="464"/>
                                  </a:lnTo>
                                  <a:lnTo>
                                    <a:pt x="1309" y="450"/>
                                  </a:lnTo>
                                  <a:lnTo>
                                    <a:pt x="1312" y="437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320" y="409"/>
                                  </a:lnTo>
                                  <a:lnTo>
                                    <a:pt x="1324" y="396"/>
                                  </a:lnTo>
                                  <a:lnTo>
                                    <a:pt x="1330" y="384"/>
                                  </a:lnTo>
                                  <a:lnTo>
                                    <a:pt x="1336" y="372"/>
                                  </a:lnTo>
                                  <a:lnTo>
                                    <a:pt x="1344" y="360"/>
                                  </a:lnTo>
                                  <a:lnTo>
                                    <a:pt x="1352" y="349"/>
                                  </a:lnTo>
                                  <a:lnTo>
                                    <a:pt x="1361" y="338"/>
                                  </a:lnTo>
                                  <a:lnTo>
                                    <a:pt x="1372" y="329"/>
                                  </a:lnTo>
                                  <a:lnTo>
                                    <a:pt x="1383" y="319"/>
                                  </a:lnTo>
                                  <a:lnTo>
                                    <a:pt x="1396" y="310"/>
                                  </a:lnTo>
                                  <a:lnTo>
                                    <a:pt x="1406" y="300"/>
                                  </a:lnTo>
                                  <a:lnTo>
                                    <a:pt x="1417" y="289"/>
                                  </a:lnTo>
                                  <a:lnTo>
                                    <a:pt x="1426" y="278"/>
                                  </a:lnTo>
                                  <a:lnTo>
                                    <a:pt x="1435" y="266"/>
                                  </a:lnTo>
                                  <a:lnTo>
                                    <a:pt x="1443" y="253"/>
                                  </a:lnTo>
                                  <a:lnTo>
                                    <a:pt x="1450" y="240"/>
                                  </a:lnTo>
                                  <a:lnTo>
                                    <a:pt x="1457" y="227"/>
                                  </a:lnTo>
                                  <a:lnTo>
                                    <a:pt x="1469" y="200"/>
                                  </a:lnTo>
                                  <a:lnTo>
                                    <a:pt x="1481" y="172"/>
                                  </a:lnTo>
                                  <a:lnTo>
                                    <a:pt x="1491" y="145"/>
                                  </a:lnTo>
                                  <a:lnTo>
                                    <a:pt x="1502" y="118"/>
                                  </a:lnTo>
                                  <a:lnTo>
                                    <a:pt x="1512" y="92"/>
                                  </a:lnTo>
                                  <a:lnTo>
                                    <a:pt x="1524" y="69"/>
                                  </a:lnTo>
                                  <a:lnTo>
                                    <a:pt x="1531" y="58"/>
                                  </a:lnTo>
                                  <a:lnTo>
                                    <a:pt x="1537" y="48"/>
                                  </a:lnTo>
                                  <a:lnTo>
                                    <a:pt x="1546" y="39"/>
                                  </a:lnTo>
                                  <a:lnTo>
                                    <a:pt x="1554" y="29"/>
                                  </a:lnTo>
                                  <a:lnTo>
                                    <a:pt x="1563" y="22"/>
                                  </a:lnTo>
                                  <a:lnTo>
                                    <a:pt x="1573" y="16"/>
                                  </a:lnTo>
                                  <a:lnTo>
                                    <a:pt x="1584" y="10"/>
                                  </a:lnTo>
                                  <a:lnTo>
                                    <a:pt x="1595" y="5"/>
                                  </a:lnTo>
                                  <a:lnTo>
                                    <a:pt x="1608" y="2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636" y="0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685" y="3"/>
                                  </a:lnTo>
                                  <a:lnTo>
                                    <a:pt x="1718" y="6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82" y="17"/>
                                  </a:lnTo>
                                  <a:lnTo>
                                    <a:pt x="1813" y="24"/>
                                  </a:lnTo>
                                  <a:lnTo>
                                    <a:pt x="1844" y="34"/>
                                  </a:lnTo>
                                  <a:lnTo>
                                    <a:pt x="1859" y="39"/>
                                  </a:lnTo>
                                  <a:lnTo>
                                    <a:pt x="1875" y="45"/>
                                  </a:lnTo>
                                  <a:lnTo>
                                    <a:pt x="1889" y="51"/>
                                  </a:lnTo>
                                  <a:lnTo>
                                    <a:pt x="1904" y="59"/>
                                  </a:lnTo>
                                  <a:lnTo>
                                    <a:pt x="1919" y="66"/>
                                  </a:lnTo>
                                  <a:lnTo>
                                    <a:pt x="1933" y="74"/>
                                  </a:lnTo>
                                  <a:lnTo>
                                    <a:pt x="1947" y="84"/>
                                  </a:lnTo>
                                  <a:lnTo>
                                    <a:pt x="1962" y="94"/>
                                  </a:lnTo>
                                  <a:lnTo>
                                    <a:pt x="1975" y="105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2002" y="128"/>
                                  </a:lnTo>
                                  <a:lnTo>
                                    <a:pt x="2014" y="141"/>
                                  </a:lnTo>
                                  <a:lnTo>
                                    <a:pt x="2027" y="155"/>
                                  </a:lnTo>
                                  <a:lnTo>
                                    <a:pt x="2039" y="170"/>
                                  </a:lnTo>
                                  <a:lnTo>
                                    <a:pt x="2051" y="186"/>
                                  </a:lnTo>
                                  <a:lnTo>
                                    <a:pt x="2063" y="203"/>
                                  </a:lnTo>
                                  <a:lnTo>
                                    <a:pt x="2074" y="221"/>
                                  </a:lnTo>
                                  <a:lnTo>
                                    <a:pt x="2085" y="240"/>
                                  </a:lnTo>
                                  <a:lnTo>
                                    <a:pt x="2096" y="260"/>
                                  </a:lnTo>
                                  <a:lnTo>
                                    <a:pt x="2106" y="281"/>
                                  </a:lnTo>
                                  <a:lnTo>
                                    <a:pt x="2116" y="302"/>
                                  </a:lnTo>
                                  <a:lnTo>
                                    <a:pt x="2126" y="321"/>
                                  </a:lnTo>
                                  <a:lnTo>
                                    <a:pt x="2137" y="340"/>
                                  </a:lnTo>
                                  <a:lnTo>
                                    <a:pt x="2148" y="359"/>
                                  </a:lnTo>
                                  <a:lnTo>
                                    <a:pt x="2159" y="376"/>
                                  </a:lnTo>
                                  <a:lnTo>
                                    <a:pt x="2170" y="393"/>
                                  </a:lnTo>
                                  <a:lnTo>
                                    <a:pt x="2182" y="408"/>
                                  </a:lnTo>
                                  <a:lnTo>
                                    <a:pt x="2193" y="423"/>
                                  </a:lnTo>
                                  <a:lnTo>
                                    <a:pt x="2205" y="438"/>
                                  </a:lnTo>
                                  <a:lnTo>
                                    <a:pt x="2216" y="450"/>
                                  </a:lnTo>
                                  <a:lnTo>
                                    <a:pt x="2228" y="463"/>
                                  </a:lnTo>
                                  <a:lnTo>
                                    <a:pt x="2239" y="474"/>
                                  </a:lnTo>
                                  <a:lnTo>
                                    <a:pt x="2262" y="496"/>
                                  </a:lnTo>
                                  <a:lnTo>
                                    <a:pt x="2286" y="514"/>
                                  </a:lnTo>
                                  <a:lnTo>
                                    <a:pt x="2306" y="530"/>
                                  </a:lnTo>
                                  <a:lnTo>
                                    <a:pt x="2327" y="543"/>
                                  </a:lnTo>
                                  <a:lnTo>
                                    <a:pt x="2346" y="554"/>
                                  </a:lnTo>
                                  <a:lnTo>
                                    <a:pt x="2364" y="562"/>
                                  </a:lnTo>
                                  <a:lnTo>
                                    <a:pt x="2380" y="568"/>
                                  </a:lnTo>
                                  <a:lnTo>
                                    <a:pt x="2393" y="574"/>
                                  </a:lnTo>
                                  <a:lnTo>
                                    <a:pt x="2405" y="576"/>
                                  </a:lnTo>
                                  <a:lnTo>
                                    <a:pt x="2413" y="577"/>
                                  </a:lnTo>
                                  <a:lnTo>
                                    <a:pt x="2418" y="577"/>
                                  </a:lnTo>
                                  <a:lnTo>
                                    <a:pt x="2421" y="579"/>
                                  </a:lnTo>
                                  <a:lnTo>
                                    <a:pt x="2425" y="581"/>
                                  </a:lnTo>
                                  <a:lnTo>
                                    <a:pt x="2429" y="585"/>
                                  </a:lnTo>
                                  <a:lnTo>
                                    <a:pt x="2436" y="595"/>
                                  </a:lnTo>
                                  <a:lnTo>
                                    <a:pt x="2444" y="607"/>
                                  </a:lnTo>
                                  <a:lnTo>
                                    <a:pt x="2451" y="623"/>
                                  </a:lnTo>
                                  <a:lnTo>
                                    <a:pt x="2457" y="642"/>
                                  </a:lnTo>
                                  <a:lnTo>
                                    <a:pt x="2464" y="662"/>
                                  </a:lnTo>
                                  <a:lnTo>
                                    <a:pt x="2470" y="685"/>
                                  </a:lnTo>
                                  <a:lnTo>
                                    <a:pt x="2476" y="708"/>
                                  </a:lnTo>
                                  <a:lnTo>
                                    <a:pt x="2481" y="733"/>
                                  </a:lnTo>
                                  <a:lnTo>
                                    <a:pt x="2486" y="758"/>
                                  </a:lnTo>
                                  <a:lnTo>
                                    <a:pt x="2490" y="784"/>
                                  </a:lnTo>
                                  <a:lnTo>
                                    <a:pt x="2493" y="810"/>
                                  </a:lnTo>
                                  <a:lnTo>
                                    <a:pt x="2496" y="835"/>
                                  </a:lnTo>
                                  <a:lnTo>
                                    <a:pt x="2497" y="860"/>
                                  </a:lnTo>
                                  <a:lnTo>
                                    <a:pt x="2498" y="885"/>
                                  </a:lnTo>
                                  <a:lnTo>
                                    <a:pt x="2501" y="896"/>
                                  </a:lnTo>
                                  <a:lnTo>
                                    <a:pt x="2514" y="909"/>
                                  </a:lnTo>
                                  <a:lnTo>
                                    <a:pt x="2533" y="922"/>
                                  </a:lnTo>
                                  <a:lnTo>
                                    <a:pt x="2558" y="936"/>
                                  </a:lnTo>
                                  <a:lnTo>
                                    <a:pt x="2589" y="951"/>
                                  </a:lnTo>
                                  <a:lnTo>
                                    <a:pt x="2627" y="966"/>
                                  </a:lnTo>
                                  <a:lnTo>
                                    <a:pt x="2670" y="982"/>
                                  </a:lnTo>
                                  <a:lnTo>
                                    <a:pt x="2718" y="999"/>
                                  </a:lnTo>
                                  <a:lnTo>
                                    <a:pt x="2825" y="1033"/>
                                  </a:lnTo>
                                  <a:lnTo>
                                    <a:pt x="2947" y="1070"/>
                                  </a:lnTo>
                                  <a:lnTo>
                                    <a:pt x="3077" y="1107"/>
                                  </a:lnTo>
                                  <a:lnTo>
                                    <a:pt x="3213" y="1147"/>
                                  </a:lnTo>
                                  <a:lnTo>
                                    <a:pt x="3350" y="1189"/>
                                  </a:lnTo>
                                  <a:lnTo>
                                    <a:pt x="3486" y="1231"/>
                                  </a:lnTo>
                                  <a:lnTo>
                                    <a:pt x="3552" y="1253"/>
                                  </a:lnTo>
                                  <a:lnTo>
                                    <a:pt x="3615" y="1275"/>
                                  </a:lnTo>
                                  <a:lnTo>
                                    <a:pt x="3677" y="1297"/>
                                  </a:lnTo>
                                  <a:lnTo>
                                    <a:pt x="3736" y="1319"/>
                                  </a:lnTo>
                                  <a:lnTo>
                                    <a:pt x="3790" y="1341"/>
                                  </a:lnTo>
                                  <a:lnTo>
                                    <a:pt x="3841" y="1364"/>
                                  </a:lnTo>
                                  <a:lnTo>
                                    <a:pt x="3888" y="1386"/>
                                  </a:lnTo>
                                  <a:lnTo>
                                    <a:pt x="3929" y="1409"/>
                                  </a:lnTo>
                                  <a:lnTo>
                                    <a:pt x="3965" y="1432"/>
                                  </a:lnTo>
                                  <a:lnTo>
                                    <a:pt x="3995" y="1454"/>
                                  </a:lnTo>
                                  <a:lnTo>
                                    <a:pt x="4020" y="1477"/>
                                  </a:lnTo>
                                  <a:lnTo>
                                    <a:pt x="4037" y="1499"/>
                                  </a:lnTo>
                                  <a:lnTo>
                                    <a:pt x="4064" y="1543"/>
                                  </a:lnTo>
                                  <a:lnTo>
                                    <a:pt x="4088" y="1583"/>
                                  </a:lnTo>
                                  <a:lnTo>
                                    <a:pt x="4110" y="1620"/>
                                  </a:lnTo>
                                  <a:lnTo>
                                    <a:pt x="4127" y="1656"/>
                                  </a:lnTo>
                                  <a:lnTo>
                                    <a:pt x="4136" y="1674"/>
                                  </a:lnTo>
                                  <a:lnTo>
                                    <a:pt x="4142" y="1689"/>
                                  </a:lnTo>
                                  <a:lnTo>
                                    <a:pt x="4148" y="1706"/>
                                  </a:lnTo>
                                  <a:lnTo>
                                    <a:pt x="4153" y="1722"/>
                                  </a:lnTo>
                                  <a:lnTo>
                                    <a:pt x="4157" y="1738"/>
                                  </a:lnTo>
                                  <a:lnTo>
                                    <a:pt x="4159" y="1752"/>
                                  </a:lnTo>
                                  <a:lnTo>
                                    <a:pt x="4160" y="1768"/>
                                  </a:lnTo>
                                  <a:lnTo>
                                    <a:pt x="4160" y="1783"/>
                                  </a:lnTo>
                                  <a:lnTo>
                                    <a:pt x="4159" y="1797"/>
                                  </a:lnTo>
                                  <a:lnTo>
                                    <a:pt x="4156" y="1812"/>
                                  </a:lnTo>
                                  <a:lnTo>
                                    <a:pt x="4152" y="1827"/>
                                  </a:lnTo>
                                  <a:lnTo>
                                    <a:pt x="4145" y="1841"/>
                                  </a:lnTo>
                                  <a:lnTo>
                                    <a:pt x="4138" y="1856"/>
                                  </a:lnTo>
                                  <a:lnTo>
                                    <a:pt x="4129" y="1870"/>
                                  </a:lnTo>
                                  <a:lnTo>
                                    <a:pt x="4118" y="1886"/>
                                  </a:lnTo>
                                  <a:lnTo>
                                    <a:pt x="4104" y="1901"/>
                                  </a:lnTo>
                                  <a:lnTo>
                                    <a:pt x="4090" y="1917"/>
                                  </a:lnTo>
                                  <a:lnTo>
                                    <a:pt x="4074" y="1932"/>
                                  </a:lnTo>
                                  <a:lnTo>
                                    <a:pt x="4055" y="1949"/>
                                  </a:lnTo>
                                  <a:lnTo>
                                    <a:pt x="4034" y="1965"/>
                                  </a:lnTo>
                                  <a:lnTo>
                                    <a:pt x="4012" y="1982"/>
                                  </a:lnTo>
                                  <a:lnTo>
                                    <a:pt x="3987" y="1999"/>
                                  </a:lnTo>
                                  <a:lnTo>
                                    <a:pt x="3960" y="2017"/>
                                  </a:lnTo>
                                  <a:lnTo>
                                    <a:pt x="3930" y="2036"/>
                                  </a:lnTo>
                                  <a:lnTo>
                                    <a:pt x="3901" y="2057"/>
                                  </a:lnTo>
                                  <a:lnTo>
                                    <a:pt x="3870" y="2081"/>
                                  </a:lnTo>
                                  <a:lnTo>
                                    <a:pt x="3839" y="2109"/>
                                  </a:lnTo>
                                  <a:lnTo>
                                    <a:pt x="3808" y="2139"/>
                                  </a:lnTo>
                                  <a:lnTo>
                                    <a:pt x="3776" y="2172"/>
                                  </a:lnTo>
                                  <a:lnTo>
                                    <a:pt x="3746" y="2207"/>
                                  </a:lnTo>
                                  <a:lnTo>
                                    <a:pt x="3715" y="2245"/>
                                  </a:lnTo>
                                  <a:lnTo>
                                    <a:pt x="3683" y="2285"/>
                                  </a:lnTo>
                                  <a:lnTo>
                                    <a:pt x="3653" y="2327"/>
                                  </a:lnTo>
                                  <a:lnTo>
                                    <a:pt x="3621" y="2369"/>
                                  </a:lnTo>
                                  <a:lnTo>
                                    <a:pt x="3592" y="2413"/>
                                  </a:lnTo>
                                  <a:lnTo>
                                    <a:pt x="3562" y="2458"/>
                                  </a:lnTo>
                                  <a:lnTo>
                                    <a:pt x="3533" y="2503"/>
                                  </a:lnTo>
                                  <a:lnTo>
                                    <a:pt x="3504" y="2548"/>
                                  </a:lnTo>
                                  <a:lnTo>
                                    <a:pt x="3477" y="2593"/>
                                  </a:lnTo>
                                  <a:lnTo>
                                    <a:pt x="3450" y="2638"/>
                                  </a:lnTo>
                                  <a:lnTo>
                                    <a:pt x="3399" y="2724"/>
                                  </a:lnTo>
                                  <a:lnTo>
                                    <a:pt x="3353" y="2808"/>
                                  </a:lnTo>
                                  <a:lnTo>
                                    <a:pt x="3312" y="2885"/>
                                  </a:lnTo>
                                  <a:lnTo>
                                    <a:pt x="3277" y="2952"/>
                                  </a:lnTo>
                                  <a:lnTo>
                                    <a:pt x="3248" y="3007"/>
                                  </a:lnTo>
                                  <a:lnTo>
                                    <a:pt x="3226" y="3050"/>
                                  </a:lnTo>
                                  <a:lnTo>
                                    <a:pt x="3213" y="3078"/>
                                  </a:lnTo>
                                  <a:lnTo>
                                    <a:pt x="3209" y="3088"/>
                                  </a:lnTo>
                                  <a:lnTo>
                                    <a:pt x="3209" y="3094"/>
                                  </a:lnTo>
                                  <a:lnTo>
                                    <a:pt x="3211" y="3113"/>
                                  </a:lnTo>
                                  <a:lnTo>
                                    <a:pt x="3212" y="3126"/>
                                  </a:lnTo>
                                  <a:lnTo>
                                    <a:pt x="3214" y="3141"/>
                                  </a:lnTo>
                                  <a:lnTo>
                                    <a:pt x="3218" y="3159"/>
                                  </a:lnTo>
                                  <a:lnTo>
                                    <a:pt x="3222" y="3178"/>
                                  </a:lnTo>
                                  <a:lnTo>
                                    <a:pt x="3227" y="3198"/>
                                  </a:lnTo>
                                  <a:lnTo>
                                    <a:pt x="3235" y="3220"/>
                                  </a:lnTo>
                                  <a:lnTo>
                                    <a:pt x="3243" y="3242"/>
                                  </a:lnTo>
                                  <a:lnTo>
                                    <a:pt x="3254" y="3265"/>
                                  </a:lnTo>
                                  <a:lnTo>
                                    <a:pt x="3265" y="3288"/>
                                  </a:lnTo>
                                  <a:lnTo>
                                    <a:pt x="3280" y="3311"/>
                                  </a:lnTo>
                                  <a:lnTo>
                                    <a:pt x="3288" y="3322"/>
                                  </a:lnTo>
                                  <a:lnTo>
                                    <a:pt x="3297" y="3334"/>
                                  </a:lnTo>
                                  <a:lnTo>
                                    <a:pt x="3305" y="3345"/>
                                  </a:lnTo>
                                  <a:lnTo>
                                    <a:pt x="3315" y="3356"/>
                                  </a:lnTo>
                                  <a:lnTo>
                                    <a:pt x="3325" y="3367"/>
                                  </a:lnTo>
                                  <a:lnTo>
                                    <a:pt x="3333" y="3380"/>
                                  </a:lnTo>
                                  <a:lnTo>
                                    <a:pt x="3341" y="3391"/>
                                  </a:lnTo>
                                  <a:lnTo>
                                    <a:pt x="3347" y="3404"/>
                                  </a:lnTo>
                                  <a:lnTo>
                                    <a:pt x="3353" y="3416"/>
                                  </a:lnTo>
                                  <a:lnTo>
                                    <a:pt x="3357" y="3429"/>
                                  </a:lnTo>
                                  <a:lnTo>
                                    <a:pt x="3362" y="3441"/>
                                  </a:lnTo>
                                  <a:lnTo>
                                    <a:pt x="3365" y="3454"/>
                                  </a:lnTo>
                                  <a:lnTo>
                                    <a:pt x="3367" y="3467"/>
                                  </a:lnTo>
                                  <a:lnTo>
                                    <a:pt x="3369" y="3479"/>
                                  </a:lnTo>
                                  <a:lnTo>
                                    <a:pt x="3370" y="3492"/>
                                  </a:lnTo>
                                  <a:lnTo>
                                    <a:pt x="3370" y="3505"/>
                                  </a:lnTo>
                                  <a:lnTo>
                                    <a:pt x="3370" y="3518"/>
                                  </a:lnTo>
                                  <a:lnTo>
                                    <a:pt x="3369" y="3530"/>
                                  </a:lnTo>
                                  <a:lnTo>
                                    <a:pt x="3367" y="3543"/>
                                  </a:lnTo>
                                  <a:lnTo>
                                    <a:pt x="3365" y="3556"/>
                                  </a:lnTo>
                                  <a:lnTo>
                                    <a:pt x="3358" y="3581"/>
                                  </a:lnTo>
                                  <a:lnTo>
                                    <a:pt x="3351" y="3605"/>
                                  </a:lnTo>
                                  <a:lnTo>
                                    <a:pt x="3341" y="3629"/>
                                  </a:lnTo>
                                  <a:lnTo>
                                    <a:pt x="3330" y="3652"/>
                                  </a:lnTo>
                                  <a:lnTo>
                                    <a:pt x="3318" y="3673"/>
                                  </a:lnTo>
                                  <a:lnTo>
                                    <a:pt x="3304" y="3694"/>
                                  </a:lnTo>
                                  <a:lnTo>
                                    <a:pt x="3290" y="3712"/>
                                  </a:lnTo>
                                  <a:lnTo>
                                    <a:pt x="3276" y="3730"/>
                                  </a:lnTo>
                                  <a:lnTo>
                                    <a:pt x="3267" y="3743"/>
                                  </a:lnTo>
                                  <a:lnTo>
                                    <a:pt x="3257" y="3762"/>
                                  </a:lnTo>
                                  <a:lnTo>
                                    <a:pt x="3245" y="3786"/>
                                  </a:lnTo>
                                  <a:lnTo>
                                    <a:pt x="3232" y="3815"/>
                                  </a:lnTo>
                                  <a:lnTo>
                                    <a:pt x="3199" y="3888"/>
                                  </a:lnTo>
                                  <a:lnTo>
                                    <a:pt x="3161" y="3977"/>
                                  </a:lnTo>
                                  <a:lnTo>
                                    <a:pt x="3140" y="4025"/>
                                  </a:lnTo>
                                  <a:lnTo>
                                    <a:pt x="3117" y="4077"/>
                                  </a:lnTo>
                                  <a:lnTo>
                                    <a:pt x="3092" y="4129"/>
                                  </a:lnTo>
                                  <a:lnTo>
                                    <a:pt x="3067" y="4183"/>
                                  </a:lnTo>
                                  <a:lnTo>
                                    <a:pt x="3039" y="4238"/>
                                  </a:lnTo>
                                  <a:lnTo>
                                    <a:pt x="3011" y="4292"/>
                                  </a:lnTo>
                                  <a:lnTo>
                                    <a:pt x="2980" y="4348"/>
                                  </a:lnTo>
                                  <a:lnTo>
                                    <a:pt x="2949" y="4401"/>
                                  </a:lnTo>
                                  <a:lnTo>
                                    <a:pt x="2915" y="4455"/>
                                  </a:lnTo>
                                  <a:lnTo>
                                    <a:pt x="2881" y="4505"/>
                                  </a:lnTo>
                                  <a:lnTo>
                                    <a:pt x="2844" y="4554"/>
                                  </a:lnTo>
                                  <a:lnTo>
                                    <a:pt x="2807" y="4600"/>
                                  </a:lnTo>
                                  <a:lnTo>
                                    <a:pt x="2767" y="4643"/>
                                  </a:lnTo>
                                  <a:lnTo>
                                    <a:pt x="2728" y="4682"/>
                                  </a:lnTo>
                                  <a:lnTo>
                                    <a:pt x="2686" y="4716"/>
                                  </a:lnTo>
                                  <a:lnTo>
                                    <a:pt x="2643" y="4747"/>
                                  </a:lnTo>
                                  <a:lnTo>
                                    <a:pt x="2599" y="4771"/>
                                  </a:lnTo>
                                  <a:lnTo>
                                    <a:pt x="2553" y="4790"/>
                                  </a:lnTo>
                                  <a:lnTo>
                                    <a:pt x="2506" y="4803"/>
                                  </a:lnTo>
                                  <a:lnTo>
                                    <a:pt x="2457" y="4808"/>
                                  </a:lnTo>
                                  <a:lnTo>
                                    <a:pt x="2408" y="4807"/>
                                  </a:lnTo>
                                  <a:lnTo>
                                    <a:pt x="2357" y="4798"/>
                                  </a:lnTo>
                                  <a:lnTo>
                                    <a:pt x="2304" y="4780"/>
                                  </a:lnTo>
                                  <a:lnTo>
                                    <a:pt x="2251" y="4754"/>
                                  </a:lnTo>
                                  <a:lnTo>
                                    <a:pt x="2201" y="4722"/>
                                  </a:lnTo>
                                  <a:lnTo>
                                    <a:pt x="2155" y="4692"/>
                                  </a:lnTo>
                                  <a:lnTo>
                                    <a:pt x="2113" y="4662"/>
                                  </a:lnTo>
                                  <a:lnTo>
                                    <a:pt x="2076" y="4632"/>
                                  </a:lnTo>
                                  <a:lnTo>
                                    <a:pt x="2044" y="4604"/>
                                  </a:lnTo>
                                  <a:lnTo>
                                    <a:pt x="2014" y="4576"/>
                                  </a:lnTo>
                                  <a:lnTo>
                                    <a:pt x="1989" y="4549"/>
                                  </a:lnTo>
                                  <a:lnTo>
                                    <a:pt x="1967" y="4522"/>
                                  </a:lnTo>
                                  <a:lnTo>
                                    <a:pt x="1948" y="4495"/>
                                  </a:lnTo>
                                  <a:lnTo>
                                    <a:pt x="1932" y="4469"/>
                                  </a:lnTo>
                                  <a:lnTo>
                                    <a:pt x="1920" y="4444"/>
                                  </a:lnTo>
                                  <a:lnTo>
                                    <a:pt x="1909" y="4419"/>
                                  </a:lnTo>
                                  <a:lnTo>
                                    <a:pt x="1901" y="4395"/>
                                  </a:lnTo>
                                  <a:lnTo>
                                    <a:pt x="1895" y="4371"/>
                                  </a:lnTo>
                                  <a:lnTo>
                                    <a:pt x="1889" y="4348"/>
                                  </a:lnTo>
                                  <a:lnTo>
                                    <a:pt x="1886" y="4325"/>
                                  </a:lnTo>
                                  <a:lnTo>
                                    <a:pt x="1885" y="4303"/>
                                  </a:lnTo>
                                  <a:lnTo>
                                    <a:pt x="1884" y="4282"/>
                                  </a:lnTo>
                                  <a:lnTo>
                                    <a:pt x="1884" y="4260"/>
                                  </a:lnTo>
                                  <a:lnTo>
                                    <a:pt x="1884" y="4240"/>
                                  </a:lnTo>
                                  <a:lnTo>
                                    <a:pt x="1885" y="4200"/>
                                  </a:lnTo>
                                  <a:lnTo>
                                    <a:pt x="1885" y="4161"/>
                                  </a:lnTo>
                                  <a:lnTo>
                                    <a:pt x="1884" y="4144"/>
                                  </a:lnTo>
                                  <a:lnTo>
                                    <a:pt x="1882" y="4125"/>
                                  </a:lnTo>
                                  <a:lnTo>
                                    <a:pt x="1879" y="4108"/>
                                  </a:lnTo>
                                  <a:lnTo>
                                    <a:pt x="1875" y="4090"/>
                                  </a:lnTo>
                                  <a:lnTo>
                                    <a:pt x="1869" y="4075"/>
                                  </a:lnTo>
                                  <a:lnTo>
                                    <a:pt x="1860" y="4058"/>
                                  </a:lnTo>
                                  <a:lnTo>
                                    <a:pt x="1850" y="4042"/>
                                  </a:lnTo>
                                  <a:lnTo>
                                    <a:pt x="1837" y="4026"/>
                                  </a:lnTo>
                                  <a:lnTo>
                                    <a:pt x="1825" y="4011"/>
                                  </a:lnTo>
                                  <a:lnTo>
                                    <a:pt x="1812" y="3995"/>
                                  </a:lnTo>
                                  <a:lnTo>
                                    <a:pt x="1801" y="3977"/>
                                  </a:lnTo>
                                  <a:lnTo>
                                    <a:pt x="1793" y="3959"/>
                                  </a:lnTo>
                                  <a:lnTo>
                                    <a:pt x="1785" y="3941"/>
                                  </a:lnTo>
                                  <a:lnTo>
                                    <a:pt x="1777" y="3922"/>
                                  </a:lnTo>
                                  <a:lnTo>
                                    <a:pt x="1771" y="3903"/>
                                  </a:lnTo>
                                  <a:lnTo>
                                    <a:pt x="1766" y="3883"/>
                                  </a:lnTo>
                                  <a:lnTo>
                                    <a:pt x="1762" y="3863"/>
                                  </a:lnTo>
                                  <a:lnTo>
                                    <a:pt x="1759" y="3842"/>
                                  </a:lnTo>
                                  <a:lnTo>
                                    <a:pt x="1755" y="3822"/>
                                  </a:lnTo>
                                  <a:lnTo>
                                    <a:pt x="1754" y="3801"/>
                                  </a:lnTo>
                                  <a:lnTo>
                                    <a:pt x="1753" y="3782"/>
                                  </a:lnTo>
                                  <a:lnTo>
                                    <a:pt x="1752" y="3762"/>
                                  </a:lnTo>
                                  <a:lnTo>
                                    <a:pt x="1753" y="3742"/>
                                  </a:lnTo>
                                  <a:lnTo>
                                    <a:pt x="1754" y="3722"/>
                                  </a:lnTo>
                                  <a:lnTo>
                                    <a:pt x="1757" y="3684"/>
                                  </a:lnTo>
                                  <a:lnTo>
                                    <a:pt x="1763" y="3649"/>
                                  </a:lnTo>
                                  <a:lnTo>
                                    <a:pt x="1769" y="3616"/>
                                  </a:lnTo>
                                  <a:lnTo>
                                    <a:pt x="1776" y="3587"/>
                                  </a:lnTo>
                                  <a:lnTo>
                                    <a:pt x="1785" y="3562"/>
                                  </a:lnTo>
                                  <a:lnTo>
                                    <a:pt x="1793" y="3541"/>
                                  </a:lnTo>
                                  <a:lnTo>
                                    <a:pt x="1797" y="3534"/>
                                  </a:lnTo>
                                  <a:lnTo>
                                    <a:pt x="1801" y="3526"/>
                                  </a:lnTo>
                                  <a:lnTo>
                                    <a:pt x="1806" y="3521"/>
                                  </a:lnTo>
                                  <a:lnTo>
                                    <a:pt x="1809" y="3518"/>
                                  </a:lnTo>
                                  <a:lnTo>
                                    <a:pt x="1813" y="3515"/>
                                  </a:lnTo>
                                  <a:lnTo>
                                    <a:pt x="1815" y="3513"/>
                                  </a:lnTo>
                                  <a:lnTo>
                                    <a:pt x="1817" y="3509"/>
                                  </a:lnTo>
                                  <a:lnTo>
                                    <a:pt x="1817" y="3505"/>
                                  </a:lnTo>
                                  <a:lnTo>
                                    <a:pt x="1816" y="3502"/>
                                  </a:lnTo>
                                  <a:lnTo>
                                    <a:pt x="1815" y="3499"/>
                                  </a:lnTo>
                                  <a:lnTo>
                                    <a:pt x="1813" y="3495"/>
                                  </a:lnTo>
                                  <a:lnTo>
                                    <a:pt x="1810" y="3492"/>
                                  </a:lnTo>
                                  <a:lnTo>
                                    <a:pt x="1800" y="3484"/>
                                  </a:lnTo>
                                  <a:lnTo>
                                    <a:pt x="1788" y="3478"/>
                                  </a:lnTo>
                                  <a:lnTo>
                                    <a:pt x="1773" y="3472"/>
                                  </a:lnTo>
                                  <a:lnTo>
                                    <a:pt x="1756" y="3468"/>
                                  </a:lnTo>
                                  <a:lnTo>
                                    <a:pt x="1737" y="3464"/>
                                  </a:lnTo>
                                  <a:lnTo>
                                    <a:pt x="1716" y="3463"/>
                                  </a:lnTo>
                                  <a:lnTo>
                                    <a:pt x="1704" y="3464"/>
                                  </a:lnTo>
                                  <a:lnTo>
                                    <a:pt x="1693" y="3465"/>
                                  </a:lnTo>
                                  <a:lnTo>
                                    <a:pt x="1681" y="3467"/>
                                  </a:lnTo>
                                  <a:lnTo>
                                    <a:pt x="1669" y="3470"/>
                                  </a:lnTo>
                                  <a:lnTo>
                                    <a:pt x="1657" y="3472"/>
                                  </a:lnTo>
                                  <a:lnTo>
                                    <a:pt x="1644" y="3476"/>
                                  </a:lnTo>
                                  <a:lnTo>
                                    <a:pt x="1632" y="3481"/>
                                  </a:lnTo>
                                  <a:lnTo>
                                    <a:pt x="1619" y="3486"/>
                                  </a:lnTo>
                                  <a:lnTo>
                                    <a:pt x="1607" y="3493"/>
                                  </a:lnTo>
                                  <a:lnTo>
                                    <a:pt x="1594" y="3500"/>
                                  </a:lnTo>
                                  <a:lnTo>
                                    <a:pt x="1581" y="3508"/>
                                  </a:lnTo>
                                  <a:lnTo>
                                    <a:pt x="1569" y="3518"/>
                                  </a:lnTo>
                                  <a:lnTo>
                                    <a:pt x="1556" y="3527"/>
                                  </a:lnTo>
                                  <a:lnTo>
                                    <a:pt x="1544" y="3535"/>
                                  </a:lnTo>
                                  <a:lnTo>
                                    <a:pt x="1532" y="3542"/>
                                  </a:lnTo>
                                  <a:lnTo>
                                    <a:pt x="1521" y="3547"/>
                                  </a:lnTo>
                                  <a:lnTo>
                                    <a:pt x="1510" y="3551"/>
                                  </a:lnTo>
                                  <a:lnTo>
                                    <a:pt x="1499" y="3554"/>
                                  </a:lnTo>
                                  <a:lnTo>
                                    <a:pt x="1488" y="3557"/>
                                  </a:lnTo>
                                  <a:lnTo>
                                    <a:pt x="1478" y="3558"/>
                                  </a:lnTo>
                                  <a:lnTo>
                                    <a:pt x="1467" y="3559"/>
                                  </a:lnTo>
                                  <a:lnTo>
                                    <a:pt x="1457" y="3559"/>
                                  </a:lnTo>
                                  <a:lnTo>
                                    <a:pt x="1446" y="3558"/>
                                  </a:lnTo>
                                  <a:lnTo>
                                    <a:pt x="1436" y="3557"/>
                                  </a:lnTo>
                                  <a:lnTo>
                                    <a:pt x="1415" y="3552"/>
                                  </a:lnTo>
                                  <a:lnTo>
                                    <a:pt x="1394" y="3548"/>
                                  </a:lnTo>
                                  <a:lnTo>
                                    <a:pt x="1373" y="3543"/>
                                  </a:lnTo>
                                  <a:lnTo>
                                    <a:pt x="1350" y="3539"/>
                                  </a:lnTo>
                                  <a:lnTo>
                                    <a:pt x="1327" y="3535"/>
                                  </a:lnTo>
                                  <a:lnTo>
                                    <a:pt x="1302" y="3532"/>
                                  </a:lnTo>
                                  <a:lnTo>
                                    <a:pt x="1288" y="3532"/>
                                  </a:lnTo>
                                  <a:lnTo>
                                    <a:pt x="1274" y="3534"/>
                                  </a:lnTo>
                                  <a:lnTo>
                                    <a:pt x="1261" y="3535"/>
                                  </a:lnTo>
                                  <a:lnTo>
                                    <a:pt x="1246" y="3538"/>
                                  </a:lnTo>
                                  <a:lnTo>
                                    <a:pt x="1231" y="3541"/>
                                  </a:lnTo>
                                  <a:lnTo>
                                    <a:pt x="1216" y="3545"/>
                                  </a:lnTo>
                                  <a:lnTo>
                                    <a:pt x="1199" y="3550"/>
                                  </a:lnTo>
                                  <a:lnTo>
                                    <a:pt x="1182" y="3557"/>
                                  </a:lnTo>
                                  <a:lnTo>
                                    <a:pt x="1164" y="3565"/>
                                  </a:lnTo>
                                  <a:lnTo>
                                    <a:pt x="1146" y="3572"/>
                                  </a:lnTo>
                                  <a:lnTo>
                                    <a:pt x="1127" y="3579"/>
                                  </a:lnTo>
                                  <a:lnTo>
                                    <a:pt x="1108" y="3585"/>
                                  </a:lnTo>
                                  <a:lnTo>
                                    <a:pt x="1088" y="3591"/>
                                  </a:lnTo>
                                  <a:lnTo>
                                    <a:pt x="1068" y="3596"/>
                                  </a:lnTo>
                                  <a:lnTo>
                                    <a:pt x="1048" y="3601"/>
                                  </a:lnTo>
                                  <a:lnTo>
                                    <a:pt x="1028" y="3605"/>
                                  </a:lnTo>
                                  <a:lnTo>
                                    <a:pt x="1007" y="3609"/>
                                  </a:lnTo>
                                  <a:lnTo>
                                    <a:pt x="987" y="3612"/>
                                  </a:lnTo>
                                  <a:lnTo>
                                    <a:pt x="966" y="3614"/>
                                  </a:lnTo>
                                  <a:lnTo>
                                    <a:pt x="947" y="3616"/>
                                  </a:lnTo>
                                  <a:lnTo>
                                    <a:pt x="926" y="3617"/>
                                  </a:lnTo>
                                  <a:lnTo>
                                    <a:pt x="906" y="3618"/>
                                  </a:lnTo>
                                  <a:lnTo>
                                    <a:pt x="885" y="3618"/>
                                  </a:lnTo>
                                  <a:lnTo>
                                    <a:pt x="865" y="3618"/>
                                  </a:lnTo>
                                  <a:lnTo>
                                    <a:pt x="845" y="3616"/>
                                  </a:lnTo>
                                  <a:lnTo>
                                    <a:pt x="825" y="3615"/>
                                  </a:lnTo>
                                  <a:lnTo>
                                    <a:pt x="805" y="3612"/>
                                  </a:lnTo>
                                  <a:lnTo>
                                    <a:pt x="785" y="3609"/>
                                  </a:lnTo>
                                  <a:lnTo>
                                    <a:pt x="766" y="3605"/>
                                  </a:lnTo>
                                  <a:lnTo>
                                    <a:pt x="747" y="3599"/>
                                  </a:lnTo>
                                  <a:lnTo>
                                    <a:pt x="730" y="3594"/>
                                  </a:lnTo>
                                  <a:lnTo>
                                    <a:pt x="712" y="3588"/>
                                  </a:lnTo>
                                  <a:lnTo>
                                    <a:pt x="694" y="3581"/>
                                  </a:lnTo>
                                  <a:lnTo>
                                    <a:pt x="677" y="3572"/>
                                  </a:lnTo>
                                  <a:lnTo>
                                    <a:pt x="660" y="3564"/>
                                  </a:lnTo>
                                  <a:lnTo>
                                    <a:pt x="645" y="3554"/>
                                  </a:lnTo>
                                  <a:lnTo>
                                    <a:pt x="630" y="3544"/>
                                  </a:lnTo>
                                  <a:lnTo>
                                    <a:pt x="615" y="3532"/>
                                  </a:lnTo>
                                  <a:lnTo>
                                    <a:pt x="602" y="3520"/>
                                  </a:lnTo>
                                  <a:lnTo>
                                    <a:pt x="589" y="3506"/>
                                  </a:lnTo>
                                  <a:lnTo>
                                    <a:pt x="564" y="3480"/>
                                  </a:lnTo>
                                  <a:lnTo>
                                    <a:pt x="541" y="3456"/>
                                  </a:lnTo>
                                  <a:lnTo>
                                    <a:pt x="518" y="3436"/>
                                  </a:lnTo>
                                  <a:lnTo>
                                    <a:pt x="497" y="3417"/>
                                  </a:lnTo>
                                  <a:lnTo>
                                    <a:pt x="476" y="3403"/>
                                  </a:lnTo>
                                  <a:lnTo>
                                    <a:pt x="455" y="3389"/>
                                  </a:lnTo>
                                  <a:lnTo>
                                    <a:pt x="435" y="3379"/>
                                  </a:lnTo>
                                  <a:lnTo>
                                    <a:pt x="415" y="3369"/>
                                  </a:lnTo>
                                  <a:lnTo>
                                    <a:pt x="395" y="3362"/>
                                  </a:lnTo>
                                  <a:lnTo>
                                    <a:pt x="375" y="3356"/>
                                  </a:lnTo>
                                  <a:lnTo>
                                    <a:pt x="355" y="3351"/>
                                  </a:lnTo>
                                  <a:lnTo>
                                    <a:pt x="334" y="3348"/>
                                  </a:lnTo>
                                  <a:lnTo>
                                    <a:pt x="313" y="3346"/>
                                  </a:lnTo>
                                  <a:lnTo>
                                    <a:pt x="290" y="3345"/>
                                  </a:lnTo>
                                  <a:lnTo>
                                    <a:pt x="267" y="3345"/>
                                  </a:lnTo>
                                  <a:lnTo>
                                    <a:pt x="241" y="3344"/>
                                  </a:lnTo>
                                  <a:lnTo>
                                    <a:pt x="229" y="3344"/>
                                  </a:lnTo>
                                  <a:lnTo>
                                    <a:pt x="216" y="3343"/>
                                  </a:lnTo>
                                  <a:lnTo>
                                    <a:pt x="203" y="3342"/>
                                  </a:lnTo>
                                  <a:lnTo>
                                    <a:pt x="190" y="3340"/>
                                  </a:lnTo>
                                  <a:lnTo>
                                    <a:pt x="176" y="3337"/>
                                  </a:lnTo>
                                  <a:lnTo>
                                    <a:pt x="163" y="3334"/>
                                  </a:lnTo>
                                  <a:lnTo>
                                    <a:pt x="149" y="3330"/>
                                  </a:lnTo>
                                  <a:lnTo>
                                    <a:pt x="137" y="3326"/>
                                  </a:lnTo>
                                  <a:lnTo>
                                    <a:pt x="123" y="3321"/>
                                  </a:lnTo>
                                  <a:lnTo>
                                    <a:pt x="110" y="3316"/>
                                  </a:lnTo>
                                  <a:lnTo>
                                    <a:pt x="99" y="3311"/>
                                  </a:lnTo>
                                  <a:lnTo>
                                    <a:pt x="86" y="3304"/>
                                  </a:lnTo>
                                  <a:lnTo>
                                    <a:pt x="75" y="3298"/>
                                  </a:lnTo>
                                  <a:lnTo>
                                    <a:pt x="64" y="3291"/>
                                  </a:lnTo>
                                  <a:lnTo>
                                    <a:pt x="54" y="3283"/>
                                  </a:lnTo>
                                  <a:lnTo>
                                    <a:pt x="44" y="3276"/>
                                  </a:lnTo>
                                  <a:lnTo>
                                    <a:pt x="36" y="3268"/>
                                  </a:lnTo>
                                  <a:lnTo>
                                    <a:pt x="28" y="3259"/>
                                  </a:lnTo>
                                  <a:lnTo>
                                    <a:pt x="20" y="3251"/>
                                  </a:lnTo>
                                  <a:lnTo>
                                    <a:pt x="14" y="3242"/>
                                  </a:lnTo>
                                  <a:lnTo>
                                    <a:pt x="10" y="3232"/>
                                  </a:lnTo>
                                  <a:lnTo>
                                    <a:pt x="6" y="3223"/>
                                  </a:lnTo>
                                  <a:lnTo>
                                    <a:pt x="2" y="3213"/>
                                  </a:lnTo>
                                  <a:lnTo>
                                    <a:pt x="1" y="3203"/>
                                  </a:lnTo>
                                  <a:lnTo>
                                    <a:pt x="0" y="3192"/>
                                  </a:lnTo>
                                  <a:lnTo>
                                    <a:pt x="1" y="3182"/>
                                  </a:lnTo>
                                  <a:lnTo>
                                    <a:pt x="5" y="3171"/>
                                  </a:lnTo>
                                  <a:lnTo>
                                    <a:pt x="8" y="3161"/>
                                  </a:lnTo>
                                  <a:lnTo>
                                    <a:pt x="14" y="3149"/>
                                  </a:lnTo>
                                  <a:lnTo>
                                    <a:pt x="20" y="3138"/>
                                  </a:lnTo>
                                  <a:lnTo>
                                    <a:pt x="30" y="3126"/>
                                  </a:lnTo>
                                  <a:lnTo>
                                    <a:pt x="40" y="3115"/>
                                  </a:lnTo>
                                  <a:lnTo>
                                    <a:pt x="59" y="3096"/>
                                  </a:lnTo>
                                  <a:lnTo>
                                    <a:pt x="76" y="3076"/>
                                  </a:lnTo>
                                  <a:lnTo>
                                    <a:pt x="90" y="3057"/>
                                  </a:lnTo>
                                  <a:lnTo>
                                    <a:pt x="104" y="3037"/>
                                  </a:lnTo>
                                  <a:lnTo>
                                    <a:pt x="116" y="3020"/>
                                  </a:lnTo>
                                  <a:lnTo>
                                    <a:pt x="125" y="3001"/>
                                  </a:lnTo>
                                  <a:lnTo>
                                    <a:pt x="133" y="2983"/>
                                  </a:lnTo>
                                  <a:lnTo>
                                    <a:pt x="141" y="2964"/>
                                  </a:lnTo>
                                  <a:lnTo>
                                    <a:pt x="146" y="2946"/>
                                  </a:lnTo>
                                  <a:lnTo>
                                    <a:pt x="151" y="2930"/>
                                  </a:lnTo>
                                  <a:lnTo>
                                    <a:pt x="154" y="2912"/>
                                  </a:lnTo>
                                  <a:lnTo>
                                    <a:pt x="158" y="2894"/>
                                  </a:lnTo>
                                  <a:lnTo>
                                    <a:pt x="161" y="2861"/>
                                  </a:lnTo>
                                  <a:lnTo>
                                    <a:pt x="163" y="2827"/>
                                  </a:lnTo>
                                  <a:lnTo>
                                    <a:pt x="163" y="2795"/>
                                  </a:lnTo>
                                  <a:lnTo>
                                    <a:pt x="164" y="2762"/>
                                  </a:lnTo>
                                  <a:lnTo>
                                    <a:pt x="164" y="2731"/>
                                  </a:lnTo>
                                  <a:lnTo>
                                    <a:pt x="167" y="2698"/>
                                  </a:lnTo>
                                  <a:lnTo>
                                    <a:pt x="169" y="2683"/>
                                  </a:lnTo>
                                  <a:lnTo>
                                    <a:pt x="172" y="2667"/>
                                  </a:lnTo>
                                  <a:lnTo>
                                    <a:pt x="176" y="2651"/>
                                  </a:lnTo>
                                  <a:lnTo>
                                    <a:pt x="182" y="2636"/>
                                  </a:lnTo>
                                  <a:lnTo>
                                    <a:pt x="188" y="2620"/>
                                  </a:lnTo>
                                  <a:lnTo>
                                    <a:pt x="195" y="2604"/>
                                  </a:lnTo>
                                  <a:lnTo>
                                    <a:pt x="204" y="2588"/>
                                  </a:lnTo>
                                  <a:lnTo>
                                    <a:pt x="214" y="2573"/>
                                  </a:lnTo>
                                  <a:lnTo>
                                    <a:pt x="226" y="2557"/>
                                  </a:lnTo>
                                  <a:lnTo>
                                    <a:pt x="238" y="2541"/>
                                  </a:lnTo>
                                  <a:lnTo>
                                    <a:pt x="250" y="2527"/>
                                  </a:lnTo>
                                  <a:lnTo>
                                    <a:pt x="263" y="2512"/>
                                  </a:lnTo>
                                  <a:lnTo>
                                    <a:pt x="290" y="2484"/>
                                  </a:lnTo>
                                  <a:lnTo>
                                    <a:pt x="317" y="2457"/>
                                  </a:lnTo>
                                  <a:lnTo>
                                    <a:pt x="370" y="2405"/>
                                  </a:lnTo>
                                  <a:lnTo>
                                    <a:pt x="423" y="2356"/>
                                  </a:lnTo>
                                  <a:lnTo>
                                    <a:pt x="446" y="2331"/>
                                  </a:lnTo>
                                  <a:lnTo>
                                    <a:pt x="469" y="2306"/>
                                  </a:lnTo>
                                  <a:lnTo>
                                    <a:pt x="478" y="2293"/>
                                  </a:lnTo>
                                  <a:lnTo>
                                    <a:pt x="488" y="2281"/>
                                  </a:lnTo>
                                  <a:lnTo>
                                    <a:pt x="497" y="2267"/>
                                  </a:lnTo>
                                  <a:lnTo>
                                    <a:pt x="505" y="2254"/>
                                  </a:lnTo>
                                  <a:lnTo>
                                    <a:pt x="513" y="2240"/>
                                  </a:lnTo>
                                  <a:lnTo>
                                    <a:pt x="519" y="2225"/>
                                  </a:lnTo>
                                  <a:lnTo>
                                    <a:pt x="524" y="2211"/>
                                  </a:lnTo>
                                  <a:lnTo>
                                    <a:pt x="530" y="2196"/>
                                  </a:lnTo>
                                  <a:lnTo>
                                    <a:pt x="534" y="2180"/>
                                  </a:lnTo>
                                  <a:lnTo>
                                    <a:pt x="536" y="2165"/>
                                  </a:lnTo>
                                  <a:lnTo>
                                    <a:pt x="538" y="2148"/>
                                  </a:lnTo>
                                  <a:lnTo>
                                    <a:pt x="539" y="2131"/>
                                  </a:lnTo>
                                  <a:lnTo>
                                    <a:pt x="539" y="2113"/>
                                  </a:lnTo>
                                  <a:lnTo>
                                    <a:pt x="540" y="2097"/>
                                  </a:lnTo>
                                  <a:lnTo>
                                    <a:pt x="542" y="2081"/>
                                  </a:lnTo>
                                  <a:lnTo>
                                    <a:pt x="544" y="2065"/>
                                  </a:lnTo>
                                  <a:lnTo>
                                    <a:pt x="548" y="2050"/>
                                  </a:lnTo>
                                  <a:lnTo>
                                    <a:pt x="552" y="2036"/>
                                  </a:lnTo>
                                  <a:lnTo>
                                    <a:pt x="557" y="2022"/>
                                  </a:lnTo>
                                  <a:lnTo>
                                    <a:pt x="562" y="2010"/>
                                  </a:lnTo>
                                  <a:lnTo>
                                    <a:pt x="567" y="1997"/>
                                  </a:lnTo>
                                  <a:lnTo>
                                    <a:pt x="575" y="1986"/>
                                  </a:lnTo>
                                  <a:lnTo>
                                    <a:pt x="581" y="1974"/>
                                  </a:lnTo>
                                  <a:lnTo>
                                    <a:pt x="588" y="1964"/>
                                  </a:lnTo>
                                  <a:lnTo>
                                    <a:pt x="597" y="1954"/>
                                  </a:lnTo>
                                  <a:lnTo>
                                    <a:pt x="605" y="1946"/>
                                  </a:lnTo>
                                  <a:lnTo>
                                    <a:pt x="614" y="1936"/>
                                  </a:lnTo>
                                  <a:lnTo>
                                    <a:pt x="624" y="1929"/>
                                  </a:lnTo>
                                  <a:lnTo>
                                    <a:pt x="633" y="1922"/>
                                  </a:lnTo>
                                  <a:lnTo>
                                    <a:pt x="644" y="1915"/>
                                  </a:lnTo>
                                  <a:lnTo>
                                    <a:pt x="655" y="1909"/>
                                  </a:lnTo>
                                  <a:lnTo>
                                    <a:pt x="666" y="1904"/>
                                  </a:lnTo>
                                  <a:lnTo>
                                    <a:pt x="677" y="1900"/>
                                  </a:lnTo>
                                  <a:lnTo>
                                    <a:pt x="689" y="1896"/>
                                  </a:lnTo>
                                  <a:lnTo>
                                    <a:pt x="701" y="1892"/>
                                  </a:lnTo>
                                  <a:lnTo>
                                    <a:pt x="713" y="1889"/>
                                  </a:lnTo>
                                  <a:lnTo>
                                    <a:pt x="725" y="1887"/>
                                  </a:lnTo>
                                  <a:lnTo>
                                    <a:pt x="738" y="1886"/>
                                  </a:lnTo>
                                  <a:lnTo>
                                    <a:pt x="752" y="1885"/>
                                  </a:lnTo>
                                  <a:lnTo>
                                    <a:pt x="764" y="1885"/>
                                  </a:lnTo>
                                  <a:lnTo>
                                    <a:pt x="778" y="1886"/>
                                  </a:lnTo>
                                  <a:lnTo>
                                    <a:pt x="791" y="1886"/>
                                  </a:lnTo>
                                  <a:lnTo>
                                    <a:pt x="805" y="1888"/>
                                  </a:lnTo>
                                  <a:lnTo>
                                    <a:pt x="819" y="1890"/>
                                  </a:lnTo>
                                  <a:lnTo>
                                    <a:pt x="847" y="1893"/>
                                  </a:lnTo>
                                  <a:lnTo>
                                    <a:pt x="877" y="1896"/>
                                  </a:lnTo>
                                  <a:lnTo>
                                    <a:pt x="911" y="1896"/>
                                  </a:lnTo>
                                  <a:lnTo>
                                    <a:pt x="945" y="1895"/>
                                  </a:lnTo>
                                  <a:lnTo>
                                    <a:pt x="981" y="1893"/>
                                  </a:lnTo>
                                  <a:lnTo>
                                    <a:pt x="1019" y="1892"/>
                                  </a:lnTo>
                                  <a:lnTo>
                                    <a:pt x="1057" y="1893"/>
                                  </a:lnTo>
                                  <a:lnTo>
                                    <a:pt x="1095" y="1895"/>
                                  </a:lnTo>
                                  <a:lnTo>
                                    <a:pt x="1114" y="1897"/>
                                  </a:lnTo>
                                  <a:lnTo>
                                    <a:pt x="1133" y="1899"/>
                                  </a:lnTo>
                                  <a:lnTo>
                                    <a:pt x="1153" y="1902"/>
                                  </a:lnTo>
                                  <a:lnTo>
                                    <a:pt x="1172" y="1905"/>
                                  </a:lnTo>
                                  <a:lnTo>
                                    <a:pt x="1191" y="1909"/>
                                  </a:lnTo>
                                  <a:lnTo>
                                    <a:pt x="1209" y="1914"/>
                                  </a:lnTo>
                                  <a:lnTo>
                                    <a:pt x="1228" y="1920"/>
                                  </a:lnTo>
                                  <a:lnTo>
                                    <a:pt x="1247" y="1927"/>
                                  </a:lnTo>
                                  <a:lnTo>
                                    <a:pt x="1266" y="1934"/>
                                  </a:lnTo>
                                  <a:lnTo>
                                    <a:pt x="1284" y="1944"/>
                                  </a:lnTo>
                                  <a:lnTo>
                                    <a:pt x="1302" y="1954"/>
                                  </a:lnTo>
                                  <a:lnTo>
                                    <a:pt x="1318" y="1966"/>
                                  </a:lnTo>
                                  <a:lnTo>
                                    <a:pt x="1335" y="1978"/>
                                  </a:lnTo>
                                  <a:lnTo>
                                    <a:pt x="1352" y="1992"/>
                                  </a:lnTo>
                                  <a:lnTo>
                                    <a:pt x="1369" y="2008"/>
                                  </a:lnTo>
                                  <a:lnTo>
                                    <a:pt x="1383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1640"/>
                              <a:ext cx="220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0" h="4808">
                                  <a:moveTo>
                                    <a:pt x="1383" y="2025"/>
                                  </a:moveTo>
                                  <a:lnTo>
                                    <a:pt x="1383" y="2019"/>
                                  </a:lnTo>
                                  <a:lnTo>
                                    <a:pt x="1382" y="2002"/>
                                  </a:lnTo>
                                  <a:lnTo>
                                    <a:pt x="1379" y="1975"/>
                                  </a:lnTo>
                                  <a:lnTo>
                                    <a:pt x="1373" y="1936"/>
                                  </a:lnTo>
                                  <a:lnTo>
                                    <a:pt x="1369" y="1914"/>
                                  </a:lnTo>
                                  <a:lnTo>
                                    <a:pt x="1364" y="1889"/>
                                  </a:lnTo>
                                  <a:lnTo>
                                    <a:pt x="1356" y="1861"/>
                                  </a:lnTo>
                                  <a:lnTo>
                                    <a:pt x="1349" y="1832"/>
                                  </a:lnTo>
                                  <a:lnTo>
                                    <a:pt x="1338" y="1799"/>
                                  </a:lnTo>
                                  <a:lnTo>
                                    <a:pt x="1328" y="1765"/>
                                  </a:lnTo>
                                  <a:lnTo>
                                    <a:pt x="1314" y="1728"/>
                                  </a:lnTo>
                                  <a:lnTo>
                                    <a:pt x="1300" y="1689"/>
                                  </a:lnTo>
                                  <a:lnTo>
                                    <a:pt x="1285" y="1652"/>
                                  </a:lnTo>
                                  <a:lnTo>
                                    <a:pt x="1270" y="1617"/>
                                  </a:lnTo>
                                  <a:lnTo>
                                    <a:pt x="1255" y="1586"/>
                                  </a:lnTo>
                                  <a:lnTo>
                                    <a:pt x="1240" y="1556"/>
                                  </a:lnTo>
                                  <a:lnTo>
                                    <a:pt x="1213" y="1505"/>
                                  </a:lnTo>
                                  <a:lnTo>
                                    <a:pt x="1189" y="1459"/>
                                  </a:lnTo>
                                  <a:lnTo>
                                    <a:pt x="1178" y="1437"/>
                                  </a:lnTo>
                                  <a:lnTo>
                                    <a:pt x="1170" y="1415"/>
                                  </a:lnTo>
                                  <a:lnTo>
                                    <a:pt x="1167" y="1404"/>
                                  </a:lnTo>
                                  <a:lnTo>
                                    <a:pt x="1163" y="1392"/>
                                  </a:lnTo>
                                  <a:lnTo>
                                    <a:pt x="1161" y="1381"/>
                                  </a:lnTo>
                                  <a:lnTo>
                                    <a:pt x="1159" y="1369"/>
                                  </a:lnTo>
                                  <a:lnTo>
                                    <a:pt x="1157" y="1358"/>
                                  </a:lnTo>
                                  <a:lnTo>
                                    <a:pt x="1156" y="1345"/>
                                  </a:lnTo>
                                  <a:lnTo>
                                    <a:pt x="1156" y="1331"/>
                                  </a:lnTo>
                                  <a:lnTo>
                                    <a:pt x="1157" y="1318"/>
                                  </a:lnTo>
                                  <a:lnTo>
                                    <a:pt x="1158" y="1304"/>
                                  </a:lnTo>
                                  <a:lnTo>
                                    <a:pt x="1159" y="1290"/>
                                  </a:lnTo>
                                  <a:lnTo>
                                    <a:pt x="1162" y="1275"/>
                                  </a:lnTo>
                                  <a:lnTo>
                                    <a:pt x="1165" y="1259"/>
                                  </a:lnTo>
                                  <a:lnTo>
                                    <a:pt x="1170" y="1243"/>
                                  </a:lnTo>
                                  <a:lnTo>
                                    <a:pt x="1173" y="1226"/>
                                  </a:lnTo>
                                  <a:lnTo>
                                    <a:pt x="1175" y="1208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9" y="1156"/>
                                  </a:lnTo>
                                  <a:lnTo>
                                    <a:pt x="1180" y="1119"/>
                                  </a:lnTo>
                                  <a:lnTo>
                                    <a:pt x="1178" y="1046"/>
                                  </a:lnTo>
                                  <a:lnTo>
                                    <a:pt x="1176" y="974"/>
                                  </a:lnTo>
                                  <a:lnTo>
                                    <a:pt x="1176" y="938"/>
                                  </a:lnTo>
                                  <a:lnTo>
                                    <a:pt x="1176" y="904"/>
                                  </a:lnTo>
                                  <a:lnTo>
                                    <a:pt x="1177" y="888"/>
                                  </a:lnTo>
                                  <a:lnTo>
                                    <a:pt x="1179" y="872"/>
                                  </a:lnTo>
                                  <a:lnTo>
                                    <a:pt x="1181" y="855"/>
                                  </a:lnTo>
                                  <a:lnTo>
                                    <a:pt x="1183" y="841"/>
                                  </a:lnTo>
                                  <a:lnTo>
                                    <a:pt x="1186" y="826"/>
                                  </a:lnTo>
                                  <a:lnTo>
                                    <a:pt x="1191" y="811"/>
                                  </a:lnTo>
                                  <a:lnTo>
                                    <a:pt x="1196" y="798"/>
                                  </a:lnTo>
                                  <a:lnTo>
                                    <a:pt x="1201" y="784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215" y="760"/>
                                  </a:lnTo>
                                  <a:lnTo>
                                    <a:pt x="1223" y="750"/>
                                  </a:lnTo>
                                  <a:lnTo>
                                    <a:pt x="1233" y="739"/>
                                  </a:lnTo>
                                  <a:lnTo>
                                    <a:pt x="1243" y="728"/>
                                  </a:lnTo>
                                  <a:lnTo>
                                    <a:pt x="1251" y="717"/>
                                  </a:lnTo>
                                  <a:lnTo>
                                    <a:pt x="1259" y="705"/>
                                  </a:lnTo>
                                  <a:lnTo>
                                    <a:pt x="1266" y="692"/>
                                  </a:lnTo>
                                  <a:lnTo>
                                    <a:pt x="1271" y="679"/>
                                  </a:lnTo>
                                  <a:lnTo>
                                    <a:pt x="1277" y="667"/>
                                  </a:lnTo>
                                  <a:lnTo>
                                    <a:pt x="1281" y="653"/>
                                  </a:lnTo>
                                  <a:lnTo>
                                    <a:pt x="1285" y="640"/>
                                  </a:lnTo>
                                  <a:lnTo>
                                    <a:pt x="1290" y="611"/>
                                  </a:lnTo>
                                  <a:lnTo>
                                    <a:pt x="1294" y="582"/>
                                  </a:lnTo>
                                  <a:lnTo>
                                    <a:pt x="1298" y="553"/>
                                  </a:lnTo>
                                  <a:lnTo>
                                    <a:pt x="1300" y="522"/>
                                  </a:lnTo>
                                  <a:lnTo>
                                    <a:pt x="1303" y="493"/>
                                  </a:lnTo>
                                  <a:lnTo>
                                    <a:pt x="1306" y="464"/>
                                  </a:lnTo>
                                  <a:lnTo>
                                    <a:pt x="1309" y="450"/>
                                  </a:lnTo>
                                  <a:lnTo>
                                    <a:pt x="1312" y="437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320" y="409"/>
                                  </a:lnTo>
                                  <a:lnTo>
                                    <a:pt x="1324" y="396"/>
                                  </a:lnTo>
                                  <a:lnTo>
                                    <a:pt x="1330" y="384"/>
                                  </a:lnTo>
                                  <a:lnTo>
                                    <a:pt x="1336" y="372"/>
                                  </a:lnTo>
                                  <a:lnTo>
                                    <a:pt x="1344" y="360"/>
                                  </a:lnTo>
                                  <a:lnTo>
                                    <a:pt x="1352" y="349"/>
                                  </a:lnTo>
                                  <a:lnTo>
                                    <a:pt x="1361" y="338"/>
                                  </a:lnTo>
                                  <a:lnTo>
                                    <a:pt x="1372" y="329"/>
                                  </a:lnTo>
                                  <a:lnTo>
                                    <a:pt x="1383" y="319"/>
                                  </a:lnTo>
                                  <a:lnTo>
                                    <a:pt x="1396" y="310"/>
                                  </a:lnTo>
                                  <a:lnTo>
                                    <a:pt x="1406" y="300"/>
                                  </a:lnTo>
                                  <a:lnTo>
                                    <a:pt x="1417" y="289"/>
                                  </a:lnTo>
                                  <a:lnTo>
                                    <a:pt x="1426" y="278"/>
                                  </a:lnTo>
                                  <a:lnTo>
                                    <a:pt x="1435" y="266"/>
                                  </a:lnTo>
                                  <a:lnTo>
                                    <a:pt x="1443" y="253"/>
                                  </a:lnTo>
                                  <a:lnTo>
                                    <a:pt x="1450" y="240"/>
                                  </a:lnTo>
                                  <a:lnTo>
                                    <a:pt x="1457" y="227"/>
                                  </a:lnTo>
                                  <a:lnTo>
                                    <a:pt x="1469" y="200"/>
                                  </a:lnTo>
                                  <a:lnTo>
                                    <a:pt x="1481" y="172"/>
                                  </a:lnTo>
                                  <a:lnTo>
                                    <a:pt x="1491" y="145"/>
                                  </a:lnTo>
                                  <a:lnTo>
                                    <a:pt x="1502" y="118"/>
                                  </a:lnTo>
                                  <a:lnTo>
                                    <a:pt x="1512" y="92"/>
                                  </a:lnTo>
                                  <a:lnTo>
                                    <a:pt x="1524" y="69"/>
                                  </a:lnTo>
                                  <a:lnTo>
                                    <a:pt x="1531" y="58"/>
                                  </a:lnTo>
                                  <a:lnTo>
                                    <a:pt x="1537" y="48"/>
                                  </a:lnTo>
                                  <a:lnTo>
                                    <a:pt x="1546" y="39"/>
                                  </a:lnTo>
                                  <a:lnTo>
                                    <a:pt x="1554" y="29"/>
                                  </a:lnTo>
                                  <a:lnTo>
                                    <a:pt x="1563" y="22"/>
                                  </a:lnTo>
                                  <a:lnTo>
                                    <a:pt x="1573" y="16"/>
                                  </a:lnTo>
                                  <a:lnTo>
                                    <a:pt x="1584" y="10"/>
                                  </a:lnTo>
                                  <a:lnTo>
                                    <a:pt x="1595" y="5"/>
                                  </a:lnTo>
                                  <a:lnTo>
                                    <a:pt x="1608" y="2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636" y="0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685" y="3"/>
                                  </a:lnTo>
                                  <a:lnTo>
                                    <a:pt x="1718" y="6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82" y="17"/>
                                  </a:lnTo>
                                  <a:lnTo>
                                    <a:pt x="1813" y="24"/>
                                  </a:lnTo>
                                  <a:lnTo>
                                    <a:pt x="1844" y="34"/>
                                  </a:lnTo>
                                  <a:lnTo>
                                    <a:pt x="1859" y="39"/>
                                  </a:lnTo>
                                  <a:lnTo>
                                    <a:pt x="1875" y="45"/>
                                  </a:lnTo>
                                  <a:lnTo>
                                    <a:pt x="1889" y="51"/>
                                  </a:lnTo>
                                  <a:lnTo>
                                    <a:pt x="1904" y="59"/>
                                  </a:lnTo>
                                  <a:lnTo>
                                    <a:pt x="1919" y="66"/>
                                  </a:lnTo>
                                  <a:lnTo>
                                    <a:pt x="1933" y="74"/>
                                  </a:lnTo>
                                  <a:lnTo>
                                    <a:pt x="1947" y="84"/>
                                  </a:lnTo>
                                  <a:lnTo>
                                    <a:pt x="1962" y="94"/>
                                  </a:lnTo>
                                  <a:lnTo>
                                    <a:pt x="1975" y="105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2002" y="128"/>
                                  </a:lnTo>
                                  <a:lnTo>
                                    <a:pt x="2014" y="141"/>
                                  </a:lnTo>
                                  <a:lnTo>
                                    <a:pt x="2027" y="155"/>
                                  </a:lnTo>
                                  <a:lnTo>
                                    <a:pt x="2039" y="170"/>
                                  </a:lnTo>
                                  <a:lnTo>
                                    <a:pt x="2051" y="186"/>
                                  </a:lnTo>
                                  <a:lnTo>
                                    <a:pt x="2063" y="203"/>
                                  </a:lnTo>
                                  <a:lnTo>
                                    <a:pt x="2074" y="221"/>
                                  </a:lnTo>
                                  <a:lnTo>
                                    <a:pt x="2085" y="240"/>
                                  </a:lnTo>
                                  <a:lnTo>
                                    <a:pt x="2096" y="260"/>
                                  </a:lnTo>
                                  <a:lnTo>
                                    <a:pt x="2106" y="281"/>
                                  </a:lnTo>
                                  <a:lnTo>
                                    <a:pt x="2116" y="302"/>
                                  </a:lnTo>
                                  <a:lnTo>
                                    <a:pt x="2126" y="321"/>
                                  </a:lnTo>
                                  <a:lnTo>
                                    <a:pt x="2137" y="340"/>
                                  </a:lnTo>
                                  <a:lnTo>
                                    <a:pt x="2148" y="359"/>
                                  </a:lnTo>
                                  <a:lnTo>
                                    <a:pt x="2159" y="376"/>
                                  </a:lnTo>
                                  <a:lnTo>
                                    <a:pt x="2170" y="393"/>
                                  </a:lnTo>
                                  <a:lnTo>
                                    <a:pt x="2182" y="408"/>
                                  </a:lnTo>
                                  <a:lnTo>
                                    <a:pt x="2193" y="423"/>
                                  </a:lnTo>
                                  <a:lnTo>
                                    <a:pt x="2205" y="438"/>
                                  </a:lnTo>
                                  <a:lnTo>
                                    <a:pt x="2216" y="450"/>
                                  </a:lnTo>
                                  <a:lnTo>
                                    <a:pt x="2228" y="463"/>
                                  </a:lnTo>
                                  <a:lnTo>
                                    <a:pt x="2239" y="474"/>
                                  </a:lnTo>
                                  <a:lnTo>
                                    <a:pt x="2262" y="496"/>
                                  </a:lnTo>
                                  <a:lnTo>
                                    <a:pt x="2286" y="514"/>
                                  </a:lnTo>
                                  <a:lnTo>
                                    <a:pt x="2306" y="530"/>
                                  </a:lnTo>
                                  <a:lnTo>
                                    <a:pt x="2327" y="543"/>
                                  </a:lnTo>
                                  <a:lnTo>
                                    <a:pt x="2346" y="554"/>
                                  </a:lnTo>
                                  <a:lnTo>
                                    <a:pt x="2364" y="562"/>
                                  </a:lnTo>
                                  <a:lnTo>
                                    <a:pt x="2380" y="568"/>
                                  </a:lnTo>
                                  <a:lnTo>
                                    <a:pt x="2393" y="574"/>
                                  </a:lnTo>
                                  <a:lnTo>
                                    <a:pt x="2405" y="576"/>
                                  </a:lnTo>
                                  <a:lnTo>
                                    <a:pt x="2413" y="577"/>
                                  </a:lnTo>
                                  <a:lnTo>
                                    <a:pt x="2418" y="577"/>
                                  </a:lnTo>
                                  <a:lnTo>
                                    <a:pt x="2421" y="579"/>
                                  </a:lnTo>
                                  <a:lnTo>
                                    <a:pt x="2425" y="581"/>
                                  </a:lnTo>
                                  <a:lnTo>
                                    <a:pt x="2429" y="585"/>
                                  </a:lnTo>
                                  <a:lnTo>
                                    <a:pt x="2436" y="595"/>
                                  </a:lnTo>
                                  <a:lnTo>
                                    <a:pt x="2444" y="607"/>
                                  </a:lnTo>
                                  <a:lnTo>
                                    <a:pt x="2451" y="623"/>
                                  </a:lnTo>
                                  <a:lnTo>
                                    <a:pt x="2457" y="642"/>
                                  </a:lnTo>
                                  <a:lnTo>
                                    <a:pt x="2464" y="662"/>
                                  </a:lnTo>
                                  <a:lnTo>
                                    <a:pt x="2470" y="685"/>
                                  </a:lnTo>
                                  <a:lnTo>
                                    <a:pt x="2476" y="708"/>
                                  </a:lnTo>
                                  <a:lnTo>
                                    <a:pt x="2481" y="733"/>
                                  </a:lnTo>
                                  <a:lnTo>
                                    <a:pt x="2486" y="758"/>
                                  </a:lnTo>
                                  <a:lnTo>
                                    <a:pt x="2490" y="784"/>
                                  </a:lnTo>
                                  <a:lnTo>
                                    <a:pt x="2493" y="810"/>
                                  </a:lnTo>
                                  <a:lnTo>
                                    <a:pt x="2496" y="835"/>
                                  </a:lnTo>
                                  <a:lnTo>
                                    <a:pt x="2497" y="860"/>
                                  </a:lnTo>
                                  <a:lnTo>
                                    <a:pt x="2498" y="885"/>
                                  </a:lnTo>
                                  <a:lnTo>
                                    <a:pt x="2501" y="896"/>
                                  </a:lnTo>
                                  <a:lnTo>
                                    <a:pt x="2514" y="909"/>
                                  </a:lnTo>
                                  <a:lnTo>
                                    <a:pt x="2533" y="922"/>
                                  </a:lnTo>
                                  <a:lnTo>
                                    <a:pt x="2558" y="936"/>
                                  </a:lnTo>
                                  <a:lnTo>
                                    <a:pt x="2589" y="951"/>
                                  </a:lnTo>
                                  <a:lnTo>
                                    <a:pt x="2627" y="966"/>
                                  </a:lnTo>
                                  <a:lnTo>
                                    <a:pt x="2670" y="982"/>
                                  </a:lnTo>
                                  <a:lnTo>
                                    <a:pt x="2718" y="999"/>
                                  </a:lnTo>
                                  <a:lnTo>
                                    <a:pt x="2825" y="1033"/>
                                  </a:lnTo>
                                  <a:lnTo>
                                    <a:pt x="2947" y="1070"/>
                                  </a:lnTo>
                                  <a:lnTo>
                                    <a:pt x="3077" y="1107"/>
                                  </a:lnTo>
                                  <a:lnTo>
                                    <a:pt x="3213" y="1147"/>
                                  </a:lnTo>
                                  <a:lnTo>
                                    <a:pt x="3350" y="1189"/>
                                  </a:lnTo>
                                  <a:lnTo>
                                    <a:pt x="3486" y="1231"/>
                                  </a:lnTo>
                                  <a:lnTo>
                                    <a:pt x="3552" y="1253"/>
                                  </a:lnTo>
                                  <a:lnTo>
                                    <a:pt x="3615" y="1275"/>
                                  </a:lnTo>
                                  <a:lnTo>
                                    <a:pt x="3677" y="1297"/>
                                  </a:lnTo>
                                  <a:lnTo>
                                    <a:pt x="3736" y="1319"/>
                                  </a:lnTo>
                                  <a:lnTo>
                                    <a:pt x="3790" y="1341"/>
                                  </a:lnTo>
                                  <a:lnTo>
                                    <a:pt x="3841" y="1364"/>
                                  </a:lnTo>
                                  <a:lnTo>
                                    <a:pt x="3888" y="1386"/>
                                  </a:lnTo>
                                  <a:lnTo>
                                    <a:pt x="3929" y="1409"/>
                                  </a:lnTo>
                                  <a:lnTo>
                                    <a:pt x="3965" y="1432"/>
                                  </a:lnTo>
                                  <a:lnTo>
                                    <a:pt x="3995" y="1454"/>
                                  </a:lnTo>
                                  <a:lnTo>
                                    <a:pt x="4020" y="1477"/>
                                  </a:lnTo>
                                  <a:lnTo>
                                    <a:pt x="4037" y="1499"/>
                                  </a:lnTo>
                                  <a:lnTo>
                                    <a:pt x="4064" y="1543"/>
                                  </a:lnTo>
                                  <a:lnTo>
                                    <a:pt x="4088" y="1583"/>
                                  </a:lnTo>
                                  <a:lnTo>
                                    <a:pt x="4110" y="1620"/>
                                  </a:lnTo>
                                  <a:lnTo>
                                    <a:pt x="4127" y="1656"/>
                                  </a:lnTo>
                                  <a:lnTo>
                                    <a:pt x="4136" y="1674"/>
                                  </a:lnTo>
                                  <a:lnTo>
                                    <a:pt x="4142" y="1689"/>
                                  </a:lnTo>
                                  <a:lnTo>
                                    <a:pt x="4148" y="1706"/>
                                  </a:lnTo>
                                  <a:lnTo>
                                    <a:pt x="4153" y="1722"/>
                                  </a:lnTo>
                                  <a:lnTo>
                                    <a:pt x="4157" y="1738"/>
                                  </a:lnTo>
                                  <a:lnTo>
                                    <a:pt x="4159" y="1752"/>
                                  </a:lnTo>
                                  <a:lnTo>
                                    <a:pt x="4160" y="1768"/>
                                  </a:lnTo>
                                  <a:lnTo>
                                    <a:pt x="4160" y="1783"/>
                                  </a:lnTo>
                                  <a:lnTo>
                                    <a:pt x="4159" y="1797"/>
                                  </a:lnTo>
                                  <a:lnTo>
                                    <a:pt x="4156" y="1812"/>
                                  </a:lnTo>
                                  <a:lnTo>
                                    <a:pt x="4152" y="1827"/>
                                  </a:lnTo>
                                  <a:lnTo>
                                    <a:pt x="4145" y="1841"/>
                                  </a:lnTo>
                                  <a:lnTo>
                                    <a:pt x="4138" y="1856"/>
                                  </a:lnTo>
                                  <a:lnTo>
                                    <a:pt x="4129" y="1870"/>
                                  </a:lnTo>
                                  <a:lnTo>
                                    <a:pt x="4118" y="1886"/>
                                  </a:lnTo>
                                  <a:lnTo>
                                    <a:pt x="4104" y="1901"/>
                                  </a:lnTo>
                                  <a:lnTo>
                                    <a:pt x="4090" y="1917"/>
                                  </a:lnTo>
                                  <a:lnTo>
                                    <a:pt x="4074" y="1932"/>
                                  </a:lnTo>
                                  <a:lnTo>
                                    <a:pt x="4055" y="1949"/>
                                  </a:lnTo>
                                  <a:lnTo>
                                    <a:pt x="4034" y="1965"/>
                                  </a:lnTo>
                                  <a:lnTo>
                                    <a:pt x="4012" y="1982"/>
                                  </a:lnTo>
                                  <a:lnTo>
                                    <a:pt x="3987" y="1999"/>
                                  </a:lnTo>
                                  <a:lnTo>
                                    <a:pt x="3960" y="2017"/>
                                  </a:lnTo>
                                  <a:lnTo>
                                    <a:pt x="3930" y="2036"/>
                                  </a:lnTo>
                                  <a:lnTo>
                                    <a:pt x="3901" y="2057"/>
                                  </a:lnTo>
                                  <a:lnTo>
                                    <a:pt x="3870" y="2081"/>
                                  </a:lnTo>
                                  <a:lnTo>
                                    <a:pt x="3839" y="2109"/>
                                  </a:lnTo>
                                  <a:lnTo>
                                    <a:pt x="3808" y="2139"/>
                                  </a:lnTo>
                                  <a:lnTo>
                                    <a:pt x="3776" y="2172"/>
                                  </a:lnTo>
                                  <a:lnTo>
                                    <a:pt x="3746" y="2207"/>
                                  </a:lnTo>
                                  <a:lnTo>
                                    <a:pt x="3715" y="2245"/>
                                  </a:lnTo>
                                  <a:lnTo>
                                    <a:pt x="3683" y="2285"/>
                                  </a:lnTo>
                                  <a:lnTo>
                                    <a:pt x="3653" y="2327"/>
                                  </a:lnTo>
                                  <a:lnTo>
                                    <a:pt x="3621" y="2369"/>
                                  </a:lnTo>
                                  <a:lnTo>
                                    <a:pt x="3592" y="2413"/>
                                  </a:lnTo>
                                  <a:lnTo>
                                    <a:pt x="3562" y="2458"/>
                                  </a:lnTo>
                                  <a:lnTo>
                                    <a:pt x="3533" y="2503"/>
                                  </a:lnTo>
                                  <a:lnTo>
                                    <a:pt x="3504" y="2548"/>
                                  </a:lnTo>
                                  <a:lnTo>
                                    <a:pt x="3477" y="2593"/>
                                  </a:lnTo>
                                  <a:lnTo>
                                    <a:pt x="3450" y="2638"/>
                                  </a:lnTo>
                                  <a:lnTo>
                                    <a:pt x="3399" y="2724"/>
                                  </a:lnTo>
                                  <a:lnTo>
                                    <a:pt x="3353" y="2808"/>
                                  </a:lnTo>
                                  <a:lnTo>
                                    <a:pt x="3312" y="2885"/>
                                  </a:lnTo>
                                  <a:lnTo>
                                    <a:pt x="3277" y="2952"/>
                                  </a:lnTo>
                                  <a:lnTo>
                                    <a:pt x="3248" y="3007"/>
                                  </a:lnTo>
                                  <a:lnTo>
                                    <a:pt x="3226" y="3050"/>
                                  </a:lnTo>
                                  <a:lnTo>
                                    <a:pt x="3213" y="3078"/>
                                  </a:lnTo>
                                  <a:lnTo>
                                    <a:pt x="3209" y="3088"/>
                                  </a:lnTo>
                                  <a:lnTo>
                                    <a:pt x="3209" y="3094"/>
                                  </a:lnTo>
                                  <a:lnTo>
                                    <a:pt x="3211" y="3113"/>
                                  </a:lnTo>
                                  <a:lnTo>
                                    <a:pt x="3212" y="3126"/>
                                  </a:lnTo>
                                  <a:lnTo>
                                    <a:pt x="3214" y="3141"/>
                                  </a:lnTo>
                                  <a:lnTo>
                                    <a:pt x="3218" y="3159"/>
                                  </a:lnTo>
                                  <a:lnTo>
                                    <a:pt x="3222" y="3178"/>
                                  </a:lnTo>
                                  <a:lnTo>
                                    <a:pt x="3227" y="3198"/>
                                  </a:lnTo>
                                  <a:lnTo>
                                    <a:pt x="3235" y="3220"/>
                                  </a:lnTo>
                                  <a:lnTo>
                                    <a:pt x="3243" y="3242"/>
                                  </a:lnTo>
                                  <a:lnTo>
                                    <a:pt x="3254" y="3265"/>
                                  </a:lnTo>
                                  <a:lnTo>
                                    <a:pt x="3265" y="3288"/>
                                  </a:lnTo>
                                  <a:lnTo>
                                    <a:pt x="3280" y="3311"/>
                                  </a:lnTo>
                                  <a:lnTo>
                                    <a:pt x="3288" y="3322"/>
                                  </a:lnTo>
                                  <a:lnTo>
                                    <a:pt x="3297" y="3334"/>
                                  </a:lnTo>
                                  <a:lnTo>
                                    <a:pt x="3305" y="3345"/>
                                  </a:lnTo>
                                  <a:lnTo>
                                    <a:pt x="3315" y="3356"/>
                                  </a:lnTo>
                                  <a:lnTo>
                                    <a:pt x="3325" y="3367"/>
                                  </a:lnTo>
                                  <a:lnTo>
                                    <a:pt x="3333" y="3380"/>
                                  </a:lnTo>
                                  <a:lnTo>
                                    <a:pt x="3341" y="3391"/>
                                  </a:lnTo>
                                  <a:lnTo>
                                    <a:pt x="3347" y="3404"/>
                                  </a:lnTo>
                                  <a:lnTo>
                                    <a:pt x="3353" y="3416"/>
                                  </a:lnTo>
                                  <a:lnTo>
                                    <a:pt x="3357" y="3429"/>
                                  </a:lnTo>
                                  <a:lnTo>
                                    <a:pt x="3362" y="3441"/>
                                  </a:lnTo>
                                  <a:lnTo>
                                    <a:pt x="3365" y="3454"/>
                                  </a:lnTo>
                                  <a:lnTo>
                                    <a:pt x="3367" y="3467"/>
                                  </a:lnTo>
                                  <a:lnTo>
                                    <a:pt x="3369" y="3479"/>
                                  </a:lnTo>
                                  <a:lnTo>
                                    <a:pt x="3370" y="3492"/>
                                  </a:lnTo>
                                  <a:lnTo>
                                    <a:pt x="3370" y="3505"/>
                                  </a:lnTo>
                                  <a:lnTo>
                                    <a:pt x="3370" y="3518"/>
                                  </a:lnTo>
                                  <a:lnTo>
                                    <a:pt x="3369" y="3530"/>
                                  </a:lnTo>
                                  <a:lnTo>
                                    <a:pt x="3367" y="3543"/>
                                  </a:lnTo>
                                  <a:lnTo>
                                    <a:pt x="3365" y="3556"/>
                                  </a:lnTo>
                                  <a:lnTo>
                                    <a:pt x="3358" y="3581"/>
                                  </a:lnTo>
                                  <a:lnTo>
                                    <a:pt x="3351" y="3605"/>
                                  </a:lnTo>
                                  <a:lnTo>
                                    <a:pt x="3341" y="3629"/>
                                  </a:lnTo>
                                  <a:lnTo>
                                    <a:pt x="3330" y="3652"/>
                                  </a:lnTo>
                                  <a:lnTo>
                                    <a:pt x="3318" y="3673"/>
                                  </a:lnTo>
                                  <a:lnTo>
                                    <a:pt x="3304" y="3694"/>
                                  </a:lnTo>
                                  <a:lnTo>
                                    <a:pt x="3290" y="3712"/>
                                  </a:lnTo>
                                  <a:lnTo>
                                    <a:pt x="3276" y="3730"/>
                                  </a:lnTo>
                                  <a:lnTo>
                                    <a:pt x="3267" y="3743"/>
                                  </a:lnTo>
                                  <a:lnTo>
                                    <a:pt x="3257" y="3762"/>
                                  </a:lnTo>
                                  <a:lnTo>
                                    <a:pt x="3245" y="3786"/>
                                  </a:lnTo>
                                  <a:lnTo>
                                    <a:pt x="3232" y="3815"/>
                                  </a:lnTo>
                                  <a:lnTo>
                                    <a:pt x="3199" y="3888"/>
                                  </a:lnTo>
                                  <a:lnTo>
                                    <a:pt x="3161" y="3977"/>
                                  </a:lnTo>
                                  <a:lnTo>
                                    <a:pt x="3140" y="4025"/>
                                  </a:lnTo>
                                  <a:lnTo>
                                    <a:pt x="3117" y="4077"/>
                                  </a:lnTo>
                                  <a:lnTo>
                                    <a:pt x="3092" y="4129"/>
                                  </a:lnTo>
                                  <a:lnTo>
                                    <a:pt x="3067" y="4183"/>
                                  </a:lnTo>
                                  <a:lnTo>
                                    <a:pt x="3039" y="4238"/>
                                  </a:lnTo>
                                  <a:lnTo>
                                    <a:pt x="3011" y="4292"/>
                                  </a:lnTo>
                                  <a:lnTo>
                                    <a:pt x="2980" y="4348"/>
                                  </a:lnTo>
                                  <a:lnTo>
                                    <a:pt x="2949" y="4401"/>
                                  </a:lnTo>
                                  <a:lnTo>
                                    <a:pt x="2915" y="4455"/>
                                  </a:lnTo>
                                  <a:lnTo>
                                    <a:pt x="2881" y="4505"/>
                                  </a:lnTo>
                                  <a:lnTo>
                                    <a:pt x="2844" y="4554"/>
                                  </a:lnTo>
                                  <a:lnTo>
                                    <a:pt x="2807" y="4600"/>
                                  </a:lnTo>
                                  <a:lnTo>
                                    <a:pt x="2767" y="4643"/>
                                  </a:lnTo>
                                  <a:lnTo>
                                    <a:pt x="2728" y="4682"/>
                                  </a:lnTo>
                                  <a:lnTo>
                                    <a:pt x="2686" y="4716"/>
                                  </a:lnTo>
                                  <a:lnTo>
                                    <a:pt x="2643" y="4747"/>
                                  </a:lnTo>
                                  <a:lnTo>
                                    <a:pt x="2599" y="4771"/>
                                  </a:lnTo>
                                  <a:lnTo>
                                    <a:pt x="2553" y="4790"/>
                                  </a:lnTo>
                                  <a:lnTo>
                                    <a:pt x="2506" y="4803"/>
                                  </a:lnTo>
                                  <a:lnTo>
                                    <a:pt x="2457" y="4808"/>
                                  </a:lnTo>
                                  <a:lnTo>
                                    <a:pt x="2408" y="4807"/>
                                  </a:lnTo>
                                  <a:lnTo>
                                    <a:pt x="2357" y="4798"/>
                                  </a:lnTo>
                                  <a:lnTo>
                                    <a:pt x="2304" y="4780"/>
                                  </a:lnTo>
                                  <a:lnTo>
                                    <a:pt x="2251" y="4754"/>
                                  </a:lnTo>
                                  <a:lnTo>
                                    <a:pt x="2201" y="4722"/>
                                  </a:lnTo>
                                  <a:lnTo>
                                    <a:pt x="2155" y="4692"/>
                                  </a:lnTo>
                                  <a:lnTo>
                                    <a:pt x="2113" y="4662"/>
                                  </a:lnTo>
                                  <a:lnTo>
                                    <a:pt x="2076" y="4632"/>
                                  </a:lnTo>
                                  <a:lnTo>
                                    <a:pt x="2044" y="4604"/>
                                  </a:lnTo>
                                  <a:lnTo>
                                    <a:pt x="2014" y="4576"/>
                                  </a:lnTo>
                                  <a:lnTo>
                                    <a:pt x="1989" y="4549"/>
                                  </a:lnTo>
                                  <a:lnTo>
                                    <a:pt x="1967" y="4522"/>
                                  </a:lnTo>
                                  <a:lnTo>
                                    <a:pt x="1948" y="4495"/>
                                  </a:lnTo>
                                  <a:lnTo>
                                    <a:pt x="1932" y="4469"/>
                                  </a:lnTo>
                                  <a:lnTo>
                                    <a:pt x="1920" y="4444"/>
                                  </a:lnTo>
                                  <a:lnTo>
                                    <a:pt x="1909" y="4419"/>
                                  </a:lnTo>
                                  <a:lnTo>
                                    <a:pt x="1901" y="4395"/>
                                  </a:lnTo>
                                  <a:lnTo>
                                    <a:pt x="1895" y="4371"/>
                                  </a:lnTo>
                                  <a:lnTo>
                                    <a:pt x="1889" y="4348"/>
                                  </a:lnTo>
                                  <a:lnTo>
                                    <a:pt x="1886" y="4325"/>
                                  </a:lnTo>
                                  <a:lnTo>
                                    <a:pt x="1885" y="4303"/>
                                  </a:lnTo>
                                  <a:lnTo>
                                    <a:pt x="1884" y="4282"/>
                                  </a:lnTo>
                                  <a:lnTo>
                                    <a:pt x="1884" y="4260"/>
                                  </a:lnTo>
                                  <a:lnTo>
                                    <a:pt x="1884" y="4240"/>
                                  </a:lnTo>
                                  <a:lnTo>
                                    <a:pt x="1885" y="4200"/>
                                  </a:lnTo>
                                  <a:lnTo>
                                    <a:pt x="1885" y="4161"/>
                                  </a:lnTo>
                                  <a:lnTo>
                                    <a:pt x="1884" y="4144"/>
                                  </a:lnTo>
                                  <a:lnTo>
                                    <a:pt x="1882" y="4125"/>
                                  </a:lnTo>
                                  <a:lnTo>
                                    <a:pt x="1879" y="4108"/>
                                  </a:lnTo>
                                  <a:lnTo>
                                    <a:pt x="1875" y="4090"/>
                                  </a:lnTo>
                                  <a:lnTo>
                                    <a:pt x="1869" y="4075"/>
                                  </a:lnTo>
                                  <a:lnTo>
                                    <a:pt x="1860" y="4058"/>
                                  </a:lnTo>
                                  <a:lnTo>
                                    <a:pt x="1850" y="4042"/>
                                  </a:lnTo>
                                  <a:lnTo>
                                    <a:pt x="1837" y="4026"/>
                                  </a:lnTo>
                                  <a:lnTo>
                                    <a:pt x="1825" y="4011"/>
                                  </a:lnTo>
                                  <a:lnTo>
                                    <a:pt x="1812" y="3995"/>
                                  </a:lnTo>
                                  <a:lnTo>
                                    <a:pt x="1801" y="3977"/>
                                  </a:lnTo>
                                  <a:lnTo>
                                    <a:pt x="1793" y="3959"/>
                                  </a:lnTo>
                                  <a:lnTo>
                                    <a:pt x="1785" y="3941"/>
                                  </a:lnTo>
                                  <a:lnTo>
                                    <a:pt x="1777" y="3922"/>
                                  </a:lnTo>
                                  <a:lnTo>
                                    <a:pt x="1771" y="3903"/>
                                  </a:lnTo>
                                  <a:lnTo>
                                    <a:pt x="1766" y="3883"/>
                                  </a:lnTo>
                                  <a:lnTo>
                                    <a:pt x="1762" y="3863"/>
                                  </a:lnTo>
                                  <a:lnTo>
                                    <a:pt x="1759" y="3842"/>
                                  </a:lnTo>
                                  <a:lnTo>
                                    <a:pt x="1755" y="3822"/>
                                  </a:lnTo>
                                  <a:lnTo>
                                    <a:pt x="1754" y="3801"/>
                                  </a:lnTo>
                                  <a:lnTo>
                                    <a:pt x="1753" y="3782"/>
                                  </a:lnTo>
                                  <a:lnTo>
                                    <a:pt x="1752" y="3762"/>
                                  </a:lnTo>
                                  <a:lnTo>
                                    <a:pt x="1753" y="3742"/>
                                  </a:lnTo>
                                  <a:lnTo>
                                    <a:pt x="1754" y="3722"/>
                                  </a:lnTo>
                                  <a:lnTo>
                                    <a:pt x="1757" y="3684"/>
                                  </a:lnTo>
                                  <a:lnTo>
                                    <a:pt x="1763" y="3649"/>
                                  </a:lnTo>
                                  <a:lnTo>
                                    <a:pt x="1769" y="3616"/>
                                  </a:lnTo>
                                  <a:lnTo>
                                    <a:pt x="1776" y="3587"/>
                                  </a:lnTo>
                                  <a:lnTo>
                                    <a:pt x="1785" y="3562"/>
                                  </a:lnTo>
                                  <a:lnTo>
                                    <a:pt x="1793" y="3541"/>
                                  </a:lnTo>
                                  <a:lnTo>
                                    <a:pt x="1797" y="3534"/>
                                  </a:lnTo>
                                  <a:lnTo>
                                    <a:pt x="1801" y="3526"/>
                                  </a:lnTo>
                                  <a:lnTo>
                                    <a:pt x="1806" y="3521"/>
                                  </a:lnTo>
                                  <a:lnTo>
                                    <a:pt x="1809" y="3518"/>
                                  </a:lnTo>
                                  <a:lnTo>
                                    <a:pt x="1813" y="3515"/>
                                  </a:lnTo>
                                  <a:lnTo>
                                    <a:pt x="1815" y="3513"/>
                                  </a:lnTo>
                                  <a:lnTo>
                                    <a:pt x="1817" y="3509"/>
                                  </a:lnTo>
                                  <a:lnTo>
                                    <a:pt x="1817" y="3505"/>
                                  </a:lnTo>
                                  <a:lnTo>
                                    <a:pt x="1816" y="3502"/>
                                  </a:lnTo>
                                  <a:lnTo>
                                    <a:pt x="1815" y="3499"/>
                                  </a:lnTo>
                                  <a:lnTo>
                                    <a:pt x="1813" y="3495"/>
                                  </a:lnTo>
                                  <a:lnTo>
                                    <a:pt x="1810" y="3492"/>
                                  </a:lnTo>
                                  <a:lnTo>
                                    <a:pt x="1800" y="3484"/>
                                  </a:lnTo>
                                  <a:lnTo>
                                    <a:pt x="1788" y="3478"/>
                                  </a:lnTo>
                                  <a:lnTo>
                                    <a:pt x="1773" y="3472"/>
                                  </a:lnTo>
                                  <a:lnTo>
                                    <a:pt x="1756" y="3468"/>
                                  </a:lnTo>
                                  <a:lnTo>
                                    <a:pt x="1737" y="3464"/>
                                  </a:lnTo>
                                  <a:lnTo>
                                    <a:pt x="1716" y="3463"/>
                                  </a:lnTo>
                                  <a:lnTo>
                                    <a:pt x="1704" y="3464"/>
                                  </a:lnTo>
                                  <a:lnTo>
                                    <a:pt x="1693" y="3465"/>
                                  </a:lnTo>
                                  <a:lnTo>
                                    <a:pt x="1681" y="3467"/>
                                  </a:lnTo>
                                  <a:lnTo>
                                    <a:pt x="1669" y="3470"/>
                                  </a:lnTo>
                                  <a:lnTo>
                                    <a:pt x="1657" y="3472"/>
                                  </a:lnTo>
                                  <a:lnTo>
                                    <a:pt x="1644" y="3476"/>
                                  </a:lnTo>
                                  <a:lnTo>
                                    <a:pt x="1632" y="3481"/>
                                  </a:lnTo>
                                  <a:lnTo>
                                    <a:pt x="1619" y="3486"/>
                                  </a:lnTo>
                                  <a:lnTo>
                                    <a:pt x="1607" y="3493"/>
                                  </a:lnTo>
                                  <a:lnTo>
                                    <a:pt x="1594" y="3500"/>
                                  </a:lnTo>
                                  <a:lnTo>
                                    <a:pt x="1581" y="3508"/>
                                  </a:lnTo>
                                  <a:lnTo>
                                    <a:pt x="1569" y="3518"/>
                                  </a:lnTo>
                                  <a:lnTo>
                                    <a:pt x="1556" y="3527"/>
                                  </a:lnTo>
                                  <a:lnTo>
                                    <a:pt x="1544" y="3535"/>
                                  </a:lnTo>
                                  <a:lnTo>
                                    <a:pt x="1532" y="3542"/>
                                  </a:lnTo>
                                  <a:lnTo>
                                    <a:pt x="1521" y="3547"/>
                                  </a:lnTo>
                                  <a:lnTo>
                                    <a:pt x="1510" y="3551"/>
                                  </a:lnTo>
                                  <a:lnTo>
                                    <a:pt x="1499" y="3554"/>
                                  </a:lnTo>
                                  <a:lnTo>
                                    <a:pt x="1488" y="3557"/>
                                  </a:lnTo>
                                  <a:lnTo>
                                    <a:pt x="1478" y="3558"/>
                                  </a:lnTo>
                                  <a:lnTo>
                                    <a:pt x="1467" y="3559"/>
                                  </a:lnTo>
                                  <a:lnTo>
                                    <a:pt x="1457" y="3559"/>
                                  </a:lnTo>
                                  <a:lnTo>
                                    <a:pt x="1446" y="3558"/>
                                  </a:lnTo>
                                  <a:lnTo>
                                    <a:pt x="1436" y="3557"/>
                                  </a:lnTo>
                                  <a:lnTo>
                                    <a:pt x="1415" y="3552"/>
                                  </a:lnTo>
                                  <a:lnTo>
                                    <a:pt x="1394" y="3548"/>
                                  </a:lnTo>
                                  <a:lnTo>
                                    <a:pt x="1373" y="3543"/>
                                  </a:lnTo>
                                  <a:lnTo>
                                    <a:pt x="1350" y="3539"/>
                                  </a:lnTo>
                                  <a:lnTo>
                                    <a:pt x="1327" y="3535"/>
                                  </a:lnTo>
                                  <a:lnTo>
                                    <a:pt x="1302" y="3532"/>
                                  </a:lnTo>
                                  <a:lnTo>
                                    <a:pt x="1288" y="3532"/>
                                  </a:lnTo>
                                  <a:lnTo>
                                    <a:pt x="1274" y="3534"/>
                                  </a:lnTo>
                                  <a:lnTo>
                                    <a:pt x="1261" y="3535"/>
                                  </a:lnTo>
                                  <a:lnTo>
                                    <a:pt x="1246" y="3538"/>
                                  </a:lnTo>
                                  <a:lnTo>
                                    <a:pt x="1231" y="3541"/>
                                  </a:lnTo>
                                  <a:lnTo>
                                    <a:pt x="1216" y="3545"/>
                                  </a:lnTo>
                                  <a:lnTo>
                                    <a:pt x="1199" y="3550"/>
                                  </a:lnTo>
                                  <a:lnTo>
                                    <a:pt x="1182" y="3557"/>
                                  </a:lnTo>
                                  <a:lnTo>
                                    <a:pt x="1164" y="3565"/>
                                  </a:lnTo>
                                  <a:lnTo>
                                    <a:pt x="1146" y="3572"/>
                                  </a:lnTo>
                                  <a:lnTo>
                                    <a:pt x="1127" y="3579"/>
                                  </a:lnTo>
                                  <a:lnTo>
                                    <a:pt x="1108" y="3585"/>
                                  </a:lnTo>
                                  <a:lnTo>
                                    <a:pt x="1088" y="3591"/>
                                  </a:lnTo>
                                  <a:lnTo>
                                    <a:pt x="1068" y="3596"/>
                                  </a:lnTo>
                                  <a:lnTo>
                                    <a:pt x="1048" y="3601"/>
                                  </a:lnTo>
                                  <a:lnTo>
                                    <a:pt x="1028" y="3605"/>
                                  </a:lnTo>
                                  <a:lnTo>
                                    <a:pt x="1007" y="3609"/>
                                  </a:lnTo>
                                  <a:lnTo>
                                    <a:pt x="987" y="3612"/>
                                  </a:lnTo>
                                  <a:lnTo>
                                    <a:pt x="966" y="3614"/>
                                  </a:lnTo>
                                  <a:lnTo>
                                    <a:pt x="947" y="3616"/>
                                  </a:lnTo>
                                  <a:lnTo>
                                    <a:pt x="926" y="3617"/>
                                  </a:lnTo>
                                  <a:lnTo>
                                    <a:pt x="906" y="3618"/>
                                  </a:lnTo>
                                  <a:lnTo>
                                    <a:pt x="885" y="3618"/>
                                  </a:lnTo>
                                  <a:lnTo>
                                    <a:pt x="865" y="3618"/>
                                  </a:lnTo>
                                  <a:lnTo>
                                    <a:pt x="845" y="3616"/>
                                  </a:lnTo>
                                  <a:lnTo>
                                    <a:pt x="825" y="3615"/>
                                  </a:lnTo>
                                  <a:lnTo>
                                    <a:pt x="805" y="3612"/>
                                  </a:lnTo>
                                  <a:lnTo>
                                    <a:pt x="785" y="3609"/>
                                  </a:lnTo>
                                  <a:lnTo>
                                    <a:pt x="766" y="3605"/>
                                  </a:lnTo>
                                  <a:lnTo>
                                    <a:pt x="747" y="3599"/>
                                  </a:lnTo>
                                  <a:lnTo>
                                    <a:pt x="730" y="3594"/>
                                  </a:lnTo>
                                  <a:lnTo>
                                    <a:pt x="712" y="3588"/>
                                  </a:lnTo>
                                  <a:lnTo>
                                    <a:pt x="694" y="3581"/>
                                  </a:lnTo>
                                  <a:lnTo>
                                    <a:pt x="677" y="3572"/>
                                  </a:lnTo>
                                  <a:lnTo>
                                    <a:pt x="660" y="3564"/>
                                  </a:lnTo>
                                  <a:lnTo>
                                    <a:pt x="645" y="3554"/>
                                  </a:lnTo>
                                  <a:lnTo>
                                    <a:pt x="630" y="3544"/>
                                  </a:lnTo>
                                  <a:lnTo>
                                    <a:pt x="615" y="3532"/>
                                  </a:lnTo>
                                  <a:lnTo>
                                    <a:pt x="602" y="3520"/>
                                  </a:lnTo>
                                  <a:lnTo>
                                    <a:pt x="589" y="3506"/>
                                  </a:lnTo>
                                  <a:lnTo>
                                    <a:pt x="564" y="3480"/>
                                  </a:lnTo>
                                  <a:lnTo>
                                    <a:pt x="541" y="3456"/>
                                  </a:lnTo>
                                  <a:lnTo>
                                    <a:pt x="518" y="3436"/>
                                  </a:lnTo>
                                  <a:lnTo>
                                    <a:pt x="497" y="3417"/>
                                  </a:lnTo>
                                  <a:lnTo>
                                    <a:pt x="476" y="3403"/>
                                  </a:lnTo>
                                  <a:lnTo>
                                    <a:pt x="455" y="3389"/>
                                  </a:lnTo>
                                  <a:lnTo>
                                    <a:pt x="435" y="3379"/>
                                  </a:lnTo>
                                  <a:lnTo>
                                    <a:pt x="415" y="3369"/>
                                  </a:lnTo>
                                  <a:lnTo>
                                    <a:pt x="395" y="3362"/>
                                  </a:lnTo>
                                  <a:lnTo>
                                    <a:pt x="375" y="3356"/>
                                  </a:lnTo>
                                  <a:lnTo>
                                    <a:pt x="355" y="3351"/>
                                  </a:lnTo>
                                  <a:lnTo>
                                    <a:pt x="334" y="3348"/>
                                  </a:lnTo>
                                  <a:lnTo>
                                    <a:pt x="313" y="3346"/>
                                  </a:lnTo>
                                  <a:lnTo>
                                    <a:pt x="290" y="3345"/>
                                  </a:lnTo>
                                  <a:lnTo>
                                    <a:pt x="267" y="3345"/>
                                  </a:lnTo>
                                  <a:lnTo>
                                    <a:pt x="241" y="3344"/>
                                  </a:lnTo>
                                  <a:lnTo>
                                    <a:pt x="229" y="3344"/>
                                  </a:lnTo>
                                  <a:lnTo>
                                    <a:pt x="216" y="3343"/>
                                  </a:lnTo>
                                  <a:lnTo>
                                    <a:pt x="203" y="3342"/>
                                  </a:lnTo>
                                  <a:lnTo>
                                    <a:pt x="190" y="3340"/>
                                  </a:lnTo>
                                  <a:lnTo>
                                    <a:pt x="176" y="3337"/>
                                  </a:lnTo>
                                  <a:lnTo>
                                    <a:pt x="163" y="3334"/>
                                  </a:lnTo>
                                  <a:lnTo>
                                    <a:pt x="149" y="3330"/>
                                  </a:lnTo>
                                  <a:lnTo>
                                    <a:pt x="137" y="3326"/>
                                  </a:lnTo>
                                  <a:lnTo>
                                    <a:pt x="123" y="3321"/>
                                  </a:lnTo>
                                  <a:lnTo>
                                    <a:pt x="110" y="3316"/>
                                  </a:lnTo>
                                  <a:lnTo>
                                    <a:pt x="99" y="3311"/>
                                  </a:lnTo>
                                  <a:lnTo>
                                    <a:pt x="86" y="3304"/>
                                  </a:lnTo>
                                  <a:lnTo>
                                    <a:pt x="75" y="3298"/>
                                  </a:lnTo>
                                  <a:lnTo>
                                    <a:pt x="64" y="3291"/>
                                  </a:lnTo>
                                  <a:lnTo>
                                    <a:pt x="54" y="3283"/>
                                  </a:lnTo>
                                  <a:lnTo>
                                    <a:pt x="44" y="3276"/>
                                  </a:lnTo>
                                  <a:lnTo>
                                    <a:pt x="36" y="3268"/>
                                  </a:lnTo>
                                  <a:lnTo>
                                    <a:pt x="28" y="3259"/>
                                  </a:lnTo>
                                  <a:lnTo>
                                    <a:pt x="20" y="3251"/>
                                  </a:lnTo>
                                  <a:lnTo>
                                    <a:pt x="14" y="3242"/>
                                  </a:lnTo>
                                  <a:lnTo>
                                    <a:pt x="10" y="3232"/>
                                  </a:lnTo>
                                  <a:lnTo>
                                    <a:pt x="6" y="3223"/>
                                  </a:lnTo>
                                  <a:lnTo>
                                    <a:pt x="2" y="3213"/>
                                  </a:lnTo>
                                  <a:lnTo>
                                    <a:pt x="1" y="3203"/>
                                  </a:lnTo>
                                  <a:lnTo>
                                    <a:pt x="0" y="3192"/>
                                  </a:lnTo>
                                  <a:lnTo>
                                    <a:pt x="1" y="3182"/>
                                  </a:lnTo>
                                  <a:lnTo>
                                    <a:pt x="5" y="3171"/>
                                  </a:lnTo>
                                  <a:lnTo>
                                    <a:pt x="8" y="3161"/>
                                  </a:lnTo>
                                  <a:lnTo>
                                    <a:pt x="14" y="3149"/>
                                  </a:lnTo>
                                  <a:lnTo>
                                    <a:pt x="20" y="3138"/>
                                  </a:lnTo>
                                  <a:lnTo>
                                    <a:pt x="30" y="3126"/>
                                  </a:lnTo>
                                  <a:lnTo>
                                    <a:pt x="40" y="3115"/>
                                  </a:lnTo>
                                  <a:lnTo>
                                    <a:pt x="59" y="3096"/>
                                  </a:lnTo>
                                  <a:lnTo>
                                    <a:pt x="76" y="3076"/>
                                  </a:lnTo>
                                  <a:lnTo>
                                    <a:pt x="90" y="3057"/>
                                  </a:lnTo>
                                  <a:lnTo>
                                    <a:pt x="104" y="3037"/>
                                  </a:lnTo>
                                  <a:lnTo>
                                    <a:pt x="116" y="3020"/>
                                  </a:lnTo>
                                  <a:lnTo>
                                    <a:pt x="125" y="3001"/>
                                  </a:lnTo>
                                  <a:lnTo>
                                    <a:pt x="133" y="2983"/>
                                  </a:lnTo>
                                  <a:lnTo>
                                    <a:pt x="141" y="2964"/>
                                  </a:lnTo>
                                  <a:lnTo>
                                    <a:pt x="146" y="2946"/>
                                  </a:lnTo>
                                  <a:lnTo>
                                    <a:pt x="151" y="2930"/>
                                  </a:lnTo>
                                  <a:lnTo>
                                    <a:pt x="154" y="2912"/>
                                  </a:lnTo>
                                  <a:lnTo>
                                    <a:pt x="158" y="2894"/>
                                  </a:lnTo>
                                  <a:lnTo>
                                    <a:pt x="161" y="2861"/>
                                  </a:lnTo>
                                  <a:lnTo>
                                    <a:pt x="163" y="2827"/>
                                  </a:lnTo>
                                  <a:lnTo>
                                    <a:pt x="163" y="2795"/>
                                  </a:lnTo>
                                  <a:lnTo>
                                    <a:pt x="164" y="2762"/>
                                  </a:lnTo>
                                  <a:lnTo>
                                    <a:pt x="164" y="2731"/>
                                  </a:lnTo>
                                  <a:lnTo>
                                    <a:pt x="167" y="2698"/>
                                  </a:lnTo>
                                  <a:lnTo>
                                    <a:pt x="169" y="2683"/>
                                  </a:lnTo>
                                  <a:lnTo>
                                    <a:pt x="172" y="2667"/>
                                  </a:lnTo>
                                  <a:lnTo>
                                    <a:pt x="176" y="2651"/>
                                  </a:lnTo>
                                  <a:lnTo>
                                    <a:pt x="182" y="2636"/>
                                  </a:lnTo>
                                  <a:lnTo>
                                    <a:pt x="188" y="2620"/>
                                  </a:lnTo>
                                  <a:lnTo>
                                    <a:pt x="195" y="2604"/>
                                  </a:lnTo>
                                  <a:lnTo>
                                    <a:pt x="204" y="2588"/>
                                  </a:lnTo>
                                  <a:lnTo>
                                    <a:pt x="214" y="2573"/>
                                  </a:lnTo>
                                  <a:lnTo>
                                    <a:pt x="226" y="2557"/>
                                  </a:lnTo>
                                  <a:lnTo>
                                    <a:pt x="238" y="2541"/>
                                  </a:lnTo>
                                  <a:lnTo>
                                    <a:pt x="250" y="2527"/>
                                  </a:lnTo>
                                  <a:lnTo>
                                    <a:pt x="263" y="2512"/>
                                  </a:lnTo>
                                  <a:lnTo>
                                    <a:pt x="290" y="2484"/>
                                  </a:lnTo>
                                  <a:lnTo>
                                    <a:pt x="317" y="2457"/>
                                  </a:lnTo>
                                  <a:lnTo>
                                    <a:pt x="370" y="2405"/>
                                  </a:lnTo>
                                  <a:lnTo>
                                    <a:pt x="423" y="2356"/>
                                  </a:lnTo>
                                  <a:lnTo>
                                    <a:pt x="446" y="2331"/>
                                  </a:lnTo>
                                  <a:lnTo>
                                    <a:pt x="469" y="2306"/>
                                  </a:lnTo>
                                  <a:lnTo>
                                    <a:pt x="478" y="2293"/>
                                  </a:lnTo>
                                  <a:lnTo>
                                    <a:pt x="488" y="2281"/>
                                  </a:lnTo>
                                  <a:lnTo>
                                    <a:pt x="497" y="2267"/>
                                  </a:lnTo>
                                  <a:lnTo>
                                    <a:pt x="505" y="2254"/>
                                  </a:lnTo>
                                  <a:lnTo>
                                    <a:pt x="513" y="2240"/>
                                  </a:lnTo>
                                  <a:lnTo>
                                    <a:pt x="519" y="2225"/>
                                  </a:lnTo>
                                  <a:lnTo>
                                    <a:pt x="524" y="2211"/>
                                  </a:lnTo>
                                  <a:lnTo>
                                    <a:pt x="530" y="2196"/>
                                  </a:lnTo>
                                  <a:lnTo>
                                    <a:pt x="534" y="2180"/>
                                  </a:lnTo>
                                  <a:lnTo>
                                    <a:pt x="536" y="2165"/>
                                  </a:lnTo>
                                  <a:lnTo>
                                    <a:pt x="538" y="2148"/>
                                  </a:lnTo>
                                  <a:lnTo>
                                    <a:pt x="539" y="2131"/>
                                  </a:lnTo>
                                  <a:lnTo>
                                    <a:pt x="539" y="2113"/>
                                  </a:lnTo>
                                  <a:lnTo>
                                    <a:pt x="540" y="2097"/>
                                  </a:lnTo>
                                  <a:lnTo>
                                    <a:pt x="542" y="2081"/>
                                  </a:lnTo>
                                  <a:lnTo>
                                    <a:pt x="544" y="2065"/>
                                  </a:lnTo>
                                  <a:lnTo>
                                    <a:pt x="548" y="2050"/>
                                  </a:lnTo>
                                  <a:lnTo>
                                    <a:pt x="552" y="2036"/>
                                  </a:lnTo>
                                  <a:lnTo>
                                    <a:pt x="557" y="2022"/>
                                  </a:lnTo>
                                  <a:lnTo>
                                    <a:pt x="562" y="2010"/>
                                  </a:lnTo>
                                  <a:lnTo>
                                    <a:pt x="567" y="1997"/>
                                  </a:lnTo>
                                  <a:lnTo>
                                    <a:pt x="575" y="1986"/>
                                  </a:lnTo>
                                  <a:lnTo>
                                    <a:pt x="581" y="1974"/>
                                  </a:lnTo>
                                  <a:lnTo>
                                    <a:pt x="588" y="1964"/>
                                  </a:lnTo>
                                  <a:lnTo>
                                    <a:pt x="597" y="1954"/>
                                  </a:lnTo>
                                  <a:lnTo>
                                    <a:pt x="605" y="1946"/>
                                  </a:lnTo>
                                  <a:lnTo>
                                    <a:pt x="614" y="1936"/>
                                  </a:lnTo>
                                  <a:lnTo>
                                    <a:pt x="624" y="1929"/>
                                  </a:lnTo>
                                  <a:lnTo>
                                    <a:pt x="633" y="1922"/>
                                  </a:lnTo>
                                  <a:lnTo>
                                    <a:pt x="644" y="1915"/>
                                  </a:lnTo>
                                  <a:lnTo>
                                    <a:pt x="655" y="1909"/>
                                  </a:lnTo>
                                  <a:lnTo>
                                    <a:pt x="666" y="1904"/>
                                  </a:lnTo>
                                  <a:lnTo>
                                    <a:pt x="677" y="1900"/>
                                  </a:lnTo>
                                  <a:lnTo>
                                    <a:pt x="689" y="1896"/>
                                  </a:lnTo>
                                  <a:lnTo>
                                    <a:pt x="701" y="1892"/>
                                  </a:lnTo>
                                  <a:lnTo>
                                    <a:pt x="713" y="1889"/>
                                  </a:lnTo>
                                  <a:lnTo>
                                    <a:pt x="725" y="1887"/>
                                  </a:lnTo>
                                  <a:lnTo>
                                    <a:pt x="738" y="1886"/>
                                  </a:lnTo>
                                  <a:lnTo>
                                    <a:pt x="752" y="1885"/>
                                  </a:lnTo>
                                  <a:lnTo>
                                    <a:pt x="764" y="1885"/>
                                  </a:lnTo>
                                  <a:lnTo>
                                    <a:pt x="778" y="1886"/>
                                  </a:lnTo>
                                  <a:lnTo>
                                    <a:pt x="791" y="1886"/>
                                  </a:lnTo>
                                  <a:lnTo>
                                    <a:pt x="805" y="1888"/>
                                  </a:lnTo>
                                  <a:lnTo>
                                    <a:pt x="819" y="1890"/>
                                  </a:lnTo>
                                  <a:lnTo>
                                    <a:pt x="847" y="1893"/>
                                  </a:lnTo>
                                  <a:lnTo>
                                    <a:pt x="877" y="1896"/>
                                  </a:lnTo>
                                  <a:lnTo>
                                    <a:pt x="911" y="1896"/>
                                  </a:lnTo>
                                  <a:lnTo>
                                    <a:pt x="945" y="1895"/>
                                  </a:lnTo>
                                  <a:lnTo>
                                    <a:pt x="981" y="1893"/>
                                  </a:lnTo>
                                  <a:lnTo>
                                    <a:pt x="1019" y="1892"/>
                                  </a:lnTo>
                                  <a:lnTo>
                                    <a:pt x="1057" y="1893"/>
                                  </a:lnTo>
                                  <a:lnTo>
                                    <a:pt x="1095" y="1895"/>
                                  </a:lnTo>
                                  <a:lnTo>
                                    <a:pt x="1114" y="1897"/>
                                  </a:lnTo>
                                  <a:lnTo>
                                    <a:pt x="1133" y="1899"/>
                                  </a:lnTo>
                                  <a:lnTo>
                                    <a:pt x="1153" y="1902"/>
                                  </a:lnTo>
                                  <a:lnTo>
                                    <a:pt x="1172" y="1905"/>
                                  </a:lnTo>
                                  <a:lnTo>
                                    <a:pt x="1191" y="1909"/>
                                  </a:lnTo>
                                  <a:lnTo>
                                    <a:pt x="1209" y="1914"/>
                                  </a:lnTo>
                                  <a:lnTo>
                                    <a:pt x="1228" y="1920"/>
                                  </a:lnTo>
                                  <a:lnTo>
                                    <a:pt x="1247" y="1927"/>
                                  </a:lnTo>
                                  <a:lnTo>
                                    <a:pt x="1266" y="1934"/>
                                  </a:lnTo>
                                  <a:lnTo>
                                    <a:pt x="1284" y="1944"/>
                                  </a:lnTo>
                                  <a:lnTo>
                                    <a:pt x="1302" y="1954"/>
                                  </a:lnTo>
                                  <a:lnTo>
                                    <a:pt x="1318" y="1966"/>
                                  </a:lnTo>
                                  <a:lnTo>
                                    <a:pt x="1335" y="1978"/>
                                  </a:lnTo>
                                  <a:lnTo>
                                    <a:pt x="1352" y="1992"/>
                                  </a:lnTo>
                                  <a:lnTo>
                                    <a:pt x="1369" y="2008"/>
                                  </a:lnTo>
                                  <a:lnTo>
                                    <a:pt x="1383" y="20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05200"/>
                              <a:ext cx="78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963">
                                  <a:moveTo>
                                    <a:pt x="261" y="4"/>
                                  </a:moveTo>
                                  <a:lnTo>
                                    <a:pt x="282" y="12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391" y="114"/>
                                  </a:lnTo>
                                  <a:lnTo>
                                    <a:pt x="406" y="138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33" y="192"/>
                                  </a:lnTo>
                                  <a:lnTo>
                                    <a:pt x="444" y="220"/>
                                  </a:lnTo>
                                  <a:lnTo>
                                    <a:pt x="456" y="249"/>
                                  </a:lnTo>
                                  <a:lnTo>
                                    <a:pt x="467" y="280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495" y="372"/>
                                  </a:lnTo>
                                  <a:lnTo>
                                    <a:pt x="510" y="432"/>
                                  </a:lnTo>
                                  <a:lnTo>
                                    <a:pt x="523" y="491"/>
                                  </a:lnTo>
                                  <a:lnTo>
                                    <a:pt x="533" y="547"/>
                                  </a:lnTo>
                                  <a:lnTo>
                                    <a:pt x="542" y="597"/>
                                  </a:lnTo>
                                  <a:lnTo>
                                    <a:pt x="552" y="673"/>
                                  </a:lnTo>
                                  <a:lnTo>
                                    <a:pt x="557" y="709"/>
                                  </a:lnTo>
                                  <a:lnTo>
                                    <a:pt x="558" y="710"/>
                                  </a:lnTo>
                                  <a:lnTo>
                                    <a:pt x="561" y="709"/>
                                  </a:lnTo>
                                  <a:lnTo>
                                    <a:pt x="563" y="708"/>
                                  </a:lnTo>
                                  <a:lnTo>
                                    <a:pt x="567" y="707"/>
                                  </a:lnTo>
                                  <a:lnTo>
                                    <a:pt x="574" y="700"/>
                                  </a:lnTo>
                                  <a:lnTo>
                                    <a:pt x="585" y="691"/>
                                  </a:lnTo>
                                  <a:lnTo>
                                    <a:pt x="612" y="667"/>
                                  </a:lnTo>
                                  <a:lnTo>
                                    <a:pt x="647" y="637"/>
                                  </a:lnTo>
                                  <a:lnTo>
                                    <a:pt x="677" y="609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9" y="552"/>
                                  </a:lnTo>
                                  <a:lnTo>
                                    <a:pt x="790" y="522"/>
                                  </a:lnTo>
                                  <a:lnTo>
                                    <a:pt x="834" y="492"/>
                                  </a:lnTo>
                                  <a:lnTo>
                                    <a:pt x="880" y="464"/>
                                  </a:lnTo>
                                  <a:lnTo>
                                    <a:pt x="903" y="450"/>
                                  </a:lnTo>
                                  <a:lnTo>
                                    <a:pt x="927" y="437"/>
                                  </a:lnTo>
                                  <a:lnTo>
                                    <a:pt x="951" y="424"/>
                                  </a:lnTo>
                                  <a:lnTo>
                                    <a:pt x="977" y="411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1027" y="391"/>
                                  </a:lnTo>
                                  <a:lnTo>
                                    <a:pt x="1052" y="381"/>
                                  </a:lnTo>
                                  <a:lnTo>
                                    <a:pt x="1077" y="372"/>
                                  </a:lnTo>
                                  <a:lnTo>
                                    <a:pt x="1102" y="365"/>
                                  </a:lnTo>
                                  <a:lnTo>
                                    <a:pt x="1127" y="359"/>
                                  </a:lnTo>
                                  <a:lnTo>
                                    <a:pt x="1153" y="354"/>
                                  </a:lnTo>
                                  <a:lnTo>
                                    <a:pt x="1178" y="351"/>
                                  </a:lnTo>
                                  <a:lnTo>
                                    <a:pt x="1203" y="349"/>
                                  </a:lnTo>
                                  <a:lnTo>
                                    <a:pt x="1228" y="349"/>
                                  </a:lnTo>
                                  <a:lnTo>
                                    <a:pt x="1252" y="350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00" y="358"/>
                                  </a:lnTo>
                                  <a:lnTo>
                                    <a:pt x="1323" y="364"/>
                                  </a:lnTo>
                                  <a:lnTo>
                                    <a:pt x="1346" y="374"/>
                                  </a:lnTo>
                                  <a:lnTo>
                                    <a:pt x="1368" y="384"/>
                                  </a:lnTo>
                                  <a:lnTo>
                                    <a:pt x="1382" y="393"/>
                                  </a:lnTo>
                                  <a:lnTo>
                                    <a:pt x="1395" y="400"/>
                                  </a:lnTo>
                                  <a:lnTo>
                                    <a:pt x="1405" y="409"/>
                                  </a:lnTo>
                                  <a:lnTo>
                                    <a:pt x="1416" y="419"/>
                                  </a:lnTo>
                                  <a:lnTo>
                                    <a:pt x="1425" y="429"/>
                                  </a:lnTo>
                                  <a:lnTo>
                                    <a:pt x="1432" y="440"/>
                                  </a:lnTo>
                                  <a:lnTo>
                                    <a:pt x="1440" y="450"/>
                                  </a:lnTo>
                                  <a:lnTo>
                                    <a:pt x="1447" y="462"/>
                                  </a:lnTo>
                                  <a:lnTo>
                                    <a:pt x="1452" y="474"/>
                                  </a:lnTo>
                                  <a:lnTo>
                                    <a:pt x="1457" y="487"/>
                                  </a:lnTo>
                                  <a:lnTo>
                                    <a:pt x="1461" y="499"/>
                                  </a:lnTo>
                                  <a:lnTo>
                                    <a:pt x="1464" y="513"/>
                                  </a:lnTo>
                                  <a:lnTo>
                                    <a:pt x="1467" y="527"/>
                                  </a:lnTo>
                                  <a:lnTo>
                                    <a:pt x="1468" y="540"/>
                                  </a:lnTo>
                                  <a:lnTo>
                                    <a:pt x="1469" y="555"/>
                                  </a:lnTo>
                                  <a:lnTo>
                                    <a:pt x="1470" y="570"/>
                                  </a:lnTo>
                                  <a:lnTo>
                                    <a:pt x="1467" y="597"/>
                                  </a:lnTo>
                                  <a:lnTo>
                                    <a:pt x="1463" y="626"/>
                                  </a:lnTo>
                                  <a:lnTo>
                                    <a:pt x="1455" y="656"/>
                                  </a:lnTo>
                                  <a:lnTo>
                                    <a:pt x="1447" y="688"/>
                                  </a:lnTo>
                                  <a:lnTo>
                                    <a:pt x="1437" y="719"/>
                                  </a:lnTo>
                                  <a:lnTo>
                                    <a:pt x="1425" y="752"/>
                                  </a:lnTo>
                                  <a:lnTo>
                                    <a:pt x="1412" y="785"/>
                                  </a:lnTo>
                                  <a:lnTo>
                                    <a:pt x="1398" y="819"/>
                                  </a:lnTo>
                                  <a:lnTo>
                                    <a:pt x="1382" y="852"/>
                                  </a:lnTo>
                                  <a:lnTo>
                                    <a:pt x="1366" y="887"/>
                                  </a:lnTo>
                                  <a:lnTo>
                                    <a:pt x="1348" y="920"/>
                                  </a:lnTo>
                                  <a:lnTo>
                                    <a:pt x="1332" y="954"/>
                                  </a:lnTo>
                                  <a:lnTo>
                                    <a:pt x="1294" y="1021"/>
                                  </a:lnTo>
                                  <a:lnTo>
                                    <a:pt x="1256" y="1084"/>
                                  </a:lnTo>
                                  <a:lnTo>
                                    <a:pt x="1219" y="1146"/>
                                  </a:lnTo>
                                  <a:lnTo>
                                    <a:pt x="1182" y="1203"/>
                                  </a:lnTo>
                                  <a:lnTo>
                                    <a:pt x="1148" y="1254"/>
                                  </a:lnTo>
                                  <a:lnTo>
                                    <a:pt x="1118" y="1299"/>
                                  </a:lnTo>
                                  <a:lnTo>
                                    <a:pt x="1092" y="1336"/>
                                  </a:lnTo>
                                  <a:lnTo>
                                    <a:pt x="1073" y="1365"/>
                                  </a:lnTo>
                                  <a:lnTo>
                                    <a:pt x="1060" y="1383"/>
                                  </a:lnTo>
                                  <a:lnTo>
                                    <a:pt x="1055" y="1391"/>
                                  </a:lnTo>
                                  <a:lnTo>
                                    <a:pt x="1059" y="1396"/>
                                  </a:lnTo>
                                  <a:lnTo>
                                    <a:pt x="1073" y="1409"/>
                                  </a:lnTo>
                                  <a:lnTo>
                                    <a:pt x="1093" y="1428"/>
                                  </a:lnTo>
                                  <a:lnTo>
                                    <a:pt x="1120" y="1452"/>
                                  </a:lnTo>
                                  <a:lnTo>
                                    <a:pt x="1153" y="1481"/>
                                  </a:lnTo>
                                  <a:lnTo>
                                    <a:pt x="1187" y="1514"/>
                                  </a:lnTo>
                                  <a:lnTo>
                                    <a:pt x="1224" y="1549"/>
                                  </a:lnTo>
                                  <a:lnTo>
                                    <a:pt x="1260" y="1588"/>
                                  </a:lnTo>
                                  <a:lnTo>
                                    <a:pt x="1278" y="1609"/>
                                  </a:lnTo>
                                  <a:lnTo>
                                    <a:pt x="1296" y="1629"/>
                                  </a:lnTo>
                                  <a:lnTo>
                                    <a:pt x="1313" y="1650"/>
                                  </a:lnTo>
                                  <a:lnTo>
                                    <a:pt x="1329" y="1671"/>
                                  </a:lnTo>
                                  <a:lnTo>
                                    <a:pt x="1344" y="1693"/>
                                  </a:lnTo>
                                  <a:lnTo>
                                    <a:pt x="1358" y="1713"/>
                                  </a:lnTo>
                                  <a:lnTo>
                                    <a:pt x="1369" y="1734"/>
                                  </a:lnTo>
                                  <a:lnTo>
                                    <a:pt x="1381" y="1756"/>
                                  </a:lnTo>
                                  <a:lnTo>
                                    <a:pt x="1389" y="1777"/>
                                  </a:lnTo>
                                  <a:lnTo>
                                    <a:pt x="1397" y="1797"/>
                                  </a:lnTo>
                                  <a:lnTo>
                                    <a:pt x="1401" y="1818"/>
                                  </a:lnTo>
                                  <a:lnTo>
                                    <a:pt x="1403" y="1838"/>
                                  </a:lnTo>
                                  <a:lnTo>
                                    <a:pt x="1403" y="1857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395" y="1893"/>
                                  </a:lnTo>
                                  <a:lnTo>
                                    <a:pt x="1386" y="1911"/>
                                  </a:lnTo>
                                  <a:lnTo>
                                    <a:pt x="1380" y="1919"/>
                                  </a:lnTo>
                                  <a:lnTo>
                                    <a:pt x="1374" y="1925"/>
                                  </a:lnTo>
                                  <a:lnTo>
                                    <a:pt x="1366" y="1931"/>
                                  </a:lnTo>
                                  <a:lnTo>
                                    <a:pt x="1359" y="1936"/>
                                  </a:lnTo>
                                  <a:lnTo>
                                    <a:pt x="1351" y="1942"/>
                                  </a:lnTo>
                                  <a:lnTo>
                                    <a:pt x="1341" y="1946"/>
                                  </a:lnTo>
                                  <a:lnTo>
                                    <a:pt x="1331" y="1950"/>
                                  </a:lnTo>
                                  <a:lnTo>
                                    <a:pt x="1320" y="1953"/>
                                  </a:lnTo>
                                  <a:lnTo>
                                    <a:pt x="1310" y="1956"/>
                                  </a:lnTo>
                                  <a:lnTo>
                                    <a:pt x="1298" y="1958"/>
                                  </a:lnTo>
                                  <a:lnTo>
                                    <a:pt x="1286" y="1960"/>
                                  </a:lnTo>
                                  <a:lnTo>
                                    <a:pt x="1273" y="1962"/>
                                  </a:lnTo>
                                  <a:lnTo>
                                    <a:pt x="1259" y="1963"/>
                                  </a:lnTo>
                                  <a:lnTo>
                                    <a:pt x="1246" y="1963"/>
                                  </a:lnTo>
                                  <a:lnTo>
                                    <a:pt x="1232" y="1963"/>
                                  </a:lnTo>
                                  <a:lnTo>
                                    <a:pt x="1218" y="1962"/>
                                  </a:lnTo>
                                  <a:lnTo>
                                    <a:pt x="1189" y="1958"/>
                                  </a:lnTo>
                                  <a:lnTo>
                                    <a:pt x="1160" y="1955"/>
                                  </a:lnTo>
                                  <a:lnTo>
                                    <a:pt x="1128" y="1950"/>
                                  </a:lnTo>
                                  <a:lnTo>
                                    <a:pt x="1096" y="1944"/>
                                  </a:lnTo>
                                  <a:lnTo>
                                    <a:pt x="1062" y="1937"/>
                                  </a:lnTo>
                                  <a:lnTo>
                                    <a:pt x="1028" y="1930"/>
                                  </a:lnTo>
                                  <a:lnTo>
                                    <a:pt x="992" y="1922"/>
                                  </a:lnTo>
                                  <a:lnTo>
                                    <a:pt x="957" y="1912"/>
                                  </a:lnTo>
                                  <a:lnTo>
                                    <a:pt x="882" y="1892"/>
                                  </a:lnTo>
                                  <a:lnTo>
                                    <a:pt x="808" y="1872"/>
                                  </a:lnTo>
                                  <a:lnTo>
                                    <a:pt x="735" y="1848"/>
                                  </a:lnTo>
                                  <a:lnTo>
                                    <a:pt x="662" y="1825"/>
                                  </a:lnTo>
                                  <a:lnTo>
                                    <a:pt x="593" y="1802"/>
                                  </a:lnTo>
                                  <a:lnTo>
                                    <a:pt x="528" y="1780"/>
                                  </a:lnTo>
                                  <a:lnTo>
                                    <a:pt x="468" y="1761"/>
                                  </a:lnTo>
                                  <a:lnTo>
                                    <a:pt x="416" y="1742"/>
                                  </a:lnTo>
                                  <a:lnTo>
                                    <a:pt x="372" y="1725"/>
                                  </a:lnTo>
                                  <a:lnTo>
                                    <a:pt x="336" y="1712"/>
                                  </a:lnTo>
                                  <a:lnTo>
                                    <a:pt x="312" y="1703"/>
                                  </a:lnTo>
                                  <a:lnTo>
                                    <a:pt x="300" y="1699"/>
                                  </a:lnTo>
                                  <a:lnTo>
                                    <a:pt x="294" y="1695"/>
                                  </a:lnTo>
                                  <a:lnTo>
                                    <a:pt x="286" y="1684"/>
                                  </a:lnTo>
                                  <a:lnTo>
                                    <a:pt x="275" y="1668"/>
                                  </a:lnTo>
                                  <a:lnTo>
                                    <a:pt x="261" y="1651"/>
                                  </a:lnTo>
                                  <a:lnTo>
                                    <a:pt x="238" y="1618"/>
                                  </a:lnTo>
                                  <a:lnTo>
                                    <a:pt x="227" y="1604"/>
                                  </a:lnTo>
                                  <a:lnTo>
                                    <a:pt x="221" y="1596"/>
                                  </a:lnTo>
                                  <a:lnTo>
                                    <a:pt x="214" y="1585"/>
                                  </a:lnTo>
                                  <a:lnTo>
                                    <a:pt x="207" y="1574"/>
                                  </a:lnTo>
                                  <a:lnTo>
                                    <a:pt x="204" y="1570"/>
                                  </a:lnTo>
                                  <a:lnTo>
                                    <a:pt x="192" y="1541"/>
                                  </a:lnTo>
                                  <a:lnTo>
                                    <a:pt x="178" y="1514"/>
                                  </a:lnTo>
                                  <a:lnTo>
                                    <a:pt x="166" y="1486"/>
                                  </a:lnTo>
                                  <a:lnTo>
                                    <a:pt x="155" y="1459"/>
                                  </a:lnTo>
                                  <a:lnTo>
                                    <a:pt x="150" y="1444"/>
                                  </a:lnTo>
                                  <a:lnTo>
                                    <a:pt x="146" y="1429"/>
                                  </a:lnTo>
                                  <a:lnTo>
                                    <a:pt x="143" y="1411"/>
                                  </a:lnTo>
                                  <a:lnTo>
                                    <a:pt x="140" y="1393"/>
                                  </a:lnTo>
                                  <a:lnTo>
                                    <a:pt x="139" y="1373"/>
                                  </a:lnTo>
                                  <a:lnTo>
                                    <a:pt x="139" y="1351"/>
                                  </a:lnTo>
                                  <a:lnTo>
                                    <a:pt x="140" y="1327"/>
                                  </a:lnTo>
                                  <a:lnTo>
                                    <a:pt x="143" y="1301"/>
                                  </a:lnTo>
                                  <a:lnTo>
                                    <a:pt x="146" y="1273"/>
                                  </a:lnTo>
                                  <a:lnTo>
                                    <a:pt x="148" y="1241"/>
                                  </a:lnTo>
                                  <a:lnTo>
                                    <a:pt x="148" y="1207"/>
                                  </a:lnTo>
                                  <a:lnTo>
                                    <a:pt x="146" y="1170"/>
                                  </a:lnTo>
                                  <a:lnTo>
                                    <a:pt x="144" y="1132"/>
                                  </a:lnTo>
                                  <a:lnTo>
                                    <a:pt x="139" y="1091"/>
                                  </a:lnTo>
                                  <a:lnTo>
                                    <a:pt x="136" y="1049"/>
                                  </a:lnTo>
                                  <a:lnTo>
                                    <a:pt x="132" y="1005"/>
                                  </a:lnTo>
                                  <a:lnTo>
                                    <a:pt x="125" y="961"/>
                                  </a:lnTo>
                                  <a:lnTo>
                                    <a:pt x="116" y="915"/>
                                  </a:lnTo>
                                  <a:lnTo>
                                    <a:pt x="106" y="868"/>
                                  </a:lnTo>
                                  <a:lnTo>
                                    <a:pt x="94" y="821"/>
                                  </a:lnTo>
                                  <a:lnTo>
                                    <a:pt x="82" y="774"/>
                                  </a:lnTo>
                                  <a:lnTo>
                                    <a:pt x="68" y="727"/>
                                  </a:lnTo>
                                  <a:lnTo>
                                    <a:pt x="52" y="680"/>
                                  </a:lnTo>
                                  <a:lnTo>
                                    <a:pt x="37" y="637"/>
                                  </a:lnTo>
                                  <a:lnTo>
                                    <a:pt x="28" y="615"/>
                                  </a:lnTo>
                                  <a:lnTo>
                                    <a:pt x="22" y="590"/>
                                  </a:lnTo>
                                  <a:lnTo>
                                    <a:pt x="16" y="566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6" y="515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08800"/>
                              <a:ext cx="71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847">
                                  <a:moveTo>
                                    <a:pt x="220" y="1"/>
                                  </a:moveTo>
                                  <a:lnTo>
                                    <a:pt x="237" y="8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337" y="124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369" y="199"/>
                                  </a:lnTo>
                                  <a:lnTo>
                                    <a:pt x="378" y="227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96" y="284"/>
                                  </a:lnTo>
                                  <a:lnTo>
                                    <a:pt x="403" y="313"/>
                                  </a:lnTo>
                                  <a:lnTo>
                                    <a:pt x="411" y="343"/>
                                  </a:lnTo>
                                  <a:lnTo>
                                    <a:pt x="423" y="401"/>
                                  </a:lnTo>
                                  <a:lnTo>
                                    <a:pt x="435" y="458"/>
                                  </a:lnTo>
                                  <a:lnTo>
                                    <a:pt x="444" y="512"/>
                                  </a:lnTo>
                                  <a:lnTo>
                                    <a:pt x="451" y="561"/>
                                  </a:lnTo>
                                  <a:lnTo>
                                    <a:pt x="464" y="641"/>
                                  </a:lnTo>
                                  <a:lnTo>
                                    <a:pt x="471" y="684"/>
                                  </a:lnTo>
                                  <a:lnTo>
                                    <a:pt x="472" y="686"/>
                                  </a:lnTo>
                                  <a:lnTo>
                                    <a:pt x="475" y="687"/>
                                  </a:lnTo>
                                  <a:lnTo>
                                    <a:pt x="477" y="687"/>
                                  </a:lnTo>
                                  <a:lnTo>
                                    <a:pt x="480" y="687"/>
                                  </a:lnTo>
                                  <a:lnTo>
                                    <a:pt x="487" y="685"/>
                                  </a:lnTo>
                                  <a:lnTo>
                                    <a:pt x="497" y="681"/>
                                  </a:lnTo>
                                  <a:lnTo>
                                    <a:pt x="522" y="666"/>
                                  </a:lnTo>
                                  <a:lnTo>
                                    <a:pt x="555" y="644"/>
                                  </a:lnTo>
                                  <a:lnTo>
                                    <a:pt x="583" y="623"/>
                                  </a:lnTo>
                                  <a:lnTo>
                                    <a:pt x="616" y="601"/>
                                  </a:lnTo>
                                  <a:lnTo>
                                    <a:pt x="652" y="577"/>
                                  </a:lnTo>
                                  <a:lnTo>
                                    <a:pt x="689" y="553"/>
                                  </a:lnTo>
                                  <a:lnTo>
                                    <a:pt x="731" y="528"/>
                                  </a:lnTo>
                                  <a:lnTo>
                                    <a:pt x="774" y="505"/>
                                  </a:lnTo>
                                  <a:lnTo>
                                    <a:pt x="820" y="482"/>
                                  </a:lnTo>
                                  <a:lnTo>
                                    <a:pt x="866" y="460"/>
                                  </a:lnTo>
                                  <a:lnTo>
                                    <a:pt x="890" y="450"/>
                                  </a:lnTo>
                                  <a:lnTo>
                                    <a:pt x="915" y="441"/>
                                  </a:lnTo>
                                  <a:lnTo>
                                    <a:pt x="939" y="432"/>
                                  </a:lnTo>
                                  <a:lnTo>
                                    <a:pt x="964" y="424"/>
                                  </a:lnTo>
                                  <a:lnTo>
                                    <a:pt x="988" y="417"/>
                                  </a:lnTo>
                                  <a:lnTo>
                                    <a:pt x="1012" y="411"/>
                                  </a:lnTo>
                                  <a:lnTo>
                                    <a:pt x="1037" y="405"/>
                                  </a:lnTo>
                                  <a:lnTo>
                                    <a:pt x="1061" y="401"/>
                                  </a:lnTo>
                                  <a:lnTo>
                                    <a:pt x="1085" y="397"/>
                                  </a:lnTo>
                                  <a:lnTo>
                                    <a:pt x="1111" y="395"/>
                                  </a:lnTo>
                                  <a:lnTo>
                                    <a:pt x="1135" y="394"/>
                                  </a:lnTo>
                                  <a:lnTo>
                                    <a:pt x="1158" y="395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205" y="399"/>
                                  </a:lnTo>
                                  <a:lnTo>
                                    <a:pt x="1227" y="403"/>
                                  </a:lnTo>
                                  <a:lnTo>
                                    <a:pt x="1250" y="410"/>
                                  </a:lnTo>
                                  <a:lnTo>
                                    <a:pt x="1261" y="415"/>
                                  </a:lnTo>
                                  <a:lnTo>
                                    <a:pt x="1273" y="421"/>
                                  </a:lnTo>
                                  <a:lnTo>
                                    <a:pt x="1283" y="427"/>
                                  </a:lnTo>
                                  <a:lnTo>
                                    <a:pt x="1294" y="434"/>
                                  </a:lnTo>
                                  <a:lnTo>
                                    <a:pt x="1303" y="441"/>
                                  </a:lnTo>
                                  <a:lnTo>
                                    <a:pt x="1312" y="448"/>
                                  </a:lnTo>
                                  <a:lnTo>
                                    <a:pt x="1319" y="456"/>
                                  </a:lnTo>
                                  <a:lnTo>
                                    <a:pt x="1326" y="463"/>
                                  </a:lnTo>
                                  <a:lnTo>
                                    <a:pt x="1333" y="471"/>
                                  </a:lnTo>
                                  <a:lnTo>
                                    <a:pt x="1339" y="481"/>
                                  </a:lnTo>
                                  <a:lnTo>
                                    <a:pt x="1344" y="489"/>
                                  </a:lnTo>
                                  <a:lnTo>
                                    <a:pt x="1348" y="498"/>
                                  </a:lnTo>
                                  <a:lnTo>
                                    <a:pt x="1353" y="508"/>
                                  </a:lnTo>
                                  <a:lnTo>
                                    <a:pt x="1356" y="517"/>
                                  </a:lnTo>
                                  <a:lnTo>
                                    <a:pt x="1359" y="528"/>
                                  </a:lnTo>
                                  <a:lnTo>
                                    <a:pt x="1362" y="538"/>
                                  </a:lnTo>
                                  <a:lnTo>
                                    <a:pt x="1359" y="561"/>
                                  </a:lnTo>
                                  <a:lnTo>
                                    <a:pt x="1354" y="585"/>
                                  </a:lnTo>
                                  <a:lnTo>
                                    <a:pt x="1347" y="610"/>
                                  </a:lnTo>
                                  <a:lnTo>
                                    <a:pt x="1339" y="638"/>
                                  </a:lnTo>
                                  <a:lnTo>
                                    <a:pt x="1328" y="666"/>
                                  </a:lnTo>
                                  <a:lnTo>
                                    <a:pt x="1317" y="694"/>
                                  </a:lnTo>
                                  <a:lnTo>
                                    <a:pt x="1303" y="724"/>
                                  </a:lnTo>
                                  <a:lnTo>
                                    <a:pt x="1289" y="754"/>
                                  </a:lnTo>
                                  <a:lnTo>
                                    <a:pt x="1273" y="784"/>
                                  </a:lnTo>
                                  <a:lnTo>
                                    <a:pt x="1256" y="816"/>
                                  </a:lnTo>
                                  <a:lnTo>
                                    <a:pt x="1239" y="847"/>
                                  </a:lnTo>
                                  <a:lnTo>
                                    <a:pt x="1221" y="878"/>
                                  </a:lnTo>
                                  <a:lnTo>
                                    <a:pt x="1183" y="940"/>
                                  </a:lnTo>
                                  <a:lnTo>
                                    <a:pt x="1144" y="1001"/>
                                  </a:lnTo>
                                  <a:lnTo>
                                    <a:pt x="1106" y="1059"/>
                                  </a:lnTo>
                                  <a:lnTo>
                                    <a:pt x="1069" y="1114"/>
                                  </a:lnTo>
                                  <a:lnTo>
                                    <a:pt x="1034" y="1164"/>
                                  </a:lnTo>
                                  <a:lnTo>
                                    <a:pt x="1003" y="1208"/>
                                  </a:lnTo>
                                  <a:lnTo>
                                    <a:pt x="976" y="1246"/>
                                  </a:lnTo>
                                  <a:lnTo>
                                    <a:pt x="955" y="1275"/>
                                  </a:lnTo>
                                  <a:lnTo>
                                    <a:pt x="942" y="1295"/>
                                  </a:lnTo>
                                  <a:lnTo>
                                    <a:pt x="936" y="1304"/>
                                  </a:lnTo>
                                  <a:lnTo>
                                    <a:pt x="937" y="1306"/>
                                  </a:lnTo>
                                  <a:lnTo>
                                    <a:pt x="939" y="1311"/>
                                  </a:lnTo>
                                  <a:lnTo>
                                    <a:pt x="943" y="1316"/>
                                  </a:lnTo>
                                  <a:lnTo>
                                    <a:pt x="949" y="1323"/>
                                  </a:lnTo>
                                  <a:lnTo>
                                    <a:pt x="966" y="1341"/>
                                  </a:lnTo>
                                  <a:lnTo>
                                    <a:pt x="989" y="1364"/>
                                  </a:lnTo>
                                  <a:lnTo>
                                    <a:pt x="1016" y="1391"/>
                                  </a:lnTo>
                                  <a:lnTo>
                                    <a:pt x="1048" y="1422"/>
                                  </a:lnTo>
                                  <a:lnTo>
                                    <a:pt x="1080" y="1455"/>
                                  </a:lnTo>
                                  <a:lnTo>
                                    <a:pt x="1113" y="1491"/>
                                  </a:lnTo>
                                  <a:lnTo>
                                    <a:pt x="1146" y="1528"/>
                                  </a:lnTo>
                                  <a:lnTo>
                                    <a:pt x="1178" y="1567"/>
                                  </a:lnTo>
                                  <a:lnTo>
                                    <a:pt x="1192" y="1587"/>
                                  </a:lnTo>
                                  <a:lnTo>
                                    <a:pt x="1206" y="1607"/>
                                  </a:lnTo>
                                  <a:lnTo>
                                    <a:pt x="1218" y="1627"/>
                                  </a:lnTo>
                                  <a:lnTo>
                                    <a:pt x="1230" y="1647"/>
                                  </a:lnTo>
                                  <a:lnTo>
                                    <a:pt x="1239" y="1665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1255" y="1704"/>
                                  </a:lnTo>
                                  <a:lnTo>
                                    <a:pt x="1260" y="1722"/>
                                  </a:lnTo>
                                  <a:lnTo>
                                    <a:pt x="1265" y="1741"/>
                                  </a:lnTo>
                                  <a:lnTo>
                                    <a:pt x="1266" y="1758"/>
                                  </a:lnTo>
                                  <a:lnTo>
                                    <a:pt x="1265" y="1774"/>
                                  </a:lnTo>
                                  <a:lnTo>
                                    <a:pt x="1260" y="1791"/>
                                  </a:lnTo>
                                  <a:lnTo>
                                    <a:pt x="1258" y="1798"/>
                                  </a:lnTo>
                                  <a:lnTo>
                                    <a:pt x="1255" y="1805"/>
                                  </a:lnTo>
                                  <a:lnTo>
                                    <a:pt x="1252" y="1811"/>
                                  </a:lnTo>
                                  <a:lnTo>
                                    <a:pt x="1248" y="1816"/>
                                  </a:lnTo>
                                  <a:lnTo>
                                    <a:pt x="1243" y="1821"/>
                                  </a:lnTo>
                                  <a:lnTo>
                                    <a:pt x="1237" y="1826"/>
                                  </a:lnTo>
                                  <a:lnTo>
                                    <a:pt x="1231" y="1830"/>
                                  </a:lnTo>
                                  <a:lnTo>
                                    <a:pt x="1225" y="1833"/>
                                  </a:lnTo>
                                  <a:lnTo>
                                    <a:pt x="1218" y="1837"/>
                                  </a:lnTo>
                                  <a:lnTo>
                                    <a:pt x="1211" y="1839"/>
                                  </a:lnTo>
                                  <a:lnTo>
                                    <a:pt x="1204" y="1841"/>
                                  </a:lnTo>
                                  <a:lnTo>
                                    <a:pt x="1195" y="1843"/>
                                  </a:lnTo>
                                  <a:lnTo>
                                    <a:pt x="1179" y="1845"/>
                                  </a:lnTo>
                                  <a:lnTo>
                                    <a:pt x="1160" y="1847"/>
                                  </a:lnTo>
                                  <a:lnTo>
                                    <a:pt x="1137" y="1844"/>
                                  </a:lnTo>
                                  <a:lnTo>
                                    <a:pt x="1112" y="1841"/>
                                  </a:lnTo>
                                  <a:lnTo>
                                    <a:pt x="1084" y="1837"/>
                                  </a:lnTo>
                                  <a:lnTo>
                                    <a:pt x="1056" y="1833"/>
                                  </a:lnTo>
                                  <a:lnTo>
                                    <a:pt x="995" y="1820"/>
                                  </a:lnTo>
                                  <a:lnTo>
                                    <a:pt x="931" y="1806"/>
                                  </a:lnTo>
                                  <a:lnTo>
                                    <a:pt x="864" y="1789"/>
                                  </a:lnTo>
                                  <a:lnTo>
                                    <a:pt x="795" y="1771"/>
                                  </a:lnTo>
                                  <a:lnTo>
                                    <a:pt x="726" y="1751"/>
                                  </a:lnTo>
                                  <a:lnTo>
                                    <a:pt x="658" y="1731"/>
                                  </a:lnTo>
                                  <a:lnTo>
                                    <a:pt x="591" y="1712"/>
                                  </a:lnTo>
                                  <a:lnTo>
                                    <a:pt x="528" y="1692"/>
                                  </a:lnTo>
                                  <a:lnTo>
                                    <a:pt x="468" y="1673"/>
                                  </a:lnTo>
                                  <a:lnTo>
                                    <a:pt x="415" y="1656"/>
                                  </a:lnTo>
                                  <a:lnTo>
                                    <a:pt x="369" y="1640"/>
                                  </a:lnTo>
                                  <a:lnTo>
                                    <a:pt x="330" y="1628"/>
                                  </a:lnTo>
                                  <a:lnTo>
                                    <a:pt x="301" y="1618"/>
                                  </a:lnTo>
                                  <a:lnTo>
                                    <a:pt x="281" y="1612"/>
                                  </a:lnTo>
                                  <a:lnTo>
                                    <a:pt x="275" y="1607"/>
                                  </a:lnTo>
                                  <a:lnTo>
                                    <a:pt x="266" y="1596"/>
                                  </a:lnTo>
                                  <a:lnTo>
                                    <a:pt x="255" y="1583"/>
                                  </a:lnTo>
                                  <a:lnTo>
                                    <a:pt x="243" y="1568"/>
                                  </a:lnTo>
                                  <a:lnTo>
                                    <a:pt x="230" y="1553"/>
                                  </a:lnTo>
                                  <a:lnTo>
                                    <a:pt x="221" y="1540"/>
                                  </a:lnTo>
                                  <a:lnTo>
                                    <a:pt x="213" y="1531"/>
                                  </a:lnTo>
                                  <a:lnTo>
                                    <a:pt x="208" y="1528"/>
                                  </a:lnTo>
                                  <a:lnTo>
                                    <a:pt x="205" y="1523"/>
                                  </a:lnTo>
                                  <a:lnTo>
                                    <a:pt x="199" y="1514"/>
                                  </a:lnTo>
                                  <a:lnTo>
                                    <a:pt x="192" y="1502"/>
                                  </a:lnTo>
                                  <a:lnTo>
                                    <a:pt x="186" y="1495"/>
                                  </a:lnTo>
                                  <a:lnTo>
                                    <a:pt x="171" y="1469"/>
                                  </a:lnTo>
                                  <a:lnTo>
                                    <a:pt x="156" y="1445"/>
                                  </a:lnTo>
                                  <a:lnTo>
                                    <a:pt x="141" y="1422"/>
                                  </a:lnTo>
                                  <a:lnTo>
                                    <a:pt x="128" y="1398"/>
                                  </a:lnTo>
                                  <a:lnTo>
                                    <a:pt x="122" y="1384"/>
                                  </a:lnTo>
                                  <a:lnTo>
                                    <a:pt x="117" y="1370"/>
                                  </a:lnTo>
                                  <a:lnTo>
                                    <a:pt x="113" y="1355"/>
                                  </a:lnTo>
                                  <a:lnTo>
                                    <a:pt x="110" y="1338"/>
                                  </a:lnTo>
                                  <a:lnTo>
                                    <a:pt x="107" y="1320"/>
                                  </a:lnTo>
                                  <a:lnTo>
                                    <a:pt x="106" y="1300"/>
                                  </a:lnTo>
                                  <a:lnTo>
                                    <a:pt x="106" y="1278"/>
                                  </a:lnTo>
                                  <a:lnTo>
                                    <a:pt x="108" y="1254"/>
                                  </a:lnTo>
                                  <a:lnTo>
                                    <a:pt x="109" y="1228"/>
                                  </a:lnTo>
                                  <a:lnTo>
                                    <a:pt x="110" y="1199"/>
                                  </a:lnTo>
                                  <a:lnTo>
                                    <a:pt x="110" y="1167"/>
                                  </a:lnTo>
                                  <a:lnTo>
                                    <a:pt x="108" y="1134"/>
                                  </a:lnTo>
                                  <a:lnTo>
                                    <a:pt x="107" y="1098"/>
                                  </a:lnTo>
                                  <a:lnTo>
                                    <a:pt x="104" y="1061"/>
                                  </a:lnTo>
                                  <a:lnTo>
                                    <a:pt x="100" y="1021"/>
                                  </a:lnTo>
                                  <a:lnTo>
                                    <a:pt x="96" y="980"/>
                                  </a:lnTo>
                                  <a:lnTo>
                                    <a:pt x="91" y="936"/>
                                  </a:lnTo>
                                  <a:lnTo>
                                    <a:pt x="85" y="891"/>
                                  </a:lnTo>
                                  <a:lnTo>
                                    <a:pt x="77" y="846"/>
                                  </a:lnTo>
                                  <a:lnTo>
                                    <a:pt x="68" y="802"/>
                                  </a:lnTo>
                                  <a:lnTo>
                                    <a:pt x="59" y="757"/>
                                  </a:lnTo>
                                  <a:lnTo>
                                    <a:pt x="47" y="713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3" y="507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" y="374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23" y="218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12760"/>
                              <a:ext cx="65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728">
                                  <a:moveTo>
                                    <a:pt x="184" y="0"/>
                                  </a:moveTo>
                                  <a:lnTo>
                                    <a:pt x="197" y="5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7" y="151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15" y="254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55" y="471"/>
                                  </a:lnTo>
                                  <a:lnTo>
                                    <a:pt x="362" y="520"/>
                                  </a:lnTo>
                                  <a:lnTo>
                                    <a:pt x="369" y="564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0" y="633"/>
                                  </a:lnTo>
                                  <a:lnTo>
                                    <a:pt x="385" y="655"/>
                                  </a:lnTo>
                                  <a:lnTo>
                                    <a:pt x="387" y="658"/>
                                  </a:lnTo>
                                  <a:lnTo>
                                    <a:pt x="391" y="661"/>
                                  </a:lnTo>
                                  <a:lnTo>
                                    <a:pt x="393" y="663"/>
                                  </a:lnTo>
                                  <a:lnTo>
                                    <a:pt x="396" y="665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403" y="666"/>
                                  </a:lnTo>
                                  <a:lnTo>
                                    <a:pt x="407" y="666"/>
                                  </a:lnTo>
                                  <a:lnTo>
                                    <a:pt x="412" y="665"/>
                                  </a:lnTo>
                                  <a:lnTo>
                                    <a:pt x="421" y="662"/>
                                  </a:lnTo>
                                  <a:lnTo>
                                    <a:pt x="432" y="658"/>
                                  </a:lnTo>
                                  <a:lnTo>
                                    <a:pt x="444" y="651"/>
                                  </a:lnTo>
                                  <a:lnTo>
                                    <a:pt x="459" y="643"/>
                                  </a:lnTo>
                                  <a:lnTo>
                                    <a:pt x="485" y="629"/>
                                  </a:lnTo>
                                  <a:lnTo>
                                    <a:pt x="514" y="613"/>
                                  </a:lnTo>
                                  <a:lnTo>
                                    <a:pt x="548" y="595"/>
                                  </a:lnTo>
                                  <a:lnTo>
                                    <a:pt x="584" y="577"/>
                                  </a:lnTo>
                                  <a:lnTo>
                                    <a:pt x="624" y="558"/>
                                  </a:lnTo>
                                  <a:lnTo>
                                    <a:pt x="665" y="540"/>
                                  </a:lnTo>
                                  <a:lnTo>
                                    <a:pt x="709" y="522"/>
                                  </a:lnTo>
                                  <a:lnTo>
                                    <a:pt x="754" y="504"/>
                                  </a:lnTo>
                                  <a:lnTo>
                                    <a:pt x="801" y="487"/>
                                  </a:lnTo>
                                  <a:lnTo>
                                    <a:pt x="848" y="473"/>
                                  </a:lnTo>
                                  <a:lnTo>
                                    <a:pt x="873" y="466"/>
                                  </a:lnTo>
                                  <a:lnTo>
                                    <a:pt x="896" y="460"/>
                                  </a:lnTo>
                                  <a:lnTo>
                                    <a:pt x="920" y="454"/>
                                  </a:lnTo>
                                  <a:lnTo>
                                    <a:pt x="944" y="449"/>
                                  </a:lnTo>
                                  <a:lnTo>
                                    <a:pt x="968" y="444"/>
                                  </a:lnTo>
                                  <a:lnTo>
                                    <a:pt x="992" y="441"/>
                                  </a:lnTo>
                                  <a:lnTo>
                                    <a:pt x="1015" y="438"/>
                                  </a:lnTo>
                                  <a:lnTo>
                                    <a:pt x="1039" y="436"/>
                                  </a:lnTo>
                                  <a:lnTo>
                                    <a:pt x="1062" y="435"/>
                                  </a:lnTo>
                                  <a:lnTo>
                                    <a:pt x="1085" y="434"/>
                                  </a:lnTo>
                                  <a:lnTo>
                                    <a:pt x="1108" y="435"/>
                                  </a:lnTo>
                                  <a:lnTo>
                                    <a:pt x="1130" y="436"/>
                                  </a:lnTo>
                                  <a:lnTo>
                                    <a:pt x="1152" y="441"/>
                                  </a:lnTo>
                                  <a:lnTo>
                                    <a:pt x="1172" y="446"/>
                                  </a:lnTo>
                                  <a:lnTo>
                                    <a:pt x="1190" y="454"/>
                                  </a:lnTo>
                                  <a:lnTo>
                                    <a:pt x="1206" y="461"/>
                                  </a:lnTo>
                                  <a:lnTo>
                                    <a:pt x="1219" y="471"/>
                                  </a:lnTo>
                                  <a:lnTo>
                                    <a:pt x="1231" y="480"/>
                                  </a:lnTo>
                                  <a:lnTo>
                                    <a:pt x="1236" y="485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4" y="497"/>
                                  </a:lnTo>
                                  <a:lnTo>
                                    <a:pt x="1248" y="503"/>
                                  </a:lnTo>
                                  <a:lnTo>
                                    <a:pt x="1246" y="521"/>
                                  </a:lnTo>
                                  <a:lnTo>
                                    <a:pt x="1241" y="540"/>
                                  </a:lnTo>
                                  <a:lnTo>
                                    <a:pt x="1235" y="561"/>
                                  </a:lnTo>
                                  <a:lnTo>
                                    <a:pt x="1227" y="583"/>
                                  </a:lnTo>
                                  <a:lnTo>
                                    <a:pt x="1216" y="606"/>
                                  </a:lnTo>
                                  <a:lnTo>
                                    <a:pt x="1205" y="630"/>
                                  </a:lnTo>
                                  <a:lnTo>
                                    <a:pt x="1192" y="656"/>
                                  </a:lnTo>
                                  <a:lnTo>
                                    <a:pt x="1177" y="682"/>
                                  </a:lnTo>
                                  <a:lnTo>
                                    <a:pt x="1145" y="737"/>
                                  </a:lnTo>
                                  <a:lnTo>
                                    <a:pt x="1109" y="794"/>
                                  </a:lnTo>
                                  <a:lnTo>
                                    <a:pt x="1072" y="852"/>
                                  </a:lnTo>
                                  <a:lnTo>
                                    <a:pt x="1032" y="909"/>
                                  </a:lnTo>
                                  <a:lnTo>
                                    <a:pt x="955" y="1017"/>
                                  </a:lnTo>
                                  <a:lnTo>
                                    <a:pt x="887" y="1110"/>
                                  </a:lnTo>
                                  <a:lnTo>
                                    <a:pt x="860" y="1149"/>
                                  </a:lnTo>
                                  <a:lnTo>
                                    <a:pt x="838" y="1179"/>
                                  </a:lnTo>
                                  <a:lnTo>
                                    <a:pt x="823" y="1201"/>
                                  </a:lnTo>
                                  <a:lnTo>
                                    <a:pt x="817" y="1214"/>
                                  </a:lnTo>
                                  <a:lnTo>
                                    <a:pt x="817" y="1217"/>
                                  </a:lnTo>
                                  <a:lnTo>
                                    <a:pt x="818" y="1221"/>
                                  </a:lnTo>
                                  <a:lnTo>
                                    <a:pt x="822" y="1227"/>
                                  </a:lnTo>
                                  <a:lnTo>
                                    <a:pt x="826" y="1235"/>
                                  </a:lnTo>
                                  <a:lnTo>
                                    <a:pt x="841" y="1251"/>
                                  </a:lnTo>
                                  <a:lnTo>
                                    <a:pt x="861" y="1273"/>
                                  </a:lnTo>
                                  <a:lnTo>
                                    <a:pt x="911" y="1327"/>
                                  </a:lnTo>
                                  <a:lnTo>
                                    <a:pt x="971" y="1389"/>
                                  </a:lnTo>
                                  <a:lnTo>
                                    <a:pt x="1001" y="1424"/>
                                  </a:lnTo>
                                  <a:lnTo>
                                    <a:pt x="1031" y="1460"/>
                                  </a:lnTo>
                                  <a:lnTo>
                                    <a:pt x="1059" y="1495"/>
                                  </a:lnTo>
                                  <a:lnTo>
                                    <a:pt x="1084" y="1531"/>
                                  </a:lnTo>
                                  <a:lnTo>
                                    <a:pt x="1096" y="1550"/>
                                  </a:lnTo>
                                  <a:lnTo>
                                    <a:pt x="1106" y="1567"/>
                                  </a:lnTo>
                                  <a:lnTo>
                                    <a:pt x="1116" y="1584"/>
                                  </a:lnTo>
                                  <a:lnTo>
                                    <a:pt x="1124" y="1602"/>
                                  </a:lnTo>
                                  <a:lnTo>
                                    <a:pt x="1130" y="1619"/>
                                  </a:lnTo>
                                  <a:lnTo>
                                    <a:pt x="1136" y="1635"/>
                                  </a:lnTo>
                                  <a:lnTo>
                                    <a:pt x="1140" y="1651"/>
                                  </a:lnTo>
                                  <a:lnTo>
                                    <a:pt x="1142" y="1667"/>
                                  </a:lnTo>
                                  <a:lnTo>
                                    <a:pt x="1141" y="1678"/>
                                  </a:lnTo>
                                  <a:lnTo>
                                    <a:pt x="1139" y="1690"/>
                                  </a:lnTo>
                                  <a:lnTo>
                                    <a:pt x="1134" y="1699"/>
                                  </a:lnTo>
                                  <a:lnTo>
                                    <a:pt x="1130" y="1708"/>
                                  </a:lnTo>
                                  <a:lnTo>
                                    <a:pt x="1124" y="1715"/>
                                  </a:lnTo>
                                  <a:lnTo>
                                    <a:pt x="1118" y="1721"/>
                                  </a:lnTo>
                                  <a:lnTo>
                                    <a:pt x="1110" y="1725"/>
                                  </a:lnTo>
                                  <a:lnTo>
                                    <a:pt x="1102" y="1728"/>
                                  </a:lnTo>
                                  <a:lnTo>
                                    <a:pt x="1064" y="1723"/>
                                  </a:lnTo>
                                  <a:lnTo>
                                    <a:pt x="1019" y="1715"/>
                                  </a:lnTo>
                                  <a:lnTo>
                                    <a:pt x="968" y="1706"/>
                                  </a:lnTo>
                                  <a:lnTo>
                                    <a:pt x="911" y="1693"/>
                                  </a:lnTo>
                                  <a:lnTo>
                                    <a:pt x="851" y="1678"/>
                                  </a:lnTo>
                                  <a:lnTo>
                                    <a:pt x="788" y="1663"/>
                                  </a:lnTo>
                                  <a:lnTo>
                                    <a:pt x="723" y="1646"/>
                                  </a:lnTo>
                                  <a:lnTo>
                                    <a:pt x="658" y="1629"/>
                                  </a:lnTo>
                                  <a:lnTo>
                                    <a:pt x="594" y="1611"/>
                                  </a:lnTo>
                                  <a:lnTo>
                                    <a:pt x="531" y="1595"/>
                                  </a:lnTo>
                                  <a:lnTo>
                                    <a:pt x="472" y="1578"/>
                                  </a:lnTo>
                                  <a:lnTo>
                                    <a:pt x="418" y="1563"/>
                                  </a:lnTo>
                                  <a:lnTo>
                                    <a:pt x="370" y="1550"/>
                                  </a:lnTo>
                                  <a:lnTo>
                                    <a:pt x="327" y="1537"/>
                                  </a:lnTo>
                                  <a:lnTo>
                                    <a:pt x="293" y="1528"/>
                                  </a:lnTo>
                                  <a:lnTo>
                                    <a:pt x="268" y="1521"/>
                                  </a:lnTo>
                                  <a:lnTo>
                                    <a:pt x="261" y="1516"/>
                                  </a:lnTo>
                                  <a:lnTo>
                                    <a:pt x="250" y="1508"/>
                                  </a:lnTo>
                                  <a:lnTo>
                                    <a:pt x="239" y="1497"/>
                                  </a:lnTo>
                                  <a:lnTo>
                                    <a:pt x="227" y="1485"/>
                                  </a:lnTo>
                                  <a:lnTo>
                                    <a:pt x="206" y="1462"/>
                                  </a:lnTo>
                                  <a:lnTo>
                                    <a:pt x="196" y="1448"/>
                                  </a:lnTo>
                                  <a:lnTo>
                                    <a:pt x="189" y="1442"/>
                                  </a:lnTo>
                                  <a:lnTo>
                                    <a:pt x="181" y="1432"/>
                                  </a:lnTo>
                                  <a:lnTo>
                                    <a:pt x="177" y="1428"/>
                                  </a:lnTo>
                                  <a:lnTo>
                                    <a:pt x="174" y="1424"/>
                                  </a:lnTo>
                                  <a:lnTo>
                                    <a:pt x="170" y="1421"/>
                                  </a:lnTo>
                                  <a:lnTo>
                                    <a:pt x="167" y="1421"/>
                                  </a:lnTo>
                                  <a:lnTo>
                                    <a:pt x="151" y="1399"/>
                                  </a:lnTo>
                                  <a:lnTo>
                                    <a:pt x="134" y="1378"/>
                                  </a:lnTo>
                                  <a:lnTo>
                                    <a:pt x="117" y="1357"/>
                                  </a:lnTo>
                                  <a:lnTo>
                                    <a:pt x="102" y="1335"/>
                                  </a:lnTo>
                                  <a:lnTo>
                                    <a:pt x="96" y="1324"/>
                                  </a:lnTo>
                                  <a:lnTo>
                                    <a:pt x="91" y="1311"/>
                                  </a:lnTo>
                                  <a:lnTo>
                                    <a:pt x="86" y="1297"/>
                                  </a:lnTo>
                                  <a:lnTo>
                                    <a:pt x="80" y="1282"/>
                                  </a:lnTo>
                                  <a:lnTo>
                                    <a:pt x="77" y="1266"/>
                                  </a:lnTo>
                                  <a:lnTo>
                                    <a:pt x="74" y="1248"/>
                                  </a:lnTo>
                                  <a:lnTo>
                                    <a:pt x="73" y="1229"/>
                                  </a:lnTo>
                                  <a:lnTo>
                                    <a:pt x="72" y="1208"/>
                                  </a:lnTo>
                                  <a:lnTo>
                                    <a:pt x="72" y="1183"/>
                                  </a:lnTo>
                                  <a:lnTo>
                                    <a:pt x="71" y="1156"/>
                                  </a:lnTo>
                                  <a:lnTo>
                                    <a:pt x="70" y="1126"/>
                                  </a:lnTo>
                                  <a:lnTo>
                                    <a:pt x="69" y="1092"/>
                                  </a:lnTo>
                                  <a:lnTo>
                                    <a:pt x="67" y="1058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61" y="939"/>
                                  </a:lnTo>
                                  <a:lnTo>
                                    <a:pt x="58" y="900"/>
                                  </a:lnTo>
                                  <a:lnTo>
                                    <a:pt x="54" y="858"/>
                                  </a:lnTo>
                                  <a:lnTo>
                                    <a:pt x="50" y="816"/>
                                  </a:lnTo>
                                  <a:lnTo>
                                    <a:pt x="45" y="774"/>
                                  </a:lnTo>
                                  <a:lnTo>
                                    <a:pt x="39" y="732"/>
                                  </a:lnTo>
                                  <a:lnTo>
                                    <a:pt x="32" y="691"/>
                                  </a:lnTo>
                                  <a:lnTo>
                                    <a:pt x="24" y="650"/>
                                  </a:lnTo>
                                  <a:lnTo>
                                    <a:pt x="17" y="610"/>
                                  </a:lnTo>
                                  <a:lnTo>
                                    <a:pt x="12" y="587"/>
                                  </a:lnTo>
                                  <a:lnTo>
                                    <a:pt x="9" y="564"/>
                                  </a:lnTo>
                                  <a:lnTo>
                                    <a:pt x="6" y="541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2" y="491"/>
                                  </a:lnTo>
                                  <a:lnTo>
                                    <a:pt x="1" y="46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3" y="339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636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616">
                                  <a:moveTo>
                                    <a:pt x="147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37" y="230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262" y="387"/>
                                  </a:lnTo>
                                  <a:lnTo>
                                    <a:pt x="276" y="486"/>
                                  </a:lnTo>
                                  <a:lnTo>
                                    <a:pt x="283" y="531"/>
                                  </a:lnTo>
                                  <a:lnTo>
                                    <a:pt x="290" y="571"/>
                                  </a:lnTo>
                                  <a:lnTo>
                                    <a:pt x="297" y="605"/>
                                  </a:lnTo>
                                  <a:lnTo>
                                    <a:pt x="304" y="631"/>
                                  </a:lnTo>
                                  <a:lnTo>
                                    <a:pt x="309" y="640"/>
                                  </a:lnTo>
                                  <a:lnTo>
                                    <a:pt x="315" y="647"/>
                                  </a:lnTo>
                                  <a:lnTo>
                                    <a:pt x="318" y="651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25" y="655"/>
                                  </a:lnTo>
                                  <a:lnTo>
                                    <a:pt x="329" y="656"/>
                                  </a:lnTo>
                                  <a:lnTo>
                                    <a:pt x="334" y="657"/>
                                  </a:lnTo>
                                  <a:lnTo>
                                    <a:pt x="338" y="657"/>
                                  </a:lnTo>
                                  <a:lnTo>
                                    <a:pt x="343" y="657"/>
                                  </a:lnTo>
                                  <a:lnTo>
                                    <a:pt x="348" y="656"/>
                                  </a:lnTo>
                                  <a:lnTo>
                                    <a:pt x="359" y="653"/>
                                  </a:lnTo>
                                  <a:lnTo>
                                    <a:pt x="371" y="647"/>
                                  </a:lnTo>
                                  <a:lnTo>
                                    <a:pt x="423" y="630"/>
                                  </a:lnTo>
                                  <a:lnTo>
                                    <a:pt x="488" y="607"/>
                                  </a:lnTo>
                                  <a:lnTo>
                                    <a:pt x="564" y="579"/>
                                  </a:lnTo>
                                  <a:lnTo>
                                    <a:pt x="648" y="552"/>
                                  </a:lnTo>
                                  <a:lnTo>
                                    <a:pt x="692" y="539"/>
                                  </a:lnTo>
                                  <a:lnTo>
                                    <a:pt x="737" y="525"/>
                                  </a:lnTo>
                                  <a:lnTo>
                                    <a:pt x="783" y="512"/>
                                  </a:lnTo>
                                  <a:lnTo>
                                    <a:pt x="829" y="501"/>
                                  </a:lnTo>
                                  <a:lnTo>
                                    <a:pt x="875" y="490"/>
                                  </a:lnTo>
                                  <a:lnTo>
                                    <a:pt x="920" y="481"/>
                                  </a:lnTo>
                                  <a:lnTo>
                                    <a:pt x="965" y="474"/>
                                  </a:lnTo>
                                  <a:lnTo>
                                    <a:pt x="1009" y="468"/>
                                  </a:lnTo>
                                  <a:lnTo>
                                    <a:pt x="1031" y="467"/>
                                  </a:lnTo>
                                  <a:lnTo>
                                    <a:pt x="1052" y="466"/>
                                  </a:lnTo>
                                  <a:lnTo>
                                    <a:pt x="1071" y="466"/>
                                  </a:lnTo>
                                  <a:lnTo>
                                    <a:pt x="1089" y="466"/>
                                  </a:lnTo>
                                  <a:lnTo>
                                    <a:pt x="1119" y="468"/>
                                  </a:lnTo>
                                  <a:lnTo>
                                    <a:pt x="1144" y="468"/>
                                  </a:lnTo>
                                  <a:lnTo>
                                    <a:pt x="1141" y="481"/>
                                  </a:lnTo>
                                  <a:lnTo>
                                    <a:pt x="1137" y="495"/>
                                  </a:lnTo>
                                  <a:lnTo>
                                    <a:pt x="1130" y="511"/>
                                  </a:lnTo>
                                  <a:lnTo>
                                    <a:pt x="1122" y="528"/>
                                  </a:lnTo>
                                  <a:lnTo>
                                    <a:pt x="1112" y="548"/>
                                  </a:lnTo>
                                  <a:lnTo>
                                    <a:pt x="1100" y="569"/>
                                  </a:lnTo>
                                  <a:lnTo>
                                    <a:pt x="1087" y="591"/>
                                  </a:lnTo>
                                  <a:lnTo>
                                    <a:pt x="1072" y="614"/>
                                  </a:lnTo>
                                  <a:lnTo>
                                    <a:pt x="1040" y="662"/>
                                  </a:lnTo>
                                  <a:lnTo>
                                    <a:pt x="1003" y="714"/>
                                  </a:lnTo>
                                  <a:lnTo>
                                    <a:pt x="964" y="768"/>
                                  </a:lnTo>
                                  <a:lnTo>
                                    <a:pt x="925" y="821"/>
                                  </a:lnTo>
                                  <a:lnTo>
                                    <a:pt x="846" y="925"/>
                                  </a:lnTo>
                                  <a:lnTo>
                                    <a:pt x="776" y="1016"/>
                                  </a:lnTo>
                                  <a:lnTo>
                                    <a:pt x="748" y="1055"/>
                                  </a:lnTo>
                                  <a:lnTo>
                                    <a:pt x="724" y="1085"/>
                                  </a:lnTo>
                                  <a:lnTo>
                                    <a:pt x="716" y="1099"/>
                                  </a:lnTo>
                                  <a:lnTo>
                                    <a:pt x="709" y="1109"/>
                                  </a:lnTo>
                                  <a:lnTo>
                                    <a:pt x="704" y="1117"/>
                                  </a:lnTo>
                                  <a:lnTo>
                                    <a:pt x="701" y="1123"/>
                                  </a:lnTo>
                                  <a:lnTo>
                                    <a:pt x="701" y="1128"/>
                                  </a:lnTo>
                                  <a:lnTo>
                                    <a:pt x="702" y="1133"/>
                                  </a:lnTo>
                                  <a:lnTo>
                                    <a:pt x="705" y="1139"/>
                                  </a:lnTo>
                                  <a:lnTo>
                                    <a:pt x="709" y="1147"/>
                                  </a:lnTo>
                                  <a:lnTo>
                                    <a:pt x="720" y="1164"/>
                                  </a:lnTo>
                                  <a:lnTo>
                                    <a:pt x="736" y="1184"/>
                                  </a:lnTo>
                                  <a:lnTo>
                                    <a:pt x="778" y="1235"/>
                                  </a:lnTo>
                                  <a:lnTo>
                                    <a:pt x="829" y="1293"/>
                                  </a:lnTo>
                                  <a:lnTo>
                                    <a:pt x="856" y="1326"/>
                                  </a:lnTo>
                                  <a:lnTo>
                                    <a:pt x="885" y="1358"/>
                                  </a:lnTo>
                                  <a:lnTo>
                                    <a:pt x="912" y="1391"/>
                                  </a:lnTo>
                                  <a:lnTo>
                                    <a:pt x="938" y="1424"/>
                                  </a:lnTo>
                                  <a:lnTo>
                                    <a:pt x="963" y="1456"/>
                                  </a:lnTo>
                                  <a:lnTo>
                                    <a:pt x="985" y="1488"/>
                                  </a:lnTo>
                                  <a:lnTo>
                                    <a:pt x="996" y="1504"/>
                                  </a:lnTo>
                                  <a:lnTo>
                                    <a:pt x="1004" y="1519"/>
                                  </a:lnTo>
                                  <a:lnTo>
                                    <a:pt x="1013" y="1534"/>
                                  </a:lnTo>
                                  <a:lnTo>
                                    <a:pt x="1020" y="1549"/>
                                  </a:lnTo>
                                  <a:lnTo>
                                    <a:pt x="1031" y="1572"/>
                                  </a:lnTo>
                                  <a:lnTo>
                                    <a:pt x="1038" y="1590"/>
                                  </a:lnTo>
                                  <a:lnTo>
                                    <a:pt x="1042" y="1605"/>
                                  </a:lnTo>
                                  <a:lnTo>
                                    <a:pt x="1043" y="1616"/>
                                  </a:lnTo>
                                  <a:lnTo>
                                    <a:pt x="1016" y="1612"/>
                                  </a:lnTo>
                                  <a:lnTo>
                                    <a:pt x="981" y="1607"/>
                                  </a:lnTo>
                                  <a:lnTo>
                                    <a:pt x="939" y="1600"/>
                                  </a:lnTo>
                                  <a:lnTo>
                                    <a:pt x="890" y="1590"/>
                                  </a:lnTo>
                                  <a:lnTo>
                                    <a:pt x="837" y="1579"/>
                                  </a:lnTo>
                                  <a:lnTo>
                                    <a:pt x="780" y="1566"/>
                                  </a:lnTo>
                                  <a:lnTo>
                                    <a:pt x="720" y="1553"/>
                                  </a:lnTo>
                                  <a:lnTo>
                                    <a:pt x="660" y="1538"/>
                                  </a:lnTo>
                                  <a:lnTo>
                                    <a:pt x="598" y="1522"/>
                                  </a:lnTo>
                                  <a:lnTo>
                                    <a:pt x="538" y="1508"/>
                                  </a:lnTo>
                                  <a:lnTo>
                                    <a:pt x="479" y="1492"/>
                                  </a:lnTo>
                                  <a:lnTo>
                                    <a:pt x="424" y="1477"/>
                                  </a:lnTo>
                                  <a:lnTo>
                                    <a:pt x="373" y="1464"/>
                                  </a:lnTo>
                                  <a:lnTo>
                                    <a:pt x="328" y="1451"/>
                                  </a:lnTo>
                                  <a:lnTo>
                                    <a:pt x="290" y="1440"/>
                                  </a:lnTo>
                                  <a:lnTo>
                                    <a:pt x="259" y="1430"/>
                                  </a:lnTo>
                                  <a:lnTo>
                                    <a:pt x="250" y="1427"/>
                                  </a:lnTo>
                                  <a:lnTo>
                                    <a:pt x="239" y="1420"/>
                                  </a:lnTo>
                                  <a:lnTo>
                                    <a:pt x="228" y="1411"/>
                                  </a:lnTo>
                                  <a:lnTo>
                                    <a:pt x="215" y="1402"/>
                                  </a:lnTo>
                                  <a:lnTo>
                                    <a:pt x="194" y="1383"/>
                                  </a:lnTo>
                                  <a:lnTo>
                                    <a:pt x="181" y="1370"/>
                                  </a:lnTo>
                                  <a:lnTo>
                                    <a:pt x="169" y="1361"/>
                                  </a:lnTo>
                                  <a:lnTo>
                                    <a:pt x="159" y="1353"/>
                                  </a:lnTo>
                                  <a:lnTo>
                                    <a:pt x="138" y="1331"/>
                                  </a:lnTo>
                                  <a:lnTo>
                                    <a:pt x="117" y="1312"/>
                                  </a:lnTo>
                                  <a:lnTo>
                                    <a:pt x="98" y="1293"/>
                                  </a:lnTo>
                                  <a:lnTo>
                                    <a:pt x="81" y="1274"/>
                                  </a:lnTo>
                                  <a:lnTo>
                                    <a:pt x="73" y="1264"/>
                                  </a:lnTo>
                                  <a:lnTo>
                                    <a:pt x="65" y="1253"/>
                                  </a:lnTo>
                                  <a:lnTo>
                                    <a:pt x="59" y="1241"/>
                                  </a:lnTo>
                                  <a:lnTo>
                                    <a:pt x="54" y="1228"/>
                                  </a:lnTo>
                                  <a:lnTo>
                                    <a:pt x="49" y="1214"/>
                                  </a:lnTo>
                                  <a:lnTo>
                                    <a:pt x="46" y="1198"/>
                                  </a:lnTo>
                                  <a:lnTo>
                                    <a:pt x="42" y="1181"/>
                                  </a:lnTo>
                                  <a:lnTo>
                                    <a:pt x="40" y="1162"/>
                                  </a:lnTo>
                                  <a:lnTo>
                                    <a:pt x="38" y="1140"/>
                                  </a:lnTo>
                                  <a:lnTo>
                                    <a:pt x="37" y="1115"/>
                                  </a:lnTo>
                                  <a:lnTo>
                                    <a:pt x="35" y="1088"/>
                                  </a:lnTo>
                                  <a:lnTo>
                                    <a:pt x="33" y="1058"/>
                                  </a:lnTo>
                                  <a:lnTo>
                                    <a:pt x="32" y="1026"/>
                                  </a:lnTo>
                                  <a:lnTo>
                                    <a:pt x="31" y="992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30" y="916"/>
                                  </a:lnTo>
                                  <a:lnTo>
                                    <a:pt x="30" y="877"/>
                                  </a:lnTo>
                                  <a:lnTo>
                                    <a:pt x="29" y="837"/>
                                  </a:lnTo>
                                  <a:lnTo>
                                    <a:pt x="27" y="797"/>
                                  </a:lnTo>
                                  <a:lnTo>
                                    <a:pt x="25" y="757"/>
                                  </a:lnTo>
                                  <a:lnTo>
                                    <a:pt x="21" y="717"/>
                                  </a:lnTo>
                                  <a:lnTo>
                                    <a:pt x="17" y="677"/>
                                  </a:lnTo>
                                  <a:lnTo>
                                    <a:pt x="13" y="637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2" y="504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" y="407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8" y="309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9600"/>
                              <a:ext cx="54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504">
                                  <a:moveTo>
                                    <a:pt x="114" y="0"/>
                                  </a:moveTo>
                                  <a:lnTo>
                                    <a:pt x="118" y="2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61"/>
                                  </a:lnTo>
                                  <a:lnTo>
                                    <a:pt x="164" y="207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81" y="356"/>
                                  </a:lnTo>
                                  <a:lnTo>
                                    <a:pt x="195" y="455"/>
                                  </a:lnTo>
                                  <a:lnTo>
                                    <a:pt x="201" y="500"/>
                                  </a:lnTo>
                                  <a:lnTo>
                                    <a:pt x="208" y="542"/>
                                  </a:lnTo>
                                  <a:lnTo>
                                    <a:pt x="213" y="561"/>
                                  </a:lnTo>
                                  <a:lnTo>
                                    <a:pt x="217" y="578"/>
                                  </a:lnTo>
                                  <a:lnTo>
                                    <a:pt x="221" y="594"/>
                                  </a:lnTo>
                                  <a:lnTo>
                                    <a:pt x="226" y="609"/>
                                  </a:lnTo>
                                  <a:lnTo>
                                    <a:pt x="230" y="620"/>
                                  </a:lnTo>
                                  <a:lnTo>
                                    <a:pt x="237" y="631"/>
                                  </a:lnTo>
                                  <a:lnTo>
                                    <a:pt x="243" y="639"/>
                                  </a:lnTo>
                                  <a:lnTo>
                                    <a:pt x="250" y="646"/>
                                  </a:lnTo>
                                  <a:lnTo>
                                    <a:pt x="259" y="652"/>
                                  </a:lnTo>
                                  <a:lnTo>
                                    <a:pt x="268" y="656"/>
                                  </a:lnTo>
                                  <a:lnTo>
                                    <a:pt x="278" y="658"/>
                                  </a:lnTo>
                                  <a:lnTo>
                                    <a:pt x="288" y="659"/>
                                  </a:lnTo>
                                  <a:lnTo>
                                    <a:pt x="309" y="656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61" y="646"/>
                                  </a:lnTo>
                                  <a:lnTo>
                                    <a:pt x="393" y="640"/>
                                  </a:lnTo>
                                  <a:lnTo>
                                    <a:pt x="464" y="623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631" y="579"/>
                                  </a:lnTo>
                                  <a:lnTo>
                                    <a:pt x="720" y="553"/>
                                  </a:lnTo>
                                  <a:lnTo>
                                    <a:pt x="810" y="526"/>
                                  </a:lnTo>
                                  <a:lnTo>
                                    <a:pt x="898" y="497"/>
                                  </a:lnTo>
                                  <a:lnTo>
                                    <a:pt x="938" y="484"/>
                                  </a:lnTo>
                                  <a:lnTo>
                                    <a:pt x="974" y="472"/>
                                  </a:lnTo>
                                  <a:lnTo>
                                    <a:pt x="1007" y="459"/>
                                  </a:lnTo>
                                  <a:lnTo>
                                    <a:pt x="1038" y="446"/>
                                  </a:lnTo>
                                  <a:lnTo>
                                    <a:pt x="1036" y="45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27" y="473"/>
                                  </a:lnTo>
                                  <a:lnTo>
                                    <a:pt x="1019" y="485"/>
                                  </a:lnTo>
                                  <a:lnTo>
                                    <a:pt x="998" y="517"/>
                                  </a:lnTo>
                                  <a:lnTo>
                                    <a:pt x="971" y="554"/>
                                  </a:lnTo>
                                  <a:lnTo>
                                    <a:pt x="939" y="596"/>
                                  </a:lnTo>
                                  <a:lnTo>
                                    <a:pt x="902" y="642"/>
                                  </a:lnTo>
                                  <a:lnTo>
                                    <a:pt x="863" y="691"/>
                                  </a:lnTo>
                                  <a:lnTo>
                                    <a:pt x="822" y="741"/>
                                  </a:lnTo>
                                  <a:lnTo>
                                    <a:pt x="742" y="840"/>
                                  </a:lnTo>
                                  <a:lnTo>
                                    <a:pt x="669" y="929"/>
                                  </a:lnTo>
                                  <a:lnTo>
                                    <a:pt x="639" y="967"/>
                                  </a:lnTo>
                                  <a:lnTo>
                                    <a:pt x="616" y="998"/>
                                  </a:lnTo>
                                  <a:lnTo>
                                    <a:pt x="607" y="1012"/>
                                  </a:lnTo>
                                  <a:lnTo>
                                    <a:pt x="598" y="1023"/>
                                  </a:lnTo>
                                  <a:lnTo>
                                    <a:pt x="593" y="1033"/>
                                  </a:lnTo>
                                  <a:lnTo>
                                    <a:pt x="590" y="1039"/>
                                  </a:lnTo>
                                  <a:lnTo>
                                    <a:pt x="589" y="1044"/>
                                  </a:lnTo>
                                  <a:lnTo>
                                    <a:pt x="589" y="1050"/>
                                  </a:lnTo>
                                  <a:lnTo>
                                    <a:pt x="591" y="1058"/>
                                  </a:lnTo>
                                  <a:lnTo>
                                    <a:pt x="593" y="1065"/>
                                  </a:lnTo>
                                  <a:lnTo>
                                    <a:pt x="597" y="1073"/>
                                  </a:lnTo>
                                  <a:lnTo>
                                    <a:pt x="601" y="1082"/>
                                  </a:lnTo>
                                  <a:lnTo>
                                    <a:pt x="608" y="1092"/>
                                  </a:lnTo>
                                  <a:lnTo>
                                    <a:pt x="614" y="1102"/>
                                  </a:lnTo>
                                  <a:lnTo>
                                    <a:pt x="630" y="1125"/>
                                  </a:lnTo>
                                  <a:lnTo>
                                    <a:pt x="649" y="1149"/>
                                  </a:lnTo>
                                  <a:lnTo>
                                    <a:pt x="669" y="1174"/>
                                  </a:lnTo>
                                  <a:lnTo>
                                    <a:pt x="693" y="1201"/>
                                  </a:lnTo>
                                  <a:lnTo>
                                    <a:pt x="745" y="1259"/>
                                  </a:lnTo>
                                  <a:lnTo>
                                    <a:pt x="800" y="1317"/>
                                  </a:lnTo>
                                  <a:lnTo>
                                    <a:pt x="856" y="1376"/>
                                  </a:lnTo>
                                  <a:lnTo>
                                    <a:pt x="909" y="1430"/>
                                  </a:lnTo>
                                  <a:lnTo>
                                    <a:pt x="920" y="1443"/>
                                  </a:lnTo>
                                  <a:lnTo>
                                    <a:pt x="930" y="1454"/>
                                  </a:lnTo>
                                  <a:lnTo>
                                    <a:pt x="940" y="1464"/>
                                  </a:lnTo>
                                  <a:lnTo>
                                    <a:pt x="950" y="1473"/>
                                  </a:lnTo>
                                  <a:lnTo>
                                    <a:pt x="969" y="1490"/>
                                  </a:lnTo>
                                  <a:lnTo>
                                    <a:pt x="987" y="1504"/>
                                  </a:lnTo>
                                  <a:lnTo>
                                    <a:pt x="947" y="1497"/>
                                  </a:lnTo>
                                  <a:lnTo>
                                    <a:pt x="874" y="1484"/>
                                  </a:lnTo>
                                  <a:lnTo>
                                    <a:pt x="776" y="1465"/>
                                  </a:lnTo>
                                  <a:lnTo>
                                    <a:pt x="664" y="1441"/>
                                  </a:lnTo>
                                  <a:lnTo>
                                    <a:pt x="546" y="1416"/>
                                  </a:lnTo>
                                  <a:lnTo>
                                    <a:pt x="432" y="1389"/>
                                  </a:lnTo>
                                  <a:lnTo>
                                    <a:pt x="378" y="1377"/>
                                  </a:lnTo>
                                  <a:lnTo>
                                    <a:pt x="329" y="1364"/>
                                  </a:lnTo>
                                  <a:lnTo>
                                    <a:pt x="286" y="1353"/>
                                  </a:lnTo>
                                  <a:lnTo>
                                    <a:pt x="248" y="1341"/>
                                  </a:lnTo>
                                  <a:lnTo>
                                    <a:pt x="238" y="1338"/>
                                  </a:lnTo>
                                  <a:lnTo>
                                    <a:pt x="227" y="1334"/>
                                  </a:lnTo>
                                  <a:lnTo>
                                    <a:pt x="216" y="1328"/>
                                  </a:lnTo>
                                  <a:lnTo>
                                    <a:pt x="205" y="1321"/>
                                  </a:lnTo>
                                  <a:lnTo>
                                    <a:pt x="188" y="1310"/>
                                  </a:lnTo>
                                  <a:lnTo>
                                    <a:pt x="176" y="1303"/>
                                  </a:lnTo>
                                  <a:lnTo>
                                    <a:pt x="168" y="1297"/>
                                  </a:lnTo>
                                  <a:lnTo>
                                    <a:pt x="159" y="1291"/>
                                  </a:lnTo>
                                  <a:lnTo>
                                    <a:pt x="153" y="1285"/>
                                  </a:lnTo>
                                  <a:lnTo>
                                    <a:pt x="148" y="1280"/>
                                  </a:lnTo>
                                  <a:lnTo>
                                    <a:pt x="125" y="1264"/>
                                  </a:lnTo>
                                  <a:lnTo>
                                    <a:pt x="103" y="1249"/>
                                  </a:lnTo>
                                  <a:lnTo>
                                    <a:pt x="83" y="1234"/>
                                  </a:lnTo>
                                  <a:lnTo>
                                    <a:pt x="64" y="1218"/>
                                  </a:lnTo>
                                  <a:lnTo>
                                    <a:pt x="55" y="1208"/>
                                  </a:lnTo>
                                  <a:lnTo>
                                    <a:pt x="47" y="1199"/>
                                  </a:lnTo>
                                  <a:lnTo>
                                    <a:pt x="40" y="1189"/>
                                  </a:lnTo>
                                  <a:lnTo>
                                    <a:pt x="32" y="1177"/>
                                  </a:lnTo>
                                  <a:lnTo>
                                    <a:pt x="27" y="1164"/>
                                  </a:lnTo>
                                  <a:lnTo>
                                    <a:pt x="21" y="1150"/>
                                  </a:lnTo>
                                  <a:lnTo>
                                    <a:pt x="17" y="1135"/>
                                  </a:lnTo>
                                  <a:lnTo>
                                    <a:pt x="14" y="1117"/>
                                  </a:lnTo>
                                  <a:lnTo>
                                    <a:pt x="9" y="1097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3" y="1050"/>
                                  </a:lnTo>
                                  <a:lnTo>
                                    <a:pt x="1" y="1023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1" y="923"/>
                                  </a:lnTo>
                                  <a:lnTo>
                                    <a:pt x="2" y="883"/>
                                  </a:lnTo>
                                  <a:lnTo>
                                    <a:pt x="6" y="848"/>
                                  </a:lnTo>
                                  <a:lnTo>
                                    <a:pt x="8" y="813"/>
                                  </a:lnTo>
                                  <a:lnTo>
                                    <a:pt x="10" y="776"/>
                                  </a:lnTo>
                                  <a:lnTo>
                                    <a:pt x="11" y="738"/>
                                  </a:lnTo>
                                  <a:lnTo>
                                    <a:pt x="11" y="701"/>
                                  </a:lnTo>
                                  <a:lnTo>
                                    <a:pt x="10" y="662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7" y="495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0" y="401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2356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1398">
                                  <a:moveTo>
                                    <a:pt x="116" y="0"/>
                                  </a:moveTo>
                                  <a:lnTo>
                                    <a:pt x="116" y="2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48" y="471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70" y="572"/>
                                  </a:lnTo>
                                  <a:lnTo>
                                    <a:pt x="177" y="593"/>
                                  </a:lnTo>
                                  <a:lnTo>
                                    <a:pt x="183" y="612"/>
                                  </a:lnTo>
                                  <a:lnTo>
                                    <a:pt x="192" y="629"/>
                                  </a:lnTo>
                                  <a:lnTo>
                                    <a:pt x="200" y="642"/>
                                  </a:lnTo>
                                  <a:lnTo>
                                    <a:pt x="209" y="653"/>
                                  </a:lnTo>
                                  <a:lnTo>
                                    <a:pt x="218" y="660"/>
                                  </a:lnTo>
                                  <a:lnTo>
                                    <a:pt x="229" y="665"/>
                                  </a:lnTo>
                                  <a:lnTo>
                                    <a:pt x="240" y="666"/>
                                  </a:lnTo>
                                  <a:lnTo>
                                    <a:pt x="254" y="668"/>
                                  </a:lnTo>
                                  <a:lnTo>
                                    <a:pt x="268" y="669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320" y="669"/>
                                  </a:lnTo>
                                  <a:lnTo>
                                    <a:pt x="359" y="667"/>
                                  </a:lnTo>
                                  <a:lnTo>
                                    <a:pt x="402" y="662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474" y="651"/>
                                  </a:lnTo>
                                  <a:lnTo>
                                    <a:pt x="499" y="645"/>
                                  </a:lnTo>
                                  <a:lnTo>
                                    <a:pt x="524" y="640"/>
                                  </a:lnTo>
                                  <a:lnTo>
                                    <a:pt x="550" y="634"/>
                                  </a:lnTo>
                                  <a:lnTo>
                                    <a:pt x="576" y="626"/>
                                  </a:lnTo>
                                  <a:lnTo>
                                    <a:pt x="603" y="618"/>
                                  </a:lnTo>
                                  <a:lnTo>
                                    <a:pt x="630" y="609"/>
                                  </a:lnTo>
                                  <a:lnTo>
                                    <a:pt x="657" y="599"/>
                                  </a:lnTo>
                                  <a:lnTo>
                                    <a:pt x="683" y="589"/>
                                  </a:lnTo>
                                  <a:lnTo>
                                    <a:pt x="710" y="577"/>
                                  </a:lnTo>
                                  <a:lnTo>
                                    <a:pt x="738" y="566"/>
                                  </a:lnTo>
                                  <a:lnTo>
                                    <a:pt x="765" y="552"/>
                                  </a:lnTo>
                                  <a:lnTo>
                                    <a:pt x="791" y="539"/>
                                  </a:lnTo>
                                  <a:lnTo>
                                    <a:pt x="818" y="524"/>
                                  </a:lnTo>
                                  <a:lnTo>
                                    <a:pt x="845" y="507"/>
                                  </a:lnTo>
                                  <a:lnTo>
                                    <a:pt x="870" y="490"/>
                                  </a:lnTo>
                                  <a:lnTo>
                                    <a:pt x="895" y="473"/>
                                  </a:lnTo>
                                  <a:lnTo>
                                    <a:pt x="920" y="454"/>
                                  </a:lnTo>
                                  <a:lnTo>
                                    <a:pt x="944" y="434"/>
                                  </a:lnTo>
                                  <a:lnTo>
                                    <a:pt x="967" y="413"/>
                                  </a:lnTo>
                                  <a:lnTo>
                                    <a:pt x="949" y="433"/>
                                  </a:lnTo>
                                  <a:lnTo>
                                    <a:pt x="900" y="487"/>
                                  </a:lnTo>
                                  <a:lnTo>
                                    <a:pt x="830" y="564"/>
                                  </a:lnTo>
                                  <a:lnTo>
                                    <a:pt x="749" y="655"/>
                                  </a:lnTo>
                                  <a:lnTo>
                                    <a:pt x="708" y="702"/>
                                  </a:lnTo>
                                  <a:lnTo>
                                    <a:pt x="668" y="748"/>
                                  </a:lnTo>
                                  <a:lnTo>
                                    <a:pt x="629" y="793"/>
                                  </a:lnTo>
                                  <a:lnTo>
                                    <a:pt x="594" y="836"/>
                                  </a:lnTo>
                                  <a:lnTo>
                                    <a:pt x="564" y="873"/>
                                  </a:lnTo>
                                  <a:lnTo>
                                    <a:pt x="540" y="906"/>
                                  </a:lnTo>
                                  <a:lnTo>
                                    <a:pt x="530" y="920"/>
                                  </a:lnTo>
                                  <a:lnTo>
                                    <a:pt x="523" y="932"/>
                                  </a:lnTo>
                                  <a:lnTo>
                                    <a:pt x="518" y="943"/>
                                  </a:lnTo>
                                  <a:lnTo>
                                    <a:pt x="515" y="950"/>
                                  </a:lnTo>
                                  <a:lnTo>
                                    <a:pt x="512" y="958"/>
                                  </a:lnTo>
                                  <a:lnTo>
                                    <a:pt x="511" y="967"/>
                                  </a:lnTo>
                                  <a:lnTo>
                                    <a:pt x="512" y="976"/>
                                  </a:lnTo>
                                  <a:lnTo>
                                    <a:pt x="515" y="987"/>
                                  </a:lnTo>
                                  <a:lnTo>
                                    <a:pt x="518" y="998"/>
                                  </a:lnTo>
                                  <a:lnTo>
                                    <a:pt x="523" y="1010"/>
                                  </a:lnTo>
                                  <a:lnTo>
                                    <a:pt x="528" y="1022"/>
                                  </a:lnTo>
                                  <a:lnTo>
                                    <a:pt x="536" y="1035"/>
                                  </a:lnTo>
                                  <a:lnTo>
                                    <a:pt x="544" y="1048"/>
                                  </a:lnTo>
                                  <a:lnTo>
                                    <a:pt x="552" y="1063"/>
                                  </a:lnTo>
                                  <a:lnTo>
                                    <a:pt x="563" y="1078"/>
                                  </a:lnTo>
                                  <a:lnTo>
                                    <a:pt x="574" y="1092"/>
                                  </a:lnTo>
                                  <a:lnTo>
                                    <a:pt x="587" y="1107"/>
                                  </a:lnTo>
                                  <a:lnTo>
                                    <a:pt x="600" y="1123"/>
                                  </a:lnTo>
                                  <a:lnTo>
                                    <a:pt x="614" y="1139"/>
                                  </a:lnTo>
                                  <a:lnTo>
                                    <a:pt x="630" y="1155"/>
                                  </a:lnTo>
                                  <a:lnTo>
                                    <a:pt x="662" y="1187"/>
                                  </a:lnTo>
                                  <a:lnTo>
                                    <a:pt x="699" y="1220"/>
                                  </a:lnTo>
                                  <a:lnTo>
                                    <a:pt x="718" y="1237"/>
                                  </a:lnTo>
                                  <a:lnTo>
                                    <a:pt x="738" y="1252"/>
                                  </a:lnTo>
                                  <a:lnTo>
                                    <a:pt x="759" y="1268"/>
                                  </a:lnTo>
                                  <a:lnTo>
                                    <a:pt x="780" y="1284"/>
                                  </a:lnTo>
                                  <a:lnTo>
                                    <a:pt x="802" y="1299"/>
                                  </a:lnTo>
                                  <a:lnTo>
                                    <a:pt x="824" y="1315"/>
                                  </a:lnTo>
                                  <a:lnTo>
                                    <a:pt x="847" y="1330"/>
                                  </a:lnTo>
                                  <a:lnTo>
                                    <a:pt x="870" y="1344"/>
                                  </a:lnTo>
                                  <a:lnTo>
                                    <a:pt x="894" y="1358"/>
                                  </a:lnTo>
                                  <a:lnTo>
                                    <a:pt x="918" y="1372"/>
                                  </a:lnTo>
                                  <a:lnTo>
                                    <a:pt x="942" y="1385"/>
                                  </a:lnTo>
                                  <a:lnTo>
                                    <a:pt x="967" y="1398"/>
                                  </a:lnTo>
                                  <a:lnTo>
                                    <a:pt x="960" y="1397"/>
                                  </a:lnTo>
                                  <a:lnTo>
                                    <a:pt x="940" y="1394"/>
                                  </a:lnTo>
                                  <a:lnTo>
                                    <a:pt x="906" y="1388"/>
                                  </a:lnTo>
                                  <a:lnTo>
                                    <a:pt x="865" y="1381"/>
                                  </a:lnTo>
                                  <a:lnTo>
                                    <a:pt x="813" y="1373"/>
                                  </a:lnTo>
                                  <a:lnTo>
                                    <a:pt x="756" y="1363"/>
                                  </a:lnTo>
                                  <a:lnTo>
                                    <a:pt x="693" y="1352"/>
                                  </a:lnTo>
                                  <a:lnTo>
                                    <a:pt x="628" y="1340"/>
                                  </a:lnTo>
                                  <a:lnTo>
                                    <a:pt x="561" y="1327"/>
                                  </a:lnTo>
                                  <a:lnTo>
                                    <a:pt x="494" y="1313"/>
                                  </a:lnTo>
                                  <a:lnTo>
                                    <a:pt x="429" y="1299"/>
                                  </a:lnTo>
                                  <a:lnTo>
                                    <a:pt x="368" y="1284"/>
                                  </a:lnTo>
                                  <a:lnTo>
                                    <a:pt x="340" y="1276"/>
                                  </a:lnTo>
                                  <a:lnTo>
                                    <a:pt x="312" y="1269"/>
                                  </a:lnTo>
                                  <a:lnTo>
                                    <a:pt x="287" y="1262"/>
                                  </a:lnTo>
                                  <a:lnTo>
                                    <a:pt x="263" y="1254"/>
                                  </a:lnTo>
                                  <a:lnTo>
                                    <a:pt x="242" y="1246"/>
                                  </a:lnTo>
                                  <a:lnTo>
                                    <a:pt x="224" y="1239"/>
                                  </a:lnTo>
                                  <a:lnTo>
                                    <a:pt x="209" y="1231"/>
                                  </a:lnTo>
                                  <a:lnTo>
                                    <a:pt x="195" y="1224"/>
                                  </a:lnTo>
                                  <a:lnTo>
                                    <a:pt x="152" y="1200"/>
                                  </a:lnTo>
                                  <a:lnTo>
                                    <a:pt x="110" y="1178"/>
                                  </a:lnTo>
                                  <a:lnTo>
                                    <a:pt x="91" y="1168"/>
                                  </a:lnTo>
                                  <a:lnTo>
                                    <a:pt x="73" y="1155"/>
                                  </a:lnTo>
                                  <a:lnTo>
                                    <a:pt x="65" y="1149"/>
                                  </a:lnTo>
                                  <a:lnTo>
                                    <a:pt x="57" y="1141"/>
                                  </a:lnTo>
                                  <a:lnTo>
                                    <a:pt x="49" y="1134"/>
                                  </a:lnTo>
                                  <a:lnTo>
                                    <a:pt x="42" y="1126"/>
                                  </a:lnTo>
                                  <a:lnTo>
                                    <a:pt x="35" y="1117"/>
                                  </a:lnTo>
                                  <a:lnTo>
                                    <a:pt x="28" y="1108"/>
                                  </a:lnTo>
                                  <a:lnTo>
                                    <a:pt x="23" y="1097"/>
                                  </a:lnTo>
                                  <a:lnTo>
                                    <a:pt x="18" y="1087"/>
                                  </a:lnTo>
                                  <a:lnTo>
                                    <a:pt x="14" y="1074"/>
                                  </a:lnTo>
                                  <a:lnTo>
                                    <a:pt x="10" y="1062"/>
                                  </a:lnTo>
                                  <a:lnTo>
                                    <a:pt x="6" y="1047"/>
                                  </a:lnTo>
                                  <a:lnTo>
                                    <a:pt x="4" y="1033"/>
                                  </a:lnTo>
                                  <a:lnTo>
                                    <a:pt x="2" y="1016"/>
                                  </a:lnTo>
                                  <a:lnTo>
                                    <a:pt x="1" y="998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2" y="936"/>
                                  </a:lnTo>
                                  <a:lnTo>
                                    <a:pt x="3" y="912"/>
                                  </a:lnTo>
                                  <a:lnTo>
                                    <a:pt x="6" y="887"/>
                                  </a:lnTo>
                                  <a:lnTo>
                                    <a:pt x="11" y="861"/>
                                  </a:lnTo>
                                  <a:lnTo>
                                    <a:pt x="17" y="802"/>
                                  </a:lnTo>
                                  <a:lnTo>
                                    <a:pt x="23" y="742"/>
                                  </a:lnTo>
                                  <a:lnTo>
                                    <a:pt x="29" y="679"/>
                                  </a:lnTo>
                                  <a:lnTo>
                                    <a:pt x="34" y="614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43" y="485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54" y="359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8200"/>
                              <a:ext cx="136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2204">
                                  <a:moveTo>
                                    <a:pt x="1564" y="0"/>
                                  </a:moveTo>
                                  <a:lnTo>
                                    <a:pt x="1594" y="6"/>
                                  </a:lnTo>
                                  <a:lnTo>
                                    <a:pt x="1623" y="15"/>
                                  </a:lnTo>
                                  <a:lnTo>
                                    <a:pt x="1649" y="29"/>
                                  </a:lnTo>
                                  <a:lnTo>
                                    <a:pt x="1673" y="46"/>
                                  </a:lnTo>
                                  <a:lnTo>
                                    <a:pt x="1695" y="67"/>
                                  </a:lnTo>
                                  <a:lnTo>
                                    <a:pt x="1715" y="91"/>
                                  </a:lnTo>
                                  <a:lnTo>
                                    <a:pt x="1733" y="117"/>
                                  </a:lnTo>
                                  <a:lnTo>
                                    <a:pt x="1749" y="147"/>
                                  </a:lnTo>
                                  <a:lnTo>
                                    <a:pt x="1763" y="180"/>
                                  </a:lnTo>
                                  <a:lnTo>
                                    <a:pt x="1776" y="214"/>
                                  </a:lnTo>
                                  <a:lnTo>
                                    <a:pt x="1787" y="251"/>
                                  </a:lnTo>
                                  <a:lnTo>
                                    <a:pt x="1797" y="290"/>
                                  </a:lnTo>
                                  <a:lnTo>
                                    <a:pt x="1804" y="330"/>
                                  </a:lnTo>
                                  <a:lnTo>
                                    <a:pt x="1811" y="372"/>
                                  </a:lnTo>
                                  <a:lnTo>
                                    <a:pt x="1816" y="416"/>
                                  </a:lnTo>
                                  <a:lnTo>
                                    <a:pt x="1821" y="460"/>
                                  </a:lnTo>
                                  <a:lnTo>
                                    <a:pt x="1824" y="506"/>
                                  </a:lnTo>
                                  <a:lnTo>
                                    <a:pt x="1826" y="552"/>
                                  </a:lnTo>
                                  <a:lnTo>
                                    <a:pt x="1826" y="599"/>
                                  </a:lnTo>
                                  <a:lnTo>
                                    <a:pt x="1827" y="647"/>
                                  </a:lnTo>
                                  <a:lnTo>
                                    <a:pt x="1826" y="695"/>
                                  </a:lnTo>
                                  <a:lnTo>
                                    <a:pt x="1824" y="742"/>
                                  </a:lnTo>
                                  <a:lnTo>
                                    <a:pt x="1822" y="789"/>
                                  </a:lnTo>
                                  <a:lnTo>
                                    <a:pt x="1820" y="836"/>
                                  </a:lnTo>
                                  <a:lnTo>
                                    <a:pt x="1813" y="927"/>
                                  </a:lnTo>
                                  <a:lnTo>
                                    <a:pt x="1805" y="1014"/>
                                  </a:lnTo>
                                  <a:lnTo>
                                    <a:pt x="1797" y="1096"/>
                                  </a:lnTo>
                                  <a:lnTo>
                                    <a:pt x="1788" y="1169"/>
                                  </a:lnTo>
                                  <a:lnTo>
                                    <a:pt x="1782" y="1219"/>
                                  </a:lnTo>
                                  <a:lnTo>
                                    <a:pt x="1776" y="1264"/>
                                  </a:lnTo>
                                  <a:lnTo>
                                    <a:pt x="1770" y="1304"/>
                                  </a:lnTo>
                                  <a:lnTo>
                                    <a:pt x="1766" y="1338"/>
                                  </a:lnTo>
                                  <a:lnTo>
                                    <a:pt x="1763" y="1366"/>
                                  </a:lnTo>
                                  <a:lnTo>
                                    <a:pt x="1762" y="1387"/>
                                  </a:lnTo>
                                  <a:lnTo>
                                    <a:pt x="1762" y="1394"/>
                                  </a:lnTo>
                                  <a:lnTo>
                                    <a:pt x="1762" y="1399"/>
                                  </a:lnTo>
                                  <a:lnTo>
                                    <a:pt x="1763" y="1402"/>
                                  </a:lnTo>
                                  <a:lnTo>
                                    <a:pt x="1765" y="1403"/>
                                  </a:lnTo>
                                  <a:lnTo>
                                    <a:pt x="1776" y="1401"/>
                                  </a:lnTo>
                                  <a:lnTo>
                                    <a:pt x="1795" y="1395"/>
                                  </a:lnTo>
                                  <a:lnTo>
                                    <a:pt x="1823" y="1385"/>
                                  </a:lnTo>
                                  <a:lnTo>
                                    <a:pt x="1858" y="1372"/>
                                  </a:lnTo>
                                  <a:lnTo>
                                    <a:pt x="1946" y="1340"/>
                                  </a:lnTo>
                                  <a:lnTo>
                                    <a:pt x="2051" y="1305"/>
                                  </a:lnTo>
                                  <a:lnTo>
                                    <a:pt x="2108" y="1287"/>
                                  </a:lnTo>
                                  <a:lnTo>
                                    <a:pt x="2165" y="1270"/>
                                  </a:lnTo>
                                  <a:lnTo>
                                    <a:pt x="2223" y="1255"/>
                                  </a:lnTo>
                                  <a:lnTo>
                                    <a:pt x="2280" y="1241"/>
                                  </a:lnTo>
                                  <a:lnTo>
                                    <a:pt x="2307" y="1235"/>
                                  </a:lnTo>
                                  <a:lnTo>
                                    <a:pt x="2334" y="1230"/>
                                  </a:lnTo>
                                  <a:lnTo>
                                    <a:pt x="2360" y="1225"/>
                                  </a:lnTo>
                                  <a:lnTo>
                                    <a:pt x="2385" y="1222"/>
                                  </a:lnTo>
                                  <a:lnTo>
                                    <a:pt x="2410" y="1220"/>
                                  </a:lnTo>
                                  <a:lnTo>
                                    <a:pt x="2434" y="1218"/>
                                  </a:lnTo>
                                  <a:lnTo>
                                    <a:pt x="2456" y="1218"/>
                                  </a:lnTo>
                                  <a:lnTo>
                                    <a:pt x="2476" y="1219"/>
                                  </a:lnTo>
                                  <a:lnTo>
                                    <a:pt x="2496" y="1222"/>
                                  </a:lnTo>
                                  <a:lnTo>
                                    <a:pt x="2514" y="1226"/>
                                  </a:lnTo>
                                  <a:lnTo>
                                    <a:pt x="2522" y="1230"/>
                                  </a:lnTo>
                                  <a:lnTo>
                                    <a:pt x="2530" y="1233"/>
                                  </a:lnTo>
                                  <a:lnTo>
                                    <a:pt x="2536" y="1237"/>
                                  </a:lnTo>
                                  <a:lnTo>
                                    <a:pt x="2544" y="1241"/>
                                  </a:lnTo>
                                  <a:lnTo>
                                    <a:pt x="2549" y="1245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2560" y="1256"/>
                                  </a:lnTo>
                                  <a:lnTo>
                                    <a:pt x="2565" y="1262"/>
                                  </a:lnTo>
                                  <a:lnTo>
                                    <a:pt x="2569" y="1268"/>
                                  </a:lnTo>
                                  <a:lnTo>
                                    <a:pt x="2572" y="1276"/>
                                  </a:lnTo>
                                  <a:lnTo>
                                    <a:pt x="2575" y="1284"/>
                                  </a:lnTo>
                                  <a:lnTo>
                                    <a:pt x="2577" y="1291"/>
                                  </a:lnTo>
                                  <a:lnTo>
                                    <a:pt x="2579" y="1311"/>
                                  </a:lnTo>
                                  <a:lnTo>
                                    <a:pt x="2579" y="1332"/>
                                  </a:lnTo>
                                  <a:lnTo>
                                    <a:pt x="2576" y="1354"/>
                                  </a:lnTo>
                                  <a:lnTo>
                                    <a:pt x="2571" y="1377"/>
                                  </a:lnTo>
                                  <a:lnTo>
                                    <a:pt x="2563" y="1401"/>
                                  </a:lnTo>
                                  <a:lnTo>
                                    <a:pt x="2553" y="1426"/>
                                  </a:lnTo>
                                  <a:lnTo>
                                    <a:pt x="2541" y="1452"/>
                                  </a:lnTo>
                                  <a:lnTo>
                                    <a:pt x="2527" y="1479"/>
                                  </a:lnTo>
                                  <a:lnTo>
                                    <a:pt x="2511" y="1507"/>
                                  </a:lnTo>
                                  <a:lnTo>
                                    <a:pt x="2493" y="1534"/>
                                  </a:lnTo>
                                  <a:lnTo>
                                    <a:pt x="2473" y="1563"/>
                                  </a:lnTo>
                                  <a:lnTo>
                                    <a:pt x="2452" y="1592"/>
                                  </a:lnTo>
                                  <a:lnTo>
                                    <a:pt x="2429" y="1621"/>
                                  </a:lnTo>
                                  <a:lnTo>
                                    <a:pt x="2404" y="1650"/>
                                  </a:lnTo>
                                  <a:lnTo>
                                    <a:pt x="2379" y="1680"/>
                                  </a:lnTo>
                                  <a:lnTo>
                                    <a:pt x="2352" y="1710"/>
                                  </a:lnTo>
                                  <a:lnTo>
                                    <a:pt x="2324" y="1739"/>
                                  </a:lnTo>
                                  <a:lnTo>
                                    <a:pt x="2293" y="1769"/>
                                  </a:lnTo>
                                  <a:lnTo>
                                    <a:pt x="2263" y="1798"/>
                                  </a:lnTo>
                                  <a:lnTo>
                                    <a:pt x="2231" y="1827"/>
                                  </a:lnTo>
                                  <a:lnTo>
                                    <a:pt x="2199" y="1855"/>
                                  </a:lnTo>
                                  <a:lnTo>
                                    <a:pt x="2166" y="1884"/>
                                  </a:lnTo>
                                  <a:lnTo>
                                    <a:pt x="2133" y="1911"/>
                                  </a:lnTo>
                                  <a:lnTo>
                                    <a:pt x="2098" y="1938"/>
                                  </a:lnTo>
                                  <a:lnTo>
                                    <a:pt x="2064" y="1964"/>
                                  </a:lnTo>
                                  <a:lnTo>
                                    <a:pt x="2028" y="1989"/>
                                  </a:lnTo>
                                  <a:lnTo>
                                    <a:pt x="1993" y="2013"/>
                                  </a:lnTo>
                                  <a:lnTo>
                                    <a:pt x="1958" y="2037"/>
                                  </a:lnTo>
                                  <a:lnTo>
                                    <a:pt x="1922" y="2059"/>
                                  </a:lnTo>
                                  <a:lnTo>
                                    <a:pt x="1887" y="2080"/>
                                  </a:lnTo>
                                  <a:lnTo>
                                    <a:pt x="1851" y="2100"/>
                                  </a:lnTo>
                                  <a:lnTo>
                                    <a:pt x="1815" y="2119"/>
                                  </a:lnTo>
                                  <a:lnTo>
                                    <a:pt x="1794" y="2131"/>
                                  </a:lnTo>
                                  <a:lnTo>
                                    <a:pt x="1772" y="2141"/>
                                  </a:lnTo>
                                  <a:lnTo>
                                    <a:pt x="1749" y="2151"/>
                                  </a:lnTo>
                                  <a:lnTo>
                                    <a:pt x="1725" y="2159"/>
                                  </a:lnTo>
                                  <a:lnTo>
                                    <a:pt x="1701" y="2167"/>
                                  </a:lnTo>
                                  <a:lnTo>
                                    <a:pt x="1677" y="2175"/>
                                  </a:lnTo>
                                  <a:lnTo>
                                    <a:pt x="1651" y="2181"/>
                                  </a:lnTo>
                                  <a:lnTo>
                                    <a:pt x="1626" y="2186"/>
                                  </a:lnTo>
                                  <a:lnTo>
                                    <a:pt x="1598" y="2191"/>
                                  </a:lnTo>
                                  <a:lnTo>
                                    <a:pt x="1571" y="2196"/>
                                  </a:lnTo>
                                  <a:lnTo>
                                    <a:pt x="1544" y="2199"/>
                                  </a:lnTo>
                                  <a:lnTo>
                                    <a:pt x="1517" y="2201"/>
                                  </a:lnTo>
                                  <a:lnTo>
                                    <a:pt x="1488" y="2203"/>
                                  </a:lnTo>
                                  <a:lnTo>
                                    <a:pt x="1459" y="2204"/>
                                  </a:lnTo>
                                  <a:lnTo>
                                    <a:pt x="1431" y="2204"/>
                                  </a:lnTo>
                                  <a:lnTo>
                                    <a:pt x="1402" y="2203"/>
                                  </a:lnTo>
                                  <a:lnTo>
                                    <a:pt x="1339" y="2201"/>
                                  </a:lnTo>
                                  <a:lnTo>
                                    <a:pt x="1275" y="2196"/>
                                  </a:lnTo>
                                  <a:lnTo>
                                    <a:pt x="1210" y="2187"/>
                                  </a:lnTo>
                                  <a:lnTo>
                                    <a:pt x="1144" y="2176"/>
                                  </a:lnTo>
                                  <a:lnTo>
                                    <a:pt x="1078" y="2163"/>
                                  </a:lnTo>
                                  <a:lnTo>
                                    <a:pt x="1013" y="2146"/>
                                  </a:lnTo>
                                  <a:lnTo>
                                    <a:pt x="947" y="2129"/>
                                  </a:lnTo>
                                  <a:lnTo>
                                    <a:pt x="882" y="2108"/>
                                  </a:lnTo>
                                  <a:lnTo>
                                    <a:pt x="817" y="2084"/>
                                  </a:lnTo>
                                  <a:lnTo>
                                    <a:pt x="753" y="2058"/>
                                  </a:lnTo>
                                  <a:lnTo>
                                    <a:pt x="690" y="2031"/>
                                  </a:lnTo>
                                  <a:lnTo>
                                    <a:pt x="628" y="2001"/>
                                  </a:lnTo>
                                  <a:lnTo>
                                    <a:pt x="569" y="1969"/>
                                  </a:lnTo>
                                  <a:lnTo>
                                    <a:pt x="510" y="1936"/>
                                  </a:lnTo>
                                  <a:lnTo>
                                    <a:pt x="453" y="1900"/>
                                  </a:lnTo>
                                  <a:lnTo>
                                    <a:pt x="399" y="1864"/>
                                  </a:lnTo>
                                  <a:lnTo>
                                    <a:pt x="347" y="1825"/>
                                  </a:lnTo>
                                  <a:lnTo>
                                    <a:pt x="298" y="1784"/>
                                  </a:lnTo>
                                  <a:lnTo>
                                    <a:pt x="252" y="1742"/>
                                  </a:lnTo>
                                  <a:lnTo>
                                    <a:pt x="209" y="1698"/>
                                  </a:lnTo>
                                  <a:lnTo>
                                    <a:pt x="169" y="1654"/>
                                  </a:lnTo>
                                  <a:lnTo>
                                    <a:pt x="134" y="1608"/>
                                  </a:lnTo>
                                  <a:lnTo>
                                    <a:pt x="101" y="1561"/>
                                  </a:lnTo>
                                  <a:lnTo>
                                    <a:pt x="73" y="1513"/>
                                  </a:lnTo>
                                  <a:lnTo>
                                    <a:pt x="49" y="1463"/>
                                  </a:lnTo>
                                  <a:lnTo>
                                    <a:pt x="29" y="1413"/>
                                  </a:lnTo>
                                  <a:lnTo>
                                    <a:pt x="14" y="1362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7" y="1150"/>
                                  </a:lnTo>
                                  <a:lnTo>
                                    <a:pt x="18" y="1096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35" y="1067"/>
                                  </a:lnTo>
                                  <a:lnTo>
                                    <a:pt x="48" y="1058"/>
                                  </a:lnTo>
                                  <a:lnTo>
                                    <a:pt x="62" y="1051"/>
                                  </a:lnTo>
                                  <a:lnTo>
                                    <a:pt x="79" y="1046"/>
                                  </a:lnTo>
                                  <a:lnTo>
                                    <a:pt x="97" y="1045"/>
                                  </a:lnTo>
                                  <a:lnTo>
                                    <a:pt x="118" y="1046"/>
                                  </a:lnTo>
                                  <a:lnTo>
                                    <a:pt x="139" y="1049"/>
                                  </a:lnTo>
                                  <a:lnTo>
                                    <a:pt x="162" y="1056"/>
                                  </a:lnTo>
                                  <a:lnTo>
                                    <a:pt x="187" y="1062"/>
                                  </a:lnTo>
                                  <a:lnTo>
                                    <a:pt x="212" y="1071"/>
                                  </a:lnTo>
                                  <a:lnTo>
                                    <a:pt x="237" y="1082"/>
                                  </a:lnTo>
                                  <a:lnTo>
                                    <a:pt x="265" y="1093"/>
                                  </a:lnTo>
                                  <a:lnTo>
                                    <a:pt x="292" y="1107"/>
                                  </a:lnTo>
                                  <a:lnTo>
                                    <a:pt x="319" y="1121"/>
                                  </a:lnTo>
                                  <a:lnTo>
                                    <a:pt x="346" y="1135"/>
                                  </a:lnTo>
                                  <a:lnTo>
                                    <a:pt x="400" y="1166"/>
                                  </a:lnTo>
                                  <a:lnTo>
                                    <a:pt x="452" y="1197"/>
                                  </a:lnTo>
                                  <a:lnTo>
                                    <a:pt x="500" y="1228"/>
                                  </a:lnTo>
                                  <a:lnTo>
                                    <a:pt x="544" y="1258"/>
                                  </a:lnTo>
                                  <a:lnTo>
                                    <a:pt x="612" y="1304"/>
                                  </a:lnTo>
                                  <a:lnTo>
                                    <a:pt x="640" y="1325"/>
                                  </a:lnTo>
                                  <a:lnTo>
                                    <a:pt x="643" y="1323"/>
                                  </a:lnTo>
                                  <a:lnTo>
                                    <a:pt x="646" y="1317"/>
                                  </a:lnTo>
                                  <a:lnTo>
                                    <a:pt x="651" y="1307"/>
                                  </a:lnTo>
                                  <a:lnTo>
                                    <a:pt x="657" y="1293"/>
                                  </a:lnTo>
                                  <a:lnTo>
                                    <a:pt x="671" y="1257"/>
                                  </a:lnTo>
                                  <a:lnTo>
                                    <a:pt x="690" y="1208"/>
                                  </a:lnTo>
                                  <a:lnTo>
                                    <a:pt x="701" y="1176"/>
                                  </a:lnTo>
                                  <a:lnTo>
                                    <a:pt x="711" y="1142"/>
                                  </a:lnTo>
                                  <a:lnTo>
                                    <a:pt x="725" y="1104"/>
                                  </a:lnTo>
                                  <a:lnTo>
                                    <a:pt x="738" y="1064"/>
                                  </a:lnTo>
                                  <a:lnTo>
                                    <a:pt x="754" y="1022"/>
                                  </a:lnTo>
                                  <a:lnTo>
                                    <a:pt x="771" y="979"/>
                                  </a:lnTo>
                                  <a:lnTo>
                                    <a:pt x="790" y="934"/>
                                  </a:lnTo>
                                  <a:lnTo>
                                    <a:pt x="810" y="887"/>
                                  </a:lnTo>
                                  <a:lnTo>
                                    <a:pt x="830" y="840"/>
                                  </a:lnTo>
                                  <a:lnTo>
                                    <a:pt x="852" y="792"/>
                                  </a:lnTo>
                                  <a:lnTo>
                                    <a:pt x="877" y="743"/>
                                  </a:lnTo>
                                  <a:lnTo>
                                    <a:pt x="901" y="694"/>
                                  </a:lnTo>
                                  <a:lnTo>
                                    <a:pt x="927" y="643"/>
                                  </a:lnTo>
                                  <a:lnTo>
                                    <a:pt x="953" y="594"/>
                                  </a:lnTo>
                                  <a:lnTo>
                                    <a:pt x="980" y="545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1039" y="449"/>
                                  </a:lnTo>
                                  <a:lnTo>
                                    <a:pt x="1069" y="403"/>
                                  </a:lnTo>
                                  <a:lnTo>
                                    <a:pt x="1101" y="358"/>
                                  </a:lnTo>
                                  <a:lnTo>
                                    <a:pt x="1133" y="314"/>
                                  </a:lnTo>
                                  <a:lnTo>
                                    <a:pt x="1166" y="272"/>
                                  </a:lnTo>
                                  <a:lnTo>
                                    <a:pt x="1199" y="232"/>
                                  </a:lnTo>
                                  <a:lnTo>
                                    <a:pt x="1234" y="194"/>
                                  </a:lnTo>
                                  <a:lnTo>
                                    <a:pt x="1268" y="160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0" y="98"/>
                                  </a:lnTo>
                                  <a:lnTo>
                                    <a:pt x="1376" y="72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50" y="31"/>
                                  </a:lnTo>
                                  <a:lnTo>
                                    <a:pt x="1487" y="16"/>
                                  </a:lnTo>
                                  <a:lnTo>
                                    <a:pt x="1525" y="6"/>
                                  </a:lnTo>
                                  <a:lnTo>
                                    <a:pt x="1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9792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964">
                                  <a:moveTo>
                                    <a:pt x="1463" y="0"/>
                                  </a:moveTo>
                                  <a:lnTo>
                                    <a:pt x="1488" y="5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532" y="27"/>
                                  </a:lnTo>
                                  <a:lnTo>
                                    <a:pt x="1551" y="44"/>
                                  </a:lnTo>
                                  <a:lnTo>
                                    <a:pt x="1568" y="64"/>
                                  </a:lnTo>
                                  <a:lnTo>
                                    <a:pt x="1584" y="86"/>
                                  </a:lnTo>
                                  <a:lnTo>
                                    <a:pt x="1598" y="112"/>
                                  </a:lnTo>
                                  <a:lnTo>
                                    <a:pt x="1611" y="140"/>
                                  </a:lnTo>
                                  <a:lnTo>
                                    <a:pt x="1621" y="171"/>
                                  </a:lnTo>
                                  <a:lnTo>
                                    <a:pt x="1632" y="203"/>
                                  </a:lnTo>
                                  <a:lnTo>
                                    <a:pt x="1640" y="239"/>
                                  </a:lnTo>
                                  <a:lnTo>
                                    <a:pt x="1647" y="275"/>
                                  </a:lnTo>
                                  <a:lnTo>
                                    <a:pt x="1654" y="314"/>
                                  </a:lnTo>
                                  <a:lnTo>
                                    <a:pt x="1659" y="354"/>
                                  </a:lnTo>
                                  <a:lnTo>
                                    <a:pt x="1663" y="395"/>
                                  </a:lnTo>
                                  <a:lnTo>
                                    <a:pt x="1666" y="436"/>
                                  </a:lnTo>
                                  <a:lnTo>
                                    <a:pt x="1668" y="479"/>
                                  </a:lnTo>
                                  <a:lnTo>
                                    <a:pt x="1671" y="523"/>
                                  </a:lnTo>
                                  <a:lnTo>
                                    <a:pt x="1672" y="566"/>
                                  </a:lnTo>
                                  <a:lnTo>
                                    <a:pt x="1673" y="610"/>
                                  </a:lnTo>
                                  <a:lnTo>
                                    <a:pt x="1672" y="698"/>
                                  </a:lnTo>
                                  <a:lnTo>
                                    <a:pt x="1669" y="784"/>
                                  </a:lnTo>
                                  <a:lnTo>
                                    <a:pt x="1667" y="865"/>
                                  </a:lnTo>
                                  <a:lnTo>
                                    <a:pt x="1664" y="943"/>
                                  </a:lnTo>
                                  <a:lnTo>
                                    <a:pt x="1661" y="1013"/>
                                  </a:lnTo>
                                  <a:lnTo>
                                    <a:pt x="1659" y="1074"/>
                                  </a:lnTo>
                                  <a:lnTo>
                                    <a:pt x="1657" y="1117"/>
                                  </a:lnTo>
                                  <a:lnTo>
                                    <a:pt x="1656" y="1154"/>
                                  </a:lnTo>
                                  <a:lnTo>
                                    <a:pt x="1655" y="1188"/>
                                  </a:lnTo>
                                  <a:lnTo>
                                    <a:pt x="1655" y="1216"/>
                                  </a:lnTo>
                                  <a:lnTo>
                                    <a:pt x="1655" y="1228"/>
                                  </a:lnTo>
                                  <a:lnTo>
                                    <a:pt x="1656" y="1239"/>
                                  </a:lnTo>
                                  <a:lnTo>
                                    <a:pt x="1657" y="1248"/>
                                  </a:lnTo>
                                  <a:lnTo>
                                    <a:pt x="1659" y="1256"/>
                                  </a:lnTo>
                                  <a:lnTo>
                                    <a:pt x="1661" y="1262"/>
                                  </a:lnTo>
                                  <a:lnTo>
                                    <a:pt x="1663" y="1266"/>
                                  </a:lnTo>
                                  <a:lnTo>
                                    <a:pt x="1666" y="1268"/>
                                  </a:lnTo>
                                  <a:lnTo>
                                    <a:pt x="1671" y="1269"/>
                                  </a:lnTo>
                                  <a:lnTo>
                                    <a:pt x="1685" y="1267"/>
                                  </a:lnTo>
                                  <a:lnTo>
                                    <a:pt x="1707" y="1261"/>
                                  </a:lnTo>
                                  <a:lnTo>
                                    <a:pt x="1737" y="1252"/>
                                  </a:lnTo>
                                  <a:lnTo>
                                    <a:pt x="1772" y="1240"/>
                                  </a:lnTo>
                                  <a:lnTo>
                                    <a:pt x="1856" y="1213"/>
                                  </a:lnTo>
                                  <a:lnTo>
                                    <a:pt x="1953" y="1183"/>
                                  </a:lnTo>
                                  <a:lnTo>
                                    <a:pt x="2004" y="1167"/>
                                  </a:lnTo>
                                  <a:lnTo>
                                    <a:pt x="2055" y="1152"/>
                                  </a:lnTo>
                                  <a:lnTo>
                                    <a:pt x="2106" y="1139"/>
                                  </a:lnTo>
                                  <a:lnTo>
                                    <a:pt x="2156" y="1127"/>
                                  </a:lnTo>
                                  <a:lnTo>
                                    <a:pt x="2203" y="1118"/>
                                  </a:lnTo>
                                  <a:lnTo>
                                    <a:pt x="2246" y="1111"/>
                                  </a:lnTo>
                                  <a:lnTo>
                                    <a:pt x="2267" y="1109"/>
                                  </a:lnTo>
                                  <a:lnTo>
                                    <a:pt x="2286" y="1107"/>
                                  </a:lnTo>
                                  <a:lnTo>
                                    <a:pt x="2303" y="1107"/>
                                  </a:lnTo>
                                  <a:lnTo>
                                    <a:pt x="2320" y="110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336" y="1108"/>
                                  </a:lnTo>
                                  <a:lnTo>
                                    <a:pt x="2343" y="1110"/>
                                  </a:lnTo>
                                  <a:lnTo>
                                    <a:pt x="2351" y="1111"/>
                                  </a:lnTo>
                                  <a:lnTo>
                                    <a:pt x="2357" y="1114"/>
                                  </a:lnTo>
                                  <a:lnTo>
                                    <a:pt x="2362" y="1117"/>
                                  </a:lnTo>
                                  <a:lnTo>
                                    <a:pt x="2367" y="1120"/>
                                  </a:lnTo>
                                  <a:lnTo>
                                    <a:pt x="2373" y="1124"/>
                                  </a:lnTo>
                                  <a:lnTo>
                                    <a:pt x="2377" y="1128"/>
                                  </a:lnTo>
                                  <a:lnTo>
                                    <a:pt x="2380" y="1132"/>
                                  </a:lnTo>
                                  <a:lnTo>
                                    <a:pt x="2383" y="1138"/>
                                  </a:lnTo>
                                  <a:lnTo>
                                    <a:pt x="2385" y="1143"/>
                                  </a:lnTo>
                                  <a:lnTo>
                                    <a:pt x="2387" y="1149"/>
                                  </a:lnTo>
                                  <a:lnTo>
                                    <a:pt x="2387" y="1155"/>
                                  </a:lnTo>
                                  <a:lnTo>
                                    <a:pt x="2388" y="1162"/>
                                  </a:lnTo>
                                  <a:lnTo>
                                    <a:pt x="2387" y="1169"/>
                                  </a:lnTo>
                                  <a:lnTo>
                                    <a:pt x="2387" y="1187"/>
                                  </a:lnTo>
                                  <a:lnTo>
                                    <a:pt x="2385" y="1206"/>
                                  </a:lnTo>
                                  <a:lnTo>
                                    <a:pt x="2380" y="1226"/>
                                  </a:lnTo>
                                  <a:lnTo>
                                    <a:pt x="2374" y="1246"/>
                                  </a:lnTo>
                                  <a:lnTo>
                                    <a:pt x="2365" y="1268"/>
                                  </a:lnTo>
                                  <a:lnTo>
                                    <a:pt x="2355" y="1290"/>
                                  </a:lnTo>
                                  <a:lnTo>
                                    <a:pt x="2342" y="1314"/>
                                  </a:lnTo>
                                  <a:lnTo>
                                    <a:pt x="2329" y="1338"/>
                                  </a:lnTo>
                                  <a:lnTo>
                                    <a:pt x="2313" y="1363"/>
                                  </a:lnTo>
                                  <a:lnTo>
                                    <a:pt x="2296" y="1387"/>
                                  </a:lnTo>
                                  <a:lnTo>
                                    <a:pt x="2277" y="1412"/>
                                  </a:lnTo>
                                  <a:lnTo>
                                    <a:pt x="2256" y="1438"/>
                                  </a:lnTo>
                                  <a:lnTo>
                                    <a:pt x="2235" y="1463"/>
                                  </a:lnTo>
                                  <a:lnTo>
                                    <a:pt x="2212" y="1489"/>
                                  </a:lnTo>
                                  <a:lnTo>
                                    <a:pt x="2188" y="1515"/>
                                  </a:lnTo>
                                  <a:lnTo>
                                    <a:pt x="2163" y="1542"/>
                                  </a:lnTo>
                                  <a:lnTo>
                                    <a:pt x="2136" y="1568"/>
                                  </a:lnTo>
                                  <a:lnTo>
                                    <a:pt x="2109" y="1594"/>
                                  </a:lnTo>
                                  <a:lnTo>
                                    <a:pt x="2080" y="1619"/>
                                  </a:lnTo>
                                  <a:lnTo>
                                    <a:pt x="2052" y="1645"/>
                                  </a:lnTo>
                                  <a:lnTo>
                                    <a:pt x="2022" y="1670"/>
                                  </a:lnTo>
                                  <a:lnTo>
                                    <a:pt x="1991" y="1694"/>
                                  </a:lnTo>
                                  <a:lnTo>
                                    <a:pt x="1960" y="1718"/>
                                  </a:lnTo>
                                  <a:lnTo>
                                    <a:pt x="1928" y="1743"/>
                                  </a:lnTo>
                                  <a:lnTo>
                                    <a:pt x="1896" y="1766"/>
                                  </a:lnTo>
                                  <a:lnTo>
                                    <a:pt x="1863" y="1788"/>
                                  </a:lnTo>
                                  <a:lnTo>
                                    <a:pt x="1831" y="1810"/>
                                  </a:lnTo>
                                  <a:lnTo>
                                    <a:pt x="1797" y="1829"/>
                                  </a:lnTo>
                                  <a:lnTo>
                                    <a:pt x="1765" y="1849"/>
                                  </a:lnTo>
                                  <a:lnTo>
                                    <a:pt x="1731" y="1868"/>
                                  </a:lnTo>
                                  <a:lnTo>
                                    <a:pt x="1698" y="1885"/>
                                  </a:lnTo>
                                  <a:lnTo>
                                    <a:pt x="1665" y="1902"/>
                                  </a:lnTo>
                                  <a:lnTo>
                                    <a:pt x="1644" y="1911"/>
                                  </a:lnTo>
                                  <a:lnTo>
                                    <a:pt x="1623" y="1919"/>
                                  </a:lnTo>
                                  <a:lnTo>
                                    <a:pt x="1602" y="1927"/>
                                  </a:lnTo>
                                  <a:lnTo>
                                    <a:pt x="1580" y="1933"/>
                                  </a:lnTo>
                                  <a:lnTo>
                                    <a:pt x="1557" y="1939"/>
                                  </a:lnTo>
                                  <a:lnTo>
                                    <a:pt x="1534" y="1945"/>
                                  </a:lnTo>
                                  <a:lnTo>
                                    <a:pt x="1511" y="1950"/>
                                  </a:lnTo>
                                  <a:lnTo>
                                    <a:pt x="1487" y="1953"/>
                                  </a:lnTo>
                                  <a:lnTo>
                                    <a:pt x="1463" y="1957"/>
                                  </a:lnTo>
                                  <a:lnTo>
                                    <a:pt x="1438" y="1959"/>
                                  </a:lnTo>
                                  <a:lnTo>
                                    <a:pt x="1413" y="1961"/>
                                  </a:lnTo>
                                  <a:lnTo>
                                    <a:pt x="1388" y="1963"/>
                                  </a:lnTo>
                                  <a:lnTo>
                                    <a:pt x="1363" y="1963"/>
                                  </a:lnTo>
                                  <a:lnTo>
                                    <a:pt x="1336" y="1964"/>
                                  </a:lnTo>
                                  <a:lnTo>
                                    <a:pt x="1310" y="1964"/>
                                  </a:lnTo>
                                  <a:lnTo>
                                    <a:pt x="1284" y="1963"/>
                                  </a:lnTo>
                                  <a:lnTo>
                                    <a:pt x="1225" y="1960"/>
                                  </a:lnTo>
                                  <a:lnTo>
                                    <a:pt x="1166" y="1954"/>
                                  </a:lnTo>
                                  <a:lnTo>
                                    <a:pt x="1105" y="1946"/>
                                  </a:lnTo>
                                  <a:lnTo>
                                    <a:pt x="1045" y="1934"/>
                                  </a:lnTo>
                                  <a:lnTo>
                                    <a:pt x="984" y="1922"/>
                                  </a:lnTo>
                                  <a:lnTo>
                                    <a:pt x="924" y="1906"/>
                                  </a:lnTo>
                                  <a:lnTo>
                                    <a:pt x="864" y="1888"/>
                                  </a:lnTo>
                                  <a:lnTo>
                                    <a:pt x="804" y="1868"/>
                                  </a:lnTo>
                                  <a:lnTo>
                                    <a:pt x="745" y="1846"/>
                                  </a:lnTo>
                                  <a:lnTo>
                                    <a:pt x="687" y="1822"/>
                                  </a:lnTo>
                                  <a:lnTo>
                                    <a:pt x="630" y="1796"/>
                                  </a:lnTo>
                                  <a:lnTo>
                                    <a:pt x="575" y="1769"/>
                                  </a:lnTo>
                                  <a:lnTo>
                                    <a:pt x="520" y="1739"/>
                                  </a:lnTo>
                                  <a:lnTo>
                                    <a:pt x="468" y="1708"/>
                                  </a:lnTo>
                                  <a:lnTo>
                                    <a:pt x="416" y="1676"/>
                                  </a:lnTo>
                                  <a:lnTo>
                                    <a:pt x="368" y="1641"/>
                                  </a:lnTo>
                                  <a:lnTo>
                                    <a:pt x="321" y="1605"/>
                                  </a:lnTo>
                                  <a:lnTo>
                                    <a:pt x="277" y="1568"/>
                                  </a:lnTo>
                                  <a:lnTo>
                                    <a:pt x="235" y="1530"/>
                                  </a:lnTo>
                                  <a:lnTo>
                                    <a:pt x="196" y="1490"/>
                                  </a:lnTo>
                                  <a:lnTo>
                                    <a:pt x="161" y="1450"/>
                                  </a:lnTo>
                                  <a:lnTo>
                                    <a:pt x="127" y="1408"/>
                                  </a:lnTo>
                                  <a:lnTo>
                                    <a:pt x="98" y="1365"/>
                                  </a:lnTo>
                                  <a:lnTo>
                                    <a:pt x="72" y="1321"/>
                                  </a:lnTo>
                                  <a:lnTo>
                                    <a:pt x="50" y="1276"/>
                                  </a:lnTo>
                                  <a:lnTo>
                                    <a:pt x="32" y="1231"/>
                                  </a:lnTo>
                                  <a:lnTo>
                                    <a:pt x="17" y="1185"/>
                                  </a:lnTo>
                                  <a:lnTo>
                                    <a:pt x="7" y="1138"/>
                                  </a:lnTo>
                                  <a:lnTo>
                                    <a:pt x="1" y="1091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5" y="994"/>
                                  </a:lnTo>
                                  <a:lnTo>
                                    <a:pt x="14" y="945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27" y="923"/>
                                  </a:lnTo>
                                  <a:lnTo>
                                    <a:pt x="37" y="915"/>
                                  </a:lnTo>
                                  <a:lnTo>
                                    <a:pt x="50" y="911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79" y="906"/>
                                  </a:lnTo>
                                  <a:lnTo>
                                    <a:pt x="97" y="908"/>
                                  </a:lnTo>
                                  <a:lnTo>
                                    <a:pt x="116" y="912"/>
                                  </a:lnTo>
                                  <a:lnTo>
                                    <a:pt x="136" y="916"/>
                                  </a:lnTo>
                                  <a:lnTo>
                                    <a:pt x="157" y="922"/>
                                  </a:lnTo>
                                  <a:lnTo>
                                    <a:pt x="180" y="930"/>
                                  </a:lnTo>
                                  <a:lnTo>
                                    <a:pt x="203" y="939"/>
                                  </a:lnTo>
                                  <a:lnTo>
                                    <a:pt x="226" y="949"/>
                                  </a:lnTo>
                                  <a:lnTo>
                                    <a:pt x="250" y="961"/>
                                  </a:lnTo>
                                  <a:lnTo>
                                    <a:pt x="275" y="972"/>
                                  </a:lnTo>
                                  <a:lnTo>
                                    <a:pt x="299" y="985"/>
                                  </a:lnTo>
                                  <a:lnTo>
                                    <a:pt x="348" y="1012"/>
                                  </a:lnTo>
                                  <a:lnTo>
                                    <a:pt x="396" y="1040"/>
                                  </a:lnTo>
                                  <a:lnTo>
                                    <a:pt x="442" y="1067"/>
                                  </a:lnTo>
                                  <a:lnTo>
                                    <a:pt x="482" y="1094"/>
                                  </a:lnTo>
                                  <a:lnTo>
                                    <a:pt x="549" y="1139"/>
                                  </a:lnTo>
                                  <a:lnTo>
                                    <a:pt x="585" y="1164"/>
                                  </a:lnTo>
                                  <a:lnTo>
                                    <a:pt x="587" y="1163"/>
                                  </a:lnTo>
                                  <a:lnTo>
                                    <a:pt x="589" y="1162"/>
                                  </a:lnTo>
                                  <a:lnTo>
                                    <a:pt x="591" y="1160"/>
                                  </a:lnTo>
                                  <a:lnTo>
                                    <a:pt x="595" y="1157"/>
                                  </a:lnTo>
                                  <a:lnTo>
                                    <a:pt x="600" y="1150"/>
                                  </a:lnTo>
                                  <a:lnTo>
                                    <a:pt x="606" y="1141"/>
                                  </a:lnTo>
                                  <a:lnTo>
                                    <a:pt x="622" y="1114"/>
                                  </a:lnTo>
                                  <a:lnTo>
                                    <a:pt x="641" y="1080"/>
                                  </a:lnTo>
                                  <a:lnTo>
                                    <a:pt x="648" y="1054"/>
                                  </a:lnTo>
                                  <a:lnTo>
                                    <a:pt x="657" y="1026"/>
                                  </a:lnTo>
                                  <a:lnTo>
                                    <a:pt x="669" y="995"/>
                                  </a:lnTo>
                                  <a:lnTo>
                                    <a:pt x="683" y="963"/>
                                  </a:lnTo>
                                  <a:lnTo>
                                    <a:pt x="697" y="929"/>
                                  </a:lnTo>
                                  <a:lnTo>
                                    <a:pt x="713" y="894"/>
                                  </a:lnTo>
                                  <a:lnTo>
                                    <a:pt x="731" y="856"/>
                                  </a:lnTo>
                                  <a:lnTo>
                                    <a:pt x="750" y="818"/>
                                  </a:lnTo>
                                  <a:lnTo>
                                    <a:pt x="769" y="779"/>
                                  </a:lnTo>
                                  <a:lnTo>
                                    <a:pt x="791" y="739"/>
                                  </a:lnTo>
                                  <a:lnTo>
                                    <a:pt x="815" y="698"/>
                                  </a:lnTo>
                                  <a:lnTo>
                                    <a:pt x="839" y="656"/>
                                  </a:lnTo>
                                  <a:lnTo>
                                    <a:pt x="864" y="615"/>
                                  </a:lnTo>
                                  <a:lnTo>
                                    <a:pt x="890" y="573"/>
                                  </a:lnTo>
                                  <a:lnTo>
                                    <a:pt x="917" y="532"/>
                                  </a:lnTo>
                                  <a:lnTo>
                                    <a:pt x="946" y="490"/>
                                  </a:lnTo>
                                  <a:lnTo>
                                    <a:pt x="974" y="449"/>
                                  </a:lnTo>
                                  <a:lnTo>
                                    <a:pt x="1003" y="408"/>
                                  </a:lnTo>
                                  <a:lnTo>
                                    <a:pt x="1034" y="368"/>
                                  </a:lnTo>
                                  <a:lnTo>
                                    <a:pt x="1065" y="329"/>
                                  </a:lnTo>
                                  <a:lnTo>
                                    <a:pt x="1096" y="291"/>
                                  </a:lnTo>
                                  <a:lnTo>
                                    <a:pt x="1129" y="254"/>
                                  </a:lnTo>
                                  <a:lnTo>
                                    <a:pt x="1161" y="220"/>
                                  </a:lnTo>
                                  <a:lnTo>
                                    <a:pt x="1194" y="186"/>
                                  </a:lnTo>
                                  <a:lnTo>
                                    <a:pt x="1227" y="155"/>
                                  </a:lnTo>
                                  <a:lnTo>
                                    <a:pt x="1261" y="126"/>
                                  </a:lnTo>
                                  <a:lnTo>
                                    <a:pt x="1294" y="98"/>
                                  </a:lnTo>
                                  <a:lnTo>
                                    <a:pt x="1328" y="73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96" y="30"/>
                                  </a:lnTo>
                                  <a:lnTo>
                                    <a:pt x="1430" y="14"/>
                                  </a:lnTo>
                                  <a:lnTo>
                                    <a:pt x="1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728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735">
                                  <a:moveTo>
                                    <a:pt x="1366" y="0"/>
                                  </a:moveTo>
                                  <a:lnTo>
                                    <a:pt x="1385" y="5"/>
                                  </a:lnTo>
                                  <a:lnTo>
                                    <a:pt x="1402" y="14"/>
                                  </a:lnTo>
                                  <a:lnTo>
                                    <a:pt x="1418" y="25"/>
                                  </a:lnTo>
                                  <a:lnTo>
                                    <a:pt x="1431" y="41"/>
                                  </a:lnTo>
                                  <a:lnTo>
                                    <a:pt x="1444" y="60"/>
                                  </a:lnTo>
                                  <a:lnTo>
                                    <a:pt x="1455" y="81"/>
                                  </a:lnTo>
                                  <a:lnTo>
                                    <a:pt x="1466" y="106"/>
                                  </a:lnTo>
                                  <a:lnTo>
                                    <a:pt x="1475" y="132"/>
                                  </a:lnTo>
                                  <a:lnTo>
                                    <a:pt x="1483" y="161"/>
                                  </a:lnTo>
                                  <a:lnTo>
                                    <a:pt x="1490" y="192"/>
                                  </a:lnTo>
                                  <a:lnTo>
                                    <a:pt x="1496" y="226"/>
                                  </a:lnTo>
                                  <a:lnTo>
                                    <a:pt x="1501" y="261"/>
                                  </a:lnTo>
                                  <a:lnTo>
                                    <a:pt x="1506" y="297"/>
                                  </a:lnTo>
                                  <a:lnTo>
                                    <a:pt x="1509" y="335"/>
                                  </a:lnTo>
                                  <a:lnTo>
                                    <a:pt x="1512" y="374"/>
                                  </a:lnTo>
                                  <a:lnTo>
                                    <a:pt x="1515" y="412"/>
                                  </a:lnTo>
                                  <a:lnTo>
                                    <a:pt x="1518" y="494"/>
                                  </a:lnTo>
                                  <a:lnTo>
                                    <a:pt x="1519" y="575"/>
                                  </a:lnTo>
                                  <a:lnTo>
                                    <a:pt x="1520" y="655"/>
                                  </a:lnTo>
                                  <a:lnTo>
                                    <a:pt x="1520" y="734"/>
                                  </a:lnTo>
                                  <a:lnTo>
                                    <a:pt x="1521" y="807"/>
                                  </a:lnTo>
                                  <a:lnTo>
                                    <a:pt x="1522" y="874"/>
                                  </a:lnTo>
                                  <a:lnTo>
                                    <a:pt x="1523" y="90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27" y="961"/>
                                  </a:lnTo>
                                  <a:lnTo>
                                    <a:pt x="1529" y="985"/>
                                  </a:lnTo>
                                  <a:lnTo>
                                    <a:pt x="1531" y="1018"/>
                                  </a:lnTo>
                                  <a:lnTo>
                                    <a:pt x="1534" y="1049"/>
                                  </a:lnTo>
                                  <a:lnTo>
                                    <a:pt x="1538" y="1074"/>
                                  </a:lnTo>
                                  <a:lnTo>
                                    <a:pt x="1543" y="1096"/>
                                  </a:lnTo>
                                  <a:lnTo>
                                    <a:pt x="1547" y="1105"/>
                                  </a:lnTo>
                                  <a:lnTo>
                                    <a:pt x="1550" y="1112"/>
                                  </a:lnTo>
                                  <a:lnTo>
                                    <a:pt x="1554" y="1120"/>
                                  </a:lnTo>
                                  <a:lnTo>
                                    <a:pt x="1558" y="1125"/>
                                  </a:lnTo>
                                  <a:lnTo>
                                    <a:pt x="1562" y="1129"/>
                                  </a:lnTo>
                                  <a:lnTo>
                                    <a:pt x="1567" y="1133"/>
                                  </a:lnTo>
                                  <a:lnTo>
                                    <a:pt x="1573" y="1134"/>
                                  </a:lnTo>
                                  <a:lnTo>
                                    <a:pt x="1579" y="1135"/>
                                  </a:lnTo>
                                  <a:lnTo>
                                    <a:pt x="1598" y="1133"/>
                                  </a:lnTo>
                                  <a:lnTo>
                                    <a:pt x="1623" y="1128"/>
                                  </a:lnTo>
                                  <a:lnTo>
                                    <a:pt x="1653" y="1120"/>
                                  </a:lnTo>
                                  <a:lnTo>
                                    <a:pt x="1689" y="1110"/>
                                  </a:lnTo>
                                  <a:lnTo>
                                    <a:pt x="1770" y="1087"/>
                                  </a:lnTo>
                                  <a:lnTo>
                                    <a:pt x="1858" y="1061"/>
                                  </a:lnTo>
                                  <a:lnTo>
                                    <a:pt x="1904" y="1049"/>
                                  </a:lnTo>
                                  <a:lnTo>
                                    <a:pt x="1949" y="1036"/>
                                  </a:lnTo>
                                  <a:lnTo>
                                    <a:pt x="1993" y="1025"/>
                                  </a:lnTo>
                                  <a:lnTo>
                                    <a:pt x="2035" y="1014"/>
                                  </a:lnTo>
                                  <a:lnTo>
                                    <a:pt x="2074" y="1006"/>
                                  </a:lnTo>
                                  <a:lnTo>
                                    <a:pt x="2109" y="999"/>
                                  </a:lnTo>
                                  <a:lnTo>
                                    <a:pt x="2126" y="997"/>
                                  </a:lnTo>
                                  <a:lnTo>
                                    <a:pt x="2141" y="996"/>
                                  </a:lnTo>
                                  <a:lnTo>
                                    <a:pt x="2154" y="995"/>
                                  </a:lnTo>
                                  <a:lnTo>
                                    <a:pt x="2167" y="995"/>
                                  </a:lnTo>
                                  <a:lnTo>
                                    <a:pt x="2173" y="996"/>
                                  </a:lnTo>
                                  <a:lnTo>
                                    <a:pt x="2178" y="996"/>
                                  </a:lnTo>
                                  <a:lnTo>
                                    <a:pt x="2184" y="998"/>
                                  </a:lnTo>
                                  <a:lnTo>
                                    <a:pt x="2189" y="999"/>
                                  </a:lnTo>
                                  <a:lnTo>
                                    <a:pt x="2193" y="1003"/>
                                  </a:lnTo>
                                  <a:lnTo>
                                    <a:pt x="2197" y="1005"/>
                                  </a:lnTo>
                                  <a:lnTo>
                                    <a:pt x="2200" y="1008"/>
                                  </a:lnTo>
                                  <a:lnTo>
                                    <a:pt x="2203" y="1012"/>
                                  </a:lnTo>
                                  <a:lnTo>
                                    <a:pt x="2206" y="1016"/>
                                  </a:lnTo>
                                  <a:lnTo>
                                    <a:pt x="2208" y="1020"/>
                                  </a:lnTo>
                                  <a:lnTo>
                                    <a:pt x="2209" y="1026"/>
                                  </a:lnTo>
                                  <a:lnTo>
                                    <a:pt x="2210" y="1031"/>
                                  </a:lnTo>
                                  <a:lnTo>
                                    <a:pt x="2210" y="1037"/>
                                  </a:lnTo>
                                  <a:lnTo>
                                    <a:pt x="2209" y="1043"/>
                                  </a:lnTo>
                                  <a:lnTo>
                                    <a:pt x="2208" y="1050"/>
                                  </a:lnTo>
                                  <a:lnTo>
                                    <a:pt x="2206" y="1057"/>
                                  </a:lnTo>
                                  <a:lnTo>
                                    <a:pt x="2203" y="1073"/>
                                  </a:lnTo>
                                  <a:lnTo>
                                    <a:pt x="2199" y="1088"/>
                                  </a:lnTo>
                                  <a:lnTo>
                                    <a:pt x="2193" y="1105"/>
                                  </a:lnTo>
                                  <a:lnTo>
                                    <a:pt x="2185" y="1123"/>
                                  </a:lnTo>
                                  <a:lnTo>
                                    <a:pt x="2175" y="1142"/>
                                  </a:lnTo>
                                  <a:lnTo>
                                    <a:pt x="2165" y="1162"/>
                                  </a:lnTo>
                                  <a:lnTo>
                                    <a:pt x="2152" y="1180"/>
                                  </a:lnTo>
                                  <a:lnTo>
                                    <a:pt x="2137" y="1201"/>
                                  </a:lnTo>
                                  <a:lnTo>
                                    <a:pt x="2122" y="1222"/>
                                  </a:lnTo>
                                  <a:lnTo>
                                    <a:pt x="2105" y="1243"/>
                                  </a:lnTo>
                                  <a:lnTo>
                                    <a:pt x="2087" y="1265"/>
                                  </a:lnTo>
                                  <a:lnTo>
                                    <a:pt x="2067" y="1287"/>
                                  </a:lnTo>
                                  <a:lnTo>
                                    <a:pt x="2047" y="1309"/>
                                  </a:lnTo>
                                  <a:lnTo>
                                    <a:pt x="2025" y="1331"/>
                                  </a:lnTo>
                                  <a:lnTo>
                                    <a:pt x="2002" y="1353"/>
                                  </a:lnTo>
                                  <a:lnTo>
                                    <a:pt x="1978" y="1376"/>
                                  </a:lnTo>
                                  <a:lnTo>
                                    <a:pt x="1954" y="1398"/>
                                  </a:lnTo>
                                  <a:lnTo>
                                    <a:pt x="1928" y="1420"/>
                                  </a:lnTo>
                                  <a:lnTo>
                                    <a:pt x="1902" y="1442"/>
                                  </a:lnTo>
                                  <a:lnTo>
                                    <a:pt x="1874" y="1464"/>
                                  </a:lnTo>
                                  <a:lnTo>
                                    <a:pt x="1846" y="1485"/>
                                  </a:lnTo>
                                  <a:lnTo>
                                    <a:pt x="1818" y="1506"/>
                                  </a:lnTo>
                                  <a:lnTo>
                                    <a:pt x="1790" y="1527"/>
                                  </a:lnTo>
                                  <a:lnTo>
                                    <a:pt x="1759" y="1547"/>
                                  </a:lnTo>
                                  <a:lnTo>
                                    <a:pt x="1730" y="1566"/>
                                  </a:lnTo>
                                  <a:lnTo>
                                    <a:pt x="1700" y="1584"/>
                                  </a:lnTo>
                                  <a:lnTo>
                                    <a:pt x="1668" y="1602"/>
                                  </a:lnTo>
                                  <a:lnTo>
                                    <a:pt x="1638" y="1619"/>
                                  </a:lnTo>
                                  <a:lnTo>
                                    <a:pt x="1606" y="1636"/>
                                  </a:lnTo>
                                  <a:lnTo>
                                    <a:pt x="1575" y="1650"/>
                                  </a:lnTo>
                                  <a:lnTo>
                                    <a:pt x="1543" y="1665"/>
                                  </a:lnTo>
                                  <a:lnTo>
                                    <a:pt x="1512" y="1678"/>
                                  </a:lnTo>
                                  <a:lnTo>
                                    <a:pt x="1494" y="1686"/>
                                  </a:lnTo>
                                  <a:lnTo>
                                    <a:pt x="1475" y="1693"/>
                                  </a:lnTo>
                                  <a:lnTo>
                                    <a:pt x="1455" y="1701"/>
                                  </a:lnTo>
                                  <a:lnTo>
                                    <a:pt x="1435" y="1706"/>
                                  </a:lnTo>
                                  <a:lnTo>
                                    <a:pt x="1416" y="1712"/>
                                  </a:lnTo>
                                  <a:lnTo>
                                    <a:pt x="1395" y="1716"/>
                                  </a:lnTo>
                                  <a:lnTo>
                                    <a:pt x="1374" y="1721"/>
                                  </a:lnTo>
                                  <a:lnTo>
                                    <a:pt x="1352" y="1725"/>
                                  </a:lnTo>
                                  <a:lnTo>
                                    <a:pt x="1330" y="1728"/>
                                  </a:lnTo>
                                  <a:lnTo>
                                    <a:pt x="1308" y="1730"/>
                                  </a:lnTo>
                                  <a:lnTo>
                                    <a:pt x="1285" y="1732"/>
                                  </a:lnTo>
                                  <a:lnTo>
                                    <a:pt x="1263" y="1734"/>
                                  </a:lnTo>
                                  <a:lnTo>
                                    <a:pt x="1240" y="1734"/>
                                  </a:lnTo>
                                  <a:lnTo>
                                    <a:pt x="1216" y="1735"/>
                                  </a:lnTo>
                                  <a:lnTo>
                                    <a:pt x="1193" y="1734"/>
                                  </a:lnTo>
                                  <a:lnTo>
                                    <a:pt x="1170" y="1734"/>
                                  </a:lnTo>
                                  <a:lnTo>
                                    <a:pt x="1116" y="1730"/>
                                  </a:lnTo>
                                  <a:lnTo>
                                    <a:pt x="1060" y="1723"/>
                                  </a:lnTo>
                                  <a:lnTo>
                                    <a:pt x="1005" y="1714"/>
                                  </a:lnTo>
                                  <a:lnTo>
                                    <a:pt x="950" y="1703"/>
                                  </a:lnTo>
                                  <a:lnTo>
                                    <a:pt x="895" y="1689"/>
                                  </a:lnTo>
                                  <a:lnTo>
                                    <a:pt x="840" y="1674"/>
                                  </a:lnTo>
                                  <a:lnTo>
                                    <a:pt x="786" y="1657"/>
                                  </a:lnTo>
                                  <a:lnTo>
                                    <a:pt x="731" y="1638"/>
                                  </a:lnTo>
                                  <a:lnTo>
                                    <a:pt x="679" y="1617"/>
                                  </a:lnTo>
                                  <a:lnTo>
                                    <a:pt x="627" y="1594"/>
                                  </a:lnTo>
                                  <a:lnTo>
                                    <a:pt x="575" y="1569"/>
                                  </a:lnTo>
                                  <a:lnTo>
                                    <a:pt x="525" y="1543"/>
                                  </a:lnTo>
                                  <a:lnTo>
                                    <a:pt x="477" y="1515"/>
                                  </a:lnTo>
                                  <a:lnTo>
                                    <a:pt x="430" y="1486"/>
                                  </a:lnTo>
                                  <a:lnTo>
                                    <a:pt x="385" y="1456"/>
                                  </a:lnTo>
                                  <a:lnTo>
                                    <a:pt x="341" y="1424"/>
                                  </a:lnTo>
                                  <a:lnTo>
                                    <a:pt x="299" y="1391"/>
                                  </a:lnTo>
                                  <a:lnTo>
                                    <a:pt x="259" y="1357"/>
                                  </a:lnTo>
                                  <a:lnTo>
                                    <a:pt x="221" y="1322"/>
                                  </a:lnTo>
                                  <a:lnTo>
                                    <a:pt x="187" y="1285"/>
                                  </a:lnTo>
                                  <a:lnTo>
                                    <a:pt x="154" y="1249"/>
                                  </a:lnTo>
                                  <a:lnTo>
                                    <a:pt x="124" y="1211"/>
                                  </a:lnTo>
                                  <a:lnTo>
                                    <a:pt x="97" y="1172"/>
                                  </a:lnTo>
                                  <a:lnTo>
                                    <a:pt x="73" y="1132"/>
                                  </a:lnTo>
                                  <a:lnTo>
                                    <a:pt x="52" y="1093"/>
                                  </a:lnTo>
                                  <a:lnTo>
                                    <a:pt x="35" y="1052"/>
                                  </a:lnTo>
                                  <a:lnTo>
                                    <a:pt x="20" y="1010"/>
                                  </a:lnTo>
                                  <a:lnTo>
                                    <a:pt x="9" y="969"/>
                                  </a:lnTo>
                                  <a:lnTo>
                                    <a:pt x="3" y="927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1" y="842"/>
                                  </a:lnTo>
                                  <a:lnTo>
                                    <a:pt x="6" y="800"/>
                                  </a:lnTo>
                                  <a:lnTo>
                                    <a:pt x="11" y="790"/>
                                  </a:lnTo>
                                  <a:lnTo>
                                    <a:pt x="17" y="784"/>
                                  </a:lnTo>
                                  <a:lnTo>
                                    <a:pt x="25" y="779"/>
                                  </a:lnTo>
                                  <a:lnTo>
                                    <a:pt x="36" y="774"/>
                                  </a:lnTo>
                                  <a:lnTo>
                                    <a:pt x="47" y="773"/>
                                  </a:lnTo>
                                  <a:lnTo>
                                    <a:pt x="61" y="773"/>
                                  </a:lnTo>
                                  <a:lnTo>
                                    <a:pt x="75" y="775"/>
                                  </a:lnTo>
                                  <a:lnTo>
                                    <a:pt x="92" y="779"/>
                                  </a:lnTo>
                                  <a:lnTo>
                                    <a:pt x="110" y="784"/>
                                  </a:lnTo>
                                  <a:lnTo>
                                    <a:pt x="128" y="789"/>
                                  </a:lnTo>
                                  <a:lnTo>
                                    <a:pt x="148" y="796"/>
                                  </a:lnTo>
                                  <a:lnTo>
                                    <a:pt x="168" y="804"/>
                                  </a:lnTo>
                                  <a:lnTo>
                                    <a:pt x="211" y="823"/>
                                  </a:lnTo>
                                  <a:lnTo>
                                    <a:pt x="255" y="843"/>
                                  </a:lnTo>
                                  <a:lnTo>
                                    <a:pt x="299" y="867"/>
                                  </a:lnTo>
                                  <a:lnTo>
                                    <a:pt x="343" y="891"/>
                                  </a:lnTo>
                                  <a:lnTo>
                                    <a:pt x="385" y="915"/>
                                  </a:lnTo>
                                  <a:lnTo>
                                    <a:pt x="424" y="938"/>
                                  </a:lnTo>
                                  <a:lnTo>
                                    <a:pt x="490" y="976"/>
                                  </a:lnTo>
                                  <a:lnTo>
                                    <a:pt x="532" y="1002"/>
                                  </a:lnTo>
                                  <a:lnTo>
                                    <a:pt x="535" y="1003"/>
                                  </a:lnTo>
                                  <a:lnTo>
                                    <a:pt x="539" y="1004"/>
                                  </a:lnTo>
                                  <a:lnTo>
                                    <a:pt x="542" y="1005"/>
                                  </a:lnTo>
                                  <a:lnTo>
                                    <a:pt x="545" y="1004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9" y="995"/>
                                  </a:lnTo>
                                  <a:lnTo>
                                    <a:pt x="565" y="987"/>
                                  </a:lnTo>
                                  <a:lnTo>
                                    <a:pt x="572" y="976"/>
                                  </a:lnTo>
                                  <a:lnTo>
                                    <a:pt x="581" y="965"/>
                                  </a:lnTo>
                                  <a:lnTo>
                                    <a:pt x="588" y="951"/>
                                  </a:lnTo>
                                  <a:lnTo>
                                    <a:pt x="594" y="931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13" y="887"/>
                                  </a:lnTo>
                                  <a:lnTo>
                                    <a:pt x="626" y="863"/>
                                  </a:lnTo>
                                  <a:lnTo>
                                    <a:pt x="639" y="837"/>
                                  </a:lnTo>
                                  <a:lnTo>
                                    <a:pt x="654" y="810"/>
                                  </a:lnTo>
                                  <a:lnTo>
                                    <a:pt x="672" y="781"/>
                                  </a:lnTo>
                                  <a:lnTo>
                                    <a:pt x="691" y="751"/>
                                  </a:lnTo>
                                  <a:lnTo>
                                    <a:pt x="710" y="721"/>
                                  </a:lnTo>
                                  <a:lnTo>
                                    <a:pt x="731" y="689"/>
                                  </a:lnTo>
                                  <a:lnTo>
                                    <a:pt x="754" y="656"/>
                                  </a:lnTo>
                                  <a:lnTo>
                                    <a:pt x="777" y="623"/>
                                  </a:lnTo>
                                  <a:lnTo>
                                    <a:pt x="829" y="556"/>
                                  </a:lnTo>
                                  <a:lnTo>
                                    <a:pt x="882" y="487"/>
                                  </a:lnTo>
                                  <a:lnTo>
                                    <a:pt x="940" y="416"/>
                                  </a:lnTo>
                                  <a:lnTo>
                                    <a:pt x="1000" y="347"/>
                                  </a:lnTo>
                                  <a:lnTo>
                                    <a:pt x="1030" y="314"/>
                                  </a:lnTo>
                                  <a:lnTo>
                                    <a:pt x="1060" y="280"/>
                                  </a:lnTo>
                                  <a:lnTo>
                                    <a:pt x="1092" y="248"/>
                                  </a:lnTo>
                                  <a:lnTo>
                                    <a:pt x="1122" y="216"/>
                                  </a:lnTo>
                                  <a:lnTo>
                                    <a:pt x="1154" y="184"/>
                                  </a:lnTo>
                                  <a:lnTo>
                                    <a:pt x="1185" y="155"/>
                                  </a:lnTo>
                                  <a:lnTo>
                                    <a:pt x="1215" y="126"/>
                                  </a:lnTo>
                                  <a:lnTo>
                                    <a:pt x="1247" y="97"/>
                                  </a:lnTo>
                                  <a:lnTo>
                                    <a:pt x="1277" y="71"/>
                                  </a:lnTo>
                                  <a:lnTo>
                                    <a:pt x="1308" y="46"/>
                                  </a:lnTo>
                                  <a:lnTo>
                                    <a:pt x="1337" y="22"/>
                                  </a:lnTo>
                                  <a:lnTo>
                                    <a:pt x="13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17360"/>
                              <a:ext cx="108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6" h="1497">
                                  <a:moveTo>
                                    <a:pt x="1273" y="0"/>
                                  </a:moveTo>
                                  <a:lnTo>
                                    <a:pt x="1284" y="3"/>
                                  </a:lnTo>
                                  <a:lnTo>
                                    <a:pt x="1296" y="11"/>
                                  </a:lnTo>
                                  <a:lnTo>
                                    <a:pt x="1306" y="21"/>
                                  </a:lnTo>
                                  <a:lnTo>
                                    <a:pt x="1316" y="36"/>
                                  </a:lnTo>
                                  <a:lnTo>
                                    <a:pt x="1324" y="54"/>
                                  </a:lnTo>
                                  <a:lnTo>
                                    <a:pt x="1330" y="73"/>
                                  </a:lnTo>
                                  <a:lnTo>
                                    <a:pt x="1338" y="96"/>
                                  </a:lnTo>
                                  <a:lnTo>
                                    <a:pt x="1343" y="122"/>
                                  </a:lnTo>
                                  <a:lnTo>
                                    <a:pt x="1348" y="149"/>
                                  </a:lnTo>
                                  <a:lnTo>
                                    <a:pt x="1352" y="179"/>
                                  </a:lnTo>
                                  <a:lnTo>
                                    <a:pt x="1355" y="211"/>
                                  </a:lnTo>
                                  <a:lnTo>
                                    <a:pt x="1358" y="243"/>
                                  </a:lnTo>
                                  <a:lnTo>
                                    <a:pt x="1363" y="313"/>
                                  </a:lnTo>
                                  <a:lnTo>
                                    <a:pt x="1367" y="386"/>
                                  </a:lnTo>
                                  <a:lnTo>
                                    <a:pt x="1369" y="462"/>
                                  </a:lnTo>
                                  <a:lnTo>
                                    <a:pt x="1371" y="537"/>
                                  </a:lnTo>
                                  <a:lnTo>
                                    <a:pt x="1374" y="611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78" y="715"/>
                                  </a:lnTo>
                                  <a:lnTo>
                                    <a:pt x="1382" y="747"/>
                                  </a:lnTo>
                                  <a:lnTo>
                                    <a:pt x="1384" y="777"/>
                                  </a:lnTo>
                                  <a:lnTo>
                                    <a:pt x="1387" y="805"/>
                                  </a:lnTo>
                                  <a:lnTo>
                                    <a:pt x="1391" y="831"/>
                                  </a:lnTo>
                                  <a:lnTo>
                                    <a:pt x="1395" y="855"/>
                                  </a:lnTo>
                                  <a:lnTo>
                                    <a:pt x="1400" y="876"/>
                                  </a:lnTo>
                                  <a:lnTo>
                                    <a:pt x="1407" y="895"/>
                                  </a:lnTo>
                                  <a:lnTo>
                                    <a:pt x="1412" y="917"/>
                                  </a:lnTo>
                                  <a:lnTo>
                                    <a:pt x="1418" y="937"/>
                                  </a:lnTo>
                                  <a:lnTo>
                                    <a:pt x="1421" y="946"/>
                                  </a:lnTo>
                                  <a:lnTo>
                                    <a:pt x="1426" y="955"/>
                                  </a:lnTo>
                                  <a:lnTo>
                                    <a:pt x="1431" y="963"/>
                                  </a:lnTo>
                                  <a:lnTo>
                                    <a:pt x="1435" y="970"/>
                                  </a:lnTo>
                                  <a:lnTo>
                                    <a:pt x="1440" y="977"/>
                                  </a:lnTo>
                                  <a:lnTo>
                                    <a:pt x="1445" y="982"/>
                                  </a:lnTo>
                                  <a:lnTo>
                                    <a:pt x="1452" y="987"/>
                                  </a:lnTo>
                                  <a:lnTo>
                                    <a:pt x="1458" y="990"/>
                                  </a:lnTo>
                                  <a:lnTo>
                                    <a:pt x="1464" y="993"/>
                                  </a:lnTo>
                                  <a:lnTo>
                                    <a:pt x="1471" y="995"/>
                                  </a:lnTo>
                                  <a:lnTo>
                                    <a:pt x="1478" y="995"/>
                                  </a:lnTo>
                                  <a:lnTo>
                                    <a:pt x="1485" y="995"/>
                                  </a:lnTo>
                                  <a:lnTo>
                                    <a:pt x="1509" y="993"/>
                                  </a:lnTo>
                                  <a:lnTo>
                                    <a:pt x="1538" y="988"/>
                                  </a:lnTo>
                                  <a:lnTo>
                                    <a:pt x="1570" y="982"/>
                                  </a:lnTo>
                                  <a:lnTo>
                                    <a:pt x="1606" y="975"/>
                                  </a:lnTo>
                                  <a:lnTo>
                                    <a:pt x="1682" y="956"/>
                                  </a:lnTo>
                                  <a:lnTo>
                                    <a:pt x="1763" y="935"/>
                                  </a:lnTo>
                                  <a:lnTo>
                                    <a:pt x="1843" y="915"/>
                                  </a:lnTo>
                                  <a:lnTo>
                                    <a:pt x="1915" y="898"/>
                                  </a:lnTo>
                                  <a:lnTo>
                                    <a:pt x="1946" y="891"/>
                                  </a:lnTo>
                                  <a:lnTo>
                                    <a:pt x="1975" y="887"/>
                                  </a:lnTo>
                                  <a:lnTo>
                                    <a:pt x="1998" y="884"/>
                                  </a:lnTo>
                                  <a:lnTo>
                                    <a:pt x="2016" y="884"/>
                                  </a:lnTo>
                                  <a:lnTo>
                                    <a:pt x="2021" y="884"/>
                                  </a:lnTo>
                                  <a:lnTo>
                                    <a:pt x="2024" y="885"/>
                                  </a:lnTo>
                                  <a:lnTo>
                                    <a:pt x="2027" y="886"/>
                                  </a:lnTo>
                                  <a:lnTo>
                                    <a:pt x="2030" y="888"/>
                                  </a:lnTo>
                                  <a:lnTo>
                                    <a:pt x="2032" y="890"/>
                                  </a:lnTo>
                                  <a:lnTo>
                                    <a:pt x="2034" y="892"/>
                                  </a:lnTo>
                                  <a:lnTo>
                                    <a:pt x="2035" y="895"/>
                                  </a:lnTo>
                                  <a:lnTo>
                                    <a:pt x="2036" y="899"/>
                                  </a:lnTo>
                                  <a:lnTo>
                                    <a:pt x="2036" y="907"/>
                                  </a:lnTo>
                                  <a:lnTo>
                                    <a:pt x="2034" y="916"/>
                                  </a:lnTo>
                                  <a:lnTo>
                                    <a:pt x="2029" y="927"/>
                                  </a:lnTo>
                                  <a:lnTo>
                                    <a:pt x="2023" y="939"/>
                                  </a:lnTo>
                                  <a:lnTo>
                                    <a:pt x="2018" y="952"/>
                                  </a:lnTo>
                                  <a:lnTo>
                                    <a:pt x="2012" y="965"/>
                                  </a:lnTo>
                                  <a:lnTo>
                                    <a:pt x="2004" y="979"/>
                                  </a:lnTo>
                                  <a:lnTo>
                                    <a:pt x="1996" y="994"/>
                                  </a:lnTo>
                                  <a:lnTo>
                                    <a:pt x="1985" y="1009"/>
                                  </a:lnTo>
                                  <a:lnTo>
                                    <a:pt x="1974" y="1026"/>
                                  </a:lnTo>
                                  <a:lnTo>
                                    <a:pt x="1961" y="1042"/>
                                  </a:lnTo>
                                  <a:lnTo>
                                    <a:pt x="1946" y="1059"/>
                                  </a:lnTo>
                                  <a:lnTo>
                                    <a:pt x="1932" y="1076"/>
                                  </a:lnTo>
                                  <a:lnTo>
                                    <a:pt x="1915" y="1094"/>
                                  </a:lnTo>
                                  <a:lnTo>
                                    <a:pt x="1897" y="1113"/>
                                  </a:lnTo>
                                  <a:lnTo>
                                    <a:pt x="1879" y="1131"/>
                                  </a:lnTo>
                                  <a:lnTo>
                                    <a:pt x="1859" y="1149"/>
                                  </a:lnTo>
                                  <a:lnTo>
                                    <a:pt x="1839" y="1168"/>
                                  </a:lnTo>
                                  <a:lnTo>
                                    <a:pt x="1817" y="1187"/>
                                  </a:lnTo>
                                  <a:lnTo>
                                    <a:pt x="1795" y="1206"/>
                                  </a:lnTo>
                                  <a:lnTo>
                                    <a:pt x="1772" y="1225"/>
                                  </a:lnTo>
                                  <a:lnTo>
                                    <a:pt x="1749" y="1242"/>
                                  </a:lnTo>
                                  <a:lnTo>
                                    <a:pt x="1724" y="1261"/>
                                  </a:lnTo>
                                  <a:lnTo>
                                    <a:pt x="1699" y="1279"/>
                                  </a:lnTo>
                                  <a:lnTo>
                                    <a:pt x="1674" y="1298"/>
                                  </a:lnTo>
                                  <a:lnTo>
                                    <a:pt x="1648" y="1315"/>
                                  </a:lnTo>
                                  <a:lnTo>
                                    <a:pt x="1621" y="1333"/>
                                  </a:lnTo>
                                  <a:lnTo>
                                    <a:pt x="1594" y="1349"/>
                                  </a:lnTo>
                                  <a:lnTo>
                                    <a:pt x="1567" y="1365"/>
                                  </a:lnTo>
                                  <a:lnTo>
                                    <a:pt x="1539" y="1381"/>
                                  </a:lnTo>
                                  <a:lnTo>
                                    <a:pt x="1510" y="1396"/>
                                  </a:lnTo>
                                  <a:lnTo>
                                    <a:pt x="1482" y="1410"/>
                                  </a:lnTo>
                                  <a:lnTo>
                                    <a:pt x="1454" y="1424"/>
                                  </a:lnTo>
                                  <a:lnTo>
                                    <a:pt x="1424" y="1436"/>
                                  </a:lnTo>
                                  <a:lnTo>
                                    <a:pt x="1396" y="1449"/>
                                  </a:lnTo>
                                  <a:lnTo>
                                    <a:pt x="1367" y="1459"/>
                                  </a:lnTo>
                                  <a:lnTo>
                                    <a:pt x="1332" y="1470"/>
                                  </a:lnTo>
                                  <a:lnTo>
                                    <a:pt x="1297" y="1478"/>
                                  </a:lnTo>
                                  <a:lnTo>
                                    <a:pt x="1258" y="1485"/>
                                  </a:lnTo>
                                  <a:lnTo>
                                    <a:pt x="1219" y="1491"/>
                                  </a:lnTo>
                                  <a:lnTo>
                                    <a:pt x="1178" y="1495"/>
                                  </a:lnTo>
                                  <a:lnTo>
                                    <a:pt x="1137" y="1497"/>
                                  </a:lnTo>
                                  <a:lnTo>
                                    <a:pt x="1116" y="1497"/>
                                  </a:lnTo>
                                  <a:lnTo>
                                    <a:pt x="1095" y="1496"/>
                                  </a:lnTo>
                                  <a:lnTo>
                                    <a:pt x="1075" y="1495"/>
                                  </a:lnTo>
                                  <a:lnTo>
                                    <a:pt x="1054" y="1493"/>
                                  </a:lnTo>
                                  <a:lnTo>
                                    <a:pt x="1003" y="1487"/>
                                  </a:lnTo>
                                  <a:lnTo>
                                    <a:pt x="953" y="1480"/>
                                  </a:lnTo>
                                  <a:lnTo>
                                    <a:pt x="903" y="1471"/>
                                  </a:lnTo>
                                  <a:lnTo>
                                    <a:pt x="852" y="1459"/>
                                  </a:lnTo>
                                  <a:lnTo>
                                    <a:pt x="803" y="1447"/>
                                  </a:lnTo>
                                  <a:lnTo>
                                    <a:pt x="754" y="1432"/>
                                  </a:lnTo>
                                  <a:lnTo>
                                    <a:pt x="706" y="1415"/>
                                  </a:lnTo>
                                  <a:lnTo>
                                    <a:pt x="658" y="1396"/>
                                  </a:lnTo>
                                  <a:lnTo>
                                    <a:pt x="610" y="1376"/>
                                  </a:lnTo>
                                  <a:lnTo>
                                    <a:pt x="564" y="1354"/>
                                  </a:lnTo>
                                  <a:lnTo>
                                    <a:pt x="519" y="1333"/>
                                  </a:lnTo>
                                  <a:lnTo>
                                    <a:pt x="476" y="1307"/>
                                  </a:lnTo>
                                  <a:lnTo>
                                    <a:pt x="433" y="1282"/>
                                  </a:lnTo>
                                  <a:lnTo>
                                    <a:pt x="391" y="1255"/>
                                  </a:lnTo>
                                  <a:lnTo>
                                    <a:pt x="352" y="1228"/>
                                  </a:lnTo>
                                  <a:lnTo>
                                    <a:pt x="314" y="1199"/>
                                  </a:lnTo>
                                  <a:lnTo>
                                    <a:pt x="277" y="1168"/>
                                  </a:lnTo>
                                  <a:lnTo>
                                    <a:pt x="242" y="1138"/>
                                  </a:lnTo>
                                  <a:lnTo>
                                    <a:pt x="209" y="1106"/>
                                  </a:lnTo>
                                  <a:lnTo>
                                    <a:pt x="178" y="1073"/>
                                  </a:lnTo>
                                  <a:lnTo>
                                    <a:pt x="149" y="1040"/>
                                  </a:lnTo>
                                  <a:lnTo>
                                    <a:pt x="122" y="1006"/>
                                  </a:lnTo>
                                  <a:lnTo>
                                    <a:pt x="98" y="971"/>
                                  </a:lnTo>
                                  <a:lnTo>
                                    <a:pt x="76" y="937"/>
                                  </a:lnTo>
                                  <a:lnTo>
                                    <a:pt x="57" y="901"/>
                                  </a:lnTo>
                                  <a:lnTo>
                                    <a:pt x="40" y="866"/>
                                  </a:lnTo>
                                  <a:lnTo>
                                    <a:pt x="26" y="830"/>
                                  </a:lnTo>
                                  <a:lnTo>
                                    <a:pt x="15" y="793"/>
                                  </a:lnTo>
                                  <a:lnTo>
                                    <a:pt x="7" y="758"/>
                                  </a:lnTo>
                                  <a:lnTo>
                                    <a:pt x="2" y="721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9" y="638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25" y="632"/>
                                  </a:lnTo>
                                  <a:lnTo>
                                    <a:pt x="34" y="631"/>
                                  </a:lnTo>
                                  <a:lnTo>
                                    <a:pt x="46" y="632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73" y="638"/>
                                  </a:lnTo>
                                  <a:lnTo>
                                    <a:pt x="88" y="642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21" y="653"/>
                                  </a:lnTo>
                                  <a:lnTo>
                                    <a:pt x="139" y="660"/>
                                  </a:lnTo>
                                  <a:lnTo>
                                    <a:pt x="176" y="675"/>
                                  </a:lnTo>
                                  <a:lnTo>
                                    <a:pt x="214" y="693"/>
                                  </a:lnTo>
                                  <a:lnTo>
                                    <a:pt x="255" y="713"/>
                                  </a:lnTo>
                                  <a:lnTo>
                                    <a:pt x="295" y="733"/>
                                  </a:lnTo>
                                  <a:lnTo>
                                    <a:pt x="334" y="754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435" y="811"/>
                                  </a:lnTo>
                                  <a:lnTo>
                                    <a:pt x="483" y="839"/>
                                  </a:lnTo>
                                  <a:lnTo>
                                    <a:pt x="489" y="842"/>
                                  </a:lnTo>
                                  <a:lnTo>
                                    <a:pt x="496" y="844"/>
                                  </a:lnTo>
                                  <a:lnTo>
                                    <a:pt x="504" y="844"/>
                                  </a:lnTo>
                                  <a:lnTo>
                                    <a:pt x="512" y="843"/>
                                  </a:lnTo>
                                  <a:lnTo>
                                    <a:pt x="519" y="840"/>
                                  </a:lnTo>
                                  <a:lnTo>
                                    <a:pt x="528" y="835"/>
                                  </a:lnTo>
                                  <a:lnTo>
                                    <a:pt x="536" y="829"/>
                                  </a:lnTo>
                                  <a:lnTo>
                                    <a:pt x="544" y="822"/>
                                  </a:lnTo>
                                  <a:lnTo>
                                    <a:pt x="549" y="809"/>
                                  </a:lnTo>
                                  <a:lnTo>
                                    <a:pt x="555" y="795"/>
                                  </a:lnTo>
                                  <a:lnTo>
                                    <a:pt x="564" y="779"/>
                                  </a:lnTo>
                                  <a:lnTo>
                                    <a:pt x="575" y="762"/>
                                  </a:lnTo>
                                  <a:lnTo>
                                    <a:pt x="587" y="744"/>
                                  </a:lnTo>
                                  <a:lnTo>
                                    <a:pt x="602" y="725"/>
                                  </a:lnTo>
                                  <a:lnTo>
                                    <a:pt x="618" y="705"/>
                                  </a:lnTo>
                                  <a:lnTo>
                                    <a:pt x="637" y="684"/>
                                  </a:lnTo>
                                  <a:lnTo>
                                    <a:pt x="676" y="638"/>
                                  </a:lnTo>
                                  <a:lnTo>
                                    <a:pt x="721" y="587"/>
                                  </a:lnTo>
                                  <a:lnTo>
                                    <a:pt x="771" y="535"/>
                                  </a:lnTo>
                                  <a:lnTo>
                                    <a:pt x="824" y="480"/>
                                  </a:lnTo>
                                  <a:lnTo>
                                    <a:pt x="880" y="423"/>
                                  </a:lnTo>
                                  <a:lnTo>
                                    <a:pt x="937" y="363"/>
                                  </a:lnTo>
                                  <a:lnTo>
                                    <a:pt x="996" y="304"/>
                                  </a:lnTo>
                                  <a:lnTo>
                                    <a:pt x="1055" y="242"/>
                                  </a:lnTo>
                                  <a:lnTo>
                                    <a:pt x="1112" y="181"/>
                                  </a:lnTo>
                                  <a:lnTo>
                                    <a:pt x="1168" y="119"/>
                                  </a:lnTo>
                                  <a:lnTo>
                                    <a:pt x="1222" y="59"/>
                                  </a:lnTo>
                                  <a:lnTo>
                                    <a:pt x="1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27080"/>
                              <a:ext cx="99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260">
                                  <a:moveTo>
                                    <a:pt x="1181" y="0"/>
                                  </a:moveTo>
                                  <a:lnTo>
                                    <a:pt x="1187" y="2"/>
                                  </a:lnTo>
                                  <a:lnTo>
                                    <a:pt x="1193" y="9"/>
                                  </a:lnTo>
                                  <a:lnTo>
                                    <a:pt x="1198" y="18"/>
                                  </a:lnTo>
                                  <a:lnTo>
                                    <a:pt x="1202" y="32"/>
                                  </a:lnTo>
                                  <a:lnTo>
                                    <a:pt x="1206" y="47"/>
                                  </a:lnTo>
                                  <a:lnTo>
                                    <a:pt x="1209" y="66"/>
                                  </a:lnTo>
                                  <a:lnTo>
                                    <a:pt x="1211" y="87"/>
                                  </a:lnTo>
                                  <a:lnTo>
                                    <a:pt x="1213" y="111"/>
                                  </a:lnTo>
                                  <a:lnTo>
                                    <a:pt x="1216" y="165"/>
                                  </a:lnTo>
                                  <a:lnTo>
                                    <a:pt x="1218" y="225"/>
                                  </a:lnTo>
                                  <a:lnTo>
                                    <a:pt x="1220" y="290"/>
                                  </a:lnTo>
                                  <a:lnTo>
                                    <a:pt x="1221" y="358"/>
                                  </a:lnTo>
                                  <a:lnTo>
                                    <a:pt x="1223" y="427"/>
                                  </a:lnTo>
                                  <a:lnTo>
                                    <a:pt x="1225" y="496"/>
                                  </a:lnTo>
                                  <a:lnTo>
                                    <a:pt x="1228" y="563"/>
                                  </a:lnTo>
                                  <a:lnTo>
                                    <a:pt x="1234" y="626"/>
                                  </a:lnTo>
                                  <a:lnTo>
                                    <a:pt x="1237" y="656"/>
                                  </a:lnTo>
                                  <a:lnTo>
                                    <a:pt x="1242" y="683"/>
                                  </a:lnTo>
                                  <a:lnTo>
                                    <a:pt x="1246" y="709"/>
                                  </a:lnTo>
                                  <a:lnTo>
                                    <a:pt x="1251" y="732"/>
                                  </a:lnTo>
                                  <a:lnTo>
                                    <a:pt x="1257" y="753"/>
                                  </a:lnTo>
                                  <a:lnTo>
                                    <a:pt x="1265" y="772"/>
                                  </a:lnTo>
                                  <a:lnTo>
                                    <a:pt x="1273" y="787"/>
                                  </a:lnTo>
                                  <a:lnTo>
                                    <a:pt x="1281" y="800"/>
                                  </a:lnTo>
                                  <a:lnTo>
                                    <a:pt x="1293" y="814"/>
                                  </a:lnTo>
                                  <a:lnTo>
                                    <a:pt x="1304" y="826"/>
                                  </a:lnTo>
                                  <a:lnTo>
                                    <a:pt x="1311" y="831"/>
                                  </a:lnTo>
                                  <a:lnTo>
                                    <a:pt x="1318" y="837"/>
                                  </a:lnTo>
                                  <a:lnTo>
                                    <a:pt x="1324" y="841"/>
                                  </a:lnTo>
                                  <a:lnTo>
                                    <a:pt x="1332" y="845"/>
                                  </a:lnTo>
                                  <a:lnTo>
                                    <a:pt x="1340" y="849"/>
                                  </a:lnTo>
                                  <a:lnTo>
                                    <a:pt x="1347" y="852"/>
                                  </a:lnTo>
                                  <a:lnTo>
                                    <a:pt x="1356" y="855"/>
                                  </a:lnTo>
                                  <a:lnTo>
                                    <a:pt x="1363" y="858"/>
                                  </a:lnTo>
                                  <a:lnTo>
                                    <a:pt x="1372" y="860"/>
                                  </a:lnTo>
                                  <a:lnTo>
                                    <a:pt x="1381" y="861"/>
                                  </a:lnTo>
                                  <a:lnTo>
                                    <a:pt x="1390" y="862"/>
                                  </a:lnTo>
                                  <a:lnTo>
                                    <a:pt x="1400" y="862"/>
                                  </a:lnTo>
                                  <a:lnTo>
                                    <a:pt x="1428" y="860"/>
                                  </a:lnTo>
                                  <a:lnTo>
                                    <a:pt x="1459" y="855"/>
                                  </a:lnTo>
                                  <a:lnTo>
                                    <a:pt x="1493" y="851"/>
                                  </a:lnTo>
                                  <a:lnTo>
                                    <a:pt x="1529" y="844"/>
                                  </a:lnTo>
                                  <a:lnTo>
                                    <a:pt x="1602" y="829"/>
                                  </a:lnTo>
                                  <a:lnTo>
                                    <a:pt x="1674" y="813"/>
                                  </a:lnTo>
                                  <a:lnTo>
                                    <a:pt x="1742" y="797"/>
                                  </a:lnTo>
                                  <a:lnTo>
                                    <a:pt x="1800" y="783"/>
                                  </a:lnTo>
                                  <a:lnTo>
                                    <a:pt x="1824" y="778"/>
                                  </a:lnTo>
                                  <a:lnTo>
                                    <a:pt x="1844" y="774"/>
                                  </a:lnTo>
                                  <a:lnTo>
                                    <a:pt x="1860" y="772"/>
                                  </a:lnTo>
                                  <a:lnTo>
                                    <a:pt x="1869" y="772"/>
                                  </a:lnTo>
                                  <a:lnTo>
                                    <a:pt x="1871" y="773"/>
                                  </a:lnTo>
                                  <a:lnTo>
                                    <a:pt x="1873" y="773"/>
                                  </a:lnTo>
                                  <a:lnTo>
                                    <a:pt x="1874" y="774"/>
                                  </a:lnTo>
                                  <a:lnTo>
                                    <a:pt x="1874" y="775"/>
                                  </a:lnTo>
                                  <a:lnTo>
                                    <a:pt x="1874" y="779"/>
                                  </a:lnTo>
                                  <a:lnTo>
                                    <a:pt x="1873" y="784"/>
                                  </a:lnTo>
                                  <a:lnTo>
                                    <a:pt x="1869" y="792"/>
                                  </a:lnTo>
                                  <a:lnTo>
                                    <a:pt x="1864" y="800"/>
                                  </a:lnTo>
                                  <a:lnTo>
                                    <a:pt x="1857" y="810"/>
                                  </a:lnTo>
                                  <a:lnTo>
                                    <a:pt x="1847" y="822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11" y="867"/>
                                  </a:lnTo>
                                  <a:lnTo>
                                    <a:pt x="1787" y="893"/>
                                  </a:lnTo>
                                  <a:lnTo>
                                    <a:pt x="1759" y="921"/>
                                  </a:lnTo>
                                  <a:lnTo>
                                    <a:pt x="1728" y="950"/>
                                  </a:lnTo>
                                  <a:lnTo>
                                    <a:pt x="1694" y="979"/>
                                  </a:lnTo>
                                  <a:lnTo>
                                    <a:pt x="1656" y="1009"/>
                                  </a:lnTo>
                                  <a:lnTo>
                                    <a:pt x="1617" y="1040"/>
                                  </a:lnTo>
                                  <a:lnTo>
                                    <a:pt x="1574" y="1070"/>
                                  </a:lnTo>
                                  <a:lnTo>
                                    <a:pt x="1529" y="1099"/>
                                  </a:lnTo>
                                  <a:lnTo>
                                    <a:pt x="1506" y="1113"/>
                                  </a:lnTo>
                                  <a:lnTo>
                                    <a:pt x="1481" y="1127"/>
                                  </a:lnTo>
                                  <a:lnTo>
                                    <a:pt x="1457" y="1140"/>
                                  </a:lnTo>
                                  <a:lnTo>
                                    <a:pt x="1433" y="1154"/>
                                  </a:lnTo>
                                  <a:lnTo>
                                    <a:pt x="1408" y="1166"/>
                                  </a:lnTo>
                                  <a:lnTo>
                                    <a:pt x="1383" y="1178"/>
                                  </a:lnTo>
                                  <a:lnTo>
                                    <a:pt x="1357" y="1189"/>
                                  </a:lnTo>
                                  <a:lnTo>
                                    <a:pt x="1332" y="1201"/>
                                  </a:lnTo>
                                  <a:lnTo>
                                    <a:pt x="1305" y="1210"/>
                                  </a:lnTo>
                                  <a:lnTo>
                                    <a:pt x="1279" y="1220"/>
                                  </a:lnTo>
                                  <a:lnTo>
                                    <a:pt x="1252" y="1228"/>
                                  </a:lnTo>
                                  <a:lnTo>
                                    <a:pt x="1226" y="1236"/>
                                  </a:lnTo>
                                  <a:lnTo>
                                    <a:pt x="1193" y="1244"/>
                                  </a:lnTo>
                                  <a:lnTo>
                                    <a:pt x="1161" y="1250"/>
                                  </a:lnTo>
                                  <a:lnTo>
                                    <a:pt x="1127" y="1254"/>
                                  </a:lnTo>
                                  <a:lnTo>
                                    <a:pt x="1093" y="1257"/>
                                  </a:lnTo>
                                  <a:lnTo>
                                    <a:pt x="1058" y="1259"/>
                                  </a:lnTo>
                                  <a:lnTo>
                                    <a:pt x="1023" y="1260"/>
                                  </a:lnTo>
                                  <a:lnTo>
                                    <a:pt x="987" y="1260"/>
                                  </a:lnTo>
                                  <a:lnTo>
                                    <a:pt x="951" y="1258"/>
                                  </a:lnTo>
                                  <a:lnTo>
                                    <a:pt x="905" y="1252"/>
                                  </a:lnTo>
                                  <a:lnTo>
                                    <a:pt x="859" y="1244"/>
                                  </a:lnTo>
                                  <a:lnTo>
                                    <a:pt x="813" y="1233"/>
                                  </a:lnTo>
                                  <a:lnTo>
                                    <a:pt x="768" y="1222"/>
                                  </a:lnTo>
                                  <a:lnTo>
                                    <a:pt x="723" y="1208"/>
                                  </a:lnTo>
                                  <a:lnTo>
                                    <a:pt x="680" y="1192"/>
                                  </a:lnTo>
                                  <a:lnTo>
                                    <a:pt x="636" y="1177"/>
                                  </a:lnTo>
                                  <a:lnTo>
                                    <a:pt x="594" y="1159"/>
                                  </a:lnTo>
                                  <a:lnTo>
                                    <a:pt x="553" y="1139"/>
                                  </a:lnTo>
                                  <a:lnTo>
                                    <a:pt x="512" y="1119"/>
                                  </a:lnTo>
                                  <a:lnTo>
                                    <a:pt x="472" y="1097"/>
                                  </a:lnTo>
                                  <a:lnTo>
                                    <a:pt x="435" y="1075"/>
                                  </a:lnTo>
                                  <a:lnTo>
                                    <a:pt x="397" y="1051"/>
                                  </a:lnTo>
                                  <a:lnTo>
                                    <a:pt x="361" y="1027"/>
                                  </a:lnTo>
                                  <a:lnTo>
                                    <a:pt x="327" y="1001"/>
                                  </a:lnTo>
                                  <a:lnTo>
                                    <a:pt x="293" y="975"/>
                                  </a:lnTo>
                                  <a:lnTo>
                                    <a:pt x="261" y="948"/>
                                  </a:lnTo>
                                  <a:lnTo>
                                    <a:pt x="230" y="920"/>
                                  </a:lnTo>
                                  <a:lnTo>
                                    <a:pt x="202" y="891"/>
                                  </a:lnTo>
                                  <a:lnTo>
                                    <a:pt x="175" y="863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25" y="803"/>
                                  </a:lnTo>
                                  <a:lnTo>
                                    <a:pt x="104" y="773"/>
                                  </a:lnTo>
                                  <a:lnTo>
                                    <a:pt x="83" y="742"/>
                                  </a:lnTo>
                                  <a:lnTo>
                                    <a:pt x="65" y="712"/>
                                  </a:lnTo>
                                  <a:lnTo>
                                    <a:pt x="49" y="682"/>
                                  </a:lnTo>
                                  <a:lnTo>
                                    <a:pt x="36" y="650"/>
                                  </a:lnTo>
                                  <a:lnTo>
                                    <a:pt x="23" y="620"/>
                                  </a:lnTo>
                                  <a:lnTo>
                                    <a:pt x="14" y="589"/>
                                  </a:lnTo>
                                  <a:lnTo>
                                    <a:pt x="7" y="558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5" y="493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24" y="492"/>
                                  </a:lnTo>
                                  <a:lnTo>
                                    <a:pt x="33" y="493"/>
                                  </a:lnTo>
                                  <a:lnTo>
                                    <a:pt x="44" y="496"/>
                                  </a:lnTo>
                                  <a:lnTo>
                                    <a:pt x="55" y="500"/>
                                  </a:lnTo>
                                  <a:lnTo>
                                    <a:pt x="81" y="507"/>
                                  </a:lnTo>
                                  <a:lnTo>
                                    <a:pt x="110" y="518"/>
                                  </a:lnTo>
                                  <a:lnTo>
                                    <a:pt x="141" y="531"/>
                                  </a:lnTo>
                                  <a:lnTo>
                                    <a:pt x="175" y="545"/>
                                  </a:lnTo>
                                  <a:lnTo>
                                    <a:pt x="246" y="577"/>
                                  </a:lnTo>
                                  <a:lnTo>
                                    <a:pt x="315" y="611"/>
                                  </a:lnTo>
                                  <a:lnTo>
                                    <a:pt x="379" y="643"/>
                                  </a:lnTo>
                                  <a:lnTo>
                                    <a:pt x="431" y="671"/>
                                  </a:lnTo>
                                  <a:lnTo>
                                    <a:pt x="441" y="678"/>
                                  </a:lnTo>
                                  <a:lnTo>
                                    <a:pt x="450" y="682"/>
                                  </a:lnTo>
                                  <a:lnTo>
                                    <a:pt x="460" y="686"/>
                                  </a:lnTo>
                                  <a:lnTo>
                                    <a:pt x="468" y="689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84" y="692"/>
                                  </a:lnTo>
                                  <a:lnTo>
                                    <a:pt x="491" y="693"/>
                                  </a:lnTo>
                                  <a:lnTo>
                                    <a:pt x="498" y="694"/>
                                  </a:lnTo>
                                  <a:lnTo>
                                    <a:pt x="502" y="687"/>
                                  </a:lnTo>
                                  <a:lnTo>
                                    <a:pt x="507" y="680"/>
                                  </a:lnTo>
                                  <a:lnTo>
                                    <a:pt x="515" y="67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51" y="640"/>
                                  </a:lnTo>
                                  <a:lnTo>
                                    <a:pt x="585" y="614"/>
                                  </a:lnTo>
                                  <a:lnTo>
                                    <a:pt x="624" y="584"/>
                                  </a:lnTo>
                                  <a:lnTo>
                                    <a:pt x="669" y="551"/>
                                  </a:lnTo>
                                  <a:lnTo>
                                    <a:pt x="718" y="514"/>
                                  </a:lnTo>
                                  <a:lnTo>
                                    <a:pt x="770" y="472"/>
                                  </a:lnTo>
                                  <a:lnTo>
                                    <a:pt x="797" y="450"/>
                                  </a:lnTo>
                                  <a:lnTo>
                                    <a:pt x="825" y="428"/>
                                  </a:lnTo>
                                  <a:lnTo>
                                    <a:pt x="852" y="404"/>
                                  </a:lnTo>
                                  <a:lnTo>
                                    <a:pt x="880" y="379"/>
                                  </a:lnTo>
                                  <a:lnTo>
                                    <a:pt x="907" y="353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63" y="299"/>
                                  </a:lnTo>
                                  <a:lnTo>
                                    <a:pt x="990" y="269"/>
                                  </a:lnTo>
                                  <a:lnTo>
                                    <a:pt x="1016" y="239"/>
                                  </a:lnTo>
                                  <a:lnTo>
                                    <a:pt x="1042" y="209"/>
                                  </a:lnTo>
                                  <a:lnTo>
                                    <a:pt x="1069" y="176"/>
                                  </a:lnTo>
                                  <a:lnTo>
                                    <a:pt x="1093" y="143"/>
                                  </a:lnTo>
                                  <a:lnTo>
                                    <a:pt x="1117" y="109"/>
                                  </a:lnTo>
                                  <a:lnTo>
                                    <a:pt x="1140" y="74"/>
                                  </a:lnTo>
                                  <a:lnTo>
                                    <a:pt x="1161" y="38"/>
                                  </a:lnTo>
                                  <a:lnTo>
                                    <a:pt x="1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36440"/>
                              <a:ext cx="9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024">
                                  <a:moveTo>
                                    <a:pt x="0" y="347"/>
                                  </a:moveTo>
                                  <a:lnTo>
                                    <a:pt x="16" y="352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233" y="433"/>
                                  </a:lnTo>
                                  <a:lnTo>
                                    <a:pt x="272" y="450"/>
                                  </a:lnTo>
                                  <a:lnTo>
                                    <a:pt x="310" y="467"/>
                                  </a:lnTo>
                                  <a:lnTo>
                                    <a:pt x="347" y="486"/>
                                  </a:lnTo>
                                  <a:lnTo>
                                    <a:pt x="382" y="504"/>
                                  </a:lnTo>
                                  <a:lnTo>
                                    <a:pt x="412" y="523"/>
                                  </a:lnTo>
                                  <a:lnTo>
                                    <a:pt x="426" y="532"/>
                                  </a:lnTo>
                                  <a:lnTo>
                                    <a:pt x="438" y="541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59" y="560"/>
                                  </a:lnTo>
                                  <a:lnTo>
                                    <a:pt x="480" y="555"/>
                                  </a:lnTo>
                                  <a:lnTo>
                                    <a:pt x="536" y="541"/>
                                  </a:lnTo>
                                  <a:lnTo>
                                    <a:pt x="554" y="535"/>
                                  </a:lnTo>
                                  <a:lnTo>
                                    <a:pt x="574" y="528"/>
                                  </a:lnTo>
                                  <a:lnTo>
                                    <a:pt x="595" y="521"/>
                                  </a:lnTo>
                                  <a:lnTo>
                                    <a:pt x="618" y="512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67" y="490"/>
                                  </a:lnTo>
                                  <a:lnTo>
                                    <a:pt x="692" y="478"/>
                                  </a:lnTo>
                                  <a:lnTo>
                                    <a:pt x="717" y="464"/>
                                  </a:lnTo>
                                  <a:lnTo>
                                    <a:pt x="744" y="449"/>
                                  </a:lnTo>
                                  <a:lnTo>
                                    <a:pt x="770" y="432"/>
                                  </a:lnTo>
                                  <a:lnTo>
                                    <a:pt x="798" y="413"/>
                                  </a:lnTo>
                                  <a:lnTo>
                                    <a:pt x="824" y="393"/>
                                  </a:lnTo>
                                  <a:lnTo>
                                    <a:pt x="851" y="371"/>
                                  </a:lnTo>
                                  <a:lnTo>
                                    <a:pt x="877" y="348"/>
                                  </a:lnTo>
                                  <a:lnTo>
                                    <a:pt x="903" y="322"/>
                                  </a:lnTo>
                                  <a:lnTo>
                                    <a:pt x="930" y="295"/>
                                  </a:lnTo>
                                  <a:lnTo>
                                    <a:pt x="954" y="265"/>
                                  </a:lnTo>
                                  <a:lnTo>
                                    <a:pt x="978" y="234"/>
                                  </a:lnTo>
                                  <a:lnTo>
                                    <a:pt x="1001" y="201"/>
                                  </a:lnTo>
                                  <a:lnTo>
                                    <a:pt x="1023" y="165"/>
                                  </a:lnTo>
                                  <a:lnTo>
                                    <a:pt x="1044" y="127"/>
                                  </a:lnTo>
                                  <a:lnTo>
                                    <a:pt x="1064" y="87"/>
                                  </a:lnTo>
                                  <a:lnTo>
                                    <a:pt x="1081" y="45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95" y="28"/>
                                  </a:lnTo>
                                  <a:lnTo>
                                    <a:pt x="1089" y="103"/>
                                  </a:lnTo>
                                  <a:lnTo>
                                    <a:pt x="1086" y="153"/>
                                  </a:lnTo>
                                  <a:lnTo>
                                    <a:pt x="1084" y="210"/>
                                  </a:lnTo>
                                  <a:lnTo>
                                    <a:pt x="1081" y="271"/>
                                  </a:lnTo>
                                  <a:lnTo>
                                    <a:pt x="1080" y="334"/>
                                  </a:lnTo>
                                  <a:lnTo>
                                    <a:pt x="1081" y="398"/>
                                  </a:lnTo>
                                  <a:lnTo>
                                    <a:pt x="1085" y="461"/>
                                  </a:lnTo>
                                  <a:lnTo>
                                    <a:pt x="1087" y="491"/>
                                  </a:lnTo>
                                  <a:lnTo>
                                    <a:pt x="1090" y="521"/>
                                  </a:lnTo>
                                  <a:lnTo>
                                    <a:pt x="1093" y="549"/>
                                  </a:lnTo>
                                  <a:lnTo>
                                    <a:pt x="1097" y="575"/>
                                  </a:lnTo>
                                  <a:lnTo>
                                    <a:pt x="1102" y="600"/>
                                  </a:lnTo>
                                  <a:lnTo>
                                    <a:pt x="1109" y="623"/>
                                  </a:lnTo>
                                  <a:lnTo>
                                    <a:pt x="1115" y="645"/>
                                  </a:lnTo>
                                  <a:lnTo>
                                    <a:pt x="1123" y="663"/>
                                  </a:lnTo>
                                  <a:lnTo>
                                    <a:pt x="1132" y="680"/>
                                  </a:lnTo>
                                  <a:lnTo>
                                    <a:pt x="1141" y="692"/>
                                  </a:lnTo>
                                  <a:lnTo>
                                    <a:pt x="1153" y="703"/>
                                  </a:lnTo>
                                  <a:lnTo>
                                    <a:pt x="1164" y="710"/>
                                  </a:lnTo>
                                  <a:lnTo>
                                    <a:pt x="1178" y="714"/>
                                  </a:lnTo>
                                  <a:lnTo>
                                    <a:pt x="1193" y="718"/>
                                  </a:lnTo>
                                  <a:lnTo>
                                    <a:pt x="1209" y="721"/>
                                  </a:lnTo>
                                  <a:lnTo>
                                    <a:pt x="1227" y="722"/>
                                  </a:lnTo>
                                  <a:lnTo>
                                    <a:pt x="1246" y="723"/>
                                  </a:lnTo>
                                  <a:lnTo>
                                    <a:pt x="1266" y="724"/>
                                  </a:lnTo>
                                  <a:lnTo>
                                    <a:pt x="1287" y="724"/>
                                  </a:lnTo>
                                  <a:lnTo>
                                    <a:pt x="1309" y="723"/>
                                  </a:lnTo>
                                  <a:lnTo>
                                    <a:pt x="1354" y="720"/>
                                  </a:lnTo>
                                  <a:lnTo>
                                    <a:pt x="1401" y="714"/>
                                  </a:lnTo>
                                  <a:lnTo>
                                    <a:pt x="1448" y="708"/>
                                  </a:lnTo>
                                  <a:lnTo>
                                    <a:pt x="1494" y="70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656" y="670"/>
                                  </a:lnTo>
                                  <a:lnTo>
                                    <a:pt x="1706" y="659"/>
                                  </a:lnTo>
                                  <a:lnTo>
                                    <a:pt x="1725" y="654"/>
                                  </a:lnTo>
                                  <a:lnTo>
                                    <a:pt x="1720" y="659"/>
                                  </a:lnTo>
                                  <a:lnTo>
                                    <a:pt x="1705" y="673"/>
                                  </a:lnTo>
                                  <a:lnTo>
                                    <a:pt x="1682" y="693"/>
                                  </a:lnTo>
                                  <a:lnTo>
                                    <a:pt x="1650" y="721"/>
                                  </a:lnTo>
                                  <a:lnTo>
                                    <a:pt x="1612" y="752"/>
                                  </a:lnTo>
                                  <a:lnTo>
                                    <a:pt x="1566" y="787"/>
                                  </a:lnTo>
                                  <a:lnTo>
                                    <a:pt x="1540" y="805"/>
                                  </a:lnTo>
                                  <a:lnTo>
                                    <a:pt x="1513" y="823"/>
                                  </a:lnTo>
                                  <a:lnTo>
                                    <a:pt x="1485" y="842"/>
                                  </a:lnTo>
                                  <a:lnTo>
                                    <a:pt x="1454" y="861"/>
                                  </a:lnTo>
                                  <a:lnTo>
                                    <a:pt x="1424" y="880"/>
                                  </a:lnTo>
                                  <a:lnTo>
                                    <a:pt x="1392" y="898"/>
                                  </a:lnTo>
                                  <a:lnTo>
                                    <a:pt x="1357" y="915"/>
                                  </a:lnTo>
                                  <a:lnTo>
                                    <a:pt x="1322" y="932"/>
                                  </a:lnTo>
                                  <a:lnTo>
                                    <a:pt x="1287" y="948"/>
                                  </a:lnTo>
                                  <a:lnTo>
                                    <a:pt x="1250" y="964"/>
                                  </a:lnTo>
                                  <a:lnTo>
                                    <a:pt x="1212" y="977"/>
                                  </a:lnTo>
                                  <a:lnTo>
                                    <a:pt x="1174" y="990"/>
                                  </a:lnTo>
                                  <a:lnTo>
                                    <a:pt x="1135" y="1000"/>
                                  </a:lnTo>
                                  <a:lnTo>
                                    <a:pt x="1095" y="1010"/>
                                  </a:lnTo>
                                  <a:lnTo>
                                    <a:pt x="1054" y="1016"/>
                                  </a:lnTo>
                                  <a:lnTo>
                                    <a:pt x="1013" y="1021"/>
                                  </a:lnTo>
                                  <a:lnTo>
                                    <a:pt x="971" y="1024"/>
                                  </a:lnTo>
                                  <a:lnTo>
                                    <a:pt x="930" y="1024"/>
                                  </a:lnTo>
                                  <a:lnTo>
                                    <a:pt x="888" y="1022"/>
                                  </a:lnTo>
                                  <a:lnTo>
                                    <a:pt x="846" y="1018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62" y="1002"/>
                                  </a:lnTo>
                                  <a:lnTo>
                                    <a:pt x="721" y="992"/>
                                  </a:lnTo>
                                  <a:lnTo>
                                    <a:pt x="681" y="980"/>
                                  </a:lnTo>
                                  <a:lnTo>
                                    <a:pt x="642" y="968"/>
                                  </a:lnTo>
                                  <a:lnTo>
                                    <a:pt x="604" y="953"/>
                                  </a:lnTo>
                                  <a:lnTo>
                                    <a:pt x="566" y="937"/>
                                  </a:lnTo>
                                  <a:lnTo>
                                    <a:pt x="530" y="921"/>
                                  </a:lnTo>
                                  <a:lnTo>
                                    <a:pt x="495" y="903"/>
                                  </a:lnTo>
                                  <a:lnTo>
                                    <a:pt x="460" y="884"/>
                                  </a:lnTo>
                                  <a:lnTo>
                                    <a:pt x="426" y="864"/>
                                  </a:lnTo>
                                  <a:lnTo>
                                    <a:pt x="393" y="844"/>
                                  </a:lnTo>
                                  <a:lnTo>
                                    <a:pt x="362" y="822"/>
                                  </a:lnTo>
                                  <a:lnTo>
                                    <a:pt x="331" y="800"/>
                                  </a:lnTo>
                                  <a:lnTo>
                                    <a:pt x="302" y="777"/>
                                  </a:lnTo>
                                  <a:lnTo>
                                    <a:pt x="274" y="753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20" y="705"/>
                                  </a:lnTo>
                                  <a:lnTo>
                                    <a:pt x="196" y="680"/>
                                  </a:lnTo>
                                  <a:lnTo>
                                    <a:pt x="173" y="655"/>
                                  </a:lnTo>
                                  <a:lnTo>
                                    <a:pt x="150" y="629"/>
                                  </a:lnTo>
                                  <a:lnTo>
                                    <a:pt x="130" y="602"/>
                                  </a:lnTo>
                                  <a:lnTo>
                                    <a:pt x="110" y="576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76" y="524"/>
                                  </a:lnTo>
                                  <a:lnTo>
                                    <a:pt x="60" y="499"/>
                                  </a:lnTo>
                                  <a:lnTo>
                                    <a:pt x="46" y="473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574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700">
                                  <a:moveTo>
                                    <a:pt x="0" y="0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28" y="422"/>
                                  </a:lnTo>
                                  <a:lnTo>
                                    <a:pt x="33" y="484"/>
                                  </a:lnTo>
                                  <a:lnTo>
                                    <a:pt x="40" y="541"/>
                                  </a:lnTo>
                                  <a:lnTo>
                                    <a:pt x="46" y="592"/>
                                  </a:lnTo>
                                  <a:lnTo>
                                    <a:pt x="54" y="635"/>
                                  </a:lnTo>
                                  <a:lnTo>
                                    <a:pt x="58" y="653"/>
                                  </a:lnTo>
                                  <a:lnTo>
                                    <a:pt x="63" y="669"/>
                                  </a:lnTo>
                                  <a:lnTo>
                                    <a:pt x="67" y="681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77" y="697"/>
                                  </a:lnTo>
                                  <a:lnTo>
                                    <a:pt x="82" y="700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95" y="693"/>
                                  </a:lnTo>
                                  <a:lnTo>
                                    <a:pt x="101" y="686"/>
                                  </a:lnTo>
                                  <a:lnTo>
                                    <a:pt x="107" y="676"/>
                                  </a:lnTo>
                                  <a:lnTo>
                                    <a:pt x="113" y="667"/>
                                  </a:lnTo>
                                  <a:lnTo>
                                    <a:pt x="118" y="656"/>
                                  </a:lnTo>
                                  <a:lnTo>
                                    <a:pt x="129" y="633"/>
                                  </a:lnTo>
                                  <a:lnTo>
                                    <a:pt x="139" y="606"/>
                                  </a:lnTo>
                                  <a:lnTo>
                                    <a:pt x="148" y="578"/>
                                  </a:lnTo>
                                  <a:lnTo>
                                    <a:pt x="157" y="546"/>
                                  </a:lnTo>
                                  <a:lnTo>
                                    <a:pt x="165" y="514"/>
                                  </a:lnTo>
                                  <a:lnTo>
                                    <a:pt x="174" y="480"/>
                                  </a:lnTo>
                                  <a:lnTo>
                                    <a:pt x="189" y="410"/>
                                  </a:lnTo>
                                  <a:lnTo>
                                    <a:pt x="206" y="340"/>
                                  </a:lnTo>
                                  <a:lnTo>
                                    <a:pt x="213" y="306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41" y="213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6" y="161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33" y="128"/>
                                  </a:lnTo>
                                  <a:lnTo>
                                    <a:pt x="226" y="118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890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14">
                                  <a:moveTo>
                                    <a:pt x="0" y="199"/>
                                  </a:moveTo>
                                  <a:lnTo>
                                    <a:pt x="10" y="21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94" y="307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45" y="351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84" y="380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211" y="396"/>
                                  </a:lnTo>
                                  <a:lnTo>
                                    <a:pt x="224" y="402"/>
                                  </a:lnTo>
                                  <a:lnTo>
                                    <a:pt x="238" y="407"/>
                                  </a:lnTo>
                                  <a:lnTo>
                                    <a:pt x="252" y="411"/>
                                  </a:lnTo>
                                  <a:lnTo>
                                    <a:pt x="264" y="413"/>
                                  </a:lnTo>
                                  <a:lnTo>
                                    <a:pt x="278" y="414"/>
                                  </a:lnTo>
                                  <a:lnTo>
                                    <a:pt x="290" y="413"/>
                                  </a:lnTo>
                                  <a:lnTo>
                                    <a:pt x="302" y="411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325" y="401"/>
                                  </a:lnTo>
                                  <a:lnTo>
                                    <a:pt x="336" y="391"/>
                                  </a:lnTo>
                                  <a:lnTo>
                                    <a:pt x="347" y="381"/>
                                  </a:lnTo>
                                  <a:lnTo>
                                    <a:pt x="357" y="368"/>
                                  </a:lnTo>
                                  <a:lnTo>
                                    <a:pt x="368" y="355"/>
                                  </a:lnTo>
                                  <a:lnTo>
                                    <a:pt x="376" y="339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94" y="306"/>
                                  </a:lnTo>
                                  <a:lnTo>
                                    <a:pt x="401" y="288"/>
                                  </a:lnTo>
                                  <a:lnTo>
                                    <a:pt x="408" y="269"/>
                                  </a:lnTo>
                                  <a:lnTo>
                                    <a:pt x="414" y="249"/>
                                  </a:lnTo>
                                  <a:lnTo>
                                    <a:pt x="419" y="229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428" y="189"/>
                                  </a:lnTo>
                                  <a:lnTo>
                                    <a:pt x="430" y="169"/>
                                  </a:lnTo>
                                  <a:lnTo>
                                    <a:pt x="432" y="151"/>
                                  </a:lnTo>
                                  <a:lnTo>
                                    <a:pt x="433" y="131"/>
                                  </a:lnTo>
                                  <a:lnTo>
                                    <a:pt x="433" y="113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27" y="63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5" y="8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00520"/>
                              <a:ext cx="220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4402">
                                  <a:moveTo>
                                    <a:pt x="817" y="1070"/>
                                  </a:moveTo>
                                  <a:lnTo>
                                    <a:pt x="818" y="1055"/>
                                  </a:lnTo>
                                  <a:lnTo>
                                    <a:pt x="817" y="1014"/>
                                  </a:lnTo>
                                  <a:lnTo>
                                    <a:pt x="816" y="987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809" y="920"/>
                                  </a:lnTo>
                                  <a:lnTo>
                                    <a:pt x="802" y="882"/>
                                  </a:lnTo>
                                  <a:lnTo>
                                    <a:pt x="797" y="862"/>
                                  </a:lnTo>
                                  <a:lnTo>
                                    <a:pt x="793" y="842"/>
                                  </a:lnTo>
                                  <a:lnTo>
                                    <a:pt x="787" y="822"/>
                                  </a:lnTo>
                                  <a:lnTo>
                                    <a:pt x="781" y="801"/>
                                  </a:lnTo>
                                  <a:lnTo>
                                    <a:pt x="773" y="780"/>
                                  </a:lnTo>
                                  <a:lnTo>
                                    <a:pt x="766" y="759"/>
                                  </a:lnTo>
                                  <a:lnTo>
                                    <a:pt x="757" y="739"/>
                                  </a:lnTo>
                                  <a:lnTo>
                                    <a:pt x="747" y="718"/>
                                  </a:lnTo>
                                  <a:lnTo>
                                    <a:pt x="736" y="698"/>
                                  </a:lnTo>
                                  <a:lnTo>
                                    <a:pt x="724" y="679"/>
                                  </a:lnTo>
                                  <a:lnTo>
                                    <a:pt x="710" y="659"/>
                                  </a:lnTo>
                                  <a:lnTo>
                                    <a:pt x="697" y="640"/>
                                  </a:lnTo>
                                  <a:lnTo>
                                    <a:pt x="681" y="622"/>
                                  </a:lnTo>
                                  <a:lnTo>
                                    <a:pt x="664" y="604"/>
                                  </a:lnTo>
                                  <a:lnTo>
                                    <a:pt x="647" y="587"/>
                                  </a:lnTo>
                                  <a:lnTo>
                                    <a:pt x="627" y="572"/>
                                  </a:lnTo>
                                  <a:lnTo>
                                    <a:pt x="608" y="557"/>
                                  </a:lnTo>
                                  <a:lnTo>
                                    <a:pt x="591" y="541"/>
                                  </a:lnTo>
                                  <a:lnTo>
                                    <a:pt x="574" y="526"/>
                                  </a:lnTo>
                                  <a:lnTo>
                                    <a:pt x="561" y="509"/>
                                  </a:lnTo>
                                  <a:lnTo>
                                    <a:pt x="547" y="492"/>
                                  </a:lnTo>
                                  <a:lnTo>
                                    <a:pt x="536" y="475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18" y="441"/>
                                  </a:lnTo>
                                  <a:lnTo>
                                    <a:pt x="509" y="423"/>
                                  </a:lnTo>
                                  <a:lnTo>
                                    <a:pt x="503" y="405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91" y="353"/>
                                  </a:lnTo>
                                  <a:lnTo>
                                    <a:pt x="488" y="335"/>
                                  </a:lnTo>
                                  <a:lnTo>
                                    <a:pt x="487" y="318"/>
                                  </a:lnTo>
                                  <a:lnTo>
                                    <a:pt x="487" y="302"/>
                                  </a:lnTo>
                                  <a:lnTo>
                                    <a:pt x="487" y="285"/>
                                  </a:lnTo>
                                  <a:lnTo>
                                    <a:pt x="488" y="269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96" y="224"/>
                                  </a:lnTo>
                                  <a:lnTo>
                                    <a:pt x="499" y="210"/>
                                  </a:lnTo>
                                  <a:lnTo>
                                    <a:pt x="503" y="197"/>
                                  </a:lnTo>
                                  <a:lnTo>
                                    <a:pt x="507" y="185"/>
                                  </a:lnTo>
                                  <a:lnTo>
                                    <a:pt x="512" y="173"/>
                                  </a:lnTo>
                                  <a:lnTo>
                                    <a:pt x="517" y="163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44" y="124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68" y="100"/>
                                  </a:lnTo>
                                  <a:lnTo>
                                    <a:pt x="578" y="88"/>
                                  </a:lnTo>
                                  <a:lnTo>
                                    <a:pt x="590" y="75"/>
                                  </a:lnTo>
                                  <a:lnTo>
                                    <a:pt x="602" y="61"/>
                                  </a:lnTo>
                                  <a:lnTo>
                                    <a:pt x="617" y="47"/>
                                  </a:lnTo>
                                  <a:lnTo>
                                    <a:pt x="633" y="35"/>
                                  </a:lnTo>
                                  <a:lnTo>
                                    <a:pt x="651" y="23"/>
                                  </a:lnTo>
                                  <a:lnTo>
                                    <a:pt x="660" y="18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75" y="3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48" y="23"/>
                                  </a:lnTo>
                                  <a:lnTo>
                                    <a:pt x="869" y="32"/>
                                  </a:lnTo>
                                  <a:lnTo>
                                    <a:pt x="891" y="4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950" y="63"/>
                                  </a:lnTo>
                                  <a:lnTo>
                                    <a:pt x="967" y="68"/>
                                  </a:lnTo>
                                  <a:lnTo>
                                    <a:pt x="983" y="71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9" y="75"/>
                                  </a:lnTo>
                                  <a:lnTo>
                                    <a:pt x="1022" y="75"/>
                                  </a:lnTo>
                                  <a:lnTo>
                                    <a:pt x="1032" y="74"/>
                                  </a:lnTo>
                                  <a:lnTo>
                                    <a:pt x="1043" y="73"/>
                                  </a:lnTo>
                                  <a:lnTo>
                                    <a:pt x="1051" y="70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74" y="62"/>
                                  </a:lnTo>
                                  <a:lnTo>
                                    <a:pt x="1088" y="56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112" y="44"/>
                                  </a:lnTo>
                                  <a:lnTo>
                                    <a:pt x="1118" y="42"/>
                                  </a:lnTo>
                                  <a:lnTo>
                                    <a:pt x="1124" y="41"/>
                                  </a:lnTo>
                                  <a:lnTo>
                                    <a:pt x="1132" y="41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56" y="46"/>
                                  </a:lnTo>
                                  <a:lnTo>
                                    <a:pt x="1165" y="50"/>
                                  </a:lnTo>
                                  <a:lnTo>
                                    <a:pt x="1175" y="55"/>
                                  </a:lnTo>
                                  <a:lnTo>
                                    <a:pt x="1186" y="62"/>
                                  </a:lnTo>
                                  <a:lnTo>
                                    <a:pt x="1199" y="69"/>
                                  </a:lnTo>
                                  <a:lnTo>
                                    <a:pt x="1211" y="80"/>
                                  </a:lnTo>
                                  <a:lnTo>
                                    <a:pt x="1226" y="91"/>
                                  </a:lnTo>
                                  <a:lnTo>
                                    <a:pt x="1242" y="103"/>
                                  </a:lnTo>
                                  <a:lnTo>
                                    <a:pt x="1257" y="114"/>
                                  </a:lnTo>
                                  <a:lnTo>
                                    <a:pt x="1273" y="124"/>
                                  </a:lnTo>
                                  <a:lnTo>
                                    <a:pt x="1289" y="133"/>
                                  </a:lnTo>
                                  <a:lnTo>
                                    <a:pt x="1306" y="142"/>
                                  </a:lnTo>
                                  <a:lnTo>
                                    <a:pt x="1321" y="149"/>
                                  </a:lnTo>
                                  <a:lnTo>
                                    <a:pt x="1338" y="156"/>
                                  </a:lnTo>
                                  <a:lnTo>
                                    <a:pt x="1355" y="163"/>
                                  </a:lnTo>
                                  <a:lnTo>
                                    <a:pt x="1387" y="174"/>
                                  </a:lnTo>
                                  <a:lnTo>
                                    <a:pt x="1420" y="183"/>
                                  </a:lnTo>
                                  <a:lnTo>
                                    <a:pt x="1452" y="192"/>
                                  </a:lnTo>
                                  <a:lnTo>
                                    <a:pt x="1485" y="199"/>
                                  </a:lnTo>
                                  <a:lnTo>
                                    <a:pt x="1515" y="208"/>
                                  </a:lnTo>
                                  <a:lnTo>
                                    <a:pt x="1544" y="217"/>
                                  </a:lnTo>
                                  <a:lnTo>
                                    <a:pt x="1558" y="222"/>
                                  </a:lnTo>
                                  <a:lnTo>
                                    <a:pt x="1573" y="227"/>
                                  </a:lnTo>
                                  <a:lnTo>
                                    <a:pt x="1585" y="234"/>
                                  </a:lnTo>
                                  <a:lnTo>
                                    <a:pt x="1598" y="240"/>
                                  </a:lnTo>
                                  <a:lnTo>
                                    <a:pt x="1610" y="247"/>
                                  </a:lnTo>
                                  <a:lnTo>
                                    <a:pt x="1622" y="255"/>
                                  </a:lnTo>
                                  <a:lnTo>
                                    <a:pt x="1633" y="263"/>
                                  </a:lnTo>
                                  <a:lnTo>
                                    <a:pt x="1644" y="272"/>
                                  </a:lnTo>
                                  <a:lnTo>
                                    <a:pt x="1654" y="283"/>
                                  </a:lnTo>
                                  <a:lnTo>
                                    <a:pt x="1663" y="294"/>
                                  </a:lnTo>
                                  <a:lnTo>
                                    <a:pt x="1672" y="307"/>
                                  </a:lnTo>
                                  <a:lnTo>
                                    <a:pt x="1680" y="321"/>
                                  </a:lnTo>
                                  <a:lnTo>
                                    <a:pt x="1715" y="382"/>
                                  </a:lnTo>
                                  <a:lnTo>
                                    <a:pt x="1757" y="456"/>
                                  </a:lnTo>
                                  <a:lnTo>
                                    <a:pt x="1779" y="496"/>
                                  </a:lnTo>
                                  <a:lnTo>
                                    <a:pt x="1801" y="539"/>
                                  </a:lnTo>
                                  <a:lnTo>
                                    <a:pt x="1823" y="583"/>
                                  </a:lnTo>
                                  <a:lnTo>
                                    <a:pt x="1845" y="628"/>
                                  </a:lnTo>
                                  <a:lnTo>
                                    <a:pt x="1866" y="675"/>
                                  </a:lnTo>
                                  <a:lnTo>
                                    <a:pt x="1885" y="721"/>
                                  </a:lnTo>
                                  <a:lnTo>
                                    <a:pt x="1903" y="769"/>
                                  </a:lnTo>
                                  <a:lnTo>
                                    <a:pt x="1918" y="816"/>
                                  </a:lnTo>
                                  <a:lnTo>
                                    <a:pt x="1925" y="839"/>
                                  </a:lnTo>
                                  <a:lnTo>
                                    <a:pt x="1931" y="861"/>
                                  </a:lnTo>
                                  <a:lnTo>
                                    <a:pt x="1935" y="884"/>
                                  </a:lnTo>
                                  <a:lnTo>
                                    <a:pt x="1940" y="906"/>
                                  </a:lnTo>
                                  <a:lnTo>
                                    <a:pt x="1944" y="928"/>
                                  </a:lnTo>
                                  <a:lnTo>
                                    <a:pt x="1946" y="950"/>
                                  </a:lnTo>
                                  <a:lnTo>
                                    <a:pt x="1948" y="971"/>
                                  </a:lnTo>
                                  <a:lnTo>
                                    <a:pt x="1948" y="991"/>
                                  </a:lnTo>
                                  <a:lnTo>
                                    <a:pt x="1948" y="1031"/>
                                  </a:lnTo>
                                  <a:lnTo>
                                    <a:pt x="1947" y="1069"/>
                                  </a:lnTo>
                                  <a:lnTo>
                                    <a:pt x="1945" y="1106"/>
                                  </a:lnTo>
                                  <a:lnTo>
                                    <a:pt x="1943" y="1140"/>
                                  </a:lnTo>
                                  <a:lnTo>
                                    <a:pt x="1936" y="1204"/>
                                  </a:lnTo>
                                  <a:lnTo>
                                    <a:pt x="1929" y="1258"/>
                                  </a:lnTo>
                                  <a:lnTo>
                                    <a:pt x="1922" y="1303"/>
                                  </a:lnTo>
                                  <a:lnTo>
                                    <a:pt x="1915" y="1338"/>
                                  </a:lnTo>
                                  <a:lnTo>
                                    <a:pt x="1911" y="1359"/>
                                  </a:lnTo>
                                  <a:lnTo>
                                    <a:pt x="1909" y="1366"/>
                                  </a:lnTo>
                                  <a:lnTo>
                                    <a:pt x="1915" y="1364"/>
                                  </a:lnTo>
                                  <a:lnTo>
                                    <a:pt x="1931" y="1357"/>
                                  </a:lnTo>
                                  <a:lnTo>
                                    <a:pt x="1942" y="1350"/>
                                  </a:lnTo>
                                  <a:lnTo>
                                    <a:pt x="1953" y="1342"/>
                                  </a:lnTo>
                                  <a:lnTo>
                                    <a:pt x="1967" y="1332"/>
                                  </a:lnTo>
                                  <a:lnTo>
                                    <a:pt x="1981" y="1319"/>
                                  </a:lnTo>
                                  <a:lnTo>
                                    <a:pt x="1996" y="1304"/>
                                  </a:lnTo>
                                  <a:lnTo>
                                    <a:pt x="2011" y="1287"/>
                                  </a:lnTo>
                                  <a:lnTo>
                                    <a:pt x="2018" y="1276"/>
                                  </a:lnTo>
                                  <a:lnTo>
                                    <a:pt x="2025" y="1266"/>
                                  </a:lnTo>
                                  <a:lnTo>
                                    <a:pt x="2032" y="1254"/>
                                  </a:lnTo>
                                  <a:lnTo>
                                    <a:pt x="2039" y="1242"/>
                                  </a:lnTo>
                                  <a:lnTo>
                                    <a:pt x="2045" y="1228"/>
                                  </a:lnTo>
                                  <a:lnTo>
                                    <a:pt x="2052" y="1213"/>
                                  </a:lnTo>
                                  <a:lnTo>
                                    <a:pt x="2058" y="1199"/>
                                  </a:lnTo>
                                  <a:lnTo>
                                    <a:pt x="2064" y="1183"/>
                                  </a:lnTo>
                                  <a:lnTo>
                                    <a:pt x="2069" y="1166"/>
                                  </a:lnTo>
                                  <a:lnTo>
                                    <a:pt x="2075" y="1147"/>
                                  </a:lnTo>
                                  <a:lnTo>
                                    <a:pt x="2079" y="1129"/>
                                  </a:lnTo>
                                  <a:lnTo>
                                    <a:pt x="2083" y="1109"/>
                                  </a:lnTo>
                                  <a:lnTo>
                                    <a:pt x="2087" y="1090"/>
                                  </a:lnTo>
                                  <a:lnTo>
                                    <a:pt x="2091" y="1073"/>
                                  </a:lnTo>
                                  <a:lnTo>
                                    <a:pt x="2097" y="1057"/>
                                  </a:lnTo>
                                  <a:lnTo>
                                    <a:pt x="2102" y="1043"/>
                                  </a:lnTo>
                                  <a:lnTo>
                                    <a:pt x="2108" y="1029"/>
                                  </a:lnTo>
                                  <a:lnTo>
                                    <a:pt x="2113" y="1018"/>
                                  </a:lnTo>
                                  <a:lnTo>
                                    <a:pt x="2120" y="1007"/>
                                  </a:lnTo>
                                  <a:lnTo>
                                    <a:pt x="2126" y="998"/>
                                  </a:lnTo>
                                  <a:lnTo>
                                    <a:pt x="2132" y="989"/>
                                  </a:lnTo>
                                  <a:lnTo>
                                    <a:pt x="2140" y="981"/>
                                  </a:lnTo>
                                  <a:lnTo>
                                    <a:pt x="2147" y="974"/>
                                  </a:lnTo>
                                  <a:lnTo>
                                    <a:pt x="2153" y="967"/>
                                  </a:lnTo>
                                  <a:lnTo>
                                    <a:pt x="2168" y="955"/>
                                  </a:lnTo>
                                  <a:lnTo>
                                    <a:pt x="2184" y="943"/>
                                  </a:lnTo>
                                  <a:lnTo>
                                    <a:pt x="2198" y="932"/>
                                  </a:lnTo>
                                  <a:lnTo>
                                    <a:pt x="2214" y="919"/>
                                  </a:lnTo>
                                  <a:lnTo>
                                    <a:pt x="2230" y="906"/>
                                  </a:lnTo>
                                  <a:lnTo>
                                    <a:pt x="2244" y="888"/>
                                  </a:lnTo>
                                  <a:lnTo>
                                    <a:pt x="2252" y="878"/>
                                  </a:lnTo>
                                  <a:lnTo>
                                    <a:pt x="2260" y="867"/>
                                  </a:lnTo>
                                  <a:lnTo>
                                    <a:pt x="2266" y="855"/>
                                  </a:lnTo>
                                  <a:lnTo>
                                    <a:pt x="2274" y="842"/>
                                  </a:lnTo>
                                  <a:lnTo>
                                    <a:pt x="2281" y="827"/>
                                  </a:lnTo>
                                  <a:lnTo>
                                    <a:pt x="2288" y="810"/>
                                  </a:lnTo>
                                  <a:lnTo>
                                    <a:pt x="2295" y="793"/>
                                  </a:lnTo>
                                  <a:lnTo>
                                    <a:pt x="2301" y="774"/>
                                  </a:lnTo>
                                  <a:lnTo>
                                    <a:pt x="2307" y="754"/>
                                  </a:lnTo>
                                  <a:lnTo>
                                    <a:pt x="2313" y="737"/>
                                  </a:lnTo>
                                  <a:lnTo>
                                    <a:pt x="2321" y="720"/>
                                  </a:lnTo>
                                  <a:lnTo>
                                    <a:pt x="2328" y="706"/>
                                  </a:lnTo>
                                  <a:lnTo>
                                    <a:pt x="2335" y="692"/>
                                  </a:lnTo>
                                  <a:lnTo>
                                    <a:pt x="2343" y="680"/>
                                  </a:lnTo>
                                  <a:lnTo>
                                    <a:pt x="2351" y="668"/>
                                  </a:lnTo>
                                  <a:lnTo>
                                    <a:pt x="2360" y="658"/>
                                  </a:lnTo>
                                  <a:lnTo>
                                    <a:pt x="2368" y="648"/>
                                  </a:lnTo>
                                  <a:lnTo>
                                    <a:pt x="2377" y="639"/>
                                  </a:lnTo>
                                  <a:lnTo>
                                    <a:pt x="2386" y="631"/>
                                  </a:lnTo>
                                  <a:lnTo>
                                    <a:pt x="2396" y="624"/>
                                  </a:lnTo>
                                  <a:lnTo>
                                    <a:pt x="2406" y="618"/>
                                  </a:lnTo>
                                  <a:lnTo>
                                    <a:pt x="2416" y="612"/>
                                  </a:lnTo>
                                  <a:lnTo>
                                    <a:pt x="2427" y="605"/>
                                  </a:lnTo>
                                  <a:lnTo>
                                    <a:pt x="2438" y="600"/>
                                  </a:lnTo>
                                  <a:lnTo>
                                    <a:pt x="2486" y="580"/>
                                  </a:lnTo>
                                  <a:lnTo>
                                    <a:pt x="2542" y="559"/>
                                  </a:lnTo>
                                  <a:lnTo>
                                    <a:pt x="2572" y="548"/>
                                  </a:lnTo>
                                  <a:lnTo>
                                    <a:pt x="2605" y="532"/>
                                  </a:lnTo>
                                  <a:lnTo>
                                    <a:pt x="2639" y="515"/>
                                  </a:lnTo>
                                  <a:lnTo>
                                    <a:pt x="2676" y="494"/>
                                  </a:lnTo>
                                  <a:lnTo>
                                    <a:pt x="2694" y="482"/>
                                  </a:lnTo>
                                  <a:lnTo>
                                    <a:pt x="2711" y="470"/>
                                  </a:lnTo>
                                  <a:lnTo>
                                    <a:pt x="2726" y="458"/>
                                  </a:lnTo>
                                  <a:lnTo>
                                    <a:pt x="2740" y="445"/>
                                  </a:lnTo>
                                  <a:lnTo>
                                    <a:pt x="2754" y="433"/>
                                  </a:lnTo>
                                  <a:lnTo>
                                    <a:pt x="2765" y="420"/>
                                  </a:lnTo>
                                  <a:lnTo>
                                    <a:pt x="2776" y="407"/>
                                  </a:lnTo>
                                  <a:lnTo>
                                    <a:pt x="2785" y="394"/>
                                  </a:lnTo>
                                  <a:lnTo>
                                    <a:pt x="2794" y="381"/>
                                  </a:lnTo>
                                  <a:lnTo>
                                    <a:pt x="2803" y="369"/>
                                  </a:lnTo>
                                  <a:lnTo>
                                    <a:pt x="2810" y="356"/>
                                  </a:lnTo>
                                  <a:lnTo>
                                    <a:pt x="2816" y="344"/>
                                  </a:lnTo>
                                  <a:lnTo>
                                    <a:pt x="2828" y="321"/>
                                  </a:lnTo>
                                  <a:lnTo>
                                    <a:pt x="2838" y="298"/>
                                  </a:lnTo>
                                  <a:lnTo>
                                    <a:pt x="2847" y="277"/>
                                  </a:lnTo>
                                  <a:lnTo>
                                    <a:pt x="2856" y="258"/>
                                  </a:lnTo>
                                  <a:lnTo>
                                    <a:pt x="2860" y="249"/>
                                  </a:lnTo>
                                  <a:lnTo>
                                    <a:pt x="2865" y="242"/>
                                  </a:lnTo>
                                  <a:lnTo>
                                    <a:pt x="2869" y="235"/>
                                  </a:lnTo>
                                  <a:lnTo>
                                    <a:pt x="2874" y="228"/>
                                  </a:lnTo>
                                  <a:lnTo>
                                    <a:pt x="2879" y="223"/>
                                  </a:lnTo>
                                  <a:lnTo>
                                    <a:pt x="2886" y="219"/>
                                  </a:lnTo>
                                  <a:lnTo>
                                    <a:pt x="2892" y="216"/>
                                  </a:lnTo>
                                  <a:lnTo>
                                    <a:pt x="2898" y="213"/>
                                  </a:lnTo>
                                  <a:lnTo>
                                    <a:pt x="2905" y="212"/>
                                  </a:lnTo>
                                  <a:lnTo>
                                    <a:pt x="2914" y="212"/>
                                  </a:lnTo>
                                  <a:lnTo>
                                    <a:pt x="2923" y="213"/>
                                  </a:lnTo>
                                  <a:lnTo>
                                    <a:pt x="2934" y="214"/>
                                  </a:lnTo>
                                  <a:lnTo>
                                    <a:pt x="2943" y="217"/>
                                  </a:lnTo>
                                  <a:lnTo>
                                    <a:pt x="2953" y="220"/>
                                  </a:lnTo>
                                  <a:lnTo>
                                    <a:pt x="2961" y="224"/>
                                  </a:lnTo>
                                  <a:lnTo>
                                    <a:pt x="2969" y="228"/>
                                  </a:lnTo>
                                  <a:lnTo>
                                    <a:pt x="2978" y="234"/>
                                  </a:lnTo>
                                  <a:lnTo>
                                    <a:pt x="2985" y="239"/>
                                  </a:lnTo>
                                  <a:lnTo>
                                    <a:pt x="2992" y="245"/>
                                  </a:lnTo>
                                  <a:lnTo>
                                    <a:pt x="3000" y="251"/>
                                  </a:lnTo>
                                  <a:lnTo>
                                    <a:pt x="3013" y="265"/>
                                  </a:lnTo>
                                  <a:lnTo>
                                    <a:pt x="3026" y="281"/>
                                  </a:lnTo>
                                  <a:lnTo>
                                    <a:pt x="3037" y="298"/>
                                  </a:lnTo>
                                  <a:lnTo>
                                    <a:pt x="3050" y="314"/>
                                  </a:lnTo>
                                  <a:lnTo>
                                    <a:pt x="3061" y="331"/>
                                  </a:lnTo>
                                  <a:lnTo>
                                    <a:pt x="3073" y="348"/>
                                  </a:lnTo>
                                  <a:lnTo>
                                    <a:pt x="3085" y="365"/>
                                  </a:lnTo>
                                  <a:lnTo>
                                    <a:pt x="3097" y="380"/>
                                  </a:lnTo>
                                  <a:lnTo>
                                    <a:pt x="3111" y="395"/>
                                  </a:lnTo>
                                  <a:lnTo>
                                    <a:pt x="3124" y="407"/>
                                  </a:lnTo>
                                  <a:lnTo>
                                    <a:pt x="3133" y="413"/>
                                  </a:lnTo>
                                  <a:lnTo>
                                    <a:pt x="3140" y="418"/>
                                  </a:lnTo>
                                  <a:lnTo>
                                    <a:pt x="3149" y="423"/>
                                  </a:lnTo>
                                  <a:lnTo>
                                    <a:pt x="3157" y="426"/>
                                  </a:lnTo>
                                  <a:lnTo>
                                    <a:pt x="3166" y="430"/>
                                  </a:lnTo>
                                  <a:lnTo>
                                    <a:pt x="3175" y="433"/>
                                  </a:lnTo>
                                  <a:lnTo>
                                    <a:pt x="3184" y="435"/>
                                  </a:lnTo>
                                  <a:lnTo>
                                    <a:pt x="3193" y="436"/>
                                  </a:lnTo>
                                  <a:lnTo>
                                    <a:pt x="3201" y="436"/>
                                  </a:lnTo>
                                  <a:lnTo>
                                    <a:pt x="3209" y="436"/>
                                  </a:lnTo>
                                  <a:lnTo>
                                    <a:pt x="3218" y="435"/>
                                  </a:lnTo>
                                  <a:lnTo>
                                    <a:pt x="3226" y="434"/>
                                  </a:lnTo>
                                  <a:lnTo>
                                    <a:pt x="3243" y="429"/>
                                  </a:lnTo>
                                  <a:lnTo>
                                    <a:pt x="3260" y="425"/>
                                  </a:lnTo>
                                  <a:lnTo>
                                    <a:pt x="3276" y="419"/>
                                  </a:lnTo>
                                  <a:lnTo>
                                    <a:pt x="3293" y="413"/>
                                  </a:lnTo>
                                  <a:lnTo>
                                    <a:pt x="3310" y="406"/>
                                  </a:lnTo>
                                  <a:lnTo>
                                    <a:pt x="3327" y="401"/>
                                  </a:lnTo>
                                  <a:lnTo>
                                    <a:pt x="3344" y="396"/>
                                  </a:lnTo>
                                  <a:lnTo>
                                    <a:pt x="3362" y="392"/>
                                  </a:lnTo>
                                  <a:lnTo>
                                    <a:pt x="3380" y="391"/>
                                  </a:lnTo>
                                  <a:lnTo>
                                    <a:pt x="3399" y="391"/>
                                  </a:lnTo>
                                  <a:lnTo>
                                    <a:pt x="3408" y="392"/>
                                  </a:lnTo>
                                  <a:lnTo>
                                    <a:pt x="3418" y="393"/>
                                  </a:lnTo>
                                  <a:lnTo>
                                    <a:pt x="3427" y="396"/>
                                  </a:lnTo>
                                  <a:lnTo>
                                    <a:pt x="3438" y="399"/>
                                  </a:lnTo>
                                  <a:lnTo>
                                    <a:pt x="3447" y="403"/>
                                  </a:lnTo>
                                  <a:lnTo>
                                    <a:pt x="3456" y="407"/>
                                  </a:lnTo>
                                  <a:lnTo>
                                    <a:pt x="3464" y="412"/>
                                  </a:lnTo>
                                  <a:lnTo>
                                    <a:pt x="3471" y="417"/>
                                  </a:lnTo>
                                  <a:lnTo>
                                    <a:pt x="3479" y="423"/>
                                  </a:lnTo>
                                  <a:lnTo>
                                    <a:pt x="3485" y="429"/>
                                  </a:lnTo>
                                  <a:lnTo>
                                    <a:pt x="3491" y="436"/>
                                  </a:lnTo>
                                  <a:lnTo>
                                    <a:pt x="3496" y="442"/>
                                  </a:lnTo>
                                  <a:lnTo>
                                    <a:pt x="3506" y="457"/>
                                  </a:lnTo>
                                  <a:lnTo>
                                    <a:pt x="3514" y="473"/>
                                  </a:lnTo>
                                  <a:lnTo>
                                    <a:pt x="3522" y="490"/>
                                  </a:lnTo>
                                  <a:lnTo>
                                    <a:pt x="3528" y="508"/>
                                  </a:lnTo>
                                  <a:lnTo>
                                    <a:pt x="3539" y="546"/>
                                  </a:lnTo>
                                  <a:lnTo>
                                    <a:pt x="3551" y="586"/>
                                  </a:lnTo>
                                  <a:lnTo>
                                    <a:pt x="3558" y="606"/>
                                  </a:lnTo>
                                  <a:lnTo>
                                    <a:pt x="3567" y="627"/>
                                  </a:lnTo>
                                  <a:lnTo>
                                    <a:pt x="3577" y="647"/>
                                  </a:lnTo>
                                  <a:lnTo>
                                    <a:pt x="3589" y="667"/>
                                  </a:lnTo>
                                  <a:lnTo>
                                    <a:pt x="3600" y="688"/>
                                  </a:lnTo>
                                  <a:lnTo>
                                    <a:pt x="3612" y="709"/>
                                  </a:lnTo>
                                  <a:lnTo>
                                    <a:pt x="3621" y="731"/>
                                  </a:lnTo>
                                  <a:lnTo>
                                    <a:pt x="3629" y="754"/>
                                  </a:lnTo>
                                  <a:lnTo>
                                    <a:pt x="3637" y="778"/>
                                  </a:lnTo>
                                  <a:lnTo>
                                    <a:pt x="3642" y="803"/>
                                  </a:lnTo>
                                  <a:lnTo>
                                    <a:pt x="3646" y="830"/>
                                  </a:lnTo>
                                  <a:lnTo>
                                    <a:pt x="3648" y="860"/>
                                  </a:lnTo>
                                  <a:lnTo>
                                    <a:pt x="3647" y="890"/>
                                  </a:lnTo>
                                  <a:lnTo>
                                    <a:pt x="3645" y="922"/>
                                  </a:lnTo>
                                  <a:lnTo>
                                    <a:pt x="3640" y="957"/>
                                  </a:lnTo>
                                  <a:lnTo>
                                    <a:pt x="3634" y="994"/>
                                  </a:lnTo>
                                  <a:lnTo>
                                    <a:pt x="3623" y="1032"/>
                                  </a:lnTo>
                                  <a:lnTo>
                                    <a:pt x="3611" y="1074"/>
                                  </a:lnTo>
                                  <a:lnTo>
                                    <a:pt x="3596" y="1118"/>
                                  </a:lnTo>
                                  <a:lnTo>
                                    <a:pt x="3577" y="1165"/>
                                  </a:lnTo>
                                  <a:lnTo>
                                    <a:pt x="3538" y="1253"/>
                                  </a:lnTo>
                                  <a:lnTo>
                                    <a:pt x="3506" y="1329"/>
                                  </a:lnTo>
                                  <a:lnTo>
                                    <a:pt x="3492" y="1364"/>
                                  </a:lnTo>
                                  <a:lnTo>
                                    <a:pt x="3480" y="1396"/>
                                  </a:lnTo>
                                  <a:lnTo>
                                    <a:pt x="3470" y="1428"/>
                                  </a:lnTo>
                                  <a:lnTo>
                                    <a:pt x="3463" y="1457"/>
                                  </a:lnTo>
                                  <a:lnTo>
                                    <a:pt x="3457" y="1485"/>
                                  </a:lnTo>
                                  <a:lnTo>
                                    <a:pt x="3453" y="1513"/>
                                  </a:lnTo>
                                  <a:lnTo>
                                    <a:pt x="3452" y="1526"/>
                                  </a:lnTo>
                                  <a:lnTo>
                                    <a:pt x="3451" y="1540"/>
                                  </a:lnTo>
                                  <a:lnTo>
                                    <a:pt x="3452" y="1552"/>
                                  </a:lnTo>
                                  <a:lnTo>
                                    <a:pt x="3452" y="1566"/>
                                  </a:lnTo>
                                  <a:lnTo>
                                    <a:pt x="3454" y="1580"/>
                                  </a:lnTo>
                                  <a:lnTo>
                                    <a:pt x="3457" y="1592"/>
                                  </a:lnTo>
                                  <a:lnTo>
                                    <a:pt x="3459" y="1606"/>
                                  </a:lnTo>
                                  <a:lnTo>
                                    <a:pt x="3462" y="1619"/>
                                  </a:lnTo>
                                  <a:lnTo>
                                    <a:pt x="3466" y="1632"/>
                                  </a:lnTo>
                                  <a:lnTo>
                                    <a:pt x="3471" y="1646"/>
                                  </a:lnTo>
                                  <a:lnTo>
                                    <a:pt x="3476" y="1660"/>
                                  </a:lnTo>
                                  <a:lnTo>
                                    <a:pt x="3482" y="1674"/>
                                  </a:lnTo>
                                  <a:lnTo>
                                    <a:pt x="3492" y="1701"/>
                                  </a:lnTo>
                                  <a:lnTo>
                                    <a:pt x="3501" y="1727"/>
                                  </a:lnTo>
                                  <a:lnTo>
                                    <a:pt x="3508" y="1754"/>
                                  </a:lnTo>
                                  <a:lnTo>
                                    <a:pt x="3512" y="1781"/>
                                  </a:lnTo>
                                  <a:lnTo>
                                    <a:pt x="3514" y="1806"/>
                                  </a:lnTo>
                                  <a:lnTo>
                                    <a:pt x="3515" y="1831"/>
                                  </a:lnTo>
                                  <a:lnTo>
                                    <a:pt x="3514" y="1842"/>
                                  </a:lnTo>
                                  <a:lnTo>
                                    <a:pt x="3513" y="1855"/>
                                  </a:lnTo>
                                  <a:lnTo>
                                    <a:pt x="3511" y="1866"/>
                                  </a:lnTo>
                                  <a:lnTo>
                                    <a:pt x="3509" y="1879"/>
                                  </a:lnTo>
                                  <a:lnTo>
                                    <a:pt x="3507" y="1890"/>
                                  </a:lnTo>
                                  <a:lnTo>
                                    <a:pt x="3503" y="1902"/>
                                  </a:lnTo>
                                  <a:lnTo>
                                    <a:pt x="3500" y="1912"/>
                                  </a:lnTo>
                                  <a:lnTo>
                                    <a:pt x="3495" y="1924"/>
                                  </a:lnTo>
                                  <a:lnTo>
                                    <a:pt x="3490" y="1934"/>
                                  </a:lnTo>
                                  <a:lnTo>
                                    <a:pt x="3485" y="1945"/>
                                  </a:lnTo>
                                  <a:lnTo>
                                    <a:pt x="3479" y="1955"/>
                                  </a:lnTo>
                                  <a:lnTo>
                                    <a:pt x="3471" y="1966"/>
                                  </a:lnTo>
                                  <a:lnTo>
                                    <a:pt x="3465" y="1975"/>
                                  </a:lnTo>
                                  <a:lnTo>
                                    <a:pt x="3457" y="1985"/>
                                  </a:lnTo>
                                  <a:lnTo>
                                    <a:pt x="3448" y="1994"/>
                                  </a:lnTo>
                                  <a:lnTo>
                                    <a:pt x="3440" y="2004"/>
                                  </a:lnTo>
                                  <a:lnTo>
                                    <a:pt x="3430" y="2012"/>
                                  </a:lnTo>
                                  <a:lnTo>
                                    <a:pt x="3420" y="2021"/>
                                  </a:lnTo>
                                  <a:lnTo>
                                    <a:pt x="3409" y="2030"/>
                                  </a:lnTo>
                                  <a:lnTo>
                                    <a:pt x="3398" y="2037"/>
                                  </a:lnTo>
                                  <a:lnTo>
                                    <a:pt x="3375" y="2054"/>
                                  </a:lnTo>
                                  <a:lnTo>
                                    <a:pt x="3349" y="2075"/>
                                  </a:lnTo>
                                  <a:lnTo>
                                    <a:pt x="3319" y="2099"/>
                                  </a:lnTo>
                                  <a:lnTo>
                                    <a:pt x="3289" y="2126"/>
                                  </a:lnTo>
                                  <a:lnTo>
                                    <a:pt x="3255" y="2154"/>
                                  </a:lnTo>
                                  <a:lnTo>
                                    <a:pt x="3220" y="2184"/>
                                  </a:lnTo>
                                  <a:lnTo>
                                    <a:pt x="3182" y="2213"/>
                                  </a:lnTo>
                                  <a:lnTo>
                                    <a:pt x="3142" y="2242"/>
                                  </a:lnTo>
                                  <a:lnTo>
                                    <a:pt x="3122" y="2256"/>
                                  </a:lnTo>
                                  <a:lnTo>
                                    <a:pt x="3101" y="2270"/>
                                  </a:lnTo>
                                  <a:lnTo>
                                    <a:pt x="3080" y="2283"/>
                                  </a:lnTo>
                                  <a:lnTo>
                                    <a:pt x="3059" y="2296"/>
                                  </a:lnTo>
                                  <a:lnTo>
                                    <a:pt x="3037" y="2308"/>
                                  </a:lnTo>
                                  <a:lnTo>
                                    <a:pt x="3015" y="2319"/>
                                  </a:lnTo>
                                  <a:lnTo>
                                    <a:pt x="2993" y="2329"/>
                                  </a:lnTo>
                                  <a:lnTo>
                                    <a:pt x="2970" y="2338"/>
                                  </a:lnTo>
                                  <a:lnTo>
                                    <a:pt x="2947" y="2347"/>
                                  </a:lnTo>
                                  <a:lnTo>
                                    <a:pt x="2924" y="2354"/>
                                  </a:lnTo>
                                  <a:lnTo>
                                    <a:pt x="2901" y="2359"/>
                                  </a:lnTo>
                                  <a:lnTo>
                                    <a:pt x="2878" y="2365"/>
                                  </a:lnTo>
                                  <a:lnTo>
                                    <a:pt x="2854" y="2368"/>
                                  </a:lnTo>
                                  <a:lnTo>
                                    <a:pt x="2830" y="2369"/>
                                  </a:lnTo>
                                  <a:lnTo>
                                    <a:pt x="2806" y="2369"/>
                                  </a:lnTo>
                                  <a:lnTo>
                                    <a:pt x="2782" y="2367"/>
                                  </a:lnTo>
                                  <a:lnTo>
                                    <a:pt x="2798" y="2370"/>
                                  </a:lnTo>
                                  <a:lnTo>
                                    <a:pt x="2840" y="2377"/>
                                  </a:lnTo>
                                  <a:lnTo>
                                    <a:pt x="2903" y="2391"/>
                                  </a:lnTo>
                                  <a:lnTo>
                                    <a:pt x="2982" y="2409"/>
                                  </a:lnTo>
                                  <a:lnTo>
                                    <a:pt x="3024" y="2419"/>
                                  </a:lnTo>
                                  <a:lnTo>
                                    <a:pt x="3069" y="2432"/>
                                  </a:lnTo>
                                  <a:lnTo>
                                    <a:pt x="3113" y="2445"/>
                                  </a:lnTo>
                                  <a:lnTo>
                                    <a:pt x="3158" y="2459"/>
                                  </a:lnTo>
                                  <a:lnTo>
                                    <a:pt x="3201" y="2474"/>
                                  </a:lnTo>
                                  <a:lnTo>
                                    <a:pt x="3244" y="2492"/>
                                  </a:lnTo>
                                  <a:lnTo>
                                    <a:pt x="3264" y="2501"/>
                                  </a:lnTo>
                                  <a:lnTo>
                                    <a:pt x="3284" y="2510"/>
                                  </a:lnTo>
                                  <a:lnTo>
                                    <a:pt x="3302" y="2519"/>
                                  </a:lnTo>
                                  <a:lnTo>
                                    <a:pt x="3319" y="2529"/>
                                  </a:lnTo>
                                  <a:lnTo>
                                    <a:pt x="3371" y="2557"/>
                                  </a:lnTo>
                                  <a:lnTo>
                                    <a:pt x="3418" y="2581"/>
                                  </a:lnTo>
                                  <a:lnTo>
                                    <a:pt x="3462" y="2602"/>
                                  </a:lnTo>
                                  <a:lnTo>
                                    <a:pt x="3503" y="2620"/>
                                  </a:lnTo>
                                  <a:lnTo>
                                    <a:pt x="3576" y="2651"/>
                                  </a:lnTo>
                                  <a:lnTo>
                                    <a:pt x="3640" y="2680"/>
                                  </a:lnTo>
                                  <a:lnTo>
                                    <a:pt x="3668" y="2694"/>
                                  </a:lnTo>
                                  <a:lnTo>
                                    <a:pt x="3694" y="2711"/>
                                  </a:lnTo>
                                  <a:lnTo>
                                    <a:pt x="3708" y="2719"/>
                                  </a:lnTo>
                                  <a:lnTo>
                                    <a:pt x="3721" y="2729"/>
                                  </a:lnTo>
                                  <a:lnTo>
                                    <a:pt x="3732" y="2739"/>
                                  </a:lnTo>
                                  <a:lnTo>
                                    <a:pt x="3744" y="2751"/>
                                  </a:lnTo>
                                  <a:lnTo>
                                    <a:pt x="3755" y="2762"/>
                                  </a:lnTo>
                                  <a:lnTo>
                                    <a:pt x="3767" y="2775"/>
                                  </a:lnTo>
                                  <a:lnTo>
                                    <a:pt x="3777" y="2788"/>
                                  </a:lnTo>
                                  <a:lnTo>
                                    <a:pt x="3788" y="2803"/>
                                  </a:lnTo>
                                  <a:lnTo>
                                    <a:pt x="3798" y="2820"/>
                                  </a:lnTo>
                                  <a:lnTo>
                                    <a:pt x="3809" y="2837"/>
                                  </a:lnTo>
                                  <a:lnTo>
                                    <a:pt x="3819" y="2855"/>
                                  </a:lnTo>
                                  <a:lnTo>
                                    <a:pt x="3830" y="2876"/>
                                  </a:lnTo>
                                  <a:lnTo>
                                    <a:pt x="3869" y="2961"/>
                                  </a:lnTo>
                                  <a:lnTo>
                                    <a:pt x="3911" y="3045"/>
                                  </a:lnTo>
                                  <a:lnTo>
                                    <a:pt x="3953" y="3124"/>
                                  </a:lnTo>
                                  <a:lnTo>
                                    <a:pt x="3994" y="3199"/>
                                  </a:lnTo>
                                  <a:lnTo>
                                    <a:pt x="4033" y="3267"/>
                                  </a:lnTo>
                                  <a:lnTo>
                                    <a:pt x="4068" y="3325"/>
                                  </a:lnTo>
                                  <a:lnTo>
                                    <a:pt x="4100" y="3376"/>
                                  </a:lnTo>
                                  <a:lnTo>
                                    <a:pt x="4126" y="3413"/>
                                  </a:lnTo>
                                  <a:lnTo>
                                    <a:pt x="4148" y="3453"/>
                                  </a:lnTo>
                                  <a:lnTo>
                                    <a:pt x="4161" y="3494"/>
                                  </a:lnTo>
                                  <a:lnTo>
                                    <a:pt x="4164" y="3536"/>
                                  </a:lnTo>
                                  <a:lnTo>
                                    <a:pt x="4160" y="3578"/>
                                  </a:lnTo>
                                  <a:lnTo>
                                    <a:pt x="4147" y="3619"/>
                                  </a:lnTo>
                                  <a:lnTo>
                                    <a:pt x="4127" y="3662"/>
                                  </a:lnTo>
                                  <a:lnTo>
                                    <a:pt x="4100" y="3704"/>
                                  </a:lnTo>
                                  <a:lnTo>
                                    <a:pt x="4067" y="3747"/>
                                  </a:lnTo>
                                  <a:lnTo>
                                    <a:pt x="4029" y="3789"/>
                                  </a:lnTo>
                                  <a:lnTo>
                                    <a:pt x="3986" y="3831"/>
                                  </a:lnTo>
                                  <a:lnTo>
                                    <a:pt x="3939" y="3872"/>
                                  </a:lnTo>
                                  <a:lnTo>
                                    <a:pt x="3887" y="3913"/>
                                  </a:lnTo>
                                  <a:lnTo>
                                    <a:pt x="3833" y="3953"/>
                                  </a:lnTo>
                                  <a:lnTo>
                                    <a:pt x="3775" y="3992"/>
                                  </a:lnTo>
                                  <a:lnTo>
                                    <a:pt x="3716" y="4030"/>
                                  </a:lnTo>
                                  <a:lnTo>
                                    <a:pt x="3656" y="4067"/>
                                  </a:lnTo>
                                  <a:lnTo>
                                    <a:pt x="3594" y="4103"/>
                                  </a:lnTo>
                                  <a:lnTo>
                                    <a:pt x="3532" y="4138"/>
                                  </a:lnTo>
                                  <a:lnTo>
                                    <a:pt x="3471" y="4170"/>
                                  </a:lnTo>
                                  <a:lnTo>
                                    <a:pt x="3410" y="4201"/>
                                  </a:lnTo>
                                  <a:lnTo>
                                    <a:pt x="3352" y="4231"/>
                                  </a:lnTo>
                                  <a:lnTo>
                                    <a:pt x="3294" y="4259"/>
                                  </a:lnTo>
                                  <a:lnTo>
                                    <a:pt x="3240" y="4284"/>
                                  </a:lnTo>
                                  <a:lnTo>
                                    <a:pt x="3189" y="4308"/>
                                  </a:lnTo>
                                  <a:lnTo>
                                    <a:pt x="3099" y="4348"/>
                                  </a:lnTo>
                                  <a:lnTo>
                                    <a:pt x="3029" y="4377"/>
                                  </a:lnTo>
                                  <a:lnTo>
                                    <a:pt x="2983" y="4396"/>
                                  </a:lnTo>
                                  <a:lnTo>
                                    <a:pt x="2967" y="4402"/>
                                  </a:lnTo>
                                  <a:lnTo>
                                    <a:pt x="2956" y="4396"/>
                                  </a:lnTo>
                                  <a:lnTo>
                                    <a:pt x="2922" y="4377"/>
                                  </a:lnTo>
                                  <a:lnTo>
                                    <a:pt x="2872" y="4345"/>
                                  </a:lnTo>
                                  <a:lnTo>
                                    <a:pt x="2806" y="4301"/>
                                  </a:lnTo>
                                  <a:lnTo>
                                    <a:pt x="2768" y="4275"/>
                                  </a:lnTo>
                                  <a:lnTo>
                                    <a:pt x="2727" y="4246"/>
                                  </a:lnTo>
                                  <a:lnTo>
                                    <a:pt x="2685" y="4214"/>
                                  </a:lnTo>
                                  <a:lnTo>
                                    <a:pt x="2640" y="4179"/>
                                  </a:lnTo>
                                  <a:lnTo>
                                    <a:pt x="2594" y="4143"/>
                                  </a:lnTo>
                                  <a:lnTo>
                                    <a:pt x="2547" y="4103"/>
                                  </a:lnTo>
                                  <a:lnTo>
                                    <a:pt x="2499" y="4060"/>
                                  </a:lnTo>
                                  <a:lnTo>
                                    <a:pt x="2451" y="4015"/>
                                  </a:lnTo>
                                  <a:lnTo>
                                    <a:pt x="2403" y="3968"/>
                                  </a:lnTo>
                                  <a:lnTo>
                                    <a:pt x="2354" y="3919"/>
                                  </a:lnTo>
                                  <a:lnTo>
                                    <a:pt x="2306" y="3866"/>
                                  </a:lnTo>
                                  <a:lnTo>
                                    <a:pt x="2260" y="3812"/>
                                  </a:lnTo>
                                  <a:lnTo>
                                    <a:pt x="2215" y="3756"/>
                                  </a:lnTo>
                                  <a:lnTo>
                                    <a:pt x="2172" y="3696"/>
                                  </a:lnTo>
                                  <a:lnTo>
                                    <a:pt x="2131" y="3635"/>
                                  </a:lnTo>
                                  <a:lnTo>
                                    <a:pt x="2093" y="3572"/>
                                  </a:lnTo>
                                  <a:lnTo>
                                    <a:pt x="2058" y="3507"/>
                                  </a:lnTo>
                                  <a:lnTo>
                                    <a:pt x="2026" y="3440"/>
                                  </a:lnTo>
                                  <a:lnTo>
                                    <a:pt x="1998" y="3371"/>
                                  </a:lnTo>
                                  <a:lnTo>
                                    <a:pt x="1974" y="3300"/>
                                  </a:lnTo>
                                  <a:lnTo>
                                    <a:pt x="1954" y="3228"/>
                                  </a:lnTo>
                                  <a:lnTo>
                                    <a:pt x="1939" y="3153"/>
                                  </a:lnTo>
                                  <a:lnTo>
                                    <a:pt x="1930" y="3077"/>
                                  </a:lnTo>
                                  <a:lnTo>
                                    <a:pt x="1926" y="2999"/>
                                  </a:lnTo>
                                  <a:lnTo>
                                    <a:pt x="1925" y="3018"/>
                                  </a:lnTo>
                                  <a:lnTo>
                                    <a:pt x="1920" y="3068"/>
                                  </a:lnTo>
                                  <a:lnTo>
                                    <a:pt x="1915" y="3101"/>
                                  </a:lnTo>
                                  <a:lnTo>
                                    <a:pt x="1910" y="3139"/>
                                  </a:lnTo>
                                  <a:lnTo>
                                    <a:pt x="1902" y="3179"/>
                                  </a:lnTo>
                                  <a:lnTo>
                                    <a:pt x="1892" y="3220"/>
                                  </a:lnTo>
                                  <a:lnTo>
                                    <a:pt x="1886" y="3241"/>
                                  </a:lnTo>
                                  <a:lnTo>
                                    <a:pt x="1880" y="3262"/>
                                  </a:lnTo>
                                  <a:lnTo>
                                    <a:pt x="1872" y="3281"/>
                                  </a:lnTo>
                                  <a:lnTo>
                                    <a:pt x="1865" y="3301"/>
                                  </a:lnTo>
                                  <a:lnTo>
                                    <a:pt x="1857" y="3320"/>
                                  </a:lnTo>
                                  <a:lnTo>
                                    <a:pt x="1847" y="3338"/>
                                  </a:lnTo>
                                  <a:lnTo>
                                    <a:pt x="1838" y="3356"/>
                                  </a:lnTo>
                                  <a:lnTo>
                                    <a:pt x="1826" y="3371"/>
                                  </a:lnTo>
                                  <a:lnTo>
                                    <a:pt x="1815" y="3387"/>
                                  </a:lnTo>
                                  <a:lnTo>
                                    <a:pt x="1802" y="3400"/>
                                  </a:lnTo>
                                  <a:lnTo>
                                    <a:pt x="1789" y="3412"/>
                                  </a:lnTo>
                                  <a:lnTo>
                                    <a:pt x="1775" y="3422"/>
                                  </a:lnTo>
                                  <a:lnTo>
                                    <a:pt x="1759" y="3430"/>
                                  </a:lnTo>
                                  <a:lnTo>
                                    <a:pt x="1743" y="3436"/>
                                  </a:lnTo>
                                  <a:lnTo>
                                    <a:pt x="1726" y="3439"/>
                                  </a:lnTo>
                                  <a:lnTo>
                                    <a:pt x="1708" y="3440"/>
                                  </a:lnTo>
                                  <a:lnTo>
                                    <a:pt x="1670" y="3439"/>
                                  </a:lnTo>
                                  <a:lnTo>
                                    <a:pt x="1636" y="3437"/>
                                  </a:lnTo>
                                  <a:lnTo>
                                    <a:pt x="1603" y="3433"/>
                                  </a:lnTo>
                                  <a:lnTo>
                                    <a:pt x="1572" y="3427"/>
                                  </a:lnTo>
                                  <a:lnTo>
                                    <a:pt x="1557" y="3423"/>
                                  </a:lnTo>
                                  <a:lnTo>
                                    <a:pt x="1543" y="3419"/>
                                  </a:lnTo>
                                  <a:lnTo>
                                    <a:pt x="1529" y="3414"/>
                                  </a:lnTo>
                                  <a:lnTo>
                                    <a:pt x="1516" y="3409"/>
                                  </a:lnTo>
                                  <a:lnTo>
                                    <a:pt x="1503" y="3404"/>
                                  </a:lnTo>
                                  <a:lnTo>
                                    <a:pt x="1491" y="3399"/>
                                  </a:lnTo>
                                  <a:lnTo>
                                    <a:pt x="1478" y="3392"/>
                                  </a:lnTo>
                                  <a:lnTo>
                                    <a:pt x="1468" y="3386"/>
                                  </a:lnTo>
                                  <a:lnTo>
                                    <a:pt x="1456" y="3380"/>
                                  </a:lnTo>
                                  <a:lnTo>
                                    <a:pt x="1446" y="3372"/>
                                  </a:lnTo>
                                  <a:lnTo>
                                    <a:pt x="1437" y="3365"/>
                                  </a:lnTo>
                                  <a:lnTo>
                                    <a:pt x="1427" y="3357"/>
                                  </a:lnTo>
                                  <a:lnTo>
                                    <a:pt x="1418" y="3349"/>
                                  </a:lnTo>
                                  <a:lnTo>
                                    <a:pt x="1409" y="3341"/>
                                  </a:lnTo>
                                  <a:lnTo>
                                    <a:pt x="1401" y="3332"/>
                                  </a:lnTo>
                                  <a:lnTo>
                                    <a:pt x="1394" y="3323"/>
                                  </a:lnTo>
                                  <a:lnTo>
                                    <a:pt x="1386" y="3314"/>
                                  </a:lnTo>
                                  <a:lnTo>
                                    <a:pt x="1380" y="3303"/>
                                  </a:lnTo>
                                  <a:lnTo>
                                    <a:pt x="1374" y="3294"/>
                                  </a:lnTo>
                                  <a:lnTo>
                                    <a:pt x="1367" y="3284"/>
                                  </a:lnTo>
                                  <a:lnTo>
                                    <a:pt x="1362" y="3273"/>
                                  </a:lnTo>
                                  <a:lnTo>
                                    <a:pt x="1358" y="3263"/>
                                  </a:lnTo>
                                  <a:lnTo>
                                    <a:pt x="1353" y="3251"/>
                                  </a:lnTo>
                                  <a:lnTo>
                                    <a:pt x="1350" y="3240"/>
                                  </a:lnTo>
                                  <a:lnTo>
                                    <a:pt x="1345" y="3229"/>
                                  </a:lnTo>
                                  <a:lnTo>
                                    <a:pt x="1341" y="3219"/>
                                  </a:lnTo>
                                  <a:lnTo>
                                    <a:pt x="1336" y="3210"/>
                                  </a:lnTo>
                                  <a:lnTo>
                                    <a:pt x="1332" y="3203"/>
                                  </a:lnTo>
                                  <a:lnTo>
                                    <a:pt x="1328" y="3197"/>
                                  </a:lnTo>
                                  <a:lnTo>
                                    <a:pt x="1323" y="3191"/>
                                  </a:lnTo>
                                  <a:lnTo>
                                    <a:pt x="1318" y="3188"/>
                                  </a:lnTo>
                                  <a:lnTo>
                                    <a:pt x="1314" y="3184"/>
                                  </a:lnTo>
                                  <a:lnTo>
                                    <a:pt x="1309" y="3182"/>
                                  </a:lnTo>
                                  <a:lnTo>
                                    <a:pt x="1303" y="3181"/>
                                  </a:lnTo>
                                  <a:lnTo>
                                    <a:pt x="1298" y="3180"/>
                                  </a:lnTo>
                                  <a:lnTo>
                                    <a:pt x="1294" y="3180"/>
                                  </a:lnTo>
                                  <a:lnTo>
                                    <a:pt x="1282" y="3181"/>
                                  </a:lnTo>
                                  <a:lnTo>
                                    <a:pt x="1271" y="3185"/>
                                  </a:lnTo>
                                  <a:lnTo>
                                    <a:pt x="1245" y="3198"/>
                                  </a:lnTo>
                                  <a:lnTo>
                                    <a:pt x="1215" y="3212"/>
                                  </a:lnTo>
                                  <a:lnTo>
                                    <a:pt x="1199" y="3221"/>
                                  </a:lnTo>
                                  <a:lnTo>
                                    <a:pt x="1181" y="3228"/>
                                  </a:lnTo>
                                  <a:lnTo>
                                    <a:pt x="1162" y="3234"/>
                                  </a:lnTo>
                                  <a:lnTo>
                                    <a:pt x="1142" y="3240"/>
                                  </a:lnTo>
                                  <a:lnTo>
                                    <a:pt x="1093" y="3253"/>
                                  </a:lnTo>
                                  <a:lnTo>
                                    <a:pt x="1026" y="3270"/>
                                  </a:lnTo>
                                  <a:lnTo>
                                    <a:pt x="1007" y="3273"/>
                                  </a:lnTo>
                                  <a:lnTo>
                                    <a:pt x="988" y="3277"/>
                                  </a:lnTo>
                                  <a:lnTo>
                                    <a:pt x="967" y="3279"/>
                                  </a:lnTo>
                                  <a:lnTo>
                                    <a:pt x="946" y="3281"/>
                                  </a:lnTo>
                                  <a:lnTo>
                                    <a:pt x="924" y="3284"/>
                                  </a:lnTo>
                                  <a:lnTo>
                                    <a:pt x="902" y="3285"/>
                                  </a:lnTo>
                                  <a:lnTo>
                                    <a:pt x="880" y="3285"/>
                                  </a:lnTo>
                                  <a:lnTo>
                                    <a:pt x="857" y="3284"/>
                                  </a:lnTo>
                                  <a:lnTo>
                                    <a:pt x="833" y="3281"/>
                                  </a:lnTo>
                                  <a:lnTo>
                                    <a:pt x="809" y="3278"/>
                                  </a:lnTo>
                                  <a:lnTo>
                                    <a:pt x="785" y="3274"/>
                                  </a:lnTo>
                                  <a:lnTo>
                                    <a:pt x="761" y="3268"/>
                                  </a:lnTo>
                                  <a:lnTo>
                                    <a:pt x="736" y="3260"/>
                                  </a:lnTo>
                                  <a:lnTo>
                                    <a:pt x="711" y="3252"/>
                                  </a:lnTo>
                                  <a:lnTo>
                                    <a:pt x="686" y="3242"/>
                                  </a:lnTo>
                                  <a:lnTo>
                                    <a:pt x="662" y="3229"/>
                                  </a:lnTo>
                                  <a:lnTo>
                                    <a:pt x="637" y="3215"/>
                                  </a:lnTo>
                                  <a:lnTo>
                                    <a:pt x="613" y="3199"/>
                                  </a:lnTo>
                                  <a:lnTo>
                                    <a:pt x="588" y="3181"/>
                                  </a:lnTo>
                                  <a:lnTo>
                                    <a:pt x="564" y="3160"/>
                                  </a:lnTo>
                                  <a:lnTo>
                                    <a:pt x="540" y="3138"/>
                                  </a:lnTo>
                                  <a:lnTo>
                                    <a:pt x="517" y="3113"/>
                                  </a:lnTo>
                                  <a:lnTo>
                                    <a:pt x="494" y="3085"/>
                                  </a:lnTo>
                                  <a:lnTo>
                                    <a:pt x="470" y="3055"/>
                                  </a:lnTo>
                                  <a:lnTo>
                                    <a:pt x="447" y="3024"/>
                                  </a:lnTo>
                                  <a:lnTo>
                                    <a:pt x="424" y="2996"/>
                                  </a:lnTo>
                                  <a:lnTo>
                                    <a:pt x="401" y="2967"/>
                                  </a:lnTo>
                                  <a:lnTo>
                                    <a:pt x="379" y="2941"/>
                                  </a:lnTo>
                                  <a:lnTo>
                                    <a:pt x="357" y="2916"/>
                                  </a:lnTo>
                                  <a:lnTo>
                                    <a:pt x="335" y="2893"/>
                                  </a:lnTo>
                                  <a:lnTo>
                                    <a:pt x="314" y="2871"/>
                                  </a:lnTo>
                                  <a:lnTo>
                                    <a:pt x="293" y="2850"/>
                                  </a:lnTo>
                                  <a:lnTo>
                                    <a:pt x="272" y="2831"/>
                                  </a:lnTo>
                                  <a:lnTo>
                                    <a:pt x="253" y="2813"/>
                                  </a:lnTo>
                                  <a:lnTo>
                                    <a:pt x="233" y="2796"/>
                                  </a:lnTo>
                                  <a:lnTo>
                                    <a:pt x="214" y="2780"/>
                                  </a:lnTo>
                                  <a:lnTo>
                                    <a:pt x="177" y="2752"/>
                                  </a:lnTo>
                                  <a:lnTo>
                                    <a:pt x="143" y="2728"/>
                                  </a:lnTo>
                                  <a:lnTo>
                                    <a:pt x="112" y="2708"/>
                                  </a:lnTo>
                                  <a:lnTo>
                                    <a:pt x="84" y="2691"/>
                                  </a:lnTo>
                                  <a:lnTo>
                                    <a:pt x="60" y="2679"/>
                                  </a:lnTo>
                                  <a:lnTo>
                                    <a:pt x="39" y="2668"/>
                                  </a:lnTo>
                                  <a:lnTo>
                                    <a:pt x="11" y="2656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3" y="2648"/>
                                  </a:lnTo>
                                  <a:lnTo>
                                    <a:pt x="14" y="2637"/>
                                  </a:lnTo>
                                  <a:lnTo>
                                    <a:pt x="22" y="2628"/>
                                  </a:lnTo>
                                  <a:lnTo>
                                    <a:pt x="34" y="2619"/>
                                  </a:lnTo>
                                  <a:lnTo>
                                    <a:pt x="46" y="2608"/>
                                  </a:lnTo>
                                  <a:lnTo>
                                    <a:pt x="62" y="2597"/>
                                  </a:lnTo>
                                  <a:lnTo>
                                    <a:pt x="80" y="2584"/>
                                  </a:lnTo>
                                  <a:lnTo>
                                    <a:pt x="101" y="2571"/>
                                  </a:lnTo>
                                  <a:lnTo>
                                    <a:pt x="125" y="2557"/>
                                  </a:lnTo>
                                  <a:lnTo>
                                    <a:pt x="151" y="2544"/>
                                  </a:lnTo>
                                  <a:lnTo>
                                    <a:pt x="181" y="2530"/>
                                  </a:lnTo>
                                  <a:lnTo>
                                    <a:pt x="215" y="2516"/>
                                  </a:lnTo>
                                  <a:lnTo>
                                    <a:pt x="252" y="2503"/>
                                  </a:lnTo>
                                  <a:lnTo>
                                    <a:pt x="291" y="2490"/>
                                  </a:lnTo>
                                  <a:lnTo>
                                    <a:pt x="312" y="2483"/>
                                  </a:lnTo>
                                  <a:lnTo>
                                    <a:pt x="331" y="2474"/>
                                  </a:lnTo>
                                  <a:lnTo>
                                    <a:pt x="349" y="2465"/>
                                  </a:lnTo>
                                  <a:lnTo>
                                    <a:pt x="366" y="2455"/>
                                  </a:lnTo>
                                  <a:lnTo>
                                    <a:pt x="381" y="2443"/>
                                  </a:lnTo>
                                  <a:lnTo>
                                    <a:pt x="396" y="2431"/>
                                  </a:lnTo>
                                  <a:lnTo>
                                    <a:pt x="410" y="2416"/>
                                  </a:lnTo>
                                  <a:lnTo>
                                    <a:pt x="421" y="2401"/>
                                  </a:lnTo>
                                  <a:lnTo>
                                    <a:pt x="433" y="2387"/>
                                  </a:lnTo>
                                  <a:lnTo>
                                    <a:pt x="443" y="2371"/>
                                  </a:lnTo>
                                  <a:lnTo>
                                    <a:pt x="454" y="2354"/>
                                  </a:lnTo>
                                  <a:lnTo>
                                    <a:pt x="463" y="2336"/>
                                  </a:lnTo>
                                  <a:lnTo>
                                    <a:pt x="480" y="2301"/>
                                  </a:lnTo>
                                  <a:lnTo>
                                    <a:pt x="495" y="2264"/>
                                  </a:lnTo>
                                  <a:lnTo>
                                    <a:pt x="522" y="2191"/>
                                  </a:lnTo>
                                  <a:lnTo>
                                    <a:pt x="550" y="2120"/>
                                  </a:lnTo>
                                  <a:lnTo>
                                    <a:pt x="557" y="2103"/>
                                  </a:lnTo>
                                  <a:lnTo>
                                    <a:pt x="566" y="2087"/>
                                  </a:lnTo>
                                  <a:lnTo>
                                    <a:pt x="574" y="2073"/>
                                  </a:lnTo>
                                  <a:lnTo>
                                    <a:pt x="584" y="2058"/>
                                  </a:lnTo>
                                  <a:lnTo>
                                    <a:pt x="593" y="2044"/>
                                  </a:lnTo>
                                  <a:lnTo>
                                    <a:pt x="604" y="2032"/>
                                  </a:lnTo>
                                  <a:lnTo>
                                    <a:pt x="615" y="2020"/>
                                  </a:lnTo>
                                  <a:lnTo>
                                    <a:pt x="627" y="2009"/>
                                  </a:lnTo>
                                  <a:lnTo>
                                    <a:pt x="639" y="1998"/>
                                  </a:lnTo>
                                  <a:lnTo>
                                    <a:pt x="651" y="1987"/>
                                  </a:lnTo>
                                  <a:lnTo>
                                    <a:pt x="660" y="1975"/>
                                  </a:lnTo>
                                  <a:lnTo>
                                    <a:pt x="670" y="1962"/>
                                  </a:lnTo>
                                  <a:lnTo>
                                    <a:pt x="677" y="1947"/>
                                  </a:lnTo>
                                  <a:lnTo>
                                    <a:pt x="684" y="1932"/>
                                  </a:lnTo>
                                  <a:lnTo>
                                    <a:pt x="692" y="1917"/>
                                  </a:lnTo>
                                  <a:lnTo>
                                    <a:pt x="697" y="1901"/>
                                  </a:lnTo>
                                  <a:lnTo>
                                    <a:pt x="702" y="1884"/>
                                  </a:lnTo>
                                  <a:lnTo>
                                    <a:pt x="706" y="1867"/>
                                  </a:lnTo>
                                  <a:lnTo>
                                    <a:pt x="709" y="1850"/>
                                  </a:lnTo>
                                  <a:lnTo>
                                    <a:pt x="713" y="1832"/>
                                  </a:lnTo>
                                  <a:lnTo>
                                    <a:pt x="717" y="1796"/>
                                  </a:lnTo>
                                  <a:lnTo>
                                    <a:pt x="720" y="1761"/>
                                  </a:lnTo>
                                  <a:lnTo>
                                    <a:pt x="720" y="172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719" y="1660"/>
                                  </a:lnTo>
                                  <a:lnTo>
                                    <a:pt x="717" y="1631"/>
                                  </a:lnTo>
                                  <a:lnTo>
                                    <a:pt x="713" y="1582"/>
                                  </a:lnTo>
                                  <a:lnTo>
                                    <a:pt x="711" y="1550"/>
                                  </a:lnTo>
                                  <a:lnTo>
                                    <a:pt x="713" y="1537"/>
                                  </a:lnTo>
                                  <a:lnTo>
                                    <a:pt x="716" y="1516"/>
                                  </a:lnTo>
                                  <a:lnTo>
                                    <a:pt x="721" y="1488"/>
                                  </a:lnTo>
                                  <a:lnTo>
                                    <a:pt x="727" y="1454"/>
                                  </a:lnTo>
                                  <a:lnTo>
                                    <a:pt x="745" y="1377"/>
                                  </a:lnTo>
                                  <a:lnTo>
                                    <a:pt x="764" y="1292"/>
                                  </a:lnTo>
                                  <a:lnTo>
                                    <a:pt x="784" y="1209"/>
                                  </a:lnTo>
                                  <a:lnTo>
                                    <a:pt x="801" y="1138"/>
                                  </a:lnTo>
                                  <a:lnTo>
                                    <a:pt x="813" y="1089"/>
                                  </a:lnTo>
                                  <a:lnTo>
                                    <a:pt x="817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00520"/>
                              <a:ext cx="220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4402">
                                  <a:moveTo>
                                    <a:pt x="817" y="1070"/>
                                  </a:moveTo>
                                  <a:lnTo>
                                    <a:pt x="818" y="1055"/>
                                  </a:lnTo>
                                  <a:lnTo>
                                    <a:pt x="817" y="1014"/>
                                  </a:lnTo>
                                  <a:lnTo>
                                    <a:pt x="816" y="987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809" y="920"/>
                                  </a:lnTo>
                                  <a:lnTo>
                                    <a:pt x="802" y="882"/>
                                  </a:lnTo>
                                  <a:lnTo>
                                    <a:pt x="797" y="862"/>
                                  </a:lnTo>
                                  <a:lnTo>
                                    <a:pt x="793" y="842"/>
                                  </a:lnTo>
                                  <a:lnTo>
                                    <a:pt x="787" y="822"/>
                                  </a:lnTo>
                                  <a:lnTo>
                                    <a:pt x="781" y="801"/>
                                  </a:lnTo>
                                  <a:lnTo>
                                    <a:pt x="773" y="780"/>
                                  </a:lnTo>
                                  <a:lnTo>
                                    <a:pt x="766" y="759"/>
                                  </a:lnTo>
                                  <a:lnTo>
                                    <a:pt x="757" y="739"/>
                                  </a:lnTo>
                                  <a:lnTo>
                                    <a:pt x="747" y="718"/>
                                  </a:lnTo>
                                  <a:lnTo>
                                    <a:pt x="736" y="698"/>
                                  </a:lnTo>
                                  <a:lnTo>
                                    <a:pt x="724" y="679"/>
                                  </a:lnTo>
                                  <a:lnTo>
                                    <a:pt x="710" y="659"/>
                                  </a:lnTo>
                                  <a:lnTo>
                                    <a:pt x="697" y="640"/>
                                  </a:lnTo>
                                  <a:lnTo>
                                    <a:pt x="681" y="622"/>
                                  </a:lnTo>
                                  <a:lnTo>
                                    <a:pt x="664" y="604"/>
                                  </a:lnTo>
                                  <a:lnTo>
                                    <a:pt x="647" y="587"/>
                                  </a:lnTo>
                                  <a:lnTo>
                                    <a:pt x="627" y="572"/>
                                  </a:lnTo>
                                  <a:lnTo>
                                    <a:pt x="608" y="557"/>
                                  </a:lnTo>
                                  <a:lnTo>
                                    <a:pt x="591" y="541"/>
                                  </a:lnTo>
                                  <a:lnTo>
                                    <a:pt x="574" y="526"/>
                                  </a:lnTo>
                                  <a:lnTo>
                                    <a:pt x="561" y="509"/>
                                  </a:lnTo>
                                  <a:lnTo>
                                    <a:pt x="547" y="492"/>
                                  </a:lnTo>
                                  <a:lnTo>
                                    <a:pt x="536" y="475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18" y="441"/>
                                  </a:lnTo>
                                  <a:lnTo>
                                    <a:pt x="509" y="423"/>
                                  </a:lnTo>
                                  <a:lnTo>
                                    <a:pt x="503" y="405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91" y="353"/>
                                  </a:lnTo>
                                  <a:lnTo>
                                    <a:pt x="488" y="335"/>
                                  </a:lnTo>
                                  <a:lnTo>
                                    <a:pt x="487" y="318"/>
                                  </a:lnTo>
                                  <a:lnTo>
                                    <a:pt x="487" y="302"/>
                                  </a:lnTo>
                                  <a:lnTo>
                                    <a:pt x="487" y="285"/>
                                  </a:lnTo>
                                  <a:lnTo>
                                    <a:pt x="488" y="269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96" y="224"/>
                                  </a:lnTo>
                                  <a:lnTo>
                                    <a:pt x="499" y="210"/>
                                  </a:lnTo>
                                  <a:lnTo>
                                    <a:pt x="503" y="197"/>
                                  </a:lnTo>
                                  <a:lnTo>
                                    <a:pt x="507" y="185"/>
                                  </a:lnTo>
                                  <a:lnTo>
                                    <a:pt x="512" y="173"/>
                                  </a:lnTo>
                                  <a:lnTo>
                                    <a:pt x="517" y="163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44" y="124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68" y="100"/>
                                  </a:lnTo>
                                  <a:lnTo>
                                    <a:pt x="578" y="88"/>
                                  </a:lnTo>
                                  <a:lnTo>
                                    <a:pt x="590" y="75"/>
                                  </a:lnTo>
                                  <a:lnTo>
                                    <a:pt x="602" y="61"/>
                                  </a:lnTo>
                                  <a:lnTo>
                                    <a:pt x="617" y="47"/>
                                  </a:lnTo>
                                  <a:lnTo>
                                    <a:pt x="633" y="35"/>
                                  </a:lnTo>
                                  <a:lnTo>
                                    <a:pt x="651" y="23"/>
                                  </a:lnTo>
                                  <a:lnTo>
                                    <a:pt x="660" y="18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75" y="3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48" y="23"/>
                                  </a:lnTo>
                                  <a:lnTo>
                                    <a:pt x="869" y="32"/>
                                  </a:lnTo>
                                  <a:lnTo>
                                    <a:pt x="891" y="4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950" y="63"/>
                                  </a:lnTo>
                                  <a:lnTo>
                                    <a:pt x="967" y="68"/>
                                  </a:lnTo>
                                  <a:lnTo>
                                    <a:pt x="983" y="71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9" y="75"/>
                                  </a:lnTo>
                                  <a:lnTo>
                                    <a:pt x="1022" y="75"/>
                                  </a:lnTo>
                                  <a:lnTo>
                                    <a:pt x="1032" y="74"/>
                                  </a:lnTo>
                                  <a:lnTo>
                                    <a:pt x="1043" y="73"/>
                                  </a:lnTo>
                                  <a:lnTo>
                                    <a:pt x="1051" y="70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74" y="62"/>
                                  </a:lnTo>
                                  <a:lnTo>
                                    <a:pt x="1088" y="56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112" y="44"/>
                                  </a:lnTo>
                                  <a:lnTo>
                                    <a:pt x="1118" y="42"/>
                                  </a:lnTo>
                                  <a:lnTo>
                                    <a:pt x="1124" y="41"/>
                                  </a:lnTo>
                                  <a:lnTo>
                                    <a:pt x="1132" y="41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56" y="46"/>
                                  </a:lnTo>
                                  <a:lnTo>
                                    <a:pt x="1165" y="50"/>
                                  </a:lnTo>
                                  <a:lnTo>
                                    <a:pt x="1175" y="55"/>
                                  </a:lnTo>
                                  <a:lnTo>
                                    <a:pt x="1186" y="62"/>
                                  </a:lnTo>
                                  <a:lnTo>
                                    <a:pt x="1199" y="69"/>
                                  </a:lnTo>
                                  <a:lnTo>
                                    <a:pt x="1211" y="80"/>
                                  </a:lnTo>
                                  <a:lnTo>
                                    <a:pt x="1226" y="91"/>
                                  </a:lnTo>
                                  <a:lnTo>
                                    <a:pt x="1242" y="103"/>
                                  </a:lnTo>
                                  <a:lnTo>
                                    <a:pt x="1257" y="114"/>
                                  </a:lnTo>
                                  <a:lnTo>
                                    <a:pt x="1273" y="124"/>
                                  </a:lnTo>
                                  <a:lnTo>
                                    <a:pt x="1289" y="133"/>
                                  </a:lnTo>
                                  <a:lnTo>
                                    <a:pt x="1306" y="142"/>
                                  </a:lnTo>
                                  <a:lnTo>
                                    <a:pt x="1321" y="149"/>
                                  </a:lnTo>
                                  <a:lnTo>
                                    <a:pt x="1338" y="156"/>
                                  </a:lnTo>
                                  <a:lnTo>
                                    <a:pt x="1355" y="163"/>
                                  </a:lnTo>
                                  <a:lnTo>
                                    <a:pt x="1387" y="174"/>
                                  </a:lnTo>
                                  <a:lnTo>
                                    <a:pt x="1420" y="183"/>
                                  </a:lnTo>
                                  <a:lnTo>
                                    <a:pt x="1452" y="192"/>
                                  </a:lnTo>
                                  <a:lnTo>
                                    <a:pt x="1485" y="199"/>
                                  </a:lnTo>
                                  <a:lnTo>
                                    <a:pt x="1515" y="208"/>
                                  </a:lnTo>
                                  <a:lnTo>
                                    <a:pt x="1544" y="217"/>
                                  </a:lnTo>
                                  <a:lnTo>
                                    <a:pt x="1558" y="222"/>
                                  </a:lnTo>
                                  <a:lnTo>
                                    <a:pt x="1573" y="227"/>
                                  </a:lnTo>
                                  <a:lnTo>
                                    <a:pt x="1585" y="234"/>
                                  </a:lnTo>
                                  <a:lnTo>
                                    <a:pt x="1598" y="240"/>
                                  </a:lnTo>
                                  <a:lnTo>
                                    <a:pt x="1610" y="247"/>
                                  </a:lnTo>
                                  <a:lnTo>
                                    <a:pt x="1622" y="255"/>
                                  </a:lnTo>
                                  <a:lnTo>
                                    <a:pt x="1633" y="263"/>
                                  </a:lnTo>
                                  <a:lnTo>
                                    <a:pt x="1644" y="272"/>
                                  </a:lnTo>
                                  <a:lnTo>
                                    <a:pt x="1654" y="283"/>
                                  </a:lnTo>
                                  <a:lnTo>
                                    <a:pt x="1663" y="294"/>
                                  </a:lnTo>
                                  <a:lnTo>
                                    <a:pt x="1672" y="307"/>
                                  </a:lnTo>
                                  <a:lnTo>
                                    <a:pt x="1680" y="321"/>
                                  </a:lnTo>
                                  <a:lnTo>
                                    <a:pt x="1715" y="382"/>
                                  </a:lnTo>
                                  <a:lnTo>
                                    <a:pt x="1757" y="456"/>
                                  </a:lnTo>
                                  <a:lnTo>
                                    <a:pt x="1779" y="496"/>
                                  </a:lnTo>
                                  <a:lnTo>
                                    <a:pt x="1801" y="539"/>
                                  </a:lnTo>
                                  <a:lnTo>
                                    <a:pt x="1823" y="583"/>
                                  </a:lnTo>
                                  <a:lnTo>
                                    <a:pt x="1845" y="628"/>
                                  </a:lnTo>
                                  <a:lnTo>
                                    <a:pt x="1866" y="675"/>
                                  </a:lnTo>
                                  <a:lnTo>
                                    <a:pt x="1885" y="721"/>
                                  </a:lnTo>
                                  <a:lnTo>
                                    <a:pt x="1903" y="769"/>
                                  </a:lnTo>
                                  <a:lnTo>
                                    <a:pt x="1918" y="816"/>
                                  </a:lnTo>
                                  <a:lnTo>
                                    <a:pt x="1925" y="839"/>
                                  </a:lnTo>
                                  <a:lnTo>
                                    <a:pt x="1931" y="861"/>
                                  </a:lnTo>
                                  <a:lnTo>
                                    <a:pt x="1935" y="884"/>
                                  </a:lnTo>
                                  <a:lnTo>
                                    <a:pt x="1940" y="906"/>
                                  </a:lnTo>
                                  <a:lnTo>
                                    <a:pt x="1944" y="928"/>
                                  </a:lnTo>
                                  <a:lnTo>
                                    <a:pt x="1946" y="950"/>
                                  </a:lnTo>
                                  <a:lnTo>
                                    <a:pt x="1948" y="971"/>
                                  </a:lnTo>
                                  <a:lnTo>
                                    <a:pt x="1948" y="991"/>
                                  </a:lnTo>
                                  <a:lnTo>
                                    <a:pt x="1948" y="1031"/>
                                  </a:lnTo>
                                  <a:lnTo>
                                    <a:pt x="1947" y="1069"/>
                                  </a:lnTo>
                                  <a:lnTo>
                                    <a:pt x="1945" y="1106"/>
                                  </a:lnTo>
                                  <a:lnTo>
                                    <a:pt x="1943" y="1140"/>
                                  </a:lnTo>
                                  <a:lnTo>
                                    <a:pt x="1936" y="1204"/>
                                  </a:lnTo>
                                  <a:lnTo>
                                    <a:pt x="1929" y="1258"/>
                                  </a:lnTo>
                                  <a:lnTo>
                                    <a:pt x="1922" y="1303"/>
                                  </a:lnTo>
                                  <a:lnTo>
                                    <a:pt x="1915" y="1338"/>
                                  </a:lnTo>
                                  <a:lnTo>
                                    <a:pt x="1911" y="1359"/>
                                  </a:lnTo>
                                  <a:lnTo>
                                    <a:pt x="1909" y="1366"/>
                                  </a:lnTo>
                                  <a:lnTo>
                                    <a:pt x="1915" y="1364"/>
                                  </a:lnTo>
                                  <a:lnTo>
                                    <a:pt x="1931" y="1357"/>
                                  </a:lnTo>
                                  <a:lnTo>
                                    <a:pt x="1942" y="1350"/>
                                  </a:lnTo>
                                  <a:lnTo>
                                    <a:pt x="1953" y="1342"/>
                                  </a:lnTo>
                                  <a:lnTo>
                                    <a:pt x="1967" y="1332"/>
                                  </a:lnTo>
                                  <a:lnTo>
                                    <a:pt x="1981" y="1319"/>
                                  </a:lnTo>
                                  <a:lnTo>
                                    <a:pt x="1996" y="1304"/>
                                  </a:lnTo>
                                  <a:lnTo>
                                    <a:pt x="2011" y="1287"/>
                                  </a:lnTo>
                                  <a:lnTo>
                                    <a:pt x="2018" y="1276"/>
                                  </a:lnTo>
                                  <a:lnTo>
                                    <a:pt x="2025" y="1266"/>
                                  </a:lnTo>
                                  <a:lnTo>
                                    <a:pt x="2032" y="1254"/>
                                  </a:lnTo>
                                  <a:lnTo>
                                    <a:pt x="2039" y="1242"/>
                                  </a:lnTo>
                                  <a:lnTo>
                                    <a:pt x="2045" y="1228"/>
                                  </a:lnTo>
                                  <a:lnTo>
                                    <a:pt x="2052" y="1213"/>
                                  </a:lnTo>
                                  <a:lnTo>
                                    <a:pt x="2058" y="1199"/>
                                  </a:lnTo>
                                  <a:lnTo>
                                    <a:pt x="2064" y="1183"/>
                                  </a:lnTo>
                                  <a:lnTo>
                                    <a:pt x="2069" y="1166"/>
                                  </a:lnTo>
                                  <a:lnTo>
                                    <a:pt x="2075" y="1147"/>
                                  </a:lnTo>
                                  <a:lnTo>
                                    <a:pt x="2079" y="1129"/>
                                  </a:lnTo>
                                  <a:lnTo>
                                    <a:pt x="2083" y="1109"/>
                                  </a:lnTo>
                                  <a:lnTo>
                                    <a:pt x="2087" y="1090"/>
                                  </a:lnTo>
                                  <a:lnTo>
                                    <a:pt x="2091" y="1073"/>
                                  </a:lnTo>
                                  <a:lnTo>
                                    <a:pt x="2097" y="1057"/>
                                  </a:lnTo>
                                  <a:lnTo>
                                    <a:pt x="2102" y="1043"/>
                                  </a:lnTo>
                                  <a:lnTo>
                                    <a:pt x="2108" y="1029"/>
                                  </a:lnTo>
                                  <a:lnTo>
                                    <a:pt x="2113" y="1018"/>
                                  </a:lnTo>
                                  <a:lnTo>
                                    <a:pt x="2120" y="1007"/>
                                  </a:lnTo>
                                  <a:lnTo>
                                    <a:pt x="2126" y="998"/>
                                  </a:lnTo>
                                  <a:lnTo>
                                    <a:pt x="2132" y="989"/>
                                  </a:lnTo>
                                  <a:lnTo>
                                    <a:pt x="2140" y="981"/>
                                  </a:lnTo>
                                  <a:lnTo>
                                    <a:pt x="2147" y="974"/>
                                  </a:lnTo>
                                  <a:lnTo>
                                    <a:pt x="2153" y="967"/>
                                  </a:lnTo>
                                  <a:lnTo>
                                    <a:pt x="2168" y="955"/>
                                  </a:lnTo>
                                  <a:lnTo>
                                    <a:pt x="2184" y="943"/>
                                  </a:lnTo>
                                  <a:lnTo>
                                    <a:pt x="2198" y="932"/>
                                  </a:lnTo>
                                  <a:lnTo>
                                    <a:pt x="2214" y="919"/>
                                  </a:lnTo>
                                  <a:lnTo>
                                    <a:pt x="2230" y="906"/>
                                  </a:lnTo>
                                  <a:lnTo>
                                    <a:pt x="2244" y="888"/>
                                  </a:lnTo>
                                  <a:lnTo>
                                    <a:pt x="2252" y="878"/>
                                  </a:lnTo>
                                  <a:lnTo>
                                    <a:pt x="2260" y="867"/>
                                  </a:lnTo>
                                  <a:lnTo>
                                    <a:pt x="2266" y="855"/>
                                  </a:lnTo>
                                  <a:lnTo>
                                    <a:pt x="2274" y="842"/>
                                  </a:lnTo>
                                  <a:lnTo>
                                    <a:pt x="2281" y="827"/>
                                  </a:lnTo>
                                  <a:lnTo>
                                    <a:pt x="2288" y="810"/>
                                  </a:lnTo>
                                  <a:lnTo>
                                    <a:pt x="2295" y="793"/>
                                  </a:lnTo>
                                  <a:lnTo>
                                    <a:pt x="2301" y="774"/>
                                  </a:lnTo>
                                  <a:lnTo>
                                    <a:pt x="2307" y="754"/>
                                  </a:lnTo>
                                  <a:lnTo>
                                    <a:pt x="2313" y="737"/>
                                  </a:lnTo>
                                  <a:lnTo>
                                    <a:pt x="2321" y="720"/>
                                  </a:lnTo>
                                  <a:lnTo>
                                    <a:pt x="2328" y="706"/>
                                  </a:lnTo>
                                  <a:lnTo>
                                    <a:pt x="2335" y="692"/>
                                  </a:lnTo>
                                  <a:lnTo>
                                    <a:pt x="2343" y="680"/>
                                  </a:lnTo>
                                  <a:lnTo>
                                    <a:pt x="2351" y="668"/>
                                  </a:lnTo>
                                  <a:lnTo>
                                    <a:pt x="2360" y="658"/>
                                  </a:lnTo>
                                  <a:lnTo>
                                    <a:pt x="2368" y="648"/>
                                  </a:lnTo>
                                  <a:lnTo>
                                    <a:pt x="2377" y="639"/>
                                  </a:lnTo>
                                  <a:lnTo>
                                    <a:pt x="2386" y="631"/>
                                  </a:lnTo>
                                  <a:lnTo>
                                    <a:pt x="2396" y="624"/>
                                  </a:lnTo>
                                  <a:lnTo>
                                    <a:pt x="2406" y="618"/>
                                  </a:lnTo>
                                  <a:lnTo>
                                    <a:pt x="2416" y="612"/>
                                  </a:lnTo>
                                  <a:lnTo>
                                    <a:pt x="2427" y="605"/>
                                  </a:lnTo>
                                  <a:lnTo>
                                    <a:pt x="2438" y="600"/>
                                  </a:lnTo>
                                  <a:lnTo>
                                    <a:pt x="2486" y="580"/>
                                  </a:lnTo>
                                  <a:lnTo>
                                    <a:pt x="2542" y="559"/>
                                  </a:lnTo>
                                  <a:lnTo>
                                    <a:pt x="2572" y="548"/>
                                  </a:lnTo>
                                  <a:lnTo>
                                    <a:pt x="2605" y="532"/>
                                  </a:lnTo>
                                  <a:lnTo>
                                    <a:pt x="2639" y="515"/>
                                  </a:lnTo>
                                  <a:lnTo>
                                    <a:pt x="2676" y="494"/>
                                  </a:lnTo>
                                  <a:lnTo>
                                    <a:pt x="2694" y="482"/>
                                  </a:lnTo>
                                  <a:lnTo>
                                    <a:pt x="2711" y="470"/>
                                  </a:lnTo>
                                  <a:lnTo>
                                    <a:pt x="2726" y="458"/>
                                  </a:lnTo>
                                  <a:lnTo>
                                    <a:pt x="2740" y="445"/>
                                  </a:lnTo>
                                  <a:lnTo>
                                    <a:pt x="2754" y="433"/>
                                  </a:lnTo>
                                  <a:lnTo>
                                    <a:pt x="2765" y="420"/>
                                  </a:lnTo>
                                  <a:lnTo>
                                    <a:pt x="2776" y="407"/>
                                  </a:lnTo>
                                  <a:lnTo>
                                    <a:pt x="2785" y="394"/>
                                  </a:lnTo>
                                  <a:lnTo>
                                    <a:pt x="2794" y="381"/>
                                  </a:lnTo>
                                  <a:lnTo>
                                    <a:pt x="2803" y="369"/>
                                  </a:lnTo>
                                  <a:lnTo>
                                    <a:pt x="2810" y="356"/>
                                  </a:lnTo>
                                  <a:lnTo>
                                    <a:pt x="2816" y="344"/>
                                  </a:lnTo>
                                  <a:lnTo>
                                    <a:pt x="2828" y="321"/>
                                  </a:lnTo>
                                  <a:lnTo>
                                    <a:pt x="2838" y="298"/>
                                  </a:lnTo>
                                  <a:lnTo>
                                    <a:pt x="2847" y="277"/>
                                  </a:lnTo>
                                  <a:lnTo>
                                    <a:pt x="2856" y="258"/>
                                  </a:lnTo>
                                  <a:lnTo>
                                    <a:pt x="2860" y="249"/>
                                  </a:lnTo>
                                  <a:lnTo>
                                    <a:pt x="2865" y="242"/>
                                  </a:lnTo>
                                  <a:lnTo>
                                    <a:pt x="2869" y="235"/>
                                  </a:lnTo>
                                  <a:lnTo>
                                    <a:pt x="2874" y="228"/>
                                  </a:lnTo>
                                  <a:lnTo>
                                    <a:pt x="2879" y="223"/>
                                  </a:lnTo>
                                  <a:lnTo>
                                    <a:pt x="2886" y="219"/>
                                  </a:lnTo>
                                  <a:lnTo>
                                    <a:pt x="2892" y="216"/>
                                  </a:lnTo>
                                  <a:lnTo>
                                    <a:pt x="2898" y="213"/>
                                  </a:lnTo>
                                  <a:lnTo>
                                    <a:pt x="2905" y="212"/>
                                  </a:lnTo>
                                  <a:lnTo>
                                    <a:pt x="2914" y="212"/>
                                  </a:lnTo>
                                  <a:lnTo>
                                    <a:pt x="2923" y="213"/>
                                  </a:lnTo>
                                  <a:lnTo>
                                    <a:pt x="2934" y="214"/>
                                  </a:lnTo>
                                  <a:lnTo>
                                    <a:pt x="2943" y="217"/>
                                  </a:lnTo>
                                  <a:lnTo>
                                    <a:pt x="2953" y="220"/>
                                  </a:lnTo>
                                  <a:lnTo>
                                    <a:pt x="2961" y="224"/>
                                  </a:lnTo>
                                  <a:lnTo>
                                    <a:pt x="2969" y="228"/>
                                  </a:lnTo>
                                  <a:lnTo>
                                    <a:pt x="2978" y="234"/>
                                  </a:lnTo>
                                  <a:lnTo>
                                    <a:pt x="2985" y="239"/>
                                  </a:lnTo>
                                  <a:lnTo>
                                    <a:pt x="2992" y="245"/>
                                  </a:lnTo>
                                  <a:lnTo>
                                    <a:pt x="3000" y="251"/>
                                  </a:lnTo>
                                  <a:lnTo>
                                    <a:pt x="3013" y="265"/>
                                  </a:lnTo>
                                  <a:lnTo>
                                    <a:pt x="3026" y="281"/>
                                  </a:lnTo>
                                  <a:lnTo>
                                    <a:pt x="3037" y="298"/>
                                  </a:lnTo>
                                  <a:lnTo>
                                    <a:pt x="3050" y="314"/>
                                  </a:lnTo>
                                  <a:lnTo>
                                    <a:pt x="3061" y="331"/>
                                  </a:lnTo>
                                  <a:lnTo>
                                    <a:pt x="3073" y="348"/>
                                  </a:lnTo>
                                  <a:lnTo>
                                    <a:pt x="3085" y="365"/>
                                  </a:lnTo>
                                  <a:lnTo>
                                    <a:pt x="3097" y="380"/>
                                  </a:lnTo>
                                  <a:lnTo>
                                    <a:pt x="3111" y="395"/>
                                  </a:lnTo>
                                  <a:lnTo>
                                    <a:pt x="3124" y="407"/>
                                  </a:lnTo>
                                  <a:lnTo>
                                    <a:pt x="3133" y="413"/>
                                  </a:lnTo>
                                  <a:lnTo>
                                    <a:pt x="3140" y="418"/>
                                  </a:lnTo>
                                  <a:lnTo>
                                    <a:pt x="3149" y="423"/>
                                  </a:lnTo>
                                  <a:lnTo>
                                    <a:pt x="3157" y="426"/>
                                  </a:lnTo>
                                  <a:lnTo>
                                    <a:pt x="3166" y="430"/>
                                  </a:lnTo>
                                  <a:lnTo>
                                    <a:pt x="3175" y="433"/>
                                  </a:lnTo>
                                  <a:lnTo>
                                    <a:pt x="3184" y="435"/>
                                  </a:lnTo>
                                  <a:lnTo>
                                    <a:pt x="3193" y="436"/>
                                  </a:lnTo>
                                  <a:lnTo>
                                    <a:pt x="3201" y="436"/>
                                  </a:lnTo>
                                  <a:lnTo>
                                    <a:pt x="3209" y="436"/>
                                  </a:lnTo>
                                  <a:lnTo>
                                    <a:pt x="3218" y="435"/>
                                  </a:lnTo>
                                  <a:lnTo>
                                    <a:pt x="3226" y="434"/>
                                  </a:lnTo>
                                  <a:lnTo>
                                    <a:pt x="3243" y="429"/>
                                  </a:lnTo>
                                  <a:lnTo>
                                    <a:pt x="3260" y="425"/>
                                  </a:lnTo>
                                  <a:lnTo>
                                    <a:pt x="3276" y="419"/>
                                  </a:lnTo>
                                  <a:lnTo>
                                    <a:pt x="3293" y="413"/>
                                  </a:lnTo>
                                  <a:lnTo>
                                    <a:pt x="3310" y="406"/>
                                  </a:lnTo>
                                  <a:lnTo>
                                    <a:pt x="3327" y="401"/>
                                  </a:lnTo>
                                  <a:lnTo>
                                    <a:pt x="3344" y="396"/>
                                  </a:lnTo>
                                  <a:lnTo>
                                    <a:pt x="3362" y="392"/>
                                  </a:lnTo>
                                  <a:lnTo>
                                    <a:pt x="3380" y="391"/>
                                  </a:lnTo>
                                  <a:lnTo>
                                    <a:pt x="3399" y="391"/>
                                  </a:lnTo>
                                  <a:lnTo>
                                    <a:pt x="3408" y="392"/>
                                  </a:lnTo>
                                  <a:lnTo>
                                    <a:pt x="3418" y="393"/>
                                  </a:lnTo>
                                  <a:lnTo>
                                    <a:pt x="3427" y="396"/>
                                  </a:lnTo>
                                  <a:lnTo>
                                    <a:pt x="3438" y="399"/>
                                  </a:lnTo>
                                  <a:lnTo>
                                    <a:pt x="3447" y="403"/>
                                  </a:lnTo>
                                  <a:lnTo>
                                    <a:pt x="3456" y="407"/>
                                  </a:lnTo>
                                  <a:lnTo>
                                    <a:pt x="3464" y="412"/>
                                  </a:lnTo>
                                  <a:lnTo>
                                    <a:pt x="3471" y="417"/>
                                  </a:lnTo>
                                  <a:lnTo>
                                    <a:pt x="3479" y="423"/>
                                  </a:lnTo>
                                  <a:lnTo>
                                    <a:pt x="3485" y="429"/>
                                  </a:lnTo>
                                  <a:lnTo>
                                    <a:pt x="3491" y="436"/>
                                  </a:lnTo>
                                  <a:lnTo>
                                    <a:pt x="3496" y="442"/>
                                  </a:lnTo>
                                  <a:lnTo>
                                    <a:pt x="3506" y="457"/>
                                  </a:lnTo>
                                  <a:lnTo>
                                    <a:pt x="3514" y="473"/>
                                  </a:lnTo>
                                  <a:lnTo>
                                    <a:pt x="3522" y="490"/>
                                  </a:lnTo>
                                  <a:lnTo>
                                    <a:pt x="3528" y="508"/>
                                  </a:lnTo>
                                  <a:lnTo>
                                    <a:pt x="3539" y="546"/>
                                  </a:lnTo>
                                  <a:lnTo>
                                    <a:pt x="3551" y="586"/>
                                  </a:lnTo>
                                  <a:lnTo>
                                    <a:pt x="3558" y="606"/>
                                  </a:lnTo>
                                  <a:lnTo>
                                    <a:pt x="3567" y="627"/>
                                  </a:lnTo>
                                  <a:lnTo>
                                    <a:pt x="3577" y="647"/>
                                  </a:lnTo>
                                  <a:lnTo>
                                    <a:pt x="3589" y="667"/>
                                  </a:lnTo>
                                  <a:lnTo>
                                    <a:pt x="3600" y="688"/>
                                  </a:lnTo>
                                  <a:lnTo>
                                    <a:pt x="3612" y="709"/>
                                  </a:lnTo>
                                  <a:lnTo>
                                    <a:pt x="3621" y="731"/>
                                  </a:lnTo>
                                  <a:lnTo>
                                    <a:pt x="3629" y="754"/>
                                  </a:lnTo>
                                  <a:lnTo>
                                    <a:pt x="3637" y="778"/>
                                  </a:lnTo>
                                  <a:lnTo>
                                    <a:pt x="3642" y="803"/>
                                  </a:lnTo>
                                  <a:lnTo>
                                    <a:pt x="3646" y="830"/>
                                  </a:lnTo>
                                  <a:lnTo>
                                    <a:pt x="3648" y="860"/>
                                  </a:lnTo>
                                  <a:lnTo>
                                    <a:pt x="3647" y="890"/>
                                  </a:lnTo>
                                  <a:lnTo>
                                    <a:pt x="3645" y="922"/>
                                  </a:lnTo>
                                  <a:lnTo>
                                    <a:pt x="3640" y="957"/>
                                  </a:lnTo>
                                  <a:lnTo>
                                    <a:pt x="3634" y="994"/>
                                  </a:lnTo>
                                  <a:lnTo>
                                    <a:pt x="3623" y="1032"/>
                                  </a:lnTo>
                                  <a:lnTo>
                                    <a:pt x="3611" y="1074"/>
                                  </a:lnTo>
                                  <a:lnTo>
                                    <a:pt x="3596" y="1118"/>
                                  </a:lnTo>
                                  <a:lnTo>
                                    <a:pt x="3577" y="1165"/>
                                  </a:lnTo>
                                  <a:lnTo>
                                    <a:pt x="3538" y="1253"/>
                                  </a:lnTo>
                                  <a:lnTo>
                                    <a:pt x="3506" y="1329"/>
                                  </a:lnTo>
                                  <a:lnTo>
                                    <a:pt x="3492" y="1364"/>
                                  </a:lnTo>
                                  <a:lnTo>
                                    <a:pt x="3480" y="1396"/>
                                  </a:lnTo>
                                  <a:lnTo>
                                    <a:pt x="3470" y="1428"/>
                                  </a:lnTo>
                                  <a:lnTo>
                                    <a:pt x="3463" y="1457"/>
                                  </a:lnTo>
                                  <a:lnTo>
                                    <a:pt x="3457" y="1485"/>
                                  </a:lnTo>
                                  <a:lnTo>
                                    <a:pt x="3453" y="1513"/>
                                  </a:lnTo>
                                  <a:lnTo>
                                    <a:pt x="3452" y="1526"/>
                                  </a:lnTo>
                                  <a:lnTo>
                                    <a:pt x="3451" y="1540"/>
                                  </a:lnTo>
                                  <a:lnTo>
                                    <a:pt x="3452" y="1552"/>
                                  </a:lnTo>
                                  <a:lnTo>
                                    <a:pt x="3452" y="1566"/>
                                  </a:lnTo>
                                  <a:lnTo>
                                    <a:pt x="3454" y="1580"/>
                                  </a:lnTo>
                                  <a:lnTo>
                                    <a:pt x="3457" y="1592"/>
                                  </a:lnTo>
                                  <a:lnTo>
                                    <a:pt x="3459" y="1606"/>
                                  </a:lnTo>
                                  <a:lnTo>
                                    <a:pt x="3462" y="1619"/>
                                  </a:lnTo>
                                  <a:lnTo>
                                    <a:pt x="3466" y="1632"/>
                                  </a:lnTo>
                                  <a:lnTo>
                                    <a:pt x="3471" y="1646"/>
                                  </a:lnTo>
                                  <a:lnTo>
                                    <a:pt x="3476" y="1660"/>
                                  </a:lnTo>
                                  <a:lnTo>
                                    <a:pt x="3482" y="1674"/>
                                  </a:lnTo>
                                  <a:lnTo>
                                    <a:pt x="3492" y="1701"/>
                                  </a:lnTo>
                                  <a:lnTo>
                                    <a:pt x="3501" y="1727"/>
                                  </a:lnTo>
                                  <a:lnTo>
                                    <a:pt x="3508" y="1754"/>
                                  </a:lnTo>
                                  <a:lnTo>
                                    <a:pt x="3512" y="1781"/>
                                  </a:lnTo>
                                  <a:lnTo>
                                    <a:pt x="3514" y="1806"/>
                                  </a:lnTo>
                                  <a:lnTo>
                                    <a:pt x="3515" y="1831"/>
                                  </a:lnTo>
                                  <a:lnTo>
                                    <a:pt x="3514" y="1842"/>
                                  </a:lnTo>
                                  <a:lnTo>
                                    <a:pt x="3513" y="1855"/>
                                  </a:lnTo>
                                  <a:lnTo>
                                    <a:pt x="3511" y="1866"/>
                                  </a:lnTo>
                                  <a:lnTo>
                                    <a:pt x="3509" y="1879"/>
                                  </a:lnTo>
                                  <a:lnTo>
                                    <a:pt x="3507" y="1890"/>
                                  </a:lnTo>
                                  <a:lnTo>
                                    <a:pt x="3503" y="1902"/>
                                  </a:lnTo>
                                  <a:lnTo>
                                    <a:pt x="3500" y="1912"/>
                                  </a:lnTo>
                                  <a:lnTo>
                                    <a:pt x="3495" y="1924"/>
                                  </a:lnTo>
                                  <a:lnTo>
                                    <a:pt x="3490" y="1934"/>
                                  </a:lnTo>
                                  <a:lnTo>
                                    <a:pt x="3485" y="1945"/>
                                  </a:lnTo>
                                  <a:lnTo>
                                    <a:pt x="3479" y="1955"/>
                                  </a:lnTo>
                                  <a:lnTo>
                                    <a:pt x="3471" y="1966"/>
                                  </a:lnTo>
                                  <a:lnTo>
                                    <a:pt x="3465" y="1975"/>
                                  </a:lnTo>
                                  <a:lnTo>
                                    <a:pt x="3457" y="1985"/>
                                  </a:lnTo>
                                  <a:lnTo>
                                    <a:pt x="3448" y="1994"/>
                                  </a:lnTo>
                                  <a:lnTo>
                                    <a:pt x="3440" y="2004"/>
                                  </a:lnTo>
                                  <a:lnTo>
                                    <a:pt x="3430" y="2012"/>
                                  </a:lnTo>
                                  <a:lnTo>
                                    <a:pt x="3420" y="2021"/>
                                  </a:lnTo>
                                  <a:lnTo>
                                    <a:pt x="3409" y="2030"/>
                                  </a:lnTo>
                                  <a:lnTo>
                                    <a:pt x="3398" y="2037"/>
                                  </a:lnTo>
                                  <a:lnTo>
                                    <a:pt x="3375" y="2054"/>
                                  </a:lnTo>
                                  <a:lnTo>
                                    <a:pt x="3349" y="2075"/>
                                  </a:lnTo>
                                  <a:lnTo>
                                    <a:pt x="3319" y="2099"/>
                                  </a:lnTo>
                                  <a:lnTo>
                                    <a:pt x="3289" y="2126"/>
                                  </a:lnTo>
                                  <a:lnTo>
                                    <a:pt x="3255" y="2154"/>
                                  </a:lnTo>
                                  <a:lnTo>
                                    <a:pt x="3220" y="2184"/>
                                  </a:lnTo>
                                  <a:lnTo>
                                    <a:pt x="3182" y="2213"/>
                                  </a:lnTo>
                                  <a:lnTo>
                                    <a:pt x="3142" y="2242"/>
                                  </a:lnTo>
                                  <a:lnTo>
                                    <a:pt x="3122" y="2256"/>
                                  </a:lnTo>
                                  <a:lnTo>
                                    <a:pt x="3101" y="2270"/>
                                  </a:lnTo>
                                  <a:lnTo>
                                    <a:pt x="3080" y="2283"/>
                                  </a:lnTo>
                                  <a:lnTo>
                                    <a:pt x="3059" y="2296"/>
                                  </a:lnTo>
                                  <a:lnTo>
                                    <a:pt x="3037" y="2308"/>
                                  </a:lnTo>
                                  <a:lnTo>
                                    <a:pt x="3015" y="2319"/>
                                  </a:lnTo>
                                  <a:lnTo>
                                    <a:pt x="2993" y="2329"/>
                                  </a:lnTo>
                                  <a:lnTo>
                                    <a:pt x="2970" y="2338"/>
                                  </a:lnTo>
                                  <a:lnTo>
                                    <a:pt x="2947" y="2347"/>
                                  </a:lnTo>
                                  <a:lnTo>
                                    <a:pt x="2924" y="2354"/>
                                  </a:lnTo>
                                  <a:lnTo>
                                    <a:pt x="2901" y="2359"/>
                                  </a:lnTo>
                                  <a:lnTo>
                                    <a:pt x="2878" y="2365"/>
                                  </a:lnTo>
                                  <a:lnTo>
                                    <a:pt x="2854" y="2368"/>
                                  </a:lnTo>
                                  <a:lnTo>
                                    <a:pt x="2830" y="2369"/>
                                  </a:lnTo>
                                  <a:lnTo>
                                    <a:pt x="2806" y="2369"/>
                                  </a:lnTo>
                                  <a:lnTo>
                                    <a:pt x="2782" y="2367"/>
                                  </a:lnTo>
                                  <a:lnTo>
                                    <a:pt x="2798" y="2370"/>
                                  </a:lnTo>
                                  <a:lnTo>
                                    <a:pt x="2840" y="2377"/>
                                  </a:lnTo>
                                  <a:lnTo>
                                    <a:pt x="2903" y="2391"/>
                                  </a:lnTo>
                                  <a:lnTo>
                                    <a:pt x="2982" y="2409"/>
                                  </a:lnTo>
                                  <a:lnTo>
                                    <a:pt x="3024" y="2419"/>
                                  </a:lnTo>
                                  <a:lnTo>
                                    <a:pt x="3069" y="2432"/>
                                  </a:lnTo>
                                  <a:lnTo>
                                    <a:pt x="3113" y="2445"/>
                                  </a:lnTo>
                                  <a:lnTo>
                                    <a:pt x="3158" y="2459"/>
                                  </a:lnTo>
                                  <a:lnTo>
                                    <a:pt x="3201" y="2474"/>
                                  </a:lnTo>
                                  <a:lnTo>
                                    <a:pt x="3244" y="2492"/>
                                  </a:lnTo>
                                  <a:lnTo>
                                    <a:pt x="3264" y="2501"/>
                                  </a:lnTo>
                                  <a:lnTo>
                                    <a:pt x="3284" y="2510"/>
                                  </a:lnTo>
                                  <a:lnTo>
                                    <a:pt x="3302" y="2519"/>
                                  </a:lnTo>
                                  <a:lnTo>
                                    <a:pt x="3319" y="2529"/>
                                  </a:lnTo>
                                  <a:lnTo>
                                    <a:pt x="3371" y="2557"/>
                                  </a:lnTo>
                                  <a:lnTo>
                                    <a:pt x="3418" y="2581"/>
                                  </a:lnTo>
                                  <a:lnTo>
                                    <a:pt x="3462" y="2602"/>
                                  </a:lnTo>
                                  <a:lnTo>
                                    <a:pt x="3503" y="2620"/>
                                  </a:lnTo>
                                  <a:lnTo>
                                    <a:pt x="3576" y="2651"/>
                                  </a:lnTo>
                                  <a:lnTo>
                                    <a:pt x="3640" y="2680"/>
                                  </a:lnTo>
                                  <a:lnTo>
                                    <a:pt x="3668" y="2694"/>
                                  </a:lnTo>
                                  <a:lnTo>
                                    <a:pt x="3694" y="2711"/>
                                  </a:lnTo>
                                  <a:lnTo>
                                    <a:pt x="3708" y="2719"/>
                                  </a:lnTo>
                                  <a:lnTo>
                                    <a:pt x="3721" y="2729"/>
                                  </a:lnTo>
                                  <a:lnTo>
                                    <a:pt x="3732" y="2739"/>
                                  </a:lnTo>
                                  <a:lnTo>
                                    <a:pt x="3744" y="2751"/>
                                  </a:lnTo>
                                  <a:lnTo>
                                    <a:pt x="3755" y="2762"/>
                                  </a:lnTo>
                                  <a:lnTo>
                                    <a:pt x="3767" y="2775"/>
                                  </a:lnTo>
                                  <a:lnTo>
                                    <a:pt x="3777" y="2788"/>
                                  </a:lnTo>
                                  <a:lnTo>
                                    <a:pt x="3788" y="2803"/>
                                  </a:lnTo>
                                  <a:lnTo>
                                    <a:pt x="3798" y="2820"/>
                                  </a:lnTo>
                                  <a:lnTo>
                                    <a:pt x="3809" y="2837"/>
                                  </a:lnTo>
                                  <a:lnTo>
                                    <a:pt x="3819" y="2855"/>
                                  </a:lnTo>
                                  <a:lnTo>
                                    <a:pt x="3830" y="2876"/>
                                  </a:lnTo>
                                  <a:lnTo>
                                    <a:pt x="3869" y="2961"/>
                                  </a:lnTo>
                                  <a:lnTo>
                                    <a:pt x="3911" y="3045"/>
                                  </a:lnTo>
                                  <a:lnTo>
                                    <a:pt x="3953" y="3124"/>
                                  </a:lnTo>
                                  <a:lnTo>
                                    <a:pt x="3994" y="3199"/>
                                  </a:lnTo>
                                  <a:lnTo>
                                    <a:pt x="4033" y="3267"/>
                                  </a:lnTo>
                                  <a:lnTo>
                                    <a:pt x="4068" y="3325"/>
                                  </a:lnTo>
                                  <a:lnTo>
                                    <a:pt x="4100" y="3376"/>
                                  </a:lnTo>
                                  <a:lnTo>
                                    <a:pt x="4126" y="3413"/>
                                  </a:lnTo>
                                  <a:lnTo>
                                    <a:pt x="4148" y="3453"/>
                                  </a:lnTo>
                                  <a:lnTo>
                                    <a:pt x="4161" y="3494"/>
                                  </a:lnTo>
                                  <a:lnTo>
                                    <a:pt x="4164" y="3536"/>
                                  </a:lnTo>
                                  <a:lnTo>
                                    <a:pt x="4160" y="3578"/>
                                  </a:lnTo>
                                  <a:lnTo>
                                    <a:pt x="4147" y="3619"/>
                                  </a:lnTo>
                                  <a:lnTo>
                                    <a:pt x="4127" y="3662"/>
                                  </a:lnTo>
                                  <a:lnTo>
                                    <a:pt x="4100" y="3704"/>
                                  </a:lnTo>
                                  <a:lnTo>
                                    <a:pt x="4067" y="3747"/>
                                  </a:lnTo>
                                  <a:lnTo>
                                    <a:pt x="4029" y="3789"/>
                                  </a:lnTo>
                                  <a:lnTo>
                                    <a:pt x="3986" y="3831"/>
                                  </a:lnTo>
                                  <a:lnTo>
                                    <a:pt x="3939" y="3872"/>
                                  </a:lnTo>
                                  <a:lnTo>
                                    <a:pt x="3887" y="3913"/>
                                  </a:lnTo>
                                  <a:lnTo>
                                    <a:pt x="3833" y="3953"/>
                                  </a:lnTo>
                                  <a:lnTo>
                                    <a:pt x="3775" y="3992"/>
                                  </a:lnTo>
                                  <a:lnTo>
                                    <a:pt x="3716" y="4030"/>
                                  </a:lnTo>
                                  <a:lnTo>
                                    <a:pt x="3656" y="4067"/>
                                  </a:lnTo>
                                  <a:lnTo>
                                    <a:pt x="3594" y="4103"/>
                                  </a:lnTo>
                                  <a:lnTo>
                                    <a:pt x="3532" y="4138"/>
                                  </a:lnTo>
                                  <a:lnTo>
                                    <a:pt x="3471" y="4170"/>
                                  </a:lnTo>
                                  <a:lnTo>
                                    <a:pt x="3410" y="4201"/>
                                  </a:lnTo>
                                  <a:lnTo>
                                    <a:pt x="3352" y="4231"/>
                                  </a:lnTo>
                                  <a:lnTo>
                                    <a:pt x="3294" y="4259"/>
                                  </a:lnTo>
                                  <a:lnTo>
                                    <a:pt x="3240" y="4284"/>
                                  </a:lnTo>
                                  <a:lnTo>
                                    <a:pt x="3189" y="4308"/>
                                  </a:lnTo>
                                  <a:lnTo>
                                    <a:pt x="3099" y="4348"/>
                                  </a:lnTo>
                                  <a:lnTo>
                                    <a:pt x="3029" y="4377"/>
                                  </a:lnTo>
                                  <a:lnTo>
                                    <a:pt x="2983" y="4396"/>
                                  </a:lnTo>
                                  <a:lnTo>
                                    <a:pt x="2967" y="4402"/>
                                  </a:lnTo>
                                  <a:lnTo>
                                    <a:pt x="2956" y="4396"/>
                                  </a:lnTo>
                                  <a:lnTo>
                                    <a:pt x="2922" y="4377"/>
                                  </a:lnTo>
                                  <a:lnTo>
                                    <a:pt x="2872" y="4345"/>
                                  </a:lnTo>
                                  <a:lnTo>
                                    <a:pt x="2806" y="4301"/>
                                  </a:lnTo>
                                  <a:lnTo>
                                    <a:pt x="2768" y="4275"/>
                                  </a:lnTo>
                                  <a:lnTo>
                                    <a:pt x="2727" y="4246"/>
                                  </a:lnTo>
                                  <a:lnTo>
                                    <a:pt x="2685" y="4214"/>
                                  </a:lnTo>
                                  <a:lnTo>
                                    <a:pt x="2640" y="4179"/>
                                  </a:lnTo>
                                  <a:lnTo>
                                    <a:pt x="2594" y="4143"/>
                                  </a:lnTo>
                                  <a:lnTo>
                                    <a:pt x="2547" y="4103"/>
                                  </a:lnTo>
                                  <a:lnTo>
                                    <a:pt x="2499" y="4060"/>
                                  </a:lnTo>
                                  <a:lnTo>
                                    <a:pt x="2451" y="4015"/>
                                  </a:lnTo>
                                  <a:lnTo>
                                    <a:pt x="2403" y="3968"/>
                                  </a:lnTo>
                                  <a:lnTo>
                                    <a:pt x="2354" y="3919"/>
                                  </a:lnTo>
                                  <a:lnTo>
                                    <a:pt x="2306" y="3866"/>
                                  </a:lnTo>
                                  <a:lnTo>
                                    <a:pt x="2260" y="3812"/>
                                  </a:lnTo>
                                  <a:lnTo>
                                    <a:pt x="2215" y="3756"/>
                                  </a:lnTo>
                                  <a:lnTo>
                                    <a:pt x="2172" y="3696"/>
                                  </a:lnTo>
                                  <a:lnTo>
                                    <a:pt x="2131" y="3635"/>
                                  </a:lnTo>
                                  <a:lnTo>
                                    <a:pt x="2093" y="3572"/>
                                  </a:lnTo>
                                  <a:lnTo>
                                    <a:pt x="2058" y="3507"/>
                                  </a:lnTo>
                                  <a:lnTo>
                                    <a:pt x="2026" y="3440"/>
                                  </a:lnTo>
                                  <a:lnTo>
                                    <a:pt x="1998" y="3371"/>
                                  </a:lnTo>
                                  <a:lnTo>
                                    <a:pt x="1974" y="3300"/>
                                  </a:lnTo>
                                  <a:lnTo>
                                    <a:pt x="1954" y="3228"/>
                                  </a:lnTo>
                                  <a:lnTo>
                                    <a:pt x="1939" y="3153"/>
                                  </a:lnTo>
                                  <a:lnTo>
                                    <a:pt x="1930" y="3077"/>
                                  </a:lnTo>
                                  <a:lnTo>
                                    <a:pt x="1926" y="2999"/>
                                  </a:lnTo>
                                  <a:lnTo>
                                    <a:pt x="1925" y="3018"/>
                                  </a:lnTo>
                                  <a:lnTo>
                                    <a:pt x="1920" y="3068"/>
                                  </a:lnTo>
                                  <a:lnTo>
                                    <a:pt x="1915" y="3101"/>
                                  </a:lnTo>
                                  <a:lnTo>
                                    <a:pt x="1910" y="3139"/>
                                  </a:lnTo>
                                  <a:lnTo>
                                    <a:pt x="1902" y="3179"/>
                                  </a:lnTo>
                                  <a:lnTo>
                                    <a:pt x="1892" y="3220"/>
                                  </a:lnTo>
                                  <a:lnTo>
                                    <a:pt x="1886" y="3241"/>
                                  </a:lnTo>
                                  <a:lnTo>
                                    <a:pt x="1880" y="3262"/>
                                  </a:lnTo>
                                  <a:lnTo>
                                    <a:pt x="1872" y="3281"/>
                                  </a:lnTo>
                                  <a:lnTo>
                                    <a:pt x="1865" y="3301"/>
                                  </a:lnTo>
                                  <a:lnTo>
                                    <a:pt x="1857" y="3320"/>
                                  </a:lnTo>
                                  <a:lnTo>
                                    <a:pt x="1847" y="3338"/>
                                  </a:lnTo>
                                  <a:lnTo>
                                    <a:pt x="1838" y="3356"/>
                                  </a:lnTo>
                                  <a:lnTo>
                                    <a:pt x="1826" y="3371"/>
                                  </a:lnTo>
                                  <a:lnTo>
                                    <a:pt x="1815" y="3387"/>
                                  </a:lnTo>
                                  <a:lnTo>
                                    <a:pt x="1802" y="3400"/>
                                  </a:lnTo>
                                  <a:lnTo>
                                    <a:pt x="1789" y="3412"/>
                                  </a:lnTo>
                                  <a:lnTo>
                                    <a:pt x="1775" y="3422"/>
                                  </a:lnTo>
                                  <a:lnTo>
                                    <a:pt x="1759" y="3430"/>
                                  </a:lnTo>
                                  <a:lnTo>
                                    <a:pt x="1743" y="3436"/>
                                  </a:lnTo>
                                  <a:lnTo>
                                    <a:pt x="1726" y="3439"/>
                                  </a:lnTo>
                                  <a:lnTo>
                                    <a:pt x="1708" y="3440"/>
                                  </a:lnTo>
                                  <a:lnTo>
                                    <a:pt x="1670" y="3439"/>
                                  </a:lnTo>
                                  <a:lnTo>
                                    <a:pt x="1636" y="3437"/>
                                  </a:lnTo>
                                  <a:lnTo>
                                    <a:pt x="1603" y="3433"/>
                                  </a:lnTo>
                                  <a:lnTo>
                                    <a:pt x="1572" y="3427"/>
                                  </a:lnTo>
                                  <a:lnTo>
                                    <a:pt x="1557" y="3423"/>
                                  </a:lnTo>
                                  <a:lnTo>
                                    <a:pt x="1543" y="3419"/>
                                  </a:lnTo>
                                  <a:lnTo>
                                    <a:pt x="1529" y="3414"/>
                                  </a:lnTo>
                                  <a:lnTo>
                                    <a:pt x="1516" y="3409"/>
                                  </a:lnTo>
                                  <a:lnTo>
                                    <a:pt x="1503" y="3404"/>
                                  </a:lnTo>
                                  <a:lnTo>
                                    <a:pt x="1491" y="3399"/>
                                  </a:lnTo>
                                  <a:lnTo>
                                    <a:pt x="1478" y="3392"/>
                                  </a:lnTo>
                                  <a:lnTo>
                                    <a:pt x="1468" y="3386"/>
                                  </a:lnTo>
                                  <a:lnTo>
                                    <a:pt x="1456" y="3380"/>
                                  </a:lnTo>
                                  <a:lnTo>
                                    <a:pt x="1446" y="3372"/>
                                  </a:lnTo>
                                  <a:lnTo>
                                    <a:pt x="1437" y="3365"/>
                                  </a:lnTo>
                                  <a:lnTo>
                                    <a:pt x="1427" y="3357"/>
                                  </a:lnTo>
                                  <a:lnTo>
                                    <a:pt x="1418" y="3349"/>
                                  </a:lnTo>
                                  <a:lnTo>
                                    <a:pt x="1409" y="3341"/>
                                  </a:lnTo>
                                  <a:lnTo>
                                    <a:pt x="1401" y="3332"/>
                                  </a:lnTo>
                                  <a:lnTo>
                                    <a:pt x="1394" y="3323"/>
                                  </a:lnTo>
                                  <a:lnTo>
                                    <a:pt x="1386" y="3314"/>
                                  </a:lnTo>
                                  <a:lnTo>
                                    <a:pt x="1380" y="3303"/>
                                  </a:lnTo>
                                  <a:lnTo>
                                    <a:pt x="1374" y="3294"/>
                                  </a:lnTo>
                                  <a:lnTo>
                                    <a:pt x="1367" y="3284"/>
                                  </a:lnTo>
                                  <a:lnTo>
                                    <a:pt x="1362" y="3273"/>
                                  </a:lnTo>
                                  <a:lnTo>
                                    <a:pt x="1358" y="3263"/>
                                  </a:lnTo>
                                  <a:lnTo>
                                    <a:pt x="1353" y="3251"/>
                                  </a:lnTo>
                                  <a:lnTo>
                                    <a:pt x="1350" y="3240"/>
                                  </a:lnTo>
                                  <a:lnTo>
                                    <a:pt x="1345" y="3229"/>
                                  </a:lnTo>
                                  <a:lnTo>
                                    <a:pt x="1341" y="3219"/>
                                  </a:lnTo>
                                  <a:lnTo>
                                    <a:pt x="1336" y="3210"/>
                                  </a:lnTo>
                                  <a:lnTo>
                                    <a:pt x="1332" y="3203"/>
                                  </a:lnTo>
                                  <a:lnTo>
                                    <a:pt x="1328" y="3197"/>
                                  </a:lnTo>
                                  <a:lnTo>
                                    <a:pt x="1323" y="3191"/>
                                  </a:lnTo>
                                  <a:lnTo>
                                    <a:pt x="1318" y="3188"/>
                                  </a:lnTo>
                                  <a:lnTo>
                                    <a:pt x="1314" y="3184"/>
                                  </a:lnTo>
                                  <a:lnTo>
                                    <a:pt x="1309" y="3182"/>
                                  </a:lnTo>
                                  <a:lnTo>
                                    <a:pt x="1303" y="3181"/>
                                  </a:lnTo>
                                  <a:lnTo>
                                    <a:pt x="1298" y="3180"/>
                                  </a:lnTo>
                                  <a:lnTo>
                                    <a:pt x="1294" y="3180"/>
                                  </a:lnTo>
                                  <a:lnTo>
                                    <a:pt x="1282" y="3181"/>
                                  </a:lnTo>
                                  <a:lnTo>
                                    <a:pt x="1271" y="3185"/>
                                  </a:lnTo>
                                  <a:lnTo>
                                    <a:pt x="1245" y="3198"/>
                                  </a:lnTo>
                                  <a:lnTo>
                                    <a:pt x="1215" y="3212"/>
                                  </a:lnTo>
                                  <a:lnTo>
                                    <a:pt x="1199" y="3221"/>
                                  </a:lnTo>
                                  <a:lnTo>
                                    <a:pt x="1181" y="3228"/>
                                  </a:lnTo>
                                  <a:lnTo>
                                    <a:pt x="1162" y="3234"/>
                                  </a:lnTo>
                                  <a:lnTo>
                                    <a:pt x="1142" y="3240"/>
                                  </a:lnTo>
                                  <a:lnTo>
                                    <a:pt x="1093" y="3253"/>
                                  </a:lnTo>
                                  <a:lnTo>
                                    <a:pt x="1026" y="3270"/>
                                  </a:lnTo>
                                  <a:lnTo>
                                    <a:pt x="1007" y="3273"/>
                                  </a:lnTo>
                                  <a:lnTo>
                                    <a:pt x="988" y="3277"/>
                                  </a:lnTo>
                                  <a:lnTo>
                                    <a:pt x="967" y="3279"/>
                                  </a:lnTo>
                                  <a:lnTo>
                                    <a:pt x="946" y="3281"/>
                                  </a:lnTo>
                                  <a:lnTo>
                                    <a:pt x="924" y="3284"/>
                                  </a:lnTo>
                                  <a:lnTo>
                                    <a:pt x="902" y="3285"/>
                                  </a:lnTo>
                                  <a:lnTo>
                                    <a:pt x="880" y="3285"/>
                                  </a:lnTo>
                                  <a:lnTo>
                                    <a:pt x="857" y="3284"/>
                                  </a:lnTo>
                                  <a:lnTo>
                                    <a:pt x="833" y="3281"/>
                                  </a:lnTo>
                                  <a:lnTo>
                                    <a:pt x="809" y="3278"/>
                                  </a:lnTo>
                                  <a:lnTo>
                                    <a:pt x="785" y="3274"/>
                                  </a:lnTo>
                                  <a:lnTo>
                                    <a:pt x="761" y="3268"/>
                                  </a:lnTo>
                                  <a:lnTo>
                                    <a:pt x="736" y="3260"/>
                                  </a:lnTo>
                                  <a:lnTo>
                                    <a:pt x="711" y="3252"/>
                                  </a:lnTo>
                                  <a:lnTo>
                                    <a:pt x="686" y="3242"/>
                                  </a:lnTo>
                                  <a:lnTo>
                                    <a:pt x="662" y="3229"/>
                                  </a:lnTo>
                                  <a:lnTo>
                                    <a:pt x="637" y="3215"/>
                                  </a:lnTo>
                                  <a:lnTo>
                                    <a:pt x="613" y="3199"/>
                                  </a:lnTo>
                                  <a:lnTo>
                                    <a:pt x="588" y="3181"/>
                                  </a:lnTo>
                                  <a:lnTo>
                                    <a:pt x="564" y="3160"/>
                                  </a:lnTo>
                                  <a:lnTo>
                                    <a:pt x="540" y="3138"/>
                                  </a:lnTo>
                                  <a:lnTo>
                                    <a:pt x="517" y="3113"/>
                                  </a:lnTo>
                                  <a:lnTo>
                                    <a:pt x="494" y="3085"/>
                                  </a:lnTo>
                                  <a:lnTo>
                                    <a:pt x="470" y="3055"/>
                                  </a:lnTo>
                                  <a:lnTo>
                                    <a:pt x="447" y="3024"/>
                                  </a:lnTo>
                                  <a:lnTo>
                                    <a:pt x="424" y="2996"/>
                                  </a:lnTo>
                                  <a:lnTo>
                                    <a:pt x="401" y="2967"/>
                                  </a:lnTo>
                                  <a:lnTo>
                                    <a:pt x="379" y="2941"/>
                                  </a:lnTo>
                                  <a:lnTo>
                                    <a:pt x="357" y="2916"/>
                                  </a:lnTo>
                                  <a:lnTo>
                                    <a:pt x="335" y="2893"/>
                                  </a:lnTo>
                                  <a:lnTo>
                                    <a:pt x="314" y="2871"/>
                                  </a:lnTo>
                                  <a:lnTo>
                                    <a:pt x="293" y="2850"/>
                                  </a:lnTo>
                                  <a:lnTo>
                                    <a:pt x="272" y="2831"/>
                                  </a:lnTo>
                                  <a:lnTo>
                                    <a:pt x="253" y="2813"/>
                                  </a:lnTo>
                                  <a:lnTo>
                                    <a:pt x="233" y="2796"/>
                                  </a:lnTo>
                                  <a:lnTo>
                                    <a:pt x="214" y="2780"/>
                                  </a:lnTo>
                                  <a:lnTo>
                                    <a:pt x="177" y="2752"/>
                                  </a:lnTo>
                                  <a:lnTo>
                                    <a:pt x="143" y="2728"/>
                                  </a:lnTo>
                                  <a:lnTo>
                                    <a:pt x="112" y="2708"/>
                                  </a:lnTo>
                                  <a:lnTo>
                                    <a:pt x="84" y="2691"/>
                                  </a:lnTo>
                                  <a:lnTo>
                                    <a:pt x="60" y="2679"/>
                                  </a:lnTo>
                                  <a:lnTo>
                                    <a:pt x="39" y="2668"/>
                                  </a:lnTo>
                                  <a:lnTo>
                                    <a:pt x="11" y="2656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3" y="2648"/>
                                  </a:lnTo>
                                  <a:lnTo>
                                    <a:pt x="14" y="2637"/>
                                  </a:lnTo>
                                  <a:lnTo>
                                    <a:pt x="22" y="2628"/>
                                  </a:lnTo>
                                  <a:lnTo>
                                    <a:pt x="34" y="2619"/>
                                  </a:lnTo>
                                  <a:lnTo>
                                    <a:pt x="46" y="2608"/>
                                  </a:lnTo>
                                  <a:lnTo>
                                    <a:pt x="62" y="2597"/>
                                  </a:lnTo>
                                  <a:lnTo>
                                    <a:pt x="80" y="2584"/>
                                  </a:lnTo>
                                  <a:lnTo>
                                    <a:pt x="101" y="2571"/>
                                  </a:lnTo>
                                  <a:lnTo>
                                    <a:pt x="125" y="2557"/>
                                  </a:lnTo>
                                  <a:lnTo>
                                    <a:pt x="151" y="2544"/>
                                  </a:lnTo>
                                  <a:lnTo>
                                    <a:pt x="181" y="2530"/>
                                  </a:lnTo>
                                  <a:lnTo>
                                    <a:pt x="215" y="2516"/>
                                  </a:lnTo>
                                  <a:lnTo>
                                    <a:pt x="252" y="2503"/>
                                  </a:lnTo>
                                  <a:lnTo>
                                    <a:pt x="291" y="2490"/>
                                  </a:lnTo>
                                  <a:lnTo>
                                    <a:pt x="312" y="2483"/>
                                  </a:lnTo>
                                  <a:lnTo>
                                    <a:pt x="331" y="2474"/>
                                  </a:lnTo>
                                  <a:lnTo>
                                    <a:pt x="349" y="2465"/>
                                  </a:lnTo>
                                  <a:lnTo>
                                    <a:pt x="366" y="2455"/>
                                  </a:lnTo>
                                  <a:lnTo>
                                    <a:pt x="381" y="2443"/>
                                  </a:lnTo>
                                  <a:lnTo>
                                    <a:pt x="396" y="2431"/>
                                  </a:lnTo>
                                  <a:lnTo>
                                    <a:pt x="410" y="2416"/>
                                  </a:lnTo>
                                  <a:lnTo>
                                    <a:pt x="421" y="2401"/>
                                  </a:lnTo>
                                  <a:lnTo>
                                    <a:pt x="433" y="2387"/>
                                  </a:lnTo>
                                  <a:lnTo>
                                    <a:pt x="443" y="2371"/>
                                  </a:lnTo>
                                  <a:lnTo>
                                    <a:pt x="454" y="2354"/>
                                  </a:lnTo>
                                  <a:lnTo>
                                    <a:pt x="463" y="2336"/>
                                  </a:lnTo>
                                  <a:lnTo>
                                    <a:pt x="480" y="2301"/>
                                  </a:lnTo>
                                  <a:lnTo>
                                    <a:pt x="495" y="2264"/>
                                  </a:lnTo>
                                  <a:lnTo>
                                    <a:pt x="522" y="2191"/>
                                  </a:lnTo>
                                  <a:lnTo>
                                    <a:pt x="550" y="2120"/>
                                  </a:lnTo>
                                  <a:lnTo>
                                    <a:pt x="557" y="2103"/>
                                  </a:lnTo>
                                  <a:lnTo>
                                    <a:pt x="566" y="2087"/>
                                  </a:lnTo>
                                  <a:lnTo>
                                    <a:pt x="574" y="2073"/>
                                  </a:lnTo>
                                  <a:lnTo>
                                    <a:pt x="584" y="2058"/>
                                  </a:lnTo>
                                  <a:lnTo>
                                    <a:pt x="593" y="2044"/>
                                  </a:lnTo>
                                  <a:lnTo>
                                    <a:pt x="604" y="2032"/>
                                  </a:lnTo>
                                  <a:lnTo>
                                    <a:pt x="615" y="2020"/>
                                  </a:lnTo>
                                  <a:lnTo>
                                    <a:pt x="627" y="2009"/>
                                  </a:lnTo>
                                  <a:lnTo>
                                    <a:pt x="639" y="1998"/>
                                  </a:lnTo>
                                  <a:lnTo>
                                    <a:pt x="651" y="1987"/>
                                  </a:lnTo>
                                  <a:lnTo>
                                    <a:pt x="660" y="1975"/>
                                  </a:lnTo>
                                  <a:lnTo>
                                    <a:pt x="670" y="1962"/>
                                  </a:lnTo>
                                  <a:lnTo>
                                    <a:pt x="677" y="1947"/>
                                  </a:lnTo>
                                  <a:lnTo>
                                    <a:pt x="684" y="1932"/>
                                  </a:lnTo>
                                  <a:lnTo>
                                    <a:pt x="692" y="1917"/>
                                  </a:lnTo>
                                  <a:lnTo>
                                    <a:pt x="697" y="1901"/>
                                  </a:lnTo>
                                  <a:lnTo>
                                    <a:pt x="702" y="1884"/>
                                  </a:lnTo>
                                  <a:lnTo>
                                    <a:pt x="706" y="1867"/>
                                  </a:lnTo>
                                  <a:lnTo>
                                    <a:pt x="709" y="1850"/>
                                  </a:lnTo>
                                  <a:lnTo>
                                    <a:pt x="713" y="1832"/>
                                  </a:lnTo>
                                  <a:lnTo>
                                    <a:pt x="717" y="1796"/>
                                  </a:lnTo>
                                  <a:lnTo>
                                    <a:pt x="720" y="1761"/>
                                  </a:lnTo>
                                  <a:lnTo>
                                    <a:pt x="720" y="172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719" y="1660"/>
                                  </a:lnTo>
                                  <a:lnTo>
                                    <a:pt x="717" y="1631"/>
                                  </a:lnTo>
                                  <a:lnTo>
                                    <a:pt x="713" y="1582"/>
                                  </a:lnTo>
                                  <a:lnTo>
                                    <a:pt x="711" y="1550"/>
                                  </a:lnTo>
                                  <a:lnTo>
                                    <a:pt x="713" y="1537"/>
                                  </a:lnTo>
                                  <a:lnTo>
                                    <a:pt x="716" y="1516"/>
                                  </a:lnTo>
                                  <a:lnTo>
                                    <a:pt x="721" y="1488"/>
                                  </a:lnTo>
                                  <a:lnTo>
                                    <a:pt x="727" y="1454"/>
                                  </a:lnTo>
                                  <a:lnTo>
                                    <a:pt x="745" y="1377"/>
                                  </a:lnTo>
                                  <a:lnTo>
                                    <a:pt x="764" y="1292"/>
                                  </a:lnTo>
                                  <a:lnTo>
                                    <a:pt x="784" y="1209"/>
                                  </a:lnTo>
                                  <a:lnTo>
                                    <a:pt x="801" y="1138"/>
                                  </a:lnTo>
                                  <a:lnTo>
                                    <a:pt x="813" y="1089"/>
                                  </a:lnTo>
                                  <a:lnTo>
                                    <a:pt x="817" y="10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31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94">
                                  <a:moveTo>
                                    <a:pt x="270" y="86"/>
                                  </a:moveTo>
                                  <a:lnTo>
                                    <a:pt x="263" y="71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27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3616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61">
                                  <a:moveTo>
                                    <a:pt x="0" y="710"/>
                                  </a:moveTo>
                                  <a:lnTo>
                                    <a:pt x="13" y="714"/>
                                  </a:lnTo>
                                  <a:lnTo>
                                    <a:pt x="38" y="723"/>
                                  </a:lnTo>
                                  <a:lnTo>
                                    <a:pt x="76" y="734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0" y="751"/>
                                  </a:lnTo>
                                  <a:lnTo>
                                    <a:pt x="179" y="755"/>
                                  </a:lnTo>
                                  <a:lnTo>
                                    <a:pt x="211" y="758"/>
                                  </a:lnTo>
                                  <a:lnTo>
                                    <a:pt x="242" y="760"/>
                                  </a:lnTo>
                                  <a:lnTo>
                                    <a:pt x="276" y="761"/>
                                  </a:lnTo>
                                  <a:lnTo>
                                    <a:pt x="308" y="760"/>
                                  </a:lnTo>
                                  <a:lnTo>
                                    <a:pt x="328" y="758"/>
                                  </a:lnTo>
                                  <a:lnTo>
                                    <a:pt x="347" y="755"/>
                                  </a:lnTo>
                                  <a:lnTo>
                                    <a:pt x="366" y="752"/>
                                  </a:lnTo>
                                  <a:lnTo>
                                    <a:pt x="385" y="748"/>
                                  </a:lnTo>
                                  <a:lnTo>
                                    <a:pt x="404" y="743"/>
                                  </a:lnTo>
                                  <a:lnTo>
                                    <a:pt x="423" y="736"/>
                                  </a:lnTo>
                                  <a:lnTo>
                                    <a:pt x="441" y="729"/>
                                  </a:lnTo>
                                  <a:lnTo>
                                    <a:pt x="460" y="719"/>
                                  </a:lnTo>
                                  <a:lnTo>
                                    <a:pt x="479" y="709"/>
                                  </a:lnTo>
                                  <a:lnTo>
                                    <a:pt x="498" y="697"/>
                                  </a:lnTo>
                                  <a:lnTo>
                                    <a:pt x="516" y="683"/>
                                  </a:lnTo>
                                  <a:lnTo>
                                    <a:pt x="533" y="666"/>
                                  </a:lnTo>
                                  <a:lnTo>
                                    <a:pt x="549" y="649"/>
                                  </a:lnTo>
                                  <a:lnTo>
                                    <a:pt x="564" y="631"/>
                                  </a:lnTo>
                                  <a:lnTo>
                                    <a:pt x="578" y="611"/>
                                  </a:lnTo>
                                  <a:lnTo>
                                    <a:pt x="590" y="590"/>
                                  </a:lnTo>
                                  <a:lnTo>
                                    <a:pt x="600" y="567"/>
                                  </a:lnTo>
                                  <a:lnTo>
                                    <a:pt x="609" y="544"/>
                                  </a:lnTo>
                                  <a:lnTo>
                                    <a:pt x="616" y="521"/>
                                  </a:lnTo>
                                  <a:lnTo>
                                    <a:pt x="622" y="496"/>
                                  </a:lnTo>
                                  <a:lnTo>
                                    <a:pt x="626" y="469"/>
                                  </a:lnTo>
                                  <a:lnTo>
                                    <a:pt x="629" y="444"/>
                                  </a:lnTo>
                                  <a:lnTo>
                                    <a:pt x="630" y="418"/>
                                  </a:lnTo>
                                  <a:lnTo>
                                    <a:pt x="630" y="391"/>
                                  </a:lnTo>
                                  <a:lnTo>
                                    <a:pt x="628" y="364"/>
                                  </a:lnTo>
                                  <a:lnTo>
                                    <a:pt x="626" y="336"/>
                                  </a:lnTo>
                                  <a:lnTo>
                                    <a:pt x="622" y="306"/>
                                  </a:lnTo>
                                  <a:lnTo>
                                    <a:pt x="616" y="277"/>
                                  </a:lnTo>
                                  <a:lnTo>
                                    <a:pt x="609" y="246"/>
                                  </a:lnTo>
                                  <a:lnTo>
                                    <a:pt x="602" y="214"/>
                                  </a:lnTo>
                                  <a:lnTo>
                                    <a:pt x="592" y="182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70" y="112"/>
                                  </a:lnTo>
                                  <a:lnTo>
                                    <a:pt x="557" y="76"/>
                                  </a:lnTo>
                                  <a:lnTo>
                                    <a:pt x="542" y="38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96" y="174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24" y="260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38" y="308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48" y="368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50" y="400"/>
                                  </a:lnTo>
                                  <a:lnTo>
                                    <a:pt x="350" y="414"/>
                                  </a:lnTo>
                                  <a:lnTo>
                                    <a:pt x="350" y="424"/>
                                  </a:lnTo>
                                  <a:lnTo>
                                    <a:pt x="349" y="435"/>
                                  </a:lnTo>
                                  <a:lnTo>
                                    <a:pt x="348" y="443"/>
                                  </a:lnTo>
                                  <a:lnTo>
                                    <a:pt x="346" y="450"/>
                                  </a:lnTo>
                                  <a:lnTo>
                                    <a:pt x="345" y="455"/>
                                  </a:lnTo>
                                  <a:lnTo>
                                    <a:pt x="343" y="459"/>
                                  </a:lnTo>
                                  <a:lnTo>
                                    <a:pt x="342" y="462"/>
                                  </a:lnTo>
                                  <a:lnTo>
                                    <a:pt x="341" y="463"/>
                                  </a:lnTo>
                                  <a:lnTo>
                                    <a:pt x="339" y="465"/>
                                  </a:lnTo>
                                  <a:lnTo>
                                    <a:pt x="339" y="466"/>
                                  </a:lnTo>
                                  <a:lnTo>
                                    <a:pt x="338" y="467"/>
                                  </a:lnTo>
                                  <a:lnTo>
                                    <a:pt x="337" y="46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331" y="473"/>
                                  </a:lnTo>
                                  <a:lnTo>
                                    <a:pt x="328" y="473"/>
                                  </a:lnTo>
                                  <a:lnTo>
                                    <a:pt x="325" y="475"/>
                                  </a:lnTo>
                                  <a:lnTo>
                                    <a:pt x="320" y="476"/>
                                  </a:lnTo>
                                  <a:lnTo>
                                    <a:pt x="316" y="478"/>
                                  </a:lnTo>
                                  <a:lnTo>
                                    <a:pt x="309" y="479"/>
                                  </a:lnTo>
                                  <a:lnTo>
                                    <a:pt x="303" y="480"/>
                                  </a:lnTo>
                                  <a:lnTo>
                                    <a:pt x="297" y="481"/>
                                  </a:lnTo>
                                  <a:lnTo>
                                    <a:pt x="292" y="482"/>
                                  </a:lnTo>
                                  <a:lnTo>
                                    <a:pt x="273" y="482"/>
                                  </a:lnTo>
                                  <a:lnTo>
                                    <a:pt x="255" y="482"/>
                                  </a:lnTo>
                                  <a:lnTo>
                                    <a:pt x="236" y="481"/>
                                  </a:lnTo>
                                  <a:lnTo>
                                    <a:pt x="217" y="479"/>
                                  </a:lnTo>
                                  <a:lnTo>
                                    <a:pt x="198" y="476"/>
                                  </a:lnTo>
                                  <a:lnTo>
                                    <a:pt x="182" y="473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03" y="451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95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1">
                                  <a:moveTo>
                                    <a:pt x="191" y="11"/>
                                  </a:moveTo>
                                  <a:lnTo>
                                    <a:pt x="174" y="5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8" y="227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90" y="271"/>
                                  </a:lnTo>
                                  <a:lnTo>
                                    <a:pt x="1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268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1">
                                  <a:moveTo>
                                    <a:pt x="278" y="130"/>
                                  </a:moveTo>
                                  <a:lnTo>
                                    <a:pt x="276" y="113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329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67">
                                  <a:moveTo>
                                    <a:pt x="339" y="467"/>
                                  </a:moveTo>
                                  <a:lnTo>
                                    <a:pt x="339" y="465"/>
                                  </a:lnTo>
                                  <a:lnTo>
                                    <a:pt x="342" y="433"/>
                                  </a:lnTo>
                                  <a:lnTo>
                                    <a:pt x="341" y="404"/>
                                  </a:lnTo>
                                  <a:lnTo>
                                    <a:pt x="339" y="374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4" y="164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63" y="428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33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55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01">
                                  <a:moveTo>
                                    <a:pt x="129" y="301"/>
                                  </a:moveTo>
                                  <a:lnTo>
                                    <a:pt x="142" y="295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26" y="240"/>
                                  </a:lnTo>
                                  <a:lnTo>
                                    <a:pt x="242" y="228"/>
                                  </a:lnTo>
                                  <a:lnTo>
                                    <a:pt x="257" y="215"/>
                                  </a:lnTo>
                                  <a:lnTo>
                                    <a:pt x="272" y="201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18" y="145"/>
                                  </a:lnTo>
                                  <a:lnTo>
                                    <a:pt x="329" y="122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354" y="4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2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8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17">
                                  <a:moveTo>
                                    <a:pt x="0" y="316"/>
                                  </a:moveTo>
                                  <a:lnTo>
                                    <a:pt x="12" y="317"/>
                                  </a:lnTo>
                                  <a:lnTo>
                                    <a:pt x="36" y="317"/>
                                  </a:lnTo>
                                  <a:lnTo>
                                    <a:pt x="72" y="316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70" y="307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229" y="296"/>
                                  </a:lnTo>
                                  <a:lnTo>
                                    <a:pt x="260" y="288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25" y="267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602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79">
                                  <a:moveTo>
                                    <a:pt x="149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113" y="277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210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6">
                                  <a:moveTo>
                                    <a:pt x="233" y="216"/>
                                  </a:moveTo>
                                  <a:lnTo>
                                    <a:pt x="242" y="202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3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428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61">
                                  <a:moveTo>
                                    <a:pt x="331" y="561"/>
                                  </a:moveTo>
                                  <a:lnTo>
                                    <a:pt x="331" y="561"/>
                                  </a:lnTo>
                                  <a:lnTo>
                                    <a:pt x="333" y="539"/>
                                  </a:lnTo>
                                  <a:lnTo>
                                    <a:pt x="333" y="522"/>
                                  </a:lnTo>
                                  <a:lnTo>
                                    <a:pt x="332" y="505"/>
                                  </a:lnTo>
                                  <a:lnTo>
                                    <a:pt x="330" y="487"/>
                                  </a:lnTo>
                                  <a:lnTo>
                                    <a:pt x="325" y="457"/>
                                  </a:lnTo>
                                  <a:lnTo>
                                    <a:pt x="320" y="424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294" y="291"/>
                                  </a:lnTo>
                                  <a:lnTo>
                                    <a:pt x="288" y="259"/>
                                  </a:lnTo>
                                  <a:lnTo>
                                    <a:pt x="284" y="22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278" y="173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0" y="142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75" y="15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20" y="343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46" y="477"/>
                                  </a:lnTo>
                                  <a:lnTo>
                                    <a:pt x="50" y="501"/>
                                  </a:lnTo>
                                  <a:lnTo>
                                    <a:pt x="52" y="521"/>
                                  </a:lnTo>
                                  <a:lnTo>
                                    <a:pt x="53" y="525"/>
                                  </a:lnTo>
                                  <a:lnTo>
                                    <a:pt x="53" y="528"/>
                                  </a:lnTo>
                                  <a:lnTo>
                                    <a:pt x="53" y="527"/>
                                  </a:lnTo>
                                  <a:lnTo>
                                    <a:pt x="54" y="520"/>
                                  </a:lnTo>
                                  <a:lnTo>
                                    <a:pt x="54" y="520"/>
                                  </a:lnTo>
                                  <a:lnTo>
                                    <a:pt x="331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50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20">
                                  <a:moveTo>
                                    <a:pt x="141" y="320"/>
                                  </a:moveTo>
                                  <a:lnTo>
                                    <a:pt x="151" y="314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71" y="242"/>
                                  </a:lnTo>
                                  <a:lnTo>
                                    <a:pt x="291" y="229"/>
                                  </a:lnTo>
                                  <a:lnTo>
                                    <a:pt x="310" y="214"/>
                                  </a:lnTo>
                                  <a:lnTo>
                                    <a:pt x="328" y="196"/>
                                  </a:lnTo>
                                  <a:lnTo>
                                    <a:pt x="346" y="177"/>
                                  </a:lnTo>
                                  <a:lnTo>
                                    <a:pt x="363" y="152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4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45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1">
                                  <a:moveTo>
                                    <a:pt x="135" y="381"/>
                                  </a:moveTo>
                                  <a:lnTo>
                                    <a:pt x="139" y="378"/>
                                  </a:lnTo>
                                  <a:lnTo>
                                    <a:pt x="153" y="370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86" y="299"/>
                                  </a:lnTo>
                                  <a:lnTo>
                                    <a:pt x="334" y="27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35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617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64">
                                  <a:moveTo>
                                    <a:pt x="74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52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9">
                                  <a:moveTo>
                                    <a:pt x="111" y="269"/>
                                  </a:moveTo>
                                  <a:lnTo>
                                    <a:pt x="127" y="261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71" y="223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93" y="175"/>
                                  </a:lnTo>
                                  <a:lnTo>
                                    <a:pt x="195" y="162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1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1600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52">
                                  <a:moveTo>
                                    <a:pt x="338" y="643"/>
                                  </a:moveTo>
                                  <a:lnTo>
                                    <a:pt x="337" y="652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39" y="606"/>
                                  </a:lnTo>
                                  <a:lnTo>
                                    <a:pt x="337" y="588"/>
                                  </a:lnTo>
                                  <a:lnTo>
                                    <a:pt x="335" y="569"/>
                                  </a:lnTo>
                                  <a:lnTo>
                                    <a:pt x="329" y="536"/>
                                  </a:lnTo>
                                  <a:lnTo>
                                    <a:pt x="321" y="501"/>
                                  </a:lnTo>
                                  <a:lnTo>
                                    <a:pt x="305" y="426"/>
                                  </a:lnTo>
                                  <a:lnTo>
                                    <a:pt x="289" y="349"/>
                                  </a:lnTo>
                                  <a:lnTo>
                                    <a:pt x="284" y="314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279" y="267"/>
                                  </a:lnTo>
                                  <a:lnTo>
                                    <a:pt x="279" y="255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82" y="229"/>
                                  </a:lnTo>
                                  <a:lnTo>
                                    <a:pt x="283" y="225"/>
                                  </a:lnTo>
                                  <a:lnTo>
                                    <a:pt x="283" y="225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65" y="246"/>
                                  </a:lnTo>
                                  <a:lnTo>
                                    <a:pt x="260" y="250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49" y="25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7" y="351"/>
                                  </a:lnTo>
                                  <a:lnTo>
                                    <a:pt x="15" y="399"/>
                                  </a:lnTo>
                                  <a:lnTo>
                                    <a:pt x="31" y="484"/>
                                  </a:lnTo>
                                  <a:lnTo>
                                    <a:pt x="48" y="559"/>
                                  </a:lnTo>
                                  <a:lnTo>
                                    <a:pt x="54" y="589"/>
                                  </a:lnTo>
                                  <a:lnTo>
                                    <a:pt x="59" y="614"/>
                                  </a:lnTo>
                                  <a:lnTo>
                                    <a:pt x="59" y="619"/>
                                  </a:lnTo>
                                  <a:lnTo>
                                    <a:pt x="61" y="623"/>
                                  </a:lnTo>
                                  <a:lnTo>
                                    <a:pt x="59" y="622"/>
                                  </a:lnTo>
                                  <a:lnTo>
                                    <a:pt x="61" y="611"/>
                                  </a:lnTo>
                                  <a:lnTo>
                                    <a:pt x="59" y="620"/>
                                  </a:lnTo>
                                  <a:lnTo>
                                    <a:pt x="338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462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32">
                                  <a:moveTo>
                                    <a:pt x="154" y="332"/>
                                  </a:moveTo>
                                  <a:lnTo>
                                    <a:pt x="166" y="324"/>
                                  </a:lnTo>
                                  <a:lnTo>
                                    <a:pt x="174" y="318"/>
                                  </a:lnTo>
                                  <a:lnTo>
                                    <a:pt x="186" y="311"/>
                                  </a:lnTo>
                                  <a:lnTo>
                                    <a:pt x="198" y="304"/>
                                  </a:lnTo>
                                  <a:lnTo>
                                    <a:pt x="213" y="297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304" y="252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46" y="226"/>
                                  </a:lnTo>
                                  <a:lnTo>
                                    <a:pt x="369" y="208"/>
                                  </a:lnTo>
                                  <a:lnTo>
                                    <a:pt x="392" y="185"/>
                                  </a:lnTo>
                                  <a:lnTo>
                                    <a:pt x="411" y="160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32" y="116"/>
                                  </a:lnTo>
                                  <a:lnTo>
                                    <a:pt x="437" y="95"/>
                                  </a:lnTo>
                                  <a:lnTo>
                                    <a:pt x="440" y="72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54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5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02">
                                  <a:moveTo>
                                    <a:pt x="244" y="400"/>
                                  </a:moveTo>
                                  <a:lnTo>
                                    <a:pt x="244" y="402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62" y="373"/>
                                  </a:lnTo>
                                  <a:lnTo>
                                    <a:pt x="282" y="349"/>
                                  </a:lnTo>
                                  <a:lnTo>
                                    <a:pt x="293" y="338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319" y="311"/>
                                  </a:lnTo>
                                  <a:lnTo>
                                    <a:pt x="335" y="296"/>
                                  </a:lnTo>
                                  <a:lnTo>
                                    <a:pt x="352" y="282"/>
                                  </a:lnTo>
                                  <a:lnTo>
                                    <a:pt x="370" y="268"/>
                                  </a:lnTo>
                                  <a:lnTo>
                                    <a:pt x="390" y="254"/>
                                  </a:lnTo>
                                  <a:lnTo>
                                    <a:pt x="412" y="2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4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65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7">
                                  <a:moveTo>
                                    <a:pt x="20" y="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095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0">
                                  <a:moveTo>
                                    <a:pt x="25" y="280"/>
                                  </a:moveTo>
                                  <a:lnTo>
                                    <a:pt x="41" y="276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44" y="193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024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689">
                                  <a:moveTo>
                                    <a:pt x="350" y="689"/>
                                  </a:moveTo>
                                  <a:lnTo>
                                    <a:pt x="350" y="689"/>
                                  </a:lnTo>
                                  <a:lnTo>
                                    <a:pt x="351" y="661"/>
                                  </a:lnTo>
                                  <a:lnTo>
                                    <a:pt x="349" y="641"/>
                                  </a:lnTo>
                                  <a:lnTo>
                                    <a:pt x="345" y="623"/>
                                  </a:lnTo>
                                  <a:lnTo>
                                    <a:pt x="341" y="605"/>
                                  </a:lnTo>
                                  <a:lnTo>
                                    <a:pt x="334" y="572"/>
                                  </a:lnTo>
                                  <a:lnTo>
                                    <a:pt x="324" y="535"/>
                                  </a:lnTo>
                                  <a:lnTo>
                                    <a:pt x="315" y="494"/>
                                  </a:lnTo>
                                  <a:lnTo>
                                    <a:pt x="305" y="452"/>
                                  </a:lnTo>
                                  <a:lnTo>
                                    <a:pt x="296" y="410"/>
                                  </a:lnTo>
                                  <a:lnTo>
                                    <a:pt x="288" y="367"/>
                                  </a:lnTo>
                                  <a:lnTo>
                                    <a:pt x="285" y="349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312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80" y="258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283" y="248"/>
                                  </a:lnTo>
                                  <a:lnTo>
                                    <a:pt x="285" y="244"/>
                                  </a:lnTo>
                                  <a:lnTo>
                                    <a:pt x="283" y="249"/>
                                  </a:lnTo>
                                  <a:lnTo>
                                    <a:pt x="280" y="252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71" y="26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56" y="273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40" y="27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22" y="464"/>
                                  </a:lnTo>
                                  <a:lnTo>
                                    <a:pt x="32" y="514"/>
                                  </a:lnTo>
                                  <a:lnTo>
                                    <a:pt x="44" y="560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62" y="638"/>
                                  </a:lnTo>
                                  <a:lnTo>
                                    <a:pt x="70" y="666"/>
                                  </a:lnTo>
                                  <a:lnTo>
                                    <a:pt x="71" y="674"/>
                                  </a:lnTo>
                                  <a:lnTo>
                                    <a:pt x="72" y="679"/>
                                  </a:lnTo>
                                  <a:lnTo>
                                    <a:pt x="72" y="677"/>
                                  </a:lnTo>
                                  <a:lnTo>
                                    <a:pt x="72" y="664"/>
                                  </a:lnTo>
                                  <a:lnTo>
                                    <a:pt x="72" y="664"/>
                                  </a:lnTo>
                                  <a:lnTo>
                                    <a:pt x="35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412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1">
                                  <a:moveTo>
                                    <a:pt x="163" y="351"/>
                                  </a:moveTo>
                                  <a:lnTo>
                                    <a:pt x="177" y="342"/>
                                  </a:lnTo>
                                  <a:lnTo>
                                    <a:pt x="186" y="335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212" y="319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47" y="259"/>
                                  </a:lnTo>
                                  <a:lnTo>
                                    <a:pt x="369" y="248"/>
                                  </a:lnTo>
                                  <a:lnTo>
                                    <a:pt x="391" y="234"/>
                                  </a:lnTo>
                                  <a:lnTo>
                                    <a:pt x="407" y="224"/>
                                  </a:lnTo>
                                  <a:lnTo>
                                    <a:pt x="421" y="212"/>
                                  </a:lnTo>
                                  <a:lnTo>
                                    <a:pt x="434" y="200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59" y="165"/>
                                  </a:lnTo>
                                  <a:lnTo>
                                    <a:pt x="471" y="142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63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76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22">
                                  <a:moveTo>
                                    <a:pt x="279" y="420"/>
                                  </a:moveTo>
                                  <a:lnTo>
                                    <a:pt x="279" y="422"/>
                                  </a:lnTo>
                                  <a:lnTo>
                                    <a:pt x="282" y="404"/>
                                  </a:lnTo>
                                  <a:lnTo>
                                    <a:pt x="284" y="395"/>
                                  </a:lnTo>
                                  <a:lnTo>
                                    <a:pt x="287" y="381"/>
                                  </a:lnTo>
                                  <a:lnTo>
                                    <a:pt x="293" y="367"/>
                                  </a:lnTo>
                                  <a:lnTo>
                                    <a:pt x="298" y="352"/>
                                  </a:lnTo>
                                  <a:lnTo>
                                    <a:pt x="305" y="336"/>
                                  </a:lnTo>
                                  <a:lnTo>
                                    <a:pt x="312" y="319"/>
                                  </a:lnTo>
                                  <a:lnTo>
                                    <a:pt x="322" y="303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39" y="280"/>
                                  </a:lnTo>
                                  <a:lnTo>
                                    <a:pt x="345" y="273"/>
                                  </a:lnTo>
                                  <a:lnTo>
                                    <a:pt x="351" y="266"/>
                                  </a:lnTo>
                                  <a:lnTo>
                                    <a:pt x="358" y="260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72" y="246"/>
                                  </a:lnTo>
                                  <a:lnTo>
                                    <a:pt x="381" y="241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7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85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79" y="147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37" y="117"/>
                                  </a:lnTo>
                                  <a:lnTo>
                                    <a:pt x="246" y="106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68" y="71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77" y="41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44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78">
                                  <a:moveTo>
                                    <a:pt x="0" y="277"/>
                                  </a:moveTo>
                                  <a:lnTo>
                                    <a:pt x="17" y="278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09" y="24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0448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735">
                                  <a:moveTo>
                                    <a:pt x="361" y="726"/>
                                  </a:moveTo>
                                  <a:lnTo>
                                    <a:pt x="359" y="735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0" y="676"/>
                                  </a:lnTo>
                                  <a:lnTo>
                                    <a:pt x="357" y="656"/>
                                  </a:lnTo>
                                  <a:lnTo>
                                    <a:pt x="353" y="635"/>
                                  </a:lnTo>
                                  <a:lnTo>
                                    <a:pt x="343" y="598"/>
                                  </a:lnTo>
                                  <a:lnTo>
                                    <a:pt x="332" y="555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297" y="416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85" y="348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80" y="308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79" y="276"/>
                                  </a:lnTo>
                                  <a:lnTo>
                                    <a:pt x="281" y="264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80" y="258"/>
                                  </a:lnTo>
                                  <a:lnTo>
                                    <a:pt x="277" y="261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0" y="275"/>
                                  </a:lnTo>
                                  <a:lnTo>
                                    <a:pt x="255" y="277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47" y="279"/>
                                  </a:lnTo>
                                  <a:lnTo>
                                    <a:pt x="247" y="279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24" y="473"/>
                                  </a:lnTo>
                                  <a:lnTo>
                                    <a:pt x="36" y="528"/>
                                  </a:lnTo>
                                  <a:lnTo>
                                    <a:pt x="50" y="580"/>
                                  </a:lnTo>
                                  <a:lnTo>
                                    <a:pt x="61" y="628"/>
                                  </a:lnTo>
                                  <a:lnTo>
                                    <a:pt x="73" y="667"/>
                                  </a:lnTo>
                                  <a:lnTo>
                                    <a:pt x="80" y="700"/>
                                  </a:lnTo>
                                  <a:lnTo>
                                    <a:pt x="82" y="708"/>
                                  </a:lnTo>
                                  <a:lnTo>
                                    <a:pt x="83" y="712"/>
                                  </a:lnTo>
                                  <a:lnTo>
                                    <a:pt x="82" y="708"/>
                                  </a:lnTo>
                                  <a:lnTo>
                                    <a:pt x="84" y="686"/>
                                  </a:lnTo>
                                  <a:lnTo>
                                    <a:pt x="83" y="696"/>
                                  </a:lnTo>
                                  <a:lnTo>
                                    <a:pt x="361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376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63">
                                  <a:moveTo>
                                    <a:pt x="171" y="363"/>
                                  </a:moveTo>
                                  <a:lnTo>
                                    <a:pt x="180" y="356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205" y="337"/>
                                  </a:lnTo>
                                  <a:lnTo>
                                    <a:pt x="224" y="328"/>
                                  </a:lnTo>
                                  <a:lnTo>
                                    <a:pt x="242" y="318"/>
                                  </a:lnTo>
                                  <a:lnTo>
                                    <a:pt x="262" y="309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303" y="293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47" y="279"/>
                                  </a:lnTo>
                                  <a:lnTo>
                                    <a:pt x="370" y="270"/>
                                  </a:lnTo>
                                  <a:lnTo>
                                    <a:pt x="392" y="261"/>
                                  </a:lnTo>
                                  <a:lnTo>
                                    <a:pt x="416" y="249"/>
                                  </a:lnTo>
                                  <a:lnTo>
                                    <a:pt x="443" y="235"/>
                                  </a:lnTo>
                                  <a:lnTo>
                                    <a:pt x="467" y="217"/>
                                  </a:lnTo>
                                  <a:lnTo>
                                    <a:pt x="489" y="194"/>
                                  </a:lnTo>
                                  <a:lnTo>
                                    <a:pt x="505" y="171"/>
                                  </a:lnTo>
                                  <a:lnTo>
                                    <a:pt x="519" y="141"/>
                                  </a:lnTo>
                                  <a:lnTo>
                                    <a:pt x="526" y="108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7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444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95">
                                  <a:moveTo>
                                    <a:pt x="280" y="471"/>
                                  </a:moveTo>
                                  <a:lnTo>
                                    <a:pt x="280" y="469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80" y="427"/>
                                  </a:lnTo>
                                  <a:lnTo>
                                    <a:pt x="281" y="408"/>
                                  </a:lnTo>
                                  <a:lnTo>
                                    <a:pt x="284" y="387"/>
                                  </a:lnTo>
                                  <a:lnTo>
                                    <a:pt x="287" y="365"/>
                                  </a:lnTo>
                                  <a:lnTo>
                                    <a:pt x="291" y="343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300" y="311"/>
                                  </a:lnTo>
                                  <a:lnTo>
                                    <a:pt x="305" y="301"/>
                                  </a:lnTo>
                                  <a:lnTo>
                                    <a:pt x="309" y="291"/>
                                  </a:lnTo>
                                  <a:lnTo>
                                    <a:pt x="313" y="282"/>
                                  </a:lnTo>
                                  <a:lnTo>
                                    <a:pt x="318" y="272"/>
                                  </a:lnTo>
                                  <a:lnTo>
                                    <a:pt x="323" y="265"/>
                                  </a:lnTo>
                                  <a:lnTo>
                                    <a:pt x="328" y="258"/>
                                  </a:lnTo>
                                  <a:lnTo>
                                    <a:pt x="333" y="250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44" y="238"/>
                                  </a:lnTo>
                                  <a:lnTo>
                                    <a:pt x="351" y="232"/>
                                  </a:lnTo>
                                  <a:lnTo>
                                    <a:pt x="356" y="22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12" y="316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75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28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92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52">
                                  <a:moveTo>
                                    <a:pt x="0" y="24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4" y="126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987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7">
                                  <a:moveTo>
                                    <a:pt x="0" y="273"/>
                                  </a:moveTo>
                                  <a:lnTo>
                                    <a:pt x="17" y="276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70" y="141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872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765">
                                  <a:moveTo>
                                    <a:pt x="371" y="765"/>
                                  </a:moveTo>
                                  <a:lnTo>
                                    <a:pt x="371" y="765"/>
                                  </a:lnTo>
                                  <a:lnTo>
                                    <a:pt x="371" y="726"/>
                                  </a:lnTo>
                                  <a:lnTo>
                                    <a:pt x="368" y="705"/>
                                  </a:lnTo>
                                  <a:lnTo>
                                    <a:pt x="364" y="687"/>
                                  </a:lnTo>
                                  <a:lnTo>
                                    <a:pt x="359" y="668"/>
                                  </a:lnTo>
                                  <a:lnTo>
                                    <a:pt x="347" y="630"/>
                                  </a:lnTo>
                                  <a:lnTo>
                                    <a:pt x="335" y="585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08" y="483"/>
                                  </a:lnTo>
                                  <a:lnTo>
                                    <a:pt x="301" y="457"/>
                                  </a:lnTo>
                                  <a:lnTo>
                                    <a:pt x="295" y="431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82" y="355"/>
                                  </a:lnTo>
                                  <a:lnTo>
                                    <a:pt x="280" y="334"/>
                                  </a:lnTo>
                                  <a:lnTo>
                                    <a:pt x="278" y="313"/>
                                  </a:lnTo>
                                  <a:lnTo>
                                    <a:pt x="279" y="294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81" y="264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283" y="258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80" y="263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71" y="272"/>
                                  </a:lnTo>
                                  <a:lnTo>
                                    <a:pt x="267" y="275"/>
                                  </a:lnTo>
                                  <a:lnTo>
                                    <a:pt x="263" y="277"/>
                                  </a:lnTo>
                                  <a:lnTo>
                                    <a:pt x="258" y="278"/>
                                  </a:lnTo>
                                  <a:lnTo>
                                    <a:pt x="256" y="278"/>
                                  </a:lnTo>
                                  <a:lnTo>
                                    <a:pt x="255" y="279"/>
                                  </a:lnTo>
                                  <a:lnTo>
                                    <a:pt x="255" y="279"/>
                                  </a:lnTo>
                                  <a:lnTo>
                                    <a:pt x="258" y="279"/>
                                  </a:lnTo>
                                  <a:lnTo>
                                    <a:pt x="263" y="279"/>
                                  </a:lnTo>
                                  <a:lnTo>
                                    <a:pt x="269" y="280"/>
                                  </a:lnTo>
                                  <a:lnTo>
                                    <a:pt x="276" y="281"/>
                                  </a:lnTo>
                                  <a:lnTo>
                                    <a:pt x="336" y="8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15" y="455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51" y="608"/>
                                  </a:lnTo>
                                  <a:lnTo>
                                    <a:pt x="66" y="661"/>
                                  </a:lnTo>
                                  <a:lnTo>
                                    <a:pt x="80" y="707"/>
                                  </a:lnTo>
                                  <a:lnTo>
                                    <a:pt x="90" y="744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5" y="762"/>
                                  </a:lnTo>
                                  <a:lnTo>
                                    <a:pt x="94" y="759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371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329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6">
                                  <a:moveTo>
                                    <a:pt x="173" y="366"/>
                                  </a:moveTo>
                                  <a:lnTo>
                                    <a:pt x="177" y="364"/>
                                  </a:lnTo>
                                  <a:lnTo>
                                    <a:pt x="183" y="359"/>
                                  </a:lnTo>
                                  <a:lnTo>
                                    <a:pt x="191" y="353"/>
                                  </a:lnTo>
                                  <a:lnTo>
                                    <a:pt x="198" y="348"/>
                                  </a:lnTo>
                                  <a:lnTo>
                                    <a:pt x="204" y="344"/>
                                  </a:lnTo>
                                  <a:lnTo>
                                    <a:pt x="226" y="333"/>
                                  </a:lnTo>
                                  <a:lnTo>
                                    <a:pt x="246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315" y="300"/>
                                  </a:lnTo>
                                  <a:lnTo>
                                    <a:pt x="340" y="293"/>
                                  </a:lnTo>
                                  <a:lnTo>
                                    <a:pt x="391" y="277"/>
                                  </a:lnTo>
                                  <a:lnTo>
                                    <a:pt x="437" y="261"/>
                                  </a:lnTo>
                                  <a:lnTo>
                                    <a:pt x="468" y="246"/>
                                  </a:lnTo>
                                  <a:lnTo>
                                    <a:pt x="494" y="229"/>
                                  </a:lnTo>
                                  <a:lnTo>
                                    <a:pt x="520" y="208"/>
                                  </a:lnTo>
                                  <a:lnTo>
                                    <a:pt x="537" y="185"/>
                                  </a:lnTo>
                                  <a:lnTo>
                                    <a:pt x="554" y="152"/>
                                  </a:lnTo>
                                  <a:lnTo>
                                    <a:pt x="562" y="115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73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4084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91">
                                  <a:moveTo>
                                    <a:pt x="290" y="536"/>
                                  </a:moveTo>
                                  <a:lnTo>
                                    <a:pt x="289" y="529"/>
                                  </a:lnTo>
                                  <a:lnTo>
                                    <a:pt x="283" y="493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279" y="446"/>
                                  </a:lnTo>
                                  <a:lnTo>
                                    <a:pt x="279" y="418"/>
                                  </a:lnTo>
                                  <a:lnTo>
                                    <a:pt x="279" y="386"/>
                                  </a:lnTo>
                                  <a:lnTo>
                                    <a:pt x="280" y="373"/>
                                  </a:lnTo>
                                  <a:lnTo>
                                    <a:pt x="281" y="358"/>
                                  </a:lnTo>
                                  <a:lnTo>
                                    <a:pt x="282" y="344"/>
                                  </a:lnTo>
                                  <a:lnTo>
                                    <a:pt x="285" y="330"/>
                                  </a:lnTo>
                                  <a:lnTo>
                                    <a:pt x="288" y="316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297" y="27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10" y="249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319" y="236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33" y="2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" y="460"/>
                                  </a:lnTo>
                                  <a:lnTo>
                                    <a:pt x="3" y="495"/>
                                  </a:lnTo>
                                  <a:lnTo>
                                    <a:pt x="6" y="526"/>
                                  </a:lnTo>
                                  <a:lnTo>
                                    <a:pt x="12" y="569"/>
                                  </a:lnTo>
                                  <a:lnTo>
                                    <a:pt x="16" y="591"/>
                                  </a:lnTo>
                                  <a:lnTo>
                                    <a:pt x="29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78120"/>
                            <a:ext cx="6084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91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7">
                                  <a:moveTo>
                                    <a:pt x="0" y="55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65" y="164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201" y="152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4" y="62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5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5">
                                  <a:moveTo>
                                    <a:pt x="0" y="269"/>
                                  </a:moveTo>
                                  <a:lnTo>
                                    <a:pt x="17" y="273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90" y="267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24" y="247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58" y="208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412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7">
                                  <a:moveTo>
                                    <a:pt x="386" y="807"/>
                                  </a:moveTo>
                                  <a:lnTo>
                                    <a:pt x="386" y="807"/>
                                  </a:lnTo>
                                  <a:lnTo>
                                    <a:pt x="385" y="763"/>
                                  </a:lnTo>
                                  <a:lnTo>
                                    <a:pt x="381" y="741"/>
                                  </a:lnTo>
                                  <a:lnTo>
                                    <a:pt x="375" y="723"/>
                                  </a:lnTo>
                                  <a:lnTo>
                                    <a:pt x="370" y="704"/>
                                  </a:lnTo>
                                  <a:lnTo>
                                    <a:pt x="358" y="663"/>
                                  </a:lnTo>
                                  <a:lnTo>
                                    <a:pt x="342" y="615"/>
                                  </a:lnTo>
                                  <a:lnTo>
                                    <a:pt x="326" y="561"/>
                                  </a:lnTo>
                                  <a:lnTo>
                                    <a:pt x="310" y="503"/>
                                  </a:lnTo>
                                  <a:lnTo>
                                    <a:pt x="303" y="476"/>
                                  </a:lnTo>
                                  <a:lnTo>
                                    <a:pt x="297" y="447"/>
                                  </a:lnTo>
                                  <a:lnTo>
                                    <a:pt x="291" y="418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281" y="341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282" y="277"/>
                                  </a:lnTo>
                                  <a:lnTo>
                                    <a:pt x="283" y="272"/>
                                  </a:lnTo>
                                  <a:lnTo>
                                    <a:pt x="284" y="269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4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3" y="268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275" y="275"/>
                                  </a:lnTo>
                                  <a:lnTo>
                                    <a:pt x="272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66" y="279"/>
                                  </a:lnTo>
                                  <a:lnTo>
                                    <a:pt x="265" y="279"/>
                                  </a:lnTo>
                                  <a:lnTo>
                                    <a:pt x="266" y="279"/>
                                  </a:lnTo>
                                  <a:lnTo>
                                    <a:pt x="269" y="280"/>
                                  </a:lnTo>
                                  <a:lnTo>
                                    <a:pt x="274" y="279"/>
                                  </a:lnTo>
                                  <a:lnTo>
                                    <a:pt x="280" y="280"/>
                                  </a:lnTo>
                                  <a:lnTo>
                                    <a:pt x="288" y="281"/>
                                  </a:lnTo>
                                  <a:lnTo>
                                    <a:pt x="299" y="283"/>
                                  </a:lnTo>
                                  <a:lnTo>
                                    <a:pt x="310" y="286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36" y="6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6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32" y="539"/>
                                  </a:lnTo>
                                  <a:lnTo>
                                    <a:pt x="40" y="574"/>
                                  </a:lnTo>
                                  <a:lnTo>
                                    <a:pt x="57" y="637"/>
                                  </a:lnTo>
                                  <a:lnTo>
                                    <a:pt x="75" y="696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103" y="786"/>
                                  </a:lnTo>
                                  <a:lnTo>
                                    <a:pt x="107" y="798"/>
                                  </a:lnTo>
                                  <a:lnTo>
                                    <a:pt x="109" y="807"/>
                                  </a:lnTo>
                                  <a:lnTo>
                                    <a:pt x="108" y="804"/>
                                  </a:lnTo>
                                  <a:lnTo>
                                    <a:pt x="108" y="772"/>
                                  </a:lnTo>
                                  <a:lnTo>
                                    <a:pt x="108" y="772"/>
                                  </a:lnTo>
                                  <a:lnTo>
                                    <a:pt x="386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048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78">
                                  <a:moveTo>
                                    <a:pt x="182" y="378"/>
                                  </a:moveTo>
                                  <a:lnTo>
                                    <a:pt x="189" y="373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39" y="339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259" y="330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61" y="296"/>
                                  </a:lnTo>
                                  <a:lnTo>
                                    <a:pt x="414" y="283"/>
                                  </a:lnTo>
                                  <a:lnTo>
                                    <a:pt x="464" y="268"/>
                                  </a:lnTo>
                                  <a:lnTo>
                                    <a:pt x="494" y="257"/>
                                  </a:lnTo>
                                  <a:lnTo>
                                    <a:pt x="520" y="244"/>
                                  </a:lnTo>
                                  <a:lnTo>
                                    <a:pt x="546" y="226"/>
                                  </a:lnTo>
                                  <a:lnTo>
                                    <a:pt x="568" y="204"/>
                                  </a:lnTo>
                                  <a:lnTo>
                                    <a:pt x="589" y="170"/>
                                  </a:lnTo>
                                  <a:lnTo>
                                    <a:pt x="603" y="12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67" y="1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1" y="2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8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948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77">
                                  <a:moveTo>
                                    <a:pt x="311" y="602"/>
                                  </a:moveTo>
                                  <a:lnTo>
                                    <a:pt x="308" y="591"/>
                                  </a:lnTo>
                                  <a:lnTo>
                                    <a:pt x="299" y="548"/>
                                  </a:lnTo>
                                  <a:lnTo>
                                    <a:pt x="294" y="520"/>
                                  </a:lnTo>
                                  <a:lnTo>
                                    <a:pt x="288" y="488"/>
                                  </a:lnTo>
                                  <a:lnTo>
                                    <a:pt x="284" y="453"/>
                                  </a:lnTo>
                                  <a:lnTo>
                                    <a:pt x="281" y="415"/>
                                  </a:lnTo>
                                  <a:lnTo>
                                    <a:pt x="280" y="398"/>
                                  </a:lnTo>
                                  <a:lnTo>
                                    <a:pt x="280" y="379"/>
                                  </a:lnTo>
                                  <a:lnTo>
                                    <a:pt x="280" y="360"/>
                                  </a:lnTo>
                                  <a:lnTo>
                                    <a:pt x="281" y="343"/>
                                  </a:lnTo>
                                  <a:lnTo>
                                    <a:pt x="282" y="326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6" y="294"/>
                                  </a:lnTo>
                                  <a:lnTo>
                                    <a:pt x="289" y="280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97" y="256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315" y="222"/>
                                  </a:lnTo>
                                  <a:lnTo>
                                    <a:pt x="315" y="222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6" y="481"/>
                                  </a:lnTo>
                                  <a:lnTo>
                                    <a:pt x="12" y="526"/>
                                  </a:lnTo>
                                  <a:lnTo>
                                    <a:pt x="18" y="567"/>
                                  </a:lnTo>
                                  <a:lnTo>
                                    <a:pt x="25" y="604"/>
                                  </a:lnTo>
                                  <a:lnTo>
                                    <a:pt x="36" y="653"/>
                                  </a:lnTo>
                                  <a:lnTo>
                                    <a:pt x="42" y="677"/>
                                  </a:lnTo>
                                  <a:lnTo>
                                    <a:pt x="311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11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78">
                                  <a:moveTo>
                                    <a:pt x="0" y="75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30" y="142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9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72">
                                  <a:moveTo>
                                    <a:pt x="0" y="264"/>
                                  </a:moveTo>
                                  <a:lnTo>
                                    <a:pt x="17" y="268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13" y="255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59" y="210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84" y="124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872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859">
                                  <a:moveTo>
                                    <a:pt x="396" y="859"/>
                                  </a:moveTo>
                                  <a:lnTo>
                                    <a:pt x="397" y="854"/>
                                  </a:lnTo>
                                  <a:lnTo>
                                    <a:pt x="395" y="806"/>
                                  </a:lnTo>
                                  <a:lnTo>
                                    <a:pt x="390" y="786"/>
                                  </a:lnTo>
                                  <a:lnTo>
                                    <a:pt x="385" y="766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8" y="648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13" y="526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298" y="463"/>
                                  </a:lnTo>
                                  <a:lnTo>
                                    <a:pt x="292" y="433"/>
                                  </a:lnTo>
                                  <a:lnTo>
                                    <a:pt x="286" y="402"/>
                                  </a:lnTo>
                                  <a:lnTo>
                                    <a:pt x="283" y="373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80" y="32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282" y="286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286" y="272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4" y="272"/>
                                  </a:lnTo>
                                  <a:lnTo>
                                    <a:pt x="282" y="274"/>
                                  </a:lnTo>
                                  <a:lnTo>
                                    <a:pt x="279" y="276"/>
                                  </a:lnTo>
                                  <a:lnTo>
                                    <a:pt x="276" y="278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73" y="279"/>
                                  </a:lnTo>
                                  <a:lnTo>
                                    <a:pt x="273" y="279"/>
                                  </a:lnTo>
                                  <a:lnTo>
                                    <a:pt x="274" y="279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83" y="279"/>
                                  </a:lnTo>
                                  <a:lnTo>
                                    <a:pt x="292" y="280"/>
                                  </a:lnTo>
                                  <a:lnTo>
                                    <a:pt x="301" y="281"/>
                                  </a:lnTo>
                                  <a:lnTo>
                                    <a:pt x="314" y="283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43" y="292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64"/>
                                  </a:lnTo>
                                  <a:lnTo>
                                    <a:pt x="6" y="404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7" y="482"/>
                                  </a:lnTo>
                                  <a:lnTo>
                                    <a:pt x="24" y="521"/>
                                  </a:lnTo>
                                  <a:lnTo>
                                    <a:pt x="33" y="558"/>
                                  </a:lnTo>
                                  <a:lnTo>
                                    <a:pt x="42" y="597"/>
                                  </a:lnTo>
                                  <a:lnTo>
                                    <a:pt x="62" y="666"/>
                                  </a:lnTo>
                                  <a:lnTo>
                                    <a:pt x="81" y="730"/>
                                  </a:lnTo>
                                  <a:lnTo>
                                    <a:pt x="99" y="787"/>
                                  </a:lnTo>
                                  <a:lnTo>
                                    <a:pt x="112" y="829"/>
                                  </a:lnTo>
                                  <a:lnTo>
                                    <a:pt x="118" y="845"/>
                                  </a:lnTo>
                                  <a:lnTo>
                                    <a:pt x="121" y="854"/>
                                  </a:lnTo>
                                  <a:lnTo>
                                    <a:pt x="120" y="854"/>
                                  </a:lnTo>
                                  <a:lnTo>
                                    <a:pt x="120" y="819"/>
                                  </a:lnTo>
                                  <a:lnTo>
                                    <a:pt x="121" y="813"/>
                                  </a:lnTo>
                                  <a:lnTo>
                                    <a:pt x="396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652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390">
                                  <a:moveTo>
                                    <a:pt x="187" y="390"/>
                                  </a:moveTo>
                                  <a:lnTo>
                                    <a:pt x="193" y="382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209" y="370"/>
                                  </a:lnTo>
                                  <a:lnTo>
                                    <a:pt x="218" y="364"/>
                                  </a:lnTo>
                                  <a:lnTo>
                                    <a:pt x="227" y="356"/>
                                  </a:lnTo>
                                  <a:lnTo>
                                    <a:pt x="238" y="351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300" y="323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81" y="300"/>
                                  </a:lnTo>
                                  <a:lnTo>
                                    <a:pt x="439" y="287"/>
                                  </a:lnTo>
                                  <a:lnTo>
                                    <a:pt x="488" y="278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541" y="262"/>
                                  </a:lnTo>
                                  <a:lnTo>
                                    <a:pt x="565" y="251"/>
                                  </a:lnTo>
                                  <a:lnTo>
                                    <a:pt x="589" y="234"/>
                                  </a:lnTo>
                                  <a:lnTo>
                                    <a:pt x="620" y="201"/>
                                  </a:lnTo>
                                  <a:lnTo>
                                    <a:pt x="643" y="143"/>
                                  </a:lnTo>
                                  <a:lnTo>
                                    <a:pt x="368" y="97"/>
                                  </a:lnTo>
                                  <a:lnTo>
                                    <a:pt x="388" y="45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39" y="1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87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5552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761">
                                  <a:moveTo>
                                    <a:pt x="337" y="672"/>
                                  </a:moveTo>
                                  <a:lnTo>
                                    <a:pt x="332" y="657"/>
                                  </a:lnTo>
                                  <a:lnTo>
                                    <a:pt x="318" y="606"/>
                                  </a:lnTo>
                                  <a:lnTo>
                                    <a:pt x="309" y="573"/>
                                  </a:lnTo>
                                  <a:lnTo>
                                    <a:pt x="301" y="534"/>
                                  </a:lnTo>
                                  <a:lnTo>
                                    <a:pt x="294" y="493"/>
                                  </a:lnTo>
                                  <a:lnTo>
                                    <a:pt x="286" y="447"/>
                                  </a:lnTo>
                                  <a:lnTo>
                                    <a:pt x="284" y="426"/>
                                  </a:lnTo>
                                  <a:lnTo>
                                    <a:pt x="282" y="404"/>
                                  </a:lnTo>
                                  <a:lnTo>
                                    <a:pt x="280" y="383"/>
                                  </a:lnTo>
                                  <a:lnTo>
                                    <a:pt x="280" y="361"/>
                                  </a:lnTo>
                                  <a:lnTo>
                                    <a:pt x="280" y="34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86" y="269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294" y="243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3" y="223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7" y="219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09" y="216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7" y="456"/>
                                  </a:lnTo>
                                  <a:lnTo>
                                    <a:pt x="10" y="486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28" y="591"/>
                                  </a:lnTo>
                                  <a:lnTo>
                                    <a:pt x="38" y="637"/>
                                  </a:lnTo>
                                  <a:lnTo>
                                    <a:pt x="48" y="678"/>
                                  </a:lnTo>
                                  <a:lnTo>
                                    <a:pt x="64" y="735"/>
                                  </a:lnTo>
                                  <a:lnTo>
                                    <a:pt x="73" y="761"/>
                                  </a:lnTo>
                                  <a:lnTo>
                                    <a:pt x="337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1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85">
                                  <a:moveTo>
                                    <a:pt x="0" y="89"/>
                                  </a:moveTo>
                                  <a:lnTo>
                                    <a:pt x="6" y="10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49" y="125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62" y="102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47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">
                                  <a:moveTo>
                                    <a:pt x="0" y="261"/>
                                  </a:moveTo>
                                  <a:lnTo>
                                    <a:pt x="16" y="266"/>
                                  </a:lnTo>
                                  <a:lnTo>
                                    <a:pt x="32" y="269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01" y="263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296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898">
                                  <a:moveTo>
                                    <a:pt x="407" y="898"/>
                                  </a:moveTo>
                                  <a:lnTo>
                                    <a:pt x="407" y="898"/>
                                  </a:lnTo>
                                  <a:lnTo>
                                    <a:pt x="406" y="840"/>
                                  </a:lnTo>
                                  <a:lnTo>
                                    <a:pt x="400" y="820"/>
                                  </a:lnTo>
                                  <a:lnTo>
                                    <a:pt x="394" y="802"/>
                                  </a:lnTo>
                                  <a:lnTo>
                                    <a:pt x="388" y="782"/>
                                  </a:lnTo>
                                  <a:lnTo>
                                    <a:pt x="372" y="735"/>
                                  </a:lnTo>
                                  <a:lnTo>
                                    <a:pt x="353" y="679"/>
                                  </a:lnTo>
                                  <a:lnTo>
                                    <a:pt x="333" y="616"/>
                                  </a:lnTo>
                                  <a:lnTo>
                                    <a:pt x="315" y="548"/>
                                  </a:lnTo>
                                  <a:lnTo>
                                    <a:pt x="306" y="515"/>
                                  </a:lnTo>
                                  <a:lnTo>
                                    <a:pt x="298" y="480"/>
                                  </a:lnTo>
                                  <a:lnTo>
                                    <a:pt x="292" y="446"/>
                                  </a:lnTo>
                                  <a:lnTo>
                                    <a:pt x="286" y="414"/>
                                  </a:lnTo>
                                  <a:lnTo>
                                    <a:pt x="282" y="384"/>
                                  </a:lnTo>
                                  <a:lnTo>
                                    <a:pt x="280" y="353"/>
                                  </a:lnTo>
                                  <a:lnTo>
                                    <a:pt x="280" y="342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0" y="318"/>
                                  </a:lnTo>
                                  <a:lnTo>
                                    <a:pt x="281" y="307"/>
                                  </a:lnTo>
                                  <a:lnTo>
                                    <a:pt x="282" y="298"/>
                                  </a:lnTo>
                                  <a:lnTo>
                                    <a:pt x="283" y="291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87" y="275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87" y="274"/>
                                  </a:lnTo>
                                  <a:lnTo>
                                    <a:pt x="285" y="276"/>
                                  </a:lnTo>
                                  <a:lnTo>
                                    <a:pt x="283" y="277"/>
                                  </a:lnTo>
                                  <a:lnTo>
                                    <a:pt x="281" y="279"/>
                                  </a:lnTo>
                                  <a:lnTo>
                                    <a:pt x="279" y="280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285" y="280"/>
                                  </a:lnTo>
                                  <a:lnTo>
                                    <a:pt x="292" y="279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311" y="282"/>
                                  </a:lnTo>
                                  <a:lnTo>
                                    <a:pt x="325" y="284"/>
                                  </a:lnTo>
                                  <a:lnTo>
                                    <a:pt x="341" y="288"/>
                                  </a:lnTo>
                                  <a:lnTo>
                                    <a:pt x="358" y="294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" y="371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17" y="496"/>
                                  </a:lnTo>
                                  <a:lnTo>
                                    <a:pt x="25" y="538"/>
                                  </a:lnTo>
                                  <a:lnTo>
                                    <a:pt x="34" y="578"/>
                                  </a:lnTo>
                                  <a:lnTo>
                                    <a:pt x="44" y="620"/>
                                  </a:lnTo>
                                  <a:lnTo>
                                    <a:pt x="66" y="695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7" y="824"/>
                                  </a:lnTo>
                                  <a:lnTo>
                                    <a:pt x="123" y="870"/>
                                  </a:lnTo>
                                  <a:lnTo>
                                    <a:pt x="129" y="887"/>
                                  </a:lnTo>
                                  <a:lnTo>
                                    <a:pt x="131" y="898"/>
                                  </a:lnTo>
                                  <a:lnTo>
                                    <a:pt x="132" y="898"/>
                                  </a:lnTo>
                                  <a:lnTo>
                                    <a:pt x="131" y="852"/>
                                  </a:lnTo>
                                  <a:lnTo>
                                    <a:pt x="131" y="852"/>
                                  </a:lnTo>
                                  <a:lnTo>
                                    <a:pt x="407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4220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94">
                                  <a:moveTo>
                                    <a:pt x="188" y="394"/>
                                  </a:moveTo>
                                  <a:lnTo>
                                    <a:pt x="194" y="389"/>
                                  </a:lnTo>
                                  <a:lnTo>
                                    <a:pt x="202" y="382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1" y="367"/>
                                  </a:lnTo>
                                  <a:lnTo>
                                    <a:pt x="231" y="360"/>
                                  </a:lnTo>
                                  <a:lnTo>
                                    <a:pt x="243" y="354"/>
                                  </a:lnTo>
                                  <a:lnTo>
                                    <a:pt x="255" y="348"/>
                                  </a:lnTo>
                                  <a:lnTo>
                                    <a:pt x="269" y="341"/>
                                  </a:lnTo>
                                  <a:lnTo>
                                    <a:pt x="280" y="336"/>
                                  </a:lnTo>
                                  <a:lnTo>
                                    <a:pt x="312" y="325"/>
                                  </a:lnTo>
                                  <a:lnTo>
                                    <a:pt x="341" y="315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403" y="299"/>
                                  </a:lnTo>
                                  <a:lnTo>
                                    <a:pt x="465" y="288"/>
                                  </a:lnTo>
                                  <a:lnTo>
                                    <a:pt x="518" y="279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73" y="265"/>
                                  </a:lnTo>
                                  <a:lnTo>
                                    <a:pt x="597" y="256"/>
                                  </a:lnTo>
                                  <a:lnTo>
                                    <a:pt x="622" y="241"/>
                                  </a:lnTo>
                                  <a:lnTo>
                                    <a:pt x="656" y="207"/>
                                  </a:lnTo>
                                  <a:lnTo>
                                    <a:pt x="682" y="145"/>
                                  </a:lnTo>
                                  <a:lnTo>
                                    <a:pt x="406" y="99"/>
                                  </a:lnTo>
                                  <a:lnTo>
                                    <a:pt x="430" y="42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64" y="47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18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228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842">
                                  <a:moveTo>
                                    <a:pt x="367" y="743"/>
                                  </a:moveTo>
                                  <a:lnTo>
                                    <a:pt x="361" y="726"/>
                                  </a:lnTo>
                                  <a:lnTo>
                                    <a:pt x="342" y="666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18" y="583"/>
                                  </a:lnTo>
                                  <a:lnTo>
                                    <a:pt x="306" y="534"/>
                                  </a:lnTo>
                                  <a:lnTo>
                                    <a:pt x="296" y="482"/>
                                  </a:lnTo>
                                  <a:lnTo>
                                    <a:pt x="292" y="458"/>
                                  </a:lnTo>
                                  <a:lnTo>
                                    <a:pt x="287" y="432"/>
                                  </a:lnTo>
                                  <a:lnTo>
                                    <a:pt x="284" y="406"/>
                                  </a:lnTo>
                                  <a:lnTo>
                                    <a:pt x="282" y="380"/>
                                  </a:lnTo>
                                  <a:lnTo>
                                    <a:pt x="280" y="357"/>
                                  </a:lnTo>
                                  <a:lnTo>
                                    <a:pt x="280" y="333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83" y="272"/>
                                  </a:lnTo>
                                  <a:lnTo>
                                    <a:pt x="286" y="256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95" y="227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299" y="219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69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7" y="436"/>
                                  </a:lnTo>
                                  <a:lnTo>
                                    <a:pt x="11" y="468"/>
                                  </a:lnTo>
                                  <a:lnTo>
                                    <a:pt x="16" y="501"/>
                                  </a:lnTo>
                                  <a:lnTo>
                                    <a:pt x="21" y="534"/>
                                  </a:lnTo>
                                  <a:lnTo>
                                    <a:pt x="33" y="594"/>
                                  </a:lnTo>
                                  <a:lnTo>
                                    <a:pt x="46" y="650"/>
                                  </a:lnTo>
                                  <a:lnTo>
                                    <a:pt x="61" y="703"/>
                                  </a:lnTo>
                                  <a:lnTo>
                                    <a:pt x="75" y="749"/>
                                  </a:lnTo>
                                  <a:lnTo>
                                    <a:pt x="96" y="815"/>
                                  </a:lnTo>
                                  <a:lnTo>
                                    <a:pt x="106" y="842"/>
                                  </a:lnTo>
                                  <a:lnTo>
                                    <a:pt x="367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91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1">
                                  <a:moveTo>
                                    <a:pt x="0" y="99"/>
                                  </a:moveTo>
                                  <a:lnTo>
                                    <a:pt x="6" y="11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72" y="48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9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71">
                                  <a:moveTo>
                                    <a:pt x="0" y="259"/>
                                  </a:moveTo>
                                  <a:lnTo>
                                    <a:pt x="16" y="265"/>
                                  </a:lnTo>
                                  <a:lnTo>
                                    <a:pt x="31" y="269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9" y="267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54" y="225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0" y="103"/>
                                  </a:lnTo>
                                  <a:lnTo>
                                    <a:pt x="188" y="91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6480"/>
                              <a:ext cx="27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948">
                                  <a:moveTo>
                                    <a:pt x="422" y="940"/>
                                  </a:moveTo>
                                  <a:lnTo>
                                    <a:pt x="424" y="917"/>
                                  </a:lnTo>
                                  <a:lnTo>
                                    <a:pt x="412" y="857"/>
                                  </a:lnTo>
                                  <a:lnTo>
                                    <a:pt x="398" y="821"/>
                                  </a:lnTo>
                                  <a:lnTo>
                                    <a:pt x="380" y="772"/>
                                  </a:lnTo>
                                  <a:lnTo>
                                    <a:pt x="359" y="711"/>
                                  </a:lnTo>
                                  <a:lnTo>
                                    <a:pt x="349" y="679"/>
                                  </a:lnTo>
                                  <a:lnTo>
                                    <a:pt x="337" y="645"/>
                                  </a:lnTo>
                                  <a:lnTo>
                                    <a:pt x="327" y="609"/>
                                  </a:lnTo>
                                  <a:lnTo>
                                    <a:pt x="316" y="573"/>
                                  </a:lnTo>
                                  <a:lnTo>
                                    <a:pt x="307" y="536"/>
                                  </a:lnTo>
                                  <a:lnTo>
                                    <a:pt x="299" y="500"/>
                                  </a:lnTo>
                                  <a:lnTo>
                                    <a:pt x="291" y="463"/>
                                  </a:lnTo>
                                  <a:lnTo>
                                    <a:pt x="286" y="429"/>
                                  </a:lnTo>
                                  <a:lnTo>
                                    <a:pt x="282" y="396"/>
                                  </a:lnTo>
                                  <a:lnTo>
                                    <a:pt x="280" y="364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0" y="337"/>
                                  </a:lnTo>
                                  <a:lnTo>
                                    <a:pt x="280" y="326"/>
                                  </a:lnTo>
                                  <a:lnTo>
                                    <a:pt x="281" y="314"/>
                                  </a:lnTo>
                                  <a:lnTo>
                                    <a:pt x="282" y="306"/>
                                  </a:lnTo>
                                  <a:lnTo>
                                    <a:pt x="284" y="297"/>
                                  </a:lnTo>
                                  <a:lnTo>
                                    <a:pt x="286" y="290"/>
                                  </a:lnTo>
                                  <a:lnTo>
                                    <a:pt x="287" y="285"/>
                                  </a:lnTo>
                                  <a:lnTo>
                                    <a:pt x="289" y="281"/>
                                  </a:lnTo>
                                  <a:lnTo>
                                    <a:pt x="290" y="279"/>
                                  </a:lnTo>
                                  <a:lnTo>
                                    <a:pt x="290" y="278"/>
                                  </a:lnTo>
                                  <a:lnTo>
                                    <a:pt x="290" y="278"/>
                                  </a:lnTo>
                                  <a:lnTo>
                                    <a:pt x="289" y="279"/>
                                  </a:lnTo>
                                  <a:lnTo>
                                    <a:pt x="288" y="281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286" y="282"/>
                                  </a:lnTo>
                                  <a:lnTo>
                                    <a:pt x="286" y="282"/>
                                  </a:lnTo>
                                  <a:lnTo>
                                    <a:pt x="286" y="282"/>
                                  </a:lnTo>
                                  <a:lnTo>
                                    <a:pt x="289" y="281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38" y="284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74" y="294"/>
                                  </a:lnTo>
                                  <a:lnTo>
                                    <a:pt x="395" y="301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520" y="50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56" y="28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3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9" y="467"/>
                                  </a:lnTo>
                                  <a:lnTo>
                                    <a:pt x="17" y="512"/>
                                  </a:lnTo>
                                  <a:lnTo>
                                    <a:pt x="25" y="557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47" y="644"/>
                                  </a:lnTo>
                                  <a:lnTo>
                                    <a:pt x="59" y="687"/>
                                  </a:lnTo>
                                  <a:lnTo>
                                    <a:pt x="71" y="727"/>
                                  </a:lnTo>
                                  <a:lnTo>
                                    <a:pt x="83" y="766"/>
                                  </a:lnTo>
                                  <a:lnTo>
                                    <a:pt x="95" y="802"/>
                                  </a:lnTo>
                                  <a:lnTo>
                                    <a:pt x="117" y="866"/>
                                  </a:lnTo>
                                  <a:lnTo>
                                    <a:pt x="136" y="915"/>
                                  </a:lnTo>
                                  <a:lnTo>
                                    <a:pt x="148" y="948"/>
                                  </a:lnTo>
                                  <a:lnTo>
                                    <a:pt x="145" y="917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422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38240"/>
                              <a:ext cx="3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94">
                                  <a:moveTo>
                                    <a:pt x="194" y="394"/>
                                  </a:moveTo>
                                  <a:lnTo>
                                    <a:pt x="199" y="390"/>
                                  </a:lnTo>
                                  <a:lnTo>
                                    <a:pt x="207" y="382"/>
                                  </a:lnTo>
                                  <a:lnTo>
                                    <a:pt x="216" y="374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38" y="360"/>
                                  </a:lnTo>
                                  <a:lnTo>
                                    <a:pt x="250" y="352"/>
                                  </a:lnTo>
                                  <a:lnTo>
                                    <a:pt x="263" y="346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91" y="334"/>
                                  </a:lnTo>
                                  <a:lnTo>
                                    <a:pt x="306" y="328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421" y="299"/>
                                  </a:lnTo>
                                  <a:lnTo>
                                    <a:pt x="489" y="289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576" y="275"/>
                                  </a:lnTo>
                                  <a:lnTo>
                                    <a:pt x="602" y="269"/>
                                  </a:lnTo>
                                  <a:lnTo>
                                    <a:pt x="625" y="260"/>
                                  </a:lnTo>
                                  <a:lnTo>
                                    <a:pt x="652" y="247"/>
                                  </a:lnTo>
                                  <a:lnTo>
                                    <a:pt x="689" y="214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444" y="101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21" y="1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29" y="32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94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868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29">
                                  <a:moveTo>
                                    <a:pt x="397" y="822"/>
                                  </a:moveTo>
                                  <a:lnTo>
                                    <a:pt x="396" y="818"/>
                                  </a:lnTo>
                                  <a:lnTo>
                                    <a:pt x="389" y="800"/>
                                  </a:lnTo>
                                  <a:lnTo>
                                    <a:pt x="379" y="772"/>
                                  </a:lnTo>
                                  <a:lnTo>
                                    <a:pt x="366" y="734"/>
                                  </a:lnTo>
                                  <a:lnTo>
                                    <a:pt x="350" y="689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20" y="583"/>
                                  </a:lnTo>
                                  <a:lnTo>
                                    <a:pt x="305" y="523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95" y="466"/>
                                  </a:lnTo>
                                  <a:lnTo>
                                    <a:pt x="290" y="437"/>
                                  </a:lnTo>
                                  <a:lnTo>
                                    <a:pt x="285" y="408"/>
                                  </a:lnTo>
                                  <a:lnTo>
                                    <a:pt x="283" y="380"/>
                                  </a:lnTo>
                                  <a:lnTo>
                                    <a:pt x="281" y="353"/>
                                  </a:lnTo>
                                  <a:lnTo>
                                    <a:pt x="280" y="328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88" y="246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5" y="226"/>
                                  </a:lnTo>
                                  <a:lnTo>
                                    <a:pt x="297" y="222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1" y="215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4" y="209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7" y="20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8" y="440"/>
                                  </a:lnTo>
                                  <a:lnTo>
                                    <a:pt x="13" y="476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25" y="549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50" y="652"/>
                                  </a:lnTo>
                                  <a:lnTo>
                                    <a:pt x="67" y="716"/>
                                  </a:lnTo>
                                  <a:lnTo>
                                    <a:pt x="84" y="774"/>
                                  </a:lnTo>
                                  <a:lnTo>
                                    <a:pt x="101" y="824"/>
                                  </a:lnTo>
                                  <a:lnTo>
                                    <a:pt x="116" y="866"/>
                                  </a:lnTo>
                                  <a:lnTo>
                                    <a:pt x="128" y="898"/>
                                  </a:lnTo>
                                  <a:lnTo>
                                    <a:pt x="135" y="919"/>
                                  </a:lnTo>
                                  <a:lnTo>
                                    <a:pt x="140" y="929"/>
                                  </a:lnTo>
                                  <a:lnTo>
                                    <a:pt x="39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18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93">
                                  <a:moveTo>
                                    <a:pt x="0" y="107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57" y="114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70" y="62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39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0">
                                  <a:moveTo>
                                    <a:pt x="0" y="258"/>
                                  </a:moveTo>
                                  <a:lnTo>
                                    <a:pt x="15" y="263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101" y="263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24" y="251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77" y="195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7" y="171"/>
                                  </a:lnTo>
                                  <a:lnTo>
                                    <a:pt x="190" y="158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0720"/>
                              <a:ext cx="29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995">
                                  <a:moveTo>
                                    <a:pt x="429" y="995"/>
                                  </a:moveTo>
                                  <a:lnTo>
                                    <a:pt x="429" y="995"/>
                                  </a:lnTo>
                                  <a:lnTo>
                                    <a:pt x="421" y="902"/>
                                  </a:lnTo>
                                  <a:lnTo>
                                    <a:pt x="408" y="862"/>
                                  </a:lnTo>
                                  <a:lnTo>
                                    <a:pt x="389" y="810"/>
                                  </a:lnTo>
                                  <a:lnTo>
                                    <a:pt x="366" y="745"/>
                                  </a:lnTo>
                                  <a:lnTo>
                                    <a:pt x="354" y="710"/>
                                  </a:lnTo>
                                  <a:lnTo>
                                    <a:pt x="342" y="674"/>
                                  </a:lnTo>
                                  <a:lnTo>
                                    <a:pt x="330" y="635"/>
                                  </a:lnTo>
                                  <a:lnTo>
                                    <a:pt x="320" y="595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300" y="517"/>
                                  </a:lnTo>
                                  <a:lnTo>
                                    <a:pt x="292" y="478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84" y="422"/>
                                  </a:lnTo>
                                  <a:lnTo>
                                    <a:pt x="282" y="405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280" y="372"/>
                                  </a:lnTo>
                                  <a:lnTo>
                                    <a:pt x="280" y="357"/>
                                  </a:lnTo>
                                  <a:lnTo>
                                    <a:pt x="280" y="343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84" y="299"/>
                                  </a:lnTo>
                                  <a:lnTo>
                                    <a:pt x="286" y="292"/>
                                  </a:lnTo>
                                  <a:lnTo>
                                    <a:pt x="288" y="286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91" y="280"/>
                                  </a:lnTo>
                                  <a:lnTo>
                                    <a:pt x="291" y="279"/>
                                  </a:lnTo>
                                  <a:lnTo>
                                    <a:pt x="291" y="279"/>
                                  </a:lnTo>
                                  <a:lnTo>
                                    <a:pt x="291" y="280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89" y="281"/>
                                  </a:lnTo>
                                  <a:lnTo>
                                    <a:pt x="289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8" y="279"/>
                                  </a:lnTo>
                                  <a:lnTo>
                                    <a:pt x="305" y="279"/>
                                  </a:lnTo>
                                  <a:lnTo>
                                    <a:pt x="315" y="279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59" y="286"/>
                                  </a:lnTo>
                                  <a:lnTo>
                                    <a:pt x="379" y="292"/>
                                  </a:lnTo>
                                  <a:lnTo>
                                    <a:pt x="401" y="298"/>
                                  </a:lnTo>
                                  <a:lnTo>
                                    <a:pt x="425" y="307"/>
                                  </a:lnTo>
                                  <a:lnTo>
                                    <a:pt x="452" y="318"/>
                                  </a:lnTo>
                                  <a:lnTo>
                                    <a:pt x="561" y="60"/>
                                  </a:lnTo>
                                  <a:lnTo>
                                    <a:pt x="525" y="47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24" y="15"/>
                                  </a:lnTo>
                                  <a:lnTo>
                                    <a:pt x="393" y="8"/>
                                  </a:lnTo>
                                  <a:lnTo>
                                    <a:pt x="362" y="3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4" y="431"/>
                                  </a:lnTo>
                                  <a:lnTo>
                                    <a:pt x="6" y="455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18" y="527"/>
                                  </a:lnTo>
                                  <a:lnTo>
                                    <a:pt x="26" y="574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49" y="66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75" y="755"/>
                                  </a:lnTo>
                                  <a:lnTo>
                                    <a:pt x="88" y="797"/>
                                  </a:lnTo>
                                  <a:lnTo>
                                    <a:pt x="102" y="836"/>
                                  </a:lnTo>
                                  <a:lnTo>
                                    <a:pt x="125" y="904"/>
                                  </a:lnTo>
                                  <a:lnTo>
                                    <a:pt x="145" y="957"/>
                                  </a:lnTo>
                                  <a:lnTo>
                                    <a:pt x="157" y="989"/>
                                  </a:lnTo>
                                  <a:lnTo>
                                    <a:pt x="157" y="927"/>
                                  </a:lnTo>
                                  <a:lnTo>
                                    <a:pt x="157" y="927"/>
                                  </a:lnTo>
                                  <a:lnTo>
                                    <a:pt x="429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464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02">
                                  <a:moveTo>
                                    <a:pt x="193" y="402"/>
                                  </a:moveTo>
                                  <a:lnTo>
                                    <a:pt x="197" y="398"/>
                                  </a:lnTo>
                                  <a:lnTo>
                                    <a:pt x="208" y="389"/>
                                  </a:lnTo>
                                  <a:lnTo>
                                    <a:pt x="218" y="379"/>
                                  </a:lnTo>
                                  <a:lnTo>
                                    <a:pt x="231" y="371"/>
                                  </a:lnTo>
                                  <a:lnTo>
                                    <a:pt x="243" y="363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72" y="347"/>
                                  </a:lnTo>
                                  <a:lnTo>
                                    <a:pt x="287" y="340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20" y="327"/>
                                  </a:lnTo>
                                  <a:lnTo>
                                    <a:pt x="338" y="322"/>
                                  </a:lnTo>
                                  <a:lnTo>
                                    <a:pt x="354" y="317"/>
                                  </a:lnTo>
                                  <a:lnTo>
                                    <a:pt x="370" y="311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444" y="297"/>
                                  </a:lnTo>
                                  <a:lnTo>
                                    <a:pt x="479" y="291"/>
                                  </a:lnTo>
                                  <a:lnTo>
                                    <a:pt x="513" y="287"/>
                                  </a:lnTo>
                                  <a:lnTo>
                                    <a:pt x="544" y="284"/>
                                  </a:lnTo>
                                  <a:lnTo>
                                    <a:pt x="572" y="282"/>
                                  </a:lnTo>
                                  <a:lnTo>
                                    <a:pt x="600" y="279"/>
                                  </a:lnTo>
                                  <a:lnTo>
                                    <a:pt x="623" y="277"/>
                                  </a:lnTo>
                                  <a:lnTo>
                                    <a:pt x="641" y="273"/>
                                  </a:lnTo>
                                  <a:lnTo>
                                    <a:pt x="664" y="266"/>
                                  </a:lnTo>
                                  <a:lnTo>
                                    <a:pt x="702" y="245"/>
                                  </a:lnTo>
                                  <a:lnTo>
                                    <a:pt x="755" y="166"/>
                                  </a:lnTo>
                                  <a:lnTo>
                                    <a:pt x="483" y="98"/>
                                  </a:lnTo>
                                  <a:lnTo>
                                    <a:pt x="534" y="22"/>
                                  </a:lnTo>
                                  <a:lnTo>
                                    <a:pt x="565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483" y="10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399" y="2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193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4472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007">
                                  <a:moveTo>
                                    <a:pt x="431" y="897"/>
                                  </a:moveTo>
                                  <a:lnTo>
                                    <a:pt x="429" y="891"/>
                                  </a:lnTo>
                                  <a:lnTo>
                                    <a:pt x="420" y="871"/>
                                  </a:lnTo>
                                  <a:lnTo>
                                    <a:pt x="408" y="839"/>
                                  </a:lnTo>
                                  <a:lnTo>
                                    <a:pt x="391" y="797"/>
                                  </a:lnTo>
                                  <a:lnTo>
                                    <a:pt x="373" y="746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44" y="658"/>
                                  </a:lnTo>
                                  <a:lnTo>
                                    <a:pt x="334" y="626"/>
                                  </a:lnTo>
                                  <a:lnTo>
                                    <a:pt x="326" y="594"/>
                                  </a:lnTo>
                                  <a:lnTo>
                                    <a:pt x="318" y="560"/>
                                  </a:lnTo>
                                  <a:lnTo>
                                    <a:pt x="309" y="527"/>
                                  </a:lnTo>
                                  <a:lnTo>
                                    <a:pt x="302" y="494"/>
                                  </a:lnTo>
                                  <a:lnTo>
                                    <a:pt x="295" y="461"/>
                                  </a:lnTo>
                                  <a:lnTo>
                                    <a:pt x="289" y="428"/>
                                  </a:lnTo>
                                  <a:lnTo>
                                    <a:pt x="285" y="397"/>
                                  </a:lnTo>
                                  <a:lnTo>
                                    <a:pt x="282" y="367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80" y="287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283" y="255"/>
                                  </a:lnTo>
                                  <a:lnTo>
                                    <a:pt x="285" y="246"/>
                                  </a:lnTo>
                                  <a:lnTo>
                                    <a:pt x="287" y="238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94" y="219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9" y="210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302" y="2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4" y="471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29" y="551"/>
                                  </a:lnTo>
                                  <a:lnTo>
                                    <a:pt x="37" y="591"/>
                                  </a:lnTo>
                                  <a:lnTo>
                                    <a:pt x="46" y="628"/>
                                  </a:lnTo>
                                  <a:lnTo>
                                    <a:pt x="56" y="667"/>
                                  </a:lnTo>
                                  <a:lnTo>
                                    <a:pt x="67" y="704"/>
                                  </a:lnTo>
                                  <a:lnTo>
                                    <a:pt x="78" y="738"/>
                                  </a:lnTo>
                                  <a:lnTo>
                                    <a:pt x="88" y="774"/>
                                  </a:lnTo>
                                  <a:lnTo>
                                    <a:pt x="109" y="836"/>
                                  </a:lnTo>
                                  <a:lnTo>
                                    <a:pt x="129" y="893"/>
                                  </a:lnTo>
                                  <a:lnTo>
                                    <a:pt x="147" y="939"/>
                                  </a:lnTo>
                                  <a:lnTo>
                                    <a:pt x="162" y="975"/>
                                  </a:lnTo>
                                  <a:lnTo>
                                    <a:pt x="171" y="999"/>
                                  </a:lnTo>
                                  <a:lnTo>
                                    <a:pt x="175" y="1007"/>
                                  </a:lnTo>
                                  <a:lnTo>
                                    <a:pt x="431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22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96">
                                  <a:moveTo>
                                    <a:pt x="0" y="110"/>
                                  </a:moveTo>
                                  <a:lnTo>
                                    <a:pt x="8" y="12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1" y="188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82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0">
                                  <a:moveTo>
                                    <a:pt x="0" y="256"/>
                                  </a:moveTo>
                                  <a:lnTo>
                                    <a:pt x="16" y="261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9" y="195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84600"/>
                              <a:ext cx="31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041">
                                  <a:moveTo>
                                    <a:pt x="448" y="1006"/>
                                  </a:moveTo>
                                  <a:lnTo>
                                    <a:pt x="448" y="1006"/>
                                  </a:lnTo>
                                  <a:lnTo>
                                    <a:pt x="433" y="940"/>
                                  </a:lnTo>
                                  <a:lnTo>
                                    <a:pt x="418" y="902"/>
                                  </a:lnTo>
                                  <a:lnTo>
                                    <a:pt x="397" y="849"/>
                                  </a:lnTo>
                                  <a:lnTo>
                                    <a:pt x="372" y="780"/>
                                  </a:lnTo>
                                  <a:lnTo>
                                    <a:pt x="359" y="743"/>
                                  </a:lnTo>
                                  <a:lnTo>
                                    <a:pt x="346" y="704"/>
                                  </a:lnTo>
                                  <a:lnTo>
                                    <a:pt x="333" y="663"/>
                                  </a:lnTo>
                                  <a:lnTo>
                                    <a:pt x="321" y="620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301" y="535"/>
                                  </a:lnTo>
                                  <a:lnTo>
                                    <a:pt x="292" y="494"/>
                                  </a:lnTo>
                                  <a:lnTo>
                                    <a:pt x="286" y="452"/>
                                  </a:lnTo>
                                  <a:lnTo>
                                    <a:pt x="284" y="435"/>
                                  </a:lnTo>
                                  <a:lnTo>
                                    <a:pt x="282" y="417"/>
                                  </a:lnTo>
                                  <a:lnTo>
                                    <a:pt x="280" y="399"/>
                                  </a:lnTo>
                                  <a:lnTo>
                                    <a:pt x="280" y="382"/>
                                  </a:lnTo>
                                  <a:lnTo>
                                    <a:pt x="280" y="366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1" y="337"/>
                                  </a:lnTo>
                                  <a:lnTo>
                                    <a:pt x="282" y="325"/>
                                  </a:lnTo>
                                  <a:lnTo>
                                    <a:pt x="284" y="314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288" y="298"/>
                                  </a:lnTo>
                                  <a:lnTo>
                                    <a:pt x="290" y="291"/>
                                  </a:lnTo>
                                  <a:lnTo>
                                    <a:pt x="292" y="287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4" y="284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5" y="282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311" y="280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34" y="281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67" y="285"/>
                                  </a:lnTo>
                                  <a:lnTo>
                                    <a:pt x="387" y="290"/>
                                  </a:lnTo>
                                  <a:lnTo>
                                    <a:pt x="411" y="296"/>
                                  </a:lnTo>
                                  <a:lnTo>
                                    <a:pt x="436" y="305"/>
                                  </a:lnTo>
                                  <a:lnTo>
                                    <a:pt x="463" y="315"/>
                                  </a:lnTo>
                                  <a:lnTo>
                                    <a:pt x="492" y="329"/>
                                  </a:lnTo>
                                  <a:lnTo>
                                    <a:pt x="605" y="73"/>
                                  </a:lnTo>
                                  <a:lnTo>
                                    <a:pt x="567" y="57"/>
                                  </a:lnTo>
                                  <a:lnTo>
                                    <a:pt x="529" y="43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" y="416"/>
                                  </a:lnTo>
                                  <a:lnTo>
                                    <a:pt x="3" y="441"/>
                                  </a:lnTo>
                                  <a:lnTo>
                                    <a:pt x="6" y="467"/>
                                  </a:lnTo>
                                  <a:lnTo>
                                    <a:pt x="9" y="494"/>
                                  </a:lnTo>
                                  <a:lnTo>
                                    <a:pt x="18" y="543"/>
                                  </a:lnTo>
                                  <a:lnTo>
                                    <a:pt x="27" y="595"/>
                                  </a:lnTo>
                                  <a:lnTo>
                                    <a:pt x="39" y="644"/>
                                  </a:lnTo>
                                  <a:lnTo>
                                    <a:pt x="52" y="693"/>
                                  </a:lnTo>
                                  <a:lnTo>
                                    <a:pt x="66" y="741"/>
                                  </a:lnTo>
                                  <a:lnTo>
                                    <a:pt x="80" y="787"/>
                                  </a:lnTo>
                                  <a:lnTo>
                                    <a:pt x="94" y="831"/>
                                  </a:lnTo>
                                  <a:lnTo>
                                    <a:pt x="109" y="873"/>
                                  </a:lnTo>
                                  <a:lnTo>
                                    <a:pt x="136" y="945"/>
                                  </a:lnTo>
                                  <a:lnTo>
                                    <a:pt x="158" y="1004"/>
                                  </a:lnTo>
                                  <a:lnTo>
                                    <a:pt x="173" y="1041"/>
                                  </a:lnTo>
                                  <a:lnTo>
                                    <a:pt x="168" y="1006"/>
                                  </a:lnTo>
                                  <a:lnTo>
                                    <a:pt x="168" y="1006"/>
                                  </a:lnTo>
                                  <a:lnTo>
                                    <a:pt x="448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06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408">
                                  <a:moveTo>
                                    <a:pt x="197" y="408"/>
                                  </a:moveTo>
                                  <a:lnTo>
                                    <a:pt x="200" y="405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23" y="384"/>
                                  </a:lnTo>
                                  <a:lnTo>
                                    <a:pt x="237" y="375"/>
                                  </a:lnTo>
                                  <a:lnTo>
                                    <a:pt x="250" y="365"/>
                                  </a:lnTo>
                                  <a:lnTo>
                                    <a:pt x="265" y="357"/>
                                  </a:lnTo>
                                  <a:lnTo>
                                    <a:pt x="281" y="349"/>
                                  </a:lnTo>
                                  <a:lnTo>
                                    <a:pt x="297" y="340"/>
                                  </a:lnTo>
                                  <a:lnTo>
                                    <a:pt x="315" y="333"/>
                                  </a:lnTo>
                                  <a:lnTo>
                                    <a:pt x="334" y="327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430" y="301"/>
                                  </a:lnTo>
                                  <a:lnTo>
                                    <a:pt x="469" y="295"/>
                                  </a:lnTo>
                                  <a:lnTo>
                                    <a:pt x="507" y="290"/>
                                  </a:lnTo>
                                  <a:lnTo>
                                    <a:pt x="543" y="286"/>
                                  </a:lnTo>
                                  <a:lnTo>
                                    <a:pt x="576" y="284"/>
                                  </a:lnTo>
                                  <a:lnTo>
                                    <a:pt x="606" y="282"/>
                                  </a:lnTo>
                                  <a:lnTo>
                                    <a:pt x="633" y="281"/>
                                  </a:lnTo>
                                  <a:lnTo>
                                    <a:pt x="655" y="278"/>
                                  </a:lnTo>
                                  <a:lnTo>
                                    <a:pt x="670" y="276"/>
                                  </a:lnTo>
                                  <a:lnTo>
                                    <a:pt x="690" y="273"/>
                                  </a:lnTo>
                                  <a:lnTo>
                                    <a:pt x="731" y="254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519" y="135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15" y="2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475" y="13"/>
                                  </a:lnTo>
                                  <a:lnTo>
                                    <a:pt x="428" y="19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197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148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086">
                                  <a:moveTo>
                                    <a:pt x="469" y="972"/>
                                  </a:moveTo>
                                  <a:lnTo>
                                    <a:pt x="465" y="964"/>
                                  </a:lnTo>
                                  <a:lnTo>
                                    <a:pt x="456" y="942"/>
                                  </a:lnTo>
                                  <a:lnTo>
                                    <a:pt x="440" y="907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00" y="803"/>
                                  </a:lnTo>
                                  <a:lnTo>
                                    <a:pt x="377" y="738"/>
                                  </a:lnTo>
                                  <a:lnTo>
                                    <a:pt x="366" y="705"/>
                                  </a:lnTo>
                                  <a:lnTo>
                                    <a:pt x="354" y="670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32" y="598"/>
                                  </a:lnTo>
                                  <a:lnTo>
                                    <a:pt x="322" y="561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4" y="488"/>
                                  </a:lnTo>
                                  <a:lnTo>
                                    <a:pt x="297" y="451"/>
                                  </a:lnTo>
                                  <a:lnTo>
                                    <a:pt x="290" y="417"/>
                                  </a:lnTo>
                                  <a:lnTo>
                                    <a:pt x="286" y="382"/>
                                  </a:lnTo>
                                  <a:lnTo>
                                    <a:pt x="282" y="351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81" y="265"/>
                                  </a:lnTo>
                                  <a:lnTo>
                                    <a:pt x="282" y="256"/>
                                  </a:lnTo>
                                  <a:lnTo>
                                    <a:pt x="283" y="246"/>
                                  </a:lnTo>
                                  <a:lnTo>
                                    <a:pt x="285" y="237"/>
                                  </a:lnTo>
                                  <a:lnTo>
                                    <a:pt x="287" y="229"/>
                                  </a:lnTo>
                                  <a:lnTo>
                                    <a:pt x="289" y="221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95" y="207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298" y="202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9" y="417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22" y="504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41" y="590"/>
                                  </a:lnTo>
                                  <a:lnTo>
                                    <a:pt x="53" y="632"/>
                                  </a:lnTo>
                                  <a:lnTo>
                                    <a:pt x="63" y="674"/>
                                  </a:lnTo>
                                  <a:lnTo>
                                    <a:pt x="76" y="715"/>
                                  </a:lnTo>
                                  <a:lnTo>
                                    <a:pt x="88" y="755"/>
                                  </a:lnTo>
                                  <a:lnTo>
                                    <a:pt x="101" y="794"/>
                                  </a:lnTo>
                                  <a:lnTo>
                                    <a:pt x="113" y="831"/>
                                  </a:lnTo>
                                  <a:lnTo>
                                    <a:pt x="138" y="900"/>
                                  </a:lnTo>
                                  <a:lnTo>
                                    <a:pt x="162" y="961"/>
                                  </a:lnTo>
                                  <a:lnTo>
                                    <a:pt x="182" y="1012"/>
                                  </a:lnTo>
                                  <a:lnTo>
                                    <a:pt x="199" y="1051"/>
                                  </a:lnTo>
                                  <a:lnTo>
                                    <a:pt x="210" y="1076"/>
                                  </a:lnTo>
                                  <a:lnTo>
                                    <a:pt x="214" y="1086"/>
                                  </a:lnTo>
                                  <a:lnTo>
                                    <a:pt x="469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2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97">
                                  <a:moveTo>
                                    <a:pt x="0" y="114"/>
                                  </a:moveTo>
                                  <a:lnTo>
                                    <a:pt x="7" y="129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13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68">
                                  <a:moveTo>
                                    <a:pt x="0" y="253"/>
                                  </a:moveTo>
                                  <a:lnTo>
                                    <a:pt x="15" y="259"/>
                                  </a:lnTo>
                                  <a:lnTo>
                                    <a:pt x="30" y="264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8" y="265"/>
                                  </a:lnTo>
                                  <a:lnTo>
                                    <a:pt x="100" y="262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24" y="251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3" y="218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78" y="196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812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091">
                                  <a:moveTo>
                                    <a:pt x="462" y="1054"/>
                                  </a:moveTo>
                                  <a:lnTo>
                                    <a:pt x="462" y="1054"/>
                                  </a:lnTo>
                                  <a:lnTo>
                                    <a:pt x="445" y="987"/>
                                  </a:lnTo>
                                  <a:lnTo>
                                    <a:pt x="429" y="948"/>
                                  </a:lnTo>
                                  <a:lnTo>
                                    <a:pt x="406" y="891"/>
                                  </a:lnTo>
                                  <a:lnTo>
                                    <a:pt x="379" y="818"/>
                                  </a:lnTo>
                                  <a:lnTo>
                                    <a:pt x="365" y="779"/>
                                  </a:lnTo>
                                  <a:lnTo>
                                    <a:pt x="352" y="736"/>
                                  </a:lnTo>
                                  <a:lnTo>
                                    <a:pt x="338" y="692"/>
                                  </a:lnTo>
                                  <a:lnTo>
                                    <a:pt x="324" y="647"/>
                                  </a:lnTo>
                                  <a:lnTo>
                                    <a:pt x="313" y="602"/>
                                  </a:lnTo>
                                  <a:lnTo>
                                    <a:pt x="302" y="557"/>
                                  </a:lnTo>
                                  <a:lnTo>
                                    <a:pt x="293" y="513"/>
                                  </a:lnTo>
                                  <a:lnTo>
                                    <a:pt x="287" y="468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83" y="429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80" y="375"/>
                                  </a:lnTo>
                                  <a:lnTo>
                                    <a:pt x="280" y="359"/>
                                  </a:lnTo>
                                  <a:lnTo>
                                    <a:pt x="280" y="345"/>
                                  </a:lnTo>
                                  <a:lnTo>
                                    <a:pt x="283" y="331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90" y="301"/>
                                  </a:lnTo>
                                  <a:lnTo>
                                    <a:pt x="292" y="294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296" y="287"/>
                                  </a:lnTo>
                                  <a:lnTo>
                                    <a:pt x="297" y="285"/>
                                  </a:lnTo>
                                  <a:lnTo>
                                    <a:pt x="298" y="284"/>
                                  </a:lnTo>
                                  <a:lnTo>
                                    <a:pt x="298" y="284"/>
                                  </a:lnTo>
                                  <a:lnTo>
                                    <a:pt x="299" y="284"/>
                                  </a:lnTo>
                                  <a:lnTo>
                                    <a:pt x="300" y="283"/>
                                  </a:lnTo>
                                  <a:lnTo>
                                    <a:pt x="302" y="282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13" y="280"/>
                                  </a:lnTo>
                                  <a:lnTo>
                                    <a:pt x="322" y="279"/>
                                  </a:lnTo>
                                  <a:lnTo>
                                    <a:pt x="335" y="279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87" y="287"/>
                                  </a:lnTo>
                                  <a:lnTo>
                                    <a:pt x="410" y="292"/>
                                  </a:lnTo>
                                  <a:lnTo>
                                    <a:pt x="436" y="301"/>
                                  </a:lnTo>
                                  <a:lnTo>
                                    <a:pt x="463" y="310"/>
                                  </a:lnTo>
                                  <a:lnTo>
                                    <a:pt x="494" y="323"/>
                                  </a:lnTo>
                                  <a:lnTo>
                                    <a:pt x="527" y="336"/>
                                  </a:lnTo>
                                  <a:lnTo>
                                    <a:pt x="642" y="83"/>
                                  </a:lnTo>
                                  <a:lnTo>
                                    <a:pt x="601" y="64"/>
                                  </a:lnTo>
                                  <a:lnTo>
                                    <a:pt x="561" y="49"/>
                                  </a:lnTo>
                                  <a:lnTo>
                                    <a:pt x="522" y="35"/>
                                  </a:lnTo>
                                  <a:lnTo>
                                    <a:pt x="486" y="23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3" y="31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53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9" y="562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42" y="669"/>
                                  </a:lnTo>
                                  <a:lnTo>
                                    <a:pt x="56" y="721"/>
                                  </a:lnTo>
                                  <a:lnTo>
                                    <a:pt x="71" y="773"/>
                                  </a:lnTo>
                                  <a:lnTo>
                                    <a:pt x="86" y="822"/>
                                  </a:lnTo>
                                  <a:lnTo>
                                    <a:pt x="101" y="868"/>
                                  </a:lnTo>
                                  <a:lnTo>
                                    <a:pt x="117" y="913"/>
                                  </a:lnTo>
                                  <a:lnTo>
                                    <a:pt x="145" y="990"/>
                                  </a:lnTo>
                                  <a:lnTo>
                                    <a:pt x="169" y="1051"/>
                                  </a:lnTo>
                                  <a:lnTo>
                                    <a:pt x="186" y="1091"/>
                                  </a:lnTo>
                                  <a:lnTo>
                                    <a:pt x="181" y="1054"/>
                                  </a:lnTo>
                                  <a:lnTo>
                                    <a:pt x="181" y="1054"/>
                                  </a:lnTo>
                                  <a:lnTo>
                                    <a:pt x="462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708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404">
                                  <a:moveTo>
                                    <a:pt x="200" y="404"/>
                                  </a:moveTo>
                                  <a:lnTo>
                                    <a:pt x="203" y="401"/>
                                  </a:lnTo>
                                  <a:lnTo>
                                    <a:pt x="213" y="390"/>
                                  </a:lnTo>
                                  <a:lnTo>
                                    <a:pt x="226" y="380"/>
                                  </a:lnTo>
                                  <a:lnTo>
                                    <a:pt x="240" y="369"/>
                                  </a:lnTo>
                                  <a:lnTo>
                                    <a:pt x="254" y="360"/>
                                  </a:lnTo>
                                  <a:lnTo>
                                    <a:pt x="270" y="351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305" y="334"/>
                                  </a:lnTo>
                                  <a:lnTo>
                                    <a:pt x="323" y="326"/>
                                  </a:lnTo>
                                  <a:lnTo>
                                    <a:pt x="342" y="319"/>
                                  </a:lnTo>
                                  <a:lnTo>
                                    <a:pt x="362" y="314"/>
                                  </a:lnTo>
                                  <a:lnTo>
                                    <a:pt x="382" y="308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5" y="295"/>
                                  </a:lnTo>
                                  <a:lnTo>
                                    <a:pt x="466" y="292"/>
                                  </a:lnTo>
                                  <a:lnTo>
                                    <a:pt x="485" y="289"/>
                                  </a:lnTo>
                                  <a:lnTo>
                                    <a:pt x="527" y="285"/>
                                  </a:lnTo>
                                  <a:lnTo>
                                    <a:pt x="564" y="283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630" y="280"/>
                                  </a:lnTo>
                                  <a:lnTo>
                                    <a:pt x="657" y="280"/>
                                  </a:lnTo>
                                  <a:lnTo>
                                    <a:pt x="680" y="279"/>
                                  </a:lnTo>
                                  <a:lnTo>
                                    <a:pt x="707" y="278"/>
                                  </a:lnTo>
                                  <a:lnTo>
                                    <a:pt x="835" y="138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672" y="1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26" y="1"/>
                                  </a:lnTo>
                                  <a:lnTo>
                                    <a:pt x="591" y="2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03" y="6"/>
                                  </a:lnTo>
                                  <a:lnTo>
                                    <a:pt x="453" y="11"/>
                                  </a:lnTo>
                                  <a:lnTo>
                                    <a:pt x="425" y="16"/>
                                  </a:lnTo>
                                  <a:lnTo>
                                    <a:pt x="398" y="20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284" y="46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25" y="66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0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88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165">
                                  <a:moveTo>
                                    <a:pt x="502" y="1046"/>
                                  </a:moveTo>
                                  <a:lnTo>
                                    <a:pt x="498" y="1038"/>
                                  </a:lnTo>
                                  <a:lnTo>
                                    <a:pt x="487" y="1013"/>
                                  </a:lnTo>
                                  <a:lnTo>
                                    <a:pt x="471" y="975"/>
                                  </a:lnTo>
                                  <a:lnTo>
                                    <a:pt x="449" y="924"/>
                                  </a:lnTo>
                                  <a:lnTo>
                                    <a:pt x="423" y="863"/>
                                  </a:lnTo>
                                  <a:lnTo>
                                    <a:pt x="396" y="792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70" y="718"/>
                                  </a:lnTo>
                                  <a:lnTo>
                                    <a:pt x="357" y="678"/>
                                  </a:lnTo>
                                  <a:lnTo>
                                    <a:pt x="345" y="639"/>
                                  </a:lnTo>
                                  <a:lnTo>
                                    <a:pt x="333" y="599"/>
                                  </a:lnTo>
                                  <a:lnTo>
                                    <a:pt x="322" y="558"/>
                                  </a:lnTo>
                                  <a:lnTo>
                                    <a:pt x="311" y="518"/>
                                  </a:lnTo>
                                  <a:lnTo>
                                    <a:pt x="303" y="480"/>
                                  </a:lnTo>
                                  <a:lnTo>
                                    <a:pt x="294" y="441"/>
                                  </a:lnTo>
                                  <a:lnTo>
                                    <a:pt x="288" y="403"/>
                                  </a:lnTo>
                                  <a:lnTo>
                                    <a:pt x="284" y="369"/>
                                  </a:lnTo>
                                  <a:lnTo>
                                    <a:pt x="281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0" y="304"/>
                                  </a:lnTo>
                                  <a:lnTo>
                                    <a:pt x="280" y="289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25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290" y="217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94" y="206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01" y="19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6" y="398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0" y="491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51" y="629"/>
                                  </a:lnTo>
                                  <a:lnTo>
                                    <a:pt x="64" y="675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91" y="764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121" y="849"/>
                                  </a:lnTo>
                                  <a:lnTo>
                                    <a:pt x="135" y="890"/>
                                  </a:lnTo>
                                  <a:lnTo>
                                    <a:pt x="164" y="964"/>
                                  </a:lnTo>
                                  <a:lnTo>
                                    <a:pt x="190" y="1030"/>
                                  </a:lnTo>
                                  <a:lnTo>
                                    <a:pt x="213" y="1086"/>
                                  </a:lnTo>
                                  <a:lnTo>
                                    <a:pt x="232" y="1127"/>
                                  </a:lnTo>
                                  <a:lnTo>
                                    <a:pt x="244" y="1154"/>
                                  </a:lnTo>
                                  <a:lnTo>
                                    <a:pt x="249" y="1165"/>
                                  </a:lnTo>
                                  <a:lnTo>
                                    <a:pt x="502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2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00">
                                  <a:moveTo>
                                    <a:pt x="0" y="119"/>
                                  </a:moveTo>
                                  <a:lnTo>
                                    <a:pt x="8" y="134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23" y="200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97" y="180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13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9">
                                  <a:moveTo>
                                    <a:pt x="0" y="253"/>
                                  </a:moveTo>
                                  <a:lnTo>
                                    <a:pt x="16" y="261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101" y="263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36" y="245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5" y="219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190" y="174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7" y="149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36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137">
                                  <a:moveTo>
                                    <a:pt x="472" y="1098"/>
                                  </a:moveTo>
                                  <a:lnTo>
                                    <a:pt x="472" y="1098"/>
                                  </a:lnTo>
                                  <a:lnTo>
                                    <a:pt x="455" y="1029"/>
                                  </a:lnTo>
                                  <a:lnTo>
                                    <a:pt x="438" y="990"/>
                                  </a:lnTo>
                                  <a:lnTo>
                                    <a:pt x="413" y="930"/>
                                  </a:lnTo>
                                  <a:lnTo>
                                    <a:pt x="385" y="853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56" y="767"/>
                                  </a:lnTo>
                                  <a:lnTo>
                                    <a:pt x="341" y="720"/>
                                  </a:lnTo>
                                  <a:lnTo>
                                    <a:pt x="328" y="673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03" y="578"/>
                                  </a:lnTo>
                                  <a:lnTo>
                                    <a:pt x="294" y="531"/>
                                  </a:lnTo>
                                  <a:lnTo>
                                    <a:pt x="287" y="483"/>
                                  </a:lnTo>
                                  <a:lnTo>
                                    <a:pt x="284" y="464"/>
                                  </a:lnTo>
                                  <a:lnTo>
                                    <a:pt x="282" y="443"/>
                                  </a:lnTo>
                                  <a:lnTo>
                                    <a:pt x="280" y="422"/>
                                  </a:lnTo>
                                  <a:lnTo>
                                    <a:pt x="280" y="403"/>
                                  </a:lnTo>
                                  <a:lnTo>
                                    <a:pt x="279" y="384"/>
                                  </a:lnTo>
                                  <a:lnTo>
                                    <a:pt x="280" y="367"/>
                                  </a:lnTo>
                                  <a:lnTo>
                                    <a:pt x="281" y="352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288" y="315"/>
                                  </a:lnTo>
                                  <a:lnTo>
                                    <a:pt x="291" y="307"/>
                                  </a:lnTo>
                                  <a:lnTo>
                                    <a:pt x="294" y="299"/>
                                  </a:lnTo>
                                  <a:lnTo>
                                    <a:pt x="296" y="294"/>
                                  </a:lnTo>
                                  <a:lnTo>
                                    <a:pt x="298" y="291"/>
                                  </a:lnTo>
                                  <a:lnTo>
                                    <a:pt x="300" y="289"/>
                                  </a:lnTo>
                                  <a:lnTo>
                                    <a:pt x="301" y="287"/>
                                  </a:lnTo>
                                  <a:lnTo>
                                    <a:pt x="302" y="287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310" y="283"/>
                                  </a:lnTo>
                                  <a:lnTo>
                                    <a:pt x="316" y="281"/>
                                  </a:lnTo>
                                  <a:lnTo>
                                    <a:pt x="324" y="280"/>
                                  </a:lnTo>
                                  <a:lnTo>
                                    <a:pt x="336" y="279"/>
                                  </a:lnTo>
                                  <a:lnTo>
                                    <a:pt x="351" y="279"/>
                                  </a:lnTo>
                                  <a:lnTo>
                                    <a:pt x="367" y="281"/>
                                  </a:lnTo>
                                  <a:lnTo>
                                    <a:pt x="387" y="285"/>
                                  </a:lnTo>
                                  <a:lnTo>
                                    <a:pt x="410" y="290"/>
                                  </a:lnTo>
                                  <a:lnTo>
                                    <a:pt x="435" y="296"/>
                                  </a:lnTo>
                                  <a:lnTo>
                                    <a:pt x="464" y="306"/>
                                  </a:lnTo>
                                  <a:lnTo>
                                    <a:pt x="495" y="317"/>
                                  </a:lnTo>
                                  <a:lnTo>
                                    <a:pt x="529" y="331"/>
                                  </a:lnTo>
                                  <a:lnTo>
                                    <a:pt x="565" y="346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638" y="74"/>
                                  </a:lnTo>
                                  <a:lnTo>
                                    <a:pt x="596" y="56"/>
                                  </a:lnTo>
                                  <a:lnTo>
                                    <a:pt x="555" y="42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6" y="494"/>
                                  </a:lnTo>
                                  <a:lnTo>
                                    <a:pt x="10" y="524"/>
                                  </a:lnTo>
                                  <a:lnTo>
                                    <a:pt x="19" y="580"/>
                                  </a:lnTo>
                                  <a:lnTo>
                                    <a:pt x="30" y="636"/>
                                  </a:lnTo>
                                  <a:lnTo>
                                    <a:pt x="44" y="693"/>
                                  </a:lnTo>
                                  <a:lnTo>
                                    <a:pt x="58" y="747"/>
                                  </a:lnTo>
                                  <a:lnTo>
                                    <a:pt x="73" y="802"/>
                                  </a:lnTo>
                                  <a:lnTo>
                                    <a:pt x="90" y="853"/>
                                  </a:lnTo>
                                  <a:lnTo>
                                    <a:pt x="106" y="902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80" y="1095"/>
                                  </a:lnTo>
                                  <a:lnTo>
                                    <a:pt x="197" y="1137"/>
                                  </a:lnTo>
                                  <a:lnTo>
                                    <a:pt x="192" y="1098"/>
                                  </a:lnTo>
                                  <a:lnTo>
                                    <a:pt x="192" y="1098"/>
                                  </a:lnTo>
                                  <a:lnTo>
                                    <a:pt x="472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240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410">
                                  <a:moveTo>
                                    <a:pt x="203" y="410"/>
                                  </a:moveTo>
                                  <a:lnTo>
                                    <a:pt x="203" y="410"/>
                                  </a:lnTo>
                                  <a:lnTo>
                                    <a:pt x="215" y="397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43" y="374"/>
                                  </a:lnTo>
                                  <a:lnTo>
                                    <a:pt x="260" y="364"/>
                                  </a:lnTo>
                                  <a:lnTo>
                                    <a:pt x="277" y="354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315" y="337"/>
                                  </a:lnTo>
                                  <a:lnTo>
                                    <a:pt x="335" y="328"/>
                                  </a:lnTo>
                                  <a:lnTo>
                                    <a:pt x="355" y="321"/>
                                  </a:lnTo>
                                  <a:lnTo>
                                    <a:pt x="376" y="314"/>
                                  </a:lnTo>
                                  <a:lnTo>
                                    <a:pt x="398" y="308"/>
                                  </a:lnTo>
                                  <a:lnTo>
                                    <a:pt x="421" y="303"/>
                                  </a:lnTo>
                                  <a:lnTo>
                                    <a:pt x="442" y="298"/>
                                  </a:lnTo>
                                  <a:lnTo>
                                    <a:pt x="466" y="294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508" y="288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31" y="280"/>
                                  </a:lnTo>
                                  <a:lnTo>
                                    <a:pt x="664" y="279"/>
                                  </a:lnTo>
                                  <a:lnTo>
                                    <a:pt x="715" y="280"/>
                                  </a:lnTo>
                                  <a:lnTo>
                                    <a:pt x="874" y="140"/>
                                  </a:lnTo>
                                  <a:lnTo>
                                    <a:pt x="594" y="140"/>
                                  </a:lnTo>
                                  <a:lnTo>
                                    <a:pt x="716" y="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26" y="1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19" y="19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36" y="6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203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464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247">
                                  <a:moveTo>
                                    <a:pt x="536" y="1126"/>
                                  </a:moveTo>
                                  <a:lnTo>
                                    <a:pt x="532" y="1118"/>
                                  </a:lnTo>
                                  <a:lnTo>
                                    <a:pt x="521" y="1092"/>
                                  </a:lnTo>
                                  <a:lnTo>
                                    <a:pt x="501" y="1049"/>
                                  </a:lnTo>
                                  <a:lnTo>
                                    <a:pt x="477" y="994"/>
                                  </a:lnTo>
                                  <a:lnTo>
                                    <a:pt x="449" y="927"/>
                                  </a:lnTo>
                                  <a:lnTo>
                                    <a:pt x="419" y="849"/>
                                  </a:lnTo>
                                  <a:lnTo>
                                    <a:pt x="404" y="809"/>
                                  </a:lnTo>
                                  <a:lnTo>
                                    <a:pt x="389" y="767"/>
                                  </a:lnTo>
                                  <a:lnTo>
                                    <a:pt x="374" y="725"/>
                                  </a:lnTo>
                                  <a:lnTo>
                                    <a:pt x="359" y="681"/>
                                  </a:lnTo>
                                  <a:lnTo>
                                    <a:pt x="346" y="637"/>
                                  </a:lnTo>
                                  <a:lnTo>
                                    <a:pt x="333" y="593"/>
                                  </a:lnTo>
                                  <a:lnTo>
                                    <a:pt x="321" y="549"/>
                                  </a:lnTo>
                                  <a:lnTo>
                                    <a:pt x="310" y="506"/>
                                  </a:lnTo>
                                  <a:lnTo>
                                    <a:pt x="301" y="464"/>
                                  </a:lnTo>
                                  <a:lnTo>
                                    <a:pt x="293" y="423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83" y="346"/>
                                  </a:lnTo>
                                  <a:lnTo>
                                    <a:pt x="282" y="329"/>
                                  </a:lnTo>
                                  <a:lnTo>
                                    <a:pt x="281" y="312"/>
                                  </a:lnTo>
                                  <a:lnTo>
                                    <a:pt x="281" y="296"/>
                                  </a:lnTo>
                                  <a:lnTo>
                                    <a:pt x="281" y="281"/>
                                  </a:lnTo>
                                  <a:lnTo>
                                    <a:pt x="281" y="267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83" y="242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9" y="19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0" y="420"/>
                                  </a:lnTo>
                                  <a:lnTo>
                                    <a:pt x="18" y="469"/>
                                  </a:lnTo>
                                  <a:lnTo>
                                    <a:pt x="27" y="519"/>
                                  </a:lnTo>
                                  <a:lnTo>
                                    <a:pt x="38" y="569"/>
                                  </a:lnTo>
                                  <a:lnTo>
                                    <a:pt x="50" y="619"/>
                                  </a:lnTo>
                                  <a:lnTo>
                                    <a:pt x="64" y="668"/>
                                  </a:lnTo>
                                  <a:lnTo>
                                    <a:pt x="78" y="717"/>
                                  </a:lnTo>
                                  <a:lnTo>
                                    <a:pt x="93" y="766"/>
                                  </a:lnTo>
                                  <a:lnTo>
                                    <a:pt x="109" y="813"/>
                                  </a:lnTo>
                                  <a:lnTo>
                                    <a:pt x="126" y="861"/>
                                  </a:lnTo>
                                  <a:lnTo>
                                    <a:pt x="141" y="906"/>
                                  </a:lnTo>
                                  <a:lnTo>
                                    <a:pt x="158" y="950"/>
                                  </a:lnTo>
                                  <a:lnTo>
                                    <a:pt x="190" y="1030"/>
                                  </a:lnTo>
                                  <a:lnTo>
                                    <a:pt x="220" y="1101"/>
                                  </a:lnTo>
                                  <a:lnTo>
                                    <a:pt x="245" y="1161"/>
                                  </a:lnTo>
                                  <a:lnTo>
                                    <a:pt x="265" y="1206"/>
                                  </a:lnTo>
                                  <a:lnTo>
                                    <a:pt x="279" y="1236"/>
                                  </a:lnTo>
                                  <a:lnTo>
                                    <a:pt x="285" y="1247"/>
                                  </a:lnTo>
                                  <a:lnTo>
                                    <a:pt x="536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93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1">
                                  <a:moveTo>
                                    <a:pt x="0" y="121"/>
                                  </a:moveTo>
                                  <a:lnTo>
                                    <a:pt x="7" y="135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22" y="201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97" y="18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37" y="147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62" y="102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480"/>
                              <a:ext cx="65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1855">
                                  <a:moveTo>
                                    <a:pt x="4" y="1732"/>
                                  </a:moveTo>
                                  <a:lnTo>
                                    <a:pt x="9" y="1722"/>
                                  </a:lnTo>
                                  <a:lnTo>
                                    <a:pt x="23" y="1697"/>
                                  </a:lnTo>
                                  <a:lnTo>
                                    <a:pt x="43" y="1656"/>
                                  </a:lnTo>
                                  <a:lnTo>
                                    <a:pt x="68" y="1604"/>
                                  </a:lnTo>
                                  <a:lnTo>
                                    <a:pt x="81" y="1574"/>
                                  </a:lnTo>
                                  <a:lnTo>
                                    <a:pt x="94" y="1541"/>
                                  </a:lnTo>
                                  <a:lnTo>
                                    <a:pt x="107" y="1507"/>
                                  </a:lnTo>
                                  <a:lnTo>
                                    <a:pt x="119" y="1470"/>
                                  </a:lnTo>
                                  <a:lnTo>
                                    <a:pt x="132" y="1432"/>
                                  </a:lnTo>
                                  <a:lnTo>
                                    <a:pt x="142" y="1393"/>
                                  </a:lnTo>
                                  <a:lnTo>
                                    <a:pt x="153" y="1353"/>
                                  </a:lnTo>
                                  <a:lnTo>
                                    <a:pt x="160" y="1312"/>
                                  </a:lnTo>
                                  <a:lnTo>
                                    <a:pt x="167" y="1267"/>
                                  </a:lnTo>
                                  <a:lnTo>
                                    <a:pt x="174" y="1213"/>
                                  </a:lnTo>
                                  <a:lnTo>
                                    <a:pt x="180" y="1151"/>
                                  </a:lnTo>
                                  <a:lnTo>
                                    <a:pt x="187" y="1083"/>
                                  </a:lnTo>
                                  <a:lnTo>
                                    <a:pt x="194" y="1010"/>
                                  </a:lnTo>
                                  <a:lnTo>
                                    <a:pt x="200" y="933"/>
                                  </a:lnTo>
                                  <a:lnTo>
                                    <a:pt x="205" y="854"/>
                                  </a:lnTo>
                                  <a:lnTo>
                                    <a:pt x="210" y="772"/>
                                  </a:lnTo>
                                  <a:lnTo>
                                    <a:pt x="215" y="690"/>
                                  </a:lnTo>
                                  <a:lnTo>
                                    <a:pt x="217" y="610"/>
                                  </a:lnTo>
                                  <a:lnTo>
                                    <a:pt x="219" y="531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16" y="320"/>
                                  </a:lnTo>
                                  <a:lnTo>
                                    <a:pt x="214" y="289"/>
                                  </a:lnTo>
                                  <a:lnTo>
                                    <a:pt x="212" y="261"/>
                                  </a:lnTo>
                                  <a:lnTo>
                                    <a:pt x="208" y="235"/>
                                  </a:lnTo>
                                  <a:lnTo>
                                    <a:pt x="205" y="211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19" y="22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32" y="55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34" y="76"/>
                                  </a:lnTo>
                                  <a:lnTo>
                                    <a:pt x="334" y="105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29" y="253"/>
                                  </a:lnTo>
                                  <a:lnTo>
                                    <a:pt x="326" y="318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19" y="460"/>
                                  </a:lnTo>
                                  <a:lnTo>
                                    <a:pt x="316" y="535"/>
                                  </a:lnTo>
                                  <a:lnTo>
                                    <a:pt x="312" y="610"/>
                                  </a:lnTo>
                                  <a:lnTo>
                                    <a:pt x="308" y="683"/>
                                  </a:lnTo>
                                  <a:lnTo>
                                    <a:pt x="305" y="752"/>
                                  </a:lnTo>
                                  <a:lnTo>
                                    <a:pt x="301" y="817"/>
                                  </a:lnTo>
                                  <a:lnTo>
                                    <a:pt x="297" y="876"/>
                                  </a:lnTo>
                                  <a:lnTo>
                                    <a:pt x="294" y="925"/>
                                  </a:lnTo>
                                  <a:lnTo>
                                    <a:pt x="291" y="966"/>
                                  </a:lnTo>
                                  <a:lnTo>
                                    <a:pt x="289" y="994"/>
                                  </a:lnTo>
                                  <a:lnTo>
                                    <a:pt x="293" y="982"/>
                                  </a:lnTo>
                                  <a:lnTo>
                                    <a:pt x="304" y="949"/>
                                  </a:lnTo>
                                  <a:lnTo>
                                    <a:pt x="319" y="898"/>
                                  </a:lnTo>
                                  <a:lnTo>
                                    <a:pt x="338" y="830"/>
                                  </a:lnTo>
                                  <a:lnTo>
                                    <a:pt x="349" y="791"/>
                                  </a:lnTo>
                                  <a:lnTo>
                                    <a:pt x="359" y="749"/>
                                  </a:lnTo>
                                  <a:lnTo>
                                    <a:pt x="369" y="705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89" y="610"/>
                                  </a:lnTo>
                                  <a:lnTo>
                                    <a:pt x="398" y="561"/>
                                  </a:lnTo>
                                  <a:lnTo>
                                    <a:pt x="405" y="509"/>
                                  </a:lnTo>
                                  <a:lnTo>
                                    <a:pt x="413" y="457"/>
                                  </a:lnTo>
                                  <a:lnTo>
                                    <a:pt x="419" y="407"/>
                                  </a:lnTo>
                                  <a:lnTo>
                                    <a:pt x="425" y="361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438" y="282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52" y="220"/>
                                  </a:lnTo>
                                  <a:lnTo>
                                    <a:pt x="460" y="195"/>
                                  </a:lnTo>
                                  <a:lnTo>
                                    <a:pt x="467" y="17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4" y="143"/>
                                  </a:lnTo>
                                  <a:lnTo>
                                    <a:pt x="488" y="137"/>
                                  </a:lnTo>
                                  <a:lnTo>
                                    <a:pt x="492" y="133"/>
                                  </a:lnTo>
                                  <a:lnTo>
                                    <a:pt x="498" y="128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512" y="121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29" y="121"/>
                                  </a:lnTo>
                                  <a:lnTo>
                                    <a:pt x="534" y="122"/>
                                  </a:lnTo>
                                  <a:lnTo>
                                    <a:pt x="540" y="124"/>
                                  </a:lnTo>
                                  <a:lnTo>
                                    <a:pt x="547" y="126"/>
                                  </a:lnTo>
                                  <a:lnTo>
                                    <a:pt x="558" y="134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78" y="154"/>
                                  </a:lnTo>
                                  <a:lnTo>
                                    <a:pt x="587" y="168"/>
                                  </a:lnTo>
                                  <a:lnTo>
                                    <a:pt x="594" y="183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610" y="240"/>
                                  </a:lnTo>
                                  <a:lnTo>
                                    <a:pt x="612" y="263"/>
                                  </a:lnTo>
                                  <a:lnTo>
                                    <a:pt x="613" y="288"/>
                                  </a:lnTo>
                                  <a:lnTo>
                                    <a:pt x="613" y="315"/>
                                  </a:lnTo>
                                  <a:lnTo>
                                    <a:pt x="610" y="344"/>
                                  </a:lnTo>
                                  <a:lnTo>
                                    <a:pt x="605" y="374"/>
                                  </a:lnTo>
                                  <a:lnTo>
                                    <a:pt x="599" y="408"/>
                                  </a:lnTo>
                                  <a:lnTo>
                                    <a:pt x="591" y="442"/>
                                  </a:lnTo>
                                  <a:lnTo>
                                    <a:pt x="580" y="479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55" y="562"/>
                                  </a:lnTo>
                                  <a:lnTo>
                                    <a:pt x="540" y="607"/>
                                  </a:lnTo>
                                  <a:lnTo>
                                    <a:pt x="524" y="655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51" y="856"/>
                                  </a:lnTo>
                                  <a:lnTo>
                                    <a:pt x="415" y="955"/>
                                  </a:lnTo>
                                  <a:lnTo>
                                    <a:pt x="381" y="1047"/>
                                  </a:lnTo>
                                  <a:lnTo>
                                    <a:pt x="367" y="1090"/>
                                  </a:lnTo>
                                  <a:lnTo>
                                    <a:pt x="354" y="1129"/>
                                  </a:lnTo>
                                  <a:lnTo>
                                    <a:pt x="342" y="1164"/>
                                  </a:lnTo>
                                  <a:lnTo>
                                    <a:pt x="334" y="1195"/>
                                  </a:lnTo>
                                  <a:lnTo>
                                    <a:pt x="316" y="1254"/>
                                  </a:lnTo>
                                  <a:lnTo>
                                    <a:pt x="295" y="1320"/>
                                  </a:lnTo>
                                  <a:lnTo>
                                    <a:pt x="271" y="1389"/>
                                  </a:lnTo>
                                  <a:lnTo>
                                    <a:pt x="247" y="1456"/>
                                  </a:lnTo>
                                  <a:lnTo>
                                    <a:pt x="224" y="1516"/>
                                  </a:lnTo>
                                  <a:lnTo>
                                    <a:pt x="206" y="1564"/>
                                  </a:lnTo>
                                  <a:lnTo>
                                    <a:pt x="194" y="1597"/>
                                  </a:lnTo>
                                  <a:lnTo>
                                    <a:pt x="188" y="1608"/>
                                  </a:lnTo>
                                  <a:lnTo>
                                    <a:pt x="197" y="1598"/>
                                  </a:lnTo>
                                  <a:lnTo>
                                    <a:pt x="219" y="1566"/>
                                  </a:lnTo>
                                  <a:lnTo>
                                    <a:pt x="252" y="1516"/>
                                  </a:lnTo>
                                  <a:lnTo>
                                    <a:pt x="295" y="1448"/>
                                  </a:lnTo>
                                  <a:lnTo>
                                    <a:pt x="319" y="1409"/>
                                  </a:lnTo>
                                  <a:lnTo>
                                    <a:pt x="346" y="1366"/>
                                  </a:lnTo>
                                  <a:lnTo>
                                    <a:pt x="372" y="1320"/>
                                  </a:lnTo>
                                  <a:lnTo>
                                    <a:pt x="399" y="1271"/>
                                  </a:lnTo>
                                  <a:lnTo>
                                    <a:pt x="426" y="1220"/>
                                  </a:lnTo>
                                  <a:lnTo>
                                    <a:pt x="454" y="1164"/>
                                  </a:lnTo>
                                  <a:lnTo>
                                    <a:pt x="481" y="1108"/>
                                  </a:lnTo>
                                  <a:lnTo>
                                    <a:pt x="508" y="1049"/>
                                  </a:lnTo>
                                  <a:lnTo>
                                    <a:pt x="533" y="991"/>
                                  </a:lnTo>
                                  <a:lnTo>
                                    <a:pt x="556" y="933"/>
                                  </a:lnTo>
                                  <a:lnTo>
                                    <a:pt x="578" y="879"/>
                                  </a:lnTo>
                                  <a:lnTo>
                                    <a:pt x="598" y="825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34" y="726"/>
                                  </a:lnTo>
                                  <a:lnTo>
                                    <a:pt x="648" y="680"/>
                                  </a:lnTo>
                                  <a:lnTo>
                                    <a:pt x="662" y="636"/>
                                  </a:lnTo>
                                  <a:lnTo>
                                    <a:pt x="675" y="594"/>
                                  </a:lnTo>
                                  <a:lnTo>
                                    <a:pt x="685" y="556"/>
                                  </a:lnTo>
                                  <a:lnTo>
                                    <a:pt x="695" y="521"/>
                                  </a:lnTo>
                                  <a:lnTo>
                                    <a:pt x="702" y="488"/>
                                  </a:lnTo>
                                  <a:lnTo>
                                    <a:pt x="708" y="458"/>
                                  </a:lnTo>
                                  <a:lnTo>
                                    <a:pt x="713" y="432"/>
                                  </a:lnTo>
                                  <a:lnTo>
                                    <a:pt x="718" y="409"/>
                                  </a:lnTo>
                                  <a:lnTo>
                                    <a:pt x="721" y="390"/>
                                  </a:lnTo>
                                  <a:lnTo>
                                    <a:pt x="722" y="381"/>
                                  </a:lnTo>
                                  <a:lnTo>
                                    <a:pt x="724" y="371"/>
                                  </a:lnTo>
                                  <a:lnTo>
                                    <a:pt x="727" y="362"/>
                                  </a:lnTo>
                                  <a:lnTo>
                                    <a:pt x="730" y="352"/>
                                  </a:lnTo>
                                  <a:lnTo>
                                    <a:pt x="740" y="332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3" y="295"/>
                                  </a:lnTo>
                                  <a:lnTo>
                                    <a:pt x="776" y="278"/>
                                  </a:lnTo>
                                  <a:lnTo>
                                    <a:pt x="791" y="262"/>
                                  </a:lnTo>
                                  <a:lnTo>
                                    <a:pt x="807" y="250"/>
                                  </a:lnTo>
                                  <a:lnTo>
                                    <a:pt x="814" y="244"/>
                                  </a:lnTo>
                                  <a:lnTo>
                                    <a:pt x="822" y="240"/>
                                  </a:lnTo>
                                  <a:lnTo>
                                    <a:pt x="830" y="236"/>
                                  </a:lnTo>
                                  <a:lnTo>
                                    <a:pt x="837" y="233"/>
                                  </a:lnTo>
                                  <a:lnTo>
                                    <a:pt x="844" y="231"/>
                                  </a:lnTo>
                                  <a:lnTo>
                                    <a:pt x="852" y="231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66" y="232"/>
                                  </a:lnTo>
                                  <a:lnTo>
                                    <a:pt x="873" y="235"/>
                                  </a:lnTo>
                                  <a:lnTo>
                                    <a:pt x="879" y="239"/>
                                  </a:lnTo>
                                  <a:lnTo>
                                    <a:pt x="884" y="244"/>
                                  </a:lnTo>
                                  <a:lnTo>
                                    <a:pt x="889" y="252"/>
                                  </a:lnTo>
                                  <a:lnTo>
                                    <a:pt x="895" y="260"/>
                                  </a:lnTo>
                                  <a:lnTo>
                                    <a:pt x="899" y="270"/>
                                  </a:lnTo>
                                  <a:lnTo>
                                    <a:pt x="902" y="281"/>
                                  </a:lnTo>
                                  <a:lnTo>
                                    <a:pt x="905" y="295"/>
                                  </a:lnTo>
                                  <a:lnTo>
                                    <a:pt x="907" y="309"/>
                                  </a:lnTo>
                                  <a:lnTo>
                                    <a:pt x="908" y="325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08" y="359"/>
                                  </a:lnTo>
                                  <a:lnTo>
                                    <a:pt x="907" y="376"/>
                                  </a:lnTo>
                                  <a:lnTo>
                                    <a:pt x="905" y="395"/>
                                  </a:lnTo>
                                  <a:lnTo>
                                    <a:pt x="902" y="415"/>
                                  </a:lnTo>
                                  <a:lnTo>
                                    <a:pt x="899" y="435"/>
                                  </a:lnTo>
                                  <a:lnTo>
                                    <a:pt x="889" y="477"/>
                                  </a:lnTo>
                                  <a:lnTo>
                                    <a:pt x="878" y="522"/>
                                  </a:lnTo>
                                  <a:lnTo>
                                    <a:pt x="863" y="569"/>
                                  </a:lnTo>
                                  <a:lnTo>
                                    <a:pt x="847" y="617"/>
                                  </a:lnTo>
                                  <a:lnTo>
                                    <a:pt x="830" y="666"/>
                                  </a:lnTo>
                                  <a:lnTo>
                                    <a:pt x="811" y="718"/>
                                  </a:lnTo>
                                  <a:lnTo>
                                    <a:pt x="791" y="769"/>
                                  </a:lnTo>
                                  <a:lnTo>
                                    <a:pt x="770" y="820"/>
                                  </a:lnTo>
                                  <a:lnTo>
                                    <a:pt x="726" y="925"/>
                                  </a:lnTo>
                                  <a:lnTo>
                                    <a:pt x="681" y="1027"/>
                                  </a:lnTo>
                                  <a:lnTo>
                                    <a:pt x="657" y="1078"/>
                                  </a:lnTo>
                                  <a:lnTo>
                                    <a:pt x="632" y="1129"/>
                                  </a:lnTo>
                                  <a:lnTo>
                                    <a:pt x="604" y="1179"/>
                                  </a:lnTo>
                                  <a:lnTo>
                                    <a:pt x="576" y="1229"/>
                                  </a:lnTo>
                                  <a:lnTo>
                                    <a:pt x="548" y="1280"/>
                                  </a:lnTo>
                                  <a:lnTo>
                                    <a:pt x="520" y="1328"/>
                                  </a:lnTo>
                                  <a:lnTo>
                                    <a:pt x="490" y="1375"/>
                                  </a:lnTo>
                                  <a:lnTo>
                                    <a:pt x="462" y="1419"/>
                                  </a:lnTo>
                                  <a:lnTo>
                                    <a:pt x="435" y="1462"/>
                                  </a:lnTo>
                                  <a:lnTo>
                                    <a:pt x="407" y="1501"/>
                                  </a:lnTo>
                                  <a:lnTo>
                                    <a:pt x="382" y="1538"/>
                                  </a:lnTo>
                                  <a:lnTo>
                                    <a:pt x="359" y="1572"/>
                                  </a:lnTo>
                                  <a:lnTo>
                                    <a:pt x="337" y="1602"/>
                                  </a:lnTo>
                                  <a:lnTo>
                                    <a:pt x="318" y="1627"/>
                                  </a:lnTo>
                                  <a:lnTo>
                                    <a:pt x="303" y="1648"/>
                                  </a:lnTo>
                                  <a:lnTo>
                                    <a:pt x="289" y="1665"/>
                                  </a:lnTo>
                                  <a:lnTo>
                                    <a:pt x="302" y="1653"/>
                                  </a:lnTo>
                                  <a:lnTo>
                                    <a:pt x="334" y="1623"/>
                                  </a:lnTo>
                                  <a:lnTo>
                                    <a:pt x="383" y="1575"/>
                                  </a:lnTo>
                                  <a:lnTo>
                                    <a:pt x="445" y="1511"/>
                                  </a:lnTo>
                                  <a:lnTo>
                                    <a:pt x="479" y="1474"/>
                                  </a:lnTo>
                                  <a:lnTo>
                                    <a:pt x="514" y="1434"/>
                                  </a:lnTo>
                                  <a:lnTo>
                                    <a:pt x="550" y="1393"/>
                                  </a:lnTo>
                                  <a:lnTo>
                                    <a:pt x="587" y="1349"/>
                                  </a:lnTo>
                                  <a:lnTo>
                                    <a:pt x="623" y="1303"/>
                                  </a:lnTo>
                                  <a:lnTo>
                                    <a:pt x="659" y="1254"/>
                                  </a:lnTo>
                                  <a:lnTo>
                                    <a:pt x="693" y="1205"/>
                                  </a:lnTo>
                                  <a:lnTo>
                                    <a:pt x="726" y="1156"/>
                                  </a:lnTo>
                                  <a:lnTo>
                                    <a:pt x="757" y="1104"/>
                                  </a:lnTo>
                                  <a:lnTo>
                                    <a:pt x="789" y="1051"/>
                                  </a:lnTo>
                                  <a:lnTo>
                                    <a:pt x="819" y="999"/>
                                  </a:lnTo>
                                  <a:lnTo>
                                    <a:pt x="850" y="946"/>
                                  </a:lnTo>
                                  <a:lnTo>
                                    <a:pt x="879" y="892"/>
                                  </a:lnTo>
                                  <a:lnTo>
                                    <a:pt x="906" y="839"/>
                                  </a:lnTo>
                                  <a:lnTo>
                                    <a:pt x="933" y="787"/>
                                  </a:lnTo>
                                  <a:lnTo>
                                    <a:pt x="959" y="733"/>
                                  </a:lnTo>
                                  <a:lnTo>
                                    <a:pt x="982" y="681"/>
                                  </a:lnTo>
                                  <a:lnTo>
                                    <a:pt x="1003" y="630"/>
                                  </a:lnTo>
                                  <a:lnTo>
                                    <a:pt x="1021" y="579"/>
                                  </a:lnTo>
                                  <a:lnTo>
                                    <a:pt x="1038" y="530"/>
                                  </a:lnTo>
                                  <a:lnTo>
                                    <a:pt x="1044" y="505"/>
                                  </a:lnTo>
                                  <a:lnTo>
                                    <a:pt x="1051" y="481"/>
                                  </a:lnTo>
                                  <a:lnTo>
                                    <a:pt x="1057" y="458"/>
                                  </a:lnTo>
                                  <a:lnTo>
                                    <a:pt x="1062" y="434"/>
                                  </a:lnTo>
                                  <a:lnTo>
                                    <a:pt x="1065" y="411"/>
                                  </a:lnTo>
                                  <a:lnTo>
                                    <a:pt x="1070" y="389"/>
                                  </a:lnTo>
                                  <a:lnTo>
                                    <a:pt x="1072" y="367"/>
                                  </a:lnTo>
                                  <a:lnTo>
                                    <a:pt x="1073" y="345"/>
                                  </a:lnTo>
                                  <a:lnTo>
                                    <a:pt x="1075" y="324"/>
                                  </a:lnTo>
                                  <a:lnTo>
                                    <a:pt x="1077" y="304"/>
                                  </a:lnTo>
                                  <a:lnTo>
                                    <a:pt x="1079" y="285"/>
                                  </a:lnTo>
                                  <a:lnTo>
                                    <a:pt x="1082" y="269"/>
                                  </a:lnTo>
                                  <a:lnTo>
                                    <a:pt x="1086" y="253"/>
                                  </a:lnTo>
                                  <a:lnTo>
                                    <a:pt x="1091" y="239"/>
                                  </a:lnTo>
                                  <a:lnTo>
                                    <a:pt x="1096" y="226"/>
                                  </a:lnTo>
                                  <a:lnTo>
                                    <a:pt x="1101" y="214"/>
                                  </a:lnTo>
                                  <a:lnTo>
                                    <a:pt x="1106" y="204"/>
                                  </a:lnTo>
                                  <a:lnTo>
                                    <a:pt x="1112" y="194"/>
                                  </a:lnTo>
                                  <a:lnTo>
                                    <a:pt x="1118" y="187"/>
                                  </a:lnTo>
                                  <a:lnTo>
                                    <a:pt x="1124" y="180"/>
                                  </a:lnTo>
                                  <a:lnTo>
                                    <a:pt x="1131" y="173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5" y="164"/>
                                  </a:lnTo>
                                  <a:lnTo>
                                    <a:pt x="1151" y="161"/>
                                  </a:lnTo>
                                  <a:lnTo>
                                    <a:pt x="1159" y="159"/>
                                  </a:lnTo>
                                  <a:lnTo>
                                    <a:pt x="1165" y="158"/>
                                  </a:lnTo>
                                  <a:lnTo>
                                    <a:pt x="1171" y="157"/>
                                  </a:lnTo>
                                  <a:lnTo>
                                    <a:pt x="1179" y="157"/>
                                  </a:lnTo>
                                  <a:lnTo>
                                    <a:pt x="1185" y="158"/>
                                  </a:lnTo>
                                  <a:lnTo>
                                    <a:pt x="1191" y="159"/>
                                  </a:lnTo>
                                  <a:lnTo>
                                    <a:pt x="1196" y="161"/>
                                  </a:lnTo>
                                  <a:lnTo>
                                    <a:pt x="1202" y="163"/>
                                  </a:lnTo>
                                  <a:lnTo>
                                    <a:pt x="1207" y="166"/>
                                  </a:lnTo>
                                  <a:lnTo>
                                    <a:pt x="1212" y="170"/>
                                  </a:lnTo>
                                  <a:lnTo>
                                    <a:pt x="1216" y="174"/>
                                  </a:lnTo>
                                  <a:lnTo>
                                    <a:pt x="1220" y="179"/>
                                  </a:lnTo>
                                  <a:lnTo>
                                    <a:pt x="1224" y="183"/>
                                  </a:lnTo>
                                  <a:lnTo>
                                    <a:pt x="1227" y="188"/>
                                  </a:lnTo>
                                  <a:lnTo>
                                    <a:pt x="1228" y="194"/>
                                  </a:lnTo>
                                  <a:lnTo>
                                    <a:pt x="1230" y="199"/>
                                  </a:lnTo>
                                  <a:lnTo>
                                    <a:pt x="1234" y="225"/>
                                  </a:lnTo>
                                  <a:lnTo>
                                    <a:pt x="1238" y="258"/>
                                  </a:lnTo>
                                  <a:lnTo>
                                    <a:pt x="1239" y="278"/>
                                  </a:lnTo>
                                  <a:lnTo>
                                    <a:pt x="1239" y="300"/>
                                  </a:lnTo>
                                  <a:lnTo>
                                    <a:pt x="1238" y="324"/>
                                  </a:lnTo>
                                  <a:lnTo>
                                    <a:pt x="1237" y="351"/>
                                  </a:lnTo>
                                  <a:lnTo>
                                    <a:pt x="1233" y="381"/>
                                  </a:lnTo>
                                  <a:lnTo>
                                    <a:pt x="1228" y="412"/>
                                  </a:lnTo>
                                  <a:lnTo>
                                    <a:pt x="1222" y="446"/>
                                  </a:lnTo>
                                  <a:lnTo>
                                    <a:pt x="1212" y="483"/>
                                  </a:lnTo>
                                  <a:lnTo>
                                    <a:pt x="1202" y="523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171" y="610"/>
                                  </a:lnTo>
                                  <a:lnTo>
                                    <a:pt x="1151" y="658"/>
                                  </a:lnTo>
                                  <a:lnTo>
                                    <a:pt x="1131" y="705"/>
                                  </a:lnTo>
                                  <a:lnTo>
                                    <a:pt x="1112" y="750"/>
                                  </a:lnTo>
                                  <a:lnTo>
                                    <a:pt x="1091" y="794"/>
                                  </a:lnTo>
                                  <a:lnTo>
                                    <a:pt x="1070" y="835"/>
                                  </a:lnTo>
                                  <a:lnTo>
                                    <a:pt x="1049" y="876"/>
                                  </a:lnTo>
                                  <a:lnTo>
                                    <a:pt x="1028" y="913"/>
                                  </a:lnTo>
                                  <a:lnTo>
                                    <a:pt x="1006" y="951"/>
                                  </a:lnTo>
                                  <a:lnTo>
                                    <a:pt x="983" y="988"/>
                                  </a:lnTo>
                                  <a:lnTo>
                                    <a:pt x="960" y="1024"/>
                                  </a:lnTo>
                                  <a:lnTo>
                                    <a:pt x="935" y="1059"/>
                                  </a:lnTo>
                                  <a:lnTo>
                                    <a:pt x="911" y="1093"/>
                                  </a:lnTo>
                                  <a:lnTo>
                                    <a:pt x="886" y="1128"/>
                                  </a:lnTo>
                                  <a:lnTo>
                                    <a:pt x="860" y="1162"/>
                                  </a:lnTo>
                                  <a:lnTo>
                                    <a:pt x="833" y="1197"/>
                                  </a:lnTo>
                                  <a:lnTo>
                                    <a:pt x="806" y="1232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713" y="1341"/>
                                  </a:lnTo>
                                  <a:lnTo>
                                    <a:pt x="644" y="1421"/>
                                  </a:lnTo>
                                  <a:lnTo>
                                    <a:pt x="571" y="1504"/>
                                  </a:lnTo>
                                  <a:lnTo>
                                    <a:pt x="498" y="1585"/>
                                  </a:lnTo>
                                  <a:lnTo>
                                    <a:pt x="427" y="1662"/>
                                  </a:lnTo>
                                  <a:lnTo>
                                    <a:pt x="362" y="1730"/>
                                  </a:lnTo>
                                  <a:lnTo>
                                    <a:pt x="333" y="1760"/>
                                  </a:lnTo>
                                  <a:lnTo>
                                    <a:pt x="306" y="1786"/>
                                  </a:lnTo>
                                  <a:lnTo>
                                    <a:pt x="282" y="1808"/>
                                  </a:lnTo>
                                  <a:lnTo>
                                    <a:pt x="262" y="1827"/>
                                  </a:lnTo>
                                  <a:lnTo>
                                    <a:pt x="251" y="1834"/>
                                  </a:lnTo>
                                  <a:lnTo>
                                    <a:pt x="242" y="1841"/>
                                  </a:lnTo>
                                  <a:lnTo>
                                    <a:pt x="230" y="1845"/>
                                  </a:lnTo>
                                  <a:lnTo>
                                    <a:pt x="220" y="1849"/>
                                  </a:lnTo>
                                  <a:lnTo>
                                    <a:pt x="208" y="1852"/>
                                  </a:lnTo>
                                  <a:lnTo>
                                    <a:pt x="197" y="1854"/>
                                  </a:lnTo>
                                  <a:lnTo>
                                    <a:pt x="185" y="1855"/>
                                  </a:lnTo>
                                  <a:lnTo>
                                    <a:pt x="174" y="1855"/>
                                  </a:lnTo>
                                  <a:lnTo>
                                    <a:pt x="162" y="1854"/>
                                  </a:lnTo>
                                  <a:lnTo>
                                    <a:pt x="150" y="1853"/>
                                  </a:lnTo>
                                  <a:lnTo>
                                    <a:pt x="138" y="1851"/>
                                  </a:lnTo>
                                  <a:lnTo>
                                    <a:pt x="127" y="1848"/>
                                  </a:lnTo>
                                  <a:lnTo>
                                    <a:pt x="115" y="184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93" y="1836"/>
                                  </a:lnTo>
                                  <a:lnTo>
                                    <a:pt x="83" y="1831"/>
                                  </a:lnTo>
                                  <a:lnTo>
                                    <a:pt x="72" y="1826"/>
                                  </a:lnTo>
                                  <a:lnTo>
                                    <a:pt x="62" y="1821"/>
                                  </a:lnTo>
                                  <a:lnTo>
                                    <a:pt x="52" y="1814"/>
                                  </a:lnTo>
                                  <a:lnTo>
                                    <a:pt x="44" y="1808"/>
                                  </a:lnTo>
                                  <a:lnTo>
                                    <a:pt x="35" y="1802"/>
                                  </a:lnTo>
                                  <a:lnTo>
                                    <a:pt x="28" y="1796"/>
                                  </a:lnTo>
                                  <a:lnTo>
                                    <a:pt x="22" y="1788"/>
                                  </a:lnTo>
                                  <a:lnTo>
                                    <a:pt x="16" y="1782"/>
                                  </a:lnTo>
                                  <a:lnTo>
                                    <a:pt x="10" y="1775"/>
                                  </a:lnTo>
                                  <a:lnTo>
                                    <a:pt x="6" y="1768"/>
                                  </a:lnTo>
                                  <a:lnTo>
                                    <a:pt x="3" y="1762"/>
                                  </a:lnTo>
                                  <a:lnTo>
                                    <a:pt x="1" y="1755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4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480"/>
                              <a:ext cx="65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1855">
                                  <a:moveTo>
                                    <a:pt x="4" y="1732"/>
                                  </a:moveTo>
                                  <a:lnTo>
                                    <a:pt x="9" y="1722"/>
                                  </a:lnTo>
                                  <a:lnTo>
                                    <a:pt x="23" y="1697"/>
                                  </a:lnTo>
                                  <a:lnTo>
                                    <a:pt x="43" y="1656"/>
                                  </a:lnTo>
                                  <a:lnTo>
                                    <a:pt x="68" y="1604"/>
                                  </a:lnTo>
                                  <a:lnTo>
                                    <a:pt x="81" y="1574"/>
                                  </a:lnTo>
                                  <a:lnTo>
                                    <a:pt x="94" y="1541"/>
                                  </a:lnTo>
                                  <a:lnTo>
                                    <a:pt x="107" y="1507"/>
                                  </a:lnTo>
                                  <a:lnTo>
                                    <a:pt x="119" y="1470"/>
                                  </a:lnTo>
                                  <a:lnTo>
                                    <a:pt x="132" y="1432"/>
                                  </a:lnTo>
                                  <a:lnTo>
                                    <a:pt x="142" y="1393"/>
                                  </a:lnTo>
                                  <a:lnTo>
                                    <a:pt x="153" y="1353"/>
                                  </a:lnTo>
                                  <a:lnTo>
                                    <a:pt x="160" y="1312"/>
                                  </a:lnTo>
                                  <a:lnTo>
                                    <a:pt x="167" y="1267"/>
                                  </a:lnTo>
                                  <a:lnTo>
                                    <a:pt x="174" y="1213"/>
                                  </a:lnTo>
                                  <a:lnTo>
                                    <a:pt x="180" y="1151"/>
                                  </a:lnTo>
                                  <a:lnTo>
                                    <a:pt x="187" y="1083"/>
                                  </a:lnTo>
                                  <a:lnTo>
                                    <a:pt x="194" y="1010"/>
                                  </a:lnTo>
                                  <a:lnTo>
                                    <a:pt x="200" y="933"/>
                                  </a:lnTo>
                                  <a:lnTo>
                                    <a:pt x="205" y="854"/>
                                  </a:lnTo>
                                  <a:lnTo>
                                    <a:pt x="210" y="772"/>
                                  </a:lnTo>
                                  <a:lnTo>
                                    <a:pt x="215" y="690"/>
                                  </a:lnTo>
                                  <a:lnTo>
                                    <a:pt x="217" y="610"/>
                                  </a:lnTo>
                                  <a:lnTo>
                                    <a:pt x="219" y="531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16" y="320"/>
                                  </a:lnTo>
                                  <a:lnTo>
                                    <a:pt x="214" y="289"/>
                                  </a:lnTo>
                                  <a:lnTo>
                                    <a:pt x="212" y="261"/>
                                  </a:lnTo>
                                  <a:lnTo>
                                    <a:pt x="208" y="235"/>
                                  </a:lnTo>
                                  <a:lnTo>
                                    <a:pt x="205" y="211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19" y="22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32" y="55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34" y="76"/>
                                  </a:lnTo>
                                  <a:lnTo>
                                    <a:pt x="334" y="105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29" y="253"/>
                                  </a:lnTo>
                                  <a:lnTo>
                                    <a:pt x="326" y="318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19" y="460"/>
                                  </a:lnTo>
                                  <a:lnTo>
                                    <a:pt x="316" y="535"/>
                                  </a:lnTo>
                                  <a:lnTo>
                                    <a:pt x="312" y="610"/>
                                  </a:lnTo>
                                  <a:lnTo>
                                    <a:pt x="308" y="683"/>
                                  </a:lnTo>
                                  <a:lnTo>
                                    <a:pt x="305" y="752"/>
                                  </a:lnTo>
                                  <a:lnTo>
                                    <a:pt x="301" y="817"/>
                                  </a:lnTo>
                                  <a:lnTo>
                                    <a:pt x="297" y="876"/>
                                  </a:lnTo>
                                  <a:lnTo>
                                    <a:pt x="294" y="925"/>
                                  </a:lnTo>
                                  <a:lnTo>
                                    <a:pt x="291" y="966"/>
                                  </a:lnTo>
                                  <a:lnTo>
                                    <a:pt x="289" y="994"/>
                                  </a:lnTo>
                                  <a:lnTo>
                                    <a:pt x="293" y="982"/>
                                  </a:lnTo>
                                  <a:lnTo>
                                    <a:pt x="304" y="949"/>
                                  </a:lnTo>
                                  <a:lnTo>
                                    <a:pt x="319" y="898"/>
                                  </a:lnTo>
                                  <a:lnTo>
                                    <a:pt x="338" y="830"/>
                                  </a:lnTo>
                                  <a:lnTo>
                                    <a:pt x="349" y="791"/>
                                  </a:lnTo>
                                  <a:lnTo>
                                    <a:pt x="359" y="749"/>
                                  </a:lnTo>
                                  <a:lnTo>
                                    <a:pt x="369" y="705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89" y="610"/>
                                  </a:lnTo>
                                  <a:lnTo>
                                    <a:pt x="398" y="561"/>
                                  </a:lnTo>
                                  <a:lnTo>
                                    <a:pt x="405" y="509"/>
                                  </a:lnTo>
                                  <a:lnTo>
                                    <a:pt x="413" y="457"/>
                                  </a:lnTo>
                                  <a:lnTo>
                                    <a:pt x="419" y="407"/>
                                  </a:lnTo>
                                  <a:lnTo>
                                    <a:pt x="425" y="361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438" y="282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52" y="220"/>
                                  </a:lnTo>
                                  <a:lnTo>
                                    <a:pt x="460" y="195"/>
                                  </a:lnTo>
                                  <a:lnTo>
                                    <a:pt x="467" y="17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4" y="143"/>
                                  </a:lnTo>
                                  <a:lnTo>
                                    <a:pt x="488" y="137"/>
                                  </a:lnTo>
                                  <a:lnTo>
                                    <a:pt x="492" y="133"/>
                                  </a:lnTo>
                                  <a:lnTo>
                                    <a:pt x="498" y="128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512" y="121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29" y="121"/>
                                  </a:lnTo>
                                  <a:lnTo>
                                    <a:pt x="534" y="122"/>
                                  </a:lnTo>
                                  <a:lnTo>
                                    <a:pt x="540" y="124"/>
                                  </a:lnTo>
                                  <a:lnTo>
                                    <a:pt x="547" y="126"/>
                                  </a:lnTo>
                                  <a:lnTo>
                                    <a:pt x="558" y="134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78" y="154"/>
                                  </a:lnTo>
                                  <a:lnTo>
                                    <a:pt x="587" y="168"/>
                                  </a:lnTo>
                                  <a:lnTo>
                                    <a:pt x="594" y="183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610" y="240"/>
                                  </a:lnTo>
                                  <a:lnTo>
                                    <a:pt x="612" y="263"/>
                                  </a:lnTo>
                                  <a:lnTo>
                                    <a:pt x="613" y="288"/>
                                  </a:lnTo>
                                  <a:lnTo>
                                    <a:pt x="613" y="315"/>
                                  </a:lnTo>
                                  <a:lnTo>
                                    <a:pt x="610" y="344"/>
                                  </a:lnTo>
                                  <a:lnTo>
                                    <a:pt x="605" y="374"/>
                                  </a:lnTo>
                                  <a:lnTo>
                                    <a:pt x="599" y="408"/>
                                  </a:lnTo>
                                  <a:lnTo>
                                    <a:pt x="591" y="442"/>
                                  </a:lnTo>
                                  <a:lnTo>
                                    <a:pt x="580" y="479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55" y="562"/>
                                  </a:lnTo>
                                  <a:lnTo>
                                    <a:pt x="540" y="607"/>
                                  </a:lnTo>
                                  <a:lnTo>
                                    <a:pt x="524" y="655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51" y="856"/>
                                  </a:lnTo>
                                  <a:lnTo>
                                    <a:pt x="415" y="955"/>
                                  </a:lnTo>
                                  <a:lnTo>
                                    <a:pt x="381" y="1047"/>
                                  </a:lnTo>
                                  <a:lnTo>
                                    <a:pt x="367" y="1090"/>
                                  </a:lnTo>
                                  <a:lnTo>
                                    <a:pt x="354" y="1129"/>
                                  </a:lnTo>
                                  <a:lnTo>
                                    <a:pt x="342" y="1164"/>
                                  </a:lnTo>
                                  <a:lnTo>
                                    <a:pt x="334" y="1195"/>
                                  </a:lnTo>
                                  <a:lnTo>
                                    <a:pt x="316" y="1254"/>
                                  </a:lnTo>
                                  <a:lnTo>
                                    <a:pt x="295" y="1320"/>
                                  </a:lnTo>
                                  <a:lnTo>
                                    <a:pt x="271" y="1389"/>
                                  </a:lnTo>
                                  <a:lnTo>
                                    <a:pt x="247" y="1456"/>
                                  </a:lnTo>
                                  <a:lnTo>
                                    <a:pt x="224" y="1516"/>
                                  </a:lnTo>
                                  <a:lnTo>
                                    <a:pt x="206" y="1564"/>
                                  </a:lnTo>
                                  <a:lnTo>
                                    <a:pt x="194" y="1597"/>
                                  </a:lnTo>
                                  <a:lnTo>
                                    <a:pt x="188" y="1608"/>
                                  </a:lnTo>
                                  <a:lnTo>
                                    <a:pt x="197" y="1598"/>
                                  </a:lnTo>
                                  <a:lnTo>
                                    <a:pt x="219" y="1566"/>
                                  </a:lnTo>
                                  <a:lnTo>
                                    <a:pt x="252" y="1516"/>
                                  </a:lnTo>
                                  <a:lnTo>
                                    <a:pt x="295" y="1448"/>
                                  </a:lnTo>
                                  <a:lnTo>
                                    <a:pt x="319" y="1409"/>
                                  </a:lnTo>
                                  <a:lnTo>
                                    <a:pt x="346" y="1366"/>
                                  </a:lnTo>
                                  <a:lnTo>
                                    <a:pt x="372" y="1320"/>
                                  </a:lnTo>
                                  <a:lnTo>
                                    <a:pt x="399" y="1271"/>
                                  </a:lnTo>
                                  <a:lnTo>
                                    <a:pt x="426" y="1220"/>
                                  </a:lnTo>
                                  <a:lnTo>
                                    <a:pt x="454" y="1164"/>
                                  </a:lnTo>
                                  <a:lnTo>
                                    <a:pt x="481" y="1108"/>
                                  </a:lnTo>
                                  <a:lnTo>
                                    <a:pt x="508" y="1049"/>
                                  </a:lnTo>
                                  <a:lnTo>
                                    <a:pt x="533" y="991"/>
                                  </a:lnTo>
                                  <a:lnTo>
                                    <a:pt x="556" y="933"/>
                                  </a:lnTo>
                                  <a:lnTo>
                                    <a:pt x="578" y="879"/>
                                  </a:lnTo>
                                  <a:lnTo>
                                    <a:pt x="598" y="825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34" y="726"/>
                                  </a:lnTo>
                                  <a:lnTo>
                                    <a:pt x="648" y="680"/>
                                  </a:lnTo>
                                  <a:lnTo>
                                    <a:pt x="662" y="636"/>
                                  </a:lnTo>
                                  <a:lnTo>
                                    <a:pt x="675" y="594"/>
                                  </a:lnTo>
                                  <a:lnTo>
                                    <a:pt x="685" y="556"/>
                                  </a:lnTo>
                                  <a:lnTo>
                                    <a:pt x="695" y="521"/>
                                  </a:lnTo>
                                  <a:lnTo>
                                    <a:pt x="702" y="488"/>
                                  </a:lnTo>
                                  <a:lnTo>
                                    <a:pt x="708" y="458"/>
                                  </a:lnTo>
                                  <a:lnTo>
                                    <a:pt x="713" y="432"/>
                                  </a:lnTo>
                                  <a:lnTo>
                                    <a:pt x="718" y="409"/>
                                  </a:lnTo>
                                  <a:lnTo>
                                    <a:pt x="721" y="390"/>
                                  </a:lnTo>
                                  <a:lnTo>
                                    <a:pt x="722" y="381"/>
                                  </a:lnTo>
                                  <a:lnTo>
                                    <a:pt x="724" y="371"/>
                                  </a:lnTo>
                                  <a:lnTo>
                                    <a:pt x="727" y="362"/>
                                  </a:lnTo>
                                  <a:lnTo>
                                    <a:pt x="730" y="352"/>
                                  </a:lnTo>
                                  <a:lnTo>
                                    <a:pt x="740" y="332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3" y="295"/>
                                  </a:lnTo>
                                  <a:lnTo>
                                    <a:pt x="776" y="278"/>
                                  </a:lnTo>
                                  <a:lnTo>
                                    <a:pt x="791" y="262"/>
                                  </a:lnTo>
                                  <a:lnTo>
                                    <a:pt x="807" y="250"/>
                                  </a:lnTo>
                                  <a:lnTo>
                                    <a:pt x="814" y="244"/>
                                  </a:lnTo>
                                  <a:lnTo>
                                    <a:pt x="822" y="240"/>
                                  </a:lnTo>
                                  <a:lnTo>
                                    <a:pt x="830" y="236"/>
                                  </a:lnTo>
                                  <a:lnTo>
                                    <a:pt x="837" y="233"/>
                                  </a:lnTo>
                                  <a:lnTo>
                                    <a:pt x="844" y="231"/>
                                  </a:lnTo>
                                  <a:lnTo>
                                    <a:pt x="852" y="231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66" y="232"/>
                                  </a:lnTo>
                                  <a:lnTo>
                                    <a:pt x="873" y="235"/>
                                  </a:lnTo>
                                  <a:lnTo>
                                    <a:pt x="879" y="239"/>
                                  </a:lnTo>
                                  <a:lnTo>
                                    <a:pt x="884" y="244"/>
                                  </a:lnTo>
                                  <a:lnTo>
                                    <a:pt x="889" y="252"/>
                                  </a:lnTo>
                                  <a:lnTo>
                                    <a:pt x="895" y="260"/>
                                  </a:lnTo>
                                  <a:lnTo>
                                    <a:pt x="899" y="270"/>
                                  </a:lnTo>
                                  <a:lnTo>
                                    <a:pt x="902" y="281"/>
                                  </a:lnTo>
                                  <a:lnTo>
                                    <a:pt x="905" y="295"/>
                                  </a:lnTo>
                                  <a:lnTo>
                                    <a:pt x="907" y="309"/>
                                  </a:lnTo>
                                  <a:lnTo>
                                    <a:pt x="908" y="325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08" y="359"/>
                                  </a:lnTo>
                                  <a:lnTo>
                                    <a:pt x="907" y="376"/>
                                  </a:lnTo>
                                  <a:lnTo>
                                    <a:pt x="905" y="395"/>
                                  </a:lnTo>
                                  <a:lnTo>
                                    <a:pt x="902" y="415"/>
                                  </a:lnTo>
                                  <a:lnTo>
                                    <a:pt x="899" y="435"/>
                                  </a:lnTo>
                                  <a:lnTo>
                                    <a:pt x="889" y="477"/>
                                  </a:lnTo>
                                  <a:lnTo>
                                    <a:pt x="878" y="522"/>
                                  </a:lnTo>
                                  <a:lnTo>
                                    <a:pt x="863" y="569"/>
                                  </a:lnTo>
                                  <a:lnTo>
                                    <a:pt x="847" y="617"/>
                                  </a:lnTo>
                                  <a:lnTo>
                                    <a:pt x="830" y="666"/>
                                  </a:lnTo>
                                  <a:lnTo>
                                    <a:pt x="811" y="718"/>
                                  </a:lnTo>
                                  <a:lnTo>
                                    <a:pt x="791" y="769"/>
                                  </a:lnTo>
                                  <a:lnTo>
                                    <a:pt x="770" y="820"/>
                                  </a:lnTo>
                                  <a:lnTo>
                                    <a:pt x="726" y="925"/>
                                  </a:lnTo>
                                  <a:lnTo>
                                    <a:pt x="681" y="1027"/>
                                  </a:lnTo>
                                  <a:lnTo>
                                    <a:pt x="657" y="1078"/>
                                  </a:lnTo>
                                  <a:lnTo>
                                    <a:pt x="632" y="1129"/>
                                  </a:lnTo>
                                  <a:lnTo>
                                    <a:pt x="604" y="1179"/>
                                  </a:lnTo>
                                  <a:lnTo>
                                    <a:pt x="576" y="1229"/>
                                  </a:lnTo>
                                  <a:lnTo>
                                    <a:pt x="548" y="1280"/>
                                  </a:lnTo>
                                  <a:lnTo>
                                    <a:pt x="520" y="1328"/>
                                  </a:lnTo>
                                  <a:lnTo>
                                    <a:pt x="490" y="1375"/>
                                  </a:lnTo>
                                  <a:lnTo>
                                    <a:pt x="462" y="1419"/>
                                  </a:lnTo>
                                  <a:lnTo>
                                    <a:pt x="435" y="1462"/>
                                  </a:lnTo>
                                  <a:lnTo>
                                    <a:pt x="407" y="1501"/>
                                  </a:lnTo>
                                  <a:lnTo>
                                    <a:pt x="382" y="1538"/>
                                  </a:lnTo>
                                  <a:lnTo>
                                    <a:pt x="359" y="1572"/>
                                  </a:lnTo>
                                  <a:lnTo>
                                    <a:pt x="337" y="1602"/>
                                  </a:lnTo>
                                  <a:lnTo>
                                    <a:pt x="318" y="1627"/>
                                  </a:lnTo>
                                  <a:lnTo>
                                    <a:pt x="303" y="1648"/>
                                  </a:lnTo>
                                  <a:lnTo>
                                    <a:pt x="289" y="1665"/>
                                  </a:lnTo>
                                  <a:lnTo>
                                    <a:pt x="302" y="1653"/>
                                  </a:lnTo>
                                  <a:lnTo>
                                    <a:pt x="334" y="1623"/>
                                  </a:lnTo>
                                  <a:lnTo>
                                    <a:pt x="383" y="1575"/>
                                  </a:lnTo>
                                  <a:lnTo>
                                    <a:pt x="445" y="1511"/>
                                  </a:lnTo>
                                  <a:lnTo>
                                    <a:pt x="479" y="1474"/>
                                  </a:lnTo>
                                  <a:lnTo>
                                    <a:pt x="514" y="1434"/>
                                  </a:lnTo>
                                  <a:lnTo>
                                    <a:pt x="550" y="1393"/>
                                  </a:lnTo>
                                  <a:lnTo>
                                    <a:pt x="587" y="1349"/>
                                  </a:lnTo>
                                  <a:lnTo>
                                    <a:pt x="623" y="1303"/>
                                  </a:lnTo>
                                  <a:lnTo>
                                    <a:pt x="659" y="1254"/>
                                  </a:lnTo>
                                  <a:lnTo>
                                    <a:pt x="693" y="1205"/>
                                  </a:lnTo>
                                  <a:lnTo>
                                    <a:pt x="726" y="1156"/>
                                  </a:lnTo>
                                  <a:lnTo>
                                    <a:pt x="757" y="1104"/>
                                  </a:lnTo>
                                  <a:lnTo>
                                    <a:pt x="789" y="1051"/>
                                  </a:lnTo>
                                  <a:lnTo>
                                    <a:pt x="819" y="999"/>
                                  </a:lnTo>
                                  <a:lnTo>
                                    <a:pt x="850" y="946"/>
                                  </a:lnTo>
                                  <a:lnTo>
                                    <a:pt x="879" y="892"/>
                                  </a:lnTo>
                                  <a:lnTo>
                                    <a:pt x="906" y="839"/>
                                  </a:lnTo>
                                  <a:lnTo>
                                    <a:pt x="933" y="787"/>
                                  </a:lnTo>
                                  <a:lnTo>
                                    <a:pt x="959" y="733"/>
                                  </a:lnTo>
                                  <a:lnTo>
                                    <a:pt x="982" y="681"/>
                                  </a:lnTo>
                                  <a:lnTo>
                                    <a:pt x="1003" y="630"/>
                                  </a:lnTo>
                                  <a:lnTo>
                                    <a:pt x="1021" y="579"/>
                                  </a:lnTo>
                                  <a:lnTo>
                                    <a:pt x="1038" y="530"/>
                                  </a:lnTo>
                                  <a:lnTo>
                                    <a:pt x="1044" y="505"/>
                                  </a:lnTo>
                                  <a:lnTo>
                                    <a:pt x="1051" y="481"/>
                                  </a:lnTo>
                                  <a:lnTo>
                                    <a:pt x="1057" y="458"/>
                                  </a:lnTo>
                                  <a:lnTo>
                                    <a:pt x="1062" y="434"/>
                                  </a:lnTo>
                                  <a:lnTo>
                                    <a:pt x="1065" y="411"/>
                                  </a:lnTo>
                                  <a:lnTo>
                                    <a:pt x="1070" y="389"/>
                                  </a:lnTo>
                                  <a:lnTo>
                                    <a:pt x="1072" y="367"/>
                                  </a:lnTo>
                                  <a:lnTo>
                                    <a:pt x="1073" y="345"/>
                                  </a:lnTo>
                                  <a:lnTo>
                                    <a:pt x="1075" y="324"/>
                                  </a:lnTo>
                                  <a:lnTo>
                                    <a:pt x="1077" y="304"/>
                                  </a:lnTo>
                                  <a:lnTo>
                                    <a:pt x="1079" y="285"/>
                                  </a:lnTo>
                                  <a:lnTo>
                                    <a:pt x="1082" y="269"/>
                                  </a:lnTo>
                                  <a:lnTo>
                                    <a:pt x="1086" y="253"/>
                                  </a:lnTo>
                                  <a:lnTo>
                                    <a:pt x="1091" y="239"/>
                                  </a:lnTo>
                                  <a:lnTo>
                                    <a:pt x="1096" y="226"/>
                                  </a:lnTo>
                                  <a:lnTo>
                                    <a:pt x="1101" y="214"/>
                                  </a:lnTo>
                                  <a:lnTo>
                                    <a:pt x="1106" y="204"/>
                                  </a:lnTo>
                                  <a:lnTo>
                                    <a:pt x="1112" y="194"/>
                                  </a:lnTo>
                                  <a:lnTo>
                                    <a:pt x="1118" y="187"/>
                                  </a:lnTo>
                                  <a:lnTo>
                                    <a:pt x="1124" y="180"/>
                                  </a:lnTo>
                                  <a:lnTo>
                                    <a:pt x="1131" y="173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5" y="164"/>
                                  </a:lnTo>
                                  <a:lnTo>
                                    <a:pt x="1151" y="161"/>
                                  </a:lnTo>
                                  <a:lnTo>
                                    <a:pt x="1159" y="159"/>
                                  </a:lnTo>
                                  <a:lnTo>
                                    <a:pt x="1165" y="158"/>
                                  </a:lnTo>
                                  <a:lnTo>
                                    <a:pt x="1171" y="157"/>
                                  </a:lnTo>
                                  <a:lnTo>
                                    <a:pt x="1179" y="157"/>
                                  </a:lnTo>
                                  <a:lnTo>
                                    <a:pt x="1185" y="158"/>
                                  </a:lnTo>
                                  <a:lnTo>
                                    <a:pt x="1191" y="159"/>
                                  </a:lnTo>
                                  <a:lnTo>
                                    <a:pt x="1196" y="161"/>
                                  </a:lnTo>
                                  <a:lnTo>
                                    <a:pt x="1202" y="163"/>
                                  </a:lnTo>
                                  <a:lnTo>
                                    <a:pt x="1207" y="166"/>
                                  </a:lnTo>
                                  <a:lnTo>
                                    <a:pt x="1212" y="170"/>
                                  </a:lnTo>
                                  <a:lnTo>
                                    <a:pt x="1216" y="174"/>
                                  </a:lnTo>
                                  <a:lnTo>
                                    <a:pt x="1220" y="179"/>
                                  </a:lnTo>
                                  <a:lnTo>
                                    <a:pt x="1224" y="183"/>
                                  </a:lnTo>
                                  <a:lnTo>
                                    <a:pt x="1227" y="188"/>
                                  </a:lnTo>
                                  <a:lnTo>
                                    <a:pt x="1228" y="194"/>
                                  </a:lnTo>
                                  <a:lnTo>
                                    <a:pt x="1230" y="199"/>
                                  </a:lnTo>
                                  <a:lnTo>
                                    <a:pt x="1234" y="225"/>
                                  </a:lnTo>
                                  <a:lnTo>
                                    <a:pt x="1238" y="258"/>
                                  </a:lnTo>
                                  <a:lnTo>
                                    <a:pt x="1239" y="278"/>
                                  </a:lnTo>
                                  <a:lnTo>
                                    <a:pt x="1239" y="300"/>
                                  </a:lnTo>
                                  <a:lnTo>
                                    <a:pt x="1238" y="324"/>
                                  </a:lnTo>
                                  <a:lnTo>
                                    <a:pt x="1237" y="351"/>
                                  </a:lnTo>
                                  <a:lnTo>
                                    <a:pt x="1233" y="381"/>
                                  </a:lnTo>
                                  <a:lnTo>
                                    <a:pt x="1228" y="412"/>
                                  </a:lnTo>
                                  <a:lnTo>
                                    <a:pt x="1222" y="446"/>
                                  </a:lnTo>
                                  <a:lnTo>
                                    <a:pt x="1212" y="483"/>
                                  </a:lnTo>
                                  <a:lnTo>
                                    <a:pt x="1202" y="523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171" y="610"/>
                                  </a:lnTo>
                                  <a:lnTo>
                                    <a:pt x="1151" y="658"/>
                                  </a:lnTo>
                                  <a:lnTo>
                                    <a:pt x="1131" y="705"/>
                                  </a:lnTo>
                                  <a:lnTo>
                                    <a:pt x="1112" y="750"/>
                                  </a:lnTo>
                                  <a:lnTo>
                                    <a:pt x="1091" y="794"/>
                                  </a:lnTo>
                                  <a:lnTo>
                                    <a:pt x="1070" y="835"/>
                                  </a:lnTo>
                                  <a:lnTo>
                                    <a:pt x="1049" y="876"/>
                                  </a:lnTo>
                                  <a:lnTo>
                                    <a:pt x="1028" y="913"/>
                                  </a:lnTo>
                                  <a:lnTo>
                                    <a:pt x="1006" y="951"/>
                                  </a:lnTo>
                                  <a:lnTo>
                                    <a:pt x="983" y="988"/>
                                  </a:lnTo>
                                  <a:lnTo>
                                    <a:pt x="960" y="1024"/>
                                  </a:lnTo>
                                  <a:lnTo>
                                    <a:pt x="935" y="1059"/>
                                  </a:lnTo>
                                  <a:lnTo>
                                    <a:pt x="911" y="1093"/>
                                  </a:lnTo>
                                  <a:lnTo>
                                    <a:pt x="886" y="1128"/>
                                  </a:lnTo>
                                  <a:lnTo>
                                    <a:pt x="860" y="1162"/>
                                  </a:lnTo>
                                  <a:lnTo>
                                    <a:pt x="833" y="1197"/>
                                  </a:lnTo>
                                  <a:lnTo>
                                    <a:pt x="806" y="1232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713" y="1341"/>
                                  </a:lnTo>
                                  <a:lnTo>
                                    <a:pt x="644" y="1421"/>
                                  </a:lnTo>
                                  <a:lnTo>
                                    <a:pt x="571" y="1504"/>
                                  </a:lnTo>
                                  <a:lnTo>
                                    <a:pt x="498" y="1585"/>
                                  </a:lnTo>
                                  <a:lnTo>
                                    <a:pt x="427" y="1662"/>
                                  </a:lnTo>
                                  <a:lnTo>
                                    <a:pt x="362" y="1730"/>
                                  </a:lnTo>
                                  <a:lnTo>
                                    <a:pt x="333" y="1760"/>
                                  </a:lnTo>
                                  <a:lnTo>
                                    <a:pt x="306" y="1786"/>
                                  </a:lnTo>
                                  <a:lnTo>
                                    <a:pt x="282" y="1808"/>
                                  </a:lnTo>
                                  <a:lnTo>
                                    <a:pt x="262" y="1827"/>
                                  </a:lnTo>
                                  <a:lnTo>
                                    <a:pt x="251" y="1834"/>
                                  </a:lnTo>
                                  <a:lnTo>
                                    <a:pt x="242" y="1841"/>
                                  </a:lnTo>
                                  <a:lnTo>
                                    <a:pt x="230" y="1845"/>
                                  </a:lnTo>
                                  <a:lnTo>
                                    <a:pt x="220" y="1849"/>
                                  </a:lnTo>
                                  <a:lnTo>
                                    <a:pt x="208" y="1852"/>
                                  </a:lnTo>
                                  <a:lnTo>
                                    <a:pt x="197" y="1854"/>
                                  </a:lnTo>
                                  <a:lnTo>
                                    <a:pt x="185" y="1855"/>
                                  </a:lnTo>
                                  <a:lnTo>
                                    <a:pt x="174" y="1855"/>
                                  </a:lnTo>
                                  <a:lnTo>
                                    <a:pt x="162" y="1854"/>
                                  </a:lnTo>
                                  <a:lnTo>
                                    <a:pt x="150" y="1853"/>
                                  </a:lnTo>
                                  <a:lnTo>
                                    <a:pt x="138" y="1851"/>
                                  </a:lnTo>
                                  <a:lnTo>
                                    <a:pt x="127" y="1848"/>
                                  </a:lnTo>
                                  <a:lnTo>
                                    <a:pt x="115" y="184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93" y="1836"/>
                                  </a:lnTo>
                                  <a:lnTo>
                                    <a:pt x="83" y="1831"/>
                                  </a:lnTo>
                                  <a:lnTo>
                                    <a:pt x="72" y="1826"/>
                                  </a:lnTo>
                                  <a:lnTo>
                                    <a:pt x="62" y="1821"/>
                                  </a:lnTo>
                                  <a:lnTo>
                                    <a:pt x="52" y="1814"/>
                                  </a:lnTo>
                                  <a:lnTo>
                                    <a:pt x="44" y="1808"/>
                                  </a:lnTo>
                                  <a:lnTo>
                                    <a:pt x="35" y="1802"/>
                                  </a:lnTo>
                                  <a:lnTo>
                                    <a:pt x="28" y="1796"/>
                                  </a:lnTo>
                                  <a:lnTo>
                                    <a:pt x="22" y="1788"/>
                                  </a:lnTo>
                                  <a:lnTo>
                                    <a:pt x="16" y="1782"/>
                                  </a:lnTo>
                                  <a:lnTo>
                                    <a:pt x="10" y="1775"/>
                                  </a:lnTo>
                                  <a:lnTo>
                                    <a:pt x="6" y="1768"/>
                                  </a:lnTo>
                                  <a:lnTo>
                                    <a:pt x="3" y="1762"/>
                                  </a:lnTo>
                                  <a:lnTo>
                                    <a:pt x="1" y="1755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4" y="17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1520"/>
                              <a:ext cx="86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485">
                                  <a:moveTo>
                                    <a:pt x="1296" y="1019"/>
                                  </a:moveTo>
                                  <a:lnTo>
                                    <a:pt x="1285" y="1013"/>
                                  </a:lnTo>
                                  <a:lnTo>
                                    <a:pt x="1257" y="994"/>
                                  </a:lnTo>
                                  <a:lnTo>
                                    <a:pt x="1237" y="980"/>
                                  </a:lnTo>
                                  <a:lnTo>
                                    <a:pt x="1214" y="962"/>
                                  </a:lnTo>
                                  <a:lnTo>
                                    <a:pt x="1188" y="943"/>
                                  </a:lnTo>
                                  <a:lnTo>
                                    <a:pt x="1161" y="921"/>
                                  </a:lnTo>
                                  <a:lnTo>
                                    <a:pt x="1131" y="894"/>
                                  </a:lnTo>
                                  <a:lnTo>
                                    <a:pt x="1100" y="866"/>
                                  </a:lnTo>
                                  <a:lnTo>
                                    <a:pt x="1068" y="836"/>
                                  </a:lnTo>
                                  <a:lnTo>
                                    <a:pt x="1036" y="802"/>
                                  </a:lnTo>
                                  <a:lnTo>
                                    <a:pt x="1004" y="767"/>
                                  </a:lnTo>
                                  <a:lnTo>
                                    <a:pt x="974" y="728"/>
                                  </a:lnTo>
                                  <a:lnTo>
                                    <a:pt x="958" y="708"/>
                                  </a:lnTo>
                                  <a:lnTo>
                                    <a:pt x="944" y="688"/>
                                  </a:lnTo>
                                  <a:lnTo>
                                    <a:pt x="929" y="666"/>
                                  </a:lnTo>
                                  <a:lnTo>
                                    <a:pt x="915" y="644"/>
                                  </a:lnTo>
                                  <a:lnTo>
                                    <a:pt x="888" y="601"/>
                                  </a:lnTo>
                                  <a:lnTo>
                                    <a:pt x="864" y="561"/>
                                  </a:lnTo>
                                  <a:lnTo>
                                    <a:pt x="843" y="522"/>
                                  </a:lnTo>
                                  <a:lnTo>
                                    <a:pt x="824" y="485"/>
                                  </a:lnTo>
                                  <a:lnTo>
                                    <a:pt x="808" y="451"/>
                                  </a:lnTo>
                                  <a:lnTo>
                                    <a:pt x="793" y="417"/>
                                  </a:lnTo>
                                  <a:lnTo>
                                    <a:pt x="779" y="386"/>
                                  </a:lnTo>
                                  <a:lnTo>
                                    <a:pt x="768" y="354"/>
                                  </a:lnTo>
                                  <a:lnTo>
                                    <a:pt x="757" y="324"/>
                                  </a:lnTo>
                                  <a:lnTo>
                                    <a:pt x="749" y="294"/>
                                  </a:lnTo>
                                  <a:lnTo>
                                    <a:pt x="740" y="264"/>
                                  </a:lnTo>
                                  <a:lnTo>
                                    <a:pt x="734" y="234"/>
                                  </a:lnTo>
                                  <a:lnTo>
                                    <a:pt x="721" y="170"/>
                                  </a:lnTo>
                                  <a:lnTo>
                                    <a:pt x="708" y="102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1" y="70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691" y="45"/>
                                  </a:lnTo>
                                  <a:lnTo>
                                    <a:pt x="686" y="33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74" y="16"/>
                                  </a:lnTo>
                                  <a:lnTo>
                                    <a:pt x="669" y="10"/>
                                  </a:lnTo>
                                  <a:lnTo>
                                    <a:pt x="663" y="6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606" y="21"/>
                                  </a:lnTo>
                                  <a:lnTo>
                                    <a:pt x="602" y="28"/>
                                  </a:lnTo>
                                  <a:lnTo>
                                    <a:pt x="597" y="36"/>
                                  </a:lnTo>
                                  <a:lnTo>
                                    <a:pt x="593" y="46"/>
                                  </a:lnTo>
                                  <a:lnTo>
                                    <a:pt x="589" y="56"/>
                                  </a:lnTo>
                                  <a:lnTo>
                                    <a:pt x="585" y="68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81" y="94"/>
                                  </a:lnTo>
                                  <a:lnTo>
                                    <a:pt x="580" y="107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581" y="155"/>
                                  </a:lnTo>
                                  <a:lnTo>
                                    <a:pt x="583" y="172"/>
                                  </a:lnTo>
                                  <a:lnTo>
                                    <a:pt x="586" y="190"/>
                                  </a:lnTo>
                                  <a:lnTo>
                                    <a:pt x="591" y="209"/>
                                  </a:lnTo>
                                  <a:lnTo>
                                    <a:pt x="585" y="208"/>
                                  </a:lnTo>
                                  <a:lnTo>
                                    <a:pt x="573" y="205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4" y="204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532" y="205"/>
                                  </a:lnTo>
                                  <a:lnTo>
                                    <a:pt x="521" y="208"/>
                                  </a:lnTo>
                                  <a:lnTo>
                                    <a:pt x="510" y="212"/>
                                  </a:lnTo>
                                  <a:lnTo>
                                    <a:pt x="506" y="214"/>
                                  </a:lnTo>
                                  <a:lnTo>
                                    <a:pt x="501" y="217"/>
                                  </a:lnTo>
                                  <a:lnTo>
                                    <a:pt x="496" y="221"/>
                                  </a:lnTo>
                                  <a:lnTo>
                                    <a:pt x="492" y="226"/>
                                  </a:lnTo>
                                  <a:lnTo>
                                    <a:pt x="488" y="230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479" y="248"/>
                                  </a:lnTo>
                                  <a:lnTo>
                                    <a:pt x="476" y="255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3" y="272"/>
                                  </a:lnTo>
                                  <a:lnTo>
                                    <a:pt x="473" y="281"/>
                                  </a:lnTo>
                                  <a:lnTo>
                                    <a:pt x="473" y="302"/>
                                  </a:lnTo>
                                  <a:lnTo>
                                    <a:pt x="475" y="323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81" y="365"/>
                                  </a:lnTo>
                                  <a:lnTo>
                                    <a:pt x="488" y="404"/>
                                  </a:lnTo>
                                  <a:lnTo>
                                    <a:pt x="495" y="438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11" y="490"/>
                                  </a:lnTo>
                                  <a:lnTo>
                                    <a:pt x="516" y="505"/>
                                  </a:lnTo>
                                  <a:lnTo>
                                    <a:pt x="518" y="510"/>
                                  </a:lnTo>
                                  <a:lnTo>
                                    <a:pt x="511" y="504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62" y="456"/>
                                  </a:lnTo>
                                  <a:lnTo>
                                    <a:pt x="426" y="419"/>
                                  </a:lnTo>
                                  <a:lnTo>
                                    <a:pt x="385" y="377"/>
                                  </a:lnTo>
                                  <a:lnTo>
                                    <a:pt x="343" y="333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266" y="248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03" y="166"/>
                                  </a:lnTo>
                                  <a:lnTo>
                                    <a:pt x="188" y="146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74" y="383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312" y="497"/>
                                  </a:lnTo>
                                  <a:lnTo>
                                    <a:pt x="350" y="526"/>
                                  </a:lnTo>
                                  <a:lnTo>
                                    <a:pt x="387" y="555"/>
                                  </a:lnTo>
                                  <a:lnTo>
                                    <a:pt x="426" y="585"/>
                                  </a:lnTo>
                                  <a:lnTo>
                                    <a:pt x="463" y="611"/>
                                  </a:lnTo>
                                  <a:lnTo>
                                    <a:pt x="499" y="636"/>
                                  </a:lnTo>
                                  <a:lnTo>
                                    <a:pt x="534" y="659"/>
                                  </a:lnTo>
                                  <a:lnTo>
                                    <a:pt x="567" y="679"/>
                                  </a:lnTo>
                                  <a:lnTo>
                                    <a:pt x="597" y="696"/>
                                  </a:lnTo>
                                  <a:lnTo>
                                    <a:pt x="601" y="702"/>
                                  </a:lnTo>
                                  <a:lnTo>
                                    <a:pt x="613" y="720"/>
                                  </a:lnTo>
                                  <a:lnTo>
                                    <a:pt x="630" y="747"/>
                                  </a:lnTo>
                                  <a:lnTo>
                                    <a:pt x="653" y="779"/>
                                  </a:lnTo>
                                  <a:lnTo>
                                    <a:pt x="681" y="815"/>
                                  </a:lnTo>
                                  <a:lnTo>
                                    <a:pt x="710" y="850"/>
                                  </a:lnTo>
                                  <a:lnTo>
                                    <a:pt x="725" y="868"/>
                                  </a:lnTo>
                                  <a:lnTo>
                                    <a:pt x="740" y="885"/>
                                  </a:lnTo>
                                  <a:lnTo>
                                    <a:pt x="755" y="900"/>
                                  </a:lnTo>
                                  <a:lnTo>
                                    <a:pt x="770" y="913"/>
                                  </a:lnTo>
                                  <a:lnTo>
                                    <a:pt x="761" y="910"/>
                                  </a:lnTo>
                                  <a:lnTo>
                                    <a:pt x="736" y="900"/>
                                  </a:lnTo>
                                  <a:lnTo>
                                    <a:pt x="701" y="883"/>
                                  </a:lnTo>
                                  <a:lnTo>
                                    <a:pt x="656" y="862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05" y="835"/>
                                  </a:lnTo>
                                  <a:lnTo>
                                    <a:pt x="579" y="820"/>
                                  </a:lnTo>
                                  <a:lnTo>
                                    <a:pt x="553" y="804"/>
                                  </a:lnTo>
                                  <a:lnTo>
                                    <a:pt x="527" y="789"/>
                                  </a:lnTo>
                                  <a:lnTo>
                                    <a:pt x="503" y="771"/>
                                  </a:lnTo>
                                  <a:lnTo>
                                    <a:pt x="479" y="753"/>
                                  </a:lnTo>
                                  <a:lnTo>
                                    <a:pt x="457" y="734"/>
                                  </a:lnTo>
                                  <a:lnTo>
                                    <a:pt x="437" y="715"/>
                                  </a:lnTo>
                                  <a:lnTo>
                                    <a:pt x="419" y="697"/>
                                  </a:lnTo>
                                  <a:lnTo>
                                    <a:pt x="402" y="679"/>
                                  </a:lnTo>
                                  <a:lnTo>
                                    <a:pt x="387" y="661"/>
                                  </a:lnTo>
                                  <a:lnTo>
                                    <a:pt x="362" y="629"/>
                                  </a:lnTo>
                                  <a:lnTo>
                                    <a:pt x="339" y="598"/>
                                  </a:lnTo>
                                  <a:lnTo>
                                    <a:pt x="329" y="586"/>
                                  </a:lnTo>
                                  <a:lnTo>
                                    <a:pt x="318" y="574"/>
                                  </a:lnTo>
                                  <a:lnTo>
                                    <a:pt x="308" y="564"/>
                                  </a:lnTo>
                                  <a:lnTo>
                                    <a:pt x="296" y="555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72" y="543"/>
                                  </a:lnTo>
                                  <a:lnTo>
                                    <a:pt x="266" y="541"/>
                                  </a:lnTo>
                                  <a:lnTo>
                                    <a:pt x="258" y="540"/>
                                  </a:lnTo>
                                  <a:lnTo>
                                    <a:pt x="251" y="539"/>
                                  </a:lnTo>
                                  <a:lnTo>
                                    <a:pt x="244" y="539"/>
                                  </a:lnTo>
                                  <a:lnTo>
                                    <a:pt x="236" y="539"/>
                                  </a:lnTo>
                                  <a:lnTo>
                                    <a:pt x="229" y="540"/>
                                  </a:lnTo>
                                  <a:lnTo>
                                    <a:pt x="223" y="542"/>
                                  </a:lnTo>
                                  <a:lnTo>
                                    <a:pt x="217" y="545"/>
                                  </a:lnTo>
                                  <a:lnTo>
                                    <a:pt x="211" y="548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02" y="555"/>
                                  </a:lnTo>
                                  <a:lnTo>
                                    <a:pt x="199" y="561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192" y="572"/>
                                  </a:lnTo>
                                  <a:lnTo>
                                    <a:pt x="190" y="578"/>
                                  </a:lnTo>
                                  <a:lnTo>
                                    <a:pt x="188" y="585"/>
                                  </a:lnTo>
                                  <a:lnTo>
                                    <a:pt x="186" y="599"/>
                                  </a:lnTo>
                                  <a:lnTo>
                                    <a:pt x="186" y="615"/>
                                  </a:lnTo>
                                  <a:lnTo>
                                    <a:pt x="188" y="631"/>
                                  </a:lnTo>
                                  <a:lnTo>
                                    <a:pt x="192" y="648"/>
                                  </a:lnTo>
                                  <a:lnTo>
                                    <a:pt x="199" y="665"/>
                                  </a:lnTo>
                                  <a:lnTo>
                                    <a:pt x="206" y="682"/>
                                  </a:lnTo>
                                  <a:lnTo>
                                    <a:pt x="216" y="700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40" y="731"/>
                                  </a:lnTo>
                                  <a:lnTo>
                                    <a:pt x="255" y="746"/>
                                  </a:lnTo>
                                  <a:lnTo>
                                    <a:pt x="273" y="759"/>
                                  </a:lnTo>
                                  <a:lnTo>
                                    <a:pt x="297" y="775"/>
                                  </a:lnTo>
                                  <a:lnTo>
                                    <a:pt x="327" y="794"/>
                                  </a:lnTo>
                                  <a:lnTo>
                                    <a:pt x="361" y="814"/>
                                  </a:lnTo>
                                  <a:lnTo>
                                    <a:pt x="400" y="835"/>
                                  </a:lnTo>
                                  <a:lnTo>
                                    <a:pt x="442" y="857"/>
                                  </a:lnTo>
                                  <a:lnTo>
                                    <a:pt x="487" y="880"/>
                                  </a:lnTo>
                                  <a:lnTo>
                                    <a:pt x="533" y="903"/>
                                  </a:lnTo>
                                  <a:lnTo>
                                    <a:pt x="582" y="926"/>
                                  </a:lnTo>
                                  <a:lnTo>
                                    <a:pt x="630" y="949"/>
                                  </a:lnTo>
                                  <a:lnTo>
                                    <a:pt x="680" y="972"/>
                                  </a:lnTo>
                                  <a:lnTo>
                                    <a:pt x="729" y="993"/>
                                  </a:lnTo>
                                  <a:lnTo>
                                    <a:pt x="776" y="1014"/>
                                  </a:lnTo>
                                  <a:lnTo>
                                    <a:pt x="822" y="1033"/>
                                  </a:lnTo>
                                  <a:lnTo>
                                    <a:pt x="865" y="1049"/>
                                  </a:lnTo>
                                  <a:lnTo>
                                    <a:pt x="904" y="1064"/>
                                  </a:lnTo>
                                  <a:lnTo>
                                    <a:pt x="910" y="1068"/>
                                  </a:lnTo>
                                  <a:lnTo>
                                    <a:pt x="926" y="1081"/>
                                  </a:lnTo>
                                  <a:lnTo>
                                    <a:pt x="951" y="1099"/>
                                  </a:lnTo>
                                  <a:lnTo>
                                    <a:pt x="984" y="1122"/>
                                  </a:lnTo>
                                  <a:lnTo>
                                    <a:pt x="1021" y="1147"/>
                                  </a:lnTo>
                                  <a:lnTo>
                                    <a:pt x="1062" y="1173"/>
                                  </a:lnTo>
                                  <a:lnTo>
                                    <a:pt x="1084" y="1185"/>
                                  </a:lnTo>
                                  <a:lnTo>
                                    <a:pt x="1106" y="1198"/>
                                  </a:lnTo>
                                  <a:lnTo>
                                    <a:pt x="1128" y="1209"/>
                                  </a:lnTo>
                                  <a:lnTo>
                                    <a:pt x="1151" y="1221"/>
                                  </a:lnTo>
                                  <a:lnTo>
                                    <a:pt x="1174" y="1231"/>
                                  </a:lnTo>
                                  <a:lnTo>
                                    <a:pt x="1198" y="1243"/>
                                  </a:lnTo>
                                  <a:lnTo>
                                    <a:pt x="1226" y="1257"/>
                                  </a:lnTo>
                                  <a:lnTo>
                                    <a:pt x="1253" y="1271"/>
                                  </a:lnTo>
                                  <a:lnTo>
                                    <a:pt x="1310" y="1303"/>
                                  </a:lnTo>
                                  <a:lnTo>
                                    <a:pt x="1368" y="1335"/>
                                  </a:lnTo>
                                  <a:lnTo>
                                    <a:pt x="1424" y="1369"/>
                                  </a:lnTo>
                                  <a:lnTo>
                                    <a:pt x="1474" y="1400"/>
                                  </a:lnTo>
                                  <a:lnTo>
                                    <a:pt x="1517" y="1428"/>
                                  </a:lnTo>
                                  <a:lnTo>
                                    <a:pt x="1548" y="1450"/>
                                  </a:lnTo>
                                  <a:lnTo>
                                    <a:pt x="1561" y="1459"/>
                                  </a:lnTo>
                                  <a:lnTo>
                                    <a:pt x="1573" y="1467"/>
                                  </a:lnTo>
                                  <a:lnTo>
                                    <a:pt x="1586" y="1473"/>
                                  </a:lnTo>
                                  <a:lnTo>
                                    <a:pt x="1596" y="1478"/>
                                  </a:lnTo>
                                  <a:lnTo>
                                    <a:pt x="1606" y="1482"/>
                                  </a:lnTo>
                                  <a:lnTo>
                                    <a:pt x="1614" y="1484"/>
                                  </a:lnTo>
                                  <a:lnTo>
                                    <a:pt x="1622" y="1485"/>
                                  </a:lnTo>
                                  <a:lnTo>
                                    <a:pt x="1628" y="1485"/>
                                  </a:lnTo>
                                  <a:lnTo>
                                    <a:pt x="1630" y="1484"/>
                                  </a:lnTo>
                                  <a:lnTo>
                                    <a:pt x="1632" y="1483"/>
                                  </a:lnTo>
                                  <a:lnTo>
                                    <a:pt x="1634" y="1481"/>
                                  </a:lnTo>
                                  <a:lnTo>
                                    <a:pt x="1635" y="1478"/>
                                  </a:lnTo>
                                  <a:lnTo>
                                    <a:pt x="1636" y="1473"/>
                                  </a:lnTo>
                                  <a:lnTo>
                                    <a:pt x="1636" y="1467"/>
                                  </a:lnTo>
                                  <a:lnTo>
                                    <a:pt x="1634" y="1459"/>
                                  </a:lnTo>
                                  <a:lnTo>
                                    <a:pt x="1630" y="1448"/>
                                  </a:lnTo>
                                  <a:lnTo>
                                    <a:pt x="1624" y="1436"/>
                                  </a:lnTo>
                                  <a:lnTo>
                                    <a:pt x="1615" y="1422"/>
                                  </a:lnTo>
                                  <a:lnTo>
                                    <a:pt x="1587" y="1382"/>
                                  </a:lnTo>
                                  <a:lnTo>
                                    <a:pt x="1544" y="1326"/>
                                  </a:lnTo>
                                  <a:lnTo>
                                    <a:pt x="1492" y="1261"/>
                                  </a:lnTo>
                                  <a:lnTo>
                                    <a:pt x="1437" y="1192"/>
                                  </a:lnTo>
                                  <a:lnTo>
                                    <a:pt x="1384" y="1126"/>
                                  </a:lnTo>
                                  <a:lnTo>
                                    <a:pt x="1339" y="1071"/>
                                  </a:lnTo>
                                  <a:lnTo>
                                    <a:pt x="1308" y="1034"/>
                                  </a:lnTo>
                                  <a:lnTo>
                                    <a:pt x="1296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1520"/>
                              <a:ext cx="86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485">
                                  <a:moveTo>
                                    <a:pt x="1296" y="1019"/>
                                  </a:moveTo>
                                  <a:lnTo>
                                    <a:pt x="1285" y="1013"/>
                                  </a:lnTo>
                                  <a:lnTo>
                                    <a:pt x="1257" y="994"/>
                                  </a:lnTo>
                                  <a:lnTo>
                                    <a:pt x="1237" y="980"/>
                                  </a:lnTo>
                                  <a:lnTo>
                                    <a:pt x="1214" y="962"/>
                                  </a:lnTo>
                                  <a:lnTo>
                                    <a:pt x="1188" y="943"/>
                                  </a:lnTo>
                                  <a:lnTo>
                                    <a:pt x="1161" y="921"/>
                                  </a:lnTo>
                                  <a:lnTo>
                                    <a:pt x="1131" y="894"/>
                                  </a:lnTo>
                                  <a:lnTo>
                                    <a:pt x="1100" y="866"/>
                                  </a:lnTo>
                                  <a:lnTo>
                                    <a:pt x="1068" y="836"/>
                                  </a:lnTo>
                                  <a:lnTo>
                                    <a:pt x="1036" y="802"/>
                                  </a:lnTo>
                                  <a:lnTo>
                                    <a:pt x="1004" y="767"/>
                                  </a:lnTo>
                                  <a:lnTo>
                                    <a:pt x="974" y="728"/>
                                  </a:lnTo>
                                  <a:lnTo>
                                    <a:pt x="958" y="708"/>
                                  </a:lnTo>
                                  <a:lnTo>
                                    <a:pt x="944" y="688"/>
                                  </a:lnTo>
                                  <a:lnTo>
                                    <a:pt x="929" y="666"/>
                                  </a:lnTo>
                                  <a:lnTo>
                                    <a:pt x="915" y="644"/>
                                  </a:lnTo>
                                  <a:lnTo>
                                    <a:pt x="888" y="601"/>
                                  </a:lnTo>
                                  <a:lnTo>
                                    <a:pt x="864" y="561"/>
                                  </a:lnTo>
                                  <a:lnTo>
                                    <a:pt x="843" y="522"/>
                                  </a:lnTo>
                                  <a:lnTo>
                                    <a:pt x="824" y="485"/>
                                  </a:lnTo>
                                  <a:lnTo>
                                    <a:pt x="808" y="451"/>
                                  </a:lnTo>
                                  <a:lnTo>
                                    <a:pt x="793" y="417"/>
                                  </a:lnTo>
                                  <a:lnTo>
                                    <a:pt x="779" y="386"/>
                                  </a:lnTo>
                                  <a:lnTo>
                                    <a:pt x="768" y="354"/>
                                  </a:lnTo>
                                  <a:lnTo>
                                    <a:pt x="757" y="324"/>
                                  </a:lnTo>
                                  <a:lnTo>
                                    <a:pt x="749" y="294"/>
                                  </a:lnTo>
                                  <a:lnTo>
                                    <a:pt x="740" y="264"/>
                                  </a:lnTo>
                                  <a:lnTo>
                                    <a:pt x="734" y="234"/>
                                  </a:lnTo>
                                  <a:lnTo>
                                    <a:pt x="721" y="170"/>
                                  </a:lnTo>
                                  <a:lnTo>
                                    <a:pt x="708" y="102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1" y="70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691" y="45"/>
                                  </a:lnTo>
                                  <a:lnTo>
                                    <a:pt x="686" y="33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74" y="16"/>
                                  </a:lnTo>
                                  <a:lnTo>
                                    <a:pt x="669" y="10"/>
                                  </a:lnTo>
                                  <a:lnTo>
                                    <a:pt x="663" y="6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606" y="21"/>
                                  </a:lnTo>
                                  <a:lnTo>
                                    <a:pt x="602" y="28"/>
                                  </a:lnTo>
                                  <a:lnTo>
                                    <a:pt x="597" y="36"/>
                                  </a:lnTo>
                                  <a:lnTo>
                                    <a:pt x="593" y="46"/>
                                  </a:lnTo>
                                  <a:lnTo>
                                    <a:pt x="589" y="56"/>
                                  </a:lnTo>
                                  <a:lnTo>
                                    <a:pt x="585" y="68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81" y="94"/>
                                  </a:lnTo>
                                  <a:lnTo>
                                    <a:pt x="580" y="107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581" y="155"/>
                                  </a:lnTo>
                                  <a:lnTo>
                                    <a:pt x="583" y="172"/>
                                  </a:lnTo>
                                  <a:lnTo>
                                    <a:pt x="586" y="190"/>
                                  </a:lnTo>
                                  <a:lnTo>
                                    <a:pt x="591" y="209"/>
                                  </a:lnTo>
                                  <a:lnTo>
                                    <a:pt x="585" y="208"/>
                                  </a:lnTo>
                                  <a:lnTo>
                                    <a:pt x="573" y="205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4" y="204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532" y="205"/>
                                  </a:lnTo>
                                  <a:lnTo>
                                    <a:pt x="521" y="208"/>
                                  </a:lnTo>
                                  <a:lnTo>
                                    <a:pt x="510" y="212"/>
                                  </a:lnTo>
                                  <a:lnTo>
                                    <a:pt x="506" y="214"/>
                                  </a:lnTo>
                                  <a:lnTo>
                                    <a:pt x="501" y="217"/>
                                  </a:lnTo>
                                  <a:lnTo>
                                    <a:pt x="496" y="221"/>
                                  </a:lnTo>
                                  <a:lnTo>
                                    <a:pt x="492" y="226"/>
                                  </a:lnTo>
                                  <a:lnTo>
                                    <a:pt x="488" y="230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479" y="248"/>
                                  </a:lnTo>
                                  <a:lnTo>
                                    <a:pt x="476" y="255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3" y="272"/>
                                  </a:lnTo>
                                  <a:lnTo>
                                    <a:pt x="473" y="281"/>
                                  </a:lnTo>
                                  <a:lnTo>
                                    <a:pt x="473" y="302"/>
                                  </a:lnTo>
                                  <a:lnTo>
                                    <a:pt x="475" y="323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81" y="365"/>
                                  </a:lnTo>
                                  <a:lnTo>
                                    <a:pt x="488" y="404"/>
                                  </a:lnTo>
                                  <a:lnTo>
                                    <a:pt x="495" y="438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11" y="490"/>
                                  </a:lnTo>
                                  <a:lnTo>
                                    <a:pt x="516" y="505"/>
                                  </a:lnTo>
                                  <a:lnTo>
                                    <a:pt x="518" y="510"/>
                                  </a:lnTo>
                                  <a:lnTo>
                                    <a:pt x="511" y="504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62" y="456"/>
                                  </a:lnTo>
                                  <a:lnTo>
                                    <a:pt x="426" y="419"/>
                                  </a:lnTo>
                                  <a:lnTo>
                                    <a:pt x="385" y="377"/>
                                  </a:lnTo>
                                  <a:lnTo>
                                    <a:pt x="343" y="333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266" y="248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03" y="166"/>
                                  </a:lnTo>
                                  <a:lnTo>
                                    <a:pt x="188" y="146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74" y="383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312" y="497"/>
                                  </a:lnTo>
                                  <a:lnTo>
                                    <a:pt x="350" y="526"/>
                                  </a:lnTo>
                                  <a:lnTo>
                                    <a:pt x="387" y="555"/>
                                  </a:lnTo>
                                  <a:lnTo>
                                    <a:pt x="426" y="585"/>
                                  </a:lnTo>
                                  <a:lnTo>
                                    <a:pt x="463" y="611"/>
                                  </a:lnTo>
                                  <a:lnTo>
                                    <a:pt x="499" y="636"/>
                                  </a:lnTo>
                                  <a:lnTo>
                                    <a:pt x="534" y="659"/>
                                  </a:lnTo>
                                  <a:lnTo>
                                    <a:pt x="567" y="679"/>
                                  </a:lnTo>
                                  <a:lnTo>
                                    <a:pt x="597" y="696"/>
                                  </a:lnTo>
                                  <a:lnTo>
                                    <a:pt x="601" y="702"/>
                                  </a:lnTo>
                                  <a:lnTo>
                                    <a:pt x="613" y="720"/>
                                  </a:lnTo>
                                  <a:lnTo>
                                    <a:pt x="630" y="747"/>
                                  </a:lnTo>
                                  <a:lnTo>
                                    <a:pt x="653" y="779"/>
                                  </a:lnTo>
                                  <a:lnTo>
                                    <a:pt x="681" y="815"/>
                                  </a:lnTo>
                                  <a:lnTo>
                                    <a:pt x="710" y="850"/>
                                  </a:lnTo>
                                  <a:lnTo>
                                    <a:pt x="725" y="868"/>
                                  </a:lnTo>
                                  <a:lnTo>
                                    <a:pt x="740" y="885"/>
                                  </a:lnTo>
                                  <a:lnTo>
                                    <a:pt x="755" y="900"/>
                                  </a:lnTo>
                                  <a:lnTo>
                                    <a:pt x="770" y="913"/>
                                  </a:lnTo>
                                  <a:lnTo>
                                    <a:pt x="761" y="910"/>
                                  </a:lnTo>
                                  <a:lnTo>
                                    <a:pt x="736" y="900"/>
                                  </a:lnTo>
                                  <a:lnTo>
                                    <a:pt x="701" y="883"/>
                                  </a:lnTo>
                                  <a:lnTo>
                                    <a:pt x="656" y="862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05" y="835"/>
                                  </a:lnTo>
                                  <a:lnTo>
                                    <a:pt x="579" y="820"/>
                                  </a:lnTo>
                                  <a:lnTo>
                                    <a:pt x="553" y="804"/>
                                  </a:lnTo>
                                  <a:lnTo>
                                    <a:pt x="527" y="789"/>
                                  </a:lnTo>
                                  <a:lnTo>
                                    <a:pt x="503" y="771"/>
                                  </a:lnTo>
                                  <a:lnTo>
                                    <a:pt x="479" y="753"/>
                                  </a:lnTo>
                                  <a:lnTo>
                                    <a:pt x="457" y="734"/>
                                  </a:lnTo>
                                  <a:lnTo>
                                    <a:pt x="437" y="715"/>
                                  </a:lnTo>
                                  <a:lnTo>
                                    <a:pt x="419" y="697"/>
                                  </a:lnTo>
                                  <a:lnTo>
                                    <a:pt x="402" y="679"/>
                                  </a:lnTo>
                                  <a:lnTo>
                                    <a:pt x="387" y="661"/>
                                  </a:lnTo>
                                  <a:lnTo>
                                    <a:pt x="362" y="629"/>
                                  </a:lnTo>
                                  <a:lnTo>
                                    <a:pt x="339" y="598"/>
                                  </a:lnTo>
                                  <a:lnTo>
                                    <a:pt x="329" y="586"/>
                                  </a:lnTo>
                                  <a:lnTo>
                                    <a:pt x="318" y="574"/>
                                  </a:lnTo>
                                  <a:lnTo>
                                    <a:pt x="308" y="564"/>
                                  </a:lnTo>
                                  <a:lnTo>
                                    <a:pt x="296" y="555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72" y="543"/>
                                  </a:lnTo>
                                  <a:lnTo>
                                    <a:pt x="266" y="541"/>
                                  </a:lnTo>
                                  <a:lnTo>
                                    <a:pt x="258" y="540"/>
                                  </a:lnTo>
                                  <a:lnTo>
                                    <a:pt x="251" y="539"/>
                                  </a:lnTo>
                                  <a:lnTo>
                                    <a:pt x="244" y="539"/>
                                  </a:lnTo>
                                  <a:lnTo>
                                    <a:pt x="236" y="539"/>
                                  </a:lnTo>
                                  <a:lnTo>
                                    <a:pt x="229" y="540"/>
                                  </a:lnTo>
                                  <a:lnTo>
                                    <a:pt x="223" y="542"/>
                                  </a:lnTo>
                                  <a:lnTo>
                                    <a:pt x="217" y="545"/>
                                  </a:lnTo>
                                  <a:lnTo>
                                    <a:pt x="211" y="548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02" y="555"/>
                                  </a:lnTo>
                                  <a:lnTo>
                                    <a:pt x="199" y="561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192" y="572"/>
                                  </a:lnTo>
                                  <a:lnTo>
                                    <a:pt x="190" y="578"/>
                                  </a:lnTo>
                                  <a:lnTo>
                                    <a:pt x="188" y="585"/>
                                  </a:lnTo>
                                  <a:lnTo>
                                    <a:pt x="186" y="599"/>
                                  </a:lnTo>
                                  <a:lnTo>
                                    <a:pt x="186" y="615"/>
                                  </a:lnTo>
                                  <a:lnTo>
                                    <a:pt x="188" y="631"/>
                                  </a:lnTo>
                                  <a:lnTo>
                                    <a:pt x="192" y="648"/>
                                  </a:lnTo>
                                  <a:lnTo>
                                    <a:pt x="199" y="665"/>
                                  </a:lnTo>
                                  <a:lnTo>
                                    <a:pt x="206" y="682"/>
                                  </a:lnTo>
                                  <a:lnTo>
                                    <a:pt x="216" y="700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40" y="731"/>
                                  </a:lnTo>
                                  <a:lnTo>
                                    <a:pt x="255" y="746"/>
                                  </a:lnTo>
                                  <a:lnTo>
                                    <a:pt x="273" y="759"/>
                                  </a:lnTo>
                                  <a:lnTo>
                                    <a:pt x="297" y="775"/>
                                  </a:lnTo>
                                  <a:lnTo>
                                    <a:pt x="327" y="794"/>
                                  </a:lnTo>
                                  <a:lnTo>
                                    <a:pt x="361" y="814"/>
                                  </a:lnTo>
                                  <a:lnTo>
                                    <a:pt x="400" y="835"/>
                                  </a:lnTo>
                                  <a:lnTo>
                                    <a:pt x="442" y="857"/>
                                  </a:lnTo>
                                  <a:lnTo>
                                    <a:pt x="487" y="880"/>
                                  </a:lnTo>
                                  <a:lnTo>
                                    <a:pt x="533" y="903"/>
                                  </a:lnTo>
                                  <a:lnTo>
                                    <a:pt x="582" y="926"/>
                                  </a:lnTo>
                                  <a:lnTo>
                                    <a:pt x="630" y="949"/>
                                  </a:lnTo>
                                  <a:lnTo>
                                    <a:pt x="680" y="972"/>
                                  </a:lnTo>
                                  <a:lnTo>
                                    <a:pt x="729" y="993"/>
                                  </a:lnTo>
                                  <a:lnTo>
                                    <a:pt x="776" y="1014"/>
                                  </a:lnTo>
                                  <a:lnTo>
                                    <a:pt x="822" y="1033"/>
                                  </a:lnTo>
                                  <a:lnTo>
                                    <a:pt x="865" y="1049"/>
                                  </a:lnTo>
                                  <a:lnTo>
                                    <a:pt x="904" y="1064"/>
                                  </a:lnTo>
                                  <a:lnTo>
                                    <a:pt x="910" y="1068"/>
                                  </a:lnTo>
                                  <a:lnTo>
                                    <a:pt x="926" y="1081"/>
                                  </a:lnTo>
                                  <a:lnTo>
                                    <a:pt x="951" y="1099"/>
                                  </a:lnTo>
                                  <a:lnTo>
                                    <a:pt x="984" y="1122"/>
                                  </a:lnTo>
                                  <a:lnTo>
                                    <a:pt x="1021" y="1147"/>
                                  </a:lnTo>
                                  <a:lnTo>
                                    <a:pt x="1062" y="1173"/>
                                  </a:lnTo>
                                  <a:lnTo>
                                    <a:pt x="1084" y="1185"/>
                                  </a:lnTo>
                                  <a:lnTo>
                                    <a:pt x="1106" y="1198"/>
                                  </a:lnTo>
                                  <a:lnTo>
                                    <a:pt x="1128" y="1209"/>
                                  </a:lnTo>
                                  <a:lnTo>
                                    <a:pt x="1151" y="1221"/>
                                  </a:lnTo>
                                  <a:lnTo>
                                    <a:pt x="1174" y="1231"/>
                                  </a:lnTo>
                                  <a:lnTo>
                                    <a:pt x="1198" y="1243"/>
                                  </a:lnTo>
                                  <a:lnTo>
                                    <a:pt x="1226" y="1257"/>
                                  </a:lnTo>
                                  <a:lnTo>
                                    <a:pt x="1253" y="1271"/>
                                  </a:lnTo>
                                  <a:lnTo>
                                    <a:pt x="1310" y="1303"/>
                                  </a:lnTo>
                                  <a:lnTo>
                                    <a:pt x="1368" y="1335"/>
                                  </a:lnTo>
                                  <a:lnTo>
                                    <a:pt x="1424" y="1369"/>
                                  </a:lnTo>
                                  <a:lnTo>
                                    <a:pt x="1474" y="1400"/>
                                  </a:lnTo>
                                  <a:lnTo>
                                    <a:pt x="1517" y="1428"/>
                                  </a:lnTo>
                                  <a:lnTo>
                                    <a:pt x="1548" y="1450"/>
                                  </a:lnTo>
                                  <a:lnTo>
                                    <a:pt x="1561" y="1459"/>
                                  </a:lnTo>
                                  <a:lnTo>
                                    <a:pt x="1573" y="1467"/>
                                  </a:lnTo>
                                  <a:lnTo>
                                    <a:pt x="1586" y="1473"/>
                                  </a:lnTo>
                                  <a:lnTo>
                                    <a:pt x="1596" y="1478"/>
                                  </a:lnTo>
                                  <a:lnTo>
                                    <a:pt x="1606" y="1482"/>
                                  </a:lnTo>
                                  <a:lnTo>
                                    <a:pt x="1614" y="1484"/>
                                  </a:lnTo>
                                  <a:lnTo>
                                    <a:pt x="1622" y="1485"/>
                                  </a:lnTo>
                                  <a:lnTo>
                                    <a:pt x="1628" y="1485"/>
                                  </a:lnTo>
                                  <a:lnTo>
                                    <a:pt x="1630" y="1484"/>
                                  </a:lnTo>
                                  <a:lnTo>
                                    <a:pt x="1632" y="1483"/>
                                  </a:lnTo>
                                  <a:lnTo>
                                    <a:pt x="1634" y="1481"/>
                                  </a:lnTo>
                                  <a:lnTo>
                                    <a:pt x="1635" y="1478"/>
                                  </a:lnTo>
                                  <a:lnTo>
                                    <a:pt x="1636" y="1473"/>
                                  </a:lnTo>
                                  <a:lnTo>
                                    <a:pt x="1636" y="1467"/>
                                  </a:lnTo>
                                  <a:lnTo>
                                    <a:pt x="1634" y="1459"/>
                                  </a:lnTo>
                                  <a:lnTo>
                                    <a:pt x="1630" y="1448"/>
                                  </a:lnTo>
                                  <a:lnTo>
                                    <a:pt x="1624" y="1436"/>
                                  </a:lnTo>
                                  <a:lnTo>
                                    <a:pt x="1615" y="1422"/>
                                  </a:lnTo>
                                  <a:lnTo>
                                    <a:pt x="1587" y="1382"/>
                                  </a:lnTo>
                                  <a:lnTo>
                                    <a:pt x="1544" y="1326"/>
                                  </a:lnTo>
                                  <a:lnTo>
                                    <a:pt x="1492" y="1261"/>
                                  </a:lnTo>
                                  <a:lnTo>
                                    <a:pt x="1437" y="1192"/>
                                  </a:lnTo>
                                  <a:lnTo>
                                    <a:pt x="1384" y="1126"/>
                                  </a:lnTo>
                                  <a:lnTo>
                                    <a:pt x="1339" y="1071"/>
                                  </a:lnTo>
                                  <a:lnTo>
                                    <a:pt x="1308" y="1034"/>
                                  </a:lnTo>
                                  <a:lnTo>
                                    <a:pt x="1296" y="10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480"/>
                              <a:ext cx="242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3860">
                                  <a:moveTo>
                                    <a:pt x="1616" y="2346"/>
                                  </a:moveTo>
                                  <a:lnTo>
                                    <a:pt x="1611" y="2341"/>
                                  </a:lnTo>
                                  <a:lnTo>
                                    <a:pt x="1597" y="2329"/>
                                  </a:lnTo>
                                  <a:lnTo>
                                    <a:pt x="1576" y="2308"/>
                                  </a:lnTo>
                                  <a:lnTo>
                                    <a:pt x="1549" y="2280"/>
                                  </a:lnTo>
                                  <a:lnTo>
                                    <a:pt x="1516" y="2245"/>
                                  </a:lnTo>
                                  <a:lnTo>
                                    <a:pt x="1480" y="2204"/>
                                  </a:lnTo>
                                  <a:lnTo>
                                    <a:pt x="1441" y="2157"/>
                                  </a:lnTo>
                                  <a:lnTo>
                                    <a:pt x="1401" y="2106"/>
                                  </a:lnTo>
                                  <a:lnTo>
                                    <a:pt x="1380" y="2079"/>
                                  </a:lnTo>
                                  <a:lnTo>
                                    <a:pt x="1360" y="2051"/>
                                  </a:lnTo>
                                  <a:lnTo>
                                    <a:pt x="1340" y="2021"/>
                                  </a:lnTo>
                                  <a:lnTo>
                                    <a:pt x="1320" y="1991"/>
                                  </a:lnTo>
                                  <a:lnTo>
                                    <a:pt x="1302" y="1959"/>
                                  </a:lnTo>
                                  <a:lnTo>
                                    <a:pt x="1284" y="1928"/>
                                  </a:lnTo>
                                  <a:lnTo>
                                    <a:pt x="1266" y="1896"/>
                                  </a:lnTo>
                                  <a:lnTo>
                                    <a:pt x="1249" y="1862"/>
                                  </a:lnTo>
                                  <a:lnTo>
                                    <a:pt x="1235" y="1829"/>
                                  </a:lnTo>
                                  <a:lnTo>
                                    <a:pt x="1221" y="1795"/>
                                  </a:lnTo>
                                  <a:lnTo>
                                    <a:pt x="1208" y="1761"/>
                                  </a:lnTo>
                                  <a:lnTo>
                                    <a:pt x="1197" y="1726"/>
                                  </a:lnTo>
                                  <a:lnTo>
                                    <a:pt x="1188" y="1690"/>
                                  </a:lnTo>
                                  <a:lnTo>
                                    <a:pt x="1181" y="1656"/>
                                  </a:lnTo>
                                  <a:lnTo>
                                    <a:pt x="1176" y="1620"/>
                                  </a:lnTo>
                                  <a:lnTo>
                                    <a:pt x="1174" y="1586"/>
                                  </a:lnTo>
                                  <a:lnTo>
                                    <a:pt x="1172" y="1551"/>
                                  </a:lnTo>
                                  <a:lnTo>
                                    <a:pt x="1169" y="1517"/>
                                  </a:lnTo>
                                  <a:lnTo>
                                    <a:pt x="1163" y="1484"/>
                                  </a:lnTo>
                                  <a:lnTo>
                                    <a:pt x="1158" y="1452"/>
                                  </a:lnTo>
                                  <a:lnTo>
                                    <a:pt x="1151" y="1420"/>
                                  </a:lnTo>
                                  <a:lnTo>
                                    <a:pt x="1142" y="1390"/>
                                  </a:lnTo>
                                  <a:lnTo>
                                    <a:pt x="1133" y="1361"/>
                                  </a:lnTo>
                                  <a:lnTo>
                                    <a:pt x="1123" y="1331"/>
                                  </a:lnTo>
                                  <a:lnTo>
                                    <a:pt x="1113" y="1303"/>
                                  </a:lnTo>
                                  <a:lnTo>
                                    <a:pt x="1101" y="1276"/>
                                  </a:lnTo>
                                  <a:lnTo>
                                    <a:pt x="1089" y="1249"/>
                                  </a:lnTo>
                                  <a:lnTo>
                                    <a:pt x="1077" y="1223"/>
                                  </a:lnTo>
                                  <a:lnTo>
                                    <a:pt x="1051" y="1172"/>
                                  </a:lnTo>
                                  <a:lnTo>
                                    <a:pt x="1025" y="1123"/>
                                  </a:lnTo>
                                  <a:lnTo>
                                    <a:pt x="999" y="1077"/>
                                  </a:lnTo>
                                  <a:lnTo>
                                    <a:pt x="975" y="1032"/>
                                  </a:lnTo>
                                  <a:lnTo>
                                    <a:pt x="952" y="989"/>
                                  </a:lnTo>
                                  <a:lnTo>
                                    <a:pt x="931" y="947"/>
                                  </a:lnTo>
                                  <a:lnTo>
                                    <a:pt x="922" y="928"/>
                                  </a:lnTo>
                                  <a:lnTo>
                                    <a:pt x="914" y="908"/>
                                  </a:lnTo>
                                  <a:lnTo>
                                    <a:pt x="908" y="888"/>
                                  </a:lnTo>
                                  <a:lnTo>
                                    <a:pt x="901" y="868"/>
                                  </a:lnTo>
                                  <a:lnTo>
                                    <a:pt x="897" y="849"/>
                                  </a:lnTo>
                                  <a:lnTo>
                                    <a:pt x="895" y="829"/>
                                  </a:lnTo>
                                  <a:lnTo>
                                    <a:pt x="893" y="810"/>
                                  </a:lnTo>
                                  <a:lnTo>
                                    <a:pt x="894" y="791"/>
                                  </a:lnTo>
                                  <a:lnTo>
                                    <a:pt x="894" y="773"/>
                                  </a:lnTo>
                                  <a:lnTo>
                                    <a:pt x="894" y="754"/>
                                  </a:lnTo>
                                  <a:lnTo>
                                    <a:pt x="892" y="735"/>
                                  </a:lnTo>
                                  <a:lnTo>
                                    <a:pt x="889" y="717"/>
                                  </a:lnTo>
                                  <a:lnTo>
                                    <a:pt x="885" y="698"/>
                                  </a:lnTo>
                                  <a:lnTo>
                                    <a:pt x="878" y="679"/>
                                  </a:lnTo>
                                  <a:lnTo>
                                    <a:pt x="872" y="662"/>
                                  </a:lnTo>
                                  <a:lnTo>
                                    <a:pt x="866" y="643"/>
                                  </a:lnTo>
                                  <a:lnTo>
                                    <a:pt x="849" y="607"/>
                                  </a:lnTo>
                                  <a:lnTo>
                                    <a:pt x="830" y="571"/>
                                  </a:lnTo>
                                  <a:lnTo>
                                    <a:pt x="810" y="535"/>
                                  </a:lnTo>
                                  <a:lnTo>
                                    <a:pt x="790" y="499"/>
                                  </a:lnTo>
                                  <a:lnTo>
                                    <a:pt x="769" y="464"/>
                                  </a:lnTo>
                                  <a:lnTo>
                                    <a:pt x="750" y="428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34" y="393"/>
                                  </a:lnTo>
                                  <a:lnTo>
                                    <a:pt x="725" y="375"/>
                                  </a:lnTo>
                                  <a:lnTo>
                                    <a:pt x="719" y="357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08" y="323"/>
                                  </a:lnTo>
                                  <a:lnTo>
                                    <a:pt x="703" y="305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9" y="269"/>
                                  </a:lnTo>
                                  <a:lnTo>
                                    <a:pt x="699" y="251"/>
                                  </a:lnTo>
                                  <a:lnTo>
                                    <a:pt x="700" y="234"/>
                                  </a:lnTo>
                                  <a:lnTo>
                                    <a:pt x="703" y="216"/>
                                  </a:lnTo>
                                  <a:lnTo>
                                    <a:pt x="708" y="198"/>
                                  </a:lnTo>
                                  <a:lnTo>
                                    <a:pt x="713" y="182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1" y="135"/>
                                  </a:lnTo>
                                  <a:lnTo>
                                    <a:pt x="737" y="121"/>
                                  </a:lnTo>
                                  <a:lnTo>
                                    <a:pt x="744" y="107"/>
                                  </a:lnTo>
                                  <a:lnTo>
                                    <a:pt x="752" y="93"/>
                                  </a:lnTo>
                                  <a:lnTo>
                                    <a:pt x="760" y="82"/>
                                  </a:lnTo>
                                  <a:lnTo>
                                    <a:pt x="768" y="69"/>
                                  </a:lnTo>
                                  <a:lnTo>
                                    <a:pt x="777" y="59"/>
                                  </a:lnTo>
                                  <a:lnTo>
                                    <a:pt x="786" y="48"/>
                                  </a:lnTo>
                                  <a:lnTo>
                                    <a:pt x="796" y="39"/>
                                  </a:lnTo>
                                  <a:lnTo>
                                    <a:pt x="805" y="31"/>
                                  </a:lnTo>
                                  <a:lnTo>
                                    <a:pt x="815" y="23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36" y="12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858" y="3"/>
                                  </a:lnTo>
                                  <a:lnTo>
                                    <a:pt x="871" y="1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19" y="3"/>
                                  </a:lnTo>
                                  <a:lnTo>
                                    <a:pt x="933" y="6"/>
                                  </a:lnTo>
                                  <a:lnTo>
                                    <a:pt x="945" y="12"/>
                                  </a:lnTo>
                                  <a:lnTo>
                                    <a:pt x="959" y="18"/>
                                  </a:lnTo>
                                  <a:lnTo>
                                    <a:pt x="973" y="25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00" y="45"/>
                                  </a:lnTo>
                                  <a:lnTo>
                                    <a:pt x="1013" y="57"/>
                                  </a:lnTo>
                                  <a:lnTo>
                                    <a:pt x="1028" y="70"/>
                                  </a:lnTo>
                                  <a:lnTo>
                                    <a:pt x="1049" y="89"/>
                                  </a:lnTo>
                                  <a:lnTo>
                                    <a:pt x="1071" y="106"/>
                                  </a:lnTo>
                                  <a:lnTo>
                                    <a:pt x="1092" y="121"/>
                                  </a:lnTo>
                                  <a:lnTo>
                                    <a:pt x="1114" y="132"/>
                                  </a:lnTo>
                                  <a:lnTo>
                                    <a:pt x="1136" y="142"/>
                                  </a:lnTo>
                                  <a:lnTo>
                                    <a:pt x="1157" y="149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200" y="158"/>
                                  </a:lnTo>
                                  <a:lnTo>
                                    <a:pt x="1221" y="160"/>
                                  </a:lnTo>
                                  <a:lnTo>
                                    <a:pt x="1242" y="161"/>
                                  </a:lnTo>
                                  <a:lnTo>
                                    <a:pt x="1263" y="161"/>
                                  </a:lnTo>
                                  <a:lnTo>
                                    <a:pt x="1283" y="160"/>
                                  </a:lnTo>
                                  <a:lnTo>
                                    <a:pt x="1324" y="157"/>
                                  </a:lnTo>
                                  <a:lnTo>
                                    <a:pt x="1362" y="152"/>
                                  </a:lnTo>
                                  <a:lnTo>
                                    <a:pt x="1400" y="148"/>
                                  </a:lnTo>
                                  <a:lnTo>
                                    <a:pt x="1436" y="145"/>
                                  </a:lnTo>
                                  <a:lnTo>
                                    <a:pt x="1454" y="145"/>
                                  </a:lnTo>
                                  <a:lnTo>
                                    <a:pt x="1470" y="146"/>
                                  </a:lnTo>
                                  <a:lnTo>
                                    <a:pt x="1486" y="148"/>
                                  </a:lnTo>
                                  <a:lnTo>
                                    <a:pt x="1502" y="151"/>
                                  </a:lnTo>
                                  <a:lnTo>
                                    <a:pt x="1516" y="156"/>
                                  </a:lnTo>
                                  <a:lnTo>
                                    <a:pt x="1531" y="163"/>
                                  </a:lnTo>
                                  <a:lnTo>
                                    <a:pt x="1546" y="173"/>
                                  </a:lnTo>
                                  <a:lnTo>
                                    <a:pt x="1558" y="183"/>
                                  </a:lnTo>
                                  <a:lnTo>
                                    <a:pt x="1571" y="197"/>
                                  </a:lnTo>
                                  <a:lnTo>
                                    <a:pt x="1583" y="214"/>
                                  </a:lnTo>
                                  <a:lnTo>
                                    <a:pt x="1594" y="233"/>
                                  </a:lnTo>
                                  <a:lnTo>
                                    <a:pt x="1604" y="255"/>
                                  </a:lnTo>
                                  <a:lnTo>
                                    <a:pt x="1615" y="278"/>
                                  </a:lnTo>
                                  <a:lnTo>
                                    <a:pt x="1625" y="297"/>
                                  </a:lnTo>
                                  <a:lnTo>
                                    <a:pt x="1638" y="315"/>
                                  </a:lnTo>
                                  <a:lnTo>
                                    <a:pt x="1649" y="330"/>
                                  </a:lnTo>
                                  <a:lnTo>
                                    <a:pt x="1662" y="342"/>
                                  </a:lnTo>
                                  <a:lnTo>
                                    <a:pt x="1676" y="354"/>
                                  </a:lnTo>
                                  <a:lnTo>
                                    <a:pt x="1689" y="362"/>
                                  </a:lnTo>
                                  <a:lnTo>
                                    <a:pt x="1704" y="370"/>
                                  </a:lnTo>
                                  <a:lnTo>
                                    <a:pt x="1719" y="376"/>
                                  </a:lnTo>
                                  <a:lnTo>
                                    <a:pt x="1733" y="380"/>
                                  </a:lnTo>
                                  <a:lnTo>
                                    <a:pt x="1749" y="384"/>
                                  </a:lnTo>
                                  <a:lnTo>
                                    <a:pt x="1765" y="386"/>
                                  </a:lnTo>
                                  <a:lnTo>
                                    <a:pt x="1796" y="390"/>
                                  </a:lnTo>
                                  <a:lnTo>
                                    <a:pt x="1829" y="391"/>
                                  </a:lnTo>
                                  <a:lnTo>
                                    <a:pt x="1862" y="393"/>
                                  </a:lnTo>
                                  <a:lnTo>
                                    <a:pt x="1895" y="396"/>
                                  </a:lnTo>
                                  <a:lnTo>
                                    <a:pt x="1911" y="398"/>
                                  </a:lnTo>
                                  <a:lnTo>
                                    <a:pt x="1927" y="401"/>
                                  </a:lnTo>
                                  <a:lnTo>
                                    <a:pt x="1944" y="405"/>
                                  </a:lnTo>
                                  <a:lnTo>
                                    <a:pt x="1960" y="412"/>
                                  </a:lnTo>
                                  <a:lnTo>
                                    <a:pt x="1975" y="418"/>
                                  </a:lnTo>
                                  <a:lnTo>
                                    <a:pt x="1990" y="427"/>
                                  </a:lnTo>
                                  <a:lnTo>
                                    <a:pt x="2006" y="438"/>
                                  </a:lnTo>
                                  <a:lnTo>
                                    <a:pt x="2020" y="450"/>
                                  </a:lnTo>
                                  <a:lnTo>
                                    <a:pt x="2035" y="465"/>
                                  </a:lnTo>
                                  <a:lnTo>
                                    <a:pt x="2049" y="482"/>
                                  </a:lnTo>
                                  <a:lnTo>
                                    <a:pt x="2062" y="500"/>
                                  </a:lnTo>
                                  <a:lnTo>
                                    <a:pt x="2075" y="524"/>
                                  </a:lnTo>
                                  <a:lnTo>
                                    <a:pt x="2088" y="548"/>
                                  </a:lnTo>
                                  <a:lnTo>
                                    <a:pt x="2103" y="573"/>
                                  </a:lnTo>
                                  <a:lnTo>
                                    <a:pt x="2119" y="599"/>
                                  </a:lnTo>
                                  <a:lnTo>
                                    <a:pt x="2137" y="625"/>
                                  </a:lnTo>
                                  <a:lnTo>
                                    <a:pt x="2156" y="651"/>
                                  </a:lnTo>
                                  <a:lnTo>
                                    <a:pt x="2175" y="678"/>
                                  </a:lnTo>
                                  <a:lnTo>
                                    <a:pt x="2195" y="705"/>
                                  </a:lnTo>
                                  <a:lnTo>
                                    <a:pt x="2217" y="732"/>
                                  </a:lnTo>
                                  <a:lnTo>
                                    <a:pt x="2261" y="786"/>
                                  </a:lnTo>
                                  <a:lnTo>
                                    <a:pt x="2307" y="840"/>
                                  </a:lnTo>
                                  <a:lnTo>
                                    <a:pt x="2354" y="892"/>
                                  </a:lnTo>
                                  <a:lnTo>
                                    <a:pt x="2400" y="941"/>
                                  </a:lnTo>
                                  <a:lnTo>
                                    <a:pt x="2444" y="988"/>
                                  </a:lnTo>
                                  <a:lnTo>
                                    <a:pt x="2486" y="1030"/>
                                  </a:lnTo>
                                  <a:lnTo>
                                    <a:pt x="2523" y="1069"/>
                                  </a:lnTo>
                                  <a:lnTo>
                                    <a:pt x="2557" y="1102"/>
                                  </a:lnTo>
                                  <a:lnTo>
                                    <a:pt x="2605" y="1149"/>
                                  </a:lnTo>
                                  <a:lnTo>
                                    <a:pt x="2623" y="1166"/>
                                  </a:lnTo>
                                  <a:lnTo>
                                    <a:pt x="2625" y="1150"/>
                                  </a:lnTo>
                                  <a:lnTo>
                                    <a:pt x="2630" y="1110"/>
                                  </a:lnTo>
                                  <a:lnTo>
                                    <a:pt x="2634" y="1082"/>
                                  </a:lnTo>
                                  <a:lnTo>
                                    <a:pt x="2641" y="1051"/>
                                  </a:lnTo>
                                  <a:lnTo>
                                    <a:pt x="2649" y="1019"/>
                                  </a:lnTo>
                                  <a:lnTo>
                                    <a:pt x="2658" y="984"/>
                                  </a:lnTo>
                                  <a:lnTo>
                                    <a:pt x="2665" y="966"/>
                                  </a:lnTo>
                                  <a:lnTo>
                                    <a:pt x="2671" y="948"/>
                                  </a:lnTo>
                                  <a:lnTo>
                                    <a:pt x="2678" y="932"/>
                                  </a:lnTo>
                                  <a:lnTo>
                                    <a:pt x="2687" y="915"/>
                                  </a:lnTo>
                                  <a:lnTo>
                                    <a:pt x="2695" y="898"/>
                                  </a:lnTo>
                                  <a:lnTo>
                                    <a:pt x="2705" y="882"/>
                                  </a:lnTo>
                                  <a:lnTo>
                                    <a:pt x="2714" y="867"/>
                                  </a:lnTo>
                                  <a:lnTo>
                                    <a:pt x="2724" y="852"/>
                                  </a:lnTo>
                                  <a:lnTo>
                                    <a:pt x="2736" y="839"/>
                                  </a:lnTo>
                                  <a:lnTo>
                                    <a:pt x="2749" y="826"/>
                                  </a:lnTo>
                                  <a:lnTo>
                                    <a:pt x="2762" y="816"/>
                                  </a:lnTo>
                                  <a:lnTo>
                                    <a:pt x="2776" y="805"/>
                                  </a:lnTo>
                                  <a:lnTo>
                                    <a:pt x="2790" y="797"/>
                                  </a:lnTo>
                                  <a:lnTo>
                                    <a:pt x="2807" y="789"/>
                                  </a:lnTo>
                                  <a:lnTo>
                                    <a:pt x="2824" y="784"/>
                                  </a:lnTo>
                                  <a:lnTo>
                                    <a:pt x="2842" y="780"/>
                                  </a:lnTo>
                                  <a:lnTo>
                                    <a:pt x="2883" y="774"/>
                                  </a:lnTo>
                                  <a:lnTo>
                                    <a:pt x="2920" y="766"/>
                                  </a:lnTo>
                                  <a:lnTo>
                                    <a:pt x="2955" y="759"/>
                                  </a:lnTo>
                                  <a:lnTo>
                                    <a:pt x="2987" y="751"/>
                                  </a:lnTo>
                                  <a:lnTo>
                                    <a:pt x="3017" y="741"/>
                                  </a:lnTo>
                                  <a:lnTo>
                                    <a:pt x="3044" y="732"/>
                                  </a:lnTo>
                                  <a:lnTo>
                                    <a:pt x="3068" y="722"/>
                                  </a:lnTo>
                                  <a:lnTo>
                                    <a:pt x="3091" y="712"/>
                                  </a:lnTo>
                                  <a:lnTo>
                                    <a:pt x="3112" y="702"/>
                                  </a:lnTo>
                                  <a:lnTo>
                                    <a:pt x="3131" y="691"/>
                                  </a:lnTo>
                                  <a:lnTo>
                                    <a:pt x="3148" y="681"/>
                                  </a:lnTo>
                                  <a:lnTo>
                                    <a:pt x="3163" y="670"/>
                                  </a:lnTo>
                                  <a:lnTo>
                                    <a:pt x="3178" y="659"/>
                                  </a:lnTo>
                                  <a:lnTo>
                                    <a:pt x="3192" y="648"/>
                                  </a:lnTo>
                                  <a:lnTo>
                                    <a:pt x="3204" y="637"/>
                                  </a:lnTo>
                                  <a:lnTo>
                                    <a:pt x="3217" y="626"/>
                                  </a:lnTo>
                                  <a:lnTo>
                                    <a:pt x="3239" y="604"/>
                                  </a:lnTo>
                                  <a:lnTo>
                                    <a:pt x="3260" y="584"/>
                                  </a:lnTo>
                                  <a:lnTo>
                                    <a:pt x="3270" y="574"/>
                                  </a:lnTo>
                                  <a:lnTo>
                                    <a:pt x="3281" y="564"/>
                                  </a:lnTo>
                                  <a:lnTo>
                                    <a:pt x="3292" y="556"/>
                                  </a:lnTo>
                                  <a:lnTo>
                                    <a:pt x="3305" y="547"/>
                                  </a:lnTo>
                                  <a:lnTo>
                                    <a:pt x="3317" y="539"/>
                                  </a:lnTo>
                                  <a:lnTo>
                                    <a:pt x="3331" y="531"/>
                                  </a:lnTo>
                                  <a:lnTo>
                                    <a:pt x="3345" y="525"/>
                                  </a:lnTo>
                                  <a:lnTo>
                                    <a:pt x="3361" y="518"/>
                                  </a:lnTo>
                                  <a:lnTo>
                                    <a:pt x="3378" y="513"/>
                                  </a:lnTo>
                                  <a:lnTo>
                                    <a:pt x="3397" y="508"/>
                                  </a:lnTo>
                                  <a:lnTo>
                                    <a:pt x="3418" y="504"/>
                                  </a:lnTo>
                                  <a:lnTo>
                                    <a:pt x="3440" y="500"/>
                                  </a:lnTo>
                                  <a:lnTo>
                                    <a:pt x="3467" y="497"/>
                                  </a:lnTo>
                                  <a:lnTo>
                                    <a:pt x="3491" y="496"/>
                                  </a:lnTo>
                                  <a:lnTo>
                                    <a:pt x="3513" y="495"/>
                                  </a:lnTo>
                                  <a:lnTo>
                                    <a:pt x="3533" y="496"/>
                                  </a:lnTo>
                                  <a:lnTo>
                                    <a:pt x="3551" y="497"/>
                                  </a:lnTo>
                                  <a:lnTo>
                                    <a:pt x="3567" y="500"/>
                                  </a:lnTo>
                                  <a:lnTo>
                                    <a:pt x="3581" y="504"/>
                                  </a:lnTo>
                                  <a:lnTo>
                                    <a:pt x="3595" y="508"/>
                                  </a:lnTo>
                                  <a:lnTo>
                                    <a:pt x="3607" y="513"/>
                                  </a:lnTo>
                                  <a:lnTo>
                                    <a:pt x="3617" y="518"/>
                                  </a:lnTo>
                                  <a:lnTo>
                                    <a:pt x="3625" y="525"/>
                                  </a:lnTo>
                                  <a:lnTo>
                                    <a:pt x="3634" y="531"/>
                                  </a:lnTo>
                                  <a:lnTo>
                                    <a:pt x="3649" y="544"/>
                                  </a:lnTo>
                                  <a:lnTo>
                                    <a:pt x="3661" y="558"/>
                                  </a:lnTo>
                                  <a:lnTo>
                                    <a:pt x="3674" y="572"/>
                                  </a:lnTo>
                                  <a:lnTo>
                                    <a:pt x="3685" y="585"/>
                                  </a:lnTo>
                                  <a:lnTo>
                                    <a:pt x="3693" y="592"/>
                                  </a:lnTo>
                                  <a:lnTo>
                                    <a:pt x="3700" y="597"/>
                                  </a:lnTo>
                                  <a:lnTo>
                                    <a:pt x="3707" y="602"/>
                                  </a:lnTo>
                                  <a:lnTo>
                                    <a:pt x="3716" y="606"/>
                                  </a:lnTo>
                                  <a:lnTo>
                                    <a:pt x="3726" y="609"/>
                                  </a:lnTo>
                                  <a:lnTo>
                                    <a:pt x="3737" y="612"/>
                                  </a:lnTo>
                                  <a:lnTo>
                                    <a:pt x="3748" y="615"/>
                                  </a:lnTo>
                                  <a:lnTo>
                                    <a:pt x="3762" y="616"/>
                                  </a:lnTo>
                                  <a:lnTo>
                                    <a:pt x="3776" y="615"/>
                                  </a:lnTo>
                                  <a:lnTo>
                                    <a:pt x="3793" y="614"/>
                                  </a:lnTo>
                                  <a:lnTo>
                                    <a:pt x="3812" y="611"/>
                                  </a:lnTo>
                                  <a:lnTo>
                                    <a:pt x="3832" y="607"/>
                                  </a:lnTo>
                                  <a:lnTo>
                                    <a:pt x="3873" y="598"/>
                                  </a:lnTo>
                                  <a:lnTo>
                                    <a:pt x="3909" y="589"/>
                                  </a:lnTo>
                                  <a:lnTo>
                                    <a:pt x="3942" y="584"/>
                                  </a:lnTo>
                                  <a:lnTo>
                                    <a:pt x="3970" y="581"/>
                                  </a:lnTo>
                                  <a:lnTo>
                                    <a:pt x="3995" y="579"/>
                                  </a:lnTo>
                                  <a:lnTo>
                                    <a:pt x="4018" y="579"/>
                                  </a:lnTo>
                                  <a:lnTo>
                                    <a:pt x="4039" y="581"/>
                                  </a:lnTo>
                                  <a:lnTo>
                                    <a:pt x="4058" y="585"/>
                                  </a:lnTo>
                                  <a:lnTo>
                                    <a:pt x="4076" y="592"/>
                                  </a:lnTo>
                                  <a:lnTo>
                                    <a:pt x="4093" y="599"/>
                                  </a:lnTo>
                                  <a:lnTo>
                                    <a:pt x="4109" y="608"/>
                                  </a:lnTo>
                                  <a:lnTo>
                                    <a:pt x="4124" y="621"/>
                                  </a:lnTo>
                                  <a:lnTo>
                                    <a:pt x="4141" y="633"/>
                                  </a:lnTo>
                                  <a:lnTo>
                                    <a:pt x="4158" y="649"/>
                                  </a:lnTo>
                                  <a:lnTo>
                                    <a:pt x="4177" y="666"/>
                                  </a:lnTo>
                                  <a:lnTo>
                                    <a:pt x="4197" y="686"/>
                                  </a:lnTo>
                                  <a:lnTo>
                                    <a:pt x="4206" y="695"/>
                                  </a:lnTo>
                                  <a:lnTo>
                                    <a:pt x="4216" y="704"/>
                                  </a:lnTo>
                                  <a:lnTo>
                                    <a:pt x="4227" y="711"/>
                                  </a:lnTo>
                                  <a:lnTo>
                                    <a:pt x="4238" y="718"/>
                                  </a:lnTo>
                                  <a:lnTo>
                                    <a:pt x="4250" y="724"/>
                                  </a:lnTo>
                                  <a:lnTo>
                                    <a:pt x="4261" y="731"/>
                                  </a:lnTo>
                                  <a:lnTo>
                                    <a:pt x="4274" y="736"/>
                                  </a:lnTo>
                                  <a:lnTo>
                                    <a:pt x="4287" y="741"/>
                                  </a:lnTo>
                                  <a:lnTo>
                                    <a:pt x="4312" y="750"/>
                                  </a:lnTo>
                                  <a:lnTo>
                                    <a:pt x="4338" y="757"/>
                                  </a:lnTo>
                                  <a:lnTo>
                                    <a:pt x="4363" y="763"/>
                                  </a:lnTo>
                                  <a:lnTo>
                                    <a:pt x="4388" y="769"/>
                                  </a:lnTo>
                                  <a:lnTo>
                                    <a:pt x="4413" y="777"/>
                                  </a:lnTo>
                                  <a:lnTo>
                                    <a:pt x="4436" y="784"/>
                                  </a:lnTo>
                                  <a:lnTo>
                                    <a:pt x="4447" y="788"/>
                                  </a:lnTo>
                                  <a:lnTo>
                                    <a:pt x="4457" y="794"/>
                                  </a:lnTo>
                                  <a:lnTo>
                                    <a:pt x="4468" y="799"/>
                                  </a:lnTo>
                                  <a:lnTo>
                                    <a:pt x="4477" y="804"/>
                                  </a:lnTo>
                                  <a:lnTo>
                                    <a:pt x="4486" y="810"/>
                                  </a:lnTo>
                                  <a:lnTo>
                                    <a:pt x="4494" y="818"/>
                                  </a:lnTo>
                                  <a:lnTo>
                                    <a:pt x="4501" y="825"/>
                                  </a:lnTo>
                                  <a:lnTo>
                                    <a:pt x="4509" y="833"/>
                                  </a:lnTo>
                                  <a:lnTo>
                                    <a:pt x="4514" y="843"/>
                                  </a:lnTo>
                                  <a:lnTo>
                                    <a:pt x="4519" y="852"/>
                                  </a:lnTo>
                                  <a:lnTo>
                                    <a:pt x="4523" y="864"/>
                                  </a:lnTo>
                                  <a:lnTo>
                                    <a:pt x="4527" y="875"/>
                                  </a:lnTo>
                                  <a:lnTo>
                                    <a:pt x="4528" y="887"/>
                                  </a:lnTo>
                                  <a:lnTo>
                                    <a:pt x="4529" y="897"/>
                                  </a:lnTo>
                                  <a:lnTo>
                                    <a:pt x="4528" y="908"/>
                                  </a:lnTo>
                                  <a:lnTo>
                                    <a:pt x="4527" y="916"/>
                                  </a:lnTo>
                                  <a:lnTo>
                                    <a:pt x="4523" y="924"/>
                                  </a:lnTo>
                                  <a:lnTo>
                                    <a:pt x="4520" y="932"/>
                                  </a:lnTo>
                                  <a:lnTo>
                                    <a:pt x="4516" y="938"/>
                                  </a:lnTo>
                                  <a:lnTo>
                                    <a:pt x="4511" y="944"/>
                                  </a:lnTo>
                                  <a:lnTo>
                                    <a:pt x="4505" y="949"/>
                                  </a:lnTo>
                                  <a:lnTo>
                                    <a:pt x="4498" y="954"/>
                                  </a:lnTo>
                                  <a:lnTo>
                                    <a:pt x="4491" y="959"/>
                                  </a:lnTo>
                                  <a:lnTo>
                                    <a:pt x="4484" y="963"/>
                                  </a:lnTo>
                                  <a:lnTo>
                                    <a:pt x="4467" y="970"/>
                                  </a:lnTo>
                                  <a:lnTo>
                                    <a:pt x="4447" y="978"/>
                                  </a:lnTo>
                                  <a:lnTo>
                                    <a:pt x="4427" y="984"/>
                                  </a:lnTo>
                                  <a:lnTo>
                                    <a:pt x="4406" y="991"/>
                                  </a:lnTo>
                                  <a:lnTo>
                                    <a:pt x="4384" y="1000"/>
                                  </a:lnTo>
                                  <a:lnTo>
                                    <a:pt x="4362" y="1009"/>
                                  </a:lnTo>
                                  <a:lnTo>
                                    <a:pt x="4351" y="1014"/>
                                  </a:lnTo>
                                  <a:lnTo>
                                    <a:pt x="4340" y="1021"/>
                                  </a:lnTo>
                                  <a:lnTo>
                                    <a:pt x="4330" y="1027"/>
                                  </a:lnTo>
                                  <a:lnTo>
                                    <a:pt x="4319" y="1034"/>
                                  </a:lnTo>
                                  <a:lnTo>
                                    <a:pt x="4309" y="1043"/>
                                  </a:lnTo>
                                  <a:lnTo>
                                    <a:pt x="4299" y="1051"/>
                                  </a:lnTo>
                                  <a:lnTo>
                                    <a:pt x="4290" y="1060"/>
                                  </a:lnTo>
                                  <a:lnTo>
                                    <a:pt x="4280" y="1071"/>
                                  </a:lnTo>
                                  <a:lnTo>
                                    <a:pt x="4247" y="1120"/>
                                  </a:lnTo>
                                  <a:lnTo>
                                    <a:pt x="4210" y="1174"/>
                                  </a:lnTo>
                                  <a:lnTo>
                                    <a:pt x="4191" y="1203"/>
                                  </a:lnTo>
                                  <a:lnTo>
                                    <a:pt x="4170" y="1231"/>
                                  </a:lnTo>
                                  <a:lnTo>
                                    <a:pt x="4149" y="1259"/>
                                  </a:lnTo>
                                  <a:lnTo>
                                    <a:pt x="4128" y="1288"/>
                                  </a:lnTo>
                                  <a:lnTo>
                                    <a:pt x="4106" y="1315"/>
                                  </a:lnTo>
                                  <a:lnTo>
                                    <a:pt x="4083" y="1342"/>
                                  </a:lnTo>
                                  <a:lnTo>
                                    <a:pt x="4060" y="1367"/>
                                  </a:lnTo>
                                  <a:lnTo>
                                    <a:pt x="4037" y="1390"/>
                                  </a:lnTo>
                                  <a:lnTo>
                                    <a:pt x="4013" y="1412"/>
                                  </a:lnTo>
                                  <a:lnTo>
                                    <a:pt x="3988" y="1432"/>
                                  </a:lnTo>
                                  <a:lnTo>
                                    <a:pt x="3976" y="1440"/>
                                  </a:lnTo>
                                  <a:lnTo>
                                    <a:pt x="3964" y="1449"/>
                                  </a:lnTo>
                                  <a:lnTo>
                                    <a:pt x="3951" y="1456"/>
                                  </a:lnTo>
                                  <a:lnTo>
                                    <a:pt x="3939" y="1462"/>
                                  </a:lnTo>
                                  <a:lnTo>
                                    <a:pt x="3926" y="1470"/>
                                  </a:lnTo>
                                  <a:lnTo>
                                    <a:pt x="3916" y="1477"/>
                                  </a:lnTo>
                                  <a:lnTo>
                                    <a:pt x="3905" y="1485"/>
                                  </a:lnTo>
                                  <a:lnTo>
                                    <a:pt x="3895" y="1495"/>
                                  </a:lnTo>
                                  <a:lnTo>
                                    <a:pt x="3886" y="1504"/>
                                  </a:lnTo>
                                  <a:lnTo>
                                    <a:pt x="3878" y="1515"/>
                                  </a:lnTo>
                                  <a:lnTo>
                                    <a:pt x="3870" y="1525"/>
                                  </a:lnTo>
                                  <a:lnTo>
                                    <a:pt x="3863" y="1537"/>
                                  </a:lnTo>
                                  <a:lnTo>
                                    <a:pt x="3850" y="1561"/>
                                  </a:lnTo>
                                  <a:lnTo>
                                    <a:pt x="3837" y="1585"/>
                                  </a:lnTo>
                                  <a:lnTo>
                                    <a:pt x="3826" y="1610"/>
                                  </a:lnTo>
                                  <a:lnTo>
                                    <a:pt x="3815" y="1634"/>
                                  </a:lnTo>
                                  <a:lnTo>
                                    <a:pt x="3804" y="1657"/>
                                  </a:lnTo>
                                  <a:lnTo>
                                    <a:pt x="3791" y="1679"/>
                                  </a:lnTo>
                                  <a:lnTo>
                                    <a:pt x="3785" y="1688"/>
                                  </a:lnTo>
                                  <a:lnTo>
                                    <a:pt x="3777" y="1698"/>
                                  </a:lnTo>
                                  <a:lnTo>
                                    <a:pt x="3770" y="1707"/>
                                  </a:lnTo>
                                  <a:lnTo>
                                    <a:pt x="3762" y="1715"/>
                                  </a:lnTo>
                                  <a:lnTo>
                                    <a:pt x="3753" y="1722"/>
                                  </a:lnTo>
                                  <a:lnTo>
                                    <a:pt x="3744" y="1728"/>
                                  </a:lnTo>
                                  <a:lnTo>
                                    <a:pt x="3733" y="1733"/>
                                  </a:lnTo>
                                  <a:lnTo>
                                    <a:pt x="3723" y="1738"/>
                                  </a:lnTo>
                                  <a:lnTo>
                                    <a:pt x="3711" y="1741"/>
                                  </a:lnTo>
                                  <a:lnTo>
                                    <a:pt x="3699" y="1743"/>
                                  </a:lnTo>
                                  <a:lnTo>
                                    <a:pt x="3684" y="1743"/>
                                  </a:lnTo>
                                  <a:lnTo>
                                    <a:pt x="3671" y="1742"/>
                                  </a:lnTo>
                                  <a:lnTo>
                                    <a:pt x="3655" y="1742"/>
                                  </a:lnTo>
                                  <a:lnTo>
                                    <a:pt x="3641" y="1742"/>
                                  </a:lnTo>
                                  <a:lnTo>
                                    <a:pt x="3628" y="1743"/>
                                  </a:lnTo>
                                  <a:lnTo>
                                    <a:pt x="3614" y="1746"/>
                                  </a:lnTo>
                                  <a:lnTo>
                                    <a:pt x="3601" y="1748"/>
                                  </a:lnTo>
                                  <a:lnTo>
                                    <a:pt x="3590" y="1752"/>
                                  </a:lnTo>
                                  <a:lnTo>
                                    <a:pt x="3579" y="1756"/>
                                  </a:lnTo>
                                  <a:lnTo>
                                    <a:pt x="3568" y="1761"/>
                                  </a:lnTo>
                                  <a:lnTo>
                                    <a:pt x="3558" y="1767"/>
                                  </a:lnTo>
                                  <a:lnTo>
                                    <a:pt x="3549" y="1772"/>
                                  </a:lnTo>
                                  <a:lnTo>
                                    <a:pt x="3540" y="1778"/>
                                  </a:lnTo>
                                  <a:lnTo>
                                    <a:pt x="3531" y="1785"/>
                                  </a:lnTo>
                                  <a:lnTo>
                                    <a:pt x="3517" y="1799"/>
                                  </a:lnTo>
                                  <a:lnTo>
                                    <a:pt x="3503" y="1814"/>
                                  </a:lnTo>
                                  <a:lnTo>
                                    <a:pt x="3491" y="1829"/>
                                  </a:lnTo>
                                  <a:lnTo>
                                    <a:pt x="3482" y="1842"/>
                                  </a:lnTo>
                                  <a:lnTo>
                                    <a:pt x="3474" y="1856"/>
                                  </a:lnTo>
                                  <a:lnTo>
                                    <a:pt x="3467" y="1868"/>
                                  </a:lnTo>
                                  <a:lnTo>
                                    <a:pt x="3460" y="1886"/>
                                  </a:lnTo>
                                  <a:lnTo>
                                    <a:pt x="3458" y="1894"/>
                                  </a:lnTo>
                                  <a:lnTo>
                                    <a:pt x="3465" y="1897"/>
                                  </a:lnTo>
                                  <a:lnTo>
                                    <a:pt x="3488" y="1904"/>
                                  </a:lnTo>
                                  <a:lnTo>
                                    <a:pt x="3503" y="1908"/>
                                  </a:lnTo>
                                  <a:lnTo>
                                    <a:pt x="3522" y="1913"/>
                                  </a:lnTo>
                                  <a:lnTo>
                                    <a:pt x="3542" y="1917"/>
                                  </a:lnTo>
                                  <a:lnTo>
                                    <a:pt x="3563" y="1921"/>
                                  </a:lnTo>
                                  <a:lnTo>
                                    <a:pt x="3586" y="1923"/>
                                  </a:lnTo>
                                  <a:lnTo>
                                    <a:pt x="3610" y="1924"/>
                                  </a:lnTo>
                                  <a:lnTo>
                                    <a:pt x="3621" y="1923"/>
                                  </a:lnTo>
                                  <a:lnTo>
                                    <a:pt x="3634" y="1923"/>
                                  </a:lnTo>
                                  <a:lnTo>
                                    <a:pt x="3645" y="1921"/>
                                  </a:lnTo>
                                  <a:lnTo>
                                    <a:pt x="3658" y="1919"/>
                                  </a:lnTo>
                                  <a:lnTo>
                                    <a:pt x="3671" y="1917"/>
                                  </a:lnTo>
                                  <a:lnTo>
                                    <a:pt x="3682" y="1913"/>
                                  </a:lnTo>
                                  <a:lnTo>
                                    <a:pt x="3694" y="1909"/>
                                  </a:lnTo>
                                  <a:lnTo>
                                    <a:pt x="3705" y="1904"/>
                                  </a:lnTo>
                                  <a:lnTo>
                                    <a:pt x="3717" y="1899"/>
                                  </a:lnTo>
                                  <a:lnTo>
                                    <a:pt x="3727" y="1892"/>
                                  </a:lnTo>
                                  <a:lnTo>
                                    <a:pt x="3739" y="1885"/>
                                  </a:lnTo>
                                  <a:lnTo>
                                    <a:pt x="3748" y="1877"/>
                                  </a:lnTo>
                                  <a:lnTo>
                                    <a:pt x="3769" y="1861"/>
                                  </a:lnTo>
                                  <a:lnTo>
                                    <a:pt x="3788" y="1847"/>
                                  </a:lnTo>
                                  <a:lnTo>
                                    <a:pt x="3807" y="1837"/>
                                  </a:lnTo>
                                  <a:lnTo>
                                    <a:pt x="3825" y="1828"/>
                                  </a:lnTo>
                                  <a:lnTo>
                                    <a:pt x="3841" y="1822"/>
                                  </a:lnTo>
                                  <a:lnTo>
                                    <a:pt x="3857" y="1818"/>
                                  </a:lnTo>
                                  <a:lnTo>
                                    <a:pt x="3865" y="1817"/>
                                  </a:lnTo>
                                  <a:lnTo>
                                    <a:pt x="3874" y="1816"/>
                                  </a:lnTo>
                                  <a:lnTo>
                                    <a:pt x="3881" y="1816"/>
                                  </a:lnTo>
                                  <a:lnTo>
                                    <a:pt x="3890" y="1817"/>
                                  </a:lnTo>
                                  <a:lnTo>
                                    <a:pt x="3897" y="1818"/>
                                  </a:lnTo>
                                  <a:lnTo>
                                    <a:pt x="3904" y="1820"/>
                                  </a:lnTo>
                                  <a:lnTo>
                                    <a:pt x="3913" y="1822"/>
                                  </a:lnTo>
                                  <a:lnTo>
                                    <a:pt x="3920" y="1825"/>
                                  </a:lnTo>
                                  <a:lnTo>
                                    <a:pt x="3936" y="1833"/>
                                  </a:lnTo>
                                  <a:lnTo>
                                    <a:pt x="3950" y="1842"/>
                                  </a:lnTo>
                                  <a:lnTo>
                                    <a:pt x="3966" y="1855"/>
                                  </a:lnTo>
                                  <a:lnTo>
                                    <a:pt x="3983" y="1869"/>
                                  </a:lnTo>
                                  <a:lnTo>
                                    <a:pt x="4000" y="1885"/>
                                  </a:lnTo>
                                  <a:lnTo>
                                    <a:pt x="4017" y="1904"/>
                                  </a:lnTo>
                                  <a:lnTo>
                                    <a:pt x="4034" y="1923"/>
                                  </a:lnTo>
                                  <a:lnTo>
                                    <a:pt x="4051" y="1937"/>
                                  </a:lnTo>
                                  <a:lnTo>
                                    <a:pt x="4068" y="1949"/>
                                  </a:lnTo>
                                  <a:lnTo>
                                    <a:pt x="4084" y="1958"/>
                                  </a:lnTo>
                                  <a:lnTo>
                                    <a:pt x="4118" y="1975"/>
                                  </a:lnTo>
                                  <a:lnTo>
                                    <a:pt x="4155" y="1992"/>
                                  </a:lnTo>
                                  <a:lnTo>
                                    <a:pt x="4175" y="2002"/>
                                  </a:lnTo>
                                  <a:lnTo>
                                    <a:pt x="4197" y="2015"/>
                                  </a:lnTo>
                                  <a:lnTo>
                                    <a:pt x="4220" y="2031"/>
                                  </a:lnTo>
                                  <a:lnTo>
                                    <a:pt x="4246" y="2049"/>
                                  </a:lnTo>
                                  <a:lnTo>
                                    <a:pt x="4273" y="2071"/>
                                  </a:lnTo>
                                  <a:lnTo>
                                    <a:pt x="4304" y="2100"/>
                                  </a:lnTo>
                                  <a:lnTo>
                                    <a:pt x="4338" y="2133"/>
                                  </a:lnTo>
                                  <a:lnTo>
                                    <a:pt x="4376" y="2173"/>
                                  </a:lnTo>
                                  <a:lnTo>
                                    <a:pt x="4415" y="2215"/>
                                  </a:lnTo>
                                  <a:lnTo>
                                    <a:pt x="4452" y="2257"/>
                                  </a:lnTo>
                                  <a:lnTo>
                                    <a:pt x="4469" y="2277"/>
                                  </a:lnTo>
                                  <a:lnTo>
                                    <a:pt x="4486" y="2298"/>
                                  </a:lnTo>
                                  <a:lnTo>
                                    <a:pt x="4500" y="2317"/>
                                  </a:lnTo>
                                  <a:lnTo>
                                    <a:pt x="4515" y="2336"/>
                                  </a:lnTo>
                                  <a:lnTo>
                                    <a:pt x="4528" y="2356"/>
                                  </a:lnTo>
                                  <a:lnTo>
                                    <a:pt x="4540" y="2375"/>
                                  </a:lnTo>
                                  <a:lnTo>
                                    <a:pt x="4551" y="2394"/>
                                  </a:lnTo>
                                  <a:lnTo>
                                    <a:pt x="4560" y="2413"/>
                                  </a:lnTo>
                                  <a:lnTo>
                                    <a:pt x="4568" y="2430"/>
                                  </a:lnTo>
                                  <a:lnTo>
                                    <a:pt x="4576" y="2449"/>
                                  </a:lnTo>
                                  <a:lnTo>
                                    <a:pt x="4581" y="2467"/>
                                  </a:lnTo>
                                  <a:lnTo>
                                    <a:pt x="4584" y="2485"/>
                                  </a:lnTo>
                                  <a:lnTo>
                                    <a:pt x="4586" y="2502"/>
                                  </a:lnTo>
                                  <a:lnTo>
                                    <a:pt x="4587" y="2519"/>
                                  </a:lnTo>
                                  <a:lnTo>
                                    <a:pt x="4586" y="2536"/>
                                  </a:lnTo>
                                  <a:lnTo>
                                    <a:pt x="4583" y="2553"/>
                                  </a:lnTo>
                                  <a:lnTo>
                                    <a:pt x="4579" y="2570"/>
                                  </a:lnTo>
                                  <a:lnTo>
                                    <a:pt x="4572" y="2585"/>
                                  </a:lnTo>
                                  <a:lnTo>
                                    <a:pt x="4563" y="2602"/>
                                  </a:lnTo>
                                  <a:lnTo>
                                    <a:pt x="4553" y="2618"/>
                                  </a:lnTo>
                                  <a:lnTo>
                                    <a:pt x="4540" y="2633"/>
                                  </a:lnTo>
                                  <a:lnTo>
                                    <a:pt x="4524" y="2649"/>
                                  </a:lnTo>
                                  <a:lnTo>
                                    <a:pt x="4508" y="2664"/>
                                  </a:lnTo>
                                  <a:lnTo>
                                    <a:pt x="4488" y="2680"/>
                                  </a:lnTo>
                                  <a:lnTo>
                                    <a:pt x="4467" y="2694"/>
                                  </a:lnTo>
                                  <a:lnTo>
                                    <a:pt x="4443" y="2709"/>
                                  </a:lnTo>
                                  <a:lnTo>
                                    <a:pt x="4415" y="2723"/>
                                  </a:lnTo>
                                  <a:lnTo>
                                    <a:pt x="4386" y="2737"/>
                                  </a:lnTo>
                                  <a:lnTo>
                                    <a:pt x="4332" y="2763"/>
                                  </a:lnTo>
                                  <a:lnTo>
                                    <a:pt x="4285" y="2786"/>
                                  </a:lnTo>
                                  <a:lnTo>
                                    <a:pt x="4244" y="2806"/>
                                  </a:lnTo>
                                  <a:lnTo>
                                    <a:pt x="4209" y="2825"/>
                                  </a:lnTo>
                                  <a:lnTo>
                                    <a:pt x="4180" y="2841"/>
                                  </a:lnTo>
                                  <a:lnTo>
                                    <a:pt x="4156" y="2855"/>
                                  </a:lnTo>
                                  <a:lnTo>
                                    <a:pt x="4136" y="2869"/>
                                  </a:lnTo>
                                  <a:lnTo>
                                    <a:pt x="4119" y="2880"/>
                                  </a:lnTo>
                                  <a:lnTo>
                                    <a:pt x="4106" y="2892"/>
                                  </a:lnTo>
                                  <a:lnTo>
                                    <a:pt x="4095" y="2903"/>
                                  </a:lnTo>
                                  <a:lnTo>
                                    <a:pt x="4085" y="2914"/>
                                  </a:lnTo>
                                  <a:lnTo>
                                    <a:pt x="4078" y="2925"/>
                                  </a:lnTo>
                                  <a:lnTo>
                                    <a:pt x="4063" y="2950"/>
                                  </a:lnTo>
                                  <a:lnTo>
                                    <a:pt x="4045" y="2978"/>
                                  </a:lnTo>
                                  <a:lnTo>
                                    <a:pt x="4035" y="2992"/>
                                  </a:lnTo>
                                  <a:lnTo>
                                    <a:pt x="4025" y="3005"/>
                                  </a:lnTo>
                                  <a:lnTo>
                                    <a:pt x="4014" y="3017"/>
                                  </a:lnTo>
                                  <a:lnTo>
                                    <a:pt x="4003" y="3028"/>
                                  </a:lnTo>
                                  <a:lnTo>
                                    <a:pt x="3991" y="3037"/>
                                  </a:lnTo>
                                  <a:lnTo>
                                    <a:pt x="3980" y="3046"/>
                                  </a:lnTo>
                                  <a:lnTo>
                                    <a:pt x="3967" y="3054"/>
                                  </a:lnTo>
                                  <a:lnTo>
                                    <a:pt x="3953" y="3060"/>
                                  </a:lnTo>
                                  <a:lnTo>
                                    <a:pt x="3940" y="3067"/>
                                  </a:lnTo>
                                  <a:lnTo>
                                    <a:pt x="3926" y="3071"/>
                                  </a:lnTo>
                                  <a:lnTo>
                                    <a:pt x="3912" y="3075"/>
                                  </a:lnTo>
                                  <a:lnTo>
                                    <a:pt x="3896" y="3078"/>
                                  </a:lnTo>
                                  <a:lnTo>
                                    <a:pt x="3881" y="3081"/>
                                  </a:lnTo>
                                  <a:lnTo>
                                    <a:pt x="3865" y="3082"/>
                                  </a:lnTo>
                                  <a:lnTo>
                                    <a:pt x="3849" y="3084"/>
                                  </a:lnTo>
                                  <a:lnTo>
                                    <a:pt x="3832" y="3085"/>
                                  </a:lnTo>
                                  <a:lnTo>
                                    <a:pt x="3802" y="3084"/>
                                  </a:lnTo>
                                  <a:lnTo>
                                    <a:pt x="3780" y="3085"/>
                                  </a:lnTo>
                                  <a:lnTo>
                                    <a:pt x="3771" y="3085"/>
                                  </a:lnTo>
                                  <a:lnTo>
                                    <a:pt x="3764" y="3087"/>
                                  </a:lnTo>
                                  <a:lnTo>
                                    <a:pt x="3759" y="3089"/>
                                  </a:lnTo>
                                  <a:lnTo>
                                    <a:pt x="3754" y="3092"/>
                                  </a:lnTo>
                                  <a:lnTo>
                                    <a:pt x="3752" y="3096"/>
                                  </a:lnTo>
                                  <a:lnTo>
                                    <a:pt x="3750" y="3102"/>
                                  </a:lnTo>
                                  <a:lnTo>
                                    <a:pt x="3749" y="3110"/>
                                  </a:lnTo>
                                  <a:lnTo>
                                    <a:pt x="3748" y="3119"/>
                                  </a:lnTo>
                                  <a:lnTo>
                                    <a:pt x="3748" y="3144"/>
                                  </a:lnTo>
                                  <a:lnTo>
                                    <a:pt x="3748" y="3179"/>
                                  </a:lnTo>
                                  <a:lnTo>
                                    <a:pt x="3748" y="3199"/>
                                  </a:lnTo>
                                  <a:lnTo>
                                    <a:pt x="3746" y="3216"/>
                                  </a:lnTo>
                                  <a:lnTo>
                                    <a:pt x="3744" y="3232"/>
                                  </a:lnTo>
                                  <a:lnTo>
                                    <a:pt x="3740" y="3247"/>
                                  </a:lnTo>
                                  <a:lnTo>
                                    <a:pt x="3736" y="3259"/>
                                  </a:lnTo>
                                  <a:lnTo>
                                    <a:pt x="3729" y="3270"/>
                                  </a:lnTo>
                                  <a:lnTo>
                                    <a:pt x="3725" y="3274"/>
                                  </a:lnTo>
                                  <a:lnTo>
                                    <a:pt x="3721" y="3278"/>
                                  </a:lnTo>
                                  <a:lnTo>
                                    <a:pt x="3717" y="3281"/>
                                  </a:lnTo>
                                  <a:lnTo>
                                    <a:pt x="3712" y="3284"/>
                                  </a:lnTo>
                                  <a:lnTo>
                                    <a:pt x="3707" y="3287"/>
                                  </a:lnTo>
                                  <a:lnTo>
                                    <a:pt x="3701" y="3288"/>
                                  </a:lnTo>
                                  <a:lnTo>
                                    <a:pt x="3696" y="3289"/>
                                  </a:lnTo>
                                  <a:lnTo>
                                    <a:pt x="3688" y="3289"/>
                                  </a:lnTo>
                                  <a:lnTo>
                                    <a:pt x="3682" y="3288"/>
                                  </a:lnTo>
                                  <a:lnTo>
                                    <a:pt x="3675" y="3287"/>
                                  </a:lnTo>
                                  <a:lnTo>
                                    <a:pt x="3666" y="3284"/>
                                  </a:lnTo>
                                  <a:lnTo>
                                    <a:pt x="3659" y="3281"/>
                                  </a:lnTo>
                                  <a:lnTo>
                                    <a:pt x="3641" y="3274"/>
                                  </a:lnTo>
                                  <a:lnTo>
                                    <a:pt x="3621" y="3262"/>
                                  </a:lnTo>
                                  <a:lnTo>
                                    <a:pt x="3599" y="3248"/>
                                  </a:lnTo>
                                  <a:lnTo>
                                    <a:pt x="3575" y="3230"/>
                                  </a:lnTo>
                                  <a:lnTo>
                                    <a:pt x="3562" y="3220"/>
                                  </a:lnTo>
                                  <a:lnTo>
                                    <a:pt x="3547" y="3211"/>
                                  </a:lnTo>
                                  <a:lnTo>
                                    <a:pt x="3532" y="3204"/>
                                  </a:lnTo>
                                  <a:lnTo>
                                    <a:pt x="3515" y="3197"/>
                                  </a:lnTo>
                                  <a:lnTo>
                                    <a:pt x="3498" y="3190"/>
                                  </a:lnTo>
                                  <a:lnTo>
                                    <a:pt x="3480" y="3184"/>
                                  </a:lnTo>
                                  <a:lnTo>
                                    <a:pt x="3461" y="3180"/>
                                  </a:lnTo>
                                  <a:lnTo>
                                    <a:pt x="3441" y="3176"/>
                                  </a:lnTo>
                                  <a:lnTo>
                                    <a:pt x="3421" y="3171"/>
                                  </a:lnTo>
                                  <a:lnTo>
                                    <a:pt x="3400" y="3169"/>
                                  </a:lnTo>
                                  <a:lnTo>
                                    <a:pt x="3379" y="3167"/>
                                  </a:lnTo>
                                  <a:lnTo>
                                    <a:pt x="3358" y="3165"/>
                                  </a:lnTo>
                                  <a:lnTo>
                                    <a:pt x="3336" y="3164"/>
                                  </a:lnTo>
                                  <a:lnTo>
                                    <a:pt x="3314" y="3164"/>
                                  </a:lnTo>
                                  <a:lnTo>
                                    <a:pt x="3292" y="3164"/>
                                  </a:lnTo>
                                  <a:lnTo>
                                    <a:pt x="3270" y="3164"/>
                                  </a:lnTo>
                                  <a:lnTo>
                                    <a:pt x="3227" y="3167"/>
                                  </a:lnTo>
                                  <a:lnTo>
                                    <a:pt x="3184" y="3172"/>
                                  </a:lnTo>
                                  <a:lnTo>
                                    <a:pt x="3144" y="3179"/>
                                  </a:lnTo>
                                  <a:lnTo>
                                    <a:pt x="3105" y="3186"/>
                                  </a:lnTo>
                                  <a:lnTo>
                                    <a:pt x="3087" y="3191"/>
                                  </a:lnTo>
                                  <a:lnTo>
                                    <a:pt x="3069" y="3195"/>
                                  </a:lnTo>
                                  <a:lnTo>
                                    <a:pt x="3052" y="3201"/>
                                  </a:lnTo>
                                  <a:lnTo>
                                    <a:pt x="3038" y="3206"/>
                                  </a:lnTo>
                                  <a:lnTo>
                                    <a:pt x="3023" y="3211"/>
                                  </a:lnTo>
                                  <a:lnTo>
                                    <a:pt x="3009" y="3217"/>
                                  </a:lnTo>
                                  <a:lnTo>
                                    <a:pt x="2998" y="3224"/>
                                  </a:lnTo>
                                  <a:lnTo>
                                    <a:pt x="2987" y="3230"/>
                                  </a:lnTo>
                                  <a:lnTo>
                                    <a:pt x="2963" y="3246"/>
                                  </a:lnTo>
                                  <a:lnTo>
                                    <a:pt x="2933" y="3270"/>
                                  </a:lnTo>
                                  <a:lnTo>
                                    <a:pt x="2897" y="3298"/>
                                  </a:lnTo>
                                  <a:lnTo>
                                    <a:pt x="2855" y="3333"/>
                                  </a:lnTo>
                                  <a:lnTo>
                                    <a:pt x="2809" y="3371"/>
                                  </a:lnTo>
                                  <a:lnTo>
                                    <a:pt x="2759" y="3413"/>
                                  </a:lnTo>
                                  <a:lnTo>
                                    <a:pt x="2706" y="3456"/>
                                  </a:lnTo>
                                  <a:lnTo>
                                    <a:pt x="2649" y="3501"/>
                                  </a:lnTo>
                                  <a:lnTo>
                                    <a:pt x="2590" y="3547"/>
                                  </a:lnTo>
                                  <a:lnTo>
                                    <a:pt x="2531" y="3591"/>
                                  </a:lnTo>
                                  <a:lnTo>
                                    <a:pt x="2471" y="3635"/>
                                  </a:lnTo>
                                  <a:lnTo>
                                    <a:pt x="2410" y="3676"/>
                                  </a:lnTo>
                                  <a:lnTo>
                                    <a:pt x="2380" y="3695"/>
                                  </a:lnTo>
                                  <a:lnTo>
                                    <a:pt x="2350" y="3713"/>
                                  </a:lnTo>
                                  <a:lnTo>
                                    <a:pt x="2321" y="3730"/>
                                  </a:lnTo>
                                  <a:lnTo>
                                    <a:pt x="2292" y="3746"/>
                                  </a:lnTo>
                                  <a:lnTo>
                                    <a:pt x="2263" y="3760"/>
                                  </a:lnTo>
                                  <a:lnTo>
                                    <a:pt x="2235" y="3773"/>
                                  </a:lnTo>
                                  <a:lnTo>
                                    <a:pt x="2208" y="3785"/>
                                  </a:lnTo>
                                  <a:lnTo>
                                    <a:pt x="2181" y="3794"/>
                                  </a:lnTo>
                                  <a:lnTo>
                                    <a:pt x="2131" y="3811"/>
                                  </a:lnTo>
                                  <a:lnTo>
                                    <a:pt x="2087" y="3826"/>
                                  </a:lnTo>
                                  <a:lnTo>
                                    <a:pt x="2048" y="3837"/>
                                  </a:lnTo>
                                  <a:lnTo>
                                    <a:pt x="2012" y="3846"/>
                                  </a:lnTo>
                                  <a:lnTo>
                                    <a:pt x="1981" y="3854"/>
                                  </a:lnTo>
                                  <a:lnTo>
                                    <a:pt x="1951" y="3858"/>
                                  </a:lnTo>
                                  <a:lnTo>
                                    <a:pt x="1938" y="3859"/>
                                  </a:lnTo>
                                  <a:lnTo>
                                    <a:pt x="1925" y="3860"/>
                                  </a:lnTo>
                                  <a:lnTo>
                                    <a:pt x="1912" y="3860"/>
                                  </a:lnTo>
                                  <a:lnTo>
                                    <a:pt x="1901" y="3859"/>
                                  </a:lnTo>
                                  <a:lnTo>
                                    <a:pt x="1888" y="3857"/>
                                  </a:lnTo>
                                  <a:lnTo>
                                    <a:pt x="1877" y="3855"/>
                                  </a:lnTo>
                                  <a:lnTo>
                                    <a:pt x="1865" y="3852"/>
                                  </a:lnTo>
                                  <a:lnTo>
                                    <a:pt x="1855" y="3848"/>
                                  </a:lnTo>
                                  <a:lnTo>
                                    <a:pt x="1843" y="3843"/>
                                  </a:lnTo>
                                  <a:lnTo>
                                    <a:pt x="1832" y="3837"/>
                                  </a:lnTo>
                                  <a:lnTo>
                                    <a:pt x="1820" y="3832"/>
                                  </a:lnTo>
                                  <a:lnTo>
                                    <a:pt x="1809" y="3824"/>
                                  </a:lnTo>
                                  <a:lnTo>
                                    <a:pt x="1785" y="3808"/>
                                  </a:lnTo>
                                  <a:lnTo>
                                    <a:pt x="1758" y="3788"/>
                                  </a:lnTo>
                                  <a:lnTo>
                                    <a:pt x="1730" y="3765"/>
                                  </a:lnTo>
                                  <a:lnTo>
                                    <a:pt x="1700" y="3739"/>
                                  </a:lnTo>
                                  <a:lnTo>
                                    <a:pt x="1683" y="3725"/>
                                  </a:lnTo>
                                  <a:lnTo>
                                    <a:pt x="1667" y="3714"/>
                                  </a:lnTo>
                                  <a:lnTo>
                                    <a:pt x="1652" y="3704"/>
                                  </a:lnTo>
                                  <a:lnTo>
                                    <a:pt x="1636" y="3695"/>
                                  </a:lnTo>
                                  <a:lnTo>
                                    <a:pt x="1621" y="3686"/>
                                  </a:lnTo>
                                  <a:lnTo>
                                    <a:pt x="1606" y="3680"/>
                                  </a:lnTo>
                                  <a:lnTo>
                                    <a:pt x="1591" y="3674"/>
                                  </a:lnTo>
                                  <a:lnTo>
                                    <a:pt x="1577" y="3669"/>
                                  </a:lnTo>
                                  <a:lnTo>
                                    <a:pt x="1549" y="3659"/>
                                  </a:lnTo>
                                  <a:lnTo>
                                    <a:pt x="1521" y="3653"/>
                                  </a:lnTo>
                                  <a:lnTo>
                                    <a:pt x="1494" y="3647"/>
                                  </a:lnTo>
                                  <a:lnTo>
                                    <a:pt x="1468" y="3641"/>
                                  </a:lnTo>
                                  <a:lnTo>
                                    <a:pt x="1444" y="3635"/>
                                  </a:lnTo>
                                  <a:lnTo>
                                    <a:pt x="1420" y="3629"/>
                                  </a:lnTo>
                                  <a:lnTo>
                                    <a:pt x="1408" y="3625"/>
                                  </a:lnTo>
                                  <a:lnTo>
                                    <a:pt x="1397" y="3619"/>
                                  </a:lnTo>
                                  <a:lnTo>
                                    <a:pt x="1386" y="3613"/>
                                  </a:lnTo>
                                  <a:lnTo>
                                    <a:pt x="1375" y="3607"/>
                                  </a:lnTo>
                                  <a:lnTo>
                                    <a:pt x="1364" y="3599"/>
                                  </a:lnTo>
                                  <a:lnTo>
                                    <a:pt x="1354" y="3591"/>
                                  </a:lnTo>
                                  <a:lnTo>
                                    <a:pt x="1343" y="3582"/>
                                  </a:lnTo>
                                  <a:lnTo>
                                    <a:pt x="1334" y="3571"/>
                                  </a:lnTo>
                                  <a:lnTo>
                                    <a:pt x="1325" y="3560"/>
                                  </a:lnTo>
                                  <a:lnTo>
                                    <a:pt x="1315" y="3546"/>
                                  </a:lnTo>
                                  <a:lnTo>
                                    <a:pt x="1306" y="3531"/>
                                  </a:lnTo>
                                  <a:lnTo>
                                    <a:pt x="1296" y="3515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65" y="3457"/>
                                  </a:lnTo>
                                  <a:lnTo>
                                    <a:pt x="1251" y="3437"/>
                                  </a:lnTo>
                                  <a:lnTo>
                                    <a:pt x="1240" y="3423"/>
                                  </a:lnTo>
                                  <a:lnTo>
                                    <a:pt x="1233" y="3416"/>
                                  </a:lnTo>
                                  <a:lnTo>
                                    <a:pt x="1228" y="3412"/>
                                  </a:lnTo>
                                  <a:lnTo>
                                    <a:pt x="1223" y="3409"/>
                                  </a:lnTo>
                                  <a:lnTo>
                                    <a:pt x="1218" y="3407"/>
                                  </a:lnTo>
                                  <a:lnTo>
                                    <a:pt x="1213" y="3406"/>
                                  </a:lnTo>
                                  <a:lnTo>
                                    <a:pt x="1207" y="3405"/>
                                  </a:lnTo>
                                  <a:lnTo>
                                    <a:pt x="1202" y="3406"/>
                                  </a:lnTo>
                                  <a:lnTo>
                                    <a:pt x="1197" y="3407"/>
                                  </a:lnTo>
                                  <a:lnTo>
                                    <a:pt x="1185" y="3411"/>
                                  </a:lnTo>
                                  <a:lnTo>
                                    <a:pt x="1174" y="3417"/>
                                  </a:lnTo>
                                  <a:lnTo>
                                    <a:pt x="1160" y="3425"/>
                                  </a:lnTo>
                                  <a:lnTo>
                                    <a:pt x="1147" y="3434"/>
                                  </a:lnTo>
                                  <a:lnTo>
                                    <a:pt x="1130" y="3444"/>
                                  </a:lnTo>
                                  <a:lnTo>
                                    <a:pt x="1112" y="3453"/>
                                  </a:lnTo>
                                  <a:lnTo>
                                    <a:pt x="1091" y="3462"/>
                                  </a:lnTo>
                                  <a:lnTo>
                                    <a:pt x="1067" y="3470"/>
                                  </a:lnTo>
                                  <a:lnTo>
                                    <a:pt x="1009" y="3491"/>
                                  </a:lnTo>
                                  <a:lnTo>
                                    <a:pt x="941" y="3516"/>
                                  </a:lnTo>
                                  <a:lnTo>
                                    <a:pt x="903" y="3528"/>
                                  </a:lnTo>
                                  <a:lnTo>
                                    <a:pt x="864" y="3541"/>
                                  </a:lnTo>
                                  <a:lnTo>
                                    <a:pt x="824" y="3551"/>
                                  </a:lnTo>
                                  <a:lnTo>
                                    <a:pt x="783" y="3560"/>
                                  </a:lnTo>
                                  <a:lnTo>
                                    <a:pt x="762" y="3564"/>
                                  </a:lnTo>
                                  <a:lnTo>
                                    <a:pt x="742" y="3566"/>
                                  </a:lnTo>
                                  <a:lnTo>
                                    <a:pt x="721" y="3568"/>
                                  </a:lnTo>
                                  <a:lnTo>
                                    <a:pt x="701" y="3569"/>
                                  </a:lnTo>
                                  <a:lnTo>
                                    <a:pt x="681" y="3570"/>
                                  </a:lnTo>
                                  <a:lnTo>
                                    <a:pt x="661" y="3569"/>
                                  </a:lnTo>
                                  <a:lnTo>
                                    <a:pt x="643" y="3567"/>
                                  </a:lnTo>
                                  <a:lnTo>
                                    <a:pt x="623" y="3564"/>
                                  </a:lnTo>
                                  <a:lnTo>
                                    <a:pt x="605" y="3560"/>
                                  </a:lnTo>
                                  <a:lnTo>
                                    <a:pt x="586" y="3553"/>
                                  </a:lnTo>
                                  <a:lnTo>
                                    <a:pt x="568" y="3546"/>
                                  </a:lnTo>
                                  <a:lnTo>
                                    <a:pt x="551" y="3538"/>
                                  </a:lnTo>
                                  <a:lnTo>
                                    <a:pt x="535" y="3527"/>
                                  </a:lnTo>
                                  <a:lnTo>
                                    <a:pt x="519" y="3516"/>
                                  </a:lnTo>
                                  <a:lnTo>
                                    <a:pt x="504" y="3502"/>
                                  </a:lnTo>
                                  <a:lnTo>
                                    <a:pt x="491" y="3486"/>
                                  </a:lnTo>
                                  <a:lnTo>
                                    <a:pt x="436" y="3423"/>
                                  </a:lnTo>
                                  <a:lnTo>
                                    <a:pt x="382" y="3362"/>
                                  </a:lnTo>
                                  <a:lnTo>
                                    <a:pt x="354" y="3333"/>
                                  </a:lnTo>
                                  <a:lnTo>
                                    <a:pt x="328" y="3304"/>
                                  </a:lnTo>
                                  <a:lnTo>
                                    <a:pt x="301" y="3277"/>
                                  </a:lnTo>
                                  <a:lnTo>
                                    <a:pt x="275" y="3251"/>
                                  </a:lnTo>
                                  <a:lnTo>
                                    <a:pt x="249" y="3227"/>
                                  </a:lnTo>
                                  <a:lnTo>
                                    <a:pt x="223" y="3203"/>
                                  </a:lnTo>
                                  <a:lnTo>
                                    <a:pt x="197" y="3181"/>
                                  </a:lnTo>
                                  <a:lnTo>
                                    <a:pt x="172" y="3161"/>
                                  </a:lnTo>
                                  <a:lnTo>
                                    <a:pt x="148" y="3142"/>
                                  </a:lnTo>
                                  <a:lnTo>
                                    <a:pt x="124" y="3124"/>
                                  </a:lnTo>
                                  <a:lnTo>
                                    <a:pt x="100" y="3109"/>
                                  </a:lnTo>
                                  <a:lnTo>
                                    <a:pt x="77" y="3095"/>
                                  </a:lnTo>
                                  <a:lnTo>
                                    <a:pt x="55" y="3085"/>
                                  </a:lnTo>
                                  <a:lnTo>
                                    <a:pt x="37" y="3073"/>
                                  </a:lnTo>
                                  <a:lnTo>
                                    <a:pt x="30" y="3068"/>
                                  </a:lnTo>
                                  <a:lnTo>
                                    <a:pt x="23" y="3063"/>
                                  </a:lnTo>
                                  <a:lnTo>
                                    <a:pt x="18" y="3057"/>
                                  </a:lnTo>
                                  <a:lnTo>
                                    <a:pt x="13" y="3052"/>
                                  </a:lnTo>
                                  <a:lnTo>
                                    <a:pt x="9" y="3047"/>
                                  </a:lnTo>
                                  <a:lnTo>
                                    <a:pt x="6" y="3042"/>
                                  </a:lnTo>
                                  <a:lnTo>
                                    <a:pt x="3" y="3036"/>
                                  </a:lnTo>
                                  <a:lnTo>
                                    <a:pt x="1" y="3030"/>
                                  </a:lnTo>
                                  <a:lnTo>
                                    <a:pt x="0" y="3025"/>
                                  </a:lnTo>
                                  <a:lnTo>
                                    <a:pt x="0" y="3019"/>
                                  </a:lnTo>
                                  <a:lnTo>
                                    <a:pt x="0" y="3013"/>
                                  </a:lnTo>
                                  <a:lnTo>
                                    <a:pt x="2" y="3007"/>
                                  </a:lnTo>
                                  <a:lnTo>
                                    <a:pt x="7" y="2993"/>
                                  </a:lnTo>
                                  <a:lnTo>
                                    <a:pt x="14" y="2979"/>
                                  </a:lnTo>
                                  <a:lnTo>
                                    <a:pt x="23" y="2963"/>
                                  </a:lnTo>
                                  <a:lnTo>
                                    <a:pt x="35" y="2945"/>
                                  </a:lnTo>
                                  <a:lnTo>
                                    <a:pt x="66" y="2905"/>
                                  </a:lnTo>
                                  <a:lnTo>
                                    <a:pt x="104" y="2855"/>
                                  </a:lnTo>
                                  <a:lnTo>
                                    <a:pt x="148" y="2794"/>
                                  </a:lnTo>
                                  <a:lnTo>
                                    <a:pt x="200" y="2720"/>
                                  </a:lnTo>
                                  <a:lnTo>
                                    <a:pt x="230" y="2683"/>
                                  </a:lnTo>
                                  <a:lnTo>
                                    <a:pt x="260" y="2643"/>
                                  </a:lnTo>
                                  <a:lnTo>
                                    <a:pt x="293" y="2604"/>
                                  </a:lnTo>
                                  <a:lnTo>
                                    <a:pt x="326" y="2566"/>
                                  </a:lnTo>
                                  <a:lnTo>
                                    <a:pt x="343" y="2548"/>
                                  </a:lnTo>
                                  <a:lnTo>
                                    <a:pt x="361" y="2530"/>
                                  </a:lnTo>
                                  <a:lnTo>
                                    <a:pt x="379" y="2512"/>
                                  </a:lnTo>
                                  <a:lnTo>
                                    <a:pt x="397" y="2495"/>
                                  </a:lnTo>
                                  <a:lnTo>
                                    <a:pt x="416" y="2480"/>
                                  </a:lnTo>
                                  <a:lnTo>
                                    <a:pt x="435" y="2464"/>
                                  </a:lnTo>
                                  <a:lnTo>
                                    <a:pt x="454" y="2449"/>
                                  </a:lnTo>
                                  <a:lnTo>
                                    <a:pt x="474" y="2436"/>
                                  </a:lnTo>
                                  <a:lnTo>
                                    <a:pt x="493" y="2423"/>
                                  </a:lnTo>
                                  <a:lnTo>
                                    <a:pt x="513" y="2413"/>
                                  </a:lnTo>
                                  <a:lnTo>
                                    <a:pt x="533" y="2402"/>
                                  </a:lnTo>
                                  <a:lnTo>
                                    <a:pt x="553" y="2394"/>
                                  </a:lnTo>
                                  <a:lnTo>
                                    <a:pt x="573" y="2386"/>
                                  </a:lnTo>
                                  <a:lnTo>
                                    <a:pt x="594" y="2380"/>
                                  </a:lnTo>
                                  <a:lnTo>
                                    <a:pt x="615" y="2376"/>
                                  </a:lnTo>
                                  <a:lnTo>
                                    <a:pt x="636" y="2374"/>
                                  </a:lnTo>
                                  <a:lnTo>
                                    <a:pt x="658" y="2372"/>
                                  </a:lnTo>
                                  <a:lnTo>
                                    <a:pt x="682" y="2368"/>
                                  </a:lnTo>
                                  <a:lnTo>
                                    <a:pt x="708" y="2363"/>
                                  </a:lnTo>
                                  <a:lnTo>
                                    <a:pt x="734" y="2357"/>
                                  </a:lnTo>
                                  <a:lnTo>
                                    <a:pt x="790" y="2343"/>
                                  </a:lnTo>
                                  <a:lnTo>
                                    <a:pt x="850" y="2325"/>
                                  </a:lnTo>
                                  <a:lnTo>
                                    <a:pt x="914" y="2306"/>
                                  </a:lnTo>
                                  <a:lnTo>
                                    <a:pt x="980" y="2287"/>
                                  </a:lnTo>
                                  <a:lnTo>
                                    <a:pt x="1015" y="2278"/>
                                  </a:lnTo>
                                  <a:lnTo>
                                    <a:pt x="1048" y="2269"/>
                                  </a:lnTo>
                                  <a:lnTo>
                                    <a:pt x="1083" y="2261"/>
                                  </a:lnTo>
                                  <a:lnTo>
                                    <a:pt x="1117" y="2254"/>
                                  </a:lnTo>
                                  <a:lnTo>
                                    <a:pt x="1152" y="2246"/>
                                  </a:lnTo>
                                  <a:lnTo>
                                    <a:pt x="1186" y="2241"/>
                                  </a:lnTo>
                                  <a:lnTo>
                                    <a:pt x="1221" y="2236"/>
                                  </a:lnTo>
                                  <a:lnTo>
                                    <a:pt x="1255" y="2233"/>
                                  </a:lnTo>
                                  <a:lnTo>
                                    <a:pt x="1289" y="2231"/>
                                  </a:lnTo>
                                  <a:lnTo>
                                    <a:pt x="1323" y="2231"/>
                                  </a:lnTo>
                                  <a:lnTo>
                                    <a:pt x="1356" y="2232"/>
                                  </a:lnTo>
                                  <a:lnTo>
                                    <a:pt x="1389" y="2235"/>
                                  </a:lnTo>
                                  <a:lnTo>
                                    <a:pt x="1420" y="2240"/>
                                  </a:lnTo>
                                  <a:lnTo>
                                    <a:pt x="1451" y="2247"/>
                                  </a:lnTo>
                                  <a:lnTo>
                                    <a:pt x="1482" y="2258"/>
                                  </a:lnTo>
                                  <a:lnTo>
                                    <a:pt x="1511" y="2269"/>
                                  </a:lnTo>
                                  <a:lnTo>
                                    <a:pt x="1538" y="2284"/>
                                  </a:lnTo>
                                  <a:lnTo>
                                    <a:pt x="1566" y="2302"/>
                                  </a:lnTo>
                                  <a:lnTo>
                                    <a:pt x="1592" y="2323"/>
                                  </a:lnTo>
                                  <a:lnTo>
                                    <a:pt x="1616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480"/>
                              <a:ext cx="242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3860">
                                  <a:moveTo>
                                    <a:pt x="1616" y="2346"/>
                                  </a:moveTo>
                                  <a:lnTo>
                                    <a:pt x="1611" y="2341"/>
                                  </a:lnTo>
                                  <a:lnTo>
                                    <a:pt x="1597" y="2329"/>
                                  </a:lnTo>
                                  <a:lnTo>
                                    <a:pt x="1576" y="2308"/>
                                  </a:lnTo>
                                  <a:lnTo>
                                    <a:pt x="1549" y="2280"/>
                                  </a:lnTo>
                                  <a:lnTo>
                                    <a:pt x="1516" y="2245"/>
                                  </a:lnTo>
                                  <a:lnTo>
                                    <a:pt x="1480" y="2204"/>
                                  </a:lnTo>
                                  <a:lnTo>
                                    <a:pt x="1441" y="2157"/>
                                  </a:lnTo>
                                  <a:lnTo>
                                    <a:pt x="1401" y="2106"/>
                                  </a:lnTo>
                                  <a:lnTo>
                                    <a:pt x="1380" y="2079"/>
                                  </a:lnTo>
                                  <a:lnTo>
                                    <a:pt x="1360" y="2051"/>
                                  </a:lnTo>
                                  <a:lnTo>
                                    <a:pt x="1340" y="2021"/>
                                  </a:lnTo>
                                  <a:lnTo>
                                    <a:pt x="1320" y="1991"/>
                                  </a:lnTo>
                                  <a:lnTo>
                                    <a:pt x="1302" y="1959"/>
                                  </a:lnTo>
                                  <a:lnTo>
                                    <a:pt x="1284" y="1928"/>
                                  </a:lnTo>
                                  <a:lnTo>
                                    <a:pt x="1266" y="1896"/>
                                  </a:lnTo>
                                  <a:lnTo>
                                    <a:pt x="1249" y="1862"/>
                                  </a:lnTo>
                                  <a:lnTo>
                                    <a:pt x="1235" y="1829"/>
                                  </a:lnTo>
                                  <a:lnTo>
                                    <a:pt x="1221" y="1795"/>
                                  </a:lnTo>
                                  <a:lnTo>
                                    <a:pt x="1208" y="1761"/>
                                  </a:lnTo>
                                  <a:lnTo>
                                    <a:pt x="1197" y="1726"/>
                                  </a:lnTo>
                                  <a:lnTo>
                                    <a:pt x="1188" y="1690"/>
                                  </a:lnTo>
                                  <a:lnTo>
                                    <a:pt x="1181" y="1656"/>
                                  </a:lnTo>
                                  <a:lnTo>
                                    <a:pt x="1176" y="1620"/>
                                  </a:lnTo>
                                  <a:lnTo>
                                    <a:pt x="1174" y="1586"/>
                                  </a:lnTo>
                                  <a:lnTo>
                                    <a:pt x="1172" y="1551"/>
                                  </a:lnTo>
                                  <a:lnTo>
                                    <a:pt x="1169" y="1517"/>
                                  </a:lnTo>
                                  <a:lnTo>
                                    <a:pt x="1163" y="1484"/>
                                  </a:lnTo>
                                  <a:lnTo>
                                    <a:pt x="1158" y="1452"/>
                                  </a:lnTo>
                                  <a:lnTo>
                                    <a:pt x="1151" y="1420"/>
                                  </a:lnTo>
                                  <a:lnTo>
                                    <a:pt x="1142" y="1390"/>
                                  </a:lnTo>
                                  <a:lnTo>
                                    <a:pt x="1133" y="1361"/>
                                  </a:lnTo>
                                  <a:lnTo>
                                    <a:pt x="1123" y="1331"/>
                                  </a:lnTo>
                                  <a:lnTo>
                                    <a:pt x="1113" y="1303"/>
                                  </a:lnTo>
                                  <a:lnTo>
                                    <a:pt x="1101" y="1276"/>
                                  </a:lnTo>
                                  <a:lnTo>
                                    <a:pt x="1089" y="1249"/>
                                  </a:lnTo>
                                  <a:lnTo>
                                    <a:pt x="1077" y="1223"/>
                                  </a:lnTo>
                                  <a:lnTo>
                                    <a:pt x="1051" y="1172"/>
                                  </a:lnTo>
                                  <a:lnTo>
                                    <a:pt x="1025" y="1123"/>
                                  </a:lnTo>
                                  <a:lnTo>
                                    <a:pt x="999" y="1077"/>
                                  </a:lnTo>
                                  <a:lnTo>
                                    <a:pt x="975" y="1032"/>
                                  </a:lnTo>
                                  <a:lnTo>
                                    <a:pt x="952" y="989"/>
                                  </a:lnTo>
                                  <a:lnTo>
                                    <a:pt x="931" y="947"/>
                                  </a:lnTo>
                                  <a:lnTo>
                                    <a:pt x="922" y="928"/>
                                  </a:lnTo>
                                  <a:lnTo>
                                    <a:pt x="914" y="908"/>
                                  </a:lnTo>
                                  <a:lnTo>
                                    <a:pt x="908" y="888"/>
                                  </a:lnTo>
                                  <a:lnTo>
                                    <a:pt x="901" y="868"/>
                                  </a:lnTo>
                                  <a:lnTo>
                                    <a:pt x="897" y="849"/>
                                  </a:lnTo>
                                  <a:lnTo>
                                    <a:pt x="895" y="829"/>
                                  </a:lnTo>
                                  <a:lnTo>
                                    <a:pt x="893" y="810"/>
                                  </a:lnTo>
                                  <a:lnTo>
                                    <a:pt x="894" y="791"/>
                                  </a:lnTo>
                                  <a:lnTo>
                                    <a:pt x="894" y="773"/>
                                  </a:lnTo>
                                  <a:lnTo>
                                    <a:pt x="894" y="754"/>
                                  </a:lnTo>
                                  <a:lnTo>
                                    <a:pt x="892" y="735"/>
                                  </a:lnTo>
                                  <a:lnTo>
                                    <a:pt x="889" y="717"/>
                                  </a:lnTo>
                                  <a:lnTo>
                                    <a:pt x="885" y="698"/>
                                  </a:lnTo>
                                  <a:lnTo>
                                    <a:pt x="878" y="679"/>
                                  </a:lnTo>
                                  <a:lnTo>
                                    <a:pt x="872" y="662"/>
                                  </a:lnTo>
                                  <a:lnTo>
                                    <a:pt x="866" y="643"/>
                                  </a:lnTo>
                                  <a:lnTo>
                                    <a:pt x="849" y="607"/>
                                  </a:lnTo>
                                  <a:lnTo>
                                    <a:pt x="830" y="571"/>
                                  </a:lnTo>
                                  <a:lnTo>
                                    <a:pt x="810" y="535"/>
                                  </a:lnTo>
                                  <a:lnTo>
                                    <a:pt x="790" y="499"/>
                                  </a:lnTo>
                                  <a:lnTo>
                                    <a:pt x="769" y="464"/>
                                  </a:lnTo>
                                  <a:lnTo>
                                    <a:pt x="750" y="428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34" y="393"/>
                                  </a:lnTo>
                                  <a:lnTo>
                                    <a:pt x="725" y="375"/>
                                  </a:lnTo>
                                  <a:lnTo>
                                    <a:pt x="719" y="357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08" y="323"/>
                                  </a:lnTo>
                                  <a:lnTo>
                                    <a:pt x="703" y="305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9" y="269"/>
                                  </a:lnTo>
                                  <a:lnTo>
                                    <a:pt x="699" y="251"/>
                                  </a:lnTo>
                                  <a:lnTo>
                                    <a:pt x="700" y="234"/>
                                  </a:lnTo>
                                  <a:lnTo>
                                    <a:pt x="703" y="216"/>
                                  </a:lnTo>
                                  <a:lnTo>
                                    <a:pt x="708" y="198"/>
                                  </a:lnTo>
                                  <a:lnTo>
                                    <a:pt x="713" y="182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1" y="135"/>
                                  </a:lnTo>
                                  <a:lnTo>
                                    <a:pt x="737" y="121"/>
                                  </a:lnTo>
                                  <a:lnTo>
                                    <a:pt x="744" y="107"/>
                                  </a:lnTo>
                                  <a:lnTo>
                                    <a:pt x="752" y="93"/>
                                  </a:lnTo>
                                  <a:lnTo>
                                    <a:pt x="760" y="82"/>
                                  </a:lnTo>
                                  <a:lnTo>
                                    <a:pt x="768" y="69"/>
                                  </a:lnTo>
                                  <a:lnTo>
                                    <a:pt x="777" y="59"/>
                                  </a:lnTo>
                                  <a:lnTo>
                                    <a:pt x="786" y="48"/>
                                  </a:lnTo>
                                  <a:lnTo>
                                    <a:pt x="796" y="39"/>
                                  </a:lnTo>
                                  <a:lnTo>
                                    <a:pt x="805" y="31"/>
                                  </a:lnTo>
                                  <a:lnTo>
                                    <a:pt x="815" y="23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36" y="12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858" y="3"/>
                                  </a:lnTo>
                                  <a:lnTo>
                                    <a:pt x="871" y="1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19" y="3"/>
                                  </a:lnTo>
                                  <a:lnTo>
                                    <a:pt x="933" y="6"/>
                                  </a:lnTo>
                                  <a:lnTo>
                                    <a:pt x="945" y="12"/>
                                  </a:lnTo>
                                  <a:lnTo>
                                    <a:pt x="959" y="18"/>
                                  </a:lnTo>
                                  <a:lnTo>
                                    <a:pt x="973" y="25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00" y="45"/>
                                  </a:lnTo>
                                  <a:lnTo>
                                    <a:pt x="1013" y="57"/>
                                  </a:lnTo>
                                  <a:lnTo>
                                    <a:pt x="1028" y="70"/>
                                  </a:lnTo>
                                  <a:lnTo>
                                    <a:pt x="1049" y="89"/>
                                  </a:lnTo>
                                  <a:lnTo>
                                    <a:pt x="1071" y="106"/>
                                  </a:lnTo>
                                  <a:lnTo>
                                    <a:pt x="1092" y="121"/>
                                  </a:lnTo>
                                  <a:lnTo>
                                    <a:pt x="1114" y="132"/>
                                  </a:lnTo>
                                  <a:lnTo>
                                    <a:pt x="1136" y="142"/>
                                  </a:lnTo>
                                  <a:lnTo>
                                    <a:pt x="1157" y="149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200" y="158"/>
                                  </a:lnTo>
                                  <a:lnTo>
                                    <a:pt x="1221" y="160"/>
                                  </a:lnTo>
                                  <a:lnTo>
                                    <a:pt x="1242" y="161"/>
                                  </a:lnTo>
                                  <a:lnTo>
                                    <a:pt x="1263" y="161"/>
                                  </a:lnTo>
                                  <a:lnTo>
                                    <a:pt x="1283" y="160"/>
                                  </a:lnTo>
                                  <a:lnTo>
                                    <a:pt x="1324" y="157"/>
                                  </a:lnTo>
                                  <a:lnTo>
                                    <a:pt x="1362" y="152"/>
                                  </a:lnTo>
                                  <a:lnTo>
                                    <a:pt x="1400" y="148"/>
                                  </a:lnTo>
                                  <a:lnTo>
                                    <a:pt x="1436" y="145"/>
                                  </a:lnTo>
                                  <a:lnTo>
                                    <a:pt x="1454" y="145"/>
                                  </a:lnTo>
                                  <a:lnTo>
                                    <a:pt x="1470" y="146"/>
                                  </a:lnTo>
                                  <a:lnTo>
                                    <a:pt x="1486" y="148"/>
                                  </a:lnTo>
                                  <a:lnTo>
                                    <a:pt x="1502" y="151"/>
                                  </a:lnTo>
                                  <a:lnTo>
                                    <a:pt x="1516" y="156"/>
                                  </a:lnTo>
                                  <a:lnTo>
                                    <a:pt x="1531" y="163"/>
                                  </a:lnTo>
                                  <a:lnTo>
                                    <a:pt x="1546" y="173"/>
                                  </a:lnTo>
                                  <a:lnTo>
                                    <a:pt x="1558" y="183"/>
                                  </a:lnTo>
                                  <a:lnTo>
                                    <a:pt x="1571" y="197"/>
                                  </a:lnTo>
                                  <a:lnTo>
                                    <a:pt x="1583" y="214"/>
                                  </a:lnTo>
                                  <a:lnTo>
                                    <a:pt x="1594" y="233"/>
                                  </a:lnTo>
                                  <a:lnTo>
                                    <a:pt x="1604" y="255"/>
                                  </a:lnTo>
                                  <a:lnTo>
                                    <a:pt x="1615" y="278"/>
                                  </a:lnTo>
                                  <a:lnTo>
                                    <a:pt x="1625" y="297"/>
                                  </a:lnTo>
                                  <a:lnTo>
                                    <a:pt x="1638" y="315"/>
                                  </a:lnTo>
                                  <a:lnTo>
                                    <a:pt x="1649" y="330"/>
                                  </a:lnTo>
                                  <a:lnTo>
                                    <a:pt x="1662" y="342"/>
                                  </a:lnTo>
                                  <a:lnTo>
                                    <a:pt x="1676" y="354"/>
                                  </a:lnTo>
                                  <a:lnTo>
                                    <a:pt x="1689" y="362"/>
                                  </a:lnTo>
                                  <a:lnTo>
                                    <a:pt x="1704" y="370"/>
                                  </a:lnTo>
                                  <a:lnTo>
                                    <a:pt x="1719" y="376"/>
                                  </a:lnTo>
                                  <a:lnTo>
                                    <a:pt x="1733" y="380"/>
                                  </a:lnTo>
                                  <a:lnTo>
                                    <a:pt x="1749" y="384"/>
                                  </a:lnTo>
                                  <a:lnTo>
                                    <a:pt x="1765" y="386"/>
                                  </a:lnTo>
                                  <a:lnTo>
                                    <a:pt x="1796" y="390"/>
                                  </a:lnTo>
                                  <a:lnTo>
                                    <a:pt x="1829" y="391"/>
                                  </a:lnTo>
                                  <a:lnTo>
                                    <a:pt x="1862" y="393"/>
                                  </a:lnTo>
                                  <a:lnTo>
                                    <a:pt x="1895" y="396"/>
                                  </a:lnTo>
                                  <a:lnTo>
                                    <a:pt x="1911" y="398"/>
                                  </a:lnTo>
                                  <a:lnTo>
                                    <a:pt x="1927" y="401"/>
                                  </a:lnTo>
                                  <a:lnTo>
                                    <a:pt x="1944" y="405"/>
                                  </a:lnTo>
                                  <a:lnTo>
                                    <a:pt x="1960" y="412"/>
                                  </a:lnTo>
                                  <a:lnTo>
                                    <a:pt x="1975" y="418"/>
                                  </a:lnTo>
                                  <a:lnTo>
                                    <a:pt x="1990" y="427"/>
                                  </a:lnTo>
                                  <a:lnTo>
                                    <a:pt x="2006" y="438"/>
                                  </a:lnTo>
                                  <a:lnTo>
                                    <a:pt x="2020" y="450"/>
                                  </a:lnTo>
                                  <a:lnTo>
                                    <a:pt x="2035" y="465"/>
                                  </a:lnTo>
                                  <a:lnTo>
                                    <a:pt x="2049" y="482"/>
                                  </a:lnTo>
                                  <a:lnTo>
                                    <a:pt x="2062" y="500"/>
                                  </a:lnTo>
                                  <a:lnTo>
                                    <a:pt x="2075" y="524"/>
                                  </a:lnTo>
                                  <a:lnTo>
                                    <a:pt x="2088" y="548"/>
                                  </a:lnTo>
                                  <a:lnTo>
                                    <a:pt x="2103" y="573"/>
                                  </a:lnTo>
                                  <a:lnTo>
                                    <a:pt x="2119" y="599"/>
                                  </a:lnTo>
                                  <a:lnTo>
                                    <a:pt x="2137" y="625"/>
                                  </a:lnTo>
                                  <a:lnTo>
                                    <a:pt x="2156" y="651"/>
                                  </a:lnTo>
                                  <a:lnTo>
                                    <a:pt x="2175" y="678"/>
                                  </a:lnTo>
                                  <a:lnTo>
                                    <a:pt x="2195" y="705"/>
                                  </a:lnTo>
                                  <a:lnTo>
                                    <a:pt x="2217" y="732"/>
                                  </a:lnTo>
                                  <a:lnTo>
                                    <a:pt x="2261" y="786"/>
                                  </a:lnTo>
                                  <a:lnTo>
                                    <a:pt x="2307" y="840"/>
                                  </a:lnTo>
                                  <a:lnTo>
                                    <a:pt x="2354" y="892"/>
                                  </a:lnTo>
                                  <a:lnTo>
                                    <a:pt x="2400" y="941"/>
                                  </a:lnTo>
                                  <a:lnTo>
                                    <a:pt x="2444" y="988"/>
                                  </a:lnTo>
                                  <a:lnTo>
                                    <a:pt x="2486" y="1030"/>
                                  </a:lnTo>
                                  <a:lnTo>
                                    <a:pt x="2523" y="1069"/>
                                  </a:lnTo>
                                  <a:lnTo>
                                    <a:pt x="2557" y="1102"/>
                                  </a:lnTo>
                                  <a:lnTo>
                                    <a:pt x="2605" y="1149"/>
                                  </a:lnTo>
                                  <a:lnTo>
                                    <a:pt x="2623" y="1166"/>
                                  </a:lnTo>
                                  <a:lnTo>
                                    <a:pt x="2625" y="1150"/>
                                  </a:lnTo>
                                  <a:lnTo>
                                    <a:pt x="2630" y="1110"/>
                                  </a:lnTo>
                                  <a:lnTo>
                                    <a:pt x="2634" y="1082"/>
                                  </a:lnTo>
                                  <a:lnTo>
                                    <a:pt x="2641" y="1051"/>
                                  </a:lnTo>
                                  <a:lnTo>
                                    <a:pt x="2649" y="1019"/>
                                  </a:lnTo>
                                  <a:lnTo>
                                    <a:pt x="2658" y="984"/>
                                  </a:lnTo>
                                  <a:lnTo>
                                    <a:pt x="2665" y="966"/>
                                  </a:lnTo>
                                  <a:lnTo>
                                    <a:pt x="2671" y="948"/>
                                  </a:lnTo>
                                  <a:lnTo>
                                    <a:pt x="2678" y="932"/>
                                  </a:lnTo>
                                  <a:lnTo>
                                    <a:pt x="2687" y="915"/>
                                  </a:lnTo>
                                  <a:lnTo>
                                    <a:pt x="2695" y="898"/>
                                  </a:lnTo>
                                  <a:lnTo>
                                    <a:pt x="2705" y="882"/>
                                  </a:lnTo>
                                  <a:lnTo>
                                    <a:pt x="2714" y="867"/>
                                  </a:lnTo>
                                  <a:lnTo>
                                    <a:pt x="2724" y="852"/>
                                  </a:lnTo>
                                  <a:lnTo>
                                    <a:pt x="2736" y="839"/>
                                  </a:lnTo>
                                  <a:lnTo>
                                    <a:pt x="2749" y="826"/>
                                  </a:lnTo>
                                  <a:lnTo>
                                    <a:pt x="2762" y="816"/>
                                  </a:lnTo>
                                  <a:lnTo>
                                    <a:pt x="2776" y="805"/>
                                  </a:lnTo>
                                  <a:lnTo>
                                    <a:pt x="2790" y="797"/>
                                  </a:lnTo>
                                  <a:lnTo>
                                    <a:pt x="2807" y="789"/>
                                  </a:lnTo>
                                  <a:lnTo>
                                    <a:pt x="2824" y="784"/>
                                  </a:lnTo>
                                  <a:lnTo>
                                    <a:pt x="2842" y="780"/>
                                  </a:lnTo>
                                  <a:lnTo>
                                    <a:pt x="2883" y="774"/>
                                  </a:lnTo>
                                  <a:lnTo>
                                    <a:pt x="2920" y="766"/>
                                  </a:lnTo>
                                  <a:lnTo>
                                    <a:pt x="2955" y="759"/>
                                  </a:lnTo>
                                  <a:lnTo>
                                    <a:pt x="2987" y="751"/>
                                  </a:lnTo>
                                  <a:lnTo>
                                    <a:pt x="3017" y="741"/>
                                  </a:lnTo>
                                  <a:lnTo>
                                    <a:pt x="3044" y="732"/>
                                  </a:lnTo>
                                  <a:lnTo>
                                    <a:pt x="3068" y="722"/>
                                  </a:lnTo>
                                  <a:lnTo>
                                    <a:pt x="3091" y="712"/>
                                  </a:lnTo>
                                  <a:lnTo>
                                    <a:pt x="3112" y="702"/>
                                  </a:lnTo>
                                  <a:lnTo>
                                    <a:pt x="3131" y="691"/>
                                  </a:lnTo>
                                  <a:lnTo>
                                    <a:pt x="3148" y="681"/>
                                  </a:lnTo>
                                  <a:lnTo>
                                    <a:pt x="3163" y="670"/>
                                  </a:lnTo>
                                  <a:lnTo>
                                    <a:pt x="3178" y="659"/>
                                  </a:lnTo>
                                  <a:lnTo>
                                    <a:pt x="3192" y="648"/>
                                  </a:lnTo>
                                  <a:lnTo>
                                    <a:pt x="3204" y="637"/>
                                  </a:lnTo>
                                  <a:lnTo>
                                    <a:pt x="3217" y="626"/>
                                  </a:lnTo>
                                  <a:lnTo>
                                    <a:pt x="3239" y="604"/>
                                  </a:lnTo>
                                  <a:lnTo>
                                    <a:pt x="3260" y="584"/>
                                  </a:lnTo>
                                  <a:lnTo>
                                    <a:pt x="3270" y="574"/>
                                  </a:lnTo>
                                  <a:lnTo>
                                    <a:pt x="3281" y="564"/>
                                  </a:lnTo>
                                  <a:lnTo>
                                    <a:pt x="3292" y="556"/>
                                  </a:lnTo>
                                  <a:lnTo>
                                    <a:pt x="3305" y="547"/>
                                  </a:lnTo>
                                  <a:lnTo>
                                    <a:pt x="3317" y="539"/>
                                  </a:lnTo>
                                  <a:lnTo>
                                    <a:pt x="3331" y="531"/>
                                  </a:lnTo>
                                  <a:lnTo>
                                    <a:pt x="3345" y="525"/>
                                  </a:lnTo>
                                  <a:lnTo>
                                    <a:pt x="3361" y="518"/>
                                  </a:lnTo>
                                  <a:lnTo>
                                    <a:pt x="3378" y="513"/>
                                  </a:lnTo>
                                  <a:lnTo>
                                    <a:pt x="3397" y="508"/>
                                  </a:lnTo>
                                  <a:lnTo>
                                    <a:pt x="3418" y="504"/>
                                  </a:lnTo>
                                  <a:lnTo>
                                    <a:pt x="3440" y="500"/>
                                  </a:lnTo>
                                  <a:lnTo>
                                    <a:pt x="3467" y="497"/>
                                  </a:lnTo>
                                  <a:lnTo>
                                    <a:pt x="3491" y="496"/>
                                  </a:lnTo>
                                  <a:lnTo>
                                    <a:pt x="3513" y="495"/>
                                  </a:lnTo>
                                  <a:lnTo>
                                    <a:pt x="3533" y="496"/>
                                  </a:lnTo>
                                  <a:lnTo>
                                    <a:pt x="3551" y="497"/>
                                  </a:lnTo>
                                  <a:lnTo>
                                    <a:pt x="3567" y="500"/>
                                  </a:lnTo>
                                  <a:lnTo>
                                    <a:pt x="3581" y="504"/>
                                  </a:lnTo>
                                  <a:lnTo>
                                    <a:pt x="3595" y="508"/>
                                  </a:lnTo>
                                  <a:lnTo>
                                    <a:pt x="3607" y="513"/>
                                  </a:lnTo>
                                  <a:lnTo>
                                    <a:pt x="3617" y="518"/>
                                  </a:lnTo>
                                  <a:lnTo>
                                    <a:pt x="3625" y="525"/>
                                  </a:lnTo>
                                  <a:lnTo>
                                    <a:pt x="3634" y="531"/>
                                  </a:lnTo>
                                  <a:lnTo>
                                    <a:pt x="3649" y="544"/>
                                  </a:lnTo>
                                  <a:lnTo>
                                    <a:pt x="3661" y="558"/>
                                  </a:lnTo>
                                  <a:lnTo>
                                    <a:pt x="3674" y="572"/>
                                  </a:lnTo>
                                  <a:lnTo>
                                    <a:pt x="3685" y="585"/>
                                  </a:lnTo>
                                  <a:lnTo>
                                    <a:pt x="3693" y="592"/>
                                  </a:lnTo>
                                  <a:lnTo>
                                    <a:pt x="3700" y="597"/>
                                  </a:lnTo>
                                  <a:lnTo>
                                    <a:pt x="3707" y="602"/>
                                  </a:lnTo>
                                  <a:lnTo>
                                    <a:pt x="3716" y="606"/>
                                  </a:lnTo>
                                  <a:lnTo>
                                    <a:pt x="3726" y="609"/>
                                  </a:lnTo>
                                  <a:lnTo>
                                    <a:pt x="3737" y="612"/>
                                  </a:lnTo>
                                  <a:lnTo>
                                    <a:pt x="3748" y="615"/>
                                  </a:lnTo>
                                  <a:lnTo>
                                    <a:pt x="3762" y="616"/>
                                  </a:lnTo>
                                  <a:lnTo>
                                    <a:pt x="3776" y="615"/>
                                  </a:lnTo>
                                  <a:lnTo>
                                    <a:pt x="3793" y="614"/>
                                  </a:lnTo>
                                  <a:lnTo>
                                    <a:pt x="3812" y="611"/>
                                  </a:lnTo>
                                  <a:lnTo>
                                    <a:pt x="3832" y="607"/>
                                  </a:lnTo>
                                  <a:lnTo>
                                    <a:pt x="3873" y="598"/>
                                  </a:lnTo>
                                  <a:lnTo>
                                    <a:pt x="3909" y="589"/>
                                  </a:lnTo>
                                  <a:lnTo>
                                    <a:pt x="3942" y="584"/>
                                  </a:lnTo>
                                  <a:lnTo>
                                    <a:pt x="3970" y="581"/>
                                  </a:lnTo>
                                  <a:lnTo>
                                    <a:pt x="3995" y="579"/>
                                  </a:lnTo>
                                  <a:lnTo>
                                    <a:pt x="4018" y="579"/>
                                  </a:lnTo>
                                  <a:lnTo>
                                    <a:pt x="4039" y="581"/>
                                  </a:lnTo>
                                  <a:lnTo>
                                    <a:pt x="4058" y="585"/>
                                  </a:lnTo>
                                  <a:lnTo>
                                    <a:pt x="4076" y="592"/>
                                  </a:lnTo>
                                  <a:lnTo>
                                    <a:pt x="4093" y="599"/>
                                  </a:lnTo>
                                  <a:lnTo>
                                    <a:pt x="4109" y="608"/>
                                  </a:lnTo>
                                  <a:lnTo>
                                    <a:pt x="4124" y="621"/>
                                  </a:lnTo>
                                  <a:lnTo>
                                    <a:pt x="4141" y="633"/>
                                  </a:lnTo>
                                  <a:lnTo>
                                    <a:pt x="4158" y="649"/>
                                  </a:lnTo>
                                  <a:lnTo>
                                    <a:pt x="4177" y="666"/>
                                  </a:lnTo>
                                  <a:lnTo>
                                    <a:pt x="4197" y="686"/>
                                  </a:lnTo>
                                  <a:lnTo>
                                    <a:pt x="4206" y="695"/>
                                  </a:lnTo>
                                  <a:lnTo>
                                    <a:pt x="4216" y="704"/>
                                  </a:lnTo>
                                  <a:lnTo>
                                    <a:pt x="4227" y="711"/>
                                  </a:lnTo>
                                  <a:lnTo>
                                    <a:pt x="4238" y="718"/>
                                  </a:lnTo>
                                  <a:lnTo>
                                    <a:pt x="4250" y="724"/>
                                  </a:lnTo>
                                  <a:lnTo>
                                    <a:pt x="4261" y="731"/>
                                  </a:lnTo>
                                  <a:lnTo>
                                    <a:pt x="4274" y="736"/>
                                  </a:lnTo>
                                  <a:lnTo>
                                    <a:pt x="4287" y="741"/>
                                  </a:lnTo>
                                  <a:lnTo>
                                    <a:pt x="4312" y="750"/>
                                  </a:lnTo>
                                  <a:lnTo>
                                    <a:pt x="4338" y="757"/>
                                  </a:lnTo>
                                  <a:lnTo>
                                    <a:pt x="4363" y="763"/>
                                  </a:lnTo>
                                  <a:lnTo>
                                    <a:pt x="4388" y="769"/>
                                  </a:lnTo>
                                  <a:lnTo>
                                    <a:pt x="4413" y="777"/>
                                  </a:lnTo>
                                  <a:lnTo>
                                    <a:pt x="4436" y="784"/>
                                  </a:lnTo>
                                  <a:lnTo>
                                    <a:pt x="4447" y="788"/>
                                  </a:lnTo>
                                  <a:lnTo>
                                    <a:pt x="4457" y="794"/>
                                  </a:lnTo>
                                  <a:lnTo>
                                    <a:pt x="4468" y="799"/>
                                  </a:lnTo>
                                  <a:lnTo>
                                    <a:pt x="4477" y="804"/>
                                  </a:lnTo>
                                  <a:lnTo>
                                    <a:pt x="4486" y="810"/>
                                  </a:lnTo>
                                  <a:lnTo>
                                    <a:pt x="4494" y="818"/>
                                  </a:lnTo>
                                  <a:lnTo>
                                    <a:pt x="4501" y="825"/>
                                  </a:lnTo>
                                  <a:lnTo>
                                    <a:pt x="4509" y="833"/>
                                  </a:lnTo>
                                  <a:lnTo>
                                    <a:pt x="4514" y="843"/>
                                  </a:lnTo>
                                  <a:lnTo>
                                    <a:pt x="4519" y="852"/>
                                  </a:lnTo>
                                  <a:lnTo>
                                    <a:pt x="4523" y="864"/>
                                  </a:lnTo>
                                  <a:lnTo>
                                    <a:pt x="4527" y="875"/>
                                  </a:lnTo>
                                  <a:lnTo>
                                    <a:pt x="4528" y="887"/>
                                  </a:lnTo>
                                  <a:lnTo>
                                    <a:pt x="4529" y="897"/>
                                  </a:lnTo>
                                  <a:lnTo>
                                    <a:pt x="4528" y="908"/>
                                  </a:lnTo>
                                  <a:lnTo>
                                    <a:pt x="4527" y="916"/>
                                  </a:lnTo>
                                  <a:lnTo>
                                    <a:pt x="4523" y="924"/>
                                  </a:lnTo>
                                  <a:lnTo>
                                    <a:pt x="4520" y="932"/>
                                  </a:lnTo>
                                  <a:lnTo>
                                    <a:pt x="4516" y="938"/>
                                  </a:lnTo>
                                  <a:lnTo>
                                    <a:pt x="4511" y="944"/>
                                  </a:lnTo>
                                  <a:lnTo>
                                    <a:pt x="4505" y="949"/>
                                  </a:lnTo>
                                  <a:lnTo>
                                    <a:pt x="4498" y="954"/>
                                  </a:lnTo>
                                  <a:lnTo>
                                    <a:pt x="4491" y="959"/>
                                  </a:lnTo>
                                  <a:lnTo>
                                    <a:pt x="4484" y="963"/>
                                  </a:lnTo>
                                  <a:lnTo>
                                    <a:pt x="4467" y="970"/>
                                  </a:lnTo>
                                  <a:lnTo>
                                    <a:pt x="4447" y="978"/>
                                  </a:lnTo>
                                  <a:lnTo>
                                    <a:pt x="4427" y="984"/>
                                  </a:lnTo>
                                  <a:lnTo>
                                    <a:pt x="4406" y="991"/>
                                  </a:lnTo>
                                  <a:lnTo>
                                    <a:pt x="4384" y="1000"/>
                                  </a:lnTo>
                                  <a:lnTo>
                                    <a:pt x="4362" y="1009"/>
                                  </a:lnTo>
                                  <a:lnTo>
                                    <a:pt x="4351" y="1014"/>
                                  </a:lnTo>
                                  <a:lnTo>
                                    <a:pt x="4340" y="1021"/>
                                  </a:lnTo>
                                  <a:lnTo>
                                    <a:pt x="4330" y="1027"/>
                                  </a:lnTo>
                                  <a:lnTo>
                                    <a:pt x="4319" y="1034"/>
                                  </a:lnTo>
                                  <a:lnTo>
                                    <a:pt x="4309" y="1043"/>
                                  </a:lnTo>
                                  <a:lnTo>
                                    <a:pt x="4299" y="1051"/>
                                  </a:lnTo>
                                  <a:lnTo>
                                    <a:pt x="4290" y="1060"/>
                                  </a:lnTo>
                                  <a:lnTo>
                                    <a:pt x="4280" y="1071"/>
                                  </a:lnTo>
                                  <a:lnTo>
                                    <a:pt x="4247" y="1120"/>
                                  </a:lnTo>
                                  <a:lnTo>
                                    <a:pt x="4210" y="1174"/>
                                  </a:lnTo>
                                  <a:lnTo>
                                    <a:pt x="4191" y="1203"/>
                                  </a:lnTo>
                                  <a:lnTo>
                                    <a:pt x="4170" y="1231"/>
                                  </a:lnTo>
                                  <a:lnTo>
                                    <a:pt x="4149" y="1259"/>
                                  </a:lnTo>
                                  <a:lnTo>
                                    <a:pt x="4128" y="1288"/>
                                  </a:lnTo>
                                  <a:lnTo>
                                    <a:pt x="4106" y="1315"/>
                                  </a:lnTo>
                                  <a:lnTo>
                                    <a:pt x="4083" y="1342"/>
                                  </a:lnTo>
                                  <a:lnTo>
                                    <a:pt x="4060" y="1367"/>
                                  </a:lnTo>
                                  <a:lnTo>
                                    <a:pt x="4037" y="1390"/>
                                  </a:lnTo>
                                  <a:lnTo>
                                    <a:pt x="4013" y="1412"/>
                                  </a:lnTo>
                                  <a:lnTo>
                                    <a:pt x="3988" y="1432"/>
                                  </a:lnTo>
                                  <a:lnTo>
                                    <a:pt x="3976" y="1440"/>
                                  </a:lnTo>
                                  <a:lnTo>
                                    <a:pt x="3964" y="1449"/>
                                  </a:lnTo>
                                  <a:lnTo>
                                    <a:pt x="3951" y="1456"/>
                                  </a:lnTo>
                                  <a:lnTo>
                                    <a:pt x="3939" y="1462"/>
                                  </a:lnTo>
                                  <a:lnTo>
                                    <a:pt x="3926" y="1470"/>
                                  </a:lnTo>
                                  <a:lnTo>
                                    <a:pt x="3916" y="1477"/>
                                  </a:lnTo>
                                  <a:lnTo>
                                    <a:pt x="3905" y="1485"/>
                                  </a:lnTo>
                                  <a:lnTo>
                                    <a:pt x="3895" y="1495"/>
                                  </a:lnTo>
                                  <a:lnTo>
                                    <a:pt x="3886" y="1504"/>
                                  </a:lnTo>
                                  <a:lnTo>
                                    <a:pt x="3878" y="1515"/>
                                  </a:lnTo>
                                  <a:lnTo>
                                    <a:pt x="3870" y="1525"/>
                                  </a:lnTo>
                                  <a:lnTo>
                                    <a:pt x="3863" y="1537"/>
                                  </a:lnTo>
                                  <a:lnTo>
                                    <a:pt x="3850" y="1561"/>
                                  </a:lnTo>
                                  <a:lnTo>
                                    <a:pt x="3837" y="1585"/>
                                  </a:lnTo>
                                  <a:lnTo>
                                    <a:pt x="3826" y="1610"/>
                                  </a:lnTo>
                                  <a:lnTo>
                                    <a:pt x="3815" y="1634"/>
                                  </a:lnTo>
                                  <a:lnTo>
                                    <a:pt x="3804" y="1657"/>
                                  </a:lnTo>
                                  <a:lnTo>
                                    <a:pt x="3791" y="1679"/>
                                  </a:lnTo>
                                  <a:lnTo>
                                    <a:pt x="3785" y="1688"/>
                                  </a:lnTo>
                                  <a:lnTo>
                                    <a:pt x="3777" y="1698"/>
                                  </a:lnTo>
                                  <a:lnTo>
                                    <a:pt x="3770" y="1707"/>
                                  </a:lnTo>
                                  <a:lnTo>
                                    <a:pt x="3762" y="1715"/>
                                  </a:lnTo>
                                  <a:lnTo>
                                    <a:pt x="3753" y="1722"/>
                                  </a:lnTo>
                                  <a:lnTo>
                                    <a:pt x="3744" y="1728"/>
                                  </a:lnTo>
                                  <a:lnTo>
                                    <a:pt x="3733" y="1733"/>
                                  </a:lnTo>
                                  <a:lnTo>
                                    <a:pt x="3723" y="1738"/>
                                  </a:lnTo>
                                  <a:lnTo>
                                    <a:pt x="3711" y="1741"/>
                                  </a:lnTo>
                                  <a:lnTo>
                                    <a:pt x="3699" y="1743"/>
                                  </a:lnTo>
                                  <a:lnTo>
                                    <a:pt x="3684" y="1743"/>
                                  </a:lnTo>
                                  <a:lnTo>
                                    <a:pt x="3671" y="1742"/>
                                  </a:lnTo>
                                  <a:lnTo>
                                    <a:pt x="3655" y="1742"/>
                                  </a:lnTo>
                                  <a:lnTo>
                                    <a:pt x="3641" y="1742"/>
                                  </a:lnTo>
                                  <a:lnTo>
                                    <a:pt x="3628" y="1743"/>
                                  </a:lnTo>
                                  <a:lnTo>
                                    <a:pt x="3614" y="1746"/>
                                  </a:lnTo>
                                  <a:lnTo>
                                    <a:pt x="3601" y="1748"/>
                                  </a:lnTo>
                                  <a:lnTo>
                                    <a:pt x="3590" y="1752"/>
                                  </a:lnTo>
                                  <a:lnTo>
                                    <a:pt x="3579" y="1756"/>
                                  </a:lnTo>
                                  <a:lnTo>
                                    <a:pt x="3568" y="1761"/>
                                  </a:lnTo>
                                  <a:lnTo>
                                    <a:pt x="3558" y="1767"/>
                                  </a:lnTo>
                                  <a:lnTo>
                                    <a:pt x="3549" y="1772"/>
                                  </a:lnTo>
                                  <a:lnTo>
                                    <a:pt x="3540" y="1778"/>
                                  </a:lnTo>
                                  <a:lnTo>
                                    <a:pt x="3531" y="1785"/>
                                  </a:lnTo>
                                  <a:lnTo>
                                    <a:pt x="3517" y="1799"/>
                                  </a:lnTo>
                                  <a:lnTo>
                                    <a:pt x="3503" y="1814"/>
                                  </a:lnTo>
                                  <a:lnTo>
                                    <a:pt x="3491" y="1829"/>
                                  </a:lnTo>
                                  <a:lnTo>
                                    <a:pt x="3482" y="1842"/>
                                  </a:lnTo>
                                  <a:lnTo>
                                    <a:pt x="3474" y="1856"/>
                                  </a:lnTo>
                                  <a:lnTo>
                                    <a:pt x="3467" y="1868"/>
                                  </a:lnTo>
                                  <a:lnTo>
                                    <a:pt x="3460" y="1886"/>
                                  </a:lnTo>
                                  <a:lnTo>
                                    <a:pt x="3458" y="1894"/>
                                  </a:lnTo>
                                  <a:lnTo>
                                    <a:pt x="3465" y="1897"/>
                                  </a:lnTo>
                                  <a:lnTo>
                                    <a:pt x="3488" y="1904"/>
                                  </a:lnTo>
                                  <a:lnTo>
                                    <a:pt x="3503" y="1908"/>
                                  </a:lnTo>
                                  <a:lnTo>
                                    <a:pt x="3522" y="1913"/>
                                  </a:lnTo>
                                  <a:lnTo>
                                    <a:pt x="3542" y="1917"/>
                                  </a:lnTo>
                                  <a:lnTo>
                                    <a:pt x="3563" y="1921"/>
                                  </a:lnTo>
                                  <a:lnTo>
                                    <a:pt x="3586" y="1923"/>
                                  </a:lnTo>
                                  <a:lnTo>
                                    <a:pt x="3610" y="1924"/>
                                  </a:lnTo>
                                  <a:lnTo>
                                    <a:pt x="3621" y="1923"/>
                                  </a:lnTo>
                                  <a:lnTo>
                                    <a:pt x="3634" y="1923"/>
                                  </a:lnTo>
                                  <a:lnTo>
                                    <a:pt x="3645" y="1921"/>
                                  </a:lnTo>
                                  <a:lnTo>
                                    <a:pt x="3658" y="1919"/>
                                  </a:lnTo>
                                  <a:lnTo>
                                    <a:pt x="3671" y="1917"/>
                                  </a:lnTo>
                                  <a:lnTo>
                                    <a:pt x="3682" y="1913"/>
                                  </a:lnTo>
                                  <a:lnTo>
                                    <a:pt x="3694" y="1909"/>
                                  </a:lnTo>
                                  <a:lnTo>
                                    <a:pt x="3705" y="1904"/>
                                  </a:lnTo>
                                  <a:lnTo>
                                    <a:pt x="3717" y="1899"/>
                                  </a:lnTo>
                                  <a:lnTo>
                                    <a:pt x="3727" y="1892"/>
                                  </a:lnTo>
                                  <a:lnTo>
                                    <a:pt x="3739" y="1885"/>
                                  </a:lnTo>
                                  <a:lnTo>
                                    <a:pt x="3748" y="1877"/>
                                  </a:lnTo>
                                  <a:lnTo>
                                    <a:pt x="3769" y="1861"/>
                                  </a:lnTo>
                                  <a:lnTo>
                                    <a:pt x="3788" y="1847"/>
                                  </a:lnTo>
                                  <a:lnTo>
                                    <a:pt x="3807" y="1837"/>
                                  </a:lnTo>
                                  <a:lnTo>
                                    <a:pt x="3825" y="1828"/>
                                  </a:lnTo>
                                  <a:lnTo>
                                    <a:pt x="3841" y="1822"/>
                                  </a:lnTo>
                                  <a:lnTo>
                                    <a:pt x="3857" y="1818"/>
                                  </a:lnTo>
                                  <a:lnTo>
                                    <a:pt x="3865" y="1817"/>
                                  </a:lnTo>
                                  <a:lnTo>
                                    <a:pt x="3874" y="1816"/>
                                  </a:lnTo>
                                  <a:lnTo>
                                    <a:pt x="3881" y="1816"/>
                                  </a:lnTo>
                                  <a:lnTo>
                                    <a:pt x="3890" y="1817"/>
                                  </a:lnTo>
                                  <a:lnTo>
                                    <a:pt x="3897" y="1818"/>
                                  </a:lnTo>
                                  <a:lnTo>
                                    <a:pt x="3904" y="1820"/>
                                  </a:lnTo>
                                  <a:lnTo>
                                    <a:pt x="3913" y="1822"/>
                                  </a:lnTo>
                                  <a:lnTo>
                                    <a:pt x="3920" y="1825"/>
                                  </a:lnTo>
                                  <a:lnTo>
                                    <a:pt x="3936" y="1833"/>
                                  </a:lnTo>
                                  <a:lnTo>
                                    <a:pt x="3950" y="1842"/>
                                  </a:lnTo>
                                  <a:lnTo>
                                    <a:pt x="3966" y="1855"/>
                                  </a:lnTo>
                                  <a:lnTo>
                                    <a:pt x="3983" y="1869"/>
                                  </a:lnTo>
                                  <a:lnTo>
                                    <a:pt x="4000" y="1885"/>
                                  </a:lnTo>
                                  <a:lnTo>
                                    <a:pt x="4017" y="1904"/>
                                  </a:lnTo>
                                  <a:lnTo>
                                    <a:pt x="4034" y="1923"/>
                                  </a:lnTo>
                                  <a:lnTo>
                                    <a:pt x="4051" y="1937"/>
                                  </a:lnTo>
                                  <a:lnTo>
                                    <a:pt x="4068" y="1949"/>
                                  </a:lnTo>
                                  <a:lnTo>
                                    <a:pt x="4084" y="1958"/>
                                  </a:lnTo>
                                  <a:lnTo>
                                    <a:pt x="4118" y="1975"/>
                                  </a:lnTo>
                                  <a:lnTo>
                                    <a:pt x="4155" y="1992"/>
                                  </a:lnTo>
                                  <a:lnTo>
                                    <a:pt x="4175" y="2002"/>
                                  </a:lnTo>
                                  <a:lnTo>
                                    <a:pt x="4197" y="2015"/>
                                  </a:lnTo>
                                  <a:lnTo>
                                    <a:pt x="4220" y="2031"/>
                                  </a:lnTo>
                                  <a:lnTo>
                                    <a:pt x="4246" y="2049"/>
                                  </a:lnTo>
                                  <a:lnTo>
                                    <a:pt x="4273" y="2071"/>
                                  </a:lnTo>
                                  <a:lnTo>
                                    <a:pt x="4304" y="2100"/>
                                  </a:lnTo>
                                  <a:lnTo>
                                    <a:pt x="4338" y="2133"/>
                                  </a:lnTo>
                                  <a:lnTo>
                                    <a:pt x="4376" y="2173"/>
                                  </a:lnTo>
                                  <a:lnTo>
                                    <a:pt x="4415" y="2215"/>
                                  </a:lnTo>
                                  <a:lnTo>
                                    <a:pt x="4452" y="2257"/>
                                  </a:lnTo>
                                  <a:lnTo>
                                    <a:pt x="4469" y="2277"/>
                                  </a:lnTo>
                                  <a:lnTo>
                                    <a:pt x="4486" y="2298"/>
                                  </a:lnTo>
                                  <a:lnTo>
                                    <a:pt x="4500" y="2317"/>
                                  </a:lnTo>
                                  <a:lnTo>
                                    <a:pt x="4515" y="2336"/>
                                  </a:lnTo>
                                  <a:lnTo>
                                    <a:pt x="4528" y="2356"/>
                                  </a:lnTo>
                                  <a:lnTo>
                                    <a:pt x="4540" y="2375"/>
                                  </a:lnTo>
                                  <a:lnTo>
                                    <a:pt x="4551" y="2394"/>
                                  </a:lnTo>
                                  <a:lnTo>
                                    <a:pt x="4560" y="2413"/>
                                  </a:lnTo>
                                  <a:lnTo>
                                    <a:pt x="4568" y="2430"/>
                                  </a:lnTo>
                                  <a:lnTo>
                                    <a:pt x="4576" y="2449"/>
                                  </a:lnTo>
                                  <a:lnTo>
                                    <a:pt x="4581" y="2467"/>
                                  </a:lnTo>
                                  <a:lnTo>
                                    <a:pt x="4584" y="2485"/>
                                  </a:lnTo>
                                  <a:lnTo>
                                    <a:pt x="4586" y="2502"/>
                                  </a:lnTo>
                                  <a:lnTo>
                                    <a:pt x="4587" y="2519"/>
                                  </a:lnTo>
                                  <a:lnTo>
                                    <a:pt x="4586" y="2536"/>
                                  </a:lnTo>
                                  <a:lnTo>
                                    <a:pt x="4583" y="2553"/>
                                  </a:lnTo>
                                  <a:lnTo>
                                    <a:pt x="4579" y="2570"/>
                                  </a:lnTo>
                                  <a:lnTo>
                                    <a:pt x="4572" y="2585"/>
                                  </a:lnTo>
                                  <a:lnTo>
                                    <a:pt x="4563" y="2602"/>
                                  </a:lnTo>
                                  <a:lnTo>
                                    <a:pt x="4553" y="2618"/>
                                  </a:lnTo>
                                  <a:lnTo>
                                    <a:pt x="4540" y="2633"/>
                                  </a:lnTo>
                                  <a:lnTo>
                                    <a:pt x="4524" y="2649"/>
                                  </a:lnTo>
                                  <a:lnTo>
                                    <a:pt x="4508" y="2664"/>
                                  </a:lnTo>
                                  <a:lnTo>
                                    <a:pt x="4488" y="2680"/>
                                  </a:lnTo>
                                  <a:lnTo>
                                    <a:pt x="4467" y="2694"/>
                                  </a:lnTo>
                                  <a:lnTo>
                                    <a:pt x="4443" y="2709"/>
                                  </a:lnTo>
                                  <a:lnTo>
                                    <a:pt x="4415" y="2723"/>
                                  </a:lnTo>
                                  <a:lnTo>
                                    <a:pt x="4386" y="2737"/>
                                  </a:lnTo>
                                  <a:lnTo>
                                    <a:pt x="4332" y="2763"/>
                                  </a:lnTo>
                                  <a:lnTo>
                                    <a:pt x="4285" y="2786"/>
                                  </a:lnTo>
                                  <a:lnTo>
                                    <a:pt x="4244" y="2806"/>
                                  </a:lnTo>
                                  <a:lnTo>
                                    <a:pt x="4209" y="2825"/>
                                  </a:lnTo>
                                  <a:lnTo>
                                    <a:pt x="4180" y="2841"/>
                                  </a:lnTo>
                                  <a:lnTo>
                                    <a:pt x="4156" y="2855"/>
                                  </a:lnTo>
                                  <a:lnTo>
                                    <a:pt x="4136" y="2869"/>
                                  </a:lnTo>
                                  <a:lnTo>
                                    <a:pt x="4119" y="2880"/>
                                  </a:lnTo>
                                  <a:lnTo>
                                    <a:pt x="4106" y="2892"/>
                                  </a:lnTo>
                                  <a:lnTo>
                                    <a:pt x="4095" y="2903"/>
                                  </a:lnTo>
                                  <a:lnTo>
                                    <a:pt x="4085" y="2914"/>
                                  </a:lnTo>
                                  <a:lnTo>
                                    <a:pt x="4078" y="2925"/>
                                  </a:lnTo>
                                  <a:lnTo>
                                    <a:pt x="4063" y="2950"/>
                                  </a:lnTo>
                                  <a:lnTo>
                                    <a:pt x="4045" y="2978"/>
                                  </a:lnTo>
                                  <a:lnTo>
                                    <a:pt x="4035" y="2992"/>
                                  </a:lnTo>
                                  <a:lnTo>
                                    <a:pt x="4025" y="3005"/>
                                  </a:lnTo>
                                  <a:lnTo>
                                    <a:pt x="4014" y="3017"/>
                                  </a:lnTo>
                                  <a:lnTo>
                                    <a:pt x="4003" y="3028"/>
                                  </a:lnTo>
                                  <a:lnTo>
                                    <a:pt x="3991" y="3037"/>
                                  </a:lnTo>
                                  <a:lnTo>
                                    <a:pt x="3980" y="3046"/>
                                  </a:lnTo>
                                  <a:lnTo>
                                    <a:pt x="3967" y="3054"/>
                                  </a:lnTo>
                                  <a:lnTo>
                                    <a:pt x="3953" y="3060"/>
                                  </a:lnTo>
                                  <a:lnTo>
                                    <a:pt x="3940" y="3067"/>
                                  </a:lnTo>
                                  <a:lnTo>
                                    <a:pt x="3926" y="3071"/>
                                  </a:lnTo>
                                  <a:lnTo>
                                    <a:pt x="3912" y="3075"/>
                                  </a:lnTo>
                                  <a:lnTo>
                                    <a:pt x="3896" y="3078"/>
                                  </a:lnTo>
                                  <a:lnTo>
                                    <a:pt x="3881" y="3081"/>
                                  </a:lnTo>
                                  <a:lnTo>
                                    <a:pt x="3865" y="3082"/>
                                  </a:lnTo>
                                  <a:lnTo>
                                    <a:pt x="3849" y="3084"/>
                                  </a:lnTo>
                                  <a:lnTo>
                                    <a:pt x="3832" y="3085"/>
                                  </a:lnTo>
                                  <a:lnTo>
                                    <a:pt x="3802" y="3084"/>
                                  </a:lnTo>
                                  <a:lnTo>
                                    <a:pt x="3780" y="3085"/>
                                  </a:lnTo>
                                  <a:lnTo>
                                    <a:pt x="3771" y="3085"/>
                                  </a:lnTo>
                                  <a:lnTo>
                                    <a:pt x="3764" y="3087"/>
                                  </a:lnTo>
                                  <a:lnTo>
                                    <a:pt x="3759" y="3089"/>
                                  </a:lnTo>
                                  <a:lnTo>
                                    <a:pt x="3754" y="3092"/>
                                  </a:lnTo>
                                  <a:lnTo>
                                    <a:pt x="3752" y="3096"/>
                                  </a:lnTo>
                                  <a:lnTo>
                                    <a:pt x="3750" y="3102"/>
                                  </a:lnTo>
                                  <a:lnTo>
                                    <a:pt x="3749" y="3110"/>
                                  </a:lnTo>
                                  <a:lnTo>
                                    <a:pt x="3748" y="3119"/>
                                  </a:lnTo>
                                  <a:lnTo>
                                    <a:pt x="3748" y="3144"/>
                                  </a:lnTo>
                                  <a:lnTo>
                                    <a:pt x="3748" y="3179"/>
                                  </a:lnTo>
                                  <a:lnTo>
                                    <a:pt x="3748" y="3199"/>
                                  </a:lnTo>
                                  <a:lnTo>
                                    <a:pt x="3746" y="3216"/>
                                  </a:lnTo>
                                  <a:lnTo>
                                    <a:pt x="3744" y="3232"/>
                                  </a:lnTo>
                                  <a:lnTo>
                                    <a:pt x="3740" y="3247"/>
                                  </a:lnTo>
                                  <a:lnTo>
                                    <a:pt x="3736" y="3259"/>
                                  </a:lnTo>
                                  <a:lnTo>
                                    <a:pt x="3729" y="3270"/>
                                  </a:lnTo>
                                  <a:lnTo>
                                    <a:pt x="3725" y="3274"/>
                                  </a:lnTo>
                                  <a:lnTo>
                                    <a:pt x="3721" y="3278"/>
                                  </a:lnTo>
                                  <a:lnTo>
                                    <a:pt x="3717" y="3281"/>
                                  </a:lnTo>
                                  <a:lnTo>
                                    <a:pt x="3712" y="3284"/>
                                  </a:lnTo>
                                  <a:lnTo>
                                    <a:pt x="3707" y="3287"/>
                                  </a:lnTo>
                                  <a:lnTo>
                                    <a:pt x="3701" y="3288"/>
                                  </a:lnTo>
                                  <a:lnTo>
                                    <a:pt x="3696" y="3289"/>
                                  </a:lnTo>
                                  <a:lnTo>
                                    <a:pt x="3688" y="3289"/>
                                  </a:lnTo>
                                  <a:lnTo>
                                    <a:pt x="3682" y="3288"/>
                                  </a:lnTo>
                                  <a:lnTo>
                                    <a:pt x="3675" y="3287"/>
                                  </a:lnTo>
                                  <a:lnTo>
                                    <a:pt x="3666" y="3284"/>
                                  </a:lnTo>
                                  <a:lnTo>
                                    <a:pt x="3659" y="3281"/>
                                  </a:lnTo>
                                  <a:lnTo>
                                    <a:pt x="3641" y="3274"/>
                                  </a:lnTo>
                                  <a:lnTo>
                                    <a:pt x="3621" y="3262"/>
                                  </a:lnTo>
                                  <a:lnTo>
                                    <a:pt x="3599" y="3248"/>
                                  </a:lnTo>
                                  <a:lnTo>
                                    <a:pt x="3575" y="3230"/>
                                  </a:lnTo>
                                  <a:lnTo>
                                    <a:pt x="3562" y="3220"/>
                                  </a:lnTo>
                                  <a:lnTo>
                                    <a:pt x="3547" y="3211"/>
                                  </a:lnTo>
                                  <a:lnTo>
                                    <a:pt x="3532" y="3204"/>
                                  </a:lnTo>
                                  <a:lnTo>
                                    <a:pt x="3515" y="3197"/>
                                  </a:lnTo>
                                  <a:lnTo>
                                    <a:pt x="3498" y="3190"/>
                                  </a:lnTo>
                                  <a:lnTo>
                                    <a:pt x="3480" y="3184"/>
                                  </a:lnTo>
                                  <a:lnTo>
                                    <a:pt x="3461" y="3180"/>
                                  </a:lnTo>
                                  <a:lnTo>
                                    <a:pt x="3441" y="3176"/>
                                  </a:lnTo>
                                  <a:lnTo>
                                    <a:pt x="3421" y="3171"/>
                                  </a:lnTo>
                                  <a:lnTo>
                                    <a:pt x="3400" y="3169"/>
                                  </a:lnTo>
                                  <a:lnTo>
                                    <a:pt x="3379" y="3167"/>
                                  </a:lnTo>
                                  <a:lnTo>
                                    <a:pt x="3358" y="3165"/>
                                  </a:lnTo>
                                  <a:lnTo>
                                    <a:pt x="3336" y="3164"/>
                                  </a:lnTo>
                                  <a:lnTo>
                                    <a:pt x="3314" y="3164"/>
                                  </a:lnTo>
                                  <a:lnTo>
                                    <a:pt x="3292" y="3164"/>
                                  </a:lnTo>
                                  <a:lnTo>
                                    <a:pt x="3270" y="3164"/>
                                  </a:lnTo>
                                  <a:lnTo>
                                    <a:pt x="3227" y="3167"/>
                                  </a:lnTo>
                                  <a:lnTo>
                                    <a:pt x="3184" y="3172"/>
                                  </a:lnTo>
                                  <a:lnTo>
                                    <a:pt x="3144" y="3179"/>
                                  </a:lnTo>
                                  <a:lnTo>
                                    <a:pt x="3105" y="3186"/>
                                  </a:lnTo>
                                  <a:lnTo>
                                    <a:pt x="3087" y="3191"/>
                                  </a:lnTo>
                                  <a:lnTo>
                                    <a:pt x="3069" y="3195"/>
                                  </a:lnTo>
                                  <a:lnTo>
                                    <a:pt x="3052" y="3201"/>
                                  </a:lnTo>
                                  <a:lnTo>
                                    <a:pt x="3038" y="3206"/>
                                  </a:lnTo>
                                  <a:lnTo>
                                    <a:pt x="3023" y="3211"/>
                                  </a:lnTo>
                                  <a:lnTo>
                                    <a:pt x="3009" y="3217"/>
                                  </a:lnTo>
                                  <a:lnTo>
                                    <a:pt x="2998" y="3224"/>
                                  </a:lnTo>
                                  <a:lnTo>
                                    <a:pt x="2987" y="3230"/>
                                  </a:lnTo>
                                  <a:lnTo>
                                    <a:pt x="2963" y="3246"/>
                                  </a:lnTo>
                                  <a:lnTo>
                                    <a:pt x="2933" y="3270"/>
                                  </a:lnTo>
                                  <a:lnTo>
                                    <a:pt x="2897" y="3298"/>
                                  </a:lnTo>
                                  <a:lnTo>
                                    <a:pt x="2855" y="3333"/>
                                  </a:lnTo>
                                  <a:lnTo>
                                    <a:pt x="2809" y="3371"/>
                                  </a:lnTo>
                                  <a:lnTo>
                                    <a:pt x="2759" y="3413"/>
                                  </a:lnTo>
                                  <a:lnTo>
                                    <a:pt x="2706" y="3456"/>
                                  </a:lnTo>
                                  <a:lnTo>
                                    <a:pt x="2649" y="3501"/>
                                  </a:lnTo>
                                  <a:lnTo>
                                    <a:pt x="2590" y="3547"/>
                                  </a:lnTo>
                                  <a:lnTo>
                                    <a:pt x="2531" y="3591"/>
                                  </a:lnTo>
                                  <a:lnTo>
                                    <a:pt x="2471" y="3635"/>
                                  </a:lnTo>
                                  <a:lnTo>
                                    <a:pt x="2410" y="3676"/>
                                  </a:lnTo>
                                  <a:lnTo>
                                    <a:pt x="2380" y="3695"/>
                                  </a:lnTo>
                                  <a:lnTo>
                                    <a:pt x="2350" y="3713"/>
                                  </a:lnTo>
                                  <a:lnTo>
                                    <a:pt x="2321" y="3730"/>
                                  </a:lnTo>
                                  <a:lnTo>
                                    <a:pt x="2292" y="3746"/>
                                  </a:lnTo>
                                  <a:lnTo>
                                    <a:pt x="2263" y="3760"/>
                                  </a:lnTo>
                                  <a:lnTo>
                                    <a:pt x="2235" y="3773"/>
                                  </a:lnTo>
                                  <a:lnTo>
                                    <a:pt x="2208" y="3785"/>
                                  </a:lnTo>
                                  <a:lnTo>
                                    <a:pt x="2181" y="3794"/>
                                  </a:lnTo>
                                  <a:lnTo>
                                    <a:pt x="2131" y="3811"/>
                                  </a:lnTo>
                                  <a:lnTo>
                                    <a:pt x="2087" y="3826"/>
                                  </a:lnTo>
                                  <a:lnTo>
                                    <a:pt x="2048" y="3837"/>
                                  </a:lnTo>
                                  <a:lnTo>
                                    <a:pt x="2012" y="3846"/>
                                  </a:lnTo>
                                  <a:lnTo>
                                    <a:pt x="1981" y="3854"/>
                                  </a:lnTo>
                                  <a:lnTo>
                                    <a:pt x="1951" y="3858"/>
                                  </a:lnTo>
                                  <a:lnTo>
                                    <a:pt x="1938" y="3859"/>
                                  </a:lnTo>
                                  <a:lnTo>
                                    <a:pt x="1925" y="3860"/>
                                  </a:lnTo>
                                  <a:lnTo>
                                    <a:pt x="1912" y="3860"/>
                                  </a:lnTo>
                                  <a:lnTo>
                                    <a:pt x="1901" y="3859"/>
                                  </a:lnTo>
                                  <a:lnTo>
                                    <a:pt x="1888" y="3857"/>
                                  </a:lnTo>
                                  <a:lnTo>
                                    <a:pt x="1877" y="3855"/>
                                  </a:lnTo>
                                  <a:lnTo>
                                    <a:pt x="1865" y="3852"/>
                                  </a:lnTo>
                                  <a:lnTo>
                                    <a:pt x="1855" y="3848"/>
                                  </a:lnTo>
                                  <a:lnTo>
                                    <a:pt x="1843" y="3843"/>
                                  </a:lnTo>
                                  <a:lnTo>
                                    <a:pt x="1832" y="3837"/>
                                  </a:lnTo>
                                  <a:lnTo>
                                    <a:pt x="1820" y="3832"/>
                                  </a:lnTo>
                                  <a:lnTo>
                                    <a:pt x="1809" y="3824"/>
                                  </a:lnTo>
                                  <a:lnTo>
                                    <a:pt x="1785" y="3808"/>
                                  </a:lnTo>
                                  <a:lnTo>
                                    <a:pt x="1758" y="3788"/>
                                  </a:lnTo>
                                  <a:lnTo>
                                    <a:pt x="1730" y="3765"/>
                                  </a:lnTo>
                                  <a:lnTo>
                                    <a:pt x="1700" y="3739"/>
                                  </a:lnTo>
                                  <a:lnTo>
                                    <a:pt x="1683" y="3725"/>
                                  </a:lnTo>
                                  <a:lnTo>
                                    <a:pt x="1667" y="3714"/>
                                  </a:lnTo>
                                  <a:lnTo>
                                    <a:pt x="1652" y="3704"/>
                                  </a:lnTo>
                                  <a:lnTo>
                                    <a:pt x="1636" y="3695"/>
                                  </a:lnTo>
                                  <a:lnTo>
                                    <a:pt x="1621" y="3686"/>
                                  </a:lnTo>
                                  <a:lnTo>
                                    <a:pt x="1606" y="3680"/>
                                  </a:lnTo>
                                  <a:lnTo>
                                    <a:pt x="1591" y="3674"/>
                                  </a:lnTo>
                                  <a:lnTo>
                                    <a:pt x="1577" y="3669"/>
                                  </a:lnTo>
                                  <a:lnTo>
                                    <a:pt x="1549" y="3659"/>
                                  </a:lnTo>
                                  <a:lnTo>
                                    <a:pt x="1521" y="3653"/>
                                  </a:lnTo>
                                  <a:lnTo>
                                    <a:pt x="1494" y="3647"/>
                                  </a:lnTo>
                                  <a:lnTo>
                                    <a:pt x="1468" y="3641"/>
                                  </a:lnTo>
                                  <a:lnTo>
                                    <a:pt x="1444" y="3635"/>
                                  </a:lnTo>
                                  <a:lnTo>
                                    <a:pt x="1420" y="3629"/>
                                  </a:lnTo>
                                  <a:lnTo>
                                    <a:pt x="1408" y="3625"/>
                                  </a:lnTo>
                                  <a:lnTo>
                                    <a:pt x="1397" y="3619"/>
                                  </a:lnTo>
                                  <a:lnTo>
                                    <a:pt x="1386" y="3613"/>
                                  </a:lnTo>
                                  <a:lnTo>
                                    <a:pt x="1375" y="3607"/>
                                  </a:lnTo>
                                  <a:lnTo>
                                    <a:pt x="1364" y="3599"/>
                                  </a:lnTo>
                                  <a:lnTo>
                                    <a:pt x="1354" y="3591"/>
                                  </a:lnTo>
                                  <a:lnTo>
                                    <a:pt x="1343" y="3582"/>
                                  </a:lnTo>
                                  <a:lnTo>
                                    <a:pt x="1334" y="3571"/>
                                  </a:lnTo>
                                  <a:lnTo>
                                    <a:pt x="1325" y="3560"/>
                                  </a:lnTo>
                                  <a:lnTo>
                                    <a:pt x="1315" y="3546"/>
                                  </a:lnTo>
                                  <a:lnTo>
                                    <a:pt x="1306" y="3531"/>
                                  </a:lnTo>
                                  <a:lnTo>
                                    <a:pt x="1296" y="3515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65" y="3457"/>
                                  </a:lnTo>
                                  <a:lnTo>
                                    <a:pt x="1251" y="3437"/>
                                  </a:lnTo>
                                  <a:lnTo>
                                    <a:pt x="1240" y="3423"/>
                                  </a:lnTo>
                                  <a:lnTo>
                                    <a:pt x="1233" y="3416"/>
                                  </a:lnTo>
                                  <a:lnTo>
                                    <a:pt x="1228" y="3412"/>
                                  </a:lnTo>
                                  <a:lnTo>
                                    <a:pt x="1223" y="3409"/>
                                  </a:lnTo>
                                  <a:lnTo>
                                    <a:pt x="1218" y="3407"/>
                                  </a:lnTo>
                                  <a:lnTo>
                                    <a:pt x="1213" y="3406"/>
                                  </a:lnTo>
                                  <a:lnTo>
                                    <a:pt x="1207" y="3405"/>
                                  </a:lnTo>
                                  <a:lnTo>
                                    <a:pt x="1202" y="3406"/>
                                  </a:lnTo>
                                  <a:lnTo>
                                    <a:pt x="1197" y="3407"/>
                                  </a:lnTo>
                                  <a:lnTo>
                                    <a:pt x="1185" y="3411"/>
                                  </a:lnTo>
                                  <a:lnTo>
                                    <a:pt x="1174" y="3417"/>
                                  </a:lnTo>
                                  <a:lnTo>
                                    <a:pt x="1160" y="3425"/>
                                  </a:lnTo>
                                  <a:lnTo>
                                    <a:pt x="1147" y="3434"/>
                                  </a:lnTo>
                                  <a:lnTo>
                                    <a:pt x="1130" y="3444"/>
                                  </a:lnTo>
                                  <a:lnTo>
                                    <a:pt x="1112" y="3453"/>
                                  </a:lnTo>
                                  <a:lnTo>
                                    <a:pt x="1091" y="3462"/>
                                  </a:lnTo>
                                  <a:lnTo>
                                    <a:pt x="1067" y="3470"/>
                                  </a:lnTo>
                                  <a:lnTo>
                                    <a:pt x="1009" y="3491"/>
                                  </a:lnTo>
                                  <a:lnTo>
                                    <a:pt x="941" y="3516"/>
                                  </a:lnTo>
                                  <a:lnTo>
                                    <a:pt x="903" y="3528"/>
                                  </a:lnTo>
                                  <a:lnTo>
                                    <a:pt x="864" y="3541"/>
                                  </a:lnTo>
                                  <a:lnTo>
                                    <a:pt x="824" y="3551"/>
                                  </a:lnTo>
                                  <a:lnTo>
                                    <a:pt x="783" y="3560"/>
                                  </a:lnTo>
                                  <a:lnTo>
                                    <a:pt x="762" y="3564"/>
                                  </a:lnTo>
                                  <a:lnTo>
                                    <a:pt x="742" y="3566"/>
                                  </a:lnTo>
                                  <a:lnTo>
                                    <a:pt x="721" y="3568"/>
                                  </a:lnTo>
                                  <a:lnTo>
                                    <a:pt x="701" y="3569"/>
                                  </a:lnTo>
                                  <a:lnTo>
                                    <a:pt x="681" y="3570"/>
                                  </a:lnTo>
                                  <a:lnTo>
                                    <a:pt x="661" y="3569"/>
                                  </a:lnTo>
                                  <a:lnTo>
                                    <a:pt x="643" y="3567"/>
                                  </a:lnTo>
                                  <a:lnTo>
                                    <a:pt x="623" y="3564"/>
                                  </a:lnTo>
                                  <a:lnTo>
                                    <a:pt x="605" y="3560"/>
                                  </a:lnTo>
                                  <a:lnTo>
                                    <a:pt x="586" y="3553"/>
                                  </a:lnTo>
                                  <a:lnTo>
                                    <a:pt x="568" y="3546"/>
                                  </a:lnTo>
                                  <a:lnTo>
                                    <a:pt x="551" y="3538"/>
                                  </a:lnTo>
                                  <a:lnTo>
                                    <a:pt x="535" y="3527"/>
                                  </a:lnTo>
                                  <a:lnTo>
                                    <a:pt x="519" y="3516"/>
                                  </a:lnTo>
                                  <a:lnTo>
                                    <a:pt x="504" y="3502"/>
                                  </a:lnTo>
                                  <a:lnTo>
                                    <a:pt x="491" y="3486"/>
                                  </a:lnTo>
                                  <a:lnTo>
                                    <a:pt x="436" y="3423"/>
                                  </a:lnTo>
                                  <a:lnTo>
                                    <a:pt x="382" y="3362"/>
                                  </a:lnTo>
                                  <a:lnTo>
                                    <a:pt x="354" y="3333"/>
                                  </a:lnTo>
                                  <a:lnTo>
                                    <a:pt x="328" y="3304"/>
                                  </a:lnTo>
                                  <a:lnTo>
                                    <a:pt x="301" y="3277"/>
                                  </a:lnTo>
                                  <a:lnTo>
                                    <a:pt x="275" y="3251"/>
                                  </a:lnTo>
                                  <a:lnTo>
                                    <a:pt x="249" y="3227"/>
                                  </a:lnTo>
                                  <a:lnTo>
                                    <a:pt x="223" y="3203"/>
                                  </a:lnTo>
                                  <a:lnTo>
                                    <a:pt x="197" y="3181"/>
                                  </a:lnTo>
                                  <a:lnTo>
                                    <a:pt x="172" y="3161"/>
                                  </a:lnTo>
                                  <a:lnTo>
                                    <a:pt x="148" y="3142"/>
                                  </a:lnTo>
                                  <a:lnTo>
                                    <a:pt x="124" y="3124"/>
                                  </a:lnTo>
                                  <a:lnTo>
                                    <a:pt x="100" y="3109"/>
                                  </a:lnTo>
                                  <a:lnTo>
                                    <a:pt x="77" y="3095"/>
                                  </a:lnTo>
                                  <a:lnTo>
                                    <a:pt x="55" y="3085"/>
                                  </a:lnTo>
                                  <a:lnTo>
                                    <a:pt x="37" y="3073"/>
                                  </a:lnTo>
                                  <a:lnTo>
                                    <a:pt x="30" y="3068"/>
                                  </a:lnTo>
                                  <a:lnTo>
                                    <a:pt x="23" y="3063"/>
                                  </a:lnTo>
                                  <a:lnTo>
                                    <a:pt x="18" y="3057"/>
                                  </a:lnTo>
                                  <a:lnTo>
                                    <a:pt x="13" y="3052"/>
                                  </a:lnTo>
                                  <a:lnTo>
                                    <a:pt x="9" y="3047"/>
                                  </a:lnTo>
                                  <a:lnTo>
                                    <a:pt x="6" y="3042"/>
                                  </a:lnTo>
                                  <a:lnTo>
                                    <a:pt x="3" y="3036"/>
                                  </a:lnTo>
                                  <a:lnTo>
                                    <a:pt x="1" y="3030"/>
                                  </a:lnTo>
                                  <a:lnTo>
                                    <a:pt x="0" y="3025"/>
                                  </a:lnTo>
                                  <a:lnTo>
                                    <a:pt x="0" y="3019"/>
                                  </a:lnTo>
                                  <a:lnTo>
                                    <a:pt x="0" y="3013"/>
                                  </a:lnTo>
                                  <a:lnTo>
                                    <a:pt x="2" y="3007"/>
                                  </a:lnTo>
                                  <a:lnTo>
                                    <a:pt x="7" y="2993"/>
                                  </a:lnTo>
                                  <a:lnTo>
                                    <a:pt x="14" y="2979"/>
                                  </a:lnTo>
                                  <a:lnTo>
                                    <a:pt x="23" y="2963"/>
                                  </a:lnTo>
                                  <a:lnTo>
                                    <a:pt x="35" y="2945"/>
                                  </a:lnTo>
                                  <a:lnTo>
                                    <a:pt x="66" y="2905"/>
                                  </a:lnTo>
                                  <a:lnTo>
                                    <a:pt x="104" y="2855"/>
                                  </a:lnTo>
                                  <a:lnTo>
                                    <a:pt x="148" y="2794"/>
                                  </a:lnTo>
                                  <a:lnTo>
                                    <a:pt x="200" y="2720"/>
                                  </a:lnTo>
                                  <a:lnTo>
                                    <a:pt x="230" y="2683"/>
                                  </a:lnTo>
                                  <a:lnTo>
                                    <a:pt x="260" y="2643"/>
                                  </a:lnTo>
                                  <a:lnTo>
                                    <a:pt x="293" y="2604"/>
                                  </a:lnTo>
                                  <a:lnTo>
                                    <a:pt x="326" y="2566"/>
                                  </a:lnTo>
                                  <a:lnTo>
                                    <a:pt x="343" y="2548"/>
                                  </a:lnTo>
                                  <a:lnTo>
                                    <a:pt x="361" y="2530"/>
                                  </a:lnTo>
                                  <a:lnTo>
                                    <a:pt x="379" y="2512"/>
                                  </a:lnTo>
                                  <a:lnTo>
                                    <a:pt x="397" y="2495"/>
                                  </a:lnTo>
                                  <a:lnTo>
                                    <a:pt x="416" y="2480"/>
                                  </a:lnTo>
                                  <a:lnTo>
                                    <a:pt x="435" y="2464"/>
                                  </a:lnTo>
                                  <a:lnTo>
                                    <a:pt x="454" y="2449"/>
                                  </a:lnTo>
                                  <a:lnTo>
                                    <a:pt x="474" y="2436"/>
                                  </a:lnTo>
                                  <a:lnTo>
                                    <a:pt x="493" y="2423"/>
                                  </a:lnTo>
                                  <a:lnTo>
                                    <a:pt x="513" y="2413"/>
                                  </a:lnTo>
                                  <a:lnTo>
                                    <a:pt x="533" y="2402"/>
                                  </a:lnTo>
                                  <a:lnTo>
                                    <a:pt x="553" y="2394"/>
                                  </a:lnTo>
                                  <a:lnTo>
                                    <a:pt x="573" y="2386"/>
                                  </a:lnTo>
                                  <a:lnTo>
                                    <a:pt x="594" y="2380"/>
                                  </a:lnTo>
                                  <a:lnTo>
                                    <a:pt x="615" y="2376"/>
                                  </a:lnTo>
                                  <a:lnTo>
                                    <a:pt x="636" y="2374"/>
                                  </a:lnTo>
                                  <a:lnTo>
                                    <a:pt x="658" y="2372"/>
                                  </a:lnTo>
                                  <a:lnTo>
                                    <a:pt x="682" y="2368"/>
                                  </a:lnTo>
                                  <a:lnTo>
                                    <a:pt x="708" y="2363"/>
                                  </a:lnTo>
                                  <a:lnTo>
                                    <a:pt x="734" y="2357"/>
                                  </a:lnTo>
                                  <a:lnTo>
                                    <a:pt x="790" y="2343"/>
                                  </a:lnTo>
                                  <a:lnTo>
                                    <a:pt x="850" y="2325"/>
                                  </a:lnTo>
                                  <a:lnTo>
                                    <a:pt x="914" y="2306"/>
                                  </a:lnTo>
                                  <a:lnTo>
                                    <a:pt x="980" y="2287"/>
                                  </a:lnTo>
                                  <a:lnTo>
                                    <a:pt x="1015" y="2278"/>
                                  </a:lnTo>
                                  <a:lnTo>
                                    <a:pt x="1048" y="2269"/>
                                  </a:lnTo>
                                  <a:lnTo>
                                    <a:pt x="1083" y="2261"/>
                                  </a:lnTo>
                                  <a:lnTo>
                                    <a:pt x="1117" y="2254"/>
                                  </a:lnTo>
                                  <a:lnTo>
                                    <a:pt x="1152" y="2246"/>
                                  </a:lnTo>
                                  <a:lnTo>
                                    <a:pt x="1186" y="2241"/>
                                  </a:lnTo>
                                  <a:lnTo>
                                    <a:pt x="1221" y="2236"/>
                                  </a:lnTo>
                                  <a:lnTo>
                                    <a:pt x="1255" y="2233"/>
                                  </a:lnTo>
                                  <a:lnTo>
                                    <a:pt x="1289" y="2231"/>
                                  </a:lnTo>
                                  <a:lnTo>
                                    <a:pt x="1323" y="2231"/>
                                  </a:lnTo>
                                  <a:lnTo>
                                    <a:pt x="1356" y="2232"/>
                                  </a:lnTo>
                                  <a:lnTo>
                                    <a:pt x="1389" y="2235"/>
                                  </a:lnTo>
                                  <a:lnTo>
                                    <a:pt x="1420" y="2240"/>
                                  </a:lnTo>
                                  <a:lnTo>
                                    <a:pt x="1451" y="2247"/>
                                  </a:lnTo>
                                  <a:lnTo>
                                    <a:pt x="1482" y="2258"/>
                                  </a:lnTo>
                                  <a:lnTo>
                                    <a:pt x="1511" y="2269"/>
                                  </a:lnTo>
                                  <a:lnTo>
                                    <a:pt x="1538" y="2284"/>
                                  </a:lnTo>
                                  <a:lnTo>
                                    <a:pt x="1566" y="2302"/>
                                  </a:lnTo>
                                  <a:lnTo>
                                    <a:pt x="1592" y="2323"/>
                                  </a:lnTo>
                                  <a:lnTo>
                                    <a:pt x="1616" y="2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720"/>
                              <a:ext cx="154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1548">
                                  <a:moveTo>
                                    <a:pt x="223" y="1494"/>
                                  </a:moveTo>
                                  <a:lnTo>
                                    <a:pt x="236" y="1498"/>
                                  </a:lnTo>
                                  <a:lnTo>
                                    <a:pt x="269" y="1508"/>
                                  </a:lnTo>
                                  <a:lnTo>
                                    <a:pt x="293" y="1516"/>
                                  </a:lnTo>
                                  <a:lnTo>
                                    <a:pt x="321" y="1523"/>
                                  </a:lnTo>
                                  <a:lnTo>
                                    <a:pt x="351" y="1529"/>
                                  </a:lnTo>
                                  <a:lnTo>
                                    <a:pt x="384" y="1537"/>
                                  </a:lnTo>
                                  <a:lnTo>
                                    <a:pt x="419" y="1542"/>
                                  </a:lnTo>
                                  <a:lnTo>
                                    <a:pt x="456" y="1546"/>
                                  </a:lnTo>
                                  <a:lnTo>
                                    <a:pt x="474" y="1547"/>
                                  </a:lnTo>
                                  <a:lnTo>
                                    <a:pt x="492" y="1548"/>
                                  </a:lnTo>
                                  <a:lnTo>
                                    <a:pt x="511" y="1548"/>
                                  </a:lnTo>
                                  <a:lnTo>
                                    <a:pt x="530" y="1548"/>
                                  </a:lnTo>
                                  <a:lnTo>
                                    <a:pt x="549" y="1547"/>
                                  </a:lnTo>
                                  <a:lnTo>
                                    <a:pt x="567" y="1545"/>
                                  </a:lnTo>
                                  <a:lnTo>
                                    <a:pt x="586" y="1543"/>
                                  </a:lnTo>
                                  <a:lnTo>
                                    <a:pt x="604" y="1539"/>
                                  </a:lnTo>
                                  <a:lnTo>
                                    <a:pt x="621" y="1535"/>
                                  </a:lnTo>
                                  <a:lnTo>
                                    <a:pt x="638" y="1529"/>
                                  </a:lnTo>
                                  <a:lnTo>
                                    <a:pt x="655" y="1523"/>
                                  </a:lnTo>
                                  <a:lnTo>
                                    <a:pt x="671" y="1516"/>
                                  </a:lnTo>
                                  <a:lnTo>
                                    <a:pt x="686" y="1507"/>
                                  </a:lnTo>
                                  <a:lnTo>
                                    <a:pt x="703" y="1497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37" y="1475"/>
                                  </a:lnTo>
                                  <a:lnTo>
                                    <a:pt x="770" y="1450"/>
                                  </a:lnTo>
                                  <a:lnTo>
                                    <a:pt x="806" y="1421"/>
                                  </a:lnTo>
                                  <a:lnTo>
                                    <a:pt x="840" y="1391"/>
                                  </a:lnTo>
                                  <a:lnTo>
                                    <a:pt x="876" y="1357"/>
                                  </a:lnTo>
                                  <a:lnTo>
                                    <a:pt x="912" y="1321"/>
                                  </a:lnTo>
                                  <a:lnTo>
                                    <a:pt x="946" y="1282"/>
                                  </a:lnTo>
                                  <a:lnTo>
                                    <a:pt x="981" y="1243"/>
                                  </a:lnTo>
                                  <a:lnTo>
                                    <a:pt x="1014" y="1201"/>
                                  </a:lnTo>
                                  <a:lnTo>
                                    <a:pt x="1047" y="1157"/>
                                  </a:lnTo>
                                  <a:lnTo>
                                    <a:pt x="1077" y="1112"/>
                                  </a:lnTo>
                                  <a:lnTo>
                                    <a:pt x="1092" y="1089"/>
                                  </a:lnTo>
                                  <a:lnTo>
                                    <a:pt x="1106" y="1066"/>
                                  </a:lnTo>
                                  <a:lnTo>
                                    <a:pt x="1120" y="1043"/>
                                  </a:lnTo>
                                  <a:lnTo>
                                    <a:pt x="1133" y="1019"/>
                                  </a:lnTo>
                                  <a:lnTo>
                                    <a:pt x="1146" y="996"/>
                                  </a:lnTo>
                                  <a:lnTo>
                                    <a:pt x="1158" y="971"/>
                                  </a:lnTo>
                                  <a:lnTo>
                                    <a:pt x="1169" y="947"/>
                                  </a:lnTo>
                                  <a:lnTo>
                                    <a:pt x="1180" y="923"/>
                                  </a:lnTo>
                                  <a:lnTo>
                                    <a:pt x="1187" y="911"/>
                                  </a:lnTo>
                                  <a:lnTo>
                                    <a:pt x="1194" y="901"/>
                                  </a:lnTo>
                                  <a:lnTo>
                                    <a:pt x="1203" y="893"/>
                                  </a:lnTo>
                                  <a:lnTo>
                                    <a:pt x="1212" y="888"/>
                                  </a:lnTo>
                                  <a:lnTo>
                                    <a:pt x="1221" y="884"/>
                                  </a:lnTo>
                                  <a:lnTo>
                                    <a:pt x="1230" y="880"/>
                                  </a:lnTo>
                                  <a:lnTo>
                                    <a:pt x="1240" y="879"/>
                                  </a:lnTo>
                                  <a:lnTo>
                                    <a:pt x="1249" y="879"/>
                                  </a:lnTo>
                                  <a:lnTo>
                                    <a:pt x="1266" y="881"/>
                                  </a:lnTo>
                                  <a:lnTo>
                                    <a:pt x="1279" y="885"/>
                                  </a:lnTo>
                                  <a:lnTo>
                                    <a:pt x="1289" y="888"/>
                                  </a:lnTo>
                                  <a:lnTo>
                                    <a:pt x="1292" y="890"/>
                                  </a:lnTo>
                                  <a:lnTo>
                                    <a:pt x="1298" y="878"/>
                                  </a:lnTo>
                                  <a:lnTo>
                                    <a:pt x="1307" y="870"/>
                                  </a:lnTo>
                                  <a:lnTo>
                                    <a:pt x="1317" y="864"/>
                                  </a:lnTo>
                                  <a:lnTo>
                                    <a:pt x="1330" y="858"/>
                                  </a:lnTo>
                                  <a:lnTo>
                                    <a:pt x="1343" y="856"/>
                                  </a:lnTo>
                                  <a:lnTo>
                                    <a:pt x="1359" y="855"/>
                                  </a:lnTo>
                                  <a:lnTo>
                                    <a:pt x="1376" y="855"/>
                                  </a:lnTo>
                                  <a:lnTo>
                                    <a:pt x="1395" y="857"/>
                                  </a:lnTo>
                                  <a:lnTo>
                                    <a:pt x="1413" y="860"/>
                                  </a:lnTo>
                                  <a:lnTo>
                                    <a:pt x="1435" y="865"/>
                                  </a:lnTo>
                                  <a:lnTo>
                                    <a:pt x="1457" y="870"/>
                                  </a:lnTo>
                                  <a:lnTo>
                                    <a:pt x="1481" y="875"/>
                                  </a:lnTo>
                                  <a:lnTo>
                                    <a:pt x="1530" y="890"/>
                                  </a:lnTo>
                                  <a:lnTo>
                                    <a:pt x="1582" y="906"/>
                                  </a:lnTo>
                                  <a:lnTo>
                                    <a:pt x="1638" y="922"/>
                                  </a:lnTo>
                                  <a:lnTo>
                                    <a:pt x="1693" y="939"/>
                                  </a:lnTo>
                                  <a:lnTo>
                                    <a:pt x="1723" y="946"/>
                                  </a:lnTo>
                                  <a:lnTo>
                                    <a:pt x="1751" y="954"/>
                                  </a:lnTo>
                                  <a:lnTo>
                                    <a:pt x="1779" y="960"/>
                                  </a:lnTo>
                                  <a:lnTo>
                                    <a:pt x="1807" y="966"/>
                                  </a:lnTo>
                                  <a:lnTo>
                                    <a:pt x="1836" y="970"/>
                                  </a:lnTo>
                                  <a:lnTo>
                                    <a:pt x="1864" y="975"/>
                                  </a:lnTo>
                                  <a:lnTo>
                                    <a:pt x="1891" y="978"/>
                                  </a:lnTo>
                                  <a:lnTo>
                                    <a:pt x="1918" y="979"/>
                                  </a:lnTo>
                                  <a:lnTo>
                                    <a:pt x="1945" y="979"/>
                                  </a:lnTo>
                                  <a:lnTo>
                                    <a:pt x="1971" y="977"/>
                                  </a:lnTo>
                                  <a:lnTo>
                                    <a:pt x="1996" y="974"/>
                                  </a:lnTo>
                                  <a:lnTo>
                                    <a:pt x="2020" y="968"/>
                                  </a:lnTo>
                                  <a:lnTo>
                                    <a:pt x="2065" y="958"/>
                                  </a:lnTo>
                                  <a:lnTo>
                                    <a:pt x="2108" y="949"/>
                                  </a:lnTo>
                                  <a:lnTo>
                                    <a:pt x="2150" y="943"/>
                                  </a:lnTo>
                                  <a:lnTo>
                                    <a:pt x="2190" y="939"/>
                                  </a:lnTo>
                                  <a:lnTo>
                                    <a:pt x="2228" y="936"/>
                                  </a:lnTo>
                                  <a:lnTo>
                                    <a:pt x="2264" y="935"/>
                                  </a:lnTo>
                                  <a:lnTo>
                                    <a:pt x="2299" y="934"/>
                                  </a:lnTo>
                                  <a:lnTo>
                                    <a:pt x="2332" y="935"/>
                                  </a:lnTo>
                                  <a:lnTo>
                                    <a:pt x="2365" y="937"/>
                                  </a:lnTo>
                                  <a:lnTo>
                                    <a:pt x="2395" y="939"/>
                                  </a:lnTo>
                                  <a:lnTo>
                                    <a:pt x="2426" y="942"/>
                                  </a:lnTo>
                                  <a:lnTo>
                                    <a:pt x="2454" y="945"/>
                                  </a:lnTo>
                                  <a:lnTo>
                                    <a:pt x="2507" y="952"/>
                                  </a:lnTo>
                                  <a:lnTo>
                                    <a:pt x="2558" y="957"/>
                                  </a:lnTo>
                                  <a:lnTo>
                                    <a:pt x="2578" y="958"/>
                                  </a:lnTo>
                                  <a:lnTo>
                                    <a:pt x="2598" y="957"/>
                                  </a:lnTo>
                                  <a:lnTo>
                                    <a:pt x="2618" y="955"/>
                                  </a:lnTo>
                                  <a:lnTo>
                                    <a:pt x="2639" y="949"/>
                                  </a:lnTo>
                                  <a:lnTo>
                                    <a:pt x="2660" y="944"/>
                                  </a:lnTo>
                                  <a:lnTo>
                                    <a:pt x="2681" y="937"/>
                                  </a:lnTo>
                                  <a:lnTo>
                                    <a:pt x="2702" y="929"/>
                                  </a:lnTo>
                                  <a:lnTo>
                                    <a:pt x="2722" y="918"/>
                                  </a:lnTo>
                                  <a:lnTo>
                                    <a:pt x="2741" y="908"/>
                                  </a:lnTo>
                                  <a:lnTo>
                                    <a:pt x="2760" y="896"/>
                                  </a:lnTo>
                                  <a:lnTo>
                                    <a:pt x="2778" y="884"/>
                                  </a:lnTo>
                                  <a:lnTo>
                                    <a:pt x="2794" y="871"/>
                                  </a:lnTo>
                                  <a:lnTo>
                                    <a:pt x="2810" y="857"/>
                                  </a:lnTo>
                                  <a:lnTo>
                                    <a:pt x="2824" y="845"/>
                                  </a:lnTo>
                                  <a:lnTo>
                                    <a:pt x="2837" y="830"/>
                                  </a:lnTo>
                                  <a:lnTo>
                                    <a:pt x="2849" y="817"/>
                                  </a:lnTo>
                                  <a:lnTo>
                                    <a:pt x="2859" y="804"/>
                                  </a:lnTo>
                                  <a:lnTo>
                                    <a:pt x="2872" y="790"/>
                                  </a:lnTo>
                                  <a:lnTo>
                                    <a:pt x="2879" y="784"/>
                                  </a:lnTo>
                                  <a:lnTo>
                                    <a:pt x="2889" y="779"/>
                                  </a:lnTo>
                                  <a:lnTo>
                                    <a:pt x="2900" y="775"/>
                                  </a:lnTo>
                                  <a:lnTo>
                                    <a:pt x="2916" y="773"/>
                                  </a:lnTo>
                                  <a:lnTo>
                                    <a:pt x="2912" y="770"/>
                                  </a:lnTo>
                                  <a:lnTo>
                                    <a:pt x="2898" y="763"/>
                                  </a:lnTo>
                                  <a:lnTo>
                                    <a:pt x="2878" y="754"/>
                                  </a:lnTo>
                                  <a:lnTo>
                                    <a:pt x="2850" y="740"/>
                                  </a:lnTo>
                                  <a:lnTo>
                                    <a:pt x="2815" y="723"/>
                                  </a:lnTo>
                                  <a:lnTo>
                                    <a:pt x="2773" y="705"/>
                                  </a:lnTo>
                                  <a:lnTo>
                                    <a:pt x="2726" y="683"/>
                                  </a:lnTo>
                                  <a:lnTo>
                                    <a:pt x="2673" y="660"/>
                                  </a:lnTo>
                                  <a:lnTo>
                                    <a:pt x="2614" y="635"/>
                                  </a:lnTo>
                                  <a:lnTo>
                                    <a:pt x="2551" y="609"/>
                                  </a:lnTo>
                                  <a:lnTo>
                                    <a:pt x="2484" y="584"/>
                                  </a:lnTo>
                                  <a:lnTo>
                                    <a:pt x="2413" y="558"/>
                                  </a:lnTo>
                                  <a:lnTo>
                                    <a:pt x="2338" y="532"/>
                                  </a:lnTo>
                                  <a:lnTo>
                                    <a:pt x="2260" y="507"/>
                                  </a:lnTo>
                                  <a:lnTo>
                                    <a:pt x="2180" y="482"/>
                                  </a:lnTo>
                                  <a:lnTo>
                                    <a:pt x="2099" y="459"/>
                                  </a:lnTo>
                                  <a:lnTo>
                                    <a:pt x="2004" y="436"/>
                                  </a:lnTo>
                                  <a:lnTo>
                                    <a:pt x="1890" y="407"/>
                                  </a:lnTo>
                                  <a:lnTo>
                                    <a:pt x="1759" y="375"/>
                                  </a:lnTo>
                                  <a:lnTo>
                                    <a:pt x="1616" y="340"/>
                                  </a:lnTo>
                                  <a:lnTo>
                                    <a:pt x="1462" y="303"/>
                                  </a:lnTo>
                                  <a:lnTo>
                                    <a:pt x="1303" y="265"/>
                                  </a:lnTo>
                                  <a:lnTo>
                                    <a:pt x="1143" y="226"/>
                                  </a:lnTo>
                                  <a:lnTo>
                                    <a:pt x="984" y="188"/>
                                  </a:lnTo>
                                  <a:lnTo>
                                    <a:pt x="830" y="151"/>
                                  </a:lnTo>
                                  <a:lnTo>
                                    <a:pt x="684" y="116"/>
                                  </a:lnTo>
                                  <a:lnTo>
                                    <a:pt x="551" y="84"/>
                                  </a:lnTo>
                                  <a:lnTo>
                                    <a:pt x="435" y="57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80" y="361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2" y="470"/>
                                  </a:lnTo>
                                  <a:lnTo>
                                    <a:pt x="40" y="529"/>
                                  </a:lnTo>
                                  <a:lnTo>
                                    <a:pt x="29" y="587"/>
                                  </a:lnTo>
                                  <a:lnTo>
                                    <a:pt x="20" y="648"/>
                                  </a:lnTo>
                                  <a:lnTo>
                                    <a:pt x="12" y="710"/>
                                  </a:lnTo>
                                  <a:lnTo>
                                    <a:pt x="5" y="772"/>
                                  </a:lnTo>
                                  <a:lnTo>
                                    <a:pt x="2" y="834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2" y="959"/>
                                  </a:lnTo>
                                  <a:lnTo>
                                    <a:pt x="6" y="1021"/>
                                  </a:lnTo>
                                  <a:lnTo>
                                    <a:pt x="14" y="1081"/>
                                  </a:lnTo>
                                  <a:lnTo>
                                    <a:pt x="25" y="1140"/>
                                  </a:lnTo>
                                  <a:lnTo>
                                    <a:pt x="40" y="1198"/>
                                  </a:lnTo>
                                  <a:lnTo>
                                    <a:pt x="59" y="1254"/>
                                  </a:lnTo>
                                  <a:lnTo>
                                    <a:pt x="82" y="1307"/>
                                  </a:lnTo>
                                  <a:lnTo>
                                    <a:pt x="110" y="1359"/>
                                  </a:lnTo>
                                  <a:lnTo>
                                    <a:pt x="143" y="1407"/>
                                  </a:lnTo>
                                  <a:lnTo>
                                    <a:pt x="180" y="1452"/>
                                  </a:lnTo>
                                  <a:lnTo>
                                    <a:pt x="223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43360"/>
                              <a:ext cx="176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3843">
                                  <a:moveTo>
                                    <a:pt x="430" y="1550"/>
                                  </a:moveTo>
                                  <a:lnTo>
                                    <a:pt x="431" y="1531"/>
                                  </a:lnTo>
                                  <a:lnTo>
                                    <a:pt x="432" y="1481"/>
                                  </a:lnTo>
                                  <a:lnTo>
                                    <a:pt x="433" y="1446"/>
                                  </a:lnTo>
                                  <a:lnTo>
                                    <a:pt x="436" y="1406"/>
                                  </a:lnTo>
                                  <a:lnTo>
                                    <a:pt x="440" y="136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49" y="1269"/>
                                  </a:lnTo>
                                  <a:lnTo>
                                    <a:pt x="456" y="1220"/>
                                  </a:lnTo>
                                  <a:lnTo>
                                    <a:pt x="465" y="1171"/>
                                  </a:lnTo>
                                  <a:lnTo>
                                    <a:pt x="475" y="1123"/>
                                  </a:lnTo>
                                  <a:lnTo>
                                    <a:pt x="481" y="1100"/>
                                  </a:lnTo>
                                  <a:lnTo>
                                    <a:pt x="488" y="1077"/>
                                  </a:lnTo>
                                  <a:lnTo>
                                    <a:pt x="494" y="1055"/>
                                  </a:lnTo>
                                  <a:lnTo>
                                    <a:pt x="501" y="1035"/>
                                  </a:lnTo>
                                  <a:lnTo>
                                    <a:pt x="510" y="1015"/>
                                  </a:lnTo>
                                  <a:lnTo>
                                    <a:pt x="518" y="996"/>
                                  </a:lnTo>
                                  <a:lnTo>
                                    <a:pt x="528" y="978"/>
                                  </a:lnTo>
                                  <a:lnTo>
                                    <a:pt x="537" y="963"/>
                                  </a:lnTo>
                                  <a:lnTo>
                                    <a:pt x="546" y="948"/>
                                  </a:lnTo>
                                  <a:lnTo>
                                    <a:pt x="556" y="932"/>
                                  </a:lnTo>
                                  <a:lnTo>
                                    <a:pt x="565" y="915"/>
                                  </a:lnTo>
                                  <a:lnTo>
                                    <a:pt x="575" y="899"/>
                                  </a:lnTo>
                                  <a:lnTo>
                                    <a:pt x="592" y="863"/>
                                  </a:lnTo>
                                  <a:lnTo>
                                    <a:pt x="607" y="826"/>
                                  </a:lnTo>
                                  <a:lnTo>
                                    <a:pt x="622" y="787"/>
                                  </a:lnTo>
                                  <a:lnTo>
                                    <a:pt x="636" y="746"/>
                                  </a:lnTo>
                                  <a:lnTo>
                                    <a:pt x="647" y="704"/>
                                  </a:lnTo>
                                  <a:lnTo>
                                    <a:pt x="658" y="660"/>
                                  </a:lnTo>
                                  <a:lnTo>
                                    <a:pt x="668" y="616"/>
                                  </a:lnTo>
                                  <a:lnTo>
                                    <a:pt x="676" y="571"/>
                                  </a:lnTo>
                                  <a:lnTo>
                                    <a:pt x="683" y="525"/>
                                  </a:lnTo>
                                  <a:lnTo>
                                    <a:pt x="689" y="478"/>
                                  </a:lnTo>
                                  <a:lnTo>
                                    <a:pt x="693" y="432"/>
                                  </a:lnTo>
                                  <a:lnTo>
                                    <a:pt x="696" y="385"/>
                                  </a:lnTo>
                                  <a:lnTo>
                                    <a:pt x="698" y="338"/>
                                  </a:lnTo>
                                  <a:lnTo>
                                    <a:pt x="699" y="292"/>
                                  </a:lnTo>
                                  <a:lnTo>
                                    <a:pt x="699" y="248"/>
                                  </a:lnTo>
                                  <a:lnTo>
                                    <a:pt x="702" y="206"/>
                                  </a:lnTo>
                                  <a:lnTo>
                                    <a:pt x="706" y="168"/>
                                  </a:lnTo>
                                  <a:lnTo>
                                    <a:pt x="711" y="133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717" y="100"/>
                                  </a:lnTo>
                                  <a:lnTo>
                                    <a:pt x="721" y="85"/>
                                  </a:lnTo>
                                  <a:lnTo>
                                    <a:pt x="726" y="72"/>
                                  </a:lnTo>
                                  <a:lnTo>
                                    <a:pt x="731" y="59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42" y="38"/>
                                  </a:lnTo>
                                  <a:lnTo>
                                    <a:pt x="749" y="29"/>
                                  </a:lnTo>
                                  <a:lnTo>
                                    <a:pt x="756" y="21"/>
                                  </a:lnTo>
                                  <a:lnTo>
                                    <a:pt x="763" y="13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780" y="4"/>
                                  </a:lnTo>
                                  <a:lnTo>
                                    <a:pt x="788" y="1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820" y="1"/>
                                  </a:lnTo>
                                  <a:lnTo>
                                    <a:pt x="831" y="4"/>
                                  </a:lnTo>
                                  <a:lnTo>
                                    <a:pt x="843" y="8"/>
                                  </a:lnTo>
                                  <a:lnTo>
                                    <a:pt x="85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83" y="30"/>
                                  </a:lnTo>
                                  <a:lnTo>
                                    <a:pt x="897" y="40"/>
                                  </a:lnTo>
                                  <a:lnTo>
                                    <a:pt x="913" y="53"/>
                                  </a:lnTo>
                                  <a:lnTo>
                                    <a:pt x="929" y="68"/>
                                  </a:lnTo>
                                  <a:lnTo>
                                    <a:pt x="993" y="125"/>
                                  </a:lnTo>
                                  <a:lnTo>
                                    <a:pt x="1051" y="179"/>
                                  </a:lnTo>
                                  <a:lnTo>
                                    <a:pt x="1079" y="204"/>
                                  </a:lnTo>
                                  <a:lnTo>
                                    <a:pt x="1105" y="229"/>
                                  </a:lnTo>
                                  <a:lnTo>
                                    <a:pt x="1129" y="253"/>
                                  </a:lnTo>
                                  <a:lnTo>
                                    <a:pt x="1151" y="278"/>
                                  </a:lnTo>
                                  <a:lnTo>
                                    <a:pt x="1160" y="29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79" y="316"/>
                                  </a:lnTo>
                                  <a:lnTo>
                                    <a:pt x="1188" y="329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201" y="356"/>
                                  </a:lnTo>
                                  <a:lnTo>
                                    <a:pt x="1208" y="369"/>
                                  </a:lnTo>
                                  <a:lnTo>
                                    <a:pt x="1213" y="383"/>
                                  </a:lnTo>
                                  <a:lnTo>
                                    <a:pt x="1217" y="397"/>
                                  </a:lnTo>
                                  <a:lnTo>
                                    <a:pt x="1221" y="412"/>
                                  </a:lnTo>
                                  <a:lnTo>
                                    <a:pt x="1224" y="427"/>
                                  </a:lnTo>
                                  <a:lnTo>
                                    <a:pt x="1226" y="442"/>
                                  </a:lnTo>
                                  <a:lnTo>
                                    <a:pt x="1227" y="459"/>
                                  </a:lnTo>
                                  <a:lnTo>
                                    <a:pt x="1227" y="475"/>
                                  </a:lnTo>
                                  <a:lnTo>
                                    <a:pt x="1227" y="492"/>
                                  </a:lnTo>
                                  <a:lnTo>
                                    <a:pt x="1225" y="509"/>
                                  </a:lnTo>
                                  <a:lnTo>
                                    <a:pt x="1221" y="543"/>
                                  </a:lnTo>
                                  <a:lnTo>
                                    <a:pt x="1218" y="575"/>
                                  </a:lnTo>
                                  <a:lnTo>
                                    <a:pt x="1216" y="606"/>
                                  </a:lnTo>
                                  <a:lnTo>
                                    <a:pt x="1215" y="634"/>
                                  </a:lnTo>
                                  <a:lnTo>
                                    <a:pt x="1216" y="660"/>
                                  </a:lnTo>
                                  <a:lnTo>
                                    <a:pt x="1217" y="684"/>
                                  </a:lnTo>
                                  <a:lnTo>
                                    <a:pt x="1218" y="707"/>
                                  </a:lnTo>
                                  <a:lnTo>
                                    <a:pt x="1220" y="727"/>
                                  </a:lnTo>
                                  <a:lnTo>
                                    <a:pt x="1225" y="761"/>
                                  </a:lnTo>
                                  <a:lnTo>
                                    <a:pt x="1231" y="786"/>
                                  </a:lnTo>
                                  <a:lnTo>
                                    <a:pt x="1235" y="800"/>
                                  </a:lnTo>
                                  <a:lnTo>
                                    <a:pt x="1237" y="806"/>
                                  </a:lnTo>
                                  <a:lnTo>
                                    <a:pt x="1241" y="803"/>
                                  </a:lnTo>
                                  <a:lnTo>
                                    <a:pt x="1254" y="798"/>
                                  </a:lnTo>
                                  <a:lnTo>
                                    <a:pt x="1276" y="790"/>
                                  </a:lnTo>
                                  <a:lnTo>
                                    <a:pt x="1305" y="780"/>
                                  </a:lnTo>
                                  <a:lnTo>
                                    <a:pt x="1342" y="769"/>
                                  </a:lnTo>
                                  <a:lnTo>
                                    <a:pt x="1386" y="756"/>
                                  </a:lnTo>
                                  <a:lnTo>
                                    <a:pt x="1410" y="750"/>
                                  </a:lnTo>
                                  <a:lnTo>
                                    <a:pt x="1436" y="745"/>
                                  </a:lnTo>
                                  <a:lnTo>
                                    <a:pt x="1464" y="739"/>
                                  </a:lnTo>
                                  <a:lnTo>
                                    <a:pt x="1495" y="733"/>
                                  </a:lnTo>
                                  <a:lnTo>
                                    <a:pt x="1522" y="728"/>
                                  </a:lnTo>
                                  <a:lnTo>
                                    <a:pt x="1545" y="723"/>
                                  </a:lnTo>
                                  <a:lnTo>
                                    <a:pt x="1566" y="716"/>
                                  </a:lnTo>
                                  <a:lnTo>
                                    <a:pt x="1584" y="708"/>
                                  </a:lnTo>
                                  <a:lnTo>
                                    <a:pt x="1600" y="699"/>
                                  </a:lnTo>
                                  <a:lnTo>
                                    <a:pt x="1615" y="688"/>
                                  </a:lnTo>
                                  <a:lnTo>
                                    <a:pt x="1629" y="677"/>
                                  </a:lnTo>
                                  <a:lnTo>
                                    <a:pt x="1641" y="663"/>
                                  </a:lnTo>
                                  <a:lnTo>
                                    <a:pt x="1670" y="634"/>
                                  </a:lnTo>
                                  <a:lnTo>
                                    <a:pt x="1703" y="598"/>
                                  </a:lnTo>
                                  <a:lnTo>
                                    <a:pt x="1723" y="578"/>
                                  </a:lnTo>
                                  <a:lnTo>
                                    <a:pt x="1745" y="556"/>
                                  </a:lnTo>
                                  <a:lnTo>
                                    <a:pt x="1771" y="533"/>
                                  </a:lnTo>
                                  <a:lnTo>
                                    <a:pt x="1802" y="509"/>
                                  </a:lnTo>
                                  <a:lnTo>
                                    <a:pt x="1834" y="485"/>
                                  </a:lnTo>
                                  <a:lnTo>
                                    <a:pt x="1867" y="462"/>
                                  </a:lnTo>
                                  <a:lnTo>
                                    <a:pt x="1897" y="440"/>
                                  </a:lnTo>
                                  <a:lnTo>
                                    <a:pt x="1928" y="421"/>
                                  </a:lnTo>
                                  <a:lnTo>
                                    <a:pt x="1959" y="404"/>
                                  </a:lnTo>
                                  <a:lnTo>
                                    <a:pt x="1989" y="388"/>
                                  </a:lnTo>
                                  <a:lnTo>
                                    <a:pt x="2004" y="382"/>
                                  </a:lnTo>
                                  <a:lnTo>
                                    <a:pt x="2020" y="375"/>
                                  </a:lnTo>
                                  <a:lnTo>
                                    <a:pt x="2034" y="369"/>
                                  </a:lnTo>
                                  <a:lnTo>
                                    <a:pt x="2049" y="364"/>
                                  </a:lnTo>
                                  <a:lnTo>
                                    <a:pt x="2064" y="360"/>
                                  </a:lnTo>
                                  <a:lnTo>
                                    <a:pt x="2078" y="357"/>
                                  </a:lnTo>
                                  <a:lnTo>
                                    <a:pt x="2093" y="353"/>
                                  </a:lnTo>
                                  <a:lnTo>
                                    <a:pt x="2108" y="350"/>
                                  </a:lnTo>
                                  <a:lnTo>
                                    <a:pt x="2122" y="349"/>
                                  </a:lnTo>
                                  <a:lnTo>
                                    <a:pt x="2137" y="348"/>
                                  </a:lnTo>
                                  <a:lnTo>
                                    <a:pt x="2152" y="348"/>
                                  </a:lnTo>
                                  <a:lnTo>
                                    <a:pt x="2166" y="349"/>
                                  </a:lnTo>
                                  <a:lnTo>
                                    <a:pt x="2181" y="350"/>
                                  </a:lnTo>
                                  <a:lnTo>
                                    <a:pt x="2196" y="353"/>
                                  </a:lnTo>
                                  <a:lnTo>
                                    <a:pt x="2210" y="357"/>
                                  </a:lnTo>
                                  <a:lnTo>
                                    <a:pt x="2225" y="361"/>
                                  </a:lnTo>
                                  <a:lnTo>
                                    <a:pt x="2240" y="366"/>
                                  </a:lnTo>
                                  <a:lnTo>
                                    <a:pt x="2254" y="371"/>
                                  </a:lnTo>
                                  <a:lnTo>
                                    <a:pt x="2269" y="379"/>
                                  </a:lnTo>
                                  <a:lnTo>
                                    <a:pt x="2284" y="387"/>
                                  </a:lnTo>
                                  <a:lnTo>
                                    <a:pt x="2307" y="399"/>
                                  </a:lnTo>
                                  <a:lnTo>
                                    <a:pt x="2330" y="411"/>
                                  </a:lnTo>
                                  <a:lnTo>
                                    <a:pt x="2351" y="420"/>
                                  </a:lnTo>
                                  <a:lnTo>
                                    <a:pt x="2373" y="428"/>
                                  </a:lnTo>
                                  <a:lnTo>
                                    <a:pt x="2393" y="434"/>
                                  </a:lnTo>
                                  <a:lnTo>
                                    <a:pt x="2413" y="438"/>
                                  </a:lnTo>
                                  <a:lnTo>
                                    <a:pt x="2432" y="441"/>
                                  </a:lnTo>
                                  <a:lnTo>
                                    <a:pt x="2451" y="442"/>
                                  </a:lnTo>
                                  <a:lnTo>
                                    <a:pt x="2469" y="443"/>
                                  </a:lnTo>
                                  <a:lnTo>
                                    <a:pt x="2487" y="442"/>
                                  </a:lnTo>
                                  <a:lnTo>
                                    <a:pt x="2505" y="440"/>
                                  </a:lnTo>
                                  <a:lnTo>
                                    <a:pt x="2521" y="438"/>
                                  </a:lnTo>
                                  <a:lnTo>
                                    <a:pt x="2538" y="435"/>
                                  </a:lnTo>
                                  <a:lnTo>
                                    <a:pt x="2554" y="431"/>
                                  </a:lnTo>
                                  <a:lnTo>
                                    <a:pt x="2570" y="426"/>
                                  </a:lnTo>
                                  <a:lnTo>
                                    <a:pt x="2585" y="420"/>
                                  </a:lnTo>
                                  <a:lnTo>
                                    <a:pt x="2646" y="397"/>
                                  </a:lnTo>
                                  <a:lnTo>
                                    <a:pt x="2704" y="374"/>
                                  </a:lnTo>
                                  <a:lnTo>
                                    <a:pt x="2718" y="370"/>
                                  </a:lnTo>
                                  <a:lnTo>
                                    <a:pt x="2732" y="366"/>
                                  </a:lnTo>
                                  <a:lnTo>
                                    <a:pt x="2747" y="362"/>
                                  </a:lnTo>
                                  <a:lnTo>
                                    <a:pt x="2761" y="360"/>
                                  </a:lnTo>
                                  <a:lnTo>
                                    <a:pt x="2776" y="358"/>
                                  </a:lnTo>
                                  <a:lnTo>
                                    <a:pt x="2791" y="357"/>
                                  </a:lnTo>
                                  <a:lnTo>
                                    <a:pt x="2805" y="358"/>
                                  </a:lnTo>
                                  <a:lnTo>
                                    <a:pt x="2821" y="359"/>
                                  </a:lnTo>
                                  <a:lnTo>
                                    <a:pt x="2837" y="361"/>
                                  </a:lnTo>
                                  <a:lnTo>
                                    <a:pt x="2853" y="362"/>
                                  </a:lnTo>
                                  <a:lnTo>
                                    <a:pt x="2870" y="362"/>
                                  </a:lnTo>
                                  <a:lnTo>
                                    <a:pt x="2888" y="362"/>
                                  </a:lnTo>
                                  <a:lnTo>
                                    <a:pt x="2926" y="360"/>
                                  </a:lnTo>
                                  <a:lnTo>
                                    <a:pt x="2965" y="354"/>
                                  </a:lnTo>
                                  <a:lnTo>
                                    <a:pt x="3046" y="343"/>
                                  </a:lnTo>
                                  <a:lnTo>
                                    <a:pt x="3126" y="334"/>
                                  </a:lnTo>
                                  <a:lnTo>
                                    <a:pt x="3145" y="331"/>
                                  </a:lnTo>
                                  <a:lnTo>
                                    <a:pt x="3164" y="330"/>
                                  </a:lnTo>
                                  <a:lnTo>
                                    <a:pt x="3182" y="330"/>
                                  </a:lnTo>
                                  <a:lnTo>
                                    <a:pt x="3199" y="330"/>
                                  </a:lnTo>
                                  <a:lnTo>
                                    <a:pt x="3216" y="331"/>
                                  </a:lnTo>
                                  <a:lnTo>
                                    <a:pt x="3233" y="334"/>
                                  </a:lnTo>
                                  <a:lnTo>
                                    <a:pt x="3248" y="337"/>
                                  </a:lnTo>
                                  <a:lnTo>
                                    <a:pt x="3261" y="341"/>
                                  </a:lnTo>
                                  <a:lnTo>
                                    <a:pt x="3275" y="347"/>
                                  </a:lnTo>
                                  <a:lnTo>
                                    <a:pt x="3286" y="353"/>
                                  </a:lnTo>
                                  <a:lnTo>
                                    <a:pt x="3298" y="362"/>
                                  </a:lnTo>
                                  <a:lnTo>
                                    <a:pt x="3307" y="371"/>
                                  </a:lnTo>
                                  <a:lnTo>
                                    <a:pt x="3315" y="382"/>
                                  </a:lnTo>
                                  <a:lnTo>
                                    <a:pt x="3322" y="395"/>
                                  </a:lnTo>
                                  <a:lnTo>
                                    <a:pt x="3327" y="409"/>
                                  </a:lnTo>
                                  <a:lnTo>
                                    <a:pt x="3330" y="426"/>
                                  </a:lnTo>
                                  <a:lnTo>
                                    <a:pt x="3333" y="460"/>
                                  </a:lnTo>
                                  <a:lnTo>
                                    <a:pt x="3336" y="494"/>
                                  </a:lnTo>
                                  <a:lnTo>
                                    <a:pt x="3337" y="524"/>
                                  </a:lnTo>
                                  <a:lnTo>
                                    <a:pt x="3337" y="553"/>
                                  </a:lnTo>
                                  <a:lnTo>
                                    <a:pt x="3335" y="582"/>
                                  </a:lnTo>
                                  <a:lnTo>
                                    <a:pt x="3330" y="608"/>
                                  </a:lnTo>
                                  <a:lnTo>
                                    <a:pt x="3326" y="633"/>
                                  </a:lnTo>
                                  <a:lnTo>
                                    <a:pt x="3319" y="657"/>
                                  </a:lnTo>
                                  <a:lnTo>
                                    <a:pt x="3310" y="680"/>
                                  </a:lnTo>
                                  <a:lnTo>
                                    <a:pt x="3301" y="702"/>
                                  </a:lnTo>
                                  <a:lnTo>
                                    <a:pt x="3289" y="723"/>
                                  </a:lnTo>
                                  <a:lnTo>
                                    <a:pt x="3277" y="743"/>
                                  </a:lnTo>
                                  <a:lnTo>
                                    <a:pt x="3262" y="762"/>
                                  </a:lnTo>
                                  <a:lnTo>
                                    <a:pt x="3245" y="780"/>
                                  </a:lnTo>
                                  <a:lnTo>
                                    <a:pt x="3228" y="799"/>
                                  </a:lnTo>
                                  <a:lnTo>
                                    <a:pt x="3207" y="817"/>
                                  </a:lnTo>
                                  <a:lnTo>
                                    <a:pt x="3188" y="835"/>
                                  </a:lnTo>
                                  <a:lnTo>
                                    <a:pt x="3169" y="853"/>
                                  </a:lnTo>
                                  <a:lnTo>
                                    <a:pt x="3151" y="869"/>
                                  </a:lnTo>
                                  <a:lnTo>
                                    <a:pt x="3135" y="886"/>
                                  </a:lnTo>
                                  <a:lnTo>
                                    <a:pt x="3120" y="904"/>
                                  </a:lnTo>
                                  <a:lnTo>
                                    <a:pt x="3105" y="922"/>
                                  </a:lnTo>
                                  <a:lnTo>
                                    <a:pt x="3092" y="940"/>
                                  </a:lnTo>
                                  <a:lnTo>
                                    <a:pt x="3081" y="957"/>
                                  </a:lnTo>
                                  <a:lnTo>
                                    <a:pt x="3069" y="976"/>
                                  </a:lnTo>
                                  <a:lnTo>
                                    <a:pt x="3060" y="996"/>
                                  </a:lnTo>
                                  <a:lnTo>
                                    <a:pt x="3053" y="1017"/>
                                  </a:lnTo>
                                  <a:lnTo>
                                    <a:pt x="3045" y="1038"/>
                                  </a:lnTo>
                                  <a:lnTo>
                                    <a:pt x="3040" y="1061"/>
                                  </a:lnTo>
                                  <a:lnTo>
                                    <a:pt x="3037" y="1084"/>
                                  </a:lnTo>
                                  <a:lnTo>
                                    <a:pt x="3035" y="1109"/>
                                  </a:lnTo>
                                  <a:lnTo>
                                    <a:pt x="3034" y="1136"/>
                                  </a:lnTo>
                                  <a:lnTo>
                                    <a:pt x="3033" y="1162"/>
                                  </a:lnTo>
                                  <a:lnTo>
                                    <a:pt x="3032" y="1188"/>
                                  </a:lnTo>
                                  <a:lnTo>
                                    <a:pt x="3031" y="1211"/>
                                  </a:lnTo>
                                  <a:lnTo>
                                    <a:pt x="3028" y="1232"/>
                                  </a:lnTo>
                                  <a:lnTo>
                                    <a:pt x="3023" y="1251"/>
                                  </a:lnTo>
                                  <a:lnTo>
                                    <a:pt x="3018" y="1270"/>
                                  </a:lnTo>
                                  <a:lnTo>
                                    <a:pt x="3013" y="1288"/>
                                  </a:lnTo>
                                  <a:lnTo>
                                    <a:pt x="3004" y="1305"/>
                                  </a:lnTo>
                                  <a:lnTo>
                                    <a:pt x="2996" y="1323"/>
                                  </a:lnTo>
                                  <a:lnTo>
                                    <a:pt x="2986" y="1339"/>
                                  </a:lnTo>
                                  <a:lnTo>
                                    <a:pt x="2974" y="1358"/>
                                  </a:lnTo>
                                  <a:lnTo>
                                    <a:pt x="2960" y="1377"/>
                                  </a:lnTo>
                                  <a:lnTo>
                                    <a:pt x="2928" y="1418"/>
                                  </a:lnTo>
                                  <a:lnTo>
                                    <a:pt x="2888" y="1466"/>
                                  </a:lnTo>
                                  <a:lnTo>
                                    <a:pt x="2862" y="1497"/>
                                  </a:lnTo>
                                  <a:lnTo>
                                    <a:pt x="2833" y="1535"/>
                                  </a:lnTo>
                                  <a:lnTo>
                                    <a:pt x="2798" y="1578"/>
                                  </a:lnTo>
                                  <a:lnTo>
                                    <a:pt x="2759" y="1624"/>
                                  </a:lnTo>
                                  <a:lnTo>
                                    <a:pt x="2717" y="1674"/>
                                  </a:lnTo>
                                  <a:lnTo>
                                    <a:pt x="2672" y="1726"/>
                                  </a:lnTo>
                                  <a:lnTo>
                                    <a:pt x="2623" y="1778"/>
                                  </a:lnTo>
                                  <a:lnTo>
                                    <a:pt x="2573" y="1829"/>
                                  </a:lnTo>
                                  <a:lnTo>
                                    <a:pt x="2546" y="1855"/>
                                  </a:lnTo>
                                  <a:lnTo>
                                    <a:pt x="2519" y="1879"/>
                                  </a:lnTo>
                                  <a:lnTo>
                                    <a:pt x="2492" y="1904"/>
                                  </a:lnTo>
                                  <a:lnTo>
                                    <a:pt x="2464" y="1928"/>
                                  </a:lnTo>
                                  <a:lnTo>
                                    <a:pt x="2436" y="1951"/>
                                  </a:lnTo>
                                  <a:lnTo>
                                    <a:pt x="2407" y="1973"/>
                                  </a:lnTo>
                                  <a:lnTo>
                                    <a:pt x="2378" y="1993"/>
                                  </a:lnTo>
                                  <a:lnTo>
                                    <a:pt x="2349" y="2013"/>
                                  </a:lnTo>
                                  <a:lnTo>
                                    <a:pt x="2319" y="2031"/>
                                  </a:lnTo>
                                  <a:lnTo>
                                    <a:pt x="2290" y="2048"/>
                                  </a:lnTo>
                                  <a:lnTo>
                                    <a:pt x="2260" y="2063"/>
                                  </a:lnTo>
                                  <a:lnTo>
                                    <a:pt x="2230" y="2076"/>
                                  </a:lnTo>
                                  <a:lnTo>
                                    <a:pt x="2200" y="2088"/>
                                  </a:lnTo>
                                  <a:lnTo>
                                    <a:pt x="2169" y="2097"/>
                                  </a:lnTo>
                                  <a:lnTo>
                                    <a:pt x="2140" y="2104"/>
                                  </a:lnTo>
                                  <a:lnTo>
                                    <a:pt x="2110" y="2109"/>
                                  </a:lnTo>
                                  <a:lnTo>
                                    <a:pt x="2116" y="2113"/>
                                  </a:lnTo>
                                  <a:lnTo>
                                    <a:pt x="2132" y="2125"/>
                                  </a:lnTo>
                                  <a:lnTo>
                                    <a:pt x="2157" y="2145"/>
                                  </a:lnTo>
                                  <a:lnTo>
                                    <a:pt x="2190" y="2172"/>
                                  </a:lnTo>
                                  <a:lnTo>
                                    <a:pt x="2229" y="2207"/>
                                  </a:lnTo>
                                  <a:lnTo>
                                    <a:pt x="2272" y="2247"/>
                                  </a:lnTo>
                                  <a:lnTo>
                                    <a:pt x="2295" y="2270"/>
                                  </a:lnTo>
                                  <a:lnTo>
                                    <a:pt x="2319" y="2294"/>
                                  </a:lnTo>
                                  <a:lnTo>
                                    <a:pt x="2343" y="2319"/>
                                  </a:lnTo>
                                  <a:lnTo>
                                    <a:pt x="2367" y="2346"/>
                                  </a:lnTo>
                                  <a:lnTo>
                                    <a:pt x="2392" y="2373"/>
                                  </a:lnTo>
                                  <a:lnTo>
                                    <a:pt x="2416" y="2403"/>
                                  </a:lnTo>
                                  <a:lnTo>
                                    <a:pt x="2440" y="2434"/>
                                  </a:lnTo>
                                  <a:lnTo>
                                    <a:pt x="2464" y="2465"/>
                                  </a:lnTo>
                                  <a:lnTo>
                                    <a:pt x="2487" y="2498"/>
                                  </a:lnTo>
                                  <a:lnTo>
                                    <a:pt x="2509" y="2531"/>
                                  </a:lnTo>
                                  <a:lnTo>
                                    <a:pt x="2530" y="2566"/>
                                  </a:lnTo>
                                  <a:lnTo>
                                    <a:pt x="2549" y="2602"/>
                                  </a:lnTo>
                                  <a:lnTo>
                                    <a:pt x="2568" y="2638"/>
                                  </a:lnTo>
                                  <a:lnTo>
                                    <a:pt x="2584" y="2676"/>
                                  </a:lnTo>
                                  <a:lnTo>
                                    <a:pt x="2599" y="2714"/>
                                  </a:lnTo>
                                  <a:lnTo>
                                    <a:pt x="2613" y="2752"/>
                                  </a:lnTo>
                                  <a:lnTo>
                                    <a:pt x="2623" y="2792"/>
                                  </a:lnTo>
                                  <a:lnTo>
                                    <a:pt x="2633" y="2832"/>
                                  </a:lnTo>
                                  <a:lnTo>
                                    <a:pt x="2638" y="2873"/>
                                  </a:lnTo>
                                  <a:lnTo>
                                    <a:pt x="2642" y="2914"/>
                                  </a:lnTo>
                                  <a:lnTo>
                                    <a:pt x="2645" y="2954"/>
                                  </a:lnTo>
                                  <a:lnTo>
                                    <a:pt x="2649" y="2993"/>
                                  </a:lnTo>
                                  <a:lnTo>
                                    <a:pt x="2653" y="3030"/>
                                  </a:lnTo>
                                  <a:lnTo>
                                    <a:pt x="2659" y="3064"/>
                                  </a:lnTo>
                                  <a:lnTo>
                                    <a:pt x="2665" y="3097"/>
                                  </a:lnTo>
                                  <a:lnTo>
                                    <a:pt x="2671" y="3128"/>
                                  </a:lnTo>
                                  <a:lnTo>
                                    <a:pt x="2678" y="3157"/>
                                  </a:lnTo>
                                  <a:lnTo>
                                    <a:pt x="2684" y="3184"/>
                                  </a:lnTo>
                                  <a:lnTo>
                                    <a:pt x="2691" y="3211"/>
                                  </a:lnTo>
                                  <a:lnTo>
                                    <a:pt x="2699" y="3236"/>
                                  </a:lnTo>
                                  <a:lnTo>
                                    <a:pt x="2707" y="3260"/>
                                  </a:lnTo>
                                  <a:lnTo>
                                    <a:pt x="2714" y="3282"/>
                                  </a:lnTo>
                                  <a:lnTo>
                                    <a:pt x="2731" y="3323"/>
                                  </a:lnTo>
                                  <a:lnTo>
                                    <a:pt x="2748" y="3359"/>
                                  </a:lnTo>
                                  <a:lnTo>
                                    <a:pt x="2780" y="3423"/>
                                  </a:lnTo>
                                  <a:lnTo>
                                    <a:pt x="2810" y="3476"/>
                                  </a:lnTo>
                                  <a:lnTo>
                                    <a:pt x="2822" y="3502"/>
                                  </a:lnTo>
                                  <a:lnTo>
                                    <a:pt x="2834" y="3526"/>
                                  </a:lnTo>
                                  <a:lnTo>
                                    <a:pt x="2838" y="3537"/>
                                  </a:lnTo>
                                  <a:lnTo>
                                    <a:pt x="2842" y="3550"/>
                                  </a:lnTo>
                                  <a:lnTo>
                                    <a:pt x="2846" y="3561"/>
                                  </a:lnTo>
                                  <a:lnTo>
                                    <a:pt x="2848" y="3574"/>
                                  </a:lnTo>
                                  <a:lnTo>
                                    <a:pt x="2853" y="3598"/>
                                  </a:lnTo>
                                  <a:lnTo>
                                    <a:pt x="2856" y="3622"/>
                                  </a:lnTo>
                                  <a:lnTo>
                                    <a:pt x="2858" y="3646"/>
                                  </a:lnTo>
                                  <a:lnTo>
                                    <a:pt x="2859" y="3669"/>
                                  </a:lnTo>
                                  <a:lnTo>
                                    <a:pt x="2859" y="3692"/>
                                  </a:lnTo>
                                  <a:lnTo>
                                    <a:pt x="2857" y="3713"/>
                                  </a:lnTo>
                                  <a:lnTo>
                                    <a:pt x="2855" y="3723"/>
                                  </a:lnTo>
                                  <a:lnTo>
                                    <a:pt x="2853" y="3733"/>
                                  </a:lnTo>
                                  <a:lnTo>
                                    <a:pt x="2850" y="3743"/>
                                  </a:lnTo>
                                  <a:lnTo>
                                    <a:pt x="2846" y="3752"/>
                                  </a:lnTo>
                                  <a:lnTo>
                                    <a:pt x="2843" y="3761"/>
                                  </a:lnTo>
                                  <a:lnTo>
                                    <a:pt x="2839" y="3770"/>
                                  </a:lnTo>
                                  <a:lnTo>
                                    <a:pt x="2834" y="3778"/>
                                  </a:lnTo>
                                  <a:lnTo>
                                    <a:pt x="2827" y="3785"/>
                                  </a:lnTo>
                                  <a:lnTo>
                                    <a:pt x="2821" y="3792"/>
                                  </a:lnTo>
                                  <a:lnTo>
                                    <a:pt x="2814" y="3798"/>
                                  </a:lnTo>
                                  <a:lnTo>
                                    <a:pt x="2806" y="3804"/>
                                  </a:lnTo>
                                  <a:lnTo>
                                    <a:pt x="2798" y="3809"/>
                                  </a:lnTo>
                                  <a:lnTo>
                                    <a:pt x="2789" y="3814"/>
                                  </a:lnTo>
                                  <a:lnTo>
                                    <a:pt x="2778" y="3818"/>
                                  </a:lnTo>
                                  <a:lnTo>
                                    <a:pt x="2767" y="3821"/>
                                  </a:lnTo>
                                  <a:lnTo>
                                    <a:pt x="2755" y="3823"/>
                                  </a:lnTo>
                                  <a:lnTo>
                                    <a:pt x="2743" y="3825"/>
                                  </a:lnTo>
                                  <a:lnTo>
                                    <a:pt x="2728" y="3826"/>
                                  </a:lnTo>
                                  <a:lnTo>
                                    <a:pt x="2713" y="3826"/>
                                  </a:lnTo>
                                  <a:lnTo>
                                    <a:pt x="2697" y="3826"/>
                                  </a:lnTo>
                                  <a:lnTo>
                                    <a:pt x="2667" y="3823"/>
                                  </a:lnTo>
                                  <a:lnTo>
                                    <a:pt x="2640" y="3819"/>
                                  </a:lnTo>
                                  <a:lnTo>
                                    <a:pt x="2615" y="3815"/>
                                  </a:lnTo>
                                  <a:lnTo>
                                    <a:pt x="2593" y="3809"/>
                                  </a:lnTo>
                                  <a:lnTo>
                                    <a:pt x="2554" y="3799"/>
                                  </a:lnTo>
                                  <a:lnTo>
                                    <a:pt x="2520" y="3788"/>
                                  </a:lnTo>
                                  <a:lnTo>
                                    <a:pt x="2504" y="3784"/>
                                  </a:lnTo>
                                  <a:lnTo>
                                    <a:pt x="2486" y="3781"/>
                                  </a:lnTo>
                                  <a:lnTo>
                                    <a:pt x="2468" y="3780"/>
                                  </a:lnTo>
                                  <a:lnTo>
                                    <a:pt x="2449" y="3779"/>
                                  </a:lnTo>
                                  <a:lnTo>
                                    <a:pt x="2428" y="3781"/>
                                  </a:lnTo>
                                  <a:lnTo>
                                    <a:pt x="2405" y="3784"/>
                                  </a:lnTo>
                                  <a:lnTo>
                                    <a:pt x="2379" y="3789"/>
                                  </a:lnTo>
                                  <a:lnTo>
                                    <a:pt x="2351" y="3798"/>
                                  </a:lnTo>
                                  <a:lnTo>
                                    <a:pt x="2318" y="3808"/>
                                  </a:lnTo>
                                  <a:lnTo>
                                    <a:pt x="2283" y="3818"/>
                                  </a:lnTo>
                                  <a:lnTo>
                                    <a:pt x="2243" y="3826"/>
                                  </a:lnTo>
                                  <a:lnTo>
                                    <a:pt x="2202" y="3833"/>
                                  </a:lnTo>
                                  <a:lnTo>
                                    <a:pt x="2180" y="3837"/>
                                  </a:lnTo>
                                  <a:lnTo>
                                    <a:pt x="2158" y="3840"/>
                                  </a:lnTo>
                                  <a:lnTo>
                                    <a:pt x="2135" y="3842"/>
                                  </a:lnTo>
                                  <a:lnTo>
                                    <a:pt x="2113" y="3843"/>
                                  </a:lnTo>
                                  <a:lnTo>
                                    <a:pt x="2090" y="3843"/>
                                  </a:lnTo>
                                  <a:lnTo>
                                    <a:pt x="2066" y="3843"/>
                                  </a:lnTo>
                                  <a:lnTo>
                                    <a:pt x="2043" y="3842"/>
                                  </a:lnTo>
                                  <a:lnTo>
                                    <a:pt x="2019" y="3841"/>
                                  </a:lnTo>
                                  <a:lnTo>
                                    <a:pt x="1995" y="3838"/>
                                  </a:lnTo>
                                  <a:lnTo>
                                    <a:pt x="1971" y="3834"/>
                                  </a:lnTo>
                                  <a:lnTo>
                                    <a:pt x="1948" y="3829"/>
                                  </a:lnTo>
                                  <a:lnTo>
                                    <a:pt x="1925" y="3824"/>
                                  </a:lnTo>
                                  <a:lnTo>
                                    <a:pt x="1902" y="3817"/>
                                  </a:lnTo>
                                  <a:lnTo>
                                    <a:pt x="1879" y="3808"/>
                                  </a:lnTo>
                                  <a:lnTo>
                                    <a:pt x="1856" y="3800"/>
                                  </a:lnTo>
                                  <a:lnTo>
                                    <a:pt x="1834" y="3789"/>
                                  </a:lnTo>
                                  <a:lnTo>
                                    <a:pt x="1812" y="3777"/>
                                  </a:lnTo>
                                  <a:lnTo>
                                    <a:pt x="1791" y="3764"/>
                                  </a:lnTo>
                                  <a:lnTo>
                                    <a:pt x="1771" y="3750"/>
                                  </a:lnTo>
                                  <a:lnTo>
                                    <a:pt x="1751" y="3733"/>
                                  </a:lnTo>
                                  <a:lnTo>
                                    <a:pt x="1731" y="3715"/>
                                  </a:lnTo>
                                  <a:lnTo>
                                    <a:pt x="1714" y="3696"/>
                                  </a:lnTo>
                                  <a:lnTo>
                                    <a:pt x="1696" y="3675"/>
                                  </a:lnTo>
                                  <a:lnTo>
                                    <a:pt x="1679" y="3652"/>
                                  </a:lnTo>
                                  <a:lnTo>
                                    <a:pt x="1648" y="3607"/>
                                  </a:lnTo>
                                  <a:lnTo>
                                    <a:pt x="1620" y="3568"/>
                                  </a:lnTo>
                                  <a:lnTo>
                                    <a:pt x="1595" y="3533"/>
                                  </a:lnTo>
                                  <a:lnTo>
                                    <a:pt x="1572" y="3504"/>
                                  </a:lnTo>
                                  <a:lnTo>
                                    <a:pt x="1552" y="3480"/>
                                  </a:lnTo>
                                  <a:lnTo>
                                    <a:pt x="1533" y="3459"/>
                                  </a:lnTo>
                                  <a:lnTo>
                                    <a:pt x="1516" y="3442"/>
                                  </a:lnTo>
                                  <a:lnTo>
                                    <a:pt x="1500" y="3429"/>
                                  </a:lnTo>
                                  <a:lnTo>
                                    <a:pt x="1492" y="3424"/>
                                  </a:lnTo>
                                  <a:lnTo>
                                    <a:pt x="1484" y="3420"/>
                                  </a:lnTo>
                                  <a:lnTo>
                                    <a:pt x="1477" y="3416"/>
                                  </a:lnTo>
                                  <a:lnTo>
                                    <a:pt x="1470" y="3413"/>
                                  </a:lnTo>
                                  <a:lnTo>
                                    <a:pt x="1462" y="3411"/>
                                  </a:lnTo>
                                  <a:lnTo>
                                    <a:pt x="1455" y="3408"/>
                                  </a:lnTo>
                                  <a:lnTo>
                                    <a:pt x="1448" y="3407"/>
                                  </a:lnTo>
                                  <a:lnTo>
                                    <a:pt x="1439" y="3406"/>
                                  </a:lnTo>
                                  <a:lnTo>
                                    <a:pt x="1424" y="3405"/>
                                  </a:lnTo>
                                  <a:lnTo>
                                    <a:pt x="1408" y="3406"/>
                                  </a:lnTo>
                                  <a:lnTo>
                                    <a:pt x="1390" y="3408"/>
                                  </a:lnTo>
                                  <a:lnTo>
                                    <a:pt x="1371" y="3412"/>
                                  </a:lnTo>
                                  <a:lnTo>
                                    <a:pt x="1351" y="3414"/>
                                  </a:lnTo>
                                  <a:lnTo>
                                    <a:pt x="1331" y="3415"/>
                                  </a:lnTo>
                                  <a:lnTo>
                                    <a:pt x="1312" y="3416"/>
                                  </a:lnTo>
                                  <a:lnTo>
                                    <a:pt x="1295" y="3415"/>
                                  </a:lnTo>
                                  <a:lnTo>
                                    <a:pt x="1276" y="3415"/>
                                  </a:lnTo>
                                  <a:lnTo>
                                    <a:pt x="1259" y="3413"/>
                                  </a:lnTo>
                                  <a:lnTo>
                                    <a:pt x="1241" y="3410"/>
                                  </a:lnTo>
                                  <a:lnTo>
                                    <a:pt x="1225" y="3406"/>
                                  </a:lnTo>
                                  <a:lnTo>
                                    <a:pt x="1210" y="3401"/>
                                  </a:lnTo>
                                  <a:lnTo>
                                    <a:pt x="1196" y="3396"/>
                                  </a:lnTo>
                                  <a:lnTo>
                                    <a:pt x="1182" y="3389"/>
                                  </a:lnTo>
                                  <a:lnTo>
                                    <a:pt x="1170" y="3380"/>
                                  </a:lnTo>
                                  <a:lnTo>
                                    <a:pt x="1158" y="3371"/>
                                  </a:lnTo>
                                  <a:lnTo>
                                    <a:pt x="1148" y="3360"/>
                                  </a:lnTo>
                                  <a:lnTo>
                                    <a:pt x="1138" y="3348"/>
                                  </a:lnTo>
                                  <a:lnTo>
                                    <a:pt x="1130" y="3333"/>
                                  </a:lnTo>
                                  <a:lnTo>
                                    <a:pt x="1123" y="3318"/>
                                  </a:lnTo>
                                  <a:lnTo>
                                    <a:pt x="1115" y="3306"/>
                                  </a:lnTo>
                                  <a:lnTo>
                                    <a:pt x="1107" y="3295"/>
                                  </a:lnTo>
                                  <a:lnTo>
                                    <a:pt x="1100" y="3287"/>
                                  </a:lnTo>
                                  <a:lnTo>
                                    <a:pt x="1090" y="3280"/>
                                  </a:lnTo>
                                  <a:lnTo>
                                    <a:pt x="1082" y="3273"/>
                                  </a:lnTo>
                                  <a:lnTo>
                                    <a:pt x="1072" y="3269"/>
                                  </a:lnTo>
                                  <a:lnTo>
                                    <a:pt x="1062" y="3266"/>
                                  </a:lnTo>
                                  <a:lnTo>
                                    <a:pt x="1051" y="3263"/>
                                  </a:lnTo>
                                  <a:lnTo>
                                    <a:pt x="1041" y="3262"/>
                                  </a:lnTo>
                                  <a:lnTo>
                                    <a:pt x="1028" y="3261"/>
                                  </a:lnTo>
                                  <a:lnTo>
                                    <a:pt x="1016" y="3261"/>
                                  </a:lnTo>
                                  <a:lnTo>
                                    <a:pt x="989" y="3261"/>
                                  </a:lnTo>
                                  <a:lnTo>
                                    <a:pt x="957" y="3261"/>
                                  </a:lnTo>
                                  <a:lnTo>
                                    <a:pt x="948" y="3260"/>
                                  </a:lnTo>
                                  <a:lnTo>
                                    <a:pt x="938" y="3259"/>
                                  </a:lnTo>
                                  <a:lnTo>
                                    <a:pt x="930" y="3256"/>
                                  </a:lnTo>
                                  <a:lnTo>
                                    <a:pt x="921" y="3251"/>
                                  </a:lnTo>
                                  <a:lnTo>
                                    <a:pt x="911" y="3246"/>
                                  </a:lnTo>
                                  <a:lnTo>
                                    <a:pt x="902" y="3240"/>
                                  </a:lnTo>
                                  <a:lnTo>
                                    <a:pt x="891" y="3234"/>
                                  </a:lnTo>
                                  <a:lnTo>
                                    <a:pt x="882" y="3226"/>
                                  </a:lnTo>
                                  <a:lnTo>
                                    <a:pt x="839" y="3190"/>
                                  </a:lnTo>
                                  <a:lnTo>
                                    <a:pt x="792" y="3149"/>
                                  </a:lnTo>
                                  <a:lnTo>
                                    <a:pt x="765" y="3128"/>
                                  </a:lnTo>
                                  <a:lnTo>
                                    <a:pt x="738" y="3108"/>
                                  </a:lnTo>
                                  <a:lnTo>
                                    <a:pt x="724" y="3099"/>
                                  </a:lnTo>
                                  <a:lnTo>
                                    <a:pt x="708" y="3089"/>
                                  </a:lnTo>
                                  <a:lnTo>
                                    <a:pt x="693" y="3080"/>
                                  </a:lnTo>
                                  <a:lnTo>
                                    <a:pt x="676" y="3073"/>
                                  </a:lnTo>
                                  <a:lnTo>
                                    <a:pt x="660" y="3064"/>
                                  </a:lnTo>
                                  <a:lnTo>
                                    <a:pt x="643" y="3058"/>
                                  </a:lnTo>
                                  <a:lnTo>
                                    <a:pt x="625" y="3052"/>
                                  </a:lnTo>
                                  <a:lnTo>
                                    <a:pt x="606" y="3046"/>
                                  </a:lnTo>
                                  <a:lnTo>
                                    <a:pt x="587" y="3042"/>
                                  </a:lnTo>
                                  <a:lnTo>
                                    <a:pt x="567" y="3040"/>
                                  </a:lnTo>
                                  <a:lnTo>
                                    <a:pt x="546" y="3038"/>
                                  </a:lnTo>
                                  <a:lnTo>
                                    <a:pt x="526" y="3037"/>
                                  </a:lnTo>
                                  <a:lnTo>
                                    <a:pt x="505" y="3036"/>
                                  </a:lnTo>
                                  <a:lnTo>
                                    <a:pt x="483" y="3032"/>
                                  </a:lnTo>
                                  <a:lnTo>
                                    <a:pt x="459" y="3025"/>
                                  </a:lnTo>
                                  <a:lnTo>
                                    <a:pt x="437" y="3017"/>
                                  </a:lnTo>
                                  <a:lnTo>
                                    <a:pt x="414" y="3007"/>
                                  </a:lnTo>
                                  <a:lnTo>
                                    <a:pt x="392" y="2995"/>
                                  </a:lnTo>
                                  <a:lnTo>
                                    <a:pt x="369" y="2980"/>
                                  </a:lnTo>
                                  <a:lnTo>
                                    <a:pt x="346" y="2966"/>
                                  </a:lnTo>
                                  <a:lnTo>
                                    <a:pt x="324" y="2949"/>
                                  </a:lnTo>
                                  <a:lnTo>
                                    <a:pt x="302" y="2931"/>
                                  </a:lnTo>
                                  <a:lnTo>
                                    <a:pt x="280" y="2912"/>
                                  </a:lnTo>
                                  <a:lnTo>
                                    <a:pt x="258" y="2892"/>
                                  </a:lnTo>
                                  <a:lnTo>
                                    <a:pt x="237" y="2872"/>
                                  </a:lnTo>
                                  <a:lnTo>
                                    <a:pt x="216" y="2851"/>
                                  </a:lnTo>
                                  <a:lnTo>
                                    <a:pt x="197" y="2830"/>
                                  </a:lnTo>
                                  <a:lnTo>
                                    <a:pt x="177" y="2808"/>
                                  </a:lnTo>
                                  <a:lnTo>
                                    <a:pt x="140" y="2765"/>
                                  </a:lnTo>
                                  <a:lnTo>
                                    <a:pt x="105" y="2724"/>
                                  </a:lnTo>
                                  <a:lnTo>
                                    <a:pt x="75" y="2685"/>
                                  </a:lnTo>
                                  <a:lnTo>
                                    <a:pt x="50" y="2651"/>
                                  </a:lnTo>
                                  <a:lnTo>
                                    <a:pt x="13" y="2598"/>
                                  </a:lnTo>
                                  <a:lnTo>
                                    <a:pt x="0" y="2579"/>
                                  </a:lnTo>
                                  <a:lnTo>
                                    <a:pt x="43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43360"/>
                              <a:ext cx="176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3843">
                                  <a:moveTo>
                                    <a:pt x="430" y="1550"/>
                                  </a:moveTo>
                                  <a:lnTo>
                                    <a:pt x="431" y="1531"/>
                                  </a:lnTo>
                                  <a:lnTo>
                                    <a:pt x="432" y="1481"/>
                                  </a:lnTo>
                                  <a:lnTo>
                                    <a:pt x="433" y="1446"/>
                                  </a:lnTo>
                                  <a:lnTo>
                                    <a:pt x="436" y="1406"/>
                                  </a:lnTo>
                                  <a:lnTo>
                                    <a:pt x="440" y="136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49" y="1269"/>
                                  </a:lnTo>
                                  <a:lnTo>
                                    <a:pt x="456" y="1220"/>
                                  </a:lnTo>
                                  <a:lnTo>
                                    <a:pt x="465" y="1171"/>
                                  </a:lnTo>
                                  <a:lnTo>
                                    <a:pt x="475" y="1123"/>
                                  </a:lnTo>
                                  <a:lnTo>
                                    <a:pt x="481" y="1100"/>
                                  </a:lnTo>
                                  <a:lnTo>
                                    <a:pt x="488" y="1077"/>
                                  </a:lnTo>
                                  <a:lnTo>
                                    <a:pt x="494" y="1055"/>
                                  </a:lnTo>
                                  <a:lnTo>
                                    <a:pt x="501" y="1035"/>
                                  </a:lnTo>
                                  <a:lnTo>
                                    <a:pt x="510" y="1015"/>
                                  </a:lnTo>
                                  <a:lnTo>
                                    <a:pt x="518" y="996"/>
                                  </a:lnTo>
                                  <a:lnTo>
                                    <a:pt x="528" y="978"/>
                                  </a:lnTo>
                                  <a:lnTo>
                                    <a:pt x="537" y="963"/>
                                  </a:lnTo>
                                  <a:lnTo>
                                    <a:pt x="546" y="948"/>
                                  </a:lnTo>
                                  <a:lnTo>
                                    <a:pt x="556" y="932"/>
                                  </a:lnTo>
                                  <a:lnTo>
                                    <a:pt x="565" y="915"/>
                                  </a:lnTo>
                                  <a:lnTo>
                                    <a:pt x="575" y="899"/>
                                  </a:lnTo>
                                  <a:lnTo>
                                    <a:pt x="592" y="863"/>
                                  </a:lnTo>
                                  <a:lnTo>
                                    <a:pt x="607" y="826"/>
                                  </a:lnTo>
                                  <a:lnTo>
                                    <a:pt x="622" y="787"/>
                                  </a:lnTo>
                                  <a:lnTo>
                                    <a:pt x="636" y="746"/>
                                  </a:lnTo>
                                  <a:lnTo>
                                    <a:pt x="647" y="704"/>
                                  </a:lnTo>
                                  <a:lnTo>
                                    <a:pt x="658" y="660"/>
                                  </a:lnTo>
                                  <a:lnTo>
                                    <a:pt x="668" y="616"/>
                                  </a:lnTo>
                                  <a:lnTo>
                                    <a:pt x="676" y="571"/>
                                  </a:lnTo>
                                  <a:lnTo>
                                    <a:pt x="683" y="525"/>
                                  </a:lnTo>
                                  <a:lnTo>
                                    <a:pt x="689" y="478"/>
                                  </a:lnTo>
                                  <a:lnTo>
                                    <a:pt x="693" y="432"/>
                                  </a:lnTo>
                                  <a:lnTo>
                                    <a:pt x="696" y="385"/>
                                  </a:lnTo>
                                  <a:lnTo>
                                    <a:pt x="698" y="338"/>
                                  </a:lnTo>
                                  <a:lnTo>
                                    <a:pt x="699" y="292"/>
                                  </a:lnTo>
                                  <a:lnTo>
                                    <a:pt x="699" y="248"/>
                                  </a:lnTo>
                                  <a:lnTo>
                                    <a:pt x="702" y="206"/>
                                  </a:lnTo>
                                  <a:lnTo>
                                    <a:pt x="706" y="168"/>
                                  </a:lnTo>
                                  <a:lnTo>
                                    <a:pt x="711" y="133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717" y="100"/>
                                  </a:lnTo>
                                  <a:lnTo>
                                    <a:pt x="721" y="85"/>
                                  </a:lnTo>
                                  <a:lnTo>
                                    <a:pt x="726" y="72"/>
                                  </a:lnTo>
                                  <a:lnTo>
                                    <a:pt x="731" y="59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42" y="38"/>
                                  </a:lnTo>
                                  <a:lnTo>
                                    <a:pt x="749" y="29"/>
                                  </a:lnTo>
                                  <a:lnTo>
                                    <a:pt x="756" y="21"/>
                                  </a:lnTo>
                                  <a:lnTo>
                                    <a:pt x="763" y="13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780" y="4"/>
                                  </a:lnTo>
                                  <a:lnTo>
                                    <a:pt x="788" y="1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820" y="1"/>
                                  </a:lnTo>
                                  <a:lnTo>
                                    <a:pt x="831" y="4"/>
                                  </a:lnTo>
                                  <a:lnTo>
                                    <a:pt x="843" y="8"/>
                                  </a:lnTo>
                                  <a:lnTo>
                                    <a:pt x="85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83" y="30"/>
                                  </a:lnTo>
                                  <a:lnTo>
                                    <a:pt x="897" y="40"/>
                                  </a:lnTo>
                                  <a:lnTo>
                                    <a:pt x="913" y="53"/>
                                  </a:lnTo>
                                  <a:lnTo>
                                    <a:pt x="929" y="68"/>
                                  </a:lnTo>
                                  <a:lnTo>
                                    <a:pt x="993" y="125"/>
                                  </a:lnTo>
                                  <a:lnTo>
                                    <a:pt x="1051" y="179"/>
                                  </a:lnTo>
                                  <a:lnTo>
                                    <a:pt x="1079" y="204"/>
                                  </a:lnTo>
                                  <a:lnTo>
                                    <a:pt x="1105" y="229"/>
                                  </a:lnTo>
                                  <a:lnTo>
                                    <a:pt x="1129" y="253"/>
                                  </a:lnTo>
                                  <a:lnTo>
                                    <a:pt x="1151" y="278"/>
                                  </a:lnTo>
                                  <a:lnTo>
                                    <a:pt x="1160" y="29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79" y="316"/>
                                  </a:lnTo>
                                  <a:lnTo>
                                    <a:pt x="1188" y="329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201" y="356"/>
                                  </a:lnTo>
                                  <a:lnTo>
                                    <a:pt x="1208" y="369"/>
                                  </a:lnTo>
                                  <a:lnTo>
                                    <a:pt x="1213" y="383"/>
                                  </a:lnTo>
                                  <a:lnTo>
                                    <a:pt x="1217" y="397"/>
                                  </a:lnTo>
                                  <a:lnTo>
                                    <a:pt x="1221" y="412"/>
                                  </a:lnTo>
                                  <a:lnTo>
                                    <a:pt x="1224" y="427"/>
                                  </a:lnTo>
                                  <a:lnTo>
                                    <a:pt x="1226" y="442"/>
                                  </a:lnTo>
                                  <a:lnTo>
                                    <a:pt x="1227" y="459"/>
                                  </a:lnTo>
                                  <a:lnTo>
                                    <a:pt x="1227" y="475"/>
                                  </a:lnTo>
                                  <a:lnTo>
                                    <a:pt x="1227" y="492"/>
                                  </a:lnTo>
                                  <a:lnTo>
                                    <a:pt x="1225" y="509"/>
                                  </a:lnTo>
                                  <a:lnTo>
                                    <a:pt x="1221" y="543"/>
                                  </a:lnTo>
                                  <a:lnTo>
                                    <a:pt x="1218" y="575"/>
                                  </a:lnTo>
                                  <a:lnTo>
                                    <a:pt x="1216" y="606"/>
                                  </a:lnTo>
                                  <a:lnTo>
                                    <a:pt x="1215" y="634"/>
                                  </a:lnTo>
                                  <a:lnTo>
                                    <a:pt x="1216" y="660"/>
                                  </a:lnTo>
                                  <a:lnTo>
                                    <a:pt x="1217" y="684"/>
                                  </a:lnTo>
                                  <a:lnTo>
                                    <a:pt x="1218" y="707"/>
                                  </a:lnTo>
                                  <a:lnTo>
                                    <a:pt x="1220" y="727"/>
                                  </a:lnTo>
                                  <a:lnTo>
                                    <a:pt x="1225" y="761"/>
                                  </a:lnTo>
                                  <a:lnTo>
                                    <a:pt x="1231" y="786"/>
                                  </a:lnTo>
                                  <a:lnTo>
                                    <a:pt x="1235" y="800"/>
                                  </a:lnTo>
                                  <a:lnTo>
                                    <a:pt x="1237" y="806"/>
                                  </a:lnTo>
                                  <a:lnTo>
                                    <a:pt x="1241" y="803"/>
                                  </a:lnTo>
                                  <a:lnTo>
                                    <a:pt x="1254" y="798"/>
                                  </a:lnTo>
                                  <a:lnTo>
                                    <a:pt x="1276" y="790"/>
                                  </a:lnTo>
                                  <a:lnTo>
                                    <a:pt x="1305" y="780"/>
                                  </a:lnTo>
                                  <a:lnTo>
                                    <a:pt x="1342" y="769"/>
                                  </a:lnTo>
                                  <a:lnTo>
                                    <a:pt x="1386" y="756"/>
                                  </a:lnTo>
                                  <a:lnTo>
                                    <a:pt x="1410" y="750"/>
                                  </a:lnTo>
                                  <a:lnTo>
                                    <a:pt x="1436" y="745"/>
                                  </a:lnTo>
                                  <a:lnTo>
                                    <a:pt x="1464" y="739"/>
                                  </a:lnTo>
                                  <a:lnTo>
                                    <a:pt x="1495" y="733"/>
                                  </a:lnTo>
                                  <a:lnTo>
                                    <a:pt x="1522" y="728"/>
                                  </a:lnTo>
                                  <a:lnTo>
                                    <a:pt x="1545" y="723"/>
                                  </a:lnTo>
                                  <a:lnTo>
                                    <a:pt x="1566" y="716"/>
                                  </a:lnTo>
                                  <a:lnTo>
                                    <a:pt x="1584" y="708"/>
                                  </a:lnTo>
                                  <a:lnTo>
                                    <a:pt x="1600" y="699"/>
                                  </a:lnTo>
                                  <a:lnTo>
                                    <a:pt x="1615" y="688"/>
                                  </a:lnTo>
                                  <a:lnTo>
                                    <a:pt x="1629" y="677"/>
                                  </a:lnTo>
                                  <a:lnTo>
                                    <a:pt x="1641" y="663"/>
                                  </a:lnTo>
                                  <a:lnTo>
                                    <a:pt x="1670" y="634"/>
                                  </a:lnTo>
                                  <a:lnTo>
                                    <a:pt x="1703" y="598"/>
                                  </a:lnTo>
                                  <a:lnTo>
                                    <a:pt x="1723" y="578"/>
                                  </a:lnTo>
                                  <a:lnTo>
                                    <a:pt x="1745" y="556"/>
                                  </a:lnTo>
                                  <a:lnTo>
                                    <a:pt x="1771" y="533"/>
                                  </a:lnTo>
                                  <a:lnTo>
                                    <a:pt x="1802" y="509"/>
                                  </a:lnTo>
                                  <a:lnTo>
                                    <a:pt x="1834" y="485"/>
                                  </a:lnTo>
                                  <a:lnTo>
                                    <a:pt x="1867" y="462"/>
                                  </a:lnTo>
                                  <a:lnTo>
                                    <a:pt x="1897" y="440"/>
                                  </a:lnTo>
                                  <a:lnTo>
                                    <a:pt x="1928" y="421"/>
                                  </a:lnTo>
                                  <a:lnTo>
                                    <a:pt x="1959" y="404"/>
                                  </a:lnTo>
                                  <a:lnTo>
                                    <a:pt x="1989" y="388"/>
                                  </a:lnTo>
                                  <a:lnTo>
                                    <a:pt x="2004" y="382"/>
                                  </a:lnTo>
                                  <a:lnTo>
                                    <a:pt x="2020" y="375"/>
                                  </a:lnTo>
                                  <a:lnTo>
                                    <a:pt x="2034" y="369"/>
                                  </a:lnTo>
                                  <a:lnTo>
                                    <a:pt x="2049" y="364"/>
                                  </a:lnTo>
                                  <a:lnTo>
                                    <a:pt x="2064" y="360"/>
                                  </a:lnTo>
                                  <a:lnTo>
                                    <a:pt x="2078" y="357"/>
                                  </a:lnTo>
                                  <a:lnTo>
                                    <a:pt x="2093" y="353"/>
                                  </a:lnTo>
                                  <a:lnTo>
                                    <a:pt x="2108" y="350"/>
                                  </a:lnTo>
                                  <a:lnTo>
                                    <a:pt x="2122" y="349"/>
                                  </a:lnTo>
                                  <a:lnTo>
                                    <a:pt x="2137" y="348"/>
                                  </a:lnTo>
                                  <a:lnTo>
                                    <a:pt x="2152" y="348"/>
                                  </a:lnTo>
                                  <a:lnTo>
                                    <a:pt x="2166" y="349"/>
                                  </a:lnTo>
                                  <a:lnTo>
                                    <a:pt x="2181" y="350"/>
                                  </a:lnTo>
                                  <a:lnTo>
                                    <a:pt x="2196" y="353"/>
                                  </a:lnTo>
                                  <a:lnTo>
                                    <a:pt x="2210" y="357"/>
                                  </a:lnTo>
                                  <a:lnTo>
                                    <a:pt x="2225" y="361"/>
                                  </a:lnTo>
                                  <a:lnTo>
                                    <a:pt x="2240" y="366"/>
                                  </a:lnTo>
                                  <a:lnTo>
                                    <a:pt x="2254" y="371"/>
                                  </a:lnTo>
                                  <a:lnTo>
                                    <a:pt x="2269" y="379"/>
                                  </a:lnTo>
                                  <a:lnTo>
                                    <a:pt x="2284" y="387"/>
                                  </a:lnTo>
                                  <a:lnTo>
                                    <a:pt x="2307" y="399"/>
                                  </a:lnTo>
                                  <a:lnTo>
                                    <a:pt x="2330" y="411"/>
                                  </a:lnTo>
                                  <a:lnTo>
                                    <a:pt x="2351" y="420"/>
                                  </a:lnTo>
                                  <a:lnTo>
                                    <a:pt x="2373" y="428"/>
                                  </a:lnTo>
                                  <a:lnTo>
                                    <a:pt x="2393" y="434"/>
                                  </a:lnTo>
                                  <a:lnTo>
                                    <a:pt x="2413" y="438"/>
                                  </a:lnTo>
                                  <a:lnTo>
                                    <a:pt x="2432" y="441"/>
                                  </a:lnTo>
                                  <a:lnTo>
                                    <a:pt x="2451" y="442"/>
                                  </a:lnTo>
                                  <a:lnTo>
                                    <a:pt x="2469" y="443"/>
                                  </a:lnTo>
                                  <a:lnTo>
                                    <a:pt x="2487" y="442"/>
                                  </a:lnTo>
                                  <a:lnTo>
                                    <a:pt x="2505" y="440"/>
                                  </a:lnTo>
                                  <a:lnTo>
                                    <a:pt x="2521" y="438"/>
                                  </a:lnTo>
                                  <a:lnTo>
                                    <a:pt x="2538" y="435"/>
                                  </a:lnTo>
                                  <a:lnTo>
                                    <a:pt x="2554" y="431"/>
                                  </a:lnTo>
                                  <a:lnTo>
                                    <a:pt x="2570" y="426"/>
                                  </a:lnTo>
                                  <a:lnTo>
                                    <a:pt x="2585" y="420"/>
                                  </a:lnTo>
                                  <a:lnTo>
                                    <a:pt x="2646" y="397"/>
                                  </a:lnTo>
                                  <a:lnTo>
                                    <a:pt x="2704" y="374"/>
                                  </a:lnTo>
                                  <a:lnTo>
                                    <a:pt x="2718" y="370"/>
                                  </a:lnTo>
                                  <a:lnTo>
                                    <a:pt x="2732" y="366"/>
                                  </a:lnTo>
                                  <a:lnTo>
                                    <a:pt x="2747" y="362"/>
                                  </a:lnTo>
                                  <a:lnTo>
                                    <a:pt x="2761" y="360"/>
                                  </a:lnTo>
                                  <a:lnTo>
                                    <a:pt x="2776" y="358"/>
                                  </a:lnTo>
                                  <a:lnTo>
                                    <a:pt x="2791" y="357"/>
                                  </a:lnTo>
                                  <a:lnTo>
                                    <a:pt x="2805" y="358"/>
                                  </a:lnTo>
                                  <a:lnTo>
                                    <a:pt x="2821" y="359"/>
                                  </a:lnTo>
                                  <a:lnTo>
                                    <a:pt x="2837" y="361"/>
                                  </a:lnTo>
                                  <a:lnTo>
                                    <a:pt x="2853" y="362"/>
                                  </a:lnTo>
                                  <a:lnTo>
                                    <a:pt x="2870" y="362"/>
                                  </a:lnTo>
                                  <a:lnTo>
                                    <a:pt x="2888" y="362"/>
                                  </a:lnTo>
                                  <a:lnTo>
                                    <a:pt x="2926" y="360"/>
                                  </a:lnTo>
                                  <a:lnTo>
                                    <a:pt x="2965" y="354"/>
                                  </a:lnTo>
                                  <a:lnTo>
                                    <a:pt x="3046" y="343"/>
                                  </a:lnTo>
                                  <a:lnTo>
                                    <a:pt x="3126" y="334"/>
                                  </a:lnTo>
                                  <a:lnTo>
                                    <a:pt x="3145" y="331"/>
                                  </a:lnTo>
                                  <a:lnTo>
                                    <a:pt x="3164" y="330"/>
                                  </a:lnTo>
                                  <a:lnTo>
                                    <a:pt x="3182" y="330"/>
                                  </a:lnTo>
                                  <a:lnTo>
                                    <a:pt x="3199" y="330"/>
                                  </a:lnTo>
                                  <a:lnTo>
                                    <a:pt x="3216" y="331"/>
                                  </a:lnTo>
                                  <a:lnTo>
                                    <a:pt x="3233" y="334"/>
                                  </a:lnTo>
                                  <a:lnTo>
                                    <a:pt x="3248" y="337"/>
                                  </a:lnTo>
                                  <a:lnTo>
                                    <a:pt x="3261" y="341"/>
                                  </a:lnTo>
                                  <a:lnTo>
                                    <a:pt x="3275" y="347"/>
                                  </a:lnTo>
                                  <a:lnTo>
                                    <a:pt x="3286" y="353"/>
                                  </a:lnTo>
                                  <a:lnTo>
                                    <a:pt x="3298" y="362"/>
                                  </a:lnTo>
                                  <a:lnTo>
                                    <a:pt x="3307" y="371"/>
                                  </a:lnTo>
                                  <a:lnTo>
                                    <a:pt x="3315" y="382"/>
                                  </a:lnTo>
                                  <a:lnTo>
                                    <a:pt x="3322" y="395"/>
                                  </a:lnTo>
                                  <a:lnTo>
                                    <a:pt x="3327" y="409"/>
                                  </a:lnTo>
                                  <a:lnTo>
                                    <a:pt x="3330" y="426"/>
                                  </a:lnTo>
                                  <a:lnTo>
                                    <a:pt x="3333" y="460"/>
                                  </a:lnTo>
                                  <a:lnTo>
                                    <a:pt x="3336" y="494"/>
                                  </a:lnTo>
                                  <a:lnTo>
                                    <a:pt x="3337" y="524"/>
                                  </a:lnTo>
                                  <a:lnTo>
                                    <a:pt x="3337" y="553"/>
                                  </a:lnTo>
                                  <a:lnTo>
                                    <a:pt x="3335" y="582"/>
                                  </a:lnTo>
                                  <a:lnTo>
                                    <a:pt x="3330" y="608"/>
                                  </a:lnTo>
                                  <a:lnTo>
                                    <a:pt x="3326" y="633"/>
                                  </a:lnTo>
                                  <a:lnTo>
                                    <a:pt x="3319" y="657"/>
                                  </a:lnTo>
                                  <a:lnTo>
                                    <a:pt x="3310" y="680"/>
                                  </a:lnTo>
                                  <a:lnTo>
                                    <a:pt x="3301" y="702"/>
                                  </a:lnTo>
                                  <a:lnTo>
                                    <a:pt x="3289" y="723"/>
                                  </a:lnTo>
                                  <a:lnTo>
                                    <a:pt x="3277" y="743"/>
                                  </a:lnTo>
                                  <a:lnTo>
                                    <a:pt x="3262" y="762"/>
                                  </a:lnTo>
                                  <a:lnTo>
                                    <a:pt x="3245" y="780"/>
                                  </a:lnTo>
                                  <a:lnTo>
                                    <a:pt x="3228" y="799"/>
                                  </a:lnTo>
                                  <a:lnTo>
                                    <a:pt x="3207" y="817"/>
                                  </a:lnTo>
                                  <a:lnTo>
                                    <a:pt x="3188" y="835"/>
                                  </a:lnTo>
                                  <a:lnTo>
                                    <a:pt x="3169" y="853"/>
                                  </a:lnTo>
                                  <a:lnTo>
                                    <a:pt x="3151" y="869"/>
                                  </a:lnTo>
                                  <a:lnTo>
                                    <a:pt x="3135" y="886"/>
                                  </a:lnTo>
                                  <a:lnTo>
                                    <a:pt x="3120" y="904"/>
                                  </a:lnTo>
                                  <a:lnTo>
                                    <a:pt x="3105" y="922"/>
                                  </a:lnTo>
                                  <a:lnTo>
                                    <a:pt x="3092" y="940"/>
                                  </a:lnTo>
                                  <a:lnTo>
                                    <a:pt x="3081" y="957"/>
                                  </a:lnTo>
                                  <a:lnTo>
                                    <a:pt x="3069" y="976"/>
                                  </a:lnTo>
                                  <a:lnTo>
                                    <a:pt x="3060" y="996"/>
                                  </a:lnTo>
                                  <a:lnTo>
                                    <a:pt x="3053" y="1017"/>
                                  </a:lnTo>
                                  <a:lnTo>
                                    <a:pt x="3045" y="1038"/>
                                  </a:lnTo>
                                  <a:lnTo>
                                    <a:pt x="3040" y="1061"/>
                                  </a:lnTo>
                                  <a:lnTo>
                                    <a:pt x="3037" y="1084"/>
                                  </a:lnTo>
                                  <a:lnTo>
                                    <a:pt x="3035" y="1109"/>
                                  </a:lnTo>
                                  <a:lnTo>
                                    <a:pt x="3034" y="1136"/>
                                  </a:lnTo>
                                  <a:lnTo>
                                    <a:pt x="3033" y="1162"/>
                                  </a:lnTo>
                                  <a:lnTo>
                                    <a:pt x="3032" y="1188"/>
                                  </a:lnTo>
                                  <a:lnTo>
                                    <a:pt x="3031" y="1211"/>
                                  </a:lnTo>
                                  <a:lnTo>
                                    <a:pt x="3028" y="1232"/>
                                  </a:lnTo>
                                  <a:lnTo>
                                    <a:pt x="3023" y="1251"/>
                                  </a:lnTo>
                                  <a:lnTo>
                                    <a:pt x="3018" y="1270"/>
                                  </a:lnTo>
                                  <a:lnTo>
                                    <a:pt x="3013" y="1288"/>
                                  </a:lnTo>
                                  <a:lnTo>
                                    <a:pt x="3004" y="1305"/>
                                  </a:lnTo>
                                  <a:lnTo>
                                    <a:pt x="2996" y="1323"/>
                                  </a:lnTo>
                                  <a:lnTo>
                                    <a:pt x="2986" y="1339"/>
                                  </a:lnTo>
                                  <a:lnTo>
                                    <a:pt x="2974" y="1358"/>
                                  </a:lnTo>
                                  <a:lnTo>
                                    <a:pt x="2960" y="1377"/>
                                  </a:lnTo>
                                  <a:lnTo>
                                    <a:pt x="2928" y="1418"/>
                                  </a:lnTo>
                                  <a:lnTo>
                                    <a:pt x="2888" y="1466"/>
                                  </a:lnTo>
                                  <a:lnTo>
                                    <a:pt x="2862" y="1497"/>
                                  </a:lnTo>
                                  <a:lnTo>
                                    <a:pt x="2833" y="1535"/>
                                  </a:lnTo>
                                  <a:lnTo>
                                    <a:pt x="2798" y="1578"/>
                                  </a:lnTo>
                                  <a:lnTo>
                                    <a:pt x="2759" y="1624"/>
                                  </a:lnTo>
                                  <a:lnTo>
                                    <a:pt x="2717" y="1674"/>
                                  </a:lnTo>
                                  <a:lnTo>
                                    <a:pt x="2672" y="1726"/>
                                  </a:lnTo>
                                  <a:lnTo>
                                    <a:pt x="2623" y="1778"/>
                                  </a:lnTo>
                                  <a:lnTo>
                                    <a:pt x="2573" y="1829"/>
                                  </a:lnTo>
                                  <a:lnTo>
                                    <a:pt x="2546" y="1855"/>
                                  </a:lnTo>
                                  <a:lnTo>
                                    <a:pt x="2519" y="1879"/>
                                  </a:lnTo>
                                  <a:lnTo>
                                    <a:pt x="2492" y="1904"/>
                                  </a:lnTo>
                                  <a:lnTo>
                                    <a:pt x="2464" y="1928"/>
                                  </a:lnTo>
                                  <a:lnTo>
                                    <a:pt x="2436" y="1951"/>
                                  </a:lnTo>
                                  <a:lnTo>
                                    <a:pt x="2407" y="1973"/>
                                  </a:lnTo>
                                  <a:lnTo>
                                    <a:pt x="2378" y="1993"/>
                                  </a:lnTo>
                                  <a:lnTo>
                                    <a:pt x="2349" y="2013"/>
                                  </a:lnTo>
                                  <a:lnTo>
                                    <a:pt x="2319" y="2031"/>
                                  </a:lnTo>
                                  <a:lnTo>
                                    <a:pt x="2290" y="2048"/>
                                  </a:lnTo>
                                  <a:lnTo>
                                    <a:pt x="2260" y="2063"/>
                                  </a:lnTo>
                                  <a:lnTo>
                                    <a:pt x="2230" y="2076"/>
                                  </a:lnTo>
                                  <a:lnTo>
                                    <a:pt x="2200" y="2088"/>
                                  </a:lnTo>
                                  <a:lnTo>
                                    <a:pt x="2169" y="2097"/>
                                  </a:lnTo>
                                  <a:lnTo>
                                    <a:pt x="2140" y="2104"/>
                                  </a:lnTo>
                                  <a:lnTo>
                                    <a:pt x="2110" y="2109"/>
                                  </a:lnTo>
                                  <a:lnTo>
                                    <a:pt x="2116" y="2113"/>
                                  </a:lnTo>
                                  <a:lnTo>
                                    <a:pt x="2132" y="2125"/>
                                  </a:lnTo>
                                  <a:lnTo>
                                    <a:pt x="2157" y="2145"/>
                                  </a:lnTo>
                                  <a:lnTo>
                                    <a:pt x="2190" y="2172"/>
                                  </a:lnTo>
                                  <a:lnTo>
                                    <a:pt x="2229" y="2207"/>
                                  </a:lnTo>
                                  <a:lnTo>
                                    <a:pt x="2272" y="2247"/>
                                  </a:lnTo>
                                  <a:lnTo>
                                    <a:pt x="2295" y="2270"/>
                                  </a:lnTo>
                                  <a:lnTo>
                                    <a:pt x="2319" y="2294"/>
                                  </a:lnTo>
                                  <a:lnTo>
                                    <a:pt x="2343" y="2319"/>
                                  </a:lnTo>
                                  <a:lnTo>
                                    <a:pt x="2367" y="2346"/>
                                  </a:lnTo>
                                  <a:lnTo>
                                    <a:pt x="2392" y="2373"/>
                                  </a:lnTo>
                                  <a:lnTo>
                                    <a:pt x="2416" y="2403"/>
                                  </a:lnTo>
                                  <a:lnTo>
                                    <a:pt x="2440" y="2434"/>
                                  </a:lnTo>
                                  <a:lnTo>
                                    <a:pt x="2464" y="2465"/>
                                  </a:lnTo>
                                  <a:lnTo>
                                    <a:pt x="2487" y="2498"/>
                                  </a:lnTo>
                                  <a:lnTo>
                                    <a:pt x="2509" y="2531"/>
                                  </a:lnTo>
                                  <a:lnTo>
                                    <a:pt x="2530" y="2566"/>
                                  </a:lnTo>
                                  <a:lnTo>
                                    <a:pt x="2549" y="2602"/>
                                  </a:lnTo>
                                  <a:lnTo>
                                    <a:pt x="2568" y="2638"/>
                                  </a:lnTo>
                                  <a:lnTo>
                                    <a:pt x="2584" y="2676"/>
                                  </a:lnTo>
                                  <a:lnTo>
                                    <a:pt x="2599" y="2714"/>
                                  </a:lnTo>
                                  <a:lnTo>
                                    <a:pt x="2613" y="2752"/>
                                  </a:lnTo>
                                  <a:lnTo>
                                    <a:pt x="2623" y="2792"/>
                                  </a:lnTo>
                                  <a:lnTo>
                                    <a:pt x="2633" y="2832"/>
                                  </a:lnTo>
                                  <a:lnTo>
                                    <a:pt x="2638" y="2873"/>
                                  </a:lnTo>
                                  <a:lnTo>
                                    <a:pt x="2642" y="2914"/>
                                  </a:lnTo>
                                  <a:lnTo>
                                    <a:pt x="2645" y="2954"/>
                                  </a:lnTo>
                                  <a:lnTo>
                                    <a:pt x="2649" y="2993"/>
                                  </a:lnTo>
                                  <a:lnTo>
                                    <a:pt x="2653" y="3030"/>
                                  </a:lnTo>
                                  <a:lnTo>
                                    <a:pt x="2659" y="3064"/>
                                  </a:lnTo>
                                  <a:lnTo>
                                    <a:pt x="2665" y="3097"/>
                                  </a:lnTo>
                                  <a:lnTo>
                                    <a:pt x="2671" y="3128"/>
                                  </a:lnTo>
                                  <a:lnTo>
                                    <a:pt x="2678" y="3157"/>
                                  </a:lnTo>
                                  <a:lnTo>
                                    <a:pt x="2684" y="3184"/>
                                  </a:lnTo>
                                  <a:lnTo>
                                    <a:pt x="2691" y="3211"/>
                                  </a:lnTo>
                                  <a:lnTo>
                                    <a:pt x="2699" y="3236"/>
                                  </a:lnTo>
                                  <a:lnTo>
                                    <a:pt x="2707" y="3260"/>
                                  </a:lnTo>
                                  <a:lnTo>
                                    <a:pt x="2714" y="3282"/>
                                  </a:lnTo>
                                  <a:lnTo>
                                    <a:pt x="2731" y="3323"/>
                                  </a:lnTo>
                                  <a:lnTo>
                                    <a:pt x="2748" y="3359"/>
                                  </a:lnTo>
                                  <a:lnTo>
                                    <a:pt x="2780" y="3423"/>
                                  </a:lnTo>
                                  <a:lnTo>
                                    <a:pt x="2810" y="3476"/>
                                  </a:lnTo>
                                  <a:lnTo>
                                    <a:pt x="2822" y="3502"/>
                                  </a:lnTo>
                                  <a:lnTo>
                                    <a:pt x="2834" y="3526"/>
                                  </a:lnTo>
                                  <a:lnTo>
                                    <a:pt x="2838" y="3537"/>
                                  </a:lnTo>
                                  <a:lnTo>
                                    <a:pt x="2842" y="3550"/>
                                  </a:lnTo>
                                  <a:lnTo>
                                    <a:pt x="2846" y="3561"/>
                                  </a:lnTo>
                                  <a:lnTo>
                                    <a:pt x="2848" y="3574"/>
                                  </a:lnTo>
                                  <a:lnTo>
                                    <a:pt x="2853" y="3598"/>
                                  </a:lnTo>
                                  <a:lnTo>
                                    <a:pt x="2856" y="3622"/>
                                  </a:lnTo>
                                  <a:lnTo>
                                    <a:pt x="2858" y="3646"/>
                                  </a:lnTo>
                                  <a:lnTo>
                                    <a:pt x="2859" y="3669"/>
                                  </a:lnTo>
                                  <a:lnTo>
                                    <a:pt x="2859" y="3692"/>
                                  </a:lnTo>
                                  <a:lnTo>
                                    <a:pt x="2857" y="3713"/>
                                  </a:lnTo>
                                  <a:lnTo>
                                    <a:pt x="2855" y="3723"/>
                                  </a:lnTo>
                                  <a:lnTo>
                                    <a:pt x="2853" y="3733"/>
                                  </a:lnTo>
                                  <a:lnTo>
                                    <a:pt x="2850" y="3743"/>
                                  </a:lnTo>
                                  <a:lnTo>
                                    <a:pt x="2846" y="3752"/>
                                  </a:lnTo>
                                  <a:lnTo>
                                    <a:pt x="2843" y="3761"/>
                                  </a:lnTo>
                                  <a:lnTo>
                                    <a:pt x="2839" y="3770"/>
                                  </a:lnTo>
                                  <a:lnTo>
                                    <a:pt x="2834" y="3778"/>
                                  </a:lnTo>
                                  <a:lnTo>
                                    <a:pt x="2827" y="3785"/>
                                  </a:lnTo>
                                  <a:lnTo>
                                    <a:pt x="2821" y="3792"/>
                                  </a:lnTo>
                                  <a:lnTo>
                                    <a:pt x="2814" y="3798"/>
                                  </a:lnTo>
                                  <a:lnTo>
                                    <a:pt x="2806" y="3804"/>
                                  </a:lnTo>
                                  <a:lnTo>
                                    <a:pt x="2798" y="3809"/>
                                  </a:lnTo>
                                  <a:lnTo>
                                    <a:pt x="2789" y="3814"/>
                                  </a:lnTo>
                                  <a:lnTo>
                                    <a:pt x="2778" y="3818"/>
                                  </a:lnTo>
                                  <a:lnTo>
                                    <a:pt x="2767" y="3821"/>
                                  </a:lnTo>
                                  <a:lnTo>
                                    <a:pt x="2755" y="3823"/>
                                  </a:lnTo>
                                  <a:lnTo>
                                    <a:pt x="2743" y="3825"/>
                                  </a:lnTo>
                                  <a:lnTo>
                                    <a:pt x="2728" y="3826"/>
                                  </a:lnTo>
                                  <a:lnTo>
                                    <a:pt x="2713" y="3826"/>
                                  </a:lnTo>
                                  <a:lnTo>
                                    <a:pt x="2697" y="3826"/>
                                  </a:lnTo>
                                  <a:lnTo>
                                    <a:pt x="2667" y="3823"/>
                                  </a:lnTo>
                                  <a:lnTo>
                                    <a:pt x="2640" y="3819"/>
                                  </a:lnTo>
                                  <a:lnTo>
                                    <a:pt x="2615" y="3815"/>
                                  </a:lnTo>
                                  <a:lnTo>
                                    <a:pt x="2593" y="3809"/>
                                  </a:lnTo>
                                  <a:lnTo>
                                    <a:pt x="2554" y="3799"/>
                                  </a:lnTo>
                                  <a:lnTo>
                                    <a:pt x="2520" y="3788"/>
                                  </a:lnTo>
                                  <a:lnTo>
                                    <a:pt x="2504" y="3784"/>
                                  </a:lnTo>
                                  <a:lnTo>
                                    <a:pt x="2486" y="3781"/>
                                  </a:lnTo>
                                  <a:lnTo>
                                    <a:pt x="2468" y="3780"/>
                                  </a:lnTo>
                                  <a:lnTo>
                                    <a:pt x="2449" y="3779"/>
                                  </a:lnTo>
                                  <a:lnTo>
                                    <a:pt x="2428" y="3781"/>
                                  </a:lnTo>
                                  <a:lnTo>
                                    <a:pt x="2405" y="3784"/>
                                  </a:lnTo>
                                  <a:lnTo>
                                    <a:pt x="2379" y="3789"/>
                                  </a:lnTo>
                                  <a:lnTo>
                                    <a:pt x="2351" y="3798"/>
                                  </a:lnTo>
                                  <a:lnTo>
                                    <a:pt x="2318" y="3808"/>
                                  </a:lnTo>
                                  <a:lnTo>
                                    <a:pt x="2283" y="3818"/>
                                  </a:lnTo>
                                  <a:lnTo>
                                    <a:pt x="2243" y="3826"/>
                                  </a:lnTo>
                                  <a:lnTo>
                                    <a:pt x="2202" y="3833"/>
                                  </a:lnTo>
                                  <a:lnTo>
                                    <a:pt x="2180" y="3837"/>
                                  </a:lnTo>
                                  <a:lnTo>
                                    <a:pt x="2158" y="3840"/>
                                  </a:lnTo>
                                  <a:lnTo>
                                    <a:pt x="2135" y="3842"/>
                                  </a:lnTo>
                                  <a:lnTo>
                                    <a:pt x="2113" y="3843"/>
                                  </a:lnTo>
                                  <a:lnTo>
                                    <a:pt x="2090" y="3843"/>
                                  </a:lnTo>
                                  <a:lnTo>
                                    <a:pt x="2066" y="3843"/>
                                  </a:lnTo>
                                  <a:lnTo>
                                    <a:pt x="2043" y="3842"/>
                                  </a:lnTo>
                                  <a:lnTo>
                                    <a:pt x="2019" y="3841"/>
                                  </a:lnTo>
                                  <a:lnTo>
                                    <a:pt x="1995" y="3838"/>
                                  </a:lnTo>
                                  <a:lnTo>
                                    <a:pt x="1971" y="3834"/>
                                  </a:lnTo>
                                  <a:lnTo>
                                    <a:pt x="1948" y="3829"/>
                                  </a:lnTo>
                                  <a:lnTo>
                                    <a:pt x="1925" y="3824"/>
                                  </a:lnTo>
                                  <a:lnTo>
                                    <a:pt x="1902" y="3817"/>
                                  </a:lnTo>
                                  <a:lnTo>
                                    <a:pt x="1879" y="3808"/>
                                  </a:lnTo>
                                  <a:lnTo>
                                    <a:pt x="1856" y="3800"/>
                                  </a:lnTo>
                                  <a:lnTo>
                                    <a:pt x="1834" y="3789"/>
                                  </a:lnTo>
                                  <a:lnTo>
                                    <a:pt x="1812" y="3777"/>
                                  </a:lnTo>
                                  <a:lnTo>
                                    <a:pt x="1791" y="3764"/>
                                  </a:lnTo>
                                  <a:lnTo>
                                    <a:pt x="1771" y="3750"/>
                                  </a:lnTo>
                                  <a:lnTo>
                                    <a:pt x="1751" y="3733"/>
                                  </a:lnTo>
                                  <a:lnTo>
                                    <a:pt x="1731" y="3715"/>
                                  </a:lnTo>
                                  <a:lnTo>
                                    <a:pt x="1714" y="3696"/>
                                  </a:lnTo>
                                  <a:lnTo>
                                    <a:pt x="1696" y="3675"/>
                                  </a:lnTo>
                                  <a:lnTo>
                                    <a:pt x="1679" y="3652"/>
                                  </a:lnTo>
                                  <a:lnTo>
                                    <a:pt x="1648" y="3607"/>
                                  </a:lnTo>
                                  <a:lnTo>
                                    <a:pt x="1620" y="3568"/>
                                  </a:lnTo>
                                  <a:lnTo>
                                    <a:pt x="1595" y="3533"/>
                                  </a:lnTo>
                                  <a:lnTo>
                                    <a:pt x="1572" y="3504"/>
                                  </a:lnTo>
                                  <a:lnTo>
                                    <a:pt x="1552" y="3480"/>
                                  </a:lnTo>
                                  <a:lnTo>
                                    <a:pt x="1533" y="3459"/>
                                  </a:lnTo>
                                  <a:lnTo>
                                    <a:pt x="1516" y="3442"/>
                                  </a:lnTo>
                                  <a:lnTo>
                                    <a:pt x="1500" y="3429"/>
                                  </a:lnTo>
                                  <a:lnTo>
                                    <a:pt x="1492" y="3424"/>
                                  </a:lnTo>
                                  <a:lnTo>
                                    <a:pt x="1484" y="3420"/>
                                  </a:lnTo>
                                  <a:lnTo>
                                    <a:pt x="1477" y="3416"/>
                                  </a:lnTo>
                                  <a:lnTo>
                                    <a:pt x="1470" y="3413"/>
                                  </a:lnTo>
                                  <a:lnTo>
                                    <a:pt x="1462" y="3411"/>
                                  </a:lnTo>
                                  <a:lnTo>
                                    <a:pt x="1455" y="3408"/>
                                  </a:lnTo>
                                  <a:lnTo>
                                    <a:pt x="1448" y="3407"/>
                                  </a:lnTo>
                                  <a:lnTo>
                                    <a:pt x="1439" y="3406"/>
                                  </a:lnTo>
                                  <a:lnTo>
                                    <a:pt x="1424" y="3405"/>
                                  </a:lnTo>
                                  <a:lnTo>
                                    <a:pt x="1408" y="3406"/>
                                  </a:lnTo>
                                  <a:lnTo>
                                    <a:pt x="1390" y="3408"/>
                                  </a:lnTo>
                                  <a:lnTo>
                                    <a:pt x="1371" y="3412"/>
                                  </a:lnTo>
                                  <a:lnTo>
                                    <a:pt x="1351" y="3414"/>
                                  </a:lnTo>
                                  <a:lnTo>
                                    <a:pt x="1331" y="3415"/>
                                  </a:lnTo>
                                  <a:lnTo>
                                    <a:pt x="1312" y="3416"/>
                                  </a:lnTo>
                                  <a:lnTo>
                                    <a:pt x="1295" y="3415"/>
                                  </a:lnTo>
                                  <a:lnTo>
                                    <a:pt x="1276" y="3415"/>
                                  </a:lnTo>
                                  <a:lnTo>
                                    <a:pt x="1259" y="3413"/>
                                  </a:lnTo>
                                  <a:lnTo>
                                    <a:pt x="1241" y="3410"/>
                                  </a:lnTo>
                                  <a:lnTo>
                                    <a:pt x="1225" y="3406"/>
                                  </a:lnTo>
                                  <a:lnTo>
                                    <a:pt x="1210" y="3401"/>
                                  </a:lnTo>
                                  <a:lnTo>
                                    <a:pt x="1196" y="3396"/>
                                  </a:lnTo>
                                  <a:lnTo>
                                    <a:pt x="1182" y="3389"/>
                                  </a:lnTo>
                                  <a:lnTo>
                                    <a:pt x="1170" y="3380"/>
                                  </a:lnTo>
                                  <a:lnTo>
                                    <a:pt x="1158" y="3371"/>
                                  </a:lnTo>
                                  <a:lnTo>
                                    <a:pt x="1148" y="3360"/>
                                  </a:lnTo>
                                  <a:lnTo>
                                    <a:pt x="1138" y="3348"/>
                                  </a:lnTo>
                                  <a:lnTo>
                                    <a:pt x="1130" y="3333"/>
                                  </a:lnTo>
                                  <a:lnTo>
                                    <a:pt x="1123" y="3318"/>
                                  </a:lnTo>
                                  <a:lnTo>
                                    <a:pt x="1115" y="3306"/>
                                  </a:lnTo>
                                  <a:lnTo>
                                    <a:pt x="1107" y="3295"/>
                                  </a:lnTo>
                                  <a:lnTo>
                                    <a:pt x="1100" y="3287"/>
                                  </a:lnTo>
                                  <a:lnTo>
                                    <a:pt x="1090" y="3280"/>
                                  </a:lnTo>
                                  <a:lnTo>
                                    <a:pt x="1082" y="3273"/>
                                  </a:lnTo>
                                  <a:lnTo>
                                    <a:pt x="1072" y="3269"/>
                                  </a:lnTo>
                                  <a:lnTo>
                                    <a:pt x="1062" y="3266"/>
                                  </a:lnTo>
                                  <a:lnTo>
                                    <a:pt x="1051" y="3263"/>
                                  </a:lnTo>
                                  <a:lnTo>
                                    <a:pt x="1041" y="3262"/>
                                  </a:lnTo>
                                  <a:lnTo>
                                    <a:pt x="1028" y="3261"/>
                                  </a:lnTo>
                                  <a:lnTo>
                                    <a:pt x="1016" y="3261"/>
                                  </a:lnTo>
                                  <a:lnTo>
                                    <a:pt x="989" y="3261"/>
                                  </a:lnTo>
                                  <a:lnTo>
                                    <a:pt x="957" y="3261"/>
                                  </a:lnTo>
                                  <a:lnTo>
                                    <a:pt x="948" y="3260"/>
                                  </a:lnTo>
                                  <a:lnTo>
                                    <a:pt x="938" y="3259"/>
                                  </a:lnTo>
                                  <a:lnTo>
                                    <a:pt x="930" y="3256"/>
                                  </a:lnTo>
                                  <a:lnTo>
                                    <a:pt x="921" y="3251"/>
                                  </a:lnTo>
                                  <a:lnTo>
                                    <a:pt x="911" y="3246"/>
                                  </a:lnTo>
                                  <a:lnTo>
                                    <a:pt x="902" y="3240"/>
                                  </a:lnTo>
                                  <a:lnTo>
                                    <a:pt x="891" y="3234"/>
                                  </a:lnTo>
                                  <a:lnTo>
                                    <a:pt x="882" y="3226"/>
                                  </a:lnTo>
                                  <a:lnTo>
                                    <a:pt x="839" y="3190"/>
                                  </a:lnTo>
                                  <a:lnTo>
                                    <a:pt x="792" y="3149"/>
                                  </a:lnTo>
                                  <a:lnTo>
                                    <a:pt x="765" y="3128"/>
                                  </a:lnTo>
                                  <a:lnTo>
                                    <a:pt x="738" y="3108"/>
                                  </a:lnTo>
                                  <a:lnTo>
                                    <a:pt x="724" y="3099"/>
                                  </a:lnTo>
                                  <a:lnTo>
                                    <a:pt x="708" y="3089"/>
                                  </a:lnTo>
                                  <a:lnTo>
                                    <a:pt x="693" y="3080"/>
                                  </a:lnTo>
                                  <a:lnTo>
                                    <a:pt x="676" y="3073"/>
                                  </a:lnTo>
                                  <a:lnTo>
                                    <a:pt x="660" y="3064"/>
                                  </a:lnTo>
                                  <a:lnTo>
                                    <a:pt x="643" y="3058"/>
                                  </a:lnTo>
                                  <a:lnTo>
                                    <a:pt x="625" y="3052"/>
                                  </a:lnTo>
                                  <a:lnTo>
                                    <a:pt x="606" y="3046"/>
                                  </a:lnTo>
                                  <a:lnTo>
                                    <a:pt x="587" y="3042"/>
                                  </a:lnTo>
                                  <a:lnTo>
                                    <a:pt x="567" y="3040"/>
                                  </a:lnTo>
                                  <a:lnTo>
                                    <a:pt x="546" y="3038"/>
                                  </a:lnTo>
                                  <a:lnTo>
                                    <a:pt x="526" y="3037"/>
                                  </a:lnTo>
                                  <a:lnTo>
                                    <a:pt x="505" y="3036"/>
                                  </a:lnTo>
                                  <a:lnTo>
                                    <a:pt x="483" y="3032"/>
                                  </a:lnTo>
                                  <a:lnTo>
                                    <a:pt x="459" y="3025"/>
                                  </a:lnTo>
                                  <a:lnTo>
                                    <a:pt x="437" y="3017"/>
                                  </a:lnTo>
                                  <a:lnTo>
                                    <a:pt x="414" y="3007"/>
                                  </a:lnTo>
                                  <a:lnTo>
                                    <a:pt x="392" y="2995"/>
                                  </a:lnTo>
                                  <a:lnTo>
                                    <a:pt x="369" y="2980"/>
                                  </a:lnTo>
                                  <a:lnTo>
                                    <a:pt x="346" y="2966"/>
                                  </a:lnTo>
                                  <a:lnTo>
                                    <a:pt x="324" y="2949"/>
                                  </a:lnTo>
                                  <a:lnTo>
                                    <a:pt x="302" y="2931"/>
                                  </a:lnTo>
                                  <a:lnTo>
                                    <a:pt x="280" y="2912"/>
                                  </a:lnTo>
                                  <a:lnTo>
                                    <a:pt x="258" y="2892"/>
                                  </a:lnTo>
                                  <a:lnTo>
                                    <a:pt x="237" y="2872"/>
                                  </a:lnTo>
                                  <a:lnTo>
                                    <a:pt x="216" y="2851"/>
                                  </a:lnTo>
                                  <a:lnTo>
                                    <a:pt x="197" y="2830"/>
                                  </a:lnTo>
                                  <a:lnTo>
                                    <a:pt x="177" y="2808"/>
                                  </a:lnTo>
                                  <a:lnTo>
                                    <a:pt x="140" y="2765"/>
                                  </a:lnTo>
                                  <a:lnTo>
                                    <a:pt x="105" y="2724"/>
                                  </a:lnTo>
                                  <a:lnTo>
                                    <a:pt x="75" y="2685"/>
                                  </a:lnTo>
                                  <a:lnTo>
                                    <a:pt x="50" y="2651"/>
                                  </a:lnTo>
                                  <a:lnTo>
                                    <a:pt x="13" y="2598"/>
                                  </a:lnTo>
                                  <a:lnTo>
                                    <a:pt x="0" y="2579"/>
                                  </a:lnTo>
                                  <a:lnTo>
                                    <a:pt x="430" y="15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6080"/>
                              <a:ext cx="88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2852">
                                  <a:moveTo>
                                    <a:pt x="4" y="1782"/>
                                  </a:moveTo>
                                  <a:lnTo>
                                    <a:pt x="1" y="1756"/>
                                  </a:lnTo>
                                  <a:lnTo>
                                    <a:pt x="0" y="1730"/>
                                  </a:lnTo>
                                  <a:lnTo>
                                    <a:pt x="3" y="1705"/>
                                  </a:lnTo>
                                  <a:lnTo>
                                    <a:pt x="10" y="1680"/>
                                  </a:lnTo>
                                  <a:lnTo>
                                    <a:pt x="18" y="1655"/>
                                  </a:lnTo>
                                  <a:lnTo>
                                    <a:pt x="31" y="1631"/>
                                  </a:lnTo>
                                  <a:lnTo>
                                    <a:pt x="44" y="1608"/>
                                  </a:lnTo>
                                  <a:lnTo>
                                    <a:pt x="61" y="1585"/>
                                  </a:lnTo>
                                  <a:lnTo>
                                    <a:pt x="80" y="1563"/>
                                  </a:lnTo>
                                  <a:lnTo>
                                    <a:pt x="101" y="1541"/>
                                  </a:lnTo>
                                  <a:lnTo>
                                    <a:pt x="123" y="1519"/>
                                  </a:lnTo>
                                  <a:lnTo>
                                    <a:pt x="147" y="1498"/>
                                  </a:lnTo>
                                  <a:lnTo>
                                    <a:pt x="172" y="1478"/>
                                  </a:lnTo>
                                  <a:lnTo>
                                    <a:pt x="198" y="1459"/>
                                  </a:lnTo>
                                  <a:lnTo>
                                    <a:pt x="226" y="1440"/>
                                  </a:lnTo>
                                  <a:lnTo>
                                    <a:pt x="253" y="1422"/>
                                  </a:lnTo>
                                  <a:lnTo>
                                    <a:pt x="282" y="1404"/>
                                  </a:lnTo>
                                  <a:lnTo>
                                    <a:pt x="310" y="1387"/>
                                  </a:lnTo>
                                  <a:lnTo>
                                    <a:pt x="339" y="1371"/>
                                  </a:lnTo>
                                  <a:lnTo>
                                    <a:pt x="368" y="1356"/>
                                  </a:lnTo>
                                  <a:lnTo>
                                    <a:pt x="425" y="1327"/>
                                  </a:lnTo>
                                  <a:lnTo>
                                    <a:pt x="478" y="1302"/>
                                  </a:lnTo>
                                  <a:lnTo>
                                    <a:pt x="527" y="1280"/>
                                  </a:lnTo>
                                  <a:lnTo>
                                    <a:pt x="570" y="1261"/>
                                  </a:lnTo>
                                  <a:lnTo>
                                    <a:pt x="606" y="1245"/>
                                  </a:lnTo>
                                  <a:lnTo>
                                    <a:pt x="632" y="1234"/>
                                  </a:lnTo>
                                  <a:lnTo>
                                    <a:pt x="635" y="1231"/>
                                  </a:lnTo>
                                  <a:lnTo>
                                    <a:pt x="639" y="1228"/>
                                  </a:lnTo>
                                  <a:lnTo>
                                    <a:pt x="643" y="1225"/>
                                  </a:lnTo>
                                  <a:lnTo>
                                    <a:pt x="645" y="1222"/>
                                  </a:lnTo>
                                  <a:lnTo>
                                    <a:pt x="647" y="1218"/>
                                  </a:lnTo>
                                  <a:lnTo>
                                    <a:pt x="648" y="1214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50" y="1204"/>
                                  </a:lnTo>
                                  <a:lnTo>
                                    <a:pt x="650" y="1192"/>
                                  </a:lnTo>
                                  <a:lnTo>
                                    <a:pt x="649" y="1178"/>
                                  </a:lnTo>
                                  <a:lnTo>
                                    <a:pt x="647" y="1162"/>
                                  </a:lnTo>
                                  <a:lnTo>
                                    <a:pt x="643" y="1145"/>
                                  </a:lnTo>
                                  <a:lnTo>
                                    <a:pt x="636" y="1103"/>
                                  </a:lnTo>
                                  <a:lnTo>
                                    <a:pt x="627" y="1057"/>
                                  </a:lnTo>
                                  <a:lnTo>
                                    <a:pt x="614" y="1005"/>
                                  </a:lnTo>
                                  <a:lnTo>
                                    <a:pt x="600" y="951"/>
                                  </a:lnTo>
                                  <a:lnTo>
                                    <a:pt x="585" y="893"/>
                                  </a:lnTo>
                                  <a:lnTo>
                                    <a:pt x="568" y="833"/>
                                  </a:lnTo>
                                  <a:lnTo>
                                    <a:pt x="551" y="770"/>
                                  </a:lnTo>
                                  <a:lnTo>
                                    <a:pt x="536" y="707"/>
                                  </a:lnTo>
                                  <a:lnTo>
                                    <a:pt x="519" y="642"/>
                                  </a:lnTo>
                                  <a:lnTo>
                                    <a:pt x="504" y="578"/>
                                  </a:lnTo>
                                  <a:lnTo>
                                    <a:pt x="492" y="515"/>
                                  </a:lnTo>
                                  <a:lnTo>
                                    <a:pt x="481" y="453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73" y="392"/>
                                  </a:lnTo>
                                  <a:lnTo>
                                    <a:pt x="470" y="363"/>
                                  </a:lnTo>
                                  <a:lnTo>
                                    <a:pt x="468" y="333"/>
                                  </a:lnTo>
                                  <a:lnTo>
                                    <a:pt x="467" y="305"/>
                                  </a:lnTo>
                                  <a:lnTo>
                                    <a:pt x="467" y="279"/>
                                  </a:lnTo>
                                  <a:lnTo>
                                    <a:pt x="468" y="253"/>
                                  </a:lnTo>
                                  <a:lnTo>
                                    <a:pt x="470" y="227"/>
                                  </a:lnTo>
                                  <a:lnTo>
                                    <a:pt x="471" y="209"/>
                                  </a:lnTo>
                                  <a:lnTo>
                                    <a:pt x="473" y="191"/>
                                  </a:lnTo>
                                  <a:lnTo>
                                    <a:pt x="476" y="174"/>
                                  </a:lnTo>
                                  <a:lnTo>
                                    <a:pt x="480" y="158"/>
                                  </a:lnTo>
                                  <a:lnTo>
                                    <a:pt x="484" y="143"/>
                                  </a:lnTo>
                                  <a:lnTo>
                                    <a:pt x="491" y="128"/>
                                  </a:lnTo>
                                  <a:lnTo>
                                    <a:pt x="497" y="114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12" y="89"/>
                                  </a:lnTo>
                                  <a:lnTo>
                                    <a:pt x="521" y="76"/>
                                  </a:lnTo>
                                  <a:lnTo>
                                    <a:pt x="530" y="66"/>
                                  </a:lnTo>
                                  <a:lnTo>
                                    <a:pt x="541" y="55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65" y="36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92" y="21"/>
                                  </a:lnTo>
                                  <a:lnTo>
                                    <a:pt x="616" y="10"/>
                                  </a:lnTo>
                                  <a:lnTo>
                                    <a:pt x="642" y="3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14" y="3"/>
                                  </a:lnTo>
                                  <a:lnTo>
                                    <a:pt x="739" y="9"/>
                                  </a:lnTo>
                                  <a:lnTo>
                                    <a:pt x="763" y="18"/>
                                  </a:lnTo>
                                  <a:lnTo>
                                    <a:pt x="787" y="30"/>
                                  </a:lnTo>
                                  <a:lnTo>
                                    <a:pt x="811" y="45"/>
                                  </a:lnTo>
                                  <a:lnTo>
                                    <a:pt x="835" y="61"/>
                                  </a:lnTo>
                                  <a:lnTo>
                                    <a:pt x="859" y="80"/>
                                  </a:lnTo>
                                  <a:lnTo>
                                    <a:pt x="883" y="101"/>
                                  </a:lnTo>
                                  <a:lnTo>
                                    <a:pt x="907" y="124"/>
                                  </a:lnTo>
                                  <a:lnTo>
                                    <a:pt x="930" y="148"/>
                                  </a:lnTo>
                                  <a:lnTo>
                                    <a:pt x="952" y="174"/>
                                  </a:lnTo>
                                  <a:lnTo>
                                    <a:pt x="975" y="202"/>
                                  </a:lnTo>
                                  <a:lnTo>
                                    <a:pt x="997" y="230"/>
                                  </a:lnTo>
                                  <a:lnTo>
                                    <a:pt x="1019" y="259"/>
                                  </a:lnTo>
                                  <a:lnTo>
                                    <a:pt x="1040" y="290"/>
                                  </a:lnTo>
                                  <a:lnTo>
                                    <a:pt x="1061" y="321"/>
                                  </a:lnTo>
                                  <a:lnTo>
                                    <a:pt x="1100" y="384"/>
                                  </a:lnTo>
                                  <a:lnTo>
                                    <a:pt x="1139" y="448"/>
                                  </a:lnTo>
                                  <a:lnTo>
                                    <a:pt x="1175" y="510"/>
                                  </a:lnTo>
                                  <a:lnTo>
                                    <a:pt x="1207" y="571"/>
                                  </a:lnTo>
                                  <a:lnTo>
                                    <a:pt x="1238" y="628"/>
                                  </a:lnTo>
                                  <a:lnTo>
                                    <a:pt x="1264" y="680"/>
                                  </a:lnTo>
                                  <a:lnTo>
                                    <a:pt x="1281" y="710"/>
                                  </a:lnTo>
                                  <a:lnTo>
                                    <a:pt x="1294" y="739"/>
                                  </a:lnTo>
                                  <a:lnTo>
                                    <a:pt x="1308" y="764"/>
                                  </a:lnTo>
                                  <a:lnTo>
                                    <a:pt x="1319" y="787"/>
                                  </a:lnTo>
                                  <a:lnTo>
                                    <a:pt x="1329" y="805"/>
                                  </a:lnTo>
                                  <a:lnTo>
                                    <a:pt x="1337" y="822"/>
                                  </a:lnTo>
                                  <a:lnTo>
                                    <a:pt x="1344" y="834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71" y="869"/>
                                  </a:lnTo>
                                  <a:lnTo>
                                    <a:pt x="1405" y="914"/>
                                  </a:lnTo>
                                  <a:lnTo>
                                    <a:pt x="1426" y="943"/>
                                  </a:lnTo>
                                  <a:lnTo>
                                    <a:pt x="1448" y="975"/>
                                  </a:lnTo>
                                  <a:lnTo>
                                    <a:pt x="1472" y="1012"/>
                                  </a:lnTo>
                                  <a:lnTo>
                                    <a:pt x="1496" y="1050"/>
                                  </a:lnTo>
                                  <a:lnTo>
                                    <a:pt x="1522" y="1093"/>
                                  </a:lnTo>
                                  <a:lnTo>
                                    <a:pt x="1546" y="1138"/>
                                  </a:lnTo>
                                  <a:lnTo>
                                    <a:pt x="1570" y="1185"/>
                                  </a:lnTo>
                                  <a:lnTo>
                                    <a:pt x="1593" y="1236"/>
                                  </a:lnTo>
                                  <a:lnTo>
                                    <a:pt x="1603" y="1261"/>
                                  </a:lnTo>
                                  <a:lnTo>
                                    <a:pt x="1614" y="1287"/>
                                  </a:lnTo>
                                  <a:lnTo>
                                    <a:pt x="1623" y="1314"/>
                                  </a:lnTo>
                                  <a:lnTo>
                                    <a:pt x="1633" y="1340"/>
                                  </a:lnTo>
                                  <a:lnTo>
                                    <a:pt x="1641" y="1369"/>
                                  </a:lnTo>
                                  <a:lnTo>
                                    <a:pt x="1648" y="1396"/>
                                  </a:lnTo>
                                  <a:lnTo>
                                    <a:pt x="1656" y="1424"/>
                                  </a:lnTo>
                                  <a:lnTo>
                                    <a:pt x="1662" y="1452"/>
                                  </a:lnTo>
                                  <a:lnTo>
                                    <a:pt x="1666" y="1484"/>
                                  </a:lnTo>
                                  <a:lnTo>
                                    <a:pt x="1669" y="1515"/>
                                  </a:lnTo>
                                  <a:lnTo>
                                    <a:pt x="1671" y="1546"/>
                                  </a:lnTo>
                                  <a:lnTo>
                                    <a:pt x="1673" y="1579"/>
                                  </a:lnTo>
                                  <a:lnTo>
                                    <a:pt x="1673" y="1611"/>
                                  </a:lnTo>
                                  <a:lnTo>
                                    <a:pt x="1670" y="1644"/>
                                  </a:lnTo>
                                  <a:lnTo>
                                    <a:pt x="1667" y="1676"/>
                                  </a:lnTo>
                                  <a:lnTo>
                                    <a:pt x="1662" y="1710"/>
                                  </a:lnTo>
                                  <a:lnTo>
                                    <a:pt x="1655" y="1743"/>
                                  </a:lnTo>
                                  <a:lnTo>
                                    <a:pt x="1647" y="1777"/>
                                  </a:lnTo>
                                  <a:lnTo>
                                    <a:pt x="1637" y="1811"/>
                                  </a:lnTo>
                                  <a:lnTo>
                                    <a:pt x="1625" y="1846"/>
                                  </a:lnTo>
                                  <a:lnTo>
                                    <a:pt x="1612" y="1881"/>
                                  </a:lnTo>
                                  <a:lnTo>
                                    <a:pt x="1597" y="1916"/>
                                  </a:lnTo>
                                  <a:lnTo>
                                    <a:pt x="1580" y="1953"/>
                                  </a:lnTo>
                                  <a:lnTo>
                                    <a:pt x="1561" y="1988"/>
                                  </a:lnTo>
                                  <a:lnTo>
                                    <a:pt x="1536" y="2035"/>
                                  </a:lnTo>
                                  <a:lnTo>
                                    <a:pt x="1513" y="2082"/>
                                  </a:lnTo>
                                  <a:lnTo>
                                    <a:pt x="1492" y="2128"/>
                                  </a:lnTo>
                                  <a:lnTo>
                                    <a:pt x="1473" y="2173"/>
                                  </a:lnTo>
                                  <a:lnTo>
                                    <a:pt x="1457" y="2218"/>
                                  </a:lnTo>
                                  <a:lnTo>
                                    <a:pt x="1442" y="2263"/>
                                  </a:lnTo>
                                  <a:lnTo>
                                    <a:pt x="1428" y="2306"/>
                                  </a:lnTo>
                                  <a:lnTo>
                                    <a:pt x="1416" y="2349"/>
                                  </a:lnTo>
                                  <a:lnTo>
                                    <a:pt x="1405" y="2391"/>
                                  </a:lnTo>
                                  <a:lnTo>
                                    <a:pt x="1396" y="2433"/>
                                  </a:lnTo>
                                  <a:lnTo>
                                    <a:pt x="1388" y="2473"/>
                                  </a:lnTo>
                                  <a:lnTo>
                                    <a:pt x="1381" y="2512"/>
                                  </a:lnTo>
                                  <a:lnTo>
                                    <a:pt x="1369" y="2588"/>
                                  </a:lnTo>
                                  <a:lnTo>
                                    <a:pt x="1359" y="2660"/>
                                  </a:lnTo>
                                  <a:lnTo>
                                    <a:pt x="1350" y="2712"/>
                                  </a:lnTo>
                                  <a:lnTo>
                                    <a:pt x="1339" y="2757"/>
                                  </a:lnTo>
                                  <a:lnTo>
                                    <a:pt x="1333" y="2777"/>
                                  </a:lnTo>
                                  <a:lnTo>
                                    <a:pt x="1327" y="2794"/>
                                  </a:lnTo>
                                  <a:lnTo>
                                    <a:pt x="1319" y="2810"/>
                                  </a:lnTo>
                                  <a:lnTo>
                                    <a:pt x="1312" y="2822"/>
                                  </a:lnTo>
                                  <a:lnTo>
                                    <a:pt x="1308" y="2829"/>
                                  </a:lnTo>
                                  <a:lnTo>
                                    <a:pt x="1303" y="2833"/>
                                  </a:lnTo>
                                  <a:lnTo>
                                    <a:pt x="1298" y="2838"/>
                                  </a:lnTo>
                                  <a:lnTo>
                                    <a:pt x="1293" y="2841"/>
                                  </a:lnTo>
                                  <a:lnTo>
                                    <a:pt x="1287" y="2845"/>
                                  </a:lnTo>
                                  <a:lnTo>
                                    <a:pt x="1282" y="2847"/>
                                  </a:lnTo>
                                  <a:lnTo>
                                    <a:pt x="1275" y="2850"/>
                                  </a:lnTo>
                                  <a:lnTo>
                                    <a:pt x="1268" y="2851"/>
                                  </a:lnTo>
                                  <a:lnTo>
                                    <a:pt x="1261" y="2852"/>
                                  </a:lnTo>
                                  <a:lnTo>
                                    <a:pt x="1253" y="2852"/>
                                  </a:lnTo>
                                  <a:lnTo>
                                    <a:pt x="1245" y="2852"/>
                                  </a:lnTo>
                                  <a:lnTo>
                                    <a:pt x="1237" y="2850"/>
                                  </a:lnTo>
                                  <a:lnTo>
                                    <a:pt x="1218" y="2845"/>
                                  </a:lnTo>
                                  <a:lnTo>
                                    <a:pt x="1197" y="2839"/>
                                  </a:lnTo>
                                  <a:lnTo>
                                    <a:pt x="1178" y="2832"/>
                                  </a:lnTo>
                                  <a:lnTo>
                                    <a:pt x="1160" y="2823"/>
                                  </a:lnTo>
                                  <a:lnTo>
                                    <a:pt x="1141" y="2813"/>
                                  </a:lnTo>
                                  <a:lnTo>
                                    <a:pt x="1123" y="2802"/>
                                  </a:lnTo>
                                  <a:lnTo>
                                    <a:pt x="1107" y="2790"/>
                                  </a:lnTo>
                                  <a:lnTo>
                                    <a:pt x="1089" y="2776"/>
                                  </a:lnTo>
                                  <a:lnTo>
                                    <a:pt x="1072" y="2762"/>
                                  </a:lnTo>
                                  <a:lnTo>
                                    <a:pt x="1056" y="2746"/>
                                  </a:lnTo>
                                  <a:lnTo>
                                    <a:pt x="1041" y="2729"/>
                                  </a:lnTo>
                                  <a:lnTo>
                                    <a:pt x="1025" y="2711"/>
                                  </a:lnTo>
                                  <a:lnTo>
                                    <a:pt x="1010" y="2693"/>
                                  </a:lnTo>
                                  <a:lnTo>
                                    <a:pt x="996" y="2673"/>
                                  </a:lnTo>
                                  <a:lnTo>
                                    <a:pt x="982" y="2653"/>
                                  </a:lnTo>
                                  <a:lnTo>
                                    <a:pt x="968" y="2632"/>
                                  </a:lnTo>
                                  <a:lnTo>
                                    <a:pt x="956" y="2611"/>
                                  </a:lnTo>
                                  <a:lnTo>
                                    <a:pt x="943" y="2589"/>
                                  </a:lnTo>
                                  <a:lnTo>
                                    <a:pt x="932" y="2566"/>
                                  </a:lnTo>
                                  <a:lnTo>
                                    <a:pt x="920" y="2543"/>
                                  </a:lnTo>
                                  <a:lnTo>
                                    <a:pt x="910" y="2520"/>
                                  </a:lnTo>
                                  <a:lnTo>
                                    <a:pt x="900" y="2496"/>
                                  </a:lnTo>
                                  <a:lnTo>
                                    <a:pt x="892" y="2473"/>
                                  </a:lnTo>
                                  <a:lnTo>
                                    <a:pt x="884" y="2449"/>
                                  </a:lnTo>
                                  <a:lnTo>
                                    <a:pt x="875" y="2425"/>
                                  </a:lnTo>
                                  <a:lnTo>
                                    <a:pt x="869" y="2399"/>
                                  </a:lnTo>
                                  <a:lnTo>
                                    <a:pt x="863" y="2375"/>
                                  </a:lnTo>
                                  <a:lnTo>
                                    <a:pt x="857" y="2351"/>
                                  </a:lnTo>
                                  <a:lnTo>
                                    <a:pt x="853" y="2327"/>
                                  </a:lnTo>
                                  <a:lnTo>
                                    <a:pt x="850" y="2304"/>
                                  </a:lnTo>
                                  <a:lnTo>
                                    <a:pt x="847" y="2280"/>
                                  </a:lnTo>
                                  <a:lnTo>
                                    <a:pt x="846" y="2257"/>
                                  </a:lnTo>
                                  <a:lnTo>
                                    <a:pt x="845" y="2235"/>
                                  </a:lnTo>
                                  <a:lnTo>
                                    <a:pt x="845" y="2212"/>
                                  </a:lnTo>
                                  <a:lnTo>
                                    <a:pt x="848" y="2190"/>
                                  </a:lnTo>
                                  <a:lnTo>
                                    <a:pt x="850" y="2168"/>
                                  </a:lnTo>
                                  <a:lnTo>
                                    <a:pt x="852" y="2147"/>
                                  </a:lnTo>
                                  <a:lnTo>
                                    <a:pt x="855" y="2128"/>
                                  </a:lnTo>
                                  <a:lnTo>
                                    <a:pt x="855" y="2117"/>
                                  </a:lnTo>
                                  <a:lnTo>
                                    <a:pt x="850" y="2107"/>
                                  </a:lnTo>
                                  <a:lnTo>
                                    <a:pt x="841" y="2099"/>
                                  </a:lnTo>
                                  <a:lnTo>
                                    <a:pt x="828" y="2092"/>
                                  </a:lnTo>
                                  <a:lnTo>
                                    <a:pt x="811" y="2087"/>
                                  </a:lnTo>
                                  <a:lnTo>
                                    <a:pt x="792" y="2081"/>
                                  </a:lnTo>
                                  <a:lnTo>
                                    <a:pt x="769" y="2076"/>
                                  </a:lnTo>
                                  <a:lnTo>
                                    <a:pt x="744" y="2073"/>
                                  </a:lnTo>
                                  <a:lnTo>
                                    <a:pt x="687" y="2067"/>
                                  </a:lnTo>
                                  <a:lnTo>
                                    <a:pt x="621" y="2061"/>
                                  </a:lnTo>
                                  <a:lnTo>
                                    <a:pt x="549" y="2055"/>
                                  </a:lnTo>
                                  <a:lnTo>
                                    <a:pt x="474" y="2048"/>
                                  </a:lnTo>
                                  <a:lnTo>
                                    <a:pt x="436" y="2043"/>
                                  </a:lnTo>
                                  <a:lnTo>
                                    <a:pt x="398" y="2037"/>
                                  </a:lnTo>
                                  <a:lnTo>
                                    <a:pt x="361" y="2030"/>
                                  </a:lnTo>
                                  <a:lnTo>
                                    <a:pt x="323" y="2023"/>
                                  </a:lnTo>
                                  <a:lnTo>
                                    <a:pt x="286" y="2013"/>
                                  </a:lnTo>
                                  <a:lnTo>
                                    <a:pt x="250" y="2003"/>
                                  </a:lnTo>
                                  <a:lnTo>
                                    <a:pt x="216" y="1990"/>
                                  </a:lnTo>
                                  <a:lnTo>
                                    <a:pt x="183" y="1976"/>
                                  </a:lnTo>
                                  <a:lnTo>
                                    <a:pt x="151" y="1960"/>
                                  </a:lnTo>
                                  <a:lnTo>
                                    <a:pt x="122" y="1942"/>
                                  </a:lnTo>
                                  <a:lnTo>
                                    <a:pt x="96" y="1921"/>
                                  </a:lnTo>
                                  <a:lnTo>
                                    <a:pt x="70" y="189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31" y="1846"/>
                                  </a:lnTo>
                                  <a:lnTo>
                                    <a:pt x="16" y="1815"/>
                                  </a:lnTo>
                                  <a:lnTo>
                                    <a:pt x="4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2920"/>
                              <a:ext cx="82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2657">
                                  <a:moveTo>
                                    <a:pt x="4" y="1643"/>
                                  </a:moveTo>
                                  <a:lnTo>
                                    <a:pt x="0" y="1623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5" y="1580"/>
                                  </a:lnTo>
                                  <a:lnTo>
                                    <a:pt x="11" y="1559"/>
                                  </a:lnTo>
                                  <a:lnTo>
                                    <a:pt x="20" y="1538"/>
                                  </a:lnTo>
                                  <a:lnTo>
                                    <a:pt x="32" y="1518"/>
                                  </a:lnTo>
                                  <a:lnTo>
                                    <a:pt x="47" y="1498"/>
                                  </a:lnTo>
                                  <a:lnTo>
                                    <a:pt x="63" y="1477"/>
                                  </a:lnTo>
                                  <a:lnTo>
                                    <a:pt x="82" y="1458"/>
                                  </a:lnTo>
                                  <a:lnTo>
                                    <a:pt x="102" y="1438"/>
                                  </a:lnTo>
                                  <a:lnTo>
                                    <a:pt x="124" y="1419"/>
                                  </a:lnTo>
                                  <a:lnTo>
                                    <a:pt x="148" y="1401"/>
                                  </a:lnTo>
                                  <a:lnTo>
                                    <a:pt x="172" y="1383"/>
                                  </a:lnTo>
                                  <a:lnTo>
                                    <a:pt x="198" y="1364"/>
                                  </a:lnTo>
                                  <a:lnTo>
                                    <a:pt x="225" y="1347"/>
                                  </a:lnTo>
                                  <a:lnTo>
                                    <a:pt x="252" y="1329"/>
                                  </a:lnTo>
                                  <a:lnTo>
                                    <a:pt x="307" y="1297"/>
                                  </a:lnTo>
                                  <a:lnTo>
                                    <a:pt x="363" y="1266"/>
                                  </a:lnTo>
                                  <a:lnTo>
                                    <a:pt x="417" y="1237"/>
                                  </a:lnTo>
                                  <a:lnTo>
                                    <a:pt x="469" y="1210"/>
                                  </a:lnTo>
                                  <a:lnTo>
                                    <a:pt x="516" y="1186"/>
                                  </a:lnTo>
                                  <a:lnTo>
                                    <a:pt x="557" y="1164"/>
                                  </a:lnTo>
                                  <a:lnTo>
                                    <a:pt x="574" y="1155"/>
                                  </a:lnTo>
                                  <a:lnTo>
                                    <a:pt x="589" y="1145"/>
                                  </a:lnTo>
                                  <a:lnTo>
                                    <a:pt x="603" y="1137"/>
                                  </a:lnTo>
                                  <a:lnTo>
                                    <a:pt x="613" y="1130"/>
                                  </a:lnTo>
                                  <a:lnTo>
                                    <a:pt x="620" y="1122"/>
                                  </a:lnTo>
                                  <a:lnTo>
                                    <a:pt x="624" y="1114"/>
                                  </a:lnTo>
                                  <a:lnTo>
                                    <a:pt x="627" y="1106"/>
                                  </a:lnTo>
                                  <a:lnTo>
                                    <a:pt x="630" y="1095"/>
                                  </a:lnTo>
                                  <a:lnTo>
                                    <a:pt x="630" y="1084"/>
                                  </a:lnTo>
                                  <a:lnTo>
                                    <a:pt x="630" y="1070"/>
                                  </a:lnTo>
                                  <a:lnTo>
                                    <a:pt x="628" y="1055"/>
                                  </a:lnTo>
                                  <a:lnTo>
                                    <a:pt x="625" y="1040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6" y="949"/>
                                  </a:lnTo>
                                  <a:lnTo>
                                    <a:pt x="592" y="897"/>
                                  </a:lnTo>
                                  <a:lnTo>
                                    <a:pt x="578" y="843"/>
                                  </a:lnTo>
                                  <a:lnTo>
                                    <a:pt x="561" y="786"/>
                                  </a:lnTo>
                                  <a:lnTo>
                                    <a:pt x="544" y="727"/>
                                  </a:lnTo>
                                  <a:lnTo>
                                    <a:pt x="526" y="667"/>
                                  </a:lnTo>
                                  <a:lnTo>
                                    <a:pt x="509" y="605"/>
                                  </a:lnTo>
                                  <a:lnTo>
                                    <a:pt x="492" y="545"/>
                                  </a:lnTo>
                                  <a:lnTo>
                                    <a:pt x="476" y="484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50" y="368"/>
                                  </a:lnTo>
                                  <a:lnTo>
                                    <a:pt x="445" y="339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37" y="286"/>
                                  </a:lnTo>
                                  <a:lnTo>
                                    <a:pt x="435" y="260"/>
                                  </a:lnTo>
                                  <a:lnTo>
                                    <a:pt x="433" y="236"/>
                                  </a:lnTo>
                                  <a:lnTo>
                                    <a:pt x="432" y="212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4" y="168"/>
                                  </a:lnTo>
                                  <a:lnTo>
                                    <a:pt x="436" y="153"/>
                                  </a:lnTo>
                                  <a:lnTo>
                                    <a:pt x="439" y="139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48" y="113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57" y="89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71" y="68"/>
                                  </a:lnTo>
                                  <a:lnTo>
                                    <a:pt x="478" y="59"/>
                                  </a:lnTo>
                                  <a:lnTo>
                                    <a:pt x="487" y="49"/>
                                  </a:lnTo>
                                  <a:lnTo>
                                    <a:pt x="496" y="41"/>
                                  </a:lnTo>
                                  <a:lnTo>
                                    <a:pt x="507" y="34"/>
                                  </a:lnTo>
                                  <a:lnTo>
                                    <a:pt x="518" y="26"/>
                                  </a:lnTo>
                                  <a:lnTo>
                                    <a:pt x="531" y="21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8" y="11"/>
                                  </a:lnTo>
                                  <a:lnTo>
                                    <a:pt x="580" y="4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48" y="2"/>
                                  </a:lnTo>
                                  <a:lnTo>
                                    <a:pt x="671" y="9"/>
                                  </a:lnTo>
                                  <a:lnTo>
                                    <a:pt x="694" y="16"/>
                                  </a:lnTo>
                                  <a:lnTo>
                                    <a:pt x="717" y="26"/>
                                  </a:lnTo>
                                  <a:lnTo>
                                    <a:pt x="740" y="39"/>
                                  </a:lnTo>
                                  <a:lnTo>
                                    <a:pt x="763" y="55"/>
                                  </a:lnTo>
                                  <a:lnTo>
                                    <a:pt x="786" y="71"/>
                                  </a:lnTo>
                                  <a:lnTo>
                                    <a:pt x="809" y="90"/>
                                  </a:lnTo>
                                  <a:lnTo>
                                    <a:pt x="832" y="110"/>
                                  </a:lnTo>
                                  <a:lnTo>
                                    <a:pt x="855" y="133"/>
                                  </a:lnTo>
                                  <a:lnTo>
                                    <a:pt x="878" y="156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922" y="206"/>
                                  </a:lnTo>
                                  <a:lnTo>
                                    <a:pt x="944" y="233"/>
                                  </a:lnTo>
                                  <a:lnTo>
                                    <a:pt x="966" y="261"/>
                                  </a:lnTo>
                                  <a:lnTo>
                                    <a:pt x="987" y="288"/>
                                  </a:lnTo>
                                  <a:lnTo>
                                    <a:pt x="1008" y="317"/>
                                  </a:lnTo>
                                  <a:lnTo>
                                    <a:pt x="1048" y="375"/>
                                  </a:lnTo>
                                  <a:lnTo>
                                    <a:pt x="1087" y="433"/>
                                  </a:lnTo>
                                  <a:lnTo>
                                    <a:pt x="1123" y="489"/>
                                  </a:lnTo>
                                  <a:lnTo>
                                    <a:pt x="1155" y="542"/>
                                  </a:lnTo>
                                  <a:lnTo>
                                    <a:pt x="1185" y="593"/>
                                  </a:lnTo>
                                  <a:lnTo>
                                    <a:pt x="1213" y="637"/>
                                  </a:lnTo>
                                  <a:lnTo>
                                    <a:pt x="1240" y="688"/>
                                  </a:lnTo>
                                  <a:lnTo>
                                    <a:pt x="1263" y="732"/>
                                  </a:lnTo>
                                  <a:lnTo>
                                    <a:pt x="1282" y="765"/>
                                  </a:lnTo>
                                  <a:lnTo>
                                    <a:pt x="1297" y="788"/>
                                  </a:lnTo>
                                  <a:lnTo>
                                    <a:pt x="1320" y="820"/>
                                  </a:lnTo>
                                  <a:lnTo>
                                    <a:pt x="1351" y="869"/>
                                  </a:lnTo>
                                  <a:lnTo>
                                    <a:pt x="1370" y="898"/>
                                  </a:lnTo>
                                  <a:lnTo>
                                    <a:pt x="1389" y="932"/>
                                  </a:lnTo>
                                  <a:lnTo>
                                    <a:pt x="1410" y="968"/>
                                  </a:lnTo>
                                  <a:lnTo>
                                    <a:pt x="1431" y="1007"/>
                                  </a:lnTo>
                                  <a:lnTo>
                                    <a:pt x="1451" y="1048"/>
                                  </a:lnTo>
                                  <a:lnTo>
                                    <a:pt x="1470" y="1092"/>
                                  </a:lnTo>
                                  <a:lnTo>
                                    <a:pt x="1490" y="1137"/>
                                  </a:lnTo>
                                  <a:lnTo>
                                    <a:pt x="1508" y="1184"/>
                                  </a:lnTo>
                                  <a:lnTo>
                                    <a:pt x="1517" y="1208"/>
                                  </a:lnTo>
                                  <a:lnTo>
                                    <a:pt x="1525" y="1232"/>
                                  </a:lnTo>
                                  <a:lnTo>
                                    <a:pt x="1532" y="1256"/>
                                  </a:lnTo>
                                  <a:lnTo>
                                    <a:pt x="1539" y="1280"/>
                                  </a:lnTo>
                                  <a:lnTo>
                                    <a:pt x="1545" y="1305"/>
                                  </a:lnTo>
                                  <a:lnTo>
                                    <a:pt x="1551" y="1331"/>
                                  </a:lnTo>
                                  <a:lnTo>
                                    <a:pt x="1555" y="1356"/>
                                  </a:lnTo>
                                  <a:lnTo>
                                    <a:pt x="1560" y="1381"/>
                                  </a:lnTo>
                                  <a:lnTo>
                                    <a:pt x="1562" y="1409"/>
                                  </a:lnTo>
                                  <a:lnTo>
                                    <a:pt x="1562" y="1437"/>
                                  </a:lnTo>
                                  <a:lnTo>
                                    <a:pt x="1561" y="1467"/>
                                  </a:lnTo>
                                  <a:lnTo>
                                    <a:pt x="1558" y="1496"/>
                                  </a:lnTo>
                                  <a:lnTo>
                                    <a:pt x="1555" y="1525"/>
                                  </a:lnTo>
                                  <a:lnTo>
                                    <a:pt x="1550" y="1554"/>
                                  </a:lnTo>
                                  <a:lnTo>
                                    <a:pt x="1544" y="1585"/>
                                  </a:lnTo>
                                  <a:lnTo>
                                    <a:pt x="1536" y="1615"/>
                                  </a:lnTo>
                                  <a:lnTo>
                                    <a:pt x="1528" y="1646"/>
                                  </a:lnTo>
                                  <a:lnTo>
                                    <a:pt x="1518" y="1677"/>
                                  </a:lnTo>
                                  <a:lnTo>
                                    <a:pt x="1506" y="1709"/>
                                  </a:lnTo>
                                  <a:lnTo>
                                    <a:pt x="1492" y="1742"/>
                                  </a:lnTo>
                                  <a:lnTo>
                                    <a:pt x="1478" y="1775"/>
                                  </a:lnTo>
                                  <a:lnTo>
                                    <a:pt x="1462" y="1809"/>
                                  </a:lnTo>
                                  <a:lnTo>
                                    <a:pt x="1444" y="1843"/>
                                  </a:lnTo>
                                  <a:lnTo>
                                    <a:pt x="1425" y="1879"/>
                                  </a:lnTo>
                                  <a:lnTo>
                                    <a:pt x="1402" y="1922"/>
                                  </a:lnTo>
                                  <a:lnTo>
                                    <a:pt x="1380" y="1964"/>
                                  </a:lnTo>
                                  <a:lnTo>
                                    <a:pt x="1361" y="2007"/>
                                  </a:lnTo>
                                  <a:lnTo>
                                    <a:pt x="1344" y="2048"/>
                                  </a:lnTo>
                                  <a:lnTo>
                                    <a:pt x="1327" y="2091"/>
                                  </a:lnTo>
                                  <a:lnTo>
                                    <a:pt x="1312" y="2132"/>
                                  </a:lnTo>
                                  <a:lnTo>
                                    <a:pt x="1300" y="2174"/>
                                  </a:lnTo>
                                  <a:lnTo>
                                    <a:pt x="1287" y="2215"/>
                                  </a:lnTo>
                                  <a:lnTo>
                                    <a:pt x="1277" y="2255"/>
                                  </a:lnTo>
                                  <a:lnTo>
                                    <a:pt x="1267" y="2295"/>
                                  </a:lnTo>
                                  <a:lnTo>
                                    <a:pt x="1259" y="2334"/>
                                  </a:lnTo>
                                  <a:lnTo>
                                    <a:pt x="1251" y="2373"/>
                                  </a:lnTo>
                                  <a:lnTo>
                                    <a:pt x="1245" y="2412"/>
                                  </a:lnTo>
                                  <a:lnTo>
                                    <a:pt x="1239" y="2448"/>
                                  </a:lnTo>
                                  <a:lnTo>
                                    <a:pt x="1234" y="2486"/>
                                  </a:lnTo>
                                  <a:lnTo>
                                    <a:pt x="1229" y="2522"/>
                                  </a:lnTo>
                                  <a:lnTo>
                                    <a:pt x="1226" y="2545"/>
                                  </a:lnTo>
                                  <a:lnTo>
                                    <a:pt x="1223" y="2566"/>
                                  </a:lnTo>
                                  <a:lnTo>
                                    <a:pt x="1219" y="2584"/>
                                  </a:lnTo>
                                  <a:lnTo>
                                    <a:pt x="1216" y="2601"/>
                                  </a:lnTo>
                                  <a:lnTo>
                                    <a:pt x="1212" y="2616"/>
                                  </a:lnTo>
                                  <a:lnTo>
                                    <a:pt x="1206" y="2628"/>
                                  </a:lnTo>
                                  <a:lnTo>
                                    <a:pt x="1201" y="2638"/>
                                  </a:lnTo>
                                  <a:lnTo>
                                    <a:pt x="1194" y="2646"/>
                                  </a:lnTo>
                                  <a:lnTo>
                                    <a:pt x="1191" y="2649"/>
                                  </a:lnTo>
                                  <a:lnTo>
                                    <a:pt x="1188" y="2651"/>
                                  </a:lnTo>
                                  <a:lnTo>
                                    <a:pt x="1183" y="2653"/>
                                  </a:lnTo>
                                  <a:lnTo>
                                    <a:pt x="1179" y="2656"/>
                                  </a:lnTo>
                                  <a:lnTo>
                                    <a:pt x="1174" y="2656"/>
                                  </a:lnTo>
                                  <a:lnTo>
                                    <a:pt x="1169" y="2657"/>
                                  </a:lnTo>
                                  <a:lnTo>
                                    <a:pt x="1165" y="2657"/>
                                  </a:lnTo>
                                  <a:lnTo>
                                    <a:pt x="1158" y="2656"/>
                                  </a:lnTo>
                                  <a:lnTo>
                                    <a:pt x="1147" y="2652"/>
                                  </a:lnTo>
                                  <a:lnTo>
                                    <a:pt x="1133" y="2646"/>
                                  </a:lnTo>
                                  <a:lnTo>
                                    <a:pt x="1117" y="2638"/>
                                  </a:lnTo>
                                  <a:lnTo>
                                    <a:pt x="1101" y="2627"/>
                                  </a:lnTo>
                                  <a:lnTo>
                                    <a:pt x="1085" y="2619"/>
                                  </a:lnTo>
                                  <a:lnTo>
                                    <a:pt x="1068" y="2608"/>
                                  </a:lnTo>
                                  <a:lnTo>
                                    <a:pt x="1053" y="2597"/>
                                  </a:lnTo>
                                  <a:lnTo>
                                    <a:pt x="1038" y="2584"/>
                                  </a:lnTo>
                                  <a:lnTo>
                                    <a:pt x="1023" y="2571"/>
                                  </a:lnTo>
                                  <a:lnTo>
                                    <a:pt x="1008" y="2556"/>
                                  </a:lnTo>
                                  <a:lnTo>
                                    <a:pt x="995" y="2541"/>
                                  </a:lnTo>
                                  <a:lnTo>
                                    <a:pt x="981" y="2525"/>
                                  </a:lnTo>
                                  <a:lnTo>
                                    <a:pt x="969" y="2507"/>
                                  </a:lnTo>
                                  <a:lnTo>
                                    <a:pt x="955" y="2489"/>
                                  </a:lnTo>
                                  <a:lnTo>
                                    <a:pt x="943" y="2470"/>
                                  </a:lnTo>
                                  <a:lnTo>
                                    <a:pt x="931" y="2451"/>
                                  </a:lnTo>
                                  <a:lnTo>
                                    <a:pt x="920" y="2432"/>
                                  </a:lnTo>
                                  <a:lnTo>
                                    <a:pt x="909" y="2411"/>
                                  </a:lnTo>
                                  <a:lnTo>
                                    <a:pt x="899" y="2390"/>
                                  </a:lnTo>
                                  <a:lnTo>
                                    <a:pt x="889" y="2368"/>
                                  </a:lnTo>
                                  <a:lnTo>
                                    <a:pt x="881" y="2346"/>
                                  </a:lnTo>
                                  <a:lnTo>
                                    <a:pt x="871" y="2324"/>
                                  </a:lnTo>
                                  <a:lnTo>
                                    <a:pt x="864" y="2301"/>
                                  </a:lnTo>
                                  <a:lnTo>
                                    <a:pt x="856" y="2278"/>
                                  </a:lnTo>
                                  <a:lnTo>
                                    <a:pt x="849" y="2256"/>
                                  </a:lnTo>
                                  <a:lnTo>
                                    <a:pt x="843" y="2233"/>
                                  </a:lnTo>
                                  <a:lnTo>
                                    <a:pt x="838" y="2209"/>
                                  </a:lnTo>
                                  <a:lnTo>
                                    <a:pt x="833" y="2186"/>
                                  </a:lnTo>
                                  <a:lnTo>
                                    <a:pt x="829" y="2163"/>
                                  </a:lnTo>
                                  <a:lnTo>
                                    <a:pt x="825" y="2140"/>
                                  </a:lnTo>
                                  <a:lnTo>
                                    <a:pt x="823" y="2117"/>
                                  </a:lnTo>
                                  <a:lnTo>
                                    <a:pt x="821" y="2095"/>
                                  </a:lnTo>
                                  <a:lnTo>
                                    <a:pt x="820" y="2072"/>
                                  </a:lnTo>
                                  <a:lnTo>
                                    <a:pt x="819" y="2050"/>
                                  </a:lnTo>
                                  <a:lnTo>
                                    <a:pt x="820" y="2029"/>
                                  </a:lnTo>
                                  <a:lnTo>
                                    <a:pt x="821" y="2007"/>
                                  </a:lnTo>
                                  <a:lnTo>
                                    <a:pt x="824" y="1987"/>
                                  </a:lnTo>
                                  <a:lnTo>
                                    <a:pt x="826" y="1966"/>
                                  </a:lnTo>
                                  <a:lnTo>
                                    <a:pt x="828" y="1947"/>
                                  </a:lnTo>
                                  <a:lnTo>
                                    <a:pt x="832" y="1929"/>
                                  </a:lnTo>
                                  <a:lnTo>
                                    <a:pt x="830" y="1918"/>
                                  </a:lnTo>
                                  <a:lnTo>
                                    <a:pt x="825" y="1908"/>
                                  </a:lnTo>
                                  <a:lnTo>
                                    <a:pt x="817" y="1900"/>
                                  </a:lnTo>
                                  <a:lnTo>
                                    <a:pt x="804" y="1893"/>
                                  </a:lnTo>
                                  <a:lnTo>
                                    <a:pt x="787" y="1886"/>
                                  </a:lnTo>
                                  <a:lnTo>
                                    <a:pt x="768" y="1881"/>
                                  </a:lnTo>
                                  <a:lnTo>
                                    <a:pt x="746" y="1877"/>
                                  </a:lnTo>
                                  <a:lnTo>
                                    <a:pt x="721" y="1874"/>
                                  </a:lnTo>
                                  <a:lnTo>
                                    <a:pt x="665" y="1867"/>
                                  </a:lnTo>
                                  <a:lnTo>
                                    <a:pt x="601" y="1863"/>
                                  </a:lnTo>
                                  <a:lnTo>
                                    <a:pt x="532" y="1859"/>
                                  </a:lnTo>
                                  <a:lnTo>
                                    <a:pt x="459" y="1854"/>
                                  </a:lnTo>
                                  <a:lnTo>
                                    <a:pt x="423" y="1850"/>
                                  </a:lnTo>
                                  <a:lnTo>
                                    <a:pt x="386" y="1845"/>
                                  </a:lnTo>
                                  <a:lnTo>
                                    <a:pt x="349" y="1841"/>
                                  </a:lnTo>
                                  <a:lnTo>
                                    <a:pt x="313" y="1835"/>
                                  </a:lnTo>
                                  <a:lnTo>
                                    <a:pt x="277" y="1829"/>
                                  </a:lnTo>
                                  <a:lnTo>
                                    <a:pt x="242" y="1820"/>
                                  </a:lnTo>
                                  <a:lnTo>
                                    <a:pt x="209" y="1811"/>
                                  </a:lnTo>
                                  <a:lnTo>
                                    <a:pt x="176" y="1799"/>
                                  </a:lnTo>
                                  <a:lnTo>
                                    <a:pt x="146" y="1788"/>
                                  </a:lnTo>
                                  <a:lnTo>
                                    <a:pt x="118" y="1773"/>
                                  </a:lnTo>
                                  <a:lnTo>
                                    <a:pt x="92" y="1758"/>
                                  </a:lnTo>
                                  <a:lnTo>
                                    <a:pt x="69" y="1739"/>
                                  </a:lnTo>
                                  <a:lnTo>
                                    <a:pt x="48" y="1719"/>
                                  </a:lnTo>
                                  <a:lnTo>
                                    <a:pt x="30" y="1696"/>
                                  </a:lnTo>
                                  <a:lnTo>
                                    <a:pt x="15" y="1671"/>
                                  </a:lnTo>
                                  <a:lnTo>
                                    <a:pt x="4" y="1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9400"/>
                              <a:ext cx="77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2472">
                                  <a:moveTo>
                                    <a:pt x="2" y="1506"/>
                                  </a:moveTo>
                                  <a:lnTo>
                                    <a:pt x="0" y="1489"/>
                                  </a:lnTo>
                                  <a:lnTo>
                                    <a:pt x="1" y="1471"/>
                                  </a:lnTo>
                                  <a:lnTo>
                                    <a:pt x="5" y="1455"/>
                                  </a:lnTo>
                                  <a:lnTo>
                                    <a:pt x="12" y="1437"/>
                                  </a:lnTo>
                                  <a:lnTo>
                                    <a:pt x="22" y="1420"/>
                                  </a:lnTo>
                                  <a:lnTo>
                                    <a:pt x="34" y="1402"/>
                                  </a:lnTo>
                                  <a:lnTo>
                                    <a:pt x="49" y="1386"/>
                                  </a:lnTo>
                                  <a:lnTo>
                                    <a:pt x="65" y="1368"/>
                                  </a:lnTo>
                                  <a:lnTo>
                                    <a:pt x="83" y="1351"/>
                                  </a:lnTo>
                                  <a:lnTo>
                                    <a:pt x="103" y="1334"/>
                                  </a:lnTo>
                                  <a:lnTo>
                                    <a:pt x="124" y="1318"/>
                                  </a:lnTo>
                                  <a:lnTo>
                                    <a:pt x="147" y="1301"/>
                                  </a:lnTo>
                                  <a:lnTo>
                                    <a:pt x="171" y="1284"/>
                                  </a:lnTo>
                                  <a:lnTo>
                                    <a:pt x="197" y="1268"/>
                                  </a:lnTo>
                                  <a:lnTo>
                                    <a:pt x="222" y="1252"/>
                                  </a:lnTo>
                                  <a:lnTo>
                                    <a:pt x="248" y="1236"/>
                                  </a:lnTo>
                                  <a:lnTo>
                                    <a:pt x="356" y="1174"/>
                                  </a:lnTo>
                                  <a:lnTo>
                                    <a:pt x="457" y="1118"/>
                                  </a:lnTo>
                                  <a:lnTo>
                                    <a:pt x="501" y="1090"/>
                                  </a:lnTo>
                                  <a:lnTo>
                                    <a:pt x="541" y="1065"/>
                                  </a:lnTo>
                                  <a:lnTo>
                                    <a:pt x="558" y="1054"/>
                                  </a:lnTo>
                                  <a:lnTo>
                                    <a:pt x="573" y="1042"/>
                                  </a:lnTo>
                                  <a:lnTo>
                                    <a:pt x="585" y="1031"/>
                                  </a:lnTo>
                                  <a:lnTo>
                                    <a:pt x="596" y="1020"/>
                                  </a:lnTo>
                                  <a:lnTo>
                                    <a:pt x="598" y="1017"/>
                                  </a:lnTo>
                                  <a:lnTo>
                                    <a:pt x="601" y="1015"/>
                                  </a:lnTo>
                                  <a:lnTo>
                                    <a:pt x="603" y="1011"/>
                                  </a:lnTo>
                                  <a:lnTo>
                                    <a:pt x="605" y="1008"/>
                                  </a:lnTo>
                                  <a:lnTo>
                                    <a:pt x="607" y="998"/>
                                  </a:lnTo>
                                  <a:lnTo>
                                    <a:pt x="609" y="989"/>
                                  </a:lnTo>
                                  <a:lnTo>
                                    <a:pt x="609" y="976"/>
                                  </a:lnTo>
                                  <a:lnTo>
                                    <a:pt x="609" y="964"/>
                                  </a:lnTo>
                                  <a:lnTo>
                                    <a:pt x="608" y="950"/>
                                  </a:lnTo>
                                  <a:lnTo>
                                    <a:pt x="606" y="936"/>
                                  </a:lnTo>
                                  <a:lnTo>
                                    <a:pt x="603" y="915"/>
                                  </a:lnTo>
                                  <a:lnTo>
                                    <a:pt x="599" y="892"/>
                                  </a:lnTo>
                                  <a:lnTo>
                                    <a:pt x="594" y="869"/>
                                  </a:lnTo>
                                  <a:lnTo>
                                    <a:pt x="587" y="843"/>
                                  </a:lnTo>
                                  <a:lnTo>
                                    <a:pt x="574" y="792"/>
                                  </a:lnTo>
                                  <a:lnTo>
                                    <a:pt x="558" y="738"/>
                                  </a:lnTo>
                                  <a:lnTo>
                                    <a:pt x="541" y="681"/>
                                  </a:lnTo>
                                  <a:lnTo>
                                    <a:pt x="523" y="623"/>
                                  </a:lnTo>
                                  <a:lnTo>
                                    <a:pt x="506" y="564"/>
                                  </a:lnTo>
                                  <a:lnTo>
                                    <a:pt x="487" y="505"/>
                                  </a:lnTo>
                                  <a:lnTo>
                                    <a:pt x="469" y="447"/>
                                  </a:lnTo>
                                  <a:lnTo>
                                    <a:pt x="452" y="390"/>
                                  </a:lnTo>
                                  <a:lnTo>
                                    <a:pt x="438" y="335"/>
                                  </a:lnTo>
                                  <a:lnTo>
                                    <a:pt x="425" y="281"/>
                                  </a:lnTo>
                                  <a:lnTo>
                                    <a:pt x="420" y="256"/>
                                  </a:lnTo>
                                  <a:lnTo>
                                    <a:pt x="414" y="232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407" y="186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405" y="109"/>
                                  </a:lnTo>
                                  <a:lnTo>
                                    <a:pt x="406" y="9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11" y="76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420" y="57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39" y="34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64" y="17"/>
                                  </a:lnTo>
                                  <a:lnTo>
                                    <a:pt x="474" y="12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97" y="6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22" y="2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85" y="3"/>
                                  </a:lnTo>
                                  <a:lnTo>
                                    <a:pt x="607" y="9"/>
                                  </a:lnTo>
                                  <a:lnTo>
                                    <a:pt x="629" y="17"/>
                                  </a:lnTo>
                                  <a:lnTo>
                                    <a:pt x="651" y="27"/>
                                  </a:lnTo>
                                  <a:lnTo>
                                    <a:pt x="673" y="39"/>
                                  </a:lnTo>
                                  <a:lnTo>
                                    <a:pt x="695" y="52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40" y="86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84" y="124"/>
                                  </a:lnTo>
                                  <a:lnTo>
                                    <a:pt x="806" y="145"/>
                                  </a:lnTo>
                                  <a:lnTo>
                                    <a:pt x="829" y="168"/>
                                  </a:lnTo>
                                  <a:lnTo>
                                    <a:pt x="850" y="191"/>
                                  </a:lnTo>
                                  <a:lnTo>
                                    <a:pt x="872" y="215"/>
                                  </a:lnTo>
                                  <a:lnTo>
                                    <a:pt x="915" y="266"/>
                                  </a:lnTo>
                                  <a:lnTo>
                                    <a:pt x="956" y="317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33" y="422"/>
                                  </a:lnTo>
                                  <a:lnTo>
                                    <a:pt x="1100" y="519"/>
                                  </a:lnTo>
                                  <a:lnTo>
                                    <a:pt x="1155" y="601"/>
                                  </a:lnTo>
                                  <a:lnTo>
                                    <a:pt x="1182" y="641"/>
                                  </a:lnTo>
                                  <a:lnTo>
                                    <a:pt x="1207" y="680"/>
                                  </a:lnTo>
                                  <a:lnTo>
                                    <a:pt x="1217" y="697"/>
                                  </a:lnTo>
                                  <a:lnTo>
                                    <a:pt x="1226" y="713"/>
                                  </a:lnTo>
                                  <a:lnTo>
                                    <a:pt x="1236" y="725"/>
                                  </a:lnTo>
                                  <a:lnTo>
                                    <a:pt x="1244" y="735"/>
                                  </a:lnTo>
                                  <a:lnTo>
                                    <a:pt x="1267" y="772"/>
                                  </a:lnTo>
                                  <a:lnTo>
                                    <a:pt x="1297" y="826"/>
                                  </a:lnTo>
                                  <a:lnTo>
                                    <a:pt x="1313" y="857"/>
                                  </a:lnTo>
                                  <a:lnTo>
                                    <a:pt x="1330" y="891"/>
                                  </a:lnTo>
                                  <a:lnTo>
                                    <a:pt x="1347" y="927"/>
                                  </a:lnTo>
                                  <a:lnTo>
                                    <a:pt x="1364" y="966"/>
                                  </a:lnTo>
                                  <a:lnTo>
                                    <a:pt x="1380" y="1007"/>
                                  </a:lnTo>
                                  <a:lnTo>
                                    <a:pt x="1396" y="1049"/>
                                  </a:lnTo>
                                  <a:lnTo>
                                    <a:pt x="1411" y="1091"/>
                                  </a:lnTo>
                                  <a:lnTo>
                                    <a:pt x="1424" y="1135"/>
                                  </a:lnTo>
                                  <a:lnTo>
                                    <a:pt x="1436" y="1179"/>
                                  </a:lnTo>
                                  <a:lnTo>
                                    <a:pt x="1445" y="1223"/>
                                  </a:lnTo>
                                  <a:lnTo>
                                    <a:pt x="1450" y="1245"/>
                                  </a:lnTo>
                                  <a:lnTo>
                                    <a:pt x="1453" y="1267"/>
                                  </a:lnTo>
                                  <a:lnTo>
                                    <a:pt x="1456" y="1289"/>
                                  </a:lnTo>
                                  <a:lnTo>
                                    <a:pt x="1457" y="1310"/>
                                  </a:lnTo>
                                  <a:lnTo>
                                    <a:pt x="1457" y="1336"/>
                                  </a:lnTo>
                                  <a:lnTo>
                                    <a:pt x="1455" y="1362"/>
                                  </a:lnTo>
                                  <a:lnTo>
                                    <a:pt x="1451" y="1387"/>
                                  </a:lnTo>
                                  <a:lnTo>
                                    <a:pt x="1447" y="1413"/>
                                  </a:lnTo>
                                  <a:lnTo>
                                    <a:pt x="1440" y="1439"/>
                                  </a:lnTo>
                                  <a:lnTo>
                                    <a:pt x="1432" y="1466"/>
                                  </a:lnTo>
                                  <a:lnTo>
                                    <a:pt x="1423" y="1493"/>
                                  </a:lnTo>
                                  <a:lnTo>
                                    <a:pt x="1413" y="1521"/>
                                  </a:lnTo>
                                  <a:lnTo>
                                    <a:pt x="1401" y="1550"/>
                                  </a:lnTo>
                                  <a:lnTo>
                                    <a:pt x="1389" y="1578"/>
                                  </a:lnTo>
                                  <a:lnTo>
                                    <a:pt x="1375" y="1609"/>
                                  </a:lnTo>
                                  <a:lnTo>
                                    <a:pt x="1361" y="1639"/>
                                  </a:lnTo>
                                  <a:lnTo>
                                    <a:pt x="1327" y="1702"/>
                                  </a:lnTo>
                                  <a:lnTo>
                                    <a:pt x="1289" y="1770"/>
                                  </a:lnTo>
                                  <a:lnTo>
                                    <a:pt x="1268" y="1808"/>
                                  </a:lnTo>
                                  <a:lnTo>
                                    <a:pt x="1248" y="1847"/>
                                  </a:lnTo>
                                  <a:lnTo>
                                    <a:pt x="1231" y="1886"/>
                                  </a:lnTo>
                                  <a:lnTo>
                                    <a:pt x="1214" y="1926"/>
                                  </a:lnTo>
                                  <a:lnTo>
                                    <a:pt x="1199" y="1964"/>
                                  </a:lnTo>
                                  <a:lnTo>
                                    <a:pt x="1186" y="2003"/>
                                  </a:lnTo>
                                  <a:lnTo>
                                    <a:pt x="1173" y="2043"/>
                                  </a:lnTo>
                                  <a:lnTo>
                                    <a:pt x="1162" y="2082"/>
                                  </a:lnTo>
                                  <a:lnTo>
                                    <a:pt x="1151" y="2120"/>
                                  </a:lnTo>
                                  <a:lnTo>
                                    <a:pt x="1142" y="2160"/>
                                  </a:lnTo>
                                  <a:lnTo>
                                    <a:pt x="1134" y="2199"/>
                                  </a:lnTo>
                                  <a:lnTo>
                                    <a:pt x="1127" y="2238"/>
                                  </a:lnTo>
                                  <a:lnTo>
                                    <a:pt x="1120" y="2275"/>
                                  </a:lnTo>
                                  <a:lnTo>
                                    <a:pt x="1114" y="2314"/>
                                  </a:lnTo>
                                  <a:lnTo>
                                    <a:pt x="1109" y="2352"/>
                                  </a:lnTo>
                                  <a:lnTo>
                                    <a:pt x="1105" y="2390"/>
                                  </a:lnTo>
                                  <a:lnTo>
                                    <a:pt x="1102" y="2408"/>
                                  </a:lnTo>
                                  <a:lnTo>
                                    <a:pt x="1099" y="2423"/>
                                  </a:lnTo>
                                  <a:lnTo>
                                    <a:pt x="1096" y="2436"/>
                                  </a:lnTo>
                                  <a:lnTo>
                                    <a:pt x="1092" y="2448"/>
                                  </a:lnTo>
                                  <a:lnTo>
                                    <a:pt x="1088" y="2457"/>
                                  </a:lnTo>
                                  <a:lnTo>
                                    <a:pt x="1084" y="2464"/>
                                  </a:lnTo>
                                  <a:lnTo>
                                    <a:pt x="1080" y="2469"/>
                                  </a:lnTo>
                                  <a:lnTo>
                                    <a:pt x="1075" y="2471"/>
                                  </a:lnTo>
                                  <a:lnTo>
                                    <a:pt x="1068" y="2472"/>
                                  </a:lnTo>
                                  <a:lnTo>
                                    <a:pt x="1062" y="2470"/>
                                  </a:lnTo>
                                  <a:lnTo>
                                    <a:pt x="1055" y="2467"/>
                                  </a:lnTo>
                                  <a:lnTo>
                                    <a:pt x="1045" y="2460"/>
                                  </a:lnTo>
                                  <a:lnTo>
                                    <a:pt x="1036" y="2453"/>
                                  </a:lnTo>
                                  <a:lnTo>
                                    <a:pt x="1024" y="2444"/>
                                  </a:lnTo>
                                  <a:lnTo>
                                    <a:pt x="1013" y="2431"/>
                                  </a:lnTo>
                                  <a:lnTo>
                                    <a:pt x="998" y="2418"/>
                                  </a:lnTo>
                                  <a:lnTo>
                                    <a:pt x="985" y="2407"/>
                                  </a:lnTo>
                                  <a:lnTo>
                                    <a:pt x="974" y="2396"/>
                                  </a:lnTo>
                                  <a:lnTo>
                                    <a:pt x="961" y="2383"/>
                                  </a:lnTo>
                                  <a:lnTo>
                                    <a:pt x="950" y="2369"/>
                                  </a:lnTo>
                                  <a:lnTo>
                                    <a:pt x="938" y="2355"/>
                                  </a:lnTo>
                                  <a:lnTo>
                                    <a:pt x="928" y="2339"/>
                                  </a:lnTo>
                                  <a:lnTo>
                                    <a:pt x="916" y="2323"/>
                                  </a:lnTo>
                                  <a:lnTo>
                                    <a:pt x="906" y="2307"/>
                                  </a:lnTo>
                                  <a:lnTo>
                                    <a:pt x="896" y="2289"/>
                                  </a:lnTo>
                                  <a:lnTo>
                                    <a:pt x="886" y="2270"/>
                                  </a:lnTo>
                                  <a:lnTo>
                                    <a:pt x="878" y="2251"/>
                                  </a:lnTo>
                                  <a:lnTo>
                                    <a:pt x="868" y="2231"/>
                                  </a:lnTo>
                                  <a:lnTo>
                                    <a:pt x="860" y="2211"/>
                                  </a:lnTo>
                                  <a:lnTo>
                                    <a:pt x="851" y="2190"/>
                                  </a:lnTo>
                                  <a:lnTo>
                                    <a:pt x="844" y="2171"/>
                                  </a:lnTo>
                                  <a:lnTo>
                                    <a:pt x="837" y="2149"/>
                                  </a:lnTo>
                                  <a:lnTo>
                                    <a:pt x="830" y="2128"/>
                                  </a:lnTo>
                                  <a:lnTo>
                                    <a:pt x="824" y="2106"/>
                                  </a:lnTo>
                                  <a:lnTo>
                                    <a:pt x="818" y="2084"/>
                                  </a:lnTo>
                                  <a:lnTo>
                                    <a:pt x="813" y="2062"/>
                                  </a:lnTo>
                                  <a:lnTo>
                                    <a:pt x="808" y="2040"/>
                                  </a:lnTo>
                                  <a:lnTo>
                                    <a:pt x="804" y="2018"/>
                                  </a:lnTo>
                                  <a:lnTo>
                                    <a:pt x="801" y="1996"/>
                                  </a:lnTo>
                                  <a:lnTo>
                                    <a:pt x="798" y="1974"/>
                                  </a:lnTo>
                                  <a:lnTo>
                                    <a:pt x="795" y="1952"/>
                                  </a:lnTo>
                                  <a:lnTo>
                                    <a:pt x="794" y="1930"/>
                                  </a:lnTo>
                                  <a:lnTo>
                                    <a:pt x="793" y="1909"/>
                                  </a:lnTo>
                                  <a:lnTo>
                                    <a:pt x="792" y="1888"/>
                                  </a:lnTo>
                                  <a:lnTo>
                                    <a:pt x="792" y="1867"/>
                                  </a:lnTo>
                                  <a:lnTo>
                                    <a:pt x="793" y="1847"/>
                                  </a:lnTo>
                                  <a:lnTo>
                                    <a:pt x="795" y="1827"/>
                                  </a:lnTo>
                                  <a:lnTo>
                                    <a:pt x="797" y="1808"/>
                                  </a:lnTo>
                                  <a:lnTo>
                                    <a:pt x="801" y="1787"/>
                                  </a:lnTo>
                                  <a:lnTo>
                                    <a:pt x="804" y="1767"/>
                                  </a:lnTo>
                                  <a:lnTo>
                                    <a:pt x="807" y="1746"/>
                                  </a:lnTo>
                                  <a:lnTo>
                                    <a:pt x="808" y="1725"/>
                                  </a:lnTo>
                                  <a:lnTo>
                                    <a:pt x="806" y="1713"/>
                                  </a:lnTo>
                                  <a:lnTo>
                                    <a:pt x="800" y="1703"/>
                                  </a:lnTo>
                                  <a:lnTo>
                                    <a:pt x="791" y="1694"/>
                                  </a:lnTo>
                                  <a:lnTo>
                                    <a:pt x="778" y="1686"/>
                                  </a:lnTo>
                                  <a:lnTo>
                                    <a:pt x="761" y="1681"/>
                                  </a:lnTo>
                                  <a:lnTo>
                                    <a:pt x="742" y="1675"/>
                                  </a:lnTo>
                                  <a:lnTo>
                                    <a:pt x="721" y="1671"/>
                                  </a:lnTo>
                                  <a:lnTo>
                                    <a:pt x="697" y="1667"/>
                                  </a:lnTo>
                                  <a:lnTo>
                                    <a:pt x="671" y="1665"/>
                                  </a:lnTo>
                                  <a:lnTo>
                                    <a:pt x="643" y="1663"/>
                                  </a:lnTo>
                                  <a:lnTo>
                                    <a:pt x="612" y="1661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14" y="1658"/>
                                  </a:lnTo>
                                  <a:lnTo>
                                    <a:pt x="445" y="1656"/>
                                  </a:lnTo>
                                  <a:lnTo>
                                    <a:pt x="409" y="1654"/>
                                  </a:lnTo>
                                  <a:lnTo>
                                    <a:pt x="374" y="1651"/>
                                  </a:lnTo>
                                  <a:lnTo>
                                    <a:pt x="339" y="1649"/>
                                  </a:lnTo>
                                  <a:lnTo>
                                    <a:pt x="303" y="1646"/>
                                  </a:lnTo>
                                  <a:lnTo>
                                    <a:pt x="270" y="1642"/>
                                  </a:lnTo>
                                  <a:lnTo>
                                    <a:pt x="236" y="1637"/>
                                  </a:lnTo>
                                  <a:lnTo>
                                    <a:pt x="204" y="1630"/>
                                  </a:lnTo>
                                  <a:lnTo>
                                    <a:pt x="172" y="1623"/>
                                  </a:lnTo>
                                  <a:lnTo>
                                    <a:pt x="143" y="1615"/>
                                  </a:lnTo>
                                  <a:lnTo>
                                    <a:pt x="116" y="1604"/>
                                  </a:lnTo>
                                  <a:lnTo>
                                    <a:pt x="91" y="1593"/>
                                  </a:lnTo>
                                  <a:lnTo>
                                    <a:pt x="67" y="1579"/>
                                  </a:lnTo>
                                  <a:lnTo>
                                    <a:pt x="47" y="1565"/>
                                  </a:lnTo>
                                  <a:lnTo>
                                    <a:pt x="29" y="1547"/>
                                  </a:lnTo>
                                  <a:lnTo>
                                    <a:pt x="13" y="1528"/>
                                  </a:lnTo>
                                  <a:lnTo>
                                    <a:pt x="2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6240"/>
                              <a:ext cx="716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2304">
                                  <a:moveTo>
                                    <a:pt x="2" y="1367"/>
                                  </a:moveTo>
                                  <a:lnTo>
                                    <a:pt x="0" y="1355"/>
                                  </a:lnTo>
                                  <a:lnTo>
                                    <a:pt x="2" y="1342"/>
                                  </a:lnTo>
                                  <a:lnTo>
                                    <a:pt x="6" y="1328"/>
                                  </a:lnTo>
                                  <a:lnTo>
                                    <a:pt x="13" y="1315"/>
                                  </a:lnTo>
                                  <a:lnTo>
                                    <a:pt x="23" y="1302"/>
                                  </a:lnTo>
                                  <a:lnTo>
                                    <a:pt x="35" y="1288"/>
                                  </a:lnTo>
                                  <a:lnTo>
                                    <a:pt x="49" y="1274"/>
                                  </a:lnTo>
                                  <a:lnTo>
                                    <a:pt x="66" y="1259"/>
                                  </a:lnTo>
                                  <a:lnTo>
                                    <a:pt x="83" y="1246"/>
                                  </a:lnTo>
                                  <a:lnTo>
                                    <a:pt x="103" y="1231"/>
                                  </a:lnTo>
                                  <a:lnTo>
                                    <a:pt x="124" y="1216"/>
                                  </a:lnTo>
                                  <a:lnTo>
                                    <a:pt x="147" y="1202"/>
                                  </a:lnTo>
                                  <a:lnTo>
                                    <a:pt x="195" y="1173"/>
                                  </a:lnTo>
                                  <a:lnTo>
                                    <a:pt x="246" y="1143"/>
                                  </a:lnTo>
                                  <a:lnTo>
                                    <a:pt x="298" y="1114"/>
                                  </a:lnTo>
                                  <a:lnTo>
                                    <a:pt x="350" y="1084"/>
                                  </a:lnTo>
                                  <a:lnTo>
                                    <a:pt x="400" y="1054"/>
                                  </a:lnTo>
                                  <a:lnTo>
                                    <a:pt x="448" y="1026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491" y="997"/>
                                  </a:lnTo>
                                  <a:lnTo>
                                    <a:pt x="510" y="983"/>
                                  </a:lnTo>
                                  <a:lnTo>
                                    <a:pt x="528" y="968"/>
                                  </a:lnTo>
                                  <a:lnTo>
                                    <a:pt x="543" y="955"/>
                                  </a:lnTo>
                                  <a:lnTo>
                                    <a:pt x="557" y="941"/>
                                  </a:lnTo>
                                  <a:lnTo>
                                    <a:pt x="569" y="928"/>
                                  </a:lnTo>
                                  <a:lnTo>
                                    <a:pt x="578" y="915"/>
                                  </a:lnTo>
                                  <a:lnTo>
                                    <a:pt x="582" y="910"/>
                                  </a:lnTo>
                                  <a:lnTo>
                                    <a:pt x="585" y="904"/>
                                  </a:lnTo>
                                  <a:lnTo>
                                    <a:pt x="587" y="895"/>
                                  </a:lnTo>
                                  <a:lnTo>
                                    <a:pt x="590" y="886"/>
                                  </a:lnTo>
                                  <a:lnTo>
                                    <a:pt x="590" y="875"/>
                                  </a:lnTo>
                                  <a:lnTo>
                                    <a:pt x="590" y="864"/>
                                  </a:lnTo>
                                  <a:lnTo>
                                    <a:pt x="587" y="850"/>
                                  </a:lnTo>
                                  <a:lnTo>
                                    <a:pt x="583" y="837"/>
                                  </a:lnTo>
                                  <a:lnTo>
                                    <a:pt x="580" y="814"/>
                                  </a:lnTo>
                                  <a:lnTo>
                                    <a:pt x="576" y="791"/>
                                  </a:lnTo>
                                  <a:lnTo>
                                    <a:pt x="571" y="766"/>
                                  </a:lnTo>
                                  <a:lnTo>
                                    <a:pt x="564" y="741"/>
                                  </a:lnTo>
                                  <a:lnTo>
                                    <a:pt x="551" y="689"/>
                                  </a:lnTo>
                                  <a:lnTo>
                                    <a:pt x="536" y="634"/>
                                  </a:lnTo>
                                  <a:lnTo>
                                    <a:pt x="518" y="578"/>
                                  </a:lnTo>
                                  <a:lnTo>
                                    <a:pt x="500" y="522"/>
                                  </a:lnTo>
                                  <a:lnTo>
                                    <a:pt x="482" y="464"/>
                                  </a:lnTo>
                                  <a:lnTo>
                                    <a:pt x="464" y="407"/>
                                  </a:lnTo>
                                  <a:lnTo>
                                    <a:pt x="445" y="353"/>
                                  </a:lnTo>
                                  <a:lnTo>
                                    <a:pt x="428" y="30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0" y="202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81" y="120"/>
                                  </a:lnTo>
                                  <a:lnTo>
                                    <a:pt x="378" y="103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78" y="51"/>
                                  </a:lnTo>
                                  <a:lnTo>
                                    <a:pt x="380" y="42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87" y="28"/>
                                  </a:lnTo>
                                  <a:lnTo>
                                    <a:pt x="392" y="21"/>
                                  </a:lnTo>
                                  <a:lnTo>
                                    <a:pt x="397" y="16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9" y="8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33" y="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547" y="15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587" y="33"/>
                                  </a:lnTo>
                                  <a:lnTo>
                                    <a:pt x="608" y="44"/>
                                  </a:lnTo>
                                  <a:lnTo>
                                    <a:pt x="629" y="57"/>
                                  </a:lnTo>
                                  <a:lnTo>
                                    <a:pt x="650" y="72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693" y="105"/>
                                  </a:lnTo>
                                  <a:lnTo>
                                    <a:pt x="715" y="123"/>
                                  </a:lnTo>
                                  <a:lnTo>
                                    <a:pt x="736" y="143"/>
                                  </a:lnTo>
                                  <a:lnTo>
                                    <a:pt x="757" y="163"/>
                                  </a:lnTo>
                                  <a:lnTo>
                                    <a:pt x="779" y="183"/>
                                  </a:lnTo>
                                  <a:lnTo>
                                    <a:pt x="800" y="205"/>
                                  </a:lnTo>
                                  <a:lnTo>
                                    <a:pt x="821" y="227"/>
                                  </a:lnTo>
                                  <a:lnTo>
                                    <a:pt x="862" y="273"/>
                                  </a:lnTo>
                                  <a:lnTo>
                                    <a:pt x="902" y="320"/>
                                  </a:lnTo>
                                  <a:lnTo>
                                    <a:pt x="941" y="366"/>
                                  </a:lnTo>
                                  <a:lnTo>
                                    <a:pt x="977" y="410"/>
                                  </a:lnTo>
                                  <a:lnTo>
                                    <a:pt x="1044" y="491"/>
                                  </a:lnTo>
                                  <a:lnTo>
                                    <a:pt x="1099" y="557"/>
                                  </a:lnTo>
                                  <a:lnTo>
                                    <a:pt x="1127" y="594"/>
                                  </a:lnTo>
                                  <a:lnTo>
                                    <a:pt x="1152" y="627"/>
                                  </a:lnTo>
                                  <a:lnTo>
                                    <a:pt x="1163" y="643"/>
                                  </a:lnTo>
                                  <a:lnTo>
                                    <a:pt x="1173" y="659"/>
                                  </a:lnTo>
                                  <a:lnTo>
                                    <a:pt x="1182" y="672"/>
                                  </a:lnTo>
                                  <a:lnTo>
                                    <a:pt x="1188" y="686"/>
                                  </a:lnTo>
                                  <a:lnTo>
                                    <a:pt x="1200" y="706"/>
                                  </a:lnTo>
                                  <a:lnTo>
                                    <a:pt x="1214" y="729"/>
                                  </a:lnTo>
                                  <a:lnTo>
                                    <a:pt x="1228" y="756"/>
                                  </a:lnTo>
                                  <a:lnTo>
                                    <a:pt x="1242" y="785"/>
                                  </a:lnTo>
                                  <a:lnTo>
                                    <a:pt x="1257" y="818"/>
                                  </a:lnTo>
                                  <a:lnTo>
                                    <a:pt x="1272" y="852"/>
                                  </a:lnTo>
                                  <a:lnTo>
                                    <a:pt x="1285" y="889"/>
                                  </a:lnTo>
                                  <a:lnTo>
                                    <a:pt x="1300" y="928"/>
                                  </a:lnTo>
                                  <a:lnTo>
                                    <a:pt x="1312" y="966"/>
                                  </a:lnTo>
                                  <a:lnTo>
                                    <a:pt x="1324" y="1007"/>
                                  </a:lnTo>
                                  <a:lnTo>
                                    <a:pt x="1334" y="1047"/>
                                  </a:lnTo>
                                  <a:lnTo>
                                    <a:pt x="1343" y="1088"/>
                                  </a:lnTo>
                                  <a:lnTo>
                                    <a:pt x="1350" y="1129"/>
                                  </a:lnTo>
                                  <a:lnTo>
                                    <a:pt x="1354" y="1168"/>
                                  </a:lnTo>
                                  <a:lnTo>
                                    <a:pt x="1357" y="1188"/>
                                  </a:lnTo>
                                  <a:lnTo>
                                    <a:pt x="1357" y="1207"/>
                                  </a:lnTo>
                                  <a:lnTo>
                                    <a:pt x="1357" y="1226"/>
                                  </a:lnTo>
                                  <a:lnTo>
                                    <a:pt x="1357" y="1245"/>
                                  </a:lnTo>
                                  <a:lnTo>
                                    <a:pt x="1352" y="1266"/>
                                  </a:lnTo>
                                  <a:lnTo>
                                    <a:pt x="1347" y="1288"/>
                                  </a:lnTo>
                                  <a:lnTo>
                                    <a:pt x="1341" y="1310"/>
                                  </a:lnTo>
                                  <a:lnTo>
                                    <a:pt x="1332" y="1333"/>
                                  </a:lnTo>
                                  <a:lnTo>
                                    <a:pt x="1323" y="1356"/>
                                  </a:lnTo>
                                  <a:lnTo>
                                    <a:pt x="1312" y="1380"/>
                                  </a:lnTo>
                                  <a:lnTo>
                                    <a:pt x="1301" y="1404"/>
                                  </a:lnTo>
                                  <a:lnTo>
                                    <a:pt x="1288" y="1429"/>
                                  </a:lnTo>
                                  <a:lnTo>
                                    <a:pt x="1259" y="1482"/>
                                  </a:lnTo>
                                  <a:lnTo>
                                    <a:pt x="1227" y="1539"/>
                                  </a:lnTo>
                                  <a:lnTo>
                                    <a:pt x="1190" y="1600"/>
                                  </a:lnTo>
                                  <a:lnTo>
                                    <a:pt x="1149" y="1664"/>
                                  </a:lnTo>
                                  <a:lnTo>
                                    <a:pt x="1131" y="1699"/>
                                  </a:lnTo>
                                  <a:lnTo>
                                    <a:pt x="1113" y="1734"/>
                                  </a:lnTo>
                                  <a:lnTo>
                                    <a:pt x="1098" y="1769"/>
                                  </a:lnTo>
                                  <a:lnTo>
                                    <a:pt x="1083" y="1805"/>
                                  </a:lnTo>
                                  <a:lnTo>
                                    <a:pt x="1068" y="1840"/>
                                  </a:lnTo>
                                  <a:lnTo>
                                    <a:pt x="1056" y="1877"/>
                                  </a:lnTo>
                                  <a:lnTo>
                                    <a:pt x="1044" y="1914"/>
                                  </a:lnTo>
                                  <a:lnTo>
                                    <a:pt x="1034" y="1950"/>
                                  </a:lnTo>
                                  <a:lnTo>
                                    <a:pt x="1024" y="1987"/>
                                  </a:lnTo>
                                  <a:lnTo>
                                    <a:pt x="1015" y="2024"/>
                                  </a:lnTo>
                                  <a:lnTo>
                                    <a:pt x="1008" y="2062"/>
                                  </a:lnTo>
                                  <a:lnTo>
                                    <a:pt x="1000" y="2101"/>
                                  </a:lnTo>
                                  <a:lnTo>
                                    <a:pt x="994" y="2139"/>
                                  </a:lnTo>
                                  <a:lnTo>
                                    <a:pt x="989" y="2178"/>
                                  </a:lnTo>
                                  <a:lnTo>
                                    <a:pt x="985" y="2217"/>
                                  </a:lnTo>
                                  <a:lnTo>
                                    <a:pt x="981" y="2257"/>
                                  </a:lnTo>
                                  <a:lnTo>
                                    <a:pt x="979" y="2270"/>
                                  </a:lnTo>
                                  <a:lnTo>
                                    <a:pt x="977" y="2282"/>
                                  </a:lnTo>
                                  <a:lnTo>
                                    <a:pt x="974" y="2290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69" y="2302"/>
                                  </a:lnTo>
                                  <a:lnTo>
                                    <a:pt x="966" y="2304"/>
                                  </a:lnTo>
                                  <a:lnTo>
                                    <a:pt x="963" y="2304"/>
                                  </a:lnTo>
                                  <a:lnTo>
                                    <a:pt x="958" y="2302"/>
                                  </a:lnTo>
                                  <a:lnTo>
                                    <a:pt x="954" y="2298"/>
                                  </a:lnTo>
                                  <a:lnTo>
                                    <a:pt x="949" y="2291"/>
                                  </a:lnTo>
                                  <a:lnTo>
                                    <a:pt x="944" y="2283"/>
                                  </a:lnTo>
                                  <a:lnTo>
                                    <a:pt x="937" y="2273"/>
                                  </a:lnTo>
                                  <a:lnTo>
                                    <a:pt x="922" y="2246"/>
                                  </a:lnTo>
                                  <a:lnTo>
                                    <a:pt x="903" y="2212"/>
                                  </a:lnTo>
                                  <a:lnTo>
                                    <a:pt x="893" y="2199"/>
                                  </a:lnTo>
                                  <a:lnTo>
                                    <a:pt x="884" y="2186"/>
                                  </a:lnTo>
                                  <a:lnTo>
                                    <a:pt x="876" y="2172"/>
                                  </a:lnTo>
                                  <a:lnTo>
                                    <a:pt x="867" y="2157"/>
                                  </a:lnTo>
                                  <a:lnTo>
                                    <a:pt x="858" y="2142"/>
                                  </a:lnTo>
                                  <a:lnTo>
                                    <a:pt x="850" y="2125"/>
                                  </a:lnTo>
                                  <a:lnTo>
                                    <a:pt x="842" y="2108"/>
                                  </a:lnTo>
                                  <a:lnTo>
                                    <a:pt x="835" y="2090"/>
                                  </a:lnTo>
                                  <a:lnTo>
                                    <a:pt x="820" y="2054"/>
                                  </a:lnTo>
                                  <a:lnTo>
                                    <a:pt x="807" y="2015"/>
                                  </a:lnTo>
                                  <a:lnTo>
                                    <a:pt x="796" y="1974"/>
                                  </a:lnTo>
                                  <a:lnTo>
                                    <a:pt x="785" y="1933"/>
                                  </a:lnTo>
                                  <a:lnTo>
                                    <a:pt x="777" y="1892"/>
                                  </a:lnTo>
                                  <a:lnTo>
                                    <a:pt x="771" y="1849"/>
                                  </a:lnTo>
                                  <a:lnTo>
                                    <a:pt x="767" y="1807"/>
                                  </a:lnTo>
                                  <a:lnTo>
                                    <a:pt x="763" y="1765"/>
                                  </a:lnTo>
                                  <a:lnTo>
                                    <a:pt x="762" y="1744"/>
                                  </a:lnTo>
                                  <a:lnTo>
                                    <a:pt x="762" y="1723"/>
                                  </a:lnTo>
                                  <a:lnTo>
                                    <a:pt x="763" y="1703"/>
                                  </a:lnTo>
                                  <a:lnTo>
                                    <a:pt x="765" y="1683"/>
                                  </a:lnTo>
                                  <a:lnTo>
                                    <a:pt x="766" y="1663"/>
                                  </a:lnTo>
                                  <a:lnTo>
                                    <a:pt x="768" y="1645"/>
                                  </a:lnTo>
                                  <a:lnTo>
                                    <a:pt x="771" y="1626"/>
                                  </a:lnTo>
                                  <a:lnTo>
                                    <a:pt x="774" y="1608"/>
                                  </a:lnTo>
                                  <a:lnTo>
                                    <a:pt x="778" y="1587"/>
                                  </a:lnTo>
                                  <a:lnTo>
                                    <a:pt x="781" y="1567"/>
                                  </a:lnTo>
                                  <a:lnTo>
                                    <a:pt x="784" y="1550"/>
                                  </a:lnTo>
                                  <a:lnTo>
                                    <a:pt x="785" y="1536"/>
                                  </a:lnTo>
                                  <a:lnTo>
                                    <a:pt x="782" y="1523"/>
                                  </a:lnTo>
                                  <a:lnTo>
                                    <a:pt x="776" y="1513"/>
                                  </a:lnTo>
                                  <a:lnTo>
                                    <a:pt x="766" y="1503"/>
                                  </a:lnTo>
                                  <a:lnTo>
                                    <a:pt x="753" y="1496"/>
                                  </a:lnTo>
                                  <a:lnTo>
                                    <a:pt x="737" y="1489"/>
                                  </a:lnTo>
                                  <a:lnTo>
                                    <a:pt x="718" y="1483"/>
                                  </a:lnTo>
                                  <a:lnTo>
                                    <a:pt x="697" y="1479"/>
                                  </a:lnTo>
                                  <a:lnTo>
                                    <a:pt x="673" y="1475"/>
                                  </a:lnTo>
                                  <a:lnTo>
                                    <a:pt x="648" y="1473"/>
                                  </a:lnTo>
                                  <a:lnTo>
                                    <a:pt x="621" y="1471"/>
                                  </a:lnTo>
                                  <a:lnTo>
                                    <a:pt x="592" y="1469"/>
                                  </a:lnTo>
                                  <a:lnTo>
                                    <a:pt x="562" y="1468"/>
                                  </a:lnTo>
                                  <a:lnTo>
                                    <a:pt x="498" y="1467"/>
                                  </a:lnTo>
                                  <a:lnTo>
                                    <a:pt x="431" y="1467"/>
                                  </a:lnTo>
                                  <a:lnTo>
                                    <a:pt x="363" y="1466"/>
                                  </a:lnTo>
                                  <a:lnTo>
                                    <a:pt x="296" y="1462"/>
                                  </a:lnTo>
                                  <a:lnTo>
                                    <a:pt x="263" y="1460"/>
                                  </a:lnTo>
                                  <a:lnTo>
                                    <a:pt x="230" y="1457"/>
                                  </a:lnTo>
                                  <a:lnTo>
                                    <a:pt x="200" y="1454"/>
                                  </a:lnTo>
                                  <a:lnTo>
                                    <a:pt x="169" y="1450"/>
                                  </a:lnTo>
                                  <a:lnTo>
                                    <a:pt x="141" y="1445"/>
                                  </a:lnTo>
                                  <a:lnTo>
                                    <a:pt x="115" y="1437"/>
                                  </a:lnTo>
                                  <a:lnTo>
                                    <a:pt x="90" y="1430"/>
                                  </a:lnTo>
                                  <a:lnTo>
                                    <a:pt x="67" y="1421"/>
                                  </a:lnTo>
                                  <a:lnTo>
                                    <a:pt x="47" y="1410"/>
                                  </a:lnTo>
                                  <a:lnTo>
                                    <a:pt x="29" y="1398"/>
                                  </a:lnTo>
                                  <a:lnTo>
                                    <a:pt x="13" y="1384"/>
                                  </a:lnTo>
                                  <a:lnTo>
                                    <a:pt x="2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128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164">
                                  <a:moveTo>
                                    <a:pt x="1" y="1256"/>
                                  </a:moveTo>
                                  <a:lnTo>
                                    <a:pt x="0" y="1247"/>
                                  </a:lnTo>
                                  <a:lnTo>
                                    <a:pt x="3" y="1238"/>
                                  </a:lnTo>
                                  <a:lnTo>
                                    <a:pt x="8" y="1229"/>
                                  </a:lnTo>
                                  <a:lnTo>
                                    <a:pt x="15" y="1219"/>
                                  </a:lnTo>
                                  <a:lnTo>
                                    <a:pt x="26" y="1209"/>
                                  </a:lnTo>
                                  <a:lnTo>
                                    <a:pt x="37" y="1198"/>
                                  </a:lnTo>
                                  <a:lnTo>
                                    <a:pt x="52" y="1187"/>
                                  </a:lnTo>
                                  <a:lnTo>
                                    <a:pt x="69" y="1176"/>
                                  </a:lnTo>
                                  <a:lnTo>
                                    <a:pt x="106" y="1152"/>
                                  </a:lnTo>
                                  <a:lnTo>
                                    <a:pt x="149" y="1128"/>
                                  </a:lnTo>
                                  <a:lnTo>
                                    <a:pt x="195" y="1102"/>
                                  </a:lnTo>
                                  <a:lnTo>
                                    <a:pt x="246" y="1075"/>
                                  </a:lnTo>
                                  <a:lnTo>
                                    <a:pt x="296" y="1047"/>
                                  </a:lnTo>
                                  <a:lnTo>
                                    <a:pt x="346" y="1019"/>
                                  </a:lnTo>
                                  <a:lnTo>
                                    <a:pt x="371" y="1005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419" y="975"/>
                                  </a:lnTo>
                                  <a:lnTo>
                                    <a:pt x="442" y="960"/>
                                  </a:lnTo>
                                  <a:lnTo>
                                    <a:pt x="463" y="945"/>
                                  </a:lnTo>
                                  <a:lnTo>
                                    <a:pt x="483" y="929"/>
                                  </a:lnTo>
                                  <a:lnTo>
                                    <a:pt x="501" y="915"/>
                                  </a:lnTo>
                                  <a:lnTo>
                                    <a:pt x="518" y="899"/>
                                  </a:lnTo>
                                  <a:lnTo>
                                    <a:pt x="533" y="883"/>
                                  </a:lnTo>
                                  <a:lnTo>
                                    <a:pt x="546" y="867"/>
                                  </a:lnTo>
                                  <a:lnTo>
                                    <a:pt x="557" y="852"/>
                                  </a:lnTo>
                                  <a:lnTo>
                                    <a:pt x="566" y="836"/>
                                  </a:lnTo>
                                  <a:lnTo>
                                    <a:pt x="570" y="830"/>
                                  </a:lnTo>
                                  <a:lnTo>
                                    <a:pt x="573" y="821"/>
                                  </a:lnTo>
                                  <a:lnTo>
                                    <a:pt x="574" y="813"/>
                                  </a:lnTo>
                                  <a:lnTo>
                                    <a:pt x="575" y="804"/>
                                  </a:lnTo>
                                  <a:lnTo>
                                    <a:pt x="575" y="793"/>
                                  </a:lnTo>
                                  <a:lnTo>
                                    <a:pt x="575" y="782"/>
                                  </a:lnTo>
                                  <a:lnTo>
                                    <a:pt x="574" y="770"/>
                                  </a:lnTo>
                                  <a:lnTo>
                                    <a:pt x="572" y="758"/>
                                  </a:lnTo>
                                  <a:lnTo>
                                    <a:pt x="567" y="735"/>
                                  </a:lnTo>
                                  <a:lnTo>
                                    <a:pt x="562" y="710"/>
                                  </a:lnTo>
                                  <a:lnTo>
                                    <a:pt x="557" y="685"/>
                                  </a:lnTo>
                                  <a:lnTo>
                                    <a:pt x="551" y="659"/>
                                  </a:lnTo>
                                  <a:lnTo>
                                    <a:pt x="536" y="607"/>
                                  </a:lnTo>
                                  <a:lnTo>
                                    <a:pt x="519" y="552"/>
                                  </a:lnTo>
                                  <a:lnTo>
                                    <a:pt x="501" y="497"/>
                                  </a:lnTo>
                                  <a:lnTo>
                                    <a:pt x="483" y="441"/>
                                  </a:lnTo>
                                  <a:lnTo>
                                    <a:pt x="463" y="387"/>
                                  </a:lnTo>
                                  <a:lnTo>
                                    <a:pt x="444" y="333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58" y="72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60" y="6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59" y="20"/>
                                  </a:lnTo>
                                  <a:lnTo>
                                    <a:pt x="477" y="26"/>
                                  </a:lnTo>
                                  <a:lnTo>
                                    <a:pt x="495" y="33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552" y="66"/>
                                  </a:lnTo>
                                  <a:lnTo>
                                    <a:pt x="572" y="79"/>
                                  </a:lnTo>
                                  <a:lnTo>
                                    <a:pt x="592" y="94"/>
                                  </a:lnTo>
                                  <a:lnTo>
                                    <a:pt x="612" y="110"/>
                                  </a:lnTo>
                                  <a:lnTo>
                                    <a:pt x="653" y="143"/>
                                  </a:lnTo>
                                  <a:lnTo>
                                    <a:pt x="694" y="181"/>
                                  </a:lnTo>
                                  <a:lnTo>
                                    <a:pt x="735" y="220"/>
                                  </a:lnTo>
                                  <a:lnTo>
                                    <a:pt x="777" y="260"/>
                                  </a:lnTo>
                                  <a:lnTo>
                                    <a:pt x="856" y="343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963" y="457"/>
                                  </a:lnTo>
                                  <a:lnTo>
                                    <a:pt x="994" y="490"/>
                                  </a:lnTo>
                                  <a:lnTo>
                                    <a:pt x="1022" y="517"/>
                                  </a:lnTo>
                                  <a:lnTo>
                                    <a:pt x="1047" y="540"/>
                                  </a:lnTo>
                                  <a:lnTo>
                                    <a:pt x="1062" y="552"/>
                                  </a:lnTo>
                                  <a:lnTo>
                                    <a:pt x="1076" y="567"/>
                                  </a:lnTo>
                                  <a:lnTo>
                                    <a:pt x="1089" y="582"/>
                                  </a:lnTo>
                                  <a:lnTo>
                                    <a:pt x="1101" y="596"/>
                                  </a:lnTo>
                                  <a:lnTo>
                                    <a:pt x="1113" y="612"/>
                                  </a:lnTo>
                                  <a:lnTo>
                                    <a:pt x="1124" y="627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43" y="657"/>
                                  </a:lnTo>
                                  <a:lnTo>
                                    <a:pt x="1155" y="680"/>
                                  </a:lnTo>
                                  <a:lnTo>
                                    <a:pt x="1168" y="706"/>
                                  </a:lnTo>
                                  <a:lnTo>
                                    <a:pt x="1181" y="735"/>
                                  </a:lnTo>
                                  <a:lnTo>
                                    <a:pt x="1194" y="766"/>
                                  </a:lnTo>
                                  <a:lnTo>
                                    <a:pt x="1207" y="799"/>
                                  </a:lnTo>
                                  <a:lnTo>
                                    <a:pt x="1218" y="835"/>
                                  </a:lnTo>
                                  <a:lnTo>
                                    <a:pt x="1229" y="872"/>
                                  </a:lnTo>
                                  <a:lnTo>
                                    <a:pt x="1239" y="909"/>
                                  </a:lnTo>
                                  <a:lnTo>
                                    <a:pt x="1247" y="948"/>
                                  </a:lnTo>
                                  <a:lnTo>
                                    <a:pt x="1256" y="986"/>
                                  </a:lnTo>
                                  <a:lnTo>
                                    <a:pt x="1261" y="1024"/>
                                  </a:lnTo>
                                  <a:lnTo>
                                    <a:pt x="1265" y="1062"/>
                                  </a:lnTo>
                                  <a:lnTo>
                                    <a:pt x="1267" y="1099"/>
                                  </a:lnTo>
                                  <a:lnTo>
                                    <a:pt x="1267" y="1134"/>
                                  </a:lnTo>
                                  <a:lnTo>
                                    <a:pt x="1266" y="1151"/>
                                  </a:lnTo>
                                  <a:lnTo>
                                    <a:pt x="1265" y="1168"/>
                                  </a:lnTo>
                                  <a:lnTo>
                                    <a:pt x="1263" y="1185"/>
                                  </a:lnTo>
                                  <a:lnTo>
                                    <a:pt x="1260" y="1199"/>
                                  </a:lnTo>
                                  <a:lnTo>
                                    <a:pt x="1253" y="1218"/>
                                  </a:lnTo>
                                  <a:lnTo>
                                    <a:pt x="1244" y="1238"/>
                                  </a:lnTo>
                                  <a:lnTo>
                                    <a:pt x="1235" y="1257"/>
                                  </a:lnTo>
                                  <a:lnTo>
                                    <a:pt x="1223" y="1277"/>
                                  </a:lnTo>
                                  <a:lnTo>
                                    <a:pt x="1197" y="1316"/>
                                  </a:lnTo>
                                  <a:lnTo>
                                    <a:pt x="1167" y="1360"/>
                                  </a:lnTo>
                                  <a:lnTo>
                                    <a:pt x="1133" y="1407"/>
                                  </a:lnTo>
                                  <a:lnTo>
                                    <a:pt x="1098" y="1459"/>
                                  </a:lnTo>
                                  <a:lnTo>
                                    <a:pt x="1078" y="1487"/>
                                  </a:lnTo>
                                  <a:lnTo>
                                    <a:pt x="1059" y="1516"/>
                                  </a:lnTo>
                                  <a:lnTo>
                                    <a:pt x="1039" y="1547"/>
                                  </a:lnTo>
                                  <a:lnTo>
                                    <a:pt x="1019" y="1580"/>
                                  </a:lnTo>
                                  <a:lnTo>
                                    <a:pt x="1002" y="1609"/>
                                  </a:lnTo>
                                  <a:lnTo>
                                    <a:pt x="985" y="1640"/>
                                  </a:lnTo>
                                  <a:lnTo>
                                    <a:pt x="971" y="1671"/>
                                  </a:lnTo>
                                  <a:lnTo>
                                    <a:pt x="956" y="1703"/>
                                  </a:lnTo>
                                  <a:lnTo>
                                    <a:pt x="943" y="1735"/>
                                  </a:lnTo>
                                  <a:lnTo>
                                    <a:pt x="931" y="1769"/>
                                  </a:lnTo>
                                  <a:lnTo>
                                    <a:pt x="919" y="1802"/>
                                  </a:lnTo>
                                  <a:lnTo>
                                    <a:pt x="909" y="1837"/>
                                  </a:lnTo>
                                  <a:lnTo>
                                    <a:pt x="901" y="1872"/>
                                  </a:lnTo>
                                  <a:lnTo>
                                    <a:pt x="892" y="1909"/>
                                  </a:lnTo>
                                  <a:lnTo>
                                    <a:pt x="885" y="1946"/>
                                  </a:lnTo>
                                  <a:lnTo>
                                    <a:pt x="879" y="1984"/>
                                  </a:lnTo>
                                  <a:lnTo>
                                    <a:pt x="873" y="2023"/>
                                  </a:lnTo>
                                  <a:lnTo>
                                    <a:pt x="868" y="2063"/>
                                  </a:lnTo>
                                  <a:lnTo>
                                    <a:pt x="865" y="2103"/>
                                  </a:lnTo>
                                  <a:lnTo>
                                    <a:pt x="863" y="2144"/>
                                  </a:lnTo>
                                  <a:lnTo>
                                    <a:pt x="862" y="2153"/>
                                  </a:lnTo>
                                  <a:lnTo>
                                    <a:pt x="860" y="2159"/>
                                  </a:lnTo>
                                  <a:lnTo>
                                    <a:pt x="859" y="2162"/>
                                  </a:lnTo>
                                  <a:lnTo>
                                    <a:pt x="857" y="2164"/>
                                  </a:lnTo>
                                  <a:lnTo>
                                    <a:pt x="854" y="2163"/>
                                  </a:lnTo>
                                  <a:lnTo>
                                    <a:pt x="852" y="2160"/>
                                  </a:lnTo>
                                  <a:lnTo>
                                    <a:pt x="850" y="2156"/>
                                  </a:lnTo>
                                  <a:lnTo>
                                    <a:pt x="847" y="2148"/>
                                  </a:lnTo>
                                  <a:lnTo>
                                    <a:pt x="840" y="2130"/>
                                  </a:lnTo>
                                  <a:lnTo>
                                    <a:pt x="831" y="2102"/>
                                  </a:lnTo>
                                  <a:lnTo>
                                    <a:pt x="820" y="2068"/>
                                  </a:lnTo>
                                  <a:lnTo>
                                    <a:pt x="806" y="2027"/>
                                  </a:lnTo>
                                  <a:lnTo>
                                    <a:pt x="796" y="1999"/>
                                  </a:lnTo>
                                  <a:lnTo>
                                    <a:pt x="784" y="1967"/>
                                  </a:lnTo>
                                  <a:lnTo>
                                    <a:pt x="775" y="1933"/>
                                  </a:lnTo>
                                  <a:lnTo>
                                    <a:pt x="765" y="1897"/>
                                  </a:lnTo>
                                  <a:lnTo>
                                    <a:pt x="757" y="1861"/>
                                  </a:lnTo>
                                  <a:lnTo>
                                    <a:pt x="751" y="1822"/>
                                  </a:lnTo>
                                  <a:lnTo>
                                    <a:pt x="744" y="1782"/>
                                  </a:lnTo>
                                  <a:lnTo>
                                    <a:pt x="739" y="1741"/>
                                  </a:lnTo>
                                  <a:lnTo>
                                    <a:pt x="736" y="1701"/>
                                  </a:lnTo>
                                  <a:lnTo>
                                    <a:pt x="734" y="1660"/>
                                  </a:lnTo>
                                  <a:lnTo>
                                    <a:pt x="733" y="1620"/>
                                  </a:lnTo>
                                  <a:lnTo>
                                    <a:pt x="734" y="1580"/>
                                  </a:lnTo>
                                  <a:lnTo>
                                    <a:pt x="737" y="1541"/>
                                  </a:lnTo>
                                  <a:lnTo>
                                    <a:pt x="741" y="1504"/>
                                  </a:lnTo>
                                  <a:lnTo>
                                    <a:pt x="744" y="1486"/>
                                  </a:lnTo>
                                  <a:lnTo>
                                    <a:pt x="748" y="1468"/>
                                  </a:lnTo>
                                  <a:lnTo>
                                    <a:pt x="752" y="1451"/>
                                  </a:lnTo>
                                  <a:lnTo>
                                    <a:pt x="756" y="1435"/>
                                  </a:lnTo>
                                  <a:lnTo>
                                    <a:pt x="760" y="1422"/>
                                  </a:lnTo>
                                  <a:lnTo>
                                    <a:pt x="762" y="1412"/>
                                  </a:lnTo>
                                  <a:lnTo>
                                    <a:pt x="764" y="1401"/>
                                  </a:lnTo>
                                  <a:lnTo>
                                    <a:pt x="766" y="1391"/>
                                  </a:lnTo>
                                  <a:lnTo>
                                    <a:pt x="768" y="1373"/>
                                  </a:lnTo>
                                  <a:lnTo>
                                    <a:pt x="768" y="1356"/>
                                  </a:lnTo>
                                  <a:lnTo>
                                    <a:pt x="764" y="1345"/>
                                  </a:lnTo>
                                  <a:lnTo>
                                    <a:pt x="757" y="1334"/>
                                  </a:lnTo>
                                  <a:lnTo>
                                    <a:pt x="748" y="1325"/>
                                  </a:lnTo>
                                  <a:lnTo>
                                    <a:pt x="735" y="1317"/>
                                  </a:lnTo>
                                  <a:lnTo>
                                    <a:pt x="719" y="1311"/>
                                  </a:lnTo>
                                  <a:lnTo>
                                    <a:pt x="700" y="1306"/>
                                  </a:lnTo>
                                  <a:lnTo>
                                    <a:pt x="681" y="1302"/>
                                  </a:lnTo>
                                  <a:lnTo>
                                    <a:pt x="658" y="1299"/>
                                  </a:lnTo>
                                  <a:lnTo>
                                    <a:pt x="633" y="1297"/>
                                  </a:lnTo>
                                  <a:lnTo>
                                    <a:pt x="607" y="1294"/>
                                  </a:lnTo>
                                  <a:lnTo>
                                    <a:pt x="579" y="1293"/>
                                  </a:lnTo>
                                  <a:lnTo>
                                    <a:pt x="550" y="1293"/>
                                  </a:lnTo>
                                  <a:lnTo>
                                    <a:pt x="488" y="1293"/>
                                  </a:lnTo>
                                  <a:lnTo>
                                    <a:pt x="424" y="1296"/>
                                  </a:lnTo>
                                  <a:lnTo>
                                    <a:pt x="358" y="1298"/>
                                  </a:lnTo>
                                  <a:lnTo>
                                    <a:pt x="293" y="1299"/>
                                  </a:lnTo>
                                  <a:lnTo>
                                    <a:pt x="230" y="1299"/>
                                  </a:lnTo>
                                  <a:lnTo>
                                    <a:pt x="170" y="1298"/>
                                  </a:lnTo>
                                  <a:lnTo>
                                    <a:pt x="142" y="1296"/>
                                  </a:lnTo>
                                  <a:lnTo>
                                    <a:pt x="116" y="1292"/>
                                  </a:lnTo>
                                  <a:lnTo>
                                    <a:pt x="91" y="1289"/>
                                  </a:lnTo>
                                  <a:lnTo>
                                    <a:pt x="68" y="1285"/>
                                  </a:lnTo>
                                  <a:lnTo>
                                    <a:pt x="48" y="1280"/>
                                  </a:lnTo>
                                  <a:lnTo>
                                    <a:pt x="29" y="1272"/>
                                  </a:lnTo>
                                  <a:lnTo>
                                    <a:pt x="13" y="1265"/>
                                  </a:lnTo>
                                  <a:lnTo>
                                    <a:pt x="1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55960"/>
                              <a:ext cx="63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052">
                                  <a:moveTo>
                                    <a:pt x="0" y="1157"/>
                                  </a:moveTo>
                                  <a:lnTo>
                                    <a:pt x="1" y="1153"/>
                                  </a:lnTo>
                                  <a:lnTo>
                                    <a:pt x="4" y="1148"/>
                                  </a:lnTo>
                                  <a:lnTo>
                                    <a:pt x="9" y="1142"/>
                                  </a:lnTo>
                                  <a:lnTo>
                                    <a:pt x="17" y="1135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72" y="1105"/>
                                  </a:lnTo>
                                  <a:lnTo>
                                    <a:pt x="151" y="1066"/>
                                  </a:lnTo>
                                  <a:lnTo>
                                    <a:pt x="245" y="1019"/>
                                  </a:lnTo>
                                  <a:lnTo>
                                    <a:pt x="294" y="993"/>
                                  </a:lnTo>
                                  <a:lnTo>
                                    <a:pt x="342" y="966"/>
                                  </a:lnTo>
                                  <a:lnTo>
                                    <a:pt x="366" y="951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411" y="921"/>
                                  </a:lnTo>
                                  <a:lnTo>
                                    <a:pt x="433" y="906"/>
                                  </a:lnTo>
                                  <a:lnTo>
                                    <a:pt x="453" y="890"/>
                                  </a:lnTo>
                                  <a:lnTo>
                                    <a:pt x="472" y="874"/>
                                  </a:lnTo>
                                  <a:lnTo>
                                    <a:pt x="490" y="858"/>
                                  </a:lnTo>
                                  <a:lnTo>
                                    <a:pt x="506" y="841"/>
                                  </a:lnTo>
                                  <a:lnTo>
                                    <a:pt x="519" y="823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41" y="789"/>
                                  </a:lnTo>
                                  <a:lnTo>
                                    <a:pt x="549" y="771"/>
                                  </a:lnTo>
                                  <a:lnTo>
                                    <a:pt x="553" y="753"/>
                                  </a:lnTo>
                                  <a:lnTo>
                                    <a:pt x="556" y="734"/>
                                  </a:lnTo>
                                  <a:lnTo>
                                    <a:pt x="556" y="724"/>
                                  </a:lnTo>
                                  <a:lnTo>
                                    <a:pt x="557" y="715"/>
                                  </a:lnTo>
                                  <a:lnTo>
                                    <a:pt x="556" y="704"/>
                                  </a:lnTo>
                                  <a:lnTo>
                                    <a:pt x="554" y="694"/>
                                  </a:lnTo>
                                  <a:lnTo>
                                    <a:pt x="550" y="668"/>
                                  </a:lnTo>
                                  <a:lnTo>
                                    <a:pt x="546" y="643"/>
                                  </a:lnTo>
                                  <a:lnTo>
                                    <a:pt x="539" y="618"/>
                                  </a:lnTo>
                                  <a:lnTo>
                                    <a:pt x="533" y="592"/>
                                  </a:lnTo>
                                  <a:lnTo>
                                    <a:pt x="518" y="538"/>
                                  </a:lnTo>
                                  <a:lnTo>
                                    <a:pt x="502" y="483"/>
                                  </a:lnTo>
                                  <a:lnTo>
                                    <a:pt x="483" y="429"/>
                                  </a:lnTo>
                                  <a:lnTo>
                                    <a:pt x="463" y="374"/>
                                  </a:lnTo>
                                  <a:lnTo>
                                    <a:pt x="443" y="321"/>
                                  </a:lnTo>
                                  <a:lnTo>
                                    <a:pt x="423" y="270"/>
                                  </a:lnTo>
                                  <a:lnTo>
                                    <a:pt x="384" y="174"/>
                                  </a:lnTo>
                                  <a:lnTo>
                                    <a:pt x="353" y="96"/>
                                  </a:lnTo>
                                  <a:lnTo>
                                    <a:pt x="340" y="64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366" y="15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425" y="55"/>
                                  </a:lnTo>
                                  <a:lnTo>
                                    <a:pt x="442" y="66"/>
                                  </a:lnTo>
                                  <a:lnTo>
                                    <a:pt x="459" y="77"/>
                                  </a:lnTo>
                                  <a:lnTo>
                                    <a:pt x="475" y="90"/>
                                  </a:lnTo>
                                  <a:lnTo>
                                    <a:pt x="493" y="102"/>
                                  </a:lnTo>
                                  <a:lnTo>
                                    <a:pt x="530" y="132"/>
                                  </a:lnTo>
                                  <a:lnTo>
                                    <a:pt x="569" y="164"/>
                                  </a:lnTo>
                                  <a:lnTo>
                                    <a:pt x="607" y="199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87" y="272"/>
                                  </a:lnTo>
                                  <a:lnTo>
                                    <a:pt x="727" y="308"/>
                                  </a:lnTo>
                                  <a:lnTo>
                                    <a:pt x="804" y="382"/>
                                  </a:lnTo>
                                  <a:lnTo>
                                    <a:pt x="877" y="448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939" y="501"/>
                                  </a:lnTo>
                                  <a:lnTo>
                                    <a:pt x="954" y="511"/>
                                  </a:lnTo>
                                  <a:lnTo>
                                    <a:pt x="967" y="521"/>
                                  </a:lnTo>
                                  <a:lnTo>
                                    <a:pt x="979" y="529"/>
                                  </a:lnTo>
                                  <a:lnTo>
                                    <a:pt x="991" y="537"/>
                                  </a:lnTo>
                                  <a:lnTo>
                                    <a:pt x="1005" y="547"/>
                                  </a:lnTo>
                                  <a:lnTo>
                                    <a:pt x="1019" y="559"/>
                                  </a:lnTo>
                                  <a:lnTo>
                                    <a:pt x="1033" y="571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1058" y="597"/>
                                  </a:lnTo>
                                  <a:lnTo>
                                    <a:pt x="1069" y="611"/>
                                  </a:lnTo>
                                  <a:lnTo>
                                    <a:pt x="1081" y="627"/>
                                  </a:lnTo>
                                  <a:lnTo>
                                    <a:pt x="1091" y="642"/>
                                  </a:lnTo>
                                  <a:lnTo>
                                    <a:pt x="1105" y="668"/>
                                  </a:lnTo>
                                  <a:lnTo>
                                    <a:pt x="1118" y="698"/>
                                  </a:lnTo>
                                  <a:lnTo>
                                    <a:pt x="1130" y="728"/>
                                  </a:lnTo>
                                  <a:lnTo>
                                    <a:pt x="1141" y="762"/>
                                  </a:lnTo>
                                  <a:lnTo>
                                    <a:pt x="1151" y="797"/>
                                  </a:lnTo>
                                  <a:lnTo>
                                    <a:pt x="1159" y="833"/>
                                  </a:lnTo>
                                  <a:lnTo>
                                    <a:pt x="1167" y="869"/>
                                  </a:lnTo>
                                  <a:lnTo>
                                    <a:pt x="1173" y="907"/>
                                  </a:lnTo>
                                  <a:lnTo>
                                    <a:pt x="1178" y="944"/>
                                  </a:lnTo>
                                  <a:lnTo>
                                    <a:pt x="1182" y="980"/>
                                  </a:lnTo>
                                  <a:lnTo>
                                    <a:pt x="1183" y="1016"/>
                                  </a:lnTo>
                                  <a:lnTo>
                                    <a:pt x="1183" y="1050"/>
                                  </a:lnTo>
                                  <a:lnTo>
                                    <a:pt x="1182" y="1066"/>
                                  </a:lnTo>
                                  <a:lnTo>
                                    <a:pt x="1179" y="1082"/>
                                  </a:lnTo>
                                  <a:lnTo>
                                    <a:pt x="1177" y="1098"/>
                                  </a:lnTo>
                                  <a:lnTo>
                                    <a:pt x="1175" y="1112"/>
                                  </a:lnTo>
                                  <a:lnTo>
                                    <a:pt x="1172" y="1126"/>
                                  </a:lnTo>
                                  <a:lnTo>
                                    <a:pt x="1168" y="1139"/>
                                  </a:lnTo>
                                  <a:lnTo>
                                    <a:pt x="1164" y="1151"/>
                                  </a:lnTo>
                                  <a:lnTo>
                                    <a:pt x="1158" y="1162"/>
                                  </a:lnTo>
                                  <a:lnTo>
                                    <a:pt x="1149" y="1179"/>
                                  </a:lnTo>
                                  <a:lnTo>
                                    <a:pt x="1136" y="1196"/>
                                  </a:lnTo>
                                  <a:lnTo>
                                    <a:pt x="1124" y="1213"/>
                                  </a:lnTo>
                                  <a:lnTo>
                                    <a:pt x="1109" y="1230"/>
                                  </a:lnTo>
                                  <a:lnTo>
                                    <a:pt x="1078" y="1266"/>
                                  </a:lnTo>
                                  <a:lnTo>
                                    <a:pt x="1042" y="1304"/>
                                  </a:lnTo>
                                  <a:lnTo>
                                    <a:pt x="1004" y="1346"/>
                                  </a:lnTo>
                                  <a:lnTo>
                                    <a:pt x="966" y="1393"/>
                                  </a:lnTo>
                                  <a:lnTo>
                                    <a:pt x="945" y="1418"/>
                                  </a:lnTo>
                                  <a:lnTo>
                                    <a:pt x="925" y="1445"/>
                                  </a:lnTo>
                                  <a:lnTo>
                                    <a:pt x="905" y="1473"/>
                                  </a:lnTo>
                                  <a:lnTo>
                                    <a:pt x="885" y="1504"/>
                                  </a:lnTo>
                                  <a:lnTo>
                                    <a:pt x="869" y="1531"/>
                                  </a:lnTo>
                                  <a:lnTo>
                                    <a:pt x="855" y="1558"/>
                                  </a:lnTo>
                                  <a:lnTo>
                                    <a:pt x="840" y="1586"/>
                                  </a:lnTo>
                                  <a:lnTo>
                                    <a:pt x="827" y="1616"/>
                                  </a:lnTo>
                                  <a:lnTo>
                                    <a:pt x="815" y="1646"/>
                                  </a:lnTo>
                                  <a:lnTo>
                                    <a:pt x="803" y="1676"/>
                                  </a:lnTo>
                                  <a:lnTo>
                                    <a:pt x="792" y="1709"/>
                                  </a:lnTo>
                                  <a:lnTo>
                                    <a:pt x="782" y="1741"/>
                                  </a:lnTo>
                                  <a:lnTo>
                                    <a:pt x="773" y="1776"/>
                                  </a:lnTo>
                                  <a:lnTo>
                                    <a:pt x="766" y="1811"/>
                                  </a:lnTo>
                                  <a:lnTo>
                                    <a:pt x="758" y="1847"/>
                                  </a:lnTo>
                                  <a:lnTo>
                                    <a:pt x="752" y="1885"/>
                                  </a:lnTo>
                                  <a:lnTo>
                                    <a:pt x="748" y="1923"/>
                                  </a:lnTo>
                                  <a:lnTo>
                                    <a:pt x="744" y="1963"/>
                                  </a:lnTo>
                                  <a:lnTo>
                                    <a:pt x="740" y="2004"/>
                                  </a:lnTo>
                                  <a:lnTo>
                                    <a:pt x="739" y="2047"/>
                                  </a:lnTo>
                                  <a:lnTo>
                                    <a:pt x="738" y="2050"/>
                                  </a:lnTo>
                                  <a:lnTo>
                                    <a:pt x="737" y="2052"/>
                                  </a:lnTo>
                                  <a:lnTo>
                                    <a:pt x="736" y="2051"/>
                                  </a:lnTo>
                                  <a:lnTo>
                                    <a:pt x="734" y="2048"/>
                                  </a:lnTo>
                                  <a:lnTo>
                                    <a:pt x="732" y="2034"/>
                                  </a:lnTo>
                                  <a:lnTo>
                                    <a:pt x="729" y="2013"/>
                                  </a:lnTo>
                                  <a:lnTo>
                                    <a:pt x="726" y="1984"/>
                                  </a:lnTo>
                                  <a:lnTo>
                                    <a:pt x="722" y="1948"/>
                                  </a:lnTo>
                                  <a:lnTo>
                                    <a:pt x="716" y="1908"/>
                                  </a:lnTo>
                                  <a:lnTo>
                                    <a:pt x="711" y="1862"/>
                                  </a:lnTo>
                                  <a:lnTo>
                                    <a:pt x="706" y="1828"/>
                                  </a:lnTo>
                                  <a:lnTo>
                                    <a:pt x="702" y="1794"/>
                                  </a:lnTo>
                                  <a:lnTo>
                                    <a:pt x="697" y="1756"/>
                                  </a:lnTo>
                                  <a:lnTo>
                                    <a:pt x="694" y="1718"/>
                                  </a:lnTo>
                                  <a:lnTo>
                                    <a:pt x="691" y="1679"/>
                                  </a:lnTo>
                                  <a:lnTo>
                                    <a:pt x="689" y="1640"/>
                                  </a:lnTo>
                                  <a:lnTo>
                                    <a:pt x="689" y="1599"/>
                                  </a:lnTo>
                                  <a:lnTo>
                                    <a:pt x="689" y="1559"/>
                                  </a:lnTo>
                                  <a:lnTo>
                                    <a:pt x="690" y="1519"/>
                                  </a:lnTo>
                                  <a:lnTo>
                                    <a:pt x="692" y="1480"/>
                                  </a:lnTo>
                                  <a:lnTo>
                                    <a:pt x="695" y="1441"/>
                                  </a:lnTo>
                                  <a:lnTo>
                                    <a:pt x="700" y="1403"/>
                                  </a:lnTo>
                                  <a:lnTo>
                                    <a:pt x="706" y="1368"/>
                                  </a:lnTo>
                                  <a:lnTo>
                                    <a:pt x="713" y="1332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23" y="1300"/>
                                  </a:lnTo>
                                  <a:lnTo>
                                    <a:pt x="728" y="1284"/>
                                  </a:lnTo>
                                  <a:lnTo>
                                    <a:pt x="733" y="1269"/>
                                  </a:lnTo>
                                  <a:lnTo>
                                    <a:pt x="737" y="1259"/>
                                  </a:lnTo>
                                  <a:lnTo>
                                    <a:pt x="739" y="1249"/>
                                  </a:lnTo>
                                  <a:lnTo>
                                    <a:pt x="741" y="1240"/>
                                  </a:lnTo>
                                  <a:lnTo>
                                    <a:pt x="744" y="1230"/>
                                  </a:lnTo>
                                  <a:lnTo>
                                    <a:pt x="745" y="1214"/>
                                  </a:lnTo>
                                  <a:lnTo>
                                    <a:pt x="745" y="1196"/>
                                  </a:lnTo>
                                  <a:lnTo>
                                    <a:pt x="740" y="1184"/>
                                  </a:lnTo>
                                  <a:lnTo>
                                    <a:pt x="733" y="1173"/>
                                  </a:lnTo>
                                  <a:lnTo>
                                    <a:pt x="723" y="1165"/>
                                  </a:lnTo>
                                  <a:lnTo>
                                    <a:pt x="710" y="1156"/>
                                  </a:lnTo>
                                  <a:lnTo>
                                    <a:pt x="694" y="1150"/>
                                  </a:lnTo>
                                  <a:lnTo>
                                    <a:pt x="676" y="1145"/>
                                  </a:lnTo>
                                  <a:lnTo>
                                    <a:pt x="656" y="1140"/>
                                  </a:lnTo>
                                  <a:lnTo>
                                    <a:pt x="634" y="1137"/>
                                  </a:lnTo>
                                  <a:lnTo>
                                    <a:pt x="609" y="1134"/>
                                  </a:lnTo>
                                  <a:lnTo>
                                    <a:pt x="584" y="1133"/>
                                  </a:lnTo>
                                  <a:lnTo>
                                    <a:pt x="557" y="1133"/>
                                  </a:lnTo>
                                  <a:lnTo>
                                    <a:pt x="529" y="1133"/>
                                  </a:lnTo>
                                  <a:lnTo>
                                    <a:pt x="470" y="1135"/>
                                  </a:lnTo>
                                  <a:lnTo>
                                    <a:pt x="408" y="1139"/>
                                  </a:lnTo>
                                  <a:lnTo>
                                    <a:pt x="345" y="1145"/>
                                  </a:lnTo>
                                  <a:lnTo>
                                    <a:pt x="283" y="1150"/>
                                  </a:lnTo>
                                  <a:lnTo>
                                    <a:pt x="222" y="1155"/>
                                  </a:lnTo>
                                  <a:lnTo>
                                    <a:pt x="164" y="1160"/>
                                  </a:lnTo>
                                  <a:lnTo>
                                    <a:pt x="112" y="1163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46" y="1163"/>
                                  </a:lnTo>
                                  <a:lnTo>
                                    <a:pt x="28" y="1162"/>
                                  </a:lnTo>
                                  <a:lnTo>
                                    <a:pt x="13" y="1160"/>
                                  </a:lnTo>
                                  <a:lnTo>
                                    <a:pt x="0" y="1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9560"/>
                              <a:ext cx="59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962">
                                  <a:moveTo>
                                    <a:pt x="296" y="0"/>
                                  </a:moveTo>
                                  <a:lnTo>
                                    <a:pt x="317" y="22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58" y="163"/>
                                  </a:lnTo>
                                  <a:lnTo>
                                    <a:pt x="507" y="210"/>
                                  </a:lnTo>
                                  <a:lnTo>
                                    <a:pt x="559" y="259"/>
                                  </a:lnTo>
                                  <a:lnTo>
                                    <a:pt x="612" y="310"/>
                                  </a:lnTo>
                                  <a:lnTo>
                                    <a:pt x="667" y="358"/>
                                  </a:lnTo>
                                  <a:lnTo>
                                    <a:pt x="720" y="405"/>
                                  </a:lnTo>
                                  <a:lnTo>
                                    <a:pt x="773" y="448"/>
                                  </a:lnTo>
                                  <a:lnTo>
                                    <a:pt x="798" y="468"/>
                                  </a:lnTo>
                                  <a:lnTo>
                                    <a:pt x="822" y="486"/>
                                  </a:lnTo>
                                  <a:lnTo>
                                    <a:pt x="845" y="502"/>
                                  </a:lnTo>
                                  <a:lnTo>
                                    <a:pt x="867" y="516"/>
                                  </a:lnTo>
                                  <a:lnTo>
                                    <a:pt x="887" y="530"/>
                                  </a:lnTo>
                                  <a:lnTo>
                                    <a:pt x="907" y="539"/>
                                  </a:lnTo>
                                  <a:lnTo>
                                    <a:pt x="924" y="547"/>
                                  </a:lnTo>
                                  <a:lnTo>
                                    <a:pt x="939" y="553"/>
                                  </a:lnTo>
                                  <a:lnTo>
                                    <a:pt x="954" y="558"/>
                                  </a:lnTo>
                                  <a:lnTo>
                                    <a:pt x="969" y="565"/>
                                  </a:lnTo>
                                  <a:lnTo>
                                    <a:pt x="982" y="575"/>
                                  </a:lnTo>
                                  <a:lnTo>
                                    <a:pt x="996" y="585"/>
                                  </a:lnTo>
                                  <a:lnTo>
                                    <a:pt x="1008" y="599"/>
                                  </a:lnTo>
                                  <a:lnTo>
                                    <a:pt x="1020" y="612"/>
                                  </a:lnTo>
                                  <a:lnTo>
                                    <a:pt x="1032" y="629"/>
                                  </a:lnTo>
                                  <a:lnTo>
                                    <a:pt x="1042" y="647"/>
                                  </a:lnTo>
                                  <a:lnTo>
                                    <a:pt x="1052" y="666"/>
                                  </a:lnTo>
                                  <a:lnTo>
                                    <a:pt x="1061" y="685"/>
                                  </a:lnTo>
                                  <a:lnTo>
                                    <a:pt x="1070" y="706"/>
                                  </a:lnTo>
                                  <a:lnTo>
                                    <a:pt x="1078" y="728"/>
                                  </a:lnTo>
                                  <a:lnTo>
                                    <a:pt x="1085" y="751"/>
                                  </a:lnTo>
                                  <a:lnTo>
                                    <a:pt x="1091" y="774"/>
                                  </a:lnTo>
                                  <a:lnTo>
                                    <a:pt x="1097" y="798"/>
                                  </a:lnTo>
                                  <a:lnTo>
                                    <a:pt x="1102" y="823"/>
                                  </a:lnTo>
                                  <a:lnTo>
                                    <a:pt x="1106" y="847"/>
                                  </a:lnTo>
                                  <a:lnTo>
                                    <a:pt x="1109" y="871"/>
                                  </a:lnTo>
                                  <a:lnTo>
                                    <a:pt x="1111" y="895"/>
                                  </a:lnTo>
                                  <a:lnTo>
                                    <a:pt x="1113" y="920"/>
                                  </a:lnTo>
                                  <a:lnTo>
                                    <a:pt x="1114" y="943"/>
                                  </a:lnTo>
                                  <a:lnTo>
                                    <a:pt x="1114" y="967"/>
                                  </a:lnTo>
                                  <a:lnTo>
                                    <a:pt x="1113" y="989"/>
                                  </a:lnTo>
                                  <a:lnTo>
                                    <a:pt x="1111" y="1012"/>
                                  </a:lnTo>
                                  <a:lnTo>
                                    <a:pt x="1108" y="1033"/>
                                  </a:lnTo>
                                  <a:lnTo>
                                    <a:pt x="1105" y="1053"/>
                                  </a:lnTo>
                                  <a:lnTo>
                                    <a:pt x="1100" y="1072"/>
                                  </a:lnTo>
                                  <a:lnTo>
                                    <a:pt x="1094" y="1089"/>
                                  </a:lnTo>
                                  <a:lnTo>
                                    <a:pt x="1088" y="1106"/>
                                  </a:lnTo>
                                  <a:lnTo>
                                    <a:pt x="1081" y="1121"/>
                                  </a:lnTo>
                                  <a:lnTo>
                                    <a:pt x="1072" y="1134"/>
                                  </a:lnTo>
                                  <a:lnTo>
                                    <a:pt x="1063" y="1146"/>
                                  </a:lnTo>
                                  <a:lnTo>
                                    <a:pt x="1052" y="1157"/>
                                  </a:lnTo>
                                  <a:lnTo>
                                    <a:pt x="1040" y="1169"/>
                                  </a:lnTo>
                                  <a:lnTo>
                                    <a:pt x="1027" y="1181"/>
                                  </a:lnTo>
                                  <a:lnTo>
                                    <a:pt x="1014" y="1192"/>
                                  </a:lnTo>
                                  <a:lnTo>
                                    <a:pt x="983" y="1216"/>
                                  </a:lnTo>
                                  <a:lnTo>
                                    <a:pt x="950" y="1242"/>
                                  </a:lnTo>
                                  <a:lnTo>
                                    <a:pt x="915" y="1272"/>
                                  </a:lnTo>
                                  <a:lnTo>
                                    <a:pt x="879" y="1303"/>
                                  </a:lnTo>
                                  <a:lnTo>
                                    <a:pt x="861" y="1321"/>
                                  </a:lnTo>
                                  <a:lnTo>
                                    <a:pt x="842" y="1340"/>
                                  </a:lnTo>
                                  <a:lnTo>
                                    <a:pt x="824" y="1359"/>
                                  </a:lnTo>
                                  <a:lnTo>
                                    <a:pt x="806" y="1380"/>
                                  </a:lnTo>
                                  <a:lnTo>
                                    <a:pt x="788" y="1402"/>
                                  </a:lnTo>
                                  <a:lnTo>
                                    <a:pt x="771" y="1426"/>
                                  </a:lnTo>
                                  <a:lnTo>
                                    <a:pt x="754" y="1452"/>
                                  </a:lnTo>
                                  <a:lnTo>
                                    <a:pt x="737" y="1479"/>
                                  </a:lnTo>
                                  <a:lnTo>
                                    <a:pt x="721" y="1507"/>
                                  </a:lnTo>
                                  <a:lnTo>
                                    <a:pt x="707" y="1537"/>
                                  </a:lnTo>
                                  <a:lnTo>
                                    <a:pt x="692" y="1570"/>
                                  </a:lnTo>
                                  <a:lnTo>
                                    <a:pt x="679" y="1604"/>
                                  </a:lnTo>
                                  <a:lnTo>
                                    <a:pt x="667" y="1641"/>
                                  </a:lnTo>
                                  <a:lnTo>
                                    <a:pt x="656" y="1680"/>
                                  </a:lnTo>
                                  <a:lnTo>
                                    <a:pt x="647" y="1721"/>
                                  </a:lnTo>
                                  <a:lnTo>
                                    <a:pt x="639" y="1763"/>
                                  </a:lnTo>
                                  <a:lnTo>
                                    <a:pt x="631" y="1810"/>
                                  </a:lnTo>
                                  <a:lnTo>
                                    <a:pt x="626" y="1858"/>
                                  </a:lnTo>
                                  <a:lnTo>
                                    <a:pt x="622" y="1909"/>
                                  </a:lnTo>
                                  <a:lnTo>
                                    <a:pt x="621" y="1962"/>
                                  </a:lnTo>
                                  <a:lnTo>
                                    <a:pt x="620" y="1956"/>
                                  </a:lnTo>
                                  <a:lnTo>
                                    <a:pt x="620" y="1936"/>
                                  </a:lnTo>
                                  <a:lnTo>
                                    <a:pt x="619" y="1907"/>
                                  </a:lnTo>
                                  <a:lnTo>
                                    <a:pt x="618" y="1866"/>
                                  </a:lnTo>
                                  <a:lnTo>
                                    <a:pt x="618" y="1818"/>
                                  </a:lnTo>
                                  <a:lnTo>
                                    <a:pt x="618" y="1763"/>
                                  </a:lnTo>
                                  <a:lnTo>
                                    <a:pt x="620" y="1703"/>
                                  </a:lnTo>
                                  <a:lnTo>
                                    <a:pt x="622" y="1637"/>
                                  </a:lnTo>
                                  <a:lnTo>
                                    <a:pt x="626" y="1569"/>
                                  </a:lnTo>
                                  <a:lnTo>
                                    <a:pt x="631" y="1500"/>
                                  </a:lnTo>
                                  <a:lnTo>
                                    <a:pt x="634" y="1464"/>
                                  </a:lnTo>
                                  <a:lnTo>
                                    <a:pt x="639" y="1430"/>
                                  </a:lnTo>
                                  <a:lnTo>
                                    <a:pt x="644" y="1395"/>
                                  </a:lnTo>
                                  <a:lnTo>
                                    <a:pt x="649" y="1361"/>
                                  </a:lnTo>
                                  <a:lnTo>
                                    <a:pt x="654" y="1327"/>
                                  </a:lnTo>
                                  <a:lnTo>
                                    <a:pt x="661" y="1295"/>
                                  </a:lnTo>
                                  <a:lnTo>
                                    <a:pt x="668" y="1262"/>
                                  </a:lnTo>
                                  <a:lnTo>
                                    <a:pt x="676" y="1232"/>
                                  </a:lnTo>
                                  <a:lnTo>
                                    <a:pt x="685" y="1202"/>
                                  </a:lnTo>
                                  <a:lnTo>
                                    <a:pt x="694" y="1174"/>
                                  </a:lnTo>
                                  <a:lnTo>
                                    <a:pt x="705" y="1148"/>
                                  </a:lnTo>
                                  <a:lnTo>
                                    <a:pt x="715" y="1123"/>
                                  </a:lnTo>
                                  <a:lnTo>
                                    <a:pt x="725" y="1101"/>
                                  </a:lnTo>
                                  <a:lnTo>
                                    <a:pt x="729" y="1081"/>
                                  </a:lnTo>
                                  <a:lnTo>
                                    <a:pt x="729" y="1063"/>
                                  </a:lnTo>
                                  <a:lnTo>
                                    <a:pt x="725" y="1048"/>
                                  </a:lnTo>
                                  <a:lnTo>
                                    <a:pt x="717" y="1034"/>
                                  </a:lnTo>
                                  <a:lnTo>
                                    <a:pt x="706" y="1022"/>
                                  </a:lnTo>
                                  <a:lnTo>
                                    <a:pt x="692" y="1013"/>
                                  </a:lnTo>
                                  <a:lnTo>
                                    <a:pt x="674" y="1006"/>
                                  </a:lnTo>
                                  <a:lnTo>
                                    <a:pt x="654" y="999"/>
                                  </a:lnTo>
                                  <a:lnTo>
                                    <a:pt x="632" y="994"/>
                                  </a:lnTo>
                                  <a:lnTo>
                                    <a:pt x="607" y="991"/>
                                  </a:lnTo>
                                  <a:lnTo>
                                    <a:pt x="580" y="990"/>
                                  </a:lnTo>
                                  <a:lnTo>
                                    <a:pt x="552" y="989"/>
                                  </a:lnTo>
                                  <a:lnTo>
                                    <a:pt x="521" y="989"/>
                                  </a:lnTo>
                                  <a:lnTo>
                                    <a:pt x="491" y="991"/>
                                  </a:lnTo>
                                  <a:lnTo>
                                    <a:pt x="458" y="993"/>
                                  </a:lnTo>
                                  <a:lnTo>
                                    <a:pt x="425" y="996"/>
                                  </a:lnTo>
                                  <a:lnTo>
                                    <a:pt x="391" y="1000"/>
                                  </a:lnTo>
                                  <a:lnTo>
                                    <a:pt x="357" y="1006"/>
                                  </a:lnTo>
                                  <a:lnTo>
                                    <a:pt x="323" y="1010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191" y="1034"/>
                                  </a:lnTo>
                                  <a:lnTo>
                                    <a:pt x="132" y="1045"/>
                                  </a:lnTo>
                                  <a:lnTo>
                                    <a:pt x="78" y="1057"/>
                                  </a:lnTo>
                                  <a:lnTo>
                                    <a:pt x="33" y="1066"/>
                                  </a:lnTo>
                                  <a:lnTo>
                                    <a:pt x="0" y="1073"/>
                                  </a:lnTo>
                                  <a:lnTo>
                                    <a:pt x="24" y="1065"/>
                                  </a:lnTo>
                                  <a:lnTo>
                                    <a:pt x="90" y="1043"/>
                                  </a:lnTo>
                                  <a:lnTo>
                                    <a:pt x="133" y="1028"/>
                                  </a:lnTo>
                                  <a:lnTo>
                                    <a:pt x="181" y="1008"/>
                                  </a:lnTo>
                                  <a:lnTo>
                                    <a:pt x="206" y="996"/>
                                  </a:lnTo>
                                  <a:lnTo>
                                    <a:pt x="232" y="985"/>
                                  </a:lnTo>
                                  <a:lnTo>
                                    <a:pt x="258" y="972"/>
                                  </a:lnTo>
                                  <a:lnTo>
                                    <a:pt x="284" y="959"/>
                                  </a:lnTo>
                                  <a:lnTo>
                                    <a:pt x="311" y="944"/>
                                  </a:lnTo>
                                  <a:lnTo>
                                    <a:pt x="337" y="929"/>
                                  </a:lnTo>
                                  <a:lnTo>
                                    <a:pt x="362" y="914"/>
                                  </a:lnTo>
                                  <a:lnTo>
                                    <a:pt x="386" y="897"/>
                                  </a:lnTo>
                                  <a:lnTo>
                                    <a:pt x="409" y="879"/>
                                  </a:lnTo>
                                  <a:lnTo>
                                    <a:pt x="431" y="861"/>
                                  </a:lnTo>
                                  <a:lnTo>
                                    <a:pt x="452" y="842"/>
                                  </a:lnTo>
                                  <a:lnTo>
                                    <a:pt x="471" y="823"/>
                                  </a:lnTo>
                                  <a:lnTo>
                                    <a:pt x="489" y="803"/>
                                  </a:lnTo>
                                  <a:lnTo>
                                    <a:pt x="503" y="782"/>
                                  </a:lnTo>
                                  <a:lnTo>
                                    <a:pt x="516" y="761"/>
                                  </a:lnTo>
                                  <a:lnTo>
                                    <a:pt x="527" y="738"/>
                                  </a:lnTo>
                                  <a:lnTo>
                                    <a:pt x="534" y="715"/>
                                  </a:lnTo>
                                  <a:lnTo>
                                    <a:pt x="538" y="692"/>
                                  </a:lnTo>
                                  <a:lnTo>
                                    <a:pt x="539" y="668"/>
                                  </a:lnTo>
                                  <a:lnTo>
                                    <a:pt x="536" y="643"/>
                                  </a:lnTo>
                                  <a:lnTo>
                                    <a:pt x="532" y="617"/>
                                  </a:lnTo>
                                  <a:lnTo>
                                    <a:pt x="528" y="591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15" y="538"/>
                                  </a:lnTo>
                                  <a:lnTo>
                                    <a:pt x="499" y="483"/>
                                  </a:lnTo>
                                  <a:lnTo>
                                    <a:pt x="483" y="429"/>
                                  </a:lnTo>
                                  <a:lnTo>
                                    <a:pt x="464" y="375"/>
                                  </a:lnTo>
                                  <a:lnTo>
                                    <a:pt x="443" y="321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02" y="221"/>
                                  </a:lnTo>
                                  <a:lnTo>
                                    <a:pt x="362" y="13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000">
                                  <a:moveTo>
                                    <a:pt x="1667" y="9"/>
                                  </a:moveTo>
                                  <a:lnTo>
                                    <a:pt x="1647" y="20"/>
                                  </a:lnTo>
                                  <a:lnTo>
                                    <a:pt x="1592" y="46"/>
                                  </a:lnTo>
                                  <a:lnTo>
                                    <a:pt x="1554" y="64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62" y="105"/>
                                  </a:lnTo>
                                  <a:lnTo>
                                    <a:pt x="1410" y="125"/>
                                  </a:lnTo>
                                  <a:lnTo>
                                    <a:pt x="1354" y="146"/>
                                  </a:lnTo>
                                  <a:lnTo>
                                    <a:pt x="1297" y="165"/>
                                  </a:lnTo>
                                  <a:lnTo>
                                    <a:pt x="1269" y="175"/>
                                  </a:lnTo>
                                  <a:lnTo>
                                    <a:pt x="1240" y="183"/>
                                  </a:lnTo>
                                  <a:lnTo>
                                    <a:pt x="1212" y="191"/>
                                  </a:lnTo>
                                  <a:lnTo>
                                    <a:pt x="1183" y="198"/>
                                  </a:lnTo>
                                  <a:lnTo>
                                    <a:pt x="1155" y="204"/>
                                  </a:lnTo>
                                  <a:lnTo>
                                    <a:pt x="1128" y="209"/>
                                  </a:lnTo>
                                  <a:lnTo>
                                    <a:pt x="1101" y="213"/>
                                  </a:lnTo>
                                  <a:lnTo>
                                    <a:pt x="1074" y="217"/>
                                  </a:lnTo>
                                  <a:lnTo>
                                    <a:pt x="1049" y="219"/>
                                  </a:lnTo>
                                  <a:lnTo>
                                    <a:pt x="1024" y="220"/>
                                  </a:lnTo>
                                  <a:lnTo>
                                    <a:pt x="1001" y="219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936" y="210"/>
                                  </a:lnTo>
                                  <a:lnTo>
                                    <a:pt x="896" y="205"/>
                                  </a:lnTo>
                                  <a:lnTo>
                                    <a:pt x="857" y="199"/>
                                  </a:lnTo>
                                  <a:lnTo>
                                    <a:pt x="822" y="191"/>
                                  </a:lnTo>
                                  <a:lnTo>
                                    <a:pt x="788" y="184"/>
                                  </a:lnTo>
                                  <a:lnTo>
                                    <a:pt x="757" y="176"/>
                                  </a:lnTo>
                                  <a:lnTo>
                                    <a:pt x="728" y="166"/>
                                  </a:lnTo>
                                  <a:lnTo>
                                    <a:pt x="699" y="156"/>
                                  </a:lnTo>
                                  <a:lnTo>
                                    <a:pt x="673" y="145"/>
                                  </a:lnTo>
                                  <a:lnTo>
                                    <a:pt x="649" y="133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83" y="91"/>
                                  </a:lnTo>
                                  <a:lnTo>
                                    <a:pt x="563" y="74"/>
                                  </a:lnTo>
                                  <a:lnTo>
                                    <a:pt x="544" y="56"/>
                                  </a:lnTo>
                                  <a:lnTo>
                                    <a:pt x="525" y="38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507" y="20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83" y="5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68" y="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05" y="38"/>
                                  </a:lnTo>
                                  <a:lnTo>
                                    <a:pt x="397" y="51"/>
                                  </a:lnTo>
                                  <a:lnTo>
                                    <a:pt x="392" y="65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424" y="154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49" y="175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75" y="193"/>
                                  </a:lnTo>
                                  <a:lnTo>
                                    <a:pt x="472" y="191"/>
                                  </a:lnTo>
                                  <a:lnTo>
                                    <a:pt x="461" y="186"/>
                                  </a:lnTo>
                                  <a:lnTo>
                                    <a:pt x="446" y="180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07" y="170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6" y="189"/>
                                  </a:lnTo>
                                  <a:lnTo>
                                    <a:pt x="350" y="193"/>
                                  </a:lnTo>
                                  <a:lnTo>
                                    <a:pt x="346" y="200"/>
                                  </a:lnTo>
                                  <a:lnTo>
                                    <a:pt x="339" y="210"/>
                                  </a:lnTo>
                                  <a:lnTo>
                                    <a:pt x="335" y="221"/>
                                  </a:lnTo>
                                  <a:lnTo>
                                    <a:pt x="333" y="226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30" y="236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58" y="292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381" y="310"/>
                                  </a:lnTo>
                                  <a:lnTo>
                                    <a:pt x="394" y="318"/>
                                  </a:lnTo>
                                  <a:lnTo>
                                    <a:pt x="410" y="325"/>
                                  </a:lnTo>
                                  <a:lnTo>
                                    <a:pt x="427" y="333"/>
                                  </a:lnTo>
                                  <a:lnTo>
                                    <a:pt x="445" y="339"/>
                                  </a:lnTo>
                                  <a:lnTo>
                                    <a:pt x="463" y="345"/>
                                  </a:lnTo>
                                  <a:lnTo>
                                    <a:pt x="487" y="350"/>
                                  </a:lnTo>
                                  <a:lnTo>
                                    <a:pt x="515" y="357"/>
                                  </a:lnTo>
                                  <a:lnTo>
                                    <a:pt x="549" y="363"/>
                                  </a:lnTo>
                                  <a:lnTo>
                                    <a:pt x="590" y="368"/>
                                  </a:lnTo>
                                  <a:lnTo>
                                    <a:pt x="635" y="374"/>
                                  </a:lnTo>
                                  <a:lnTo>
                                    <a:pt x="687" y="377"/>
                                  </a:lnTo>
                                  <a:lnTo>
                                    <a:pt x="714" y="379"/>
                                  </a:lnTo>
                                  <a:lnTo>
                                    <a:pt x="742" y="379"/>
                                  </a:lnTo>
                                  <a:lnTo>
                                    <a:pt x="770" y="380"/>
                                  </a:lnTo>
                                  <a:lnTo>
                                    <a:pt x="801" y="379"/>
                                  </a:lnTo>
                                  <a:lnTo>
                                    <a:pt x="832" y="378"/>
                                  </a:lnTo>
                                  <a:lnTo>
                                    <a:pt x="865" y="377"/>
                                  </a:lnTo>
                                  <a:lnTo>
                                    <a:pt x="897" y="374"/>
                                  </a:lnTo>
                                  <a:lnTo>
                                    <a:pt x="931" y="370"/>
                                  </a:lnTo>
                                  <a:lnTo>
                                    <a:pt x="965" y="367"/>
                                  </a:lnTo>
                                  <a:lnTo>
                                    <a:pt x="1001" y="362"/>
                                  </a:lnTo>
                                  <a:lnTo>
                                    <a:pt x="1037" y="356"/>
                                  </a:lnTo>
                                  <a:lnTo>
                                    <a:pt x="1073" y="348"/>
                                  </a:lnTo>
                                  <a:lnTo>
                                    <a:pt x="1110" y="341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86" y="321"/>
                                  </a:lnTo>
                                  <a:lnTo>
                                    <a:pt x="1224" y="310"/>
                                  </a:lnTo>
                                  <a:lnTo>
                                    <a:pt x="1263" y="297"/>
                                  </a:lnTo>
                                  <a:lnTo>
                                    <a:pt x="1303" y="282"/>
                                  </a:lnTo>
                                  <a:lnTo>
                                    <a:pt x="1343" y="267"/>
                                  </a:lnTo>
                                  <a:lnTo>
                                    <a:pt x="1382" y="250"/>
                                  </a:lnTo>
                                  <a:lnTo>
                                    <a:pt x="1377" y="252"/>
                                  </a:lnTo>
                                  <a:lnTo>
                                    <a:pt x="1361" y="260"/>
                                  </a:lnTo>
                                  <a:lnTo>
                                    <a:pt x="1337" y="274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264" y="310"/>
                                  </a:lnTo>
                                  <a:lnTo>
                                    <a:pt x="1218" y="332"/>
                                  </a:lnTo>
                                  <a:lnTo>
                                    <a:pt x="1165" y="356"/>
                                  </a:lnTo>
                                  <a:lnTo>
                                    <a:pt x="1109" y="381"/>
                                  </a:lnTo>
                                  <a:lnTo>
                                    <a:pt x="1047" y="405"/>
                                  </a:lnTo>
                                  <a:lnTo>
                                    <a:pt x="984" y="430"/>
                                  </a:lnTo>
                                  <a:lnTo>
                                    <a:pt x="951" y="442"/>
                                  </a:lnTo>
                                  <a:lnTo>
                                    <a:pt x="918" y="453"/>
                                  </a:lnTo>
                                  <a:lnTo>
                                    <a:pt x="885" y="464"/>
                                  </a:lnTo>
                                  <a:lnTo>
                                    <a:pt x="851" y="474"/>
                                  </a:lnTo>
                                  <a:lnTo>
                                    <a:pt x="817" y="483"/>
                                  </a:lnTo>
                                  <a:lnTo>
                                    <a:pt x="783" y="492"/>
                                  </a:lnTo>
                                  <a:lnTo>
                                    <a:pt x="750" y="500"/>
                                  </a:lnTo>
                                  <a:lnTo>
                                    <a:pt x="716" y="507"/>
                                  </a:lnTo>
                                  <a:lnTo>
                                    <a:pt x="684" y="513"/>
                                  </a:lnTo>
                                  <a:lnTo>
                                    <a:pt x="650" y="518"/>
                                  </a:lnTo>
                                  <a:lnTo>
                                    <a:pt x="619" y="521"/>
                                  </a:lnTo>
                                  <a:lnTo>
                                    <a:pt x="587" y="524"/>
                                  </a:lnTo>
                                  <a:lnTo>
                                    <a:pt x="586" y="520"/>
                                  </a:lnTo>
                                  <a:lnTo>
                                    <a:pt x="584" y="512"/>
                                  </a:lnTo>
                                  <a:lnTo>
                                    <a:pt x="579" y="498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566" y="473"/>
                                  </a:lnTo>
                                  <a:lnTo>
                                    <a:pt x="561" y="465"/>
                                  </a:lnTo>
                                  <a:lnTo>
                                    <a:pt x="555" y="456"/>
                                  </a:lnTo>
                                  <a:lnTo>
                                    <a:pt x="547" y="448"/>
                                  </a:lnTo>
                                  <a:lnTo>
                                    <a:pt x="539" y="440"/>
                                  </a:lnTo>
                                  <a:lnTo>
                                    <a:pt x="529" y="434"/>
                                  </a:lnTo>
                                  <a:lnTo>
                                    <a:pt x="520" y="428"/>
                                  </a:lnTo>
                                  <a:lnTo>
                                    <a:pt x="509" y="423"/>
                                  </a:lnTo>
                                  <a:lnTo>
                                    <a:pt x="485" y="415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439" y="406"/>
                                  </a:lnTo>
                                  <a:lnTo>
                                    <a:pt x="429" y="406"/>
                                  </a:lnTo>
                                  <a:lnTo>
                                    <a:pt x="417" y="408"/>
                                  </a:lnTo>
                                  <a:lnTo>
                                    <a:pt x="408" y="410"/>
                                  </a:lnTo>
                                  <a:lnTo>
                                    <a:pt x="397" y="415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380" y="429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64" y="452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52" y="484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36" y="467"/>
                                  </a:lnTo>
                                  <a:lnTo>
                                    <a:pt x="323" y="457"/>
                                  </a:lnTo>
                                  <a:lnTo>
                                    <a:pt x="317" y="453"/>
                                  </a:lnTo>
                                  <a:lnTo>
                                    <a:pt x="309" y="449"/>
                                  </a:lnTo>
                                  <a:lnTo>
                                    <a:pt x="301" y="447"/>
                                  </a:lnTo>
                                  <a:lnTo>
                                    <a:pt x="293" y="445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57" y="451"/>
                                  </a:lnTo>
                                  <a:lnTo>
                                    <a:pt x="247" y="457"/>
                                  </a:lnTo>
                                  <a:lnTo>
                                    <a:pt x="237" y="464"/>
                                  </a:lnTo>
                                  <a:lnTo>
                                    <a:pt x="227" y="472"/>
                                  </a:lnTo>
                                  <a:lnTo>
                                    <a:pt x="216" y="480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186" y="522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83" y="533"/>
                                  </a:lnTo>
                                  <a:lnTo>
                                    <a:pt x="182" y="539"/>
                                  </a:lnTo>
                                  <a:lnTo>
                                    <a:pt x="182" y="545"/>
                                  </a:lnTo>
                                  <a:lnTo>
                                    <a:pt x="183" y="550"/>
                                  </a:lnTo>
                                  <a:lnTo>
                                    <a:pt x="184" y="557"/>
                                  </a:lnTo>
                                  <a:lnTo>
                                    <a:pt x="186" y="562"/>
                                  </a:lnTo>
                                  <a:lnTo>
                                    <a:pt x="188" y="568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196" y="580"/>
                                  </a:lnTo>
                                  <a:lnTo>
                                    <a:pt x="203" y="586"/>
                                  </a:lnTo>
                                  <a:lnTo>
                                    <a:pt x="209" y="591"/>
                                  </a:lnTo>
                                  <a:lnTo>
                                    <a:pt x="216" y="597"/>
                                  </a:lnTo>
                                  <a:lnTo>
                                    <a:pt x="225" y="603"/>
                                  </a:lnTo>
                                  <a:lnTo>
                                    <a:pt x="235" y="608"/>
                                  </a:lnTo>
                                  <a:lnTo>
                                    <a:pt x="246" y="613"/>
                                  </a:lnTo>
                                  <a:lnTo>
                                    <a:pt x="264" y="622"/>
                                  </a:lnTo>
                                  <a:lnTo>
                                    <a:pt x="284" y="628"/>
                                  </a:lnTo>
                                  <a:lnTo>
                                    <a:pt x="303" y="633"/>
                                  </a:lnTo>
                                  <a:lnTo>
                                    <a:pt x="323" y="638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61" y="646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5" y="650"/>
                                  </a:lnTo>
                                  <a:lnTo>
                                    <a:pt x="425" y="652"/>
                                  </a:lnTo>
                                  <a:lnTo>
                                    <a:pt x="449" y="653"/>
                                  </a:lnTo>
                                  <a:lnTo>
                                    <a:pt x="465" y="653"/>
                                  </a:lnTo>
                                  <a:lnTo>
                                    <a:pt x="470" y="652"/>
                                  </a:lnTo>
                                  <a:lnTo>
                                    <a:pt x="474" y="658"/>
                                  </a:lnTo>
                                  <a:lnTo>
                                    <a:pt x="487" y="675"/>
                                  </a:lnTo>
                                  <a:lnTo>
                                    <a:pt x="497" y="685"/>
                                  </a:lnTo>
                                  <a:lnTo>
                                    <a:pt x="510" y="697"/>
                                  </a:lnTo>
                                  <a:lnTo>
                                    <a:pt x="525" y="708"/>
                                  </a:lnTo>
                                  <a:lnTo>
                                    <a:pt x="544" y="721"/>
                                  </a:lnTo>
                                  <a:lnTo>
                                    <a:pt x="555" y="727"/>
                                  </a:lnTo>
                                  <a:lnTo>
                                    <a:pt x="566" y="733"/>
                                  </a:lnTo>
                                  <a:lnTo>
                                    <a:pt x="579" y="739"/>
                                  </a:lnTo>
                                  <a:lnTo>
                                    <a:pt x="591" y="744"/>
                                  </a:lnTo>
                                  <a:lnTo>
                                    <a:pt x="605" y="748"/>
                                  </a:lnTo>
                                  <a:lnTo>
                                    <a:pt x="620" y="753"/>
                                  </a:lnTo>
                                  <a:lnTo>
                                    <a:pt x="635" y="758"/>
                                  </a:lnTo>
                                  <a:lnTo>
                                    <a:pt x="651" y="761"/>
                                  </a:lnTo>
                                  <a:lnTo>
                                    <a:pt x="669" y="764"/>
                                  </a:lnTo>
                                  <a:lnTo>
                                    <a:pt x="687" y="766"/>
                                  </a:lnTo>
                                  <a:lnTo>
                                    <a:pt x="706" y="768"/>
                                  </a:lnTo>
                                  <a:lnTo>
                                    <a:pt x="726" y="769"/>
                                  </a:lnTo>
                                  <a:lnTo>
                                    <a:pt x="747" y="769"/>
                                  </a:lnTo>
                                  <a:lnTo>
                                    <a:pt x="769" y="768"/>
                                  </a:lnTo>
                                  <a:lnTo>
                                    <a:pt x="792" y="767"/>
                                  </a:lnTo>
                                  <a:lnTo>
                                    <a:pt x="817" y="764"/>
                                  </a:lnTo>
                                  <a:lnTo>
                                    <a:pt x="803" y="770"/>
                                  </a:lnTo>
                                  <a:lnTo>
                                    <a:pt x="764" y="786"/>
                                  </a:lnTo>
                                  <a:lnTo>
                                    <a:pt x="737" y="795"/>
                                  </a:lnTo>
                                  <a:lnTo>
                                    <a:pt x="706" y="806"/>
                                  </a:lnTo>
                                  <a:lnTo>
                                    <a:pt x="670" y="816"/>
                                  </a:lnTo>
                                  <a:lnTo>
                                    <a:pt x="631" y="826"/>
                                  </a:lnTo>
                                  <a:lnTo>
                                    <a:pt x="590" y="835"/>
                                  </a:lnTo>
                                  <a:lnTo>
                                    <a:pt x="546" y="841"/>
                                  </a:lnTo>
                                  <a:lnTo>
                                    <a:pt x="524" y="844"/>
                                  </a:lnTo>
                                  <a:lnTo>
                                    <a:pt x="501" y="847"/>
                                  </a:lnTo>
                                  <a:lnTo>
                                    <a:pt x="478" y="849"/>
                                  </a:lnTo>
                                  <a:lnTo>
                                    <a:pt x="455" y="849"/>
                                  </a:lnTo>
                                  <a:lnTo>
                                    <a:pt x="432" y="849"/>
                                  </a:lnTo>
                                  <a:lnTo>
                                    <a:pt x="409" y="849"/>
                                  </a:lnTo>
                                  <a:lnTo>
                                    <a:pt x="386" y="847"/>
                                  </a:lnTo>
                                  <a:lnTo>
                                    <a:pt x="363" y="843"/>
                                  </a:lnTo>
                                  <a:lnTo>
                                    <a:pt x="340" y="839"/>
                                  </a:lnTo>
                                  <a:lnTo>
                                    <a:pt x="318" y="834"/>
                                  </a:lnTo>
                                  <a:lnTo>
                                    <a:pt x="296" y="828"/>
                                  </a:lnTo>
                                  <a:lnTo>
                                    <a:pt x="274" y="820"/>
                                  </a:lnTo>
                                  <a:lnTo>
                                    <a:pt x="262" y="815"/>
                                  </a:lnTo>
                                  <a:lnTo>
                                    <a:pt x="252" y="810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3" y="796"/>
                                  </a:lnTo>
                                  <a:lnTo>
                                    <a:pt x="215" y="782"/>
                                  </a:lnTo>
                                  <a:lnTo>
                                    <a:pt x="199" y="767"/>
                                  </a:lnTo>
                                  <a:lnTo>
                                    <a:pt x="184" y="753"/>
                                  </a:lnTo>
                                  <a:lnTo>
                                    <a:pt x="168" y="742"/>
                                  </a:lnTo>
                                  <a:lnTo>
                                    <a:pt x="160" y="737"/>
                                  </a:lnTo>
                                  <a:lnTo>
                                    <a:pt x="151" y="734"/>
                                  </a:lnTo>
                                  <a:lnTo>
                                    <a:pt x="143" y="731"/>
                                  </a:lnTo>
                                  <a:lnTo>
                                    <a:pt x="133" y="730"/>
                                  </a:lnTo>
                                  <a:lnTo>
                                    <a:pt x="122" y="730"/>
                                  </a:lnTo>
                                  <a:lnTo>
                                    <a:pt x="109" y="731"/>
                                  </a:lnTo>
                                  <a:lnTo>
                                    <a:pt x="96" y="735"/>
                                  </a:lnTo>
                                  <a:lnTo>
                                    <a:pt x="82" y="739"/>
                                  </a:lnTo>
                                  <a:lnTo>
                                    <a:pt x="67" y="745"/>
                                  </a:lnTo>
                                  <a:lnTo>
                                    <a:pt x="53" y="752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22" y="775"/>
                                  </a:lnTo>
                                  <a:lnTo>
                                    <a:pt x="17" y="782"/>
                                  </a:lnTo>
                                  <a:lnTo>
                                    <a:pt x="13" y="787"/>
                                  </a:lnTo>
                                  <a:lnTo>
                                    <a:pt x="9" y="793"/>
                                  </a:lnTo>
                                  <a:lnTo>
                                    <a:pt x="6" y="799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1" y="834"/>
                                  </a:lnTo>
                                  <a:lnTo>
                                    <a:pt x="2" y="841"/>
                                  </a:lnTo>
                                  <a:lnTo>
                                    <a:pt x="6" y="850"/>
                                  </a:lnTo>
                                  <a:lnTo>
                                    <a:pt x="9" y="857"/>
                                  </a:lnTo>
                                  <a:lnTo>
                                    <a:pt x="14" y="865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28" y="881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99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70" y="916"/>
                                  </a:lnTo>
                                  <a:lnTo>
                                    <a:pt x="83" y="924"/>
                                  </a:lnTo>
                                  <a:lnTo>
                                    <a:pt x="99" y="932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132" y="948"/>
                                  </a:lnTo>
                                  <a:lnTo>
                                    <a:pt x="151" y="955"/>
                                  </a:lnTo>
                                  <a:lnTo>
                                    <a:pt x="170" y="963"/>
                                  </a:lnTo>
                                  <a:lnTo>
                                    <a:pt x="191" y="969"/>
                                  </a:lnTo>
                                  <a:lnTo>
                                    <a:pt x="213" y="975"/>
                                  </a:lnTo>
                                  <a:lnTo>
                                    <a:pt x="236" y="982"/>
                                  </a:lnTo>
                                  <a:lnTo>
                                    <a:pt x="259" y="986"/>
                                  </a:lnTo>
                                  <a:lnTo>
                                    <a:pt x="284" y="991"/>
                                  </a:lnTo>
                                  <a:lnTo>
                                    <a:pt x="309" y="994"/>
                                  </a:lnTo>
                                  <a:lnTo>
                                    <a:pt x="336" y="997"/>
                                  </a:lnTo>
                                  <a:lnTo>
                                    <a:pt x="363" y="999"/>
                                  </a:lnTo>
                                  <a:lnTo>
                                    <a:pt x="390" y="1000"/>
                                  </a:lnTo>
                                  <a:lnTo>
                                    <a:pt x="419" y="1000"/>
                                  </a:lnTo>
                                  <a:lnTo>
                                    <a:pt x="448" y="999"/>
                                  </a:lnTo>
                                  <a:lnTo>
                                    <a:pt x="478" y="998"/>
                                  </a:lnTo>
                                  <a:lnTo>
                                    <a:pt x="509" y="995"/>
                                  </a:lnTo>
                                  <a:lnTo>
                                    <a:pt x="540" y="991"/>
                                  </a:lnTo>
                                  <a:lnTo>
                                    <a:pt x="571" y="986"/>
                                  </a:lnTo>
                                  <a:lnTo>
                                    <a:pt x="604" y="979"/>
                                  </a:lnTo>
                                  <a:lnTo>
                                    <a:pt x="636" y="971"/>
                                  </a:lnTo>
                                  <a:lnTo>
                                    <a:pt x="669" y="962"/>
                                  </a:lnTo>
                                  <a:lnTo>
                                    <a:pt x="702" y="951"/>
                                  </a:lnTo>
                                  <a:lnTo>
                                    <a:pt x="737" y="939"/>
                                  </a:lnTo>
                                  <a:lnTo>
                                    <a:pt x="770" y="925"/>
                                  </a:lnTo>
                                  <a:lnTo>
                                    <a:pt x="805" y="909"/>
                                  </a:lnTo>
                                  <a:lnTo>
                                    <a:pt x="873" y="877"/>
                                  </a:lnTo>
                                  <a:lnTo>
                                    <a:pt x="936" y="846"/>
                                  </a:lnTo>
                                  <a:lnTo>
                                    <a:pt x="995" y="815"/>
                                  </a:lnTo>
                                  <a:lnTo>
                                    <a:pt x="1048" y="785"/>
                                  </a:lnTo>
                                  <a:lnTo>
                                    <a:pt x="1098" y="757"/>
                                  </a:lnTo>
                                  <a:lnTo>
                                    <a:pt x="1145" y="728"/>
                                  </a:lnTo>
                                  <a:lnTo>
                                    <a:pt x="1186" y="701"/>
                                  </a:lnTo>
                                  <a:lnTo>
                                    <a:pt x="1225" y="675"/>
                                  </a:lnTo>
                                  <a:lnTo>
                                    <a:pt x="1261" y="650"/>
                                  </a:lnTo>
                                  <a:lnTo>
                                    <a:pt x="1293" y="626"/>
                                  </a:lnTo>
                                  <a:lnTo>
                                    <a:pt x="1324" y="603"/>
                                  </a:lnTo>
                                  <a:lnTo>
                                    <a:pt x="1352" y="581"/>
                                  </a:lnTo>
                                  <a:lnTo>
                                    <a:pt x="1401" y="541"/>
                                  </a:lnTo>
                                  <a:lnTo>
                                    <a:pt x="1443" y="506"/>
                                  </a:lnTo>
                                  <a:lnTo>
                                    <a:pt x="1484" y="478"/>
                                  </a:lnTo>
                                  <a:lnTo>
                                    <a:pt x="1525" y="447"/>
                                  </a:lnTo>
                                  <a:lnTo>
                                    <a:pt x="1567" y="415"/>
                                  </a:lnTo>
                                  <a:lnTo>
                                    <a:pt x="1607" y="383"/>
                                  </a:lnTo>
                                  <a:lnTo>
                                    <a:pt x="1645" y="354"/>
                                  </a:lnTo>
                                  <a:lnTo>
                                    <a:pt x="1681" y="326"/>
                                  </a:lnTo>
                                  <a:lnTo>
                                    <a:pt x="1697" y="315"/>
                                  </a:lnTo>
                                  <a:lnTo>
                                    <a:pt x="1712" y="304"/>
                                  </a:lnTo>
                                  <a:lnTo>
                                    <a:pt x="1727" y="296"/>
                                  </a:lnTo>
                                  <a:lnTo>
                                    <a:pt x="1741" y="289"/>
                                  </a:lnTo>
                                  <a:lnTo>
                                    <a:pt x="1746" y="286"/>
                                  </a:lnTo>
                                  <a:lnTo>
                                    <a:pt x="1751" y="280"/>
                                  </a:lnTo>
                                  <a:lnTo>
                                    <a:pt x="1756" y="274"/>
                                  </a:lnTo>
                                  <a:lnTo>
                                    <a:pt x="1760" y="267"/>
                                  </a:lnTo>
                                  <a:lnTo>
                                    <a:pt x="1763" y="257"/>
                                  </a:lnTo>
                                  <a:lnTo>
                                    <a:pt x="1766" y="248"/>
                                  </a:lnTo>
                                  <a:lnTo>
                                    <a:pt x="1768" y="237"/>
                                  </a:lnTo>
                                  <a:lnTo>
                                    <a:pt x="1769" y="226"/>
                                  </a:lnTo>
                                  <a:lnTo>
                                    <a:pt x="1770" y="213"/>
                                  </a:lnTo>
                                  <a:lnTo>
                                    <a:pt x="1770" y="201"/>
                                  </a:lnTo>
                                  <a:lnTo>
                                    <a:pt x="1770" y="187"/>
                                  </a:lnTo>
                                  <a:lnTo>
                                    <a:pt x="1769" y="174"/>
                                  </a:lnTo>
                                  <a:lnTo>
                                    <a:pt x="1766" y="145"/>
                                  </a:lnTo>
                                  <a:lnTo>
                                    <a:pt x="1761" y="118"/>
                                  </a:lnTo>
                                  <a:lnTo>
                                    <a:pt x="1753" y="91"/>
                                  </a:lnTo>
                                  <a:lnTo>
                                    <a:pt x="1745" y="66"/>
                                  </a:lnTo>
                                  <a:lnTo>
                                    <a:pt x="1741" y="54"/>
                                  </a:lnTo>
                                  <a:lnTo>
                                    <a:pt x="1735" y="44"/>
                                  </a:lnTo>
                                  <a:lnTo>
                                    <a:pt x="1729" y="34"/>
                                  </a:lnTo>
                                  <a:lnTo>
                                    <a:pt x="1724" y="25"/>
                                  </a:lnTo>
                                  <a:lnTo>
                                    <a:pt x="1718" y="18"/>
                                  </a:lnTo>
                                  <a:lnTo>
                                    <a:pt x="1711" y="12"/>
                                  </a:lnTo>
                                  <a:lnTo>
                                    <a:pt x="1704" y="7"/>
                                  </a:lnTo>
                                  <a:lnTo>
                                    <a:pt x="1698" y="4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76" y="5"/>
                                  </a:lnTo>
                                  <a:lnTo>
                                    <a:pt x="16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000">
                                  <a:moveTo>
                                    <a:pt x="1667" y="9"/>
                                  </a:moveTo>
                                  <a:lnTo>
                                    <a:pt x="1647" y="20"/>
                                  </a:lnTo>
                                  <a:lnTo>
                                    <a:pt x="1592" y="46"/>
                                  </a:lnTo>
                                  <a:lnTo>
                                    <a:pt x="1554" y="64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62" y="105"/>
                                  </a:lnTo>
                                  <a:lnTo>
                                    <a:pt x="1410" y="125"/>
                                  </a:lnTo>
                                  <a:lnTo>
                                    <a:pt x="1354" y="146"/>
                                  </a:lnTo>
                                  <a:lnTo>
                                    <a:pt x="1297" y="165"/>
                                  </a:lnTo>
                                  <a:lnTo>
                                    <a:pt x="1269" y="175"/>
                                  </a:lnTo>
                                  <a:lnTo>
                                    <a:pt x="1240" y="183"/>
                                  </a:lnTo>
                                  <a:lnTo>
                                    <a:pt x="1212" y="191"/>
                                  </a:lnTo>
                                  <a:lnTo>
                                    <a:pt x="1183" y="198"/>
                                  </a:lnTo>
                                  <a:lnTo>
                                    <a:pt x="1155" y="204"/>
                                  </a:lnTo>
                                  <a:lnTo>
                                    <a:pt x="1128" y="209"/>
                                  </a:lnTo>
                                  <a:lnTo>
                                    <a:pt x="1101" y="213"/>
                                  </a:lnTo>
                                  <a:lnTo>
                                    <a:pt x="1074" y="217"/>
                                  </a:lnTo>
                                  <a:lnTo>
                                    <a:pt x="1049" y="219"/>
                                  </a:lnTo>
                                  <a:lnTo>
                                    <a:pt x="1024" y="220"/>
                                  </a:lnTo>
                                  <a:lnTo>
                                    <a:pt x="1001" y="219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936" y="210"/>
                                  </a:lnTo>
                                  <a:lnTo>
                                    <a:pt x="896" y="205"/>
                                  </a:lnTo>
                                  <a:lnTo>
                                    <a:pt x="857" y="199"/>
                                  </a:lnTo>
                                  <a:lnTo>
                                    <a:pt x="822" y="191"/>
                                  </a:lnTo>
                                  <a:lnTo>
                                    <a:pt x="788" y="184"/>
                                  </a:lnTo>
                                  <a:lnTo>
                                    <a:pt x="757" y="176"/>
                                  </a:lnTo>
                                  <a:lnTo>
                                    <a:pt x="728" y="166"/>
                                  </a:lnTo>
                                  <a:lnTo>
                                    <a:pt x="699" y="156"/>
                                  </a:lnTo>
                                  <a:lnTo>
                                    <a:pt x="673" y="145"/>
                                  </a:lnTo>
                                  <a:lnTo>
                                    <a:pt x="649" y="133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83" y="91"/>
                                  </a:lnTo>
                                  <a:lnTo>
                                    <a:pt x="563" y="74"/>
                                  </a:lnTo>
                                  <a:lnTo>
                                    <a:pt x="544" y="56"/>
                                  </a:lnTo>
                                  <a:lnTo>
                                    <a:pt x="525" y="38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507" y="20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83" y="5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68" y="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05" y="38"/>
                                  </a:lnTo>
                                  <a:lnTo>
                                    <a:pt x="397" y="51"/>
                                  </a:lnTo>
                                  <a:lnTo>
                                    <a:pt x="392" y="65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424" y="154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49" y="175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75" y="193"/>
                                  </a:lnTo>
                                  <a:lnTo>
                                    <a:pt x="472" y="191"/>
                                  </a:lnTo>
                                  <a:lnTo>
                                    <a:pt x="461" y="186"/>
                                  </a:lnTo>
                                  <a:lnTo>
                                    <a:pt x="446" y="180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07" y="170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6" y="189"/>
                                  </a:lnTo>
                                  <a:lnTo>
                                    <a:pt x="350" y="193"/>
                                  </a:lnTo>
                                  <a:lnTo>
                                    <a:pt x="346" y="200"/>
                                  </a:lnTo>
                                  <a:lnTo>
                                    <a:pt x="339" y="210"/>
                                  </a:lnTo>
                                  <a:lnTo>
                                    <a:pt x="335" y="221"/>
                                  </a:lnTo>
                                  <a:lnTo>
                                    <a:pt x="333" y="226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30" y="236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58" y="292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381" y="310"/>
                                  </a:lnTo>
                                  <a:lnTo>
                                    <a:pt x="394" y="318"/>
                                  </a:lnTo>
                                  <a:lnTo>
                                    <a:pt x="410" y="325"/>
                                  </a:lnTo>
                                  <a:lnTo>
                                    <a:pt x="427" y="333"/>
                                  </a:lnTo>
                                  <a:lnTo>
                                    <a:pt x="445" y="339"/>
                                  </a:lnTo>
                                  <a:lnTo>
                                    <a:pt x="463" y="345"/>
                                  </a:lnTo>
                                  <a:lnTo>
                                    <a:pt x="487" y="350"/>
                                  </a:lnTo>
                                  <a:lnTo>
                                    <a:pt x="515" y="357"/>
                                  </a:lnTo>
                                  <a:lnTo>
                                    <a:pt x="549" y="363"/>
                                  </a:lnTo>
                                  <a:lnTo>
                                    <a:pt x="590" y="368"/>
                                  </a:lnTo>
                                  <a:lnTo>
                                    <a:pt x="635" y="374"/>
                                  </a:lnTo>
                                  <a:lnTo>
                                    <a:pt x="687" y="377"/>
                                  </a:lnTo>
                                  <a:lnTo>
                                    <a:pt x="714" y="379"/>
                                  </a:lnTo>
                                  <a:lnTo>
                                    <a:pt x="742" y="379"/>
                                  </a:lnTo>
                                  <a:lnTo>
                                    <a:pt x="770" y="380"/>
                                  </a:lnTo>
                                  <a:lnTo>
                                    <a:pt x="801" y="379"/>
                                  </a:lnTo>
                                  <a:lnTo>
                                    <a:pt x="832" y="378"/>
                                  </a:lnTo>
                                  <a:lnTo>
                                    <a:pt x="865" y="377"/>
                                  </a:lnTo>
                                  <a:lnTo>
                                    <a:pt x="897" y="374"/>
                                  </a:lnTo>
                                  <a:lnTo>
                                    <a:pt x="931" y="370"/>
                                  </a:lnTo>
                                  <a:lnTo>
                                    <a:pt x="965" y="367"/>
                                  </a:lnTo>
                                  <a:lnTo>
                                    <a:pt x="1001" y="362"/>
                                  </a:lnTo>
                                  <a:lnTo>
                                    <a:pt x="1037" y="356"/>
                                  </a:lnTo>
                                  <a:lnTo>
                                    <a:pt x="1073" y="348"/>
                                  </a:lnTo>
                                  <a:lnTo>
                                    <a:pt x="1110" y="341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86" y="321"/>
                                  </a:lnTo>
                                  <a:lnTo>
                                    <a:pt x="1224" y="310"/>
                                  </a:lnTo>
                                  <a:lnTo>
                                    <a:pt x="1263" y="297"/>
                                  </a:lnTo>
                                  <a:lnTo>
                                    <a:pt x="1303" y="282"/>
                                  </a:lnTo>
                                  <a:lnTo>
                                    <a:pt x="1343" y="267"/>
                                  </a:lnTo>
                                  <a:lnTo>
                                    <a:pt x="1382" y="250"/>
                                  </a:lnTo>
                                  <a:lnTo>
                                    <a:pt x="1377" y="252"/>
                                  </a:lnTo>
                                  <a:lnTo>
                                    <a:pt x="1361" y="260"/>
                                  </a:lnTo>
                                  <a:lnTo>
                                    <a:pt x="1337" y="274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264" y="310"/>
                                  </a:lnTo>
                                  <a:lnTo>
                                    <a:pt x="1218" y="332"/>
                                  </a:lnTo>
                                  <a:lnTo>
                                    <a:pt x="1165" y="356"/>
                                  </a:lnTo>
                                  <a:lnTo>
                                    <a:pt x="1109" y="381"/>
                                  </a:lnTo>
                                  <a:lnTo>
                                    <a:pt x="1047" y="405"/>
                                  </a:lnTo>
                                  <a:lnTo>
                                    <a:pt x="984" y="430"/>
                                  </a:lnTo>
                                  <a:lnTo>
                                    <a:pt x="951" y="442"/>
                                  </a:lnTo>
                                  <a:lnTo>
                                    <a:pt x="918" y="453"/>
                                  </a:lnTo>
                                  <a:lnTo>
                                    <a:pt x="885" y="464"/>
                                  </a:lnTo>
                                  <a:lnTo>
                                    <a:pt x="851" y="474"/>
                                  </a:lnTo>
                                  <a:lnTo>
                                    <a:pt x="817" y="483"/>
                                  </a:lnTo>
                                  <a:lnTo>
                                    <a:pt x="783" y="492"/>
                                  </a:lnTo>
                                  <a:lnTo>
                                    <a:pt x="750" y="500"/>
                                  </a:lnTo>
                                  <a:lnTo>
                                    <a:pt x="716" y="507"/>
                                  </a:lnTo>
                                  <a:lnTo>
                                    <a:pt x="684" y="513"/>
                                  </a:lnTo>
                                  <a:lnTo>
                                    <a:pt x="650" y="518"/>
                                  </a:lnTo>
                                  <a:lnTo>
                                    <a:pt x="619" y="521"/>
                                  </a:lnTo>
                                  <a:lnTo>
                                    <a:pt x="587" y="524"/>
                                  </a:lnTo>
                                  <a:lnTo>
                                    <a:pt x="586" y="520"/>
                                  </a:lnTo>
                                  <a:lnTo>
                                    <a:pt x="584" y="512"/>
                                  </a:lnTo>
                                  <a:lnTo>
                                    <a:pt x="579" y="498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566" y="473"/>
                                  </a:lnTo>
                                  <a:lnTo>
                                    <a:pt x="561" y="465"/>
                                  </a:lnTo>
                                  <a:lnTo>
                                    <a:pt x="555" y="456"/>
                                  </a:lnTo>
                                  <a:lnTo>
                                    <a:pt x="547" y="448"/>
                                  </a:lnTo>
                                  <a:lnTo>
                                    <a:pt x="539" y="440"/>
                                  </a:lnTo>
                                  <a:lnTo>
                                    <a:pt x="529" y="434"/>
                                  </a:lnTo>
                                  <a:lnTo>
                                    <a:pt x="520" y="428"/>
                                  </a:lnTo>
                                  <a:lnTo>
                                    <a:pt x="509" y="423"/>
                                  </a:lnTo>
                                  <a:lnTo>
                                    <a:pt x="485" y="415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439" y="406"/>
                                  </a:lnTo>
                                  <a:lnTo>
                                    <a:pt x="429" y="406"/>
                                  </a:lnTo>
                                  <a:lnTo>
                                    <a:pt x="417" y="408"/>
                                  </a:lnTo>
                                  <a:lnTo>
                                    <a:pt x="408" y="410"/>
                                  </a:lnTo>
                                  <a:lnTo>
                                    <a:pt x="397" y="415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380" y="429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64" y="452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52" y="484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36" y="467"/>
                                  </a:lnTo>
                                  <a:lnTo>
                                    <a:pt x="323" y="457"/>
                                  </a:lnTo>
                                  <a:lnTo>
                                    <a:pt x="317" y="453"/>
                                  </a:lnTo>
                                  <a:lnTo>
                                    <a:pt x="309" y="449"/>
                                  </a:lnTo>
                                  <a:lnTo>
                                    <a:pt x="301" y="447"/>
                                  </a:lnTo>
                                  <a:lnTo>
                                    <a:pt x="293" y="445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57" y="451"/>
                                  </a:lnTo>
                                  <a:lnTo>
                                    <a:pt x="247" y="457"/>
                                  </a:lnTo>
                                  <a:lnTo>
                                    <a:pt x="237" y="464"/>
                                  </a:lnTo>
                                  <a:lnTo>
                                    <a:pt x="227" y="472"/>
                                  </a:lnTo>
                                  <a:lnTo>
                                    <a:pt x="216" y="480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186" y="522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83" y="533"/>
                                  </a:lnTo>
                                  <a:lnTo>
                                    <a:pt x="182" y="539"/>
                                  </a:lnTo>
                                  <a:lnTo>
                                    <a:pt x="182" y="545"/>
                                  </a:lnTo>
                                  <a:lnTo>
                                    <a:pt x="183" y="550"/>
                                  </a:lnTo>
                                  <a:lnTo>
                                    <a:pt x="184" y="557"/>
                                  </a:lnTo>
                                  <a:lnTo>
                                    <a:pt x="186" y="562"/>
                                  </a:lnTo>
                                  <a:lnTo>
                                    <a:pt x="188" y="568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196" y="580"/>
                                  </a:lnTo>
                                  <a:lnTo>
                                    <a:pt x="203" y="586"/>
                                  </a:lnTo>
                                  <a:lnTo>
                                    <a:pt x="209" y="591"/>
                                  </a:lnTo>
                                  <a:lnTo>
                                    <a:pt x="216" y="597"/>
                                  </a:lnTo>
                                  <a:lnTo>
                                    <a:pt x="225" y="603"/>
                                  </a:lnTo>
                                  <a:lnTo>
                                    <a:pt x="235" y="608"/>
                                  </a:lnTo>
                                  <a:lnTo>
                                    <a:pt x="246" y="613"/>
                                  </a:lnTo>
                                  <a:lnTo>
                                    <a:pt x="264" y="622"/>
                                  </a:lnTo>
                                  <a:lnTo>
                                    <a:pt x="284" y="628"/>
                                  </a:lnTo>
                                  <a:lnTo>
                                    <a:pt x="303" y="633"/>
                                  </a:lnTo>
                                  <a:lnTo>
                                    <a:pt x="323" y="638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61" y="646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5" y="650"/>
                                  </a:lnTo>
                                  <a:lnTo>
                                    <a:pt x="425" y="652"/>
                                  </a:lnTo>
                                  <a:lnTo>
                                    <a:pt x="449" y="653"/>
                                  </a:lnTo>
                                  <a:lnTo>
                                    <a:pt x="465" y="653"/>
                                  </a:lnTo>
                                  <a:lnTo>
                                    <a:pt x="470" y="652"/>
                                  </a:lnTo>
                                  <a:lnTo>
                                    <a:pt x="474" y="658"/>
                                  </a:lnTo>
                                  <a:lnTo>
                                    <a:pt x="487" y="675"/>
                                  </a:lnTo>
                                  <a:lnTo>
                                    <a:pt x="497" y="685"/>
                                  </a:lnTo>
                                  <a:lnTo>
                                    <a:pt x="510" y="697"/>
                                  </a:lnTo>
                                  <a:lnTo>
                                    <a:pt x="525" y="708"/>
                                  </a:lnTo>
                                  <a:lnTo>
                                    <a:pt x="544" y="721"/>
                                  </a:lnTo>
                                  <a:lnTo>
                                    <a:pt x="555" y="727"/>
                                  </a:lnTo>
                                  <a:lnTo>
                                    <a:pt x="566" y="733"/>
                                  </a:lnTo>
                                  <a:lnTo>
                                    <a:pt x="579" y="739"/>
                                  </a:lnTo>
                                  <a:lnTo>
                                    <a:pt x="591" y="744"/>
                                  </a:lnTo>
                                  <a:lnTo>
                                    <a:pt x="605" y="748"/>
                                  </a:lnTo>
                                  <a:lnTo>
                                    <a:pt x="620" y="753"/>
                                  </a:lnTo>
                                  <a:lnTo>
                                    <a:pt x="635" y="758"/>
                                  </a:lnTo>
                                  <a:lnTo>
                                    <a:pt x="651" y="761"/>
                                  </a:lnTo>
                                  <a:lnTo>
                                    <a:pt x="669" y="764"/>
                                  </a:lnTo>
                                  <a:lnTo>
                                    <a:pt x="687" y="766"/>
                                  </a:lnTo>
                                  <a:lnTo>
                                    <a:pt x="706" y="768"/>
                                  </a:lnTo>
                                  <a:lnTo>
                                    <a:pt x="726" y="769"/>
                                  </a:lnTo>
                                  <a:lnTo>
                                    <a:pt x="747" y="769"/>
                                  </a:lnTo>
                                  <a:lnTo>
                                    <a:pt x="769" y="768"/>
                                  </a:lnTo>
                                  <a:lnTo>
                                    <a:pt x="792" y="767"/>
                                  </a:lnTo>
                                  <a:lnTo>
                                    <a:pt x="817" y="764"/>
                                  </a:lnTo>
                                  <a:lnTo>
                                    <a:pt x="803" y="770"/>
                                  </a:lnTo>
                                  <a:lnTo>
                                    <a:pt x="764" y="786"/>
                                  </a:lnTo>
                                  <a:lnTo>
                                    <a:pt x="737" y="795"/>
                                  </a:lnTo>
                                  <a:lnTo>
                                    <a:pt x="706" y="806"/>
                                  </a:lnTo>
                                  <a:lnTo>
                                    <a:pt x="670" y="816"/>
                                  </a:lnTo>
                                  <a:lnTo>
                                    <a:pt x="631" y="826"/>
                                  </a:lnTo>
                                  <a:lnTo>
                                    <a:pt x="590" y="835"/>
                                  </a:lnTo>
                                  <a:lnTo>
                                    <a:pt x="546" y="841"/>
                                  </a:lnTo>
                                  <a:lnTo>
                                    <a:pt x="524" y="844"/>
                                  </a:lnTo>
                                  <a:lnTo>
                                    <a:pt x="501" y="847"/>
                                  </a:lnTo>
                                  <a:lnTo>
                                    <a:pt x="478" y="849"/>
                                  </a:lnTo>
                                  <a:lnTo>
                                    <a:pt x="455" y="849"/>
                                  </a:lnTo>
                                  <a:lnTo>
                                    <a:pt x="432" y="849"/>
                                  </a:lnTo>
                                  <a:lnTo>
                                    <a:pt x="409" y="849"/>
                                  </a:lnTo>
                                  <a:lnTo>
                                    <a:pt x="386" y="847"/>
                                  </a:lnTo>
                                  <a:lnTo>
                                    <a:pt x="363" y="843"/>
                                  </a:lnTo>
                                  <a:lnTo>
                                    <a:pt x="340" y="839"/>
                                  </a:lnTo>
                                  <a:lnTo>
                                    <a:pt x="318" y="834"/>
                                  </a:lnTo>
                                  <a:lnTo>
                                    <a:pt x="296" y="828"/>
                                  </a:lnTo>
                                  <a:lnTo>
                                    <a:pt x="274" y="820"/>
                                  </a:lnTo>
                                  <a:lnTo>
                                    <a:pt x="262" y="815"/>
                                  </a:lnTo>
                                  <a:lnTo>
                                    <a:pt x="252" y="810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3" y="796"/>
                                  </a:lnTo>
                                  <a:lnTo>
                                    <a:pt x="215" y="782"/>
                                  </a:lnTo>
                                  <a:lnTo>
                                    <a:pt x="199" y="767"/>
                                  </a:lnTo>
                                  <a:lnTo>
                                    <a:pt x="184" y="753"/>
                                  </a:lnTo>
                                  <a:lnTo>
                                    <a:pt x="168" y="742"/>
                                  </a:lnTo>
                                  <a:lnTo>
                                    <a:pt x="160" y="737"/>
                                  </a:lnTo>
                                  <a:lnTo>
                                    <a:pt x="151" y="734"/>
                                  </a:lnTo>
                                  <a:lnTo>
                                    <a:pt x="143" y="731"/>
                                  </a:lnTo>
                                  <a:lnTo>
                                    <a:pt x="133" y="730"/>
                                  </a:lnTo>
                                  <a:lnTo>
                                    <a:pt x="122" y="730"/>
                                  </a:lnTo>
                                  <a:lnTo>
                                    <a:pt x="109" y="731"/>
                                  </a:lnTo>
                                  <a:lnTo>
                                    <a:pt x="96" y="735"/>
                                  </a:lnTo>
                                  <a:lnTo>
                                    <a:pt x="82" y="739"/>
                                  </a:lnTo>
                                  <a:lnTo>
                                    <a:pt x="67" y="745"/>
                                  </a:lnTo>
                                  <a:lnTo>
                                    <a:pt x="53" y="752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22" y="775"/>
                                  </a:lnTo>
                                  <a:lnTo>
                                    <a:pt x="17" y="782"/>
                                  </a:lnTo>
                                  <a:lnTo>
                                    <a:pt x="13" y="787"/>
                                  </a:lnTo>
                                  <a:lnTo>
                                    <a:pt x="9" y="793"/>
                                  </a:lnTo>
                                  <a:lnTo>
                                    <a:pt x="6" y="799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1" y="834"/>
                                  </a:lnTo>
                                  <a:lnTo>
                                    <a:pt x="2" y="841"/>
                                  </a:lnTo>
                                  <a:lnTo>
                                    <a:pt x="6" y="850"/>
                                  </a:lnTo>
                                  <a:lnTo>
                                    <a:pt x="9" y="857"/>
                                  </a:lnTo>
                                  <a:lnTo>
                                    <a:pt x="14" y="865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28" y="881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99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70" y="916"/>
                                  </a:lnTo>
                                  <a:lnTo>
                                    <a:pt x="83" y="924"/>
                                  </a:lnTo>
                                  <a:lnTo>
                                    <a:pt x="99" y="932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132" y="948"/>
                                  </a:lnTo>
                                  <a:lnTo>
                                    <a:pt x="151" y="955"/>
                                  </a:lnTo>
                                  <a:lnTo>
                                    <a:pt x="170" y="963"/>
                                  </a:lnTo>
                                  <a:lnTo>
                                    <a:pt x="191" y="969"/>
                                  </a:lnTo>
                                  <a:lnTo>
                                    <a:pt x="213" y="975"/>
                                  </a:lnTo>
                                  <a:lnTo>
                                    <a:pt x="236" y="982"/>
                                  </a:lnTo>
                                  <a:lnTo>
                                    <a:pt x="259" y="986"/>
                                  </a:lnTo>
                                  <a:lnTo>
                                    <a:pt x="284" y="991"/>
                                  </a:lnTo>
                                  <a:lnTo>
                                    <a:pt x="309" y="994"/>
                                  </a:lnTo>
                                  <a:lnTo>
                                    <a:pt x="336" y="997"/>
                                  </a:lnTo>
                                  <a:lnTo>
                                    <a:pt x="363" y="999"/>
                                  </a:lnTo>
                                  <a:lnTo>
                                    <a:pt x="390" y="1000"/>
                                  </a:lnTo>
                                  <a:lnTo>
                                    <a:pt x="419" y="1000"/>
                                  </a:lnTo>
                                  <a:lnTo>
                                    <a:pt x="448" y="999"/>
                                  </a:lnTo>
                                  <a:lnTo>
                                    <a:pt x="478" y="998"/>
                                  </a:lnTo>
                                  <a:lnTo>
                                    <a:pt x="509" y="995"/>
                                  </a:lnTo>
                                  <a:lnTo>
                                    <a:pt x="540" y="991"/>
                                  </a:lnTo>
                                  <a:lnTo>
                                    <a:pt x="571" y="986"/>
                                  </a:lnTo>
                                  <a:lnTo>
                                    <a:pt x="604" y="979"/>
                                  </a:lnTo>
                                  <a:lnTo>
                                    <a:pt x="636" y="971"/>
                                  </a:lnTo>
                                  <a:lnTo>
                                    <a:pt x="669" y="962"/>
                                  </a:lnTo>
                                  <a:lnTo>
                                    <a:pt x="702" y="951"/>
                                  </a:lnTo>
                                  <a:lnTo>
                                    <a:pt x="737" y="939"/>
                                  </a:lnTo>
                                  <a:lnTo>
                                    <a:pt x="770" y="925"/>
                                  </a:lnTo>
                                  <a:lnTo>
                                    <a:pt x="805" y="909"/>
                                  </a:lnTo>
                                  <a:lnTo>
                                    <a:pt x="873" y="877"/>
                                  </a:lnTo>
                                  <a:lnTo>
                                    <a:pt x="936" y="846"/>
                                  </a:lnTo>
                                  <a:lnTo>
                                    <a:pt x="995" y="815"/>
                                  </a:lnTo>
                                  <a:lnTo>
                                    <a:pt x="1048" y="785"/>
                                  </a:lnTo>
                                  <a:lnTo>
                                    <a:pt x="1098" y="757"/>
                                  </a:lnTo>
                                  <a:lnTo>
                                    <a:pt x="1145" y="728"/>
                                  </a:lnTo>
                                  <a:lnTo>
                                    <a:pt x="1186" y="701"/>
                                  </a:lnTo>
                                  <a:lnTo>
                                    <a:pt x="1225" y="675"/>
                                  </a:lnTo>
                                  <a:lnTo>
                                    <a:pt x="1261" y="650"/>
                                  </a:lnTo>
                                  <a:lnTo>
                                    <a:pt x="1293" y="626"/>
                                  </a:lnTo>
                                  <a:lnTo>
                                    <a:pt x="1324" y="603"/>
                                  </a:lnTo>
                                  <a:lnTo>
                                    <a:pt x="1352" y="581"/>
                                  </a:lnTo>
                                  <a:lnTo>
                                    <a:pt x="1401" y="541"/>
                                  </a:lnTo>
                                  <a:lnTo>
                                    <a:pt x="1443" y="506"/>
                                  </a:lnTo>
                                  <a:lnTo>
                                    <a:pt x="1484" y="478"/>
                                  </a:lnTo>
                                  <a:lnTo>
                                    <a:pt x="1525" y="447"/>
                                  </a:lnTo>
                                  <a:lnTo>
                                    <a:pt x="1567" y="415"/>
                                  </a:lnTo>
                                  <a:lnTo>
                                    <a:pt x="1607" y="383"/>
                                  </a:lnTo>
                                  <a:lnTo>
                                    <a:pt x="1645" y="354"/>
                                  </a:lnTo>
                                  <a:lnTo>
                                    <a:pt x="1681" y="326"/>
                                  </a:lnTo>
                                  <a:lnTo>
                                    <a:pt x="1697" y="315"/>
                                  </a:lnTo>
                                  <a:lnTo>
                                    <a:pt x="1712" y="304"/>
                                  </a:lnTo>
                                  <a:lnTo>
                                    <a:pt x="1727" y="296"/>
                                  </a:lnTo>
                                  <a:lnTo>
                                    <a:pt x="1741" y="289"/>
                                  </a:lnTo>
                                  <a:lnTo>
                                    <a:pt x="1746" y="286"/>
                                  </a:lnTo>
                                  <a:lnTo>
                                    <a:pt x="1751" y="280"/>
                                  </a:lnTo>
                                  <a:lnTo>
                                    <a:pt x="1756" y="274"/>
                                  </a:lnTo>
                                  <a:lnTo>
                                    <a:pt x="1760" y="267"/>
                                  </a:lnTo>
                                  <a:lnTo>
                                    <a:pt x="1763" y="257"/>
                                  </a:lnTo>
                                  <a:lnTo>
                                    <a:pt x="1766" y="248"/>
                                  </a:lnTo>
                                  <a:lnTo>
                                    <a:pt x="1768" y="237"/>
                                  </a:lnTo>
                                  <a:lnTo>
                                    <a:pt x="1769" y="226"/>
                                  </a:lnTo>
                                  <a:lnTo>
                                    <a:pt x="1770" y="213"/>
                                  </a:lnTo>
                                  <a:lnTo>
                                    <a:pt x="1770" y="201"/>
                                  </a:lnTo>
                                  <a:lnTo>
                                    <a:pt x="1770" y="187"/>
                                  </a:lnTo>
                                  <a:lnTo>
                                    <a:pt x="1769" y="174"/>
                                  </a:lnTo>
                                  <a:lnTo>
                                    <a:pt x="1766" y="145"/>
                                  </a:lnTo>
                                  <a:lnTo>
                                    <a:pt x="1761" y="118"/>
                                  </a:lnTo>
                                  <a:lnTo>
                                    <a:pt x="1753" y="91"/>
                                  </a:lnTo>
                                  <a:lnTo>
                                    <a:pt x="1745" y="66"/>
                                  </a:lnTo>
                                  <a:lnTo>
                                    <a:pt x="1741" y="54"/>
                                  </a:lnTo>
                                  <a:lnTo>
                                    <a:pt x="1735" y="44"/>
                                  </a:lnTo>
                                  <a:lnTo>
                                    <a:pt x="1729" y="34"/>
                                  </a:lnTo>
                                  <a:lnTo>
                                    <a:pt x="1724" y="25"/>
                                  </a:lnTo>
                                  <a:lnTo>
                                    <a:pt x="1718" y="18"/>
                                  </a:lnTo>
                                  <a:lnTo>
                                    <a:pt x="1711" y="12"/>
                                  </a:lnTo>
                                  <a:lnTo>
                                    <a:pt x="1704" y="7"/>
                                  </a:lnTo>
                                  <a:lnTo>
                                    <a:pt x="1698" y="4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76" y="5"/>
                                  </a:lnTo>
                                  <a:lnTo>
                                    <a:pt x="1667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9240"/>
                              <a:ext cx="265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4" h="5242">
                                  <a:moveTo>
                                    <a:pt x="2127" y="1676"/>
                                  </a:moveTo>
                                  <a:lnTo>
                                    <a:pt x="2117" y="1653"/>
                                  </a:lnTo>
                                  <a:lnTo>
                                    <a:pt x="2095" y="1589"/>
                                  </a:lnTo>
                                  <a:lnTo>
                                    <a:pt x="2083" y="1544"/>
                                  </a:lnTo>
                                  <a:lnTo>
                                    <a:pt x="2068" y="1493"/>
                                  </a:lnTo>
                                  <a:lnTo>
                                    <a:pt x="2055" y="1438"/>
                                  </a:lnTo>
                                  <a:lnTo>
                                    <a:pt x="2042" y="1379"/>
                                  </a:lnTo>
                                  <a:lnTo>
                                    <a:pt x="2036" y="1349"/>
                                  </a:lnTo>
                                  <a:lnTo>
                                    <a:pt x="2031" y="1319"/>
                                  </a:lnTo>
                                  <a:lnTo>
                                    <a:pt x="2026" y="1287"/>
                                  </a:lnTo>
                                  <a:lnTo>
                                    <a:pt x="2023" y="1256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2019" y="1194"/>
                                  </a:lnTo>
                                  <a:lnTo>
                                    <a:pt x="2019" y="1164"/>
                                  </a:lnTo>
                                  <a:lnTo>
                                    <a:pt x="2020" y="1134"/>
                                  </a:lnTo>
                                  <a:lnTo>
                                    <a:pt x="2022" y="1105"/>
                                  </a:lnTo>
                                  <a:lnTo>
                                    <a:pt x="2026" y="1078"/>
                                  </a:lnTo>
                                  <a:lnTo>
                                    <a:pt x="2031" y="1051"/>
                                  </a:lnTo>
                                  <a:lnTo>
                                    <a:pt x="2039" y="1025"/>
                                  </a:lnTo>
                                  <a:lnTo>
                                    <a:pt x="2048" y="1001"/>
                                  </a:lnTo>
                                  <a:lnTo>
                                    <a:pt x="2059" y="978"/>
                                  </a:lnTo>
                                  <a:lnTo>
                                    <a:pt x="2072" y="957"/>
                                  </a:lnTo>
                                  <a:lnTo>
                                    <a:pt x="2087" y="939"/>
                                  </a:lnTo>
                                  <a:lnTo>
                                    <a:pt x="2103" y="922"/>
                                  </a:lnTo>
                                  <a:lnTo>
                                    <a:pt x="2116" y="904"/>
                                  </a:lnTo>
                                  <a:lnTo>
                                    <a:pt x="2129" y="886"/>
                                  </a:lnTo>
                                  <a:lnTo>
                                    <a:pt x="2139" y="867"/>
                                  </a:lnTo>
                                  <a:lnTo>
                                    <a:pt x="2149" y="850"/>
                                  </a:lnTo>
                                  <a:lnTo>
                                    <a:pt x="2157" y="831"/>
                                  </a:lnTo>
                                  <a:lnTo>
                                    <a:pt x="2165" y="813"/>
                                  </a:lnTo>
                                  <a:lnTo>
                                    <a:pt x="2172" y="794"/>
                                  </a:lnTo>
                                  <a:lnTo>
                                    <a:pt x="2177" y="775"/>
                                  </a:lnTo>
                                  <a:lnTo>
                                    <a:pt x="2182" y="757"/>
                                  </a:lnTo>
                                  <a:lnTo>
                                    <a:pt x="2187" y="739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7" y="682"/>
                                  </a:lnTo>
                                  <a:lnTo>
                                    <a:pt x="2202" y="646"/>
                                  </a:lnTo>
                                  <a:lnTo>
                                    <a:pt x="2209" y="610"/>
                                  </a:lnTo>
                                  <a:lnTo>
                                    <a:pt x="2217" y="574"/>
                                  </a:lnTo>
                                  <a:lnTo>
                                    <a:pt x="2221" y="558"/>
                                  </a:lnTo>
                                  <a:lnTo>
                                    <a:pt x="2226" y="540"/>
                                  </a:lnTo>
                                  <a:lnTo>
                                    <a:pt x="2233" y="523"/>
                                  </a:lnTo>
                                  <a:lnTo>
                                    <a:pt x="2239" y="507"/>
                                  </a:lnTo>
                                  <a:lnTo>
                                    <a:pt x="2247" y="491"/>
                                  </a:lnTo>
                                  <a:lnTo>
                                    <a:pt x="2256" y="475"/>
                                  </a:lnTo>
                                  <a:lnTo>
                                    <a:pt x="2266" y="460"/>
                                  </a:lnTo>
                                  <a:lnTo>
                                    <a:pt x="2278" y="446"/>
                                  </a:lnTo>
                                  <a:lnTo>
                                    <a:pt x="2290" y="431"/>
                                  </a:lnTo>
                                  <a:lnTo>
                                    <a:pt x="2305" y="417"/>
                                  </a:lnTo>
                                  <a:lnTo>
                                    <a:pt x="2321" y="404"/>
                                  </a:lnTo>
                                  <a:lnTo>
                                    <a:pt x="2340" y="391"/>
                                  </a:lnTo>
                                  <a:lnTo>
                                    <a:pt x="2357" y="378"/>
                                  </a:lnTo>
                                  <a:lnTo>
                                    <a:pt x="2375" y="364"/>
                                  </a:lnTo>
                                  <a:lnTo>
                                    <a:pt x="2393" y="350"/>
                                  </a:lnTo>
                                  <a:lnTo>
                                    <a:pt x="2410" y="336"/>
                                  </a:lnTo>
                                  <a:lnTo>
                                    <a:pt x="2425" y="320"/>
                                  </a:lnTo>
                                  <a:lnTo>
                                    <a:pt x="2441" y="304"/>
                                  </a:lnTo>
                                  <a:lnTo>
                                    <a:pt x="2457" y="289"/>
                                  </a:lnTo>
                                  <a:lnTo>
                                    <a:pt x="2472" y="273"/>
                                  </a:lnTo>
                                  <a:lnTo>
                                    <a:pt x="2500" y="241"/>
                                  </a:lnTo>
                                  <a:lnTo>
                                    <a:pt x="2526" y="208"/>
                                  </a:lnTo>
                                  <a:lnTo>
                                    <a:pt x="2552" y="176"/>
                                  </a:lnTo>
                                  <a:lnTo>
                                    <a:pt x="2577" y="144"/>
                                  </a:lnTo>
                                  <a:lnTo>
                                    <a:pt x="2601" y="115"/>
                                  </a:lnTo>
                                  <a:lnTo>
                                    <a:pt x="2626" y="88"/>
                                  </a:lnTo>
                                  <a:lnTo>
                                    <a:pt x="2638" y="75"/>
                                  </a:lnTo>
                                  <a:lnTo>
                                    <a:pt x="2650" y="63"/>
                                  </a:lnTo>
                                  <a:lnTo>
                                    <a:pt x="2662" y="52"/>
                                  </a:lnTo>
                                  <a:lnTo>
                                    <a:pt x="2675" y="42"/>
                                  </a:lnTo>
                                  <a:lnTo>
                                    <a:pt x="2687" y="32"/>
                                  </a:lnTo>
                                  <a:lnTo>
                                    <a:pt x="2700" y="24"/>
                                  </a:lnTo>
                                  <a:lnTo>
                                    <a:pt x="2713" y="17"/>
                                  </a:lnTo>
                                  <a:lnTo>
                                    <a:pt x="2725" y="10"/>
                                  </a:lnTo>
                                  <a:lnTo>
                                    <a:pt x="2739" y="6"/>
                                  </a:lnTo>
                                  <a:lnTo>
                                    <a:pt x="2752" y="2"/>
                                  </a:lnTo>
                                  <a:lnTo>
                                    <a:pt x="2767" y="0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809" y="1"/>
                                  </a:lnTo>
                                  <a:lnTo>
                                    <a:pt x="2821" y="3"/>
                                  </a:lnTo>
                                  <a:lnTo>
                                    <a:pt x="2832" y="5"/>
                                  </a:lnTo>
                                  <a:lnTo>
                                    <a:pt x="2842" y="9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60" y="18"/>
                                  </a:lnTo>
                                  <a:lnTo>
                                    <a:pt x="2868" y="23"/>
                                  </a:lnTo>
                                  <a:lnTo>
                                    <a:pt x="2875" y="28"/>
                                  </a:lnTo>
                                  <a:lnTo>
                                    <a:pt x="2881" y="34"/>
                                  </a:lnTo>
                                  <a:lnTo>
                                    <a:pt x="2887" y="41"/>
                                  </a:lnTo>
                                  <a:lnTo>
                                    <a:pt x="2893" y="48"/>
                                  </a:lnTo>
                                  <a:lnTo>
                                    <a:pt x="2903" y="63"/>
                                  </a:lnTo>
                                  <a:lnTo>
                                    <a:pt x="2914" y="79"/>
                                  </a:lnTo>
                                  <a:lnTo>
                                    <a:pt x="2924" y="96"/>
                                  </a:lnTo>
                                  <a:lnTo>
                                    <a:pt x="2936" y="114"/>
                                  </a:lnTo>
                                  <a:lnTo>
                                    <a:pt x="2949" y="132"/>
                                  </a:lnTo>
                                  <a:lnTo>
                                    <a:pt x="2965" y="151"/>
                                  </a:lnTo>
                                  <a:lnTo>
                                    <a:pt x="2973" y="159"/>
                                  </a:lnTo>
                                  <a:lnTo>
                                    <a:pt x="2984" y="168"/>
                                  </a:lnTo>
                                  <a:lnTo>
                                    <a:pt x="2994" y="177"/>
                                  </a:lnTo>
                                  <a:lnTo>
                                    <a:pt x="3007" y="186"/>
                                  </a:lnTo>
                                  <a:lnTo>
                                    <a:pt x="3019" y="194"/>
                                  </a:lnTo>
                                  <a:lnTo>
                                    <a:pt x="3034" y="202"/>
                                  </a:lnTo>
                                  <a:lnTo>
                                    <a:pt x="3050" y="210"/>
                                  </a:lnTo>
                                  <a:lnTo>
                                    <a:pt x="3067" y="218"/>
                                  </a:lnTo>
                                  <a:lnTo>
                                    <a:pt x="3099" y="232"/>
                                  </a:lnTo>
                                  <a:lnTo>
                                    <a:pt x="3130" y="246"/>
                                  </a:lnTo>
                                  <a:lnTo>
                                    <a:pt x="3156" y="259"/>
                                  </a:lnTo>
                                  <a:lnTo>
                                    <a:pt x="3179" y="274"/>
                                  </a:lnTo>
                                  <a:lnTo>
                                    <a:pt x="3190" y="281"/>
                                  </a:lnTo>
                                  <a:lnTo>
                                    <a:pt x="3200" y="289"/>
                                  </a:lnTo>
                                  <a:lnTo>
                                    <a:pt x="3209" y="297"/>
                                  </a:lnTo>
                                  <a:lnTo>
                                    <a:pt x="3219" y="305"/>
                                  </a:lnTo>
                                  <a:lnTo>
                                    <a:pt x="3227" y="314"/>
                                  </a:lnTo>
                                  <a:lnTo>
                                    <a:pt x="3235" y="323"/>
                                  </a:lnTo>
                                  <a:lnTo>
                                    <a:pt x="3244" y="334"/>
                                  </a:lnTo>
                                  <a:lnTo>
                                    <a:pt x="3251" y="344"/>
                                  </a:lnTo>
                                  <a:lnTo>
                                    <a:pt x="3257" y="356"/>
                                  </a:lnTo>
                                  <a:lnTo>
                                    <a:pt x="3265" y="367"/>
                                  </a:lnTo>
                                  <a:lnTo>
                                    <a:pt x="3271" y="380"/>
                                  </a:lnTo>
                                  <a:lnTo>
                                    <a:pt x="3277" y="393"/>
                                  </a:lnTo>
                                  <a:lnTo>
                                    <a:pt x="3289" y="424"/>
                                  </a:lnTo>
                                  <a:lnTo>
                                    <a:pt x="3300" y="457"/>
                                  </a:lnTo>
                                  <a:lnTo>
                                    <a:pt x="3312" y="496"/>
                                  </a:lnTo>
                                  <a:lnTo>
                                    <a:pt x="3323" y="539"/>
                                  </a:lnTo>
                                  <a:lnTo>
                                    <a:pt x="3335" y="588"/>
                                  </a:lnTo>
                                  <a:lnTo>
                                    <a:pt x="3346" y="642"/>
                                  </a:lnTo>
                                  <a:lnTo>
                                    <a:pt x="3358" y="699"/>
                                  </a:lnTo>
                                  <a:lnTo>
                                    <a:pt x="3366" y="752"/>
                                  </a:lnTo>
                                  <a:lnTo>
                                    <a:pt x="3373" y="803"/>
                                  </a:lnTo>
                                  <a:lnTo>
                                    <a:pt x="3377" y="849"/>
                                  </a:lnTo>
                                  <a:lnTo>
                                    <a:pt x="3383" y="932"/>
                                  </a:lnTo>
                                  <a:lnTo>
                                    <a:pt x="3387" y="1004"/>
                                  </a:lnTo>
                                  <a:lnTo>
                                    <a:pt x="3390" y="1034"/>
                                  </a:lnTo>
                                  <a:lnTo>
                                    <a:pt x="3395" y="1062"/>
                                  </a:lnTo>
                                  <a:lnTo>
                                    <a:pt x="3397" y="1076"/>
                                  </a:lnTo>
                                  <a:lnTo>
                                    <a:pt x="3400" y="1088"/>
                                  </a:lnTo>
                                  <a:lnTo>
                                    <a:pt x="3404" y="1100"/>
                                  </a:lnTo>
                                  <a:lnTo>
                                    <a:pt x="3408" y="1111"/>
                                  </a:lnTo>
                                  <a:lnTo>
                                    <a:pt x="3412" y="1122"/>
                                  </a:lnTo>
                                  <a:lnTo>
                                    <a:pt x="3419" y="1131"/>
                                  </a:lnTo>
                                  <a:lnTo>
                                    <a:pt x="3425" y="1141"/>
                                  </a:lnTo>
                                  <a:lnTo>
                                    <a:pt x="3432" y="1150"/>
                                  </a:lnTo>
                                  <a:lnTo>
                                    <a:pt x="3440" y="1158"/>
                                  </a:lnTo>
                                  <a:lnTo>
                                    <a:pt x="3449" y="1166"/>
                                  </a:lnTo>
                                  <a:lnTo>
                                    <a:pt x="3458" y="1173"/>
                                  </a:lnTo>
                                  <a:lnTo>
                                    <a:pt x="3470" y="1179"/>
                                  </a:lnTo>
                                  <a:lnTo>
                                    <a:pt x="3481" y="1187"/>
                                  </a:lnTo>
                                  <a:lnTo>
                                    <a:pt x="3490" y="1197"/>
                                  </a:lnTo>
                                  <a:lnTo>
                                    <a:pt x="3498" y="1209"/>
                                  </a:lnTo>
                                  <a:lnTo>
                                    <a:pt x="3506" y="1221"/>
                                  </a:lnTo>
                                  <a:lnTo>
                                    <a:pt x="3512" y="1237"/>
                                  </a:lnTo>
                                  <a:lnTo>
                                    <a:pt x="3517" y="1253"/>
                                  </a:lnTo>
                                  <a:lnTo>
                                    <a:pt x="3521" y="1270"/>
                                  </a:lnTo>
                                  <a:lnTo>
                                    <a:pt x="3525" y="1288"/>
                                  </a:lnTo>
                                  <a:lnTo>
                                    <a:pt x="3528" y="1308"/>
                                  </a:lnTo>
                                  <a:lnTo>
                                    <a:pt x="3530" y="1329"/>
                                  </a:lnTo>
                                  <a:lnTo>
                                    <a:pt x="3531" y="1350"/>
                                  </a:lnTo>
                                  <a:lnTo>
                                    <a:pt x="3532" y="1372"/>
                                  </a:lnTo>
                                  <a:lnTo>
                                    <a:pt x="3531" y="1417"/>
                                  </a:lnTo>
                                  <a:lnTo>
                                    <a:pt x="3529" y="1462"/>
                                  </a:lnTo>
                                  <a:lnTo>
                                    <a:pt x="3525" y="1508"/>
                                  </a:lnTo>
                                  <a:lnTo>
                                    <a:pt x="3518" y="1552"/>
                                  </a:lnTo>
                                  <a:lnTo>
                                    <a:pt x="3511" y="1595"/>
                                  </a:lnTo>
                                  <a:lnTo>
                                    <a:pt x="3503" y="1633"/>
                                  </a:lnTo>
                                  <a:lnTo>
                                    <a:pt x="3494" y="1667"/>
                                  </a:lnTo>
                                  <a:lnTo>
                                    <a:pt x="3486" y="1696"/>
                                  </a:lnTo>
                                  <a:lnTo>
                                    <a:pt x="3482" y="1708"/>
                                  </a:lnTo>
                                  <a:lnTo>
                                    <a:pt x="3477" y="1718"/>
                                  </a:lnTo>
                                  <a:lnTo>
                                    <a:pt x="3473" y="1727"/>
                                  </a:lnTo>
                                  <a:lnTo>
                                    <a:pt x="3470" y="1733"/>
                                  </a:lnTo>
                                  <a:lnTo>
                                    <a:pt x="3481" y="1729"/>
                                  </a:lnTo>
                                  <a:lnTo>
                                    <a:pt x="3511" y="1718"/>
                                  </a:lnTo>
                                  <a:lnTo>
                                    <a:pt x="3532" y="1712"/>
                                  </a:lnTo>
                                  <a:lnTo>
                                    <a:pt x="3557" y="1706"/>
                                  </a:lnTo>
                                  <a:lnTo>
                                    <a:pt x="3585" y="1701"/>
                                  </a:lnTo>
                                  <a:lnTo>
                                    <a:pt x="3617" y="1695"/>
                                  </a:lnTo>
                                  <a:lnTo>
                                    <a:pt x="3650" y="1693"/>
                                  </a:lnTo>
                                  <a:lnTo>
                                    <a:pt x="3686" y="1691"/>
                                  </a:lnTo>
                                  <a:lnTo>
                                    <a:pt x="3705" y="1692"/>
                                  </a:lnTo>
                                  <a:lnTo>
                                    <a:pt x="3724" y="1693"/>
                                  </a:lnTo>
                                  <a:lnTo>
                                    <a:pt x="3743" y="1695"/>
                                  </a:lnTo>
                                  <a:lnTo>
                                    <a:pt x="3762" y="1697"/>
                                  </a:lnTo>
                                  <a:lnTo>
                                    <a:pt x="3782" y="1701"/>
                                  </a:lnTo>
                                  <a:lnTo>
                                    <a:pt x="3802" y="1706"/>
                                  </a:lnTo>
                                  <a:lnTo>
                                    <a:pt x="3822" y="1711"/>
                                  </a:lnTo>
                                  <a:lnTo>
                                    <a:pt x="3843" y="1717"/>
                                  </a:lnTo>
                                  <a:lnTo>
                                    <a:pt x="3863" y="1725"/>
                                  </a:lnTo>
                                  <a:lnTo>
                                    <a:pt x="3883" y="1734"/>
                                  </a:lnTo>
                                  <a:lnTo>
                                    <a:pt x="3903" y="1743"/>
                                  </a:lnTo>
                                  <a:lnTo>
                                    <a:pt x="3924" y="1755"/>
                                  </a:lnTo>
                                  <a:lnTo>
                                    <a:pt x="3943" y="1768"/>
                                  </a:lnTo>
                                  <a:lnTo>
                                    <a:pt x="3961" y="1778"/>
                                  </a:lnTo>
                                  <a:lnTo>
                                    <a:pt x="3981" y="1787"/>
                                  </a:lnTo>
                                  <a:lnTo>
                                    <a:pt x="4000" y="1796"/>
                                  </a:lnTo>
                                  <a:lnTo>
                                    <a:pt x="4019" y="1803"/>
                                  </a:lnTo>
                                  <a:lnTo>
                                    <a:pt x="4039" y="1809"/>
                                  </a:lnTo>
                                  <a:lnTo>
                                    <a:pt x="4058" y="1815"/>
                                  </a:lnTo>
                                  <a:lnTo>
                                    <a:pt x="4077" y="1820"/>
                                  </a:lnTo>
                                  <a:lnTo>
                                    <a:pt x="4115" y="1828"/>
                                  </a:lnTo>
                                  <a:lnTo>
                                    <a:pt x="4153" y="1835"/>
                                  </a:lnTo>
                                  <a:lnTo>
                                    <a:pt x="4193" y="1840"/>
                                  </a:lnTo>
                                  <a:lnTo>
                                    <a:pt x="4232" y="1845"/>
                                  </a:lnTo>
                                  <a:lnTo>
                                    <a:pt x="4272" y="1850"/>
                                  </a:lnTo>
                                  <a:lnTo>
                                    <a:pt x="4312" y="1858"/>
                                  </a:lnTo>
                                  <a:lnTo>
                                    <a:pt x="4333" y="1862"/>
                                  </a:lnTo>
                                  <a:lnTo>
                                    <a:pt x="4354" y="1866"/>
                                  </a:lnTo>
                                  <a:lnTo>
                                    <a:pt x="4375" y="1871"/>
                                  </a:lnTo>
                                  <a:lnTo>
                                    <a:pt x="4396" y="1877"/>
                                  </a:lnTo>
                                  <a:lnTo>
                                    <a:pt x="4418" y="1885"/>
                                  </a:lnTo>
                                  <a:lnTo>
                                    <a:pt x="4440" y="1893"/>
                                  </a:lnTo>
                                  <a:lnTo>
                                    <a:pt x="4462" y="1903"/>
                                  </a:lnTo>
                                  <a:lnTo>
                                    <a:pt x="4484" y="1913"/>
                                  </a:lnTo>
                                  <a:lnTo>
                                    <a:pt x="4507" y="1925"/>
                                  </a:lnTo>
                                  <a:lnTo>
                                    <a:pt x="4530" y="1937"/>
                                  </a:lnTo>
                                  <a:lnTo>
                                    <a:pt x="4554" y="1952"/>
                                  </a:lnTo>
                                  <a:lnTo>
                                    <a:pt x="4579" y="1967"/>
                                  </a:lnTo>
                                  <a:lnTo>
                                    <a:pt x="4624" y="2001"/>
                                  </a:lnTo>
                                  <a:lnTo>
                                    <a:pt x="4667" y="2033"/>
                                  </a:lnTo>
                                  <a:lnTo>
                                    <a:pt x="4706" y="2064"/>
                                  </a:lnTo>
                                  <a:lnTo>
                                    <a:pt x="4744" y="2094"/>
                                  </a:lnTo>
                                  <a:lnTo>
                                    <a:pt x="4779" y="2123"/>
                                  </a:lnTo>
                                  <a:lnTo>
                                    <a:pt x="4811" y="2154"/>
                                  </a:lnTo>
                                  <a:lnTo>
                                    <a:pt x="4826" y="2168"/>
                                  </a:lnTo>
                                  <a:lnTo>
                                    <a:pt x="4840" y="2184"/>
                                  </a:lnTo>
                                  <a:lnTo>
                                    <a:pt x="4854" y="2200"/>
                                  </a:lnTo>
                                  <a:lnTo>
                                    <a:pt x="4868" y="2215"/>
                                  </a:lnTo>
                                  <a:lnTo>
                                    <a:pt x="4880" y="2231"/>
                                  </a:lnTo>
                                  <a:lnTo>
                                    <a:pt x="4893" y="2248"/>
                                  </a:lnTo>
                                  <a:lnTo>
                                    <a:pt x="4904" y="2265"/>
                                  </a:lnTo>
                                  <a:lnTo>
                                    <a:pt x="4916" y="2282"/>
                                  </a:lnTo>
                                  <a:lnTo>
                                    <a:pt x="4926" y="2301"/>
                                  </a:lnTo>
                                  <a:lnTo>
                                    <a:pt x="4937" y="2319"/>
                                  </a:lnTo>
                                  <a:lnTo>
                                    <a:pt x="4946" y="2339"/>
                                  </a:lnTo>
                                  <a:lnTo>
                                    <a:pt x="4956" y="2359"/>
                                  </a:lnTo>
                                  <a:lnTo>
                                    <a:pt x="4965" y="2381"/>
                                  </a:lnTo>
                                  <a:lnTo>
                                    <a:pt x="4974" y="2403"/>
                                  </a:lnTo>
                                  <a:lnTo>
                                    <a:pt x="4981" y="2425"/>
                                  </a:lnTo>
                                  <a:lnTo>
                                    <a:pt x="4988" y="2449"/>
                                  </a:lnTo>
                                  <a:lnTo>
                                    <a:pt x="4996" y="2474"/>
                                  </a:lnTo>
                                  <a:lnTo>
                                    <a:pt x="5003" y="2499"/>
                                  </a:lnTo>
                                  <a:lnTo>
                                    <a:pt x="5009" y="2526"/>
                                  </a:lnTo>
                                  <a:lnTo>
                                    <a:pt x="5014" y="2555"/>
                                  </a:lnTo>
                                  <a:lnTo>
                                    <a:pt x="5004" y="2561"/>
                                  </a:lnTo>
                                  <a:lnTo>
                                    <a:pt x="4974" y="2580"/>
                                  </a:lnTo>
                                  <a:lnTo>
                                    <a:pt x="4925" y="2608"/>
                                  </a:lnTo>
                                  <a:lnTo>
                                    <a:pt x="4862" y="2645"/>
                                  </a:lnTo>
                                  <a:lnTo>
                                    <a:pt x="4787" y="2690"/>
                                  </a:lnTo>
                                  <a:lnTo>
                                    <a:pt x="4703" y="2739"/>
                                  </a:lnTo>
                                  <a:lnTo>
                                    <a:pt x="4611" y="2793"/>
                                  </a:lnTo>
                                  <a:lnTo>
                                    <a:pt x="4515" y="2851"/>
                                  </a:lnTo>
                                  <a:lnTo>
                                    <a:pt x="4416" y="2909"/>
                                  </a:lnTo>
                                  <a:lnTo>
                                    <a:pt x="4318" y="2967"/>
                                  </a:lnTo>
                                  <a:lnTo>
                                    <a:pt x="4223" y="3023"/>
                                  </a:lnTo>
                                  <a:lnTo>
                                    <a:pt x="4134" y="3076"/>
                                  </a:lnTo>
                                  <a:lnTo>
                                    <a:pt x="4053" y="3125"/>
                                  </a:lnTo>
                                  <a:lnTo>
                                    <a:pt x="3982" y="3167"/>
                                  </a:lnTo>
                                  <a:lnTo>
                                    <a:pt x="3926" y="3201"/>
                                  </a:lnTo>
                                  <a:lnTo>
                                    <a:pt x="3884" y="3225"/>
                                  </a:lnTo>
                                  <a:lnTo>
                                    <a:pt x="3868" y="3236"/>
                                  </a:lnTo>
                                  <a:lnTo>
                                    <a:pt x="3851" y="3244"/>
                                  </a:lnTo>
                                  <a:lnTo>
                                    <a:pt x="3836" y="3252"/>
                                  </a:lnTo>
                                  <a:lnTo>
                                    <a:pt x="3820" y="3259"/>
                                  </a:lnTo>
                                  <a:lnTo>
                                    <a:pt x="3804" y="3264"/>
                                  </a:lnTo>
                                  <a:lnTo>
                                    <a:pt x="3789" y="3270"/>
                                  </a:lnTo>
                                  <a:lnTo>
                                    <a:pt x="3774" y="3275"/>
                                  </a:lnTo>
                                  <a:lnTo>
                                    <a:pt x="3758" y="3279"/>
                                  </a:lnTo>
                                  <a:lnTo>
                                    <a:pt x="3729" y="3285"/>
                                  </a:lnTo>
                                  <a:lnTo>
                                    <a:pt x="3702" y="3288"/>
                                  </a:lnTo>
                                  <a:lnTo>
                                    <a:pt x="3675" y="3290"/>
                                  </a:lnTo>
                                  <a:lnTo>
                                    <a:pt x="3651" y="3291"/>
                                  </a:lnTo>
                                  <a:lnTo>
                                    <a:pt x="3628" y="3290"/>
                                  </a:lnTo>
                                  <a:lnTo>
                                    <a:pt x="3608" y="3288"/>
                                  </a:lnTo>
                                  <a:lnTo>
                                    <a:pt x="3592" y="3286"/>
                                  </a:lnTo>
                                  <a:lnTo>
                                    <a:pt x="3576" y="3283"/>
                                  </a:lnTo>
                                  <a:lnTo>
                                    <a:pt x="3556" y="3279"/>
                                  </a:lnTo>
                                  <a:lnTo>
                                    <a:pt x="3549" y="3276"/>
                                  </a:lnTo>
                                  <a:lnTo>
                                    <a:pt x="3566" y="3289"/>
                                  </a:lnTo>
                                  <a:lnTo>
                                    <a:pt x="3615" y="3327"/>
                                  </a:lnTo>
                                  <a:lnTo>
                                    <a:pt x="3647" y="3354"/>
                                  </a:lnTo>
                                  <a:lnTo>
                                    <a:pt x="3683" y="3386"/>
                                  </a:lnTo>
                                  <a:lnTo>
                                    <a:pt x="3720" y="3421"/>
                                  </a:lnTo>
                                  <a:lnTo>
                                    <a:pt x="3759" y="3461"/>
                                  </a:lnTo>
                                  <a:lnTo>
                                    <a:pt x="3778" y="3483"/>
                                  </a:lnTo>
                                  <a:lnTo>
                                    <a:pt x="3797" y="3505"/>
                                  </a:lnTo>
                                  <a:lnTo>
                                    <a:pt x="3816" y="3528"/>
                                  </a:lnTo>
                                  <a:lnTo>
                                    <a:pt x="3834" y="3551"/>
                                  </a:lnTo>
                                  <a:lnTo>
                                    <a:pt x="3850" y="3575"/>
                                  </a:lnTo>
                                  <a:lnTo>
                                    <a:pt x="3866" y="3600"/>
                                  </a:lnTo>
                                  <a:lnTo>
                                    <a:pt x="3882" y="3625"/>
                                  </a:lnTo>
                                  <a:lnTo>
                                    <a:pt x="3895" y="3651"/>
                                  </a:lnTo>
                                  <a:lnTo>
                                    <a:pt x="3908" y="3678"/>
                                  </a:lnTo>
                                  <a:lnTo>
                                    <a:pt x="3918" y="3704"/>
                                  </a:lnTo>
                                  <a:lnTo>
                                    <a:pt x="3928" y="3731"/>
                                  </a:lnTo>
                                  <a:lnTo>
                                    <a:pt x="3934" y="3758"/>
                                  </a:lnTo>
                                  <a:lnTo>
                                    <a:pt x="3939" y="3785"/>
                                  </a:lnTo>
                                  <a:lnTo>
                                    <a:pt x="3943" y="3814"/>
                                  </a:lnTo>
                                  <a:lnTo>
                                    <a:pt x="3943" y="3841"/>
                                  </a:lnTo>
                                  <a:lnTo>
                                    <a:pt x="3940" y="3869"/>
                                  </a:lnTo>
                                  <a:lnTo>
                                    <a:pt x="3936" y="3896"/>
                                  </a:lnTo>
                                  <a:lnTo>
                                    <a:pt x="3935" y="3925"/>
                                  </a:lnTo>
                                  <a:lnTo>
                                    <a:pt x="3935" y="3953"/>
                                  </a:lnTo>
                                  <a:lnTo>
                                    <a:pt x="3936" y="3980"/>
                                  </a:lnTo>
                                  <a:lnTo>
                                    <a:pt x="3939" y="4008"/>
                                  </a:lnTo>
                                  <a:lnTo>
                                    <a:pt x="3943" y="4036"/>
                                  </a:lnTo>
                                  <a:lnTo>
                                    <a:pt x="3948" y="4063"/>
                                  </a:lnTo>
                                  <a:lnTo>
                                    <a:pt x="3953" y="4090"/>
                                  </a:lnTo>
                                  <a:lnTo>
                                    <a:pt x="3960" y="4117"/>
                                  </a:lnTo>
                                  <a:lnTo>
                                    <a:pt x="3968" y="4144"/>
                                  </a:lnTo>
                                  <a:lnTo>
                                    <a:pt x="3975" y="4172"/>
                                  </a:lnTo>
                                  <a:lnTo>
                                    <a:pt x="3983" y="4198"/>
                                  </a:lnTo>
                                  <a:lnTo>
                                    <a:pt x="4001" y="4249"/>
                                  </a:lnTo>
                                  <a:lnTo>
                                    <a:pt x="4018" y="4299"/>
                                  </a:lnTo>
                                  <a:lnTo>
                                    <a:pt x="4035" y="4347"/>
                                  </a:lnTo>
                                  <a:lnTo>
                                    <a:pt x="4050" y="4392"/>
                                  </a:lnTo>
                                  <a:lnTo>
                                    <a:pt x="4057" y="4414"/>
                                  </a:lnTo>
                                  <a:lnTo>
                                    <a:pt x="4062" y="4436"/>
                                  </a:lnTo>
                                  <a:lnTo>
                                    <a:pt x="4067" y="4457"/>
                                  </a:lnTo>
                                  <a:lnTo>
                                    <a:pt x="4070" y="4477"/>
                                  </a:lnTo>
                                  <a:lnTo>
                                    <a:pt x="4074" y="4496"/>
                                  </a:lnTo>
                                  <a:lnTo>
                                    <a:pt x="4075" y="4515"/>
                                  </a:lnTo>
                                  <a:lnTo>
                                    <a:pt x="4074" y="4533"/>
                                  </a:lnTo>
                                  <a:lnTo>
                                    <a:pt x="4072" y="4549"/>
                                  </a:lnTo>
                                  <a:lnTo>
                                    <a:pt x="4068" y="4565"/>
                                  </a:lnTo>
                                  <a:lnTo>
                                    <a:pt x="4063" y="4580"/>
                                  </a:lnTo>
                                  <a:lnTo>
                                    <a:pt x="4056" y="4594"/>
                                  </a:lnTo>
                                  <a:lnTo>
                                    <a:pt x="4046" y="4607"/>
                                  </a:lnTo>
                                  <a:lnTo>
                                    <a:pt x="4036" y="4621"/>
                                  </a:lnTo>
                                  <a:lnTo>
                                    <a:pt x="4026" y="4634"/>
                                  </a:lnTo>
                                  <a:lnTo>
                                    <a:pt x="4019" y="4649"/>
                                  </a:lnTo>
                                  <a:lnTo>
                                    <a:pt x="4013" y="4665"/>
                                  </a:lnTo>
                                  <a:lnTo>
                                    <a:pt x="4008" y="4681"/>
                                  </a:lnTo>
                                  <a:lnTo>
                                    <a:pt x="4003" y="4698"/>
                                  </a:lnTo>
                                  <a:lnTo>
                                    <a:pt x="4000" y="4717"/>
                                  </a:lnTo>
                                  <a:lnTo>
                                    <a:pt x="3997" y="4735"/>
                                  </a:lnTo>
                                  <a:lnTo>
                                    <a:pt x="3993" y="4812"/>
                                  </a:lnTo>
                                  <a:lnTo>
                                    <a:pt x="3990" y="4894"/>
                                  </a:lnTo>
                                  <a:lnTo>
                                    <a:pt x="3989" y="4914"/>
                                  </a:lnTo>
                                  <a:lnTo>
                                    <a:pt x="3987" y="4935"/>
                                  </a:lnTo>
                                  <a:lnTo>
                                    <a:pt x="3983" y="4954"/>
                                  </a:lnTo>
                                  <a:lnTo>
                                    <a:pt x="3980" y="4974"/>
                                  </a:lnTo>
                                  <a:lnTo>
                                    <a:pt x="3976" y="4994"/>
                                  </a:lnTo>
                                  <a:lnTo>
                                    <a:pt x="3971" y="5013"/>
                                  </a:lnTo>
                                  <a:lnTo>
                                    <a:pt x="3964" y="5032"/>
                                  </a:lnTo>
                                  <a:lnTo>
                                    <a:pt x="3956" y="5051"/>
                                  </a:lnTo>
                                  <a:lnTo>
                                    <a:pt x="3947" y="5069"/>
                                  </a:lnTo>
                                  <a:lnTo>
                                    <a:pt x="3935" y="5085"/>
                                  </a:lnTo>
                                  <a:lnTo>
                                    <a:pt x="3923" y="5102"/>
                                  </a:lnTo>
                                  <a:lnTo>
                                    <a:pt x="3908" y="5118"/>
                                  </a:lnTo>
                                  <a:lnTo>
                                    <a:pt x="3891" y="5132"/>
                                  </a:lnTo>
                                  <a:lnTo>
                                    <a:pt x="3872" y="5147"/>
                                  </a:lnTo>
                                  <a:lnTo>
                                    <a:pt x="3851" y="5160"/>
                                  </a:lnTo>
                                  <a:lnTo>
                                    <a:pt x="3828" y="5172"/>
                                  </a:lnTo>
                                  <a:lnTo>
                                    <a:pt x="3803" y="5183"/>
                                  </a:lnTo>
                                  <a:lnTo>
                                    <a:pt x="3778" y="5192"/>
                                  </a:lnTo>
                                  <a:lnTo>
                                    <a:pt x="3753" y="5201"/>
                                  </a:lnTo>
                                  <a:lnTo>
                                    <a:pt x="3729" y="5209"/>
                                  </a:lnTo>
                                  <a:lnTo>
                                    <a:pt x="3704" y="5216"/>
                                  </a:lnTo>
                                  <a:lnTo>
                                    <a:pt x="3680" y="5222"/>
                                  </a:lnTo>
                                  <a:lnTo>
                                    <a:pt x="3655" y="5228"/>
                                  </a:lnTo>
                                  <a:lnTo>
                                    <a:pt x="3631" y="5233"/>
                                  </a:lnTo>
                                  <a:lnTo>
                                    <a:pt x="3608" y="5236"/>
                                  </a:lnTo>
                                  <a:lnTo>
                                    <a:pt x="3584" y="5239"/>
                                  </a:lnTo>
                                  <a:lnTo>
                                    <a:pt x="3561" y="5241"/>
                                  </a:lnTo>
                                  <a:lnTo>
                                    <a:pt x="3538" y="5242"/>
                                  </a:lnTo>
                                  <a:lnTo>
                                    <a:pt x="3514" y="5242"/>
                                  </a:lnTo>
                                  <a:lnTo>
                                    <a:pt x="3491" y="5241"/>
                                  </a:lnTo>
                                  <a:lnTo>
                                    <a:pt x="3469" y="5240"/>
                                  </a:lnTo>
                                  <a:lnTo>
                                    <a:pt x="3446" y="5238"/>
                                  </a:lnTo>
                                  <a:lnTo>
                                    <a:pt x="3424" y="5234"/>
                                  </a:lnTo>
                                  <a:lnTo>
                                    <a:pt x="3401" y="5230"/>
                                  </a:lnTo>
                                  <a:lnTo>
                                    <a:pt x="3379" y="5224"/>
                                  </a:lnTo>
                                  <a:lnTo>
                                    <a:pt x="3357" y="5219"/>
                                  </a:lnTo>
                                  <a:lnTo>
                                    <a:pt x="3335" y="5212"/>
                                  </a:lnTo>
                                  <a:lnTo>
                                    <a:pt x="3314" y="5205"/>
                                  </a:lnTo>
                                  <a:lnTo>
                                    <a:pt x="3292" y="5195"/>
                                  </a:lnTo>
                                  <a:lnTo>
                                    <a:pt x="3271" y="5186"/>
                                  </a:lnTo>
                                  <a:lnTo>
                                    <a:pt x="3250" y="5175"/>
                                  </a:lnTo>
                                  <a:lnTo>
                                    <a:pt x="3229" y="5164"/>
                                  </a:lnTo>
                                  <a:lnTo>
                                    <a:pt x="3208" y="5152"/>
                                  </a:lnTo>
                                  <a:lnTo>
                                    <a:pt x="3187" y="5139"/>
                                  </a:lnTo>
                                  <a:lnTo>
                                    <a:pt x="3166" y="5125"/>
                                  </a:lnTo>
                                  <a:lnTo>
                                    <a:pt x="3146" y="5109"/>
                                  </a:lnTo>
                                  <a:lnTo>
                                    <a:pt x="3126" y="5094"/>
                                  </a:lnTo>
                                  <a:lnTo>
                                    <a:pt x="3106" y="5077"/>
                                  </a:lnTo>
                                  <a:lnTo>
                                    <a:pt x="3067" y="5040"/>
                                  </a:lnTo>
                                  <a:lnTo>
                                    <a:pt x="3027" y="5000"/>
                                  </a:lnTo>
                                  <a:lnTo>
                                    <a:pt x="2987" y="4959"/>
                                  </a:lnTo>
                                  <a:lnTo>
                                    <a:pt x="2948" y="4915"/>
                                  </a:lnTo>
                                  <a:lnTo>
                                    <a:pt x="2870" y="4825"/>
                                  </a:lnTo>
                                  <a:lnTo>
                                    <a:pt x="2792" y="4733"/>
                                  </a:lnTo>
                                  <a:lnTo>
                                    <a:pt x="2752" y="4688"/>
                                  </a:lnTo>
                                  <a:lnTo>
                                    <a:pt x="2714" y="4644"/>
                                  </a:lnTo>
                                  <a:lnTo>
                                    <a:pt x="2674" y="4601"/>
                                  </a:lnTo>
                                  <a:lnTo>
                                    <a:pt x="2634" y="4560"/>
                                  </a:lnTo>
                                  <a:lnTo>
                                    <a:pt x="2594" y="4521"/>
                                  </a:lnTo>
                                  <a:lnTo>
                                    <a:pt x="2554" y="4485"/>
                                  </a:lnTo>
                                  <a:lnTo>
                                    <a:pt x="2534" y="4468"/>
                                  </a:lnTo>
                                  <a:lnTo>
                                    <a:pt x="2514" y="4452"/>
                                  </a:lnTo>
                                  <a:lnTo>
                                    <a:pt x="2494" y="4436"/>
                                  </a:lnTo>
                                  <a:lnTo>
                                    <a:pt x="2474" y="4423"/>
                                  </a:lnTo>
                                  <a:lnTo>
                                    <a:pt x="2454" y="4408"/>
                                  </a:lnTo>
                                  <a:lnTo>
                                    <a:pt x="2434" y="4393"/>
                                  </a:lnTo>
                                  <a:lnTo>
                                    <a:pt x="2414" y="4377"/>
                                  </a:lnTo>
                                  <a:lnTo>
                                    <a:pt x="2394" y="4361"/>
                                  </a:lnTo>
                                  <a:lnTo>
                                    <a:pt x="2355" y="4326"/>
                                  </a:lnTo>
                                  <a:lnTo>
                                    <a:pt x="2317" y="4291"/>
                                  </a:lnTo>
                                  <a:lnTo>
                                    <a:pt x="2281" y="4253"/>
                                  </a:lnTo>
                                  <a:lnTo>
                                    <a:pt x="2246" y="4214"/>
                                  </a:lnTo>
                                  <a:lnTo>
                                    <a:pt x="2229" y="4196"/>
                                  </a:lnTo>
                                  <a:lnTo>
                                    <a:pt x="2213" y="4176"/>
                                  </a:lnTo>
                                  <a:lnTo>
                                    <a:pt x="2197" y="4156"/>
                                  </a:lnTo>
                                  <a:lnTo>
                                    <a:pt x="2182" y="4136"/>
                                  </a:lnTo>
                                  <a:lnTo>
                                    <a:pt x="2168" y="4116"/>
                                  </a:lnTo>
                                  <a:lnTo>
                                    <a:pt x="2154" y="4096"/>
                                  </a:lnTo>
                                  <a:lnTo>
                                    <a:pt x="2141" y="4076"/>
                                  </a:lnTo>
                                  <a:lnTo>
                                    <a:pt x="2129" y="4056"/>
                                  </a:lnTo>
                                  <a:lnTo>
                                    <a:pt x="2117" y="4037"/>
                                  </a:lnTo>
                                  <a:lnTo>
                                    <a:pt x="2108" y="4018"/>
                                  </a:lnTo>
                                  <a:lnTo>
                                    <a:pt x="2097" y="3998"/>
                                  </a:lnTo>
                                  <a:lnTo>
                                    <a:pt x="2089" y="3979"/>
                                  </a:lnTo>
                                  <a:lnTo>
                                    <a:pt x="2082" y="3960"/>
                                  </a:lnTo>
                                  <a:lnTo>
                                    <a:pt x="2075" y="3942"/>
                                  </a:lnTo>
                                  <a:lnTo>
                                    <a:pt x="2069" y="3924"/>
                                  </a:lnTo>
                                  <a:lnTo>
                                    <a:pt x="2065" y="3907"/>
                                  </a:lnTo>
                                  <a:lnTo>
                                    <a:pt x="2062" y="3889"/>
                                  </a:lnTo>
                                  <a:lnTo>
                                    <a:pt x="2060" y="3872"/>
                                  </a:lnTo>
                                  <a:lnTo>
                                    <a:pt x="2059" y="3857"/>
                                  </a:lnTo>
                                  <a:lnTo>
                                    <a:pt x="2059" y="3841"/>
                                  </a:lnTo>
                                  <a:lnTo>
                                    <a:pt x="2056" y="3848"/>
                                  </a:lnTo>
                                  <a:lnTo>
                                    <a:pt x="2046" y="3867"/>
                                  </a:lnTo>
                                  <a:lnTo>
                                    <a:pt x="2033" y="3896"/>
                                  </a:lnTo>
                                  <a:lnTo>
                                    <a:pt x="2017" y="3933"/>
                                  </a:lnTo>
                                  <a:lnTo>
                                    <a:pt x="1999" y="3977"/>
                                  </a:lnTo>
                                  <a:lnTo>
                                    <a:pt x="1981" y="4025"/>
                                  </a:lnTo>
                                  <a:lnTo>
                                    <a:pt x="1973" y="4050"/>
                                  </a:lnTo>
                                  <a:lnTo>
                                    <a:pt x="1965" y="4075"/>
                                  </a:lnTo>
                                  <a:lnTo>
                                    <a:pt x="1958" y="4100"/>
                                  </a:lnTo>
                                  <a:lnTo>
                                    <a:pt x="1953" y="4127"/>
                                  </a:lnTo>
                                  <a:lnTo>
                                    <a:pt x="1950" y="4139"/>
                                  </a:lnTo>
                                  <a:lnTo>
                                    <a:pt x="1946" y="4153"/>
                                  </a:lnTo>
                                  <a:lnTo>
                                    <a:pt x="1940" y="4166"/>
                                  </a:lnTo>
                                  <a:lnTo>
                                    <a:pt x="1933" y="4180"/>
                                  </a:lnTo>
                                  <a:lnTo>
                                    <a:pt x="1926" y="4195"/>
                                  </a:lnTo>
                                  <a:lnTo>
                                    <a:pt x="1917" y="4209"/>
                                  </a:lnTo>
                                  <a:lnTo>
                                    <a:pt x="1909" y="4225"/>
                                  </a:lnTo>
                                  <a:lnTo>
                                    <a:pt x="1898" y="4240"/>
                                  </a:lnTo>
                                  <a:lnTo>
                                    <a:pt x="1876" y="4271"/>
                                  </a:lnTo>
                                  <a:lnTo>
                                    <a:pt x="1851" y="4302"/>
                                  </a:lnTo>
                                  <a:lnTo>
                                    <a:pt x="1824" y="4333"/>
                                  </a:lnTo>
                                  <a:lnTo>
                                    <a:pt x="1796" y="4364"/>
                                  </a:lnTo>
                                  <a:lnTo>
                                    <a:pt x="1765" y="4393"/>
                                  </a:lnTo>
                                  <a:lnTo>
                                    <a:pt x="1734" y="4423"/>
                                  </a:lnTo>
                                  <a:lnTo>
                                    <a:pt x="1702" y="4450"/>
                                  </a:lnTo>
                                  <a:lnTo>
                                    <a:pt x="1670" y="4475"/>
                                  </a:lnTo>
                                  <a:lnTo>
                                    <a:pt x="1639" y="4498"/>
                                  </a:lnTo>
                                  <a:lnTo>
                                    <a:pt x="1608" y="4519"/>
                                  </a:lnTo>
                                  <a:lnTo>
                                    <a:pt x="1592" y="4528"/>
                                  </a:lnTo>
                                  <a:lnTo>
                                    <a:pt x="1578" y="4537"/>
                                  </a:lnTo>
                                  <a:lnTo>
                                    <a:pt x="1564" y="4544"/>
                                  </a:lnTo>
                                  <a:lnTo>
                                    <a:pt x="1549" y="4552"/>
                                  </a:lnTo>
                                  <a:lnTo>
                                    <a:pt x="1496" y="4576"/>
                                  </a:lnTo>
                                  <a:lnTo>
                                    <a:pt x="1444" y="4599"/>
                                  </a:lnTo>
                                  <a:lnTo>
                                    <a:pt x="1417" y="4608"/>
                                  </a:lnTo>
                                  <a:lnTo>
                                    <a:pt x="1392" y="4617"/>
                                  </a:lnTo>
                                  <a:lnTo>
                                    <a:pt x="1368" y="4624"/>
                                  </a:lnTo>
                                  <a:lnTo>
                                    <a:pt x="1345" y="4629"/>
                                  </a:lnTo>
                                  <a:lnTo>
                                    <a:pt x="1334" y="4630"/>
                                  </a:lnTo>
                                  <a:lnTo>
                                    <a:pt x="1322" y="4632"/>
                                  </a:lnTo>
                                  <a:lnTo>
                                    <a:pt x="1311" y="4632"/>
                                  </a:lnTo>
                                  <a:lnTo>
                                    <a:pt x="1299" y="4632"/>
                                  </a:lnTo>
                                  <a:lnTo>
                                    <a:pt x="1289" y="4631"/>
                                  </a:lnTo>
                                  <a:lnTo>
                                    <a:pt x="1278" y="4630"/>
                                  </a:lnTo>
                                  <a:lnTo>
                                    <a:pt x="1268" y="4628"/>
                                  </a:lnTo>
                                  <a:lnTo>
                                    <a:pt x="1258" y="4625"/>
                                  </a:lnTo>
                                  <a:lnTo>
                                    <a:pt x="1248" y="4621"/>
                                  </a:lnTo>
                                  <a:lnTo>
                                    <a:pt x="1238" y="4615"/>
                                  </a:lnTo>
                                  <a:lnTo>
                                    <a:pt x="1229" y="4610"/>
                                  </a:lnTo>
                                  <a:lnTo>
                                    <a:pt x="1219" y="4604"/>
                                  </a:lnTo>
                                  <a:lnTo>
                                    <a:pt x="1211" y="4597"/>
                                  </a:lnTo>
                                  <a:lnTo>
                                    <a:pt x="1203" y="4588"/>
                                  </a:lnTo>
                                  <a:lnTo>
                                    <a:pt x="1194" y="4579"/>
                                  </a:lnTo>
                                  <a:lnTo>
                                    <a:pt x="1186" y="4568"/>
                                  </a:lnTo>
                                  <a:lnTo>
                                    <a:pt x="1179" y="4558"/>
                                  </a:lnTo>
                                  <a:lnTo>
                                    <a:pt x="1170" y="4548"/>
                                  </a:lnTo>
                                  <a:lnTo>
                                    <a:pt x="1162" y="4541"/>
                                  </a:lnTo>
                                  <a:lnTo>
                                    <a:pt x="1152" y="4535"/>
                                  </a:lnTo>
                                  <a:lnTo>
                                    <a:pt x="1142" y="4531"/>
                                  </a:lnTo>
                                  <a:lnTo>
                                    <a:pt x="1131" y="4527"/>
                                  </a:lnTo>
                                  <a:lnTo>
                                    <a:pt x="1121" y="4525"/>
                                  </a:lnTo>
                                  <a:lnTo>
                                    <a:pt x="1109" y="4524"/>
                                  </a:lnTo>
                                  <a:lnTo>
                                    <a:pt x="1097" y="4523"/>
                                  </a:lnTo>
                                  <a:lnTo>
                                    <a:pt x="1084" y="4524"/>
                                  </a:lnTo>
                                  <a:lnTo>
                                    <a:pt x="1072" y="4525"/>
                                  </a:lnTo>
                                  <a:lnTo>
                                    <a:pt x="1058" y="4526"/>
                                  </a:lnTo>
                                  <a:lnTo>
                                    <a:pt x="1029" y="4531"/>
                                  </a:lnTo>
                                  <a:lnTo>
                                    <a:pt x="997" y="4535"/>
                                  </a:lnTo>
                                  <a:lnTo>
                                    <a:pt x="964" y="4539"/>
                                  </a:lnTo>
                                  <a:lnTo>
                                    <a:pt x="927" y="4542"/>
                                  </a:lnTo>
                                  <a:lnTo>
                                    <a:pt x="908" y="4542"/>
                                  </a:lnTo>
                                  <a:lnTo>
                                    <a:pt x="889" y="4542"/>
                                  </a:lnTo>
                                  <a:lnTo>
                                    <a:pt x="870" y="4541"/>
                                  </a:lnTo>
                                  <a:lnTo>
                                    <a:pt x="849" y="4539"/>
                                  </a:lnTo>
                                  <a:lnTo>
                                    <a:pt x="828" y="4536"/>
                                  </a:lnTo>
                                  <a:lnTo>
                                    <a:pt x="807" y="4532"/>
                                  </a:lnTo>
                                  <a:lnTo>
                                    <a:pt x="785" y="4525"/>
                                  </a:lnTo>
                                  <a:lnTo>
                                    <a:pt x="762" y="4518"/>
                                  </a:lnTo>
                                  <a:lnTo>
                                    <a:pt x="739" y="4510"/>
                                  </a:lnTo>
                                  <a:lnTo>
                                    <a:pt x="714" y="4499"/>
                                  </a:lnTo>
                                  <a:lnTo>
                                    <a:pt x="690" y="4487"/>
                                  </a:lnTo>
                                  <a:lnTo>
                                    <a:pt x="665" y="4473"/>
                                  </a:lnTo>
                                  <a:lnTo>
                                    <a:pt x="641" y="4457"/>
                                  </a:lnTo>
                                  <a:lnTo>
                                    <a:pt x="618" y="4443"/>
                                  </a:lnTo>
                                  <a:lnTo>
                                    <a:pt x="596" y="4427"/>
                                  </a:lnTo>
                                  <a:lnTo>
                                    <a:pt x="575" y="4412"/>
                                  </a:lnTo>
                                  <a:lnTo>
                                    <a:pt x="555" y="4397"/>
                                  </a:lnTo>
                                  <a:lnTo>
                                    <a:pt x="537" y="4381"/>
                                  </a:lnTo>
                                  <a:lnTo>
                                    <a:pt x="520" y="4366"/>
                                  </a:lnTo>
                                  <a:lnTo>
                                    <a:pt x="504" y="4351"/>
                                  </a:lnTo>
                                  <a:lnTo>
                                    <a:pt x="473" y="4321"/>
                                  </a:lnTo>
                                  <a:lnTo>
                                    <a:pt x="445" y="4292"/>
                                  </a:lnTo>
                                  <a:lnTo>
                                    <a:pt x="421" y="4264"/>
                                  </a:lnTo>
                                  <a:lnTo>
                                    <a:pt x="398" y="4235"/>
                                  </a:lnTo>
                                  <a:lnTo>
                                    <a:pt x="377" y="4209"/>
                                  </a:lnTo>
                                  <a:lnTo>
                                    <a:pt x="356" y="4184"/>
                                  </a:lnTo>
                                  <a:lnTo>
                                    <a:pt x="336" y="4161"/>
                                  </a:lnTo>
                                  <a:lnTo>
                                    <a:pt x="316" y="4139"/>
                                  </a:lnTo>
                                  <a:lnTo>
                                    <a:pt x="306" y="4129"/>
                                  </a:lnTo>
                                  <a:lnTo>
                                    <a:pt x="295" y="4118"/>
                                  </a:lnTo>
                                  <a:lnTo>
                                    <a:pt x="284" y="4109"/>
                                  </a:lnTo>
                                  <a:lnTo>
                                    <a:pt x="273" y="4100"/>
                                  </a:lnTo>
                                  <a:lnTo>
                                    <a:pt x="261" y="4092"/>
                                  </a:lnTo>
                                  <a:lnTo>
                                    <a:pt x="249" y="4084"/>
                                  </a:lnTo>
                                  <a:lnTo>
                                    <a:pt x="237" y="4077"/>
                                  </a:lnTo>
                                  <a:lnTo>
                                    <a:pt x="223" y="4070"/>
                                  </a:lnTo>
                                  <a:lnTo>
                                    <a:pt x="208" y="4063"/>
                                  </a:lnTo>
                                  <a:lnTo>
                                    <a:pt x="195" y="4054"/>
                                  </a:lnTo>
                                  <a:lnTo>
                                    <a:pt x="180" y="4043"/>
                                  </a:lnTo>
                                  <a:lnTo>
                                    <a:pt x="165" y="4030"/>
                                  </a:lnTo>
                                  <a:lnTo>
                                    <a:pt x="152" y="4016"/>
                                  </a:lnTo>
                                  <a:lnTo>
                                    <a:pt x="137" y="4000"/>
                                  </a:lnTo>
                                  <a:lnTo>
                                    <a:pt x="124" y="3983"/>
                                  </a:lnTo>
                                  <a:lnTo>
                                    <a:pt x="110" y="3964"/>
                                  </a:lnTo>
                                  <a:lnTo>
                                    <a:pt x="97" y="3944"/>
                                  </a:lnTo>
                                  <a:lnTo>
                                    <a:pt x="85" y="3924"/>
                                  </a:lnTo>
                                  <a:lnTo>
                                    <a:pt x="72" y="3901"/>
                                  </a:lnTo>
                                  <a:lnTo>
                                    <a:pt x="61" y="3877"/>
                                  </a:lnTo>
                                  <a:lnTo>
                                    <a:pt x="50" y="3853"/>
                                  </a:lnTo>
                                  <a:lnTo>
                                    <a:pt x="41" y="3828"/>
                                  </a:lnTo>
                                  <a:lnTo>
                                    <a:pt x="31" y="3802"/>
                                  </a:lnTo>
                                  <a:lnTo>
                                    <a:pt x="24" y="3775"/>
                                  </a:lnTo>
                                  <a:lnTo>
                                    <a:pt x="17" y="3748"/>
                                  </a:lnTo>
                                  <a:lnTo>
                                    <a:pt x="10" y="3720"/>
                                  </a:lnTo>
                                  <a:lnTo>
                                    <a:pt x="6" y="3692"/>
                                  </a:lnTo>
                                  <a:lnTo>
                                    <a:pt x="3" y="3663"/>
                                  </a:lnTo>
                                  <a:lnTo>
                                    <a:pt x="1" y="3635"/>
                                  </a:lnTo>
                                  <a:lnTo>
                                    <a:pt x="0" y="3605"/>
                                  </a:lnTo>
                                  <a:lnTo>
                                    <a:pt x="1" y="3576"/>
                                  </a:lnTo>
                                  <a:lnTo>
                                    <a:pt x="3" y="3547"/>
                                  </a:lnTo>
                                  <a:lnTo>
                                    <a:pt x="7" y="3517"/>
                                  </a:lnTo>
                                  <a:lnTo>
                                    <a:pt x="13" y="3488"/>
                                  </a:lnTo>
                                  <a:lnTo>
                                    <a:pt x="21" y="3459"/>
                                  </a:lnTo>
                                  <a:lnTo>
                                    <a:pt x="30" y="3431"/>
                                  </a:lnTo>
                                  <a:lnTo>
                                    <a:pt x="42" y="3402"/>
                                  </a:lnTo>
                                  <a:lnTo>
                                    <a:pt x="55" y="3375"/>
                                  </a:lnTo>
                                  <a:lnTo>
                                    <a:pt x="71" y="3348"/>
                                  </a:lnTo>
                                  <a:lnTo>
                                    <a:pt x="89" y="3321"/>
                                  </a:lnTo>
                                  <a:lnTo>
                                    <a:pt x="128" y="3267"/>
                                  </a:lnTo>
                                  <a:lnTo>
                                    <a:pt x="169" y="3214"/>
                                  </a:lnTo>
                                  <a:lnTo>
                                    <a:pt x="190" y="3188"/>
                                  </a:lnTo>
                                  <a:lnTo>
                                    <a:pt x="212" y="3162"/>
                                  </a:lnTo>
                                  <a:lnTo>
                                    <a:pt x="235" y="3135"/>
                                  </a:lnTo>
                                  <a:lnTo>
                                    <a:pt x="259" y="3109"/>
                                  </a:lnTo>
                                  <a:lnTo>
                                    <a:pt x="283" y="3084"/>
                                  </a:lnTo>
                                  <a:lnTo>
                                    <a:pt x="309" y="3059"/>
                                  </a:lnTo>
                                  <a:lnTo>
                                    <a:pt x="336" y="3034"/>
                                  </a:lnTo>
                                  <a:lnTo>
                                    <a:pt x="364" y="3009"/>
                                  </a:lnTo>
                                  <a:lnTo>
                                    <a:pt x="394" y="2986"/>
                                  </a:lnTo>
                                  <a:lnTo>
                                    <a:pt x="424" y="2962"/>
                                  </a:lnTo>
                                  <a:lnTo>
                                    <a:pt x="456" y="2939"/>
                                  </a:lnTo>
                                  <a:lnTo>
                                    <a:pt x="489" y="2917"/>
                                  </a:lnTo>
                                  <a:lnTo>
                                    <a:pt x="525" y="2895"/>
                                  </a:lnTo>
                                  <a:lnTo>
                                    <a:pt x="561" y="2873"/>
                                  </a:lnTo>
                                  <a:lnTo>
                                    <a:pt x="599" y="2853"/>
                                  </a:lnTo>
                                  <a:lnTo>
                                    <a:pt x="640" y="2833"/>
                                  </a:lnTo>
                                  <a:lnTo>
                                    <a:pt x="681" y="2814"/>
                                  </a:lnTo>
                                  <a:lnTo>
                                    <a:pt x="725" y="2795"/>
                                  </a:lnTo>
                                  <a:lnTo>
                                    <a:pt x="771" y="2779"/>
                                  </a:lnTo>
                                  <a:lnTo>
                                    <a:pt x="818" y="2762"/>
                                  </a:lnTo>
                                  <a:lnTo>
                                    <a:pt x="868" y="2746"/>
                                  </a:lnTo>
                                  <a:lnTo>
                                    <a:pt x="920" y="2731"/>
                                  </a:lnTo>
                                  <a:lnTo>
                                    <a:pt x="974" y="2718"/>
                                  </a:lnTo>
                                  <a:lnTo>
                                    <a:pt x="1031" y="2705"/>
                                  </a:lnTo>
                                  <a:lnTo>
                                    <a:pt x="1090" y="2694"/>
                                  </a:lnTo>
                                  <a:lnTo>
                                    <a:pt x="1151" y="2684"/>
                                  </a:lnTo>
                                  <a:lnTo>
                                    <a:pt x="1214" y="2675"/>
                                  </a:lnTo>
                                  <a:lnTo>
                                    <a:pt x="1281" y="2667"/>
                                  </a:lnTo>
                                  <a:lnTo>
                                    <a:pt x="1277" y="2664"/>
                                  </a:lnTo>
                                  <a:lnTo>
                                    <a:pt x="1266" y="2657"/>
                                  </a:lnTo>
                                  <a:lnTo>
                                    <a:pt x="1257" y="2651"/>
                                  </a:lnTo>
                                  <a:lnTo>
                                    <a:pt x="1249" y="2644"/>
                                  </a:lnTo>
                                  <a:lnTo>
                                    <a:pt x="1238" y="2634"/>
                                  </a:lnTo>
                                  <a:lnTo>
                                    <a:pt x="1227" y="2623"/>
                                  </a:lnTo>
                                  <a:lnTo>
                                    <a:pt x="1215" y="2609"/>
                                  </a:lnTo>
                                  <a:lnTo>
                                    <a:pt x="1204" y="2593"/>
                                  </a:lnTo>
                                  <a:lnTo>
                                    <a:pt x="1191" y="2577"/>
                                  </a:lnTo>
                                  <a:lnTo>
                                    <a:pt x="1180" y="2556"/>
                                  </a:lnTo>
                                  <a:lnTo>
                                    <a:pt x="1168" y="2534"/>
                                  </a:lnTo>
                                  <a:lnTo>
                                    <a:pt x="1157" y="2507"/>
                                  </a:lnTo>
                                  <a:lnTo>
                                    <a:pt x="1145" y="2479"/>
                                  </a:lnTo>
                                  <a:lnTo>
                                    <a:pt x="1136" y="2449"/>
                                  </a:lnTo>
                                  <a:lnTo>
                                    <a:pt x="1129" y="2433"/>
                                  </a:lnTo>
                                  <a:lnTo>
                                    <a:pt x="1122" y="2421"/>
                                  </a:lnTo>
                                  <a:lnTo>
                                    <a:pt x="1113" y="2409"/>
                                  </a:lnTo>
                                  <a:lnTo>
                                    <a:pt x="1102" y="2399"/>
                                  </a:lnTo>
                                  <a:lnTo>
                                    <a:pt x="1090" y="2390"/>
                                  </a:lnTo>
                                  <a:lnTo>
                                    <a:pt x="1077" y="2384"/>
                                  </a:lnTo>
                                  <a:lnTo>
                                    <a:pt x="1062" y="2379"/>
                                  </a:lnTo>
                                  <a:lnTo>
                                    <a:pt x="1048" y="2374"/>
                                  </a:lnTo>
                                  <a:lnTo>
                                    <a:pt x="1031" y="2370"/>
                                  </a:lnTo>
                                  <a:lnTo>
                                    <a:pt x="1014" y="2367"/>
                                  </a:lnTo>
                                  <a:lnTo>
                                    <a:pt x="996" y="2365"/>
                                  </a:lnTo>
                                  <a:lnTo>
                                    <a:pt x="978" y="2364"/>
                                  </a:lnTo>
                                  <a:lnTo>
                                    <a:pt x="941" y="2362"/>
                                  </a:lnTo>
                                  <a:lnTo>
                                    <a:pt x="901" y="2361"/>
                                  </a:lnTo>
                                  <a:lnTo>
                                    <a:pt x="861" y="2360"/>
                                  </a:lnTo>
                                  <a:lnTo>
                                    <a:pt x="822" y="2356"/>
                                  </a:lnTo>
                                  <a:lnTo>
                                    <a:pt x="802" y="2354"/>
                                  </a:lnTo>
                                  <a:lnTo>
                                    <a:pt x="784" y="2349"/>
                                  </a:lnTo>
                                  <a:lnTo>
                                    <a:pt x="766" y="2345"/>
                                  </a:lnTo>
                                  <a:lnTo>
                                    <a:pt x="748" y="2339"/>
                                  </a:lnTo>
                                  <a:lnTo>
                                    <a:pt x="730" y="2333"/>
                                  </a:lnTo>
                                  <a:lnTo>
                                    <a:pt x="713" y="2324"/>
                                  </a:lnTo>
                                  <a:lnTo>
                                    <a:pt x="699" y="2314"/>
                                  </a:lnTo>
                                  <a:lnTo>
                                    <a:pt x="684" y="2302"/>
                                  </a:lnTo>
                                  <a:lnTo>
                                    <a:pt x="670" y="2289"/>
                                  </a:lnTo>
                                  <a:lnTo>
                                    <a:pt x="658" y="2273"/>
                                  </a:lnTo>
                                  <a:lnTo>
                                    <a:pt x="647" y="2256"/>
                                  </a:lnTo>
                                  <a:lnTo>
                                    <a:pt x="637" y="2236"/>
                                  </a:lnTo>
                                  <a:lnTo>
                                    <a:pt x="620" y="2195"/>
                                  </a:lnTo>
                                  <a:lnTo>
                                    <a:pt x="603" y="2157"/>
                                  </a:lnTo>
                                  <a:lnTo>
                                    <a:pt x="587" y="2122"/>
                                  </a:lnTo>
                                  <a:lnTo>
                                    <a:pt x="571" y="2090"/>
                                  </a:lnTo>
                                  <a:lnTo>
                                    <a:pt x="541" y="2032"/>
                                  </a:lnTo>
                                  <a:lnTo>
                                    <a:pt x="511" y="1979"/>
                                  </a:lnTo>
                                  <a:lnTo>
                                    <a:pt x="482" y="1928"/>
                                  </a:lnTo>
                                  <a:lnTo>
                                    <a:pt x="454" y="1876"/>
                                  </a:lnTo>
                                  <a:lnTo>
                                    <a:pt x="440" y="1848"/>
                                  </a:lnTo>
                                  <a:lnTo>
                                    <a:pt x="425" y="1820"/>
                                  </a:lnTo>
                                  <a:lnTo>
                                    <a:pt x="412" y="1788"/>
                                  </a:lnTo>
                                  <a:lnTo>
                                    <a:pt x="397" y="1755"/>
                                  </a:lnTo>
                                  <a:lnTo>
                                    <a:pt x="382" y="1721"/>
                                  </a:lnTo>
                                  <a:lnTo>
                                    <a:pt x="371" y="1689"/>
                                  </a:lnTo>
                                  <a:lnTo>
                                    <a:pt x="360" y="1658"/>
                                  </a:lnTo>
                                  <a:lnTo>
                                    <a:pt x="351" y="1627"/>
                                  </a:lnTo>
                                  <a:lnTo>
                                    <a:pt x="344" y="1599"/>
                                  </a:lnTo>
                                  <a:lnTo>
                                    <a:pt x="337" y="1573"/>
                                  </a:lnTo>
                                  <a:lnTo>
                                    <a:pt x="332" y="1549"/>
                                  </a:lnTo>
                                  <a:lnTo>
                                    <a:pt x="328" y="1527"/>
                                  </a:lnTo>
                                  <a:lnTo>
                                    <a:pt x="323" y="1489"/>
                                  </a:lnTo>
                                  <a:lnTo>
                                    <a:pt x="319" y="1460"/>
                                  </a:lnTo>
                                  <a:lnTo>
                                    <a:pt x="318" y="1443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09" y="1428"/>
                                  </a:lnTo>
                                  <a:lnTo>
                                    <a:pt x="286" y="1408"/>
                                  </a:lnTo>
                                  <a:lnTo>
                                    <a:pt x="270" y="1392"/>
                                  </a:lnTo>
                                  <a:lnTo>
                                    <a:pt x="253" y="1375"/>
                                  </a:lnTo>
                                  <a:lnTo>
                                    <a:pt x="237" y="1355"/>
                                  </a:lnTo>
                                  <a:lnTo>
                                    <a:pt x="220" y="1333"/>
                                  </a:lnTo>
                                  <a:lnTo>
                                    <a:pt x="212" y="1322"/>
                                  </a:lnTo>
                                  <a:lnTo>
                                    <a:pt x="204" y="1310"/>
                                  </a:lnTo>
                                  <a:lnTo>
                                    <a:pt x="196" y="1298"/>
                                  </a:lnTo>
                                  <a:lnTo>
                                    <a:pt x="190" y="1285"/>
                                  </a:lnTo>
                                  <a:lnTo>
                                    <a:pt x="183" y="1272"/>
                                  </a:lnTo>
                                  <a:lnTo>
                                    <a:pt x="178" y="1260"/>
                                  </a:lnTo>
                                  <a:lnTo>
                                    <a:pt x="173" y="1246"/>
                                  </a:lnTo>
                                  <a:lnTo>
                                    <a:pt x="170" y="1234"/>
                                  </a:lnTo>
                                  <a:lnTo>
                                    <a:pt x="166" y="1220"/>
                                  </a:lnTo>
                                  <a:lnTo>
                                    <a:pt x="165" y="1208"/>
                                  </a:lnTo>
                                  <a:lnTo>
                                    <a:pt x="164" y="1194"/>
                                  </a:lnTo>
                                  <a:lnTo>
                                    <a:pt x="165" y="1180"/>
                                  </a:lnTo>
                                  <a:lnTo>
                                    <a:pt x="168" y="1168"/>
                                  </a:lnTo>
                                  <a:lnTo>
                                    <a:pt x="172" y="1154"/>
                                  </a:lnTo>
                                  <a:lnTo>
                                    <a:pt x="177" y="1142"/>
                                  </a:lnTo>
                                  <a:lnTo>
                                    <a:pt x="184" y="1129"/>
                                  </a:lnTo>
                                  <a:lnTo>
                                    <a:pt x="200" y="1103"/>
                                  </a:lnTo>
                                  <a:lnTo>
                                    <a:pt x="220" y="1076"/>
                                  </a:lnTo>
                                  <a:lnTo>
                                    <a:pt x="230" y="1062"/>
                                  </a:lnTo>
                                  <a:lnTo>
                                    <a:pt x="242" y="1049"/>
                                  </a:lnTo>
                                  <a:lnTo>
                                    <a:pt x="254" y="1035"/>
                                  </a:lnTo>
                                  <a:lnTo>
                                    <a:pt x="267" y="1021"/>
                                  </a:lnTo>
                                  <a:lnTo>
                                    <a:pt x="281" y="1008"/>
                                  </a:lnTo>
                                  <a:lnTo>
                                    <a:pt x="294" y="995"/>
                                  </a:lnTo>
                                  <a:lnTo>
                                    <a:pt x="310" y="982"/>
                                  </a:lnTo>
                                  <a:lnTo>
                                    <a:pt x="325" y="969"/>
                                  </a:lnTo>
                                  <a:lnTo>
                                    <a:pt x="340" y="957"/>
                                  </a:lnTo>
                                  <a:lnTo>
                                    <a:pt x="357" y="946"/>
                                  </a:lnTo>
                                  <a:lnTo>
                                    <a:pt x="374" y="934"/>
                                  </a:lnTo>
                                  <a:lnTo>
                                    <a:pt x="392" y="924"/>
                                  </a:lnTo>
                                  <a:lnTo>
                                    <a:pt x="410" y="915"/>
                                  </a:lnTo>
                                  <a:lnTo>
                                    <a:pt x="428" y="905"/>
                                  </a:lnTo>
                                  <a:lnTo>
                                    <a:pt x="447" y="898"/>
                                  </a:lnTo>
                                  <a:lnTo>
                                    <a:pt x="466" y="890"/>
                                  </a:lnTo>
                                  <a:lnTo>
                                    <a:pt x="486" y="884"/>
                                  </a:lnTo>
                                  <a:lnTo>
                                    <a:pt x="506" y="879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47" y="872"/>
                                  </a:lnTo>
                                  <a:lnTo>
                                    <a:pt x="568" y="871"/>
                                  </a:lnTo>
                                  <a:lnTo>
                                    <a:pt x="589" y="870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633" y="874"/>
                                  </a:lnTo>
                                  <a:lnTo>
                                    <a:pt x="655" y="878"/>
                                  </a:lnTo>
                                  <a:lnTo>
                                    <a:pt x="677" y="883"/>
                                  </a:lnTo>
                                  <a:lnTo>
                                    <a:pt x="699" y="890"/>
                                  </a:lnTo>
                                  <a:lnTo>
                                    <a:pt x="722" y="900"/>
                                  </a:lnTo>
                                  <a:lnTo>
                                    <a:pt x="751" y="912"/>
                                  </a:lnTo>
                                  <a:lnTo>
                                    <a:pt x="779" y="924"/>
                                  </a:lnTo>
                                  <a:lnTo>
                                    <a:pt x="808" y="934"/>
                                  </a:lnTo>
                                  <a:lnTo>
                                    <a:pt x="834" y="944"/>
                                  </a:lnTo>
                                  <a:lnTo>
                                    <a:pt x="861" y="952"/>
                                  </a:lnTo>
                                  <a:lnTo>
                                    <a:pt x="886" y="960"/>
                                  </a:lnTo>
                                  <a:lnTo>
                                    <a:pt x="911" y="966"/>
                                  </a:lnTo>
                                  <a:lnTo>
                                    <a:pt x="936" y="971"/>
                                  </a:lnTo>
                                  <a:lnTo>
                                    <a:pt x="982" y="980"/>
                                  </a:lnTo>
                                  <a:lnTo>
                                    <a:pt x="1026" y="987"/>
                                  </a:lnTo>
                                  <a:lnTo>
                                    <a:pt x="1066" y="992"/>
                                  </a:lnTo>
                                  <a:lnTo>
                                    <a:pt x="1106" y="995"/>
                                  </a:lnTo>
                                  <a:lnTo>
                                    <a:pt x="1143" y="998"/>
                                  </a:lnTo>
                                  <a:lnTo>
                                    <a:pt x="1179" y="1002"/>
                                  </a:lnTo>
                                  <a:lnTo>
                                    <a:pt x="1213" y="1007"/>
                                  </a:lnTo>
                                  <a:lnTo>
                                    <a:pt x="1246" y="1012"/>
                                  </a:lnTo>
                                  <a:lnTo>
                                    <a:pt x="1261" y="1016"/>
                                  </a:lnTo>
                                  <a:lnTo>
                                    <a:pt x="1277" y="1020"/>
                                  </a:lnTo>
                                  <a:lnTo>
                                    <a:pt x="1292" y="1024"/>
                                  </a:lnTo>
                                  <a:lnTo>
                                    <a:pt x="1307" y="1031"/>
                                  </a:lnTo>
                                  <a:lnTo>
                                    <a:pt x="1322" y="1037"/>
                                  </a:lnTo>
                                  <a:lnTo>
                                    <a:pt x="1337" y="1044"/>
                                  </a:lnTo>
                                  <a:lnTo>
                                    <a:pt x="1350" y="1053"/>
                                  </a:lnTo>
                                  <a:lnTo>
                                    <a:pt x="1365" y="1062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91" y="1079"/>
                                  </a:lnTo>
                                  <a:lnTo>
                                    <a:pt x="1405" y="1085"/>
                                  </a:lnTo>
                                  <a:lnTo>
                                    <a:pt x="1417" y="1091"/>
                                  </a:lnTo>
                                  <a:lnTo>
                                    <a:pt x="1430" y="1096"/>
                                  </a:lnTo>
                                  <a:lnTo>
                                    <a:pt x="1443" y="1099"/>
                                  </a:lnTo>
                                  <a:lnTo>
                                    <a:pt x="1455" y="1102"/>
                                  </a:lnTo>
                                  <a:lnTo>
                                    <a:pt x="1467" y="1104"/>
                                  </a:lnTo>
                                  <a:lnTo>
                                    <a:pt x="1491" y="1106"/>
                                  </a:lnTo>
                                  <a:lnTo>
                                    <a:pt x="1516" y="1107"/>
                                  </a:lnTo>
                                  <a:lnTo>
                                    <a:pt x="1540" y="1107"/>
                                  </a:lnTo>
                                  <a:lnTo>
                                    <a:pt x="1564" y="1107"/>
                                  </a:lnTo>
                                  <a:lnTo>
                                    <a:pt x="1589" y="1109"/>
                                  </a:lnTo>
                                  <a:lnTo>
                                    <a:pt x="1616" y="1112"/>
                                  </a:lnTo>
                                  <a:lnTo>
                                    <a:pt x="1629" y="1116"/>
                                  </a:lnTo>
                                  <a:lnTo>
                                    <a:pt x="1643" y="1119"/>
                                  </a:lnTo>
                                  <a:lnTo>
                                    <a:pt x="1656" y="1123"/>
                                  </a:lnTo>
                                  <a:lnTo>
                                    <a:pt x="1671" y="1129"/>
                                  </a:lnTo>
                                  <a:lnTo>
                                    <a:pt x="1686" y="1135"/>
                                  </a:lnTo>
                                  <a:lnTo>
                                    <a:pt x="1701" y="1144"/>
                                  </a:lnTo>
                                  <a:lnTo>
                                    <a:pt x="1716" y="1153"/>
                                  </a:lnTo>
                                  <a:lnTo>
                                    <a:pt x="1733" y="1164"/>
                                  </a:lnTo>
                                  <a:lnTo>
                                    <a:pt x="1749" y="1176"/>
                                  </a:lnTo>
                                  <a:lnTo>
                                    <a:pt x="1766" y="1190"/>
                                  </a:lnTo>
                                  <a:lnTo>
                                    <a:pt x="1783" y="1207"/>
                                  </a:lnTo>
                                  <a:lnTo>
                                    <a:pt x="1802" y="1224"/>
                                  </a:lnTo>
                                  <a:lnTo>
                                    <a:pt x="1840" y="1262"/>
                                  </a:lnTo>
                                  <a:lnTo>
                                    <a:pt x="1875" y="1301"/>
                                  </a:lnTo>
                                  <a:lnTo>
                                    <a:pt x="1909" y="1341"/>
                                  </a:lnTo>
                                  <a:lnTo>
                                    <a:pt x="1940" y="1379"/>
                                  </a:lnTo>
                                  <a:lnTo>
                                    <a:pt x="1969" y="1418"/>
                                  </a:lnTo>
                                  <a:lnTo>
                                    <a:pt x="1996" y="1456"/>
                                  </a:lnTo>
                                  <a:lnTo>
                                    <a:pt x="2020" y="1492"/>
                                  </a:lnTo>
                                  <a:lnTo>
                                    <a:pt x="2042" y="1526"/>
                                  </a:lnTo>
                                  <a:lnTo>
                                    <a:pt x="2079" y="1586"/>
                                  </a:lnTo>
                                  <a:lnTo>
                                    <a:pt x="2105" y="1635"/>
                                  </a:lnTo>
                                  <a:lnTo>
                                    <a:pt x="2121" y="1666"/>
                                  </a:lnTo>
                                  <a:lnTo>
                                    <a:pt x="2127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9240"/>
                              <a:ext cx="265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4" h="5242">
                                  <a:moveTo>
                                    <a:pt x="2127" y="1676"/>
                                  </a:moveTo>
                                  <a:lnTo>
                                    <a:pt x="2117" y="1653"/>
                                  </a:lnTo>
                                  <a:lnTo>
                                    <a:pt x="2095" y="1589"/>
                                  </a:lnTo>
                                  <a:lnTo>
                                    <a:pt x="2083" y="1544"/>
                                  </a:lnTo>
                                  <a:lnTo>
                                    <a:pt x="2068" y="1493"/>
                                  </a:lnTo>
                                  <a:lnTo>
                                    <a:pt x="2055" y="1438"/>
                                  </a:lnTo>
                                  <a:lnTo>
                                    <a:pt x="2042" y="1379"/>
                                  </a:lnTo>
                                  <a:lnTo>
                                    <a:pt x="2036" y="1349"/>
                                  </a:lnTo>
                                  <a:lnTo>
                                    <a:pt x="2031" y="1319"/>
                                  </a:lnTo>
                                  <a:lnTo>
                                    <a:pt x="2026" y="1287"/>
                                  </a:lnTo>
                                  <a:lnTo>
                                    <a:pt x="2023" y="1256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2019" y="1194"/>
                                  </a:lnTo>
                                  <a:lnTo>
                                    <a:pt x="2019" y="1164"/>
                                  </a:lnTo>
                                  <a:lnTo>
                                    <a:pt x="2020" y="1134"/>
                                  </a:lnTo>
                                  <a:lnTo>
                                    <a:pt x="2022" y="1105"/>
                                  </a:lnTo>
                                  <a:lnTo>
                                    <a:pt x="2026" y="1078"/>
                                  </a:lnTo>
                                  <a:lnTo>
                                    <a:pt x="2031" y="1051"/>
                                  </a:lnTo>
                                  <a:lnTo>
                                    <a:pt x="2039" y="1025"/>
                                  </a:lnTo>
                                  <a:lnTo>
                                    <a:pt x="2048" y="1001"/>
                                  </a:lnTo>
                                  <a:lnTo>
                                    <a:pt x="2059" y="978"/>
                                  </a:lnTo>
                                  <a:lnTo>
                                    <a:pt x="2072" y="957"/>
                                  </a:lnTo>
                                  <a:lnTo>
                                    <a:pt x="2087" y="939"/>
                                  </a:lnTo>
                                  <a:lnTo>
                                    <a:pt x="2103" y="922"/>
                                  </a:lnTo>
                                  <a:lnTo>
                                    <a:pt x="2116" y="904"/>
                                  </a:lnTo>
                                  <a:lnTo>
                                    <a:pt x="2129" y="886"/>
                                  </a:lnTo>
                                  <a:lnTo>
                                    <a:pt x="2139" y="867"/>
                                  </a:lnTo>
                                  <a:lnTo>
                                    <a:pt x="2149" y="850"/>
                                  </a:lnTo>
                                  <a:lnTo>
                                    <a:pt x="2157" y="831"/>
                                  </a:lnTo>
                                  <a:lnTo>
                                    <a:pt x="2165" y="813"/>
                                  </a:lnTo>
                                  <a:lnTo>
                                    <a:pt x="2172" y="794"/>
                                  </a:lnTo>
                                  <a:lnTo>
                                    <a:pt x="2177" y="775"/>
                                  </a:lnTo>
                                  <a:lnTo>
                                    <a:pt x="2182" y="757"/>
                                  </a:lnTo>
                                  <a:lnTo>
                                    <a:pt x="2187" y="739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7" y="682"/>
                                  </a:lnTo>
                                  <a:lnTo>
                                    <a:pt x="2202" y="646"/>
                                  </a:lnTo>
                                  <a:lnTo>
                                    <a:pt x="2209" y="610"/>
                                  </a:lnTo>
                                  <a:lnTo>
                                    <a:pt x="2217" y="574"/>
                                  </a:lnTo>
                                  <a:lnTo>
                                    <a:pt x="2221" y="558"/>
                                  </a:lnTo>
                                  <a:lnTo>
                                    <a:pt x="2226" y="540"/>
                                  </a:lnTo>
                                  <a:lnTo>
                                    <a:pt x="2233" y="523"/>
                                  </a:lnTo>
                                  <a:lnTo>
                                    <a:pt x="2239" y="507"/>
                                  </a:lnTo>
                                  <a:lnTo>
                                    <a:pt x="2247" y="491"/>
                                  </a:lnTo>
                                  <a:lnTo>
                                    <a:pt x="2256" y="475"/>
                                  </a:lnTo>
                                  <a:lnTo>
                                    <a:pt x="2266" y="460"/>
                                  </a:lnTo>
                                  <a:lnTo>
                                    <a:pt x="2278" y="446"/>
                                  </a:lnTo>
                                  <a:lnTo>
                                    <a:pt x="2290" y="431"/>
                                  </a:lnTo>
                                  <a:lnTo>
                                    <a:pt x="2305" y="417"/>
                                  </a:lnTo>
                                  <a:lnTo>
                                    <a:pt x="2321" y="404"/>
                                  </a:lnTo>
                                  <a:lnTo>
                                    <a:pt x="2340" y="391"/>
                                  </a:lnTo>
                                  <a:lnTo>
                                    <a:pt x="2357" y="378"/>
                                  </a:lnTo>
                                  <a:lnTo>
                                    <a:pt x="2375" y="364"/>
                                  </a:lnTo>
                                  <a:lnTo>
                                    <a:pt x="2393" y="350"/>
                                  </a:lnTo>
                                  <a:lnTo>
                                    <a:pt x="2410" y="336"/>
                                  </a:lnTo>
                                  <a:lnTo>
                                    <a:pt x="2425" y="320"/>
                                  </a:lnTo>
                                  <a:lnTo>
                                    <a:pt x="2441" y="304"/>
                                  </a:lnTo>
                                  <a:lnTo>
                                    <a:pt x="2457" y="289"/>
                                  </a:lnTo>
                                  <a:lnTo>
                                    <a:pt x="2472" y="273"/>
                                  </a:lnTo>
                                  <a:lnTo>
                                    <a:pt x="2500" y="241"/>
                                  </a:lnTo>
                                  <a:lnTo>
                                    <a:pt x="2526" y="208"/>
                                  </a:lnTo>
                                  <a:lnTo>
                                    <a:pt x="2552" y="176"/>
                                  </a:lnTo>
                                  <a:lnTo>
                                    <a:pt x="2577" y="144"/>
                                  </a:lnTo>
                                  <a:lnTo>
                                    <a:pt x="2601" y="115"/>
                                  </a:lnTo>
                                  <a:lnTo>
                                    <a:pt x="2626" y="88"/>
                                  </a:lnTo>
                                  <a:lnTo>
                                    <a:pt x="2638" y="75"/>
                                  </a:lnTo>
                                  <a:lnTo>
                                    <a:pt x="2650" y="63"/>
                                  </a:lnTo>
                                  <a:lnTo>
                                    <a:pt x="2662" y="52"/>
                                  </a:lnTo>
                                  <a:lnTo>
                                    <a:pt x="2675" y="42"/>
                                  </a:lnTo>
                                  <a:lnTo>
                                    <a:pt x="2687" y="32"/>
                                  </a:lnTo>
                                  <a:lnTo>
                                    <a:pt x="2700" y="24"/>
                                  </a:lnTo>
                                  <a:lnTo>
                                    <a:pt x="2713" y="17"/>
                                  </a:lnTo>
                                  <a:lnTo>
                                    <a:pt x="2725" y="10"/>
                                  </a:lnTo>
                                  <a:lnTo>
                                    <a:pt x="2739" y="6"/>
                                  </a:lnTo>
                                  <a:lnTo>
                                    <a:pt x="2752" y="2"/>
                                  </a:lnTo>
                                  <a:lnTo>
                                    <a:pt x="2767" y="0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809" y="1"/>
                                  </a:lnTo>
                                  <a:lnTo>
                                    <a:pt x="2821" y="3"/>
                                  </a:lnTo>
                                  <a:lnTo>
                                    <a:pt x="2832" y="5"/>
                                  </a:lnTo>
                                  <a:lnTo>
                                    <a:pt x="2842" y="9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60" y="18"/>
                                  </a:lnTo>
                                  <a:lnTo>
                                    <a:pt x="2868" y="23"/>
                                  </a:lnTo>
                                  <a:lnTo>
                                    <a:pt x="2875" y="28"/>
                                  </a:lnTo>
                                  <a:lnTo>
                                    <a:pt x="2881" y="34"/>
                                  </a:lnTo>
                                  <a:lnTo>
                                    <a:pt x="2887" y="41"/>
                                  </a:lnTo>
                                  <a:lnTo>
                                    <a:pt x="2893" y="48"/>
                                  </a:lnTo>
                                  <a:lnTo>
                                    <a:pt x="2903" y="63"/>
                                  </a:lnTo>
                                  <a:lnTo>
                                    <a:pt x="2914" y="79"/>
                                  </a:lnTo>
                                  <a:lnTo>
                                    <a:pt x="2924" y="96"/>
                                  </a:lnTo>
                                  <a:lnTo>
                                    <a:pt x="2936" y="114"/>
                                  </a:lnTo>
                                  <a:lnTo>
                                    <a:pt x="2949" y="132"/>
                                  </a:lnTo>
                                  <a:lnTo>
                                    <a:pt x="2965" y="151"/>
                                  </a:lnTo>
                                  <a:lnTo>
                                    <a:pt x="2973" y="159"/>
                                  </a:lnTo>
                                  <a:lnTo>
                                    <a:pt x="2984" y="168"/>
                                  </a:lnTo>
                                  <a:lnTo>
                                    <a:pt x="2994" y="177"/>
                                  </a:lnTo>
                                  <a:lnTo>
                                    <a:pt x="3007" y="186"/>
                                  </a:lnTo>
                                  <a:lnTo>
                                    <a:pt x="3019" y="194"/>
                                  </a:lnTo>
                                  <a:lnTo>
                                    <a:pt x="3034" y="202"/>
                                  </a:lnTo>
                                  <a:lnTo>
                                    <a:pt x="3050" y="210"/>
                                  </a:lnTo>
                                  <a:lnTo>
                                    <a:pt x="3067" y="218"/>
                                  </a:lnTo>
                                  <a:lnTo>
                                    <a:pt x="3099" y="232"/>
                                  </a:lnTo>
                                  <a:lnTo>
                                    <a:pt x="3130" y="246"/>
                                  </a:lnTo>
                                  <a:lnTo>
                                    <a:pt x="3156" y="259"/>
                                  </a:lnTo>
                                  <a:lnTo>
                                    <a:pt x="3179" y="274"/>
                                  </a:lnTo>
                                  <a:lnTo>
                                    <a:pt x="3190" y="281"/>
                                  </a:lnTo>
                                  <a:lnTo>
                                    <a:pt x="3200" y="289"/>
                                  </a:lnTo>
                                  <a:lnTo>
                                    <a:pt x="3209" y="297"/>
                                  </a:lnTo>
                                  <a:lnTo>
                                    <a:pt x="3219" y="305"/>
                                  </a:lnTo>
                                  <a:lnTo>
                                    <a:pt x="3227" y="314"/>
                                  </a:lnTo>
                                  <a:lnTo>
                                    <a:pt x="3235" y="323"/>
                                  </a:lnTo>
                                  <a:lnTo>
                                    <a:pt x="3244" y="334"/>
                                  </a:lnTo>
                                  <a:lnTo>
                                    <a:pt x="3251" y="344"/>
                                  </a:lnTo>
                                  <a:lnTo>
                                    <a:pt x="3257" y="356"/>
                                  </a:lnTo>
                                  <a:lnTo>
                                    <a:pt x="3265" y="367"/>
                                  </a:lnTo>
                                  <a:lnTo>
                                    <a:pt x="3271" y="380"/>
                                  </a:lnTo>
                                  <a:lnTo>
                                    <a:pt x="3277" y="393"/>
                                  </a:lnTo>
                                  <a:lnTo>
                                    <a:pt x="3289" y="424"/>
                                  </a:lnTo>
                                  <a:lnTo>
                                    <a:pt x="3300" y="457"/>
                                  </a:lnTo>
                                  <a:lnTo>
                                    <a:pt x="3312" y="496"/>
                                  </a:lnTo>
                                  <a:lnTo>
                                    <a:pt x="3323" y="539"/>
                                  </a:lnTo>
                                  <a:lnTo>
                                    <a:pt x="3335" y="588"/>
                                  </a:lnTo>
                                  <a:lnTo>
                                    <a:pt x="3346" y="642"/>
                                  </a:lnTo>
                                  <a:lnTo>
                                    <a:pt x="3358" y="699"/>
                                  </a:lnTo>
                                  <a:lnTo>
                                    <a:pt x="3366" y="752"/>
                                  </a:lnTo>
                                  <a:lnTo>
                                    <a:pt x="3373" y="803"/>
                                  </a:lnTo>
                                  <a:lnTo>
                                    <a:pt x="3377" y="849"/>
                                  </a:lnTo>
                                  <a:lnTo>
                                    <a:pt x="3383" y="932"/>
                                  </a:lnTo>
                                  <a:lnTo>
                                    <a:pt x="3387" y="1004"/>
                                  </a:lnTo>
                                  <a:lnTo>
                                    <a:pt x="3390" y="1034"/>
                                  </a:lnTo>
                                  <a:lnTo>
                                    <a:pt x="3395" y="1062"/>
                                  </a:lnTo>
                                  <a:lnTo>
                                    <a:pt x="3397" y="1076"/>
                                  </a:lnTo>
                                  <a:lnTo>
                                    <a:pt x="3400" y="1088"/>
                                  </a:lnTo>
                                  <a:lnTo>
                                    <a:pt x="3404" y="1100"/>
                                  </a:lnTo>
                                  <a:lnTo>
                                    <a:pt x="3408" y="1111"/>
                                  </a:lnTo>
                                  <a:lnTo>
                                    <a:pt x="3412" y="1122"/>
                                  </a:lnTo>
                                  <a:lnTo>
                                    <a:pt x="3419" y="1131"/>
                                  </a:lnTo>
                                  <a:lnTo>
                                    <a:pt x="3425" y="1141"/>
                                  </a:lnTo>
                                  <a:lnTo>
                                    <a:pt x="3432" y="1150"/>
                                  </a:lnTo>
                                  <a:lnTo>
                                    <a:pt x="3440" y="1158"/>
                                  </a:lnTo>
                                  <a:lnTo>
                                    <a:pt x="3449" y="1166"/>
                                  </a:lnTo>
                                  <a:lnTo>
                                    <a:pt x="3458" y="1173"/>
                                  </a:lnTo>
                                  <a:lnTo>
                                    <a:pt x="3470" y="1179"/>
                                  </a:lnTo>
                                  <a:lnTo>
                                    <a:pt x="3481" y="1187"/>
                                  </a:lnTo>
                                  <a:lnTo>
                                    <a:pt x="3490" y="1197"/>
                                  </a:lnTo>
                                  <a:lnTo>
                                    <a:pt x="3498" y="1209"/>
                                  </a:lnTo>
                                  <a:lnTo>
                                    <a:pt x="3506" y="1221"/>
                                  </a:lnTo>
                                  <a:lnTo>
                                    <a:pt x="3512" y="1237"/>
                                  </a:lnTo>
                                  <a:lnTo>
                                    <a:pt x="3517" y="1253"/>
                                  </a:lnTo>
                                  <a:lnTo>
                                    <a:pt x="3521" y="1270"/>
                                  </a:lnTo>
                                  <a:lnTo>
                                    <a:pt x="3525" y="1288"/>
                                  </a:lnTo>
                                  <a:lnTo>
                                    <a:pt x="3528" y="1308"/>
                                  </a:lnTo>
                                  <a:lnTo>
                                    <a:pt x="3530" y="1329"/>
                                  </a:lnTo>
                                  <a:lnTo>
                                    <a:pt x="3531" y="1350"/>
                                  </a:lnTo>
                                  <a:lnTo>
                                    <a:pt x="3532" y="1372"/>
                                  </a:lnTo>
                                  <a:lnTo>
                                    <a:pt x="3531" y="1417"/>
                                  </a:lnTo>
                                  <a:lnTo>
                                    <a:pt x="3529" y="1462"/>
                                  </a:lnTo>
                                  <a:lnTo>
                                    <a:pt x="3525" y="1508"/>
                                  </a:lnTo>
                                  <a:lnTo>
                                    <a:pt x="3518" y="1552"/>
                                  </a:lnTo>
                                  <a:lnTo>
                                    <a:pt x="3511" y="1595"/>
                                  </a:lnTo>
                                  <a:lnTo>
                                    <a:pt x="3503" y="1633"/>
                                  </a:lnTo>
                                  <a:lnTo>
                                    <a:pt x="3494" y="1667"/>
                                  </a:lnTo>
                                  <a:lnTo>
                                    <a:pt x="3486" y="1696"/>
                                  </a:lnTo>
                                  <a:lnTo>
                                    <a:pt x="3482" y="1708"/>
                                  </a:lnTo>
                                  <a:lnTo>
                                    <a:pt x="3477" y="1718"/>
                                  </a:lnTo>
                                  <a:lnTo>
                                    <a:pt x="3473" y="1727"/>
                                  </a:lnTo>
                                  <a:lnTo>
                                    <a:pt x="3470" y="1733"/>
                                  </a:lnTo>
                                  <a:lnTo>
                                    <a:pt x="3481" y="1729"/>
                                  </a:lnTo>
                                  <a:lnTo>
                                    <a:pt x="3511" y="1718"/>
                                  </a:lnTo>
                                  <a:lnTo>
                                    <a:pt x="3532" y="1712"/>
                                  </a:lnTo>
                                  <a:lnTo>
                                    <a:pt x="3557" y="1706"/>
                                  </a:lnTo>
                                  <a:lnTo>
                                    <a:pt x="3585" y="1701"/>
                                  </a:lnTo>
                                  <a:lnTo>
                                    <a:pt x="3617" y="1695"/>
                                  </a:lnTo>
                                  <a:lnTo>
                                    <a:pt x="3650" y="1693"/>
                                  </a:lnTo>
                                  <a:lnTo>
                                    <a:pt x="3686" y="1691"/>
                                  </a:lnTo>
                                  <a:lnTo>
                                    <a:pt x="3705" y="1692"/>
                                  </a:lnTo>
                                  <a:lnTo>
                                    <a:pt x="3724" y="1693"/>
                                  </a:lnTo>
                                  <a:lnTo>
                                    <a:pt x="3743" y="1695"/>
                                  </a:lnTo>
                                  <a:lnTo>
                                    <a:pt x="3762" y="1697"/>
                                  </a:lnTo>
                                  <a:lnTo>
                                    <a:pt x="3782" y="1701"/>
                                  </a:lnTo>
                                  <a:lnTo>
                                    <a:pt x="3802" y="1706"/>
                                  </a:lnTo>
                                  <a:lnTo>
                                    <a:pt x="3822" y="1711"/>
                                  </a:lnTo>
                                  <a:lnTo>
                                    <a:pt x="3843" y="1717"/>
                                  </a:lnTo>
                                  <a:lnTo>
                                    <a:pt x="3863" y="1725"/>
                                  </a:lnTo>
                                  <a:lnTo>
                                    <a:pt x="3883" y="1734"/>
                                  </a:lnTo>
                                  <a:lnTo>
                                    <a:pt x="3903" y="1743"/>
                                  </a:lnTo>
                                  <a:lnTo>
                                    <a:pt x="3924" y="1755"/>
                                  </a:lnTo>
                                  <a:lnTo>
                                    <a:pt x="3943" y="1768"/>
                                  </a:lnTo>
                                  <a:lnTo>
                                    <a:pt x="3961" y="1778"/>
                                  </a:lnTo>
                                  <a:lnTo>
                                    <a:pt x="3981" y="1787"/>
                                  </a:lnTo>
                                  <a:lnTo>
                                    <a:pt x="4000" y="1796"/>
                                  </a:lnTo>
                                  <a:lnTo>
                                    <a:pt x="4019" y="1803"/>
                                  </a:lnTo>
                                  <a:lnTo>
                                    <a:pt x="4039" y="1809"/>
                                  </a:lnTo>
                                  <a:lnTo>
                                    <a:pt x="4058" y="1815"/>
                                  </a:lnTo>
                                  <a:lnTo>
                                    <a:pt x="4077" y="1820"/>
                                  </a:lnTo>
                                  <a:lnTo>
                                    <a:pt x="4115" y="1828"/>
                                  </a:lnTo>
                                  <a:lnTo>
                                    <a:pt x="4153" y="1835"/>
                                  </a:lnTo>
                                  <a:lnTo>
                                    <a:pt x="4193" y="1840"/>
                                  </a:lnTo>
                                  <a:lnTo>
                                    <a:pt x="4232" y="1845"/>
                                  </a:lnTo>
                                  <a:lnTo>
                                    <a:pt x="4272" y="1850"/>
                                  </a:lnTo>
                                  <a:lnTo>
                                    <a:pt x="4312" y="1858"/>
                                  </a:lnTo>
                                  <a:lnTo>
                                    <a:pt x="4333" y="1862"/>
                                  </a:lnTo>
                                  <a:lnTo>
                                    <a:pt x="4354" y="1866"/>
                                  </a:lnTo>
                                  <a:lnTo>
                                    <a:pt x="4375" y="1871"/>
                                  </a:lnTo>
                                  <a:lnTo>
                                    <a:pt x="4396" y="1877"/>
                                  </a:lnTo>
                                  <a:lnTo>
                                    <a:pt x="4418" y="1885"/>
                                  </a:lnTo>
                                  <a:lnTo>
                                    <a:pt x="4440" y="1893"/>
                                  </a:lnTo>
                                  <a:lnTo>
                                    <a:pt x="4462" y="1903"/>
                                  </a:lnTo>
                                  <a:lnTo>
                                    <a:pt x="4484" y="1913"/>
                                  </a:lnTo>
                                  <a:lnTo>
                                    <a:pt x="4507" y="1925"/>
                                  </a:lnTo>
                                  <a:lnTo>
                                    <a:pt x="4530" y="1937"/>
                                  </a:lnTo>
                                  <a:lnTo>
                                    <a:pt x="4554" y="1952"/>
                                  </a:lnTo>
                                  <a:lnTo>
                                    <a:pt x="4579" y="1967"/>
                                  </a:lnTo>
                                  <a:lnTo>
                                    <a:pt x="4624" y="2001"/>
                                  </a:lnTo>
                                  <a:lnTo>
                                    <a:pt x="4667" y="2033"/>
                                  </a:lnTo>
                                  <a:lnTo>
                                    <a:pt x="4706" y="2064"/>
                                  </a:lnTo>
                                  <a:lnTo>
                                    <a:pt x="4744" y="2094"/>
                                  </a:lnTo>
                                  <a:lnTo>
                                    <a:pt x="4779" y="2123"/>
                                  </a:lnTo>
                                  <a:lnTo>
                                    <a:pt x="4811" y="2154"/>
                                  </a:lnTo>
                                  <a:lnTo>
                                    <a:pt x="4826" y="2168"/>
                                  </a:lnTo>
                                  <a:lnTo>
                                    <a:pt x="4840" y="2184"/>
                                  </a:lnTo>
                                  <a:lnTo>
                                    <a:pt x="4854" y="2200"/>
                                  </a:lnTo>
                                  <a:lnTo>
                                    <a:pt x="4868" y="2215"/>
                                  </a:lnTo>
                                  <a:lnTo>
                                    <a:pt x="4880" y="2231"/>
                                  </a:lnTo>
                                  <a:lnTo>
                                    <a:pt x="4893" y="2248"/>
                                  </a:lnTo>
                                  <a:lnTo>
                                    <a:pt x="4904" y="2265"/>
                                  </a:lnTo>
                                  <a:lnTo>
                                    <a:pt x="4916" y="2282"/>
                                  </a:lnTo>
                                  <a:lnTo>
                                    <a:pt x="4926" y="2301"/>
                                  </a:lnTo>
                                  <a:lnTo>
                                    <a:pt x="4937" y="2319"/>
                                  </a:lnTo>
                                  <a:lnTo>
                                    <a:pt x="4946" y="2339"/>
                                  </a:lnTo>
                                  <a:lnTo>
                                    <a:pt x="4956" y="2359"/>
                                  </a:lnTo>
                                  <a:lnTo>
                                    <a:pt x="4965" y="2381"/>
                                  </a:lnTo>
                                  <a:lnTo>
                                    <a:pt x="4974" y="2403"/>
                                  </a:lnTo>
                                  <a:lnTo>
                                    <a:pt x="4981" y="2425"/>
                                  </a:lnTo>
                                  <a:lnTo>
                                    <a:pt x="4988" y="2449"/>
                                  </a:lnTo>
                                  <a:lnTo>
                                    <a:pt x="4996" y="2474"/>
                                  </a:lnTo>
                                  <a:lnTo>
                                    <a:pt x="5003" y="2499"/>
                                  </a:lnTo>
                                  <a:lnTo>
                                    <a:pt x="5009" y="2526"/>
                                  </a:lnTo>
                                  <a:lnTo>
                                    <a:pt x="5014" y="2555"/>
                                  </a:lnTo>
                                  <a:lnTo>
                                    <a:pt x="5004" y="2561"/>
                                  </a:lnTo>
                                  <a:lnTo>
                                    <a:pt x="4974" y="2580"/>
                                  </a:lnTo>
                                  <a:lnTo>
                                    <a:pt x="4925" y="2608"/>
                                  </a:lnTo>
                                  <a:lnTo>
                                    <a:pt x="4862" y="2645"/>
                                  </a:lnTo>
                                  <a:lnTo>
                                    <a:pt x="4787" y="2690"/>
                                  </a:lnTo>
                                  <a:lnTo>
                                    <a:pt x="4703" y="2739"/>
                                  </a:lnTo>
                                  <a:lnTo>
                                    <a:pt x="4611" y="2793"/>
                                  </a:lnTo>
                                  <a:lnTo>
                                    <a:pt x="4515" y="2851"/>
                                  </a:lnTo>
                                  <a:lnTo>
                                    <a:pt x="4416" y="2909"/>
                                  </a:lnTo>
                                  <a:lnTo>
                                    <a:pt x="4318" y="2967"/>
                                  </a:lnTo>
                                  <a:lnTo>
                                    <a:pt x="4223" y="3023"/>
                                  </a:lnTo>
                                  <a:lnTo>
                                    <a:pt x="4134" y="3076"/>
                                  </a:lnTo>
                                  <a:lnTo>
                                    <a:pt x="4053" y="3125"/>
                                  </a:lnTo>
                                  <a:lnTo>
                                    <a:pt x="3982" y="3167"/>
                                  </a:lnTo>
                                  <a:lnTo>
                                    <a:pt x="3926" y="3201"/>
                                  </a:lnTo>
                                  <a:lnTo>
                                    <a:pt x="3884" y="3225"/>
                                  </a:lnTo>
                                  <a:lnTo>
                                    <a:pt x="3868" y="3236"/>
                                  </a:lnTo>
                                  <a:lnTo>
                                    <a:pt x="3851" y="3244"/>
                                  </a:lnTo>
                                  <a:lnTo>
                                    <a:pt x="3836" y="3252"/>
                                  </a:lnTo>
                                  <a:lnTo>
                                    <a:pt x="3820" y="3259"/>
                                  </a:lnTo>
                                  <a:lnTo>
                                    <a:pt x="3804" y="3264"/>
                                  </a:lnTo>
                                  <a:lnTo>
                                    <a:pt x="3789" y="3270"/>
                                  </a:lnTo>
                                  <a:lnTo>
                                    <a:pt x="3774" y="3275"/>
                                  </a:lnTo>
                                  <a:lnTo>
                                    <a:pt x="3758" y="3279"/>
                                  </a:lnTo>
                                  <a:lnTo>
                                    <a:pt x="3729" y="3285"/>
                                  </a:lnTo>
                                  <a:lnTo>
                                    <a:pt x="3702" y="3288"/>
                                  </a:lnTo>
                                  <a:lnTo>
                                    <a:pt x="3675" y="3290"/>
                                  </a:lnTo>
                                  <a:lnTo>
                                    <a:pt x="3651" y="3291"/>
                                  </a:lnTo>
                                  <a:lnTo>
                                    <a:pt x="3628" y="3290"/>
                                  </a:lnTo>
                                  <a:lnTo>
                                    <a:pt x="3608" y="3288"/>
                                  </a:lnTo>
                                  <a:lnTo>
                                    <a:pt x="3592" y="3286"/>
                                  </a:lnTo>
                                  <a:lnTo>
                                    <a:pt x="3576" y="3283"/>
                                  </a:lnTo>
                                  <a:lnTo>
                                    <a:pt x="3556" y="3279"/>
                                  </a:lnTo>
                                  <a:lnTo>
                                    <a:pt x="3549" y="3276"/>
                                  </a:lnTo>
                                  <a:lnTo>
                                    <a:pt x="3566" y="3289"/>
                                  </a:lnTo>
                                  <a:lnTo>
                                    <a:pt x="3615" y="3327"/>
                                  </a:lnTo>
                                  <a:lnTo>
                                    <a:pt x="3647" y="3354"/>
                                  </a:lnTo>
                                  <a:lnTo>
                                    <a:pt x="3683" y="3386"/>
                                  </a:lnTo>
                                  <a:lnTo>
                                    <a:pt x="3720" y="3421"/>
                                  </a:lnTo>
                                  <a:lnTo>
                                    <a:pt x="3759" y="3461"/>
                                  </a:lnTo>
                                  <a:lnTo>
                                    <a:pt x="3778" y="3483"/>
                                  </a:lnTo>
                                  <a:lnTo>
                                    <a:pt x="3797" y="3505"/>
                                  </a:lnTo>
                                  <a:lnTo>
                                    <a:pt x="3816" y="3528"/>
                                  </a:lnTo>
                                  <a:lnTo>
                                    <a:pt x="3834" y="3551"/>
                                  </a:lnTo>
                                  <a:lnTo>
                                    <a:pt x="3850" y="3575"/>
                                  </a:lnTo>
                                  <a:lnTo>
                                    <a:pt x="3866" y="3600"/>
                                  </a:lnTo>
                                  <a:lnTo>
                                    <a:pt x="3882" y="3625"/>
                                  </a:lnTo>
                                  <a:lnTo>
                                    <a:pt x="3895" y="3651"/>
                                  </a:lnTo>
                                  <a:lnTo>
                                    <a:pt x="3908" y="3678"/>
                                  </a:lnTo>
                                  <a:lnTo>
                                    <a:pt x="3918" y="3704"/>
                                  </a:lnTo>
                                  <a:lnTo>
                                    <a:pt x="3928" y="3731"/>
                                  </a:lnTo>
                                  <a:lnTo>
                                    <a:pt x="3934" y="3758"/>
                                  </a:lnTo>
                                  <a:lnTo>
                                    <a:pt x="3939" y="3785"/>
                                  </a:lnTo>
                                  <a:lnTo>
                                    <a:pt x="3943" y="3814"/>
                                  </a:lnTo>
                                  <a:lnTo>
                                    <a:pt x="3943" y="3841"/>
                                  </a:lnTo>
                                  <a:lnTo>
                                    <a:pt x="3940" y="3869"/>
                                  </a:lnTo>
                                  <a:lnTo>
                                    <a:pt x="3936" y="3896"/>
                                  </a:lnTo>
                                  <a:lnTo>
                                    <a:pt x="3935" y="3925"/>
                                  </a:lnTo>
                                  <a:lnTo>
                                    <a:pt x="3935" y="3953"/>
                                  </a:lnTo>
                                  <a:lnTo>
                                    <a:pt x="3936" y="3980"/>
                                  </a:lnTo>
                                  <a:lnTo>
                                    <a:pt x="3939" y="4008"/>
                                  </a:lnTo>
                                  <a:lnTo>
                                    <a:pt x="3943" y="4036"/>
                                  </a:lnTo>
                                  <a:lnTo>
                                    <a:pt x="3948" y="4063"/>
                                  </a:lnTo>
                                  <a:lnTo>
                                    <a:pt x="3953" y="4090"/>
                                  </a:lnTo>
                                  <a:lnTo>
                                    <a:pt x="3960" y="4117"/>
                                  </a:lnTo>
                                  <a:lnTo>
                                    <a:pt x="3968" y="4144"/>
                                  </a:lnTo>
                                  <a:lnTo>
                                    <a:pt x="3975" y="4172"/>
                                  </a:lnTo>
                                  <a:lnTo>
                                    <a:pt x="3983" y="4198"/>
                                  </a:lnTo>
                                  <a:lnTo>
                                    <a:pt x="4001" y="4249"/>
                                  </a:lnTo>
                                  <a:lnTo>
                                    <a:pt x="4018" y="4299"/>
                                  </a:lnTo>
                                  <a:lnTo>
                                    <a:pt x="4035" y="4347"/>
                                  </a:lnTo>
                                  <a:lnTo>
                                    <a:pt x="4050" y="4392"/>
                                  </a:lnTo>
                                  <a:lnTo>
                                    <a:pt x="4057" y="4414"/>
                                  </a:lnTo>
                                  <a:lnTo>
                                    <a:pt x="4062" y="4436"/>
                                  </a:lnTo>
                                  <a:lnTo>
                                    <a:pt x="4067" y="4457"/>
                                  </a:lnTo>
                                  <a:lnTo>
                                    <a:pt x="4070" y="4477"/>
                                  </a:lnTo>
                                  <a:lnTo>
                                    <a:pt x="4074" y="4496"/>
                                  </a:lnTo>
                                  <a:lnTo>
                                    <a:pt x="4075" y="4515"/>
                                  </a:lnTo>
                                  <a:lnTo>
                                    <a:pt x="4074" y="4533"/>
                                  </a:lnTo>
                                  <a:lnTo>
                                    <a:pt x="4072" y="4549"/>
                                  </a:lnTo>
                                  <a:lnTo>
                                    <a:pt x="4068" y="4565"/>
                                  </a:lnTo>
                                  <a:lnTo>
                                    <a:pt x="4063" y="4580"/>
                                  </a:lnTo>
                                  <a:lnTo>
                                    <a:pt x="4056" y="4594"/>
                                  </a:lnTo>
                                  <a:lnTo>
                                    <a:pt x="4046" y="4607"/>
                                  </a:lnTo>
                                  <a:lnTo>
                                    <a:pt x="4036" y="4621"/>
                                  </a:lnTo>
                                  <a:lnTo>
                                    <a:pt x="4026" y="4634"/>
                                  </a:lnTo>
                                  <a:lnTo>
                                    <a:pt x="4019" y="4649"/>
                                  </a:lnTo>
                                  <a:lnTo>
                                    <a:pt x="4013" y="4665"/>
                                  </a:lnTo>
                                  <a:lnTo>
                                    <a:pt x="4008" y="4681"/>
                                  </a:lnTo>
                                  <a:lnTo>
                                    <a:pt x="4003" y="4698"/>
                                  </a:lnTo>
                                  <a:lnTo>
                                    <a:pt x="4000" y="4717"/>
                                  </a:lnTo>
                                  <a:lnTo>
                                    <a:pt x="3997" y="4735"/>
                                  </a:lnTo>
                                  <a:lnTo>
                                    <a:pt x="3993" y="4812"/>
                                  </a:lnTo>
                                  <a:lnTo>
                                    <a:pt x="3990" y="4894"/>
                                  </a:lnTo>
                                  <a:lnTo>
                                    <a:pt x="3989" y="4914"/>
                                  </a:lnTo>
                                  <a:lnTo>
                                    <a:pt x="3987" y="4935"/>
                                  </a:lnTo>
                                  <a:lnTo>
                                    <a:pt x="3983" y="4954"/>
                                  </a:lnTo>
                                  <a:lnTo>
                                    <a:pt x="3980" y="4974"/>
                                  </a:lnTo>
                                  <a:lnTo>
                                    <a:pt x="3976" y="4994"/>
                                  </a:lnTo>
                                  <a:lnTo>
                                    <a:pt x="3971" y="5013"/>
                                  </a:lnTo>
                                  <a:lnTo>
                                    <a:pt x="3964" y="5032"/>
                                  </a:lnTo>
                                  <a:lnTo>
                                    <a:pt x="3956" y="5051"/>
                                  </a:lnTo>
                                  <a:lnTo>
                                    <a:pt x="3947" y="5069"/>
                                  </a:lnTo>
                                  <a:lnTo>
                                    <a:pt x="3935" y="5085"/>
                                  </a:lnTo>
                                  <a:lnTo>
                                    <a:pt x="3923" y="5102"/>
                                  </a:lnTo>
                                  <a:lnTo>
                                    <a:pt x="3908" y="5118"/>
                                  </a:lnTo>
                                  <a:lnTo>
                                    <a:pt x="3891" y="5132"/>
                                  </a:lnTo>
                                  <a:lnTo>
                                    <a:pt x="3872" y="5147"/>
                                  </a:lnTo>
                                  <a:lnTo>
                                    <a:pt x="3851" y="5160"/>
                                  </a:lnTo>
                                  <a:lnTo>
                                    <a:pt x="3828" y="5172"/>
                                  </a:lnTo>
                                  <a:lnTo>
                                    <a:pt x="3803" y="5183"/>
                                  </a:lnTo>
                                  <a:lnTo>
                                    <a:pt x="3778" y="5192"/>
                                  </a:lnTo>
                                  <a:lnTo>
                                    <a:pt x="3753" y="5201"/>
                                  </a:lnTo>
                                  <a:lnTo>
                                    <a:pt x="3729" y="5209"/>
                                  </a:lnTo>
                                  <a:lnTo>
                                    <a:pt x="3704" y="5216"/>
                                  </a:lnTo>
                                  <a:lnTo>
                                    <a:pt x="3680" y="5222"/>
                                  </a:lnTo>
                                  <a:lnTo>
                                    <a:pt x="3655" y="5228"/>
                                  </a:lnTo>
                                  <a:lnTo>
                                    <a:pt x="3631" y="5233"/>
                                  </a:lnTo>
                                  <a:lnTo>
                                    <a:pt x="3608" y="5236"/>
                                  </a:lnTo>
                                  <a:lnTo>
                                    <a:pt x="3584" y="5239"/>
                                  </a:lnTo>
                                  <a:lnTo>
                                    <a:pt x="3561" y="5241"/>
                                  </a:lnTo>
                                  <a:lnTo>
                                    <a:pt x="3538" y="5242"/>
                                  </a:lnTo>
                                  <a:lnTo>
                                    <a:pt x="3514" y="5242"/>
                                  </a:lnTo>
                                  <a:lnTo>
                                    <a:pt x="3491" y="5241"/>
                                  </a:lnTo>
                                  <a:lnTo>
                                    <a:pt x="3469" y="5240"/>
                                  </a:lnTo>
                                  <a:lnTo>
                                    <a:pt x="3446" y="5238"/>
                                  </a:lnTo>
                                  <a:lnTo>
                                    <a:pt x="3424" y="5234"/>
                                  </a:lnTo>
                                  <a:lnTo>
                                    <a:pt x="3401" y="5230"/>
                                  </a:lnTo>
                                  <a:lnTo>
                                    <a:pt x="3379" y="5224"/>
                                  </a:lnTo>
                                  <a:lnTo>
                                    <a:pt x="3357" y="5219"/>
                                  </a:lnTo>
                                  <a:lnTo>
                                    <a:pt x="3335" y="5212"/>
                                  </a:lnTo>
                                  <a:lnTo>
                                    <a:pt x="3314" y="5205"/>
                                  </a:lnTo>
                                  <a:lnTo>
                                    <a:pt x="3292" y="5195"/>
                                  </a:lnTo>
                                  <a:lnTo>
                                    <a:pt x="3271" y="5186"/>
                                  </a:lnTo>
                                  <a:lnTo>
                                    <a:pt x="3250" y="5175"/>
                                  </a:lnTo>
                                  <a:lnTo>
                                    <a:pt x="3229" y="5164"/>
                                  </a:lnTo>
                                  <a:lnTo>
                                    <a:pt x="3208" y="5152"/>
                                  </a:lnTo>
                                  <a:lnTo>
                                    <a:pt x="3187" y="5139"/>
                                  </a:lnTo>
                                  <a:lnTo>
                                    <a:pt x="3166" y="5125"/>
                                  </a:lnTo>
                                  <a:lnTo>
                                    <a:pt x="3146" y="5109"/>
                                  </a:lnTo>
                                  <a:lnTo>
                                    <a:pt x="3126" y="5094"/>
                                  </a:lnTo>
                                  <a:lnTo>
                                    <a:pt x="3106" y="5077"/>
                                  </a:lnTo>
                                  <a:lnTo>
                                    <a:pt x="3067" y="5040"/>
                                  </a:lnTo>
                                  <a:lnTo>
                                    <a:pt x="3027" y="5000"/>
                                  </a:lnTo>
                                  <a:lnTo>
                                    <a:pt x="2987" y="4959"/>
                                  </a:lnTo>
                                  <a:lnTo>
                                    <a:pt x="2948" y="4915"/>
                                  </a:lnTo>
                                  <a:lnTo>
                                    <a:pt x="2870" y="4825"/>
                                  </a:lnTo>
                                  <a:lnTo>
                                    <a:pt x="2792" y="4733"/>
                                  </a:lnTo>
                                  <a:lnTo>
                                    <a:pt x="2752" y="4688"/>
                                  </a:lnTo>
                                  <a:lnTo>
                                    <a:pt x="2714" y="4644"/>
                                  </a:lnTo>
                                  <a:lnTo>
                                    <a:pt x="2674" y="4601"/>
                                  </a:lnTo>
                                  <a:lnTo>
                                    <a:pt x="2634" y="4560"/>
                                  </a:lnTo>
                                  <a:lnTo>
                                    <a:pt x="2594" y="4521"/>
                                  </a:lnTo>
                                  <a:lnTo>
                                    <a:pt x="2554" y="4485"/>
                                  </a:lnTo>
                                  <a:lnTo>
                                    <a:pt x="2534" y="4468"/>
                                  </a:lnTo>
                                  <a:lnTo>
                                    <a:pt x="2514" y="4452"/>
                                  </a:lnTo>
                                  <a:lnTo>
                                    <a:pt x="2494" y="4436"/>
                                  </a:lnTo>
                                  <a:lnTo>
                                    <a:pt x="2474" y="4423"/>
                                  </a:lnTo>
                                  <a:lnTo>
                                    <a:pt x="2454" y="4408"/>
                                  </a:lnTo>
                                  <a:lnTo>
                                    <a:pt x="2434" y="4393"/>
                                  </a:lnTo>
                                  <a:lnTo>
                                    <a:pt x="2414" y="4377"/>
                                  </a:lnTo>
                                  <a:lnTo>
                                    <a:pt x="2394" y="4361"/>
                                  </a:lnTo>
                                  <a:lnTo>
                                    <a:pt x="2355" y="4326"/>
                                  </a:lnTo>
                                  <a:lnTo>
                                    <a:pt x="2317" y="4291"/>
                                  </a:lnTo>
                                  <a:lnTo>
                                    <a:pt x="2281" y="4253"/>
                                  </a:lnTo>
                                  <a:lnTo>
                                    <a:pt x="2246" y="4214"/>
                                  </a:lnTo>
                                  <a:lnTo>
                                    <a:pt x="2229" y="4196"/>
                                  </a:lnTo>
                                  <a:lnTo>
                                    <a:pt x="2213" y="4176"/>
                                  </a:lnTo>
                                  <a:lnTo>
                                    <a:pt x="2197" y="4156"/>
                                  </a:lnTo>
                                  <a:lnTo>
                                    <a:pt x="2182" y="4136"/>
                                  </a:lnTo>
                                  <a:lnTo>
                                    <a:pt x="2168" y="4116"/>
                                  </a:lnTo>
                                  <a:lnTo>
                                    <a:pt x="2154" y="4096"/>
                                  </a:lnTo>
                                  <a:lnTo>
                                    <a:pt x="2141" y="4076"/>
                                  </a:lnTo>
                                  <a:lnTo>
                                    <a:pt x="2129" y="4056"/>
                                  </a:lnTo>
                                  <a:lnTo>
                                    <a:pt x="2117" y="4037"/>
                                  </a:lnTo>
                                  <a:lnTo>
                                    <a:pt x="2108" y="4018"/>
                                  </a:lnTo>
                                  <a:lnTo>
                                    <a:pt x="2097" y="3998"/>
                                  </a:lnTo>
                                  <a:lnTo>
                                    <a:pt x="2089" y="3979"/>
                                  </a:lnTo>
                                  <a:lnTo>
                                    <a:pt x="2082" y="3960"/>
                                  </a:lnTo>
                                  <a:lnTo>
                                    <a:pt x="2075" y="3942"/>
                                  </a:lnTo>
                                  <a:lnTo>
                                    <a:pt x="2069" y="3924"/>
                                  </a:lnTo>
                                  <a:lnTo>
                                    <a:pt x="2065" y="3907"/>
                                  </a:lnTo>
                                  <a:lnTo>
                                    <a:pt x="2062" y="3889"/>
                                  </a:lnTo>
                                  <a:lnTo>
                                    <a:pt x="2060" y="3872"/>
                                  </a:lnTo>
                                  <a:lnTo>
                                    <a:pt x="2059" y="3857"/>
                                  </a:lnTo>
                                  <a:lnTo>
                                    <a:pt x="2059" y="3841"/>
                                  </a:lnTo>
                                  <a:lnTo>
                                    <a:pt x="2056" y="3848"/>
                                  </a:lnTo>
                                  <a:lnTo>
                                    <a:pt x="2046" y="3867"/>
                                  </a:lnTo>
                                  <a:lnTo>
                                    <a:pt x="2033" y="3896"/>
                                  </a:lnTo>
                                  <a:lnTo>
                                    <a:pt x="2017" y="3933"/>
                                  </a:lnTo>
                                  <a:lnTo>
                                    <a:pt x="1999" y="3977"/>
                                  </a:lnTo>
                                  <a:lnTo>
                                    <a:pt x="1981" y="4025"/>
                                  </a:lnTo>
                                  <a:lnTo>
                                    <a:pt x="1973" y="4050"/>
                                  </a:lnTo>
                                  <a:lnTo>
                                    <a:pt x="1965" y="4075"/>
                                  </a:lnTo>
                                  <a:lnTo>
                                    <a:pt x="1958" y="4100"/>
                                  </a:lnTo>
                                  <a:lnTo>
                                    <a:pt x="1953" y="4127"/>
                                  </a:lnTo>
                                  <a:lnTo>
                                    <a:pt x="1950" y="4139"/>
                                  </a:lnTo>
                                  <a:lnTo>
                                    <a:pt x="1946" y="4153"/>
                                  </a:lnTo>
                                  <a:lnTo>
                                    <a:pt x="1940" y="4166"/>
                                  </a:lnTo>
                                  <a:lnTo>
                                    <a:pt x="1933" y="4180"/>
                                  </a:lnTo>
                                  <a:lnTo>
                                    <a:pt x="1926" y="4195"/>
                                  </a:lnTo>
                                  <a:lnTo>
                                    <a:pt x="1917" y="4209"/>
                                  </a:lnTo>
                                  <a:lnTo>
                                    <a:pt x="1909" y="4225"/>
                                  </a:lnTo>
                                  <a:lnTo>
                                    <a:pt x="1898" y="4240"/>
                                  </a:lnTo>
                                  <a:lnTo>
                                    <a:pt x="1876" y="4271"/>
                                  </a:lnTo>
                                  <a:lnTo>
                                    <a:pt x="1851" y="4302"/>
                                  </a:lnTo>
                                  <a:lnTo>
                                    <a:pt x="1824" y="4333"/>
                                  </a:lnTo>
                                  <a:lnTo>
                                    <a:pt x="1796" y="4364"/>
                                  </a:lnTo>
                                  <a:lnTo>
                                    <a:pt x="1765" y="4393"/>
                                  </a:lnTo>
                                  <a:lnTo>
                                    <a:pt x="1734" y="4423"/>
                                  </a:lnTo>
                                  <a:lnTo>
                                    <a:pt x="1702" y="4450"/>
                                  </a:lnTo>
                                  <a:lnTo>
                                    <a:pt x="1670" y="4475"/>
                                  </a:lnTo>
                                  <a:lnTo>
                                    <a:pt x="1639" y="4498"/>
                                  </a:lnTo>
                                  <a:lnTo>
                                    <a:pt x="1608" y="4519"/>
                                  </a:lnTo>
                                  <a:lnTo>
                                    <a:pt x="1592" y="4528"/>
                                  </a:lnTo>
                                  <a:lnTo>
                                    <a:pt x="1578" y="4537"/>
                                  </a:lnTo>
                                  <a:lnTo>
                                    <a:pt x="1564" y="4544"/>
                                  </a:lnTo>
                                  <a:lnTo>
                                    <a:pt x="1549" y="4552"/>
                                  </a:lnTo>
                                  <a:lnTo>
                                    <a:pt x="1496" y="4576"/>
                                  </a:lnTo>
                                  <a:lnTo>
                                    <a:pt x="1444" y="4599"/>
                                  </a:lnTo>
                                  <a:lnTo>
                                    <a:pt x="1417" y="4608"/>
                                  </a:lnTo>
                                  <a:lnTo>
                                    <a:pt x="1392" y="4617"/>
                                  </a:lnTo>
                                  <a:lnTo>
                                    <a:pt x="1368" y="4624"/>
                                  </a:lnTo>
                                  <a:lnTo>
                                    <a:pt x="1345" y="4629"/>
                                  </a:lnTo>
                                  <a:lnTo>
                                    <a:pt x="1334" y="4630"/>
                                  </a:lnTo>
                                  <a:lnTo>
                                    <a:pt x="1322" y="4632"/>
                                  </a:lnTo>
                                  <a:lnTo>
                                    <a:pt x="1311" y="4632"/>
                                  </a:lnTo>
                                  <a:lnTo>
                                    <a:pt x="1299" y="4632"/>
                                  </a:lnTo>
                                  <a:lnTo>
                                    <a:pt x="1289" y="4631"/>
                                  </a:lnTo>
                                  <a:lnTo>
                                    <a:pt x="1278" y="4630"/>
                                  </a:lnTo>
                                  <a:lnTo>
                                    <a:pt x="1268" y="4628"/>
                                  </a:lnTo>
                                  <a:lnTo>
                                    <a:pt x="1258" y="4625"/>
                                  </a:lnTo>
                                  <a:lnTo>
                                    <a:pt x="1248" y="4621"/>
                                  </a:lnTo>
                                  <a:lnTo>
                                    <a:pt x="1238" y="4615"/>
                                  </a:lnTo>
                                  <a:lnTo>
                                    <a:pt x="1229" y="4610"/>
                                  </a:lnTo>
                                  <a:lnTo>
                                    <a:pt x="1219" y="4604"/>
                                  </a:lnTo>
                                  <a:lnTo>
                                    <a:pt x="1211" y="4597"/>
                                  </a:lnTo>
                                  <a:lnTo>
                                    <a:pt x="1203" y="4588"/>
                                  </a:lnTo>
                                  <a:lnTo>
                                    <a:pt x="1194" y="4579"/>
                                  </a:lnTo>
                                  <a:lnTo>
                                    <a:pt x="1186" y="4568"/>
                                  </a:lnTo>
                                  <a:lnTo>
                                    <a:pt x="1179" y="4558"/>
                                  </a:lnTo>
                                  <a:lnTo>
                                    <a:pt x="1170" y="4548"/>
                                  </a:lnTo>
                                  <a:lnTo>
                                    <a:pt x="1162" y="4541"/>
                                  </a:lnTo>
                                  <a:lnTo>
                                    <a:pt x="1152" y="4535"/>
                                  </a:lnTo>
                                  <a:lnTo>
                                    <a:pt x="1142" y="4531"/>
                                  </a:lnTo>
                                  <a:lnTo>
                                    <a:pt x="1131" y="4527"/>
                                  </a:lnTo>
                                  <a:lnTo>
                                    <a:pt x="1121" y="4525"/>
                                  </a:lnTo>
                                  <a:lnTo>
                                    <a:pt x="1109" y="4524"/>
                                  </a:lnTo>
                                  <a:lnTo>
                                    <a:pt x="1097" y="4523"/>
                                  </a:lnTo>
                                  <a:lnTo>
                                    <a:pt x="1084" y="4524"/>
                                  </a:lnTo>
                                  <a:lnTo>
                                    <a:pt x="1072" y="4525"/>
                                  </a:lnTo>
                                  <a:lnTo>
                                    <a:pt x="1058" y="4526"/>
                                  </a:lnTo>
                                  <a:lnTo>
                                    <a:pt x="1029" y="4531"/>
                                  </a:lnTo>
                                  <a:lnTo>
                                    <a:pt x="997" y="4535"/>
                                  </a:lnTo>
                                  <a:lnTo>
                                    <a:pt x="964" y="4539"/>
                                  </a:lnTo>
                                  <a:lnTo>
                                    <a:pt x="927" y="4542"/>
                                  </a:lnTo>
                                  <a:lnTo>
                                    <a:pt x="908" y="4542"/>
                                  </a:lnTo>
                                  <a:lnTo>
                                    <a:pt x="889" y="4542"/>
                                  </a:lnTo>
                                  <a:lnTo>
                                    <a:pt x="870" y="4541"/>
                                  </a:lnTo>
                                  <a:lnTo>
                                    <a:pt x="849" y="4539"/>
                                  </a:lnTo>
                                  <a:lnTo>
                                    <a:pt x="828" y="4536"/>
                                  </a:lnTo>
                                  <a:lnTo>
                                    <a:pt x="807" y="4532"/>
                                  </a:lnTo>
                                  <a:lnTo>
                                    <a:pt x="785" y="4525"/>
                                  </a:lnTo>
                                  <a:lnTo>
                                    <a:pt x="762" y="4518"/>
                                  </a:lnTo>
                                  <a:lnTo>
                                    <a:pt x="739" y="4510"/>
                                  </a:lnTo>
                                  <a:lnTo>
                                    <a:pt x="714" y="4499"/>
                                  </a:lnTo>
                                  <a:lnTo>
                                    <a:pt x="690" y="4487"/>
                                  </a:lnTo>
                                  <a:lnTo>
                                    <a:pt x="665" y="4473"/>
                                  </a:lnTo>
                                  <a:lnTo>
                                    <a:pt x="641" y="4457"/>
                                  </a:lnTo>
                                  <a:lnTo>
                                    <a:pt x="618" y="4443"/>
                                  </a:lnTo>
                                  <a:lnTo>
                                    <a:pt x="596" y="4427"/>
                                  </a:lnTo>
                                  <a:lnTo>
                                    <a:pt x="575" y="4412"/>
                                  </a:lnTo>
                                  <a:lnTo>
                                    <a:pt x="555" y="4397"/>
                                  </a:lnTo>
                                  <a:lnTo>
                                    <a:pt x="537" y="4381"/>
                                  </a:lnTo>
                                  <a:lnTo>
                                    <a:pt x="520" y="4366"/>
                                  </a:lnTo>
                                  <a:lnTo>
                                    <a:pt x="504" y="4351"/>
                                  </a:lnTo>
                                  <a:lnTo>
                                    <a:pt x="473" y="4321"/>
                                  </a:lnTo>
                                  <a:lnTo>
                                    <a:pt x="445" y="4292"/>
                                  </a:lnTo>
                                  <a:lnTo>
                                    <a:pt x="421" y="4264"/>
                                  </a:lnTo>
                                  <a:lnTo>
                                    <a:pt x="398" y="4235"/>
                                  </a:lnTo>
                                  <a:lnTo>
                                    <a:pt x="377" y="4209"/>
                                  </a:lnTo>
                                  <a:lnTo>
                                    <a:pt x="356" y="4184"/>
                                  </a:lnTo>
                                  <a:lnTo>
                                    <a:pt x="336" y="4161"/>
                                  </a:lnTo>
                                  <a:lnTo>
                                    <a:pt x="316" y="4139"/>
                                  </a:lnTo>
                                  <a:lnTo>
                                    <a:pt x="306" y="4129"/>
                                  </a:lnTo>
                                  <a:lnTo>
                                    <a:pt x="295" y="4118"/>
                                  </a:lnTo>
                                  <a:lnTo>
                                    <a:pt x="284" y="4109"/>
                                  </a:lnTo>
                                  <a:lnTo>
                                    <a:pt x="273" y="4100"/>
                                  </a:lnTo>
                                  <a:lnTo>
                                    <a:pt x="261" y="4092"/>
                                  </a:lnTo>
                                  <a:lnTo>
                                    <a:pt x="249" y="4084"/>
                                  </a:lnTo>
                                  <a:lnTo>
                                    <a:pt x="237" y="4077"/>
                                  </a:lnTo>
                                  <a:lnTo>
                                    <a:pt x="223" y="4070"/>
                                  </a:lnTo>
                                  <a:lnTo>
                                    <a:pt x="208" y="4063"/>
                                  </a:lnTo>
                                  <a:lnTo>
                                    <a:pt x="195" y="4054"/>
                                  </a:lnTo>
                                  <a:lnTo>
                                    <a:pt x="180" y="4043"/>
                                  </a:lnTo>
                                  <a:lnTo>
                                    <a:pt x="165" y="4030"/>
                                  </a:lnTo>
                                  <a:lnTo>
                                    <a:pt x="152" y="4016"/>
                                  </a:lnTo>
                                  <a:lnTo>
                                    <a:pt x="137" y="4000"/>
                                  </a:lnTo>
                                  <a:lnTo>
                                    <a:pt x="124" y="3983"/>
                                  </a:lnTo>
                                  <a:lnTo>
                                    <a:pt x="110" y="3964"/>
                                  </a:lnTo>
                                  <a:lnTo>
                                    <a:pt x="97" y="3944"/>
                                  </a:lnTo>
                                  <a:lnTo>
                                    <a:pt x="85" y="3924"/>
                                  </a:lnTo>
                                  <a:lnTo>
                                    <a:pt x="72" y="3901"/>
                                  </a:lnTo>
                                  <a:lnTo>
                                    <a:pt x="61" y="3877"/>
                                  </a:lnTo>
                                  <a:lnTo>
                                    <a:pt x="50" y="3853"/>
                                  </a:lnTo>
                                  <a:lnTo>
                                    <a:pt x="41" y="3828"/>
                                  </a:lnTo>
                                  <a:lnTo>
                                    <a:pt x="31" y="3802"/>
                                  </a:lnTo>
                                  <a:lnTo>
                                    <a:pt x="24" y="3775"/>
                                  </a:lnTo>
                                  <a:lnTo>
                                    <a:pt x="17" y="3748"/>
                                  </a:lnTo>
                                  <a:lnTo>
                                    <a:pt x="10" y="3720"/>
                                  </a:lnTo>
                                  <a:lnTo>
                                    <a:pt x="6" y="3692"/>
                                  </a:lnTo>
                                  <a:lnTo>
                                    <a:pt x="3" y="3663"/>
                                  </a:lnTo>
                                  <a:lnTo>
                                    <a:pt x="1" y="3635"/>
                                  </a:lnTo>
                                  <a:lnTo>
                                    <a:pt x="0" y="3605"/>
                                  </a:lnTo>
                                  <a:lnTo>
                                    <a:pt x="1" y="3576"/>
                                  </a:lnTo>
                                  <a:lnTo>
                                    <a:pt x="3" y="3547"/>
                                  </a:lnTo>
                                  <a:lnTo>
                                    <a:pt x="7" y="3517"/>
                                  </a:lnTo>
                                  <a:lnTo>
                                    <a:pt x="13" y="3488"/>
                                  </a:lnTo>
                                  <a:lnTo>
                                    <a:pt x="21" y="3459"/>
                                  </a:lnTo>
                                  <a:lnTo>
                                    <a:pt x="30" y="3431"/>
                                  </a:lnTo>
                                  <a:lnTo>
                                    <a:pt x="42" y="3402"/>
                                  </a:lnTo>
                                  <a:lnTo>
                                    <a:pt x="55" y="3375"/>
                                  </a:lnTo>
                                  <a:lnTo>
                                    <a:pt x="71" y="3348"/>
                                  </a:lnTo>
                                  <a:lnTo>
                                    <a:pt x="89" y="3321"/>
                                  </a:lnTo>
                                  <a:lnTo>
                                    <a:pt x="128" y="3267"/>
                                  </a:lnTo>
                                  <a:lnTo>
                                    <a:pt x="169" y="3214"/>
                                  </a:lnTo>
                                  <a:lnTo>
                                    <a:pt x="190" y="3188"/>
                                  </a:lnTo>
                                  <a:lnTo>
                                    <a:pt x="212" y="3162"/>
                                  </a:lnTo>
                                  <a:lnTo>
                                    <a:pt x="235" y="3135"/>
                                  </a:lnTo>
                                  <a:lnTo>
                                    <a:pt x="259" y="3109"/>
                                  </a:lnTo>
                                  <a:lnTo>
                                    <a:pt x="283" y="3084"/>
                                  </a:lnTo>
                                  <a:lnTo>
                                    <a:pt x="309" y="3059"/>
                                  </a:lnTo>
                                  <a:lnTo>
                                    <a:pt x="336" y="3034"/>
                                  </a:lnTo>
                                  <a:lnTo>
                                    <a:pt x="364" y="3009"/>
                                  </a:lnTo>
                                  <a:lnTo>
                                    <a:pt x="394" y="2986"/>
                                  </a:lnTo>
                                  <a:lnTo>
                                    <a:pt x="424" y="2962"/>
                                  </a:lnTo>
                                  <a:lnTo>
                                    <a:pt x="456" y="2939"/>
                                  </a:lnTo>
                                  <a:lnTo>
                                    <a:pt x="489" y="2917"/>
                                  </a:lnTo>
                                  <a:lnTo>
                                    <a:pt x="525" y="2895"/>
                                  </a:lnTo>
                                  <a:lnTo>
                                    <a:pt x="561" y="2873"/>
                                  </a:lnTo>
                                  <a:lnTo>
                                    <a:pt x="599" y="2853"/>
                                  </a:lnTo>
                                  <a:lnTo>
                                    <a:pt x="640" y="2833"/>
                                  </a:lnTo>
                                  <a:lnTo>
                                    <a:pt x="681" y="2814"/>
                                  </a:lnTo>
                                  <a:lnTo>
                                    <a:pt x="725" y="2795"/>
                                  </a:lnTo>
                                  <a:lnTo>
                                    <a:pt x="771" y="2779"/>
                                  </a:lnTo>
                                  <a:lnTo>
                                    <a:pt x="818" y="2762"/>
                                  </a:lnTo>
                                  <a:lnTo>
                                    <a:pt x="868" y="2746"/>
                                  </a:lnTo>
                                  <a:lnTo>
                                    <a:pt x="920" y="2731"/>
                                  </a:lnTo>
                                  <a:lnTo>
                                    <a:pt x="974" y="2718"/>
                                  </a:lnTo>
                                  <a:lnTo>
                                    <a:pt x="1031" y="2705"/>
                                  </a:lnTo>
                                  <a:lnTo>
                                    <a:pt x="1090" y="2694"/>
                                  </a:lnTo>
                                  <a:lnTo>
                                    <a:pt x="1151" y="2684"/>
                                  </a:lnTo>
                                  <a:lnTo>
                                    <a:pt x="1214" y="2675"/>
                                  </a:lnTo>
                                  <a:lnTo>
                                    <a:pt x="1281" y="2667"/>
                                  </a:lnTo>
                                  <a:lnTo>
                                    <a:pt x="1277" y="2664"/>
                                  </a:lnTo>
                                  <a:lnTo>
                                    <a:pt x="1266" y="2657"/>
                                  </a:lnTo>
                                  <a:lnTo>
                                    <a:pt x="1257" y="2651"/>
                                  </a:lnTo>
                                  <a:lnTo>
                                    <a:pt x="1249" y="2644"/>
                                  </a:lnTo>
                                  <a:lnTo>
                                    <a:pt x="1238" y="2634"/>
                                  </a:lnTo>
                                  <a:lnTo>
                                    <a:pt x="1227" y="2623"/>
                                  </a:lnTo>
                                  <a:lnTo>
                                    <a:pt x="1215" y="2609"/>
                                  </a:lnTo>
                                  <a:lnTo>
                                    <a:pt x="1204" y="2593"/>
                                  </a:lnTo>
                                  <a:lnTo>
                                    <a:pt x="1191" y="2577"/>
                                  </a:lnTo>
                                  <a:lnTo>
                                    <a:pt x="1180" y="2556"/>
                                  </a:lnTo>
                                  <a:lnTo>
                                    <a:pt x="1168" y="2534"/>
                                  </a:lnTo>
                                  <a:lnTo>
                                    <a:pt x="1157" y="2507"/>
                                  </a:lnTo>
                                  <a:lnTo>
                                    <a:pt x="1145" y="2479"/>
                                  </a:lnTo>
                                  <a:lnTo>
                                    <a:pt x="1136" y="2449"/>
                                  </a:lnTo>
                                  <a:lnTo>
                                    <a:pt x="1129" y="2433"/>
                                  </a:lnTo>
                                  <a:lnTo>
                                    <a:pt x="1122" y="2421"/>
                                  </a:lnTo>
                                  <a:lnTo>
                                    <a:pt x="1113" y="2409"/>
                                  </a:lnTo>
                                  <a:lnTo>
                                    <a:pt x="1102" y="2399"/>
                                  </a:lnTo>
                                  <a:lnTo>
                                    <a:pt x="1090" y="2390"/>
                                  </a:lnTo>
                                  <a:lnTo>
                                    <a:pt x="1077" y="2384"/>
                                  </a:lnTo>
                                  <a:lnTo>
                                    <a:pt x="1062" y="2379"/>
                                  </a:lnTo>
                                  <a:lnTo>
                                    <a:pt x="1048" y="2374"/>
                                  </a:lnTo>
                                  <a:lnTo>
                                    <a:pt x="1031" y="2370"/>
                                  </a:lnTo>
                                  <a:lnTo>
                                    <a:pt x="1014" y="2367"/>
                                  </a:lnTo>
                                  <a:lnTo>
                                    <a:pt x="996" y="2365"/>
                                  </a:lnTo>
                                  <a:lnTo>
                                    <a:pt x="978" y="2364"/>
                                  </a:lnTo>
                                  <a:lnTo>
                                    <a:pt x="941" y="2362"/>
                                  </a:lnTo>
                                  <a:lnTo>
                                    <a:pt x="901" y="2361"/>
                                  </a:lnTo>
                                  <a:lnTo>
                                    <a:pt x="861" y="2360"/>
                                  </a:lnTo>
                                  <a:lnTo>
                                    <a:pt x="822" y="2356"/>
                                  </a:lnTo>
                                  <a:lnTo>
                                    <a:pt x="802" y="2354"/>
                                  </a:lnTo>
                                  <a:lnTo>
                                    <a:pt x="784" y="2349"/>
                                  </a:lnTo>
                                  <a:lnTo>
                                    <a:pt x="766" y="2345"/>
                                  </a:lnTo>
                                  <a:lnTo>
                                    <a:pt x="748" y="2339"/>
                                  </a:lnTo>
                                  <a:lnTo>
                                    <a:pt x="730" y="2333"/>
                                  </a:lnTo>
                                  <a:lnTo>
                                    <a:pt x="713" y="2324"/>
                                  </a:lnTo>
                                  <a:lnTo>
                                    <a:pt x="699" y="2314"/>
                                  </a:lnTo>
                                  <a:lnTo>
                                    <a:pt x="684" y="2302"/>
                                  </a:lnTo>
                                  <a:lnTo>
                                    <a:pt x="670" y="2289"/>
                                  </a:lnTo>
                                  <a:lnTo>
                                    <a:pt x="658" y="2273"/>
                                  </a:lnTo>
                                  <a:lnTo>
                                    <a:pt x="647" y="2256"/>
                                  </a:lnTo>
                                  <a:lnTo>
                                    <a:pt x="637" y="2236"/>
                                  </a:lnTo>
                                  <a:lnTo>
                                    <a:pt x="620" y="2195"/>
                                  </a:lnTo>
                                  <a:lnTo>
                                    <a:pt x="603" y="2157"/>
                                  </a:lnTo>
                                  <a:lnTo>
                                    <a:pt x="587" y="2122"/>
                                  </a:lnTo>
                                  <a:lnTo>
                                    <a:pt x="571" y="2090"/>
                                  </a:lnTo>
                                  <a:lnTo>
                                    <a:pt x="541" y="2032"/>
                                  </a:lnTo>
                                  <a:lnTo>
                                    <a:pt x="511" y="1979"/>
                                  </a:lnTo>
                                  <a:lnTo>
                                    <a:pt x="482" y="1928"/>
                                  </a:lnTo>
                                  <a:lnTo>
                                    <a:pt x="454" y="1876"/>
                                  </a:lnTo>
                                  <a:lnTo>
                                    <a:pt x="440" y="1848"/>
                                  </a:lnTo>
                                  <a:lnTo>
                                    <a:pt x="425" y="1820"/>
                                  </a:lnTo>
                                  <a:lnTo>
                                    <a:pt x="412" y="1788"/>
                                  </a:lnTo>
                                  <a:lnTo>
                                    <a:pt x="397" y="1755"/>
                                  </a:lnTo>
                                  <a:lnTo>
                                    <a:pt x="382" y="1721"/>
                                  </a:lnTo>
                                  <a:lnTo>
                                    <a:pt x="371" y="1689"/>
                                  </a:lnTo>
                                  <a:lnTo>
                                    <a:pt x="360" y="1658"/>
                                  </a:lnTo>
                                  <a:lnTo>
                                    <a:pt x="351" y="1627"/>
                                  </a:lnTo>
                                  <a:lnTo>
                                    <a:pt x="344" y="1599"/>
                                  </a:lnTo>
                                  <a:lnTo>
                                    <a:pt x="337" y="1573"/>
                                  </a:lnTo>
                                  <a:lnTo>
                                    <a:pt x="332" y="1549"/>
                                  </a:lnTo>
                                  <a:lnTo>
                                    <a:pt x="328" y="1527"/>
                                  </a:lnTo>
                                  <a:lnTo>
                                    <a:pt x="323" y="1489"/>
                                  </a:lnTo>
                                  <a:lnTo>
                                    <a:pt x="319" y="1460"/>
                                  </a:lnTo>
                                  <a:lnTo>
                                    <a:pt x="318" y="1443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09" y="1428"/>
                                  </a:lnTo>
                                  <a:lnTo>
                                    <a:pt x="286" y="1408"/>
                                  </a:lnTo>
                                  <a:lnTo>
                                    <a:pt x="270" y="1392"/>
                                  </a:lnTo>
                                  <a:lnTo>
                                    <a:pt x="253" y="1375"/>
                                  </a:lnTo>
                                  <a:lnTo>
                                    <a:pt x="237" y="1355"/>
                                  </a:lnTo>
                                  <a:lnTo>
                                    <a:pt x="220" y="1333"/>
                                  </a:lnTo>
                                  <a:lnTo>
                                    <a:pt x="212" y="1322"/>
                                  </a:lnTo>
                                  <a:lnTo>
                                    <a:pt x="204" y="1310"/>
                                  </a:lnTo>
                                  <a:lnTo>
                                    <a:pt x="196" y="1298"/>
                                  </a:lnTo>
                                  <a:lnTo>
                                    <a:pt x="190" y="1285"/>
                                  </a:lnTo>
                                  <a:lnTo>
                                    <a:pt x="183" y="1272"/>
                                  </a:lnTo>
                                  <a:lnTo>
                                    <a:pt x="178" y="1260"/>
                                  </a:lnTo>
                                  <a:lnTo>
                                    <a:pt x="173" y="1246"/>
                                  </a:lnTo>
                                  <a:lnTo>
                                    <a:pt x="170" y="1234"/>
                                  </a:lnTo>
                                  <a:lnTo>
                                    <a:pt x="166" y="1220"/>
                                  </a:lnTo>
                                  <a:lnTo>
                                    <a:pt x="165" y="1208"/>
                                  </a:lnTo>
                                  <a:lnTo>
                                    <a:pt x="164" y="1194"/>
                                  </a:lnTo>
                                  <a:lnTo>
                                    <a:pt x="165" y="1180"/>
                                  </a:lnTo>
                                  <a:lnTo>
                                    <a:pt x="168" y="1168"/>
                                  </a:lnTo>
                                  <a:lnTo>
                                    <a:pt x="172" y="1154"/>
                                  </a:lnTo>
                                  <a:lnTo>
                                    <a:pt x="177" y="1142"/>
                                  </a:lnTo>
                                  <a:lnTo>
                                    <a:pt x="184" y="1129"/>
                                  </a:lnTo>
                                  <a:lnTo>
                                    <a:pt x="200" y="1103"/>
                                  </a:lnTo>
                                  <a:lnTo>
                                    <a:pt x="220" y="1076"/>
                                  </a:lnTo>
                                  <a:lnTo>
                                    <a:pt x="230" y="1062"/>
                                  </a:lnTo>
                                  <a:lnTo>
                                    <a:pt x="242" y="1049"/>
                                  </a:lnTo>
                                  <a:lnTo>
                                    <a:pt x="254" y="1035"/>
                                  </a:lnTo>
                                  <a:lnTo>
                                    <a:pt x="267" y="1021"/>
                                  </a:lnTo>
                                  <a:lnTo>
                                    <a:pt x="281" y="1008"/>
                                  </a:lnTo>
                                  <a:lnTo>
                                    <a:pt x="294" y="995"/>
                                  </a:lnTo>
                                  <a:lnTo>
                                    <a:pt x="310" y="982"/>
                                  </a:lnTo>
                                  <a:lnTo>
                                    <a:pt x="325" y="969"/>
                                  </a:lnTo>
                                  <a:lnTo>
                                    <a:pt x="340" y="957"/>
                                  </a:lnTo>
                                  <a:lnTo>
                                    <a:pt x="357" y="946"/>
                                  </a:lnTo>
                                  <a:lnTo>
                                    <a:pt x="374" y="934"/>
                                  </a:lnTo>
                                  <a:lnTo>
                                    <a:pt x="392" y="924"/>
                                  </a:lnTo>
                                  <a:lnTo>
                                    <a:pt x="410" y="915"/>
                                  </a:lnTo>
                                  <a:lnTo>
                                    <a:pt x="428" y="905"/>
                                  </a:lnTo>
                                  <a:lnTo>
                                    <a:pt x="447" y="898"/>
                                  </a:lnTo>
                                  <a:lnTo>
                                    <a:pt x="466" y="890"/>
                                  </a:lnTo>
                                  <a:lnTo>
                                    <a:pt x="486" y="884"/>
                                  </a:lnTo>
                                  <a:lnTo>
                                    <a:pt x="506" y="879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47" y="872"/>
                                  </a:lnTo>
                                  <a:lnTo>
                                    <a:pt x="568" y="871"/>
                                  </a:lnTo>
                                  <a:lnTo>
                                    <a:pt x="589" y="870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633" y="874"/>
                                  </a:lnTo>
                                  <a:lnTo>
                                    <a:pt x="655" y="878"/>
                                  </a:lnTo>
                                  <a:lnTo>
                                    <a:pt x="677" y="883"/>
                                  </a:lnTo>
                                  <a:lnTo>
                                    <a:pt x="699" y="890"/>
                                  </a:lnTo>
                                  <a:lnTo>
                                    <a:pt x="722" y="900"/>
                                  </a:lnTo>
                                  <a:lnTo>
                                    <a:pt x="751" y="912"/>
                                  </a:lnTo>
                                  <a:lnTo>
                                    <a:pt x="779" y="924"/>
                                  </a:lnTo>
                                  <a:lnTo>
                                    <a:pt x="808" y="934"/>
                                  </a:lnTo>
                                  <a:lnTo>
                                    <a:pt x="834" y="944"/>
                                  </a:lnTo>
                                  <a:lnTo>
                                    <a:pt x="861" y="952"/>
                                  </a:lnTo>
                                  <a:lnTo>
                                    <a:pt x="886" y="960"/>
                                  </a:lnTo>
                                  <a:lnTo>
                                    <a:pt x="911" y="966"/>
                                  </a:lnTo>
                                  <a:lnTo>
                                    <a:pt x="936" y="971"/>
                                  </a:lnTo>
                                  <a:lnTo>
                                    <a:pt x="982" y="980"/>
                                  </a:lnTo>
                                  <a:lnTo>
                                    <a:pt x="1026" y="987"/>
                                  </a:lnTo>
                                  <a:lnTo>
                                    <a:pt x="1066" y="992"/>
                                  </a:lnTo>
                                  <a:lnTo>
                                    <a:pt x="1106" y="995"/>
                                  </a:lnTo>
                                  <a:lnTo>
                                    <a:pt x="1143" y="998"/>
                                  </a:lnTo>
                                  <a:lnTo>
                                    <a:pt x="1179" y="1002"/>
                                  </a:lnTo>
                                  <a:lnTo>
                                    <a:pt x="1213" y="1007"/>
                                  </a:lnTo>
                                  <a:lnTo>
                                    <a:pt x="1246" y="1012"/>
                                  </a:lnTo>
                                  <a:lnTo>
                                    <a:pt x="1261" y="1016"/>
                                  </a:lnTo>
                                  <a:lnTo>
                                    <a:pt x="1277" y="1020"/>
                                  </a:lnTo>
                                  <a:lnTo>
                                    <a:pt x="1292" y="1024"/>
                                  </a:lnTo>
                                  <a:lnTo>
                                    <a:pt x="1307" y="1031"/>
                                  </a:lnTo>
                                  <a:lnTo>
                                    <a:pt x="1322" y="1037"/>
                                  </a:lnTo>
                                  <a:lnTo>
                                    <a:pt x="1337" y="1044"/>
                                  </a:lnTo>
                                  <a:lnTo>
                                    <a:pt x="1350" y="1053"/>
                                  </a:lnTo>
                                  <a:lnTo>
                                    <a:pt x="1365" y="1062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91" y="1079"/>
                                  </a:lnTo>
                                  <a:lnTo>
                                    <a:pt x="1405" y="1085"/>
                                  </a:lnTo>
                                  <a:lnTo>
                                    <a:pt x="1417" y="1091"/>
                                  </a:lnTo>
                                  <a:lnTo>
                                    <a:pt x="1430" y="1096"/>
                                  </a:lnTo>
                                  <a:lnTo>
                                    <a:pt x="1443" y="1099"/>
                                  </a:lnTo>
                                  <a:lnTo>
                                    <a:pt x="1455" y="1102"/>
                                  </a:lnTo>
                                  <a:lnTo>
                                    <a:pt x="1467" y="1104"/>
                                  </a:lnTo>
                                  <a:lnTo>
                                    <a:pt x="1491" y="1106"/>
                                  </a:lnTo>
                                  <a:lnTo>
                                    <a:pt x="1516" y="1107"/>
                                  </a:lnTo>
                                  <a:lnTo>
                                    <a:pt x="1540" y="1107"/>
                                  </a:lnTo>
                                  <a:lnTo>
                                    <a:pt x="1564" y="1107"/>
                                  </a:lnTo>
                                  <a:lnTo>
                                    <a:pt x="1589" y="1109"/>
                                  </a:lnTo>
                                  <a:lnTo>
                                    <a:pt x="1616" y="1112"/>
                                  </a:lnTo>
                                  <a:lnTo>
                                    <a:pt x="1629" y="1116"/>
                                  </a:lnTo>
                                  <a:lnTo>
                                    <a:pt x="1643" y="1119"/>
                                  </a:lnTo>
                                  <a:lnTo>
                                    <a:pt x="1656" y="1123"/>
                                  </a:lnTo>
                                  <a:lnTo>
                                    <a:pt x="1671" y="1129"/>
                                  </a:lnTo>
                                  <a:lnTo>
                                    <a:pt x="1686" y="1135"/>
                                  </a:lnTo>
                                  <a:lnTo>
                                    <a:pt x="1701" y="1144"/>
                                  </a:lnTo>
                                  <a:lnTo>
                                    <a:pt x="1716" y="1153"/>
                                  </a:lnTo>
                                  <a:lnTo>
                                    <a:pt x="1733" y="1164"/>
                                  </a:lnTo>
                                  <a:lnTo>
                                    <a:pt x="1749" y="1176"/>
                                  </a:lnTo>
                                  <a:lnTo>
                                    <a:pt x="1766" y="1190"/>
                                  </a:lnTo>
                                  <a:lnTo>
                                    <a:pt x="1783" y="1207"/>
                                  </a:lnTo>
                                  <a:lnTo>
                                    <a:pt x="1802" y="1224"/>
                                  </a:lnTo>
                                  <a:lnTo>
                                    <a:pt x="1840" y="1262"/>
                                  </a:lnTo>
                                  <a:lnTo>
                                    <a:pt x="1875" y="1301"/>
                                  </a:lnTo>
                                  <a:lnTo>
                                    <a:pt x="1909" y="1341"/>
                                  </a:lnTo>
                                  <a:lnTo>
                                    <a:pt x="1940" y="1379"/>
                                  </a:lnTo>
                                  <a:lnTo>
                                    <a:pt x="1969" y="1418"/>
                                  </a:lnTo>
                                  <a:lnTo>
                                    <a:pt x="1996" y="1456"/>
                                  </a:lnTo>
                                  <a:lnTo>
                                    <a:pt x="2020" y="1492"/>
                                  </a:lnTo>
                                  <a:lnTo>
                                    <a:pt x="2042" y="1526"/>
                                  </a:lnTo>
                                  <a:lnTo>
                                    <a:pt x="2079" y="1586"/>
                                  </a:lnTo>
                                  <a:lnTo>
                                    <a:pt x="2105" y="1635"/>
                                  </a:lnTo>
                                  <a:lnTo>
                                    <a:pt x="2121" y="1666"/>
                                  </a:lnTo>
                                  <a:lnTo>
                                    <a:pt x="2127" y="16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95200"/>
                              <a:ext cx="88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2048">
                                  <a:moveTo>
                                    <a:pt x="1635" y="76"/>
                                  </a:moveTo>
                                  <a:lnTo>
                                    <a:pt x="1648" y="103"/>
                                  </a:lnTo>
                                  <a:lnTo>
                                    <a:pt x="1657" y="133"/>
                                  </a:lnTo>
                                  <a:lnTo>
                                    <a:pt x="1662" y="163"/>
                                  </a:lnTo>
                                  <a:lnTo>
                                    <a:pt x="1663" y="194"/>
                                  </a:lnTo>
                                  <a:lnTo>
                                    <a:pt x="1660" y="227"/>
                                  </a:lnTo>
                                  <a:lnTo>
                                    <a:pt x="1653" y="261"/>
                                  </a:lnTo>
                                  <a:lnTo>
                                    <a:pt x="1643" y="297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15" y="369"/>
                                  </a:lnTo>
                                  <a:lnTo>
                                    <a:pt x="1596" y="406"/>
                                  </a:lnTo>
                                  <a:lnTo>
                                    <a:pt x="1575" y="443"/>
                                  </a:lnTo>
                                  <a:lnTo>
                                    <a:pt x="1552" y="481"/>
                                  </a:lnTo>
                                  <a:lnTo>
                                    <a:pt x="1528" y="519"/>
                                  </a:lnTo>
                                  <a:lnTo>
                                    <a:pt x="1500" y="556"/>
                                  </a:lnTo>
                                  <a:lnTo>
                                    <a:pt x="1472" y="594"/>
                                  </a:lnTo>
                                  <a:lnTo>
                                    <a:pt x="1443" y="631"/>
                                  </a:lnTo>
                                  <a:lnTo>
                                    <a:pt x="1411" y="668"/>
                                  </a:lnTo>
                                  <a:lnTo>
                                    <a:pt x="1380" y="704"/>
                                  </a:lnTo>
                                  <a:lnTo>
                                    <a:pt x="1348" y="740"/>
                                  </a:lnTo>
                                  <a:lnTo>
                                    <a:pt x="1316" y="773"/>
                                  </a:lnTo>
                                  <a:lnTo>
                                    <a:pt x="1282" y="807"/>
                                  </a:lnTo>
                                  <a:lnTo>
                                    <a:pt x="1250" y="839"/>
                                  </a:lnTo>
                                  <a:lnTo>
                                    <a:pt x="1217" y="869"/>
                                  </a:lnTo>
                                  <a:lnTo>
                                    <a:pt x="1185" y="899"/>
                                  </a:lnTo>
                                  <a:lnTo>
                                    <a:pt x="1155" y="926"/>
                                  </a:lnTo>
                                  <a:lnTo>
                                    <a:pt x="1124" y="952"/>
                                  </a:lnTo>
                                  <a:lnTo>
                                    <a:pt x="1095" y="976"/>
                                  </a:lnTo>
                                  <a:lnTo>
                                    <a:pt x="1067" y="997"/>
                                  </a:lnTo>
                                  <a:lnTo>
                                    <a:pt x="1040" y="1017"/>
                                  </a:lnTo>
                                  <a:lnTo>
                                    <a:pt x="1016" y="1034"/>
                                  </a:lnTo>
                                  <a:lnTo>
                                    <a:pt x="993" y="1048"/>
                                  </a:lnTo>
                                  <a:lnTo>
                                    <a:pt x="973" y="1060"/>
                                  </a:lnTo>
                                  <a:lnTo>
                                    <a:pt x="964" y="1066"/>
                                  </a:lnTo>
                                  <a:lnTo>
                                    <a:pt x="956" y="1072"/>
                                  </a:lnTo>
                                  <a:lnTo>
                                    <a:pt x="949" y="1080"/>
                                  </a:lnTo>
                                  <a:lnTo>
                                    <a:pt x="945" y="1088"/>
                                  </a:lnTo>
                                  <a:lnTo>
                                    <a:pt x="941" y="1098"/>
                                  </a:lnTo>
                                  <a:lnTo>
                                    <a:pt x="939" y="1107"/>
                                  </a:lnTo>
                                  <a:lnTo>
                                    <a:pt x="938" y="1118"/>
                                  </a:lnTo>
                                  <a:lnTo>
                                    <a:pt x="939" y="1130"/>
                                  </a:lnTo>
                                  <a:lnTo>
                                    <a:pt x="940" y="1141"/>
                                  </a:lnTo>
                                  <a:lnTo>
                                    <a:pt x="943" y="1155"/>
                                  </a:lnTo>
                                  <a:lnTo>
                                    <a:pt x="947" y="1168"/>
                                  </a:lnTo>
                                  <a:lnTo>
                                    <a:pt x="951" y="1182"/>
                                  </a:lnTo>
                                  <a:lnTo>
                                    <a:pt x="964" y="1213"/>
                                  </a:lnTo>
                                  <a:lnTo>
                                    <a:pt x="980" y="1245"/>
                                  </a:lnTo>
                                  <a:lnTo>
                                    <a:pt x="1003" y="1289"/>
                                  </a:lnTo>
                                  <a:lnTo>
                                    <a:pt x="1029" y="1336"/>
                                  </a:lnTo>
                                  <a:lnTo>
                                    <a:pt x="1057" y="1384"/>
                                  </a:lnTo>
                                  <a:lnTo>
                                    <a:pt x="1088" y="1435"/>
                                  </a:lnTo>
                                  <a:lnTo>
                                    <a:pt x="1118" y="1486"/>
                                  </a:lnTo>
                                  <a:lnTo>
                                    <a:pt x="1148" y="1538"/>
                                  </a:lnTo>
                                  <a:lnTo>
                                    <a:pt x="1177" y="1589"/>
                                  </a:lnTo>
                                  <a:lnTo>
                                    <a:pt x="1203" y="1641"/>
                                  </a:lnTo>
                                  <a:lnTo>
                                    <a:pt x="1215" y="1666"/>
                                  </a:lnTo>
                                  <a:lnTo>
                                    <a:pt x="1226" y="1691"/>
                                  </a:lnTo>
                                  <a:lnTo>
                                    <a:pt x="1235" y="1716"/>
                                  </a:lnTo>
                                  <a:lnTo>
                                    <a:pt x="1245" y="1740"/>
                                  </a:lnTo>
                                  <a:lnTo>
                                    <a:pt x="1252" y="1763"/>
                                  </a:lnTo>
                                  <a:lnTo>
                                    <a:pt x="1257" y="1787"/>
                                  </a:lnTo>
                                  <a:lnTo>
                                    <a:pt x="1262" y="1809"/>
                                  </a:lnTo>
                                  <a:lnTo>
                                    <a:pt x="1265" y="1831"/>
                                  </a:lnTo>
                                  <a:lnTo>
                                    <a:pt x="1265" y="1853"/>
                                  </a:lnTo>
                                  <a:lnTo>
                                    <a:pt x="1264" y="1873"/>
                                  </a:lnTo>
                                  <a:lnTo>
                                    <a:pt x="1260" y="1893"/>
                                  </a:lnTo>
                                  <a:lnTo>
                                    <a:pt x="1255" y="1912"/>
                                  </a:lnTo>
                                  <a:lnTo>
                                    <a:pt x="1247" y="1930"/>
                                  </a:lnTo>
                                  <a:lnTo>
                                    <a:pt x="1237" y="1947"/>
                                  </a:lnTo>
                                  <a:lnTo>
                                    <a:pt x="1224" y="1963"/>
                                  </a:lnTo>
                                  <a:lnTo>
                                    <a:pt x="1209" y="1978"/>
                                  </a:lnTo>
                                  <a:lnTo>
                                    <a:pt x="1195" y="1989"/>
                                  </a:lnTo>
                                  <a:lnTo>
                                    <a:pt x="1181" y="2001"/>
                                  </a:lnTo>
                                  <a:lnTo>
                                    <a:pt x="1166" y="2010"/>
                                  </a:lnTo>
                                  <a:lnTo>
                                    <a:pt x="1149" y="2019"/>
                                  </a:lnTo>
                                  <a:lnTo>
                                    <a:pt x="1133" y="2026"/>
                                  </a:lnTo>
                                  <a:lnTo>
                                    <a:pt x="1114" y="2032"/>
                                  </a:lnTo>
                                  <a:lnTo>
                                    <a:pt x="1095" y="2037"/>
                                  </a:lnTo>
                                  <a:lnTo>
                                    <a:pt x="1075" y="2042"/>
                                  </a:lnTo>
                                  <a:lnTo>
                                    <a:pt x="1054" y="2045"/>
                                  </a:lnTo>
                                  <a:lnTo>
                                    <a:pt x="1033" y="2047"/>
                                  </a:lnTo>
                                  <a:lnTo>
                                    <a:pt x="1011" y="2048"/>
                                  </a:lnTo>
                                  <a:lnTo>
                                    <a:pt x="989" y="2048"/>
                                  </a:lnTo>
                                  <a:lnTo>
                                    <a:pt x="966" y="2048"/>
                                  </a:lnTo>
                                  <a:lnTo>
                                    <a:pt x="943" y="2046"/>
                                  </a:lnTo>
                                  <a:lnTo>
                                    <a:pt x="919" y="2043"/>
                                  </a:lnTo>
                                  <a:lnTo>
                                    <a:pt x="896" y="2038"/>
                                  </a:lnTo>
                                  <a:lnTo>
                                    <a:pt x="863" y="2031"/>
                                  </a:lnTo>
                                  <a:lnTo>
                                    <a:pt x="831" y="2022"/>
                                  </a:lnTo>
                                  <a:lnTo>
                                    <a:pt x="797" y="2011"/>
                                  </a:lnTo>
                                  <a:lnTo>
                                    <a:pt x="764" y="2000"/>
                                  </a:lnTo>
                                  <a:lnTo>
                                    <a:pt x="729" y="1986"/>
                                  </a:lnTo>
                                  <a:lnTo>
                                    <a:pt x="695" y="1972"/>
                                  </a:lnTo>
                                  <a:lnTo>
                                    <a:pt x="660" y="1957"/>
                                  </a:lnTo>
                                  <a:lnTo>
                                    <a:pt x="626" y="1941"/>
                                  </a:lnTo>
                                  <a:lnTo>
                                    <a:pt x="590" y="1923"/>
                                  </a:lnTo>
                                  <a:lnTo>
                                    <a:pt x="555" y="1905"/>
                                  </a:lnTo>
                                  <a:lnTo>
                                    <a:pt x="521" y="1887"/>
                                  </a:lnTo>
                                  <a:lnTo>
                                    <a:pt x="486" y="1867"/>
                                  </a:lnTo>
                                  <a:lnTo>
                                    <a:pt x="453" y="1846"/>
                                  </a:lnTo>
                                  <a:lnTo>
                                    <a:pt x="419" y="1824"/>
                                  </a:lnTo>
                                  <a:lnTo>
                                    <a:pt x="386" y="1802"/>
                                  </a:lnTo>
                                  <a:lnTo>
                                    <a:pt x="354" y="1779"/>
                                  </a:lnTo>
                                  <a:lnTo>
                                    <a:pt x="323" y="1755"/>
                                  </a:lnTo>
                                  <a:lnTo>
                                    <a:pt x="292" y="1731"/>
                                  </a:lnTo>
                                  <a:lnTo>
                                    <a:pt x="263" y="1707"/>
                                  </a:lnTo>
                                  <a:lnTo>
                                    <a:pt x="235" y="1680"/>
                                  </a:lnTo>
                                  <a:lnTo>
                                    <a:pt x="207" y="1655"/>
                                  </a:lnTo>
                                  <a:lnTo>
                                    <a:pt x="181" y="1629"/>
                                  </a:lnTo>
                                  <a:lnTo>
                                    <a:pt x="157" y="1602"/>
                                  </a:lnTo>
                                  <a:lnTo>
                                    <a:pt x="135" y="1575"/>
                                  </a:lnTo>
                                  <a:lnTo>
                                    <a:pt x="114" y="1548"/>
                                  </a:lnTo>
                                  <a:lnTo>
                                    <a:pt x="94" y="1520"/>
                                  </a:lnTo>
                                  <a:lnTo>
                                    <a:pt x="78" y="1492"/>
                                  </a:lnTo>
                                  <a:lnTo>
                                    <a:pt x="62" y="1464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38" y="1407"/>
                                  </a:lnTo>
                                  <a:lnTo>
                                    <a:pt x="28" y="1379"/>
                                  </a:lnTo>
                                  <a:lnTo>
                                    <a:pt x="22" y="1351"/>
                                  </a:lnTo>
                                  <a:lnTo>
                                    <a:pt x="15" y="1301"/>
                                  </a:lnTo>
                                  <a:lnTo>
                                    <a:pt x="8" y="1251"/>
                                  </a:lnTo>
                                  <a:lnTo>
                                    <a:pt x="4" y="1203"/>
                                  </a:lnTo>
                                  <a:lnTo>
                                    <a:pt x="1" y="1155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2" y="1019"/>
                                  </a:lnTo>
                                  <a:lnTo>
                                    <a:pt x="5" y="976"/>
                                  </a:lnTo>
                                  <a:lnTo>
                                    <a:pt x="10" y="933"/>
                                  </a:lnTo>
                                  <a:lnTo>
                                    <a:pt x="16" y="891"/>
                                  </a:lnTo>
                                  <a:lnTo>
                                    <a:pt x="23" y="849"/>
                                  </a:lnTo>
                                  <a:lnTo>
                                    <a:pt x="31" y="811"/>
                                  </a:lnTo>
                                  <a:lnTo>
                                    <a:pt x="42" y="772"/>
                                  </a:lnTo>
                                  <a:lnTo>
                                    <a:pt x="52" y="735"/>
                                  </a:lnTo>
                                  <a:lnTo>
                                    <a:pt x="65" y="701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110" y="605"/>
                                  </a:lnTo>
                                  <a:lnTo>
                                    <a:pt x="119" y="590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8" y="563"/>
                                  </a:lnTo>
                                  <a:lnTo>
                                    <a:pt x="148" y="549"/>
                                  </a:lnTo>
                                  <a:lnTo>
                                    <a:pt x="158" y="537"/>
                                  </a:lnTo>
                                  <a:lnTo>
                                    <a:pt x="169" y="525"/>
                                  </a:lnTo>
                                  <a:lnTo>
                                    <a:pt x="179" y="514"/>
                                  </a:lnTo>
                                  <a:lnTo>
                                    <a:pt x="191" y="502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215" y="481"/>
                                  </a:lnTo>
                                  <a:lnTo>
                                    <a:pt x="227" y="472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294" y="425"/>
                                  </a:lnTo>
                                  <a:lnTo>
                                    <a:pt x="327" y="404"/>
                                  </a:lnTo>
                                  <a:lnTo>
                                    <a:pt x="363" y="382"/>
                                  </a:lnTo>
                                  <a:lnTo>
                                    <a:pt x="400" y="360"/>
                                  </a:lnTo>
                                  <a:lnTo>
                                    <a:pt x="440" y="336"/>
                                  </a:lnTo>
                                  <a:lnTo>
                                    <a:pt x="483" y="312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75" y="263"/>
                                  </a:lnTo>
                                  <a:lnTo>
                                    <a:pt x="623" y="239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724" y="191"/>
                                  </a:lnTo>
                                  <a:lnTo>
                                    <a:pt x="776" y="168"/>
                                  </a:lnTo>
                                  <a:lnTo>
                                    <a:pt x="829" y="145"/>
                                  </a:lnTo>
                                  <a:lnTo>
                                    <a:pt x="882" y="124"/>
                                  </a:lnTo>
                                  <a:lnTo>
                                    <a:pt x="936" y="103"/>
                                  </a:lnTo>
                                  <a:lnTo>
                                    <a:pt x="988" y="84"/>
                                  </a:lnTo>
                                  <a:lnTo>
                                    <a:pt x="1041" y="67"/>
                                  </a:lnTo>
                                  <a:lnTo>
                                    <a:pt x="1095" y="51"/>
                                  </a:lnTo>
                                  <a:lnTo>
                                    <a:pt x="1146" y="36"/>
                                  </a:lnTo>
                                  <a:lnTo>
                                    <a:pt x="1198" y="25"/>
                                  </a:lnTo>
                                  <a:lnTo>
                                    <a:pt x="1248" y="14"/>
                                  </a:lnTo>
                                  <a:lnTo>
                                    <a:pt x="1296" y="7"/>
                                  </a:lnTo>
                                  <a:lnTo>
                                    <a:pt x="1343" y="2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31" y="1"/>
                                  </a:lnTo>
                                  <a:lnTo>
                                    <a:pt x="1472" y="4"/>
                                  </a:lnTo>
                                  <a:lnTo>
                                    <a:pt x="1511" y="11"/>
                                  </a:lnTo>
                                  <a:lnTo>
                                    <a:pt x="1546" y="22"/>
                                  </a:lnTo>
                                  <a:lnTo>
                                    <a:pt x="1579" y="36"/>
                                  </a:lnTo>
                                  <a:lnTo>
                                    <a:pt x="1608" y="54"/>
                                  </a:lnTo>
                                  <a:lnTo>
                                    <a:pt x="16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99880"/>
                              <a:ext cx="80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07">
                                  <a:moveTo>
                                    <a:pt x="1508" y="48"/>
                                  </a:moveTo>
                                  <a:lnTo>
                                    <a:pt x="1518" y="70"/>
                                  </a:lnTo>
                                  <a:lnTo>
                                    <a:pt x="1525" y="93"/>
                                  </a:lnTo>
                                  <a:lnTo>
                                    <a:pt x="1527" y="118"/>
                                  </a:lnTo>
                                  <a:lnTo>
                                    <a:pt x="1526" y="145"/>
                                  </a:lnTo>
                                  <a:lnTo>
                                    <a:pt x="1522" y="172"/>
                                  </a:lnTo>
                                  <a:lnTo>
                                    <a:pt x="1513" y="202"/>
                                  </a:lnTo>
                                  <a:lnTo>
                                    <a:pt x="1503" y="232"/>
                                  </a:lnTo>
                                  <a:lnTo>
                                    <a:pt x="1489" y="262"/>
                                  </a:lnTo>
                                  <a:lnTo>
                                    <a:pt x="1472" y="294"/>
                                  </a:lnTo>
                                  <a:lnTo>
                                    <a:pt x="1453" y="326"/>
                                  </a:lnTo>
                                  <a:lnTo>
                                    <a:pt x="1432" y="360"/>
                                  </a:lnTo>
                                  <a:lnTo>
                                    <a:pt x="1409" y="393"/>
                                  </a:lnTo>
                                  <a:lnTo>
                                    <a:pt x="1385" y="427"/>
                                  </a:lnTo>
                                  <a:lnTo>
                                    <a:pt x="1359" y="460"/>
                                  </a:lnTo>
                                  <a:lnTo>
                                    <a:pt x="1331" y="494"/>
                                  </a:lnTo>
                                  <a:lnTo>
                                    <a:pt x="1303" y="528"/>
                                  </a:lnTo>
                                  <a:lnTo>
                                    <a:pt x="1273" y="562"/>
                                  </a:lnTo>
                                  <a:lnTo>
                                    <a:pt x="1243" y="595"/>
                                  </a:lnTo>
                                  <a:lnTo>
                                    <a:pt x="1211" y="628"/>
                                  </a:lnTo>
                                  <a:lnTo>
                                    <a:pt x="1180" y="660"/>
                                  </a:lnTo>
                                  <a:lnTo>
                                    <a:pt x="1117" y="722"/>
                                  </a:lnTo>
                                  <a:lnTo>
                                    <a:pt x="1056" y="779"/>
                                  </a:lnTo>
                                  <a:lnTo>
                                    <a:pt x="998" y="833"/>
                                  </a:lnTo>
                                  <a:lnTo>
                                    <a:pt x="944" y="881"/>
                                  </a:lnTo>
                                  <a:lnTo>
                                    <a:pt x="897" y="921"/>
                                  </a:lnTo>
                                  <a:lnTo>
                                    <a:pt x="858" y="953"/>
                                  </a:lnTo>
                                  <a:lnTo>
                                    <a:pt x="850" y="959"/>
                                  </a:lnTo>
                                  <a:lnTo>
                                    <a:pt x="843" y="966"/>
                                  </a:lnTo>
                                  <a:lnTo>
                                    <a:pt x="836" y="973"/>
                                  </a:lnTo>
                                  <a:lnTo>
                                    <a:pt x="832" y="981"/>
                                  </a:lnTo>
                                  <a:lnTo>
                                    <a:pt x="829" y="991"/>
                                  </a:lnTo>
                                  <a:lnTo>
                                    <a:pt x="827" y="1000"/>
                                  </a:lnTo>
                                  <a:lnTo>
                                    <a:pt x="826" y="1011"/>
                                  </a:lnTo>
                                  <a:lnTo>
                                    <a:pt x="827" y="1021"/>
                                  </a:lnTo>
                                  <a:lnTo>
                                    <a:pt x="828" y="1033"/>
                                  </a:lnTo>
                                  <a:lnTo>
                                    <a:pt x="830" y="1045"/>
                                  </a:lnTo>
                                  <a:lnTo>
                                    <a:pt x="833" y="1058"/>
                                  </a:lnTo>
                                  <a:lnTo>
                                    <a:pt x="837" y="1070"/>
                                  </a:lnTo>
                                  <a:lnTo>
                                    <a:pt x="847" y="1099"/>
                                  </a:lnTo>
                                  <a:lnTo>
                                    <a:pt x="858" y="1127"/>
                                  </a:lnTo>
                                  <a:lnTo>
                                    <a:pt x="877" y="1169"/>
                                  </a:lnTo>
                                  <a:lnTo>
                                    <a:pt x="898" y="1213"/>
                                  </a:lnTo>
                                  <a:lnTo>
                                    <a:pt x="922" y="1259"/>
                                  </a:lnTo>
                                  <a:lnTo>
                                    <a:pt x="947" y="1305"/>
                                  </a:lnTo>
                                  <a:lnTo>
                                    <a:pt x="974" y="1353"/>
                                  </a:lnTo>
                                  <a:lnTo>
                                    <a:pt x="999" y="1401"/>
                                  </a:lnTo>
                                  <a:lnTo>
                                    <a:pt x="1024" y="1448"/>
                                  </a:lnTo>
                                  <a:lnTo>
                                    <a:pt x="1047" y="1496"/>
                                  </a:lnTo>
                                  <a:lnTo>
                                    <a:pt x="1057" y="1519"/>
                                  </a:lnTo>
                                  <a:lnTo>
                                    <a:pt x="1068" y="1542"/>
                                  </a:lnTo>
                                  <a:lnTo>
                                    <a:pt x="1077" y="1565"/>
                                  </a:lnTo>
                                  <a:lnTo>
                                    <a:pt x="1085" y="1588"/>
                                  </a:lnTo>
                                  <a:lnTo>
                                    <a:pt x="1092" y="1610"/>
                                  </a:lnTo>
                                  <a:lnTo>
                                    <a:pt x="1098" y="1632"/>
                                  </a:lnTo>
                                  <a:lnTo>
                                    <a:pt x="1103" y="1653"/>
                                  </a:lnTo>
                                  <a:lnTo>
                                    <a:pt x="1107" y="1674"/>
                                  </a:lnTo>
                                  <a:lnTo>
                                    <a:pt x="1109" y="1694"/>
                                  </a:lnTo>
                                  <a:lnTo>
                                    <a:pt x="1110" y="1714"/>
                                  </a:lnTo>
                                  <a:lnTo>
                                    <a:pt x="1109" y="1733"/>
                                  </a:lnTo>
                                  <a:lnTo>
                                    <a:pt x="1106" y="1751"/>
                                  </a:lnTo>
                                  <a:lnTo>
                                    <a:pt x="1101" y="1768"/>
                                  </a:lnTo>
                                  <a:lnTo>
                                    <a:pt x="1095" y="1784"/>
                                  </a:lnTo>
                                  <a:lnTo>
                                    <a:pt x="1087" y="1800"/>
                                  </a:lnTo>
                                  <a:lnTo>
                                    <a:pt x="1076" y="1814"/>
                                  </a:lnTo>
                                  <a:lnTo>
                                    <a:pt x="1068" y="1828"/>
                                  </a:lnTo>
                                  <a:lnTo>
                                    <a:pt x="1058" y="1840"/>
                                  </a:lnTo>
                                  <a:lnTo>
                                    <a:pt x="1048" y="1851"/>
                                  </a:lnTo>
                                  <a:lnTo>
                                    <a:pt x="1036" y="1860"/>
                                  </a:lnTo>
                                  <a:lnTo>
                                    <a:pt x="1025" y="1870"/>
                                  </a:lnTo>
                                  <a:lnTo>
                                    <a:pt x="1012" y="1878"/>
                                  </a:lnTo>
                                  <a:lnTo>
                                    <a:pt x="1000" y="1885"/>
                                  </a:lnTo>
                                  <a:lnTo>
                                    <a:pt x="986" y="1891"/>
                                  </a:lnTo>
                                  <a:lnTo>
                                    <a:pt x="971" y="1896"/>
                                  </a:lnTo>
                                  <a:lnTo>
                                    <a:pt x="957" y="1900"/>
                                  </a:lnTo>
                                  <a:lnTo>
                                    <a:pt x="942" y="1903"/>
                                  </a:lnTo>
                                  <a:lnTo>
                                    <a:pt x="926" y="1905"/>
                                  </a:lnTo>
                                  <a:lnTo>
                                    <a:pt x="910" y="1907"/>
                                  </a:lnTo>
                                  <a:lnTo>
                                    <a:pt x="893" y="1907"/>
                                  </a:lnTo>
                                  <a:lnTo>
                                    <a:pt x="876" y="1905"/>
                                  </a:lnTo>
                                  <a:lnTo>
                                    <a:pt x="858" y="1904"/>
                                  </a:lnTo>
                                  <a:lnTo>
                                    <a:pt x="832" y="1898"/>
                                  </a:lnTo>
                                  <a:lnTo>
                                    <a:pt x="805" y="1891"/>
                                  </a:lnTo>
                                  <a:lnTo>
                                    <a:pt x="777" y="1882"/>
                                  </a:lnTo>
                                  <a:lnTo>
                                    <a:pt x="747" y="1872"/>
                                  </a:lnTo>
                                  <a:lnTo>
                                    <a:pt x="718" y="1862"/>
                                  </a:lnTo>
                                  <a:lnTo>
                                    <a:pt x="688" y="1849"/>
                                  </a:lnTo>
                                  <a:lnTo>
                                    <a:pt x="657" y="1835"/>
                                  </a:lnTo>
                                  <a:lnTo>
                                    <a:pt x="627" y="1821"/>
                                  </a:lnTo>
                                  <a:lnTo>
                                    <a:pt x="595" y="1805"/>
                                  </a:lnTo>
                                  <a:lnTo>
                                    <a:pt x="564" y="1789"/>
                                  </a:lnTo>
                                  <a:lnTo>
                                    <a:pt x="532" y="1772"/>
                                  </a:lnTo>
                                  <a:lnTo>
                                    <a:pt x="501" y="1753"/>
                                  </a:lnTo>
                                  <a:lnTo>
                                    <a:pt x="470" y="1734"/>
                                  </a:lnTo>
                                  <a:lnTo>
                                    <a:pt x="438" y="1713"/>
                                  </a:lnTo>
                                  <a:lnTo>
                                    <a:pt x="408" y="1692"/>
                                  </a:lnTo>
                                  <a:lnTo>
                                    <a:pt x="377" y="1671"/>
                                  </a:lnTo>
                                  <a:lnTo>
                                    <a:pt x="348" y="1648"/>
                                  </a:lnTo>
                                  <a:lnTo>
                                    <a:pt x="319" y="1625"/>
                                  </a:lnTo>
                                  <a:lnTo>
                                    <a:pt x="290" y="1602"/>
                                  </a:lnTo>
                                  <a:lnTo>
                                    <a:pt x="262" y="1578"/>
                                  </a:lnTo>
                                  <a:lnTo>
                                    <a:pt x="236" y="1553"/>
                                  </a:lnTo>
                                  <a:lnTo>
                                    <a:pt x="211" y="1528"/>
                                  </a:lnTo>
                                  <a:lnTo>
                                    <a:pt x="186" y="1503"/>
                                  </a:lnTo>
                                  <a:lnTo>
                                    <a:pt x="163" y="1476"/>
                                  </a:lnTo>
                                  <a:lnTo>
                                    <a:pt x="142" y="1450"/>
                                  </a:lnTo>
                                  <a:lnTo>
                                    <a:pt x="121" y="1424"/>
                                  </a:lnTo>
                                  <a:lnTo>
                                    <a:pt x="102" y="1397"/>
                                  </a:lnTo>
                                  <a:lnTo>
                                    <a:pt x="85" y="1370"/>
                                  </a:lnTo>
                                  <a:lnTo>
                                    <a:pt x="69" y="1342"/>
                                  </a:lnTo>
                                  <a:lnTo>
                                    <a:pt x="56" y="1315"/>
                                  </a:lnTo>
                                  <a:lnTo>
                                    <a:pt x="44" y="1288"/>
                                  </a:lnTo>
                                  <a:lnTo>
                                    <a:pt x="35" y="1261"/>
                                  </a:lnTo>
                                  <a:lnTo>
                                    <a:pt x="25" y="1216"/>
                                  </a:lnTo>
                                  <a:lnTo>
                                    <a:pt x="17" y="1170"/>
                                  </a:lnTo>
                                  <a:lnTo>
                                    <a:pt x="11" y="1126"/>
                                  </a:lnTo>
                                  <a:lnTo>
                                    <a:pt x="5" y="1082"/>
                                  </a:lnTo>
                                  <a:lnTo>
                                    <a:pt x="2" y="1039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" y="914"/>
                                  </a:lnTo>
                                  <a:lnTo>
                                    <a:pt x="4" y="876"/>
                                  </a:lnTo>
                                  <a:lnTo>
                                    <a:pt x="9" y="837"/>
                                  </a:lnTo>
                                  <a:lnTo>
                                    <a:pt x="14" y="79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28" y="729"/>
                                  </a:lnTo>
                                  <a:lnTo>
                                    <a:pt x="38" y="696"/>
                                  </a:lnTo>
                                  <a:lnTo>
                                    <a:pt x="48" y="663"/>
                                  </a:lnTo>
                                  <a:lnTo>
                                    <a:pt x="61" y="632"/>
                                  </a:lnTo>
                                  <a:lnTo>
                                    <a:pt x="74" y="601"/>
                                  </a:lnTo>
                                  <a:lnTo>
                                    <a:pt x="88" y="572"/>
                                  </a:lnTo>
                                  <a:lnTo>
                                    <a:pt x="104" y="545"/>
                                  </a:lnTo>
                                  <a:lnTo>
                                    <a:pt x="122" y="519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59" y="471"/>
                                  </a:lnTo>
                                  <a:lnTo>
                                    <a:pt x="180" y="449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227" y="411"/>
                                  </a:lnTo>
                                  <a:lnTo>
                                    <a:pt x="253" y="393"/>
                                  </a:lnTo>
                                  <a:lnTo>
                                    <a:pt x="281" y="374"/>
                                  </a:lnTo>
                                  <a:lnTo>
                                    <a:pt x="312" y="354"/>
                                  </a:lnTo>
                                  <a:lnTo>
                                    <a:pt x="346" y="333"/>
                                  </a:lnTo>
                                  <a:lnTo>
                                    <a:pt x="382" y="313"/>
                                  </a:lnTo>
                                  <a:lnTo>
                                    <a:pt x="420" y="292"/>
                                  </a:lnTo>
                                  <a:lnTo>
                                    <a:pt x="460" y="270"/>
                                  </a:lnTo>
                                  <a:lnTo>
                                    <a:pt x="501" y="248"/>
                                  </a:lnTo>
                                  <a:lnTo>
                                    <a:pt x="544" y="226"/>
                                  </a:lnTo>
                                  <a:lnTo>
                                    <a:pt x="589" y="204"/>
                                  </a:lnTo>
                                  <a:lnTo>
                                    <a:pt x="634" y="183"/>
                                  </a:lnTo>
                                  <a:lnTo>
                                    <a:pt x="680" y="162"/>
                                  </a:lnTo>
                                  <a:lnTo>
                                    <a:pt x="727" y="142"/>
                                  </a:lnTo>
                                  <a:lnTo>
                                    <a:pt x="776" y="122"/>
                                  </a:lnTo>
                                  <a:lnTo>
                                    <a:pt x="824" y="103"/>
                                  </a:lnTo>
                                  <a:lnTo>
                                    <a:pt x="872" y="86"/>
                                  </a:lnTo>
                                  <a:lnTo>
                                    <a:pt x="921" y="70"/>
                                  </a:lnTo>
                                  <a:lnTo>
                                    <a:pt x="969" y="55"/>
                                  </a:lnTo>
                                  <a:lnTo>
                                    <a:pt x="1018" y="41"/>
                                  </a:lnTo>
                                  <a:lnTo>
                                    <a:pt x="1065" y="29"/>
                                  </a:lnTo>
                                  <a:lnTo>
                                    <a:pt x="1112" y="20"/>
                                  </a:lnTo>
                                  <a:lnTo>
                                    <a:pt x="1158" y="11"/>
                                  </a:lnTo>
                                  <a:lnTo>
                                    <a:pt x="1204" y="5"/>
                                  </a:lnTo>
                                  <a:lnTo>
                                    <a:pt x="1248" y="1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32" y="1"/>
                                  </a:lnTo>
                                  <a:lnTo>
                                    <a:pt x="1371" y="4"/>
                                  </a:lnTo>
                                  <a:lnTo>
                                    <a:pt x="1408" y="10"/>
                                  </a:lnTo>
                                  <a:lnTo>
                                    <a:pt x="1444" y="20"/>
                                  </a:lnTo>
                                  <a:lnTo>
                                    <a:pt x="1476" y="32"/>
                                  </a:lnTo>
                                  <a:lnTo>
                                    <a:pt x="150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04200"/>
                              <a:ext cx="73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1781">
                                  <a:moveTo>
                                    <a:pt x="1382" y="26"/>
                                  </a:moveTo>
                                  <a:lnTo>
                                    <a:pt x="1391" y="42"/>
                                  </a:lnTo>
                                  <a:lnTo>
                                    <a:pt x="1394" y="60"/>
                                  </a:lnTo>
                                  <a:lnTo>
                                    <a:pt x="1394" y="80"/>
                                  </a:lnTo>
                                  <a:lnTo>
                                    <a:pt x="1391" y="101"/>
                                  </a:lnTo>
                                  <a:lnTo>
                                    <a:pt x="1384" y="124"/>
                                  </a:lnTo>
                                  <a:lnTo>
                                    <a:pt x="1376" y="148"/>
                                  </a:lnTo>
                                  <a:lnTo>
                                    <a:pt x="1363" y="172"/>
                                  </a:lnTo>
                                  <a:lnTo>
                                    <a:pt x="1349" y="198"/>
                                  </a:lnTo>
                                  <a:lnTo>
                                    <a:pt x="1332" y="225"/>
                                  </a:lnTo>
                                  <a:lnTo>
                                    <a:pt x="1313" y="253"/>
                                  </a:lnTo>
                                  <a:lnTo>
                                    <a:pt x="1292" y="282"/>
                                  </a:lnTo>
                                  <a:lnTo>
                                    <a:pt x="1269" y="310"/>
                                  </a:lnTo>
                                  <a:lnTo>
                                    <a:pt x="1245" y="340"/>
                                  </a:lnTo>
                                  <a:lnTo>
                                    <a:pt x="1219" y="370"/>
                                  </a:lnTo>
                                  <a:lnTo>
                                    <a:pt x="1193" y="400"/>
                                  </a:lnTo>
                                  <a:lnTo>
                                    <a:pt x="1164" y="430"/>
                                  </a:lnTo>
                                  <a:lnTo>
                                    <a:pt x="1107" y="490"/>
                                  </a:lnTo>
                                  <a:lnTo>
                                    <a:pt x="1047" y="550"/>
                                  </a:lnTo>
                                  <a:lnTo>
                                    <a:pt x="987" y="608"/>
                                  </a:lnTo>
                                  <a:lnTo>
                                    <a:pt x="930" y="665"/>
                                  </a:lnTo>
                                  <a:lnTo>
                                    <a:pt x="874" y="717"/>
                                  </a:lnTo>
                                  <a:lnTo>
                                    <a:pt x="824" y="765"/>
                                  </a:lnTo>
                                  <a:lnTo>
                                    <a:pt x="781" y="809"/>
                                  </a:lnTo>
                                  <a:lnTo>
                                    <a:pt x="744" y="847"/>
                                  </a:lnTo>
                                  <a:lnTo>
                                    <a:pt x="738" y="853"/>
                                  </a:lnTo>
                                  <a:lnTo>
                                    <a:pt x="732" y="861"/>
                                  </a:lnTo>
                                  <a:lnTo>
                                    <a:pt x="727" y="869"/>
                                  </a:lnTo>
                                  <a:lnTo>
                                    <a:pt x="723" y="877"/>
                                  </a:lnTo>
                                  <a:lnTo>
                                    <a:pt x="720" y="886"/>
                                  </a:lnTo>
                                  <a:lnTo>
                                    <a:pt x="718" y="895"/>
                                  </a:lnTo>
                                  <a:lnTo>
                                    <a:pt x="717" y="906"/>
                                  </a:lnTo>
                                  <a:lnTo>
                                    <a:pt x="717" y="916"/>
                                  </a:lnTo>
                                  <a:lnTo>
                                    <a:pt x="717" y="927"/>
                                  </a:lnTo>
                                  <a:lnTo>
                                    <a:pt x="718" y="937"/>
                                  </a:lnTo>
                                  <a:lnTo>
                                    <a:pt x="720" y="949"/>
                                  </a:lnTo>
                                  <a:lnTo>
                                    <a:pt x="722" y="960"/>
                                  </a:lnTo>
                                  <a:lnTo>
                                    <a:pt x="730" y="984"/>
                                  </a:lnTo>
                                  <a:lnTo>
                                    <a:pt x="739" y="1009"/>
                                  </a:lnTo>
                                  <a:lnTo>
                                    <a:pt x="745" y="1030"/>
                                  </a:lnTo>
                                  <a:lnTo>
                                    <a:pt x="754" y="1051"/>
                                  </a:lnTo>
                                  <a:lnTo>
                                    <a:pt x="761" y="1072"/>
                                  </a:lnTo>
                                  <a:lnTo>
                                    <a:pt x="770" y="1094"/>
                                  </a:lnTo>
                                  <a:lnTo>
                                    <a:pt x="789" y="1138"/>
                                  </a:lnTo>
                                  <a:lnTo>
                                    <a:pt x="810" y="1182"/>
                                  </a:lnTo>
                                  <a:lnTo>
                                    <a:pt x="853" y="1272"/>
                                  </a:lnTo>
                                  <a:lnTo>
                                    <a:pt x="895" y="1361"/>
                                  </a:lnTo>
                                  <a:lnTo>
                                    <a:pt x="914" y="1404"/>
                                  </a:lnTo>
                                  <a:lnTo>
                                    <a:pt x="931" y="1447"/>
                                  </a:lnTo>
                                  <a:lnTo>
                                    <a:pt x="937" y="1467"/>
                                  </a:lnTo>
                                  <a:lnTo>
                                    <a:pt x="944" y="1487"/>
                                  </a:lnTo>
                                  <a:lnTo>
                                    <a:pt x="950" y="1506"/>
                                  </a:lnTo>
                                  <a:lnTo>
                                    <a:pt x="954" y="1526"/>
                                  </a:lnTo>
                                  <a:lnTo>
                                    <a:pt x="957" y="1545"/>
                                  </a:lnTo>
                                  <a:lnTo>
                                    <a:pt x="960" y="1563"/>
                                  </a:lnTo>
                                  <a:lnTo>
                                    <a:pt x="961" y="1581"/>
                                  </a:lnTo>
                                  <a:lnTo>
                                    <a:pt x="961" y="1598"/>
                                  </a:lnTo>
                                  <a:lnTo>
                                    <a:pt x="959" y="1613"/>
                                  </a:lnTo>
                                  <a:lnTo>
                                    <a:pt x="957" y="1629"/>
                                  </a:lnTo>
                                  <a:lnTo>
                                    <a:pt x="952" y="1644"/>
                                  </a:lnTo>
                                  <a:lnTo>
                                    <a:pt x="946" y="1658"/>
                                  </a:lnTo>
                                  <a:lnTo>
                                    <a:pt x="942" y="1672"/>
                                  </a:lnTo>
                                  <a:lnTo>
                                    <a:pt x="938" y="1685"/>
                                  </a:lnTo>
                                  <a:lnTo>
                                    <a:pt x="933" y="1698"/>
                                  </a:lnTo>
                                  <a:lnTo>
                                    <a:pt x="928" y="1711"/>
                                  </a:lnTo>
                                  <a:lnTo>
                                    <a:pt x="921" y="1721"/>
                                  </a:lnTo>
                                  <a:lnTo>
                                    <a:pt x="914" y="1731"/>
                                  </a:lnTo>
                                  <a:lnTo>
                                    <a:pt x="907" y="1741"/>
                                  </a:lnTo>
                                  <a:lnTo>
                                    <a:pt x="898" y="1749"/>
                                  </a:lnTo>
                                  <a:lnTo>
                                    <a:pt x="890" y="1757"/>
                                  </a:lnTo>
                                  <a:lnTo>
                                    <a:pt x="880" y="1763"/>
                                  </a:lnTo>
                                  <a:lnTo>
                                    <a:pt x="871" y="1768"/>
                                  </a:lnTo>
                                  <a:lnTo>
                                    <a:pt x="862" y="1773"/>
                                  </a:lnTo>
                                  <a:lnTo>
                                    <a:pt x="851" y="1776"/>
                                  </a:lnTo>
                                  <a:lnTo>
                                    <a:pt x="840" y="1779"/>
                                  </a:lnTo>
                                  <a:lnTo>
                                    <a:pt x="829" y="1781"/>
                                  </a:lnTo>
                                  <a:lnTo>
                                    <a:pt x="818" y="1781"/>
                                  </a:lnTo>
                                  <a:lnTo>
                                    <a:pt x="798" y="1776"/>
                                  </a:lnTo>
                                  <a:lnTo>
                                    <a:pt x="777" y="1770"/>
                                  </a:lnTo>
                                  <a:lnTo>
                                    <a:pt x="755" y="1763"/>
                                  </a:lnTo>
                                  <a:lnTo>
                                    <a:pt x="732" y="1753"/>
                                  </a:lnTo>
                                  <a:lnTo>
                                    <a:pt x="708" y="1744"/>
                                  </a:lnTo>
                                  <a:lnTo>
                                    <a:pt x="682" y="1733"/>
                                  </a:lnTo>
                                  <a:lnTo>
                                    <a:pt x="656" y="1720"/>
                                  </a:lnTo>
                                  <a:lnTo>
                                    <a:pt x="630" y="1707"/>
                                  </a:lnTo>
                                  <a:lnTo>
                                    <a:pt x="603" y="1693"/>
                                  </a:lnTo>
                                  <a:lnTo>
                                    <a:pt x="576" y="1677"/>
                                  </a:lnTo>
                                  <a:lnTo>
                                    <a:pt x="547" y="1661"/>
                                  </a:lnTo>
                                  <a:lnTo>
                                    <a:pt x="519" y="1644"/>
                                  </a:lnTo>
                                  <a:lnTo>
                                    <a:pt x="491" y="1626"/>
                                  </a:lnTo>
                                  <a:lnTo>
                                    <a:pt x="462" y="1607"/>
                                  </a:lnTo>
                                  <a:lnTo>
                                    <a:pt x="433" y="1587"/>
                                  </a:lnTo>
                                  <a:lnTo>
                                    <a:pt x="405" y="1566"/>
                                  </a:lnTo>
                                  <a:lnTo>
                                    <a:pt x="377" y="1545"/>
                                  </a:lnTo>
                                  <a:lnTo>
                                    <a:pt x="349" y="1523"/>
                                  </a:lnTo>
                                  <a:lnTo>
                                    <a:pt x="322" y="1501"/>
                                  </a:lnTo>
                                  <a:lnTo>
                                    <a:pt x="296" y="1478"/>
                                  </a:lnTo>
                                  <a:lnTo>
                                    <a:pt x="270" y="1454"/>
                                  </a:lnTo>
                                  <a:lnTo>
                                    <a:pt x="244" y="1430"/>
                                  </a:lnTo>
                                  <a:lnTo>
                                    <a:pt x="219" y="1406"/>
                                  </a:lnTo>
                                  <a:lnTo>
                                    <a:pt x="196" y="1381"/>
                                  </a:lnTo>
                                  <a:lnTo>
                                    <a:pt x="174" y="1356"/>
                                  </a:lnTo>
                                  <a:lnTo>
                                    <a:pt x="152" y="1330"/>
                                  </a:lnTo>
                                  <a:lnTo>
                                    <a:pt x="132" y="1304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97" y="1251"/>
                                  </a:lnTo>
                                  <a:lnTo>
                                    <a:pt x="82" y="1225"/>
                                  </a:lnTo>
                                  <a:lnTo>
                                    <a:pt x="68" y="1199"/>
                                  </a:lnTo>
                                  <a:lnTo>
                                    <a:pt x="56" y="1172"/>
                                  </a:lnTo>
                                  <a:lnTo>
                                    <a:pt x="44" y="1132"/>
                                  </a:lnTo>
                                  <a:lnTo>
                                    <a:pt x="33" y="1092"/>
                                  </a:lnTo>
                                  <a:lnTo>
                                    <a:pt x="23" y="1052"/>
                                  </a:lnTo>
                                  <a:lnTo>
                                    <a:pt x="15" y="1012"/>
                                  </a:lnTo>
                                  <a:lnTo>
                                    <a:pt x="9" y="974"/>
                                  </a:lnTo>
                                  <a:lnTo>
                                    <a:pt x="4" y="935"/>
                                  </a:lnTo>
                                  <a:lnTo>
                                    <a:pt x="1" y="896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23"/>
                                  </a:lnTo>
                                  <a:lnTo>
                                    <a:pt x="4" y="788"/>
                                  </a:lnTo>
                                  <a:lnTo>
                                    <a:pt x="8" y="755"/>
                                  </a:lnTo>
                                  <a:lnTo>
                                    <a:pt x="13" y="723"/>
                                  </a:lnTo>
                                  <a:lnTo>
                                    <a:pt x="19" y="690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35" y="629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82" y="520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32" y="447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173" y="405"/>
                                  </a:lnTo>
                                  <a:lnTo>
                                    <a:pt x="194" y="390"/>
                                  </a:lnTo>
                                  <a:lnTo>
                                    <a:pt x="216" y="372"/>
                                  </a:lnTo>
                                  <a:lnTo>
                                    <a:pt x="241" y="354"/>
                                  </a:lnTo>
                                  <a:lnTo>
                                    <a:pt x="269" y="336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28" y="298"/>
                                  </a:lnTo>
                                  <a:lnTo>
                                    <a:pt x="361" y="279"/>
                                  </a:lnTo>
                                  <a:lnTo>
                                    <a:pt x="395" y="259"/>
                                  </a:lnTo>
                                  <a:lnTo>
                                    <a:pt x="432" y="239"/>
                                  </a:lnTo>
                                  <a:lnTo>
                                    <a:pt x="469" y="219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88" y="162"/>
                                  </a:lnTo>
                                  <a:lnTo>
                                    <a:pt x="630" y="143"/>
                                  </a:lnTo>
                                  <a:lnTo>
                                    <a:pt x="672" y="125"/>
                                  </a:lnTo>
                                  <a:lnTo>
                                    <a:pt x="715" y="108"/>
                                  </a:lnTo>
                                  <a:lnTo>
                                    <a:pt x="759" y="93"/>
                                  </a:lnTo>
                                  <a:lnTo>
                                    <a:pt x="803" y="77"/>
                                  </a:lnTo>
                                  <a:lnTo>
                                    <a:pt x="847" y="63"/>
                                  </a:lnTo>
                                  <a:lnTo>
                                    <a:pt x="891" y="50"/>
                                  </a:lnTo>
                                  <a:lnTo>
                                    <a:pt x="935" y="38"/>
                                  </a:lnTo>
                                  <a:lnTo>
                                    <a:pt x="979" y="28"/>
                                  </a:lnTo>
                                  <a:lnTo>
                                    <a:pt x="1023" y="19"/>
                                  </a:lnTo>
                                  <a:lnTo>
                                    <a:pt x="1066" y="12"/>
                                  </a:lnTo>
                                  <a:lnTo>
                                    <a:pt x="1109" y="6"/>
                                  </a:lnTo>
                                  <a:lnTo>
                                    <a:pt x="1151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32" y="1"/>
                                  </a:lnTo>
                                  <a:lnTo>
                                    <a:pt x="1272" y="4"/>
                                  </a:lnTo>
                                  <a:lnTo>
                                    <a:pt x="1310" y="9"/>
                                  </a:lnTo>
                                  <a:lnTo>
                                    <a:pt x="1348" y="15"/>
                                  </a:lnTo>
                                  <a:lnTo>
                                    <a:pt x="138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0852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664">
                                  <a:moveTo>
                                    <a:pt x="1254" y="3"/>
                                  </a:moveTo>
                                  <a:lnTo>
                                    <a:pt x="1259" y="15"/>
                                  </a:lnTo>
                                  <a:lnTo>
                                    <a:pt x="1260" y="27"/>
                                  </a:lnTo>
                                  <a:lnTo>
                                    <a:pt x="1258" y="42"/>
                                  </a:lnTo>
                                  <a:lnTo>
                                    <a:pt x="1253" y="58"/>
                                  </a:lnTo>
                                  <a:lnTo>
                                    <a:pt x="1245" y="76"/>
                                  </a:lnTo>
                                  <a:lnTo>
                                    <a:pt x="1235" y="95"/>
                                  </a:lnTo>
                                  <a:lnTo>
                                    <a:pt x="1221" y="115"/>
                                  </a:lnTo>
                                  <a:lnTo>
                                    <a:pt x="1207" y="136"/>
                                  </a:lnTo>
                                  <a:lnTo>
                                    <a:pt x="1189" y="158"/>
                                  </a:lnTo>
                                  <a:lnTo>
                                    <a:pt x="1170" y="182"/>
                                  </a:lnTo>
                                  <a:lnTo>
                                    <a:pt x="1149" y="206"/>
                                  </a:lnTo>
                                  <a:lnTo>
                                    <a:pt x="1126" y="230"/>
                                  </a:lnTo>
                                  <a:lnTo>
                                    <a:pt x="1078" y="282"/>
                                  </a:lnTo>
                                  <a:lnTo>
                                    <a:pt x="1024" y="336"/>
                                  </a:lnTo>
                                  <a:lnTo>
                                    <a:pt x="969" y="391"/>
                                  </a:lnTo>
                                  <a:lnTo>
                                    <a:pt x="912" y="447"/>
                                  </a:lnTo>
                                  <a:lnTo>
                                    <a:pt x="856" y="502"/>
                                  </a:lnTo>
                                  <a:lnTo>
                                    <a:pt x="800" y="557"/>
                                  </a:lnTo>
                                  <a:lnTo>
                                    <a:pt x="749" y="610"/>
                                  </a:lnTo>
                                  <a:lnTo>
                                    <a:pt x="702" y="660"/>
                                  </a:lnTo>
                                  <a:lnTo>
                                    <a:pt x="681" y="685"/>
                                  </a:lnTo>
                                  <a:lnTo>
                                    <a:pt x="661" y="708"/>
                                  </a:lnTo>
                                  <a:lnTo>
                                    <a:pt x="643" y="731"/>
                                  </a:lnTo>
                                  <a:lnTo>
                                    <a:pt x="627" y="752"/>
                                  </a:lnTo>
                                  <a:lnTo>
                                    <a:pt x="621" y="759"/>
                                  </a:lnTo>
                                  <a:lnTo>
                                    <a:pt x="616" y="766"/>
                                  </a:lnTo>
                                  <a:lnTo>
                                    <a:pt x="611" y="773"/>
                                  </a:lnTo>
                                  <a:lnTo>
                                    <a:pt x="608" y="782"/>
                                  </a:lnTo>
                                  <a:lnTo>
                                    <a:pt x="605" y="790"/>
                                  </a:lnTo>
                                  <a:lnTo>
                                    <a:pt x="602" y="798"/>
                                  </a:lnTo>
                                  <a:lnTo>
                                    <a:pt x="601" y="808"/>
                                  </a:lnTo>
                                  <a:lnTo>
                                    <a:pt x="600" y="817"/>
                                  </a:lnTo>
                                  <a:lnTo>
                                    <a:pt x="599" y="828"/>
                                  </a:lnTo>
                                  <a:lnTo>
                                    <a:pt x="599" y="837"/>
                                  </a:lnTo>
                                  <a:lnTo>
                                    <a:pt x="600" y="848"/>
                                  </a:lnTo>
                                  <a:lnTo>
                                    <a:pt x="601" y="858"/>
                                  </a:lnTo>
                                  <a:lnTo>
                                    <a:pt x="605" y="881"/>
                                  </a:lnTo>
                                  <a:lnTo>
                                    <a:pt x="610" y="903"/>
                                  </a:lnTo>
                                  <a:lnTo>
                                    <a:pt x="621" y="943"/>
                                  </a:lnTo>
                                  <a:lnTo>
                                    <a:pt x="634" y="983"/>
                                  </a:lnTo>
                                  <a:lnTo>
                                    <a:pt x="649" y="1024"/>
                                  </a:lnTo>
                                  <a:lnTo>
                                    <a:pt x="665" y="1065"/>
                                  </a:lnTo>
                                  <a:lnTo>
                                    <a:pt x="700" y="1149"/>
                                  </a:lnTo>
                                  <a:lnTo>
                                    <a:pt x="736" y="1232"/>
                                  </a:lnTo>
                                  <a:lnTo>
                                    <a:pt x="753" y="1271"/>
                                  </a:lnTo>
                                  <a:lnTo>
                                    <a:pt x="769" y="1311"/>
                                  </a:lnTo>
                                  <a:lnTo>
                                    <a:pt x="782" y="1349"/>
                                  </a:lnTo>
                                  <a:lnTo>
                                    <a:pt x="795" y="1386"/>
                                  </a:lnTo>
                                  <a:lnTo>
                                    <a:pt x="799" y="1403"/>
                                  </a:lnTo>
                                  <a:lnTo>
                                    <a:pt x="803" y="1420"/>
                                  </a:lnTo>
                                  <a:lnTo>
                                    <a:pt x="807" y="1437"/>
                                  </a:lnTo>
                                  <a:lnTo>
                                    <a:pt x="809" y="1454"/>
                                  </a:lnTo>
                                  <a:lnTo>
                                    <a:pt x="812" y="1469"/>
                                  </a:lnTo>
                                  <a:lnTo>
                                    <a:pt x="813" y="1484"/>
                                  </a:lnTo>
                                  <a:lnTo>
                                    <a:pt x="813" y="1499"/>
                                  </a:lnTo>
                                  <a:lnTo>
                                    <a:pt x="812" y="1513"/>
                                  </a:lnTo>
                                  <a:lnTo>
                                    <a:pt x="813" y="1543"/>
                                  </a:lnTo>
                                  <a:lnTo>
                                    <a:pt x="813" y="1570"/>
                                  </a:lnTo>
                                  <a:lnTo>
                                    <a:pt x="811" y="1593"/>
                                  </a:lnTo>
                                  <a:lnTo>
                                    <a:pt x="807" y="1614"/>
                                  </a:lnTo>
                                  <a:lnTo>
                                    <a:pt x="805" y="1623"/>
                                  </a:lnTo>
                                  <a:lnTo>
                                    <a:pt x="802" y="1630"/>
                                  </a:lnTo>
                                  <a:lnTo>
                                    <a:pt x="799" y="1639"/>
                                  </a:lnTo>
                                  <a:lnTo>
                                    <a:pt x="796" y="1645"/>
                                  </a:lnTo>
                                  <a:lnTo>
                                    <a:pt x="792" y="1651"/>
                                  </a:lnTo>
                                  <a:lnTo>
                                    <a:pt x="787" y="1656"/>
                                  </a:lnTo>
                                  <a:lnTo>
                                    <a:pt x="783" y="1661"/>
                                  </a:lnTo>
                                  <a:lnTo>
                                    <a:pt x="778" y="1664"/>
                                  </a:lnTo>
                                  <a:lnTo>
                                    <a:pt x="764" y="1661"/>
                                  </a:lnTo>
                                  <a:lnTo>
                                    <a:pt x="750" y="1656"/>
                                  </a:lnTo>
                                  <a:lnTo>
                                    <a:pt x="733" y="1650"/>
                                  </a:lnTo>
                                  <a:lnTo>
                                    <a:pt x="715" y="1643"/>
                                  </a:lnTo>
                                  <a:lnTo>
                                    <a:pt x="696" y="1634"/>
                                  </a:lnTo>
                                  <a:lnTo>
                                    <a:pt x="675" y="1624"/>
                                  </a:lnTo>
                                  <a:lnTo>
                                    <a:pt x="654" y="1614"/>
                                  </a:lnTo>
                                  <a:lnTo>
                                    <a:pt x="631" y="1601"/>
                                  </a:lnTo>
                                  <a:lnTo>
                                    <a:pt x="584" y="1574"/>
                                  </a:lnTo>
                                  <a:lnTo>
                                    <a:pt x="534" y="1544"/>
                                  </a:lnTo>
                                  <a:lnTo>
                                    <a:pt x="509" y="1527"/>
                                  </a:lnTo>
                                  <a:lnTo>
                                    <a:pt x="483" y="1509"/>
                                  </a:lnTo>
                                  <a:lnTo>
                                    <a:pt x="456" y="1490"/>
                                  </a:lnTo>
                                  <a:lnTo>
                                    <a:pt x="430" y="1471"/>
                                  </a:lnTo>
                                  <a:lnTo>
                                    <a:pt x="403" y="1451"/>
                                  </a:lnTo>
                                  <a:lnTo>
                                    <a:pt x="377" y="1431"/>
                                  </a:lnTo>
                                  <a:lnTo>
                                    <a:pt x="351" y="1409"/>
                                  </a:lnTo>
                                  <a:lnTo>
                                    <a:pt x="324" y="1387"/>
                                  </a:lnTo>
                                  <a:lnTo>
                                    <a:pt x="299" y="1365"/>
                                  </a:lnTo>
                                  <a:lnTo>
                                    <a:pt x="274" y="1342"/>
                                  </a:lnTo>
                                  <a:lnTo>
                                    <a:pt x="249" y="1319"/>
                                  </a:lnTo>
                                  <a:lnTo>
                                    <a:pt x="226" y="1295"/>
                                  </a:lnTo>
                                  <a:lnTo>
                                    <a:pt x="203" y="1270"/>
                                  </a:lnTo>
                                  <a:lnTo>
                                    <a:pt x="181" y="1245"/>
                                  </a:lnTo>
                                  <a:lnTo>
                                    <a:pt x="160" y="1220"/>
                                  </a:lnTo>
                                  <a:lnTo>
                                    <a:pt x="139" y="1195"/>
                                  </a:lnTo>
                                  <a:lnTo>
                                    <a:pt x="121" y="1170"/>
                                  </a:lnTo>
                                  <a:lnTo>
                                    <a:pt x="103" y="1145"/>
                                  </a:lnTo>
                                  <a:lnTo>
                                    <a:pt x="88" y="1120"/>
                                  </a:lnTo>
                                  <a:lnTo>
                                    <a:pt x="73" y="1094"/>
                                  </a:lnTo>
                                  <a:lnTo>
                                    <a:pt x="57" y="1058"/>
                                  </a:lnTo>
                                  <a:lnTo>
                                    <a:pt x="43" y="1022"/>
                                  </a:lnTo>
                                  <a:lnTo>
                                    <a:pt x="30" y="987"/>
                                  </a:lnTo>
                                  <a:lnTo>
                                    <a:pt x="19" y="951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1" y="917"/>
                                  </a:lnTo>
                                  <a:lnTo>
                                    <a:pt x="8" y="899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3" y="864"/>
                                  </a:lnTo>
                                  <a:lnTo>
                                    <a:pt x="2" y="848"/>
                                  </a:lnTo>
                                  <a:lnTo>
                                    <a:pt x="1" y="831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28" y="575"/>
                                  </a:lnTo>
                                  <a:lnTo>
                                    <a:pt x="37" y="549"/>
                                  </a:lnTo>
                                  <a:lnTo>
                                    <a:pt x="48" y="523"/>
                                  </a:lnTo>
                                  <a:lnTo>
                                    <a:pt x="59" y="498"/>
                                  </a:lnTo>
                                  <a:lnTo>
                                    <a:pt x="73" y="474"/>
                                  </a:lnTo>
                                  <a:lnTo>
                                    <a:pt x="88" y="450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40" y="383"/>
                                  </a:lnTo>
                                  <a:lnTo>
                                    <a:pt x="158" y="368"/>
                                  </a:lnTo>
                                  <a:lnTo>
                                    <a:pt x="177" y="352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221" y="319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71" y="286"/>
                                  </a:lnTo>
                                  <a:lnTo>
                                    <a:pt x="298" y="268"/>
                                  </a:lnTo>
                                  <a:lnTo>
                                    <a:pt x="327" y="251"/>
                                  </a:lnTo>
                                  <a:lnTo>
                                    <a:pt x="358" y="233"/>
                                  </a:lnTo>
                                  <a:lnTo>
                                    <a:pt x="389" y="217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56" y="183"/>
                                  </a:lnTo>
                                  <a:lnTo>
                                    <a:pt x="492" y="166"/>
                                  </a:lnTo>
                                  <a:lnTo>
                                    <a:pt x="528" y="151"/>
                                  </a:lnTo>
                                  <a:lnTo>
                                    <a:pt x="564" y="135"/>
                                  </a:lnTo>
                                  <a:lnTo>
                                    <a:pt x="602" y="120"/>
                                  </a:lnTo>
                                  <a:lnTo>
                                    <a:pt x="641" y="106"/>
                                  </a:lnTo>
                                  <a:lnTo>
                                    <a:pt x="681" y="92"/>
                                  </a:lnTo>
                                  <a:lnTo>
                                    <a:pt x="720" y="78"/>
                                  </a:lnTo>
                                  <a:lnTo>
                                    <a:pt x="760" y="66"/>
                                  </a:lnTo>
                                  <a:lnTo>
                                    <a:pt x="801" y="54"/>
                                  </a:lnTo>
                                  <a:lnTo>
                                    <a:pt x="842" y="44"/>
                                  </a:lnTo>
                                  <a:lnTo>
                                    <a:pt x="883" y="34"/>
                                  </a:lnTo>
                                  <a:lnTo>
                                    <a:pt x="925" y="26"/>
                                  </a:lnTo>
                                  <a:lnTo>
                                    <a:pt x="967" y="18"/>
                                  </a:lnTo>
                                  <a:lnTo>
                                    <a:pt x="1007" y="11"/>
                                  </a:lnTo>
                                  <a:lnTo>
                                    <a:pt x="1049" y="7"/>
                                  </a:lnTo>
                                  <a:lnTo>
                                    <a:pt x="1091" y="3"/>
                                  </a:lnTo>
                                  <a:lnTo>
                                    <a:pt x="1132" y="1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214" y="1"/>
                                  </a:lnTo>
                                  <a:lnTo>
                                    <a:pt x="12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11760"/>
                              <a:ext cx="60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560">
                                  <a:moveTo>
                                    <a:pt x="1136" y="0"/>
                                  </a:moveTo>
                                  <a:lnTo>
                                    <a:pt x="1138" y="6"/>
                                  </a:lnTo>
                                  <a:lnTo>
                                    <a:pt x="1136" y="13"/>
                                  </a:lnTo>
                                  <a:lnTo>
                                    <a:pt x="1132" y="23"/>
                                  </a:lnTo>
                                  <a:lnTo>
                                    <a:pt x="1125" y="33"/>
                                  </a:lnTo>
                                  <a:lnTo>
                                    <a:pt x="1115" y="46"/>
                                  </a:lnTo>
                                  <a:lnTo>
                                    <a:pt x="1104" y="59"/>
                                  </a:lnTo>
                                  <a:lnTo>
                                    <a:pt x="1090" y="75"/>
                                  </a:lnTo>
                                  <a:lnTo>
                                    <a:pt x="1074" y="91"/>
                                  </a:lnTo>
                                  <a:lnTo>
                                    <a:pt x="1037" y="127"/>
                                  </a:lnTo>
                                  <a:lnTo>
                                    <a:pt x="993" y="167"/>
                                  </a:lnTo>
                                  <a:lnTo>
                                    <a:pt x="944" y="210"/>
                                  </a:lnTo>
                                  <a:lnTo>
                                    <a:pt x="893" y="257"/>
                                  </a:lnTo>
                                  <a:lnTo>
                                    <a:pt x="840" y="305"/>
                                  </a:lnTo>
                                  <a:lnTo>
                                    <a:pt x="785" y="357"/>
                                  </a:lnTo>
                                  <a:lnTo>
                                    <a:pt x="732" y="408"/>
                                  </a:lnTo>
                                  <a:lnTo>
                                    <a:pt x="680" y="460"/>
                                  </a:lnTo>
                                  <a:lnTo>
                                    <a:pt x="656" y="486"/>
                                  </a:lnTo>
                                  <a:lnTo>
                                    <a:pt x="632" y="513"/>
                                  </a:lnTo>
                                  <a:lnTo>
                                    <a:pt x="609" y="539"/>
                                  </a:lnTo>
                                  <a:lnTo>
                                    <a:pt x="588" y="565"/>
                                  </a:lnTo>
                                  <a:lnTo>
                                    <a:pt x="568" y="590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35" y="640"/>
                                  </a:lnTo>
                                  <a:lnTo>
                                    <a:pt x="520" y="665"/>
                                  </a:lnTo>
                                  <a:lnTo>
                                    <a:pt x="513" y="680"/>
                                  </a:lnTo>
                                  <a:lnTo>
                                    <a:pt x="506" y="697"/>
                                  </a:lnTo>
                                  <a:lnTo>
                                    <a:pt x="502" y="714"/>
                                  </a:lnTo>
                                  <a:lnTo>
                                    <a:pt x="499" y="731"/>
                                  </a:lnTo>
                                  <a:lnTo>
                                    <a:pt x="497" y="750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497" y="790"/>
                                  </a:lnTo>
                                  <a:lnTo>
                                    <a:pt x="498" y="811"/>
                                  </a:lnTo>
                                  <a:lnTo>
                                    <a:pt x="505" y="849"/>
                                  </a:lnTo>
                                  <a:lnTo>
                                    <a:pt x="515" y="886"/>
                                  </a:lnTo>
                                  <a:lnTo>
                                    <a:pt x="525" y="925"/>
                                  </a:lnTo>
                                  <a:lnTo>
                                    <a:pt x="537" y="964"/>
                                  </a:lnTo>
                                  <a:lnTo>
                                    <a:pt x="550" y="1001"/>
                                  </a:lnTo>
                                  <a:lnTo>
                                    <a:pt x="564" y="1039"/>
                                  </a:lnTo>
                                  <a:lnTo>
                                    <a:pt x="579" y="1077"/>
                                  </a:lnTo>
                                  <a:lnTo>
                                    <a:pt x="593" y="1113"/>
                                  </a:lnTo>
                                  <a:lnTo>
                                    <a:pt x="623" y="1186"/>
                                  </a:lnTo>
                                  <a:lnTo>
                                    <a:pt x="649" y="1254"/>
                                  </a:lnTo>
                                  <a:lnTo>
                                    <a:pt x="661" y="1286"/>
                                  </a:lnTo>
                                  <a:lnTo>
                                    <a:pt x="672" y="1317"/>
                                  </a:lnTo>
                                  <a:lnTo>
                                    <a:pt x="681" y="1347"/>
                                  </a:lnTo>
                                  <a:lnTo>
                                    <a:pt x="689" y="1375"/>
                                  </a:lnTo>
                                  <a:lnTo>
                                    <a:pt x="699" y="1407"/>
                                  </a:lnTo>
                                  <a:lnTo>
                                    <a:pt x="709" y="1437"/>
                                  </a:lnTo>
                                  <a:lnTo>
                                    <a:pt x="719" y="1464"/>
                                  </a:lnTo>
                                  <a:lnTo>
                                    <a:pt x="727" y="1488"/>
                                  </a:lnTo>
                                  <a:lnTo>
                                    <a:pt x="736" y="1510"/>
                                  </a:lnTo>
                                  <a:lnTo>
                                    <a:pt x="742" y="1530"/>
                                  </a:lnTo>
                                  <a:lnTo>
                                    <a:pt x="746" y="1546"/>
                                  </a:lnTo>
                                  <a:lnTo>
                                    <a:pt x="749" y="1560"/>
                                  </a:lnTo>
                                  <a:lnTo>
                                    <a:pt x="734" y="1554"/>
                                  </a:lnTo>
                                  <a:lnTo>
                                    <a:pt x="710" y="1543"/>
                                  </a:lnTo>
                                  <a:lnTo>
                                    <a:pt x="680" y="1528"/>
                                  </a:lnTo>
                                  <a:lnTo>
                                    <a:pt x="645" y="1508"/>
                                  </a:lnTo>
                                  <a:lnTo>
                                    <a:pt x="605" y="1483"/>
                                  </a:lnTo>
                                  <a:lnTo>
                                    <a:pt x="561" y="1456"/>
                                  </a:lnTo>
                                  <a:lnTo>
                                    <a:pt x="514" y="1423"/>
                                  </a:lnTo>
                                  <a:lnTo>
                                    <a:pt x="466" y="1389"/>
                                  </a:lnTo>
                                  <a:lnTo>
                                    <a:pt x="415" y="1351"/>
                                  </a:lnTo>
                                  <a:lnTo>
                                    <a:pt x="365" y="1310"/>
                                  </a:lnTo>
                                  <a:lnTo>
                                    <a:pt x="340" y="1289"/>
                                  </a:lnTo>
                                  <a:lnTo>
                                    <a:pt x="315" y="1267"/>
                                  </a:lnTo>
                                  <a:lnTo>
                                    <a:pt x="290" y="1245"/>
                                  </a:lnTo>
                                  <a:lnTo>
                                    <a:pt x="265" y="1222"/>
                                  </a:lnTo>
                                  <a:lnTo>
                                    <a:pt x="242" y="1199"/>
                                  </a:lnTo>
                                  <a:lnTo>
                                    <a:pt x="219" y="1176"/>
                                  </a:lnTo>
                                  <a:lnTo>
                                    <a:pt x="197" y="1152"/>
                                  </a:lnTo>
                                  <a:lnTo>
                                    <a:pt x="175" y="1128"/>
                                  </a:lnTo>
                                  <a:lnTo>
                                    <a:pt x="155" y="1103"/>
                                  </a:lnTo>
                                  <a:lnTo>
                                    <a:pt x="136" y="1079"/>
                                  </a:lnTo>
                                  <a:lnTo>
                                    <a:pt x="118" y="1054"/>
                                  </a:lnTo>
                                  <a:lnTo>
                                    <a:pt x="101" y="1029"/>
                                  </a:lnTo>
                                  <a:lnTo>
                                    <a:pt x="81" y="997"/>
                                  </a:lnTo>
                                  <a:lnTo>
                                    <a:pt x="63" y="965"/>
                                  </a:lnTo>
                                  <a:lnTo>
                                    <a:pt x="48" y="932"/>
                                  </a:lnTo>
                                  <a:lnTo>
                                    <a:pt x="34" y="901"/>
                                  </a:lnTo>
                                  <a:lnTo>
                                    <a:pt x="29" y="885"/>
                                  </a:lnTo>
                                  <a:lnTo>
                                    <a:pt x="23" y="868"/>
                                  </a:lnTo>
                                  <a:lnTo>
                                    <a:pt x="18" y="853"/>
                                  </a:lnTo>
                                  <a:lnTo>
                                    <a:pt x="15" y="837"/>
                                  </a:lnTo>
                                  <a:lnTo>
                                    <a:pt x="12" y="822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7" y="792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2" y="748"/>
                                  </a:lnTo>
                                  <a:lnTo>
                                    <a:pt x="1" y="71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3" y="637"/>
                                  </a:lnTo>
                                  <a:lnTo>
                                    <a:pt x="7" y="611"/>
                                  </a:lnTo>
                                  <a:lnTo>
                                    <a:pt x="11" y="585"/>
                                  </a:lnTo>
                                  <a:lnTo>
                                    <a:pt x="17" y="560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32" y="510"/>
                                  </a:lnTo>
                                  <a:lnTo>
                                    <a:pt x="41" y="487"/>
                                  </a:lnTo>
                                  <a:lnTo>
                                    <a:pt x="53" y="464"/>
                                  </a:lnTo>
                                  <a:lnTo>
                                    <a:pt x="65" y="442"/>
                                  </a:lnTo>
                                  <a:lnTo>
                                    <a:pt x="79" y="422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111" y="380"/>
                                  </a:lnTo>
                                  <a:lnTo>
                                    <a:pt x="127" y="365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61" y="336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99" y="305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43" y="275"/>
                                  </a:lnTo>
                                  <a:lnTo>
                                    <a:pt x="268" y="260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319" y="230"/>
                                  </a:lnTo>
                                  <a:lnTo>
                                    <a:pt x="347" y="215"/>
                                  </a:lnTo>
                                  <a:lnTo>
                                    <a:pt x="375" y="201"/>
                                  </a:lnTo>
                                  <a:lnTo>
                                    <a:pt x="405" y="187"/>
                                  </a:lnTo>
                                  <a:lnTo>
                                    <a:pt x="436" y="172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68" y="120"/>
                                  </a:lnTo>
                                  <a:lnTo>
                                    <a:pt x="604" y="108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77" y="85"/>
                                  </a:lnTo>
                                  <a:lnTo>
                                    <a:pt x="716" y="74"/>
                                  </a:lnTo>
                                  <a:lnTo>
                                    <a:pt x="755" y="64"/>
                                  </a:lnTo>
                                  <a:lnTo>
                                    <a:pt x="795" y="53"/>
                                  </a:lnTo>
                                  <a:lnTo>
                                    <a:pt x="834" y="45"/>
                                  </a:lnTo>
                                  <a:lnTo>
                                    <a:pt x="876" y="36"/>
                                  </a:lnTo>
                                  <a:lnTo>
                                    <a:pt x="917" y="28"/>
                                  </a:lnTo>
                                  <a:lnTo>
                                    <a:pt x="960" y="21"/>
                                  </a:lnTo>
                                  <a:lnTo>
                                    <a:pt x="1003" y="14"/>
                                  </a:lnTo>
                                  <a:lnTo>
                                    <a:pt x="1047" y="8"/>
                                  </a:lnTo>
                                  <a:lnTo>
                                    <a:pt x="1091" y="4"/>
                                  </a:lnTo>
                                  <a:lnTo>
                                    <a:pt x="1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15000"/>
                              <a:ext cx="53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454">
                                  <a:moveTo>
                                    <a:pt x="1017" y="0"/>
                                  </a:moveTo>
                                  <a:lnTo>
                                    <a:pt x="989" y="18"/>
                                  </a:lnTo>
                                  <a:lnTo>
                                    <a:pt x="916" y="67"/>
                                  </a:lnTo>
                                  <a:lnTo>
                                    <a:pt x="868" y="102"/>
                                  </a:lnTo>
                                  <a:lnTo>
                                    <a:pt x="813" y="143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56" y="189"/>
                                  </a:lnTo>
                                  <a:lnTo>
                                    <a:pt x="726" y="214"/>
                                  </a:lnTo>
                                  <a:lnTo>
                                    <a:pt x="696" y="239"/>
                                  </a:lnTo>
                                  <a:lnTo>
                                    <a:pt x="667" y="266"/>
                                  </a:lnTo>
                                  <a:lnTo>
                                    <a:pt x="636" y="294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580" y="351"/>
                                  </a:lnTo>
                                  <a:lnTo>
                                    <a:pt x="551" y="380"/>
                                  </a:lnTo>
                                  <a:lnTo>
                                    <a:pt x="525" y="411"/>
                                  </a:lnTo>
                                  <a:lnTo>
                                    <a:pt x="501" y="441"/>
                                  </a:lnTo>
                                  <a:lnTo>
                                    <a:pt x="478" y="471"/>
                                  </a:lnTo>
                                  <a:lnTo>
                                    <a:pt x="457" y="503"/>
                                  </a:lnTo>
                                  <a:lnTo>
                                    <a:pt x="438" y="534"/>
                                  </a:lnTo>
                                  <a:lnTo>
                                    <a:pt x="421" y="566"/>
                                  </a:lnTo>
                                  <a:lnTo>
                                    <a:pt x="408" y="597"/>
                                  </a:lnTo>
                                  <a:lnTo>
                                    <a:pt x="397" y="628"/>
                                  </a:lnTo>
                                  <a:lnTo>
                                    <a:pt x="389" y="660"/>
                                  </a:lnTo>
                                  <a:lnTo>
                                    <a:pt x="385" y="691"/>
                                  </a:lnTo>
                                  <a:lnTo>
                                    <a:pt x="384" y="722"/>
                                  </a:lnTo>
                                  <a:lnTo>
                                    <a:pt x="386" y="751"/>
                                  </a:lnTo>
                                  <a:lnTo>
                                    <a:pt x="389" y="781"/>
                                  </a:lnTo>
                                  <a:lnTo>
                                    <a:pt x="393" y="811"/>
                                  </a:lnTo>
                                  <a:lnTo>
                                    <a:pt x="398" y="840"/>
                                  </a:lnTo>
                                  <a:lnTo>
                                    <a:pt x="405" y="869"/>
                                  </a:lnTo>
                                  <a:lnTo>
                                    <a:pt x="412" y="898"/>
                                  </a:lnTo>
                                  <a:lnTo>
                                    <a:pt x="420" y="927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38" y="983"/>
                                  </a:lnTo>
                                  <a:lnTo>
                                    <a:pt x="448" y="1012"/>
                                  </a:lnTo>
                                  <a:lnTo>
                                    <a:pt x="458" y="1039"/>
                                  </a:lnTo>
                                  <a:lnTo>
                                    <a:pt x="470" y="1065"/>
                                  </a:lnTo>
                                  <a:lnTo>
                                    <a:pt x="481" y="1092"/>
                                  </a:lnTo>
                                  <a:lnTo>
                                    <a:pt x="493" y="1117"/>
                                  </a:lnTo>
                                  <a:lnTo>
                                    <a:pt x="505" y="1142"/>
                                  </a:lnTo>
                                  <a:lnTo>
                                    <a:pt x="518" y="1167"/>
                                  </a:lnTo>
                                  <a:lnTo>
                                    <a:pt x="544" y="1215"/>
                                  </a:lnTo>
                                  <a:lnTo>
                                    <a:pt x="571" y="1260"/>
                                  </a:lnTo>
                                  <a:lnTo>
                                    <a:pt x="598" y="1301"/>
                                  </a:lnTo>
                                  <a:lnTo>
                                    <a:pt x="625" y="1339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75" y="1405"/>
                                  </a:lnTo>
                                  <a:lnTo>
                                    <a:pt x="699" y="1432"/>
                                  </a:lnTo>
                                  <a:lnTo>
                                    <a:pt x="720" y="1454"/>
                                  </a:lnTo>
                                  <a:lnTo>
                                    <a:pt x="692" y="1436"/>
                                  </a:lnTo>
                                  <a:lnTo>
                                    <a:pt x="616" y="1388"/>
                                  </a:lnTo>
                                  <a:lnTo>
                                    <a:pt x="566" y="1355"/>
                                  </a:lnTo>
                                  <a:lnTo>
                                    <a:pt x="509" y="1315"/>
                                  </a:lnTo>
                                  <a:lnTo>
                                    <a:pt x="449" y="1270"/>
                                  </a:lnTo>
                                  <a:lnTo>
                                    <a:pt x="386" y="1221"/>
                                  </a:lnTo>
                                  <a:lnTo>
                                    <a:pt x="353" y="1195"/>
                                  </a:lnTo>
                                  <a:lnTo>
                                    <a:pt x="321" y="1167"/>
                                  </a:lnTo>
                                  <a:lnTo>
                                    <a:pt x="289" y="1139"/>
                                  </a:lnTo>
                                  <a:lnTo>
                                    <a:pt x="258" y="1111"/>
                                  </a:lnTo>
                                  <a:lnTo>
                                    <a:pt x="228" y="1082"/>
                                  </a:lnTo>
                                  <a:lnTo>
                                    <a:pt x="198" y="1052"/>
                                  </a:lnTo>
                                  <a:lnTo>
                                    <a:pt x="170" y="1022"/>
                                  </a:lnTo>
                                  <a:lnTo>
                                    <a:pt x="144" y="992"/>
                                  </a:lnTo>
                                  <a:lnTo>
                                    <a:pt x="119" y="961"/>
                                  </a:lnTo>
                                  <a:lnTo>
                                    <a:pt x="96" y="930"/>
                                  </a:lnTo>
                                  <a:lnTo>
                                    <a:pt x="75" y="898"/>
                                  </a:lnTo>
                                  <a:lnTo>
                                    <a:pt x="56" y="867"/>
                                  </a:lnTo>
                                  <a:lnTo>
                                    <a:pt x="39" y="837"/>
                                  </a:lnTo>
                                  <a:lnTo>
                                    <a:pt x="26" y="805"/>
                                  </a:lnTo>
                                  <a:lnTo>
                                    <a:pt x="16" y="774"/>
                                  </a:lnTo>
                                  <a:lnTo>
                                    <a:pt x="9" y="744"/>
                                  </a:lnTo>
                                  <a:lnTo>
                                    <a:pt x="4" y="714"/>
                                  </a:lnTo>
                                  <a:lnTo>
                                    <a:pt x="1" y="68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546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22" y="345"/>
                                  </a:lnTo>
                                  <a:lnTo>
                                    <a:pt x="147" y="322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207" y="277"/>
                                  </a:lnTo>
                                  <a:lnTo>
                                    <a:pt x="241" y="254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64" y="190"/>
                                  </a:lnTo>
                                  <a:lnTo>
                                    <a:pt x="411" y="170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517" y="129"/>
                                  </a:lnTo>
                                  <a:lnTo>
                                    <a:pt x="576" y="110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77" y="54"/>
                                  </a:lnTo>
                                  <a:lnTo>
                                    <a:pt x="852" y="35"/>
                                  </a:lnTo>
                                  <a:lnTo>
                                    <a:pt x="932" y="17"/>
                                  </a:lnTo>
                                  <a:lnTo>
                                    <a:pt x="10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6812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2145">
                                  <a:moveTo>
                                    <a:pt x="31" y="13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46" y="202"/>
                                  </a:lnTo>
                                  <a:lnTo>
                                    <a:pt x="371" y="232"/>
                                  </a:lnTo>
                                  <a:lnTo>
                                    <a:pt x="396" y="262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446" y="327"/>
                                  </a:lnTo>
                                  <a:lnTo>
                                    <a:pt x="469" y="360"/>
                                  </a:lnTo>
                                  <a:lnTo>
                                    <a:pt x="493" y="392"/>
                                  </a:lnTo>
                                  <a:lnTo>
                                    <a:pt x="536" y="455"/>
                                  </a:lnTo>
                                  <a:lnTo>
                                    <a:pt x="576" y="516"/>
                                  </a:lnTo>
                                  <a:lnTo>
                                    <a:pt x="610" y="571"/>
                                  </a:lnTo>
                                  <a:lnTo>
                                    <a:pt x="637" y="618"/>
                                  </a:lnTo>
                                  <a:lnTo>
                                    <a:pt x="648" y="639"/>
                                  </a:lnTo>
                                  <a:lnTo>
                                    <a:pt x="658" y="657"/>
                                  </a:lnTo>
                                  <a:lnTo>
                                    <a:pt x="664" y="673"/>
                                  </a:lnTo>
                                  <a:lnTo>
                                    <a:pt x="669" y="684"/>
                                  </a:lnTo>
                                  <a:lnTo>
                                    <a:pt x="679" y="680"/>
                                  </a:lnTo>
                                  <a:lnTo>
                                    <a:pt x="700" y="669"/>
                                  </a:lnTo>
                                  <a:lnTo>
                                    <a:pt x="731" y="652"/>
                                  </a:lnTo>
                                  <a:lnTo>
                                    <a:pt x="773" y="630"/>
                                  </a:lnTo>
                                  <a:lnTo>
                                    <a:pt x="821" y="604"/>
                                  </a:lnTo>
                                  <a:lnTo>
                                    <a:pt x="878" y="574"/>
                                  </a:lnTo>
                                  <a:lnTo>
                                    <a:pt x="939" y="543"/>
                                  </a:lnTo>
                                  <a:lnTo>
                                    <a:pt x="1005" y="510"/>
                                  </a:lnTo>
                                  <a:lnTo>
                                    <a:pt x="1073" y="479"/>
                                  </a:lnTo>
                                  <a:lnTo>
                                    <a:pt x="1144" y="449"/>
                                  </a:lnTo>
                                  <a:lnTo>
                                    <a:pt x="1180" y="434"/>
                                  </a:lnTo>
                                  <a:lnTo>
                                    <a:pt x="1215" y="420"/>
                                  </a:lnTo>
                                  <a:lnTo>
                                    <a:pt x="1251" y="408"/>
                                  </a:lnTo>
                                  <a:lnTo>
                                    <a:pt x="1285" y="396"/>
                                  </a:lnTo>
                                  <a:lnTo>
                                    <a:pt x="1320" y="386"/>
                                  </a:lnTo>
                                  <a:lnTo>
                                    <a:pt x="1355" y="376"/>
                                  </a:lnTo>
                                  <a:lnTo>
                                    <a:pt x="1388" y="368"/>
                                  </a:lnTo>
                                  <a:lnTo>
                                    <a:pt x="1419" y="362"/>
                                  </a:lnTo>
                                  <a:lnTo>
                                    <a:pt x="1451" y="358"/>
                                  </a:lnTo>
                                  <a:lnTo>
                                    <a:pt x="1481" y="354"/>
                                  </a:lnTo>
                                  <a:lnTo>
                                    <a:pt x="1510" y="353"/>
                                  </a:lnTo>
                                  <a:lnTo>
                                    <a:pt x="1537" y="354"/>
                                  </a:lnTo>
                                  <a:lnTo>
                                    <a:pt x="1545" y="354"/>
                                  </a:lnTo>
                                  <a:lnTo>
                                    <a:pt x="1553" y="355"/>
                                  </a:lnTo>
                                  <a:lnTo>
                                    <a:pt x="1560" y="357"/>
                                  </a:lnTo>
                                  <a:lnTo>
                                    <a:pt x="1566" y="359"/>
                                  </a:lnTo>
                                  <a:lnTo>
                                    <a:pt x="1572" y="361"/>
                                  </a:lnTo>
                                  <a:lnTo>
                                    <a:pt x="1578" y="364"/>
                                  </a:lnTo>
                                  <a:lnTo>
                                    <a:pt x="1583" y="367"/>
                                  </a:lnTo>
                                  <a:lnTo>
                                    <a:pt x="1587" y="371"/>
                                  </a:lnTo>
                                  <a:lnTo>
                                    <a:pt x="1603" y="390"/>
                                  </a:lnTo>
                                  <a:lnTo>
                                    <a:pt x="1616" y="413"/>
                                  </a:lnTo>
                                  <a:lnTo>
                                    <a:pt x="1628" y="438"/>
                                  </a:lnTo>
                                  <a:lnTo>
                                    <a:pt x="1637" y="466"/>
                                  </a:lnTo>
                                  <a:lnTo>
                                    <a:pt x="1645" y="497"/>
                                  </a:lnTo>
                                  <a:lnTo>
                                    <a:pt x="1651" y="529"/>
                                  </a:lnTo>
                                  <a:lnTo>
                                    <a:pt x="1655" y="564"/>
                                  </a:lnTo>
                                  <a:lnTo>
                                    <a:pt x="1658" y="599"/>
                                  </a:lnTo>
                                  <a:lnTo>
                                    <a:pt x="1659" y="637"/>
                                  </a:lnTo>
                                  <a:lnTo>
                                    <a:pt x="1658" y="677"/>
                                  </a:lnTo>
                                  <a:lnTo>
                                    <a:pt x="1656" y="717"/>
                                  </a:lnTo>
                                  <a:lnTo>
                                    <a:pt x="1652" y="757"/>
                                  </a:lnTo>
                                  <a:lnTo>
                                    <a:pt x="1647" y="799"/>
                                  </a:lnTo>
                                  <a:lnTo>
                                    <a:pt x="1639" y="841"/>
                                  </a:lnTo>
                                  <a:lnTo>
                                    <a:pt x="1631" y="883"/>
                                  </a:lnTo>
                                  <a:lnTo>
                                    <a:pt x="1622" y="925"/>
                                  </a:lnTo>
                                  <a:lnTo>
                                    <a:pt x="1610" y="968"/>
                                  </a:lnTo>
                                  <a:lnTo>
                                    <a:pt x="1598" y="1009"/>
                                  </a:lnTo>
                                  <a:lnTo>
                                    <a:pt x="1583" y="1049"/>
                                  </a:lnTo>
                                  <a:lnTo>
                                    <a:pt x="1568" y="1089"/>
                                  </a:lnTo>
                                  <a:lnTo>
                                    <a:pt x="1551" y="1128"/>
                                  </a:lnTo>
                                  <a:lnTo>
                                    <a:pt x="1534" y="1166"/>
                                  </a:lnTo>
                                  <a:lnTo>
                                    <a:pt x="1514" y="1201"/>
                                  </a:lnTo>
                                  <a:lnTo>
                                    <a:pt x="1494" y="1236"/>
                                  </a:lnTo>
                                  <a:lnTo>
                                    <a:pt x="1472" y="1267"/>
                                  </a:lnTo>
                                  <a:lnTo>
                                    <a:pt x="1449" y="1297"/>
                                  </a:lnTo>
                                  <a:lnTo>
                                    <a:pt x="1426" y="1325"/>
                                  </a:lnTo>
                                  <a:lnTo>
                                    <a:pt x="1401" y="1349"/>
                                  </a:lnTo>
                                  <a:lnTo>
                                    <a:pt x="1374" y="1371"/>
                                  </a:lnTo>
                                  <a:lnTo>
                                    <a:pt x="1347" y="1390"/>
                                  </a:lnTo>
                                  <a:lnTo>
                                    <a:pt x="1320" y="1405"/>
                                  </a:lnTo>
                                  <a:lnTo>
                                    <a:pt x="1291" y="1417"/>
                                  </a:lnTo>
                                  <a:lnTo>
                                    <a:pt x="1273" y="1423"/>
                                  </a:lnTo>
                                  <a:lnTo>
                                    <a:pt x="1258" y="1429"/>
                                  </a:lnTo>
                                  <a:lnTo>
                                    <a:pt x="1246" y="1436"/>
                                  </a:lnTo>
                                  <a:lnTo>
                                    <a:pt x="1235" y="1442"/>
                                  </a:lnTo>
                                  <a:lnTo>
                                    <a:pt x="1226" y="1448"/>
                                  </a:lnTo>
                                  <a:lnTo>
                                    <a:pt x="1219" y="1454"/>
                                  </a:lnTo>
                                  <a:lnTo>
                                    <a:pt x="1215" y="1461"/>
                                  </a:lnTo>
                                  <a:lnTo>
                                    <a:pt x="1212" y="1467"/>
                                  </a:lnTo>
                                  <a:lnTo>
                                    <a:pt x="1207" y="1480"/>
                                  </a:lnTo>
                                  <a:lnTo>
                                    <a:pt x="1206" y="1494"/>
                                  </a:lnTo>
                                  <a:lnTo>
                                    <a:pt x="1207" y="1508"/>
                                  </a:lnTo>
                                  <a:lnTo>
                                    <a:pt x="1212" y="1523"/>
                                  </a:lnTo>
                                  <a:lnTo>
                                    <a:pt x="1218" y="1539"/>
                                  </a:lnTo>
                                  <a:lnTo>
                                    <a:pt x="1229" y="1555"/>
                                  </a:lnTo>
                                  <a:lnTo>
                                    <a:pt x="1240" y="1573"/>
                                  </a:lnTo>
                                  <a:lnTo>
                                    <a:pt x="1254" y="1589"/>
                                  </a:lnTo>
                                  <a:lnTo>
                                    <a:pt x="1270" y="1607"/>
                                  </a:lnTo>
                                  <a:lnTo>
                                    <a:pt x="1286" y="1626"/>
                                  </a:lnTo>
                                  <a:lnTo>
                                    <a:pt x="1304" y="1645"/>
                                  </a:lnTo>
                                  <a:lnTo>
                                    <a:pt x="1323" y="1664"/>
                                  </a:lnTo>
                                  <a:lnTo>
                                    <a:pt x="1363" y="1702"/>
                                  </a:lnTo>
                                  <a:lnTo>
                                    <a:pt x="1403" y="1742"/>
                                  </a:lnTo>
                                  <a:lnTo>
                                    <a:pt x="1423" y="1763"/>
                                  </a:lnTo>
                                  <a:lnTo>
                                    <a:pt x="1443" y="1783"/>
                                  </a:lnTo>
                                  <a:lnTo>
                                    <a:pt x="1461" y="1804"/>
                                  </a:lnTo>
                                  <a:lnTo>
                                    <a:pt x="1478" y="1824"/>
                                  </a:lnTo>
                                  <a:lnTo>
                                    <a:pt x="1495" y="1845"/>
                                  </a:lnTo>
                                  <a:lnTo>
                                    <a:pt x="1510" y="1865"/>
                                  </a:lnTo>
                                  <a:lnTo>
                                    <a:pt x="1522" y="1886"/>
                                  </a:lnTo>
                                  <a:lnTo>
                                    <a:pt x="1533" y="1905"/>
                                  </a:lnTo>
                                  <a:lnTo>
                                    <a:pt x="1541" y="1926"/>
                                  </a:lnTo>
                                  <a:lnTo>
                                    <a:pt x="1547" y="1946"/>
                                  </a:lnTo>
                                  <a:lnTo>
                                    <a:pt x="1549" y="1966"/>
                                  </a:lnTo>
                                  <a:lnTo>
                                    <a:pt x="1550" y="1985"/>
                                  </a:lnTo>
                                  <a:lnTo>
                                    <a:pt x="1546" y="2005"/>
                                  </a:lnTo>
                                  <a:lnTo>
                                    <a:pt x="1540" y="2024"/>
                                  </a:lnTo>
                                  <a:lnTo>
                                    <a:pt x="1529" y="2042"/>
                                  </a:lnTo>
                                  <a:lnTo>
                                    <a:pt x="1515" y="2059"/>
                                  </a:lnTo>
                                  <a:lnTo>
                                    <a:pt x="1506" y="2070"/>
                                  </a:lnTo>
                                  <a:lnTo>
                                    <a:pt x="1498" y="2079"/>
                                  </a:lnTo>
                                  <a:lnTo>
                                    <a:pt x="1489" y="2089"/>
                                  </a:lnTo>
                                  <a:lnTo>
                                    <a:pt x="1479" y="2097"/>
                                  </a:lnTo>
                                  <a:lnTo>
                                    <a:pt x="1470" y="2105"/>
                                  </a:lnTo>
                                  <a:lnTo>
                                    <a:pt x="1459" y="2114"/>
                                  </a:lnTo>
                                  <a:lnTo>
                                    <a:pt x="1448" y="2120"/>
                                  </a:lnTo>
                                  <a:lnTo>
                                    <a:pt x="1436" y="2127"/>
                                  </a:lnTo>
                                  <a:lnTo>
                                    <a:pt x="1412" y="2133"/>
                                  </a:lnTo>
                                  <a:lnTo>
                                    <a:pt x="1388" y="2138"/>
                                  </a:lnTo>
                                  <a:lnTo>
                                    <a:pt x="1363" y="2142"/>
                                  </a:lnTo>
                                  <a:lnTo>
                                    <a:pt x="1338" y="2144"/>
                                  </a:lnTo>
                                  <a:lnTo>
                                    <a:pt x="1312" y="2145"/>
                                  </a:lnTo>
                                  <a:lnTo>
                                    <a:pt x="1284" y="2145"/>
                                  </a:lnTo>
                                  <a:lnTo>
                                    <a:pt x="1257" y="2144"/>
                                  </a:lnTo>
                                  <a:lnTo>
                                    <a:pt x="1229" y="2142"/>
                                  </a:lnTo>
                                  <a:lnTo>
                                    <a:pt x="1200" y="2139"/>
                                  </a:lnTo>
                                  <a:lnTo>
                                    <a:pt x="1172" y="2134"/>
                                  </a:lnTo>
                                  <a:lnTo>
                                    <a:pt x="1143" y="2128"/>
                                  </a:lnTo>
                                  <a:lnTo>
                                    <a:pt x="1114" y="2122"/>
                                  </a:lnTo>
                                  <a:lnTo>
                                    <a:pt x="1084" y="2115"/>
                                  </a:lnTo>
                                  <a:lnTo>
                                    <a:pt x="1055" y="2106"/>
                                  </a:lnTo>
                                  <a:lnTo>
                                    <a:pt x="1024" y="2097"/>
                                  </a:lnTo>
                                  <a:lnTo>
                                    <a:pt x="995" y="2087"/>
                                  </a:lnTo>
                                  <a:lnTo>
                                    <a:pt x="966" y="2076"/>
                                  </a:lnTo>
                                  <a:lnTo>
                                    <a:pt x="936" y="2065"/>
                                  </a:lnTo>
                                  <a:lnTo>
                                    <a:pt x="907" y="2051"/>
                                  </a:lnTo>
                                  <a:lnTo>
                                    <a:pt x="878" y="2038"/>
                                  </a:lnTo>
                                  <a:lnTo>
                                    <a:pt x="848" y="2024"/>
                                  </a:lnTo>
                                  <a:lnTo>
                                    <a:pt x="820" y="2009"/>
                                  </a:lnTo>
                                  <a:lnTo>
                                    <a:pt x="792" y="1993"/>
                                  </a:lnTo>
                                  <a:lnTo>
                                    <a:pt x="764" y="1977"/>
                                  </a:lnTo>
                                  <a:lnTo>
                                    <a:pt x="736" y="1960"/>
                                  </a:lnTo>
                                  <a:lnTo>
                                    <a:pt x="709" y="1942"/>
                                  </a:lnTo>
                                  <a:lnTo>
                                    <a:pt x="683" y="1924"/>
                                  </a:lnTo>
                                  <a:lnTo>
                                    <a:pt x="658" y="1905"/>
                                  </a:lnTo>
                                  <a:lnTo>
                                    <a:pt x="633" y="1886"/>
                                  </a:lnTo>
                                  <a:lnTo>
                                    <a:pt x="609" y="1866"/>
                                  </a:lnTo>
                                  <a:lnTo>
                                    <a:pt x="585" y="1846"/>
                                  </a:lnTo>
                                  <a:lnTo>
                                    <a:pt x="562" y="1825"/>
                                  </a:lnTo>
                                  <a:lnTo>
                                    <a:pt x="529" y="1790"/>
                                  </a:lnTo>
                                  <a:lnTo>
                                    <a:pt x="496" y="1758"/>
                                  </a:lnTo>
                                  <a:lnTo>
                                    <a:pt x="467" y="1729"/>
                                  </a:lnTo>
                                  <a:lnTo>
                                    <a:pt x="439" y="1699"/>
                                  </a:lnTo>
                                  <a:lnTo>
                                    <a:pt x="413" y="1673"/>
                                  </a:lnTo>
                                  <a:lnTo>
                                    <a:pt x="388" y="1646"/>
                                  </a:lnTo>
                                  <a:lnTo>
                                    <a:pt x="366" y="1621"/>
                                  </a:lnTo>
                                  <a:lnTo>
                                    <a:pt x="344" y="1596"/>
                                  </a:lnTo>
                                  <a:lnTo>
                                    <a:pt x="322" y="1567"/>
                                  </a:lnTo>
                                  <a:lnTo>
                                    <a:pt x="303" y="1540"/>
                                  </a:lnTo>
                                  <a:lnTo>
                                    <a:pt x="284" y="1514"/>
                                  </a:lnTo>
                                  <a:lnTo>
                                    <a:pt x="268" y="1487"/>
                                  </a:lnTo>
                                  <a:lnTo>
                                    <a:pt x="253" y="1461"/>
                                  </a:lnTo>
                                  <a:lnTo>
                                    <a:pt x="240" y="1435"/>
                                  </a:lnTo>
                                  <a:lnTo>
                                    <a:pt x="229" y="1407"/>
                                  </a:lnTo>
                                  <a:lnTo>
                                    <a:pt x="220" y="1380"/>
                                  </a:lnTo>
                                  <a:lnTo>
                                    <a:pt x="211" y="1353"/>
                                  </a:lnTo>
                                  <a:lnTo>
                                    <a:pt x="205" y="1325"/>
                                  </a:lnTo>
                                  <a:lnTo>
                                    <a:pt x="201" y="1295"/>
                                  </a:lnTo>
                                  <a:lnTo>
                                    <a:pt x="198" y="1265"/>
                                  </a:lnTo>
                                  <a:lnTo>
                                    <a:pt x="196" y="1235"/>
                                  </a:lnTo>
                                  <a:lnTo>
                                    <a:pt x="196" y="1201"/>
                                  </a:lnTo>
                                  <a:lnTo>
                                    <a:pt x="197" y="1168"/>
                                  </a:lnTo>
                                  <a:lnTo>
                                    <a:pt x="199" y="1131"/>
                                  </a:lnTo>
                                  <a:lnTo>
                                    <a:pt x="201" y="1118"/>
                                  </a:lnTo>
                                  <a:lnTo>
                                    <a:pt x="201" y="1105"/>
                                  </a:lnTo>
                                  <a:lnTo>
                                    <a:pt x="201" y="1089"/>
                                  </a:lnTo>
                                  <a:lnTo>
                                    <a:pt x="200" y="1073"/>
                                  </a:lnTo>
                                  <a:lnTo>
                                    <a:pt x="198" y="1057"/>
                                  </a:lnTo>
                                  <a:lnTo>
                                    <a:pt x="195" y="1040"/>
                                  </a:lnTo>
                                  <a:lnTo>
                                    <a:pt x="192" y="1021"/>
                                  </a:lnTo>
                                  <a:lnTo>
                                    <a:pt x="187" y="1003"/>
                                  </a:lnTo>
                                  <a:lnTo>
                                    <a:pt x="177" y="946"/>
                                  </a:lnTo>
                                  <a:lnTo>
                                    <a:pt x="162" y="882"/>
                                  </a:lnTo>
                                  <a:lnTo>
                                    <a:pt x="145" y="815"/>
                                  </a:lnTo>
                                  <a:lnTo>
                                    <a:pt x="127" y="745"/>
                                  </a:lnTo>
                                  <a:lnTo>
                                    <a:pt x="107" y="672"/>
                                  </a:lnTo>
                                  <a:lnTo>
                                    <a:pt x="87" y="597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49" y="450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388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992">
                                  <a:moveTo>
                                    <a:pt x="24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67" y="159"/>
                                  </a:lnTo>
                                  <a:lnTo>
                                    <a:pt x="290" y="186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36" y="241"/>
                                  </a:lnTo>
                                  <a:lnTo>
                                    <a:pt x="358" y="270"/>
                                  </a:lnTo>
                                  <a:lnTo>
                                    <a:pt x="403" y="328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85" y="444"/>
                                  </a:lnTo>
                                  <a:lnTo>
                                    <a:pt x="522" y="498"/>
                                  </a:lnTo>
                                  <a:lnTo>
                                    <a:pt x="554" y="547"/>
                                  </a:lnTo>
                                  <a:lnTo>
                                    <a:pt x="581" y="589"/>
                                  </a:lnTo>
                                  <a:lnTo>
                                    <a:pt x="602" y="622"/>
                                  </a:lnTo>
                                  <a:lnTo>
                                    <a:pt x="618" y="645"/>
                                  </a:lnTo>
                                  <a:lnTo>
                                    <a:pt x="622" y="645"/>
                                  </a:lnTo>
                                  <a:lnTo>
                                    <a:pt x="631" y="643"/>
                                  </a:lnTo>
                                  <a:lnTo>
                                    <a:pt x="641" y="639"/>
                                  </a:lnTo>
                                  <a:lnTo>
                                    <a:pt x="654" y="634"/>
                                  </a:lnTo>
                                  <a:lnTo>
                                    <a:pt x="687" y="618"/>
                                  </a:lnTo>
                                  <a:lnTo>
                                    <a:pt x="728" y="598"/>
                                  </a:lnTo>
                                  <a:lnTo>
                                    <a:pt x="776" y="575"/>
                                  </a:lnTo>
                                  <a:lnTo>
                                    <a:pt x="831" y="548"/>
                                  </a:lnTo>
                                  <a:lnTo>
                                    <a:pt x="889" y="520"/>
                                  </a:lnTo>
                                  <a:lnTo>
                                    <a:pt x="952" y="490"/>
                                  </a:lnTo>
                                  <a:lnTo>
                                    <a:pt x="1017" y="460"/>
                                  </a:lnTo>
                                  <a:lnTo>
                                    <a:pt x="1083" y="432"/>
                                  </a:lnTo>
                                  <a:lnTo>
                                    <a:pt x="1117" y="418"/>
                                  </a:lnTo>
                                  <a:lnTo>
                                    <a:pt x="1150" y="406"/>
                                  </a:lnTo>
                                  <a:lnTo>
                                    <a:pt x="1183" y="394"/>
                                  </a:lnTo>
                                  <a:lnTo>
                                    <a:pt x="1216" y="383"/>
                                  </a:lnTo>
                                  <a:lnTo>
                                    <a:pt x="1248" y="372"/>
                                  </a:lnTo>
                                  <a:lnTo>
                                    <a:pt x="1279" y="363"/>
                                  </a:lnTo>
                                  <a:lnTo>
                                    <a:pt x="1310" y="355"/>
                                  </a:lnTo>
                                  <a:lnTo>
                                    <a:pt x="1340" y="348"/>
                                  </a:lnTo>
                                  <a:lnTo>
                                    <a:pt x="1368" y="344"/>
                                  </a:lnTo>
                                  <a:lnTo>
                                    <a:pt x="1395" y="340"/>
                                  </a:lnTo>
                                  <a:lnTo>
                                    <a:pt x="1422" y="339"/>
                                  </a:lnTo>
                                  <a:lnTo>
                                    <a:pt x="1446" y="339"/>
                                  </a:lnTo>
                                  <a:lnTo>
                                    <a:pt x="1452" y="337"/>
                                  </a:lnTo>
                                  <a:lnTo>
                                    <a:pt x="1458" y="336"/>
                                  </a:lnTo>
                                  <a:lnTo>
                                    <a:pt x="1465" y="337"/>
                                  </a:lnTo>
                                  <a:lnTo>
                                    <a:pt x="1471" y="337"/>
                                  </a:lnTo>
                                  <a:lnTo>
                                    <a:pt x="1481" y="340"/>
                                  </a:lnTo>
                                  <a:lnTo>
                                    <a:pt x="1491" y="344"/>
                                  </a:lnTo>
                                  <a:lnTo>
                                    <a:pt x="1500" y="368"/>
                                  </a:lnTo>
                                  <a:lnTo>
                                    <a:pt x="1508" y="393"/>
                                  </a:lnTo>
                                  <a:lnTo>
                                    <a:pt x="1513" y="421"/>
                                  </a:lnTo>
                                  <a:lnTo>
                                    <a:pt x="1517" y="451"/>
                                  </a:lnTo>
                                  <a:lnTo>
                                    <a:pt x="1520" y="481"/>
                                  </a:lnTo>
                                  <a:lnTo>
                                    <a:pt x="1521" y="513"/>
                                  </a:lnTo>
                                  <a:lnTo>
                                    <a:pt x="1521" y="547"/>
                                  </a:lnTo>
                                  <a:lnTo>
                                    <a:pt x="1519" y="581"/>
                                  </a:lnTo>
                                  <a:lnTo>
                                    <a:pt x="1516" y="617"/>
                                  </a:lnTo>
                                  <a:lnTo>
                                    <a:pt x="1512" y="654"/>
                                  </a:lnTo>
                                  <a:lnTo>
                                    <a:pt x="1505" y="690"/>
                                  </a:lnTo>
                                  <a:lnTo>
                                    <a:pt x="1498" y="727"/>
                                  </a:lnTo>
                                  <a:lnTo>
                                    <a:pt x="1490" y="765"/>
                                  </a:lnTo>
                                  <a:lnTo>
                                    <a:pt x="1480" y="802"/>
                                  </a:lnTo>
                                  <a:lnTo>
                                    <a:pt x="1470" y="840"/>
                                  </a:lnTo>
                                  <a:lnTo>
                                    <a:pt x="1458" y="878"/>
                                  </a:lnTo>
                                  <a:lnTo>
                                    <a:pt x="1445" y="914"/>
                                  </a:lnTo>
                                  <a:lnTo>
                                    <a:pt x="1431" y="950"/>
                                  </a:lnTo>
                                  <a:lnTo>
                                    <a:pt x="1415" y="985"/>
                                  </a:lnTo>
                                  <a:lnTo>
                                    <a:pt x="1400" y="1021"/>
                                  </a:lnTo>
                                  <a:lnTo>
                                    <a:pt x="1383" y="1055"/>
                                  </a:lnTo>
                                  <a:lnTo>
                                    <a:pt x="1365" y="1087"/>
                                  </a:lnTo>
                                  <a:lnTo>
                                    <a:pt x="1346" y="1117"/>
                                  </a:lnTo>
                                  <a:lnTo>
                                    <a:pt x="1326" y="1147"/>
                                  </a:lnTo>
                                  <a:lnTo>
                                    <a:pt x="1305" y="1175"/>
                                  </a:lnTo>
                                  <a:lnTo>
                                    <a:pt x="1284" y="1200"/>
                                  </a:lnTo>
                                  <a:lnTo>
                                    <a:pt x="1262" y="1224"/>
                                  </a:lnTo>
                                  <a:lnTo>
                                    <a:pt x="1240" y="1245"/>
                                  </a:lnTo>
                                  <a:lnTo>
                                    <a:pt x="1217" y="1265"/>
                                  </a:lnTo>
                                  <a:lnTo>
                                    <a:pt x="1193" y="1281"/>
                                  </a:lnTo>
                                  <a:lnTo>
                                    <a:pt x="1169" y="1295"/>
                                  </a:lnTo>
                                  <a:lnTo>
                                    <a:pt x="1144" y="1306"/>
                                  </a:lnTo>
                                  <a:lnTo>
                                    <a:pt x="1130" y="1312"/>
                                  </a:lnTo>
                                  <a:lnTo>
                                    <a:pt x="1118" y="1318"/>
                                  </a:lnTo>
                                  <a:lnTo>
                                    <a:pt x="1107" y="1325"/>
                                  </a:lnTo>
                                  <a:lnTo>
                                    <a:pt x="1098" y="1332"/>
                                  </a:lnTo>
                                  <a:lnTo>
                                    <a:pt x="1092" y="1338"/>
                                  </a:lnTo>
                                  <a:lnTo>
                                    <a:pt x="1086" y="1345"/>
                                  </a:lnTo>
                                  <a:lnTo>
                                    <a:pt x="1084" y="1350"/>
                                  </a:lnTo>
                                  <a:lnTo>
                                    <a:pt x="1083" y="1354"/>
                                  </a:lnTo>
                                  <a:lnTo>
                                    <a:pt x="1082" y="1357"/>
                                  </a:lnTo>
                                  <a:lnTo>
                                    <a:pt x="1082" y="1361"/>
                                  </a:lnTo>
                                  <a:lnTo>
                                    <a:pt x="1079" y="1373"/>
                                  </a:lnTo>
                                  <a:lnTo>
                                    <a:pt x="1080" y="1385"/>
                                  </a:lnTo>
                                  <a:lnTo>
                                    <a:pt x="1082" y="1399"/>
                                  </a:lnTo>
                                  <a:lnTo>
                                    <a:pt x="1087" y="1412"/>
                                  </a:lnTo>
                                  <a:lnTo>
                                    <a:pt x="1095" y="1427"/>
                                  </a:lnTo>
                                  <a:lnTo>
                                    <a:pt x="1104" y="1442"/>
                                  </a:lnTo>
                                  <a:lnTo>
                                    <a:pt x="1116" y="1457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59" y="1509"/>
                                  </a:lnTo>
                                  <a:lnTo>
                                    <a:pt x="1192" y="1544"/>
                                  </a:lnTo>
                                  <a:lnTo>
                                    <a:pt x="1228" y="1582"/>
                                  </a:lnTo>
                                  <a:lnTo>
                                    <a:pt x="1265" y="1621"/>
                                  </a:lnTo>
                                  <a:lnTo>
                                    <a:pt x="1300" y="1659"/>
                                  </a:lnTo>
                                  <a:lnTo>
                                    <a:pt x="1334" y="1698"/>
                                  </a:lnTo>
                                  <a:lnTo>
                                    <a:pt x="1348" y="1718"/>
                                  </a:lnTo>
                                  <a:lnTo>
                                    <a:pt x="1362" y="1738"/>
                                  </a:lnTo>
                                  <a:lnTo>
                                    <a:pt x="1375" y="1758"/>
                                  </a:lnTo>
                                  <a:lnTo>
                                    <a:pt x="1385" y="1777"/>
                                  </a:lnTo>
                                  <a:lnTo>
                                    <a:pt x="1394" y="1796"/>
                                  </a:lnTo>
                                  <a:lnTo>
                                    <a:pt x="1401" y="1815"/>
                                  </a:lnTo>
                                  <a:lnTo>
                                    <a:pt x="1405" y="1833"/>
                                  </a:lnTo>
                                  <a:lnTo>
                                    <a:pt x="1407" y="1852"/>
                                  </a:lnTo>
                                  <a:lnTo>
                                    <a:pt x="1406" y="1870"/>
                                  </a:lnTo>
                                  <a:lnTo>
                                    <a:pt x="1402" y="1888"/>
                                  </a:lnTo>
                                  <a:lnTo>
                                    <a:pt x="1394" y="1904"/>
                                  </a:lnTo>
                                  <a:lnTo>
                                    <a:pt x="1385" y="1921"/>
                                  </a:lnTo>
                                  <a:lnTo>
                                    <a:pt x="1380" y="1933"/>
                                  </a:lnTo>
                                  <a:lnTo>
                                    <a:pt x="1375" y="1945"/>
                                  </a:lnTo>
                                  <a:lnTo>
                                    <a:pt x="1369" y="1956"/>
                                  </a:lnTo>
                                  <a:lnTo>
                                    <a:pt x="1363" y="1965"/>
                                  </a:lnTo>
                                  <a:lnTo>
                                    <a:pt x="1356" y="1973"/>
                                  </a:lnTo>
                                  <a:lnTo>
                                    <a:pt x="1347" y="1980"/>
                                  </a:lnTo>
                                  <a:lnTo>
                                    <a:pt x="1343" y="1983"/>
                                  </a:lnTo>
                                  <a:lnTo>
                                    <a:pt x="1339" y="1985"/>
                                  </a:lnTo>
                                  <a:lnTo>
                                    <a:pt x="1334" y="1987"/>
                                  </a:lnTo>
                                  <a:lnTo>
                                    <a:pt x="1328" y="1988"/>
                                  </a:lnTo>
                                  <a:lnTo>
                                    <a:pt x="1307" y="1990"/>
                                  </a:lnTo>
                                  <a:lnTo>
                                    <a:pt x="1285" y="1992"/>
                                  </a:lnTo>
                                  <a:lnTo>
                                    <a:pt x="1262" y="1992"/>
                                  </a:lnTo>
                                  <a:lnTo>
                                    <a:pt x="1238" y="1992"/>
                                  </a:lnTo>
                                  <a:lnTo>
                                    <a:pt x="1214" y="1990"/>
                                  </a:lnTo>
                                  <a:lnTo>
                                    <a:pt x="1190" y="1988"/>
                                  </a:lnTo>
                                  <a:lnTo>
                                    <a:pt x="1164" y="1985"/>
                                  </a:lnTo>
                                  <a:lnTo>
                                    <a:pt x="1139" y="1981"/>
                                  </a:lnTo>
                                  <a:lnTo>
                                    <a:pt x="1113" y="1976"/>
                                  </a:lnTo>
                                  <a:lnTo>
                                    <a:pt x="1086" y="1969"/>
                                  </a:lnTo>
                                  <a:lnTo>
                                    <a:pt x="1059" y="1963"/>
                                  </a:lnTo>
                                  <a:lnTo>
                                    <a:pt x="1032" y="1956"/>
                                  </a:lnTo>
                                  <a:lnTo>
                                    <a:pt x="1005" y="1947"/>
                                  </a:lnTo>
                                  <a:lnTo>
                                    <a:pt x="977" y="1938"/>
                                  </a:lnTo>
                                  <a:lnTo>
                                    <a:pt x="950" y="1927"/>
                                  </a:lnTo>
                                  <a:lnTo>
                                    <a:pt x="923" y="1917"/>
                                  </a:lnTo>
                                  <a:lnTo>
                                    <a:pt x="895" y="1906"/>
                                  </a:lnTo>
                                  <a:lnTo>
                                    <a:pt x="867" y="1894"/>
                                  </a:lnTo>
                                  <a:lnTo>
                                    <a:pt x="840" y="1881"/>
                                  </a:lnTo>
                                  <a:lnTo>
                                    <a:pt x="813" y="1869"/>
                                  </a:lnTo>
                                  <a:lnTo>
                                    <a:pt x="786" y="1855"/>
                                  </a:lnTo>
                                  <a:lnTo>
                                    <a:pt x="759" y="1841"/>
                                  </a:lnTo>
                                  <a:lnTo>
                                    <a:pt x="732" y="1826"/>
                                  </a:lnTo>
                                  <a:lnTo>
                                    <a:pt x="707" y="1811"/>
                                  </a:lnTo>
                                  <a:lnTo>
                                    <a:pt x="681" y="1796"/>
                                  </a:lnTo>
                                  <a:lnTo>
                                    <a:pt x="656" y="1779"/>
                                  </a:lnTo>
                                  <a:lnTo>
                                    <a:pt x="631" y="1763"/>
                                  </a:lnTo>
                                  <a:lnTo>
                                    <a:pt x="607" y="1745"/>
                                  </a:lnTo>
                                  <a:lnTo>
                                    <a:pt x="583" y="1729"/>
                                  </a:lnTo>
                                  <a:lnTo>
                                    <a:pt x="560" y="1711"/>
                                  </a:lnTo>
                                  <a:lnTo>
                                    <a:pt x="538" y="1693"/>
                                  </a:lnTo>
                                  <a:lnTo>
                                    <a:pt x="516" y="1675"/>
                                  </a:lnTo>
                                  <a:lnTo>
                                    <a:pt x="484" y="1646"/>
                                  </a:lnTo>
                                  <a:lnTo>
                                    <a:pt x="452" y="1619"/>
                                  </a:lnTo>
                                  <a:lnTo>
                                    <a:pt x="423" y="1592"/>
                                  </a:lnTo>
                                  <a:lnTo>
                                    <a:pt x="396" y="1567"/>
                                  </a:lnTo>
                                  <a:lnTo>
                                    <a:pt x="370" y="1543"/>
                                  </a:lnTo>
                                  <a:lnTo>
                                    <a:pt x="346" y="1520"/>
                                  </a:lnTo>
                                  <a:lnTo>
                                    <a:pt x="324" y="1496"/>
                                  </a:lnTo>
                                  <a:lnTo>
                                    <a:pt x="304" y="1473"/>
                                  </a:lnTo>
                                  <a:lnTo>
                                    <a:pt x="283" y="1448"/>
                                  </a:lnTo>
                                  <a:lnTo>
                                    <a:pt x="264" y="1424"/>
                                  </a:lnTo>
                                  <a:lnTo>
                                    <a:pt x="246" y="1400"/>
                                  </a:lnTo>
                                  <a:lnTo>
                                    <a:pt x="231" y="1376"/>
                                  </a:lnTo>
                                  <a:lnTo>
                                    <a:pt x="218" y="1352"/>
                                  </a:lnTo>
                                  <a:lnTo>
                                    <a:pt x="205" y="1328"/>
                                  </a:lnTo>
                                  <a:lnTo>
                                    <a:pt x="195" y="1303"/>
                                  </a:lnTo>
                                  <a:lnTo>
                                    <a:pt x="186" y="1277"/>
                                  </a:lnTo>
                                  <a:lnTo>
                                    <a:pt x="178" y="1252"/>
                                  </a:lnTo>
                                  <a:lnTo>
                                    <a:pt x="173" y="1226"/>
                                  </a:lnTo>
                                  <a:lnTo>
                                    <a:pt x="168" y="1199"/>
                                  </a:lnTo>
                                  <a:lnTo>
                                    <a:pt x="164" y="1172"/>
                                  </a:lnTo>
                                  <a:lnTo>
                                    <a:pt x="163" y="1142"/>
                                  </a:lnTo>
                                  <a:lnTo>
                                    <a:pt x="162" y="1112"/>
                                  </a:lnTo>
                                  <a:lnTo>
                                    <a:pt x="162" y="1082"/>
                                  </a:lnTo>
                                  <a:lnTo>
                                    <a:pt x="164" y="1048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63" y="991"/>
                                  </a:lnTo>
                                  <a:lnTo>
                                    <a:pt x="162" y="956"/>
                                  </a:lnTo>
                                  <a:lnTo>
                                    <a:pt x="159" y="920"/>
                                  </a:lnTo>
                                  <a:lnTo>
                                    <a:pt x="150" y="868"/>
                                  </a:lnTo>
                                  <a:lnTo>
                                    <a:pt x="138" y="811"/>
                                  </a:lnTo>
                                  <a:lnTo>
                                    <a:pt x="124" y="748"/>
                                  </a:lnTo>
                                  <a:lnTo>
                                    <a:pt x="109" y="682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75" y="543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78920"/>
                              <a:ext cx="74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867">
                                  <a:moveTo>
                                    <a:pt x="18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220" y="162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321" y="291"/>
                                  </a:lnTo>
                                  <a:lnTo>
                                    <a:pt x="397" y="398"/>
                                  </a:lnTo>
                                  <a:lnTo>
                                    <a:pt x="465" y="496"/>
                                  </a:lnTo>
                                  <a:lnTo>
                                    <a:pt x="496" y="538"/>
                                  </a:lnTo>
                                  <a:lnTo>
                                    <a:pt x="521" y="573"/>
                                  </a:lnTo>
                                  <a:lnTo>
                                    <a:pt x="532" y="589"/>
                                  </a:lnTo>
                                  <a:lnTo>
                                    <a:pt x="543" y="602"/>
                                  </a:lnTo>
                                  <a:lnTo>
                                    <a:pt x="552" y="612"/>
                                  </a:lnTo>
                                  <a:lnTo>
                                    <a:pt x="561" y="621"/>
                                  </a:lnTo>
                                  <a:lnTo>
                                    <a:pt x="568" y="621"/>
                                  </a:lnTo>
                                  <a:lnTo>
                                    <a:pt x="577" y="620"/>
                                  </a:lnTo>
                                  <a:lnTo>
                                    <a:pt x="589" y="616"/>
                                  </a:lnTo>
                                  <a:lnTo>
                                    <a:pt x="603" y="612"/>
                                  </a:lnTo>
                                  <a:lnTo>
                                    <a:pt x="637" y="599"/>
                                  </a:lnTo>
                                  <a:lnTo>
                                    <a:pt x="679" y="582"/>
                                  </a:lnTo>
                                  <a:lnTo>
                                    <a:pt x="727" y="560"/>
                                  </a:lnTo>
                                  <a:lnTo>
                                    <a:pt x="779" y="537"/>
                                  </a:lnTo>
                                  <a:lnTo>
                                    <a:pt x="836" y="511"/>
                                  </a:lnTo>
                                  <a:lnTo>
                                    <a:pt x="896" y="483"/>
                                  </a:lnTo>
                                  <a:lnTo>
                                    <a:pt x="958" y="456"/>
                                  </a:lnTo>
                                  <a:lnTo>
                                    <a:pt x="1020" y="430"/>
                                  </a:lnTo>
                                  <a:lnTo>
                                    <a:pt x="1082" y="404"/>
                                  </a:lnTo>
                                  <a:lnTo>
                                    <a:pt x="1143" y="382"/>
                                  </a:lnTo>
                                  <a:lnTo>
                                    <a:pt x="1172" y="371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29" y="354"/>
                                  </a:lnTo>
                                  <a:lnTo>
                                    <a:pt x="1255" y="346"/>
                                  </a:lnTo>
                                  <a:lnTo>
                                    <a:pt x="1281" y="340"/>
                                  </a:lnTo>
                                  <a:lnTo>
                                    <a:pt x="1305" y="335"/>
                                  </a:lnTo>
                                  <a:lnTo>
                                    <a:pt x="1329" y="332"/>
                                  </a:lnTo>
                                  <a:lnTo>
                                    <a:pt x="1349" y="330"/>
                                  </a:lnTo>
                                  <a:lnTo>
                                    <a:pt x="1365" y="326"/>
                                  </a:lnTo>
                                  <a:lnTo>
                                    <a:pt x="1379" y="325"/>
                                  </a:lnTo>
                                  <a:lnTo>
                                    <a:pt x="1384" y="325"/>
                                  </a:lnTo>
                                  <a:lnTo>
                                    <a:pt x="1388" y="326"/>
                                  </a:lnTo>
                                  <a:lnTo>
                                    <a:pt x="1391" y="328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98" y="357"/>
                                  </a:lnTo>
                                  <a:lnTo>
                                    <a:pt x="1399" y="386"/>
                                  </a:lnTo>
                                  <a:lnTo>
                                    <a:pt x="1399" y="415"/>
                                  </a:lnTo>
                                  <a:lnTo>
                                    <a:pt x="1398" y="446"/>
                                  </a:lnTo>
                                  <a:lnTo>
                                    <a:pt x="1396" y="477"/>
                                  </a:lnTo>
                                  <a:lnTo>
                                    <a:pt x="1391" y="509"/>
                                  </a:lnTo>
                                  <a:lnTo>
                                    <a:pt x="1386" y="542"/>
                                  </a:lnTo>
                                  <a:lnTo>
                                    <a:pt x="1381" y="575"/>
                                  </a:lnTo>
                                  <a:lnTo>
                                    <a:pt x="1374" y="608"/>
                                  </a:lnTo>
                                  <a:lnTo>
                                    <a:pt x="1365" y="642"/>
                                  </a:lnTo>
                                  <a:lnTo>
                                    <a:pt x="1356" y="676"/>
                                  </a:lnTo>
                                  <a:lnTo>
                                    <a:pt x="1345" y="710"/>
                                  </a:lnTo>
                                  <a:lnTo>
                                    <a:pt x="1334" y="743"/>
                                  </a:lnTo>
                                  <a:lnTo>
                                    <a:pt x="1322" y="777"/>
                                  </a:lnTo>
                                  <a:lnTo>
                                    <a:pt x="1309" y="810"/>
                                  </a:lnTo>
                                  <a:lnTo>
                                    <a:pt x="1295" y="842"/>
                                  </a:lnTo>
                                  <a:lnTo>
                                    <a:pt x="1280" y="875"/>
                                  </a:lnTo>
                                  <a:lnTo>
                                    <a:pt x="1266" y="906"/>
                                  </a:lnTo>
                                  <a:lnTo>
                                    <a:pt x="1249" y="938"/>
                                  </a:lnTo>
                                  <a:lnTo>
                                    <a:pt x="1233" y="967"/>
                                  </a:lnTo>
                                  <a:lnTo>
                                    <a:pt x="1215" y="996"/>
                                  </a:lnTo>
                                  <a:lnTo>
                                    <a:pt x="1199" y="1024"/>
                                  </a:lnTo>
                                  <a:lnTo>
                                    <a:pt x="1180" y="1050"/>
                                  </a:lnTo>
                                  <a:lnTo>
                                    <a:pt x="1162" y="1075"/>
                                  </a:lnTo>
                                  <a:lnTo>
                                    <a:pt x="1142" y="1099"/>
                                  </a:lnTo>
                                  <a:lnTo>
                                    <a:pt x="1123" y="1121"/>
                                  </a:lnTo>
                                  <a:lnTo>
                                    <a:pt x="1103" y="1141"/>
                                  </a:lnTo>
                                  <a:lnTo>
                                    <a:pt x="1083" y="1160"/>
                                  </a:lnTo>
                                  <a:lnTo>
                                    <a:pt x="1063" y="1176"/>
                                  </a:lnTo>
                                  <a:lnTo>
                                    <a:pt x="1044" y="1191"/>
                                  </a:lnTo>
                                  <a:lnTo>
                                    <a:pt x="1023" y="1204"/>
                                  </a:lnTo>
                                  <a:lnTo>
                                    <a:pt x="1003" y="1213"/>
                                  </a:lnTo>
                                  <a:lnTo>
                                    <a:pt x="989" y="1219"/>
                                  </a:lnTo>
                                  <a:lnTo>
                                    <a:pt x="978" y="1226"/>
                                  </a:lnTo>
                                  <a:lnTo>
                                    <a:pt x="968" y="1232"/>
                                  </a:lnTo>
                                  <a:lnTo>
                                    <a:pt x="961" y="1238"/>
                                  </a:lnTo>
                                  <a:lnTo>
                                    <a:pt x="956" y="1244"/>
                                  </a:lnTo>
                                  <a:lnTo>
                                    <a:pt x="952" y="1251"/>
                                  </a:lnTo>
                                  <a:lnTo>
                                    <a:pt x="951" y="1254"/>
                                  </a:lnTo>
                                  <a:lnTo>
                                    <a:pt x="951" y="1257"/>
                                  </a:lnTo>
                                  <a:lnTo>
                                    <a:pt x="951" y="1260"/>
                                  </a:lnTo>
                                  <a:lnTo>
                                    <a:pt x="952" y="1263"/>
                                  </a:lnTo>
                                  <a:lnTo>
                                    <a:pt x="952" y="1274"/>
                                  </a:lnTo>
                                  <a:lnTo>
                                    <a:pt x="954" y="1285"/>
                                  </a:lnTo>
                                  <a:lnTo>
                                    <a:pt x="959" y="1298"/>
                                  </a:lnTo>
                                  <a:lnTo>
                                    <a:pt x="965" y="1310"/>
                                  </a:lnTo>
                                  <a:lnTo>
                                    <a:pt x="973" y="1324"/>
                                  </a:lnTo>
                                  <a:lnTo>
                                    <a:pt x="983" y="1339"/>
                                  </a:lnTo>
                                  <a:lnTo>
                                    <a:pt x="993" y="1354"/>
                                  </a:lnTo>
                                  <a:lnTo>
                                    <a:pt x="1006" y="1370"/>
                                  </a:lnTo>
                                  <a:lnTo>
                                    <a:pt x="1063" y="1437"/>
                                  </a:lnTo>
                                  <a:lnTo>
                                    <a:pt x="1128" y="1511"/>
                                  </a:lnTo>
                                  <a:lnTo>
                                    <a:pt x="1161" y="1549"/>
                                  </a:lnTo>
                                  <a:lnTo>
                                    <a:pt x="1190" y="1588"/>
                                  </a:lnTo>
                                  <a:lnTo>
                                    <a:pt x="1204" y="1606"/>
                                  </a:lnTo>
                                  <a:lnTo>
                                    <a:pt x="1216" y="1625"/>
                                  </a:lnTo>
                                  <a:lnTo>
                                    <a:pt x="1229" y="1644"/>
                                  </a:lnTo>
                                  <a:lnTo>
                                    <a:pt x="1238" y="1663"/>
                                  </a:lnTo>
                                  <a:lnTo>
                                    <a:pt x="1248" y="1682"/>
                                  </a:lnTo>
                                  <a:lnTo>
                                    <a:pt x="1255" y="1700"/>
                                  </a:lnTo>
                                  <a:lnTo>
                                    <a:pt x="1260" y="1717"/>
                                  </a:lnTo>
                                  <a:lnTo>
                                    <a:pt x="1264" y="1735"/>
                                  </a:lnTo>
                                  <a:lnTo>
                                    <a:pt x="1265" y="1752"/>
                                  </a:lnTo>
                                  <a:lnTo>
                                    <a:pt x="1264" y="1769"/>
                                  </a:lnTo>
                                  <a:lnTo>
                                    <a:pt x="1260" y="1785"/>
                                  </a:lnTo>
                                  <a:lnTo>
                                    <a:pt x="1254" y="1800"/>
                                  </a:lnTo>
                                  <a:lnTo>
                                    <a:pt x="1252" y="1815"/>
                                  </a:lnTo>
                                  <a:lnTo>
                                    <a:pt x="1249" y="1826"/>
                                  </a:lnTo>
                                  <a:lnTo>
                                    <a:pt x="1246" y="1838"/>
                                  </a:lnTo>
                                  <a:lnTo>
                                    <a:pt x="1242" y="1846"/>
                                  </a:lnTo>
                                  <a:lnTo>
                                    <a:pt x="1237" y="1855"/>
                                  </a:lnTo>
                                  <a:lnTo>
                                    <a:pt x="1232" y="1860"/>
                                  </a:lnTo>
                                  <a:lnTo>
                                    <a:pt x="1227" y="1865"/>
                                  </a:lnTo>
                                  <a:lnTo>
                                    <a:pt x="1221" y="1867"/>
                                  </a:lnTo>
                                  <a:lnTo>
                                    <a:pt x="1202" y="1866"/>
                                  </a:lnTo>
                                  <a:lnTo>
                                    <a:pt x="1182" y="1864"/>
                                  </a:lnTo>
                                  <a:lnTo>
                                    <a:pt x="1161" y="1861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18" y="1852"/>
                                  </a:lnTo>
                                  <a:lnTo>
                                    <a:pt x="1095" y="1848"/>
                                  </a:lnTo>
                                  <a:lnTo>
                                    <a:pt x="1072" y="1842"/>
                                  </a:lnTo>
                                  <a:lnTo>
                                    <a:pt x="1049" y="1836"/>
                                  </a:lnTo>
                                  <a:lnTo>
                                    <a:pt x="1001" y="1821"/>
                                  </a:lnTo>
                                  <a:lnTo>
                                    <a:pt x="951" y="1804"/>
                                  </a:lnTo>
                                  <a:lnTo>
                                    <a:pt x="901" y="1785"/>
                                  </a:lnTo>
                                  <a:lnTo>
                                    <a:pt x="850" y="1765"/>
                                  </a:lnTo>
                                  <a:lnTo>
                                    <a:pt x="799" y="1741"/>
                                  </a:lnTo>
                                  <a:lnTo>
                                    <a:pt x="748" y="1716"/>
                                  </a:lnTo>
                                  <a:lnTo>
                                    <a:pt x="699" y="1690"/>
                                  </a:lnTo>
                                  <a:lnTo>
                                    <a:pt x="650" y="1663"/>
                                  </a:lnTo>
                                  <a:lnTo>
                                    <a:pt x="601" y="1635"/>
                                  </a:lnTo>
                                  <a:lnTo>
                                    <a:pt x="556" y="1604"/>
                                  </a:lnTo>
                                  <a:lnTo>
                                    <a:pt x="512" y="1574"/>
                                  </a:lnTo>
                                  <a:lnTo>
                                    <a:pt x="470" y="1544"/>
                                  </a:lnTo>
                                  <a:lnTo>
                                    <a:pt x="438" y="1519"/>
                                  </a:lnTo>
                                  <a:lnTo>
                                    <a:pt x="408" y="1494"/>
                                  </a:lnTo>
                                  <a:lnTo>
                                    <a:pt x="379" y="1473"/>
                                  </a:lnTo>
                                  <a:lnTo>
                                    <a:pt x="353" y="1451"/>
                                  </a:lnTo>
                                  <a:lnTo>
                                    <a:pt x="328" y="1430"/>
                                  </a:lnTo>
                                  <a:lnTo>
                                    <a:pt x="305" y="1409"/>
                                  </a:lnTo>
                                  <a:lnTo>
                                    <a:pt x="284" y="1389"/>
                                  </a:lnTo>
                                  <a:lnTo>
                                    <a:pt x="264" y="1370"/>
                                  </a:lnTo>
                                  <a:lnTo>
                                    <a:pt x="244" y="1347"/>
                                  </a:lnTo>
                                  <a:lnTo>
                                    <a:pt x="225" y="1324"/>
                                  </a:lnTo>
                                  <a:lnTo>
                                    <a:pt x="208" y="1302"/>
                                  </a:lnTo>
                                  <a:lnTo>
                                    <a:pt x="194" y="1279"/>
                                  </a:lnTo>
                                  <a:lnTo>
                                    <a:pt x="180" y="1256"/>
                                  </a:lnTo>
                                  <a:lnTo>
                                    <a:pt x="169" y="1233"/>
                                  </a:lnTo>
                                  <a:lnTo>
                                    <a:pt x="159" y="1210"/>
                                  </a:lnTo>
                                  <a:lnTo>
                                    <a:pt x="151" y="1186"/>
                                  </a:lnTo>
                                  <a:lnTo>
                                    <a:pt x="144" y="1162"/>
                                  </a:lnTo>
                                  <a:lnTo>
                                    <a:pt x="137" y="1138"/>
                                  </a:lnTo>
                                  <a:lnTo>
                                    <a:pt x="133" y="1112"/>
                                  </a:lnTo>
                                  <a:lnTo>
                                    <a:pt x="130" y="1086"/>
                                  </a:lnTo>
                                  <a:lnTo>
                                    <a:pt x="128" y="1059"/>
                                  </a:lnTo>
                                  <a:lnTo>
                                    <a:pt x="128" y="1032"/>
                                  </a:lnTo>
                                  <a:lnTo>
                                    <a:pt x="128" y="1003"/>
                                  </a:lnTo>
                                  <a:lnTo>
                                    <a:pt x="130" y="973"/>
                                  </a:lnTo>
                                  <a:lnTo>
                                    <a:pt x="129" y="947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7" y="887"/>
                                  </a:lnTo>
                                  <a:lnTo>
                                    <a:pt x="124" y="85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110" y="756"/>
                                  </a:lnTo>
                                  <a:lnTo>
                                    <a:pt x="100" y="698"/>
                                  </a:lnTo>
                                  <a:lnTo>
                                    <a:pt x="88" y="636"/>
                                  </a:lnTo>
                                  <a:lnTo>
                                    <a:pt x="75" y="571"/>
                                  </a:lnTo>
                                  <a:lnTo>
                                    <a:pt x="63" y="504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37" y="371"/>
                                  </a:lnTo>
                                  <a:lnTo>
                                    <a:pt x="25" y="307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83960"/>
                              <a:ext cx="69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745">
                                  <a:moveTo>
                                    <a:pt x="10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212" y="214"/>
                                  </a:lnTo>
                                  <a:lnTo>
                                    <a:pt x="247" y="262"/>
                                  </a:lnTo>
                                  <a:lnTo>
                                    <a:pt x="282" y="311"/>
                                  </a:lnTo>
                                  <a:lnTo>
                                    <a:pt x="349" y="408"/>
                                  </a:lnTo>
                                  <a:lnTo>
                                    <a:pt x="410" y="492"/>
                                  </a:lnTo>
                                  <a:lnTo>
                                    <a:pt x="424" y="510"/>
                                  </a:lnTo>
                                  <a:lnTo>
                                    <a:pt x="438" y="528"/>
                                  </a:lnTo>
                                  <a:lnTo>
                                    <a:pt x="452" y="544"/>
                                  </a:lnTo>
                                  <a:lnTo>
                                    <a:pt x="464" y="557"/>
                                  </a:lnTo>
                                  <a:lnTo>
                                    <a:pt x="476" y="569"/>
                                  </a:lnTo>
                                  <a:lnTo>
                                    <a:pt x="487" y="579"/>
                                  </a:lnTo>
                                  <a:lnTo>
                                    <a:pt x="498" y="588"/>
                                  </a:lnTo>
                                  <a:lnTo>
                                    <a:pt x="508" y="593"/>
                                  </a:lnTo>
                                  <a:lnTo>
                                    <a:pt x="517" y="594"/>
                                  </a:lnTo>
                                  <a:lnTo>
                                    <a:pt x="528" y="593"/>
                                  </a:lnTo>
                                  <a:lnTo>
                                    <a:pt x="542" y="590"/>
                                  </a:lnTo>
                                  <a:lnTo>
                                    <a:pt x="556" y="585"/>
                                  </a:lnTo>
                                  <a:lnTo>
                                    <a:pt x="592" y="575"/>
                                  </a:lnTo>
                                  <a:lnTo>
                                    <a:pt x="634" y="559"/>
                                  </a:lnTo>
                                  <a:lnTo>
                                    <a:pt x="681" y="540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88" y="495"/>
                                  </a:lnTo>
                                  <a:lnTo>
                                    <a:pt x="845" y="471"/>
                                  </a:lnTo>
                                  <a:lnTo>
                                    <a:pt x="902" y="446"/>
                                  </a:lnTo>
                                  <a:lnTo>
                                    <a:pt x="960" y="421"/>
                                  </a:lnTo>
                                  <a:lnTo>
                                    <a:pt x="1017" y="397"/>
                                  </a:lnTo>
                                  <a:lnTo>
                                    <a:pt x="1072" y="375"/>
                                  </a:lnTo>
                                  <a:lnTo>
                                    <a:pt x="1124" y="356"/>
                                  </a:lnTo>
                                  <a:lnTo>
                                    <a:pt x="1173" y="340"/>
                                  </a:lnTo>
                                  <a:lnTo>
                                    <a:pt x="1195" y="333"/>
                                  </a:lnTo>
                                  <a:lnTo>
                                    <a:pt x="1216" y="327"/>
                                  </a:lnTo>
                                  <a:lnTo>
                                    <a:pt x="1234" y="323"/>
                                  </a:lnTo>
                                  <a:lnTo>
                                    <a:pt x="1252" y="320"/>
                                  </a:lnTo>
                                  <a:lnTo>
                                    <a:pt x="1268" y="316"/>
                                  </a:lnTo>
                                  <a:lnTo>
                                    <a:pt x="1282" y="315"/>
                                  </a:lnTo>
                                  <a:lnTo>
                                    <a:pt x="1287" y="315"/>
                                  </a:lnTo>
                                  <a:lnTo>
                                    <a:pt x="1291" y="316"/>
                                  </a:lnTo>
                                  <a:lnTo>
                                    <a:pt x="1294" y="318"/>
                                  </a:lnTo>
                                  <a:lnTo>
                                    <a:pt x="1297" y="320"/>
                                  </a:lnTo>
                                  <a:lnTo>
                                    <a:pt x="1294" y="350"/>
                                  </a:lnTo>
                                  <a:lnTo>
                                    <a:pt x="1290" y="381"/>
                                  </a:lnTo>
                                  <a:lnTo>
                                    <a:pt x="1284" y="413"/>
                                  </a:lnTo>
                                  <a:lnTo>
                                    <a:pt x="1277" y="444"/>
                                  </a:lnTo>
                                  <a:lnTo>
                                    <a:pt x="1269" y="476"/>
                                  </a:lnTo>
                                  <a:lnTo>
                                    <a:pt x="1261" y="507"/>
                                  </a:lnTo>
                                  <a:lnTo>
                                    <a:pt x="1251" y="538"/>
                                  </a:lnTo>
                                  <a:lnTo>
                                    <a:pt x="1241" y="570"/>
                                  </a:lnTo>
                                  <a:lnTo>
                                    <a:pt x="1229" y="601"/>
                                  </a:lnTo>
                                  <a:lnTo>
                                    <a:pt x="1217" y="632"/>
                                  </a:lnTo>
                                  <a:lnTo>
                                    <a:pt x="1204" y="662"/>
                                  </a:lnTo>
                                  <a:lnTo>
                                    <a:pt x="1190" y="692"/>
                                  </a:lnTo>
                                  <a:lnTo>
                                    <a:pt x="1177" y="722"/>
                                  </a:lnTo>
                                  <a:lnTo>
                                    <a:pt x="1162" y="751"/>
                                  </a:lnTo>
                                  <a:lnTo>
                                    <a:pt x="1146" y="779"/>
                                  </a:lnTo>
                                  <a:lnTo>
                                    <a:pt x="1131" y="806"/>
                                  </a:lnTo>
                                  <a:lnTo>
                                    <a:pt x="1114" y="834"/>
                                  </a:lnTo>
                                  <a:lnTo>
                                    <a:pt x="1098" y="860"/>
                                  </a:lnTo>
                                  <a:lnTo>
                                    <a:pt x="1080" y="885"/>
                                  </a:lnTo>
                                  <a:lnTo>
                                    <a:pt x="1064" y="910"/>
                                  </a:lnTo>
                                  <a:lnTo>
                                    <a:pt x="1046" y="933"/>
                                  </a:lnTo>
                                  <a:lnTo>
                                    <a:pt x="1029" y="956"/>
                                  </a:lnTo>
                                  <a:lnTo>
                                    <a:pt x="1011" y="978"/>
                                  </a:lnTo>
                                  <a:lnTo>
                                    <a:pt x="993" y="998"/>
                                  </a:lnTo>
                                  <a:lnTo>
                                    <a:pt x="976" y="1017"/>
                                  </a:lnTo>
                                  <a:lnTo>
                                    <a:pt x="958" y="1036"/>
                                  </a:lnTo>
                                  <a:lnTo>
                                    <a:pt x="940" y="1052"/>
                                  </a:lnTo>
                                  <a:lnTo>
                                    <a:pt x="922" y="1067"/>
                                  </a:lnTo>
                                  <a:lnTo>
                                    <a:pt x="905" y="1081"/>
                                  </a:lnTo>
                                  <a:lnTo>
                                    <a:pt x="889" y="1093"/>
                                  </a:lnTo>
                                  <a:lnTo>
                                    <a:pt x="871" y="1105"/>
                                  </a:lnTo>
                                  <a:lnTo>
                                    <a:pt x="855" y="1113"/>
                                  </a:lnTo>
                                  <a:lnTo>
                                    <a:pt x="844" y="1119"/>
                                  </a:lnTo>
                                  <a:lnTo>
                                    <a:pt x="834" y="1126"/>
                                  </a:lnTo>
                                  <a:lnTo>
                                    <a:pt x="827" y="1133"/>
                                  </a:lnTo>
                                  <a:lnTo>
                                    <a:pt x="822" y="1139"/>
                                  </a:lnTo>
                                  <a:lnTo>
                                    <a:pt x="819" y="1142"/>
                                  </a:lnTo>
                                  <a:lnTo>
                                    <a:pt x="818" y="1146"/>
                                  </a:lnTo>
                                  <a:lnTo>
                                    <a:pt x="817" y="1150"/>
                                  </a:lnTo>
                                  <a:lnTo>
                                    <a:pt x="817" y="1154"/>
                                  </a:lnTo>
                                  <a:lnTo>
                                    <a:pt x="818" y="1161"/>
                                  </a:lnTo>
                                  <a:lnTo>
                                    <a:pt x="822" y="1169"/>
                                  </a:lnTo>
                                  <a:lnTo>
                                    <a:pt x="825" y="1178"/>
                                  </a:lnTo>
                                  <a:lnTo>
                                    <a:pt x="829" y="1187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41" y="1209"/>
                                  </a:lnTo>
                                  <a:lnTo>
                                    <a:pt x="860" y="1234"/>
                                  </a:lnTo>
                                  <a:lnTo>
                                    <a:pt x="882" y="1263"/>
                                  </a:lnTo>
                                  <a:lnTo>
                                    <a:pt x="934" y="1328"/>
                                  </a:lnTo>
                                  <a:lnTo>
                                    <a:pt x="991" y="1399"/>
                                  </a:lnTo>
                                  <a:lnTo>
                                    <a:pt x="1020" y="1435"/>
                                  </a:lnTo>
                                  <a:lnTo>
                                    <a:pt x="1046" y="1473"/>
                                  </a:lnTo>
                                  <a:lnTo>
                                    <a:pt x="1058" y="1492"/>
                                  </a:lnTo>
                                  <a:lnTo>
                                    <a:pt x="1070" y="1510"/>
                                  </a:lnTo>
                                  <a:lnTo>
                                    <a:pt x="1081" y="1528"/>
                                  </a:lnTo>
                                  <a:lnTo>
                                    <a:pt x="1091" y="1546"/>
                                  </a:lnTo>
                                  <a:lnTo>
                                    <a:pt x="1100" y="1565"/>
                                  </a:lnTo>
                                  <a:lnTo>
                                    <a:pt x="1108" y="1582"/>
                                  </a:lnTo>
                                  <a:lnTo>
                                    <a:pt x="1115" y="1600"/>
                                  </a:lnTo>
                                  <a:lnTo>
                                    <a:pt x="1119" y="1616"/>
                                  </a:lnTo>
                                  <a:lnTo>
                                    <a:pt x="1123" y="1633"/>
                                  </a:lnTo>
                                  <a:lnTo>
                                    <a:pt x="1125" y="1649"/>
                                  </a:lnTo>
                                  <a:lnTo>
                                    <a:pt x="1125" y="1663"/>
                                  </a:lnTo>
                                  <a:lnTo>
                                    <a:pt x="1123" y="1678"/>
                                  </a:lnTo>
                                  <a:lnTo>
                                    <a:pt x="1125" y="1691"/>
                                  </a:lnTo>
                                  <a:lnTo>
                                    <a:pt x="1125" y="1702"/>
                                  </a:lnTo>
                                  <a:lnTo>
                                    <a:pt x="1125" y="1713"/>
                                  </a:lnTo>
                                  <a:lnTo>
                                    <a:pt x="1124" y="1722"/>
                                  </a:lnTo>
                                  <a:lnTo>
                                    <a:pt x="1122" y="1730"/>
                                  </a:lnTo>
                                  <a:lnTo>
                                    <a:pt x="1120" y="1737"/>
                                  </a:lnTo>
                                  <a:lnTo>
                                    <a:pt x="1116" y="1742"/>
                                  </a:lnTo>
                                  <a:lnTo>
                                    <a:pt x="1113" y="1745"/>
                                  </a:lnTo>
                                  <a:lnTo>
                                    <a:pt x="1077" y="1733"/>
                                  </a:lnTo>
                                  <a:lnTo>
                                    <a:pt x="1039" y="1719"/>
                                  </a:lnTo>
                                  <a:lnTo>
                                    <a:pt x="1000" y="1703"/>
                                  </a:lnTo>
                                  <a:lnTo>
                                    <a:pt x="958" y="1686"/>
                                  </a:lnTo>
                                  <a:lnTo>
                                    <a:pt x="914" y="1669"/>
                                  </a:lnTo>
                                  <a:lnTo>
                                    <a:pt x="869" y="1649"/>
                                  </a:lnTo>
                                  <a:lnTo>
                                    <a:pt x="823" y="1628"/>
                                  </a:lnTo>
                                  <a:lnTo>
                                    <a:pt x="776" y="1607"/>
                                  </a:lnTo>
                                  <a:lnTo>
                                    <a:pt x="729" y="1584"/>
                                  </a:lnTo>
                                  <a:lnTo>
                                    <a:pt x="683" y="1561"/>
                                  </a:lnTo>
                                  <a:lnTo>
                                    <a:pt x="637" y="1537"/>
                                  </a:lnTo>
                                  <a:lnTo>
                                    <a:pt x="591" y="1513"/>
                                  </a:lnTo>
                                  <a:lnTo>
                                    <a:pt x="547" y="1488"/>
                                  </a:lnTo>
                                  <a:lnTo>
                                    <a:pt x="504" y="1461"/>
                                  </a:lnTo>
                                  <a:lnTo>
                                    <a:pt x="463" y="1435"/>
                                  </a:lnTo>
                                  <a:lnTo>
                                    <a:pt x="423" y="140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4" y="1366"/>
                                  </a:lnTo>
                                  <a:lnTo>
                                    <a:pt x="335" y="1346"/>
                                  </a:lnTo>
                                  <a:lnTo>
                                    <a:pt x="309" y="1328"/>
                                  </a:lnTo>
                                  <a:lnTo>
                                    <a:pt x="285" y="1310"/>
                                  </a:lnTo>
                                  <a:lnTo>
                                    <a:pt x="263" y="1293"/>
                                  </a:lnTo>
                                  <a:lnTo>
                                    <a:pt x="244" y="1275"/>
                                  </a:lnTo>
                                  <a:lnTo>
                                    <a:pt x="227" y="1258"/>
                                  </a:lnTo>
                                  <a:lnTo>
                                    <a:pt x="209" y="1240"/>
                                  </a:lnTo>
                                  <a:lnTo>
                                    <a:pt x="191" y="1221"/>
                                  </a:lnTo>
                                  <a:lnTo>
                                    <a:pt x="175" y="1201"/>
                                  </a:lnTo>
                                  <a:lnTo>
                                    <a:pt x="160" y="1181"/>
                                  </a:lnTo>
                                  <a:lnTo>
                                    <a:pt x="147" y="1160"/>
                                  </a:lnTo>
                                  <a:lnTo>
                                    <a:pt x="135" y="1139"/>
                                  </a:lnTo>
                                  <a:lnTo>
                                    <a:pt x="125" y="1118"/>
                                  </a:lnTo>
                                  <a:lnTo>
                                    <a:pt x="116" y="1096"/>
                                  </a:lnTo>
                                  <a:lnTo>
                                    <a:pt x="108" y="1074"/>
                                  </a:lnTo>
                                  <a:lnTo>
                                    <a:pt x="102" y="1051"/>
                                  </a:lnTo>
                                  <a:lnTo>
                                    <a:pt x="97" y="1028"/>
                                  </a:lnTo>
                                  <a:lnTo>
                                    <a:pt x="92" y="1004"/>
                                  </a:lnTo>
                                  <a:lnTo>
                                    <a:pt x="89" y="979"/>
                                  </a:lnTo>
                                  <a:lnTo>
                                    <a:pt x="88" y="954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88" y="900"/>
                                  </a:lnTo>
                                  <a:lnTo>
                                    <a:pt x="88" y="874"/>
                                  </a:lnTo>
                                  <a:lnTo>
                                    <a:pt x="88" y="847"/>
                                  </a:lnTo>
                                  <a:lnTo>
                                    <a:pt x="88" y="818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87" y="747"/>
                                  </a:lnTo>
                                  <a:lnTo>
                                    <a:pt x="83" y="697"/>
                                  </a:lnTo>
                                  <a:lnTo>
                                    <a:pt x="77" y="644"/>
                                  </a:lnTo>
                                  <a:lnTo>
                                    <a:pt x="69" y="585"/>
                                  </a:lnTo>
                                  <a:lnTo>
                                    <a:pt x="61" y="525"/>
                                  </a:lnTo>
                                  <a:lnTo>
                                    <a:pt x="51" y="462"/>
                                  </a:lnTo>
                                  <a:lnTo>
                                    <a:pt x="42" y="398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9360"/>
                              <a:ext cx="63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627">
                                  <a:moveTo>
                                    <a:pt x="6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242" y="336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99" y="421"/>
                                  </a:lnTo>
                                  <a:lnTo>
                                    <a:pt x="326" y="460"/>
                                  </a:lnTo>
                                  <a:lnTo>
                                    <a:pt x="353" y="495"/>
                                  </a:lnTo>
                                  <a:lnTo>
                                    <a:pt x="366" y="509"/>
                                  </a:lnTo>
                                  <a:lnTo>
                                    <a:pt x="380" y="524"/>
                                  </a:lnTo>
                                  <a:lnTo>
                                    <a:pt x="392" y="537"/>
                                  </a:lnTo>
                                  <a:lnTo>
                                    <a:pt x="405" y="548"/>
                                  </a:lnTo>
                                  <a:lnTo>
                                    <a:pt x="417" y="557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41" y="571"/>
                                  </a:lnTo>
                                  <a:lnTo>
                                    <a:pt x="453" y="575"/>
                                  </a:lnTo>
                                  <a:lnTo>
                                    <a:pt x="463" y="575"/>
                                  </a:lnTo>
                                  <a:lnTo>
                                    <a:pt x="476" y="574"/>
                                  </a:lnTo>
                                  <a:lnTo>
                                    <a:pt x="491" y="571"/>
                                  </a:lnTo>
                                  <a:lnTo>
                                    <a:pt x="506" y="568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85" y="543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80" y="507"/>
                                  </a:lnTo>
                                  <a:lnTo>
                                    <a:pt x="733" y="486"/>
                                  </a:lnTo>
                                  <a:lnTo>
                                    <a:pt x="787" y="463"/>
                                  </a:lnTo>
                                  <a:lnTo>
                                    <a:pt x="895" y="418"/>
                                  </a:lnTo>
                                  <a:lnTo>
                                    <a:pt x="999" y="375"/>
                                  </a:lnTo>
                                  <a:lnTo>
                                    <a:pt x="1046" y="358"/>
                                  </a:lnTo>
                                  <a:lnTo>
                                    <a:pt x="1089" y="341"/>
                                  </a:lnTo>
                                  <a:lnTo>
                                    <a:pt x="1127" y="327"/>
                                  </a:lnTo>
                                  <a:lnTo>
                                    <a:pt x="1158" y="318"/>
                                  </a:lnTo>
                                  <a:lnTo>
                                    <a:pt x="1174" y="312"/>
                                  </a:lnTo>
                                  <a:lnTo>
                                    <a:pt x="1184" y="308"/>
                                  </a:lnTo>
                                  <a:lnTo>
                                    <a:pt x="1193" y="307"/>
                                  </a:lnTo>
                                  <a:lnTo>
                                    <a:pt x="1198" y="307"/>
                                  </a:lnTo>
                                  <a:lnTo>
                                    <a:pt x="1189" y="342"/>
                                  </a:lnTo>
                                  <a:lnTo>
                                    <a:pt x="1178" y="375"/>
                                  </a:lnTo>
                                  <a:lnTo>
                                    <a:pt x="1167" y="409"/>
                                  </a:lnTo>
                                  <a:lnTo>
                                    <a:pt x="1155" y="441"/>
                                  </a:lnTo>
                                  <a:lnTo>
                                    <a:pt x="1141" y="474"/>
                                  </a:lnTo>
                                  <a:lnTo>
                                    <a:pt x="1128" y="504"/>
                                  </a:lnTo>
                                  <a:lnTo>
                                    <a:pt x="1114" y="534"/>
                                  </a:lnTo>
                                  <a:lnTo>
                                    <a:pt x="1098" y="565"/>
                                  </a:lnTo>
                                  <a:lnTo>
                                    <a:pt x="1084" y="593"/>
                                  </a:lnTo>
                                  <a:lnTo>
                                    <a:pt x="1067" y="621"/>
                                  </a:lnTo>
                                  <a:lnTo>
                                    <a:pt x="1051" y="649"/>
                                  </a:lnTo>
                                  <a:lnTo>
                                    <a:pt x="1034" y="675"/>
                                  </a:lnTo>
                                  <a:lnTo>
                                    <a:pt x="1017" y="700"/>
                                  </a:lnTo>
                                  <a:lnTo>
                                    <a:pt x="1000" y="725"/>
                                  </a:lnTo>
                                  <a:lnTo>
                                    <a:pt x="982" y="748"/>
                                  </a:lnTo>
                                  <a:lnTo>
                                    <a:pt x="964" y="771"/>
                                  </a:lnTo>
                                  <a:lnTo>
                                    <a:pt x="946" y="793"/>
                                  </a:lnTo>
                                  <a:lnTo>
                                    <a:pt x="929" y="815"/>
                                  </a:lnTo>
                                  <a:lnTo>
                                    <a:pt x="912" y="835"/>
                                  </a:lnTo>
                                  <a:lnTo>
                                    <a:pt x="894" y="855"/>
                                  </a:lnTo>
                                  <a:lnTo>
                                    <a:pt x="860" y="891"/>
                                  </a:lnTo>
                                  <a:lnTo>
                                    <a:pt x="825" y="924"/>
                                  </a:lnTo>
                                  <a:lnTo>
                                    <a:pt x="794" y="953"/>
                                  </a:lnTo>
                                  <a:lnTo>
                                    <a:pt x="763" y="978"/>
                                  </a:lnTo>
                                  <a:lnTo>
                                    <a:pt x="736" y="999"/>
                                  </a:lnTo>
                                  <a:lnTo>
                                    <a:pt x="711" y="1017"/>
                                  </a:lnTo>
                                  <a:lnTo>
                                    <a:pt x="701" y="1025"/>
                                  </a:lnTo>
                                  <a:lnTo>
                                    <a:pt x="693" y="1033"/>
                                  </a:lnTo>
                                  <a:lnTo>
                                    <a:pt x="687" y="1040"/>
                                  </a:lnTo>
                                  <a:lnTo>
                                    <a:pt x="682" y="1047"/>
                                  </a:lnTo>
                                  <a:lnTo>
                                    <a:pt x="681" y="1050"/>
                                  </a:lnTo>
                                  <a:lnTo>
                                    <a:pt x="680" y="1054"/>
                                  </a:lnTo>
                                  <a:lnTo>
                                    <a:pt x="680" y="1058"/>
                                  </a:lnTo>
                                  <a:lnTo>
                                    <a:pt x="680" y="1061"/>
                                  </a:lnTo>
                                  <a:lnTo>
                                    <a:pt x="681" y="1064"/>
                                  </a:lnTo>
                                  <a:lnTo>
                                    <a:pt x="683" y="1067"/>
                                  </a:lnTo>
                                  <a:lnTo>
                                    <a:pt x="686" y="1070"/>
                                  </a:lnTo>
                                  <a:lnTo>
                                    <a:pt x="689" y="1073"/>
                                  </a:lnTo>
                                  <a:lnTo>
                                    <a:pt x="715" y="1111"/>
                                  </a:lnTo>
                                  <a:lnTo>
                                    <a:pt x="755" y="1162"/>
                                  </a:lnTo>
                                  <a:lnTo>
                                    <a:pt x="802" y="1224"/>
                                  </a:lnTo>
                                  <a:lnTo>
                                    <a:pt x="852" y="1292"/>
                                  </a:lnTo>
                                  <a:lnTo>
                                    <a:pt x="877" y="1328"/>
                                  </a:lnTo>
                                  <a:lnTo>
                                    <a:pt x="900" y="1363"/>
                                  </a:lnTo>
                                  <a:lnTo>
                                    <a:pt x="923" y="1399"/>
                                  </a:lnTo>
                                  <a:lnTo>
                                    <a:pt x="943" y="1434"/>
                                  </a:lnTo>
                                  <a:lnTo>
                                    <a:pt x="953" y="1450"/>
                                  </a:lnTo>
                                  <a:lnTo>
                                    <a:pt x="961" y="1467"/>
                                  </a:lnTo>
                                  <a:lnTo>
                                    <a:pt x="968" y="1483"/>
                                  </a:lnTo>
                                  <a:lnTo>
                                    <a:pt x="975" y="1498"/>
                                  </a:lnTo>
                                  <a:lnTo>
                                    <a:pt x="980" y="1513"/>
                                  </a:lnTo>
                                  <a:lnTo>
                                    <a:pt x="985" y="1528"/>
                                  </a:lnTo>
                                  <a:lnTo>
                                    <a:pt x="988" y="1541"/>
                                  </a:lnTo>
                                  <a:lnTo>
                                    <a:pt x="990" y="1554"/>
                                  </a:lnTo>
                                  <a:lnTo>
                                    <a:pt x="998" y="1581"/>
                                  </a:lnTo>
                                  <a:lnTo>
                                    <a:pt x="1002" y="1603"/>
                                  </a:lnTo>
                                  <a:lnTo>
                                    <a:pt x="1004" y="1611"/>
                                  </a:lnTo>
                                  <a:lnTo>
                                    <a:pt x="1004" y="1619"/>
                                  </a:lnTo>
                                  <a:lnTo>
                                    <a:pt x="1003" y="1624"/>
                                  </a:lnTo>
                                  <a:lnTo>
                                    <a:pt x="1002" y="1627"/>
                                  </a:lnTo>
                                  <a:lnTo>
                                    <a:pt x="971" y="1606"/>
                                  </a:lnTo>
                                  <a:lnTo>
                                    <a:pt x="938" y="1586"/>
                                  </a:lnTo>
                                  <a:lnTo>
                                    <a:pt x="902" y="1565"/>
                                  </a:lnTo>
                                  <a:lnTo>
                                    <a:pt x="865" y="1543"/>
                                  </a:lnTo>
                                  <a:lnTo>
                                    <a:pt x="785" y="1499"/>
                                  </a:lnTo>
                                  <a:lnTo>
                                    <a:pt x="701" y="1455"/>
                                  </a:lnTo>
                                  <a:lnTo>
                                    <a:pt x="615" y="1410"/>
                                  </a:lnTo>
                                  <a:lnTo>
                                    <a:pt x="532" y="1367"/>
                                  </a:lnTo>
                                  <a:lnTo>
                                    <a:pt x="450" y="1323"/>
                                  </a:lnTo>
                                  <a:lnTo>
                                    <a:pt x="374" y="1280"/>
                                  </a:lnTo>
                                  <a:lnTo>
                                    <a:pt x="344" y="1262"/>
                                  </a:lnTo>
                                  <a:lnTo>
                                    <a:pt x="315" y="1244"/>
                                  </a:lnTo>
                                  <a:lnTo>
                                    <a:pt x="288" y="1227"/>
                                  </a:lnTo>
                                  <a:lnTo>
                                    <a:pt x="263" y="1212"/>
                                  </a:lnTo>
                                  <a:lnTo>
                                    <a:pt x="240" y="1196"/>
                                  </a:lnTo>
                                  <a:lnTo>
                                    <a:pt x="219" y="1181"/>
                                  </a:lnTo>
                                  <a:lnTo>
                                    <a:pt x="200" y="1167"/>
                                  </a:lnTo>
                                  <a:lnTo>
                                    <a:pt x="185" y="1152"/>
                                  </a:lnTo>
                                  <a:lnTo>
                                    <a:pt x="166" y="1134"/>
                                  </a:lnTo>
                                  <a:lnTo>
                                    <a:pt x="149" y="1117"/>
                                  </a:lnTo>
                                  <a:lnTo>
                                    <a:pt x="134" y="1100"/>
                                  </a:lnTo>
                                  <a:lnTo>
                                    <a:pt x="120" y="1081"/>
                                  </a:lnTo>
                                  <a:lnTo>
                                    <a:pt x="107" y="1063"/>
                                  </a:lnTo>
                                  <a:lnTo>
                                    <a:pt x="97" y="1043"/>
                                  </a:lnTo>
                                  <a:lnTo>
                                    <a:pt x="86" y="1024"/>
                                  </a:lnTo>
                                  <a:lnTo>
                                    <a:pt x="78" y="1004"/>
                                  </a:lnTo>
                                  <a:lnTo>
                                    <a:pt x="70" y="983"/>
                                  </a:lnTo>
                                  <a:lnTo>
                                    <a:pt x="63" y="963"/>
                                  </a:lnTo>
                                  <a:lnTo>
                                    <a:pt x="59" y="942"/>
                                  </a:lnTo>
                                  <a:lnTo>
                                    <a:pt x="55" y="920"/>
                                  </a:lnTo>
                                  <a:lnTo>
                                    <a:pt x="52" y="898"/>
                                  </a:lnTo>
                                  <a:lnTo>
                                    <a:pt x="51" y="875"/>
                                  </a:lnTo>
                                  <a:lnTo>
                                    <a:pt x="50" y="851"/>
                                  </a:lnTo>
                                  <a:lnTo>
                                    <a:pt x="51" y="828"/>
                                  </a:lnTo>
                                  <a:lnTo>
                                    <a:pt x="51" y="802"/>
                                  </a:lnTo>
                                  <a:lnTo>
                                    <a:pt x="53" y="777"/>
                                  </a:lnTo>
                                  <a:lnTo>
                                    <a:pt x="55" y="752"/>
                                  </a:lnTo>
                                  <a:lnTo>
                                    <a:pt x="56" y="726"/>
                                  </a:lnTo>
                                  <a:lnTo>
                                    <a:pt x="57" y="689"/>
                                  </a:lnTo>
                                  <a:lnTo>
                                    <a:pt x="56" y="645"/>
                                  </a:lnTo>
                                  <a:lnTo>
                                    <a:pt x="53" y="595"/>
                                  </a:lnTo>
                                  <a:lnTo>
                                    <a:pt x="49" y="542"/>
                                  </a:lnTo>
                                  <a:lnTo>
                                    <a:pt x="37" y="426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4760"/>
                              <a:ext cx="58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499">
                                  <a:moveTo>
                                    <a:pt x="404" y="549"/>
                                  </a:moveTo>
                                  <a:lnTo>
                                    <a:pt x="418" y="549"/>
                                  </a:lnTo>
                                  <a:lnTo>
                                    <a:pt x="435" y="548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75" y="540"/>
                                  </a:lnTo>
                                  <a:lnTo>
                                    <a:pt x="498" y="535"/>
                                  </a:lnTo>
                                  <a:lnTo>
                                    <a:pt x="522" y="529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73" y="513"/>
                                  </a:lnTo>
                                  <a:lnTo>
                                    <a:pt x="629" y="493"/>
                                  </a:lnTo>
                                  <a:lnTo>
                                    <a:pt x="688" y="472"/>
                                  </a:lnTo>
                                  <a:lnTo>
                                    <a:pt x="746" y="448"/>
                                  </a:lnTo>
                                  <a:lnTo>
                                    <a:pt x="805" y="424"/>
                                  </a:lnTo>
                                  <a:lnTo>
                                    <a:pt x="916" y="376"/>
                                  </a:lnTo>
                                  <a:lnTo>
                                    <a:pt x="1009" y="333"/>
                                  </a:lnTo>
                                  <a:lnTo>
                                    <a:pt x="1074" y="303"/>
                                  </a:lnTo>
                                  <a:lnTo>
                                    <a:pt x="1097" y="291"/>
                                  </a:lnTo>
                                  <a:lnTo>
                                    <a:pt x="1079" y="341"/>
                                  </a:lnTo>
                                  <a:lnTo>
                                    <a:pt x="1058" y="389"/>
                                  </a:lnTo>
                                  <a:lnTo>
                                    <a:pt x="1036" y="433"/>
                                  </a:lnTo>
                                  <a:lnTo>
                                    <a:pt x="1012" y="476"/>
                                  </a:lnTo>
                                  <a:lnTo>
                                    <a:pt x="988" y="516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39" y="587"/>
                                  </a:lnTo>
                                  <a:lnTo>
                                    <a:pt x="914" y="620"/>
                                  </a:lnTo>
                                  <a:lnTo>
                                    <a:pt x="888" y="651"/>
                                  </a:lnTo>
                                  <a:lnTo>
                                    <a:pt x="863" y="679"/>
                                  </a:lnTo>
                                  <a:lnTo>
                                    <a:pt x="836" y="706"/>
                                  </a:lnTo>
                                  <a:lnTo>
                                    <a:pt x="811" y="730"/>
                                  </a:lnTo>
                                  <a:lnTo>
                                    <a:pt x="786" y="753"/>
                                  </a:lnTo>
                                  <a:lnTo>
                                    <a:pt x="761" y="774"/>
                                  </a:lnTo>
                                  <a:lnTo>
                                    <a:pt x="737" y="793"/>
                                  </a:lnTo>
                                  <a:lnTo>
                                    <a:pt x="714" y="811"/>
                                  </a:lnTo>
                                  <a:lnTo>
                                    <a:pt x="670" y="843"/>
                                  </a:lnTo>
                                  <a:lnTo>
                                    <a:pt x="630" y="870"/>
                                  </a:lnTo>
                                  <a:lnTo>
                                    <a:pt x="598" y="894"/>
                                  </a:lnTo>
                                  <a:lnTo>
                                    <a:pt x="571" y="914"/>
                                  </a:lnTo>
                                  <a:lnTo>
                                    <a:pt x="561" y="923"/>
                                  </a:lnTo>
                                  <a:lnTo>
                                    <a:pt x="554" y="932"/>
                                  </a:lnTo>
                                  <a:lnTo>
                                    <a:pt x="547" y="940"/>
                                  </a:lnTo>
                                  <a:lnTo>
                                    <a:pt x="544" y="948"/>
                                  </a:lnTo>
                                  <a:lnTo>
                                    <a:pt x="544" y="956"/>
                                  </a:lnTo>
                                  <a:lnTo>
                                    <a:pt x="546" y="963"/>
                                  </a:lnTo>
                                  <a:lnTo>
                                    <a:pt x="551" y="971"/>
                                  </a:lnTo>
                                  <a:lnTo>
                                    <a:pt x="560" y="979"/>
                                  </a:lnTo>
                                  <a:lnTo>
                                    <a:pt x="571" y="987"/>
                                  </a:lnTo>
                                  <a:lnTo>
                                    <a:pt x="583" y="998"/>
                                  </a:lnTo>
                                  <a:lnTo>
                                    <a:pt x="594" y="1010"/>
                                  </a:lnTo>
                                  <a:lnTo>
                                    <a:pt x="607" y="1024"/>
                                  </a:lnTo>
                                  <a:lnTo>
                                    <a:pt x="633" y="1056"/>
                                  </a:lnTo>
                                  <a:lnTo>
                                    <a:pt x="660" y="1093"/>
                                  </a:lnTo>
                                  <a:lnTo>
                                    <a:pt x="688" y="1134"/>
                                  </a:lnTo>
                                  <a:lnTo>
                                    <a:pt x="716" y="1178"/>
                                  </a:lnTo>
                                  <a:lnTo>
                                    <a:pt x="743" y="1223"/>
                                  </a:lnTo>
                                  <a:lnTo>
                                    <a:pt x="770" y="1269"/>
                                  </a:lnTo>
                                  <a:lnTo>
                                    <a:pt x="820" y="1355"/>
                                  </a:lnTo>
                                  <a:lnTo>
                                    <a:pt x="860" y="1429"/>
                                  </a:lnTo>
                                  <a:lnTo>
                                    <a:pt x="887" y="1480"/>
                                  </a:lnTo>
                                  <a:lnTo>
                                    <a:pt x="896" y="1499"/>
                                  </a:lnTo>
                                  <a:lnTo>
                                    <a:pt x="878" y="1479"/>
                                  </a:lnTo>
                                  <a:lnTo>
                                    <a:pt x="858" y="1460"/>
                                  </a:lnTo>
                                  <a:lnTo>
                                    <a:pt x="838" y="1441"/>
                                  </a:lnTo>
                                  <a:lnTo>
                                    <a:pt x="816" y="1422"/>
                                  </a:lnTo>
                                  <a:lnTo>
                                    <a:pt x="792" y="1404"/>
                                  </a:lnTo>
                                  <a:lnTo>
                                    <a:pt x="769" y="1386"/>
                                  </a:lnTo>
                                  <a:lnTo>
                                    <a:pt x="744" y="1369"/>
                                  </a:lnTo>
                                  <a:lnTo>
                                    <a:pt x="718" y="1351"/>
                                  </a:lnTo>
                                  <a:lnTo>
                                    <a:pt x="692" y="1336"/>
                                  </a:lnTo>
                                  <a:lnTo>
                                    <a:pt x="666" y="1319"/>
                                  </a:lnTo>
                                  <a:lnTo>
                                    <a:pt x="637" y="1303"/>
                                  </a:lnTo>
                                  <a:lnTo>
                                    <a:pt x="610" y="1287"/>
                                  </a:lnTo>
                                  <a:lnTo>
                                    <a:pt x="555" y="1257"/>
                                  </a:lnTo>
                                  <a:lnTo>
                                    <a:pt x="498" y="1229"/>
                                  </a:lnTo>
                                  <a:lnTo>
                                    <a:pt x="443" y="1201"/>
                                  </a:lnTo>
                                  <a:lnTo>
                                    <a:pt x="389" y="1175"/>
                                  </a:lnTo>
                                  <a:lnTo>
                                    <a:pt x="338" y="1150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46" y="1104"/>
                                  </a:lnTo>
                                  <a:lnTo>
                                    <a:pt x="206" y="1084"/>
                                  </a:lnTo>
                                  <a:lnTo>
                                    <a:pt x="189" y="1074"/>
                                  </a:lnTo>
                                  <a:lnTo>
                                    <a:pt x="173" y="1065"/>
                                  </a:lnTo>
                                  <a:lnTo>
                                    <a:pt x="159" y="1055"/>
                                  </a:lnTo>
                                  <a:lnTo>
                                    <a:pt x="146" y="1046"/>
                                  </a:lnTo>
                                  <a:lnTo>
                                    <a:pt x="136" y="1037"/>
                                  </a:lnTo>
                                  <a:lnTo>
                                    <a:pt x="125" y="1028"/>
                                  </a:lnTo>
                                  <a:lnTo>
                                    <a:pt x="116" y="1017"/>
                                  </a:lnTo>
                                  <a:lnTo>
                                    <a:pt x="106" y="1008"/>
                                  </a:lnTo>
                                  <a:lnTo>
                                    <a:pt x="98" y="998"/>
                                  </a:lnTo>
                                  <a:lnTo>
                                    <a:pt x="89" y="987"/>
                                  </a:lnTo>
                                  <a:lnTo>
                                    <a:pt x="81" y="977"/>
                                  </a:lnTo>
                                  <a:lnTo>
                                    <a:pt x="74" y="965"/>
                                  </a:lnTo>
                                  <a:lnTo>
                                    <a:pt x="61" y="942"/>
                                  </a:lnTo>
                                  <a:lnTo>
                                    <a:pt x="50" y="919"/>
                                  </a:lnTo>
                                  <a:lnTo>
                                    <a:pt x="40" y="894"/>
                                  </a:lnTo>
                                  <a:lnTo>
                                    <a:pt x="33" y="869"/>
                                  </a:lnTo>
                                  <a:lnTo>
                                    <a:pt x="27" y="844"/>
                                  </a:lnTo>
                                  <a:lnTo>
                                    <a:pt x="22" y="818"/>
                                  </a:lnTo>
                                  <a:lnTo>
                                    <a:pt x="19" y="790"/>
                                  </a:lnTo>
                                  <a:lnTo>
                                    <a:pt x="18" y="763"/>
                                  </a:lnTo>
                                  <a:lnTo>
                                    <a:pt x="19" y="737"/>
                                  </a:lnTo>
                                  <a:lnTo>
                                    <a:pt x="20" y="70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9" y="654"/>
                                  </a:lnTo>
                                  <a:lnTo>
                                    <a:pt x="32" y="623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34" y="491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30" y="383"/>
                                  </a:lnTo>
                                  <a:lnTo>
                                    <a:pt x="27" y="32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58" y="269"/>
                                  </a:lnTo>
                                  <a:lnTo>
                                    <a:pt x="205" y="354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51" y="429"/>
                                  </a:lnTo>
                                  <a:lnTo>
                                    <a:pt x="262" y="446"/>
                                  </a:lnTo>
                                  <a:lnTo>
                                    <a:pt x="275" y="462"/>
                                  </a:lnTo>
                                  <a:lnTo>
                                    <a:pt x="286" y="476"/>
                                  </a:lnTo>
                                  <a:lnTo>
                                    <a:pt x="299" y="489"/>
                                  </a:lnTo>
                                  <a:lnTo>
                                    <a:pt x="312" y="501"/>
                                  </a:lnTo>
                                  <a:lnTo>
                                    <a:pt x="324" y="513"/>
                                  </a:lnTo>
                                  <a:lnTo>
                                    <a:pt x="337" y="522"/>
                                  </a:lnTo>
                                  <a:lnTo>
                                    <a:pt x="349" y="531"/>
                                  </a:lnTo>
                                  <a:lnTo>
                                    <a:pt x="363" y="537"/>
                                  </a:lnTo>
                                  <a:lnTo>
                                    <a:pt x="375" y="542"/>
                                  </a:lnTo>
                                  <a:lnTo>
                                    <a:pt x="389" y="546"/>
                                  </a:lnTo>
                                  <a:lnTo>
                                    <a:pt x="404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8520"/>
                              <a:ext cx="38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277">
                                  <a:moveTo>
                                    <a:pt x="733" y="82"/>
                                  </a:moveTo>
                                  <a:lnTo>
                                    <a:pt x="705" y="76"/>
                                  </a:lnTo>
                                  <a:lnTo>
                                    <a:pt x="630" y="64"/>
                                  </a:lnTo>
                                  <a:lnTo>
                                    <a:pt x="522" y="46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82" y="218"/>
                                  </a:lnTo>
                                  <a:lnTo>
                                    <a:pt x="197" y="224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55" y="241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282" y="242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358" y="223"/>
                                  </a:lnTo>
                                  <a:lnTo>
                                    <a:pt x="372" y="221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435" y="219"/>
                                  </a:lnTo>
                                  <a:lnTo>
                                    <a:pt x="470" y="221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539" y="230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634" y="250"/>
                                  </a:lnTo>
                                  <a:lnTo>
                                    <a:pt x="686" y="264"/>
                                  </a:lnTo>
                                  <a:lnTo>
                                    <a:pt x="720" y="273"/>
                                  </a:lnTo>
                                  <a:lnTo>
                                    <a:pt x="733" y="277"/>
                                  </a:lnTo>
                                  <a:lnTo>
                                    <a:pt x="7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54160"/>
                              <a:ext cx="201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0" h="4708">
                                  <a:moveTo>
                                    <a:pt x="1299" y="1876"/>
                                  </a:moveTo>
                                  <a:lnTo>
                                    <a:pt x="1292" y="1864"/>
                                  </a:lnTo>
                                  <a:lnTo>
                                    <a:pt x="1274" y="1831"/>
                                  </a:lnTo>
                                  <a:lnTo>
                                    <a:pt x="1262" y="1808"/>
                                  </a:lnTo>
                                  <a:lnTo>
                                    <a:pt x="1250" y="1780"/>
                                  </a:lnTo>
                                  <a:lnTo>
                                    <a:pt x="1237" y="1750"/>
                                  </a:lnTo>
                                  <a:lnTo>
                                    <a:pt x="1226" y="1718"/>
                                  </a:lnTo>
                                  <a:lnTo>
                                    <a:pt x="1220" y="1700"/>
                                  </a:lnTo>
                                  <a:lnTo>
                                    <a:pt x="1215" y="1682"/>
                                  </a:lnTo>
                                  <a:lnTo>
                                    <a:pt x="1210" y="1664"/>
                                  </a:lnTo>
                                  <a:lnTo>
                                    <a:pt x="1207" y="1645"/>
                                  </a:lnTo>
                                  <a:lnTo>
                                    <a:pt x="1202" y="1627"/>
                                  </a:lnTo>
                                  <a:lnTo>
                                    <a:pt x="1200" y="1608"/>
                                  </a:lnTo>
                                  <a:lnTo>
                                    <a:pt x="1198" y="1588"/>
                                  </a:lnTo>
                                  <a:lnTo>
                                    <a:pt x="1197" y="1569"/>
                                  </a:lnTo>
                                  <a:lnTo>
                                    <a:pt x="1197" y="1549"/>
                                  </a:lnTo>
                                  <a:lnTo>
                                    <a:pt x="1198" y="1530"/>
                                  </a:lnTo>
                                  <a:lnTo>
                                    <a:pt x="1200" y="1510"/>
                                  </a:lnTo>
                                  <a:lnTo>
                                    <a:pt x="1205" y="1492"/>
                                  </a:lnTo>
                                  <a:lnTo>
                                    <a:pt x="1209" y="1473"/>
                                  </a:lnTo>
                                  <a:lnTo>
                                    <a:pt x="1215" y="1454"/>
                                  </a:lnTo>
                                  <a:lnTo>
                                    <a:pt x="1222" y="1435"/>
                                  </a:lnTo>
                                  <a:lnTo>
                                    <a:pt x="1232" y="1417"/>
                                  </a:lnTo>
                                  <a:lnTo>
                                    <a:pt x="1241" y="1399"/>
                                  </a:lnTo>
                                  <a:lnTo>
                                    <a:pt x="1249" y="1383"/>
                                  </a:lnTo>
                                  <a:lnTo>
                                    <a:pt x="1256" y="1365"/>
                                  </a:lnTo>
                                  <a:lnTo>
                                    <a:pt x="1261" y="1347"/>
                                  </a:lnTo>
                                  <a:lnTo>
                                    <a:pt x="1265" y="1329"/>
                                  </a:lnTo>
                                  <a:lnTo>
                                    <a:pt x="1270" y="1311"/>
                                  </a:lnTo>
                                  <a:lnTo>
                                    <a:pt x="1272" y="1294"/>
                                  </a:lnTo>
                                  <a:lnTo>
                                    <a:pt x="1274" y="1276"/>
                                  </a:lnTo>
                                  <a:lnTo>
                                    <a:pt x="1275" y="1258"/>
                                  </a:lnTo>
                                  <a:lnTo>
                                    <a:pt x="1276" y="1240"/>
                                  </a:lnTo>
                                  <a:lnTo>
                                    <a:pt x="1275" y="1223"/>
                                  </a:lnTo>
                                  <a:lnTo>
                                    <a:pt x="1275" y="1205"/>
                                  </a:lnTo>
                                  <a:lnTo>
                                    <a:pt x="1273" y="1169"/>
                                  </a:lnTo>
                                  <a:lnTo>
                                    <a:pt x="1270" y="1134"/>
                                  </a:lnTo>
                                  <a:lnTo>
                                    <a:pt x="1266" y="1098"/>
                                  </a:lnTo>
                                  <a:lnTo>
                                    <a:pt x="1264" y="1062"/>
                                  </a:lnTo>
                                  <a:lnTo>
                                    <a:pt x="1262" y="1027"/>
                                  </a:lnTo>
                                  <a:lnTo>
                                    <a:pt x="1263" y="992"/>
                                  </a:lnTo>
                                  <a:lnTo>
                                    <a:pt x="1264" y="976"/>
                                  </a:lnTo>
                                  <a:lnTo>
                                    <a:pt x="1266" y="958"/>
                                  </a:lnTo>
                                  <a:lnTo>
                                    <a:pt x="1270" y="941"/>
                                  </a:lnTo>
                                  <a:lnTo>
                                    <a:pt x="1273" y="924"/>
                                  </a:lnTo>
                                  <a:lnTo>
                                    <a:pt x="1278" y="907"/>
                                  </a:lnTo>
                                  <a:lnTo>
                                    <a:pt x="1284" y="891"/>
                                  </a:lnTo>
                                  <a:lnTo>
                                    <a:pt x="1290" y="874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07" y="842"/>
                                  </a:lnTo>
                                  <a:lnTo>
                                    <a:pt x="1315" y="825"/>
                                  </a:lnTo>
                                  <a:lnTo>
                                    <a:pt x="1321" y="809"/>
                                  </a:lnTo>
                                  <a:lnTo>
                                    <a:pt x="1328" y="792"/>
                                  </a:lnTo>
                                  <a:lnTo>
                                    <a:pt x="1339" y="759"/>
                                  </a:lnTo>
                                  <a:lnTo>
                                    <a:pt x="1348" y="726"/>
                                  </a:lnTo>
                                  <a:lnTo>
                                    <a:pt x="1356" y="693"/>
                                  </a:lnTo>
                                  <a:lnTo>
                                    <a:pt x="1363" y="659"/>
                                  </a:lnTo>
                                  <a:lnTo>
                                    <a:pt x="1369" y="627"/>
                                  </a:lnTo>
                                  <a:lnTo>
                                    <a:pt x="1374" y="594"/>
                                  </a:lnTo>
                                  <a:lnTo>
                                    <a:pt x="1385" y="528"/>
                                  </a:lnTo>
                                  <a:lnTo>
                                    <a:pt x="1396" y="463"/>
                                  </a:lnTo>
                                  <a:lnTo>
                                    <a:pt x="1404" y="431"/>
                                  </a:lnTo>
                                  <a:lnTo>
                                    <a:pt x="1412" y="400"/>
                                  </a:lnTo>
                                  <a:lnTo>
                                    <a:pt x="1421" y="368"/>
                                  </a:lnTo>
                                  <a:lnTo>
                                    <a:pt x="1433" y="338"/>
                                  </a:lnTo>
                                  <a:lnTo>
                                    <a:pt x="1443" y="308"/>
                                  </a:lnTo>
                                  <a:lnTo>
                                    <a:pt x="1453" y="277"/>
                                  </a:lnTo>
                                  <a:lnTo>
                                    <a:pt x="1460" y="248"/>
                                  </a:lnTo>
                                  <a:lnTo>
                                    <a:pt x="1468" y="219"/>
                                  </a:lnTo>
                                  <a:lnTo>
                                    <a:pt x="1479" y="164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98" y="93"/>
                                  </a:lnTo>
                                  <a:lnTo>
                                    <a:pt x="1506" y="73"/>
                                  </a:lnTo>
                                  <a:lnTo>
                                    <a:pt x="1511" y="64"/>
                                  </a:lnTo>
                                  <a:lnTo>
                                    <a:pt x="1516" y="55"/>
                                  </a:lnTo>
                                  <a:lnTo>
                                    <a:pt x="1521" y="46"/>
                                  </a:lnTo>
                                  <a:lnTo>
                                    <a:pt x="1527" y="39"/>
                                  </a:lnTo>
                                  <a:lnTo>
                                    <a:pt x="1534" y="31"/>
                                  </a:lnTo>
                                  <a:lnTo>
                                    <a:pt x="1540" y="25"/>
                                  </a:lnTo>
                                  <a:lnTo>
                                    <a:pt x="1547" y="20"/>
                                  </a:lnTo>
                                  <a:lnTo>
                                    <a:pt x="1556" y="15"/>
                                  </a:lnTo>
                                  <a:lnTo>
                                    <a:pt x="1565" y="11"/>
                                  </a:lnTo>
                                  <a:lnTo>
                                    <a:pt x="1574" y="7"/>
                                  </a:lnTo>
                                  <a:lnTo>
                                    <a:pt x="1585" y="4"/>
                                  </a:lnTo>
                                  <a:lnTo>
                                    <a:pt x="1595" y="2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36" y="0"/>
                                  </a:lnTo>
                                  <a:lnTo>
                                    <a:pt x="1654" y="2"/>
                                  </a:lnTo>
                                  <a:lnTo>
                                    <a:pt x="1672" y="5"/>
                                  </a:lnTo>
                                  <a:lnTo>
                                    <a:pt x="1688" y="11"/>
                                  </a:lnTo>
                                  <a:lnTo>
                                    <a:pt x="1703" y="18"/>
                                  </a:lnTo>
                                  <a:lnTo>
                                    <a:pt x="1719" y="27"/>
                                  </a:lnTo>
                                  <a:lnTo>
                                    <a:pt x="1734" y="37"/>
                                  </a:lnTo>
                                  <a:lnTo>
                                    <a:pt x="1748" y="49"/>
                                  </a:lnTo>
                                  <a:lnTo>
                                    <a:pt x="1764" y="62"/>
                                  </a:lnTo>
                                  <a:lnTo>
                                    <a:pt x="1780" y="76"/>
                                  </a:lnTo>
                                  <a:lnTo>
                                    <a:pt x="1797" y="92"/>
                                  </a:lnTo>
                                  <a:lnTo>
                                    <a:pt x="1833" y="127"/>
                                  </a:lnTo>
                                  <a:lnTo>
                                    <a:pt x="1875" y="164"/>
                                  </a:lnTo>
                                  <a:lnTo>
                                    <a:pt x="1886" y="174"/>
                                  </a:lnTo>
                                  <a:lnTo>
                                    <a:pt x="1895" y="183"/>
                                  </a:lnTo>
                                  <a:lnTo>
                                    <a:pt x="1903" y="193"/>
                                  </a:lnTo>
                                  <a:lnTo>
                                    <a:pt x="1911" y="201"/>
                                  </a:lnTo>
                                  <a:lnTo>
                                    <a:pt x="1922" y="218"/>
                                  </a:lnTo>
                                  <a:lnTo>
                                    <a:pt x="1932" y="235"/>
                                  </a:lnTo>
                                  <a:lnTo>
                                    <a:pt x="1945" y="265"/>
                                  </a:lnTo>
                                  <a:lnTo>
                                    <a:pt x="1958" y="295"/>
                                  </a:lnTo>
                                  <a:lnTo>
                                    <a:pt x="1965" y="311"/>
                                  </a:lnTo>
                                  <a:lnTo>
                                    <a:pt x="1975" y="328"/>
                                  </a:lnTo>
                                  <a:lnTo>
                                    <a:pt x="1987" y="344"/>
                                  </a:lnTo>
                                  <a:lnTo>
                                    <a:pt x="2003" y="363"/>
                                  </a:lnTo>
                                  <a:lnTo>
                                    <a:pt x="2012" y="373"/>
                                  </a:lnTo>
                                  <a:lnTo>
                                    <a:pt x="2023" y="383"/>
                                  </a:lnTo>
                                  <a:lnTo>
                                    <a:pt x="2034" y="394"/>
                                  </a:lnTo>
                                  <a:lnTo>
                                    <a:pt x="2048" y="405"/>
                                  </a:lnTo>
                                  <a:lnTo>
                                    <a:pt x="2078" y="429"/>
                                  </a:lnTo>
                                  <a:lnTo>
                                    <a:pt x="2116" y="455"/>
                                  </a:lnTo>
                                  <a:lnTo>
                                    <a:pt x="2135" y="469"/>
                                  </a:lnTo>
                                  <a:lnTo>
                                    <a:pt x="2153" y="484"/>
                                  </a:lnTo>
                                  <a:lnTo>
                                    <a:pt x="2168" y="498"/>
                                  </a:lnTo>
                                  <a:lnTo>
                                    <a:pt x="2182" y="513"/>
                                  </a:lnTo>
                                  <a:lnTo>
                                    <a:pt x="2195" y="529"/>
                                  </a:lnTo>
                                  <a:lnTo>
                                    <a:pt x="2206" y="543"/>
                                  </a:lnTo>
                                  <a:lnTo>
                                    <a:pt x="2217" y="559"/>
                                  </a:lnTo>
                                  <a:lnTo>
                                    <a:pt x="2225" y="574"/>
                                  </a:lnTo>
                                  <a:lnTo>
                                    <a:pt x="2233" y="589"/>
                                  </a:lnTo>
                                  <a:lnTo>
                                    <a:pt x="2240" y="605"/>
                                  </a:lnTo>
                                  <a:lnTo>
                                    <a:pt x="2246" y="621"/>
                                  </a:lnTo>
                                  <a:lnTo>
                                    <a:pt x="2252" y="637"/>
                                  </a:lnTo>
                                  <a:lnTo>
                                    <a:pt x="2262" y="669"/>
                                  </a:lnTo>
                                  <a:lnTo>
                                    <a:pt x="2269" y="702"/>
                                  </a:lnTo>
                                  <a:lnTo>
                                    <a:pt x="2276" y="735"/>
                                  </a:lnTo>
                                  <a:lnTo>
                                    <a:pt x="2285" y="768"/>
                                  </a:lnTo>
                                  <a:lnTo>
                                    <a:pt x="2293" y="802"/>
                                  </a:lnTo>
                                  <a:lnTo>
                                    <a:pt x="2305" y="835"/>
                                  </a:lnTo>
                                  <a:lnTo>
                                    <a:pt x="2311" y="852"/>
                                  </a:lnTo>
                                  <a:lnTo>
                                    <a:pt x="2318" y="869"/>
                                  </a:lnTo>
                                  <a:lnTo>
                                    <a:pt x="2327" y="886"/>
                                  </a:lnTo>
                                  <a:lnTo>
                                    <a:pt x="2335" y="902"/>
                                  </a:lnTo>
                                  <a:lnTo>
                                    <a:pt x="2346" y="919"/>
                                  </a:lnTo>
                                  <a:lnTo>
                                    <a:pt x="2357" y="936"/>
                                  </a:lnTo>
                                  <a:lnTo>
                                    <a:pt x="2371" y="952"/>
                                  </a:lnTo>
                                  <a:lnTo>
                                    <a:pt x="2385" y="969"/>
                                  </a:lnTo>
                                  <a:lnTo>
                                    <a:pt x="2413" y="1002"/>
                                  </a:lnTo>
                                  <a:lnTo>
                                    <a:pt x="2439" y="1032"/>
                                  </a:lnTo>
                                  <a:lnTo>
                                    <a:pt x="2462" y="1060"/>
                                  </a:lnTo>
                                  <a:lnTo>
                                    <a:pt x="2482" y="1089"/>
                                  </a:lnTo>
                                  <a:lnTo>
                                    <a:pt x="2501" y="1116"/>
                                  </a:lnTo>
                                  <a:lnTo>
                                    <a:pt x="2516" y="1143"/>
                                  </a:lnTo>
                                  <a:lnTo>
                                    <a:pt x="2531" y="1170"/>
                                  </a:lnTo>
                                  <a:lnTo>
                                    <a:pt x="2543" y="1196"/>
                                  </a:lnTo>
                                  <a:lnTo>
                                    <a:pt x="2552" y="1224"/>
                                  </a:lnTo>
                                  <a:lnTo>
                                    <a:pt x="2560" y="1252"/>
                                  </a:lnTo>
                                  <a:lnTo>
                                    <a:pt x="2566" y="1280"/>
                                  </a:lnTo>
                                  <a:lnTo>
                                    <a:pt x="2570" y="1310"/>
                                  </a:lnTo>
                                  <a:lnTo>
                                    <a:pt x="2572" y="1341"/>
                                  </a:lnTo>
                                  <a:lnTo>
                                    <a:pt x="2573" y="1374"/>
                                  </a:lnTo>
                                  <a:lnTo>
                                    <a:pt x="2572" y="1409"/>
                                  </a:lnTo>
                                  <a:lnTo>
                                    <a:pt x="2570" y="1444"/>
                                  </a:lnTo>
                                  <a:lnTo>
                                    <a:pt x="2572" y="1438"/>
                                  </a:lnTo>
                                  <a:lnTo>
                                    <a:pt x="2581" y="1420"/>
                                  </a:lnTo>
                                  <a:lnTo>
                                    <a:pt x="2588" y="1408"/>
                                  </a:lnTo>
                                  <a:lnTo>
                                    <a:pt x="2597" y="1394"/>
                                  </a:lnTo>
                                  <a:lnTo>
                                    <a:pt x="2606" y="138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634" y="1351"/>
                                  </a:lnTo>
                                  <a:lnTo>
                                    <a:pt x="2650" y="1339"/>
                                  </a:lnTo>
                                  <a:lnTo>
                                    <a:pt x="2659" y="1331"/>
                                  </a:lnTo>
                                  <a:lnTo>
                                    <a:pt x="2669" y="1326"/>
                                  </a:lnTo>
                                  <a:lnTo>
                                    <a:pt x="2679" y="1320"/>
                                  </a:lnTo>
                                  <a:lnTo>
                                    <a:pt x="2690" y="1316"/>
                                  </a:lnTo>
                                  <a:lnTo>
                                    <a:pt x="2702" y="1310"/>
                                  </a:lnTo>
                                  <a:lnTo>
                                    <a:pt x="2713" y="1306"/>
                                  </a:lnTo>
                                  <a:lnTo>
                                    <a:pt x="2726" y="1303"/>
                                  </a:lnTo>
                                  <a:lnTo>
                                    <a:pt x="2740" y="1301"/>
                                  </a:lnTo>
                                  <a:lnTo>
                                    <a:pt x="2753" y="1299"/>
                                  </a:lnTo>
                                  <a:lnTo>
                                    <a:pt x="2768" y="1298"/>
                                  </a:lnTo>
                                  <a:lnTo>
                                    <a:pt x="2784" y="1299"/>
                                  </a:lnTo>
                                  <a:lnTo>
                                    <a:pt x="2799" y="1300"/>
                                  </a:lnTo>
                                  <a:lnTo>
                                    <a:pt x="2815" y="1300"/>
                                  </a:lnTo>
                                  <a:lnTo>
                                    <a:pt x="2831" y="1299"/>
                                  </a:lnTo>
                                  <a:lnTo>
                                    <a:pt x="2844" y="1298"/>
                                  </a:lnTo>
                                  <a:lnTo>
                                    <a:pt x="2858" y="1295"/>
                                  </a:lnTo>
                                  <a:lnTo>
                                    <a:pt x="2872" y="1292"/>
                                  </a:lnTo>
                                  <a:lnTo>
                                    <a:pt x="2884" y="1287"/>
                                  </a:lnTo>
                                  <a:lnTo>
                                    <a:pt x="2897" y="1282"/>
                                  </a:lnTo>
                                  <a:lnTo>
                                    <a:pt x="2908" y="1277"/>
                                  </a:lnTo>
                                  <a:lnTo>
                                    <a:pt x="2930" y="1263"/>
                                  </a:lnTo>
                                  <a:lnTo>
                                    <a:pt x="2951" y="1250"/>
                                  </a:lnTo>
                                  <a:lnTo>
                                    <a:pt x="2970" y="1235"/>
                                  </a:lnTo>
                                  <a:lnTo>
                                    <a:pt x="2990" y="1219"/>
                                  </a:lnTo>
                                  <a:lnTo>
                                    <a:pt x="3009" y="1206"/>
                                  </a:lnTo>
                                  <a:lnTo>
                                    <a:pt x="3028" y="1193"/>
                                  </a:lnTo>
                                  <a:lnTo>
                                    <a:pt x="3037" y="1187"/>
                                  </a:lnTo>
                                  <a:lnTo>
                                    <a:pt x="3047" y="1182"/>
                                  </a:lnTo>
                                  <a:lnTo>
                                    <a:pt x="3057" y="1178"/>
                                  </a:lnTo>
                                  <a:lnTo>
                                    <a:pt x="3066" y="1173"/>
                                  </a:lnTo>
                                  <a:lnTo>
                                    <a:pt x="3077" y="1171"/>
                                  </a:lnTo>
                                  <a:lnTo>
                                    <a:pt x="3088" y="1169"/>
                                  </a:lnTo>
                                  <a:lnTo>
                                    <a:pt x="3099" y="1168"/>
                                  </a:lnTo>
                                  <a:lnTo>
                                    <a:pt x="3111" y="1168"/>
                                  </a:lnTo>
                                  <a:lnTo>
                                    <a:pt x="3123" y="1170"/>
                                  </a:lnTo>
                                  <a:lnTo>
                                    <a:pt x="3136" y="1172"/>
                                  </a:lnTo>
                                  <a:lnTo>
                                    <a:pt x="3149" y="1176"/>
                                  </a:lnTo>
                                  <a:lnTo>
                                    <a:pt x="3163" y="1182"/>
                                  </a:lnTo>
                                  <a:lnTo>
                                    <a:pt x="3176" y="1187"/>
                                  </a:lnTo>
                                  <a:lnTo>
                                    <a:pt x="3190" y="1189"/>
                                  </a:lnTo>
                                  <a:lnTo>
                                    <a:pt x="3203" y="1190"/>
                                  </a:lnTo>
                                  <a:lnTo>
                                    <a:pt x="3215" y="1188"/>
                                  </a:lnTo>
                                  <a:lnTo>
                                    <a:pt x="3228" y="1186"/>
                                  </a:lnTo>
                                  <a:lnTo>
                                    <a:pt x="3240" y="1181"/>
                                  </a:lnTo>
                                  <a:lnTo>
                                    <a:pt x="3253" y="1175"/>
                                  </a:lnTo>
                                  <a:lnTo>
                                    <a:pt x="3265" y="1168"/>
                                  </a:lnTo>
                                  <a:lnTo>
                                    <a:pt x="3278" y="1160"/>
                                  </a:lnTo>
                                  <a:lnTo>
                                    <a:pt x="3290" y="1150"/>
                                  </a:lnTo>
                                  <a:lnTo>
                                    <a:pt x="3302" y="1141"/>
                                  </a:lnTo>
                                  <a:lnTo>
                                    <a:pt x="3315" y="1129"/>
                                  </a:lnTo>
                                  <a:lnTo>
                                    <a:pt x="3339" y="1107"/>
                                  </a:lnTo>
                                  <a:lnTo>
                                    <a:pt x="3365" y="1084"/>
                                  </a:lnTo>
                                  <a:lnTo>
                                    <a:pt x="3390" y="1061"/>
                                  </a:lnTo>
                                  <a:lnTo>
                                    <a:pt x="3417" y="1040"/>
                                  </a:lnTo>
                                  <a:lnTo>
                                    <a:pt x="3432" y="1031"/>
                                  </a:lnTo>
                                  <a:lnTo>
                                    <a:pt x="3447" y="1023"/>
                                  </a:lnTo>
                                  <a:lnTo>
                                    <a:pt x="3461" y="1015"/>
                                  </a:lnTo>
                                  <a:lnTo>
                                    <a:pt x="3476" y="1009"/>
                                  </a:lnTo>
                                  <a:lnTo>
                                    <a:pt x="3492" y="1004"/>
                                  </a:lnTo>
                                  <a:lnTo>
                                    <a:pt x="3509" y="1001"/>
                                  </a:lnTo>
                                  <a:lnTo>
                                    <a:pt x="3524" y="999"/>
                                  </a:lnTo>
                                  <a:lnTo>
                                    <a:pt x="3542" y="999"/>
                                  </a:lnTo>
                                  <a:lnTo>
                                    <a:pt x="3560" y="1001"/>
                                  </a:lnTo>
                                  <a:lnTo>
                                    <a:pt x="3578" y="1005"/>
                                  </a:lnTo>
                                  <a:lnTo>
                                    <a:pt x="3597" y="1011"/>
                                  </a:lnTo>
                                  <a:lnTo>
                                    <a:pt x="3616" y="1019"/>
                                  </a:lnTo>
                                  <a:lnTo>
                                    <a:pt x="3636" y="1031"/>
                                  </a:lnTo>
                                  <a:lnTo>
                                    <a:pt x="3653" y="1041"/>
                                  </a:lnTo>
                                  <a:lnTo>
                                    <a:pt x="3669" y="1052"/>
                                  </a:lnTo>
                                  <a:lnTo>
                                    <a:pt x="3682" y="1063"/>
                                  </a:lnTo>
                                  <a:lnTo>
                                    <a:pt x="3695" y="1075"/>
                                  </a:lnTo>
                                  <a:lnTo>
                                    <a:pt x="3706" y="1086"/>
                                  </a:lnTo>
                                  <a:lnTo>
                                    <a:pt x="3715" y="1098"/>
                                  </a:lnTo>
                                  <a:lnTo>
                                    <a:pt x="3722" y="1111"/>
                                  </a:lnTo>
                                  <a:lnTo>
                                    <a:pt x="3730" y="1122"/>
                                  </a:lnTo>
                                  <a:lnTo>
                                    <a:pt x="3735" y="1135"/>
                                  </a:lnTo>
                                  <a:lnTo>
                                    <a:pt x="3739" y="1146"/>
                                  </a:lnTo>
                                  <a:lnTo>
                                    <a:pt x="3742" y="1159"/>
                                  </a:lnTo>
                                  <a:lnTo>
                                    <a:pt x="3745" y="1171"/>
                                  </a:lnTo>
                                  <a:lnTo>
                                    <a:pt x="3746" y="1184"/>
                                  </a:lnTo>
                                  <a:lnTo>
                                    <a:pt x="3749" y="1196"/>
                                  </a:lnTo>
                                  <a:lnTo>
                                    <a:pt x="3749" y="1209"/>
                                  </a:lnTo>
                                  <a:lnTo>
                                    <a:pt x="3747" y="1259"/>
                                  </a:lnTo>
                                  <a:lnTo>
                                    <a:pt x="3746" y="1309"/>
                                  </a:lnTo>
                                  <a:lnTo>
                                    <a:pt x="3746" y="1322"/>
                                  </a:lnTo>
                                  <a:lnTo>
                                    <a:pt x="3747" y="1335"/>
                                  </a:lnTo>
                                  <a:lnTo>
                                    <a:pt x="3749" y="1346"/>
                                  </a:lnTo>
                                  <a:lnTo>
                                    <a:pt x="3751" y="1359"/>
                                  </a:lnTo>
                                  <a:lnTo>
                                    <a:pt x="3754" y="1370"/>
                                  </a:lnTo>
                                  <a:lnTo>
                                    <a:pt x="3757" y="1383"/>
                                  </a:lnTo>
                                  <a:lnTo>
                                    <a:pt x="3762" y="1394"/>
                                  </a:lnTo>
                                  <a:lnTo>
                                    <a:pt x="3767" y="1406"/>
                                  </a:lnTo>
                                  <a:lnTo>
                                    <a:pt x="3774" y="1418"/>
                                  </a:lnTo>
                                  <a:lnTo>
                                    <a:pt x="3780" y="1432"/>
                                  </a:lnTo>
                                  <a:lnTo>
                                    <a:pt x="3785" y="1446"/>
                                  </a:lnTo>
                                  <a:lnTo>
                                    <a:pt x="3790" y="1464"/>
                                  </a:lnTo>
                                  <a:lnTo>
                                    <a:pt x="3796" y="1482"/>
                                  </a:lnTo>
                                  <a:lnTo>
                                    <a:pt x="3800" y="1502"/>
                                  </a:lnTo>
                                  <a:lnTo>
                                    <a:pt x="3804" y="1523"/>
                                  </a:lnTo>
                                  <a:lnTo>
                                    <a:pt x="3807" y="1545"/>
                                  </a:lnTo>
                                  <a:lnTo>
                                    <a:pt x="3811" y="1568"/>
                                  </a:lnTo>
                                  <a:lnTo>
                                    <a:pt x="3813" y="1592"/>
                                  </a:lnTo>
                                  <a:lnTo>
                                    <a:pt x="3816" y="1617"/>
                                  </a:lnTo>
                                  <a:lnTo>
                                    <a:pt x="3818" y="1643"/>
                                  </a:lnTo>
                                  <a:lnTo>
                                    <a:pt x="3819" y="1669"/>
                                  </a:lnTo>
                                  <a:lnTo>
                                    <a:pt x="3820" y="1696"/>
                                  </a:lnTo>
                                  <a:lnTo>
                                    <a:pt x="3820" y="1723"/>
                                  </a:lnTo>
                                  <a:lnTo>
                                    <a:pt x="3820" y="1750"/>
                                  </a:lnTo>
                                  <a:lnTo>
                                    <a:pt x="3819" y="1777"/>
                                  </a:lnTo>
                                  <a:lnTo>
                                    <a:pt x="3817" y="1804"/>
                                  </a:lnTo>
                                  <a:lnTo>
                                    <a:pt x="3815" y="1832"/>
                                  </a:lnTo>
                                  <a:lnTo>
                                    <a:pt x="3811" y="1859"/>
                                  </a:lnTo>
                                  <a:lnTo>
                                    <a:pt x="3807" y="1885"/>
                                  </a:lnTo>
                                  <a:lnTo>
                                    <a:pt x="3803" y="1911"/>
                                  </a:lnTo>
                                  <a:lnTo>
                                    <a:pt x="3798" y="1937"/>
                                  </a:lnTo>
                                  <a:lnTo>
                                    <a:pt x="3791" y="1962"/>
                                  </a:lnTo>
                                  <a:lnTo>
                                    <a:pt x="3784" y="1987"/>
                                  </a:lnTo>
                                  <a:lnTo>
                                    <a:pt x="3777" y="2011"/>
                                  </a:lnTo>
                                  <a:lnTo>
                                    <a:pt x="3768" y="2033"/>
                                  </a:lnTo>
                                  <a:lnTo>
                                    <a:pt x="3759" y="2055"/>
                                  </a:lnTo>
                                  <a:lnTo>
                                    <a:pt x="3749" y="2074"/>
                                  </a:lnTo>
                                  <a:lnTo>
                                    <a:pt x="3737" y="2093"/>
                                  </a:lnTo>
                                  <a:lnTo>
                                    <a:pt x="3724" y="2111"/>
                                  </a:lnTo>
                                  <a:lnTo>
                                    <a:pt x="3712" y="2127"/>
                                  </a:lnTo>
                                  <a:lnTo>
                                    <a:pt x="3682" y="2157"/>
                                  </a:lnTo>
                                  <a:lnTo>
                                    <a:pt x="3652" y="2187"/>
                                  </a:lnTo>
                                  <a:lnTo>
                                    <a:pt x="3620" y="2217"/>
                                  </a:lnTo>
                                  <a:lnTo>
                                    <a:pt x="3587" y="2245"/>
                                  </a:lnTo>
                                  <a:lnTo>
                                    <a:pt x="3554" y="2273"/>
                                  </a:lnTo>
                                  <a:lnTo>
                                    <a:pt x="3520" y="2299"/>
                                  </a:lnTo>
                                  <a:lnTo>
                                    <a:pt x="3486" y="2325"/>
                                  </a:lnTo>
                                  <a:lnTo>
                                    <a:pt x="3452" y="2348"/>
                                  </a:lnTo>
                                  <a:lnTo>
                                    <a:pt x="3418" y="2369"/>
                                  </a:lnTo>
                                  <a:lnTo>
                                    <a:pt x="3385" y="2387"/>
                                  </a:lnTo>
                                  <a:lnTo>
                                    <a:pt x="3353" y="2404"/>
                                  </a:lnTo>
                                  <a:lnTo>
                                    <a:pt x="3322" y="2419"/>
                                  </a:lnTo>
                                  <a:lnTo>
                                    <a:pt x="3306" y="2425"/>
                                  </a:lnTo>
                                  <a:lnTo>
                                    <a:pt x="3292" y="2430"/>
                                  </a:lnTo>
                                  <a:lnTo>
                                    <a:pt x="3278" y="2434"/>
                                  </a:lnTo>
                                  <a:lnTo>
                                    <a:pt x="3264" y="2439"/>
                                  </a:lnTo>
                                  <a:lnTo>
                                    <a:pt x="3251" y="2442"/>
                                  </a:lnTo>
                                  <a:lnTo>
                                    <a:pt x="3237" y="2444"/>
                                  </a:lnTo>
                                  <a:lnTo>
                                    <a:pt x="3226" y="2445"/>
                                  </a:lnTo>
                                  <a:lnTo>
                                    <a:pt x="3213" y="2446"/>
                                  </a:lnTo>
                                  <a:lnTo>
                                    <a:pt x="3221" y="2448"/>
                                  </a:lnTo>
                                  <a:lnTo>
                                    <a:pt x="3245" y="2458"/>
                                  </a:lnTo>
                                  <a:lnTo>
                                    <a:pt x="3260" y="2465"/>
                                  </a:lnTo>
                                  <a:lnTo>
                                    <a:pt x="3278" y="2475"/>
                                  </a:lnTo>
                                  <a:lnTo>
                                    <a:pt x="3297" y="2488"/>
                                  </a:lnTo>
                                  <a:lnTo>
                                    <a:pt x="3318" y="2504"/>
                                  </a:lnTo>
                                  <a:lnTo>
                                    <a:pt x="3329" y="2512"/>
                                  </a:lnTo>
                                  <a:lnTo>
                                    <a:pt x="3340" y="2522"/>
                                  </a:lnTo>
                                  <a:lnTo>
                                    <a:pt x="3351" y="2533"/>
                                  </a:lnTo>
                                  <a:lnTo>
                                    <a:pt x="3363" y="2544"/>
                                  </a:lnTo>
                                  <a:lnTo>
                                    <a:pt x="3373" y="2558"/>
                                  </a:lnTo>
                                  <a:lnTo>
                                    <a:pt x="3385" y="2572"/>
                                  </a:lnTo>
                                  <a:lnTo>
                                    <a:pt x="3396" y="2586"/>
                                  </a:lnTo>
                                  <a:lnTo>
                                    <a:pt x="3407" y="2602"/>
                                  </a:lnTo>
                                  <a:lnTo>
                                    <a:pt x="3417" y="2619"/>
                                  </a:lnTo>
                                  <a:lnTo>
                                    <a:pt x="3428" y="2636"/>
                                  </a:lnTo>
                                  <a:lnTo>
                                    <a:pt x="3438" y="2655"/>
                                  </a:lnTo>
                                  <a:lnTo>
                                    <a:pt x="3448" y="2676"/>
                                  </a:lnTo>
                                  <a:lnTo>
                                    <a:pt x="3457" y="2697"/>
                                  </a:lnTo>
                                  <a:lnTo>
                                    <a:pt x="3467" y="2720"/>
                                  </a:lnTo>
                                  <a:lnTo>
                                    <a:pt x="3474" y="2744"/>
                                  </a:lnTo>
                                  <a:lnTo>
                                    <a:pt x="3482" y="2770"/>
                                  </a:lnTo>
                                  <a:lnTo>
                                    <a:pt x="3498" y="2822"/>
                                  </a:lnTo>
                                  <a:lnTo>
                                    <a:pt x="3515" y="2870"/>
                                  </a:lnTo>
                                  <a:lnTo>
                                    <a:pt x="3532" y="2917"/>
                                  </a:lnTo>
                                  <a:lnTo>
                                    <a:pt x="3550" y="2963"/>
                                  </a:lnTo>
                                  <a:lnTo>
                                    <a:pt x="3569" y="3008"/>
                                  </a:lnTo>
                                  <a:lnTo>
                                    <a:pt x="3587" y="3053"/>
                                  </a:lnTo>
                                  <a:lnTo>
                                    <a:pt x="3605" y="3097"/>
                                  </a:lnTo>
                                  <a:lnTo>
                                    <a:pt x="3622" y="3143"/>
                                  </a:lnTo>
                                  <a:lnTo>
                                    <a:pt x="3629" y="3166"/>
                                  </a:lnTo>
                                  <a:lnTo>
                                    <a:pt x="3636" y="3189"/>
                                  </a:lnTo>
                                  <a:lnTo>
                                    <a:pt x="3644" y="3213"/>
                                  </a:lnTo>
                                  <a:lnTo>
                                    <a:pt x="3650" y="3237"/>
                                  </a:lnTo>
                                  <a:lnTo>
                                    <a:pt x="3656" y="3262"/>
                                  </a:lnTo>
                                  <a:lnTo>
                                    <a:pt x="3662" y="3287"/>
                                  </a:lnTo>
                                  <a:lnTo>
                                    <a:pt x="3666" y="3314"/>
                                  </a:lnTo>
                                  <a:lnTo>
                                    <a:pt x="3670" y="3341"/>
                                  </a:lnTo>
                                  <a:lnTo>
                                    <a:pt x="3673" y="3368"/>
                                  </a:lnTo>
                                  <a:lnTo>
                                    <a:pt x="3676" y="3396"/>
                                  </a:lnTo>
                                  <a:lnTo>
                                    <a:pt x="3678" y="3426"/>
                                  </a:lnTo>
                                  <a:lnTo>
                                    <a:pt x="3678" y="3456"/>
                                  </a:lnTo>
                                  <a:lnTo>
                                    <a:pt x="3678" y="3486"/>
                                  </a:lnTo>
                                  <a:lnTo>
                                    <a:pt x="3677" y="3519"/>
                                  </a:lnTo>
                                  <a:lnTo>
                                    <a:pt x="3675" y="3552"/>
                                  </a:lnTo>
                                  <a:lnTo>
                                    <a:pt x="3672" y="3587"/>
                                  </a:lnTo>
                                  <a:lnTo>
                                    <a:pt x="3660" y="3720"/>
                                  </a:lnTo>
                                  <a:lnTo>
                                    <a:pt x="3650" y="3836"/>
                                  </a:lnTo>
                                  <a:lnTo>
                                    <a:pt x="3645" y="3887"/>
                                  </a:lnTo>
                                  <a:lnTo>
                                    <a:pt x="3640" y="3934"/>
                                  </a:lnTo>
                                  <a:lnTo>
                                    <a:pt x="3636" y="3956"/>
                                  </a:lnTo>
                                  <a:lnTo>
                                    <a:pt x="3632" y="3976"/>
                                  </a:lnTo>
                                  <a:lnTo>
                                    <a:pt x="3628" y="3995"/>
                                  </a:lnTo>
                                  <a:lnTo>
                                    <a:pt x="3624" y="4013"/>
                                  </a:lnTo>
                                  <a:lnTo>
                                    <a:pt x="3620" y="4030"/>
                                  </a:lnTo>
                                  <a:lnTo>
                                    <a:pt x="3614" y="4044"/>
                                  </a:lnTo>
                                  <a:lnTo>
                                    <a:pt x="3608" y="4058"/>
                                  </a:lnTo>
                                  <a:lnTo>
                                    <a:pt x="3602" y="4070"/>
                                  </a:lnTo>
                                  <a:lnTo>
                                    <a:pt x="3594" y="4081"/>
                                  </a:lnTo>
                                  <a:lnTo>
                                    <a:pt x="3586" y="4090"/>
                                  </a:lnTo>
                                  <a:lnTo>
                                    <a:pt x="3578" y="4098"/>
                                  </a:lnTo>
                                  <a:lnTo>
                                    <a:pt x="3567" y="4104"/>
                                  </a:lnTo>
                                  <a:lnTo>
                                    <a:pt x="3557" y="4109"/>
                                  </a:lnTo>
                                  <a:lnTo>
                                    <a:pt x="3545" y="4112"/>
                                  </a:lnTo>
                                  <a:lnTo>
                                    <a:pt x="3534" y="4113"/>
                                  </a:lnTo>
                                  <a:lnTo>
                                    <a:pt x="3520" y="4113"/>
                                  </a:lnTo>
                                  <a:lnTo>
                                    <a:pt x="3505" y="4111"/>
                                  </a:lnTo>
                                  <a:lnTo>
                                    <a:pt x="3490" y="4108"/>
                                  </a:lnTo>
                                  <a:lnTo>
                                    <a:pt x="3472" y="4103"/>
                                  </a:lnTo>
                                  <a:lnTo>
                                    <a:pt x="3454" y="4095"/>
                                  </a:lnTo>
                                  <a:lnTo>
                                    <a:pt x="3435" y="4088"/>
                                  </a:lnTo>
                                  <a:lnTo>
                                    <a:pt x="3416" y="4083"/>
                                  </a:lnTo>
                                  <a:lnTo>
                                    <a:pt x="3396" y="4078"/>
                                  </a:lnTo>
                                  <a:lnTo>
                                    <a:pt x="3378" y="4072"/>
                                  </a:lnTo>
                                  <a:lnTo>
                                    <a:pt x="3359" y="4069"/>
                                  </a:lnTo>
                                  <a:lnTo>
                                    <a:pt x="3339" y="4065"/>
                                  </a:lnTo>
                                  <a:lnTo>
                                    <a:pt x="3320" y="4063"/>
                                  </a:lnTo>
                                  <a:lnTo>
                                    <a:pt x="3300" y="4061"/>
                                  </a:lnTo>
                                  <a:lnTo>
                                    <a:pt x="3261" y="4059"/>
                                  </a:lnTo>
                                  <a:lnTo>
                                    <a:pt x="3224" y="4059"/>
                                  </a:lnTo>
                                  <a:lnTo>
                                    <a:pt x="3185" y="4061"/>
                                  </a:lnTo>
                                  <a:lnTo>
                                    <a:pt x="3148" y="4064"/>
                                  </a:lnTo>
                                  <a:lnTo>
                                    <a:pt x="3110" y="4068"/>
                                  </a:lnTo>
                                  <a:lnTo>
                                    <a:pt x="3075" y="4075"/>
                                  </a:lnTo>
                                  <a:lnTo>
                                    <a:pt x="3039" y="4080"/>
                                  </a:lnTo>
                                  <a:lnTo>
                                    <a:pt x="3006" y="4087"/>
                                  </a:lnTo>
                                  <a:lnTo>
                                    <a:pt x="2941" y="4101"/>
                                  </a:lnTo>
                                  <a:lnTo>
                                    <a:pt x="2883" y="4112"/>
                                  </a:lnTo>
                                  <a:lnTo>
                                    <a:pt x="2857" y="4116"/>
                                  </a:lnTo>
                                  <a:lnTo>
                                    <a:pt x="2833" y="4120"/>
                                  </a:lnTo>
                                  <a:lnTo>
                                    <a:pt x="2811" y="4122"/>
                                  </a:lnTo>
                                  <a:lnTo>
                                    <a:pt x="2792" y="4123"/>
                                  </a:lnTo>
                                  <a:lnTo>
                                    <a:pt x="2775" y="4123"/>
                                  </a:lnTo>
                                  <a:lnTo>
                                    <a:pt x="2758" y="4121"/>
                                  </a:lnTo>
                                  <a:lnTo>
                                    <a:pt x="2744" y="4117"/>
                                  </a:lnTo>
                                  <a:lnTo>
                                    <a:pt x="2730" y="4112"/>
                                  </a:lnTo>
                                  <a:lnTo>
                                    <a:pt x="2716" y="4105"/>
                                  </a:lnTo>
                                  <a:lnTo>
                                    <a:pt x="2702" y="4095"/>
                                  </a:lnTo>
                                  <a:lnTo>
                                    <a:pt x="2688" y="4083"/>
                                  </a:lnTo>
                                  <a:lnTo>
                                    <a:pt x="2672" y="4068"/>
                                  </a:lnTo>
                                  <a:lnTo>
                                    <a:pt x="2657" y="4050"/>
                                  </a:lnTo>
                                  <a:lnTo>
                                    <a:pt x="2639" y="4030"/>
                                  </a:lnTo>
                                  <a:lnTo>
                                    <a:pt x="2619" y="4005"/>
                                  </a:lnTo>
                                  <a:lnTo>
                                    <a:pt x="2598" y="3978"/>
                                  </a:lnTo>
                                  <a:lnTo>
                                    <a:pt x="2573" y="3945"/>
                                  </a:lnTo>
                                  <a:lnTo>
                                    <a:pt x="2541" y="3908"/>
                                  </a:lnTo>
                                  <a:lnTo>
                                    <a:pt x="2506" y="3867"/>
                                  </a:lnTo>
                                  <a:lnTo>
                                    <a:pt x="2467" y="3823"/>
                                  </a:lnTo>
                                  <a:lnTo>
                                    <a:pt x="2381" y="3731"/>
                                  </a:lnTo>
                                  <a:lnTo>
                                    <a:pt x="2293" y="3640"/>
                                  </a:lnTo>
                                  <a:lnTo>
                                    <a:pt x="2210" y="3556"/>
                                  </a:lnTo>
                                  <a:lnTo>
                                    <a:pt x="2142" y="3488"/>
                                  </a:lnTo>
                                  <a:lnTo>
                                    <a:pt x="2094" y="3441"/>
                                  </a:lnTo>
                                  <a:lnTo>
                                    <a:pt x="2077" y="3425"/>
                                  </a:lnTo>
                                  <a:lnTo>
                                    <a:pt x="2077" y="3431"/>
                                  </a:lnTo>
                                  <a:lnTo>
                                    <a:pt x="2075" y="3447"/>
                                  </a:lnTo>
                                  <a:lnTo>
                                    <a:pt x="2073" y="3472"/>
                                  </a:lnTo>
                                  <a:lnTo>
                                    <a:pt x="2067" y="3502"/>
                                  </a:lnTo>
                                  <a:lnTo>
                                    <a:pt x="2062" y="3519"/>
                                  </a:lnTo>
                                  <a:lnTo>
                                    <a:pt x="2056" y="3537"/>
                                  </a:lnTo>
                                  <a:lnTo>
                                    <a:pt x="2050" y="3554"/>
                                  </a:lnTo>
                                  <a:lnTo>
                                    <a:pt x="2042" y="3573"/>
                                  </a:lnTo>
                                  <a:lnTo>
                                    <a:pt x="2032" y="3591"/>
                                  </a:lnTo>
                                  <a:lnTo>
                                    <a:pt x="2021" y="3609"/>
                                  </a:lnTo>
                                  <a:lnTo>
                                    <a:pt x="2008" y="3627"/>
                                  </a:lnTo>
                                  <a:lnTo>
                                    <a:pt x="1994" y="3642"/>
                                  </a:lnTo>
                                  <a:lnTo>
                                    <a:pt x="1986" y="3650"/>
                                  </a:lnTo>
                                  <a:lnTo>
                                    <a:pt x="1980" y="3658"/>
                                  </a:lnTo>
                                  <a:lnTo>
                                    <a:pt x="1975" y="3666"/>
                                  </a:lnTo>
                                  <a:lnTo>
                                    <a:pt x="1970" y="3675"/>
                                  </a:lnTo>
                                  <a:lnTo>
                                    <a:pt x="1963" y="3694"/>
                                  </a:lnTo>
                                  <a:lnTo>
                                    <a:pt x="1957" y="3713"/>
                                  </a:lnTo>
                                  <a:lnTo>
                                    <a:pt x="1948" y="3756"/>
                                  </a:lnTo>
                                  <a:lnTo>
                                    <a:pt x="1939" y="3803"/>
                                  </a:lnTo>
                                  <a:lnTo>
                                    <a:pt x="1932" y="3828"/>
                                  </a:lnTo>
                                  <a:lnTo>
                                    <a:pt x="1923" y="3853"/>
                                  </a:lnTo>
                                  <a:lnTo>
                                    <a:pt x="1918" y="3865"/>
                                  </a:lnTo>
                                  <a:lnTo>
                                    <a:pt x="1912" y="3878"/>
                                  </a:lnTo>
                                  <a:lnTo>
                                    <a:pt x="1904" y="3890"/>
                                  </a:lnTo>
                                  <a:lnTo>
                                    <a:pt x="1897" y="3904"/>
                                  </a:lnTo>
                                  <a:lnTo>
                                    <a:pt x="1888" y="3916"/>
                                  </a:lnTo>
                                  <a:lnTo>
                                    <a:pt x="1878" y="3929"/>
                                  </a:lnTo>
                                  <a:lnTo>
                                    <a:pt x="1867" y="3943"/>
                                  </a:lnTo>
                                  <a:lnTo>
                                    <a:pt x="1855" y="3955"/>
                                  </a:lnTo>
                                  <a:lnTo>
                                    <a:pt x="1842" y="3968"/>
                                  </a:lnTo>
                                  <a:lnTo>
                                    <a:pt x="1826" y="3980"/>
                                  </a:lnTo>
                                  <a:lnTo>
                                    <a:pt x="1810" y="3994"/>
                                  </a:lnTo>
                                  <a:lnTo>
                                    <a:pt x="1791" y="4006"/>
                                  </a:lnTo>
                                  <a:lnTo>
                                    <a:pt x="1725" y="4049"/>
                                  </a:lnTo>
                                  <a:lnTo>
                                    <a:pt x="1671" y="4085"/>
                                  </a:lnTo>
                                  <a:lnTo>
                                    <a:pt x="1648" y="4102"/>
                                  </a:lnTo>
                                  <a:lnTo>
                                    <a:pt x="1628" y="4116"/>
                                  </a:lnTo>
                                  <a:lnTo>
                                    <a:pt x="1610" y="4131"/>
                                  </a:lnTo>
                                  <a:lnTo>
                                    <a:pt x="1594" y="4145"/>
                                  </a:lnTo>
                                  <a:lnTo>
                                    <a:pt x="1581" y="4159"/>
                                  </a:lnTo>
                                  <a:lnTo>
                                    <a:pt x="1568" y="4175"/>
                                  </a:lnTo>
                                  <a:lnTo>
                                    <a:pt x="1558" y="4191"/>
                                  </a:lnTo>
                                  <a:lnTo>
                                    <a:pt x="1549" y="4208"/>
                                  </a:lnTo>
                                  <a:lnTo>
                                    <a:pt x="1541" y="4227"/>
                                  </a:lnTo>
                                  <a:lnTo>
                                    <a:pt x="1535" y="4248"/>
                                  </a:lnTo>
                                  <a:lnTo>
                                    <a:pt x="1528" y="4271"/>
                                  </a:lnTo>
                                  <a:lnTo>
                                    <a:pt x="1523" y="4296"/>
                                  </a:lnTo>
                                  <a:lnTo>
                                    <a:pt x="1517" y="4324"/>
                                  </a:lnTo>
                                  <a:lnTo>
                                    <a:pt x="1511" y="4349"/>
                                  </a:lnTo>
                                  <a:lnTo>
                                    <a:pt x="1503" y="4372"/>
                                  </a:lnTo>
                                  <a:lnTo>
                                    <a:pt x="1495" y="4394"/>
                                  </a:lnTo>
                                  <a:lnTo>
                                    <a:pt x="1484" y="4415"/>
                                  </a:lnTo>
                                  <a:lnTo>
                                    <a:pt x="1474" y="4434"/>
                                  </a:lnTo>
                                  <a:lnTo>
                                    <a:pt x="1468" y="4442"/>
                                  </a:lnTo>
                                  <a:lnTo>
                                    <a:pt x="1461" y="4450"/>
                                  </a:lnTo>
                                  <a:lnTo>
                                    <a:pt x="1455" y="4459"/>
                                  </a:lnTo>
                                  <a:lnTo>
                                    <a:pt x="1448" y="4466"/>
                                  </a:lnTo>
                                  <a:lnTo>
                                    <a:pt x="1439" y="4473"/>
                                  </a:lnTo>
                                  <a:lnTo>
                                    <a:pt x="1432" y="4480"/>
                                  </a:lnTo>
                                  <a:lnTo>
                                    <a:pt x="1424" y="4486"/>
                                  </a:lnTo>
                                  <a:lnTo>
                                    <a:pt x="1414" y="4492"/>
                                  </a:lnTo>
                                  <a:lnTo>
                                    <a:pt x="1406" y="4497"/>
                                  </a:lnTo>
                                  <a:lnTo>
                                    <a:pt x="1395" y="4503"/>
                                  </a:lnTo>
                                  <a:lnTo>
                                    <a:pt x="1386" y="4507"/>
                                  </a:lnTo>
                                  <a:lnTo>
                                    <a:pt x="1375" y="4511"/>
                                  </a:lnTo>
                                  <a:lnTo>
                                    <a:pt x="1364" y="4514"/>
                                  </a:lnTo>
                                  <a:lnTo>
                                    <a:pt x="1352" y="4517"/>
                                  </a:lnTo>
                                  <a:lnTo>
                                    <a:pt x="1340" y="4520"/>
                                  </a:lnTo>
                                  <a:lnTo>
                                    <a:pt x="1327" y="4522"/>
                                  </a:lnTo>
                                  <a:lnTo>
                                    <a:pt x="1314" y="4524"/>
                                  </a:lnTo>
                                  <a:lnTo>
                                    <a:pt x="1300" y="4526"/>
                                  </a:lnTo>
                                  <a:lnTo>
                                    <a:pt x="1286" y="4526"/>
                                  </a:lnTo>
                                  <a:lnTo>
                                    <a:pt x="1271" y="4526"/>
                                  </a:lnTo>
                                  <a:lnTo>
                                    <a:pt x="1256" y="4527"/>
                                  </a:lnTo>
                                  <a:lnTo>
                                    <a:pt x="1240" y="4529"/>
                                  </a:lnTo>
                                  <a:lnTo>
                                    <a:pt x="1226" y="4532"/>
                                  </a:lnTo>
                                  <a:lnTo>
                                    <a:pt x="1210" y="4536"/>
                                  </a:lnTo>
                                  <a:lnTo>
                                    <a:pt x="1194" y="4541"/>
                                  </a:lnTo>
                                  <a:lnTo>
                                    <a:pt x="1178" y="4547"/>
                                  </a:lnTo>
                                  <a:lnTo>
                                    <a:pt x="1164" y="4554"/>
                                  </a:lnTo>
                                  <a:lnTo>
                                    <a:pt x="1148" y="4561"/>
                                  </a:lnTo>
                                  <a:lnTo>
                                    <a:pt x="1117" y="4578"/>
                                  </a:lnTo>
                                  <a:lnTo>
                                    <a:pt x="1086" y="4596"/>
                                  </a:lnTo>
                                  <a:lnTo>
                                    <a:pt x="1056" y="4615"/>
                                  </a:lnTo>
                                  <a:lnTo>
                                    <a:pt x="1025" y="4633"/>
                                  </a:lnTo>
                                  <a:lnTo>
                                    <a:pt x="995" y="4652"/>
                                  </a:lnTo>
                                  <a:lnTo>
                                    <a:pt x="966" y="4669"/>
                                  </a:lnTo>
                                  <a:lnTo>
                                    <a:pt x="951" y="4677"/>
                                  </a:lnTo>
                                  <a:lnTo>
                                    <a:pt x="936" y="4684"/>
                                  </a:lnTo>
                                  <a:lnTo>
                                    <a:pt x="923" y="4690"/>
                                  </a:lnTo>
                                  <a:lnTo>
                                    <a:pt x="908" y="4696"/>
                                  </a:lnTo>
                                  <a:lnTo>
                                    <a:pt x="894" y="4700"/>
                                  </a:lnTo>
                                  <a:lnTo>
                                    <a:pt x="880" y="4705"/>
                                  </a:lnTo>
                                  <a:lnTo>
                                    <a:pt x="866" y="4707"/>
                                  </a:lnTo>
                                  <a:lnTo>
                                    <a:pt x="853" y="4708"/>
                                  </a:lnTo>
                                  <a:lnTo>
                                    <a:pt x="840" y="4708"/>
                                  </a:lnTo>
                                  <a:lnTo>
                                    <a:pt x="826" y="4707"/>
                                  </a:lnTo>
                                  <a:lnTo>
                                    <a:pt x="814" y="4704"/>
                                  </a:lnTo>
                                  <a:lnTo>
                                    <a:pt x="801" y="4699"/>
                                  </a:lnTo>
                                  <a:lnTo>
                                    <a:pt x="789" y="4694"/>
                                  </a:lnTo>
                                  <a:lnTo>
                                    <a:pt x="776" y="4689"/>
                                  </a:lnTo>
                                  <a:lnTo>
                                    <a:pt x="765" y="4684"/>
                                  </a:lnTo>
                                  <a:lnTo>
                                    <a:pt x="753" y="4676"/>
                                  </a:lnTo>
                                  <a:lnTo>
                                    <a:pt x="741" y="4670"/>
                                  </a:lnTo>
                                  <a:lnTo>
                                    <a:pt x="731" y="4663"/>
                                  </a:lnTo>
                                  <a:lnTo>
                                    <a:pt x="721" y="4654"/>
                                  </a:lnTo>
                                  <a:lnTo>
                                    <a:pt x="711" y="4645"/>
                                  </a:lnTo>
                                  <a:lnTo>
                                    <a:pt x="702" y="4635"/>
                                  </a:lnTo>
                                  <a:lnTo>
                                    <a:pt x="693" y="4626"/>
                                  </a:lnTo>
                                  <a:lnTo>
                                    <a:pt x="685" y="4615"/>
                                  </a:lnTo>
                                  <a:lnTo>
                                    <a:pt x="678" y="4603"/>
                                  </a:lnTo>
                                  <a:lnTo>
                                    <a:pt x="671" y="4590"/>
                                  </a:lnTo>
                                  <a:lnTo>
                                    <a:pt x="665" y="4578"/>
                                  </a:lnTo>
                                  <a:lnTo>
                                    <a:pt x="660" y="4563"/>
                                  </a:lnTo>
                                  <a:lnTo>
                                    <a:pt x="656" y="4549"/>
                                  </a:lnTo>
                                  <a:lnTo>
                                    <a:pt x="652" y="4533"/>
                                  </a:lnTo>
                                  <a:lnTo>
                                    <a:pt x="650" y="4515"/>
                                  </a:lnTo>
                                  <a:lnTo>
                                    <a:pt x="648" y="4497"/>
                                  </a:lnTo>
                                  <a:lnTo>
                                    <a:pt x="648" y="4479"/>
                                  </a:lnTo>
                                  <a:lnTo>
                                    <a:pt x="648" y="4459"/>
                                  </a:lnTo>
                                  <a:lnTo>
                                    <a:pt x="650" y="4438"/>
                                  </a:lnTo>
                                  <a:lnTo>
                                    <a:pt x="652" y="4416"/>
                                  </a:lnTo>
                                  <a:lnTo>
                                    <a:pt x="657" y="4393"/>
                                  </a:lnTo>
                                  <a:lnTo>
                                    <a:pt x="662" y="4369"/>
                                  </a:lnTo>
                                  <a:lnTo>
                                    <a:pt x="668" y="4342"/>
                                  </a:lnTo>
                                  <a:lnTo>
                                    <a:pt x="675" y="4316"/>
                                  </a:lnTo>
                                  <a:lnTo>
                                    <a:pt x="685" y="4288"/>
                                  </a:lnTo>
                                  <a:lnTo>
                                    <a:pt x="694" y="4259"/>
                                  </a:lnTo>
                                  <a:lnTo>
                                    <a:pt x="706" y="4228"/>
                                  </a:lnTo>
                                  <a:lnTo>
                                    <a:pt x="719" y="4196"/>
                                  </a:lnTo>
                                  <a:lnTo>
                                    <a:pt x="734" y="4162"/>
                                  </a:lnTo>
                                  <a:lnTo>
                                    <a:pt x="748" y="4129"/>
                                  </a:lnTo>
                                  <a:lnTo>
                                    <a:pt x="761" y="4094"/>
                                  </a:lnTo>
                                  <a:lnTo>
                                    <a:pt x="774" y="4061"/>
                                  </a:lnTo>
                                  <a:lnTo>
                                    <a:pt x="785" y="4027"/>
                                  </a:lnTo>
                                  <a:lnTo>
                                    <a:pt x="796" y="3993"/>
                                  </a:lnTo>
                                  <a:lnTo>
                                    <a:pt x="805" y="3959"/>
                                  </a:lnTo>
                                  <a:lnTo>
                                    <a:pt x="815" y="3927"/>
                                  </a:lnTo>
                                  <a:lnTo>
                                    <a:pt x="823" y="3893"/>
                                  </a:lnTo>
                                  <a:lnTo>
                                    <a:pt x="838" y="3829"/>
                                  </a:lnTo>
                                  <a:lnTo>
                                    <a:pt x="853" y="3765"/>
                                  </a:lnTo>
                                  <a:lnTo>
                                    <a:pt x="867" y="3703"/>
                                  </a:lnTo>
                                  <a:lnTo>
                                    <a:pt x="881" y="3643"/>
                                  </a:lnTo>
                                  <a:lnTo>
                                    <a:pt x="889" y="3614"/>
                                  </a:lnTo>
                                  <a:lnTo>
                                    <a:pt x="897" y="3586"/>
                                  </a:lnTo>
                                  <a:lnTo>
                                    <a:pt x="906" y="3557"/>
                                  </a:lnTo>
                                  <a:lnTo>
                                    <a:pt x="914" y="3530"/>
                                  </a:lnTo>
                                  <a:lnTo>
                                    <a:pt x="925" y="3503"/>
                                  </a:lnTo>
                                  <a:lnTo>
                                    <a:pt x="935" y="3477"/>
                                  </a:lnTo>
                                  <a:lnTo>
                                    <a:pt x="947" y="3452"/>
                                  </a:lnTo>
                                  <a:lnTo>
                                    <a:pt x="959" y="3428"/>
                                  </a:lnTo>
                                  <a:lnTo>
                                    <a:pt x="973" y="3404"/>
                                  </a:lnTo>
                                  <a:lnTo>
                                    <a:pt x="988" y="3381"/>
                                  </a:lnTo>
                                  <a:lnTo>
                                    <a:pt x="1004" y="3359"/>
                                  </a:lnTo>
                                  <a:lnTo>
                                    <a:pt x="1022" y="3338"/>
                                  </a:lnTo>
                                  <a:lnTo>
                                    <a:pt x="1041" y="3317"/>
                                  </a:lnTo>
                                  <a:lnTo>
                                    <a:pt x="1062" y="3298"/>
                                  </a:lnTo>
                                  <a:lnTo>
                                    <a:pt x="1084" y="3279"/>
                                  </a:lnTo>
                                  <a:lnTo>
                                    <a:pt x="1108" y="3262"/>
                                  </a:lnTo>
                                  <a:lnTo>
                                    <a:pt x="1097" y="3265"/>
                                  </a:lnTo>
                                  <a:lnTo>
                                    <a:pt x="1065" y="3273"/>
                                  </a:lnTo>
                                  <a:lnTo>
                                    <a:pt x="1042" y="3278"/>
                                  </a:lnTo>
                                  <a:lnTo>
                                    <a:pt x="1015" y="3282"/>
                                  </a:lnTo>
                                  <a:lnTo>
                                    <a:pt x="986" y="3285"/>
                                  </a:lnTo>
                                  <a:lnTo>
                                    <a:pt x="952" y="3287"/>
                                  </a:lnTo>
                                  <a:lnTo>
                                    <a:pt x="916" y="3289"/>
                                  </a:lnTo>
                                  <a:lnTo>
                                    <a:pt x="878" y="3286"/>
                                  </a:lnTo>
                                  <a:lnTo>
                                    <a:pt x="858" y="3285"/>
                                  </a:lnTo>
                                  <a:lnTo>
                                    <a:pt x="838" y="3283"/>
                                  </a:lnTo>
                                  <a:lnTo>
                                    <a:pt x="818" y="3280"/>
                                  </a:lnTo>
                                  <a:lnTo>
                                    <a:pt x="797" y="3276"/>
                                  </a:lnTo>
                                  <a:lnTo>
                                    <a:pt x="776" y="3272"/>
                                  </a:lnTo>
                                  <a:lnTo>
                                    <a:pt x="755" y="3267"/>
                                  </a:lnTo>
                                  <a:lnTo>
                                    <a:pt x="733" y="3260"/>
                                  </a:lnTo>
                                  <a:lnTo>
                                    <a:pt x="712" y="3253"/>
                                  </a:lnTo>
                                  <a:lnTo>
                                    <a:pt x="691" y="3245"/>
                                  </a:lnTo>
                                  <a:lnTo>
                                    <a:pt x="669" y="3235"/>
                                  </a:lnTo>
                                  <a:lnTo>
                                    <a:pt x="648" y="3224"/>
                                  </a:lnTo>
                                  <a:lnTo>
                                    <a:pt x="627" y="3212"/>
                                  </a:lnTo>
                                  <a:lnTo>
                                    <a:pt x="582" y="3186"/>
                                  </a:lnTo>
                                  <a:lnTo>
                                    <a:pt x="533" y="3157"/>
                                  </a:lnTo>
                                  <a:lnTo>
                                    <a:pt x="483" y="3126"/>
                                  </a:lnTo>
                                  <a:lnTo>
                                    <a:pt x="429" y="3093"/>
                                  </a:lnTo>
                                  <a:lnTo>
                                    <a:pt x="402" y="3075"/>
                                  </a:lnTo>
                                  <a:lnTo>
                                    <a:pt x="376" y="3057"/>
                                  </a:lnTo>
                                  <a:lnTo>
                                    <a:pt x="349" y="3038"/>
                                  </a:lnTo>
                                  <a:lnTo>
                                    <a:pt x="322" y="3018"/>
                                  </a:lnTo>
                                  <a:lnTo>
                                    <a:pt x="296" y="2998"/>
                                  </a:lnTo>
                                  <a:lnTo>
                                    <a:pt x="270" y="2977"/>
                                  </a:lnTo>
                                  <a:lnTo>
                                    <a:pt x="244" y="2956"/>
                                  </a:lnTo>
                                  <a:lnTo>
                                    <a:pt x="220" y="2933"/>
                                  </a:lnTo>
                                  <a:lnTo>
                                    <a:pt x="196" y="2910"/>
                                  </a:lnTo>
                                  <a:lnTo>
                                    <a:pt x="171" y="2887"/>
                                  </a:lnTo>
                                  <a:lnTo>
                                    <a:pt x="149" y="2862"/>
                                  </a:lnTo>
                                  <a:lnTo>
                                    <a:pt x="129" y="2836"/>
                                  </a:lnTo>
                                  <a:lnTo>
                                    <a:pt x="109" y="2811"/>
                                  </a:lnTo>
                                  <a:lnTo>
                                    <a:pt x="90" y="2784"/>
                                  </a:lnTo>
                                  <a:lnTo>
                                    <a:pt x="72" y="2757"/>
                                  </a:lnTo>
                                  <a:lnTo>
                                    <a:pt x="56" y="2729"/>
                                  </a:lnTo>
                                  <a:lnTo>
                                    <a:pt x="43" y="2699"/>
                                  </a:lnTo>
                                  <a:lnTo>
                                    <a:pt x="30" y="2670"/>
                                  </a:lnTo>
                                  <a:lnTo>
                                    <a:pt x="20" y="2639"/>
                                  </a:lnTo>
                                  <a:lnTo>
                                    <a:pt x="11" y="2607"/>
                                  </a:lnTo>
                                  <a:lnTo>
                                    <a:pt x="5" y="2576"/>
                                  </a:lnTo>
                                  <a:lnTo>
                                    <a:pt x="1" y="2542"/>
                                  </a:lnTo>
                                  <a:lnTo>
                                    <a:pt x="0" y="2509"/>
                                  </a:lnTo>
                                  <a:lnTo>
                                    <a:pt x="1" y="2474"/>
                                  </a:lnTo>
                                  <a:lnTo>
                                    <a:pt x="3" y="2455"/>
                                  </a:lnTo>
                                  <a:lnTo>
                                    <a:pt x="6" y="2438"/>
                                  </a:lnTo>
                                  <a:lnTo>
                                    <a:pt x="11" y="2422"/>
                                  </a:lnTo>
                                  <a:lnTo>
                                    <a:pt x="19" y="2406"/>
                                  </a:lnTo>
                                  <a:lnTo>
                                    <a:pt x="26" y="2391"/>
                                  </a:lnTo>
                                  <a:lnTo>
                                    <a:pt x="34" y="2377"/>
                                  </a:lnTo>
                                  <a:lnTo>
                                    <a:pt x="44" y="2363"/>
                                  </a:lnTo>
                                  <a:lnTo>
                                    <a:pt x="54" y="2352"/>
                                  </a:lnTo>
                                  <a:lnTo>
                                    <a:pt x="66" y="2340"/>
                                  </a:lnTo>
                                  <a:lnTo>
                                    <a:pt x="78" y="2329"/>
                                  </a:lnTo>
                                  <a:lnTo>
                                    <a:pt x="91" y="2318"/>
                                  </a:lnTo>
                                  <a:lnTo>
                                    <a:pt x="103" y="2309"/>
                                  </a:lnTo>
                                  <a:lnTo>
                                    <a:pt x="117" y="2301"/>
                                  </a:lnTo>
                                  <a:lnTo>
                                    <a:pt x="131" y="2292"/>
                                  </a:lnTo>
                                  <a:lnTo>
                                    <a:pt x="144" y="2285"/>
                                  </a:lnTo>
                                  <a:lnTo>
                                    <a:pt x="158" y="2279"/>
                                  </a:lnTo>
                                  <a:lnTo>
                                    <a:pt x="185" y="2266"/>
                                  </a:lnTo>
                                  <a:lnTo>
                                    <a:pt x="211" y="2257"/>
                                  </a:lnTo>
                                  <a:lnTo>
                                    <a:pt x="235" y="2248"/>
                                  </a:lnTo>
                                  <a:lnTo>
                                    <a:pt x="257" y="2243"/>
                                  </a:lnTo>
                                  <a:lnTo>
                                    <a:pt x="290" y="2236"/>
                                  </a:lnTo>
                                  <a:lnTo>
                                    <a:pt x="302" y="2234"/>
                                  </a:lnTo>
                                  <a:lnTo>
                                    <a:pt x="314" y="2230"/>
                                  </a:lnTo>
                                  <a:lnTo>
                                    <a:pt x="344" y="2220"/>
                                  </a:lnTo>
                                  <a:lnTo>
                                    <a:pt x="365" y="2213"/>
                                  </a:lnTo>
                                  <a:lnTo>
                                    <a:pt x="390" y="2204"/>
                                  </a:lnTo>
                                  <a:lnTo>
                                    <a:pt x="417" y="2193"/>
                                  </a:lnTo>
                                  <a:lnTo>
                                    <a:pt x="446" y="2180"/>
                                  </a:lnTo>
                                  <a:lnTo>
                                    <a:pt x="476" y="2166"/>
                                  </a:lnTo>
                                  <a:lnTo>
                                    <a:pt x="507" y="2150"/>
                                  </a:lnTo>
                                  <a:lnTo>
                                    <a:pt x="538" y="2131"/>
                                  </a:lnTo>
                                  <a:lnTo>
                                    <a:pt x="570" y="2111"/>
                                  </a:lnTo>
                                  <a:lnTo>
                                    <a:pt x="584" y="2100"/>
                                  </a:lnTo>
                                  <a:lnTo>
                                    <a:pt x="599" y="2088"/>
                                  </a:lnTo>
                                  <a:lnTo>
                                    <a:pt x="614" y="2077"/>
                                  </a:lnTo>
                                  <a:lnTo>
                                    <a:pt x="627" y="2064"/>
                                  </a:lnTo>
                                  <a:lnTo>
                                    <a:pt x="641" y="2051"/>
                                  </a:lnTo>
                                  <a:lnTo>
                                    <a:pt x="654" y="2038"/>
                                  </a:lnTo>
                                  <a:lnTo>
                                    <a:pt x="666" y="2024"/>
                                  </a:lnTo>
                                  <a:lnTo>
                                    <a:pt x="678" y="2010"/>
                                  </a:lnTo>
                                  <a:lnTo>
                                    <a:pt x="690" y="1995"/>
                                  </a:lnTo>
                                  <a:lnTo>
                                    <a:pt x="704" y="1979"/>
                                  </a:lnTo>
                                  <a:lnTo>
                                    <a:pt x="718" y="1966"/>
                                  </a:lnTo>
                                  <a:lnTo>
                                    <a:pt x="734" y="1951"/>
                                  </a:lnTo>
                                  <a:lnTo>
                                    <a:pt x="752" y="1936"/>
                                  </a:lnTo>
                                  <a:lnTo>
                                    <a:pt x="770" y="1923"/>
                                  </a:lnTo>
                                  <a:lnTo>
                                    <a:pt x="790" y="1910"/>
                                  </a:lnTo>
                                  <a:lnTo>
                                    <a:pt x="810" y="1898"/>
                                  </a:lnTo>
                                  <a:lnTo>
                                    <a:pt x="831" y="1885"/>
                                  </a:lnTo>
                                  <a:lnTo>
                                    <a:pt x="851" y="1875"/>
                                  </a:lnTo>
                                  <a:lnTo>
                                    <a:pt x="873" y="1863"/>
                                  </a:lnTo>
                                  <a:lnTo>
                                    <a:pt x="895" y="1854"/>
                                  </a:lnTo>
                                  <a:lnTo>
                                    <a:pt x="919" y="1844"/>
                                  </a:lnTo>
                                  <a:lnTo>
                                    <a:pt x="942" y="1836"/>
                                  </a:lnTo>
                                  <a:lnTo>
                                    <a:pt x="965" y="1827"/>
                                  </a:lnTo>
                                  <a:lnTo>
                                    <a:pt x="989" y="1821"/>
                                  </a:lnTo>
                                  <a:lnTo>
                                    <a:pt x="1012" y="1815"/>
                                  </a:lnTo>
                                  <a:lnTo>
                                    <a:pt x="1035" y="1811"/>
                                  </a:lnTo>
                                  <a:lnTo>
                                    <a:pt x="1058" y="1807"/>
                                  </a:lnTo>
                                  <a:lnTo>
                                    <a:pt x="1081" y="1804"/>
                                  </a:lnTo>
                                  <a:lnTo>
                                    <a:pt x="1103" y="1802"/>
                                  </a:lnTo>
                                  <a:lnTo>
                                    <a:pt x="1125" y="1802"/>
                                  </a:lnTo>
                                  <a:lnTo>
                                    <a:pt x="1147" y="1803"/>
                                  </a:lnTo>
                                  <a:lnTo>
                                    <a:pt x="1167" y="1805"/>
                                  </a:lnTo>
                                  <a:lnTo>
                                    <a:pt x="1187" y="1809"/>
                                  </a:lnTo>
                                  <a:lnTo>
                                    <a:pt x="1207" y="1814"/>
                                  </a:lnTo>
                                  <a:lnTo>
                                    <a:pt x="1224" y="1820"/>
                                  </a:lnTo>
                                  <a:lnTo>
                                    <a:pt x="1242" y="1829"/>
                                  </a:lnTo>
                                  <a:lnTo>
                                    <a:pt x="1258" y="1838"/>
                                  </a:lnTo>
                                  <a:lnTo>
                                    <a:pt x="1273" y="1848"/>
                                  </a:lnTo>
                                  <a:lnTo>
                                    <a:pt x="1286" y="1861"/>
                                  </a:lnTo>
                                  <a:lnTo>
                                    <a:pt x="1299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54160"/>
                              <a:ext cx="201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0" h="4708">
                                  <a:moveTo>
                                    <a:pt x="1299" y="1876"/>
                                  </a:moveTo>
                                  <a:lnTo>
                                    <a:pt x="1292" y="1864"/>
                                  </a:lnTo>
                                  <a:lnTo>
                                    <a:pt x="1274" y="1831"/>
                                  </a:lnTo>
                                  <a:lnTo>
                                    <a:pt x="1262" y="1808"/>
                                  </a:lnTo>
                                  <a:lnTo>
                                    <a:pt x="1250" y="1780"/>
                                  </a:lnTo>
                                  <a:lnTo>
                                    <a:pt x="1237" y="1750"/>
                                  </a:lnTo>
                                  <a:lnTo>
                                    <a:pt x="1226" y="1718"/>
                                  </a:lnTo>
                                  <a:lnTo>
                                    <a:pt x="1220" y="1700"/>
                                  </a:lnTo>
                                  <a:lnTo>
                                    <a:pt x="1215" y="1682"/>
                                  </a:lnTo>
                                  <a:lnTo>
                                    <a:pt x="1210" y="1664"/>
                                  </a:lnTo>
                                  <a:lnTo>
                                    <a:pt x="1207" y="1645"/>
                                  </a:lnTo>
                                  <a:lnTo>
                                    <a:pt x="1202" y="1627"/>
                                  </a:lnTo>
                                  <a:lnTo>
                                    <a:pt x="1200" y="1608"/>
                                  </a:lnTo>
                                  <a:lnTo>
                                    <a:pt x="1198" y="1588"/>
                                  </a:lnTo>
                                  <a:lnTo>
                                    <a:pt x="1197" y="1569"/>
                                  </a:lnTo>
                                  <a:lnTo>
                                    <a:pt x="1197" y="1549"/>
                                  </a:lnTo>
                                  <a:lnTo>
                                    <a:pt x="1198" y="1530"/>
                                  </a:lnTo>
                                  <a:lnTo>
                                    <a:pt x="1200" y="1510"/>
                                  </a:lnTo>
                                  <a:lnTo>
                                    <a:pt x="1205" y="1492"/>
                                  </a:lnTo>
                                  <a:lnTo>
                                    <a:pt x="1209" y="1473"/>
                                  </a:lnTo>
                                  <a:lnTo>
                                    <a:pt x="1215" y="1454"/>
                                  </a:lnTo>
                                  <a:lnTo>
                                    <a:pt x="1222" y="1435"/>
                                  </a:lnTo>
                                  <a:lnTo>
                                    <a:pt x="1232" y="1417"/>
                                  </a:lnTo>
                                  <a:lnTo>
                                    <a:pt x="1241" y="1399"/>
                                  </a:lnTo>
                                  <a:lnTo>
                                    <a:pt x="1249" y="1383"/>
                                  </a:lnTo>
                                  <a:lnTo>
                                    <a:pt x="1256" y="1365"/>
                                  </a:lnTo>
                                  <a:lnTo>
                                    <a:pt x="1261" y="1347"/>
                                  </a:lnTo>
                                  <a:lnTo>
                                    <a:pt x="1265" y="1329"/>
                                  </a:lnTo>
                                  <a:lnTo>
                                    <a:pt x="1270" y="1311"/>
                                  </a:lnTo>
                                  <a:lnTo>
                                    <a:pt x="1272" y="1294"/>
                                  </a:lnTo>
                                  <a:lnTo>
                                    <a:pt x="1274" y="1276"/>
                                  </a:lnTo>
                                  <a:lnTo>
                                    <a:pt x="1275" y="1258"/>
                                  </a:lnTo>
                                  <a:lnTo>
                                    <a:pt x="1276" y="1240"/>
                                  </a:lnTo>
                                  <a:lnTo>
                                    <a:pt x="1275" y="1223"/>
                                  </a:lnTo>
                                  <a:lnTo>
                                    <a:pt x="1275" y="1205"/>
                                  </a:lnTo>
                                  <a:lnTo>
                                    <a:pt x="1273" y="1169"/>
                                  </a:lnTo>
                                  <a:lnTo>
                                    <a:pt x="1270" y="1134"/>
                                  </a:lnTo>
                                  <a:lnTo>
                                    <a:pt x="1266" y="1098"/>
                                  </a:lnTo>
                                  <a:lnTo>
                                    <a:pt x="1264" y="1062"/>
                                  </a:lnTo>
                                  <a:lnTo>
                                    <a:pt x="1262" y="1027"/>
                                  </a:lnTo>
                                  <a:lnTo>
                                    <a:pt x="1263" y="992"/>
                                  </a:lnTo>
                                  <a:lnTo>
                                    <a:pt x="1264" y="976"/>
                                  </a:lnTo>
                                  <a:lnTo>
                                    <a:pt x="1266" y="958"/>
                                  </a:lnTo>
                                  <a:lnTo>
                                    <a:pt x="1270" y="941"/>
                                  </a:lnTo>
                                  <a:lnTo>
                                    <a:pt x="1273" y="924"/>
                                  </a:lnTo>
                                  <a:lnTo>
                                    <a:pt x="1278" y="907"/>
                                  </a:lnTo>
                                  <a:lnTo>
                                    <a:pt x="1284" y="891"/>
                                  </a:lnTo>
                                  <a:lnTo>
                                    <a:pt x="1290" y="874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07" y="842"/>
                                  </a:lnTo>
                                  <a:lnTo>
                                    <a:pt x="1315" y="825"/>
                                  </a:lnTo>
                                  <a:lnTo>
                                    <a:pt x="1321" y="809"/>
                                  </a:lnTo>
                                  <a:lnTo>
                                    <a:pt x="1328" y="792"/>
                                  </a:lnTo>
                                  <a:lnTo>
                                    <a:pt x="1339" y="759"/>
                                  </a:lnTo>
                                  <a:lnTo>
                                    <a:pt x="1348" y="726"/>
                                  </a:lnTo>
                                  <a:lnTo>
                                    <a:pt x="1356" y="693"/>
                                  </a:lnTo>
                                  <a:lnTo>
                                    <a:pt x="1363" y="659"/>
                                  </a:lnTo>
                                  <a:lnTo>
                                    <a:pt x="1369" y="627"/>
                                  </a:lnTo>
                                  <a:lnTo>
                                    <a:pt x="1374" y="594"/>
                                  </a:lnTo>
                                  <a:lnTo>
                                    <a:pt x="1385" y="528"/>
                                  </a:lnTo>
                                  <a:lnTo>
                                    <a:pt x="1396" y="463"/>
                                  </a:lnTo>
                                  <a:lnTo>
                                    <a:pt x="1404" y="431"/>
                                  </a:lnTo>
                                  <a:lnTo>
                                    <a:pt x="1412" y="400"/>
                                  </a:lnTo>
                                  <a:lnTo>
                                    <a:pt x="1421" y="368"/>
                                  </a:lnTo>
                                  <a:lnTo>
                                    <a:pt x="1433" y="338"/>
                                  </a:lnTo>
                                  <a:lnTo>
                                    <a:pt x="1443" y="308"/>
                                  </a:lnTo>
                                  <a:lnTo>
                                    <a:pt x="1453" y="277"/>
                                  </a:lnTo>
                                  <a:lnTo>
                                    <a:pt x="1460" y="248"/>
                                  </a:lnTo>
                                  <a:lnTo>
                                    <a:pt x="1468" y="219"/>
                                  </a:lnTo>
                                  <a:lnTo>
                                    <a:pt x="1479" y="164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98" y="93"/>
                                  </a:lnTo>
                                  <a:lnTo>
                                    <a:pt x="1506" y="73"/>
                                  </a:lnTo>
                                  <a:lnTo>
                                    <a:pt x="1511" y="64"/>
                                  </a:lnTo>
                                  <a:lnTo>
                                    <a:pt x="1516" y="55"/>
                                  </a:lnTo>
                                  <a:lnTo>
                                    <a:pt x="1521" y="46"/>
                                  </a:lnTo>
                                  <a:lnTo>
                                    <a:pt x="1527" y="39"/>
                                  </a:lnTo>
                                  <a:lnTo>
                                    <a:pt x="1534" y="31"/>
                                  </a:lnTo>
                                  <a:lnTo>
                                    <a:pt x="1540" y="25"/>
                                  </a:lnTo>
                                  <a:lnTo>
                                    <a:pt x="1547" y="20"/>
                                  </a:lnTo>
                                  <a:lnTo>
                                    <a:pt x="1556" y="15"/>
                                  </a:lnTo>
                                  <a:lnTo>
                                    <a:pt x="1565" y="11"/>
                                  </a:lnTo>
                                  <a:lnTo>
                                    <a:pt x="1574" y="7"/>
                                  </a:lnTo>
                                  <a:lnTo>
                                    <a:pt x="1585" y="4"/>
                                  </a:lnTo>
                                  <a:lnTo>
                                    <a:pt x="1595" y="2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36" y="0"/>
                                  </a:lnTo>
                                  <a:lnTo>
                                    <a:pt x="1654" y="2"/>
                                  </a:lnTo>
                                  <a:lnTo>
                                    <a:pt x="1672" y="5"/>
                                  </a:lnTo>
                                  <a:lnTo>
                                    <a:pt x="1688" y="11"/>
                                  </a:lnTo>
                                  <a:lnTo>
                                    <a:pt x="1703" y="18"/>
                                  </a:lnTo>
                                  <a:lnTo>
                                    <a:pt x="1719" y="27"/>
                                  </a:lnTo>
                                  <a:lnTo>
                                    <a:pt x="1734" y="37"/>
                                  </a:lnTo>
                                  <a:lnTo>
                                    <a:pt x="1748" y="49"/>
                                  </a:lnTo>
                                  <a:lnTo>
                                    <a:pt x="1764" y="62"/>
                                  </a:lnTo>
                                  <a:lnTo>
                                    <a:pt x="1780" y="76"/>
                                  </a:lnTo>
                                  <a:lnTo>
                                    <a:pt x="1797" y="92"/>
                                  </a:lnTo>
                                  <a:lnTo>
                                    <a:pt x="1833" y="127"/>
                                  </a:lnTo>
                                  <a:lnTo>
                                    <a:pt x="1875" y="164"/>
                                  </a:lnTo>
                                  <a:lnTo>
                                    <a:pt x="1886" y="174"/>
                                  </a:lnTo>
                                  <a:lnTo>
                                    <a:pt x="1895" y="183"/>
                                  </a:lnTo>
                                  <a:lnTo>
                                    <a:pt x="1903" y="193"/>
                                  </a:lnTo>
                                  <a:lnTo>
                                    <a:pt x="1911" y="201"/>
                                  </a:lnTo>
                                  <a:lnTo>
                                    <a:pt x="1922" y="218"/>
                                  </a:lnTo>
                                  <a:lnTo>
                                    <a:pt x="1932" y="235"/>
                                  </a:lnTo>
                                  <a:lnTo>
                                    <a:pt x="1945" y="265"/>
                                  </a:lnTo>
                                  <a:lnTo>
                                    <a:pt x="1958" y="295"/>
                                  </a:lnTo>
                                  <a:lnTo>
                                    <a:pt x="1965" y="311"/>
                                  </a:lnTo>
                                  <a:lnTo>
                                    <a:pt x="1975" y="328"/>
                                  </a:lnTo>
                                  <a:lnTo>
                                    <a:pt x="1987" y="344"/>
                                  </a:lnTo>
                                  <a:lnTo>
                                    <a:pt x="2003" y="363"/>
                                  </a:lnTo>
                                  <a:lnTo>
                                    <a:pt x="2012" y="373"/>
                                  </a:lnTo>
                                  <a:lnTo>
                                    <a:pt x="2023" y="383"/>
                                  </a:lnTo>
                                  <a:lnTo>
                                    <a:pt x="2034" y="394"/>
                                  </a:lnTo>
                                  <a:lnTo>
                                    <a:pt x="2048" y="405"/>
                                  </a:lnTo>
                                  <a:lnTo>
                                    <a:pt x="2078" y="429"/>
                                  </a:lnTo>
                                  <a:lnTo>
                                    <a:pt x="2116" y="455"/>
                                  </a:lnTo>
                                  <a:lnTo>
                                    <a:pt x="2135" y="469"/>
                                  </a:lnTo>
                                  <a:lnTo>
                                    <a:pt x="2153" y="484"/>
                                  </a:lnTo>
                                  <a:lnTo>
                                    <a:pt x="2168" y="498"/>
                                  </a:lnTo>
                                  <a:lnTo>
                                    <a:pt x="2182" y="513"/>
                                  </a:lnTo>
                                  <a:lnTo>
                                    <a:pt x="2195" y="529"/>
                                  </a:lnTo>
                                  <a:lnTo>
                                    <a:pt x="2206" y="543"/>
                                  </a:lnTo>
                                  <a:lnTo>
                                    <a:pt x="2217" y="559"/>
                                  </a:lnTo>
                                  <a:lnTo>
                                    <a:pt x="2225" y="574"/>
                                  </a:lnTo>
                                  <a:lnTo>
                                    <a:pt x="2233" y="589"/>
                                  </a:lnTo>
                                  <a:lnTo>
                                    <a:pt x="2240" y="605"/>
                                  </a:lnTo>
                                  <a:lnTo>
                                    <a:pt x="2246" y="621"/>
                                  </a:lnTo>
                                  <a:lnTo>
                                    <a:pt x="2252" y="637"/>
                                  </a:lnTo>
                                  <a:lnTo>
                                    <a:pt x="2262" y="669"/>
                                  </a:lnTo>
                                  <a:lnTo>
                                    <a:pt x="2269" y="702"/>
                                  </a:lnTo>
                                  <a:lnTo>
                                    <a:pt x="2276" y="735"/>
                                  </a:lnTo>
                                  <a:lnTo>
                                    <a:pt x="2285" y="768"/>
                                  </a:lnTo>
                                  <a:lnTo>
                                    <a:pt x="2293" y="802"/>
                                  </a:lnTo>
                                  <a:lnTo>
                                    <a:pt x="2305" y="835"/>
                                  </a:lnTo>
                                  <a:lnTo>
                                    <a:pt x="2311" y="852"/>
                                  </a:lnTo>
                                  <a:lnTo>
                                    <a:pt x="2318" y="869"/>
                                  </a:lnTo>
                                  <a:lnTo>
                                    <a:pt x="2327" y="886"/>
                                  </a:lnTo>
                                  <a:lnTo>
                                    <a:pt x="2335" y="902"/>
                                  </a:lnTo>
                                  <a:lnTo>
                                    <a:pt x="2346" y="919"/>
                                  </a:lnTo>
                                  <a:lnTo>
                                    <a:pt x="2357" y="936"/>
                                  </a:lnTo>
                                  <a:lnTo>
                                    <a:pt x="2371" y="952"/>
                                  </a:lnTo>
                                  <a:lnTo>
                                    <a:pt x="2385" y="969"/>
                                  </a:lnTo>
                                  <a:lnTo>
                                    <a:pt x="2413" y="1002"/>
                                  </a:lnTo>
                                  <a:lnTo>
                                    <a:pt x="2439" y="1032"/>
                                  </a:lnTo>
                                  <a:lnTo>
                                    <a:pt x="2462" y="1060"/>
                                  </a:lnTo>
                                  <a:lnTo>
                                    <a:pt x="2482" y="1089"/>
                                  </a:lnTo>
                                  <a:lnTo>
                                    <a:pt x="2501" y="1116"/>
                                  </a:lnTo>
                                  <a:lnTo>
                                    <a:pt x="2516" y="1143"/>
                                  </a:lnTo>
                                  <a:lnTo>
                                    <a:pt x="2531" y="1170"/>
                                  </a:lnTo>
                                  <a:lnTo>
                                    <a:pt x="2543" y="1196"/>
                                  </a:lnTo>
                                  <a:lnTo>
                                    <a:pt x="2552" y="1224"/>
                                  </a:lnTo>
                                  <a:lnTo>
                                    <a:pt x="2560" y="1252"/>
                                  </a:lnTo>
                                  <a:lnTo>
                                    <a:pt x="2566" y="1280"/>
                                  </a:lnTo>
                                  <a:lnTo>
                                    <a:pt x="2570" y="1310"/>
                                  </a:lnTo>
                                  <a:lnTo>
                                    <a:pt x="2572" y="1341"/>
                                  </a:lnTo>
                                  <a:lnTo>
                                    <a:pt x="2573" y="1374"/>
                                  </a:lnTo>
                                  <a:lnTo>
                                    <a:pt x="2572" y="1409"/>
                                  </a:lnTo>
                                  <a:lnTo>
                                    <a:pt x="2570" y="1444"/>
                                  </a:lnTo>
                                  <a:lnTo>
                                    <a:pt x="2572" y="1438"/>
                                  </a:lnTo>
                                  <a:lnTo>
                                    <a:pt x="2581" y="1420"/>
                                  </a:lnTo>
                                  <a:lnTo>
                                    <a:pt x="2588" y="1408"/>
                                  </a:lnTo>
                                  <a:lnTo>
                                    <a:pt x="2597" y="1394"/>
                                  </a:lnTo>
                                  <a:lnTo>
                                    <a:pt x="2606" y="138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634" y="1351"/>
                                  </a:lnTo>
                                  <a:lnTo>
                                    <a:pt x="2650" y="1339"/>
                                  </a:lnTo>
                                  <a:lnTo>
                                    <a:pt x="2659" y="1331"/>
                                  </a:lnTo>
                                  <a:lnTo>
                                    <a:pt x="2669" y="1326"/>
                                  </a:lnTo>
                                  <a:lnTo>
                                    <a:pt x="2679" y="1320"/>
                                  </a:lnTo>
                                  <a:lnTo>
                                    <a:pt x="2690" y="1316"/>
                                  </a:lnTo>
                                  <a:lnTo>
                                    <a:pt x="2702" y="1310"/>
                                  </a:lnTo>
                                  <a:lnTo>
                                    <a:pt x="2713" y="1306"/>
                                  </a:lnTo>
                                  <a:lnTo>
                                    <a:pt x="2726" y="1303"/>
                                  </a:lnTo>
                                  <a:lnTo>
                                    <a:pt x="2740" y="1301"/>
                                  </a:lnTo>
                                  <a:lnTo>
                                    <a:pt x="2753" y="1299"/>
                                  </a:lnTo>
                                  <a:lnTo>
                                    <a:pt x="2768" y="1298"/>
                                  </a:lnTo>
                                  <a:lnTo>
                                    <a:pt x="2784" y="1299"/>
                                  </a:lnTo>
                                  <a:lnTo>
                                    <a:pt x="2799" y="1300"/>
                                  </a:lnTo>
                                  <a:lnTo>
                                    <a:pt x="2815" y="1300"/>
                                  </a:lnTo>
                                  <a:lnTo>
                                    <a:pt x="2831" y="1299"/>
                                  </a:lnTo>
                                  <a:lnTo>
                                    <a:pt x="2844" y="1298"/>
                                  </a:lnTo>
                                  <a:lnTo>
                                    <a:pt x="2858" y="1295"/>
                                  </a:lnTo>
                                  <a:lnTo>
                                    <a:pt x="2872" y="1292"/>
                                  </a:lnTo>
                                  <a:lnTo>
                                    <a:pt x="2884" y="1287"/>
                                  </a:lnTo>
                                  <a:lnTo>
                                    <a:pt x="2897" y="1282"/>
                                  </a:lnTo>
                                  <a:lnTo>
                                    <a:pt x="2908" y="1277"/>
                                  </a:lnTo>
                                  <a:lnTo>
                                    <a:pt x="2930" y="1263"/>
                                  </a:lnTo>
                                  <a:lnTo>
                                    <a:pt x="2951" y="1250"/>
                                  </a:lnTo>
                                  <a:lnTo>
                                    <a:pt x="2970" y="1235"/>
                                  </a:lnTo>
                                  <a:lnTo>
                                    <a:pt x="2990" y="1219"/>
                                  </a:lnTo>
                                  <a:lnTo>
                                    <a:pt x="3009" y="1206"/>
                                  </a:lnTo>
                                  <a:lnTo>
                                    <a:pt x="3028" y="1193"/>
                                  </a:lnTo>
                                  <a:lnTo>
                                    <a:pt x="3037" y="1187"/>
                                  </a:lnTo>
                                  <a:lnTo>
                                    <a:pt x="3047" y="1182"/>
                                  </a:lnTo>
                                  <a:lnTo>
                                    <a:pt x="3057" y="1178"/>
                                  </a:lnTo>
                                  <a:lnTo>
                                    <a:pt x="3066" y="1173"/>
                                  </a:lnTo>
                                  <a:lnTo>
                                    <a:pt x="3077" y="1171"/>
                                  </a:lnTo>
                                  <a:lnTo>
                                    <a:pt x="3088" y="1169"/>
                                  </a:lnTo>
                                  <a:lnTo>
                                    <a:pt x="3099" y="1168"/>
                                  </a:lnTo>
                                  <a:lnTo>
                                    <a:pt x="3111" y="1168"/>
                                  </a:lnTo>
                                  <a:lnTo>
                                    <a:pt x="3123" y="1170"/>
                                  </a:lnTo>
                                  <a:lnTo>
                                    <a:pt x="3136" y="1172"/>
                                  </a:lnTo>
                                  <a:lnTo>
                                    <a:pt x="3149" y="1176"/>
                                  </a:lnTo>
                                  <a:lnTo>
                                    <a:pt x="3163" y="1182"/>
                                  </a:lnTo>
                                  <a:lnTo>
                                    <a:pt x="3176" y="1187"/>
                                  </a:lnTo>
                                  <a:lnTo>
                                    <a:pt x="3190" y="1189"/>
                                  </a:lnTo>
                                  <a:lnTo>
                                    <a:pt x="3203" y="1190"/>
                                  </a:lnTo>
                                  <a:lnTo>
                                    <a:pt x="3215" y="1188"/>
                                  </a:lnTo>
                                  <a:lnTo>
                                    <a:pt x="3228" y="1186"/>
                                  </a:lnTo>
                                  <a:lnTo>
                                    <a:pt x="3240" y="1181"/>
                                  </a:lnTo>
                                  <a:lnTo>
                                    <a:pt x="3253" y="1175"/>
                                  </a:lnTo>
                                  <a:lnTo>
                                    <a:pt x="3265" y="1168"/>
                                  </a:lnTo>
                                  <a:lnTo>
                                    <a:pt x="3278" y="1160"/>
                                  </a:lnTo>
                                  <a:lnTo>
                                    <a:pt x="3290" y="1150"/>
                                  </a:lnTo>
                                  <a:lnTo>
                                    <a:pt x="3302" y="1141"/>
                                  </a:lnTo>
                                  <a:lnTo>
                                    <a:pt x="3315" y="1129"/>
                                  </a:lnTo>
                                  <a:lnTo>
                                    <a:pt x="3339" y="1107"/>
                                  </a:lnTo>
                                  <a:lnTo>
                                    <a:pt x="3365" y="1084"/>
                                  </a:lnTo>
                                  <a:lnTo>
                                    <a:pt x="3390" y="1061"/>
                                  </a:lnTo>
                                  <a:lnTo>
                                    <a:pt x="3417" y="1040"/>
                                  </a:lnTo>
                                  <a:lnTo>
                                    <a:pt x="3432" y="1031"/>
                                  </a:lnTo>
                                  <a:lnTo>
                                    <a:pt x="3447" y="1023"/>
                                  </a:lnTo>
                                  <a:lnTo>
                                    <a:pt x="3461" y="1015"/>
                                  </a:lnTo>
                                  <a:lnTo>
                                    <a:pt x="3476" y="1009"/>
                                  </a:lnTo>
                                  <a:lnTo>
                                    <a:pt x="3492" y="1004"/>
                                  </a:lnTo>
                                  <a:lnTo>
                                    <a:pt x="3509" y="1001"/>
                                  </a:lnTo>
                                  <a:lnTo>
                                    <a:pt x="3524" y="999"/>
                                  </a:lnTo>
                                  <a:lnTo>
                                    <a:pt x="3542" y="999"/>
                                  </a:lnTo>
                                  <a:lnTo>
                                    <a:pt x="3560" y="1001"/>
                                  </a:lnTo>
                                  <a:lnTo>
                                    <a:pt x="3578" y="1005"/>
                                  </a:lnTo>
                                  <a:lnTo>
                                    <a:pt x="3597" y="1011"/>
                                  </a:lnTo>
                                  <a:lnTo>
                                    <a:pt x="3616" y="1019"/>
                                  </a:lnTo>
                                  <a:lnTo>
                                    <a:pt x="3636" y="1031"/>
                                  </a:lnTo>
                                  <a:lnTo>
                                    <a:pt x="3653" y="1041"/>
                                  </a:lnTo>
                                  <a:lnTo>
                                    <a:pt x="3669" y="1052"/>
                                  </a:lnTo>
                                  <a:lnTo>
                                    <a:pt x="3682" y="1063"/>
                                  </a:lnTo>
                                  <a:lnTo>
                                    <a:pt x="3695" y="1075"/>
                                  </a:lnTo>
                                  <a:lnTo>
                                    <a:pt x="3706" y="1086"/>
                                  </a:lnTo>
                                  <a:lnTo>
                                    <a:pt x="3715" y="1098"/>
                                  </a:lnTo>
                                  <a:lnTo>
                                    <a:pt x="3722" y="1111"/>
                                  </a:lnTo>
                                  <a:lnTo>
                                    <a:pt x="3730" y="1122"/>
                                  </a:lnTo>
                                  <a:lnTo>
                                    <a:pt x="3735" y="1135"/>
                                  </a:lnTo>
                                  <a:lnTo>
                                    <a:pt x="3739" y="1146"/>
                                  </a:lnTo>
                                  <a:lnTo>
                                    <a:pt x="3742" y="1159"/>
                                  </a:lnTo>
                                  <a:lnTo>
                                    <a:pt x="3745" y="1171"/>
                                  </a:lnTo>
                                  <a:lnTo>
                                    <a:pt x="3746" y="1184"/>
                                  </a:lnTo>
                                  <a:lnTo>
                                    <a:pt x="3749" y="1196"/>
                                  </a:lnTo>
                                  <a:lnTo>
                                    <a:pt x="3749" y="1209"/>
                                  </a:lnTo>
                                  <a:lnTo>
                                    <a:pt x="3747" y="1259"/>
                                  </a:lnTo>
                                  <a:lnTo>
                                    <a:pt x="3746" y="1309"/>
                                  </a:lnTo>
                                  <a:lnTo>
                                    <a:pt x="3746" y="1322"/>
                                  </a:lnTo>
                                  <a:lnTo>
                                    <a:pt x="3747" y="1335"/>
                                  </a:lnTo>
                                  <a:lnTo>
                                    <a:pt x="3749" y="1346"/>
                                  </a:lnTo>
                                  <a:lnTo>
                                    <a:pt x="3751" y="1359"/>
                                  </a:lnTo>
                                  <a:lnTo>
                                    <a:pt x="3754" y="1370"/>
                                  </a:lnTo>
                                  <a:lnTo>
                                    <a:pt x="3757" y="1383"/>
                                  </a:lnTo>
                                  <a:lnTo>
                                    <a:pt x="3762" y="1394"/>
                                  </a:lnTo>
                                  <a:lnTo>
                                    <a:pt x="3767" y="1406"/>
                                  </a:lnTo>
                                  <a:lnTo>
                                    <a:pt x="3774" y="1418"/>
                                  </a:lnTo>
                                  <a:lnTo>
                                    <a:pt x="3780" y="1432"/>
                                  </a:lnTo>
                                  <a:lnTo>
                                    <a:pt x="3785" y="1446"/>
                                  </a:lnTo>
                                  <a:lnTo>
                                    <a:pt x="3790" y="1464"/>
                                  </a:lnTo>
                                  <a:lnTo>
                                    <a:pt x="3796" y="1482"/>
                                  </a:lnTo>
                                  <a:lnTo>
                                    <a:pt x="3800" y="1502"/>
                                  </a:lnTo>
                                  <a:lnTo>
                                    <a:pt x="3804" y="1523"/>
                                  </a:lnTo>
                                  <a:lnTo>
                                    <a:pt x="3807" y="1545"/>
                                  </a:lnTo>
                                  <a:lnTo>
                                    <a:pt x="3811" y="1568"/>
                                  </a:lnTo>
                                  <a:lnTo>
                                    <a:pt x="3813" y="1592"/>
                                  </a:lnTo>
                                  <a:lnTo>
                                    <a:pt x="3816" y="1617"/>
                                  </a:lnTo>
                                  <a:lnTo>
                                    <a:pt x="3818" y="1643"/>
                                  </a:lnTo>
                                  <a:lnTo>
                                    <a:pt x="3819" y="1669"/>
                                  </a:lnTo>
                                  <a:lnTo>
                                    <a:pt x="3820" y="1696"/>
                                  </a:lnTo>
                                  <a:lnTo>
                                    <a:pt x="3820" y="1723"/>
                                  </a:lnTo>
                                  <a:lnTo>
                                    <a:pt x="3820" y="1750"/>
                                  </a:lnTo>
                                  <a:lnTo>
                                    <a:pt x="3819" y="1777"/>
                                  </a:lnTo>
                                  <a:lnTo>
                                    <a:pt x="3817" y="1804"/>
                                  </a:lnTo>
                                  <a:lnTo>
                                    <a:pt x="3815" y="1832"/>
                                  </a:lnTo>
                                  <a:lnTo>
                                    <a:pt x="3811" y="1859"/>
                                  </a:lnTo>
                                  <a:lnTo>
                                    <a:pt x="3807" y="1885"/>
                                  </a:lnTo>
                                  <a:lnTo>
                                    <a:pt x="3803" y="1911"/>
                                  </a:lnTo>
                                  <a:lnTo>
                                    <a:pt x="3798" y="1937"/>
                                  </a:lnTo>
                                  <a:lnTo>
                                    <a:pt x="3791" y="1962"/>
                                  </a:lnTo>
                                  <a:lnTo>
                                    <a:pt x="3784" y="1987"/>
                                  </a:lnTo>
                                  <a:lnTo>
                                    <a:pt x="3777" y="2011"/>
                                  </a:lnTo>
                                  <a:lnTo>
                                    <a:pt x="3768" y="2033"/>
                                  </a:lnTo>
                                  <a:lnTo>
                                    <a:pt x="3759" y="2055"/>
                                  </a:lnTo>
                                  <a:lnTo>
                                    <a:pt x="3749" y="2074"/>
                                  </a:lnTo>
                                  <a:lnTo>
                                    <a:pt x="3737" y="2093"/>
                                  </a:lnTo>
                                  <a:lnTo>
                                    <a:pt x="3724" y="2111"/>
                                  </a:lnTo>
                                  <a:lnTo>
                                    <a:pt x="3712" y="2127"/>
                                  </a:lnTo>
                                  <a:lnTo>
                                    <a:pt x="3682" y="2157"/>
                                  </a:lnTo>
                                  <a:lnTo>
                                    <a:pt x="3652" y="2187"/>
                                  </a:lnTo>
                                  <a:lnTo>
                                    <a:pt x="3620" y="2217"/>
                                  </a:lnTo>
                                  <a:lnTo>
                                    <a:pt x="3587" y="2245"/>
                                  </a:lnTo>
                                  <a:lnTo>
                                    <a:pt x="3554" y="2273"/>
                                  </a:lnTo>
                                  <a:lnTo>
                                    <a:pt x="3520" y="2299"/>
                                  </a:lnTo>
                                  <a:lnTo>
                                    <a:pt x="3486" y="2325"/>
                                  </a:lnTo>
                                  <a:lnTo>
                                    <a:pt x="3452" y="2348"/>
                                  </a:lnTo>
                                  <a:lnTo>
                                    <a:pt x="3418" y="2369"/>
                                  </a:lnTo>
                                  <a:lnTo>
                                    <a:pt x="3385" y="2387"/>
                                  </a:lnTo>
                                  <a:lnTo>
                                    <a:pt x="3353" y="2404"/>
                                  </a:lnTo>
                                  <a:lnTo>
                                    <a:pt x="3322" y="2419"/>
                                  </a:lnTo>
                                  <a:lnTo>
                                    <a:pt x="3306" y="2425"/>
                                  </a:lnTo>
                                  <a:lnTo>
                                    <a:pt x="3292" y="2430"/>
                                  </a:lnTo>
                                  <a:lnTo>
                                    <a:pt x="3278" y="2434"/>
                                  </a:lnTo>
                                  <a:lnTo>
                                    <a:pt x="3264" y="2439"/>
                                  </a:lnTo>
                                  <a:lnTo>
                                    <a:pt x="3251" y="2442"/>
                                  </a:lnTo>
                                  <a:lnTo>
                                    <a:pt x="3237" y="2444"/>
                                  </a:lnTo>
                                  <a:lnTo>
                                    <a:pt x="3226" y="2445"/>
                                  </a:lnTo>
                                  <a:lnTo>
                                    <a:pt x="3213" y="2446"/>
                                  </a:lnTo>
                                  <a:lnTo>
                                    <a:pt x="3221" y="2448"/>
                                  </a:lnTo>
                                  <a:lnTo>
                                    <a:pt x="3245" y="2458"/>
                                  </a:lnTo>
                                  <a:lnTo>
                                    <a:pt x="3260" y="2465"/>
                                  </a:lnTo>
                                  <a:lnTo>
                                    <a:pt x="3278" y="2475"/>
                                  </a:lnTo>
                                  <a:lnTo>
                                    <a:pt x="3297" y="2488"/>
                                  </a:lnTo>
                                  <a:lnTo>
                                    <a:pt x="3318" y="2504"/>
                                  </a:lnTo>
                                  <a:lnTo>
                                    <a:pt x="3329" y="2512"/>
                                  </a:lnTo>
                                  <a:lnTo>
                                    <a:pt x="3340" y="2522"/>
                                  </a:lnTo>
                                  <a:lnTo>
                                    <a:pt x="3351" y="2533"/>
                                  </a:lnTo>
                                  <a:lnTo>
                                    <a:pt x="3363" y="2544"/>
                                  </a:lnTo>
                                  <a:lnTo>
                                    <a:pt x="3373" y="2558"/>
                                  </a:lnTo>
                                  <a:lnTo>
                                    <a:pt x="3385" y="2572"/>
                                  </a:lnTo>
                                  <a:lnTo>
                                    <a:pt x="3396" y="2586"/>
                                  </a:lnTo>
                                  <a:lnTo>
                                    <a:pt x="3407" y="2602"/>
                                  </a:lnTo>
                                  <a:lnTo>
                                    <a:pt x="3417" y="2619"/>
                                  </a:lnTo>
                                  <a:lnTo>
                                    <a:pt x="3428" y="2636"/>
                                  </a:lnTo>
                                  <a:lnTo>
                                    <a:pt x="3438" y="2655"/>
                                  </a:lnTo>
                                  <a:lnTo>
                                    <a:pt x="3448" y="2676"/>
                                  </a:lnTo>
                                  <a:lnTo>
                                    <a:pt x="3457" y="2697"/>
                                  </a:lnTo>
                                  <a:lnTo>
                                    <a:pt x="3467" y="2720"/>
                                  </a:lnTo>
                                  <a:lnTo>
                                    <a:pt x="3474" y="2744"/>
                                  </a:lnTo>
                                  <a:lnTo>
                                    <a:pt x="3482" y="2770"/>
                                  </a:lnTo>
                                  <a:lnTo>
                                    <a:pt x="3498" y="2822"/>
                                  </a:lnTo>
                                  <a:lnTo>
                                    <a:pt x="3515" y="2870"/>
                                  </a:lnTo>
                                  <a:lnTo>
                                    <a:pt x="3532" y="2917"/>
                                  </a:lnTo>
                                  <a:lnTo>
                                    <a:pt x="3550" y="2963"/>
                                  </a:lnTo>
                                  <a:lnTo>
                                    <a:pt x="3569" y="3008"/>
                                  </a:lnTo>
                                  <a:lnTo>
                                    <a:pt x="3587" y="3053"/>
                                  </a:lnTo>
                                  <a:lnTo>
                                    <a:pt x="3605" y="3097"/>
                                  </a:lnTo>
                                  <a:lnTo>
                                    <a:pt x="3622" y="3143"/>
                                  </a:lnTo>
                                  <a:lnTo>
                                    <a:pt x="3629" y="3166"/>
                                  </a:lnTo>
                                  <a:lnTo>
                                    <a:pt x="3636" y="3189"/>
                                  </a:lnTo>
                                  <a:lnTo>
                                    <a:pt x="3644" y="3213"/>
                                  </a:lnTo>
                                  <a:lnTo>
                                    <a:pt x="3650" y="3237"/>
                                  </a:lnTo>
                                  <a:lnTo>
                                    <a:pt x="3656" y="3262"/>
                                  </a:lnTo>
                                  <a:lnTo>
                                    <a:pt x="3662" y="3287"/>
                                  </a:lnTo>
                                  <a:lnTo>
                                    <a:pt x="3666" y="3314"/>
                                  </a:lnTo>
                                  <a:lnTo>
                                    <a:pt x="3670" y="3341"/>
                                  </a:lnTo>
                                  <a:lnTo>
                                    <a:pt x="3673" y="3368"/>
                                  </a:lnTo>
                                  <a:lnTo>
                                    <a:pt x="3676" y="3396"/>
                                  </a:lnTo>
                                  <a:lnTo>
                                    <a:pt x="3678" y="3426"/>
                                  </a:lnTo>
                                  <a:lnTo>
                                    <a:pt x="3678" y="3456"/>
                                  </a:lnTo>
                                  <a:lnTo>
                                    <a:pt x="3678" y="3486"/>
                                  </a:lnTo>
                                  <a:lnTo>
                                    <a:pt x="3677" y="3519"/>
                                  </a:lnTo>
                                  <a:lnTo>
                                    <a:pt x="3675" y="3552"/>
                                  </a:lnTo>
                                  <a:lnTo>
                                    <a:pt x="3672" y="3587"/>
                                  </a:lnTo>
                                  <a:lnTo>
                                    <a:pt x="3660" y="3720"/>
                                  </a:lnTo>
                                  <a:lnTo>
                                    <a:pt x="3650" y="3836"/>
                                  </a:lnTo>
                                  <a:lnTo>
                                    <a:pt x="3645" y="3887"/>
                                  </a:lnTo>
                                  <a:lnTo>
                                    <a:pt x="3640" y="3934"/>
                                  </a:lnTo>
                                  <a:lnTo>
                                    <a:pt x="3636" y="3956"/>
                                  </a:lnTo>
                                  <a:lnTo>
                                    <a:pt x="3632" y="3976"/>
                                  </a:lnTo>
                                  <a:lnTo>
                                    <a:pt x="3628" y="3995"/>
                                  </a:lnTo>
                                  <a:lnTo>
                                    <a:pt x="3624" y="4013"/>
                                  </a:lnTo>
                                  <a:lnTo>
                                    <a:pt x="3620" y="4030"/>
                                  </a:lnTo>
                                  <a:lnTo>
                                    <a:pt x="3614" y="4044"/>
                                  </a:lnTo>
                                  <a:lnTo>
                                    <a:pt x="3608" y="4058"/>
                                  </a:lnTo>
                                  <a:lnTo>
                                    <a:pt x="3602" y="4070"/>
                                  </a:lnTo>
                                  <a:lnTo>
                                    <a:pt x="3594" y="4081"/>
                                  </a:lnTo>
                                  <a:lnTo>
                                    <a:pt x="3586" y="4090"/>
                                  </a:lnTo>
                                  <a:lnTo>
                                    <a:pt x="3578" y="4098"/>
                                  </a:lnTo>
                                  <a:lnTo>
                                    <a:pt x="3567" y="4104"/>
                                  </a:lnTo>
                                  <a:lnTo>
                                    <a:pt x="3557" y="4109"/>
                                  </a:lnTo>
                                  <a:lnTo>
                                    <a:pt x="3545" y="4112"/>
                                  </a:lnTo>
                                  <a:lnTo>
                                    <a:pt x="3534" y="4113"/>
                                  </a:lnTo>
                                  <a:lnTo>
                                    <a:pt x="3520" y="4113"/>
                                  </a:lnTo>
                                  <a:lnTo>
                                    <a:pt x="3505" y="4111"/>
                                  </a:lnTo>
                                  <a:lnTo>
                                    <a:pt x="3490" y="4108"/>
                                  </a:lnTo>
                                  <a:lnTo>
                                    <a:pt x="3472" y="4103"/>
                                  </a:lnTo>
                                  <a:lnTo>
                                    <a:pt x="3454" y="4095"/>
                                  </a:lnTo>
                                  <a:lnTo>
                                    <a:pt x="3435" y="4088"/>
                                  </a:lnTo>
                                  <a:lnTo>
                                    <a:pt x="3416" y="4083"/>
                                  </a:lnTo>
                                  <a:lnTo>
                                    <a:pt x="3396" y="4078"/>
                                  </a:lnTo>
                                  <a:lnTo>
                                    <a:pt x="3378" y="4072"/>
                                  </a:lnTo>
                                  <a:lnTo>
                                    <a:pt x="3359" y="4069"/>
                                  </a:lnTo>
                                  <a:lnTo>
                                    <a:pt x="3339" y="4065"/>
                                  </a:lnTo>
                                  <a:lnTo>
                                    <a:pt x="3320" y="4063"/>
                                  </a:lnTo>
                                  <a:lnTo>
                                    <a:pt x="3300" y="4061"/>
                                  </a:lnTo>
                                  <a:lnTo>
                                    <a:pt x="3261" y="4059"/>
                                  </a:lnTo>
                                  <a:lnTo>
                                    <a:pt x="3224" y="4059"/>
                                  </a:lnTo>
                                  <a:lnTo>
                                    <a:pt x="3185" y="4061"/>
                                  </a:lnTo>
                                  <a:lnTo>
                                    <a:pt x="3148" y="4064"/>
                                  </a:lnTo>
                                  <a:lnTo>
                                    <a:pt x="3110" y="4068"/>
                                  </a:lnTo>
                                  <a:lnTo>
                                    <a:pt x="3075" y="4075"/>
                                  </a:lnTo>
                                  <a:lnTo>
                                    <a:pt x="3039" y="4080"/>
                                  </a:lnTo>
                                  <a:lnTo>
                                    <a:pt x="3006" y="4087"/>
                                  </a:lnTo>
                                  <a:lnTo>
                                    <a:pt x="2941" y="4101"/>
                                  </a:lnTo>
                                  <a:lnTo>
                                    <a:pt x="2883" y="4112"/>
                                  </a:lnTo>
                                  <a:lnTo>
                                    <a:pt x="2857" y="4116"/>
                                  </a:lnTo>
                                  <a:lnTo>
                                    <a:pt x="2833" y="4120"/>
                                  </a:lnTo>
                                  <a:lnTo>
                                    <a:pt x="2811" y="4122"/>
                                  </a:lnTo>
                                  <a:lnTo>
                                    <a:pt x="2792" y="4123"/>
                                  </a:lnTo>
                                  <a:lnTo>
                                    <a:pt x="2775" y="4123"/>
                                  </a:lnTo>
                                  <a:lnTo>
                                    <a:pt x="2758" y="4121"/>
                                  </a:lnTo>
                                  <a:lnTo>
                                    <a:pt x="2744" y="4117"/>
                                  </a:lnTo>
                                  <a:lnTo>
                                    <a:pt x="2730" y="4112"/>
                                  </a:lnTo>
                                  <a:lnTo>
                                    <a:pt x="2716" y="4105"/>
                                  </a:lnTo>
                                  <a:lnTo>
                                    <a:pt x="2702" y="4095"/>
                                  </a:lnTo>
                                  <a:lnTo>
                                    <a:pt x="2688" y="4083"/>
                                  </a:lnTo>
                                  <a:lnTo>
                                    <a:pt x="2672" y="4068"/>
                                  </a:lnTo>
                                  <a:lnTo>
                                    <a:pt x="2657" y="4050"/>
                                  </a:lnTo>
                                  <a:lnTo>
                                    <a:pt x="2639" y="4030"/>
                                  </a:lnTo>
                                  <a:lnTo>
                                    <a:pt x="2619" y="4005"/>
                                  </a:lnTo>
                                  <a:lnTo>
                                    <a:pt x="2598" y="3978"/>
                                  </a:lnTo>
                                  <a:lnTo>
                                    <a:pt x="2573" y="3945"/>
                                  </a:lnTo>
                                  <a:lnTo>
                                    <a:pt x="2541" y="3908"/>
                                  </a:lnTo>
                                  <a:lnTo>
                                    <a:pt x="2506" y="3867"/>
                                  </a:lnTo>
                                  <a:lnTo>
                                    <a:pt x="2467" y="3823"/>
                                  </a:lnTo>
                                  <a:lnTo>
                                    <a:pt x="2381" y="3731"/>
                                  </a:lnTo>
                                  <a:lnTo>
                                    <a:pt x="2293" y="3640"/>
                                  </a:lnTo>
                                  <a:lnTo>
                                    <a:pt x="2210" y="3556"/>
                                  </a:lnTo>
                                  <a:lnTo>
                                    <a:pt x="2142" y="3488"/>
                                  </a:lnTo>
                                  <a:lnTo>
                                    <a:pt x="2094" y="3441"/>
                                  </a:lnTo>
                                  <a:lnTo>
                                    <a:pt x="2077" y="3425"/>
                                  </a:lnTo>
                                  <a:lnTo>
                                    <a:pt x="2077" y="3431"/>
                                  </a:lnTo>
                                  <a:lnTo>
                                    <a:pt x="2075" y="3447"/>
                                  </a:lnTo>
                                  <a:lnTo>
                                    <a:pt x="2073" y="3472"/>
                                  </a:lnTo>
                                  <a:lnTo>
                                    <a:pt x="2067" y="3502"/>
                                  </a:lnTo>
                                  <a:lnTo>
                                    <a:pt x="2062" y="3519"/>
                                  </a:lnTo>
                                  <a:lnTo>
                                    <a:pt x="2056" y="3537"/>
                                  </a:lnTo>
                                  <a:lnTo>
                                    <a:pt x="2050" y="3554"/>
                                  </a:lnTo>
                                  <a:lnTo>
                                    <a:pt x="2042" y="3573"/>
                                  </a:lnTo>
                                  <a:lnTo>
                                    <a:pt x="2032" y="3591"/>
                                  </a:lnTo>
                                  <a:lnTo>
                                    <a:pt x="2021" y="3609"/>
                                  </a:lnTo>
                                  <a:lnTo>
                                    <a:pt x="2008" y="3627"/>
                                  </a:lnTo>
                                  <a:lnTo>
                                    <a:pt x="1994" y="3642"/>
                                  </a:lnTo>
                                  <a:lnTo>
                                    <a:pt x="1986" y="3650"/>
                                  </a:lnTo>
                                  <a:lnTo>
                                    <a:pt x="1980" y="3658"/>
                                  </a:lnTo>
                                  <a:lnTo>
                                    <a:pt x="1975" y="3666"/>
                                  </a:lnTo>
                                  <a:lnTo>
                                    <a:pt x="1970" y="3675"/>
                                  </a:lnTo>
                                  <a:lnTo>
                                    <a:pt x="1963" y="3694"/>
                                  </a:lnTo>
                                  <a:lnTo>
                                    <a:pt x="1957" y="3713"/>
                                  </a:lnTo>
                                  <a:lnTo>
                                    <a:pt x="1948" y="3756"/>
                                  </a:lnTo>
                                  <a:lnTo>
                                    <a:pt x="1939" y="3803"/>
                                  </a:lnTo>
                                  <a:lnTo>
                                    <a:pt x="1932" y="3828"/>
                                  </a:lnTo>
                                  <a:lnTo>
                                    <a:pt x="1923" y="3853"/>
                                  </a:lnTo>
                                  <a:lnTo>
                                    <a:pt x="1918" y="3865"/>
                                  </a:lnTo>
                                  <a:lnTo>
                                    <a:pt x="1912" y="3878"/>
                                  </a:lnTo>
                                  <a:lnTo>
                                    <a:pt x="1904" y="3890"/>
                                  </a:lnTo>
                                  <a:lnTo>
                                    <a:pt x="1897" y="3904"/>
                                  </a:lnTo>
                                  <a:lnTo>
                                    <a:pt x="1888" y="3916"/>
                                  </a:lnTo>
                                  <a:lnTo>
                                    <a:pt x="1878" y="3929"/>
                                  </a:lnTo>
                                  <a:lnTo>
                                    <a:pt x="1867" y="3943"/>
                                  </a:lnTo>
                                  <a:lnTo>
                                    <a:pt x="1855" y="3955"/>
                                  </a:lnTo>
                                  <a:lnTo>
                                    <a:pt x="1842" y="3968"/>
                                  </a:lnTo>
                                  <a:lnTo>
                                    <a:pt x="1826" y="3980"/>
                                  </a:lnTo>
                                  <a:lnTo>
                                    <a:pt x="1810" y="3994"/>
                                  </a:lnTo>
                                  <a:lnTo>
                                    <a:pt x="1791" y="4006"/>
                                  </a:lnTo>
                                  <a:lnTo>
                                    <a:pt x="1725" y="4049"/>
                                  </a:lnTo>
                                  <a:lnTo>
                                    <a:pt x="1671" y="4085"/>
                                  </a:lnTo>
                                  <a:lnTo>
                                    <a:pt x="1648" y="4102"/>
                                  </a:lnTo>
                                  <a:lnTo>
                                    <a:pt x="1628" y="4116"/>
                                  </a:lnTo>
                                  <a:lnTo>
                                    <a:pt x="1610" y="4131"/>
                                  </a:lnTo>
                                  <a:lnTo>
                                    <a:pt x="1594" y="4145"/>
                                  </a:lnTo>
                                  <a:lnTo>
                                    <a:pt x="1581" y="4159"/>
                                  </a:lnTo>
                                  <a:lnTo>
                                    <a:pt x="1568" y="4175"/>
                                  </a:lnTo>
                                  <a:lnTo>
                                    <a:pt x="1558" y="4191"/>
                                  </a:lnTo>
                                  <a:lnTo>
                                    <a:pt x="1549" y="4208"/>
                                  </a:lnTo>
                                  <a:lnTo>
                                    <a:pt x="1541" y="4227"/>
                                  </a:lnTo>
                                  <a:lnTo>
                                    <a:pt x="1535" y="4248"/>
                                  </a:lnTo>
                                  <a:lnTo>
                                    <a:pt x="1528" y="4271"/>
                                  </a:lnTo>
                                  <a:lnTo>
                                    <a:pt x="1523" y="4296"/>
                                  </a:lnTo>
                                  <a:lnTo>
                                    <a:pt x="1517" y="4324"/>
                                  </a:lnTo>
                                  <a:lnTo>
                                    <a:pt x="1511" y="4349"/>
                                  </a:lnTo>
                                  <a:lnTo>
                                    <a:pt x="1503" y="4372"/>
                                  </a:lnTo>
                                  <a:lnTo>
                                    <a:pt x="1495" y="4394"/>
                                  </a:lnTo>
                                  <a:lnTo>
                                    <a:pt x="1484" y="4415"/>
                                  </a:lnTo>
                                  <a:lnTo>
                                    <a:pt x="1474" y="4434"/>
                                  </a:lnTo>
                                  <a:lnTo>
                                    <a:pt x="1468" y="4442"/>
                                  </a:lnTo>
                                  <a:lnTo>
                                    <a:pt x="1461" y="4450"/>
                                  </a:lnTo>
                                  <a:lnTo>
                                    <a:pt x="1455" y="4459"/>
                                  </a:lnTo>
                                  <a:lnTo>
                                    <a:pt x="1448" y="4466"/>
                                  </a:lnTo>
                                  <a:lnTo>
                                    <a:pt x="1439" y="4473"/>
                                  </a:lnTo>
                                  <a:lnTo>
                                    <a:pt x="1432" y="4480"/>
                                  </a:lnTo>
                                  <a:lnTo>
                                    <a:pt x="1424" y="4486"/>
                                  </a:lnTo>
                                  <a:lnTo>
                                    <a:pt x="1414" y="4492"/>
                                  </a:lnTo>
                                  <a:lnTo>
                                    <a:pt x="1406" y="4497"/>
                                  </a:lnTo>
                                  <a:lnTo>
                                    <a:pt x="1395" y="4503"/>
                                  </a:lnTo>
                                  <a:lnTo>
                                    <a:pt x="1386" y="4507"/>
                                  </a:lnTo>
                                  <a:lnTo>
                                    <a:pt x="1375" y="4511"/>
                                  </a:lnTo>
                                  <a:lnTo>
                                    <a:pt x="1364" y="4514"/>
                                  </a:lnTo>
                                  <a:lnTo>
                                    <a:pt x="1352" y="4517"/>
                                  </a:lnTo>
                                  <a:lnTo>
                                    <a:pt x="1340" y="4520"/>
                                  </a:lnTo>
                                  <a:lnTo>
                                    <a:pt x="1327" y="4522"/>
                                  </a:lnTo>
                                  <a:lnTo>
                                    <a:pt x="1314" y="4524"/>
                                  </a:lnTo>
                                  <a:lnTo>
                                    <a:pt x="1300" y="4526"/>
                                  </a:lnTo>
                                  <a:lnTo>
                                    <a:pt x="1286" y="4526"/>
                                  </a:lnTo>
                                  <a:lnTo>
                                    <a:pt x="1271" y="4526"/>
                                  </a:lnTo>
                                  <a:lnTo>
                                    <a:pt x="1256" y="4527"/>
                                  </a:lnTo>
                                  <a:lnTo>
                                    <a:pt x="1240" y="4529"/>
                                  </a:lnTo>
                                  <a:lnTo>
                                    <a:pt x="1226" y="4532"/>
                                  </a:lnTo>
                                  <a:lnTo>
                                    <a:pt x="1210" y="4536"/>
                                  </a:lnTo>
                                  <a:lnTo>
                                    <a:pt x="1194" y="4541"/>
                                  </a:lnTo>
                                  <a:lnTo>
                                    <a:pt x="1178" y="4547"/>
                                  </a:lnTo>
                                  <a:lnTo>
                                    <a:pt x="1164" y="4554"/>
                                  </a:lnTo>
                                  <a:lnTo>
                                    <a:pt x="1148" y="4561"/>
                                  </a:lnTo>
                                  <a:lnTo>
                                    <a:pt x="1117" y="4578"/>
                                  </a:lnTo>
                                  <a:lnTo>
                                    <a:pt x="1086" y="4596"/>
                                  </a:lnTo>
                                  <a:lnTo>
                                    <a:pt x="1056" y="4615"/>
                                  </a:lnTo>
                                  <a:lnTo>
                                    <a:pt x="1025" y="4633"/>
                                  </a:lnTo>
                                  <a:lnTo>
                                    <a:pt x="995" y="4652"/>
                                  </a:lnTo>
                                  <a:lnTo>
                                    <a:pt x="966" y="4669"/>
                                  </a:lnTo>
                                  <a:lnTo>
                                    <a:pt x="951" y="4677"/>
                                  </a:lnTo>
                                  <a:lnTo>
                                    <a:pt x="936" y="4684"/>
                                  </a:lnTo>
                                  <a:lnTo>
                                    <a:pt x="923" y="4690"/>
                                  </a:lnTo>
                                  <a:lnTo>
                                    <a:pt x="908" y="4696"/>
                                  </a:lnTo>
                                  <a:lnTo>
                                    <a:pt x="894" y="4700"/>
                                  </a:lnTo>
                                  <a:lnTo>
                                    <a:pt x="880" y="4705"/>
                                  </a:lnTo>
                                  <a:lnTo>
                                    <a:pt x="866" y="4707"/>
                                  </a:lnTo>
                                  <a:lnTo>
                                    <a:pt x="853" y="4708"/>
                                  </a:lnTo>
                                  <a:lnTo>
                                    <a:pt x="840" y="4708"/>
                                  </a:lnTo>
                                  <a:lnTo>
                                    <a:pt x="826" y="4707"/>
                                  </a:lnTo>
                                  <a:lnTo>
                                    <a:pt x="814" y="4704"/>
                                  </a:lnTo>
                                  <a:lnTo>
                                    <a:pt x="801" y="4699"/>
                                  </a:lnTo>
                                  <a:lnTo>
                                    <a:pt x="789" y="4694"/>
                                  </a:lnTo>
                                  <a:lnTo>
                                    <a:pt x="776" y="4689"/>
                                  </a:lnTo>
                                  <a:lnTo>
                                    <a:pt x="765" y="4684"/>
                                  </a:lnTo>
                                  <a:lnTo>
                                    <a:pt x="753" y="4676"/>
                                  </a:lnTo>
                                  <a:lnTo>
                                    <a:pt x="741" y="4670"/>
                                  </a:lnTo>
                                  <a:lnTo>
                                    <a:pt x="731" y="4663"/>
                                  </a:lnTo>
                                  <a:lnTo>
                                    <a:pt x="721" y="4654"/>
                                  </a:lnTo>
                                  <a:lnTo>
                                    <a:pt x="711" y="4645"/>
                                  </a:lnTo>
                                  <a:lnTo>
                                    <a:pt x="702" y="4635"/>
                                  </a:lnTo>
                                  <a:lnTo>
                                    <a:pt x="693" y="4626"/>
                                  </a:lnTo>
                                  <a:lnTo>
                                    <a:pt x="685" y="4615"/>
                                  </a:lnTo>
                                  <a:lnTo>
                                    <a:pt x="678" y="4603"/>
                                  </a:lnTo>
                                  <a:lnTo>
                                    <a:pt x="671" y="4590"/>
                                  </a:lnTo>
                                  <a:lnTo>
                                    <a:pt x="665" y="4578"/>
                                  </a:lnTo>
                                  <a:lnTo>
                                    <a:pt x="660" y="4563"/>
                                  </a:lnTo>
                                  <a:lnTo>
                                    <a:pt x="656" y="4549"/>
                                  </a:lnTo>
                                  <a:lnTo>
                                    <a:pt x="652" y="4533"/>
                                  </a:lnTo>
                                  <a:lnTo>
                                    <a:pt x="650" y="4515"/>
                                  </a:lnTo>
                                  <a:lnTo>
                                    <a:pt x="648" y="4497"/>
                                  </a:lnTo>
                                  <a:lnTo>
                                    <a:pt x="648" y="4479"/>
                                  </a:lnTo>
                                  <a:lnTo>
                                    <a:pt x="648" y="4459"/>
                                  </a:lnTo>
                                  <a:lnTo>
                                    <a:pt x="650" y="4438"/>
                                  </a:lnTo>
                                  <a:lnTo>
                                    <a:pt x="652" y="4416"/>
                                  </a:lnTo>
                                  <a:lnTo>
                                    <a:pt x="657" y="4393"/>
                                  </a:lnTo>
                                  <a:lnTo>
                                    <a:pt x="662" y="4369"/>
                                  </a:lnTo>
                                  <a:lnTo>
                                    <a:pt x="668" y="4342"/>
                                  </a:lnTo>
                                  <a:lnTo>
                                    <a:pt x="675" y="4316"/>
                                  </a:lnTo>
                                  <a:lnTo>
                                    <a:pt x="685" y="4288"/>
                                  </a:lnTo>
                                  <a:lnTo>
                                    <a:pt x="694" y="4259"/>
                                  </a:lnTo>
                                  <a:lnTo>
                                    <a:pt x="706" y="4228"/>
                                  </a:lnTo>
                                  <a:lnTo>
                                    <a:pt x="719" y="4196"/>
                                  </a:lnTo>
                                  <a:lnTo>
                                    <a:pt x="734" y="4162"/>
                                  </a:lnTo>
                                  <a:lnTo>
                                    <a:pt x="748" y="4129"/>
                                  </a:lnTo>
                                  <a:lnTo>
                                    <a:pt x="761" y="4094"/>
                                  </a:lnTo>
                                  <a:lnTo>
                                    <a:pt x="774" y="4061"/>
                                  </a:lnTo>
                                  <a:lnTo>
                                    <a:pt x="785" y="4027"/>
                                  </a:lnTo>
                                  <a:lnTo>
                                    <a:pt x="796" y="3993"/>
                                  </a:lnTo>
                                  <a:lnTo>
                                    <a:pt x="805" y="3959"/>
                                  </a:lnTo>
                                  <a:lnTo>
                                    <a:pt x="815" y="3927"/>
                                  </a:lnTo>
                                  <a:lnTo>
                                    <a:pt x="823" y="3893"/>
                                  </a:lnTo>
                                  <a:lnTo>
                                    <a:pt x="838" y="3829"/>
                                  </a:lnTo>
                                  <a:lnTo>
                                    <a:pt x="853" y="3765"/>
                                  </a:lnTo>
                                  <a:lnTo>
                                    <a:pt x="867" y="3703"/>
                                  </a:lnTo>
                                  <a:lnTo>
                                    <a:pt x="881" y="3643"/>
                                  </a:lnTo>
                                  <a:lnTo>
                                    <a:pt x="889" y="3614"/>
                                  </a:lnTo>
                                  <a:lnTo>
                                    <a:pt x="897" y="3586"/>
                                  </a:lnTo>
                                  <a:lnTo>
                                    <a:pt x="906" y="3557"/>
                                  </a:lnTo>
                                  <a:lnTo>
                                    <a:pt x="914" y="3530"/>
                                  </a:lnTo>
                                  <a:lnTo>
                                    <a:pt x="925" y="3503"/>
                                  </a:lnTo>
                                  <a:lnTo>
                                    <a:pt x="935" y="3477"/>
                                  </a:lnTo>
                                  <a:lnTo>
                                    <a:pt x="947" y="3452"/>
                                  </a:lnTo>
                                  <a:lnTo>
                                    <a:pt x="959" y="3428"/>
                                  </a:lnTo>
                                  <a:lnTo>
                                    <a:pt x="973" y="3404"/>
                                  </a:lnTo>
                                  <a:lnTo>
                                    <a:pt x="988" y="3381"/>
                                  </a:lnTo>
                                  <a:lnTo>
                                    <a:pt x="1004" y="3359"/>
                                  </a:lnTo>
                                  <a:lnTo>
                                    <a:pt x="1022" y="3338"/>
                                  </a:lnTo>
                                  <a:lnTo>
                                    <a:pt x="1041" y="3317"/>
                                  </a:lnTo>
                                  <a:lnTo>
                                    <a:pt x="1062" y="3298"/>
                                  </a:lnTo>
                                  <a:lnTo>
                                    <a:pt x="1084" y="3279"/>
                                  </a:lnTo>
                                  <a:lnTo>
                                    <a:pt x="1108" y="3262"/>
                                  </a:lnTo>
                                  <a:lnTo>
                                    <a:pt x="1097" y="3265"/>
                                  </a:lnTo>
                                  <a:lnTo>
                                    <a:pt x="1065" y="3273"/>
                                  </a:lnTo>
                                  <a:lnTo>
                                    <a:pt x="1042" y="3278"/>
                                  </a:lnTo>
                                  <a:lnTo>
                                    <a:pt x="1015" y="3282"/>
                                  </a:lnTo>
                                  <a:lnTo>
                                    <a:pt x="986" y="3285"/>
                                  </a:lnTo>
                                  <a:lnTo>
                                    <a:pt x="952" y="3287"/>
                                  </a:lnTo>
                                  <a:lnTo>
                                    <a:pt x="916" y="3289"/>
                                  </a:lnTo>
                                  <a:lnTo>
                                    <a:pt x="878" y="3286"/>
                                  </a:lnTo>
                                  <a:lnTo>
                                    <a:pt x="858" y="3285"/>
                                  </a:lnTo>
                                  <a:lnTo>
                                    <a:pt x="838" y="3283"/>
                                  </a:lnTo>
                                  <a:lnTo>
                                    <a:pt x="818" y="3280"/>
                                  </a:lnTo>
                                  <a:lnTo>
                                    <a:pt x="797" y="3276"/>
                                  </a:lnTo>
                                  <a:lnTo>
                                    <a:pt x="776" y="3272"/>
                                  </a:lnTo>
                                  <a:lnTo>
                                    <a:pt x="755" y="3267"/>
                                  </a:lnTo>
                                  <a:lnTo>
                                    <a:pt x="733" y="3260"/>
                                  </a:lnTo>
                                  <a:lnTo>
                                    <a:pt x="712" y="3253"/>
                                  </a:lnTo>
                                  <a:lnTo>
                                    <a:pt x="691" y="3245"/>
                                  </a:lnTo>
                                  <a:lnTo>
                                    <a:pt x="669" y="3235"/>
                                  </a:lnTo>
                                  <a:lnTo>
                                    <a:pt x="648" y="3224"/>
                                  </a:lnTo>
                                  <a:lnTo>
                                    <a:pt x="627" y="3212"/>
                                  </a:lnTo>
                                  <a:lnTo>
                                    <a:pt x="582" y="3186"/>
                                  </a:lnTo>
                                  <a:lnTo>
                                    <a:pt x="533" y="3157"/>
                                  </a:lnTo>
                                  <a:lnTo>
                                    <a:pt x="483" y="3126"/>
                                  </a:lnTo>
                                  <a:lnTo>
                                    <a:pt x="429" y="3093"/>
                                  </a:lnTo>
                                  <a:lnTo>
                                    <a:pt x="402" y="3075"/>
                                  </a:lnTo>
                                  <a:lnTo>
                                    <a:pt x="376" y="3057"/>
                                  </a:lnTo>
                                  <a:lnTo>
                                    <a:pt x="349" y="3038"/>
                                  </a:lnTo>
                                  <a:lnTo>
                                    <a:pt x="322" y="3018"/>
                                  </a:lnTo>
                                  <a:lnTo>
                                    <a:pt x="296" y="2998"/>
                                  </a:lnTo>
                                  <a:lnTo>
                                    <a:pt x="270" y="2977"/>
                                  </a:lnTo>
                                  <a:lnTo>
                                    <a:pt x="244" y="2956"/>
                                  </a:lnTo>
                                  <a:lnTo>
                                    <a:pt x="220" y="2933"/>
                                  </a:lnTo>
                                  <a:lnTo>
                                    <a:pt x="196" y="2910"/>
                                  </a:lnTo>
                                  <a:lnTo>
                                    <a:pt x="171" y="2887"/>
                                  </a:lnTo>
                                  <a:lnTo>
                                    <a:pt x="149" y="2862"/>
                                  </a:lnTo>
                                  <a:lnTo>
                                    <a:pt x="129" y="2836"/>
                                  </a:lnTo>
                                  <a:lnTo>
                                    <a:pt x="109" y="2811"/>
                                  </a:lnTo>
                                  <a:lnTo>
                                    <a:pt x="90" y="2784"/>
                                  </a:lnTo>
                                  <a:lnTo>
                                    <a:pt x="72" y="2757"/>
                                  </a:lnTo>
                                  <a:lnTo>
                                    <a:pt x="56" y="2729"/>
                                  </a:lnTo>
                                  <a:lnTo>
                                    <a:pt x="43" y="2699"/>
                                  </a:lnTo>
                                  <a:lnTo>
                                    <a:pt x="30" y="2670"/>
                                  </a:lnTo>
                                  <a:lnTo>
                                    <a:pt x="20" y="2639"/>
                                  </a:lnTo>
                                  <a:lnTo>
                                    <a:pt x="11" y="2607"/>
                                  </a:lnTo>
                                  <a:lnTo>
                                    <a:pt x="5" y="2576"/>
                                  </a:lnTo>
                                  <a:lnTo>
                                    <a:pt x="1" y="2542"/>
                                  </a:lnTo>
                                  <a:lnTo>
                                    <a:pt x="0" y="2509"/>
                                  </a:lnTo>
                                  <a:lnTo>
                                    <a:pt x="1" y="2474"/>
                                  </a:lnTo>
                                  <a:lnTo>
                                    <a:pt x="3" y="2455"/>
                                  </a:lnTo>
                                  <a:lnTo>
                                    <a:pt x="6" y="2438"/>
                                  </a:lnTo>
                                  <a:lnTo>
                                    <a:pt x="11" y="2422"/>
                                  </a:lnTo>
                                  <a:lnTo>
                                    <a:pt x="19" y="2406"/>
                                  </a:lnTo>
                                  <a:lnTo>
                                    <a:pt x="26" y="2391"/>
                                  </a:lnTo>
                                  <a:lnTo>
                                    <a:pt x="34" y="2377"/>
                                  </a:lnTo>
                                  <a:lnTo>
                                    <a:pt x="44" y="2363"/>
                                  </a:lnTo>
                                  <a:lnTo>
                                    <a:pt x="54" y="2352"/>
                                  </a:lnTo>
                                  <a:lnTo>
                                    <a:pt x="66" y="2340"/>
                                  </a:lnTo>
                                  <a:lnTo>
                                    <a:pt x="78" y="2329"/>
                                  </a:lnTo>
                                  <a:lnTo>
                                    <a:pt x="91" y="2318"/>
                                  </a:lnTo>
                                  <a:lnTo>
                                    <a:pt x="103" y="2309"/>
                                  </a:lnTo>
                                  <a:lnTo>
                                    <a:pt x="117" y="2301"/>
                                  </a:lnTo>
                                  <a:lnTo>
                                    <a:pt x="131" y="2292"/>
                                  </a:lnTo>
                                  <a:lnTo>
                                    <a:pt x="144" y="2285"/>
                                  </a:lnTo>
                                  <a:lnTo>
                                    <a:pt x="158" y="2279"/>
                                  </a:lnTo>
                                  <a:lnTo>
                                    <a:pt x="185" y="2266"/>
                                  </a:lnTo>
                                  <a:lnTo>
                                    <a:pt x="211" y="2257"/>
                                  </a:lnTo>
                                  <a:lnTo>
                                    <a:pt x="235" y="2248"/>
                                  </a:lnTo>
                                  <a:lnTo>
                                    <a:pt x="257" y="2243"/>
                                  </a:lnTo>
                                  <a:lnTo>
                                    <a:pt x="290" y="2236"/>
                                  </a:lnTo>
                                  <a:lnTo>
                                    <a:pt x="302" y="2234"/>
                                  </a:lnTo>
                                  <a:lnTo>
                                    <a:pt x="314" y="2230"/>
                                  </a:lnTo>
                                  <a:lnTo>
                                    <a:pt x="344" y="2220"/>
                                  </a:lnTo>
                                  <a:lnTo>
                                    <a:pt x="365" y="2213"/>
                                  </a:lnTo>
                                  <a:lnTo>
                                    <a:pt x="390" y="2204"/>
                                  </a:lnTo>
                                  <a:lnTo>
                                    <a:pt x="417" y="2193"/>
                                  </a:lnTo>
                                  <a:lnTo>
                                    <a:pt x="446" y="2180"/>
                                  </a:lnTo>
                                  <a:lnTo>
                                    <a:pt x="476" y="2166"/>
                                  </a:lnTo>
                                  <a:lnTo>
                                    <a:pt x="507" y="2150"/>
                                  </a:lnTo>
                                  <a:lnTo>
                                    <a:pt x="538" y="2131"/>
                                  </a:lnTo>
                                  <a:lnTo>
                                    <a:pt x="570" y="2111"/>
                                  </a:lnTo>
                                  <a:lnTo>
                                    <a:pt x="584" y="2100"/>
                                  </a:lnTo>
                                  <a:lnTo>
                                    <a:pt x="599" y="2088"/>
                                  </a:lnTo>
                                  <a:lnTo>
                                    <a:pt x="614" y="2077"/>
                                  </a:lnTo>
                                  <a:lnTo>
                                    <a:pt x="627" y="2064"/>
                                  </a:lnTo>
                                  <a:lnTo>
                                    <a:pt x="641" y="2051"/>
                                  </a:lnTo>
                                  <a:lnTo>
                                    <a:pt x="654" y="2038"/>
                                  </a:lnTo>
                                  <a:lnTo>
                                    <a:pt x="666" y="2024"/>
                                  </a:lnTo>
                                  <a:lnTo>
                                    <a:pt x="678" y="2010"/>
                                  </a:lnTo>
                                  <a:lnTo>
                                    <a:pt x="690" y="1995"/>
                                  </a:lnTo>
                                  <a:lnTo>
                                    <a:pt x="704" y="1979"/>
                                  </a:lnTo>
                                  <a:lnTo>
                                    <a:pt x="718" y="1966"/>
                                  </a:lnTo>
                                  <a:lnTo>
                                    <a:pt x="734" y="1951"/>
                                  </a:lnTo>
                                  <a:lnTo>
                                    <a:pt x="752" y="1936"/>
                                  </a:lnTo>
                                  <a:lnTo>
                                    <a:pt x="770" y="1923"/>
                                  </a:lnTo>
                                  <a:lnTo>
                                    <a:pt x="790" y="1910"/>
                                  </a:lnTo>
                                  <a:lnTo>
                                    <a:pt x="810" y="1898"/>
                                  </a:lnTo>
                                  <a:lnTo>
                                    <a:pt x="831" y="1885"/>
                                  </a:lnTo>
                                  <a:lnTo>
                                    <a:pt x="851" y="1875"/>
                                  </a:lnTo>
                                  <a:lnTo>
                                    <a:pt x="873" y="1863"/>
                                  </a:lnTo>
                                  <a:lnTo>
                                    <a:pt x="895" y="1854"/>
                                  </a:lnTo>
                                  <a:lnTo>
                                    <a:pt x="919" y="1844"/>
                                  </a:lnTo>
                                  <a:lnTo>
                                    <a:pt x="942" y="1836"/>
                                  </a:lnTo>
                                  <a:lnTo>
                                    <a:pt x="965" y="1827"/>
                                  </a:lnTo>
                                  <a:lnTo>
                                    <a:pt x="989" y="1821"/>
                                  </a:lnTo>
                                  <a:lnTo>
                                    <a:pt x="1012" y="1815"/>
                                  </a:lnTo>
                                  <a:lnTo>
                                    <a:pt x="1035" y="1811"/>
                                  </a:lnTo>
                                  <a:lnTo>
                                    <a:pt x="1058" y="1807"/>
                                  </a:lnTo>
                                  <a:lnTo>
                                    <a:pt x="1081" y="1804"/>
                                  </a:lnTo>
                                  <a:lnTo>
                                    <a:pt x="1103" y="1802"/>
                                  </a:lnTo>
                                  <a:lnTo>
                                    <a:pt x="1125" y="1802"/>
                                  </a:lnTo>
                                  <a:lnTo>
                                    <a:pt x="1147" y="1803"/>
                                  </a:lnTo>
                                  <a:lnTo>
                                    <a:pt x="1167" y="1805"/>
                                  </a:lnTo>
                                  <a:lnTo>
                                    <a:pt x="1187" y="1809"/>
                                  </a:lnTo>
                                  <a:lnTo>
                                    <a:pt x="1207" y="1814"/>
                                  </a:lnTo>
                                  <a:lnTo>
                                    <a:pt x="1224" y="1820"/>
                                  </a:lnTo>
                                  <a:lnTo>
                                    <a:pt x="1242" y="1829"/>
                                  </a:lnTo>
                                  <a:lnTo>
                                    <a:pt x="1258" y="1838"/>
                                  </a:lnTo>
                                  <a:lnTo>
                                    <a:pt x="1273" y="1848"/>
                                  </a:lnTo>
                                  <a:lnTo>
                                    <a:pt x="1286" y="1861"/>
                                  </a:lnTo>
                                  <a:lnTo>
                                    <a:pt x="1299" y="18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61000"/>
                              <a:ext cx="167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3204">
                                  <a:moveTo>
                                    <a:pt x="1686" y="0"/>
                                  </a:moveTo>
                                  <a:lnTo>
                                    <a:pt x="1694" y="3"/>
                                  </a:lnTo>
                                  <a:lnTo>
                                    <a:pt x="1704" y="11"/>
                                  </a:lnTo>
                                  <a:lnTo>
                                    <a:pt x="1714" y="24"/>
                                  </a:lnTo>
                                  <a:lnTo>
                                    <a:pt x="1724" y="40"/>
                                  </a:lnTo>
                                  <a:lnTo>
                                    <a:pt x="1737" y="61"/>
                                  </a:lnTo>
                                  <a:lnTo>
                                    <a:pt x="1749" y="84"/>
                                  </a:lnTo>
                                  <a:lnTo>
                                    <a:pt x="1762" y="112"/>
                                  </a:lnTo>
                                  <a:lnTo>
                                    <a:pt x="1776" y="142"/>
                                  </a:lnTo>
                                  <a:lnTo>
                                    <a:pt x="1789" y="175"/>
                                  </a:lnTo>
                                  <a:lnTo>
                                    <a:pt x="1803" y="211"/>
                                  </a:lnTo>
                                  <a:lnTo>
                                    <a:pt x="1817" y="249"/>
                                  </a:lnTo>
                                  <a:lnTo>
                                    <a:pt x="1831" y="290"/>
                                  </a:lnTo>
                                  <a:lnTo>
                                    <a:pt x="1845" y="333"/>
                                  </a:lnTo>
                                  <a:lnTo>
                                    <a:pt x="1860" y="377"/>
                                  </a:lnTo>
                                  <a:lnTo>
                                    <a:pt x="1873" y="422"/>
                                  </a:lnTo>
                                  <a:lnTo>
                                    <a:pt x="1887" y="469"/>
                                  </a:lnTo>
                                  <a:lnTo>
                                    <a:pt x="1899" y="517"/>
                                  </a:lnTo>
                                  <a:lnTo>
                                    <a:pt x="1912" y="565"/>
                                  </a:lnTo>
                                  <a:lnTo>
                                    <a:pt x="1924" y="614"/>
                                  </a:lnTo>
                                  <a:lnTo>
                                    <a:pt x="1935" y="663"/>
                                  </a:lnTo>
                                  <a:lnTo>
                                    <a:pt x="1946" y="713"/>
                                  </a:lnTo>
                                  <a:lnTo>
                                    <a:pt x="1955" y="762"/>
                                  </a:lnTo>
                                  <a:lnTo>
                                    <a:pt x="1964" y="810"/>
                                  </a:lnTo>
                                  <a:lnTo>
                                    <a:pt x="1972" y="858"/>
                                  </a:lnTo>
                                  <a:lnTo>
                                    <a:pt x="1978" y="904"/>
                                  </a:lnTo>
                                  <a:lnTo>
                                    <a:pt x="1983" y="950"/>
                                  </a:lnTo>
                                  <a:lnTo>
                                    <a:pt x="1986" y="994"/>
                                  </a:lnTo>
                                  <a:lnTo>
                                    <a:pt x="1990" y="1037"/>
                                  </a:lnTo>
                                  <a:lnTo>
                                    <a:pt x="1990" y="1078"/>
                                  </a:lnTo>
                                  <a:lnTo>
                                    <a:pt x="1990" y="1116"/>
                                  </a:lnTo>
                                  <a:lnTo>
                                    <a:pt x="1986" y="1152"/>
                                  </a:lnTo>
                                  <a:lnTo>
                                    <a:pt x="1982" y="1186"/>
                                  </a:lnTo>
                                  <a:lnTo>
                                    <a:pt x="1983" y="1188"/>
                                  </a:lnTo>
                                  <a:lnTo>
                                    <a:pt x="1986" y="1193"/>
                                  </a:lnTo>
                                  <a:lnTo>
                                    <a:pt x="1992" y="1199"/>
                                  </a:lnTo>
                                  <a:lnTo>
                                    <a:pt x="1998" y="1208"/>
                                  </a:lnTo>
                                  <a:lnTo>
                                    <a:pt x="2017" y="1228"/>
                                  </a:lnTo>
                                  <a:lnTo>
                                    <a:pt x="2043" y="1252"/>
                                  </a:lnTo>
                                  <a:lnTo>
                                    <a:pt x="2077" y="1280"/>
                                  </a:lnTo>
                                  <a:lnTo>
                                    <a:pt x="2117" y="1312"/>
                                  </a:lnTo>
                                  <a:lnTo>
                                    <a:pt x="2139" y="1329"/>
                                  </a:lnTo>
                                  <a:lnTo>
                                    <a:pt x="2165" y="1346"/>
                                  </a:lnTo>
                                  <a:lnTo>
                                    <a:pt x="2190" y="1364"/>
                                  </a:lnTo>
                                  <a:lnTo>
                                    <a:pt x="2218" y="1381"/>
                                  </a:lnTo>
                                  <a:lnTo>
                                    <a:pt x="2239" y="1395"/>
                                  </a:lnTo>
                                  <a:lnTo>
                                    <a:pt x="2262" y="1409"/>
                                  </a:lnTo>
                                  <a:lnTo>
                                    <a:pt x="2286" y="1422"/>
                                  </a:lnTo>
                                  <a:lnTo>
                                    <a:pt x="2311" y="1436"/>
                                  </a:lnTo>
                                  <a:lnTo>
                                    <a:pt x="2337" y="1449"/>
                                  </a:lnTo>
                                  <a:lnTo>
                                    <a:pt x="2365" y="1464"/>
                                  </a:lnTo>
                                  <a:lnTo>
                                    <a:pt x="2393" y="1478"/>
                                  </a:lnTo>
                                  <a:lnTo>
                                    <a:pt x="2422" y="1490"/>
                                  </a:lnTo>
                                  <a:lnTo>
                                    <a:pt x="2453" y="1504"/>
                                  </a:lnTo>
                                  <a:lnTo>
                                    <a:pt x="2484" y="1517"/>
                                  </a:lnTo>
                                  <a:lnTo>
                                    <a:pt x="2517" y="1530"/>
                                  </a:lnTo>
                                  <a:lnTo>
                                    <a:pt x="2550" y="1543"/>
                                  </a:lnTo>
                                  <a:lnTo>
                                    <a:pt x="2585" y="1554"/>
                                  </a:lnTo>
                                  <a:lnTo>
                                    <a:pt x="2619" y="1566"/>
                                  </a:lnTo>
                                  <a:lnTo>
                                    <a:pt x="2656" y="1577"/>
                                  </a:lnTo>
                                  <a:lnTo>
                                    <a:pt x="2694" y="1588"/>
                                  </a:lnTo>
                                  <a:lnTo>
                                    <a:pt x="2775" y="1611"/>
                                  </a:lnTo>
                                  <a:lnTo>
                                    <a:pt x="2852" y="1632"/>
                                  </a:lnTo>
                                  <a:lnTo>
                                    <a:pt x="2921" y="1651"/>
                                  </a:lnTo>
                                  <a:lnTo>
                                    <a:pt x="2984" y="1669"/>
                                  </a:lnTo>
                                  <a:lnTo>
                                    <a:pt x="3038" y="1687"/>
                                  </a:lnTo>
                                  <a:lnTo>
                                    <a:pt x="3086" y="1703"/>
                                  </a:lnTo>
                                  <a:lnTo>
                                    <a:pt x="3105" y="1711"/>
                                  </a:lnTo>
                                  <a:lnTo>
                                    <a:pt x="3122" y="1719"/>
                                  </a:lnTo>
                                  <a:lnTo>
                                    <a:pt x="3138" y="1728"/>
                                  </a:lnTo>
                                  <a:lnTo>
                                    <a:pt x="3150" y="1736"/>
                                  </a:lnTo>
                                  <a:lnTo>
                                    <a:pt x="3160" y="1745"/>
                                  </a:lnTo>
                                  <a:lnTo>
                                    <a:pt x="3168" y="1753"/>
                                  </a:lnTo>
                                  <a:lnTo>
                                    <a:pt x="3172" y="1762"/>
                                  </a:lnTo>
                                  <a:lnTo>
                                    <a:pt x="3175" y="1771"/>
                                  </a:lnTo>
                                  <a:lnTo>
                                    <a:pt x="3174" y="1780"/>
                                  </a:lnTo>
                                  <a:lnTo>
                                    <a:pt x="3170" y="1791"/>
                                  </a:lnTo>
                                  <a:lnTo>
                                    <a:pt x="3164" y="1801"/>
                                  </a:lnTo>
                                  <a:lnTo>
                                    <a:pt x="3154" y="1812"/>
                                  </a:lnTo>
                                  <a:lnTo>
                                    <a:pt x="3141" y="1822"/>
                                  </a:lnTo>
                                  <a:lnTo>
                                    <a:pt x="3125" y="1834"/>
                                  </a:lnTo>
                                  <a:lnTo>
                                    <a:pt x="3105" y="1846"/>
                                  </a:lnTo>
                                  <a:lnTo>
                                    <a:pt x="3082" y="1859"/>
                                  </a:lnTo>
                                  <a:lnTo>
                                    <a:pt x="3056" y="1872"/>
                                  </a:lnTo>
                                  <a:lnTo>
                                    <a:pt x="3027" y="1887"/>
                                  </a:lnTo>
                                  <a:lnTo>
                                    <a:pt x="2993" y="1902"/>
                                  </a:lnTo>
                                  <a:lnTo>
                                    <a:pt x="2957" y="1918"/>
                                  </a:lnTo>
                                  <a:lnTo>
                                    <a:pt x="2916" y="1934"/>
                                  </a:lnTo>
                                  <a:lnTo>
                                    <a:pt x="2875" y="1948"/>
                                  </a:lnTo>
                                  <a:lnTo>
                                    <a:pt x="2835" y="1961"/>
                                  </a:lnTo>
                                  <a:lnTo>
                                    <a:pt x="2795" y="1974"/>
                                  </a:lnTo>
                                  <a:lnTo>
                                    <a:pt x="2755" y="1985"/>
                                  </a:lnTo>
                                  <a:lnTo>
                                    <a:pt x="2717" y="1996"/>
                                  </a:lnTo>
                                  <a:lnTo>
                                    <a:pt x="2678" y="2006"/>
                                  </a:lnTo>
                                  <a:lnTo>
                                    <a:pt x="2640" y="2015"/>
                                  </a:lnTo>
                                  <a:lnTo>
                                    <a:pt x="2604" y="2023"/>
                                  </a:lnTo>
                                  <a:lnTo>
                                    <a:pt x="2567" y="2030"/>
                                  </a:lnTo>
                                  <a:lnTo>
                                    <a:pt x="2532" y="2037"/>
                                  </a:lnTo>
                                  <a:lnTo>
                                    <a:pt x="2498" y="2043"/>
                                  </a:lnTo>
                                  <a:lnTo>
                                    <a:pt x="2432" y="2052"/>
                                  </a:lnTo>
                                  <a:lnTo>
                                    <a:pt x="2370" y="2060"/>
                                  </a:lnTo>
                                  <a:lnTo>
                                    <a:pt x="2312" y="2066"/>
                                  </a:lnTo>
                                  <a:lnTo>
                                    <a:pt x="2261" y="2069"/>
                                  </a:lnTo>
                                  <a:lnTo>
                                    <a:pt x="2215" y="2072"/>
                                  </a:lnTo>
                                  <a:lnTo>
                                    <a:pt x="2175" y="2074"/>
                                  </a:lnTo>
                                  <a:lnTo>
                                    <a:pt x="2141" y="2075"/>
                                  </a:lnTo>
                                  <a:lnTo>
                                    <a:pt x="2116" y="2077"/>
                                  </a:lnTo>
                                  <a:lnTo>
                                    <a:pt x="2099" y="2078"/>
                                  </a:lnTo>
                                  <a:lnTo>
                                    <a:pt x="2089" y="2080"/>
                                  </a:lnTo>
                                  <a:lnTo>
                                    <a:pt x="2088" y="2082"/>
                                  </a:lnTo>
                                  <a:lnTo>
                                    <a:pt x="2087" y="2086"/>
                                  </a:lnTo>
                                  <a:lnTo>
                                    <a:pt x="2088" y="2092"/>
                                  </a:lnTo>
                                  <a:lnTo>
                                    <a:pt x="2089" y="2100"/>
                                  </a:lnTo>
                                  <a:lnTo>
                                    <a:pt x="2094" y="2125"/>
                                  </a:lnTo>
                                  <a:lnTo>
                                    <a:pt x="2102" y="2155"/>
                                  </a:lnTo>
                                  <a:lnTo>
                                    <a:pt x="2122" y="2235"/>
                                  </a:lnTo>
                                  <a:lnTo>
                                    <a:pt x="2148" y="2335"/>
                                  </a:lnTo>
                                  <a:lnTo>
                                    <a:pt x="2161" y="2390"/>
                                  </a:lnTo>
                                  <a:lnTo>
                                    <a:pt x="2175" y="2448"/>
                                  </a:lnTo>
                                  <a:lnTo>
                                    <a:pt x="2189" y="2507"/>
                                  </a:lnTo>
                                  <a:lnTo>
                                    <a:pt x="2202" y="2567"/>
                                  </a:lnTo>
                                  <a:lnTo>
                                    <a:pt x="2214" y="2627"/>
                                  </a:lnTo>
                                  <a:lnTo>
                                    <a:pt x="2224" y="2686"/>
                                  </a:lnTo>
                                  <a:lnTo>
                                    <a:pt x="2234" y="2742"/>
                                  </a:lnTo>
                                  <a:lnTo>
                                    <a:pt x="2240" y="2795"/>
                                  </a:lnTo>
                                  <a:lnTo>
                                    <a:pt x="2242" y="2819"/>
                                  </a:lnTo>
                                  <a:lnTo>
                                    <a:pt x="2243" y="2842"/>
                                  </a:lnTo>
                                  <a:lnTo>
                                    <a:pt x="2243" y="2866"/>
                                  </a:lnTo>
                                  <a:lnTo>
                                    <a:pt x="2242" y="2886"/>
                                  </a:lnTo>
                                  <a:lnTo>
                                    <a:pt x="2241" y="2907"/>
                                  </a:lnTo>
                                  <a:lnTo>
                                    <a:pt x="2240" y="2928"/>
                                  </a:lnTo>
                                  <a:lnTo>
                                    <a:pt x="2238" y="2947"/>
                                  </a:lnTo>
                                  <a:lnTo>
                                    <a:pt x="2236" y="2967"/>
                                  </a:lnTo>
                                  <a:lnTo>
                                    <a:pt x="2230" y="3003"/>
                                  </a:lnTo>
                                  <a:lnTo>
                                    <a:pt x="2222" y="3035"/>
                                  </a:lnTo>
                                  <a:lnTo>
                                    <a:pt x="2214" y="3065"/>
                                  </a:lnTo>
                                  <a:lnTo>
                                    <a:pt x="2204" y="3093"/>
                                  </a:lnTo>
                                  <a:lnTo>
                                    <a:pt x="2195" y="3117"/>
                                  </a:lnTo>
                                  <a:lnTo>
                                    <a:pt x="2186" y="3138"/>
                                  </a:lnTo>
                                  <a:lnTo>
                                    <a:pt x="2177" y="3156"/>
                                  </a:lnTo>
                                  <a:lnTo>
                                    <a:pt x="2170" y="3172"/>
                                  </a:lnTo>
                                  <a:lnTo>
                                    <a:pt x="2163" y="3185"/>
                                  </a:lnTo>
                                  <a:lnTo>
                                    <a:pt x="2159" y="3194"/>
                                  </a:lnTo>
                                  <a:lnTo>
                                    <a:pt x="2156" y="3200"/>
                                  </a:lnTo>
                                  <a:lnTo>
                                    <a:pt x="2156" y="3204"/>
                                  </a:lnTo>
                                  <a:lnTo>
                                    <a:pt x="2149" y="3201"/>
                                  </a:lnTo>
                                  <a:lnTo>
                                    <a:pt x="2129" y="3195"/>
                                  </a:lnTo>
                                  <a:lnTo>
                                    <a:pt x="2097" y="3185"/>
                                  </a:lnTo>
                                  <a:lnTo>
                                    <a:pt x="2057" y="3168"/>
                                  </a:lnTo>
                                  <a:lnTo>
                                    <a:pt x="2033" y="3158"/>
                                  </a:lnTo>
                                  <a:lnTo>
                                    <a:pt x="2007" y="3145"/>
                                  </a:lnTo>
                                  <a:lnTo>
                                    <a:pt x="1980" y="3131"/>
                                  </a:lnTo>
                                  <a:lnTo>
                                    <a:pt x="1952" y="3117"/>
                                  </a:lnTo>
                                  <a:lnTo>
                                    <a:pt x="1923" y="3100"/>
                                  </a:lnTo>
                                  <a:lnTo>
                                    <a:pt x="1892" y="3081"/>
                                  </a:lnTo>
                                  <a:lnTo>
                                    <a:pt x="1861" y="3061"/>
                                  </a:lnTo>
                                  <a:lnTo>
                                    <a:pt x="1829" y="3039"/>
                                  </a:lnTo>
                                  <a:lnTo>
                                    <a:pt x="1797" y="3015"/>
                                  </a:lnTo>
                                  <a:lnTo>
                                    <a:pt x="1765" y="2989"/>
                                  </a:lnTo>
                                  <a:lnTo>
                                    <a:pt x="1733" y="2961"/>
                                  </a:lnTo>
                                  <a:lnTo>
                                    <a:pt x="1701" y="2931"/>
                                  </a:lnTo>
                                  <a:lnTo>
                                    <a:pt x="1670" y="2899"/>
                                  </a:lnTo>
                                  <a:lnTo>
                                    <a:pt x="1640" y="2864"/>
                                  </a:lnTo>
                                  <a:lnTo>
                                    <a:pt x="1610" y="2828"/>
                                  </a:lnTo>
                                  <a:lnTo>
                                    <a:pt x="1582" y="2789"/>
                                  </a:lnTo>
                                  <a:lnTo>
                                    <a:pt x="1555" y="2747"/>
                                  </a:lnTo>
                                  <a:lnTo>
                                    <a:pt x="1530" y="2703"/>
                                  </a:lnTo>
                                  <a:lnTo>
                                    <a:pt x="1507" y="2657"/>
                                  </a:lnTo>
                                  <a:lnTo>
                                    <a:pt x="1485" y="2609"/>
                                  </a:lnTo>
                                  <a:lnTo>
                                    <a:pt x="1466" y="2558"/>
                                  </a:lnTo>
                                  <a:lnTo>
                                    <a:pt x="1449" y="2503"/>
                                  </a:lnTo>
                                  <a:lnTo>
                                    <a:pt x="1434" y="2447"/>
                                  </a:lnTo>
                                  <a:lnTo>
                                    <a:pt x="1423" y="2387"/>
                                  </a:lnTo>
                                  <a:lnTo>
                                    <a:pt x="1420" y="2388"/>
                                  </a:lnTo>
                                  <a:lnTo>
                                    <a:pt x="1415" y="2390"/>
                                  </a:lnTo>
                                  <a:lnTo>
                                    <a:pt x="1409" y="2395"/>
                                  </a:lnTo>
                                  <a:lnTo>
                                    <a:pt x="1400" y="2400"/>
                                  </a:lnTo>
                                  <a:lnTo>
                                    <a:pt x="1377" y="2415"/>
                                  </a:lnTo>
                                  <a:lnTo>
                                    <a:pt x="1346" y="2436"/>
                                  </a:lnTo>
                                  <a:lnTo>
                                    <a:pt x="1307" y="2460"/>
                                  </a:lnTo>
                                  <a:lnTo>
                                    <a:pt x="1261" y="2487"/>
                                  </a:lnTo>
                                  <a:lnTo>
                                    <a:pt x="1236" y="2500"/>
                                  </a:lnTo>
                                  <a:lnTo>
                                    <a:pt x="1209" y="2515"/>
                                  </a:lnTo>
                                  <a:lnTo>
                                    <a:pt x="1180" y="2529"/>
                                  </a:lnTo>
                                  <a:lnTo>
                                    <a:pt x="1149" y="2543"/>
                                  </a:lnTo>
                                  <a:lnTo>
                                    <a:pt x="1117" y="2557"/>
                                  </a:lnTo>
                                  <a:lnTo>
                                    <a:pt x="1082" y="2570"/>
                                  </a:lnTo>
                                  <a:lnTo>
                                    <a:pt x="1047" y="2583"/>
                                  </a:lnTo>
                                  <a:lnTo>
                                    <a:pt x="1009" y="2595"/>
                                  </a:lnTo>
                                  <a:lnTo>
                                    <a:pt x="970" y="2606"/>
                                  </a:lnTo>
                                  <a:lnTo>
                                    <a:pt x="930" y="2616"/>
                                  </a:lnTo>
                                  <a:lnTo>
                                    <a:pt x="887" y="2626"/>
                                  </a:lnTo>
                                  <a:lnTo>
                                    <a:pt x="844" y="2634"/>
                                  </a:lnTo>
                                  <a:lnTo>
                                    <a:pt x="799" y="2642"/>
                                  </a:lnTo>
                                  <a:lnTo>
                                    <a:pt x="752" y="2647"/>
                                  </a:lnTo>
                                  <a:lnTo>
                                    <a:pt x="704" y="2650"/>
                                  </a:lnTo>
                                  <a:lnTo>
                                    <a:pt x="655" y="2652"/>
                                  </a:lnTo>
                                  <a:lnTo>
                                    <a:pt x="603" y="2652"/>
                                  </a:lnTo>
                                  <a:lnTo>
                                    <a:pt x="552" y="2650"/>
                                  </a:lnTo>
                                  <a:lnTo>
                                    <a:pt x="498" y="2646"/>
                                  </a:lnTo>
                                  <a:lnTo>
                                    <a:pt x="443" y="2639"/>
                                  </a:lnTo>
                                  <a:lnTo>
                                    <a:pt x="416" y="2632"/>
                                  </a:lnTo>
                                  <a:lnTo>
                                    <a:pt x="395" y="2622"/>
                                  </a:lnTo>
                                  <a:lnTo>
                                    <a:pt x="377" y="2608"/>
                                  </a:lnTo>
                                  <a:lnTo>
                                    <a:pt x="366" y="2592"/>
                                  </a:lnTo>
                                  <a:lnTo>
                                    <a:pt x="357" y="2574"/>
                                  </a:lnTo>
                                  <a:lnTo>
                                    <a:pt x="354" y="2552"/>
                                  </a:lnTo>
                                  <a:lnTo>
                                    <a:pt x="354" y="2529"/>
                                  </a:lnTo>
                                  <a:lnTo>
                                    <a:pt x="357" y="2502"/>
                                  </a:lnTo>
                                  <a:lnTo>
                                    <a:pt x="365" y="2475"/>
                                  </a:lnTo>
                                  <a:lnTo>
                                    <a:pt x="375" y="2446"/>
                                  </a:lnTo>
                                  <a:lnTo>
                                    <a:pt x="389" y="2415"/>
                                  </a:lnTo>
                                  <a:lnTo>
                                    <a:pt x="405" y="2383"/>
                                  </a:lnTo>
                                  <a:lnTo>
                                    <a:pt x="424" y="2351"/>
                                  </a:lnTo>
                                  <a:lnTo>
                                    <a:pt x="445" y="2317"/>
                                  </a:lnTo>
                                  <a:lnTo>
                                    <a:pt x="469" y="2284"/>
                                  </a:lnTo>
                                  <a:lnTo>
                                    <a:pt x="494" y="2249"/>
                                  </a:lnTo>
                                  <a:lnTo>
                                    <a:pt x="521" y="2215"/>
                                  </a:lnTo>
                                  <a:lnTo>
                                    <a:pt x="549" y="2181"/>
                                  </a:lnTo>
                                  <a:lnTo>
                                    <a:pt x="579" y="2147"/>
                                  </a:lnTo>
                                  <a:lnTo>
                                    <a:pt x="610" y="2113"/>
                                  </a:lnTo>
                                  <a:lnTo>
                                    <a:pt x="641" y="2081"/>
                                  </a:lnTo>
                                  <a:lnTo>
                                    <a:pt x="673" y="2049"/>
                                  </a:lnTo>
                                  <a:lnTo>
                                    <a:pt x="704" y="2019"/>
                                  </a:lnTo>
                                  <a:lnTo>
                                    <a:pt x="736" y="1990"/>
                                  </a:lnTo>
                                  <a:lnTo>
                                    <a:pt x="769" y="1962"/>
                                  </a:lnTo>
                                  <a:lnTo>
                                    <a:pt x="800" y="1937"/>
                                  </a:lnTo>
                                  <a:lnTo>
                                    <a:pt x="831" y="1913"/>
                                  </a:lnTo>
                                  <a:lnTo>
                                    <a:pt x="861" y="1892"/>
                                  </a:lnTo>
                                  <a:lnTo>
                                    <a:pt x="890" y="1873"/>
                                  </a:lnTo>
                                  <a:lnTo>
                                    <a:pt x="919" y="1858"/>
                                  </a:lnTo>
                                  <a:lnTo>
                                    <a:pt x="945" y="1844"/>
                                  </a:lnTo>
                                  <a:lnTo>
                                    <a:pt x="969" y="1834"/>
                                  </a:lnTo>
                                  <a:lnTo>
                                    <a:pt x="954" y="1826"/>
                                  </a:lnTo>
                                  <a:lnTo>
                                    <a:pt x="918" y="1811"/>
                                  </a:lnTo>
                                  <a:lnTo>
                                    <a:pt x="862" y="1786"/>
                                  </a:lnTo>
                                  <a:lnTo>
                                    <a:pt x="793" y="1754"/>
                                  </a:lnTo>
                                  <a:lnTo>
                                    <a:pt x="753" y="1735"/>
                                  </a:lnTo>
                                  <a:lnTo>
                                    <a:pt x="711" y="1714"/>
                                  </a:lnTo>
                                  <a:lnTo>
                                    <a:pt x="667" y="1692"/>
                                  </a:lnTo>
                                  <a:lnTo>
                                    <a:pt x="622" y="1668"/>
                                  </a:lnTo>
                                  <a:lnTo>
                                    <a:pt x="575" y="1642"/>
                                  </a:lnTo>
                                  <a:lnTo>
                                    <a:pt x="528" y="1615"/>
                                  </a:lnTo>
                                  <a:lnTo>
                                    <a:pt x="480" y="1586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384" y="1523"/>
                                  </a:lnTo>
                                  <a:lnTo>
                                    <a:pt x="338" y="1489"/>
                                  </a:lnTo>
                                  <a:lnTo>
                                    <a:pt x="292" y="1455"/>
                                  </a:lnTo>
                                  <a:lnTo>
                                    <a:pt x="249" y="1418"/>
                                  </a:lnTo>
                                  <a:lnTo>
                                    <a:pt x="207" y="1380"/>
                                  </a:lnTo>
                                  <a:lnTo>
                                    <a:pt x="169" y="1342"/>
                                  </a:lnTo>
                                  <a:lnTo>
                                    <a:pt x="133" y="1302"/>
                                  </a:lnTo>
                                  <a:lnTo>
                                    <a:pt x="100" y="1261"/>
                                  </a:lnTo>
                                  <a:lnTo>
                                    <a:pt x="71" y="1218"/>
                                  </a:lnTo>
                                  <a:lnTo>
                                    <a:pt x="47" y="1175"/>
                                  </a:lnTo>
                                  <a:lnTo>
                                    <a:pt x="27" y="1130"/>
                                  </a:lnTo>
                                  <a:lnTo>
                                    <a:pt x="12" y="1085"/>
                                  </a:lnTo>
                                  <a:lnTo>
                                    <a:pt x="3" y="1039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2" y="944"/>
                                  </a:lnTo>
                                  <a:lnTo>
                                    <a:pt x="12" y="895"/>
                                  </a:lnTo>
                                  <a:lnTo>
                                    <a:pt x="20" y="884"/>
                                  </a:lnTo>
                                  <a:lnTo>
                                    <a:pt x="31" y="876"/>
                                  </a:lnTo>
                                  <a:lnTo>
                                    <a:pt x="48" y="871"/>
                                  </a:lnTo>
                                  <a:lnTo>
                                    <a:pt x="70" y="868"/>
                                  </a:lnTo>
                                  <a:lnTo>
                                    <a:pt x="95" y="867"/>
                                  </a:lnTo>
                                  <a:lnTo>
                                    <a:pt x="124" y="868"/>
                                  </a:lnTo>
                                  <a:lnTo>
                                    <a:pt x="156" y="871"/>
                                  </a:lnTo>
                                  <a:lnTo>
                                    <a:pt x="192" y="875"/>
                                  </a:lnTo>
                                  <a:lnTo>
                                    <a:pt x="229" y="881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313" y="899"/>
                                  </a:lnTo>
                                  <a:lnTo>
                                    <a:pt x="357" y="909"/>
                                  </a:lnTo>
                                  <a:lnTo>
                                    <a:pt x="450" y="933"/>
                                  </a:lnTo>
                                  <a:lnTo>
                                    <a:pt x="548" y="961"/>
                                  </a:lnTo>
                                  <a:lnTo>
                                    <a:pt x="646" y="989"/>
                                  </a:lnTo>
                                  <a:lnTo>
                                    <a:pt x="744" y="1019"/>
                                  </a:lnTo>
                                  <a:lnTo>
                                    <a:pt x="837" y="1049"/>
                                  </a:lnTo>
                                  <a:lnTo>
                                    <a:pt x="924" y="1077"/>
                                  </a:lnTo>
                                  <a:lnTo>
                                    <a:pt x="1002" y="1102"/>
                                  </a:lnTo>
                                  <a:lnTo>
                                    <a:pt x="1069" y="1124"/>
                                  </a:lnTo>
                                  <a:lnTo>
                                    <a:pt x="1122" y="1141"/>
                                  </a:lnTo>
                                  <a:lnTo>
                                    <a:pt x="1160" y="1152"/>
                                  </a:lnTo>
                                  <a:lnTo>
                                    <a:pt x="1175" y="1157"/>
                                  </a:lnTo>
                                  <a:lnTo>
                                    <a:pt x="1188" y="1163"/>
                                  </a:lnTo>
                                  <a:lnTo>
                                    <a:pt x="1199" y="1163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21" y="1161"/>
                                  </a:lnTo>
                                  <a:lnTo>
                                    <a:pt x="1230" y="1159"/>
                                  </a:lnTo>
                                  <a:lnTo>
                                    <a:pt x="1239" y="1155"/>
                                  </a:lnTo>
                                  <a:lnTo>
                                    <a:pt x="1249" y="1151"/>
                                  </a:lnTo>
                                  <a:lnTo>
                                    <a:pt x="1257" y="1146"/>
                                  </a:lnTo>
                                  <a:lnTo>
                                    <a:pt x="1266" y="1141"/>
                                  </a:lnTo>
                                  <a:lnTo>
                                    <a:pt x="1274" y="1134"/>
                                  </a:lnTo>
                                  <a:lnTo>
                                    <a:pt x="1281" y="1127"/>
                                  </a:lnTo>
                                  <a:lnTo>
                                    <a:pt x="1288" y="1119"/>
                                  </a:lnTo>
                                  <a:lnTo>
                                    <a:pt x="1295" y="1110"/>
                                  </a:lnTo>
                                  <a:lnTo>
                                    <a:pt x="1301" y="1101"/>
                                  </a:lnTo>
                                  <a:lnTo>
                                    <a:pt x="1306" y="1090"/>
                                  </a:lnTo>
                                  <a:lnTo>
                                    <a:pt x="1312" y="1080"/>
                                  </a:lnTo>
                                  <a:lnTo>
                                    <a:pt x="1317" y="1067"/>
                                  </a:lnTo>
                                  <a:lnTo>
                                    <a:pt x="1322" y="1056"/>
                                  </a:lnTo>
                                  <a:lnTo>
                                    <a:pt x="1326" y="1042"/>
                                  </a:lnTo>
                                  <a:lnTo>
                                    <a:pt x="1329" y="1029"/>
                                  </a:lnTo>
                                  <a:lnTo>
                                    <a:pt x="1334" y="1014"/>
                                  </a:lnTo>
                                  <a:lnTo>
                                    <a:pt x="1340" y="983"/>
                                  </a:lnTo>
                                  <a:lnTo>
                                    <a:pt x="1344" y="949"/>
                                  </a:lnTo>
                                  <a:lnTo>
                                    <a:pt x="1347" y="913"/>
                                  </a:lnTo>
                                  <a:lnTo>
                                    <a:pt x="1349" y="874"/>
                                  </a:lnTo>
                                  <a:lnTo>
                                    <a:pt x="1350" y="832"/>
                                  </a:lnTo>
                                  <a:lnTo>
                                    <a:pt x="1350" y="788"/>
                                  </a:lnTo>
                                  <a:lnTo>
                                    <a:pt x="1350" y="763"/>
                                  </a:lnTo>
                                  <a:lnTo>
                                    <a:pt x="1353" y="737"/>
                                  </a:lnTo>
                                  <a:lnTo>
                                    <a:pt x="1356" y="708"/>
                                  </a:lnTo>
                                  <a:lnTo>
                                    <a:pt x="1361" y="680"/>
                                  </a:lnTo>
                                  <a:lnTo>
                                    <a:pt x="1367" y="650"/>
                                  </a:lnTo>
                                  <a:lnTo>
                                    <a:pt x="1373" y="620"/>
                                  </a:lnTo>
                                  <a:lnTo>
                                    <a:pt x="1382" y="589"/>
                                  </a:lnTo>
                                  <a:lnTo>
                                    <a:pt x="1390" y="558"/>
                                  </a:lnTo>
                                  <a:lnTo>
                                    <a:pt x="1401" y="525"/>
                                  </a:lnTo>
                                  <a:lnTo>
                                    <a:pt x="1411" y="494"/>
                                  </a:lnTo>
                                  <a:lnTo>
                                    <a:pt x="1422" y="461"/>
                                  </a:lnTo>
                                  <a:lnTo>
                                    <a:pt x="1434" y="429"/>
                                  </a:lnTo>
                                  <a:lnTo>
                                    <a:pt x="1447" y="398"/>
                                  </a:lnTo>
                                  <a:lnTo>
                                    <a:pt x="1459" y="365"/>
                                  </a:lnTo>
                                  <a:lnTo>
                                    <a:pt x="1473" y="335"/>
                                  </a:lnTo>
                                  <a:lnTo>
                                    <a:pt x="1487" y="303"/>
                                  </a:lnTo>
                                  <a:lnTo>
                                    <a:pt x="1514" y="245"/>
                                  </a:lnTo>
                                  <a:lnTo>
                                    <a:pt x="1542" y="189"/>
                                  </a:lnTo>
                                  <a:lnTo>
                                    <a:pt x="1557" y="164"/>
                                  </a:lnTo>
                                  <a:lnTo>
                                    <a:pt x="1570" y="140"/>
                                  </a:lnTo>
                                  <a:lnTo>
                                    <a:pt x="1584" y="117"/>
                                  </a:lnTo>
                                  <a:lnTo>
                                    <a:pt x="1598" y="95"/>
                                  </a:lnTo>
                                  <a:lnTo>
                                    <a:pt x="1611" y="76"/>
                                  </a:lnTo>
                                  <a:lnTo>
                                    <a:pt x="1624" y="59"/>
                                  </a:lnTo>
                                  <a:lnTo>
                                    <a:pt x="1635" y="43"/>
                                  </a:lnTo>
                                  <a:lnTo>
                                    <a:pt x="1647" y="29"/>
                                  </a:lnTo>
                                  <a:lnTo>
                                    <a:pt x="1658" y="18"/>
                                  </a:lnTo>
                                  <a:lnTo>
                                    <a:pt x="1668" y="9"/>
                                  </a:lnTo>
                                  <a:lnTo>
                                    <a:pt x="1677" y="3"/>
                                  </a:lnTo>
                                  <a:lnTo>
                                    <a:pt x="16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66040"/>
                              <a:ext cx="154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2970">
                                  <a:moveTo>
                                    <a:pt x="1591" y="0"/>
                                  </a:moveTo>
                                  <a:lnTo>
                                    <a:pt x="1599" y="4"/>
                                  </a:lnTo>
                                  <a:lnTo>
                                    <a:pt x="1606" y="11"/>
                                  </a:lnTo>
                                  <a:lnTo>
                                    <a:pt x="1614" y="22"/>
                                  </a:lnTo>
                                  <a:lnTo>
                                    <a:pt x="1624" y="38"/>
                                  </a:lnTo>
                                  <a:lnTo>
                                    <a:pt x="1633" y="57"/>
                                  </a:lnTo>
                                  <a:lnTo>
                                    <a:pt x="1644" y="79"/>
                                  </a:lnTo>
                                  <a:lnTo>
                                    <a:pt x="1654" y="104"/>
                                  </a:lnTo>
                                  <a:lnTo>
                                    <a:pt x="1665" y="132"/>
                                  </a:lnTo>
                                  <a:lnTo>
                                    <a:pt x="1676" y="164"/>
                                  </a:lnTo>
                                  <a:lnTo>
                                    <a:pt x="1688" y="197"/>
                                  </a:lnTo>
                                  <a:lnTo>
                                    <a:pt x="1699" y="233"/>
                                  </a:lnTo>
                                  <a:lnTo>
                                    <a:pt x="1711" y="270"/>
                                  </a:lnTo>
                                  <a:lnTo>
                                    <a:pt x="1735" y="351"/>
                                  </a:lnTo>
                                  <a:lnTo>
                                    <a:pt x="1758" y="437"/>
                                  </a:lnTo>
                                  <a:lnTo>
                                    <a:pt x="1768" y="481"/>
                                  </a:lnTo>
                                  <a:lnTo>
                                    <a:pt x="1779" y="526"/>
                                  </a:lnTo>
                                  <a:lnTo>
                                    <a:pt x="1789" y="572"/>
                                  </a:lnTo>
                                  <a:lnTo>
                                    <a:pt x="1799" y="618"/>
                                  </a:lnTo>
                                  <a:lnTo>
                                    <a:pt x="1808" y="664"/>
                                  </a:lnTo>
                                  <a:lnTo>
                                    <a:pt x="1815" y="709"/>
                                  </a:lnTo>
                                  <a:lnTo>
                                    <a:pt x="1824" y="755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35" y="843"/>
                                  </a:lnTo>
                                  <a:lnTo>
                                    <a:pt x="1841" y="886"/>
                                  </a:lnTo>
                                  <a:lnTo>
                                    <a:pt x="1844" y="928"/>
                                  </a:lnTo>
                                  <a:lnTo>
                                    <a:pt x="1847" y="967"/>
                                  </a:lnTo>
                                  <a:lnTo>
                                    <a:pt x="1848" y="1006"/>
                                  </a:lnTo>
                                  <a:lnTo>
                                    <a:pt x="1848" y="1042"/>
                                  </a:lnTo>
                                  <a:lnTo>
                                    <a:pt x="1847" y="1076"/>
                                  </a:lnTo>
                                  <a:lnTo>
                                    <a:pt x="1844" y="1108"/>
                                  </a:lnTo>
                                  <a:lnTo>
                                    <a:pt x="1846" y="1113"/>
                                  </a:lnTo>
                                  <a:lnTo>
                                    <a:pt x="1849" y="1119"/>
                                  </a:lnTo>
                                  <a:lnTo>
                                    <a:pt x="1853" y="1127"/>
                                  </a:lnTo>
                                  <a:lnTo>
                                    <a:pt x="1860" y="1135"/>
                                  </a:lnTo>
                                  <a:lnTo>
                                    <a:pt x="1877" y="1156"/>
                                  </a:lnTo>
                                  <a:lnTo>
                                    <a:pt x="1901" y="1180"/>
                                  </a:lnTo>
                                  <a:lnTo>
                                    <a:pt x="1915" y="1192"/>
                                  </a:lnTo>
                                  <a:lnTo>
                                    <a:pt x="1930" y="1207"/>
                                  </a:lnTo>
                                  <a:lnTo>
                                    <a:pt x="1946" y="1221"/>
                                  </a:lnTo>
                                  <a:lnTo>
                                    <a:pt x="1964" y="1235"/>
                                  </a:lnTo>
                                  <a:lnTo>
                                    <a:pt x="1984" y="1251"/>
                                  </a:lnTo>
                                  <a:lnTo>
                                    <a:pt x="2005" y="1267"/>
                                  </a:lnTo>
                                  <a:lnTo>
                                    <a:pt x="2027" y="1282"/>
                                  </a:lnTo>
                                  <a:lnTo>
                                    <a:pt x="2050" y="1298"/>
                                  </a:lnTo>
                                  <a:lnTo>
                                    <a:pt x="2092" y="1323"/>
                                  </a:lnTo>
                                  <a:lnTo>
                                    <a:pt x="2138" y="1349"/>
                                  </a:lnTo>
                                  <a:lnTo>
                                    <a:pt x="2188" y="1377"/>
                                  </a:lnTo>
                                  <a:lnTo>
                                    <a:pt x="2242" y="1403"/>
                                  </a:lnTo>
                                  <a:lnTo>
                                    <a:pt x="2298" y="1430"/>
                                  </a:lnTo>
                                  <a:lnTo>
                                    <a:pt x="2358" y="1456"/>
                                  </a:lnTo>
                                  <a:lnTo>
                                    <a:pt x="2390" y="1469"/>
                                  </a:lnTo>
                                  <a:lnTo>
                                    <a:pt x="2421" y="1481"/>
                                  </a:lnTo>
                                  <a:lnTo>
                                    <a:pt x="2453" y="1493"/>
                                  </a:lnTo>
                                  <a:lnTo>
                                    <a:pt x="2487" y="1504"/>
                                  </a:lnTo>
                                  <a:lnTo>
                                    <a:pt x="2560" y="1525"/>
                                  </a:lnTo>
                                  <a:lnTo>
                                    <a:pt x="2628" y="1545"/>
                                  </a:lnTo>
                                  <a:lnTo>
                                    <a:pt x="2691" y="1563"/>
                                  </a:lnTo>
                                  <a:lnTo>
                                    <a:pt x="2748" y="1580"/>
                                  </a:lnTo>
                                  <a:lnTo>
                                    <a:pt x="2797" y="1596"/>
                                  </a:lnTo>
                                  <a:lnTo>
                                    <a:pt x="2840" y="1612"/>
                                  </a:lnTo>
                                  <a:lnTo>
                                    <a:pt x="2859" y="1619"/>
                                  </a:lnTo>
                                  <a:lnTo>
                                    <a:pt x="2876" y="1628"/>
                                  </a:lnTo>
                                  <a:lnTo>
                                    <a:pt x="2890" y="1635"/>
                                  </a:lnTo>
                                  <a:lnTo>
                                    <a:pt x="2904" y="1644"/>
                                  </a:lnTo>
                                  <a:lnTo>
                                    <a:pt x="2915" y="1651"/>
                                  </a:lnTo>
                                  <a:lnTo>
                                    <a:pt x="2923" y="1659"/>
                                  </a:lnTo>
                                  <a:lnTo>
                                    <a:pt x="2929" y="1668"/>
                                  </a:lnTo>
                                  <a:lnTo>
                                    <a:pt x="2932" y="1676"/>
                                  </a:lnTo>
                                  <a:lnTo>
                                    <a:pt x="2934" y="1684"/>
                                  </a:lnTo>
                                  <a:lnTo>
                                    <a:pt x="2933" y="1694"/>
                                  </a:lnTo>
                                  <a:lnTo>
                                    <a:pt x="2930" y="1702"/>
                                  </a:lnTo>
                                  <a:lnTo>
                                    <a:pt x="2924" y="1713"/>
                                  </a:lnTo>
                                  <a:lnTo>
                                    <a:pt x="2916" y="1722"/>
                                  </a:lnTo>
                                  <a:lnTo>
                                    <a:pt x="2904" y="1733"/>
                                  </a:lnTo>
                                  <a:lnTo>
                                    <a:pt x="2890" y="1744"/>
                                  </a:lnTo>
                                  <a:lnTo>
                                    <a:pt x="2874" y="1756"/>
                                  </a:lnTo>
                                  <a:lnTo>
                                    <a:pt x="2855" y="1767"/>
                                  </a:lnTo>
                                  <a:lnTo>
                                    <a:pt x="2832" y="1780"/>
                                  </a:lnTo>
                                  <a:lnTo>
                                    <a:pt x="2807" y="1793"/>
                                  </a:lnTo>
                                  <a:lnTo>
                                    <a:pt x="2778" y="1807"/>
                                  </a:lnTo>
                                  <a:lnTo>
                                    <a:pt x="2745" y="1819"/>
                                  </a:lnTo>
                                  <a:lnTo>
                                    <a:pt x="2711" y="1832"/>
                                  </a:lnTo>
                                  <a:lnTo>
                                    <a:pt x="2677" y="1843"/>
                                  </a:lnTo>
                                  <a:lnTo>
                                    <a:pt x="2643" y="1854"/>
                                  </a:lnTo>
                                  <a:lnTo>
                                    <a:pt x="2610" y="1863"/>
                                  </a:lnTo>
                                  <a:lnTo>
                                    <a:pt x="2576" y="1872"/>
                                  </a:lnTo>
                                  <a:lnTo>
                                    <a:pt x="2543" y="1879"/>
                                  </a:lnTo>
                                  <a:lnTo>
                                    <a:pt x="2510" y="1886"/>
                                  </a:lnTo>
                                  <a:lnTo>
                                    <a:pt x="2445" y="1899"/>
                                  </a:lnTo>
                                  <a:lnTo>
                                    <a:pt x="2382" y="1909"/>
                                  </a:lnTo>
                                  <a:lnTo>
                                    <a:pt x="2321" y="1917"/>
                                  </a:lnTo>
                                  <a:lnTo>
                                    <a:pt x="2265" y="1923"/>
                                  </a:lnTo>
                                  <a:lnTo>
                                    <a:pt x="2210" y="1927"/>
                                  </a:lnTo>
                                  <a:lnTo>
                                    <a:pt x="2161" y="1930"/>
                                  </a:lnTo>
                                  <a:lnTo>
                                    <a:pt x="2116" y="1933"/>
                                  </a:lnTo>
                                  <a:lnTo>
                                    <a:pt x="2076" y="1936"/>
                                  </a:lnTo>
                                  <a:lnTo>
                                    <a:pt x="2042" y="1938"/>
                                  </a:lnTo>
                                  <a:lnTo>
                                    <a:pt x="2013" y="1940"/>
                                  </a:lnTo>
                                  <a:lnTo>
                                    <a:pt x="1992" y="1943"/>
                                  </a:lnTo>
                                  <a:lnTo>
                                    <a:pt x="1978" y="1946"/>
                                  </a:lnTo>
                                  <a:lnTo>
                                    <a:pt x="1975" y="1948"/>
                                  </a:lnTo>
                                  <a:lnTo>
                                    <a:pt x="1973" y="1952"/>
                                  </a:lnTo>
                                  <a:lnTo>
                                    <a:pt x="1972" y="1959"/>
                                  </a:lnTo>
                                  <a:lnTo>
                                    <a:pt x="1972" y="1967"/>
                                  </a:lnTo>
                                  <a:lnTo>
                                    <a:pt x="1973" y="1988"/>
                                  </a:lnTo>
                                  <a:lnTo>
                                    <a:pt x="1976" y="2015"/>
                                  </a:lnTo>
                                  <a:lnTo>
                                    <a:pt x="1987" y="2085"/>
                                  </a:lnTo>
                                  <a:lnTo>
                                    <a:pt x="2004" y="2173"/>
                                  </a:lnTo>
                                  <a:lnTo>
                                    <a:pt x="2024" y="2274"/>
                                  </a:lnTo>
                                  <a:lnTo>
                                    <a:pt x="2044" y="2379"/>
                                  </a:lnTo>
                                  <a:lnTo>
                                    <a:pt x="2053" y="2434"/>
                                  </a:lnTo>
                                  <a:lnTo>
                                    <a:pt x="2061" y="2487"/>
                                  </a:lnTo>
                                  <a:lnTo>
                                    <a:pt x="2068" y="2539"/>
                                  </a:lnTo>
                                  <a:lnTo>
                                    <a:pt x="2073" y="2590"/>
                                  </a:lnTo>
                                  <a:lnTo>
                                    <a:pt x="2075" y="2611"/>
                                  </a:lnTo>
                                  <a:lnTo>
                                    <a:pt x="2076" y="2632"/>
                                  </a:lnTo>
                                  <a:lnTo>
                                    <a:pt x="2076" y="2651"/>
                                  </a:lnTo>
                                  <a:lnTo>
                                    <a:pt x="2076" y="2670"/>
                                  </a:lnTo>
                                  <a:lnTo>
                                    <a:pt x="2075" y="2707"/>
                                  </a:lnTo>
                                  <a:lnTo>
                                    <a:pt x="2072" y="2741"/>
                                  </a:lnTo>
                                  <a:lnTo>
                                    <a:pt x="2068" y="2774"/>
                                  </a:lnTo>
                                  <a:lnTo>
                                    <a:pt x="2063" y="2803"/>
                                  </a:lnTo>
                                  <a:lnTo>
                                    <a:pt x="2056" y="2830"/>
                                  </a:lnTo>
                                  <a:lnTo>
                                    <a:pt x="2049" y="2856"/>
                                  </a:lnTo>
                                  <a:lnTo>
                                    <a:pt x="2035" y="2897"/>
                                  </a:lnTo>
                                  <a:lnTo>
                                    <a:pt x="2024" y="2931"/>
                                  </a:lnTo>
                                  <a:lnTo>
                                    <a:pt x="2020" y="2944"/>
                                  </a:lnTo>
                                  <a:lnTo>
                                    <a:pt x="2018" y="2955"/>
                                  </a:lnTo>
                                  <a:lnTo>
                                    <a:pt x="2016" y="2963"/>
                                  </a:lnTo>
                                  <a:lnTo>
                                    <a:pt x="2017" y="2970"/>
                                  </a:lnTo>
                                  <a:lnTo>
                                    <a:pt x="2011" y="2968"/>
                                  </a:lnTo>
                                  <a:lnTo>
                                    <a:pt x="1994" y="2961"/>
                                  </a:lnTo>
                                  <a:lnTo>
                                    <a:pt x="1966" y="2950"/>
                                  </a:lnTo>
                                  <a:lnTo>
                                    <a:pt x="1931" y="2933"/>
                                  </a:lnTo>
                                  <a:lnTo>
                                    <a:pt x="1910" y="2923"/>
                                  </a:lnTo>
                                  <a:lnTo>
                                    <a:pt x="1888" y="2911"/>
                                  </a:lnTo>
                                  <a:lnTo>
                                    <a:pt x="1864" y="2898"/>
                                  </a:lnTo>
                                  <a:lnTo>
                                    <a:pt x="1838" y="2884"/>
                                  </a:lnTo>
                                  <a:lnTo>
                                    <a:pt x="1812" y="2868"/>
                                  </a:lnTo>
                                  <a:lnTo>
                                    <a:pt x="1786" y="2850"/>
                                  </a:lnTo>
                                  <a:lnTo>
                                    <a:pt x="1758" y="2831"/>
                                  </a:lnTo>
                                  <a:lnTo>
                                    <a:pt x="1731" y="2812"/>
                                  </a:lnTo>
                                  <a:lnTo>
                                    <a:pt x="1701" y="2789"/>
                                  </a:lnTo>
                                  <a:lnTo>
                                    <a:pt x="1673" y="2766"/>
                                  </a:lnTo>
                                  <a:lnTo>
                                    <a:pt x="1645" y="2739"/>
                                  </a:lnTo>
                                  <a:lnTo>
                                    <a:pt x="1615" y="2712"/>
                                  </a:lnTo>
                                  <a:lnTo>
                                    <a:pt x="1588" y="2683"/>
                                  </a:lnTo>
                                  <a:lnTo>
                                    <a:pt x="1560" y="2652"/>
                                  </a:lnTo>
                                  <a:lnTo>
                                    <a:pt x="1533" y="2620"/>
                                  </a:lnTo>
                                  <a:lnTo>
                                    <a:pt x="1507" y="2586"/>
                                  </a:lnTo>
                                  <a:lnTo>
                                    <a:pt x="1482" y="2549"/>
                                  </a:lnTo>
                                  <a:lnTo>
                                    <a:pt x="1458" y="2510"/>
                                  </a:lnTo>
                                  <a:lnTo>
                                    <a:pt x="1436" y="2470"/>
                                  </a:lnTo>
                                  <a:lnTo>
                                    <a:pt x="1415" y="2427"/>
                                  </a:lnTo>
                                  <a:lnTo>
                                    <a:pt x="1395" y="2384"/>
                                  </a:lnTo>
                                  <a:lnTo>
                                    <a:pt x="1379" y="2336"/>
                                  </a:lnTo>
                                  <a:lnTo>
                                    <a:pt x="1364" y="2288"/>
                                  </a:lnTo>
                                  <a:lnTo>
                                    <a:pt x="1351" y="2237"/>
                                  </a:lnTo>
                                  <a:lnTo>
                                    <a:pt x="1347" y="2237"/>
                                  </a:lnTo>
                                  <a:lnTo>
                                    <a:pt x="1342" y="2238"/>
                                  </a:lnTo>
                                  <a:lnTo>
                                    <a:pt x="1336" y="2241"/>
                                  </a:lnTo>
                                  <a:lnTo>
                                    <a:pt x="1327" y="2246"/>
                                  </a:lnTo>
                                  <a:lnTo>
                                    <a:pt x="1304" y="2259"/>
                                  </a:lnTo>
                                  <a:lnTo>
                                    <a:pt x="1276" y="2276"/>
                                  </a:lnTo>
                                  <a:lnTo>
                                    <a:pt x="1241" y="2296"/>
                                  </a:lnTo>
                                  <a:lnTo>
                                    <a:pt x="1199" y="2319"/>
                                  </a:lnTo>
                                  <a:lnTo>
                                    <a:pt x="1176" y="2330"/>
                                  </a:lnTo>
                                  <a:lnTo>
                                    <a:pt x="1152" y="2343"/>
                                  </a:lnTo>
                                  <a:lnTo>
                                    <a:pt x="1126" y="2355"/>
                                  </a:lnTo>
                                  <a:lnTo>
                                    <a:pt x="1099" y="2367"/>
                                  </a:lnTo>
                                  <a:lnTo>
                                    <a:pt x="1070" y="2379"/>
                                  </a:lnTo>
                                  <a:lnTo>
                                    <a:pt x="1040" y="2392"/>
                                  </a:lnTo>
                                  <a:lnTo>
                                    <a:pt x="1009" y="2403"/>
                                  </a:lnTo>
                                  <a:lnTo>
                                    <a:pt x="975" y="2415"/>
                                  </a:lnTo>
                                  <a:lnTo>
                                    <a:pt x="941" y="2425"/>
                                  </a:lnTo>
                                  <a:lnTo>
                                    <a:pt x="905" y="2435"/>
                                  </a:lnTo>
                                  <a:lnTo>
                                    <a:pt x="868" y="2444"/>
                                  </a:lnTo>
                                  <a:lnTo>
                                    <a:pt x="829" y="2453"/>
                                  </a:lnTo>
                                  <a:lnTo>
                                    <a:pt x="790" y="2460"/>
                                  </a:lnTo>
                                  <a:lnTo>
                                    <a:pt x="749" y="2466"/>
                                  </a:lnTo>
                                  <a:lnTo>
                                    <a:pt x="707" y="2471"/>
                                  </a:lnTo>
                                  <a:lnTo>
                                    <a:pt x="664" y="2475"/>
                                  </a:lnTo>
                                  <a:lnTo>
                                    <a:pt x="619" y="2477"/>
                                  </a:lnTo>
                                  <a:lnTo>
                                    <a:pt x="573" y="2477"/>
                                  </a:lnTo>
                                  <a:lnTo>
                                    <a:pt x="526" y="2476"/>
                                  </a:lnTo>
                                  <a:lnTo>
                                    <a:pt x="477" y="2472"/>
                                  </a:lnTo>
                                  <a:lnTo>
                                    <a:pt x="455" y="2466"/>
                                  </a:lnTo>
                                  <a:lnTo>
                                    <a:pt x="439" y="2457"/>
                                  </a:lnTo>
                                  <a:lnTo>
                                    <a:pt x="425" y="2444"/>
                                  </a:lnTo>
                                  <a:lnTo>
                                    <a:pt x="416" y="2430"/>
                                  </a:lnTo>
                                  <a:lnTo>
                                    <a:pt x="410" y="2413"/>
                                  </a:lnTo>
                                  <a:lnTo>
                                    <a:pt x="408" y="2393"/>
                                  </a:lnTo>
                                  <a:lnTo>
                                    <a:pt x="409" y="2372"/>
                                  </a:lnTo>
                                  <a:lnTo>
                                    <a:pt x="415" y="2349"/>
                                  </a:lnTo>
                                  <a:lnTo>
                                    <a:pt x="422" y="2324"/>
                                  </a:lnTo>
                                  <a:lnTo>
                                    <a:pt x="432" y="2297"/>
                                  </a:lnTo>
                                  <a:lnTo>
                                    <a:pt x="445" y="2269"/>
                                  </a:lnTo>
                                  <a:lnTo>
                                    <a:pt x="460" y="2240"/>
                                  </a:lnTo>
                                  <a:lnTo>
                                    <a:pt x="476" y="2211"/>
                                  </a:lnTo>
                                  <a:lnTo>
                                    <a:pt x="496" y="2179"/>
                                  </a:lnTo>
                                  <a:lnTo>
                                    <a:pt x="516" y="2149"/>
                                  </a:lnTo>
                                  <a:lnTo>
                                    <a:pt x="538" y="2117"/>
                                  </a:lnTo>
                                  <a:lnTo>
                                    <a:pt x="561" y="2085"/>
                                  </a:lnTo>
                                  <a:lnTo>
                                    <a:pt x="586" y="2054"/>
                                  </a:lnTo>
                                  <a:lnTo>
                                    <a:pt x="612" y="2021"/>
                                  </a:lnTo>
                                  <a:lnTo>
                                    <a:pt x="637" y="1991"/>
                                  </a:lnTo>
                                  <a:lnTo>
                                    <a:pt x="663" y="1960"/>
                                  </a:lnTo>
                                  <a:lnTo>
                                    <a:pt x="689" y="1930"/>
                                  </a:lnTo>
                                  <a:lnTo>
                                    <a:pt x="715" y="1901"/>
                                  </a:lnTo>
                                  <a:lnTo>
                                    <a:pt x="741" y="1873"/>
                                  </a:lnTo>
                                  <a:lnTo>
                                    <a:pt x="767" y="1847"/>
                                  </a:lnTo>
                                  <a:lnTo>
                                    <a:pt x="792" y="1821"/>
                                  </a:lnTo>
                                  <a:lnTo>
                                    <a:pt x="816" y="1797"/>
                                  </a:lnTo>
                                  <a:lnTo>
                                    <a:pt x="838" y="1775"/>
                                  </a:lnTo>
                                  <a:lnTo>
                                    <a:pt x="860" y="1757"/>
                                  </a:lnTo>
                                  <a:lnTo>
                                    <a:pt x="880" y="1739"/>
                                  </a:lnTo>
                                  <a:lnTo>
                                    <a:pt x="898" y="1724"/>
                                  </a:lnTo>
                                  <a:lnTo>
                                    <a:pt x="914" y="1712"/>
                                  </a:lnTo>
                                  <a:lnTo>
                                    <a:pt x="908" y="1707"/>
                                  </a:lnTo>
                                  <a:lnTo>
                                    <a:pt x="898" y="1701"/>
                                  </a:lnTo>
                                  <a:lnTo>
                                    <a:pt x="883" y="1694"/>
                                  </a:lnTo>
                                  <a:lnTo>
                                    <a:pt x="863" y="1684"/>
                                  </a:lnTo>
                                  <a:lnTo>
                                    <a:pt x="813" y="1660"/>
                                  </a:lnTo>
                                  <a:lnTo>
                                    <a:pt x="750" y="1630"/>
                                  </a:lnTo>
                                  <a:lnTo>
                                    <a:pt x="677" y="1593"/>
                                  </a:lnTo>
                                  <a:lnTo>
                                    <a:pt x="596" y="1550"/>
                                  </a:lnTo>
                                  <a:lnTo>
                                    <a:pt x="554" y="1527"/>
                                  </a:lnTo>
                                  <a:lnTo>
                                    <a:pt x="511" y="1502"/>
                                  </a:lnTo>
                                  <a:lnTo>
                                    <a:pt x="468" y="1476"/>
                                  </a:lnTo>
                                  <a:lnTo>
                                    <a:pt x="424" y="1449"/>
                                  </a:lnTo>
                                  <a:lnTo>
                                    <a:pt x="381" y="1421"/>
                                  </a:lnTo>
                                  <a:lnTo>
                                    <a:pt x="339" y="1390"/>
                                  </a:lnTo>
                                  <a:lnTo>
                                    <a:pt x="297" y="1359"/>
                                  </a:lnTo>
                                  <a:lnTo>
                                    <a:pt x="257" y="1327"/>
                                  </a:lnTo>
                                  <a:lnTo>
                                    <a:pt x="219" y="1294"/>
                                  </a:lnTo>
                                  <a:lnTo>
                                    <a:pt x="182" y="1259"/>
                                  </a:lnTo>
                                  <a:lnTo>
                                    <a:pt x="147" y="1224"/>
                                  </a:lnTo>
                                  <a:lnTo>
                                    <a:pt x="116" y="1188"/>
                                  </a:lnTo>
                                  <a:lnTo>
                                    <a:pt x="88" y="1151"/>
                                  </a:lnTo>
                                  <a:lnTo>
                                    <a:pt x="63" y="1113"/>
                                  </a:lnTo>
                                  <a:lnTo>
                                    <a:pt x="41" y="1073"/>
                                  </a:lnTo>
                                  <a:lnTo>
                                    <a:pt x="24" y="1033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3" y="952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2" y="867"/>
                                  </a:lnTo>
                                  <a:lnTo>
                                    <a:pt x="8" y="859"/>
                                  </a:lnTo>
                                  <a:lnTo>
                                    <a:pt x="19" y="852"/>
                                  </a:lnTo>
                                  <a:lnTo>
                                    <a:pt x="34" y="848"/>
                                  </a:lnTo>
                                  <a:lnTo>
                                    <a:pt x="54" y="846"/>
                                  </a:lnTo>
                                  <a:lnTo>
                                    <a:pt x="77" y="846"/>
                                  </a:lnTo>
                                  <a:lnTo>
                                    <a:pt x="104" y="848"/>
                                  </a:lnTo>
                                  <a:lnTo>
                                    <a:pt x="135" y="851"/>
                                  </a:lnTo>
                                  <a:lnTo>
                                    <a:pt x="168" y="857"/>
                                  </a:lnTo>
                                  <a:lnTo>
                                    <a:pt x="205" y="864"/>
                                  </a:lnTo>
                                  <a:lnTo>
                                    <a:pt x="243" y="871"/>
                                  </a:lnTo>
                                  <a:lnTo>
                                    <a:pt x="284" y="881"/>
                                  </a:lnTo>
                                  <a:lnTo>
                                    <a:pt x="327" y="891"/>
                                  </a:lnTo>
                                  <a:lnTo>
                                    <a:pt x="416" y="914"/>
                                  </a:lnTo>
                                  <a:lnTo>
                                    <a:pt x="509" y="940"/>
                                  </a:lnTo>
                                  <a:lnTo>
                                    <a:pt x="602" y="967"/>
                                  </a:lnTo>
                                  <a:lnTo>
                                    <a:pt x="695" y="995"/>
                                  </a:lnTo>
                                  <a:lnTo>
                                    <a:pt x="785" y="1023"/>
                                  </a:lnTo>
                                  <a:lnTo>
                                    <a:pt x="869" y="1048"/>
                                  </a:lnTo>
                                  <a:lnTo>
                                    <a:pt x="945" y="1071"/>
                                  </a:lnTo>
                                  <a:lnTo>
                                    <a:pt x="1010" y="1090"/>
                                  </a:lnTo>
                                  <a:lnTo>
                                    <a:pt x="1062" y="1105"/>
                                  </a:lnTo>
                                  <a:lnTo>
                                    <a:pt x="1099" y="1113"/>
                                  </a:lnTo>
                                  <a:lnTo>
                                    <a:pt x="1106" y="1113"/>
                                  </a:lnTo>
                                  <a:lnTo>
                                    <a:pt x="1113" y="1114"/>
                                  </a:lnTo>
                                  <a:lnTo>
                                    <a:pt x="1120" y="1116"/>
                                  </a:lnTo>
                                  <a:lnTo>
                                    <a:pt x="1127" y="1119"/>
                                  </a:lnTo>
                                  <a:lnTo>
                                    <a:pt x="1138" y="1118"/>
                                  </a:lnTo>
                                  <a:lnTo>
                                    <a:pt x="1148" y="1117"/>
                                  </a:lnTo>
                                  <a:lnTo>
                                    <a:pt x="1158" y="1115"/>
                                  </a:lnTo>
                                  <a:lnTo>
                                    <a:pt x="1168" y="1113"/>
                                  </a:lnTo>
                                  <a:lnTo>
                                    <a:pt x="1177" y="1109"/>
                                  </a:lnTo>
                                  <a:lnTo>
                                    <a:pt x="1186" y="1105"/>
                                  </a:lnTo>
                                  <a:lnTo>
                                    <a:pt x="1194" y="1099"/>
                                  </a:lnTo>
                                  <a:lnTo>
                                    <a:pt x="1202" y="1094"/>
                                  </a:lnTo>
                                  <a:lnTo>
                                    <a:pt x="1211" y="1087"/>
                                  </a:lnTo>
                                  <a:lnTo>
                                    <a:pt x="1218" y="1080"/>
                                  </a:lnTo>
                                  <a:lnTo>
                                    <a:pt x="1226" y="1072"/>
                                  </a:lnTo>
                                  <a:lnTo>
                                    <a:pt x="1232" y="1064"/>
                                  </a:lnTo>
                                  <a:lnTo>
                                    <a:pt x="1238" y="1054"/>
                                  </a:lnTo>
                                  <a:lnTo>
                                    <a:pt x="1244" y="1044"/>
                                  </a:lnTo>
                                  <a:lnTo>
                                    <a:pt x="1250" y="1033"/>
                                  </a:lnTo>
                                  <a:lnTo>
                                    <a:pt x="1255" y="1023"/>
                                  </a:lnTo>
                                  <a:lnTo>
                                    <a:pt x="1264" y="998"/>
                                  </a:lnTo>
                                  <a:lnTo>
                                    <a:pt x="1273" y="972"/>
                                  </a:lnTo>
                                  <a:lnTo>
                                    <a:pt x="1280" y="942"/>
                                  </a:lnTo>
                                  <a:lnTo>
                                    <a:pt x="1285" y="911"/>
                                  </a:lnTo>
                                  <a:lnTo>
                                    <a:pt x="1289" y="878"/>
                                  </a:lnTo>
                                  <a:lnTo>
                                    <a:pt x="1293" y="843"/>
                                  </a:lnTo>
                                  <a:lnTo>
                                    <a:pt x="1295" y="805"/>
                                  </a:lnTo>
                                  <a:lnTo>
                                    <a:pt x="1295" y="767"/>
                                  </a:lnTo>
                                  <a:lnTo>
                                    <a:pt x="1297" y="742"/>
                                  </a:lnTo>
                                  <a:lnTo>
                                    <a:pt x="1299" y="717"/>
                                  </a:lnTo>
                                  <a:lnTo>
                                    <a:pt x="1303" y="691"/>
                                  </a:lnTo>
                                  <a:lnTo>
                                    <a:pt x="1308" y="664"/>
                                  </a:lnTo>
                                  <a:lnTo>
                                    <a:pt x="1314" y="636"/>
                                  </a:lnTo>
                                  <a:lnTo>
                                    <a:pt x="1320" y="607"/>
                                  </a:lnTo>
                                  <a:lnTo>
                                    <a:pt x="1327" y="578"/>
                                  </a:lnTo>
                                  <a:lnTo>
                                    <a:pt x="1336" y="549"/>
                                  </a:lnTo>
                                  <a:lnTo>
                                    <a:pt x="1354" y="489"/>
                                  </a:lnTo>
                                  <a:lnTo>
                                    <a:pt x="1374" y="428"/>
                                  </a:lnTo>
                                  <a:lnTo>
                                    <a:pt x="1396" y="369"/>
                                  </a:lnTo>
                                  <a:lnTo>
                                    <a:pt x="1420" y="310"/>
                                  </a:lnTo>
                                  <a:lnTo>
                                    <a:pt x="1445" y="254"/>
                                  </a:lnTo>
                                  <a:lnTo>
                                    <a:pt x="1469" y="201"/>
                                  </a:lnTo>
                                  <a:lnTo>
                                    <a:pt x="1493" y="152"/>
                                  </a:lnTo>
                                  <a:lnTo>
                                    <a:pt x="1516" y="108"/>
                                  </a:lnTo>
                                  <a:lnTo>
                                    <a:pt x="1538" y="71"/>
                                  </a:lnTo>
                                  <a:lnTo>
                                    <a:pt x="1559" y="39"/>
                                  </a:lnTo>
                                  <a:lnTo>
                                    <a:pt x="1568" y="27"/>
                                  </a:lnTo>
                                  <a:lnTo>
                                    <a:pt x="1577" y="15"/>
                                  </a:lnTo>
                                  <a:lnTo>
                                    <a:pt x="1584" y="7"/>
                                  </a:lnTo>
                                  <a:lnTo>
                                    <a:pt x="1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71800"/>
                              <a:ext cx="143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2735">
                                  <a:moveTo>
                                    <a:pt x="1506" y="0"/>
                                  </a:moveTo>
                                  <a:lnTo>
                                    <a:pt x="1511" y="3"/>
                                  </a:lnTo>
                                  <a:lnTo>
                                    <a:pt x="1516" y="9"/>
                                  </a:lnTo>
                                  <a:lnTo>
                                    <a:pt x="1522" y="20"/>
                                  </a:lnTo>
                                  <a:lnTo>
                                    <a:pt x="1530" y="33"/>
                                  </a:lnTo>
                                  <a:lnTo>
                                    <a:pt x="1537" y="50"/>
                                  </a:lnTo>
                                  <a:lnTo>
                                    <a:pt x="1546" y="70"/>
                                  </a:lnTo>
                                  <a:lnTo>
                                    <a:pt x="1554" y="93"/>
                                  </a:lnTo>
                                  <a:lnTo>
                                    <a:pt x="1562" y="119"/>
                                  </a:lnTo>
                                  <a:lnTo>
                                    <a:pt x="1580" y="178"/>
                                  </a:lnTo>
                                  <a:lnTo>
                                    <a:pt x="1599" y="246"/>
                                  </a:lnTo>
                                  <a:lnTo>
                                    <a:pt x="1618" y="320"/>
                                  </a:lnTo>
                                  <a:lnTo>
                                    <a:pt x="1637" y="400"/>
                                  </a:lnTo>
                                  <a:lnTo>
                                    <a:pt x="1653" y="482"/>
                                  </a:lnTo>
                                  <a:lnTo>
                                    <a:pt x="1670" y="567"/>
                                  </a:lnTo>
                                  <a:lnTo>
                                    <a:pt x="1685" y="653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79"/>
                                  </a:lnTo>
                                  <a:lnTo>
                                    <a:pt x="1706" y="818"/>
                                  </a:lnTo>
                                  <a:lnTo>
                                    <a:pt x="1709" y="857"/>
                                  </a:lnTo>
                                  <a:lnTo>
                                    <a:pt x="1712" y="895"/>
                                  </a:lnTo>
                                  <a:lnTo>
                                    <a:pt x="1714" y="931"/>
                                  </a:lnTo>
                                  <a:lnTo>
                                    <a:pt x="1714" y="966"/>
                                  </a:lnTo>
                                  <a:lnTo>
                                    <a:pt x="1714" y="998"/>
                                  </a:lnTo>
                                  <a:lnTo>
                                    <a:pt x="1712" y="1029"/>
                                  </a:lnTo>
                                  <a:lnTo>
                                    <a:pt x="1719" y="1042"/>
                                  </a:lnTo>
                                  <a:lnTo>
                                    <a:pt x="1730" y="1059"/>
                                  </a:lnTo>
                                  <a:lnTo>
                                    <a:pt x="1747" y="1079"/>
                                  </a:lnTo>
                                  <a:lnTo>
                                    <a:pt x="1767" y="1102"/>
                                  </a:lnTo>
                                  <a:lnTo>
                                    <a:pt x="1779" y="1114"/>
                                  </a:lnTo>
                                  <a:lnTo>
                                    <a:pt x="1793" y="1127"/>
                                  </a:lnTo>
                                  <a:lnTo>
                                    <a:pt x="1807" y="1140"/>
                                  </a:lnTo>
                                  <a:lnTo>
                                    <a:pt x="1823" y="1153"/>
                                  </a:lnTo>
                                  <a:lnTo>
                                    <a:pt x="1840" y="1167"/>
                                  </a:lnTo>
                                  <a:lnTo>
                                    <a:pt x="1858" y="1180"/>
                                  </a:lnTo>
                                  <a:lnTo>
                                    <a:pt x="1877" y="1194"/>
                                  </a:lnTo>
                                  <a:lnTo>
                                    <a:pt x="1898" y="1208"/>
                                  </a:lnTo>
                                  <a:lnTo>
                                    <a:pt x="1934" y="1234"/>
                                  </a:lnTo>
                                  <a:lnTo>
                                    <a:pt x="1976" y="1260"/>
                                  </a:lnTo>
                                  <a:lnTo>
                                    <a:pt x="2020" y="1286"/>
                                  </a:lnTo>
                                  <a:lnTo>
                                    <a:pt x="2068" y="1312"/>
                                  </a:lnTo>
                                  <a:lnTo>
                                    <a:pt x="2094" y="1326"/>
                                  </a:lnTo>
                                  <a:lnTo>
                                    <a:pt x="2119" y="1338"/>
                                  </a:lnTo>
                                  <a:lnTo>
                                    <a:pt x="2146" y="1351"/>
                                  </a:lnTo>
                                  <a:lnTo>
                                    <a:pt x="2173" y="1364"/>
                                  </a:lnTo>
                                  <a:lnTo>
                                    <a:pt x="2200" y="1376"/>
                                  </a:lnTo>
                                  <a:lnTo>
                                    <a:pt x="2230" y="1388"/>
                                  </a:lnTo>
                                  <a:lnTo>
                                    <a:pt x="2259" y="1398"/>
                                  </a:lnTo>
                                  <a:lnTo>
                                    <a:pt x="2289" y="1410"/>
                                  </a:lnTo>
                                  <a:lnTo>
                                    <a:pt x="2352" y="1431"/>
                                  </a:lnTo>
                                  <a:lnTo>
                                    <a:pt x="2412" y="1450"/>
                                  </a:lnTo>
                                  <a:lnTo>
                                    <a:pt x="2468" y="1468"/>
                                  </a:lnTo>
                                  <a:lnTo>
                                    <a:pt x="2519" y="1486"/>
                                  </a:lnTo>
                                  <a:lnTo>
                                    <a:pt x="2564" y="1503"/>
                                  </a:lnTo>
                                  <a:lnTo>
                                    <a:pt x="2605" y="1518"/>
                                  </a:lnTo>
                                  <a:lnTo>
                                    <a:pt x="2623" y="1527"/>
                                  </a:lnTo>
                                  <a:lnTo>
                                    <a:pt x="2639" y="1534"/>
                                  </a:lnTo>
                                  <a:lnTo>
                                    <a:pt x="2654" y="1543"/>
                                  </a:lnTo>
                                  <a:lnTo>
                                    <a:pt x="2667" y="1550"/>
                                  </a:lnTo>
                                  <a:lnTo>
                                    <a:pt x="2678" y="1557"/>
                                  </a:lnTo>
                                  <a:lnTo>
                                    <a:pt x="2688" y="1566"/>
                                  </a:lnTo>
                                  <a:lnTo>
                                    <a:pt x="2696" y="1573"/>
                                  </a:lnTo>
                                  <a:lnTo>
                                    <a:pt x="2702" y="1581"/>
                                  </a:lnTo>
                                  <a:lnTo>
                                    <a:pt x="2706" y="1590"/>
                                  </a:lnTo>
                                  <a:lnTo>
                                    <a:pt x="2709" y="1598"/>
                                  </a:lnTo>
                                  <a:lnTo>
                                    <a:pt x="2709" y="1606"/>
                                  </a:lnTo>
                                  <a:lnTo>
                                    <a:pt x="2706" y="1615"/>
                                  </a:lnTo>
                                  <a:lnTo>
                                    <a:pt x="2702" y="1623"/>
                                  </a:lnTo>
                                  <a:lnTo>
                                    <a:pt x="2696" y="1633"/>
                                  </a:lnTo>
                                  <a:lnTo>
                                    <a:pt x="2688" y="1642"/>
                                  </a:lnTo>
                                  <a:lnTo>
                                    <a:pt x="2676" y="1651"/>
                                  </a:lnTo>
                                  <a:lnTo>
                                    <a:pt x="2662" y="1662"/>
                                  </a:lnTo>
                                  <a:lnTo>
                                    <a:pt x="2647" y="1672"/>
                                  </a:lnTo>
                                  <a:lnTo>
                                    <a:pt x="2629" y="1683"/>
                                  </a:lnTo>
                                  <a:lnTo>
                                    <a:pt x="2608" y="1694"/>
                                  </a:lnTo>
                                  <a:lnTo>
                                    <a:pt x="2581" y="1705"/>
                                  </a:lnTo>
                                  <a:lnTo>
                                    <a:pt x="2552" y="1714"/>
                                  </a:lnTo>
                                  <a:lnTo>
                                    <a:pt x="2525" y="1723"/>
                                  </a:lnTo>
                                  <a:lnTo>
                                    <a:pt x="2497" y="1730"/>
                                  </a:lnTo>
                                  <a:lnTo>
                                    <a:pt x="2468" y="1737"/>
                                  </a:lnTo>
                                  <a:lnTo>
                                    <a:pt x="2439" y="1744"/>
                                  </a:lnTo>
                                  <a:lnTo>
                                    <a:pt x="2411" y="1749"/>
                                  </a:lnTo>
                                  <a:lnTo>
                                    <a:pt x="2383" y="1754"/>
                                  </a:lnTo>
                                  <a:lnTo>
                                    <a:pt x="2326" y="1763"/>
                                  </a:lnTo>
                                  <a:lnTo>
                                    <a:pt x="2271" y="1770"/>
                                  </a:lnTo>
                                  <a:lnTo>
                                    <a:pt x="2216" y="1776"/>
                                  </a:lnTo>
                                  <a:lnTo>
                                    <a:pt x="2164" y="1780"/>
                                  </a:lnTo>
                                  <a:lnTo>
                                    <a:pt x="2067" y="1785"/>
                                  </a:lnTo>
                                  <a:lnTo>
                                    <a:pt x="1983" y="1791"/>
                                  </a:lnTo>
                                  <a:lnTo>
                                    <a:pt x="1949" y="1793"/>
                                  </a:lnTo>
                                  <a:lnTo>
                                    <a:pt x="1919" y="1797"/>
                                  </a:lnTo>
                                  <a:lnTo>
                                    <a:pt x="1905" y="1799"/>
                                  </a:lnTo>
                                  <a:lnTo>
                                    <a:pt x="1893" y="1801"/>
                                  </a:lnTo>
                                  <a:lnTo>
                                    <a:pt x="1884" y="1803"/>
                                  </a:lnTo>
                                  <a:lnTo>
                                    <a:pt x="1875" y="1806"/>
                                  </a:lnTo>
                                  <a:lnTo>
                                    <a:pt x="1871" y="1809"/>
                                  </a:lnTo>
                                  <a:lnTo>
                                    <a:pt x="1867" y="1814"/>
                                  </a:lnTo>
                                  <a:lnTo>
                                    <a:pt x="1865" y="1820"/>
                                  </a:lnTo>
                                  <a:lnTo>
                                    <a:pt x="1863" y="1827"/>
                                  </a:lnTo>
                                  <a:lnTo>
                                    <a:pt x="1861" y="1837"/>
                                  </a:lnTo>
                                  <a:lnTo>
                                    <a:pt x="1860" y="1847"/>
                                  </a:lnTo>
                                  <a:lnTo>
                                    <a:pt x="1859" y="1859"/>
                                  </a:lnTo>
                                  <a:lnTo>
                                    <a:pt x="1859" y="1872"/>
                                  </a:lnTo>
                                  <a:lnTo>
                                    <a:pt x="1860" y="1902"/>
                                  </a:lnTo>
                                  <a:lnTo>
                                    <a:pt x="1862" y="1935"/>
                                  </a:lnTo>
                                  <a:lnTo>
                                    <a:pt x="1865" y="1973"/>
                                  </a:lnTo>
                                  <a:lnTo>
                                    <a:pt x="1870" y="2014"/>
                                  </a:lnTo>
                                  <a:lnTo>
                                    <a:pt x="1881" y="2101"/>
                                  </a:lnTo>
                                  <a:lnTo>
                                    <a:pt x="1894" y="2197"/>
                                  </a:lnTo>
                                  <a:lnTo>
                                    <a:pt x="1908" y="2293"/>
                                  </a:lnTo>
                                  <a:lnTo>
                                    <a:pt x="1920" y="2388"/>
                                  </a:lnTo>
                                  <a:lnTo>
                                    <a:pt x="1922" y="2424"/>
                                  </a:lnTo>
                                  <a:lnTo>
                                    <a:pt x="1923" y="2457"/>
                                  </a:lnTo>
                                  <a:lnTo>
                                    <a:pt x="1922" y="2490"/>
                                  </a:lnTo>
                                  <a:lnTo>
                                    <a:pt x="1920" y="2519"/>
                                  </a:lnTo>
                                  <a:lnTo>
                                    <a:pt x="1915" y="2547"/>
                                  </a:lnTo>
                                  <a:lnTo>
                                    <a:pt x="1912" y="2573"/>
                                  </a:lnTo>
                                  <a:lnTo>
                                    <a:pt x="1907" y="2598"/>
                                  </a:lnTo>
                                  <a:lnTo>
                                    <a:pt x="1903" y="2620"/>
                                  </a:lnTo>
                                  <a:lnTo>
                                    <a:pt x="1893" y="2659"/>
                                  </a:lnTo>
                                  <a:lnTo>
                                    <a:pt x="1886" y="2692"/>
                                  </a:lnTo>
                                  <a:lnTo>
                                    <a:pt x="1884" y="2705"/>
                                  </a:lnTo>
                                  <a:lnTo>
                                    <a:pt x="1883" y="2717"/>
                                  </a:lnTo>
                                  <a:lnTo>
                                    <a:pt x="1884" y="2726"/>
                                  </a:lnTo>
                                  <a:lnTo>
                                    <a:pt x="1886" y="2735"/>
                                  </a:lnTo>
                                  <a:lnTo>
                                    <a:pt x="1866" y="2725"/>
                                  </a:lnTo>
                                  <a:lnTo>
                                    <a:pt x="1813" y="2697"/>
                                  </a:lnTo>
                                  <a:lnTo>
                                    <a:pt x="1775" y="2675"/>
                                  </a:lnTo>
                                  <a:lnTo>
                                    <a:pt x="1734" y="2649"/>
                                  </a:lnTo>
                                  <a:lnTo>
                                    <a:pt x="1711" y="2633"/>
                                  </a:lnTo>
                                  <a:lnTo>
                                    <a:pt x="1688" y="2616"/>
                                  </a:lnTo>
                                  <a:lnTo>
                                    <a:pt x="1664" y="2599"/>
                                  </a:lnTo>
                                  <a:lnTo>
                                    <a:pt x="1640" y="2580"/>
                                  </a:lnTo>
                                  <a:lnTo>
                                    <a:pt x="1615" y="2559"/>
                                  </a:lnTo>
                                  <a:lnTo>
                                    <a:pt x="1590" y="2537"/>
                                  </a:lnTo>
                                  <a:lnTo>
                                    <a:pt x="1564" y="2514"/>
                                  </a:lnTo>
                                  <a:lnTo>
                                    <a:pt x="1539" y="2489"/>
                                  </a:lnTo>
                                  <a:lnTo>
                                    <a:pt x="1514" y="2463"/>
                                  </a:lnTo>
                                  <a:lnTo>
                                    <a:pt x="1490" y="2435"/>
                                  </a:lnTo>
                                  <a:lnTo>
                                    <a:pt x="1466" y="2406"/>
                                  </a:lnTo>
                                  <a:lnTo>
                                    <a:pt x="1442" y="2376"/>
                                  </a:lnTo>
                                  <a:lnTo>
                                    <a:pt x="1419" y="2344"/>
                                  </a:lnTo>
                                  <a:lnTo>
                                    <a:pt x="1398" y="2311"/>
                                  </a:lnTo>
                                  <a:lnTo>
                                    <a:pt x="1377" y="2276"/>
                                  </a:lnTo>
                                  <a:lnTo>
                                    <a:pt x="1357" y="2240"/>
                                  </a:lnTo>
                                  <a:lnTo>
                                    <a:pt x="1338" y="2203"/>
                                  </a:lnTo>
                                  <a:lnTo>
                                    <a:pt x="1321" y="2163"/>
                                  </a:lnTo>
                                  <a:lnTo>
                                    <a:pt x="1307" y="2122"/>
                                  </a:lnTo>
                                  <a:lnTo>
                                    <a:pt x="1293" y="2081"/>
                                  </a:lnTo>
                                  <a:lnTo>
                                    <a:pt x="1288" y="2081"/>
                                  </a:lnTo>
                                  <a:lnTo>
                                    <a:pt x="1282" y="2081"/>
                                  </a:lnTo>
                                  <a:lnTo>
                                    <a:pt x="1274" y="2084"/>
                                  </a:lnTo>
                                  <a:lnTo>
                                    <a:pt x="1265" y="2087"/>
                                  </a:lnTo>
                                  <a:lnTo>
                                    <a:pt x="1243" y="2097"/>
                                  </a:lnTo>
                                  <a:lnTo>
                                    <a:pt x="1215" y="2111"/>
                                  </a:lnTo>
                                  <a:lnTo>
                                    <a:pt x="1183" y="2128"/>
                                  </a:lnTo>
                                  <a:lnTo>
                                    <a:pt x="1145" y="2146"/>
                                  </a:lnTo>
                                  <a:lnTo>
                                    <a:pt x="1103" y="2166"/>
                                  </a:lnTo>
                                  <a:lnTo>
                                    <a:pt x="1056" y="2188"/>
                                  </a:lnTo>
                                  <a:lnTo>
                                    <a:pt x="1031" y="2199"/>
                                  </a:lnTo>
                                  <a:lnTo>
                                    <a:pt x="1005" y="2209"/>
                                  </a:lnTo>
                                  <a:lnTo>
                                    <a:pt x="977" y="2220"/>
                                  </a:lnTo>
                                  <a:lnTo>
                                    <a:pt x="948" y="2230"/>
                                  </a:lnTo>
                                  <a:lnTo>
                                    <a:pt x="919" y="2241"/>
                                  </a:lnTo>
                                  <a:lnTo>
                                    <a:pt x="888" y="2250"/>
                                  </a:lnTo>
                                  <a:lnTo>
                                    <a:pt x="856" y="2259"/>
                                  </a:lnTo>
                                  <a:lnTo>
                                    <a:pt x="824" y="2268"/>
                                  </a:lnTo>
                                  <a:lnTo>
                                    <a:pt x="790" y="2275"/>
                                  </a:lnTo>
                                  <a:lnTo>
                                    <a:pt x="754" y="2283"/>
                                  </a:lnTo>
                                  <a:lnTo>
                                    <a:pt x="719" y="2289"/>
                                  </a:lnTo>
                                  <a:lnTo>
                                    <a:pt x="682" y="2294"/>
                                  </a:lnTo>
                                  <a:lnTo>
                                    <a:pt x="644" y="2298"/>
                                  </a:lnTo>
                                  <a:lnTo>
                                    <a:pt x="606" y="2301"/>
                                  </a:lnTo>
                                  <a:lnTo>
                                    <a:pt x="566" y="2303"/>
                                  </a:lnTo>
                                  <a:lnTo>
                                    <a:pt x="526" y="2304"/>
                                  </a:lnTo>
                                  <a:lnTo>
                                    <a:pt x="508" y="2299"/>
                                  </a:lnTo>
                                  <a:lnTo>
                                    <a:pt x="495" y="2291"/>
                                  </a:lnTo>
                                  <a:lnTo>
                                    <a:pt x="485" y="2280"/>
                                  </a:lnTo>
                                  <a:lnTo>
                                    <a:pt x="478" y="2268"/>
                                  </a:lnTo>
                                  <a:lnTo>
                                    <a:pt x="475" y="2253"/>
                                  </a:lnTo>
                                  <a:lnTo>
                                    <a:pt x="475" y="2236"/>
                                  </a:lnTo>
                                  <a:lnTo>
                                    <a:pt x="477" y="2218"/>
                                  </a:lnTo>
                                  <a:lnTo>
                                    <a:pt x="482" y="2197"/>
                                  </a:lnTo>
                                  <a:lnTo>
                                    <a:pt x="490" y="2175"/>
                                  </a:lnTo>
                                  <a:lnTo>
                                    <a:pt x="500" y="2151"/>
                                  </a:lnTo>
                                  <a:lnTo>
                                    <a:pt x="511" y="2126"/>
                                  </a:lnTo>
                                  <a:lnTo>
                                    <a:pt x="525" y="2099"/>
                                  </a:lnTo>
                                  <a:lnTo>
                                    <a:pt x="541" y="2073"/>
                                  </a:lnTo>
                                  <a:lnTo>
                                    <a:pt x="558" y="2045"/>
                                  </a:lnTo>
                                  <a:lnTo>
                                    <a:pt x="575" y="2017"/>
                                  </a:lnTo>
                                  <a:lnTo>
                                    <a:pt x="594" y="1987"/>
                                  </a:lnTo>
                                  <a:lnTo>
                                    <a:pt x="635" y="1929"/>
                                  </a:lnTo>
                                  <a:lnTo>
                                    <a:pt x="676" y="1869"/>
                                  </a:lnTo>
                                  <a:lnTo>
                                    <a:pt x="718" y="1812"/>
                                  </a:lnTo>
                                  <a:lnTo>
                                    <a:pt x="759" y="1756"/>
                                  </a:lnTo>
                                  <a:lnTo>
                                    <a:pt x="796" y="1704"/>
                                  </a:lnTo>
                                  <a:lnTo>
                                    <a:pt x="829" y="1657"/>
                                  </a:lnTo>
                                  <a:lnTo>
                                    <a:pt x="842" y="1636"/>
                                  </a:lnTo>
                                  <a:lnTo>
                                    <a:pt x="855" y="1616"/>
                                  </a:lnTo>
                                  <a:lnTo>
                                    <a:pt x="865" y="1598"/>
                                  </a:lnTo>
                                  <a:lnTo>
                                    <a:pt x="873" y="1582"/>
                                  </a:lnTo>
                                  <a:lnTo>
                                    <a:pt x="866" y="1577"/>
                                  </a:lnTo>
                                  <a:lnTo>
                                    <a:pt x="854" y="1570"/>
                                  </a:lnTo>
                                  <a:lnTo>
                                    <a:pt x="839" y="1561"/>
                                  </a:lnTo>
                                  <a:lnTo>
                                    <a:pt x="820" y="1552"/>
                                  </a:lnTo>
                                  <a:lnTo>
                                    <a:pt x="773" y="1528"/>
                                  </a:lnTo>
                                  <a:lnTo>
                                    <a:pt x="717" y="1500"/>
                                  </a:lnTo>
                                  <a:lnTo>
                                    <a:pt x="651" y="1465"/>
                                  </a:lnTo>
                                  <a:lnTo>
                                    <a:pt x="580" y="1427"/>
                                  </a:lnTo>
                                  <a:lnTo>
                                    <a:pt x="542" y="1406"/>
                                  </a:lnTo>
                                  <a:lnTo>
                                    <a:pt x="503" y="1383"/>
                                  </a:lnTo>
                                  <a:lnTo>
                                    <a:pt x="464" y="1360"/>
                                  </a:lnTo>
                                  <a:lnTo>
                                    <a:pt x="425" y="1336"/>
                                  </a:lnTo>
                                  <a:lnTo>
                                    <a:pt x="387" y="1311"/>
                                  </a:lnTo>
                                  <a:lnTo>
                                    <a:pt x="348" y="1285"/>
                                  </a:lnTo>
                                  <a:lnTo>
                                    <a:pt x="310" y="1259"/>
                                  </a:lnTo>
                                  <a:lnTo>
                                    <a:pt x="274" y="1231"/>
                                  </a:lnTo>
                                  <a:lnTo>
                                    <a:pt x="238" y="1201"/>
                                  </a:lnTo>
                                  <a:lnTo>
                                    <a:pt x="203" y="1172"/>
                                  </a:lnTo>
                                  <a:lnTo>
                                    <a:pt x="171" y="1142"/>
                                  </a:lnTo>
                                  <a:lnTo>
                                    <a:pt x="139" y="1110"/>
                                  </a:lnTo>
                                  <a:lnTo>
                                    <a:pt x="111" y="1079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63" y="1013"/>
                                  </a:lnTo>
                                  <a:lnTo>
                                    <a:pt x="43" y="979"/>
                                  </a:lnTo>
                                  <a:lnTo>
                                    <a:pt x="26" y="945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4" y="875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5" y="832"/>
                                  </a:lnTo>
                                  <a:lnTo>
                                    <a:pt x="15" y="828"/>
                                  </a:lnTo>
                                  <a:lnTo>
                                    <a:pt x="29" y="825"/>
                                  </a:lnTo>
                                  <a:lnTo>
                                    <a:pt x="47" y="824"/>
                                  </a:lnTo>
                                  <a:lnTo>
                                    <a:pt x="69" y="825"/>
                                  </a:lnTo>
                                  <a:lnTo>
                                    <a:pt x="95" y="828"/>
                                  </a:lnTo>
                                  <a:lnTo>
                                    <a:pt x="124" y="832"/>
                                  </a:lnTo>
                                  <a:lnTo>
                                    <a:pt x="155" y="837"/>
                                  </a:lnTo>
                                  <a:lnTo>
                                    <a:pt x="190" y="843"/>
                                  </a:lnTo>
                                  <a:lnTo>
                                    <a:pt x="225" y="852"/>
                                  </a:lnTo>
                                  <a:lnTo>
                                    <a:pt x="264" y="860"/>
                                  </a:lnTo>
                                  <a:lnTo>
                                    <a:pt x="304" y="871"/>
                                  </a:lnTo>
                                  <a:lnTo>
                                    <a:pt x="389" y="892"/>
                                  </a:lnTo>
                                  <a:lnTo>
                                    <a:pt x="477" y="916"/>
                                  </a:lnTo>
                                  <a:lnTo>
                                    <a:pt x="566" y="941"/>
                                  </a:lnTo>
                                  <a:lnTo>
                                    <a:pt x="655" y="966"/>
                                  </a:lnTo>
                                  <a:lnTo>
                                    <a:pt x="741" y="991"/>
                                  </a:lnTo>
                                  <a:lnTo>
                                    <a:pt x="822" y="1013"/>
                                  </a:lnTo>
                                  <a:lnTo>
                                    <a:pt x="895" y="1034"/>
                                  </a:lnTo>
                                  <a:lnTo>
                                    <a:pt x="958" y="1050"/>
                                  </a:lnTo>
                                  <a:lnTo>
                                    <a:pt x="985" y="1057"/>
                                  </a:lnTo>
                                  <a:lnTo>
                                    <a:pt x="1009" y="1062"/>
                                  </a:lnTo>
                                  <a:lnTo>
                                    <a:pt x="1030" y="1066"/>
                                  </a:lnTo>
                                  <a:lnTo>
                                    <a:pt x="1047" y="1068"/>
                                  </a:lnTo>
                                  <a:lnTo>
                                    <a:pt x="1060" y="1068"/>
                                  </a:lnTo>
                                  <a:lnTo>
                                    <a:pt x="1074" y="1068"/>
                                  </a:lnTo>
                                  <a:lnTo>
                                    <a:pt x="1085" y="1067"/>
                                  </a:lnTo>
                                  <a:lnTo>
                                    <a:pt x="1095" y="1065"/>
                                  </a:lnTo>
                                  <a:lnTo>
                                    <a:pt x="1104" y="1063"/>
                                  </a:lnTo>
                                  <a:lnTo>
                                    <a:pt x="1114" y="1060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31" y="1053"/>
                                  </a:lnTo>
                                  <a:lnTo>
                                    <a:pt x="1139" y="1048"/>
                                  </a:lnTo>
                                  <a:lnTo>
                                    <a:pt x="1147" y="1042"/>
                                  </a:lnTo>
                                  <a:lnTo>
                                    <a:pt x="1155" y="1036"/>
                                  </a:lnTo>
                                  <a:lnTo>
                                    <a:pt x="1162" y="1029"/>
                                  </a:lnTo>
                                  <a:lnTo>
                                    <a:pt x="1168" y="1021"/>
                                  </a:lnTo>
                                  <a:lnTo>
                                    <a:pt x="1176" y="1013"/>
                                  </a:lnTo>
                                  <a:lnTo>
                                    <a:pt x="1182" y="1005"/>
                                  </a:lnTo>
                                  <a:lnTo>
                                    <a:pt x="1188" y="995"/>
                                  </a:lnTo>
                                  <a:lnTo>
                                    <a:pt x="1193" y="986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9" y="953"/>
                                  </a:lnTo>
                                  <a:lnTo>
                                    <a:pt x="1218" y="928"/>
                                  </a:lnTo>
                                  <a:lnTo>
                                    <a:pt x="1225" y="902"/>
                                  </a:lnTo>
                                  <a:lnTo>
                                    <a:pt x="1232" y="87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42" y="812"/>
                                  </a:lnTo>
                                  <a:lnTo>
                                    <a:pt x="1245" y="779"/>
                                  </a:lnTo>
                                  <a:lnTo>
                                    <a:pt x="1248" y="744"/>
                                  </a:lnTo>
                                  <a:lnTo>
                                    <a:pt x="1250" y="721"/>
                                  </a:lnTo>
                                  <a:lnTo>
                                    <a:pt x="1253" y="698"/>
                                  </a:lnTo>
                                  <a:lnTo>
                                    <a:pt x="1256" y="674"/>
                                  </a:lnTo>
                                  <a:lnTo>
                                    <a:pt x="1261" y="648"/>
                                  </a:lnTo>
                                  <a:lnTo>
                                    <a:pt x="1272" y="595"/>
                                  </a:lnTo>
                                  <a:lnTo>
                                    <a:pt x="1286" y="541"/>
                                  </a:lnTo>
                                  <a:lnTo>
                                    <a:pt x="1301" y="485"/>
                                  </a:lnTo>
                                  <a:lnTo>
                                    <a:pt x="1319" y="429"/>
                                  </a:lnTo>
                                  <a:lnTo>
                                    <a:pt x="1338" y="372"/>
                                  </a:lnTo>
                                  <a:lnTo>
                                    <a:pt x="1358" y="317"/>
                                  </a:lnTo>
                                  <a:lnTo>
                                    <a:pt x="1378" y="264"/>
                                  </a:lnTo>
                                  <a:lnTo>
                                    <a:pt x="1399" y="212"/>
                                  </a:lnTo>
                                  <a:lnTo>
                                    <a:pt x="1419" y="165"/>
                                  </a:lnTo>
                                  <a:lnTo>
                                    <a:pt x="1439" y="121"/>
                                  </a:lnTo>
                                  <a:lnTo>
                                    <a:pt x="1459" y="81"/>
                                  </a:lnTo>
                                  <a:lnTo>
                                    <a:pt x="1475" y="48"/>
                                  </a:lnTo>
                                  <a:lnTo>
                                    <a:pt x="1492" y="21"/>
                                  </a:lnTo>
                                  <a:lnTo>
                                    <a:pt x="1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77560"/>
                              <a:ext cx="131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494">
                                  <a:moveTo>
                                    <a:pt x="1417" y="0"/>
                                  </a:moveTo>
                                  <a:lnTo>
                                    <a:pt x="1420" y="2"/>
                                  </a:lnTo>
                                  <a:lnTo>
                                    <a:pt x="1425" y="7"/>
                                  </a:lnTo>
                                  <a:lnTo>
                                    <a:pt x="1430" y="15"/>
                                  </a:lnTo>
                                  <a:lnTo>
                                    <a:pt x="1435" y="28"/>
                                  </a:lnTo>
                                  <a:lnTo>
                                    <a:pt x="1446" y="60"/>
                                  </a:lnTo>
                                  <a:lnTo>
                                    <a:pt x="1460" y="104"/>
                                  </a:lnTo>
                                  <a:lnTo>
                                    <a:pt x="1474" y="158"/>
                                  </a:lnTo>
                                  <a:lnTo>
                                    <a:pt x="1487" y="218"/>
                                  </a:lnTo>
                                  <a:lnTo>
                                    <a:pt x="1502" y="286"/>
                                  </a:lnTo>
                                  <a:lnTo>
                                    <a:pt x="1515" y="359"/>
                                  </a:lnTo>
                                  <a:lnTo>
                                    <a:pt x="1530" y="435"/>
                                  </a:lnTo>
                                  <a:lnTo>
                                    <a:pt x="1543" y="512"/>
                                  </a:lnTo>
                                  <a:lnTo>
                                    <a:pt x="1555" y="591"/>
                                  </a:lnTo>
                                  <a:lnTo>
                                    <a:pt x="1566" y="669"/>
                                  </a:lnTo>
                                  <a:lnTo>
                                    <a:pt x="1575" y="745"/>
                                  </a:lnTo>
                                  <a:lnTo>
                                    <a:pt x="1583" y="817"/>
                                  </a:lnTo>
                                  <a:lnTo>
                                    <a:pt x="1586" y="852"/>
                                  </a:lnTo>
                                  <a:lnTo>
                                    <a:pt x="1588" y="884"/>
                                  </a:lnTo>
                                  <a:lnTo>
                                    <a:pt x="1589" y="915"/>
                                  </a:lnTo>
                                  <a:lnTo>
                                    <a:pt x="1590" y="945"/>
                                  </a:lnTo>
                                  <a:lnTo>
                                    <a:pt x="1592" y="952"/>
                                  </a:lnTo>
                                  <a:lnTo>
                                    <a:pt x="1594" y="960"/>
                                  </a:lnTo>
                                  <a:lnTo>
                                    <a:pt x="1598" y="970"/>
                                  </a:lnTo>
                                  <a:lnTo>
                                    <a:pt x="1602" y="979"/>
                                  </a:lnTo>
                                  <a:lnTo>
                                    <a:pt x="1609" y="990"/>
                                  </a:lnTo>
                                  <a:lnTo>
                                    <a:pt x="1615" y="1000"/>
                                  </a:lnTo>
                                  <a:lnTo>
                                    <a:pt x="1623" y="1012"/>
                                  </a:lnTo>
                                  <a:lnTo>
                                    <a:pt x="1632" y="1023"/>
                                  </a:lnTo>
                                  <a:lnTo>
                                    <a:pt x="1642" y="1035"/>
                                  </a:lnTo>
                                  <a:lnTo>
                                    <a:pt x="1653" y="1046"/>
                                  </a:lnTo>
                                  <a:lnTo>
                                    <a:pt x="1665" y="1058"/>
                                  </a:lnTo>
                                  <a:lnTo>
                                    <a:pt x="1678" y="1070"/>
                                  </a:lnTo>
                                  <a:lnTo>
                                    <a:pt x="1693" y="1082"/>
                                  </a:lnTo>
                                  <a:lnTo>
                                    <a:pt x="1707" y="1094"/>
                                  </a:lnTo>
                                  <a:lnTo>
                                    <a:pt x="1724" y="1106"/>
                                  </a:lnTo>
                                  <a:lnTo>
                                    <a:pt x="1742" y="1117"/>
                                  </a:lnTo>
                                  <a:lnTo>
                                    <a:pt x="1776" y="1143"/>
                                  </a:lnTo>
                                  <a:lnTo>
                                    <a:pt x="1814" y="1168"/>
                                  </a:lnTo>
                                  <a:lnTo>
                                    <a:pt x="1854" y="1193"/>
                                  </a:lnTo>
                                  <a:lnTo>
                                    <a:pt x="1897" y="1218"/>
                                  </a:lnTo>
                                  <a:lnTo>
                                    <a:pt x="1942" y="1242"/>
                                  </a:lnTo>
                                  <a:lnTo>
                                    <a:pt x="1990" y="1266"/>
                                  </a:lnTo>
                                  <a:lnTo>
                                    <a:pt x="2040" y="1290"/>
                                  </a:lnTo>
                                  <a:lnTo>
                                    <a:pt x="2094" y="1313"/>
                                  </a:lnTo>
                                  <a:lnTo>
                                    <a:pt x="2199" y="1353"/>
                                  </a:lnTo>
                                  <a:lnTo>
                                    <a:pt x="2291" y="1388"/>
                                  </a:lnTo>
                                  <a:lnTo>
                                    <a:pt x="2332" y="1405"/>
                                  </a:lnTo>
                                  <a:lnTo>
                                    <a:pt x="2368" y="1421"/>
                                  </a:lnTo>
                                  <a:lnTo>
                                    <a:pt x="2401" y="1437"/>
                                  </a:lnTo>
                                  <a:lnTo>
                                    <a:pt x="2429" y="1451"/>
                                  </a:lnTo>
                                  <a:lnTo>
                                    <a:pt x="2442" y="1459"/>
                                  </a:lnTo>
                                  <a:lnTo>
                                    <a:pt x="2452" y="1466"/>
                                  </a:lnTo>
                                  <a:lnTo>
                                    <a:pt x="2462" y="1473"/>
                                  </a:lnTo>
                                  <a:lnTo>
                                    <a:pt x="2469" y="1481"/>
                                  </a:lnTo>
                                  <a:lnTo>
                                    <a:pt x="2476" y="1488"/>
                                  </a:lnTo>
                                  <a:lnTo>
                                    <a:pt x="2481" y="1496"/>
                                  </a:lnTo>
                                  <a:lnTo>
                                    <a:pt x="2485" y="1504"/>
                                  </a:lnTo>
                                  <a:lnTo>
                                    <a:pt x="2487" y="1511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486" y="1527"/>
                                  </a:lnTo>
                                  <a:lnTo>
                                    <a:pt x="2483" y="1534"/>
                                  </a:lnTo>
                                  <a:lnTo>
                                    <a:pt x="2478" y="1542"/>
                                  </a:lnTo>
                                  <a:lnTo>
                                    <a:pt x="2472" y="1551"/>
                                  </a:lnTo>
                                  <a:lnTo>
                                    <a:pt x="2464" y="1559"/>
                                  </a:lnTo>
                                  <a:lnTo>
                                    <a:pt x="2453" y="1567"/>
                                  </a:lnTo>
                                  <a:lnTo>
                                    <a:pt x="2441" y="1576"/>
                                  </a:lnTo>
                                  <a:lnTo>
                                    <a:pt x="2421" y="1584"/>
                                  </a:lnTo>
                                  <a:lnTo>
                                    <a:pt x="2399" y="1590"/>
                                  </a:lnTo>
                                  <a:lnTo>
                                    <a:pt x="2377" y="1597"/>
                                  </a:lnTo>
                                  <a:lnTo>
                                    <a:pt x="2355" y="1602"/>
                                  </a:lnTo>
                                  <a:lnTo>
                                    <a:pt x="2332" y="1607"/>
                                  </a:lnTo>
                                  <a:lnTo>
                                    <a:pt x="2308" y="1611"/>
                                  </a:lnTo>
                                  <a:lnTo>
                                    <a:pt x="2284" y="1616"/>
                                  </a:lnTo>
                                  <a:lnTo>
                                    <a:pt x="2260" y="1620"/>
                                  </a:lnTo>
                                  <a:lnTo>
                                    <a:pt x="2212" y="1625"/>
                                  </a:lnTo>
                                  <a:lnTo>
                                    <a:pt x="2164" y="1629"/>
                                  </a:lnTo>
                                  <a:lnTo>
                                    <a:pt x="2116" y="1633"/>
                                  </a:lnTo>
                                  <a:lnTo>
                                    <a:pt x="2068" y="1635"/>
                                  </a:lnTo>
                                  <a:lnTo>
                                    <a:pt x="1978" y="1640"/>
                                  </a:lnTo>
                                  <a:lnTo>
                                    <a:pt x="1896" y="1645"/>
                                  </a:lnTo>
                                  <a:lnTo>
                                    <a:pt x="1859" y="1648"/>
                                  </a:lnTo>
                                  <a:lnTo>
                                    <a:pt x="1827" y="1652"/>
                                  </a:lnTo>
                                  <a:lnTo>
                                    <a:pt x="1812" y="1655"/>
                                  </a:lnTo>
                                  <a:lnTo>
                                    <a:pt x="1798" y="1658"/>
                                  </a:lnTo>
                                  <a:lnTo>
                                    <a:pt x="1786" y="1662"/>
                                  </a:lnTo>
                                  <a:lnTo>
                                    <a:pt x="1775" y="1666"/>
                                  </a:lnTo>
                                  <a:lnTo>
                                    <a:pt x="1769" y="1669"/>
                                  </a:lnTo>
                                  <a:lnTo>
                                    <a:pt x="1765" y="1673"/>
                                  </a:lnTo>
                                  <a:lnTo>
                                    <a:pt x="1760" y="1679"/>
                                  </a:lnTo>
                                  <a:lnTo>
                                    <a:pt x="1755" y="1687"/>
                                  </a:lnTo>
                                  <a:lnTo>
                                    <a:pt x="1752" y="1695"/>
                                  </a:lnTo>
                                  <a:lnTo>
                                    <a:pt x="1749" y="1703"/>
                                  </a:lnTo>
                                  <a:lnTo>
                                    <a:pt x="1746" y="1714"/>
                                  </a:lnTo>
                                  <a:lnTo>
                                    <a:pt x="1744" y="1725"/>
                                  </a:lnTo>
                                  <a:lnTo>
                                    <a:pt x="1741" y="1752"/>
                                  </a:lnTo>
                                  <a:lnTo>
                                    <a:pt x="1739" y="1780"/>
                                  </a:lnTo>
                                  <a:lnTo>
                                    <a:pt x="1738" y="1812"/>
                                  </a:lnTo>
                                  <a:lnTo>
                                    <a:pt x="1739" y="1848"/>
                                  </a:lnTo>
                                  <a:lnTo>
                                    <a:pt x="1740" y="1885"/>
                                  </a:lnTo>
                                  <a:lnTo>
                                    <a:pt x="1743" y="1924"/>
                                  </a:lnTo>
                                  <a:lnTo>
                                    <a:pt x="1746" y="1965"/>
                                  </a:lnTo>
                                  <a:lnTo>
                                    <a:pt x="1750" y="2007"/>
                                  </a:lnTo>
                                  <a:lnTo>
                                    <a:pt x="1759" y="2094"/>
                                  </a:lnTo>
                                  <a:lnTo>
                                    <a:pt x="1769" y="2180"/>
                                  </a:lnTo>
                                  <a:lnTo>
                                    <a:pt x="1771" y="2210"/>
                                  </a:lnTo>
                                  <a:lnTo>
                                    <a:pt x="1771" y="2238"/>
                                  </a:lnTo>
                                  <a:lnTo>
                                    <a:pt x="1770" y="2266"/>
                                  </a:lnTo>
                                  <a:lnTo>
                                    <a:pt x="1769" y="2291"/>
                                  </a:lnTo>
                                  <a:lnTo>
                                    <a:pt x="1765" y="2338"/>
                                  </a:lnTo>
                                  <a:lnTo>
                                    <a:pt x="1760" y="2379"/>
                                  </a:lnTo>
                                  <a:lnTo>
                                    <a:pt x="1754" y="2415"/>
                                  </a:lnTo>
                                  <a:lnTo>
                                    <a:pt x="1752" y="2446"/>
                                  </a:lnTo>
                                  <a:lnTo>
                                    <a:pt x="1751" y="2460"/>
                                  </a:lnTo>
                                  <a:lnTo>
                                    <a:pt x="1752" y="2472"/>
                                  </a:lnTo>
                                  <a:lnTo>
                                    <a:pt x="1754" y="2483"/>
                                  </a:lnTo>
                                  <a:lnTo>
                                    <a:pt x="1759" y="2494"/>
                                  </a:lnTo>
                                  <a:lnTo>
                                    <a:pt x="1742" y="2483"/>
                                  </a:lnTo>
                                  <a:lnTo>
                                    <a:pt x="1697" y="2455"/>
                                  </a:lnTo>
                                  <a:lnTo>
                                    <a:pt x="1666" y="2433"/>
                                  </a:lnTo>
                                  <a:lnTo>
                                    <a:pt x="1632" y="2407"/>
                                  </a:lnTo>
                                  <a:lnTo>
                                    <a:pt x="1593" y="2378"/>
                                  </a:lnTo>
                                  <a:lnTo>
                                    <a:pt x="1552" y="2342"/>
                                  </a:lnTo>
                                  <a:lnTo>
                                    <a:pt x="1531" y="2323"/>
                                  </a:lnTo>
                                  <a:lnTo>
                                    <a:pt x="1509" y="2303"/>
                                  </a:lnTo>
                                  <a:lnTo>
                                    <a:pt x="1488" y="2282"/>
                                  </a:lnTo>
                                  <a:lnTo>
                                    <a:pt x="1466" y="2260"/>
                                  </a:lnTo>
                                  <a:lnTo>
                                    <a:pt x="1444" y="2238"/>
                                  </a:lnTo>
                                  <a:lnTo>
                                    <a:pt x="1422" y="2214"/>
                                  </a:lnTo>
                                  <a:lnTo>
                                    <a:pt x="1401" y="2189"/>
                                  </a:lnTo>
                                  <a:lnTo>
                                    <a:pt x="1380" y="2163"/>
                                  </a:lnTo>
                                  <a:lnTo>
                                    <a:pt x="1359" y="2137"/>
                                  </a:lnTo>
                                  <a:lnTo>
                                    <a:pt x="1339" y="2109"/>
                                  </a:lnTo>
                                  <a:lnTo>
                                    <a:pt x="1321" y="2080"/>
                                  </a:lnTo>
                                  <a:lnTo>
                                    <a:pt x="1302" y="2050"/>
                                  </a:lnTo>
                                  <a:lnTo>
                                    <a:pt x="1284" y="2020"/>
                                  </a:lnTo>
                                  <a:lnTo>
                                    <a:pt x="1267" y="1988"/>
                                  </a:lnTo>
                                  <a:lnTo>
                                    <a:pt x="1251" y="1956"/>
                                  </a:lnTo>
                                  <a:lnTo>
                                    <a:pt x="1238" y="1923"/>
                                  </a:lnTo>
                                  <a:lnTo>
                                    <a:pt x="1232" y="1922"/>
                                  </a:lnTo>
                                  <a:lnTo>
                                    <a:pt x="1225" y="1922"/>
                                  </a:lnTo>
                                  <a:lnTo>
                                    <a:pt x="1217" y="1923"/>
                                  </a:lnTo>
                                  <a:lnTo>
                                    <a:pt x="1207" y="1925"/>
                                  </a:lnTo>
                                  <a:lnTo>
                                    <a:pt x="1186" y="1932"/>
                                  </a:lnTo>
                                  <a:lnTo>
                                    <a:pt x="1161" y="1942"/>
                                  </a:lnTo>
                                  <a:lnTo>
                                    <a:pt x="1098" y="1969"/>
                                  </a:lnTo>
                                  <a:lnTo>
                                    <a:pt x="1020" y="2004"/>
                                  </a:lnTo>
                                  <a:lnTo>
                                    <a:pt x="975" y="2022"/>
                                  </a:lnTo>
                                  <a:lnTo>
                                    <a:pt x="928" y="2040"/>
                                  </a:lnTo>
                                  <a:lnTo>
                                    <a:pt x="875" y="2058"/>
                                  </a:lnTo>
                                  <a:lnTo>
                                    <a:pt x="821" y="2076"/>
                                  </a:lnTo>
                                  <a:lnTo>
                                    <a:pt x="793" y="2084"/>
                                  </a:lnTo>
                                  <a:lnTo>
                                    <a:pt x="763" y="2093"/>
                                  </a:lnTo>
                                  <a:lnTo>
                                    <a:pt x="733" y="2100"/>
                                  </a:lnTo>
                                  <a:lnTo>
                                    <a:pt x="702" y="2107"/>
                                  </a:lnTo>
                                  <a:lnTo>
                                    <a:pt x="671" y="2114"/>
                                  </a:lnTo>
                                  <a:lnTo>
                                    <a:pt x="638" y="2120"/>
                                  </a:lnTo>
                                  <a:lnTo>
                                    <a:pt x="605" y="2125"/>
                                  </a:lnTo>
                                  <a:lnTo>
                                    <a:pt x="571" y="2129"/>
                                  </a:lnTo>
                                  <a:lnTo>
                                    <a:pt x="559" y="2126"/>
                                  </a:lnTo>
                                  <a:lnTo>
                                    <a:pt x="549" y="2120"/>
                                  </a:lnTo>
                                  <a:lnTo>
                                    <a:pt x="543" y="2111"/>
                                  </a:lnTo>
                                  <a:lnTo>
                                    <a:pt x="539" y="2100"/>
                                  </a:lnTo>
                                  <a:lnTo>
                                    <a:pt x="539" y="2088"/>
                                  </a:lnTo>
                                  <a:lnTo>
                                    <a:pt x="540" y="2073"/>
                                  </a:lnTo>
                                  <a:lnTo>
                                    <a:pt x="543" y="2056"/>
                                  </a:lnTo>
                                  <a:lnTo>
                                    <a:pt x="549" y="2038"/>
                                  </a:lnTo>
                                  <a:lnTo>
                                    <a:pt x="557" y="2019"/>
                                  </a:lnTo>
                                  <a:lnTo>
                                    <a:pt x="566" y="1998"/>
                                  </a:lnTo>
                                  <a:lnTo>
                                    <a:pt x="577" y="1976"/>
                                  </a:lnTo>
                                  <a:lnTo>
                                    <a:pt x="589" y="1953"/>
                                  </a:lnTo>
                                  <a:lnTo>
                                    <a:pt x="616" y="1902"/>
                                  </a:lnTo>
                                  <a:lnTo>
                                    <a:pt x="648" y="1850"/>
                                  </a:lnTo>
                                  <a:lnTo>
                                    <a:pt x="680" y="1797"/>
                                  </a:lnTo>
                                  <a:lnTo>
                                    <a:pt x="713" y="1741"/>
                                  </a:lnTo>
                                  <a:lnTo>
                                    <a:pt x="743" y="1687"/>
                                  </a:lnTo>
                                  <a:lnTo>
                                    <a:pt x="772" y="1633"/>
                                  </a:lnTo>
                                  <a:lnTo>
                                    <a:pt x="785" y="1607"/>
                                  </a:lnTo>
                                  <a:lnTo>
                                    <a:pt x="797" y="1582"/>
                                  </a:lnTo>
                                  <a:lnTo>
                                    <a:pt x="806" y="1558"/>
                                  </a:lnTo>
                                  <a:lnTo>
                                    <a:pt x="815" y="1534"/>
                                  </a:lnTo>
                                  <a:lnTo>
                                    <a:pt x="822" y="1512"/>
                                  </a:lnTo>
                                  <a:lnTo>
                                    <a:pt x="826" y="1491"/>
                                  </a:lnTo>
                                  <a:lnTo>
                                    <a:pt x="828" y="1471"/>
                                  </a:lnTo>
                                  <a:lnTo>
                                    <a:pt x="829" y="1453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09" y="1438"/>
                                  </a:lnTo>
                                  <a:lnTo>
                                    <a:pt x="796" y="1428"/>
                                  </a:lnTo>
                                  <a:lnTo>
                                    <a:pt x="779" y="1418"/>
                                  </a:lnTo>
                                  <a:lnTo>
                                    <a:pt x="737" y="1394"/>
                                  </a:lnTo>
                                  <a:lnTo>
                                    <a:pt x="688" y="1365"/>
                                  </a:lnTo>
                                  <a:lnTo>
                                    <a:pt x="630" y="1334"/>
                                  </a:lnTo>
                                  <a:lnTo>
                                    <a:pt x="568" y="1298"/>
                                  </a:lnTo>
                                  <a:lnTo>
                                    <a:pt x="502" y="1260"/>
                                  </a:lnTo>
                                  <a:lnTo>
                                    <a:pt x="433" y="1219"/>
                                  </a:lnTo>
                                  <a:lnTo>
                                    <a:pt x="399" y="1197"/>
                                  </a:lnTo>
                                  <a:lnTo>
                                    <a:pt x="364" y="1174"/>
                                  </a:lnTo>
                                  <a:lnTo>
                                    <a:pt x="330" y="1151"/>
                                  </a:lnTo>
                                  <a:lnTo>
                                    <a:pt x="297" y="1127"/>
                                  </a:lnTo>
                                  <a:lnTo>
                                    <a:pt x="263" y="1103"/>
                                  </a:lnTo>
                                  <a:lnTo>
                                    <a:pt x="231" y="1078"/>
                                  </a:lnTo>
                                  <a:lnTo>
                                    <a:pt x="199" y="1051"/>
                                  </a:lnTo>
                                  <a:lnTo>
                                    <a:pt x="170" y="1025"/>
                                  </a:lnTo>
                                  <a:lnTo>
                                    <a:pt x="142" y="999"/>
                                  </a:lnTo>
                                  <a:lnTo>
                                    <a:pt x="115" y="972"/>
                                  </a:lnTo>
                                  <a:lnTo>
                                    <a:pt x="89" y="944"/>
                                  </a:lnTo>
                                  <a:lnTo>
                                    <a:pt x="66" y="915"/>
                                  </a:lnTo>
                                  <a:lnTo>
                                    <a:pt x="47" y="887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13" y="829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13" y="791"/>
                                  </a:lnTo>
                                  <a:lnTo>
                                    <a:pt x="27" y="790"/>
                                  </a:lnTo>
                                  <a:lnTo>
                                    <a:pt x="43" y="791"/>
                                  </a:lnTo>
                                  <a:lnTo>
                                    <a:pt x="63" y="793"/>
                                  </a:lnTo>
                                  <a:lnTo>
                                    <a:pt x="87" y="796"/>
                                  </a:lnTo>
                                  <a:lnTo>
                                    <a:pt x="114" y="800"/>
                                  </a:lnTo>
                                  <a:lnTo>
                                    <a:pt x="143" y="807"/>
                                  </a:lnTo>
                                  <a:lnTo>
                                    <a:pt x="210" y="821"/>
                                  </a:lnTo>
                                  <a:lnTo>
                                    <a:pt x="284" y="840"/>
                                  </a:lnTo>
                                  <a:lnTo>
                                    <a:pt x="364" y="860"/>
                                  </a:lnTo>
                                  <a:lnTo>
                                    <a:pt x="448" y="883"/>
                                  </a:lnTo>
                                  <a:lnTo>
                                    <a:pt x="534" y="906"/>
                                  </a:lnTo>
                                  <a:lnTo>
                                    <a:pt x="619" y="929"/>
                                  </a:lnTo>
                                  <a:lnTo>
                                    <a:pt x="700" y="952"/>
                                  </a:lnTo>
                                  <a:lnTo>
                                    <a:pt x="778" y="972"/>
                                  </a:lnTo>
                                  <a:lnTo>
                                    <a:pt x="848" y="990"/>
                                  </a:lnTo>
                                  <a:lnTo>
                                    <a:pt x="910" y="1003"/>
                                  </a:lnTo>
                                  <a:lnTo>
                                    <a:pt x="936" y="1009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980" y="1016"/>
                                  </a:lnTo>
                                  <a:lnTo>
                                    <a:pt x="997" y="1017"/>
                                  </a:lnTo>
                                  <a:lnTo>
                                    <a:pt x="1008" y="1017"/>
                                  </a:lnTo>
                                  <a:lnTo>
                                    <a:pt x="1019" y="1017"/>
                                  </a:lnTo>
                                  <a:lnTo>
                                    <a:pt x="1029" y="1015"/>
                                  </a:lnTo>
                                  <a:lnTo>
                                    <a:pt x="1040" y="1013"/>
                                  </a:lnTo>
                                  <a:lnTo>
                                    <a:pt x="1049" y="1010"/>
                                  </a:lnTo>
                                  <a:lnTo>
                                    <a:pt x="1059" y="1006"/>
                                  </a:lnTo>
                                  <a:lnTo>
                                    <a:pt x="1067" y="1001"/>
                                  </a:lnTo>
                                  <a:lnTo>
                                    <a:pt x="1075" y="997"/>
                                  </a:lnTo>
                                  <a:lnTo>
                                    <a:pt x="1084" y="992"/>
                                  </a:lnTo>
                                  <a:lnTo>
                                    <a:pt x="1092" y="986"/>
                                  </a:lnTo>
                                  <a:lnTo>
                                    <a:pt x="1099" y="979"/>
                                  </a:lnTo>
                                  <a:lnTo>
                                    <a:pt x="1107" y="972"/>
                                  </a:lnTo>
                                  <a:lnTo>
                                    <a:pt x="1114" y="965"/>
                                  </a:lnTo>
                                  <a:lnTo>
                                    <a:pt x="1120" y="956"/>
                                  </a:lnTo>
                                  <a:lnTo>
                                    <a:pt x="1133" y="939"/>
                                  </a:lnTo>
                                  <a:lnTo>
                                    <a:pt x="1146" y="920"/>
                                  </a:lnTo>
                                  <a:lnTo>
                                    <a:pt x="1156" y="899"/>
                                  </a:lnTo>
                                  <a:lnTo>
                                    <a:pt x="1165" y="877"/>
                                  </a:lnTo>
                                  <a:lnTo>
                                    <a:pt x="1174" y="852"/>
                                  </a:lnTo>
                                  <a:lnTo>
                                    <a:pt x="1181" y="826"/>
                                  </a:lnTo>
                                  <a:lnTo>
                                    <a:pt x="1189" y="799"/>
                                  </a:lnTo>
                                  <a:lnTo>
                                    <a:pt x="1194" y="770"/>
                                  </a:lnTo>
                                  <a:lnTo>
                                    <a:pt x="1199" y="741"/>
                                  </a:lnTo>
                                  <a:lnTo>
                                    <a:pt x="1204" y="709"/>
                                  </a:lnTo>
                                  <a:lnTo>
                                    <a:pt x="1211" y="667"/>
                                  </a:lnTo>
                                  <a:lnTo>
                                    <a:pt x="1219" y="621"/>
                                  </a:lnTo>
                                  <a:lnTo>
                                    <a:pt x="1229" y="573"/>
                                  </a:lnTo>
                                  <a:lnTo>
                                    <a:pt x="1241" y="524"/>
                                  </a:lnTo>
                                  <a:lnTo>
                                    <a:pt x="1255" y="473"/>
                                  </a:lnTo>
                                  <a:lnTo>
                                    <a:pt x="1268" y="421"/>
                                  </a:lnTo>
                                  <a:lnTo>
                                    <a:pt x="1284" y="370"/>
                                  </a:lnTo>
                                  <a:lnTo>
                                    <a:pt x="1300" y="319"/>
                                  </a:lnTo>
                                  <a:lnTo>
                                    <a:pt x="1316" y="269"/>
                                  </a:lnTo>
                                  <a:lnTo>
                                    <a:pt x="1332" y="220"/>
                                  </a:lnTo>
                                  <a:lnTo>
                                    <a:pt x="1348" y="174"/>
                                  </a:lnTo>
                                  <a:lnTo>
                                    <a:pt x="1364" y="131"/>
                                  </a:lnTo>
                                  <a:lnTo>
                                    <a:pt x="1378" y="92"/>
                                  </a:lnTo>
                                  <a:lnTo>
                                    <a:pt x="1393" y="56"/>
                                  </a:lnTo>
                                  <a:lnTo>
                                    <a:pt x="1405" y="25"/>
                                  </a:lnTo>
                                  <a:lnTo>
                                    <a:pt x="1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82600"/>
                              <a:ext cx="121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264">
                                  <a:moveTo>
                                    <a:pt x="1338" y="0"/>
                                  </a:moveTo>
                                  <a:lnTo>
                                    <a:pt x="1342" y="2"/>
                                  </a:lnTo>
                                  <a:lnTo>
                                    <a:pt x="1344" y="7"/>
                                  </a:lnTo>
                                  <a:lnTo>
                                    <a:pt x="1348" y="16"/>
                                  </a:lnTo>
                                  <a:lnTo>
                                    <a:pt x="1351" y="27"/>
                                  </a:lnTo>
                                  <a:lnTo>
                                    <a:pt x="1358" y="57"/>
                                  </a:lnTo>
                                  <a:lnTo>
                                    <a:pt x="1367" y="97"/>
                                  </a:lnTo>
                                  <a:lnTo>
                                    <a:pt x="1376" y="145"/>
                                  </a:lnTo>
                                  <a:lnTo>
                                    <a:pt x="1386" y="201"/>
                                  </a:lnTo>
                                  <a:lnTo>
                                    <a:pt x="1395" y="263"/>
                                  </a:lnTo>
                                  <a:lnTo>
                                    <a:pt x="1404" y="327"/>
                                  </a:lnTo>
                                  <a:lnTo>
                                    <a:pt x="1415" y="397"/>
                                  </a:lnTo>
                                  <a:lnTo>
                                    <a:pt x="1424" y="468"/>
                                  </a:lnTo>
                                  <a:lnTo>
                                    <a:pt x="1433" y="540"/>
                                  </a:lnTo>
                                  <a:lnTo>
                                    <a:pt x="1441" y="611"/>
                                  </a:lnTo>
                                  <a:lnTo>
                                    <a:pt x="1449" y="681"/>
                                  </a:lnTo>
                                  <a:lnTo>
                                    <a:pt x="1457" y="747"/>
                                  </a:lnTo>
                                  <a:lnTo>
                                    <a:pt x="1462" y="810"/>
                                  </a:lnTo>
                                  <a:lnTo>
                                    <a:pt x="1467" y="866"/>
                                  </a:lnTo>
                                  <a:lnTo>
                                    <a:pt x="1469" y="877"/>
                                  </a:lnTo>
                                  <a:lnTo>
                                    <a:pt x="1473" y="887"/>
                                  </a:lnTo>
                                  <a:lnTo>
                                    <a:pt x="1477" y="899"/>
                                  </a:lnTo>
                                  <a:lnTo>
                                    <a:pt x="1482" y="909"/>
                                  </a:lnTo>
                                  <a:lnTo>
                                    <a:pt x="1487" y="921"/>
                                  </a:lnTo>
                                  <a:lnTo>
                                    <a:pt x="1494" y="932"/>
                                  </a:lnTo>
                                  <a:lnTo>
                                    <a:pt x="1501" y="944"/>
                                  </a:lnTo>
                                  <a:lnTo>
                                    <a:pt x="1508" y="955"/>
                                  </a:lnTo>
                                  <a:lnTo>
                                    <a:pt x="1517" y="966"/>
                                  </a:lnTo>
                                  <a:lnTo>
                                    <a:pt x="1526" y="977"/>
                                  </a:lnTo>
                                  <a:lnTo>
                                    <a:pt x="1536" y="988"/>
                                  </a:lnTo>
                                  <a:lnTo>
                                    <a:pt x="1547" y="999"/>
                                  </a:lnTo>
                                  <a:lnTo>
                                    <a:pt x="1558" y="1010"/>
                                  </a:lnTo>
                                  <a:lnTo>
                                    <a:pt x="1570" y="1020"/>
                                  </a:lnTo>
                                  <a:lnTo>
                                    <a:pt x="1583" y="1030"/>
                                  </a:lnTo>
                                  <a:lnTo>
                                    <a:pt x="1596" y="1039"/>
                                  </a:lnTo>
                                  <a:lnTo>
                                    <a:pt x="1627" y="1063"/>
                                  </a:lnTo>
                                  <a:lnTo>
                                    <a:pt x="1659" y="1086"/>
                                  </a:lnTo>
                                  <a:lnTo>
                                    <a:pt x="1694" y="1110"/>
                                  </a:lnTo>
                                  <a:lnTo>
                                    <a:pt x="1731" y="1134"/>
                                  </a:lnTo>
                                  <a:lnTo>
                                    <a:pt x="1770" y="1158"/>
                                  </a:lnTo>
                                  <a:lnTo>
                                    <a:pt x="1812" y="1183"/>
                                  </a:lnTo>
                                  <a:lnTo>
                                    <a:pt x="1857" y="1207"/>
                                  </a:lnTo>
                                  <a:lnTo>
                                    <a:pt x="1904" y="1230"/>
                                  </a:lnTo>
                                  <a:lnTo>
                                    <a:pt x="1991" y="1267"/>
                                  </a:lnTo>
                                  <a:lnTo>
                                    <a:pt x="2070" y="1302"/>
                                  </a:lnTo>
                                  <a:lnTo>
                                    <a:pt x="2106" y="1318"/>
                                  </a:lnTo>
                                  <a:lnTo>
                                    <a:pt x="2140" y="1333"/>
                                  </a:lnTo>
                                  <a:lnTo>
                                    <a:pt x="2170" y="1348"/>
                                  </a:lnTo>
                                  <a:lnTo>
                                    <a:pt x="2199" y="1363"/>
                                  </a:lnTo>
                                  <a:lnTo>
                                    <a:pt x="2223" y="1376"/>
                                  </a:lnTo>
                                  <a:lnTo>
                                    <a:pt x="2244" y="1390"/>
                                  </a:lnTo>
                                  <a:lnTo>
                                    <a:pt x="2252" y="1397"/>
                                  </a:lnTo>
                                  <a:lnTo>
                                    <a:pt x="2260" y="1403"/>
                                  </a:lnTo>
                                  <a:lnTo>
                                    <a:pt x="2267" y="1411"/>
                                  </a:lnTo>
                                  <a:lnTo>
                                    <a:pt x="2273" y="1417"/>
                                  </a:lnTo>
                                  <a:lnTo>
                                    <a:pt x="2277" y="1423"/>
                                  </a:lnTo>
                                  <a:lnTo>
                                    <a:pt x="2281" y="1431"/>
                                  </a:lnTo>
                                  <a:lnTo>
                                    <a:pt x="2284" y="1437"/>
                                  </a:lnTo>
                                  <a:lnTo>
                                    <a:pt x="2286" y="1443"/>
                                  </a:lnTo>
                                  <a:lnTo>
                                    <a:pt x="2286" y="1450"/>
                                  </a:lnTo>
                                  <a:lnTo>
                                    <a:pt x="2285" y="1457"/>
                                  </a:lnTo>
                                  <a:lnTo>
                                    <a:pt x="2282" y="1463"/>
                                  </a:lnTo>
                                  <a:lnTo>
                                    <a:pt x="2279" y="1470"/>
                                  </a:lnTo>
                                  <a:lnTo>
                                    <a:pt x="2265" y="1476"/>
                                  </a:lnTo>
                                  <a:lnTo>
                                    <a:pt x="2250" y="1480"/>
                                  </a:lnTo>
                                  <a:lnTo>
                                    <a:pt x="2233" y="1483"/>
                                  </a:lnTo>
                                  <a:lnTo>
                                    <a:pt x="2216" y="1487"/>
                                  </a:lnTo>
                                  <a:lnTo>
                                    <a:pt x="2181" y="1492"/>
                                  </a:lnTo>
                                  <a:lnTo>
                                    <a:pt x="2143" y="1497"/>
                                  </a:lnTo>
                                  <a:lnTo>
                                    <a:pt x="2102" y="1500"/>
                                  </a:lnTo>
                                  <a:lnTo>
                                    <a:pt x="2060" y="1501"/>
                                  </a:lnTo>
                                  <a:lnTo>
                                    <a:pt x="2018" y="1503"/>
                                  </a:lnTo>
                                  <a:lnTo>
                                    <a:pt x="1975" y="1504"/>
                                  </a:lnTo>
                                  <a:lnTo>
                                    <a:pt x="1933" y="1505"/>
                                  </a:lnTo>
                                  <a:lnTo>
                                    <a:pt x="1890" y="1506"/>
                                  </a:lnTo>
                                  <a:lnTo>
                                    <a:pt x="1849" y="1508"/>
                                  </a:lnTo>
                                  <a:lnTo>
                                    <a:pt x="1810" y="1511"/>
                                  </a:lnTo>
                                  <a:lnTo>
                                    <a:pt x="1772" y="1515"/>
                                  </a:lnTo>
                                  <a:lnTo>
                                    <a:pt x="1739" y="1521"/>
                                  </a:lnTo>
                                  <a:lnTo>
                                    <a:pt x="1722" y="1524"/>
                                  </a:lnTo>
                                  <a:lnTo>
                                    <a:pt x="1707" y="1528"/>
                                  </a:lnTo>
                                  <a:lnTo>
                                    <a:pt x="1693" y="1532"/>
                                  </a:lnTo>
                                  <a:lnTo>
                                    <a:pt x="1680" y="1537"/>
                                  </a:lnTo>
                                  <a:lnTo>
                                    <a:pt x="1673" y="1540"/>
                                  </a:lnTo>
                                  <a:lnTo>
                                    <a:pt x="1666" y="1545"/>
                                  </a:lnTo>
                                  <a:lnTo>
                                    <a:pt x="1660" y="1550"/>
                                  </a:lnTo>
                                  <a:lnTo>
                                    <a:pt x="1654" y="1556"/>
                                  </a:lnTo>
                                  <a:lnTo>
                                    <a:pt x="1649" y="1562"/>
                                  </a:lnTo>
                                  <a:lnTo>
                                    <a:pt x="1643" y="1571"/>
                                  </a:lnTo>
                                  <a:lnTo>
                                    <a:pt x="1638" y="1579"/>
                                  </a:lnTo>
                                  <a:lnTo>
                                    <a:pt x="1634" y="1589"/>
                                  </a:lnTo>
                                  <a:lnTo>
                                    <a:pt x="1630" y="1599"/>
                                  </a:lnTo>
                                  <a:lnTo>
                                    <a:pt x="1627" y="1611"/>
                                  </a:lnTo>
                                  <a:lnTo>
                                    <a:pt x="1623" y="1622"/>
                                  </a:lnTo>
                                  <a:lnTo>
                                    <a:pt x="1620" y="1635"/>
                                  </a:lnTo>
                                  <a:lnTo>
                                    <a:pt x="1615" y="1662"/>
                                  </a:lnTo>
                                  <a:lnTo>
                                    <a:pt x="1611" y="1691"/>
                                  </a:lnTo>
                                  <a:lnTo>
                                    <a:pt x="1609" y="1724"/>
                                  </a:lnTo>
                                  <a:lnTo>
                                    <a:pt x="1608" y="1757"/>
                                  </a:lnTo>
                                  <a:lnTo>
                                    <a:pt x="1607" y="1793"/>
                                  </a:lnTo>
                                  <a:lnTo>
                                    <a:pt x="1608" y="1829"/>
                                  </a:lnTo>
                                  <a:lnTo>
                                    <a:pt x="1609" y="1867"/>
                                  </a:lnTo>
                                  <a:lnTo>
                                    <a:pt x="1611" y="1906"/>
                                  </a:lnTo>
                                  <a:lnTo>
                                    <a:pt x="1614" y="1944"/>
                                  </a:lnTo>
                                  <a:lnTo>
                                    <a:pt x="1618" y="1984"/>
                                  </a:lnTo>
                                  <a:lnTo>
                                    <a:pt x="1621" y="2008"/>
                                  </a:lnTo>
                                  <a:lnTo>
                                    <a:pt x="1623" y="2031"/>
                                  </a:lnTo>
                                  <a:lnTo>
                                    <a:pt x="1624" y="2053"/>
                                  </a:lnTo>
                                  <a:lnTo>
                                    <a:pt x="1624" y="2074"/>
                                  </a:lnTo>
                                  <a:lnTo>
                                    <a:pt x="1626" y="2113"/>
                                  </a:lnTo>
                                  <a:lnTo>
                                    <a:pt x="1624" y="2150"/>
                                  </a:lnTo>
                                  <a:lnTo>
                                    <a:pt x="1624" y="2183"/>
                                  </a:lnTo>
                                  <a:lnTo>
                                    <a:pt x="1626" y="2212"/>
                                  </a:lnTo>
                                  <a:lnTo>
                                    <a:pt x="1627" y="2227"/>
                                  </a:lnTo>
                                  <a:lnTo>
                                    <a:pt x="1629" y="2240"/>
                                  </a:lnTo>
                                  <a:lnTo>
                                    <a:pt x="1632" y="2252"/>
                                  </a:lnTo>
                                  <a:lnTo>
                                    <a:pt x="1635" y="2264"/>
                                  </a:lnTo>
                                  <a:lnTo>
                                    <a:pt x="1622" y="2254"/>
                                  </a:lnTo>
                                  <a:lnTo>
                                    <a:pt x="1587" y="2224"/>
                                  </a:lnTo>
                                  <a:lnTo>
                                    <a:pt x="1563" y="2203"/>
                                  </a:lnTo>
                                  <a:lnTo>
                                    <a:pt x="1534" y="2178"/>
                                  </a:lnTo>
                                  <a:lnTo>
                                    <a:pt x="1503" y="2150"/>
                                  </a:lnTo>
                                  <a:lnTo>
                                    <a:pt x="1469" y="2117"/>
                                  </a:lnTo>
                                  <a:lnTo>
                                    <a:pt x="1434" y="2083"/>
                                  </a:lnTo>
                                  <a:lnTo>
                                    <a:pt x="1396" y="2045"/>
                                  </a:lnTo>
                                  <a:lnTo>
                                    <a:pt x="1358" y="2004"/>
                                  </a:lnTo>
                                  <a:lnTo>
                                    <a:pt x="1321" y="1962"/>
                                  </a:lnTo>
                                  <a:lnTo>
                                    <a:pt x="1284" y="1918"/>
                                  </a:lnTo>
                                  <a:lnTo>
                                    <a:pt x="1247" y="1872"/>
                                  </a:lnTo>
                                  <a:lnTo>
                                    <a:pt x="1231" y="1849"/>
                                  </a:lnTo>
                                  <a:lnTo>
                                    <a:pt x="1214" y="1825"/>
                                  </a:lnTo>
                                  <a:lnTo>
                                    <a:pt x="1197" y="1802"/>
                                  </a:lnTo>
                                  <a:lnTo>
                                    <a:pt x="1181" y="1778"/>
                                  </a:lnTo>
                                  <a:lnTo>
                                    <a:pt x="1175" y="1776"/>
                                  </a:lnTo>
                                  <a:lnTo>
                                    <a:pt x="1168" y="1774"/>
                                  </a:lnTo>
                                  <a:lnTo>
                                    <a:pt x="1159" y="1774"/>
                                  </a:lnTo>
                                  <a:lnTo>
                                    <a:pt x="1150" y="1775"/>
                                  </a:lnTo>
                                  <a:lnTo>
                                    <a:pt x="1140" y="1776"/>
                                  </a:lnTo>
                                  <a:lnTo>
                                    <a:pt x="1130" y="1778"/>
                                  </a:lnTo>
                                  <a:lnTo>
                                    <a:pt x="1118" y="1780"/>
                                  </a:lnTo>
                                  <a:lnTo>
                                    <a:pt x="1106" y="1783"/>
                                  </a:lnTo>
                                  <a:lnTo>
                                    <a:pt x="1080" y="1793"/>
                                  </a:lnTo>
                                  <a:lnTo>
                                    <a:pt x="1050" y="1803"/>
                                  </a:lnTo>
                                  <a:lnTo>
                                    <a:pt x="1019" y="1817"/>
                                  </a:lnTo>
                                  <a:lnTo>
                                    <a:pt x="984" y="1830"/>
                                  </a:lnTo>
                                  <a:lnTo>
                                    <a:pt x="908" y="1864"/>
                                  </a:lnTo>
                                  <a:lnTo>
                                    <a:pt x="823" y="1898"/>
                                  </a:lnTo>
                                  <a:lnTo>
                                    <a:pt x="777" y="1917"/>
                                  </a:lnTo>
                                  <a:lnTo>
                                    <a:pt x="729" y="1934"/>
                                  </a:lnTo>
                                  <a:lnTo>
                                    <a:pt x="679" y="1952"/>
                                  </a:lnTo>
                                  <a:lnTo>
                                    <a:pt x="627" y="1967"/>
                                  </a:lnTo>
                                  <a:lnTo>
                                    <a:pt x="619" y="1965"/>
                                  </a:lnTo>
                                  <a:lnTo>
                                    <a:pt x="613" y="1960"/>
                                  </a:lnTo>
                                  <a:lnTo>
                                    <a:pt x="609" y="1954"/>
                                  </a:lnTo>
                                  <a:lnTo>
                                    <a:pt x="608" y="1944"/>
                                  </a:lnTo>
                                  <a:lnTo>
                                    <a:pt x="609" y="1934"/>
                                  </a:lnTo>
                                  <a:lnTo>
                                    <a:pt x="612" y="1921"/>
                                  </a:lnTo>
                                  <a:lnTo>
                                    <a:pt x="617" y="1908"/>
                                  </a:lnTo>
                                  <a:lnTo>
                                    <a:pt x="623" y="1892"/>
                                  </a:lnTo>
                                  <a:lnTo>
                                    <a:pt x="640" y="1857"/>
                                  </a:lnTo>
                                  <a:lnTo>
                                    <a:pt x="661" y="1816"/>
                                  </a:lnTo>
                                  <a:lnTo>
                                    <a:pt x="684" y="1772"/>
                                  </a:lnTo>
                                  <a:lnTo>
                                    <a:pt x="709" y="1725"/>
                                  </a:lnTo>
                                  <a:lnTo>
                                    <a:pt x="734" y="1674"/>
                                  </a:lnTo>
                                  <a:lnTo>
                                    <a:pt x="757" y="1623"/>
                                  </a:lnTo>
                                  <a:lnTo>
                                    <a:pt x="767" y="1597"/>
                                  </a:lnTo>
                                  <a:lnTo>
                                    <a:pt x="778" y="1572"/>
                                  </a:lnTo>
                                  <a:lnTo>
                                    <a:pt x="786" y="1546"/>
                                  </a:lnTo>
                                  <a:lnTo>
                                    <a:pt x="795" y="1520"/>
                                  </a:lnTo>
                                  <a:lnTo>
                                    <a:pt x="801" y="1494"/>
                                  </a:lnTo>
                                  <a:lnTo>
                                    <a:pt x="805" y="1468"/>
                                  </a:lnTo>
                                  <a:lnTo>
                                    <a:pt x="808" y="1444"/>
                                  </a:lnTo>
                                  <a:lnTo>
                                    <a:pt x="809" y="1420"/>
                                  </a:lnTo>
                                  <a:lnTo>
                                    <a:pt x="808" y="1396"/>
                                  </a:lnTo>
                                  <a:lnTo>
                                    <a:pt x="804" y="137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9" y="1330"/>
                                  </a:lnTo>
                                  <a:lnTo>
                                    <a:pt x="781" y="1322"/>
                                  </a:lnTo>
                                  <a:lnTo>
                                    <a:pt x="771" y="1312"/>
                                  </a:lnTo>
                                  <a:lnTo>
                                    <a:pt x="757" y="1302"/>
                                  </a:lnTo>
                                  <a:lnTo>
                                    <a:pt x="742" y="1291"/>
                                  </a:lnTo>
                                  <a:lnTo>
                                    <a:pt x="706" y="1267"/>
                                  </a:lnTo>
                                  <a:lnTo>
                                    <a:pt x="663" y="1241"/>
                                  </a:lnTo>
                                  <a:lnTo>
                                    <a:pt x="613" y="1213"/>
                                  </a:lnTo>
                                  <a:lnTo>
                                    <a:pt x="560" y="1183"/>
                                  </a:lnTo>
                                  <a:lnTo>
                                    <a:pt x="503" y="1149"/>
                                  </a:lnTo>
                                  <a:lnTo>
                                    <a:pt x="444" y="1114"/>
                                  </a:lnTo>
                                  <a:lnTo>
                                    <a:pt x="382" y="1078"/>
                                  </a:lnTo>
                                  <a:lnTo>
                                    <a:pt x="321" y="1039"/>
                                  </a:lnTo>
                                  <a:lnTo>
                                    <a:pt x="290" y="1019"/>
                                  </a:lnTo>
                                  <a:lnTo>
                                    <a:pt x="259" y="998"/>
                                  </a:lnTo>
                                  <a:lnTo>
                                    <a:pt x="230" y="977"/>
                                  </a:lnTo>
                                  <a:lnTo>
                                    <a:pt x="201" y="956"/>
                                  </a:lnTo>
                                  <a:lnTo>
                                    <a:pt x="171" y="936"/>
                                  </a:lnTo>
                                  <a:lnTo>
                                    <a:pt x="144" y="914"/>
                                  </a:lnTo>
                                  <a:lnTo>
                                    <a:pt x="117" y="892"/>
                                  </a:lnTo>
                                  <a:lnTo>
                                    <a:pt x="91" y="870"/>
                                  </a:lnTo>
                                  <a:lnTo>
                                    <a:pt x="66" y="847"/>
                                  </a:lnTo>
                                  <a:lnTo>
                                    <a:pt x="42" y="824"/>
                                  </a:lnTo>
                                  <a:lnTo>
                                    <a:pt x="20" y="80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5" y="773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24" y="771"/>
                                  </a:lnTo>
                                  <a:lnTo>
                                    <a:pt x="39" y="772"/>
                                  </a:lnTo>
                                  <a:lnTo>
                                    <a:pt x="58" y="775"/>
                                  </a:lnTo>
                                  <a:lnTo>
                                    <a:pt x="81" y="780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134" y="790"/>
                                  </a:lnTo>
                                  <a:lnTo>
                                    <a:pt x="196" y="805"/>
                                  </a:lnTo>
                                  <a:lnTo>
                                    <a:pt x="267" y="822"/>
                                  </a:lnTo>
                                  <a:lnTo>
                                    <a:pt x="342" y="841"/>
                                  </a:lnTo>
                                  <a:lnTo>
                                    <a:pt x="422" y="862"/>
                                  </a:lnTo>
                                  <a:lnTo>
                                    <a:pt x="503" y="884"/>
                                  </a:lnTo>
                                  <a:lnTo>
                                    <a:pt x="584" y="905"/>
                                  </a:lnTo>
                                  <a:lnTo>
                                    <a:pt x="663" y="925"/>
                                  </a:lnTo>
                                  <a:lnTo>
                                    <a:pt x="737" y="943"/>
                                  </a:lnTo>
                                  <a:lnTo>
                                    <a:pt x="805" y="958"/>
                                  </a:lnTo>
                                  <a:lnTo>
                                    <a:pt x="865" y="969"/>
                                  </a:lnTo>
                                  <a:lnTo>
                                    <a:pt x="891" y="973"/>
                                  </a:lnTo>
                                  <a:lnTo>
                                    <a:pt x="915" y="976"/>
                                  </a:lnTo>
                                  <a:lnTo>
                                    <a:pt x="935" y="977"/>
                                  </a:lnTo>
                                  <a:lnTo>
                                    <a:pt x="952" y="978"/>
                                  </a:lnTo>
                                  <a:lnTo>
                                    <a:pt x="963" y="978"/>
                                  </a:lnTo>
                                  <a:lnTo>
                                    <a:pt x="975" y="978"/>
                                  </a:lnTo>
                                  <a:lnTo>
                                    <a:pt x="994" y="971"/>
                                  </a:lnTo>
                                  <a:lnTo>
                                    <a:pt x="1013" y="962"/>
                                  </a:lnTo>
                                  <a:lnTo>
                                    <a:pt x="1029" y="951"/>
                                  </a:lnTo>
                                  <a:lnTo>
                                    <a:pt x="1045" y="940"/>
                                  </a:lnTo>
                                  <a:lnTo>
                                    <a:pt x="1060" y="926"/>
                                  </a:lnTo>
                                  <a:lnTo>
                                    <a:pt x="1073" y="911"/>
                                  </a:lnTo>
                                  <a:lnTo>
                                    <a:pt x="1087" y="895"/>
                                  </a:lnTo>
                                  <a:lnTo>
                                    <a:pt x="1098" y="877"/>
                                  </a:lnTo>
                                  <a:lnTo>
                                    <a:pt x="1109" y="857"/>
                                  </a:lnTo>
                                  <a:lnTo>
                                    <a:pt x="1119" y="837"/>
                                  </a:lnTo>
                                  <a:lnTo>
                                    <a:pt x="1128" y="815"/>
                                  </a:lnTo>
                                  <a:lnTo>
                                    <a:pt x="1136" y="792"/>
                                  </a:lnTo>
                                  <a:lnTo>
                                    <a:pt x="1143" y="767"/>
                                  </a:lnTo>
                                  <a:lnTo>
                                    <a:pt x="1149" y="742"/>
                                  </a:lnTo>
                                  <a:lnTo>
                                    <a:pt x="1155" y="715"/>
                                  </a:lnTo>
                                  <a:lnTo>
                                    <a:pt x="1159" y="687"/>
                                  </a:lnTo>
                                  <a:lnTo>
                                    <a:pt x="1178" y="607"/>
                                  </a:lnTo>
                                  <a:lnTo>
                                    <a:pt x="1200" y="518"/>
                                  </a:lnTo>
                                  <a:lnTo>
                                    <a:pt x="1224" y="424"/>
                                  </a:lnTo>
                                  <a:lnTo>
                                    <a:pt x="1248" y="328"/>
                                  </a:lnTo>
                                  <a:lnTo>
                                    <a:pt x="1273" y="235"/>
                                  </a:lnTo>
                                  <a:lnTo>
                                    <a:pt x="1298" y="147"/>
                                  </a:lnTo>
                                  <a:lnTo>
                                    <a:pt x="1320" y="67"/>
                                  </a:lnTo>
                                  <a:lnTo>
                                    <a:pt x="1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764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2024">
                                  <a:moveTo>
                                    <a:pt x="1248" y="0"/>
                                  </a:moveTo>
                                  <a:lnTo>
                                    <a:pt x="1249" y="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53" y="12"/>
                                  </a:lnTo>
                                  <a:lnTo>
                                    <a:pt x="1255" y="23"/>
                                  </a:lnTo>
                                  <a:lnTo>
                                    <a:pt x="1259" y="49"/>
                                  </a:lnTo>
                                  <a:lnTo>
                                    <a:pt x="1263" y="84"/>
                                  </a:lnTo>
                                  <a:lnTo>
                                    <a:pt x="1268" y="127"/>
                                  </a:lnTo>
                                  <a:lnTo>
                                    <a:pt x="1273" y="176"/>
                                  </a:lnTo>
                                  <a:lnTo>
                                    <a:pt x="1278" y="232"/>
                                  </a:lnTo>
                                  <a:lnTo>
                                    <a:pt x="1284" y="291"/>
                                  </a:lnTo>
                                  <a:lnTo>
                                    <a:pt x="1290" y="352"/>
                                  </a:lnTo>
                                  <a:lnTo>
                                    <a:pt x="1296" y="417"/>
                                  </a:lnTo>
                                  <a:lnTo>
                                    <a:pt x="1302" y="482"/>
                                  </a:lnTo>
                                  <a:lnTo>
                                    <a:pt x="1309" y="547"/>
                                  </a:lnTo>
                                  <a:lnTo>
                                    <a:pt x="1316" y="611"/>
                                  </a:lnTo>
                                  <a:lnTo>
                                    <a:pt x="1323" y="671"/>
                                  </a:lnTo>
                                  <a:lnTo>
                                    <a:pt x="1329" y="729"/>
                                  </a:lnTo>
                                  <a:lnTo>
                                    <a:pt x="1337" y="782"/>
                                  </a:lnTo>
                                  <a:lnTo>
                                    <a:pt x="1344" y="805"/>
                                  </a:lnTo>
                                  <a:lnTo>
                                    <a:pt x="1352" y="830"/>
                                  </a:lnTo>
                                  <a:lnTo>
                                    <a:pt x="1363" y="853"/>
                                  </a:lnTo>
                                  <a:lnTo>
                                    <a:pt x="1374" y="875"/>
                                  </a:lnTo>
                                  <a:lnTo>
                                    <a:pt x="1382" y="886"/>
                                  </a:lnTo>
                                  <a:lnTo>
                                    <a:pt x="1388" y="897"/>
                                  </a:lnTo>
                                  <a:lnTo>
                                    <a:pt x="1395" y="907"/>
                                  </a:lnTo>
                                  <a:lnTo>
                                    <a:pt x="1404" y="916"/>
                                  </a:lnTo>
                                  <a:lnTo>
                                    <a:pt x="1411" y="926"/>
                                  </a:lnTo>
                                  <a:lnTo>
                                    <a:pt x="1420" y="934"/>
                                  </a:lnTo>
                                  <a:lnTo>
                                    <a:pt x="1429" y="943"/>
                                  </a:lnTo>
                                  <a:lnTo>
                                    <a:pt x="1438" y="950"/>
                                  </a:lnTo>
                                  <a:lnTo>
                                    <a:pt x="1465" y="972"/>
                                  </a:lnTo>
                                  <a:lnTo>
                                    <a:pt x="1493" y="994"/>
                                  </a:lnTo>
                                  <a:lnTo>
                                    <a:pt x="1524" y="1017"/>
                                  </a:lnTo>
                                  <a:lnTo>
                                    <a:pt x="1558" y="1041"/>
                                  </a:lnTo>
                                  <a:lnTo>
                                    <a:pt x="1592" y="1064"/>
                                  </a:lnTo>
                                  <a:lnTo>
                                    <a:pt x="1629" y="1088"/>
                                  </a:lnTo>
                                  <a:lnTo>
                                    <a:pt x="1667" y="1111"/>
                                  </a:lnTo>
                                  <a:lnTo>
                                    <a:pt x="1707" y="1135"/>
                                  </a:lnTo>
                                  <a:lnTo>
                                    <a:pt x="1775" y="1172"/>
                                  </a:lnTo>
                                  <a:lnTo>
                                    <a:pt x="1842" y="1205"/>
                                  </a:lnTo>
                                  <a:lnTo>
                                    <a:pt x="1904" y="1237"/>
                                  </a:lnTo>
                                  <a:lnTo>
                                    <a:pt x="1960" y="1265"/>
                                  </a:lnTo>
                                  <a:lnTo>
                                    <a:pt x="2011" y="1291"/>
                                  </a:lnTo>
                                  <a:lnTo>
                                    <a:pt x="2053" y="1314"/>
                                  </a:lnTo>
                                  <a:lnTo>
                                    <a:pt x="2071" y="1325"/>
                                  </a:lnTo>
                                  <a:lnTo>
                                    <a:pt x="2087" y="1335"/>
                                  </a:lnTo>
                                  <a:lnTo>
                                    <a:pt x="2099" y="1344"/>
                                  </a:lnTo>
                                  <a:lnTo>
                                    <a:pt x="2110" y="1353"/>
                                  </a:lnTo>
                                  <a:lnTo>
                                    <a:pt x="2103" y="1355"/>
                                  </a:lnTo>
                                  <a:lnTo>
                                    <a:pt x="2093" y="1357"/>
                                  </a:lnTo>
                                  <a:lnTo>
                                    <a:pt x="2084" y="1359"/>
                                  </a:lnTo>
                                  <a:lnTo>
                                    <a:pt x="2072" y="1360"/>
                                  </a:lnTo>
                                  <a:lnTo>
                                    <a:pt x="2047" y="1361"/>
                                  </a:lnTo>
                                  <a:lnTo>
                                    <a:pt x="2019" y="1362"/>
                                  </a:lnTo>
                                  <a:lnTo>
                                    <a:pt x="1952" y="1361"/>
                                  </a:lnTo>
                                  <a:lnTo>
                                    <a:pt x="1877" y="1360"/>
                                  </a:lnTo>
                                  <a:lnTo>
                                    <a:pt x="1838" y="1360"/>
                                  </a:lnTo>
                                  <a:lnTo>
                                    <a:pt x="1798" y="1360"/>
                                  </a:lnTo>
                                  <a:lnTo>
                                    <a:pt x="1758" y="1361"/>
                                  </a:lnTo>
                                  <a:lnTo>
                                    <a:pt x="1719" y="1364"/>
                                  </a:lnTo>
                                  <a:lnTo>
                                    <a:pt x="1681" y="1369"/>
                                  </a:lnTo>
                                  <a:lnTo>
                                    <a:pt x="1645" y="1374"/>
                                  </a:lnTo>
                                  <a:lnTo>
                                    <a:pt x="1627" y="1378"/>
                                  </a:lnTo>
                                  <a:lnTo>
                                    <a:pt x="1610" y="1382"/>
                                  </a:lnTo>
                                  <a:lnTo>
                                    <a:pt x="1593" y="1386"/>
                                  </a:lnTo>
                                  <a:lnTo>
                                    <a:pt x="1578" y="1392"/>
                                  </a:lnTo>
                                  <a:lnTo>
                                    <a:pt x="1569" y="1396"/>
                                  </a:lnTo>
                                  <a:lnTo>
                                    <a:pt x="1561" y="1401"/>
                                  </a:lnTo>
                                  <a:lnTo>
                                    <a:pt x="1553" y="1406"/>
                                  </a:lnTo>
                                  <a:lnTo>
                                    <a:pt x="1545" y="1411"/>
                                  </a:lnTo>
                                  <a:lnTo>
                                    <a:pt x="1537" y="1418"/>
                                  </a:lnTo>
                                  <a:lnTo>
                                    <a:pt x="1531" y="1425"/>
                                  </a:lnTo>
                                  <a:lnTo>
                                    <a:pt x="1523" y="1432"/>
                                  </a:lnTo>
                                  <a:lnTo>
                                    <a:pt x="1517" y="1441"/>
                                  </a:lnTo>
                                  <a:lnTo>
                                    <a:pt x="1511" y="1449"/>
                                  </a:lnTo>
                                  <a:lnTo>
                                    <a:pt x="1505" y="1459"/>
                                  </a:lnTo>
                                  <a:lnTo>
                                    <a:pt x="1500" y="1468"/>
                                  </a:lnTo>
                                  <a:lnTo>
                                    <a:pt x="1495" y="1478"/>
                                  </a:lnTo>
                                  <a:lnTo>
                                    <a:pt x="1486" y="1499"/>
                                  </a:lnTo>
                                  <a:lnTo>
                                    <a:pt x="1478" y="1523"/>
                                  </a:lnTo>
                                  <a:lnTo>
                                    <a:pt x="1472" y="1549"/>
                                  </a:lnTo>
                                  <a:lnTo>
                                    <a:pt x="1467" y="1577"/>
                                  </a:lnTo>
                                  <a:lnTo>
                                    <a:pt x="1462" y="1605"/>
                                  </a:lnTo>
                                  <a:lnTo>
                                    <a:pt x="1460" y="1635"/>
                                  </a:lnTo>
                                  <a:lnTo>
                                    <a:pt x="1459" y="1668"/>
                                  </a:lnTo>
                                  <a:lnTo>
                                    <a:pt x="1460" y="1701"/>
                                  </a:lnTo>
                                  <a:lnTo>
                                    <a:pt x="1462" y="1736"/>
                                  </a:lnTo>
                                  <a:lnTo>
                                    <a:pt x="1466" y="1773"/>
                                  </a:lnTo>
                                  <a:lnTo>
                                    <a:pt x="1470" y="1807"/>
                                  </a:lnTo>
                                  <a:lnTo>
                                    <a:pt x="1472" y="1842"/>
                                  </a:lnTo>
                                  <a:lnTo>
                                    <a:pt x="1474" y="1875"/>
                                  </a:lnTo>
                                  <a:lnTo>
                                    <a:pt x="1477" y="1906"/>
                                  </a:lnTo>
                                  <a:lnTo>
                                    <a:pt x="1481" y="1938"/>
                                  </a:lnTo>
                                  <a:lnTo>
                                    <a:pt x="1487" y="1967"/>
                                  </a:lnTo>
                                  <a:lnTo>
                                    <a:pt x="1490" y="1982"/>
                                  </a:lnTo>
                                  <a:lnTo>
                                    <a:pt x="1494" y="1996"/>
                                  </a:lnTo>
                                  <a:lnTo>
                                    <a:pt x="1499" y="2010"/>
                                  </a:lnTo>
                                  <a:lnTo>
                                    <a:pt x="1505" y="2024"/>
                                  </a:lnTo>
                                  <a:lnTo>
                                    <a:pt x="1496" y="2013"/>
                                  </a:lnTo>
                                  <a:lnTo>
                                    <a:pt x="1470" y="1983"/>
                                  </a:lnTo>
                                  <a:lnTo>
                                    <a:pt x="1430" y="1938"/>
                                  </a:lnTo>
                                  <a:lnTo>
                                    <a:pt x="1380" y="1881"/>
                                  </a:lnTo>
                                  <a:lnTo>
                                    <a:pt x="1321" y="1818"/>
                                  </a:lnTo>
                                  <a:lnTo>
                                    <a:pt x="1257" y="1751"/>
                                  </a:lnTo>
                                  <a:lnTo>
                                    <a:pt x="1224" y="1717"/>
                                  </a:lnTo>
                                  <a:lnTo>
                                    <a:pt x="1191" y="1684"/>
                                  </a:lnTo>
                                  <a:lnTo>
                                    <a:pt x="1158" y="1652"/>
                                  </a:lnTo>
                                  <a:lnTo>
                                    <a:pt x="1124" y="1622"/>
                                  </a:lnTo>
                                  <a:lnTo>
                                    <a:pt x="1117" y="1619"/>
                                  </a:lnTo>
                                  <a:lnTo>
                                    <a:pt x="1107" y="1618"/>
                                  </a:lnTo>
                                  <a:lnTo>
                                    <a:pt x="1099" y="1617"/>
                                  </a:lnTo>
                                  <a:lnTo>
                                    <a:pt x="1089" y="1616"/>
                                  </a:lnTo>
                                  <a:lnTo>
                                    <a:pt x="1070" y="1617"/>
                                  </a:lnTo>
                                  <a:lnTo>
                                    <a:pt x="1048" y="1620"/>
                                  </a:lnTo>
                                  <a:lnTo>
                                    <a:pt x="1023" y="1624"/>
                                  </a:lnTo>
                                  <a:lnTo>
                                    <a:pt x="998" y="1631"/>
                                  </a:lnTo>
                                  <a:lnTo>
                                    <a:pt x="972" y="1641"/>
                                  </a:lnTo>
                                  <a:lnTo>
                                    <a:pt x="944" y="1651"/>
                                  </a:lnTo>
                                  <a:lnTo>
                                    <a:pt x="914" y="1664"/>
                                  </a:lnTo>
                                  <a:lnTo>
                                    <a:pt x="883" y="1678"/>
                                  </a:lnTo>
                                  <a:lnTo>
                                    <a:pt x="851" y="1694"/>
                                  </a:lnTo>
                                  <a:lnTo>
                                    <a:pt x="817" y="1712"/>
                                  </a:lnTo>
                                  <a:lnTo>
                                    <a:pt x="747" y="1751"/>
                                  </a:lnTo>
                                  <a:lnTo>
                                    <a:pt x="671" y="1794"/>
                                  </a:lnTo>
                                  <a:lnTo>
                                    <a:pt x="667" y="1793"/>
                                  </a:lnTo>
                                  <a:lnTo>
                                    <a:pt x="666" y="1790"/>
                                  </a:lnTo>
                                  <a:lnTo>
                                    <a:pt x="666" y="1785"/>
                                  </a:lnTo>
                                  <a:lnTo>
                                    <a:pt x="667" y="1778"/>
                                  </a:lnTo>
                                  <a:lnTo>
                                    <a:pt x="676" y="1759"/>
                                  </a:lnTo>
                                  <a:lnTo>
                                    <a:pt x="689" y="1734"/>
                                  </a:lnTo>
                                  <a:lnTo>
                                    <a:pt x="705" y="1704"/>
                                  </a:lnTo>
                                  <a:lnTo>
                                    <a:pt x="724" y="1669"/>
                                  </a:lnTo>
                                  <a:lnTo>
                                    <a:pt x="744" y="1630"/>
                                  </a:lnTo>
                                  <a:lnTo>
                                    <a:pt x="763" y="1588"/>
                                  </a:lnTo>
                                  <a:lnTo>
                                    <a:pt x="772" y="1565"/>
                                  </a:lnTo>
                                  <a:lnTo>
                                    <a:pt x="780" y="1542"/>
                                  </a:lnTo>
                                  <a:lnTo>
                                    <a:pt x="788" y="1519"/>
                                  </a:lnTo>
                                  <a:lnTo>
                                    <a:pt x="795" y="1495"/>
                                  </a:lnTo>
                                  <a:lnTo>
                                    <a:pt x="800" y="1470"/>
                                  </a:lnTo>
                                  <a:lnTo>
                                    <a:pt x="806" y="1446"/>
                                  </a:lnTo>
                                  <a:lnTo>
                                    <a:pt x="809" y="1421"/>
                                  </a:lnTo>
                                  <a:lnTo>
                                    <a:pt x="811" y="1396"/>
                                  </a:lnTo>
                                  <a:lnTo>
                                    <a:pt x="811" y="1370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04" y="1319"/>
                                  </a:lnTo>
                                  <a:lnTo>
                                    <a:pt x="798" y="1294"/>
                                  </a:lnTo>
                                  <a:lnTo>
                                    <a:pt x="790" y="1269"/>
                                  </a:lnTo>
                                  <a:lnTo>
                                    <a:pt x="779" y="1245"/>
                                  </a:lnTo>
                                  <a:lnTo>
                                    <a:pt x="766" y="1220"/>
                                  </a:lnTo>
                                  <a:lnTo>
                                    <a:pt x="749" y="1196"/>
                                  </a:lnTo>
                                  <a:lnTo>
                                    <a:pt x="740" y="1186"/>
                                  </a:lnTo>
                                  <a:lnTo>
                                    <a:pt x="728" y="1177"/>
                                  </a:lnTo>
                                  <a:lnTo>
                                    <a:pt x="714" y="1167"/>
                                  </a:lnTo>
                                  <a:lnTo>
                                    <a:pt x="700" y="1155"/>
                                  </a:lnTo>
                                  <a:lnTo>
                                    <a:pt x="667" y="1133"/>
                                  </a:lnTo>
                                  <a:lnTo>
                                    <a:pt x="631" y="1108"/>
                                  </a:lnTo>
                                  <a:lnTo>
                                    <a:pt x="590" y="1083"/>
                                  </a:lnTo>
                                  <a:lnTo>
                                    <a:pt x="545" y="1056"/>
                                  </a:lnTo>
                                  <a:lnTo>
                                    <a:pt x="496" y="1028"/>
                                  </a:lnTo>
                                  <a:lnTo>
                                    <a:pt x="446" y="999"/>
                                  </a:lnTo>
                                  <a:lnTo>
                                    <a:pt x="393" y="970"/>
                                  </a:lnTo>
                                  <a:lnTo>
                                    <a:pt x="338" y="938"/>
                                  </a:lnTo>
                                  <a:lnTo>
                                    <a:pt x="282" y="908"/>
                                  </a:lnTo>
                                  <a:lnTo>
                                    <a:pt x="225" y="876"/>
                                  </a:lnTo>
                                  <a:lnTo>
                                    <a:pt x="167" y="843"/>
                                  </a:lnTo>
                                  <a:lnTo>
                                    <a:pt x="111" y="810"/>
                                  </a:lnTo>
                                  <a:lnTo>
                                    <a:pt x="54" y="777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8" y="743"/>
                                  </a:lnTo>
                                  <a:lnTo>
                                    <a:pt x="19" y="745"/>
                                  </a:lnTo>
                                  <a:lnTo>
                                    <a:pt x="33" y="748"/>
                                  </a:lnTo>
                                  <a:lnTo>
                                    <a:pt x="71" y="756"/>
                                  </a:lnTo>
                                  <a:lnTo>
                                    <a:pt x="119" y="769"/>
                                  </a:lnTo>
                                  <a:lnTo>
                                    <a:pt x="178" y="783"/>
                                  </a:lnTo>
                                  <a:lnTo>
                                    <a:pt x="244" y="800"/>
                                  </a:lnTo>
                                  <a:lnTo>
                                    <a:pt x="316" y="819"/>
                                  </a:lnTo>
                                  <a:lnTo>
                                    <a:pt x="392" y="838"/>
                                  </a:lnTo>
                                  <a:lnTo>
                                    <a:pt x="468" y="857"/>
                                  </a:lnTo>
                                  <a:lnTo>
                                    <a:pt x="546" y="875"/>
                                  </a:lnTo>
                                  <a:lnTo>
                                    <a:pt x="621" y="891"/>
                                  </a:lnTo>
                                  <a:lnTo>
                                    <a:pt x="692" y="906"/>
                                  </a:lnTo>
                                  <a:lnTo>
                                    <a:pt x="726" y="912"/>
                                  </a:lnTo>
                                  <a:lnTo>
                                    <a:pt x="757" y="917"/>
                                  </a:lnTo>
                                  <a:lnTo>
                                    <a:pt x="788" y="923"/>
                                  </a:lnTo>
                                  <a:lnTo>
                                    <a:pt x="815" y="926"/>
                                  </a:lnTo>
                                  <a:lnTo>
                                    <a:pt x="841" y="928"/>
                                  </a:lnTo>
                                  <a:lnTo>
                                    <a:pt x="864" y="929"/>
                                  </a:lnTo>
                                  <a:lnTo>
                                    <a:pt x="884" y="929"/>
                                  </a:lnTo>
                                  <a:lnTo>
                                    <a:pt x="901" y="928"/>
                                  </a:lnTo>
                                  <a:lnTo>
                                    <a:pt x="907" y="928"/>
                                  </a:lnTo>
                                  <a:lnTo>
                                    <a:pt x="911" y="927"/>
                                  </a:lnTo>
                                  <a:lnTo>
                                    <a:pt x="917" y="926"/>
                                  </a:lnTo>
                                  <a:lnTo>
                                    <a:pt x="923" y="923"/>
                                  </a:lnTo>
                                  <a:lnTo>
                                    <a:pt x="942" y="915"/>
                                  </a:lnTo>
                                  <a:lnTo>
                                    <a:pt x="958" y="907"/>
                                  </a:lnTo>
                                  <a:lnTo>
                                    <a:pt x="975" y="897"/>
                                  </a:lnTo>
                                  <a:lnTo>
                                    <a:pt x="990" y="885"/>
                                  </a:lnTo>
                                  <a:lnTo>
                                    <a:pt x="1005" y="872"/>
                                  </a:lnTo>
                                  <a:lnTo>
                                    <a:pt x="1018" y="858"/>
                                  </a:lnTo>
                                  <a:lnTo>
                                    <a:pt x="1031" y="842"/>
                                  </a:lnTo>
                                  <a:lnTo>
                                    <a:pt x="1043" y="826"/>
                                  </a:lnTo>
                                  <a:lnTo>
                                    <a:pt x="1055" y="808"/>
                                  </a:lnTo>
                                  <a:lnTo>
                                    <a:pt x="1064" y="789"/>
                                  </a:lnTo>
                                  <a:lnTo>
                                    <a:pt x="1075" y="769"/>
                                  </a:lnTo>
                                  <a:lnTo>
                                    <a:pt x="1083" y="748"/>
                                  </a:lnTo>
                                  <a:lnTo>
                                    <a:pt x="1092" y="726"/>
                                  </a:lnTo>
                                  <a:lnTo>
                                    <a:pt x="1100" y="703"/>
                                  </a:lnTo>
                                  <a:lnTo>
                                    <a:pt x="1106" y="679"/>
                                  </a:lnTo>
                                  <a:lnTo>
                                    <a:pt x="1114" y="654"/>
                                  </a:lnTo>
                                  <a:lnTo>
                                    <a:pt x="1132" y="583"/>
                                  </a:lnTo>
                                  <a:lnTo>
                                    <a:pt x="1151" y="503"/>
                                  </a:lnTo>
                                  <a:lnTo>
                                    <a:pt x="1169" y="418"/>
                                  </a:lnTo>
                                  <a:lnTo>
                                    <a:pt x="1187" y="331"/>
                                  </a:lnTo>
                                  <a:lnTo>
                                    <a:pt x="1204" y="243"/>
                                  </a:lnTo>
                                  <a:lnTo>
                                    <a:pt x="1219" y="157"/>
                                  </a:lnTo>
                                  <a:lnTo>
                                    <a:pt x="1234" y="75"/>
                                  </a:lnTo>
                                  <a:lnTo>
                                    <a:pt x="1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3400"/>
                              <a:ext cx="10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790">
                                  <a:moveTo>
                                    <a:pt x="0" y="716"/>
                                  </a:moveTo>
                                  <a:lnTo>
                                    <a:pt x="8" y="719"/>
                                  </a:lnTo>
                                  <a:lnTo>
                                    <a:pt x="33" y="725"/>
                                  </a:lnTo>
                                  <a:lnTo>
                                    <a:pt x="70" y="736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177" y="765"/>
                                  </a:lnTo>
                                  <a:lnTo>
                                    <a:pt x="243" y="782"/>
                                  </a:lnTo>
                                  <a:lnTo>
                                    <a:pt x="315" y="800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466" y="835"/>
                                  </a:lnTo>
                                  <a:lnTo>
                                    <a:pt x="542" y="852"/>
                                  </a:lnTo>
                                  <a:lnTo>
                                    <a:pt x="614" y="866"/>
                                  </a:lnTo>
                                  <a:lnTo>
                                    <a:pt x="682" y="876"/>
                                  </a:lnTo>
                                  <a:lnTo>
                                    <a:pt x="715" y="881"/>
                                  </a:lnTo>
                                  <a:lnTo>
                                    <a:pt x="744" y="884"/>
                                  </a:lnTo>
                                  <a:lnTo>
                                    <a:pt x="771" y="887"/>
                                  </a:lnTo>
                                  <a:lnTo>
                                    <a:pt x="796" y="888"/>
                                  </a:lnTo>
                                  <a:lnTo>
                                    <a:pt x="819" y="888"/>
                                  </a:lnTo>
                                  <a:lnTo>
                                    <a:pt x="838" y="885"/>
                                  </a:lnTo>
                                  <a:lnTo>
                                    <a:pt x="855" y="882"/>
                                  </a:lnTo>
                                  <a:lnTo>
                                    <a:pt x="868" y="878"/>
                                  </a:lnTo>
                                  <a:lnTo>
                                    <a:pt x="891" y="866"/>
                                  </a:lnTo>
                                  <a:lnTo>
                                    <a:pt x="913" y="852"/>
                                  </a:lnTo>
                                  <a:lnTo>
                                    <a:pt x="934" y="837"/>
                                  </a:lnTo>
                                  <a:lnTo>
                                    <a:pt x="952" y="821"/>
                                  </a:lnTo>
                                  <a:lnTo>
                                    <a:pt x="970" y="803"/>
                                  </a:lnTo>
                                  <a:lnTo>
                                    <a:pt x="987" y="784"/>
                                  </a:lnTo>
                                  <a:lnTo>
                                    <a:pt x="1003" y="763"/>
                                  </a:lnTo>
                                  <a:lnTo>
                                    <a:pt x="1017" y="742"/>
                                  </a:lnTo>
                                  <a:lnTo>
                                    <a:pt x="1030" y="719"/>
                                  </a:lnTo>
                                  <a:lnTo>
                                    <a:pt x="1043" y="696"/>
                                  </a:lnTo>
                                  <a:lnTo>
                                    <a:pt x="1054" y="671"/>
                                  </a:lnTo>
                                  <a:lnTo>
                                    <a:pt x="1065" y="645"/>
                                  </a:lnTo>
                                  <a:lnTo>
                                    <a:pt x="1074" y="619"/>
                                  </a:lnTo>
                                  <a:lnTo>
                                    <a:pt x="1082" y="591"/>
                                  </a:lnTo>
                                  <a:lnTo>
                                    <a:pt x="1091" y="563"/>
                                  </a:lnTo>
                                  <a:lnTo>
                                    <a:pt x="1098" y="534"/>
                                  </a:lnTo>
                                  <a:lnTo>
                                    <a:pt x="1104" y="503"/>
                                  </a:lnTo>
                                  <a:lnTo>
                                    <a:pt x="1111" y="473"/>
                                  </a:lnTo>
                                  <a:lnTo>
                                    <a:pt x="1116" y="442"/>
                                  </a:lnTo>
                                  <a:lnTo>
                                    <a:pt x="1121" y="410"/>
                                  </a:lnTo>
                                  <a:lnTo>
                                    <a:pt x="1130" y="345"/>
                                  </a:lnTo>
                                  <a:lnTo>
                                    <a:pt x="1138" y="278"/>
                                  </a:lnTo>
                                  <a:lnTo>
                                    <a:pt x="1144" y="210"/>
                                  </a:lnTo>
                                  <a:lnTo>
                                    <a:pt x="1151" y="140"/>
                                  </a:lnTo>
                                  <a:lnTo>
                                    <a:pt x="1158" y="70"/>
                                  </a:lnTo>
                                  <a:lnTo>
                                    <a:pt x="1164" y="0"/>
                                  </a:lnTo>
                                  <a:lnTo>
                                    <a:pt x="1164" y="8"/>
                                  </a:lnTo>
                                  <a:lnTo>
                                    <a:pt x="1163" y="32"/>
                                  </a:lnTo>
                                  <a:lnTo>
                                    <a:pt x="1163" y="69"/>
                                  </a:lnTo>
                                  <a:lnTo>
                                    <a:pt x="1162" y="117"/>
                                  </a:lnTo>
                                  <a:lnTo>
                                    <a:pt x="1162" y="175"/>
                                  </a:lnTo>
                                  <a:lnTo>
                                    <a:pt x="1163" y="240"/>
                                  </a:lnTo>
                                  <a:lnTo>
                                    <a:pt x="1165" y="310"/>
                                  </a:lnTo>
                                  <a:lnTo>
                                    <a:pt x="1169" y="383"/>
                                  </a:lnTo>
                                  <a:lnTo>
                                    <a:pt x="1171" y="421"/>
                                  </a:lnTo>
                                  <a:lnTo>
                                    <a:pt x="1175" y="458"/>
                                  </a:lnTo>
                                  <a:lnTo>
                                    <a:pt x="1178" y="496"/>
                                  </a:lnTo>
                                  <a:lnTo>
                                    <a:pt x="1182" y="534"/>
                                  </a:lnTo>
                                  <a:lnTo>
                                    <a:pt x="1187" y="570"/>
                                  </a:lnTo>
                                  <a:lnTo>
                                    <a:pt x="1192" y="607"/>
                                  </a:lnTo>
                                  <a:lnTo>
                                    <a:pt x="1198" y="642"/>
                                  </a:lnTo>
                                  <a:lnTo>
                                    <a:pt x="1205" y="675"/>
                                  </a:lnTo>
                                  <a:lnTo>
                                    <a:pt x="1212" y="708"/>
                                  </a:lnTo>
                                  <a:lnTo>
                                    <a:pt x="1220" y="737"/>
                                  </a:lnTo>
                                  <a:lnTo>
                                    <a:pt x="1229" y="765"/>
                                  </a:lnTo>
                                  <a:lnTo>
                                    <a:pt x="1239" y="791"/>
                                  </a:lnTo>
                                  <a:lnTo>
                                    <a:pt x="1250" y="814"/>
                                  </a:lnTo>
                                  <a:lnTo>
                                    <a:pt x="1262" y="835"/>
                                  </a:lnTo>
                                  <a:lnTo>
                                    <a:pt x="1274" y="853"/>
                                  </a:lnTo>
                                  <a:lnTo>
                                    <a:pt x="1288" y="867"/>
                                  </a:lnTo>
                                  <a:lnTo>
                                    <a:pt x="1316" y="892"/>
                                  </a:lnTo>
                                  <a:lnTo>
                                    <a:pt x="1349" y="919"/>
                                  </a:lnTo>
                                  <a:lnTo>
                                    <a:pt x="1382" y="947"/>
                                  </a:lnTo>
                                  <a:lnTo>
                                    <a:pt x="1419" y="975"/>
                                  </a:lnTo>
                                  <a:lnTo>
                                    <a:pt x="1458" y="1006"/>
                                  </a:lnTo>
                                  <a:lnTo>
                                    <a:pt x="1498" y="1035"/>
                                  </a:lnTo>
                                  <a:lnTo>
                                    <a:pt x="1540" y="1063"/>
                                  </a:lnTo>
                                  <a:lnTo>
                                    <a:pt x="1583" y="1092"/>
                                  </a:lnTo>
                                  <a:lnTo>
                                    <a:pt x="1627" y="1119"/>
                                  </a:lnTo>
                                  <a:lnTo>
                                    <a:pt x="1672" y="1145"/>
                                  </a:lnTo>
                                  <a:lnTo>
                                    <a:pt x="1695" y="1157"/>
                                  </a:lnTo>
                                  <a:lnTo>
                                    <a:pt x="1718" y="1168"/>
                                  </a:lnTo>
                                  <a:lnTo>
                                    <a:pt x="1741" y="1180"/>
                                  </a:lnTo>
                                  <a:lnTo>
                                    <a:pt x="1763" y="1189"/>
                                  </a:lnTo>
                                  <a:lnTo>
                                    <a:pt x="1787" y="1199"/>
                                  </a:lnTo>
                                  <a:lnTo>
                                    <a:pt x="1810" y="1208"/>
                                  </a:lnTo>
                                  <a:lnTo>
                                    <a:pt x="1832" y="1216"/>
                                  </a:lnTo>
                                  <a:lnTo>
                                    <a:pt x="1855" y="1222"/>
                                  </a:lnTo>
                                  <a:lnTo>
                                    <a:pt x="1877" y="1229"/>
                                  </a:lnTo>
                                  <a:lnTo>
                                    <a:pt x="1899" y="1234"/>
                                  </a:lnTo>
                                  <a:lnTo>
                                    <a:pt x="1921" y="1238"/>
                                  </a:lnTo>
                                  <a:lnTo>
                                    <a:pt x="1943" y="1241"/>
                                  </a:lnTo>
                                  <a:lnTo>
                                    <a:pt x="1932" y="1240"/>
                                  </a:lnTo>
                                  <a:lnTo>
                                    <a:pt x="1905" y="1235"/>
                                  </a:lnTo>
                                  <a:lnTo>
                                    <a:pt x="1863" y="1229"/>
                                  </a:lnTo>
                                  <a:lnTo>
                                    <a:pt x="1810" y="1224"/>
                                  </a:lnTo>
                                  <a:lnTo>
                                    <a:pt x="1779" y="1221"/>
                                  </a:lnTo>
                                  <a:lnTo>
                                    <a:pt x="1747" y="1220"/>
                                  </a:lnTo>
                                  <a:lnTo>
                                    <a:pt x="1714" y="1219"/>
                                  </a:lnTo>
                                  <a:lnTo>
                                    <a:pt x="1680" y="122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609" y="1227"/>
                                  </a:lnTo>
                                  <a:lnTo>
                                    <a:pt x="1575" y="1232"/>
                                  </a:lnTo>
                                  <a:lnTo>
                                    <a:pt x="1540" y="1239"/>
                                  </a:lnTo>
                                  <a:lnTo>
                                    <a:pt x="1507" y="1249"/>
                                  </a:lnTo>
                                  <a:lnTo>
                                    <a:pt x="1474" y="1260"/>
                                  </a:lnTo>
                                  <a:lnTo>
                                    <a:pt x="1444" y="1275"/>
                                  </a:lnTo>
                                  <a:lnTo>
                                    <a:pt x="1416" y="1292"/>
                                  </a:lnTo>
                                  <a:lnTo>
                                    <a:pt x="1389" y="1312"/>
                                  </a:lnTo>
                                  <a:lnTo>
                                    <a:pt x="1366" y="1336"/>
                                  </a:lnTo>
                                  <a:lnTo>
                                    <a:pt x="1348" y="1363"/>
                                  </a:lnTo>
                                  <a:lnTo>
                                    <a:pt x="1331" y="1393"/>
                                  </a:lnTo>
                                  <a:lnTo>
                                    <a:pt x="1318" y="1427"/>
                                  </a:lnTo>
                                  <a:lnTo>
                                    <a:pt x="1311" y="1465"/>
                                  </a:lnTo>
                                  <a:lnTo>
                                    <a:pt x="1308" y="1507"/>
                                  </a:lnTo>
                                  <a:lnTo>
                                    <a:pt x="1310" y="1554"/>
                                  </a:lnTo>
                                  <a:lnTo>
                                    <a:pt x="1317" y="1606"/>
                                  </a:lnTo>
                                  <a:lnTo>
                                    <a:pt x="1331" y="1662"/>
                                  </a:lnTo>
                                  <a:lnTo>
                                    <a:pt x="1351" y="1723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74" y="1782"/>
                                  </a:lnTo>
                                  <a:lnTo>
                                    <a:pt x="1363" y="1764"/>
                                  </a:lnTo>
                                  <a:lnTo>
                                    <a:pt x="1346" y="1734"/>
                                  </a:lnTo>
                                  <a:lnTo>
                                    <a:pt x="1323" y="1699"/>
                                  </a:lnTo>
                                  <a:lnTo>
                                    <a:pt x="1310" y="1679"/>
                                  </a:lnTo>
                                  <a:lnTo>
                                    <a:pt x="1295" y="1658"/>
                                  </a:lnTo>
                                  <a:lnTo>
                                    <a:pt x="1278" y="1636"/>
                                  </a:lnTo>
                                  <a:lnTo>
                                    <a:pt x="1262" y="1615"/>
                                  </a:lnTo>
                                  <a:lnTo>
                                    <a:pt x="1243" y="1593"/>
                                  </a:lnTo>
                                  <a:lnTo>
                                    <a:pt x="1223" y="1572"/>
                                  </a:lnTo>
                                  <a:lnTo>
                                    <a:pt x="1202" y="1552"/>
                                  </a:lnTo>
                                  <a:lnTo>
                                    <a:pt x="1180" y="1532"/>
                                  </a:lnTo>
                                  <a:lnTo>
                                    <a:pt x="1157" y="1514"/>
                                  </a:lnTo>
                                  <a:lnTo>
                                    <a:pt x="1133" y="1499"/>
                                  </a:lnTo>
                                  <a:lnTo>
                                    <a:pt x="1108" y="1484"/>
                                  </a:lnTo>
                                  <a:lnTo>
                                    <a:pt x="1082" y="1473"/>
                                  </a:lnTo>
                                  <a:lnTo>
                                    <a:pt x="1055" y="1463"/>
                                  </a:lnTo>
                                  <a:lnTo>
                                    <a:pt x="1028" y="1457"/>
                                  </a:lnTo>
                                  <a:lnTo>
                                    <a:pt x="1000" y="1454"/>
                                  </a:lnTo>
                                  <a:lnTo>
                                    <a:pt x="971" y="1455"/>
                                  </a:lnTo>
                                  <a:lnTo>
                                    <a:pt x="941" y="1459"/>
                                  </a:lnTo>
                                  <a:lnTo>
                                    <a:pt x="912" y="1468"/>
                                  </a:lnTo>
                                  <a:lnTo>
                                    <a:pt x="881" y="1481"/>
                                  </a:lnTo>
                                  <a:lnTo>
                                    <a:pt x="850" y="1500"/>
                                  </a:lnTo>
                                  <a:lnTo>
                                    <a:pt x="818" y="1523"/>
                                  </a:lnTo>
                                  <a:lnTo>
                                    <a:pt x="787" y="1552"/>
                                  </a:lnTo>
                                  <a:lnTo>
                                    <a:pt x="754" y="1587"/>
                                  </a:lnTo>
                                  <a:lnTo>
                                    <a:pt x="722" y="1628"/>
                                  </a:lnTo>
                                  <a:lnTo>
                                    <a:pt x="728" y="1621"/>
                                  </a:lnTo>
                                  <a:lnTo>
                                    <a:pt x="743" y="1603"/>
                                  </a:lnTo>
                                  <a:lnTo>
                                    <a:pt x="752" y="1590"/>
                                  </a:lnTo>
                                  <a:lnTo>
                                    <a:pt x="764" y="1575"/>
                                  </a:lnTo>
                                  <a:lnTo>
                                    <a:pt x="774" y="1556"/>
                                  </a:lnTo>
                                  <a:lnTo>
                                    <a:pt x="787" y="1536"/>
                                  </a:lnTo>
                                  <a:lnTo>
                                    <a:pt x="797" y="1513"/>
                                  </a:lnTo>
                                  <a:lnTo>
                                    <a:pt x="808" y="1489"/>
                                  </a:lnTo>
                                  <a:lnTo>
                                    <a:pt x="817" y="1463"/>
                                  </a:lnTo>
                                  <a:lnTo>
                                    <a:pt x="826" y="1435"/>
                                  </a:lnTo>
                                  <a:lnTo>
                                    <a:pt x="832" y="1406"/>
                                  </a:lnTo>
                                  <a:lnTo>
                                    <a:pt x="835" y="1374"/>
                                  </a:lnTo>
                                  <a:lnTo>
                                    <a:pt x="836" y="1342"/>
                                  </a:lnTo>
                                  <a:lnTo>
                                    <a:pt x="833" y="1308"/>
                                  </a:lnTo>
                                  <a:lnTo>
                                    <a:pt x="827" y="1274"/>
                                  </a:lnTo>
                                  <a:lnTo>
                                    <a:pt x="816" y="1238"/>
                                  </a:lnTo>
                                  <a:lnTo>
                                    <a:pt x="802" y="1202"/>
                                  </a:lnTo>
                                  <a:lnTo>
                                    <a:pt x="782" y="1164"/>
                                  </a:lnTo>
                                  <a:lnTo>
                                    <a:pt x="757" y="1126"/>
                                  </a:lnTo>
                                  <a:lnTo>
                                    <a:pt x="725" y="1089"/>
                                  </a:lnTo>
                                  <a:lnTo>
                                    <a:pt x="688" y="1050"/>
                                  </a:lnTo>
                                  <a:lnTo>
                                    <a:pt x="644" y="1012"/>
                                  </a:lnTo>
                                  <a:lnTo>
                                    <a:pt x="593" y="973"/>
                                  </a:lnTo>
                                  <a:lnTo>
                                    <a:pt x="534" y="936"/>
                                  </a:lnTo>
                                  <a:lnTo>
                                    <a:pt x="467" y="897"/>
                                  </a:lnTo>
                                  <a:lnTo>
                                    <a:pt x="393" y="859"/>
                                  </a:lnTo>
                                  <a:lnTo>
                                    <a:pt x="309" y="823"/>
                                  </a:lnTo>
                                  <a:lnTo>
                                    <a:pt x="216" y="786"/>
                                  </a:lnTo>
                                  <a:lnTo>
                                    <a:pt x="113" y="750"/>
                                  </a:lnTo>
                                  <a:lnTo>
                                    <a:pt x="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20040"/>
                              <a:ext cx="121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2376">
                                  <a:moveTo>
                                    <a:pt x="13" y="1386"/>
                                  </a:moveTo>
                                  <a:lnTo>
                                    <a:pt x="4" y="1381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1" y="1372"/>
                                  </a:lnTo>
                                  <a:lnTo>
                                    <a:pt x="5" y="1366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24" y="1351"/>
                                  </a:lnTo>
                                  <a:lnTo>
                                    <a:pt x="40" y="1341"/>
                                  </a:lnTo>
                                  <a:lnTo>
                                    <a:pt x="58" y="1331"/>
                                  </a:lnTo>
                                  <a:lnTo>
                                    <a:pt x="104" y="1304"/>
                                  </a:lnTo>
                                  <a:lnTo>
                                    <a:pt x="159" y="1268"/>
                                  </a:lnTo>
                                  <a:lnTo>
                                    <a:pt x="191" y="1247"/>
                                  </a:lnTo>
                                  <a:lnTo>
                                    <a:pt x="224" y="1223"/>
                                  </a:lnTo>
                                  <a:lnTo>
                                    <a:pt x="260" y="1196"/>
                                  </a:lnTo>
                                  <a:lnTo>
                                    <a:pt x="298" y="1166"/>
                                  </a:lnTo>
                                  <a:lnTo>
                                    <a:pt x="336" y="1132"/>
                                  </a:lnTo>
                                  <a:lnTo>
                                    <a:pt x="376" y="1096"/>
                                  </a:lnTo>
                                  <a:lnTo>
                                    <a:pt x="417" y="1056"/>
                                  </a:lnTo>
                                  <a:lnTo>
                                    <a:pt x="459" y="1012"/>
                                  </a:lnTo>
                                  <a:lnTo>
                                    <a:pt x="502" y="964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88" y="854"/>
                                  </a:lnTo>
                                  <a:lnTo>
                                    <a:pt x="632" y="792"/>
                                  </a:lnTo>
                                  <a:lnTo>
                                    <a:pt x="676" y="726"/>
                                  </a:lnTo>
                                  <a:lnTo>
                                    <a:pt x="719" y="655"/>
                                  </a:lnTo>
                                  <a:lnTo>
                                    <a:pt x="762" y="579"/>
                                  </a:lnTo>
                                  <a:lnTo>
                                    <a:pt x="805" y="496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86" y="316"/>
                                  </a:lnTo>
                                  <a:lnTo>
                                    <a:pt x="926" y="216"/>
                                  </a:lnTo>
                                  <a:lnTo>
                                    <a:pt x="964" y="111"/>
                                  </a:lnTo>
                                  <a:lnTo>
                                    <a:pt x="977" y="82"/>
                                  </a:lnTo>
                                  <a:lnTo>
                                    <a:pt x="989" y="56"/>
                                  </a:lnTo>
                                  <a:lnTo>
                                    <a:pt x="1000" y="30"/>
                                  </a:lnTo>
                                  <a:lnTo>
                                    <a:pt x="1009" y="5"/>
                                  </a:lnTo>
                                  <a:lnTo>
                                    <a:pt x="1012" y="1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28" y="3"/>
                                  </a:lnTo>
                                  <a:lnTo>
                                    <a:pt x="1035" y="8"/>
                                  </a:lnTo>
                                  <a:lnTo>
                                    <a:pt x="1043" y="15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1061" y="34"/>
                                  </a:lnTo>
                                  <a:lnTo>
                                    <a:pt x="1107" y="93"/>
                                  </a:lnTo>
                                  <a:lnTo>
                                    <a:pt x="1169" y="171"/>
                                  </a:lnTo>
                                  <a:lnTo>
                                    <a:pt x="1205" y="215"/>
                                  </a:lnTo>
                                  <a:lnTo>
                                    <a:pt x="1246" y="262"/>
                                  </a:lnTo>
                                  <a:lnTo>
                                    <a:pt x="1267" y="287"/>
                                  </a:lnTo>
                                  <a:lnTo>
                                    <a:pt x="1290" y="311"/>
                                  </a:lnTo>
                                  <a:lnTo>
                                    <a:pt x="1313" y="336"/>
                                  </a:lnTo>
                                  <a:lnTo>
                                    <a:pt x="1337" y="360"/>
                                  </a:lnTo>
                                  <a:lnTo>
                                    <a:pt x="1362" y="385"/>
                                  </a:lnTo>
                                  <a:lnTo>
                                    <a:pt x="1389" y="409"/>
                                  </a:lnTo>
                                  <a:lnTo>
                                    <a:pt x="1417" y="434"/>
                                  </a:lnTo>
                                  <a:lnTo>
                                    <a:pt x="1445" y="457"/>
                                  </a:lnTo>
                                  <a:lnTo>
                                    <a:pt x="1474" y="481"/>
                                  </a:lnTo>
                                  <a:lnTo>
                                    <a:pt x="1505" y="503"/>
                                  </a:lnTo>
                                  <a:lnTo>
                                    <a:pt x="1536" y="526"/>
                                  </a:lnTo>
                                  <a:lnTo>
                                    <a:pt x="1568" y="547"/>
                                  </a:lnTo>
                                  <a:lnTo>
                                    <a:pt x="1603" y="568"/>
                                  </a:lnTo>
                                  <a:lnTo>
                                    <a:pt x="1639" y="588"/>
                                  </a:lnTo>
                                  <a:lnTo>
                                    <a:pt x="1675" y="607"/>
                                  </a:lnTo>
                                  <a:lnTo>
                                    <a:pt x="1714" y="625"/>
                                  </a:lnTo>
                                  <a:lnTo>
                                    <a:pt x="1754" y="642"/>
                                  </a:lnTo>
                                  <a:lnTo>
                                    <a:pt x="1796" y="659"/>
                                  </a:lnTo>
                                  <a:lnTo>
                                    <a:pt x="1839" y="674"/>
                                  </a:lnTo>
                                  <a:lnTo>
                                    <a:pt x="1883" y="687"/>
                                  </a:lnTo>
                                  <a:lnTo>
                                    <a:pt x="1928" y="701"/>
                                  </a:lnTo>
                                  <a:lnTo>
                                    <a:pt x="1975" y="711"/>
                                  </a:lnTo>
                                  <a:lnTo>
                                    <a:pt x="2023" y="722"/>
                                  </a:lnTo>
                                  <a:lnTo>
                                    <a:pt x="2074" y="730"/>
                                  </a:lnTo>
                                  <a:lnTo>
                                    <a:pt x="2124" y="738"/>
                                  </a:lnTo>
                                  <a:lnTo>
                                    <a:pt x="2176" y="743"/>
                                  </a:lnTo>
                                  <a:lnTo>
                                    <a:pt x="2231" y="747"/>
                                  </a:lnTo>
                                  <a:lnTo>
                                    <a:pt x="2285" y="748"/>
                                  </a:lnTo>
                                  <a:lnTo>
                                    <a:pt x="2288" y="749"/>
                                  </a:lnTo>
                                  <a:lnTo>
                                    <a:pt x="2291" y="750"/>
                                  </a:lnTo>
                                  <a:lnTo>
                                    <a:pt x="2294" y="751"/>
                                  </a:lnTo>
                                  <a:lnTo>
                                    <a:pt x="2296" y="753"/>
                                  </a:lnTo>
                                  <a:lnTo>
                                    <a:pt x="2298" y="755"/>
                                  </a:lnTo>
                                  <a:lnTo>
                                    <a:pt x="2298" y="759"/>
                                  </a:lnTo>
                                  <a:lnTo>
                                    <a:pt x="2299" y="762"/>
                                  </a:lnTo>
                                  <a:lnTo>
                                    <a:pt x="2299" y="766"/>
                                  </a:lnTo>
                                  <a:lnTo>
                                    <a:pt x="2298" y="775"/>
                                  </a:lnTo>
                                  <a:lnTo>
                                    <a:pt x="2296" y="786"/>
                                  </a:lnTo>
                                  <a:lnTo>
                                    <a:pt x="2291" y="799"/>
                                  </a:lnTo>
                                  <a:lnTo>
                                    <a:pt x="2286" y="814"/>
                                  </a:lnTo>
                                  <a:lnTo>
                                    <a:pt x="2272" y="847"/>
                                  </a:lnTo>
                                  <a:lnTo>
                                    <a:pt x="2253" y="887"/>
                                  </a:lnTo>
                                  <a:lnTo>
                                    <a:pt x="2231" y="933"/>
                                  </a:lnTo>
                                  <a:lnTo>
                                    <a:pt x="2207" y="984"/>
                                  </a:lnTo>
                                  <a:lnTo>
                                    <a:pt x="2184" y="1022"/>
                                  </a:lnTo>
                                  <a:lnTo>
                                    <a:pt x="2157" y="1064"/>
                                  </a:lnTo>
                                  <a:lnTo>
                                    <a:pt x="2128" y="1108"/>
                                  </a:lnTo>
                                  <a:lnTo>
                                    <a:pt x="2099" y="1154"/>
                                  </a:lnTo>
                                  <a:lnTo>
                                    <a:pt x="2067" y="1201"/>
                                  </a:lnTo>
                                  <a:lnTo>
                                    <a:pt x="2035" y="1250"/>
                                  </a:lnTo>
                                  <a:lnTo>
                                    <a:pt x="2003" y="1301"/>
                                  </a:lnTo>
                                  <a:lnTo>
                                    <a:pt x="1972" y="1352"/>
                                  </a:lnTo>
                                  <a:lnTo>
                                    <a:pt x="1941" y="1404"/>
                                  </a:lnTo>
                                  <a:lnTo>
                                    <a:pt x="1912" y="1458"/>
                                  </a:lnTo>
                                  <a:lnTo>
                                    <a:pt x="1899" y="1484"/>
                                  </a:lnTo>
                                  <a:lnTo>
                                    <a:pt x="1886" y="1511"/>
                                  </a:lnTo>
                                  <a:lnTo>
                                    <a:pt x="1873" y="1537"/>
                                  </a:lnTo>
                                  <a:lnTo>
                                    <a:pt x="1862" y="1563"/>
                                  </a:lnTo>
                                  <a:lnTo>
                                    <a:pt x="1851" y="1591"/>
                                  </a:lnTo>
                                  <a:lnTo>
                                    <a:pt x="1841" y="1617"/>
                                  </a:lnTo>
                                  <a:lnTo>
                                    <a:pt x="1833" y="1643"/>
                                  </a:lnTo>
                                  <a:lnTo>
                                    <a:pt x="1824" y="1669"/>
                                  </a:lnTo>
                                  <a:lnTo>
                                    <a:pt x="1818" y="1695"/>
                                  </a:lnTo>
                                  <a:lnTo>
                                    <a:pt x="1812" y="1721"/>
                                  </a:lnTo>
                                  <a:lnTo>
                                    <a:pt x="1807" y="1747"/>
                                  </a:lnTo>
                                  <a:lnTo>
                                    <a:pt x="1804" y="1772"/>
                                  </a:lnTo>
                                  <a:lnTo>
                                    <a:pt x="1802" y="1801"/>
                                  </a:lnTo>
                                  <a:lnTo>
                                    <a:pt x="1803" y="1830"/>
                                  </a:lnTo>
                                  <a:lnTo>
                                    <a:pt x="1804" y="1860"/>
                                  </a:lnTo>
                                  <a:lnTo>
                                    <a:pt x="1808" y="1889"/>
                                  </a:lnTo>
                                  <a:lnTo>
                                    <a:pt x="1813" y="1917"/>
                                  </a:lnTo>
                                  <a:lnTo>
                                    <a:pt x="1820" y="1945"/>
                                  </a:lnTo>
                                  <a:lnTo>
                                    <a:pt x="1827" y="1974"/>
                                  </a:lnTo>
                                  <a:lnTo>
                                    <a:pt x="1838" y="2001"/>
                                  </a:lnTo>
                                  <a:lnTo>
                                    <a:pt x="1848" y="2036"/>
                                  </a:lnTo>
                                  <a:lnTo>
                                    <a:pt x="1856" y="2066"/>
                                  </a:lnTo>
                                  <a:lnTo>
                                    <a:pt x="1858" y="2078"/>
                                  </a:lnTo>
                                  <a:lnTo>
                                    <a:pt x="1859" y="2090"/>
                                  </a:lnTo>
                                  <a:lnTo>
                                    <a:pt x="1859" y="2100"/>
                                  </a:lnTo>
                                  <a:lnTo>
                                    <a:pt x="1859" y="2110"/>
                                  </a:lnTo>
                                  <a:lnTo>
                                    <a:pt x="1858" y="2118"/>
                                  </a:lnTo>
                                  <a:lnTo>
                                    <a:pt x="1856" y="2124"/>
                                  </a:lnTo>
                                  <a:lnTo>
                                    <a:pt x="1852" y="2131"/>
                                  </a:lnTo>
                                  <a:lnTo>
                                    <a:pt x="1849" y="2136"/>
                                  </a:lnTo>
                                  <a:lnTo>
                                    <a:pt x="1844" y="2140"/>
                                  </a:lnTo>
                                  <a:lnTo>
                                    <a:pt x="1839" y="2143"/>
                                  </a:lnTo>
                                  <a:lnTo>
                                    <a:pt x="1834" y="2145"/>
                                  </a:lnTo>
                                  <a:lnTo>
                                    <a:pt x="1827" y="2146"/>
                                  </a:lnTo>
                                  <a:lnTo>
                                    <a:pt x="1820" y="2147"/>
                                  </a:lnTo>
                                  <a:lnTo>
                                    <a:pt x="1812" y="2147"/>
                                  </a:lnTo>
                                  <a:lnTo>
                                    <a:pt x="1803" y="2146"/>
                                  </a:lnTo>
                                  <a:lnTo>
                                    <a:pt x="1794" y="2145"/>
                                  </a:lnTo>
                                  <a:lnTo>
                                    <a:pt x="1773" y="2140"/>
                                  </a:lnTo>
                                  <a:lnTo>
                                    <a:pt x="1750" y="2133"/>
                                  </a:lnTo>
                                  <a:lnTo>
                                    <a:pt x="1697" y="2114"/>
                                  </a:lnTo>
                                  <a:lnTo>
                                    <a:pt x="1636" y="2091"/>
                                  </a:lnTo>
                                  <a:lnTo>
                                    <a:pt x="1565" y="2055"/>
                                  </a:lnTo>
                                  <a:lnTo>
                                    <a:pt x="1485" y="2015"/>
                                  </a:lnTo>
                                  <a:lnTo>
                                    <a:pt x="1441" y="1995"/>
                                  </a:lnTo>
                                  <a:lnTo>
                                    <a:pt x="1396" y="1974"/>
                                  </a:lnTo>
                                  <a:lnTo>
                                    <a:pt x="1350" y="1955"/>
                                  </a:lnTo>
                                  <a:lnTo>
                                    <a:pt x="1302" y="1936"/>
                                  </a:lnTo>
                                  <a:lnTo>
                                    <a:pt x="1278" y="1928"/>
                                  </a:lnTo>
                                  <a:lnTo>
                                    <a:pt x="1254" y="1919"/>
                                  </a:lnTo>
                                  <a:lnTo>
                                    <a:pt x="1229" y="1912"/>
                                  </a:lnTo>
                                  <a:lnTo>
                                    <a:pt x="1205" y="1906"/>
                                  </a:lnTo>
                                  <a:lnTo>
                                    <a:pt x="1180" y="1899"/>
                                  </a:lnTo>
                                  <a:lnTo>
                                    <a:pt x="1156" y="1894"/>
                                  </a:lnTo>
                                  <a:lnTo>
                                    <a:pt x="1131" y="1889"/>
                                  </a:lnTo>
                                  <a:lnTo>
                                    <a:pt x="1106" y="1886"/>
                                  </a:lnTo>
                                  <a:lnTo>
                                    <a:pt x="1081" y="1883"/>
                                  </a:lnTo>
                                  <a:lnTo>
                                    <a:pt x="1057" y="1880"/>
                                  </a:lnTo>
                                  <a:lnTo>
                                    <a:pt x="1032" y="1880"/>
                                  </a:lnTo>
                                  <a:lnTo>
                                    <a:pt x="1008" y="1880"/>
                                  </a:lnTo>
                                  <a:lnTo>
                                    <a:pt x="984" y="1883"/>
                                  </a:lnTo>
                                  <a:lnTo>
                                    <a:pt x="961" y="1885"/>
                                  </a:lnTo>
                                  <a:lnTo>
                                    <a:pt x="937" y="1889"/>
                                  </a:lnTo>
                                  <a:lnTo>
                                    <a:pt x="914" y="1895"/>
                                  </a:lnTo>
                                  <a:lnTo>
                                    <a:pt x="892" y="1901"/>
                                  </a:lnTo>
                                  <a:lnTo>
                                    <a:pt x="870" y="1910"/>
                                  </a:lnTo>
                                  <a:lnTo>
                                    <a:pt x="848" y="1919"/>
                                  </a:lnTo>
                                  <a:lnTo>
                                    <a:pt x="826" y="1930"/>
                                  </a:lnTo>
                                  <a:lnTo>
                                    <a:pt x="804" y="1942"/>
                                  </a:lnTo>
                                  <a:lnTo>
                                    <a:pt x="783" y="1956"/>
                                  </a:lnTo>
                                  <a:lnTo>
                                    <a:pt x="761" y="1970"/>
                                  </a:lnTo>
                                  <a:lnTo>
                                    <a:pt x="740" y="1986"/>
                                  </a:lnTo>
                                  <a:lnTo>
                                    <a:pt x="719" y="2004"/>
                                  </a:lnTo>
                                  <a:lnTo>
                                    <a:pt x="698" y="2024"/>
                                  </a:lnTo>
                                  <a:lnTo>
                                    <a:pt x="677" y="2045"/>
                                  </a:lnTo>
                                  <a:lnTo>
                                    <a:pt x="656" y="2067"/>
                                  </a:lnTo>
                                  <a:lnTo>
                                    <a:pt x="636" y="2091"/>
                                  </a:lnTo>
                                  <a:lnTo>
                                    <a:pt x="616" y="2117"/>
                                  </a:lnTo>
                                  <a:lnTo>
                                    <a:pt x="597" y="2145"/>
                                  </a:lnTo>
                                  <a:lnTo>
                                    <a:pt x="578" y="2175"/>
                                  </a:lnTo>
                                  <a:lnTo>
                                    <a:pt x="541" y="2225"/>
                                  </a:lnTo>
                                  <a:lnTo>
                                    <a:pt x="508" y="2268"/>
                                  </a:lnTo>
                                  <a:lnTo>
                                    <a:pt x="480" y="2302"/>
                                  </a:lnTo>
                                  <a:lnTo>
                                    <a:pt x="456" y="2329"/>
                                  </a:lnTo>
                                  <a:lnTo>
                                    <a:pt x="445" y="2341"/>
                                  </a:lnTo>
                                  <a:lnTo>
                                    <a:pt x="436" y="2350"/>
                                  </a:lnTo>
                                  <a:lnTo>
                                    <a:pt x="426" y="2359"/>
                                  </a:lnTo>
                                  <a:lnTo>
                                    <a:pt x="419" y="2365"/>
                                  </a:lnTo>
                                  <a:lnTo>
                                    <a:pt x="412" y="2369"/>
                                  </a:lnTo>
                                  <a:lnTo>
                                    <a:pt x="404" y="2373"/>
                                  </a:lnTo>
                                  <a:lnTo>
                                    <a:pt x="398" y="2376"/>
                                  </a:lnTo>
                                  <a:lnTo>
                                    <a:pt x="393" y="2376"/>
                                  </a:lnTo>
                                  <a:lnTo>
                                    <a:pt x="390" y="2372"/>
                                  </a:lnTo>
                                  <a:lnTo>
                                    <a:pt x="386" y="2367"/>
                                  </a:lnTo>
                                  <a:lnTo>
                                    <a:pt x="383" y="2360"/>
                                  </a:lnTo>
                                  <a:lnTo>
                                    <a:pt x="381" y="2350"/>
                                  </a:lnTo>
                                  <a:lnTo>
                                    <a:pt x="379" y="2341"/>
                                  </a:lnTo>
                                  <a:lnTo>
                                    <a:pt x="378" y="2328"/>
                                  </a:lnTo>
                                  <a:lnTo>
                                    <a:pt x="378" y="2316"/>
                                  </a:lnTo>
                                  <a:lnTo>
                                    <a:pt x="378" y="2300"/>
                                  </a:lnTo>
                                  <a:lnTo>
                                    <a:pt x="379" y="2230"/>
                                  </a:lnTo>
                                  <a:lnTo>
                                    <a:pt x="385" y="2144"/>
                                  </a:lnTo>
                                  <a:lnTo>
                                    <a:pt x="387" y="2096"/>
                                  </a:lnTo>
                                  <a:lnTo>
                                    <a:pt x="388" y="2047"/>
                                  </a:lnTo>
                                  <a:lnTo>
                                    <a:pt x="389" y="1997"/>
                                  </a:lnTo>
                                  <a:lnTo>
                                    <a:pt x="389" y="1944"/>
                                  </a:lnTo>
                                  <a:lnTo>
                                    <a:pt x="388" y="1893"/>
                                  </a:lnTo>
                                  <a:lnTo>
                                    <a:pt x="385" y="1842"/>
                                  </a:lnTo>
                                  <a:lnTo>
                                    <a:pt x="381" y="1817"/>
                                  </a:lnTo>
                                  <a:lnTo>
                                    <a:pt x="379" y="1793"/>
                                  </a:lnTo>
                                  <a:lnTo>
                                    <a:pt x="375" y="1767"/>
                                  </a:lnTo>
                                  <a:lnTo>
                                    <a:pt x="371" y="1743"/>
                                  </a:lnTo>
                                  <a:lnTo>
                                    <a:pt x="364" y="1714"/>
                                  </a:lnTo>
                                  <a:lnTo>
                                    <a:pt x="355" y="1685"/>
                                  </a:lnTo>
                                  <a:lnTo>
                                    <a:pt x="345" y="1657"/>
                                  </a:lnTo>
                                  <a:lnTo>
                                    <a:pt x="332" y="1629"/>
                                  </a:lnTo>
                                  <a:lnTo>
                                    <a:pt x="325" y="1617"/>
                                  </a:lnTo>
                                  <a:lnTo>
                                    <a:pt x="317" y="1604"/>
                                  </a:lnTo>
                                  <a:lnTo>
                                    <a:pt x="310" y="1591"/>
                                  </a:lnTo>
                                  <a:lnTo>
                                    <a:pt x="302" y="1579"/>
                                  </a:lnTo>
                                  <a:lnTo>
                                    <a:pt x="292" y="1567"/>
                                  </a:lnTo>
                                  <a:lnTo>
                                    <a:pt x="283" y="1555"/>
                                  </a:lnTo>
                                  <a:lnTo>
                                    <a:pt x="273" y="1542"/>
                                  </a:lnTo>
                                  <a:lnTo>
                                    <a:pt x="263" y="1531"/>
                                  </a:lnTo>
                                  <a:lnTo>
                                    <a:pt x="251" y="1520"/>
                                  </a:lnTo>
                                  <a:lnTo>
                                    <a:pt x="240" y="1509"/>
                                  </a:lnTo>
                                  <a:lnTo>
                                    <a:pt x="228" y="1498"/>
                                  </a:lnTo>
                                  <a:lnTo>
                                    <a:pt x="216" y="1488"/>
                                  </a:lnTo>
                                  <a:lnTo>
                                    <a:pt x="202" y="1479"/>
                                  </a:lnTo>
                                  <a:lnTo>
                                    <a:pt x="188" y="1468"/>
                                  </a:lnTo>
                                  <a:lnTo>
                                    <a:pt x="173" y="1459"/>
                                  </a:lnTo>
                                  <a:lnTo>
                                    <a:pt x="158" y="1450"/>
                                  </a:lnTo>
                                  <a:lnTo>
                                    <a:pt x="143" y="1441"/>
                                  </a:lnTo>
                                  <a:lnTo>
                                    <a:pt x="126" y="1433"/>
                                  </a:lnTo>
                                  <a:lnTo>
                                    <a:pt x="109" y="1424"/>
                                  </a:lnTo>
                                  <a:lnTo>
                                    <a:pt x="91" y="1416"/>
                                  </a:lnTo>
                                  <a:lnTo>
                                    <a:pt x="53" y="1400"/>
                                  </a:lnTo>
                                  <a:lnTo>
                                    <a:pt x="13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2560"/>
                              <a:ext cx="114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7" h="2242">
                                  <a:moveTo>
                                    <a:pt x="10" y="1337"/>
                                  </a:moveTo>
                                  <a:lnTo>
                                    <a:pt x="2" y="1334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2" y="1325"/>
                                  </a:lnTo>
                                  <a:lnTo>
                                    <a:pt x="8" y="1321"/>
                                  </a:lnTo>
                                  <a:lnTo>
                                    <a:pt x="31" y="1309"/>
                                  </a:lnTo>
                                  <a:lnTo>
                                    <a:pt x="67" y="1291"/>
                                  </a:lnTo>
                                  <a:lnTo>
                                    <a:pt x="89" y="1279"/>
                                  </a:lnTo>
                                  <a:lnTo>
                                    <a:pt x="114" y="1266"/>
                                  </a:lnTo>
                                  <a:lnTo>
                                    <a:pt x="143" y="1250"/>
                                  </a:lnTo>
                                  <a:lnTo>
                                    <a:pt x="172" y="1232"/>
                                  </a:lnTo>
                                  <a:lnTo>
                                    <a:pt x="205" y="1211"/>
                                  </a:lnTo>
                                  <a:lnTo>
                                    <a:pt x="238" y="1188"/>
                                  </a:lnTo>
                                  <a:lnTo>
                                    <a:pt x="274" y="1162"/>
                                  </a:lnTo>
                                  <a:lnTo>
                                    <a:pt x="310" y="1133"/>
                                  </a:lnTo>
                                  <a:lnTo>
                                    <a:pt x="349" y="1100"/>
                                  </a:lnTo>
                                  <a:lnTo>
                                    <a:pt x="388" y="1065"/>
                                  </a:lnTo>
                                  <a:lnTo>
                                    <a:pt x="429" y="1025"/>
                                  </a:lnTo>
                                  <a:lnTo>
                                    <a:pt x="469" y="981"/>
                                  </a:lnTo>
                                  <a:lnTo>
                                    <a:pt x="510" y="934"/>
                                  </a:lnTo>
                                  <a:lnTo>
                                    <a:pt x="551" y="882"/>
                                  </a:lnTo>
                                  <a:lnTo>
                                    <a:pt x="592" y="825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74" y="697"/>
                                  </a:lnTo>
                                  <a:lnTo>
                                    <a:pt x="714" y="626"/>
                                  </a:lnTo>
                                  <a:lnTo>
                                    <a:pt x="752" y="549"/>
                                  </a:lnTo>
                                  <a:lnTo>
                                    <a:pt x="790" y="467"/>
                                  </a:lnTo>
                                  <a:lnTo>
                                    <a:pt x="827" y="379"/>
                                  </a:lnTo>
                                  <a:lnTo>
                                    <a:pt x="863" y="285"/>
                                  </a:lnTo>
                                  <a:lnTo>
                                    <a:pt x="896" y="185"/>
                                  </a:lnTo>
                                  <a:lnTo>
                                    <a:pt x="927" y="79"/>
                                  </a:lnTo>
                                  <a:lnTo>
                                    <a:pt x="939" y="55"/>
                                  </a:lnTo>
                                  <a:lnTo>
                                    <a:pt x="949" y="35"/>
                                  </a:lnTo>
                                  <a:lnTo>
                                    <a:pt x="958" y="17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69" y="0"/>
                                  </a:lnTo>
                                  <a:lnTo>
                                    <a:pt x="973" y="3"/>
                                  </a:lnTo>
                                  <a:lnTo>
                                    <a:pt x="976" y="7"/>
                                  </a:lnTo>
                                  <a:lnTo>
                                    <a:pt x="981" y="13"/>
                                  </a:lnTo>
                                  <a:lnTo>
                                    <a:pt x="992" y="32"/>
                                  </a:lnTo>
                                  <a:lnTo>
                                    <a:pt x="1007" y="58"/>
                                  </a:lnTo>
                                  <a:lnTo>
                                    <a:pt x="1025" y="90"/>
                                  </a:lnTo>
                                  <a:lnTo>
                                    <a:pt x="1046" y="128"/>
                                  </a:lnTo>
                                  <a:lnTo>
                                    <a:pt x="1070" y="170"/>
                                  </a:lnTo>
                                  <a:lnTo>
                                    <a:pt x="1097" y="216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62" y="312"/>
                                  </a:lnTo>
                                  <a:lnTo>
                                    <a:pt x="1181" y="337"/>
                                  </a:lnTo>
                                  <a:lnTo>
                                    <a:pt x="1200" y="362"/>
                                  </a:lnTo>
                                  <a:lnTo>
                                    <a:pt x="1220" y="387"/>
                                  </a:lnTo>
                                  <a:lnTo>
                                    <a:pt x="1241" y="411"/>
                                  </a:lnTo>
                                  <a:lnTo>
                                    <a:pt x="1263" y="435"/>
                                  </a:lnTo>
                                  <a:lnTo>
                                    <a:pt x="1286" y="458"/>
                                  </a:lnTo>
                                  <a:lnTo>
                                    <a:pt x="1310" y="481"/>
                                  </a:lnTo>
                                  <a:lnTo>
                                    <a:pt x="1334" y="503"/>
                                  </a:lnTo>
                                  <a:lnTo>
                                    <a:pt x="1360" y="525"/>
                                  </a:lnTo>
                                  <a:lnTo>
                                    <a:pt x="1386" y="545"/>
                                  </a:lnTo>
                                  <a:lnTo>
                                    <a:pt x="1414" y="564"/>
                                  </a:lnTo>
                                  <a:lnTo>
                                    <a:pt x="1442" y="582"/>
                                  </a:lnTo>
                                  <a:lnTo>
                                    <a:pt x="1473" y="601"/>
                                  </a:lnTo>
                                  <a:lnTo>
                                    <a:pt x="1507" y="620"/>
                                  </a:lnTo>
                                  <a:lnTo>
                                    <a:pt x="1541" y="637"/>
                                  </a:lnTo>
                                  <a:lnTo>
                                    <a:pt x="1578" y="654"/>
                                  </a:lnTo>
                                  <a:lnTo>
                                    <a:pt x="1617" y="669"/>
                                  </a:lnTo>
                                  <a:lnTo>
                                    <a:pt x="1658" y="683"/>
                                  </a:lnTo>
                                  <a:lnTo>
                                    <a:pt x="1700" y="695"/>
                                  </a:lnTo>
                                  <a:lnTo>
                                    <a:pt x="1744" y="707"/>
                                  </a:lnTo>
                                  <a:lnTo>
                                    <a:pt x="1789" y="717"/>
                                  </a:lnTo>
                                  <a:lnTo>
                                    <a:pt x="1836" y="726"/>
                                  </a:lnTo>
                                  <a:lnTo>
                                    <a:pt x="1885" y="733"/>
                                  </a:lnTo>
                                  <a:lnTo>
                                    <a:pt x="1935" y="738"/>
                                  </a:lnTo>
                                  <a:lnTo>
                                    <a:pt x="1987" y="743"/>
                                  </a:lnTo>
                                  <a:lnTo>
                                    <a:pt x="2041" y="745"/>
                                  </a:lnTo>
                                  <a:lnTo>
                                    <a:pt x="2097" y="746"/>
                                  </a:lnTo>
                                  <a:lnTo>
                                    <a:pt x="2153" y="744"/>
                                  </a:lnTo>
                                  <a:lnTo>
                                    <a:pt x="2161" y="744"/>
                                  </a:lnTo>
                                  <a:lnTo>
                                    <a:pt x="2167" y="746"/>
                                  </a:lnTo>
                                  <a:lnTo>
                                    <a:pt x="2169" y="748"/>
                                  </a:lnTo>
                                  <a:lnTo>
                                    <a:pt x="2171" y="750"/>
                                  </a:lnTo>
                                  <a:lnTo>
                                    <a:pt x="2173" y="752"/>
                                  </a:lnTo>
                                  <a:lnTo>
                                    <a:pt x="2175" y="755"/>
                                  </a:lnTo>
                                  <a:lnTo>
                                    <a:pt x="2177" y="762"/>
                                  </a:lnTo>
                                  <a:lnTo>
                                    <a:pt x="2177" y="771"/>
                                  </a:lnTo>
                                  <a:lnTo>
                                    <a:pt x="2177" y="781"/>
                                  </a:lnTo>
                                  <a:lnTo>
                                    <a:pt x="2176" y="793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62" y="851"/>
                                  </a:lnTo>
                                  <a:lnTo>
                                    <a:pt x="2150" y="888"/>
                                  </a:lnTo>
                                  <a:lnTo>
                                    <a:pt x="2137" y="929"/>
                                  </a:lnTo>
                                  <a:lnTo>
                                    <a:pt x="2127" y="944"/>
                                  </a:lnTo>
                                  <a:lnTo>
                                    <a:pt x="2116" y="960"/>
                                  </a:lnTo>
                                  <a:lnTo>
                                    <a:pt x="2104" y="978"/>
                                  </a:lnTo>
                                  <a:lnTo>
                                    <a:pt x="2090" y="996"/>
                                  </a:lnTo>
                                  <a:lnTo>
                                    <a:pt x="2060" y="1033"/>
                                  </a:lnTo>
                                  <a:lnTo>
                                    <a:pt x="2028" y="1074"/>
                                  </a:lnTo>
                                  <a:lnTo>
                                    <a:pt x="1954" y="1161"/>
                                  </a:lnTo>
                                  <a:lnTo>
                                    <a:pt x="1878" y="1254"/>
                                  </a:lnTo>
                                  <a:lnTo>
                                    <a:pt x="1840" y="1302"/>
                                  </a:lnTo>
                                  <a:lnTo>
                                    <a:pt x="1803" y="1352"/>
                                  </a:lnTo>
                                  <a:lnTo>
                                    <a:pt x="1786" y="1376"/>
                                  </a:lnTo>
                                  <a:lnTo>
                                    <a:pt x="1769" y="1400"/>
                                  </a:lnTo>
                                  <a:lnTo>
                                    <a:pt x="1753" y="1425"/>
                                  </a:lnTo>
                                  <a:lnTo>
                                    <a:pt x="1738" y="1449"/>
                                  </a:lnTo>
                                  <a:lnTo>
                                    <a:pt x="1724" y="1474"/>
                                  </a:lnTo>
                                  <a:lnTo>
                                    <a:pt x="1711" y="1498"/>
                                  </a:lnTo>
                                  <a:lnTo>
                                    <a:pt x="1699" y="1522"/>
                                  </a:lnTo>
                                  <a:lnTo>
                                    <a:pt x="1688" y="1546"/>
                                  </a:lnTo>
                                  <a:lnTo>
                                    <a:pt x="1679" y="1569"/>
                                  </a:lnTo>
                                  <a:lnTo>
                                    <a:pt x="1671" y="1593"/>
                                  </a:lnTo>
                                  <a:lnTo>
                                    <a:pt x="1665" y="1616"/>
                                  </a:lnTo>
                                  <a:lnTo>
                                    <a:pt x="1661" y="1638"/>
                                  </a:lnTo>
                                  <a:lnTo>
                                    <a:pt x="1661" y="1665"/>
                                  </a:lnTo>
                                  <a:lnTo>
                                    <a:pt x="1663" y="1691"/>
                                  </a:lnTo>
                                  <a:lnTo>
                                    <a:pt x="1666" y="1718"/>
                                  </a:lnTo>
                                  <a:lnTo>
                                    <a:pt x="1669" y="1746"/>
                                  </a:lnTo>
                                  <a:lnTo>
                                    <a:pt x="1676" y="1775"/>
                                  </a:lnTo>
                                  <a:lnTo>
                                    <a:pt x="1682" y="1804"/>
                                  </a:lnTo>
                                  <a:lnTo>
                                    <a:pt x="1690" y="1833"/>
                                  </a:lnTo>
                                  <a:lnTo>
                                    <a:pt x="1700" y="1862"/>
                                  </a:lnTo>
                                  <a:lnTo>
                                    <a:pt x="1711" y="1895"/>
                                  </a:lnTo>
                                  <a:lnTo>
                                    <a:pt x="1719" y="1923"/>
                                  </a:lnTo>
                                  <a:lnTo>
                                    <a:pt x="1724" y="1946"/>
                                  </a:lnTo>
                                  <a:lnTo>
                                    <a:pt x="1726" y="1966"/>
                                  </a:lnTo>
                                  <a:lnTo>
                                    <a:pt x="1726" y="1974"/>
                                  </a:lnTo>
                                  <a:lnTo>
                                    <a:pt x="1726" y="1982"/>
                                  </a:lnTo>
                                  <a:lnTo>
                                    <a:pt x="1725" y="1989"/>
                                  </a:lnTo>
                                  <a:lnTo>
                                    <a:pt x="1723" y="1994"/>
                                  </a:lnTo>
                                  <a:lnTo>
                                    <a:pt x="1721" y="1999"/>
                                  </a:lnTo>
                                  <a:lnTo>
                                    <a:pt x="1717" y="2004"/>
                                  </a:lnTo>
                                  <a:lnTo>
                                    <a:pt x="1713" y="2008"/>
                                  </a:lnTo>
                                  <a:lnTo>
                                    <a:pt x="1710" y="2011"/>
                                  </a:lnTo>
                                  <a:lnTo>
                                    <a:pt x="1705" y="2013"/>
                                  </a:lnTo>
                                  <a:lnTo>
                                    <a:pt x="1700" y="2014"/>
                                  </a:lnTo>
                                  <a:lnTo>
                                    <a:pt x="1693" y="2016"/>
                                  </a:lnTo>
                                  <a:lnTo>
                                    <a:pt x="1687" y="2016"/>
                                  </a:lnTo>
                                  <a:lnTo>
                                    <a:pt x="1673" y="2016"/>
                                  </a:lnTo>
                                  <a:lnTo>
                                    <a:pt x="1658" y="2013"/>
                                  </a:lnTo>
                                  <a:lnTo>
                                    <a:pt x="1640" y="2010"/>
                                  </a:lnTo>
                                  <a:lnTo>
                                    <a:pt x="1620" y="2005"/>
                                  </a:lnTo>
                                  <a:lnTo>
                                    <a:pt x="1599" y="1998"/>
                                  </a:lnTo>
                                  <a:lnTo>
                                    <a:pt x="1577" y="1991"/>
                                  </a:lnTo>
                                  <a:lnTo>
                                    <a:pt x="1547" y="1976"/>
                                  </a:lnTo>
                                  <a:lnTo>
                                    <a:pt x="1513" y="1959"/>
                                  </a:lnTo>
                                  <a:lnTo>
                                    <a:pt x="1476" y="1939"/>
                                  </a:lnTo>
                                  <a:lnTo>
                                    <a:pt x="1437" y="1917"/>
                                  </a:lnTo>
                                  <a:lnTo>
                                    <a:pt x="1395" y="1893"/>
                                  </a:lnTo>
                                  <a:lnTo>
                                    <a:pt x="1352" y="1869"/>
                                  </a:lnTo>
                                  <a:lnTo>
                                    <a:pt x="1306" y="1845"/>
                                  </a:lnTo>
                                  <a:lnTo>
                                    <a:pt x="1260" y="1822"/>
                                  </a:lnTo>
                                  <a:lnTo>
                                    <a:pt x="1212" y="1801"/>
                                  </a:lnTo>
                                  <a:lnTo>
                                    <a:pt x="1164" y="1781"/>
                                  </a:lnTo>
                                  <a:lnTo>
                                    <a:pt x="1140" y="1772"/>
                                  </a:lnTo>
                                  <a:lnTo>
                                    <a:pt x="1116" y="1764"/>
                                  </a:lnTo>
                                  <a:lnTo>
                                    <a:pt x="1093" y="1757"/>
                                  </a:lnTo>
                                  <a:lnTo>
                                    <a:pt x="1069" y="1750"/>
                                  </a:lnTo>
                                  <a:lnTo>
                                    <a:pt x="1045" y="1745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999" y="1739"/>
                                  </a:lnTo>
                                  <a:lnTo>
                                    <a:pt x="976" y="1737"/>
                                  </a:lnTo>
                                  <a:lnTo>
                                    <a:pt x="954" y="1737"/>
                                  </a:lnTo>
                                  <a:lnTo>
                                    <a:pt x="931" y="1738"/>
                                  </a:lnTo>
                                  <a:lnTo>
                                    <a:pt x="910" y="1741"/>
                                  </a:lnTo>
                                  <a:lnTo>
                                    <a:pt x="888" y="1745"/>
                                  </a:lnTo>
                                  <a:lnTo>
                                    <a:pt x="867" y="1750"/>
                                  </a:lnTo>
                                  <a:lnTo>
                                    <a:pt x="845" y="1757"/>
                                  </a:lnTo>
                                  <a:lnTo>
                                    <a:pt x="823" y="1765"/>
                                  </a:lnTo>
                                  <a:lnTo>
                                    <a:pt x="802" y="1775"/>
                                  </a:lnTo>
                                  <a:lnTo>
                                    <a:pt x="781" y="1787"/>
                                  </a:lnTo>
                                  <a:lnTo>
                                    <a:pt x="760" y="1801"/>
                                  </a:lnTo>
                                  <a:lnTo>
                                    <a:pt x="740" y="1816"/>
                                  </a:lnTo>
                                  <a:lnTo>
                                    <a:pt x="720" y="1833"/>
                                  </a:lnTo>
                                  <a:lnTo>
                                    <a:pt x="699" y="1852"/>
                                  </a:lnTo>
                                  <a:lnTo>
                                    <a:pt x="679" y="1872"/>
                                  </a:lnTo>
                                  <a:lnTo>
                                    <a:pt x="659" y="1894"/>
                                  </a:lnTo>
                                  <a:lnTo>
                                    <a:pt x="640" y="1918"/>
                                  </a:lnTo>
                                  <a:lnTo>
                                    <a:pt x="620" y="1944"/>
                                  </a:lnTo>
                                  <a:lnTo>
                                    <a:pt x="602" y="1971"/>
                                  </a:lnTo>
                                  <a:lnTo>
                                    <a:pt x="583" y="1999"/>
                                  </a:lnTo>
                                  <a:lnTo>
                                    <a:pt x="564" y="2030"/>
                                  </a:lnTo>
                                  <a:lnTo>
                                    <a:pt x="531" y="2077"/>
                                  </a:lnTo>
                                  <a:lnTo>
                                    <a:pt x="504" y="2118"/>
                                  </a:lnTo>
                                  <a:lnTo>
                                    <a:pt x="480" y="2152"/>
                                  </a:lnTo>
                                  <a:lnTo>
                                    <a:pt x="458" y="2181"/>
                                  </a:lnTo>
                                  <a:lnTo>
                                    <a:pt x="440" y="2204"/>
                                  </a:lnTo>
                                  <a:lnTo>
                                    <a:pt x="423" y="2221"/>
                                  </a:lnTo>
                                  <a:lnTo>
                                    <a:pt x="416" y="2229"/>
                                  </a:lnTo>
                                  <a:lnTo>
                                    <a:pt x="409" y="2234"/>
                                  </a:lnTo>
                                  <a:lnTo>
                                    <a:pt x="401" y="2239"/>
                                  </a:lnTo>
                                  <a:lnTo>
                                    <a:pt x="395" y="2242"/>
                                  </a:lnTo>
                                  <a:lnTo>
                                    <a:pt x="393" y="2239"/>
                                  </a:lnTo>
                                  <a:lnTo>
                                    <a:pt x="390" y="2234"/>
                                  </a:lnTo>
                                  <a:lnTo>
                                    <a:pt x="389" y="2228"/>
                                  </a:lnTo>
                                  <a:lnTo>
                                    <a:pt x="388" y="2218"/>
                                  </a:lnTo>
                                  <a:lnTo>
                                    <a:pt x="387" y="2195"/>
                                  </a:lnTo>
                                  <a:lnTo>
                                    <a:pt x="388" y="2165"/>
                                  </a:lnTo>
                                  <a:lnTo>
                                    <a:pt x="392" y="2091"/>
                                  </a:lnTo>
                                  <a:lnTo>
                                    <a:pt x="399" y="2001"/>
                                  </a:lnTo>
                                  <a:lnTo>
                                    <a:pt x="404" y="1952"/>
                                  </a:lnTo>
                                  <a:lnTo>
                                    <a:pt x="407" y="1902"/>
                                  </a:lnTo>
                                  <a:lnTo>
                                    <a:pt x="409" y="1851"/>
                                  </a:lnTo>
                                  <a:lnTo>
                                    <a:pt x="410" y="1801"/>
                                  </a:lnTo>
                                  <a:lnTo>
                                    <a:pt x="409" y="1751"/>
                                  </a:lnTo>
                                  <a:lnTo>
                                    <a:pt x="407" y="1703"/>
                                  </a:lnTo>
                                  <a:lnTo>
                                    <a:pt x="405" y="1680"/>
                                  </a:lnTo>
                                  <a:lnTo>
                                    <a:pt x="403" y="1658"/>
                                  </a:lnTo>
                                  <a:lnTo>
                                    <a:pt x="399" y="1637"/>
                                  </a:lnTo>
                                  <a:lnTo>
                                    <a:pt x="395" y="1616"/>
                                  </a:lnTo>
                                  <a:lnTo>
                                    <a:pt x="393" y="1604"/>
                                  </a:lnTo>
                                  <a:lnTo>
                                    <a:pt x="389" y="1591"/>
                                  </a:lnTo>
                                  <a:lnTo>
                                    <a:pt x="385" y="1579"/>
                                  </a:lnTo>
                                  <a:lnTo>
                                    <a:pt x="381" y="1567"/>
                                  </a:lnTo>
                                  <a:lnTo>
                                    <a:pt x="375" y="1556"/>
                                  </a:lnTo>
                                  <a:lnTo>
                                    <a:pt x="370" y="1545"/>
                                  </a:lnTo>
                                  <a:lnTo>
                                    <a:pt x="364" y="1535"/>
                                  </a:lnTo>
                                  <a:lnTo>
                                    <a:pt x="357" y="1524"/>
                                  </a:lnTo>
                                  <a:lnTo>
                                    <a:pt x="350" y="1514"/>
                                  </a:lnTo>
                                  <a:lnTo>
                                    <a:pt x="342" y="1504"/>
                                  </a:lnTo>
                                  <a:lnTo>
                                    <a:pt x="333" y="1495"/>
                                  </a:lnTo>
                                  <a:lnTo>
                                    <a:pt x="324" y="1486"/>
                                  </a:lnTo>
                                  <a:lnTo>
                                    <a:pt x="315" y="1477"/>
                                  </a:lnTo>
                                  <a:lnTo>
                                    <a:pt x="304" y="1468"/>
                                  </a:lnTo>
                                  <a:lnTo>
                                    <a:pt x="294" y="1459"/>
                                  </a:lnTo>
                                  <a:lnTo>
                                    <a:pt x="282" y="1451"/>
                                  </a:lnTo>
                                  <a:lnTo>
                                    <a:pt x="257" y="1435"/>
                                  </a:lnTo>
                                  <a:lnTo>
                                    <a:pt x="230" y="1421"/>
                                  </a:lnTo>
                                  <a:lnTo>
                                    <a:pt x="200" y="1406"/>
                                  </a:lnTo>
                                  <a:lnTo>
                                    <a:pt x="167" y="1391"/>
                                  </a:lnTo>
                                  <a:lnTo>
                                    <a:pt x="132" y="1378"/>
                                  </a:lnTo>
                                  <a:lnTo>
                                    <a:pt x="93" y="1364"/>
                                  </a:lnTo>
                                  <a:lnTo>
                                    <a:pt x="53" y="1351"/>
                                  </a:lnTo>
                                  <a:lnTo>
                                    <a:pt x="1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2400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114">
                                  <a:moveTo>
                                    <a:pt x="6" y="1297"/>
                                  </a:moveTo>
                                  <a:lnTo>
                                    <a:pt x="1" y="1295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4" y="1288"/>
                                  </a:lnTo>
                                  <a:lnTo>
                                    <a:pt x="11" y="1284"/>
                                  </a:lnTo>
                                  <a:lnTo>
                                    <a:pt x="37" y="1274"/>
                                  </a:lnTo>
                                  <a:lnTo>
                                    <a:pt x="76" y="1257"/>
                                  </a:lnTo>
                                  <a:lnTo>
                                    <a:pt x="100" y="1248"/>
                                  </a:lnTo>
                                  <a:lnTo>
                                    <a:pt x="126" y="1235"/>
                                  </a:lnTo>
                                  <a:lnTo>
                                    <a:pt x="154" y="1220"/>
                                  </a:lnTo>
                                  <a:lnTo>
                                    <a:pt x="185" y="1204"/>
                                  </a:lnTo>
                                  <a:lnTo>
                                    <a:pt x="217" y="1184"/>
                                  </a:lnTo>
                                  <a:lnTo>
                                    <a:pt x="252" y="1162"/>
                                  </a:lnTo>
                                  <a:lnTo>
                                    <a:pt x="287" y="1137"/>
                                  </a:lnTo>
                                  <a:lnTo>
                                    <a:pt x="324" y="1108"/>
                                  </a:lnTo>
                                  <a:lnTo>
                                    <a:pt x="362" y="1077"/>
                                  </a:lnTo>
                                  <a:lnTo>
                                    <a:pt x="401" y="1041"/>
                                  </a:lnTo>
                                  <a:lnTo>
                                    <a:pt x="439" y="1003"/>
                                  </a:lnTo>
                                  <a:lnTo>
                                    <a:pt x="479" y="960"/>
                                  </a:lnTo>
                                  <a:lnTo>
                                    <a:pt x="519" y="913"/>
                                  </a:lnTo>
                                  <a:lnTo>
                                    <a:pt x="558" y="861"/>
                                  </a:lnTo>
                                  <a:lnTo>
                                    <a:pt x="597" y="805"/>
                                  </a:lnTo>
                                  <a:lnTo>
                                    <a:pt x="635" y="744"/>
                                  </a:lnTo>
                                  <a:lnTo>
                                    <a:pt x="672" y="677"/>
                                  </a:lnTo>
                                  <a:lnTo>
                                    <a:pt x="709" y="606"/>
                                  </a:lnTo>
                                  <a:lnTo>
                                    <a:pt x="743" y="530"/>
                                  </a:lnTo>
                                  <a:lnTo>
                                    <a:pt x="777" y="447"/>
                                  </a:lnTo>
                                  <a:lnTo>
                                    <a:pt x="808" y="358"/>
                                  </a:lnTo>
                                  <a:lnTo>
                                    <a:pt x="839" y="264"/>
                                  </a:lnTo>
                                  <a:lnTo>
                                    <a:pt x="866" y="163"/>
                                  </a:lnTo>
                                  <a:lnTo>
                                    <a:pt x="891" y="55"/>
                                  </a:lnTo>
                                  <a:lnTo>
                                    <a:pt x="899" y="37"/>
                                  </a:lnTo>
                                  <a:lnTo>
                                    <a:pt x="908" y="22"/>
                                  </a:lnTo>
                                  <a:lnTo>
                                    <a:pt x="916" y="9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5" y="28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70" y="126"/>
                                  </a:lnTo>
                                  <a:lnTo>
                                    <a:pt x="986" y="170"/>
                                  </a:lnTo>
                                  <a:lnTo>
                                    <a:pt x="1005" y="216"/>
                                  </a:lnTo>
                                  <a:lnTo>
                                    <a:pt x="1027" y="265"/>
                                  </a:lnTo>
                                  <a:lnTo>
                                    <a:pt x="1040" y="290"/>
                                  </a:lnTo>
                                  <a:lnTo>
                                    <a:pt x="1052" y="315"/>
                                  </a:lnTo>
                                  <a:lnTo>
                                    <a:pt x="1066" y="341"/>
                                  </a:lnTo>
                                  <a:lnTo>
                                    <a:pt x="1081" y="366"/>
                                  </a:lnTo>
                                  <a:lnTo>
                                    <a:pt x="1096" y="392"/>
                                  </a:lnTo>
                                  <a:lnTo>
                                    <a:pt x="1112" y="418"/>
                                  </a:lnTo>
                                  <a:lnTo>
                                    <a:pt x="1129" y="442"/>
                                  </a:lnTo>
                                  <a:lnTo>
                                    <a:pt x="1146" y="467"/>
                                  </a:lnTo>
                                  <a:lnTo>
                                    <a:pt x="1164" y="490"/>
                                  </a:lnTo>
                                  <a:lnTo>
                                    <a:pt x="1183" y="513"/>
                                  </a:lnTo>
                                  <a:lnTo>
                                    <a:pt x="1203" y="535"/>
                                  </a:lnTo>
                                  <a:lnTo>
                                    <a:pt x="1224" y="556"/>
                                  </a:lnTo>
                                  <a:lnTo>
                                    <a:pt x="1246" y="576"/>
                                  </a:lnTo>
                                  <a:lnTo>
                                    <a:pt x="1268" y="593"/>
                                  </a:lnTo>
                                  <a:lnTo>
                                    <a:pt x="1291" y="611"/>
                                  </a:lnTo>
                                  <a:lnTo>
                                    <a:pt x="1316" y="626"/>
                                  </a:lnTo>
                                  <a:lnTo>
                                    <a:pt x="1330" y="635"/>
                                  </a:lnTo>
                                  <a:lnTo>
                                    <a:pt x="1345" y="644"/>
                                  </a:lnTo>
                                  <a:lnTo>
                                    <a:pt x="1359" y="652"/>
                                  </a:lnTo>
                                  <a:lnTo>
                                    <a:pt x="1375" y="659"/>
                                  </a:lnTo>
                                  <a:lnTo>
                                    <a:pt x="1409" y="674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81" y="700"/>
                                  </a:lnTo>
                                  <a:lnTo>
                                    <a:pt x="1521" y="711"/>
                                  </a:lnTo>
                                  <a:lnTo>
                                    <a:pt x="1562" y="721"/>
                                  </a:lnTo>
                                  <a:lnTo>
                                    <a:pt x="1606" y="729"/>
                                  </a:lnTo>
                                  <a:lnTo>
                                    <a:pt x="1652" y="736"/>
                                  </a:lnTo>
                                  <a:lnTo>
                                    <a:pt x="1699" y="741"/>
                                  </a:lnTo>
                                  <a:lnTo>
                                    <a:pt x="1748" y="745"/>
                                  </a:lnTo>
                                  <a:lnTo>
                                    <a:pt x="1799" y="748"/>
                                  </a:lnTo>
                                  <a:lnTo>
                                    <a:pt x="1852" y="749"/>
                                  </a:lnTo>
                                  <a:lnTo>
                                    <a:pt x="1907" y="749"/>
                                  </a:lnTo>
                                  <a:lnTo>
                                    <a:pt x="1963" y="747"/>
                                  </a:lnTo>
                                  <a:lnTo>
                                    <a:pt x="2022" y="744"/>
                                  </a:lnTo>
                                  <a:lnTo>
                                    <a:pt x="2031" y="743"/>
                                  </a:lnTo>
                                  <a:lnTo>
                                    <a:pt x="2039" y="744"/>
                                  </a:lnTo>
                                  <a:lnTo>
                                    <a:pt x="2047" y="747"/>
                                  </a:lnTo>
                                  <a:lnTo>
                                    <a:pt x="2054" y="750"/>
                                  </a:lnTo>
                                  <a:lnTo>
                                    <a:pt x="2059" y="756"/>
                                  </a:lnTo>
                                  <a:lnTo>
                                    <a:pt x="2063" y="762"/>
                                  </a:lnTo>
                                  <a:lnTo>
                                    <a:pt x="2067" y="769"/>
                                  </a:lnTo>
                                  <a:lnTo>
                                    <a:pt x="2070" y="778"/>
                                  </a:lnTo>
                                  <a:lnTo>
                                    <a:pt x="2072" y="787"/>
                                  </a:lnTo>
                                  <a:lnTo>
                                    <a:pt x="2073" y="797"/>
                                  </a:lnTo>
                                  <a:lnTo>
                                    <a:pt x="2074" y="808"/>
                                  </a:lnTo>
                                  <a:lnTo>
                                    <a:pt x="2074" y="820"/>
                                  </a:lnTo>
                                  <a:lnTo>
                                    <a:pt x="2074" y="848"/>
                                  </a:lnTo>
                                  <a:lnTo>
                                    <a:pt x="2072" y="878"/>
                                  </a:lnTo>
                                  <a:lnTo>
                                    <a:pt x="2063" y="891"/>
                                  </a:lnTo>
                                  <a:lnTo>
                                    <a:pt x="2053" y="904"/>
                                  </a:lnTo>
                                  <a:lnTo>
                                    <a:pt x="2041" y="918"/>
                                  </a:lnTo>
                                  <a:lnTo>
                                    <a:pt x="2028" y="934"/>
                                  </a:lnTo>
                                  <a:lnTo>
                                    <a:pt x="1996" y="966"/>
                                  </a:lnTo>
                                  <a:lnTo>
                                    <a:pt x="1960" y="1001"/>
                                  </a:lnTo>
                                  <a:lnTo>
                                    <a:pt x="1877" y="1078"/>
                                  </a:lnTo>
                                  <a:lnTo>
                                    <a:pt x="1787" y="1162"/>
                                  </a:lnTo>
                                  <a:lnTo>
                                    <a:pt x="1742" y="1205"/>
                                  </a:lnTo>
                                  <a:lnTo>
                                    <a:pt x="1698" y="1249"/>
                                  </a:lnTo>
                                  <a:lnTo>
                                    <a:pt x="1677" y="1272"/>
                                  </a:lnTo>
                                  <a:lnTo>
                                    <a:pt x="1657" y="1294"/>
                                  </a:lnTo>
                                  <a:lnTo>
                                    <a:pt x="1637" y="1316"/>
                                  </a:lnTo>
                                  <a:lnTo>
                                    <a:pt x="1619" y="1338"/>
                                  </a:lnTo>
                                  <a:lnTo>
                                    <a:pt x="1601" y="1358"/>
                                  </a:lnTo>
                                  <a:lnTo>
                                    <a:pt x="1586" y="1380"/>
                                  </a:lnTo>
                                  <a:lnTo>
                                    <a:pt x="1571" y="1402"/>
                                  </a:lnTo>
                                  <a:lnTo>
                                    <a:pt x="1557" y="1423"/>
                                  </a:lnTo>
                                  <a:lnTo>
                                    <a:pt x="1546" y="1444"/>
                                  </a:lnTo>
                                  <a:lnTo>
                                    <a:pt x="1536" y="1464"/>
                                  </a:lnTo>
                                  <a:lnTo>
                                    <a:pt x="1529" y="1484"/>
                                  </a:lnTo>
                                  <a:lnTo>
                                    <a:pt x="1523" y="1504"/>
                                  </a:lnTo>
                                  <a:lnTo>
                                    <a:pt x="1522" y="1528"/>
                                  </a:lnTo>
                                  <a:lnTo>
                                    <a:pt x="1522" y="1553"/>
                                  </a:lnTo>
                                  <a:lnTo>
                                    <a:pt x="1524" y="1579"/>
                                  </a:lnTo>
                                  <a:lnTo>
                                    <a:pt x="1528" y="1606"/>
                                  </a:lnTo>
                                  <a:lnTo>
                                    <a:pt x="1533" y="1635"/>
                                  </a:lnTo>
                                  <a:lnTo>
                                    <a:pt x="1542" y="1664"/>
                                  </a:lnTo>
                                  <a:lnTo>
                                    <a:pt x="1551" y="1693"/>
                                  </a:lnTo>
                                  <a:lnTo>
                                    <a:pt x="1563" y="1723"/>
                                  </a:lnTo>
                                  <a:lnTo>
                                    <a:pt x="1573" y="1753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87" y="1804"/>
                                  </a:lnTo>
                                  <a:lnTo>
                                    <a:pt x="1591" y="1825"/>
                                  </a:lnTo>
                                  <a:lnTo>
                                    <a:pt x="1593" y="1843"/>
                                  </a:lnTo>
                                  <a:lnTo>
                                    <a:pt x="1593" y="1858"/>
                                  </a:lnTo>
                                  <a:lnTo>
                                    <a:pt x="1592" y="1865"/>
                                  </a:lnTo>
                                  <a:lnTo>
                                    <a:pt x="1591" y="1870"/>
                                  </a:lnTo>
                                  <a:lnTo>
                                    <a:pt x="1589" y="1877"/>
                                  </a:lnTo>
                                  <a:lnTo>
                                    <a:pt x="1588" y="1881"/>
                                  </a:lnTo>
                                  <a:lnTo>
                                    <a:pt x="1586" y="1885"/>
                                  </a:lnTo>
                                  <a:lnTo>
                                    <a:pt x="1583" y="1889"/>
                                  </a:lnTo>
                                  <a:lnTo>
                                    <a:pt x="1579" y="1892"/>
                                  </a:lnTo>
                                  <a:lnTo>
                                    <a:pt x="1576" y="1895"/>
                                  </a:lnTo>
                                  <a:lnTo>
                                    <a:pt x="1568" y="1900"/>
                                  </a:lnTo>
                                  <a:lnTo>
                                    <a:pt x="1559" y="1903"/>
                                  </a:lnTo>
                                  <a:lnTo>
                                    <a:pt x="1549" y="1904"/>
                                  </a:lnTo>
                                  <a:lnTo>
                                    <a:pt x="1537" y="1904"/>
                                  </a:lnTo>
                                  <a:lnTo>
                                    <a:pt x="1525" y="1903"/>
                                  </a:lnTo>
                                  <a:lnTo>
                                    <a:pt x="1512" y="1902"/>
                                  </a:lnTo>
                                  <a:lnTo>
                                    <a:pt x="1487" y="1888"/>
                                  </a:lnTo>
                                  <a:lnTo>
                                    <a:pt x="1458" y="1870"/>
                                  </a:lnTo>
                                  <a:lnTo>
                                    <a:pt x="1425" y="1848"/>
                                  </a:lnTo>
                                  <a:lnTo>
                                    <a:pt x="1389" y="1823"/>
                                  </a:lnTo>
                                  <a:lnTo>
                                    <a:pt x="1349" y="1796"/>
                                  </a:lnTo>
                                  <a:lnTo>
                                    <a:pt x="1306" y="1768"/>
                                  </a:lnTo>
                                  <a:lnTo>
                                    <a:pt x="1262" y="1738"/>
                                  </a:lnTo>
                                  <a:lnTo>
                                    <a:pt x="1217" y="1710"/>
                                  </a:lnTo>
                                  <a:lnTo>
                                    <a:pt x="1170" y="1682"/>
                                  </a:lnTo>
                                  <a:lnTo>
                                    <a:pt x="1123" y="1657"/>
                                  </a:lnTo>
                                  <a:lnTo>
                                    <a:pt x="1099" y="1645"/>
                                  </a:lnTo>
                                  <a:lnTo>
                                    <a:pt x="1076" y="1634"/>
                                  </a:lnTo>
                                  <a:lnTo>
                                    <a:pt x="1053" y="1624"/>
                                  </a:lnTo>
                                  <a:lnTo>
                                    <a:pt x="1030" y="1615"/>
                                  </a:lnTo>
                                  <a:lnTo>
                                    <a:pt x="1007" y="1608"/>
                                  </a:lnTo>
                                  <a:lnTo>
                                    <a:pt x="985" y="1600"/>
                                  </a:lnTo>
                                  <a:lnTo>
                                    <a:pt x="963" y="1595"/>
                                  </a:lnTo>
                                  <a:lnTo>
                                    <a:pt x="942" y="1592"/>
                                  </a:lnTo>
                                  <a:lnTo>
                                    <a:pt x="921" y="1590"/>
                                  </a:lnTo>
                                  <a:lnTo>
                                    <a:pt x="900" y="1589"/>
                                  </a:lnTo>
                                  <a:lnTo>
                                    <a:pt x="882" y="1591"/>
                                  </a:lnTo>
                                  <a:lnTo>
                                    <a:pt x="863" y="1594"/>
                                  </a:lnTo>
                                  <a:lnTo>
                                    <a:pt x="841" y="1599"/>
                                  </a:lnTo>
                                  <a:lnTo>
                                    <a:pt x="820" y="1605"/>
                                  </a:lnTo>
                                  <a:lnTo>
                                    <a:pt x="799" y="1615"/>
                                  </a:lnTo>
                                  <a:lnTo>
                                    <a:pt x="778" y="1625"/>
                                  </a:lnTo>
                                  <a:lnTo>
                                    <a:pt x="758" y="1638"/>
                                  </a:lnTo>
                                  <a:lnTo>
                                    <a:pt x="738" y="1651"/>
                                  </a:lnTo>
                                  <a:lnTo>
                                    <a:pt x="719" y="1668"/>
                                  </a:lnTo>
                                  <a:lnTo>
                                    <a:pt x="700" y="1686"/>
                                  </a:lnTo>
                                  <a:lnTo>
                                    <a:pt x="681" y="1706"/>
                                  </a:lnTo>
                                  <a:lnTo>
                                    <a:pt x="663" y="1727"/>
                                  </a:lnTo>
                                  <a:lnTo>
                                    <a:pt x="645" y="1751"/>
                                  </a:lnTo>
                                  <a:lnTo>
                                    <a:pt x="626" y="1776"/>
                                  </a:lnTo>
                                  <a:lnTo>
                                    <a:pt x="608" y="1803"/>
                                  </a:lnTo>
                                  <a:lnTo>
                                    <a:pt x="590" y="1833"/>
                                  </a:lnTo>
                                  <a:lnTo>
                                    <a:pt x="572" y="1863"/>
                                  </a:lnTo>
                                  <a:lnTo>
                                    <a:pt x="555" y="1895"/>
                                  </a:lnTo>
                                  <a:lnTo>
                                    <a:pt x="526" y="1937"/>
                                  </a:lnTo>
                                  <a:lnTo>
                                    <a:pt x="502" y="1975"/>
                                  </a:lnTo>
                                  <a:lnTo>
                                    <a:pt x="479" y="2007"/>
                                  </a:lnTo>
                                  <a:lnTo>
                                    <a:pt x="460" y="2036"/>
                                  </a:lnTo>
                                  <a:lnTo>
                                    <a:pt x="443" y="2061"/>
                                  </a:lnTo>
                                  <a:lnTo>
                                    <a:pt x="428" y="2082"/>
                                  </a:lnTo>
                                  <a:lnTo>
                                    <a:pt x="415" y="2099"/>
                                  </a:lnTo>
                                  <a:lnTo>
                                    <a:pt x="404" y="2114"/>
                                  </a:lnTo>
                                  <a:lnTo>
                                    <a:pt x="402" y="2111"/>
                                  </a:lnTo>
                                  <a:lnTo>
                                    <a:pt x="400" y="2106"/>
                                  </a:lnTo>
                                  <a:lnTo>
                                    <a:pt x="399" y="2098"/>
                                  </a:lnTo>
                                  <a:lnTo>
                                    <a:pt x="398" y="2089"/>
                                  </a:lnTo>
                                  <a:lnTo>
                                    <a:pt x="398" y="2065"/>
                                  </a:lnTo>
                                  <a:lnTo>
                                    <a:pt x="400" y="2034"/>
                                  </a:lnTo>
                                  <a:lnTo>
                                    <a:pt x="407" y="1954"/>
                                  </a:lnTo>
                                  <a:lnTo>
                                    <a:pt x="416" y="1860"/>
                                  </a:lnTo>
                                  <a:lnTo>
                                    <a:pt x="421" y="1810"/>
                                  </a:lnTo>
                                  <a:lnTo>
                                    <a:pt x="425" y="1758"/>
                                  </a:lnTo>
                                  <a:lnTo>
                                    <a:pt x="428" y="1708"/>
                                  </a:lnTo>
                                  <a:lnTo>
                                    <a:pt x="430" y="1659"/>
                                  </a:lnTo>
                                  <a:lnTo>
                                    <a:pt x="431" y="1611"/>
                                  </a:lnTo>
                                  <a:lnTo>
                                    <a:pt x="430" y="1567"/>
                                  </a:lnTo>
                                  <a:lnTo>
                                    <a:pt x="428" y="1547"/>
                                  </a:lnTo>
                                  <a:lnTo>
                                    <a:pt x="426" y="1527"/>
                                  </a:lnTo>
                                  <a:lnTo>
                                    <a:pt x="424" y="1509"/>
                                  </a:lnTo>
                                  <a:lnTo>
                                    <a:pt x="421" y="1492"/>
                                  </a:lnTo>
                                  <a:lnTo>
                                    <a:pt x="417" y="1482"/>
                                  </a:lnTo>
                                  <a:lnTo>
                                    <a:pt x="414" y="1473"/>
                                  </a:lnTo>
                                  <a:lnTo>
                                    <a:pt x="410" y="1462"/>
                                  </a:lnTo>
                                  <a:lnTo>
                                    <a:pt x="405" y="1454"/>
                                  </a:lnTo>
                                  <a:lnTo>
                                    <a:pt x="400" y="1444"/>
                                  </a:lnTo>
                                  <a:lnTo>
                                    <a:pt x="393" y="1437"/>
                                  </a:lnTo>
                                  <a:lnTo>
                                    <a:pt x="387" y="1429"/>
                                  </a:lnTo>
                                  <a:lnTo>
                                    <a:pt x="380" y="1421"/>
                                  </a:lnTo>
                                  <a:lnTo>
                                    <a:pt x="372" y="1415"/>
                                  </a:lnTo>
                                  <a:lnTo>
                                    <a:pt x="364" y="1408"/>
                                  </a:lnTo>
                                  <a:lnTo>
                                    <a:pt x="355" y="1401"/>
                                  </a:lnTo>
                                  <a:lnTo>
                                    <a:pt x="345" y="1396"/>
                                  </a:lnTo>
                                  <a:lnTo>
                                    <a:pt x="323" y="1385"/>
                                  </a:lnTo>
                                  <a:lnTo>
                                    <a:pt x="299" y="1374"/>
                                  </a:lnTo>
                                  <a:lnTo>
                                    <a:pt x="273" y="1365"/>
                                  </a:lnTo>
                                  <a:lnTo>
                                    <a:pt x="242" y="1355"/>
                                  </a:lnTo>
                                  <a:lnTo>
                                    <a:pt x="211" y="1346"/>
                                  </a:lnTo>
                                  <a:lnTo>
                                    <a:pt x="175" y="1338"/>
                                  </a:lnTo>
                                  <a:lnTo>
                                    <a:pt x="97" y="1319"/>
                                  </a:lnTo>
                                  <a:lnTo>
                                    <a:pt x="6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25800"/>
                              <a:ext cx="106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981">
                                  <a:moveTo>
                                    <a:pt x="3" y="1248"/>
                                  </a:moveTo>
                                  <a:lnTo>
                                    <a:pt x="0" y="1246"/>
                                  </a:lnTo>
                                  <a:lnTo>
                                    <a:pt x="2" y="1244"/>
                                  </a:lnTo>
                                  <a:lnTo>
                                    <a:pt x="7" y="1241"/>
                                  </a:lnTo>
                                  <a:lnTo>
                                    <a:pt x="16" y="1238"/>
                                  </a:lnTo>
                                  <a:lnTo>
                                    <a:pt x="46" y="1228"/>
                                  </a:lnTo>
                                  <a:lnTo>
                                    <a:pt x="87" y="1215"/>
                                  </a:lnTo>
                                  <a:lnTo>
                                    <a:pt x="112" y="1205"/>
                                  </a:lnTo>
                                  <a:lnTo>
                                    <a:pt x="139" y="1194"/>
                                  </a:lnTo>
                                  <a:lnTo>
                                    <a:pt x="168" y="1180"/>
                                  </a:lnTo>
                                  <a:lnTo>
                                    <a:pt x="201" y="1164"/>
                                  </a:lnTo>
                                  <a:lnTo>
                                    <a:pt x="233" y="1147"/>
                                  </a:lnTo>
                                  <a:lnTo>
                                    <a:pt x="268" y="1126"/>
                                  </a:lnTo>
                                  <a:lnTo>
                                    <a:pt x="303" y="1102"/>
                                  </a:lnTo>
                                  <a:lnTo>
                                    <a:pt x="340" y="1074"/>
                                  </a:lnTo>
                                  <a:lnTo>
                                    <a:pt x="378" y="1043"/>
                                  </a:lnTo>
                                  <a:lnTo>
                                    <a:pt x="416" y="1009"/>
                                  </a:lnTo>
                                  <a:lnTo>
                                    <a:pt x="453" y="971"/>
                                  </a:lnTo>
                                  <a:lnTo>
                                    <a:pt x="491" y="928"/>
                                  </a:lnTo>
                                  <a:lnTo>
                                    <a:pt x="529" y="882"/>
                                  </a:lnTo>
                                  <a:lnTo>
                                    <a:pt x="565" y="831"/>
                                  </a:lnTo>
                                  <a:lnTo>
                                    <a:pt x="602" y="775"/>
                                  </a:lnTo>
                                  <a:lnTo>
                                    <a:pt x="638" y="714"/>
                                  </a:lnTo>
                                  <a:lnTo>
                                    <a:pt x="671" y="649"/>
                                  </a:lnTo>
                                  <a:lnTo>
                                    <a:pt x="704" y="576"/>
                                  </a:lnTo>
                                  <a:lnTo>
                                    <a:pt x="735" y="500"/>
                                  </a:lnTo>
                                  <a:lnTo>
                                    <a:pt x="763" y="417"/>
                                  </a:lnTo>
                                  <a:lnTo>
                                    <a:pt x="790" y="328"/>
                                  </a:lnTo>
                                  <a:lnTo>
                                    <a:pt x="814" y="233"/>
                                  </a:lnTo>
                                  <a:lnTo>
                                    <a:pt x="836" y="132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861" y="12"/>
                                  </a:lnTo>
                                  <a:lnTo>
                                    <a:pt x="868" y="4"/>
                                  </a:lnTo>
                                  <a:lnTo>
                                    <a:pt x="871" y="2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82" y="1"/>
                                  </a:lnTo>
                                  <a:lnTo>
                                    <a:pt x="889" y="44"/>
                                  </a:lnTo>
                                  <a:lnTo>
                                    <a:pt x="905" y="115"/>
                                  </a:lnTo>
                                  <a:lnTo>
                                    <a:pt x="915" y="159"/>
                                  </a:lnTo>
                                  <a:lnTo>
                                    <a:pt x="928" y="207"/>
                                  </a:lnTo>
                                  <a:lnTo>
                                    <a:pt x="943" y="258"/>
                                  </a:lnTo>
                                  <a:lnTo>
                                    <a:pt x="959" y="310"/>
                                  </a:lnTo>
                                  <a:lnTo>
                                    <a:pt x="969" y="338"/>
                                  </a:lnTo>
                                  <a:lnTo>
                                    <a:pt x="978" y="364"/>
                                  </a:lnTo>
                                  <a:lnTo>
                                    <a:pt x="989" y="391"/>
                                  </a:lnTo>
                                  <a:lnTo>
                                    <a:pt x="1000" y="417"/>
                                  </a:lnTo>
                                  <a:lnTo>
                                    <a:pt x="1012" y="443"/>
                                  </a:lnTo>
                                  <a:lnTo>
                                    <a:pt x="1024" y="469"/>
                                  </a:lnTo>
                                  <a:lnTo>
                                    <a:pt x="1037" y="494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65" y="541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6" y="584"/>
                                  </a:lnTo>
                                  <a:lnTo>
                                    <a:pt x="1112" y="604"/>
                                  </a:lnTo>
                                  <a:lnTo>
                                    <a:pt x="1129" y="622"/>
                                  </a:lnTo>
                                  <a:lnTo>
                                    <a:pt x="1147" y="63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196" y="675"/>
                                  </a:lnTo>
                                  <a:lnTo>
                                    <a:pt x="1210" y="682"/>
                                  </a:lnTo>
                                  <a:lnTo>
                                    <a:pt x="1223" y="688"/>
                                  </a:lnTo>
                                  <a:lnTo>
                                    <a:pt x="1238" y="696"/>
                                  </a:lnTo>
                                  <a:lnTo>
                                    <a:pt x="1254" y="702"/>
                                  </a:lnTo>
                                  <a:lnTo>
                                    <a:pt x="1269" y="708"/>
                                  </a:lnTo>
                                  <a:lnTo>
                                    <a:pt x="1286" y="713"/>
                                  </a:lnTo>
                                  <a:lnTo>
                                    <a:pt x="1304" y="719"/>
                                  </a:lnTo>
                                  <a:lnTo>
                                    <a:pt x="1341" y="728"/>
                                  </a:lnTo>
                                  <a:lnTo>
                                    <a:pt x="1379" y="737"/>
                                  </a:lnTo>
                                  <a:lnTo>
                                    <a:pt x="1421" y="744"/>
                                  </a:lnTo>
                                  <a:lnTo>
                                    <a:pt x="1465" y="750"/>
                                  </a:lnTo>
                                  <a:lnTo>
                                    <a:pt x="1511" y="754"/>
                                  </a:lnTo>
                                  <a:lnTo>
                                    <a:pt x="1560" y="757"/>
                                  </a:lnTo>
                                  <a:lnTo>
                                    <a:pt x="1610" y="758"/>
                                  </a:lnTo>
                                  <a:lnTo>
                                    <a:pt x="1662" y="758"/>
                                  </a:lnTo>
                                  <a:lnTo>
                                    <a:pt x="1717" y="757"/>
                                  </a:lnTo>
                                  <a:lnTo>
                                    <a:pt x="1772" y="754"/>
                                  </a:lnTo>
                                  <a:lnTo>
                                    <a:pt x="1830" y="750"/>
                                  </a:lnTo>
                                  <a:lnTo>
                                    <a:pt x="1890" y="745"/>
                                  </a:lnTo>
                                  <a:lnTo>
                                    <a:pt x="1901" y="743"/>
                                  </a:lnTo>
                                  <a:lnTo>
                                    <a:pt x="1913" y="741"/>
                                  </a:lnTo>
                                  <a:lnTo>
                                    <a:pt x="1922" y="741"/>
                                  </a:lnTo>
                                  <a:lnTo>
                                    <a:pt x="1932" y="742"/>
                                  </a:lnTo>
                                  <a:lnTo>
                                    <a:pt x="1941" y="743"/>
                                  </a:lnTo>
                                  <a:lnTo>
                                    <a:pt x="1948" y="746"/>
                                  </a:lnTo>
                                  <a:lnTo>
                                    <a:pt x="1956" y="749"/>
                                  </a:lnTo>
                                  <a:lnTo>
                                    <a:pt x="1962" y="754"/>
                                  </a:lnTo>
                                  <a:lnTo>
                                    <a:pt x="1968" y="759"/>
                                  </a:lnTo>
                                  <a:lnTo>
                                    <a:pt x="1974" y="766"/>
                                  </a:lnTo>
                                  <a:lnTo>
                                    <a:pt x="1979" y="772"/>
                                  </a:lnTo>
                                  <a:lnTo>
                                    <a:pt x="1984" y="780"/>
                                  </a:lnTo>
                                  <a:lnTo>
                                    <a:pt x="1992" y="797"/>
                                  </a:lnTo>
                                  <a:lnTo>
                                    <a:pt x="2002" y="817"/>
                                  </a:lnTo>
                                  <a:lnTo>
                                    <a:pt x="1994" y="827"/>
                                  </a:lnTo>
                                  <a:lnTo>
                                    <a:pt x="1986" y="839"/>
                                  </a:lnTo>
                                  <a:lnTo>
                                    <a:pt x="1975" y="852"/>
                                  </a:lnTo>
                                  <a:lnTo>
                                    <a:pt x="1961" y="864"/>
                                  </a:lnTo>
                                  <a:lnTo>
                                    <a:pt x="1945" y="878"/>
                                  </a:lnTo>
                                  <a:lnTo>
                                    <a:pt x="1928" y="892"/>
                                  </a:lnTo>
                                  <a:lnTo>
                                    <a:pt x="1910" y="907"/>
                                  </a:lnTo>
                                  <a:lnTo>
                                    <a:pt x="1890" y="923"/>
                                  </a:lnTo>
                                  <a:lnTo>
                                    <a:pt x="1796" y="991"/>
                                  </a:lnTo>
                                  <a:lnTo>
                                    <a:pt x="1693" y="1064"/>
                                  </a:lnTo>
                                  <a:lnTo>
                                    <a:pt x="1640" y="1103"/>
                                  </a:lnTo>
                                  <a:lnTo>
                                    <a:pt x="1589" y="1141"/>
                                  </a:lnTo>
                                  <a:lnTo>
                                    <a:pt x="1564" y="1161"/>
                                  </a:lnTo>
                                  <a:lnTo>
                                    <a:pt x="1540" y="1180"/>
                                  </a:lnTo>
                                  <a:lnTo>
                                    <a:pt x="1517" y="1200"/>
                                  </a:lnTo>
                                  <a:lnTo>
                                    <a:pt x="1495" y="1219"/>
                                  </a:lnTo>
                                  <a:lnTo>
                                    <a:pt x="1475" y="1239"/>
                                  </a:lnTo>
                                  <a:lnTo>
                                    <a:pt x="1455" y="1258"/>
                                  </a:lnTo>
                                  <a:lnTo>
                                    <a:pt x="1438" y="1276"/>
                                  </a:lnTo>
                                  <a:lnTo>
                                    <a:pt x="1422" y="1295"/>
                                  </a:lnTo>
                                  <a:lnTo>
                                    <a:pt x="1408" y="1313"/>
                                  </a:lnTo>
                                  <a:lnTo>
                                    <a:pt x="1396" y="1331"/>
                                  </a:lnTo>
                                  <a:lnTo>
                                    <a:pt x="1387" y="1349"/>
                                  </a:lnTo>
                                  <a:lnTo>
                                    <a:pt x="1379" y="1365"/>
                                  </a:lnTo>
                                  <a:lnTo>
                                    <a:pt x="1380" y="1387"/>
                                  </a:lnTo>
                                  <a:lnTo>
                                    <a:pt x="1383" y="1411"/>
                                  </a:lnTo>
                                  <a:lnTo>
                                    <a:pt x="1385" y="1437"/>
                                  </a:lnTo>
                                  <a:lnTo>
                                    <a:pt x="1390" y="1464"/>
                                  </a:lnTo>
                                  <a:lnTo>
                                    <a:pt x="1396" y="1492"/>
                                  </a:lnTo>
                                  <a:lnTo>
                                    <a:pt x="1404" y="1522"/>
                                  </a:lnTo>
                                  <a:lnTo>
                                    <a:pt x="1413" y="1553"/>
                                  </a:lnTo>
                                  <a:lnTo>
                                    <a:pt x="1424" y="1583"/>
                                  </a:lnTo>
                                  <a:lnTo>
                                    <a:pt x="1435" y="1611"/>
                                  </a:lnTo>
                                  <a:lnTo>
                                    <a:pt x="1443" y="1638"/>
                                  </a:lnTo>
                                  <a:lnTo>
                                    <a:pt x="1450" y="1661"/>
                                  </a:lnTo>
                                  <a:lnTo>
                                    <a:pt x="1456" y="1682"/>
                                  </a:lnTo>
                                  <a:lnTo>
                                    <a:pt x="1460" y="1700"/>
                                  </a:lnTo>
                                  <a:lnTo>
                                    <a:pt x="1463" y="1717"/>
                                  </a:lnTo>
                                  <a:lnTo>
                                    <a:pt x="1466" y="1733"/>
                                  </a:lnTo>
                                  <a:lnTo>
                                    <a:pt x="1467" y="1745"/>
                                  </a:lnTo>
                                  <a:lnTo>
                                    <a:pt x="1467" y="1758"/>
                                  </a:lnTo>
                                  <a:lnTo>
                                    <a:pt x="1467" y="1768"/>
                                  </a:lnTo>
                                  <a:lnTo>
                                    <a:pt x="1465" y="1777"/>
                                  </a:lnTo>
                                  <a:lnTo>
                                    <a:pt x="1463" y="1785"/>
                                  </a:lnTo>
                                  <a:lnTo>
                                    <a:pt x="1460" y="1791"/>
                                  </a:lnTo>
                                  <a:lnTo>
                                    <a:pt x="1456" y="1798"/>
                                  </a:lnTo>
                                  <a:lnTo>
                                    <a:pt x="1452" y="1803"/>
                                  </a:lnTo>
                                  <a:lnTo>
                                    <a:pt x="1448" y="1807"/>
                                  </a:lnTo>
                                  <a:lnTo>
                                    <a:pt x="1438" y="1803"/>
                                  </a:lnTo>
                                  <a:lnTo>
                                    <a:pt x="1429" y="1797"/>
                                  </a:lnTo>
                                  <a:lnTo>
                                    <a:pt x="1417" y="1788"/>
                                  </a:lnTo>
                                  <a:lnTo>
                                    <a:pt x="1404" y="1779"/>
                                  </a:lnTo>
                                  <a:lnTo>
                                    <a:pt x="1374" y="1756"/>
                                  </a:lnTo>
                                  <a:lnTo>
                                    <a:pt x="1341" y="1730"/>
                                  </a:lnTo>
                                  <a:lnTo>
                                    <a:pt x="1262" y="1666"/>
                                  </a:lnTo>
                                  <a:lnTo>
                                    <a:pt x="1175" y="1598"/>
                                  </a:lnTo>
                                  <a:lnTo>
                                    <a:pt x="1129" y="1565"/>
                                  </a:lnTo>
                                  <a:lnTo>
                                    <a:pt x="1083" y="1534"/>
                                  </a:lnTo>
                                  <a:lnTo>
                                    <a:pt x="1060" y="1519"/>
                                  </a:lnTo>
                                  <a:lnTo>
                                    <a:pt x="1037" y="1506"/>
                                  </a:lnTo>
                                  <a:lnTo>
                                    <a:pt x="1014" y="1492"/>
                                  </a:lnTo>
                                  <a:lnTo>
                                    <a:pt x="992" y="1481"/>
                                  </a:lnTo>
                                  <a:lnTo>
                                    <a:pt x="969" y="1470"/>
                                  </a:lnTo>
                                  <a:lnTo>
                                    <a:pt x="948" y="1462"/>
                                  </a:lnTo>
                                  <a:lnTo>
                                    <a:pt x="926" y="1454"/>
                                  </a:lnTo>
                                  <a:lnTo>
                                    <a:pt x="906" y="1448"/>
                                  </a:lnTo>
                                  <a:lnTo>
                                    <a:pt x="886" y="1444"/>
                                  </a:lnTo>
                                  <a:lnTo>
                                    <a:pt x="867" y="1442"/>
                                  </a:lnTo>
                                  <a:lnTo>
                                    <a:pt x="848" y="1442"/>
                                  </a:lnTo>
                                  <a:lnTo>
                                    <a:pt x="831" y="1444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11" y="1448"/>
                                  </a:lnTo>
                                  <a:lnTo>
                                    <a:pt x="800" y="1451"/>
                                  </a:lnTo>
                                  <a:lnTo>
                                    <a:pt x="791" y="1454"/>
                                  </a:lnTo>
                                  <a:lnTo>
                                    <a:pt x="771" y="1463"/>
                                  </a:lnTo>
                                  <a:lnTo>
                                    <a:pt x="752" y="1473"/>
                                  </a:lnTo>
                                  <a:lnTo>
                                    <a:pt x="733" y="1486"/>
                                  </a:lnTo>
                                  <a:lnTo>
                                    <a:pt x="715" y="1499"/>
                                  </a:lnTo>
                                  <a:lnTo>
                                    <a:pt x="697" y="1516"/>
                                  </a:lnTo>
                                  <a:lnTo>
                                    <a:pt x="681" y="1535"/>
                                  </a:lnTo>
                                  <a:lnTo>
                                    <a:pt x="663" y="1555"/>
                                  </a:lnTo>
                                  <a:lnTo>
                                    <a:pt x="646" y="1577"/>
                                  </a:lnTo>
                                  <a:lnTo>
                                    <a:pt x="629" y="1602"/>
                                  </a:lnTo>
                                  <a:lnTo>
                                    <a:pt x="612" y="1628"/>
                                  </a:lnTo>
                                  <a:lnTo>
                                    <a:pt x="596" y="1656"/>
                                  </a:lnTo>
                                  <a:lnTo>
                                    <a:pt x="579" y="1686"/>
                                  </a:lnTo>
                                  <a:lnTo>
                                    <a:pt x="562" y="1718"/>
                                  </a:lnTo>
                                  <a:lnTo>
                                    <a:pt x="545" y="1752"/>
                                  </a:lnTo>
                                  <a:lnTo>
                                    <a:pt x="522" y="1789"/>
                                  </a:lnTo>
                                  <a:lnTo>
                                    <a:pt x="500" y="1825"/>
                                  </a:lnTo>
                                  <a:lnTo>
                                    <a:pt x="482" y="1857"/>
                                  </a:lnTo>
                                  <a:lnTo>
                                    <a:pt x="464" y="1887"/>
                                  </a:lnTo>
                                  <a:lnTo>
                                    <a:pt x="449" y="1914"/>
                                  </a:lnTo>
                                  <a:lnTo>
                                    <a:pt x="434" y="1939"/>
                                  </a:lnTo>
                                  <a:lnTo>
                                    <a:pt x="423" y="1961"/>
                                  </a:lnTo>
                                  <a:lnTo>
                                    <a:pt x="411" y="1981"/>
                                  </a:lnTo>
                                  <a:lnTo>
                                    <a:pt x="409" y="1978"/>
                                  </a:lnTo>
                                  <a:lnTo>
                                    <a:pt x="407" y="1972"/>
                                  </a:lnTo>
                                  <a:lnTo>
                                    <a:pt x="407" y="1964"/>
                                  </a:lnTo>
                                  <a:lnTo>
                                    <a:pt x="406" y="1955"/>
                                  </a:lnTo>
                                  <a:lnTo>
                                    <a:pt x="407" y="1929"/>
                                  </a:lnTo>
                                  <a:lnTo>
                                    <a:pt x="409" y="1895"/>
                                  </a:lnTo>
                                  <a:lnTo>
                                    <a:pt x="419" y="1812"/>
                                  </a:lnTo>
                                  <a:lnTo>
                                    <a:pt x="430" y="1714"/>
                                  </a:lnTo>
                                  <a:lnTo>
                                    <a:pt x="436" y="1663"/>
                                  </a:lnTo>
                                  <a:lnTo>
                                    <a:pt x="442" y="1610"/>
                                  </a:lnTo>
                                  <a:lnTo>
                                    <a:pt x="447" y="1560"/>
                                  </a:lnTo>
                                  <a:lnTo>
                                    <a:pt x="450" y="1511"/>
                                  </a:lnTo>
                                  <a:lnTo>
                                    <a:pt x="452" y="1466"/>
                                  </a:lnTo>
                                  <a:lnTo>
                                    <a:pt x="452" y="1424"/>
                                  </a:lnTo>
                                  <a:lnTo>
                                    <a:pt x="451" y="1406"/>
                                  </a:lnTo>
                                  <a:lnTo>
                                    <a:pt x="450" y="1388"/>
                                  </a:lnTo>
                                  <a:lnTo>
                                    <a:pt x="448" y="1374"/>
                                  </a:lnTo>
                                  <a:lnTo>
                                    <a:pt x="445" y="1360"/>
                                  </a:lnTo>
                                  <a:lnTo>
                                    <a:pt x="443" y="1352"/>
                                  </a:lnTo>
                                  <a:lnTo>
                                    <a:pt x="440" y="1345"/>
                                  </a:lnTo>
                                  <a:lnTo>
                                    <a:pt x="435" y="1338"/>
                                  </a:lnTo>
                                  <a:lnTo>
                                    <a:pt x="431" y="1332"/>
                                  </a:lnTo>
                                  <a:lnTo>
                                    <a:pt x="426" y="1327"/>
                                  </a:lnTo>
                                  <a:lnTo>
                                    <a:pt x="420" y="1321"/>
                                  </a:lnTo>
                                  <a:lnTo>
                                    <a:pt x="412" y="1317"/>
                                  </a:lnTo>
                                  <a:lnTo>
                                    <a:pt x="405" y="1313"/>
                                  </a:lnTo>
                                  <a:lnTo>
                                    <a:pt x="388" y="1307"/>
                                  </a:lnTo>
                                  <a:lnTo>
                                    <a:pt x="367" y="1302"/>
                                  </a:lnTo>
                                  <a:lnTo>
                                    <a:pt x="344" y="1297"/>
                                  </a:lnTo>
                                  <a:lnTo>
                                    <a:pt x="318" y="1293"/>
                                  </a:lnTo>
                                  <a:lnTo>
                                    <a:pt x="257" y="1287"/>
                                  </a:lnTo>
                                  <a:lnTo>
                                    <a:pt x="184" y="1279"/>
                                  </a:lnTo>
                                  <a:lnTo>
                                    <a:pt x="143" y="1273"/>
                                  </a:lnTo>
                                  <a:lnTo>
                                    <a:pt x="100" y="1267"/>
                                  </a:lnTo>
                                  <a:lnTo>
                                    <a:pt x="53" y="1259"/>
                                  </a:lnTo>
                                  <a:lnTo>
                                    <a:pt x="3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688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863">
                                  <a:moveTo>
                                    <a:pt x="1" y="1219"/>
                                  </a:moveTo>
                                  <a:lnTo>
                                    <a:pt x="0" y="1218"/>
                                  </a:lnTo>
                                  <a:lnTo>
                                    <a:pt x="2" y="1217"/>
                                  </a:lnTo>
                                  <a:lnTo>
                                    <a:pt x="9" y="1215"/>
                                  </a:lnTo>
                                  <a:lnTo>
                                    <a:pt x="21" y="1212"/>
                                  </a:lnTo>
                                  <a:lnTo>
                                    <a:pt x="53" y="1204"/>
                                  </a:lnTo>
                                  <a:lnTo>
                                    <a:pt x="97" y="1193"/>
                                  </a:lnTo>
                                  <a:lnTo>
                                    <a:pt x="124" y="1184"/>
                                  </a:lnTo>
                                  <a:lnTo>
                                    <a:pt x="153" y="1174"/>
                                  </a:lnTo>
                                  <a:lnTo>
                                    <a:pt x="183" y="1161"/>
                                  </a:lnTo>
                                  <a:lnTo>
                                    <a:pt x="216" y="1147"/>
                                  </a:lnTo>
                                  <a:lnTo>
                                    <a:pt x="249" y="1129"/>
                                  </a:lnTo>
                                  <a:lnTo>
                                    <a:pt x="285" y="1109"/>
                                  </a:lnTo>
                                  <a:lnTo>
                                    <a:pt x="320" y="1086"/>
                                  </a:lnTo>
                                  <a:lnTo>
                                    <a:pt x="357" y="1060"/>
                                  </a:lnTo>
                                  <a:lnTo>
                                    <a:pt x="394" y="1030"/>
                                  </a:lnTo>
                                  <a:lnTo>
                                    <a:pt x="431" y="996"/>
                                  </a:lnTo>
                                  <a:lnTo>
                                    <a:pt x="468" y="958"/>
                                  </a:lnTo>
                                  <a:lnTo>
                                    <a:pt x="505" y="916"/>
                                  </a:lnTo>
                                  <a:lnTo>
                                    <a:pt x="540" y="870"/>
                                  </a:lnTo>
                                  <a:lnTo>
                                    <a:pt x="576" y="819"/>
                                  </a:lnTo>
                                  <a:lnTo>
                                    <a:pt x="609" y="764"/>
                                  </a:lnTo>
                                  <a:lnTo>
                                    <a:pt x="642" y="703"/>
                                  </a:lnTo>
                                  <a:lnTo>
                                    <a:pt x="673" y="637"/>
                                  </a:lnTo>
                                  <a:lnTo>
                                    <a:pt x="702" y="565"/>
                                  </a:lnTo>
                                  <a:lnTo>
                                    <a:pt x="728" y="487"/>
                                  </a:lnTo>
                                  <a:lnTo>
                                    <a:pt x="752" y="405"/>
                                  </a:lnTo>
                                  <a:lnTo>
                                    <a:pt x="774" y="315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806" y="116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20" y="3"/>
                                  </a:lnTo>
                                  <a:lnTo>
                                    <a:pt x="822" y="1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6" y="1"/>
                                  </a:lnTo>
                                  <a:lnTo>
                                    <a:pt x="831" y="5"/>
                                  </a:lnTo>
                                  <a:lnTo>
                                    <a:pt x="835" y="11"/>
                                  </a:lnTo>
                                  <a:lnTo>
                                    <a:pt x="836" y="37"/>
                                  </a:lnTo>
                                  <a:lnTo>
                                    <a:pt x="839" y="71"/>
                                  </a:lnTo>
                                  <a:lnTo>
                                    <a:pt x="843" y="111"/>
                                  </a:lnTo>
                                  <a:lnTo>
                                    <a:pt x="849" y="157"/>
                                  </a:lnTo>
                                  <a:lnTo>
                                    <a:pt x="857" y="207"/>
                                  </a:lnTo>
                                  <a:lnTo>
                                    <a:pt x="865" y="260"/>
                                  </a:lnTo>
                                  <a:lnTo>
                                    <a:pt x="876" y="316"/>
                                  </a:lnTo>
                                  <a:lnTo>
                                    <a:pt x="888" y="372"/>
                                  </a:lnTo>
                                  <a:lnTo>
                                    <a:pt x="894" y="401"/>
                                  </a:lnTo>
                                  <a:lnTo>
                                    <a:pt x="902" y="429"/>
                                  </a:lnTo>
                                  <a:lnTo>
                                    <a:pt x="909" y="456"/>
                                  </a:lnTo>
                                  <a:lnTo>
                                    <a:pt x="918" y="483"/>
                                  </a:lnTo>
                                  <a:lnTo>
                                    <a:pt x="927" y="510"/>
                                  </a:lnTo>
                                  <a:lnTo>
                                    <a:pt x="935" y="536"/>
                                  </a:lnTo>
                                  <a:lnTo>
                                    <a:pt x="946" y="561"/>
                                  </a:lnTo>
                                  <a:lnTo>
                                    <a:pt x="956" y="584"/>
                                  </a:lnTo>
                                  <a:lnTo>
                                    <a:pt x="967" y="607"/>
                                  </a:lnTo>
                                  <a:lnTo>
                                    <a:pt x="978" y="628"/>
                                  </a:lnTo>
                                  <a:lnTo>
                                    <a:pt x="990" y="64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16" y="681"/>
                                  </a:lnTo>
                                  <a:lnTo>
                                    <a:pt x="1030" y="695"/>
                                  </a:lnTo>
                                  <a:lnTo>
                                    <a:pt x="1043" y="706"/>
                                  </a:lnTo>
                                  <a:lnTo>
                                    <a:pt x="1059" y="717"/>
                                  </a:lnTo>
                                  <a:lnTo>
                                    <a:pt x="1069" y="723"/>
                                  </a:lnTo>
                                  <a:lnTo>
                                    <a:pt x="1081" y="730"/>
                                  </a:lnTo>
                                  <a:lnTo>
                                    <a:pt x="1094" y="736"/>
                                  </a:lnTo>
                                  <a:lnTo>
                                    <a:pt x="1107" y="743"/>
                                  </a:lnTo>
                                  <a:lnTo>
                                    <a:pt x="1122" y="748"/>
                                  </a:lnTo>
                                  <a:lnTo>
                                    <a:pt x="1137" y="753"/>
                                  </a:lnTo>
                                  <a:lnTo>
                                    <a:pt x="1152" y="758"/>
                                  </a:lnTo>
                                  <a:lnTo>
                                    <a:pt x="1169" y="763"/>
                                  </a:lnTo>
                                  <a:lnTo>
                                    <a:pt x="1204" y="770"/>
                                  </a:lnTo>
                                  <a:lnTo>
                                    <a:pt x="1242" y="776"/>
                                  </a:lnTo>
                                  <a:lnTo>
                                    <a:pt x="1283" y="780"/>
                                  </a:lnTo>
                                  <a:lnTo>
                                    <a:pt x="1326" y="784"/>
                                  </a:lnTo>
                                  <a:lnTo>
                                    <a:pt x="1372" y="786"/>
                                  </a:lnTo>
                                  <a:lnTo>
                                    <a:pt x="1421" y="786"/>
                                  </a:lnTo>
                                  <a:lnTo>
                                    <a:pt x="1472" y="785"/>
                                  </a:lnTo>
                                  <a:lnTo>
                                    <a:pt x="1525" y="781"/>
                                  </a:lnTo>
                                  <a:lnTo>
                                    <a:pt x="1581" y="777"/>
                                  </a:lnTo>
                                  <a:lnTo>
                                    <a:pt x="1638" y="771"/>
                                  </a:lnTo>
                                  <a:lnTo>
                                    <a:pt x="1697" y="764"/>
                                  </a:lnTo>
                                  <a:lnTo>
                                    <a:pt x="1759" y="755"/>
                                  </a:lnTo>
                                  <a:lnTo>
                                    <a:pt x="1771" y="752"/>
                                  </a:lnTo>
                                  <a:lnTo>
                                    <a:pt x="1785" y="750"/>
                                  </a:lnTo>
                                  <a:lnTo>
                                    <a:pt x="1798" y="749"/>
                                  </a:lnTo>
                                  <a:lnTo>
                                    <a:pt x="1810" y="748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33" y="748"/>
                                  </a:lnTo>
                                  <a:lnTo>
                                    <a:pt x="1845" y="748"/>
                                  </a:lnTo>
                                  <a:lnTo>
                                    <a:pt x="1855" y="750"/>
                                  </a:lnTo>
                                  <a:lnTo>
                                    <a:pt x="1866" y="751"/>
                                  </a:lnTo>
                                  <a:lnTo>
                                    <a:pt x="1876" y="754"/>
                                  </a:lnTo>
                                  <a:lnTo>
                                    <a:pt x="1887" y="756"/>
                                  </a:lnTo>
                                  <a:lnTo>
                                    <a:pt x="1896" y="761"/>
                                  </a:lnTo>
                                  <a:lnTo>
                                    <a:pt x="1915" y="768"/>
                                  </a:lnTo>
                                  <a:lnTo>
                                    <a:pt x="1932" y="777"/>
                                  </a:lnTo>
                                  <a:lnTo>
                                    <a:pt x="1927" y="785"/>
                                  </a:lnTo>
                                  <a:lnTo>
                                    <a:pt x="1918" y="792"/>
                                  </a:lnTo>
                                  <a:lnTo>
                                    <a:pt x="1908" y="801"/>
                                  </a:lnTo>
                                  <a:lnTo>
                                    <a:pt x="1894" y="811"/>
                                  </a:lnTo>
                                  <a:lnTo>
                                    <a:pt x="1859" y="833"/>
                                  </a:lnTo>
                                  <a:lnTo>
                                    <a:pt x="1818" y="857"/>
                                  </a:lnTo>
                                  <a:lnTo>
                                    <a:pt x="1714" y="914"/>
                                  </a:lnTo>
                                  <a:lnTo>
                                    <a:pt x="1598" y="978"/>
                                  </a:lnTo>
                                  <a:lnTo>
                                    <a:pt x="1538" y="1012"/>
                                  </a:lnTo>
                                  <a:lnTo>
                                    <a:pt x="1479" y="1046"/>
                                  </a:lnTo>
                                  <a:lnTo>
                                    <a:pt x="1424" y="1081"/>
                                  </a:lnTo>
                                  <a:lnTo>
                                    <a:pt x="1371" y="1115"/>
                                  </a:lnTo>
                                  <a:lnTo>
                                    <a:pt x="1347" y="1132"/>
                                  </a:lnTo>
                                  <a:lnTo>
                                    <a:pt x="1325" y="1149"/>
                                  </a:lnTo>
                                  <a:lnTo>
                                    <a:pt x="1305" y="1166"/>
                                  </a:lnTo>
                                  <a:lnTo>
                                    <a:pt x="1286" y="1181"/>
                                  </a:lnTo>
                                  <a:lnTo>
                                    <a:pt x="1271" y="1197"/>
                                  </a:lnTo>
                                  <a:lnTo>
                                    <a:pt x="1257" y="1213"/>
                                  </a:lnTo>
                                  <a:lnTo>
                                    <a:pt x="1247" y="1227"/>
                                  </a:lnTo>
                                  <a:lnTo>
                                    <a:pt x="1238" y="1242"/>
                                  </a:lnTo>
                                  <a:lnTo>
                                    <a:pt x="1238" y="1264"/>
                                  </a:lnTo>
                                  <a:lnTo>
                                    <a:pt x="1240" y="1288"/>
                                  </a:lnTo>
                                  <a:lnTo>
                                    <a:pt x="1243" y="1313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55" y="1369"/>
                                  </a:lnTo>
                                  <a:lnTo>
                                    <a:pt x="1263" y="1398"/>
                                  </a:lnTo>
                                  <a:lnTo>
                                    <a:pt x="1275" y="1428"/>
                                  </a:lnTo>
                                  <a:lnTo>
                                    <a:pt x="1288" y="1460"/>
                                  </a:lnTo>
                                  <a:lnTo>
                                    <a:pt x="1307" y="1509"/>
                                  </a:lnTo>
                                  <a:lnTo>
                                    <a:pt x="1324" y="1553"/>
                                  </a:lnTo>
                                  <a:lnTo>
                                    <a:pt x="1339" y="1592"/>
                                  </a:lnTo>
                                  <a:lnTo>
                                    <a:pt x="1350" y="1626"/>
                                  </a:lnTo>
                                  <a:lnTo>
                                    <a:pt x="1361" y="1655"/>
                                  </a:lnTo>
                                  <a:lnTo>
                                    <a:pt x="1369" y="1683"/>
                                  </a:lnTo>
                                  <a:lnTo>
                                    <a:pt x="1376" y="1707"/>
                                  </a:lnTo>
                                  <a:lnTo>
                                    <a:pt x="1384" y="1729"/>
                                  </a:lnTo>
                                  <a:lnTo>
                                    <a:pt x="1377" y="1724"/>
                                  </a:lnTo>
                                  <a:lnTo>
                                    <a:pt x="1369" y="1719"/>
                                  </a:lnTo>
                                  <a:lnTo>
                                    <a:pt x="1360" y="1711"/>
                                  </a:lnTo>
                                  <a:lnTo>
                                    <a:pt x="1349" y="1701"/>
                                  </a:lnTo>
                                  <a:lnTo>
                                    <a:pt x="1323" y="1677"/>
                                  </a:lnTo>
                                  <a:lnTo>
                                    <a:pt x="1292" y="1648"/>
                                  </a:lnTo>
                                  <a:lnTo>
                                    <a:pt x="1217" y="1577"/>
                                  </a:lnTo>
                                  <a:lnTo>
                                    <a:pt x="1132" y="1499"/>
                                  </a:lnTo>
                                  <a:lnTo>
                                    <a:pt x="1087" y="1461"/>
                                  </a:lnTo>
                                  <a:lnTo>
                                    <a:pt x="1042" y="1423"/>
                                  </a:lnTo>
                                  <a:lnTo>
                                    <a:pt x="1019" y="1405"/>
                                  </a:lnTo>
                                  <a:lnTo>
                                    <a:pt x="997" y="1388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53" y="1359"/>
                                  </a:lnTo>
                                  <a:lnTo>
                                    <a:pt x="931" y="1346"/>
                                  </a:lnTo>
                                  <a:lnTo>
                                    <a:pt x="910" y="1334"/>
                                  </a:lnTo>
                                  <a:lnTo>
                                    <a:pt x="890" y="1324"/>
                                  </a:lnTo>
                                  <a:lnTo>
                                    <a:pt x="870" y="1315"/>
                                  </a:lnTo>
                                  <a:lnTo>
                                    <a:pt x="852" y="1309"/>
                                  </a:lnTo>
                                  <a:lnTo>
                                    <a:pt x="834" y="1305"/>
                                  </a:lnTo>
                                  <a:lnTo>
                                    <a:pt x="817" y="1303"/>
                                  </a:lnTo>
                                  <a:lnTo>
                                    <a:pt x="801" y="1304"/>
                                  </a:lnTo>
                                  <a:lnTo>
                                    <a:pt x="792" y="1305"/>
                                  </a:lnTo>
                                  <a:lnTo>
                                    <a:pt x="782" y="1307"/>
                                  </a:lnTo>
                                  <a:lnTo>
                                    <a:pt x="773" y="1309"/>
                                  </a:lnTo>
                                  <a:lnTo>
                                    <a:pt x="765" y="1312"/>
                                  </a:lnTo>
                                  <a:lnTo>
                                    <a:pt x="755" y="1316"/>
                                  </a:lnTo>
                                  <a:lnTo>
                                    <a:pt x="747" y="1320"/>
                                  </a:lnTo>
                                  <a:lnTo>
                                    <a:pt x="738" y="1326"/>
                                  </a:lnTo>
                                  <a:lnTo>
                                    <a:pt x="729" y="1331"/>
                                  </a:lnTo>
                                  <a:lnTo>
                                    <a:pt x="712" y="1343"/>
                                  </a:lnTo>
                                  <a:lnTo>
                                    <a:pt x="695" y="1359"/>
                                  </a:lnTo>
                                  <a:lnTo>
                                    <a:pt x="680" y="1376"/>
                                  </a:lnTo>
                                  <a:lnTo>
                                    <a:pt x="663" y="1396"/>
                                  </a:lnTo>
                                  <a:lnTo>
                                    <a:pt x="647" y="1417"/>
                                  </a:lnTo>
                                  <a:lnTo>
                                    <a:pt x="631" y="1441"/>
                                  </a:lnTo>
                                  <a:lnTo>
                                    <a:pt x="616" y="1466"/>
                                  </a:lnTo>
                                  <a:lnTo>
                                    <a:pt x="600" y="1493"/>
                                  </a:lnTo>
                                  <a:lnTo>
                                    <a:pt x="584" y="1524"/>
                                  </a:lnTo>
                                  <a:lnTo>
                                    <a:pt x="570" y="1554"/>
                                  </a:lnTo>
                                  <a:lnTo>
                                    <a:pt x="554" y="1587"/>
                                  </a:lnTo>
                                  <a:lnTo>
                                    <a:pt x="538" y="1622"/>
                                  </a:lnTo>
                                  <a:lnTo>
                                    <a:pt x="518" y="1659"/>
                                  </a:lnTo>
                                  <a:lnTo>
                                    <a:pt x="499" y="1693"/>
                                  </a:lnTo>
                                  <a:lnTo>
                                    <a:pt x="484" y="1724"/>
                                  </a:lnTo>
                                  <a:lnTo>
                                    <a:pt x="468" y="1755"/>
                                  </a:lnTo>
                                  <a:lnTo>
                                    <a:pt x="453" y="1783"/>
                                  </a:lnTo>
                                  <a:lnTo>
                                    <a:pt x="441" y="1811"/>
                                  </a:lnTo>
                                  <a:lnTo>
                                    <a:pt x="427" y="1837"/>
                                  </a:lnTo>
                                  <a:lnTo>
                                    <a:pt x="415" y="1863"/>
                                  </a:lnTo>
                                  <a:lnTo>
                                    <a:pt x="414" y="1861"/>
                                  </a:lnTo>
                                  <a:lnTo>
                                    <a:pt x="413" y="1855"/>
                                  </a:lnTo>
                                  <a:lnTo>
                                    <a:pt x="413" y="1847"/>
                                  </a:lnTo>
                                  <a:lnTo>
                                    <a:pt x="414" y="1836"/>
                                  </a:lnTo>
                                  <a:lnTo>
                                    <a:pt x="416" y="1809"/>
                                  </a:lnTo>
                                  <a:lnTo>
                                    <a:pt x="420" y="1775"/>
                                  </a:lnTo>
                                  <a:lnTo>
                                    <a:pt x="430" y="1688"/>
                                  </a:lnTo>
                                  <a:lnTo>
                                    <a:pt x="444" y="1586"/>
                                  </a:lnTo>
                                  <a:lnTo>
                                    <a:pt x="451" y="1534"/>
                                  </a:lnTo>
                                  <a:lnTo>
                                    <a:pt x="458" y="1481"/>
                                  </a:lnTo>
                                  <a:lnTo>
                                    <a:pt x="463" y="1430"/>
                                  </a:lnTo>
                                  <a:lnTo>
                                    <a:pt x="467" y="1382"/>
                                  </a:lnTo>
                                  <a:lnTo>
                                    <a:pt x="469" y="1338"/>
                                  </a:lnTo>
                                  <a:lnTo>
                                    <a:pt x="470" y="1301"/>
                                  </a:lnTo>
                                  <a:lnTo>
                                    <a:pt x="470" y="1284"/>
                                  </a:lnTo>
                                  <a:lnTo>
                                    <a:pt x="469" y="1270"/>
                                  </a:lnTo>
                                  <a:lnTo>
                                    <a:pt x="467" y="1258"/>
                                  </a:lnTo>
                                  <a:lnTo>
                                    <a:pt x="465" y="1247"/>
                                  </a:lnTo>
                                  <a:lnTo>
                                    <a:pt x="463" y="1242"/>
                                  </a:lnTo>
                                  <a:lnTo>
                                    <a:pt x="461" y="1237"/>
                                  </a:lnTo>
                                  <a:lnTo>
                                    <a:pt x="457" y="1233"/>
                                  </a:lnTo>
                                  <a:lnTo>
                                    <a:pt x="452" y="1229"/>
                                  </a:lnTo>
                                  <a:lnTo>
                                    <a:pt x="447" y="1226"/>
                                  </a:lnTo>
                                  <a:lnTo>
                                    <a:pt x="441" y="1224"/>
                                  </a:lnTo>
                                  <a:lnTo>
                                    <a:pt x="435" y="1223"/>
                                  </a:lnTo>
                                  <a:lnTo>
                                    <a:pt x="426" y="1222"/>
                                  </a:lnTo>
                                  <a:lnTo>
                                    <a:pt x="408" y="1221"/>
                                  </a:lnTo>
                                  <a:lnTo>
                                    <a:pt x="387" y="1222"/>
                                  </a:lnTo>
                                  <a:lnTo>
                                    <a:pt x="363" y="1224"/>
                                  </a:lnTo>
                                  <a:lnTo>
                                    <a:pt x="336" y="1227"/>
                                  </a:lnTo>
                                  <a:lnTo>
                                    <a:pt x="305" y="1230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34" y="1235"/>
                                  </a:lnTo>
                                  <a:lnTo>
                                    <a:pt x="194" y="1236"/>
                                  </a:lnTo>
                                  <a:lnTo>
                                    <a:pt x="151" y="1235"/>
                                  </a:lnTo>
                                  <a:lnTo>
                                    <a:pt x="103" y="1233"/>
                                  </a:lnTo>
                                  <a:lnTo>
                                    <a:pt x="79" y="1230"/>
                                  </a:lnTo>
                                  <a:lnTo>
                                    <a:pt x="53" y="1227"/>
                                  </a:lnTo>
                                  <a:lnTo>
                                    <a:pt x="28" y="1224"/>
                                  </a:lnTo>
                                  <a:lnTo>
                                    <a:pt x="1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8320"/>
                              <a:ext cx="9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754">
                                  <a:moveTo>
                                    <a:pt x="0" y="1195"/>
                                  </a:moveTo>
                                  <a:lnTo>
                                    <a:pt x="5" y="1194"/>
                                  </a:lnTo>
                                  <a:lnTo>
                                    <a:pt x="27" y="1192"/>
                                  </a:lnTo>
                                  <a:lnTo>
                                    <a:pt x="44" y="1190"/>
                                  </a:lnTo>
                                  <a:lnTo>
                                    <a:pt x="63" y="1188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111" y="1179"/>
                                  </a:lnTo>
                                  <a:lnTo>
                                    <a:pt x="138" y="1171"/>
                                  </a:lnTo>
                                  <a:lnTo>
                                    <a:pt x="168" y="1162"/>
                                  </a:lnTo>
                                  <a:lnTo>
                                    <a:pt x="200" y="1150"/>
                                  </a:lnTo>
                                  <a:lnTo>
                                    <a:pt x="232" y="1137"/>
                                  </a:lnTo>
                                  <a:lnTo>
                                    <a:pt x="267" y="1121"/>
                                  </a:lnTo>
                                  <a:lnTo>
                                    <a:pt x="303" y="1102"/>
                                  </a:lnTo>
                                  <a:lnTo>
                                    <a:pt x="338" y="1080"/>
                                  </a:lnTo>
                                  <a:lnTo>
                                    <a:pt x="375" y="1055"/>
                                  </a:lnTo>
                                  <a:lnTo>
                                    <a:pt x="412" y="1026"/>
                                  </a:lnTo>
                                  <a:lnTo>
                                    <a:pt x="448" y="993"/>
                                  </a:lnTo>
                                  <a:lnTo>
                                    <a:pt x="484" y="957"/>
                                  </a:lnTo>
                                  <a:lnTo>
                                    <a:pt x="519" y="915"/>
                                  </a:lnTo>
                                  <a:lnTo>
                                    <a:pt x="554" y="870"/>
                                  </a:lnTo>
                                  <a:lnTo>
                                    <a:pt x="588" y="820"/>
                                  </a:lnTo>
                                  <a:lnTo>
                                    <a:pt x="619" y="764"/>
                                  </a:lnTo>
                                  <a:lnTo>
                                    <a:pt x="648" y="704"/>
                                  </a:lnTo>
                                  <a:lnTo>
                                    <a:pt x="677" y="638"/>
                                  </a:lnTo>
                                  <a:lnTo>
                                    <a:pt x="702" y="566"/>
                                  </a:lnTo>
                                  <a:lnTo>
                                    <a:pt x="725" y="489"/>
                                  </a:lnTo>
                                  <a:lnTo>
                                    <a:pt x="745" y="405"/>
                                  </a:lnTo>
                                  <a:lnTo>
                                    <a:pt x="762" y="315"/>
                                  </a:lnTo>
                                  <a:lnTo>
                                    <a:pt x="774" y="218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789" y="1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89" y="2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791" y="17"/>
                                  </a:lnTo>
                                  <a:lnTo>
                                    <a:pt x="794" y="32"/>
                                  </a:lnTo>
                                  <a:lnTo>
                                    <a:pt x="795" y="65"/>
                                  </a:lnTo>
                                  <a:lnTo>
                                    <a:pt x="795" y="105"/>
                                  </a:lnTo>
                                  <a:lnTo>
                                    <a:pt x="797" y="153"/>
                                  </a:lnTo>
                                  <a:lnTo>
                                    <a:pt x="799" y="205"/>
                                  </a:lnTo>
                                  <a:lnTo>
                                    <a:pt x="803" y="262"/>
                                  </a:lnTo>
                                  <a:lnTo>
                                    <a:pt x="808" y="321"/>
                                  </a:lnTo>
                                  <a:lnTo>
                                    <a:pt x="813" y="381"/>
                                  </a:lnTo>
                                  <a:lnTo>
                                    <a:pt x="820" y="442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38" y="559"/>
                                  </a:lnTo>
                                  <a:lnTo>
                                    <a:pt x="843" y="587"/>
                                  </a:lnTo>
                                  <a:lnTo>
                                    <a:pt x="850" y="614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63" y="662"/>
                                  </a:lnTo>
                                  <a:lnTo>
                                    <a:pt x="869" y="684"/>
                                  </a:lnTo>
                                  <a:lnTo>
                                    <a:pt x="878" y="705"/>
                                  </a:lnTo>
                                  <a:lnTo>
                                    <a:pt x="886" y="723"/>
                                  </a:lnTo>
                                  <a:lnTo>
                                    <a:pt x="895" y="739"/>
                                  </a:lnTo>
                                  <a:lnTo>
                                    <a:pt x="904" y="754"/>
                                  </a:lnTo>
                                  <a:lnTo>
                                    <a:pt x="913" y="765"/>
                                  </a:lnTo>
                                  <a:lnTo>
                                    <a:pt x="924" y="775"/>
                                  </a:lnTo>
                                  <a:lnTo>
                                    <a:pt x="934" y="781"/>
                                  </a:lnTo>
                                  <a:lnTo>
                                    <a:pt x="944" y="787"/>
                                  </a:lnTo>
                                  <a:lnTo>
                                    <a:pt x="954" y="794"/>
                                  </a:lnTo>
                                  <a:lnTo>
                                    <a:pt x="965" y="799"/>
                                  </a:lnTo>
                                  <a:lnTo>
                                    <a:pt x="977" y="803"/>
                                  </a:lnTo>
                                  <a:lnTo>
                                    <a:pt x="991" y="807"/>
                                  </a:lnTo>
                                  <a:lnTo>
                                    <a:pt x="1005" y="811"/>
                                  </a:lnTo>
                                  <a:lnTo>
                                    <a:pt x="1019" y="815"/>
                                  </a:lnTo>
                                  <a:lnTo>
                                    <a:pt x="1036" y="818"/>
                                  </a:lnTo>
                                  <a:lnTo>
                                    <a:pt x="1070" y="822"/>
                                  </a:lnTo>
                                  <a:lnTo>
                                    <a:pt x="1107" y="825"/>
                                  </a:lnTo>
                                  <a:lnTo>
                                    <a:pt x="1147" y="827"/>
                                  </a:lnTo>
                                  <a:lnTo>
                                    <a:pt x="1191" y="827"/>
                                  </a:lnTo>
                                  <a:lnTo>
                                    <a:pt x="1237" y="825"/>
                                  </a:lnTo>
                                  <a:lnTo>
                                    <a:pt x="1286" y="823"/>
                                  </a:lnTo>
                                  <a:lnTo>
                                    <a:pt x="1338" y="818"/>
                                  </a:lnTo>
                                  <a:lnTo>
                                    <a:pt x="1391" y="812"/>
                                  </a:lnTo>
                                  <a:lnTo>
                                    <a:pt x="1448" y="805"/>
                                  </a:lnTo>
                                  <a:lnTo>
                                    <a:pt x="1506" y="797"/>
                                  </a:lnTo>
                                  <a:lnTo>
                                    <a:pt x="1566" y="787"/>
                                  </a:lnTo>
                                  <a:lnTo>
                                    <a:pt x="1628" y="776"/>
                                  </a:lnTo>
                                  <a:lnTo>
                                    <a:pt x="1659" y="768"/>
                                  </a:lnTo>
                                  <a:lnTo>
                                    <a:pt x="1690" y="762"/>
                                  </a:lnTo>
                                  <a:lnTo>
                                    <a:pt x="1720" y="757"/>
                                  </a:lnTo>
                                  <a:lnTo>
                                    <a:pt x="1751" y="754"/>
                                  </a:lnTo>
                                  <a:lnTo>
                                    <a:pt x="1779" y="751"/>
                                  </a:lnTo>
                                  <a:lnTo>
                                    <a:pt x="1808" y="750"/>
                                  </a:lnTo>
                                  <a:lnTo>
                                    <a:pt x="1835" y="749"/>
                                  </a:lnTo>
                                  <a:lnTo>
                                    <a:pt x="1864" y="748"/>
                                  </a:lnTo>
                                  <a:lnTo>
                                    <a:pt x="1860" y="752"/>
                                  </a:lnTo>
                                  <a:lnTo>
                                    <a:pt x="1853" y="756"/>
                                  </a:lnTo>
                                  <a:lnTo>
                                    <a:pt x="1843" y="762"/>
                                  </a:lnTo>
                                  <a:lnTo>
                                    <a:pt x="1829" y="770"/>
                                  </a:lnTo>
                                  <a:lnTo>
                                    <a:pt x="1794" y="785"/>
                                  </a:lnTo>
                                  <a:lnTo>
                                    <a:pt x="1748" y="805"/>
                                  </a:lnTo>
                                  <a:lnTo>
                                    <a:pt x="1695" y="827"/>
                                  </a:lnTo>
                                  <a:lnTo>
                                    <a:pt x="1635" y="852"/>
                                  </a:lnTo>
                                  <a:lnTo>
                                    <a:pt x="1571" y="878"/>
                                  </a:lnTo>
                                  <a:lnTo>
                                    <a:pt x="1505" y="907"/>
                                  </a:lnTo>
                                  <a:lnTo>
                                    <a:pt x="1438" y="936"/>
                                  </a:lnTo>
                                  <a:lnTo>
                                    <a:pt x="1371" y="965"/>
                                  </a:lnTo>
                                  <a:lnTo>
                                    <a:pt x="1308" y="995"/>
                                  </a:lnTo>
                                  <a:lnTo>
                                    <a:pt x="1250" y="1024"/>
                                  </a:lnTo>
                                  <a:lnTo>
                                    <a:pt x="1223" y="1038"/>
                                  </a:lnTo>
                                  <a:lnTo>
                                    <a:pt x="1197" y="1052"/>
                                  </a:lnTo>
                                  <a:lnTo>
                                    <a:pt x="1174" y="1066"/>
                                  </a:lnTo>
                                  <a:lnTo>
                                    <a:pt x="1153" y="1079"/>
                                  </a:lnTo>
                                  <a:lnTo>
                                    <a:pt x="1135" y="1093"/>
                                  </a:lnTo>
                                  <a:lnTo>
                                    <a:pt x="1119" y="1104"/>
                                  </a:lnTo>
                                  <a:lnTo>
                                    <a:pt x="1106" y="1117"/>
                                  </a:lnTo>
                                  <a:lnTo>
                                    <a:pt x="1097" y="1128"/>
                                  </a:lnTo>
                                  <a:lnTo>
                                    <a:pt x="1098" y="1148"/>
                                  </a:lnTo>
                                  <a:lnTo>
                                    <a:pt x="1100" y="1170"/>
                                  </a:lnTo>
                                  <a:lnTo>
                                    <a:pt x="1104" y="1195"/>
                                  </a:lnTo>
                                  <a:lnTo>
                                    <a:pt x="1109" y="1222"/>
                                  </a:lnTo>
                                  <a:lnTo>
                                    <a:pt x="1118" y="1250"/>
                                  </a:lnTo>
                                  <a:lnTo>
                                    <a:pt x="1127" y="1279"/>
                                  </a:lnTo>
                                  <a:lnTo>
                                    <a:pt x="1139" y="1310"/>
                                  </a:lnTo>
                                  <a:lnTo>
                                    <a:pt x="1152" y="1341"/>
                                  </a:lnTo>
                                  <a:lnTo>
                                    <a:pt x="1171" y="1388"/>
                                  </a:lnTo>
                                  <a:lnTo>
                                    <a:pt x="1191" y="1432"/>
                                  </a:lnTo>
                                  <a:lnTo>
                                    <a:pt x="1210" y="1475"/>
                                  </a:lnTo>
                                  <a:lnTo>
                                    <a:pt x="1230" y="1515"/>
                                  </a:lnTo>
                                  <a:lnTo>
                                    <a:pt x="1251" y="1553"/>
                                  </a:lnTo>
                                  <a:lnTo>
                                    <a:pt x="1273" y="1590"/>
                                  </a:lnTo>
                                  <a:lnTo>
                                    <a:pt x="1296" y="1626"/>
                                  </a:lnTo>
                                  <a:lnTo>
                                    <a:pt x="1321" y="1659"/>
                                  </a:lnTo>
                                  <a:lnTo>
                                    <a:pt x="1312" y="1651"/>
                                  </a:lnTo>
                                  <a:lnTo>
                                    <a:pt x="1295" y="1634"/>
                                  </a:lnTo>
                                  <a:lnTo>
                                    <a:pt x="1272" y="1608"/>
                                  </a:lnTo>
                                  <a:lnTo>
                                    <a:pt x="1242" y="1576"/>
                                  </a:lnTo>
                                  <a:lnTo>
                                    <a:pt x="1172" y="1498"/>
                                  </a:lnTo>
                                  <a:lnTo>
                                    <a:pt x="1088" y="1410"/>
                                  </a:lnTo>
                                  <a:lnTo>
                                    <a:pt x="1045" y="1366"/>
                                  </a:lnTo>
                                  <a:lnTo>
                                    <a:pt x="1001" y="1324"/>
                                  </a:lnTo>
                                  <a:lnTo>
                                    <a:pt x="979" y="1303"/>
                                  </a:lnTo>
                                  <a:lnTo>
                                    <a:pt x="957" y="1284"/>
                                  </a:lnTo>
                                  <a:lnTo>
                                    <a:pt x="935" y="1266"/>
                                  </a:lnTo>
                                  <a:lnTo>
                                    <a:pt x="916" y="1249"/>
                                  </a:lnTo>
                                  <a:lnTo>
                                    <a:pt x="895" y="1233"/>
                                  </a:lnTo>
                                  <a:lnTo>
                                    <a:pt x="875" y="1220"/>
                                  </a:lnTo>
                                  <a:lnTo>
                                    <a:pt x="856" y="1207"/>
                                  </a:lnTo>
                                  <a:lnTo>
                                    <a:pt x="838" y="1197"/>
                                  </a:lnTo>
                                  <a:lnTo>
                                    <a:pt x="821" y="1189"/>
                                  </a:lnTo>
                                  <a:lnTo>
                                    <a:pt x="806" y="1183"/>
                                  </a:lnTo>
                                  <a:lnTo>
                                    <a:pt x="791" y="1180"/>
                                  </a:lnTo>
                                  <a:lnTo>
                                    <a:pt x="777" y="1179"/>
                                  </a:lnTo>
                                  <a:lnTo>
                                    <a:pt x="768" y="1180"/>
                                  </a:lnTo>
                                  <a:lnTo>
                                    <a:pt x="759" y="1181"/>
                                  </a:lnTo>
                                  <a:lnTo>
                                    <a:pt x="750" y="1183"/>
                                  </a:lnTo>
                                  <a:lnTo>
                                    <a:pt x="742" y="1186"/>
                                  </a:lnTo>
                                  <a:lnTo>
                                    <a:pt x="732" y="1189"/>
                                  </a:lnTo>
                                  <a:lnTo>
                                    <a:pt x="724" y="1193"/>
                                  </a:lnTo>
                                  <a:lnTo>
                                    <a:pt x="715" y="1198"/>
                                  </a:lnTo>
                                  <a:lnTo>
                                    <a:pt x="707" y="1203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76" y="1230"/>
                                  </a:lnTo>
                                  <a:lnTo>
                                    <a:pt x="660" y="1248"/>
                                  </a:lnTo>
                                  <a:lnTo>
                                    <a:pt x="645" y="1268"/>
                                  </a:lnTo>
                                  <a:lnTo>
                                    <a:pt x="631" y="1289"/>
                                  </a:lnTo>
                                  <a:lnTo>
                                    <a:pt x="616" y="1314"/>
                                  </a:lnTo>
                                  <a:lnTo>
                                    <a:pt x="601" y="1340"/>
                                  </a:lnTo>
                                  <a:lnTo>
                                    <a:pt x="587" y="1368"/>
                                  </a:lnTo>
                                  <a:lnTo>
                                    <a:pt x="572" y="1399"/>
                                  </a:lnTo>
                                  <a:lnTo>
                                    <a:pt x="556" y="1431"/>
                                  </a:lnTo>
                                  <a:lnTo>
                                    <a:pt x="541" y="1467"/>
                                  </a:lnTo>
                                  <a:lnTo>
                                    <a:pt x="526" y="1503"/>
                                  </a:lnTo>
                                  <a:lnTo>
                                    <a:pt x="511" y="1536"/>
                                  </a:lnTo>
                                  <a:lnTo>
                                    <a:pt x="497" y="1569"/>
                                  </a:lnTo>
                                  <a:lnTo>
                                    <a:pt x="484" y="1602"/>
                                  </a:lnTo>
                                  <a:lnTo>
                                    <a:pt x="471" y="1633"/>
                                  </a:lnTo>
                                  <a:lnTo>
                                    <a:pt x="459" y="1664"/>
                                  </a:lnTo>
                                  <a:lnTo>
                                    <a:pt x="447" y="1695"/>
                                  </a:lnTo>
                                  <a:lnTo>
                                    <a:pt x="436" y="1725"/>
                                  </a:lnTo>
                                  <a:lnTo>
                                    <a:pt x="425" y="1754"/>
                                  </a:lnTo>
                                  <a:lnTo>
                                    <a:pt x="424" y="1747"/>
                                  </a:lnTo>
                                  <a:lnTo>
                                    <a:pt x="425" y="1729"/>
                                  </a:lnTo>
                                  <a:lnTo>
                                    <a:pt x="428" y="1701"/>
                                  </a:lnTo>
                                  <a:lnTo>
                                    <a:pt x="434" y="1664"/>
                                  </a:lnTo>
                                  <a:lnTo>
                                    <a:pt x="447" y="1574"/>
                                  </a:lnTo>
                                  <a:lnTo>
                                    <a:pt x="463" y="1469"/>
                                  </a:lnTo>
                                  <a:lnTo>
                                    <a:pt x="479" y="1361"/>
                                  </a:lnTo>
                                  <a:lnTo>
                                    <a:pt x="492" y="1262"/>
                                  </a:lnTo>
                                  <a:lnTo>
                                    <a:pt x="496" y="1222"/>
                                  </a:lnTo>
                                  <a:lnTo>
                                    <a:pt x="499" y="1187"/>
                                  </a:lnTo>
                                  <a:lnTo>
                                    <a:pt x="500" y="1172"/>
                                  </a:lnTo>
                                  <a:lnTo>
                                    <a:pt x="500" y="1161"/>
                                  </a:lnTo>
                                  <a:lnTo>
                                    <a:pt x="499" y="1152"/>
                                  </a:lnTo>
                                  <a:lnTo>
                                    <a:pt x="497" y="1145"/>
                                  </a:lnTo>
                                  <a:lnTo>
                                    <a:pt x="495" y="1142"/>
                                  </a:lnTo>
                                  <a:lnTo>
                                    <a:pt x="491" y="1140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83" y="1138"/>
                                  </a:lnTo>
                                  <a:lnTo>
                                    <a:pt x="469" y="1139"/>
                                  </a:lnTo>
                                  <a:lnTo>
                                    <a:pt x="453" y="1143"/>
                                  </a:lnTo>
                                  <a:lnTo>
                                    <a:pt x="412" y="1157"/>
                                  </a:lnTo>
                                  <a:lnTo>
                                    <a:pt x="356" y="1175"/>
                                  </a:lnTo>
                                  <a:lnTo>
                                    <a:pt x="323" y="1183"/>
                                  </a:lnTo>
                                  <a:lnTo>
                                    <a:pt x="287" y="1191"/>
                                  </a:lnTo>
                                  <a:lnTo>
                                    <a:pt x="267" y="1194"/>
                                  </a:lnTo>
                                  <a:lnTo>
                                    <a:pt x="247" y="1198"/>
                                  </a:lnTo>
                                  <a:lnTo>
                                    <a:pt x="226" y="1201"/>
                                  </a:lnTo>
                                  <a:lnTo>
                                    <a:pt x="204" y="1203"/>
                                  </a:lnTo>
                                  <a:lnTo>
                                    <a:pt x="181" y="1205"/>
                                  </a:lnTo>
                                  <a:lnTo>
                                    <a:pt x="158" y="1206"/>
                                  </a:lnTo>
                                  <a:lnTo>
                                    <a:pt x="134" y="1206"/>
                                  </a:lnTo>
                                  <a:lnTo>
                                    <a:pt x="109" y="1206"/>
                                  </a:lnTo>
                                  <a:lnTo>
                                    <a:pt x="83" y="1205"/>
                                  </a:lnTo>
                                  <a:lnTo>
                                    <a:pt x="55" y="1203"/>
                                  </a:lnTo>
                                  <a:lnTo>
                                    <a:pt x="28" y="1200"/>
                                  </a:lnTo>
                                  <a:lnTo>
                                    <a:pt x="0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2832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1644">
                                  <a:moveTo>
                                    <a:pt x="521" y="1045"/>
                                  </a:moveTo>
                                  <a:lnTo>
                                    <a:pt x="519" y="1044"/>
                                  </a:lnTo>
                                  <a:lnTo>
                                    <a:pt x="516" y="1044"/>
                                  </a:lnTo>
                                  <a:lnTo>
                                    <a:pt x="513" y="1046"/>
                                  </a:lnTo>
                                  <a:lnTo>
                                    <a:pt x="509" y="1048"/>
                                  </a:lnTo>
                                  <a:lnTo>
                                    <a:pt x="496" y="1055"/>
                                  </a:lnTo>
                                  <a:lnTo>
                                    <a:pt x="481" y="1065"/>
                                  </a:lnTo>
                                  <a:lnTo>
                                    <a:pt x="461" y="1077"/>
                                  </a:lnTo>
                                  <a:lnTo>
                                    <a:pt x="437" y="1091"/>
                                  </a:lnTo>
                                  <a:lnTo>
                                    <a:pt x="409" y="1106"/>
                                  </a:lnTo>
                                  <a:lnTo>
                                    <a:pt x="378" y="1121"/>
                                  </a:lnTo>
                                  <a:lnTo>
                                    <a:pt x="361" y="1129"/>
                                  </a:lnTo>
                                  <a:lnTo>
                                    <a:pt x="343" y="1136"/>
                                  </a:lnTo>
                                  <a:lnTo>
                                    <a:pt x="325" y="1144"/>
                                  </a:lnTo>
                                  <a:lnTo>
                                    <a:pt x="305" y="1150"/>
                                  </a:lnTo>
                                  <a:lnTo>
                                    <a:pt x="284" y="1156"/>
                                  </a:lnTo>
                                  <a:lnTo>
                                    <a:pt x="263" y="1162"/>
                                  </a:lnTo>
                                  <a:lnTo>
                                    <a:pt x="240" y="1168"/>
                                  </a:lnTo>
                                  <a:lnTo>
                                    <a:pt x="217" y="1173"/>
                                  </a:lnTo>
                                  <a:lnTo>
                                    <a:pt x="193" y="1177"/>
                                  </a:lnTo>
                                  <a:lnTo>
                                    <a:pt x="167" y="1180"/>
                                  </a:lnTo>
                                  <a:lnTo>
                                    <a:pt x="142" y="1183"/>
                                  </a:lnTo>
                                  <a:lnTo>
                                    <a:pt x="115" y="1184"/>
                                  </a:lnTo>
                                  <a:lnTo>
                                    <a:pt x="88" y="1185"/>
                                  </a:lnTo>
                                  <a:lnTo>
                                    <a:pt x="60" y="1184"/>
                                  </a:lnTo>
                                  <a:lnTo>
                                    <a:pt x="30" y="1182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9" y="1180"/>
                                  </a:lnTo>
                                  <a:lnTo>
                                    <a:pt x="34" y="1179"/>
                                  </a:lnTo>
                                  <a:lnTo>
                                    <a:pt x="52" y="1178"/>
                                  </a:lnTo>
                                  <a:lnTo>
                                    <a:pt x="73" y="1176"/>
                                  </a:lnTo>
                                  <a:lnTo>
                                    <a:pt x="97" y="1173"/>
                                  </a:lnTo>
                                  <a:lnTo>
                                    <a:pt x="123" y="1169"/>
                                  </a:lnTo>
                                  <a:lnTo>
                                    <a:pt x="153" y="1162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216" y="1144"/>
                                  </a:lnTo>
                                  <a:lnTo>
                                    <a:pt x="249" y="1131"/>
                                  </a:lnTo>
                                  <a:lnTo>
                                    <a:pt x="285" y="1115"/>
                                  </a:lnTo>
                                  <a:lnTo>
                                    <a:pt x="320" y="1098"/>
                                  </a:lnTo>
                                  <a:lnTo>
                                    <a:pt x="356" y="1076"/>
                                  </a:lnTo>
                                  <a:lnTo>
                                    <a:pt x="393" y="1052"/>
                                  </a:lnTo>
                                  <a:lnTo>
                                    <a:pt x="429" y="1023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500" y="954"/>
                                  </a:lnTo>
                                  <a:lnTo>
                                    <a:pt x="534" y="913"/>
                                  </a:lnTo>
                                  <a:lnTo>
                                    <a:pt x="567" y="868"/>
                                  </a:lnTo>
                                  <a:lnTo>
                                    <a:pt x="598" y="818"/>
                                  </a:lnTo>
                                  <a:lnTo>
                                    <a:pt x="627" y="764"/>
                                  </a:lnTo>
                                  <a:lnTo>
                                    <a:pt x="655" y="703"/>
                                  </a:lnTo>
                                  <a:lnTo>
                                    <a:pt x="679" y="637"/>
                                  </a:lnTo>
                                  <a:lnTo>
                                    <a:pt x="701" y="566"/>
                                  </a:lnTo>
                                  <a:lnTo>
                                    <a:pt x="720" y="487"/>
                                  </a:lnTo>
                                  <a:lnTo>
                                    <a:pt x="734" y="404"/>
                                  </a:lnTo>
                                  <a:lnTo>
                                    <a:pt x="746" y="314"/>
                                  </a:lnTo>
                                  <a:lnTo>
                                    <a:pt x="754" y="215"/>
                                  </a:lnTo>
                                  <a:lnTo>
                                    <a:pt x="757" y="112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5" y="9"/>
                                  </a:lnTo>
                                  <a:lnTo>
                                    <a:pt x="755" y="35"/>
                                  </a:lnTo>
                                  <a:lnTo>
                                    <a:pt x="754" y="75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752" y="190"/>
                                  </a:lnTo>
                                  <a:lnTo>
                                    <a:pt x="751" y="259"/>
                                  </a:lnTo>
                                  <a:lnTo>
                                    <a:pt x="751" y="335"/>
                                  </a:lnTo>
                                  <a:lnTo>
                                    <a:pt x="752" y="411"/>
                                  </a:lnTo>
                                  <a:lnTo>
                                    <a:pt x="754" y="489"/>
                                  </a:lnTo>
                                  <a:lnTo>
                                    <a:pt x="757" y="565"/>
                                  </a:lnTo>
                                  <a:lnTo>
                                    <a:pt x="759" y="601"/>
                                  </a:lnTo>
                                  <a:lnTo>
                                    <a:pt x="762" y="636"/>
                                  </a:lnTo>
                                  <a:lnTo>
                                    <a:pt x="765" y="670"/>
                                  </a:lnTo>
                                  <a:lnTo>
                                    <a:pt x="768" y="701"/>
                                  </a:lnTo>
                                  <a:lnTo>
                                    <a:pt x="771" y="729"/>
                                  </a:lnTo>
                                  <a:lnTo>
                                    <a:pt x="775" y="756"/>
                                  </a:lnTo>
                                  <a:lnTo>
                                    <a:pt x="780" y="779"/>
                                  </a:lnTo>
                                  <a:lnTo>
                                    <a:pt x="786" y="800"/>
                                  </a:lnTo>
                                  <a:lnTo>
                                    <a:pt x="791" y="817"/>
                                  </a:lnTo>
                                  <a:lnTo>
                                    <a:pt x="797" y="830"/>
                                  </a:lnTo>
                                  <a:lnTo>
                                    <a:pt x="804" y="839"/>
                                  </a:lnTo>
                                  <a:lnTo>
                                    <a:pt x="812" y="844"/>
                                  </a:lnTo>
                                  <a:lnTo>
                                    <a:pt x="822" y="851"/>
                                  </a:lnTo>
                                  <a:lnTo>
                                    <a:pt x="834" y="856"/>
                                  </a:lnTo>
                                  <a:lnTo>
                                    <a:pt x="847" y="861"/>
                                  </a:lnTo>
                                  <a:lnTo>
                                    <a:pt x="863" y="865"/>
                                  </a:lnTo>
                                  <a:lnTo>
                                    <a:pt x="880" y="868"/>
                                  </a:lnTo>
                                  <a:lnTo>
                                    <a:pt x="899" y="872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40" y="875"/>
                                  </a:lnTo>
                                  <a:lnTo>
                                    <a:pt x="963" y="875"/>
                                  </a:lnTo>
                                  <a:lnTo>
                                    <a:pt x="987" y="875"/>
                                  </a:lnTo>
                                  <a:lnTo>
                                    <a:pt x="1013" y="874"/>
                                  </a:lnTo>
                                  <a:lnTo>
                                    <a:pt x="1040" y="873"/>
                                  </a:lnTo>
                                  <a:lnTo>
                                    <a:pt x="1098" y="867"/>
                                  </a:lnTo>
                                  <a:lnTo>
                                    <a:pt x="1161" y="860"/>
                                  </a:lnTo>
                                  <a:lnTo>
                                    <a:pt x="1228" y="851"/>
                                  </a:lnTo>
                                  <a:lnTo>
                                    <a:pt x="1299" y="838"/>
                                  </a:lnTo>
                                  <a:lnTo>
                                    <a:pt x="1374" y="823"/>
                                  </a:lnTo>
                                  <a:lnTo>
                                    <a:pt x="1454" y="808"/>
                                  </a:lnTo>
                                  <a:lnTo>
                                    <a:pt x="1537" y="789"/>
                                  </a:lnTo>
                                  <a:lnTo>
                                    <a:pt x="1623" y="768"/>
                                  </a:lnTo>
                                  <a:lnTo>
                                    <a:pt x="1712" y="746"/>
                                  </a:lnTo>
                                  <a:lnTo>
                                    <a:pt x="1803" y="721"/>
                                  </a:lnTo>
                                  <a:lnTo>
                                    <a:pt x="1795" y="724"/>
                                  </a:lnTo>
                                  <a:lnTo>
                                    <a:pt x="1771" y="730"/>
                                  </a:lnTo>
                                  <a:lnTo>
                                    <a:pt x="1733" y="741"/>
                                  </a:lnTo>
                                  <a:lnTo>
                                    <a:pt x="1684" y="755"/>
                                  </a:lnTo>
                                  <a:lnTo>
                                    <a:pt x="1626" y="772"/>
                                  </a:lnTo>
                                  <a:lnTo>
                                    <a:pt x="1560" y="792"/>
                                  </a:lnTo>
                                  <a:lnTo>
                                    <a:pt x="1490" y="813"/>
                                  </a:lnTo>
                                  <a:lnTo>
                                    <a:pt x="1415" y="837"/>
                                  </a:lnTo>
                                  <a:lnTo>
                                    <a:pt x="1341" y="861"/>
                                  </a:lnTo>
                                  <a:lnTo>
                                    <a:pt x="1267" y="886"/>
                                  </a:lnTo>
                                  <a:lnTo>
                                    <a:pt x="1195" y="911"/>
                                  </a:lnTo>
                                  <a:lnTo>
                                    <a:pt x="1129" y="935"/>
                                  </a:lnTo>
                                  <a:lnTo>
                                    <a:pt x="1099" y="948"/>
                                  </a:lnTo>
                                  <a:lnTo>
                                    <a:pt x="1071" y="960"/>
                                  </a:lnTo>
                                  <a:lnTo>
                                    <a:pt x="1044" y="972"/>
                                  </a:lnTo>
                                  <a:lnTo>
                                    <a:pt x="1021" y="982"/>
                                  </a:lnTo>
                                  <a:lnTo>
                                    <a:pt x="1000" y="994"/>
                                  </a:lnTo>
                                  <a:lnTo>
                                    <a:pt x="983" y="1004"/>
                                  </a:lnTo>
                                  <a:lnTo>
                                    <a:pt x="968" y="1014"/>
                                  </a:lnTo>
                                  <a:lnTo>
                                    <a:pt x="957" y="1023"/>
                                  </a:lnTo>
                                  <a:lnTo>
                                    <a:pt x="960" y="1043"/>
                                  </a:lnTo>
                                  <a:lnTo>
                                    <a:pt x="964" y="1066"/>
                                  </a:lnTo>
                                  <a:lnTo>
                                    <a:pt x="970" y="1092"/>
                                  </a:lnTo>
                                  <a:lnTo>
                                    <a:pt x="978" y="1122"/>
                                  </a:lnTo>
                                  <a:lnTo>
                                    <a:pt x="989" y="1154"/>
                                  </a:lnTo>
                                  <a:lnTo>
                                    <a:pt x="1001" y="1188"/>
                                  </a:lnTo>
                                  <a:lnTo>
                                    <a:pt x="1016" y="1224"/>
                                  </a:lnTo>
                                  <a:lnTo>
                                    <a:pt x="1034" y="1262"/>
                                  </a:lnTo>
                                  <a:lnTo>
                                    <a:pt x="1054" y="1302"/>
                                  </a:lnTo>
                                  <a:lnTo>
                                    <a:pt x="1076" y="1342"/>
                                  </a:lnTo>
                                  <a:lnTo>
                                    <a:pt x="1101" y="1383"/>
                                  </a:lnTo>
                                  <a:lnTo>
                                    <a:pt x="1128" y="1426"/>
                                  </a:lnTo>
                                  <a:lnTo>
                                    <a:pt x="1143" y="1447"/>
                                  </a:lnTo>
                                  <a:lnTo>
                                    <a:pt x="1159" y="1468"/>
                                  </a:lnTo>
                                  <a:lnTo>
                                    <a:pt x="1174" y="1489"/>
                                  </a:lnTo>
                                  <a:lnTo>
                                    <a:pt x="1191" y="1510"/>
                                  </a:lnTo>
                                  <a:lnTo>
                                    <a:pt x="1209" y="1531"/>
                                  </a:lnTo>
                                  <a:lnTo>
                                    <a:pt x="1227" y="1552"/>
                                  </a:lnTo>
                                  <a:lnTo>
                                    <a:pt x="1246" y="1573"/>
                                  </a:lnTo>
                                  <a:lnTo>
                                    <a:pt x="1265" y="1594"/>
                                  </a:lnTo>
                                  <a:lnTo>
                                    <a:pt x="1248" y="1571"/>
                                  </a:lnTo>
                                  <a:lnTo>
                                    <a:pt x="1201" y="1510"/>
                                  </a:lnTo>
                                  <a:lnTo>
                                    <a:pt x="1168" y="1469"/>
                                  </a:lnTo>
                                  <a:lnTo>
                                    <a:pt x="1132" y="1424"/>
                                  </a:lnTo>
                                  <a:lnTo>
                                    <a:pt x="1093" y="1375"/>
                                  </a:lnTo>
                                  <a:lnTo>
                                    <a:pt x="1051" y="1325"/>
                                  </a:lnTo>
                                  <a:lnTo>
                                    <a:pt x="1008" y="1275"/>
                                  </a:lnTo>
                                  <a:lnTo>
                                    <a:pt x="964" y="1226"/>
                                  </a:lnTo>
                                  <a:lnTo>
                                    <a:pt x="921" y="1181"/>
                                  </a:lnTo>
                                  <a:lnTo>
                                    <a:pt x="880" y="1140"/>
                                  </a:lnTo>
                                  <a:lnTo>
                                    <a:pt x="861" y="1123"/>
                                  </a:lnTo>
                                  <a:lnTo>
                                    <a:pt x="842" y="1106"/>
                                  </a:lnTo>
                                  <a:lnTo>
                                    <a:pt x="824" y="1092"/>
                                  </a:lnTo>
                                  <a:lnTo>
                                    <a:pt x="809" y="1080"/>
                                  </a:lnTo>
                                  <a:lnTo>
                                    <a:pt x="793" y="1070"/>
                                  </a:lnTo>
                                  <a:lnTo>
                                    <a:pt x="779" y="1063"/>
                                  </a:lnTo>
                                  <a:lnTo>
                                    <a:pt x="767" y="1058"/>
                                  </a:lnTo>
                                  <a:lnTo>
                                    <a:pt x="756" y="1057"/>
                                  </a:lnTo>
                                  <a:lnTo>
                                    <a:pt x="744" y="1058"/>
                                  </a:lnTo>
                                  <a:lnTo>
                                    <a:pt x="731" y="1059"/>
                                  </a:lnTo>
                                  <a:lnTo>
                                    <a:pt x="720" y="1063"/>
                                  </a:lnTo>
                                  <a:lnTo>
                                    <a:pt x="709" y="1067"/>
                                  </a:lnTo>
                                  <a:lnTo>
                                    <a:pt x="698" y="1072"/>
                                  </a:lnTo>
                                  <a:lnTo>
                                    <a:pt x="687" y="1080"/>
                                  </a:lnTo>
                                  <a:lnTo>
                                    <a:pt x="677" y="1088"/>
                                  </a:lnTo>
                                  <a:lnTo>
                                    <a:pt x="666" y="1098"/>
                                  </a:lnTo>
                                  <a:lnTo>
                                    <a:pt x="657" y="1108"/>
                                  </a:lnTo>
                                  <a:lnTo>
                                    <a:pt x="647" y="1120"/>
                                  </a:lnTo>
                                  <a:lnTo>
                                    <a:pt x="638" y="1132"/>
                                  </a:lnTo>
                                  <a:lnTo>
                                    <a:pt x="628" y="1147"/>
                                  </a:lnTo>
                                  <a:lnTo>
                                    <a:pt x="619" y="1161"/>
                                  </a:lnTo>
                                  <a:lnTo>
                                    <a:pt x="610" y="1178"/>
                                  </a:lnTo>
                                  <a:lnTo>
                                    <a:pt x="600" y="1196"/>
                                  </a:lnTo>
                                  <a:lnTo>
                                    <a:pt x="592" y="1214"/>
                                  </a:lnTo>
                                  <a:lnTo>
                                    <a:pt x="573" y="1255"/>
                                  </a:lnTo>
                                  <a:lnTo>
                                    <a:pt x="555" y="1299"/>
                                  </a:lnTo>
                                  <a:lnTo>
                                    <a:pt x="536" y="1347"/>
                                  </a:lnTo>
                                  <a:lnTo>
                                    <a:pt x="517" y="1399"/>
                                  </a:lnTo>
                                  <a:lnTo>
                                    <a:pt x="477" y="1514"/>
                                  </a:lnTo>
                                  <a:lnTo>
                                    <a:pt x="431" y="1644"/>
                                  </a:lnTo>
                                  <a:lnTo>
                                    <a:pt x="436" y="1619"/>
                                  </a:lnTo>
                                  <a:lnTo>
                                    <a:pt x="447" y="1553"/>
                                  </a:lnTo>
                                  <a:lnTo>
                                    <a:pt x="463" y="1459"/>
                                  </a:lnTo>
                                  <a:lnTo>
                                    <a:pt x="481" y="1351"/>
                                  </a:lnTo>
                                  <a:lnTo>
                                    <a:pt x="497" y="1242"/>
                                  </a:lnTo>
                                  <a:lnTo>
                                    <a:pt x="511" y="1146"/>
                                  </a:lnTo>
                                  <a:lnTo>
                                    <a:pt x="516" y="1107"/>
                                  </a:lnTo>
                                  <a:lnTo>
                                    <a:pt x="521" y="1076"/>
                                  </a:lnTo>
                                  <a:lnTo>
                                    <a:pt x="522" y="1055"/>
                                  </a:lnTo>
                                  <a:lnTo>
                                    <a:pt x="521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628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1895">
                                  <a:moveTo>
                                    <a:pt x="477" y="60"/>
                                  </a:moveTo>
                                  <a:lnTo>
                                    <a:pt x="497" y="56"/>
                                  </a:lnTo>
                                  <a:lnTo>
                                    <a:pt x="519" y="54"/>
                                  </a:lnTo>
                                  <a:lnTo>
                                    <a:pt x="542" y="54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595" y="60"/>
                                  </a:lnTo>
                                  <a:lnTo>
                                    <a:pt x="622" y="66"/>
                                  </a:lnTo>
                                  <a:lnTo>
                                    <a:pt x="651" y="73"/>
                                  </a:lnTo>
                                  <a:lnTo>
                                    <a:pt x="682" y="83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45" y="106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810" y="134"/>
                                  </a:lnTo>
                                  <a:lnTo>
                                    <a:pt x="843" y="151"/>
                                  </a:lnTo>
                                  <a:lnTo>
                                    <a:pt x="877" y="168"/>
                                  </a:lnTo>
                                  <a:lnTo>
                                    <a:pt x="910" y="185"/>
                                  </a:lnTo>
                                  <a:lnTo>
                                    <a:pt x="945" y="204"/>
                                  </a:lnTo>
                                  <a:lnTo>
                                    <a:pt x="978" y="224"/>
                                  </a:lnTo>
                                  <a:lnTo>
                                    <a:pt x="1012" y="244"/>
                                  </a:lnTo>
                                  <a:lnTo>
                                    <a:pt x="1044" y="265"/>
                                  </a:lnTo>
                                  <a:lnTo>
                                    <a:pt x="1077" y="287"/>
                                  </a:lnTo>
                                  <a:lnTo>
                                    <a:pt x="1108" y="309"/>
                                  </a:lnTo>
                                  <a:lnTo>
                                    <a:pt x="1140" y="331"/>
                                  </a:lnTo>
                                  <a:lnTo>
                                    <a:pt x="1169" y="353"/>
                                  </a:lnTo>
                                  <a:lnTo>
                                    <a:pt x="1198" y="375"/>
                                  </a:lnTo>
                                  <a:lnTo>
                                    <a:pt x="1226" y="398"/>
                                  </a:lnTo>
                                  <a:lnTo>
                                    <a:pt x="1252" y="420"/>
                                  </a:lnTo>
                                  <a:lnTo>
                                    <a:pt x="1277" y="442"/>
                                  </a:lnTo>
                                  <a:lnTo>
                                    <a:pt x="1300" y="464"/>
                                  </a:lnTo>
                                  <a:lnTo>
                                    <a:pt x="1321" y="485"/>
                                  </a:lnTo>
                                  <a:lnTo>
                                    <a:pt x="1341" y="506"/>
                                  </a:lnTo>
                                  <a:lnTo>
                                    <a:pt x="1358" y="527"/>
                                  </a:lnTo>
                                  <a:lnTo>
                                    <a:pt x="1373" y="547"/>
                                  </a:lnTo>
                                  <a:lnTo>
                                    <a:pt x="1376" y="549"/>
                                  </a:lnTo>
                                  <a:lnTo>
                                    <a:pt x="1380" y="550"/>
                                  </a:lnTo>
                                  <a:lnTo>
                                    <a:pt x="1383" y="551"/>
                                  </a:lnTo>
                                  <a:lnTo>
                                    <a:pt x="1387" y="550"/>
                                  </a:lnTo>
                                  <a:lnTo>
                                    <a:pt x="1390" y="549"/>
                                  </a:lnTo>
                                  <a:lnTo>
                                    <a:pt x="1395" y="547"/>
                                  </a:lnTo>
                                  <a:lnTo>
                                    <a:pt x="1400" y="543"/>
                                  </a:lnTo>
                                  <a:lnTo>
                                    <a:pt x="1405" y="540"/>
                                  </a:lnTo>
                                  <a:lnTo>
                                    <a:pt x="1415" y="531"/>
                                  </a:lnTo>
                                  <a:lnTo>
                                    <a:pt x="1428" y="519"/>
                                  </a:lnTo>
                                  <a:lnTo>
                                    <a:pt x="1440" y="506"/>
                                  </a:lnTo>
                                  <a:lnTo>
                                    <a:pt x="1455" y="490"/>
                                  </a:lnTo>
                                  <a:lnTo>
                                    <a:pt x="1486" y="452"/>
                                  </a:lnTo>
                                  <a:lnTo>
                                    <a:pt x="1521" y="408"/>
                                  </a:lnTo>
                                  <a:lnTo>
                                    <a:pt x="1561" y="361"/>
                                  </a:lnTo>
                                  <a:lnTo>
                                    <a:pt x="1603" y="311"/>
                                  </a:lnTo>
                                  <a:lnTo>
                                    <a:pt x="1633" y="275"/>
                                  </a:lnTo>
                                  <a:lnTo>
                                    <a:pt x="1666" y="240"/>
                                  </a:lnTo>
                                  <a:lnTo>
                                    <a:pt x="1699" y="205"/>
                                  </a:lnTo>
                                  <a:lnTo>
                                    <a:pt x="1735" y="171"/>
                                  </a:lnTo>
                                  <a:lnTo>
                                    <a:pt x="1754" y="155"/>
                                  </a:lnTo>
                                  <a:lnTo>
                                    <a:pt x="1773" y="139"/>
                                  </a:lnTo>
                                  <a:lnTo>
                                    <a:pt x="1791" y="124"/>
                                  </a:lnTo>
                                  <a:lnTo>
                                    <a:pt x="1811" y="109"/>
                                  </a:lnTo>
                                  <a:lnTo>
                                    <a:pt x="1831" y="94"/>
                                  </a:lnTo>
                                  <a:lnTo>
                                    <a:pt x="1851" y="82"/>
                                  </a:lnTo>
                                  <a:lnTo>
                                    <a:pt x="1872" y="69"/>
                                  </a:lnTo>
                                  <a:lnTo>
                                    <a:pt x="1893" y="57"/>
                                  </a:lnTo>
                                  <a:lnTo>
                                    <a:pt x="1914" y="46"/>
                                  </a:lnTo>
                                  <a:lnTo>
                                    <a:pt x="1935" y="37"/>
                                  </a:lnTo>
                                  <a:lnTo>
                                    <a:pt x="1957" y="27"/>
                                  </a:lnTo>
                                  <a:lnTo>
                                    <a:pt x="1979" y="20"/>
                                  </a:lnTo>
                                  <a:lnTo>
                                    <a:pt x="2001" y="14"/>
                                  </a:lnTo>
                                  <a:lnTo>
                                    <a:pt x="2023" y="9"/>
                                  </a:lnTo>
                                  <a:lnTo>
                                    <a:pt x="2046" y="4"/>
                                  </a:lnTo>
                                  <a:lnTo>
                                    <a:pt x="2069" y="1"/>
                                  </a:lnTo>
                                  <a:lnTo>
                                    <a:pt x="2092" y="0"/>
                                  </a:lnTo>
                                  <a:lnTo>
                                    <a:pt x="2115" y="1"/>
                                  </a:lnTo>
                                  <a:lnTo>
                                    <a:pt x="2138" y="2"/>
                                  </a:lnTo>
                                  <a:lnTo>
                                    <a:pt x="2162" y="7"/>
                                  </a:lnTo>
                                  <a:lnTo>
                                    <a:pt x="2186" y="12"/>
                                  </a:lnTo>
                                  <a:lnTo>
                                    <a:pt x="2209" y="18"/>
                                  </a:lnTo>
                                  <a:lnTo>
                                    <a:pt x="2234" y="26"/>
                                  </a:lnTo>
                                  <a:lnTo>
                                    <a:pt x="2258" y="38"/>
                                  </a:lnTo>
                                  <a:lnTo>
                                    <a:pt x="2270" y="40"/>
                                  </a:lnTo>
                                  <a:lnTo>
                                    <a:pt x="2280" y="44"/>
                                  </a:lnTo>
                                  <a:lnTo>
                                    <a:pt x="2289" y="48"/>
                                  </a:lnTo>
                                  <a:lnTo>
                                    <a:pt x="2296" y="54"/>
                                  </a:lnTo>
                                  <a:lnTo>
                                    <a:pt x="2303" y="60"/>
                                  </a:lnTo>
                                  <a:lnTo>
                                    <a:pt x="2308" y="66"/>
                                  </a:lnTo>
                                  <a:lnTo>
                                    <a:pt x="2311" y="75"/>
                                  </a:lnTo>
                                  <a:lnTo>
                                    <a:pt x="2314" y="82"/>
                                  </a:lnTo>
                                  <a:lnTo>
                                    <a:pt x="2317" y="106"/>
                                  </a:lnTo>
                                  <a:lnTo>
                                    <a:pt x="2318" y="131"/>
                                  </a:lnTo>
                                  <a:lnTo>
                                    <a:pt x="2317" y="157"/>
                                  </a:lnTo>
                                  <a:lnTo>
                                    <a:pt x="2313" y="184"/>
                                  </a:lnTo>
                                  <a:lnTo>
                                    <a:pt x="2307" y="213"/>
                                  </a:lnTo>
                                  <a:lnTo>
                                    <a:pt x="2298" y="241"/>
                                  </a:lnTo>
                                  <a:lnTo>
                                    <a:pt x="2288" y="270"/>
                                  </a:lnTo>
                                  <a:lnTo>
                                    <a:pt x="2276" y="301"/>
                                  </a:lnTo>
                                  <a:lnTo>
                                    <a:pt x="2263" y="331"/>
                                  </a:lnTo>
                                  <a:lnTo>
                                    <a:pt x="2248" y="361"/>
                                  </a:lnTo>
                                  <a:lnTo>
                                    <a:pt x="2232" y="394"/>
                                  </a:lnTo>
                                  <a:lnTo>
                                    <a:pt x="2216" y="425"/>
                                  </a:lnTo>
                                  <a:lnTo>
                                    <a:pt x="2180" y="490"/>
                                  </a:lnTo>
                                  <a:lnTo>
                                    <a:pt x="2141" y="555"/>
                                  </a:lnTo>
                                  <a:lnTo>
                                    <a:pt x="2104" y="621"/>
                                  </a:lnTo>
                                  <a:lnTo>
                                    <a:pt x="2066" y="687"/>
                                  </a:lnTo>
                                  <a:lnTo>
                                    <a:pt x="2048" y="719"/>
                                  </a:lnTo>
                                  <a:lnTo>
                                    <a:pt x="2031" y="752"/>
                                  </a:lnTo>
                                  <a:lnTo>
                                    <a:pt x="2016" y="784"/>
                                  </a:lnTo>
                                  <a:lnTo>
                                    <a:pt x="2001" y="816"/>
                                  </a:lnTo>
                                  <a:lnTo>
                                    <a:pt x="1987" y="847"/>
                                  </a:lnTo>
                                  <a:lnTo>
                                    <a:pt x="1975" y="878"/>
                                  </a:lnTo>
                                  <a:lnTo>
                                    <a:pt x="1964" y="909"/>
                                  </a:lnTo>
                                  <a:lnTo>
                                    <a:pt x="1956" y="938"/>
                                  </a:lnTo>
                                  <a:lnTo>
                                    <a:pt x="1950" y="967"/>
                                  </a:lnTo>
                                  <a:lnTo>
                                    <a:pt x="1945" y="996"/>
                                  </a:lnTo>
                                  <a:lnTo>
                                    <a:pt x="1943" y="1023"/>
                                  </a:lnTo>
                                  <a:lnTo>
                                    <a:pt x="1944" y="1050"/>
                                  </a:lnTo>
                                  <a:lnTo>
                                    <a:pt x="1946" y="1082"/>
                                  </a:lnTo>
                                  <a:lnTo>
                                    <a:pt x="1947" y="1116"/>
                                  </a:lnTo>
                                  <a:lnTo>
                                    <a:pt x="1949" y="1148"/>
                                  </a:lnTo>
                                  <a:lnTo>
                                    <a:pt x="1950" y="1181"/>
                                  </a:lnTo>
                                  <a:lnTo>
                                    <a:pt x="1950" y="1212"/>
                                  </a:lnTo>
                                  <a:lnTo>
                                    <a:pt x="1950" y="1244"/>
                                  </a:lnTo>
                                  <a:lnTo>
                                    <a:pt x="1950" y="1275"/>
                                  </a:lnTo>
                                  <a:lnTo>
                                    <a:pt x="1950" y="1306"/>
                                  </a:lnTo>
                                  <a:lnTo>
                                    <a:pt x="1946" y="1341"/>
                                  </a:lnTo>
                                  <a:lnTo>
                                    <a:pt x="1941" y="1374"/>
                                  </a:lnTo>
                                  <a:lnTo>
                                    <a:pt x="1935" y="1408"/>
                                  </a:lnTo>
                                  <a:lnTo>
                                    <a:pt x="1928" y="1440"/>
                                  </a:lnTo>
                                  <a:lnTo>
                                    <a:pt x="1918" y="1472"/>
                                  </a:lnTo>
                                  <a:lnTo>
                                    <a:pt x="1908" y="1503"/>
                                  </a:lnTo>
                                  <a:lnTo>
                                    <a:pt x="1895" y="1534"/>
                                  </a:lnTo>
                                  <a:lnTo>
                                    <a:pt x="1880" y="1563"/>
                                  </a:lnTo>
                                  <a:lnTo>
                                    <a:pt x="1872" y="1577"/>
                                  </a:lnTo>
                                  <a:lnTo>
                                    <a:pt x="1864" y="1592"/>
                                  </a:lnTo>
                                  <a:lnTo>
                                    <a:pt x="1854" y="1606"/>
                                  </a:lnTo>
                                  <a:lnTo>
                                    <a:pt x="1844" y="1620"/>
                                  </a:lnTo>
                                  <a:lnTo>
                                    <a:pt x="1833" y="1634"/>
                                  </a:lnTo>
                                  <a:lnTo>
                                    <a:pt x="1823" y="1648"/>
                                  </a:lnTo>
                                  <a:lnTo>
                                    <a:pt x="1811" y="1661"/>
                                  </a:lnTo>
                                  <a:lnTo>
                                    <a:pt x="1799" y="1675"/>
                                  </a:lnTo>
                                  <a:lnTo>
                                    <a:pt x="1786" y="1688"/>
                                  </a:lnTo>
                                  <a:lnTo>
                                    <a:pt x="1773" y="1701"/>
                                  </a:lnTo>
                                  <a:lnTo>
                                    <a:pt x="1758" y="1715"/>
                                  </a:lnTo>
                                  <a:lnTo>
                                    <a:pt x="1743" y="1727"/>
                                  </a:lnTo>
                                  <a:lnTo>
                                    <a:pt x="1727" y="1740"/>
                                  </a:lnTo>
                                  <a:lnTo>
                                    <a:pt x="1711" y="1752"/>
                                  </a:lnTo>
                                  <a:lnTo>
                                    <a:pt x="1694" y="1765"/>
                                  </a:lnTo>
                                  <a:lnTo>
                                    <a:pt x="1676" y="1776"/>
                                  </a:lnTo>
                                  <a:lnTo>
                                    <a:pt x="1654" y="1790"/>
                                  </a:lnTo>
                                  <a:lnTo>
                                    <a:pt x="1632" y="1802"/>
                                  </a:lnTo>
                                  <a:lnTo>
                                    <a:pt x="1610" y="1815"/>
                                  </a:lnTo>
                                  <a:lnTo>
                                    <a:pt x="1588" y="1826"/>
                                  </a:lnTo>
                                  <a:lnTo>
                                    <a:pt x="1565" y="1836"/>
                                  </a:lnTo>
                                  <a:lnTo>
                                    <a:pt x="1543" y="1844"/>
                                  </a:lnTo>
                                  <a:lnTo>
                                    <a:pt x="1520" y="1853"/>
                                  </a:lnTo>
                                  <a:lnTo>
                                    <a:pt x="1498" y="1860"/>
                                  </a:lnTo>
                                  <a:lnTo>
                                    <a:pt x="1475" y="1867"/>
                                  </a:lnTo>
                                  <a:lnTo>
                                    <a:pt x="1452" y="1873"/>
                                  </a:lnTo>
                                  <a:lnTo>
                                    <a:pt x="1429" y="1878"/>
                                  </a:lnTo>
                                  <a:lnTo>
                                    <a:pt x="1406" y="1882"/>
                                  </a:lnTo>
                                  <a:lnTo>
                                    <a:pt x="1383" y="1886"/>
                                  </a:lnTo>
                                  <a:lnTo>
                                    <a:pt x="1360" y="1889"/>
                                  </a:lnTo>
                                  <a:lnTo>
                                    <a:pt x="1337" y="1891"/>
                                  </a:lnTo>
                                  <a:lnTo>
                                    <a:pt x="1314" y="1894"/>
                                  </a:lnTo>
                                  <a:lnTo>
                                    <a:pt x="1291" y="1895"/>
                                  </a:lnTo>
                                  <a:lnTo>
                                    <a:pt x="1268" y="1895"/>
                                  </a:lnTo>
                                  <a:lnTo>
                                    <a:pt x="1244" y="1895"/>
                                  </a:lnTo>
                                  <a:lnTo>
                                    <a:pt x="1221" y="1895"/>
                                  </a:lnTo>
                                  <a:lnTo>
                                    <a:pt x="1176" y="1891"/>
                                  </a:lnTo>
                                  <a:lnTo>
                                    <a:pt x="1131" y="1887"/>
                                  </a:lnTo>
                                  <a:lnTo>
                                    <a:pt x="1086" y="1881"/>
                                  </a:lnTo>
                                  <a:lnTo>
                                    <a:pt x="1043" y="1874"/>
                                  </a:lnTo>
                                  <a:lnTo>
                                    <a:pt x="1000" y="1865"/>
                                  </a:lnTo>
                                  <a:lnTo>
                                    <a:pt x="959" y="1855"/>
                                  </a:lnTo>
                                  <a:lnTo>
                                    <a:pt x="919" y="1845"/>
                                  </a:lnTo>
                                  <a:lnTo>
                                    <a:pt x="879" y="1835"/>
                                  </a:lnTo>
                                  <a:lnTo>
                                    <a:pt x="840" y="1822"/>
                                  </a:lnTo>
                                  <a:lnTo>
                                    <a:pt x="802" y="1810"/>
                                  </a:lnTo>
                                  <a:lnTo>
                                    <a:pt x="753" y="1793"/>
                                  </a:lnTo>
                                  <a:lnTo>
                                    <a:pt x="702" y="1777"/>
                                  </a:lnTo>
                                  <a:lnTo>
                                    <a:pt x="650" y="1762"/>
                                  </a:lnTo>
                                  <a:lnTo>
                                    <a:pt x="599" y="1747"/>
                                  </a:lnTo>
                                  <a:lnTo>
                                    <a:pt x="548" y="1733"/>
                                  </a:lnTo>
                                  <a:lnTo>
                                    <a:pt x="495" y="1720"/>
                                  </a:lnTo>
                                  <a:lnTo>
                                    <a:pt x="445" y="1708"/>
                                  </a:lnTo>
                                  <a:lnTo>
                                    <a:pt x="395" y="1698"/>
                                  </a:lnTo>
                                  <a:lnTo>
                                    <a:pt x="347" y="1689"/>
                                  </a:lnTo>
                                  <a:lnTo>
                                    <a:pt x="299" y="1683"/>
                                  </a:lnTo>
                                  <a:lnTo>
                                    <a:pt x="254" y="1678"/>
                                  </a:lnTo>
                                  <a:lnTo>
                                    <a:pt x="210" y="1675"/>
                                  </a:lnTo>
                                  <a:lnTo>
                                    <a:pt x="189" y="1675"/>
                                  </a:lnTo>
                                  <a:lnTo>
                                    <a:pt x="169" y="1674"/>
                                  </a:lnTo>
                                  <a:lnTo>
                                    <a:pt x="150" y="1675"/>
                                  </a:lnTo>
                                  <a:lnTo>
                                    <a:pt x="131" y="1676"/>
                                  </a:lnTo>
                                  <a:lnTo>
                                    <a:pt x="113" y="1678"/>
                                  </a:lnTo>
                                  <a:lnTo>
                                    <a:pt x="96" y="1680"/>
                                  </a:lnTo>
                                  <a:lnTo>
                                    <a:pt x="79" y="1683"/>
                                  </a:lnTo>
                                  <a:lnTo>
                                    <a:pt x="64" y="1687"/>
                                  </a:lnTo>
                                  <a:lnTo>
                                    <a:pt x="58" y="1687"/>
                                  </a:lnTo>
                                  <a:lnTo>
                                    <a:pt x="58" y="1687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33" y="1689"/>
                                  </a:lnTo>
                                  <a:lnTo>
                                    <a:pt x="24" y="1689"/>
                                  </a:lnTo>
                                  <a:lnTo>
                                    <a:pt x="15" y="1686"/>
                                  </a:lnTo>
                                  <a:lnTo>
                                    <a:pt x="9" y="1682"/>
                                  </a:lnTo>
                                  <a:lnTo>
                                    <a:pt x="4" y="1678"/>
                                  </a:lnTo>
                                  <a:lnTo>
                                    <a:pt x="1" y="1672"/>
                                  </a:lnTo>
                                  <a:lnTo>
                                    <a:pt x="0" y="1664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3" y="1647"/>
                                  </a:lnTo>
                                  <a:lnTo>
                                    <a:pt x="7" y="1637"/>
                                  </a:lnTo>
                                  <a:lnTo>
                                    <a:pt x="13" y="1627"/>
                                  </a:lnTo>
                                  <a:lnTo>
                                    <a:pt x="22" y="1616"/>
                                  </a:lnTo>
                                  <a:lnTo>
                                    <a:pt x="32" y="1605"/>
                                  </a:lnTo>
                                  <a:lnTo>
                                    <a:pt x="44" y="1593"/>
                                  </a:lnTo>
                                  <a:lnTo>
                                    <a:pt x="58" y="1582"/>
                                  </a:lnTo>
                                  <a:lnTo>
                                    <a:pt x="75" y="1570"/>
                                  </a:lnTo>
                                  <a:lnTo>
                                    <a:pt x="94" y="1559"/>
                                  </a:lnTo>
                                  <a:lnTo>
                                    <a:pt x="115" y="1547"/>
                                  </a:lnTo>
                                  <a:lnTo>
                                    <a:pt x="139" y="1536"/>
                                  </a:lnTo>
                                  <a:lnTo>
                                    <a:pt x="165" y="1525"/>
                                  </a:lnTo>
                                  <a:lnTo>
                                    <a:pt x="194" y="1515"/>
                                  </a:lnTo>
                                  <a:lnTo>
                                    <a:pt x="224" y="1505"/>
                                  </a:lnTo>
                                  <a:lnTo>
                                    <a:pt x="257" y="1496"/>
                                  </a:lnTo>
                                  <a:lnTo>
                                    <a:pt x="293" y="1487"/>
                                  </a:lnTo>
                                  <a:lnTo>
                                    <a:pt x="331" y="1481"/>
                                  </a:lnTo>
                                  <a:lnTo>
                                    <a:pt x="372" y="1475"/>
                                  </a:lnTo>
                                  <a:lnTo>
                                    <a:pt x="416" y="1470"/>
                                  </a:lnTo>
                                  <a:lnTo>
                                    <a:pt x="462" y="1465"/>
                                  </a:lnTo>
                                  <a:lnTo>
                                    <a:pt x="511" y="1463"/>
                                  </a:lnTo>
                                  <a:lnTo>
                                    <a:pt x="563" y="1462"/>
                                  </a:lnTo>
                                  <a:lnTo>
                                    <a:pt x="618" y="1463"/>
                                  </a:lnTo>
                                  <a:lnTo>
                                    <a:pt x="627" y="1460"/>
                                  </a:lnTo>
                                  <a:lnTo>
                                    <a:pt x="635" y="1449"/>
                                  </a:lnTo>
                                  <a:lnTo>
                                    <a:pt x="639" y="1432"/>
                                  </a:lnTo>
                                  <a:lnTo>
                                    <a:pt x="641" y="1408"/>
                                  </a:lnTo>
                                  <a:lnTo>
                                    <a:pt x="640" y="1379"/>
                                  </a:lnTo>
                                  <a:lnTo>
                                    <a:pt x="638" y="1344"/>
                                  </a:lnTo>
                                  <a:lnTo>
                                    <a:pt x="633" y="1305"/>
                                  </a:lnTo>
                                  <a:lnTo>
                                    <a:pt x="626" y="1261"/>
                                  </a:lnTo>
                                  <a:lnTo>
                                    <a:pt x="619" y="1214"/>
                                  </a:lnTo>
                                  <a:lnTo>
                                    <a:pt x="610" y="1163"/>
                                  </a:lnTo>
                                  <a:lnTo>
                                    <a:pt x="599" y="1109"/>
                                  </a:lnTo>
                                  <a:lnTo>
                                    <a:pt x="588" y="1052"/>
                                  </a:lnTo>
                                  <a:lnTo>
                                    <a:pt x="563" y="933"/>
                                  </a:lnTo>
                                  <a:lnTo>
                                    <a:pt x="537" y="808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488" y="558"/>
                                  </a:lnTo>
                                  <a:lnTo>
                                    <a:pt x="477" y="498"/>
                                  </a:lnTo>
                                  <a:lnTo>
                                    <a:pt x="468" y="440"/>
                                  </a:lnTo>
                                  <a:lnTo>
                                    <a:pt x="460" y="384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4" y="193"/>
                                  </a:lnTo>
                                  <a:lnTo>
                                    <a:pt x="445" y="155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7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2040"/>
                              <a:ext cx="111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777">
                                  <a:moveTo>
                                    <a:pt x="446" y="68"/>
                                  </a:moveTo>
                                  <a:lnTo>
                                    <a:pt x="467" y="73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512" y="87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63" y="106"/>
                                  </a:lnTo>
                                  <a:lnTo>
                                    <a:pt x="589" y="117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644" y="143"/>
                                  </a:lnTo>
                                  <a:lnTo>
                                    <a:pt x="702" y="173"/>
                                  </a:lnTo>
                                  <a:lnTo>
                                    <a:pt x="762" y="205"/>
                                  </a:lnTo>
                                  <a:lnTo>
                                    <a:pt x="822" y="240"/>
                                  </a:lnTo>
                                  <a:lnTo>
                                    <a:pt x="882" y="276"/>
                                  </a:lnTo>
                                  <a:lnTo>
                                    <a:pt x="942" y="315"/>
                                  </a:lnTo>
                                  <a:lnTo>
                                    <a:pt x="1000" y="354"/>
                                  </a:lnTo>
                                  <a:lnTo>
                                    <a:pt x="1055" y="394"/>
                                  </a:lnTo>
                                  <a:lnTo>
                                    <a:pt x="1107" y="433"/>
                                  </a:lnTo>
                                  <a:lnTo>
                                    <a:pt x="1132" y="452"/>
                                  </a:lnTo>
                                  <a:lnTo>
                                    <a:pt x="1155" y="472"/>
                                  </a:lnTo>
                                  <a:lnTo>
                                    <a:pt x="1177" y="491"/>
                                  </a:lnTo>
                                  <a:lnTo>
                                    <a:pt x="1198" y="509"/>
                                  </a:lnTo>
                                  <a:lnTo>
                                    <a:pt x="1216" y="527"/>
                                  </a:lnTo>
                                  <a:lnTo>
                                    <a:pt x="1234" y="544"/>
                                  </a:lnTo>
                                  <a:lnTo>
                                    <a:pt x="1250" y="561"/>
                                  </a:lnTo>
                                  <a:lnTo>
                                    <a:pt x="1264" y="577"/>
                                  </a:lnTo>
                                  <a:lnTo>
                                    <a:pt x="1269" y="579"/>
                                  </a:lnTo>
                                  <a:lnTo>
                                    <a:pt x="1273" y="581"/>
                                  </a:lnTo>
                                  <a:lnTo>
                                    <a:pt x="1277" y="581"/>
                                  </a:lnTo>
                                  <a:lnTo>
                                    <a:pt x="1282" y="581"/>
                                  </a:lnTo>
                                  <a:lnTo>
                                    <a:pt x="1287" y="580"/>
                                  </a:lnTo>
                                  <a:lnTo>
                                    <a:pt x="1292" y="578"/>
                                  </a:lnTo>
                                  <a:lnTo>
                                    <a:pt x="1297" y="576"/>
                                  </a:lnTo>
                                  <a:lnTo>
                                    <a:pt x="1302" y="572"/>
                                  </a:lnTo>
                                  <a:lnTo>
                                    <a:pt x="1314" y="563"/>
                                  </a:lnTo>
                                  <a:lnTo>
                                    <a:pt x="1326" y="553"/>
                                  </a:lnTo>
                                  <a:lnTo>
                                    <a:pt x="1338" y="539"/>
                                  </a:lnTo>
                                  <a:lnTo>
                                    <a:pt x="1352" y="523"/>
                                  </a:lnTo>
                                  <a:lnTo>
                                    <a:pt x="1380" y="487"/>
                                  </a:lnTo>
                                  <a:lnTo>
                                    <a:pt x="1409" y="444"/>
                                  </a:lnTo>
                                  <a:lnTo>
                                    <a:pt x="1442" y="398"/>
                                  </a:lnTo>
                                  <a:lnTo>
                                    <a:pt x="1476" y="348"/>
                                  </a:lnTo>
                                  <a:lnTo>
                                    <a:pt x="1501" y="312"/>
                                  </a:lnTo>
                                  <a:lnTo>
                                    <a:pt x="1528" y="275"/>
                                  </a:lnTo>
                                  <a:lnTo>
                                    <a:pt x="1557" y="240"/>
                                  </a:lnTo>
                                  <a:lnTo>
                                    <a:pt x="1587" y="204"/>
                                  </a:lnTo>
                                  <a:lnTo>
                                    <a:pt x="1603" y="187"/>
                                  </a:lnTo>
                                  <a:lnTo>
                                    <a:pt x="1620" y="171"/>
                                  </a:lnTo>
                                  <a:lnTo>
                                    <a:pt x="1637" y="154"/>
                                  </a:lnTo>
                                  <a:lnTo>
                                    <a:pt x="1654" y="138"/>
                                  </a:lnTo>
                                  <a:lnTo>
                                    <a:pt x="1671" y="123"/>
                                  </a:lnTo>
                                  <a:lnTo>
                                    <a:pt x="1690" y="108"/>
                                  </a:lnTo>
                                  <a:lnTo>
                                    <a:pt x="1708" y="93"/>
                                  </a:lnTo>
                                  <a:lnTo>
                                    <a:pt x="1727" y="81"/>
                                  </a:lnTo>
                                  <a:lnTo>
                                    <a:pt x="1746" y="68"/>
                                  </a:lnTo>
                                  <a:lnTo>
                                    <a:pt x="1764" y="56"/>
                                  </a:lnTo>
                                  <a:lnTo>
                                    <a:pt x="1784" y="45"/>
                                  </a:lnTo>
                                  <a:lnTo>
                                    <a:pt x="1803" y="36"/>
                                  </a:lnTo>
                                  <a:lnTo>
                                    <a:pt x="1823" y="26"/>
                                  </a:lnTo>
                                  <a:lnTo>
                                    <a:pt x="1843" y="19"/>
                                  </a:lnTo>
                                  <a:lnTo>
                                    <a:pt x="1864" y="13"/>
                                  </a:lnTo>
                                  <a:lnTo>
                                    <a:pt x="1884" y="7"/>
                                  </a:lnTo>
                                  <a:lnTo>
                                    <a:pt x="1904" y="3"/>
                                  </a:lnTo>
                                  <a:lnTo>
                                    <a:pt x="1925" y="1"/>
                                  </a:lnTo>
                                  <a:lnTo>
                                    <a:pt x="1945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1987" y="2"/>
                                  </a:lnTo>
                                  <a:lnTo>
                                    <a:pt x="2006" y="5"/>
                                  </a:lnTo>
                                  <a:lnTo>
                                    <a:pt x="2027" y="11"/>
                                  </a:lnTo>
                                  <a:lnTo>
                                    <a:pt x="2047" y="18"/>
                                  </a:lnTo>
                                  <a:lnTo>
                                    <a:pt x="2058" y="18"/>
                                  </a:lnTo>
                                  <a:lnTo>
                                    <a:pt x="2066" y="19"/>
                                  </a:lnTo>
                                  <a:lnTo>
                                    <a:pt x="2075" y="21"/>
                                  </a:lnTo>
                                  <a:lnTo>
                                    <a:pt x="2082" y="23"/>
                                  </a:lnTo>
                                  <a:lnTo>
                                    <a:pt x="2087" y="26"/>
                                  </a:lnTo>
                                  <a:lnTo>
                                    <a:pt x="2092" y="29"/>
                                  </a:lnTo>
                                  <a:lnTo>
                                    <a:pt x="2095" y="35"/>
                                  </a:lnTo>
                                  <a:lnTo>
                                    <a:pt x="2099" y="40"/>
                                  </a:lnTo>
                                  <a:lnTo>
                                    <a:pt x="2100" y="67"/>
                                  </a:lnTo>
                                  <a:lnTo>
                                    <a:pt x="2100" y="95"/>
                                  </a:lnTo>
                                  <a:lnTo>
                                    <a:pt x="2098" y="123"/>
                                  </a:lnTo>
                                  <a:lnTo>
                                    <a:pt x="2093" y="151"/>
                                  </a:lnTo>
                                  <a:lnTo>
                                    <a:pt x="2088" y="180"/>
                                  </a:lnTo>
                                  <a:lnTo>
                                    <a:pt x="2081" y="209"/>
                                  </a:lnTo>
                                  <a:lnTo>
                                    <a:pt x="2072" y="239"/>
                                  </a:lnTo>
                                  <a:lnTo>
                                    <a:pt x="2063" y="268"/>
                                  </a:lnTo>
                                  <a:lnTo>
                                    <a:pt x="2053" y="298"/>
                                  </a:lnTo>
                                  <a:lnTo>
                                    <a:pt x="2041" y="328"/>
                                  </a:lnTo>
                                  <a:lnTo>
                                    <a:pt x="2028" y="358"/>
                                  </a:lnTo>
                                  <a:lnTo>
                                    <a:pt x="2016" y="388"/>
                                  </a:lnTo>
                                  <a:lnTo>
                                    <a:pt x="1989" y="450"/>
                                  </a:lnTo>
                                  <a:lnTo>
                                    <a:pt x="1960" y="511"/>
                                  </a:lnTo>
                                  <a:lnTo>
                                    <a:pt x="1932" y="572"/>
                                  </a:lnTo>
                                  <a:lnTo>
                                    <a:pt x="1905" y="632"/>
                                  </a:lnTo>
                                  <a:lnTo>
                                    <a:pt x="1891" y="663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67" y="721"/>
                                  </a:lnTo>
                                  <a:lnTo>
                                    <a:pt x="1857" y="750"/>
                                  </a:lnTo>
                                  <a:lnTo>
                                    <a:pt x="1847" y="779"/>
                                  </a:lnTo>
                                  <a:lnTo>
                                    <a:pt x="1838" y="808"/>
                                  </a:lnTo>
                                  <a:lnTo>
                                    <a:pt x="1830" y="835"/>
                                  </a:lnTo>
                                  <a:lnTo>
                                    <a:pt x="1825" y="864"/>
                                  </a:lnTo>
                                  <a:lnTo>
                                    <a:pt x="1821" y="891"/>
                                  </a:lnTo>
                                  <a:lnTo>
                                    <a:pt x="1818" y="917"/>
                                  </a:lnTo>
                                  <a:lnTo>
                                    <a:pt x="1817" y="943"/>
                                  </a:lnTo>
                                  <a:lnTo>
                                    <a:pt x="1818" y="968"/>
                                  </a:lnTo>
                                  <a:lnTo>
                                    <a:pt x="1820" y="1000"/>
                                  </a:lnTo>
                                  <a:lnTo>
                                    <a:pt x="1821" y="1031"/>
                                  </a:lnTo>
                                  <a:lnTo>
                                    <a:pt x="1822" y="1061"/>
                                  </a:lnTo>
                                  <a:lnTo>
                                    <a:pt x="1823" y="1091"/>
                                  </a:lnTo>
                                  <a:lnTo>
                                    <a:pt x="1823" y="1121"/>
                                  </a:lnTo>
                                  <a:lnTo>
                                    <a:pt x="1824" y="1150"/>
                                  </a:lnTo>
                                  <a:lnTo>
                                    <a:pt x="1824" y="1180"/>
                                  </a:lnTo>
                                  <a:lnTo>
                                    <a:pt x="1824" y="1209"/>
                                  </a:lnTo>
                                  <a:lnTo>
                                    <a:pt x="1821" y="1243"/>
                                  </a:lnTo>
                                  <a:lnTo>
                                    <a:pt x="1817" y="1276"/>
                                  </a:lnTo>
                                  <a:lnTo>
                                    <a:pt x="1812" y="1308"/>
                                  </a:lnTo>
                                  <a:lnTo>
                                    <a:pt x="1804" y="1340"/>
                                  </a:lnTo>
                                  <a:lnTo>
                                    <a:pt x="1795" y="1370"/>
                                  </a:lnTo>
                                  <a:lnTo>
                                    <a:pt x="1784" y="1399"/>
                                  </a:lnTo>
                                  <a:lnTo>
                                    <a:pt x="1773" y="1428"/>
                                  </a:lnTo>
                                  <a:lnTo>
                                    <a:pt x="1758" y="1456"/>
                                  </a:lnTo>
                                  <a:lnTo>
                                    <a:pt x="1741" y="1483"/>
                                  </a:lnTo>
                                  <a:lnTo>
                                    <a:pt x="1724" y="1509"/>
                                  </a:lnTo>
                                  <a:lnTo>
                                    <a:pt x="1704" y="1535"/>
                                  </a:lnTo>
                                  <a:lnTo>
                                    <a:pt x="1681" y="1561"/>
                                  </a:lnTo>
                                  <a:lnTo>
                                    <a:pt x="1655" y="1586"/>
                                  </a:lnTo>
                                  <a:lnTo>
                                    <a:pt x="1628" y="1610"/>
                                  </a:lnTo>
                                  <a:lnTo>
                                    <a:pt x="1599" y="1633"/>
                                  </a:lnTo>
                                  <a:lnTo>
                                    <a:pt x="1566" y="1657"/>
                                  </a:lnTo>
                                  <a:lnTo>
                                    <a:pt x="1545" y="1669"/>
                                  </a:lnTo>
                                  <a:lnTo>
                                    <a:pt x="1524" y="1682"/>
                                  </a:lnTo>
                                  <a:lnTo>
                                    <a:pt x="1503" y="1693"/>
                                  </a:lnTo>
                                  <a:lnTo>
                                    <a:pt x="1483" y="1704"/>
                                  </a:lnTo>
                                  <a:lnTo>
                                    <a:pt x="1462" y="1713"/>
                                  </a:lnTo>
                                  <a:lnTo>
                                    <a:pt x="1440" y="1723"/>
                                  </a:lnTo>
                                  <a:lnTo>
                                    <a:pt x="1419" y="1731"/>
                                  </a:lnTo>
                                  <a:lnTo>
                                    <a:pt x="1397" y="1738"/>
                                  </a:lnTo>
                                  <a:lnTo>
                                    <a:pt x="1375" y="1745"/>
                                  </a:lnTo>
                                  <a:lnTo>
                                    <a:pt x="1353" y="1751"/>
                                  </a:lnTo>
                                  <a:lnTo>
                                    <a:pt x="1331" y="1756"/>
                                  </a:lnTo>
                                  <a:lnTo>
                                    <a:pt x="1310" y="1760"/>
                                  </a:lnTo>
                                  <a:lnTo>
                                    <a:pt x="1288" y="1765"/>
                                  </a:lnTo>
                                  <a:lnTo>
                                    <a:pt x="1266" y="1768"/>
                                  </a:lnTo>
                                  <a:lnTo>
                                    <a:pt x="1244" y="1771"/>
                                  </a:lnTo>
                                  <a:lnTo>
                                    <a:pt x="1222" y="1773"/>
                                  </a:lnTo>
                                  <a:lnTo>
                                    <a:pt x="1178" y="1776"/>
                                  </a:lnTo>
                                  <a:lnTo>
                                    <a:pt x="1135" y="1777"/>
                                  </a:lnTo>
                                  <a:lnTo>
                                    <a:pt x="1092" y="1776"/>
                                  </a:lnTo>
                                  <a:lnTo>
                                    <a:pt x="1049" y="1774"/>
                                  </a:lnTo>
                                  <a:lnTo>
                                    <a:pt x="1008" y="1770"/>
                                  </a:lnTo>
                                  <a:lnTo>
                                    <a:pt x="967" y="1765"/>
                                  </a:lnTo>
                                  <a:lnTo>
                                    <a:pt x="927" y="1758"/>
                                  </a:lnTo>
                                  <a:lnTo>
                                    <a:pt x="890" y="1751"/>
                                  </a:lnTo>
                                  <a:lnTo>
                                    <a:pt x="851" y="1742"/>
                                  </a:lnTo>
                                  <a:lnTo>
                                    <a:pt x="814" y="1731"/>
                                  </a:lnTo>
                                  <a:lnTo>
                                    <a:pt x="778" y="1720"/>
                                  </a:lnTo>
                                  <a:lnTo>
                                    <a:pt x="744" y="1707"/>
                                  </a:lnTo>
                                  <a:lnTo>
                                    <a:pt x="646" y="1677"/>
                                  </a:lnTo>
                                  <a:lnTo>
                                    <a:pt x="547" y="1648"/>
                                  </a:lnTo>
                                  <a:lnTo>
                                    <a:pt x="497" y="1634"/>
                                  </a:lnTo>
                                  <a:lnTo>
                                    <a:pt x="446" y="1621"/>
                                  </a:lnTo>
                                  <a:lnTo>
                                    <a:pt x="397" y="1609"/>
                                  </a:lnTo>
                                  <a:lnTo>
                                    <a:pt x="350" y="1597"/>
                                  </a:lnTo>
                                  <a:lnTo>
                                    <a:pt x="303" y="1588"/>
                                  </a:lnTo>
                                  <a:lnTo>
                                    <a:pt x="258" y="1579"/>
                                  </a:lnTo>
                                  <a:lnTo>
                                    <a:pt x="215" y="1573"/>
                                  </a:lnTo>
                                  <a:lnTo>
                                    <a:pt x="174" y="1568"/>
                                  </a:lnTo>
                                  <a:lnTo>
                                    <a:pt x="155" y="1567"/>
                                  </a:lnTo>
                                  <a:lnTo>
                                    <a:pt x="136" y="1566"/>
                                  </a:lnTo>
                                  <a:lnTo>
                                    <a:pt x="118" y="1566"/>
                                  </a:lnTo>
                                  <a:lnTo>
                                    <a:pt x="102" y="1566"/>
                                  </a:lnTo>
                                  <a:lnTo>
                                    <a:pt x="86" y="1566"/>
                                  </a:lnTo>
                                  <a:lnTo>
                                    <a:pt x="71" y="1568"/>
                                  </a:lnTo>
                                  <a:lnTo>
                                    <a:pt x="57" y="1570"/>
                                  </a:lnTo>
                                  <a:lnTo>
                                    <a:pt x="44" y="1572"/>
                                  </a:lnTo>
                                  <a:lnTo>
                                    <a:pt x="39" y="1572"/>
                                  </a:lnTo>
                                  <a:lnTo>
                                    <a:pt x="38" y="1572"/>
                                  </a:lnTo>
                                  <a:lnTo>
                                    <a:pt x="28" y="1574"/>
                                  </a:lnTo>
                                  <a:lnTo>
                                    <a:pt x="19" y="1575"/>
                                  </a:lnTo>
                                  <a:lnTo>
                                    <a:pt x="13" y="1574"/>
                                  </a:lnTo>
                                  <a:lnTo>
                                    <a:pt x="6" y="1572"/>
                                  </a:lnTo>
                                  <a:lnTo>
                                    <a:pt x="3" y="1569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1" y="1553"/>
                                  </a:lnTo>
                                  <a:lnTo>
                                    <a:pt x="4" y="1546"/>
                                  </a:lnTo>
                                  <a:lnTo>
                                    <a:pt x="8" y="1539"/>
                                  </a:lnTo>
                                  <a:lnTo>
                                    <a:pt x="15" y="1530"/>
                                  </a:lnTo>
                                  <a:lnTo>
                                    <a:pt x="23" y="1522"/>
                                  </a:lnTo>
                                  <a:lnTo>
                                    <a:pt x="34" y="1513"/>
                                  </a:lnTo>
                                  <a:lnTo>
                                    <a:pt x="45" y="1504"/>
                                  </a:lnTo>
                                  <a:lnTo>
                                    <a:pt x="59" y="1495"/>
                                  </a:lnTo>
                                  <a:lnTo>
                                    <a:pt x="74" y="1484"/>
                                  </a:lnTo>
                                  <a:lnTo>
                                    <a:pt x="92" y="1475"/>
                                  </a:lnTo>
                                  <a:lnTo>
                                    <a:pt x="111" y="1465"/>
                                  </a:lnTo>
                                  <a:lnTo>
                                    <a:pt x="133" y="1456"/>
                                  </a:lnTo>
                                  <a:lnTo>
                                    <a:pt x="156" y="1446"/>
                                  </a:lnTo>
                                  <a:lnTo>
                                    <a:pt x="181" y="1437"/>
                                  </a:lnTo>
                                  <a:lnTo>
                                    <a:pt x="208" y="1429"/>
                                  </a:lnTo>
                                  <a:lnTo>
                                    <a:pt x="238" y="1421"/>
                                  </a:lnTo>
                                  <a:lnTo>
                                    <a:pt x="269" y="1414"/>
                                  </a:lnTo>
                                  <a:lnTo>
                                    <a:pt x="303" y="1407"/>
                                  </a:lnTo>
                                  <a:lnTo>
                                    <a:pt x="338" y="1401"/>
                                  </a:lnTo>
                                  <a:lnTo>
                                    <a:pt x="376" y="1396"/>
                                  </a:lnTo>
                                  <a:lnTo>
                                    <a:pt x="416" y="1392"/>
                                  </a:lnTo>
                                  <a:lnTo>
                                    <a:pt x="459" y="1389"/>
                                  </a:lnTo>
                                  <a:lnTo>
                                    <a:pt x="503" y="1388"/>
                                  </a:lnTo>
                                  <a:lnTo>
                                    <a:pt x="549" y="1387"/>
                                  </a:lnTo>
                                  <a:lnTo>
                                    <a:pt x="598" y="1388"/>
                                  </a:lnTo>
                                  <a:lnTo>
                                    <a:pt x="609" y="1385"/>
                                  </a:lnTo>
                                  <a:lnTo>
                                    <a:pt x="617" y="1375"/>
                                  </a:lnTo>
                                  <a:lnTo>
                                    <a:pt x="622" y="1359"/>
                                  </a:lnTo>
                                  <a:lnTo>
                                    <a:pt x="624" y="1337"/>
                                  </a:lnTo>
                                  <a:lnTo>
                                    <a:pt x="625" y="1309"/>
                                  </a:lnTo>
                                  <a:lnTo>
                                    <a:pt x="623" y="1277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14" y="1198"/>
                                  </a:lnTo>
                                  <a:lnTo>
                                    <a:pt x="607" y="1153"/>
                                  </a:lnTo>
                                  <a:lnTo>
                                    <a:pt x="597" y="1104"/>
                                  </a:lnTo>
                                  <a:lnTo>
                                    <a:pt x="588" y="1053"/>
                                  </a:lnTo>
                                  <a:lnTo>
                                    <a:pt x="576" y="1000"/>
                                  </a:lnTo>
                                  <a:lnTo>
                                    <a:pt x="552" y="887"/>
                                  </a:lnTo>
                                  <a:lnTo>
                                    <a:pt x="527" y="768"/>
                                  </a:lnTo>
                                  <a:lnTo>
                                    <a:pt x="501" y="649"/>
                                  </a:lnTo>
                                  <a:lnTo>
                                    <a:pt x="476" y="532"/>
                                  </a:lnTo>
                                  <a:lnTo>
                                    <a:pt x="464" y="475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45" y="367"/>
                                  </a:lnTo>
                                  <a:lnTo>
                                    <a:pt x="437" y="318"/>
                                  </a:lnTo>
                                  <a:lnTo>
                                    <a:pt x="431" y="271"/>
                                  </a:lnTo>
                                  <a:lnTo>
                                    <a:pt x="426" y="228"/>
                                  </a:lnTo>
                                  <a:lnTo>
                                    <a:pt x="424" y="188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25" y="125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37" y="81"/>
                                  </a:lnTo>
                                  <a:lnTo>
                                    <a:pt x="44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7800"/>
                              <a:ext cx="100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671">
                                  <a:moveTo>
                                    <a:pt x="423" y="94"/>
                                  </a:moveTo>
                                  <a:lnTo>
                                    <a:pt x="466" y="120"/>
                                  </a:lnTo>
                                  <a:lnTo>
                                    <a:pt x="513" y="149"/>
                                  </a:lnTo>
                                  <a:lnTo>
                                    <a:pt x="564" y="180"/>
                                  </a:lnTo>
                                  <a:lnTo>
                                    <a:pt x="615" y="214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723" y="285"/>
                                  </a:lnTo>
                                  <a:lnTo>
                                    <a:pt x="777" y="322"/>
                                  </a:lnTo>
                                  <a:lnTo>
                                    <a:pt x="831" y="358"/>
                                  </a:lnTo>
                                  <a:lnTo>
                                    <a:pt x="883" y="395"/>
                                  </a:lnTo>
                                  <a:lnTo>
                                    <a:pt x="934" y="432"/>
                                  </a:lnTo>
                                  <a:lnTo>
                                    <a:pt x="983" y="467"/>
                                  </a:lnTo>
                                  <a:lnTo>
                                    <a:pt x="1028" y="502"/>
                                  </a:lnTo>
                                  <a:lnTo>
                                    <a:pt x="1070" y="534"/>
                                  </a:lnTo>
                                  <a:lnTo>
                                    <a:pt x="1107" y="565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7" y="619"/>
                                  </a:lnTo>
                                  <a:lnTo>
                                    <a:pt x="1172" y="621"/>
                                  </a:lnTo>
                                  <a:lnTo>
                                    <a:pt x="1177" y="621"/>
                                  </a:lnTo>
                                  <a:lnTo>
                                    <a:pt x="1182" y="622"/>
                                  </a:lnTo>
                                  <a:lnTo>
                                    <a:pt x="1187" y="621"/>
                                  </a:lnTo>
                                  <a:lnTo>
                                    <a:pt x="1191" y="620"/>
                                  </a:lnTo>
                                  <a:lnTo>
                                    <a:pt x="1196" y="618"/>
                                  </a:lnTo>
                                  <a:lnTo>
                                    <a:pt x="1202" y="616"/>
                                  </a:lnTo>
                                  <a:lnTo>
                                    <a:pt x="1207" y="613"/>
                                  </a:lnTo>
                                  <a:lnTo>
                                    <a:pt x="1217" y="604"/>
                                  </a:lnTo>
                                  <a:lnTo>
                                    <a:pt x="1229" y="594"/>
                                  </a:lnTo>
                                  <a:lnTo>
                                    <a:pt x="1240" y="581"/>
                                  </a:lnTo>
                                  <a:lnTo>
                                    <a:pt x="1252" y="567"/>
                                  </a:lnTo>
                                  <a:lnTo>
                                    <a:pt x="1276" y="532"/>
                                  </a:lnTo>
                                  <a:lnTo>
                                    <a:pt x="1302" y="492"/>
                                  </a:lnTo>
                                  <a:lnTo>
                                    <a:pt x="1328" y="448"/>
                                  </a:lnTo>
                                  <a:lnTo>
                                    <a:pt x="1358" y="401"/>
                                  </a:lnTo>
                                  <a:lnTo>
                                    <a:pt x="1367" y="381"/>
                                  </a:lnTo>
                                  <a:lnTo>
                                    <a:pt x="1377" y="363"/>
                                  </a:lnTo>
                                  <a:lnTo>
                                    <a:pt x="1387" y="344"/>
                                  </a:lnTo>
                                  <a:lnTo>
                                    <a:pt x="1399" y="325"/>
                                  </a:lnTo>
                                  <a:lnTo>
                                    <a:pt x="1423" y="286"/>
                                  </a:lnTo>
                                  <a:lnTo>
                                    <a:pt x="1449" y="250"/>
                                  </a:lnTo>
                                  <a:lnTo>
                                    <a:pt x="1463" y="231"/>
                                  </a:lnTo>
                                  <a:lnTo>
                                    <a:pt x="1476" y="213"/>
                                  </a:lnTo>
                                  <a:lnTo>
                                    <a:pt x="1491" y="195"/>
                                  </a:lnTo>
                                  <a:lnTo>
                                    <a:pt x="1507" y="178"/>
                                  </a:lnTo>
                                  <a:lnTo>
                                    <a:pt x="1521" y="162"/>
                                  </a:lnTo>
                                  <a:lnTo>
                                    <a:pt x="1537" y="145"/>
                                  </a:lnTo>
                                  <a:lnTo>
                                    <a:pt x="1554" y="129"/>
                                  </a:lnTo>
                                  <a:lnTo>
                                    <a:pt x="1569" y="115"/>
                                  </a:lnTo>
                                  <a:lnTo>
                                    <a:pt x="1586" y="100"/>
                                  </a:lnTo>
                                  <a:lnTo>
                                    <a:pt x="1603" y="86"/>
                                  </a:lnTo>
                                  <a:lnTo>
                                    <a:pt x="1620" y="74"/>
                                  </a:lnTo>
                                  <a:lnTo>
                                    <a:pt x="1636" y="61"/>
                                  </a:lnTo>
                                  <a:lnTo>
                                    <a:pt x="1654" y="51"/>
                                  </a:lnTo>
                                  <a:lnTo>
                                    <a:pt x="1671" y="40"/>
                                  </a:lnTo>
                                  <a:lnTo>
                                    <a:pt x="1689" y="32"/>
                                  </a:lnTo>
                                  <a:lnTo>
                                    <a:pt x="1707" y="23"/>
                                  </a:lnTo>
                                  <a:lnTo>
                                    <a:pt x="1723" y="16"/>
                                  </a:lnTo>
                                  <a:lnTo>
                                    <a:pt x="1741" y="11"/>
                                  </a:lnTo>
                                  <a:lnTo>
                                    <a:pt x="1759" y="7"/>
                                  </a:lnTo>
                                  <a:lnTo>
                                    <a:pt x="1776" y="3"/>
                                  </a:lnTo>
                                  <a:lnTo>
                                    <a:pt x="1794" y="2"/>
                                  </a:lnTo>
                                  <a:lnTo>
                                    <a:pt x="1810" y="0"/>
                                  </a:lnTo>
                                  <a:lnTo>
                                    <a:pt x="1827" y="2"/>
                                  </a:lnTo>
                                  <a:lnTo>
                                    <a:pt x="1845" y="4"/>
                                  </a:lnTo>
                                  <a:lnTo>
                                    <a:pt x="1854" y="3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71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884" y="2"/>
                                  </a:lnTo>
                                  <a:lnTo>
                                    <a:pt x="1889" y="3"/>
                                  </a:lnTo>
                                  <a:lnTo>
                                    <a:pt x="1892" y="6"/>
                                  </a:lnTo>
                                  <a:lnTo>
                                    <a:pt x="1895" y="10"/>
                                  </a:lnTo>
                                  <a:lnTo>
                                    <a:pt x="1894" y="40"/>
                                  </a:lnTo>
                                  <a:lnTo>
                                    <a:pt x="1891" y="70"/>
                                  </a:lnTo>
                                  <a:lnTo>
                                    <a:pt x="1888" y="100"/>
                                  </a:lnTo>
                                  <a:lnTo>
                                    <a:pt x="1884" y="130"/>
                                  </a:lnTo>
                                  <a:lnTo>
                                    <a:pt x="1879" y="160"/>
                                  </a:lnTo>
                                  <a:lnTo>
                                    <a:pt x="1872" y="190"/>
                                  </a:lnTo>
                                  <a:lnTo>
                                    <a:pt x="1866" y="219"/>
                                  </a:lnTo>
                                  <a:lnTo>
                                    <a:pt x="1858" y="249"/>
                                  </a:lnTo>
                                  <a:lnTo>
                                    <a:pt x="1842" y="306"/>
                                  </a:lnTo>
                                  <a:lnTo>
                                    <a:pt x="1823" y="364"/>
                                  </a:lnTo>
                                  <a:lnTo>
                                    <a:pt x="1804" y="421"/>
                                  </a:lnTo>
                                  <a:lnTo>
                                    <a:pt x="1784" y="477"/>
                                  </a:lnTo>
                                  <a:lnTo>
                                    <a:pt x="1765" y="532"/>
                                  </a:lnTo>
                                  <a:lnTo>
                                    <a:pt x="1748" y="588"/>
                                  </a:lnTo>
                                  <a:lnTo>
                                    <a:pt x="1731" y="641"/>
                                  </a:lnTo>
                                  <a:lnTo>
                                    <a:pt x="1717" y="694"/>
                                  </a:lnTo>
                                  <a:lnTo>
                                    <a:pt x="1711" y="721"/>
                                  </a:lnTo>
                                  <a:lnTo>
                                    <a:pt x="1707" y="747"/>
                                  </a:lnTo>
                                  <a:lnTo>
                                    <a:pt x="1702" y="773"/>
                                  </a:lnTo>
                                  <a:lnTo>
                                    <a:pt x="1699" y="798"/>
                                  </a:lnTo>
                                  <a:lnTo>
                                    <a:pt x="1697" y="824"/>
                                  </a:lnTo>
                                  <a:lnTo>
                                    <a:pt x="1696" y="849"/>
                                  </a:lnTo>
                                  <a:lnTo>
                                    <a:pt x="1697" y="873"/>
                                  </a:lnTo>
                                  <a:lnTo>
                                    <a:pt x="1699" y="898"/>
                                  </a:lnTo>
                                  <a:lnTo>
                                    <a:pt x="1701" y="926"/>
                                  </a:lnTo>
                                  <a:lnTo>
                                    <a:pt x="1704" y="954"/>
                                  </a:lnTo>
                                  <a:lnTo>
                                    <a:pt x="1705" y="982"/>
                                  </a:lnTo>
                                  <a:lnTo>
                                    <a:pt x="1706" y="1011"/>
                                  </a:lnTo>
                                  <a:lnTo>
                                    <a:pt x="1707" y="1040"/>
                                  </a:lnTo>
                                  <a:lnTo>
                                    <a:pt x="1707" y="1069"/>
                                  </a:lnTo>
                                  <a:lnTo>
                                    <a:pt x="1707" y="1098"/>
                                  </a:lnTo>
                                  <a:lnTo>
                                    <a:pt x="1705" y="1128"/>
                                  </a:lnTo>
                                  <a:lnTo>
                                    <a:pt x="1702" y="1160"/>
                                  </a:lnTo>
                                  <a:lnTo>
                                    <a:pt x="1699" y="1191"/>
                                  </a:lnTo>
                                  <a:lnTo>
                                    <a:pt x="1694" y="1221"/>
                                  </a:lnTo>
                                  <a:lnTo>
                                    <a:pt x="1688" y="1251"/>
                                  </a:lnTo>
                                  <a:lnTo>
                                    <a:pt x="1679" y="1279"/>
                                  </a:lnTo>
                                  <a:lnTo>
                                    <a:pt x="1669" y="1307"/>
                                  </a:lnTo>
                                  <a:lnTo>
                                    <a:pt x="1656" y="1334"/>
                                  </a:lnTo>
                                  <a:lnTo>
                                    <a:pt x="1643" y="1360"/>
                                  </a:lnTo>
                                  <a:lnTo>
                                    <a:pt x="1627" y="1385"/>
                                  </a:lnTo>
                                  <a:lnTo>
                                    <a:pt x="1610" y="1410"/>
                                  </a:lnTo>
                                  <a:lnTo>
                                    <a:pt x="1590" y="1433"/>
                                  </a:lnTo>
                                  <a:lnTo>
                                    <a:pt x="1569" y="1456"/>
                                  </a:lnTo>
                                  <a:lnTo>
                                    <a:pt x="1546" y="1479"/>
                                  </a:lnTo>
                                  <a:lnTo>
                                    <a:pt x="1520" y="1500"/>
                                  </a:lnTo>
                                  <a:lnTo>
                                    <a:pt x="1493" y="1521"/>
                                  </a:lnTo>
                                  <a:lnTo>
                                    <a:pt x="1464" y="1542"/>
                                  </a:lnTo>
                                  <a:lnTo>
                                    <a:pt x="1445" y="1555"/>
                                  </a:lnTo>
                                  <a:lnTo>
                                    <a:pt x="1426" y="1566"/>
                                  </a:lnTo>
                                  <a:lnTo>
                                    <a:pt x="1406" y="1578"/>
                                  </a:lnTo>
                                  <a:lnTo>
                                    <a:pt x="1386" y="1588"/>
                                  </a:lnTo>
                                  <a:lnTo>
                                    <a:pt x="1366" y="1598"/>
                                  </a:lnTo>
                                  <a:lnTo>
                                    <a:pt x="1346" y="1607"/>
                                  </a:lnTo>
                                  <a:lnTo>
                                    <a:pt x="1325" y="1615"/>
                                  </a:lnTo>
                                  <a:lnTo>
                                    <a:pt x="1305" y="1623"/>
                                  </a:lnTo>
                                  <a:lnTo>
                                    <a:pt x="1284" y="1630"/>
                                  </a:lnTo>
                                  <a:lnTo>
                                    <a:pt x="1263" y="1636"/>
                                  </a:lnTo>
                                  <a:lnTo>
                                    <a:pt x="1243" y="1643"/>
                                  </a:lnTo>
                                  <a:lnTo>
                                    <a:pt x="1223" y="1648"/>
                                  </a:lnTo>
                                  <a:lnTo>
                                    <a:pt x="1202" y="1652"/>
                                  </a:lnTo>
                                  <a:lnTo>
                                    <a:pt x="1181" y="1656"/>
                                  </a:lnTo>
                                  <a:lnTo>
                                    <a:pt x="1160" y="1659"/>
                                  </a:lnTo>
                                  <a:lnTo>
                                    <a:pt x="1139" y="1662"/>
                                  </a:lnTo>
                                  <a:lnTo>
                                    <a:pt x="1097" y="1667"/>
                                  </a:lnTo>
                                  <a:lnTo>
                                    <a:pt x="1056" y="1670"/>
                                  </a:lnTo>
                                  <a:lnTo>
                                    <a:pt x="1015" y="1671"/>
                                  </a:lnTo>
                                  <a:lnTo>
                                    <a:pt x="975" y="1670"/>
                                  </a:lnTo>
                                  <a:lnTo>
                                    <a:pt x="936" y="1668"/>
                                  </a:lnTo>
                                  <a:lnTo>
                                    <a:pt x="898" y="1664"/>
                                  </a:lnTo>
                                  <a:lnTo>
                                    <a:pt x="861" y="1659"/>
                                  </a:lnTo>
                                  <a:lnTo>
                                    <a:pt x="826" y="1653"/>
                                  </a:lnTo>
                                  <a:lnTo>
                                    <a:pt x="792" y="1645"/>
                                  </a:lnTo>
                                  <a:lnTo>
                                    <a:pt x="757" y="1636"/>
                                  </a:lnTo>
                                  <a:lnTo>
                                    <a:pt x="723" y="1628"/>
                                  </a:lnTo>
                                  <a:lnTo>
                                    <a:pt x="686" y="1620"/>
                                  </a:lnTo>
                                  <a:lnTo>
                                    <a:pt x="593" y="1591"/>
                                  </a:lnTo>
                                  <a:lnTo>
                                    <a:pt x="497" y="1562"/>
                                  </a:lnTo>
                                  <a:lnTo>
                                    <a:pt x="401" y="1534"/>
                                  </a:lnTo>
                                  <a:lnTo>
                                    <a:pt x="308" y="1508"/>
                                  </a:lnTo>
                                  <a:lnTo>
                                    <a:pt x="264" y="1497"/>
                                  </a:lnTo>
                                  <a:lnTo>
                                    <a:pt x="221" y="1487"/>
                                  </a:lnTo>
                                  <a:lnTo>
                                    <a:pt x="181" y="1477"/>
                                  </a:lnTo>
                                  <a:lnTo>
                                    <a:pt x="144" y="1471"/>
                                  </a:lnTo>
                                  <a:lnTo>
                                    <a:pt x="110" y="1466"/>
                                  </a:lnTo>
                                  <a:lnTo>
                                    <a:pt x="80" y="1463"/>
                                  </a:lnTo>
                                  <a:lnTo>
                                    <a:pt x="66" y="1462"/>
                                  </a:lnTo>
                                  <a:lnTo>
                                    <a:pt x="53" y="1462"/>
                                  </a:lnTo>
                                  <a:lnTo>
                                    <a:pt x="42" y="1463"/>
                                  </a:lnTo>
                                  <a:lnTo>
                                    <a:pt x="31" y="1464"/>
                                  </a:lnTo>
                                  <a:lnTo>
                                    <a:pt x="25" y="1464"/>
                                  </a:lnTo>
                                  <a:lnTo>
                                    <a:pt x="20" y="1464"/>
                                  </a:lnTo>
                                  <a:lnTo>
                                    <a:pt x="12" y="1465"/>
                                  </a:lnTo>
                                  <a:lnTo>
                                    <a:pt x="7" y="1466"/>
                                  </a:lnTo>
                                  <a:lnTo>
                                    <a:pt x="3" y="1465"/>
                                  </a:lnTo>
                                  <a:lnTo>
                                    <a:pt x="1" y="1464"/>
                                  </a:lnTo>
                                  <a:lnTo>
                                    <a:pt x="0" y="1460"/>
                                  </a:lnTo>
                                  <a:lnTo>
                                    <a:pt x="1" y="1457"/>
                                  </a:lnTo>
                                  <a:lnTo>
                                    <a:pt x="4" y="1454"/>
                                  </a:lnTo>
                                  <a:lnTo>
                                    <a:pt x="8" y="1449"/>
                                  </a:lnTo>
                                  <a:lnTo>
                                    <a:pt x="14" y="1445"/>
                                  </a:lnTo>
                                  <a:lnTo>
                                    <a:pt x="21" y="1438"/>
                                  </a:lnTo>
                                  <a:lnTo>
                                    <a:pt x="30" y="1432"/>
                                  </a:lnTo>
                                  <a:lnTo>
                                    <a:pt x="41" y="1426"/>
                                  </a:lnTo>
                                  <a:lnTo>
                                    <a:pt x="53" y="1420"/>
                                  </a:lnTo>
                                  <a:lnTo>
                                    <a:pt x="67" y="1412"/>
                                  </a:lnTo>
                                  <a:lnTo>
                                    <a:pt x="83" y="1405"/>
                                  </a:lnTo>
                                  <a:lnTo>
                                    <a:pt x="99" y="1398"/>
                                  </a:lnTo>
                                  <a:lnTo>
                                    <a:pt x="118" y="1390"/>
                                  </a:lnTo>
                                  <a:lnTo>
                                    <a:pt x="138" y="1383"/>
                                  </a:lnTo>
                                  <a:lnTo>
                                    <a:pt x="160" y="1376"/>
                                  </a:lnTo>
                                  <a:lnTo>
                                    <a:pt x="183" y="1368"/>
                                  </a:lnTo>
                                  <a:lnTo>
                                    <a:pt x="208" y="1362"/>
                                  </a:lnTo>
                                  <a:lnTo>
                                    <a:pt x="236" y="1356"/>
                                  </a:lnTo>
                                  <a:lnTo>
                                    <a:pt x="264" y="1350"/>
                                  </a:lnTo>
                                  <a:lnTo>
                                    <a:pt x="293" y="1344"/>
                                  </a:lnTo>
                                  <a:lnTo>
                                    <a:pt x="325" y="1339"/>
                                  </a:lnTo>
                                  <a:lnTo>
                                    <a:pt x="358" y="1334"/>
                                  </a:lnTo>
                                  <a:lnTo>
                                    <a:pt x="393" y="1331"/>
                                  </a:lnTo>
                                  <a:lnTo>
                                    <a:pt x="429" y="1328"/>
                                  </a:lnTo>
                                  <a:lnTo>
                                    <a:pt x="467" y="1325"/>
                                  </a:lnTo>
                                  <a:lnTo>
                                    <a:pt x="507" y="1323"/>
                                  </a:lnTo>
                                  <a:lnTo>
                                    <a:pt x="548" y="1323"/>
                                  </a:lnTo>
                                  <a:lnTo>
                                    <a:pt x="591" y="1323"/>
                                  </a:lnTo>
                                  <a:lnTo>
                                    <a:pt x="602" y="1320"/>
                                  </a:lnTo>
                                  <a:lnTo>
                                    <a:pt x="611" y="1312"/>
                                  </a:lnTo>
                                  <a:lnTo>
                                    <a:pt x="617" y="1296"/>
                                  </a:lnTo>
                                  <a:lnTo>
                                    <a:pt x="620" y="1275"/>
                                  </a:lnTo>
                                  <a:lnTo>
                                    <a:pt x="620" y="1249"/>
                                  </a:lnTo>
                                  <a:lnTo>
                                    <a:pt x="619" y="1219"/>
                                  </a:lnTo>
                                  <a:lnTo>
                                    <a:pt x="615" y="1183"/>
                                  </a:lnTo>
                                  <a:lnTo>
                                    <a:pt x="610" y="1144"/>
                                  </a:lnTo>
                                  <a:lnTo>
                                    <a:pt x="603" y="1101"/>
                                  </a:lnTo>
                                  <a:lnTo>
                                    <a:pt x="595" y="1055"/>
                                  </a:lnTo>
                                  <a:lnTo>
                                    <a:pt x="585" y="1007"/>
                                  </a:lnTo>
                                  <a:lnTo>
                                    <a:pt x="574" y="956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24" y="737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471" y="516"/>
                                  </a:lnTo>
                                  <a:lnTo>
                                    <a:pt x="459" y="463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38" y="364"/>
                                  </a:lnTo>
                                  <a:lnTo>
                                    <a:pt x="428" y="317"/>
                                  </a:lnTo>
                                  <a:lnTo>
                                    <a:pt x="421" y="274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11" y="198"/>
                                  </a:lnTo>
                                  <a:lnTo>
                                    <a:pt x="409" y="167"/>
                                  </a:lnTo>
                                  <a:lnTo>
                                    <a:pt x="409" y="141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15" y="103"/>
                                  </a:lnTo>
                                  <a:lnTo>
                                    <a:pt x="42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1400"/>
                              <a:ext cx="88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590">
                                  <a:moveTo>
                                    <a:pt x="400" y="136"/>
                                  </a:moveTo>
                                  <a:lnTo>
                                    <a:pt x="445" y="179"/>
                                  </a:lnTo>
                                  <a:lnTo>
                                    <a:pt x="492" y="222"/>
                                  </a:lnTo>
                                  <a:lnTo>
                                    <a:pt x="540" y="264"/>
                                  </a:lnTo>
                                  <a:lnTo>
                                    <a:pt x="589" y="305"/>
                                  </a:lnTo>
                                  <a:lnTo>
                                    <a:pt x="637" y="346"/>
                                  </a:lnTo>
                                  <a:lnTo>
                                    <a:pt x="685" y="386"/>
                                  </a:lnTo>
                                  <a:lnTo>
                                    <a:pt x="733" y="425"/>
                                  </a:lnTo>
                                  <a:lnTo>
                                    <a:pt x="779" y="462"/>
                                  </a:lnTo>
                                  <a:lnTo>
                                    <a:pt x="868" y="531"/>
                                  </a:lnTo>
                                  <a:lnTo>
                                    <a:pt x="948" y="592"/>
                                  </a:lnTo>
                                  <a:lnTo>
                                    <a:pt x="1017" y="643"/>
                                  </a:lnTo>
                                  <a:lnTo>
                                    <a:pt x="1072" y="684"/>
                                  </a:lnTo>
                                  <a:lnTo>
                                    <a:pt x="1077" y="685"/>
                                  </a:lnTo>
                                  <a:lnTo>
                                    <a:pt x="1083" y="686"/>
                                  </a:lnTo>
                                  <a:lnTo>
                                    <a:pt x="1088" y="686"/>
                                  </a:lnTo>
                                  <a:lnTo>
                                    <a:pt x="1094" y="686"/>
                                  </a:lnTo>
                                  <a:lnTo>
                                    <a:pt x="1100" y="685"/>
                                  </a:lnTo>
                                  <a:lnTo>
                                    <a:pt x="1105" y="683"/>
                                  </a:lnTo>
                                  <a:lnTo>
                                    <a:pt x="1110" y="681"/>
                                  </a:lnTo>
                                  <a:lnTo>
                                    <a:pt x="1116" y="678"/>
                                  </a:lnTo>
                                  <a:lnTo>
                                    <a:pt x="1126" y="671"/>
                                  </a:lnTo>
                                  <a:lnTo>
                                    <a:pt x="1137" y="660"/>
                                  </a:lnTo>
                                  <a:lnTo>
                                    <a:pt x="1147" y="649"/>
                                  </a:lnTo>
                                  <a:lnTo>
                                    <a:pt x="1156" y="634"/>
                                  </a:lnTo>
                                  <a:lnTo>
                                    <a:pt x="1167" y="618"/>
                                  </a:lnTo>
                                  <a:lnTo>
                                    <a:pt x="1176" y="601"/>
                                  </a:lnTo>
                                  <a:lnTo>
                                    <a:pt x="1186" y="582"/>
                                  </a:lnTo>
                                  <a:lnTo>
                                    <a:pt x="1196" y="562"/>
                                  </a:lnTo>
                                  <a:lnTo>
                                    <a:pt x="1215" y="518"/>
                                  </a:lnTo>
                                  <a:lnTo>
                                    <a:pt x="1234" y="471"/>
                                  </a:lnTo>
                                  <a:lnTo>
                                    <a:pt x="1240" y="452"/>
                                  </a:lnTo>
                                  <a:lnTo>
                                    <a:pt x="1248" y="433"/>
                                  </a:lnTo>
                                  <a:lnTo>
                                    <a:pt x="1256" y="414"/>
                                  </a:lnTo>
                                  <a:lnTo>
                                    <a:pt x="1264" y="394"/>
                                  </a:lnTo>
                                  <a:lnTo>
                                    <a:pt x="1284" y="356"/>
                                  </a:lnTo>
                                  <a:lnTo>
                                    <a:pt x="1305" y="317"/>
                                  </a:lnTo>
                                  <a:lnTo>
                                    <a:pt x="1329" y="279"/>
                                  </a:lnTo>
                                  <a:lnTo>
                                    <a:pt x="1355" y="243"/>
                                  </a:lnTo>
                                  <a:lnTo>
                                    <a:pt x="1382" y="207"/>
                                  </a:lnTo>
                                  <a:lnTo>
                                    <a:pt x="1409" y="172"/>
                                  </a:lnTo>
                                  <a:lnTo>
                                    <a:pt x="1424" y="157"/>
                                  </a:lnTo>
                                  <a:lnTo>
                                    <a:pt x="1438" y="141"/>
                                  </a:lnTo>
                                  <a:lnTo>
                                    <a:pt x="1453" y="126"/>
                                  </a:lnTo>
                                  <a:lnTo>
                                    <a:pt x="1469" y="112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98" y="86"/>
                                  </a:lnTo>
                                  <a:lnTo>
                                    <a:pt x="1514" y="74"/>
                                  </a:lnTo>
                                  <a:lnTo>
                                    <a:pt x="1529" y="64"/>
                                  </a:lnTo>
                                  <a:lnTo>
                                    <a:pt x="1544" y="53"/>
                                  </a:lnTo>
                                  <a:lnTo>
                                    <a:pt x="1560" y="44"/>
                                  </a:lnTo>
                                  <a:lnTo>
                                    <a:pt x="1575" y="36"/>
                                  </a:lnTo>
                                  <a:lnTo>
                                    <a:pt x="1589" y="29"/>
                                  </a:lnTo>
                                  <a:lnTo>
                                    <a:pt x="1605" y="23"/>
                                  </a:lnTo>
                                  <a:lnTo>
                                    <a:pt x="1620" y="19"/>
                                  </a:lnTo>
                                  <a:lnTo>
                                    <a:pt x="1633" y="15"/>
                                  </a:lnTo>
                                  <a:lnTo>
                                    <a:pt x="1648" y="12"/>
                                  </a:lnTo>
                                  <a:lnTo>
                                    <a:pt x="1664" y="5"/>
                                  </a:lnTo>
                                  <a:lnTo>
                                    <a:pt x="1676" y="1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687" y="0"/>
                                  </a:lnTo>
                                  <a:lnTo>
                                    <a:pt x="1688" y="2"/>
                                  </a:lnTo>
                                  <a:lnTo>
                                    <a:pt x="1680" y="68"/>
                                  </a:lnTo>
                                  <a:lnTo>
                                    <a:pt x="1672" y="131"/>
                                  </a:lnTo>
                                  <a:lnTo>
                                    <a:pt x="1661" y="191"/>
                                  </a:lnTo>
                                  <a:lnTo>
                                    <a:pt x="1652" y="250"/>
                                  </a:lnTo>
                                  <a:lnTo>
                                    <a:pt x="1641" y="306"/>
                                  </a:lnTo>
                                  <a:lnTo>
                                    <a:pt x="1630" y="361"/>
                                  </a:lnTo>
                                  <a:lnTo>
                                    <a:pt x="1620" y="414"/>
                                  </a:lnTo>
                                  <a:lnTo>
                                    <a:pt x="1609" y="466"/>
                                  </a:lnTo>
                                  <a:lnTo>
                                    <a:pt x="1600" y="516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584" y="613"/>
                                  </a:lnTo>
                                  <a:lnTo>
                                    <a:pt x="1579" y="660"/>
                                  </a:lnTo>
                                  <a:lnTo>
                                    <a:pt x="1577" y="684"/>
                                  </a:lnTo>
                                  <a:lnTo>
                                    <a:pt x="1576" y="707"/>
                                  </a:lnTo>
                                  <a:lnTo>
                                    <a:pt x="1575" y="730"/>
                                  </a:lnTo>
                                  <a:lnTo>
                                    <a:pt x="1575" y="753"/>
                                  </a:lnTo>
                                  <a:lnTo>
                                    <a:pt x="1575" y="776"/>
                                  </a:lnTo>
                                  <a:lnTo>
                                    <a:pt x="1577" y="799"/>
                                  </a:lnTo>
                                  <a:lnTo>
                                    <a:pt x="1578" y="822"/>
                                  </a:lnTo>
                                  <a:lnTo>
                                    <a:pt x="1581" y="845"/>
                                  </a:lnTo>
                                  <a:lnTo>
                                    <a:pt x="1583" y="873"/>
                                  </a:lnTo>
                                  <a:lnTo>
                                    <a:pt x="1585" y="900"/>
                                  </a:lnTo>
                                  <a:lnTo>
                                    <a:pt x="1587" y="926"/>
                                  </a:lnTo>
                                  <a:lnTo>
                                    <a:pt x="1588" y="953"/>
                                  </a:lnTo>
                                  <a:lnTo>
                                    <a:pt x="1590" y="979"/>
                                  </a:lnTo>
                                  <a:lnTo>
                                    <a:pt x="1591" y="1007"/>
                                  </a:lnTo>
                                  <a:lnTo>
                                    <a:pt x="1591" y="1035"/>
                                  </a:lnTo>
                                  <a:lnTo>
                                    <a:pt x="1592" y="1064"/>
                                  </a:lnTo>
                                  <a:lnTo>
                                    <a:pt x="1589" y="1095"/>
                                  </a:lnTo>
                                  <a:lnTo>
                                    <a:pt x="1585" y="1125"/>
                                  </a:lnTo>
                                  <a:lnTo>
                                    <a:pt x="1579" y="1154"/>
                                  </a:lnTo>
                                  <a:lnTo>
                                    <a:pt x="1571" y="1182"/>
                                  </a:lnTo>
                                  <a:lnTo>
                                    <a:pt x="1563" y="1210"/>
                                  </a:lnTo>
                                  <a:lnTo>
                                    <a:pt x="1553" y="1237"/>
                                  </a:lnTo>
                                  <a:lnTo>
                                    <a:pt x="1541" y="1262"/>
                                  </a:lnTo>
                                  <a:lnTo>
                                    <a:pt x="1527" y="1287"/>
                                  </a:lnTo>
                                  <a:lnTo>
                                    <a:pt x="1513" y="1311"/>
                                  </a:lnTo>
                                  <a:lnTo>
                                    <a:pt x="1496" y="1334"/>
                                  </a:lnTo>
                                  <a:lnTo>
                                    <a:pt x="1478" y="1356"/>
                                  </a:lnTo>
                                  <a:lnTo>
                                    <a:pt x="1458" y="1378"/>
                                  </a:lnTo>
                                  <a:lnTo>
                                    <a:pt x="1437" y="1398"/>
                                  </a:lnTo>
                                  <a:lnTo>
                                    <a:pt x="1414" y="1418"/>
                                  </a:lnTo>
                                  <a:lnTo>
                                    <a:pt x="1389" y="1437"/>
                                  </a:lnTo>
                                  <a:lnTo>
                                    <a:pt x="1363" y="1456"/>
                                  </a:lnTo>
                                  <a:lnTo>
                                    <a:pt x="1344" y="1467"/>
                                  </a:lnTo>
                                  <a:lnTo>
                                    <a:pt x="1326" y="1479"/>
                                  </a:lnTo>
                                  <a:lnTo>
                                    <a:pt x="1307" y="1489"/>
                                  </a:lnTo>
                                  <a:lnTo>
                                    <a:pt x="1288" y="1499"/>
                                  </a:lnTo>
                                  <a:lnTo>
                                    <a:pt x="1270" y="1508"/>
                                  </a:lnTo>
                                  <a:lnTo>
                                    <a:pt x="1251" y="1516"/>
                                  </a:lnTo>
                                  <a:lnTo>
                                    <a:pt x="1232" y="1525"/>
                                  </a:lnTo>
                                  <a:lnTo>
                                    <a:pt x="1212" y="1532"/>
                                  </a:lnTo>
                                  <a:lnTo>
                                    <a:pt x="1173" y="1546"/>
                                  </a:lnTo>
                                  <a:lnTo>
                                    <a:pt x="1133" y="1557"/>
                                  </a:lnTo>
                                  <a:lnTo>
                                    <a:pt x="1095" y="1567"/>
                                  </a:lnTo>
                                  <a:lnTo>
                                    <a:pt x="1055" y="1574"/>
                                  </a:lnTo>
                                  <a:lnTo>
                                    <a:pt x="1016" y="1580"/>
                                  </a:lnTo>
                                  <a:lnTo>
                                    <a:pt x="978" y="1584"/>
                                  </a:lnTo>
                                  <a:lnTo>
                                    <a:pt x="941" y="1587"/>
                                  </a:lnTo>
                                  <a:lnTo>
                                    <a:pt x="904" y="1590"/>
                                  </a:lnTo>
                                  <a:lnTo>
                                    <a:pt x="868" y="1590"/>
                                  </a:lnTo>
                                  <a:lnTo>
                                    <a:pt x="834" y="1589"/>
                                  </a:lnTo>
                                  <a:lnTo>
                                    <a:pt x="800" y="1586"/>
                                  </a:lnTo>
                                  <a:lnTo>
                                    <a:pt x="769" y="1584"/>
                                  </a:lnTo>
                                  <a:lnTo>
                                    <a:pt x="735" y="1579"/>
                                  </a:lnTo>
                                  <a:lnTo>
                                    <a:pt x="702" y="1572"/>
                                  </a:lnTo>
                                  <a:lnTo>
                                    <a:pt x="668" y="1562"/>
                                  </a:lnTo>
                                  <a:lnTo>
                                    <a:pt x="635" y="1551"/>
                                  </a:lnTo>
                                  <a:lnTo>
                                    <a:pt x="590" y="1539"/>
                                  </a:lnTo>
                                  <a:lnTo>
                                    <a:pt x="545" y="1527"/>
                                  </a:lnTo>
                                  <a:lnTo>
                                    <a:pt x="497" y="1514"/>
                                  </a:lnTo>
                                  <a:lnTo>
                                    <a:pt x="451" y="1500"/>
                                  </a:lnTo>
                                  <a:lnTo>
                                    <a:pt x="358" y="1471"/>
                                  </a:lnTo>
                                  <a:lnTo>
                                    <a:pt x="269" y="1444"/>
                                  </a:lnTo>
                                  <a:lnTo>
                                    <a:pt x="227" y="1432"/>
                                  </a:lnTo>
                                  <a:lnTo>
                                    <a:pt x="187" y="1420"/>
                                  </a:lnTo>
                                  <a:lnTo>
                                    <a:pt x="150" y="1410"/>
                                  </a:lnTo>
                                  <a:lnTo>
                                    <a:pt x="115" y="1401"/>
                                  </a:lnTo>
                                  <a:lnTo>
                                    <a:pt x="84" y="1395"/>
                                  </a:lnTo>
                                  <a:lnTo>
                                    <a:pt x="56" y="1390"/>
                                  </a:lnTo>
                                  <a:lnTo>
                                    <a:pt x="44" y="1389"/>
                                  </a:lnTo>
                                  <a:lnTo>
                                    <a:pt x="32" y="1388"/>
                                  </a:lnTo>
                                  <a:lnTo>
                                    <a:pt x="23" y="1388"/>
                                  </a:lnTo>
                                  <a:lnTo>
                                    <a:pt x="13" y="1389"/>
                                  </a:lnTo>
                                  <a:lnTo>
                                    <a:pt x="13" y="1388"/>
                                  </a:lnTo>
                                  <a:lnTo>
                                    <a:pt x="12" y="1387"/>
                                  </a:lnTo>
                                  <a:lnTo>
                                    <a:pt x="11" y="1385"/>
                                  </a:lnTo>
                                  <a:lnTo>
                                    <a:pt x="8" y="1389"/>
                                  </a:lnTo>
                                  <a:lnTo>
                                    <a:pt x="3" y="1389"/>
                                  </a:lnTo>
                                  <a:lnTo>
                                    <a:pt x="1" y="1389"/>
                                  </a:lnTo>
                                  <a:lnTo>
                                    <a:pt x="0" y="1388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6" y="1381"/>
                                  </a:lnTo>
                                  <a:lnTo>
                                    <a:pt x="18" y="1375"/>
                                  </a:lnTo>
                                  <a:lnTo>
                                    <a:pt x="35" y="1367"/>
                                  </a:lnTo>
                                  <a:lnTo>
                                    <a:pt x="59" y="1357"/>
                                  </a:lnTo>
                                  <a:lnTo>
                                    <a:pt x="89" y="1347"/>
                                  </a:lnTo>
                                  <a:lnTo>
                                    <a:pt x="123" y="1336"/>
                                  </a:lnTo>
                                  <a:lnTo>
                                    <a:pt x="163" y="1326"/>
                                  </a:lnTo>
                                  <a:lnTo>
                                    <a:pt x="208" y="1315"/>
                                  </a:lnTo>
                                  <a:lnTo>
                                    <a:pt x="259" y="1306"/>
                                  </a:lnTo>
                                  <a:lnTo>
                                    <a:pt x="314" y="1298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74" y="1291"/>
                                  </a:lnTo>
                                  <a:lnTo>
                                    <a:pt x="405" y="1289"/>
                                  </a:lnTo>
                                  <a:lnTo>
                                    <a:pt x="438" y="1288"/>
                                  </a:lnTo>
                                  <a:lnTo>
                                    <a:pt x="471" y="1287"/>
                                  </a:lnTo>
                                  <a:lnTo>
                                    <a:pt x="506" y="1286"/>
                                  </a:lnTo>
                                  <a:lnTo>
                                    <a:pt x="543" y="1286"/>
                                  </a:lnTo>
                                  <a:lnTo>
                                    <a:pt x="579" y="1288"/>
                                  </a:lnTo>
                                  <a:lnTo>
                                    <a:pt x="592" y="1285"/>
                                  </a:lnTo>
                                  <a:lnTo>
                                    <a:pt x="601" y="1277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2" y="1242"/>
                                  </a:lnTo>
                                  <a:lnTo>
                                    <a:pt x="614" y="1217"/>
                                  </a:lnTo>
                                  <a:lnTo>
                                    <a:pt x="613" y="1188"/>
                                  </a:lnTo>
                                  <a:lnTo>
                                    <a:pt x="610" y="1154"/>
                                  </a:lnTo>
                                  <a:lnTo>
                                    <a:pt x="605" y="1118"/>
                                  </a:lnTo>
                                  <a:lnTo>
                                    <a:pt x="599" y="1077"/>
                                  </a:lnTo>
                                  <a:lnTo>
                                    <a:pt x="591" y="1033"/>
                                  </a:lnTo>
                                  <a:lnTo>
                                    <a:pt x="581" y="987"/>
                                  </a:lnTo>
                                  <a:lnTo>
                                    <a:pt x="571" y="939"/>
                                  </a:lnTo>
                                  <a:lnTo>
                                    <a:pt x="547" y="838"/>
                                  </a:lnTo>
                                  <a:lnTo>
                                    <a:pt x="520" y="732"/>
                                  </a:lnTo>
                                  <a:lnTo>
                                    <a:pt x="493" y="627"/>
                                  </a:lnTo>
                                  <a:lnTo>
                                    <a:pt x="467" y="524"/>
                                  </a:lnTo>
                                  <a:lnTo>
                                    <a:pt x="442" y="427"/>
                                  </a:lnTo>
                                  <a:lnTo>
                                    <a:pt x="421" y="338"/>
                                  </a:lnTo>
                                  <a:lnTo>
                                    <a:pt x="412" y="298"/>
                                  </a:lnTo>
                                  <a:lnTo>
                                    <a:pt x="404" y="261"/>
                                  </a:lnTo>
                                  <a:lnTo>
                                    <a:pt x="398" y="229"/>
                                  </a:lnTo>
                                  <a:lnTo>
                                    <a:pt x="395" y="200"/>
                                  </a:lnTo>
                                  <a:lnTo>
                                    <a:pt x="393" y="176"/>
                                  </a:lnTo>
                                  <a:lnTo>
                                    <a:pt x="393" y="157"/>
                                  </a:lnTo>
                                  <a:lnTo>
                                    <a:pt x="395" y="143"/>
                                  </a:lnTo>
                                  <a:lnTo>
                                    <a:pt x="40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5360"/>
                              <a:ext cx="78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1517">
                                  <a:moveTo>
                                    <a:pt x="370" y="189"/>
                                  </a:moveTo>
                                  <a:lnTo>
                                    <a:pt x="417" y="249"/>
                                  </a:lnTo>
                                  <a:lnTo>
                                    <a:pt x="464" y="305"/>
                                  </a:lnTo>
                                  <a:lnTo>
                                    <a:pt x="511" y="358"/>
                                  </a:lnTo>
                                  <a:lnTo>
                                    <a:pt x="556" y="408"/>
                                  </a:lnTo>
                                  <a:lnTo>
                                    <a:pt x="600" y="454"/>
                                  </a:lnTo>
                                  <a:lnTo>
                                    <a:pt x="644" y="498"/>
                                  </a:lnTo>
                                  <a:lnTo>
                                    <a:pt x="685" y="538"/>
                                  </a:lnTo>
                                  <a:lnTo>
                                    <a:pt x="725" y="574"/>
                                  </a:lnTo>
                                  <a:lnTo>
                                    <a:pt x="764" y="609"/>
                                  </a:lnTo>
                                  <a:lnTo>
                                    <a:pt x="799" y="639"/>
                                  </a:lnTo>
                                  <a:lnTo>
                                    <a:pt x="834" y="667"/>
                                  </a:lnTo>
                                  <a:lnTo>
                                    <a:pt x="866" y="691"/>
                                  </a:lnTo>
                                  <a:lnTo>
                                    <a:pt x="896" y="712"/>
                                  </a:lnTo>
                                  <a:lnTo>
                                    <a:pt x="923" y="729"/>
                                  </a:lnTo>
                                  <a:lnTo>
                                    <a:pt x="947" y="744"/>
                                  </a:lnTo>
                                  <a:lnTo>
                                    <a:pt x="968" y="754"/>
                                  </a:lnTo>
                                  <a:lnTo>
                                    <a:pt x="975" y="755"/>
                                  </a:lnTo>
                                  <a:lnTo>
                                    <a:pt x="981" y="757"/>
                                  </a:lnTo>
                                  <a:lnTo>
                                    <a:pt x="988" y="757"/>
                                  </a:lnTo>
                                  <a:lnTo>
                                    <a:pt x="994" y="755"/>
                                  </a:lnTo>
                                  <a:lnTo>
                                    <a:pt x="1000" y="754"/>
                                  </a:lnTo>
                                  <a:lnTo>
                                    <a:pt x="1006" y="752"/>
                                  </a:lnTo>
                                  <a:lnTo>
                                    <a:pt x="1012" y="750"/>
                                  </a:lnTo>
                                  <a:lnTo>
                                    <a:pt x="1017" y="747"/>
                                  </a:lnTo>
                                  <a:lnTo>
                                    <a:pt x="1029" y="740"/>
                                  </a:lnTo>
                                  <a:lnTo>
                                    <a:pt x="1038" y="730"/>
                                  </a:lnTo>
                                  <a:lnTo>
                                    <a:pt x="1047" y="719"/>
                                  </a:lnTo>
                                  <a:lnTo>
                                    <a:pt x="1057" y="705"/>
                                  </a:lnTo>
                                  <a:lnTo>
                                    <a:pt x="1065" y="691"/>
                                  </a:lnTo>
                                  <a:lnTo>
                                    <a:pt x="1073" y="674"/>
                                  </a:lnTo>
                                  <a:lnTo>
                                    <a:pt x="1080" y="656"/>
                                  </a:lnTo>
                                  <a:lnTo>
                                    <a:pt x="1087" y="636"/>
                                  </a:lnTo>
                                  <a:lnTo>
                                    <a:pt x="1093" y="616"/>
                                  </a:lnTo>
                                  <a:lnTo>
                                    <a:pt x="1099" y="594"/>
                                  </a:lnTo>
                                  <a:lnTo>
                                    <a:pt x="1103" y="571"/>
                                  </a:lnTo>
                                  <a:lnTo>
                                    <a:pt x="1108" y="547"/>
                                  </a:lnTo>
                                  <a:lnTo>
                                    <a:pt x="1112" y="528"/>
                                  </a:lnTo>
                                  <a:lnTo>
                                    <a:pt x="1118" y="510"/>
                                  </a:lnTo>
                                  <a:lnTo>
                                    <a:pt x="1124" y="490"/>
                                  </a:lnTo>
                                  <a:lnTo>
                                    <a:pt x="1130" y="470"/>
                                  </a:lnTo>
                                  <a:lnTo>
                                    <a:pt x="1146" y="431"/>
                                  </a:lnTo>
                                  <a:lnTo>
                                    <a:pt x="1164" y="391"/>
                                  </a:lnTo>
                                  <a:lnTo>
                                    <a:pt x="1183" y="352"/>
                                  </a:lnTo>
                                  <a:lnTo>
                                    <a:pt x="1205" y="313"/>
                                  </a:lnTo>
                                  <a:lnTo>
                                    <a:pt x="1227" y="275"/>
                                  </a:lnTo>
                                  <a:lnTo>
                                    <a:pt x="1251" y="238"/>
                                  </a:lnTo>
                                  <a:lnTo>
                                    <a:pt x="1275" y="203"/>
                                  </a:lnTo>
                                  <a:lnTo>
                                    <a:pt x="1300" y="170"/>
                                  </a:lnTo>
                                  <a:lnTo>
                                    <a:pt x="1325" y="139"/>
                                  </a:lnTo>
                                  <a:lnTo>
                                    <a:pt x="1350" y="111"/>
                                  </a:lnTo>
                                  <a:lnTo>
                                    <a:pt x="1375" y="87"/>
                                  </a:lnTo>
                                  <a:lnTo>
                                    <a:pt x="1400" y="65"/>
                                  </a:lnTo>
                                  <a:lnTo>
                                    <a:pt x="1411" y="55"/>
                                  </a:lnTo>
                                  <a:lnTo>
                                    <a:pt x="1423" y="47"/>
                                  </a:lnTo>
                                  <a:lnTo>
                                    <a:pt x="1433" y="40"/>
                                  </a:lnTo>
                                  <a:lnTo>
                                    <a:pt x="1444" y="33"/>
                                  </a:lnTo>
                                  <a:lnTo>
                                    <a:pt x="1458" y="19"/>
                                  </a:lnTo>
                                  <a:lnTo>
                                    <a:pt x="1470" y="8"/>
                                  </a:lnTo>
                                  <a:lnTo>
                                    <a:pt x="1474" y="4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480" y="0"/>
                                  </a:lnTo>
                                  <a:lnTo>
                                    <a:pt x="1483" y="0"/>
                                  </a:lnTo>
                                  <a:lnTo>
                                    <a:pt x="1471" y="71"/>
                                  </a:lnTo>
                                  <a:lnTo>
                                    <a:pt x="1459" y="137"/>
                                  </a:lnTo>
                                  <a:lnTo>
                                    <a:pt x="1451" y="199"/>
                                  </a:lnTo>
                                  <a:lnTo>
                                    <a:pt x="1444" y="256"/>
                                  </a:lnTo>
                                  <a:lnTo>
                                    <a:pt x="1437" y="312"/>
                                  </a:lnTo>
                                  <a:lnTo>
                                    <a:pt x="1434" y="363"/>
                                  </a:lnTo>
                                  <a:lnTo>
                                    <a:pt x="1431" y="412"/>
                                  </a:lnTo>
                                  <a:lnTo>
                                    <a:pt x="1430" y="459"/>
                                  </a:lnTo>
                                  <a:lnTo>
                                    <a:pt x="1430" y="504"/>
                                  </a:lnTo>
                                  <a:lnTo>
                                    <a:pt x="1431" y="547"/>
                                  </a:lnTo>
                                  <a:lnTo>
                                    <a:pt x="1434" y="590"/>
                                  </a:lnTo>
                                  <a:lnTo>
                                    <a:pt x="1437" y="633"/>
                                  </a:lnTo>
                                  <a:lnTo>
                                    <a:pt x="1441" y="675"/>
                                  </a:lnTo>
                                  <a:lnTo>
                                    <a:pt x="1448" y="718"/>
                                  </a:lnTo>
                                  <a:lnTo>
                                    <a:pt x="1454" y="761"/>
                                  </a:lnTo>
                                  <a:lnTo>
                                    <a:pt x="1460" y="805"/>
                                  </a:lnTo>
                                  <a:lnTo>
                                    <a:pt x="1462" y="828"/>
                                  </a:lnTo>
                                  <a:lnTo>
                                    <a:pt x="1464" y="852"/>
                                  </a:lnTo>
                                  <a:lnTo>
                                    <a:pt x="1467" y="877"/>
                                  </a:lnTo>
                                  <a:lnTo>
                                    <a:pt x="1469" y="901"/>
                                  </a:lnTo>
                                  <a:lnTo>
                                    <a:pt x="1470" y="927"/>
                                  </a:lnTo>
                                  <a:lnTo>
                                    <a:pt x="1471" y="952"/>
                                  </a:lnTo>
                                  <a:lnTo>
                                    <a:pt x="1472" y="979"/>
                                  </a:lnTo>
                                  <a:lnTo>
                                    <a:pt x="1472" y="1007"/>
                                  </a:lnTo>
                                  <a:lnTo>
                                    <a:pt x="1470" y="1036"/>
                                  </a:lnTo>
                                  <a:lnTo>
                                    <a:pt x="1467" y="1065"/>
                                  </a:lnTo>
                                  <a:lnTo>
                                    <a:pt x="1460" y="1092"/>
                                  </a:lnTo>
                                  <a:lnTo>
                                    <a:pt x="1454" y="1120"/>
                                  </a:lnTo>
                                  <a:lnTo>
                                    <a:pt x="1445" y="1146"/>
                                  </a:lnTo>
                                  <a:lnTo>
                                    <a:pt x="1434" y="1171"/>
                                  </a:lnTo>
                                  <a:lnTo>
                                    <a:pt x="1423" y="1195"/>
                                  </a:lnTo>
                                  <a:lnTo>
                                    <a:pt x="1410" y="1218"/>
                                  </a:lnTo>
                                  <a:lnTo>
                                    <a:pt x="1395" y="1240"/>
                                  </a:lnTo>
                                  <a:lnTo>
                                    <a:pt x="1379" y="1262"/>
                                  </a:lnTo>
                                  <a:lnTo>
                                    <a:pt x="1362" y="1283"/>
                                  </a:lnTo>
                                  <a:lnTo>
                                    <a:pt x="1344" y="1303"/>
                                  </a:lnTo>
                                  <a:lnTo>
                                    <a:pt x="1324" y="1322"/>
                                  </a:lnTo>
                                  <a:lnTo>
                                    <a:pt x="1303" y="1341"/>
                                  </a:lnTo>
                                  <a:lnTo>
                                    <a:pt x="1282" y="1358"/>
                                  </a:lnTo>
                                  <a:lnTo>
                                    <a:pt x="1259" y="1375"/>
                                  </a:lnTo>
                                  <a:lnTo>
                                    <a:pt x="1242" y="1387"/>
                                  </a:lnTo>
                                  <a:lnTo>
                                    <a:pt x="1225" y="1397"/>
                                  </a:lnTo>
                                  <a:lnTo>
                                    <a:pt x="1208" y="1408"/>
                                  </a:lnTo>
                                  <a:lnTo>
                                    <a:pt x="1190" y="1417"/>
                                  </a:lnTo>
                                  <a:lnTo>
                                    <a:pt x="1154" y="1435"/>
                                  </a:lnTo>
                                  <a:lnTo>
                                    <a:pt x="1118" y="1450"/>
                                  </a:lnTo>
                                  <a:lnTo>
                                    <a:pt x="1080" y="1464"/>
                                  </a:lnTo>
                                  <a:lnTo>
                                    <a:pt x="1043" y="1477"/>
                                  </a:lnTo>
                                  <a:lnTo>
                                    <a:pt x="1007" y="1487"/>
                                  </a:lnTo>
                                  <a:lnTo>
                                    <a:pt x="969" y="1495"/>
                                  </a:lnTo>
                                  <a:lnTo>
                                    <a:pt x="933" y="1503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862" y="1512"/>
                                  </a:lnTo>
                                  <a:lnTo>
                                    <a:pt x="827" y="1515"/>
                                  </a:lnTo>
                                  <a:lnTo>
                                    <a:pt x="795" y="1516"/>
                                  </a:lnTo>
                                  <a:lnTo>
                                    <a:pt x="764" y="1517"/>
                                  </a:lnTo>
                                  <a:lnTo>
                                    <a:pt x="733" y="1516"/>
                                  </a:lnTo>
                                  <a:lnTo>
                                    <a:pt x="705" y="1515"/>
                                  </a:lnTo>
                                  <a:lnTo>
                                    <a:pt x="690" y="1514"/>
                                  </a:lnTo>
                                  <a:lnTo>
                                    <a:pt x="676" y="1513"/>
                                  </a:lnTo>
                                  <a:lnTo>
                                    <a:pt x="660" y="1511"/>
                                  </a:lnTo>
                                  <a:lnTo>
                                    <a:pt x="645" y="1508"/>
                                  </a:lnTo>
                                  <a:lnTo>
                                    <a:pt x="612" y="1501"/>
                                  </a:lnTo>
                                  <a:lnTo>
                                    <a:pt x="576" y="1492"/>
                                  </a:lnTo>
                                  <a:lnTo>
                                    <a:pt x="534" y="1483"/>
                                  </a:lnTo>
                                  <a:lnTo>
                                    <a:pt x="491" y="1470"/>
                                  </a:lnTo>
                                  <a:lnTo>
                                    <a:pt x="447" y="1458"/>
                                  </a:lnTo>
                                  <a:lnTo>
                                    <a:pt x="403" y="1443"/>
                                  </a:lnTo>
                                  <a:lnTo>
                                    <a:pt x="314" y="1414"/>
                                  </a:lnTo>
                                  <a:lnTo>
                                    <a:pt x="229" y="1383"/>
                                  </a:lnTo>
                                  <a:lnTo>
                                    <a:pt x="152" y="1356"/>
                                  </a:lnTo>
                                  <a:lnTo>
                                    <a:pt x="85" y="1332"/>
                                  </a:lnTo>
                                  <a:lnTo>
                                    <a:pt x="57" y="1323"/>
                                  </a:lnTo>
                                  <a:lnTo>
                                    <a:pt x="33" y="1315"/>
                                  </a:lnTo>
                                  <a:lnTo>
                                    <a:pt x="13" y="1310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1" y="1308"/>
                                  </a:lnTo>
                                  <a:lnTo>
                                    <a:pt x="28" y="1303"/>
                                  </a:lnTo>
                                  <a:lnTo>
                                    <a:pt x="78" y="1292"/>
                                  </a:lnTo>
                                  <a:lnTo>
                                    <a:pt x="149" y="1280"/>
                                  </a:lnTo>
                                  <a:lnTo>
                                    <a:pt x="190" y="1274"/>
                                  </a:lnTo>
                                  <a:lnTo>
                                    <a:pt x="235" y="1268"/>
                                  </a:lnTo>
                                  <a:lnTo>
                                    <a:pt x="285" y="1262"/>
                                  </a:lnTo>
                                  <a:lnTo>
                                    <a:pt x="337" y="1258"/>
                                  </a:lnTo>
                                  <a:lnTo>
                                    <a:pt x="393" y="1255"/>
                                  </a:lnTo>
                                  <a:lnTo>
                                    <a:pt x="450" y="1252"/>
                                  </a:lnTo>
                                  <a:lnTo>
                                    <a:pt x="509" y="1252"/>
                                  </a:lnTo>
                                  <a:lnTo>
                                    <a:pt x="571" y="1253"/>
                                  </a:lnTo>
                                  <a:lnTo>
                                    <a:pt x="583" y="1249"/>
                                  </a:lnTo>
                                  <a:lnTo>
                                    <a:pt x="594" y="1241"/>
                                  </a:lnTo>
                                  <a:lnTo>
                                    <a:pt x="601" y="1228"/>
                                  </a:lnTo>
                                  <a:lnTo>
                                    <a:pt x="605" y="1209"/>
                                  </a:lnTo>
                                  <a:lnTo>
                                    <a:pt x="607" y="1186"/>
                                  </a:lnTo>
                                  <a:lnTo>
                                    <a:pt x="607" y="1158"/>
                                  </a:lnTo>
                                  <a:lnTo>
                                    <a:pt x="605" y="1127"/>
                                  </a:lnTo>
                                  <a:lnTo>
                                    <a:pt x="601" y="1091"/>
                                  </a:lnTo>
                                  <a:lnTo>
                                    <a:pt x="595" y="1054"/>
                                  </a:lnTo>
                                  <a:lnTo>
                                    <a:pt x="588" y="1013"/>
                                  </a:lnTo>
                                  <a:lnTo>
                                    <a:pt x="578" y="970"/>
                                  </a:lnTo>
                                  <a:lnTo>
                                    <a:pt x="569" y="924"/>
                                  </a:lnTo>
                                  <a:lnTo>
                                    <a:pt x="545" y="830"/>
                                  </a:lnTo>
                                  <a:lnTo>
                                    <a:pt x="518" y="731"/>
                                  </a:lnTo>
                                  <a:lnTo>
                                    <a:pt x="490" y="633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435" y="447"/>
                                  </a:lnTo>
                                  <a:lnTo>
                                    <a:pt x="410" y="366"/>
                                  </a:lnTo>
                                  <a:lnTo>
                                    <a:pt x="391" y="297"/>
                                  </a:lnTo>
                                  <a:lnTo>
                                    <a:pt x="376" y="242"/>
                                  </a:lnTo>
                                  <a:lnTo>
                                    <a:pt x="372" y="222"/>
                                  </a:lnTo>
                                  <a:lnTo>
                                    <a:pt x="369" y="205"/>
                                  </a:lnTo>
                                  <a:lnTo>
                                    <a:pt x="367" y="195"/>
                                  </a:lnTo>
                                  <a:lnTo>
                                    <a:pt x="37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8240"/>
                              <a:ext cx="72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448">
                                  <a:moveTo>
                                    <a:pt x="576" y="1219"/>
                                  </a:moveTo>
                                  <a:lnTo>
                                    <a:pt x="590" y="1217"/>
                                  </a:lnTo>
                                  <a:lnTo>
                                    <a:pt x="600" y="1210"/>
                                  </a:lnTo>
                                  <a:lnTo>
                                    <a:pt x="609" y="1197"/>
                                  </a:lnTo>
                                  <a:lnTo>
                                    <a:pt x="613" y="1180"/>
                                  </a:lnTo>
                                  <a:lnTo>
                                    <a:pt x="616" y="1158"/>
                                  </a:lnTo>
                                  <a:lnTo>
                                    <a:pt x="616" y="1132"/>
                                  </a:lnTo>
                                  <a:lnTo>
                                    <a:pt x="614" y="1103"/>
                                  </a:lnTo>
                                  <a:lnTo>
                                    <a:pt x="611" y="1071"/>
                                  </a:lnTo>
                                  <a:lnTo>
                                    <a:pt x="605" y="1035"/>
                                  </a:lnTo>
                                  <a:lnTo>
                                    <a:pt x="597" y="997"/>
                                  </a:lnTo>
                                  <a:lnTo>
                                    <a:pt x="589" y="956"/>
                                  </a:lnTo>
                                  <a:lnTo>
                                    <a:pt x="578" y="915"/>
                                  </a:lnTo>
                                  <a:lnTo>
                                    <a:pt x="567" y="871"/>
                                  </a:lnTo>
                                  <a:lnTo>
                                    <a:pt x="555" y="826"/>
                                  </a:lnTo>
                                  <a:lnTo>
                                    <a:pt x="542" y="780"/>
                                  </a:lnTo>
                                  <a:lnTo>
                                    <a:pt x="528" y="733"/>
                                  </a:lnTo>
                                  <a:lnTo>
                                    <a:pt x="499" y="641"/>
                                  </a:lnTo>
                                  <a:lnTo>
                                    <a:pt x="469" y="552"/>
                                  </a:lnTo>
                                  <a:lnTo>
                                    <a:pt x="441" y="470"/>
                                  </a:lnTo>
                                  <a:lnTo>
                                    <a:pt x="415" y="394"/>
                                  </a:lnTo>
                                  <a:lnTo>
                                    <a:pt x="392" y="332"/>
                                  </a:lnTo>
                                  <a:lnTo>
                                    <a:pt x="374" y="282"/>
                                  </a:lnTo>
                                  <a:lnTo>
                                    <a:pt x="363" y="251"/>
                                  </a:lnTo>
                                  <a:lnTo>
                                    <a:pt x="358" y="241"/>
                                  </a:lnTo>
                                  <a:lnTo>
                                    <a:pt x="402" y="310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85" y="433"/>
                                  </a:lnTo>
                                  <a:lnTo>
                                    <a:pt x="523" y="488"/>
                                  </a:lnTo>
                                  <a:lnTo>
                                    <a:pt x="561" y="538"/>
                                  </a:lnTo>
                                  <a:lnTo>
                                    <a:pt x="595" y="584"/>
                                  </a:lnTo>
                                  <a:lnTo>
                                    <a:pt x="629" y="626"/>
                                  </a:lnTo>
                                  <a:lnTo>
                                    <a:pt x="660" y="662"/>
                                  </a:lnTo>
                                  <a:lnTo>
                                    <a:pt x="691" y="696"/>
                                  </a:lnTo>
                                  <a:lnTo>
                                    <a:pt x="719" y="724"/>
                                  </a:lnTo>
                                  <a:lnTo>
                                    <a:pt x="745" y="750"/>
                                  </a:lnTo>
                                  <a:lnTo>
                                    <a:pt x="770" y="771"/>
                                  </a:lnTo>
                                  <a:lnTo>
                                    <a:pt x="794" y="790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37" y="815"/>
                                  </a:lnTo>
                                  <a:lnTo>
                                    <a:pt x="856" y="824"/>
                                  </a:lnTo>
                                  <a:lnTo>
                                    <a:pt x="874" y="829"/>
                                  </a:lnTo>
                                  <a:lnTo>
                                    <a:pt x="891" y="832"/>
                                  </a:lnTo>
                                  <a:lnTo>
                                    <a:pt x="906" y="831"/>
                                  </a:lnTo>
                                  <a:lnTo>
                                    <a:pt x="920" y="828"/>
                                  </a:lnTo>
                                  <a:lnTo>
                                    <a:pt x="933" y="822"/>
                                  </a:lnTo>
                                  <a:lnTo>
                                    <a:pt x="944" y="814"/>
                                  </a:lnTo>
                                  <a:lnTo>
                                    <a:pt x="955" y="804"/>
                                  </a:lnTo>
                                  <a:lnTo>
                                    <a:pt x="964" y="791"/>
                                  </a:lnTo>
                                  <a:lnTo>
                                    <a:pt x="972" y="777"/>
                                  </a:lnTo>
                                  <a:lnTo>
                                    <a:pt x="980" y="761"/>
                                  </a:lnTo>
                                  <a:lnTo>
                                    <a:pt x="986" y="743"/>
                                  </a:lnTo>
                                  <a:lnTo>
                                    <a:pt x="990" y="723"/>
                                  </a:lnTo>
                                  <a:lnTo>
                                    <a:pt x="994" y="702"/>
                                  </a:lnTo>
                                  <a:lnTo>
                                    <a:pt x="998" y="680"/>
                                  </a:lnTo>
                                  <a:lnTo>
                                    <a:pt x="1001" y="656"/>
                                  </a:lnTo>
                                  <a:lnTo>
                                    <a:pt x="1002" y="632"/>
                                  </a:lnTo>
                                  <a:lnTo>
                                    <a:pt x="1004" y="606"/>
                                  </a:lnTo>
                                  <a:lnTo>
                                    <a:pt x="1008" y="581"/>
                                  </a:lnTo>
                                  <a:lnTo>
                                    <a:pt x="1012" y="555"/>
                                  </a:lnTo>
                                  <a:lnTo>
                                    <a:pt x="1018" y="527"/>
                                  </a:lnTo>
                                  <a:lnTo>
                                    <a:pt x="1026" y="501"/>
                                  </a:lnTo>
                                  <a:lnTo>
                                    <a:pt x="1034" y="474"/>
                                  </a:lnTo>
                                  <a:lnTo>
                                    <a:pt x="1044" y="447"/>
                                  </a:lnTo>
                                  <a:lnTo>
                                    <a:pt x="1053" y="420"/>
                                  </a:lnTo>
                                  <a:lnTo>
                                    <a:pt x="1065" y="393"/>
                                  </a:lnTo>
                                  <a:lnTo>
                                    <a:pt x="1075" y="366"/>
                                  </a:lnTo>
                                  <a:lnTo>
                                    <a:pt x="1088" y="340"/>
                                  </a:lnTo>
                                  <a:lnTo>
                                    <a:pt x="1099" y="314"/>
                                  </a:lnTo>
                                  <a:lnTo>
                                    <a:pt x="1125" y="264"/>
                                  </a:lnTo>
                                  <a:lnTo>
                                    <a:pt x="1151" y="215"/>
                                  </a:lnTo>
                                  <a:lnTo>
                                    <a:pt x="1177" y="170"/>
                                  </a:lnTo>
                                  <a:lnTo>
                                    <a:pt x="1202" y="129"/>
                                  </a:lnTo>
                                  <a:lnTo>
                                    <a:pt x="1225" y="92"/>
                                  </a:lnTo>
                                  <a:lnTo>
                                    <a:pt x="1245" y="61"/>
                                  </a:lnTo>
                                  <a:lnTo>
                                    <a:pt x="1275" y="16"/>
                                  </a:lnTo>
                                  <a:lnTo>
                                    <a:pt x="1288" y="0"/>
                                  </a:lnTo>
                                  <a:lnTo>
                                    <a:pt x="1276" y="48"/>
                                  </a:lnTo>
                                  <a:lnTo>
                                    <a:pt x="1268" y="93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55" y="176"/>
                                  </a:lnTo>
                                  <a:lnTo>
                                    <a:pt x="1252" y="213"/>
                                  </a:lnTo>
                                  <a:lnTo>
                                    <a:pt x="1250" y="250"/>
                                  </a:lnTo>
                                  <a:lnTo>
                                    <a:pt x="1249" y="283"/>
                                  </a:lnTo>
                                  <a:lnTo>
                                    <a:pt x="1249" y="316"/>
                                  </a:lnTo>
                                  <a:lnTo>
                                    <a:pt x="1250" y="346"/>
                                  </a:lnTo>
                                  <a:lnTo>
                                    <a:pt x="1253" y="376"/>
                                  </a:lnTo>
                                  <a:lnTo>
                                    <a:pt x="1256" y="404"/>
                                  </a:lnTo>
                                  <a:lnTo>
                                    <a:pt x="1261" y="430"/>
                                  </a:lnTo>
                                  <a:lnTo>
                                    <a:pt x="1266" y="456"/>
                                  </a:lnTo>
                                  <a:lnTo>
                                    <a:pt x="1272" y="480"/>
                                  </a:lnTo>
                                  <a:lnTo>
                                    <a:pt x="1277" y="504"/>
                                  </a:lnTo>
                                  <a:lnTo>
                                    <a:pt x="1285" y="528"/>
                                  </a:lnTo>
                                  <a:lnTo>
                                    <a:pt x="1298" y="574"/>
                                  </a:lnTo>
                                  <a:lnTo>
                                    <a:pt x="1313" y="620"/>
                                  </a:lnTo>
                                  <a:lnTo>
                                    <a:pt x="1328" y="667"/>
                                  </a:lnTo>
                                  <a:lnTo>
                                    <a:pt x="1341" y="716"/>
                                  </a:lnTo>
                                  <a:lnTo>
                                    <a:pt x="1346" y="741"/>
                                  </a:lnTo>
                                  <a:lnTo>
                                    <a:pt x="1352" y="767"/>
                                  </a:lnTo>
                                  <a:lnTo>
                                    <a:pt x="1357" y="795"/>
                                  </a:lnTo>
                                  <a:lnTo>
                                    <a:pt x="1360" y="825"/>
                                  </a:lnTo>
                                  <a:lnTo>
                                    <a:pt x="1363" y="855"/>
                                  </a:lnTo>
                                  <a:lnTo>
                                    <a:pt x="1365" y="886"/>
                                  </a:lnTo>
                                  <a:lnTo>
                                    <a:pt x="1366" y="920"/>
                                  </a:lnTo>
                                  <a:lnTo>
                                    <a:pt x="1365" y="956"/>
                                  </a:lnTo>
                                  <a:lnTo>
                                    <a:pt x="1363" y="991"/>
                                  </a:lnTo>
                                  <a:lnTo>
                                    <a:pt x="1358" y="1025"/>
                                  </a:lnTo>
                                  <a:lnTo>
                                    <a:pt x="1351" y="1057"/>
                                  </a:lnTo>
                                  <a:lnTo>
                                    <a:pt x="1340" y="1088"/>
                                  </a:lnTo>
                                  <a:lnTo>
                                    <a:pt x="1329" y="1117"/>
                                  </a:lnTo>
                                  <a:lnTo>
                                    <a:pt x="1314" y="1145"/>
                                  </a:lnTo>
                                  <a:lnTo>
                                    <a:pt x="1298" y="1171"/>
                                  </a:lnTo>
                                  <a:lnTo>
                                    <a:pt x="1279" y="1196"/>
                                  </a:lnTo>
                                  <a:lnTo>
                                    <a:pt x="1259" y="1219"/>
                                  </a:lnTo>
                                  <a:lnTo>
                                    <a:pt x="1239" y="1241"/>
                                  </a:lnTo>
                                  <a:lnTo>
                                    <a:pt x="1215" y="1262"/>
                                  </a:lnTo>
                                  <a:lnTo>
                                    <a:pt x="1191" y="1281"/>
                                  </a:lnTo>
                                  <a:lnTo>
                                    <a:pt x="1166" y="1300"/>
                                  </a:lnTo>
                                  <a:lnTo>
                                    <a:pt x="1140" y="1316"/>
                                  </a:lnTo>
                                  <a:lnTo>
                                    <a:pt x="1114" y="1332"/>
                                  </a:lnTo>
                                  <a:lnTo>
                                    <a:pt x="1086" y="1347"/>
                                  </a:lnTo>
                                  <a:lnTo>
                                    <a:pt x="1057" y="1360"/>
                                  </a:lnTo>
                                  <a:lnTo>
                                    <a:pt x="1029" y="1373"/>
                                  </a:lnTo>
                                  <a:lnTo>
                                    <a:pt x="1000" y="1383"/>
                                  </a:lnTo>
                                  <a:lnTo>
                                    <a:pt x="970" y="1394"/>
                                  </a:lnTo>
                                  <a:lnTo>
                                    <a:pt x="941" y="1403"/>
                                  </a:lnTo>
                                  <a:lnTo>
                                    <a:pt x="912" y="1412"/>
                                  </a:lnTo>
                                  <a:lnTo>
                                    <a:pt x="882" y="1419"/>
                                  </a:lnTo>
                                  <a:lnTo>
                                    <a:pt x="854" y="1425"/>
                                  </a:lnTo>
                                  <a:lnTo>
                                    <a:pt x="826" y="1431"/>
                                  </a:lnTo>
                                  <a:lnTo>
                                    <a:pt x="798" y="1436"/>
                                  </a:lnTo>
                                  <a:lnTo>
                                    <a:pt x="771" y="1440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21" y="1445"/>
                                  </a:lnTo>
                                  <a:lnTo>
                                    <a:pt x="698" y="1447"/>
                                  </a:lnTo>
                                  <a:lnTo>
                                    <a:pt x="676" y="1447"/>
                                  </a:lnTo>
                                  <a:lnTo>
                                    <a:pt x="655" y="1448"/>
                                  </a:lnTo>
                                  <a:lnTo>
                                    <a:pt x="634" y="1447"/>
                                  </a:lnTo>
                                  <a:lnTo>
                                    <a:pt x="612" y="1445"/>
                                  </a:lnTo>
                                  <a:lnTo>
                                    <a:pt x="589" y="1443"/>
                                  </a:lnTo>
                                  <a:lnTo>
                                    <a:pt x="566" y="1439"/>
                                  </a:lnTo>
                                  <a:lnTo>
                                    <a:pt x="541" y="1434"/>
                                  </a:lnTo>
                                  <a:lnTo>
                                    <a:pt x="516" y="1428"/>
                                  </a:lnTo>
                                  <a:lnTo>
                                    <a:pt x="489" y="1422"/>
                                  </a:lnTo>
                                  <a:lnTo>
                                    <a:pt x="462" y="1415"/>
                                  </a:lnTo>
                                  <a:lnTo>
                                    <a:pt x="409" y="1399"/>
                                  </a:lnTo>
                                  <a:lnTo>
                                    <a:pt x="354" y="1381"/>
                                  </a:lnTo>
                                  <a:lnTo>
                                    <a:pt x="300" y="1361"/>
                                  </a:lnTo>
                                  <a:lnTo>
                                    <a:pt x="247" y="1342"/>
                                  </a:lnTo>
                                  <a:lnTo>
                                    <a:pt x="197" y="1322"/>
                                  </a:lnTo>
                                  <a:lnTo>
                                    <a:pt x="151" y="1303"/>
                                  </a:lnTo>
                                  <a:lnTo>
                                    <a:pt x="109" y="1285"/>
                                  </a:lnTo>
                                  <a:lnTo>
                                    <a:pt x="72" y="1268"/>
                                  </a:lnTo>
                                  <a:lnTo>
                                    <a:pt x="19" y="1244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14" y="1235"/>
                                  </a:lnTo>
                                  <a:lnTo>
                                    <a:pt x="52" y="1232"/>
                                  </a:lnTo>
                                  <a:lnTo>
                                    <a:pt x="111" y="1227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276" y="1219"/>
                                  </a:lnTo>
                                  <a:lnTo>
                                    <a:pt x="373" y="1217"/>
                                  </a:lnTo>
                                  <a:lnTo>
                                    <a:pt x="423" y="1216"/>
                                  </a:lnTo>
                                  <a:lnTo>
                                    <a:pt x="475" y="1216"/>
                                  </a:lnTo>
                                  <a:lnTo>
                                    <a:pt x="526" y="1217"/>
                                  </a:lnTo>
                                  <a:lnTo>
                                    <a:pt x="576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3012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69">
                                  <a:moveTo>
                                    <a:pt x="263" y="209"/>
                                  </a:moveTo>
                                  <a:lnTo>
                                    <a:pt x="264" y="188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69" y="14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82" y="89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27" y="15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44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420" y="22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432" y="43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37" y="68"/>
                                  </a:lnTo>
                                  <a:lnTo>
                                    <a:pt x="439" y="83"/>
                                  </a:lnTo>
                                  <a:lnTo>
                                    <a:pt x="441" y="113"/>
                                  </a:lnTo>
                                  <a:lnTo>
                                    <a:pt x="445" y="147"/>
                                  </a:lnTo>
                                  <a:lnTo>
                                    <a:pt x="448" y="164"/>
                                  </a:lnTo>
                                  <a:lnTo>
                                    <a:pt x="454" y="180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70" y="215"/>
                                  </a:lnTo>
                                  <a:lnTo>
                                    <a:pt x="480" y="230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501" y="256"/>
                                  </a:lnTo>
                                  <a:lnTo>
                                    <a:pt x="510" y="267"/>
                                  </a:lnTo>
                                  <a:lnTo>
                                    <a:pt x="521" y="278"/>
                                  </a:lnTo>
                                  <a:lnTo>
                                    <a:pt x="532" y="287"/>
                                  </a:lnTo>
                                  <a:lnTo>
                                    <a:pt x="543" y="295"/>
                                  </a:lnTo>
                                  <a:lnTo>
                                    <a:pt x="555" y="303"/>
                                  </a:lnTo>
                                  <a:lnTo>
                                    <a:pt x="569" y="310"/>
                                  </a:lnTo>
                                  <a:lnTo>
                                    <a:pt x="583" y="315"/>
                                  </a:lnTo>
                                  <a:lnTo>
                                    <a:pt x="598" y="321"/>
                                  </a:lnTo>
                                  <a:lnTo>
                                    <a:pt x="615" y="325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54" y="332"/>
                                  </a:lnTo>
                                  <a:lnTo>
                                    <a:pt x="676" y="335"/>
                                  </a:lnTo>
                                  <a:lnTo>
                                    <a:pt x="700" y="337"/>
                                  </a:lnTo>
                                  <a:lnTo>
                                    <a:pt x="712" y="338"/>
                                  </a:lnTo>
                                  <a:lnTo>
                                    <a:pt x="724" y="341"/>
                                  </a:lnTo>
                                  <a:lnTo>
                                    <a:pt x="737" y="344"/>
                                  </a:lnTo>
                                  <a:lnTo>
                                    <a:pt x="748" y="347"/>
                                  </a:lnTo>
                                  <a:lnTo>
                                    <a:pt x="760" y="350"/>
                                  </a:lnTo>
                                  <a:lnTo>
                                    <a:pt x="770" y="354"/>
                                  </a:lnTo>
                                  <a:lnTo>
                                    <a:pt x="781" y="359"/>
                                  </a:lnTo>
                                  <a:lnTo>
                                    <a:pt x="791" y="365"/>
                                  </a:lnTo>
                                  <a:lnTo>
                                    <a:pt x="800" y="370"/>
                                  </a:lnTo>
                                  <a:lnTo>
                                    <a:pt x="809" y="375"/>
                                  </a:lnTo>
                                  <a:lnTo>
                                    <a:pt x="817" y="381"/>
                                  </a:lnTo>
                                  <a:lnTo>
                                    <a:pt x="825" y="388"/>
                                  </a:lnTo>
                                  <a:lnTo>
                                    <a:pt x="831" y="394"/>
                                  </a:lnTo>
                                  <a:lnTo>
                                    <a:pt x="837" y="400"/>
                                  </a:lnTo>
                                  <a:lnTo>
                                    <a:pt x="841" y="406"/>
                                  </a:lnTo>
                                  <a:lnTo>
                                    <a:pt x="846" y="413"/>
                                  </a:lnTo>
                                  <a:lnTo>
                                    <a:pt x="849" y="419"/>
                                  </a:lnTo>
                                  <a:lnTo>
                                    <a:pt x="851" y="426"/>
                                  </a:lnTo>
                                  <a:lnTo>
                                    <a:pt x="852" y="433"/>
                                  </a:lnTo>
                                  <a:lnTo>
                                    <a:pt x="852" y="439"/>
                                  </a:lnTo>
                                  <a:lnTo>
                                    <a:pt x="851" y="445"/>
                                  </a:lnTo>
                                  <a:lnTo>
                                    <a:pt x="848" y="450"/>
                                  </a:lnTo>
                                  <a:lnTo>
                                    <a:pt x="843" y="457"/>
                                  </a:lnTo>
                                  <a:lnTo>
                                    <a:pt x="839" y="462"/>
                                  </a:lnTo>
                                  <a:lnTo>
                                    <a:pt x="832" y="467"/>
                                  </a:lnTo>
                                  <a:lnTo>
                                    <a:pt x="825" y="471"/>
                                  </a:lnTo>
                                  <a:lnTo>
                                    <a:pt x="815" y="476"/>
                                  </a:lnTo>
                                  <a:lnTo>
                                    <a:pt x="804" y="479"/>
                                  </a:lnTo>
                                  <a:lnTo>
                                    <a:pt x="792" y="483"/>
                                  </a:lnTo>
                                  <a:lnTo>
                                    <a:pt x="777" y="485"/>
                                  </a:lnTo>
                                  <a:lnTo>
                                    <a:pt x="762" y="487"/>
                                  </a:lnTo>
                                  <a:lnTo>
                                    <a:pt x="744" y="488"/>
                                  </a:lnTo>
                                  <a:lnTo>
                                    <a:pt x="678" y="492"/>
                                  </a:lnTo>
                                  <a:lnTo>
                                    <a:pt x="621" y="495"/>
                                  </a:lnTo>
                                  <a:lnTo>
                                    <a:pt x="597" y="497"/>
                                  </a:lnTo>
                                  <a:lnTo>
                                    <a:pt x="575" y="500"/>
                                  </a:lnTo>
                                  <a:lnTo>
                                    <a:pt x="554" y="503"/>
                                  </a:lnTo>
                                  <a:lnTo>
                                    <a:pt x="536" y="505"/>
                                  </a:lnTo>
                                  <a:lnTo>
                                    <a:pt x="521" y="509"/>
                                  </a:lnTo>
                                  <a:lnTo>
                                    <a:pt x="506" y="513"/>
                                  </a:lnTo>
                                  <a:lnTo>
                                    <a:pt x="495" y="517"/>
                                  </a:lnTo>
                                  <a:lnTo>
                                    <a:pt x="484" y="523"/>
                                  </a:lnTo>
                                  <a:lnTo>
                                    <a:pt x="475" y="530"/>
                                  </a:lnTo>
                                  <a:lnTo>
                                    <a:pt x="468" y="537"/>
                                  </a:lnTo>
                                  <a:lnTo>
                                    <a:pt x="463" y="546"/>
                                  </a:lnTo>
                                  <a:lnTo>
                                    <a:pt x="459" y="555"/>
                                  </a:lnTo>
                                  <a:lnTo>
                                    <a:pt x="453" y="572"/>
                                  </a:lnTo>
                                  <a:lnTo>
                                    <a:pt x="446" y="586"/>
                                  </a:lnTo>
                                  <a:lnTo>
                                    <a:pt x="440" y="600"/>
                                  </a:lnTo>
                                  <a:lnTo>
                                    <a:pt x="434" y="612"/>
                                  </a:lnTo>
                                  <a:lnTo>
                                    <a:pt x="427" y="623"/>
                                  </a:lnTo>
                                  <a:lnTo>
                                    <a:pt x="421" y="633"/>
                                  </a:lnTo>
                                  <a:lnTo>
                                    <a:pt x="414" y="641"/>
                                  </a:lnTo>
                                  <a:lnTo>
                                    <a:pt x="408" y="648"/>
                                  </a:lnTo>
                                  <a:lnTo>
                                    <a:pt x="400" y="654"/>
                                  </a:lnTo>
                                  <a:lnTo>
                                    <a:pt x="393" y="660"/>
                                  </a:lnTo>
                                  <a:lnTo>
                                    <a:pt x="387" y="664"/>
                                  </a:lnTo>
                                  <a:lnTo>
                                    <a:pt x="379" y="666"/>
                                  </a:lnTo>
                                  <a:lnTo>
                                    <a:pt x="372" y="668"/>
                                  </a:lnTo>
                                  <a:lnTo>
                                    <a:pt x="366" y="669"/>
                                  </a:lnTo>
                                  <a:lnTo>
                                    <a:pt x="358" y="669"/>
                                  </a:lnTo>
                                  <a:lnTo>
                                    <a:pt x="352" y="668"/>
                                  </a:lnTo>
                                  <a:lnTo>
                                    <a:pt x="345" y="666"/>
                                  </a:lnTo>
                                  <a:lnTo>
                                    <a:pt x="338" y="664"/>
                                  </a:lnTo>
                                  <a:lnTo>
                                    <a:pt x="332" y="660"/>
                                  </a:lnTo>
                                  <a:lnTo>
                                    <a:pt x="326" y="656"/>
                                  </a:lnTo>
                                  <a:lnTo>
                                    <a:pt x="321" y="650"/>
                                  </a:lnTo>
                                  <a:lnTo>
                                    <a:pt x="314" y="644"/>
                                  </a:lnTo>
                                  <a:lnTo>
                                    <a:pt x="309" y="638"/>
                                  </a:lnTo>
                                  <a:lnTo>
                                    <a:pt x="304" y="630"/>
                                  </a:lnTo>
                                  <a:lnTo>
                                    <a:pt x="299" y="622"/>
                                  </a:lnTo>
                                  <a:lnTo>
                                    <a:pt x="294" y="614"/>
                                  </a:lnTo>
                                  <a:lnTo>
                                    <a:pt x="290" y="604"/>
                                  </a:lnTo>
                                  <a:lnTo>
                                    <a:pt x="286" y="595"/>
                                  </a:lnTo>
                                  <a:lnTo>
                                    <a:pt x="282" y="584"/>
                                  </a:lnTo>
                                  <a:lnTo>
                                    <a:pt x="279" y="573"/>
                                  </a:lnTo>
                                  <a:lnTo>
                                    <a:pt x="277" y="561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268" y="526"/>
                                  </a:lnTo>
                                  <a:lnTo>
                                    <a:pt x="263" y="515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42" y="490"/>
                                  </a:lnTo>
                                  <a:lnTo>
                                    <a:pt x="233" y="484"/>
                                  </a:lnTo>
                                  <a:lnTo>
                                    <a:pt x="222" y="479"/>
                                  </a:lnTo>
                                  <a:lnTo>
                                    <a:pt x="212" y="473"/>
                                  </a:lnTo>
                                  <a:lnTo>
                                    <a:pt x="201" y="469"/>
                                  </a:lnTo>
                                  <a:lnTo>
                                    <a:pt x="189" y="466"/>
                                  </a:lnTo>
                                  <a:lnTo>
                                    <a:pt x="177" y="463"/>
                                  </a:lnTo>
                                  <a:lnTo>
                                    <a:pt x="152" y="458"/>
                                  </a:lnTo>
                                  <a:lnTo>
                                    <a:pt x="127" y="452"/>
                                  </a:lnTo>
                                  <a:lnTo>
                                    <a:pt x="102" y="448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66" y="440"/>
                                  </a:lnTo>
                                  <a:lnTo>
                                    <a:pt x="56" y="437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6" y="428"/>
                                  </a:lnTo>
                                  <a:lnTo>
                                    <a:pt x="27" y="423"/>
                                  </a:lnTo>
                                  <a:lnTo>
                                    <a:pt x="20" y="417"/>
                                  </a:lnTo>
                                  <a:lnTo>
                                    <a:pt x="13" y="41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83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16" y="322"/>
                                  </a:lnTo>
                                  <a:lnTo>
                                    <a:pt x="22" y="315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67" y="299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202" y="291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22" y="28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245" y="266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56" y="248"/>
                                  </a:lnTo>
                                  <a:lnTo>
                                    <a:pt x="259" y="237"/>
                                  </a:lnTo>
                                  <a:lnTo>
                                    <a:pt x="262" y="223"/>
                                  </a:lnTo>
                                  <a:lnTo>
                                    <a:pt x="26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639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1">
                                  <a:moveTo>
                                    <a:pt x="202" y="107"/>
                                  </a:moveTo>
                                  <a:lnTo>
                                    <a:pt x="209" y="85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94" y="152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81" y="192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274" y="210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5" y="225"/>
                                  </a:lnTo>
                                  <a:lnTo>
                                    <a:pt x="277" y="229"/>
                                  </a:lnTo>
                                  <a:lnTo>
                                    <a:pt x="279" y="234"/>
                                  </a:lnTo>
                                  <a:lnTo>
                                    <a:pt x="283" y="237"/>
                                  </a:lnTo>
                                  <a:lnTo>
                                    <a:pt x="287" y="240"/>
                                  </a:lnTo>
                                  <a:lnTo>
                                    <a:pt x="293" y="242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307" y="244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325" y="243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362" y="237"/>
                                  </a:lnTo>
                                  <a:lnTo>
                                    <a:pt x="391" y="232"/>
                                  </a:lnTo>
                                  <a:lnTo>
                                    <a:pt x="420" y="227"/>
                                  </a:lnTo>
                                  <a:lnTo>
                                    <a:pt x="451" y="224"/>
                                  </a:lnTo>
                                  <a:lnTo>
                                    <a:pt x="464" y="224"/>
                                  </a:lnTo>
                                  <a:lnTo>
                                    <a:pt x="478" y="224"/>
                                  </a:lnTo>
                                  <a:lnTo>
                                    <a:pt x="491" y="225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510" y="233"/>
                                  </a:lnTo>
                                  <a:lnTo>
                                    <a:pt x="518" y="238"/>
                                  </a:lnTo>
                                  <a:lnTo>
                                    <a:pt x="521" y="241"/>
                                  </a:lnTo>
                                  <a:lnTo>
                                    <a:pt x="523" y="244"/>
                                  </a:lnTo>
                                  <a:lnTo>
                                    <a:pt x="525" y="248"/>
                                  </a:lnTo>
                                  <a:lnTo>
                                    <a:pt x="527" y="253"/>
                                  </a:lnTo>
                                  <a:lnTo>
                                    <a:pt x="528" y="262"/>
                                  </a:lnTo>
                                  <a:lnTo>
                                    <a:pt x="528" y="271"/>
                                  </a:lnTo>
                                  <a:lnTo>
                                    <a:pt x="526" y="281"/>
                                  </a:lnTo>
                                  <a:lnTo>
                                    <a:pt x="524" y="289"/>
                                  </a:lnTo>
                                  <a:lnTo>
                                    <a:pt x="520" y="296"/>
                                  </a:lnTo>
                                  <a:lnTo>
                                    <a:pt x="514" y="305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498" y="317"/>
                                  </a:lnTo>
                                  <a:lnTo>
                                    <a:pt x="488" y="324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64" y="332"/>
                                  </a:lnTo>
                                  <a:lnTo>
                                    <a:pt x="451" y="335"/>
                                  </a:lnTo>
                                  <a:lnTo>
                                    <a:pt x="435" y="337"/>
                                  </a:lnTo>
                                  <a:lnTo>
                                    <a:pt x="418" y="338"/>
                                  </a:lnTo>
                                  <a:lnTo>
                                    <a:pt x="400" y="338"/>
                                  </a:lnTo>
                                  <a:lnTo>
                                    <a:pt x="382" y="336"/>
                                  </a:lnTo>
                                  <a:lnTo>
                                    <a:pt x="375" y="337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340" y="339"/>
                                  </a:lnTo>
                                  <a:lnTo>
                                    <a:pt x="315" y="344"/>
                                  </a:lnTo>
                                  <a:lnTo>
                                    <a:pt x="301" y="347"/>
                                  </a:lnTo>
                                  <a:lnTo>
                                    <a:pt x="287" y="351"/>
                                  </a:lnTo>
                                  <a:lnTo>
                                    <a:pt x="275" y="355"/>
                                  </a:lnTo>
                                  <a:lnTo>
                                    <a:pt x="263" y="360"/>
                                  </a:lnTo>
                                  <a:lnTo>
                                    <a:pt x="253" y="367"/>
                                  </a:lnTo>
                                  <a:lnTo>
                                    <a:pt x="243" y="374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36" y="383"/>
                                  </a:lnTo>
                                  <a:lnTo>
                                    <a:pt x="233" y="388"/>
                                  </a:lnTo>
                                  <a:lnTo>
                                    <a:pt x="230" y="393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16" y="415"/>
                                  </a:lnTo>
                                  <a:lnTo>
                                    <a:pt x="206" y="426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180" y="448"/>
                                  </a:lnTo>
                                  <a:lnTo>
                                    <a:pt x="166" y="459"/>
                                  </a:lnTo>
                                  <a:lnTo>
                                    <a:pt x="152" y="467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26" y="479"/>
                                  </a:lnTo>
                                  <a:lnTo>
                                    <a:pt x="114" y="481"/>
                                  </a:lnTo>
                                  <a:lnTo>
                                    <a:pt x="109" y="481"/>
                                  </a:lnTo>
                                  <a:lnTo>
                                    <a:pt x="104" y="480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97" y="476"/>
                                  </a:lnTo>
                                  <a:lnTo>
                                    <a:pt x="94" y="472"/>
                                  </a:lnTo>
                                  <a:lnTo>
                                    <a:pt x="92" y="468"/>
                                  </a:lnTo>
                                  <a:lnTo>
                                    <a:pt x="91" y="463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98" y="431"/>
                                  </a:lnTo>
                                  <a:lnTo>
                                    <a:pt x="102" y="421"/>
                                  </a:lnTo>
                                  <a:lnTo>
                                    <a:pt x="109" y="399"/>
                                  </a:lnTo>
                                  <a:lnTo>
                                    <a:pt x="113" y="381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3" y="353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6" y="345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100" y="343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59" y="348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12" y="358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0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27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1459">
                                  <a:moveTo>
                                    <a:pt x="1107" y="116"/>
                                  </a:moveTo>
                                  <a:lnTo>
                                    <a:pt x="1088" y="140"/>
                                  </a:lnTo>
                                  <a:lnTo>
                                    <a:pt x="1038" y="205"/>
                                  </a:lnTo>
                                  <a:lnTo>
                                    <a:pt x="1002" y="248"/>
                                  </a:lnTo>
                                  <a:lnTo>
                                    <a:pt x="962" y="296"/>
                                  </a:lnTo>
                                  <a:lnTo>
                                    <a:pt x="916" y="348"/>
                                  </a:lnTo>
                                  <a:lnTo>
                                    <a:pt x="867" y="403"/>
                                  </a:lnTo>
                                  <a:lnTo>
                                    <a:pt x="842" y="430"/>
                                  </a:lnTo>
                                  <a:lnTo>
                                    <a:pt x="816" y="458"/>
                                  </a:lnTo>
                                  <a:lnTo>
                                    <a:pt x="789" y="484"/>
                                  </a:lnTo>
                                  <a:lnTo>
                                    <a:pt x="761" y="511"/>
                                  </a:lnTo>
                                  <a:lnTo>
                                    <a:pt x="734" y="538"/>
                                  </a:lnTo>
                                  <a:lnTo>
                                    <a:pt x="707" y="562"/>
                                  </a:lnTo>
                                  <a:lnTo>
                                    <a:pt x="679" y="586"/>
                                  </a:lnTo>
                                  <a:lnTo>
                                    <a:pt x="651" y="609"/>
                                  </a:lnTo>
                                  <a:lnTo>
                                    <a:pt x="624" y="630"/>
                                  </a:lnTo>
                                  <a:lnTo>
                                    <a:pt x="597" y="650"/>
                                  </a:lnTo>
                                  <a:lnTo>
                                    <a:pt x="571" y="666"/>
                                  </a:lnTo>
                                  <a:lnTo>
                                    <a:pt x="545" y="682"/>
                                  </a:lnTo>
                                  <a:lnTo>
                                    <a:pt x="518" y="696"/>
                                  </a:lnTo>
                                  <a:lnTo>
                                    <a:pt x="494" y="706"/>
                                  </a:lnTo>
                                  <a:lnTo>
                                    <a:pt x="470" y="715"/>
                                  </a:lnTo>
                                  <a:lnTo>
                                    <a:pt x="447" y="720"/>
                                  </a:lnTo>
                                  <a:lnTo>
                                    <a:pt x="404" y="727"/>
                                  </a:lnTo>
                                  <a:lnTo>
                                    <a:pt x="365" y="732"/>
                                  </a:lnTo>
                                  <a:lnTo>
                                    <a:pt x="331" y="737"/>
                                  </a:lnTo>
                                  <a:lnTo>
                                    <a:pt x="300" y="739"/>
                                  </a:lnTo>
                                  <a:lnTo>
                                    <a:pt x="273" y="739"/>
                                  </a:lnTo>
                                  <a:lnTo>
                                    <a:pt x="249" y="738"/>
                                  </a:lnTo>
                                  <a:lnTo>
                                    <a:pt x="229" y="735"/>
                                  </a:lnTo>
                                  <a:lnTo>
                                    <a:pt x="211" y="732"/>
                                  </a:lnTo>
                                  <a:lnTo>
                                    <a:pt x="196" y="727"/>
                                  </a:lnTo>
                                  <a:lnTo>
                                    <a:pt x="183" y="722"/>
                                  </a:lnTo>
                                  <a:lnTo>
                                    <a:pt x="172" y="715"/>
                                  </a:lnTo>
                                  <a:lnTo>
                                    <a:pt x="162" y="707"/>
                                  </a:lnTo>
                                  <a:lnTo>
                                    <a:pt x="155" y="699"/>
                                  </a:lnTo>
                                  <a:lnTo>
                                    <a:pt x="148" y="689"/>
                                  </a:lnTo>
                                  <a:lnTo>
                                    <a:pt x="143" y="680"/>
                                  </a:lnTo>
                                  <a:lnTo>
                                    <a:pt x="139" y="670"/>
                                  </a:lnTo>
                                  <a:lnTo>
                                    <a:pt x="136" y="665"/>
                                  </a:lnTo>
                                  <a:lnTo>
                                    <a:pt x="132" y="662"/>
                                  </a:lnTo>
                                  <a:lnTo>
                                    <a:pt x="128" y="660"/>
                                  </a:lnTo>
                                  <a:lnTo>
                                    <a:pt x="123" y="659"/>
                                  </a:lnTo>
                                  <a:lnTo>
                                    <a:pt x="117" y="658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99" y="663"/>
                                  </a:lnTo>
                                  <a:lnTo>
                                    <a:pt x="92" y="666"/>
                                  </a:lnTo>
                                  <a:lnTo>
                                    <a:pt x="86" y="670"/>
                                  </a:lnTo>
                                  <a:lnTo>
                                    <a:pt x="78" y="675"/>
                                  </a:lnTo>
                                  <a:lnTo>
                                    <a:pt x="72" y="680"/>
                                  </a:lnTo>
                                  <a:lnTo>
                                    <a:pt x="65" y="685"/>
                                  </a:lnTo>
                                  <a:lnTo>
                                    <a:pt x="58" y="692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41" y="715"/>
                                  </a:lnTo>
                                  <a:lnTo>
                                    <a:pt x="35" y="723"/>
                                  </a:lnTo>
                                  <a:lnTo>
                                    <a:pt x="30" y="731"/>
                                  </a:lnTo>
                                  <a:lnTo>
                                    <a:pt x="26" y="741"/>
                                  </a:lnTo>
                                  <a:lnTo>
                                    <a:pt x="23" y="750"/>
                                  </a:lnTo>
                                  <a:lnTo>
                                    <a:pt x="20" y="760"/>
                                  </a:lnTo>
                                  <a:lnTo>
                                    <a:pt x="17" y="770"/>
                                  </a:lnTo>
                                  <a:lnTo>
                                    <a:pt x="16" y="780"/>
                                  </a:lnTo>
                                  <a:lnTo>
                                    <a:pt x="16" y="791"/>
                                  </a:lnTo>
                                  <a:lnTo>
                                    <a:pt x="17" y="801"/>
                                  </a:lnTo>
                                  <a:lnTo>
                                    <a:pt x="20" y="812"/>
                                  </a:lnTo>
                                  <a:lnTo>
                                    <a:pt x="23" y="822"/>
                                  </a:lnTo>
                                  <a:lnTo>
                                    <a:pt x="28" y="833"/>
                                  </a:lnTo>
                                  <a:lnTo>
                                    <a:pt x="33" y="843"/>
                                  </a:lnTo>
                                  <a:lnTo>
                                    <a:pt x="41" y="855"/>
                                  </a:lnTo>
                                  <a:lnTo>
                                    <a:pt x="49" y="865"/>
                                  </a:lnTo>
                                  <a:lnTo>
                                    <a:pt x="59" y="875"/>
                                  </a:lnTo>
                                  <a:lnTo>
                                    <a:pt x="71" y="884"/>
                                  </a:lnTo>
                                  <a:lnTo>
                                    <a:pt x="82" y="892"/>
                                  </a:lnTo>
                                  <a:lnTo>
                                    <a:pt x="96" y="899"/>
                                  </a:lnTo>
                                  <a:lnTo>
                                    <a:pt x="109" y="905"/>
                                  </a:lnTo>
                                  <a:lnTo>
                                    <a:pt x="123" y="910"/>
                                  </a:lnTo>
                                  <a:lnTo>
                                    <a:pt x="138" y="915"/>
                                  </a:lnTo>
                                  <a:lnTo>
                                    <a:pt x="153" y="919"/>
                                  </a:lnTo>
                                  <a:lnTo>
                                    <a:pt x="168" y="921"/>
                                  </a:lnTo>
                                  <a:lnTo>
                                    <a:pt x="185" y="923"/>
                                  </a:lnTo>
                                  <a:lnTo>
                                    <a:pt x="202" y="924"/>
                                  </a:lnTo>
                                  <a:lnTo>
                                    <a:pt x="219" y="924"/>
                                  </a:lnTo>
                                  <a:lnTo>
                                    <a:pt x="235" y="923"/>
                                  </a:lnTo>
                                  <a:lnTo>
                                    <a:pt x="253" y="921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0" y="915"/>
                                  </a:lnTo>
                                  <a:lnTo>
                                    <a:pt x="309" y="911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345" y="901"/>
                                  </a:lnTo>
                                  <a:lnTo>
                                    <a:pt x="364" y="895"/>
                                  </a:lnTo>
                                  <a:lnTo>
                                    <a:pt x="383" y="887"/>
                                  </a:lnTo>
                                  <a:lnTo>
                                    <a:pt x="402" y="880"/>
                                  </a:lnTo>
                                  <a:lnTo>
                                    <a:pt x="421" y="872"/>
                                  </a:lnTo>
                                  <a:lnTo>
                                    <a:pt x="440" y="862"/>
                                  </a:lnTo>
                                  <a:lnTo>
                                    <a:pt x="459" y="852"/>
                                  </a:lnTo>
                                  <a:lnTo>
                                    <a:pt x="476" y="841"/>
                                  </a:lnTo>
                                  <a:lnTo>
                                    <a:pt x="495" y="830"/>
                                  </a:lnTo>
                                  <a:lnTo>
                                    <a:pt x="513" y="818"/>
                                  </a:lnTo>
                                  <a:lnTo>
                                    <a:pt x="531" y="806"/>
                                  </a:lnTo>
                                  <a:lnTo>
                                    <a:pt x="548" y="792"/>
                                  </a:lnTo>
                                  <a:lnTo>
                                    <a:pt x="564" y="778"/>
                                  </a:lnTo>
                                  <a:lnTo>
                                    <a:pt x="581" y="765"/>
                                  </a:lnTo>
                                  <a:lnTo>
                                    <a:pt x="651" y="700"/>
                                  </a:lnTo>
                                  <a:lnTo>
                                    <a:pt x="729" y="626"/>
                                  </a:lnTo>
                                  <a:lnTo>
                                    <a:pt x="808" y="548"/>
                                  </a:lnTo>
                                  <a:lnTo>
                                    <a:pt x="884" y="474"/>
                                  </a:lnTo>
                                  <a:lnTo>
                                    <a:pt x="952" y="406"/>
                                  </a:lnTo>
                                  <a:lnTo>
                                    <a:pt x="1007" y="350"/>
                                  </a:lnTo>
                                  <a:lnTo>
                                    <a:pt x="1043" y="314"/>
                                  </a:lnTo>
                                  <a:lnTo>
                                    <a:pt x="1057" y="300"/>
                                  </a:lnTo>
                                  <a:lnTo>
                                    <a:pt x="1052" y="312"/>
                                  </a:lnTo>
                                  <a:lnTo>
                                    <a:pt x="1037" y="342"/>
                                  </a:lnTo>
                                  <a:lnTo>
                                    <a:pt x="1014" y="388"/>
                                  </a:lnTo>
                                  <a:lnTo>
                                    <a:pt x="982" y="445"/>
                                  </a:lnTo>
                                  <a:lnTo>
                                    <a:pt x="965" y="476"/>
                                  </a:lnTo>
                                  <a:lnTo>
                                    <a:pt x="945" y="507"/>
                                  </a:lnTo>
                                  <a:lnTo>
                                    <a:pt x="924" y="540"/>
                                  </a:lnTo>
                                  <a:lnTo>
                                    <a:pt x="901" y="571"/>
                                  </a:lnTo>
                                  <a:lnTo>
                                    <a:pt x="878" y="603"/>
                                  </a:lnTo>
                                  <a:lnTo>
                                    <a:pt x="853" y="633"/>
                                  </a:lnTo>
                                  <a:lnTo>
                                    <a:pt x="839" y="647"/>
                                  </a:lnTo>
                                  <a:lnTo>
                                    <a:pt x="826" y="660"/>
                                  </a:lnTo>
                                  <a:lnTo>
                                    <a:pt x="813" y="674"/>
                                  </a:lnTo>
                                  <a:lnTo>
                                    <a:pt x="799" y="686"/>
                                  </a:lnTo>
                                  <a:lnTo>
                                    <a:pt x="745" y="734"/>
                                  </a:lnTo>
                                  <a:lnTo>
                                    <a:pt x="696" y="777"/>
                                  </a:lnTo>
                                  <a:lnTo>
                                    <a:pt x="653" y="816"/>
                                  </a:lnTo>
                                  <a:lnTo>
                                    <a:pt x="616" y="848"/>
                                  </a:lnTo>
                                  <a:lnTo>
                                    <a:pt x="598" y="863"/>
                                  </a:lnTo>
                                  <a:lnTo>
                                    <a:pt x="581" y="876"/>
                                  </a:lnTo>
                                  <a:lnTo>
                                    <a:pt x="564" y="886"/>
                                  </a:lnTo>
                                  <a:lnTo>
                                    <a:pt x="549" y="896"/>
                                  </a:lnTo>
                                  <a:lnTo>
                                    <a:pt x="533" y="904"/>
                                  </a:lnTo>
                                  <a:lnTo>
                                    <a:pt x="517" y="909"/>
                                  </a:lnTo>
                                  <a:lnTo>
                                    <a:pt x="502" y="913"/>
                                  </a:lnTo>
                                  <a:lnTo>
                                    <a:pt x="486" y="915"/>
                                  </a:lnTo>
                                  <a:lnTo>
                                    <a:pt x="479" y="917"/>
                                  </a:lnTo>
                                  <a:lnTo>
                                    <a:pt x="473" y="919"/>
                                  </a:lnTo>
                                  <a:lnTo>
                                    <a:pt x="469" y="922"/>
                                  </a:lnTo>
                                  <a:lnTo>
                                    <a:pt x="466" y="925"/>
                                  </a:lnTo>
                                  <a:lnTo>
                                    <a:pt x="464" y="929"/>
                                  </a:lnTo>
                                  <a:lnTo>
                                    <a:pt x="464" y="933"/>
                                  </a:lnTo>
                                  <a:lnTo>
                                    <a:pt x="464" y="937"/>
                                  </a:lnTo>
                                  <a:lnTo>
                                    <a:pt x="466" y="943"/>
                                  </a:lnTo>
                                  <a:lnTo>
                                    <a:pt x="468" y="948"/>
                                  </a:lnTo>
                                  <a:lnTo>
                                    <a:pt x="471" y="953"/>
                                  </a:lnTo>
                                  <a:lnTo>
                                    <a:pt x="475" y="958"/>
                                  </a:lnTo>
                                  <a:lnTo>
                                    <a:pt x="481" y="965"/>
                                  </a:lnTo>
                                  <a:lnTo>
                                    <a:pt x="493" y="976"/>
                                  </a:lnTo>
                                  <a:lnTo>
                                    <a:pt x="508" y="987"/>
                                  </a:lnTo>
                                  <a:lnTo>
                                    <a:pt x="524" y="996"/>
                                  </a:lnTo>
                                  <a:lnTo>
                                    <a:pt x="541" y="1005"/>
                                  </a:lnTo>
                                  <a:lnTo>
                                    <a:pt x="551" y="1009"/>
                                  </a:lnTo>
                                  <a:lnTo>
                                    <a:pt x="559" y="1012"/>
                                  </a:lnTo>
                                  <a:lnTo>
                                    <a:pt x="569" y="1014"/>
                                  </a:lnTo>
                                  <a:lnTo>
                                    <a:pt x="578" y="1016"/>
                                  </a:lnTo>
                                  <a:lnTo>
                                    <a:pt x="587" y="1017"/>
                                  </a:lnTo>
                                  <a:lnTo>
                                    <a:pt x="596" y="1017"/>
                                  </a:lnTo>
                                  <a:lnTo>
                                    <a:pt x="604" y="1017"/>
                                  </a:lnTo>
                                  <a:lnTo>
                                    <a:pt x="614" y="1015"/>
                                  </a:lnTo>
                                  <a:lnTo>
                                    <a:pt x="621" y="1013"/>
                                  </a:lnTo>
                                  <a:lnTo>
                                    <a:pt x="629" y="1010"/>
                                  </a:lnTo>
                                  <a:lnTo>
                                    <a:pt x="636" y="1004"/>
                                  </a:lnTo>
                                  <a:lnTo>
                                    <a:pt x="643" y="999"/>
                                  </a:lnTo>
                                  <a:lnTo>
                                    <a:pt x="660" y="982"/>
                                  </a:lnTo>
                                  <a:lnTo>
                                    <a:pt x="683" y="958"/>
                                  </a:lnTo>
                                  <a:lnTo>
                                    <a:pt x="711" y="927"/>
                                  </a:lnTo>
                                  <a:lnTo>
                                    <a:pt x="743" y="890"/>
                                  </a:lnTo>
                                  <a:lnTo>
                                    <a:pt x="816" y="806"/>
                                  </a:lnTo>
                                  <a:lnTo>
                                    <a:pt x="893" y="711"/>
                                  </a:lnTo>
                                  <a:lnTo>
                                    <a:pt x="970" y="618"/>
                                  </a:lnTo>
                                  <a:lnTo>
                                    <a:pt x="1036" y="535"/>
                                  </a:lnTo>
                                  <a:lnTo>
                                    <a:pt x="1062" y="499"/>
                                  </a:lnTo>
                                  <a:lnTo>
                                    <a:pt x="1084" y="469"/>
                                  </a:lnTo>
                                  <a:lnTo>
                                    <a:pt x="1092" y="455"/>
                                  </a:lnTo>
                                  <a:lnTo>
                                    <a:pt x="1099" y="445"/>
                                  </a:lnTo>
                                  <a:lnTo>
                                    <a:pt x="1104" y="436"/>
                                  </a:lnTo>
                                  <a:lnTo>
                                    <a:pt x="1107" y="429"/>
                                  </a:lnTo>
                                  <a:lnTo>
                                    <a:pt x="1101" y="448"/>
                                  </a:lnTo>
                                  <a:lnTo>
                                    <a:pt x="1084" y="498"/>
                                  </a:lnTo>
                                  <a:lnTo>
                                    <a:pt x="1058" y="570"/>
                                  </a:lnTo>
                                  <a:lnTo>
                                    <a:pt x="1026" y="657"/>
                                  </a:lnTo>
                                  <a:lnTo>
                                    <a:pt x="1009" y="703"/>
                                  </a:lnTo>
                                  <a:lnTo>
                                    <a:pt x="990" y="749"/>
                                  </a:lnTo>
                                  <a:lnTo>
                                    <a:pt x="971" y="794"/>
                                  </a:lnTo>
                                  <a:lnTo>
                                    <a:pt x="951" y="837"/>
                                  </a:lnTo>
                                  <a:lnTo>
                                    <a:pt x="932" y="877"/>
                                  </a:lnTo>
                                  <a:lnTo>
                                    <a:pt x="913" y="912"/>
                                  </a:lnTo>
                                  <a:lnTo>
                                    <a:pt x="904" y="928"/>
                                  </a:lnTo>
                                  <a:lnTo>
                                    <a:pt x="896" y="942"/>
                                  </a:lnTo>
                                  <a:lnTo>
                                    <a:pt x="886" y="955"/>
                                  </a:lnTo>
                                  <a:lnTo>
                                    <a:pt x="878" y="966"/>
                                  </a:lnTo>
                                  <a:lnTo>
                                    <a:pt x="865" y="971"/>
                                  </a:lnTo>
                                  <a:lnTo>
                                    <a:pt x="827" y="985"/>
                                  </a:lnTo>
                                  <a:lnTo>
                                    <a:pt x="800" y="993"/>
                                  </a:lnTo>
                                  <a:lnTo>
                                    <a:pt x="769" y="1002"/>
                                  </a:lnTo>
                                  <a:lnTo>
                                    <a:pt x="732" y="1012"/>
                                  </a:lnTo>
                                  <a:lnTo>
                                    <a:pt x="691" y="1020"/>
                                  </a:lnTo>
                                  <a:lnTo>
                                    <a:pt x="646" y="1027"/>
                                  </a:lnTo>
                                  <a:lnTo>
                                    <a:pt x="598" y="1035"/>
                                  </a:lnTo>
                                  <a:lnTo>
                                    <a:pt x="573" y="1037"/>
                                  </a:lnTo>
                                  <a:lnTo>
                                    <a:pt x="547" y="1039"/>
                                  </a:lnTo>
                                  <a:lnTo>
                                    <a:pt x="520" y="1040"/>
                                  </a:lnTo>
                                  <a:lnTo>
                                    <a:pt x="493" y="1041"/>
                                  </a:lnTo>
                                  <a:lnTo>
                                    <a:pt x="465" y="1041"/>
                                  </a:lnTo>
                                  <a:lnTo>
                                    <a:pt x="437" y="1040"/>
                                  </a:lnTo>
                                  <a:lnTo>
                                    <a:pt x="407" y="1039"/>
                                  </a:lnTo>
                                  <a:lnTo>
                                    <a:pt x="378" y="1036"/>
                                  </a:lnTo>
                                  <a:lnTo>
                                    <a:pt x="348" y="1033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287" y="1022"/>
                                  </a:lnTo>
                                  <a:lnTo>
                                    <a:pt x="256" y="1016"/>
                                  </a:lnTo>
                                  <a:lnTo>
                                    <a:pt x="242" y="1011"/>
                                  </a:lnTo>
                                  <a:lnTo>
                                    <a:pt x="227" y="1004"/>
                                  </a:lnTo>
                                  <a:lnTo>
                                    <a:pt x="213" y="998"/>
                                  </a:lnTo>
                                  <a:lnTo>
                                    <a:pt x="199" y="990"/>
                                  </a:lnTo>
                                  <a:lnTo>
                                    <a:pt x="172" y="973"/>
                                  </a:lnTo>
                                  <a:lnTo>
                                    <a:pt x="145" y="956"/>
                                  </a:lnTo>
                                  <a:lnTo>
                                    <a:pt x="133" y="949"/>
                                  </a:lnTo>
                                  <a:lnTo>
                                    <a:pt x="120" y="942"/>
                                  </a:lnTo>
                                  <a:lnTo>
                                    <a:pt x="109" y="935"/>
                                  </a:lnTo>
                                  <a:lnTo>
                                    <a:pt x="97" y="930"/>
                                  </a:lnTo>
                                  <a:lnTo>
                                    <a:pt x="86" y="927"/>
                                  </a:lnTo>
                                  <a:lnTo>
                                    <a:pt x="75" y="925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65" y="925"/>
                                  </a:lnTo>
                                  <a:lnTo>
                                    <a:pt x="59" y="925"/>
                                  </a:lnTo>
                                  <a:lnTo>
                                    <a:pt x="55" y="926"/>
                                  </a:lnTo>
                                  <a:lnTo>
                                    <a:pt x="50" y="928"/>
                                  </a:lnTo>
                                  <a:lnTo>
                                    <a:pt x="46" y="931"/>
                                  </a:lnTo>
                                  <a:lnTo>
                                    <a:pt x="41" y="935"/>
                                  </a:lnTo>
                                  <a:lnTo>
                                    <a:pt x="36" y="941"/>
                                  </a:lnTo>
                                  <a:lnTo>
                                    <a:pt x="27" y="952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12" y="984"/>
                                  </a:lnTo>
                                  <a:lnTo>
                                    <a:pt x="6" y="1002"/>
                                  </a:lnTo>
                                  <a:lnTo>
                                    <a:pt x="2" y="1021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1" y="1070"/>
                                  </a:lnTo>
                                  <a:lnTo>
                                    <a:pt x="2" y="1080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7" y="1099"/>
                                  </a:lnTo>
                                  <a:lnTo>
                                    <a:pt x="10" y="1107"/>
                                  </a:lnTo>
                                  <a:lnTo>
                                    <a:pt x="14" y="1115"/>
                                  </a:lnTo>
                                  <a:lnTo>
                                    <a:pt x="20" y="1123"/>
                                  </a:lnTo>
                                  <a:lnTo>
                                    <a:pt x="26" y="1130"/>
                                  </a:lnTo>
                                  <a:lnTo>
                                    <a:pt x="33" y="1136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59" y="1151"/>
                                  </a:lnTo>
                                  <a:lnTo>
                                    <a:pt x="71" y="1154"/>
                                  </a:lnTo>
                                  <a:lnTo>
                                    <a:pt x="82" y="1156"/>
                                  </a:lnTo>
                                  <a:lnTo>
                                    <a:pt x="110" y="1157"/>
                                  </a:lnTo>
                                  <a:lnTo>
                                    <a:pt x="137" y="1158"/>
                                  </a:lnTo>
                                  <a:lnTo>
                                    <a:pt x="166" y="1158"/>
                                  </a:lnTo>
                                  <a:lnTo>
                                    <a:pt x="195" y="1157"/>
                                  </a:lnTo>
                                  <a:lnTo>
                                    <a:pt x="254" y="1154"/>
                                  </a:lnTo>
                                  <a:lnTo>
                                    <a:pt x="312" y="1149"/>
                                  </a:lnTo>
                                  <a:lnTo>
                                    <a:pt x="368" y="1144"/>
                                  </a:lnTo>
                                  <a:lnTo>
                                    <a:pt x="421" y="1138"/>
                                  </a:lnTo>
                                  <a:lnTo>
                                    <a:pt x="468" y="1135"/>
                                  </a:lnTo>
                                  <a:lnTo>
                                    <a:pt x="508" y="1133"/>
                                  </a:lnTo>
                                  <a:lnTo>
                                    <a:pt x="547" y="1131"/>
                                  </a:lnTo>
                                  <a:lnTo>
                                    <a:pt x="585" y="1128"/>
                                  </a:lnTo>
                                  <a:lnTo>
                                    <a:pt x="622" y="1126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684" y="1121"/>
                                  </a:lnTo>
                                  <a:lnTo>
                                    <a:pt x="707" y="1119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727" y="1116"/>
                                  </a:lnTo>
                                  <a:lnTo>
                                    <a:pt x="723" y="1121"/>
                                  </a:lnTo>
                                  <a:lnTo>
                                    <a:pt x="710" y="1132"/>
                                  </a:lnTo>
                                  <a:lnTo>
                                    <a:pt x="701" y="1139"/>
                                  </a:lnTo>
                                  <a:lnTo>
                                    <a:pt x="689" y="1148"/>
                                  </a:lnTo>
                                  <a:lnTo>
                                    <a:pt x="677" y="1156"/>
                                  </a:lnTo>
                                  <a:lnTo>
                                    <a:pt x="662" y="1165"/>
                                  </a:lnTo>
                                  <a:lnTo>
                                    <a:pt x="646" y="1172"/>
                                  </a:lnTo>
                                  <a:lnTo>
                                    <a:pt x="628" y="1178"/>
                                  </a:lnTo>
                                  <a:lnTo>
                                    <a:pt x="609" y="1183"/>
                                  </a:lnTo>
                                  <a:lnTo>
                                    <a:pt x="590" y="1188"/>
                                  </a:lnTo>
                                  <a:lnTo>
                                    <a:pt x="579" y="1189"/>
                                  </a:lnTo>
                                  <a:lnTo>
                                    <a:pt x="569" y="1189"/>
                                  </a:lnTo>
                                  <a:lnTo>
                                    <a:pt x="557" y="1189"/>
                                  </a:lnTo>
                                  <a:lnTo>
                                    <a:pt x="546" y="1189"/>
                                  </a:lnTo>
                                  <a:lnTo>
                                    <a:pt x="534" y="1187"/>
                                  </a:lnTo>
                                  <a:lnTo>
                                    <a:pt x="521" y="1184"/>
                                  </a:lnTo>
                                  <a:lnTo>
                                    <a:pt x="510" y="1182"/>
                                  </a:lnTo>
                                  <a:lnTo>
                                    <a:pt x="497" y="1178"/>
                                  </a:lnTo>
                                  <a:lnTo>
                                    <a:pt x="485" y="1174"/>
                                  </a:lnTo>
                                  <a:lnTo>
                                    <a:pt x="473" y="1172"/>
                                  </a:lnTo>
                                  <a:lnTo>
                                    <a:pt x="462" y="1171"/>
                                  </a:lnTo>
                                  <a:lnTo>
                                    <a:pt x="451" y="1171"/>
                                  </a:lnTo>
                                  <a:lnTo>
                                    <a:pt x="441" y="1171"/>
                                  </a:lnTo>
                                  <a:lnTo>
                                    <a:pt x="431" y="1173"/>
                                  </a:lnTo>
                                  <a:lnTo>
                                    <a:pt x="422" y="1175"/>
                                  </a:lnTo>
                                  <a:lnTo>
                                    <a:pt x="414" y="1179"/>
                                  </a:lnTo>
                                  <a:lnTo>
                                    <a:pt x="406" y="1182"/>
                                  </a:lnTo>
                                  <a:lnTo>
                                    <a:pt x="399" y="1188"/>
                                  </a:lnTo>
                                  <a:lnTo>
                                    <a:pt x="393" y="1193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81" y="1204"/>
                                  </a:lnTo>
                                  <a:lnTo>
                                    <a:pt x="377" y="1212"/>
                                  </a:lnTo>
                                  <a:lnTo>
                                    <a:pt x="373" y="1218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6" y="1233"/>
                                  </a:lnTo>
                                  <a:lnTo>
                                    <a:pt x="364" y="1241"/>
                                  </a:lnTo>
                                  <a:lnTo>
                                    <a:pt x="363" y="1248"/>
                                  </a:lnTo>
                                  <a:lnTo>
                                    <a:pt x="362" y="1256"/>
                                  </a:lnTo>
                                  <a:lnTo>
                                    <a:pt x="362" y="1263"/>
                                  </a:lnTo>
                                  <a:lnTo>
                                    <a:pt x="363" y="1271"/>
                                  </a:lnTo>
                                  <a:lnTo>
                                    <a:pt x="365" y="1278"/>
                                  </a:lnTo>
                                  <a:lnTo>
                                    <a:pt x="367" y="1285"/>
                                  </a:lnTo>
                                  <a:lnTo>
                                    <a:pt x="371" y="1291"/>
                                  </a:lnTo>
                                  <a:lnTo>
                                    <a:pt x="374" y="1297"/>
                                  </a:lnTo>
                                  <a:lnTo>
                                    <a:pt x="379" y="1304"/>
                                  </a:lnTo>
                                  <a:lnTo>
                                    <a:pt x="384" y="1309"/>
                                  </a:lnTo>
                                  <a:lnTo>
                                    <a:pt x="390" y="1313"/>
                                  </a:lnTo>
                                  <a:lnTo>
                                    <a:pt x="397" y="1317"/>
                                  </a:lnTo>
                                  <a:lnTo>
                                    <a:pt x="405" y="1321"/>
                                  </a:lnTo>
                                  <a:lnTo>
                                    <a:pt x="414" y="1324"/>
                                  </a:lnTo>
                                  <a:lnTo>
                                    <a:pt x="431" y="1329"/>
                                  </a:lnTo>
                                  <a:lnTo>
                                    <a:pt x="452" y="1333"/>
                                  </a:lnTo>
                                  <a:lnTo>
                                    <a:pt x="476" y="1336"/>
                                  </a:lnTo>
                                  <a:lnTo>
                                    <a:pt x="503" y="1338"/>
                                  </a:lnTo>
                                  <a:lnTo>
                                    <a:pt x="517" y="1338"/>
                                  </a:lnTo>
                                  <a:lnTo>
                                    <a:pt x="532" y="1338"/>
                                  </a:lnTo>
                                  <a:lnTo>
                                    <a:pt x="547" y="1337"/>
                                  </a:lnTo>
                                  <a:lnTo>
                                    <a:pt x="562" y="1336"/>
                                  </a:lnTo>
                                  <a:lnTo>
                                    <a:pt x="578" y="1333"/>
                                  </a:lnTo>
                                  <a:lnTo>
                                    <a:pt x="595" y="1330"/>
                                  </a:lnTo>
                                  <a:lnTo>
                                    <a:pt x="612" y="1327"/>
                                  </a:lnTo>
                                  <a:lnTo>
                                    <a:pt x="628" y="1322"/>
                                  </a:lnTo>
                                  <a:lnTo>
                                    <a:pt x="646" y="1315"/>
                                  </a:lnTo>
                                  <a:lnTo>
                                    <a:pt x="664" y="1309"/>
                                  </a:lnTo>
                                  <a:lnTo>
                                    <a:pt x="682" y="130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18" y="1281"/>
                                  </a:lnTo>
                                  <a:lnTo>
                                    <a:pt x="737" y="1269"/>
                                  </a:lnTo>
                                  <a:lnTo>
                                    <a:pt x="756" y="1257"/>
                                  </a:lnTo>
                                  <a:lnTo>
                                    <a:pt x="775" y="1242"/>
                                  </a:lnTo>
                                  <a:lnTo>
                                    <a:pt x="794" y="1226"/>
                                  </a:lnTo>
                                  <a:lnTo>
                                    <a:pt x="814" y="1210"/>
                                  </a:lnTo>
                                  <a:lnTo>
                                    <a:pt x="833" y="1191"/>
                                  </a:lnTo>
                                  <a:lnTo>
                                    <a:pt x="852" y="1171"/>
                                  </a:lnTo>
                                  <a:lnTo>
                                    <a:pt x="871" y="1149"/>
                                  </a:lnTo>
                                  <a:lnTo>
                                    <a:pt x="890" y="1125"/>
                                  </a:lnTo>
                                  <a:lnTo>
                                    <a:pt x="909" y="1100"/>
                                  </a:lnTo>
                                  <a:lnTo>
                                    <a:pt x="928" y="1071"/>
                                  </a:lnTo>
                                  <a:lnTo>
                                    <a:pt x="937" y="1067"/>
                                  </a:lnTo>
                                  <a:lnTo>
                                    <a:pt x="964" y="1056"/>
                                  </a:lnTo>
                                  <a:lnTo>
                                    <a:pt x="981" y="1047"/>
                                  </a:lnTo>
                                  <a:lnTo>
                                    <a:pt x="1001" y="1037"/>
                                  </a:lnTo>
                                  <a:lnTo>
                                    <a:pt x="1023" y="1024"/>
                                  </a:lnTo>
                                  <a:lnTo>
                                    <a:pt x="1046" y="1011"/>
                                  </a:lnTo>
                                  <a:lnTo>
                                    <a:pt x="1070" y="996"/>
                                  </a:lnTo>
                                  <a:lnTo>
                                    <a:pt x="1096" y="979"/>
                                  </a:lnTo>
                                  <a:lnTo>
                                    <a:pt x="1120" y="962"/>
                                  </a:lnTo>
                                  <a:lnTo>
                                    <a:pt x="1143" y="942"/>
                                  </a:lnTo>
                                  <a:lnTo>
                                    <a:pt x="1166" y="922"/>
                                  </a:lnTo>
                                  <a:lnTo>
                                    <a:pt x="1186" y="900"/>
                                  </a:lnTo>
                                  <a:lnTo>
                                    <a:pt x="1195" y="889"/>
                                  </a:lnTo>
                                  <a:lnTo>
                                    <a:pt x="1204" y="878"/>
                                  </a:lnTo>
                                  <a:lnTo>
                                    <a:pt x="1212" y="865"/>
                                  </a:lnTo>
                                  <a:lnTo>
                                    <a:pt x="1219" y="854"/>
                                  </a:lnTo>
                                  <a:lnTo>
                                    <a:pt x="1218" y="862"/>
                                  </a:lnTo>
                                  <a:lnTo>
                                    <a:pt x="1215" y="886"/>
                                  </a:lnTo>
                                  <a:lnTo>
                                    <a:pt x="1209" y="924"/>
                                  </a:lnTo>
                                  <a:lnTo>
                                    <a:pt x="1197" y="970"/>
                                  </a:lnTo>
                                  <a:lnTo>
                                    <a:pt x="1190" y="996"/>
                                  </a:lnTo>
                                  <a:lnTo>
                                    <a:pt x="1182" y="1023"/>
                                  </a:lnTo>
                                  <a:lnTo>
                                    <a:pt x="1172" y="1052"/>
                                  </a:lnTo>
                                  <a:lnTo>
                                    <a:pt x="1161" y="1080"/>
                                  </a:lnTo>
                                  <a:lnTo>
                                    <a:pt x="1147" y="1109"/>
                                  </a:lnTo>
                                  <a:lnTo>
                                    <a:pt x="1132" y="1138"/>
                                  </a:lnTo>
                                  <a:lnTo>
                                    <a:pt x="1114" y="1167"/>
                                  </a:lnTo>
                                  <a:lnTo>
                                    <a:pt x="1096" y="1195"/>
                                  </a:lnTo>
                                  <a:lnTo>
                                    <a:pt x="1076" y="1220"/>
                                  </a:lnTo>
                                  <a:lnTo>
                                    <a:pt x="1056" y="1241"/>
                                  </a:lnTo>
                                  <a:lnTo>
                                    <a:pt x="1037" y="1259"/>
                                  </a:lnTo>
                                  <a:lnTo>
                                    <a:pt x="1019" y="1273"/>
                                  </a:lnTo>
                                  <a:lnTo>
                                    <a:pt x="1003" y="1285"/>
                                  </a:lnTo>
                                  <a:lnTo>
                                    <a:pt x="988" y="1294"/>
                                  </a:lnTo>
                                  <a:lnTo>
                                    <a:pt x="973" y="1301"/>
                                  </a:lnTo>
                                  <a:lnTo>
                                    <a:pt x="959" y="1305"/>
                                  </a:lnTo>
                                  <a:lnTo>
                                    <a:pt x="946" y="1307"/>
                                  </a:lnTo>
                                  <a:lnTo>
                                    <a:pt x="934" y="1308"/>
                                  </a:lnTo>
                                  <a:lnTo>
                                    <a:pt x="925" y="1308"/>
                                  </a:lnTo>
                                  <a:lnTo>
                                    <a:pt x="915" y="1307"/>
                                  </a:lnTo>
                                  <a:lnTo>
                                    <a:pt x="900" y="1304"/>
                                  </a:lnTo>
                                  <a:lnTo>
                                    <a:pt x="889" y="1301"/>
                                  </a:lnTo>
                                  <a:lnTo>
                                    <a:pt x="887" y="1301"/>
                                  </a:lnTo>
                                  <a:lnTo>
                                    <a:pt x="885" y="1302"/>
                                  </a:lnTo>
                                  <a:lnTo>
                                    <a:pt x="883" y="1304"/>
                                  </a:lnTo>
                                  <a:lnTo>
                                    <a:pt x="881" y="1306"/>
                                  </a:lnTo>
                                  <a:lnTo>
                                    <a:pt x="878" y="1314"/>
                                  </a:lnTo>
                                  <a:lnTo>
                                    <a:pt x="876" y="1326"/>
                                  </a:lnTo>
                                  <a:lnTo>
                                    <a:pt x="874" y="1340"/>
                                  </a:lnTo>
                                  <a:lnTo>
                                    <a:pt x="874" y="1356"/>
                                  </a:lnTo>
                                  <a:lnTo>
                                    <a:pt x="875" y="1373"/>
                                  </a:lnTo>
                                  <a:lnTo>
                                    <a:pt x="877" y="1390"/>
                                  </a:lnTo>
                                  <a:lnTo>
                                    <a:pt x="878" y="1398"/>
                                  </a:lnTo>
                                  <a:lnTo>
                                    <a:pt x="881" y="1405"/>
                                  </a:lnTo>
                                  <a:lnTo>
                                    <a:pt x="883" y="1414"/>
                                  </a:lnTo>
                                  <a:lnTo>
                                    <a:pt x="886" y="1421"/>
                                  </a:lnTo>
                                  <a:lnTo>
                                    <a:pt x="890" y="1428"/>
                                  </a:lnTo>
                                  <a:lnTo>
                                    <a:pt x="894" y="1435"/>
                                  </a:lnTo>
                                  <a:lnTo>
                                    <a:pt x="900" y="1441"/>
                                  </a:lnTo>
                                  <a:lnTo>
                                    <a:pt x="905" y="1446"/>
                                  </a:lnTo>
                                  <a:lnTo>
                                    <a:pt x="911" y="1450"/>
                                  </a:lnTo>
                                  <a:lnTo>
                                    <a:pt x="918" y="1453"/>
                                  </a:lnTo>
                                  <a:lnTo>
                                    <a:pt x="925" y="1457"/>
                                  </a:lnTo>
                                  <a:lnTo>
                                    <a:pt x="933" y="1458"/>
                                  </a:lnTo>
                                  <a:lnTo>
                                    <a:pt x="942" y="1459"/>
                                  </a:lnTo>
                                  <a:lnTo>
                                    <a:pt x="951" y="1458"/>
                                  </a:lnTo>
                                  <a:lnTo>
                                    <a:pt x="962" y="1456"/>
                                  </a:lnTo>
                                  <a:lnTo>
                                    <a:pt x="973" y="1452"/>
                                  </a:lnTo>
                                  <a:lnTo>
                                    <a:pt x="996" y="1444"/>
                                  </a:lnTo>
                                  <a:lnTo>
                                    <a:pt x="1019" y="1435"/>
                                  </a:lnTo>
                                  <a:lnTo>
                                    <a:pt x="1042" y="1424"/>
                                  </a:lnTo>
                                  <a:lnTo>
                                    <a:pt x="1064" y="1411"/>
                                  </a:lnTo>
                                  <a:lnTo>
                                    <a:pt x="1076" y="1403"/>
                                  </a:lnTo>
                                  <a:lnTo>
                                    <a:pt x="1087" y="1396"/>
                                  </a:lnTo>
                                  <a:lnTo>
                                    <a:pt x="1099" y="1386"/>
                                  </a:lnTo>
                                  <a:lnTo>
                                    <a:pt x="1109" y="1378"/>
                                  </a:lnTo>
                                  <a:lnTo>
                                    <a:pt x="1121" y="1368"/>
                                  </a:lnTo>
                                  <a:lnTo>
                                    <a:pt x="1131" y="1357"/>
                                  </a:lnTo>
                                  <a:lnTo>
                                    <a:pt x="1142" y="1346"/>
                                  </a:lnTo>
                                  <a:lnTo>
                                    <a:pt x="1153" y="1334"/>
                                  </a:lnTo>
                                  <a:lnTo>
                                    <a:pt x="1164" y="1322"/>
                                  </a:lnTo>
                                  <a:lnTo>
                                    <a:pt x="1174" y="1308"/>
                                  </a:lnTo>
                                  <a:lnTo>
                                    <a:pt x="1184" y="1293"/>
                                  </a:lnTo>
                                  <a:lnTo>
                                    <a:pt x="1194" y="1278"/>
                                  </a:lnTo>
                                  <a:lnTo>
                                    <a:pt x="1205" y="1261"/>
                                  </a:lnTo>
                                  <a:lnTo>
                                    <a:pt x="1214" y="1244"/>
                                  </a:lnTo>
                                  <a:lnTo>
                                    <a:pt x="1223" y="1225"/>
                                  </a:lnTo>
                                  <a:lnTo>
                                    <a:pt x="1234" y="1206"/>
                                  </a:lnTo>
                                  <a:lnTo>
                                    <a:pt x="1243" y="1186"/>
                                  </a:lnTo>
                                  <a:lnTo>
                                    <a:pt x="1252" y="1165"/>
                                  </a:lnTo>
                                  <a:lnTo>
                                    <a:pt x="1261" y="1142"/>
                                  </a:lnTo>
                                  <a:lnTo>
                                    <a:pt x="1270" y="1117"/>
                                  </a:lnTo>
                                  <a:lnTo>
                                    <a:pt x="1279" y="1092"/>
                                  </a:lnTo>
                                  <a:lnTo>
                                    <a:pt x="1287" y="1066"/>
                                  </a:lnTo>
                                  <a:lnTo>
                                    <a:pt x="1295" y="1039"/>
                                  </a:lnTo>
                                  <a:lnTo>
                                    <a:pt x="1303" y="1011"/>
                                  </a:lnTo>
                                  <a:lnTo>
                                    <a:pt x="1329" y="900"/>
                                  </a:lnTo>
                                  <a:lnTo>
                                    <a:pt x="1348" y="811"/>
                                  </a:lnTo>
                                  <a:lnTo>
                                    <a:pt x="1361" y="741"/>
                                  </a:lnTo>
                                  <a:lnTo>
                                    <a:pt x="1369" y="687"/>
                                  </a:lnTo>
                                  <a:lnTo>
                                    <a:pt x="1373" y="650"/>
                                  </a:lnTo>
                                  <a:lnTo>
                                    <a:pt x="1375" y="625"/>
                                  </a:lnTo>
                                  <a:lnTo>
                                    <a:pt x="1376" y="612"/>
                                  </a:lnTo>
                                  <a:lnTo>
                                    <a:pt x="1376" y="608"/>
                                  </a:lnTo>
                                  <a:lnTo>
                                    <a:pt x="1382" y="597"/>
                                  </a:lnTo>
                                  <a:lnTo>
                                    <a:pt x="1395" y="569"/>
                                  </a:lnTo>
                                  <a:lnTo>
                                    <a:pt x="1416" y="527"/>
                                  </a:lnTo>
                                  <a:lnTo>
                                    <a:pt x="1439" y="478"/>
                                  </a:lnTo>
                                  <a:lnTo>
                                    <a:pt x="1464" y="425"/>
                                  </a:lnTo>
                                  <a:lnTo>
                                    <a:pt x="1487" y="372"/>
                                  </a:lnTo>
                                  <a:lnTo>
                                    <a:pt x="1497" y="347"/>
                                  </a:lnTo>
                                  <a:lnTo>
                                    <a:pt x="1505" y="325"/>
                                  </a:lnTo>
                                  <a:lnTo>
                                    <a:pt x="1512" y="305"/>
                                  </a:lnTo>
                                  <a:lnTo>
                                    <a:pt x="1516" y="289"/>
                                  </a:lnTo>
                                  <a:lnTo>
                                    <a:pt x="1520" y="261"/>
                                  </a:lnTo>
                                  <a:lnTo>
                                    <a:pt x="1525" y="233"/>
                                  </a:lnTo>
                                  <a:lnTo>
                                    <a:pt x="1529" y="205"/>
                                  </a:lnTo>
                                  <a:lnTo>
                                    <a:pt x="1531" y="179"/>
                                  </a:lnTo>
                                  <a:lnTo>
                                    <a:pt x="1531" y="166"/>
                                  </a:lnTo>
                                  <a:lnTo>
                                    <a:pt x="1530" y="155"/>
                                  </a:lnTo>
                                  <a:lnTo>
                                    <a:pt x="1529" y="144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523" y="126"/>
                                  </a:lnTo>
                                  <a:lnTo>
                                    <a:pt x="1519" y="120"/>
                                  </a:lnTo>
                                  <a:lnTo>
                                    <a:pt x="1513" y="114"/>
                                  </a:lnTo>
                                  <a:lnTo>
                                    <a:pt x="1504" y="110"/>
                                  </a:lnTo>
                                  <a:lnTo>
                                    <a:pt x="1497" y="108"/>
                                  </a:lnTo>
                                  <a:lnTo>
                                    <a:pt x="1489" y="105"/>
                                  </a:lnTo>
                                  <a:lnTo>
                                    <a:pt x="1481" y="103"/>
                                  </a:lnTo>
                                  <a:lnTo>
                                    <a:pt x="1474" y="103"/>
                                  </a:lnTo>
                                  <a:lnTo>
                                    <a:pt x="1460" y="102"/>
                                  </a:lnTo>
                                  <a:lnTo>
                                    <a:pt x="1449" y="103"/>
                                  </a:lnTo>
                                  <a:lnTo>
                                    <a:pt x="1432" y="108"/>
                                  </a:lnTo>
                                  <a:lnTo>
                                    <a:pt x="1427" y="110"/>
                                  </a:lnTo>
                                  <a:lnTo>
                                    <a:pt x="1427" y="106"/>
                                  </a:lnTo>
                                  <a:lnTo>
                                    <a:pt x="1428" y="98"/>
                                  </a:lnTo>
                                  <a:lnTo>
                                    <a:pt x="1429" y="87"/>
                                  </a:lnTo>
                                  <a:lnTo>
                                    <a:pt x="1428" y="72"/>
                                  </a:lnTo>
                                  <a:lnTo>
                                    <a:pt x="1427" y="65"/>
                                  </a:lnTo>
                                  <a:lnTo>
                                    <a:pt x="1425" y="57"/>
                                  </a:lnTo>
                                  <a:lnTo>
                                    <a:pt x="1421" y="51"/>
                                  </a:lnTo>
                                  <a:lnTo>
                                    <a:pt x="1417" y="44"/>
                                  </a:lnTo>
                                  <a:lnTo>
                                    <a:pt x="1412" y="38"/>
                                  </a:lnTo>
                                  <a:lnTo>
                                    <a:pt x="1405" y="33"/>
                                  </a:lnTo>
                                  <a:lnTo>
                                    <a:pt x="1397" y="29"/>
                                  </a:lnTo>
                                  <a:lnTo>
                                    <a:pt x="1387" y="26"/>
                                  </a:lnTo>
                                  <a:lnTo>
                                    <a:pt x="1368" y="22"/>
                                  </a:lnTo>
                                  <a:lnTo>
                                    <a:pt x="1351" y="19"/>
                                  </a:lnTo>
                                  <a:lnTo>
                                    <a:pt x="1338" y="19"/>
                                  </a:lnTo>
                                  <a:lnTo>
                                    <a:pt x="1327" y="20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308" y="26"/>
                                  </a:lnTo>
                                  <a:lnTo>
                                    <a:pt x="1304" y="22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1281" y="10"/>
                                  </a:lnTo>
                                  <a:lnTo>
                                    <a:pt x="1269" y="7"/>
                                  </a:lnTo>
                                  <a:lnTo>
                                    <a:pt x="1261" y="7"/>
                                  </a:lnTo>
                                  <a:lnTo>
                                    <a:pt x="1254" y="7"/>
                                  </a:lnTo>
                                  <a:lnTo>
                                    <a:pt x="1245" y="8"/>
                                  </a:lnTo>
                                  <a:lnTo>
                                    <a:pt x="1236" y="9"/>
                                  </a:lnTo>
                                  <a:lnTo>
                                    <a:pt x="1234" y="8"/>
                                  </a:lnTo>
                                  <a:lnTo>
                                    <a:pt x="1230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213" y="1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1197" y="1"/>
                                  </a:lnTo>
                                  <a:lnTo>
                                    <a:pt x="1191" y="2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79" y="9"/>
                                  </a:lnTo>
                                  <a:lnTo>
                                    <a:pt x="1174" y="14"/>
                                  </a:lnTo>
                                  <a:lnTo>
                                    <a:pt x="1169" y="21"/>
                                  </a:lnTo>
                                  <a:lnTo>
                                    <a:pt x="1147" y="52"/>
                                  </a:lnTo>
                                  <a:lnTo>
                                    <a:pt x="1128" y="82"/>
                                  </a:lnTo>
                                  <a:lnTo>
                                    <a:pt x="1113" y="106"/>
                                  </a:lnTo>
                                  <a:lnTo>
                                    <a:pt x="110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27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1459">
                                  <a:moveTo>
                                    <a:pt x="1107" y="116"/>
                                  </a:moveTo>
                                  <a:lnTo>
                                    <a:pt x="1088" y="140"/>
                                  </a:lnTo>
                                  <a:lnTo>
                                    <a:pt x="1038" y="205"/>
                                  </a:lnTo>
                                  <a:lnTo>
                                    <a:pt x="1002" y="248"/>
                                  </a:lnTo>
                                  <a:lnTo>
                                    <a:pt x="962" y="296"/>
                                  </a:lnTo>
                                  <a:lnTo>
                                    <a:pt x="916" y="348"/>
                                  </a:lnTo>
                                  <a:lnTo>
                                    <a:pt x="867" y="403"/>
                                  </a:lnTo>
                                  <a:lnTo>
                                    <a:pt x="842" y="430"/>
                                  </a:lnTo>
                                  <a:lnTo>
                                    <a:pt x="816" y="458"/>
                                  </a:lnTo>
                                  <a:lnTo>
                                    <a:pt x="789" y="484"/>
                                  </a:lnTo>
                                  <a:lnTo>
                                    <a:pt x="761" y="511"/>
                                  </a:lnTo>
                                  <a:lnTo>
                                    <a:pt x="734" y="538"/>
                                  </a:lnTo>
                                  <a:lnTo>
                                    <a:pt x="707" y="562"/>
                                  </a:lnTo>
                                  <a:lnTo>
                                    <a:pt x="679" y="586"/>
                                  </a:lnTo>
                                  <a:lnTo>
                                    <a:pt x="651" y="609"/>
                                  </a:lnTo>
                                  <a:lnTo>
                                    <a:pt x="624" y="630"/>
                                  </a:lnTo>
                                  <a:lnTo>
                                    <a:pt x="597" y="650"/>
                                  </a:lnTo>
                                  <a:lnTo>
                                    <a:pt x="571" y="666"/>
                                  </a:lnTo>
                                  <a:lnTo>
                                    <a:pt x="545" y="682"/>
                                  </a:lnTo>
                                  <a:lnTo>
                                    <a:pt x="518" y="696"/>
                                  </a:lnTo>
                                  <a:lnTo>
                                    <a:pt x="494" y="706"/>
                                  </a:lnTo>
                                  <a:lnTo>
                                    <a:pt x="470" y="715"/>
                                  </a:lnTo>
                                  <a:lnTo>
                                    <a:pt x="447" y="720"/>
                                  </a:lnTo>
                                  <a:lnTo>
                                    <a:pt x="404" y="727"/>
                                  </a:lnTo>
                                  <a:lnTo>
                                    <a:pt x="365" y="732"/>
                                  </a:lnTo>
                                  <a:lnTo>
                                    <a:pt x="331" y="737"/>
                                  </a:lnTo>
                                  <a:lnTo>
                                    <a:pt x="300" y="739"/>
                                  </a:lnTo>
                                  <a:lnTo>
                                    <a:pt x="273" y="739"/>
                                  </a:lnTo>
                                  <a:lnTo>
                                    <a:pt x="249" y="738"/>
                                  </a:lnTo>
                                  <a:lnTo>
                                    <a:pt x="229" y="735"/>
                                  </a:lnTo>
                                  <a:lnTo>
                                    <a:pt x="211" y="732"/>
                                  </a:lnTo>
                                  <a:lnTo>
                                    <a:pt x="196" y="727"/>
                                  </a:lnTo>
                                  <a:lnTo>
                                    <a:pt x="183" y="722"/>
                                  </a:lnTo>
                                  <a:lnTo>
                                    <a:pt x="172" y="715"/>
                                  </a:lnTo>
                                  <a:lnTo>
                                    <a:pt x="162" y="707"/>
                                  </a:lnTo>
                                  <a:lnTo>
                                    <a:pt x="155" y="699"/>
                                  </a:lnTo>
                                  <a:lnTo>
                                    <a:pt x="148" y="689"/>
                                  </a:lnTo>
                                  <a:lnTo>
                                    <a:pt x="143" y="680"/>
                                  </a:lnTo>
                                  <a:lnTo>
                                    <a:pt x="139" y="670"/>
                                  </a:lnTo>
                                  <a:lnTo>
                                    <a:pt x="136" y="665"/>
                                  </a:lnTo>
                                  <a:lnTo>
                                    <a:pt x="132" y="662"/>
                                  </a:lnTo>
                                  <a:lnTo>
                                    <a:pt x="128" y="660"/>
                                  </a:lnTo>
                                  <a:lnTo>
                                    <a:pt x="123" y="659"/>
                                  </a:lnTo>
                                  <a:lnTo>
                                    <a:pt x="117" y="658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99" y="663"/>
                                  </a:lnTo>
                                  <a:lnTo>
                                    <a:pt x="92" y="666"/>
                                  </a:lnTo>
                                  <a:lnTo>
                                    <a:pt x="86" y="670"/>
                                  </a:lnTo>
                                  <a:lnTo>
                                    <a:pt x="78" y="675"/>
                                  </a:lnTo>
                                  <a:lnTo>
                                    <a:pt x="72" y="680"/>
                                  </a:lnTo>
                                  <a:lnTo>
                                    <a:pt x="65" y="685"/>
                                  </a:lnTo>
                                  <a:lnTo>
                                    <a:pt x="58" y="692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41" y="715"/>
                                  </a:lnTo>
                                  <a:lnTo>
                                    <a:pt x="35" y="723"/>
                                  </a:lnTo>
                                  <a:lnTo>
                                    <a:pt x="30" y="731"/>
                                  </a:lnTo>
                                  <a:lnTo>
                                    <a:pt x="26" y="741"/>
                                  </a:lnTo>
                                  <a:lnTo>
                                    <a:pt x="23" y="750"/>
                                  </a:lnTo>
                                  <a:lnTo>
                                    <a:pt x="20" y="760"/>
                                  </a:lnTo>
                                  <a:lnTo>
                                    <a:pt x="17" y="770"/>
                                  </a:lnTo>
                                  <a:lnTo>
                                    <a:pt x="16" y="780"/>
                                  </a:lnTo>
                                  <a:lnTo>
                                    <a:pt x="16" y="791"/>
                                  </a:lnTo>
                                  <a:lnTo>
                                    <a:pt x="17" y="801"/>
                                  </a:lnTo>
                                  <a:lnTo>
                                    <a:pt x="20" y="812"/>
                                  </a:lnTo>
                                  <a:lnTo>
                                    <a:pt x="23" y="822"/>
                                  </a:lnTo>
                                  <a:lnTo>
                                    <a:pt x="28" y="833"/>
                                  </a:lnTo>
                                  <a:lnTo>
                                    <a:pt x="33" y="843"/>
                                  </a:lnTo>
                                  <a:lnTo>
                                    <a:pt x="41" y="855"/>
                                  </a:lnTo>
                                  <a:lnTo>
                                    <a:pt x="49" y="865"/>
                                  </a:lnTo>
                                  <a:lnTo>
                                    <a:pt x="59" y="875"/>
                                  </a:lnTo>
                                  <a:lnTo>
                                    <a:pt x="71" y="884"/>
                                  </a:lnTo>
                                  <a:lnTo>
                                    <a:pt x="82" y="892"/>
                                  </a:lnTo>
                                  <a:lnTo>
                                    <a:pt x="96" y="899"/>
                                  </a:lnTo>
                                  <a:lnTo>
                                    <a:pt x="109" y="905"/>
                                  </a:lnTo>
                                  <a:lnTo>
                                    <a:pt x="123" y="910"/>
                                  </a:lnTo>
                                  <a:lnTo>
                                    <a:pt x="138" y="915"/>
                                  </a:lnTo>
                                  <a:lnTo>
                                    <a:pt x="153" y="919"/>
                                  </a:lnTo>
                                  <a:lnTo>
                                    <a:pt x="168" y="921"/>
                                  </a:lnTo>
                                  <a:lnTo>
                                    <a:pt x="185" y="923"/>
                                  </a:lnTo>
                                  <a:lnTo>
                                    <a:pt x="202" y="924"/>
                                  </a:lnTo>
                                  <a:lnTo>
                                    <a:pt x="219" y="924"/>
                                  </a:lnTo>
                                  <a:lnTo>
                                    <a:pt x="235" y="923"/>
                                  </a:lnTo>
                                  <a:lnTo>
                                    <a:pt x="253" y="921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0" y="915"/>
                                  </a:lnTo>
                                  <a:lnTo>
                                    <a:pt x="309" y="911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345" y="901"/>
                                  </a:lnTo>
                                  <a:lnTo>
                                    <a:pt x="364" y="895"/>
                                  </a:lnTo>
                                  <a:lnTo>
                                    <a:pt x="383" y="887"/>
                                  </a:lnTo>
                                  <a:lnTo>
                                    <a:pt x="402" y="880"/>
                                  </a:lnTo>
                                  <a:lnTo>
                                    <a:pt x="421" y="872"/>
                                  </a:lnTo>
                                  <a:lnTo>
                                    <a:pt x="440" y="862"/>
                                  </a:lnTo>
                                  <a:lnTo>
                                    <a:pt x="459" y="852"/>
                                  </a:lnTo>
                                  <a:lnTo>
                                    <a:pt x="476" y="841"/>
                                  </a:lnTo>
                                  <a:lnTo>
                                    <a:pt x="495" y="830"/>
                                  </a:lnTo>
                                  <a:lnTo>
                                    <a:pt x="513" y="818"/>
                                  </a:lnTo>
                                  <a:lnTo>
                                    <a:pt x="531" y="806"/>
                                  </a:lnTo>
                                  <a:lnTo>
                                    <a:pt x="548" y="792"/>
                                  </a:lnTo>
                                  <a:lnTo>
                                    <a:pt x="564" y="778"/>
                                  </a:lnTo>
                                  <a:lnTo>
                                    <a:pt x="581" y="765"/>
                                  </a:lnTo>
                                  <a:lnTo>
                                    <a:pt x="651" y="700"/>
                                  </a:lnTo>
                                  <a:lnTo>
                                    <a:pt x="729" y="626"/>
                                  </a:lnTo>
                                  <a:lnTo>
                                    <a:pt x="808" y="548"/>
                                  </a:lnTo>
                                  <a:lnTo>
                                    <a:pt x="884" y="474"/>
                                  </a:lnTo>
                                  <a:lnTo>
                                    <a:pt x="952" y="406"/>
                                  </a:lnTo>
                                  <a:lnTo>
                                    <a:pt x="1007" y="350"/>
                                  </a:lnTo>
                                  <a:lnTo>
                                    <a:pt x="1043" y="314"/>
                                  </a:lnTo>
                                  <a:lnTo>
                                    <a:pt x="1057" y="300"/>
                                  </a:lnTo>
                                  <a:lnTo>
                                    <a:pt x="1052" y="312"/>
                                  </a:lnTo>
                                  <a:lnTo>
                                    <a:pt x="1037" y="342"/>
                                  </a:lnTo>
                                  <a:lnTo>
                                    <a:pt x="1014" y="388"/>
                                  </a:lnTo>
                                  <a:lnTo>
                                    <a:pt x="982" y="445"/>
                                  </a:lnTo>
                                  <a:lnTo>
                                    <a:pt x="965" y="476"/>
                                  </a:lnTo>
                                  <a:lnTo>
                                    <a:pt x="945" y="507"/>
                                  </a:lnTo>
                                  <a:lnTo>
                                    <a:pt x="924" y="540"/>
                                  </a:lnTo>
                                  <a:lnTo>
                                    <a:pt x="901" y="571"/>
                                  </a:lnTo>
                                  <a:lnTo>
                                    <a:pt x="878" y="603"/>
                                  </a:lnTo>
                                  <a:lnTo>
                                    <a:pt x="853" y="633"/>
                                  </a:lnTo>
                                  <a:lnTo>
                                    <a:pt x="839" y="647"/>
                                  </a:lnTo>
                                  <a:lnTo>
                                    <a:pt x="826" y="660"/>
                                  </a:lnTo>
                                  <a:lnTo>
                                    <a:pt x="813" y="674"/>
                                  </a:lnTo>
                                  <a:lnTo>
                                    <a:pt x="799" y="686"/>
                                  </a:lnTo>
                                  <a:lnTo>
                                    <a:pt x="745" y="734"/>
                                  </a:lnTo>
                                  <a:lnTo>
                                    <a:pt x="696" y="777"/>
                                  </a:lnTo>
                                  <a:lnTo>
                                    <a:pt x="653" y="816"/>
                                  </a:lnTo>
                                  <a:lnTo>
                                    <a:pt x="616" y="848"/>
                                  </a:lnTo>
                                  <a:lnTo>
                                    <a:pt x="598" y="863"/>
                                  </a:lnTo>
                                  <a:lnTo>
                                    <a:pt x="581" y="876"/>
                                  </a:lnTo>
                                  <a:lnTo>
                                    <a:pt x="564" y="886"/>
                                  </a:lnTo>
                                  <a:lnTo>
                                    <a:pt x="549" y="896"/>
                                  </a:lnTo>
                                  <a:lnTo>
                                    <a:pt x="533" y="904"/>
                                  </a:lnTo>
                                  <a:lnTo>
                                    <a:pt x="517" y="909"/>
                                  </a:lnTo>
                                  <a:lnTo>
                                    <a:pt x="502" y="913"/>
                                  </a:lnTo>
                                  <a:lnTo>
                                    <a:pt x="486" y="915"/>
                                  </a:lnTo>
                                  <a:lnTo>
                                    <a:pt x="479" y="917"/>
                                  </a:lnTo>
                                  <a:lnTo>
                                    <a:pt x="473" y="919"/>
                                  </a:lnTo>
                                  <a:lnTo>
                                    <a:pt x="469" y="922"/>
                                  </a:lnTo>
                                  <a:lnTo>
                                    <a:pt x="466" y="925"/>
                                  </a:lnTo>
                                  <a:lnTo>
                                    <a:pt x="464" y="929"/>
                                  </a:lnTo>
                                  <a:lnTo>
                                    <a:pt x="464" y="933"/>
                                  </a:lnTo>
                                  <a:lnTo>
                                    <a:pt x="464" y="937"/>
                                  </a:lnTo>
                                  <a:lnTo>
                                    <a:pt x="466" y="943"/>
                                  </a:lnTo>
                                  <a:lnTo>
                                    <a:pt x="468" y="948"/>
                                  </a:lnTo>
                                  <a:lnTo>
                                    <a:pt x="471" y="953"/>
                                  </a:lnTo>
                                  <a:lnTo>
                                    <a:pt x="475" y="958"/>
                                  </a:lnTo>
                                  <a:lnTo>
                                    <a:pt x="481" y="965"/>
                                  </a:lnTo>
                                  <a:lnTo>
                                    <a:pt x="493" y="976"/>
                                  </a:lnTo>
                                  <a:lnTo>
                                    <a:pt x="508" y="987"/>
                                  </a:lnTo>
                                  <a:lnTo>
                                    <a:pt x="524" y="996"/>
                                  </a:lnTo>
                                  <a:lnTo>
                                    <a:pt x="541" y="1005"/>
                                  </a:lnTo>
                                  <a:lnTo>
                                    <a:pt x="551" y="1009"/>
                                  </a:lnTo>
                                  <a:lnTo>
                                    <a:pt x="559" y="1012"/>
                                  </a:lnTo>
                                  <a:lnTo>
                                    <a:pt x="569" y="1014"/>
                                  </a:lnTo>
                                  <a:lnTo>
                                    <a:pt x="578" y="1016"/>
                                  </a:lnTo>
                                  <a:lnTo>
                                    <a:pt x="587" y="1017"/>
                                  </a:lnTo>
                                  <a:lnTo>
                                    <a:pt x="596" y="1017"/>
                                  </a:lnTo>
                                  <a:lnTo>
                                    <a:pt x="604" y="1017"/>
                                  </a:lnTo>
                                  <a:lnTo>
                                    <a:pt x="614" y="1015"/>
                                  </a:lnTo>
                                  <a:lnTo>
                                    <a:pt x="621" y="1013"/>
                                  </a:lnTo>
                                  <a:lnTo>
                                    <a:pt x="629" y="1010"/>
                                  </a:lnTo>
                                  <a:lnTo>
                                    <a:pt x="636" y="1004"/>
                                  </a:lnTo>
                                  <a:lnTo>
                                    <a:pt x="643" y="999"/>
                                  </a:lnTo>
                                  <a:lnTo>
                                    <a:pt x="660" y="982"/>
                                  </a:lnTo>
                                  <a:lnTo>
                                    <a:pt x="683" y="958"/>
                                  </a:lnTo>
                                  <a:lnTo>
                                    <a:pt x="711" y="927"/>
                                  </a:lnTo>
                                  <a:lnTo>
                                    <a:pt x="743" y="890"/>
                                  </a:lnTo>
                                  <a:lnTo>
                                    <a:pt x="816" y="806"/>
                                  </a:lnTo>
                                  <a:lnTo>
                                    <a:pt x="893" y="711"/>
                                  </a:lnTo>
                                  <a:lnTo>
                                    <a:pt x="970" y="618"/>
                                  </a:lnTo>
                                  <a:lnTo>
                                    <a:pt x="1036" y="535"/>
                                  </a:lnTo>
                                  <a:lnTo>
                                    <a:pt x="1062" y="499"/>
                                  </a:lnTo>
                                  <a:lnTo>
                                    <a:pt x="1084" y="469"/>
                                  </a:lnTo>
                                  <a:lnTo>
                                    <a:pt x="1092" y="455"/>
                                  </a:lnTo>
                                  <a:lnTo>
                                    <a:pt x="1099" y="445"/>
                                  </a:lnTo>
                                  <a:lnTo>
                                    <a:pt x="1104" y="436"/>
                                  </a:lnTo>
                                  <a:lnTo>
                                    <a:pt x="1107" y="429"/>
                                  </a:lnTo>
                                  <a:lnTo>
                                    <a:pt x="1101" y="448"/>
                                  </a:lnTo>
                                  <a:lnTo>
                                    <a:pt x="1084" y="498"/>
                                  </a:lnTo>
                                  <a:lnTo>
                                    <a:pt x="1058" y="570"/>
                                  </a:lnTo>
                                  <a:lnTo>
                                    <a:pt x="1026" y="657"/>
                                  </a:lnTo>
                                  <a:lnTo>
                                    <a:pt x="1009" y="703"/>
                                  </a:lnTo>
                                  <a:lnTo>
                                    <a:pt x="990" y="749"/>
                                  </a:lnTo>
                                  <a:lnTo>
                                    <a:pt x="971" y="794"/>
                                  </a:lnTo>
                                  <a:lnTo>
                                    <a:pt x="951" y="837"/>
                                  </a:lnTo>
                                  <a:lnTo>
                                    <a:pt x="932" y="877"/>
                                  </a:lnTo>
                                  <a:lnTo>
                                    <a:pt x="913" y="912"/>
                                  </a:lnTo>
                                  <a:lnTo>
                                    <a:pt x="904" y="928"/>
                                  </a:lnTo>
                                  <a:lnTo>
                                    <a:pt x="896" y="942"/>
                                  </a:lnTo>
                                  <a:lnTo>
                                    <a:pt x="886" y="955"/>
                                  </a:lnTo>
                                  <a:lnTo>
                                    <a:pt x="878" y="966"/>
                                  </a:lnTo>
                                  <a:lnTo>
                                    <a:pt x="865" y="971"/>
                                  </a:lnTo>
                                  <a:lnTo>
                                    <a:pt x="827" y="985"/>
                                  </a:lnTo>
                                  <a:lnTo>
                                    <a:pt x="800" y="993"/>
                                  </a:lnTo>
                                  <a:lnTo>
                                    <a:pt x="769" y="1002"/>
                                  </a:lnTo>
                                  <a:lnTo>
                                    <a:pt x="732" y="1012"/>
                                  </a:lnTo>
                                  <a:lnTo>
                                    <a:pt x="691" y="1020"/>
                                  </a:lnTo>
                                  <a:lnTo>
                                    <a:pt x="646" y="1027"/>
                                  </a:lnTo>
                                  <a:lnTo>
                                    <a:pt x="598" y="1035"/>
                                  </a:lnTo>
                                  <a:lnTo>
                                    <a:pt x="573" y="1037"/>
                                  </a:lnTo>
                                  <a:lnTo>
                                    <a:pt x="547" y="1039"/>
                                  </a:lnTo>
                                  <a:lnTo>
                                    <a:pt x="520" y="1040"/>
                                  </a:lnTo>
                                  <a:lnTo>
                                    <a:pt x="493" y="1041"/>
                                  </a:lnTo>
                                  <a:lnTo>
                                    <a:pt x="465" y="1041"/>
                                  </a:lnTo>
                                  <a:lnTo>
                                    <a:pt x="437" y="1040"/>
                                  </a:lnTo>
                                  <a:lnTo>
                                    <a:pt x="407" y="1039"/>
                                  </a:lnTo>
                                  <a:lnTo>
                                    <a:pt x="378" y="1036"/>
                                  </a:lnTo>
                                  <a:lnTo>
                                    <a:pt x="348" y="1033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287" y="1022"/>
                                  </a:lnTo>
                                  <a:lnTo>
                                    <a:pt x="256" y="1016"/>
                                  </a:lnTo>
                                  <a:lnTo>
                                    <a:pt x="242" y="1011"/>
                                  </a:lnTo>
                                  <a:lnTo>
                                    <a:pt x="227" y="1004"/>
                                  </a:lnTo>
                                  <a:lnTo>
                                    <a:pt x="213" y="998"/>
                                  </a:lnTo>
                                  <a:lnTo>
                                    <a:pt x="199" y="990"/>
                                  </a:lnTo>
                                  <a:lnTo>
                                    <a:pt x="172" y="973"/>
                                  </a:lnTo>
                                  <a:lnTo>
                                    <a:pt x="145" y="956"/>
                                  </a:lnTo>
                                  <a:lnTo>
                                    <a:pt x="133" y="949"/>
                                  </a:lnTo>
                                  <a:lnTo>
                                    <a:pt x="120" y="942"/>
                                  </a:lnTo>
                                  <a:lnTo>
                                    <a:pt x="109" y="935"/>
                                  </a:lnTo>
                                  <a:lnTo>
                                    <a:pt x="97" y="930"/>
                                  </a:lnTo>
                                  <a:lnTo>
                                    <a:pt x="86" y="927"/>
                                  </a:lnTo>
                                  <a:lnTo>
                                    <a:pt x="75" y="925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65" y="925"/>
                                  </a:lnTo>
                                  <a:lnTo>
                                    <a:pt x="59" y="925"/>
                                  </a:lnTo>
                                  <a:lnTo>
                                    <a:pt x="55" y="926"/>
                                  </a:lnTo>
                                  <a:lnTo>
                                    <a:pt x="50" y="928"/>
                                  </a:lnTo>
                                  <a:lnTo>
                                    <a:pt x="46" y="931"/>
                                  </a:lnTo>
                                  <a:lnTo>
                                    <a:pt x="41" y="935"/>
                                  </a:lnTo>
                                  <a:lnTo>
                                    <a:pt x="36" y="941"/>
                                  </a:lnTo>
                                  <a:lnTo>
                                    <a:pt x="27" y="952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12" y="984"/>
                                  </a:lnTo>
                                  <a:lnTo>
                                    <a:pt x="6" y="1002"/>
                                  </a:lnTo>
                                  <a:lnTo>
                                    <a:pt x="2" y="1021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1" y="1070"/>
                                  </a:lnTo>
                                  <a:lnTo>
                                    <a:pt x="2" y="1080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7" y="1099"/>
                                  </a:lnTo>
                                  <a:lnTo>
                                    <a:pt x="10" y="1107"/>
                                  </a:lnTo>
                                  <a:lnTo>
                                    <a:pt x="14" y="1115"/>
                                  </a:lnTo>
                                  <a:lnTo>
                                    <a:pt x="20" y="1123"/>
                                  </a:lnTo>
                                  <a:lnTo>
                                    <a:pt x="26" y="1130"/>
                                  </a:lnTo>
                                  <a:lnTo>
                                    <a:pt x="33" y="1136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59" y="1151"/>
                                  </a:lnTo>
                                  <a:lnTo>
                                    <a:pt x="71" y="1154"/>
                                  </a:lnTo>
                                  <a:lnTo>
                                    <a:pt x="82" y="1156"/>
                                  </a:lnTo>
                                  <a:lnTo>
                                    <a:pt x="110" y="1157"/>
                                  </a:lnTo>
                                  <a:lnTo>
                                    <a:pt x="137" y="1158"/>
                                  </a:lnTo>
                                  <a:lnTo>
                                    <a:pt x="166" y="1158"/>
                                  </a:lnTo>
                                  <a:lnTo>
                                    <a:pt x="195" y="1157"/>
                                  </a:lnTo>
                                  <a:lnTo>
                                    <a:pt x="254" y="1154"/>
                                  </a:lnTo>
                                  <a:lnTo>
                                    <a:pt x="312" y="1149"/>
                                  </a:lnTo>
                                  <a:lnTo>
                                    <a:pt x="368" y="1144"/>
                                  </a:lnTo>
                                  <a:lnTo>
                                    <a:pt x="421" y="1138"/>
                                  </a:lnTo>
                                  <a:lnTo>
                                    <a:pt x="468" y="1135"/>
                                  </a:lnTo>
                                  <a:lnTo>
                                    <a:pt x="508" y="1133"/>
                                  </a:lnTo>
                                  <a:lnTo>
                                    <a:pt x="547" y="1131"/>
                                  </a:lnTo>
                                  <a:lnTo>
                                    <a:pt x="585" y="1128"/>
                                  </a:lnTo>
                                  <a:lnTo>
                                    <a:pt x="622" y="1126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684" y="1121"/>
                                  </a:lnTo>
                                  <a:lnTo>
                                    <a:pt x="707" y="1119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727" y="1116"/>
                                  </a:lnTo>
                                  <a:lnTo>
                                    <a:pt x="723" y="1121"/>
                                  </a:lnTo>
                                  <a:lnTo>
                                    <a:pt x="710" y="1132"/>
                                  </a:lnTo>
                                  <a:lnTo>
                                    <a:pt x="701" y="1139"/>
                                  </a:lnTo>
                                  <a:lnTo>
                                    <a:pt x="689" y="1148"/>
                                  </a:lnTo>
                                  <a:lnTo>
                                    <a:pt x="677" y="1156"/>
                                  </a:lnTo>
                                  <a:lnTo>
                                    <a:pt x="662" y="1165"/>
                                  </a:lnTo>
                                  <a:lnTo>
                                    <a:pt x="646" y="1172"/>
                                  </a:lnTo>
                                  <a:lnTo>
                                    <a:pt x="628" y="1178"/>
                                  </a:lnTo>
                                  <a:lnTo>
                                    <a:pt x="609" y="1183"/>
                                  </a:lnTo>
                                  <a:lnTo>
                                    <a:pt x="590" y="1188"/>
                                  </a:lnTo>
                                  <a:lnTo>
                                    <a:pt x="579" y="1189"/>
                                  </a:lnTo>
                                  <a:lnTo>
                                    <a:pt x="569" y="1189"/>
                                  </a:lnTo>
                                  <a:lnTo>
                                    <a:pt x="557" y="1189"/>
                                  </a:lnTo>
                                  <a:lnTo>
                                    <a:pt x="546" y="1189"/>
                                  </a:lnTo>
                                  <a:lnTo>
                                    <a:pt x="534" y="1187"/>
                                  </a:lnTo>
                                  <a:lnTo>
                                    <a:pt x="521" y="1184"/>
                                  </a:lnTo>
                                  <a:lnTo>
                                    <a:pt x="510" y="1182"/>
                                  </a:lnTo>
                                  <a:lnTo>
                                    <a:pt x="497" y="1178"/>
                                  </a:lnTo>
                                  <a:lnTo>
                                    <a:pt x="485" y="1174"/>
                                  </a:lnTo>
                                  <a:lnTo>
                                    <a:pt x="473" y="1172"/>
                                  </a:lnTo>
                                  <a:lnTo>
                                    <a:pt x="462" y="1171"/>
                                  </a:lnTo>
                                  <a:lnTo>
                                    <a:pt x="451" y="1171"/>
                                  </a:lnTo>
                                  <a:lnTo>
                                    <a:pt x="441" y="1171"/>
                                  </a:lnTo>
                                  <a:lnTo>
                                    <a:pt x="431" y="1173"/>
                                  </a:lnTo>
                                  <a:lnTo>
                                    <a:pt x="422" y="1175"/>
                                  </a:lnTo>
                                  <a:lnTo>
                                    <a:pt x="414" y="1179"/>
                                  </a:lnTo>
                                  <a:lnTo>
                                    <a:pt x="406" y="1182"/>
                                  </a:lnTo>
                                  <a:lnTo>
                                    <a:pt x="399" y="1188"/>
                                  </a:lnTo>
                                  <a:lnTo>
                                    <a:pt x="393" y="1193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81" y="1204"/>
                                  </a:lnTo>
                                  <a:lnTo>
                                    <a:pt x="377" y="1212"/>
                                  </a:lnTo>
                                  <a:lnTo>
                                    <a:pt x="373" y="1218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6" y="1233"/>
                                  </a:lnTo>
                                  <a:lnTo>
                                    <a:pt x="364" y="1241"/>
                                  </a:lnTo>
                                  <a:lnTo>
                                    <a:pt x="363" y="1248"/>
                                  </a:lnTo>
                                  <a:lnTo>
                                    <a:pt x="362" y="1256"/>
                                  </a:lnTo>
                                  <a:lnTo>
                                    <a:pt x="362" y="1263"/>
                                  </a:lnTo>
                                  <a:lnTo>
                                    <a:pt x="363" y="1271"/>
                                  </a:lnTo>
                                  <a:lnTo>
                                    <a:pt x="365" y="1278"/>
                                  </a:lnTo>
                                  <a:lnTo>
                                    <a:pt x="367" y="1285"/>
                                  </a:lnTo>
                                  <a:lnTo>
                                    <a:pt x="371" y="1291"/>
                                  </a:lnTo>
                                  <a:lnTo>
                                    <a:pt x="374" y="1297"/>
                                  </a:lnTo>
                                  <a:lnTo>
                                    <a:pt x="379" y="1304"/>
                                  </a:lnTo>
                                  <a:lnTo>
                                    <a:pt x="384" y="1309"/>
                                  </a:lnTo>
                                  <a:lnTo>
                                    <a:pt x="390" y="1313"/>
                                  </a:lnTo>
                                  <a:lnTo>
                                    <a:pt x="397" y="1317"/>
                                  </a:lnTo>
                                  <a:lnTo>
                                    <a:pt x="405" y="1321"/>
                                  </a:lnTo>
                                  <a:lnTo>
                                    <a:pt x="414" y="1324"/>
                                  </a:lnTo>
                                  <a:lnTo>
                                    <a:pt x="431" y="1329"/>
                                  </a:lnTo>
                                  <a:lnTo>
                                    <a:pt x="452" y="1333"/>
                                  </a:lnTo>
                                  <a:lnTo>
                                    <a:pt x="476" y="1336"/>
                                  </a:lnTo>
                                  <a:lnTo>
                                    <a:pt x="503" y="1338"/>
                                  </a:lnTo>
                                  <a:lnTo>
                                    <a:pt x="517" y="1338"/>
                                  </a:lnTo>
                                  <a:lnTo>
                                    <a:pt x="532" y="1338"/>
                                  </a:lnTo>
                                  <a:lnTo>
                                    <a:pt x="547" y="1337"/>
                                  </a:lnTo>
                                  <a:lnTo>
                                    <a:pt x="562" y="1336"/>
                                  </a:lnTo>
                                  <a:lnTo>
                                    <a:pt x="578" y="1333"/>
                                  </a:lnTo>
                                  <a:lnTo>
                                    <a:pt x="595" y="1330"/>
                                  </a:lnTo>
                                  <a:lnTo>
                                    <a:pt x="612" y="1327"/>
                                  </a:lnTo>
                                  <a:lnTo>
                                    <a:pt x="628" y="1322"/>
                                  </a:lnTo>
                                  <a:lnTo>
                                    <a:pt x="646" y="1315"/>
                                  </a:lnTo>
                                  <a:lnTo>
                                    <a:pt x="664" y="1309"/>
                                  </a:lnTo>
                                  <a:lnTo>
                                    <a:pt x="682" y="130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18" y="1281"/>
                                  </a:lnTo>
                                  <a:lnTo>
                                    <a:pt x="737" y="1269"/>
                                  </a:lnTo>
                                  <a:lnTo>
                                    <a:pt x="756" y="1257"/>
                                  </a:lnTo>
                                  <a:lnTo>
                                    <a:pt x="775" y="1242"/>
                                  </a:lnTo>
                                  <a:lnTo>
                                    <a:pt x="794" y="1226"/>
                                  </a:lnTo>
                                  <a:lnTo>
                                    <a:pt x="814" y="1210"/>
                                  </a:lnTo>
                                  <a:lnTo>
                                    <a:pt x="833" y="1191"/>
                                  </a:lnTo>
                                  <a:lnTo>
                                    <a:pt x="852" y="1171"/>
                                  </a:lnTo>
                                  <a:lnTo>
                                    <a:pt x="871" y="1149"/>
                                  </a:lnTo>
                                  <a:lnTo>
                                    <a:pt x="890" y="1125"/>
                                  </a:lnTo>
                                  <a:lnTo>
                                    <a:pt x="909" y="1100"/>
                                  </a:lnTo>
                                  <a:lnTo>
                                    <a:pt x="928" y="1071"/>
                                  </a:lnTo>
                                  <a:lnTo>
                                    <a:pt x="937" y="1067"/>
                                  </a:lnTo>
                                  <a:lnTo>
                                    <a:pt x="964" y="1056"/>
                                  </a:lnTo>
                                  <a:lnTo>
                                    <a:pt x="981" y="1047"/>
                                  </a:lnTo>
                                  <a:lnTo>
                                    <a:pt x="1001" y="1037"/>
                                  </a:lnTo>
                                  <a:lnTo>
                                    <a:pt x="1023" y="1024"/>
                                  </a:lnTo>
                                  <a:lnTo>
                                    <a:pt x="1046" y="1011"/>
                                  </a:lnTo>
                                  <a:lnTo>
                                    <a:pt x="1070" y="996"/>
                                  </a:lnTo>
                                  <a:lnTo>
                                    <a:pt x="1096" y="979"/>
                                  </a:lnTo>
                                  <a:lnTo>
                                    <a:pt x="1120" y="962"/>
                                  </a:lnTo>
                                  <a:lnTo>
                                    <a:pt x="1143" y="942"/>
                                  </a:lnTo>
                                  <a:lnTo>
                                    <a:pt x="1166" y="922"/>
                                  </a:lnTo>
                                  <a:lnTo>
                                    <a:pt x="1186" y="900"/>
                                  </a:lnTo>
                                  <a:lnTo>
                                    <a:pt x="1195" y="889"/>
                                  </a:lnTo>
                                  <a:lnTo>
                                    <a:pt x="1204" y="878"/>
                                  </a:lnTo>
                                  <a:lnTo>
                                    <a:pt x="1212" y="865"/>
                                  </a:lnTo>
                                  <a:lnTo>
                                    <a:pt x="1219" y="854"/>
                                  </a:lnTo>
                                  <a:lnTo>
                                    <a:pt x="1218" y="862"/>
                                  </a:lnTo>
                                  <a:lnTo>
                                    <a:pt x="1215" y="886"/>
                                  </a:lnTo>
                                  <a:lnTo>
                                    <a:pt x="1209" y="924"/>
                                  </a:lnTo>
                                  <a:lnTo>
                                    <a:pt x="1197" y="970"/>
                                  </a:lnTo>
                                  <a:lnTo>
                                    <a:pt x="1190" y="996"/>
                                  </a:lnTo>
                                  <a:lnTo>
                                    <a:pt x="1182" y="1023"/>
                                  </a:lnTo>
                                  <a:lnTo>
                                    <a:pt x="1172" y="1052"/>
                                  </a:lnTo>
                                  <a:lnTo>
                                    <a:pt x="1161" y="1080"/>
                                  </a:lnTo>
                                  <a:lnTo>
                                    <a:pt x="1147" y="1109"/>
                                  </a:lnTo>
                                  <a:lnTo>
                                    <a:pt x="1132" y="1138"/>
                                  </a:lnTo>
                                  <a:lnTo>
                                    <a:pt x="1114" y="1167"/>
                                  </a:lnTo>
                                  <a:lnTo>
                                    <a:pt x="1096" y="1195"/>
                                  </a:lnTo>
                                  <a:lnTo>
                                    <a:pt x="1076" y="1220"/>
                                  </a:lnTo>
                                  <a:lnTo>
                                    <a:pt x="1056" y="1241"/>
                                  </a:lnTo>
                                  <a:lnTo>
                                    <a:pt x="1037" y="1259"/>
                                  </a:lnTo>
                                  <a:lnTo>
                                    <a:pt x="1019" y="1273"/>
                                  </a:lnTo>
                                  <a:lnTo>
                                    <a:pt x="1003" y="1285"/>
                                  </a:lnTo>
                                  <a:lnTo>
                                    <a:pt x="988" y="1294"/>
                                  </a:lnTo>
                                  <a:lnTo>
                                    <a:pt x="973" y="1301"/>
                                  </a:lnTo>
                                  <a:lnTo>
                                    <a:pt x="959" y="1305"/>
                                  </a:lnTo>
                                  <a:lnTo>
                                    <a:pt x="946" y="1307"/>
                                  </a:lnTo>
                                  <a:lnTo>
                                    <a:pt x="934" y="1308"/>
                                  </a:lnTo>
                                  <a:lnTo>
                                    <a:pt x="925" y="1308"/>
                                  </a:lnTo>
                                  <a:lnTo>
                                    <a:pt x="915" y="1307"/>
                                  </a:lnTo>
                                  <a:lnTo>
                                    <a:pt x="900" y="1304"/>
                                  </a:lnTo>
                                  <a:lnTo>
                                    <a:pt x="889" y="1301"/>
                                  </a:lnTo>
                                  <a:lnTo>
                                    <a:pt x="887" y="1301"/>
                                  </a:lnTo>
                                  <a:lnTo>
                                    <a:pt x="885" y="1302"/>
                                  </a:lnTo>
                                  <a:lnTo>
                                    <a:pt x="883" y="1304"/>
                                  </a:lnTo>
                                  <a:lnTo>
                                    <a:pt x="881" y="1306"/>
                                  </a:lnTo>
                                  <a:lnTo>
                                    <a:pt x="878" y="1314"/>
                                  </a:lnTo>
                                  <a:lnTo>
                                    <a:pt x="876" y="1326"/>
                                  </a:lnTo>
                                  <a:lnTo>
                                    <a:pt x="874" y="1340"/>
                                  </a:lnTo>
                                  <a:lnTo>
                                    <a:pt x="874" y="1356"/>
                                  </a:lnTo>
                                  <a:lnTo>
                                    <a:pt x="875" y="1373"/>
                                  </a:lnTo>
                                  <a:lnTo>
                                    <a:pt x="877" y="1390"/>
                                  </a:lnTo>
                                  <a:lnTo>
                                    <a:pt x="878" y="1398"/>
                                  </a:lnTo>
                                  <a:lnTo>
                                    <a:pt x="881" y="1405"/>
                                  </a:lnTo>
                                  <a:lnTo>
                                    <a:pt x="883" y="1414"/>
                                  </a:lnTo>
                                  <a:lnTo>
                                    <a:pt x="886" y="1421"/>
                                  </a:lnTo>
                                  <a:lnTo>
                                    <a:pt x="890" y="1428"/>
                                  </a:lnTo>
                                  <a:lnTo>
                                    <a:pt x="894" y="1435"/>
                                  </a:lnTo>
                                  <a:lnTo>
                                    <a:pt x="900" y="1441"/>
                                  </a:lnTo>
                                  <a:lnTo>
                                    <a:pt x="905" y="1446"/>
                                  </a:lnTo>
                                  <a:lnTo>
                                    <a:pt x="911" y="1450"/>
                                  </a:lnTo>
                                  <a:lnTo>
                                    <a:pt x="918" y="1453"/>
                                  </a:lnTo>
                                  <a:lnTo>
                                    <a:pt x="925" y="1457"/>
                                  </a:lnTo>
                                  <a:lnTo>
                                    <a:pt x="933" y="1458"/>
                                  </a:lnTo>
                                  <a:lnTo>
                                    <a:pt x="942" y="1459"/>
                                  </a:lnTo>
                                  <a:lnTo>
                                    <a:pt x="951" y="1458"/>
                                  </a:lnTo>
                                  <a:lnTo>
                                    <a:pt x="962" y="1456"/>
                                  </a:lnTo>
                                  <a:lnTo>
                                    <a:pt x="973" y="1452"/>
                                  </a:lnTo>
                                  <a:lnTo>
                                    <a:pt x="996" y="1444"/>
                                  </a:lnTo>
                                  <a:lnTo>
                                    <a:pt x="1019" y="1435"/>
                                  </a:lnTo>
                                  <a:lnTo>
                                    <a:pt x="1042" y="1424"/>
                                  </a:lnTo>
                                  <a:lnTo>
                                    <a:pt x="1064" y="1411"/>
                                  </a:lnTo>
                                  <a:lnTo>
                                    <a:pt x="1076" y="1403"/>
                                  </a:lnTo>
                                  <a:lnTo>
                                    <a:pt x="1087" y="1396"/>
                                  </a:lnTo>
                                  <a:lnTo>
                                    <a:pt x="1099" y="1386"/>
                                  </a:lnTo>
                                  <a:lnTo>
                                    <a:pt x="1109" y="1378"/>
                                  </a:lnTo>
                                  <a:lnTo>
                                    <a:pt x="1121" y="1368"/>
                                  </a:lnTo>
                                  <a:lnTo>
                                    <a:pt x="1131" y="1357"/>
                                  </a:lnTo>
                                  <a:lnTo>
                                    <a:pt x="1142" y="1346"/>
                                  </a:lnTo>
                                  <a:lnTo>
                                    <a:pt x="1153" y="1334"/>
                                  </a:lnTo>
                                  <a:lnTo>
                                    <a:pt x="1164" y="1322"/>
                                  </a:lnTo>
                                  <a:lnTo>
                                    <a:pt x="1174" y="1308"/>
                                  </a:lnTo>
                                  <a:lnTo>
                                    <a:pt x="1184" y="1293"/>
                                  </a:lnTo>
                                  <a:lnTo>
                                    <a:pt x="1194" y="1278"/>
                                  </a:lnTo>
                                  <a:lnTo>
                                    <a:pt x="1205" y="1261"/>
                                  </a:lnTo>
                                  <a:lnTo>
                                    <a:pt x="1214" y="1244"/>
                                  </a:lnTo>
                                  <a:lnTo>
                                    <a:pt x="1223" y="1225"/>
                                  </a:lnTo>
                                  <a:lnTo>
                                    <a:pt x="1234" y="1206"/>
                                  </a:lnTo>
                                  <a:lnTo>
                                    <a:pt x="1243" y="1186"/>
                                  </a:lnTo>
                                  <a:lnTo>
                                    <a:pt x="1252" y="1165"/>
                                  </a:lnTo>
                                  <a:lnTo>
                                    <a:pt x="1261" y="1142"/>
                                  </a:lnTo>
                                  <a:lnTo>
                                    <a:pt x="1270" y="1117"/>
                                  </a:lnTo>
                                  <a:lnTo>
                                    <a:pt x="1279" y="1092"/>
                                  </a:lnTo>
                                  <a:lnTo>
                                    <a:pt x="1287" y="1066"/>
                                  </a:lnTo>
                                  <a:lnTo>
                                    <a:pt x="1295" y="1039"/>
                                  </a:lnTo>
                                  <a:lnTo>
                                    <a:pt x="1303" y="1011"/>
                                  </a:lnTo>
                                  <a:lnTo>
                                    <a:pt x="1329" y="900"/>
                                  </a:lnTo>
                                  <a:lnTo>
                                    <a:pt x="1348" y="811"/>
                                  </a:lnTo>
                                  <a:lnTo>
                                    <a:pt x="1361" y="741"/>
                                  </a:lnTo>
                                  <a:lnTo>
                                    <a:pt x="1369" y="687"/>
                                  </a:lnTo>
                                  <a:lnTo>
                                    <a:pt x="1373" y="650"/>
                                  </a:lnTo>
                                  <a:lnTo>
                                    <a:pt x="1375" y="625"/>
                                  </a:lnTo>
                                  <a:lnTo>
                                    <a:pt x="1376" y="612"/>
                                  </a:lnTo>
                                  <a:lnTo>
                                    <a:pt x="1376" y="608"/>
                                  </a:lnTo>
                                  <a:lnTo>
                                    <a:pt x="1382" y="597"/>
                                  </a:lnTo>
                                  <a:lnTo>
                                    <a:pt x="1395" y="569"/>
                                  </a:lnTo>
                                  <a:lnTo>
                                    <a:pt x="1416" y="527"/>
                                  </a:lnTo>
                                  <a:lnTo>
                                    <a:pt x="1439" y="478"/>
                                  </a:lnTo>
                                  <a:lnTo>
                                    <a:pt x="1464" y="425"/>
                                  </a:lnTo>
                                  <a:lnTo>
                                    <a:pt x="1487" y="372"/>
                                  </a:lnTo>
                                  <a:lnTo>
                                    <a:pt x="1497" y="347"/>
                                  </a:lnTo>
                                  <a:lnTo>
                                    <a:pt x="1505" y="325"/>
                                  </a:lnTo>
                                  <a:lnTo>
                                    <a:pt x="1512" y="305"/>
                                  </a:lnTo>
                                  <a:lnTo>
                                    <a:pt x="1516" y="289"/>
                                  </a:lnTo>
                                  <a:lnTo>
                                    <a:pt x="1520" y="261"/>
                                  </a:lnTo>
                                  <a:lnTo>
                                    <a:pt x="1525" y="233"/>
                                  </a:lnTo>
                                  <a:lnTo>
                                    <a:pt x="1529" y="205"/>
                                  </a:lnTo>
                                  <a:lnTo>
                                    <a:pt x="1531" y="179"/>
                                  </a:lnTo>
                                  <a:lnTo>
                                    <a:pt x="1531" y="166"/>
                                  </a:lnTo>
                                  <a:lnTo>
                                    <a:pt x="1530" y="155"/>
                                  </a:lnTo>
                                  <a:lnTo>
                                    <a:pt x="1529" y="144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523" y="126"/>
                                  </a:lnTo>
                                  <a:lnTo>
                                    <a:pt x="1519" y="120"/>
                                  </a:lnTo>
                                  <a:lnTo>
                                    <a:pt x="1513" y="114"/>
                                  </a:lnTo>
                                  <a:lnTo>
                                    <a:pt x="1504" y="110"/>
                                  </a:lnTo>
                                  <a:lnTo>
                                    <a:pt x="1497" y="108"/>
                                  </a:lnTo>
                                  <a:lnTo>
                                    <a:pt x="1489" y="105"/>
                                  </a:lnTo>
                                  <a:lnTo>
                                    <a:pt x="1481" y="103"/>
                                  </a:lnTo>
                                  <a:lnTo>
                                    <a:pt x="1474" y="103"/>
                                  </a:lnTo>
                                  <a:lnTo>
                                    <a:pt x="1460" y="102"/>
                                  </a:lnTo>
                                  <a:lnTo>
                                    <a:pt x="1449" y="103"/>
                                  </a:lnTo>
                                  <a:lnTo>
                                    <a:pt x="1432" y="108"/>
                                  </a:lnTo>
                                  <a:lnTo>
                                    <a:pt x="1427" y="110"/>
                                  </a:lnTo>
                                  <a:lnTo>
                                    <a:pt x="1427" y="106"/>
                                  </a:lnTo>
                                  <a:lnTo>
                                    <a:pt x="1428" y="98"/>
                                  </a:lnTo>
                                  <a:lnTo>
                                    <a:pt x="1429" y="87"/>
                                  </a:lnTo>
                                  <a:lnTo>
                                    <a:pt x="1428" y="72"/>
                                  </a:lnTo>
                                  <a:lnTo>
                                    <a:pt x="1427" y="65"/>
                                  </a:lnTo>
                                  <a:lnTo>
                                    <a:pt x="1425" y="57"/>
                                  </a:lnTo>
                                  <a:lnTo>
                                    <a:pt x="1421" y="51"/>
                                  </a:lnTo>
                                  <a:lnTo>
                                    <a:pt x="1417" y="44"/>
                                  </a:lnTo>
                                  <a:lnTo>
                                    <a:pt x="1412" y="38"/>
                                  </a:lnTo>
                                  <a:lnTo>
                                    <a:pt x="1405" y="33"/>
                                  </a:lnTo>
                                  <a:lnTo>
                                    <a:pt x="1397" y="29"/>
                                  </a:lnTo>
                                  <a:lnTo>
                                    <a:pt x="1387" y="26"/>
                                  </a:lnTo>
                                  <a:lnTo>
                                    <a:pt x="1368" y="22"/>
                                  </a:lnTo>
                                  <a:lnTo>
                                    <a:pt x="1351" y="19"/>
                                  </a:lnTo>
                                  <a:lnTo>
                                    <a:pt x="1338" y="19"/>
                                  </a:lnTo>
                                  <a:lnTo>
                                    <a:pt x="1327" y="20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308" y="26"/>
                                  </a:lnTo>
                                  <a:lnTo>
                                    <a:pt x="1304" y="22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1281" y="10"/>
                                  </a:lnTo>
                                  <a:lnTo>
                                    <a:pt x="1269" y="7"/>
                                  </a:lnTo>
                                  <a:lnTo>
                                    <a:pt x="1261" y="7"/>
                                  </a:lnTo>
                                  <a:lnTo>
                                    <a:pt x="1254" y="7"/>
                                  </a:lnTo>
                                  <a:lnTo>
                                    <a:pt x="1245" y="8"/>
                                  </a:lnTo>
                                  <a:lnTo>
                                    <a:pt x="1236" y="9"/>
                                  </a:lnTo>
                                  <a:lnTo>
                                    <a:pt x="1234" y="8"/>
                                  </a:lnTo>
                                  <a:lnTo>
                                    <a:pt x="1230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213" y="1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1197" y="1"/>
                                  </a:lnTo>
                                  <a:lnTo>
                                    <a:pt x="1191" y="2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79" y="9"/>
                                  </a:lnTo>
                                  <a:lnTo>
                                    <a:pt x="1174" y="14"/>
                                  </a:lnTo>
                                  <a:lnTo>
                                    <a:pt x="1169" y="21"/>
                                  </a:lnTo>
                                  <a:lnTo>
                                    <a:pt x="1147" y="52"/>
                                  </a:lnTo>
                                  <a:lnTo>
                                    <a:pt x="1128" y="82"/>
                                  </a:lnTo>
                                  <a:lnTo>
                                    <a:pt x="1113" y="106"/>
                                  </a:lnTo>
                                  <a:lnTo>
                                    <a:pt x="1107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640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37">
                                  <a:moveTo>
                                    <a:pt x="251" y="0"/>
                                  </a:moveTo>
                                  <a:lnTo>
                                    <a:pt x="245" y="22"/>
                                  </a:lnTo>
                                  <a:lnTo>
                                    <a:pt x="226" y="80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23" y="377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61" y="528"/>
                                  </a:lnTo>
                                  <a:lnTo>
                                    <a:pt x="40" y="571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19" y="608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1" y="631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64" y="591"/>
                                  </a:lnTo>
                                  <a:lnTo>
                                    <a:pt x="87" y="568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111" y="541"/>
                                  </a:lnTo>
                                  <a:lnTo>
                                    <a:pt x="123" y="524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60" y="468"/>
                                  </a:lnTo>
                                  <a:lnTo>
                                    <a:pt x="173" y="447"/>
                                  </a:lnTo>
                                  <a:lnTo>
                                    <a:pt x="184" y="423"/>
                                  </a:lnTo>
                                  <a:lnTo>
                                    <a:pt x="195" y="398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15" y="342"/>
                                  </a:lnTo>
                                  <a:lnTo>
                                    <a:pt x="224" y="312"/>
                                  </a:lnTo>
                                  <a:lnTo>
                                    <a:pt x="231" y="279"/>
                                  </a:lnTo>
                                  <a:lnTo>
                                    <a:pt x="239" y="246"/>
                                  </a:lnTo>
                                  <a:lnTo>
                                    <a:pt x="244" y="209"/>
                                  </a:lnTo>
                                  <a:lnTo>
                                    <a:pt x="248" y="171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640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37">
                                  <a:moveTo>
                                    <a:pt x="251" y="0"/>
                                  </a:moveTo>
                                  <a:lnTo>
                                    <a:pt x="245" y="22"/>
                                  </a:lnTo>
                                  <a:lnTo>
                                    <a:pt x="226" y="80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23" y="377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61" y="528"/>
                                  </a:lnTo>
                                  <a:lnTo>
                                    <a:pt x="40" y="571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19" y="608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1" y="631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64" y="591"/>
                                  </a:lnTo>
                                  <a:lnTo>
                                    <a:pt x="87" y="568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111" y="541"/>
                                  </a:lnTo>
                                  <a:lnTo>
                                    <a:pt x="123" y="524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60" y="468"/>
                                  </a:lnTo>
                                  <a:lnTo>
                                    <a:pt x="173" y="447"/>
                                  </a:lnTo>
                                  <a:lnTo>
                                    <a:pt x="184" y="423"/>
                                  </a:lnTo>
                                  <a:lnTo>
                                    <a:pt x="195" y="398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15" y="342"/>
                                  </a:lnTo>
                                  <a:lnTo>
                                    <a:pt x="224" y="312"/>
                                  </a:lnTo>
                                  <a:lnTo>
                                    <a:pt x="231" y="279"/>
                                  </a:lnTo>
                                  <a:lnTo>
                                    <a:pt x="239" y="246"/>
                                  </a:lnTo>
                                  <a:lnTo>
                                    <a:pt x="244" y="209"/>
                                  </a:lnTo>
                                  <a:lnTo>
                                    <a:pt x="248" y="171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74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12">
                                  <a:moveTo>
                                    <a:pt x="0" y="212"/>
                                  </a:moveTo>
                                  <a:lnTo>
                                    <a:pt x="5" y="20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535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8">
                                  <a:moveTo>
                                    <a:pt x="0" y="218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92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5">
                                  <a:moveTo>
                                    <a:pt x="0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89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3">
                                  <a:moveTo>
                                    <a:pt x="0" y="73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657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3">
                                  <a:moveTo>
                                    <a:pt x="67" y="0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7" y="429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5172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5">
                                  <a:moveTo>
                                    <a:pt x="0" y="435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353">
                                  <a:moveTo>
                                    <a:pt x="0" y="319"/>
                                  </a:moveTo>
                                  <a:lnTo>
                                    <a:pt x="8" y="322"/>
                                  </a:lnTo>
                                  <a:lnTo>
                                    <a:pt x="32" y="329"/>
                                  </a:lnTo>
                                  <a:lnTo>
                                    <a:pt x="50" y="334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72" y="352"/>
                                  </a:lnTo>
                                  <a:lnTo>
                                    <a:pt x="201" y="353"/>
                                  </a:lnTo>
                                  <a:lnTo>
                                    <a:pt x="231" y="352"/>
                                  </a:lnTo>
                                  <a:lnTo>
                                    <a:pt x="246" y="350"/>
                                  </a:lnTo>
                                  <a:lnTo>
                                    <a:pt x="262" y="349"/>
                                  </a:lnTo>
                                  <a:lnTo>
                                    <a:pt x="276" y="346"/>
                                  </a:lnTo>
                                  <a:lnTo>
                                    <a:pt x="292" y="344"/>
                                  </a:lnTo>
                                  <a:lnTo>
                                    <a:pt x="307" y="340"/>
                                  </a:lnTo>
                                  <a:lnTo>
                                    <a:pt x="322" y="336"/>
                                  </a:lnTo>
                                  <a:lnTo>
                                    <a:pt x="337" y="330"/>
                                  </a:lnTo>
                                  <a:lnTo>
                                    <a:pt x="352" y="324"/>
                                  </a:lnTo>
                                  <a:lnTo>
                                    <a:pt x="382" y="311"/>
                                  </a:lnTo>
                                  <a:lnTo>
                                    <a:pt x="415" y="295"/>
                                  </a:lnTo>
                                  <a:lnTo>
                                    <a:pt x="449" y="277"/>
                                  </a:lnTo>
                                  <a:lnTo>
                                    <a:pt x="485" y="257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560" y="214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636" y="168"/>
                                  </a:lnTo>
                                  <a:lnTo>
                                    <a:pt x="672" y="145"/>
                                  </a:lnTo>
                                  <a:lnTo>
                                    <a:pt x="707" y="122"/>
                                  </a:lnTo>
                                  <a:lnTo>
                                    <a:pt x="739" y="99"/>
                                  </a:lnTo>
                                  <a:lnTo>
                                    <a:pt x="770" y="77"/>
                                  </a:lnTo>
                                  <a:lnTo>
                                    <a:pt x="797" y="55"/>
                                  </a:lnTo>
                                  <a:lnTo>
                                    <a:pt x="821" y="35"/>
                                  </a:lnTo>
                                  <a:lnTo>
                                    <a:pt x="841" y="16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831" y="13"/>
                                  </a:lnTo>
                                  <a:lnTo>
                                    <a:pt x="801" y="29"/>
                                  </a:lnTo>
                                  <a:lnTo>
                                    <a:pt x="761" y="49"/>
                                  </a:lnTo>
                                  <a:lnTo>
                                    <a:pt x="713" y="73"/>
                                  </a:lnTo>
                                  <a:lnTo>
                                    <a:pt x="659" y="99"/>
                                  </a:lnTo>
                                  <a:lnTo>
                                    <a:pt x="598" y="128"/>
                                  </a:lnTo>
                                  <a:lnTo>
                                    <a:pt x="533" y="158"/>
                                  </a:lnTo>
                                  <a:lnTo>
                                    <a:pt x="464" y="187"/>
                                  </a:lnTo>
                                  <a:lnTo>
                                    <a:pt x="394" y="215"/>
                                  </a:lnTo>
                                  <a:lnTo>
                                    <a:pt x="358" y="229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51" y="267"/>
                                  </a:lnTo>
                                  <a:lnTo>
                                    <a:pt x="217" y="278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86" y="310"/>
                                  </a:lnTo>
                                  <a:lnTo>
                                    <a:pt x="55" y="315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353">
                                  <a:moveTo>
                                    <a:pt x="0" y="319"/>
                                  </a:moveTo>
                                  <a:lnTo>
                                    <a:pt x="8" y="322"/>
                                  </a:lnTo>
                                  <a:lnTo>
                                    <a:pt x="32" y="329"/>
                                  </a:lnTo>
                                  <a:lnTo>
                                    <a:pt x="50" y="334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72" y="352"/>
                                  </a:lnTo>
                                  <a:lnTo>
                                    <a:pt x="201" y="353"/>
                                  </a:lnTo>
                                  <a:lnTo>
                                    <a:pt x="231" y="352"/>
                                  </a:lnTo>
                                  <a:lnTo>
                                    <a:pt x="246" y="350"/>
                                  </a:lnTo>
                                  <a:lnTo>
                                    <a:pt x="262" y="349"/>
                                  </a:lnTo>
                                  <a:lnTo>
                                    <a:pt x="276" y="346"/>
                                  </a:lnTo>
                                  <a:lnTo>
                                    <a:pt x="292" y="344"/>
                                  </a:lnTo>
                                  <a:lnTo>
                                    <a:pt x="307" y="340"/>
                                  </a:lnTo>
                                  <a:lnTo>
                                    <a:pt x="322" y="336"/>
                                  </a:lnTo>
                                  <a:lnTo>
                                    <a:pt x="337" y="330"/>
                                  </a:lnTo>
                                  <a:lnTo>
                                    <a:pt x="352" y="324"/>
                                  </a:lnTo>
                                  <a:lnTo>
                                    <a:pt x="382" y="311"/>
                                  </a:lnTo>
                                  <a:lnTo>
                                    <a:pt x="415" y="295"/>
                                  </a:lnTo>
                                  <a:lnTo>
                                    <a:pt x="449" y="277"/>
                                  </a:lnTo>
                                  <a:lnTo>
                                    <a:pt x="485" y="257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560" y="214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636" y="168"/>
                                  </a:lnTo>
                                  <a:lnTo>
                                    <a:pt x="672" y="145"/>
                                  </a:lnTo>
                                  <a:lnTo>
                                    <a:pt x="707" y="122"/>
                                  </a:lnTo>
                                  <a:lnTo>
                                    <a:pt x="739" y="99"/>
                                  </a:lnTo>
                                  <a:lnTo>
                                    <a:pt x="770" y="77"/>
                                  </a:lnTo>
                                  <a:lnTo>
                                    <a:pt x="797" y="55"/>
                                  </a:lnTo>
                                  <a:lnTo>
                                    <a:pt x="821" y="35"/>
                                  </a:lnTo>
                                  <a:lnTo>
                                    <a:pt x="841" y="16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831" y="13"/>
                                  </a:lnTo>
                                  <a:lnTo>
                                    <a:pt x="801" y="29"/>
                                  </a:lnTo>
                                  <a:lnTo>
                                    <a:pt x="761" y="49"/>
                                  </a:lnTo>
                                  <a:lnTo>
                                    <a:pt x="713" y="73"/>
                                  </a:lnTo>
                                  <a:lnTo>
                                    <a:pt x="659" y="99"/>
                                  </a:lnTo>
                                  <a:lnTo>
                                    <a:pt x="598" y="128"/>
                                  </a:lnTo>
                                  <a:lnTo>
                                    <a:pt x="533" y="158"/>
                                  </a:lnTo>
                                  <a:lnTo>
                                    <a:pt x="464" y="187"/>
                                  </a:lnTo>
                                  <a:lnTo>
                                    <a:pt x="394" y="215"/>
                                  </a:lnTo>
                                  <a:lnTo>
                                    <a:pt x="358" y="229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51" y="267"/>
                                  </a:lnTo>
                                  <a:lnTo>
                                    <a:pt x="217" y="278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86" y="310"/>
                                  </a:lnTo>
                                  <a:lnTo>
                                    <a:pt x="55" y="315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76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193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7">
                                  <a:moveTo>
                                    <a:pt x="235" y="45"/>
                                  </a:moveTo>
                                  <a:lnTo>
                                    <a:pt x="229" y="45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168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65">
                                  <a:moveTo>
                                    <a:pt x="0" y="50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42" y="113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78" y="148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58" y="159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417" y="164"/>
                                  </a:lnTo>
                                  <a:lnTo>
                                    <a:pt x="447" y="165"/>
                                  </a:lnTo>
                                  <a:lnTo>
                                    <a:pt x="479" y="164"/>
                                  </a:lnTo>
                                  <a:lnTo>
                                    <a:pt x="510" y="162"/>
                                  </a:lnTo>
                                  <a:lnTo>
                                    <a:pt x="543" y="160"/>
                                  </a:lnTo>
                                  <a:lnTo>
                                    <a:pt x="576" y="157"/>
                                  </a:lnTo>
                                  <a:lnTo>
                                    <a:pt x="610" y="152"/>
                                  </a:lnTo>
                                  <a:lnTo>
                                    <a:pt x="644" y="146"/>
                                  </a:lnTo>
                                  <a:lnTo>
                                    <a:pt x="696" y="136"/>
                                  </a:lnTo>
                                  <a:lnTo>
                                    <a:pt x="745" y="125"/>
                                  </a:lnTo>
                                  <a:lnTo>
                                    <a:pt x="791" y="113"/>
                                  </a:lnTo>
                                  <a:lnTo>
                                    <a:pt x="834" y="102"/>
                                  </a:lnTo>
                                  <a:lnTo>
                                    <a:pt x="874" y="90"/>
                                  </a:lnTo>
                                  <a:lnTo>
                                    <a:pt x="910" y="78"/>
                                  </a:lnTo>
                                  <a:lnTo>
                                    <a:pt x="945" y="66"/>
                                  </a:lnTo>
                                  <a:lnTo>
                                    <a:pt x="974" y="55"/>
                                  </a:lnTo>
                                  <a:lnTo>
                                    <a:pt x="1026" y="34"/>
                                  </a:lnTo>
                                  <a:lnTo>
                                    <a:pt x="1061" y="16"/>
                                  </a:lnTo>
                                  <a:lnTo>
                                    <a:pt x="1084" y="4"/>
                                  </a:lnTo>
                                  <a:lnTo>
                                    <a:pt x="10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25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23">
                                  <a:moveTo>
                                    <a:pt x="0" y="223"/>
                                  </a:moveTo>
                                  <a:lnTo>
                                    <a:pt x="11" y="218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92" y="176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42" y="91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50" y="17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900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359">
                                  <a:moveTo>
                                    <a:pt x="0" y="246"/>
                                  </a:moveTo>
                                  <a:lnTo>
                                    <a:pt x="2" y="253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0" y="351"/>
                                  </a:lnTo>
                                  <a:lnTo>
                                    <a:pt x="31" y="405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58" y="52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92" y="670"/>
                                  </a:lnTo>
                                  <a:lnTo>
                                    <a:pt x="112" y="743"/>
                                  </a:lnTo>
                                  <a:lnTo>
                                    <a:pt x="133" y="814"/>
                                  </a:lnTo>
                                  <a:lnTo>
                                    <a:pt x="155" y="882"/>
                                  </a:lnTo>
                                  <a:lnTo>
                                    <a:pt x="166" y="915"/>
                                  </a:lnTo>
                                  <a:lnTo>
                                    <a:pt x="178" y="947"/>
                                  </a:lnTo>
                                  <a:lnTo>
                                    <a:pt x="189" y="976"/>
                                  </a:lnTo>
                                  <a:lnTo>
                                    <a:pt x="202" y="1004"/>
                                  </a:lnTo>
                                  <a:lnTo>
                                    <a:pt x="214" y="1030"/>
                                  </a:lnTo>
                                  <a:lnTo>
                                    <a:pt x="227" y="1055"/>
                                  </a:lnTo>
                                  <a:lnTo>
                                    <a:pt x="239" y="1077"/>
                                  </a:lnTo>
                                  <a:lnTo>
                                    <a:pt x="253" y="1095"/>
                                  </a:lnTo>
                                  <a:lnTo>
                                    <a:pt x="279" y="1133"/>
                                  </a:lnTo>
                                  <a:lnTo>
                                    <a:pt x="307" y="1169"/>
                                  </a:lnTo>
                                  <a:lnTo>
                                    <a:pt x="336" y="1203"/>
                                  </a:lnTo>
                                  <a:lnTo>
                                    <a:pt x="365" y="1235"/>
                                  </a:lnTo>
                                  <a:lnTo>
                                    <a:pt x="381" y="1250"/>
                                  </a:lnTo>
                                  <a:lnTo>
                                    <a:pt x="395" y="1265"/>
                                  </a:lnTo>
                                  <a:lnTo>
                                    <a:pt x="411" y="1279"/>
                                  </a:lnTo>
                                  <a:lnTo>
                                    <a:pt x="427" y="1291"/>
                                  </a:lnTo>
                                  <a:lnTo>
                                    <a:pt x="442" y="1303"/>
                                  </a:lnTo>
                                  <a:lnTo>
                                    <a:pt x="457" y="1314"/>
                                  </a:lnTo>
                                  <a:lnTo>
                                    <a:pt x="473" y="1324"/>
                                  </a:lnTo>
                                  <a:lnTo>
                                    <a:pt x="489" y="1332"/>
                                  </a:lnTo>
                                  <a:lnTo>
                                    <a:pt x="504" y="1340"/>
                                  </a:lnTo>
                                  <a:lnTo>
                                    <a:pt x="520" y="1347"/>
                                  </a:lnTo>
                                  <a:lnTo>
                                    <a:pt x="536" y="1352"/>
                                  </a:lnTo>
                                  <a:lnTo>
                                    <a:pt x="552" y="1356"/>
                                  </a:lnTo>
                                  <a:lnTo>
                                    <a:pt x="567" y="1358"/>
                                  </a:lnTo>
                                  <a:lnTo>
                                    <a:pt x="583" y="1359"/>
                                  </a:lnTo>
                                  <a:lnTo>
                                    <a:pt x="599" y="1359"/>
                                  </a:lnTo>
                                  <a:lnTo>
                                    <a:pt x="614" y="1357"/>
                                  </a:lnTo>
                                  <a:lnTo>
                                    <a:pt x="630" y="1354"/>
                                  </a:lnTo>
                                  <a:lnTo>
                                    <a:pt x="645" y="1349"/>
                                  </a:lnTo>
                                  <a:lnTo>
                                    <a:pt x="661" y="1341"/>
                                  </a:lnTo>
                                  <a:lnTo>
                                    <a:pt x="675" y="1333"/>
                                  </a:lnTo>
                                  <a:lnTo>
                                    <a:pt x="690" y="1322"/>
                                  </a:lnTo>
                                  <a:lnTo>
                                    <a:pt x="706" y="1310"/>
                                  </a:lnTo>
                                  <a:lnTo>
                                    <a:pt x="719" y="1296"/>
                                  </a:lnTo>
                                  <a:lnTo>
                                    <a:pt x="734" y="1280"/>
                                  </a:lnTo>
                                  <a:lnTo>
                                    <a:pt x="740" y="1271"/>
                                  </a:lnTo>
                                  <a:lnTo>
                                    <a:pt x="744" y="1263"/>
                                  </a:lnTo>
                                  <a:lnTo>
                                    <a:pt x="749" y="1254"/>
                                  </a:lnTo>
                                  <a:lnTo>
                                    <a:pt x="751" y="1246"/>
                                  </a:lnTo>
                                  <a:lnTo>
                                    <a:pt x="752" y="1237"/>
                                  </a:lnTo>
                                  <a:lnTo>
                                    <a:pt x="752" y="1228"/>
                                  </a:lnTo>
                                  <a:lnTo>
                                    <a:pt x="752" y="1220"/>
                                  </a:lnTo>
                                  <a:lnTo>
                                    <a:pt x="750" y="1212"/>
                                  </a:lnTo>
                                  <a:lnTo>
                                    <a:pt x="746" y="1203"/>
                                  </a:lnTo>
                                  <a:lnTo>
                                    <a:pt x="743" y="1195"/>
                                  </a:lnTo>
                                  <a:lnTo>
                                    <a:pt x="738" y="1187"/>
                                  </a:lnTo>
                                  <a:lnTo>
                                    <a:pt x="734" y="1180"/>
                                  </a:lnTo>
                                  <a:lnTo>
                                    <a:pt x="728" y="1173"/>
                                  </a:lnTo>
                                  <a:lnTo>
                                    <a:pt x="721" y="1165"/>
                                  </a:lnTo>
                                  <a:lnTo>
                                    <a:pt x="714" y="1159"/>
                                  </a:lnTo>
                                  <a:lnTo>
                                    <a:pt x="707" y="1153"/>
                                  </a:lnTo>
                                  <a:lnTo>
                                    <a:pt x="698" y="1147"/>
                                  </a:lnTo>
                                  <a:lnTo>
                                    <a:pt x="690" y="1141"/>
                                  </a:lnTo>
                                  <a:lnTo>
                                    <a:pt x="682" y="1136"/>
                                  </a:lnTo>
                                  <a:lnTo>
                                    <a:pt x="673" y="1132"/>
                                  </a:lnTo>
                                  <a:lnTo>
                                    <a:pt x="664" y="1129"/>
                                  </a:lnTo>
                                  <a:lnTo>
                                    <a:pt x="654" y="1126"/>
                                  </a:lnTo>
                                  <a:lnTo>
                                    <a:pt x="645" y="1123"/>
                                  </a:lnTo>
                                  <a:lnTo>
                                    <a:pt x="635" y="1122"/>
                                  </a:lnTo>
                                  <a:lnTo>
                                    <a:pt x="626" y="1119"/>
                                  </a:lnTo>
                                  <a:lnTo>
                                    <a:pt x="617" y="1119"/>
                                  </a:lnTo>
                                  <a:lnTo>
                                    <a:pt x="607" y="1119"/>
                                  </a:lnTo>
                                  <a:lnTo>
                                    <a:pt x="599" y="1120"/>
                                  </a:lnTo>
                                  <a:lnTo>
                                    <a:pt x="590" y="1123"/>
                                  </a:lnTo>
                                  <a:lnTo>
                                    <a:pt x="582" y="1126"/>
                                  </a:lnTo>
                                  <a:lnTo>
                                    <a:pt x="574" y="1130"/>
                                  </a:lnTo>
                                  <a:lnTo>
                                    <a:pt x="566" y="1134"/>
                                  </a:lnTo>
                                  <a:lnTo>
                                    <a:pt x="562" y="1136"/>
                                  </a:lnTo>
                                  <a:lnTo>
                                    <a:pt x="556" y="1138"/>
                                  </a:lnTo>
                                  <a:lnTo>
                                    <a:pt x="547" y="1139"/>
                                  </a:lnTo>
                                  <a:lnTo>
                                    <a:pt x="538" y="1139"/>
                                  </a:lnTo>
                                  <a:lnTo>
                                    <a:pt x="526" y="1139"/>
                                  </a:lnTo>
                                  <a:lnTo>
                                    <a:pt x="514" y="1137"/>
                                  </a:lnTo>
                                  <a:lnTo>
                                    <a:pt x="500" y="1133"/>
                                  </a:lnTo>
                                  <a:lnTo>
                                    <a:pt x="486" y="1127"/>
                                  </a:lnTo>
                                  <a:lnTo>
                                    <a:pt x="470" y="1118"/>
                                  </a:lnTo>
                                  <a:lnTo>
                                    <a:pt x="453" y="1108"/>
                                  </a:lnTo>
                                  <a:lnTo>
                                    <a:pt x="435" y="1094"/>
                                  </a:lnTo>
                                  <a:lnTo>
                                    <a:pt x="417" y="1078"/>
                                  </a:lnTo>
                                  <a:lnTo>
                                    <a:pt x="408" y="1067"/>
                                  </a:lnTo>
                                  <a:lnTo>
                                    <a:pt x="399" y="1057"/>
                                  </a:lnTo>
                                  <a:lnTo>
                                    <a:pt x="389" y="1045"/>
                                  </a:lnTo>
                                  <a:lnTo>
                                    <a:pt x="380" y="1033"/>
                                  </a:lnTo>
                                  <a:lnTo>
                                    <a:pt x="370" y="1019"/>
                                  </a:lnTo>
                                  <a:lnTo>
                                    <a:pt x="361" y="1004"/>
                                  </a:lnTo>
                                  <a:lnTo>
                                    <a:pt x="351" y="989"/>
                                  </a:lnTo>
                                  <a:lnTo>
                                    <a:pt x="342" y="972"/>
                                  </a:lnTo>
                                  <a:lnTo>
                                    <a:pt x="323" y="940"/>
                                  </a:lnTo>
                                  <a:lnTo>
                                    <a:pt x="305" y="909"/>
                                  </a:lnTo>
                                  <a:lnTo>
                                    <a:pt x="289" y="880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258" y="821"/>
                                  </a:lnTo>
                                  <a:lnTo>
                                    <a:pt x="245" y="790"/>
                                  </a:lnTo>
                                  <a:lnTo>
                                    <a:pt x="231" y="756"/>
                                  </a:lnTo>
                                  <a:lnTo>
                                    <a:pt x="216" y="720"/>
                                  </a:lnTo>
                                  <a:lnTo>
                                    <a:pt x="203" y="679"/>
                                  </a:lnTo>
                                  <a:lnTo>
                                    <a:pt x="188" y="634"/>
                                  </a:lnTo>
                                  <a:lnTo>
                                    <a:pt x="173" y="583"/>
                                  </a:lnTo>
                                  <a:lnTo>
                                    <a:pt x="157" y="52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21" y="387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202" y="474"/>
                                  </a:lnTo>
                                  <a:lnTo>
                                    <a:pt x="241" y="551"/>
                                  </a:lnTo>
                                  <a:lnTo>
                                    <a:pt x="262" y="589"/>
                                  </a:lnTo>
                                  <a:lnTo>
                                    <a:pt x="282" y="622"/>
                                  </a:lnTo>
                                  <a:lnTo>
                                    <a:pt x="301" y="654"/>
                                  </a:lnTo>
                                  <a:lnTo>
                                    <a:pt x="320" y="682"/>
                                  </a:lnTo>
                                  <a:lnTo>
                                    <a:pt x="358" y="741"/>
                                  </a:lnTo>
                                  <a:lnTo>
                                    <a:pt x="405" y="809"/>
                                  </a:lnTo>
                                  <a:lnTo>
                                    <a:pt x="431" y="846"/>
                                  </a:lnTo>
                                  <a:lnTo>
                                    <a:pt x="459" y="884"/>
                                  </a:lnTo>
                                  <a:lnTo>
                                    <a:pt x="489" y="922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52" y="997"/>
                                  </a:lnTo>
                                  <a:lnTo>
                                    <a:pt x="585" y="1034"/>
                                  </a:lnTo>
                                  <a:lnTo>
                                    <a:pt x="619" y="1068"/>
                                  </a:lnTo>
                                  <a:lnTo>
                                    <a:pt x="653" y="1100"/>
                                  </a:lnTo>
                                  <a:lnTo>
                                    <a:pt x="671" y="1115"/>
                                  </a:lnTo>
                                  <a:lnTo>
                                    <a:pt x="689" y="1129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4" y="1155"/>
                                  </a:lnTo>
                                  <a:lnTo>
                                    <a:pt x="742" y="1168"/>
                                  </a:lnTo>
                                  <a:lnTo>
                                    <a:pt x="760" y="1178"/>
                                  </a:lnTo>
                                  <a:lnTo>
                                    <a:pt x="778" y="1187"/>
                                  </a:lnTo>
                                  <a:lnTo>
                                    <a:pt x="796" y="1196"/>
                                  </a:lnTo>
                                  <a:lnTo>
                                    <a:pt x="812" y="1204"/>
                                  </a:lnTo>
                                  <a:lnTo>
                                    <a:pt x="830" y="1212"/>
                                  </a:lnTo>
                                  <a:lnTo>
                                    <a:pt x="847" y="1218"/>
                                  </a:lnTo>
                                  <a:lnTo>
                                    <a:pt x="865" y="1223"/>
                                  </a:lnTo>
                                  <a:lnTo>
                                    <a:pt x="882" y="1227"/>
                                  </a:lnTo>
                                  <a:lnTo>
                                    <a:pt x="899" y="1231"/>
                                  </a:lnTo>
                                  <a:lnTo>
                                    <a:pt x="916" y="1235"/>
                                  </a:lnTo>
                                  <a:lnTo>
                                    <a:pt x="933" y="1237"/>
                                  </a:lnTo>
                                  <a:lnTo>
                                    <a:pt x="949" y="1239"/>
                                  </a:lnTo>
                                  <a:lnTo>
                                    <a:pt x="964" y="1240"/>
                                  </a:lnTo>
                                  <a:lnTo>
                                    <a:pt x="980" y="1240"/>
                                  </a:lnTo>
                                  <a:lnTo>
                                    <a:pt x="996" y="1239"/>
                                  </a:lnTo>
                                  <a:lnTo>
                                    <a:pt x="1011" y="1238"/>
                                  </a:lnTo>
                                  <a:lnTo>
                                    <a:pt x="1025" y="1236"/>
                                  </a:lnTo>
                                  <a:lnTo>
                                    <a:pt x="1039" y="1232"/>
                                  </a:lnTo>
                                  <a:lnTo>
                                    <a:pt x="1052" y="1229"/>
                                  </a:lnTo>
                                  <a:lnTo>
                                    <a:pt x="1065" y="1225"/>
                                  </a:lnTo>
                                  <a:lnTo>
                                    <a:pt x="1077" y="1221"/>
                                  </a:lnTo>
                                  <a:lnTo>
                                    <a:pt x="1088" y="1216"/>
                                  </a:lnTo>
                                  <a:lnTo>
                                    <a:pt x="1099" y="1209"/>
                                  </a:lnTo>
                                  <a:lnTo>
                                    <a:pt x="1109" y="1203"/>
                                  </a:lnTo>
                                  <a:lnTo>
                                    <a:pt x="1117" y="1196"/>
                                  </a:lnTo>
                                  <a:lnTo>
                                    <a:pt x="1126" y="1189"/>
                                  </a:lnTo>
                                  <a:lnTo>
                                    <a:pt x="1133" y="1180"/>
                                  </a:lnTo>
                                  <a:lnTo>
                                    <a:pt x="1139" y="1172"/>
                                  </a:lnTo>
                                  <a:lnTo>
                                    <a:pt x="1145" y="1162"/>
                                  </a:lnTo>
                                  <a:lnTo>
                                    <a:pt x="1149" y="1152"/>
                                  </a:lnTo>
                                  <a:lnTo>
                                    <a:pt x="1152" y="114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5" y="1119"/>
                                  </a:lnTo>
                                  <a:lnTo>
                                    <a:pt x="1155" y="1108"/>
                                  </a:lnTo>
                                  <a:lnTo>
                                    <a:pt x="1154" y="1095"/>
                                  </a:lnTo>
                                  <a:lnTo>
                                    <a:pt x="1171" y="1097"/>
                                  </a:lnTo>
                                  <a:lnTo>
                                    <a:pt x="1214" y="1104"/>
                                  </a:lnTo>
                                  <a:lnTo>
                                    <a:pt x="1243" y="1107"/>
                                  </a:lnTo>
                                  <a:lnTo>
                                    <a:pt x="1276" y="1109"/>
                                  </a:lnTo>
                                  <a:lnTo>
                                    <a:pt x="1311" y="1110"/>
                                  </a:lnTo>
                                  <a:lnTo>
                                    <a:pt x="1347" y="1111"/>
                                  </a:lnTo>
                                  <a:lnTo>
                                    <a:pt x="1365" y="1110"/>
                                  </a:lnTo>
                                  <a:lnTo>
                                    <a:pt x="1382" y="1109"/>
                                  </a:lnTo>
                                  <a:lnTo>
                                    <a:pt x="1400" y="1108"/>
                                  </a:lnTo>
                                  <a:lnTo>
                                    <a:pt x="1418" y="1106"/>
                                  </a:lnTo>
                                  <a:lnTo>
                                    <a:pt x="1435" y="1103"/>
                                  </a:lnTo>
                                  <a:lnTo>
                                    <a:pt x="1451" y="1100"/>
                                  </a:lnTo>
                                  <a:lnTo>
                                    <a:pt x="1465" y="1095"/>
                                  </a:lnTo>
                                  <a:lnTo>
                                    <a:pt x="1480" y="1090"/>
                                  </a:lnTo>
                                  <a:lnTo>
                                    <a:pt x="1492" y="1085"/>
                                  </a:lnTo>
                                  <a:lnTo>
                                    <a:pt x="1504" y="1079"/>
                                  </a:lnTo>
                                  <a:lnTo>
                                    <a:pt x="1514" y="1070"/>
                                  </a:lnTo>
                                  <a:lnTo>
                                    <a:pt x="1524" y="1062"/>
                                  </a:lnTo>
                                  <a:lnTo>
                                    <a:pt x="1530" y="1052"/>
                                  </a:lnTo>
                                  <a:lnTo>
                                    <a:pt x="1535" y="1042"/>
                                  </a:lnTo>
                                  <a:lnTo>
                                    <a:pt x="1539" y="1030"/>
                                  </a:lnTo>
                                  <a:lnTo>
                                    <a:pt x="1540" y="1017"/>
                                  </a:lnTo>
                                  <a:lnTo>
                                    <a:pt x="1539" y="1004"/>
                                  </a:lnTo>
                                  <a:lnTo>
                                    <a:pt x="1538" y="992"/>
                                  </a:lnTo>
                                  <a:lnTo>
                                    <a:pt x="1534" y="980"/>
                                  </a:lnTo>
                                  <a:lnTo>
                                    <a:pt x="1531" y="970"/>
                                  </a:lnTo>
                                  <a:lnTo>
                                    <a:pt x="1526" y="960"/>
                                  </a:lnTo>
                                  <a:lnTo>
                                    <a:pt x="1522" y="951"/>
                                  </a:lnTo>
                                  <a:lnTo>
                                    <a:pt x="1516" y="944"/>
                                  </a:lnTo>
                                  <a:lnTo>
                                    <a:pt x="1509" y="936"/>
                                  </a:lnTo>
                                  <a:lnTo>
                                    <a:pt x="1502" y="930"/>
                                  </a:lnTo>
                                  <a:lnTo>
                                    <a:pt x="1495" y="924"/>
                                  </a:lnTo>
                                  <a:lnTo>
                                    <a:pt x="1487" y="918"/>
                                  </a:lnTo>
                                  <a:lnTo>
                                    <a:pt x="1479" y="914"/>
                                  </a:lnTo>
                                  <a:lnTo>
                                    <a:pt x="1469" y="910"/>
                                  </a:lnTo>
                                  <a:lnTo>
                                    <a:pt x="1460" y="907"/>
                                  </a:lnTo>
                                  <a:lnTo>
                                    <a:pt x="1451" y="904"/>
                                  </a:lnTo>
                                  <a:lnTo>
                                    <a:pt x="1441" y="902"/>
                                  </a:lnTo>
                                  <a:lnTo>
                                    <a:pt x="1421" y="899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380" y="899"/>
                                  </a:lnTo>
                                  <a:lnTo>
                                    <a:pt x="1359" y="900"/>
                                  </a:lnTo>
                                  <a:lnTo>
                                    <a:pt x="1340" y="903"/>
                                  </a:lnTo>
                                  <a:lnTo>
                                    <a:pt x="1322" y="907"/>
                                  </a:lnTo>
                                  <a:lnTo>
                                    <a:pt x="1304" y="911"/>
                                  </a:lnTo>
                                  <a:lnTo>
                                    <a:pt x="1288" y="916"/>
                                  </a:lnTo>
                                  <a:lnTo>
                                    <a:pt x="1272" y="921"/>
                                  </a:lnTo>
                                  <a:lnTo>
                                    <a:pt x="1257" y="923"/>
                                  </a:lnTo>
                                  <a:lnTo>
                                    <a:pt x="1240" y="925"/>
                                  </a:lnTo>
                                  <a:lnTo>
                                    <a:pt x="1222" y="926"/>
                                  </a:lnTo>
                                  <a:lnTo>
                                    <a:pt x="1203" y="927"/>
                                  </a:lnTo>
                                  <a:lnTo>
                                    <a:pt x="1185" y="926"/>
                                  </a:lnTo>
                                  <a:lnTo>
                                    <a:pt x="1167" y="925"/>
                                  </a:lnTo>
                                  <a:lnTo>
                                    <a:pt x="1149" y="923"/>
                                  </a:lnTo>
                                  <a:lnTo>
                                    <a:pt x="1131" y="920"/>
                                  </a:lnTo>
                                  <a:lnTo>
                                    <a:pt x="1113" y="916"/>
                                  </a:lnTo>
                                  <a:lnTo>
                                    <a:pt x="1096" y="912"/>
                                  </a:lnTo>
                                  <a:lnTo>
                                    <a:pt x="1081" y="908"/>
                                  </a:lnTo>
                                  <a:lnTo>
                                    <a:pt x="1066" y="903"/>
                                  </a:lnTo>
                                  <a:lnTo>
                                    <a:pt x="1052" y="896"/>
                                  </a:lnTo>
                                  <a:lnTo>
                                    <a:pt x="1041" y="890"/>
                                  </a:lnTo>
                                  <a:lnTo>
                                    <a:pt x="1030" y="883"/>
                                  </a:lnTo>
                                  <a:lnTo>
                                    <a:pt x="1042" y="883"/>
                                  </a:lnTo>
                                  <a:lnTo>
                                    <a:pt x="1073" y="884"/>
                                  </a:lnTo>
                                  <a:lnTo>
                                    <a:pt x="1118" y="883"/>
                                  </a:lnTo>
                                  <a:lnTo>
                                    <a:pt x="1171" y="881"/>
                                  </a:lnTo>
                                  <a:lnTo>
                                    <a:pt x="1199" y="879"/>
                                  </a:lnTo>
                                  <a:lnTo>
                                    <a:pt x="1226" y="876"/>
                                  </a:lnTo>
                                  <a:lnTo>
                                    <a:pt x="1254" y="871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90" y="863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12" y="857"/>
                                  </a:lnTo>
                                  <a:lnTo>
                                    <a:pt x="1322" y="853"/>
                                  </a:lnTo>
                                  <a:lnTo>
                                    <a:pt x="1330" y="848"/>
                                  </a:lnTo>
                                  <a:lnTo>
                                    <a:pt x="1337" y="843"/>
                                  </a:lnTo>
                                  <a:lnTo>
                                    <a:pt x="1345" y="838"/>
                                  </a:lnTo>
                                  <a:lnTo>
                                    <a:pt x="1350" y="833"/>
                                  </a:lnTo>
                                  <a:lnTo>
                                    <a:pt x="1354" y="827"/>
                                  </a:lnTo>
                                  <a:lnTo>
                                    <a:pt x="1358" y="821"/>
                                  </a:lnTo>
                                  <a:lnTo>
                                    <a:pt x="1362" y="815"/>
                                  </a:lnTo>
                                  <a:lnTo>
                                    <a:pt x="1365" y="808"/>
                                  </a:lnTo>
                                  <a:lnTo>
                                    <a:pt x="1369" y="793"/>
                                  </a:lnTo>
                                  <a:lnTo>
                                    <a:pt x="1372" y="777"/>
                                  </a:lnTo>
                                  <a:lnTo>
                                    <a:pt x="1373" y="761"/>
                                  </a:lnTo>
                                  <a:lnTo>
                                    <a:pt x="1372" y="745"/>
                                  </a:lnTo>
                                  <a:lnTo>
                                    <a:pt x="1369" y="728"/>
                                  </a:lnTo>
                                  <a:lnTo>
                                    <a:pt x="1365" y="711"/>
                                  </a:lnTo>
                                  <a:lnTo>
                                    <a:pt x="1358" y="696"/>
                                  </a:lnTo>
                                  <a:lnTo>
                                    <a:pt x="1350" y="682"/>
                                  </a:lnTo>
                                  <a:lnTo>
                                    <a:pt x="1345" y="675"/>
                                  </a:lnTo>
                                  <a:lnTo>
                                    <a:pt x="1340" y="668"/>
                                  </a:lnTo>
                                  <a:lnTo>
                                    <a:pt x="1334" y="662"/>
                                  </a:lnTo>
                                  <a:lnTo>
                                    <a:pt x="1328" y="657"/>
                                  </a:lnTo>
                                  <a:lnTo>
                                    <a:pt x="1322" y="653"/>
                                  </a:lnTo>
                                  <a:lnTo>
                                    <a:pt x="1315" y="648"/>
                                  </a:lnTo>
                                  <a:lnTo>
                                    <a:pt x="1308" y="644"/>
                                  </a:lnTo>
                                  <a:lnTo>
                                    <a:pt x="1301" y="641"/>
                                  </a:lnTo>
                                  <a:lnTo>
                                    <a:pt x="1292" y="639"/>
                                  </a:lnTo>
                                  <a:lnTo>
                                    <a:pt x="1284" y="637"/>
                                  </a:lnTo>
                                  <a:lnTo>
                                    <a:pt x="1275" y="637"/>
                                  </a:lnTo>
                                  <a:lnTo>
                                    <a:pt x="1266" y="637"/>
                                  </a:lnTo>
                                  <a:lnTo>
                                    <a:pt x="1266" y="631"/>
                                  </a:lnTo>
                                  <a:lnTo>
                                    <a:pt x="1267" y="615"/>
                                  </a:lnTo>
                                  <a:lnTo>
                                    <a:pt x="1267" y="603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4" y="577"/>
                                  </a:lnTo>
                                  <a:lnTo>
                                    <a:pt x="1261" y="564"/>
                                  </a:lnTo>
                                  <a:lnTo>
                                    <a:pt x="1256" y="549"/>
                                  </a:lnTo>
                                  <a:lnTo>
                                    <a:pt x="1249" y="534"/>
                                  </a:lnTo>
                                  <a:lnTo>
                                    <a:pt x="1245" y="527"/>
                                  </a:lnTo>
                                  <a:lnTo>
                                    <a:pt x="1241" y="521"/>
                                  </a:lnTo>
                                  <a:lnTo>
                                    <a:pt x="1236" y="513"/>
                                  </a:lnTo>
                                  <a:lnTo>
                                    <a:pt x="1231" y="507"/>
                                  </a:lnTo>
                                  <a:lnTo>
                                    <a:pt x="1224" y="501"/>
                                  </a:lnTo>
                                  <a:lnTo>
                                    <a:pt x="1217" y="495"/>
                                  </a:lnTo>
                                  <a:lnTo>
                                    <a:pt x="1210" y="489"/>
                                  </a:lnTo>
                                  <a:lnTo>
                                    <a:pt x="1201" y="484"/>
                                  </a:lnTo>
                                  <a:lnTo>
                                    <a:pt x="1192" y="480"/>
                                  </a:lnTo>
                                  <a:lnTo>
                                    <a:pt x="1181" y="476"/>
                                  </a:lnTo>
                                  <a:lnTo>
                                    <a:pt x="1171" y="472"/>
                                  </a:lnTo>
                                  <a:lnTo>
                                    <a:pt x="1159" y="469"/>
                                  </a:lnTo>
                                  <a:lnTo>
                                    <a:pt x="1143" y="467"/>
                                  </a:lnTo>
                                  <a:lnTo>
                                    <a:pt x="1129" y="467"/>
                                  </a:lnTo>
                                  <a:lnTo>
                                    <a:pt x="1116" y="469"/>
                                  </a:lnTo>
                                  <a:lnTo>
                                    <a:pt x="1106" y="473"/>
                                  </a:lnTo>
                                  <a:lnTo>
                                    <a:pt x="1096" y="477"/>
                                  </a:lnTo>
                                  <a:lnTo>
                                    <a:pt x="1088" y="483"/>
                                  </a:lnTo>
                                  <a:lnTo>
                                    <a:pt x="1080" y="489"/>
                                  </a:lnTo>
                                  <a:lnTo>
                                    <a:pt x="1072" y="497"/>
                                  </a:lnTo>
                                  <a:lnTo>
                                    <a:pt x="1065" y="503"/>
                                  </a:lnTo>
                                  <a:lnTo>
                                    <a:pt x="1058" y="510"/>
                                  </a:lnTo>
                                  <a:lnTo>
                                    <a:pt x="1049" y="518"/>
                                  </a:lnTo>
                                  <a:lnTo>
                                    <a:pt x="1040" y="523"/>
                                  </a:lnTo>
                                  <a:lnTo>
                                    <a:pt x="1029" y="528"/>
                                  </a:lnTo>
                                  <a:lnTo>
                                    <a:pt x="1017" y="532"/>
                                  </a:lnTo>
                                  <a:lnTo>
                                    <a:pt x="1002" y="535"/>
                                  </a:lnTo>
                                  <a:lnTo>
                                    <a:pt x="985" y="536"/>
                                  </a:lnTo>
                                  <a:lnTo>
                                    <a:pt x="969" y="535"/>
                                  </a:lnTo>
                                  <a:lnTo>
                                    <a:pt x="951" y="535"/>
                                  </a:lnTo>
                                  <a:lnTo>
                                    <a:pt x="934" y="533"/>
                                  </a:lnTo>
                                  <a:lnTo>
                                    <a:pt x="918" y="531"/>
                                  </a:lnTo>
                                  <a:lnTo>
                                    <a:pt x="902" y="528"/>
                                  </a:lnTo>
                                  <a:lnTo>
                                    <a:pt x="885" y="524"/>
                                  </a:lnTo>
                                  <a:lnTo>
                                    <a:pt x="869" y="519"/>
                                  </a:lnTo>
                                  <a:lnTo>
                                    <a:pt x="851" y="512"/>
                                  </a:lnTo>
                                  <a:lnTo>
                                    <a:pt x="833" y="505"/>
                                  </a:lnTo>
                                  <a:lnTo>
                                    <a:pt x="816" y="497"/>
                                  </a:lnTo>
                                  <a:lnTo>
                                    <a:pt x="797" y="486"/>
                                  </a:lnTo>
                                  <a:lnTo>
                                    <a:pt x="777" y="475"/>
                                  </a:lnTo>
                                  <a:lnTo>
                                    <a:pt x="755" y="462"/>
                                  </a:lnTo>
                                  <a:lnTo>
                                    <a:pt x="733" y="448"/>
                                  </a:lnTo>
                                  <a:lnTo>
                                    <a:pt x="709" y="431"/>
                                  </a:lnTo>
                                  <a:lnTo>
                                    <a:pt x="684" y="413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557" y="319"/>
                                  </a:lnTo>
                                  <a:lnTo>
                                    <a:pt x="483" y="261"/>
                                  </a:lnTo>
                                  <a:lnTo>
                                    <a:pt x="409" y="202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900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359">
                                  <a:moveTo>
                                    <a:pt x="0" y="246"/>
                                  </a:moveTo>
                                  <a:lnTo>
                                    <a:pt x="2" y="253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0" y="351"/>
                                  </a:lnTo>
                                  <a:lnTo>
                                    <a:pt x="31" y="405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58" y="52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92" y="670"/>
                                  </a:lnTo>
                                  <a:lnTo>
                                    <a:pt x="112" y="743"/>
                                  </a:lnTo>
                                  <a:lnTo>
                                    <a:pt x="133" y="814"/>
                                  </a:lnTo>
                                  <a:lnTo>
                                    <a:pt x="155" y="882"/>
                                  </a:lnTo>
                                  <a:lnTo>
                                    <a:pt x="166" y="915"/>
                                  </a:lnTo>
                                  <a:lnTo>
                                    <a:pt x="178" y="947"/>
                                  </a:lnTo>
                                  <a:lnTo>
                                    <a:pt x="189" y="976"/>
                                  </a:lnTo>
                                  <a:lnTo>
                                    <a:pt x="202" y="1004"/>
                                  </a:lnTo>
                                  <a:lnTo>
                                    <a:pt x="214" y="1030"/>
                                  </a:lnTo>
                                  <a:lnTo>
                                    <a:pt x="227" y="1055"/>
                                  </a:lnTo>
                                  <a:lnTo>
                                    <a:pt x="239" y="1077"/>
                                  </a:lnTo>
                                  <a:lnTo>
                                    <a:pt x="253" y="1095"/>
                                  </a:lnTo>
                                  <a:lnTo>
                                    <a:pt x="279" y="1133"/>
                                  </a:lnTo>
                                  <a:lnTo>
                                    <a:pt x="307" y="1169"/>
                                  </a:lnTo>
                                  <a:lnTo>
                                    <a:pt x="336" y="1203"/>
                                  </a:lnTo>
                                  <a:lnTo>
                                    <a:pt x="365" y="1235"/>
                                  </a:lnTo>
                                  <a:lnTo>
                                    <a:pt x="381" y="1250"/>
                                  </a:lnTo>
                                  <a:lnTo>
                                    <a:pt x="395" y="1265"/>
                                  </a:lnTo>
                                  <a:lnTo>
                                    <a:pt x="411" y="1279"/>
                                  </a:lnTo>
                                  <a:lnTo>
                                    <a:pt x="427" y="1291"/>
                                  </a:lnTo>
                                  <a:lnTo>
                                    <a:pt x="442" y="1303"/>
                                  </a:lnTo>
                                  <a:lnTo>
                                    <a:pt x="457" y="1314"/>
                                  </a:lnTo>
                                  <a:lnTo>
                                    <a:pt x="473" y="1324"/>
                                  </a:lnTo>
                                  <a:lnTo>
                                    <a:pt x="489" y="1332"/>
                                  </a:lnTo>
                                  <a:lnTo>
                                    <a:pt x="504" y="1340"/>
                                  </a:lnTo>
                                  <a:lnTo>
                                    <a:pt x="520" y="1347"/>
                                  </a:lnTo>
                                  <a:lnTo>
                                    <a:pt x="536" y="1352"/>
                                  </a:lnTo>
                                  <a:lnTo>
                                    <a:pt x="552" y="1356"/>
                                  </a:lnTo>
                                  <a:lnTo>
                                    <a:pt x="567" y="1358"/>
                                  </a:lnTo>
                                  <a:lnTo>
                                    <a:pt x="583" y="1359"/>
                                  </a:lnTo>
                                  <a:lnTo>
                                    <a:pt x="599" y="1359"/>
                                  </a:lnTo>
                                  <a:lnTo>
                                    <a:pt x="614" y="1357"/>
                                  </a:lnTo>
                                  <a:lnTo>
                                    <a:pt x="630" y="1354"/>
                                  </a:lnTo>
                                  <a:lnTo>
                                    <a:pt x="645" y="1349"/>
                                  </a:lnTo>
                                  <a:lnTo>
                                    <a:pt x="661" y="1341"/>
                                  </a:lnTo>
                                  <a:lnTo>
                                    <a:pt x="675" y="1333"/>
                                  </a:lnTo>
                                  <a:lnTo>
                                    <a:pt x="690" y="1322"/>
                                  </a:lnTo>
                                  <a:lnTo>
                                    <a:pt x="706" y="1310"/>
                                  </a:lnTo>
                                  <a:lnTo>
                                    <a:pt x="719" y="1296"/>
                                  </a:lnTo>
                                  <a:lnTo>
                                    <a:pt x="734" y="1280"/>
                                  </a:lnTo>
                                  <a:lnTo>
                                    <a:pt x="740" y="1271"/>
                                  </a:lnTo>
                                  <a:lnTo>
                                    <a:pt x="744" y="1263"/>
                                  </a:lnTo>
                                  <a:lnTo>
                                    <a:pt x="749" y="1254"/>
                                  </a:lnTo>
                                  <a:lnTo>
                                    <a:pt x="751" y="1246"/>
                                  </a:lnTo>
                                  <a:lnTo>
                                    <a:pt x="752" y="1237"/>
                                  </a:lnTo>
                                  <a:lnTo>
                                    <a:pt x="752" y="1228"/>
                                  </a:lnTo>
                                  <a:lnTo>
                                    <a:pt x="752" y="1220"/>
                                  </a:lnTo>
                                  <a:lnTo>
                                    <a:pt x="750" y="1212"/>
                                  </a:lnTo>
                                  <a:lnTo>
                                    <a:pt x="746" y="1203"/>
                                  </a:lnTo>
                                  <a:lnTo>
                                    <a:pt x="743" y="1195"/>
                                  </a:lnTo>
                                  <a:lnTo>
                                    <a:pt x="738" y="1187"/>
                                  </a:lnTo>
                                  <a:lnTo>
                                    <a:pt x="734" y="1180"/>
                                  </a:lnTo>
                                  <a:lnTo>
                                    <a:pt x="728" y="1173"/>
                                  </a:lnTo>
                                  <a:lnTo>
                                    <a:pt x="721" y="1165"/>
                                  </a:lnTo>
                                  <a:lnTo>
                                    <a:pt x="714" y="1159"/>
                                  </a:lnTo>
                                  <a:lnTo>
                                    <a:pt x="707" y="1153"/>
                                  </a:lnTo>
                                  <a:lnTo>
                                    <a:pt x="698" y="1147"/>
                                  </a:lnTo>
                                  <a:lnTo>
                                    <a:pt x="690" y="1141"/>
                                  </a:lnTo>
                                  <a:lnTo>
                                    <a:pt x="682" y="1136"/>
                                  </a:lnTo>
                                  <a:lnTo>
                                    <a:pt x="673" y="1132"/>
                                  </a:lnTo>
                                  <a:lnTo>
                                    <a:pt x="664" y="1129"/>
                                  </a:lnTo>
                                  <a:lnTo>
                                    <a:pt x="654" y="1126"/>
                                  </a:lnTo>
                                  <a:lnTo>
                                    <a:pt x="645" y="1123"/>
                                  </a:lnTo>
                                  <a:lnTo>
                                    <a:pt x="635" y="1122"/>
                                  </a:lnTo>
                                  <a:lnTo>
                                    <a:pt x="626" y="1119"/>
                                  </a:lnTo>
                                  <a:lnTo>
                                    <a:pt x="617" y="1119"/>
                                  </a:lnTo>
                                  <a:lnTo>
                                    <a:pt x="607" y="1119"/>
                                  </a:lnTo>
                                  <a:lnTo>
                                    <a:pt x="599" y="1120"/>
                                  </a:lnTo>
                                  <a:lnTo>
                                    <a:pt x="590" y="1123"/>
                                  </a:lnTo>
                                  <a:lnTo>
                                    <a:pt x="582" y="1126"/>
                                  </a:lnTo>
                                  <a:lnTo>
                                    <a:pt x="574" y="1130"/>
                                  </a:lnTo>
                                  <a:lnTo>
                                    <a:pt x="566" y="1134"/>
                                  </a:lnTo>
                                  <a:lnTo>
                                    <a:pt x="562" y="1136"/>
                                  </a:lnTo>
                                  <a:lnTo>
                                    <a:pt x="556" y="1138"/>
                                  </a:lnTo>
                                  <a:lnTo>
                                    <a:pt x="547" y="1139"/>
                                  </a:lnTo>
                                  <a:lnTo>
                                    <a:pt x="538" y="1139"/>
                                  </a:lnTo>
                                  <a:lnTo>
                                    <a:pt x="526" y="1139"/>
                                  </a:lnTo>
                                  <a:lnTo>
                                    <a:pt x="514" y="1137"/>
                                  </a:lnTo>
                                  <a:lnTo>
                                    <a:pt x="500" y="1133"/>
                                  </a:lnTo>
                                  <a:lnTo>
                                    <a:pt x="486" y="1127"/>
                                  </a:lnTo>
                                  <a:lnTo>
                                    <a:pt x="470" y="1118"/>
                                  </a:lnTo>
                                  <a:lnTo>
                                    <a:pt x="453" y="1108"/>
                                  </a:lnTo>
                                  <a:lnTo>
                                    <a:pt x="435" y="1094"/>
                                  </a:lnTo>
                                  <a:lnTo>
                                    <a:pt x="417" y="1078"/>
                                  </a:lnTo>
                                  <a:lnTo>
                                    <a:pt x="408" y="1067"/>
                                  </a:lnTo>
                                  <a:lnTo>
                                    <a:pt x="399" y="1057"/>
                                  </a:lnTo>
                                  <a:lnTo>
                                    <a:pt x="389" y="1045"/>
                                  </a:lnTo>
                                  <a:lnTo>
                                    <a:pt x="380" y="1033"/>
                                  </a:lnTo>
                                  <a:lnTo>
                                    <a:pt x="370" y="1019"/>
                                  </a:lnTo>
                                  <a:lnTo>
                                    <a:pt x="361" y="1004"/>
                                  </a:lnTo>
                                  <a:lnTo>
                                    <a:pt x="351" y="989"/>
                                  </a:lnTo>
                                  <a:lnTo>
                                    <a:pt x="342" y="972"/>
                                  </a:lnTo>
                                  <a:lnTo>
                                    <a:pt x="323" y="940"/>
                                  </a:lnTo>
                                  <a:lnTo>
                                    <a:pt x="305" y="909"/>
                                  </a:lnTo>
                                  <a:lnTo>
                                    <a:pt x="289" y="880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258" y="821"/>
                                  </a:lnTo>
                                  <a:lnTo>
                                    <a:pt x="245" y="790"/>
                                  </a:lnTo>
                                  <a:lnTo>
                                    <a:pt x="231" y="756"/>
                                  </a:lnTo>
                                  <a:lnTo>
                                    <a:pt x="216" y="720"/>
                                  </a:lnTo>
                                  <a:lnTo>
                                    <a:pt x="203" y="679"/>
                                  </a:lnTo>
                                  <a:lnTo>
                                    <a:pt x="188" y="634"/>
                                  </a:lnTo>
                                  <a:lnTo>
                                    <a:pt x="173" y="583"/>
                                  </a:lnTo>
                                  <a:lnTo>
                                    <a:pt x="157" y="52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21" y="387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202" y="474"/>
                                  </a:lnTo>
                                  <a:lnTo>
                                    <a:pt x="241" y="551"/>
                                  </a:lnTo>
                                  <a:lnTo>
                                    <a:pt x="262" y="589"/>
                                  </a:lnTo>
                                  <a:lnTo>
                                    <a:pt x="282" y="622"/>
                                  </a:lnTo>
                                  <a:lnTo>
                                    <a:pt x="301" y="654"/>
                                  </a:lnTo>
                                  <a:lnTo>
                                    <a:pt x="320" y="682"/>
                                  </a:lnTo>
                                  <a:lnTo>
                                    <a:pt x="358" y="741"/>
                                  </a:lnTo>
                                  <a:lnTo>
                                    <a:pt x="405" y="809"/>
                                  </a:lnTo>
                                  <a:lnTo>
                                    <a:pt x="431" y="846"/>
                                  </a:lnTo>
                                  <a:lnTo>
                                    <a:pt x="459" y="884"/>
                                  </a:lnTo>
                                  <a:lnTo>
                                    <a:pt x="489" y="922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52" y="997"/>
                                  </a:lnTo>
                                  <a:lnTo>
                                    <a:pt x="585" y="1034"/>
                                  </a:lnTo>
                                  <a:lnTo>
                                    <a:pt x="619" y="1068"/>
                                  </a:lnTo>
                                  <a:lnTo>
                                    <a:pt x="653" y="1100"/>
                                  </a:lnTo>
                                  <a:lnTo>
                                    <a:pt x="671" y="1115"/>
                                  </a:lnTo>
                                  <a:lnTo>
                                    <a:pt x="689" y="1129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4" y="1155"/>
                                  </a:lnTo>
                                  <a:lnTo>
                                    <a:pt x="742" y="1168"/>
                                  </a:lnTo>
                                  <a:lnTo>
                                    <a:pt x="760" y="1178"/>
                                  </a:lnTo>
                                  <a:lnTo>
                                    <a:pt x="778" y="1187"/>
                                  </a:lnTo>
                                  <a:lnTo>
                                    <a:pt x="796" y="1196"/>
                                  </a:lnTo>
                                  <a:lnTo>
                                    <a:pt x="812" y="1204"/>
                                  </a:lnTo>
                                  <a:lnTo>
                                    <a:pt x="830" y="1212"/>
                                  </a:lnTo>
                                  <a:lnTo>
                                    <a:pt x="847" y="1218"/>
                                  </a:lnTo>
                                  <a:lnTo>
                                    <a:pt x="865" y="1223"/>
                                  </a:lnTo>
                                  <a:lnTo>
                                    <a:pt x="882" y="1227"/>
                                  </a:lnTo>
                                  <a:lnTo>
                                    <a:pt x="899" y="1231"/>
                                  </a:lnTo>
                                  <a:lnTo>
                                    <a:pt x="916" y="1235"/>
                                  </a:lnTo>
                                  <a:lnTo>
                                    <a:pt x="933" y="1237"/>
                                  </a:lnTo>
                                  <a:lnTo>
                                    <a:pt x="949" y="1239"/>
                                  </a:lnTo>
                                  <a:lnTo>
                                    <a:pt x="964" y="1240"/>
                                  </a:lnTo>
                                  <a:lnTo>
                                    <a:pt x="980" y="1240"/>
                                  </a:lnTo>
                                  <a:lnTo>
                                    <a:pt x="996" y="1239"/>
                                  </a:lnTo>
                                  <a:lnTo>
                                    <a:pt x="1011" y="1238"/>
                                  </a:lnTo>
                                  <a:lnTo>
                                    <a:pt x="1025" y="1236"/>
                                  </a:lnTo>
                                  <a:lnTo>
                                    <a:pt x="1039" y="1232"/>
                                  </a:lnTo>
                                  <a:lnTo>
                                    <a:pt x="1052" y="1229"/>
                                  </a:lnTo>
                                  <a:lnTo>
                                    <a:pt x="1065" y="1225"/>
                                  </a:lnTo>
                                  <a:lnTo>
                                    <a:pt x="1077" y="1221"/>
                                  </a:lnTo>
                                  <a:lnTo>
                                    <a:pt x="1088" y="1216"/>
                                  </a:lnTo>
                                  <a:lnTo>
                                    <a:pt x="1099" y="1209"/>
                                  </a:lnTo>
                                  <a:lnTo>
                                    <a:pt x="1109" y="1203"/>
                                  </a:lnTo>
                                  <a:lnTo>
                                    <a:pt x="1117" y="1196"/>
                                  </a:lnTo>
                                  <a:lnTo>
                                    <a:pt x="1126" y="1189"/>
                                  </a:lnTo>
                                  <a:lnTo>
                                    <a:pt x="1133" y="1180"/>
                                  </a:lnTo>
                                  <a:lnTo>
                                    <a:pt x="1139" y="1172"/>
                                  </a:lnTo>
                                  <a:lnTo>
                                    <a:pt x="1145" y="1162"/>
                                  </a:lnTo>
                                  <a:lnTo>
                                    <a:pt x="1149" y="1152"/>
                                  </a:lnTo>
                                  <a:lnTo>
                                    <a:pt x="1152" y="114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5" y="1119"/>
                                  </a:lnTo>
                                  <a:lnTo>
                                    <a:pt x="1155" y="1108"/>
                                  </a:lnTo>
                                  <a:lnTo>
                                    <a:pt x="1154" y="1095"/>
                                  </a:lnTo>
                                  <a:lnTo>
                                    <a:pt x="1171" y="1097"/>
                                  </a:lnTo>
                                  <a:lnTo>
                                    <a:pt x="1214" y="1104"/>
                                  </a:lnTo>
                                  <a:lnTo>
                                    <a:pt x="1243" y="1107"/>
                                  </a:lnTo>
                                  <a:lnTo>
                                    <a:pt x="1276" y="1109"/>
                                  </a:lnTo>
                                  <a:lnTo>
                                    <a:pt x="1311" y="1110"/>
                                  </a:lnTo>
                                  <a:lnTo>
                                    <a:pt x="1347" y="1111"/>
                                  </a:lnTo>
                                  <a:lnTo>
                                    <a:pt x="1365" y="1110"/>
                                  </a:lnTo>
                                  <a:lnTo>
                                    <a:pt x="1382" y="1109"/>
                                  </a:lnTo>
                                  <a:lnTo>
                                    <a:pt x="1400" y="1108"/>
                                  </a:lnTo>
                                  <a:lnTo>
                                    <a:pt x="1418" y="1106"/>
                                  </a:lnTo>
                                  <a:lnTo>
                                    <a:pt x="1435" y="1103"/>
                                  </a:lnTo>
                                  <a:lnTo>
                                    <a:pt x="1451" y="1100"/>
                                  </a:lnTo>
                                  <a:lnTo>
                                    <a:pt x="1465" y="1095"/>
                                  </a:lnTo>
                                  <a:lnTo>
                                    <a:pt x="1480" y="1090"/>
                                  </a:lnTo>
                                  <a:lnTo>
                                    <a:pt x="1492" y="1085"/>
                                  </a:lnTo>
                                  <a:lnTo>
                                    <a:pt x="1504" y="1079"/>
                                  </a:lnTo>
                                  <a:lnTo>
                                    <a:pt x="1514" y="1070"/>
                                  </a:lnTo>
                                  <a:lnTo>
                                    <a:pt x="1524" y="1062"/>
                                  </a:lnTo>
                                  <a:lnTo>
                                    <a:pt x="1530" y="1052"/>
                                  </a:lnTo>
                                  <a:lnTo>
                                    <a:pt x="1535" y="1042"/>
                                  </a:lnTo>
                                  <a:lnTo>
                                    <a:pt x="1539" y="1030"/>
                                  </a:lnTo>
                                  <a:lnTo>
                                    <a:pt x="1540" y="1017"/>
                                  </a:lnTo>
                                  <a:lnTo>
                                    <a:pt x="1539" y="1004"/>
                                  </a:lnTo>
                                  <a:lnTo>
                                    <a:pt x="1538" y="992"/>
                                  </a:lnTo>
                                  <a:lnTo>
                                    <a:pt x="1534" y="980"/>
                                  </a:lnTo>
                                  <a:lnTo>
                                    <a:pt x="1531" y="970"/>
                                  </a:lnTo>
                                  <a:lnTo>
                                    <a:pt x="1526" y="960"/>
                                  </a:lnTo>
                                  <a:lnTo>
                                    <a:pt x="1522" y="951"/>
                                  </a:lnTo>
                                  <a:lnTo>
                                    <a:pt x="1516" y="944"/>
                                  </a:lnTo>
                                  <a:lnTo>
                                    <a:pt x="1509" y="936"/>
                                  </a:lnTo>
                                  <a:lnTo>
                                    <a:pt x="1502" y="930"/>
                                  </a:lnTo>
                                  <a:lnTo>
                                    <a:pt x="1495" y="924"/>
                                  </a:lnTo>
                                  <a:lnTo>
                                    <a:pt x="1487" y="918"/>
                                  </a:lnTo>
                                  <a:lnTo>
                                    <a:pt x="1479" y="914"/>
                                  </a:lnTo>
                                  <a:lnTo>
                                    <a:pt x="1469" y="910"/>
                                  </a:lnTo>
                                  <a:lnTo>
                                    <a:pt x="1460" y="907"/>
                                  </a:lnTo>
                                  <a:lnTo>
                                    <a:pt x="1451" y="904"/>
                                  </a:lnTo>
                                  <a:lnTo>
                                    <a:pt x="1441" y="902"/>
                                  </a:lnTo>
                                  <a:lnTo>
                                    <a:pt x="1421" y="899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380" y="899"/>
                                  </a:lnTo>
                                  <a:lnTo>
                                    <a:pt x="1359" y="900"/>
                                  </a:lnTo>
                                  <a:lnTo>
                                    <a:pt x="1340" y="903"/>
                                  </a:lnTo>
                                  <a:lnTo>
                                    <a:pt x="1322" y="907"/>
                                  </a:lnTo>
                                  <a:lnTo>
                                    <a:pt x="1304" y="911"/>
                                  </a:lnTo>
                                  <a:lnTo>
                                    <a:pt x="1288" y="916"/>
                                  </a:lnTo>
                                  <a:lnTo>
                                    <a:pt x="1272" y="921"/>
                                  </a:lnTo>
                                  <a:lnTo>
                                    <a:pt x="1257" y="923"/>
                                  </a:lnTo>
                                  <a:lnTo>
                                    <a:pt x="1240" y="925"/>
                                  </a:lnTo>
                                  <a:lnTo>
                                    <a:pt x="1222" y="926"/>
                                  </a:lnTo>
                                  <a:lnTo>
                                    <a:pt x="1203" y="927"/>
                                  </a:lnTo>
                                  <a:lnTo>
                                    <a:pt x="1185" y="926"/>
                                  </a:lnTo>
                                  <a:lnTo>
                                    <a:pt x="1167" y="925"/>
                                  </a:lnTo>
                                  <a:lnTo>
                                    <a:pt x="1149" y="923"/>
                                  </a:lnTo>
                                  <a:lnTo>
                                    <a:pt x="1131" y="920"/>
                                  </a:lnTo>
                                  <a:lnTo>
                                    <a:pt x="1113" y="916"/>
                                  </a:lnTo>
                                  <a:lnTo>
                                    <a:pt x="1096" y="912"/>
                                  </a:lnTo>
                                  <a:lnTo>
                                    <a:pt x="1081" y="908"/>
                                  </a:lnTo>
                                  <a:lnTo>
                                    <a:pt x="1066" y="903"/>
                                  </a:lnTo>
                                  <a:lnTo>
                                    <a:pt x="1052" y="896"/>
                                  </a:lnTo>
                                  <a:lnTo>
                                    <a:pt x="1041" y="890"/>
                                  </a:lnTo>
                                  <a:lnTo>
                                    <a:pt x="1030" y="883"/>
                                  </a:lnTo>
                                  <a:lnTo>
                                    <a:pt x="1042" y="883"/>
                                  </a:lnTo>
                                  <a:lnTo>
                                    <a:pt x="1073" y="884"/>
                                  </a:lnTo>
                                  <a:lnTo>
                                    <a:pt x="1118" y="883"/>
                                  </a:lnTo>
                                  <a:lnTo>
                                    <a:pt x="1171" y="881"/>
                                  </a:lnTo>
                                  <a:lnTo>
                                    <a:pt x="1199" y="879"/>
                                  </a:lnTo>
                                  <a:lnTo>
                                    <a:pt x="1226" y="876"/>
                                  </a:lnTo>
                                  <a:lnTo>
                                    <a:pt x="1254" y="871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90" y="863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12" y="857"/>
                                  </a:lnTo>
                                  <a:lnTo>
                                    <a:pt x="1322" y="853"/>
                                  </a:lnTo>
                                  <a:lnTo>
                                    <a:pt x="1330" y="848"/>
                                  </a:lnTo>
                                  <a:lnTo>
                                    <a:pt x="1337" y="843"/>
                                  </a:lnTo>
                                  <a:lnTo>
                                    <a:pt x="1345" y="838"/>
                                  </a:lnTo>
                                  <a:lnTo>
                                    <a:pt x="1350" y="833"/>
                                  </a:lnTo>
                                  <a:lnTo>
                                    <a:pt x="1354" y="827"/>
                                  </a:lnTo>
                                  <a:lnTo>
                                    <a:pt x="1358" y="821"/>
                                  </a:lnTo>
                                  <a:lnTo>
                                    <a:pt x="1362" y="815"/>
                                  </a:lnTo>
                                  <a:lnTo>
                                    <a:pt x="1365" y="808"/>
                                  </a:lnTo>
                                  <a:lnTo>
                                    <a:pt x="1369" y="793"/>
                                  </a:lnTo>
                                  <a:lnTo>
                                    <a:pt x="1372" y="777"/>
                                  </a:lnTo>
                                  <a:lnTo>
                                    <a:pt x="1373" y="761"/>
                                  </a:lnTo>
                                  <a:lnTo>
                                    <a:pt x="1372" y="745"/>
                                  </a:lnTo>
                                  <a:lnTo>
                                    <a:pt x="1369" y="728"/>
                                  </a:lnTo>
                                  <a:lnTo>
                                    <a:pt x="1365" y="711"/>
                                  </a:lnTo>
                                  <a:lnTo>
                                    <a:pt x="1358" y="696"/>
                                  </a:lnTo>
                                  <a:lnTo>
                                    <a:pt x="1350" y="682"/>
                                  </a:lnTo>
                                  <a:lnTo>
                                    <a:pt x="1345" y="675"/>
                                  </a:lnTo>
                                  <a:lnTo>
                                    <a:pt x="1340" y="668"/>
                                  </a:lnTo>
                                  <a:lnTo>
                                    <a:pt x="1334" y="662"/>
                                  </a:lnTo>
                                  <a:lnTo>
                                    <a:pt x="1328" y="657"/>
                                  </a:lnTo>
                                  <a:lnTo>
                                    <a:pt x="1322" y="653"/>
                                  </a:lnTo>
                                  <a:lnTo>
                                    <a:pt x="1315" y="648"/>
                                  </a:lnTo>
                                  <a:lnTo>
                                    <a:pt x="1308" y="644"/>
                                  </a:lnTo>
                                  <a:lnTo>
                                    <a:pt x="1301" y="641"/>
                                  </a:lnTo>
                                  <a:lnTo>
                                    <a:pt x="1292" y="639"/>
                                  </a:lnTo>
                                  <a:lnTo>
                                    <a:pt x="1284" y="637"/>
                                  </a:lnTo>
                                  <a:lnTo>
                                    <a:pt x="1275" y="637"/>
                                  </a:lnTo>
                                  <a:lnTo>
                                    <a:pt x="1266" y="637"/>
                                  </a:lnTo>
                                  <a:lnTo>
                                    <a:pt x="1266" y="631"/>
                                  </a:lnTo>
                                  <a:lnTo>
                                    <a:pt x="1267" y="615"/>
                                  </a:lnTo>
                                  <a:lnTo>
                                    <a:pt x="1267" y="603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4" y="577"/>
                                  </a:lnTo>
                                  <a:lnTo>
                                    <a:pt x="1261" y="564"/>
                                  </a:lnTo>
                                  <a:lnTo>
                                    <a:pt x="1256" y="549"/>
                                  </a:lnTo>
                                  <a:lnTo>
                                    <a:pt x="1249" y="534"/>
                                  </a:lnTo>
                                  <a:lnTo>
                                    <a:pt x="1245" y="527"/>
                                  </a:lnTo>
                                  <a:lnTo>
                                    <a:pt x="1241" y="521"/>
                                  </a:lnTo>
                                  <a:lnTo>
                                    <a:pt x="1236" y="513"/>
                                  </a:lnTo>
                                  <a:lnTo>
                                    <a:pt x="1231" y="507"/>
                                  </a:lnTo>
                                  <a:lnTo>
                                    <a:pt x="1224" y="501"/>
                                  </a:lnTo>
                                  <a:lnTo>
                                    <a:pt x="1217" y="495"/>
                                  </a:lnTo>
                                  <a:lnTo>
                                    <a:pt x="1210" y="489"/>
                                  </a:lnTo>
                                  <a:lnTo>
                                    <a:pt x="1201" y="484"/>
                                  </a:lnTo>
                                  <a:lnTo>
                                    <a:pt x="1192" y="480"/>
                                  </a:lnTo>
                                  <a:lnTo>
                                    <a:pt x="1181" y="476"/>
                                  </a:lnTo>
                                  <a:lnTo>
                                    <a:pt x="1171" y="472"/>
                                  </a:lnTo>
                                  <a:lnTo>
                                    <a:pt x="1159" y="469"/>
                                  </a:lnTo>
                                  <a:lnTo>
                                    <a:pt x="1143" y="467"/>
                                  </a:lnTo>
                                  <a:lnTo>
                                    <a:pt x="1129" y="467"/>
                                  </a:lnTo>
                                  <a:lnTo>
                                    <a:pt x="1116" y="469"/>
                                  </a:lnTo>
                                  <a:lnTo>
                                    <a:pt x="1106" y="473"/>
                                  </a:lnTo>
                                  <a:lnTo>
                                    <a:pt x="1096" y="477"/>
                                  </a:lnTo>
                                  <a:lnTo>
                                    <a:pt x="1088" y="483"/>
                                  </a:lnTo>
                                  <a:lnTo>
                                    <a:pt x="1080" y="489"/>
                                  </a:lnTo>
                                  <a:lnTo>
                                    <a:pt x="1072" y="497"/>
                                  </a:lnTo>
                                  <a:lnTo>
                                    <a:pt x="1065" y="503"/>
                                  </a:lnTo>
                                  <a:lnTo>
                                    <a:pt x="1058" y="510"/>
                                  </a:lnTo>
                                  <a:lnTo>
                                    <a:pt x="1049" y="518"/>
                                  </a:lnTo>
                                  <a:lnTo>
                                    <a:pt x="1040" y="523"/>
                                  </a:lnTo>
                                  <a:lnTo>
                                    <a:pt x="1029" y="528"/>
                                  </a:lnTo>
                                  <a:lnTo>
                                    <a:pt x="1017" y="532"/>
                                  </a:lnTo>
                                  <a:lnTo>
                                    <a:pt x="1002" y="535"/>
                                  </a:lnTo>
                                  <a:lnTo>
                                    <a:pt x="985" y="536"/>
                                  </a:lnTo>
                                  <a:lnTo>
                                    <a:pt x="969" y="535"/>
                                  </a:lnTo>
                                  <a:lnTo>
                                    <a:pt x="951" y="535"/>
                                  </a:lnTo>
                                  <a:lnTo>
                                    <a:pt x="934" y="533"/>
                                  </a:lnTo>
                                  <a:lnTo>
                                    <a:pt x="918" y="531"/>
                                  </a:lnTo>
                                  <a:lnTo>
                                    <a:pt x="902" y="528"/>
                                  </a:lnTo>
                                  <a:lnTo>
                                    <a:pt x="885" y="524"/>
                                  </a:lnTo>
                                  <a:lnTo>
                                    <a:pt x="869" y="519"/>
                                  </a:lnTo>
                                  <a:lnTo>
                                    <a:pt x="851" y="512"/>
                                  </a:lnTo>
                                  <a:lnTo>
                                    <a:pt x="833" y="505"/>
                                  </a:lnTo>
                                  <a:lnTo>
                                    <a:pt x="816" y="497"/>
                                  </a:lnTo>
                                  <a:lnTo>
                                    <a:pt x="797" y="486"/>
                                  </a:lnTo>
                                  <a:lnTo>
                                    <a:pt x="777" y="475"/>
                                  </a:lnTo>
                                  <a:lnTo>
                                    <a:pt x="755" y="462"/>
                                  </a:lnTo>
                                  <a:lnTo>
                                    <a:pt x="733" y="448"/>
                                  </a:lnTo>
                                  <a:lnTo>
                                    <a:pt x="709" y="431"/>
                                  </a:lnTo>
                                  <a:lnTo>
                                    <a:pt x="684" y="413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557" y="319"/>
                                  </a:lnTo>
                                  <a:lnTo>
                                    <a:pt x="483" y="261"/>
                                  </a:lnTo>
                                  <a:lnTo>
                                    <a:pt x="409" y="202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2076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207">
                                  <a:moveTo>
                                    <a:pt x="0" y="649"/>
                                  </a:moveTo>
                                  <a:lnTo>
                                    <a:pt x="11" y="667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67" y="746"/>
                                  </a:lnTo>
                                  <a:lnTo>
                                    <a:pt x="97" y="783"/>
                                  </a:lnTo>
                                  <a:lnTo>
                                    <a:pt x="112" y="803"/>
                                  </a:lnTo>
                                  <a:lnTo>
                                    <a:pt x="130" y="823"/>
                                  </a:lnTo>
                                  <a:lnTo>
                                    <a:pt x="150" y="844"/>
                                  </a:lnTo>
                                  <a:lnTo>
                                    <a:pt x="170" y="865"/>
                                  </a:lnTo>
                                  <a:lnTo>
                                    <a:pt x="191" y="887"/>
                                  </a:lnTo>
                                  <a:lnTo>
                                    <a:pt x="214" y="909"/>
                                  </a:lnTo>
                                  <a:lnTo>
                                    <a:pt x="238" y="930"/>
                                  </a:lnTo>
                                  <a:lnTo>
                                    <a:pt x="263" y="952"/>
                                  </a:lnTo>
                                  <a:lnTo>
                                    <a:pt x="289" y="972"/>
                                  </a:lnTo>
                                  <a:lnTo>
                                    <a:pt x="317" y="993"/>
                                  </a:lnTo>
                                  <a:lnTo>
                                    <a:pt x="346" y="1014"/>
                                  </a:lnTo>
                                  <a:lnTo>
                                    <a:pt x="375" y="1033"/>
                                  </a:lnTo>
                                  <a:lnTo>
                                    <a:pt x="407" y="1053"/>
                                  </a:lnTo>
                                  <a:lnTo>
                                    <a:pt x="438" y="1071"/>
                                  </a:lnTo>
                                  <a:lnTo>
                                    <a:pt x="472" y="1088"/>
                                  </a:lnTo>
                                  <a:lnTo>
                                    <a:pt x="506" y="1103"/>
                                  </a:lnTo>
                                  <a:lnTo>
                                    <a:pt x="542" y="1118"/>
                                  </a:lnTo>
                                  <a:lnTo>
                                    <a:pt x="579" y="1131"/>
                                  </a:lnTo>
                                  <a:lnTo>
                                    <a:pt x="616" y="1142"/>
                                  </a:lnTo>
                                  <a:lnTo>
                                    <a:pt x="655" y="1153"/>
                                  </a:lnTo>
                                  <a:lnTo>
                                    <a:pt x="693" y="1161"/>
                                  </a:lnTo>
                                  <a:lnTo>
                                    <a:pt x="730" y="1169"/>
                                  </a:lnTo>
                                  <a:lnTo>
                                    <a:pt x="768" y="1178"/>
                                  </a:lnTo>
                                  <a:lnTo>
                                    <a:pt x="804" y="1184"/>
                                  </a:lnTo>
                                  <a:lnTo>
                                    <a:pt x="839" y="1190"/>
                                  </a:lnTo>
                                  <a:lnTo>
                                    <a:pt x="875" y="1195"/>
                                  </a:lnTo>
                                  <a:lnTo>
                                    <a:pt x="909" y="1200"/>
                                  </a:lnTo>
                                  <a:lnTo>
                                    <a:pt x="942" y="1203"/>
                                  </a:lnTo>
                                  <a:lnTo>
                                    <a:pt x="975" y="1205"/>
                                  </a:lnTo>
                                  <a:lnTo>
                                    <a:pt x="1006" y="1206"/>
                                  </a:lnTo>
                                  <a:lnTo>
                                    <a:pt x="1037" y="1207"/>
                                  </a:lnTo>
                                  <a:lnTo>
                                    <a:pt x="1068" y="1206"/>
                                  </a:lnTo>
                                  <a:lnTo>
                                    <a:pt x="1097" y="1205"/>
                                  </a:lnTo>
                                  <a:lnTo>
                                    <a:pt x="1125" y="1202"/>
                                  </a:lnTo>
                                  <a:lnTo>
                                    <a:pt x="1154" y="1198"/>
                                  </a:lnTo>
                                  <a:lnTo>
                                    <a:pt x="1181" y="1193"/>
                                  </a:lnTo>
                                  <a:lnTo>
                                    <a:pt x="1207" y="1187"/>
                                  </a:lnTo>
                                  <a:lnTo>
                                    <a:pt x="1232" y="1180"/>
                                  </a:lnTo>
                                  <a:lnTo>
                                    <a:pt x="1257" y="1171"/>
                                  </a:lnTo>
                                  <a:lnTo>
                                    <a:pt x="1282" y="1161"/>
                                  </a:lnTo>
                                  <a:lnTo>
                                    <a:pt x="1305" y="1150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349" y="1124"/>
                                  </a:lnTo>
                                  <a:lnTo>
                                    <a:pt x="1370" y="1110"/>
                                  </a:lnTo>
                                  <a:lnTo>
                                    <a:pt x="1389" y="1094"/>
                                  </a:lnTo>
                                  <a:lnTo>
                                    <a:pt x="1408" y="1076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44" y="1036"/>
                                  </a:lnTo>
                                  <a:lnTo>
                                    <a:pt x="1461" y="1014"/>
                                  </a:lnTo>
                                  <a:lnTo>
                                    <a:pt x="1476" y="991"/>
                                  </a:lnTo>
                                  <a:lnTo>
                                    <a:pt x="1491" y="966"/>
                                  </a:lnTo>
                                  <a:lnTo>
                                    <a:pt x="1506" y="940"/>
                                  </a:lnTo>
                                  <a:lnTo>
                                    <a:pt x="1511" y="929"/>
                                  </a:lnTo>
                                  <a:lnTo>
                                    <a:pt x="1515" y="918"/>
                                  </a:lnTo>
                                  <a:lnTo>
                                    <a:pt x="1518" y="908"/>
                                  </a:lnTo>
                                  <a:lnTo>
                                    <a:pt x="1519" y="898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18" y="880"/>
                                  </a:lnTo>
                                  <a:lnTo>
                                    <a:pt x="1516" y="872"/>
                                  </a:lnTo>
                                  <a:lnTo>
                                    <a:pt x="1513" y="865"/>
                                  </a:lnTo>
                                  <a:lnTo>
                                    <a:pt x="1509" y="858"/>
                                  </a:lnTo>
                                  <a:lnTo>
                                    <a:pt x="1504" y="852"/>
                                  </a:lnTo>
                                  <a:lnTo>
                                    <a:pt x="1498" y="846"/>
                                  </a:lnTo>
                                  <a:lnTo>
                                    <a:pt x="1492" y="842"/>
                                  </a:lnTo>
                                  <a:lnTo>
                                    <a:pt x="1485" y="836"/>
                                  </a:lnTo>
                                  <a:lnTo>
                                    <a:pt x="1478" y="833"/>
                                  </a:lnTo>
                                  <a:lnTo>
                                    <a:pt x="1469" y="830"/>
                                  </a:lnTo>
                                  <a:lnTo>
                                    <a:pt x="1461" y="827"/>
                                  </a:lnTo>
                                  <a:lnTo>
                                    <a:pt x="1452" y="825"/>
                                  </a:lnTo>
                                  <a:lnTo>
                                    <a:pt x="1443" y="824"/>
                                  </a:lnTo>
                                  <a:lnTo>
                                    <a:pt x="1433" y="824"/>
                                  </a:lnTo>
                                  <a:lnTo>
                                    <a:pt x="1424" y="824"/>
                                  </a:lnTo>
                                  <a:lnTo>
                                    <a:pt x="1415" y="824"/>
                                  </a:lnTo>
                                  <a:lnTo>
                                    <a:pt x="1405" y="826"/>
                                  </a:lnTo>
                                  <a:lnTo>
                                    <a:pt x="1397" y="828"/>
                                  </a:lnTo>
                                  <a:lnTo>
                                    <a:pt x="1387" y="830"/>
                                  </a:lnTo>
                                  <a:lnTo>
                                    <a:pt x="1379" y="834"/>
                                  </a:lnTo>
                                  <a:lnTo>
                                    <a:pt x="1371" y="839"/>
                                  </a:lnTo>
                                  <a:lnTo>
                                    <a:pt x="1362" y="843"/>
                                  </a:lnTo>
                                  <a:lnTo>
                                    <a:pt x="1355" y="849"/>
                                  </a:lnTo>
                                  <a:lnTo>
                                    <a:pt x="1349" y="855"/>
                                  </a:lnTo>
                                  <a:lnTo>
                                    <a:pt x="1342" y="862"/>
                                  </a:lnTo>
                                  <a:lnTo>
                                    <a:pt x="1337" y="870"/>
                                  </a:lnTo>
                                  <a:lnTo>
                                    <a:pt x="1332" y="878"/>
                                  </a:lnTo>
                                  <a:lnTo>
                                    <a:pt x="1323" y="897"/>
                                  </a:lnTo>
                                  <a:lnTo>
                                    <a:pt x="1314" y="917"/>
                                  </a:lnTo>
                                  <a:lnTo>
                                    <a:pt x="1303" y="936"/>
                                  </a:lnTo>
                                  <a:lnTo>
                                    <a:pt x="1291" y="955"/>
                                  </a:lnTo>
                                  <a:lnTo>
                                    <a:pt x="1277" y="974"/>
                                  </a:lnTo>
                                  <a:lnTo>
                                    <a:pt x="1262" y="990"/>
                                  </a:lnTo>
                                  <a:lnTo>
                                    <a:pt x="1252" y="1000"/>
                                  </a:lnTo>
                                  <a:lnTo>
                                    <a:pt x="1244" y="1007"/>
                                  </a:lnTo>
                                  <a:lnTo>
                                    <a:pt x="1234" y="1015"/>
                                  </a:lnTo>
                                  <a:lnTo>
                                    <a:pt x="1224" y="1023"/>
                                  </a:lnTo>
                                  <a:lnTo>
                                    <a:pt x="1212" y="1030"/>
                                  </a:lnTo>
                                  <a:lnTo>
                                    <a:pt x="1201" y="1037"/>
                                  </a:lnTo>
                                  <a:lnTo>
                                    <a:pt x="1188" y="1044"/>
                                  </a:lnTo>
                                  <a:lnTo>
                                    <a:pt x="1176" y="1050"/>
                                  </a:lnTo>
                                  <a:lnTo>
                                    <a:pt x="1162" y="1055"/>
                                  </a:lnTo>
                                  <a:lnTo>
                                    <a:pt x="1147" y="1060"/>
                                  </a:lnTo>
                                  <a:lnTo>
                                    <a:pt x="1132" y="1066"/>
                                  </a:lnTo>
                                  <a:lnTo>
                                    <a:pt x="1116" y="1070"/>
                                  </a:lnTo>
                                  <a:lnTo>
                                    <a:pt x="1098" y="1073"/>
                                  </a:lnTo>
                                  <a:lnTo>
                                    <a:pt x="1080" y="1076"/>
                                  </a:lnTo>
                                  <a:lnTo>
                                    <a:pt x="1062" y="1078"/>
                                  </a:lnTo>
                                  <a:lnTo>
                                    <a:pt x="1042" y="1080"/>
                                  </a:lnTo>
                                  <a:lnTo>
                                    <a:pt x="1021" y="1081"/>
                                  </a:lnTo>
                                  <a:lnTo>
                                    <a:pt x="999" y="1081"/>
                                  </a:lnTo>
                                  <a:lnTo>
                                    <a:pt x="976" y="1080"/>
                                  </a:lnTo>
                                  <a:lnTo>
                                    <a:pt x="952" y="1079"/>
                                  </a:lnTo>
                                  <a:lnTo>
                                    <a:pt x="902" y="1077"/>
                                  </a:lnTo>
                                  <a:lnTo>
                                    <a:pt x="853" y="1072"/>
                                  </a:lnTo>
                                  <a:lnTo>
                                    <a:pt x="828" y="1069"/>
                                  </a:lnTo>
                                  <a:lnTo>
                                    <a:pt x="803" y="1065"/>
                                  </a:lnTo>
                                  <a:lnTo>
                                    <a:pt x="778" y="1060"/>
                                  </a:lnTo>
                                  <a:lnTo>
                                    <a:pt x="752" y="1055"/>
                                  </a:lnTo>
                                  <a:lnTo>
                                    <a:pt x="727" y="1050"/>
                                  </a:lnTo>
                                  <a:lnTo>
                                    <a:pt x="701" y="1044"/>
                                  </a:lnTo>
                                  <a:lnTo>
                                    <a:pt x="676" y="1037"/>
                                  </a:lnTo>
                                  <a:lnTo>
                                    <a:pt x="650" y="1030"/>
                                  </a:lnTo>
                                  <a:lnTo>
                                    <a:pt x="625" y="1022"/>
                                  </a:lnTo>
                                  <a:lnTo>
                                    <a:pt x="598" y="1012"/>
                                  </a:lnTo>
                                  <a:lnTo>
                                    <a:pt x="573" y="1003"/>
                                  </a:lnTo>
                                  <a:lnTo>
                                    <a:pt x="548" y="992"/>
                                  </a:lnTo>
                                  <a:lnTo>
                                    <a:pt x="522" y="981"/>
                                  </a:lnTo>
                                  <a:lnTo>
                                    <a:pt x="497" y="969"/>
                                  </a:lnTo>
                                  <a:lnTo>
                                    <a:pt x="472" y="956"/>
                                  </a:lnTo>
                                  <a:lnTo>
                                    <a:pt x="445" y="942"/>
                                  </a:lnTo>
                                  <a:lnTo>
                                    <a:pt x="420" y="927"/>
                                  </a:lnTo>
                                  <a:lnTo>
                                    <a:pt x="395" y="912"/>
                                  </a:lnTo>
                                  <a:lnTo>
                                    <a:pt x="371" y="895"/>
                                  </a:lnTo>
                                  <a:lnTo>
                                    <a:pt x="346" y="877"/>
                                  </a:lnTo>
                                  <a:lnTo>
                                    <a:pt x="322" y="859"/>
                                  </a:lnTo>
                                  <a:lnTo>
                                    <a:pt x="297" y="840"/>
                                  </a:lnTo>
                                  <a:lnTo>
                                    <a:pt x="273" y="819"/>
                                  </a:lnTo>
                                  <a:lnTo>
                                    <a:pt x="250" y="797"/>
                                  </a:lnTo>
                                  <a:lnTo>
                                    <a:pt x="225" y="775"/>
                                  </a:lnTo>
                                  <a:lnTo>
                                    <a:pt x="202" y="751"/>
                                  </a:lnTo>
                                  <a:lnTo>
                                    <a:pt x="179" y="725"/>
                                  </a:lnTo>
                                  <a:lnTo>
                                    <a:pt x="156" y="699"/>
                                  </a:lnTo>
                                  <a:lnTo>
                                    <a:pt x="172" y="709"/>
                                  </a:lnTo>
                                  <a:lnTo>
                                    <a:pt x="214" y="735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78" y="771"/>
                                  </a:lnTo>
                                  <a:lnTo>
                                    <a:pt x="317" y="791"/>
                                  </a:lnTo>
                                  <a:lnTo>
                                    <a:pt x="361" y="812"/>
                                  </a:lnTo>
                                  <a:lnTo>
                                    <a:pt x="407" y="834"/>
                                  </a:lnTo>
                                  <a:lnTo>
                                    <a:pt x="456" y="855"/>
                                  </a:lnTo>
                                  <a:lnTo>
                                    <a:pt x="481" y="865"/>
                                  </a:lnTo>
                                  <a:lnTo>
                                    <a:pt x="507" y="875"/>
                                  </a:lnTo>
                                  <a:lnTo>
                                    <a:pt x="533" y="885"/>
                                  </a:lnTo>
                                  <a:lnTo>
                                    <a:pt x="561" y="893"/>
                                  </a:lnTo>
                                  <a:lnTo>
                                    <a:pt x="587" y="901"/>
                                  </a:lnTo>
                                  <a:lnTo>
                                    <a:pt x="614" y="909"/>
                                  </a:lnTo>
                                  <a:lnTo>
                                    <a:pt x="641" y="915"/>
                                  </a:lnTo>
                                  <a:lnTo>
                                    <a:pt x="670" y="921"/>
                                  </a:lnTo>
                                  <a:lnTo>
                                    <a:pt x="697" y="925"/>
                                  </a:lnTo>
                                  <a:lnTo>
                                    <a:pt x="724" y="930"/>
                                  </a:lnTo>
                                  <a:lnTo>
                                    <a:pt x="751" y="933"/>
                                  </a:lnTo>
                                  <a:lnTo>
                                    <a:pt x="778" y="934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30" y="935"/>
                                  </a:lnTo>
                                  <a:lnTo>
                                    <a:pt x="855" y="935"/>
                                  </a:lnTo>
                                  <a:lnTo>
                                    <a:pt x="880" y="933"/>
                                  </a:lnTo>
                                  <a:lnTo>
                                    <a:pt x="904" y="931"/>
                                  </a:lnTo>
                                  <a:lnTo>
                                    <a:pt x="928" y="929"/>
                                  </a:lnTo>
                                  <a:lnTo>
                                    <a:pt x="952" y="924"/>
                                  </a:lnTo>
                                  <a:lnTo>
                                    <a:pt x="976" y="920"/>
                                  </a:lnTo>
                                  <a:lnTo>
                                    <a:pt x="998" y="916"/>
                                  </a:lnTo>
                                  <a:lnTo>
                                    <a:pt x="1021" y="911"/>
                                  </a:lnTo>
                                  <a:lnTo>
                                    <a:pt x="1042" y="904"/>
                                  </a:lnTo>
                                  <a:lnTo>
                                    <a:pt x="1064" y="897"/>
                                  </a:lnTo>
                                  <a:lnTo>
                                    <a:pt x="1084" y="890"/>
                                  </a:lnTo>
                                  <a:lnTo>
                                    <a:pt x="1105" y="881"/>
                                  </a:lnTo>
                                  <a:lnTo>
                                    <a:pt x="1124" y="873"/>
                                  </a:lnTo>
                                  <a:lnTo>
                                    <a:pt x="1143" y="863"/>
                                  </a:lnTo>
                                  <a:lnTo>
                                    <a:pt x="1162" y="853"/>
                                  </a:lnTo>
                                  <a:lnTo>
                                    <a:pt x="1180" y="842"/>
                                  </a:lnTo>
                                  <a:lnTo>
                                    <a:pt x="1198" y="830"/>
                                  </a:lnTo>
                                  <a:lnTo>
                                    <a:pt x="1215" y="818"/>
                                  </a:lnTo>
                                  <a:lnTo>
                                    <a:pt x="1230" y="805"/>
                                  </a:lnTo>
                                  <a:lnTo>
                                    <a:pt x="1246" y="790"/>
                                  </a:lnTo>
                                  <a:lnTo>
                                    <a:pt x="1261" y="777"/>
                                  </a:lnTo>
                                  <a:lnTo>
                                    <a:pt x="1275" y="761"/>
                                  </a:lnTo>
                                  <a:lnTo>
                                    <a:pt x="1289" y="745"/>
                                  </a:lnTo>
                                  <a:lnTo>
                                    <a:pt x="1303" y="729"/>
                                  </a:lnTo>
                                  <a:lnTo>
                                    <a:pt x="1314" y="712"/>
                                  </a:lnTo>
                                  <a:lnTo>
                                    <a:pt x="1327" y="694"/>
                                  </a:lnTo>
                                  <a:lnTo>
                                    <a:pt x="1337" y="675"/>
                                  </a:lnTo>
                                  <a:lnTo>
                                    <a:pt x="1348" y="656"/>
                                  </a:lnTo>
                                  <a:lnTo>
                                    <a:pt x="1357" y="637"/>
                                  </a:lnTo>
                                  <a:lnTo>
                                    <a:pt x="1365" y="616"/>
                                  </a:lnTo>
                                  <a:lnTo>
                                    <a:pt x="1371" y="599"/>
                                  </a:lnTo>
                                  <a:lnTo>
                                    <a:pt x="1374" y="584"/>
                                  </a:lnTo>
                                  <a:lnTo>
                                    <a:pt x="1376" y="570"/>
                                  </a:lnTo>
                                  <a:lnTo>
                                    <a:pt x="1377" y="557"/>
                                  </a:lnTo>
                                  <a:lnTo>
                                    <a:pt x="1377" y="544"/>
                                  </a:lnTo>
                                  <a:lnTo>
                                    <a:pt x="1375" y="534"/>
                                  </a:lnTo>
                                  <a:lnTo>
                                    <a:pt x="1373" y="524"/>
                                  </a:lnTo>
                                  <a:lnTo>
                                    <a:pt x="1369" y="514"/>
                                  </a:lnTo>
                                  <a:lnTo>
                                    <a:pt x="1364" y="506"/>
                                  </a:lnTo>
                                  <a:lnTo>
                                    <a:pt x="1359" y="498"/>
                                  </a:lnTo>
                                  <a:lnTo>
                                    <a:pt x="1353" y="491"/>
                                  </a:lnTo>
                                  <a:lnTo>
                                    <a:pt x="1347" y="485"/>
                                  </a:lnTo>
                                  <a:lnTo>
                                    <a:pt x="1339" y="480"/>
                                  </a:lnTo>
                                  <a:lnTo>
                                    <a:pt x="1331" y="475"/>
                                  </a:lnTo>
                                  <a:lnTo>
                                    <a:pt x="1323" y="471"/>
                                  </a:lnTo>
                                  <a:lnTo>
                                    <a:pt x="1315" y="468"/>
                                  </a:lnTo>
                                  <a:lnTo>
                                    <a:pt x="1297" y="463"/>
                                  </a:lnTo>
                                  <a:lnTo>
                                    <a:pt x="1279" y="461"/>
                                  </a:lnTo>
                                  <a:lnTo>
                                    <a:pt x="1263" y="460"/>
                                  </a:lnTo>
                                  <a:lnTo>
                                    <a:pt x="1247" y="461"/>
                                  </a:lnTo>
                                  <a:lnTo>
                                    <a:pt x="1232" y="463"/>
                                  </a:lnTo>
                                  <a:lnTo>
                                    <a:pt x="1222" y="466"/>
                                  </a:lnTo>
                                  <a:lnTo>
                                    <a:pt x="1217" y="468"/>
                                  </a:lnTo>
                                  <a:lnTo>
                                    <a:pt x="1213" y="471"/>
                                  </a:lnTo>
                                  <a:lnTo>
                                    <a:pt x="1210" y="473"/>
                                  </a:lnTo>
                                  <a:lnTo>
                                    <a:pt x="1209" y="475"/>
                                  </a:lnTo>
                                  <a:lnTo>
                                    <a:pt x="1209" y="472"/>
                                  </a:lnTo>
                                  <a:lnTo>
                                    <a:pt x="1208" y="464"/>
                                  </a:lnTo>
                                  <a:lnTo>
                                    <a:pt x="1205" y="451"/>
                                  </a:lnTo>
                                  <a:lnTo>
                                    <a:pt x="1200" y="438"/>
                                  </a:lnTo>
                                  <a:lnTo>
                                    <a:pt x="1196" y="430"/>
                                  </a:lnTo>
                                  <a:lnTo>
                                    <a:pt x="1191" y="424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78" y="412"/>
                                  </a:lnTo>
                                  <a:lnTo>
                                    <a:pt x="1169" y="407"/>
                                  </a:lnTo>
                                  <a:lnTo>
                                    <a:pt x="1160" y="404"/>
                                  </a:lnTo>
                                  <a:lnTo>
                                    <a:pt x="1149" y="403"/>
                                  </a:lnTo>
                                  <a:lnTo>
                                    <a:pt x="1136" y="403"/>
                                  </a:lnTo>
                                  <a:lnTo>
                                    <a:pt x="1146" y="397"/>
                                  </a:lnTo>
                                  <a:lnTo>
                                    <a:pt x="1174" y="378"/>
                                  </a:lnTo>
                                  <a:lnTo>
                                    <a:pt x="1212" y="351"/>
                                  </a:lnTo>
                                  <a:lnTo>
                                    <a:pt x="1259" y="316"/>
                                  </a:lnTo>
                                  <a:lnTo>
                                    <a:pt x="1283" y="296"/>
                                  </a:lnTo>
                                  <a:lnTo>
                                    <a:pt x="1307" y="277"/>
                                  </a:lnTo>
                                  <a:lnTo>
                                    <a:pt x="1330" y="255"/>
                                  </a:lnTo>
                                  <a:lnTo>
                                    <a:pt x="1351" y="234"/>
                                  </a:lnTo>
                                  <a:lnTo>
                                    <a:pt x="1371" y="211"/>
                                  </a:lnTo>
                                  <a:lnTo>
                                    <a:pt x="1387" y="189"/>
                                  </a:lnTo>
                                  <a:lnTo>
                                    <a:pt x="1395" y="178"/>
                                  </a:lnTo>
                                  <a:lnTo>
                                    <a:pt x="1401" y="167"/>
                                  </a:lnTo>
                                  <a:lnTo>
                                    <a:pt x="1406" y="156"/>
                                  </a:lnTo>
                                  <a:lnTo>
                                    <a:pt x="1410" y="146"/>
                                  </a:lnTo>
                                  <a:lnTo>
                                    <a:pt x="1414" y="136"/>
                                  </a:lnTo>
                                  <a:lnTo>
                                    <a:pt x="1415" y="126"/>
                                  </a:lnTo>
                                  <a:lnTo>
                                    <a:pt x="1416" y="116"/>
                                  </a:lnTo>
                                  <a:lnTo>
                                    <a:pt x="1416" y="107"/>
                                  </a:lnTo>
                                  <a:lnTo>
                                    <a:pt x="1416" y="98"/>
                                  </a:lnTo>
                                  <a:lnTo>
                                    <a:pt x="1415" y="88"/>
                                  </a:lnTo>
                                  <a:lnTo>
                                    <a:pt x="1413" y="80"/>
                                  </a:lnTo>
                                  <a:lnTo>
                                    <a:pt x="1409" y="71"/>
                                  </a:lnTo>
                                  <a:lnTo>
                                    <a:pt x="1406" y="63"/>
                                  </a:lnTo>
                                  <a:lnTo>
                                    <a:pt x="1403" y="55"/>
                                  </a:lnTo>
                                  <a:lnTo>
                                    <a:pt x="1399" y="47"/>
                                  </a:lnTo>
                                  <a:lnTo>
                                    <a:pt x="1394" y="40"/>
                                  </a:lnTo>
                                  <a:lnTo>
                                    <a:pt x="1388" y="34"/>
                                  </a:lnTo>
                                  <a:lnTo>
                                    <a:pt x="1383" y="27"/>
                                  </a:lnTo>
                                  <a:lnTo>
                                    <a:pt x="1377" y="22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64" y="13"/>
                                  </a:lnTo>
                                  <a:lnTo>
                                    <a:pt x="1358" y="9"/>
                                  </a:lnTo>
                                  <a:lnTo>
                                    <a:pt x="1352" y="5"/>
                                  </a:lnTo>
                                  <a:lnTo>
                                    <a:pt x="1344" y="3"/>
                                  </a:lnTo>
                                  <a:lnTo>
                                    <a:pt x="1337" y="1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16" y="1"/>
                                  </a:lnTo>
                                  <a:lnTo>
                                    <a:pt x="1309" y="2"/>
                                  </a:lnTo>
                                  <a:lnTo>
                                    <a:pt x="1301" y="5"/>
                                  </a:lnTo>
                                  <a:lnTo>
                                    <a:pt x="1295" y="9"/>
                                  </a:lnTo>
                                  <a:lnTo>
                                    <a:pt x="1289" y="13"/>
                                  </a:lnTo>
                                  <a:lnTo>
                                    <a:pt x="1283" y="18"/>
                                  </a:lnTo>
                                  <a:lnTo>
                                    <a:pt x="1276" y="24"/>
                                  </a:lnTo>
                                  <a:lnTo>
                                    <a:pt x="1270" y="32"/>
                                  </a:lnTo>
                                  <a:lnTo>
                                    <a:pt x="1265" y="40"/>
                                  </a:lnTo>
                                  <a:lnTo>
                                    <a:pt x="1239" y="79"/>
                                  </a:lnTo>
                                  <a:lnTo>
                                    <a:pt x="1205" y="127"/>
                                  </a:lnTo>
                                  <a:lnTo>
                                    <a:pt x="1185" y="154"/>
                                  </a:lnTo>
                                  <a:lnTo>
                                    <a:pt x="1164" y="181"/>
                                  </a:lnTo>
                                  <a:lnTo>
                                    <a:pt x="1140" y="210"/>
                                  </a:lnTo>
                                  <a:lnTo>
                                    <a:pt x="1114" y="238"/>
                                  </a:lnTo>
                                  <a:lnTo>
                                    <a:pt x="1100" y="251"/>
                                  </a:lnTo>
                                  <a:lnTo>
                                    <a:pt x="1086" y="265"/>
                                  </a:lnTo>
                                  <a:lnTo>
                                    <a:pt x="1070" y="279"/>
                                  </a:lnTo>
                                  <a:lnTo>
                                    <a:pt x="1054" y="292"/>
                                  </a:lnTo>
                                  <a:lnTo>
                                    <a:pt x="1037" y="306"/>
                                  </a:lnTo>
                                  <a:lnTo>
                                    <a:pt x="1021" y="318"/>
                                  </a:lnTo>
                                  <a:lnTo>
                                    <a:pt x="1003" y="331"/>
                                  </a:lnTo>
                                  <a:lnTo>
                                    <a:pt x="985" y="342"/>
                                  </a:lnTo>
                                  <a:lnTo>
                                    <a:pt x="965" y="354"/>
                                  </a:lnTo>
                                  <a:lnTo>
                                    <a:pt x="945" y="364"/>
                                  </a:lnTo>
                                  <a:lnTo>
                                    <a:pt x="925" y="375"/>
                                  </a:lnTo>
                                  <a:lnTo>
                                    <a:pt x="904" y="384"/>
                                  </a:lnTo>
                                  <a:lnTo>
                                    <a:pt x="882" y="393"/>
                                  </a:lnTo>
                                  <a:lnTo>
                                    <a:pt x="859" y="401"/>
                                  </a:lnTo>
                                  <a:lnTo>
                                    <a:pt x="836" y="408"/>
                                  </a:lnTo>
                                  <a:lnTo>
                                    <a:pt x="811" y="415"/>
                                  </a:lnTo>
                                  <a:lnTo>
                                    <a:pt x="826" y="405"/>
                                  </a:lnTo>
                                  <a:lnTo>
                                    <a:pt x="864" y="381"/>
                                  </a:lnTo>
                                  <a:lnTo>
                                    <a:pt x="889" y="363"/>
                                  </a:lnTo>
                                  <a:lnTo>
                                    <a:pt x="917" y="343"/>
                                  </a:lnTo>
                                  <a:lnTo>
                                    <a:pt x="946" y="322"/>
                                  </a:lnTo>
                                  <a:lnTo>
                                    <a:pt x="976" y="297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1032" y="245"/>
                                  </a:lnTo>
                                  <a:lnTo>
                                    <a:pt x="1046" y="232"/>
                                  </a:lnTo>
                                  <a:lnTo>
                                    <a:pt x="1057" y="218"/>
                                  </a:lnTo>
                                  <a:lnTo>
                                    <a:pt x="1069" y="204"/>
                                  </a:lnTo>
                                  <a:lnTo>
                                    <a:pt x="1078" y="190"/>
                                  </a:lnTo>
                                  <a:lnTo>
                                    <a:pt x="1087" y="176"/>
                                  </a:lnTo>
                                  <a:lnTo>
                                    <a:pt x="1094" y="162"/>
                                  </a:lnTo>
                                  <a:lnTo>
                                    <a:pt x="1100" y="149"/>
                                  </a:lnTo>
                                  <a:lnTo>
                                    <a:pt x="1105" y="135"/>
                                  </a:lnTo>
                                  <a:lnTo>
                                    <a:pt x="1107" y="123"/>
                                  </a:lnTo>
                                  <a:lnTo>
                                    <a:pt x="1108" y="109"/>
                                  </a:lnTo>
                                  <a:lnTo>
                                    <a:pt x="1107" y="96"/>
                                  </a:lnTo>
                                  <a:lnTo>
                                    <a:pt x="1102" y="84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92" y="62"/>
                                  </a:lnTo>
                                  <a:lnTo>
                                    <a:pt x="1086" y="53"/>
                                  </a:lnTo>
                                  <a:lnTo>
                                    <a:pt x="1079" y="44"/>
                                  </a:lnTo>
                                  <a:lnTo>
                                    <a:pt x="1073" y="37"/>
                                  </a:lnTo>
                                  <a:lnTo>
                                    <a:pt x="1067" y="31"/>
                                  </a:lnTo>
                                  <a:lnTo>
                                    <a:pt x="1059" y="25"/>
                                  </a:lnTo>
                                  <a:lnTo>
                                    <a:pt x="1053" y="21"/>
                                  </a:lnTo>
                                  <a:lnTo>
                                    <a:pt x="1046" y="18"/>
                                  </a:lnTo>
                                  <a:lnTo>
                                    <a:pt x="1040" y="16"/>
                                  </a:lnTo>
                                  <a:lnTo>
                                    <a:pt x="1032" y="15"/>
                                  </a:lnTo>
                                  <a:lnTo>
                                    <a:pt x="1025" y="14"/>
                                  </a:lnTo>
                                  <a:lnTo>
                                    <a:pt x="1018" y="14"/>
                                  </a:lnTo>
                                  <a:lnTo>
                                    <a:pt x="1011" y="15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997" y="19"/>
                                  </a:lnTo>
                                  <a:lnTo>
                                    <a:pt x="983" y="24"/>
                                  </a:lnTo>
                                  <a:lnTo>
                                    <a:pt x="970" y="32"/>
                                  </a:lnTo>
                                  <a:lnTo>
                                    <a:pt x="958" y="41"/>
                                  </a:lnTo>
                                  <a:lnTo>
                                    <a:pt x="946" y="51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26" y="73"/>
                                  </a:lnTo>
                                  <a:lnTo>
                                    <a:pt x="918" y="85"/>
                                  </a:lnTo>
                                  <a:lnTo>
                                    <a:pt x="913" y="95"/>
                                  </a:lnTo>
                                  <a:lnTo>
                                    <a:pt x="904" y="108"/>
                                  </a:lnTo>
                                  <a:lnTo>
                                    <a:pt x="893" y="126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56" y="171"/>
                                  </a:lnTo>
                                  <a:lnTo>
                                    <a:pt x="833" y="198"/>
                                  </a:lnTo>
                                  <a:lnTo>
                                    <a:pt x="806" y="226"/>
                                  </a:lnTo>
                                  <a:lnTo>
                                    <a:pt x="777" y="256"/>
                                  </a:lnTo>
                                  <a:lnTo>
                                    <a:pt x="744" y="285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08" y="314"/>
                                  </a:lnTo>
                                  <a:lnTo>
                                    <a:pt x="691" y="329"/>
                                  </a:lnTo>
                                  <a:lnTo>
                                    <a:pt x="672" y="342"/>
                                  </a:lnTo>
                                  <a:lnTo>
                                    <a:pt x="652" y="356"/>
                                  </a:lnTo>
                                  <a:lnTo>
                                    <a:pt x="632" y="370"/>
                                  </a:lnTo>
                                  <a:lnTo>
                                    <a:pt x="612" y="382"/>
                                  </a:lnTo>
                                  <a:lnTo>
                                    <a:pt x="592" y="394"/>
                                  </a:lnTo>
                                  <a:lnTo>
                                    <a:pt x="571" y="404"/>
                                  </a:lnTo>
                                  <a:lnTo>
                                    <a:pt x="550" y="415"/>
                                  </a:lnTo>
                                  <a:lnTo>
                                    <a:pt x="528" y="424"/>
                                  </a:lnTo>
                                  <a:lnTo>
                                    <a:pt x="507" y="432"/>
                                  </a:lnTo>
                                  <a:lnTo>
                                    <a:pt x="485" y="440"/>
                                  </a:lnTo>
                                  <a:lnTo>
                                    <a:pt x="463" y="445"/>
                                  </a:lnTo>
                                  <a:lnTo>
                                    <a:pt x="441" y="450"/>
                                  </a:lnTo>
                                  <a:lnTo>
                                    <a:pt x="419" y="453"/>
                                  </a:lnTo>
                                  <a:lnTo>
                                    <a:pt x="342" y="461"/>
                                  </a:lnTo>
                                  <a:lnTo>
                                    <a:pt x="278" y="466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25" y="468"/>
                                  </a:lnTo>
                                  <a:lnTo>
                                    <a:pt x="202" y="46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59" y="468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17" y="442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4" y="50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8" y="605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2" y="642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2076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207">
                                  <a:moveTo>
                                    <a:pt x="0" y="649"/>
                                  </a:moveTo>
                                  <a:lnTo>
                                    <a:pt x="11" y="667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67" y="746"/>
                                  </a:lnTo>
                                  <a:lnTo>
                                    <a:pt x="97" y="783"/>
                                  </a:lnTo>
                                  <a:lnTo>
                                    <a:pt x="112" y="803"/>
                                  </a:lnTo>
                                  <a:lnTo>
                                    <a:pt x="130" y="823"/>
                                  </a:lnTo>
                                  <a:lnTo>
                                    <a:pt x="150" y="844"/>
                                  </a:lnTo>
                                  <a:lnTo>
                                    <a:pt x="170" y="865"/>
                                  </a:lnTo>
                                  <a:lnTo>
                                    <a:pt x="191" y="887"/>
                                  </a:lnTo>
                                  <a:lnTo>
                                    <a:pt x="214" y="909"/>
                                  </a:lnTo>
                                  <a:lnTo>
                                    <a:pt x="238" y="930"/>
                                  </a:lnTo>
                                  <a:lnTo>
                                    <a:pt x="263" y="952"/>
                                  </a:lnTo>
                                  <a:lnTo>
                                    <a:pt x="289" y="972"/>
                                  </a:lnTo>
                                  <a:lnTo>
                                    <a:pt x="317" y="993"/>
                                  </a:lnTo>
                                  <a:lnTo>
                                    <a:pt x="346" y="1014"/>
                                  </a:lnTo>
                                  <a:lnTo>
                                    <a:pt x="375" y="1033"/>
                                  </a:lnTo>
                                  <a:lnTo>
                                    <a:pt x="407" y="1053"/>
                                  </a:lnTo>
                                  <a:lnTo>
                                    <a:pt x="438" y="1071"/>
                                  </a:lnTo>
                                  <a:lnTo>
                                    <a:pt x="472" y="1088"/>
                                  </a:lnTo>
                                  <a:lnTo>
                                    <a:pt x="506" y="1103"/>
                                  </a:lnTo>
                                  <a:lnTo>
                                    <a:pt x="542" y="1118"/>
                                  </a:lnTo>
                                  <a:lnTo>
                                    <a:pt x="579" y="1131"/>
                                  </a:lnTo>
                                  <a:lnTo>
                                    <a:pt x="616" y="1142"/>
                                  </a:lnTo>
                                  <a:lnTo>
                                    <a:pt x="655" y="1153"/>
                                  </a:lnTo>
                                  <a:lnTo>
                                    <a:pt x="693" y="1161"/>
                                  </a:lnTo>
                                  <a:lnTo>
                                    <a:pt x="730" y="1169"/>
                                  </a:lnTo>
                                  <a:lnTo>
                                    <a:pt x="768" y="1178"/>
                                  </a:lnTo>
                                  <a:lnTo>
                                    <a:pt x="804" y="1184"/>
                                  </a:lnTo>
                                  <a:lnTo>
                                    <a:pt x="839" y="1190"/>
                                  </a:lnTo>
                                  <a:lnTo>
                                    <a:pt x="875" y="1195"/>
                                  </a:lnTo>
                                  <a:lnTo>
                                    <a:pt x="909" y="1200"/>
                                  </a:lnTo>
                                  <a:lnTo>
                                    <a:pt x="942" y="1203"/>
                                  </a:lnTo>
                                  <a:lnTo>
                                    <a:pt x="975" y="1205"/>
                                  </a:lnTo>
                                  <a:lnTo>
                                    <a:pt x="1006" y="1206"/>
                                  </a:lnTo>
                                  <a:lnTo>
                                    <a:pt x="1037" y="1207"/>
                                  </a:lnTo>
                                  <a:lnTo>
                                    <a:pt x="1068" y="1206"/>
                                  </a:lnTo>
                                  <a:lnTo>
                                    <a:pt x="1097" y="1205"/>
                                  </a:lnTo>
                                  <a:lnTo>
                                    <a:pt x="1125" y="1202"/>
                                  </a:lnTo>
                                  <a:lnTo>
                                    <a:pt x="1154" y="1198"/>
                                  </a:lnTo>
                                  <a:lnTo>
                                    <a:pt x="1181" y="1193"/>
                                  </a:lnTo>
                                  <a:lnTo>
                                    <a:pt x="1207" y="1187"/>
                                  </a:lnTo>
                                  <a:lnTo>
                                    <a:pt x="1232" y="1180"/>
                                  </a:lnTo>
                                  <a:lnTo>
                                    <a:pt x="1257" y="1171"/>
                                  </a:lnTo>
                                  <a:lnTo>
                                    <a:pt x="1282" y="1161"/>
                                  </a:lnTo>
                                  <a:lnTo>
                                    <a:pt x="1305" y="1150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349" y="1124"/>
                                  </a:lnTo>
                                  <a:lnTo>
                                    <a:pt x="1370" y="1110"/>
                                  </a:lnTo>
                                  <a:lnTo>
                                    <a:pt x="1389" y="1094"/>
                                  </a:lnTo>
                                  <a:lnTo>
                                    <a:pt x="1408" y="1076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44" y="1036"/>
                                  </a:lnTo>
                                  <a:lnTo>
                                    <a:pt x="1461" y="1014"/>
                                  </a:lnTo>
                                  <a:lnTo>
                                    <a:pt x="1476" y="991"/>
                                  </a:lnTo>
                                  <a:lnTo>
                                    <a:pt x="1491" y="966"/>
                                  </a:lnTo>
                                  <a:lnTo>
                                    <a:pt x="1506" y="940"/>
                                  </a:lnTo>
                                  <a:lnTo>
                                    <a:pt x="1511" y="929"/>
                                  </a:lnTo>
                                  <a:lnTo>
                                    <a:pt x="1515" y="918"/>
                                  </a:lnTo>
                                  <a:lnTo>
                                    <a:pt x="1518" y="908"/>
                                  </a:lnTo>
                                  <a:lnTo>
                                    <a:pt x="1519" y="898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18" y="880"/>
                                  </a:lnTo>
                                  <a:lnTo>
                                    <a:pt x="1516" y="872"/>
                                  </a:lnTo>
                                  <a:lnTo>
                                    <a:pt x="1513" y="865"/>
                                  </a:lnTo>
                                  <a:lnTo>
                                    <a:pt x="1509" y="858"/>
                                  </a:lnTo>
                                  <a:lnTo>
                                    <a:pt x="1504" y="852"/>
                                  </a:lnTo>
                                  <a:lnTo>
                                    <a:pt x="1498" y="846"/>
                                  </a:lnTo>
                                  <a:lnTo>
                                    <a:pt x="1492" y="842"/>
                                  </a:lnTo>
                                  <a:lnTo>
                                    <a:pt x="1485" y="836"/>
                                  </a:lnTo>
                                  <a:lnTo>
                                    <a:pt x="1478" y="833"/>
                                  </a:lnTo>
                                  <a:lnTo>
                                    <a:pt x="1469" y="830"/>
                                  </a:lnTo>
                                  <a:lnTo>
                                    <a:pt x="1461" y="827"/>
                                  </a:lnTo>
                                  <a:lnTo>
                                    <a:pt x="1452" y="825"/>
                                  </a:lnTo>
                                  <a:lnTo>
                                    <a:pt x="1443" y="824"/>
                                  </a:lnTo>
                                  <a:lnTo>
                                    <a:pt x="1433" y="824"/>
                                  </a:lnTo>
                                  <a:lnTo>
                                    <a:pt x="1424" y="824"/>
                                  </a:lnTo>
                                  <a:lnTo>
                                    <a:pt x="1415" y="824"/>
                                  </a:lnTo>
                                  <a:lnTo>
                                    <a:pt x="1405" y="826"/>
                                  </a:lnTo>
                                  <a:lnTo>
                                    <a:pt x="1397" y="828"/>
                                  </a:lnTo>
                                  <a:lnTo>
                                    <a:pt x="1387" y="830"/>
                                  </a:lnTo>
                                  <a:lnTo>
                                    <a:pt x="1379" y="834"/>
                                  </a:lnTo>
                                  <a:lnTo>
                                    <a:pt x="1371" y="839"/>
                                  </a:lnTo>
                                  <a:lnTo>
                                    <a:pt x="1362" y="843"/>
                                  </a:lnTo>
                                  <a:lnTo>
                                    <a:pt x="1355" y="849"/>
                                  </a:lnTo>
                                  <a:lnTo>
                                    <a:pt x="1349" y="855"/>
                                  </a:lnTo>
                                  <a:lnTo>
                                    <a:pt x="1342" y="862"/>
                                  </a:lnTo>
                                  <a:lnTo>
                                    <a:pt x="1337" y="870"/>
                                  </a:lnTo>
                                  <a:lnTo>
                                    <a:pt x="1332" y="878"/>
                                  </a:lnTo>
                                  <a:lnTo>
                                    <a:pt x="1323" y="897"/>
                                  </a:lnTo>
                                  <a:lnTo>
                                    <a:pt x="1314" y="917"/>
                                  </a:lnTo>
                                  <a:lnTo>
                                    <a:pt x="1303" y="936"/>
                                  </a:lnTo>
                                  <a:lnTo>
                                    <a:pt x="1291" y="955"/>
                                  </a:lnTo>
                                  <a:lnTo>
                                    <a:pt x="1277" y="974"/>
                                  </a:lnTo>
                                  <a:lnTo>
                                    <a:pt x="1262" y="990"/>
                                  </a:lnTo>
                                  <a:lnTo>
                                    <a:pt x="1252" y="1000"/>
                                  </a:lnTo>
                                  <a:lnTo>
                                    <a:pt x="1244" y="1007"/>
                                  </a:lnTo>
                                  <a:lnTo>
                                    <a:pt x="1234" y="1015"/>
                                  </a:lnTo>
                                  <a:lnTo>
                                    <a:pt x="1224" y="1023"/>
                                  </a:lnTo>
                                  <a:lnTo>
                                    <a:pt x="1212" y="1030"/>
                                  </a:lnTo>
                                  <a:lnTo>
                                    <a:pt x="1201" y="1037"/>
                                  </a:lnTo>
                                  <a:lnTo>
                                    <a:pt x="1188" y="1044"/>
                                  </a:lnTo>
                                  <a:lnTo>
                                    <a:pt x="1176" y="1050"/>
                                  </a:lnTo>
                                  <a:lnTo>
                                    <a:pt x="1162" y="1055"/>
                                  </a:lnTo>
                                  <a:lnTo>
                                    <a:pt x="1147" y="1060"/>
                                  </a:lnTo>
                                  <a:lnTo>
                                    <a:pt x="1132" y="1066"/>
                                  </a:lnTo>
                                  <a:lnTo>
                                    <a:pt x="1116" y="1070"/>
                                  </a:lnTo>
                                  <a:lnTo>
                                    <a:pt x="1098" y="1073"/>
                                  </a:lnTo>
                                  <a:lnTo>
                                    <a:pt x="1080" y="1076"/>
                                  </a:lnTo>
                                  <a:lnTo>
                                    <a:pt x="1062" y="1078"/>
                                  </a:lnTo>
                                  <a:lnTo>
                                    <a:pt x="1042" y="1080"/>
                                  </a:lnTo>
                                  <a:lnTo>
                                    <a:pt x="1021" y="1081"/>
                                  </a:lnTo>
                                  <a:lnTo>
                                    <a:pt x="999" y="1081"/>
                                  </a:lnTo>
                                  <a:lnTo>
                                    <a:pt x="976" y="1080"/>
                                  </a:lnTo>
                                  <a:lnTo>
                                    <a:pt x="952" y="1079"/>
                                  </a:lnTo>
                                  <a:lnTo>
                                    <a:pt x="902" y="1077"/>
                                  </a:lnTo>
                                  <a:lnTo>
                                    <a:pt x="853" y="1072"/>
                                  </a:lnTo>
                                  <a:lnTo>
                                    <a:pt x="828" y="1069"/>
                                  </a:lnTo>
                                  <a:lnTo>
                                    <a:pt x="803" y="1065"/>
                                  </a:lnTo>
                                  <a:lnTo>
                                    <a:pt x="778" y="1060"/>
                                  </a:lnTo>
                                  <a:lnTo>
                                    <a:pt x="752" y="1055"/>
                                  </a:lnTo>
                                  <a:lnTo>
                                    <a:pt x="727" y="1050"/>
                                  </a:lnTo>
                                  <a:lnTo>
                                    <a:pt x="701" y="1044"/>
                                  </a:lnTo>
                                  <a:lnTo>
                                    <a:pt x="676" y="1037"/>
                                  </a:lnTo>
                                  <a:lnTo>
                                    <a:pt x="650" y="1030"/>
                                  </a:lnTo>
                                  <a:lnTo>
                                    <a:pt x="625" y="1022"/>
                                  </a:lnTo>
                                  <a:lnTo>
                                    <a:pt x="598" y="1012"/>
                                  </a:lnTo>
                                  <a:lnTo>
                                    <a:pt x="573" y="1003"/>
                                  </a:lnTo>
                                  <a:lnTo>
                                    <a:pt x="548" y="992"/>
                                  </a:lnTo>
                                  <a:lnTo>
                                    <a:pt x="522" y="981"/>
                                  </a:lnTo>
                                  <a:lnTo>
                                    <a:pt x="497" y="969"/>
                                  </a:lnTo>
                                  <a:lnTo>
                                    <a:pt x="472" y="956"/>
                                  </a:lnTo>
                                  <a:lnTo>
                                    <a:pt x="445" y="942"/>
                                  </a:lnTo>
                                  <a:lnTo>
                                    <a:pt x="420" y="927"/>
                                  </a:lnTo>
                                  <a:lnTo>
                                    <a:pt x="395" y="912"/>
                                  </a:lnTo>
                                  <a:lnTo>
                                    <a:pt x="371" y="895"/>
                                  </a:lnTo>
                                  <a:lnTo>
                                    <a:pt x="346" y="877"/>
                                  </a:lnTo>
                                  <a:lnTo>
                                    <a:pt x="322" y="859"/>
                                  </a:lnTo>
                                  <a:lnTo>
                                    <a:pt x="297" y="840"/>
                                  </a:lnTo>
                                  <a:lnTo>
                                    <a:pt x="273" y="819"/>
                                  </a:lnTo>
                                  <a:lnTo>
                                    <a:pt x="250" y="797"/>
                                  </a:lnTo>
                                  <a:lnTo>
                                    <a:pt x="225" y="775"/>
                                  </a:lnTo>
                                  <a:lnTo>
                                    <a:pt x="202" y="751"/>
                                  </a:lnTo>
                                  <a:lnTo>
                                    <a:pt x="179" y="725"/>
                                  </a:lnTo>
                                  <a:lnTo>
                                    <a:pt x="156" y="699"/>
                                  </a:lnTo>
                                  <a:lnTo>
                                    <a:pt x="172" y="709"/>
                                  </a:lnTo>
                                  <a:lnTo>
                                    <a:pt x="214" y="735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78" y="771"/>
                                  </a:lnTo>
                                  <a:lnTo>
                                    <a:pt x="317" y="791"/>
                                  </a:lnTo>
                                  <a:lnTo>
                                    <a:pt x="361" y="812"/>
                                  </a:lnTo>
                                  <a:lnTo>
                                    <a:pt x="407" y="834"/>
                                  </a:lnTo>
                                  <a:lnTo>
                                    <a:pt x="456" y="855"/>
                                  </a:lnTo>
                                  <a:lnTo>
                                    <a:pt x="481" y="865"/>
                                  </a:lnTo>
                                  <a:lnTo>
                                    <a:pt x="507" y="875"/>
                                  </a:lnTo>
                                  <a:lnTo>
                                    <a:pt x="533" y="885"/>
                                  </a:lnTo>
                                  <a:lnTo>
                                    <a:pt x="561" y="893"/>
                                  </a:lnTo>
                                  <a:lnTo>
                                    <a:pt x="587" y="901"/>
                                  </a:lnTo>
                                  <a:lnTo>
                                    <a:pt x="614" y="909"/>
                                  </a:lnTo>
                                  <a:lnTo>
                                    <a:pt x="641" y="915"/>
                                  </a:lnTo>
                                  <a:lnTo>
                                    <a:pt x="670" y="921"/>
                                  </a:lnTo>
                                  <a:lnTo>
                                    <a:pt x="697" y="925"/>
                                  </a:lnTo>
                                  <a:lnTo>
                                    <a:pt x="724" y="930"/>
                                  </a:lnTo>
                                  <a:lnTo>
                                    <a:pt x="751" y="933"/>
                                  </a:lnTo>
                                  <a:lnTo>
                                    <a:pt x="778" y="934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30" y="935"/>
                                  </a:lnTo>
                                  <a:lnTo>
                                    <a:pt x="855" y="935"/>
                                  </a:lnTo>
                                  <a:lnTo>
                                    <a:pt x="880" y="933"/>
                                  </a:lnTo>
                                  <a:lnTo>
                                    <a:pt x="904" y="931"/>
                                  </a:lnTo>
                                  <a:lnTo>
                                    <a:pt x="928" y="929"/>
                                  </a:lnTo>
                                  <a:lnTo>
                                    <a:pt x="952" y="924"/>
                                  </a:lnTo>
                                  <a:lnTo>
                                    <a:pt x="976" y="920"/>
                                  </a:lnTo>
                                  <a:lnTo>
                                    <a:pt x="998" y="916"/>
                                  </a:lnTo>
                                  <a:lnTo>
                                    <a:pt x="1021" y="911"/>
                                  </a:lnTo>
                                  <a:lnTo>
                                    <a:pt x="1042" y="904"/>
                                  </a:lnTo>
                                  <a:lnTo>
                                    <a:pt x="1064" y="897"/>
                                  </a:lnTo>
                                  <a:lnTo>
                                    <a:pt x="1084" y="890"/>
                                  </a:lnTo>
                                  <a:lnTo>
                                    <a:pt x="1105" y="881"/>
                                  </a:lnTo>
                                  <a:lnTo>
                                    <a:pt x="1124" y="873"/>
                                  </a:lnTo>
                                  <a:lnTo>
                                    <a:pt x="1143" y="863"/>
                                  </a:lnTo>
                                  <a:lnTo>
                                    <a:pt x="1162" y="853"/>
                                  </a:lnTo>
                                  <a:lnTo>
                                    <a:pt x="1180" y="842"/>
                                  </a:lnTo>
                                  <a:lnTo>
                                    <a:pt x="1198" y="830"/>
                                  </a:lnTo>
                                  <a:lnTo>
                                    <a:pt x="1215" y="818"/>
                                  </a:lnTo>
                                  <a:lnTo>
                                    <a:pt x="1230" y="805"/>
                                  </a:lnTo>
                                  <a:lnTo>
                                    <a:pt x="1246" y="790"/>
                                  </a:lnTo>
                                  <a:lnTo>
                                    <a:pt x="1261" y="777"/>
                                  </a:lnTo>
                                  <a:lnTo>
                                    <a:pt x="1275" y="761"/>
                                  </a:lnTo>
                                  <a:lnTo>
                                    <a:pt x="1289" y="745"/>
                                  </a:lnTo>
                                  <a:lnTo>
                                    <a:pt x="1303" y="729"/>
                                  </a:lnTo>
                                  <a:lnTo>
                                    <a:pt x="1314" y="712"/>
                                  </a:lnTo>
                                  <a:lnTo>
                                    <a:pt x="1327" y="694"/>
                                  </a:lnTo>
                                  <a:lnTo>
                                    <a:pt x="1337" y="675"/>
                                  </a:lnTo>
                                  <a:lnTo>
                                    <a:pt x="1348" y="656"/>
                                  </a:lnTo>
                                  <a:lnTo>
                                    <a:pt x="1357" y="637"/>
                                  </a:lnTo>
                                  <a:lnTo>
                                    <a:pt x="1365" y="616"/>
                                  </a:lnTo>
                                  <a:lnTo>
                                    <a:pt x="1371" y="599"/>
                                  </a:lnTo>
                                  <a:lnTo>
                                    <a:pt x="1374" y="584"/>
                                  </a:lnTo>
                                  <a:lnTo>
                                    <a:pt x="1376" y="570"/>
                                  </a:lnTo>
                                  <a:lnTo>
                                    <a:pt x="1377" y="557"/>
                                  </a:lnTo>
                                  <a:lnTo>
                                    <a:pt x="1377" y="544"/>
                                  </a:lnTo>
                                  <a:lnTo>
                                    <a:pt x="1375" y="534"/>
                                  </a:lnTo>
                                  <a:lnTo>
                                    <a:pt x="1373" y="524"/>
                                  </a:lnTo>
                                  <a:lnTo>
                                    <a:pt x="1369" y="514"/>
                                  </a:lnTo>
                                  <a:lnTo>
                                    <a:pt x="1364" y="506"/>
                                  </a:lnTo>
                                  <a:lnTo>
                                    <a:pt x="1359" y="498"/>
                                  </a:lnTo>
                                  <a:lnTo>
                                    <a:pt x="1353" y="491"/>
                                  </a:lnTo>
                                  <a:lnTo>
                                    <a:pt x="1347" y="485"/>
                                  </a:lnTo>
                                  <a:lnTo>
                                    <a:pt x="1339" y="480"/>
                                  </a:lnTo>
                                  <a:lnTo>
                                    <a:pt x="1331" y="475"/>
                                  </a:lnTo>
                                  <a:lnTo>
                                    <a:pt x="1323" y="471"/>
                                  </a:lnTo>
                                  <a:lnTo>
                                    <a:pt x="1315" y="468"/>
                                  </a:lnTo>
                                  <a:lnTo>
                                    <a:pt x="1297" y="463"/>
                                  </a:lnTo>
                                  <a:lnTo>
                                    <a:pt x="1279" y="461"/>
                                  </a:lnTo>
                                  <a:lnTo>
                                    <a:pt x="1263" y="460"/>
                                  </a:lnTo>
                                  <a:lnTo>
                                    <a:pt x="1247" y="461"/>
                                  </a:lnTo>
                                  <a:lnTo>
                                    <a:pt x="1232" y="463"/>
                                  </a:lnTo>
                                  <a:lnTo>
                                    <a:pt x="1222" y="466"/>
                                  </a:lnTo>
                                  <a:lnTo>
                                    <a:pt x="1217" y="468"/>
                                  </a:lnTo>
                                  <a:lnTo>
                                    <a:pt x="1213" y="471"/>
                                  </a:lnTo>
                                  <a:lnTo>
                                    <a:pt x="1210" y="473"/>
                                  </a:lnTo>
                                  <a:lnTo>
                                    <a:pt x="1209" y="475"/>
                                  </a:lnTo>
                                  <a:lnTo>
                                    <a:pt x="1209" y="472"/>
                                  </a:lnTo>
                                  <a:lnTo>
                                    <a:pt x="1208" y="464"/>
                                  </a:lnTo>
                                  <a:lnTo>
                                    <a:pt x="1205" y="451"/>
                                  </a:lnTo>
                                  <a:lnTo>
                                    <a:pt x="1200" y="438"/>
                                  </a:lnTo>
                                  <a:lnTo>
                                    <a:pt x="1196" y="430"/>
                                  </a:lnTo>
                                  <a:lnTo>
                                    <a:pt x="1191" y="424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78" y="412"/>
                                  </a:lnTo>
                                  <a:lnTo>
                                    <a:pt x="1169" y="407"/>
                                  </a:lnTo>
                                  <a:lnTo>
                                    <a:pt x="1160" y="404"/>
                                  </a:lnTo>
                                  <a:lnTo>
                                    <a:pt x="1149" y="403"/>
                                  </a:lnTo>
                                  <a:lnTo>
                                    <a:pt x="1136" y="403"/>
                                  </a:lnTo>
                                  <a:lnTo>
                                    <a:pt x="1146" y="397"/>
                                  </a:lnTo>
                                  <a:lnTo>
                                    <a:pt x="1174" y="378"/>
                                  </a:lnTo>
                                  <a:lnTo>
                                    <a:pt x="1212" y="351"/>
                                  </a:lnTo>
                                  <a:lnTo>
                                    <a:pt x="1259" y="316"/>
                                  </a:lnTo>
                                  <a:lnTo>
                                    <a:pt x="1283" y="296"/>
                                  </a:lnTo>
                                  <a:lnTo>
                                    <a:pt x="1307" y="277"/>
                                  </a:lnTo>
                                  <a:lnTo>
                                    <a:pt x="1330" y="255"/>
                                  </a:lnTo>
                                  <a:lnTo>
                                    <a:pt x="1351" y="234"/>
                                  </a:lnTo>
                                  <a:lnTo>
                                    <a:pt x="1371" y="211"/>
                                  </a:lnTo>
                                  <a:lnTo>
                                    <a:pt x="1387" y="189"/>
                                  </a:lnTo>
                                  <a:lnTo>
                                    <a:pt x="1395" y="178"/>
                                  </a:lnTo>
                                  <a:lnTo>
                                    <a:pt x="1401" y="167"/>
                                  </a:lnTo>
                                  <a:lnTo>
                                    <a:pt x="1406" y="156"/>
                                  </a:lnTo>
                                  <a:lnTo>
                                    <a:pt x="1410" y="146"/>
                                  </a:lnTo>
                                  <a:lnTo>
                                    <a:pt x="1414" y="136"/>
                                  </a:lnTo>
                                  <a:lnTo>
                                    <a:pt x="1415" y="126"/>
                                  </a:lnTo>
                                  <a:lnTo>
                                    <a:pt x="1416" y="116"/>
                                  </a:lnTo>
                                  <a:lnTo>
                                    <a:pt x="1416" y="107"/>
                                  </a:lnTo>
                                  <a:lnTo>
                                    <a:pt x="1416" y="98"/>
                                  </a:lnTo>
                                  <a:lnTo>
                                    <a:pt x="1415" y="88"/>
                                  </a:lnTo>
                                  <a:lnTo>
                                    <a:pt x="1413" y="80"/>
                                  </a:lnTo>
                                  <a:lnTo>
                                    <a:pt x="1409" y="71"/>
                                  </a:lnTo>
                                  <a:lnTo>
                                    <a:pt x="1406" y="63"/>
                                  </a:lnTo>
                                  <a:lnTo>
                                    <a:pt x="1403" y="55"/>
                                  </a:lnTo>
                                  <a:lnTo>
                                    <a:pt x="1399" y="47"/>
                                  </a:lnTo>
                                  <a:lnTo>
                                    <a:pt x="1394" y="40"/>
                                  </a:lnTo>
                                  <a:lnTo>
                                    <a:pt x="1388" y="34"/>
                                  </a:lnTo>
                                  <a:lnTo>
                                    <a:pt x="1383" y="27"/>
                                  </a:lnTo>
                                  <a:lnTo>
                                    <a:pt x="1377" y="22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64" y="13"/>
                                  </a:lnTo>
                                  <a:lnTo>
                                    <a:pt x="1358" y="9"/>
                                  </a:lnTo>
                                  <a:lnTo>
                                    <a:pt x="1352" y="5"/>
                                  </a:lnTo>
                                  <a:lnTo>
                                    <a:pt x="1344" y="3"/>
                                  </a:lnTo>
                                  <a:lnTo>
                                    <a:pt x="1337" y="1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16" y="1"/>
                                  </a:lnTo>
                                  <a:lnTo>
                                    <a:pt x="1309" y="2"/>
                                  </a:lnTo>
                                  <a:lnTo>
                                    <a:pt x="1301" y="5"/>
                                  </a:lnTo>
                                  <a:lnTo>
                                    <a:pt x="1295" y="9"/>
                                  </a:lnTo>
                                  <a:lnTo>
                                    <a:pt x="1289" y="13"/>
                                  </a:lnTo>
                                  <a:lnTo>
                                    <a:pt x="1283" y="18"/>
                                  </a:lnTo>
                                  <a:lnTo>
                                    <a:pt x="1276" y="24"/>
                                  </a:lnTo>
                                  <a:lnTo>
                                    <a:pt x="1270" y="32"/>
                                  </a:lnTo>
                                  <a:lnTo>
                                    <a:pt x="1265" y="40"/>
                                  </a:lnTo>
                                  <a:lnTo>
                                    <a:pt x="1239" y="79"/>
                                  </a:lnTo>
                                  <a:lnTo>
                                    <a:pt x="1205" y="127"/>
                                  </a:lnTo>
                                  <a:lnTo>
                                    <a:pt x="1185" y="154"/>
                                  </a:lnTo>
                                  <a:lnTo>
                                    <a:pt x="1164" y="181"/>
                                  </a:lnTo>
                                  <a:lnTo>
                                    <a:pt x="1140" y="210"/>
                                  </a:lnTo>
                                  <a:lnTo>
                                    <a:pt x="1114" y="238"/>
                                  </a:lnTo>
                                  <a:lnTo>
                                    <a:pt x="1100" y="251"/>
                                  </a:lnTo>
                                  <a:lnTo>
                                    <a:pt x="1086" y="265"/>
                                  </a:lnTo>
                                  <a:lnTo>
                                    <a:pt x="1070" y="279"/>
                                  </a:lnTo>
                                  <a:lnTo>
                                    <a:pt x="1054" y="292"/>
                                  </a:lnTo>
                                  <a:lnTo>
                                    <a:pt x="1037" y="306"/>
                                  </a:lnTo>
                                  <a:lnTo>
                                    <a:pt x="1021" y="318"/>
                                  </a:lnTo>
                                  <a:lnTo>
                                    <a:pt x="1003" y="331"/>
                                  </a:lnTo>
                                  <a:lnTo>
                                    <a:pt x="985" y="342"/>
                                  </a:lnTo>
                                  <a:lnTo>
                                    <a:pt x="965" y="354"/>
                                  </a:lnTo>
                                  <a:lnTo>
                                    <a:pt x="945" y="364"/>
                                  </a:lnTo>
                                  <a:lnTo>
                                    <a:pt x="925" y="375"/>
                                  </a:lnTo>
                                  <a:lnTo>
                                    <a:pt x="904" y="384"/>
                                  </a:lnTo>
                                  <a:lnTo>
                                    <a:pt x="882" y="393"/>
                                  </a:lnTo>
                                  <a:lnTo>
                                    <a:pt x="859" y="401"/>
                                  </a:lnTo>
                                  <a:lnTo>
                                    <a:pt x="836" y="408"/>
                                  </a:lnTo>
                                  <a:lnTo>
                                    <a:pt x="811" y="415"/>
                                  </a:lnTo>
                                  <a:lnTo>
                                    <a:pt x="826" y="405"/>
                                  </a:lnTo>
                                  <a:lnTo>
                                    <a:pt x="864" y="381"/>
                                  </a:lnTo>
                                  <a:lnTo>
                                    <a:pt x="889" y="363"/>
                                  </a:lnTo>
                                  <a:lnTo>
                                    <a:pt x="917" y="343"/>
                                  </a:lnTo>
                                  <a:lnTo>
                                    <a:pt x="946" y="322"/>
                                  </a:lnTo>
                                  <a:lnTo>
                                    <a:pt x="976" y="297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1032" y="245"/>
                                  </a:lnTo>
                                  <a:lnTo>
                                    <a:pt x="1046" y="232"/>
                                  </a:lnTo>
                                  <a:lnTo>
                                    <a:pt x="1057" y="218"/>
                                  </a:lnTo>
                                  <a:lnTo>
                                    <a:pt x="1069" y="204"/>
                                  </a:lnTo>
                                  <a:lnTo>
                                    <a:pt x="1078" y="190"/>
                                  </a:lnTo>
                                  <a:lnTo>
                                    <a:pt x="1087" y="176"/>
                                  </a:lnTo>
                                  <a:lnTo>
                                    <a:pt x="1094" y="162"/>
                                  </a:lnTo>
                                  <a:lnTo>
                                    <a:pt x="1100" y="149"/>
                                  </a:lnTo>
                                  <a:lnTo>
                                    <a:pt x="1105" y="135"/>
                                  </a:lnTo>
                                  <a:lnTo>
                                    <a:pt x="1107" y="123"/>
                                  </a:lnTo>
                                  <a:lnTo>
                                    <a:pt x="1108" y="109"/>
                                  </a:lnTo>
                                  <a:lnTo>
                                    <a:pt x="1107" y="96"/>
                                  </a:lnTo>
                                  <a:lnTo>
                                    <a:pt x="1102" y="84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92" y="62"/>
                                  </a:lnTo>
                                  <a:lnTo>
                                    <a:pt x="1086" y="53"/>
                                  </a:lnTo>
                                  <a:lnTo>
                                    <a:pt x="1079" y="44"/>
                                  </a:lnTo>
                                  <a:lnTo>
                                    <a:pt x="1073" y="37"/>
                                  </a:lnTo>
                                  <a:lnTo>
                                    <a:pt x="1067" y="31"/>
                                  </a:lnTo>
                                  <a:lnTo>
                                    <a:pt x="1059" y="25"/>
                                  </a:lnTo>
                                  <a:lnTo>
                                    <a:pt x="1053" y="21"/>
                                  </a:lnTo>
                                  <a:lnTo>
                                    <a:pt x="1046" y="18"/>
                                  </a:lnTo>
                                  <a:lnTo>
                                    <a:pt x="1040" y="16"/>
                                  </a:lnTo>
                                  <a:lnTo>
                                    <a:pt x="1032" y="15"/>
                                  </a:lnTo>
                                  <a:lnTo>
                                    <a:pt x="1025" y="14"/>
                                  </a:lnTo>
                                  <a:lnTo>
                                    <a:pt x="1018" y="14"/>
                                  </a:lnTo>
                                  <a:lnTo>
                                    <a:pt x="1011" y="15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997" y="19"/>
                                  </a:lnTo>
                                  <a:lnTo>
                                    <a:pt x="983" y="24"/>
                                  </a:lnTo>
                                  <a:lnTo>
                                    <a:pt x="970" y="32"/>
                                  </a:lnTo>
                                  <a:lnTo>
                                    <a:pt x="958" y="41"/>
                                  </a:lnTo>
                                  <a:lnTo>
                                    <a:pt x="946" y="51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26" y="73"/>
                                  </a:lnTo>
                                  <a:lnTo>
                                    <a:pt x="918" y="85"/>
                                  </a:lnTo>
                                  <a:lnTo>
                                    <a:pt x="913" y="95"/>
                                  </a:lnTo>
                                  <a:lnTo>
                                    <a:pt x="904" y="108"/>
                                  </a:lnTo>
                                  <a:lnTo>
                                    <a:pt x="893" y="126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56" y="171"/>
                                  </a:lnTo>
                                  <a:lnTo>
                                    <a:pt x="833" y="198"/>
                                  </a:lnTo>
                                  <a:lnTo>
                                    <a:pt x="806" y="226"/>
                                  </a:lnTo>
                                  <a:lnTo>
                                    <a:pt x="777" y="256"/>
                                  </a:lnTo>
                                  <a:lnTo>
                                    <a:pt x="744" y="285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08" y="314"/>
                                  </a:lnTo>
                                  <a:lnTo>
                                    <a:pt x="691" y="329"/>
                                  </a:lnTo>
                                  <a:lnTo>
                                    <a:pt x="672" y="342"/>
                                  </a:lnTo>
                                  <a:lnTo>
                                    <a:pt x="652" y="356"/>
                                  </a:lnTo>
                                  <a:lnTo>
                                    <a:pt x="632" y="370"/>
                                  </a:lnTo>
                                  <a:lnTo>
                                    <a:pt x="612" y="382"/>
                                  </a:lnTo>
                                  <a:lnTo>
                                    <a:pt x="592" y="394"/>
                                  </a:lnTo>
                                  <a:lnTo>
                                    <a:pt x="571" y="404"/>
                                  </a:lnTo>
                                  <a:lnTo>
                                    <a:pt x="550" y="415"/>
                                  </a:lnTo>
                                  <a:lnTo>
                                    <a:pt x="528" y="424"/>
                                  </a:lnTo>
                                  <a:lnTo>
                                    <a:pt x="507" y="432"/>
                                  </a:lnTo>
                                  <a:lnTo>
                                    <a:pt x="485" y="440"/>
                                  </a:lnTo>
                                  <a:lnTo>
                                    <a:pt x="463" y="445"/>
                                  </a:lnTo>
                                  <a:lnTo>
                                    <a:pt x="441" y="450"/>
                                  </a:lnTo>
                                  <a:lnTo>
                                    <a:pt x="419" y="453"/>
                                  </a:lnTo>
                                  <a:lnTo>
                                    <a:pt x="342" y="461"/>
                                  </a:lnTo>
                                  <a:lnTo>
                                    <a:pt x="278" y="466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25" y="468"/>
                                  </a:lnTo>
                                  <a:lnTo>
                                    <a:pt x="202" y="46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59" y="468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17" y="442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4" y="50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8" y="605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2" y="642"/>
                                  </a:lnTo>
                                  <a:lnTo>
                                    <a:pt x="0" y="6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3392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69">
                                  <a:moveTo>
                                    <a:pt x="8" y="1085"/>
                                  </a:moveTo>
                                  <a:lnTo>
                                    <a:pt x="25" y="1077"/>
                                  </a:lnTo>
                                  <a:lnTo>
                                    <a:pt x="71" y="1054"/>
                                  </a:lnTo>
                                  <a:lnTo>
                                    <a:pt x="103" y="1036"/>
                                  </a:lnTo>
                                  <a:lnTo>
                                    <a:pt x="141" y="1015"/>
                                  </a:lnTo>
                                  <a:lnTo>
                                    <a:pt x="183" y="990"/>
                                  </a:lnTo>
                                  <a:lnTo>
                                    <a:pt x="228" y="961"/>
                                  </a:lnTo>
                                  <a:lnTo>
                                    <a:pt x="277" y="928"/>
                                  </a:lnTo>
                                  <a:lnTo>
                                    <a:pt x="328" y="892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82" y="851"/>
                                  </a:lnTo>
                                  <a:lnTo>
                                    <a:pt x="408" y="830"/>
                                  </a:lnTo>
                                  <a:lnTo>
                                    <a:pt x="435" y="807"/>
                                  </a:lnTo>
                                  <a:lnTo>
                                    <a:pt x="463" y="784"/>
                                  </a:lnTo>
                                  <a:lnTo>
                                    <a:pt x="490" y="759"/>
                                  </a:lnTo>
                                  <a:lnTo>
                                    <a:pt x="516" y="733"/>
                                  </a:lnTo>
                                  <a:lnTo>
                                    <a:pt x="543" y="707"/>
                                  </a:lnTo>
                                  <a:lnTo>
                                    <a:pt x="569" y="680"/>
                                  </a:lnTo>
                                  <a:lnTo>
                                    <a:pt x="596" y="652"/>
                                  </a:lnTo>
                                  <a:lnTo>
                                    <a:pt x="621" y="623"/>
                                  </a:lnTo>
                                  <a:lnTo>
                                    <a:pt x="646" y="593"/>
                                  </a:lnTo>
                                  <a:lnTo>
                                    <a:pt x="693" y="536"/>
                                  </a:lnTo>
                                  <a:lnTo>
                                    <a:pt x="735" y="48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806" y="391"/>
                                  </a:lnTo>
                                  <a:lnTo>
                                    <a:pt x="836" y="351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885" y="281"/>
                                  </a:lnTo>
                                  <a:lnTo>
                                    <a:pt x="905" y="251"/>
                                  </a:lnTo>
                                  <a:lnTo>
                                    <a:pt x="921" y="223"/>
                                  </a:lnTo>
                                  <a:lnTo>
                                    <a:pt x="935" y="197"/>
                                  </a:lnTo>
                                  <a:lnTo>
                                    <a:pt x="947" y="173"/>
                                  </a:lnTo>
                                  <a:lnTo>
                                    <a:pt x="957" y="149"/>
                                  </a:lnTo>
                                  <a:lnTo>
                                    <a:pt x="965" y="129"/>
                                  </a:lnTo>
                                  <a:lnTo>
                                    <a:pt x="972" y="108"/>
                                  </a:lnTo>
                                  <a:lnTo>
                                    <a:pt x="977" y="88"/>
                                  </a:lnTo>
                                  <a:lnTo>
                                    <a:pt x="982" y="68"/>
                                  </a:lnTo>
                                  <a:lnTo>
                                    <a:pt x="985" y="57"/>
                                  </a:lnTo>
                                  <a:lnTo>
                                    <a:pt x="989" y="49"/>
                                  </a:lnTo>
                                  <a:lnTo>
                                    <a:pt x="993" y="41"/>
                                  </a:lnTo>
                                  <a:lnTo>
                                    <a:pt x="997" y="34"/>
                                  </a:lnTo>
                                  <a:lnTo>
                                    <a:pt x="1001" y="27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3" y="17"/>
                                  </a:lnTo>
                                  <a:lnTo>
                                    <a:pt x="1018" y="12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1030" y="6"/>
                                  </a:lnTo>
                                  <a:lnTo>
                                    <a:pt x="1037" y="4"/>
                                  </a:lnTo>
                                  <a:lnTo>
                                    <a:pt x="1043" y="2"/>
                                  </a:lnTo>
                                  <a:lnTo>
                                    <a:pt x="1049" y="1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62" y="1"/>
                                  </a:lnTo>
                                  <a:lnTo>
                                    <a:pt x="1068" y="1"/>
                                  </a:lnTo>
                                  <a:lnTo>
                                    <a:pt x="1074" y="2"/>
                                  </a:lnTo>
                                  <a:lnTo>
                                    <a:pt x="1080" y="4"/>
                                  </a:lnTo>
                                  <a:lnTo>
                                    <a:pt x="1086" y="6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96" y="12"/>
                                  </a:lnTo>
                                  <a:lnTo>
                                    <a:pt x="1101" y="16"/>
                                  </a:lnTo>
                                  <a:lnTo>
                                    <a:pt x="1105" y="20"/>
                                  </a:lnTo>
                                  <a:lnTo>
                                    <a:pt x="1109" y="24"/>
                                  </a:lnTo>
                                  <a:lnTo>
                                    <a:pt x="1112" y="29"/>
                                  </a:lnTo>
                                  <a:lnTo>
                                    <a:pt x="1114" y="34"/>
                                  </a:lnTo>
                                  <a:lnTo>
                                    <a:pt x="1116" y="40"/>
                                  </a:lnTo>
                                  <a:lnTo>
                                    <a:pt x="1118" y="46"/>
                                  </a:lnTo>
                                  <a:lnTo>
                                    <a:pt x="1118" y="52"/>
                                  </a:lnTo>
                                  <a:lnTo>
                                    <a:pt x="1118" y="58"/>
                                  </a:lnTo>
                                  <a:lnTo>
                                    <a:pt x="1118" y="66"/>
                                  </a:lnTo>
                                  <a:lnTo>
                                    <a:pt x="1116" y="73"/>
                                  </a:lnTo>
                                  <a:lnTo>
                                    <a:pt x="1111" y="92"/>
                                  </a:lnTo>
                                  <a:lnTo>
                                    <a:pt x="1103" y="112"/>
                                  </a:lnTo>
                                  <a:lnTo>
                                    <a:pt x="1093" y="135"/>
                                  </a:lnTo>
                                  <a:lnTo>
                                    <a:pt x="1082" y="160"/>
                                  </a:lnTo>
                                  <a:lnTo>
                                    <a:pt x="1069" y="186"/>
                                  </a:lnTo>
                                  <a:lnTo>
                                    <a:pt x="1055" y="214"/>
                                  </a:lnTo>
                                  <a:lnTo>
                                    <a:pt x="1038" y="245"/>
                                  </a:lnTo>
                                  <a:lnTo>
                                    <a:pt x="1020" y="276"/>
                                  </a:lnTo>
                                  <a:lnTo>
                                    <a:pt x="1000" y="309"/>
                                  </a:lnTo>
                                  <a:lnTo>
                                    <a:pt x="979" y="342"/>
                                  </a:lnTo>
                                  <a:lnTo>
                                    <a:pt x="957" y="377"/>
                                  </a:lnTo>
                                  <a:lnTo>
                                    <a:pt x="933" y="412"/>
                                  </a:lnTo>
                                  <a:lnTo>
                                    <a:pt x="908" y="449"/>
                                  </a:lnTo>
                                  <a:lnTo>
                                    <a:pt x="882" y="485"/>
                                  </a:lnTo>
                                  <a:lnTo>
                                    <a:pt x="854" y="523"/>
                                  </a:lnTo>
                                  <a:lnTo>
                                    <a:pt x="825" y="560"/>
                                  </a:lnTo>
                                  <a:lnTo>
                                    <a:pt x="796" y="597"/>
                                  </a:lnTo>
                                  <a:lnTo>
                                    <a:pt x="764" y="635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699" y="710"/>
                                  </a:lnTo>
                                  <a:lnTo>
                                    <a:pt x="666" y="747"/>
                                  </a:lnTo>
                                  <a:lnTo>
                                    <a:pt x="630" y="784"/>
                                  </a:lnTo>
                                  <a:lnTo>
                                    <a:pt x="596" y="819"/>
                                  </a:lnTo>
                                  <a:lnTo>
                                    <a:pt x="559" y="854"/>
                                  </a:lnTo>
                                  <a:lnTo>
                                    <a:pt x="522" y="887"/>
                                  </a:lnTo>
                                  <a:lnTo>
                                    <a:pt x="485" y="921"/>
                                  </a:lnTo>
                                  <a:lnTo>
                                    <a:pt x="446" y="952"/>
                                  </a:lnTo>
                                  <a:lnTo>
                                    <a:pt x="408" y="982"/>
                                  </a:lnTo>
                                  <a:lnTo>
                                    <a:pt x="368" y="1010"/>
                                  </a:lnTo>
                                  <a:lnTo>
                                    <a:pt x="328" y="1037"/>
                                  </a:lnTo>
                                  <a:lnTo>
                                    <a:pt x="289" y="1062"/>
                                  </a:lnTo>
                                  <a:lnTo>
                                    <a:pt x="249" y="1085"/>
                                  </a:lnTo>
                                  <a:lnTo>
                                    <a:pt x="263" y="1079"/>
                                  </a:lnTo>
                                  <a:lnTo>
                                    <a:pt x="303" y="1062"/>
                                  </a:lnTo>
                                  <a:lnTo>
                                    <a:pt x="363" y="1035"/>
                                  </a:lnTo>
                                  <a:lnTo>
                                    <a:pt x="438" y="998"/>
                                  </a:lnTo>
                                  <a:lnTo>
                                    <a:pt x="480" y="977"/>
                                  </a:lnTo>
                                  <a:lnTo>
                                    <a:pt x="524" y="953"/>
                                  </a:lnTo>
                                  <a:lnTo>
                                    <a:pt x="569" y="928"/>
                                  </a:lnTo>
                                  <a:lnTo>
                                    <a:pt x="614" y="901"/>
                                  </a:lnTo>
                                  <a:lnTo>
                                    <a:pt x="661" y="873"/>
                                  </a:lnTo>
                                  <a:lnTo>
                                    <a:pt x="706" y="842"/>
                                  </a:lnTo>
                                  <a:lnTo>
                                    <a:pt x="728" y="827"/>
                                  </a:lnTo>
                                  <a:lnTo>
                                    <a:pt x="750" y="811"/>
                                  </a:lnTo>
                                  <a:lnTo>
                                    <a:pt x="771" y="794"/>
                                  </a:lnTo>
                                  <a:lnTo>
                                    <a:pt x="792" y="777"/>
                                  </a:lnTo>
                                  <a:lnTo>
                                    <a:pt x="830" y="743"/>
                                  </a:lnTo>
                                  <a:lnTo>
                                    <a:pt x="867" y="709"/>
                                  </a:lnTo>
                                  <a:lnTo>
                                    <a:pt x="902" y="677"/>
                                  </a:lnTo>
                                  <a:lnTo>
                                    <a:pt x="933" y="646"/>
                                  </a:lnTo>
                                  <a:lnTo>
                                    <a:pt x="963" y="615"/>
                                  </a:lnTo>
                                  <a:lnTo>
                                    <a:pt x="991" y="586"/>
                                  </a:lnTo>
                                  <a:lnTo>
                                    <a:pt x="1016" y="559"/>
                                  </a:lnTo>
                                  <a:lnTo>
                                    <a:pt x="1039" y="533"/>
                                  </a:lnTo>
                                  <a:lnTo>
                                    <a:pt x="1060" y="507"/>
                                  </a:lnTo>
                                  <a:lnTo>
                                    <a:pt x="1078" y="484"/>
                                  </a:lnTo>
                                  <a:lnTo>
                                    <a:pt x="1093" y="463"/>
                                  </a:lnTo>
                                  <a:lnTo>
                                    <a:pt x="1107" y="445"/>
                                  </a:lnTo>
                                  <a:lnTo>
                                    <a:pt x="1118" y="428"/>
                                  </a:lnTo>
                                  <a:lnTo>
                                    <a:pt x="1128" y="413"/>
                                  </a:lnTo>
                                  <a:lnTo>
                                    <a:pt x="1134" y="402"/>
                                  </a:lnTo>
                                  <a:lnTo>
                                    <a:pt x="1138" y="39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44" y="384"/>
                                  </a:lnTo>
                                  <a:lnTo>
                                    <a:pt x="1147" y="381"/>
                                  </a:lnTo>
                                  <a:lnTo>
                                    <a:pt x="1151" y="378"/>
                                  </a:lnTo>
                                  <a:lnTo>
                                    <a:pt x="1160" y="371"/>
                                  </a:lnTo>
                                  <a:lnTo>
                                    <a:pt x="1171" y="368"/>
                                  </a:lnTo>
                                  <a:lnTo>
                                    <a:pt x="1183" y="365"/>
                                  </a:lnTo>
                                  <a:lnTo>
                                    <a:pt x="1197" y="364"/>
                                  </a:lnTo>
                                  <a:lnTo>
                                    <a:pt x="1211" y="365"/>
                                  </a:lnTo>
                                  <a:lnTo>
                                    <a:pt x="1223" y="368"/>
                                  </a:lnTo>
                                  <a:lnTo>
                                    <a:pt x="1230" y="370"/>
                                  </a:lnTo>
                                  <a:lnTo>
                                    <a:pt x="1236" y="372"/>
                                  </a:lnTo>
                                  <a:lnTo>
                                    <a:pt x="1241" y="376"/>
                                  </a:lnTo>
                                  <a:lnTo>
                                    <a:pt x="1247" y="380"/>
                                  </a:lnTo>
                                  <a:lnTo>
                                    <a:pt x="1252" y="384"/>
                                  </a:lnTo>
                                  <a:lnTo>
                                    <a:pt x="1257" y="388"/>
                                  </a:lnTo>
                                  <a:lnTo>
                                    <a:pt x="1261" y="393"/>
                                  </a:lnTo>
                                  <a:lnTo>
                                    <a:pt x="1264" y="400"/>
                                  </a:lnTo>
                                  <a:lnTo>
                                    <a:pt x="1266" y="406"/>
                                  </a:lnTo>
                                  <a:lnTo>
                                    <a:pt x="1268" y="413"/>
                                  </a:lnTo>
                                  <a:lnTo>
                                    <a:pt x="1269" y="422"/>
                                  </a:lnTo>
                                  <a:lnTo>
                                    <a:pt x="1270" y="430"/>
                                  </a:lnTo>
                                  <a:lnTo>
                                    <a:pt x="1269" y="438"/>
                                  </a:lnTo>
                                  <a:lnTo>
                                    <a:pt x="1268" y="449"/>
                                  </a:lnTo>
                                  <a:lnTo>
                                    <a:pt x="1265" y="459"/>
                                  </a:lnTo>
                                  <a:lnTo>
                                    <a:pt x="1262" y="470"/>
                                  </a:lnTo>
                                  <a:lnTo>
                                    <a:pt x="1258" y="481"/>
                                  </a:lnTo>
                                  <a:lnTo>
                                    <a:pt x="1252" y="494"/>
                                  </a:lnTo>
                                  <a:lnTo>
                                    <a:pt x="1243" y="507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224" y="538"/>
                                  </a:lnTo>
                                  <a:lnTo>
                                    <a:pt x="1212" y="555"/>
                                  </a:lnTo>
                                  <a:lnTo>
                                    <a:pt x="1199" y="571"/>
                                  </a:lnTo>
                                  <a:lnTo>
                                    <a:pt x="1184" y="589"/>
                                  </a:lnTo>
                                  <a:lnTo>
                                    <a:pt x="1151" y="627"/>
                                  </a:lnTo>
                                  <a:lnTo>
                                    <a:pt x="1113" y="667"/>
                                  </a:lnTo>
                                  <a:lnTo>
                                    <a:pt x="1071" y="707"/>
                                  </a:lnTo>
                                  <a:lnTo>
                                    <a:pt x="1025" y="749"/>
                                  </a:lnTo>
                                  <a:lnTo>
                                    <a:pt x="976" y="792"/>
                                  </a:lnTo>
                                  <a:lnTo>
                                    <a:pt x="924" y="835"/>
                                  </a:lnTo>
                                  <a:lnTo>
                                    <a:pt x="896" y="856"/>
                                  </a:lnTo>
                                  <a:lnTo>
                                    <a:pt x="868" y="877"/>
                                  </a:lnTo>
                                  <a:lnTo>
                                    <a:pt x="839" y="898"/>
                                  </a:lnTo>
                                  <a:lnTo>
                                    <a:pt x="810" y="919"/>
                                  </a:lnTo>
                                  <a:lnTo>
                                    <a:pt x="780" y="939"/>
                                  </a:lnTo>
                                  <a:lnTo>
                                    <a:pt x="750" y="957"/>
                                  </a:lnTo>
                                  <a:lnTo>
                                    <a:pt x="719" y="977"/>
                                  </a:lnTo>
                                  <a:lnTo>
                                    <a:pt x="689" y="995"/>
                                  </a:lnTo>
                                  <a:lnTo>
                                    <a:pt x="657" y="1014"/>
                                  </a:lnTo>
                                  <a:lnTo>
                                    <a:pt x="626" y="1031"/>
                                  </a:lnTo>
                                  <a:lnTo>
                                    <a:pt x="595" y="1047"/>
                                  </a:lnTo>
                                  <a:lnTo>
                                    <a:pt x="562" y="1063"/>
                                  </a:lnTo>
                                  <a:lnTo>
                                    <a:pt x="447" y="1117"/>
                                  </a:lnTo>
                                  <a:lnTo>
                                    <a:pt x="357" y="1159"/>
                                  </a:lnTo>
                                  <a:lnTo>
                                    <a:pt x="288" y="1195"/>
                                  </a:lnTo>
                                  <a:lnTo>
                                    <a:pt x="237" y="1222"/>
                                  </a:lnTo>
                                  <a:lnTo>
                                    <a:pt x="217" y="1234"/>
                                  </a:lnTo>
                                  <a:lnTo>
                                    <a:pt x="202" y="1243"/>
                                  </a:lnTo>
                                  <a:lnTo>
                                    <a:pt x="189" y="1252"/>
                                  </a:lnTo>
                                  <a:lnTo>
                                    <a:pt x="179" y="1259"/>
                                  </a:lnTo>
                                  <a:lnTo>
                                    <a:pt x="171" y="1266"/>
                                  </a:lnTo>
                                  <a:lnTo>
                                    <a:pt x="166" y="1271"/>
                                  </a:lnTo>
                                  <a:lnTo>
                                    <a:pt x="162" y="1277"/>
                                  </a:lnTo>
                                  <a:lnTo>
                                    <a:pt x="159" y="1281"/>
                                  </a:lnTo>
                                  <a:lnTo>
                                    <a:pt x="170" y="1280"/>
                                  </a:lnTo>
                                  <a:lnTo>
                                    <a:pt x="203" y="1276"/>
                                  </a:lnTo>
                                  <a:lnTo>
                                    <a:pt x="252" y="1269"/>
                                  </a:lnTo>
                                  <a:lnTo>
                                    <a:pt x="315" y="1259"/>
                                  </a:lnTo>
                                  <a:lnTo>
                                    <a:pt x="349" y="1252"/>
                                  </a:lnTo>
                                  <a:lnTo>
                                    <a:pt x="387" y="1243"/>
                                  </a:lnTo>
                                  <a:lnTo>
                                    <a:pt x="426" y="1235"/>
                                  </a:lnTo>
                                  <a:lnTo>
                                    <a:pt x="466" y="1224"/>
                                  </a:lnTo>
                                  <a:lnTo>
                                    <a:pt x="507" y="1213"/>
                                  </a:lnTo>
                                  <a:lnTo>
                                    <a:pt x="548" y="1199"/>
                                  </a:lnTo>
                                  <a:lnTo>
                                    <a:pt x="589" y="1185"/>
                                  </a:lnTo>
                                  <a:lnTo>
                                    <a:pt x="629" y="1169"/>
                                  </a:lnTo>
                                  <a:lnTo>
                                    <a:pt x="669" y="1152"/>
                                  </a:lnTo>
                                  <a:lnTo>
                                    <a:pt x="707" y="1134"/>
                                  </a:lnTo>
                                  <a:lnTo>
                                    <a:pt x="744" y="1117"/>
                                  </a:lnTo>
                                  <a:lnTo>
                                    <a:pt x="780" y="1098"/>
                                  </a:lnTo>
                                  <a:lnTo>
                                    <a:pt x="816" y="1079"/>
                                  </a:lnTo>
                                  <a:lnTo>
                                    <a:pt x="848" y="1059"/>
                                  </a:lnTo>
                                  <a:lnTo>
                                    <a:pt x="881" y="1039"/>
                                  </a:lnTo>
                                  <a:lnTo>
                                    <a:pt x="911" y="1017"/>
                                  </a:lnTo>
                                  <a:lnTo>
                                    <a:pt x="939" y="995"/>
                                  </a:lnTo>
                                  <a:lnTo>
                                    <a:pt x="965" y="972"/>
                                  </a:lnTo>
                                  <a:lnTo>
                                    <a:pt x="978" y="961"/>
                                  </a:lnTo>
                                  <a:lnTo>
                                    <a:pt x="991" y="948"/>
                                  </a:lnTo>
                                  <a:lnTo>
                                    <a:pt x="1002" y="935"/>
                                  </a:lnTo>
                                  <a:lnTo>
                                    <a:pt x="1014" y="923"/>
                                  </a:lnTo>
                                  <a:lnTo>
                                    <a:pt x="1024" y="910"/>
                                  </a:lnTo>
                                  <a:lnTo>
                                    <a:pt x="1035" y="897"/>
                                  </a:lnTo>
                                  <a:lnTo>
                                    <a:pt x="1044" y="883"/>
                                  </a:lnTo>
                                  <a:lnTo>
                                    <a:pt x="1052" y="870"/>
                                  </a:lnTo>
                                  <a:lnTo>
                                    <a:pt x="1061" y="855"/>
                                  </a:lnTo>
                                  <a:lnTo>
                                    <a:pt x="1069" y="841"/>
                                  </a:lnTo>
                                  <a:lnTo>
                                    <a:pt x="1077" y="827"/>
                                  </a:lnTo>
                                  <a:lnTo>
                                    <a:pt x="1083" y="811"/>
                                  </a:lnTo>
                                  <a:lnTo>
                                    <a:pt x="1089" y="796"/>
                                  </a:lnTo>
                                  <a:lnTo>
                                    <a:pt x="1094" y="784"/>
                                  </a:lnTo>
                                  <a:lnTo>
                                    <a:pt x="1101" y="771"/>
                                  </a:lnTo>
                                  <a:lnTo>
                                    <a:pt x="1108" y="761"/>
                                  </a:lnTo>
                                  <a:lnTo>
                                    <a:pt x="1114" y="752"/>
                                  </a:lnTo>
                                  <a:lnTo>
                                    <a:pt x="1121" y="744"/>
                                  </a:lnTo>
                                  <a:lnTo>
                                    <a:pt x="1128" y="737"/>
                                  </a:lnTo>
                                  <a:lnTo>
                                    <a:pt x="1134" y="731"/>
                                  </a:lnTo>
                                  <a:lnTo>
                                    <a:pt x="1140" y="726"/>
                                  </a:lnTo>
                                  <a:lnTo>
                                    <a:pt x="1148" y="723"/>
                                  </a:lnTo>
                                  <a:lnTo>
                                    <a:pt x="1154" y="720"/>
                                  </a:lnTo>
                                  <a:lnTo>
                                    <a:pt x="1160" y="718"/>
                                  </a:lnTo>
                                  <a:lnTo>
                                    <a:pt x="1167" y="717"/>
                                  </a:lnTo>
                                  <a:lnTo>
                                    <a:pt x="1173" y="717"/>
                                  </a:lnTo>
                                  <a:lnTo>
                                    <a:pt x="1178" y="718"/>
                                  </a:lnTo>
                                  <a:lnTo>
                                    <a:pt x="1184" y="720"/>
                                  </a:lnTo>
                                  <a:lnTo>
                                    <a:pt x="1190" y="722"/>
                                  </a:lnTo>
                                  <a:lnTo>
                                    <a:pt x="1194" y="725"/>
                                  </a:lnTo>
                                  <a:lnTo>
                                    <a:pt x="1199" y="728"/>
                                  </a:lnTo>
                                  <a:lnTo>
                                    <a:pt x="1203" y="732"/>
                                  </a:lnTo>
                                  <a:lnTo>
                                    <a:pt x="1206" y="738"/>
                                  </a:lnTo>
                                  <a:lnTo>
                                    <a:pt x="1210" y="743"/>
                                  </a:lnTo>
                                  <a:lnTo>
                                    <a:pt x="1212" y="749"/>
                                  </a:lnTo>
                                  <a:lnTo>
                                    <a:pt x="1214" y="755"/>
                                  </a:lnTo>
                                  <a:lnTo>
                                    <a:pt x="1216" y="762"/>
                                  </a:lnTo>
                                  <a:lnTo>
                                    <a:pt x="1216" y="769"/>
                                  </a:lnTo>
                                  <a:lnTo>
                                    <a:pt x="1217" y="776"/>
                                  </a:lnTo>
                                  <a:lnTo>
                                    <a:pt x="1216" y="784"/>
                                  </a:lnTo>
                                  <a:lnTo>
                                    <a:pt x="1215" y="792"/>
                                  </a:lnTo>
                                  <a:lnTo>
                                    <a:pt x="1213" y="800"/>
                                  </a:lnTo>
                                  <a:lnTo>
                                    <a:pt x="1210" y="809"/>
                                  </a:lnTo>
                                  <a:lnTo>
                                    <a:pt x="1205" y="816"/>
                                  </a:lnTo>
                                  <a:lnTo>
                                    <a:pt x="1197" y="836"/>
                                  </a:lnTo>
                                  <a:lnTo>
                                    <a:pt x="1183" y="859"/>
                                  </a:lnTo>
                                  <a:lnTo>
                                    <a:pt x="1175" y="873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156" y="902"/>
                                  </a:lnTo>
                                  <a:lnTo>
                                    <a:pt x="1144" y="918"/>
                                  </a:lnTo>
                                  <a:lnTo>
                                    <a:pt x="1131" y="934"/>
                                  </a:lnTo>
                                  <a:lnTo>
                                    <a:pt x="1116" y="951"/>
                                  </a:lnTo>
                                  <a:lnTo>
                                    <a:pt x="1100" y="969"/>
                                  </a:lnTo>
                                  <a:lnTo>
                                    <a:pt x="1083" y="987"/>
                                  </a:lnTo>
                                  <a:lnTo>
                                    <a:pt x="1063" y="1006"/>
                                  </a:lnTo>
                                  <a:lnTo>
                                    <a:pt x="1042" y="1024"/>
                                  </a:lnTo>
                                  <a:lnTo>
                                    <a:pt x="1020" y="1044"/>
                                  </a:lnTo>
                                  <a:lnTo>
                                    <a:pt x="995" y="1063"/>
                                  </a:lnTo>
                                  <a:lnTo>
                                    <a:pt x="969" y="1083"/>
                                  </a:lnTo>
                                  <a:lnTo>
                                    <a:pt x="940" y="1103"/>
                                  </a:lnTo>
                                  <a:lnTo>
                                    <a:pt x="911" y="1123"/>
                                  </a:lnTo>
                                  <a:lnTo>
                                    <a:pt x="879" y="1142"/>
                                  </a:lnTo>
                                  <a:lnTo>
                                    <a:pt x="844" y="1162"/>
                                  </a:lnTo>
                                  <a:lnTo>
                                    <a:pt x="807" y="1180"/>
                                  </a:lnTo>
                                  <a:lnTo>
                                    <a:pt x="768" y="1200"/>
                                  </a:lnTo>
                                  <a:lnTo>
                                    <a:pt x="728" y="1218"/>
                                  </a:lnTo>
                                  <a:lnTo>
                                    <a:pt x="685" y="1237"/>
                                  </a:lnTo>
                                  <a:lnTo>
                                    <a:pt x="639" y="1255"/>
                                  </a:lnTo>
                                  <a:lnTo>
                                    <a:pt x="590" y="1272"/>
                                  </a:lnTo>
                                  <a:lnTo>
                                    <a:pt x="540" y="1288"/>
                                  </a:lnTo>
                                  <a:lnTo>
                                    <a:pt x="487" y="1305"/>
                                  </a:lnTo>
                                  <a:lnTo>
                                    <a:pt x="430" y="1320"/>
                                  </a:lnTo>
                                  <a:lnTo>
                                    <a:pt x="371" y="1334"/>
                                  </a:lnTo>
                                  <a:lnTo>
                                    <a:pt x="311" y="1348"/>
                                  </a:lnTo>
                                  <a:lnTo>
                                    <a:pt x="325" y="1349"/>
                                  </a:lnTo>
                                  <a:lnTo>
                                    <a:pt x="366" y="1351"/>
                                  </a:lnTo>
                                  <a:lnTo>
                                    <a:pt x="395" y="1351"/>
                                  </a:lnTo>
                                  <a:lnTo>
                                    <a:pt x="429" y="1351"/>
                                  </a:lnTo>
                                  <a:lnTo>
                                    <a:pt x="466" y="1351"/>
                                  </a:lnTo>
                                  <a:lnTo>
                                    <a:pt x="507" y="1349"/>
                                  </a:lnTo>
                                  <a:lnTo>
                                    <a:pt x="551" y="1347"/>
                                  </a:lnTo>
                                  <a:lnTo>
                                    <a:pt x="596" y="1343"/>
                                  </a:lnTo>
                                  <a:lnTo>
                                    <a:pt x="643" y="1336"/>
                                  </a:lnTo>
                                  <a:lnTo>
                                    <a:pt x="690" y="1329"/>
                                  </a:lnTo>
                                  <a:lnTo>
                                    <a:pt x="714" y="1325"/>
                                  </a:lnTo>
                                  <a:lnTo>
                                    <a:pt x="738" y="1320"/>
                                  </a:lnTo>
                                  <a:lnTo>
                                    <a:pt x="762" y="1313"/>
                                  </a:lnTo>
                                  <a:lnTo>
                                    <a:pt x="785" y="1307"/>
                                  </a:lnTo>
                                  <a:lnTo>
                                    <a:pt x="808" y="1301"/>
                                  </a:lnTo>
                                  <a:lnTo>
                                    <a:pt x="831" y="1292"/>
                                  </a:lnTo>
                                  <a:lnTo>
                                    <a:pt x="853" y="1284"/>
                                  </a:lnTo>
                                  <a:lnTo>
                                    <a:pt x="875" y="1276"/>
                                  </a:lnTo>
                                  <a:lnTo>
                                    <a:pt x="917" y="1257"/>
                                  </a:lnTo>
                                  <a:lnTo>
                                    <a:pt x="957" y="1236"/>
                                  </a:lnTo>
                                  <a:lnTo>
                                    <a:pt x="996" y="1214"/>
                                  </a:lnTo>
                                  <a:lnTo>
                                    <a:pt x="1034" y="1191"/>
                                  </a:lnTo>
                                  <a:lnTo>
                                    <a:pt x="1069" y="1166"/>
                                  </a:lnTo>
                                  <a:lnTo>
                                    <a:pt x="1104" y="1140"/>
                                  </a:lnTo>
                                  <a:lnTo>
                                    <a:pt x="1119" y="1126"/>
                                  </a:lnTo>
                                  <a:lnTo>
                                    <a:pt x="1135" y="1112"/>
                                  </a:lnTo>
                                  <a:lnTo>
                                    <a:pt x="1151" y="1098"/>
                                  </a:lnTo>
                                  <a:lnTo>
                                    <a:pt x="1166" y="1084"/>
                                  </a:lnTo>
                                  <a:lnTo>
                                    <a:pt x="1179" y="1069"/>
                                  </a:lnTo>
                                  <a:lnTo>
                                    <a:pt x="1193" y="1055"/>
                                  </a:lnTo>
                                  <a:lnTo>
                                    <a:pt x="1206" y="1039"/>
                                  </a:lnTo>
                                  <a:lnTo>
                                    <a:pt x="1218" y="1024"/>
                                  </a:lnTo>
                                  <a:lnTo>
                                    <a:pt x="1231" y="1009"/>
                                  </a:lnTo>
                                  <a:lnTo>
                                    <a:pt x="1241" y="994"/>
                                  </a:lnTo>
                                  <a:lnTo>
                                    <a:pt x="1252" y="978"/>
                                  </a:lnTo>
                                  <a:lnTo>
                                    <a:pt x="1261" y="963"/>
                                  </a:lnTo>
                                  <a:lnTo>
                                    <a:pt x="1270" y="946"/>
                                  </a:lnTo>
                                  <a:lnTo>
                                    <a:pt x="1279" y="930"/>
                                  </a:lnTo>
                                  <a:lnTo>
                                    <a:pt x="1286" y="915"/>
                                  </a:lnTo>
                                  <a:lnTo>
                                    <a:pt x="1293" y="899"/>
                                  </a:lnTo>
                                  <a:lnTo>
                                    <a:pt x="1299" y="882"/>
                                  </a:lnTo>
                                  <a:lnTo>
                                    <a:pt x="1304" y="866"/>
                                  </a:lnTo>
                                  <a:lnTo>
                                    <a:pt x="1309" y="850"/>
                                  </a:lnTo>
                                  <a:lnTo>
                                    <a:pt x="1312" y="834"/>
                                  </a:lnTo>
                                  <a:lnTo>
                                    <a:pt x="1315" y="818"/>
                                  </a:lnTo>
                                  <a:lnTo>
                                    <a:pt x="1320" y="804"/>
                                  </a:lnTo>
                                  <a:lnTo>
                                    <a:pt x="1324" y="790"/>
                                  </a:lnTo>
                                  <a:lnTo>
                                    <a:pt x="1328" y="777"/>
                                  </a:lnTo>
                                  <a:lnTo>
                                    <a:pt x="1333" y="766"/>
                                  </a:lnTo>
                                  <a:lnTo>
                                    <a:pt x="1338" y="755"/>
                                  </a:lnTo>
                                  <a:lnTo>
                                    <a:pt x="1344" y="746"/>
                                  </a:lnTo>
                                  <a:lnTo>
                                    <a:pt x="1350" y="739"/>
                                  </a:lnTo>
                                  <a:lnTo>
                                    <a:pt x="1355" y="731"/>
                                  </a:lnTo>
                                  <a:lnTo>
                                    <a:pt x="1362" y="725"/>
                                  </a:lnTo>
                                  <a:lnTo>
                                    <a:pt x="1368" y="720"/>
                                  </a:lnTo>
                                  <a:lnTo>
                                    <a:pt x="1373" y="716"/>
                                  </a:lnTo>
                                  <a:lnTo>
                                    <a:pt x="1379" y="713"/>
                                  </a:lnTo>
                                  <a:lnTo>
                                    <a:pt x="1386" y="710"/>
                                  </a:lnTo>
                                  <a:lnTo>
                                    <a:pt x="1391" y="709"/>
                                  </a:lnTo>
                                  <a:lnTo>
                                    <a:pt x="1397" y="709"/>
                                  </a:lnTo>
                                  <a:lnTo>
                                    <a:pt x="1402" y="709"/>
                                  </a:lnTo>
                                  <a:lnTo>
                                    <a:pt x="1408" y="712"/>
                                  </a:lnTo>
                                  <a:lnTo>
                                    <a:pt x="1413" y="714"/>
                                  </a:lnTo>
                                  <a:lnTo>
                                    <a:pt x="1417" y="718"/>
                                  </a:lnTo>
                                  <a:lnTo>
                                    <a:pt x="1422" y="722"/>
                                  </a:lnTo>
                                  <a:lnTo>
                                    <a:pt x="1426" y="727"/>
                                  </a:lnTo>
                                  <a:lnTo>
                                    <a:pt x="1430" y="733"/>
                                  </a:lnTo>
                                  <a:lnTo>
                                    <a:pt x="1433" y="741"/>
                                  </a:lnTo>
                                  <a:lnTo>
                                    <a:pt x="1435" y="749"/>
                                  </a:lnTo>
                                  <a:lnTo>
                                    <a:pt x="1437" y="758"/>
                                  </a:lnTo>
                                  <a:lnTo>
                                    <a:pt x="1439" y="767"/>
                                  </a:lnTo>
                                  <a:lnTo>
                                    <a:pt x="1439" y="777"/>
                                  </a:lnTo>
                                  <a:lnTo>
                                    <a:pt x="1440" y="789"/>
                                  </a:lnTo>
                                  <a:lnTo>
                                    <a:pt x="1439" y="802"/>
                                  </a:lnTo>
                                  <a:lnTo>
                                    <a:pt x="1438" y="814"/>
                                  </a:lnTo>
                                  <a:lnTo>
                                    <a:pt x="1436" y="828"/>
                                  </a:lnTo>
                                  <a:lnTo>
                                    <a:pt x="1428" y="856"/>
                                  </a:lnTo>
                                  <a:lnTo>
                                    <a:pt x="1417" y="886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389" y="952"/>
                                  </a:lnTo>
                                  <a:lnTo>
                                    <a:pt x="1371" y="987"/>
                                  </a:lnTo>
                                  <a:lnTo>
                                    <a:pt x="1350" y="1021"/>
                                  </a:lnTo>
                                  <a:lnTo>
                                    <a:pt x="1338" y="1039"/>
                                  </a:lnTo>
                                  <a:lnTo>
                                    <a:pt x="1327" y="1057"/>
                                  </a:lnTo>
                                  <a:lnTo>
                                    <a:pt x="1313" y="1074"/>
                                  </a:lnTo>
                                  <a:lnTo>
                                    <a:pt x="1301" y="1091"/>
                                  </a:lnTo>
                                  <a:lnTo>
                                    <a:pt x="1286" y="1109"/>
                                  </a:lnTo>
                                  <a:lnTo>
                                    <a:pt x="1271" y="1126"/>
                                  </a:lnTo>
                                  <a:lnTo>
                                    <a:pt x="1256" y="1143"/>
                                  </a:lnTo>
                                  <a:lnTo>
                                    <a:pt x="1240" y="1159"/>
                                  </a:lnTo>
                                  <a:lnTo>
                                    <a:pt x="1223" y="1176"/>
                                  </a:lnTo>
                                  <a:lnTo>
                                    <a:pt x="1205" y="1192"/>
                                  </a:lnTo>
                                  <a:lnTo>
                                    <a:pt x="1188" y="1209"/>
                                  </a:lnTo>
                                  <a:lnTo>
                                    <a:pt x="1169" y="1223"/>
                                  </a:lnTo>
                                  <a:lnTo>
                                    <a:pt x="1149" y="1238"/>
                                  </a:lnTo>
                                  <a:lnTo>
                                    <a:pt x="1129" y="1253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86" y="1280"/>
                                  </a:lnTo>
                                  <a:lnTo>
                                    <a:pt x="1064" y="1292"/>
                                  </a:lnTo>
                                  <a:lnTo>
                                    <a:pt x="1041" y="1304"/>
                                  </a:lnTo>
                                  <a:lnTo>
                                    <a:pt x="1018" y="1315"/>
                                  </a:lnTo>
                                  <a:lnTo>
                                    <a:pt x="993" y="1326"/>
                                  </a:lnTo>
                                  <a:lnTo>
                                    <a:pt x="945" y="1346"/>
                                  </a:lnTo>
                                  <a:lnTo>
                                    <a:pt x="896" y="1365"/>
                                  </a:lnTo>
                                  <a:lnTo>
                                    <a:pt x="849" y="1381"/>
                                  </a:lnTo>
                                  <a:lnTo>
                                    <a:pt x="803" y="1397"/>
                                  </a:lnTo>
                                  <a:lnTo>
                                    <a:pt x="757" y="1411"/>
                                  </a:lnTo>
                                  <a:lnTo>
                                    <a:pt x="712" y="1423"/>
                                  </a:lnTo>
                                  <a:lnTo>
                                    <a:pt x="667" y="1435"/>
                                  </a:lnTo>
                                  <a:lnTo>
                                    <a:pt x="622" y="1444"/>
                                  </a:lnTo>
                                  <a:lnTo>
                                    <a:pt x="577" y="1451"/>
                                  </a:lnTo>
                                  <a:lnTo>
                                    <a:pt x="532" y="1458"/>
                                  </a:lnTo>
                                  <a:lnTo>
                                    <a:pt x="487" y="1463"/>
                                  </a:lnTo>
                                  <a:lnTo>
                                    <a:pt x="442" y="1466"/>
                                  </a:lnTo>
                                  <a:lnTo>
                                    <a:pt x="395" y="1468"/>
                                  </a:lnTo>
                                  <a:lnTo>
                                    <a:pt x="349" y="1469"/>
                                  </a:lnTo>
                                  <a:lnTo>
                                    <a:pt x="302" y="1468"/>
                                  </a:lnTo>
                                  <a:lnTo>
                                    <a:pt x="254" y="1465"/>
                                  </a:lnTo>
                                  <a:lnTo>
                                    <a:pt x="246" y="1462"/>
                                  </a:lnTo>
                                  <a:lnTo>
                                    <a:pt x="223" y="1454"/>
                                  </a:lnTo>
                                  <a:lnTo>
                                    <a:pt x="189" y="1440"/>
                                  </a:lnTo>
                                  <a:lnTo>
                                    <a:pt x="149" y="1421"/>
                                  </a:lnTo>
                                  <a:lnTo>
                                    <a:pt x="128" y="1411"/>
                                  </a:lnTo>
                                  <a:lnTo>
                                    <a:pt x="108" y="1399"/>
                                  </a:lnTo>
                                  <a:lnTo>
                                    <a:pt x="89" y="1387"/>
                                  </a:lnTo>
                                  <a:lnTo>
                                    <a:pt x="70" y="1373"/>
                                  </a:lnTo>
                                  <a:lnTo>
                                    <a:pt x="53" y="1359"/>
                                  </a:lnTo>
                                  <a:lnTo>
                                    <a:pt x="39" y="1345"/>
                                  </a:lnTo>
                                  <a:lnTo>
                                    <a:pt x="33" y="1337"/>
                                  </a:lnTo>
                                  <a:lnTo>
                                    <a:pt x="28" y="1330"/>
                                  </a:lnTo>
                                  <a:lnTo>
                                    <a:pt x="22" y="1323"/>
                                  </a:lnTo>
                                  <a:lnTo>
                                    <a:pt x="19" y="1314"/>
                                  </a:lnTo>
                                  <a:lnTo>
                                    <a:pt x="13" y="1298"/>
                                  </a:lnTo>
                                  <a:lnTo>
                                    <a:pt x="9" y="1281"/>
                                  </a:lnTo>
                                  <a:lnTo>
                                    <a:pt x="6" y="1262"/>
                                  </a:lnTo>
                                  <a:lnTo>
                                    <a:pt x="4" y="1243"/>
                                  </a:lnTo>
                                  <a:lnTo>
                                    <a:pt x="2" y="1224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3" y="1135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7" y="1091"/>
                                  </a:lnTo>
                                  <a:lnTo>
                                    <a:pt x="8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3392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69">
                                  <a:moveTo>
                                    <a:pt x="8" y="1085"/>
                                  </a:moveTo>
                                  <a:lnTo>
                                    <a:pt x="25" y="1077"/>
                                  </a:lnTo>
                                  <a:lnTo>
                                    <a:pt x="71" y="1054"/>
                                  </a:lnTo>
                                  <a:lnTo>
                                    <a:pt x="103" y="1036"/>
                                  </a:lnTo>
                                  <a:lnTo>
                                    <a:pt x="141" y="1015"/>
                                  </a:lnTo>
                                  <a:lnTo>
                                    <a:pt x="183" y="990"/>
                                  </a:lnTo>
                                  <a:lnTo>
                                    <a:pt x="228" y="961"/>
                                  </a:lnTo>
                                  <a:lnTo>
                                    <a:pt x="277" y="928"/>
                                  </a:lnTo>
                                  <a:lnTo>
                                    <a:pt x="328" y="892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82" y="851"/>
                                  </a:lnTo>
                                  <a:lnTo>
                                    <a:pt x="408" y="830"/>
                                  </a:lnTo>
                                  <a:lnTo>
                                    <a:pt x="435" y="807"/>
                                  </a:lnTo>
                                  <a:lnTo>
                                    <a:pt x="463" y="784"/>
                                  </a:lnTo>
                                  <a:lnTo>
                                    <a:pt x="490" y="759"/>
                                  </a:lnTo>
                                  <a:lnTo>
                                    <a:pt x="516" y="733"/>
                                  </a:lnTo>
                                  <a:lnTo>
                                    <a:pt x="543" y="707"/>
                                  </a:lnTo>
                                  <a:lnTo>
                                    <a:pt x="569" y="680"/>
                                  </a:lnTo>
                                  <a:lnTo>
                                    <a:pt x="596" y="652"/>
                                  </a:lnTo>
                                  <a:lnTo>
                                    <a:pt x="621" y="623"/>
                                  </a:lnTo>
                                  <a:lnTo>
                                    <a:pt x="646" y="593"/>
                                  </a:lnTo>
                                  <a:lnTo>
                                    <a:pt x="693" y="536"/>
                                  </a:lnTo>
                                  <a:lnTo>
                                    <a:pt x="735" y="48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806" y="391"/>
                                  </a:lnTo>
                                  <a:lnTo>
                                    <a:pt x="836" y="351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885" y="281"/>
                                  </a:lnTo>
                                  <a:lnTo>
                                    <a:pt x="905" y="251"/>
                                  </a:lnTo>
                                  <a:lnTo>
                                    <a:pt x="921" y="223"/>
                                  </a:lnTo>
                                  <a:lnTo>
                                    <a:pt x="935" y="197"/>
                                  </a:lnTo>
                                  <a:lnTo>
                                    <a:pt x="947" y="173"/>
                                  </a:lnTo>
                                  <a:lnTo>
                                    <a:pt x="957" y="149"/>
                                  </a:lnTo>
                                  <a:lnTo>
                                    <a:pt x="965" y="129"/>
                                  </a:lnTo>
                                  <a:lnTo>
                                    <a:pt x="972" y="108"/>
                                  </a:lnTo>
                                  <a:lnTo>
                                    <a:pt x="977" y="88"/>
                                  </a:lnTo>
                                  <a:lnTo>
                                    <a:pt x="982" y="68"/>
                                  </a:lnTo>
                                  <a:lnTo>
                                    <a:pt x="985" y="57"/>
                                  </a:lnTo>
                                  <a:lnTo>
                                    <a:pt x="989" y="49"/>
                                  </a:lnTo>
                                  <a:lnTo>
                                    <a:pt x="993" y="41"/>
                                  </a:lnTo>
                                  <a:lnTo>
                                    <a:pt x="997" y="34"/>
                                  </a:lnTo>
                                  <a:lnTo>
                                    <a:pt x="1001" y="27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3" y="17"/>
                                  </a:lnTo>
                                  <a:lnTo>
                                    <a:pt x="1018" y="12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1030" y="6"/>
                                  </a:lnTo>
                                  <a:lnTo>
                                    <a:pt x="1037" y="4"/>
                                  </a:lnTo>
                                  <a:lnTo>
                                    <a:pt x="1043" y="2"/>
                                  </a:lnTo>
                                  <a:lnTo>
                                    <a:pt x="1049" y="1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62" y="1"/>
                                  </a:lnTo>
                                  <a:lnTo>
                                    <a:pt x="1068" y="1"/>
                                  </a:lnTo>
                                  <a:lnTo>
                                    <a:pt x="1074" y="2"/>
                                  </a:lnTo>
                                  <a:lnTo>
                                    <a:pt x="1080" y="4"/>
                                  </a:lnTo>
                                  <a:lnTo>
                                    <a:pt x="1086" y="6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96" y="12"/>
                                  </a:lnTo>
                                  <a:lnTo>
                                    <a:pt x="1101" y="16"/>
                                  </a:lnTo>
                                  <a:lnTo>
                                    <a:pt x="1105" y="20"/>
                                  </a:lnTo>
                                  <a:lnTo>
                                    <a:pt x="1109" y="24"/>
                                  </a:lnTo>
                                  <a:lnTo>
                                    <a:pt x="1112" y="29"/>
                                  </a:lnTo>
                                  <a:lnTo>
                                    <a:pt x="1114" y="34"/>
                                  </a:lnTo>
                                  <a:lnTo>
                                    <a:pt x="1116" y="40"/>
                                  </a:lnTo>
                                  <a:lnTo>
                                    <a:pt x="1118" y="46"/>
                                  </a:lnTo>
                                  <a:lnTo>
                                    <a:pt x="1118" y="52"/>
                                  </a:lnTo>
                                  <a:lnTo>
                                    <a:pt x="1118" y="58"/>
                                  </a:lnTo>
                                  <a:lnTo>
                                    <a:pt x="1118" y="66"/>
                                  </a:lnTo>
                                  <a:lnTo>
                                    <a:pt x="1116" y="73"/>
                                  </a:lnTo>
                                  <a:lnTo>
                                    <a:pt x="1111" y="92"/>
                                  </a:lnTo>
                                  <a:lnTo>
                                    <a:pt x="1103" y="112"/>
                                  </a:lnTo>
                                  <a:lnTo>
                                    <a:pt x="1093" y="135"/>
                                  </a:lnTo>
                                  <a:lnTo>
                                    <a:pt x="1082" y="160"/>
                                  </a:lnTo>
                                  <a:lnTo>
                                    <a:pt x="1069" y="186"/>
                                  </a:lnTo>
                                  <a:lnTo>
                                    <a:pt x="1055" y="214"/>
                                  </a:lnTo>
                                  <a:lnTo>
                                    <a:pt x="1038" y="245"/>
                                  </a:lnTo>
                                  <a:lnTo>
                                    <a:pt x="1020" y="276"/>
                                  </a:lnTo>
                                  <a:lnTo>
                                    <a:pt x="1000" y="309"/>
                                  </a:lnTo>
                                  <a:lnTo>
                                    <a:pt x="979" y="342"/>
                                  </a:lnTo>
                                  <a:lnTo>
                                    <a:pt x="957" y="377"/>
                                  </a:lnTo>
                                  <a:lnTo>
                                    <a:pt x="933" y="412"/>
                                  </a:lnTo>
                                  <a:lnTo>
                                    <a:pt x="908" y="449"/>
                                  </a:lnTo>
                                  <a:lnTo>
                                    <a:pt x="882" y="485"/>
                                  </a:lnTo>
                                  <a:lnTo>
                                    <a:pt x="854" y="523"/>
                                  </a:lnTo>
                                  <a:lnTo>
                                    <a:pt x="825" y="560"/>
                                  </a:lnTo>
                                  <a:lnTo>
                                    <a:pt x="796" y="597"/>
                                  </a:lnTo>
                                  <a:lnTo>
                                    <a:pt x="764" y="635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699" y="710"/>
                                  </a:lnTo>
                                  <a:lnTo>
                                    <a:pt x="666" y="747"/>
                                  </a:lnTo>
                                  <a:lnTo>
                                    <a:pt x="630" y="784"/>
                                  </a:lnTo>
                                  <a:lnTo>
                                    <a:pt x="596" y="819"/>
                                  </a:lnTo>
                                  <a:lnTo>
                                    <a:pt x="559" y="854"/>
                                  </a:lnTo>
                                  <a:lnTo>
                                    <a:pt x="522" y="887"/>
                                  </a:lnTo>
                                  <a:lnTo>
                                    <a:pt x="485" y="921"/>
                                  </a:lnTo>
                                  <a:lnTo>
                                    <a:pt x="446" y="952"/>
                                  </a:lnTo>
                                  <a:lnTo>
                                    <a:pt x="408" y="982"/>
                                  </a:lnTo>
                                  <a:lnTo>
                                    <a:pt x="368" y="1010"/>
                                  </a:lnTo>
                                  <a:lnTo>
                                    <a:pt x="328" y="1037"/>
                                  </a:lnTo>
                                  <a:lnTo>
                                    <a:pt x="289" y="1062"/>
                                  </a:lnTo>
                                  <a:lnTo>
                                    <a:pt x="249" y="1085"/>
                                  </a:lnTo>
                                  <a:lnTo>
                                    <a:pt x="263" y="1079"/>
                                  </a:lnTo>
                                  <a:lnTo>
                                    <a:pt x="303" y="1062"/>
                                  </a:lnTo>
                                  <a:lnTo>
                                    <a:pt x="363" y="1035"/>
                                  </a:lnTo>
                                  <a:lnTo>
                                    <a:pt x="438" y="998"/>
                                  </a:lnTo>
                                  <a:lnTo>
                                    <a:pt x="480" y="977"/>
                                  </a:lnTo>
                                  <a:lnTo>
                                    <a:pt x="524" y="953"/>
                                  </a:lnTo>
                                  <a:lnTo>
                                    <a:pt x="569" y="928"/>
                                  </a:lnTo>
                                  <a:lnTo>
                                    <a:pt x="614" y="901"/>
                                  </a:lnTo>
                                  <a:lnTo>
                                    <a:pt x="661" y="873"/>
                                  </a:lnTo>
                                  <a:lnTo>
                                    <a:pt x="706" y="842"/>
                                  </a:lnTo>
                                  <a:lnTo>
                                    <a:pt x="728" y="827"/>
                                  </a:lnTo>
                                  <a:lnTo>
                                    <a:pt x="750" y="811"/>
                                  </a:lnTo>
                                  <a:lnTo>
                                    <a:pt x="771" y="794"/>
                                  </a:lnTo>
                                  <a:lnTo>
                                    <a:pt x="792" y="777"/>
                                  </a:lnTo>
                                  <a:lnTo>
                                    <a:pt x="830" y="743"/>
                                  </a:lnTo>
                                  <a:lnTo>
                                    <a:pt x="867" y="709"/>
                                  </a:lnTo>
                                  <a:lnTo>
                                    <a:pt x="902" y="677"/>
                                  </a:lnTo>
                                  <a:lnTo>
                                    <a:pt x="933" y="646"/>
                                  </a:lnTo>
                                  <a:lnTo>
                                    <a:pt x="963" y="615"/>
                                  </a:lnTo>
                                  <a:lnTo>
                                    <a:pt x="991" y="586"/>
                                  </a:lnTo>
                                  <a:lnTo>
                                    <a:pt x="1016" y="559"/>
                                  </a:lnTo>
                                  <a:lnTo>
                                    <a:pt x="1039" y="533"/>
                                  </a:lnTo>
                                  <a:lnTo>
                                    <a:pt x="1060" y="507"/>
                                  </a:lnTo>
                                  <a:lnTo>
                                    <a:pt x="1078" y="484"/>
                                  </a:lnTo>
                                  <a:lnTo>
                                    <a:pt x="1093" y="463"/>
                                  </a:lnTo>
                                  <a:lnTo>
                                    <a:pt x="1107" y="445"/>
                                  </a:lnTo>
                                  <a:lnTo>
                                    <a:pt x="1118" y="428"/>
                                  </a:lnTo>
                                  <a:lnTo>
                                    <a:pt x="1128" y="413"/>
                                  </a:lnTo>
                                  <a:lnTo>
                                    <a:pt x="1134" y="402"/>
                                  </a:lnTo>
                                  <a:lnTo>
                                    <a:pt x="1138" y="39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44" y="384"/>
                                  </a:lnTo>
                                  <a:lnTo>
                                    <a:pt x="1147" y="381"/>
                                  </a:lnTo>
                                  <a:lnTo>
                                    <a:pt x="1151" y="378"/>
                                  </a:lnTo>
                                  <a:lnTo>
                                    <a:pt x="1160" y="371"/>
                                  </a:lnTo>
                                  <a:lnTo>
                                    <a:pt x="1171" y="368"/>
                                  </a:lnTo>
                                  <a:lnTo>
                                    <a:pt x="1183" y="365"/>
                                  </a:lnTo>
                                  <a:lnTo>
                                    <a:pt x="1197" y="364"/>
                                  </a:lnTo>
                                  <a:lnTo>
                                    <a:pt x="1211" y="365"/>
                                  </a:lnTo>
                                  <a:lnTo>
                                    <a:pt x="1223" y="368"/>
                                  </a:lnTo>
                                  <a:lnTo>
                                    <a:pt x="1230" y="370"/>
                                  </a:lnTo>
                                  <a:lnTo>
                                    <a:pt x="1236" y="372"/>
                                  </a:lnTo>
                                  <a:lnTo>
                                    <a:pt x="1241" y="376"/>
                                  </a:lnTo>
                                  <a:lnTo>
                                    <a:pt x="1247" y="380"/>
                                  </a:lnTo>
                                  <a:lnTo>
                                    <a:pt x="1252" y="384"/>
                                  </a:lnTo>
                                  <a:lnTo>
                                    <a:pt x="1257" y="388"/>
                                  </a:lnTo>
                                  <a:lnTo>
                                    <a:pt x="1261" y="393"/>
                                  </a:lnTo>
                                  <a:lnTo>
                                    <a:pt x="1264" y="400"/>
                                  </a:lnTo>
                                  <a:lnTo>
                                    <a:pt x="1266" y="406"/>
                                  </a:lnTo>
                                  <a:lnTo>
                                    <a:pt x="1268" y="413"/>
                                  </a:lnTo>
                                  <a:lnTo>
                                    <a:pt x="1269" y="422"/>
                                  </a:lnTo>
                                  <a:lnTo>
                                    <a:pt x="1270" y="430"/>
                                  </a:lnTo>
                                  <a:lnTo>
                                    <a:pt x="1269" y="438"/>
                                  </a:lnTo>
                                  <a:lnTo>
                                    <a:pt x="1268" y="449"/>
                                  </a:lnTo>
                                  <a:lnTo>
                                    <a:pt x="1265" y="459"/>
                                  </a:lnTo>
                                  <a:lnTo>
                                    <a:pt x="1262" y="470"/>
                                  </a:lnTo>
                                  <a:lnTo>
                                    <a:pt x="1258" y="481"/>
                                  </a:lnTo>
                                  <a:lnTo>
                                    <a:pt x="1252" y="494"/>
                                  </a:lnTo>
                                  <a:lnTo>
                                    <a:pt x="1243" y="507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224" y="538"/>
                                  </a:lnTo>
                                  <a:lnTo>
                                    <a:pt x="1212" y="555"/>
                                  </a:lnTo>
                                  <a:lnTo>
                                    <a:pt x="1199" y="571"/>
                                  </a:lnTo>
                                  <a:lnTo>
                                    <a:pt x="1184" y="589"/>
                                  </a:lnTo>
                                  <a:lnTo>
                                    <a:pt x="1151" y="627"/>
                                  </a:lnTo>
                                  <a:lnTo>
                                    <a:pt x="1113" y="667"/>
                                  </a:lnTo>
                                  <a:lnTo>
                                    <a:pt x="1071" y="707"/>
                                  </a:lnTo>
                                  <a:lnTo>
                                    <a:pt x="1025" y="749"/>
                                  </a:lnTo>
                                  <a:lnTo>
                                    <a:pt x="976" y="792"/>
                                  </a:lnTo>
                                  <a:lnTo>
                                    <a:pt x="924" y="835"/>
                                  </a:lnTo>
                                  <a:lnTo>
                                    <a:pt x="896" y="856"/>
                                  </a:lnTo>
                                  <a:lnTo>
                                    <a:pt x="868" y="877"/>
                                  </a:lnTo>
                                  <a:lnTo>
                                    <a:pt x="839" y="898"/>
                                  </a:lnTo>
                                  <a:lnTo>
                                    <a:pt x="810" y="919"/>
                                  </a:lnTo>
                                  <a:lnTo>
                                    <a:pt x="780" y="939"/>
                                  </a:lnTo>
                                  <a:lnTo>
                                    <a:pt x="750" y="957"/>
                                  </a:lnTo>
                                  <a:lnTo>
                                    <a:pt x="719" y="977"/>
                                  </a:lnTo>
                                  <a:lnTo>
                                    <a:pt x="689" y="995"/>
                                  </a:lnTo>
                                  <a:lnTo>
                                    <a:pt x="657" y="1014"/>
                                  </a:lnTo>
                                  <a:lnTo>
                                    <a:pt x="626" y="1031"/>
                                  </a:lnTo>
                                  <a:lnTo>
                                    <a:pt x="595" y="1047"/>
                                  </a:lnTo>
                                  <a:lnTo>
                                    <a:pt x="562" y="1063"/>
                                  </a:lnTo>
                                  <a:lnTo>
                                    <a:pt x="447" y="1117"/>
                                  </a:lnTo>
                                  <a:lnTo>
                                    <a:pt x="357" y="1159"/>
                                  </a:lnTo>
                                  <a:lnTo>
                                    <a:pt x="288" y="1195"/>
                                  </a:lnTo>
                                  <a:lnTo>
                                    <a:pt x="237" y="1222"/>
                                  </a:lnTo>
                                  <a:lnTo>
                                    <a:pt x="217" y="1234"/>
                                  </a:lnTo>
                                  <a:lnTo>
                                    <a:pt x="202" y="1243"/>
                                  </a:lnTo>
                                  <a:lnTo>
                                    <a:pt x="189" y="1252"/>
                                  </a:lnTo>
                                  <a:lnTo>
                                    <a:pt x="179" y="1259"/>
                                  </a:lnTo>
                                  <a:lnTo>
                                    <a:pt x="171" y="1266"/>
                                  </a:lnTo>
                                  <a:lnTo>
                                    <a:pt x="166" y="1271"/>
                                  </a:lnTo>
                                  <a:lnTo>
                                    <a:pt x="162" y="1277"/>
                                  </a:lnTo>
                                  <a:lnTo>
                                    <a:pt x="159" y="1281"/>
                                  </a:lnTo>
                                  <a:lnTo>
                                    <a:pt x="170" y="1280"/>
                                  </a:lnTo>
                                  <a:lnTo>
                                    <a:pt x="203" y="1276"/>
                                  </a:lnTo>
                                  <a:lnTo>
                                    <a:pt x="252" y="1269"/>
                                  </a:lnTo>
                                  <a:lnTo>
                                    <a:pt x="315" y="1259"/>
                                  </a:lnTo>
                                  <a:lnTo>
                                    <a:pt x="349" y="1252"/>
                                  </a:lnTo>
                                  <a:lnTo>
                                    <a:pt x="387" y="1243"/>
                                  </a:lnTo>
                                  <a:lnTo>
                                    <a:pt x="426" y="1235"/>
                                  </a:lnTo>
                                  <a:lnTo>
                                    <a:pt x="466" y="1224"/>
                                  </a:lnTo>
                                  <a:lnTo>
                                    <a:pt x="507" y="1213"/>
                                  </a:lnTo>
                                  <a:lnTo>
                                    <a:pt x="548" y="1199"/>
                                  </a:lnTo>
                                  <a:lnTo>
                                    <a:pt x="589" y="1185"/>
                                  </a:lnTo>
                                  <a:lnTo>
                                    <a:pt x="629" y="1169"/>
                                  </a:lnTo>
                                  <a:lnTo>
                                    <a:pt x="669" y="1152"/>
                                  </a:lnTo>
                                  <a:lnTo>
                                    <a:pt x="707" y="1134"/>
                                  </a:lnTo>
                                  <a:lnTo>
                                    <a:pt x="744" y="1117"/>
                                  </a:lnTo>
                                  <a:lnTo>
                                    <a:pt x="780" y="1098"/>
                                  </a:lnTo>
                                  <a:lnTo>
                                    <a:pt x="816" y="1079"/>
                                  </a:lnTo>
                                  <a:lnTo>
                                    <a:pt x="848" y="1059"/>
                                  </a:lnTo>
                                  <a:lnTo>
                                    <a:pt x="881" y="1039"/>
                                  </a:lnTo>
                                  <a:lnTo>
                                    <a:pt x="911" y="1017"/>
                                  </a:lnTo>
                                  <a:lnTo>
                                    <a:pt x="939" y="995"/>
                                  </a:lnTo>
                                  <a:lnTo>
                                    <a:pt x="965" y="972"/>
                                  </a:lnTo>
                                  <a:lnTo>
                                    <a:pt x="978" y="961"/>
                                  </a:lnTo>
                                  <a:lnTo>
                                    <a:pt x="991" y="948"/>
                                  </a:lnTo>
                                  <a:lnTo>
                                    <a:pt x="1002" y="935"/>
                                  </a:lnTo>
                                  <a:lnTo>
                                    <a:pt x="1014" y="923"/>
                                  </a:lnTo>
                                  <a:lnTo>
                                    <a:pt x="1024" y="910"/>
                                  </a:lnTo>
                                  <a:lnTo>
                                    <a:pt x="1035" y="897"/>
                                  </a:lnTo>
                                  <a:lnTo>
                                    <a:pt x="1044" y="883"/>
                                  </a:lnTo>
                                  <a:lnTo>
                                    <a:pt x="1052" y="870"/>
                                  </a:lnTo>
                                  <a:lnTo>
                                    <a:pt x="1061" y="855"/>
                                  </a:lnTo>
                                  <a:lnTo>
                                    <a:pt x="1069" y="841"/>
                                  </a:lnTo>
                                  <a:lnTo>
                                    <a:pt x="1077" y="827"/>
                                  </a:lnTo>
                                  <a:lnTo>
                                    <a:pt x="1083" y="811"/>
                                  </a:lnTo>
                                  <a:lnTo>
                                    <a:pt x="1089" y="796"/>
                                  </a:lnTo>
                                  <a:lnTo>
                                    <a:pt x="1094" y="784"/>
                                  </a:lnTo>
                                  <a:lnTo>
                                    <a:pt x="1101" y="771"/>
                                  </a:lnTo>
                                  <a:lnTo>
                                    <a:pt x="1108" y="761"/>
                                  </a:lnTo>
                                  <a:lnTo>
                                    <a:pt x="1114" y="752"/>
                                  </a:lnTo>
                                  <a:lnTo>
                                    <a:pt x="1121" y="744"/>
                                  </a:lnTo>
                                  <a:lnTo>
                                    <a:pt x="1128" y="737"/>
                                  </a:lnTo>
                                  <a:lnTo>
                                    <a:pt x="1134" y="731"/>
                                  </a:lnTo>
                                  <a:lnTo>
                                    <a:pt x="1140" y="726"/>
                                  </a:lnTo>
                                  <a:lnTo>
                                    <a:pt x="1148" y="723"/>
                                  </a:lnTo>
                                  <a:lnTo>
                                    <a:pt x="1154" y="720"/>
                                  </a:lnTo>
                                  <a:lnTo>
                                    <a:pt x="1160" y="718"/>
                                  </a:lnTo>
                                  <a:lnTo>
                                    <a:pt x="1167" y="717"/>
                                  </a:lnTo>
                                  <a:lnTo>
                                    <a:pt x="1173" y="717"/>
                                  </a:lnTo>
                                  <a:lnTo>
                                    <a:pt x="1178" y="718"/>
                                  </a:lnTo>
                                  <a:lnTo>
                                    <a:pt x="1184" y="720"/>
                                  </a:lnTo>
                                  <a:lnTo>
                                    <a:pt x="1190" y="722"/>
                                  </a:lnTo>
                                  <a:lnTo>
                                    <a:pt x="1194" y="725"/>
                                  </a:lnTo>
                                  <a:lnTo>
                                    <a:pt x="1199" y="728"/>
                                  </a:lnTo>
                                  <a:lnTo>
                                    <a:pt x="1203" y="732"/>
                                  </a:lnTo>
                                  <a:lnTo>
                                    <a:pt x="1206" y="738"/>
                                  </a:lnTo>
                                  <a:lnTo>
                                    <a:pt x="1210" y="743"/>
                                  </a:lnTo>
                                  <a:lnTo>
                                    <a:pt x="1212" y="749"/>
                                  </a:lnTo>
                                  <a:lnTo>
                                    <a:pt x="1214" y="755"/>
                                  </a:lnTo>
                                  <a:lnTo>
                                    <a:pt x="1216" y="762"/>
                                  </a:lnTo>
                                  <a:lnTo>
                                    <a:pt x="1216" y="769"/>
                                  </a:lnTo>
                                  <a:lnTo>
                                    <a:pt x="1217" y="776"/>
                                  </a:lnTo>
                                  <a:lnTo>
                                    <a:pt x="1216" y="784"/>
                                  </a:lnTo>
                                  <a:lnTo>
                                    <a:pt x="1215" y="792"/>
                                  </a:lnTo>
                                  <a:lnTo>
                                    <a:pt x="1213" y="800"/>
                                  </a:lnTo>
                                  <a:lnTo>
                                    <a:pt x="1210" y="809"/>
                                  </a:lnTo>
                                  <a:lnTo>
                                    <a:pt x="1205" y="816"/>
                                  </a:lnTo>
                                  <a:lnTo>
                                    <a:pt x="1197" y="836"/>
                                  </a:lnTo>
                                  <a:lnTo>
                                    <a:pt x="1183" y="859"/>
                                  </a:lnTo>
                                  <a:lnTo>
                                    <a:pt x="1175" y="873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156" y="902"/>
                                  </a:lnTo>
                                  <a:lnTo>
                                    <a:pt x="1144" y="918"/>
                                  </a:lnTo>
                                  <a:lnTo>
                                    <a:pt x="1131" y="934"/>
                                  </a:lnTo>
                                  <a:lnTo>
                                    <a:pt x="1116" y="951"/>
                                  </a:lnTo>
                                  <a:lnTo>
                                    <a:pt x="1100" y="969"/>
                                  </a:lnTo>
                                  <a:lnTo>
                                    <a:pt x="1083" y="987"/>
                                  </a:lnTo>
                                  <a:lnTo>
                                    <a:pt x="1063" y="1006"/>
                                  </a:lnTo>
                                  <a:lnTo>
                                    <a:pt x="1042" y="1024"/>
                                  </a:lnTo>
                                  <a:lnTo>
                                    <a:pt x="1020" y="1044"/>
                                  </a:lnTo>
                                  <a:lnTo>
                                    <a:pt x="995" y="1063"/>
                                  </a:lnTo>
                                  <a:lnTo>
                                    <a:pt x="969" y="1083"/>
                                  </a:lnTo>
                                  <a:lnTo>
                                    <a:pt x="940" y="1103"/>
                                  </a:lnTo>
                                  <a:lnTo>
                                    <a:pt x="911" y="1123"/>
                                  </a:lnTo>
                                  <a:lnTo>
                                    <a:pt x="879" y="1142"/>
                                  </a:lnTo>
                                  <a:lnTo>
                                    <a:pt x="844" y="1162"/>
                                  </a:lnTo>
                                  <a:lnTo>
                                    <a:pt x="807" y="1180"/>
                                  </a:lnTo>
                                  <a:lnTo>
                                    <a:pt x="768" y="1200"/>
                                  </a:lnTo>
                                  <a:lnTo>
                                    <a:pt x="728" y="1218"/>
                                  </a:lnTo>
                                  <a:lnTo>
                                    <a:pt x="685" y="1237"/>
                                  </a:lnTo>
                                  <a:lnTo>
                                    <a:pt x="639" y="1255"/>
                                  </a:lnTo>
                                  <a:lnTo>
                                    <a:pt x="590" y="1272"/>
                                  </a:lnTo>
                                  <a:lnTo>
                                    <a:pt x="540" y="1288"/>
                                  </a:lnTo>
                                  <a:lnTo>
                                    <a:pt x="487" y="1305"/>
                                  </a:lnTo>
                                  <a:lnTo>
                                    <a:pt x="430" y="1320"/>
                                  </a:lnTo>
                                  <a:lnTo>
                                    <a:pt x="371" y="1334"/>
                                  </a:lnTo>
                                  <a:lnTo>
                                    <a:pt x="311" y="1348"/>
                                  </a:lnTo>
                                  <a:lnTo>
                                    <a:pt x="325" y="1349"/>
                                  </a:lnTo>
                                  <a:lnTo>
                                    <a:pt x="366" y="1351"/>
                                  </a:lnTo>
                                  <a:lnTo>
                                    <a:pt x="395" y="1351"/>
                                  </a:lnTo>
                                  <a:lnTo>
                                    <a:pt x="429" y="1351"/>
                                  </a:lnTo>
                                  <a:lnTo>
                                    <a:pt x="466" y="1351"/>
                                  </a:lnTo>
                                  <a:lnTo>
                                    <a:pt x="507" y="1349"/>
                                  </a:lnTo>
                                  <a:lnTo>
                                    <a:pt x="551" y="1347"/>
                                  </a:lnTo>
                                  <a:lnTo>
                                    <a:pt x="596" y="1343"/>
                                  </a:lnTo>
                                  <a:lnTo>
                                    <a:pt x="643" y="1336"/>
                                  </a:lnTo>
                                  <a:lnTo>
                                    <a:pt x="690" y="1329"/>
                                  </a:lnTo>
                                  <a:lnTo>
                                    <a:pt x="714" y="1325"/>
                                  </a:lnTo>
                                  <a:lnTo>
                                    <a:pt x="738" y="1320"/>
                                  </a:lnTo>
                                  <a:lnTo>
                                    <a:pt x="762" y="1313"/>
                                  </a:lnTo>
                                  <a:lnTo>
                                    <a:pt x="785" y="1307"/>
                                  </a:lnTo>
                                  <a:lnTo>
                                    <a:pt x="808" y="1301"/>
                                  </a:lnTo>
                                  <a:lnTo>
                                    <a:pt x="831" y="1292"/>
                                  </a:lnTo>
                                  <a:lnTo>
                                    <a:pt x="853" y="1284"/>
                                  </a:lnTo>
                                  <a:lnTo>
                                    <a:pt x="875" y="1276"/>
                                  </a:lnTo>
                                  <a:lnTo>
                                    <a:pt x="917" y="1257"/>
                                  </a:lnTo>
                                  <a:lnTo>
                                    <a:pt x="957" y="1236"/>
                                  </a:lnTo>
                                  <a:lnTo>
                                    <a:pt x="996" y="1214"/>
                                  </a:lnTo>
                                  <a:lnTo>
                                    <a:pt x="1034" y="1191"/>
                                  </a:lnTo>
                                  <a:lnTo>
                                    <a:pt x="1069" y="1166"/>
                                  </a:lnTo>
                                  <a:lnTo>
                                    <a:pt x="1104" y="1140"/>
                                  </a:lnTo>
                                  <a:lnTo>
                                    <a:pt x="1119" y="1126"/>
                                  </a:lnTo>
                                  <a:lnTo>
                                    <a:pt x="1135" y="1112"/>
                                  </a:lnTo>
                                  <a:lnTo>
                                    <a:pt x="1151" y="1098"/>
                                  </a:lnTo>
                                  <a:lnTo>
                                    <a:pt x="1166" y="1084"/>
                                  </a:lnTo>
                                  <a:lnTo>
                                    <a:pt x="1179" y="1069"/>
                                  </a:lnTo>
                                  <a:lnTo>
                                    <a:pt x="1193" y="1055"/>
                                  </a:lnTo>
                                  <a:lnTo>
                                    <a:pt x="1206" y="1039"/>
                                  </a:lnTo>
                                  <a:lnTo>
                                    <a:pt x="1218" y="1024"/>
                                  </a:lnTo>
                                  <a:lnTo>
                                    <a:pt x="1231" y="1009"/>
                                  </a:lnTo>
                                  <a:lnTo>
                                    <a:pt x="1241" y="994"/>
                                  </a:lnTo>
                                  <a:lnTo>
                                    <a:pt x="1252" y="978"/>
                                  </a:lnTo>
                                  <a:lnTo>
                                    <a:pt x="1261" y="963"/>
                                  </a:lnTo>
                                  <a:lnTo>
                                    <a:pt x="1270" y="946"/>
                                  </a:lnTo>
                                  <a:lnTo>
                                    <a:pt x="1279" y="930"/>
                                  </a:lnTo>
                                  <a:lnTo>
                                    <a:pt x="1286" y="915"/>
                                  </a:lnTo>
                                  <a:lnTo>
                                    <a:pt x="1293" y="899"/>
                                  </a:lnTo>
                                  <a:lnTo>
                                    <a:pt x="1299" y="882"/>
                                  </a:lnTo>
                                  <a:lnTo>
                                    <a:pt x="1304" y="866"/>
                                  </a:lnTo>
                                  <a:lnTo>
                                    <a:pt x="1309" y="850"/>
                                  </a:lnTo>
                                  <a:lnTo>
                                    <a:pt x="1312" y="834"/>
                                  </a:lnTo>
                                  <a:lnTo>
                                    <a:pt x="1315" y="818"/>
                                  </a:lnTo>
                                  <a:lnTo>
                                    <a:pt x="1320" y="804"/>
                                  </a:lnTo>
                                  <a:lnTo>
                                    <a:pt x="1324" y="790"/>
                                  </a:lnTo>
                                  <a:lnTo>
                                    <a:pt x="1328" y="777"/>
                                  </a:lnTo>
                                  <a:lnTo>
                                    <a:pt x="1333" y="766"/>
                                  </a:lnTo>
                                  <a:lnTo>
                                    <a:pt x="1338" y="755"/>
                                  </a:lnTo>
                                  <a:lnTo>
                                    <a:pt x="1344" y="746"/>
                                  </a:lnTo>
                                  <a:lnTo>
                                    <a:pt x="1350" y="739"/>
                                  </a:lnTo>
                                  <a:lnTo>
                                    <a:pt x="1355" y="731"/>
                                  </a:lnTo>
                                  <a:lnTo>
                                    <a:pt x="1362" y="725"/>
                                  </a:lnTo>
                                  <a:lnTo>
                                    <a:pt x="1368" y="720"/>
                                  </a:lnTo>
                                  <a:lnTo>
                                    <a:pt x="1373" y="716"/>
                                  </a:lnTo>
                                  <a:lnTo>
                                    <a:pt x="1379" y="713"/>
                                  </a:lnTo>
                                  <a:lnTo>
                                    <a:pt x="1386" y="710"/>
                                  </a:lnTo>
                                  <a:lnTo>
                                    <a:pt x="1391" y="709"/>
                                  </a:lnTo>
                                  <a:lnTo>
                                    <a:pt x="1397" y="709"/>
                                  </a:lnTo>
                                  <a:lnTo>
                                    <a:pt x="1402" y="709"/>
                                  </a:lnTo>
                                  <a:lnTo>
                                    <a:pt x="1408" y="712"/>
                                  </a:lnTo>
                                  <a:lnTo>
                                    <a:pt x="1413" y="714"/>
                                  </a:lnTo>
                                  <a:lnTo>
                                    <a:pt x="1417" y="718"/>
                                  </a:lnTo>
                                  <a:lnTo>
                                    <a:pt x="1422" y="722"/>
                                  </a:lnTo>
                                  <a:lnTo>
                                    <a:pt x="1426" y="727"/>
                                  </a:lnTo>
                                  <a:lnTo>
                                    <a:pt x="1430" y="733"/>
                                  </a:lnTo>
                                  <a:lnTo>
                                    <a:pt x="1433" y="741"/>
                                  </a:lnTo>
                                  <a:lnTo>
                                    <a:pt x="1435" y="749"/>
                                  </a:lnTo>
                                  <a:lnTo>
                                    <a:pt x="1437" y="758"/>
                                  </a:lnTo>
                                  <a:lnTo>
                                    <a:pt x="1439" y="767"/>
                                  </a:lnTo>
                                  <a:lnTo>
                                    <a:pt x="1439" y="777"/>
                                  </a:lnTo>
                                  <a:lnTo>
                                    <a:pt x="1440" y="789"/>
                                  </a:lnTo>
                                  <a:lnTo>
                                    <a:pt x="1439" y="802"/>
                                  </a:lnTo>
                                  <a:lnTo>
                                    <a:pt x="1438" y="814"/>
                                  </a:lnTo>
                                  <a:lnTo>
                                    <a:pt x="1436" y="828"/>
                                  </a:lnTo>
                                  <a:lnTo>
                                    <a:pt x="1428" y="856"/>
                                  </a:lnTo>
                                  <a:lnTo>
                                    <a:pt x="1417" y="886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389" y="952"/>
                                  </a:lnTo>
                                  <a:lnTo>
                                    <a:pt x="1371" y="987"/>
                                  </a:lnTo>
                                  <a:lnTo>
                                    <a:pt x="1350" y="1021"/>
                                  </a:lnTo>
                                  <a:lnTo>
                                    <a:pt x="1338" y="1039"/>
                                  </a:lnTo>
                                  <a:lnTo>
                                    <a:pt x="1327" y="1057"/>
                                  </a:lnTo>
                                  <a:lnTo>
                                    <a:pt x="1313" y="1074"/>
                                  </a:lnTo>
                                  <a:lnTo>
                                    <a:pt x="1301" y="1091"/>
                                  </a:lnTo>
                                  <a:lnTo>
                                    <a:pt x="1286" y="1109"/>
                                  </a:lnTo>
                                  <a:lnTo>
                                    <a:pt x="1271" y="1126"/>
                                  </a:lnTo>
                                  <a:lnTo>
                                    <a:pt x="1256" y="1143"/>
                                  </a:lnTo>
                                  <a:lnTo>
                                    <a:pt x="1240" y="1159"/>
                                  </a:lnTo>
                                  <a:lnTo>
                                    <a:pt x="1223" y="1176"/>
                                  </a:lnTo>
                                  <a:lnTo>
                                    <a:pt x="1205" y="1192"/>
                                  </a:lnTo>
                                  <a:lnTo>
                                    <a:pt x="1188" y="1209"/>
                                  </a:lnTo>
                                  <a:lnTo>
                                    <a:pt x="1169" y="1223"/>
                                  </a:lnTo>
                                  <a:lnTo>
                                    <a:pt x="1149" y="1238"/>
                                  </a:lnTo>
                                  <a:lnTo>
                                    <a:pt x="1129" y="1253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86" y="1280"/>
                                  </a:lnTo>
                                  <a:lnTo>
                                    <a:pt x="1064" y="1292"/>
                                  </a:lnTo>
                                  <a:lnTo>
                                    <a:pt x="1041" y="1304"/>
                                  </a:lnTo>
                                  <a:lnTo>
                                    <a:pt x="1018" y="1315"/>
                                  </a:lnTo>
                                  <a:lnTo>
                                    <a:pt x="993" y="1326"/>
                                  </a:lnTo>
                                  <a:lnTo>
                                    <a:pt x="945" y="1346"/>
                                  </a:lnTo>
                                  <a:lnTo>
                                    <a:pt x="896" y="1365"/>
                                  </a:lnTo>
                                  <a:lnTo>
                                    <a:pt x="849" y="1381"/>
                                  </a:lnTo>
                                  <a:lnTo>
                                    <a:pt x="803" y="1397"/>
                                  </a:lnTo>
                                  <a:lnTo>
                                    <a:pt x="757" y="1411"/>
                                  </a:lnTo>
                                  <a:lnTo>
                                    <a:pt x="712" y="1423"/>
                                  </a:lnTo>
                                  <a:lnTo>
                                    <a:pt x="667" y="1435"/>
                                  </a:lnTo>
                                  <a:lnTo>
                                    <a:pt x="622" y="1444"/>
                                  </a:lnTo>
                                  <a:lnTo>
                                    <a:pt x="577" y="1451"/>
                                  </a:lnTo>
                                  <a:lnTo>
                                    <a:pt x="532" y="1458"/>
                                  </a:lnTo>
                                  <a:lnTo>
                                    <a:pt x="487" y="1463"/>
                                  </a:lnTo>
                                  <a:lnTo>
                                    <a:pt x="442" y="1466"/>
                                  </a:lnTo>
                                  <a:lnTo>
                                    <a:pt x="395" y="1468"/>
                                  </a:lnTo>
                                  <a:lnTo>
                                    <a:pt x="349" y="1469"/>
                                  </a:lnTo>
                                  <a:lnTo>
                                    <a:pt x="302" y="1468"/>
                                  </a:lnTo>
                                  <a:lnTo>
                                    <a:pt x="254" y="1465"/>
                                  </a:lnTo>
                                  <a:lnTo>
                                    <a:pt x="246" y="1462"/>
                                  </a:lnTo>
                                  <a:lnTo>
                                    <a:pt x="223" y="1454"/>
                                  </a:lnTo>
                                  <a:lnTo>
                                    <a:pt x="189" y="1440"/>
                                  </a:lnTo>
                                  <a:lnTo>
                                    <a:pt x="149" y="1421"/>
                                  </a:lnTo>
                                  <a:lnTo>
                                    <a:pt x="128" y="1411"/>
                                  </a:lnTo>
                                  <a:lnTo>
                                    <a:pt x="108" y="1399"/>
                                  </a:lnTo>
                                  <a:lnTo>
                                    <a:pt x="89" y="1387"/>
                                  </a:lnTo>
                                  <a:lnTo>
                                    <a:pt x="70" y="1373"/>
                                  </a:lnTo>
                                  <a:lnTo>
                                    <a:pt x="53" y="1359"/>
                                  </a:lnTo>
                                  <a:lnTo>
                                    <a:pt x="39" y="1345"/>
                                  </a:lnTo>
                                  <a:lnTo>
                                    <a:pt x="33" y="1337"/>
                                  </a:lnTo>
                                  <a:lnTo>
                                    <a:pt x="28" y="1330"/>
                                  </a:lnTo>
                                  <a:lnTo>
                                    <a:pt x="22" y="1323"/>
                                  </a:lnTo>
                                  <a:lnTo>
                                    <a:pt x="19" y="1314"/>
                                  </a:lnTo>
                                  <a:lnTo>
                                    <a:pt x="13" y="1298"/>
                                  </a:lnTo>
                                  <a:lnTo>
                                    <a:pt x="9" y="1281"/>
                                  </a:lnTo>
                                  <a:lnTo>
                                    <a:pt x="6" y="1262"/>
                                  </a:lnTo>
                                  <a:lnTo>
                                    <a:pt x="4" y="1243"/>
                                  </a:lnTo>
                                  <a:lnTo>
                                    <a:pt x="2" y="1224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3" y="1135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7" y="1091"/>
                                  </a:lnTo>
                                  <a:lnTo>
                                    <a:pt x="8" y="10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036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382">
                                  <a:moveTo>
                                    <a:pt x="0" y="1053"/>
                                  </a:moveTo>
                                  <a:lnTo>
                                    <a:pt x="17" y="1048"/>
                                  </a:lnTo>
                                  <a:lnTo>
                                    <a:pt x="64" y="1032"/>
                                  </a:lnTo>
                                  <a:lnTo>
                                    <a:pt x="98" y="1020"/>
                                  </a:lnTo>
                                  <a:lnTo>
                                    <a:pt x="136" y="1005"/>
                                  </a:lnTo>
                                  <a:lnTo>
                                    <a:pt x="179" y="987"/>
                                  </a:lnTo>
                                  <a:lnTo>
                                    <a:pt x="225" y="967"/>
                                  </a:lnTo>
                                  <a:lnTo>
                                    <a:pt x="273" y="943"/>
                                  </a:lnTo>
                                  <a:lnTo>
                                    <a:pt x="324" y="916"/>
                                  </a:lnTo>
                                  <a:lnTo>
                                    <a:pt x="349" y="901"/>
                                  </a:lnTo>
                                  <a:lnTo>
                                    <a:pt x="376" y="885"/>
                                  </a:lnTo>
                                  <a:lnTo>
                                    <a:pt x="402" y="870"/>
                                  </a:lnTo>
                                  <a:lnTo>
                                    <a:pt x="428" y="852"/>
                                  </a:lnTo>
                                  <a:lnTo>
                                    <a:pt x="453" y="834"/>
                                  </a:lnTo>
                                  <a:lnTo>
                                    <a:pt x="478" y="815"/>
                                  </a:lnTo>
                                  <a:lnTo>
                                    <a:pt x="504" y="795"/>
                                  </a:lnTo>
                                  <a:lnTo>
                                    <a:pt x="528" y="774"/>
                                  </a:lnTo>
                                  <a:lnTo>
                                    <a:pt x="553" y="753"/>
                                  </a:lnTo>
                                  <a:lnTo>
                                    <a:pt x="577" y="730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22" y="683"/>
                                  </a:lnTo>
                                  <a:lnTo>
                                    <a:pt x="663" y="635"/>
                                  </a:lnTo>
                                  <a:lnTo>
                                    <a:pt x="702" y="587"/>
                                  </a:lnTo>
                                  <a:lnTo>
                                    <a:pt x="740" y="540"/>
                                  </a:lnTo>
                                  <a:lnTo>
                                    <a:pt x="777" y="493"/>
                                  </a:lnTo>
                                  <a:lnTo>
                                    <a:pt x="810" y="447"/>
                                  </a:lnTo>
                                  <a:lnTo>
                                    <a:pt x="843" y="403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01" y="317"/>
                                  </a:lnTo>
                                  <a:lnTo>
                                    <a:pt x="927" y="277"/>
                                  </a:lnTo>
                                  <a:lnTo>
                                    <a:pt x="950" y="240"/>
                                  </a:lnTo>
                                  <a:lnTo>
                                    <a:pt x="971" y="204"/>
                                  </a:lnTo>
                                  <a:lnTo>
                                    <a:pt x="988" y="170"/>
                                  </a:lnTo>
                                  <a:lnTo>
                                    <a:pt x="1003" y="140"/>
                                  </a:lnTo>
                                  <a:lnTo>
                                    <a:pt x="1015" y="113"/>
                                  </a:lnTo>
                                  <a:lnTo>
                                    <a:pt x="1024" y="89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32" y="60"/>
                                  </a:lnTo>
                                  <a:lnTo>
                                    <a:pt x="1036" y="51"/>
                                  </a:lnTo>
                                  <a:lnTo>
                                    <a:pt x="1041" y="43"/>
                                  </a:lnTo>
                                  <a:lnTo>
                                    <a:pt x="1046" y="35"/>
                                  </a:lnTo>
                                  <a:lnTo>
                                    <a:pt x="1051" y="29"/>
                                  </a:lnTo>
                                  <a:lnTo>
                                    <a:pt x="1058" y="23"/>
                                  </a:lnTo>
                                  <a:lnTo>
                                    <a:pt x="1065" y="18"/>
                                  </a:lnTo>
                                  <a:lnTo>
                                    <a:pt x="1072" y="13"/>
                                  </a:lnTo>
                                  <a:lnTo>
                                    <a:pt x="1081" y="9"/>
                                  </a:lnTo>
                                  <a:lnTo>
                                    <a:pt x="1089" y="6"/>
                                  </a:lnTo>
                                  <a:lnTo>
                                    <a:pt x="1097" y="3"/>
                                  </a:lnTo>
                                  <a:lnTo>
                                    <a:pt x="1106" y="1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140" y="1"/>
                                  </a:lnTo>
                                  <a:lnTo>
                                    <a:pt x="1149" y="2"/>
                                  </a:lnTo>
                                  <a:lnTo>
                                    <a:pt x="1157" y="4"/>
                                  </a:lnTo>
                                  <a:lnTo>
                                    <a:pt x="1164" y="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1178" y="16"/>
                                  </a:lnTo>
                                  <a:lnTo>
                                    <a:pt x="1184" y="21"/>
                                  </a:lnTo>
                                  <a:lnTo>
                                    <a:pt x="1190" y="26"/>
                                  </a:lnTo>
                                  <a:lnTo>
                                    <a:pt x="1194" y="33"/>
                                  </a:lnTo>
                                  <a:lnTo>
                                    <a:pt x="1197" y="41"/>
                                  </a:lnTo>
                                  <a:lnTo>
                                    <a:pt x="1200" y="48"/>
                                  </a:lnTo>
                                  <a:lnTo>
                                    <a:pt x="1202" y="57"/>
                                  </a:lnTo>
                                  <a:lnTo>
                                    <a:pt x="1202" y="67"/>
                                  </a:lnTo>
                                  <a:lnTo>
                                    <a:pt x="1202" y="77"/>
                                  </a:lnTo>
                                  <a:lnTo>
                                    <a:pt x="1200" y="89"/>
                                  </a:lnTo>
                                  <a:lnTo>
                                    <a:pt x="1197" y="100"/>
                                  </a:lnTo>
                                  <a:lnTo>
                                    <a:pt x="1193" y="113"/>
                                  </a:lnTo>
                                  <a:lnTo>
                                    <a:pt x="1186" y="128"/>
                                  </a:lnTo>
                                  <a:lnTo>
                                    <a:pt x="1178" y="144"/>
                                  </a:lnTo>
                                  <a:lnTo>
                                    <a:pt x="1169" y="163"/>
                                  </a:lnTo>
                                  <a:lnTo>
                                    <a:pt x="1157" y="184"/>
                                  </a:lnTo>
                                  <a:lnTo>
                                    <a:pt x="1128" y="232"/>
                                  </a:lnTo>
                                  <a:lnTo>
                                    <a:pt x="1093" y="287"/>
                                  </a:lnTo>
                                  <a:lnTo>
                                    <a:pt x="1053" y="346"/>
                                  </a:lnTo>
                                  <a:lnTo>
                                    <a:pt x="1008" y="409"/>
                                  </a:lnTo>
                                  <a:lnTo>
                                    <a:pt x="960" y="474"/>
                                  </a:lnTo>
                                  <a:lnTo>
                                    <a:pt x="910" y="540"/>
                                  </a:lnTo>
                                  <a:lnTo>
                                    <a:pt x="856" y="606"/>
                                  </a:lnTo>
                                  <a:lnTo>
                                    <a:pt x="803" y="669"/>
                                  </a:lnTo>
                                  <a:lnTo>
                                    <a:pt x="776" y="699"/>
                                  </a:lnTo>
                                  <a:lnTo>
                                    <a:pt x="750" y="728"/>
                                  </a:lnTo>
                                  <a:lnTo>
                                    <a:pt x="722" y="757"/>
                                  </a:lnTo>
                                  <a:lnTo>
                                    <a:pt x="696" y="784"/>
                                  </a:lnTo>
                                  <a:lnTo>
                                    <a:pt x="670" y="809"/>
                                  </a:lnTo>
                                  <a:lnTo>
                                    <a:pt x="645" y="833"/>
                                  </a:lnTo>
                                  <a:lnTo>
                                    <a:pt x="620" y="855"/>
                                  </a:lnTo>
                                  <a:lnTo>
                                    <a:pt x="597" y="875"/>
                                  </a:lnTo>
                                  <a:lnTo>
                                    <a:pt x="572" y="892"/>
                                  </a:lnTo>
                                  <a:lnTo>
                                    <a:pt x="550" y="907"/>
                                  </a:lnTo>
                                  <a:lnTo>
                                    <a:pt x="530" y="920"/>
                                  </a:lnTo>
                                  <a:lnTo>
                                    <a:pt x="510" y="929"/>
                                  </a:lnTo>
                                  <a:lnTo>
                                    <a:pt x="526" y="924"/>
                                  </a:lnTo>
                                  <a:lnTo>
                                    <a:pt x="574" y="908"/>
                                  </a:lnTo>
                                  <a:lnTo>
                                    <a:pt x="605" y="897"/>
                                  </a:lnTo>
                                  <a:lnTo>
                                    <a:pt x="642" y="882"/>
                                  </a:lnTo>
                                  <a:lnTo>
                                    <a:pt x="681" y="866"/>
                                  </a:lnTo>
                                  <a:lnTo>
                                    <a:pt x="723" y="848"/>
                                  </a:lnTo>
                                  <a:lnTo>
                                    <a:pt x="767" y="827"/>
                                  </a:lnTo>
                                  <a:lnTo>
                                    <a:pt x="811" y="804"/>
                                  </a:lnTo>
                                  <a:lnTo>
                                    <a:pt x="833" y="792"/>
                                  </a:lnTo>
                                  <a:lnTo>
                                    <a:pt x="854" y="780"/>
                                  </a:lnTo>
                                  <a:lnTo>
                                    <a:pt x="876" y="766"/>
                                  </a:lnTo>
                                  <a:lnTo>
                                    <a:pt x="896" y="752"/>
                                  </a:lnTo>
                                  <a:lnTo>
                                    <a:pt x="917" y="739"/>
                                  </a:lnTo>
                                  <a:lnTo>
                                    <a:pt x="936" y="724"/>
                                  </a:lnTo>
                                  <a:lnTo>
                                    <a:pt x="955" y="708"/>
                                  </a:lnTo>
                                  <a:lnTo>
                                    <a:pt x="973" y="694"/>
                                  </a:lnTo>
                                  <a:lnTo>
                                    <a:pt x="988" y="678"/>
                                  </a:lnTo>
                                  <a:lnTo>
                                    <a:pt x="1004" y="661"/>
                                  </a:lnTo>
                                  <a:lnTo>
                                    <a:pt x="1018" y="645"/>
                                  </a:lnTo>
                                  <a:lnTo>
                                    <a:pt x="1030" y="628"/>
                                  </a:lnTo>
                                  <a:lnTo>
                                    <a:pt x="1041" y="611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59" y="578"/>
                                  </a:lnTo>
                                  <a:lnTo>
                                    <a:pt x="1067" y="561"/>
                                  </a:lnTo>
                                  <a:lnTo>
                                    <a:pt x="1073" y="544"/>
                                  </a:lnTo>
                                  <a:lnTo>
                                    <a:pt x="1080" y="528"/>
                                  </a:lnTo>
                                  <a:lnTo>
                                    <a:pt x="1086" y="513"/>
                                  </a:lnTo>
                                  <a:lnTo>
                                    <a:pt x="1091" y="496"/>
                                  </a:lnTo>
                                  <a:lnTo>
                                    <a:pt x="1100" y="466"/>
                                  </a:lnTo>
                                  <a:lnTo>
                                    <a:pt x="1106" y="435"/>
                                  </a:lnTo>
                                  <a:lnTo>
                                    <a:pt x="1110" y="407"/>
                                  </a:lnTo>
                                  <a:lnTo>
                                    <a:pt x="1114" y="380"/>
                                  </a:lnTo>
                                  <a:lnTo>
                                    <a:pt x="1119" y="330"/>
                                  </a:lnTo>
                                  <a:lnTo>
                                    <a:pt x="1125" y="289"/>
                                  </a:lnTo>
                                  <a:lnTo>
                                    <a:pt x="1128" y="271"/>
                                  </a:lnTo>
                                  <a:lnTo>
                                    <a:pt x="1133" y="256"/>
                                  </a:lnTo>
                                  <a:lnTo>
                                    <a:pt x="1136" y="251"/>
                                  </a:lnTo>
                                  <a:lnTo>
                                    <a:pt x="1139" y="245"/>
                                  </a:lnTo>
                                  <a:lnTo>
                                    <a:pt x="1144" y="241"/>
                                  </a:lnTo>
                                  <a:lnTo>
                                    <a:pt x="1148" y="236"/>
                                  </a:lnTo>
                                  <a:lnTo>
                                    <a:pt x="1153" y="232"/>
                                  </a:lnTo>
                                  <a:lnTo>
                                    <a:pt x="1158" y="229"/>
                                  </a:lnTo>
                                  <a:lnTo>
                                    <a:pt x="1164" y="226"/>
                                  </a:lnTo>
                                  <a:lnTo>
                                    <a:pt x="1171" y="223"/>
                                  </a:lnTo>
                                  <a:lnTo>
                                    <a:pt x="1177" y="221"/>
                                  </a:lnTo>
                                  <a:lnTo>
                                    <a:pt x="1184" y="220"/>
                                  </a:lnTo>
                                  <a:lnTo>
                                    <a:pt x="1192" y="219"/>
                                  </a:lnTo>
                                  <a:lnTo>
                                    <a:pt x="1199" y="218"/>
                                  </a:lnTo>
                                  <a:lnTo>
                                    <a:pt x="1214" y="219"/>
                                  </a:lnTo>
                                  <a:lnTo>
                                    <a:pt x="1229" y="221"/>
                                  </a:lnTo>
                                  <a:lnTo>
                                    <a:pt x="1237" y="224"/>
                                  </a:lnTo>
                                  <a:lnTo>
                                    <a:pt x="1245" y="226"/>
                                  </a:lnTo>
                                  <a:lnTo>
                                    <a:pt x="1252" y="229"/>
                                  </a:lnTo>
                                  <a:lnTo>
                                    <a:pt x="1260" y="233"/>
                                  </a:lnTo>
                                  <a:lnTo>
                                    <a:pt x="1266" y="237"/>
                                  </a:lnTo>
                                  <a:lnTo>
                                    <a:pt x="1273" y="243"/>
                                  </a:lnTo>
                                  <a:lnTo>
                                    <a:pt x="1280" y="249"/>
                                  </a:lnTo>
                                  <a:lnTo>
                                    <a:pt x="1285" y="255"/>
                                  </a:lnTo>
                                  <a:lnTo>
                                    <a:pt x="1290" y="262"/>
                                  </a:lnTo>
                                  <a:lnTo>
                                    <a:pt x="1295" y="270"/>
                                  </a:lnTo>
                                  <a:lnTo>
                                    <a:pt x="1300" y="277"/>
                                  </a:lnTo>
                                  <a:lnTo>
                                    <a:pt x="1304" y="287"/>
                                  </a:lnTo>
                                  <a:lnTo>
                                    <a:pt x="1306" y="296"/>
                                  </a:lnTo>
                                  <a:lnTo>
                                    <a:pt x="1309" y="307"/>
                                  </a:lnTo>
                                  <a:lnTo>
                                    <a:pt x="1310" y="317"/>
                                  </a:lnTo>
                                  <a:lnTo>
                                    <a:pt x="1311" y="329"/>
                                  </a:lnTo>
                                  <a:lnTo>
                                    <a:pt x="1310" y="341"/>
                                  </a:lnTo>
                                  <a:lnTo>
                                    <a:pt x="1309" y="354"/>
                                  </a:lnTo>
                                  <a:lnTo>
                                    <a:pt x="1307" y="367"/>
                                  </a:lnTo>
                                  <a:lnTo>
                                    <a:pt x="1304" y="382"/>
                                  </a:lnTo>
                                  <a:lnTo>
                                    <a:pt x="1306" y="380"/>
                                  </a:lnTo>
                                  <a:lnTo>
                                    <a:pt x="1311" y="375"/>
                                  </a:lnTo>
                                  <a:lnTo>
                                    <a:pt x="1315" y="370"/>
                                  </a:lnTo>
                                  <a:lnTo>
                                    <a:pt x="1320" y="364"/>
                                  </a:lnTo>
                                  <a:lnTo>
                                    <a:pt x="1325" y="357"/>
                                  </a:lnTo>
                                  <a:lnTo>
                                    <a:pt x="1329" y="346"/>
                                  </a:lnTo>
                                  <a:lnTo>
                                    <a:pt x="1335" y="335"/>
                                  </a:lnTo>
                                  <a:lnTo>
                                    <a:pt x="1340" y="320"/>
                                  </a:lnTo>
                                  <a:lnTo>
                                    <a:pt x="1346" y="302"/>
                                  </a:lnTo>
                                  <a:lnTo>
                                    <a:pt x="1351" y="282"/>
                                  </a:lnTo>
                                  <a:lnTo>
                                    <a:pt x="1357" y="259"/>
                                  </a:lnTo>
                                  <a:lnTo>
                                    <a:pt x="1362" y="232"/>
                                  </a:lnTo>
                                  <a:lnTo>
                                    <a:pt x="1367" y="203"/>
                                  </a:lnTo>
                                  <a:lnTo>
                                    <a:pt x="1372" y="169"/>
                                  </a:lnTo>
                                  <a:lnTo>
                                    <a:pt x="1374" y="152"/>
                                  </a:lnTo>
                                  <a:lnTo>
                                    <a:pt x="1378" y="136"/>
                                  </a:lnTo>
                                  <a:lnTo>
                                    <a:pt x="1383" y="122"/>
                                  </a:lnTo>
                                  <a:lnTo>
                                    <a:pt x="1389" y="110"/>
                                  </a:lnTo>
                                  <a:lnTo>
                                    <a:pt x="1394" y="98"/>
                                  </a:lnTo>
                                  <a:lnTo>
                                    <a:pt x="1401" y="88"/>
                                  </a:lnTo>
                                  <a:lnTo>
                                    <a:pt x="1408" y="79"/>
                                  </a:lnTo>
                                  <a:lnTo>
                                    <a:pt x="1415" y="72"/>
                                  </a:lnTo>
                                  <a:lnTo>
                                    <a:pt x="1423" y="66"/>
                                  </a:lnTo>
                                  <a:lnTo>
                                    <a:pt x="1432" y="61"/>
                                  </a:lnTo>
                                  <a:lnTo>
                                    <a:pt x="1440" y="56"/>
                                  </a:lnTo>
                                  <a:lnTo>
                                    <a:pt x="1448" y="53"/>
                                  </a:lnTo>
                                  <a:lnTo>
                                    <a:pt x="1457" y="51"/>
                                  </a:lnTo>
                                  <a:lnTo>
                                    <a:pt x="1466" y="51"/>
                                  </a:lnTo>
                                  <a:lnTo>
                                    <a:pt x="1475" y="51"/>
                                  </a:lnTo>
                                  <a:lnTo>
                                    <a:pt x="1483" y="51"/>
                                  </a:lnTo>
                                  <a:lnTo>
                                    <a:pt x="1492" y="53"/>
                                  </a:lnTo>
                                  <a:lnTo>
                                    <a:pt x="1501" y="55"/>
                                  </a:lnTo>
                                  <a:lnTo>
                                    <a:pt x="1508" y="60"/>
                                  </a:lnTo>
                                  <a:lnTo>
                                    <a:pt x="1517" y="63"/>
                                  </a:lnTo>
                                  <a:lnTo>
                                    <a:pt x="1524" y="68"/>
                                  </a:lnTo>
                                  <a:lnTo>
                                    <a:pt x="1531" y="73"/>
                                  </a:lnTo>
                                  <a:lnTo>
                                    <a:pt x="1537" y="79"/>
                                  </a:lnTo>
                                  <a:lnTo>
                                    <a:pt x="1543" y="86"/>
                                  </a:lnTo>
                                  <a:lnTo>
                                    <a:pt x="1548" y="93"/>
                                  </a:lnTo>
                                  <a:lnTo>
                                    <a:pt x="1553" y="100"/>
                                  </a:lnTo>
                                  <a:lnTo>
                                    <a:pt x="1556" y="108"/>
                                  </a:lnTo>
                                  <a:lnTo>
                                    <a:pt x="1559" y="116"/>
                                  </a:lnTo>
                                  <a:lnTo>
                                    <a:pt x="1562" y="124"/>
                                  </a:lnTo>
                                  <a:lnTo>
                                    <a:pt x="1563" y="134"/>
                                  </a:lnTo>
                                  <a:lnTo>
                                    <a:pt x="1563" y="143"/>
                                  </a:lnTo>
                                  <a:lnTo>
                                    <a:pt x="1562" y="153"/>
                                  </a:lnTo>
                                  <a:lnTo>
                                    <a:pt x="1556" y="173"/>
                                  </a:lnTo>
                                  <a:lnTo>
                                    <a:pt x="1549" y="197"/>
                                  </a:lnTo>
                                  <a:lnTo>
                                    <a:pt x="1539" y="223"/>
                                  </a:lnTo>
                                  <a:lnTo>
                                    <a:pt x="1526" y="252"/>
                                  </a:lnTo>
                                  <a:lnTo>
                                    <a:pt x="1510" y="284"/>
                                  </a:lnTo>
                                  <a:lnTo>
                                    <a:pt x="1491" y="317"/>
                                  </a:lnTo>
                                  <a:lnTo>
                                    <a:pt x="1470" y="353"/>
                                  </a:lnTo>
                                  <a:lnTo>
                                    <a:pt x="1445" y="390"/>
                                  </a:lnTo>
                                  <a:lnTo>
                                    <a:pt x="1418" y="429"/>
                                  </a:lnTo>
                                  <a:lnTo>
                                    <a:pt x="1387" y="469"/>
                                  </a:lnTo>
                                  <a:lnTo>
                                    <a:pt x="1370" y="490"/>
                                  </a:lnTo>
                                  <a:lnTo>
                                    <a:pt x="1352" y="511"/>
                                  </a:lnTo>
                                  <a:lnTo>
                                    <a:pt x="1333" y="532"/>
                                  </a:lnTo>
                                  <a:lnTo>
                                    <a:pt x="1313" y="554"/>
                                  </a:lnTo>
                                  <a:lnTo>
                                    <a:pt x="1292" y="574"/>
                                  </a:lnTo>
                                  <a:lnTo>
                                    <a:pt x="1270" y="596"/>
                                  </a:lnTo>
                                  <a:lnTo>
                                    <a:pt x="1248" y="618"/>
                                  </a:lnTo>
                                  <a:lnTo>
                                    <a:pt x="1224" y="640"/>
                                  </a:lnTo>
                                  <a:lnTo>
                                    <a:pt x="1200" y="662"/>
                                  </a:lnTo>
                                  <a:lnTo>
                                    <a:pt x="1174" y="684"/>
                                  </a:lnTo>
                                  <a:lnTo>
                                    <a:pt x="1148" y="706"/>
                                  </a:lnTo>
                                  <a:lnTo>
                                    <a:pt x="1119" y="728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093" y="765"/>
                                  </a:lnTo>
                                  <a:lnTo>
                                    <a:pt x="1064" y="806"/>
                                  </a:lnTo>
                                  <a:lnTo>
                                    <a:pt x="1026" y="854"/>
                                  </a:lnTo>
                                  <a:lnTo>
                                    <a:pt x="1005" y="880"/>
                                  </a:lnTo>
                                  <a:lnTo>
                                    <a:pt x="982" y="906"/>
                                  </a:lnTo>
                                  <a:lnTo>
                                    <a:pt x="958" y="933"/>
                                  </a:lnTo>
                                  <a:lnTo>
                                    <a:pt x="933" y="960"/>
                                  </a:lnTo>
                                  <a:lnTo>
                                    <a:pt x="907" y="985"/>
                                  </a:lnTo>
                                  <a:lnTo>
                                    <a:pt x="882" y="1008"/>
                                  </a:lnTo>
                                  <a:lnTo>
                                    <a:pt x="868" y="1018"/>
                                  </a:lnTo>
                                  <a:lnTo>
                                    <a:pt x="854" y="1029"/>
                                  </a:lnTo>
                                  <a:lnTo>
                                    <a:pt x="842" y="1038"/>
                                  </a:lnTo>
                                  <a:lnTo>
                                    <a:pt x="828" y="1046"/>
                                  </a:lnTo>
                                  <a:lnTo>
                                    <a:pt x="841" y="1046"/>
                                  </a:lnTo>
                                  <a:lnTo>
                                    <a:pt x="875" y="1043"/>
                                  </a:lnTo>
                                  <a:lnTo>
                                    <a:pt x="899" y="1040"/>
                                  </a:lnTo>
                                  <a:lnTo>
                                    <a:pt x="928" y="1036"/>
                                  </a:lnTo>
                                  <a:lnTo>
                                    <a:pt x="959" y="1030"/>
                                  </a:lnTo>
                                  <a:lnTo>
                                    <a:pt x="994" y="1023"/>
                                  </a:lnTo>
                                  <a:lnTo>
                                    <a:pt x="1030" y="1014"/>
                                  </a:lnTo>
                                  <a:lnTo>
                                    <a:pt x="1069" y="1004"/>
                                  </a:lnTo>
                                  <a:lnTo>
                                    <a:pt x="1109" y="991"/>
                                  </a:lnTo>
                                  <a:lnTo>
                                    <a:pt x="1150" y="976"/>
                                  </a:lnTo>
                                  <a:lnTo>
                                    <a:pt x="1170" y="968"/>
                                  </a:lnTo>
                                  <a:lnTo>
                                    <a:pt x="1191" y="959"/>
                                  </a:lnTo>
                                  <a:lnTo>
                                    <a:pt x="1211" y="949"/>
                                  </a:lnTo>
                                  <a:lnTo>
                                    <a:pt x="1232" y="939"/>
                                  </a:lnTo>
                                  <a:lnTo>
                                    <a:pt x="1251" y="928"/>
                                  </a:lnTo>
                                  <a:lnTo>
                                    <a:pt x="1271" y="916"/>
                                  </a:lnTo>
                                  <a:lnTo>
                                    <a:pt x="1290" y="903"/>
                                  </a:lnTo>
                                  <a:lnTo>
                                    <a:pt x="1310" y="891"/>
                                  </a:lnTo>
                                  <a:lnTo>
                                    <a:pt x="1347" y="862"/>
                                  </a:lnTo>
                                  <a:lnTo>
                                    <a:pt x="1380" y="836"/>
                                  </a:lnTo>
                                  <a:lnTo>
                                    <a:pt x="1411" y="810"/>
                                  </a:lnTo>
                                  <a:lnTo>
                                    <a:pt x="1439" y="786"/>
                                  </a:lnTo>
                                  <a:lnTo>
                                    <a:pt x="1463" y="762"/>
                                  </a:lnTo>
                                  <a:lnTo>
                                    <a:pt x="1485" y="739"/>
                                  </a:lnTo>
                                  <a:lnTo>
                                    <a:pt x="1505" y="716"/>
                                  </a:lnTo>
                                  <a:lnTo>
                                    <a:pt x="1522" y="694"/>
                                  </a:lnTo>
                                  <a:lnTo>
                                    <a:pt x="1536" y="673"/>
                                  </a:lnTo>
                                  <a:lnTo>
                                    <a:pt x="1550" y="651"/>
                                  </a:lnTo>
                                  <a:lnTo>
                                    <a:pt x="1561" y="630"/>
                                  </a:lnTo>
                                  <a:lnTo>
                                    <a:pt x="1570" y="610"/>
                                  </a:lnTo>
                                  <a:lnTo>
                                    <a:pt x="1578" y="589"/>
                                  </a:lnTo>
                                  <a:lnTo>
                                    <a:pt x="1585" y="568"/>
                                  </a:lnTo>
                                  <a:lnTo>
                                    <a:pt x="1591" y="547"/>
                                  </a:lnTo>
                                  <a:lnTo>
                                    <a:pt x="1595" y="526"/>
                                  </a:lnTo>
                                  <a:lnTo>
                                    <a:pt x="1599" y="506"/>
                                  </a:lnTo>
                                  <a:lnTo>
                                    <a:pt x="1603" y="489"/>
                                  </a:lnTo>
                                  <a:lnTo>
                                    <a:pt x="1609" y="473"/>
                                  </a:lnTo>
                                  <a:lnTo>
                                    <a:pt x="1616" y="459"/>
                                  </a:lnTo>
                                  <a:lnTo>
                                    <a:pt x="1622" y="448"/>
                                  </a:lnTo>
                                  <a:lnTo>
                                    <a:pt x="1631" y="437"/>
                                  </a:lnTo>
                                  <a:lnTo>
                                    <a:pt x="1639" y="430"/>
                                  </a:lnTo>
                                  <a:lnTo>
                                    <a:pt x="1647" y="424"/>
                                  </a:lnTo>
                                  <a:lnTo>
                                    <a:pt x="1657" y="420"/>
                                  </a:lnTo>
                                  <a:lnTo>
                                    <a:pt x="1667" y="416"/>
                                  </a:lnTo>
                                  <a:lnTo>
                                    <a:pt x="1677" y="415"/>
                                  </a:lnTo>
                                  <a:lnTo>
                                    <a:pt x="1687" y="416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708" y="424"/>
                                  </a:lnTo>
                                  <a:lnTo>
                                    <a:pt x="1719" y="430"/>
                                  </a:lnTo>
                                  <a:lnTo>
                                    <a:pt x="1729" y="437"/>
                                  </a:lnTo>
                                  <a:lnTo>
                                    <a:pt x="1734" y="442"/>
                                  </a:lnTo>
                                  <a:lnTo>
                                    <a:pt x="1739" y="447"/>
                                  </a:lnTo>
                                  <a:lnTo>
                                    <a:pt x="1743" y="452"/>
                                  </a:lnTo>
                                  <a:lnTo>
                                    <a:pt x="1746" y="458"/>
                                  </a:lnTo>
                                  <a:lnTo>
                                    <a:pt x="1752" y="472"/>
                                  </a:lnTo>
                                  <a:lnTo>
                                    <a:pt x="1756" y="487"/>
                                  </a:lnTo>
                                  <a:lnTo>
                                    <a:pt x="1760" y="503"/>
                                  </a:lnTo>
                                  <a:lnTo>
                                    <a:pt x="1761" y="521"/>
                                  </a:lnTo>
                                  <a:lnTo>
                                    <a:pt x="1760" y="540"/>
                                  </a:lnTo>
                                  <a:lnTo>
                                    <a:pt x="1756" y="561"/>
                                  </a:lnTo>
                                  <a:lnTo>
                                    <a:pt x="1751" y="582"/>
                                  </a:lnTo>
                                  <a:lnTo>
                                    <a:pt x="1743" y="604"/>
                                  </a:lnTo>
                                  <a:lnTo>
                                    <a:pt x="1733" y="628"/>
                                  </a:lnTo>
                                  <a:lnTo>
                                    <a:pt x="1720" y="651"/>
                                  </a:lnTo>
                                  <a:lnTo>
                                    <a:pt x="1712" y="663"/>
                                  </a:lnTo>
                                  <a:lnTo>
                                    <a:pt x="1705" y="676"/>
                                  </a:lnTo>
                                  <a:lnTo>
                                    <a:pt x="1696" y="687"/>
                                  </a:lnTo>
                                  <a:lnTo>
                                    <a:pt x="1686" y="700"/>
                                  </a:lnTo>
                                  <a:lnTo>
                                    <a:pt x="1676" y="713"/>
                                  </a:lnTo>
                                  <a:lnTo>
                                    <a:pt x="1664" y="725"/>
                                  </a:lnTo>
                                  <a:lnTo>
                                    <a:pt x="1653" y="738"/>
                                  </a:lnTo>
                                  <a:lnTo>
                                    <a:pt x="1640" y="750"/>
                                  </a:lnTo>
                                  <a:lnTo>
                                    <a:pt x="1613" y="776"/>
                                  </a:lnTo>
                                  <a:lnTo>
                                    <a:pt x="1583" y="804"/>
                                  </a:lnTo>
                                  <a:lnTo>
                                    <a:pt x="1551" y="832"/>
                                  </a:lnTo>
                                  <a:lnTo>
                                    <a:pt x="1515" y="861"/>
                                  </a:lnTo>
                                  <a:lnTo>
                                    <a:pt x="1479" y="892"/>
                                  </a:lnTo>
                                  <a:lnTo>
                                    <a:pt x="1438" y="921"/>
                                  </a:lnTo>
                                  <a:lnTo>
                                    <a:pt x="1416" y="936"/>
                                  </a:lnTo>
                                  <a:lnTo>
                                    <a:pt x="1394" y="950"/>
                                  </a:lnTo>
                                  <a:lnTo>
                                    <a:pt x="1371" y="965"/>
                                  </a:lnTo>
                                  <a:lnTo>
                                    <a:pt x="1348" y="979"/>
                                  </a:lnTo>
                                  <a:lnTo>
                                    <a:pt x="1323" y="994"/>
                                  </a:lnTo>
                                  <a:lnTo>
                                    <a:pt x="1298" y="1008"/>
                                  </a:lnTo>
                                  <a:lnTo>
                                    <a:pt x="1271" y="1022"/>
                                  </a:lnTo>
                                  <a:lnTo>
                                    <a:pt x="1244" y="1036"/>
                                  </a:lnTo>
                                  <a:lnTo>
                                    <a:pt x="1216" y="1049"/>
                                  </a:lnTo>
                                  <a:lnTo>
                                    <a:pt x="1188" y="1061"/>
                                  </a:lnTo>
                                  <a:lnTo>
                                    <a:pt x="1157" y="1074"/>
                                  </a:lnTo>
                                  <a:lnTo>
                                    <a:pt x="1127" y="1085"/>
                                  </a:lnTo>
                                  <a:lnTo>
                                    <a:pt x="1095" y="1097"/>
                                  </a:lnTo>
                                  <a:lnTo>
                                    <a:pt x="1063" y="1107"/>
                                  </a:lnTo>
                                  <a:lnTo>
                                    <a:pt x="1029" y="1118"/>
                                  </a:lnTo>
                                  <a:lnTo>
                                    <a:pt x="994" y="1127"/>
                                  </a:lnTo>
                                  <a:lnTo>
                                    <a:pt x="958" y="1136"/>
                                  </a:lnTo>
                                  <a:lnTo>
                                    <a:pt x="921" y="1145"/>
                                  </a:lnTo>
                                  <a:lnTo>
                                    <a:pt x="884" y="1152"/>
                                  </a:lnTo>
                                  <a:lnTo>
                                    <a:pt x="845" y="1158"/>
                                  </a:lnTo>
                                  <a:lnTo>
                                    <a:pt x="821" y="1164"/>
                                  </a:lnTo>
                                  <a:lnTo>
                                    <a:pt x="797" y="1169"/>
                                  </a:lnTo>
                                  <a:lnTo>
                                    <a:pt x="772" y="1174"/>
                                  </a:lnTo>
                                  <a:lnTo>
                                    <a:pt x="746" y="1181"/>
                                  </a:lnTo>
                                  <a:lnTo>
                                    <a:pt x="696" y="1195"/>
                                  </a:lnTo>
                                  <a:lnTo>
                                    <a:pt x="646" y="1212"/>
                                  </a:lnTo>
                                  <a:lnTo>
                                    <a:pt x="596" y="1230"/>
                                  </a:lnTo>
                                  <a:lnTo>
                                    <a:pt x="547" y="1247"/>
                                  </a:lnTo>
                                  <a:lnTo>
                                    <a:pt x="500" y="1266"/>
                                  </a:lnTo>
                                  <a:lnTo>
                                    <a:pt x="455" y="1285"/>
                                  </a:lnTo>
                                  <a:lnTo>
                                    <a:pt x="376" y="1321"/>
                                  </a:lnTo>
                                  <a:lnTo>
                                    <a:pt x="311" y="1351"/>
                                  </a:lnTo>
                                  <a:lnTo>
                                    <a:pt x="267" y="1373"/>
                                  </a:lnTo>
                                  <a:lnTo>
                                    <a:pt x="247" y="1382"/>
                                  </a:lnTo>
                                  <a:lnTo>
                                    <a:pt x="236" y="1379"/>
                                  </a:lnTo>
                                  <a:lnTo>
                                    <a:pt x="209" y="1369"/>
                                  </a:lnTo>
                                  <a:lnTo>
                                    <a:pt x="190" y="1360"/>
                                  </a:lnTo>
                                  <a:lnTo>
                                    <a:pt x="170" y="1349"/>
                                  </a:lnTo>
                                  <a:lnTo>
                                    <a:pt x="148" y="1335"/>
                                  </a:lnTo>
                                  <a:lnTo>
                                    <a:pt x="125" y="1319"/>
                                  </a:lnTo>
                                  <a:lnTo>
                                    <a:pt x="114" y="1308"/>
                                  </a:lnTo>
                                  <a:lnTo>
                                    <a:pt x="102" y="1299"/>
                                  </a:lnTo>
                                  <a:lnTo>
                                    <a:pt x="92" y="1287"/>
                                  </a:lnTo>
                                  <a:lnTo>
                                    <a:pt x="80" y="1275"/>
                                  </a:lnTo>
                                  <a:lnTo>
                                    <a:pt x="70" y="1262"/>
                                  </a:lnTo>
                                  <a:lnTo>
                                    <a:pt x="59" y="1248"/>
                                  </a:lnTo>
                                  <a:lnTo>
                                    <a:pt x="50" y="1233"/>
                                  </a:lnTo>
                                  <a:lnTo>
                                    <a:pt x="41" y="121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25" y="1183"/>
                                  </a:lnTo>
                                  <a:lnTo>
                                    <a:pt x="18" y="1164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8" y="1123"/>
                                  </a:lnTo>
                                  <a:lnTo>
                                    <a:pt x="4" y="1101"/>
                                  </a:lnTo>
                                  <a:lnTo>
                                    <a:pt x="1" y="1077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036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382">
                                  <a:moveTo>
                                    <a:pt x="0" y="1053"/>
                                  </a:moveTo>
                                  <a:lnTo>
                                    <a:pt x="17" y="1048"/>
                                  </a:lnTo>
                                  <a:lnTo>
                                    <a:pt x="64" y="1032"/>
                                  </a:lnTo>
                                  <a:lnTo>
                                    <a:pt x="98" y="1020"/>
                                  </a:lnTo>
                                  <a:lnTo>
                                    <a:pt x="136" y="1005"/>
                                  </a:lnTo>
                                  <a:lnTo>
                                    <a:pt x="179" y="987"/>
                                  </a:lnTo>
                                  <a:lnTo>
                                    <a:pt x="225" y="967"/>
                                  </a:lnTo>
                                  <a:lnTo>
                                    <a:pt x="273" y="943"/>
                                  </a:lnTo>
                                  <a:lnTo>
                                    <a:pt x="324" y="916"/>
                                  </a:lnTo>
                                  <a:lnTo>
                                    <a:pt x="349" y="901"/>
                                  </a:lnTo>
                                  <a:lnTo>
                                    <a:pt x="376" y="885"/>
                                  </a:lnTo>
                                  <a:lnTo>
                                    <a:pt x="402" y="870"/>
                                  </a:lnTo>
                                  <a:lnTo>
                                    <a:pt x="428" y="852"/>
                                  </a:lnTo>
                                  <a:lnTo>
                                    <a:pt x="453" y="834"/>
                                  </a:lnTo>
                                  <a:lnTo>
                                    <a:pt x="478" y="815"/>
                                  </a:lnTo>
                                  <a:lnTo>
                                    <a:pt x="504" y="795"/>
                                  </a:lnTo>
                                  <a:lnTo>
                                    <a:pt x="528" y="774"/>
                                  </a:lnTo>
                                  <a:lnTo>
                                    <a:pt x="553" y="753"/>
                                  </a:lnTo>
                                  <a:lnTo>
                                    <a:pt x="577" y="730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22" y="683"/>
                                  </a:lnTo>
                                  <a:lnTo>
                                    <a:pt x="663" y="635"/>
                                  </a:lnTo>
                                  <a:lnTo>
                                    <a:pt x="702" y="587"/>
                                  </a:lnTo>
                                  <a:lnTo>
                                    <a:pt x="740" y="540"/>
                                  </a:lnTo>
                                  <a:lnTo>
                                    <a:pt x="777" y="493"/>
                                  </a:lnTo>
                                  <a:lnTo>
                                    <a:pt x="810" y="447"/>
                                  </a:lnTo>
                                  <a:lnTo>
                                    <a:pt x="843" y="403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01" y="317"/>
                                  </a:lnTo>
                                  <a:lnTo>
                                    <a:pt x="927" y="277"/>
                                  </a:lnTo>
                                  <a:lnTo>
                                    <a:pt x="950" y="240"/>
                                  </a:lnTo>
                                  <a:lnTo>
                                    <a:pt x="971" y="204"/>
                                  </a:lnTo>
                                  <a:lnTo>
                                    <a:pt x="988" y="170"/>
                                  </a:lnTo>
                                  <a:lnTo>
                                    <a:pt x="1003" y="140"/>
                                  </a:lnTo>
                                  <a:lnTo>
                                    <a:pt x="1015" y="113"/>
                                  </a:lnTo>
                                  <a:lnTo>
                                    <a:pt x="1024" y="89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32" y="60"/>
                                  </a:lnTo>
                                  <a:lnTo>
                                    <a:pt x="1036" y="51"/>
                                  </a:lnTo>
                                  <a:lnTo>
                                    <a:pt x="1041" y="43"/>
                                  </a:lnTo>
                                  <a:lnTo>
                                    <a:pt x="1046" y="35"/>
                                  </a:lnTo>
                                  <a:lnTo>
                                    <a:pt x="1051" y="29"/>
                                  </a:lnTo>
                                  <a:lnTo>
                                    <a:pt x="1058" y="23"/>
                                  </a:lnTo>
                                  <a:lnTo>
                                    <a:pt x="1065" y="18"/>
                                  </a:lnTo>
                                  <a:lnTo>
                                    <a:pt x="1072" y="13"/>
                                  </a:lnTo>
                                  <a:lnTo>
                                    <a:pt x="1081" y="9"/>
                                  </a:lnTo>
                                  <a:lnTo>
                                    <a:pt x="1089" y="6"/>
                                  </a:lnTo>
                                  <a:lnTo>
                                    <a:pt x="1097" y="3"/>
                                  </a:lnTo>
                                  <a:lnTo>
                                    <a:pt x="1106" y="1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140" y="1"/>
                                  </a:lnTo>
                                  <a:lnTo>
                                    <a:pt x="1149" y="2"/>
                                  </a:lnTo>
                                  <a:lnTo>
                                    <a:pt x="1157" y="4"/>
                                  </a:lnTo>
                                  <a:lnTo>
                                    <a:pt x="1164" y="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1178" y="16"/>
                                  </a:lnTo>
                                  <a:lnTo>
                                    <a:pt x="1184" y="21"/>
                                  </a:lnTo>
                                  <a:lnTo>
                                    <a:pt x="1190" y="26"/>
                                  </a:lnTo>
                                  <a:lnTo>
                                    <a:pt x="1194" y="33"/>
                                  </a:lnTo>
                                  <a:lnTo>
                                    <a:pt x="1197" y="41"/>
                                  </a:lnTo>
                                  <a:lnTo>
                                    <a:pt x="1200" y="48"/>
                                  </a:lnTo>
                                  <a:lnTo>
                                    <a:pt x="1202" y="57"/>
                                  </a:lnTo>
                                  <a:lnTo>
                                    <a:pt x="1202" y="67"/>
                                  </a:lnTo>
                                  <a:lnTo>
                                    <a:pt x="1202" y="77"/>
                                  </a:lnTo>
                                  <a:lnTo>
                                    <a:pt x="1200" y="89"/>
                                  </a:lnTo>
                                  <a:lnTo>
                                    <a:pt x="1197" y="100"/>
                                  </a:lnTo>
                                  <a:lnTo>
                                    <a:pt x="1193" y="113"/>
                                  </a:lnTo>
                                  <a:lnTo>
                                    <a:pt x="1186" y="128"/>
                                  </a:lnTo>
                                  <a:lnTo>
                                    <a:pt x="1178" y="144"/>
                                  </a:lnTo>
                                  <a:lnTo>
                                    <a:pt x="1169" y="163"/>
                                  </a:lnTo>
                                  <a:lnTo>
                                    <a:pt x="1157" y="184"/>
                                  </a:lnTo>
                                  <a:lnTo>
                                    <a:pt x="1128" y="232"/>
                                  </a:lnTo>
                                  <a:lnTo>
                                    <a:pt x="1093" y="287"/>
                                  </a:lnTo>
                                  <a:lnTo>
                                    <a:pt x="1053" y="346"/>
                                  </a:lnTo>
                                  <a:lnTo>
                                    <a:pt x="1008" y="409"/>
                                  </a:lnTo>
                                  <a:lnTo>
                                    <a:pt x="960" y="474"/>
                                  </a:lnTo>
                                  <a:lnTo>
                                    <a:pt x="910" y="540"/>
                                  </a:lnTo>
                                  <a:lnTo>
                                    <a:pt x="856" y="606"/>
                                  </a:lnTo>
                                  <a:lnTo>
                                    <a:pt x="803" y="669"/>
                                  </a:lnTo>
                                  <a:lnTo>
                                    <a:pt x="776" y="699"/>
                                  </a:lnTo>
                                  <a:lnTo>
                                    <a:pt x="750" y="728"/>
                                  </a:lnTo>
                                  <a:lnTo>
                                    <a:pt x="722" y="757"/>
                                  </a:lnTo>
                                  <a:lnTo>
                                    <a:pt x="696" y="784"/>
                                  </a:lnTo>
                                  <a:lnTo>
                                    <a:pt x="670" y="809"/>
                                  </a:lnTo>
                                  <a:lnTo>
                                    <a:pt x="645" y="833"/>
                                  </a:lnTo>
                                  <a:lnTo>
                                    <a:pt x="620" y="855"/>
                                  </a:lnTo>
                                  <a:lnTo>
                                    <a:pt x="597" y="875"/>
                                  </a:lnTo>
                                  <a:lnTo>
                                    <a:pt x="572" y="892"/>
                                  </a:lnTo>
                                  <a:lnTo>
                                    <a:pt x="550" y="907"/>
                                  </a:lnTo>
                                  <a:lnTo>
                                    <a:pt x="530" y="920"/>
                                  </a:lnTo>
                                  <a:lnTo>
                                    <a:pt x="510" y="929"/>
                                  </a:lnTo>
                                  <a:lnTo>
                                    <a:pt x="526" y="924"/>
                                  </a:lnTo>
                                  <a:lnTo>
                                    <a:pt x="574" y="908"/>
                                  </a:lnTo>
                                  <a:lnTo>
                                    <a:pt x="605" y="897"/>
                                  </a:lnTo>
                                  <a:lnTo>
                                    <a:pt x="642" y="882"/>
                                  </a:lnTo>
                                  <a:lnTo>
                                    <a:pt x="681" y="866"/>
                                  </a:lnTo>
                                  <a:lnTo>
                                    <a:pt x="723" y="848"/>
                                  </a:lnTo>
                                  <a:lnTo>
                                    <a:pt x="767" y="827"/>
                                  </a:lnTo>
                                  <a:lnTo>
                                    <a:pt x="811" y="804"/>
                                  </a:lnTo>
                                  <a:lnTo>
                                    <a:pt x="833" y="792"/>
                                  </a:lnTo>
                                  <a:lnTo>
                                    <a:pt x="854" y="780"/>
                                  </a:lnTo>
                                  <a:lnTo>
                                    <a:pt x="876" y="766"/>
                                  </a:lnTo>
                                  <a:lnTo>
                                    <a:pt x="896" y="752"/>
                                  </a:lnTo>
                                  <a:lnTo>
                                    <a:pt x="917" y="739"/>
                                  </a:lnTo>
                                  <a:lnTo>
                                    <a:pt x="936" y="724"/>
                                  </a:lnTo>
                                  <a:lnTo>
                                    <a:pt x="955" y="708"/>
                                  </a:lnTo>
                                  <a:lnTo>
                                    <a:pt x="973" y="694"/>
                                  </a:lnTo>
                                  <a:lnTo>
                                    <a:pt x="988" y="678"/>
                                  </a:lnTo>
                                  <a:lnTo>
                                    <a:pt x="1004" y="661"/>
                                  </a:lnTo>
                                  <a:lnTo>
                                    <a:pt x="1018" y="645"/>
                                  </a:lnTo>
                                  <a:lnTo>
                                    <a:pt x="1030" y="628"/>
                                  </a:lnTo>
                                  <a:lnTo>
                                    <a:pt x="1041" y="611"/>
                                  </a:lnTo>
                                  <a:lnTo>
                                    <a:pt x="1050" y="594"/>
                                  </a:lnTo>
                                  <a:lnTo>
                                    <a:pt x="1059" y="578"/>
                                  </a:lnTo>
                                  <a:lnTo>
                                    <a:pt x="1067" y="561"/>
                                  </a:lnTo>
                                  <a:lnTo>
                                    <a:pt x="1073" y="544"/>
                                  </a:lnTo>
                                  <a:lnTo>
                                    <a:pt x="1080" y="528"/>
                                  </a:lnTo>
                                  <a:lnTo>
                                    <a:pt x="1086" y="513"/>
                                  </a:lnTo>
                                  <a:lnTo>
                                    <a:pt x="1091" y="496"/>
                                  </a:lnTo>
                                  <a:lnTo>
                                    <a:pt x="1100" y="466"/>
                                  </a:lnTo>
                                  <a:lnTo>
                                    <a:pt x="1106" y="435"/>
                                  </a:lnTo>
                                  <a:lnTo>
                                    <a:pt x="1110" y="407"/>
                                  </a:lnTo>
                                  <a:lnTo>
                                    <a:pt x="1114" y="380"/>
                                  </a:lnTo>
                                  <a:lnTo>
                                    <a:pt x="1119" y="330"/>
                                  </a:lnTo>
                                  <a:lnTo>
                                    <a:pt x="1125" y="289"/>
                                  </a:lnTo>
                                  <a:lnTo>
                                    <a:pt x="1128" y="271"/>
                                  </a:lnTo>
                                  <a:lnTo>
                                    <a:pt x="1133" y="256"/>
                                  </a:lnTo>
                                  <a:lnTo>
                                    <a:pt x="1136" y="251"/>
                                  </a:lnTo>
                                  <a:lnTo>
                                    <a:pt x="1139" y="245"/>
                                  </a:lnTo>
                                  <a:lnTo>
                                    <a:pt x="1144" y="241"/>
                                  </a:lnTo>
                                  <a:lnTo>
                                    <a:pt x="1148" y="236"/>
                                  </a:lnTo>
                                  <a:lnTo>
                                    <a:pt x="1153" y="232"/>
                                  </a:lnTo>
                                  <a:lnTo>
                                    <a:pt x="1158" y="229"/>
                                  </a:lnTo>
                                  <a:lnTo>
                                    <a:pt x="1164" y="226"/>
                                  </a:lnTo>
                                  <a:lnTo>
                                    <a:pt x="1171" y="223"/>
                                  </a:lnTo>
                                  <a:lnTo>
                                    <a:pt x="1177" y="221"/>
                                  </a:lnTo>
                                  <a:lnTo>
                                    <a:pt x="1184" y="220"/>
                                  </a:lnTo>
                                  <a:lnTo>
                                    <a:pt x="1192" y="219"/>
                                  </a:lnTo>
                                  <a:lnTo>
                                    <a:pt x="1199" y="218"/>
                                  </a:lnTo>
                                  <a:lnTo>
                                    <a:pt x="1214" y="219"/>
                                  </a:lnTo>
                                  <a:lnTo>
                                    <a:pt x="1229" y="221"/>
                                  </a:lnTo>
                                  <a:lnTo>
                                    <a:pt x="1237" y="224"/>
                                  </a:lnTo>
                                  <a:lnTo>
                                    <a:pt x="1245" y="226"/>
                                  </a:lnTo>
                                  <a:lnTo>
                                    <a:pt x="1252" y="229"/>
                                  </a:lnTo>
                                  <a:lnTo>
                                    <a:pt x="1260" y="233"/>
                                  </a:lnTo>
                                  <a:lnTo>
                                    <a:pt x="1266" y="237"/>
                                  </a:lnTo>
                                  <a:lnTo>
                                    <a:pt x="1273" y="243"/>
                                  </a:lnTo>
                                  <a:lnTo>
                                    <a:pt x="1280" y="249"/>
                                  </a:lnTo>
                                  <a:lnTo>
                                    <a:pt x="1285" y="255"/>
                                  </a:lnTo>
                                  <a:lnTo>
                                    <a:pt x="1290" y="262"/>
                                  </a:lnTo>
                                  <a:lnTo>
                                    <a:pt x="1295" y="270"/>
                                  </a:lnTo>
                                  <a:lnTo>
                                    <a:pt x="1300" y="277"/>
                                  </a:lnTo>
                                  <a:lnTo>
                                    <a:pt x="1304" y="287"/>
                                  </a:lnTo>
                                  <a:lnTo>
                                    <a:pt x="1306" y="296"/>
                                  </a:lnTo>
                                  <a:lnTo>
                                    <a:pt x="1309" y="307"/>
                                  </a:lnTo>
                                  <a:lnTo>
                                    <a:pt x="1310" y="317"/>
                                  </a:lnTo>
                                  <a:lnTo>
                                    <a:pt x="1311" y="329"/>
                                  </a:lnTo>
                                  <a:lnTo>
                                    <a:pt x="1310" y="341"/>
                                  </a:lnTo>
                                  <a:lnTo>
                                    <a:pt x="1309" y="354"/>
                                  </a:lnTo>
                                  <a:lnTo>
                                    <a:pt x="1307" y="367"/>
                                  </a:lnTo>
                                  <a:lnTo>
                                    <a:pt x="1304" y="382"/>
                                  </a:lnTo>
                                  <a:lnTo>
                                    <a:pt x="1306" y="380"/>
                                  </a:lnTo>
                                  <a:lnTo>
                                    <a:pt x="1311" y="375"/>
                                  </a:lnTo>
                                  <a:lnTo>
                                    <a:pt x="1315" y="370"/>
                                  </a:lnTo>
                                  <a:lnTo>
                                    <a:pt x="1320" y="364"/>
                                  </a:lnTo>
                                  <a:lnTo>
                                    <a:pt x="1325" y="357"/>
                                  </a:lnTo>
                                  <a:lnTo>
                                    <a:pt x="1329" y="346"/>
                                  </a:lnTo>
                                  <a:lnTo>
                                    <a:pt x="1335" y="335"/>
                                  </a:lnTo>
                                  <a:lnTo>
                                    <a:pt x="1340" y="320"/>
                                  </a:lnTo>
                                  <a:lnTo>
                                    <a:pt x="1346" y="302"/>
                                  </a:lnTo>
                                  <a:lnTo>
                                    <a:pt x="1351" y="282"/>
                                  </a:lnTo>
                                  <a:lnTo>
                                    <a:pt x="1357" y="259"/>
                                  </a:lnTo>
                                  <a:lnTo>
                                    <a:pt x="1362" y="232"/>
                                  </a:lnTo>
                                  <a:lnTo>
                                    <a:pt x="1367" y="203"/>
                                  </a:lnTo>
                                  <a:lnTo>
                                    <a:pt x="1372" y="169"/>
                                  </a:lnTo>
                                  <a:lnTo>
                                    <a:pt x="1374" y="152"/>
                                  </a:lnTo>
                                  <a:lnTo>
                                    <a:pt x="1378" y="136"/>
                                  </a:lnTo>
                                  <a:lnTo>
                                    <a:pt x="1383" y="122"/>
                                  </a:lnTo>
                                  <a:lnTo>
                                    <a:pt x="1389" y="110"/>
                                  </a:lnTo>
                                  <a:lnTo>
                                    <a:pt x="1394" y="98"/>
                                  </a:lnTo>
                                  <a:lnTo>
                                    <a:pt x="1401" y="88"/>
                                  </a:lnTo>
                                  <a:lnTo>
                                    <a:pt x="1408" y="79"/>
                                  </a:lnTo>
                                  <a:lnTo>
                                    <a:pt x="1415" y="72"/>
                                  </a:lnTo>
                                  <a:lnTo>
                                    <a:pt x="1423" y="66"/>
                                  </a:lnTo>
                                  <a:lnTo>
                                    <a:pt x="1432" y="61"/>
                                  </a:lnTo>
                                  <a:lnTo>
                                    <a:pt x="1440" y="56"/>
                                  </a:lnTo>
                                  <a:lnTo>
                                    <a:pt x="1448" y="53"/>
                                  </a:lnTo>
                                  <a:lnTo>
                                    <a:pt x="1457" y="51"/>
                                  </a:lnTo>
                                  <a:lnTo>
                                    <a:pt x="1466" y="51"/>
                                  </a:lnTo>
                                  <a:lnTo>
                                    <a:pt x="1475" y="51"/>
                                  </a:lnTo>
                                  <a:lnTo>
                                    <a:pt x="1483" y="51"/>
                                  </a:lnTo>
                                  <a:lnTo>
                                    <a:pt x="1492" y="53"/>
                                  </a:lnTo>
                                  <a:lnTo>
                                    <a:pt x="1501" y="55"/>
                                  </a:lnTo>
                                  <a:lnTo>
                                    <a:pt x="1508" y="60"/>
                                  </a:lnTo>
                                  <a:lnTo>
                                    <a:pt x="1517" y="63"/>
                                  </a:lnTo>
                                  <a:lnTo>
                                    <a:pt x="1524" y="68"/>
                                  </a:lnTo>
                                  <a:lnTo>
                                    <a:pt x="1531" y="73"/>
                                  </a:lnTo>
                                  <a:lnTo>
                                    <a:pt x="1537" y="79"/>
                                  </a:lnTo>
                                  <a:lnTo>
                                    <a:pt x="1543" y="86"/>
                                  </a:lnTo>
                                  <a:lnTo>
                                    <a:pt x="1548" y="93"/>
                                  </a:lnTo>
                                  <a:lnTo>
                                    <a:pt x="1553" y="100"/>
                                  </a:lnTo>
                                  <a:lnTo>
                                    <a:pt x="1556" y="108"/>
                                  </a:lnTo>
                                  <a:lnTo>
                                    <a:pt x="1559" y="116"/>
                                  </a:lnTo>
                                  <a:lnTo>
                                    <a:pt x="1562" y="124"/>
                                  </a:lnTo>
                                  <a:lnTo>
                                    <a:pt x="1563" y="134"/>
                                  </a:lnTo>
                                  <a:lnTo>
                                    <a:pt x="1563" y="143"/>
                                  </a:lnTo>
                                  <a:lnTo>
                                    <a:pt x="1562" y="153"/>
                                  </a:lnTo>
                                  <a:lnTo>
                                    <a:pt x="1556" y="173"/>
                                  </a:lnTo>
                                  <a:lnTo>
                                    <a:pt x="1549" y="197"/>
                                  </a:lnTo>
                                  <a:lnTo>
                                    <a:pt x="1539" y="223"/>
                                  </a:lnTo>
                                  <a:lnTo>
                                    <a:pt x="1526" y="252"/>
                                  </a:lnTo>
                                  <a:lnTo>
                                    <a:pt x="1510" y="284"/>
                                  </a:lnTo>
                                  <a:lnTo>
                                    <a:pt x="1491" y="317"/>
                                  </a:lnTo>
                                  <a:lnTo>
                                    <a:pt x="1470" y="353"/>
                                  </a:lnTo>
                                  <a:lnTo>
                                    <a:pt x="1445" y="390"/>
                                  </a:lnTo>
                                  <a:lnTo>
                                    <a:pt x="1418" y="429"/>
                                  </a:lnTo>
                                  <a:lnTo>
                                    <a:pt x="1387" y="469"/>
                                  </a:lnTo>
                                  <a:lnTo>
                                    <a:pt x="1370" y="490"/>
                                  </a:lnTo>
                                  <a:lnTo>
                                    <a:pt x="1352" y="511"/>
                                  </a:lnTo>
                                  <a:lnTo>
                                    <a:pt x="1333" y="532"/>
                                  </a:lnTo>
                                  <a:lnTo>
                                    <a:pt x="1313" y="554"/>
                                  </a:lnTo>
                                  <a:lnTo>
                                    <a:pt x="1292" y="574"/>
                                  </a:lnTo>
                                  <a:lnTo>
                                    <a:pt x="1270" y="596"/>
                                  </a:lnTo>
                                  <a:lnTo>
                                    <a:pt x="1248" y="618"/>
                                  </a:lnTo>
                                  <a:lnTo>
                                    <a:pt x="1224" y="640"/>
                                  </a:lnTo>
                                  <a:lnTo>
                                    <a:pt x="1200" y="662"/>
                                  </a:lnTo>
                                  <a:lnTo>
                                    <a:pt x="1174" y="684"/>
                                  </a:lnTo>
                                  <a:lnTo>
                                    <a:pt x="1148" y="706"/>
                                  </a:lnTo>
                                  <a:lnTo>
                                    <a:pt x="1119" y="728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093" y="765"/>
                                  </a:lnTo>
                                  <a:lnTo>
                                    <a:pt x="1064" y="806"/>
                                  </a:lnTo>
                                  <a:lnTo>
                                    <a:pt x="1026" y="854"/>
                                  </a:lnTo>
                                  <a:lnTo>
                                    <a:pt x="1005" y="880"/>
                                  </a:lnTo>
                                  <a:lnTo>
                                    <a:pt x="982" y="906"/>
                                  </a:lnTo>
                                  <a:lnTo>
                                    <a:pt x="958" y="933"/>
                                  </a:lnTo>
                                  <a:lnTo>
                                    <a:pt x="933" y="960"/>
                                  </a:lnTo>
                                  <a:lnTo>
                                    <a:pt x="907" y="985"/>
                                  </a:lnTo>
                                  <a:lnTo>
                                    <a:pt x="882" y="1008"/>
                                  </a:lnTo>
                                  <a:lnTo>
                                    <a:pt x="868" y="1018"/>
                                  </a:lnTo>
                                  <a:lnTo>
                                    <a:pt x="854" y="1029"/>
                                  </a:lnTo>
                                  <a:lnTo>
                                    <a:pt x="842" y="1038"/>
                                  </a:lnTo>
                                  <a:lnTo>
                                    <a:pt x="828" y="1046"/>
                                  </a:lnTo>
                                  <a:lnTo>
                                    <a:pt x="841" y="1046"/>
                                  </a:lnTo>
                                  <a:lnTo>
                                    <a:pt x="875" y="1043"/>
                                  </a:lnTo>
                                  <a:lnTo>
                                    <a:pt x="899" y="1040"/>
                                  </a:lnTo>
                                  <a:lnTo>
                                    <a:pt x="928" y="1036"/>
                                  </a:lnTo>
                                  <a:lnTo>
                                    <a:pt x="959" y="1030"/>
                                  </a:lnTo>
                                  <a:lnTo>
                                    <a:pt x="994" y="1023"/>
                                  </a:lnTo>
                                  <a:lnTo>
                                    <a:pt x="1030" y="1014"/>
                                  </a:lnTo>
                                  <a:lnTo>
                                    <a:pt x="1069" y="1004"/>
                                  </a:lnTo>
                                  <a:lnTo>
                                    <a:pt x="1109" y="991"/>
                                  </a:lnTo>
                                  <a:lnTo>
                                    <a:pt x="1150" y="976"/>
                                  </a:lnTo>
                                  <a:lnTo>
                                    <a:pt x="1170" y="968"/>
                                  </a:lnTo>
                                  <a:lnTo>
                                    <a:pt x="1191" y="959"/>
                                  </a:lnTo>
                                  <a:lnTo>
                                    <a:pt x="1211" y="949"/>
                                  </a:lnTo>
                                  <a:lnTo>
                                    <a:pt x="1232" y="939"/>
                                  </a:lnTo>
                                  <a:lnTo>
                                    <a:pt x="1251" y="928"/>
                                  </a:lnTo>
                                  <a:lnTo>
                                    <a:pt x="1271" y="916"/>
                                  </a:lnTo>
                                  <a:lnTo>
                                    <a:pt x="1290" y="903"/>
                                  </a:lnTo>
                                  <a:lnTo>
                                    <a:pt x="1310" y="891"/>
                                  </a:lnTo>
                                  <a:lnTo>
                                    <a:pt x="1347" y="862"/>
                                  </a:lnTo>
                                  <a:lnTo>
                                    <a:pt x="1380" y="836"/>
                                  </a:lnTo>
                                  <a:lnTo>
                                    <a:pt x="1411" y="810"/>
                                  </a:lnTo>
                                  <a:lnTo>
                                    <a:pt x="1439" y="786"/>
                                  </a:lnTo>
                                  <a:lnTo>
                                    <a:pt x="1463" y="762"/>
                                  </a:lnTo>
                                  <a:lnTo>
                                    <a:pt x="1485" y="739"/>
                                  </a:lnTo>
                                  <a:lnTo>
                                    <a:pt x="1505" y="716"/>
                                  </a:lnTo>
                                  <a:lnTo>
                                    <a:pt x="1522" y="694"/>
                                  </a:lnTo>
                                  <a:lnTo>
                                    <a:pt x="1536" y="673"/>
                                  </a:lnTo>
                                  <a:lnTo>
                                    <a:pt x="1550" y="651"/>
                                  </a:lnTo>
                                  <a:lnTo>
                                    <a:pt x="1561" y="630"/>
                                  </a:lnTo>
                                  <a:lnTo>
                                    <a:pt x="1570" y="610"/>
                                  </a:lnTo>
                                  <a:lnTo>
                                    <a:pt x="1578" y="589"/>
                                  </a:lnTo>
                                  <a:lnTo>
                                    <a:pt x="1585" y="568"/>
                                  </a:lnTo>
                                  <a:lnTo>
                                    <a:pt x="1591" y="547"/>
                                  </a:lnTo>
                                  <a:lnTo>
                                    <a:pt x="1595" y="526"/>
                                  </a:lnTo>
                                  <a:lnTo>
                                    <a:pt x="1599" y="506"/>
                                  </a:lnTo>
                                  <a:lnTo>
                                    <a:pt x="1603" y="489"/>
                                  </a:lnTo>
                                  <a:lnTo>
                                    <a:pt x="1609" y="473"/>
                                  </a:lnTo>
                                  <a:lnTo>
                                    <a:pt x="1616" y="459"/>
                                  </a:lnTo>
                                  <a:lnTo>
                                    <a:pt x="1622" y="448"/>
                                  </a:lnTo>
                                  <a:lnTo>
                                    <a:pt x="1631" y="437"/>
                                  </a:lnTo>
                                  <a:lnTo>
                                    <a:pt x="1639" y="430"/>
                                  </a:lnTo>
                                  <a:lnTo>
                                    <a:pt x="1647" y="424"/>
                                  </a:lnTo>
                                  <a:lnTo>
                                    <a:pt x="1657" y="420"/>
                                  </a:lnTo>
                                  <a:lnTo>
                                    <a:pt x="1667" y="416"/>
                                  </a:lnTo>
                                  <a:lnTo>
                                    <a:pt x="1677" y="415"/>
                                  </a:lnTo>
                                  <a:lnTo>
                                    <a:pt x="1687" y="416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708" y="424"/>
                                  </a:lnTo>
                                  <a:lnTo>
                                    <a:pt x="1719" y="430"/>
                                  </a:lnTo>
                                  <a:lnTo>
                                    <a:pt x="1729" y="437"/>
                                  </a:lnTo>
                                  <a:lnTo>
                                    <a:pt x="1734" y="442"/>
                                  </a:lnTo>
                                  <a:lnTo>
                                    <a:pt x="1739" y="447"/>
                                  </a:lnTo>
                                  <a:lnTo>
                                    <a:pt x="1743" y="452"/>
                                  </a:lnTo>
                                  <a:lnTo>
                                    <a:pt x="1746" y="458"/>
                                  </a:lnTo>
                                  <a:lnTo>
                                    <a:pt x="1752" y="472"/>
                                  </a:lnTo>
                                  <a:lnTo>
                                    <a:pt x="1756" y="487"/>
                                  </a:lnTo>
                                  <a:lnTo>
                                    <a:pt x="1760" y="503"/>
                                  </a:lnTo>
                                  <a:lnTo>
                                    <a:pt x="1761" y="521"/>
                                  </a:lnTo>
                                  <a:lnTo>
                                    <a:pt x="1760" y="540"/>
                                  </a:lnTo>
                                  <a:lnTo>
                                    <a:pt x="1756" y="561"/>
                                  </a:lnTo>
                                  <a:lnTo>
                                    <a:pt x="1751" y="582"/>
                                  </a:lnTo>
                                  <a:lnTo>
                                    <a:pt x="1743" y="604"/>
                                  </a:lnTo>
                                  <a:lnTo>
                                    <a:pt x="1733" y="628"/>
                                  </a:lnTo>
                                  <a:lnTo>
                                    <a:pt x="1720" y="651"/>
                                  </a:lnTo>
                                  <a:lnTo>
                                    <a:pt x="1712" y="663"/>
                                  </a:lnTo>
                                  <a:lnTo>
                                    <a:pt x="1705" y="676"/>
                                  </a:lnTo>
                                  <a:lnTo>
                                    <a:pt x="1696" y="687"/>
                                  </a:lnTo>
                                  <a:lnTo>
                                    <a:pt x="1686" y="700"/>
                                  </a:lnTo>
                                  <a:lnTo>
                                    <a:pt x="1676" y="713"/>
                                  </a:lnTo>
                                  <a:lnTo>
                                    <a:pt x="1664" y="725"/>
                                  </a:lnTo>
                                  <a:lnTo>
                                    <a:pt x="1653" y="738"/>
                                  </a:lnTo>
                                  <a:lnTo>
                                    <a:pt x="1640" y="750"/>
                                  </a:lnTo>
                                  <a:lnTo>
                                    <a:pt x="1613" y="776"/>
                                  </a:lnTo>
                                  <a:lnTo>
                                    <a:pt x="1583" y="804"/>
                                  </a:lnTo>
                                  <a:lnTo>
                                    <a:pt x="1551" y="832"/>
                                  </a:lnTo>
                                  <a:lnTo>
                                    <a:pt x="1515" y="861"/>
                                  </a:lnTo>
                                  <a:lnTo>
                                    <a:pt x="1479" y="892"/>
                                  </a:lnTo>
                                  <a:lnTo>
                                    <a:pt x="1438" y="921"/>
                                  </a:lnTo>
                                  <a:lnTo>
                                    <a:pt x="1416" y="936"/>
                                  </a:lnTo>
                                  <a:lnTo>
                                    <a:pt x="1394" y="950"/>
                                  </a:lnTo>
                                  <a:lnTo>
                                    <a:pt x="1371" y="965"/>
                                  </a:lnTo>
                                  <a:lnTo>
                                    <a:pt x="1348" y="979"/>
                                  </a:lnTo>
                                  <a:lnTo>
                                    <a:pt x="1323" y="994"/>
                                  </a:lnTo>
                                  <a:lnTo>
                                    <a:pt x="1298" y="1008"/>
                                  </a:lnTo>
                                  <a:lnTo>
                                    <a:pt x="1271" y="1022"/>
                                  </a:lnTo>
                                  <a:lnTo>
                                    <a:pt x="1244" y="1036"/>
                                  </a:lnTo>
                                  <a:lnTo>
                                    <a:pt x="1216" y="1049"/>
                                  </a:lnTo>
                                  <a:lnTo>
                                    <a:pt x="1188" y="1061"/>
                                  </a:lnTo>
                                  <a:lnTo>
                                    <a:pt x="1157" y="1074"/>
                                  </a:lnTo>
                                  <a:lnTo>
                                    <a:pt x="1127" y="1085"/>
                                  </a:lnTo>
                                  <a:lnTo>
                                    <a:pt x="1095" y="1097"/>
                                  </a:lnTo>
                                  <a:lnTo>
                                    <a:pt x="1063" y="1107"/>
                                  </a:lnTo>
                                  <a:lnTo>
                                    <a:pt x="1029" y="1118"/>
                                  </a:lnTo>
                                  <a:lnTo>
                                    <a:pt x="994" y="1127"/>
                                  </a:lnTo>
                                  <a:lnTo>
                                    <a:pt x="958" y="1136"/>
                                  </a:lnTo>
                                  <a:lnTo>
                                    <a:pt x="921" y="1145"/>
                                  </a:lnTo>
                                  <a:lnTo>
                                    <a:pt x="884" y="1152"/>
                                  </a:lnTo>
                                  <a:lnTo>
                                    <a:pt x="845" y="1158"/>
                                  </a:lnTo>
                                  <a:lnTo>
                                    <a:pt x="821" y="1164"/>
                                  </a:lnTo>
                                  <a:lnTo>
                                    <a:pt x="797" y="1169"/>
                                  </a:lnTo>
                                  <a:lnTo>
                                    <a:pt x="772" y="1174"/>
                                  </a:lnTo>
                                  <a:lnTo>
                                    <a:pt x="746" y="1181"/>
                                  </a:lnTo>
                                  <a:lnTo>
                                    <a:pt x="696" y="1195"/>
                                  </a:lnTo>
                                  <a:lnTo>
                                    <a:pt x="646" y="1212"/>
                                  </a:lnTo>
                                  <a:lnTo>
                                    <a:pt x="596" y="1230"/>
                                  </a:lnTo>
                                  <a:lnTo>
                                    <a:pt x="547" y="1247"/>
                                  </a:lnTo>
                                  <a:lnTo>
                                    <a:pt x="500" y="1266"/>
                                  </a:lnTo>
                                  <a:lnTo>
                                    <a:pt x="455" y="1285"/>
                                  </a:lnTo>
                                  <a:lnTo>
                                    <a:pt x="376" y="1321"/>
                                  </a:lnTo>
                                  <a:lnTo>
                                    <a:pt x="311" y="1351"/>
                                  </a:lnTo>
                                  <a:lnTo>
                                    <a:pt x="267" y="1373"/>
                                  </a:lnTo>
                                  <a:lnTo>
                                    <a:pt x="247" y="1382"/>
                                  </a:lnTo>
                                  <a:lnTo>
                                    <a:pt x="236" y="1379"/>
                                  </a:lnTo>
                                  <a:lnTo>
                                    <a:pt x="209" y="1369"/>
                                  </a:lnTo>
                                  <a:lnTo>
                                    <a:pt x="190" y="1360"/>
                                  </a:lnTo>
                                  <a:lnTo>
                                    <a:pt x="170" y="1349"/>
                                  </a:lnTo>
                                  <a:lnTo>
                                    <a:pt x="148" y="1335"/>
                                  </a:lnTo>
                                  <a:lnTo>
                                    <a:pt x="125" y="1319"/>
                                  </a:lnTo>
                                  <a:lnTo>
                                    <a:pt x="114" y="1308"/>
                                  </a:lnTo>
                                  <a:lnTo>
                                    <a:pt x="102" y="1299"/>
                                  </a:lnTo>
                                  <a:lnTo>
                                    <a:pt x="92" y="1287"/>
                                  </a:lnTo>
                                  <a:lnTo>
                                    <a:pt x="80" y="1275"/>
                                  </a:lnTo>
                                  <a:lnTo>
                                    <a:pt x="70" y="1262"/>
                                  </a:lnTo>
                                  <a:lnTo>
                                    <a:pt x="59" y="1248"/>
                                  </a:lnTo>
                                  <a:lnTo>
                                    <a:pt x="50" y="1233"/>
                                  </a:lnTo>
                                  <a:lnTo>
                                    <a:pt x="41" y="121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25" y="1183"/>
                                  </a:lnTo>
                                  <a:lnTo>
                                    <a:pt x="18" y="1164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8" y="1123"/>
                                  </a:lnTo>
                                  <a:lnTo>
                                    <a:pt x="4" y="1101"/>
                                  </a:lnTo>
                                  <a:lnTo>
                                    <a:pt x="1" y="1077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36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657">
                                  <a:moveTo>
                                    <a:pt x="1019" y="1656"/>
                                  </a:moveTo>
                                  <a:lnTo>
                                    <a:pt x="1003" y="1638"/>
                                  </a:lnTo>
                                  <a:lnTo>
                                    <a:pt x="957" y="1590"/>
                                  </a:lnTo>
                                  <a:lnTo>
                                    <a:pt x="892" y="1520"/>
                                  </a:lnTo>
                                  <a:lnTo>
                                    <a:pt x="813" y="1433"/>
                                  </a:lnTo>
                                  <a:lnTo>
                                    <a:pt x="728" y="1340"/>
                                  </a:lnTo>
                                  <a:lnTo>
                                    <a:pt x="644" y="1245"/>
                                  </a:lnTo>
                                  <a:lnTo>
                                    <a:pt x="604" y="1200"/>
                                  </a:lnTo>
                                  <a:lnTo>
                                    <a:pt x="569" y="1157"/>
                                  </a:lnTo>
                                  <a:lnTo>
                                    <a:pt x="537" y="1119"/>
                                  </a:lnTo>
                                  <a:lnTo>
                                    <a:pt x="510" y="1085"/>
                                  </a:lnTo>
                                  <a:lnTo>
                                    <a:pt x="483" y="1051"/>
                                  </a:lnTo>
                                  <a:lnTo>
                                    <a:pt x="451" y="1014"/>
                                  </a:lnTo>
                                  <a:lnTo>
                                    <a:pt x="417" y="975"/>
                                  </a:lnTo>
                                  <a:lnTo>
                                    <a:pt x="381" y="934"/>
                                  </a:lnTo>
                                  <a:lnTo>
                                    <a:pt x="304" y="849"/>
                                  </a:lnTo>
                                  <a:lnTo>
                                    <a:pt x="224" y="758"/>
                                  </a:lnTo>
                                  <a:lnTo>
                                    <a:pt x="186" y="712"/>
                                  </a:lnTo>
                                  <a:lnTo>
                                    <a:pt x="150" y="664"/>
                                  </a:lnTo>
                                  <a:lnTo>
                                    <a:pt x="132" y="641"/>
                                  </a:lnTo>
                                  <a:lnTo>
                                    <a:pt x="116" y="618"/>
                                  </a:lnTo>
                                  <a:lnTo>
                                    <a:pt x="99" y="595"/>
                                  </a:lnTo>
                                  <a:lnTo>
                                    <a:pt x="85" y="572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46" y="504"/>
                                  </a:lnTo>
                                  <a:lnTo>
                                    <a:pt x="35" y="482"/>
                                  </a:lnTo>
                                  <a:lnTo>
                                    <a:pt x="26" y="460"/>
                                  </a:lnTo>
                                  <a:lnTo>
                                    <a:pt x="18" y="438"/>
                                  </a:lnTo>
                                  <a:lnTo>
                                    <a:pt x="11" y="417"/>
                                  </a:lnTo>
                                  <a:lnTo>
                                    <a:pt x="6" y="398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1" y="248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5" y="405"/>
                                  </a:lnTo>
                                  <a:lnTo>
                                    <a:pt x="213" y="436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31" y="501"/>
                                  </a:lnTo>
                                  <a:lnTo>
                                    <a:pt x="243" y="536"/>
                                  </a:lnTo>
                                  <a:lnTo>
                                    <a:pt x="257" y="570"/>
                                  </a:lnTo>
                                  <a:lnTo>
                                    <a:pt x="272" y="607"/>
                                  </a:lnTo>
                                  <a:lnTo>
                                    <a:pt x="290" y="644"/>
                                  </a:lnTo>
                                  <a:lnTo>
                                    <a:pt x="311" y="681"/>
                                  </a:lnTo>
                                  <a:lnTo>
                                    <a:pt x="323" y="700"/>
                                  </a:lnTo>
                                  <a:lnTo>
                                    <a:pt x="335" y="719"/>
                                  </a:lnTo>
                                  <a:lnTo>
                                    <a:pt x="348" y="739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7" y="779"/>
                                  </a:lnTo>
                                  <a:lnTo>
                                    <a:pt x="392" y="798"/>
                                  </a:lnTo>
                                  <a:lnTo>
                                    <a:pt x="408" y="818"/>
                                  </a:lnTo>
                                  <a:lnTo>
                                    <a:pt x="426" y="839"/>
                                  </a:lnTo>
                                  <a:lnTo>
                                    <a:pt x="426" y="833"/>
                                  </a:lnTo>
                                  <a:lnTo>
                                    <a:pt x="425" y="815"/>
                                  </a:lnTo>
                                  <a:lnTo>
                                    <a:pt x="425" y="789"/>
                                  </a:lnTo>
                                  <a:lnTo>
                                    <a:pt x="423" y="757"/>
                                  </a:lnTo>
                                  <a:lnTo>
                                    <a:pt x="420" y="722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14" y="668"/>
                                  </a:lnTo>
                                  <a:lnTo>
                                    <a:pt x="411" y="651"/>
                                  </a:lnTo>
                                  <a:lnTo>
                                    <a:pt x="407" y="635"/>
                                  </a:lnTo>
                                  <a:lnTo>
                                    <a:pt x="403" y="620"/>
                                  </a:lnTo>
                                  <a:lnTo>
                                    <a:pt x="399" y="608"/>
                                  </a:lnTo>
                                  <a:lnTo>
                                    <a:pt x="396" y="594"/>
                                  </a:lnTo>
                                  <a:lnTo>
                                    <a:pt x="393" y="580"/>
                                  </a:lnTo>
                                  <a:lnTo>
                                    <a:pt x="393" y="565"/>
                                  </a:lnTo>
                                  <a:lnTo>
                                    <a:pt x="393" y="550"/>
                                  </a:lnTo>
                                  <a:lnTo>
                                    <a:pt x="395" y="536"/>
                                  </a:lnTo>
                                  <a:lnTo>
                                    <a:pt x="398" y="522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9" y="497"/>
                                  </a:lnTo>
                                  <a:lnTo>
                                    <a:pt x="417" y="487"/>
                                  </a:lnTo>
                                  <a:lnTo>
                                    <a:pt x="421" y="481"/>
                                  </a:lnTo>
                                  <a:lnTo>
                                    <a:pt x="426" y="477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8" y="470"/>
                                  </a:lnTo>
                                  <a:lnTo>
                                    <a:pt x="443" y="46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7" y="462"/>
                                  </a:lnTo>
                                  <a:lnTo>
                                    <a:pt x="464" y="461"/>
                                  </a:lnTo>
                                  <a:lnTo>
                                    <a:pt x="472" y="461"/>
                                  </a:lnTo>
                                  <a:lnTo>
                                    <a:pt x="481" y="461"/>
                                  </a:lnTo>
                                  <a:lnTo>
                                    <a:pt x="489" y="462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495" y="456"/>
                                  </a:lnTo>
                                  <a:lnTo>
                                    <a:pt x="488" y="432"/>
                                  </a:lnTo>
                                  <a:lnTo>
                                    <a:pt x="478" y="397"/>
                                  </a:lnTo>
                                  <a:lnTo>
                                    <a:pt x="466" y="350"/>
                                  </a:lnTo>
                                  <a:lnTo>
                                    <a:pt x="462" y="324"/>
                                  </a:lnTo>
                                  <a:lnTo>
                                    <a:pt x="457" y="297"/>
                                  </a:lnTo>
                                  <a:lnTo>
                                    <a:pt x="453" y="269"/>
                                  </a:lnTo>
                                  <a:lnTo>
                                    <a:pt x="451" y="241"/>
                                  </a:lnTo>
                                  <a:lnTo>
                                    <a:pt x="450" y="210"/>
                                  </a:lnTo>
                                  <a:lnTo>
                                    <a:pt x="451" y="181"/>
                                  </a:lnTo>
                                  <a:lnTo>
                                    <a:pt x="452" y="166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57" y="137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4" y="54"/>
                                  </a:lnTo>
                                  <a:lnTo>
                                    <a:pt x="492" y="39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11" y="16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36" y="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571" y="5"/>
                                  </a:lnTo>
                                  <a:lnTo>
                                    <a:pt x="581" y="10"/>
                                  </a:lnTo>
                                  <a:lnTo>
                                    <a:pt x="591" y="17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611" y="33"/>
                                  </a:lnTo>
                                  <a:lnTo>
                                    <a:pt x="619" y="44"/>
                                  </a:lnTo>
                                  <a:lnTo>
                                    <a:pt x="627" y="53"/>
                                  </a:lnTo>
                                  <a:lnTo>
                                    <a:pt x="634" y="65"/>
                                  </a:lnTo>
                                  <a:lnTo>
                                    <a:pt x="639" y="76"/>
                                  </a:lnTo>
                                  <a:lnTo>
                                    <a:pt x="643" y="89"/>
                                  </a:lnTo>
                                  <a:lnTo>
                                    <a:pt x="647" y="102"/>
                                  </a:lnTo>
                                  <a:lnTo>
                                    <a:pt x="649" y="117"/>
                                  </a:lnTo>
                                  <a:lnTo>
                                    <a:pt x="652" y="133"/>
                                  </a:lnTo>
                                  <a:lnTo>
                                    <a:pt x="655" y="168"/>
                                  </a:lnTo>
                                  <a:lnTo>
                                    <a:pt x="656" y="208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656" y="338"/>
                                  </a:lnTo>
                                  <a:lnTo>
                                    <a:pt x="657" y="370"/>
                                  </a:lnTo>
                                  <a:lnTo>
                                    <a:pt x="660" y="404"/>
                                  </a:lnTo>
                                  <a:lnTo>
                                    <a:pt x="663" y="440"/>
                                  </a:lnTo>
                                  <a:lnTo>
                                    <a:pt x="669" y="478"/>
                                  </a:lnTo>
                                  <a:lnTo>
                                    <a:pt x="676" y="517"/>
                                  </a:lnTo>
                                  <a:lnTo>
                                    <a:pt x="685" y="559"/>
                                  </a:lnTo>
                                  <a:lnTo>
                                    <a:pt x="696" y="602"/>
                                  </a:lnTo>
                                  <a:lnTo>
                                    <a:pt x="708" y="646"/>
                                  </a:lnTo>
                                  <a:lnTo>
                                    <a:pt x="724" y="692"/>
                                  </a:lnTo>
                                  <a:lnTo>
                                    <a:pt x="742" y="739"/>
                                  </a:lnTo>
                                  <a:lnTo>
                                    <a:pt x="762" y="787"/>
                                  </a:lnTo>
                                  <a:lnTo>
                                    <a:pt x="773" y="812"/>
                                  </a:lnTo>
                                  <a:lnTo>
                                    <a:pt x="785" y="837"/>
                                  </a:lnTo>
                                  <a:lnTo>
                                    <a:pt x="798" y="863"/>
                                  </a:lnTo>
                                  <a:lnTo>
                                    <a:pt x="812" y="888"/>
                                  </a:lnTo>
                                  <a:lnTo>
                                    <a:pt x="825" y="915"/>
                                  </a:lnTo>
                                  <a:lnTo>
                                    <a:pt x="841" y="942"/>
                                  </a:lnTo>
                                  <a:lnTo>
                                    <a:pt x="857" y="968"/>
                                  </a:lnTo>
                                  <a:lnTo>
                                    <a:pt x="874" y="995"/>
                                  </a:lnTo>
                                  <a:lnTo>
                                    <a:pt x="939" y="1099"/>
                                  </a:lnTo>
                                  <a:lnTo>
                                    <a:pt x="994" y="1185"/>
                                  </a:lnTo>
                                  <a:lnTo>
                                    <a:pt x="1041" y="1257"/>
                                  </a:lnTo>
                                  <a:lnTo>
                                    <a:pt x="1080" y="1313"/>
                                  </a:lnTo>
                                  <a:lnTo>
                                    <a:pt x="1110" y="1356"/>
                                  </a:lnTo>
                                  <a:lnTo>
                                    <a:pt x="1131" y="1387"/>
                                  </a:lnTo>
                                  <a:lnTo>
                                    <a:pt x="1144" y="1403"/>
                                  </a:lnTo>
                                  <a:lnTo>
                                    <a:pt x="1148" y="1410"/>
                                  </a:lnTo>
                                  <a:lnTo>
                                    <a:pt x="1146" y="1400"/>
                                  </a:lnTo>
                                  <a:lnTo>
                                    <a:pt x="1140" y="1375"/>
                                  </a:lnTo>
                                  <a:lnTo>
                                    <a:pt x="1130" y="1336"/>
                                  </a:lnTo>
                                  <a:lnTo>
                                    <a:pt x="1117" y="1287"/>
                                  </a:lnTo>
                                  <a:lnTo>
                                    <a:pt x="1101" y="1233"/>
                                  </a:lnTo>
                                  <a:lnTo>
                                    <a:pt x="1082" y="1173"/>
                                  </a:lnTo>
                                  <a:lnTo>
                                    <a:pt x="1072" y="1144"/>
                                  </a:lnTo>
                                  <a:lnTo>
                                    <a:pt x="1060" y="1113"/>
                                  </a:lnTo>
                                  <a:lnTo>
                                    <a:pt x="1049" y="1085"/>
                                  </a:lnTo>
                                  <a:lnTo>
                                    <a:pt x="1036" y="1057"/>
                                  </a:lnTo>
                                  <a:lnTo>
                                    <a:pt x="1022" y="1030"/>
                                  </a:lnTo>
                                  <a:lnTo>
                                    <a:pt x="1008" y="999"/>
                                  </a:lnTo>
                                  <a:lnTo>
                                    <a:pt x="993" y="967"/>
                                  </a:lnTo>
                                  <a:lnTo>
                                    <a:pt x="978" y="933"/>
                                  </a:lnTo>
                                  <a:lnTo>
                                    <a:pt x="965" y="898"/>
                                  </a:lnTo>
                                  <a:lnTo>
                                    <a:pt x="950" y="862"/>
                                  </a:lnTo>
                                  <a:lnTo>
                                    <a:pt x="936" y="825"/>
                                  </a:lnTo>
                                  <a:lnTo>
                                    <a:pt x="923" y="787"/>
                                  </a:lnTo>
                                  <a:lnTo>
                                    <a:pt x="911" y="749"/>
                                  </a:lnTo>
                                  <a:lnTo>
                                    <a:pt x="900" y="712"/>
                                  </a:lnTo>
                                  <a:lnTo>
                                    <a:pt x="888" y="675"/>
                                  </a:lnTo>
                                  <a:lnTo>
                                    <a:pt x="879" y="638"/>
                                  </a:lnTo>
                                  <a:lnTo>
                                    <a:pt x="872" y="604"/>
                                  </a:lnTo>
                                  <a:lnTo>
                                    <a:pt x="865" y="570"/>
                                  </a:lnTo>
                                  <a:lnTo>
                                    <a:pt x="860" y="539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56" y="495"/>
                                  </a:lnTo>
                                  <a:lnTo>
                                    <a:pt x="856" y="481"/>
                                  </a:lnTo>
                                  <a:lnTo>
                                    <a:pt x="857" y="469"/>
                                  </a:lnTo>
                                  <a:lnTo>
                                    <a:pt x="859" y="456"/>
                                  </a:lnTo>
                                  <a:lnTo>
                                    <a:pt x="861" y="444"/>
                                  </a:lnTo>
                                  <a:lnTo>
                                    <a:pt x="863" y="432"/>
                                  </a:lnTo>
                                  <a:lnTo>
                                    <a:pt x="866" y="421"/>
                                  </a:lnTo>
                                  <a:lnTo>
                                    <a:pt x="870" y="410"/>
                                  </a:lnTo>
                                  <a:lnTo>
                                    <a:pt x="875" y="400"/>
                                  </a:lnTo>
                                  <a:lnTo>
                                    <a:pt x="879" y="390"/>
                                  </a:lnTo>
                                  <a:lnTo>
                                    <a:pt x="884" y="382"/>
                                  </a:lnTo>
                                  <a:lnTo>
                                    <a:pt x="889" y="373"/>
                                  </a:lnTo>
                                  <a:lnTo>
                                    <a:pt x="895" y="366"/>
                                  </a:lnTo>
                                  <a:lnTo>
                                    <a:pt x="901" y="359"/>
                                  </a:lnTo>
                                  <a:lnTo>
                                    <a:pt x="907" y="353"/>
                                  </a:lnTo>
                                  <a:lnTo>
                                    <a:pt x="912" y="347"/>
                                  </a:lnTo>
                                  <a:lnTo>
                                    <a:pt x="920" y="343"/>
                                  </a:lnTo>
                                  <a:lnTo>
                                    <a:pt x="926" y="339"/>
                                  </a:lnTo>
                                  <a:lnTo>
                                    <a:pt x="932" y="336"/>
                                  </a:lnTo>
                                  <a:lnTo>
                                    <a:pt x="939" y="333"/>
                                  </a:lnTo>
                                  <a:lnTo>
                                    <a:pt x="945" y="332"/>
                                  </a:lnTo>
                                  <a:lnTo>
                                    <a:pt x="951" y="331"/>
                                  </a:lnTo>
                                  <a:lnTo>
                                    <a:pt x="957" y="331"/>
                                  </a:lnTo>
                                  <a:lnTo>
                                    <a:pt x="964" y="332"/>
                                  </a:lnTo>
                                  <a:lnTo>
                                    <a:pt x="970" y="334"/>
                                  </a:lnTo>
                                  <a:lnTo>
                                    <a:pt x="975" y="337"/>
                                  </a:lnTo>
                                  <a:lnTo>
                                    <a:pt x="981" y="341"/>
                                  </a:lnTo>
                                  <a:lnTo>
                                    <a:pt x="986" y="345"/>
                                  </a:lnTo>
                                  <a:lnTo>
                                    <a:pt x="991" y="352"/>
                                  </a:lnTo>
                                  <a:lnTo>
                                    <a:pt x="995" y="358"/>
                                  </a:lnTo>
                                  <a:lnTo>
                                    <a:pt x="999" y="366"/>
                                  </a:lnTo>
                                  <a:lnTo>
                                    <a:pt x="1003" y="375"/>
                                  </a:lnTo>
                                  <a:lnTo>
                                    <a:pt x="1009" y="395"/>
                                  </a:lnTo>
                                  <a:lnTo>
                                    <a:pt x="1014" y="418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1022" y="468"/>
                                  </a:lnTo>
                                  <a:lnTo>
                                    <a:pt x="1027" y="520"/>
                                  </a:lnTo>
                                  <a:lnTo>
                                    <a:pt x="1029" y="575"/>
                                  </a:lnTo>
                                  <a:lnTo>
                                    <a:pt x="1031" y="630"/>
                                  </a:lnTo>
                                  <a:lnTo>
                                    <a:pt x="1034" y="682"/>
                                  </a:lnTo>
                                  <a:lnTo>
                                    <a:pt x="1036" y="707"/>
                                  </a:lnTo>
                                  <a:lnTo>
                                    <a:pt x="1039" y="730"/>
                                  </a:lnTo>
                                  <a:lnTo>
                                    <a:pt x="1042" y="752"/>
                                  </a:lnTo>
                                  <a:lnTo>
                                    <a:pt x="1048" y="772"/>
                                  </a:lnTo>
                                  <a:lnTo>
                                    <a:pt x="1048" y="765"/>
                                  </a:lnTo>
                                  <a:lnTo>
                                    <a:pt x="1047" y="744"/>
                                  </a:lnTo>
                                  <a:lnTo>
                                    <a:pt x="1048" y="715"/>
                                  </a:lnTo>
                                  <a:lnTo>
                                    <a:pt x="1049" y="679"/>
                                  </a:lnTo>
                                  <a:lnTo>
                                    <a:pt x="1050" y="660"/>
                                  </a:lnTo>
                                  <a:lnTo>
                                    <a:pt x="1052" y="640"/>
                                  </a:lnTo>
                                  <a:lnTo>
                                    <a:pt x="1054" y="622"/>
                                  </a:lnTo>
                                  <a:lnTo>
                                    <a:pt x="1057" y="602"/>
                                  </a:lnTo>
                                  <a:lnTo>
                                    <a:pt x="1060" y="584"/>
                                  </a:lnTo>
                                  <a:lnTo>
                                    <a:pt x="1064" y="566"/>
                                  </a:lnTo>
                                  <a:lnTo>
                                    <a:pt x="1070" y="550"/>
                                  </a:lnTo>
                                  <a:lnTo>
                                    <a:pt x="1075" y="537"/>
                                  </a:lnTo>
                                  <a:lnTo>
                                    <a:pt x="1079" y="530"/>
                                  </a:lnTo>
                                  <a:lnTo>
                                    <a:pt x="1082" y="525"/>
                                  </a:lnTo>
                                  <a:lnTo>
                                    <a:pt x="1086" y="520"/>
                                  </a:lnTo>
                                  <a:lnTo>
                                    <a:pt x="1092" y="517"/>
                                  </a:lnTo>
                                  <a:lnTo>
                                    <a:pt x="1096" y="514"/>
                                  </a:lnTo>
                                  <a:lnTo>
                                    <a:pt x="1101" y="512"/>
                                  </a:lnTo>
                                  <a:lnTo>
                                    <a:pt x="1107" y="510"/>
                                  </a:lnTo>
                                  <a:lnTo>
                                    <a:pt x="1113" y="509"/>
                                  </a:lnTo>
                                  <a:lnTo>
                                    <a:pt x="1118" y="509"/>
                                  </a:lnTo>
                                  <a:lnTo>
                                    <a:pt x="1124" y="510"/>
                                  </a:lnTo>
                                  <a:lnTo>
                                    <a:pt x="1130" y="511"/>
                                  </a:lnTo>
                                  <a:lnTo>
                                    <a:pt x="1136" y="513"/>
                                  </a:lnTo>
                                  <a:lnTo>
                                    <a:pt x="1142" y="515"/>
                                  </a:lnTo>
                                  <a:lnTo>
                                    <a:pt x="1148" y="518"/>
                                  </a:lnTo>
                                  <a:lnTo>
                                    <a:pt x="1153" y="522"/>
                                  </a:lnTo>
                                  <a:lnTo>
                                    <a:pt x="1160" y="526"/>
                                  </a:lnTo>
                                  <a:lnTo>
                                    <a:pt x="1170" y="537"/>
                                  </a:lnTo>
                                  <a:lnTo>
                                    <a:pt x="1180" y="549"/>
                                  </a:lnTo>
                                  <a:lnTo>
                                    <a:pt x="1184" y="556"/>
                                  </a:lnTo>
                                  <a:lnTo>
                                    <a:pt x="1187" y="563"/>
                                  </a:lnTo>
                                  <a:lnTo>
                                    <a:pt x="1190" y="570"/>
                                  </a:lnTo>
                                  <a:lnTo>
                                    <a:pt x="1193" y="579"/>
                                  </a:lnTo>
                                  <a:lnTo>
                                    <a:pt x="1195" y="587"/>
                                  </a:lnTo>
                                  <a:lnTo>
                                    <a:pt x="1197" y="595"/>
                                  </a:lnTo>
                                  <a:lnTo>
                                    <a:pt x="1198" y="605"/>
                                  </a:lnTo>
                                  <a:lnTo>
                                    <a:pt x="1198" y="614"/>
                                  </a:lnTo>
                                  <a:lnTo>
                                    <a:pt x="1198" y="624"/>
                                  </a:lnTo>
                                  <a:lnTo>
                                    <a:pt x="1197" y="634"/>
                                  </a:lnTo>
                                  <a:lnTo>
                                    <a:pt x="1195" y="644"/>
                                  </a:lnTo>
                                  <a:lnTo>
                                    <a:pt x="1193" y="654"/>
                                  </a:lnTo>
                                  <a:lnTo>
                                    <a:pt x="1188" y="675"/>
                                  </a:lnTo>
                                  <a:lnTo>
                                    <a:pt x="1184" y="697"/>
                                  </a:lnTo>
                                  <a:lnTo>
                                    <a:pt x="1180" y="721"/>
                                  </a:lnTo>
                                  <a:lnTo>
                                    <a:pt x="1176" y="746"/>
                                  </a:lnTo>
                                  <a:lnTo>
                                    <a:pt x="1174" y="773"/>
                                  </a:lnTo>
                                  <a:lnTo>
                                    <a:pt x="1172" y="801"/>
                                  </a:lnTo>
                                  <a:lnTo>
                                    <a:pt x="1171" y="830"/>
                                  </a:lnTo>
                                  <a:lnTo>
                                    <a:pt x="1171" y="860"/>
                                  </a:lnTo>
                                  <a:lnTo>
                                    <a:pt x="1172" y="893"/>
                                  </a:lnTo>
                                  <a:lnTo>
                                    <a:pt x="1173" y="925"/>
                                  </a:lnTo>
                                  <a:lnTo>
                                    <a:pt x="1175" y="960"/>
                                  </a:lnTo>
                                  <a:lnTo>
                                    <a:pt x="1180" y="995"/>
                                  </a:lnTo>
                                  <a:lnTo>
                                    <a:pt x="1184" y="1031"/>
                                  </a:lnTo>
                                  <a:lnTo>
                                    <a:pt x="1189" y="1068"/>
                                  </a:lnTo>
                                  <a:lnTo>
                                    <a:pt x="1196" y="1107"/>
                                  </a:lnTo>
                                  <a:lnTo>
                                    <a:pt x="1204" y="1146"/>
                                  </a:lnTo>
                                  <a:lnTo>
                                    <a:pt x="1213" y="1186"/>
                                  </a:lnTo>
                                  <a:lnTo>
                                    <a:pt x="1223" y="1225"/>
                                  </a:lnTo>
                                  <a:lnTo>
                                    <a:pt x="1233" y="1263"/>
                                  </a:lnTo>
                                  <a:lnTo>
                                    <a:pt x="1245" y="1301"/>
                                  </a:lnTo>
                                  <a:lnTo>
                                    <a:pt x="1256" y="1336"/>
                                  </a:lnTo>
                                  <a:lnTo>
                                    <a:pt x="1268" y="1371"/>
                                  </a:lnTo>
                                  <a:lnTo>
                                    <a:pt x="1279" y="1403"/>
                                  </a:lnTo>
                                  <a:lnTo>
                                    <a:pt x="1291" y="1433"/>
                                  </a:lnTo>
                                  <a:lnTo>
                                    <a:pt x="1312" y="1485"/>
                                  </a:lnTo>
                                  <a:lnTo>
                                    <a:pt x="1328" y="1526"/>
                                  </a:lnTo>
                                  <a:lnTo>
                                    <a:pt x="1340" y="1551"/>
                                  </a:lnTo>
                                  <a:lnTo>
                                    <a:pt x="1344" y="1560"/>
                                  </a:lnTo>
                                  <a:lnTo>
                                    <a:pt x="1335" y="1565"/>
                                  </a:lnTo>
                                  <a:lnTo>
                                    <a:pt x="1311" y="1577"/>
                                  </a:lnTo>
                                  <a:lnTo>
                                    <a:pt x="1274" y="1595"/>
                                  </a:lnTo>
                                  <a:lnTo>
                                    <a:pt x="1228" y="1614"/>
                                  </a:lnTo>
                                  <a:lnTo>
                                    <a:pt x="1203" y="1623"/>
                                  </a:lnTo>
                                  <a:lnTo>
                                    <a:pt x="1176" y="1633"/>
                                  </a:lnTo>
                                  <a:lnTo>
                                    <a:pt x="1149" y="1641"/>
                                  </a:lnTo>
                                  <a:lnTo>
                                    <a:pt x="1122" y="1647"/>
                                  </a:lnTo>
                                  <a:lnTo>
                                    <a:pt x="1095" y="1652"/>
                                  </a:lnTo>
                                  <a:lnTo>
                                    <a:pt x="1069" y="1656"/>
                                  </a:lnTo>
                                  <a:lnTo>
                                    <a:pt x="1056" y="1657"/>
                                  </a:lnTo>
                                  <a:lnTo>
                                    <a:pt x="1043" y="1657"/>
                                  </a:lnTo>
                                  <a:lnTo>
                                    <a:pt x="1031" y="1657"/>
                                  </a:lnTo>
                                  <a:lnTo>
                                    <a:pt x="1019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36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657">
                                  <a:moveTo>
                                    <a:pt x="1019" y="1656"/>
                                  </a:moveTo>
                                  <a:lnTo>
                                    <a:pt x="1003" y="1638"/>
                                  </a:lnTo>
                                  <a:lnTo>
                                    <a:pt x="957" y="1590"/>
                                  </a:lnTo>
                                  <a:lnTo>
                                    <a:pt x="892" y="1520"/>
                                  </a:lnTo>
                                  <a:lnTo>
                                    <a:pt x="813" y="1433"/>
                                  </a:lnTo>
                                  <a:lnTo>
                                    <a:pt x="728" y="1340"/>
                                  </a:lnTo>
                                  <a:lnTo>
                                    <a:pt x="644" y="1245"/>
                                  </a:lnTo>
                                  <a:lnTo>
                                    <a:pt x="604" y="1200"/>
                                  </a:lnTo>
                                  <a:lnTo>
                                    <a:pt x="569" y="1157"/>
                                  </a:lnTo>
                                  <a:lnTo>
                                    <a:pt x="537" y="1119"/>
                                  </a:lnTo>
                                  <a:lnTo>
                                    <a:pt x="510" y="1085"/>
                                  </a:lnTo>
                                  <a:lnTo>
                                    <a:pt x="483" y="1051"/>
                                  </a:lnTo>
                                  <a:lnTo>
                                    <a:pt x="451" y="1014"/>
                                  </a:lnTo>
                                  <a:lnTo>
                                    <a:pt x="417" y="975"/>
                                  </a:lnTo>
                                  <a:lnTo>
                                    <a:pt x="381" y="934"/>
                                  </a:lnTo>
                                  <a:lnTo>
                                    <a:pt x="304" y="849"/>
                                  </a:lnTo>
                                  <a:lnTo>
                                    <a:pt x="224" y="758"/>
                                  </a:lnTo>
                                  <a:lnTo>
                                    <a:pt x="186" y="712"/>
                                  </a:lnTo>
                                  <a:lnTo>
                                    <a:pt x="150" y="664"/>
                                  </a:lnTo>
                                  <a:lnTo>
                                    <a:pt x="132" y="641"/>
                                  </a:lnTo>
                                  <a:lnTo>
                                    <a:pt x="116" y="618"/>
                                  </a:lnTo>
                                  <a:lnTo>
                                    <a:pt x="99" y="595"/>
                                  </a:lnTo>
                                  <a:lnTo>
                                    <a:pt x="85" y="572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46" y="504"/>
                                  </a:lnTo>
                                  <a:lnTo>
                                    <a:pt x="35" y="482"/>
                                  </a:lnTo>
                                  <a:lnTo>
                                    <a:pt x="26" y="460"/>
                                  </a:lnTo>
                                  <a:lnTo>
                                    <a:pt x="18" y="438"/>
                                  </a:lnTo>
                                  <a:lnTo>
                                    <a:pt x="11" y="417"/>
                                  </a:lnTo>
                                  <a:lnTo>
                                    <a:pt x="6" y="398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1" y="248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5" y="405"/>
                                  </a:lnTo>
                                  <a:lnTo>
                                    <a:pt x="213" y="436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31" y="501"/>
                                  </a:lnTo>
                                  <a:lnTo>
                                    <a:pt x="243" y="536"/>
                                  </a:lnTo>
                                  <a:lnTo>
                                    <a:pt x="257" y="570"/>
                                  </a:lnTo>
                                  <a:lnTo>
                                    <a:pt x="272" y="607"/>
                                  </a:lnTo>
                                  <a:lnTo>
                                    <a:pt x="290" y="644"/>
                                  </a:lnTo>
                                  <a:lnTo>
                                    <a:pt x="311" y="681"/>
                                  </a:lnTo>
                                  <a:lnTo>
                                    <a:pt x="323" y="700"/>
                                  </a:lnTo>
                                  <a:lnTo>
                                    <a:pt x="335" y="719"/>
                                  </a:lnTo>
                                  <a:lnTo>
                                    <a:pt x="348" y="739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7" y="779"/>
                                  </a:lnTo>
                                  <a:lnTo>
                                    <a:pt x="392" y="798"/>
                                  </a:lnTo>
                                  <a:lnTo>
                                    <a:pt x="408" y="818"/>
                                  </a:lnTo>
                                  <a:lnTo>
                                    <a:pt x="426" y="839"/>
                                  </a:lnTo>
                                  <a:lnTo>
                                    <a:pt x="426" y="833"/>
                                  </a:lnTo>
                                  <a:lnTo>
                                    <a:pt x="425" y="815"/>
                                  </a:lnTo>
                                  <a:lnTo>
                                    <a:pt x="425" y="789"/>
                                  </a:lnTo>
                                  <a:lnTo>
                                    <a:pt x="423" y="757"/>
                                  </a:lnTo>
                                  <a:lnTo>
                                    <a:pt x="420" y="722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14" y="668"/>
                                  </a:lnTo>
                                  <a:lnTo>
                                    <a:pt x="411" y="651"/>
                                  </a:lnTo>
                                  <a:lnTo>
                                    <a:pt x="407" y="635"/>
                                  </a:lnTo>
                                  <a:lnTo>
                                    <a:pt x="403" y="620"/>
                                  </a:lnTo>
                                  <a:lnTo>
                                    <a:pt x="399" y="608"/>
                                  </a:lnTo>
                                  <a:lnTo>
                                    <a:pt x="396" y="594"/>
                                  </a:lnTo>
                                  <a:lnTo>
                                    <a:pt x="393" y="580"/>
                                  </a:lnTo>
                                  <a:lnTo>
                                    <a:pt x="393" y="565"/>
                                  </a:lnTo>
                                  <a:lnTo>
                                    <a:pt x="393" y="550"/>
                                  </a:lnTo>
                                  <a:lnTo>
                                    <a:pt x="395" y="536"/>
                                  </a:lnTo>
                                  <a:lnTo>
                                    <a:pt x="398" y="522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9" y="497"/>
                                  </a:lnTo>
                                  <a:lnTo>
                                    <a:pt x="417" y="487"/>
                                  </a:lnTo>
                                  <a:lnTo>
                                    <a:pt x="421" y="481"/>
                                  </a:lnTo>
                                  <a:lnTo>
                                    <a:pt x="426" y="477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8" y="470"/>
                                  </a:lnTo>
                                  <a:lnTo>
                                    <a:pt x="443" y="46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7" y="462"/>
                                  </a:lnTo>
                                  <a:lnTo>
                                    <a:pt x="464" y="461"/>
                                  </a:lnTo>
                                  <a:lnTo>
                                    <a:pt x="472" y="461"/>
                                  </a:lnTo>
                                  <a:lnTo>
                                    <a:pt x="481" y="461"/>
                                  </a:lnTo>
                                  <a:lnTo>
                                    <a:pt x="489" y="462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495" y="456"/>
                                  </a:lnTo>
                                  <a:lnTo>
                                    <a:pt x="488" y="432"/>
                                  </a:lnTo>
                                  <a:lnTo>
                                    <a:pt x="478" y="397"/>
                                  </a:lnTo>
                                  <a:lnTo>
                                    <a:pt x="466" y="350"/>
                                  </a:lnTo>
                                  <a:lnTo>
                                    <a:pt x="462" y="324"/>
                                  </a:lnTo>
                                  <a:lnTo>
                                    <a:pt x="457" y="297"/>
                                  </a:lnTo>
                                  <a:lnTo>
                                    <a:pt x="453" y="269"/>
                                  </a:lnTo>
                                  <a:lnTo>
                                    <a:pt x="451" y="241"/>
                                  </a:lnTo>
                                  <a:lnTo>
                                    <a:pt x="450" y="210"/>
                                  </a:lnTo>
                                  <a:lnTo>
                                    <a:pt x="451" y="181"/>
                                  </a:lnTo>
                                  <a:lnTo>
                                    <a:pt x="452" y="166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57" y="137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4" y="54"/>
                                  </a:lnTo>
                                  <a:lnTo>
                                    <a:pt x="492" y="39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11" y="16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36" y="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571" y="5"/>
                                  </a:lnTo>
                                  <a:lnTo>
                                    <a:pt x="581" y="10"/>
                                  </a:lnTo>
                                  <a:lnTo>
                                    <a:pt x="591" y="17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611" y="33"/>
                                  </a:lnTo>
                                  <a:lnTo>
                                    <a:pt x="619" y="44"/>
                                  </a:lnTo>
                                  <a:lnTo>
                                    <a:pt x="627" y="53"/>
                                  </a:lnTo>
                                  <a:lnTo>
                                    <a:pt x="634" y="65"/>
                                  </a:lnTo>
                                  <a:lnTo>
                                    <a:pt x="639" y="76"/>
                                  </a:lnTo>
                                  <a:lnTo>
                                    <a:pt x="643" y="89"/>
                                  </a:lnTo>
                                  <a:lnTo>
                                    <a:pt x="647" y="102"/>
                                  </a:lnTo>
                                  <a:lnTo>
                                    <a:pt x="649" y="117"/>
                                  </a:lnTo>
                                  <a:lnTo>
                                    <a:pt x="652" y="133"/>
                                  </a:lnTo>
                                  <a:lnTo>
                                    <a:pt x="655" y="168"/>
                                  </a:lnTo>
                                  <a:lnTo>
                                    <a:pt x="656" y="208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656" y="338"/>
                                  </a:lnTo>
                                  <a:lnTo>
                                    <a:pt x="657" y="370"/>
                                  </a:lnTo>
                                  <a:lnTo>
                                    <a:pt x="660" y="404"/>
                                  </a:lnTo>
                                  <a:lnTo>
                                    <a:pt x="663" y="440"/>
                                  </a:lnTo>
                                  <a:lnTo>
                                    <a:pt x="669" y="478"/>
                                  </a:lnTo>
                                  <a:lnTo>
                                    <a:pt x="676" y="517"/>
                                  </a:lnTo>
                                  <a:lnTo>
                                    <a:pt x="685" y="559"/>
                                  </a:lnTo>
                                  <a:lnTo>
                                    <a:pt x="696" y="602"/>
                                  </a:lnTo>
                                  <a:lnTo>
                                    <a:pt x="708" y="646"/>
                                  </a:lnTo>
                                  <a:lnTo>
                                    <a:pt x="724" y="692"/>
                                  </a:lnTo>
                                  <a:lnTo>
                                    <a:pt x="742" y="739"/>
                                  </a:lnTo>
                                  <a:lnTo>
                                    <a:pt x="762" y="787"/>
                                  </a:lnTo>
                                  <a:lnTo>
                                    <a:pt x="773" y="812"/>
                                  </a:lnTo>
                                  <a:lnTo>
                                    <a:pt x="785" y="837"/>
                                  </a:lnTo>
                                  <a:lnTo>
                                    <a:pt x="798" y="863"/>
                                  </a:lnTo>
                                  <a:lnTo>
                                    <a:pt x="812" y="888"/>
                                  </a:lnTo>
                                  <a:lnTo>
                                    <a:pt x="825" y="915"/>
                                  </a:lnTo>
                                  <a:lnTo>
                                    <a:pt x="841" y="942"/>
                                  </a:lnTo>
                                  <a:lnTo>
                                    <a:pt x="857" y="968"/>
                                  </a:lnTo>
                                  <a:lnTo>
                                    <a:pt x="874" y="995"/>
                                  </a:lnTo>
                                  <a:lnTo>
                                    <a:pt x="939" y="1099"/>
                                  </a:lnTo>
                                  <a:lnTo>
                                    <a:pt x="994" y="1185"/>
                                  </a:lnTo>
                                  <a:lnTo>
                                    <a:pt x="1041" y="1257"/>
                                  </a:lnTo>
                                  <a:lnTo>
                                    <a:pt x="1080" y="1313"/>
                                  </a:lnTo>
                                  <a:lnTo>
                                    <a:pt x="1110" y="1356"/>
                                  </a:lnTo>
                                  <a:lnTo>
                                    <a:pt x="1131" y="1387"/>
                                  </a:lnTo>
                                  <a:lnTo>
                                    <a:pt x="1144" y="1403"/>
                                  </a:lnTo>
                                  <a:lnTo>
                                    <a:pt x="1148" y="1410"/>
                                  </a:lnTo>
                                  <a:lnTo>
                                    <a:pt x="1146" y="1400"/>
                                  </a:lnTo>
                                  <a:lnTo>
                                    <a:pt x="1140" y="1375"/>
                                  </a:lnTo>
                                  <a:lnTo>
                                    <a:pt x="1130" y="1336"/>
                                  </a:lnTo>
                                  <a:lnTo>
                                    <a:pt x="1117" y="1287"/>
                                  </a:lnTo>
                                  <a:lnTo>
                                    <a:pt x="1101" y="1233"/>
                                  </a:lnTo>
                                  <a:lnTo>
                                    <a:pt x="1082" y="1173"/>
                                  </a:lnTo>
                                  <a:lnTo>
                                    <a:pt x="1072" y="1144"/>
                                  </a:lnTo>
                                  <a:lnTo>
                                    <a:pt x="1060" y="1113"/>
                                  </a:lnTo>
                                  <a:lnTo>
                                    <a:pt x="1049" y="1085"/>
                                  </a:lnTo>
                                  <a:lnTo>
                                    <a:pt x="1036" y="1057"/>
                                  </a:lnTo>
                                  <a:lnTo>
                                    <a:pt x="1022" y="1030"/>
                                  </a:lnTo>
                                  <a:lnTo>
                                    <a:pt x="1008" y="999"/>
                                  </a:lnTo>
                                  <a:lnTo>
                                    <a:pt x="993" y="967"/>
                                  </a:lnTo>
                                  <a:lnTo>
                                    <a:pt x="978" y="933"/>
                                  </a:lnTo>
                                  <a:lnTo>
                                    <a:pt x="965" y="898"/>
                                  </a:lnTo>
                                  <a:lnTo>
                                    <a:pt x="950" y="862"/>
                                  </a:lnTo>
                                  <a:lnTo>
                                    <a:pt x="936" y="825"/>
                                  </a:lnTo>
                                  <a:lnTo>
                                    <a:pt x="923" y="787"/>
                                  </a:lnTo>
                                  <a:lnTo>
                                    <a:pt x="911" y="749"/>
                                  </a:lnTo>
                                  <a:lnTo>
                                    <a:pt x="900" y="712"/>
                                  </a:lnTo>
                                  <a:lnTo>
                                    <a:pt x="888" y="675"/>
                                  </a:lnTo>
                                  <a:lnTo>
                                    <a:pt x="879" y="638"/>
                                  </a:lnTo>
                                  <a:lnTo>
                                    <a:pt x="872" y="604"/>
                                  </a:lnTo>
                                  <a:lnTo>
                                    <a:pt x="865" y="570"/>
                                  </a:lnTo>
                                  <a:lnTo>
                                    <a:pt x="860" y="539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56" y="495"/>
                                  </a:lnTo>
                                  <a:lnTo>
                                    <a:pt x="856" y="481"/>
                                  </a:lnTo>
                                  <a:lnTo>
                                    <a:pt x="857" y="469"/>
                                  </a:lnTo>
                                  <a:lnTo>
                                    <a:pt x="859" y="456"/>
                                  </a:lnTo>
                                  <a:lnTo>
                                    <a:pt x="861" y="444"/>
                                  </a:lnTo>
                                  <a:lnTo>
                                    <a:pt x="863" y="432"/>
                                  </a:lnTo>
                                  <a:lnTo>
                                    <a:pt x="866" y="421"/>
                                  </a:lnTo>
                                  <a:lnTo>
                                    <a:pt x="870" y="410"/>
                                  </a:lnTo>
                                  <a:lnTo>
                                    <a:pt x="875" y="400"/>
                                  </a:lnTo>
                                  <a:lnTo>
                                    <a:pt x="879" y="390"/>
                                  </a:lnTo>
                                  <a:lnTo>
                                    <a:pt x="884" y="382"/>
                                  </a:lnTo>
                                  <a:lnTo>
                                    <a:pt x="889" y="373"/>
                                  </a:lnTo>
                                  <a:lnTo>
                                    <a:pt x="895" y="366"/>
                                  </a:lnTo>
                                  <a:lnTo>
                                    <a:pt x="901" y="359"/>
                                  </a:lnTo>
                                  <a:lnTo>
                                    <a:pt x="907" y="353"/>
                                  </a:lnTo>
                                  <a:lnTo>
                                    <a:pt x="912" y="347"/>
                                  </a:lnTo>
                                  <a:lnTo>
                                    <a:pt x="920" y="343"/>
                                  </a:lnTo>
                                  <a:lnTo>
                                    <a:pt x="926" y="339"/>
                                  </a:lnTo>
                                  <a:lnTo>
                                    <a:pt x="932" y="336"/>
                                  </a:lnTo>
                                  <a:lnTo>
                                    <a:pt x="939" y="333"/>
                                  </a:lnTo>
                                  <a:lnTo>
                                    <a:pt x="945" y="332"/>
                                  </a:lnTo>
                                  <a:lnTo>
                                    <a:pt x="951" y="331"/>
                                  </a:lnTo>
                                  <a:lnTo>
                                    <a:pt x="957" y="331"/>
                                  </a:lnTo>
                                  <a:lnTo>
                                    <a:pt x="964" y="332"/>
                                  </a:lnTo>
                                  <a:lnTo>
                                    <a:pt x="970" y="334"/>
                                  </a:lnTo>
                                  <a:lnTo>
                                    <a:pt x="975" y="337"/>
                                  </a:lnTo>
                                  <a:lnTo>
                                    <a:pt x="981" y="341"/>
                                  </a:lnTo>
                                  <a:lnTo>
                                    <a:pt x="986" y="345"/>
                                  </a:lnTo>
                                  <a:lnTo>
                                    <a:pt x="991" y="352"/>
                                  </a:lnTo>
                                  <a:lnTo>
                                    <a:pt x="995" y="358"/>
                                  </a:lnTo>
                                  <a:lnTo>
                                    <a:pt x="999" y="366"/>
                                  </a:lnTo>
                                  <a:lnTo>
                                    <a:pt x="1003" y="375"/>
                                  </a:lnTo>
                                  <a:lnTo>
                                    <a:pt x="1009" y="395"/>
                                  </a:lnTo>
                                  <a:lnTo>
                                    <a:pt x="1014" y="418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1022" y="468"/>
                                  </a:lnTo>
                                  <a:lnTo>
                                    <a:pt x="1027" y="520"/>
                                  </a:lnTo>
                                  <a:lnTo>
                                    <a:pt x="1029" y="575"/>
                                  </a:lnTo>
                                  <a:lnTo>
                                    <a:pt x="1031" y="630"/>
                                  </a:lnTo>
                                  <a:lnTo>
                                    <a:pt x="1034" y="682"/>
                                  </a:lnTo>
                                  <a:lnTo>
                                    <a:pt x="1036" y="707"/>
                                  </a:lnTo>
                                  <a:lnTo>
                                    <a:pt x="1039" y="730"/>
                                  </a:lnTo>
                                  <a:lnTo>
                                    <a:pt x="1042" y="752"/>
                                  </a:lnTo>
                                  <a:lnTo>
                                    <a:pt x="1048" y="772"/>
                                  </a:lnTo>
                                  <a:lnTo>
                                    <a:pt x="1048" y="765"/>
                                  </a:lnTo>
                                  <a:lnTo>
                                    <a:pt x="1047" y="744"/>
                                  </a:lnTo>
                                  <a:lnTo>
                                    <a:pt x="1048" y="715"/>
                                  </a:lnTo>
                                  <a:lnTo>
                                    <a:pt x="1049" y="679"/>
                                  </a:lnTo>
                                  <a:lnTo>
                                    <a:pt x="1050" y="660"/>
                                  </a:lnTo>
                                  <a:lnTo>
                                    <a:pt x="1052" y="640"/>
                                  </a:lnTo>
                                  <a:lnTo>
                                    <a:pt x="1054" y="622"/>
                                  </a:lnTo>
                                  <a:lnTo>
                                    <a:pt x="1057" y="602"/>
                                  </a:lnTo>
                                  <a:lnTo>
                                    <a:pt x="1060" y="584"/>
                                  </a:lnTo>
                                  <a:lnTo>
                                    <a:pt x="1064" y="566"/>
                                  </a:lnTo>
                                  <a:lnTo>
                                    <a:pt x="1070" y="550"/>
                                  </a:lnTo>
                                  <a:lnTo>
                                    <a:pt x="1075" y="537"/>
                                  </a:lnTo>
                                  <a:lnTo>
                                    <a:pt x="1079" y="530"/>
                                  </a:lnTo>
                                  <a:lnTo>
                                    <a:pt x="1082" y="525"/>
                                  </a:lnTo>
                                  <a:lnTo>
                                    <a:pt x="1086" y="520"/>
                                  </a:lnTo>
                                  <a:lnTo>
                                    <a:pt x="1092" y="517"/>
                                  </a:lnTo>
                                  <a:lnTo>
                                    <a:pt x="1096" y="514"/>
                                  </a:lnTo>
                                  <a:lnTo>
                                    <a:pt x="1101" y="512"/>
                                  </a:lnTo>
                                  <a:lnTo>
                                    <a:pt x="1107" y="510"/>
                                  </a:lnTo>
                                  <a:lnTo>
                                    <a:pt x="1113" y="509"/>
                                  </a:lnTo>
                                  <a:lnTo>
                                    <a:pt x="1118" y="509"/>
                                  </a:lnTo>
                                  <a:lnTo>
                                    <a:pt x="1124" y="510"/>
                                  </a:lnTo>
                                  <a:lnTo>
                                    <a:pt x="1130" y="511"/>
                                  </a:lnTo>
                                  <a:lnTo>
                                    <a:pt x="1136" y="513"/>
                                  </a:lnTo>
                                  <a:lnTo>
                                    <a:pt x="1142" y="515"/>
                                  </a:lnTo>
                                  <a:lnTo>
                                    <a:pt x="1148" y="518"/>
                                  </a:lnTo>
                                  <a:lnTo>
                                    <a:pt x="1153" y="522"/>
                                  </a:lnTo>
                                  <a:lnTo>
                                    <a:pt x="1160" y="526"/>
                                  </a:lnTo>
                                  <a:lnTo>
                                    <a:pt x="1170" y="537"/>
                                  </a:lnTo>
                                  <a:lnTo>
                                    <a:pt x="1180" y="549"/>
                                  </a:lnTo>
                                  <a:lnTo>
                                    <a:pt x="1184" y="556"/>
                                  </a:lnTo>
                                  <a:lnTo>
                                    <a:pt x="1187" y="563"/>
                                  </a:lnTo>
                                  <a:lnTo>
                                    <a:pt x="1190" y="570"/>
                                  </a:lnTo>
                                  <a:lnTo>
                                    <a:pt x="1193" y="579"/>
                                  </a:lnTo>
                                  <a:lnTo>
                                    <a:pt x="1195" y="587"/>
                                  </a:lnTo>
                                  <a:lnTo>
                                    <a:pt x="1197" y="595"/>
                                  </a:lnTo>
                                  <a:lnTo>
                                    <a:pt x="1198" y="605"/>
                                  </a:lnTo>
                                  <a:lnTo>
                                    <a:pt x="1198" y="614"/>
                                  </a:lnTo>
                                  <a:lnTo>
                                    <a:pt x="1198" y="624"/>
                                  </a:lnTo>
                                  <a:lnTo>
                                    <a:pt x="1197" y="634"/>
                                  </a:lnTo>
                                  <a:lnTo>
                                    <a:pt x="1195" y="644"/>
                                  </a:lnTo>
                                  <a:lnTo>
                                    <a:pt x="1193" y="654"/>
                                  </a:lnTo>
                                  <a:lnTo>
                                    <a:pt x="1188" y="675"/>
                                  </a:lnTo>
                                  <a:lnTo>
                                    <a:pt x="1184" y="697"/>
                                  </a:lnTo>
                                  <a:lnTo>
                                    <a:pt x="1180" y="721"/>
                                  </a:lnTo>
                                  <a:lnTo>
                                    <a:pt x="1176" y="746"/>
                                  </a:lnTo>
                                  <a:lnTo>
                                    <a:pt x="1174" y="773"/>
                                  </a:lnTo>
                                  <a:lnTo>
                                    <a:pt x="1172" y="801"/>
                                  </a:lnTo>
                                  <a:lnTo>
                                    <a:pt x="1171" y="830"/>
                                  </a:lnTo>
                                  <a:lnTo>
                                    <a:pt x="1171" y="860"/>
                                  </a:lnTo>
                                  <a:lnTo>
                                    <a:pt x="1172" y="893"/>
                                  </a:lnTo>
                                  <a:lnTo>
                                    <a:pt x="1173" y="925"/>
                                  </a:lnTo>
                                  <a:lnTo>
                                    <a:pt x="1175" y="960"/>
                                  </a:lnTo>
                                  <a:lnTo>
                                    <a:pt x="1180" y="995"/>
                                  </a:lnTo>
                                  <a:lnTo>
                                    <a:pt x="1184" y="1031"/>
                                  </a:lnTo>
                                  <a:lnTo>
                                    <a:pt x="1189" y="1068"/>
                                  </a:lnTo>
                                  <a:lnTo>
                                    <a:pt x="1196" y="1107"/>
                                  </a:lnTo>
                                  <a:lnTo>
                                    <a:pt x="1204" y="1146"/>
                                  </a:lnTo>
                                  <a:lnTo>
                                    <a:pt x="1213" y="1186"/>
                                  </a:lnTo>
                                  <a:lnTo>
                                    <a:pt x="1223" y="1225"/>
                                  </a:lnTo>
                                  <a:lnTo>
                                    <a:pt x="1233" y="1263"/>
                                  </a:lnTo>
                                  <a:lnTo>
                                    <a:pt x="1245" y="1301"/>
                                  </a:lnTo>
                                  <a:lnTo>
                                    <a:pt x="1256" y="1336"/>
                                  </a:lnTo>
                                  <a:lnTo>
                                    <a:pt x="1268" y="1371"/>
                                  </a:lnTo>
                                  <a:lnTo>
                                    <a:pt x="1279" y="1403"/>
                                  </a:lnTo>
                                  <a:lnTo>
                                    <a:pt x="1291" y="1433"/>
                                  </a:lnTo>
                                  <a:lnTo>
                                    <a:pt x="1312" y="1485"/>
                                  </a:lnTo>
                                  <a:lnTo>
                                    <a:pt x="1328" y="1526"/>
                                  </a:lnTo>
                                  <a:lnTo>
                                    <a:pt x="1340" y="1551"/>
                                  </a:lnTo>
                                  <a:lnTo>
                                    <a:pt x="1344" y="1560"/>
                                  </a:lnTo>
                                  <a:lnTo>
                                    <a:pt x="1335" y="1565"/>
                                  </a:lnTo>
                                  <a:lnTo>
                                    <a:pt x="1311" y="1577"/>
                                  </a:lnTo>
                                  <a:lnTo>
                                    <a:pt x="1274" y="1595"/>
                                  </a:lnTo>
                                  <a:lnTo>
                                    <a:pt x="1228" y="1614"/>
                                  </a:lnTo>
                                  <a:lnTo>
                                    <a:pt x="1203" y="1623"/>
                                  </a:lnTo>
                                  <a:lnTo>
                                    <a:pt x="1176" y="1633"/>
                                  </a:lnTo>
                                  <a:lnTo>
                                    <a:pt x="1149" y="1641"/>
                                  </a:lnTo>
                                  <a:lnTo>
                                    <a:pt x="1122" y="1647"/>
                                  </a:lnTo>
                                  <a:lnTo>
                                    <a:pt x="1095" y="1652"/>
                                  </a:lnTo>
                                  <a:lnTo>
                                    <a:pt x="1069" y="1656"/>
                                  </a:lnTo>
                                  <a:lnTo>
                                    <a:pt x="1056" y="1657"/>
                                  </a:lnTo>
                                  <a:lnTo>
                                    <a:pt x="1043" y="1657"/>
                                  </a:lnTo>
                                  <a:lnTo>
                                    <a:pt x="1031" y="1657"/>
                                  </a:lnTo>
                                  <a:lnTo>
                                    <a:pt x="1019" y="16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866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723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42" y="254"/>
                                  </a:lnTo>
                                  <a:lnTo>
                                    <a:pt x="169" y="294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33" y="378"/>
                                  </a:lnTo>
                                  <a:lnTo>
                                    <a:pt x="269" y="420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47" y="504"/>
                                  </a:lnTo>
                                  <a:lnTo>
                                    <a:pt x="382" y="542"/>
                                  </a:lnTo>
                                  <a:lnTo>
                                    <a:pt x="417" y="575"/>
                                  </a:lnTo>
                                  <a:lnTo>
                                    <a:pt x="448" y="606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507" y="655"/>
                                  </a:lnTo>
                                  <a:lnTo>
                                    <a:pt x="533" y="675"/>
                                  </a:lnTo>
                                  <a:lnTo>
                                    <a:pt x="558" y="691"/>
                                  </a:lnTo>
                                  <a:lnTo>
                                    <a:pt x="571" y="698"/>
                                  </a:lnTo>
                                  <a:lnTo>
                                    <a:pt x="582" y="703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605" y="712"/>
                                  </a:lnTo>
                                  <a:lnTo>
                                    <a:pt x="616" y="717"/>
                                  </a:lnTo>
                                  <a:lnTo>
                                    <a:pt x="626" y="719"/>
                                  </a:lnTo>
                                  <a:lnTo>
                                    <a:pt x="637" y="721"/>
                                  </a:lnTo>
                                  <a:lnTo>
                                    <a:pt x="646" y="722"/>
                                  </a:lnTo>
                                  <a:lnTo>
                                    <a:pt x="657" y="723"/>
                                  </a:lnTo>
                                  <a:lnTo>
                                    <a:pt x="666" y="722"/>
                                  </a:lnTo>
                                  <a:lnTo>
                                    <a:pt x="676" y="721"/>
                                  </a:lnTo>
                                  <a:lnTo>
                                    <a:pt x="685" y="719"/>
                                  </a:lnTo>
                                  <a:lnTo>
                                    <a:pt x="694" y="717"/>
                                  </a:lnTo>
                                  <a:lnTo>
                                    <a:pt x="704" y="714"/>
                                  </a:lnTo>
                                  <a:lnTo>
                                    <a:pt x="713" y="709"/>
                                  </a:lnTo>
                                  <a:lnTo>
                                    <a:pt x="722" y="704"/>
                                  </a:lnTo>
                                  <a:lnTo>
                                    <a:pt x="732" y="697"/>
                                  </a:lnTo>
                                  <a:lnTo>
                                    <a:pt x="744" y="691"/>
                                  </a:lnTo>
                                  <a:lnTo>
                                    <a:pt x="755" y="685"/>
                                  </a:lnTo>
                                  <a:lnTo>
                                    <a:pt x="766" y="681"/>
                                  </a:lnTo>
                                  <a:lnTo>
                                    <a:pt x="782" y="677"/>
                                  </a:lnTo>
                                  <a:lnTo>
                                    <a:pt x="789" y="676"/>
                                  </a:lnTo>
                                  <a:lnTo>
                                    <a:pt x="784" y="674"/>
                                  </a:lnTo>
                                  <a:lnTo>
                                    <a:pt x="773" y="667"/>
                                  </a:lnTo>
                                  <a:lnTo>
                                    <a:pt x="753" y="657"/>
                                  </a:lnTo>
                                  <a:lnTo>
                                    <a:pt x="727" y="641"/>
                                  </a:lnTo>
                                  <a:lnTo>
                                    <a:pt x="694" y="622"/>
                                  </a:lnTo>
                                  <a:lnTo>
                                    <a:pt x="657" y="598"/>
                                  </a:lnTo>
                                  <a:lnTo>
                                    <a:pt x="613" y="569"/>
                                  </a:lnTo>
                                  <a:lnTo>
                                    <a:pt x="564" y="537"/>
                                  </a:lnTo>
                                  <a:lnTo>
                                    <a:pt x="538" y="517"/>
                                  </a:lnTo>
                                  <a:lnTo>
                                    <a:pt x="507" y="493"/>
                                  </a:lnTo>
                                  <a:lnTo>
                                    <a:pt x="473" y="467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399" y="405"/>
                                  </a:lnTo>
                                  <a:lnTo>
                                    <a:pt x="359" y="370"/>
                                  </a:lnTo>
                                  <a:lnTo>
                                    <a:pt x="319" y="335"/>
                                  </a:lnTo>
                                  <a:lnTo>
                                    <a:pt x="278" y="297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866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723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42" y="254"/>
                                  </a:lnTo>
                                  <a:lnTo>
                                    <a:pt x="169" y="294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33" y="378"/>
                                  </a:lnTo>
                                  <a:lnTo>
                                    <a:pt x="269" y="420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47" y="504"/>
                                  </a:lnTo>
                                  <a:lnTo>
                                    <a:pt x="382" y="542"/>
                                  </a:lnTo>
                                  <a:lnTo>
                                    <a:pt x="417" y="575"/>
                                  </a:lnTo>
                                  <a:lnTo>
                                    <a:pt x="448" y="606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507" y="655"/>
                                  </a:lnTo>
                                  <a:lnTo>
                                    <a:pt x="533" y="675"/>
                                  </a:lnTo>
                                  <a:lnTo>
                                    <a:pt x="558" y="691"/>
                                  </a:lnTo>
                                  <a:lnTo>
                                    <a:pt x="571" y="698"/>
                                  </a:lnTo>
                                  <a:lnTo>
                                    <a:pt x="582" y="703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605" y="712"/>
                                  </a:lnTo>
                                  <a:lnTo>
                                    <a:pt x="616" y="717"/>
                                  </a:lnTo>
                                  <a:lnTo>
                                    <a:pt x="626" y="719"/>
                                  </a:lnTo>
                                  <a:lnTo>
                                    <a:pt x="637" y="721"/>
                                  </a:lnTo>
                                  <a:lnTo>
                                    <a:pt x="646" y="722"/>
                                  </a:lnTo>
                                  <a:lnTo>
                                    <a:pt x="657" y="723"/>
                                  </a:lnTo>
                                  <a:lnTo>
                                    <a:pt x="666" y="722"/>
                                  </a:lnTo>
                                  <a:lnTo>
                                    <a:pt x="676" y="721"/>
                                  </a:lnTo>
                                  <a:lnTo>
                                    <a:pt x="685" y="719"/>
                                  </a:lnTo>
                                  <a:lnTo>
                                    <a:pt x="694" y="717"/>
                                  </a:lnTo>
                                  <a:lnTo>
                                    <a:pt x="704" y="714"/>
                                  </a:lnTo>
                                  <a:lnTo>
                                    <a:pt x="713" y="709"/>
                                  </a:lnTo>
                                  <a:lnTo>
                                    <a:pt x="722" y="704"/>
                                  </a:lnTo>
                                  <a:lnTo>
                                    <a:pt x="732" y="697"/>
                                  </a:lnTo>
                                  <a:lnTo>
                                    <a:pt x="744" y="691"/>
                                  </a:lnTo>
                                  <a:lnTo>
                                    <a:pt x="755" y="685"/>
                                  </a:lnTo>
                                  <a:lnTo>
                                    <a:pt x="766" y="681"/>
                                  </a:lnTo>
                                  <a:lnTo>
                                    <a:pt x="782" y="677"/>
                                  </a:lnTo>
                                  <a:lnTo>
                                    <a:pt x="789" y="676"/>
                                  </a:lnTo>
                                  <a:lnTo>
                                    <a:pt x="784" y="674"/>
                                  </a:lnTo>
                                  <a:lnTo>
                                    <a:pt x="773" y="667"/>
                                  </a:lnTo>
                                  <a:lnTo>
                                    <a:pt x="753" y="657"/>
                                  </a:lnTo>
                                  <a:lnTo>
                                    <a:pt x="727" y="641"/>
                                  </a:lnTo>
                                  <a:lnTo>
                                    <a:pt x="694" y="622"/>
                                  </a:lnTo>
                                  <a:lnTo>
                                    <a:pt x="657" y="598"/>
                                  </a:lnTo>
                                  <a:lnTo>
                                    <a:pt x="613" y="569"/>
                                  </a:lnTo>
                                  <a:lnTo>
                                    <a:pt x="564" y="537"/>
                                  </a:lnTo>
                                  <a:lnTo>
                                    <a:pt x="538" y="517"/>
                                  </a:lnTo>
                                  <a:lnTo>
                                    <a:pt x="507" y="493"/>
                                  </a:lnTo>
                                  <a:lnTo>
                                    <a:pt x="473" y="467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399" y="405"/>
                                  </a:lnTo>
                                  <a:lnTo>
                                    <a:pt x="359" y="370"/>
                                  </a:lnTo>
                                  <a:lnTo>
                                    <a:pt x="319" y="335"/>
                                  </a:lnTo>
                                  <a:lnTo>
                                    <a:pt x="278" y="297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8808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44">
                                  <a:moveTo>
                                    <a:pt x="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76" y="201"/>
                                  </a:lnTo>
                                  <a:lnTo>
                                    <a:pt x="325" y="232"/>
                                  </a:lnTo>
                                  <a:lnTo>
                                    <a:pt x="351" y="246"/>
                                  </a:lnTo>
                                  <a:lnTo>
                                    <a:pt x="375" y="260"/>
                                  </a:lnTo>
                                  <a:lnTo>
                                    <a:pt x="400" y="274"/>
                                  </a:lnTo>
                                  <a:lnTo>
                                    <a:pt x="425" y="285"/>
                                  </a:lnTo>
                                  <a:lnTo>
                                    <a:pt x="449" y="29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95" y="316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39" y="329"/>
                                  </a:lnTo>
                                  <a:lnTo>
                                    <a:pt x="560" y="333"/>
                                  </a:lnTo>
                                  <a:lnTo>
                                    <a:pt x="580" y="335"/>
                                  </a:lnTo>
                                  <a:lnTo>
                                    <a:pt x="599" y="335"/>
                                  </a:lnTo>
                                  <a:lnTo>
                                    <a:pt x="594" y="338"/>
                                  </a:lnTo>
                                  <a:lnTo>
                                    <a:pt x="581" y="341"/>
                                  </a:lnTo>
                                  <a:lnTo>
                                    <a:pt x="572" y="342"/>
                                  </a:lnTo>
                                  <a:lnTo>
                                    <a:pt x="560" y="344"/>
                                  </a:lnTo>
                                  <a:lnTo>
                                    <a:pt x="547" y="344"/>
                                  </a:lnTo>
                                  <a:lnTo>
                                    <a:pt x="531" y="344"/>
                                  </a:lnTo>
                                  <a:lnTo>
                                    <a:pt x="513" y="343"/>
                                  </a:lnTo>
                                  <a:lnTo>
                                    <a:pt x="493" y="341"/>
                                  </a:lnTo>
                                  <a:lnTo>
                                    <a:pt x="471" y="336"/>
                                  </a:lnTo>
                                  <a:lnTo>
                                    <a:pt x="447" y="331"/>
                                  </a:lnTo>
                                  <a:lnTo>
                                    <a:pt x="421" y="323"/>
                                  </a:lnTo>
                                  <a:lnTo>
                                    <a:pt x="393" y="313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30" y="285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268" y="252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8808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44">
                                  <a:moveTo>
                                    <a:pt x="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76" y="201"/>
                                  </a:lnTo>
                                  <a:lnTo>
                                    <a:pt x="325" y="232"/>
                                  </a:lnTo>
                                  <a:lnTo>
                                    <a:pt x="351" y="246"/>
                                  </a:lnTo>
                                  <a:lnTo>
                                    <a:pt x="375" y="260"/>
                                  </a:lnTo>
                                  <a:lnTo>
                                    <a:pt x="400" y="274"/>
                                  </a:lnTo>
                                  <a:lnTo>
                                    <a:pt x="425" y="285"/>
                                  </a:lnTo>
                                  <a:lnTo>
                                    <a:pt x="449" y="29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95" y="316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39" y="329"/>
                                  </a:lnTo>
                                  <a:lnTo>
                                    <a:pt x="560" y="333"/>
                                  </a:lnTo>
                                  <a:lnTo>
                                    <a:pt x="580" y="335"/>
                                  </a:lnTo>
                                  <a:lnTo>
                                    <a:pt x="599" y="335"/>
                                  </a:lnTo>
                                  <a:lnTo>
                                    <a:pt x="594" y="338"/>
                                  </a:lnTo>
                                  <a:lnTo>
                                    <a:pt x="581" y="341"/>
                                  </a:lnTo>
                                  <a:lnTo>
                                    <a:pt x="572" y="342"/>
                                  </a:lnTo>
                                  <a:lnTo>
                                    <a:pt x="560" y="344"/>
                                  </a:lnTo>
                                  <a:lnTo>
                                    <a:pt x="547" y="344"/>
                                  </a:lnTo>
                                  <a:lnTo>
                                    <a:pt x="531" y="344"/>
                                  </a:lnTo>
                                  <a:lnTo>
                                    <a:pt x="513" y="343"/>
                                  </a:lnTo>
                                  <a:lnTo>
                                    <a:pt x="493" y="341"/>
                                  </a:lnTo>
                                  <a:lnTo>
                                    <a:pt x="471" y="336"/>
                                  </a:lnTo>
                                  <a:lnTo>
                                    <a:pt x="447" y="331"/>
                                  </a:lnTo>
                                  <a:lnTo>
                                    <a:pt x="421" y="323"/>
                                  </a:lnTo>
                                  <a:lnTo>
                                    <a:pt x="393" y="313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30" y="285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268" y="252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5640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152">
                                  <a:moveTo>
                                    <a:pt x="0" y="50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92" y="152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48" y="149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503" y="138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55" y="119"/>
                                  </a:lnTo>
                                  <a:lnTo>
                                    <a:pt x="579" y="107"/>
                                  </a:lnTo>
                                  <a:lnTo>
                                    <a:pt x="602" y="91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43" y="51"/>
                                  </a:lnTo>
                                  <a:lnTo>
                                    <a:pt x="661" y="27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42" y="1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567" y="5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47" y="29"/>
                                  </a:lnTo>
                                  <a:lnTo>
                                    <a:pt x="424" y="35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5640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152">
                                  <a:moveTo>
                                    <a:pt x="0" y="50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92" y="152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48" y="149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503" y="138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55" y="119"/>
                                  </a:lnTo>
                                  <a:lnTo>
                                    <a:pt x="579" y="107"/>
                                  </a:lnTo>
                                  <a:lnTo>
                                    <a:pt x="602" y="91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43" y="51"/>
                                  </a:lnTo>
                                  <a:lnTo>
                                    <a:pt x="661" y="27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42" y="1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567" y="5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47" y="29"/>
                                  </a:lnTo>
                                  <a:lnTo>
                                    <a:pt x="424" y="35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481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11">
                                  <a:moveTo>
                                    <a:pt x="0" y="90"/>
                                  </a:moveTo>
                                  <a:lnTo>
                                    <a:pt x="17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90" y="56"/>
                                  </a:lnTo>
                                  <a:lnTo>
                                    <a:pt x="413" y="51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498" y="26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51" y="62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401" y="80"/>
                                  </a:lnTo>
                                  <a:lnTo>
                                    <a:pt x="382" y="86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481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11">
                                  <a:moveTo>
                                    <a:pt x="0" y="90"/>
                                  </a:moveTo>
                                  <a:lnTo>
                                    <a:pt x="17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90" y="56"/>
                                  </a:lnTo>
                                  <a:lnTo>
                                    <a:pt x="413" y="51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498" y="26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51" y="62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401" y="80"/>
                                  </a:lnTo>
                                  <a:lnTo>
                                    <a:pt x="382" y="86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05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55">
                                  <a:moveTo>
                                    <a:pt x="3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27" y="31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102" y="482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141" y="528"/>
                                  </a:lnTo>
                                  <a:lnTo>
                                    <a:pt x="169" y="559"/>
                                  </a:lnTo>
                                  <a:lnTo>
                                    <a:pt x="200" y="592"/>
                                  </a:lnTo>
                                  <a:lnTo>
                                    <a:pt x="230" y="625"/>
                                  </a:lnTo>
                                  <a:lnTo>
                                    <a:pt x="262" y="658"/>
                                  </a:lnTo>
                                  <a:lnTo>
                                    <a:pt x="296" y="691"/>
                                  </a:lnTo>
                                  <a:lnTo>
                                    <a:pt x="329" y="724"/>
                                  </a:lnTo>
                                  <a:lnTo>
                                    <a:pt x="364" y="755"/>
                                  </a:lnTo>
                                  <a:lnTo>
                                    <a:pt x="398" y="787"/>
                                  </a:lnTo>
                                  <a:lnTo>
                                    <a:pt x="432" y="816"/>
                                  </a:lnTo>
                                  <a:lnTo>
                                    <a:pt x="465" y="844"/>
                                  </a:lnTo>
                                  <a:lnTo>
                                    <a:pt x="497" y="871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59" y="918"/>
                                  </a:lnTo>
                                  <a:lnTo>
                                    <a:pt x="587" y="938"/>
                                  </a:lnTo>
                                  <a:lnTo>
                                    <a:pt x="613" y="955"/>
                                  </a:lnTo>
                                  <a:lnTo>
                                    <a:pt x="599" y="938"/>
                                  </a:lnTo>
                                  <a:lnTo>
                                    <a:pt x="561" y="891"/>
                                  </a:lnTo>
                                  <a:lnTo>
                                    <a:pt x="507" y="821"/>
                                  </a:lnTo>
                                  <a:lnTo>
                                    <a:pt x="441" y="735"/>
                                  </a:lnTo>
                                  <a:lnTo>
                                    <a:pt x="405" y="688"/>
                                  </a:lnTo>
                                  <a:lnTo>
                                    <a:pt x="369" y="640"/>
                                  </a:lnTo>
                                  <a:lnTo>
                                    <a:pt x="334" y="591"/>
                                  </a:lnTo>
                                  <a:lnTo>
                                    <a:pt x="299" y="543"/>
                                  </a:lnTo>
                                  <a:lnTo>
                                    <a:pt x="267" y="496"/>
                                  </a:lnTo>
                                  <a:lnTo>
                                    <a:pt x="236" y="450"/>
                                  </a:lnTo>
                                  <a:lnTo>
                                    <a:pt x="210" y="407"/>
                                  </a:lnTo>
                                  <a:lnTo>
                                    <a:pt x="188" y="368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05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55">
                                  <a:moveTo>
                                    <a:pt x="3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27" y="31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102" y="482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141" y="528"/>
                                  </a:lnTo>
                                  <a:lnTo>
                                    <a:pt x="169" y="559"/>
                                  </a:lnTo>
                                  <a:lnTo>
                                    <a:pt x="200" y="592"/>
                                  </a:lnTo>
                                  <a:lnTo>
                                    <a:pt x="230" y="625"/>
                                  </a:lnTo>
                                  <a:lnTo>
                                    <a:pt x="262" y="658"/>
                                  </a:lnTo>
                                  <a:lnTo>
                                    <a:pt x="296" y="691"/>
                                  </a:lnTo>
                                  <a:lnTo>
                                    <a:pt x="329" y="724"/>
                                  </a:lnTo>
                                  <a:lnTo>
                                    <a:pt x="364" y="755"/>
                                  </a:lnTo>
                                  <a:lnTo>
                                    <a:pt x="398" y="787"/>
                                  </a:lnTo>
                                  <a:lnTo>
                                    <a:pt x="432" y="816"/>
                                  </a:lnTo>
                                  <a:lnTo>
                                    <a:pt x="465" y="844"/>
                                  </a:lnTo>
                                  <a:lnTo>
                                    <a:pt x="497" y="871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59" y="918"/>
                                  </a:lnTo>
                                  <a:lnTo>
                                    <a:pt x="587" y="938"/>
                                  </a:lnTo>
                                  <a:lnTo>
                                    <a:pt x="613" y="955"/>
                                  </a:lnTo>
                                  <a:lnTo>
                                    <a:pt x="599" y="938"/>
                                  </a:lnTo>
                                  <a:lnTo>
                                    <a:pt x="561" y="891"/>
                                  </a:lnTo>
                                  <a:lnTo>
                                    <a:pt x="507" y="821"/>
                                  </a:lnTo>
                                  <a:lnTo>
                                    <a:pt x="441" y="735"/>
                                  </a:lnTo>
                                  <a:lnTo>
                                    <a:pt x="405" y="688"/>
                                  </a:lnTo>
                                  <a:lnTo>
                                    <a:pt x="369" y="640"/>
                                  </a:lnTo>
                                  <a:lnTo>
                                    <a:pt x="334" y="591"/>
                                  </a:lnTo>
                                  <a:lnTo>
                                    <a:pt x="299" y="543"/>
                                  </a:lnTo>
                                  <a:lnTo>
                                    <a:pt x="267" y="496"/>
                                  </a:lnTo>
                                  <a:lnTo>
                                    <a:pt x="236" y="450"/>
                                  </a:lnTo>
                                  <a:lnTo>
                                    <a:pt x="210" y="407"/>
                                  </a:lnTo>
                                  <a:lnTo>
                                    <a:pt x="188" y="368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21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59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9" y="276"/>
                                  </a:lnTo>
                                  <a:lnTo>
                                    <a:pt x="153" y="294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220" y="365"/>
                                  </a:lnTo>
                                  <a:lnTo>
                                    <a:pt x="239" y="382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302" y="430"/>
                                  </a:lnTo>
                                  <a:lnTo>
                                    <a:pt x="388" y="487"/>
                                  </a:lnTo>
                                  <a:lnTo>
                                    <a:pt x="460" y="534"/>
                                  </a:lnTo>
                                  <a:lnTo>
                                    <a:pt x="521" y="572"/>
                                  </a:lnTo>
                                  <a:lnTo>
                                    <a:pt x="570" y="601"/>
                                  </a:lnTo>
                                  <a:lnTo>
                                    <a:pt x="610" y="623"/>
                                  </a:lnTo>
                                  <a:lnTo>
                                    <a:pt x="641" y="640"/>
                                  </a:lnTo>
                                  <a:lnTo>
                                    <a:pt x="666" y="652"/>
                                  </a:lnTo>
                                  <a:lnTo>
                                    <a:pt x="683" y="659"/>
                                  </a:lnTo>
                                  <a:lnTo>
                                    <a:pt x="681" y="656"/>
                                  </a:lnTo>
                                  <a:lnTo>
                                    <a:pt x="676" y="647"/>
                                  </a:lnTo>
                                  <a:lnTo>
                                    <a:pt x="666" y="634"/>
                                  </a:lnTo>
                                  <a:lnTo>
                                    <a:pt x="651" y="616"/>
                                  </a:lnTo>
                                  <a:lnTo>
                                    <a:pt x="641" y="606"/>
                                  </a:lnTo>
                                  <a:lnTo>
                                    <a:pt x="630" y="594"/>
                                  </a:lnTo>
                                  <a:lnTo>
                                    <a:pt x="617" y="583"/>
                                  </a:lnTo>
                                  <a:lnTo>
                                    <a:pt x="603" y="570"/>
                                  </a:lnTo>
                                  <a:lnTo>
                                    <a:pt x="586" y="556"/>
                                  </a:lnTo>
                                  <a:lnTo>
                                    <a:pt x="568" y="543"/>
                                  </a:lnTo>
                                  <a:lnTo>
                                    <a:pt x="548" y="528"/>
                                  </a:lnTo>
                                  <a:lnTo>
                                    <a:pt x="526" y="513"/>
                                  </a:lnTo>
                                  <a:lnTo>
                                    <a:pt x="477" y="482"/>
                                  </a:lnTo>
                                  <a:lnTo>
                                    <a:pt x="421" y="445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295" y="349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26" y="284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21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59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9" y="276"/>
                                  </a:lnTo>
                                  <a:lnTo>
                                    <a:pt x="153" y="294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220" y="365"/>
                                  </a:lnTo>
                                  <a:lnTo>
                                    <a:pt x="239" y="382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302" y="430"/>
                                  </a:lnTo>
                                  <a:lnTo>
                                    <a:pt x="388" y="487"/>
                                  </a:lnTo>
                                  <a:lnTo>
                                    <a:pt x="460" y="534"/>
                                  </a:lnTo>
                                  <a:lnTo>
                                    <a:pt x="521" y="572"/>
                                  </a:lnTo>
                                  <a:lnTo>
                                    <a:pt x="570" y="601"/>
                                  </a:lnTo>
                                  <a:lnTo>
                                    <a:pt x="610" y="623"/>
                                  </a:lnTo>
                                  <a:lnTo>
                                    <a:pt x="641" y="640"/>
                                  </a:lnTo>
                                  <a:lnTo>
                                    <a:pt x="666" y="652"/>
                                  </a:lnTo>
                                  <a:lnTo>
                                    <a:pt x="683" y="659"/>
                                  </a:lnTo>
                                  <a:lnTo>
                                    <a:pt x="681" y="656"/>
                                  </a:lnTo>
                                  <a:lnTo>
                                    <a:pt x="676" y="647"/>
                                  </a:lnTo>
                                  <a:lnTo>
                                    <a:pt x="666" y="634"/>
                                  </a:lnTo>
                                  <a:lnTo>
                                    <a:pt x="651" y="616"/>
                                  </a:lnTo>
                                  <a:lnTo>
                                    <a:pt x="641" y="606"/>
                                  </a:lnTo>
                                  <a:lnTo>
                                    <a:pt x="630" y="594"/>
                                  </a:lnTo>
                                  <a:lnTo>
                                    <a:pt x="617" y="583"/>
                                  </a:lnTo>
                                  <a:lnTo>
                                    <a:pt x="603" y="570"/>
                                  </a:lnTo>
                                  <a:lnTo>
                                    <a:pt x="586" y="556"/>
                                  </a:lnTo>
                                  <a:lnTo>
                                    <a:pt x="568" y="543"/>
                                  </a:lnTo>
                                  <a:lnTo>
                                    <a:pt x="548" y="528"/>
                                  </a:lnTo>
                                  <a:lnTo>
                                    <a:pt x="526" y="513"/>
                                  </a:lnTo>
                                  <a:lnTo>
                                    <a:pt x="477" y="482"/>
                                  </a:lnTo>
                                  <a:lnTo>
                                    <a:pt x="421" y="445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295" y="349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26" y="284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318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6">
                                  <a:moveTo>
                                    <a:pt x="0" y="146"/>
                                  </a:moveTo>
                                  <a:lnTo>
                                    <a:pt x="10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318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6">
                                  <a:moveTo>
                                    <a:pt x="0" y="146"/>
                                  </a:moveTo>
                                  <a:lnTo>
                                    <a:pt x="10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2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0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0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21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0">
                                  <a:moveTo>
                                    <a:pt x="0" y="60"/>
                                  </a:moveTo>
                                  <a:lnTo>
                                    <a:pt x="11" y="5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6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91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497">
                                  <a:moveTo>
                                    <a:pt x="717" y="497"/>
                                  </a:moveTo>
                                  <a:lnTo>
                                    <a:pt x="707" y="496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47" y="482"/>
                                  </a:lnTo>
                                  <a:lnTo>
                                    <a:pt x="623" y="476"/>
                                  </a:lnTo>
                                  <a:lnTo>
                                    <a:pt x="598" y="468"/>
                                  </a:lnTo>
                                  <a:lnTo>
                                    <a:pt x="570" y="458"/>
                                  </a:lnTo>
                                  <a:lnTo>
                                    <a:pt x="541" y="447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478" y="418"/>
                                  </a:lnTo>
                                  <a:lnTo>
                                    <a:pt x="444" y="399"/>
                                  </a:lnTo>
                                  <a:lnTo>
                                    <a:pt x="411" y="379"/>
                                  </a:lnTo>
                                  <a:lnTo>
                                    <a:pt x="393" y="367"/>
                                  </a:lnTo>
                                  <a:lnTo>
                                    <a:pt x="376" y="356"/>
                                  </a:lnTo>
                                  <a:lnTo>
                                    <a:pt x="358" y="343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07" y="302"/>
                                  </a:lnTo>
                                  <a:lnTo>
                                    <a:pt x="275" y="276"/>
                                  </a:lnTo>
                                  <a:lnTo>
                                    <a:pt x="244" y="250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798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2">
                                  <a:moveTo>
                                    <a:pt x="129" y="162"/>
                                  </a:moveTo>
                                  <a:lnTo>
                                    <a:pt x="126" y="157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45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2">
                                  <a:moveTo>
                                    <a:pt x="72" y="0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423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6">
                                  <a:moveTo>
                                    <a:pt x="0" y="106"/>
                                  </a:moveTo>
                                  <a:lnTo>
                                    <a:pt x="8" y="10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42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44">
                                  <a:moveTo>
                                    <a:pt x="565" y="0"/>
                                  </a:moveTo>
                                  <a:lnTo>
                                    <a:pt x="553" y="8"/>
                                  </a:lnTo>
                                  <a:lnTo>
                                    <a:pt x="517" y="27"/>
                                  </a:lnTo>
                                  <a:lnTo>
                                    <a:pt x="491" y="39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389" y="81"/>
                                  </a:lnTo>
                                  <a:lnTo>
                                    <a:pt x="349" y="96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5172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274" y="139"/>
                                  </a:moveTo>
                                  <a:lnTo>
                                    <a:pt x="266" y="137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5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">
                                  <a:moveTo>
                                    <a:pt x="140" y="0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1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5">
                                  <a:moveTo>
                                    <a:pt x="174" y="0"/>
                                  </a:moveTo>
                                  <a:lnTo>
                                    <a:pt x="169" y="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30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4">
                                  <a:moveTo>
                                    <a:pt x="185" y="34"/>
                                  </a:moveTo>
                                  <a:lnTo>
                                    <a:pt x="180" y="34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01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46">
                                  <a:moveTo>
                                    <a:pt x="179" y="0"/>
                                  </a:moveTo>
                                  <a:lnTo>
                                    <a:pt x="180" y="4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94" y="211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15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2">
                                  <a:moveTo>
                                    <a:pt x="314" y="0"/>
                                  </a:moveTo>
                                  <a:lnTo>
                                    <a:pt x="308" y="8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32" y="289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93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8">
                                  <a:moveTo>
                                    <a:pt x="313" y="0"/>
                                  </a:moveTo>
                                  <a:lnTo>
                                    <a:pt x="306" y="5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54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6">
                                  <a:moveTo>
                                    <a:pt x="375" y="0"/>
                                  </a:moveTo>
                                  <a:lnTo>
                                    <a:pt x="366" y="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3544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96">
                                  <a:moveTo>
                                    <a:pt x="363" y="0"/>
                                  </a:moveTo>
                                  <a:lnTo>
                                    <a:pt x="355" y="7"/>
                                  </a:lnTo>
                                  <a:lnTo>
                                    <a:pt x="332" y="21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50" y="72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706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213" y="2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120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7" y="1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6704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55">
                                  <a:moveTo>
                                    <a:pt x="5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51" y="348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97" y="476"/>
                                  </a:lnTo>
                                  <a:lnTo>
                                    <a:pt x="121" y="549"/>
                                  </a:lnTo>
                                  <a:lnTo>
                                    <a:pt x="141" y="612"/>
                                  </a:lnTo>
                                  <a:lnTo>
                                    <a:pt x="155" y="664"/>
                                  </a:lnTo>
                                  <a:lnTo>
                                    <a:pt x="166" y="703"/>
                                  </a:lnTo>
                                  <a:lnTo>
                                    <a:pt x="173" y="733"/>
                                  </a:lnTo>
                                  <a:lnTo>
                                    <a:pt x="176" y="749"/>
                                  </a:lnTo>
                                  <a:lnTo>
                                    <a:pt x="177" y="7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816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85" y="1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232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8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102" y="345"/>
                                  </a:lnTo>
                                  <a:lnTo>
                                    <a:pt x="112" y="3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9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2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9" y="1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832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43">
                                  <a:moveTo>
                                    <a:pt x="139" y="0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85" y="422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69" y="478"/>
                                  </a:lnTo>
                                  <a:lnTo>
                                    <a:pt x="59" y="506"/>
                                  </a:lnTo>
                                  <a:lnTo>
                                    <a:pt x="49" y="533"/>
                                  </a:lnTo>
                                  <a:lnTo>
                                    <a:pt x="37" y="562"/>
                                  </a:lnTo>
                                  <a:lnTo>
                                    <a:pt x="26" y="589"/>
                                  </a:lnTo>
                                  <a:lnTo>
                                    <a:pt x="13" y="616"/>
                                  </a:lnTo>
                                  <a:lnTo>
                                    <a:pt x="0" y="6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94680"/>
                              <a:ext cx="396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1" y="24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9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5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4" y="1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4">
                                  <a:moveTo>
                                    <a:pt x="1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2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1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13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6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11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4">
                                  <a:moveTo>
                                    <a:pt x="12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12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13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5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1" y="3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3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9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13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" y="26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43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1" y="4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" y="2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1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4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40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1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4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0" y="2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1" y="32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2">
                                  <a:moveTo>
                                    <a:pt x="9" y="12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0" y="2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0" y="4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4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9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8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1" y="4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5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53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1" y="22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5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78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4" y="1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1" y="2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3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10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6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0" y="28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84960"/>
                            <a:ext cx="354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60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13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3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12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0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3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9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1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3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11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5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3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74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2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6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4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0" y="4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7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2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4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3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7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3">
                                  <a:moveTo>
                                    <a:pt x="0" y="2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7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0" y="28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69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5">
                                  <a:moveTo>
                                    <a:pt x="0" y="2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62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1" y="32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9" y="11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1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0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3" y="44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76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0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0" y="4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2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12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3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0" y="22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2" y="1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2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5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12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76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1" y="3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9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8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9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1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11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10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1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2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10" y="4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8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3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8" y="5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8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1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5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2" y="29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0" y="4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2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3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" y="3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2" y="29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7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0">
                                  <a:moveTo>
                                    <a:pt x="1" y="2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7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4">
                                  <a:moveTo>
                                    <a:pt x="0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8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4">
                                  <a:moveTo>
                                    <a:pt x="0" y="3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0" y="3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3" y="29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8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6" y="15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2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1" y="3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" y="45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4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8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2" y="5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6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31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23" y="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9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17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0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5" y="1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1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">
                                  <a:moveTo>
                                    <a:pt x="33" y="3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3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46" y="8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09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2" y="2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1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3" y="3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3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3" y="3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27" y="4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7" y="1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1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28" y="2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2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27" y="4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1" y="3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33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">
                                  <a:moveTo>
                                    <a:pt x="33" y="5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1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6" y="1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7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8" y="11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5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4" y="9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6" y="1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0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7" y="1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2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6" y="1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5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50" y="8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3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7" y="8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4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46" y="8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25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6" y="8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0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13" y="1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38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1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7" y="8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7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5" y="12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26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3" y="2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1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7" y="12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5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7" y="2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6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0" y="2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91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6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1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0" y="16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7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4" y="31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7" y="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2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9">
                                  <a:moveTo>
                                    <a:pt x="2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02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" y="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9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7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80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8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75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71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74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8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9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6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9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8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0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7" y="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4" y="32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9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4" y="35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4" y="51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4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0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2" y="28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82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7">
                                  <a:moveTo>
                                    <a:pt x="1" y="3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01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1" y="3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5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1">
                                  <a:moveTo>
                                    <a:pt x="1" y="3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1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6">
                                  <a:moveTo>
                                    <a:pt x="3" y="31"/>
                                  </a:moveTo>
                                  <a:lnTo>
                                    <a:pt x="7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4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3" y="19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76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4">
                                  <a:moveTo>
                                    <a:pt x="4" y="2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7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4" y="57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5" y="5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11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4" y="55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8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5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31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1" y="2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10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67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1" y="2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2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2" y="33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5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7" y="4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6">
                                  <a:moveTo>
                                    <a:pt x="1" y="3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9" y="5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5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6" y="5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7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" y="2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1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7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26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7" y="4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8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1" y="4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51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8" y="2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45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6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61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7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4">
                                  <a:moveTo>
                                    <a:pt x="4" y="28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45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4">
                                  <a:moveTo>
                                    <a:pt x="2" y="28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2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3" y="54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2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4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45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3" y="3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4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4" y="3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7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1" y="3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576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2" y="3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6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1" y="3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49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2" y="3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26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5" y="35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9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3" y="17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1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2" y="3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9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5">
                                  <a:moveTo>
                                    <a:pt x="2" y="5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3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8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6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4" y="51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3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7" y="4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2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3" y="2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46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4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54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2" y="14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1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33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49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8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34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19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10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48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42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12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59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0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34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1" y="2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41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48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1" y="4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41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2" y="26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8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1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27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1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315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1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531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47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2">
                                  <a:moveTo>
                                    <a:pt x="0" y="2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22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0" y="31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1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11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27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0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0" y="4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0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6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1" y="4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3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9" y="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10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13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9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9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" y="33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6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42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7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7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0" y="2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53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7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8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7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4" y="51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60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5" y="32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61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2" y="28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3" y="32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46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6" y="16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8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4" y="28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1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4">
                                  <a:moveTo>
                                    <a:pt x="4" y="29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249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11" y="6"/>
                                </a:move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5"/>
                                </a:lnTo>
                                <a:lnTo>
                                  <a:pt x="35" y="8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1" y="17"/>
                                </a:lnTo>
                                <a:lnTo>
                                  <a:pt x="43" y="20"/>
                                </a:lnTo>
                                <a:lnTo>
                                  <a:pt x="43" y="23"/>
                                </a:lnTo>
                                <a:lnTo>
                                  <a:pt x="42" y="28"/>
                                </a:lnTo>
                                <a:lnTo>
                                  <a:pt x="41" y="31"/>
                                </a:lnTo>
                                <a:lnTo>
                                  <a:pt x="38" y="34"/>
                                </a:lnTo>
                                <a:lnTo>
                                  <a:pt x="35" y="37"/>
                                </a:lnTo>
                                <a:lnTo>
                                  <a:pt x="32" y="38"/>
                                </a:lnTo>
                                <a:lnTo>
                                  <a:pt x="28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8"/>
                                </a:lnTo>
                                <a:lnTo>
                                  <a:pt x="15" y="37"/>
                                </a:lnTo>
                                <a:lnTo>
                                  <a:pt x="11" y="35"/>
                                </a:lnTo>
                                <a:lnTo>
                                  <a:pt x="8" y="33"/>
                                </a:lnTo>
                                <a:lnTo>
                                  <a:pt x="5" y="30"/>
                                </a:lnTo>
                                <a:lnTo>
                                  <a:pt x="3" y="27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9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0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8" y="2"/>
                                </a:move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7" y="12"/>
                                </a:lnTo>
                                <a:lnTo>
                                  <a:pt x="39" y="15"/>
                                </a:lnTo>
                                <a:lnTo>
                                  <a:pt x="40" y="18"/>
                                </a:lnTo>
                                <a:lnTo>
                                  <a:pt x="41" y="22"/>
                                </a:lnTo>
                                <a:lnTo>
                                  <a:pt x="41" y="25"/>
                                </a:lnTo>
                                <a:lnTo>
                                  <a:pt x="40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9"/>
                                </a:lnTo>
                                <a:lnTo>
                                  <a:pt x="28" y="40"/>
                                </a:lnTo>
                                <a:lnTo>
                                  <a:pt x="25" y="40"/>
                                </a:lnTo>
                                <a:lnTo>
                                  <a:pt x="21" y="40"/>
                                </a:lnTo>
                                <a:lnTo>
                                  <a:pt x="17" y="39"/>
                                </a:lnTo>
                                <a:lnTo>
                                  <a:pt x="14" y="37"/>
                                </a:lnTo>
                                <a:lnTo>
                                  <a:pt x="11" y="35"/>
                                </a:lnTo>
                                <a:lnTo>
                                  <a:pt x="8" y="32"/>
                                </a:lnTo>
                                <a:lnTo>
                                  <a:pt x="4" y="28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64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7" y="6"/>
                                </a:moveTo>
                                <a:lnTo>
                                  <a:pt x="10" y="4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3" y="8"/>
                                </a:lnTo>
                                <a:lnTo>
                                  <a:pt x="35" y="11"/>
                                </a:lnTo>
                                <a:lnTo>
                                  <a:pt x="37" y="14"/>
                                </a:lnTo>
                                <a:lnTo>
                                  <a:pt x="39" y="18"/>
                                </a:lnTo>
                                <a:lnTo>
                                  <a:pt x="39" y="22"/>
                                </a:lnTo>
                                <a:lnTo>
                                  <a:pt x="39" y="27"/>
                                </a:lnTo>
                                <a:lnTo>
                                  <a:pt x="39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39"/>
                                </a:lnTo>
                                <a:lnTo>
                                  <a:pt x="31" y="42"/>
                                </a:lnTo>
                                <a:lnTo>
                                  <a:pt x="28" y="43"/>
                                </a:lnTo>
                                <a:lnTo>
                                  <a:pt x="24" y="44"/>
                                </a:lnTo>
                                <a:lnTo>
                                  <a:pt x="20" y="43"/>
                                </a:lnTo>
                                <a:lnTo>
                                  <a:pt x="16" y="42"/>
                                </a:lnTo>
                                <a:lnTo>
                                  <a:pt x="12" y="40"/>
                                </a:lnTo>
                                <a:lnTo>
                                  <a:pt x="9" y="38"/>
                                </a:lnTo>
                                <a:lnTo>
                                  <a:pt x="6" y="35"/>
                                </a:ln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95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7" y="2"/>
                                </a:move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6" y="12"/>
                                </a:lnTo>
                                <a:lnTo>
                                  <a:pt x="37" y="15"/>
                                </a:lnTo>
                                <a:lnTo>
                                  <a:pt x="39" y="19"/>
                                </a:lnTo>
                                <a:lnTo>
                                  <a:pt x="39" y="22"/>
                                </a:lnTo>
                                <a:lnTo>
                                  <a:pt x="39" y="26"/>
                                </a:lnTo>
                                <a:lnTo>
                                  <a:pt x="39" y="30"/>
                                </a:lnTo>
                                <a:lnTo>
                                  <a:pt x="37" y="33"/>
                                </a:lnTo>
                                <a:lnTo>
                                  <a:pt x="35" y="36"/>
                                </a:lnTo>
                                <a:lnTo>
                                  <a:pt x="31" y="40"/>
                                </a:lnTo>
                                <a:lnTo>
                                  <a:pt x="28" y="42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16" y="43"/>
                                </a:lnTo>
                                <a:lnTo>
                                  <a:pt x="12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2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6" y="4"/>
                                </a:move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6"/>
                                </a:lnTo>
                                <a:lnTo>
                                  <a:pt x="39" y="19"/>
                                </a:lnTo>
                                <a:lnTo>
                                  <a:pt x="40" y="23"/>
                                </a:lnTo>
                                <a:lnTo>
                                  <a:pt x="40" y="27"/>
                                </a:lnTo>
                                <a:lnTo>
                                  <a:pt x="39" y="31"/>
                                </a:lnTo>
                                <a:lnTo>
                                  <a:pt x="38" y="35"/>
                                </a:lnTo>
                                <a:lnTo>
                                  <a:pt x="35" y="38"/>
                                </a:lnTo>
                                <a:lnTo>
                                  <a:pt x="32" y="41"/>
                                </a:lnTo>
                                <a:lnTo>
                                  <a:pt x="29" y="42"/>
                                </a:lnTo>
                                <a:lnTo>
                                  <a:pt x="26" y="43"/>
                                </a:lnTo>
                                <a:lnTo>
                                  <a:pt x="22" y="42"/>
                                </a:lnTo>
                                <a:lnTo>
                                  <a:pt x="19" y="41"/>
                                </a:lnTo>
                                <a:lnTo>
                                  <a:pt x="15" y="39"/>
                                </a:lnTo>
                                <a:lnTo>
                                  <a:pt x="12" y="37"/>
                                </a:lnTo>
                                <a:lnTo>
                                  <a:pt x="8" y="33"/>
                                </a:lnTo>
                                <a:lnTo>
                                  <a:pt x="5" y="30"/>
                                </a:ln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4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5" y="52"/>
                                </a:moveTo>
                                <a:lnTo>
                                  <a:pt x="2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4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2"/>
                                </a:lnTo>
                                <a:lnTo>
                                  <a:pt x="14" y="7"/>
                                </a:lnTo>
                                <a:lnTo>
                                  <a:pt x="18" y="4"/>
                                </a:lnTo>
                                <a:lnTo>
                                  <a:pt x="23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6"/>
                                </a:lnTo>
                                <a:lnTo>
                                  <a:pt x="54" y="11"/>
                                </a:lnTo>
                                <a:lnTo>
                                  <a:pt x="60" y="17"/>
                                </a:lnTo>
                                <a:lnTo>
                                  <a:pt x="62" y="23"/>
                                </a:lnTo>
                                <a:lnTo>
                                  <a:pt x="62" y="29"/>
                                </a:lnTo>
                                <a:lnTo>
                                  <a:pt x="61" y="34"/>
                                </a:lnTo>
                                <a:lnTo>
                                  <a:pt x="59" y="39"/>
                                </a:lnTo>
                                <a:lnTo>
                                  <a:pt x="56" y="44"/>
                                </a:lnTo>
                                <a:lnTo>
                                  <a:pt x="52" y="50"/>
                                </a:lnTo>
                                <a:lnTo>
                                  <a:pt x="48" y="54"/>
                                </a:lnTo>
                                <a:lnTo>
                                  <a:pt x="43" y="58"/>
                                </a:lnTo>
                                <a:lnTo>
                                  <a:pt x="38" y="60"/>
                                </a:lnTo>
                                <a:lnTo>
                                  <a:pt x="33" y="63"/>
                                </a:lnTo>
                                <a:lnTo>
                                  <a:pt x="28" y="64"/>
                                </a:lnTo>
                                <a:lnTo>
                                  <a:pt x="22" y="64"/>
                                </a:lnTo>
                                <a:lnTo>
                                  <a:pt x="17" y="63"/>
                                </a:lnTo>
                                <a:lnTo>
                                  <a:pt x="12" y="60"/>
                                </a:lnTo>
                                <a:lnTo>
                                  <a:pt x="8" y="57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6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4" y="30"/>
                                </a:moveTo>
                                <a:lnTo>
                                  <a:pt x="1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2" y="2"/>
                                </a:lnTo>
                                <a:lnTo>
                                  <a:pt x="37" y="4"/>
                                </a:lnTo>
                                <a:lnTo>
                                  <a:pt x="41" y="6"/>
                                </a:lnTo>
                                <a:lnTo>
                                  <a:pt x="45" y="9"/>
                                </a:lnTo>
                                <a:lnTo>
                                  <a:pt x="48" y="14"/>
                                </a:lnTo>
                                <a:lnTo>
                                  <a:pt x="51" y="18"/>
                                </a:lnTo>
                                <a:lnTo>
                                  <a:pt x="52" y="22"/>
                                </a:lnTo>
                                <a:lnTo>
                                  <a:pt x="52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35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35" y="45"/>
                                </a:lnTo>
                                <a:lnTo>
                                  <a:pt x="30" y="46"/>
                                </a:lnTo>
                                <a:lnTo>
                                  <a:pt x="25" y="46"/>
                                </a:lnTo>
                                <a:lnTo>
                                  <a:pt x="20" y="45"/>
                                </a:lnTo>
                                <a:lnTo>
                                  <a:pt x="16" y="43"/>
                                </a:lnTo>
                                <a:lnTo>
                                  <a:pt x="12" y="40"/>
                                </a:lnTo>
                                <a:lnTo>
                                  <a:pt x="7" y="36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8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4" y="34"/>
                                </a:move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8"/>
                                </a:lnTo>
                                <a:lnTo>
                                  <a:pt x="43" y="12"/>
                                </a:lnTo>
                                <a:lnTo>
                                  <a:pt x="46" y="16"/>
                                </a:lnTo>
                                <a:lnTo>
                                  <a:pt x="48" y="20"/>
                                </a:lnTo>
                                <a:lnTo>
                                  <a:pt x="49" y="24"/>
                                </a:lnTo>
                                <a:lnTo>
                                  <a:pt x="48" y="29"/>
                                </a:lnTo>
                                <a:lnTo>
                                  <a:pt x="46" y="32"/>
                                </a:lnTo>
                                <a:lnTo>
                                  <a:pt x="44" y="36"/>
                                </a:lnTo>
                                <a:lnTo>
                                  <a:pt x="40" y="39"/>
                                </a:lnTo>
                                <a:lnTo>
                                  <a:pt x="37" y="41"/>
                                </a:lnTo>
                                <a:lnTo>
                                  <a:pt x="31" y="43"/>
                                </a:lnTo>
                                <a:lnTo>
                                  <a:pt x="27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5"/>
                                </a:lnTo>
                                <a:lnTo>
                                  <a:pt x="14" y="44"/>
                                </a:lnTo>
                                <a:lnTo>
                                  <a:pt x="9" y="42"/>
                                </a:lnTo>
                                <a:lnTo>
                                  <a:pt x="6" y="38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0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3" y="34"/>
                                </a:moveTo>
                                <a:lnTo>
                                  <a:pt x="6" y="41"/>
                                </a:lnTo>
                                <a:lnTo>
                                  <a:pt x="10" y="45"/>
                                </a:lnTo>
                                <a:lnTo>
                                  <a:pt x="14" y="49"/>
                                </a:lnTo>
                                <a:lnTo>
                                  <a:pt x="19" y="52"/>
                                </a:lnTo>
                                <a:lnTo>
                                  <a:pt x="23" y="55"/>
                                </a:lnTo>
                                <a:lnTo>
                                  <a:pt x="28" y="56"/>
                                </a:lnTo>
                                <a:lnTo>
                                  <a:pt x="32" y="57"/>
                                </a:lnTo>
                                <a:lnTo>
                                  <a:pt x="36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54"/>
                                </a:lnTo>
                                <a:lnTo>
                                  <a:pt x="48" y="52"/>
                                </a:lnTo>
                                <a:lnTo>
                                  <a:pt x="50" y="49"/>
                                </a:lnTo>
                                <a:lnTo>
                                  <a:pt x="52" y="45"/>
                                </a:lnTo>
                                <a:lnTo>
                                  <a:pt x="53" y="40"/>
                                </a:lnTo>
                                <a:lnTo>
                                  <a:pt x="54" y="34"/>
                                </a:lnTo>
                                <a:lnTo>
                                  <a:pt x="53" y="29"/>
                                </a:lnTo>
                                <a:lnTo>
                                  <a:pt x="51" y="23"/>
                                </a:lnTo>
                                <a:lnTo>
                                  <a:pt x="47" y="18"/>
                                </a:lnTo>
                                <a:lnTo>
                                  <a:pt x="43" y="12"/>
                                </a:lnTo>
                                <a:lnTo>
                                  <a:pt x="39" y="8"/>
                                </a:lnTo>
                                <a:lnTo>
                                  <a:pt x="33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2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3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" y="20"/>
                                </a:moveTo>
                                <a:lnTo>
                                  <a:pt x="7" y="12"/>
                                </a:lnTo>
                                <a:lnTo>
                                  <a:pt x="11" y="6"/>
                                </a:lnTo>
                                <a:lnTo>
                                  <a:pt x="15" y="3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4"/>
                                </a:lnTo>
                                <a:lnTo>
                                  <a:pt x="41" y="8"/>
                                </a:lnTo>
                                <a:lnTo>
                                  <a:pt x="44" y="12"/>
                                </a:lnTo>
                                <a:lnTo>
                                  <a:pt x="47" y="18"/>
                                </a:lnTo>
                                <a:lnTo>
                                  <a:pt x="49" y="23"/>
                                </a:lnTo>
                                <a:lnTo>
                                  <a:pt x="50" y="29"/>
                                </a:lnTo>
                                <a:lnTo>
                                  <a:pt x="51" y="34"/>
                                </a:lnTo>
                                <a:lnTo>
                                  <a:pt x="50" y="41"/>
                                </a:lnTo>
                                <a:lnTo>
                                  <a:pt x="49" y="48"/>
                                </a:lnTo>
                                <a:lnTo>
                                  <a:pt x="45" y="52"/>
                                </a:lnTo>
                                <a:lnTo>
                                  <a:pt x="42" y="56"/>
                                </a:lnTo>
                                <a:lnTo>
                                  <a:pt x="36" y="58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3" y="62"/>
                                </a:lnTo>
                                <a:lnTo>
                                  <a:pt x="17" y="61"/>
                                </a:lnTo>
                                <a:lnTo>
                                  <a:pt x="13" y="58"/>
                                </a:lnTo>
                                <a:lnTo>
                                  <a:pt x="9" y="56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2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6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4" y="33"/>
                                </a:moveTo>
                                <a:lnTo>
                                  <a:pt x="1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4"/>
                                </a:lnTo>
                                <a:lnTo>
                                  <a:pt x="39" y="8"/>
                                </a:lnTo>
                                <a:lnTo>
                                  <a:pt x="44" y="11"/>
                                </a:lnTo>
                                <a:lnTo>
                                  <a:pt x="49" y="16"/>
                                </a:lnTo>
                                <a:lnTo>
                                  <a:pt x="51" y="19"/>
                                </a:lnTo>
                                <a:lnTo>
                                  <a:pt x="52" y="22"/>
                                </a:lnTo>
                                <a:lnTo>
                                  <a:pt x="52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33"/>
                                </a:lnTo>
                                <a:lnTo>
                                  <a:pt x="46" y="36"/>
                                </a:lnTo>
                                <a:lnTo>
                                  <a:pt x="43" y="39"/>
                                </a:lnTo>
                                <a:lnTo>
                                  <a:pt x="38" y="41"/>
                                </a:lnTo>
                                <a:lnTo>
                                  <a:pt x="34" y="43"/>
                                </a:lnTo>
                                <a:lnTo>
                                  <a:pt x="30" y="44"/>
                                </a:lnTo>
                                <a:lnTo>
                                  <a:pt x="25" y="44"/>
                                </a:lnTo>
                                <a:lnTo>
                                  <a:pt x="21" y="44"/>
                                </a:lnTo>
                                <a:lnTo>
                                  <a:pt x="15" y="43"/>
                                </a:lnTo>
                                <a:lnTo>
                                  <a:pt x="11" y="41"/>
                                </a:lnTo>
                                <a:lnTo>
                                  <a:pt x="7" y="37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94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">
                                <a:moveTo>
                                  <a:pt x="1" y="30"/>
                                </a:move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4"/>
                                </a:lnTo>
                                <a:lnTo>
                                  <a:pt x="40" y="8"/>
                                </a:lnTo>
                                <a:lnTo>
                                  <a:pt x="44" y="13"/>
                                </a:lnTo>
                                <a:lnTo>
                                  <a:pt x="47" y="19"/>
                                </a:lnTo>
                                <a:lnTo>
                                  <a:pt x="50" y="27"/>
                                </a:lnTo>
                                <a:lnTo>
                                  <a:pt x="51" y="35"/>
                                </a:lnTo>
                                <a:lnTo>
                                  <a:pt x="51" y="46"/>
                                </a:lnTo>
                                <a:lnTo>
                                  <a:pt x="50" y="53"/>
                                </a:lnTo>
                                <a:lnTo>
                                  <a:pt x="48" y="59"/>
                                </a:lnTo>
                                <a:lnTo>
                                  <a:pt x="45" y="63"/>
                                </a:lnTo>
                                <a:lnTo>
                                  <a:pt x="42" y="67"/>
                                </a:lnTo>
                                <a:lnTo>
                                  <a:pt x="39" y="69"/>
                                </a:lnTo>
                                <a:lnTo>
                                  <a:pt x="35" y="70"/>
                                </a:lnTo>
                                <a:lnTo>
                                  <a:pt x="30" y="69"/>
                                </a:lnTo>
                                <a:lnTo>
                                  <a:pt x="26" y="67"/>
                                </a:lnTo>
                                <a:lnTo>
                                  <a:pt x="22" y="63"/>
                                </a:lnTo>
                                <a:lnTo>
                                  <a:pt x="18" y="60"/>
                                </a:lnTo>
                                <a:lnTo>
                                  <a:pt x="14" y="55"/>
                                </a:lnTo>
                                <a:lnTo>
                                  <a:pt x="11" y="50"/>
                                </a:lnTo>
                                <a:lnTo>
                                  <a:pt x="6" y="44"/>
                                </a:lnTo>
                                <a:lnTo>
                                  <a:pt x="3" y="37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5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6" y="3"/>
                                </a:moveTo>
                                <a:lnTo>
                                  <a:pt x="10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7" y="6"/>
                                </a:lnTo>
                                <a:lnTo>
                                  <a:pt x="39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5"/>
                                </a:lnTo>
                                <a:lnTo>
                                  <a:pt x="43" y="18"/>
                                </a:lnTo>
                                <a:lnTo>
                                  <a:pt x="41" y="21"/>
                                </a:lnTo>
                                <a:lnTo>
                                  <a:pt x="40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29" y="33"/>
                                </a:lnTo>
                                <a:lnTo>
                                  <a:pt x="25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3"/>
                                </a:lnTo>
                                <a:lnTo>
                                  <a:pt x="12" y="32"/>
                                </a:lnTo>
                                <a:lnTo>
                                  <a:pt x="9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2" y="22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94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2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3"/>
                                </a:lnTo>
                                <a:lnTo>
                                  <a:pt x="28" y="6"/>
                                </a:lnTo>
                                <a:lnTo>
                                  <a:pt x="31" y="9"/>
                                </a:lnTo>
                                <a:lnTo>
                                  <a:pt x="33" y="13"/>
                                </a:lnTo>
                                <a:lnTo>
                                  <a:pt x="36" y="18"/>
                                </a:lnTo>
                                <a:lnTo>
                                  <a:pt x="38" y="23"/>
                                </a:lnTo>
                                <a:lnTo>
                                  <a:pt x="39" y="30"/>
                                </a:lnTo>
                                <a:lnTo>
                                  <a:pt x="39" y="35"/>
                                </a:lnTo>
                                <a:lnTo>
                                  <a:pt x="39" y="39"/>
                                </a:lnTo>
                                <a:lnTo>
                                  <a:pt x="37" y="42"/>
                                </a:lnTo>
                                <a:lnTo>
                                  <a:pt x="34" y="44"/>
                                </a:lnTo>
                                <a:lnTo>
                                  <a:pt x="31" y="46"/>
                                </a:lnTo>
                                <a:lnTo>
                                  <a:pt x="27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7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3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7" y="35"/>
                                </a:moveTo>
                                <a:lnTo>
                                  <a:pt x="3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1" y="2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2"/>
                                </a:lnTo>
                                <a:lnTo>
                                  <a:pt x="37" y="5"/>
                                </a:lnTo>
                                <a:lnTo>
                                  <a:pt x="41" y="7"/>
                                </a:lnTo>
                                <a:lnTo>
                                  <a:pt x="45" y="11"/>
                                </a:lnTo>
                                <a:lnTo>
                                  <a:pt x="48" y="14"/>
                                </a:lnTo>
                                <a:lnTo>
                                  <a:pt x="49" y="18"/>
                                </a:lnTo>
                                <a:lnTo>
                                  <a:pt x="49" y="22"/>
                                </a:lnTo>
                                <a:lnTo>
                                  <a:pt x="49" y="27"/>
                                </a:lnTo>
                                <a:lnTo>
                                  <a:pt x="47" y="31"/>
                                </a:lnTo>
                                <a:lnTo>
                                  <a:pt x="44" y="35"/>
                                </a:lnTo>
                                <a:lnTo>
                                  <a:pt x="41" y="38"/>
                                </a:lnTo>
                                <a:lnTo>
                                  <a:pt x="37" y="41"/>
                                </a:lnTo>
                                <a:lnTo>
                                  <a:pt x="33" y="43"/>
                                </a:lnTo>
                                <a:lnTo>
                                  <a:pt x="28" y="44"/>
                                </a:lnTo>
                                <a:lnTo>
                                  <a:pt x="23" y="45"/>
                                </a:lnTo>
                                <a:lnTo>
                                  <a:pt x="19" y="44"/>
                                </a:lnTo>
                                <a:lnTo>
                                  <a:pt x="15" y="42"/>
                                </a:lnTo>
                                <a:lnTo>
                                  <a:pt x="11" y="40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7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4" y="7"/>
                                </a:moveTo>
                                <a:lnTo>
                                  <a:pt x="7" y="4"/>
                                </a:lnTo>
                                <a:lnTo>
                                  <a:pt x="10" y="2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5"/>
                                </a:lnTo>
                                <a:lnTo>
                                  <a:pt x="40" y="8"/>
                                </a:lnTo>
                                <a:lnTo>
                                  <a:pt x="42" y="10"/>
                                </a:lnTo>
                                <a:lnTo>
                                  <a:pt x="44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21"/>
                                </a:lnTo>
                                <a:lnTo>
                                  <a:pt x="45" y="25"/>
                                </a:lnTo>
                                <a:lnTo>
                                  <a:pt x="43" y="29"/>
                                </a:lnTo>
                                <a:lnTo>
                                  <a:pt x="40" y="33"/>
                                </a:lnTo>
                                <a:lnTo>
                                  <a:pt x="36" y="35"/>
                                </a:lnTo>
                                <a:lnTo>
                                  <a:pt x="31" y="37"/>
                                </a:lnTo>
                                <a:lnTo>
                                  <a:pt x="27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7"/>
                                </a:lnTo>
                                <a:lnTo>
                                  <a:pt x="15" y="36"/>
                                </a:lnTo>
                                <a:lnTo>
                                  <a:pt x="10" y="34"/>
                                </a:lnTo>
                                <a:lnTo>
                                  <a:pt x="7" y="32"/>
                                </a:lnTo>
                                <a:lnTo>
                                  <a:pt x="4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48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5" y="33"/>
                                </a:moveTo>
                                <a:lnTo>
                                  <a:pt x="3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4"/>
                                </a:lnTo>
                                <a:lnTo>
                                  <a:pt x="53" y="8"/>
                                </a:lnTo>
                                <a:lnTo>
                                  <a:pt x="60" y="15"/>
                                </a:lnTo>
                                <a:lnTo>
                                  <a:pt x="68" y="21"/>
                                </a:lnTo>
                                <a:lnTo>
                                  <a:pt x="71" y="25"/>
                                </a:lnTo>
                                <a:lnTo>
                                  <a:pt x="73" y="29"/>
                                </a:lnTo>
                                <a:lnTo>
                                  <a:pt x="75" y="34"/>
                                </a:lnTo>
                                <a:lnTo>
                                  <a:pt x="77" y="39"/>
                                </a:lnTo>
                                <a:lnTo>
                                  <a:pt x="78" y="44"/>
                                </a:lnTo>
                                <a:lnTo>
                                  <a:pt x="79" y="50"/>
                                </a:lnTo>
                                <a:lnTo>
                                  <a:pt x="79" y="55"/>
                                </a:lnTo>
                                <a:lnTo>
                                  <a:pt x="78" y="62"/>
                                </a:lnTo>
                                <a:lnTo>
                                  <a:pt x="76" y="73"/>
                                </a:lnTo>
                                <a:lnTo>
                                  <a:pt x="72" y="82"/>
                                </a:lnTo>
                                <a:lnTo>
                                  <a:pt x="69" y="88"/>
                                </a:lnTo>
                                <a:lnTo>
                                  <a:pt x="64" y="91"/>
                                </a:lnTo>
                                <a:lnTo>
                                  <a:pt x="59" y="93"/>
                                </a:lnTo>
                                <a:lnTo>
                                  <a:pt x="54" y="93"/>
                                </a:lnTo>
                                <a:lnTo>
                                  <a:pt x="49" y="91"/>
                                </a:lnTo>
                                <a:lnTo>
                                  <a:pt x="43" y="88"/>
                                </a:lnTo>
                                <a:lnTo>
                                  <a:pt x="38" y="83"/>
                                </a:lnTo>
                                <a:lnTo>
                                  <a:pt x="33" y="77"/>
                                </a:lnTo>
                                <a:lnTo>
                                  <a:pt x="27" y="71"/>
                                </a:lnTo>
                                <a:lnTo>
                                  <a:pt x="22" y="64"/>
                                </a:lnTo>
                                <a:lnTo>
                                  <a:pt x="13" y="49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44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6" y="7"/>
                                </a:moveTo>
                                <a:lnTo>
                                  <a:pt x="8" y="4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3"/>
                                </a:lnTo>
                                <a:lnTo>
                                  <a:pt x="28" y="4"/>
                                </a:lnTo>
                                <a:lnTo>
                                  <a:pt x="31" y="6"/>
                                </a:lnTo>
                                <a:lnTo>
                                  <a:pt x="34" y="9"/>
                                </a:lnTo>
                                <a:lnTo>
                                  <a:pt x="36" y="11"/>
                                </a:lnTo>
                                <a:lnTo>
                                  <a:pt x="38" y="15"/>
                                </a:lnTo>
                                <a:lnTo>
                                  <a:pt x="41" y="18"/>
                                </a:lnTo>
                                <a:lnTo>
                                  <a:pt x="42" y="22"/>
                                </a:lnTo>
                                <a:lnTo>
                                  <a:pt x="42" y="27"/>
                                </a:lnTo>
                                <a:lnTo>
                                  <a:pt x="41" y="31"/>
                                </a:lnTo>
                                <a:lnTo>
                                  <a:pt x="39" y="35"/>
                                </a:lnTo>
                                <a:lnTo>
                                  <a:pt x="37" y="38"/>
                                </a:lnTo>
                                <a:lnTo>
                                  <a:pt x="34" y="40"/>
                                </a:lnTo>
                                <a:lnTo>
                                  <a:pt x="30" y="42"/>
                                </a:lnTo>
                                <a:lnTo>
                                  <a:pt x="26" y="42"/>
                                </a:lnTo>
                                <a:lnTo>
                                  <a:pt x="22" y="42"/>
                                </a:lnTo>
                                <a:lnTo>
                                  <a:pt x="17" y="41"/>
                                </a:lnTo>
                                <a:lnTo>
                                  <a:pt x="13" y="40"/>
                                </a:lnTo>
                                <a:lnTo>
                                  <a:pt x="10" y="37"/>
                                </a:lnTo>
                                <a:lnTo>
                                  <a:pt x="6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3" y="11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5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6" y="7"/>
                                </a:moveTo>
                                <a:lnTo>
                                  <a:pt x="8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4"/>
                                </a:lnTo>
                                <a:lnTo>
                                  <a:pt x="40" y="18"/>
                                </a:lnTo>
                                <a:lnTo>
                                  <a:pt x="41" y="21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4" y="40"/>
                                </a:lnTo>
                                <a:lnTo>
                                  <a:pt x="30" y="42"/>
                                </a:lnTo>
                                <a:lnTo>
                                  <a:pt x="26" y="43"/>
                                </a:lnTo>
                                <a:lnTo>
                                  <a:pt x="23" y="43"/>
                                </a:lnTo>
                                <a:lnTo>
                                  <a:pt x="18" y="42"/>
                                </a:lnTo>
                                <a:lnTo>
                                  <a:pt x="14" y="41"/>
                                </a:lnTo>
                                <a:lnTo>
                                  <a:pt x="10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1" y="16"/>
                                </a:lnTo>
                                <a:lnTo>
                                  <a:pt x="3" y="11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9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4" y="7"/>
                                </a:move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4"/>
                                </a:lnTo>
                                <a:lnTo>
                                  <a:pt x="29" y="6"/>
                                </a:lnTo>
                                <a:lnTo>
                                  <a:pt x="32" y="9"/>
                                </a:lnTo>
                                <a:lnTo>
                                  <a:pt x="35" y="12"/>
                                </a:lnTo>
                                <a:lnTo>
                                  <a:pt x="38" y="15"/>
                                </a:lnTo>
                                <a:lnTo>
                                  <a:pt x="39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7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6" y="38"/>
                                </a:lnTo>
                                <a:lnTo>
                                  <a:pt x="32" y="41"/>
                                </a:lnTo>
                                <a:lnTo>
                                  <a:pt x="29" y="42"/>
                                </a:lnTo>
                                <a:lnTo>
                                  <a:pt x="25" y="43"/>
                                </a:lnTo>
                                <a:lnTo>
                                  <a:pt x="22" y="42"/>
                                </a:lnTo>
                                <a:lnTo>
                                  <a:pt x="18" y="41"/>
                                </a:lnTo>
                                <a:lnTo>
                                  <a:pt x="14" y="40"/>
                                </a:lnTo>
                                <a:lnTo>
                                  <a:pt x="10" y="37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4" y="7"/>
                                </a:moveTo>
                                <a:lnTo>
                                  <a:pt x="6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6"/>
                                </a:lnTo>
                                <a:lnTo>
                                  <a:pt x="33" y="9"/>
                                </a:lnTo>
                                <a:lnTo>
                                  <a:pt x="35" y="11"/>
                                </a:lnTo>
                                <a:lnTo>
                                  <a:pt x="37" y="15"/>
                                </a:lnTo>
                                <a:lnTo>
                                  <a:pt x="39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5"/>
                                </a:lnTo>
                                <a:lnTo>
                                  <a:pt x="39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8"/>
                                </a:lnTo>
                                <a:lnTo>
                                  <a:pt x="33" y="40"/>
                                </a:lnTo>
                                <a:lnTo>
                                  <a:pt x="29" y="42"/>
                                </a:lnTo>
                                <a:lnTo>
                                  <a:pt x="25" y="43"/>
                                </a:lnTo>
                                <a:lnTo>
                                  <a:pt x="22" y="43"/>
                                </a:lnTo>
                                <a:lnTo>
                                  <a:pt x="18" y="42"/>
                                </a:lnTo>
                                <a:lnTo>
                                  <a:pt x="14" y="41"/>
                                </a:lnTo>
                                <a:lnTo>
                                  <a:pt x="11" y="39"/>
                                </a:lnTo>
                                <a:lnTo>
                                  <a:pt x="7" y="37"/>
                                </a:lnTo>
                                <a:lnTo>
                                  <a:pt x="4" y="34"/>
                                </a:lnTo>
                                <a:lnTo>
                                  <a:pt x="2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0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" y="6"/>
                                </a:moveTo>
                                <a:lnTo>
                                  <a:pt x="7" y="4"/>
                                </a:lnTo>
                                <a:lnTo>
                                  <a:pt x="10" y="2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2"/>
                                </a:ln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5" y="8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1" y="17"/>
                                </a:lnTo>
                                <a:lnTo>
                                  <a:pt x="42" y="22"/>
                                </a:lnTo>
                                <a:lnTo>
                                  <a:pt x="42" y="26"/>
                                </a:lnTo>
                                <a:lnTo>
                                  <a:pt x="40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7"/>
                                </a:lnTo>
                                <a:lnTo>
                                  <a:pt x="33" y="40"/>
                                </a:lnTo>
                                <a:lnTo>
                                  <a:pt x="30" y="41"/>
                                </a:lnTo>
                                <a:lnTo>
                                  <a:pt x="25" y="42"/>
                                </a:lnTo>
                                <a:lnTo>
                                  <a:pt x="22" y="41"/>
                                </a:lnTo>
                                <a:lnTo>
                                  <a:pt x="18" y="40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8" y="34"/>
                                </a:lnTo>
                                <a:lnTo>
                                  <a:pt x="4" y="31"/>
                                </a:lnTo>
                                <a:lnTo>
                                  <a:pt x="2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" y="6"/>
                                </a:moveTo>
                                <a:lnTo>
                                  <a:pt x="6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8"/>
                                </a:lnTo>
                                <a:lnTo>
                                  <a:pt x="35" y="11"/>
                                </a:lnTo>
                                <a:lnTo>
                                  <a:pt x="37" y="14"/>
                                </a:lnTo>
                                <a:lnTo>
                                  <a:pt x="39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7"/>
                                </a:lnTo>
                                <a:lnTo>
                                  <a:pt x="33" y="40"/>
                                </a:lnTo>
                                <a:lnTo>
                                  <a:pt x="29" y="41"/>
                                </a:lnTo>
                                <a:lnTo>
                                  <a:pt x="25" y="42"/>
                                </a:lnTo>
                                <a:lnTo>
                                  <a:pt x="22" y="41"/>
                                </a:lnTo>
                                <a:lnTo>
                                  <a:pt x="18" y="40"/>
                                </a:lnTo>
                                <a:lnTo>
                                  <a:pt x="14" y="39"/>
                                </a:lnTo>
                                <a:lnTo>
                                  <a:pt x="11" y="37"/>
                                </a:lnTo>
                                <a:lnTo>
                                  <a:pt x="7" y="34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6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6" y="5"/>
                                </a:moveTo>
                                <a:lnTo>
                                  <a:pt x="9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3"/>
                                </a:lnTo>
                                <a:lnTo>
                                  <a:pt x="32" y="5"/>
                                </a:lnTo>
                                <a:lnTo>
                                  <a:pt x="35" y="7"/>
                                </a:lnTo>
                                <a:lnTo>
                                  <a:pt x="37" y="10"/>
                                </a:lnTo>
                                <a:lnTo>
                                  <a:pt x="39" y="13"/>
                                </a:lnTo>
                                <a:lnTo>
                                  <a:pt x="41" y="16"/>
                                </a:lnTo>
                                <a:lnTo>
                                  <a:pt x="42" y="20"/>
                                </a:lnTo>
                                <a:lnTo>
                                  <a:pt x="42" y="25"/>
                                </a:lnTo>
                                <a:lnTo>
                                  <a:pt x="41" y="29"/>
                                </a:lnTo>
                                <a:lnTo>
                                  <a:pt x="40" y="33"/>
                                </a:lnTo>
                                <a:lnTo>
                                  <a:pt x="37" y="36"/>
                                </a:lnTo>
                                <a:lnTo>
                                  <a:pt x="34" y="39"/>
                                </a:lnTo>
                                <a:lnTo>
                                  <a:pt x="31" y="40"/>
                                </a:lnTo>
                                <a:lnTo>
                                  <a:pt x="26" y="41"/>
                                </a:lnTo>
                                <a:lnTo>
                                  <a:pt x="22" y="41"/>
                                </a:lnTo>
                                <a:lnTo>
                                  <a:pt x="18" y="40"/>
                                </a:lnTo>
                                <a:lnTo>
                                  <a:pt x="14" y="38"/>
                                </a:lnTo>
                                <a:lnTo>
                                  <a:pt x="11" y="36"/>
                                </a:lnTo>
                                <a:lnTo>
                                  <a:pt x="6" y="33"/>
                                </a:lnTo>
                                <a:lnTo>
                                  <a:pt x="4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5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6" y="6"/>
                                </a:moveTo>
                                <a:lnTo>
                                  <a:pt x="8" y="3"/>
                                </a:lnTo>
                                <a:lnTo>
                                  <a:pt x="11" y="2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9"/>
                                </a:lnTo>
                                <a:lnTo>
                                  <a:pt x="36" y="12"/>
                                </a:lnTo>
                                <a:lnTo>
                                  <a:pt x="38" y="15"/>
                                </a:lnTo>
                                <a:lnTo>
                                  <a:pt x="41" y="18"/>
                                </a:lnTo>
                                <a:lnTo>
                                  <a:pt x="42" y="22"/>
                                </a:lnTo>
                                <a:lnTo>
                                  <a:pt x="42" y="26"/>
                                </a:lnTo>
                                <a:lnTo>
                                  <a:pt x="41" y="31"/>
                                </a:lnTo>
                                <a:lnTo>
                                  <a:pt x="40" y="35"/>
                                </a:lnTo>
                                <a:lnTo>
                                  <a:pt x="37" y="38"/>
                                </a:lnTo>
                                <a:lnTo>
                                  <a:pt x="34" y="40"/>
                                </a:lnTo>
                                <a:lnTo>
                                  <a:pt x="30" y="42"/>
                                </a:lnTo>
                                <a:lnTo>
                                  <a:pt x="26" y="42"/>
                                </a:lnTo>
                                <a:lnTo>
                                  <a:pt x="22" y="42"/>
                                </a:lnTo>
                                <a:lnTo>
                                  <a:pt x="18" y="41"/>
                                </a:lnTo>
                                <a:lnTo>
                                  <a:pt x="14" y="40"/>
                                </a:lnTo>
                                <a:lnTo>
                                  <a:pt x="10" y="37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3" y="11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4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4" y="4"/>
                                </a:move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32" y="7"/>
                                </a:lnTo>
                                <a:lnTo>
                                  <a:pt x="38" y="13"/>
                                </a:lnTo>
                                <a:lnTo>
                                  <a:pt x="43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6"/>
                                </a:lnTo>
                                <a:lnTo>
                                  <a:pt x="45" y="30"/>
                                </a:lnTo>
                                <a:lnTo>
                                  <a:pt x="43" y="33"/>
                                </a:lnTo>
                                <a:lnTo>
                                  <a:pt x="41" y="37"/>
                                </a:lnTo>
                                <a:lnTo>
                                  <a:pt x="37" y="39"/>
                                </a:lnTo>
                                <a:lnTo>
                                  <a:pt x="34" y="41"/>
                                </a:lnTo>
                                <a:lnTo>
                                  <a:pt x="30" y="42"/>
                                </a:lnTo>
                                <a:lnTo>
                                  <a:pt x="26" y="42"/>
                                </a:lnTo>
                                <a:lnTo>
                                  <a:pt x="22" y="41"/>
                                </a:lnTo>
                                <a:lnTo>
                                  <a:pt x="16" y="40"/>
                                </a:lnTo>
                                <a:lnTo>
                                  <a:pt x="13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2"/>
                                </a:lnTo>
                                <a:lnTo>
                                  <a:pt x="3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1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" y="34"/>
                                </a:move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2"/>
                                </a:lnTo>
                                <a:lnTo>
                                  <a:pt x="38" y="4"/>
                                </a:lnTo>
                                <a:lnTo>
                                  <a:pt x="43" y="7"/>
                                </a:lnTo>
                                <a:lnTo>
                                  <a:pt x="47" y="10"/>
                                </a:lnTo>
                                <a:lnTo>
                                  <a:pt x="49" y="14"/>
                                </a:lnTo>
                                <a:lnTo>
                                  <a:pt x="50" y="18"/>
                                </a:lnTo>
                                <a:lnTo>
                                  <a:pt x="50" y="22"/>
                                </a:lnTo>
                                <a:lnTo>
                                  <a:pt x="48" y="26"/>
                                </a:lnTo>
                                <a:lnTo>
                                  <a:pt x="47" y="30"/>
                                </a:lnTo>
                                <a:lnTo>
                                  <a:pt x="44" y="34"/>
                                </a:lnTo>
                                <a:lnTo>
                                  <a:pt x="41" y="37"/>
                                </a:lnTo>
                                <a:lnTo>
                                  <a:pt x="36" y="41"/>
                                </a:lnTo>
                                <a:lnTo>
                                  <a:pt x="32" y="43"/>
                                </a:lnTo>
                                <a:lnTo>
                                  <a:pt x="27" y="44"/>
                                </a:lnTo>
                                <a:lnTo>
                                  <a:pt x="23" y="45"/>
                                </a:lnTo>
                                <a:lnTo>
                                  <a:pt x="18" y="44"/>
                                </a:lnTo>
                                <a:lnTo>
                                  <a:pt x="13" y="43"/>
                                </a:lnTo>
                                <a:lnTo>
                                  <a:pt x="8" y="40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04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7" y="32"/>
                                </a:moveTo>
                                <a:lnTo>
                                  <a:pt x="3" y="28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2"/>
                                </a:lnTo>
                                <a:lnTo>
                                  <a:pt x="42" y="6"/>
                                </a:lnTo>
                                <a:lnTo>
                                  <a:pt x="46" y="9"/>
                                </a:lnTo>
                                <a:lnTo>
                                  <a:pt x="49" y="13"/>
                                </a:lnTo>
                                <a:lnTo>
                                  <a:pt x="51" y="16"/>
                                </a:lnTo>
                                <a:lnTo>
                                  <a:pt x="52" y="20"/>
                                </a:lnTo>
                                <a:lnTo>
                                  <a:pt x="52" y="23"/>
                                </a:lnTo>
                                <a:lnTo>
                                  <a:pt x="51" y="28"/>
                                </a:lnTo>
                                <a:lnTo>
                                  <a:pt x="49" y="31"/>
                                </a:lnTo>
                                <a:lnTo>
                                  <a:pt x="46" y="34"/>
                                </a:lnTo>
                                <a:lnTo>
                                  <a:pt x="43" y="37"/>
                                </a:lnTo>
                                <a:lnTo>
                                  <a:pt x="39" y="39"/>
                                </a:lnTo>
                                <a:lnTo>
                                  <a:pt x="35" y="41"/>
                                </a:lnTo>
                                <a:lnTo>
                                  <a:pt x="30" y="42"/>
                                </a:lnTo>
                                <a:lnTo>
                                  <a:pt x="25" y="42"/>
                                </a:lnTo>
                                <a:lnTo>
                                  <a:pt x="21" y="41"/>
                                </a:lnTo>
                                <a:lnTo>
                                  <a:pt x="16" y="39"/>
                                </a:lnTo>
                                <a:lnTo>
                                  <a:pt x="12" y="36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8" y="58"/>
                                </a:moveTo>
                                <a:lnTo>
                                  <a:pt x="4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8" y="11"/>
                                </a:lnTo>
                                <a:lnTo>
                                  <a:pt x="11" y="6"/>
                                </a:lnTo>
                                <a:lnTo>
                                  <a:pt x="16" y="3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9" y="3"/>
                                </a:lnTo>
                                <a:lnTo>
                                  <a:pt x="45" y="7"/>
                                </a:lnTo>
                                <a:lnTo>
                                  <a:pt x="53" y="14"/>
                                </a:lnTo>
                                <a:lnTo>
                                  <a:pt x="55" y="18"/>
                                </a:lnTo>
                                <a:lnTo>
                                  <a:pt x="57" y="23"/>
                                </a:lnTo>
                                <a:lnTo>
                                  <a:pt x="56" y="28"/>
                                </a:lnTo>
                                <a:lnTo>
                                  <a:pt x="55" y="34"/>
                                </a:lnTo>
                                <a:lnTo>
                                  <a:pt x="53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9" y="59"/>
                                </a:lnTo>
                                <a:lnTo>
                                  <a:pt x="34" y="62"/>
                                </a:lnTo>
                                <a:lnTo>
                                  <a:pt x="30" y="65"/>
                                </a:lnTo>
                                <a:lnTo>
                                  <a:pt x="24" y="66"/>
                                </a:lnTo>
                                <a:lnTo>
                                  <a:pt x="20" y="66"/>
                                </a:lnTo>
                                <a:lnTo>
                                  <a:pt x="15" y="65"/>
                                </a:lnTo>
                                <a:lnTo>
                                  <a:pt x="12" y="63"/>
                                </a:lnTo>
                                <a:lnTo>
                                  <a:pt x="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6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8" y="35"/>
                                </a:moveTo>
                                <a:lnTo>
                                  <a:pt x="4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3"/>
                                </a:lnTo>
                                <a:lnTo>
                                  <a:pt x="41" y="7"/>
                                </a:lnTo>
                                <a:lnTo>
                                  <a:pt x="45" y="10"/>
                                </a:lnTo>
                                <a:lnTo>
                                  <a:pt x="49" y="14"/>
                                </a:lnTo>
                                <a:lnTo>
                                  <a:pt x="50" y="18"/>
                                </a:lnTo>
                                <a:lnTo>
                                  <a:pt x="50" y="22"/>
                                </a:lnTo>
                                <a:lnTo>
                                  <a:pt x="50" y="26"/>
                                </a:lnTo>
                                <a:lnTo>
                                  <a:pt x="48" y="30"/>
                                </a:lnTo>
                                <a:lnTo>
                                  <a:pt x="44" y="34"/>
                                </a:lnTo>
                                <a:lnTo>
                                  <a:pt x="41" y="37"/>
                                </a:lnTo>
                                <a:lnTo>
                                  <a:pt x="37" y="40"/>
                                </a:lnTo>
                                <a:lnTo>
                                  <a:pt x="33" y="42"/>
                                </a:lnTo>
                                <a:lnTo>
                                  <a:pt x="29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43"/>
                                </a:lnTo>
                                <a:lnTo>
                                  <a:pt x="15" y="42"/>
                                </a:lnTo>
                                <a:lnTo>
                                  <a:pt x="11" y="39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2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7" y="35"/>
                                </a:moveTo>
                                <a:lnTo>
                                  <a:pt x="3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2" y="4"/>
                                </a:lnTo>
                                <a:lnTo>
                                  <a:pt x="46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5"/>
                                </a:lnTo>
                                <a:lnTo>
                                  <a:pt x="49" y="29"/>
                                </a:lnTo>
                                <a:lnTo>
                                  <a:pt x="46" y="32"/>
                                </a:lnTo>
                                <a:lnTo>
                                  <a:pt x="43" y="36"/>
                                </a:lnTo>
                                <a:lnTo>
                                  <a:pt x="39" y="38"/>
                                </a:lnTo>
                                <a:lnTo>
                                  <a:pt x="34" y="40"/>
                                </a:lnTo>
                                <a:lnTo>
                                  <a:pt x="30" y="42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41"/>
                                </a:lnTo>
                                <a:lnTo>
                                  <a:pt x="11" y="39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2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6" y="35"/>
                                </a:moveTo>
                                <a:lnTo>
                                  <a:pt x="3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3"/>
                                </a:lnTo>
                                <a:lnTo>
                                  <a:pt x="41" y="5"/>
                                </a:lnTo>
                                <a:lnTo>
                                  <a:pt x="45" y="8"/>
                                </a:lnTo>
                                <a:lnTo>
                                  <a:pt x="49" y="12"/>
                                </a:lnTo>
                                <a:lnTo>
                                  <a:pt x="51" y="16"/>
                                </a:lnTo>
                                <a:lnTo>
                                  <a:pt x="51" y="20"/>
                                </a:lnTo>
                                <a:lnTo>
                                  <a:pt x="51" y="26"/>
                                </a:lnTo>
                                <a:lnTo>
                                  <a:pt x="49" y="30"/>
                                </a:lnTo>
                                <a:lnTo>
                                  <a:pt x="47" y="34"/>
                                </a:lnTo>
                                <a:lnTo>
                                  <a:pt x="44" y="37"/>
                                </a:lnTo>
                                <a:lnTo>
                                  <a:pt x="41" y="40"/>
                                </a:lnTo>
                                <a:lnTo>
                                  <a:pt x="37" y="43"/>
                                </a:lnTo>
                                <a:lnTo>
                                  <a:pt x="32" y="44"/>
                                </a:lnTo>
                                <a:lnTo>
                                  <a:pt x="27" y="45"/>
                                </a:lnTo>
                                <a:lnTo>
                                  <a:pt x="23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3"/>
                                </a:lnTo>
                                <a:lnTo>
                                  <a:pt x="9" y="40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53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2">
                                <a:moveTo>
                                  <a:pt x="4" y="39"/>
                                </a:moveTo>
                                <a:lnTo>
                                  <a:pt x="2" y="33"/>
                                </a:lnTo>
                                <a:lnTo>
                                  <a:pt x="1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12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35" y="1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60" y="14"/>
                                </a:lnTo>
                                <a:lnTo>
                                  <a:pt x="66" y="20"/>
                                </a:lnTo>
                                <a:lnTo>
                                  <a:pt x="69" y="24"/>
                                </a:lnTo>
                                <a:lnTo>
                                  <a:pt x="73" y="29"/>
                                </a:lnTo>
                                <a:lnTo>
                                  <a:pt x="75" y="34"/>
                                </a:lnTo>
                                <a:lnTo>
                                  <a:pt x="77" y="38"/>
                                </a:lnTo>
                                <a:lnTo>
                                  <a:pt x="78" y="43"/>
                                </a:lnTo>
                                <a:lnTo>
                                  <a:pt x="78" y="50"/>
                                </a:lnTo>
                                <a:lnTo>
                                  <a:pt x="78" y="55"/>
                                </a:lnTo>
                                <a:lnTo>
                                  <a:pt x="78" y="61"/>
                                </a:lnTo>
                                <a:lnTo>
                                  <a:pt x="75" y="73"/>
                                </a:lnTo>
                                <a:lnTo>
                                  <a:pt x="71" y="81"/>
                                </a:lnTo>
                                <a:lnTo>
                                  <a:pt x="68" y="87"/>
                                </a:lnTo>
                                <a:lnTo>
                                  <a:pt x="63" y="90"/>
                                </a:lnTo>
                                <a:lnTo>
                                  <a:pt x="59" y="92"/>
                                </a:lnTo>
                                <a:lnTo>
                                  <a:pt x="54" y="92"/>
                                </a:lnTo>
                                <a:lnTo>
                                  <a:pt x="48" y="90"/>
                                </a:lnTo>
                                <a:lnTo>
                                  <a:pt x="43" y="87"/>
                                </a:lnTo>
                                <a:lnTo>
                                  <a:pt x="38" y="83"/>
                                </a:lnTo>
                                <a:lnTo>
                                  <a:pt x="32" y="78"/>
                                </a:lnTo>
                                <a:lnTo>
                                  <a:pt x="26" y="73"/>
                                </a:lnTo>
                                <a:lnTo>
                                  <a:pt x="21" y="65"/>
                                </a:lnTo>
                                <a:lnTo>
                                  <a:pt x="12" y="52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5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6" y="33"/>
                                </a:moveTo>
                                <a:lnTo>
                                  <a:pt x="2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2"/>
                                </a:lnTo>
                                <a:lnTo>
                                  <a:pt x="44" y="4"/>
                                </a:lnTo>
                                <a:lnTo>
                                  <a:pt x="53" y="8"/>
                                </a:lnTo>
                                <a:lnTo>
                                  <a:pt x="60" y="15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73" y="29"/>
                                </a:lnTo>
                                <a:lnTo>
                                  <a:pt x="75" y="35"/>
                                </a:lnTo>
                                <a:lnTo>
                                  <a:pt x="77" y="39"/>
                                </a:lnTo>
                                <a:lnTo>
                                  <a:pt x="78" y="44"/>
                                </a:lnTo>
                                <a:lnTo>
                                  <a:pt x="79" y="50"/>
                                </a:lnTo>
                                <a:lnTo>
                                  <a:pt x="79" y="55"/>
                                </a:lnTo>
                                <a:lnTo>
                                  <a:pt x="78" y="62"/>
                                </a:lnTo>
                                <a:lnTo>
                                  <a:pt x="76" y="73"/>
                                </a:lnTo>
                                <a:lnTo>
                                  <a:pt x="73" y="82"/>
                                </a:lnTo>
                                <a:lnTo>
                                  <a:pt x="68" y="88"/>
                                </a:lnTo>
                                <a:lnTo>
                                  <a:pt x="64" y="91"/>
                                </a:lnTo>
                                <a:lnTo>
                                  <a:pt x="59" y="93"/>
                                </a:lnTo>
                                <a:lnTo>
                                  <a:pt x="55" y="93"/>
                                </a:lnTo>
                                <a:lnTo>
                                  <a:pt x="50" y="91"/>
                                </a:lnTo>
                                <a:lnTo>
                                  <a:pt x="43" y="88"/>
                                </a:lnTo>
                                <a:lnTo>
                                  <a:pt x="38" y="83"/>
                                </a:lnTo>
                                <a:lnTo>
                                  <a:pt x="33" y="77"/>
                                </a:lnTo>
                                <a:lnTo>
                                  <a:pt x="28" y="71"/>
                                </a:lnTo>
                                <a:lnTo>
                                  <a:pt x="22" y="64"/>
                                </a:lnTo>
                                <a:lnTo>
                                  <a:pt x="13" y="49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1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5" y="33"/>
                                </a:moveTo>
                                <a:lnTo>
                                  <a:pt x="3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4" y="6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1"/>
                                </a:lnTo>
                                <a:lnTo>
                                  <a:pt x="43" y="4"/>
                                </a:lnTo>
                                <a:lnTo>
                                  <a:pt x="52" y="8"/>
                                </a:lnTo>
                                <a:lnTo>
                                  <a:pt x="60" y="13"/>
                                </a:lnTo>
                                <a:lnTo>
                                  <a:pt x="68" y="21"/>
                                </a:lnTo>
                                <a:lnTo>
                                  <a:pt x="71" y="25"/>
                                </a:lnTo>
                                <a:lnTo>
                                  <a:pt x="73" y="29"/>
                                </a:lnTo>
                                <a:lnTo>
                                  <a:pt x="75" y="33"/>
                                </a:lnTo>
                                <a:lnTo>
                                  <a:pt x="77" y="38"/>
                                </a:lnTo>
                                <a:lnTo>
                                  <a:pt x="78" y="44"/>
                                </a:lnTo>
                                <a:lnTo>
                                  <a:pt x="78" y="49"/>
                                </a:lnTo>
                                <a:lnTo>
                                  <a:pt x="78" y="55"/>
                                </a:lnTo>
                                <a:lnTo>
                                  <a:pt x="78" y="60"/>
                                </a:lnTo>
                                <a:lnTo>
                                  <a:pt x="75" y="71"/>
                                </a:lnTo>
                                <a:lnTo>
                                  <a:pt x="73" y="79"/>
                                </a:lnTo>
                                <a:lnTo>
                                  <a:pt x="69" y="85"/>
                                </a:lnTo>
                                <a:lnTo>
                                  <a:pt x="64" y="88"/>
                                </a:lnTo>
                                <a:lnTo>
                                  <a:pt x="60" y="90"/>
                                </a:lnTo>
                                <a:lnTo>
                                  <a:pt x="56" y="90"/>
                                </a:lnTo>
                                <a:lnTo>
                                  <a:pt x="51" y="88"/>
                                </a:lnTo>
                                <a:lnTo>
                                  <a:pt x="46" y="85"/>
                                </a:lnTo>
                                <a:lnTo>
                                  <a:pt x="40" y="80"/>
                                </a:lnTo>
                                <a:lnTo>
                                  <a:pt x="35" y="75"/>
                                </a:lnTo>
                                <a:lnTo>
                                  <a:pt x="30" y="69"/>
                                </a:lnTo>
                                <a:lnTo>
                                  <a:pt x="25" y="63"/>
                                </a:lnTo>
                                <a:lnTo>
                                  <a:pt x="14" y="48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3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5" y="39"/>
                                </a:moveTo>
                                <a:lnTo>
                                  <a:pt x="3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2" y="4"/>
                                </a:lnTo>
                                <a:lnTo>
                                  <a:pt x="50" y="8"/>
                                </a:lnTo>
                                <a:lnTo>
                                  <a:pt x="57" y="14"/>
                                </a:lnTo>
                                <a:lnTo>
                                  <a:pt x="65" y="21"/>
                                </a:lnTo>
                                <a:lnTo>
                                  <a:pt x="67" y="24"/>
                                </a:lnTo>
                                <a:lnTo>
                                  <a:pt x="70" y="28"/>
                                </a:lnTo>
                                <a:lnTo>
                                  <a:pt x="72" y="34"/>
                                </a:lnTo>
                                <a:lnTo>
                                  <a:pt x="73" y="38"/>
                                </a:lnTo>
                                <a:lnTo>
                                  <a:pt x="74" y="44"/>
                                </a:lnTo>
                                <a:lnTo>
                                  <a:pt x="74" y="49"/>
                                </a:lnTo>
                                <a:lnTo>
                                  <a:pt x="74" y="54"/>
                                </a:lnTo>
                                <a:lnTo>
                                  <a:pt x="73" y="61"/>
                                </a:lnTo>
                                <a:lnTo>
                                  <a:pt x="70" y="72"/>
                                </a:lnTo>
                                <a:lnTo>
                                  <a:pt x="67" y="81"/>
                                </a:lnTo>
                                <a:lnTo>
                                  <a:pt x="64" y="87"/>
                                </a:lnTo>
                                <a:lnTo>
                                  <a:pt x="59" y="90"/>
                                </a:lnTo>
                                <a:lnTo>
                                  <a:pt x="55" y="92"/>
                                </a:lnTo>
                                <a:lnTo>
                                  <a:pt x="51" y="92"/>
                                </a:lnTo>
                                <a:lnTo>
                                  <a:pt x="46" y="91"/>
                                </a:lnTo>
                                <a:lnTo>
                                  <a:pt x="41" y="88"/>
                                </a:lnTo>
                                <a:lnTo>
                                  <a:pt x="36" y="84"/>
                                </a:lnTo>
                                <a:lnTo>
                                  <a:pt x="31" y="79"/>
                                </a:lnTo>
                                <a:lnTo>
                                  <a:pt x="26" y="72"/>
                                </a:lnTo>
                                <a:lnTo>
                                  <a:pt x="22" y="66"/>
                                </a:lnTo>
                                <a:lnTo>
                                  <a:pt x="12" y="52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9" y="35"/>
                                </a:moveTo>
                                <a:lnTo>
                                  <a:pt x="13" y="41"/>
                                </a:lnTo>
                                <a:lnTo>
                                  <a:pt x="17" y="46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1" y="53"/>
                                </a:lnTo>
                                <a:lnTo>
                                  <a:pt x="35" y="54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6" y="51"/>
                                </a:lnTo>
                                <a:lnTo>
                                  <a:pt x="50" y="49"/>
                                </a:lnTo>
                                <a:lnTo>
                                  <a:pt x="52" y="46"/>
                                </a:lnTo>
                                <a:lnTo>
                                  <a:pt x="54" y="43"/>
                                </a:lnTo>
                                <a:lnTo>
                                  <a:pt x="55" y="38"/>
                                </a:lnTo>
                                <a:lnTo>
                                  <a:pt x="55" y="34"/>
                                </a:lnTo>
                                <a:lnTo>
                                  <a:pt x="55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2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4"/>
                                </a:ln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3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" y="19"/>
                                </a:moveTo>
                                <a:lnTo>
                                  <a:pt x="3" y="13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3"/>
                                </a:lnTo>
                                <a:lnTo>
                                  <a:pt x="34" y="6"/>
                                </a:lnTo>
                                <a:lnTo>
                                  <a:pt x="39" y="10"/>
                                </a:lnTo>
                                <a:lnTo>
                                  <a:pt x="42" y="14"/>
                                </a:lnTo>
                                <a:lnTo>
                                  <a:pt x="45" y="18"/>
                                </a:lnTo>
                                <a:lnTo>
                                  <a:pt x="47" y="23"/>
                                </a:lnTo>
                                <a:lnTo>
                                  <a:pt x="48" y="30"/>
                                </a:lnTo>
                                <a:lnTo>
                                  <a:pt x="48" y="36"/>
                                </a:lnTo>
                                <a:lnTo>
                                  <a:pt x="46" y="42"/>
                                </a:lnTo>
                                <a:lnTo>
                                  <a:pt x="45" y="47"/>
                                </a:lnTo>
                                <a:lnTo>
                                  <a:pt x="43" y="53"/>
                                </a:lnTo>
                                <a:lnTo>
                                  <a:pt x="40" y="56"/>
                                </a:lnTo>
                                <a:lnTo>
                                  <a:pt x="35" y="59"/>
                                </a:lnTo>
                                <a:lnTo>
                                  <a:pt x="31" y="60"/>
                                </a:lnTo>
                                <a:lnTo>
                                  <a:pt x="27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60"/>
                                </a:lnTo>
                                <a:lnTo>
                                  <a:pt x="13" y="58"/>
                                </a:lnTo>
                                <a:lnTo>
                                  <a:pt x="9" y="55"/>
                                </a:lnTo>
                                <a:lnTo>
                                  <a:pt x="6" y="52"/>
                                </a:lnTo>
                                <a:lnTo>
                                  <a:pt x="3" y="46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6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2">
                                <a:moveTo>
                                  <a:pt x="5" y="31"/>
                                </a:moveTo>
                                <a:lnTo>
                                  <a:pt x="2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5"/>
                                </a:lnTo>
                                <a:lnTo>
                                  <a:pt x="44" y="9"/>
                                </a:lnTo>
                                <a:lnTo>
                                  <a:pt x="48" y="12"/>
                                </a:lnTo>
                                <a:lnTo>
                                  <a:pt x="51" y="16"/>
                                </a:lnTo>
                                <a:lnTo>
                                  <a:pt x="52" y="20"/>
                                </a:lnTo>
                                <a:lnTo>
                                  <a:pt x="54" y="23"/>
                                </a:lnTo>
                                <a:lnTo>
                                  <a:pt x="52" y="27"/>
                                </a:lnTo>
                                <a:lnTo>
                                  <a:pt x="50" y="30"/>
                                </a:lnTo>
                                <a:lnTo>
                                  <a:pt x="47" y="34"/>
                                </a:lnTo>
                                <a:lnTo>
                                  <a:pt x="43" y="37"/>
                                </a:lnTo>
                                <a:lnTo>
                                  <a:pt x="39" y="40"/>
                                </a:lnTo>
                                <a:lnTo>
                                  <a:pt x="35" y="41"/>
                                </a:lnTo>
                                <a:lnTo>
                                  <a:pt x="29" y="42"/>
                                </a:lnTo>
                                <a:lnTo>
                                  <a:pt x="24" y="42"/>
                                </a:lnTo>
                                <a:lnTo>
                                  <a:pt x="19" y="41"/>
                                </a:lnTo>
                                <a:lnTo>
                                  <a:pt x="15" y="39"/>
                                </a:lnTo>
                                <a:lnTo>
                                  <a:pt x="10" y="36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3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6">
                                <a:moveTo>
                                  <a:pt x="9" y="59"/>
                                </a:moveTo>
                                <a:lnTo>
                                  <a:pt x="5" y="53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8" y="11"/>
                                </a:lnTo>
                                <a:lnTo>
                                  <a:pt x="12" y="7"/>
                                </a:lnTo>
                                <a:lnTo>
                                  <a:pt x="16" y="3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3"/>
                                </a:lnTo>
                                <a:lnTo>
                                  <a:pt x="46" y="8"/>
                                </a:lnTo>
                                <a:lnTo>
                                  <a:pt x="54" y="14"/>
                                </a:lnTo>
                                <a:lnTo>
                                  <a:pt x="57" y="18"/>
                                </a:lnTo>
                                <a:lnTo>
                                  <a:pt x="59" y="23"/>
                                </a:lnTo>
                                <a:lnTo>
                                  <a:pt x="59" y="29"/>
                                </a:lnTo>
                                <a:lnTo>
                                  <a:pt x="59" y="34"/>
                                </a:lnTo>
                                <a:lnTo>
                                  <a:pt x="57" y="40"/>
                                </a:lnTo>
                                <a:lnTo>
                                  <a:pt x="55" y="45"/>
                                </a:lnTo>
                                <a:lnTo>
                                  <a:pt x="52" y="51"/>
                                </a:lnTo>
                                <a:lnTo>
                                  <a:pt x="48" y="55"/>
                                </a:lnTo>
                                <a:lnTo>
                                  <a:pt x="43" y="59"/>
                                </a:lnTo>
                                <a:lnTo>
                                  <a:pt x="38" y="62"/>
                                </a:lnTo>
                                <a:lnTo>
                                  <a:pt x="34" y="65"/>
                                </a:lnTo>
                                <a:lnTo>
                                  <a:pt x="29" y="66"/>
                                </a:lnTo>
                                <a:lnTo>
                                  <a:pt x="23" y="66"/>
                                </a:lnTo>
                                <a:lnTo>
                                  <a:pt x="18" y="65"/>
                                </a:lnTo>
                                <a:lnTo>
                                  <a:pt x="13" y="63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8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3" y="5"/>
                                </a:moveTo>
                                <a:lnTo>
                                  <a:pt x="6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4"/>
                                </a:lnTo>
                                <a:lnTo>
                                  <a:pt x="34" y="7"/>
                                </a:lnTo>
                                <a:lnTo>
                                  <a:pt x="39" y="12"/>
                                </a:lnTo>
                                <a:lnTo>
                                  <a:pt x="43" y="20"/>
                                </a:lnTo>
                                <a:lnTo>
                                  <a:pt x="44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37"/>
                                </a:lnTo>
                                <a:lnTo>
                                  <a:pt x="37" y="39"/>
                                </a:lnTo>
                                <a:lnTo>
                                  <a:pt x="34" y="42"/>
                                </a:lnTo>
                                <a:lnTo>
                                  <a:pt x="29" y="43"/>
                                </a:lnTo>
                                <a:lnTo>
                                  <a:pt x="25" y="43"/>
                                </a:lnTo>
                                <a:lnTo>
                                  <a:pt x="21" y="42"/>
                                </a:lnTo>
                                <a:lnTo>
                                  <a:pt x="17" y="41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0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9" y="57"/>
                                </a:moveTo>
                                <a:lnTo>
                                  <a:pt x="4" y="52"/>
                                </a:lnTo>
                                <a:lnTo>
                                  <a:pt x="2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6" y="6"/>
                                </a:lnTo>
                                <a:lnTo>
                                  <a:pt x="54" y="12"/>
                                </a:lnTo>
                                <a:lnTo>
                                  <a:pt x="57" y="17"/>
                                </a:lnTo>
                                <a:lnTo>
                                  <a:pt x="59" y="21"/>
                                </a:lnTo>
                                <a:lnTo>
                                  <a:pt x="59" y="25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55" y="41"/>
                                </a:lnTo>
                                <a:lnTo>
                                  <a:pt x="52" y="45"/>
                                </a:lnTo>
                                <a:lnTo>
                                  <a:pt x="47" y="50"/>
                                </a:lnTo>
                                <a:lnTo>
                                  <a:pt x="43" y="54"/>
                                </a:lnTo>
                                <a:lnTo>
                                  <a:pt x="38" y="57"/>
                                </a:lnTo>
                                <a:lnTo>
                                  <a:pt x="33" y="61"/>
                                </a:lnTo>
                                <a:lnTo>
                                  <a:pt x="28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13" y="61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6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4" y="7"/>
                                </a:moveTo>
                                <a:lnTo>
                                  <a:pt x="7" y="3"/>
                                </a:lnTo>
                                <a:lnTo>
                                  <a:pt x="11" y="2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5"/>
                                </a:lnTo>
                                <a:lnTo>
                                  <a:pt x="38" y="8"/>
                                </a:lnTo>
                                <a:lnTo>
                                  <a:pt x="40" y="10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5" y="19"/>
                                </a:lnTo>
                                <a:lnTo>
                                  <a:pt x="46" y="22"/>
                                </a:lnTo>
                                <a:lnTo>
                                  <a:pt x="45" y="25"/>
                                </a:lnTo>
                                <a:lnTo>
                                  <a:pt x="43" y="28"/>
                                </a:lnTo>
                                <a:lnTo>
                                  <a:pt x="40" y="33"/>
                                </a:lnTo>
                                <a:lnTo>
                                  <a:pt x="37" y="35"/>
                                </a:lnTo>
                                <a:lnTo>
                                  <a:pt x="32" y="37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36"/>
                                </a:lnTo>
                                <a:lnTo>
                                  <a:pt x="11" y="35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2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2" y="26"/>
                                </a:moveTo>
                                <a:lnTo>
                                  <a:pt x="0" y="20"/>
                                </a:ln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3"/>
                                </a:lnTo>
                                <a:lnTo>
                                  <a:pt x="34" y="6"/>
                                </a:lnTo>
                                <a:lnTo>
                                  <a:pt x="38" y="9"/>
                                </a:lnTo>
                                <a:lnTo>
                                  <a:pt x="42" y="14"/>
                                </a:lnTo>
                                <a:lnTo>
                                  <a:pt x="44" y="20"/>
                                </a:lnTo>
                                <a:lnTo>
                                  <a:pt x="46" y="29"/>
                                </a:lnTo>
                                <a:lnTo>
                                  <a:pt x="48" y="37"/>
                                </a:lnTo>
                                <a:lnTo>
                                  <a:pt x="46" y="46"/>
                                </a:lnTo>
                                <a:lnTo>
                                  <a:pt x="45" y="53"/>
                                </a:lnTo>
                                <a:lnTo>
                                  <a:pt x="43" y="58"/>
                                </a:lnTo>
                                <a:lnTo>
                                  <a:pt x="41" y="63"/>
                                </a:lnTo>
                                <a:lnTo>
                                  <a:pt x="38" y="65"/>
                                </a:lnTo>
                                <a:lnTo>
                                  <a:pt x="34" y="68"/>
                                </a:lnTo>
                                <a:lnTo>
                                  <a:pt x="31" y="68"/>
                                </a:lnTo>
                                <a:lnTo>
                                  <a:pt x="27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2"/>
                                </a:lnTo>
                                <a:lnTo>
                                  <a:pt x="15" y="58"/>
                                </a:lnTo>
                                <a:lnTo>
                                  <a:pt x="12" y="54"/>
                                </a:lnTo>
                                <a:lnTo>
                                  <a:pt x="9" y="48"/>
                                </a:lnTo>
                                <a:lnTo>
                                  <a:pt x="6" y="41"/>
                                </a:lnTo>
                                <a:lnTo>
                                  <a:pt x="4" y="34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0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6" y="1"/>
                                </a:move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5"/>
                                </a:lnTo>
                                <a:lnTo>
                                  <a:pt x="39" y="9"/>
                                </a:lnTo>
                                <a:lnTo>
                                  <a:pt x="41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43" y="19"/>
                                </a:lnTo>
                                <a:lnTo>
                                  <a:pt x="42" y="22"/>
                                </a:lnTo>
                                <a:lnTo>
                                  <a:pt x="41" y="24"/>
                                </a:lnTo>
                                <a:lnTo>
                                  <a:pt x="38" y="28"/>
                                </a:lnTo>
                                <a:lnTo>
                                  <a:pt x="35" y="30"/>
                                </a:lnTo>
                                <a:lnTo>
                                  <a:pt x="29" y="31"/>
                                </a:lnTo>
                                <a:lnTo>
                                  <a:pt x="24" y="32"/>
                                </a:lnTo>
                                <a:lnTo>
                                  <a:pt x="20" y="32"/>
                                </a:lnTo>
                                <a:lnTo>
                                  <a:pt x="16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9"/>
                                </a:lnTo>
                                <a:lnTo>
                                  <a:pt x="6" y="27"/>
                                </a:lnTo>
                                <a:lnTo>
                                  <a:pt x="3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00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0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2"/>
                                </a:lnTo>
                                <a:lnTo>
                                  <a:pt x="27" y="3"/>
                                </a:lnTo>
                                <a:lnTo>
                                  <a:pt x="30" y="6"/>
                                </a:lnTo>
                                <a:lnTo>
                                  <a:pt x="32" y="9"/>
                                </a:lnTo>
                                <a:lnTo>
                                  <a:pt x="36" y="13"/>
                                </a:lnTo>
                                <a:lnTo>
                                  <a:pt x="38" y="18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4" y="41"/>
                                </a:lnTo>
                                <a:lnTo>
                                  <a:pt x="32" y="43"/>
                                </a:lnTo>
                                <a:lnTo>
                                  <a:pt x="28" y="44"/>
                                </a:lnTo>
                                <a:lnTo>
                                  <a:pt x="25" y="45"/>
                                </a:lnTo>
                                <a:lnTo>
                                  <a:pt x="21" y="44"/>
                                </a:lnTo>
                                <a:lnTo>
                                  <a:pt x="17" y="43"/>
                                </a:lnTo>
                                <a:lnTo>
                                  <a:pt x="14" y="42"/>
                                </a:lnTo>
                                <a:lnTo>
                                  <a:pt x="9" y="38"/>
                                </a:lnTo>
                                <a:lnTo>
                                  <a:pt x="6" y="35"/>
                                </a:lnTo>
                                <a:lnTo>
                                  <a:pt x="3" y="32"/>
                                </a:lnTo>
                                <a:lnTo>
                                  <a:pt x="1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8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4" y="33"/>
                                </a:moveTo>
                                <a:lnTo>
                                  <a:pt x="2" y="28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10" y="3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5" y="4"/>
                                </a:lnTo>
                                <a:lnTo>
                                  <a:pt x="40" y="7"/>
                                </a:lnTo>
                                <a:lnTo>
                                  <a:pt x="44" y="10"/>
                                </a:lnTo>
                                <a:lnTo>
                                  <a:pt x="47" y="14"/>
                                </a:lnTo>
                                <a:lnTo>
                                  <a:pt x="49" y="18"/>
                                </a:lnTo>
                                <a:lnTo>
                                  <a:pt x="50" y="22"/>
                                </a:lnTo>
                                <a:lnTo>
                                  <a:pt x="49" y="25"/>
                                </a:lnTo>
                                <a:lnTo>
                                  <a:pt x="48" y="29"/>
                                </a:lnTo>
                                <a:lnTo>
                                  <a:pt x="46" y="32"/>
                                </a:lnTo>
                                <a:lnTo>
                                  <a:pt x="43" y="36"/>
                                </a:lnTo>
                                <a:lnTo>
                                  <a:pt x="39" y="39"/>
                                </a:lnTo>
                                <a:lnTo>
                                  <a:pt x="35" y="41"/>
                                </a:lnTo>
                                <a:lnTo>
                                  <a:pt x="30" y="43"/>
                                </a:lnTo>
                                <a:lnTo>
                                  <a:pt x="25" y="44"/>
                                </a:lnTo>
                                <a:lnTo>
                                  <a:pt x="21" y="44"/>
                                </a:lnTo>
                                <a:lnTo>
                                  <a:pt x="17" y="43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124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5" y="4"/>
                                </a:move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6"/>
                                </a:lnTo>
                                <a:lnTo>
                                  <a:pt x="37" y="9"/>
                                </a:lnTo>
                                <a:lnTo>
                                  <a:pt x="39" y="13"/>
                                </a:lnTo>
                                <a:lnTo>
                                  <a:pt x="41" y="16"/>
                                </a:lnTo>
                                <a:lnTo>
                                  <a:pt x="42" y="20"/>
                                </a:lnTo>
                                <a:lnTo>
                                  <a:pt x="43" y="25"/>
                                </a:lnTo>
                                <a:lnTo>
                                  <a:pt x="42" y="29"/>
                                </a:lnTo>
                                <a:lnTo>
                                  <a:pt x="41" y="33"/>
                                </a:lnTo>
                                <a:lnTo>
                                  <a:pt x="38" y="37"/>
                                </a:lnTo>
                                <a:lnTo>
                                  <a:pt x="36" y="40"/>
                                </a:lnTo>
                                <a:lnTo>
                                  <a:pt x="33" y="42"/>
                                </a:lnTo>
                                <a:lnTo>
                                  <a:pt x="30" y="42"/>
                                </a:lnTo>
                                <a:lnTo>
                                  <a:pt x="27" y="42"/>
                                </a:lnTo>
                                <a:lnTo>
                                  <a:pt x="22" y="41"/>
                                </a:lnTo>
                                <a:lnTo>
                                  <a:pt x="18" y="40"/>
                                </a:lnTo>
                                <a:lnTo>
                                  <a:pt x="15" y="38"/>
                                </a:lnTo>
                                <a:lnTo>
                                  <a:pt x="11" y="35"/>
                                </a:lnTo>
                                <a:lnTo>
                                  <a:pt x="8" y="32"/>
                                </a:lnTo>
                                <a:lnTo>
                                  <a:pt x="6" y="29"/>
                                </a:lnTo>
                                <a:lnTo>
                                  <a:pt x="3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340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3" y="37"/>
                                </a:moveTo>
                                <a:lnTo>
                                  <a:pt x="1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53" y="10"/>
                                </a:lnTo>
                                <a:lnTo>
                                  <a:pt x="62" y="16"/>
                                </a:lnTo>
                                <a:lnTo>
                                  <a:pt x="68" y="24"/>
                                </a:lnTo>
                                <a:lnTo>
                                  <a:pt x="70" y="28"/>
                                </a:lnTo>
                                <a:lnTo>
                                  <a:pt x="73" y="32"/>
                                </a:lnTo>
                                <a:lnTo>
                                  <a:pt x="74" y="37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7" y="54"/>
                                </a:lnTo>
                                <a:lnTo>
                                  <a:pt x="76" y="59"/>
                                </a:lnTo>
                                <a:lnTo>
                                  <a:pt x="75" y="66"/>
                                </a:lnTo>
                                <a:lnTo>
                                  <a:pt x="72" y="76"/>
                                </a:lnTo>
                                <a:lnTo>
                                  <a:pt x="68" y="83"/>
                                </a:lnTo>
                                <a:lnTo>
                                  <a:pt x="64" y="89"/>
                                </a:lnTo>
                                <a:lnTo>
                                  <a:pt x="59" y="92"/>
                                </a:lnTo>
                                <a:lnTo>
                                  <a:pt x="54" y="94"/>
                                </a:lnTo>
                                <a:lnTo>
                                  <a:pt x="49" y="93"/>
                                </a:lnTo>
                                <a:lnTo>
                                  <a:pt x="44" y="91"/>
                                </a:lnTo>
                                <a:lnTo>
                                  <a:pt x="38" y="88"/>
                                </a:lnTo>
                                <a:lnTo>
                                  <a:pt x="33" y="83"/>
                                </a:lnTo>
                                <a:lnTo>
                                  <a:pt x="28" y="78"/>
                                </a:lnTo>
                                <a:lnTo>
                                  <a:pt x="23" y="72"/>
                                </a:lnTo>
                                <a:lnTo>
                                  <a:pt x="19" y="65"/>
                                </a:lnTo>
                                <a:lnTo>
                                  <a:pt x="9" y="51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4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5" y="4"/>
                                </a:moveTo>
                                <a:lnTo>
                                  <a:pt x="8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6"/>
                                </a:lnTo>
                                <a:lnTo>
                                  <a:pt x="34" y="10"/>
                                </a:lnTo>
                                <a:lnTo>
                                  <a:pt x="36" y="14"/>
                                </a:lnTo>
                                <a:lnTo>
                                  <a:pt x="38" y="17"/>
                                </a:lnTo>
                                <a:lnTo>
                                  <a:pt x="39" y="21"/>
                                </a:lnTo>
                                <a:lnTo>
                                  <a:pt x="40" y="25"/>
                                </a:lnTo>
                                <a:lnTo>
                                  <a:pt x="40" y="29"/>
                                </a:lnTo>
                                <a:lnTo>
                                  <a:pt x="39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1"/>
                                </a:lnTo>
                                <a:lnTo>
                                  <a:pt x="32" y="43"/>
                                </a:lnTo>
                                <a:lnTo>
                                  <a:pt x="29" y="43"/>
                                </a:lnTo>
                                <a:lnTo>
                                  <a:pt x="26" y="43"/>
                                </a:lnTo>
                                <a:lnTo>
                                  <a:pt x="21" y="42"/>
                                </a:lnTo>
                                <a:lnTo>
                                  <a:pt x="17" y="41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4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" y="5"/>
                                </a:moveTo>
                                <a:lnTo>
                                  <a:pt x="8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9"/>
                                </a:lnTo>
                                <a:lnTo>
                                  <a:pt x="40" y="12"/>
                                </a:lnTo>
                                <a:lnTo>
                                  <a:pt x="41" y="15"/>
                                </a:lnTo>
                                <a:lnTo>
                                  <a:pt x="42" y="19"/>
                                </a:lnTo>
                                <a:lnTo>
                                  <a:pt x="43" y="23"/>
                                </a:lnTo>
                                <a:lnTo>
                                  <a:pt x="42" y="26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5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0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8" y="39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7" y="32"/>
                                </a:lnTo>
                                <a:lnTo>
                                  <a:pt x="5" y="29"/>
                                </a:lnTo>
                                <a:lnTo>
                                  <a:pt x="3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9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" y="3"/>
                                </a:moveTo>
                                <a:lnTo>
                                  <a:pt x="7" y="2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7"/>
                                </a:lnTo>
                                <a:lnTo>
                                  <a:pt x="36" y="10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2" y="21"/>
                                </a:lnTo>
                                <a:lnTo>
                                  <a:pt x="43" y="24"/>
                                </a:lnTo>
                                <a:lnTo>
                                  <a:pt x="42" y="28"/>
                                </a:lnTo>
                                <a:lnTo>
                                  <a:pt x="41" y="32"/>
                                </a:lnTo>
                                <a:lnTo>
                                  <a:pt x="37" y="37"/>
                                </a:lnTo>
                                <a:lnTo>
                                  <a:pt x="35" y="40"/>
                                </a:lnTo>
                                <a:lnTo>
                                  <a:pt x="32" y="42"/>
                                </a:lnTo>
                                <a:lnTo>
                                  <a:pt x="29" y="43"/>
                                </a:lnTo>
                                <a:lnTo>
                                  <a:pt x="25" y="43"/>
                                </a:lnTo>
                                <a:lnTo>
                                  <a:pt x="22" y="42"/>
                                </a:lnTo>
                                <a:lnTo>
                                  <a:pt x="17" y="41"/>
                                </a:lnTo>
                                <a:lnTo>
                                  <a:pt x="13" y="40"/>
                                </a:lnTo>
                                <a:lnTo>
                                  <a:pt x="10" y="37"/>
                                </a:lnTo>
                                <a:lnTo>
                                  <a:pt x="7" y="35"/>
                                </a:lnTo>
                                <a:lnTo>
                                  <a:pt x="4" y="30"/>
                                </a:lnTo>
                                <a:lnTo>
                                  <a:pt x="2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9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6" y="6"/>
                                </a:moveTo>
                                <a:lnTo>
                                  <a:pt x="8" y="3"/>
                                </a:lnTo>
                                <a:lnTo>
                                  <a:pt x="11" y="2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4"/>
                                </a:lnTo>
                                <a:lnTo>
                                  <a:pt x="40" y="17"/>
                                </a:lnTo>
                                <a:lnTo>
                                  <a:pt x="41" y="22"/>
                                </a:lnTo>
                                <a:lnTo>
                                  <a:pt x="41" y="26"/>
                                </a:lnTo>
                                <a:lnTo>
                                  <a:pt x="41" y="30"/>
                                </a:lnTo>
                                <a:lnTo>
                                  <a:pt x="39" y="34"/>
                                </a:lnTo>
                                <a:lnTo>
                                  <a:pt x="36" y="37"/>
                                </a:lnTo>
                                <a:lnTo>
                                  <a:pt x="32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2"/>
                                </a:lnTo>
                                <a:lnTo>
                                  <a:pt x="19" y="40"/>
                                </a:lnTo>
                                <a:lnTo>
                                  <a:pt x="15" y="39"/>
                                </a:lnTo>
                                <a:lnTo>
                                  <a:pt x="11" y="37"/>
                                </a:lnTo>
                                <a:lnTo>
                                  <a:pt x="8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8"/>
                                </a:ln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" y="2"/>
                                </a:move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3" y="6"/>
                                </a:lnTo>
                                <a:lnTo>
                                  <a:pt x="36" y="10"/>
                                </a:lnTo>
                                <a:lnTo>
                                  <a:pt x="39" y="13"/>
                                </a:lnTo>
                                <a:lnTo>
                                  <a:pt x="40" y="16"/>
                                </a:lnTo>
                                <a:lnTo>
                                  <a:pt x="42" y="20"/>
                                </a:lnTo>
                                <a:lnTo>
                                  <a:pt x="42" y="24"/>
                                </a:lnTo>
                                <a:lnTo>
                                  <a:pt x="41" y="28"/>
                                </a:lnTo>
                                <a:lnTo>
                                  <a:pt x="40" y="31"/>
                                </a:lnTo>
                                <a:lnTo>
                                  <a:pt x="38" y="36"/>
                                </a:lnTo>
                                <a:lnTo>
                                  <a:pt x="35" y="39"/>
                                </a:lnTo>
                                <a:lnTo>
                                  <a:pt x="31" y="41"/>
                                </a:lnTo>
                                <a:lnTo>
                                  <a:pt x="28" y="42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7" y="40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5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" y="5"/>
                                </a:moveTo>
                                <a:lnTo>
                                  <a:pt x="7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4"/>
                                </a:lnTo>
                                <a:lnTo>
                                  <a:pt x="41" y="18"/>
                                </a:lnTo>
                                <a:lnTo>
                                  <a:pt x="42" y="22"/>
                                </a:lnTo>
                                <a:lnTo>
                                  <a:pt x="43" y="26"/>
                                </a:lnTo>
                                <a:lnTo>
                                  <a:pt x="42" y="31"/>
                                </a:lnTo>
                                <a:lnTo>
                                  <a:pt x="41" y="35"/>
                                </a:lnTo>
                                <a:lnTo>
                                  <a:pt x="37" y="39"/>
                                </a:lnTo>
                                <a:lnTo>
                                  <a:pt x="34" y="42"/>
                                </a:lnTo>
                                <a:lnTo>
                                  <a:pt x="31" y="43"/>
                                </a:lnTo>
                                <a:lnTo>
                                  <a:pt x="27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43"/>
                                </a:lnTo>
                                <a:lnTo>
                                  <a:pt x="15" y="42"/>
                                </a:lnTo>
                                <a:lnTo>
                                  <a:pt x="11" y="40"/>
                                </a:lnTo>
                                <a:lnTo>
                                  <a:pt x="8" y="37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48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7" y="5"/>
                                </a:moveTo>
                                <a:lnTo>
                                  <a:pt x="10" y="3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0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4" y="20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2" y="30"/>
                                </a:lnTo>
                                <a:lnTo>
                                  <a:pt x="40" y="34"/>
                                </a:lnTo>
                                <a:lnTo>
                                  <a:pt x="37" y="37"/>
                                </a:lnTo>
                                <a:lnTo>
                                  <a:pt x="33" y="40"/>
                                </a:lnTo>
                                <a:lnTo>
                                  <a:pt x="29" y="41"/>
                                </a:lnTo>
                                <a:lnTo>
                                  <a:pt x="24" y="42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7"/>
                                </a:lnTo>
                                <a:lnTo>
                                  <a:pt x="6" y="34"/>
                                </a:lnTo>
                                <a:lnTo>
                                  <a:pt x="2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02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6" y="6"/>
                                </a:move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2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1" y="18"/>
                                </a:lnTo>
                                <a:lnTo>
                                  <a:pt x="42" y="22"/>
                                </a:lnTo>
                                <a:lnTo>
                                  <a:pt x="42" y="25"/>
                                </a:lnTo>
                                <a:lnTo>
                                  <a:pt x="42" y="29"/>
                                </a:lnTo>
                                <a:lnTo>
                                  <a:pt x="40" y="33"/>
                                </a:lnTo>
                                <a:lnTo>
                                  <a:pt x="37" y="38"/>
                                </a:lnTo>
                                <a:lnTo>
                                  <a:pt x="33" y="40"/>
                                </a:lnTo>
                                <a:lnTo>
                                  <a:pt x="28" y="42"/>
                                </a:lnTo>
                                <a:lnTo>
                                  <a:pt x="24" y="42"/>
                                </a:lnTo>
                                <a:lnTo>
                                  <a:pt x="20" y="42"/>
                                </a:lnTo>
                                <a:lnTo>
                                  <a:pt x="16" y="41"/>
                                </a:lnTo>
                                <a:lnTo>
                                  <a:pt x="13" y="39"/>
                                </a:lnTo>
                                <a:lnTo>
                                  <a:pt x="9" y="37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56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6" y="5"/>
                                </a:moveTo>
                                <a:lnTo>
                                  <a:pt x="8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8" y="13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41" y="25"/>
                                </a:lnTo>
                                <a:lnTo>
                                  <a:pt x="41" y="29"/>
                                </a:lnTo>
                                <a:lnTo>
                                  <a:pt x="39" y="33"/>
                                </a:lnTo>
                                <a:lnTo>
                                  <a:pt x="36" y="37"/>
                                </a:lnTo>
                                <a:lnTo>
                                  <a:pt x="32" y="39"/>
                                </a:lnTo>
                                <a:lnTo>
                                  <a:pt x="28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41"/>
                                </a:lnTo>
                                <a:lnTo>
                                  <a:pt x="15" y="40"/>
                                </a:lnTo>
                                <a:lnTo>
                                  <a:pt x="11" y="38"/>
                                </a:lnTo>
                                <a:lnTo>
                                  <a:pt x="8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3" y="10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2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" y="33"/>
                                </a:moveTo>
                                <a:lnTo>
                                  <a:pt x="1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4" y="8"/>
                                </a:lnTo>
                                <a:lnTo>
                                  <a:pt x="7" y="6"/>
                                </a:lnTo>
                                <a:lnTo>
                                  <a:pt x="10" y="4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2"/>
                                </a:lnTo>
                                <a:lnTo>
                                  <a:pt x="31" y="3"/>
                                </a:lnTo>
                                <a:lnTo>
                                  <a:pt x="36" y="5"/>
                                </a:lnTo>
                                <a:lnTo>
                                  <a:pt x="40" y="7"/>
                                </a:lnTo>
                                <a:lnTo>
                                  <a:pt x="43" y="11"/>
                                </a:lnTo>
                                <a:lnTo>
                                  <a:pt x="46" y="14"/>
                                </a:lnTo>
                                <a:lnTo>
                                  <a:pt x="48" y="18"/>
                                </a:lnTo>
                                <a:lnTo>
                                  <a:pt x="49" y="21"/>
                                </a:lnTo>
                                <a:lnTo>
                                  <a:pt x="49" y="26"/>
                                </a:lnTo>
                                <a:lnTo>
                                  <a:pt x="48" y="29"/>
                                </a:lnTo>
                                <a:lnTo>
                                  <a:pt x="46" y="33"/>
                                </a:lnTo>
                                <a:lnTo>
                                  <a:pt x="44" y="36"/>
                                </a:lnTo>
                                <a:lnTo>
                                  <a:pt x="40" y="39"/>
                                </a:lnTo>
                                <a:lnTo>
                                  <a:pt x="37" y="41"/>
                                </a:lnTo>
                                <a:lnTo>
                                  <a:pt x="32" y="43"/>
                                </a:lnTo>
                                <a:lnTo>
                                  <a:pt x="27" y="44"/>
                                </a:lnTo>
                                <a:lnTo>
                                  <a:pt x="23" y="44"/>
                                </a:lnTo>
                                <a:lnTo>
                                  <a:pt x="18" y="43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41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">
                                <a:moveTo>
                                  <a:pt x="4" y="30"/>
                                </a:moveTo>
                                <a:lnTo>
                                  <a:pt x="2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3"/>
                                </a:lnTo>
                                <a:lnTo>
                                  <a:pt x="16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2"/>
                                </a:lnTo>
                                <a:lnTo>
                                  <a:pt x="39" y="3"/>
                                </a:lnTo>
                                <a:lnTo>
                                  <a:pt x="45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2"/>
                                </a:lnTo>
                                <a:lnTo>
                                  <a:pt x="54" y="17"/>
                                </a:lnTo>
                                <a:lnTo>
                                  <a:pt x="55" y="21"/>
                                </a:lnTo>
                                <a:lnTo>
                                  <a:pt x="54" y="25"/>
                                </a:lnTo>
                                <a:lnTo>
                                  <a:pt x="53" y="29"/>
                                </a:lnTo>
                                <a:lnTo>
                                  <a:pt x="50" y="32"/>
                                </a:lnTo>
                                <a:lnTo>
                                  <a:pt x="47" y="35"/>
                                </a:lnTo>
                                <a:lnTo>
                                  <a:pt x="44" y="39"/>
                                </a:lnTo>
                                <a:lnTo>
                                  <a:pt x="38" y="41"/>
                                </a:lnTo>
                                <a:lnTo>
                                  <a:pt x="34" y="42"/>
                                </a:lnTo>
                                <a:lnTo>
                                  <a:pt x="29" y="43"/>
                                </a:lnTo>
                                <a:lnTo>
                                  <a:pt x="24" y="42"/>
                                </a:lnTo>
                                <a:lnTo>
                                  <a:pt x="19" y="41"/>
                                </a:lnTo>
                                <a:lnTo>
                                  <a:pt x="13" y="39"/>
                                </a:lnTo>
                                <a:lnTo>
                                  <a:pt x="8" y="35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1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6" y="60"/>
                                </a:moveTo>
                                <a:lnTo>
                                  <a:pt x="3" y="54"/>
                                </a:lnTo>
                                <a:lnTo>
                                  <a:pt x="1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3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4"/>
                                </a:lnTo>
                                <a:lnTo>
                                  <a:pt x="45" y="9"/>
                                </a:lnTo>
                                <a:lnTo>
                                  <a:pt x="52" y="15"/>
                                </a:lnTo>
                                <a:lnTo>
                                  <a:pt x="54" y="20"/>
                                </a:lnTo>
                                <a:lnTo>
                                  <a:pt x="56" y="26"/>
                                </a:lnTo>
                                <a:lnTo>
                                  <a:pt x="56" y="32"/>
                                </a:lnTo>
                                <a:lnTo>
                                  <a:pt x="54" y="38"/>
                                </a:lnTo>
                                <a:lnTo>
                                  <a:pt x="53" y="43"/>
                                </a:lnTo>
                                <a:lnTo>
                                  <a:pt x="49" y="48"/>
                                </a:lnTo>
                                <a:lnTo>
                                  <a:pt x="46" y="54"/>
                                </a:lnTo>
                                <a:lnTo>
                                  <a:pt x="42" y="58"/>
                                </a:lnTo>
                                <a:lnTo>
                                  <a:pt x="38" y="62"/>
                                </a:lnTo>
                                <a:lnTo>
                                  <a:pt x="33" y="65"/>
                                </a:lnTo>
                                <a:lnTo>
                                  <a:pt x="29" y="67"/>
                                </a:lnTo>
                                <a:lnTo>
                                  <a:pt x="23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7"/>
                                </a:lnTo>
                                <a:lnTo>
                                  <a:pt x="11" y="64"/>
                                </a:lnTo>
                                <a:lnTo>
                                  <a:pt x="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6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6" y="30"/>
                                </a:moveTo>
                                <a:lnTo>
                                  <a:pt x="3" y="25"/>
                                </a:ln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6" y="3"/>
                                </a:lnTo>
                                <a:lnTo>
                                  <a:pt x="40" y="5"/>
                                </a:lnTo>
                                <a:lnTo>
                                  <a:pt x="46" y="8"/>
                                </a:lnTo>
                                <a:lnTo>
                                  <a:pt x="49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0" y="29"/>
                                </a:lnTo>
                                <a:lnTo>
                                  <a:pt x="47" y="32"/>
                                </a:lnTo>
                                <a:lnTo>
                                  <a:pt x="44" y="36"/>
                                </a:lnTo>
                                <a:lnTo>
                                  <a:pt x="40" y="39"/>
                                </a:lnTo>
                                <a:lnTo>
                                  <a:pt x="36" y="41"/>
                                </a:lnTo>
                                <a:lnTo>
                                  <a:pt x="32" y="42"/>
                                </a:lnTo>
                                <a:lnTo>
                                  <a:pt x="27" y="42"/>
                                </a:lnTo>
                                <a:lnTo>
                                  <a:pt x="23" y="42"/>
                                </a:lnTo>
                                <a:lnTo>
                                  <a:pt x="17" y="41"/>
                                </a:lnTo>
                                <a:lnTo>
                                  <a:pt x="13" y="39"/>
                                </a:lnTo>
                                <a:lnTo>
                                  <a:pt x="10" y="36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5" y="33"/>
                                </a:moveTo>
                                <a:lnTo>
                                  <a:pt x="3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8"/>
                                </a:lnTo>
                                <a:lnTo>
                                  <a:pt x="9" y="5"/>
                                </a:lnTo>
                                <a:lnTo>
                                  <a:pt x="13" y="3"/>
                                </a:lnTo>
                                <a:lnTo>
                                  <a:pt x="17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6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4"/>
                                </a:lnTo>
                                <a:lnTo>
                                  <a:pt x="55" y="19"/>
                                </a:lnTo>
                                <a:lnTo>
                                  <a:pt x="56" y="24"/>
                                </a:lnTo>
                                <a:lnTo>
                                  <a:pt x="55" y="27"/>
                                </a:lnTo>
                                <a:lnTo>
                                  <a:pt x="54" y="31"/>
                                </a:lnTo>
                                <a:lnTo>
                                  <a:pt x="51" y="35"/>
                                </a:lnTo>
                                <a:lnTo>
                                  <a:pt x="48" y="38"/>
                                </a:lnTo>
                                <a:lnTo>
                                  <a:pt x="44" y="40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0" y="45"/>
                                </a:lnTo>
                                <a:lnTo>
                                  <a:pt x="25" y="45"/>
                                </a:lnTo>
                                <a:lnTo>
                                  <a:pt x="19" y="44"/>
                                </a:lnTo>
                                <a:lnTo>
                                  <a:pt x="14" y="40"/>
                                </a:lnTo>
                                <a:lnTo>
                                  <a:pt x="9" y="3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2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">
                                <a:moveTo>
                                  <a:pt x="3" y="33"/>
                                </a:move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1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  <a:lnTo>
                                  <a:pt x="11" y="2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3"/>
                                </a:lnTo>
                                <a:lnTo>
                                  <a:pt x="44" y="7"/>
                                </a:lnTo>
                                <a:lnTo>
                                  <a:pt x="48" y="11"/>
                                </a:lnTo>
                                <a:lnTo>
                                  <a:pt x="51" y="14"/>
                                </a:lnTo>
                                <a:lnTo>
                                  <a:pt x="53" y="17"/>
                                </a:lnTo>
                                <a:lnTo>
                                  <a:pt x="54" y="21"/>
                                </a:lnTo>
                                <a:lnTo>
                                  <a:pt x="54" y="25"/>
                                </a:lnTo>
                                <a:lnTo>
                                  <a:pt x="52" y="28"/>
                                </a:lnTo>
                                <a:lnTo>
                                  <a:pt x="50" y="33"/>
                                </a:lnTo>
                                <a:lnTo>
                                  <a:pt x="47" y="36"/>
                                </a:lnTo>
                                <a:lnTo>
                                  <a:pt x="43" y="38"/>
                                </a:lnTo>
                                <a:lnTo>
                                  <a:pt x="39" y="41"/>
                                </a:lnTo>
                                <a:lnTo>
                                  <a:pt x="33" y="42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18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5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3" y="35"/>
                                </a:moveTo>
                                <a:lnTo>
                                  <a:pt x="1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lnTo>
                                  <a:pt x="8" y="4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54" y="11"/>
                                </a:lnTo>
                                <a:lnTo>
                                  <a:pt x="62" y="17"/>
                                </a:lnTo>
                                <a:lnTo>
                                  <a:pt x="68" y="24"/>
                                </a:lnTo>
                                <a:lnTo>
                                  <a:pt x="74" y="33"/>
                                </a:lnTo>
                                <a:lnTo>
                                  <a:pt x="77" y="41"/>
                                </a:lnTo>
                                <a:lnTo>
                                  <a:pt x="77" y="46"/>
                                </a:lnTo>
                                <a:lnTo>
                                  <a:pt x="78" y="51"/>
                                </a:lnTo>
                                <a:lnTo>
                                  <a:pt x="77" y="57"/>
                                </a:lnTo>
                                <a:lnTo>
                                  <a:pt x="76" y="63"/>
                                </a:lnTo>
                                <a:lnTo>
                                  <a:pt x="73" y="74"/>
                                </a:lnTo>
                                <a:lnTo>
                                  <a:pt x="68" y="82"/>
                                </a:lnTo>
                                <a:lnTo>
                                  <a:pt x="64" y="88"/>
                                </a:lnTo>
                                <a:lnTo>
                                  <a:pt x="60" y="91"/>
                                </a:lnTo>
                                <a:lnTo>
                                  <a:pt x="55" y="93"/>
                                </a:lnTo>
                                <a:lnTo>
                                  <a:pt x="50" y="92"/>
                                </a:lnTo>
                                <a:lnTo>
                                  <a:pt x="44" y="90"/>
                                </a:lnTo>
                                <a:lnTo>
                                  <a:pt x="39" y="87"/>
                                </a:lnTo>
                                <a:lnTo>
                                  <a:pt x="34" y="82"/>
                                </a:lnTo>
                                <a:lnTo>
                                  <a:pt x="29" y="77"/>
                                </a:lnTo>
                                <a:lnTo>
                                  <a:pt x="23" y="70"/>
                                </a:lnTo>
                                <a:lnTo>
                                  <a:pt x="19" y="63"/>
                                </a:lnTo>
                                <a:lnTo>
                                  <a:pt x="10" y="48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56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4" y="34"/>
                                </a:moveTo>
                                <a:lnTo>
                                  <a:pt x="2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  <a:lnTo>
                                  <a:pt x="58" y="16"/>
                                </a:lnTo>
                                <a:lnTo>
                                  <a:pt x="64" y="23"/>
                                </a:lnTo>
                                <a:lnTo>
                                  <a:pt x="69" y="31"/>
                                </a:lnTo>
                                <a:lnTo>
                                  <a:pt x="72" y="41"/>
                                </a:lnTo>
                                <a:lnTo>
                                  <a:pt x="73" y="46"/>
                                </a:lnTo>
                                <a:lnTo>
                                  <a:pt x="73" y="51"/>
                                </a:lnTo>
                                <a:lnTo>
                                  <a:pt x="73" y="57"/>
                                </a:lnTo>
                                <a:lnTo>
                                  <a:pt x="71" y="62"/>
                                </a:lnTo>
                                <a:lnTo>
                                  <a:pt x="68" y="73"/>
                                </a:lnTo>
                                <a:lnTo>
                                  <a:pt x="65" y="82"/>
                                </a:lnTo>
                                <a:lnTo>
                                  <a:pt x="61" y="87"/>
                                </a:lnTo>
                                <a:lnTo>
                                  <a:pt x="57" y="91"/>
                                </a:lnTo>
                                <a:lnTo>
                                  <a:pt x="52" y="92"/>
                                </a:lnTo>
                                <a:lnTo>
                                  <a:pt x="47" y="91"/>
                                </a:lnTo>
                                <a:lnTo>
                                  <a:pt x="43" y="89"/>
                                </a:lnTo>
                                <a:lnTo>
                                  <a:pt x="38" y="86"/>
                                </a:lnTo>
                                <a:lnTo>
                                  <a:pt x="28" y="75"/>
                                </a:lnTo>
                                <a:lnTo>
                                  <a:pt x="20" y="62"/>
                                </a:lnTo>
                                <a:lnTo>
                                  <a:pt x="12" y="48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2" y="35"/>
                                </a:move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5" y="4"/>
                                </a:lnTo>
                                <a:lnTo>
                                  <a:pt x="53" y="9"/>
                                </a:lnTo>
                                <a:lnTo>
                                  <a:pt x="60" y="14"/>
                                </a:lnTo>
                                <a:lnTo>
                                  <a:pt x="68" y="21"/>
                                </a:lnTo>
                                <a:lnTo>
                                  <a:pt x="70" y="26"/>
                                </a:lnTo>
                                <a:lnTo>
                                  <a:pt x="73" y="30"/>
                                </a:lnTo>
                                <a:lnTo>
                                  <a:pt x="74" y="35"/>
                                </a:lnTo>
                                <a:lnTo>
                                  <a:pt x="76" y="40"/>
                                </a:lnTo>
                                <a:lnTo>
                                  <a:pt x="76" y="46"/>
                                </a:lnTo>
                                <a:lnTo>
                                  <a:pt x="76" y="51"/>
                                </a:lnTo>
                                <a:lnTo>
                                  <a:pt x="76" y="57"/>
                                </a:lnTo>
                                <a:lnTo>
                                  <a:pt x="75" y="63"/>
                                </a:lnTo>
                                <a:lnTo>
                                  <a:pt x="71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86"/>
                                </a:lnTo>
                                <a:lnTo>
                                  <a:pt x="56" y="90"/>
                                </a:lnTo>
                                <a:lnTo>
                                  <a:pt x="51" y="91"/>
                                </a:lnTo>
                                <a:lnTo>
                                  <a:pt x="47" y="91"/>
                                </a:lnTo>
                                <a:lnTo>
                                  <a:pt x="41" y="88"/>
                                </a:lnTo>
                                <a:lnTo>
                                  <a:pt x="36" y="84"/>
                                </a:lnTo>
                                <a:lnTo>
                                  <a:pt x="31" y="80"/>
                                </a:lnTo>
                                <a:lnTo>
                                  <a:pt x="27" y="75"/>
                                </a:lnTo>
                                <a:lnTo>
                                  <a:pt x="22" y="69"/>
                                </a:lnTo>
                                <a:lnTo>
                                  <a:pt x="17" y="62"/>
                                </a:lnTo>
                                <a:lnTo>
                                  <a:pt x="9" y="49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3" y="38"/>
                                </a:moveTo>
                                <a:lnTo>
                                  <a:pt x="1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1"/>
                                </a:lnTo>
                                <a:lnTo>
                                  <a:pt x="45" y="5"/>
                                </a:lnTo>
                                <a:lnTo>
                                  <a:pt x="52" y="9"/>
                                </a:lnTo>
                                <a:lnTo>
                                  <a:pt x="60" y="16"/>
                                </a:lnTo>
                                <a:lnTo>
                                  <a:pt x="66" y="24"/>
                                </a:lnTo>
                                <a:lnTo>
                                  <a:pt x="68" y="28"/>
                                </a:lnTo>
                                <a:lnTo>
                                  <a:pt x="70" y="32"/>
                                </a:lnTo>
                                <a:lnTo>
                                  <a:pt x="71" y="38"/>
                                </a:lnTo>
                                <a:lnTo>
                                  <a:pt x="72" y="43"/>
                                </a:lnTo>
                                <a:lnTo>
                                  <a:pt x="73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60"/>
                                </a:lnTo>
                                <a:lnTo>
                                  <a:pt x="70" y="66"/>
                                </a:lnTo>
                                <a:lnTo>
                                  <a:pt x="68" y="76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8" y="92"/>
                                </a:lnTo>
                                <a:lnTo>
                                  <a:pt x="54" y="93"/>
                                </a:lnTo>
                                <a:lnTo>
                                  <a:pt x="48" y="93"/>
                                </a:lnTo>
                                <a:lnTo>
                                  <a:pt x="44" y="91"/>
                                </a:lnTo>
                                <a:lnTo>
                                  <a:pt x="39" y="88"/>
                                </a:lnTo>
                                <a:lnTo>
                                  <a:pt x="34" y="83"/>
                                </a:lnTo>
                                <a:lnTo>
                                  <a:pt x="28" y="77"/>
                                </a:lnTo>
                                <a:lnTo>
                                  <a:pt x="24" y="71"/>
                                </a:lnTo>
                                <a:lnTo>
                                  <a:pt x="19" y="65"/>
                                </a:lnTo>
                                <a:lnTo>
                                  <a:pt x="11" y="51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23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7" y="37"/>
                                </a:moveTo>
                                <a:lnTo>
                                  <a:pt x="12" y="44"/>
                                </a:lnTo>
                                <a:lnTo>
                                  <a:pt x="16" y="48"/>
                                </a:lnTo>
                                <a:lnTo>
                                  <a:pt x="21" y="51"/>
                                </a:lnTo>
                                <a:lnTo>
                                  <a:pt x="25" y="54"/>
                                </a:lnTo>
                                <a:lnTo>
                                  <a:pt x="31" y="55"/>
                                </a:lnTo>
                                <a:lnTo>
                                  <a:pt x="35" y="56"/>
                                </a:lnTo>
                                <a:lnTo>
                                  <a:pt x="39" y="55"/>
                                </a:lnTo>
                                <a:lnTo>
                                  <a:pt x="42" y="54"/>
                                </a:lnTo>
                                <a:lnTo>
                                  <a:pt x="46" y="52"/>
                                </a:lnTo>
                                <a:lnTo>
                                  <a:pt x="49" y="50"/>
                                </a:lnTo>
                                <a:lnTo>
                                  <a:pt x="52" y="47"/>
                                </a:lnTo>
                                <a:lnTo>
                                  <a:pt x="54" y="43"/>
                                </a:lnTo>
                                <a:lnTo>
                                  <a:pt x="55" y="37"/>
                                </a:lnTo>
                                <a:lnTo>
                                  <a:pt x="55" y="32"/>
                                </a:lnTo>
                                <a:lnTo>
                                  <a:pt x="54" y="27"/>
                                </a:lnTo>
                                <a:lnTo>
                                  <a:pt x="53" y="21"/>
                                </a:lnTo>
                                <a:lnTo>
                                  <a:pt x="49" y="15"/>
                                </a:lnTo>
                                <a:lnTo>
                                  <a:pt x="46" y="11"/>
                                </a:lnTo>
                                <a:lnTo>
                                  <a:pt x="42" y="8"/>
                                </a:lnTo>
                                <a:lnTo>
                                  <a:pt x="37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2"/>
                                </a:lnTo>
                                <a:lnTo>
                                  <a:pt x="3" y="29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7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">
                                <a:moveTo>
                                  <a:pt x="1" y="21"/>
                                </a:moveTo>
                                <a:lnTo>
                                  <a:pt x="6" y="14"/>
                                </a:lnTo>
                                <a:lnTo>
                                  <a:pt x="9" y="8"/>
                                </a:lnTo>
                                <a:lnTo>
                                  <a:pt x="13" y="4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4"/>
                                </a:lnTo>
                                <a:lnTo>
                                  <a:pt x="39" y="6"/>
                                </a:lnTo>
                                <a:lnTo>
                                  <a:pt x="43" y="10"/>
                                </a:lnTo>
                                <a:lnTo>
                                  <a:pt x="46" y="15"/>
                                </a:lnTo>
                                <a:lnTo>
                                  <a:pt x="50" y="19"/>
                                </a:lnTo>
                                <a:lnTo>
                                  <a:pt x="51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37"/>
                                </a:lnTo>
                                <a:lnTo>
                                  <a:pt x="53" y="43"/>
                                </a:lnTo>
                                <a:lnTo>
                                  <a:pt x="50" y="50"/>
                                </a:lnTo>
                                <a:lnTo>
                                  <a:pt x="46" y="54"/>
                                </a:lnTo>
                                <a:lnTo>
                                  <a:pt x="42" y="57"/>
                                </a:lnTo>
                                <a:lnTo>
                                  <a:pt x="38" y="60"/>
                                </a:lnTo>
                                <a:lnTo>
                                  <a:pt x="33" y="61"/>
                                </a:lnTo>
                                <a:lnTo>
                                  <a:pt x="29" y="61"/>
                                </a:lnTo>
                                <a:lnTo>
                                  <a:pt x="23" y="61"/>
                                </a:lnTo>
                                <a:lnTo>
                                  <a:pt x="18" y="60"/>
                                </a:lnTo>
                                <a:lnTo>
                                  <a:pt x="14" y="57"/>
                                </a:lnTo>
                                <a:lnTo>
                                  <a:pt x="10" y="55"/>
                                </a:lnTo>
                                <a:lnTo>
                                  <a:pt x="7" y="51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28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7" y="32"/>
                                </a:move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4"/>
                                </a:lnTo>
                                <a:lnTo>
                                  <a:pt x="41" y="6"/>
                                </a:lnTo>
                                <a:lnTo>
                                  <a:pt x="46" y="10"/>
                                </a:lnTo>
                                <a:lnTo>
                                  <a:pt x="49" y="13"/>
                                </a:lnTo>
                                <a:lnTo>
                                  <a:pt x="51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5"/>
                                </a:lnTo>
                                <a:lnTo>
                                  <a:pt x="50" y="28"/>
                                </a:lnTo>
                                <a:lnTo>
                                  <a:pt x="48" y="32"/>
                                </a:lnTo>
                                <a:lnTo>
                                  <a:pt x="45" y="35"/>
                                </a:lnTo>
                                <a:lnTo>
                                  <a:pt x="40" y="38"/>
                                </a:lnTo>
                                <a:lnTo>
                                  <a:pt x="36" y="41"/>
                                </a:lnTo>
                                <a:lnTo>
                                  <a:pt x="32" y="42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41"/>
                                </a:lnTo>
                                <a:lnTo>
                                  <a:pt x="10" y="37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64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4" y="54"/>
                                </a:move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8" y="14"/>
                                </a:lnTo>
                                <a:lnTo>
                                  <a:pt x="11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2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9" y="9"/>
                                </a:lnTo>
                                <a:lnTo>
                                  <a:pt x="55" y="15"/>
                                </a:lnTo>
                                <a:lnTo>
                                  <a:pt x="57" y="19"/>
                                </a:lnTo>
                                <a:lnTo>
                                  <a:pt x="59" y="24"/>
                                </a:lnTo>
                                <a:lnTo>
                                  <a:pt x="58" y="29"/>
                                </a:lnTo>
                                <a:lnTo>
                                  <a:pt x="57" y="35"/>
                                </a:lnTo>
                                <a:lnTo>
                                  <a:pt x="55" y="40"/>
                                </a:lnTo>
                                <a:lnTo>
                                  <a:pt x="53" y="44"/>
                                </a:lnTo>
                                <a:lnTo>
                                  <a:pt x="49" y="49"/>
                                </a:lnTo>
                                <a:lnTo>
                                  <a:pt x="44" y="54"/>
                                </a:lnTo>
                                <a:lnTo>
                                  <a:pt x="40" y="57"/>
                                </a:lnTo>
                                <a:lnTo>
                                  <a:pt x="35" y="60"/>
                                </a:lnTo>
                                <a:lnTo>
                                  <a:pt x="30" y="62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1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00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7" y="5"/>
                                </a:move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2" y="6"/>
                                </a:lnTo>
                                <a:lnTo>
                                  <a:pt x="37" y="12"/>
                                </a:lnTo>
                                <a:lnTo>
                                  <a:pt x="42" y="18"/>
                                </a:lnTo>
                                <a:lnTo>
                                  <a:pt x="43" y="23"/>
                                </a:lnTo>
                                <a:lnTo>
                                  <a:pt x="43" y="26"/>
                                </a:lnTo>
                                <a:lnTo>
                                  <a:pt x="42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0"/>
                                </a:lnTo>
                                <a:lnTo>
                                  <a:pt x="25" y="40"/>
                                </a:lnTo>
                                <a:lnTo>
                                  <a:pt x="21" y="40"/>
                                </a:lnTo>
                                <a:lnTo>
                                  <a:pt x="16" y="39"/>
                                </a:lnTo>
                                <a:lnTo>
                                  <a:pt x="12" y="37"/>
                                </a:lnTo>
                                <a:lnTo>
                                  <a:pt x="9" y="35"/>
                                </a:lnTo>
                                <a:lnTo>
                                  <a:pt x="6" y="32"/>
                                </a:lnTo>
                                <a:lnTo>
                                  <a:pt x="3" y="29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61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4" y="53"/>
                                </a:move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4" y="19"/>
                                </a:lnTo>
                                <a:lnTo>
                                  <a:pt x="6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1" y="4"/>
                                </a:lnTo>
                                <a:lnTo>
                                  <a:pt x="48" y="8"/>
                                </a:lnTo>
                                <a:lnTo>
                                  <a:pt x="54" y="15"/>
                                </a:lnTo>
                                <a:lnTo>
                                  <a:pt x="56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6" y="34"/>
                                </a:lnTo>
                                <a:lnTo>
                                  <a:pt x="54" y="41"/>
                                </a:lnTo>
                                <a:lnTo>
                                  <a:pt x="51" y="46"/>
                                </a:lnTo>
                                <a:lnTo>
                                  <a:pt x="48" y="50"/>
                                </a:lnTo>
                                <a:lnTo>
                                  <a:pt x="44" y="55"/>
                                </a:lnTo>
                                <a:lnTo>
                                  <a:pt x="38" y="59"/>
                                </a:lnTo>
                                <a:lnTo>
                                  <a:pt x="34" y="62"/>
                                </a:lnTo>
                                <a:lnTo>
                                  <a:pt x="29" y="64"/>
                                </a:lnTo>
                                <a:lnTo>
                                  <a:pt x="24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63"/>
                                </a:lnTo>
                                <a:lnTo>
                                  <a:pt x="8" y="60"/>
                                </a:lnTo>
                                <a:lnTo>
                                  <a:pt x="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8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7" y="5"/>
                                </a:move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2"/>
                                </a:lnTo>
                                <a:lnTo>
                                  <a:pt x="32" y="6"/>
                                </a:lnTo>
                                <a:lnTo>
                                  <a:pt x="37" y="12"/>
                                </a:lnTo>
                                <a:lnTo>
                                  <a:pt x="41" y="18"/>
                                </a:lnTo>
                                <a:lnTo>
                                  <a:pt x="42" y="23"/>
                                </a:lnTo>
                                <a:lnTo>
                                  <a:pt x="42" y="26"/>
                                </a:lnTo>
                                <a:lnTo>
                                  <a:pt x="41" y="29"/>
                                </a:lnTo>
                                <a:lnTo>
                                  <a:pt x="40" y="33"/>
                                </a:lnTo>
                                <a:lnTo>
                                  <a:pt x="37" y="36"/>
                                </a:lnTo>
                                <a:lnTo>
                                  <a:pt x="34" y="38"/>
                                </a:lnTo>
                                <a:lnTo>
                                  <a:pt x="31" y="40"/>
                                </a:lnTo>
                                <a:lnTo>
                                  <a:pt x="27" y="40"/>
                                </a:lnTo>
                                <a:lnTo>
                                  <a:pt x="22" y="40"/>
                                </a:lnTo>
                                <a:lnTo>
                                  <a:pt x="18" y="39"/>
                                </a:lnTo>
                                <a:lnTo>
                                  <a:pt x="14" y="38"/>
                                </a:lnTo>
                                <a:lnTo>
                                  <a:pt x="11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260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00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26" y="36"/>
                                </a:lnTo>
                                <a:lnTo>
                                  <a:pt x="57" y="77"/>
                                </a:lnTo>
                                <a:lnTo>
                                  <a:pt x="100" y="130"/>
                                </a:lnTo>
                                <a:lnTo>
                                  <a:pt x="126" y="160"/>
                                </a:lnTo>
                                <a:lnTo>
                                  <a:pt x="154" y="193"/>
                                </a:lnTo>
                                <a:lnTo>
                                  <a:pt x="186" y="228"/>
                                </a:lnTo>
                                <a:lnTo>
                                  <a:pt x="220" y="264"/>
                                </a:lnTo>
                                <a:lnTo>
                                  <a:pt x="257" y="303"/>
                                </a:lnTo>
                                <a:lnTo>
                                  <a:pt x="296" y="341"/>
                                </a:lnTo>
                                <a:lnTo>
                                  <a:pt x="338" y="381"/>
                                </a:lnTo>
                                <a:lnTo>
                                  <a:pt x="382" y="421"/>
                                </a:lnTo>
                                <a:lnTo>
                                  <a:pt x="429" y="462"/>
                                </a:lnTo>
                                <a:lnTo>
                                  <a:pt x="478" y="502"/>
                                </a:lnTo>
                                <a:lnTo>
                                  <a:pt x="529" y="542"/>
                                </a:lnTo>
                                <a:lnTo>
                                  <a:pt x="583" y="581"/>
                                </a:lnTo>
                                <a:lnTo>
                                  <a:pt x="639" y="620"/>
                                </a:lnTo>
                                <a:lnTo>
                                  <a:pt x="697" y="658"/>
                                </a:lnTo>
                                <a:lnTo>
                                  <a:pt x="758" y="693"/>
                                </a:lnTo>
                                <a:lnTo>
                                  <a:pt x="821" y="727"/>
                                </a:lnTo>
                                <a:lnTo>
                                  <a:pt x="884" y="759"/>
                                </a:lnTo>
                                <a:lnTo>
                                  <a:pt x="950" y="788"/>
                                </a:lnTo>
                                <a:lnTo>
                                  <a:pt x="1020" y="816"/>
                                </a:lnTo>
                                <a:lnTo>
                                  <a:pt x="1090" y="840"/>
                                </a:lnTo>
                                <a:lnTo>
                                  <a:pt x="1162" y="861"/>
                                </a:lnTo>
                                <a:lnTo>
                                  <a:pt x="1235" y="877"/>
                                </a:lnTo>
                                <a:lnTo>
                                  <a:pt x="1312" y="891"/>
                                </a:lnTo>
                                <a:lnTo>
                                  <a:pt x="1388" y="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8760"/>
                            <a:ext cx="67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62">
                                <a:moveTo>
                                  <a:pt x="0" y="135"/>
                                </a:moveTo>
                                <a:lnTo>
                                  <a:pt x="9" y="136"/>
                                </a:lnTo>
                                <a:lnTo>
                                  <a:pt x="36" y="139"/>
                                </a:lnTo>
                                <a:lnTo>
                                  <a:pt x="80" y="143"/>
                                </a:lnTo>
                                <a:lnTo>
                                  <a:pt x="138" y="149"/>
                                </a:lnTo>
                                <a:lnTo>
                                  <a:pt x="208" y="154"/>
                                </a:lnTo>
                                <a:lnTo>
                                  <a:pt x="289" y="159"/>
                                </a:lnTo>
                                <a:lnTo>
                                  <a:pt x="333" y="160"/>
                                </a:lnTo>
                                <a:lnTo>
                                  <a:pt x="379" y="161"/>
                                </a:lnTo>
                                <a:lnTo>
                                  <a:pt x="426" y="162"/>
                                </a:lnTo>
                                <a:lnTo>
                                  <a:pt x="475" y="162"/>
                                </a:lnTo>
                                <a:lnTo>
                                  <a:pt x="525" y="161"/>
                                </a:lnTo>
                                <a:lnTo>
                                  <a:pt x="577" y="160"/>
                                </a:lnTo>
                                <a:lnTo>
                                  <a:pt x="628" y="157"/>
                                </a:lnTo>
                                <a:lnTo>
                                  <a:pt x="681" y="154"/>
                                </a:lnTo>
                                <a:lnTo>
                                  <a:pt x="734" y="149"/>
                                </a:lnTo>
                                <a:lnTo>
                                  <a:pt x="786" y="143"/>
                                </a:lnTo>
                                <a:lnTo>
                                  <a:pt x="840" y="136"/>
                                </a:lnTo>
                                <a:lnTo>
                                  <a:pt x="892" y="128"/>
                                </a:lnTo>
                                <a:lnTo>
                                  <a:pt x="944" y="118"/>
                                </a:lnTo>
                                <a:lnTo>
                                  <a:pt x="995" y="107"/>
                                </a:lnTo>
                                <a:lnTo>
                                  <a:pt x="1044" y="93"/>
                                </a:lnTo>
                                <a:lnTo>
                                  <a:pt x="1093" y="79"/>
                                </a:lnTo>
                                <a:lnTo>
                                  <a:pt x="1141" y="62"/>
                                </a:lnTo>
                                <a:lnTo>
                                  <a:pt x="1186" y="44"/>
                                </a:lnTo>
                                <a:lnTo>
                                  <a:pt x="1229" y="23"/>
                                </a:ln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44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432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9" y="31"/>
                                </a:lnTo>
                                <a:lnTo>
                                  <a:pt x="18" y="68"/>
                                </a:lnTo>
                                <a:lnTo>
                                  <a:pt x="33" y="116"/>
                                </a:lnTo>
                                <a:lnTo>
                                  <a:pt x="50" y="175"/>
                                </a:lnTo>
                                <a:lnTo>
                                  <a:pt x="72" y="242"/>
                                </a:lnTo>
                                <a:lnTo>
                                  <a:pt x="99" y="316"/>
                                </a:lnTo>
                                <a:lnTo>
                                  <a:pt x="129" y="395"/>
                                </a:lnTo>
                                <a:lnTo>
                                  <a:pt x="146" y="436"/>
                                </a:lnTo>
                                <a:lnTo>
                                  <a:pt x="163" y="478"/>
                                </a:lnTo>
                                <a:lnTo>
                                  <a:pt x="181" y="520"/>
                                </a:lnTo>
                                <a:lnTo>
                                  <a:pt x="200" y="563"/>
                                </a:lnTo>
                                <a:lnTo>
                                  <a:pt x="221" y="606"/>
                                </a:lnTo>
                                <a:lnTo>
                                  <a:pt x="242" y="649"/>
                                </a:lnTo>
                                <a:lnTo>
                                  <a:pt x="265" y="692"/>
                                </a:lnTo>
                                <a:lnTo>
                                  <a:pt x="288" y="734"/>
                                </a:lnTo>
                                <a:lnTo>
                                  <a:pt x="312" y="775"/>
                                </a:lnTo>
                                <a:lnTo>
                                  <a:pt x="338" y="815"/>
                                </a:lnTo>
                                <a:lnTo>
                                  <a:pt x="364" y="855"/>
                                </a:lnTo>
                                <a:lnTo>
                                  <a:pt x="391" y="893"/>
                                </a:lnTo>
                                <a:lnTo>
                                  <a:pt x="419" y="929"/>
                                </a:lnTo>
                                <a:lnTo>
                                  <a:pt x="449" y="965"/>
                                </a:lnTo>
                                <a:lnTo>
                                  <a:pt x="479" y="997"/>
                                </a:lnTo>
                                <a:lnTo>
                                  <a:pt x="509" y="1029"/>
                                </a:lnTo>
                                <a:lnTo>
                                  <a:pt x="568" y="1086"/>
                                </a:lnTo>
                                <a:lnTo>
                                  <a:pt x="618" y="1140"/>
                                </a:lnTo>
                                <a:lnTo>
                                  <a:pt x="661" y="1187"/>
                                </a:lnTo>
                                <a:lnTo>
                                  <a:pt x="698" y="1229"/>
                                </a:lnTo>
                                <a:lnTo>
                                  <a:pt x="727" y="1266"/>
                                </a:lnTo>
                                <a:lnTo>
                                  <a:pt x="751" y="1299"/>
                                </a:lnTo>
                                <a:lnTo>
                                  <a:pt x="769" y="1327"/>
                                </a:lnTo>
                                <a:lnTo>
                                  <a:pt x="784" y="1352"/>
                                </a:lnTo>
                                <a:lnTo>
                                  <a:pt x="794" y="1372"/>
                                </a:lnTo>
                                <a:lnTo>
                                  <a:pt x="801" y="1390"/>
                                </a:lnTo>
                                <a:lnTo>
                                  <a:pt x="805" y="1403"/>
                                </a:lnTo>
                                <a:lnTo>
                                  <a:pt x="807" y="1414"/>
                                </a:lnTo>
                                <a:lnTo>
                                  <a:pt x="807" y="1428"/>
                                </a:lnTo>
                                <a:lnTo>
                                  <a:pt x="806" y="14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852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36">
                                <a:moveTo>
                                  <a:pt x="498" y="0"/>
                                </a:moveTo>
                                <a:lnTo>
                                  <a:pt x="482" y="8"/>
                                </a:lnTo>
                                <a:lnTo>
                                  <a:pt x="436" y="30"/>
                                </a:lnTo>
                                <a:lnTo>
                                  <a:pt x="405" y="46"/>
                                </a:lnTo>
                                <a:lnTo>
                                  <a:pt x="370" y="64"/>
                                </a:lnTo>
                                <a:lnTo>
                                  <a:pt x="332" y="85"/>
                                </a:lnTo>
                                <a:lnTo>
                                  <a:pt x="291" y="107"/>
                                </a:lnTo>
                                <a:lnTo>
                                  <a:pt x="249" y="132"/>
                                </a:lnTo>
                                <a:lnTo>
                                  <a:pt x="207" y="158"/>
                                </a:lnTo>
                                <a:lnTo>
                                  <a:pt x="165" y="186"/>
                                </a:lnTo>
                                <a:lnTo>
                                  <a:pt x="125" y="214"/>
                                </a:lnTo>
                                <a:lnTo>
                                  <a:pt x="105" y="230"/>
                                </a:lnTo>
                                <a:lnTo>
                                  <a:pt x="88" y="245"/>
                                </a:lnTo>
                                <a:lnTo>
                                  <a:pt x="70" y="259"/>
                                </a:lnTo>
                                <a:lnTo>
                                  <a:pt x="53" y="275"/>
                                </a:lnTo>
                                <a:lnTo>
                                  <a:pt x="38" y="290"/>
                                </a:lnTo>
                                <a:lnTo>
                                  <a:pt x="24" y="306"/>
                                </a:lnTo>
                                <a:lnTo>
                                  <a:pt x="11" y="320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2960"/>
                            <a:ext cx="48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60">
                                <a:moveTo>
                                  <a:pt x="0" y="145"/>
                                </a:moveTo>
                                <a:lnTo>
                                  <a:pt x="9" y="146"/>
                                </a:lnTo>
                                <a:lnTo>
                                  <a:pt x="32" y="149"/>
                                </a:lnTo>
                                <a:lnTo>
                                  <a:pt x="69" y="151"/>
                                </a:lnTo>
                                <a:lnTo>
                                  <a:pt x="117" y="155"/>
                                </a:lnTo>
                                <a:lnTo>
                                  <a:pt x="175" y="157"/>
                                </a:lnTo>
                                <a:lnTo>
                                  <a:pt x="241" y="159"/>
                                </a:lnTo>
                                <a:lnTo>
                                  <a:pt x="277" y="160"/>
                                </a:lnTo>
                                <a:lnTo>
                                  <a:pt x="314" y="160"/>
                                </a:lnTo>
                                <a:lnTo>
                                  <a:pt x="350" y="159"/>
                                </a:lnTo>
                                <a:lnTo>
                                  <a:pt x="389" y="158"/>
                                </a:lnTo>
                                <a:lnTo>
                                  <a:pt x="429" y="157"/>
                                </a:lnTo>
                                <a:lnTo>
                                  <a:pt x="468" y="154"/>
                                </a:lnTo>
                                <a:lnTo>
                                  <a:pt x="508" y="151"/>
                                </a:lnTo>
                                <a:lnTo>
                                  <a:pt x="547" y="147"/>
                                </a:lnTo>
                                <a:lnTo>
                                  <a:pt x="586" y="142"/>
                                </a:lnTo>
                                <a:lnTo>
                                  <a:pt x="625" y="135"/>
                                </a:lnTo>
                                <a:lnTo>
                                  <a:pt x="663" y="128"/>
                                </a:lnTo>
                                <a:lnTo>
                                  <a:pt x="699" y="120"/>
                                </a:lnTo>
                                <a:lnTo>
                                  <a:pt x="735" y="109"/>
                                </a:lnTo>
                                <a:lnTo>
                                  <a:pt x="770" y="99"/>
                                </a:lnTo>
                                <a:lnTo>
                                  <a:pt x="801" y="86"/>
                                </a:lnTo>
                                <a:lnTo>
                                  <a:pt x="831" y="71"/>
                                </a:lnTo>
                                <a:lnTo>
                                  <a:pt x="860" y="57"/>
                                </a:lnTo>
                                <a:lnTo>
                                  <a:pt x="886" y="39"/>
                                </a:lnTo>
                                <a:lnTo>
                                  <a:pt x="909" y="2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0040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40">
                                <a:moveTo>
                                  <a:pt x="0" y="940"/>
                                </a:moveTo>
                                <a:lnTo>
                                  <a:pt x="13" y="924"/>
                                </a:lnTo>
                                <a:lnTo>
                                  <a:pt x="45" y="882"/>
                                </a:lnTo>
                                <a:lnTo>
                                  <a:pt x="68" y="852"/>
                                </a:lnTo>
                                <a:lnTo>
                                  <a:pt x="93" y="817"/>
                                </a:lnTo>
                                <a:lnTo>
                                  <a:pt x="121" y="778"/>
                                </a:lnTo>
                                <a:lnTo>
                                  <a:pt x="149" y="735"/>
                                </a:lnTo>
                                <a:lnTo>
                                  <a:pt x="177" y="689"/>
                                </a:lnTo>
                                <a:lnTo>
                                  <a:pt x="205" y="641"/>
                                </a:lnTo>
                                <a:lnTo>
                                  <a:pt x="219" y="616"/>
                                </a:lnTo>
                                <a:lnTo>
                                  <a:pt x="233" y="591"/>
                                </a:lnTo>
                                <a:lnTo>
                                  <a:pt x="245" y="564"/>
                                </a:lnTo>
                                <a:lnTo>
                                  <a:pt x="257" y="539"/>
                                </a:lnTo>
                                <a:lnTo>
                                  <a:pt x="268" y="513"/>
                                </a:lnTo>
                                <a:lnTo>
                                  <a:pt x="279" y="488"/>
                                </a:lnTo>
                                <a:lnTo>
                                  <a:pt x="288" y="462"/>
                                </a:lnTo>
                                <a:lnTo>
                                  <a:pt x="297" y="436"/>
                                </a:lnTo>
                                <a:lnTo>
                                  <a:pt x="304" y="411"/>
                                </a:lnTo>
                                <a:lnTo>
                                  <a:pt x="310" y="385"/>
                                </a:lnTo>
                                <a:lnTo>
                                  <a:pt x="315" y="360"/>
                                </a:lnTo>
                                <a:lnTo>
                                  <a:pt x="319" y="336"/>
                                </a:lnTo>
                                <a:lnTo>
                                  <a:pt x="324" y="290"/>
                                </a:lnTo>
                                <a:lnTo>
                                  <a:pt x="330" y="248"/>
                                </a:lnTo>
                                <a:lnTo>
                                  <a:pt x="336" y="210"/>
                                </a:lnTo>
                                <a:lnTo>
                                  <a:pt x="344" y="175"/>
                                </a:lnTo>
                                <a:lnTo>
                                  <a:pt x="351" y="145"/>
                                </a:lnTo>
                                <a:lnTo>
                                  <a:pt x="357" y="118"/>
                                </a:lnTo>
                                <a:lnTo>
                                  <a:pt x="365" y="93"/>
                                </a:lnTo>
                                <a:lnTo>
                                  <a:pt x="371" y="73"/>
                                </a:lnTo>
                                <a:lnTo>
                                  <a:pt x="384" y="39"/>
                                </a:lnTo>
                                <a:lnTo>
                                  <a:pt x="394" y="17"/>
                                </a:lnTo>
                                <a:lnTo>
                                  <a:pt x="400" y="5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15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549">
                                <a:moveTo>
                                  <a:pt x="0" y="549"/>
                                </a:moveTo>
                                <a:lnTo>
                                  <a:pt x="7" y="546"/>
                                </a:lnTo>
                                <a:lnTo>
                                  <a:pt x="29" y="540"/>
                                </a:lnTo>
                                <a:lnTo>
                                  <a:pt x="64" y="531"/>
                                </a:lnTo>
                                <a:lnTo>
                                  <a:pt x="109" y="517"/>
                                </a:lnTo>
                                <a:lnTo>
                                  <a:pt x="162" y="499"/>
                                </a:lnTo>
                                <a:lnTo>
                                  <a:pt x="225" y="476"/>
                                </a:lnTo>
                                <a:lnTo>
                                  <a:pt x="258" y="464"/>
                                </a:lnTo>
                                <a:lnTo>
                                  <a:pt x="292" y="450"/>
                                </a:lnTo>
                                <a:lnTo>
                                  <a:pt x="328" y="436"/>
                                </a:lnTo>
                                <a:lnTo>
                                  <a:pt x="365" y="419"/>
                                </a:lnTo>
                                <a:lnTo>
                                  <a:pt x="402" y="402"/>
                                </a:lnTo>
                                <a:lnTo>
                                  <a:pt x="439" y="383"/>
                                </a:lnTo>
                                <a:lnTo>
                                  <a:pt x="478" y="364"/>
                                </a:lnTo>
                                <a:lnTo>
                                  <a:pt x="515" y="343"/>
                                </a:lnTo>
                                <a:lnTo>
                                  <a:pt x="553" y="321"/>
                                </a:lnTo>
                                <a:lnTo>
                                  <a:pt x="591" y="298"/>
                                </a:lnTo>
                                <a:lnTo>
                                  <a:pt x="627" y="274"/>
                                </a:lnTo>
                                <a:lnTo>
                                  <a:pt x="663" y="249"/>
                                </a:lnTo>
                                <a:lnTo>
                                  <a:pt x="699" y="222"/>
                                </a:lnTo>
                                <a:lnTo>
                                  <a:pt x="733" y="194"/>
                                </a:lnTo>
                                <a:lnTo>
                                  <a:pt x="766" y="165"/>
                                </a:lnTo>
                                <a:lnTo>
                                  <a:pt x="796" y="135"/>
                                </a:lnTo>
                                <a:lnTo>
                                  <a:pt x="826" y="103"/>
                                </a:lnTo>
                                <a:lnTo>
                                  <a:pt x="854" y="70"/>
                                </a:lnTo>
                                <a:lnTo>
                                  <a:pt x="879" y="36"/>
                                </a:ln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8440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314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4" y="40"/>
                                </a:lnTo>
                                <a:lnTo>
                                  <a:pt x="12" y="87"/>
                                </a:lnTo>
                                <a:lnTo>
                                  <a:pt x="21" y="150"/>
                                </a:lnTo>
                                <a:lnTo>
                                  <a:pt x="34" y="225"/>
                                </a:lnTo>
                                <a:lnTo>
                                  <a:pt x="49" y="311"/>
                                </a:lnTo>
                                <a:lnTo>
                                  <a:pt x="60" y="358"/>
                                </a:lnTo>
                                <a:lnTo>
                                  <a:pt x="70" y="406"/>
                                </a:lnTo>
                                <a:lnTo>
                                  <a:pt x="82" y="456"/>
                                </a:lnTo>
                                <a:lnTo>
                                  <a:pt x="94" y="508"/>
                                </a:lnTo>
                                <a:lnTo>
                                  <a:pt x="108" y="561"/>
                                </a:lnTo>
                                <a:lnTo>
                                  <a:pt x="123" y="614"/>
                                </a:lnTo>
                                <a:lnTo>
                                  <a:pt x="139" y="669"/>
                                </a:lnTo>
                                <a:lnTo>
                                  <a:pt x="156" y="723"/>
                                </a:lnTo>
                                <a:lnTo>
                                  <a:pt x="175" y="779"/>
                                </a:lnTo>
                                <a:lnTo>
                                  <a:pt x="195" y="833"/>
                                </a:lnTo>
                                <a:lnTo>
                                  <a:pt x="216" y="888"/>
                                </a:lnTo>
                                <a:lnTo>
                                  <a:pt x="238" y="941"/>
                                </a:lnTo>
                                <a:lnTo>
                                  <a:pt x="262" y="993"/>
                                </a:lnTo>
                                <a:lnTo>
                                  <a:pt x="287" y="1046"/>
                                </a:lnTo>
                                <a:lnTo>
                                  <a:pt x="314" y="1095"/>
                                </a:lnTo>
                                <a:lnTo>
                                  <a:pt x="343" y="1144"/>
                                </a:lnTo>
                                <a:lnTo>
                                  <a:pt x="372" y="1190"/>
                                </a:lnTo>
                                <a:lnTo>
                                  <a:pt x="403" y="1234"/>
                                </a:lnTo>
                                <a:lnTo>
                                  <a:pt x="436" y="1275"/>
                                </a:lnTo>
                                <a:lnTo>
                                  <a:pt x="470" y="13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999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3">
                                <a:moveTo>
                                  <a:pt x="0" y="213"/>
                                </a:moveTo>
                                <a:lnTo>
                                  <a:pt x="13" y="205"/>
                                </a:lnTo>
                                <a:lnTo>
                                  <a:pt x="47" y="189"/>
                                </a:lnTo>
                                <a:lnTo>
                                  <a:pt x="72" y="176"/>
                                </a:lnTo>
                                <a:lnTo>
                                  <a:pt x="103" y="162"/>
                                </a:lnTo>
                                <a:lnTo>
                                  <a:pt x="139" y="148"/>
                                </a:lnTo>
                                <a:lnTo>
                                  <a:pt x="179" y="131"/>
                                </a:lnTo>
                                <a:lnTo>
                                  <a:pt x="225" y="114"/>
                                </a:lnTo>
                                <a:lnTo>
                                  <a:pt x="275" y="97"/>
                                </a:lnTo>
                                <a:lnTo>
                                  <a:pt x="329" y="79"/>
                                </a:lnTo>
                                <a:lnTo>
                                  <a:pt x="388" y="61"/>
                                </a:lnTo>
                                <a:lnTo>
                                  <a:pt x="451" y="44"/>
                                </a:lnTo>
                                <a:lnTo>
                                  <a:pt x="517" y="28"/>
                                </a:lnTo>
                                <a:lnTo>
                                  <a:pt x="551" y="20"/>
                                </a:lnTo>
                                <a:lnTo>
                                  <a:pt x="587" y="13"/>
                                </a:lnTo>
                                <a:lnTo>
                                  <a:pt x="623" y="7"/>
                                </a:ln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7960"/>
                            <a:ext cx="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79">
                                <a:moveTo>
                                  <a:pt x="68" y="979"/>
                                </a:moveTo>
                                <a:lnTo>
                                  <a:pt x="67" y="972"/>
                                </a:lnTo>
                                <a:lnTo>
                                  <a:pt x="63" y="953"/>
                                </a:lnTo>
                                <a:lnTo>
                                  <a:pt x="57" y="921"/>
                                </a:lnTo>
                                <a:lnTo>
                                  <a:pt x="49" y="878"/>
                                </a:lnTo>
                                <a:lnTo>
                                  <a:pt x="41" y="827"/>
                                </a:lnTo>
                                <a:lnTo>
                                  <a:pt x="31" y="768"/>
                                </a:lnTo>
                                <a:lnTo>
                                  <a:pt x="23" y="701"/>
                                </a:lnTo>
                                <a:lnTo>
                                  <a:pt x="15" y="630"/>
                                </a:lnTo>
                                <a:lnTo>
                                  <a:pt x="7" y="554"/>
                                </a:lnTo>
                                <a:lnTo>
                                  <a:pt x="3" y="474"/>
                                </a:lnTo>
                                <a:lnTo>
                                  <a:pt x="1" y="434"/>
                                </a:lnTo>
                                <a:lnTo>
                                  <a:pt x="0" y="394"/>
                                </a:lnTo>
                                <a:lnTo>
                                  <a:pt x="0" y="352"/>
                                </a:lnTo>
                                <a:lnTo>
                                  <a:pt x="0" y="311"/>
                                </a:lnTo>
                                <a:lnTo>
                                  <a:pt x="1" y="270"/>
                                </a:lnTo>
                                <a:lnTo>
                                  <a:pt x="3" y="229"/>
                                </a:lnTo>
                                <a:lnTo>
                                  <a:pt x="7" y="190"/>
                                </a:lnTo>
                                <a:lnTo>
                                  <a:pt x="12" y="150"/>
                                </a:lnTo>
                                <a:lnTo>
                                  <a:pt x="17" y="111"/>
                                </a:lnTo>
                                <a:lnTo>
                                  <a:pt x="23" y="73"/>
                                </a:lnTo>
                                <a:lnTo>
                                  <a:pt x="31" y="3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67840"/>
                            <a:ext cx="53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55">
                                <a:moveTo>
                                  <a:pt x="1018" y="49"/>
                                </a:moveTo>
                                <a:lnTo>
                                  <a:pt x="1011" y="47"/>
                                </a:lnTo>
                                <a:lnTo>
                                  <a:pt x="989" y="43"/>
                                </a:lnTo>
                                <a:lnTo>
                                  <a:pt x="955" y="36"/>
                                </a:lnTo>
                                <a:lnTo>
                                  <a:pt x="909" y="27"/>
                                </a:lnTo>
                                <a:lnTo>
                                  <a:pt x="854" y="20"/>
                                </a:lnTo>
                                <a:lnTo>
                                  <a:pt x="790" y="12"/>
                                </a:lnTo>
                                <a:lnTo>
                                  <a:pt x="755" y="9"/>
                                </a:lnTo>
                                <a:lnTo>
                                  <a:pt x="720" y="5"/>
                                </a:lnTo>
                                <a:lnTo>
                                  <a:pt x="682" y="3"/>
                                </a:lnTo>
                                <a:lnTo>
                                  <a:pt x="643" y="1"/>
                                </a:lnTo>
                                <a:lnTo>
                                  <a:pt x="603" y="0"/>
                                </a:lnTo>
                                <a:lnTo>
                                  <a:pt x="562" y="0"/>
                                </a:lnTo>
                                <a:lnTo>
                                  <a:pt x="522" y="1"/>
                                </a:lnTo>
                                <a:lnTo>
                                  <a:pt x="480" y="3"/>
                                </a:lnTo>
                                <a:lnTo>
                                  <a:pt x="437" y="8"/>
                                </a:lnTo>
                                <a:lnTo>
                                  <a:pt x="395" y="12"/>
                                </a:lnTo>
                                <a:lnTo>
                                  <a:pt x="352" y="18"/>
                                </a:lnTo>
                                <a:lnTo>
                                  <a:pt x="310" y="25"/>
                                </a:lnTo>
                                <a:lnTo>
                                  <a:pt x="268" y="35"/>
                                </a:lnTo>
                                <a:lnTo>
                                  <a:pt x="226" y="46"/>
                                </a:lnTo>
                                <a:lnTo>
                                  <a:pt x="186" y="59"/>
                                </a:lnTo>
                                <a:lnTo>
                                  <a:pt x="147" y="73"/>
                                </a:lnTo>
                                <a:lnTo>
                                  <a:pt x="108" y="90"/>
                                </a:lnTo>
                                <a:lnTo>
                                  <a:pt x="70" y="110"/>
                                </a:lnTo>
                                <a:lnTo>
                                  <a:pt x="33" y="131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45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911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25" y="22"/>
                                </a:lnTo>
                                <a:lnTo>
                                  <a:pt x="53" y="47"/>
                                </a:lnTo>
                                <a:lnTo>
                                  <a:pt x="91" y="81"/>
                                </a:lnTo>
                                <a:lnTo>
                                  <a:pt x="137" y="124"/>
                                </a:lnTo>
                                <a:lnTo>
                                  <a:pt x="189" y="175"/>
                                </a:lnTo>
                                <a:lnTo>
                                  <a:pt x="245" y="232"/>
                                </a:lnTo>
                                <a:lnTo>
                                  <a:pt x="305" y="294"/>
                                </a:lnTo>
                                <a:lnTo>
                                  <a:pt x="335" y="327"/>
                                </a:lnTo>
                                <a:lnTo>
                                  <a:pt x="367" y="362"/>
                                </a:lnTo>
                                <a:lnTo>
                                  <a:pt x="398" y="397"/>
                                </a:lnTo>
                                <a:lnTo>
                                  <a:pt x="430" y="434"/>
                                </a:lnTo>
                                <a:lnTo>
                                  <a:pt x="460" y="471"/>
                                </a:lnTo>
                                <a:lnTo>
                                  <a:pt x="491" y="509"/>
                                </a:lnTo>
                                <a:lnTo>
                                  <a:pt x="521" y="548"/>
                                </a:lnTo>
                                <a:lnTo>
                                  <a:pt x="551" y="587"/>
                                </a:lnTo>
                                <a:lnTo>
                                  <a:pt x="579" y="628"/>
                                </a:lnTo>
                                <a:lnTo>
                                  <a:pt x="607" y="667"/>
                                </a:lnTo>
                                <a:lnTo>
                                  <a:pt x="633" y="708"/>
                                </a:lnTo>
                                <a:lnTo>
                                  <a:pt x="658" y="749"/>
                                </a:lnTo>
                                <a:lnTo>
                                  <a:pt x="681" y="790"/>
                                </a:lnTo>
                                <a:lnTo>
                                  <a:pt x="702" y="831"/>
                                </a:lnTo>
                                <a:lnTo>
                                  <a:pt x="722" y="871"/>
                                </a:lnTo>
                                <a:lnTo>
                                  <a:pt x="740" y="9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332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35">
                                <a:moveTo>
                                  <a:pt x="0" y="235"/>
                                </a:moveTo>
                                <a:lnTo>
                                  <a:pt x="4" y="232"/>
                                </a:lnTo>
                                <a:lnTo>
                                  <a:pt x="15" y="224"/>
                                </a:lnTo>
                                <a:lnTo>
                                  <a:pt x="34" y="210"/>
                                </a:lnTo>
                                <a:lnTo>
                                  <a:pt x="58" y="192"/>
                                </a:lnTo>
                                <a:lnTo>
                                  <a:pt x="89" y="171"/>
                                </a:lnTo>
                                <a:lnTo>
                                  <a:pt x="128" y="148"/>
                                </a:lnTo>
                                <a:lnTo>
                                  <a:pt x="149" y="137"/>
                                </a:lnTo>
                                <a:lnTo>
                                  <a:pt x="172" y="124"/>
                                </a:lnTo>
                                <a:lnTo>
                                  <a:pt x="196" y="113"/>
                                </a:lnTo>
                                <a:lnTo>
                                  <a:pt x="222" y="100"/>
                                </a:lnTo>
                                <a:lnTo>
                                  <a:pt x="250" y="89"/>
                                </a:lnTo>
                                <a:lnTo>
                                  <a:pt x="279" y="76"/>
                                </a:lnTo>
                                <a:lnTo>
                                  <a:pt x="308" y="66"/>
                                </a:lnTo>
                                <a:lnTo>
                                  <a:pt x="341" y="54"/>
                                </a:lnTo>
                                <a:lnTo>
                                  <a:pt x="373" y="45"/>
                                </a:lnTo>
                                <a:lnTo>
                                  <a:pt x="408" y="35"/>
                                </a:lnTo>
                                <a:lnTo>
                                  <a:pt x="443" y="26"/>
                                </a:lnTo>
                                <a:lnTo>
                                  <a:pt x="480" y="19"/>
                                </a:lnTo>
                                <a:lnTo>
                                  <a:pt x="518" y="12"/>
                                </a:lnTo>
                                <a:lnTo>
                                  <a:pt x="558" y="7"/>
                                </a:lnTo>
                                <a:lnTo>
                                  <a:pt x="598" y="3"/>
                                </a:lnTo>
                                <a:lnTo>
                                  <a:pt x="639" y="0"/>
                                </a:lnTo>
                                <a:lnTo>
                                  <a:pt x="682" y="0"/>
                                </a:lnTo>
                                <a:lnTo>
                                  <a:pt x="726" y="0"/>
                                </a:lnTo>
                                <a:lnTo>
                                  <a:pt x="771" y="2"/>
                                </a:lnTo>
                                <a:lnTo>
                                  <a:pt x="817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67560"/>
                            <a:ext cx="1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4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0" y="19"/>
                                </a:lnTo>
                                <a:lnTo>
                                  <a:pt x="22" y="42"/>
                                </a:lnTo>
                                <a:lnTo>
                                  <a:pt x="36" y="73"/>
                                </a:lnTo>
                                <a:lnTo>
                                  <a:pt x="54" y="112"/>
                                </a:lnTo>
                                <a:lnTo>
                                  <a:pt x="73" y="159"/>
                                </a:lnTo>
                                <a:lnTo>
                                  <a:pt x="93" y="213"/>
                                </a:lnTo>
                                <a:lnTo>
                                  <a:pt x="114" y="273"/>
                                </a:lnTo>
                                <a:lnTo>
                                  <a:pt x="123" y="306"/>
                                </a:lnTo>
                                <a:lnTo>
                                  <a:pt x="134" y="340"/>
                                </a:lnTo>
                                <a:lnTo>
                                  <a:pt x="143" y="376"/>
                                </a:lnTo>
                                <a:lnTo>
                                  <a:pt x="152" y="412"/>
                                </a:lnTo>
                                <a:lnTo>
                                  <a:pt x="160" y="451"/>
                                </a:lnTo>
                                <a:lnTo>
                                  <a:pt x="168" y="491"/>
                                </a:lnTo>
                                <a:lnTo>
                                  <a:pt x="176" y="532"/>
                                </a:lnTo>
                                <a:lnTo>
                                  <a:pt x="182" y="574"/>
                                </a:lnTo>
                                <a:lnTo>
                                  <a:pt x="187" y="617"/>
                                </a:lnTo>
                                <a:lnTo>
                                  <a:pt x="191" y="660"/>
                                </a:lnTo>
                                <a:lnTo>
                                  <a:pt x="194" y="707"/>
                                </a:lnTo>
                                <a:lnTo>
                                  <a:pt x="197" y="753"/>
                                </a:lnTo>
                                <a:lnTo>
                                  <a:pt x="197" y="800"/>
                                </a:lnTo>
                                <a:lnTo>
                                  <a:pt x="196" y="847"/>
                                </a:lnTo>
                                <a:lnTo>
                                  <a:pt x="193" y="896"/>
                                </a:lnTo>
                                <a:lnTo>
                                  <a:pt x="190" y="9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57480"/>
                            <a:ext cx="6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749">
                                <a:moveTo>
                                  <a:pt x="1264" y="0"/>
                                </a:moveTo>
                                <a:lnTo>
                                  <a:pt x="1256" y="10"/>
                                </a:lnTo>
                                <a:lnTo>
                                  <a:pt x="1233" y="37"/>
                                </a:lnTo>
                                <a:lnTo>
                                  <a:pt x="1216" y="56"/>
                                </a:lnTo>
                                <a:lnTo>
                                  <a:pt x="1195" y="78"/>
                                </a:lnTo>
                                <a:lnTo>
                                  <a:pt x="1171" y="102"/>
                                </a:lnTo>
                                <a:lnTo>
                                  <a:pt x="1144" y="128"/>
                                </a:lnTo>
                                <a:lnTo>
                                  <a:pt x="1113" y="156"/>
                                </a:lnTo>
                                <a:lnTo>
                                  <a:pt x="1080" y="183"/>
                                </a:lnTo>
                                <a:lnTo>
                                  <a:pt x="1044" y="211"/>
                                </a:lnTo>
                                <a:lnTo>
                                  <a:pt x="1004" y="238"/>
                                </a:lnTo>
                                <a:lnTo>
                                  <a:pt x="983" y="252"/>
                                </a:lnTo>
                                <a:lnTo>
                                  <a:pt x="963" y="265"/>
                                </a:lnTo>
                                <a:lnTo>
                                  <a:pt x="941" y="278"/>
                                </a:lnTo>
                                <a:lnTo>
                                  <a:pt x="919" y="291"/>
                                </a:lnTo>
                                <a:lnTo>
                                  <a:pt x="895" y="303"/>
                                </a:lnTo>
                                <a:lnTo>
                                  <a:pt x="871" y="315"/>
                                </a:lnTo>
                                <a:lnTo>
                                  <a:pt x="847" y="325"/>
                                </a:lnTo>
                                <a:lnTo>
                                  <a:pt x="822" y="336"/>
                                </a:lnTo>
                                <a:lnTo>
                                  <a:pt x="769" y="358"/>
                                </a:lnTo>
                                <a:lnTo>
                                  <a:pt x="710" y="384"/>
                                </a:lnTo>
                                <a:lnTo>
                                  <a:pt x="646" y="413"/>
                                </a:lnTo>
                                <a:lnTo>
                                  <a:pt x="580" y="445"/>
                                </a:lnTo>
                                <a:lnTo>
                                  <a:pt x="512" y="479"/>
                                </a:lnTo>
                                <a:lnTo>
                                  <a:pt x="444" y="513"/>
                                </a:lnTo>
                                <a:lnTo>
                                  <a:pt x="376" y="548"/>
                                </a:lnTo>
                                <a:lnTo>
                                  <a:pt x="310" y="583"/>
                                </a:lnTo>
                                <a:lnTo>
                                  <a:pt x="247" y="615"/>
                                </a:lnTo>
                                <a:lnTo>
                                  <a:pt x="189" y="646"/>
                                </a:lnTo>
                                <a:lnTo>
                                  <a:pt x="136" y="675"/>
                                </a:lnTo>
                                <a:lnTo>
                                  <a:pt x="90" y="700"/>
                                </a:lnTo>
                                <a:lnTo>
                                  <a:pt x="52" y="721"/>
                                </a:lnTo>
                                <a:lnTo>
                                  <a:pt x="24" y="736"/>
                                </a:lnTo>
                                <a:lnTo>
                                  <a:pt x="6" y="746"/>
                                </a:ln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7196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576">
                                <a:moveTo>
                                  <a:pt x="779" y="576"/>
                                </a:moveTo>
                                <a:lnTo>
                                  <a:pt x="772" y="564"/>
                                </a:lnTo>
                                <a:lnTo>
                                  <a:pt x="751" y="529"/>
                                </a:lnTo>
                                <a:lnTo>
                                  <a:pt x="736" y="506"/>
                                </a:lnTo>
                                <a:lnTo>
                                  <a:pt x="718" y="480"/>
                                </a:lnTo>
                                <a:lnTo>
                                  <a:pt x="699" y="453"/>
                                </a:lnTo>
                                <a:lnTo>
                                  <a:pt x="677" y="423"/>
                                </a:lnTo>
                                <a:lnTo>
                                  <a:pt x="653" y="393"/>
                                </a:lnTo>
                                <a:lnTo>
                                  <a:pt x="628" y="364"/>
                                </a:lnTo>
                                <a:lnTo>
                                  <a:pt x="614" y="350"/>
                                </a:lnTo>
                                <a:lnTo>
                                  <a:pt x="601" y="335"/>
                                </a:lnTo>
                                <a:lnTo>
                                  <a:pt x="587" y="322"/>
                                </a:lnTo>
                                <a:lnTo>
                                  <a:pt x="574" y="309"/>
                                </a:lnTo>
                                <a:lnTo>
                                  <a:pt x="559" y="298"/>
                                </a:lnTo>
                                <a:lnTo>
                                  <a:pt x="544" y="286"/>
                                </a:lnTo>
                                <a:lnTo>
                                  <a:pt x="530" y="276"/>
                                </a:lnTo>
                                <a:lnTo>
                                  <a:pt x="515" y="266"/>
                                </a:lnTo>
                                <a:lnTo>
                                  <a:pt x="499" y="258"/>
                                </a:lnTo>
                                <a:lnTo>
                                  <a:pt x="485" y="251"/>
                                </a:lnTo>
                                <a:lnTo>
                                  <a:pt x="469" y="245"/>
                                </a:lnTo>
                                <a:lnTo>
                                  <a:pt x="454" y="240"/>
                                </a:lnTo>
                                <a:lnTo>
                                  <a:pt x="424" y="233"/>
                                </a:lnTo>
                                <a:lnTo>
                                  <a:pt x="393" y="223"/>
                                </a:lnTo>
                                <a:lnTo>
                                  <a:pt x="364" y="213"/>
                                </a:lnTo>
                                <a:lnTo>
                                  <a:pt x="335" y="201"/>
                                </a:lnTo>
                                <a:lnTo>
                                  <a:pt x="306" y="189"/>
                                </a:lnTo>
                                <a:lnTo>
                                  <a:pt x="277" y="175"/>
                                </a:lnTo>
                                <a:lnTo>
                                  <a:pt x="249" y="161"/>
                                </a:lnTo>
                                <a:lnTo>
                                  <a:pt x="221" y="145"/>
                                </a:lnTo>
                                <a:lnTo>
                                  <a:pt x="193" y="129"/>
                                </a:lnTo>
                                <a:lnTo>
                                  <a:pt x="165" y="112"/>
                                </a:lnTo>
                                <a:lnTo>
                                  <a:pt x="138" y="95"/>
                                </a:lnTo>
                                <a:lnTo>
                                  <a:pt x="109" y="77"/>
                                </a:lnTo>
                                <a:lnTo>
                                  <a:pt x="55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06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20">
                                <a:moveTo>
                                  <a:pt x="509" y="520"/>
                                </a:moveTo>
                                <a:lnTo>
                                  <a:pt x="503" y="507"/>
                                </a:lnTo>
                                <a:lnTo>
                                  <a:pt x="482" y="469"/>
                                </a:lnTo>
                                <a:lnTo>
                                  <a:pt x="466" y="443"/>
                                </a:lnTo>
                                <a:lnTo>
                                  <a:pt x="445" y="412"/>
                                </a:lnTo>
                                <a:lnTo>
                                  <a:pt x="421" y="378"/>
                                </a:lnTo>
                                <a:lnTo>
                                  <a:pt x="393" y="340"/>
                                </a:lnTo>
                                <a:lnTo>
                                  <a:pt x="377" y="320"/>
                                </a:lnTo>
                                <a:lnTo>
                                  <a:pt x="360" y="300"/>
                                </a:lnTo>
                                <a:lnTo>
                                  <a:pt x="342" y="280"/>
                                </a:lnTo>
                                <a:lnTo>
                                  <a:pt x="324" y="259"/>
                                </a:lnTo>
                                <a:lnTo>
                                  <a:pt x="304" y="237"/>
                                </a:lnTo>
                                <a:lnTo>
                                  <a:pt x="282" y="216"/>
                                </a:lnTo>
                                <a:lnTo>
                                  <a:pt x="260" y="194"/>
                                </a:lnTo>
                                <a:lnTo>
                                  <a:pt x="236" y="172"/>
                                </a:lnTo>
                                <a:lnTo>
                                  <a:pt x="210" y="150"/>
                                </a:lnTo>
                                <a:lnTo>
                                  <a:pt x="184" y="128"/>
                                </a:lnTo>
                                <a:lnTo>
                                  <a:pt x="157" y="106"/>
                                </a:lnTo>
                                <a:lnTo>
                                  <a:pt x="128" y="84"/>
                                </a:lnTo>
                                <a:lnTo>
                                  <a:pt x="98" y="63"/>
                                </a:lnTo>
                                <a:lnTo>
                                  <a:pt x="67" y="41"/>
                                </a:lnTo>
                                <a:lnTo>
                                  <a:pt x="3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736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687">
                                <a:moveTo>
                                  <a:pt x="857" y="687"/>
                                </a:moveTo>
                                <a:lnTo>
                                  <a:pt x="852" y="681"/>
                                </a:lnTo>
                                <a:lnTo>
                                  <a:pt x="837" y="663"/>
                                </a:lnTo>
                                <a:lnTo>
                                  <a:pt x="812" y="636"/>
                                </a:lnTo>
                                <a:lnTo>
                                  <a:pt x="779" y="600"/>
                                </a:lnTo>
                                <a:lnTo>
                                  <a:pt x="739" y="556"/>
                                </a:lnTo>
                                <a:lnTo>
                                  <a:pt x="692" y="506"/>
                                </a:lnTo>
                                <a:lnTo>
                                  <a:pt x="639" y="453"/>
                                </a:lnTo>
                                <a:lnTo>
                                  <a:pt x="579" y="395"/>
                                </a:lnTo>
                                <a:lnTo>
                                  <a:pt x="549" y="366"/>
                                </a:lnTo>
                                <a:lnTo>
                                  <a:pt x="516" y="337"/>
                                </a:lnTo>
                                <a:lnTo>
                                  <a:pt x="483" y="308"/>
                                </a:lnTo>
                                <a:lnTo>
                                  <a:pt x="448" y="278"/>
                                </a:lnTo>
                                <a:lnTo>
                                  <a:pt x="414" y="249"/>
                                </a:lnTo>
                                <a:lnTo>
                                  <a:pt x="377" y="221"/>
                                </a:lnTo>
                                <a:lnTo>
                                  <a:pt x="341" y="193"/>
                                </a:lnTo>
                                <a:lnTo>
                                  <a:pt x="304" y="166"/>
                                </a:lnTo>
                                <a:lnTo>
                                  <a:pt x="267" y="140"/>
                                </a:lnTo>
                                <a:lnTo>
                                  <a:pt x="229" y="115"/>
                                </a:lnTo>
                                <a:lnTo>
                                  <a:pt x="190" y="91"/>
                                </a:lnTo>
                                <a:lnTo>
                                  <a:pt x="153" y="69"/>
                                </a:lnTo>
                                <a:lnTo>
                                  <a:pt x="114" y="49"/>
                                </a:lnTo>
                                <a:lnTo>
                                  <a:pt x="76" y="30"/>
                                </a:lnTo>
                                <a:lnTo>
                                  <a:pt x="3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540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28">
                                <a:moveTo>
                                  <a:pt x="213" y="0"/>
                                </a:moveTo>
                                <a:lnTo>
                                  <a:pt x="214" y="5"/>
                                </a:lnTo>
                                <a:lnTo>
                                  <a:pt x="215" y="20"/>
                                </a:lnTo>
                                <a:lnTo>
                                  <a:pt x="217" y="43"/>
                                </a:lnTo>
                                <a:lnTo>
                                  <a:pt x="219" y="75"/>
                                </a:lnTo>
                                <a:lnTo>
                                  <a:pt x="220" y="114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85"/>
                                </a:lnTo>
                                <a:lnTo>
                                  <a:pt x="217" y="211"/>
                                </a:lnTo>
                                <a:lnTo>
                                  <a:pt x="215" y="239"/>
                                </a:lnTo>
                                <a:lnTo>
                                  <a:pt x="212" y="269"/>
                                </a:lnTo>
                                <a:lnTo>
                                  <a:pt x="208" y="299"/>
                                </a:lnTo>
                                <a:lnTo>
                                  <a:pt x="204" y="330"/>
                                </a:lnTo>
                                <a:lnTo>
                                  <a:pt x="197" y="363"/>
                                </a:lnTo>
                                <a:lnTo>
                                  <a:pt x="191" y="395"/>
                                </a:lnTo>
                                <a:lnTo>
                                  <a:pt x="183" y="430"/>
                                </a:lnTo>
                                <a:lnTo>
                                  <a:pt x="174" y="464"/>
                                </a:lnTo>
                                <a:lnTo>
                                  <a:pt x="164" y="500"/>
                                </a:lnTo>
                                <a:lnTo>
                                  <a:pt x="152" y="536"/>
                                </a:lnTo>
                                <a:lnTo>
                                  <a:pt x="139" y="571"/>
                                </a:lnTo>
                                <a:lnTo>
                                  <a:pt x="124" y="608"/>
                                </a:lnTo>
                                <a:lnTo>
                                  <a:pt x="108" y="644"/>
                                </a:lnTo>
                                <a:lnTo>
                                  <a:pt x="91" y="681"/>
                                </a:lnTo>
                                <a:lnTo>
                                  <a:pt x="71" y="718"/>
                                </a:lnTo>
                                <a:lnTo>
                                  <a:pt x="49" y="754"/>
                                </a:lnTo>
                                <a:lnTo>
                                  <a:pt x="26" y="791"/>
                                </a:ln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67760"/>
                            <a:ext cx="15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4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4" y="20"/>
                                </a:lnTo>
                                <a:lnTo>
                                  <a:pt x="30" y="43"/>
                                </a:lnTo>
                                <a:lnTo>
                                  <a:pt x="52" y="75"/>
                                </a:lnTo>
                                <a:lnTo>
                                  <a:pt x="76" y="115"/>
                                </a:lnTo>
                                <a:lnTo>
                                  <a:pt x="103" y="164"/>
                                </a:lnTo>
                                <a:lnTo>
                                  <a:pt x="118" y="192"/>
                                </a:lnTo>
                                <a:lnTo>
                                  <a:pt x="133" y="222"/>
                                </a:lnTo>
                                <a:lnTo>
                                  <a:pt x="147" y="253"/>
                                </a:lnTo>
                                <a:lnTo>
                                  <a:pt x="162" y="285"/>
                                </a:lnTo>
                                <a:lnTo>
                                  <a:pt x="177" y="321"/>
                                </a:lnTo>
                                <a:lnTo>
                                  <a:pt x="191" y="358"/>
                                </a:lnTo>
                                <a:lnTo>
                                  <a:pt x="205" y="396"/>
                                </a:lnTo>
                                <a:lnTo>
                                  <a:pt x="219" y="437"/>
                                </a:lnTo>
                                <a:lnTo>
                                  <a:pt x="231" y="479"/>
                                </a:lnTo>
                                <a:lnTo>
                                  <a:pt x="243" y="523"/>
                                </a:lnTo>
                                <a:lnTo>
                                  <a:pt x="254" y="569"/>
                                </a:lnTo>
                                <a:lnTo>
                                  <a:pt x="265" y="616"/>
                                </a:lnTo>
                                <a:lnTo>
                                  <a:pt x="273" y="664"/>
                                </a:lnTo>
                                <a:lnTo>
                                  <a:pt x="280" y="715"/>
                                </a:lnTo>
                                <a:lnTo>
                                  <a:pt x="287" y="766"/>
                                </a:lnTo>
                                <a:lnTo>
                                  <a:pt x="291" y="819"/>
                                </a:lnTo>
                                <a:lnTo>
                                  <a:pt x="294" y="874"/>
                                </a:lnTo>
                                <a:lnTo>
                                  <a:pt x="295" y="930"/>
                                </a:lnTo>
                                <a:lnTo>
                                  <a:pt x="294" y="987"/>
                                </a:lnTo>
                                <a:lnTo>
                                  <a:pt x="291" y="10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644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670">
                                <a:moveTo>
                                  <a:pt x="1354" y="0"/>
                                </a:moveTo>
                                <a:lnTo>
                                  <a:pt x="1344" y="2"/>
                                </a:lnTo>
                                <a:lnTo>
                                  <a:pt x="1317" y="8"/>
                                </a:lnTo>
                                <a:lnTo>
                                  <a:pt x="1271" y="17"/>
                                </a:lnTo>
                                <a:lnTo>
                                  <a:pt x="1213" y="32"/>
                                </a:lnTo>
                                <a:lnTo>
                                  <a:pt x="1141" y="52"/>
                                </a:lnTo>
                                <a:lnTo>
                                  <a:pt x="1057" y="77"/>
                                </a:lnTo>
                                <a:lnTo>
                                  <a:pt x="1012" y="91"/>
                                </a:lnTo>
                                <a:lnTo>
                                  <a:pt x="963" y="106"/>
                                </a:lnTo>
                                <a:lnTo>
                                  <a:pt x="914" y="124"/>
                                </a:lnTo>
                                <a:lnTo>
                                  <a:pt x="864" y="143"/>
                                </a:lnTo>
                                <a:lnTo>
                                  <a:pt x="810" y="163"/>
                                </a:lnTo>
                                <a:lnTo>
                                  <a:pt x="757" y="185"/>
                                </a:lnTo>
                                <a:lnTo>
                                  <a:pt x="703" y="208"/>
                                </a:lnTo>
                                <a:lnTo>
                                  <a:pt x="647" y="233"/>
                                </a:lnTo>
                                <a:lnTo>
                                  <a:pt x="590" y="259"/>
                                </a:lnTo>
                                <a:lnTo>
                                  <a:pt x="534" y="287"/>
                                </a:lnTo>
                                <a:lnTo>
                                  <a:pt x="477" y="318"/>
                                </a:lnTo>
                                <a:lnTo>
                                  <a:pt x="421" y="349"/>
                                </a:lnTo>
                                <a:lnTo>
                                  <a:pt x="365" y="383"/>
                                </a:lnTo>
                                <a:lnTo>
                                  <a:pt x="310" y="418"/>
                                </a:lnTo>
                                <a:lnTo>
                                  <a:pt x="254" y="455"/>
                                </a:lnTo>
                                <a:lnTo>
                                  <a:pt x="201" y="495"/>
                                </a:lnTo>
                                <a:lnTo>
                                  <a:pt x="148" y="535"/>
                                </a:lnTo>
                                <a:lnTo>
                                  <a:pt x="97" y="578"/>
                                </a:lnTo>
                                <a:lnTo>
                                  <a:pt x="47" y="623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872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06">
                                <a:moveTo>
                                  <a:pt x="750" y="0"/>
                                </a:moveTo>
                                <a:lnTo>
                                  <a:pt x="743" y="2"/>
                                </a:lnTo>
                                <a:lnTo>
                                  <a:pt x="727" y="8"/>
                                </a:lnTo>
                                <a:lnTo>
                                  <a:pt x="700" y="20"/>
                                </a:lnTo>
                                <a:lnTo>
                                  <a:pt x="666" y="35"/>
                                </a:lnTo>
                                <a:lnTo>
                                  <a:pt x="646" y="46"/>
                                </a:lnTo>
                                <a:lnTo>
                                  <a:pt x="624" y="57"/>
                                </a:lnTo>
                                <a:lnTo>
                                  <a:pt x="600" y="71"/>
                                </a:lnTo>
                                <a:lnTo>
                                  <a:pt x="576" y="85"/>
                                </a:lnTo>
                                <a:lnTo>
                                  <a:pt x="550" y="102"/>
                                </a:lnTo>
                                <a:lnTo>
                                  <a:pt x="522" y="120"/>
                                </a:lnTo>
                                <a:lnTo>
                                  <a:pt x="494" y="140"/>
                                </a:lnTo>
                                <a:lnTo>
                                  <a:pt x="465" y="162"/>
                                </a:lnTo>
                                <a:lnTo>
                                  <a:pt x="434" y="185"/>
                                </a:lnTo>
                                <a:lnTo>
                                  <a:pt x="404" y="211"/>
                                </a:lnTo>
                                <a:lnTo>
                                  <a:pt x="374" y="238"/>
                                </a:lnTo>
                                <a:lnTo>
                                  <a:pt x="342" y="268"/>
                                </a:lnTo>
                                <a:lnTo>
                                  <a:pt x="311" y="300"/>
                                </a:lnTo>
                                <a:lnTo>
                                  <a:pt x="279" y="334"/>
                                </a:lnTo>
                                <a:lnTo>
                                  <a:pt x="249" y="370"/>
                                </a:lnTo>
                                <a:lnTo>
                                  <a:pt x="217" y="408"/>
                                </a:lnTo>
                                <a:lnTo>
                                  <a:pt x="187" y="449"/>
                                </a:lnTo>
                                <a:lnTo>
                                  <a:pt x="158" y="493"/>
                                </a:lnTo>
                                <a:lnTo>
                                  <a:pt x="128" y="538"/>
                                </a:lnTo>
                                <a:lnTo>
                                  <a:pt x="100" y="586"/>
                                </a:lnTo>
                                <a:lnTo>
                                  <a:pt x="73" y="637"/>
                                </a:lnTo>
                                <a:lnTo>
                                  <a:pt x="48" y="690"/>
                                </a:lnTo>
                                <a:lnTo>
                                  <a:pt x="23" y="747"/>
                                </a:ln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288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00">
                                <a:moveTo>
                                  <a:pt x="1271" y="0"/>
                                </a:moveTo>
                                <a:lnTo>
                                  <a:pt x="1261" y="2"/>
                                </a:lnTo>
                                <a:lnTo>
                                  <a:pt x="1236" y="4"/>
                                </a:lnTo>
                                <a:lnTo>
                                  <a:pt x="1194" y="9"/>
                                </a:lnTo>
                                <a:lnTo>
                                  <a:pt x="1140" y="17"/>
                                </a:lnTo>
                                <a:lnTo>
                                  <a:pt x="1107" y="22"/>
                                </a:lnTo>
                                <a:lnTo>
                                  <a:pt x="1073" y="30"/>
                                </a:lnTo>
                                <a:lnTo>
                                  <a:pt x="1035" y="38"/>
                                </a:lnTo>
                                <a:lnTo>
                                  <a:pt x="995" y="48"/>
                                </a:lnTo>
                                <a:lnTo>
                                  <a:pt x="953" y="59"/>
                                </a:lnTo>
                                <a:lnTo>
                                  <a:pt x="909" y="72"/>
                                </a:lnTo>
                                <a:lnTo>
                                  <a:pt x="863" y="86"/>
                                </a:lnTo>
                                <a:lnTo>
                                  <a:pt x="816" y="103"/>
                                </a:lnTo>
                                <a:lnTo>
                                  <a:pt x="767" y="121"/>
                                </a:lnTo>
                                <a:lnTo>
                                  <a:pt x="717" y="142"/>
                                </a:lnTo>
                                <a:lnTo>
                                  <a:pt x="665" y="164"/>
                                </a:lnTo>
                                <a:lnTo>
                                  <a:pt x="614" y="189"/>
                                </a:lnTo>
                                <a:lnTo>
                                  <a:pt x="561" y="216"/>
                                </a:lnTo>
                                <a:lnTo>
                                  <a:pt x="508" y="245"/>
                                </a:lnTo>
                                <a:lnTo>
                                  <a:pt x="455" y="278"/>
                                </a:lnTo>
                                <a:lnTo>
                                  <a:pt x="401" y="312"/>
                                </a:lnTo>
                                <a:lnTo>
                                  <a:pt x="349" y="350"/>
                                </a:lnTo>
                                <a:lnTo>
                                  <a:pt x="296" y="390"/>
                                </a:lnTo>
                                <a:lnTo>
                                  <a:pt x="244" y="434"/>
                                </a:lnTo>
                                <a:lnTo>
                                  <a:pt x="193" y="480"/>
                                </a:lnTo>
                                <a:lnTo>
                                  <a:pt x="142" y="530"/>
                                </a:lnTo>
                                <a:lnTo>
                                  <a:pt x="93" y="583"/>
                                </a:lnTo>
                                <a:lnTo>
                                  <a:pt x="46" y="640"/>
                                </a:ln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120"/>
                            <a:ext cx="7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58">
                                <a:moveTo>
                                  <a:pt x="134" y="0"/>
                                </a:moveTo>
                                <a:lnTo>
                                  <a:pt x="134" y="7"/>
                                </a:lnTo>
                                <a:lnTo>
                                  <a:pt x="135" y="30"/>
                                </a:lnTo>
                                <a:lnTo>
                                  <a:pt x="135" y="67"/>
                                </a:lnTo>
                                <a:lnTo>
                                  <a:pt x="136" y="117"/>
                                </a:lnTo>
                                <a:lnTo>
                                  <a:pt x="135" y="178"/>
                                </a:lnTo>
                                <a:lnTo>
                                  <a:pt x="134" y="249"/>
                                </a:lnTo>
                                <a:lnTo>
                                  <a:pt x="132" y="328"/>
                                </a:lnTo>
                                <a:lnTo>
                                  <a:pt x="128" y="416"/>
                                </a:lnTo>
                                <a:lnTo>
                                  <a:pt x="121" y="512"/>
                                </a:lnTo>
                                <a:lnTo>
                                  <a:pt x="113" y="611"/>
                                </a:lnTo>
                                <a:lnTo>
                                  <a:pt x="108" y="663"/>
                                </a:lnTo>
                                <a:lnTo>
                                  <a:pt x="102" y="716"/>
                                </a:lnTo>
                                <a:lnTo>
                                  <a:pt x="96" y="769"/>
                                </a:lnTo>
                                <a:lnTo>
                                  <a:pt x="89" y="822"/>
                                </a:lnTo>
                                <a:lnTo>
                                  <a:pt x="80" y="877"/>
                                </a:lnTo>
                                <a:lnTo>
                                  <a:pt x="72" y="932"/>
                                </a:lnTo>
                                <a:lnTo>
                                  <a:pt x="63" y="987"/>
                                </a:lnTo>
                                <a:lnTo>
                                  <a:pt x="52" y="1041"/>
                                </a:lnTo>
                                <a:lnTo>
                                  <a:pt x="40" y="1096"/>
                                </a:lnTo>
                                <a:lnTo>
                                  <a:pt x="28" y="1150"/>
                                </a:lnTo>
                                <a:lnTo>
                                  <a:pt x="14" y="1204"/>
                                </a:ln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492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9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37" y="9"/>
                                </a:lnTo>
                                <a:lnTo>
                                  <a:pt x="57" y="16"/>
                                </a:lnTo>
                                <a:lnTo>
                                  <a:pt x="79" y="23"/>
                                </a:lnTo>
                                <a:lnTo>
                                  <a:pt x="104" y="33"/>
                                </a:lnTo>
                                <a:lnTo>
                                  <a:pt x="131" y="45"/>
                                </a:lnTo>
                                <a:lnTo>
                                  <a:pt x="160" y="60"/>
                                </a:lnTo>
                                <a:lnTo>
                                  <a:pt x="189" y="77"/>
                                </a:lnTo>
                                <a:lnTo>
                                  <a:pt x="204" y="87"/>
                                </a:lnTo>
                                <a:lnTo>
                                  <a:pt x="220" y="97"/>
                                </a:lnTo>
                                <a:lnTo>
                                  <a:pt x="234" y="109"/>
                                </a:lnTo>
                                <a:lnTo>
                                  <a:pt x="250" y="120"/>
                                </a:lnTo>
                                <a:lnTo>
                                  <a:pt x="265" y="133"/>
                                </a:lnTo>
                                <a:lnTo>
                                  <a:pt x="280" y="146"/>
                                </a:lnTo>
                                <a:lnTo>
                                  <a:pt x="295" y="161"/>
                                </a:lnTo>
                                <a:lnTo>
                                  <a:pt x="309" y="176"/>
                                </a:lnTo>
                                <a:lnTo>
                                  <a:pt x="323" y="192"/>
                                </a:lnTo>
                                <a:lnTo>
                                  <a:pt x="337" y="209"/>
                                </a:lnTo>
                                <a:lnTo>
                                  <a:pt x="351" y="227"/>
                                </a:lnTo>
                                <a:lnTo>
                                  <a:pt x="363" y="246"/>
                                </a:lnTo>
                                <a:lnTo>
                                  <a:pt x="410" y="316"/>
                                </a:lnTo>
                                <a:lnTo>
                                  <a:pt x="453" y="379"/>
                                </a:lnTo>
                                <a:lnTo>
                                  <a:pt x="472" y="407"/>
                                </a:lnTo>
                                <a:lnTo>
                                  <a:pt x="490" y="433"/>
                                </a:lnTo>
                                <a:lnTo>
                                  <a:pt x="508" y="457"/>
                                </a:lnTo>
                                <a:lnTo>
                                  <a:pt x="525" y="478"/>
                                </a:lnTo>
                                <a:lnTo>
                                  <a:pt x="540" y="498"/>
                                </a:lnTo>
                                <a:lnTo>
                                  <a:pt x="556" y="516"/>
                                </a:lnTo>
                                <a:lnTo>
                                  <a:pt x="571" y="531"/>
                                </a:lnTo>
                                <a:lnTo>
                                  <a:pt x="585" y="542"/>
                                </a:lnTo>
                                <a:lnTo>
                                  <a:pt x="593" y="547"/>
                                </a:lnTo>
                                <a:lnTo>
                                  <a:pt x="600" y="552"/>
                                </a:lnTo>
                                <a:lnTo>
                                  <a:pt x="607" y="556"/>
                                </a:lnTo>
                                <a:lnTo>
                                  <a:pt x="615" y="559"/>
                                </a:lnTo>
                                <a:lnTo>
                                  <a:pt x="622" y="562"/>
                                </a:lnTo>
                                <a:lnTo>
                                  <a:pt x="628" y="563"/>
                                </a:lnTo>
                                <a:lnTo>
                                  <a:pt x="636" y="564"/>
                                </a:lnTo>
                                <a:lnTo>
                                  <a:pt x="643" y="565"/>
                                </a:lnTo>
                                <a:lnTo>
                                  <a:pt x="651" y="565"/>
                                </a:lnTo>
                                <a:lnTo>
                                  <a:pt x="659" y="566"/>
                                </a:lnTo>
                                <a:lnTo>
                                  <a:pt x="666" y="568"/>
                                </a:lnTo>
                                <a:lnTo>
                                  <a:pt x="674" y="571"/>
                                </a:lnTo>
                                <a:lnTo>
                                  <a:pt x="682" y="574"/>
                                </a:lnTo>
                                <a:lnTo>
                                  <a:pt x="688" y="578"/>
                                </a:lnTo>
                                <a:lnTo>
                                  <a:pt x="695" y="583"/>
                                </a:lnTo>
                                <a:lnTo>
                                  <a:pt x="703" y="587"/>
                                </a:lnTo>
                                <a:lnTo>
                                  <a:pt x="715" y="599"/>
                                </a:lnTo>
                                <a:lnTo>
                                  <a:pt x="728" y="611"/>
                                </a:lnTo>
                                <a:lnTo>
                                  <a:pt x="739" y="624"/>
                                </a:lnTo>
                                <a:lnTo>
                                  <a:pt x="751" y="637"/>
                                </a:lnTo>
                                <a:lnTo>
                                  <a:pt x="769" y="664"/>
                                </a:lnTo>
                                <a:lnTo>
                                  <a:pt x="782" y="688"/>
                                </a:lnTo>
                                <a:lnTo>
                                  <a:pt x="792" y="704"/>
                                </a:lnTo>
                                <a:lnTo>
                                  <a:pt x="795" y="7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792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25">
                                <a:moveTo>
                                  <a:pt x="777" y="0"/>
                                </a:moveTo>
                                <a:lnTo>
                                  <a:pt x="771" y="1"/>
                                </a:lnTo>
                                <a:lnTo>
                                  <a:pt x="753" y="5"/>
                                </a:lnTo>
                                <a:lnTo>
                                  <a:pt x="725" y="12"/>
                                </a:lnTo>
                                <a:lnTo>
                                  <a:pt x="688" y="24"/>
                                </a:lnTo>
                                <a:lnTo>
                                  <a:pt x="643" y="39"/>
                                </a:lnTo>
                                <a:lnTo>
                                  <a:pt x="592" y="57"/>
                                </a:lnTo>
                                <a:lnTo>
                                  <a:pt x="564" y="68"/>
                                </a:lnTo>
                                <a:lnTo>
                                  <a:pt x="535" y="81"/>
                                </a:lnTo>
                                <a:lnTo>
                                  <a:pt x="505" y="93"/>
                                </a:lnTo>
                                <a:lnTo>
                                  <a:pt x="475" y="108"/>
                                </a:lnTo>
                                <a:lnTo>
                                  <a:pt x="443" y="123"/>
                                </a:lnTo>
                                <a:lnTo>
                                  <a:pt x="411" y="140"/>
                                </a:lnTo>
                                <a:lnTo>
                                  <a:pt x="379" y="158"/>
                                </a:lnTo>
                                <a:lnTo>
                                  <a:pt x="347" y="178"/>
                                </a:lnTo>
                                <a:lnTo>
                                  <a:pt x="314" y="198"/>
                                </a:lnTo>
                                <a:lnTo>
                                  <a:pt x="282" y="221"/>
                                </a:lnTo>
                                <a:lnTo>
                                  <a:pt x="249" y="244"/>
                                </a:lnTo>
                                <a:lnTo>
                                  <a:pt x="218" y="269"/>
                                </a:lnTo>
                                <a:lnTo>
                                  <a:pt x="186" y="295"/>
                                </a:lnTo>
                                <a:lnTo>
                                  <a:pt x="156" y="323"/>
                                </a:lnTo>
                                <a:lnTo>
                                  <a:pt x="127" y="353"/>
                                </a:lnTo>
                                <a:lnTo>
                                  <a:pt x="98" y="384"/>
                                </a:lnTo>
                                <a:lnTo>
                                  <a:pt x="71" y="418"/>
                                </a:lnTo>
                                <a:lnTo>
                                  <a:pt x="46" y="451"/>
                                </a:lnTo>
                                <a:lnTo>
                                  <a:pt x="22" y="488"/>
                                </a:ln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356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02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27" y="17"/>
                                </a:lnTo>
                                <a:lnTo>
                                  <a:pt x="55" y="35"/>
                                </a:lnTo>
                                <a:lnTo>
                                  <a:pt x="86" y="59"/>
                                </a:lnTo>
                                <a:lnTo>
                                  <a:pt x="103" y="73"/>
                                </a:lnTo>
                                <a:lnTo>
                                  <a:pt x="118" y="88"/>
                                </a:lnTo>
                                <a:lnTo>
                                  <a:pt x="133" y="103"/>
                                </a:lnTo>
                                <a:lnTo>
                                  <a:pt x="146" y="120"/>
                                </a:lnTo>
                                <a:lnTo>
                                  <a:pt x="152" y="129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6"/>
                                </a:lnTo>
                                <a:lnTo>
                                  <a:pt x="166" y="155"/>
                                </a:lnTo>
                                <a:lnTo>
                                  <a:pt x="169" y="163"/>
                                </a:lnTo>
                                <a:lnTo>
                                  <a:pt x="171" y="172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90"/>
                                </a:lnTo>
                                <a:lnTo>
                                  <a:pt x="173" y="207"/>
                                </a:lnTo>
                                <a:lnTo>
                                  <a:pt x="172" y="224"/>
                                </a:lnTo>
                                <a:lnTo>
                                  <a:pt x="170" y="238"/>
                                </a:lnTo>
                                <a:lnTo>
                                  <a:pt x="168" y="252"/>
                                </a:lnTo>
                                <a:lnTo>
                                  <a:pt x="164" y="278"/>
                                </a:lnTo>
                                <a:lnTo>
                                  <a:pt x="160" y="302"/>
                                </a:lnTo>
                                <a:lnTo>
                                  <a:pt x="159" y="315"/>
                                </a:lnTo>
                                <a:lnTo>
                                  <a:pt x="158" y="326"/>
                                </a:lnTo>
                                <a:lnTo>
                                  <a:pt x="159" y="338"/>
                                </a:lnTo>
                                <a:lnTo>
                                  <a:pt x="161" y="349"/>
                                </a:lnTo>
                                <a:lnTo>
                                  <a:pt x="165" y="362"/>
                                </a:lnTo>
                                <a:lnTo>
                                  <a:pt x="170" y="374"/>
                                </a:lnTo>
                                <a:lnTo>
                                  <a:pt x="176" y="388"/>
                                </a:lnTo>
                                <a:lnTo>
                                  <a:pt x="184" y="403"/>
                                </a:lnTo>
                                <a:lnTo>
                                  <a:pt x="206" y="437"/>
                                </a:lnTo>
                                <a:lnTo>
                                  <a:pt x="230" y="476"/>
                                </a:lnTo>
                                <a:lnTo>
                                  <a:pt x="240" y="498"/>
                                </a:lnTo>
                                <a:lnTo>
                                  <a:pt x="252" y="520"/>
                                </a:lnTo>
                                <a:lnTo>
                                  <a:pt x="262" y="543"/>
                                </a:lnTo>
                                <a:lnTo>
                                  <a:pt x="273" y="567"/>
                                </a:lnTo>
                                <a:lnTo>
                                  <a:pt x="282" y="592"/>
                                </a:lnTo>
                                <a:lnTo>
                                  <a:pt x="291" y="618"/>
                                </a:lnTo>
                                <a:lnTo>
                                  <a:pt x="299" y="645"/>
                                </a:lnTo>
                                <a:lnTo>
                                  <a:pt x="306" y="672"/>
                                </a:lnTo>
                                <a:lnTo>
                                  <a:pt x="311" y="699"/>
                                </a:lnTo>
                                <a:lnTo>
                                  <a:pt x="315" y="726"/>
                                </a:lnTo>
                                <a:lnTo>
                                  <a:pt x="318" y="754"/>
                                </a:lnTo>
                                <a:lnTo>
                                  <a:pt x="319" y="783"/>
                                </a:lnTo>
                                <a:lnTo>
                                  <a:pt x="320" y="810"/>
                                </a:lnTo>
                                <a:lnTo>
                                  <a:pt x="321" y="836"/>
                                </a:lnTo>
                                <a:lnTo>
                                  <a:pt x="324" y="861"/>
                                </a:lnTo>
                                <a:lnTo>
                                  <a:pt x="328" y="886"/>
                                </a:lnTo>
                                <a:lnTo>
                                  <a:pt x="336" y="933"/>
                                </a:lnTo>
                                <a:lnTo>
                                  <a:pt x="347" y="975"/>
                                </a:lnTo>
                                <a:lnTo>
                                  <a:pt x="357" y="1015"/>
                                </a:lnTo>
                                <a:lnTo>
                                  <a:pt x="366" y="1048"/>
                                </a:lnTo>
                                <a:lnTo>
                                  <a:pt x="370" y="1064"/>
                                </a:lnTo>
                                <a:lnTo>
                                  <a:pt x="372" y="1078"/>
                                </a:lnTo>
                                <a:lnTo>
                                  <a:pt x="374" y="1090"/>
                                </a:lnTo>
                                <a:lnTo>
                                  <a:pt x="375" y="11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0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36">
                                <a:moveTo>
                                  <a:pt x="0" y="336"/>
                                </a:moveTo>
                                <a:lnTo>
                                  <a:pt x="16" y="333"/>
                                </a:lnTo>
                                <a:lnTo>
                                  <a:pt x="58" y="325"/>
                                </a:lnTo>
                                <a:lnTo>
                                  <a:pt x="86" y="319"/>
                                </a:lnTo>
                                <a:lnTo>
                                  <a:pt x="118" y="313"/>
                                </a:lnTo>
                                <a:lnTo>
                                  <a:pt x="151" y="303"/>
                                </a:lnTo>
                                <a:lnTo>
                                  <a:pt x="187" y="293"/>
                                </a:lnTo>
                                <a:lnTo>
                                  <a:pt x="224" y="282"/>
                                </a:lnTo>
                                <a:lnTo>
                                  <a:pt x="259" y="268"/>
                                </a:lnTo>
                                <a:lnTo>
                                  <a:pt x="276" y="261"/>
                                </a:lnTo>
                                <a:lnTo>
                                  <a:pt x="293" y="253"/>
                                </a:lnTo>
                                <a:lnTo>
                                  <a:pt x="308" y="245"/>
                                </a:lnTo>
                                <a:lnTo>
                                  <a:pt x="324" y="237"/>
                                </a:lnTo>
                                <a:lnTo>
                                  <a:pt x="339" y="227"/>
                                </a:lnTo>
                                <a:lnTo>
                                  <a:pt x="351" y="218"/>
                                </a:lnTo>
                                <a:lnTo>
                                  <a:pt x="364" y="208"/>
                                </a:lnTo>
                                <a:lnTo>
                                  <a:pt x="374" y="198"/>
                                </a:lnTo>
                                <a:lnTo>
                                  <a:pt x="385" y="186"/>
                                </a:lnTo>
                                <a:lnTo>
                                  <a:pt x="392" y="175"/>
                                </a:lnTo>
                                <a:lnTo>
                                  <a:pt x="399" y="163"/>
                                </a:lnTo>
                                <a:lnTo>
                                  <a:pt x="404" y="151"/>
                                </a:lnTo>
                                <a:lnTo>
                                  <a:pt x="417" y="106"/>
                                </a:lnTo>
                                <a:lnTo>
                                  <a:pt x="431" y="71"/>
                                </a:lnTo>
                                <a:lnTo>
                                  <a:pt x="442" y="44"/>
                                </a:lnTo>
                                <a:lnTo>
                                  <a:pt x="452" y="25"/>
                                </a:lnTo>
                                <a:lnTo>
                                  <a:pt x="459" y="13"/>
                                </a:lnTo>
                                <a:lnTo>
                                  <a:pt x="466" y="4"/>
                                </a:lnTo>
                                <a:lnTo>
                                  <a:pt x="470" y="1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46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9">
                                <a:moveTo>
                                  <a:pt x="142" y="146"/>
                                </a:moveTo>
                                <a:lnTo>
                                  <a:pt x="139" y="151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2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84"/>
                                </a:lnTo>
                                <a:lnTo>
                                  <a:pt x="94" y="192"/>
                                </a:lnTo>
                                <a:lnTo>
                                  <a:pt x="80" y="196"/>
                                </a:lnTo>
                                <a:lnTo>
                                  <a:pt x="72" y="198"/>
                                </a:lnTo>
                                <a:lnTo>
                                  <a:pt x="66" y="198"/>
                                </a:lnTo>
                                <a:lnTo>
                                  <a:pt x="59" y="199"/>
                                </a:lnTo>
                                <a:lnTo>
                                  <a:pt x="51" y="199"/>
                                </a:lnTo>
                                <a:lnTo>
                                  <a:pt x="44" y="198"/>
                                </a:lnTo>
                                <a:lnTo>
                                  <a:pt x="38" y="196"/>
                                </a:lnTo>
                                <a:lnTo>
                                  <a:pt x="31" y="194"/>
                                </a:lnTo>
                                <a:lnTo>
                                  <a:pt x="25" y="191"/>
                                </a:lnTo>
                                <a:lnTo>
                                  <a:pt x="20" y="188"/>
                                </a:lnTo>
                                <a:lnTo>
                                  <a:pt x="15" y="182"/>
                                </a:lnTo>
                                <a:lnTo>
                                  <a:pt x="11" y="177"/>
                                </a:lnTo>
                                <a:lnTo>
                                  <a:pt x="7" y="171"/>
                                </a:lnTo>
                                <a:lnTo>
                                  <a:pt x="4" y="164"/>
                                </a:lnTo>
                                <a:lnTo>
                                  <a:pt x="2" y="155"/>
                                </a:lnTo>
                                <a:lnTo>
                                  <a:pt x="0" y="146"/>
                                </a:lnTo>
                                <a:lnTo>
                                  <a:pt x="0" y="136"/>
                                </a:lnTo>
                                <a:lnTo>
                                  <a:pt x="0" y="125"/>
                                </a:lnTo>
                                <a:lnTo>
                                  <a:pt x="1" y="112"/>
                                </a:lnTo>
                                <a:lnTo>
                                  <a:pt x="3" y="99"/>
                                </a:lnTo>
                                <a:lnTo>
                                  <a:pt x="7" y="84"/>
                                </a:lnTo>
                                <a:lnTo>
                                  <a:pt x="13" y="69"/>
                                </a:lnTo>
                                <a:lnTo>
                                  <a:pt x="18" y="57"/>
                                </a:lnTo>
                                <a:lnTo>
                                  <a:pt x="23" y="45"/>
                                </a:lnTo>
                                <a:lnTo>
                                  <a:pt x="29" y="35"/>
                                </a:lnTo>
                                <a:lnTo>
                                  <a:pt x="36" y="26"/>
                                </a:lnTo>
                                <a:lnTo>
                                  <a:pt x="42" y="19"/>
                                </a:lnTo>
                                <a:lnTo>
                                  <a:pt x="49" y="13"/>
                                </a:lnTo>
                                <a:lnTo>
                                  <a:pt x="56" y="8"/>
                                </a:lnTo>
                                <a:lnTo>
                                  <a:pt x="63" y="4"/>
                                </a:lnTo>
                                <a:lnTo>
                                  <a:pt x="70" y="1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2"/>
                                </a:lnTo>
                                <a:lnTo>
                                  <a:pt x="104" y="4"/>
                                </a:lnTo>
                                <a:lnTo>
                                  <a:pt x="110" y="8"/>
                                </a:lnTo>
                                <a:lnTo>
                                  <a:pt x="116" y="12"/>
                                </a:lnTo>
                                <a:lnTo>
                                  <a:pt x="122" y="17"/>
                                </a:lnTo>
                                <a:lnTo>
                                  <a:pt x="127" y="23"/>
                                </a:lnTo>
                                <a:lnTo>
                                  <a:pt x="132" y="30"/>
                                </a:lnTo>
                                <a:lnTo>
                                  <a:pt x="136" y="37"/>
                                </a:lnTo>
                                <a:lnTo>
                                  <a:pt x="140" y="44"/>
                                </a:lnTo>
                                <a:lnTo>
                                  <a:pt x="144" y="53"/>
                                </a:lnTo>
                                <a:lnTo>
                                  <a:pt x="147" y="61"/>
                                </a:lnTo>
                                <a:lnTo>
                                  <a:pt x="149" y="70"/>
                                </a:lnTo>
                                <a:lnTo>
                                  <a:pt x="150" y="81"/>
                                </a:lnTo>
                                <a:lnTo>
                                  <a:pt x="151" y="90"/>
                                </a:lnTo>
                                <a:lnTo>
                                  <a:pt x="151" y="101"/>
                                </a:lnTo>
                                <a:lnTo>
                                  <a:pt x="150" y="112"/>
                                </a:lnTo>
                                <a:lnTo>
                                  <a:pt x="148" y="123"/>
                                </a:lnTo>
                                <a:lnTo>
                                  <a:pt x="146" y="134"/>
                                </a:lnTo>
                                <a:lnTo>
                                  <a:pt x="14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6980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0">
                                <a:moveTo>
                                  <a:pt x="140" y="102"/>
                                </a:moveTo>
                                <a:lnTo>
                                  <a:pt x="142" y="90"/>
                                </a:lnTo>
                                <a:lnTo>
                                  <a:pt x="142" y="79"/>
                                </a:lnTo>
                                <a:lnTo>
                                  <a:pt x="142" y="68"/>
                                </a:lnTo>
                                <a:lnTo>
                                  <a:pt x="141" y="59"/>
                                </a:lnTo>
                                <a:lnTo>
                                  <a:pt x="139" y="50"/>
                                </a:lnTo>
                                <a:lnTo>
                                  <a:pt x="137" y="42"/>
                                </a:lnTo>
                                <a:lnTo>
                                  <a:pt x="133" y="35"/>
                                </a:lnTo>
                                <a:lnTo>
                                  <a:pt x="130" y="27"/>
                                </a:lnTo>
                                <a:lnTo>
                                  <a:pt x="124" y="22"/>
                                </a:lnTo>
                                <a:lnTo>
                                  <a:pt x="120" y="16"/>
                                </a:lnTo>
                                <a:lnTo>
                                  <a:pt x="115" y="12"/>
                                </a:lnTo>
                                <a:lnTo>
                                  <a:pt x="109" y="9"/>
                                </a:lnTo>
                                <a:lnTo>
                                  <a:pt x="102" y="5"/>
                                </a:lnTo>
                                <a:lnTo>
                                  <a:pt x="96" y="2"/>
                                </a:lnTo>
                                <a:lnTo>
                                  <a:pt x="90" y="1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9" y="9"/>
                                </a:lnTo>
                                <a:lnTo>
                                  <a:pt x="43" y="12"/>
                                </a:lnTo>
                                <a:lnTo>
                                  <a:pt x="36" y="17"/>
                                </a:lnTo>
                                <a:lnTo>
                                  <a:pt x="30" y="22"/>
                                </a:lnTo>
                                <a:lnTo>
                                  <a:pt x="25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10" y="53"/>
                                </a:lnTo>
                                <a:lnTo>
                                  <a:pt x="7" y="62"/>
                                </a:lnTo>
                                <a:lnTo>
                                  <a:pt x="4" y="72"/>
                                </a:lnTo>
                                <a:lnTo>
                                  <a:pt x="2" y="84"/>
                                </a:lnTo>
                                <a:lnTo>
                                  <a:pt x="1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1" y="131"/>
                                </a:lnTo>
                                <a:lnTo>
                                  <a:pt x="2" y="140"/>
                                </a:lnTo>
                                <a:lnTo>
                                  <a:pt x="4" y="150"/>
                                </a:lnTo>
                                <a:lnTo>
                                  <a:pt x="7" y="158"/>
                                </a:lnTo>
                                <a:lnTo>
                                  <a:pt x="10" y="166"/>
                                </a:lnTo>
                                <a:lnTo>
                                  <a:pt x="14" y="173"/>
                                </a:lnTo>
                                <a:lnTo>
                                  <a:pt x="18" y="178"/>
                                </a:lnTo>
                                <a:lnTo>
                                  <a:pt x="23" y="184"/>
                                </a:lnTo>
                                <a:lnTo>
                                  <a:pt x="28" y="189"/>
                                </a:lnTo>
                                <a:lnTo>
                                  <a:pt x="33" y="193"/>
                                </a:lnTo>
                                <a:lnTo>
                                  <a:pt x="39" y="195"/>
                                </a:lnTo>
                                <a:lnTo>
                                  <a:pt x="46" y="198"/>
                                </a:lnTo>
                                <a:lnTo>
                                  <a:pt x="51" y="199"/>
                                </a:lnTo>
                                <a:lnTo>
                                  <a:pt x="57" y="200"/>
                                </a:lnTo>
                                <a:lnTo>
                                  <a:pt x="63" y="199"/>
                                </a:lnTo>
                                <a:lnTo>
                                  <a:pt x="70" y="199"/>
                                </a:lnTo>
                                <a:lnTo>
                                  <a:pt x="77" y="197"/>
                                </a:lnTo>
                                <a:lnTo>
                                  <a:pt x="83" y="195"/>
                                </a:lnTo>
                                <a:lnTo>
                                  <a:pt x="90" y="191"/>
                                </a:lnTo>
                                <a:lnTo>
                                  <a:pt x="95" y="186"/>
                                </a:lnTo>
                                <a:lnTo>
                                  <a:pt x="101" y="182"/>
                                </a:lnTo>
                                <a:lnTo>
                                  <a:pt x="108" y="176"/>
                                </a:lnTo>
                                <a:lnTo>
                                  <a:pt x="113" y="170"/>
                                </a:lnTo>
                                <a:lnTo>
                                  <a:pt x="118" y="162"/>
                                </a:lnTo>
                                <a:lnTo>
                                  <a:pt x="123" y="154"/>
                                </a:lnTo>
                                <a:lnTo>
                                  <a:pt x="127" y="146"/>
                                </a:lnTo>
                                <a:lnTo>
                                  <a:pt x="132" y="136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14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82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3">
                                <a:moveTo>
                                  <a:pt x="142" y="42"/>
                                </a:moveTo>
                                <a:lnTo>
                                  <a:pt x="140" y="34"/>
                                </a:lnTo>
                                <a:lnTo>
                                  <a:pt x="138" y="28"/>
                                </a:lnTo>
                                <a:lnTo>
                                  <a:pt x="135" y="22"/>
                                </a:lnTo>
                                <a:lnTo>
                                  <a:pt x="131" y="16"/>
                                </a:lnTo>
                                <a:lnTo>
                                  <a:pt x="125" y="12"/>
                                </a:lnTo>
                                <a:lnTo>
                                  <a:pt x="119" y="8"/>
                                </a:lnTo>
                                <a:lnTo>
                                  <a:pt x="114" y="6"/>
                                </a:lnTo>
                                <a:lnTo>
                                  <a:pt x="106" y="3"/>
                                </a:lnTo>
                                <a:lnTo>
                                  <a:pt x="100" y="1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1"/>
                                </a:lnTo>
                                <a:lnTo>
                                  <a:pt x="54" y="3"/>
                                </a:lnTo>
                                <a:lnTo>
                                  <a:pt x="47" y="5"/>
                                </a:lnTo>
                                <a:lnTo>
                                  <a:pt x="39" y="8"/>
                                </a:lnTo>
                                <a:lnTo>
                                  <a:pt x="32" y="11"/>
                                </a:lnTo>
                                <a:lnTo>
                                  <a:pt x="26" y="15"/>
                                </a:lnTo>
                                <a:lnTo>
                                  <a:pt x="21" y="18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6" y="34"/>
                                </a:lnTo>
                                <a:lnTo>
                                  <a:pt x="3" y="39"/>
                                </a:lnTo>
                                <a:lnTo>
                                  <a:pt x="1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1" y="67"/>
                                </a:lnTo>
                                <a:lnTo>
                                  <a:pt x="4" y="74"/>
                                </a:lnTo>
                                <a:lnTo>
                                  <a:pt x="7" y="81"/>
                                </a:lnTo>
                                <a:lnTo>
                                  <a:pt x="12" y="90"/>
                                </a:lnTo>
                                <a:lnTo>
                                  <a:pt x="18" y="98"/>
                                </a:lnTo>
                                <a:lnTo>
                                  <a:pt x="33" y="113"/>
                                </a:lnTo>
                                <a:lnTo>
                                  <a:pt x="47" y="125"/>
                                </a:lnTo>
                                <a:lnTo>
                                  <a:pt x="60" y="136"/>
                                </a:lnTo>
                                <a:lnTo>
                                  <a:pt x="73" y="144"/>
                                </a:lnTo>
                                <a:lnTo>
                                  <a:pt x="84" y="149"/>
                                </a:lnTo>
                                <a:lnTo>
                                  <a:pt x="95" y="152"/>
                                </a:lnTo>
                                <a:lnTo>
                                  <a:pt x="100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4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21" y="148"/>
                                </a:lnTo>
                                <a:lnTo>
                                  <a:pt x="125" y="145"/>
                                </a:lnTo>
                                <a:lnTo>
                                  <a:pt x="128" y="141"/>
                                </a:lnTo>
                                <a:lnTo>
                                  <a:pt x="132" y="137"/>
                                </a:lnTo>
                                <a:lnTo>
                                  <a:pt x="134" y="131"/>
                                </a:lnTo>
                                <a:lnTo>
                                  <a:pt x="136" y="126"/>
                                </a:lnTo>
                                <a:lnTo>
                                  <a:pt x="138" y="119"/>
                                </a:lnTo>
                                <a:lnTo>
                                  <a:pt x="141" y="104"/>
                                </a:lnTo>
                                <a:lnTo>
                                  <a:pt x="143" y="86"/>
                                </a:lnTo>
                                <a:lnTo>
                                  <a:pt x="143" y="65"/>
                                </a:lnTo>
                                <a:lnTo>
                                  <a:pt x="1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70"/>
                                </a:moveTo>
                                <a:lnTo>
                                  <a:pt x="139" y="65"/>
                                </a:lnTo>
                                <a:lnTo>
                                  <a:pt x="138" y="59"/>
                                </a:lnTo>
                                <a:lnTo>
                                  <a:pt x="135" y="54"/>
                                </a:lnTo>
                                <a:lnTo>
                                  <a:pt x="133" y="49"/>
                                </a:lnTo>
                                <a:lnTo>
                                  <a:pt x="126" y="38"/>
                                </a:lnTo>
                                <a:lnTo>
                                  <a:pt x="116" y="29"/>
                                </a:lnTo>
                                <a:lnTo>
                                  <a:pt x="106" y="20"/>
                                </a:lnTo>
                                <a:lnTo>
                                  <a:pt x="93" y="12"/>
                                </a:lnTo>
                                <a:lnTo>
                                  <a:pt x="81" y="6"/>
                                </a:lnTo>
                                <a:lnTo>
                                  <a:pt x="68" y="2"/>
                                </a:lnTo>
                                <a:lnTo>
                                  <a:pt x="62" y="1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8"/>
                                </a:lnTo>
                                <a:lnTo>
                                  <a:pt x="17" y="11"/>
                                </a:lnTo>
                                <a:lnTo>
                                  <a:pt x="12" y="17"/>
                                </a:lnTo>
                                <a:lnTo>
                                  <a:pt x="9" y="22"/>
                                </a:lnTo>
                                <a:lnTo>
                                  <a:pt x="6" y="28"/>
                                </a:lnTo>
                                <a:lnTo>
                                  <a:pt x="3" y="36"/>
                                </a:lnTo>
                                <a:lnTo>
                                  <a:pt x="2" y="45"/>
                                </a:lnTo>
                                <a:lnTo>
                                  <a:pt x="1" y="54"/>
                                </a:lnTo>
                                <a:lnTo>
                                  <a:pt x="0" y="65"/>
                                </a:lnTo>
                                <a:lnTo>
                                  <a:pt x="1" y="75"/>
                                </a:lnTo>
                                <a:lnTo>
                                  <a:pt x="2" y="86"/>
                                </a:lnTo>
                                <a:lnTo>
                                  <a:pt x="4" y="95"/>
                                </a:lnTo>
                                <a:lnTo>
                                  <a:pt x="6" y="104"/>
                                </a:lnTo>
                                <a:lnTo>
                                  <a:pt x="9" y="112"/>
                                </a:lnTo>
                                <a:lnTo>
                                  <a:pt x="14" y="119"/>
                                </a:lnTo>
                                <a:lnTo>
                                  <a:pt x="18" y="125"/>
                                </a:lnTo>
                                <a:lnTo>
                                  <a:pt x="23" y="132"/>
                                </a:lnTo>
                                <a:lnTo>
                                  <a:pt x="28" y="136"/>
                                </a:lnTo>
                                <a:lnTo>
                                  <a:pt x="33" y="140"/>
                                </a:lnTo>
                                <a:lnTo>
                                  <a:pt x="40" y="144"/>
                                </a:lnTo>
                                <a:lnTo>
                                  <a:pt x="46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50"/>
                                </a:lnTo>
                                <a:lnTo>
                                  <a:pt x="66" y="150"/>
                                </a:lnTo>
                                <a:lnTo>
                                  <a:pt x="72" y="150"/>
                                </a:lnTo>
                                <a:lnTo>
                                  <a:pt x="78" y="150"/>
                                </a:lnTo>
                                <a:lnTo>
                                  <a:pt x="86" y="149"/>
                                </a:lnTo>
                                <a:lnTo>
                                  <a:pt x="92" y="147"/>
                                </a:lnTo>
                                <a:lnTo>
                                  <a:pt x="98" y="145"/>
                                </a:lnTo>
                                <a:lnTo>
                                  <a:pt x="105" y="142"/>
                                </a:lnTo>
                                <a:lnTo>
                                  <a:pt x="110" y="138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6" y="123"/>
                                </a:lnTo>
                                <a:lnTo>
                                  <a:pt x="130" y="117"/>
                                </a:lnTo>
                                <a:lnTo>
                                  <a:pt x="133" y="111"/>
                                </a:lnTo>
                                <a:lnTo>
                                  <a:pt x="136" y="103"/>
                                </a:lnTo>
                                <a:lnTo>
                                  <a:pt x="138" y="96"/>
                                </a:lnTo>
                                <a:lnTo>
                                  <a:pt x="139" y="88"/>
                                </a:lnTo>
                                <a:lnTo>
                                  <a:pt x="140" y="79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05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7">
                                <a:moveTo>
                                  <a:pt x="117" y="19"/>
                                </a:moveTo>
                                <a:lnTo>
                                  <a:pt x="108" y="14"/>
                                </a:lnTo>
                                <a:lnTo>
                                  <a:pt x="97" y="10"/>
                                </a:lnTo>
                                <a:lnTo>
                                  <a:pt x="86" y="7"/>
                                </a:lnTo>
                                <a:lnTo>
                                  <a:pt x="72" y="4"/>
                                </a:lnTo>
                                <a:lnTo>
                                  <a:pt x="58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1"/>
                                </a:lnTo>
                                <a:lnTo>
                                  <a:pt x="12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7" y="30"/>
                                </a:lnTo>
                                <a:lnTo>
                                  <a:pt x="11" y="35"/>
                                </a:lnTo>
                                <a:lnTo>
                                  <a:pt x="25" y="45"/>
                                </a:lnTo>
                                <a:lnTo>
                                  <a:pt x="44" y="59"/>
                                </a:lnTo>
                                <a:lnTo>
                                  <a:pt x="66" y="70"/>
                                </a:lnTo>
                                <a:lnTo>
                                  <a:pt x="84" y="79"/>
                                </a:lnTo>
                                <a:lnTo>
                                  <a:pt x="100" y="84"/>
                                </a:lnTo>
                                <a:lnTo>
                                  <a:pt x="114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7"/>
                                </a:lnTo>
                                <a:lnTo>
                                  <a:pt x="130" y="86"/>
                                </a:lnTo>
                                <a:lnTo>
                                  <a:pt x="134" y="85"/>
                                </a:lnTo>
                                <a:lnTo>
                                  <a:pt x="138" y="84"/>
                                </a:lnTo>
                                <a:lnTo>
                                  <a:pt x="141" y="82"/>
                                </a:lnTo>
                                <a:lnTo>
                                  <a:pt x="143" y="80"/>
                                </a:lnTo>
                                <a:lnTo>
                                  <a:pt x="145" y="77"/>
                                </a:lnTo>
                                <a:lnTo>
                                  <a:pt x="147" y="70"/>
                                </a:lnTo>
                                <a:lnTo>
                                  <a:pt x="148" y="63"/>
                                </a:lnTo>
                                <a:lnTo>
                                  <a:pt x="146" y="56"/>
                                </a:lnTo>
                                <a:lnTo>
                                  <a:pt x="144" y="47"/>
                                </a:lnTo>
                                <a:lnTo>
                                  <a:pt x="139" y="40"/>
                                </a:lnTo>
                                <a:lnTo>
                                  <a:pt x="133" y="32"/>
                                </a:lnTo>
                                <a:lnTo>
                                  <a:pt x="125" y="25"/>
                                </a:lnTo>
                                <a:lnTo>
                                  <a:pt x="11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089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4">
                                <a:moveTo>
                                  <a:pt x="156" y="136"/>
                                </a:moveTo>
                                <a:lnTo>
                                  <a:pt x="166" y="128"/>
                                </a:lnTo>
                                <a:lnTo>
                                  <a:pt x="176" y="118"/>
                                </a:lnTo>
                                <a:lnTo>
                                  <a:pt x="184" y="110"/>
                                </a:lnTo>
                                <a:lnTo>
                                  <a:pt x="190" y="101"/>
                                </a:lnTo>
                                <a:lnTo>
                                  <a:pt x="197" y="93"/>
                                </a:lnTo>
                                <a:lnTo>
                                  <a:pt x="201" y="85"/>
                                </a:lnTo>
                                <a:lnTo>
                                  <a:pt x="204" y="76"/>
                                </a:lnTo>
                                <a:lnTo>
                                  <a:pt x="207" y="69"/>
                                </a:lnTo>
                                <a:lnTo>
                                  <a:pt x="208" y="62"/>
                                </a:lnTo>
                                <a:lnTo>
                                  <a:pt x="209" y="54"/>
                                </a:lnTo>
                                <a:lnTo>
                                  <a:pt x="209" y="47"/>
                                </a:lnTo>
                                <a:lnTo>
                                  <a:pt x="208" y="41"/>
                                </a:lnTo>
                                <a:lnTo>
                                  <a:pt x="206" y="34"/>
                                </a:lnTo>
                                <a:lnTo>
                                  <a:pt x="203" y="28"/>
                                </a:lnTo>
                                <a:lnTo>
                                  <a:pt x="200" y="23"/>
                                </a:lnTo>
                                <a:lnTo>
                                  <a:pt x="195" y="19"/>
                                </a:lnTo>
                                <a:lnTo>
                                  <a:pt x="190" y="13"/>
                                </a:lnTo>
                                <a:lnTo>
                                  <a:pt x="184" y="10"/>
                                </a:lnTo>
                                <a:lnTo>
                                  <a:pt x="178" y="7"/>
                                </a:lnTo>
                                <a:lnTo>
                                  <a:pt x="170" y="4"/>
                                </a:lnTo>
                                <a:lnTo>
                                  <a:pt x="163" y="2"/>
                                </a:lnTo>
                                <a:lnTo>
                                  <a:pt x="155" y="1"/>
                                </a:lnTo>
                                <a:lnTo>
                                  <a:pt x="146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1"/>
                                </a:lnTo>
                                <a:lnTo>
                                  <a:pt x="117" y="3"/>
                                </a:lnTo>
                                <a:lnTo>
                                  <a:pt x="106" y="5"/>
                                </a:lnTo>
                                <a:lnTo>
                                  <a:pt x="96" y="8"/>
                                </a:lnTo>
                                <a:lnTo>
                                  <a:pt x="84" y="12"/>
                                </a:lnTo>
                                <a:lnTo>
                                  <a:pt x="73" y="18"/>
                                </a:lnTo>
                                <a:lnTo>
                                  <a:pt x="61" y="23"/>
                                </a:lnTo>
                                <a:lnTo>
                                  <a:pt x="50" y="30"/>
                                </a:lnTo>
                                <a:lnTo>
                                  <a:pt x="38" y="38"/>
                                </a:lnTo>
                                <a:lnTo>
                                  <a:pt x="29" y="45"/>
                                </a:lnTo>
                                <a:lnTo>
                                  <a:pt x="22" y="52"/>
                                </a:lnTo>
                                <a:lnTo>
                                  <a:pt x="14" y="61"/>
                                </a:lnTo>
                                <a:lnTo>
                                  <a:pt x="9" y="68"/>
                                </a:lnTo>
                                <a:lnTo>
                                  <a:pt x="5" y="75"/>
                                </a:lnTo>
                                <a:lnTo>
                                  <a:pt x="2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1" y="112"/>
                                </a:lnTo>
                                <a:lnTo>
                                  <a:pt x="3" y="119"/>
                                </a:lnTo>
                                <a:lnTo>
                                  <a:pt x="6" y="125"/>
                                </a:lnTo>
                                <a:lnTo>
                                  <a:pt x="9" y="131"/>
                                </a:lnTo>
                                <a:lnTo>
                                  <a:pt x="13" y="137"/>
                                </a:lnTo>
                                <a:lnTo>
                                  <a:pt x="18" y="142"/>
                                </a:lnTo>
                                <a:lnTo>
                                  <a:pt x="25" y="146"/>
                                </a:lnTo>
                                <a:lnTo>
                                  <a:pt x="31" y="151"/>
                                </a:lnTo>
                                <a:lnTo>
                                  <a:pt x="38" y="155"/>
                                </a:lnTo>
                                <a:lnTo>
                                  <a:pt x="46" y="158"/>
                                </a:lnTo>
                                <a:lnTo>
                                  <a:pt x="53" y="160"/>
                                </a:lnTo>
                                <a:lnTo>
                                  <a:pt x="61" y="162"/>
                                </a:lnTo>
                                <a:lnTo>
                                  <a:pt x="71" y="163"/>
                                </a:lnTo>
                                <a:lnTo>
                                  <a:pt x="79" y="164"/>
                                </a:lnTo>
                                <a:lnTo>
                                  <a:pt x="89" y="163"/>
                                </a:lnTo>
                                <a:lnTo>
                                  <a:pt x="98" y="162"/>
                                </a:lnTo>
                                <a:lnTo>
                                  <a:pt x="107" y="160"/>
                                </a:lnTo>
                                <a:lnTo>
                                  <a:pt x="117" y="158"/>
                                </a:lnTo>
                                <a:lnTo>
                                  <a:pt x="127" y="154"/>
                                </a:lnTo>
                                <a:lnTo>
                                  <a:pt x="137" y="148"/>
                                </a:lnTo>
                                <a:lnTo>
                                  <a:pt x="146" y="143"/>
                                </a:lnTo>
                                <a:lnTo>
                                  <a:pt x="15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4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5">
                                <a:moveTo>
                                  <a:pt x="134" y="114"/>
                                </a:moveTo>
                                <a:lnTo>
                                  <a:pt x="144" y="100"/>
                                </a:lnTo>
                                <a:lnTo>
                                  <a:pt x="153" y="88"/>
                                </a:lnTo>
                                <a:lnTo>
                                  <a:pt x="158" y="75"/>
                                </a:lnTo>
                                <a:lnTo>
                                  <a:pt x="162" y="63"/>
                                </a:lnTo>
                                <a:lnTo>
                                  <a:pt x="164" y="50"/>
                                </a:lnTo>
                                <a:lnTo>
                                  <a:pt x="163" y="40"/>
                                </a:lnTo>
                                <a:lnTo>
                                  <a:pt x="162" y="34"/>
                                </a:lnTo>
                                <a:lnTo>
                                  <a:pt x="161" y="29"/>
                                </a:lnTo>
                                <a:lnTo>
                                  <a:pt x="159" y="24"/>
                                </a:lnTo>
                                <a:lnTo>
                                  <a:pt x="157" y="20"/>
                                </a:lnTo>
                                <a:lnTo>
                                  <a:pt x="154" y="16"/>
                                </a:lnTo>
                                <a:lnTo>
                                  <a:pt x="151" y="12"/>
                                </a:lnTo>
                                <a:lnTo>
                                  <a:pt x="146" y="9"/>
                                </a:lnTo>
                                <a:lnTo>
                                  <a:pt x="141" y="6"/>
                                </a:lnTo>
                                <a:lnTo>
                                  <a:pt x="137" y="4"/>
                                </a:lnTo>
                                <a:lnTo>
                                  <a:pt x="131" y="2"/>
                                </a:lnTo>
                                <a:lnTo>
                                  <a:pt x="125" y="1"/>
                                </a:lnTo>
                                <a:lnTo>
                                  <a:pt x="118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1"/>
                                </a:lnTo>
                                <a:lnTo>
                                  <a:pt x="96" y="2"/>
                                </a:lnTo>
                                <a:lnTo>
                                  <a:pt x="88" y="4"/>
                                </a:lnTo>
                                <a:lnTo>
                                  <a:pt x="79" y="6"/>
                                </a:lnTo>
                                <a:lnTo>
                                  <a:pt x="70" y="9"/>
                                </a:lnTo>
                                <a:lnTo>
                                  <a:pt x="59" y="13"/>
                                </a:lnTo>
                                <a:lnTo>
                                  <a:pt x="50" y="19"/>
                                </a:lnTo>
                                <a:lnTo>
                                  <a:pt x="40" y="24"/>
                                </a:lnTo>
                                <a:lnTo>
                                  <a:pt x="30" y="30"/>
                                </a:lnTo>
                                <a:lnTo>
                                  <a:pt x="23" y="38"/>
                                </a:lnTo>
                                <a:lnTo>
                                  <a:pt x="16" y="44"/>
                                </a:lnTo>
                                <a:lnTo>
                                  <a:pt x="10" y="51"/>
                                </a:lnTo>
                                <a:lnTo>
                                  <a:pt x="6" y="57"/>
                                </a:lnTo>
                                <a:lnTo>
                                  <a:pt x="4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1" y="93"/>
                                </a:lnTo>
                                <a:lnTo>
                                  <a:pt x="3" y="99"/>
                                </a:lnTo>
                                <a:lnTo>
                                  <a:pt x="5" y="106"/>
                                </a:lnTo>
                                <a:lnTo>
                                  <a:pt x="8" y="112"/>
                                </a:lnTo>
                                <a:lnTo>
                                  <a:pt x="11" y="117"/>
                                </a:lnTo>
                                <a:lnTo>
                                  <a:pt x="16" y="122"/>
                                </a:lnTo>
                                <a:lnTo>
                                  <a:pt x="21" y="128"/>
                                </a:lnTo>
                                <a:lnTo>
                                  <a:pt x="27" y="132"/>
                                </a:lnTo>
                                <a:lnTo>
                                  <a:pt x="32" y="136"/>
                                </a:lnTo>
                                <a:lnTo>
                                  <a:pt x="40" y="139"/>
                                </a:lnTo>
                                <a:lnTo>
                                  <a:pt x="46" y="141"/>
                                </a:lnTo>
                                <a:lnTo>
                                  <a:pt x="53" y="143"/>
                                </a:lnTo>
                                <a:lnTo>
                                  <a:pt x="60" y="144"/>
                                </a:lnTo>
                                <a:lnTo>
                                  <a:pt x="69" y="145"/>
                                </a:lnTo>
                                <a:lnTo>
                                  <a:pt x="76" y="144"/>
                                </a:lnTo>
                                <a:lnTo>
                                  <a:pt x="85" y="143"/>
                                </a:lnTo>
                                <a:lnTo>
                                  <a:pt x="93" y="141"/>
                                </a:lnTo>
                                <a:lnTo>
                                  <a:pt x="101" y="138"/>
                                </a:lnTo>
                                <a:lnTo>
                                  <a:pt x="110" y="134"/>
                                </a:lnTo>
                                <a:lnTo>
                                  <a:pt x="117" y="128"/>
                                </a:lnTo>
                                <a:lnTo>
                                  <a:pt x="125" y="121"/>
                                </a:lnTo>
                                <a:lnTo>
                                  <a:pt x="1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80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1">
                                <a:moveTo>
                                  <a:pt x="98" y="70"/>
                                </a:moveTo>
                                <a:lnTo>
                                  <a:pt x="102" y="63"/>
                                </a:lnTo>
                                <a:lnTo>
                                  <a:pt x="104" y="54"/>
                                </a:lnTo>
                                <a:lnTo>
                                  <a:pt x="104" y="46"/>
                                </a:lnTo>
                                <a:lnTo>
                                  <a:pt x="103" y="38"/>
                                </a:lnTo>
                                <a:lnTo>
                                  <a:pt x="101" y="29"/>
                                </a:lnTo>
                                <a:lnTo>
                                  <a:pt x="97" y="22"/>
                                </a:lnTo>
                                <a:lnTo>
                                  <a:pt x="91" y="15"/>
                                </a:lnTo>
                                <a:lnTo>
                                  <a:pt x="85" y="9"/>
                                </a:lnTo>
                                <a:lnTo>
                                  <a:pt x="79" y="4"/>
                                </a:lnTo>
                                <a:lnTo>
                                  <a:pt x="70" y="1"/>
                                </a:lnTo>
                                <a:lnTo>
                                  <a:pt x="63" y="0"/>
                                </a:lnTo>
                                <a:lnTo>
                                  <a:pt x="54" y="1"/>
                                </a:lnTo>
                                <a:lnTo>
                                  <a:pt x="50" y="3"/>
                                </a:lnTo>
                                <a:lnTo>
                                  <a:pt x="45" y="4"/>
                                </a:lnTo>
                                <a:lnTo>
                                  <a:pt x="41" y="7"/>
                                </a:lnTo>
                                <a:lnTo>
                                  <a:pt x="36" y="10"/>
                                </a:lnTo>
                                <a:lnTo>
                                  <a:pt x="32" y="15"/>
                                </a:lnTo>
                                <a:lnTo>
                                  <a:pt x="28" y="20"/>
                                </a:lnTo>
                                <a:lnTo>
                                  <a:pt x="23" y="25"/>
                                </a:lnTo>
                                <a:lnTo>
                                  <a:pt x="19" y="31"/>
                                </a:lnTo>
                                <a:lnTo>
                                  <a:pt x="11" y="45"/>
                                </a:lnTo>
                                <a:lnTo>
                                  <a:pt x="6" y="57"/>
                                </a:lnTo>
                                <a:lnTo>
                                  <a:pt x="1" y="70"/>
                                </a:lnTo>
                                <a:lnTo>
                                  <a:pt x="0" y="83"/>
                                </a:lnTo>
                                <a:lnTo>
                                  <a:pt x="1" y="93"/>
                                </a:lnTo>
                                <a:lnTo>
                                  <a:pt x="3" y="102"/>
                                </a:lnTo>
                                <a:lnTo>
                                  <a:pt x="6" y="107"/>
                                </a:lnTo>
                                <a:lnTo>
                                  <a:pt x="9" y="110"/>
                                </a:lnTo>
                                <a:lnTo>
                                  <a:pt x="11" y="113"/>
                                </a:lnTo>
                                <a:lnTo>
                                  <a:pt x="14" y="116"/>
                                </a:lnTo>
                                <a:lnTo>
                                  <a:pt x="17" y="118"/>
                                </a:lnTo>
                                <a:lnTo>
                                  <a:pt x="21" y="120"/>
                                </a:lnTo>
                                <a:lnTo>
                                  <a:pt x="2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5" y="121"/>
                                </a:lnTo>
                                <a:lnTo>
                                  <a:pt x="39" y="120"/>
                                </a:lnTo>
                                <a:lnTo>
                                  <a:pt x="44" y="119"/>
                                </a:lnTo>
                                <a:lnTo>
                                  <a:pt x="50" y="117"/>
                                </a:lnTo>
                                <a:lnTo>
                                  <a:pt x="55" y="114"/>
                                </a:lnTo>
                                <a:lnTo>
                                  <a:pt x="61" y="111"/>
                                </a:lnTo>
                                <a:lnTo>
                                  <a:pt x="66" y="106"/>
                                </a:lnTo>
                                <a:lnTo>
                                  <a:pt x="73" y="100"/>
                                </a:lnTo>
                                <a:lnTo>
                                  <a:pt x="85" y="88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71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2">
                                <a:moveTo>
                                  <a:pt x="102" y="104"/>
                                </a:moveTo>
                                <a:lnTo>
                                  <a:pt x="111" y="91"/>
                                </a:lnTo>
                                <a:lnTo>
                                  <a:pt x="119" y="78"/>
                                </a:lnTo>
                                <a:lnTo>
                                  <a:pt x="124" y="67"/>
                                </a:lnTo>
                                <a:lnTo>
                                  <a:pt x="127" y="54"/>
                                </a:lnTo>
                                <a:lnTo>
                                  <a:pt x="128" y="44"/>
                                </a:lnTo>
                                <a:lnTo>
                                  <a:pt x="127" y="33"/>
                                </a:lnTo>
                                <a:lnTo>
                                  <a:pt x="125" y="24"/>
                                </a:lnTo>
                                <a:lnTo>
                                  <a:pt x="121" y="16"/>
                                </a:lnTo>
                                <a:lnTo>
                                  <a:pt x="119" y="12"/>
                                </a:lnTo>
                                <a:lnTo>
                                  <a:pt x="115" y="9"/>
                                </a:lnTo>
                                <a:lnTo>
                                  <a:pt x="112" y="6"/>
                                </a:lnTo>
                                <a:lnTo>
                                  <a:pt x="109" y="4"/>
                                </a:lnTo>
                                <a:lnTo>
                                  <a:pt x="105" y="3"/>
                                </a:lnTo>
                                <a:lnTo>
                                  <a:pt x="101" y="1"/>
                                </a:lnTo>
                                <a:lnTo>
                                  <a:pt x="95" y="1"/>
                                </a:lnTo>
                                <a:lnTo>
                                  <a:pt x="90" y="0"/>
                                </a:lnTo>
                                <a:lnTo>
                                  <a:pt x="85" y="1"/>
                                </a:lnTo>
                                <a:lnTo>
                                  <a:pt x="80" y="1"/>
                                </a:lnTo>
                                <a:lnTo>
                                  <a:pt x="73" y="3"/>
                                </a:lnTo>
                                <a:lnTo>
                                  <a:pt x="67" y="5"/>
                                </a:lnTo>
                                <a:lnTo>
                                  <a:pt x="55" y="11"/>
                                </a:lnTo>
                                <a:lnTo>
                                  <a:pt x="40" y="20"/>
                                </a:lnTo>
                                <a:lnTo>
                                  <a:pt x="33" y="26"/>
                                </a:lnTo>
                                <a:lnTo>
                                  <a:pt x="26" y="32"/>
                                </a:lnTo>
                                <a:lnTo>
                                  <a:pt x="21" y="39"/>
                                </a:lnTo>
                                <a:lnTo>
                                  <a:pt x="16" y="46"/>
                                </a:lnTo>
                                <a:lnTo>
                                  <a:pt x="12" y="52"/>
                                </a:lnTo>
                                <a:lnTo>
                                  <a:pt x="9" y="60"/>
                                </a:lnTo>
                                <a:lnTo>
                                  <a:pt x="5" y="66"/>
                                </a:lnTo>
                                <a:lnTo>
                                  <a:pt x="3" y="73"/>
                                </a:lnTo>
                                <a:lnTo>
                                  <a:pt x="1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2" y="112"/>
                                </a:lnTo>
                                <a:lnTo>
                                  <a:pt x="3" y="118"/>
                                </a:lnTo>
                                <a:lnTo>
                                  <a:pt x="5" y="122"/>
                                </a:lnTo>
                                <a:lnTo>
                                  <a:pt x="9" y="128"/>
                                </a:lnTo>
                                <a:lnTo>
                                  <a:pt x="12" y="132"/>
                                </a:lnTo>
                                <a:lnTo>
                                  <a:pt x="16" y="135"/>
                                </a:lnTo>
                                <a:lnTo>
                                  <a:pt x="20" y="138"/>
                                </a:lnTo>
                                <a:lnTo>
                                  <a:pt x="24" y="140"/>
                                </a:lnTo>
                                <a:lnTo>
                                  <a:pt x="29" y="141"/>
                                </a:lnTo>
                                <a:lnTo>
                                  <a:pt x="35" y="142"/>
                                </a:lnTo>
                                <a:lnTo>
                                  <a:pt x="41" y="142"/>
                                </a:lnTo>
                                <a:lnTo>
                                  <a:pt x="47" y="141"/>
                                </a:lnTo>
                                <a:lnTo>
                                  <a:pt x="54" y="139"/>
                                </a:lnTo>
                                <a:lnTo>
                                  <a:pt x="61" y="136"/>
                                </a:lnTo>
                                <a:lnTo>
                                  <a:pt x="68" y="132"/>
                                </a:lnTo>
                                <a:lnTo>
                                  <a:pt x="77" y="127"/>
                                </a:lnTo>
                                <a:lnTo>
                                  <a:pt x="84" y="120"/>
                                </a:lnTo>
                                <a:lnTo>
                                  <a:pt x="92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31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3">
                                <a:moveTo>
                                  <a:pt x="76" y="52"/>
                                </a:moveTo>
                                <a:lnTo>
                                  <a:pt x="105" y="48"/>
                                </a:lnTo>
                                <a:lnTo>
                                  <a:pt x="129" y="42"/>
                                </a:lnTo>
                                <a:lnTo>
                                  <a:pt x="139" y="39"/>
                                </a:lnTo>
                                <a:lnTo>
                                  <a:pt x="147" y="35"/>
                                </a:lnTo>
                                <a:lnTo>
                                  <a:pt x="154" y="32"/>
                                </a:lnTo>
                                <a:lnTo>
                                  <a:pt x="159" y="27"/>
                                </a:lnTo>
                                <a:lnTo>
                                  <a:pt x="160" y="26"/>
                                </a:lnTo>
                                <a:lnTo>
                                  <a:pt x="160" y="24"/>
                                </a:lnTo>
                                <a:lnTo>
                                  <a:pt x="160" y="22"/>
                                </a:lnTo>
                                <a:lnTo>
                                  <a:pt x="159" y="20"/>
                                </a:lnTo>
                                <a:lnTo>
                                  <a:pt x="156" y="17"/>
                                </a:lnTo>
                                <a:lnTo>
                                  <a:pt x="149" y="14"/>
                                </a:lnTo>
                                <a:lnTo>
                                  <a:pt x="138" y="11"/>
                                </a:lnTo>
                                <a:lnTo>
                                  <a:pt x="123" y="7"/>
                                </a:lnTo>
                                <a:lnTo>
                                  <a:pt x="105" y="5"/>
                                </a:lnTo>
                                <a:lnTo>
                                  <a:pt x="81" y="2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5"/>
                                </a:lnTo>
                                <a:lnTo>
                                  <a:pt x="9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5" y="32"/>
                                </a:lnTo>
                                <a:lnTo>
                                  <a:pt x="10" y="38"/>
                                </a:lnTo>
                                <a:lnTo>
                                  <a:pt x="18" y="43"/>
                                </a:lnTo>
                                <a:lnTo>
                                  <a:pt x="27" y="47"/>
                                </a:lnTo>
                                <a:lnTo>
                                  <a:pt x="37" y="51"/>
                                </a:lnTo>
                                <a:lnTo>
                                  <a:pt x="50" y="53"/>
                                </a:lnTo>
                                <a:lnTo>
                                  <a:pt x="63" y="53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96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94" y="136"/>
                                </a:moveTo>
                                <a:lnTo>
                                  <a:pt x="98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01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0" y="69"/>
                                </a:lnTo>
                                <a:lnTo>
                                  <a:pt x="98" y="61"/>
                                </a:lnTo>
                                <a:lnTo>
                                  <a:pt x="93" y="46"/>
                                </a:lnTo>
                                <a:lnTo>
                                  <a:pt x="87" y="32"/>
                                </a:lnTo>
                                <a:lnTo>
                                  <a:pt x="79" y="22"/>
                                </a:lnTo>
                                <a:lnTo>
                                  <a:pt x="70" y="12"/>
                                </a:lnTo>
                                <a:lnTo>
                                  <a:pt x="66" y="9"/>
                                </a:lnTo>
                                <a:lnTo>
                                  <a:pt x="62" y="6"/>
                                </a:lnTo>
                                <a:lnTo>
                                  <a:pt x="57" y="3"/>
                                </a:lnTo>
                                <a:lnTo>
                                  <a:pt x="51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8" y="1"/>
                                </a:lnTo>
                                <a:lnTo>
                                  <a:pt x="33" y="2"/>
                                </a:lnTo>
                                <a:lnTo>
                                  <a:pt x="28" y="4"/>
                                </a:lnTo>
                                <a:lnTo>
                                  <a:pt x="24" y="6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0"/>
                                </a:lnTo>
                                <a:lnTo>
                                  <a:pt x="10" y="26"/>
                                </a:lnTo>
                                <a:lnTo>
                                  <a:pt x="7" y="32"/>
                                </a:lnTo>
                                <a:lnTo>
                                  <a:pt x="5" y="41"/>
                                </a:lnTo>
                                <a:lnTo>
                                  <a:pt x="1" y="58"/>
                                </a:lnTo>
                                <a:lnTo>
                                  <a:pt x="0" y="77"/>
                                </a:lnTo>
                                <a:lnTo>
                                  <a:pt x="0" y="98"/>
                                </a:lnTo>
                                <a:lnTo>
                                  <a:pt x="1" y="118"/>
                                </a:lnTo>
                                <a:lnTo>
                                  <a:pt x="4" y="138"/>
                                </a:lnTo>
                                <a:lnTo>
                                  <a:pt x="9" y="157"/>
                                </a:lnTo>
                                <a:lnTo>
                                  <a:pt x="14" y="174"/>
                                </a:lnTo>
                                <a:lnTo>
                                  <a:pt x="20" y="188"/>
                                </a:lnTo>
                                <a:lnTo>
                                  <a:pt x="24" y="195"/>
                                </a:lnTo>
                                <a:lnTo>
                                  <a:pt x="27" y="200"/>
                                </a:lnTo>
                                <a:lnTo>
                                  <a:pt x="32" y="204"/>
                                </a:lnTo>
                                <a:lnTo>
                                  <a:pt x="36" y="208"/>
                                </a:lnTo>
                                <a:lnTo>
                                  <a:pt x="40" y="210"/>
                                </a:lnTo>
                                <a:lnTo>
                                  <a:pt x="44" y="211"/>
                                </a:lnTo>
                                <a:lnTo>
                                  <a:pt x="49" y="210"/>
                                </a:lnTo>
                                <a:lnTo>
                                  <a:pt x="54" y="209"/>
                                </a:lnTo>
                                <a:lnTo>
                                  <a:pt x="59" y="206"/>
                                </a:lnTo>
                                <a:lnTo>
                                  <a:pt x="63" y="201"/>
                                </a:lnTo>
                                <a:lnTo>
                                  <a:pt x="68" y="195"/>
                                </a:lnTo>
                                <a:lnTo>
                                  <a:pt x="73" y="186"/>
                                </a:lnTo>
                                <a:lnTo>
                                  <a:pt x="79" y="177"/>
                                </a:lnTo>
                                <a:lnTo>
                                  <a:pt x="84" y="165"/>
                                </a:lnTo>
                                <a:lnTo>
                                  <a:pt x="89" y="152"/>
                                </a:lnTo>
                                <a:lnTo>
                                  <a:pt x="9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6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72" y="99"/>
                                </a:moveTo>
                                <a:lnTo>
                                  <a:pt x="89" y="88"/>
                                </a:lnTo>
                                <a:lnTo>
                                  <a:pt x="102" y="78"/>
                                </a:lnTo>
                                <a:lnTo>
                                  <a:pt x="108" y="73"/>
                                </a:lnTo>
                                <a:lnTo>
                                  <a:pt x="113" y="67"/>
                                </a:lnTo>
                                <a:lnTo>
                                  <a:pt x="117" y="62"/>
                                </a:lnTo>
                                <a:lnTo>
                                  <a:pt x="120" y="57"/>
                                </a:lnTo>
                                <a:lnTo>
                                  <a:pt x="123" y="52"/>
                                </a:lnTo>
                                <a:lnTo>
                                  <a:pt x="124" y="48"/>
                                </a:lnTo>
                                <a:lnTo>
                                  <a:pt x="126" y="42"/>
                                </a:lnTo>
                                <a:lnTo>
                                  <a:pt x="126" y="37"/>
                                </a:lnTo>
                                <a:lnTo>
                                  <a:pt x="126" y="33"/>
                                </a:lnTo>
                                <a:lnTo>
                                  <a:pt x="126" y="29"/>
                                </a:lnTo>
                                <a:lnTo>
                                  <a:pt x="125" y="25"/>
                                </a:lnTo>
                                <a:lnTo>
                                  <a:pt x="123" y="21"/>
                                </a:lnTo>
                                <a:lnTo>
                                  <a:pt x="119" y="14"/>
                                </a:lnTo>
                                <a:lnTo>
                                  <a:pt x="113" y="9"/>
                                </a:lnTo>
                                <a:lnTo>
                                  <a:pt x="104" y="5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1" y="5"/>
                                </a:lnTo>
                                <a:lnTo>
                                  <a:pt x="50" y="10"/>
                                </a:lnTo>
                                <a:lnTo>
                                  <a:pt x="37" y="17"/>
                                </a:lnTo>
                                <a:lnTo>
                                  <a:pt x="27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5"/>
                                </a:lnTo>
                                <a:lnTo>
                                  <a:pt x="6" y="56"/>
                                </a:lnTo>
                                <a:lnTo>
                                  <a:pt x="2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1" y="90"/>
                                </a:lnTo>
                                <a:lnTo>
                                  <a:pt x="2" y="95"/>
                                </a:lnTo>
                                <a:lnTo>
                                  <a:pt x="3" y="99"/>
                                </a:lnTo>
                                <a:lnTo>
                                  <a:pt x="5" y="102"/>
                                </a:lnTo>
                                <a:lnTo>
                                  <a:pt x="8" y="105"/>
                                </a:lnTo>
                                <a:lnTo>
                                  <a:pt x="11" y="107"/>
                                </a:lnTo>
                                <a:lnTo>
                                  <a:pt x="14" y="109"/>
                                </a:lnTo>
                                <a:lnTo>
                                  <a:pt x="18" y="111"/>
                                </a:lnTo>
                                <a:lnTo>
                                  <a:pt x="24" y="112"/>
                                </a:lnTo>
                                <a:lnTo>
                                  <a:pt x="29" y="112"/>
                                </a:lnTo>
                                <a:lnTo>
                                  <a:pt x="34" y="112"/>
                                </a:lnTo>
                                <a:lnTo>
                                  <a:pt x="40" y="111"/>
                                </a:lnTo>
                                <a:lnTo>
                                  <a:pt x="48" y="109"/>
                                </a:lnTo>
                                <a:lnTo>
                                  <a:pt x="55" y="107"/>
                                </a:lnTo>
                                <a:lnTo>
                                  <a:pt x="63" y="104"/>
                                </a:lnTo>
                                <a:lnTo>
                                  <a:pt x="7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93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94" y="83"/>
                                </a:moveTo>
                                <a:lnTo>
                                  <a:pt x="112" y="80"/>
                                </a:lnTo>
                                <a:lnTo>
                                  <a:pt x="128" y="75"/>
                                </a:lnTo>
                                <a:lnTo>
                                  <a:pt x="142" y="69"/>
                                </a:lnTo>
                                <a:lnTo>
                                  <a:pt x="152" y="62"/>
                                </a:lnTo>
                                <a:lnTo>
                                  <a:pt x="156" y="59"/>
                                </a:lnTo>
                                <a:lnTo>
                                  <a:pt x="159" y="55"/>
                                </a:lnTo>
                                <a:lnTo>
                                  <a:pt x="162" y="52"/>
                                </a:lnTo>
                                <a:lnTo>
                                  <a:pt x="165" y="48"/>
                                </a:lnTo>
                                <a:lnTo>
                                  <a:pt x="167" y="45"/>
                                </a:lnTo>
                                <a:lnTo>
                                  <a:pt x="168" y="40"/>
                                </a:lnTo>
                                <a:lnTo>
                                  <a:pt x="168" y="37"/>
                                </a:lnTo>
                                <a:lnTo>
                                  <a:pt x="168" y="33"/>
                                </a:lnTo>
                                <a:lnTo>
                                  <a:pt x="167" y="30"/>
                                </a:lnTo>
                                <a:lnTo>
                                  <a:pt x="166" y="26"/>
                                </a:lnTo>
                                <a:lnTo>
                                  <a:pt x="164" y="23"/>
                                </a:lnTo>
                                <a:lnTo>
                                  <a:pt x="161" y="20"/>
                                </a:lnTo>
                                <a:lnTo>
                                  <a:pt x="154" y="13"/>
                                </a:lnTo>
                                <a:lnTo>
                                  <a:pt x="145" y="8"/>
                                </a:lnTo>
                                <a:lnTo>
                                  <a:pt x="132" y="4"/>
                                </a:lnTo>
                                <a:lnTo>
                                  <a:pt x="118" y="1"/>
                                </a:lnTo>
                                <a:lnTo>
                                  <a:pt x="102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2"/>
                                </a:lnTo>
                                <a:lnTo>
                                  <a:pt x="55" y="4"/>
                                </a:lnTo>
                                <a:lnTo>
                                  <a:pt x="46" y="6"/>
                                </a:lnTo>
                                <a:lnTo>
                                  <a:pt x="39" y="9"/>
                                </a:lnTo>
                                <a:lnTo>
                                  <a:pt x="32" y="12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7"/>
                                </a:lnTo>
                                <a:lnTo>
                                  <a:pt x="7" y="32"/>
                                </a:lnTo>
                                <a:lnTo>
                                  <a:pt x="4" y="36"/>
                                </a:lnTo>
                                <a:lnTo>
                                  <a:pt x="2" y="40"/>
                                </a:lnTo>
                                <a:lnTo>
                                  <a:pt x="1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1" y="58"/>
                                </a:lnTo>
                                <a:lnTo>
                                  <a:pt x="2" y="62"/>
                                </a:lnTo>
                                <a:lnTo>
                                  <a:pt x="4" y="67"/>
                                </a:lnTo>
                                <a:lnTo>
                                  <a:pt x="6" y="71"/>
                                </a:lnTo>
                                <a:lnTo>
                                  <a:pt x="10" y="74"/>
                                </a:lnTo>
                                <a:lnTo>
                                  <a:pt x="14" y="78"/>
                                </a:lnTo>
                                <a:lnTo>
                                  <a:pt x="19" y="80"/>
                                </a:lnTo>
                                <a:lnTo>
                                  <a:pt x="24" y="83"/>
                                </a:lnTo>
                                <a:lnTo>
                                  <a:pt x="30" y="85"/>
                                </a:lnTo>
                                <a:lnTo>
                                  <a:pt x="38" y="87"/>
                                </a:lnTo>
                                <a:lnTo>
                                  <a:pt x="45" y="88"/>
                                </a:lnTo>
                                <a:lnTo>
                                  <a:pt x="54" y="89"/>
                                </a:lnTo>
                                <a:lnTo>
                                  <a:pt x="63" y="89"/>
                                </a:lnTo>
                                <a:lnTo>
                                  <a:pt x="72" y="88"/>
                                </a:lnTo>
                                <a:lnTo>
                                  <a:pt x="83" y="85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7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66" y="99"/>
                                </a:moveTo>
                                <a:lnTo>
                                  <a:pt x="78" y="93"/>
                                </a:lnTo>
                                <a:lnTo>
                                  <a:pt x="89" y="86"/>
                                </a:lnTo>
                                <a:lnTo>
                                  <a:pt x="97" y="78"/>
                                </a:lnTo>
                                <a:lnTo>
                                  <a:pt x="104" y="69"/>
                                </a:lnTo>
                                <a:lnTo>
                                  <a:pt x="109" y="60"/>
                                </a:lnTo>
                                <a:lnTo>
                                  <a:pt x="112" y="51"/>
                                </a:lnTo>
                                <a:lnTo>
                                  <a:pt x="113" y="41"/>
                                </a:lnTo>
                                <a:lnTo>
                                  <a:pt x="113" y="33"/>
                                </a:lnTo>
                                <a:lnTo>
                                  <a:pt x="111" y="24"/>
                                </a:lnTo>
                                <a:lnTo>
                                  <a:pt x="107" y="17"/>
                                </a:lnTo>
                                <a:lnTo>
                                  <a:pt x="101" y="11"/>
                                </a:lnTo>
                                <a:lnTo>
                                  <a:pt x="95" y="6"/>
                                </a:lnTo>
                                <a:lnTo>
                                  <a:pt x="91" y="3"/>
                                </a:lnTo>
                                <a:lnTo>
                                  <a:pt x="87" y="2"/>
                                </a:lnTo>
                                <a:lnTo>
                                  <a:pt x="82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1"/>
                                </a:lnTo>
                                <a:lnTo>
                                  <a:pt x="54" y="3"/>
                                </a:lnTo>
                                <a:lnTo>
                                  <a:pt x="48" y="6"/>
                                </a:lnTo>
                                <a:lnTo>
                                  <a:pt x="43" y="8"/>
                                </a:lnTo>
                                <a:lnTo>
                                  <a:pt x="37" y="11"/>
                                </a:lnTo>
                                <a:lnTo>
                                  <a:pt x="32" y="14"/>
                                </a:lnTo>
                                <a:lnTo>
                                  <a:pt x="23" y="21"/>
                                </a:lnTo>
                                <a:lnTo>
                                  <a:pt x="14" y="31"/>
                                </a:lnTo>
                                <a:lnTo>
                                  <a:pt x="8" y="40"/>
                                </a:lnTo>
                                <a:lnTo>
                                  <a:pt x="3" y="51"/>
                                </a:lnTo>
                                <a:lnTo>
                                  <a:pt x="1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1" y="84"/>
                                </a:lnTo>
                                <a:lnTo>
                                  <a:pt x="3" y="88"/>
                                </a:lnTo>
                                <a:lnTo>
                                  <a:pt x="5" y="91"/>
                                </a:lnTo>
                                <a:lnTo>
                                  <a:pt x="7" y="96"/>
                                </a:lnTo>
                                <a:lnTo>
                                  <a:pt x="10" y="98"/>
                                </a:lnTo>
                                <a:lnTo>
                                  <a:pt x="14" y="101"/>
                                </a:lnTo>
                                <a:lnTo>
                                  <a:pt x="19" y="103"/>
                                </a:lnTo>
                                <a:lnTo>
                                  <a:pt x="24" y="104"/>
                                </a:lnTo>
                                <a:lnTo>
                                  <a:pt x="29" y="105"/>
                                </a:lnTo>
                                <a:lnTo>
                                  <a:pt x="35" y="105"/>
                                </a:lnTo>
                                <a:lnTo>
                                  <a:pt x="42" y="105"/>
                                </a:lnTo>
                                <a:lnTo>
                                  <a:pt x="49" y="104"/>
                                </a:lnTo>
                                <a:lnTo>
                                  <a:pt x="57" y="102"/>
                                </a:lnTo>
                                <a:lnTo>
                                  <a:pt x="6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34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3">
                                <a:moveTo>
                                  <a:pt x="92" y="129"/>
                                </a:moveTo>
                                <a:lnTo>
                                  <a:pt x="102" y="125"/>
                                </a:lnTo>
                                <a:lnTo>
                                  <a:pt x="110" y="123"/>
                                </a:lnTo>
                                <a:lnTo>
                                  <a:pt x="119" y="120"/>
                                </a:lnTo>
                                <a:lnTo>
                                  <a:pt x="126" y="116"/>
                                </a:lnTo>
                                <a:lnTo>
                                  <a:pt x="133" y="113"/>
                                </a:lnTo>
                                <a:lnTo>
                                  <a:pt x="140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50" y="98"/>
                                </a:lnTo>
                                <a:lnTo>
                                  <a:pt x="153" y="94"/>
                                </a:lnTo>
                                <a:lnTo>
                                  <a:pt x="157" y="89"/>
                                </a:lnTo>
                                <a:lnTo>
                                  <a:pt x="161" y="84"/>
                                </a:lnTo>
                                <a:lnTo>
                                  <a:pt x="163" y="77"/>
                                </a:lnTo>
                                <a:lnTo>
                                  <a:pt x="164" y="72"/>
                                </a:lnTo>
                                <a:lnTo>
                                  <a:pt x="165" y="67"/>
                                </a:lnTo>
                                <a:lnTo>
                                  <a:pt x="165" y="62"/>
                                </a:lnTo>
                                <a:lnTo>
                                  <a:pt x="165" y="55"/>
                                </a:lnTo>
                                <a:lnTo>
                                  <a:pt x="164" y="50"/>
                                </a:lnTo>
                                <a:lnTo>
                                  <a:pt x="163" y="45"/>
                                </a:lnTo>
                                <a:lnTo>
                                  <a:pt x="161" y="40"/>
                                </a:lnTo>
                                <a:lnTo>
                                  <a:pt x="158" y="34"/>
                                </a:lnTo>
                                <a:lnTo>
                                  <a:pt x="155" y="29"/>
                                </a:lnTo>
                                <a:lnTo>
                                  <a:pt x="151" y="25"/>
                                </a:lnTo>
                                <a:lnTo>
                                  <a:pt x="147" y="21"/>
                                </a:lnTo>
                                <a:lnTo>
                                  <a:pt x="143" y="17"/>
                                </a:lnTo>
                                <a:lnTo>
                                  <a:pt x="137" y="12"/>
                                </a:lnTo>
                                <a:lnTo>
                                  <a:pt x="131" y="9"/>
                                </a:lnTo>
                                <a:lnTo>
                                  <a:pt x="125" y="7"/>
                                </a:lnTo>
                                <a:lnTo>
                                  <a:pt x="119" y="4"/>
                                </a:lnTo>
                                <a:lnTo>
                                  <a:pt x="111" y="2"/>
                                </a:lnTo>
                                <a:lnTo>
                                  <a:pt x="104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2"/>
                                </a:lnTo>
                                <a:lnTo>
                                  <a:pt x="62" y="4"/>
                                </a:lnTo>
                                <a:lnTo>
                                  <a:pt x="55" y="6"/>
                                </a:lnTo>
                                <a:lnTo>
                                  <a:pt x="48" y="10"/>
                                </a:lnTo>
                                <a:lnTo>
                                  <a:pt x="41" y="14"/>
                                </a:lnTo>
                                <a:lnTo>
                                  <a:pt x="35" y="19"/>
                                </a:lnTo>
                                <a:lnTo>
                                  <a:pt x="30" y="25"/>
                                </a:lnTo>
                                <a:lnTo>
                                  <a:pt x="23" y="30"/>
                                </a:lnTo>
                                <a:lnTo>
                                  <a:pt x="19" y="36"/>
                                </a:lnTo>
                                <a:lnTo>
                                  <a:pt x="15" y="43"/>
                                </a:lnTo>
                                <a:lnTo>
                                  <a:pt x="11" y="49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2" y="70"/>
                                </a:lnTo>
                                <a:lnTo>
                                  <a:pt x="1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" y="96"/>
                                </a:lnTo>
                                <a:lnTo>
                                  <a:pt x="3" y="102"/>
                                </a:lnTo>
                                <a:lnTo>
                                  <a:pt x="5" y="108"/>
                                </a:lnTo>
                                <a:lnTo>
                                  <a:pt x="9" y="113"/>
                                </a:lnTo>
                                <a:lnTo>
                                  <a:pt x="13" y="118"/>
                                </a:lnTo>
                                <a:lnTo>
                                  <a:pt x="17" y="122"/>
                                </a:lnTo>
                                <a:lnTo>
                                  <a:pt x="23" y="125"/>
                                </a:lnTo>
                                <a:lnTo>
                                  <a:pt x="30" y="129"/>
                                </a:lnTo>
                                <a:lnTo>
                                  <a:pt x="38" y="131"/>
                                </a:lnTo>
                                <a:lnTo>
                                  <a:pt x="46" y="133"/>
                                </a:lnTo>
                                <a:lnTo>
                                  <a:pt x="56" y="133"/>
                                </a:lnTo>
                                <a:lnTo>
                                  <a:pt x="67" y="133"/>
                                </a:lnTo>
                                <a:lnTo>
                                  <a:pt x="79" y="131"/>
                                </a:lnTo>
                                <a:lnTo>
                                  <a:pt x="9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26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7">
                                <a:moveTo>
                                  <a:pt x="69" y="125"/>
                                </a:moveTo>
                                <a:lnTo>
                                  <a:pt x="85" y="131"/>
                                </a:lnTo>
                                <a:lnTo>
                                  <a:pt x="100" y="135"/>
                                </a:lnTo>
                                <a:lnTo>
                                  <a:pt x="114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36"/>
                                </a:lnTo>
                                <a:lnTo>
                                  <a:pt x="140" y="134"/>
                                </a:lnTo>
                                <a:lnTo>
                                  <a:pt x="144" y="133"/>
                                </a:lnTo>
                                <a:lnTo>
                                  <a:pt x="147" y="130"/>
                                </a:lnTo>
                                <a:lnTo>
                                  <a:pt x="150" y="128"/>
                                </a:lnTo>
                                <a:lnTo>
                                  <a:pt x="152" y="125"/>
                                </a:lnTo>
                                <a:lnTo>
                                  <a:pt x="155" y="120"/>
                                </a:lnTo>
                                <a:lnTo>
                                  <a:pt x="157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08"/>
                                </a:lnTo>
                                <a:lnTo>
                                  <a:pt x="158" y="104"/>
                                </a:lnTo>
                                <a:lnTo>
                                  <a:pt x="155" y="93"/>
                                </a:lnTo>
                                <a:lnTo>
                                  <a:pt x="150" y="81"/>
                                </a:lnTo>
                                <a:lnTo>
                                  <a:pt x="142" y="68"/>
                                </a:lnTo>
                                <a:lnTo>
                                  <a:pt x="131" y="54"/>
                                </a:lnTo>
                                <a:lnTo>
                                  <a:pt x="119" y="40"/>
                                </a:lnTo>
                                <a:lnTo>
                                  <a:pt x="102" y="24"/>
                                </a:lnTo>
                                <a:lnTo>
                                  <a:pt x="94" y="18"/>
                                </a:lnTo>
                                <a:lnTo>
                                  <a:pt x="85" y="12"/>
                                </a:lnTo>
                                <a:lnTo>
                                  <a:pt x="77" y="7"/>
                                </a:lnTo>
                                <a:lnTo>
                                  <a:pt x="69" y="4"/>
                                </a:lnTo>
                                <a:lnTo>
                                  <a:pt x="61" y="2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8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3" y="13"/>
                                </a:lnTo>
                                <a:lnTo>
                                  <a:pt x="10" y="17"/>
                                </a:lnTo>
                                <a:lnTo>
                                  <a:pt x="7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3" y="64"/>
                                </a:lnTo>
                                <a:lnTo>
                                  <a:pt x="6" y="70"/>
                                </a:lnTo>
                                <a:lnTo>
                                  <a:pt x="9" y="77"/>
                                </a:lnTo>
                                <a:lnTo>
                                  <a:pt x="13" y="84"/>
                                </a:lnTo>
                                <a:lnTo>
                                  <a:pt x="18" y="90"/>
                                </a:lnTo>
                                <a:lnTo>
                                  <a:pt x="24" y="96"/>
                                </a:lnTo>
                                <a:lnTo>
                                  <a:pt x="31" y="103"/>
                                </a:lnTo>
                                <a:lnTo>
                                  <a:pt x="39" y="109"/>
                                </a:lnTo>
                                <a:lnTo>
                                  <a:pt x="4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78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75" y="87"/>
                                </a:moveTo>
                                <a:lnTo>
                                  <a:pt x="99" y="89"/>
                                </a:lnTo>
                                <a:lnTo>
                                  <a:pt x="118" y="88"/>
                                </a:lnTo>
                                <a:lnTo>
                                  <a:pt x="134" y="86"/>
                                </a:lnTo>
                                <a:lnTo>
                                  <a:pt x="146" y="82"/>
                                </a:lnTo>
                                <a:lnTo>
                                  <a:pt x="152" y="80"/>
                                </a:lnTo>
                                <a:lnTo>
                                  <a:pt x="156" y="78"/>
                                </a:lnTo>
                                <a:lnTo>
                                  <a:pt x="159" y="75"/>
                                </a:lnTo>
                                <a:lnTo>
                                  <a:pt x="162" y="72"/>
                                </a:lnTo>
                                <a:lnTo>
                                  <a:pt x="164" y="68"/>
                                </a:lnTo>
                                <a:lnTo>
                                  <a:pt x="165" y="65"/>
                                </a:lnTo>
                                <a:lnTo>
                                  <a:pt x="166" y="62"/>
                                </a:lnTo>
                                <a:lnTo>
                                  <a:pt x="166" y="58"/>
                                </a:lnTo>
                                <a:lnTo>
                                  <a:pt x="164" y="51"/>
                                </a:lnTo>
                                <a:lnTo>
                                  <a:pt x="159" y="43"/>
                                </a:lnTo>
                                <a:lnTo>
                                  <a:pt x="153" y="36"/>
                                </a:lnTo>
                                <a:lnTo>
                                  <a:pt x="144" y="28"/>
                                </a:lnTo>
                                <a:lnTo>
                                  <a:pt x="134" y="21"/>
                                </a:lnTo>
                                <a:lnTo>
                                  <a:pt x="121" y="14"/>
                                </a:lnTo>
                                <a:lnTo>
                                  <a:pt x="108" y="9"/>
                                </a:lnTo>
                                <a:lnTo>
                                  <a:pt x="92" y="4"/>
                                </a:lnTo>
                                <a:lnTo>
                                  <a:pt x="84" y="2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53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5"/>
                                </a:lnTo>
                                <a:lnTo>
                                  <a:pt x="34" y="7"/>
                                </a:lnTo>
                                <a:lnTo>
                                  <a:pt x="23" y="12"/>
                                </a:lnTo>
                                <a:lnTo>
                                  <a:pt x="13" y="19"/>
                                </a:lnTo>
                                <a:lnTo>
                                  <a:pt x="10" y="23"/>
                                </a:lnTo>
                                <a:lnTo>
                                  <a:pt x="7" y="27"/>
                                </a:lnTo>
                                <a:lnTo>
                                  <a:pt x="4" y="31"/>
                                </a:lnTo>
                                <a:lnTo>
                                  <a:pt x="2" y="35"/>
                                </a:lnTo>
                                <a:lnTo>
                                  <a:pt x="1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7"/>
                                </a:lnTo>
                                <a:lnTo>
                                  <a:pt x="4" y="61"/>
                                </a:lnTo>
                                <a:lnTo>
                                  <a:pt x="7" y="65"/>
                                </a:lnTo>
                                <a:lnTo>
                                  <a:pt x="11" y="69"/>
                                </a:lnTo>
                                <a:lnTo>
                                  <a:pt x="17" y="73"/>
                                </a:lnTo>
                                <a:lnTo>
                                  <a:pt x="22" y="76"/>
                                </a:lnTo>
                                <a:lnTo>
                                  <a:pt x="28" y="79"/>
                                </a:lnTo>
                                <a:lnTo>
                                  <a:pt x="35" y="82"/>
                                </a:lnTo>
                                <a:lnTo>
                                  <a:pt x="44" y="84"/>
                                </a:lnTo>
                                <a:lnTo>
                                  <a:pt x="53" y="85"/>
                                </a:lnTo>
                                <a:lnTo>
                                  <a:pt x="64" y="87"/>
                                </a:lnTo>
                                <a:lnTo>
                                  <a:pt x="7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0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1">
                                <a:moveTo>
                                  <a:pt x="104" y="102"/>
                                </a:moveTo>
                                <a:lnTo>
                                  <a:pt x="112" y="96"/>
                                </a:lnTo>
                                <a:lnTo>
                                  <a:pt x="119" y="92"/>
                                </a:lnTo>
                                <a:lnTo>
                                  <a:pt x="126" y="87"/>
                                </a:lnTo>
                                <a:lnTo>
                                  <a:pt x="132" y="83"/>
                                </a:lnTo>
                                <a:lnTo>
                                  <a:pt x="137" y="77"/>
                                </a:lnTo>
                                <a:lnTo>
                                  <a:pt x="141" y="72"/>
                                </a:lnTo>
                                <a:lnTo>
                                  <a:pt x="146" y="67"/>
                                </a:lnTo>
                                <a:lnTo>
                                  <a:pt x="148" y="61"/>
                                </a:lnTo>
                                <a:lnTo>
                                  <a:pt x="150" y="56"/>
                                </a:lnTo>
                                <a:lnTo>
                                  <a:pt x="152" y="50"/>
                                </a:lnTo>
                                <a:lnTo>
                                  <a:pt x="153" y="45"/>
                                </a:lnTo>
                                <a:lnTo>
                                  <a:pt x="153" y="40"/>
                                </a:lnTo>
                                <a:lnTo>
                                  <a:pt x="152" y="36"/>
                                </a:lnTo>
                                <a:lnTo>
                                  <a:pt x="151" y="30"/>
                                </a:lnTo>
                                <a:lnTo>
                                  <a:pt x="150" y="26"/>
                                </a:lnTo>
                                <a:lnTo>
                                  <a:pt x="148" y="21"/>
                                </a:lnTo>
                                <a:lnTo>
                                  <a:pt x="145" y="18"/>
                                </a:lnTo>
                                <a:lnTo>
                                  <a:pt x="141" y="14"/>
                                </a:lnTo>
                                <a:lnTo>
                                  <a:pt x="137" y="11"/>
                                </a:lnTo>
                                <a:lnTo>
                                  <a:pt x="133" y="7"/>
                                </a:lnTo>
                                <a:lnTo>
                                  <a:pt x="129" y="5"/>
                                </a:lnTo>
                                <a:lnTo>
                                  <a:pt x="124" y="3"/>
                                </a:lnTo>
                                <a:lnTo>
                                  <a:pt x="117" y="1"/>
                                </a:lnTo>
                                <a:lnTo>
                                  <a:pt x="112" y="0"/>
                                </a:lnTo>
                                <a:lnTo>
                                  <a:pt x="106" y="0"/>
                                </a:lnTo>
                                <a:lnTo>
                                  <a:pt x="98" y="0"/>
                                </a:lnTo>
                                <a:lnTo>
                                  <a:pt x="92" y="1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69" y="8"/>
                                </a:lnTo>
                                <a:lnTo>
                                  <a:pt x="61" y="13"/>
                                </a:lnTo>
                                <a:lnTo>
                                  <a:pt x="53" y="17"/>
                                </a:lnTo>
                                <a:lnTo>
                                  <a:pt x="39" y="27"/>
                                </a:lnTo>
                                <a:lnTo>
                                  <a:pt x="26" y="38"/>
                                </a:lnTo>
                                <a:lnTo>
                                  <a:pt x="17" y="49"/>
                                </a:lnTo>
                                <a:lnTo>
                                  <a:pt x="8" y="60"/>
                                </a:lnTo>
                                <a:lnTo>
                                  <a:pt x="6" y="66"/>
                                </a:lnTo>
                                <a:lnTo>
                                  <a:pt x="3" y="71"/>
                                </a:lnTo>
                                <a:lnTo>
                                  <a:pt x="2" y="76"/>
                                </a:lnTo>
                                <a:lnTo>
                                  <a:pt x="1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1" y="96"/>
                                </a:lnTo>
                                <a:lnTo>
                                  <a:pt x="2" y="102"/>
                                </a:lnTo>
                                <a:lnTo>
                                  <a:pt x="4" y="105"/>
                                </a:lnTo>
                                <a:lnTo>
                                  <a:pt x="7" y="109"/>
                                </a:lnTo>
                                <a:lnTo>
                                  <a:pt x="9" y="112"/>
                                </a:lnTo>
                                <a:lnTo>
                                  <a:pt x="14" y="115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28" y="120"/>
                                </a:lnTo>
                                <a:lnTo>
                                  <a:pt x="34" y="121"/>
                                </a:lnTo>
                                <a:lnTo>
                                  <a:pt x="41" y="121"/>
                                </a:lnTo>
                                <a:lnTo>
                                  <a:pt x="48" y="120"/>
                                </a:lnTo>
                                <a:lnTo>
                                  <a:pt x="56" y="119"/>
                                </a:lnTo>
                                <a:lnTo>
                                  <a:pt x="64" y="117"/>
                                </a:lnTo>
                                <a:lnTo>
                                  <a:pt x="73" y="114"/>
                                </a:lnTo>
                                <a:lnTo>
                                  <a:pt x="83" y="111"/>
                                </a:lnTo>
                                <a:lnTo>
                                  <a:pt x="92" y="107"/>
                                </a:lnTo>
                                <a:lnTo>
                                  <a:pt x="1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0">
                                <a:moveTo>
                                  <a:pt x="22" y="107"/>
                                </a:moveTo>
                                <a:lnTo>
                                  <a:pt x="12" y="89"/>
                                </a:lnTo>
                                <a:lnTo>
                                  <a:pt x="6" y="73"/>
                                </a:lnTo>
                                <a:lnTo>
                                  <a:pt x="2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1" y="25"/>
                                </a:lnTo>
                                <a:lnTo>
                                  <a:pt x="3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3" y="7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1"/>
                                </a:lnTo>
                                <a:lnTo>
                                  <a:pt x="56" y="3"/>
                                </a:lnTo>
                                <a:lnTo>
                                  <a:pt x="68" y="7"/>
                                </a:lnTo>
                                <a:lnTo>
                                  <a:pt x="82" y="13"/>
                                </a:lnTo>
                                <a:lnTo>
                                  <a:pt x="95" y="22"/>
                                </a:lnTo>
                                <a:lnTo>
                                  <a:pt x="100" y="28"/>
                                </a:lnTo>
                                <a:lnTo>
                                  <a:pt x="106" y="33"/>
                                </a:lnTo>
                                <a:lnTo>
                                  <a:pt x="110" y="40"/>
                                </a:lnTo>
                                <a:lnTo>
                                  <a:pt x="114" y="47"/>
                                </a:lnTo>
                                <a:lnTo>
                                  <a:pt x="117" y="53"/>
                                </a:lnTo>
                                <a:lnTo>
                                  <a:pt x="119" y="60"/>
                                </a:lnTo>
                                <a:lnTo>
                                  <a:pt x="121" y="68"/>
                                </a:lnTo>
                                <a:lnTo>
                                  <a:pt x="122" y="75"/>
                                </a:lnTo>
                                <a:lnTo>
                                  <a:pt x="123" y="82"/>
                                </a:lnTo>
                                <a:lnTo>
                                  <a:pt x="123" y="90"/>
                                </a:lnTo>
                                <a:lnTo>
                                  <a:pt x="122" y="97"/>
                                </a:lnTo>
                                <a:lnTo>
                                  <a:pt x="122" y="104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17"/>
                                </a:lnTo>
                                <a:lnTo>
                                  <a:pt x="116" y="12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3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43"/>
                                </a:lnTo>
                                <a:lnTo>
                                  <a:pt x="97" y="146"/>
                                </a:lnTo>
                                <a:lnTo>
                                  <a:pt x="92" y="148"/>
                                </a:lnTo>
                                <a:lnTo>
                                  <a:pt x="87" y="149"/>
                                </a:lnTo>
                                <a:lnTo>
                                  <a:pt x="82" y="150"/>
                                </a:lnTo>
                                <a:lnTo>
                                  <a:pt x="76" y="150"/>
                                </a:lnTo>
                                <a:lnTo>
                                  <a:pt x="70" y="149"/>
                                </a:lnTo>
                                <a:lnTo>
                                  <a:pt x="64" y="146"/>
                                </a:lnTo>
                                <a:lnTo>
                                  <a:pt x="57" y="143"/>
                                </a:lnTo>
                                <a:lnTo>
                                  <a:pt x="50" y="138"/>
                                </a:lnTo>
                                <a:lnTo>
                                  <a:pt x="44" y="133"/>
                                </a:lnTo>
                                <a:lnTo>
                                  <a:pt x="37" y="125"/>
                                </a:lnTo>
                                <a:lnTo>
                                  <a:pt x="29" y="116"/>
                                </a:lnTo>
                                <a:lnTo>
                                  <a:pt x="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20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2">
                                <a:moveTo>
                                  <a:pt x="72" y="122"/>
                                </a:moveTo>
                                <a:lnTo>
                                  <a:pt x="84" y="110"/>
                                </a:lnTo>
                                <a:lnTo>
                                  <a:pt x="94" y="98"/>
                                </a:lnTo>
                                <a:lnTo>
                                  <a:pt x="103" y="85"/>
                                </a:lnTo>
                                <a:lnTo>
                                  <a:pt x="109" y="73"/>
                                </a:lnTo>
                                <a:lnTo>
                                  <a:pt x="114" y="60"/>
                                </a:lnTo>
                                <a:lnTo>
                                  <a:pt x="117" y="49"/>
                                </a:lnTo>
                                <a:lnTo>
                                  <a:pt x="118" y="37"/>
                                </a:lnTo>
                                <a:lnTo>
                                  <a:pt x="118" y="27"/>
                                </a:lnTo>
                                <a:lnTo>
                                  <a:pt x="117" y="22"/>
                                </a:lnTo>
                                <a:lnTo>
                                  <a:pt x="116" y="17"/>
                                </a:lnTo>
                                <a:lnTo>
                                  <a:pt x="114" y="14"/>
                                </a:lnTo>
                                <a:lnTo>
                                  <a:pt x="112" y="10"/>
                                </a:lnTo>
                                <a:lnTo>
                                  <a:pt x="109" y="7"/>
                                </a:lnTo>
                                <a:lnTo>
                                  <a:pt x="106" y="5"/>
                                </a:lnTo>
                                <a:lnTo>
                                  <a:pt x="103" y="3"/>
                                </a:lnTo>
                                <a:lnTo>
                                  <a:pt x="98" y="1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5" y="4"/>
                                </a:lnTo>
                                <a:lnTo>
                                  <a:pt x="58" y="7"/>
                                </a:lnTo>
                                <a:lnTo>
                                  <a:pt x="50" y="11"/>
                                </a:lnTo>
                                <a:lnTo>
                                  <a:pt x="43" y="15"/>
                                </a:lnTo>
                                <a:lnTo>
                                  <a:pt x="37" y="20"/>
                                </a:lnTo>
                                <a:lnTo>
                                  <a:pt x="30" y="27"/>
                                </a:lnTo>
                                <a:lnTo>
                                  <a:pt x="25" y="33"/>
                                </a:lnTo>
                                <a:lnTo>
                                  <a:pt x="20" y="39"/>
                                </a:lnTo>
                                <a:lnTo>
                                  <a:pt x="16" y="46"/>
                                </a:lnTo>
                                <a:lnTo>
                                  <a:pt x="13" y="52"/>
                                </a:lnTo>
                                <a:lnTo>
                                  <a:pt x="8" y="59"/>
                                </a:lnTo>
                                <a:lnTo>
                                  <a:pt x="4" y="73"/>
                                </a:lnTo>
                                <a:lnTo>
                                  <a:pt x="1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2" y="116"/>
                                </a:lnTo>
                                <a:lnTo>
                                  <a:pt x="3" y="121"/>
                                </a:lnTo>
                                <a:lnTo>
                                  <a:pt x="5" y="126"/>
                                </a:lnTo>
                                <a:lnTo>
                                  <a:pt x="8" y="129"/>
                                </a:lnTo>
                                <a:lnTo>
                                  <a:pt x="10" y="133"/>
                                </a:lnTo>
                                <a:lnTo>
                                  <a:pt x="15" y="137"/>
                                </a:lnTo>
                                <a:lnTo>
                                  <a:pt x="18" y="139"/>
                                </a:lnTo>
                                <a:lnTo>
                                  <a:pt x="23" y="141"/>
                                </a:lnTo>
                                <a:lnTo>
                                  <a:pt x="27" y="141"/>
                                </a:lnTo>
                                <a:lnTo>
                                  <a:pt x="32" y="142"/>
                                </a:lnTo>
                                <a:lnTo>
                                  <a:pt x="38" y="141"/>
                                </a:lnTo>
                                <a:lnTo>
                                  <a:pt x="44" y="139"/>
                                </a:lnTo>
                                <a:lnTo>
                                  <a:pt x="50" y="137"/>
                                </a:lnTo>
                                <a:lnTo>
                                  <a:pt x="58" y="132"/>
                                </a:lnTo>
                                <a:lnTo>
                                  <a:pt x="65" y="128"/>
                                </a:lnTo>
                                <a:lnTo>
                                  <a:pt x="7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8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3">
                                <a:moveTo>
                                  <a:pt x="35" y="155"/>
                                </a:moveTo>
                                <a:lnTo>
                                  <a:pt x="28" y="145"/>
                                </a:lnTo>
                                <a:lnTo>
                                  <a:pt x="22" y="135"/>
                                </a:lnTo>
                                <a:lnTo>
                                  <a:pt x="17" y="125"/>
                                </a:lnTo>
                                <a:lnTo>
                                  <a:pt x="12" y="114"/>
                                </a:lnTo>
                                <a:lnTo>
                                  <a:pt x="9" y="105"/>
                                </a:ln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1" y="68"/>
                                </a:lnTo>
                                <a:lnTo>
                                  <a:pt x="0" y="60"/>
                                </a:lnTo>
                                <a:lnTo>
                                  <a:pt x="1" y="52"/>
                                </a:lnTo>
                                <a:lnTo>
                                  <a:pt x="3" y="44"/>
                                </a:lnTo>
                                <a:lnTo>
                                  <a:pt x="4" y="37"/>
                                </a:lnTo>
                                <a:lnTo>
                                  <a:pt x="6" y="31"/>
                                </a:lnTo>
                                <a:lnTo>
                                  <a:pt x="8" y="24"/>
                                </a:lnTo>
                                <a:lnTo>
                                  <a:pt x="11" y="19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62" y="8"/>
                                </a:lnTo>
                                <a:lnTo>
                                  <a:pt x="67" y="12"/>
                                </a:lnTo>
                                <a:lnTo>
                                  <a:pt x="74" y="16"/>
                                </a:lnTo>
                                <a:lnTo>
                                  <a:pt x="79" y="22"/>
                                </a:lnTo>
                                <a:lnTo>
                                  <a:pt x="85" y="30"/>
                                </a:lnTo>
                                <a:lnTo>
                                  <a:pt x="91" y="38"/>
                                </a:lnTo>
                                <a:lnTo>
                                  <a:pt x="102" y="57"/>
                                </a:lnTo>
                                <a:lnTo>
                                  <a:pt x="110" y="77"/>
                                </a:lnTo>
                                <a:lnTo>
                                  <a:pt x="118" y="97"/>
                                </a:lnTo>
                                <a:lnTo>
                                  <a:pt x="122" y="118"/>
                                </a:lnTo>
                                <a:lnTo>
                                  <a:pt x="125" y="136"/>
                                </a:lnTo>
                                <a:lnTo>
                                  <a:pt x="127" y="155"/>
                                </a:lnTo>
                                <a:lnTo>
                                  <a:pt x="126" y="172"/>
                                </a:lnTo>
                                <a:lnTo>
                                  <a:pt x="124" y="187"/>
                                </a:lnTo>
                                <a:lnTo>
                                  <a:pt x="122" y="193"/>
                                </a:lnTo>
                                <a:lnTo>
                                  <a:pt x="120" y="199"/>
                                </a:lnTo>
                                <a:lnTo>
                                  <a:pt x="117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09" y="211"/>
                                </a:lnTo>
                                <a:lnTo>
                                  <a:pt x="105" y="212"/>
                                </a:lnTo>
                                <a:lnTo>
                                  <a:pt x="100" y="213"/>
                                </a:lnTo>
                                <a:lnTo>
                                  <a:pt x="95" y="212"/>
                                </a:lnTo>
                                <a:lnTo>
                                  <a:pt x="90" y="210"/>
                                </a:lnTo>
                                <a:lnTo>
                                  <a:pt x="83" y="206"/>
                                </a:lnTo>
                                <a:lnTo>
                                  <a:pt x="76" y="202"/>
                                </a:lnTo>
                                <a:lnTo>
                                  <a:pt x="69" y="196"/>
                                </a:lnTo>
                                <a:lnTo>
                                  <a:pt x="61" y="189"/>
                                </a:lnTo>
                                <a:lnTo>
                                  <a:pt x="53" y="179"/>
                                </a:lnTo>
                                <a:lnTo>
                                  <a:pt x="44" y="169"/>
                                </a:lnTo>
                                <a:lnTo>
                                  <a:pt x="3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46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2">
                                <a:moveTo>
                                  <a:pt x="112" y="133"/>
                                </a:moveTo>
                                <a:lnTo>
                                  <a:pt x="120" y="131"/>
                                </a:lnTo>
                                <a:lnTo>
                                  <a:pt x="129" y="127"/>
                                </a:lnTo>
                                <a:lnTo>
                                  <a:pt x="136" y="122"/>
                                </a:lnTo>
                                <a:lnTo>
                                  <a:pt x="142" y="118"/>
                                </a:lnTo>
                                <a:lnTo>
                                  <a:pt x="148" y="113"/>
                                </a:lnTo>
                                <a:lnTo>
                                  <a:pt x="154" y="108"/>
                                </a:lnTo>
                                <a:lnTo>
                                  <a:pt x="158" y="102"/>
                                </a:lnTo>
                                <a:lnTo>
                                  <a:pt x="162" y="95"/>
                                </a:lnTo>
                                <a:lnTo>
                                  <a:pt x="165" y="89"/>
                                </a:lnTo>
                                <a:lnTo>
                                  <a:pt x="168" y="83"/>
                                </a:lnTo>
                                <a:lnTo>
                                  <a:pt x="170" y="75"/>
                                </a:lnTo>
                                <a:lnTo>
                                  <a:pt x="173" y="69"/>
                                </a:lnTo>
                                <a:lnTo>
                                  <a:pt x="174" y="62"/>
                                </a:lnTo>
                                <a:lnTo>
                                  <a:pt x="174" y="55"/>
                                </a:lnTo>
                                <a:lnTo>
                                  <a:pt x="174" y="49"/>
                                </a:lnTo>
                                <a:lnTo>
                                  <a:pt x="173" y="43"/>
                                </a:lnTo>
                                <a:lnTo>
                                  <a:pt x="172" y="37"/>
                                </a:lnTo>
                                <a:lnTo>
                                  <a:pt x="169" y="30"/>
                                </a:lnTo>
                                <a:lnTo>
                                  <a:pt x="166" y="25"/>
                                </a:lnTo>
                                <a:lnTo>
                                  <a:pt x="163" y="20"/>
                                </a:lnTo>
                                <a:lnTo>
                                  <a:pt x="159" y="16"/>
                                </a:lnTo>
                                <a:lnTo>
                                  <a:pt x="155" y="12"/>
                                </a:lnTo>
                                <a:lnTo>
                                  <a:pt x="150" y="7"/>
                                </a:lnTo>
                                <a:lnTo>
                                  <a:pt x="144" y="4"/>
                                </a:lnTo>
                                <a:lnTo>
                                  <a:pt x="138" y="2"/>
                                </a:lnTo>
                                <a:lnTo>
                                  <a:pt x="131" y="1"/>
                                </a:lnTo>
                                <a:lnTo>
                                  <a:pt x="123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1"/>
                                </a:lnTo>
                                <a:lnTo>
                                  <a:pt x="98" y="3"/>
                                </a:lnTo>
                                <a:lnTo>
                                  <a:pt x="89" y="6"/>
                                </a:lnTo>
                                <a:lnTo>
                                  <a:pt x="78" y="10"/>
                                </a:lnTo>
                                <a:lnTo>
                                  <a:pt x="68" y="16"/>
                                </a:lnTo>
                                <a:lnTo>
                                  <a:pt x="57" y="21"/>
                                </a:lnTo>
                                <a:lnTo>
                                  <a:pt x="49" y="27"/>
                                </a:lnTo>
                                <a:lnTo>
                                  <a:pt x="41" y="34"/>
                                </a:lnTo>
                                <a:lnTo>
                                  <a:pt x="33" y="40"/>
                                </a:lnTo>
                                <a:lnTo>
                                  <a:pt x="26" y="46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65"/>
                                </a:lnTo>
                                <a:lnTo>
                                  <a:pt x="7" y="71"/>
                                </a:lnTo>
                                <a:lnTo>
                                  <a:pt x="4" y="79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1" y="108"/>
                                </a:lnTo>
                                <a:lnTo>
                                  <a:pt x="2" y="113"/>
                                </a:lnTo>
                                <a:lnTo>
                                  <a:pt x="4" y="118"/>
                                </a:lnTo>
                                <a:lnTo>
                                  <a:pt x="7" y="122"/>
                                </a:lnTo>
                                <a:lnTo>
                                  <a:pt x="11" y="127"/>
                                </a:lnTo>
                                <a:lnTo>
                                  <a:pt x="15" y="130"/>
                                </a:lnTo>
                                <a:lnTo>
                                  <a:pt x="21" y="134"/>
                                </a:lnTo>
                                <a:lnTo>
                                  <a:pt x="27" y="136"/>
                                </a:lnTo>
                                <a:lnTo>
                                  <a:pt x="33" y="138"/>
                                </a:lnTo>
                                <a:lnTo>
                                  <a:pt x="41" y="140"/>
                                </a:lnTo>
                                <a:lnTo>
                                  <a:pt x="49" y="141"/>
                                </a:lnTo>
                                <a:lnTo>
                                  <a:pt x="57" y="142"/>
                                </a:lnTo>
                                <a:lnTo>
                                  <a:pt x="67" y="141"/>
                                </a:lnTo>
                                <a:lnTo>
                                  <a:pt x="77" y="141"/>
                                </a:lnTo>
                                <a:lnTo>
                                  <a:pt x="88" y="139"/>
                                </a:lnTo>
                                <a:lnTo>
                                  <a:pt x="99" y="137"/>
                                </a:lnTo>
                                <a:lnTo>
                                  <a:pt x="11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07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75" y="117"/>
                                </a:moveTo>
                                <a:lnTo>
                                  <a:pt x="85" y="116"/>
                                </a:lnTo>
                                <a:lnTo>
                                  <a:pt x="93" y="113"/>
                                </a:lnTo>
                                <a:lnTo>
                                  <a:pt x="101" y="111"/>
                                </a:lnTo>
                                <a:lnTo>
                                  <a:pt x="109" y="108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4" y="96"/>
                                </a:lnTo>
                                <a:lnTo>
                                  <a:pt x="129" y="92"/>
                                </a:lnTo>
                                <a:lnTo>
                                  <a:pt x="132" y="88"/>
                                </a:lnTo>
                                <a:lnTo>
                                  <a:pt x="135" y="83"/>
                                </a:lnTo>
                                <a:lnTo>
                                  <a:pt x="137" y="78"/>
                                </a:lnTo>
                                <a:lnTo>
                                  <a:pt x="138" y="73"/>
                                </a:lnTo>
                                <a:lnTo>
                                  <a:pt x="140" y="63"/>
                                </a:lnTo>
                                <a:lnTo>
                                  <a:pt x="139" y="52"/>
                                </a:lnTo>
                                <a:lnTo>
                                  <a:pt x="136" y="43"/>
                                </a:lnTo>
                                <a:lnTo>
                                  <a:pt x="132" y="32"/>
                                </a:lnTo>
                                <a:lnTo>
                                  <a:pt x="125" y="24"/>
                                </a:lnTo>
                                <a:lnTo>
                                  <a:pt x="118" y="16"/>
                                </a:lnTo>
                                <a:lnTo>
                                  <a:pt x="110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3"/>
                                </a:lnTo>
                                <a:lnTo>
                                  <a:pt x="91" y="1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1"/>
                                </a:lnTo>
                                <a:lnTo>
                                  <a:pt x="71" y="2"/>
                                </a:lnTo>
                                <a:lnTo>
                                  <a:pt x="66" y="3"/>
                                </a:lnTo>
                                <a:lnTo>
                                  <a:pt x="60" y="5"/>
                                </a:lnTo>
                                <a:lnTo>
                                  <a:pt x="49" y="12"/>
                                </a:lnTo>
                                <a:lnTo>
                                  <a:pt x="38" y="20"/>
                                </a:lnTo>
                                <a:lnTo>
                                  <a:pt x="28" y="29"/>
                                </a:lnTo>
                                <a:lnTo>
                                  <a:pt x="19" y="41"/>
                                </a:lnTo>
                                <a:lnTo>
                                  <a:pt x="10" y="51"/>
                                </a:lnTo>
                                <a:lnTo>
                                  <a:pt x="5" y="63"/>
                                </a:lnTo>
                                <a:lnTo>
                                  <a:pt x="2" y="69"/>
                                </a:lnTo>
                                <a:lnTo>
                                  <a:pt x="1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1" y="91"/>
                                </a:lnTo>
                                <a:lnTo>
                                  <a:pt x="2" y="95"/>
                                </a:lnTo>
                                <a:lnTo>
                                  <a:pt x="4" y="99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7" y="111"/>
                                </a:lnTo>
                                <a:lnTo>
                                  <a:pt x="24" y="114"/>
                                </a:lnTo>
                                <a:lnTo>
                                  <a:pt x="31" y="116"/>
                                </a:lnTo>
                                <a:lnTo>
                                  <a:pt x="41" y="117"/>
                                </a:lnTo>
                                <a:lnTo>
                                  <a:pt x="51" y="118"/>
                                </a:lnTo>
                                <a:lnTo>
                                  <a:pt x="63" y="118"/>
                                </a:lnTo>
                                <a:lnTo>
                                  <a:pt x="7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77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9">
                                <a:moveTo>
                                  <a:pt x="66" y="106"/>
                                </a:moveTo>
                                <a:lnTo>
                                  <a:pt x="48" y="101"/>
                                </a:lnTo>
                                <a:lnTo>
                                  <a:pt x="33" y="94"/>
                                </a:lnTo>
                                <a:lnTo>
                                  <a:pt x="27" y="89"/>
                                </a:lnTo>
                                <a:lnTo>
                                  <a:pt x="22" y="85"/>
                                </a:lnTo>
                                <a:lnTo>
                                  <a:pt x="16" y="81"/>
                                </a:lnTo>
                                <a:lnTo>
                                  <a:pt x="12" y="77"/>
                                </a:lnTo>
                                <a:lnTo>
                                  <a:pt x="8" y="73"/>
                                </a:lnTo>
                                <a:lnTo>
                                  <a:pt x="5" y="68"/>
                                </a:lnTo>
                                <a:lnTo>
                                  <a:pt x="3" y="63"/>
                                </a:lnTo>
                                <a:lnTo>
                                  <a:pt x="2" y="59"/>
                                </a:lnTo>
                                <a:lnTo>
                                  <a:pt x="1" y="54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40"/>
                                </a:lnTo>
                                <a:lnTo>
                                  <a:pt x="3" y="36"/>
                                </a:lnTo>
                                <a:lnTo>
                                  <a:pt x="5" y="32"/>
                                </a:lnTo>
                                <a:lnTo>
                                  <a:pt x="8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3"/>
                                </a:lnTo>
                                <a:lnTo>
                                  <a:pt x="33" y="10"/>
                                </a:lnTo>
                                <a:lnTo>
                                  <a:pt x="47" y="6"/>
                                </a:lnTo>
                                <a:lnTo>
                                  <a:pt x="64" y="2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2"/>
                                </a:lnTo>
                                <a:lnTo>
                                  <a:pt x="127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9"/>
                                </a:lnTo>
                                <a:lnTo>
                                  <a:pt x="153" y="12"/>
                                </a:lnTo>
                                <a:lnTo>
                                  <a:pt x="160" y="16"/>
                                </a:lnTo>
                                <a:lnTo>
                                  <a:pt x="165" y="20"/>
                                </a:lnTo>
                                <a:lnTo>
                                  <a:pt x="170" y="25"/>
                                </a:lnTo>
                                <a:lnTo>
                                  <a:pt x="175" y="29"/>
                                </a:lnTo>
                                <a:lnTo>
                                  <a:pt x="178" y="34"/>
                                </a:lnTo>
                                <a:lnTo>
                                  <a:pt x="180" y="39"/>
                                </a:lnTo>
                                <a:lnTo>
                                  <a:pt x="182" y="44"/>
                                </a:lnTo>
                                <a:lnTo>
                                  <a:pt x="182" y="50"/>
                                </a:lnTo>
                                <a:lnTo>
                                  <a:pt x="182" y="55"/>
                                </a:lnTo>
                                <a:lnTo>
                                  <a:pt x="181" y="60"/>
                                </a:lnTo>
                                <a:lnTo>
                                  <a:pt x="180" y="65"/>
                                </a:lnTo>
                                <a:lnTo>
                                  <a:pt x="178" y="71"/>
                                </a:lnTo>
                                <a:lnTo>
                                  <a:pt x="175" y="76"/>
                                </a:lnTo>
                                <a:lnTo>
                                  <a:pt x="170" y="81"/>
                                </a:lnTo>
                                <a:lnTo>
                                  <a:pt x="166" y="85"/>
                                </a:lnTo>
                                <a:lnTo>
                                  <a:pt x="161" y="89"/>
                                </a:lnTo>
                                <a:lnTo>
                                  <a:pt x="156" y="94"/>
                                </a:lnTo>
                                <a:lnTo>
                                  <a:pt x="148" y="98"/>
                                </a:lnTo>
                                <a:lnTo>
                                  <a:pt x="142" y="101"/>
                                </a:lnTo>
                                <a:lnTo>
                                  <a:pt x="134" y="103"/>
                                </a:lnTo>
                                <a:lnTo>
                                  <a:pt x="126" y="106"/>
                                </a:lnTo>
                                <a:lnTo>
                                  <a:pt x="117" y="107"/>
                                </a:lnTo>
                                <a:lnTo>
                                  <a:pt x="108" y="108"/>
                                </a:lnTo>
                                <a:lnTo>
                                  <a:pt x="9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7" y="108"/>
                                </a:lnTo>
                                <a:lnTo>
                                  <a:pt x="6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59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74" y="98"/>
                                </a:moveTo>
                                <a:lnTo>
                                  <a:pt x="53" y="85"/>
                                </a:lnTo>
                                <a:lnTo>
                                  <a:pt x="37" y="74"/>
                                </a:lnTo>
                                <a:lnTo>
                                  <a:pt x="23" y="62"/>
                                </a:lnTo>
                                <a:lnTo>
                                  <a:pt x="12" y="52"/>
                                </a:lnTo>
                                <a:lnTo>
                                  <a:pt x="9" y="46"/>
                                </a:lnTo>
                                <a:lnTo>
                                  <a:pt x="6" y="42"/>
                                </a:lnTo>
                                <a:lnTo>
                                  <a:pt x="3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3" y="14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7"/>
                                </a:lnTo>
                                <a:lnTo>
                                  <a:pt x="21" y="3"/>
                                </a:lnTo>
                                <a:lnTo>
                                  <a:pt x="31" y="1"/>
                                </a:lnTo>
                                <a:lnTo>
                                  <a:pt x="45" y="0"/>
                                </a:lnTo>
                                <a:lnTo>
                                  <a:pt x="60" y="1"/>
                                </a:lnTo>
                                <a:lnTo>
                                  <a:pt x="77" y="5"/>
                                </a:lnTo>
                                <a:lnTo>
                                  <a:pt x="96" y="9"/>
                                </a:lnTo>
                                <a:lnTo>
                                  <a:pt x="105" y="11"/>
                                </a:lnTo>
                                <a:lnTo>
                                  <a:pt x="112" y="14"/>
                                </a:lnTo>
                                <a:lnTo>
                                  <a:pt x="118" y="17"/>
                                </a:lnTo>
                                <a:lnTo>
                                  <a:pt x="125" y="20"/>
                                </a:lnTo>
                                <a:lnTo>
                                  <a:pt x="130" y="24"/>
                                </a:lnTo>
                                <a:lnTo>
                                  <a:pt x="135" y="30"/>
                                </a:lnTo>
                                <a:lnTo>
                                  <a:pt x="139" y="34"/>
                                </a:lnTo>
                                <a:lnTo>
                                  <a:pt x="143" y="39"/>
                                </a:lnTo>
                                <a:lnTo>
                                  <a:pt x="147" y="44"/>
                                </a:lnTo>
                                <a:lnTo>
                                  <a:pt x="149" y="50"/>
                                </a:lnTo>
                                <a:lnTo>
                                  <a:pt x="151" y="55"/>
                                </a:lnTo>
                                <a:lnTo>
                                  <a:pt x="152" y="60"/>
                                </a:lnTo>
                                <a:lnTo>
                                  <a:pt x="153" y="65"/>
                                </a:lnTo>
                                <a:lnTo>
                                  <a:pt x="154" y="70"/>
                                </a:lnTo>
                                <a:lnTo>
                                  <a:pt x="153" y="76"/>
                                </a:lnTo>
                                <a:lnTo>
                                  <a:pt x="153" y="80"/>
                                </a:lnTo>
                                <a:lnTo>
                                  <a:pt x="151" y="85"/>
                                </a:lnTo>
                                <a:lnTo>
                                  <a:pt x="150" y="89"/>
                                </a:lnTo>
                                <a:lnTo>
                                  <a:pt x="147" y="93"/>
                                </a:lnTo>
                                <a:lnTo>
                                  <a:pt x="144" y="98"/>
                                </a:lnTo>
                                <a:lnTo>
                                  <a:pt x="140" y="101"/>
                                </a:lnTo>
                                <a:lnTo>
                                  <a:pt x="137" y="104"/>
                                </a:lnTo>
                                <a:lnTo>
                                  <a:pt x="133" y="106"/>
                                </a:lnTo>
                                <a:lnTo>
                                  <a:pt x="128" y="108"/>
                                </a:lnTo>
                                <a:lnTo>
                                  <a:pt x="122" y="109"/>
                                </a:lnTo>
                                <a:lnTo>
                                  <a:pt x="117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05" y="109"/>
                                </a:lnTo>
                                <a:lnTo>
                                  <a:pt x="97" y="108"/>
                                </a:lnTo>
                                <a:lnTo>
                                  <a:pt x="90" y="105"/>
                                </a:lnTo>
                                <a:lnTo>
                                  <a:pt x="83" y="102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76" y="93"/>
                                </a:moveTo>
                                <a:lnTo>
                                  <a:pt x="59" y="84"/>
                                </a:lnTo>
                                <a:lnTo>
                                  <a:pt x="46" y="74"/>
                                </a:lnTo>
                                <a:lnTo>
                                  <a:pt x="33" y="65"/>
                                </a:lnTo>
                                <a:lnTo>
                                  <a:pt x="23" y="55"/>
                                </a:lnTo>
                                <a:lnTo>
                                  <a:pt x="13" y="46"/>
                                </a:lnTo>
                                <a:lnTo>
                                  <a:pt x="7" y="38"/>
                                </a:lnTo>
                                <a:lnTo>
                                  <a:pt x="3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  <a:lnTo>
                                  <a:pt x="27" y="1"/>
                                </a:lnTo>
                                <a:lnTo>
                                  <a:pt x="41" y="0"/>
                                </a:lnTo>
                                <a:lnTo>
                                  <a:pt x="56" y="1"/>
                                </a:lnTo>
                                <a:lnTo>
                                  <a:pt x="76" y="3"/>
                                </a:lnTo>
                                <a:lnTo>
                                  <a:pt x="86" y="5"/>
                                </a:lnTo>
                                <a:lnTo>
                                  <a:pt x="94" y="7"/>
                                </a:lnTo>
                                <a:lnTo>
                                  <a:pt x="102" y="9"/>
                                </a:lnTo>
                                <a:lnTo>
                                  <a:pt x="110" y="13"/>
                                </a:lnTo>
                                <a:lnTo>
                                  <a:pt x="117" y="16"/>
                                </a:lnTo>
                                <a:lnTo>
                                  <a:pt x="123" y="20"/>
                                </a:lnTo>
                                <a:lnTo>
                                  <a:pt x="129" y="24"/>
                                </a:lnTo>
                                <a:lnTo>
                                  <a:pt x="134" y="29"/>
                                </a:lnTo>
                                <a:lnTo>
                                  <a:pt x="138" y="34"/>
                                </a:lnTo>
                                <a:lnTo>
                                  <a:pt x="141" y="40"/>
                                </a:lnTo>
                                <a:lnTo>
                                  <a:pt x="144" y="45"/>
                                </a:lnTo>
                                <a:lnTo>
                                  <a:pt x="146" y="50"/>
                                </a:lnTo>
                                <a:lnTo>
                                  <a:pt x="147" y="55"/>
                                </a:lnTo>
                                <a:lnTo>
                                  <a:pt x="148" y="61"/>
                                </a:lnTo>
                                <a:lnTo>
                                  <a:pt x="150" y="66"/>
                                </a:lnTo>
                                <a:lnTo>
                                  <a:pt x="150" y="71"/>
                                </a:lnTo>
                                <a:lnTo>
                                  <a:pt x="148" y="76"/>
                                </a:lnTo>
                                <a:lnTo>
                                  <a:pt x="147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0"/>
                                </a:lnTo>
                                <a:lnTo>
                                  <a:pt x="140" y="93"/>
                                </a:lnTo>
                                <a:lnTo>
                                  <a:pt x="137" y="96"/>
                                </a:lnTo>
                                <a:lnTo>
                                  <a:pt x="133" y="99"/>
                                </a:lnTo>
                                <a:lnTo>
                                  <a:pt x="129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06" y="104"/>
                                </a:lnTo>
                                <a:lnTo>
                                  <a:pt x="99" y="103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685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4">
                                <a:moveTo>
                                  <a:pt x="75" y="76"/>
                                </a:moveTo>
                                <a:lnTo>
                                  <a:pt x="60" y="69"/>
                                </a:lnTo>
                                <a:lnTo>
                                  <a:pt x="46" y="60"/>
                                </a:lnTo>
                                <a:lnTo>
                                  <a:pt x="34" y="53"/>
                                </a:lnTo>
                                <a:lnTo>
                                  <a:pt x="23" y="45"/>
                                </a:lnTo>
                                <a:lnTo>
                                  <a:pt x="15" y="36"/>
                                </a:lnTo>
                                <a:lnTo>
                                  <a:pt x="9" y="29"/>
                                </a:lnTo>
                                <a:lnTo>
                                  <a:pt x="3" y="22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1"/>
                                </a:lnTo>
                                <a:lnTo>
                                  <a:pt x="55" y="4"/>
                                </a:lnTo>
                                <a:lnTo>
                                  <a:pt x="75" y="9"/>
                                </a:lnTo>
                                <a:lnTo>
                                  <a:pt x="94" y="16"/>
                                </a:lnTo>
                                <a:lnTo>
                                  <a:pt x="111" y="24"/>
                                </a:lnTo>
                                <a:lnTo>
                                  <a:pt x="126" y="32"/>
                                </a:lnTo>
                                <a:lnTo>
                                  <a:pt x="137" y="42"/>
                                </a:lnTo>
                                <a:lnTo>
                                  <a:pt x="147" y="51"/>
                                </a:lnTo>
                                <a:lnTo>
                                  <a:pt x="153" y="59"/>
                                </a:lnTo>
                                <a:lnTo>
                                  <a:pt x="155" y="65"/>
                                </a:lnTo>
                                <a:lnTo>
                                  <a:pt x="157" y="69"/>
                                </a:lnTo>
                                <a:lnTo>
                                  <a:pt x="158" y="72"/>
                                </a:lnTo>
                                <a:lnTo>
                                  <a:pt x="158" y="76"/>
                                </a:lnTo>
                                <a:lnTo>
                                  <a:pt x="158" y="79"/>
                                </a:lnTo>
                                <a:lnTo>
                                  <a:pt x="157" y="83"/>
                                </a:lnTo>
                                <a:lnTo>
                                  <a:pt x="155" y="86"/>
                                </a:lnTo>
                                <a:lnTo>
                                  <a:pt x="153" y="89"/>
                                </a:lnTo>
                                <a:lnTo>
                                  <a:pt x="150" y="91"/>
                                </a:lnTo>
                                <a:lnTo>
                                  <a:pt x="147" y="92"/>
                                </a:lnTo>
                                <a:lnTo>
                                  <a:pt x="143" y="94"/>
                                </a:lnTo>
                                <a:lnTo>
                                  <a:pt x="137" y="94"/>
                                </a:lnTo>
                                <a:lnTo>
                                  <a:pt x="132" y="94"/>
                                </a:lnTo>
                                <a:lnTo>
                                  <a:pt x="126" y="94"/>
                                </a:lnTo>
                                <a:lnTo>
                                  <a:pt x="119" y="93"/>
                                </a:lnTo>
                                <a:lnTo>
                                  <a:pt x="111" y="91"/>
                                </a:lnTo>
                                <a:lnTo>
                                  <a:pt x="94" y="86"/>
                                </a:lnTo>
                                <a:lnTo>
                                  <a:pt x="7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09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60" y="86"/>
                                </a:moveTo>
                                <a:lnTo>
                                  <a:pt x="47" y="82"/>
                                </a:lnTo>
                                <a:lnTo>
                                  <a:pt x="36" y="76"/>
                                </a:lnTo>
                                <a:lnTo>
                                  <a:pt x="26" y="70"/>
                                </a:lnTo>
                                <a:lnTo>
                                  <a:pt x="18" y="64"/>
                                </a:lnTo>
                                <a:lnTo>
                                  <a:pt x="11" y="57"/>
                                </a:lnTo>
                                <a:lnTo>
                                  <a:pt x="5" y="48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2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3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7" y="1"/>
                                </a:lnTo>
                                <a:lnTo>
                                  <a:pt x="52" y="0"/>
                                </a:lnTo>
                                <a:lnTo>
                                  <a:pt x="70" y="1"/>
                                </a:lnTo>
                                <a:lnTo>
                                  <a:pt x="90" y="5"/>
                                </a:lnTo>
                                <a:lnTo>
                                  <a:pt x="106" y="10"/>
                                </a:lnTo>
                                <a:lnTo>
                                  <a:pt x="113" y="14"/>
                                </a:lnTo>
                                <a:lnTo>
                                  <a:pt x="120" y="17"/>
                                </a:lnTo>
                                <a:lnTo>
                                  <a:pt x="125" y="20"/>
                                </a:lnTo>
                                <a:lnTo>
                                  <a:pt x="129" y="24"/>
                                </a:lnTo>
                                <a:lnTo>
                                  <a:pt x="133" y="28"/>
                                </a:lnTo>
                                <a:lnTo>
                                  <a:pt x="136" y="31"/>
                                </a:lnTo>
                                <a:lnTo>
                                  <a:pt x="139" y="36"/>
                                </a:lnTo>
                                <a:lnTo>
                                  <a:pt x="142" y="40"/>
                                </a:lnTo>
                                <a:lnTo>
                                  <a:pt x="143" y="44"/>
                                </a:lnTo>
                                <a:lnTo>
                                  <a:pt x="144" y="48"/>
                                </a:lnTo>
                                <a:lnTo>
                                  <a:pt x="144" y="52"/>
                                </a:lnTo>
                                <a:lnTo>
                                  <a:pt x="143" y="55"/>
                                </a:lnTo>
                                <a:lnTo>
                                  <a:pt x="142" y="60"/>
                                </a:lnTo>
                                <a:lnTo>
                                  <a:pt x="139" y="64"/>
                                </a:lnTo>
                                <a:lnTo>
                                  <a:pt x="137" y="67"/>
                                </a:lnTo>
                                <a:lnTo>
                                  <a:pt x="134" y="70"/>
                                </a:lnTo>
                                <a:lnTo>
                                  <a:pt x="127" y="76"/>
                                </a:lnTo>
                                <a:lnTo>
                                  <a:pt x="117" y="82"/>
                                </a:lnTo>
                                <a:lnTo>
                                  <a:pt x="105" y="85"/>
                                </a:lnTo>
                                <a:lnTo>
                                  <a:pt x="91" y="87"/>
                                </a:lnTo>
                                <a:lnTo>
                                  <a:pt x="77" y="87"/>
                                </a:lnTo>
                                <a:lnTo>
                                  <a:pt x="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04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8">
                                <a:moveTo>
                                  <a:pt x="0" y="35"/>
                                </a:moveTo>
                                <a:lnTo>
                                  <a:pt x="2" y="32"/>
                                </a:lnTo>
                                <a:lnTo>
                                  <a:pt x="11" y="25"/>
                                </a:lnTo>
                                <a:lnTo>
                                  <a:pt x="16" y="19"/>
                                </a:lnTo>
                                <a:lnTo>
                                  <a:pt x="22" y="14"/>
                                </a:lnTo>
                                <a:lnTo>
                                  <a:pt x="30" y="10"/>
                                </a:lnTo>
                                <a:lnTo>
                                  <a:pt x="38" y="6"/>
                                </a:lnTo>
                                <a:lnTo>
                                  <a:pt x="46" y="3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3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2" y="9"/>
                                </a:lnTo>
                                <a:lnTo>
                                  <a:pt x="97" y="13"/>
                                </a:lnTo>
                                <a:lnTo>
                                  <a:pt x="102" y="17"/>
                                </a:lnTo>
                                <a:lnTo>
                                  <a:pt x="107" y="22"/>
                                </a:lnTo>
                                <a:lnTo>
                                  <a:pt x="113" y="29"/>
                                </a:lnTo>
                                <a:lnTo>
                                  <a:pt x="118" y="35"/>
                                </a:lnTo>
                                <a:lnTo>
                                  <a:pt x="128" y="50"/>
                                </a:lnTo>
                                <a:lnTo>
                                  <a:pt x="136" y="62"/>
                                </a:lnTo>
                                <a:lnTo>
                                  <a:pt x="138" y="69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6"/>
                                </a:lnTo>
                                <a:lnTo>
                                  <a:pt x="138" y="89"/>
                                </a:lnTo>
                                <a:lnTo>
                                  <a:pt x="137" y="92"/>
                                </a:lnTo>
                                <a:lnTo>
                                  <a:pt x="133" y="94"/>
                                </a:lnTo>
                                <a:lnTo>
                                  <a:pt x="130" y="96"/>
                                </a:lnTo>
                                <a:lnTo>
                                  <a:pt x="126" y="97"/>
                                </a:lnTo>
                                <a:lnTo>
                                  <a:pt x="122" y="98"/>
                                </a:lnTo>
                                <a:lnTo>
                                  <a:pt x="118" y="98"/>
                                </a:lnTo>
                                <a:lnTo>
                                  <a:pt x="107" y="97"/>
                                </a:lnTo>
                                <a:lnTo>
                                  <a:pt x="95" y="94"/>
                                </a:lnTo>
                                <a:lnTo>
                                  <a:pt x="80" y="89"/>
                                </a:lnTo>
                                <a:lnTo>
                                  <a:pt x="65" y="82"/>
                                </a:lnTo>
                                <a:lnTo>
                                  <a:pt x="50" y="74"/>
                                </a:lnTo>
                                <a:lnTo>
                                  <a:pt x="34" y="62"/>
                                </a:lnTo>
                                <a:lnTo>
                                  <a:pt x="17" y="5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48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7">
                                <a:moveTo>
                                  <a:pt x="0" y="54"/>
                                </a:moveTo>
                                <a:lnTo>
                                  <a:pt x="2" y="50"/>
                                </a:lnTo>
                                <a:lnTo>
                                  <a:pt x="10" y="39"/>
                                </a:lnTo>
                                <a:lnTo>
                                  <a:pt x="16" y="32"/>
                                </a:lnTo>
                                <a:lnTo>
                                  <a:pt x="22" y="25"/>
                                </a:lnTo>
                                <a:lnTo>
                                  <a:pt x="29" y="18"/>
                                </a:lnTo>
                                <a:lnTo>
                                  <a:pt x="37" y="12"/>
                                </a:lnTo>
                                <a:lnTo>
                                  <a:pt x="45" y="6"/>
                                </a:lnTo>
                                <a:lnTo>
                                  <a:pt x="54" y="2"/>
                                </a:lnTo>
                                <a:lnTo>
                                  <a:pt x="59" y="1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3"/>
                                </a:lnTo>
                                <a:lnTo>
                                  <a:pt x="87" y="5"/>
                                </a:lnTo>
                                <a:lnTo>
                                  <a:pt x="92" y="8"/>
                                </a:lnTo>
                                <a:lnTo>
                                  <a:pt x="97" y="13"/>
                                </a:lnTo>
                                <a:lnTo>
                                  <a:pt x="102" y="18"/>
                                </a:lnTo>
                                <a:lnTo>
                                  <a:pt x="107" y="24"/>
                                </a:lnTo>
                                <a:lnTo>
                                  <a:pt x="112" y="31"/>
                                </a:lnTo>
                                <a:lnTo>
                                  <a:pt x="116" y="40"/>
                                </a:lnTo>
                                <a:lnTo>
                                  <a:pt x="119" y="47"/>
                                </a:lnTo>
                                <a:lnTo>
                                  <a:pt x="122" y="54"/>
                                </a:lnTo>
                                <a:lnTo>
                                  <a:pt x="124" y="61"/>
                                </a:lnTo>
                                <a:lnTo>
                                  <a:pt x="125" y="67"/>
                                </a:lnTo>
                                <a:lnTo>
                                  <a:pt x="124" y="72"/>
                                </a:lnTo>
                                <a:lnTo>
                                  <a:pt x="122" y="76"/>
                                </a:lnTo>
                                <a:lnTo>
                                  <a:pt x="120" y="81"/>
                                </a:lnTo>
                                <a:lnTo>
                                  <a:pt x="118" y="85"/>
                                </a:lnTo>
                                <a:lnTo>
                                  <a:pt x="115" y="88"/>
                                </a:lnTo>
                                <a:lnTo>
                                  <a:pt x="111" y="91"/>
                                </a:lnTo>
                                <a:lnTo>
                                  <a:pt x="107" y="93"/>
                                </a:lnTo>
                                <a:lnTo>
                                  <a:pt x="96" y="96"/>
                                </a:lnTo>
                                <a:lnTo>
                                  <a:pt x="85" y="97"/>
                                </a:lnTo>
                                <a:lnTo>
                                  <a:pt x="72" y="97"/>
                                </a:lnTo>
                                <a:lnTo>
                                  <a:pt x="60" y="95"/>
                                </a:lnTo>
                                <a:lnTo>
                                  <a:pt x="47" y="92"/>
                                </a:lnTo>
                                <a:lnTo>
                                  <a:pt x="34" y="87"/>
                                </a:lnTo>
                                <a:lnTo>
                                  <a:pt x="23" y="81"/>
                                </a:lnTo>
                                <a:lnTo>
                                  <a:pt x="13" y="73"/>
                                </a:lnTo>
                                <a:lnTo>
                                  <a:pt x="8" y="69"/>
                                </a:lnTo>
                                <a:lnTo>
                                  <a:pt x="5" y="64"/>
                                </a:lnTo>
                                <a:lnTo>
                                  <a:pt x="2" y="6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48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10" y="65"/>
                                </a:moveTo>
                                <a:lnTo>
                                  <a:pt x="5" y="55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5" y="16"/>
                                </a:lnTo>
                                <a:lnTo>
                                  <a:pt x="61" y="26"/>
                                </a:lnTo>
                                <a:lnTo>
                                  <a:pt x="66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3" y="72"/>
                                </a:lnTo>
                                <a:lnTo>
                                  <a:pt x="74" y="84"/>
                                </a:lnTo>
                                <a:lnTo>
                                  <a:pt x="73" y="96"/>
                                </a:lnTo>
                                <a:lnTo>
                                  <a:pt x="72" y="106"/>
                                </a:lnTo>
                                <a:lnTo>
                                  <a:pt x="69" y="115"/>
                                </a:lnTo>
                                <a:lnTo>
                                  <a:pt x="68" y="119"/>
                                </a:lnTo>
                                <a:lnTo>
                                  <a:pt x="66" y="121"/>
                                </a:lnTo>
                                <a:lnTo>
                                  <a:pt x="64" y="123"/>
                                </a:lnTo>
                                <a:lnTo>
                                  <a:pt x="61" y="125"/>
                                </a:lnTo>
                                <a:lnTo>
                                  <a:pt x="59" y="126"/>
                                </a:lnTo>
                                <a:lnTo>
                                  <a:pt x="55" y="126"/>
                                </a:lnTo>
                                <a:lnTo>
                                  <a:pt x="51" y="125"/>
                                </a:lnTo>
                                <a:lnTo>
                                  <a:pt x="48" y="123"/>
                                </a:lnTo>
                                <a:lnTo>
                                  <a:pt x="44" y="120"/>
                                </a:lnTo>
                                <a:lnTo>
                                  <a:pt x="41" y="116"/>
                                </a:lnTo>
                                <a:lnTo>
                                  <a:pt x="35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87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52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50" y="58"/>
                                </a:moveTo>
                                <a:lnTo>
                                  <a:pt x="33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4"/>
                                </a:lnTo>
                                <a:lnTo>
                                  <a:pt x="4" y="38"/>
                                </a:lnTo>
                                <a:lnTo>
                                  <a:pt x="2" y="35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5" y="4"/>
                                </a:lnTo>
                                <a:lnTo>
                                  <a:pt x="33" y="2"/>
                                </a:ln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"/>
                                </a:lnTo>
                                <a:lnTo>
                                  <a:pt x="72" y="3"/>
                                </a:lnTo>
                                <a:lnTo>
                                  <a:pt x="81" y="7"/>
                                </a:lnTo>
                                <a:lnTo>
                                  <a:pt x="89" y="11"/>
                                </a:lnTo>
                                <a:lnTo>
                                  <a:pt x="97" y="17"/>
                                </a:lnTo>
                                <a:lnTo>
                                  <a:pt x="104" y="24"/>
                                </a:lnTo>
                                <a:lnTo>
                                  <a:pt x="111" y="30"/>
                                </a:lnTo>
                                <a:lnTo>
                                  <a:pt x="116" y="37"/>
                                </a:lnTo>
                                <a:lnTo>
                                  <a:pt x="120" y="44"/>
                                </a:lnTo>
                                <a:lnTo>
                                  <a:pt x="122" y="50"/>
                                </a:lnTo>
                                <a:lnTo>
                                  <a:pt x="122" y="53"/>
                                </a:lnTo>
                                <a:lnTo>
                                  <a:pt x="122" y="55"/>
                                </a:lnTo>
                                <a:lnTo>
                                  <a:pt x="122" y="58"/>
                                </a:lnTo>
                                <a:lnTo>
                                  <a:pt x="120" y="60"/>
                                </a:lnTo>
                                <a:lnTo>
                                  <a:pt x="119" y="62"/>
                                </a:lnTo>
                                <a:lnTo>
                                  <a:pt x="116" y="64"/>
                                </a:lnTo>
                                <a:lnTo>
                                  <a:pt x="113" y="65"/>
                                </a:lnTo>
                                <a:lnTo>
                                  <a:pt x="110" y="67"/>
                                </a:lnTo>
                                <a:lnTo>
                                  <a:pt x="99" y="68"/>
                                </a:lnTo>
                                <a:lnTo>
                                  <a:pt x="86" y="67"/>
                                </a:lnTo>
                                <a:lnTo>
                                  <a:pt x="70" y="63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5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6" y="75"/>
                                </a:moveTo>
                                <a:lnTo>
                                  <a:pt x="2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9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5"/>
                                </a:lnTo>
                                <a:lnTo>
                                  <a:pt x="55" y="23"/>
                                </a:lnTo>
                                <a:lnTo>
                                  <a:pt x="60" y="32"/>
                                </a:lnTo>
                                <a:lnTo>
                                  <a:pt x="63" y="42"/>
                                </a:lnTo>
                                <a:lnTo>
                                  <a:pt x="65" y="53"/>
                                </a:lnTo>
                                <a:lnTo>
                                  <a:pt x="66" y="64"/>
                                </a:lnTo>
                                <a:lnTo>
                                  <a:pt x="66" y="76"/>
                                </a:lnTo>
                                <a:lnTo>
                                  <a:pt x="66" y="87"/>
                                </a:lnTo>
                                <a:lnTo>
                                  <a:pt x="64" y="98"/>
                                </a:lnTo>
                                <a:lnTo>
                                  <a:pt x="61" y="108"/>
                                </a:lnTo>
                                <a:lnTo>
                                  <a:pt x="57" y="117"/>
                                </a:lnTo>
                                <a:lnTo>
                                  <a:pt x="53" y="123"/>
                                </a:lnTo>
                                <a:lnTo>
                                  <a:pt x="51" y="126"/>
                                </a:lnTo>
                                <a:lnTo>
                                  <a:pt x="49" y="128"/>
                                </a:lnTo>
                                <a:lnTo>
                                  <a:pt x="46" y="131"/>
                                </a:lnTo>
                                <a:lnTo>
                                  <a:pt x="43" y="131"/>
                                </a:lnTo>
                                <a:lnTo>
                                  <a:pt x="41" y="132"/>
                                </a:lnTo>
                                <a:lnTo>
                                  <a:pt x="38" y="131"/>
                                </a:lnTo>
                                <a:lnTo>
                                  <a:pt x="34" y="130"/>
                                </a:lnTo>
                                <a:lnTo>
                                  <a:pt x="31" y="127"/>
                                </a:lnTo>
                                <a:lnTo>
                                  <a:pt x="28" y="124"/>
                                </a:lnTo>
                                <a:lnTo>
                                  <a:pt x="25" y="120"/>
                                </a:lnTo>
                                <a:lnTo>
                                  <a:pt x="22" y="116"/>
                                </a:lnTo>
                                <a:lnTo>
                                  <a:pt x="19" y="110"/>
                                </a:lnTo>
                                <a:lnTo>
                                  <a:pt x="12" y="95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901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0" y="66"/>
                                </a:moveTo>
                                <a:lnTo>
                                  <a:pt x="0" y="51"/>
                                </a:lnTo>
                                <a:lnTo>
                                  <a:pt x="1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9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1"/>
                                </a:lnTo>
                                <a:lnTo>
                                  <a:pt x="46" y="3"/>
                                </a:lnTo>
                                <a:lnTo>
                                  <a:pt x="52" y="7"/>
                                </a:lnTo>
                                <a:lnTo>
                                  <a:pt x="58" y="14"/>
                                </a:lnTo>
                                <a:lnTo>
                                  <a:pt x="64" y="23"/>
                                </a:lnTo>
                                <a:lnTo>
                                  <a:pt x="68" y="33"/>
                                </a:lnTo>
                                <a:lnTo>
                                  <a:pt x="71" y="46"/>
                                </a:lnTo>
                                <a:lnTo>
                                  <a:pt x="72" y="60"/>
                                </a:lnTo>
                                <a:lnTo>
                                  <a:pt x="73" y="74"/>
                                </a:lnTo>
                                <a:lnTo>
                                  <a:pt x="71" y="88"/>
                                </a:lnTo>
                                <a:lnTo>
                                  <a:pt x="68" y="99"/>
                                </a:lnTo>
                                <a:lnTo>
                                  <a:pt x="65" y="110"/>
                                </a:lnTo>
                                <a:lnTo>
                                  <a:pt x="59" y="119"/>
                                </a:lnTo>
                                <a:lnTo>
                                  <a:pt x="53" y="125"/>
                                </a:lnTo>
                                <a:lnTo>
                                  <a:pt x="47" y="131"/>
                                </a:lnTo>
                                <a:lnTo>
                                  <a:pt x="41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5"/>
                                </a:lnTo>
                                <a:lnTo>
                                  <a:pt x="30" y="135"/>
                                </a:lnTo>
                                <a:lnTo>
                                  <a:pt x="27" y="134"/>
                                </a:lnTo>
                                <a:lnTo>
                                  <a:pt x="24" y="133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4" y="123"/>
                                </a:lnTo>
                                <a:lnTo>
                                  <a:pt x="9" y="114"/>
                                </a:lnTo>
                                <a:lnTo>
                                  <a:pt x="5" y="101"/>
                                </a:lnTo>
                                <a:lnTo>
                                  <a:pt x="2" y="8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99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0" y="36"/>
                                </a:moveTo>
                                <a:lnTo>
                                  <a:pt x="3" y="33"/>
                                </a:lnTo>
                                <a:lnTo>
                                  <a:pt x="13" y="26"/>
                                </a:lnTo>
                                <a:lnTo>
                                  <a:pt x="26" y="17"/>
                                </a:lnTo>
                                <a:lnTo>
                                  <a:pt x="44" y="9"/>
                                </a:lnTo>
                                <a:lnTo>
                                  <a:pt x="55" y="5"/>
                                </a:lnTo>
                                <a:lnTo>
                                  <a:pt x="64" y="1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1"/>
                                </a:lnTo>
                                <a:lnTo>
                                  <a:pt x="105" y="5"/>
                                </a:lnTo>
                                <a:lnTo>
                                  <a:pt x="109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4"/>
                                </a:lnTo>
                                <a:lnTo>
                                  <a:pt x="123" y="19"/>
                                </a:lnTo>
                                <a:lnTo>
                                  <a:pt x="130" y="30"/>
                                </a:lnTo>
                                <a:lnTo>
                                  <a:pt x="136" y="40"/>
                                </a:lnTo>
                                <a:lnTo>
                                  <a:pt x="140" y="52"/>
                                </a:lnTo>
                                <a:lnTo>
                                  <a:pt x="144" y="62"/>
                                </a:lnTo>
                                <a:lnTo>
                                  <a:pt x="146" y="74"/>
                                </a:lnTo>
                                <a:lnTo>
                                  <a:pt x="146" y="84"/>
                                </a:lnTo>
                                <a:lnTo>
                                  <a:pt x="146" y="95"/>
                                </a:lnTo>
                                <a:lnTo>
                                  <a:pt x="146" y="104"/>
                                </a:lnTo>
                                <a:lnTo>
                                  <a:pt x="143" y="122"/>
                                </a:lnTo>
                                <a:lnTo>
                                  <a:pt x="138" y="135"/>
                                </a:lnTo>
                                <a:lnTo>
                                  <a:pt x="135" y="144"/>
                                </a:lnTo>
                                <a:lnTo>
                                  <a:pt x="134" y="147"/>
                                </a:lnTo>
                                <a:lnTo>
                                  <a:pt x="132" y="142"/>
                                </a:lnTo>
                                <a:lnTo>
                                  <a:pt x="127" y="128"/>
                                </a:lnTo>
                                <a:lnTo>
                                  <a:pt x="123" y="120"/>
                                </a:lnTo>
                                <a:lnTo>
                                  <a:pt x="118" y="109"/>
                                </a:lnTo>
                                <a:lnTo>
                                  <a:pt x="112" y="99"/>
                                </a:lnTo>
                                <a:lnTo>
                                  <a:pt x="105" y="87"/>
                                </a:lnTo>
                                <a:lnTo>
                                  <a:pt x="96" y="77"/>
                                </a:lnTo>
                                <a:lnTo>
                                  <a:pt x="86" y="66"/>
                                </a:lnTo>
                                <a:lnTo>
                                  <a:pt x="75" y="57"/>
                                </a:lnTo>
                                <a:lnTo>
                                  <a:pt x="63" y="49"/>
                                </a:lnTo>
                                <a:lnTo>
                                  <a:pt x="57" y="44"/>
                                </a:lnTo>
                                <a:lnTo>
                                  <a:pt x="49" y="41"/>
                                </a:lnTo>
                                <a:lnTo>
                                  <a:pt x="42" y="39"/>
                                </a:lnTo>
                                <a:lnTo>
                                  <a:pt x="35" y="37"/>
                                </a:lnTo>
                                <a:lnTo>
                                  <a:pt x="26" y="36"/>
                                </a:lnTo>
                                <a:lnTo>
                                  <a:pt x="18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974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6">
                                <a:moveTo>
                                  <a:pt x="0" y="48"/>
                                </a:moveTo>
                                <a:lnTo>
                                  <a:pt x="4" y="44"/>
                                </a:lnTo>
                                <a:lnTo>
                                  <a:pt x="15" y="36"/>
                                </a:lnTo>
                                <a:lnTo>
                                  <a:pt x="22" y="30"/>
                                </a:lnTo>
                                <a:lnTo>
                                  <a:pt x="30" y="24"/>
                                </a:lnTo>
                                <a:lnTo>
                                  <a:pt x="40" y="18"/>
                                </a:lnTo>
                                <a:lnTo>
                                  <a:pt x="49" y="13"/>
                                </a:lnTo>
                                <a:lnTo>
                                  <a:pt x="60" y="8"/>
                                </a:lnTo>
                                <a:lnTo>
                                  <a:pt x="71" y="4"/>
                                </a:lnTo>
                                <a:lnTo>
                                  <a:pt x="83" y="1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lnTo>
                                  <a:pt x="107" y="1"/>
                                </a:lnTo>
                                <a:lnTo>
                                  <a:pt x="112" y="3"/>
                                </a:lnTo>
                                <a:lnTo>
                                  <a:pt x="118" y="5"/>
                                </a:lnTo>
                                <a:lnTo>
                                  <a:pt x="124" y="7"/>
                                </a:lnTo>
                                <a:lnTo>
                                  <a:pt x="130" y="11"/>
                                </a:lnTo>
                                <a:lnTo>
                                  <a:pt x="135" y="15"/>
                                </a:lnTo>
                                <a:lnTo>
                                  <a:pt x="140" y="20"/>
                                </a:lnTo>
                                <a:lnTo>
                                  <a:pt x="146" y="25"/>
                                </a:lnTo>
                                <a:lnTo>
                                  <a:pt x="150" y="31"/>
                                </a:lnTo>
                                <a:lnTo>
                                  <a:pt x="153" y="38"/>
                                </a:lnTo>
                                <a:lnTo>
                                  <a:pt x="156" y="44"/>
                                </a:lnTo>
                                <a:lnTo>
                                  <a:pt x="160" y="57"/>
                                </a:lnTo>
                                <a:lnTo>
                                  <a:pt x="163" y="70"/>
                                </a:lnTo>
                                <a:lnTo>
                                  <a:pt x="163" y="84"/>
                                </a:lnTo>
                                <a:lnTo>
                                  <a:pt x="163" y="96"/>
                                </a:lnTo>
                                <a:lnTo>
                                  <a:pt x="161" y="109"/>
                                </a:lnTo>
                                <a:lnTo>
                                  <a:pt x="158" y="121"/>
                                </a:lnTo>
                                <a:lnTo>
                                  <a:pt x="151" y="143"/>
                                </a:lnTo>
                                <a:lnTo>
                                  <a:pt x="144" y="160"/>
                                </a:lnTo>
                                <a:lnTo>
                                  <a:pt x="137" y="172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70"/>
                                </a:lnTo>
                                <a:lnTo>
                                  <a:pt x="133" y="152"/>
                                </a:lnTo>
                                <a:lnTo>
                                  <a:pt x="132" y="141"/>
                                </a:lnTo>
                                <a:lnTo>
                                  <a:pt x="129" y="129"/>
                                </a:lnTo>
                                <a:lnTo>
                                  <a:pt x="126" y="115"/>
                                </a:lnTo>
                                <a:lnTo>
                                  <a:pt x="121" y="102"/>
                                </a:lnTo>
                                <a:lnTo>
                                  <a:pt x="113" y="88"/>
                                </a:lnTo>
                                <a:lnTo>
                                  <a:pt x="105" y="76"/>
                                </a:lnTo>
                                <a:lnTo>
                                  <a:pt x="100" y="70"/>
                                </a:lnTo>
                                <a:lnTo>
                                  <a:pt x="93" y="65"/>
                                </a:lnTo>
                                <a:lnTo>
                                  <a:pt x="87" y="61"/>
                                </a:lnTo>
                                <a:lnTo>
                                  <a:pt x="81" y="56"/>
                                </a:lnTo>
                                <a:lnTo>
                                  <a:pt x="73" y="52"/>
                                </a:lnTo>
                                <a:lnTo>
                                  <a:pt x="65" y="49"/>
                                </a:lnTo>
                                <a:lnTo>
                                  <a:pt x="56" y="47"/>
                                </a:lnTo>
                                <a:lnTo>
                                  <a:pt x="46" y="45"/>
                                </a:lnTo>
                                <a:lnTo>
                                  <a:pt x="36" y="44"/>
                                </a:lnTo>
                                <a:lnTo>
                                  <a:pt x="25" y="45"/>
                                </a:lnTo>
                                <a:lnTo>
                                  <a:pt x="14" y="4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22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67"/>
                                </a:moveTo>
                                <a:lnTo>
                                  <a:pt x="1" y="64"/>
                                </a:lnTo>
                                <a:lnTo>
                                  <a:pt x="6" y="56"/>
                                </a:lnTo>
                                <a:lnTo>
                                  <a:pt x="15" y="45"/>
                                </a:lnTo>
                                <a:lnTo>
                                  <a:pt x="26" y="31"/>
                                </a:lnTo>
                                <a:lnTo>
                                  <a:pt x="32" y="25"/>
                                </a:lnTo>
                                <a:lnTo>
                                  <a:pt x="41" y="19"/>
                                </a:lnTo>
                                <a:lnTo>
                                  <a:pt x="49" y="13"/>
                                </a:lnTo>
                                <a:lnTo>
                                  <a:pt x="59" y="8"/>
                                </a:lnTo>
                                <a:lnTo>
                                  <a:pt x="69" y="4"/>
                                </a:lnTo>
                                <a:lnTo>
                                  <a:pt x="81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124" y="4"/>
                                </a:lnTo>
                                <a:lnTo>
                                  <a:pt x="139" y="9"/>
                                </a:lnTo>
                                <a:lnTo>
                                  <a:pt x="152" y="17"/>
                                </a:lnTo>
                                <a:lnTo>
                                  <a:pt x="162" y="24"/>
                                </a:lnTo>
                                <a:lnTo>
                                  <a:pt x="171" y="32"/>
                                </a:lnTo>
                                <a:lnTo>
                                  <a:pt x="177" y="41"/>
                                </a:lnTo>
                                <a:lnTo>
                                  <a:pt x="182" y="50"/>
                                </a:lnTo>
                                <a:lnTo>
                                  <a:pt x="186" y="60"/>
                                </a:lnTo>
                                <a:lnTo>
                                  <a:pt x="189" y="69"/>
                                </a:lnTo>
                                <a:lnTo>
                                  <a:pt x="191" y="77"/>
                                </a:lnTo>
                                <a:lnTo>
                                  <a:pt x="191" y="85"/>
                                </a:lnTo>
                                <a:lnTo>
                                  <a:pt x="192" y="92"/>
                                </a:lnTo>
                                <a:lnTo>
                                  <a:pt x="191" y="102"/>
                                </a:lnTo>
                                <a:lnTo>
                                  <a:pt x="191" y="107"/>
                                </a:lnTo>
                                <a:lnTo>
                                  <a:pt x="186" y="102"/>
                                </a:lnTo>
                                <a:lnTo>
                                  <a:pt x="177" y="92"/>
                                </a:lnTo>
                                <a:lnTo>
                                  <a:pt x="170" y="86"/>
                                </a:lnTo>
                                <a:lnTo>
                                  <a:pt x="161" y="79"/>
                                </a:lnTo>
                                <a:lnTo>
                                  <a:pt x="151" y="72"/>
                                </a:lnTo>
                                <a:lnTo>
                                  <a:pt x="139" y="66"/>
                                </a:lnTo>
                                <a:lnTo>
                                  <a:pt x="126" y="60"/>
                                </a:lnTo>
                                <a:lnTo>
                                  <a:pt x="112" y="55"/>
                                </a:lnTo>
                                <a:lnTo>
                                  <a:pt x="96" y="51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61" y="50"/>
                                </a:lnTo>
                                <a:lnTo>
                                  <a:pt x="51" y="51"/>
                                </a:lnTo>
                                <a:lnTo>
                                  <a:pt x="42" y="53"/>
                                </a:lnTo>
                                <a:lnTo>
                                  <a:pt x="31" y="55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41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2">
                                <a:moveTo>
                                  <a:pt x="0" y="55"/>
                                </a:moveTo>
                                <a:lnTo>
                                  <a:pt x="2" y="52"/>
                                </a:lnTo>
                                <a:lnTo>
                                  <a:pt x="7" y="44"/>
                                </a:lnTo>
                                <a:lnTo>
                                  <a:pt x="16" y="33"/>
                                </a:lnTo>
                                <a:lnTo>
                                  <a:pt x="29" y="22"/>
                                </a:lnTo>
                                <a:lnTo>
                                  <a:pt x="36" y="16"/>
                                </a:lnTo>
                                <a:lnTo>
                                  <a:pt x="45" y="10"/>
                                </a:lnTo>
                                <a:lnTo>
                                  <a:pt x="54" y="6"/>
                                </a:lnTo>
                                <a:lnTo>
                                  <a:pt x="64" y="3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12" y="5"/>
                                </a:lnTo>
                                <a:lnTo>
                                  <a:pt x="123" y="9"/>
                                </a:lnTo>
                                <a:lnTo>
                                  <a:pt x="134" y="15"/>
                                </a:lnTo>
                                <a:lnTo>
                                  <a:pt x="143" y="21"/>
                                </a:lnTo>
                                <a:lnTo>
                                  <a:pt x="152" y="28"/>
                                </a:lnTo>
                                <a:lnTo>
                                  <a:pt x="158" y="35"/>
                                </a:lnTo>
                                <a:lnTo>
                                  <a:pt x="163" y="43"/>
                                </a:lnTo>
                                <a:lnTo>
                                  <a:pt x="167" y="51"/>
                                </a:lnTo>
                                <a:lnTo>
                                  <a:pt x="170" y="60"/>
                                </a:lnTo>
                                <a:lnTo>
                                  <a:pt x="173" y="68"/>
                                </a:lnTo>
                                <a:lnTo>
                                  <a:pt x="174" y="76"/>
                                </a:lnTo>
                                <a:lnTo>
                                  <a:pt x="174" y="85"/>
                                </a:lnTo>
                                <a:lnTo>
                                  <a:pt x="174" y="93"/>
                                </a:lnTo>
                                <a:lnTo>
                                  <a:pt x="171" y="100"/>
                                </a:lnTo>
                                <a:lnTo>
                                  <a:pt x="169" y="109"/>
                                </a:lnTo>
                                <a:lnTo>
                                  <a:pt x="166" y="115"/>
                                </a:lnTo>
                                <a:lnTo>
                                  <a:pt x="162" y="122"/>
                                </a:lnTo>
                                <a:lnTo>
                                  <a:pt x="160" y="117"/>
                                </a:lnTo>
                                <a:lnTo>
                                  <a:pt x="154" y="105"/>
                                </a:lnTo>
                                <a:lnTo>
                                  <a:pt x="148" y="96"/>
                                </a:lnTo>
                                <a:lnTo>
                                  <a:pt x="142" y="88"/>
                                </a:lnTo>
                                <a:lnTo>
                                  <a:pt x="134" y="78"/>
                                </a:lnTo>
                                <a:lnTo>
                                  <a:pt x="125" y="70"/>
                                </a:lnTo>
                                <a:lnTo>
                                  <a:pt x="115" y="62"/>
                                </a:lnTo>
                                <a:lnTo>
                                  <a:pt x="103" y="54"/>
                                </a:lnTo>
                                <a:lnTo>
                                  <a:pt x="96" y="51"/>
                                </a:lnTo>
                                <a:lnTo>
                                  <a:pt x="90" y="48"/>
                                </a:lnTo>
                                <a:lnTo>
                                  <a:pt x="82" y="46"/>
                                </a:lnTo>
                                <a:lnTo>
                                  <a:pt x="75" y="44"/>
                                </a:lnTo>
                                <a:lnTo>
                                  <a:pt x="67" y="43"/>
                                </a:lnTo>
                                <a:lnTo>
                                  <a:pt x="58" y="43"/>
                                </a:lnTo>
                                <a:lnTo>
                                  <a:pt x="50" y="43"/>
                                </a:lnTo>
                                <a:lnTo>
                                  <a:pt x="40" y="44"/>
                                </a:lnTo>
                                <a:lnTo>
                                  <a:pt x="31" y="45"/>
                                </a:lnTo>
                                <a:lnTo>
                                  <a:pt x="21" y="47"/>
                                </a:lnTo>
                                <a:lnTo>
                                  <a:pt x="11" y="5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54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6">
                                <a:moveTo>
                                  <a:pt x="0" y="22"/>
                                </a:moveTo>
                                <a:lnTo>
                                  <a:pt x="8" y="26"/>
                                </a:lnTo>
                                <a:lnTo>
                                  <a:pt x="28" y="39"/>
                                </a:lnTo>
                                <a:lnTo>
                                  <a:pt x="40" y="47"/>
                                </a:lnTo>
                                <a:lnTo>
                                  <a:pt x="55" y="57"/>
                                </a:lnTo>
                                <a:lnTo>
                                  <a:pt x="71" y="68"/>
                                </a:lnTo>
                                <a:lnTo>
                                  <a:pt x="85" y="80"/>
                                </a:lnTo>
                                <a:lnTo>
                                  <a:pt x="100" y="93"/>
                                </a:lnTo>
                                <a:lnTo>
                                  <a:pt x="114" y="107"/>
                                </a:lnTo>
                                <a:lnTo>
                                  <a:pt x="120" y="114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8"/>
                                </a:lnTo>
                                <a:lnTo>
                                  <a:pt x="135" y="136"/>
                                </a:lnTo>
                                <a:lnTo>
                                  <a:pt x="138" y="143"/>
                                </a:lnTo>
                                <a:lnTo>
                                  <a:pt x="140" y="151"/>
                                </a:lnTo>
                                <a:lnTo>
                                  <a:pt x="142" y="158"/>
                                </a:lnTo>
                                <a:lnTo>
                                  <a:pt x="143" y="165"/>
                                </a:lnTo>
                                <a:lnTo>
                                  <a:pt x="142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8" y="188"/>
                                </a:lnTo>
                                <a:lnTo>
                                  <a:pt x="134" y="196"/>
                                </a:lnTo>
                                <a:lnTo>
                                  <a:pt x="138" y="194"/>
                                </a:lnTo>
                                <a:lnTo>
                                  <a:pt x="148" y="187"/>
                                </a:lnTo>
                                <a:lnTo>
                                  <a:pt x="155" y="182"/>
                                </a:lnTo>
                                <a:lnTo>
                                  <a:pt x="162" y="177"/>
                                </a:lnTo>
                                <a:lnTo>
                                  <a:pt x="169" y="170"/>
                                </a:lnTo>
                                <a:lnTo>
                                  <a:pt x="176" y="161"/>
                                </a:lnTo>
                                <a:lnTo>
                                  <a:pt x="181" y="152"/>
                                </a:lnTo>
                                <a:lnTo>
                                  <a:pt x="185" y="142"/>
                                </a:lnTo>
                                <a:lnTo>
                                  <a:pt x="187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88" y="125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1"/>
                                </a:lnTo>
                                <a:lnTo>
                                  <a:pt x="186" y="104"/>
                                </a:lnTo>
                                <a:lnTo>
                                  <a:pt x="184" y="97"/>
                                </a:lnTo>
                                <a:lnTo>
                                  <a:pt x="182" y="89"/>
                                </a:lnTo>
                                <a:lnTo>
                                  <a:pt x="178" y="82"/>
                                </a:lnTo>
                                <a:lnTo>
                                  <a:pt x="173" y="73"/>
                                </a:lnTo>
                                <a:lnTo>
                                  <a:pt x="168" y="65"/>
                                </a:lnTo>
                                <a:lnTo>
                                  <a:pt x="162" y="56"/>
                                </a:lnTo>
                                <a:lnTo>
                                  <a:pt x="155" y="47"/>
                                </a:lnTo>
                                <a:lnTo>
                                  <a:pt x="148" y="39"/>
                                </a:lnTo>
                                <a:lnTo>
                                  <a:pt x="141" y="31"/>
                                </a:lnTo>
                                <a:lnTo>
                                  <a:pt x="134" y="25"/>
                                </a:lnTo>
                                <a:lnTo>
                                  <a:pt x="127" y="20"/>
                                </a:lnTo>
                                <a:lnTo>
                                  <a:pt x="120" y="16"/>
                                </a:lnTo>
                                <a:lnTo>
                                  <a:pt x="113" y="12"/>
                                </a:lnTo>
                                <a:lnTo>
                                  <a:pt x="105" y="8"/>
                                </a:lnTo>
                                <a:lnTo>
                                  <a:pt x="92" y="3"/>
                                </a:lnTo>
                                <a:lnTo>
                                  <a:pt x="78" y="1"/>
                                </a:lnTo>
                                <a:lnTo>
                                  <a:pt x="66" y="0"/>
                                </a:lnTo>
                                <a:lnTo>
                                  <a:pt x="53" y="1"/>
                                </a:lnTo>
                                <a:lnTo>
                                  <a:pt x="42" y="3"/>
                                </a:lnTo>
                                <a:lnTo>
                                  <a:pt x="32" y="6"/>
                                </a:lnTo>
                                <a:lnTo>
                                  <a:pt x="23" y="10"/>
                                </a:lnTo>
                                <a:lnTo>
                                  <a:pt x="15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0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0">
                                <a:moveTo>
                                  <a:pt x="4" y="106"/>
                                </a:moveTo>
                                <a:lnTo>
                                  <a:pt x="1" y="84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1" y="47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7" y="27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5" y="12"/>
                                </a:lnTo>
                                <a:lnTo>
                                  <a:pt x="18" y="9"/>
                                </a:lnTo>
                                <a:lnTo>
                                  <a:pt x="21" y="6"/>
                                </a:lnTo>
                                <a:lnTo>
                                  <a:pt x="25" y="2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1"/>
                                </a:lnTo>
                                <a:lnTo>
                                  <a:pt x="54" y="4"/>
                                </a:lnTo>
                                <a:lnTo>
                                  <a:pt x="59" y="6"/>
                                </a:lnTo>
                                <a:lnTo>
                                  <a:pt x="64" y="9"/>
                                </a:lnTo>
                                <a:lnTo>
                                  <a:pt x="69" y="13"/>
                                </a:lnTo>
                                <a:lnTo>
                                  <a:pt x="80" y="23"/>
                                </a:lnTo>
                                <a:lnTo>
                                  <a:pt x="90" y="37"/>
                                </a:lnTo>
                                <a:lnTo>
                                  <a:pt x="101" y="53"/>
                                </a:lnTo>
                                <a:lnTo>
                                  <a:pt x="110" y="73"/>
                                </a:lnTo>
                                <a:lnTo>
                                  <a:pt x="114" y="82"/>
                                </a:lnTo>
                                <a:lnTo>
                                  <a:pt x="118" y="92"/>
                                </a:lnTo>
                                <a:lnTo>
                                  <a:pt x="120" y="102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36"/>
                                </a:lnTo>
                                <a:lnTo>
                                  <a:pt x="120" y="144"/>
                                </a:lnTo>
                                <a:lnTo>
                                  <a:pt x="118" y="151"/>
                                </a:lnTo>
                                <a:lnTo>
                                  <a:pt x="114" y="157"/>
                                </a:lnTo>
                                <a:lnTo>
                                  <a:pt x="111" y="164"/>
                                </a:lnTo>
                                <a:lnTo>
                                  <a:pt x="108" y="170"/>
                                </a:lnTo>
                                <a:lnTo>
                                  <a:pt x="103" y="175"/>
                                </a:lnTo>
                                <a:lnTo>
                                  <a:pt x="99" y="179"/>
                                </a:lnTo>
                                <a:lnTo>
                                  <a:pt x="94" y="183"/>
                                </a:lnTo>
                                <a:lnTo>
                                  <a:pt x="88" y="186"/>
                                </a:lnTo>
                                <a:lnTo>
                                  <a:pt x="83" y="188"/>
                                </a:lnTo>
                                <a:lnTo>
                                  <a:pt x="78" y="190"/>
                                </a:lnTo>
                                <a:lnTo>
                                  <a:pt x="72" y="190"/>
                                </a:lnTo>
                                <a:lnTo>
                                  <a:pt x="65" y="190"/>
                                </a:lnTo>
                                <a:lnTo>
                                  <a:pt x="60" y="189"/>
                                </a:lnTo>
                                <a:lnTo>
                                  <a:pt x="54" y="187"/>
                                </a:lnTo>
                                <a:lnTo>
                                  <a:pt x="47" y="184"/>
                                </a:lnTo>
                                <a:lnTo>
                                  <a:pt x="42" y="179"/>
                                </a:lnTo>
                                <a:lnTo>
                                  <a:pt x="36" y="174"/>
                                </a:lnTo>
                                <a:lnTo>
                                  <a:pt x="31" y="168"/>
                                </a:lnTo>
                                <a:lnTo>
                                  <a:pt x="25" y="161"/>
                                </a:lnTo>
                                <a:lnTo>
                                  <a:pt x="20" y="152"/>
                                </a:lnTo>
                                <a:lnTo>
                                  <a:pt x="16" y="143"/>
                                </a:lnTo>
                                <a:lnTo>
                                  <a:pt x="12" y="132"/>
                                </a:lnTo>
                                <a:lnTo>
                                  <a:pt x="8" y="120"/>
                                </a:lnTo>
                                <a:lnTo>
                                  <a:pt x="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946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7">
                                <a:moveTo>
                                  <a:pt x="4" y="93"/>
                                </a:moveTo>
                                <a:lnTo>
                                  <a:pt x="1" y="73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4" y="27"/>
                                </a:lnTo>
                                <a:lnTo>
                                  <a:pt x="6" y="22"/>
                                </a:lnTo>
                                <a:lnTo>
                                  <a:pt x="10" y="17"/>
                                </a:lnTo>
                                <a:lnTo>
                                  <a:pt x="12" y="13"/>
                                </a:lnTo>
                                <a:lnTo>
                                  <a:pt x="15" y="9"/>
                                </a:lnTo>
                                <a:lnTo>
                                  <a:pt x="19" y="6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4"/>
                                </a:lnTo>
                                <a:lnTo>
                                  <a:pt x="58" y="6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6" y="24"/>
                                </a:lnTo>
                                <a:lnTo>
                                  <a:pt x="84" y="37"/>
                                </a:lnTo>
                                <a:lnTo>
                                  <a:pt x="92" y="52"/>
                                </a:lnTo>
                                <a:lnTo>
                                  <a:pt x="99" y="71"/>
                                </a:lnTo>
                                <a:lnTo>
                                  <a:pt x="102" y="81"/>
                                </a:lnTo>
                                <a:lnTo>
                                  <a:pt x="103" y="90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16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32"/>
                                </a:lnTo>
                                <a:lnTo>
                                  <a:pt x="99" y="139"/>
                                </a:lnTo>
                                <a:lnTo>
                                  <a:pt x="97" y="145"/>
                                </a:lnTo>
                                <a:lnTo>
                                  <a:pt x="93" y="152"/>
                                </a:lnTo>
                                <a:lnTo>
                                  <a:pt x="90" y="157"/>
                                </a:lnTo>
                                <a:lnTo>
                                  <a:pt x="87" y="161"/>
                                </a:lnTo>
                                <a:lnTo>
                                  <a:pt x="83" y="165"/>
                                </a:lnTo>
                                <a:lnTo>
                                  <a:pt x="79" y="170"/>
                                </a:lnTo>
                                <a:lnTo>
                                  <a:pt x="75" y="173"/>
                                </a:lnTo>
                                <a:lnTo>
                                  <a:pt x="70" y="175"/>
                                </a:lnTo>
                                <a:lnTo>
                                  <a:pt x="66" y="176"/>
                                </a:lnTo>
                                <a:lnTo>
                                  <a:pt x="61" y="177"/>
                                </a:lnTo>
                                <a:lnTo>
                                  <a:pt x="56" y="177"/>
                                </a:lnTo>
                                <a:lnTo>
                                  <a:pt x="51" y="176"/>
                                </a:lnTo>
                                <a:lnTo>
                                  <a:pt x="46" y="174"/>
                                </a:lnTo>
                                <a:lnTo>
                                  <a:pt x="41" y="172"/>
                                </a:lnTo>
                                <a:lnTo>
                                  <a:pt x="37" y="168"/>
                                </a:lnTo>
                                <a:lnTo>
                                  <a:pt x="33" y="163"/>
                                </a:lnTo>
                                <a:lnTo>
                                  <a:pt x="27" y="158"/>
                                </a:lnTo>
                                <a:lnTo>
                                  <a:pt x="23" y="152"/>
                                </a:lnTo>
                                <a:lnTo>
                                  <a:pt x="19" y="145"/>
                                </a:lnTo>
                                <a:lnTo>
                                  <a:pt x="16" y="137"/>
                                </a:lnTo>
                                <a:lnTo>
                                  <a:pt x="12" y="128"/>
                                </a:lnTo>
                                <a:lnTo>
                                  <a:pt x="9" y="117"/>
                                </a:lnTo>
                                <a:lnTo>
                                  <a:pt x="6" y="106"/>
                                </a:lnTo>
                                <a:lnTo>
                                  <a:pt x="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806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2">
                                <a:moveTo>
                                  <a:pt x="5" y="111"/>
                                </a:moveTo>
                                <a:lnTo>
                                  <a:pt x="3" y="97"/>
                                </a:lnTo>
                                <a:lnTo>
                                  <a:pt x="1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1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2" y="17"/>
                                </a:lnTo>
                                <a:lnTo>
                                  <a:pt x="15" y="13"/>
                                </a:lnTo>
                                <a:lnTo>
                                  <a:pt x="21" y="8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1"/>
                                </a:lnTo>
                                <a:lnTo>
                                  <a:pt x="58" y="2"/>
                                </a:lnTo>
                                <a:lnTo>
                                  <a:pt x="65" y="4"/>
                                </a:lnTo>
                                <a:lnTo>
                                  <a:pt x="70" y="7"/>
                                </a:lnTo>
                                <a:lnTo>
                                  <a:pt x="76" y="10"/>
                                </a:lnTo>
                                <a:lnTo>
                                  <a:pt x="82" y="15"/>
                                </a:lnTo>
                                <a:lnTo>
                                  <a:pt x="88" y="20"/>
                                </a:lnTo>
                                <a:lnTo>
                                  <a:pt x="93" y="25"/>
                                </a:lnTo>
                                <a:lnTo>
                                  <a:pt x="98" y="31"/>
                                </a:lnTo>
                                <a:lnTo>
                                  <a:pt x="103" y="38"/>
                                </a:lnTo>
                                <a:lnTo>
                                  <a:pt x="109" y="46"/>
                                </a:lnTo>
                                <a:lnTo>
                                  <a:pt x="113" y="54"/>
                                </a:lnTo>
                                <a:lnTo>
                                  <a:pt x="116" y="63"/>
                                </a:lnTo>
                                <a:lnTo>
                                  <a:pt x="120" y="72"/>
                                </a:lnTo>
                                <a:lnTo>
                                  <a:pt x="122" y="83"/>
                                </a:lnTo>
                                <a:lnTo>
                                  <a:pt x="125" y="93"/>
                                </a:lnTo>
                                <a:lnTo>
                                  <a:pt x="126" y="10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23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42"/>
                                </a:lnTo>
                                <a:lnTo>
                                  <a:pt x="125" y="152"/>
                                </a:lnTo>
                                <a:lnTo>
                                  <a:pt x="124" y="160"/>
                                </a:lnTo>
                                <a:lnTo>
                                  <a:pt x="121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16" y="183"/>
                                </a:lnTo>
                                <a:lnTo>
                                  <a:pt x="113" y="189"/>
                                </a:lnTo>
                                <a:lnTo>
                                  <a:pt x="109" y="195"/>
                                </a:lnTo>
                                <a:lnTo>
                                  <a:pt x="104" y="200"/>
                                </a:lnTo>
                                <a:lnTo>
                                  <a:pt x="100" y="204"/>
                                </a:lnTo>
                                <a:lnTo>
                                  <a:pt x="95" y="208"/>
                                </a:lnTo>
                                <a:lnTo>
                                  <a:pt x="91" y="210"/>
                                </a:lnTo>
                                <a:lnTo>
                                  <a:pt x="86" y="212"/>
                                </a:lnTo>
                                <a:lnTo>
                                  <a:pt x="80" y="212"/>
                                </a:lnTo>
                                <a:lnTo>
                                  <a:pt x="74" y="212"/>
                                </a:lnTo>
                                <a:lnTo>
                                  <a:pt x="69" y="211"/>
                                </a:lnTo>
                                <a:lnTo>
                                  <a:pt x="63" y="208"/>
                                </a:lnTo>
                                <a:lnTo>
                                  <a:pt x="57" y="205"/>
                                </a:lnTo>
                                <a:lnTo>
                                  <a:pt x="51" y="200"/>
                                </a:lnTo>
                                <a:lnTo>
                                  <a:pt x="45" y="194"/>
                                </a:lnTo>
                                <a:lnTo>
                                  <a:pt x="39" y="186"/>
                                </a:lnTo>
                                <a:lnTo>
                                  <a:pt x="33" y="177"/>
                                </a:lnTo>
                                <a:lnTo>
                                  <a:pt x="27" y="167"/>
                                </a:lnTo>
                                <a:lnTo>
                                  <a:pt x="22" y="155"/>
                                </a:lnTo>
                                <a:lnTo>
                                  <a:pt x="16" y="142"/>
                                </a:lnTo>
                                <a:lnTo>
                                  <a:pt x="10" y="127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0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7">
                                <a:moveTo>
                                  <a:pt x="39" y="92"/>
                                </a:moveTo>
                                <a:lnTo>
                                  <a:pt x="31" y="82"/>
                                </a:lnTo>
                                <a:lnTo>
                                  <a:pt x="23" y="74"/>
                                </a:lnTo>
                                <a:lnTo>
                                  <a:pt x="17" y="66"/>
                                </a:lnTo>
                                <a:lnTo>
                                  <a:pt x="12" y="58"/>
                                </a:lnTo>
                                <a:lnTo>
                                  <a:pt x="8" y="51"/>
                                </a:lnTo>
                                <a:lnTo>
                                  <a:pt x="4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8" y="7"/>
                                </a:lnTo>
                                <a:lnTo>
                                  <a:pt x="11" y="5"/>
                                </a:lnTo>
                                <a:lnTo>
                                  <a:pt x="14" y="3"/>
                                </a:lnTo>
                                <a:lnTo>
                                  <a:pt x="23" y="1"/>
                                </a:lnTo>
                                <a:lnTo>
                                  <a:pt x="34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5"/>
                                </a:lnTo>
                                <a:lnTo>
                                  <a:pt x="72" y="9"/>
                                </a:lnTo>
                                <a:lnTo>
                                  <a:pt x="85" y="16"/>
                                </a:lnTo>
                                <a:lnTo>
                                  <a:pt x="99" y="25"/>
                                </a:lnTo>
                                <a:lnTo>
                                  <a:pt x="111" y="36"/>
                                </a:lnTo>
                                <a:lnTo>
                                  <a:pt x="123" y="50"/>
                                </a:lnTo>
                                <a:lnTo>
                                  <a:pt x="133" y="64"/>
                                </a:lnTo>
                                <a:lnTo>
                                  <a:pt x="143" y="80"/>
                                </a:lnTo>
                                <a:lnTo>
                                  <a:pt x="150" y="97"/>
                                </a:lnTo>
                                <a:lnTo>
                                  <a:pt x="156" y="113"/>
                                </a:lnTo>
                                <a:lnTo>
                                  <a:pt x="162" y="127"/>
                                </a:lnTo>
                                <a:lnTo>
                                  <a:pt x="163" y="135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51"/>
                                </a:lnTo>
                                <a:lnTo>
                                  <a:pt x="162" y="157"/>
                                </a:lnTo>
                                <a:lnTo>
                                  <a:pt x="161" y="161"/>
                                </a:lnTo>
                                <a:lnTo>
                                  <a:pt x="157" y="163"/>
                                </a:lnTo>
                                <a:lnTo>
                                  <a:pt x="154" y="165"/>
                                </a:lnTo>
                                <a:lnTo>
                                  <a:pt x="150" y="167"/>
                                </a:lnTo>
                                <a:lnTo>
                                  <a:pt x="145" y="167"/>
                                </a:lnTo>
                                <a:lnTo>
                                  <a:pt x="139" y="166"/>
                                </a:lnTo>
                                <a:lnTo>
                                  <a:pt x="132" y="163"/>
                                </a:lnTo>
                                <a:lnTo>
                                  <a:pt x="124" y="160"/>
                                </a:lnTo>
                                <a:lnTo>
                                  <a:pt x="116" y="154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0"/>
                                </a:lnTo>
                                <a:lnTo>
                                  <a:pt x="82" y="130"/>
                                </a:lnTo>
                                <a:lnTo>
                                  <a:pt x="68" y="120"/>
                                </a:lnTo>
                                <a:lnTo>
                                  <a:pt x="55" y="106"/>
                                </a:lnTo>
                                <a:lnTo>
                                  <a:pt x="3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6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3" y="2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2"/>
                                </a:lnTo>
                                <a:lnTo>
                                  <a:pt x="38" y="15"/>
                                </a:lnTo>
                                <a:lnTo>
                                  <a:pt x="39" y="19"/>
                                </a:lnTo>
                                <a:lnTo>
                                  <a:pt x="40" y="22"/>
                                </a:lnTo>
                                <a:lnTo>
                                  <a:pt x="41" y="26"/>
                                </a:lnTo>
                                <a:lnTo>
                                  <a:pt x="40" y="30"/>
                                </a:lnTo>
                                <a:lnTo>
                                  <a:pt x="39" y="35"/>
                                </a:lnTo>
                                <a:lnTo>
                                  <a:pt x="37" y="38"/>
                                </a:lnTo>
                                <a:lnTo>
                                  <a:pt x="35" y="41"/>
                                </a:lnTo>
                                <a:lnTo>
                                  <a:pt x="31" y="43"/>
                                </a:lnTo>
                                <a:lnTo>
                                  <a:pt x="27" y="43"/>
                                </a:lnTo>
                                <a:lnTo>
                                  <a:pt x="22" y="43"/>
                                </a:lnTo>
                                <a:lnTo>
                                  <a:pt x="18" y="41"/>
                                </a:lnTo>
                                <a:lnTo>
                                  <a:pt x="14" y="40"/>
                                </a:lnTo>
                                <a:lnTo>
                                  <a:pt x="11" y="37"/>
                                </a:lnTo>
                                <a:lnTo>
                                  <a:pt x="8" y="34"/>
                                </a:lnTo>
                                <a:lnTo>
                                  <a:pt x="5" y="30"/>
                                </a:lnTo>
                                <a:lnTo>
                                  <a:pt x="3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70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8" y="2"/>
                                </a:move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4"/>
                                </a:lnTo>
                                <a:lnTo>
                                  <a:pt x="31" y="6"/>
                                </a:lnTo>
                                <a:lnTo>
                                  <a:pt x="34" y="9"/>
                                </a:lnTo>
                                <a:lnTo>
                                  <a:pt x="36" y="13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1" y="25"/>
                                </a:lnTo>
                                <a:lnTo>
                                  <a:pt x="41" y="28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4" y="38"/>
                                </a:lnTo>
                                <a:lnTo>
                                  <a:pt x="31" y="41"/>
                                </a:lnTo>
                                <a:lnTo>
                                  <a:pt x="27" y="44"/>
                                </a:lnTo>
                                <a:lnTo>
                                  <a:pt x="23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45"/>
                                </a:lnTo>
                                <a:lnTo>
                                  <a:pt x="11" y="43"/>
                                </a:lnTo>
                                <a:lnTo>
                                  <a:pt x="8" y="41"/>
                                </a:lnTo>
                                <a:lnTo>
                                  <a:pt x="5" y="37"/>
                                </a:lnTo>
                                <a:lnTo>
                                  <a:pt x="3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3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1" y="26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2"/>
                                </a:lnTo>
                                <a:lnTo>
                                  <a:pt x="34" y="4"/>
                                </a:lnTo>
                                <a:lnTo>
                                  <a:pt x="37" y="7"/>
                                </a:lnTo>
                                <a:lnTo>
                                  <a:pt x="41" y="10"/>
                                </a:lnTo>
                                <a:lnTo>
                                  <a:pt x="44" y="15"/>
                                </a:lnTo>
                                <a:lnTo>
                                  <a:pt x="46" y="20"/>
                                </a:lnTo>
                                <a:lnTo>
                                  <a:pt x="47" y="25"/>
                                </a:lnTo>
                                <a:lnTo>
                                  <a:pt x="47" y="29"/>
                                </a:lnTo>
                                <a:lnTo>
                                  <a:pt x="46" y="33"/>
                                </a:lnTo>
                                <a:lnTo>
                                  <a:pt x="44" y="38"/>
                                </a:lnTo>
                                <a:lnTo>
                                  <a:pt x="41" y="41"/>
                                </a:lnTo>
                                <a:lnTo>
                                  <a:pt x="37" y="43"/>
                                </a:lnTo>
                                <a:lnTo>
                                  <a:pt x="33" y="45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5" y="45"/>
                                </a:lnTo>
                                <a:lnTo>
                                  <a:pt x="11" y="43"/>
                                </a:lnTo>
                                <a:lnTo>
                                  <a:pt x="6" y="40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2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2" y="2"/>
                                </a:moveTo>
                                <a:lnTo>
                                  <a:pt x="15" y="1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5"/>
                                </a:lnTo>
                                <a:lnTo>
                                  <a:pt x="39" y="19"/>
                                </a:lnTo>
                                <a:lnTo>
                                  <a:pt x="40" y="23"/>
                                </a:lnTo>
                                <a:lnTo>
                                  <a:pt x="40" y="26"/>
                                </a:lnTo>
                                <a:lnTo>
                                  <a:pt x="40" y="30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5" y="42"/>
                                </a:lnTo>
                                <a:lnTo>
                                  <a:pt x="29" y="43"/>
                                </a:lnTo>
                                <a:lnTo>
                                  <a:pt x="25" y="43"/>
                                </a:lnTo>
                                <a:lnTo>
                                  <a:pt x="21" y="43"/>
                                </a:lnTo>
                                <a:lnTo>
                                  <a:pt x="17" y="42"/>
                                </a:lnTo>
                                <a:lnTo>
                                  <a:pt x="14" y="40"/>
                                </a:lnTo>
                                <a:lnTo>
                                  <a:pt x="10" y="37"/>
                                </a:lnTo>
                                <a:lnTo>
                                  <a:pt x="6" y="33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8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2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2" y="1"/>
                                </a:lnTo>
                                <a:lnTo>
                                  <a:pt x="26" y="2"/>
                                </a:lnTo>
                                <a:lnTo>
                                  <a:pt x="30" y="3"/>
                                </a:lnTo>
                                <a:lnTo>
                                  <a:pt x="35" y="6"/>
                                </a:lnTo>
                                <a:lnTo>
                                  <a:pt x="40" y="9"/>
                                </a:lnTo>
                                <a:lnTo>
                                  <a:pt x="43" y="13"/>
                                </a:lnTo>
                                <a:lnTo>
                                  <a:pt x="46" y="18"/>
                                </a:lnTo>
                                <a:lnTo>
                                  <a:pt x="49" y="23"/>
                                </a:lnTo>
                                <a:lnTo>
                                  <a:pt x="50" y="28"/>
                                </a:lnTo>
                                <a:lnTo>
                                  <a:pt x="49" y="32"/>
                                </a:lnTo>
                                <a:lnTo>
                                  <a:pt x="48" y="36"/>
                                </a:lnTo>
                                <a:lnTo>
                                  <a:pt x="46" y="39"/>
                                </a:lnTo>
                                <a:lnTo>
                                  <a:pt x="43" y="42"/>
                                </a:lnTo>
                                <a:lnTo>
                                  <a:pt x="39" y="45"/>
                                </a:lnTo>
                                <a:lnTo>
                                  <a:pt x="34" y="47"/>
                                </a:lnTo>
                                <a:lnTo>
                                  <a:pt x="30" y="48"/>
                                </a:lnTo>
                                <a:lnTo>
                                  <a:pt x="25" y="48"/>
                                </a:lnTo>
                                <a:lnTo>
                                  <a:pt x="20" y="47"/>
                                </a:lnTo>
                                <a:lnTo>
                                  <a:pt x="16" y="46"/>
                                </a:lnTo>
                                <a:lnTo>
                                  <a:pt x="11" y="42"/>
                                </a:lnTo>
                                <a:lnTo>
                                  <a:pt x="7" y="39"/>
                                </a:lnTo>
                                <a:lnTo>
                                  <a:pt x="4" y="35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74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1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4"/>
                                </a:lnTo>
                                <a:lnTo>
                                  <a:pt x="37" y="8"/>
                                </a:lnTo>
                                <a:lnTo>
                                  <a:pt x="44" y="14"/>
                                </a:lnTo>
                                <a:lnTo>
                                  <a:pt x="50" y="22"/>
                                </a:lnTo>
                                <a:lnTo>
                                  <a:pt x="57" y="30"/>
                                </a:lnTo>
                                <a:lnTo>
                                  <a:pt x="61" y="38"/>
                                </a:lnTo>
                                <a:lnTo>
                                  <a:pt x="63" y="49"/>
                                </a:lnTo>
                                <a:lnTo>
                                  <a:pt x="63" y="58"/>
                                </a:lnTo>
                                <a:lnTo>
                                  <a:pt x="63" y="63"/>
                                </a:lnTo>
                                <a:lnTo>
                                  <a:pt x="61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8"/>
                                </a:lnTo>
                                <a:lnTo>
                                  <a:pt x="43" y="95"/>
                                </a:lnTo>
                                <a:lnTo>
                                  <a:pt x="37" y="99"/>
                                </a:lnTo>
                                <a:lnTo>
                                  <a:pt x="31" y="101"/>
                                </a:lnTo>
                                <a:lnTo>
                                  <a:pt x="26" y="100"/>
                                </a:lnTo>
                                <a:lnTo>
                                  <a:pt x="22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90"/>
                                </a:lnTo>
                                <a:lnTo>
                                  <a:pt x="10" y="84"/>
                                </a:lnTo>
                                <a:lnTo>
                                  <a:pt x="8" y="77"/>
                                </a:lnTo>
                                <a:lnTo>
                                  <a:pt x="5" y="70"/>
                                </a:lnTo>
                                <a:lnTo>
                                  <a:pt x="4" y="61"/>
                                </a:lnTo>
                                <a:lnTo>
                                  <a:pt x="1" y="45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3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1" y="47"/>
                                </a:move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2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3"/>
                                </a:lnTo>
                                <a:lnTo>
                                  <a:pt x="52" y="6"/>
                                </a:lnTo>
                                <a:lnTo>
                                  <a:pt x="58" y="12"/>
                                </a:lnTo>
                                <a:lnTo>
                                  <a:pt x="62" y="20"/>
                                </a:lnTo>
                                <a:lnTo>
                                  <a:pt x="63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5"/>
                                </a:lnTo>
                                <a:lnTo>
                                  <a:pt x="59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49"/>
                                </a:lnTo>
                                <a:lnTo>
                                  <a:pt x="45" y="53"/>
                                </a:lnTo>
                                <a:lnTo>
                                  <a:pt x="40" y="56"/>
                                </a:lnTo>
                                <a:lnTo>
                                  <a:pt x="33" y="59"/>
                                </a:lnTo>
                                <a:lnTo>
                                  <a:pt x="28" y="60"/>
                                </a:lnTo>
                                <a:lnTo>
                                  <a:pt x="22" y="61"/>
                                </a:lnTo>
                                <a:lnTo>
                                  <a:pt x="17" y="61"/>
                                </a:lnTo>
                                <a:lnTo>
                                  <a:pt x="11" y="59"/>
                                </a:lnTo>
                                <a:lnTo>
                                  <a:pt x="7" y="57"/>
                                </a:lnTo>
                                <a:lnTo>
                                  <a:pt x="3" y="53"/>
                                </a:lnTo>
                                <a:lnTo>
                                  <a:pt x="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82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1" y="46"/>
                                </a:move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3"/>
                                </a:lnTo>
                                <a:lnTo>
                                  <a:pt x="26" y="1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15"/>
                                </a:lnTo>
                                <a:lnTo>
                                  <a:pt x="62" y="23"/>
                                </a:lnTo>
                                <a:lnTo>
                                  <a:pt x="64" y="27"/>
                                </a:lnTo>
                                <a:lnTo>
                                  <a:pt x="63" y="33"/>
                                </a:lnTo>
                                <a:lnTo>
                                  <a:pt x="62" y="37"/>
                                </a:lnTo>
                                <a:lnTo>
                                  <a:pt x="59" y="41"/>
                                </a:lnTo>
                                <a:lnTo>
                                  <a:pt x="56" y="45"/>
                                </a:lnTo>
                                <a:lnTo>
                                  <a:pt x="50" y="49"/>
                                </a:lnTo>
                                <a:lnTo>
                                  <a:pt x="45" y="53"/>
                                </a:lnTo>
                                <a:lnTo>
                                  <a:pt x="40" y="56"/>
                                </a:lnTo>
                                <a:lnTo>
                                  <a:pt x="34" y="58"/>
                                </a:lnTo>
                                <a:lnTo>
                                  <a:pt x="28" y="60"/>
                                </a:lnTo>
                                <a:lnTo>
                                  <a:pt x="22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8"/>
                                </a:lnTo>
                                <a:lnTo>
                                  <a:pt x="7" y="56"/>
                                </a:lnTo>
                                <a:lnTo>
                                  <a:pt x="3" y="5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84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46"/>
                                </a:move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3"/>
                                </a:lnTo>
                                <a:lnTo>
                                  <a:pt x="25" y="1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7" y="4"/>
                                </a:lnTo>
                                <a:lnTo>
                                  <a:pt x="53" y="8"/>
                                </a:lnTo>
                                <a:lnTo>
                                  <a:pt x="58" y="16"/>
                                </a:lnTo>
                                <a:lnTo>
                                  <a:pt x="62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1" y="39"/>
                                </a:lnTo>
                                <a:lnTo>
                                  <a:pt x="59" y="44"/>
                                </a:lnTo>
                                <a:lnTo>
                                  <a:pt x="55" y="48"/>
                                </a:lnTo>
                                <a:lnTo>
                                  <a:pt x="51" y="52"/>
                                </a:lnTo>
                                <a:lnTo>
                                  <a:pt x="45" y="56"/>
                                </a:lnTo>
                                <a:lnTo>
                                  <a:pt x="40" y="58"/>
                                </a:lnTo>
                                <a:lnTo>
                                  <a:pt x="34" y="60"/>
                                </a:lnTo>
                                <a:lnTo>
                                  <a:pt x="27" y="61"/>
                                </a:lnTo>
                                <a:lnTo>
                                  <a:pt x="22" y="62"/>
                                </a:lnTo>
                                <a:lnTo>
                                  <a:pt x="16" y="61"/>
                                </a:lnTo>
                                <a:lnTo>
                                  <a:pt x="12" y="59"/>
                                </a:lnTo>
                                <a:lnTo>
                                  <a:pt x="7" y="56"/>
                                </a:lnTo>
                                <a:lnTo>
                                  <a:pt x="3" y="5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7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0" y="48"/>
                                </a:moveTo>
                                <a:lnTo>
                                  <a:pt x="0" y="41"/>
                                </a:lnTo>
                                <a:lnTo>
                                  <a:pt x="1" y="35"/>
                                </a:lnTo>
                                <a:lnTo>
                                  <a:pt x="2" y="29"/>
                                </a:lnTo>
                                <a:lnTo>
                                  <a:pt x="5" y="23"/>
                                </a:lnTo>
                                <a:lnTo>
                                  <a:pt x="8" y="17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1" y="5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7" y="3"/>
                                </a:lnTo>
                                <a:lnTo>
                                  <a:pt x="53" y="7"/>
                                </a:lnTo>
                                <a:lnTo>
                                  <a:pt x="58" y="12"/>
                                </a:lnTo>
                                <a:lnTo>
                                  <a:pt x="62" y="19"/>
                                </a:lnTo>
                                <a:lnTo>
                                  <a:pt x="63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5"/>
                                </a:lnTo>
                                <a:lnTo>
                                  <a:pt x="59" y="40"/>
                                </a:lnTo>
                                <a:lnTo>
                                  <a:pt x="55" y="46"/>
                                </a:lnTo>
                                <a:lnTo>
                                  <a:pt x="51" y="50"/>
                                </a:lnTo>
                                <a:lnTo>
                                  <a:pt x="45" y="54"/>
                                </a:lnTo>
                                <a:lnTo>
                                  <a:pt x="40" y="57"/>
                                </a:lnTo>
                                <a:lnTo>
                                  <a:pt x="34" y="59"/>
                                </a:lnTo>
                                <a:lnTo>
                                  <a:pt x="29" y="61"/>
                                </a:lnTo>
                                <a:lnTo>
                                  <a:pt x="22" y="61"/>
                                </a:lnTo>
                                <a:lnTo>
                                  <a:pt x="17" y="61"/>
                                </a:lnTo>
                                <a:lnTo>
                                  <a:pt x="12" y="60"/>
                                </a:lnTo>
                                <a:lnTo>
                                  <a:pt x="7" y="57"/>
                                </a:lnTo>
                                <a:lnTo>
                                  <a:pt x="3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2" y="48"/>
                                </a:move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0" y="13"/>
                                </a:lnTo>
                                <a:lnTo>
                                  <a:pt x="13" y="9"/>
                                </a:lnTo>
                                <a:lnTo>
                                  <a:pt x="18" y="5"/>
                                </a:lnTo>
                                <a:lnTo>
                                  <a:pt x="22" y="2"/>
                                </a:lnTo>
                                <a:lnTo>
                                  <a:pt x="28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50" y="7"/>
                                </a:lnTo>
                                <a:lnTo>
                                  <a:pt x="54" y="13"/>
                                </a:lnTo>
                                <a:lnTo>
                                  <a:pt x="59" y="21"/>
                                </a:lnTo>
                                <a:lnTo>
                                  <a:pt x="60" y="26"/>
                                </a:lnTo>
                                <a:lnTo>
                                  <a:pt x="60" y="33"/>
                                </a:lnTo>
                                <a:lnTo>
                                  <a:pt x="58" y="39"/>
                                </a:lnTo>
                                <a:lnTo>
                                  <a:pt x="56" y="44"/>
                                </a:lnTo>
                                <a:lnTo>
                                  <a:pt x="53" y="48"/>
                                </a:lnTo>
                                <a:lnTo>
                                  <a:pt x="48" y="54"/>
                                </a:lnTo>
                                <a:lnTo>
                                  <a:pt x="44" y="57"/>
                                </a:lnTo>
                                <a:lnTo>
                                  <a:pt x="39" y="60"/>
                                </a:lnTo>
                                <a:lnTo>
                                  <a:pt x="34" y="62"/>
                                </a:lnTo>
                                <a:lnTo>
                                  <a:pt x="29" y="63"/>
                                </a:lnTo>
                                <a:lnTo>
                                  <a:pt x="22" y="64"/>
                                </a:lnTo>
                                <a:lnTo>
                                  <a:pt x="17" y="63"/>
                                </a:lnTo>
                                <a:lnTo>
                                  <a:pt x="13" y="61"/>
                                </a:lnTo>
                                <a:lnTo>
                                  <a:pt x="9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7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0" y="5"/>
                                </a:moveTo>
                                <a:lnTo>
                                  <a:pt x="14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6"/>
                                </a:lnTo>
                                <a:lnTo>
                                  <a:pt x="34" y="10"/>
                                </a:lnTo>
                                <a:lnTo>
                                  <a:pt x="36" y="13"/>
                                </a:lnTo>
                                <a:lnTo>
                                  <a:pt x="37" y="16"/>
                                </a:lnTo>
                                <a:lnTo>
                                  <a:pt x="39" y="20"/>
                                </a:lnTo>
                                <a:lnTo>
                                  <a:pt x="40" y="24"/>
                                </a:lnTo>
                                <a:lnTo>
                                  <a:pt x="39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6"/>
                                </a:lnTo>
                                <a:lnTo>
                                  <a:pt x="33" y="39"/>
                                </a:lnTo>
                                <a:lnTo>
                                  <a:pt x="30" y="41"/>
                                </a:lnTo>
                                <a:lnTo>
                                  <a:pt x="26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2"/>
                                </a:lnTo>
                                <a:lnTo>
                                  <a:pt x="14" y="41"/>
                                </a:lnTo>
                                <a:lnTo>
                                  <a:pt x="11" y="39"/>
                                </a:lnTo>
                                <a:lnTo>
                                  <a:pt x="8" y="36"/>
                                </a:lnTo>
                                <a:lnTo>
                                  <a:pt x="5" y="33"/>
                                </a:lnTo>
                                <a:lnTo>
                                  <a:pt x="3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3" y="11"/>
                                </a:lnTo>
                                <a:lnTo>
                                  <a:pt x="6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4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6" y="14"/>
                                </a:moveTo>
                                <a:lnTo>
                                  <a:pt x="11" y="8"/>
                                </a:lnTo>
                                <a:lnTo>
                                  <a:pt x="16" y="4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8" y="4"/>
                                </a:lnTo>
                                <a:lnTo>
                                  <a:pt x="43" y="7"/>
                                </a:lnTo>
                                <a:lnTo>
                                  <a:pt x="45" y="11"/>
                                </a:lnTo>
                                <a:lnTo>
                                  <a:pt x="48" y="16"/>
                                </a:lnTo>
                                <a:lnTo>
                                  <a:pt x="49" y="22"/>
                                </a:lnTo>
                                <a:lnTo>
                                  <a:pt x="50" y="28"/>
                                </a:lnTo>
                                <a:lnTo>
                                  <a:pt x="50" y="34"/>
                                </a:lnTo>
                                <a:lnTo>
                                  <a:pt x="49" y="42"/>
                                </a:lnTo>
                                <a:lnTo>
                                  <a:pt x="48" y="48"/>
                                </a:lnTo>
                                <a:lnTo>
                                  <a:pt x="45" y="54"/>
                                </a:lnTo>
                                <a:lnTo>
                                  <a:pt x="42" y="58"/>
                                </a:lnTo>
                                <a:lnTo>
                                  <a:pt x="37" y="61"/>
                                </a:lnTo>
                                <a:lnTo>
                                  <a:pt x="33" y="64"/>
                                </a:lnTo>
                                <a:lnTo>
                                  <a:pt x="29" y="65"/>
                                </a:lnTo>
                                <a:lnTo>
                                  <a:pt x="24" y="64"/>
                                </a:lnTo>
                                <a:lnTo>
                                  <a:pt x="20" y="63"/>
                                </a:lnTo>
                                <a:lnTo>
                                  <a:pt x="15" y="60"/>
                                </a:lnTo>
                                <a:lnTo>
                                  <a:pt x="11" y="57"/>
                                </a:lnTo>
                                <a:lnTo>
                                  <a:pt x="7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5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1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91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1" y="31"/>
                                </a:moveTo>
                                <a:lnTo>
                                  <a:pt x="2" y="39"/>
                                </a:lnTo>
                                <a:lnTo>
                                  <a:pt x="5" y="45"/>
                                </a:lnTo>
                                <a:lnTo>
                                  <a:pt x="8" y="49"/>
                                </a:lnTo>
                                <a:lnTo>
                                  <a:pt x="11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59"/>
                                </a:lnTo>
                                <a:lnTo>
                                  <a:pt x="23" y="61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37" y="61"/>
                                </a:lnTo>
                                <a:lnTo>
                                  <a:pt x="41" y="58"/>
                                </a:lnTo>
                                <a:lnTo>
                                  <a:pt x="44" y="56"/>
                                </a:lnTo>
                                <a:lnTo>
                                  <a:pt x="48" y="52"/>
                                </a:lnTo>
                                <a:lnTo>
                                  <a:pt x="50" y="48"/>
                                </a:lnTo>
                                <a:lnTo>
                                  <a:pt x="51" y="43"/>
                                </a:lnTo>
                                <a:lnTo>
                                  <a:pt x="52" y="37"/>
                                </a:lnTo>
                                <a:lnTo>
                                  <a:pt x="51" y="31"/>
                                </a:lnTo>
                                <a:lnTo>
                                  <a:pt x="49" y="25"/>
                                </a:lnTo>
                                <a:lnTo>
                                  <a:pt x="47" y="20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6"/>
                                </a:lnTo>
                                <a:lnTo>
                                  <a:pt x="29" y="3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4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2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05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1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5"/>
                                </a:lnTo>
                                <a:lnTo>
                                  <a:pt x="50" y="30"/>
                                </a:lnTo>
                                <a:lnTo>
                                  <a:pt x="48" y="34"/>
                                </a:lnTo>
                                <a:lnTo>
                                  <a:pt x="45" y="37"/>
                                </a:lnTo>
                                <a:lnTo>
                                  <a:pt x="40" y="39"/>
                                </a:lnTo>
                                <a:lnTo>
                                  <a:pt x="36" y="41"/>
                                </a:lnTo>
                                <a:lnTo>
                                  <a:pt x="31" y="42"/>
                                </a:lnTo>
                                <a:lnTo>
                                  <a:pt x="27" y="43"/>
                                </a:lnTo>
                                <a:lnTo>
                                  <a:pt x="22" y="43"/>
                                </a:lnTo>
                                <a:lnTo>
                                  <a:pt x="16" y="43"/>
                                </a:lnTo>
                                <a:lnTo>
                                  <a:pt x="12" y="41"/>
                                </a:lnTo>
                                <a:lnTo>
                                  <a:pt x="8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215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12" y="2"/>
                                </a:move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3" y="9"/>
                                </a:lnTo>
                                <a:lnTo>
                                  <a:pt x="35" y="13"/>
                                </a:lnTo>
                                <a:lnTo>
                                  <a:pt x="37" y="16"/>
                                </a:lnTo>
                                <a:lnTo>
                                  <a:pt x="38" y="20"/>
                                </a:lnTo>
                                <a:lnTo>
                                  <a:pt x="38" y="25"/>
                                </a:lnTo>
                                <a:lnTo>
                                  <a:pt x="38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5"/>
                                </a:lnTo>
                                <a:lnTo>
                                  <a:pt x="33" y="38"/>
                                </a:lnTo>
                                <a:lnTo>
                                  <a:pt x="28" y="40"/>
                                </a:lnTo>
                                <a:lnTo>
                                  <a:pt x="25" y="43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5" y="43"/>
                                </a:lnTo>
                                <a:lnTo>
                                  <a:pt x="12" y="42"/>
                                </a:lnTo>
                                <a:lnTo>
                                  <a:pt x="8" y="40"/>
                                </a:lnTo>
                                <a:lnTo>
                                  <a:pt x="6" y="37"/>
                                </a:lnTo>
                                <a:lnTo>
                                  <a:pt x="3" y="34"/>
                                </a:lnTo>
                                <a:lnTo>
                                  <a:pt x="2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78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8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1"/>
                                </a:lnTo>
                                <a:lnTo>
                                  <a:pt x="28" y="3"/>
                                </a:lnTo>
                                <a:lnTo>
                                  <a:pt x="32" y="6"/>
                                </a:lnTo>
                                <a:lnTo>
                                  <a:pt x="36" y="9"/>
                                </a:lnTo>
                                <a:lnTo>
                                  <a:pt x="40" y="12"/>
                                </a:lnTo>
                                <a:lnTo>
                                  <a:pt x="43" y="16"/>
                                </a:lnTo>
                                <a:lnTo>
                                  <a:pt x="45" y="21"/>
                                </a:lnTo>
                                <a:lnTo>
                                  <a:pt x="47" y="27"/>
                                </a:lnTo>
                                <a:lnTo>
                                  <a:pt x="48" y="31"/>
                                </a:lnTo>
                                <a:lnTo>
                                  <a:pt x="47" y="35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40" y="44"/>
                                </a:lnTo>
                                <a:lnTo>
                                  <a:pt x="35" y="46"/>
                                </a:lnTo>
                                <a:lnTo>
                                  <a:pt x="31" y="47"/>
                                </a:lnTo>
                                <a:lnTo>
                                  <a:pt x="26" y="47"/>
                                </a:lnTo>
                                <a:lnTo>
                                  <a:pt x="21" y="47"/>
                                </a:lnTo>
                                <a:lnTo>
                                  <a:pt x="16" y="46"/>
                                </a:lnTo>
                                <a:lnTo>
                                  <a:pt x="11" y="44"/>
                                </a:lnTo>
                                <a:lnTo>
                                  <a:pt x="7" y="41"/>
                                </a:lnTo>
                                <a:lnTo>
                                  <a:pt x="4" y="37"/>
                                </a:lnTo>
                                <a:lnTo>
                                  <a:pt x="2" y="3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27"/>
                                </a:moveTo>
                                <a:lnTo>
                                  <a:pt x="2" y="36"/>
                                </a:lnTo>
                                <a:lnTo>
                                  <a:pt x="4" y="42"/>
                                </a:lnTo>
                                <a:lnTo>
                                  <a:pt x="7" y="48"/>
                                </a:lnTo>
                                <a:lnTo>
                                  <a:pt x="10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60"/>
                                </a:lnTo>
                                <a:lnTo>
                                  <a:pt x="23" y="62"/>
                                </a:lnTo>
                                <a:lnTo>
                                  <a:pt x="27" y="63"/>
                                </a:lnTo>
                                <a:lnTo>
                                  <a:pt x="32" y="63"/>
                                </a:lnTo>
                                <a:lnTo>
                                  <a:pt x="37" y="62"/>
                                </a:lnTo>
                                <a:lnTo>
                                  <a:pt x="40" y="60"/>
                                </a:lnTo>
                                <a:lnTo>
                                  <a:pt x="44" y="58"/>
                                </a:lnTo>
                                <a:lnTo>
                                  <a:pt x="46" y="54"/>
                                </a:lnTo>
                                <a:lnTo>
                                  <a:pt x="49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9"/>
                                </a:lnTo>
                                <a:lnTo>
                                  <a:pt x="50" y="33"/>
                                </a:lnTo>
                                <a:lnTo>
                                  <a:pt x="48" y="26"/>
                                </a:lnTo>
                                <a:lnTo>
                                  <a:pt x="45" y="21"/>
                                </a:lnTo>
                                <a:lnTo>
                                  <a:pt x="42" y="16"/>
                                </a:lnTo>
                                <a:lnTo>
                                  <a:pt x="38" y="11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6" y="3"/>
                                </a:lnTo>
                                <a:lnTo>
                                  <a:pt x="3" y="8"/>
                                </a:lnTo>
                                <a:lnTo>
                                  <a:pt x="1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02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1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5" y="4"/>
                                </a:lnTo>
                                <a:lnTo>
                                  <a:pt x="39" y="7"/>
                                </a:lnTo>
                                <a:lnTo>
                                  <a:pt x="44" y="10"/>
                                </a:lnTo>
                                <a:lnTo>
                                  <a:pt x="48" y="14"/>
                                </a:lnTo>
                                <a:lnTo>
                                  <a:pt x="51" y="20"/>
                                </a:lnTo>
                                <a:lnTo>
                                  <a:pt x="52" y="25"/>
                                </a:lnTo>
                                <a:lnTo>
                                  <a:pt x="52" y="29"/>
                                </a:lnTo>
                                <a:lnTo>
                                  <a:pt x="51" y="33"/>
                                </a:lnTo>
                                <a:lnTo>
                                  <a:pt x="49" y="37"/>
                                </a:lnTo>
                                <a:lnTo>
                                  <a:pt x="46" y="41"/>
                                </a:lnTo>
                                <a:lnTo>
                                  <a:pt x="41" y="43"/>
                                </a:lnTo>
                                <a:lnTo>
                                  <a:pt x="37" y="45"/>
                                </a:lnTo>
                                <a:lnTo>
                                  <a:pt x="32" y="46"/>
                                </a:lnTo>
                                <a:lnTo>
                                  <a:pt x="27" y="46"/>
                                </a:lnTo>
                                <a:lnTo>
                                  <a:pt x="22" y="46"/>
                                </a:lnTo>
                                <a:lnTo>
                                  <a:pt x="17" y="45"/>
                                </a:lnTo>
                                <a:lnTo>
                                  <a:pt x="12" y="43"/>
                                </a:lnTo>
                                <a:lnTo>
                                  <a:pt x="8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1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13.9pt;width:69.75pt;height:62.5pt" coordorigin="701,2278" coordsize="1395,1250">
                <v:group id="shape_0" style="position:absolute;left:701;top:2636;width:1395;height:892">
                  <v:shape id="shape_0" coordsize="2943,2617" path="m1422,2583l1413,2579l1388,2564l1350,2541l1299,2508l1270,2488l1237,2466l1203,2441l1166,2414l1127,2384l1087,2352l1045,2317l1003,2281l959,2241l913,2199l868,2155l822,2108l775,2059l729,2007l683,1953l637,1897l592,1838l547,1776l504,1711l461,1645l420,1576l380,1504l342,1430l307,1353l269,1263l235,1177l203,1097l175,1022l150,949l127,881l107,817l89,758l74,702l61,650l50,601l41,555l33,513l27,473l22,436l19,403l17,372l16,343l14,317l14,293l14,251l16,217l17,202l17,188l16,176l14,164l12,154l9,146l5,136l0,128l4,129l16,130l34,132l59,132l73,131l88,130l104,129l119,126l137,123l154,118l172,113l189,106l207,97l227,88l249,80l274,70l302,62l332,52l364,44l400,36l440,28l482,21l528,16l578,9l632,5l689,2l751,0l817,0l852,0l890,1l931,3l974,6l1020,9l1069,15l1119,20l1170,27l1224,35l1279,44l1336,53l1394,65l1454,76l1515,90l1577,105l1639,121l1702,139l1765,157l1830,178l1894,200l1959,223l2024,247l2088,273l2153,301l2217,331l2280,362l2343,396l2404,430l2465,467l2525,505l2585,544l2641,587l2696,633l2745,688l2789,748l2827,815l2860,888l2888,966l2910,1048l2927,1134l2938,1221l2943,1312l2943,1405l2936,1499l2923,1593l2904,1686l2879,1779l2848,1870l2810,1959l2766,2045l2716,2128l2658,2206l2594,2280l2523,2348l2445,2409l2360,2465l2268,2512l2170,2552l2064,2583l1950,2604l1829,2616l1700,2617l1565,2606l1422,2583xe" fillcolor="white" stroked="t" o:allowincell="f" style="position:absolute;left:808;top:2636;width:244;height:2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43,2617" path="m1422,2583l1413,2579l1388,2564l1350,2541l1299,2508l1270,2488l1237,2466l1203,2441l1166,2414l1127,2384l1087,2352l1045,2317l1003,2281l959,2241l913,2199l868,2155l822,2108l775,2059l729,2007l683,1953l637,1897l592,1838l547,1776l504,1711l461,1645l420,1576l380,1504l342,1430l307,1353l269,1263l235,1177l203,1097l175,1022l150,949l127,881l107,817l89,758l74,702l61,650l50,601l41,555l33,513l27,473l22,436l19,403l17,372l16,343l14,317l14,293l14,251l16,217l17,202l17,188l16,176l14,164l12,154l9,146l5,136l0,128l4,129l16,130l34,132l59,132l73,131l88,130l104,129l119,126l137,123l154,118l172,113l189,106l207,97l227,88l249,80l274,70l302,62l332,52l364,44l400,36l440,28l482,21l528,16l578,9l632,5l689,2l751,0l817,0l852,0l890,1l931,3l974,6l1020,9l1069,15l1119,20l1170,27l1224,35l1279,44l1336,53l1394,65l1454,76l1515,90l1577,105l1639,121l1702,139l1765,157l1830,178l1894,200l1959,223l2024,247l2088,273l2153,301l2217,331l2280,362l2343,396l2404,430l2465,467l2525,505l2585,544l2641,587l2696,633l2745,688l2789,748l2827,815l2860,888l2888,966l2910,1048l2927,1134l2938,1221l2943,1312l2943,1405l2936,1499l2923,1593l2904,1686l2879,1779l2848,1870l2810,1959l2766,2045l2716,2128l2658,2206l2594,2280l2523,2348l2445,2409l2360,2465l2268,2512l2170,2552l2064,2583l1950,2604l1829,2616l1700,2617l1565,2606l1422,2583e" fillcolor="white" stroked="t" o:allowincell="f" style="position:absolute;left:808;top:2636;width:244;height:217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435,6233" path="m725,1408l717,1419l692,1456l654,1514l605,1593l577,1640l546,1691l515,1748l482,1807l448,1872l413,1940l379,2012l343,2088l308,2167l274,2249l240,2335l207,2423l175,2513l146,2606l118,2701l93,2799l70,2899l50,2999l32,3102l18,3207l8,3311l3,3418l0,3525l4,3633l9,3739l15,3844l22,3946l31,4045l40,4141l51,4235l61,4328l74,4416l86,4502l100,4586l115,4668l129,4746l145,4823l161,4896l178,4966l195,5034l213,5100l231,5163l250,5222l269,5280l289,5334l308,5386l328,5435l348,5482l368,5525l389,5566l409,5604l430,5639l451,5671l472,5702l492,5728l513,5752l552,5796l586,5839l619,5879l648,5917l674,5955l698,5990l719,6022l738,6053l754,6083l767,6110l779,6135l788,6159l796,6180l800,6200l803,6218l804,6233l814,6225l840,6203l880,6171l930,6132l957,6111l986,6091l1016,6071l1045,6051l1074,6033l1103,6018l1131,6003l1156,5993l1189,5980l1235,5961l1293,5938l1363,5909l1400,5892l1440,5873l1482,5853l1526,5831l1571,5808l1617,5783l1665,5756l1714,5728l1763,5698l1813,5665l1863,5631l1914,5595l1965,5556l2015,5516l2066,5475l2116,5431l2164,5384l2212,5335l2259,5285l2306,5232l2350,5176l2392,5120l2433,5059l2472,4997l2550,4870l2629,4736l2670,4665l2711,4591l2752,4515l2793,4435l2834,4353l2874,4266l2914,4175l2954,4079l2993,3979l3031,3873l3068,3762l3105,3646l3140,3524l3173,3395l3206,3260l3237,3118l3265,2968l3292,2811l3318,2647l3341,2474l3362,2293l3380,2102l3396,1904l3410,1695l3420,1478l3429,1251l3433,1013l3435,764l3429,624l3410,499l3380,390l3341,296l3290,215l3231,148l3163,95l3087,54l3004,25l2914,7l2820,0l2719,4l2615,18l2507,40l2396,71l2281,111l2166,158l2051,212l1935,273l1819,339l1704,411l1592,489l1482,569l1375,655l1273,743l1175,834l1083,927l996,1022l916,1119l845,1215l781,1311l725,1408xe" fillcolor="white" stroked="t" o:allowincell="f" style="position:absolute;left:969;top:3008;width:285;height:5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35,6233" path="m725,1408l717,1419l692,1456l654,1514l605,1593l577,1640l546,1691l515,1748l482,1807l448,1872l413,1940l379,2012l343,2088l308,2167l274,2249l240,2335l207,2423l175,2513l146,2606l118,2701l93,2799l70,2899l50,2999l32,3102l18,3207l8,3311l3,3418l0,3525l4,3633l9,3739l15,3844l22,3946l31,4045l40,4141l51,4235l61,4328l74,4416l86,4502l100,4586l115,4668l129,4746l145,4823l161,4896l178,4966l195,5034l213,5100l231,5163l250,5222l269,5280l289,5334l308,5386l328,5435l348,5482l368,5525l389,5566l409,5604l430,5639l451,5671l472,5702l492,5728l513,5752l552,5796l586,5839l619,5879l648,5917l674,5955l698,5990l719,6022l738,6053l754,6083l767,6110l779,6135l788,6159l796,6180l800,6200l803,6218l804,6233l814,6225l840,6203l880,6171l930,6132l957,6111l986,6091l1016,6071l1045,6051l1074,6033l1103,6018l1131,6003l1156,5993l1189,5980l1235,5961l1293,5938l1363,5909l1400,5892l1440,5873l1482,5853l1526,5831l1571,5808l1617,5783l1665,5756l1714,5728l1763,5698l1813,5665l1863,5631l1914,5595l1965,5556l2015,5516l2066,5475l2116,5431l2164,5384l2212,5335l2259,5285l2306,5232l2350,5176l2392,5120l2433,5059l2472,4997l2550,4870l2629,4736l2670,4665l2711,4591l2752,4515l2793,4435l2834,4353l2874,4266l2914,4175l2954,4079l2993,3979l3031,3873l3068,3762l3105,3646l3140,3524l3173,3395l3206,3260l3237,3118l3265,2968l3292,2811l3318,2647l3341,2474l3362,2293l3380,2102l3396,1904l3410,1695l3420,1478l3429,1251l3433,1013l3435,764l3429,624l3410,499l3380,390l3341,296l3290,215l3231,148l3163,95l3087,54l3004,25l2914,7l2820,0l2719,4l2615,18l2507,40l2396,71l2281,111l2166,158l2051,212l1935,273l1819,339l1704,411l1592,489l1482,569l1375,655l1273,743l1175,834l1083,927l996,1022l916,1119l845,1215l781,1311l725,1408e" fillcolor="white" stroked="t" o:allowincell="f" style="position:absolute;left:969;top:3008;width:285;height:51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11,1178" path="m115,1178l115,1178l151,1087l190,992l231,897l272,801l314,704l354,611l395,521l434,436l470,356l504,282l534,217l560,160l582,115l598,81l608,60l611,52l500,0l497,7l486,28l471,63l449,109l423,165l392,231l359,305l322,385l283,471l242,562l200,656l160,752l118,849l77,945l37,1040l0,1133l0,1133l115,1178xe" fillcolor="white" stroked="t" o:allowincell="f" style="position:absolute;left:1109;top:3104;width:50;height:9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6,2090" path="m122,2090l122,2090l129,2011l135,1933l143,1856l154,1779l164,1703l176,1629l188,1555l202,1482l217,1409l232,1338l248,1268l265,1199l283,1130l300,1063l319,997l338,931l358,867l378,803l398,742l418,681l459,563l499,449l540,340l580,236l619,138l656,45l541,0l505,93l466,192l425,297l384,407l342,522l301,641l280,704l261,767l241,831l221,896l201,962l182,1030l163,1100l145,1170l129,1240l112,1312l96,1384l81,1459l68,1533l54,1609l43,1686l31,1763l22,1842l13,1921l6,2001l0,2082l0,2082l122,2090xe" fillcolor="white" stroked="t" o:allowincell="f" style="position:absolute;left:1065;top:3199;width:54;height:1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4,1799" path="m94,1799l116,1770l137,1740l157,1708l175,1674l193,1637l210,1600l225,1559l240,1517l255,1473l268,1428l281,1380l293,1331l305,1280l316,1227l327,1172l336,1116l346,1058l355,999l364,938l372,875l387,745l400,608l413,466l424,318l435,166l444,8l322,0l312,158l302,310l290,457l278,598l264,732l249,861l242,921l234,982l224,1040l215,1096l205,1151l195,1203l184,1254l174,1302l162,1349l150,1394l137,1437l124,1477l110,1516l96,1552l81,1586l66,1617l50,1647l34,1674l17,1699l0,1721l94,1799xe" fillcolor="white" stroked="t" o:allowincell="f" style="position:absolute;left:1037;top:3372;width:36;height:1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4,1953" path="m117,1952l117,1953l136,1888l156,1822l174,1756l191,1688l208,1619l224,1551l240,1481l254,1412l269,1342l283,1272l295,1201l308,1131l330,994l351,858l368,727l384,601l399,480l411,367l422,262l430,167l438,83l444,9l321,0l315,72l308,156l299,250l289,355l276,467l263,586l247,712l229,841l208,975l186,1111l175,1181l161,1249l148,1318l134,1387l119,1456l104,1524l89,1591l72,1658l55,1724l37,1790l19,1852l0,1915l0,1916l117,1952xe" fillcolor="white" stroked="t" o:allowincell="f" style="position:absolute;left:1215;top:3156;width:36;height:16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81,2117" path="m43,2117l43,2117l72,2105l101,2093l130,2081l159,2066l188,2053l216,2037l245,2020l273,2003l302,1986l330,1967l358,1948l387,1928l415,1907l442,1886l470,1863l498,1840l526,1817l553,1792l580,1767l608,1742l634,1716l661,1688l687,1660l715,1632l741,1603l767,1573l793,1542l819,1511l870,1448l920,1381l969,1313l1018,1242l1066,1168l1112,1093l1158,1015l1202,935l1246,853l1289,770l1330,685l1369,597l1408,508l1445,417l1481,324l1516,229l1549,134l1581,36l1464,0l1432,94l1400,189l1366,281l1332,371l1295,460l1257,548l1219,632l1178,715l1137,797l1095,876l1051,954l1007,1029l962,1102l916,1174l869,1243l820,1309l772,1372l723,1434l699,1463l674,1493l649,1521l623,1549l598,1576l573,1603l548,1628l522,1653l497,1678l470,1702l444,1725l419,1747l393,1768l367,1789l340,1810l314,1829l288,1848l262,1865l236,1882l210,1899l183,1915l157,1929l131,1943l105,1956l79,1969l52,1980l26,1992l0,2001l0,2001l43,2117xe" fillcolor="white" stroked="t" o:allowincell="f" style="position:absolute;left:1092;top:3316;width:131;height:1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4,316" path="m79,316l84,314l100,302l129,281l171,255l196,239l224,223l255,207l291,189l329,171l371,152l416,134l464,116l421,0l371,20l322,40l278,59l238,79l200,98l165,116l134,133l106,150l61,178l28,202l8,217l0,224l79,316xe" fillcolor="white" stroked="t" o:allowincell="f" style="position:absolute;left:1058;top:3483;width:38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3,73" path="m122,73l123,65l123,58l122,52l121,45l120,39l116,34l114,29l111,25l107,19l103,16l99,12l93,9l83,5l72,2l61,0l49,2l43,3l38,4l33,6l27,9l23,12l18,16l15,20l11,26l7,31l4,37l2,43l0,51l122,73xe" fillcolor="white" stroked="t" o:allowincell="f" style="position:absolute;left:1241;top:3141;width:10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3,1990" path="m117,1990l117,1990l136,1922l155,1852l174,1782l190,1711l207,1640l224,1568l239,1495l254,1423l283,1279l309,1135l333,994l355,857l376,724l396,597l412,477l429,365l444,261l457,169l470,89l483,22l361,0l350,70l336,151l322,244l308,347l291,459l273,580l254,706l234,838l211,974l187,1114l161,1257l134,1399l119,1470l103,1541l88,1613l71,1683l54,1753l36,1822l18,1890l0,1957l0,1956l117,1990xe" fillcolor="white" stroked="t" o:allowincell="f" style="position:absolute;left:1211;top:3145;width:40;height:1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6,946" path="m110,946l111,944l135,893l159,840l183,787l207,733l230,679l252,624l275,567l297,511l318,453l339,394l360,336l379,276l399,216l419,157l438,96l456,34l339,0l320,61l302,120l283,179l263,237l243,296l223,354l202,410l181,467l159,522l139,578l115,632l93,685l70,739l47,790l24,841l0,892l1,889l110,946xe" fillcolor="white" stroked="t" o:allowincell="f" style="position:absolute;left:1183;top:3308;width:37;height:7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03,1235" path="m58,1235l60,1234l94,1214l128,1194l163,1172l198,1148l233,1122l268,1095l303,1067l338,1038l373,1007l409,976l443,943l479,909l513,874l548,838l582,801l617,762l651,724l684,684l718,643l750,602l783,559l815,516l847,473l878,430l908,385l938,340l967,293l996,246l1024,200l1051,152l1077,105l1103,57l994,0l969,46l944,93l918,138l891,184l863,229l835,273l806,317l776,359l747,402l716,444l685,486l654,527l622,567l590,605l557,644l525,682l492,718l459,754l425,789l392,822l358,854l325,886l292,915l259,944l225,972l193,999l159,1024l127,1047l94,1069l63,1090l31,1109l0,1127l2,1126l58,1235xe" fillcolor="white" stroked="t" o:allowincell="f" style="position:absolute;left:1100;top:3382;width:91;height:10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8,172" path="m57,172l62,169l89,155l118,141l152,126l188,109l132,0l101,15l68,30l35,46l0,62l6,60l57,172xe" fillcolor="white" stroked="t" o:allowincell="f" style="position:absolute;left:1090;top:3476;width:14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7,349" path="m90,349l94,346l110,330l121,319l137,306l155,291l176,275l201,258l227,239l258,218l291,198l328,177l368,155l410,133l457,112l406,0l357,23l311,46l268,69l228,92l192,115l159,136l129,157l102,177l78,195l58,212l41,227l26,240l7,258l0,266l90,349xe" fillcolor="white" stroked="t" o:allowincell="f" style="position:absolute;left:1056;top:3481;width:37;height: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,104" path="m18,0l13,6l9,12l5,18l3,24l2,29l1,36l0,42l1,47l2,53l3,59l5,64l7,69l14,79l21,87l30,94l41,99l46,102l51,103l58,104l63,104l69,104l74,103l81,102l86,99l92,96l97,93l103,88l108,83l18,0xe" fillcolor="white" stroked="t" o:allowincell="f" style="position:absolute;left:1054;top:3503;width:8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1,78" path="m118,78l120,71l121,65l121,58l121,51l120,45l118,40l115,35l112,29l109,24l106,20l102,16l97,13l87,6l77,2l65,0l54,0l48,0l42,1l37,3l32,5l26,7l21,12l17,15l13,20l9,24l5,30l2,37l0,44l118,78xe" fillcolor="white" stroked="t" o:allowincell="f" style="position:absolute;left:1242;top:3128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7,2035" path="m119,2035l119,2035l138,1963l156,1890l173,1817l190,1743l224,1594l255,1445l285,1296l313,1149l339,1005l364,865l388,730l410,603l432,481l452,369l472,268l491,177l500,136l510,98l518,65l527,34l409,0l400,33l390,69l381,109l371,151l352,244l332,347l311,460l290,581l267,710l243,845l219,984l191,1127l164,1273l135,1420l103,1569l71,1716l54,1789l36,1861l18,1933l0,2003l0,2004l119,2035xe" fillcolor="white" stroked="t" o:allowincell="f" style="position:absolute;left:1207;top:3132;width:43;height:1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0,969" path="m111,969l111,969l135,917l158,865l180,810l203,756l225,700l246,643l267,585l288,527l309,467l329,407l349,346l368,284l387,222l404,158l422,95l440,31l321,0l304,63l287,126l269,188l250,248l231,309l213,369l193,428l173,487l152,543l131,600l110,655l89,710l67,764l45,817l22,868l0,918l0,917l111,969xe" fillcolor="white" stroked="t" o:allowincell="f" style="position:absolute;left:1181;top:3299;width:35;height:8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13,1271" path="m65,1270l63,1271l97,1251l131,1230l166,1206l200,1181l236,1154l272,1126l307,1096l343,1064l380,1032l416,998l452,963l489,927l524,890l561,851l596,811l632,771l667,730l701,688l736,645l770,602l803,558l835,513l868,469l899,423l930,377l959,332l987,285l1014,239l1041,193l1066,146l1090,99l1113,52l1002,0l981,44l958,88l934,133l909,177l881,222l854,266l826,311l797,355l767,398l736,442l704,485l672,528l639,569l607,610l572,651l539,691l504,730l470,768l435,805l401,840l366,876l331,910l297,942l262,973l228,1003l194,1031l161,1057l128,1082l96,1105l64,1127l33,1146l3,1164l0,1165l65,1270xe" fillcolor="white" stroked="t" o:allowincell="f" style="position:absolute;left:1097;top:3376;width:92;height:10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2,179" path="m60,179l62,179l92,162l123,144l158,125l192,105l127,0l96,20l64,38l32,54l0,72l3,71l60,179xe" fillcolor="white" stroked="t" o:allowincell="f" style="position:absolute;left:1087;top:3473;width:15;height: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1,378" path="m95,378l99,374l115,356l142,329l181,293l205,273l231,251l261,229l293,205l328,181l366,157l407,133l451,108l394,0l346,26l301,52l261,80l222,105l187,131l155,155l126,179l99,201l57,240l26,271l7,292l0,300l95,378xe" fillcolor="white" stroked="t" o:allowincell="f" style="position:absolute;left:1054;top:3479;width:37;height:3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0,102" path="m15,0l10,7l6,13l4,19l2,25l1,31l0,37l0,42l1,49l2,54l3,60l6,65l8,70l16,79l24,87l33,94l44,98l49,100l54,101l61,102l66,102l72,101l77,100l84,98l89,96l94,93l99,88l105,83l110,78l15,0xe" fillcolor="white" stroked="t" o:allowincell="f" style="position:absolute;left:1053;top:3504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8,86" path="m112,86l115,80l117,72l118,66l118,60l118,53l117,47l115,42l113,37l110,31l107,27l104,22l100,18l91,11l81,6l69,2l59,0l52,0l47,1l41,2l36,3l30,5l25,8l20,11l16,16l11,20l7,25l3,31l0,38l112,86xe" fillcolor="white" stroked="t" o:allowincell="f" style="position:absolute;left:1241;top:3117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4,2075" path="m120,2075l120,2074l139,1999l158,1922l174,1845l192,1767l226,1612l257,1458l288,1305l317,1154l345,1006l372,864l399,728l424,599l448,479l472,368l485,317l496,269l508,223l519,181l531,142l542,106l554,76l564,48l452,0l438,32l426,68l413,105l401,147l389,191l377,238l364,289l353,342l327,454l303,575l277,705l251,842l225,985l196,1131l167,1281l138,1434l105,1587l72,1741l55,1819l37,1894l19,1969l0,2045l2,2045l120,2075xe" fillcolor="white" stroked="t" o:allowincell="f" style="position:absolute;left:1204;top:3120;width:46;height:1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3,995" path="m112,995l112,995l134,942l156,887l178,832l199,775l219,718l240,659l259,599l278,539l297,477l317,415l335,351l354,289l371,225l388,160l406,95l423,30l305,0l287,64l270,128l253,191l235,255l218,318l199,380l180,441l161,501l142,561l123,619l103,677l83,733l62,789l42,843l21,896l0,947l0,946l112,995xe" fillcolor="white" stroked="t" o:allowincell="f" style="position:absolute;left:1178;top:3291;width:35;height:8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19,1307" path="m65,1307l64,1307l96,1287l130,1265l163,1241l198,1214l233,1186l269,1156l305,1125l341,1091l378,1056l416,1020l452,983l490,944l528,904l564,863l602,821l639,779l674,735l711,691l747,646l781,600l815,555l848,509l881,461l912,415l943,369l972,322l1000,276l1027,230l1053,184l1076,139l1099,94l1119,49l1007,0l988,41l967,84l944,126l920,169l895,213l868,258l840,302l811,347l780,392l749,437l716,481l683,526l649,570l615,613l580,656l545,699l509,740l473,781l437,820l401,859l364,897l329,933l293,968l257,1001l223,1033l189,1063l155,1091l122,1118l90,1143l59,1165l30,1185l1,1202l0,1202l65,1307xe" fillcolor="white" stroked="t" o:allowincell="f" style="position:absolute;left:1094;top:3370;width:93;height:10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5,190" path="m71,190l78,184l102,166l131,146l162,126l195,105l130,0l96,22l63,44l30,66l0,89l8,84l71,190xe" fillcolor="white" stroked="t" o:allowincell="f" style="position:absolute;left:1084;top:3470;width:15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5,402" path="m99,402l103,397l120,377l132,363l146,347l164,329l184,308l207,285l233,262l262,237l293,212l328,184l363,158l403,132l445,106l382,0l336,28l293,58l253,87l217,115l183,144l152,170l123,196l98,220l75,243l56,264l40,282l26,298l7,320l0,330l99,402xe" fillcolor="white" stroked="t" o:allowincell="f" style="position:absolute;left:1052;top:3477;width:37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2,98" path="m13,0l9,6l5,12l3,19l1,25l0,30l0,36l0,43l1,48l2,54l4,59l8,65l11,69l18,78l26,86l36,92l46,96l53,97l58,98l64,98l69,98l76,97l81,96l86,94l92,91l98,88l103,84l107,78l112,72l13,0xe" fillcolor="white" stroked="t" o:allowincell="f" style="position:absolute;left:1051;top:3504;width:9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5,94" path="m106,94l109,88l112,80l114,74l115,68l115,61l115,56l114,50l113,45l111,40l108,34l106,29l102,25l94,16l85,9l75,5l63,2l58,1l53,0l46,1l41,1l35,3l30,5l24,7l19,10l14,14l10,20l4,25l0,31l106,94xe" fillcolor="white" stroked="t" o:allowincell="f" style="position:absolute;left:1242;top:3106;width:8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6,2120" path="m121,2120l121,2120l157,1959l191,1798l225,1637l257,1477l289,1319l319,1164l348,1013l378,869l407,732l435,601l450,540l464,481l478,425l492,371l506,320l521,272l535,228l549,187l564,150l579,116l592,87l606,63l500,0l483,32l467,66l450,104l434,145l418,190l404,236l389,286l373,338l359,394l344,451l329,512l316,575l286,706l257,845l228,989l198,1140l168,1295l137,1453l104,1613l71,1773l36,1933l0,2092l0,2092l121,2120xe" fillcolor="white" stroked="t" o:allowincell="f" style="position:absolute;left:1200;top:3108;width:49;height:1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9,1021" path="m114,1021l114,1021l135,965l156,909l176,852l196,794l216,734l235,674l254,613l273,550l291,487l308,423l326,359l343,294l360,228l376,161l392,94l409,28l288,0l273,66l257,132l240,198l225,263l207,328l190,392l172,455l154,516l136,577l118,638l100,696l80,755l61,812l41,868l21,922l0,976l0,975l114,1021xe" fillcolor="white" stroked="t" o:allowincell="f" style="position:absolute;left:1176;top:3283;width:33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25,1345" path="m65,1345l66,1345l98,1324l130,1300l164,1274l198,1246l233,1217l269,1184l306,1151l343,1115l381,1078l418,1040l457,999l496,958l534,915l572,873l611,828l649,783l686,736l723,690l760,643l795,596l830,549l864,501l896,454l929,407l959,360l987,313l1014,267l1041,222l1065,177l1087,132l1108,89l1125,46l1011,0l996,38l977,78l956,120l933,162l909,205l882,250l855,295l826,340l795,385l763,431l730,477l697,523l661,569l627,615l590,660l553,704l517,749l480,792l442,834l405,876l368,915l330,954l294,992l258,1027l221,1061l187,1093l153,1124l120,1152l87,1178l57,1201l27,1222l0,1241l0,1240l65,1345xe" fillcolor="white" stroked="t" o:allowincell="f" style="position:absolute;left:1092;top:3364;width:92;height:1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5,185" path="m77,185l79,183l103,165l131,145l163,126l195,105l130,0l97,22l63,44l31,66l0,89l2,87l77,185xe" fillcolor="white" stroked="t" o:allowincell="f" style="position:absolute;left:1081;top:3467;width:15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6,440" path="m104,440l108,434l124,412l149,378l186,333l208,307l233,280l261,252l290,223l323,192l358,161l396,130l436,98l361,0l318,34l279,68l240,101l205,134l173,166l143,197l116,226l92,254l53,301l24,339l7,364l0,374l104,440xe" fillcolor="white" stroked="t" o:allowincell="f" style="position:absolute;left:1051;top:3474;width:35;height: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5,96" path="m11,0l8,7l5,13l3,19l1,26l0,32l0,38l1,43l3,50l5,55l7,60l10,65l13,70l20,78l30,85l40,90l51,94l57,95l62,96l67,96l74,95l79,94l85,92l91,89l96,86l101,82l105,78l110,73l115,66l11,0xe" fillcolor="white" stroked="t" o:allowincell="f" style="position:absolute;left:1050;top:3506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7,91" path="m109,91l112,84l114,78l116,71l117,65l117,59l116,53l115,46l113,41l111,36l108,31l105,26l102,22l93,14l83,8l72,3l62,1l56,0l50,0l44,1l39,2l34,3l27,6l22,9l18,13l13,17l8,21l4,27l0,34l109,91xe" fillcolor="white" stroked="t" o:allowincell="f" style="position:absolute;left:1147;top:3101;width:9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3,1158" path="m115,1156l115,1158l154,1064l195,968l237,872l280,775l324,682l367,590l409,503l449,420l487,343l522,273l553,211l581,159l603,116l619,83l630,64l633,57l524,0l521,7l510,27l494,59l471,102l443,156l412,218l377,289l339,366l298,450l256,538l212,630l169,725l125,821l82,920l40,1017l1,1112l0,1114l115,1156xe" fillcolor="white" stroked="t" o:allowincell="f" style="position:absolute;left:1105;top:3104;width:51;height:9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22,599" path="m117,599l116,599l142,524l167,450l195,378l221,308l247,240l273,173l298,107l322,42l207,0l184,63l159,128l133,195l107,264l79,335l52,409l26,484l0,562l0,562l117,599xe" fillcolor="white" stroked="t" o:allowincell="f" style="position:absolute;left:1087;top:3197;width:26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3,1538" path="m123,1534l123,1538l131,1438l139,1341l151,1244l162,1146l177,1051l193,956l210,862l229,768l249,674l270,582l293,490l317,399l342,307l368,217l395,127l423,37l306,0l277,91l250,183l224,275l198,367l174,460l151,554l130,648l109,742l90,839l72,935l55,1032l41,1130l28,1229l17,1329l7,1429l1,1531l0,1534l123,1534xe" fillcolor="white" stroked="t" o:allowincell="f" style="position:absolute;left:1062;top:3243;width:34;height:1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4,301" path="m123,301l123,300l125,262l127,225l129,188l130,150l132,114l133,76l134,38l134,0l11,0l11,37l11,73l10,110l8,146l7,182l5,218l2,256l0,293l0,293l123,301xe" fillcolor="white" stroked="t" o:allowincell="f" style="position:absolute;left:1061;top:3371;width:10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7,1500" path="m99,1500l118,1472l135,1444l152,1414l167,1382l182,1350l197,1315l209,1280l222,1242l235,1203l246,1164l257,1122l267,1080l277,1036l287,991l295,944l304,897l319,798l334,696l347,589l358,479l369,365l379,249l389,130l397,8l274,0l266,121l257,239l247,355l237,467l224,575l211,680l198,781l182,877l175,922l165,967l157,1010l148,1052l137,1092l128,1131l116,1169l106,1204l94,1239l82,1271l69,1302l56,1330l43,1357l29,1382l15,1405l0,1427l99,1500xe" fillcolor="white" stroked="t" o:allowincell="f" style="position:absolute;left:1037;top:3396;width:32;height:1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2,99" path="m13,0l10,7l6,13l3,19l1,24l0,31l0,37l1,43l1,48l3,54l6,60l8,64l11,69l18,78l28,86l37,91l47,96l53,98l59,98l64,99l70,98l76,98l82,96l87,93l92,90l98,87l103,83l108,78l112,73l13,0xe" fillcolor="white" stroked="t" o:allowincell="f" style="position:absolute;left:1037;top:3515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6,93" path="m107,93l111,86l113,79l115,73l116,67l116,60l116,54l115,49l113,43l111,37l109,32l106,28l102,24l94,15l85,9l74,4l63,1l58,0l51,0l46,1l40,1l35,3l29,5l23,7l19,11l14,15l8,20l4,25l0,31l107,93xe" fillcolor="white" stroked="t" o:allowincell="f" style="position:absolute;left:1145;top:3100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3,1150" path="m114,1150l113,1150l155,1052l199,953l244,854l289,758l334,665l380,575l424,489l464,408l504,334l540,267l572,207l600,157l623,116l639,86l650,68l653,62l546,0l543,7l531,26l515,57l492,99l464,149l432,208l395,276l356,352l313,432l269,519l224,610l178,706l132,803l87,902l42,1003l0,1104l0,1104l114,1150xe" fillcolor="white" stroked="t" o:allowincell="f" style="position:absolute;left:1099;top:3103;width:53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7,600" path="m117,599l117,600l140,526l164,453l190,381l215,311l240,242l266,175l292,109l317,46l203,0l177,65l152,131l126,199l99,269l73,340l48,414l24,489l0,564l0,565l117,599xe" fillcolor="white" stroked="t" o:allowincell="f" style="position:absolute;left:1082;top:3195;width:26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4,1536" path="m123,1536l123,1536l127,1444l134,1352l143,1261l152,1168l164,1077l177,985l192,893l208,801l227,708l246,614l266,521l290,425l314,329l339,232l366,134l394,34l277,0l248,101l220,200l194,299l170,396l147,492l125,589l106,684l87,779l71,873l56,967l42,1061l31,1155l20,1248l12,1342l5,1435l0,1531l0,1530l123,1536xe" fillcolor="white" stroked="t" o:allowincell="f" style="position:absolute;left:1058;top:3242;width:32;height:1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0,302" path="m123,302l123,302l125,265l127,228l129,191l132,154l134,118l136,81l138,44l140,6l17,0l15,37l12,74l10,111l9,147l6,185l4,221l2,258l0,296l0,297l123,302xe" fillcolor="white" stroked="t" o:allowincell="f" style="position:absolute;left:1058;top:3369;width:10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4,1501" path="m102,1501l119,1472l136,1442l151,1411l166,1377l181,1343l193,1306l206,1268l217,1230l229,1189l239,1147l250,1104l259,1060l268,1014l276,968l285,920l292,871l305,771l317,669l327,562l337,454l345,343l352,231l358,118l364,5l241,0l235,112l229,224l223,335l214,444l205,551l195,655l183,757l170,854l163,901l156,947l147,992l139,1035l129,1078l120,1119l111,1157l100,1195l89,1232l78,1266l66,1299l53,1330l40,1358l27,1386l13,1411l0,1434l102,1501xe" fillcolor="white" stroked="t" o:allowincell="f" style="position:absolute;left:1037;top:3394;width:30;height:1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4,95" path="m12,0l7,6l4,12l2,18l1,25l0,31l0,37l1,43l2,49l4,54l6,59l8,65l12,69l20,77l28,84l39,90l49,94l56,95l61,95l67,95l72,95l78,94l84,92l89,90l94,87l100,82l105,78l109,73l114,67l12,0xe" fillcolor="white" stroked="t" o:allowincell="f" style="position:absolute;left:1037;top:3513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5,96" path="m103,96l107,88l110,82l113,76l114,69l115,63l115,58l114,52l113,46l110,40l108,36l105,31l102,25l94,17l85,11l75,4l64,1l58,0l53,0l47,0l41,0l35,1l30,3l25,6l19,9l14,13l9,17l5,22l0,29l103,96xe" fillcolor="white" stroked="t" o:allowincell="f" style="position:absolute;left:1141;top:3099;width:9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0,1136" path="m115,1134l114,1136l136,1084l159,1033l182,982l205,931l253,832l301,735l349,642l396,554l441,471l485,393l526,322l563,258l596,203l625,154l649,117l665,90l677,72l680,67l577,0l573,6l562,24l544,53l520,91l492,139l457,196l419,260l378,332l333,412l287,496l240,586l192,680l143,778l94,879l70,931l47,983l23,1036l1,1088l0,1090l115,1134xe" fillcolor="white" stroked="t" o:allowincell="f" style="position:absolute;left:1092;top:3101;width:56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2,605" path="m119,603l117,605l141,531l165,457l189,385l213,314l238,245l262,176l287,110l312,44l197,0l172,66l147,134l122,203l97,274l72,347l47,419l23,493l0,569l0,571l119,603xe" fillcolor="white" stroked="t" o:allowincell="f" style="position:absolute;left:1077;top:3192;width:25;height: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3,1534" path="m122,1532l122,1534l126,1448l132,1363l138,1277l145,1191l156,1103l166,1015l179,925l193,834l209,742l227,646l246,550l268,452l291,350l316,248l343,141l373,32l254,0l224,110l197,218l171,323l147,425l125,525l106,623l88,720l72,814l57,907l45,999l33,1089l24,1179l15,1267l9,1355l4,1442l0,1530l0,1532l122,1532xe" fillcolor="white" stroked="t" o:allowincell="f" style="position:absolute;left:1056;top:3240;width:30;height:1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4,299" path="m124,297l124,299l125,263l127,227l129,189l131,153l132,114l133,76l134,37l134,0l12,0l12,36l10,73l9,111l8,147l6,184l4,221l2,256l0,292l0,294l124,297xe" fillcolor="white" stroked="t" o:allowincell="f" style="position:absolute;left:1054;top:3368;width:10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4,1503" path="m106,1503l123,1473l139,1441l153,1408l166,1373l180,1336l191,1298l203,1258l213,1217l224,1175l233,1131l241,1086l250,1040l257,994l266,946l272,897l278,847l290,746l299,642l307,536l315,429l321,322l325,214l329,109l334,3l210,0l207,104l203,210l197,316l192,423l185,527l176,631l167,734l157,833l150,881l143,928l137,974l129,1020l121,1064l113,1107l103,1148l94,1188l84,1226l74,1263l62,1298l51,1330l39,1361l27,1391l14,1417l0,1442l106,1503xe" fillcolor="white" stroked="t" o:allowincell="f" style="position:absolute;left:1037;top:3392;width:27;height:1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5,92" path="m9,0l6,6l3,13l1,19l0,25l0,31l0,38l1,44l3,49l5,54l7,60l11,65l14,69l22,78l31,84l42,89l53,91l59,92l65,92l70,92l75,91l82,90l87,88l92,85l97,82l103,78l107,73l111,67l115,61l9,0xe" fillcolor="white" stroked="t" o:allowincell="f" style="position:absolute;left:1037;top:3512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3,97" path="m100,97l104,91l107,86l109,79l112,73l113,67l113,60l113,55l112,49l109,44l107,39l105,33l102,28l95,20l85,12l76,6l65,2l60,1l54,0l49,0l42,0l37,1l31,2l26,4l20,7l15,11l10,15l5,20l0,26l100,97xe" fillcolor="white" stroked="t" o:allowincell="f" style="position:absolute;left:1138;top:3098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01,1127" path="m115,1126l114,1127l137,1074l161,1020l186,968l210,916l234,864l259,814l284,766l308,718l358,626l407,538l454,456l499,381l542,313l579,252l614,199l644,154l669,118l686,93l697,76l701,71l601,0l597,6l585,23l567,49l542,86l511,132l477,186l437,248l394,318l348,395l300,477l250,566l200,660l174,710l149,760l124,811l99,863l73,916l49,970l25,1025l1,1080l0,1082l115,1126xe" fillcolor="white" stroked="t" o:allowincell="f" style="position:absolute;left:1088;top:3100;width:57;height:9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8,602" path="m120,602l120,602l140,528l161,455l184,384l207,314l232,245l257,176l283,109l308,44l193,0l168,66l142,133l117,203l91,273l66,347l43,420l21,495l0,572l1,572l120,602xe" fillcolor="white" stroked="t" o:allowincell="f" style="position:absolute;left:1071;top:3191;width:24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0,1532" path="m122,1530l122,1532l124,1454l129,1376l133,1296l139,1215l146,1132l155,1046l165,959l178,869l192,776l207,681l225,581l245,479l268,373l292,262l319,148l350,30l231,0l201,119l173,235l147,347l125,455l105,558l87,660l70,757l56,852l44,944l33,1033l24,1120l17,1205l10,1288l6,1370l2,1449l0,1529l0,1530l122,1530xe" fillcolor="white" stroked="t" o:allowincell="f" style="position:absolute;left:1052;top:3238;width:29;height:1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9,295" path="m123,292l123,295l125,258l127,222l128,185l128,148l129,112l129,75l129,37l129,0l7,0l6,37l6,75l6,111l6,147l5,183l4,217l3,253l0,288l0,291l123,292xe" fillcolor="white" stroked="t" o:allowincell="f" style="position:absolute;left:1052;top:3366;width:10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6,1510" path="m109,1510l125,1477l139,1444l153,1408l167,1371l178,1332l190,1292l200,1250l210,1207l219,1162l227,1117l236,1071l243,1023l251,975l257,926l262,876l267,824l278,722l285,617l291,511l297,406l301,302l303,199l305,98l306,1l183,0l182,96l180,195l177,298l174,402l169,505l163,609l155,711l146,813l141,862l134,910l128,958l122,1005l114,1052l107,1095l99,1139l90,1181l81,1222l70,1261l61,1297l49,1333l38,1367l25,1398l14,1427l0,1453l109,1510xe" fillcolor="white" stroked="t" o:allowincell="f" style="position:absolute;left:1037;top:3390;width:24;height:1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6,90" path="m7,0l4,8l2,14l1,20l0,27l0,33l0,39l2,44l3,51l6,56l8,60l11,65l16,69l24,77l33,83l45,87l55,90l62,90l67,90l73,90l78,89l84,87l89,85l94,82l99,78l105,74l109,68l113,63l116,57l7,0xe" fillcolor="white" stroked="t" o:allowincell="f" style="position:absolute;left:1036;top:3511;width:9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276,2577" path="m0,2577l13,2572l47,2555l101,2526l172,2487l213,2463l258,2437l305,2407l354,2376l406,2341l460,2305l514,2265l571,2224l628,2179l685,2133l743,2084l800,2033l857,1978l913,1923l967,1864l1020,1804l1071,1741l1120,1676l1166,1609l1209,1540l1248,1468l1284,1394l1316,1319l1343,1241l1350,1246l1370,1260l1400,1281l1437,1308l1483,1341l1530,1375l1580,1412l1629,1448l1671,1477l1706,1499l1736,1518l1760,1530l1771,1536l1780,1540l1790,1543l1797,1545l1804,1546l1812,1547l1817,1546l1823,1546l1832,1543l1842,1538l1851,1531l1861,1523l1872,1516l1885,1507l1901,1500l1920,1493l1939,1487l1958,1485l1977,1484l1995,1484l2012,1487l2028,1491l2045,1495l2062,1501l2129,1530l2201,1565l2221,1573l2241,1581l2262,1587l2284,1593l2307,1598l2332,1603l2357,1606l2385,1607l2413,1607l2442,1605l2474,1600l2507,1595l2542,1587l2580,1576l2618,1564l2659,1548l2743,1513l2831,1475l2876,1455l2920,1437l2963,1419l3005,1404l3046,1390l3086,1379l3104,1373l3122,1369l3140,1366l3157,1364l3174,1362l3189,1362l3204,1362l3218,1364l3230,1366l3243,1370l3253,1374l3264,1381l3264,1369l3265,1339l3266,1295l3267,1243l3269,1187l3271,1136l3273,1092l3275,1063l3276,1011l3276,949l3274,880l3271,803l3265,721l3257,637l3248,551l3236,465l3230,422l3223,380l3215,340l3207,301l3198,263l3188,226l3179,193l3167,160l3156,130l3144,103l3132,79l3118,57l3103,39l3089,23l3073,13l3056,5l3035,1l3007,0l2969,1l2925,4l2874,10l2816,17l2753,26l2684,39l2610,54l2531,70l2450,89l2364,111l2275,135l2183,161l2090,191l1996,222l1900,257l1804,293l1708,333l1612,375l1517,419l1424,467l1333,516l1245,569l1159,624l1076,683l997,743l924,807l855,873l792,943l734,1015l683,1090l636,1165l591,1239l549,1311l508,1380l468,1448l432,1514l396,1576l362,1638l331,1699l301,1756l272,1812l246,1866l221,1919l197,1969l175,2018l155,2064l135,2109l117,2153l102,2194l87,2234l73,2271l61,2308l49,2343l40,2375l31,2406l23,2436l17,2463l11,2489l7,2514l4,2536l1,2558l0,2577xe" fillcolor="white" stroked="t" o:allowincell="f" style="position:absolute;left:980;top:3032;width:272;height:2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74,3219" path="m3225,103l3210,105l3168,112l3102,125l3014,144l2962,156l2906,170l2845,185l2780,203l2712,223l2640,245l2566,269l2488,295l2408,324l2327,356l2243,389l2157,425l2071,465l1983,506l1896,551l1807,598l1719,649l1632,702l1545,759l1458,818l1374,882l1290,948l1210,1018l1131,1093l1055,1166l983,1239l915,1309l852,1377l793,1444l736,1510l684,1573l636,1635l591,1696l548,1754l509,1811l472,1866l440,1921l408,1973l381,2023l355,2072l332,2120l310,2166l291,2211l273,2254l257,2297l244,2338l231,2377l220,2415l210,2452l201,2488l193,2521l186,2555l174,2618l162,2675l146,2776l135,2860l130,2898l124,2932l119,2962l113,2989l105,3014l97,3036l92,3047l87,3056l81,3066l75,3074l68,3082l60,3091l52,3098l44,3104l34,3111l24,3117l12,3122l0,3128l10,3125l37,3120l57,3117l80,3113l106,3109l136,3106l167,3104l201,3103l236,3103l274,3104l312,3107l352,3112l372,3115l391,3119l411,3123l431,3128l474,3138l523,3149l579,3161l640,3172l706,3184l778,3194l816,3199l856,3204l896,3208l939,3211l983,3214l1029,3216l1076,3218l1124,3219l1174,3219l1225,3219l1279,3217l1333,3215l1389,3212l1447,3208l1506,3202l1567,3195l1629,3187l1693,3179l1758,3168l1825,3156l1896,3142l1971,3126l2052,3107l2138,3086l2226,3063l2319,3037l2415,3009l2513,2979l2615,2945l2717,2910l2822,2872l2928,2831l3035,2788l3142,2742l3250,2694l3357,2643l3463,2589l3568,2533l3673,2474l3775,2413l3875,2350l3973,2283l4068,2214l4159,2141l4246,2067l4330,1990l4410,1909l4484,1826l4553,1741l4616,1653l4674,1562l4725,1467l4768,1372l4805,1280l4833,1189l4854,1101l4867,1014l4874,930l4874,850l4867,771l4854,696l4835,623l4809,554l4777,488l4741,425l4699,366l4651,312l4598,261l4541,214l4478,171l4412,133l4340,98l4265,70l4186,46l4104,26l4017,13l3928,3l3834,0l3739,2l3641,10l3540,24l3437,44l3331,70l3225,103xe" fillcolor="white" stroked="t" o:allowincell="f" style="position:absolute;left:701;top:2955;width:405;height:2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74,3219" path="m3225,103l3210,105l3168,112l3102,125l3014,144l2962,156l2906,170l2845,185l2780,203l2712,223l2640,245l2566,269l2488,295l2408,324l2327,356l2243,389l2157,425l2071,465l1983,506l1896,551l1807,598l1719,649l1632,702l1545,759l1458,818l1374,882l1290,948l1210,1018l1131,1093l1055,1166l983,1239l915,1309l852,1377l793,1444l736,1510l684,1573l636,1635l591,1696l548,1754l509,1811l472,1866l440,1921l408,1973l381,2023l355,2072l332,2120l310,2166l291,2211l273,2254l257,2297l244,2338l231,2377l220,2415l210,2452l201,2488l193,2521l186,2555l174,2618l162,2675l146,2776l135,2860l130,2898l124,2932l119,2962l113,2989l105,3014l97,3036l92,3047l87,3056l81,3066l75,3074l68,3082l60,3091l52,3098l44,3104l34,3111l24,3117l12,3122l0,3128l10,3125l37,3120l57,3117l80,3113l106,3109l136,3106l167,3104l201,3103l236,3103l274,3104l312,3107l352,3112l372,3115l391,3119l411,3123l431,3128l474,3138l523,3149l579,3161l640,3172l706,3184l778,3194l816,3199l856,3204l896,3208l939,3211l983,3214l1029,3216l1076,3218l1124,3219l1174,3219l1225,3219l1279,3217l1333,3215l1389,3212l1447,3208l1506,3202l1567,3195l1629,3187l1693,3179l1758,3168l1825,3156l1896,3142l1971,3126l2052,3107l2138,3086l2226,3063l2319,3037l2415,3009l2513,2979l2615,2945l2717,2910l2822,2872l2928,2831l3035,2788l3142,2742l3250,2694l3357,2643l3463,2589l3568,2533l3673,2474l3775,2413l3875,2350l3973,2283l4068,2214l4159,2141l4246,2067l4330,1990l4410,1909l4484,1826l4553,1741l4616,1653l4674,1562l4725,1467l4768,1372l4805,1280l4833,1189l4854,1101l4867,1014l4874,930l4874,850l4867,771l4854,696l4835,623l4809,554l4777,488l4741,425l4699,366l4651,312l4598,261l4541,214l4478,171l4412,133l4340,98l4265,70l4186,46l4104,26l4017,13l3928,3l3834,0l3739,2l3641,10l3540,24l3437,44l3331,70l3225,103e" fillcolor="white" stroked="t" o:allowincell="f" style="position:absolute;left:701;top:2955;width:405;height:267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696,3344" path="m144,1027l151,1040l169,1077l184,1106l203,1138l225,1176l250,1219l281,1266l314,1317l353,1372l395,1431l442,1493l493,1558l550,1626l611,1696l677,1769l748,1843l824,1920l905,1997l993,2076l1085,2155l1184,2235l1287,2314l1397,2395l1514,2474l1636,2553l1764,2631l1899,2708l2041,2783l2190,2857l2345,2928l2502,2995l2658,3055l2813,3109l2965,3156l3115,3198l3262,3232l3408,3263l3551,3287l3690,3307l3826,3322l3959,3334l4088,3340l4214,3344l4335,3344l4453,3341l4566,3336l4674,3327l4778,3317l4876,3305l4970,3292l5058,3276l5141,3260l5218,3245l5289,3228l5354,3211l5412,3195l5464,3179l5509,3163l5548,3150l5579,3137l5603,3127l5619,3118l5642,3105l5661,3091l5676,3079l5687,3069l5690,3064l5693,3060l5695,3054l5696,3050l5695,3046l5694,3042l5692,3037l5689,3032l5685,3028l5680,3024l5673,3020l5667,3016l5649,3007l5628,2999l5576,2979l5508,2956l5497,2952l5487,2948l5476,2941l5465,2934l5440,2917l5413,2896l5385,2872l5357,2845l5327,2815l5296,2782l5267,2748l5236,2712l5207,2674l5179,2635l5152,2596l5126,2555l5103,2515l5081,2474l5070,2451l5052,2422l5030,2388l5004,2348l4972,2304l4936,2255l4896,2202l4851,2145l4802,2085l4747,2022l4689,1956l4628,1888l4561,1818l4490,1746l4416,1673l4337,1598l4255,1523l4169,1448l4079,1372l3984,1298l3887,1224l3785,1151l3681,1078l3572,1007l3460,939l3345,873l3226,810l3104,750l2980,693l2851,640l2720,591l2586,546l2312,458l2038,368l1901,324l1766,280l1633,238l1501,198l1372,160l1247,125l1125,93l1006,66l891,42l782,23l679,10l580,2l487,0l401,5l322,17l251,36l188,63l133,100l87,144l50,198l23,262l6,336l0,422l5,518l22,626l50,748l91,881l144,1027xe" fillcolor="white" stroked="t" o:allowincell="f" style="position:absolute;left:1621;top:3022;width:474;height:27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96,3344" path="m144,1027l151,1040l169,1077l184,1106l203,1138l225,1176l250,1219l281,1266l314,1317l353,1372l395,1431l442,1493l493,1558l550,1626l611,1696l677,1769l748,1843l824,1920l905,1997l993,2076l1085,2155l1184,2235l1287,2314l1397,2395l1514,2474l1636,2553l1764,2631l1899,2708l2041,2783l2190,2857l2345,2928l2502,2995l2658,3055l2813,3109l2965,3156l3115,3198l3262,3232l3408,3263l3551,3287l3690,3307l3826,3322l3959,3334l4088,3340l4214,3344l4335,3344l4453,3341l4566,3336l4674,3327l4778,3317l4876,3305l4970,3292l5058,3276l5141,3260l5218,3245l5289,3228l5354,3211l5412,3195l5464,3179l5509,3163l5548,3150l5579,3137l5603,3127l5619,3118l5642,3105l5661,3091l5676,3079l5687,3069l5690,3064l5693,3060l5695,3054l5696,3050l5695,3046l5694,3042l5692,3037l5689,3032l5685,3028l5680,3024l5673,3020l5667,3016l5649,3007l5628,2999l5576,2979l5508,2956l5497,2952l5487,2948l5476,2941l5465,2934l5440,2917l5413,2896l5385,2872l5357,2845l5327,2815l5296,2782l5267,2748l5236,2712l5207,2674l5179,2635l5152,2596l5126,2555l5103,2515l5081,2474l5070,2451l5052,2422l5030,2388l5004,2348l4972,2304l4936,2255l4896,2202l4851,2145l4802,2085l4747,2022l4689,1956l4628,1888l4561,1818l4490,1746l4416,1673l4337,1598l4255,1523l4169,1448l4079,1372l3984,1298l3887,1224l3785,1151l3681,1078l3572,1007l3460,939l3345,873l3226,810l3104,750l2980,693l2851,640l2720,591l2586,546l2312,458l2038,368l1901,324l1766,280l1633,238l1501,198l1372,160l1247,125l1125,93l1006,66l891,42l782,23l679,10l580,2l487,0l401,5l322,17l251,36l188,63l133,100l87,144l50,198l23,262l6,336l0,422l5,518l22,626l50,748l91,881l144,1027e" fillcolor="white" stroked="t" o:allowincell="f" style="position:absolute;left:1621;top:3022;width:474;height:27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083,1420" path="m2083,1420l2076,1417l2055,1410l2021,1397l1977,1379l1923,1357l1859,1330l1788,1300l1710,1264l1628,1224l1540,1180l1496,1157l1449,1133l1404,1108l1358,1082l1312,1056l1266,1028l1220,999l1174,970l1129,940l1084,908l1040,877l997,843l910,777l823,708l735,637l648,566l563,495l480,425l402,357l327,292l258,231l195,176l140,125l92,82l54,48l24,22l7,5l0,0e" fillcolor="white" stroked="t" o:allowincell="f" style="position:absolute;left:814;top:2653;width:173;height:117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coordsize="1666,871" path="m60,871l60,871l122,838l186,803l251,770l317,735l452,667l588,600l723,535l856,472l986,413l1110,357l1225,305l1331,258l1426,216l1508,181l1574,152l1624,131l1656,118l1666,113l1619,0l1608,5l1576,18l1527,39l1460,68l1377,104l1282,146l1175,193l1059,245l935,302l805,361l671,424l535,490l398,557l261,625l194,660l129,694l64,729l1,763l0,764l60,871xe" fillcolor="white" stroked="t" o:allowincell="f" style="position:absolute;left:896;top:3026;width:138;height: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58,919" path="m73,919l73,919l124,881l176,840l228,799l282,757l337,713l396,668l458,621l524,572l594,522l669,469l750,415l837,357l930,299l1032,237l1141,173l1258,107l1198,0l1080,67l969,132l866,194l771,255l682,312l599,368l523,421l451,474l384,523l321,570l262,616l206,660l152,703l100,744l49,783l0,821l0,821l73,919xe" fillcolor="white" stroked="t" o:allowincell="f" style="position:absolute;left:797;top:3090;width:103;height: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76,673" path="m31,673l50,668l69,660l90,652l112,642l160,620l212,591l270,559l332,523l397,486l464,445l532,402l601,357l669,313l736,268l801,223l864,180l922,138l976,98l903,0l850,39l793,80l732,122l667,165l601,210l534,254l466,298l399,340l333,380l270,418l210,452l155,484l104,510l59,531l42,539l25,546l11,552l0,555l31,673xe" fillcolor="white" stroked="t" o:allowincell="f" style="position:absolute;left:721;top:3158;width:81;height: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06,652" path="m1206,546l1206,546l1158,519l1110,491l1060,464l1010,438l912,386l811,337l712,288l617,243l524,202l436,163l354,126l279,95l213,67l155,44l108,25l73,11l51,3l43,0l0,114l6,117l28,125l63,139l109,158l166,181l232,208l305,239l387,275l474,314l565,355l660,399l758,446l855,496l953,546l1002,572l1050,598l1097,625l1144,652l1143,652l1206,546xe" fillcolor="white" stroked="t" o:allowincell="f" style="position:absolute;left:1667;top:3057;width:100;height: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96,1244" path="m1796,1143l1796,1143l1668,1056l1545,971l1423,888l1305,808l1188,729l1076,654l965,580l857,508l751,437l648,368l546,302l446,239l348,176l252,116l156,57l63,0l0,106l92,162l187,220l283,280l379,342l479,406l581,472l683,540l789,609l897,681l1007,756l1120,832l1235,909l1354,990l1475,1073l1599,1157l1727,1244l1727,1244l1796,1143xe" fillcolor="white" stroked="t" o:allowincell="f" style="position:absolute;left:1763;top:3102;width:148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03,1012" path="m2103,889l2068,888l2035,886l2000,883l1967,880l1900,873l1833,863l1768,852l1702,838l1637,822l1574,806l1510,787l1446,766l1382,744l1319,721l1256,696l1193,669l1131,640l1069,611l1007,581l944,548l882,516l820,481l758,446l697,409l635,372l572,334l510,295l448,254l385,213l323,173l197,88l69,0l0,101l128,188l254,274l318,316l381,358l444,398l507,437l571,477l634,515l697,552l760,588l823,624l887,657l951,691l1015,722l1080,752l1144,782l1210,809l1275,835l1340,859l1407,882l1473,904l1541,924l1608,942l1676,957l1744,972l1815,984l1884,994l1954,1002l1991,1006l2026,1009l2062,1011l2097,1012l2103,889xe" fillcolor="white" stroked="t" o:allowincell="f" style="position:absolute;left:1905;top:3197;width:175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4,119" path="m84,4l77,2l69,0l63,0l57,0l51,0l45,2l39,3l34,6l29,9l24,12l20,16l16,20l10,29l4,40l1,51l0,63l1,68l1,74l2,79l4,85l6,90l10,95l14,100l18,105l22,109l27,113l34,116l41,119l84,4xe" fillcolor="white" stroked="t" o:allowincell="f" style="position:absolute;left:1668;top:3055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3,642" path="m1193,535l1193,536l1145,508l1095,479l1045,453l994,426l894,375l794,326l697,278l601,235l510,194l423,156l344,121l270,90l205,64l150,42l105,24l71,11l50,2l43,0l0,115l6,117l27,126l60,138l105,156l159,178l223,204l296,235l375,268l460,306l550,347l644,389l741,435l839,485l938,535l987,561l1036,587l1084,614l1133,642l1133,642l1193,535xe" fillcolor="white" stroked="t" o:allowincell="f" style="position:absolute;left:1671;top:3056;width:99;height:5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3,419" path="m573,315l573,315l508,273l444,232l379,191l315,152l251,113l188,74l124,37l60,0l0,107l63,143l124,180l187,218l251,256l314,295l378,336l442,377l507,419l507,419l573,315xe" fillcolor="white" stroked="t" o:allowincell="f" style="position:absolute;left:1765;top:3100;width:47;height: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72,924" path="m1272,824l1272,824l1190,766l1109,710l1030,654l951,599l873,545l796,492l720,438l644,387l569,336l495,286l422,236l350,187l277,139l206,92l136,46l66,0l0,104l69,149l139,195l209,242l281,289l353,338l426,387l500,437l575,489l649,540l726,592l803,646l881,700l960,755l1039,810l1120,867l1201,924l1201,924l1272,824xe" fillcolor="white" stroked="t" o:allowincell="f" style="position:absolute;left:1808;top:3126;width:105;height: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93,573" path="m793,465l793,465l749,440l704,415l659,389l615,362l524,305l434,248l344,188l254,126l163,63l71,0l0,100l93,165l184,228l276,291l367,350l459,410l551,466l596,494l642,521l687,547l733,573l733,573l793,465xe" fillcolor="white" stroked="t" o:allowincell="f" style="position:absolute;left:1908;top:3195;width:65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37,563" path="m1337,441l1299,439l1260,436l1223,432l1184,427l1145,421l1106,415l1068,407l1028,399l989,390l949,379l909,369l870,357l830,345l790,332l750,319l709,304l668,289l629,274l588,258l548,241l466,205l386,168l304,129l222,87l140,45l60,0l0,108l83,153l165,196l249,239l333,279l416,317l500,354l542,371l584,388l625,404l667,420l709,435l751,448l793,463l835,475l877,487l918,499l960,509l1002,518l1044,528l1084,535l1126,542l1167,549l1209,554l1250,558l1291,561l1332,563l1337,441xe" fillcolor="white" stroked="t" o:allowincell="f" style="position:absolute;left:1969;top:3234;width:110;height: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,122" path="m0,122l7,122l14,121l21,120l27,118l32,115l37,112l43,109l47,105l50,100l54,96l56,91l59,86l63,74l64,63l64,51l60,41l58,36l56,30l53,25l50,21l46,17l42,13l36,9l31,6l26,3l19,1l12,0l5,0l0,122xe" fillcolor="white" stroked="t" o:allowincell="f" style="position:absolute;left:2079;top:3271;width:4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3,120" path="m83,4l76,2l68,1l62,0l56,0l50,1l43,2l38,4l33,7l28,10l23,13l19,17l15,22l9,31l4,41l1,52l0,63l0,70l1,75l2,81l4,86l7,92l10,97l14,101l18,105l23,110l29,114l35,117l42,120l83,4xe" fillcolor="white" stroked="t" o:allowincell="f" style="position:absolute;left:1671;top:3055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87,626" path="m1187,519l1186,519l1136,491l1084,462l1032,435l981,409l879,358l779,309l680,264l586,221l496,181l411,145l332,113l261,84l198,59l144,39l101,22l68,10l48,3l41,0l0,116l6,118l25,125l58,137l100,153l153,174l215,198l285,226l363,258l447,294l536,333l629,374l726,419l825,468l925,518l976,544l1026,570l1076,598l1127,626l1125,625l1187,519xe" fillcolor="white" stroked="t" o:allowincell="f" style="position:absolute;left:1675;top:3055;width:98;height: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5,413" path="m575,309l574,309l507,267l441,227l376,187l312,149l249,110l186,73l124,37l62,0l0,106l61,142l123,179l185,216l248,253l312,292l377,332l442,371l509,413l508,412l575,309xe" fillcolor="white" stroked="t" o:allowincell="f" style="position:absolute;left:1769;top:3098;width:47;height: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50,919" path="m1250,818l1250,818l1172,763l1096,708l1019,654l943,599l867,546l793,493l718,440l644,389l571,338l497,287l424,237l352,188l279,140l208,93l137,46l67,0l0,103l70,148l141,195l211,241l284,290l355,339l427,388l500,438l574,489l647,541l721,593l797,645l872,700l948,753l1024,808l1101,863l1178,919l1178,919l1250,818xe" fillcolor="white" stroked="t" o:allowincell="f" style="position:absolute;left:1811;top:3124;width:103;height: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83,574" path="m782,466l783,466l740,443l697,418l654,392l612,365l524,310l436,252l347,193l257,131l165,66l72,0l0,101l95,167l187,231l278,294l369,355l458,414l547,469l591,496l635,523l679,549l722,574l723,574l782,466xe" fillcolor="white" stroked="t" o:allowincell="f" style="position:absolute;left:1909;top:3192;width:64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14,585" path="m1314,462l1282,460l1249,457l1216,453l1181,448l1146,443l1111,435l1074,427l1038,418l1000,408l961,398l922,386l883,375l845,361l805,347l764,333l724,318l643,285l560,250l476,212l392,174l308,133l226,90l142,46l59,0l0,108l84,154l169,199l254,242l340,283l426,324l510,362l595,399l679,432l722,448l764,463l805,477l846,491l887,503l927,516l967,527l1007,538l1047,547l1086,556l1124,563l1162,569l1200,574l1237,580l1273,583l1309,585l1314,462xe" fillcolor="white" stroked="t" o:allowincell="f" style="position:absolute;left:1969;top:3231;width:109;height: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,123" path="m0,123l7,123l15,122l21,121l27,119l32,117l38,113l43,109l47,106l50,101l53,97l56,92l59,86l63,76l64,64l64,53l61,41l59,36l56,31l53,27l50,21l46,17l42,13l37,10l31,7l26,5l20,3l12,1l5,0l0,123xe" fillcolor="white" stroked="t" o:allowincell="f" style="position:absolute;left:2078;top:3270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2,121" path="m82,4l74,2l68,0l61,0l55,0l48,1l43,2l38,5l33,8l27,11l23,14l19,18l15,22l8,32l4,42l1,54l0,65l1,71l2,77l3,82l5,87l7,92l11,98l15,102l19,107l24,110l29,114l36,118l43,121l82,4xe" fillcolor="white" stroked="t" o:allowincell="f" style="position:absolute;left:1675;top:3054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80,610" path="m1180,502l1180,502l1127,474l1074,446l1022,419l969,393l866,343l765,295l667,251l573,209l484,171l400,137l323,106l254,79l192,55l139,36l96,20l66,9l46,3l39,0l0,117l5,118l25,125l56,136l96,151l149,170l208,193l278,220l354,251l437,285l525,322l617,363l714,407l813,453l916,503l966,528l1017,555l1069,581l1121,610l1120,610l1180,502xe" fillcolor="white" stroked="t" o:allowincell="f" style="position:absolute;left:1678;top:3055;width:98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3,407" path="m573,304l573,304l507,263l442,222l376,182l312,143l247,106l184,70l122,34l60,0l0,108l62,141l124,177l187,212l249,249l313,288l377,326l442,366l506,407l506,407l573,304xe" fillcolor="white" stroked="t" o:allowincell="f" style="position:absolute;left:1772;top:3096;width:46;height: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34,918" path="m1232,818l1234,819l1160,764l1086,710l1011,657l938,603l864,550l791,497l718,445l644,393l572,342l500,291l427,241l354,192l283,143l211,95l138,48l67,0l0,103l71,149l143,197l214,244l285,292l357,342l430,392l501,442l574,493l647,545l719,597l792,649l866,703l939,756l1013,809l1087,863l1162,917l1163,918l1232,818xe" fillcolor="white" stroked="t" o:allowincell="f" style="position:absolute;left:1814;top:3122;width:102;height: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71,568" path="m770,460l771,461l690,412l607,360l521,305l434,248l346,188l256,128l164,64l69,0l0,100l93,165l186,228l277,291l366,350l454,408l541,463l626,517l709,567l710,568l770,460xe" fillcolor="white" stroked="t" o:allowincell="f" style="position:absolute;left:1911;top:3190;width:63;height: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87,607" path="m1287,485l1262,483l1234,480l1205,476l1175,470l1144,464l1111,457l1078,448l1043,439l1008,428l972,417l935,405l897,392l819,364l739,331l657,298l574,260l489,221l403,180l317,137l230,92l145,47l60,0l0,108l86,155l173,201l261,246l348,290l436,332l522,372l608,410l693,445l776,478l855,507l895,522l934,534l973,546l1011,557l1047,567l1083,576l1117,584l1152,591l1185,597l1218,602l1249,605l1281,607l1287,485xe" fillcolor="white" stroked="t" o:allowincell="f" style="position:absolute;left:1970;top:3228;width:106;height: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122" path="m0,122l7,122l14,122l21,121l27,119l32,116l38,113l43,110l47,106l50,101l54,97l56,92l60,87l63,76l65,65l64,53l62,42l60,37l57,31l54,26l51,22l48,18l43,14l39,10l33,7l27,4l21,2l13,1l6,0l0,122xe" fillcolor="white" stroked="t" o:allowincell="f" style="position:absolute;left:2077;top:3269;width:4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2,120" path="m82,4l75,2l67,0l61,0l55,0l49,1l42,3l37,5l32,7l28,10l22,15l18,18l15,23l9,32l5,43l1,54l0,66l1,71l2,76l3,83l6,88l9,93l12,98l15,102l19,107l24,111l30,115l36,118l43,120l82,4xe" fillcolor="white" stroked="t" o:allowincell="f" style="position:absolute;left:1679;top:3053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69,599" path="m1169,491l1169,490l1060,433l953,380l848,330l746,283l649,239l556,199l468,162l386,129l311,99l243,73l185,51l134,34l94,19l64,8l45,2l39,0l0,116l7,118l24,125l53,134l92,149l142,166l200,188l266,214l341,243l421,275l507,312l600,352l696,395l796,441l898,490l1004,543l1111,599l1110,599l1169,491xe" fillcolor="white" stroked="t" o:allowincell="f" style="position:absolute;left:1682;top:3054;width:97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2,402" path="m572,298l571,297l504,256l438,217l373,178l309,140l245,104l182,68l120,33l59,0l0,108l61,141l122,176l184,210l247,246l311,284l375,321l440,361l506,402l506,402l572,298xe" fillcolor="white" stroked="t" o:allowincell="f" style="position:absolute;left:1774;top:3095;width:47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16,913" path="m1216,813l1216,813l1145,761l1074,710l1003,657l931,605l859,553l788,502l717,449l644,397l572,346l501,294l428,243l356,194l284,144l212,94l138,47l66,0l0,104l71,150l143,197l215,245l287,294l358,343l429,394l502,445l573,496l644,549l716,600l787,652l858,705l929,757l1002,809l1073,861l1144,913l1144,913l1216,813xe" fillcolor="white" stroked="t" o:allowincell="f" style="position:absolute;left:1817;top:3120;width:100;height: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5,568" path="m754,460l755,461l716,438l676,414l636,389l595,363l512,309l428,252l342,193l254,130l164,66l72,0l0,100l92,166l182,231l271,293l358,353l444,412l529,466l571,492l612,518l654,544l694,567l695,568l754,460xe" fillcolor="white" stroked="t" o:allowincell="f" style="position:absolute;left:1912;top:3187;width:62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5,630" path="m1265,507l1244,505l1222,502l1198,498l1172,492l1144,485l1115,477l1083,469l1052,458l1018,448l983,435l947,423l910,409l834,378l754,344l671,309l586,270l499,228l411,185l323,141l234,95l146,48l59,0l0,108l89,156l178,203l267,250l357,295l446,339l534,381l621,421l705,457l788,492l866,523l905,538l942,551l978,564l1014,575l1049,586l1082,595l1113,605l1145,612l1174,618l1204,623l1231,627l1257,630l1265,507xe" fillcolor="white" stroked="t" o:allowincell="f" style="position:absolute;left:1970;top:3226;width:105;height: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123" path="m0,123l7,123l15,122l21,121l27,119l34,117l39,114l43,110l47,106l51,102l54,98l58,93l61,87l64,77l66,65l65,54l63,42l62,37l59,32l57,27l53,22l49,18l45,14l40,10l35,7l29,5l23,3l16,0l8,0l0,123xe" fillcolor="white" stroked="t" o:allowincell="f" style="position:absolute;left:2075;top:3268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0,121" path="m80,3l73,1l65,0l59,0l53,1l46,2l40,3l35,6l30,8l26,11l21,16l17,20l14,24l8,34l4,45l1,56l0,67l1,73l2,78l5,85l7,90l9,94l12,99l16,103l21,108l26,112l32,115l38,118l45,121l80,3xe" fillcolor="white" stroked="t" o:allowincell="f" style="position:absolute;left:1683;top:3053;width:5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54,578" path="m1154,469l1154,469l1098,440l1043,411l988,384l934,358l829,309l728,263l630,220l538,182l451,148l370,116l298,89l232,65l175,45l126,29l87,17l59,7l41,2l35,0l0,118l6,119l22,125l50,133l88,145l135,161l191,181l255,204l327,231l406,262l491,295l582,333l677,375l778,420l882,469l934,494l988,521l1042,548l1097,578l1097,578l1154,469xe" fillcolor="white" stroked="t" o:allowincell="f" style="position:absolute;left:1685;top:3054;width:96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1,397" path="m571,293l571,293l505,251l439,211l374,173l310,136l246,99l182,65l119,31l57,0l0,109l61,140l123,174l186,207l249,243l313,279l377,317l440,356l505,397l505,397l571,293xe" fillcolor="white" stroked="t" o:allowincell="f" style="position:absolute;left:1778;top:3093;width:46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00,906" path="m1200,807l1200,808l1133,758l1065,708l997,657l928,607l859,556l788,503l718,452l647,401l576,350l504,298l432,247l360,197l288,146l214,97l140,48l66,0l0,104l73,151l145,199l217,248l290,297l362,347l433,398l504,449l576,500l646,551l716,603l785,654l854,705l924,756l992,807l1061,857l1128,906l1128,906l1200,807xe" fillcolor="white" stroked="t" o:allowincell="f" style="position:absolute;left:1820;top:3117;width:99;height: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0,563" path="m750,455l749,455l709,433l670,410l630,386l590,361l508,308l425,252l339,192l252,131l163,67l72,0l0,99l91,166l181,231l269,293l355,354l441,410l524,465l566,491l608,516l648,540l689,563l688,562l750,455xe" fillcolor="white" stroked="t" o:allowincell="f" style="position:absolute;left:1914;top:3184;width:61;height: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40,657" path="m1240,535l1226,533l1209,530l1189,526l1167,520l1142,513l1116,505l1088,495l1058,485l993,460l922,431l847,399l767,363l684,325l598,284l509,240l420,195l330,148l240,100l150,50l62,0l0,107l90,157l181,207l273,257l364,304l455,350l544,394l632,436l717,475l798,512l875,544l948,574l1015,600l1048,611l1078,621l1107,630l1134,639l1160,645l1184,650l1207,654l1229,657l1240,535xe" fillcolor="white" stroked="t" o:allowincell="f" style="position:absolute;left:1971;top:3222;width:102;height: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122" path="m0,122l8,122l15,122l21,121l27,119l33,117l38,114l43,111l47,107l52,104l55,98l58,94l61,89l64,77l66,67l66,55l65,44l63,39l61,33l58,28l55,23l52,19l47,15l42,11l37,7l32,5l25,3l18,1l11,0l0,122xe" fillcolor="white" stroked="t" o:allowincell="f" style="position:absolute;left:2074;top:3267;width:4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4,123" path="m24,123l31,121l38,118l44,115l49,112l54,108l59,104l63,100l66,94l68,89l70,84l72,79l73,73l74,62l72,50l69,39l65,28l62,24l58,20l53,16l49,12l44,9l39,5l34,3l27,2l21,1l15,0l7,1l0,2l24,123xe" fillcolor="white" stroked="t" o:allowincell="f" style="position:absolute;left:1033;top:3022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89,869" path="m63,868l61,869l181,805l308,740l438,675l570,610l703,548l834,487l962,427l1086,372l1202,321l1311,273l1409,231l1497,194l1572,164l1630,141l1671,126l1689,121l1665,0l1632,10l1586,26l1526,51l1450,81l1362,117l1263,160l1153,208l1035,260l911,316l783,375l651,437l517,501l384,565l253,630l125,696l2,761l0,762l63,868xe" fillcolor="white" stroked="t" o:allowincell="f" style="position:absolute;left:893;top:3022;width:140;height: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3,214" path="m61,213l60,214l83,201l107,188l130,175l154,162l179,149l203,135l227,121l253,106l190,0l166,15l142,28l118,42l95,55l72,67l48,81l25,93l2,106l0,106l61,213xe" fillcolor="white" stroked="t" o:allowincell="f" style="position:absolute;left:878;top:3086;width:20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77,826" path="m75,826l79,823l125,784l173,745l221,705l270,665l322,623l375,580l430,537l488,493l549,448l612,402l679,355l750,307l826,258l904,209l988,158l1077,107l1016,0l926,52l840,105l760,155l682,205l610,253l541,301l476,348l414,394l355,439l299,483l244,526l193,569l143,610l94,650l47,690l0,727l4,724l75,826xe" fillcolor="white" stroked="t" o:allowincell="f" style="position:absolute;left:794;top:3095;width:88;height: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9,309" path="m76,306l72,309l110,283l149,256l186,228l222,201l257,175l291,149l326,125l359,102l288,0l254,24l219,50l184,77l148,103l112,130l77,156l40,182l4,206l0,209l76,306xe" fillcolor="white" stroked="t" o:allowincell="f" style="position:absolute;left:770;top:3155;width:29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8,504" path="m39,504l61,496l86,484l114,470l145,454l180,434l217,412l256,388l299,362l343,334l388,304l436,273l484,240l532,206l581,170l629,134l678,97l602,0l555,36l508,72l461,106l414,139l366,171l321,201l276,231l233,258l193,283l155,306l119,327l87,346l57,361l33,373l13,382l0,388l39,504xe" fillcolor="white" stroked="t" o:allowincell="f" style="position:absolute;left:720;top:3172;width:55;height:4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2,119" path="m43,0l35,2l29,5l24,9l19,13l14,18l10,22l7,27l5,32l3,37l2,43l1,49l0,54l1,66l4,77l8,88l14,97l18,101l22,105l26,109l31,112l36,115l42,117l48,118l54,119l61,119l67,119l74,118l82,116l43,0xe" fillcolor="white" stroked="t" o:allowincell="f" style="position:absolute;left:715;top:3205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,122" path="m28,122l36,120l42,116l48,113l53,110l58,106l62,102l66,98l69,92l71,87l73,82l74,77l75,70l75,59l74,47l71,37l65,26l62,22l59,18l54,14l49,10l45,7l40,4l33,2l28,1l22,0l15,0l7,0l0,1l28,122xe" fillcolor="white" stroked="t" o:allowincell="f" style="position:absolute;left:1033;top:3019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16,866" path="m54,866l58,864l173,803l294,741l420,678l548,617l677,556l805,496l931,439l1054,384l1171,333l1282,286l1385,243l1477,205l1559,174l1628,148l1656,138l1681,130l1702,125l1716,121l1688,0l1668,7l1644,13l1617,22l1586,33l1515,59l1432,91l1338,130l1234,173l1123,220l1005,272l881,327l754,384l624,445l496,506l367,569l240,631l117,694l0,756l3,754l54,866xe" fillcolor="white" stroked="t" o:allowincell="f" style="position:absolute;left:892;top:3019;width:142;height: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7,210" path="m61,210l63,209l84,197l105,185l126,173l149,160l172,148l196,136l221,123l247,112l196,0l168,13l142,26l116,40l91,52l67,65l44,78l21,91l0,103l1,103l61,210xe" fillcolor="white" stroked="t" o:allowincell="f" style="position:absolute;left:876;top:3081;width:19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9,828" path="m81,826l80,828l128,787l178,746l229,704l281,661l336,617l391,573l449,528l508,483l571,437l636,391l703,344l774,298l847,250l924,202l1005,155l1089,107l1029,0l943,49l861,98l782,146l707,194l634,242l565,290l499,337l435,385l374,432l316,477l259,522l205,566l151,610l100,651l50,693l1,733l0,734l81,826xe" fillcolor="white" stroked="t" o:allowincell="f" style="position:absolute;left:790;top:3090;width:90;height:6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0,320" path="m79,316l75,320l112,294l148,267l184,239l220,210l255,181l291,152l325,123l360,92l279,0l246,29l211,58l178,87l143,114l109,142l74,170l39,195l4,220l0,224l79,316xe" fillcolor="white" stroked="t" o:allowincell="f" style="position:absolute;left:766;top:3151;width:29;height: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0,531" path="m33,531l54,522l77,512l103,498l132,482l166,462l201,439l240,412l282,384l325,355l371,321l418,287l465,251l515,214l564,174l612,134l660,92l581,0l533,40l486,79l438,116l391,154l344,188l299,222l255,254l212,284l172,311l134,335l101,357l69,376l43,390l22,402l6,409l0,412l33,531xe" fillcolor="white" stroked="t" o:allowincell="f" style="position:absolute;left:719;top:3170;width:54;height: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9,121" path="m46,0l39,3l33,5l26,9l21,12l17,16l13,20l9,26l6,31l4,36l2,41l1,46l0,53l1,64l3,75l6,86l13,96l16,101l20,105l24,108l28,111l34,115l39,118l45,119l50,120l58,121l64,121l71,120l79,119l46,0xe" fillcolor="white" stroked="t" o:allowincell="f" style="position:absolute;left:715;top:3204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8,120" path="m32,120l39,118l45,115l51,112l57,109l61,105l65,100l68,95l71,90l73,85l76,80l77,74l78,68l78,57l76,46l71,35l66,25l62,20l59,16l55,13l49,8l45,6l39,3l34,1l27,0l21,0l15,0l7,0l0,2l32,120xe" fillcolor="white" stroked="t" o:allowincell="f" style="position:absolute;left:1033;top:3014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60,857" path="m62,856l59,857l170,802l288,744l410,686l535,627l661,568l787,511l913,455l1036,401l1155,351l1268,303l1375,259l1475,219l1564,185l1642,156l1677,145l1708,134l1736,126l1760,118l1728,0l1701,7l1670,17l1638,28l1601,41l1521,70l1429,105l1329,145l1221,190l1107,238l987,289l864,343l737,399l610,457l482,515l358,575l235,633l117,692l3,748l0,749l62,856xe" fillcolor="white" stroked="t" o:allowincell="f" style="position:absolute;left:889;top:3015;width:146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2,214" path="m59,214l63,213l82,200l104,189l127,176l151,163l176,150l201,135l226,122l252,107l190,0l165,15l141,29l117,42l92,55l68,68l45,81l22,95l0,107l2,106l59,214xe" fillcolor="white" stroked="t" o:allowincell="f" style="position:absolute;left:873;top:3077;width:20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93,833" path="m81,832l80,833l130,790l183,745l236,700l292,655l348,609l407,563l467,516l529,470l591,423l657,377l725,331l794,285l865,240l939,195l1015,151l1093,108l1036,0l955,44l876,89l801,135l728,181l656,228l587,276l519,324l454,372l392,419l331,466l272,514l214,560l159,606l104,652l52,696l1,740l0,741l81,832xe" fillcolor="white" stroked="t" o:allowincell="f" style="position:absolute;left:787;top:3086;width:90;height:6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7,333" path="m84,331l82,333l114,305l148,275l181,246l216,217l250,185l286,155l322,124l357,91l276,0l240,32l204,62l169,93l134,124l101,154l66,183l33,213l2,240l0,241l84,331xe" fillcolor="white" stroked="t" o:allowincell="f" style="position:absolute;left:764;top:3148;width:29;height: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2,554" path="m19,554l35,550l47,546l57,541l70,536l93,522l120,505l151,484l186,460l225,434l265,404l308,371l353,337l400,300l447,260l496,220l544,178l594,134l642,90l558,0l511,44l464,86l417,127l369,166l322,204l277,241l233,274l192,305l152,335l116,360l83,383l55,402l30,416l11,427l5,430l1,432l0,432l5,431l19,554xe" fillcolor="white" stroked="t" o:allowincell="f" style="position:absolute;left:717;top:3168;width:53;height: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9,124" path="m55,0l47,2l40,3l34,6l29,9l23,13l19,17l15,21l11,25l9,30l5,36l3,41l2,46l0,58l1,69l3,81l8,91l11,96l14,101l17,105l21,109l26,113l31,116l36,118l42,120l48,123l55,123l62,124l69,123l55,0xe" fillcolor="white" stroked="t" o:allowincell="f" style="position:absolute;left:713;top:3204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7,121" path="m31,121l37,119l44,116l49,113l55,109l60,106l64,100l67,96l70,91l72,86l75,81l76,75l77,69l77,58l75,46l70,36l65,25l62,21l58,17l54,13l49,9l44,6l39,4l34,2l27,0l21,0l14,0l7,0l0,2l31,121xe" fillcolor="white" stroked="t" o:allowincell="f" style="position:absolute;left:1033;top:3011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85,853" path="m54,853l56,852l163,800l275,744l392,689l514,632l636,576l760,519l884,465l1006,411l1127,361l1242,313l1353,269l1458,228l1554,193l1642,162l1682,149l1718,137l1753,128l1785,119l1754,0l1720,9l1683,20l1644,33l1602,46l1512,78l1414,113l1308,154l1196,199l1079,247l958,298l835,352l711,407l585,464l461,520l340,578l221,634l108,689l0,743l2,742l54,853xe" fillcolor="white" stroked="t" o:allowincell="f" style="position:absolute;left:887;top:3011;width:148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1,210" path="m58,210l59,210l82,198l105,185l128,173l151,160l175,148l199,136l224,124l251,111l199,0l172,13l145,25l120,39l95,51l70,64l46,77l23,90l0,103l0,102l58,210xe" fillcolor="white" stroked="t" o:allowincell="f" style="position:absolute;left:870;top:3073;width:20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00,844" path="m81,844l82,843l134,797l188,750l244,703l301,654l360,606l421,557l483,508l547,461l612,413l678,366l746,320l814,275l884,231l955,189l1026,148l1100,108l1042,0l968,40l893,82l820,126l748,171l678,218l607,265l539,314l473,362l408,412l344,461l283,510l223,560l164,609l108,658l53,705l0,752l0,752l81,844xe" fillcolor="white" stroked="t" o:allowincell="f" style="position:absolute;left:783;top:3081;width:90;height: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3,342" path="m88,341l86,342l117,314l147,285l179,254l213,223l247,191l281,158l317,125l353,92l272,0l234,34l197,68l163,101l128,134l95,166l63,196l32,225l2,252l0,254l88,341xe" fillcolor="white" stroked="t" o:allowincell="f" style="position:absolute;left:761;top:3144;width:28;height: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8,582" path="m38,582l73,564l115,532l176,486l250,426l292,391l337,354l383,314l430,273l480,229l529,183l578,135l628,87l540,0l493,48l445,94l397,138l349,180l302,221l256,261l213,298l173,331l99,390l42,434l3,463l0,466l38,582xe" fillcolor="white" stroked="t" o:allowincell="f" style="position:absolute;left:715;top:3165;width:51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0,121" path="m42,0l34,3l28,6l23,10l18,14l13,18l10,23l7,27l4,33l2,38l1,44l0,49l0,56l0,66l3,78l7,88l13,98l18,103l21,106l26,110l30,113l35,115l41,117l47,120l53,121l60,121l66,120l73,118l80,116l42,0xe" fillcolor="white" stroked="t" o:allowincell="f" style="position:absolute;left:711;top:3204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50,1375" path="m2050,1375l2036,1370l2010,1358l1973,1344l1927,1324l1872,1300l1810,1271l1739,1239l1665,1202l1584,1163l1502,1120l1416,1073l1329,1023l1285,997l1241,971l1197,944l1154,917l1111,887l1068,859l1027,829l986,799l938,762l890,724l841,685l794,648l747,610l701,572l655,535l611,497l496,402l386,311l282,227l190,152l112,89l53,41l14,10l0,0e" fillcolor="white" stroked="t" o:allowincell="f" style="position:absolute;left:815;top:2653;width:170;height:113;mso-wrap-style:none;v-text-anchor:middle">
                    <v:fill o:detectmouseclick="t" type="solid" color2="black"/>
                    <v:stroke color="black" weight="3960" joinstyle="round" endcap="flat"/>
                    <w10:wrap type="square"/>
                  </v:shape>
                  <v:shape id="shape_0" coordsize="55,76" path="m0,73l10,75l18,76l25,75l33,72l38,68l43,63l49,57l52,51l54,43l55,37l54,30l53,22l50,15l44,10l38,5l30,0l0,73xe" fillcolor="white" stroked="t" o:allowincell="f" style="position:absolute;left:984;top:2761;width:4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91,649" path="m1,61l0,61l40,91l80,119l120,147l161,176l203,203l245,229l287,255l329,280l413,329l496,375l576,418l654,459l728,496l797,529l860,560l918,586l967,608l1008,627l1040,639l1061,649l1091,576l1070,567l1039,554l998,537l950,515l894,490l831,459l763,426l689,389l613,349l533,306l452,261l369,213l327,188l286,163l245,137l204,110l164,83l125,55l86,28l47,0l47,0l1,61xe" fillcolor="white" stroked="t" o:allowincell="f" style="position:absolute;left:896;top:2713;width:89;height: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7,346" path="m0,60l1,61l39,93l81,127l124,163l169,199l216,237l264,273l312,311l361,346l407,285l359,248l312,211l265,175l219,138l173,103l131,67l90,33l51,0l51,1l0,60xe" fillcolor="white" stroked="t" o:allowincell="f" style="position:absolute;left:866;top:2689;width:33;height: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3,532" path="m0,65l14,74l54,103l117,147l198,205l291,274l395,354l448,396l503,441l557,486l612,532l663,473l607,426l552,380l497,335l443,292l338,213l244,141l162,83l99,39l58,11l44,0l0,65xe" fillcolor="white" stroked="t" o:allowincell="f" style="position:absolute;left:815;top:2650;width:54;height: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72" path="m62,7l53,3l45,1l38,0l30,1l24,4l18,7l11,12l7,19l4,25l1,31l0,38l1,46l2,53l6,60l11,67l18,72l62,7xe" fillcolor="white" stroked="t" o:allowincell="f" style="position:absolute;left:813;top:2649;width:4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1,87" path="m0,83l10,86l20,87l28,85l36,82l43,78l49,72l54,65l57,58l59,49l61,41l61,34l58,25l54,18l49,11l42,4l32,0l0,83xe" fillcolor="white" stroked="t" o:allowincell="f" style="position:absolute;left:982;top:2756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78,658" path="m0,71l0,71l36,98l73,124l111,151l150,177l229,228l307,277l387,325l465,370l543,413l617,454l690,490l758,525l822,557l880,585l933,609l978,630l1016,646l1046,658l1078,575l1051,564l1014,548l969,528l918,504l860,477l798,445l730,412l659,374l586,334l509,293l432,248l354,200l276,152l199,102l161,77l125,52l89,26l54,0l54,0l0,71xe" fillcolor="white" stroked="t" o:allowincell="f" style="position:absolute;left:896;top:2708;width:89;height: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0,350" path="m0,68l1,69l39,100l77,132l119,166l163,200l209,237l257,274l306,312l356,350l410,279l359,241l311,203l264,167l219,131l176,95l134,62l95,31l57,0l60,1l0,68xe" fillcolor="white" stroked="t" o:allowincell="f" style="position:absolute;left:866;top:2685;width:33;height: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3,503" path="m0,77l15,86l57,111l121,150l203,204l248,234l296,267l346,302l398,339l450,378l501,418l553,460l603,503l663,436l610,391l557,348l503,307l450,267l398,229l347,193l298,160l251,128l169,75l103,35l60,9l44,0l0,77xe" fillcolor="white" stroked="t" o:allowincell="f" style="position:absolute;left:816;top:2649;width:54;height:4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,84" path="m67,7l58,3l49,0l40,0l32,3l24,6l17,11l12,16l7,24l4,31l1,39l0,48l1,56l4,64l8,72l15,79l23,84l67,7xe" fillcolor="white" stroked="t" o:allowincell="f" style="position:absolute;left:814;top:2648;width:5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9,97" path="m0,93l6,95l11,96l17,97l22,97l27,97l32,96l37,94l41,92l49,88l55,81l61,73l65,65l68,55l69,47l68,38l66,28l62,20l55,11l51,8l47,5l42,2l37,0l0,93xe" fillcolor="white" stroked="t" o:allowincell="f" style="position:absolute;left:981;top:2752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2,674" path="m0,81l0,81l68,131l140,180l212,228l285,276l360,322l434,367l507,410l580,451l649,490l716,527l780,559l838,589l894,617l943,640l987,659l1025,674l1062,581l1027,567l985,549l937,527l883,499l825,470l763,438l697,402l628,363l558,323l485,282l413,237l340,192l267,145l196,97l127,49l60,0l60,0l0,81xe" fillcolor="white" stroked="t" o:allowincell="f" style="position:absolute;left:896;top:2704;width:87;height: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5,347" path="m0,76l0,76l34,105l72,135l112,168l155,201l200,237l247,272l295,309l345,347l405,266l356,229l307,193l260,157l216,123l174,89l135,58l99,27l66,0l66,0l0,76xe" fillcolor="white" stroked="t" o:allowincell="f" style="position:absolute;left:867;top:2682;width:33;height: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0,475" path="m0,92l16,99l60,121l126,156l211,204l257,231l306,260l356,292l406,326l458,361l509,398l533,417l557,436l581,456l604,475l670,399l645,378l620,357l595,337l569,318l516,279l463,242l411,208l358,175l308,145l260,116l174,69l106,32l61,9l43,0l0,92xe" fillcolor="white" stroked="t" o:allowincell="f" style="position:absolute;left:817;top:2648;width:55;height: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,97" path="m72,5l67,3l61,1l56,0l51,0l40,0l31,3l24,8l16,14l10,21l5,30l2,38l0,47l0,57l2,66l4,70l5,75l8,79l11,83l14,87l18,90l24,93l29,97l72,5xe" fillcolor="white" stroked="t" o:allowincell="f" style="position:absolute;left:814;top:2648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6,109" path="m0,104l7,106l13,108l19,109l24,109l30,108l35,106l40,104l45,102l54,97l61,90l67,81l72,72l75,61l76,52l76,42l73,31l71,27l67,22l64,18l61,13l57,9l52,6l46,3l40,0l0,104xe" fillcolor="white" stroked="t" o:allowincell="f" style="position:absolute;left:980;top:2748;width:6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50,684" path="m1,90l0,90l64,136l130,182l198,227l267,273l337,318l407,362l477,404l545,446l613,484l678,521l742,557l803,588l860,617l915,644l964,666l1010,684l1050,580l1008,563l961,542l910,517l854,489l796,458l733,424l669,387l602,349l535,309l465,267l397,224l328,180l260,135l194,90l129,45l66,0l66,0l1,90xe" fillcolor="white" stroked="t" o:allowincell="f" style="position:absolute;left:896;top:2700;width:87;height:5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5,351" path="m0,85l1,85l32,112l67,142l106,173l147,205l192,240l239,277l288,313l340,351l405,261l354,223l306,188l260,152l216,119l176,86l138,56l104,26l73,0l73,1l0,85xe" fillcolor="white" stroked="t" o:allowincell="f" style="position:absolute;left:868;top:2678;width:33;height: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4,452" path="m0,104l17,111l63,131l95,145l132,162l173,183l218,205l266,230l315,257l365,286l415,316l465,348l513,382l536,400l558,416l580,434l601,452l674,368l651,348l627,330l603,310l578,292l526,256l474,222l422,189l369,160l318,132l270,106l223,83l181,62l142,44l108,29l61,8l43,0l0,104xe" fillcolor="white" stroked="t" o:allowincell="f" style="position:absolute;left:818;top:2647;width:55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7,108" path="m77,4l70,2l64,1l59,0l52,0l47,0l42,1l37,3l31,5l23,10l15,18l9,26l4,35l1,45l0,55l0,66l3,76l5,81l7,86l10,90l14,94l19,98l23,102l29,105l34,108l77,4xe" fillcolor="white" stroked="t" o:allowincell="f" style="position:absolute;left:815;top:2647;width: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49,2320" path="m1,0l0,7l0,31l0,49l1,70l2,95l5,123l9,155l13,190l19,229l28,271l37,316l49,364l63,415l80,470l98,526l118,587l139,651l161,717l184,786l210,856l237,927l267,1000l283,1037l299,1075l317,1111l335,1148l352,1186l371,1222l391,1260l412,1296l433,1333l455,1370l478,1406l502,1442l526,1478l552,1513l579,1548l606,1582l633,1616l661,1649l690,1683l719,1716l778,1780l837,1843l897,1902l958,1959l1017,2012l1074,2063l1131,2109l1185,2151l1212,2170l1237,2188l1261,2205l1285,2221l1307,2234l1329,2248l1350,2258l1369,2269l1388,2277l1404,2283l1420,2289l1435,2292l1463,2297l1494,2301l1527,2305l1560,2309l1630,2314l1696,2317l1756,2319l1805,2320l1837,2320l1849,2320e" fillcolor="white" stroked="t" o:allowincell="f" style="position:absolute;left:812;top:2658;width:153;height:193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coordsize="1819,2288" path="m0,0l0,9l2,33l7,72l15,124l20,154l28,189l36,225l45,265l57,307l70,352l84,399l101,448l105,465l110,482l116,499l124,515l140,569l158,624l177,683l198,745l221,807l247,872l273,939l302,1006l332,1074l365,1142l383,1176l401,1210l418,1244l437,1278l457,1312l477,1345l498,1379l519,1411l541,1444l563,1476l587,1508l610,1539l629,1560l648,1582l667,1604l686,1626l704,1648l724,1669l743,1691l762,1712l807,1760l853,1807l900,1852l946,1896l994,1939l1040,1980l1085,2018l1130,2055l1173,2088l1215,2120l1256,2148l1293,2173l1330,2194l1363,2213l1379,2220l1394,2228l1409,2233l1422,2238l1449,2243l1479,2250l1509,2254l1541,2259l1603,2266l1665,2274l1721,2279l1768,2282l1801,2285l1819,2288e" fillcolor="white" stroked="t" o:allowincell="f" style="position:absolute;left:812;top:2658;width:151;height:189;mso-wrap-style:none;v-text-anchor:middle">
                    <v:fill o:detectmouseclick="t" type="solid" color2="black"/>
                    <v:stroke color="black" weight="3960" joinstyle="round" endcap="flat"/>
                    <w10:wrap type="square"/>
                  </v:shape>
                  <v:shape id="shape_0" coordsize="83,49" path="m83,34l81,24l77,17l72,11l64,5l58,2l51,0l42,0l35,0l27,2l20,6l14,11l8,16l4,23l1,30l0,40l1,49l83,34xe" fillcolor="white" stroked="t" o:allowincell="f" style="position:absolute;left:809;top:2653;width:6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0,452" path="m200,428l199,426l170,336l145,253l125,181l109,119l97,68l89,31l84,8l82,0l0,15l2,25l7,49l15,88l28,139l45,203l64,276l90,360l119,452l118,449l200,428xe" fillcolor="white" stroked="t" o:allowincell="f" style="position:absolute;left:809;top:2656;width:15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4,90" path="m104,65l104,68l98,47l91,30l86,14l82,0l0,21l6,41l12,58l19,74l23,88l24,90l104,65xe" fillcolor="white" stroked="t" o:allowincell="f" style="position:absolute;left:819;top:2692;width:7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4,1033" path="m554,983l554,982l532,953l511,923l490,892l469,861l449,830l430,797l411,765l392,732l355,665l321,599l288,532l258,465l228,399l201,336l176,273l153,212l132,154l112,99l95,48l80,0l0,25l15,74l32,126l52,183l74,241l98,303l124,367l151,433l181,500l213,568l246,636l281,705l318,773l337,807l357,840l378,873l399,906l420,938l442,971l464,1002l487,1033l487,1033l554,983xe" fillcolor="white" stroked="t" o:allowincell="f" style="position:absolute;left:821;top:2697;width:45;height:8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1,226" path="m210,170l211,170l192,149l173,128l154,107l136,86l119,65l101,44l84,22l67,0l0,50l17,73l36,96l54,119l72,141l91,163l110,184l129,204l148,226l149,226l210,170xe" fillcolor="white" stroked="t" o:allowincell="f" style="position:absolute;left:861;top:2779;width:17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5,588" path="m682,509l685,510l657,496l625,479l592,459l556,436l520,411l480,383l440,352l399,319l357,284l314,247l271,208l228,168l186,128l143,86l102,43l61,0l0,56l42,100l84,144l128,187l172,229l215,270l259,310l303,347l346,383l389,418l431,450l470,479l510,506l548,531l585,553l619,571l652,587l655,588l682,509xe" fillcolor="white" stroked="t" o:allowincell="f" style="position:absolute;left:874;top:2793;width:56;height: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4,148" path="m394,64l375,63l341,60l297,55l246,48l189,39l133,28l105,22l77,14l51,7l27,0l0,79l28,88l56,96l86,103l116,109l175,121l233,130l287,139l333,144l369,147l394,148l394,64xe" fillcolor="white" stroked="t" o:allowincell="f" style="position:absolute;left:927;top:2836;width:32;height: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84" path="m0,84l10,83l19,81l26,77l31,71l36,64l40,58l42,50l42,42l42,34l40,27l36,19l31,13l26,8l19,4l10,2l0,0l0,84xe" fillcolor="white" stroked="t" o:allowincell="f" style="position:absolute;left:961;top:2841;width:2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,65" path="m100,36l97,31l95,25l92,20l89,16l82,10l73,4l65,1l56,0l46,0l37,2l28,5l20,11l13,17l7,24l5,29l3,33l2,38l1,43l0,48l1,54l2,59l3,65l100,36xe" fillcolor="white" stroked="t" o:allowincell="f" style="position:absolute;left:808;top:2652;width:7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31,451" path="m228,406l231,412l202,328l176,251l153,181l134,120l119,70l106,32l99,8l97,0l0,29l3,38l11,62l22,100l38,151l58,212l81,282l107,361l135,445l137,451l228,406xe" fillcolor="white" stroked="t" o:allowincell="f" style="position:absolute;left:808;top:2655;width:18;height: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7,107" path="m116,72l117,77l113,60l107,41l100,21l91,0l0,45l7,57l11,71l15,86l19,101l21,107l116,72xe" fillcolor="white" stroked="t" o:allowincell="f" style="position:absolute;left:820;top:2689;width:8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1,1021" path="m571,963l568,960l547,932l526,902l506,872l485,841l466,809l447,778l428,745l409,713l373,646l339,580l305,513l275,447l246,382l218,319l193,258l169,199l147,144l127,91l110,44l95,0l0,35l16,78l34,127l54,179l76,236l100,295l125,358l153,423l184,489l215,557l249,625l284,694l321,761l341,796l361,829l381,861l402,895l423,927l444,959l466,990l489,1021l485,1017l571,963xe" fillcolor="white" stroked="t" o:allowincell="f" style="position:absolute;left:821;top:2695;width:47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5,230" path="m214,160l215,162l199,142l182,124l164,104l147,84l131,63l115,43l100,22l86,0l0,54l17,79l34,103l52,126l70,148l87,169l105,189l123,209l140,228l142,230l214,160xe" fillcolor="white" stroked="t" o:allowincell="f" style="position:absolute;left:862;top:2775;width:17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9,589" path="m679,498l679,498l647,483l615,464l580,442l544,418l506,392l468,362l428,332l389,299l349,265l309,230l268,194l228,156l189,118l149,79l110,40l72,0l0,70l38,110l77,150l118,190l159,229l200,267l242,305l283,341l325,376l366,410l406,442l447,472l487,500l525,527l564,550l600,571l635,589l636,589l679,498xe" fillcolor="white" stroked="t" o:allowincell="f" style="position:absolute;left:874;top:2788;width:55;height: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0,191" path="m390,91l366,88l331,83l289,76l241,65l217,60l191,53l165,46l139,38l114,30l90,21l66,11l43,0l0,91l26,103l53,114l82,125l109,134l137,143l165,150l193,157l220,164l269,174l314,182l352,188l380,191l390,91xe" fillcolor="white" stroked="t" o:allowincell="f" style="position:absolute;left:927;top:2830;width:31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,101" path="m0,100l7,101l12,100l17,99l22,98l32,94l39,88l45,81l51,73l54,64l55,55l55,45l54,36l51,28l46,19l39,12l32,7l26,5l21,2l16,1l10,0l0,100xe" fillcolor="white" stroked="t" o:allowincell="f" style="position:absolute;left:958;top:2837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,77" path="m108,34l105,28l101,23l98,17l94,13l90,10l86,7l80,4l76,2l66,0l55,0l45,1l35,4l26,9l18,15l10,23l5,31l3,36l1,41l0,47l0,52l0,58l1,64l3,70l5,77l108,34xe" fillcolor="white" stroked="t" o:allowincell="f" style="position:absolute;left:807;top:2650;width:8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,443" path="m261,406l261,405l232,326l202,251l176,183l152,123l132,72l116,34l107,8l103,0l0,43l3,51l13,75l28,113l48,163l72,224l99,291l127,365l156,443l155,442l261,406xe" fillcolor="white" stroked="t" o:allowincell="f" style="position:absolute;left:808;top:2653;width:21;height: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0,97" path="m128,61l130,66l124,45l116,26l110,12l106,0l0,36l6,51l13,67l18,81l21,93l22,97l128,61xe" fillcolor="white" stroked="t" o:allowincell="f" style="position:absolute;left:821;top:2687;width:10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4,1004" path="m562,934l564,937l544,908l524,879l505,850l486,819l449,755l412,692l376,626l343,560l310,494l280,429l251,364l224,302l198,243l175,186l154,133l136,84l120,40l106,0l0,36l15,77l32,122l50,173l72,227l95,285l121,346l149,409l178,475l210,542l243,610l278,678l313,745l351,812l391,877l411,909l431,941l452,971l473,1001l475,1004l562,934xe" fillcolor="white" stroked="t" o:allowincell="f" style="position:absolute;left:823;top:2692;width:46;height:8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8,237" path="m218,158l217,157l202,142l186,124l171,105l154,85l137,64l120,43l103,21l87,0l0,70l15,90l33,112l50,133l67,155l84,176l101,197l119,217l138,237l137,236l218,158xe" fillcolor="white" stroked="t" o:allowincell="f" style="position:absolute;left:862;top:2770;width:17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6,592" path="m665,493l666,493l632,474l597,452l561,428l524,400l486,373l448,343l411,312l372,280l334,246l296,213l259,178l221,143l185,107l150,72l115,36l81,0l0,78l35,114l70,150l107,187l145,223l182,259l221,296l260,330l300,365l339,398l378,431l418,461l458,490l497,519l536,545l574,569l612,591l614,592l665,493xe" fillcolor="white" stroked="t" o:allowincell="f" style="position:absolute;left:874;top:2783;width:54;height: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3,217" path="m373,105l361,105l349,104l333,102l316,99l299,95l279,89l259,84l237,77l215,70l192,62l169,53l146,43l121,34l97,22l74,12l51,0l0,99l25,111l50,124l76,135l103,147l128,157l153,167l178,175l203,184l227,191l250,197l273,203l294,208l315,212l335,215l354,216l373,217l373,105xe" fillcolor="white" stroked="t" o:allowincell="f" style="position:absolute;left:925;top:2824;width:30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,112" path="m0,112l6,112l13,111l19,110l24,108l29,105l33,102l38,98l42,94l47,86l52,77l54,67l55,57l54,46l52,36l47,26l42,18l38,14l33,11l29,7l24,5l19,3l13,2l6,1l0,0l0,112xe" fillcolor="white" stroked="t" o:allowincell="f" style="position:absolute;left:956;top:2833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42,1206" path="m83,1206l83,1206l167,1130l244,1057l318,986l384,918l416,885l447,851l476,819l504,786l530,753l557,720l582,687l605,654l628,619l649,586l669,550l689,515l706,479l723,442l739,405l755,366l768,327l782,286l793,245l805,203l815,159l825,114l834,66l842,18l720,0l713,46l704,90l696,132l685,172l676,212l664,251l652,287l639,324l626,358l611,392l595,425l580,458l562,490l543,522l524,553l503,585l482,615l459,645l435,677l410,707l383,738l355,770l326,801l296,833l231,900l161,968l83,1040l0,1116l0,1115l83,1206xe" fillcolor="white" stroked="t" o:allowincell="f" style="position:absolute;left:1039;top:3036;width:69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83,1028" path="m30,1028l32,1028l128,1002l237,969l357,932l486,889l554,866l623,842l694,815l766,789l838,762l912,733l985,703l1058,673l1133,642l1206,609l1279,577l1352,543l1423,509l1494,473l1562,438l1629,401l1695,364l1758,327l1820,289l1879,250l1934,212l1987,172l2013,152l2037,132l2061,111l2083,91l2000,0l1980,19l1958,38l1935,57l1912,74l1863,112l1810,149l1754,185l1695,222l1634,258l1571,293l1506,329l1438,364l1369,398l1299,432l1228,465l1157,497l1084,529l1011,560l939,589l867,619l794,647l722,674l652,700l582,725l513,750l447,773l320,815l201,852l94,884l0,910l1,909l30,1028xe" fillcolor="white" stroked="t" o:allowincell="f" style="position:absolute;left:872;top:3129;width:173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11,232" path="m0,227l0,227l34,229l77,231l128,232l187,232l253,232l325,230l403,227l484,223l570,216l659,209l750,200l843,188l890,182l936,174l983,167l1029,159l1075,150l1121,141l1166,130l1211,119l1182,0l1139,10l1095,21l1051,30l1007,38l962,46l917,54l872,60l827,67l737,78l648,87l561,94l477,100l397,104l321,107l251,108l187,110l129,108l80,108l39,106l9,104l9,104l0,227xe" fillcolor="white" stroked="t" o:allowincell="f" style="position:absolute;left:774;top:3205;width:100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8,199" path="m0,120l15,123l55,131l115,142l188,155l267,168l348,182l387,187l423,192l458,197l489,199l498,76l470,74l438,70l403,66l366,61l287,48l208,34l137,21l79,10l39,2l24,0l0,120xe" fillcolor="white" stroked="t" o:allowincell="f" style="position:absolute;left:732;top:3207;width:40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1,72" path="m120,72l121,64l121,57l121,51l119,44l118,38l115,33l113,28l109,23l106,18l101,15l96,12l91,9l80,4l70,2l58,0l47,2l42,3l36,5l31,7l26,10l21,13l17,17l12,21l9,27l6,32l3,38l1,44l0,52l120,72xe" fillcolor="white" stroked="t" o:allowincell="f" style="position:absolute;left:1096;top:3026;width:10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40,1208" path="m82,1208l82,1208l161,1135l236,1067l270,1033l305,999l338,966l371,933l402,900l433,867l461,834l489,800l517,768l543,734l568,700l592,666l614,632l636,596l657,561l677,524l696,487l713,450l731,411l747,372l762,332l776,291l789,249l802,205l812,161l822,115l832,68l840,20l720,0l711,46l702,90l693,133l682,173l672,214l659,253l646,291l633,328l618,364l602,400l586,433l569,468l550,500l531,534l511,565l490,597l468,629l444,660l420,692l395,723l369,753l340,785l312,816l282,848l251,880l219,912l185,945l151,977l78,1045l0,1115l0,1115l82,1208xe" fillcolor="white" stroked="t" o:allowincell="f" style="position:absolute;left:1036;top:3031;width:69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95,695" path="m48,695l48,695l116,666l185,636l255,604l326,571l396,537l466,502l535,465l604,428l672,390l738,350l803,309l866,268l898,246l928,225l957,203l987,183l1015,160l1042,138l1069,116l1095,93l1013,0l989,22l964,43l939,64l911,84l884,105l856,126l828,146l798,166l737,206l675,245l611,283l545,321l478,357l411,393l341,427l272,461l204,493l135,524l67,554l0,582l0,582l48,695xe" fillcolor="white" stroked="t" o:allowincell="f" style="position:absolute;left:952;top:3124;width:90;height: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25,452" path="m32,452l32,452l82,439l134,424l190,409l248,392l307,373l369,354l432,334l497,312l562,290l628,267l694,244l761,219l828,194l894,168l960,141l1025,113l977,0l913,28l849,54l783,79l718,104l652,128l587,152l522,174l457,196l394,217l332,237l272,256l213,274l156,290l102,306l50,321l0,333l0,333l32,452xe" fillcolor="white" stroked="t" o:allowincell="f" style="position:absolute;left:871;top:3172;width:84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41,250" path="m1,250l2,249l50,248l99,246l152,243l206,239l262,234l319,228l379,222l440,215l501,206l562,197l625,186l688,175l752,162l815,149l878,135l941,119l909,0l850,15l789,29l727,42l666,55l604,65l544,76l484,84l423,92l364,100l307,106l251,112l197,116l143,121l93,124l46,126l0,127l1,127l1,250xe" fillcolor="white" stroked="t" o:allowincell="f" style="position:absolute;left:795;top:3200;width:77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0,123" path="m0,122l2,123l25,123l51,123l80,123l113,123l148,123l186,123l227,123l270,123l270,0l227,0l186,0l148,0l113,0l80,0l51,0l25,0l2,0l4,0l0,122xe" fillcolor="white" stroked="t" o:allowincell="f" style="position:absolute;left:772;top:3210;width:22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3,171" path="m0,121l14,123l52,128l108,136l177,144l255,153l337,161l376,165l416,168l453,170l489,171l493,49l459,48l424,46l387,43l348,39l269,31l192,23l123,14l68,6l31,2l18,0l0,121xe" fillcolor="white" stroked="t" o:allowincell="f" style="position:absolute;left:732;top:3206;width:40;height: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0,122" path="m70,1l63,0l55,0l48,1l43,2l37,4l31,6l26,9l21,13l17,16l14,22l10,26l7,31l3,41l0,53l0,64l1,75l2,81l4,86l6,92l9,97l13,101l17,105l22,109l26,113l32,116l39,119l45,121l52,122l70,1xe" fillcolor="white" stroked="t" o:allowincell="f" style="position:absolute;left:727;top:3206;width:5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723;top:2278;width:1365;height:1024">
                  <v:shape id="shape_0" coordsize="123,72" path="m121,72l122,65l123,59l122,52l121,45l120,40l117,34l115,28l112,24l107,20l103,16l99,12l94,9l83,4l73,1l61,0l50,0l45,1l38,3l33,5l28,9l24,12l18,15l14,19l11,24l8,30l5,36l3,42l0,49l121,72xe" fillcolor="white" stroked="t" o:allowincell="f" style="position:absolute;left:1094;top:3022;width:9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46,1204" path="m82,1204l82,1204l158,1136l229,1070l263,1037l297,1004l329,972l361,938l392,906l422,873l451,840l479,806l505,773l533,739l558,705l582,670l605,636l628,600l650,563l670,527l690,490l709,452l727,413l743,374l760,333l775,292l789,250l802,207l815,163l826,118l837,71l846,23l725,0l716,45l707,89l696,131l685,172l672,213l659,252l645,289l630,327l614,364l598,399l581,434l562,468l543,503l523,535l502,569l480,601l458,634l434,665l410,697l384,728l358,760l330,791l301,823l273,853l242,885l210,917l178,949l145,981l75,1046l0,1113l0,1113l82,1204xe" fillcolor="white" stroked="t" o:allowincell="f" style="position:absolute;left:1034;top:3026;width:69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4,700" path="m48,700l49,700l111,673l174,645l239,614l305,583l371,549l439,516l507,479l575,443l642,404l709,363l776,322l840,279l873,256l905,234l935,211l967,188l997,164l1027,140l1056,116l1084,91l1002,0l976,23l949,46l921,68l892,91l863,113l833,135l802,156l772,177l709,219l645,258l580,298l514,335l448,372l382,406l316,441l251,472l186,503l122,533l61,561l0,588l1,587l48,700xe" fillcolor="white" stroked="t" o:allowincell="f" style="position:absolute;left:950;top:3119;width:89;height: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30,452" path="m31,452l31,452l89,437l148,420l209,402l270,384l333,364l397,344l462,324l527,302l592,280l657,257l721,233l785,210l849,186l911,162l971,138l1030,113l983,0l925,24l865,48l805,71l742,95l679,118l616,141l551,163l487,185l423,206l359,227l297,247l235,267l174,285l114,302l57,318l0,333l0,333l31,452xe" fillcolor="white" stroked="t" o:allowincell="f" style="position:absolute;left:868;top:3168;width:85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31,255" path="m6,255l5,255l50,253l98,251l150,248l202,243l258,239l314,232l373,225l433,217l493,208l555,198l617,187l680,176l743,162l807,149l869,134l931,119l900,0l840,16l780,29l718,43l657,54l596,67l535,76l475,87l416,95l357,104l301,110l245,116l192,121l140,126l91,129l45,131l2,133l0,133l6,255xe" fillcolor="white" stroked="t" o:allowincell="f" style="position:absolute;left:793;top:3196;width:77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3,128" path="m3,128l2,128l28,128l57,128l89,128l122,128l158,126l195,125l233,123l273,122l267,0l228,1l192,3l155,3l120,4l88,4l56,5l28,5l2,5l0,5l3,128xe" fillcolor="white" stroked="t" o:allowincell="f" style="position:absolute;left:770;top:3207;width:22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7,141" path="m0,123l12,124l48,126l101,129l168,133l245,136l327,140l408,141l487,140l484,17l408,18l329,17l249,14l175,11l109,7l56,3l22,1l9,0l0,123xe" fillcolor="white" stroked="t" o:allowincell="f" style="position:absolute;left:731;top:3206;width:39;height: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123" path="m66,0l59,0l52,0l45,1l39,3l33,6l27,9l23,12l19,16l15,20l11,24l9,30l5,35l2,45l0,57l0,68l2,80l3,85l6,90l9,96l12,100l16,105l20,108l24,112l31,115l36,119l42,121l49,122l57,123l66,0xe" fillcolor="white" stroked="t" o:allowincell="f" style="position:absolute;left:726;top:3206;width:4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2,75" path="m121,75l122,67l122,60l122,54l121,48l120,41l118,36l115,31l112,26l107,21l104,17l99,13l95,10l84,5l74,2l62,0l51,0l44,2l39,4l34,6l29,8l24,11l19,15l15,19l11,24l8,30l5,35l3,42l0,49l121,75xe" fillcolor="white" stroked="t" o:allowincell="f" style="position:absolute;left:1092;top:3017;width:9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51,1205" path="m81,1205l81,1205l151,1143l219,1081l253,1048l285,1017l317,986l348,953l378,921l408,888l436,855l464,821l492,788l519,753l544,719l569,684l593,647l616,612l639,575l660,537l681,499l701,460l720,420l738,380l756,339l772,297l788,254l802,210l815,165l828,120l841,73l851,26l730,0l720,45l710,89l698,131l684,173l671,214l657,254l641,293l626,331l609,369l591,406l572,441l553,478l534,512l513,547l491,580l468,614l444,646l420,680l395,712l370,744l343,775l316,807l287,838l259,868l230,900l198,930l167,960l135,991l69,1051l0,1113l0,1113l81,1205xe" fillcolor="white" stroked="t" o:allowincell="f" style="position:absolute;left:1031;top:3021;width:70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5,707" path="m51,706l51,707l104,683l162,656l222,628l284,599l348,567l413,535l480,499l548,463l617,424l686,382l754,339l822,294l856,271l890,247l924,222l956,198l988,172l1022,146l1053,120l1085,92l1004,0l974,25l943,51l913,76l882,100l850,124l818,148l786,171l754,193l688,236l622,278l555,317l489,355l423,392l358,425l293,458l231,489l170,517l112,544l55,571l0,594l0,594l51,706xe" fillcolor="white" stroked="t" o:allowincell="f" style="position:absolute;left:948;top:3114;width:89;height: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26,451" path="m31,451l31,451l94,434l158,415l224,396l289,376l355,357l421,336l487,315l553,293l617,271l681,248l743,226l804,203l862,180l920,158l974,135l1026,112l975,0l926,22l873,44l818,66l761,88l701,111l640,133l577,155l513,177l449,197l385,218l319,239l254,259l190,279l125,297l62,316l0,332l0,332l31,451xe" fillcolor="white" stroked="t" o:allowincell="f" style="position:absolute;left:866;top:3163;width:85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18,272" path="m2,272l3,272l46,270l92,267l140,263l191,258l245,252l299,244l357,237l416,227l475,217l537,206l600,193l663,180l727,166l791,151l855,135l918,119l887,0l824,16l762,32l699,47l637,60l576,73l514,85l454,96l396,106l338,115l282,123l229,130l178,137l129,141l83,145l39,148l0,149l2,149l2,272xe" fillcolor="white" stroked="t" o:allowincell="f" style="position:absolute;left:792;top:3191;width:76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0,134" path="m8,134l9,134l38,132l67,130l97,128l130,127l164,125l201,124l239,124l280,123l280,0l238,0l198,1l160,2l125,4l91,5l59,7l28,9l0,12l2,12l8,134xe" fillcolor="white" stroked="t" o:allowincell="f" style="position:absolute;left:769;top:3204;width:23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5,134" path="m0,134l12,134l44,134l94,133l158,133l233,130l313,128l399,125l485,122l479,0l395,3l310,6l230,8l156,9l93,10l44,10l12,10l0,10l0,134xe" fillcolor="white" stroked="t" o:allowincell="f" style="position:absolute;left:730;top:3204;width:39;height: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1,124" path="m61,0l54,1l48,2l40,3l35,5l29,8l23,12l19,16l15,20l12,24l9,29l6,34l4,40l0,50l0,62l0,73l4,85l6,90l9,95l12,99l15,105l19,108l23,112l29,115l35,118l40,120l48,123l54,124l61,124l61,0xe" fillcolor="white" stroked="t" o:allowincell="f" style="position:absolute;left:725;top:3205;width:4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2,75" path="m120,75l121,68l122,61l121,54l121,48l119,42l117,37l114,31l111,26l107,22l103,18l99,14l95,10l84,5l74,2l62,0l51,1l44,2l39,3l34,5l29,7l23,10l19,15l15,19l11,23l8,28l4,35l1,41l0,48l120,75xe" fillcolor="white" stroked="t" o:allowincell="f" style="position:absolute;left:1090;top:3012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51,1207" path="m81,1207l81,1207l148,1147l212,1088l243,1056l274,1026l306,994l335,962l366,931l394,897l423,865l450,831l479,797l505,762l531,727l556,691l581,655l604,618l628,580l651,542l672,504l692,464l712,423l732,382l750,341l767,298l784,255l799,212l813,167l827,122l839,74l851,27l731,0l720,44l708,88l696,131l682,173l668,214l653,253l637,293l620,332l602,371l584,408l564,445l544,482l523,517l501,553l479,587l456,622l432,655l406,688l381,721l356,754l329,785l302,816l274,848l246,878l217,910l187,939l157,969l128,999l65,1056l0,1114l1,1114l81,1207xe" fillcolor="white" stroked="t" o:allowincell="f" style="position:absolute;left:1029;top:3016;width:70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80,711" path="m53,711l52,711l99,689l150,665l205,639l263,611l324,581l387,548l452,513l519,476l587,436l657,394l728,350l798,304l833,280l869,255l905,230l940,204l975,177l1010,149l1045,122l1080,93l1000,0l966,27l934,53l900,80l866,105l832,131l798,155l764,179l730,202l662,248l593,290l525,330l458,369l393,405l329,439l268,471l209,501l151,528l98,554l48,578l0,600l0,600l53,711xe" fillcolor="white" stroked="t" o:allowincell="f" style="position:absolute;left:946;top:3109;width:89;height: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23,445" path="m33,445l33,445l101,426l169,408l238,388l307,368l375,347l443,326l510,305l576,283l640,261l703,240l763,218l821,196l876,174l929,153l978,132l1023,111l970,0l927,20l880,40l831,60l778,81l721,103l662,124l601,145l538,167l473,188l407,209l340,230l272,251l203,270l135,289l68,308l1,326l0,327l33,445xe" fillcolor="white" stroked="t" o:allowincell="f" style="position:absolute;left:865;top:3159;width:84;height: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19,288" path="m2,288l3,288l45,286l89,283l136,278l186,272l239,265l293,256l350,247l408,237l469,225l531,212l594,199l658,184l723,168l788,153l853,135l919,118l886,0l822,17l757,33l693,49l631,65l568,78l506,92l445,105l386,116l329,126l274,135l221,143l171,151l123,156l78,160l38,163l0,165l2,165l2,288xe" fillcolor="white" stroked="t" o:allowincell="f" style="position:absolute;left:791;top:3186;width:76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1,134" path="m12,133l11,134l42,132l73,130l106,128l139,126l174,125l209,124l244,123l281,123l281,0l242,0l205,1l170,2l134,3l100,6l66,8l34,10l2,11l0,12l12,133xe" fillcolor="white" stroked="t" o:allowincell="f" style="position:absolute;left:768;top:3200;width:22;height: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3,166" path="m12,166l22,165l53,162l99,158l159,153l232,145l313,138l401,130l493,121l481,0l390,8l302,16l221,24l149,30l87,36l40,41l11,44l0,44l12,166xe" fillcolor="white" stroked="t" o:allowincell="f" style="position:absolute;left:728;top:3201;width:40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,122" path="m55,0l48,1l41,3l34,5l29,8l24,11l19,16l14,20l11,24l8,28l5,33l3,39l2,45l0,55l0,67l2,78l6,89l8,94l11,99l14,103l19,108l24,112l28,115l33,117l39,119l46,121l52,122l59,122l67,122l55,0xe" fillcolor="white" stroked="t" o:allowincell="f" style="position:absolute;left:723;top:3205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31,1801" path="m1731,1696l1729,1695l1680,1665l1611,1620l1571,1593l1526,1562l1479,1529l1427,1492l1374,1453l1317,1410l1260,1365l1200,1318l1138,1267l1075,1215l1012,1160l948,1103l885,1044l820,984l757,921l694,857l632,791l571,724l542,690l514,656l484,621l457,586l430,550l403,515l376,479l351,444l326,407l303,370l280,335l257,297l236,260l216,224l196,187l178,150l161,112l145,75l129,38l116,0l0,41l15,82l31,122l48,162l67,202l87,242l107,281l129,321l151,360l175,399l199,437l224,475l250,513l277,551l304,588l331,626l360,662l389,698l419,735l449,770l480,805l542,875l605,942l670,1008l735,1072l801,1134l866,1194l932,1253l997,1308l1060,1362l1122,1413l1184,1461l1243,1507l1301,1550l1355,1591l1406,1628l1456,1663l1501,1694l1543,1723l1614,1769l1666,1801l1665,1800l1731,1696xe" fillcolor="white" stroked="t" o:allowincell="f" style="position:absolute;left:1629;top:3093;width:144;height:1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84,773" path="m1984,651l1984,651l1889,638l1798,624l1708,607l1620,591l1534,573l1450,553l1368,533l1288,512l1210,490l1134,468l1060,445l988,422l919,398l852,374l787,350l724,326l664,301l607,277l551,253l498,229l448,206l399,183l354,161l311,139l233,98l166,60l110,28l66,0l0,104l47,133l105,167l175,206l255,247l299,270l346,293l395,317l446,341l501,365l559,390l617,415l679,439l743,464l810,489l878,514l949,538l1023,562l1098,585l1176,609l1256,630l1338,652l1422,673l1508,692l1596,711l1686,729l1778,745l1871,760l1968,773l1968,773l1984,651xe" fillcolor="white" stroked="t" o:allowincell="f" style="position:absolute;left:1768;top:3234;width:164;height: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75,291" path="m1733,0l1725,2l1701,10l1663,23l1608,37l1539,56l1456,75l1410,85l1361,95l1308,104l1253,114l1194,123l1132,131l1069,140l1001,147l932,153l860,159l786,163l708,166l629,167l548,167l464,166l378,163l290,158l200,150l109,142l16,130l0,252l95,263l189,273l282,280l372,285l460,288l547,291l631,291l711,288l791,285l867,281l942,276l1014,269l1082,261l1149,253l1212,244l1273,235l1329,226l1384,215l1435,205l1483,194l1568,174l1641,157l1697,140l1739,126l1765,118l1775,115l1733,0xe" fillcolor="white" stroked="t" o:allowincell="f" style="position:absolute;left:1932;top:3277;width:147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,82" path="m119,41l116,34l113,28l110,22l106,18l100,13l96,9l91,6l86,4l81,2l75,1l69,0l64,0l52,1l41,4l30,8l21,14l17,19l12,23l9,27l6,32l4,37l2,43l0,49l0,55l0,62l0,68l1,75l4,82l119,41xe" fillcolor="white" stroked="t" o:allowincell="f" style="position:absolute;left:1630;top:3087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09,1631" path="m1509,1531l1509,1530l1458,1495l1407,1459l1356,1421l1304,1381l1251,1340l1199,1297l1145,1255l1093,1210l1039,1163l987,1116l934,1069l882,1020l830,971l780,921l729,870l680,819l632,768l585,716l540,664l495,611l452,559l411,506l371,454l334,402l299,349l265,298l234,247l205,195l178,145l154,96l144,72l133,48l125,24l115,0l0,41l9,68l20,94l31,120l43,147l69,201l97,254l128,308l161,363l196,417l234,472l272,526l313,580l356,635l400,689l446,744l494,797l542,851l591,904l641,956l693,1008l745,1059l797,1110l851,1159l904,1208l959,1256l1012,1303l1067,1349l1121,1393l1176,1437l1229,1478l1282,1518l1335,1558l1387,1596l1439,1631l1439,1631l1509,1531xe" fillcolor="white" stroked="t" o:allowincell="f" style="position:absolute;left:1630;top:3090;width:124;height:1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1,254" path="m291,148l289,147l270,136l249,123l225,108l199,89l169,69l138,48l105,24l70,0l0,100l34,124l68,148l99,170l128,190l157,209l183,227l207,242l229,254l227,253l291,148xe" fillcolor="white" stroked="t" o:allowincell="f" style="position:absolute;left:1751;top:3218;width:23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82,784" path="m1981,663l1982,663l1897,650l1814,637l1732,622l1651,606l1572,589l1493,571l1416,552l1342,533l1268,512l1196,491l1125,470l1057,448l989,425l924,402l860,379l798,356l738,332l679,309l622,285l568,261l514,237l463,214l415,190l367,167l322,144l279,122l238,100l199,79l127,38l64,0l0,105l65,144l139,186l179,208l222,231l266,254l313,277l361,301l412,325l464,349l519,373l574,398l633,422l693,446l754,470l817,494l883,518l950,542l1018,565l1090,588l1161,610l1235,630l1310,651l1387,671l1465,691l1545,709l1626,726l1709,742l1794,758l1879,772l1966,784l1967,784l1981,663xe" fillcolor="white" stroked="t" o:allowincell="f" style="position:absolute;left:1770;top:3230;width:164;height: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60,160" path="m755,33l754,33l714,34l672,37l629,37l586,37l542,37l497,37l452,34l406,33l359,30l312,28l264,24l214,21l165,17l116,11l66,6l14,0l0,121l52,128l103,133l154,138l204,143l254,146l303,151l353,153l401,156l448,157l495,159l541,160l586,160l631,160l675,159l718,157l760,156l759,156l755,33xe" fillcolor="white" stroked="t" o:allowincell="f" style="position:absolute;left:1933;top:3286;width:63;height: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11,260" path="m974,0l971,1l959,5l939,10l909,18l873,26l829,37l776,48l718,60l651,71l577,83l497,96l410,106l316,116l217,125l164,128l111,132l57,134l0,137l4,260l62,257l118,255l173,250l226,247l328,238l424,228l513,217l595,205l672,193l740,180l802,168l855,157l901,146l940,136l970,129l992,123l1006,119l1011,118l974,0xe" fillcolor="white" stroked="t" o:allowincell="f" style="position:absolute;left:1996;top:3277;width:84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1,122" path="m37,122l44,118l51,115l56,112l61,108l65,104l70,100l73,94l76,89l78,84l79,79l80,72l81,67l80,56l78,44l74,34l67,24l63,19l60,16l55,12l51,9l45,5l40,3l34,2l28,1l21,0l15,1l8,2l0,4l37,122xe" fillcolor="white" stroked="t" o:allowincell="f" style="position:absolute;left:2078;top:3277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,82" path="m119,41l117,35l113,29l110,23l105,18l101,14l96,10l91,7l86,5l80,2l75,1l69,0l64,0l52,1l40,5l30,9l21,15l16,19l12,23l9,28l6,33l4,38l2,43l1,50l0,56l0,62l0,68l2,76l4,82l119,41xe" fillcolor="white" stroked="t" o:allowincell="f" style="position:absolute;left:1632;top:3084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09,1621" path="m1509,1520l1507,1519l1447,1477l1386,1434l1325,1389l1265,1343l1206,1296l1147,1248l1088,1198l1032,1149l975,1099l920,1048l866,997l813,944l760,892l710,841l662,788l614,736l568,684l524,632l481,580l440,530l400,479l363,430l328,381l294,333l264,287l236,241l209,197l185,154l164,113l145,73l129,36l115,0l0,41l14,82l33,125l53,168l77,213l102,258l131,305l160,353l194,402l227,452l264,503l303,554l343,605l385,658l429,711l475,764l523,818l571,871l621,924l673,979l726,1031l780,1084l836,1137l892,1189l950,1241l1009,1292l1068,1342l1128,1391l1189,1439l1251,1487l1314,1533l1377,1577l1439,1621l1438,1620l1509,1520xe" fillcolor="white" stroked="t" o:allowincell="f" style="position:absolute;left:1632;top:3088;width:125;height:1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7,253" path="m297,148l297,148l275,135l252,121l226,104l198,87l169,68l139,47l105,24l71,0l0,100l36,124l69,147l101,169l131,189l160,208l186,225l211,239l234,253l233,253l297,148xe" fillcolor="white" stroked="t" o:allowincell="f" style="position:absolute;left:1752;top:3214;width:24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72,796" path="m1972,674l1972,674l1896,663l1821,650l1747,637l1673,622l1601,607l1529,591l1458,573l1388,555l1319,536l1252,516l1185,497l1119,476l1054,455l990,433l927,410l866,387l806,364l747,341l689,316l633,292l577,268l524,243l470,219l420,194l370,170l322,145l275,120l229,96l185,72l143,48l103,23l64,0l0,105l41,129l83,154l126,178l171,203l217,229l265,254l315,279l366,304l418,330l472,355l527,380l584,404l641,430l701,454l762,478l822,502l885,525l949,548l1015,571l1081,593l1148,614l1216,635l1287,655l1357,673l1428,692l1501,710l1575,727l1649,742l1725,757l1800,772l1876,784l1955,796l1955,796l1972,674xe" fillcolor="white" stroked="t" o:allowincell="f" style="position:absolute;left:1771;top:3227;width:164;height: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62,166" path="m755,39l755,39l715,41l674,42l632,42l589,43l545,42l501,42l455,40l410,38l363,36l315,33l267,29l219,25l169,19l119,14l68,8l17,0l0,122l52,129l105,135l156,142l207,146l258,151l307,155l355,158l403,161l451,163l498,165l544,166l589,166l633,166l677,165l719,164l762,162l761,162l755,39xe" fillcolor="white" stroked="t" o:allowincell="f" style="position:absolute;left:1934;top:3283;width:63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14,239" path="m985,0l982,1l970,4l949,8l919,14l883,21l838,29l785,38l726,47l658,58l584,67l503,76l415,86l321,95l220,103l114,110l0,116l6,239l121,232l229,226l332,218l427,208l517,199l600,189l675,179l743,168l805,159l859,151l905,142l943,135l974,129l996,123l1009,120l1014,119l985,0xe" fillcolor="white" stroked="t" o:allowincell="f" style="position:absolute;left:1997;top:3276;width:8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7,121" path="m29,121l36,119l42,117l49,114l54,111l59,107l63,102l66,97l70,92l72,87l74,82l76,76l76,71l77,60l75,48l72,37l65,27l62,22l59,18l55,14l50,10l45,7l40,4l34,2l28,1l21,0l15,0l8,1l0,2l29,121xe" fillcolor="white" stroked="t" o:allowincell="f" style="position:absolute;left:2079;top:3276;width:6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0,83" path="m120,41l117,33l114,27l109,22l106,18l101,12l97,9l92,6l86,4l81,2l75,1l70,0l63,0l53,1l41,4l31,8l21,16l17,19l13,23l10,28l7,32l5,38l2,44l1,49l0,55l0,62l0,69l2,75l5,83l120,41xe" fillcolor="white" stroked="t" o:allowincell="f" style="position:absolute;left:1633;top:3081;width:9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08,1609" path="m1508,1508l1507,1507l1435,1458l1364,1407l1295,1356l1226,1304l1160,1250l1095,1197l1033,1143l972,1088l912,1033l855,977l799,923l746,867l693,813l644,758l596,704l550,651l506,598l464,547l424,497l386,448l352,399l318,352l287,307l258,264l232,223l208,184l186,146l167,112l150,79l136,50l124,23l115,0l0,42l10,70l24,101l40,134l58,169l79,207l102,247l127,287l156,331l185,376l217,422l252,472l289,521l327,571l367,623l411,677l456,730l504,786l552,840l603,897l656,952l712,1009l769,1065l828,1123l889,1178l951,1235l1016,1290l1082,1346l1150,1400l1220,1454l1291,1507l1365,1559l1439,1609l1438,1608l1508,1508xe" fillcolor="white" stroked="t" o:allowincell="f" style="position:absolute;left:1634;top:3085;width:124;height:1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8,254" path="m297,148l298,149l274,135l248,118l222,101l194,82l165,64l134,44l103,22l70,0l0,100l34,123l66,145l98,166l127,185l155,204l182,222l208,237l232,253l234,254l297,148xe" fillcolor="white" stroked="t" o:allowincell="f" style="position:absolute;left:1753;top:3210;width:24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71,807" path="m1971,686l1971,686l1904,675l1836,664l1770,652l1703,639l1638,624l1572,610l1507,594l1443,577l1378,560l1314,542l1250,523l1187,503l1124,483l1062,462l1001,440l941,418l880,395l820,372l761,348l703,324l645,299l589,273l532,247l476,221l422,194l368,168l315,141l263,112l211,85l160,57l111,29l63,0l0,106l50,135l100,164l152,193l205,221l257,250l312,277l368,305l423,331l480,358l537,385l596,411l655,436l714,461l775,486l836,509l898,533l959,555l1022,578l1086,599l1150,620l1214,640l1279,660l1345,679l1411,696l1477,713l1544,730l1611,745l1679,759l1747,773l1816,785l1885,797l1953,807l1954,807l1971,686xe" fillcolor="white" stroked="t" o:allowincell="f" style="position:absolute;left:1773;top:3223;width:163;height:6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62,165" path="m756,39l755,39l714,41l674,42l632,42l589,43l545,42l501,42l455,40l409,38l362,36l315,32l267,28l219,24l170,19l119,13l68,7l17,0l0,121l52,129l105,135l156,141l207,145l258,151l307,155l355,158l403,160l450,162l497,164l544,165l589,165l633,165l677,164l719,163l762,161l760,161l756,39xe" fillcolor="white" stroked="t" o:allowincell="f" style="position:absolute;left:1935;top:3280;width:62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9,211" path="m988,0l984,1l972,3l951,6l922,10l886,15l841,22l788,28l728,35l661,43l587,51l506,58l418,65l323,72l221,78l114,83l0,89l4,211l120,206l229,201l331,194l427,188l517,181l599,172l674,165l742,158l803,150l856,143l902,138l940,132l969,127l991,124l1005,121l1009,120l988,0xe" fillcolor="white" stroked="t" o:allowincell="f" style="position:absolute;left:1999;top:3276;width:83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,121" path="m21,121l29,120l35,118l41,115l47,112l52,109l56,104l60,99l63,95l66,90l68,84l71,79l72,73l72,62l71,51l68,39l63,29l60,25l57,20l53,15l49,12l43,8l39,6l33,3l28,2l21,1l14,0l8,0l0,1l21,121xe" fillcolor="white" stroked="t" o:allowincell="f" style="position:absolute;left:2081;top:3276;width:5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1,81" path="m121,42l117,36l114,30l111,24l107,19l103,15l98,11l92,8l87,6l82,3l77,1l71,0l65,0l54,1l43,3l33,9l22,15l18,18l14,22l11,27l7,32l4,37l2,42l1,48l0,54l0,60l0,67l2,74l3,81l121,42xe" fillcolor="white" stroked="t" o:allowincell="f" style="position:absolute;left:1634;top:3079;width:9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09,1597" path="m1509,1496l1509,1496l1467,1468l1425,1439l1384,1411l1345,1382l1305,1352l1266,1324l1228,1294l1192,1266l1118,1206l1048,1146l980,1087l915,1027l852,968l792,909l735,850l680,791l628,735l579,678l531,623l487,569l446,516l406,465l369,415l334,368l303,322l274,278l246,237l222,198l200,162l180,128l164,99l149,71l138,47l128,27l122,12l118,0l0,39l8,57l16,78l28,101l40,128l56,157l75,190l95,224l118,262l143,303l171,346l201,391l235,438l270,488l308,538l349,592l392,646l437,701l486,758l537,817l590,875l647,935l705,996l767,1056l831,1117l898,1179l967,1239l1040,1300l1114,1361l1153,1391l1193,1421l1232,1451l1272,1481l1313,1510l1356,1540l1398,1569l1442,1597l1441,1597l1509,1496xe" fillcolor="white" stroked="t" o:allowincell="f" style="position:absolute;left:1634;top:3082;width:125;height:1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2,254" path="m301,148l302,149l274,133l246,115l218,97l190,78l159,59l130,40l99,20l68,0l0,101l31,122l63,143l93,162l123,182l152,201l181,219l209,236l237,254l238,254l301,148xe" fillcolor="white" stroked="t" o:allowincell="f" style="position:absolute;left:1755;top:3207;width:24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65,819" path="m1965,697l1965,697l1907,688l1848,678l1788,667l1729,656l1669,643l1609,629l1549,616l1490,600l1429,584l1369,568l1309,550l1250,532l1189,513l1129,493l1068,472l1009,450l949,428l888,405l829,381l769,357l709,331l649,305l591,279l531,251l471,222l413,193l354,163l295,132l237,100l178,67l120,35l63,0l0,106l58,141l118,174l178,208l238,240l297,271l357,302l418,332l479,361l538,390l600,417l661,444l722,470l782,495l844,520l905,544l967,567l1029,589l1089,610l1151,629l1213,649l1274,668l1336,686l1397,703l1459,719l1520,735l1582,749l1643,763l1704,776l1765,787l1826,799l1887,809l1948,819l1949,819l1965,697xe" fillcolor="white" stroked="t" o:allowincell="f" style="position:absolute;left:1774;top:3219;width:163;height: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5,169" path="m750,44l751,44l711,45l670,45l629,45l586,45l543,44l499,43l454,41l409,39l362,36l315,33l267,29l219,25l169,19l119,13l68,8l16,0l0,122l52,129l104,135l156,142l207,146l256,151l306,155l355,158l402,162l449,164l495,166l540,167l585,168l628,169l671,169l713,168l754,167l755,167l750,44xe" fillcolor="white" stroked="t" o:allowincell="f" style="position:absolute;left:1937;top:3277;width:62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11,190" path="m998,0l994,1l982,3l961,5l932,8l896,11l851,14l798,18l738,23l670,29l596,34l514,39l424,45l329,51l226,57l116,62l0,67l5,190l121,185l231,179l335,173l431,168l522,163l604,156l680,151l747,146l808,142l861,136l906,133l943,129l972,127l994,125l1007,123l1011,123l998,0xe" fillcolor="white" stroked="t" o:allowincell="f" style="position:absolute;left:2000;top:3275;width:83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,123" path="m13,123l20,122l28,120l34,118l39,115l44,111l48,107l53,103l57,99l60,94l62,89l64,83l66,78l67,66l67,55l65,44l61,33l59,29l56,23l52,19l47,15l43,11l38,8l33,6l28,4l21,1l14,0l8,0l0,0l13,123xe" fillcolor="white" stroked="t" o:allowincell="f" style="position:absolute;left:2083;top:3275;width:4;height: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248,5394" path="m216,3094l173,3318l132,3537l114,3645l96,3750l79,3855l63,3957l50,4057l37,4154l26,4250l16,4343l9,4433l4,4520l0,4603l0,4684l1,4761l6,4835l13,4905l22,4970l35,5031l51,5089l70,5142l92,5191l117,5234l146,5273l178,5307l215,5335l255,5358l300,5376l348,5387l401,5393l461,5394l529,5390l606,5385l691,5377l781,5366l878,5353l982,5338l1090,5320l1321,5283l1566,5242l1821,5199l2082,5158l2214,5138l2345,5119l2476,5102l2605,5086l2733,5072l2858,5061l2980,5051l3099,5045l3214,5042l3324,5041l3430,5045l3529,5051l3622,5063l3709,5079l3789,5099l3860,5125l3933,5151l4013,5174l4101,5195l4197,5211l4299,5226l4407,5238l4521,5247l4640,5253l4763,5256l4890,5256l5020,5254l5152,5250l5287,5242l5424,5231l5560,5219l5697,5203l5834,5185l5970,5164l6105,5141l6237,5115l6366,5087l6493,5056l6616,5022l6734,4986l6848,4949l6956,4908l7058,4865l7152,4820l7240,4772l7320,4722l7392,4669l7454,4615l7569,4507l7684,4401l7739,4349l7792,4296l7846,4243l7896,4190l7944,4137l7991,4083l8033,4029l8074,3973l8111,3917l8143,3859l8173,3801l8198,3740l8218,3678l8234,3615l8243,3550l8248,3484l8247,3414l8240,3343l8227,3270l8207,3194l8180,3115l8146,3033l8105,2950l8055,2862l7998,2771l7932,2678l7857,2580l7774,2479l7687,2374l7600,2266l7515,2156l7429,2044l7258,1817l7085,1588l6997,1474l6907,1360l6816,1248l6722,1138l6626,1030l6527,926l6425,823l6320,726l6211,632l6098,543l5982,458l5860,379l5734,307l5603,241l5465,181l5323,130l5174,86l5019,52l4858,24l4689,8l4513,0l4330,2l4138,16l3939,41l3739,75l3543,114l3352,161l3167,212l2986,270l2811,333l2642,402l2477,476l2318,554l2164,637l2015,725l1873,816l1734,911l1602,1009l1477,1111l1355,1216l1240,1323l1131,1433l1027,1545l929,1659l836,1775l750,1893l670,2012l594,2131l526,2252l463,2373l407,2493l357,2615l313,2736l274,2857l242,2976l216,3094xe" fillcolor="white" stroked="t" o:allowincell="f" style="position:absolute;left:1099;top:2549;width:687;height:4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1,3289" path="m356,2473l343,2454l312,2405l291,2370l268,2332l244,2289l218,2243l193,2195l169,2145l158,2120l147,2096l138,2072l128,2048l120,2025l113,2002l107,1980l102,1959l99,1939l97,1920l97,1903l98,1886l101,1859l103,1832l104,1808l104,1784l102,1761l100,1739l97,1719l94,1699l88,1680l83,1661l78,1643l72,1626l59,1593l46,1561l33,1531l21,1501l16,1486l12,1471l8,1456l5,1441l3,1425l2,1410l0,1393l2,1376l4,1359l8,1342l13,1323l19,1304l32,1268l42,1234l51,1200l58,1168l63,1135l68,1105l71,1075l72,1045l72,1017l71,990l70,963l66,937l60,887l52,840l43,795l35,753l28,715l24,677l22,658l21,641l22,624l25,607l28,591l33,574l39,559l48,544l56,528l63,512l72,496l78,478l91,444l102,408l123,336l144,266l149,250l156,234l162,219l168,204l175,190l183,177l191,164l200,153l209,142l219,133l231,124l243,117l255,112l269,107l283,103l299,102l315,100l329,100l343,100l356,101l367,103l378,106l388,109l397,113l405,117l412,121l420,127l426,132l432,138l437,144l442,151l446,157l454,172l460,186l467,202l472,218l478,233l485,248l492,263l500,275l524,303l554,335l570,353l588,369l607,386l626,403l646,419l667,433l688,447l709,459l731,470l753,478l764,481l775,484l786,487l798,488l809,490l824,493l839,497l855,503l873,511l893,519l913,529l934,541l956,554l979,568l1002,583l1026,600l1050,617l1075,637l1101,657l1126,679l1152,701l1177,725l1202,750l1227,776l1253,804l1278,833l1301,862l1325,893l1348,924l1370,958l1391,991l1411,1027l1431,1062l1448,1099l1465,1136l1480,1175l1481,1161l1484,1119l1490,1057l1500,982l1506,941l1513,899l1522,858l1532,817l1538,797l1544,777l1550,759l1556,741l1564,724l1571,707l1578,692l1587,678l1605,651l1623,625l1642,599l1661,573l1681,549l1702,526l1723,503l1744,482l1766,461l1789,443l1812,425l1836,407l1861,392l1886,378l1913,365l1940,354l1966,344l1990,334l2013,322l2034,311l2054,298l2072,286l2089,272l2103,259l2118,246l2129,232l2141,219l2152,205l2160,191l2167,178l2175,165l2180,153l2186,140l2194,128l2205,115l2216,102l2230,91l2245,79l2262,69l2278,58l2297,49l2317,40l2337,32l2359,25l2381,19l2403,13l2426,9l2449,7l2490,3l2523,0l2538,0l2552,1l2563,3l2574,7l2579,10l2583,13l2587,18l2591,22l2594,27l2597,32l2600,39l2602,46l2606,62l2609,80l2610,103l2611,130l2609,179l2604,268l2596,390l2585,541l2574,714l2560,902l2545,1100l2530,1303l2515,1504l2500,1697l2487,1877l2474,2038l2464,2173l2455,2276l2450,2343l2449,2366l1145,3289l356,2473xe" fillcolor="white" stroked="t" o:allowincell="f" style="position:absolute;left:1173;top:2333;width:216;height:2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1,3289" path="m356,2473l343,2454l312,2405l291,2370l268,2332l244,2289l218,2243l193,2195l169,2145l158,2120l147,2096l138,2072l128,2048l120,2025l113,2002l107,1980l102,1959l99,1939l97,1920l97,1903l98,1886l101,1859l103,1832l104,1808l104,1784l102,1761l100,1739l97,1719l94,1699l88,1680l83,1661l78,1643l72,1626l59,1593l46,1561l33,1531l21,1501l16,1486l12,1471l8,1456l5,1441l3,1425l2,1410l0,1393l2,1376l4,1359l8,1342l13,1323l19,1304l32,1268l42,1234l51,1200l58,1168l63,1135l68,1105l71,1075l72,1045l72,1017l71,990l70,963l66,937l60,887l52,840l43,795l35,753l28,715l24,677l22,658l21,641l22,624l25,607l28,591l33,574l39,559l48,544l56,528l63,512l72,496l78,478l91,444l102,408l123,336l144,266l149,250l156,234l162,219l168,204l175,190l183,177l191,164l200,153l209,142l219,133l231,124l243,117l255,112l269,107l283,103l299,102l315,100l329,100l343,100l356,101l367,103l378,106l388,109l397,113l405,117l412,121l420,127l426,132l432,138l437,144l442,151l446,157l454,172l460,186l467,202l472,218l478,233l485,248l492,263l500,275l524,303l554,335l570,353l588,369l607,386l626,403l646,419l667,433l688,447l709,459l731,470l753,478l764,481l775,484l786,487l798,488l809,490l824,493l839,497l855,503l873,511l893,519l913,529l934,541l956,554l979,568l1002,583l1026,600l1050,617l1075,637l1101,657l1126,679l1152,701l1177,725l1202,750l1227,776l1253,804l1278,833l1301,862l1325,893l1348,924l1370,958l1391,991l1411,1027l1431,1062l1448,1099l1465,1136l1480,1175l1481,1161l1484,1119l1490,1057l1500,982l1506,941l1513,899l1522,858l1532,817l1538,797l1544,777l1550,759l1556,741l1564,724l1571,707l1578,692l1587,678l1605,651l1623,625l1642,599l1661,573l1681,549l1702,526l1723,503l1744,482l1766,461l1789,443l1812,425l1836,407l1861,392l1886,378l1913,365l1940,354l1966,344l1990,334l2013,322l2034,311l2054,298l2072,286l2089,272l2103,259l2118,246l2129,232l2141,219l2152,205l2160,191l2167,178l2175,165l2180,153l2186,140l2194,128l2205,115l2216,102l2230,91l2245,79l2262,69l2278,58l2297,49l2317,40l2337,32l2359,25l2381,19l2403,13l2426,9l2449,7l2490,3l2523,0l2538,0l2552,1l2563,3l2574,7l2579,10l2583,13l2587,18l2591,22l2594,27l2597,32l2600,39l2602,46l2606,62l2609,80l2610,103l2611,130l2609,179l2604,268l2596,390l2585,541l2574,714l2560,902l2545,1100l2530,1303l2515,1504l2500,1697l2487,1877l2474,2038l2464,2173l2455,2276l2450,2343l2449,2366l1145,3289l356,2473e" fillcolor="white" stroked="t" o:allowincell="f" style="position:absolute;left:1173;top:2333;width:216;height:27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787,2774" path="m1331,2461l1296,2447l1260,2435l1223,2423l1184,2414l1143,2404l1102,2396l1061,2389l1019,2381l937,2367l855,2351l815,2341l776,2332l740,2322l704,2310l677,2300l650,2291l622,2285l596,2281l570,2279l545,2279l520,2279l495,2281l470,2285l447,2289l424,2294l401,2301l357,2314l315,2329l277,2344l239,2357l221,2362l203,2368l188,2372l171,2375l156,2377l141,2377l127,2377l113,2374l101,2370l88,2362l77,2354l66,2344l50,2321l37,2294l25,2265l16,2234l8,2199l4,2163l1,2125l0,2084l0,2042l3,1998l6,1953l13,1906l19,1859l27,1811l37,1763l48,1714l60,1664l72,1615l86,1566l101,1518l116,1470l132,1422l148,1375l166,1329l182,1285l200,1243l218,1202l236,1163l254,1126l271,1091l289,1059l307,1029l324,1019l372,987l447,940l545,877l662,804l794,721l936,632l1084,540l1236,448l1385,358l1529,273l1662,197l1724,161l1781,130l1835,102l1883,78l1925,57l1961,40l1992,30l2014,22l2050,16l2084,11l2116,7l2146,3l2172,1l2197,0l2221,0l2242,2l2262,5l2280,10l2297,15l2311,22l2326,30l2339,39l2350,50l2361,62l2371,75l2381,86l2390,95l2400,104l2411,110l2421,116l2432,121l2443,124l2455,126l2467,127l2480,127l2494,127l2521,124l2551,117l2581,114l2610,112l2625,112l2640,112l2655,114l2670,115l2684,119l2700,123l2715,127l2730,133l2745,139l2761,148l2777,157l2792,168l2807,182l2821,196l2832,211l2844,225l2853,241l2861,257l2865,264l2867,272l2869,281l2870,288l2871,296l2870,305l2870,313l2868,322l2866,330l2861,338l2858,347l2853,355l2847,364l2839,373l2832,381l2823,390l2812,399l2802,407l2789,417l2776,425l2762,435l2750,443l2739,452l2728,462l2719,470l2711,480l2702,489l2696,498l2690,508l2683,516l2678,526l2674,535l2667,553l2662,572l2658,589l2656,607l2656,625l2656,642l2657,674l2658,705l2657,720l2656,736l2654,751l2651,765l2647,780l2641,794l2636,808l2630,822l2623,835l2614,849l2606,864l2596,877l2575,906l2551,934l2539,952l2525,973l2511,997l2498,1023l2484,1051l2472,1080l2459,1111l2448,1142l2437,1172l2429,1202l2420,1231l2414,1257l2410,1282l2409,1303l2408,1314l2409,1322l2410,1330l2412,1337l2414,1343l2416,1351l2416,1359l2416,1368l2416,1377l2414,1387l2412,1396l2409,1407l2401,1429l2393,1451l2383,1474l2371,1496l2348,1538l2326,1572l2311,1596l2305,1606l2316,1595l2346,1567l2389,1527l2443,1481l2472,1458l2502,1434l2532,1411l2563,1390l2592,1372l2619,1357l2633,1350l2646,1344l2657,1340l2669,1337l2722,1325l2786,1308l2821,1299l2857,1291l2894,1282l2932,1275l2969,1270l3007,1267l3025,1266l3044,1266l3061,1267l3078,1268l3095,1270l3112,1273l3128,1277l3142,1282l3157,1289l3171,1296l3183,1304l3196,1315l3217,1334l3237,1349l3255,1364l3274,1377l3292,1387l3310,1396l3327,1405l3344,1412l3362,1417l3380,1424l3399,1429l3420,1433l3464,1444l3514,1454l3542,1463l3571,1476l3599,1490l3627,1505l3655,1522l3680,1541l3692,1550l3704,1561l3715,1571l3726,1582l3736,1592l3746,1604l3754,1615l3761,1626l3769,1638l3774,1650l3779,1661l3782,1673l3786,1685l3787,1697l3787,1708l3786,1721l3782,1732l3779,1744l3773,1755l3767,1767l3759,1778l3753,1789l3749,1800l3745,1811l3742,1821l3738,1831l3736,1841l3735,1852l3733,1889l3732,1926l3731,1944l3729,1961l3727,1968l3725,1976l3722,1984l3717,1992l3712,1999l3707,2007l3700,2014l3692,2020l3683,2028l3673,2034l3662,2041l3648,2047l3608,2066l3546,2098l3463,2140l3365,2189l3254,2245l3135,2307l3010,2371l2883,2436l2758,2500l2638,2561l2527,2619l2429,2670l2346,2713l2282,2745l2241,2766l2227,2774l2222,2773l2208,2769l2184,2762l2152,2754l2112,2742l2066,2728l2013,2712l1953,2693l1888,2672l1819,2648l1745,2623l1667,2595l1586,2564l1503,2532l1418,2497l1331,2461xe" fillcolor="white" stroked="t" o:allowincell="f" style="position:absolute;left:1485;top:2420;width:314;height:23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87,2774" path="m1331,2461l1296,2447l1260,2435l1223,2423l1184,2414l1143,2404l1102,2396l1061,2389l1019,2381l937,2367l855,2351l815,2341l776,2332l740,2322l704,2310l677,2300l650,2291l622,2285l596,2281l570,2279l545,2279l520,2279l495,2281l470,2285l447,2289l424,2294l401,2301l357,2314l315,2329l277,2344l239,2357l221,2362l203,2368l188,2372l171,2375l156,2377l141,2377l127,2377l113,2374l101,2370l88,2362l77,2354l66,2344l50,2321l37,2294l25,2265l16,2234l8,2199l4,2163l1,2125l0,2084l0,2042l3,1998l6,1953l13,1906l19,1859l27,1811l37,1763l48,1714l60,1664l72,1615l86,1566l101,1518l116,1470l132,1422l148,1375l166,1329l182,1285l200,1243l218,1202l236,1163l254,1126l271,1091l289,1059l307,1029l324,1019l372,987l447,940l545,877l662,804l794,721l936,632l1084,540l1236,448l1385,358l1529,273l1662,197l1724,161l1781,130l1835,102l1883,78l1925,57l1961,40l1992,30l2014,22l2050,16l2084,11l2116,7l2146,3l2172,1l2197,0l2221,0l2242,2l2262,5l2280,10l2297,15l2311,22l2326,30l2339,39l2350,50l2361,62l2371,75l2381,86l2390,95l2400,104l2411,110l2421,116l2432,121l2443,124l2455,126l2467,127l2480,127l2494,127l2521,124l2551,117l2581,114l2610,112l2625,112l2640,112l2655,114l2670,115l2684,119l2700,123l2715,127l2730,133l2745,139l2761,148l2777,157l2792,168l2807,182l2821,196l2832,211l2844,225l2853,241l2861,257l2865,264l2867,272l2869,281l2870,288l2871,296l2870,305l2870,313l2868,322l2866,330l2861,338l2858,347l2853,355l2847,364l2839,373l2832,381l2823,390l2812,399l2802,407l2789,417l2776,425l2762,435l2750,443l2739,452l2728,462l2719,470l2711,480l2702,489l2696,498l2690,508l2683,516l2678,526l2674,535l2667,553l2662,572l2658,589l2656,607l2656,625l2656,642l2657,674l2658,705l2657,720l2656,736l2654,751l2651,765l2647,780l2641,794l2636,808l2630,822l2623,835l2614,849l2606,864l2596,877l2575,906l2551,934l2539,952l2525,973l2511,997l2498,1023l2484,1051l2472,1080l2459,1111l2448,1142l2437,1172l2429,1202l2420,1231l2414,1257l2410,1282l2409,1303l2408,1314l2409,1322l2410,1330l2412,1337l2414,1343l2416,1351l2416,1359l2416,1368l2416,1377l2414,1387l2412,1396l2409,1407l2401,1429l2393,1451l2383,1474l2371,1496l2348,1538l2326,1572l2311,1596l2305,1606l2316,1595l2346,1567l2389,1527l2443,1481l2472,1458l2502,1434l2532,1411l2563,1390l2592,1372l2619,1357l2633,1350l2646,1344l2657,1340l2669,1337l2722,1325l2786,1308l2821,1299l2857,1291l2894,1282l2932,1275l2969,1270l3007,1267l3025,1266l3044,1266l3061,1267l3078,1268l3095,1270l3112,1273l3128,1277l3142,1282l3157,1289l3171,1296l3183,1304l3196,1315l3217,1334l3237,1349l3255,1364l3274,1377l3292,1387l3310,1396l3327,1405l3344,1412l3362,1417l3380,1424l3399,1429l3420,1433l3464,1444l3514,1454l3542,1463l3571,1476l3599,1490l3627,1505l3655,1522l3680,1541l3692,1550l3704,1561l3715,1571l3726,1582l3736,1592l3746,1604l3754,1615l3761,1626l3769,1638l3774,1650l3779,1661l3782,1673l3786,1685l3787,1697l3787,1708l3786,1721l3782,1732l3779,1744l3773,1755l3767,1767l3759,1778l3753,1789l3749,1800l3745,1811l3742,1821l3738,1831l3736,1841l3735,1852l3733,1889l3732,1926l3731,1944l3729,1961l3727,1968l3725,1976l3722,1984l3717,1992l3712,1999l3707,2007l3700,2014l3692,2020l3683,2028l3673,2034l3662,2041l3648,2047l3608,2066l3546,2098l3463,2140l3365,2189l3254,2245l3135,2307l3010,2371l2883,2436l2758,2500l2638,2561l2527,2619l2429,2670l2346,2713l2282,2745l2241,2766l2227,2774l2222,2773l2208,2769l2184,2762l2152,2754l2112,2742l2066,2728l2013,2712l1953,2693l1888,2672l1819,2648l1745,2623l1667,2595l1586,2564l1503,2532l1418,2497l1331,2461e" fillcolor="white" stroked="t" o:allowincell="f" style="position:absolute;left:1485;top:2420;width:314;height:23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251,1673" path="m404,532l411,523l433,498l465,463l505,421l527,399l552,377l576,356l600,337l624,318l649,302l661,296l672,289l684,284l695,280l717,271l739,260l759,248l779,234l819,205l857,173l878,159l899,143l922,129l945,116l958,109l972,104l984,99l998,94l1013,90l1027,85l1043,82l1059,79l1090,75l1118,73l1146,72l1170,73l1215,76l1256,80l1274,81l1294,82l1313,81l1333,80l1354,76l1375,71l1398,62l1422,51l1436,45l1449,39l1463,34l1478,29l1509,19l1542,12l1576,7l1612,3l1649,1l1685,0l1722,2l1759,6l1777,9l1795,12l1813,16l1831,20l1849,26l1865,31l1882,37l1899,45l1915,52l1930,60l1945,70l1960,79l2020,121l2088,169l2121,194l2154,220l2168,234l2182,248l2195,262l2208,276l2219,290l2228,305l2236,321l2243,335l2248,351l2250,367l2251,383l2250,398l2246,414l2239,431l2231,447l2220,464l2206,481l2188,498l2168,514l2145,532l2053,597l1976,649l1943,674l1914,694l1887,714l1863,733l1842,751l1822,769l1806,787l1790,804l1776,822l1764,842l1752,862l1742,884l1737,895l1730,907l1722,918l1713,930l1704,941l1694,954l1682,966l1671,977l1645,1001l1618,1024l1591,1047l1564,1068l1510,1107l1465,1137l1434,1157l1422,1163l0,1673l404,532xe" fillcolor="white" stroked="t" o:allowincell="f" style="position:absolute;left:1458;top:2388;width:186;height:1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51,1673" path="m404,532l411,523l433,498l465,463l505,421l527,399l552,377l576,356l600,337l624,318l649,302l661,296l672,289l684,284l695,280l717,271l739,260l759,248l779,234l819,205l857,173l878,159l899,143l922,129l945,116l958,109l972,104l984,99l998,94l1013,90l1027,85l1043,82l1059,79l1090,75l1118,73l1146,72l1170,73l1215,76l1256,80l1274,81l1294,82l1313,81l1333,80l1354,76l1375,71l1398,62l1422,51l1436,45l1449,39l1463,34l1478,29l1509,19l1542,12l1576,7l1612,3l1649,1l1685,0l1722,2l1759,6l1777,9l1795,12l1813,16l1831,20l1849,26l1865,31l1882,37l1899,45l1915,52l1930,60l1945,70l1960,79l2020,121l2088,169l2121,194l2154,220l2168,234l2182,248l2195,262l2208,276l2219,290l2228,305l2236,321l2243,335l2248,351l2250,367l2251,383l2250,398l2246,414l2239,431l2231,447l2220,464l2206,481l2188,498l2168,514l2145,532l2053,597l1976,649l1943,674l1914,694l1887,714l1863,733l1842,751l1822,769l1806,787l1790,804l1776,822l1764,842l1752,862l1742,884l1737,895l1730,907l1722,918l1713,930l1704,941l1694,954l1682,966l1671,977l1645,1001l1618,1024l1591,1047l1564,1068l1510,1107l1465,1137l1434,1157l1422,1163l0,1673l404,532e" fillcolor="white" stroked="t" o:allowincell="f" style="position:absolute;left:1458;top:2388;width:186;height:13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448,3075" path="m616,743l628,720l664,656l689,614l718,566l752,514l789,459l809,432l828,404l848,376l869,349l891,323l913,297l935,272l958,248l981,225l1005,204l1028,184l1051,166l1074,150l1097,137l1120,125l1142,117l1185,102l1221,87l1255,72l1283,57l1331,32l1369,12l1379,8l1387,5l1394,3l1403,1l1411,1l1419,0l1428,1l1436,2l1445,5l1453,8l1462,12l1473,17l1482,24l1494,31l1505,39l1517,50l1529,59l1540,70l1549,79l1559,90l1566,99l1573,110l1579,119l1584,129l1588,139l1591,149l1593,159l1595,169l1596,179l1596,188l1596,199l1596,208l1593,227l1589,247l1583,266l1577,284l1561,321l1545,358l1541,366l1538,375l1536,384l1534,393l1530,411l1530,429l1533,447l1536,464l1540,483l1546,503l1562,543l1582,586l1603,632l1624,682l1634,709l1648,745l1655,765l1662,787l1670,811l1676,836l1682,862l1689,890l1693,920l1697,951l1700,983l1702,1017l1702,1052l1700,1087l1697,1124l1692,1162l1684,1201l1675,1241l1662,1282l1648,1324l1630,1367l1609,1409l1586,1453l1559,1498l1527,1543l1493,1589l1455,1637l1413,1683l1366,1730l1316,1778l1326,1775l1353,1771l1372,1768l1394,1767l1418,1767l1444,1769l1457,1772l1471,1774l1484,1777l1498,1781l1513,1786l1526,1791l1540,1799l1555,1806l1568,1814l1581,1825l1594,1835l1607,1848l1618,1862l1630,1877l1642,1894l1652,1912l1661,1930l1672,1947l1681,1962l1692,1977l1702,1990l1713,2002l1723,2013l1734,2023l1744,2032l1755,2040l1766,2047l1777,2054l1787,2059l1798,2065l1809,2069l1820,2073l1841,2080l1863,2086l1884,2090l1905,2094l1927,2097l1946,2101l1967,2106l1987,2113l2008,2122l2031,2133l2056,2146l2082,2162l2108,2180l2134,2199l2160,2220l2186,2241l2210,2263l2234,2288l2256,2312l2274,2336l2283,2348l2290,2360l2297,2372l2303,2385l2308,2396l2312,2409l2315,2420l2317,2432l2323,2451l2327,2470l2332,2486l2337,2502l2344,2517l2349,2531l2355,2544l2361,2557l2374,2579l2386,2598l2399,2616l2411,2632l2421,2647l2430,2660l2439,2675l2444,2688l2446,2696l2448,2703l2448,2710l2448,2719l2448,2727l2446,2737l2444,2746l2441,2756l2434,2775l2425,2791l2416,2805l2405,2816l2395,2825l2383,2834l2371,2840l2357,2845l2344,2849l2328,2852l2311,2855l2293,2856l2254,2859l2212,2862l2180,2866l2131,2875l2067,2886l1993,2901l1908,2917l1817,2934l1721,2953l1624,2973l1529,2992l1438,3011l1353,3027l1278,3043l1215,3057l1167,3066l1137,3072l1125,3075l0,1654l616,743xe" fillcolor="white" stroked="t" o:allowincell="f" style="position:absolute;left:1712;top:2580;width:204;height:2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48,3075" path="m616,743l628,720l664,656l689,614l718,566l752,514l789,459l809,432l828,404l848,376l869,349l891,323l913,297l935,272l958,248l981,225l1005,204l1028,184l1051,166l1074,150l1097,137l1120,125l1142,117l1185,102l1221,87l1255,72l1283,57l1331,32l1369,12l1379,8l1387,5l1394,3l1403,1l1411,1l1419,0l1428,1l1436,2l1445,5l1453,8l1462,12l1473,17l1482,24l1494,31l1505,39l1517,50l1529,59l1540,70l1549,79l1559,90l1566,99l1573,110l1579,119l1584,129l1588,139l1591,149l1593,159l1595,169l1596,179l1596,188l1596,199l1596,208l1593,227l1589,247l1583,266l1577,284l1561,321l1545,358l1541,366l1538,375l1536,384l1534,393l1530,411l1530,429l1533,447l1536,464l1540,483l1546,503l1562,543l1582,586l1603,632l1624,682l1634,709l1648,745l1655,765l1662,787l1670,811l1676,836l1682,862l1689,890l1693,920l1697,951l1700,983l1702,1017l1702,1052l1700,1087l1697,1124l1692,1162l1684,1201l1675,1241l1662,1282l1648,1324l1630,1367l1609,1409l1586,1453l1559,1498l1527,1543l1493,1589l1455,1637l1413,1683l1366,1730l1316,1778l1326,1775l1353,1771l1372,1768l1394,1767l1418,1767l1444,1769l1457,1772l1471,1774l1484,1777l1498,1781l1513,1786l1526,1791l1540,1799l1555,1806l1568,1814l1581,1825l1594,1835l1607,1848l1618,1862l1630,1877l1642,1894l1652,1912l1661,1930l1672,1947l1681,1962l1692,1977l1702,1990l1713,2002l1723,2013l1734,2023l1744,2032l1755,2040l1766,2047l1777,2054l1787,2059l1798,2065l1809,2069l1820,2073l1841,2080l1863,2086l1884,2090l1905,2094l1927,2097l1946,2101l1967,2106l1987,2113l2008,2122l2031,2133l2056,2146l2082,2162l2108,2180l2134,2199l2160,2220l2186,2241l2210,2263l2234,2288l2256,2312l2274,2336l2283,2348l2290,2360l2297,2372l2303,2385l2308,2396l2312,2409l2315,2420l2317,2432l2323,2451l2327,2470l2332,2486l2337,2502l2344,2517l2349,2531l2355,2544l2361,2557l2374,2579l2386,2598l2399,2616l2411,2632l2421,2647l2430,2660l2439,2675l2444,2688l2446,2696l2448,2703l2448,2710l2448,2719l2448,2727l2446,2737l2444,2746l2441,2756l2434,2775l2425,2791l2416,2805l2405,2816l2395,2825l2383,2834l2371,2840l2357,2845l2344,2849l2328,2852l2311,2855l2293,2856l2254,2859l2212,2862l2180,2866l2131,2875l2067,2886l1993,2901l1908,2917l1817,2934l1721,2953l1624,2973l1529,2992l1438,3011l1353,3027l1278,3043l1215,3057l1167,3066l1137,3072l1125,3075l0,1654l616,743e" fillcolor="white" stroked="t" o:allowincell="f" style="position:absolute;left:1712;top:2580;width:204;height:25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655,3746" path="m2638,1275l2627,1259l2594,1216l2573,1186l2550,1152l2524,1115l2499,1075l2473,1033l2446,991l2423,948l2402,906l2393,886l2385,867l2376,848l2370,830l2366,812l2361,795l2359,781l2358,766l2357,751l2356,736l2354,719l2351,701l2346,682l2341,662l2334,642l2327,621l2319,599l2309,577l2299,555l2286,533l2273,510l2260,488l2245,465l2228,443l2212,422l2193,401l2174,380l2153,361l2131,342l2108,324l2084,308l2059,293l2031,278l2004,266l1975,255l1944,246l1912,239l1880,233l1845,230l1809,229l1783,228l1760,226l1738,223l1718,218l1700,212l1685,206l1671,199l1658,190l1648,182l1639,174l1630,165l1624,156l1619,148l1614,139l1610,131l1608,122l1604,107l1600,87l1597,77l1592,67l1587,57l1581,47l1573,38l1563,28l1552,21l1538,14l1522,8l1503,3l1481,1l1457,0l1434,1l1413,3l1395,7l1379,13l1365,19l1352,26l1343,36l1336,45l1329,55l1325,66l1323,77l1323,90l1324,102l1328,114l1333,127l1340,139l1343,145l1345,151l1346,156l1346,160l1345,165l1344,170l1342,174l1340,178l1325,197l1306,219l1296,232l1286,247l1282,255l1278,265l1275,274l1272,285l1269,296l1268,309l1266,322l1266,336l1266,351l1267,367l1269,384l1272,403l1288,478l1302,552l1308,587l1315,622l1319,655l1323,688l1324,718l1324,747l1323,761l1322,774l1320,787l1318,799l1315,810l1311,822l1306,831l1301,841l1295,850l1289,858l1281,866l1272,872l1254,885l1236,899l1217,914l1201,928l1183,945l1167,963l1160,972l1152,982l1146,991l1140,1002l1135,1012l1129,1023l1125,1034l1121,1046l1118,1058l1115,1071l1114,1083l1113,1097l1113,1110l1113,1124l1115,1139l1118,1153l1121,1169l1125,1186l1131,1201l1138,1219l1168,1292l1198,1365l1227,1435l1254,1500l1277,1556l1295,1599l1307,1629l1312,1638l1310,1633l1301,1618l1295,1608l1285,1596l1274,1585l1260,1573l1244,1560l1224,1549l1212,1544l1200,1539l1186,1534l1172,1530l1157,1526l1141,1523l1123,1520l1105,1518l1085,1515l1065,1514l1043,1514l1020,1515l974,1519l930,1524l890,1528l854,1533l819,1539l787,1543l757,1545l730,1547l717,1547l704,1547l692,1546l681,1545l669,1543l658,1540l647,1536l637,1532l626,1527l617,1521l608,1514l598,1506l589,1498l579,1488l570,1477l561,1465l544,1441l528,1422l513,1406l499,1392l485,1382l472,1373l460,1368l448,1365l436,1363l424,1363l412,1364l399,1366l373,1373l344,1382l336,1384l329,1384l323,1384l315,1382l309,1379l303,1376l297,1372l291,1368l267,1345l242,1321l228,1309l214,1300l206,1297l198,1294l189,1292l181,1290l172,1290l161,1293l152,1295l140,1299l129,1304l117,1311l105,1320l91,1331l78,1342l66,1352l55,1363l46,1373l38,1384l29,1393l23,1402l18,1412l12,1421l8,1431l5,1440l3,1448l1,1458l0,1466l0,1475l0,1483l2,1500l6,1517l11,1532l19,1548l34,1579l52,1611l59,1624l64,1639l68,1654l70,1669l72,1686l72,1703l72,1720l71,1736l64,1809l53,1883l51,1902l50,1921l49,1938l49,1957l50,1975l51,1993l54,2011l59,2027l64,2044l70,2061l78,2076l88,2091l100,2107l114,2120l130,2134l148,2148l145,2158l142,2188l140,2209l139,2234l139,2262l140,2291l142,2321l147,2354l150,2370l153,2386l157,2402l161,2419l166,2434l173,2451l179,2467l186,2481l195,2497l204,2511l215,2525l225,2539l247,2563l267,2587l287,2610l306,2634l323,2658l339,2682l355,2707l370,2731l383,2756l396,2780l408,2805l419,2830l429,2856l439,2882l447,2909l455,2936l463,2964l471,2990l480,3016l490,3042l501,3068l511,3092l524,3117l536,3141l564,3191l595,3242l630,3297l667,3355l705,3412l737,3464l769,3513l799,3559l815,3581l832,3603l850,3624l869,3646l890,3667l912,3688l938,3709l965,3730l982,3738l1008,3744l1040,3746l1079,3746l1124,3744l1174,3738l1230,3731l1290,3722l1354,3711l1421,3699l1491,3685l1563,3670l1713,3637l1864,3601l2015,3565l2158,3528l2292,3494l2412,3461l2511,3434l2588,3413l2637,3399l2655,3394l2638,1275xe" fillcolor="white" stroked="t" o:allowincell="f" style="position:absolute;left:978;top:2425;width:220;height:3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55,3746" path="m2638,1275l2627,1259l2594,1216l2573,1186l2550,1152l2524,1115l2499,1075l2473,1033l2446,991l2423,948l2402,906l2393,886l2385,867l2376,848l2370,830l2366,812l2361,795l2359,781l2358,766l2357,751l2356,736l2354,719l2351,701l2346,682l2341,662l2334,642l2327,621l2319,599l2309,577l2299,555l2286,533l2273,510l2260,488l2245,465l2228,443l2212,422l2193,401l2174,380l2153,361l2131,342l2108,324l2084,308l2059,293l2031,278l2004,266l1975,255l1944,246l1912,239l1880,233l1845,230l1809,229l1783,228l1760,226l1738,223l1718,218l1700,212l1685,206l1671,199l1658,190l1648,182l1639,174l1630,165l1624,156l1619,148l1614,139l1610,131l1608,122l1604,107l1600,87l1597,77l1592,67l1587,57l1581,47l1573,38l1563,28l1552,21l1538,14l1522,8l1503,3l1481,1l1457,0l1434,1l1413,3l1395,7l1379,13l1365,19l1352,26l1343,36l1336,45l1329,55l1325,66l1323,77l1323,90l1324,102l1328,114l1333,127l1340,139l1343,145l1345,151l1346,156l1346,160l1345,165l1344,170l1342,174l1340,178l1325,197l1306,219l1296,232l1286,247l1282,255l1278,265l1275,274l1272,285l1269,296l1268,309l1266,322l1266,336l1266,351l1267,367l1269,384l1272,403l1288,478l1302,552l1308,587l1315,622l1319,655l1323,688l1324,718l1324,747l1323,761l1322,774l1320,787l1318,799l1315,810l1311,822l1306,831l1301,841l1295,850l1289,858l1281,866l1272,872l1254,885l1236,899l1217,914l1201,928l1183,945l1167,963l1160,972l1152,982l1146,991l1140,1002l1135,1012l1129,1023l1125,1034l1121,1046l1118,1058l1115,1071l1114,1083l1113,1097l1113,1110l1113,1124l1115,1139l1118,1153l1121,1169l1125,1186l1131,1201l1138,1219l1168,1292l1198,1365l1227,1435l1254,1500l1277,1556l1295,1599l1307,1629l1312,1638l1310,1633l1301,1618l1295,1608l1285,1596l1274,1585l1260,1573l1244,1560l1224,1549l1212,1544l1200,1539l1186,1534l1172,1530l1157,1526l1141,1523l1123,1520l1105,1518l1085,1515l1065,1514l1043,1514l1020,1515l974,1519l930,1524l890,1528l854,1533l819,1539l787,1543l757,1545l730,1547l717,1547l704,1547l692,1546l681,1545l669,1543l658,1540l647,1536l637,1532l626,1527l617,1521l608,1514l598,1506l589,1498l579,1488l570,1477l561,1465l544,1441l528,1422l513,1406l499,1392l485,1382l472,1373l460,1368l448,1365l436,1363l424,1363l412,1364l399,1366l373,1373l344,1382l336,1384l329,1384l323,1384l315,1382l309,1379l303,1376l297,1372l291,1368l267,1345l242,1321l228,1309l214,1300l206,1297l198,1294l189,1292l181,1290l172,1290l161,1293l152,1295l140,1299l129,1304l117,1311l105,1320l91,1331l78,1342l66,1352l55,1363l46,1373l38,1384l29,1393l23,1402l18,1412l12,1421l8,1431l5,1440l3,1448l1,1458l0,1466l0,1475l0,1483l2,1500l6,1517l11,1532l19,1548l34,1579l52,1611l59,1624l64,1639l68,1654l70,1669l72,1686l72,1703l72,1720l71,1736l64,1809l53,1883l51,1902l50,1921l49,1938l49,1957l50,1975l51,1993l54,2011l59,2027l64,2044l70,2061l78,2076l88,2091l100,2107l114,2120l130,2134l148,2148l145,2158l142,2188l140,2209l139,2234l139,2262l140,2291l142,2321l147,2354l150,2370l153,2386l157,2402l161,2419l166,2434l173,2451l179,2467l186,2481l195,2497l204,2511l215,2525l225,2539l247,2563l267,2587l287,2610l306,2634l323,2658l339,2682l355,2707l370,2731l383,2756l396,2780l408,2805l419,2830l429,2856l439,2882l447,2909l455,2936l463,2964l471,2990l480,3016l490,3042l501,3068l511,3092l524,3117l536,3141l564,3191l595,3242l630,3297l667,3355l705,3412l737,3464l769,3513l799,3559l815,3581l832,3603l850,3624l869,3646l890,3667l912,3688l938,3709l965,3730l982,3738l1008,3744l1040,3746l1079,3746l1124,3744l1174,3738l1230,3731l1290,3722l1354,3711l1421,3699l1491,3685l1563,3670l1713,3637l1864,3601l2015,3565l2158,3528l2292,3494l2412,3461l2511,3434l2588,3413l2637,3399l2655,3394l2638,1275e" fillcolor="white" stroked="t" o:allowincell="f" style="position:absolute;left:978;top:2425;width:220;height:31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47,566" path="m177,562l181,566l185,565l189,561l195,554l199,545l203,532l208,517l212,501l221,461l228,415l235,366l241,312l245,259l247,206l247,180l247,155l246,132l244,109l242,89l239,70l235,53l230,38l225,25l220,15l212,8l204,4l195,1l184,0l173,1l161,3l148,6l135,10l122,16l109,22l95,31l82,40l70,51l57,62l47,75l36,89l27,105l19,122l11,140l6,160l2,179l0,201l0,224l3,250l7,275l13,302l24,330l35,359l51,390l69,422l91,456l116,490l144,526l177,562xe" fillcolor="white" stroked="t" o:allowincell="f" style="position:absolute;left:1490;top:2620;width:20;height: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57,4388" path="m700,3572l703,3556l708,3512l710,3482l712,3447l712,3409l712,3369l710,3347l709,3326l706,3303l704,3281l700,3259l695,3236l689,3214l683,3192l675,3170l668,3149l659,3128l648,3108l636,3088l623,3069l609,3052l594,3035l562,3002l533,2971l506,2941l482,2910l459,2880l438,2851l419,2822l402,2794l387,2766l374,2739l362,2711l352,2685l343,2659l336,2633l330,2608l324,2582l321,2569l318,2555l313,2542l309,2528l296,2499l283,2470l267,2438l249,2408l231,2377l212,2347l174,2290l137,2237l103,2194l78,2163l68,2148l57,2130l45,2111l33,2089l23,2067l13,2044l9,2032l6,2021l4,2009l2,1999l1,1988l0,1978l1,1968l3,1960l5,1953l9,1945l15,1939l22,1934l30,1930l39,1926l51,1925l64,1925l79,1926l95,1928l114,1933l135,1939l214,1962l284,1980l314,1987l343,1993l372,1999l398,2003l423,2007l447,2010l471,2012l495,2014l542,2016l594,2017l617,2017l639,2020l659,2022l675,2026l691,2031l706,2037l718,2045l731,2054l741,2065l752,2076l762,2090l773,2104l794,2139l817,2180l832,2201l845,2220l860,2237l873,2253l887,2268l901,2279l915,2291l928,2300l942,2308l955,2316l968,2322l981,2327l1007,2336l1031,2343l1054,2349l1077,2354l1087,2359l1098,2362l1107,2366l1118,2371l1127,2376l1135,2384l1144,2391l1152,2399l1161,2409l1168,2420l1174,2433l1182,2448l1188,2462l1195,2476l1202,2488l1211,2500l1219,2511l1228,2522l1237,2531l1246,2540l1265,2556l1286,2572l1306,2587l1327,2600l1348,2615l1368,2632l1377,2640l1387,2649l1396,2658l1406,2668l1414,2680l1422,2691l1430,2704l1437,2718l1444,2732l1451,2748l1456,2765l1461,2784l1461,2777l1460,2762l1460,2735l1459,2702l1457,2660l1456,2612l1454,2560l1452,2502l1450,2442l1447,2381l1443,2318l1440,2255l1436,2193l1432,2135l1427,2079l1421,2028l1419,2005l1418,1983l1417,1963l1416,1943l1416,1924l1417,1907l1418,1890l1420,1873l1422,1858l1426,1844l1429,1830l1432,1818l1436,1806l1440,1795l1446,1784l1451,1774l1456,1764l1462,1756l1469,1747l1475,1739l1489,1725l1503,1712l1518,1700l1535,1690l1550,1680l1567,1670l1585,1660l1600,1647l1614,1633l1628,1619l1639,1603l1650,1586l1660,1567l1670,1549l1678,1528l1687,1506l1694,1482l1701,1458l1716,1404l1729,1347l1749,1276l1777,1191l1792,1142l1810,1092l1829,1041l1849,989l1871,937l1895,886l1908,861l1920,836l1933,812l1946,789l1960,766l1974,744l1988,723l2003,703l2019,685l2033,667l2049,651l2066,636l2080,622l2095,609l2108,595l2119,582l2131,568l2141,554l2151,541l2159,527l2175,500l2188,474l2201,448l2214,422l2225,397l2238,373l2251,350l2266,327l2274,317l2284,306l2294,296l2305,286l2316,277l2329,268l2342,259l2357,250l2372,241l2385,231l2398,220l2409,210l2421,200l2431,188l2441,176l2450,165l2483,118l2512,73l2527,54l2541,36l2549,29l2557,22l2567,15l2575,10l2585,6l2596,3l2606,1l2619,0l2632,1l2645,2l2660,5l2676,10l2691,15l2707,22l2722,28l2735,36l2748,46l2760,55l2773,66l2784,76l2795,88l2804,100l2815,113l2823,125l2841,152l2856,181l2870,209l2883,237l2895,265l2906,293l2916,319l2926,343l2935,365l2945,385l2950,393l2958,403l2967,412l2977,422l3001,445l3029,471l3059,498l3092,528l3125,560l3158,595l3174,613l3190,632l3206,652l3220,672l3234,692l3248,713l3260,735l3271,757l3281,781l3290,804l3297,830l3303,854l3307,880l3309,906l3309,933l3308,960l3305,998l3302,1035l3301,1070l3300,1104l3299,1169l3301,1228l3304,1284l3308,1336l3314,1385l3319,1431l3323,1475l3327,1518l3330,1559l3331,1599l3330,1619l3329,1639l3328,1658l3326,1678l3323,1698l3319,1718l3314,1739l3308,1760l3297,1802l3287,1843l3280,1882l3274,1921l3262,1998l3251,2072l3245,2109l3236,2146l3226,2185l3214,2224l3207,2244l3199,2263l3191,2284l3182,2305l3171,2326l3160,2347l3148,2369l3135,2392l3110,2434l3091,2472l3075,2505l3063,2533l3055,2558l3050,2578l3047,2596l3047,2611l3048,2622l3051,2631l3054,2638l3058,2642l3064,2648l3067,2649l3076,2640l3097,2617l3113,2601l3131,2585l3151,2566l3174,2546l3199,2526l3226,2507l3254,2489l3282,2472l3297,2464l3313,2457l3327,2451l3342,2446l3358,2440l3373,2436l3388,2433l3404,2431l3418,2429l3432,2427l3446,2422l3459,2417l3472,2411l3484,2404l3498,2396l3511,2388l3561,2348l3615,2306l3630,2295l3645,2285l3660,2275l3677,2266l3694,2256l3712,2248l3730,2240l3750,2233l3769,2228l3790,2223l3812,2218l3835,2216l3861,2214l3886,2214l3913,2215l3941,2218l4047,2232l4135,2244l4208,2253l4269,2260l4320,2268l4362,2274l4399,2279l4434,2285l4443,2287l4453,2292l4464,2297l4476,2304l4487,2313l4500,2323l4512,2335l4525,2347l4537,2361l4550,2375l4563,2391l4575,2408l4587,2425l4598,2442l4609,2460l4618,2478l4628,2496l4635,2515l4642,2532l4647,2551l4653,2569l4656,2587l4657,2604l4657,2619l4655,2636l4652,2651l4646,2664l4638,2677l4629,2689l4616,2700l4601,2708l4585,2717l4549,2729l4518,2742l4488,2754l4461,2768l4437,2781l4415,2794l4395,2808l4376,2821l4360,2835l4346,2850l4333,2863l4322,2877l4311,2891l4301,2906l4292,2920l4285,2934l4269,2964l4256,2992l4241,3022l4225,3052l4216,3066l4205,3081l4194,3095l4181,3110l4168,3125l4152,3139l4134,3154l4114,3169l4071,3201l4032,3230l3998,3260l3967,3286l3940,3312l3916,3336l3895,3360l3876,3382l3862,3403l3848,3423l3838,3443l3828,3461l3821,3479l3816,3496l3811,3513l3808,3529l3803,3561l3801,3592l3797,3623l3791,3654l3787,3671l3782,3687l3776,3705l3766,3722l3756,3741l3744,3760l3729,3780l3712,3801l3636,3886l3561,3967l3524,4007l3488,4046l3452,4081l3416,4116l3381,4146l3347,4175l3330,4187l3314,4199l3298,4210l3281,4220l3265,4228l3250,4235l3235,4241l3219,4247l3205,4251l3191,4253l3176,4254l3163,4254l3149,4253l3135,4254l3122,4255l3108,4256l3096,4259l3083,4262l3071,4266l3059,4270l3036,4280l3015,4292l2995,4304l2977,4317l2962,4330l2947,4343l2934,4355l2924,4366l2910,4382l2905,4388l700,3572xe" fillcolor="white" stroked="t" o:allowincell="f" style="position:absolute;left:1228;top:2278;width:387;height:3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57,4388" path="m700,3572l703,3556l708,3512l710,3482l712,3447l712,3409l712,3369l710,3347l709,3326l706,3303l704,3281l700,3259l695,3236l689,3214l683,3192l675,3170l668,3149l659,3128l648,3108l636,3088l623,3069l609,3052l594,3035l562,3002l533,2971l506,2941l482,2910l459,2880l438,2851l419,2822l402,2794l387,2766l374,2739l362,2711l352,2685l343,2659l336,2633l330,2608l324,2582l321,2569l318,2555l313,2542l309,2528l296,2499l283,2470l267,2438l249,2408l231,2377l212,2347l174,2290l137,2237l103,2194l78,2163l68,2148l57,2130l45,2111l33,2089l23,2067l13,2044l9,2032l6,2021l4,2009l2,1999l1,1988l0,1978l1,1968l3,1960l5,1953l9,1945l15,1939l22,1934l30,1930l39,1926l51,1925l64,1925l79,1926l95,1928l114,1933l135,1939l214,1962l284,1980l314,1987l343,1993l372,1999l398,2003l423,2007l447,2010l471,2012l495,2014l542,2016l594,2017l617,2017l639,2020l659,2022l675,2026l691,2031l706,2037l718,2045l731,2054l741,2065l752,2076l762,2090l773,2104l794,2139l817,2180l832,2201l845,2220l860,2237l873,2253l887,2268l901,2279l915,2291l928,2300l942,2308l955,2316l968,2322l981,2327l1007,2336l1031,2343l1054,2349l1077,2354l1087,2359l1098,2362l1107,2366l1118,2371l1127,2376l1135,2384l1144,2391l1152,2399l1161,2409l1168,2420l1174,2433l1182,2448l1188,2462l1195,2476l1202,2488l1211,2500l1219,2511l1228,2522l1237,2531l1246,2540l1265,2556l1286,2572l1306,2587l1327,2600l1348,2615l1368,2632l1377,2640l1387,2649l1396,2658l1406,2668l1414,2680l1422,2691l1430,2704l1437,2718l1444,2732l1451,2748l1456,2765l1461,2784l1461,2777l1460,2762l1460,2735l1459,2702l1457,2660l1456,2612l1454,2560l1452,2502l1450,2442l1447,2381l1443,2318l1440,2255l1436,2193l1432,2135l1427,2079l1421,2028l1419,2005l1418,1983l1417,1963l1416,1943l1416,1924l1417,1907l1418,1890l1420,1873l1422,1858l1426,1844l1429,1830l1432,1818l1436,1806l1440,1795l1446,1784l1451,1774l1456,1764l1462,1756l1469,1747l1475,1739l1489,1725l1503,1712l1518,1700l1535,1690l1550,1680l1567,1670l1585,1660l1600,1647l1614,1633l1628,1619l1639,1603l1650,1586l1660,1567l1670,1549l1678,1528l1687,1506l1694,1482l1701,1458l1716,1404l1729,1347l1749,1276l1777,1191l1792,1142l1810,1092l1829,1041l1849,989l1871,937l1895,886l1908,861l1920,836l1933,812l1946,789l1960,766l1974,744l1988,723l2003,703l2019,685l2033,667l2049,651l2066,636l2080,622l2095,609l2108,595l2119,582l2131,568l2141,554l2151,541l2159,527l2175,500l2188,474l2201,448l2214,422l2225,397l2238,373l2251,350l2266,327l2274,317l2284,306l2294,296l2305,286l2316,277l2329,268l2342,259l2357,250l2372,241l2385,231l2398,220l2409,210l2421,200l2431,188l2441,176l2450,165l2483,118l2512,73l2527,54l2541,36l2549,29l2557,22l2567,15l2575,10l2585,6l2596,3l2606,1l2619,0l2632,1l2645,2l2660,5l2676,10l2691,15l2707,22l2722,28l2735,36l2748,46l2760,55l2773,66l2784,76l2795,88l2804,100l2815,113l2823,125l2841,152l2856,181l2870,209l2883,237l2895,265l2906,293l2916,319l2926,343l2935,365l2945,385l2950,393l2958,403l2967,412l2977,422l3001,445l3029,471l3059,498l3092,528l3125,560l3158,595l3174,613l3190,632l3206,652l3220,672l3234,692l3248,713l3260,735l3271,757l3281,781l3290,804l3297,830l3303,854l3307,880l3309,906l3309,933l3308,960l3305,998l3302,1035l3301,1070l3300,1104l3299,1169l3301,1228l3304,1284l3308,1336l3314,1385l3319,1431l3323,1475l3327,1518l3330,1559l3331,1599l3330,1619l3329,1639l3328,1658l3326,1678l3323,1698l3319,1718l3314,1739l3308,1760l3297,1802l3287,1843l3280,1882l3274,1921l3262,1998l3251,2072l3245,2109l3236,2146l3226,2185l3214,2224l3207,2244l3199,2263l3191,2284l3182,2305l3171,2326l3160,2347l3148,2369l3135,2392l3110,2434l3091,2472l3075,2505l3063,2533l3055,2558l3050,2578l3047,2596l3047,2611l3048,2622l3051,2631l3054,2638l3058,2642l3064,2648l3067,2649l3076,2640l3097,2617l3113,2601l3131,2585l3151,2566l3174,2546l3199,2526l3226,2507l3254,2489l3282,2472l3297,2464l3313,2457l3327,2451l3342,2446l3358,2440l3373,2436l3388,2433l3404,2431l3418,2429l3432,2427l3446,2422l3459,2417l3472,2411l3484,2404l3498,2396l3511,2388l3561,2348l3615,2306l3630,2295l3645,2285l3660,2275l3677,2266l3694,2256l3712,2248l3730,2240l3750,2233l3769,2228l3790,2223l3812,2218l3835,2216l3861,2214l3886,2214l3913,2215l3941,2218l4047,2232l4135,2244l4208,2253l4269,2260l4320,2268l4362,2274l4399,2279l4434,2285l4443,2287l4453,2292l4464,2297l4476,2304l4487,2313l4500,2323l4512,2335l4525,2347l4537,2361l4550,2375l4563,2391l4575,2408l4587,2425l4598,2442l4609,2460l4618,2478l4628,2496l4635,2515l4642,2532l4647,2551l4653,2569l4656,2587l4657,2604l4657,2619l4655,2636l4652,2651l4646,2664l4638,2677l4629,2689l4616,2700l4601,2708l4585,2717l4549,2729l4518,2742l4488,2754l4461,2768l4437,2781l4415,2794l4395,2808l4376,2821l4360,2835l4346,2850l4333,2863l4322,2877l4311,2891l4301,2906l4292,2920l4285,2934l4269,2964l4256,2992l4241,3022l4225,3052l4216,3066l4205,3081l4194,3095l4181,3110l4168,3125l4152,3139l4134,3154l4114,3169l4071,3201l4032,3230l3998,3260l3967,3286l3940,3312l3916,3336l3895,3360l3876,3382l3862,3403l3848,3423l3838,3443l3828,3461l3821,3479l3816,3496l3811,3513l3808,3529l3803,3561l3801,3592l3797,3623l3791,3654l3787,3671l3782,3687l3776,3705l3766,3722l3756,3741l3744,3760l3729,3780l3712,3801l3636,3886l3561,3967l3524,4007l3488,4046l3452,4081l3416,4116l3381,4146l3347,4175l3330,4187l3314,4199l3298,4210l3281,4220l3265,4228l3250,4235l3235,4241l3219,4247l3205,4251l3191,4253l3176,4254l3163,4254l3149,4253l3135,4254l3122,4255l3108,4256l3096,4259l3083,4262l3071,4266l3059,4270l3036,4280l3015,4292l2995,4304l2977,4317l2962,4330l2947,4343l2934,4355l2924,4366l2910,4382l2905,4388l700,3572e" fillcolor="white" stroked="t" o:allowincell="f" style="position:absolute;left:1228;top:2278;width:387;height:36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84,239" path="m70,0l56,7l45,15l34,25l26,34l17,45l12,55l7,66l4,77l1,89l0,100l0,113l1,124l3,136l6,147l10,158l14,168l21,179l27,189l34,198l43,206l51,214l61,221l71,227l81,231l93,235l104,238l117,239l130,239l143,237l156,234l169,230l184,224l70,0xe" fillcolor="white" stroked="t" o:allowincell="f" style="position:absolute;left:1761;top:2630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1,302" path="m531,114l529,112l510,88l489,67l467,51l443,36l419,23l395,15l371,9l347,5l324,1l300,0l280,0l259,1l237,3l217,7l197,10l177,14l142,23l110,33l79,43l53,54l18,69l0,78l114,302l120,299l150,286l166,280l187,272l209,265l234,259l245,257l256,255l267,254l276,253l286,252l296,252l304,253l310,253l315,254l318,255l321,256l322,256l324,257l324,257l324,257l324,257l321,254l531,114xe" fillcolor="white" stroked="t" o:allowincell="f" style="position:absolute;left:1767;top:2624;width:44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0,1148" path="m192,1148l194,1145l206,1131l215,1116l225,1101l233,1083l245,1054l258,1023l267,989l276,955l283,919l289,882l296,844l300,805l303,765l306,725l308,683l309,642l310,600l310,558l309,516l307,476l306,435l303,394l300,354l296,315l292,278l286,241l281,207l275,173l267,142l260,111l251,82l241,55l229,28l213,0l3,140l4,141l8,149l13,162l18,179l22,199l29,223l33,251l38,279l42,309l46,343l50,377l53,412l55,448l57,485l58,523l59,560l59,599l58,636l57,673l55,710l53,746l50,779l45,813l41,844l36,873l31,899l24,924l18,944l13,961l6,977l3,979l1,982l0,985l0,986l1,984l192,1148xe" fillcolor="white" stroked="t" o:allowincell="f" style="position:absolute;left:1794;top:2633;width:25;height:9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9,603" path="m509,557l509,555l501,524l492,493l482,464l469,437l456,411l443,385l427,362l412,341l397,320l381,301l366,283l351,265l322,235l296,206l275,182l258,161l255,156l252,151l250,148l249,147l250,148l250,152l250,157l250,162l248,167l248,168l249,168l251,164l60,0l41,24l26,50l13,79l4,109l0,140l0,171l4,200l11,227l22,251l32,273l45,293l59,314l83,345l111,375l137,403l163,432l175,446l186,460l198,473l208,488l218,502l227,515l235,530l243,543l249,558l254,573l258,587l262,603l262,601l509,557xe" fillcolor="white" stroked="t" o:allowincell="f" style="position:absolute;left:1789;top:2715;width:41;height: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7,395" path="m0,362l17,371l34,377l52,383l68,387l86,390l104,393l122,395l140,395l158,395l177,393l196,389l216,385l235,380l255,374l274,365l293,355l311,343l329,330l347,315l363,298l379,279l392,259l405,238l415,214l424,189l430,164l434,139l436,112l437,86l436,58l434,29l429,0l182,44l184,61l186,74l186,86l186,96l185,106l184,113l183,118l180,122l179,126l177,128l176,130l175,132l174,133l172,134l171,135l169,137l166,138l163,139l160,140l155,141l152,142l148,143l144,143l139,143l134,143l130,143l126,142l123,141l120,141l119,141l118,140l119,141l0,362xe" fillcolor="white" stroked="t" o:allowincell="f" style="position:absolute;left:1795;top:2762;width:35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7,237" path="m187,16l172,9l159,5l146,2l132,0l120,0l108,1l96,3l85,6l74,11l64,16l54,24l45,31l37,39l29,48l22,57l17,68l12,78l7,90l4,100l1,112l0,123l0,136l1,147l3,159l6,170l12,181l18,191l24,202l34,212l43,220l55,230l68,237l187,16xe" fillcolor="white" stroked="t" o:allowincell="f" style="position:absolute;left:1790;top:2772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3,239" path="m73,0l59,7l47,15l37,24l28,33l20,44l14,54l9,65l4,76l2,88l1,99l0,111l1,122l3,134l6,145l10,157l15,167l20,178l26,188l34,198l42,206l51,213l60,221l71,227l81,231l91,235l104,238l116,239l128,239l142,238l155,236l169,232l183,226l73,0xe" fillcolor="white" stroked="t" o:allowincell="f" style="position:absolute;left:1759;top:2634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1,294" path="m490,112l491,113l474,90l455,70l434,52l411,37l388,25l365,15l343,9l321,5l299,2l278,0l258,0l235,1l201,5l165,11l132,20l101,28l74,37l49,46l16,60l0,68l110,294l115,291l141,280l157,274l176,268l196,262l216,257l235,254l256,252l262,252l269,252l275,252l279,252l284,253l285,254l286,254l285,253l284,252l281,251l280,249l279,248l279,249l490,112xe" fillcolor="white" stroked="t" o:allowincell="f" style="position:absolute;left:1765;top:2628;width:40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8,1086" path="m198,1086l201,1083l220,1055l233,1026l246,997l257,967l265,935l273,903l280,869l286,835l291,799l295,763l299,725l303,686l305,649l306,609l308,569l308,530l308,491l307,452l306,414l304,375l302,338l297,302l294,267l290,232l285,199l280,167l273,137l266,108l259,80l249,53l238,27l222,0l11,137l12,138l14,144l19,156l24,171l28,191l32,213l38,238l41,266l45,294l48,324l50,357l52,389l54,424l55,459l56,494l56,530l55,566l55,600l53,635l51,670l48,703l46,735l42,767l38,796l33,823l28,850l22,873l17,892l11,909l6,922l1,930l0,933l2,929l198,1086xe" fillcolor="white" stroked="t" o:allowincell="f" style="position:absolute;left:1788;top:2638;width:24;height: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6,569" path="m496,520l496,517l489,487l479,459l469,431l456,406l444,382l430,359l416,338l401,316l372,281l344,248l317,219l294,193l274,172l258,152l255,147l252,142l251,139l251,139l251,141l252,146l252,151l251,156l250,160l249,162l250,161l252,157l56,0l39,24l24,49l13,78l5,107l0,136l0,167l6,195l13,220l22,244l33,265l44,285l58,304l82,333l107,362l132,388l157,415l179,441l201,468l209,479l217,492l225,505l231,517l237,530l241,542l246,556l250,569l249,566l496,520xe" fillcolor="white" stroked="t" o:allowincell="f" style="position:absolute;left:1783;top:2715;width:40;height: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8,387" path="m0,355l15,363l33,371l50,377l67,381l84,384l100,386l117,387l134,387l152,386l170,384l187,380l206,376l224,371l242,363l260,354l277,345l295,332l312,318l328,304l343,287l357,268l370,248l380,227l390,205l397,181l402,157l405,133l407,107l408,82l406,55l403,27l399,0l152,46l155,61l156,75l156,86l157,97l156,104l155,111l154,116l152,121l151,123l150,126l149,127l149,128l148,129l146,130l145,131l144,131l143,132l141,133l139,133l137,134l135,135l132,135l130,135l128,135l124,135l122,135l120,135l119,135l119,135l120,136l123,136l127,138l0,355xe" fillcolor="white" stroked="t" o:allowincell="f" style="position:absolute;left:1791;top:2758;width:33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2,236" path="m192,19l178,12l164,7l151,3l138,1l126,0l113,1l101,3l90,6l78,10l68,15l58,21l49,29l41,36l32,46l25,55l19,64l13,75l9,85l5,97l3,108l1,120l0,131l1,143l3,154l5,166l9,177l16,189l22,199l30,210l41,219l51,228l65,236l192,19xe" fillcolor="white" stroked="t" o:allowincell="f" style="position:absolute;left:1786;top:2768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5,238" path="m70,0l57,7l45,15l35,25l26,34l19,45l13,55l8,66l4,77l2,89l0,100l0,112l1,123l3,135l7,146l11,158l16,168l21,179l28,188l36,198l43,206l53,213l62,220l73,226l83,231l94,234l106,237l118,238l130,238l144,236l156,233l170,229l185,223l70,0xe" fillcolor="white" stroked="t" o:allowincell="f" style="position:absolute;left:1757;top:2638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8,284" path="m458,124l456,119l442,97l425,78l406,59l385,43l364,30l342,21l321,13l300,7l278,3l258,1l239,0l217,0l185,3l151,8l121,16l94,23l69,31l46,40l16,52l0,61l115,284l118,283l140,273l152,268l167,263l183,259l200,255l214,252l231,251l234,251l238,251l243,252l245,252l246,252l247,252l246,252l245,252l244,250l241,249l240,248l240,247l238,243l458,124xe" fillcolor="white" stroked="t" o:allowincell="f" style="position:absolute;left:1763;top:2633;width:37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8,1016" path="m204,1016l210,1006l226,980l239,954l250,926l259,898l267,868l274,837l280,805l285,773l291,740l295,705l298,670l302,634l306,563l308,489l308,417l306,347l302,278l297,215l293,183l288,154l283,125l278,99l272,74l264,49l256,25l243,0l23,119l23,121l25,127l30,139l33,153l37,172l40,192l43,215l46,239l52,296l55,356l57,420l57,486l55,552l51,617l48,647l45,678l42,707l38,734l33,760l29,785l23,807l18,825l13,841l8,855l3,863l0,868l8,859l204,1016xe" fillcolor="white" stroked="t" o:allowincell="f" style="position:absolute;left:1781;top:2643;width:25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3,543" path="m483,492l482,487l474,458l465,431l455,406l443,383l431,360l417,339l405,319l389,299l363,267l335,236l310,208l288,185l270,164l256,146l254,143l251,139l251,137l250,136l251,138l251,143l251,147l251,154l248,158l247,160l248,160l251,157l55,0l38,23l23,48l12,75l4,103l0,133l0,162l4,189l11,215l20,237l31,258l42,277l55,297l78,325l102,354l126,380l149,404l171,429l191,454l198,464l207,476l214,488l220,498l225,510l230,521l234,532l237,543l236,537l483,492xe" fillcolor="white" stroked="t" o:allowincell="f" style="position:absolute;left:1777;top:2715;width:40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9,370" path="m0,349l30,361l62,367l92,370l119,369l139,367l155,364l172,360l188,355l204,349l221,341l238,333l253,322l269,311l285,297l298,282l312,266l323,249l335,230l344,209l353,188l358,167l363,144l366,122l367,98l369,75l367,50l364,26l360,0l113,45l115,58l116,70l116,80l117,90l116,96l115,102l114,107l113,110l113,113l112,114l112,115l111,115l111,115l111,115l111,116l110,116l110,116l109,116l109,117l108,117l106,117l105,118l103,118l105,118l98,118l97,118l98,119l103,120l0,349xe" fillcolor="white" stroked="t" o:allowincell="f" style="position:absolute;left:1787;top:2756;width:30;height:3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8,241" path="m178,12l164,7l150,3l137,1l124,0l111,1l99,3l87,6l77,10l65,15l56,22l46,29l38,36l31,46l23,55l17,64l12,76l8,86l5,98l1,109l0,121l0,132l0,144l2,156l6,167l10,179l15,189l21,199l30,209l39,218l50,227l61,235l75,241l178,12xe" fillcolor="white" stroked="t" o:allowincell="f" style="position:absolute;left:1781;top:2765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6,239" path="m68,0l55,8l43,17l34,26l24,36l17,46l12,57l7,68l3,80l1,91l0,103l0,114l1,126l3,137l7,149l11,159l16,170l21,180l29,189l36,199l44,207l53,215l63,221l73,227l84,231l95,236l107,238l119,239l132,239l145,237l159,233l172,229l186,223l68,0xe" fillcolor="white" stroked="t" o:allowincell="f" style="position:absolute;left:1756;top:2642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7,278" path="m427,130l421,117l408,96l392,76l374,59l356,42l336,30l315,20l295,13l275,7l255,3l236,1l217,0l197,0l168,2l138,7l109,13l84,22l62,29l41,36l15,48l0,55l118,278l120,277l139,269l148,264l161,260l173,256l186,254l197,252l210,251l212,251l214,251l216,251l216,251l216,251l214,250l212,250l209,248l206,244l204,242l202,239l201,238l194,225l427,130xe" fillcolor="white" stroked="t" o:allowincell="f" style="position:absolute;left:1761;top:2637;width:35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9,941" path="m208,941l210,938l225,913l238,888l247,862l256,835l265,807l271,778l277,749l284,718l288,687l293,655l296,622l299,589l305,523l308,455l309,387l309,322l307,258l303,198l297,143l291,94l286,68l281,45l274,23l266,0l33,95l34,98l36,106l40,118l42,131l48,171l52,217l55,269l57,326l57,386l56,446l53,507l49,568l46,596l43,624l40,650l35,676l31,701l26,723l22,743l16,761l11,776l6,788l3,797l0,801l2,798l208,941xe" fillcolor="white" stroked="t" o:allowincell="f" style="position:absolute;left:1774;top:2648;width:24;height:7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4,508" path="m464,452l464,453l458,427l449,402l440,378l429,355l418,333l406,313l394,294l380,274l356,243l331,213l308,188l288,165l270,146l258,129l254,124l252,121l250,118l250,118l251,120l251,123l252,129l251,134l250,139l249,143l249,144l249,143l43,0l28,23l17,48l7,74l2,102l0,130l3,157l7,182l15,205l24,226l33,245l44,263l56,280l77,307l99,332l121,356l142,379l161,401l179,425l185,434l193,445l199,455l204,466l209,476l214,486l217,496l220,508l220,508l464,452xe" fillcolor="white" stroked="t" o:allowincell="f" style="position:absolute;left:1771;top:2715;width:38;height:4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7,362" path="m0,344l31,355l60,360l88,362l118,359l148,354l174,345l194,337l209,330l224,320l239,310l254,297l266,285l280,269l292,253l302,237l311,217l320,198l326,178l330,157l333,136l336,114l337,93l336,70l333,47l329,24l324,0l80,56l82,67l83,79l84,88l84,95l85,102l84,107l83,110l83,112l82,114l82,115l82,114l82,114l83,113l84,112l84,112l85,111l85,111l86,110l86,110l90,109l87,110l86,111l86,110l87,110l92,111l102,114l0,344xe" fillcolor="white" stroked="t" o:allowincell="f" style="position:absolute;left:1783;top:2752;width:27;height:3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8,241" path="m178,11l163,6l150,2l136,0l122,0l110,0l98,2l87,5l75,9l65,14l55,22l46,29l37,36l30,46l23,55l17,66l11,76l7,86l4,98l2,109l0,121l0,133l1,144l3,157l6,167l10,179l15,189l22,200l30,209l40,218l50,227l63,234l76,241l178,11xe" fillcolor="white" stroked="t" o:allowincell="f" style="position:absolute;left:1777;top:2761;width:13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0,242" path="m75,0l61,7l48,16l38,24l29,33l21,43l15,53l10,65l5,75l2,87l1,99l0,111l1,122l2,134l5,145l9,157l14,167l19,178l25,188l32,198l40,206l48,213l58,221l68,227l79,232l89,236l101,240l113,242l126,242l140,241l152,239l167,234l180,228l75,0xe" fillcolor="white" stroked="t" o:allowincell="f" style="position:absolute;left:1754;top:2645;width:14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6,269" path="m386,141l380,127l369,106l356,86l341,68l324,52l307,39l288,27l269,19l250,12l232,7l214,3l198,1l179,0l153,1l124,4l99,10l76,15l56,20l37,26l13,36l0,41l105,269l107,269l122,263l130,261l140,258l151,254l160,253l168,252l178,252l177,252l178,252l178,252l176,251l174,250l170,249l166,247l162,244l158,240l155,236l152,231l151,228l144,214l386,141xe" fillcolor="white" stroked="t" o:allowincell="f" style="position:absolute;left:1760;top:2642;width:31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1,874" path="m214,874l222,862l234,839l243,816l252,791l259,766l265,740l271,714l277,686l282,657l290,599l298,538l303,477l307,414l309,352l311,291l311,233l309,178l307,128l303,83l300,61l297,40l292,21l288,0l46,73l47,76l49,84l51,96l53,108l56,145l58,188l59,236l59,289l58,344l56,401l51,458l47,513l41,568l34,618l29,640l25,662l21,682l17,700l12,715l7,728l3,737l0,743l9,731l214,874xe" fillcolor="white" stroked="t" o:allowincell="f" style="position:absolute;left:1768;top:2654;width:25;height: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9,477" path="m449,416l449,416l442,392l435,369l425,346l416,325l405,306l394,287l382,269l370,251l346,222l323,195l301,171l283,149l267,131l254,115l252,112l250,108l249,107l249,107l249,109l251,113l251,119l251,127l250,133l248,139l246,142l245,143l40,0l26,22l14,46l6,72l1,98l0,125l2,152l7,176l14,197l23,217l32,234l43,250l54,267l73,291l94,315l114,337l133,359l151,379l167,401l174,409l180,420l185,429l190,438l195,448l199,457l202,467l205,476l205,477l449,416xe" fillcolor="white" stroked="t" o:allowincell="f" style="position:absolute;left:1765;top:2715;width:37;height: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3,350" path="m0,336l30,346l59,350l87,350l114,347l141,340l166,330l183,321l198,312l212,303l224,291l237,280l248,266l260,252l269,236l278,219l285,201l291,183l297,164l300,145l302,125l303,105l302,85l301,64l298,43l293,21l289,0l45,61l48,72l49,81l50,89l51,97l50,103l50,107l50,110l50,112l49,113l50,113l49,112l50,111l51,110l52,109l53,107l56,106l57,104l58,103l60,103l65,100l64,101l67,100l71,99l75,99l85,101l98,105l0,336xe" fillcolor="white" stroked="t" o:allowincell="f" style="position:absolute;left:1778;top:2749;width:24;height: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6,242" path="m176,11l162,6l148,2l135,0l122,0l109,1l97,3l85,6l75,10l64,16l55,23l46,30l37,38l30,47l22,57l17,67l12,77l8,89l5,100l3,112l0,123l0,135l2,146l4,158l7,169l11,181l17,191l24,201l32,211l41,219l52,228l64,235l78,242l176,11xe" fillcolor="white" stroked="t" o:allowincell="f" style="position:absolute;left:1772;top:2757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9,242" path="m74,0l61,7l48,16l38,24l28,34l21,43l14,54l8,65l5,75l2,87l0,99l0,110l0,123l2,134l4,146l8,156l13,168l18,178l24,187l31,197l39,206l47,214l57,221l67,227l78,232l88,237l100,240l112,242l125,242l137,241l151,239l166,235l179,228l74,0xe" fillcolor="white" stroked="t" o:allowincell="f" style="position:absolute;left:1751;top:2650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9,263" path="m349,151l346,141l339,121l329,100l318,81l303,63l287,48l270,35l253,24l234,15l216,9l199,5l184,3l164,1l140,0l114,2l91,6l70,10l52,15l34,22l14,29l0,34l105,262l104,263l117,258l123,256l130,254l138,253l144,252l148,252l153,252l149,251l147,251l145,250l140,249l135,247l129,242l123,238l118,233l113,227l109,221l107,216l105,212l103,203l349,151xe" fillcolor="white" stroked="t" o:allowincell="f" style="position:absolute;left:1757;top:2647;width:28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8,788" path="m219,788l224,781l233,759l242,737l249,715l256,691l267,645l276,595l285,541l291,486l297,429l302,373l305,316l307,262l308,210l308,159l307,114l305,73l302,35l296,0l50,52l52,64l54,89l56,122l56,162l56,207l55,255l53,305l50,356l46,409l42,459l35,508l29,553l21,594l12,630l9,643l5,654l2,663l0,668l4,660l219,788xe" fillcolor="white" stroked="t" o:allowincell="f" style="position:absolute;left:1761;top:2659;width:25;height: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6,453" path="m436,387l434,381l427,359l419,338l409,318l400,299l390,280l379,263l368,248l355,229l316,181l278,138l266,122l255,108l253,105l252,102l251,100l250,100l251,102l252,106l252,111l252,116l251,121l250,125l249,128l248,128l33,0l21,22l12,45l5,69l2,94l0,119l3,142l8,165l14,186l21,205l30,222l39,238l50,254l68,278l87,301l123,342l158,385l162,391l168,400l173,409l179,417l183,427l187,435l191,445l193,453l192,447l436,387xe" fillcolor="white" stroked="t" o:allowincell="f" style="position:absolute;left:1760;top:2714;width:35;height: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1,332" path="m0,319l30,329l57,332l82,330l107,325l133,318l159,306l183,290l204,272l217,256l228,244l237,229l245,215l252,199l257,182l263,166l267,149l269,131l270,113l271,95l270,77l269,59l267,40l263,21l258,0l14,60l16,69l17,77l18,85l19,91l19,96l19,101l18,104l18,106l18,106l18,106l18,106l19,104l21,101l22,99l24,96l29,91l31,90l36,87l43,84l48,82l55,81l62,80l75,82l93,87l0,319xe" fillcolor="white" stroked="t" o:allowincell="f" style="position:absolute;left:1774;top:2747;width:22;height: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3,243" path="m173,11l159,6l145,2l131,0l118,0l106,1l93,4l82,8l71,12l61,18l51,24l43,33l35,41l27,50l21,60l15,69l9,81l6,91l3,103l1,114l0,126l0,137l1,150l3,162l7,172l11,184l18,194l24,203l32,213l43,222l53,231l66,237l80,243l173,11xe" fillcolor="white" stroked="t" o:allowincell="f" style="position:absolute;left:1768;top:2753;width:13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9,242" path="m75,0l62,6l50,15l39,23l29,33l22,42l16,52l9,63l5,74l3,86l1,97l0,109l1,121l2,132l4,144l8,155l13,166l18,177l24,186l30,196l39,205l47,213l57,220l66,226l76,231l88,236l99,239l111,241l125,242l137,241l151,239l164,235l179,229l75,0xe" fillcolor="white" stroked="t" o:allowincell="f" style="position:absolute;left:1749;top:2653;width:14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2,255" path="m312,164l308,148l303,130l296,112l287,94l276,77l263,62l250,48l235,37l213,23l188,12l158,3l130,0l106,0l84,2l64,5l49,8l32,13l15,20l0,25l104,254l99,255l108,253l109,252l113,251l116,251l116,251l116,251l110,250l103,248l99,246l87,240l82,236l77,230l73,225l68,220l66,215l65,211l64,209l61,193l312,164xe" fillcolor="white" stroked="t" o:allowincell="f" style="position:absolute;left:1756;top:2651;width:25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9,713" path="m228,713l235,695l247,659l258,619l267,577l276,531l283,484l290,434l297,383l302,333l307,283l311,235l315,188l317,143l319,102l319,65l318,32l316,0l65,29l66,42l66,65l66,97l65,132l63,173l60,216l57,262l53,308l47,355l41,401l35,446l27,489l20,528l13,561l6,589l0,608l8,591l228,713xe" fillcolor="white" stroked="t" o:allowincell="f" style="position:absolute;left:1755;top:2665;width:26;height: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0,425" path="m420,351l418,346l411,326l403,306l394,288l384,270l366,239l344,209l307,163l275,124l263,110l253,96l252,94l250,91l250,90l250,90l250,92l251,95l251,100l251,104l251,111l250,116l248,120l247,122l27,0l16,22l9,44l2,67l0,91l0,114l2,136l7,157l13,177l20,194l29,210l37,225l47,239l63,262l82,285l113,323l145,362l155,376l167,395l170,402l173,410l177,417l181,425l178,419l420,351xe" fillcolor="white" stroked="t" o:allowincell="f" style="position:absolute;left:1754;top:2714;width:34;height: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7,323" path="m20,315l58,323l85,322l108,316l130,309l152,299l173,284l193,267l212,245l228,221l240,194l250,165l255,133l257,102l255,69l251,35l242,0l0,68l4,83l6,94l6,102l6,105l6,106l6,103l8,100l11,94l15,89l20,85l26,81l33,77l41,75l52,73l69,71l99,78l20,315xe" fillcolor="white" stroked="t" o:allowincell="f" style="position:absolute;left:1769;top:2744;width:20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6,245" path="m166,8l151,4l137,1l123,0l110,0l98,3l86,6l75,10l64,15l55,21l45,29l37,37l30,46l22,56l16,65l12,76l8,87l5,99l1,110l0,122l0,133l1,145l4,156l6,168l10,178l15,190l21,199l30,209l38,218l49,226l60,234l73,240l87,245l166,8xe" fillcolor="white" stroked="t" o:allowincell="f" style="position:absolute;left:1763;top:2749;width:13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0,242" path="m73,0l60,8l48,16l38,24l28,34l20,43l14,54l8,65l4,76l2,87l0,99l0,111l0,123l2,134l4,146l8,157l13,168l18,178l24,188l31,197l40,207l48,214l58,221l67,227l77,233l89,237l101,240l113,242l126,242l138,241l152,239l165,235l180,229l73,0xe" fillcolor="white" stroked="t" o:allowincell="f" style="position:absolute;left:1748;top:2658;width:14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5,253" path="m275,188l274,164l271,148l267,131l261,116l253,95l236,70l212,43l184,23l153,11l126,4l102,0l80,1l62,4l46,7l31,11l15,16l0,21l107,250l100,252l104,251l101,252l100,252l98,252l92,253l85,252l74,248l60,242l46,233l36,220l31,214l26,205l25,200l24,198l24,196l23,173l275,188xe" fillcolor="white" stroked="t" o:allowincell="f" style="position:absolute;left:1754;top:2656;width:22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0,645" path="m232,645l241,624l249,590l258,556l265,517l273,475l287,389l299,299l310,213l319,132l326,65l330,15l78,0l75,43l69,107l61,183l50,267l37,353l25,434l19,471l11,504l5,532l0,554l7,533l232,645xe" fillcolor="white" stroked="t" o:allowincell="f" style="position:absolute;left:1749;top:2670;width:27;height: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6,390" path="m406,309l403,303l397,285l389,268l380,251l371,234l354,208l334,181l301,140l271,105l261,92l254,83l251,76l248,71l251,77l252,80l253,86l253,91l252,97l251,103l248,109l247,112l22,0l14,20l6,42l2,64l0,87l1,108l4,129l10,147l17,169l29,196l45,222l62,245l79,265l107,299l135,334l146,347l156,365l159,370l162,377l166,384l169,390l167,385l406,309xe" fillcolor="white" stroked="t" o:allowincell="f" style="position:absolute;left:1748;top:2715;width:33;height:3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8,309" path="m91,309l146,297l169,284l190,270l206,254l221,236l233,215l244,192l251,167l256,141l258,115l257,88l253,58l247,30l239,0l0,76l3,90l5,100l6,106l6,111l6,112l6,108l8,104l11,98l14,92l20,85l26,79l37,71l45,67l91,57l91,309xe" fillcolor="white" stroked="t" o:allowincell="f" style="position:absolute;left:1761;top:2740;width:20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,252" path="m126,0l111,1l97,3l83,6l71,12l60,17l49,23l40,32l32,40l24,49l18,59l13,69l8,80l4,91l2,103l1,114l0,126l1,138l2,150l4,161l8,173l13,183l18,194l24,203l32,213l40,221l49,228l60,236l71,241l83,246l97,249l111,251l126,252l126,0xe" fillcolor="white" stroked="t" o:allowincell="f" style="position:absolute;left:1759;top:2745;width:9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2,235" path="m63,0l50,9l39,18l29,27l21,38l15,48l9,60l5,71l2,83l1,94l0,106l1,117l3,129l5,140l9,152l14,162l20,173l26,182l33,191l41,200l50,208l60,214l69,221l80,226l91,230l103,233l114,235l127,235l139,234l152,232l165,228l178,223l192,215l63,0xe" fillcolor="white" stroked="t" o:allowincell="f" style="position:absolute;left:1746;top:2662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2,252" path="m250,201l251,187l252,161l250,135l243,107l231,77l209,47l179,23l147,8l117,1l91,0l70,3l54,7l38,12l25,18l11,25l140,240l130,246l130,246l122,249l114,250l104,252l89,251l67,247l45,235l24,219l10,199l3,183l0,171l0,167l0,169l2,155l250,201xe" fillcolor="white" stroked="t" o:allowincell="f" style="position:absolute;left:1750;top:2660;width:20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7,601" path="m237,601l247,575l258,516l271,446l283,369l296,291l308,214l320,144l329,87l337,46l89,0l81,45l72,105l60,174l49,251l35,329l22,404l11,470l0,522l9,496l237,601xe" fillcolor="white" stroked="t" o:allowincell="f" style="position:absolute;left:1743;top:2673;width:27;height: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2,364" path="m392,276l389,266l374,235l357,207l340,182l323,158l292,122l266,91l258,80l251,72l249,68l247,65l249,70l250,74l251,79l251,85l251,91l250,96l248,101l247,105l19,0l11,19l5,40l2,60l0,81l1,101l4,121l8,140l16,161l27,186l42,211l57,232l73,252l100,283l127,315l136,327l144,341l152,352l157,364l154,355l392,276xe" fillcolor="white" stroked="t" o:allowincell="f" style="position:absolute;left:1742;top:2714;width:32;height:3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9,263" path="m208,85l241,203l249,180l256,153l258,134l259,114l258,93l256,71l251,48l246,24l238,0l0,79l3,90l5,99l6,106l7,110l7,113l7,114l7,114l10,104l2,125l30,263l208,85xe" fillcolor="white" stroked="t" o:allowincell="f" style="position:absolute;left:1755;top:2738;width:20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7,216" path="m0,178l12,187l23,197l35,203l46,209l59,212l70,215l83,216l95,216l106,215l118,212l129,209l140,205l150,199l161,192l169,185l178,178l186,168l193,160l199,150l206,139l210,129l213,117l216,106l217,94l217,83l216,70l213,58l210,46l204,34l197,23l189,10l178,0l0,178xe" fillcolor="white" stroked="t" o:allowincell="f" style="position:absolute;left:1757;top:2745;width:17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2,239" path="m70,0l57,7l45,15l35,24l26,33l19,44l12,54l7,66l4,76l1,88l0,99l0,112l0,123l2,135l5,146l9,157l13,168l20,178l26,188l33,198l42,206l50,213l59,221l70,226l80,231l92,235l103,237l116,239l129,239l141,238l155,235l168,230l182,225l70,0xe" fillcolor="white" stroked="t" o:allowincell="f" style="position:absolute;left:1743;top:2666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3,250" path="m239,229l245,210l249,192l251,173l253,153l252,133l248,109l240,83l224,56l186,21l143,2l97,0l71,5l49,15l161,240l142,247l123,250l88,248l54,235l21,204l9,183l3,166l1,154l1,148l2,147l1,149l0,155l6,136l239,229xe" fillcolor="white" stroked="t" o:allowincell="f" style="position:absolute;left:1745;top:2665;width:20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3,556" path="m243,556l251,521l253,499l256,474l261,447l265,418l276,354l290,289l305,226l319,169l326,145l333,123l338,106l343,93l110,0l102,23l92,48l85,74l76,105l61,168l44,236l30,306l17,374l11,408l7,441l3,471l0,500l8,466l243,556xe" fillcolor="white" stroked="t" o:allowincell="f" style="position:absolute;left:1737;top:2676;width:27;height: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6,341" path="m376,233l368,219l355,195l339,172l324,152l310,132l284,101l263,74l256,66l251,58l249,55l247,51l250,57l250,61l251,65l251,69l251,74l250,80l249,86l248,90l13,0l7,18l3,36l1,55l0,74l1,92l4,110l8,125l14,144l24,167l36,190l50,210l65,229l89,259l114,290l123,302l134,316l142,328l149,341l142,326l376,233xe" fillcolor="white" stroked="t" o:allowincell="f" style="position:absolute;left:1736;top:2715;width:30;height: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4,274" path="m215,65l235,82l252,105l260,126l263,145l264,143l263,130l261,105l257,78l253,58l247,40l241,20l234,0l0,93l4,103l6,111l9,119l10,122l12,134l12,142l12,153l14,170l18,197l29,224l50,252l76,274l215,65xe" fillcolor="white" stroked="t" o:allowincell="f" style="position:absolute;left:1748;top:2734;width:21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7,232" path="m0,209l12,217l26,223l38,228l51,230l63,232l76,232l88,231l100,229l111,225l122,221l132,215l142,208l150,201l159,193l167,184l174,175l180,164l185,154l189,142l193,132l196,121l197,109l197,96l196,85l193,73l190,62l185,50l179,40l171,29l162,19l152,10l139,0l0,209xe" fillcolor="white" stroked="t" o:allowincell="f" style="position:absolute;left:1754;top:2740;width:16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,252" path="m126,0l111,1l96,3l83,7l71,11l59,17l49,23l39,31l31,40l24,48l17,59l12,69l8,80l5,91l2,103l1,114l0,126l1,137l2,150l5,162l8,172l12,184l17,194l24,203l31,213l39,221l49,229l59,236l71,241l83,245l96,249l111,252l126,252l126,0xe" fillcolor="white" stroked="t" o:allowincell="f" style="position:absolute;left:1742;top:2669;width:9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3,256" path="m220,256l230,239l246,199l257,170l263,138l137,0l137,252l12,115l16,98l14,105l0,136l9,120l220,256xe" fillcolor="white" stroked="t" o:allowincell="f" style="position:absolute;left:1740;top:2669;width:21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3,501" path="m248,501l252,471l252,453l253,433l256,411l260,388l265,363l270,338l276,313l283,286l291,261l299,237l308,214l315,193l323,174l331,158l338,145l343,136l132,0l118,23l105,48l94,73l82,99l71,127l61,157l51,187l41,217l33,249l26,281l18,313l12,345l7,376l4,409l1,439l0,471l4,440l248,501xe" fillcolor="white" stroked="t" o:allowincell="f" style="position:absolute;left:1730;top:2679;width:28;height: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8,307" path="m358,181l350,168l323,131l298,100l276,74l259,52l255,45l251,39l249,37l249,36l250,40l251,45l251,53l250,61l6,0l0,33l0,64l5,94l13,122l23,146l34,167l46,186l59,203l81,232l103,258l123,283l141,307l133,293l358,181xe" fillcolor="white" stroked="t" o:allowincell="f" style="position:absolute;left:1730;top:2715;width:29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4,268" path="m244,67l255,78l261,87l264,90l261,84l248,50l225,0l0,112l16,149l28,177l36,196l48,219l67,244l93,268l244,67xe" fillcolor="white" stroked="t" o:allowincell="f" style="position:absolute;left:1740;top:2731;width:21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3,228" path="m0,201l12,210l25,217l37,222l50,225l63,227l75,228l87,228l98,226l110,223l121,219l132,214l141,209l151,201l160,194l168,186l176,176l182,167l188,156l193,146l197,134l200,124l202,112l203,100l202,88l201,77l198,65l194,54l188,42l181,32l173,20l162,11l151,0l0,201xe" fillcolor="white" stroked="t" o:allowincell="f" style="position:absolute;left:1749;top:2736;width:16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3,228" path="m151,228l162,218l173,209l181,198l189,187l194,175l198,164l201,152l202,141l203,129l202,117l200,106l197,94l194,83l189,72l182,62l176,53l169,43l160,35l152,27l142,20l132,15l121,10l110,5l99,2l87,1l75,0l63,1l50,3l38,7l25,12l13,19l0,27l151,228xe" fillcolor="white" stroked="t" o:allowincell="f" style="position:absolute;left:1744;top:2672;width:16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5,252" path="m199,244l194,252l220,223l237,207l245,198l242,201l91,0l79,10l64,25l39,50l5,84l0,92l199,244xe" fillcolor="white" stroked="t" o:allowincell="f" style="position:absolute;left:1736;top:2675;width:20;height: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4,435" path="m252,435l252,411l252,399l252,385l253,370l256,352l260,333l265,316l271,296l278,277l286,257l294,239l302,221l311,205l320,188l328,174l337,163l344,152l145,0l130,18l118,39l104,61l90,84l78,109l65,135l54,161l43,188l33,216l24,245l16,276l10,306l4,338l1,369l0,401l2,435l2,411l252,435xe" fillcolor="white" stroked="t" o:allowincell="f" style="position:absolute;left:1723;top:2682;width:28;height: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28,266" path="m328,115l328,115l307,89l288,65l273,45l260,26l257,21l254,16l253,12l252,10l252,10l252,14l253,19l252,24l2,0l0,26l3,51l9,75l15,97l23,116l33,135l42,152l53,168l71,193l91,220l110,243l127,266l127,266l328,115xe" fillcolor="white" stroked="t" o:allowincell="f" style="position:absolute;left:1723;top:2716;width:27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9,279" path="m259,62l251,58l247,54l242,50l237,45l230,38l222,27l213,16l201,0l0,151l13,167l26,185l40,202l56,219l72,235l91,251l112,266l133,279l259,62xe" fillcolor="white" stroked="t" o:allowincell="f" style="position:absolute;left:1735;top:2726;width:20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0,236" path="m0,217l14,225l27,230l41,233l53,235l66,236l79,235l90,234l102,230l113,226l123,221l133,214l143,207l151,200l158,190l166,181l172,171l177,161l182,149l185,139l188,127l190,116l190,103l190,92l188,80l184,69l180,57l175,47l168,36l159,26l150,16l138,8l126,0l0,217xe" fillcolor="white" stroked="t" o:allowincell="f" style="position:absolute;left:1746;top:2731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1,236" path="m127,236l141,227l151,218l162,209l169,199l176,188l182,177l186,166l189,154l191,143l191,131l190,120l189,108l186,97l183,85l178,75l172,64l166,55l159,45l151,37l142,29l134,21l123,15l113,10l102,5l91,2l78,0l66,0l54,1l40,3l28,7l14,13l0,19l127,236xe" fillcolor="white" stroked="t" o:allowincell="f" style="position:absolute;left:1743;top:2676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1,816" path="m407,598l387,586l369,575l353,563l337,553l323,542l312,532l301,522l292,513l284,504l276,495l271,488l266,479l262,473l258,467l256,462l254,455l253,450l252,446l251,441l251,437l251,431l251,426l251,421l252,416l254,410l255,405l257,399l258,396l266,380l274,365l282,352l293,337l306,322l318,309l331,295l345,283l359,271l370,261l398,240l418,226l430,218l431,217l304,0l294,6l275,19l248,39l215,64l196,80l176,97l156,116l136,136l116,159l96,182l76,208l58,236l41,266l28,295l21,314l14,332l10,350l6,369l3,387l1,407l0,427l0,447l2,468l4,489l9,510l14,531l22,551l30,572l40,591l52,611l65,631l78,650l93,668l110,686l126,703l146,720l166,738l187,754l209,770l233,786l258,801l285,816l407,598xe" fillcolor="white" stroked="t" o:allowincell="f" style="position:absolute;left:1718;top:2678;width:35;height: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8,236" path="m0,218l13,226l27,230l39,234l53,236l66,236l77,236l90,234l101,230l112,226l122,221l132,214l141,207l149,199l158,190l164,181l170,170l176,160l180,149l184,138l186,126l188,115l188,103l187,92l185,79l182,68l178,57l172,46l165,35l157,26l146,16l135,7l122,0l0,218xe" fillcolor="white" stroked="t" o:allowincell="f" style="position:absolute;left:1740;top:2727;width:15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36,882" path="m0,535l10,537l37,540l57,541l80,542l105,541l133,538l149,536l165,533l181,530l197,525l214,521l232,516l249,510l268,502l285,494l303,485l322,475l340,464l359,451l378,438l396,423l414,406l451,373l484,339l515,307l542,274l568,242l590,211l611,182l629,154l645,128l659,104l671,83l681,63l696,32l706,15l710,12l717,7l725,4l736,2l747,0l760,0l772,1l784,4l789,6l795,8l800,12l805,16l809,20l812,24l817,29l819,36l821,42l822,49l823,58l823,67l821,76l819,87l816,98l812,110l806,122l800,136l791,150l782,164l772,179l760,195l747,211l734,227l703,262l671,296l634,331l596,365l555,399l513,432l492,448l471,463l449,477l427,492l405,504l384,518l362,530l341,540l319,551l298,560l278,567l258,575l269,576l297,580l317,582l340,584l365,585l393,585l423,585l454,583l485,580l518,575l534,570l549,567l565,562l580,557l596,552l610,545l625,538l638,530l688,496l732,466l770,439l805,416l820,407l834,400l847,395l858,393l864,391l870,391l874,393l879,394l884,396l888,399l892,402l896,406l902,417l909,428l913,442l915,455l916,463l916,470l915,477l914,486l912,493l910,501l907,510l902,518l898,526l893,535l887,542l879,551l872,559l863,567l853,576l843,584l830,591l818,599l804,607l788,614l773,622l755,628l737,635l717,642l675,652l633,660l592,667l554,672l515,675l478,677l444,678l412,678l356,677l313,674l284,671l275,670l280,674l297,686l309,693l324,701l342,710l363,718l387,725l413,733l443,738l475,742l493,744l511,745l528,745l548,745l568,744l589,742l610,740l633,737l714,723l779,713l806,710l830,708l850,705l868,705l883,706l895,710l901,712l906,714l911,716l915,719l921,726l927,736l932,746l935,759l936,772l935,785l932,798l928,809l920,820l912,830l901,839l890,848l876,855l861,862l844,868l826,873l806,877l785,879l763,881l739,882l712,881l678,879l638,875l593,870l545,861l493,850l466,844l438,836l410,829l382,820l355,810l326,800l298,788l271,776l243,762l216,747l190,732l165,715l140,696l116,677l94,657l72,635l52,612l33,588l16,562l0,535xe" fillcolor="white" stroked="t" o:allowincell="f" style="position:absolute;left:1748;top:2676;width:77;height: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36,882" path="m0,535l10,537l37,540l57,541l80,542l105,541l133,538l149,536l165,533l181,530l197,525l214,521l232,516l249,510l268,502l285,494l303,485l322,475l340,464l359,451l378,438l396,423l414,406l451,373l484,339l515,307l542,274l568,242l590,211l611,182l629,154l645,128l659,104l671,83l681,63l696,32l706,15l710,12l717,7l725,4l736,2l747,0l760,0l772,1l784,4l789,6l795,8l800,12l805,16l809,20l812,24l817,29l819,36l821,42l822,49l823,58l823,67l821,76l819,87l816,98l812,110l806,122l800,136l791,150l782,164l772,179l760,195l747,211l734,227l703,262l671,296l634,331l596,365l555,399l513,432l492,448l471,463l449,477l427,492l405,504l384,518l362,530l341,540l319,551l298,560l278,567l258,575l269,576l297,580l317,582l340,584l365,585l393,585l423,585l454,583l485,580l518,575l534,570l549,567l565,562l580,557l596,552l610,545l625,538l638,530l688,496l732,466l770,439l805,416l820,407l834,400l847,395l858,393l864,391l870,391l874,393l879,394l884,396l888,399l892,402l896,406l902,417l909,428l913,442l915,455l916,463l916,470l915,477l914,486l912,493l910,501l907,510l902,518l898,526l893,535l887,542l879,551l872,559l863,567l853,576l843,584l830,591l818,599l804,607l788,614l773,622l755,628l737,635l717,642l675,652l633,660l592,667l554,672l515,675l478,677l444,678l412,678l356,677l313,674l284,671l275,670l280,674l297,686l309,693l324,701l342,710l363,718l387,725l413,733l443,738l475,742l493,744l511,745l528,745l548,745l568,744l589,742l610,740l633,737l714,723l779,713l806,710l830,708l850,705l868,705l883,706l895,710l901,712l906,714l911,716l915,719l921,726l927,736l932,746l935,759l936,772l935,785l932,798l928,809l920,820l912,830l901,839l890,848l876,855l861,862l844,868l826,873l806,877l785,879l763,881l739,882l712,881l678,879l638,875l593,870l545,861l493,850l466,844l438,836l410,829l382,820l355,810l326,800l298,788l271,776l243,762l216,747l190,732l165,715l140,696l116,677l94,657l72,635l52,612l33,588l16,562l0,535e" fillcolor="white" stroked="t" o:allowincell="f" style="position:absolute;left:1748;top:2676;width:77;height:7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24,238" path="m324,73l310,68l273,54l249,45l222,36l192,27l162,18l132,11l102,5l88,3l75,1l61,0l50,0l39,1l29,2l21,5l13,8l7,14l3,19l1,26l0,35l1,43l3,54l7,64l13,75l21,88l29,101l39,114l50,127l61,140l75,153l88,165l102,177l117,189l132,199l146,209l162,218l177,225l192,230l207,235l222,237l235,238l249,236l262,232l273,226l285,218l294,206l302,192l310,175l316,155l320,131l323,104l324,73xe" fillcolor="white" stroked="t" o:allowincell="f" style="position:absolute;left:1661;top:2814;width:26;height: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21,4315" path="m443,1478l450,1468l472,1437l487,1417l503,1390l519,1362l537,1330l555,1295l573,1258l589,1220l603,1179l610,1158l615,1137l620,1116l624,1095l628,1073l630,1052l633,1030l633,1009l633,962l634,911l635,853l636,794l638,730l640,665l643,599l647,533l651,468l657,407l663,347l670,292l674,267l679,243l684,221l688,200l693,182l700,164l705,149l711,137l724,116l735,95l748,76l759,58l772,42l784,29l791,22l797,17l803,13l811,9l817,6l824,4l832,2l839,0l847,2l855,3l863,4l871,7l881,11l889,16l899,22l909,29l919,37l929,47l941,58l952,70l964,82l975,93l988,102l999,111l1012,120l1024,127l1037,133l1050,140l1076,151l1103,162l1129,171l1156,180l1185,192l1213,205l1227,211l1240,219l1255,228l1269,237l1283,247l1298,259l1312,272l1326,285l1340,301l1354,318l1369,335l1383,355l1396,374l1411,393l1426,412l1440,430l1472,465l1502,499l1534,532l1565,567l1594,602l1623,639l1636,658l1649,678l1661,699l1674,719l1685,741l1695,764l1704,789l1713,814l1720,841l1726,868l1733,897l1737,928l1740,959l1741,993l1742,1028l1741,1065l1739,1137l1736,1203l1733,1263l1729,1316l1724,1364l1720,1406l1716,1444l1712,1476l1703,1526l1697,1560l1693,1579l1691,1585l1698,1577l1716,1555l1744,1519l1778,1473l1797,1446l1815,1418l1834,1386l1853,1354l1872,1319l1890,1285l1906,1248l1920,1210l1935,1168l1953,1118l1973,1061l1998,999l2025,934l2055,866l2072,833l2089,798l2107,764l2126,732l2146,699l2165,667l2186,637l2208,608l2231,579l2254,552l2279,528l2303,505l2328,484l2354,466l2381,451l2409,437l2437,427l2465,420l2494,417l2525,416l2542,418l2556,421l2570,424l2581,429l2592,433l2601,438l2610,444l2617,451l2623,457l2629,464l2634,471l2638,480l2644,498l2651,515l2655,535l2660,555l2666,575l2674,596l2679,605l2684,616l2690,626l2698,636l2706,645l2715,656l2726,664l2737,673l2762,691l2785,709l2807,727l2828,745l2846,762l2864,781l2880,801l2896,822l2909,843l2923,866l2934,890l2945,916l2955,943l2964,973l2971,1003l2978,1037l2984,1070l2989,1102l2992,1132l2995,1160l2997,1187l2998,1213l2998,1239l2997,1262l2996,1285l2994,1307l2992,1328l2989,1347l2983,1386l2974,1424l2955,1495l2936,1569l2927,1609l2920,1651l2917,1674l2915,1697l2912,1721l2911,1747l2908,1773l2905,1802l2900,1830l2894,1858l2886,1889l2878,1918l2867,1948l2857,1979l2844,2010l2832,2040l2818,2072l2804,2102l2788,2132l2771,2163l2754,2192l2736,2221l2718,2250l2699,2278l2679,2304l2659,2330l2639,2355l2618,2379l2597,2402l2576,2423l2554,2443l2532,2462l2510,2479l2489,2493l2467,2507l2445,2519l2423,2528l2402,2535l2410,2533l2431,2530l2444,2528l2461,2527l2479,2526l2499,2527l2519,2530l2539,2534l2550,2537l2560,2541l2571,2545l2581,2550l2591,2555l2601,2562l2611,2569l2620,2577l2630,2587l2638,2596l2646,2608l2654,2619l2662,2632l2670,2642l2679,2652l2688,2661l2698,2668l2707,2675l2718,2681l2728,2686l2749,2694l2771,2702l2793,2707l2816,2712l2838,2716l2861,2722l2883,2729l2904,2737l2915,2743l2924,2749l2934,2755l2944,2764l2953,2772l2962,2781l2970,2792l2978,2804l2986,2817l2994,2828l3004,2839l3014,2850l3036,2870l3060,2890l3112,2929l3165,2969l3179,2980l3191,2992l3204,3003l3216,3016l3228,3029l3239,3043l3251,3058l3261,3073l3271,3089l3279,3107l3288,3126l3295,3144l3301,3165l3306,3187l3311,3210l3314,3234l3320,3286l3326,3339l3335,3393l3342,3447l3360,3553l3378,3651l3394,3737l3408,3806l3417,3850l3421,3867l2816,4107l2804,4091l2770,4048l2745,4019l2717,3987l2683,3952l2646,3916l2627,3898l2607,3880l2586,3861l2564,3844l2542,3827l2519,3810l2495,3794l2471,3779l2446,3765l2422,3752l2397,3740l2371,3730l2346,3721l2319,3714l2293,3708l2267,3704l2242,3701l2218,3697l2195,3692l2173,3687l2153,3680l2133,3673l2115,3665l2098,3656l2083,3648l2068,3638l2054,3629l2042,3620l2030,3609l2019,3600l2009,3589l2000,3579l1984,3559l1972,3540l1961,3522l1954,3507l1945,3484l1942,3475l1931,3476l1896,3475l1872,3473l1845,3469l1830,3465l1814,3461l1798,3456l1781,3450l1763,3443l1745,3434l1727,3425l1709,3414l1690,3402l1671,3389l1652,3374l1633,3357l1614,3339l1595,3318l1577,3296l1559,3273l1541,3247l1523,3219l1505,3188l1490,3156l1490,3166l1491,3194l1494,3234l1499,3285l1503,3313l1508,3342l1515,3372l1522,3402l1532,3431l1542,3461l1547,3474l1554,3488l1561,3501l1567,3514l1576,3528l1583,3543l1589,3560l1595,3579l1601,3599l1606,3620l1610,3643l1614,3667l1618,3691l1622,3717l1624,3743l1626,3770l1628,3799l1629,3827l1629,3855l1629,3884l1629,3913l1628,3942l1626,3971l1624,4000l1622,4029l1618,4056l1614,4084l1610,4112l1605,4138l1600,4163l1594,4187l1588,4211l1581,4233l1573,4254l1565,4274l1557,4292l1543,4306l1523,4314l1496,4315l1462,4309l1423,4299l1378,4283l1327,4263l1273,4238l1215,4210l1153,4177l1088,4142l1022,4104l953,4064l884,4023l814,3980l743,3935l602,3846l467,3757l342,3673l230,3597l136,3532l64,3480l16,3448l0,3435l443,1478xe" fillcolor="white" stroked="t" o:allowincell="f" style="position:absolute;left:1531;top:2506;width:285;height:3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21,4315" path="m443,1478l450,1468l472,1437l487,1417l503,1390l519,1362l537,1330l555,1295l573,1258l589,1220l603,1179l610,1158l615,1137l620,1116l624,1095l628,1073l630,1052l633,1030l633,1009l633,962l634,911l635,853l636,794l638,730l640,665l643,599l647,533l651,468l657,407l663,347l670,292l674,267l679,243l684,221l688,200l693,182l700,164l705,149l711,137l724,116l735,95l748,76l759,58l772,42l784,29l791,22l797,17l803,13l811,9l817,6l824,4l832,2l839,0l847,2l855,3l863,4l871,7l881,11l889,16l899,22l909,29l919,37l929,47l941,58l952,70l964,82l975,93l988,102l999,111l1012,120l1024,127l1037,133l1050,140l1076,151l1103,162l1129,171l1156,180l1185,192l1213,205l1227,211l1240,219l1255,228l1269,237l1283,247l1298,259l1312,272l1326,285l1340,301l1354,318l1369,335l1383,355l1396,374l1411,393l1426,412l1440,430l1472,465l1502,499l1534,532l1565,567l1594,602l1623,639l1636,658l1649,678l1661,699l1674,719l1685,741l1695,764l1704,789l1713,814l1720,841l1726,868l1733,897l1737,928l1740,959l1741,993l1742,1028l1741,1065l1739,1137l1736,1203l1733,1263l1729,1316l1724,1364l1720,1406l1716,1444l1712,1476l1703,1526l1697,1560l1693,1579l1691,1585l1698,1577l1716,1555l1744,1519l1778,1473l1797,1446l1815,1418l1834,1386l1853,1354l1872,1319l1890,1285l1906,1248l1920,1210l1935,1168l1953,1118l1973,1061l1998,999l2025,934l2055,866l2072,833l2089,798l2107,764l2126,732l2146,699l2165,667l2186,637l2208,608l2231,579l2254,552l2279,528l2303,505l2328,484l2354,466l2381,451l2409,437l2437,427l2465,420l2494,417l2525,416l2542,418l2556,421l2570,424l2581,429l2592,433l2601,438l2610,444l2617,451l2623,457l2629,464l2634,471l2638,480l2644,498l2651,515l2655,535l2660,555l2666,575l2674,596l2679,605l2684,616l2690,626l2698,636l2706,645l2715,656l2726,664l2737,673l2762,691l2785,709l2807,727l2828,745l2846,762l2864,781l2880,801l2896,822l2909,843l2923,866l2934,890l2945,916l2955,943l2964,973l2971,1003l2978,1037l2984,1070l2989,1102l2992,1132l2995,1160l2997,1187l2998,1213l2998,1239l2997,1262l2996,1285l2994,1307l2992,1328l2989,1347l2983,1386l2974,1424l2955,1495l2936,1569l2927,1609l2920,1651l2917,1674l2915,1697l2912,1721l2911,1747l2908,1773l2905,1802l2900,1830l2894,1858l2886,1889l2878,1918l2867,1948l2857,1979l2844,2010l2832,2040l2818,2072l2804,2102l2788,2132l2771,2163l2754,2192l2736,2221l2718,2250l2699,2278l2679,2304l2659,2330l2639,2355l2618,2379l2597,2402l2576,2423l2554,2443l2532,2462l2510,2479l2489,2493l2467,2507l2445,2519l2423,2528l2402,2535l2410,2533l2431,2530l2444,2528l2461,2527l2479,2526l2499,2527l2519,2530l2539,2534l2550,2537l2560,2541l2571,2545l2581,2550l2591,2555l2601,2562l2611,2569l2620,2577l2630,2587l2638,2596l2646,2608l2654,2619l2662,2632l2670,2642l2679,2652l2688,2661l2698,2668l2707,2675l2718,2681l2728,2686l2749,2694l2771,2702l2793,2707l2816,2712l2838,2716l2861,2722l2883,2729l2904,2737l2915,2743l2924,2749l2934,2755l2944,2764l2953,2772l2962,2781l2970,2792l2978,2804l2986,2817l2994,2828l3004,2839l3014,2850l3036,2870l3060,2890l3112,2929l3165,2969l3179,2980l3191,2992l3204,3003l3216,3016l3228,3029l3239,3043l3251,3058l3261,3073l3271,3089l3279,3107l3288,3126l3295,3144l3301,3165l3306,3187l3311,3210l3314,3234l3320,3286l3326,3339l3335,3393l3342,3447l3360,3553l3378,3651l3394,3737l3408,3806l3417,3850l3421,3867l2816,4107l2804,4091l2770,4048l2745,4019l2717,3987l2683,3952l2646,3916l2627,3898l2607,3880l2586,3861l2564,3844l2542,3827l2519,3810l2495,3794l2471,3779l2446,3765l2422,3752l2397,3740l2371,3730l2346,3721l2319,3714l2293,3708l2267,3704l2242,3701l2218,3697l2195,3692l2173,3687l2153,3680l2133,3673l2115,3665l2098,3656l2083,3648l2068,3638l2054,3629l2042,3620l2030,3609l2019,3600l2009,3589l2000,3579l1984,3559l1972,3540l1961,3522l1954,3507l1945,3484l1942,3475l1931,3476l1896,3475l1872,3473l1845,3469l1830,3465l1814,3461l1798,3456l1781,3450l1763,3443l1745,3434l1727,3425l1709,3414l1690,3402l1671,3389l1652,3374l1633,3357l1614,3339l1595,3318l1577,3296l1559,3273l1541,3247l1523,3219l1505,3188l1490,3156l1490,3166l1491,3194l1494,3234l1499,3285l1503,3313l1508,3342l1515,3372l1522,3402l1532,3431l1542,3461l1547,3474l1554,3488l1561,3501l1567,3514l1576,3528l1583,3543l1589,3560l1595,3579l1601,3599l1606,3620l1610,3643l1614,3667l1618,3691l1622,3717l1624,3743l1626,3770l1628,3799l1629,3827l1629,3855l1629,3884l1629,3913l1628,3942l1626,3971l1624,4000l1622,4029l1618,4056l1614,4084l1610,4112l1605,4138l1600,4163l1594,4187l1588,4211l1581,4233l1573,4254l1565,4274l1557,4292l1543,4306l1523,4314l1496,4315l1462,4309l1423,4299l1378,4283l1327,4263l1273,4238l1215,4210l1153,4177l1088,4142l1022,4104l953,4064l884,4023l814,3980l743,3935l602,3846l467,3757l342,3673l230,3597l136,3532l64,3480l16,3448l0,3435l443,1478e" fillcolor="white" stroked="t" o:allowincell="f" style="position:absolute;left:1531;top:2506;width:285;height:35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568,1633" path="m0,413l14,417l50,428l76,434l106,442l140,449l177,456l217,462l259,469l303,474l348,477l370,478l393,479l415,479l438,478l460,477l483,475l505,473l526,470l610,454l690,437l729,430l767,423l805,416l840,411l875,408l908,406l941,406l971,407l986,409l1000,411l1013,414l1027,419l1039,423l1052,429l1063,434l1075,442l1086,449l1099,455l1111,460l1123,466l1136,470l1149,474l1162,478l1176,480l1201,485l1227,489l1251,490l1275,491l1297,490l1318,489l1336,488l1352,485l1375,482l1383,480l1386,498l1395,544l1402,575l1411,612l1423,652l1436,695l1452,739l1470,784l1480,806l1491,829l1502,851l1515,873l1528,894l1541,914l1556,933l1572,952l1587,971l1604,988l1622,1004l1641,1017l1659,1031l1674,1045l1689,1059l1701,1073l1713,1086l1722,1101l1731,1114l1738,1129l1744,1143l1751,1157l1755,1171l1759,1186l1765,1213l1772,1241l1776,1268l1782,1297l1785,1309l1788,1323l1794,1336l1799,1349l1804,1363l1812,1375l1820,1388l1829,1400l1840,1413l1852,1424l1866,1437l1881,1448l1913,1469l1944,1488l1974,1505l2002,1521l2030,1535l2058,1548l2085,1559l2111,1570l2163,1588l2213,1603l2262,1618l2312,1633l2315,1628l2325,1615l2339,1593l2357,1563l2378,1527l2402,1483l2428,1434l2453,1379l2465,1350l2478,1320l2489,1288l2502,1257l2512,1223l2523,1189l2532,1154l2541,1119l2549,1082l2555,1045l2561,1008l2565,970l2567,932l2568,894l2567,855l2564,816l2559,777l2548,739l2534,700l2518,662l2498,625l2475,587l2450,550l2421,514l2392,478l2359,444l2326,409l2291,376l2256,343l2220,312l2183,282l2146,253l2109,225l2073,198l2038,173l2002,148l1937,106l1879,69l1829,40l1791,18l1766,4l1758,0l1743,2l1700,7l1633,17l1545,29l1440,45l1318,65l1186,87l1045,112l972,126l899,141l825,156l750,173l677,188l603,206l532,224l461,243l393,263l327,282l263,302l202,323l146,345l93,367l44,390l0,413xe" fillcolor="white" stroked="t" o:allowincell="f" style="position:absolute;left:890;top:2956;width:213;height:1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60,4808" path="m1383,2025l1383,2019l1382,2002l1379,1975l1373,1936l1369,1914l1364,1889l1356,1861l1349,1832l1338,1799l1328,1765l1314,1728l1300,1689l1285,1652l1270,1617l1255,1586l1240,1556l1213,1505l1189,1459l1178,1437l1170,1415l1167,1404l1163,1392l1161,1381l1159,1369l1157,1358l1156,1345l1156,1331l1157,1318l1158,1304l1159,1290l1162,1275l1165,1259l1170,1243l1173,1226l1175,1208l1177,1191l1179,1156l1180,1119l1178,1046l1176,974l1176,938l1176,904l1177,888l1179,872l1181,855l1183,841l1186,826l1191,811l1196,798l1201,784l1207,772l1215,760l1223,750l1233,739l1243,728l1251,717l1259,705l1266,692l1271,679l1277,667l1281,653l1285,640l1290,611l1294,582l1298,553l1300,522l1303,493l1306,464l1309,450l1312,437l1315,423l1320,409l1324,396l1330,384l1336,372l1344,360l1352,349l1361,338l1372,329l1383,319l1396,310l1406,300l1417,289l1426,278l1435,266l1443,253l1450,240l1457,227l1469,200l1481,172l1491,145l1502,118l1512,92l1524,69l1531,58l1537,48l1546,39l1554,29l1563,22l1573,16l1584,10l1595,5l1608,2l1621,0l1636,0l1653,0l1685,3l1718,6l1749,11l1782,17l1813,24l1844,34l1859,39l1875,45l1889,51l1904,59l1919,66l1933,74l1947,84l1962,94l1975,105l1989,116l2002,128l2014,141l2027,155l2039,170l2051,186l2063,203l2074,221l2085,240l2096,260l2106,281l2116,302l2126,321l2137,340l2148,359l2159,376l2170,393l2182,408l2193,423l2205,438l2216,450l2228,463l2239,474l2262,496l2286,514l2306,530l2327,543l2346,554l2364,562l2380,568l2393,574l2405,576l2413,577l2418,577l2421,579l2425,581l2429,585l2436,595l2444,607l2451,623l2457,642l2464,662l2470,685l2476,708l2481,733l2486,758l2490,784l2493,810l2496,835l2497,860l2498,885l2501,896l2514,909l2533,922l2558,936l2589,951l2627,966l2670,982l2718,999l2825,1033l2947,1070l3077,1107l3213,1147l3350,1189l3486,1231l3552,1253l3615,1275l3677,1297l3736,1319l3790,1341l3841,1364l3888,1386l3929,1409l3965,1432l3995,1454l4020,1477l4037,1499l4064,1543l4088,1583l4110,1620l4127,1656l4136,1674l4142,1689l4148,1706l4153,1722l4157,1738l4159,1752l4160,1768l4160,1783l4159,1797l4156,1812l4152,1827l4145,1841l4138,1856l4129,1870l4118,1886l4104,1901l4090,1917l4074,1932l4055,1949l4034,1965l4012,1982l3987,1999l3960,2017l3930,2036l3901,2057l3870,2081l3839,2109l3808,2139l3776,2172l3746,2207l3715,2245l3683,2285l3653,2327l3621,2369l3592,2413l3562,2458l3533,2503l3504,2548l3477,2593l3450,2638l3399,2724l3353,2808l3312,2885l3277,2952l3248,3007l3226,3050l3213,3078l3209,3088l3209,3094l3211,3113l3212,3126l3214,3141l3218,3159l3222,3178l3227,3198l3235,3220l3243,3242l3254,3265l3265,3288l3280,3311l3288,3322l3297,3334l3305,3345l3315,3356l3325,3367l3333,3380l3341,3391l3347,3404l3353,3416l3357,3429l3362,3441l3365,3454l3367,3467l3369,3479l3370,3492l3370,3505l3370,3518l3369,3530l3367,3543l3365,3556l3358,3581l3351,3605l3341,3629l3330,3652l3318,3673l3304,3694l3290,3712l3276,3730l3267,3743l3257,3762l3245,3786l3232,3815l3199,3888l3161,3977l3140,4025l3117,4077l3092,4129l3067,4183l3039,4238l3011,4292l2980,4348l2949,4401l2915,4455l2881,4505l2844,4554l2807,4600l2767,4643l2728,4682l2686,4716l2643,4747l2599,4771l2553,4790l2506,4803l2457,4808l2408,4807l2357,4798l2304,4780l2251,4754l2201,4722l2155,4692l2113,4662l2076,4632l2044,4604l2014,4576l1989,4549l1967,4522l1948,4495l1932,4469l1920,4444l1909,4419l1901,4395l1895,4371l1889,4348l1886,4325l1885,4303l1884,4282l1884,4260l1884,4240l1885,4200l1885,4161l1884,4144l1882,4125l1879,4108l1875,4090l1869,4075l1860,4058l1850,4042l1837,4026l1825,4011l1812,3995l1801,3977l1793,3959l1785,3941l1777,3922l1771,3903l1766,3883l1762,3863l1759,3842l1755,3822l1754,3801l1753,3782l1752,3762l1753,3742l1754,3722l1757,3684l1763,3649l1769,3616l1776,3587l1785,3562l1793,3541l1797,3534l1801,3526l1806,3521l1809,3518l1813,3515l1815,3513l1817,3509l1817,3505l1816,3502l1815,3499l1813,3495l1810,3492l1800,3484l1788,3478l1773,3472l1756,3468l1737,3464l1716,3463l1704,3464l1693,3465l1681,3467l1669,3470l1657,3472l1644,3476l1632,3481l1619,3486l1607,3493l1594,3500l1581,3508l1569,3518l1556,3527l1544,3535l1532,3542l1521,3547l1510,3551l1499,3554l1488,3557l1478,3558l1467,3559l1457,3559l1446,3558l1436,3557l1415,3552l1394,3548l1373,3543l1350,3539l1327,3535l1302,3532l1288,3532l1274,3534l1261,3535l1246,3538l1231,3541l1216,3545l1199,3550l1182,3557l1164,3565l1146,3572l1127,3579l1108,3585l1088,3591l1068,3596l1048,3601l1028,3605l1007,3609l987,3612l966,3614l947,3616l926,3617l906,3618l885,3618l865,3618l845,3616l825,3615l805,3612l785,3609l766,3605l747,3599l730,3594l712,3588l694,3581l677,3572l660,3564l645,3554l630,3544l615,3532l602,3520l589,3506l564,3480l541,3456l518,3436l497,3417l476,3403l455,3389l435,3379l415,3369l395,3362l375,3356l355,3351l334,3348l313,3346l290,3345l267,3345l241,3344l229,3344l216,3343l203,3342l190,3340l176,3337l163,3334l149,3330l137,3326l123,3321l110,3316l99,3311l86,3304l75,3298l64,3291l54,3283l44,3276l36,3268l28,3259l20,3251l14,3242l10,3232l6,3223l2,3213l1,3203l0,3192l1,3182l5,3171l8,3161l14,3149l20,3138l30,3126l40,3115l59,3096l76,3076l90,3057l104,3037l116,3020l125,3001l133,2983l141,2964l146,2946l151,2930l154,2912l158,2894l161,2861l163,2827l163,2795l164,2762l164,2731l167,2698l169,2683l172,2667l176,2651l182,2636l188,2620l195,2604l204,2588l214,2573l226,2557l238,2541l250,2527l263,2512l290,2484l317,2457l370,2405l423,2356l446,2331l469,2306l478,2293l488,2281l497,2267l505,2254l513,2240l519,2225l524,2211l530,2196l534,2180l536,2165l538,2148l539,2131l539,2113l540,2097l542,2081l544,2065l548,2050l552,2036l557,2022l562,2010l567,1997l575,1986l581,1974l588,1964l597,1954l605,1946l614,1936l624,1929l633,1922l644,1915l655,1909l666,1904l677,1900l689,1896l701,1892l713,1889l725,1887l738,1886l752,1885l764,1885l778,1886l791,1886l805,1888l819,1890l847,1893l877,1896l911,1896l945,1895l981,1893l1019,1892l1057,1893l1095,1895l1114,1897l1133,1899l1153,1902l1172,1905l1191,1909l1209,1914l1228,1920l1247,1927l1266,1934l1284,1944l1302,1954l1318,1966l1335,1978l1352,1992l1369,2008l1383,2025xe" fillcolor="white" stroked="t" o:allowincell="f" style="position:absolute;left:863;top:2674;width:346;height:4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60,4808" path="m1383,2025l1383,2019l1382,2002l1379,1975l1373,1936l1369,1914l1364,1889l1356,1861l1349,1832l1338,1799l1328,1765l1314,1728l1300,1689l1285,1652l1270,1617l1255,1586l1240,1556l1213,1505l1189,1459l1178,1437l1170,1415l1167,1404l1163,1392l1161,1381l1159,1369l1157,1358l1156,1345l1156,1331l1157,1318l1158,1304l1159,1290l1162,1275l1165,1259l1170,1243l1173,1226l1175,1208l1177,1191l1179,1156l1180,1119l1178,1046l1176,974l1176,938l1176,904l1177,888l1179,872l1181,855l1183,841l1186,826l1191,811l1196,798l1201,784l1207,772l1215,760l1223,750l1233,739l1243,728l1251,717l1259,705l1266,692l1271,679l1277,667l1281,653l1285,640l1290,611l1294,582l1298,553l1300,522l1303,493l1306,464l1309,450l1312,437l1315,423l1320,409l1324,396l1330,384l1336,372l1344,360l1352,349l1361,338l1372,329l1383,319l1396,310l1406,300l1417,289l1426,278l1435,266l1443,253l1450,240l1457,227l1469,200l1481,172l1491,145l1502,118l1512,92l1524,69l1531,58l1537,48l1546,39l1554,29l1563,22l1573,16l1584,10l1595,5l1608,2l1621,0l1636,0l1653,0l1685,3l1718,6l1749,11l1782,17l1813,24l1844,34l1859,39l1875,45l1889,51l1904,59l1919,66l1933,74l1947,84l1962,94l1975,105l1989,116l2002,128l2014,141l2027,155l2039,170l2051,186l2063,203l2074,221l2085,240l2096,260l2106,281l2116,302l2126,321l2137,340l2148,359l2159,376l2170,393l2182,408l2193,423l2205,438l2216,450l2228,463l2239,474l2262,496l2286,514l2306,530l2327,543l2346,554l2364,562l2380,568l2393,574l2405,576l2413,577l2418,577l2421,579l2425,581l2429,585l2436,595l2444,607l2451,623l2457,642l2464,662l2470,685l2476,708l2481,733l2486,758l2490,784l2493,810l2496,835l2497,860l2498,885l2501,896l2514,909l2533,922l2558,936l2589,951l2627,966l2670,982l2718,999l2825,1033l2947,1070l3077,1107l3213,1147l3350,1189l3486,1231l3552,1253l3615,1275l3677,1297l3736,1319l3790,1341l3841,1364l3888,1386l3929,1409l3965,1432l3995,1454l4020,1477l4037,1499l4064,1543l4088,1583l4110,1620l4127,1656l4136,1674l4142,1689l4148,1706l4153,1722l4157,1738l4159,1752l4160,1768l4160,1783l4159,1797l4156,1812l4152,1827l4145,1841l4138,1856l4129,1870l4118,1886l4104,1901l4090,1917l4074,1932l4055,1949l4034,1965l4012,1982l3987,1999l3960,2017l3930,2036l3901,2057l3870,2081l3839,2109l3808,2139l3776,2172l3746,2207l3715,2245l3683,2285l3653,2327l3621,2369l3592,2413l3562,2458l3533,2503l3504,2548l3477,2593l3450,2638l3399,2724l3353,2808l3312,2885l3277,2952l3248,3007l3226,3050l3213,3078l3209,3088l3209,3094l3211,3113l3212,3126l3214,3141l3218,3159l3222,3178l3227,3198l3235,3220l3243,3242l3254,3265l3265,3288l3280,3311l3288,3322l3297,3334l3305,3345l3315,3356l3325,3367l3333,3380l3341,3391l3347,3404l3353,3416l3357,3429l3362,3441l3365,3454l3367,3467l3369,3479l3370,3492l3370,3505l3370,3518l3369,3530l3367,3543l3365,3556l3358,3581l3351,3605l3341,3629l3330,3652l3318,3673l3304,3694l3290,3712l3276,3730l3267,3743l3257,3762l3245,3786l3232,3815l3199,3888l3161,3977l3140,4025l3117,4077l3092,4129l3067,4183l3039,4238l3011,4292l2980,4348l2949,4401l2915,4455l2881,4505l2844,4554l2807,4600l2767,4643l2728,4682l2686,4716l2643,4747l2599,4771l2553,4790l2506,4803l2457,4808l2408,4807l2357,4798l2304,4780l2251,4754l2201,4722l2155,4692l2113,4662l2076,4632l2044,4604l2014,4576l1989,4549l1967,4522l1948,4495l1932,4469l1920,4444l1909,4419l1901,4395l1895,4371l1889,4348l1886,4325l1885,4303l1884,4282l1884,4260l1884,4240l1885,4200l1885,4161l1884,4144l1882,4125l1879,4108l1875,4090l1869,4075l1860,4058l1850,4042l1837,4026l1825,4011l1812,3995l1801,3977l1793,3959l1785,3941l1777,3922l1771,3903l1766,3883l1762,3863l1759,3842l1755,3822l1754,3801l1753,3782l1752,3762l1753,3742l1754,3722l1757,3684l1763,3649l1769,3616l1776,3587l1785,3562l1793,3541l1797,3534l1801,3526l1806,3521l1809,3518l1813,3515l1815,3513l1817,3509l1817,3505l1816,3502l1815,3499l1813,3495l1810,3492l1800,3484l1788,3478l1773,3472l1756,3468l1737,3464l1716,3463l1704,3464l1693,3465l1681,3467l1669,3470l1657,3472l1644,3476l1632,3481l1619,3486l1607,3493l1594,3500l1581,3508l1569,3518l1556,3527l1544,3535l1532,3542l1521,3547l1510,3551l1499,3554l1488,3557l1478,3558l1467,3559l1457,3559l1446,3558l1436,3557l1415,3552l1394,3548l1373,3543l1350,3539l1327,3535l1302,3532l1288,3532l1274,3534l1261,3535l1246,3538l1231,3541l1216,3545l1199,3550l1182,3557l1164,3565l1146,3572l1127,3579l1108,3585l1088,3591l1068,3596l1048,3601l1028,3605l1007,3609l987,3612l966,3614l947,3616l926,3617l906,3618l885,3618l865,3618l845,3616l825,3615l805,3612l785,3609l766,3605l747,3599l730,3594l712,3588l694,3581l677,3572l660,3564l645,3554l630,3544l615,3532l602,3520l589,3506l564,3480l541,3456l518,3436l497,3417l476,3403l455,3389l435,3379l415,3369l395,3362l375,3356l355,3351l334,3348l313,3346l290,3345l267,3345l241,3344l229,3344l216,3343l203,3342l190,3340l176,3337l163,3334l149,3330l137,3326l123,3321l110,3316l99,3311l86,3304l75,3298l64,3291l54,3283l44,3276l36,3268l28,3259l20,3251l14,3242l10,3232l6,3223l2,3213l1,3203l0,3192l1,3182l5,3171l8,3161l14,3149l20,3138l30,3126l40,3115l59,3096l76,3076l90,3057l104,3037l116,3020l125,3001l133,2983l141,2964l146,2946l151,2930l154,2912l158,2894l161,2861l163,2827l163,2795l164,2762l164,2731l167,2698l169,2683l172,2667l176,2651l182,2636l188,2620l195,2604l204,2588l214,2573l226,2557l238,2541l250,2527l263,2512l290,2484l317,2457l370,2405l423,2356l446,2331l469,2306l478,2293l488,2281l497,2267l505,2254l513,2240l519,2225l524,2211l530,2196l534,2180l536,2165l538,2148l539,2131l539,2113l540,2097l542,2081l544,2065l548,2050l552,2036l557,2022l562,2010l567,1997l575,1986l581,1974l588,1964l597,1954l605,1946l614,1936l624,1929l633,1922l644,1915l655,1909l666,1904l677,1900l689,1896l701,1892l713,1889l725,1887l738,1886l752,1885l764,1885l778,1886l791,1886l805,1888l819,1890l847,1893l877,1896l911,1896l945,1895l981,1893l1019,1892l1057,1893l1095,1895l1114,1897l1133,1899l1153,1902l1172,1905l1191,1909l1209,1914l1228,1920l1247,1927l1266,1934l1284,1944l1302,1954l1318,1966l1335,1978l1352,1992l1369,2008l1383,2025e" fillcolor="white" stroked="t" o:allowincell="f" style="position:absolute;left:863;top:2674;width:346;height:40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470,1963" path="m261,4l282,12l303,23l322,37l341,53l358,71l375,92l391,114l406,138l419,164l433,192l444,220l456,249l467,280l477,310l486,340l495,372l510,432l523,491l533,547l542,597l552,673l557,709l558,710l561,709l563,708l567,707l574,700l585,691l612,667l647,637l677,609l711,581l749,552l790,522l834,492l880,464l903,450l927,437l951,424l977,411l1002,401l1027,391l1052,381l1077,372l1102,365l1127,359l1153,354l1178,351l1203,349l1228,349l1252,350l1276,353l1300,358l1323,364l1346,374l1368,384l1382,393l1395,400l1405,409l1416,419l1425,429l1432,440l1440,450l1447,462l1452,474l1457,487l1461,499l1464,513l1467,527l1468,540l1469,555l1470,570l1467,597l1463,626l1455,656l1447,688l1437,719l1425,752l1412,785l1398,819l1382,852l1366,887l1348,920l1332,954l1294,1021l1256,1084l1219,1146l1182,1203l1148,1254l1118,1299l1092,1336l1073,1365l1060,1383l1055,1391l1059,1396l1073,1409l1093,1428l1120,1452l1153,1481l1187,1514l1224,1549l1260,1588l1278,1609l1296,1629l1313,1650l1329,1671l1344,1693l1358,1713l1369,1734l1381,1756l1389,1777l1397,1797l1401,1818l1403,1838l1403,1857l1401,1876l1395,1893l1386,1911l1380,1919l1374,1925l1366,1931l1359,1936l1351,1942l1341,1946l1331,1950l1320,1953l1310,1956l1298,1958l1286,1960l1273,1962l1259,1963l1246,1963l1232,1963l1218,1962l1189,1958l1160,1955l1128,1950l1096,1944l1062,1937l1028,1930l992,1922l957,1912l882,1892l808,1872l735,1848l662,1825l593,1802l528,1780l468,1761l416,1742l372,1725l336,1712l312,1703l300,1699l294,1695l286,1684l275,1668l261,1651l238,1618l227,1604l221,1596l214,1585l207,1574l204,1570l192,1541l178,1514l166,1486l155,1459l150,1444l146,1429l143,1411l140,1393l139,1373l139,1351l140,1327l143,1301l146,1273l148,1241l148,1207l146,1170l144,1132l139,1091l136,1049l132,1005l125,961l116,915l106,868l94,821l82,774l68,727l52,680l37,637l28,615l22,590l16,566l11,541l6,515l3,488l1,461l0,433l0,406l0,378l2,350l4,323l8,294l13,268l18,241l25,216l33,191l41,167l50,144l60,122l71,102l84,83l97,65l111,49l127,36l143,24l160,15l178,8l197,2l217,0l239,1l261,4xe" fillcolor="white" stroked="t" o:allowincell="f" style="position:absolute;left:1616;top:2601;width:122;height:1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62,1847" path="m220,1l237,8l253,18l269,30l284,44l299,61l312,80l325,101l337,124l348,148l359,173l369,199l378,227l388,256l396,284l403,313l411,343l423,401l435,458l444,512l451,561l464,641l471,684l472,686l475,687l477,687l480,687l487,685l497,681l522,666l555,644l583,623l616,601l652,577l689,553l731,528l774,505l820,482l866,460l890,450l915,441l939,432l964,424l988,417l1012,411l1037,405l1061,401l1085,397l1111,395l1135,394l1158,395l1182,396l1205,399l1227,403l1250,410l1261,415l1273,421l1283,427l1294,434l1303,441l1312,448l1319,456l1326,463l1333,471l1339,481l1344,489l1348,498l1353,508l1356,517l1359,528l1362,538l1359,561l1354,585l1347,610l1339,638l1328,666l1317,694l1303,724l1289,754l1273,784l1256,816l1239,847l1221,878l1183,940l1144,1001l1106,1059l1069,1114l1034,1164l1003,1208l976,1246l955,1275l942,1295l936,1304l937,1306l939,1311l943,1316l949,1323l966,1341l989,1364l1016,1391l1048,1422l1080,1455l1113,1491l1146,1528l1178,1567l1192,1587l1206,1607l1218,1627l1230,1647l1239,1665l1249,1685l1255,1704l1260,1722l1265,1741l1266,1758l1265,1774l1260,1791l1258,1798l1255,1805l1252,1811l1248,1816l1243,1821l1237,1826l1231,1830l1225,1833l1218,1837l1211,1839l1204,1841l1195,1843l1179,1845l1160,1847l1137,1844l1112,1841l1084,1837l1056,1833l995,1820l931,1806l864,1789l795,1771l726,1751l658,1731l591,1712l528,1692l468,1673l415,1656l369,1640l330,1628l301,1618l281,1612l275,1607l266,1596l255,1583l243,1568l230,1553l221,1540l213,1531l208,1528l205,1523l199,1514l192,1502l186,1495l171,1469l156,1445l141,1422l128,1398l122,1384l117,1370l113,1355l110,1338l107,1320l106,1300l106,1278l108,1254l109,1228l110,1199l110,1167l108,1134l107,1098l104,1061l100,1021l96,980l91,936l85,891l77,846l68,802l59,757l47,713l36,670l24,627l18,605l14,581l9,557l6,532l3,507l2,481l0,455l0,427l0,401l1,374l3,347l5,321l8,294l12,268l18,243l23,218l29,194l37,171l44,149l52,128l62,108l72,89l84,73l95,57l108,43l121,31l135,20l151,12l166,6l183,2l201,0l220,1xe" fillcolor="white" stroked="t" o:allowincell="f" style="position:absolute;left:1620;top:2607;width:112;height:1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48,1728" path="m184,0l197,5l209,13l221,24l231,36l242,51l252,68l262,86l271,106l280,128l287,151l295,175l302,201l315,254l327,308l337,364l347,418l355,471l362,520l369,564l375,602l380,633l385,655l387,658l391,661l393,663l396,665l400,666l403,666l407,666l412,665l421,662l432,658l444,651l459,643l485,629l514,613l548,595l584,577l624,558l665,540l709,522l754,504l801,487l848,473l873,466l896,460l920,454l944,449l968,444l992,441l1015,438l1039,436l1062,435l1085,434l1108,435l1130,436l1152,441l1172,446l1190,454l1206,461l1219,471l1231,480l1236,485l1240,491l1244,497l1248,503l1246,521l1241,540l1235,561l1227,583l1216,606l1205,630l1192,656l1177,682l1145,737l1109,794l1072,852l1032,909l955,1017l887,1110l860,1149l838,1179l823,1201l817,1214l817,1217l818,1221l822,1227l826,1235l841,1251l861,1273l911,1327l971,1389l1001,1424l1031,1460l1059,1495l1084,1531l1096,1550l1106,1567l1116,1584l1124,1602l1130,1619l1136,1635l1140,1651l1142,1667l1141,1678l1139,1690l1134,1699l1130,1708l1124,1715l1118,1721l1110,1725l1102,1728l1064,1723l1019,1715l968,1706l911,1693l851,1678l788,1663l723,1646l658,1629l594,1611l531,1595l472,1578l418,1563l370,1550l327,1537l293,1528l268,1521l261,1516l250,1508l239,1497l227,1485l206,1462l196,1448l189,1442l181,1432l177,1428l174,1424l170,1421l167,1421l151,1399l134,1378l117,1357l102,1335l96,1324l91,1311l86,1297l80,1282l77,1266l74,1248l73,1229l72,1208l72,1183l71,1156l70,1126l69,1092l67,1058l65,1020l63,980l61,939l58,900l54,858l50,816l45,774l39,732l32,691l24,650l17,610l12,587l9,564l6,541l4,516l2,491l1,466l0,441l0,415l1,390l2,364l3,339l5,314l8,288l11,264l15,240l21,216l26,194l31,172l39,151l45,131l53,112l62,94l71,78l80,62l91,49l102,36l114,26l127,16l140,10l154,5l168,1l184,0xe" fillcolor="white" stroked="t" o:allowincell="f" style="position:absolute;left:1623;top:2613;width:103;height:1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44,1616" path="m147,0l156,3l164,10l172,18l180,30l187,43l193,58l200,75l206,93l212,114l217,135l223,157l228,181l237,230l247,281l262,387l276,486l283,531l290,571l297,605l304,631l309,640l315,647l318,651l321,653l325,655l329,656l334,657l338,657l343,657l348,656l359,653l371,647l423,630l488,607l564,579l648,552l692,539l737,525l783,512l829,501l875,490l920,481l965,474l1009,468l1031,467l1052,466l1071,466l1089,466l1119,468l1144,468l1141,481l1137,495l1130,511l1122,528l1112,548l1100,569l1087,591l1072,614l1040,662l1003,714l964,768l925,821l846,925l776,1016l748,1055l724,1085l716,1099l709,1109l704,1117l701,1123l701,1128l702,1133l705,1139l709,1147l720,1164l736,1184l778,1235l829,1293l856,1326l885,1358l912,1391l938,1424l963,1456l985,1488l996,1504l1004,1519l1013,1534l1020,1549l1031,1572l1038,1590l1042,1605l1043,1616l1016,1612l981,1607l939,1600l890,1590l837,1579l780,1566l720,1553l660,1538l598,1522l538,1508l479,1492l424,1477l373,1464l328,1451l290,1440l259,1430l250,1427l239,1420l228,1411l215,1402l194,1383l181,1370l169,1361l159,1353l138,1331l117,1312l98,1293l81,1274l73,1264l65,1253l59,1241l54,1228l49,1214l46,1198l42,1181l40,1162l38,1140l37,1115l35,1088l33,1058l32,1026l31,992l30,955l30,916l30,877l29,837l27,797l25,757l21,717l17,677l13,637l7,597l4,551l2,504l0,456l2,407l4,358l8,309l13,263l20,218l25,197l30,176l35,157l40,138l47,119l53,102l60,85l68,71l76,57l84,45l94,33l103,23l114,14l124,8l136,3l147,0xe" fillcolor="white" stroked="t" o:allowincell="f" style="position:absolute;left:1626;top:2619;width:94;height:1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38,1504" path="m114,0l118,2l124,7l128,14l131,25l135,36l139,49l142,64l146,81l152,119l158,161l164,207l170,256l181,356l195,455l201,500l208,542l213,561l217,578l221,594l226,609l230,620l237,631l243,639l250,646l259,652l268,656l278,658l288,659l309,656l333,653l361,646l393,640l464,623l545,603l631,579l720,553l810,526l898,497l938,484l974,472l1007,459l1038,446l1036,453l1033,462l1027,473l1019,485l998,517l971,554l939,596l902,642l863,691l822,741l742,840l669,929l639,967l616,998l607,1012l598,1023l593,1033l590,1039l589,1044l589,1050l591,1058l593,1065l597,1073l601,1082l608,1092l614,1102l630,1125l649,1149l669,1174l693,1201l745,1259l800,1317l856,1376l909,1430l920,1443l930,1454l940,1464l950,1473l969,1490l987,1504l947,1497l874,1484l776,1465l664,1441l546,1416l432,1389l378,1377l329,1364l286,1353l248,1341l238,1338l227,1334l216,1328l205,1321l188,1310l176,1303l168,1297l159,1291l153,1285l148,1280l125,1264l103,1249l83,1234l64,1218l55,1208l47,1199l40,1189l32,1177l27,1164l21,1150l17,1135l14,1117l9,1097l6,1075l3,1050l1,1023l0,993l0,959l1,923l2,883l6,848l8,813l10,776l11,738l11,701l10,662l9,624l7,587l7,541l7,495l8,448l10,401l13,355l17,309l22,265l27,224l35,184l42,146l51,112l62,81l67,67l72,54l79,41l85,31l92,21l100,12l107,5l114,0xe" fillcolor="white" stroked="t" o:allowincell="f" style="position:absolute;left:1629;top:2624;width:85;height:1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67,1398" path="m116,0l116,27l119,99l121,148l123,203l126,261l131,322l136,383l144,442l148,471l153,498l158,524l164,549l170,572l177,593l183,612l192,629l200,642l209,653l218,660l229,665l240,666l254,668l268,669l284,669l320,669l359,667l402,662l450,656l474,651l499,645l524,640l550,634l576,626l603,618l630,609l657,599l683,589l710,577l738,566l765,552l791,539l818,524l845,507l870,490l895,473l920,454l944,434l967,413l949,433l900,487l830,564l749,655l708,702l668,748l629,793l594,836l564,873l540,906l530,920l523,932l518,943l515,950l512,958l511,967l512,976l515,987l518,998l523,1010l528,1022l536,1035l544,1048l552,1063l563,1078l574,1092l587,1107l600,1123l614,1139l630,1155l662,1187l699,1220l718,1237l738,1252l759,1268l780,1284l802,1299l824,1315l847,1330l870,1344l894,1358l918,1372l942,1385l967,1398l960,1397l940,1394l906,1388l865,1381l813,1373l756,1363l693,1352l628,1340l561,1327l494,1313l429,1299l368,1284l340,1276l312,1269l287,1262l263,1254l242,1246l224,1239l209,1231l195,1224l152,1200l110,1178l91,1168l73,1155l65,1149l57,1141l49,1134l42,1126l35,1117l28,1108l23,1097l18,1087l14,1074l10,1062l6,1047l4,1033l2,1016l1,998l0,979l0,958l2,936l3,912l6,887l11,861l17,802l23,742l29,679l34,614l39,549l43,485l48,421l54,359l58,299l64,241l70,188l78,139l81,116l85,95l90,75l94,56l100,39l105,24l110,11l116,0xe" fillcolor="white" stroked="t" o:allowincell="f" style="position:absolute;left:1629;top:2630;width:80;height:1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79,2204" path="m1564,0l1594,6l1623,15l1649,29l1673,46l1695,67l1715,91l1733,117l1749,147l1763,180l1776,214l1787,251l1797,290l1804,330l1811,372l1816,416l1821,460l1824,506l1826,552l1826,599l1827,647l1826,695l1824,742l1822,789l1820,836l1813,927l1805,1014l1797,1096l1788,1169l1782,1219l1776,1264l1770,1304l1766,1338l1763,1366l1762,1387l1762,1394l1762,1399l1763,1402l1765,1403l1776,1401l1795,1395l1823,1385l1858,1372l1946,1340l2051,1305l2108,1287l2165,1270l2223,1255l2280,1241l2307,1235l2334,1230l2360,1225l2385,1222l2410,1220l2434,1218l2456,1218l2476,1219l2496,1222l2514,1226l2522,1230l2530,1233l2536,1237l2544,1241l2549,1245l2555,1250l2560,1256l2565,1262l2569,1268l2572,1276l2575,1284l2577,1291l2579,1311l2579,1332l2576,1354l2571,1377l2563,1401l2553,1426l2541,1452l2527,1479l2511,1507l2493,1534l2473,1563l2452,1592l2429,1621l2404,1650l2379,1680l2352,1710l2324,1739l2293,1769l2263,1798l2231,1827l2199,1855l2166,1884l2133,1911l2098,1938l2064,1964l2028,1989l1993,2013l1958,2037l1922,2059l1887,2080l1851,2100l1815,2119l1794,2131l1772,2141l1749,2151l1725,2159l1701,2167l1677,2175l1651,2181l1626,2186l1598,2191l1571,2196l1544,2199l1517,2201l1488,2203l1459,2204l1431,2204l1402,2203l1339,2201l1275,2196l1210,2187l1144,2176l1078,2163l1013,2146l947,2129l882,2108l817,2084l753,2058l690,2031l628,2001l569,1969l510,1936l453,1900l399,1864l347,1825l298,1784l252,1742l209,1698l169,1654l134,1608l101,1561l73,1513l49,1463l29,1413l14,1362l4,1310l0,1258l0,1204l7,1150l18,1096l26,1080l35,1067l48,1058l62,1051l79,1046l97,1045l118,1046l139,1049l162,1056l187,1062l212,1071l237,1082l265,1093l292,1107l319,1121l346,1135l400,1166l452,1197l500,1228l544,1258l612,1304l640,1325l643,1323l646,1317l651,1307l657,1293l671,1257l690,1208l701,1176l711,1142l725,1104l738,1064l754,1022l771,979l790,934l810,887l830,840l852,792l877,743l901,694l927,643l953,594l980,545l1010,497l1039,449l1069,403l1101,358l1133,314l1166,272l1199,232l1234,194l1268,160l1304,127l1340,98l1376,72l1413,50l1450,31l1487,16l1525,6l1564,0xe" fillcolor="white" stroked="t" o:allowincell="f" style="position:absolute;left:1301;top:2417;width:214;height:18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388,1964" path="m1463,0l1488,5l1511,15l1532,27l1551,44l1568,64l1584,86l1598,112l1611,140l1621,171l1632,203l1640,239l1647,275l1654,314l1659,354l1663,395l1666,436l1668,479l1671,523l1672,566l1673,610l1672,698l1669,784l1667,865l1664,943l1661,1013l1659,1074l1657,1117l1656,1154l1655,1188l1655,1216l1655,1228l1656,1239l1657,1248l1659,1256l1661,1262l1663,1266l1666,1268l1671,1269l1685,1267l1707,1261l1737,1252l1772,1240l1856,1213l1953,1183l2004,1167l2055,1152l2106,1139l2156,1127l2203,1118l2246,1111l2267,1109l2286,1107l2303,1107l2320,1107l2329,1108l2336,1108l2343,1110l2351,1111l2357,1114l2362,1117l2367,1120l2373,1124l2377,1128l2380,1132l2383,1138l2385,1143l2387,1149l2387,1155l2388,1162l2387,1169l2387,1187l2385,1206l2380,1226l2374,1246l2365,1268l2355,1290l2342,1314l2329,1338l2313,1363l2296,1387l2277,1412l2256,1438l2235,1463l2212,1489l2188,1515l2163,1542l2136,1568l2109,1594l2080,1619l2052,1645l2022,1670l1991,1694l1960,1718l1928,1743l1896,1766l1863,1788l1831,1810l1797,1829l1765,1849l1731,1868l1698,1885l1665,1902l1644,1911l1623,1919l1602,1927l1580,1933l1557,1939l1534,1945l1511,1950l1487,1953l1463,1957l1438,1959l1413,1961l1388,1963l1363,1963l1336,1964l1310,1964l1284,1963l1225,1960l1166,1954l1105,1946l1045,1934l984,1922l924,1906l864,1888l804,1868l745,1846l687,1822l630,1796l575,1769l520,1739l468,1708l416,1676l368,1641l321,1605l277,1568l235,1530l196,1490l161,1450l127,1408l98,1365l72,1321l50,1276l32,1231l17,1185l7,1138l1,1091l0,1042l5,994l14,945l19,932l27,923l37,915l50,911l63,907l79,906l97,908l116,912l136,916l157,922l180,930l203,939l226,949l250,961l275,972l299,985l348,1012l396,1040l442,1067l482,1094l549,1139l585,1164l587,1163l589,1162l591,1160l595,1157l600,1150l606,1141l622,1114l641,1080l648,1054l657,1026l669,995l683,963l697,929l713,894l731,856l750,818l769,779l791,739l815,698l839,656l864,615l890,573l917,532l946,490l974,449l1003,408l1034,368l1065,329l1096,291l1129,254l1161,220l1194,186l1227,155l1261,126l1294,98l1328,73l1363,50l1396,30l1430,14l1463,0xe" fillcolor="white" stroked="t" o:allowincell="f" style="position:absolute;left:1306;top:2432;width:198;height:1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10,1735" path="m1366,0l1385,5l1402,14l1418,25l1431,41l1444,60l1455,81l1466,106l1475,132l1483,161l1490,192l1496,226l1501,261l1506,297l1509,335l1512,374l1515,412l1518,494l1519,575l1520,655l1520,734l1521,807l1522,874l1523,905l1525,935l1527,961l1529,985l1531,1018l1534,1049l1538,1074l1543,1096l1547,1105l1550,1112l1554,1120l1558,1125l1562,1129l1567,1133l1573,1134l1579,1135l1598,1133l1623,1128l1653,1120l1689,1110l1770,1087l1858,1061l1904,1049l1949,1036l1993,1025l2035,1014l2074,1006l2109,999l2126,997l2141,996l2154,995l2167,995l2173,996l2178,996l2184,998l2189,999l2193,1003l2197,1005l2200,1008l2203,1012l2206,1016l2208,1020l2209,1026l2210,1031l2210,1037l2209,1043l2208,1050l2206,1057l2203,1073l2199,1088l2193,1105l2185,1123l2175,1142l2165,1162l2152,1180l2137,1201l2122,1222l2105,1243l2087,1265l2067,1287l2047,1309l2025,1331l2002,1353l1978,1376l1954,1398l1928,1420l1902,1442l1874,1464l1846,1485l1818,1506l1790,1527l1759,1547l1730,1566l1700,1584l1668,1602l1638,1619l1606,1636l1575,1650l1543,1665l1512,1678l1494,1686l1475,1693l1455,1701l1435,1706l1416,1712l1395,1716l1374,1721l1352,1725l1330,1728l1308,1730l1285,1732l1263,1734l1240,1734l1216,1735l1193,1734l1170,1734l1116,1730l1060,1723l1005,1714l950,1703l895,1689l840,1674l786,1657l731,1638l679,1617l627,1594l575,1569l525,1543l477,1515l430,1486l385,1456l341,1424l299,1391l259,1357l221,1322l187,1285l154,1249l124,1211l97,1172l73,1132l52,1093l35,1052l20,1010l9,969l3,927l0,884l1,842l6,800l11,790l17,784l25,779l36,774l47,773l61,773l75,775l92,779l110,784l128,789l148,796l168,804l211,823l255,843l299,867l343,891l385,915l424,938l490,976l532,1002l535,1003l539,1004l542,1005l545,1004l551,1000l559,995l565,987l572,976l581,965l588,951l594,931l603,910l613,887l626,863l639,837l654,810l672,781l691,751l710,721l731,689l754,656l777,623l829,556l882,487l940,416l1000,347l1030,314l1060,280l1092,248l1122,216l1154,184l1185,155l1215,126l1247,97l1277,71l1308,46l1337,22l1366,0xe" fillcolor="white" stroked="t" o:allowincell="f" style="position:absolute;left:1311;top:2447;width:183;height:1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36,1497" path="m1273,0l1284,3l1296,11l1306,21l1316,36l1324,54l1330,73l1338,96l1343,122l1348,149l1352,179l1355,211l1358,243l1363,313l1367,386l1369,462l1371,537l1374,611l1376,682l1378,715l1382,747l1384,777l1387,805l1391,831l1395,855l1400,876l1407,895l1412,917l1418,937l1421,946l1426,955l1431,963l1435,970l1440,977l1445,982l1452,987l1458,990l1464,993l1471,995l1478,995l1485,995l1509,993l1538,988l1570,982l1606,975l1682,956l1763,935l1843,915l1915,898l1946,891l1975,887l1998,884l2016,884l2021,884l2024,885l2027,886l2030,888l2032,890l2034,892l2035,895l2036,899l2036,907l2034,916l2029,927l2023,939l2018,952l2012,965l2004,979l1996,994l1985,1009l1974,1026l1961,1042l1946,1059l1932,1076l1915,1094l1897,1113l1879,1131l1859,1149l1839,1168l1817,1187l1795,1206l1772,1225l1749,1242l1724,1261l1699,1279l1674,1298l1648,1315l1621,1333l1594,1349l1567,1365l1539,1381l1510,1396l1482,1410l1454,1424l1424,1436l1396,1449l1367,1459l1332,1470l1297,1478l1258,1485l1219,1491l1178,1495l1137,1497l1116,1497l1095,1496l1075,1495l1054,1493l1003,1487l953,1480l903,1471l852,1459l803,1447l754,1432l706,1415l658,1396l610,1376l564,1354l519,1333l476,1307l433,1282l391,1255l352,1228l314,1199l277,1168l242,1138l209,1106l178,1073l149,1040l122,1006l98,971l76,937l57,901l40,866l26,830l15,793l7,758l2,721l0,685l2,648l5,642l9,638l16,633l25,632l34,631l46,632l58,634l73,638l88,642l103,647l121,653l139,660l176,675l214,693l255,713l295,733l334,754l370,775l435,811l483,839l489,842l496,844l504,844l512,843l519,840l528,835l536,829l544,822l549,809l555,795l564,779l575,762l587,744l602,725l618,705l637,684l676,638l721,587l771,535l824,480l880,423l937,363l996,304l1055,242l1112,181l1168,119l1222,59l1273,0xe" fillcolor="white" stroked="t" o:allowincell="f" style="position:absolute;left:1315;top:2463;width:169;height:1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74,1260" path="m1181,0l1187,2l1193,9l1198,18l1202,32l1206,47l1209,66l1211,87l1213,111l1216,165l1218,225l1220,290l1221,358l1223,427l1225,496l1228,563l1234,626l1237,656l1242,683l1246,709l1251,732l1257,753l1265,772l1273,787l1281,800l1293,814l1304,826l1311,831l1318,837l1324,841l1332,845l1340,849l1347,852l1356,855l1363,858l1372,860l1381,861l1390,862l1400,862l1428,860l1459,855l1493,851l1529,844l1602,829l1674,813l1742,797l1800,783l1824,778l1844,774l1860,772l1869,772l1871,773l1873,773l1874,774l1874,775l1874,779l1873,784l1869,792l1864,800l1857,810l1847,822l1831,844l1811,867l1787,893l1759,921l1728,950l1694,979l1656,1009l1617,1040l1574,1070l1529,1099l1506,1113l1481,1127l1457,1140l1433,1154l1408,1166l1383,1178l1357,1189l1332,1201l1305,1210l1279,1220l1252,1228l1226,1236l1193,1244l1161,1250l1127,1254l1093,1257l1058,1259l1023,1260l987,1260l951,1258l905,1252l859,1244l813,1233l768,1222l723,1208l680,1192l636,1177l594,1159l553,1139l512,1119l472,1097l435,1075l397,1051l361,1027l327,1001l293,975l261,948l230,920l202,891l175,863l149,833l125,803l104,773l83,742l65,712l49,682l36,650l23,620l14,589l7,558l2,528l0,499l2,495l5,493l10,491l17,491l24,492l33,493l44,496l55,500l81,507l110,518l141,531l175,545l246,577l315,611l379,643l431,671l441,678l450,682l460,686l468,689l477,691l484,692l491,693l498,694l502,687l507,680l515,671l525,661l551,640l585,614l624,584l669,551l718,514l770,472l797,450l825,428l852,404l880,379l907,353l936,326l963,299l990,269l1016,239l1042,209l1069,176l1093,143l1117,109l1140,74l1161,38l1181,0xe" fillcolor="white" stroked="t" o:allowincell="f" style="position:absolute;left:1320;top:2478;width:155;height:10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25,1024" path="m0,347l16,352l59,367l121,389l194,417l233,433l272,450l310,467l347,486l382,504l412,523l426,532l438,541l450,550l459,560l480,555l536,541l554,535l574,528l595,521l618,512l641,502l667,490l692,478l717,464l744,449l770,432l798,413l824,393l851,371l877,348l903,322l930,295l954,265l978,234l1001,201l1023,165l1044,127l1064,87l1081,45l1097,0l1095,28l1089,103l1086,153l1084,210l1081,271l1080,334l1081,398l1085,461l1087,491l1090,521l1093,549l1097,575l1102,600l1109,623l1115,645l1123,663l1132,680l1141,692l1153,703l1164,710l1178,714l1193,718l1209,721l1227,722l1246,723l1266,724l1287,724l1309,723l1354,720l1401,714l1448,708l1494,701l1582,685l1656,670l1706,659l1725,654l1720,659l1705,673l1682,693l1650,721l1612,752l1566,787l1540,805l1513,823l1485,842l1454,861l1424,880l1392,898l1357,915l1322,932l1287,948l1250,964l1212,977l1174,990l1135,1000l1095,1010l1054,1016l1013,1021l971,1024l930,1024l888,1022l846,1018l803,1011l762,1002l721,992l681,980l642,968l604,953l566,937l530,921l495,903l460,884l426,864l393,844l362,822l331,800l302,777l274,753l246,729l220,705l196,680l173,655l150,629l130,602l110,576l92,550l76,524l60,499l46,473l34,446l23,421l14,396l7,371l0,347xe" fillcolor="white" stroked="t" o:allowincell="f" style="position:absolute;left:1324;top:2493;width:143;height:8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7,700" path="m0,0l3,28l6,68l9,116l12,171l15,231l20,294l24,358l28,422l33,484l40,541l46,592l54,635l58,653l63,669l67,681l72,691l77,697l82,700l89,698l95,693l101,686l107,676l113,667l118,656l129,633l139,606l148,578l157,546l165,514l174,480l189,410l206,340l213,306l222,273l231,242l241,213l245,199l247,186l247,174l246,161l243,150l239,139l233,128l226,118l219,108l209,98l199,90l188,82l178,73l165,66l154,59l141,51l116,40l91,28l67,20l45,13l12,3l0,0xe" fillcolor="white" stroked="t" o:allowincell="f" style="position:absolute;left:1369;top:2841;width:19;height: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3,414" path="m0,199l10,211l35,242l52,262l72,284l94,307l118,330l145,351l171,371l184,380l198,388l211,396l224,402l238,407l252,411l264,413l278,414l290,413l302,411l313,407l325,401l336,391l347,381l357,368l368,355l376,339l386,323l394,306l401,288l408,269l414,249l419,229l423,209l428,189l430,169l432,151l433,131l433,113l432,95l430,78l427,63l422,49l418,37l411,25l403,16l395,8l385,3l374,0l362,0l347,2l332,7l315,15l297,26l226,70l166,107l114,137l73,161l41,178l18,190l5,197l0,199xe" fillcolor="white" stroked="t" o:allowincell="f" style="position:absolute;left:1358;top:2733;width:35;height: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64,4402" path="m817,1070l818,1055l817,1014l816,987l813,955l809,920l802,882l797,862l793,842l787,822l781,801l773,780l766,759l757,739l747,718l736,698l724,679l710,659l697,640l681,622l664,604l647,587l627,572l608,557l591,541l574,526l561,509l547,492l536,475l526,459l518,441l509,423l503,405l498,388l494,371l491,353l488,335l487,318l487,302l487,285l488,269l490,254l492,239l496,224l499,210l503,197l507,185l512,173l517,163l522,152l527,144l532,135l538,129l544,124l549,120l558,110l568,100l578,88l590,75l602,61l617,47l633,35l651,23l660,18l670,14l681,10l693,7l704,3l717,1l730,0l745,0l760,1l775,3l792,7l810,11l829,16l848,23l869,32l891,41l912,51l931,58l950,63l967,68l983,71l996,74l1009,75l1022,75l1032,74l1043,73l1051,70l1059,68l1074,62l1088,56l1100,50l1112,44l1118,42l1124,41l1132,41l1139,42l1147,43l1156,46l1165,50l1175,55l1186,62l1199,69l1211,80l1226,91l1242,103l1257,114l1273,124l1289,133l1306,142l1321,149l1338,156l1355,163l1387,174l1420,183l1452,192l1485,199l1515,208l1544,217l1558,222l1573,227l1585,234l1598,240l1610,247l1622,255l1633,263l1644,272l1654,283l1663,294l1672,307l1680,321l1715,382l1757,456l1779,496l1801,539l1823,583l1845,628l1866,675l1885,721l1903,769l1918,816l1925,839l1931,861l1935,884l1940,906l1944,928l1946,950l1948,971l1948,991l1948,1031l1947,1069l1945,1106l1943,1140l1936,1204l1929,1258l1922,1303l1915,1338l1911,1359l1909,1366l1915,1364l1931,1357l1942,1350l1953,1342l1967,1332l1981,1319l1996,1304l2011,1287l2018,1276l2025,1266l2032,1254l2039,1242l2045,1228l2052,1213l2058,1199l2064,1183l2069,1166l2075,1147l2079,1129l2083,1109l2087,1090l2091,1073l2097,1057l2102,1043l2108,1029l2113,1018l2120,1007l2126,998l2132,989l2140,981l2147,974l2153,967l2168,955l2184,943l2198,932l2214,919l2230,906l2244,888l2252,878l2260,867l2266,855l2274,842l2281,827l2288,810l2295,793l2301,774l2307,754l2313,737l2321,720l2328,706l2335,692l2343,680l2351,668l2360,658l2368,648l2377,639l2386,631l2396,624l2406,618l2416,612l2427,605l2438,600l2486,580l2542,559l2572,548l2605,532l2639,515l2676,494l2694,482l2711,470l2726,458l2740,445l2754,433l2765,420l2776,407l2785,394l2794,381l2803,369l2810,356l2816,344l2828,321l2838,298l2847,277l2856,258l2860,249l2865,242l2869,235l2874,228l2879,223l2886,219l2892,216l2898,213l2905,212l2914,212l2923,213l2934,214l2943,217l2953,220l2961,224l2969,228l2978,234l2985,239l2992,245l3000,251l3013,265l3026,281l3037,298l3050,314l3061,331l3073,348l3085,365l3097,380l3111,395l3124,407l3133,413l3140,418l3149,423l3157,426l3166,430l3175,433l3184,435l3193,436l3201,436l3209,436l3218,435l3226,434l3243,429l3260,425l3276,419l3293,413l3310,406l3327,401l3344,396l3362,392l3380,391l3399,391l3408,392l3418,393l3427,396l3438,399l3447,403l3456,407l3464,412l3471,417l3479,423l3485,429l3491,436l3496,442l3506,457l3514,473l3522,490l3528,508l3539,546l3551,586l3558,606l3567,627l3577,647l3589,667l3600,688l3612,709l3621,731l3629,754l3637,778l3642,803l3646,830l3648,860l3647,890l3645,922l3640,957l3634,994l3623,1032l3611,1074l3596,1118l3577,1165l3538,1253l3506,1329l3492,1364l3480,1396l3470,1428l3463,1457l3457,1485l3453,1513l3452,1526l3451,1540l3452,1552l3452,1566l3454,1580l3457,1592l3459,1606l3462,1619l3466,1632l3471,1646l3476,1660l3482,1674l3492,1701l3501,1727l3508,1754l3512,1781l3514,1806l3515,1831l3514,1842l3513,1855l3511,1866l3509,1879l3507,1890l3503,1902l3500,1912l3495,1924l3490,1934l3485,1945l3479,1955l3471,1966l3465,1975l3457,1985l3448,1994l3440,2004l3430,2012l3420,2021l3409,2030l3398,2037l3375,2054l3349,2075l3319,2099l3289,2126l3255,2154l3220,2184l3182,2213l3142,2242l3122,2256l3101,2270l3080,2283l3059,2296l3037,2308l3015,2319l2993,2329l2970,2338l2947,2347l2924,2354l2901,2359l2878,2365l2854,2368l2830,2369l2806,2369l2782,2367l2798,2370l2840,2377l2903,2391l2982,2409l3024,2419l3069,2432l3113,2445l3158,2459l3201,2474l3244,2492l3264,2501l3284,2510l3302,2519l3319,2529l3371,2557l3418,2581l3462,2602l3503,2620l3576,2651l3640,2680l3668,2694l3694,2711l3708,2719l3721,2729l3732,2739l3744,2751l3755,2762l3767,2775l3777,2788l3788,2803l3798,2820l3809,2837l3819,2855l3830,2876l3869,2961l3911,3045l3953,3124l3994,3199l4033,3267l4068,3325l4100,3376l4126,3413l4148,3453l4161,3494l4164,3536l4160,3578l4147,3619l4127,3662l4100,3704l4067,3747l4029,3789l3986,3831l3939,3872l3887,3913l3833,3953l3775,3992l3716,4030l3656,4067l3594,4103l3532,4138l3471,4170l3410,4201l3352,4231l3294,4259l3240,4284l3189,4308l3099,4348l3029,4377l2983,4396l2967,4402l2956,4396l2922,4377l2872,4345l2806,4301l2768,4275l2727,4246l2685,4214l2640,4179l2594,4143l2547,4103l2499,4060l2451,4015l2403,3968l2354,3919l2306,3866l2260,3812l2215,3756l2172,3696l2131,3635l2093,3572l2058,3507l2026,3440l1998,3371l1974,3300l1954,3228l1939,3153l1930,3077l1926,2999l1925,3018l1920,3068l1915,3101l1910,3139l1902,3179l1892,3220l1886,3241l1880,3262l1872,3281l1865,3301l1857,3320l1847,3338l1838,3356l1826,3371l1815,3387l1802,3400l1789,3412l1775,3422l1759,3430l1743,3436l1726,3439l1708,3440l1670,3439l1636,3437l1603,3433l1572,3427l1557,3423l1543,3419l1529,3414l1516,3409l1503,3404l1491,3399l1478,3392l1468,3386l1456,3380l1446,3372l1437,3365l1427,3357l1418,3349l1409,3341l1401,3332l1394,3323l1386,3314l1380,3303l1374,3294l1367,3284l1362,3273l1358,3263l1353,3251l1350,3240l1345,3229l1341,3219l1336,3210l1332,3203l1328,3197l1323,3191l1318,3188l1314,3184l1309,3182l1303,3181l1298,3180l1294,3180l1282,3181l1271,3185l1245,3198l1215,3212l1199,3221l1181,3228l1162,3234l1142,3240l1093,3253l1026,3270l1007,3273l988,3277l967,3279l946,3281l924,3284l902,3285l880,3285l857,3284l833,3281l809,3278l785,3274l761,3268l736,3260l711,3252l686,3242l662,3229l637,3215l613,3199l588,3181l564,3160l540,3138l517,3113l494,3085l470,3055l447,3024l424,2996l401,2967l379,2941l357,2916l335,2893l314,2871l293,2850l272,2831l253,2813l233,2796l214,2780l177,2752l143,2728l112,2708l84,2691l60,2679l39,2668l11,2656l0,2652l3,2648l14,2637l22,2628l34,2619l46,2608l62,2597l80,2584l101,2571l125,2557l151,2544l181,2530l215,2516l252,2503l291,2490l312,2483l331,2474l349,2465l366,2455l381,2443l396,2431l410,2416l421,2401l433,2387l443,2371l454,2354l463,2336l480,2301l495,2264l522,2191l550,2120l557,2103l566,2087l574,2073l584,2058l593,2044l604,2032l615,2020l627,2009l639,1998l651,1987l660,1975l670,1962l677,1947l684,1932l692,1917l697,1901l702,1884l706,1867l709,1850l713,1832l717,1796l720,1761l720,1726l720,1693l719,1660l717,1631l713,1582l711,1550l713,1537l716,1516l721,1488l727,1454l745,1377l764,1292l784,1209l801,1138l813,1089l817,1070xe" fillcolor="white" stroked="t" o:allowincell="f" style="position:absolute;left:1331;top:2594;width:346;height:36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64,4402" path="m817,1070l818,1055l817,1014l816,987l813,955l809,920l802,882l797,862l793,842l787,822l781,801l773,780l766,759l757,739l747,718l736,698l724,679l710,659l697,640l681,622l664,604l647,587l627,572l608,557l591,541l574,526l561,509l547,492l536,475l526,459l518,441l509,423l503,405l498,388l494,371l491,353l488,335l487,318l487,302l487,285l488,269l490,254l492,239l496,224l499,210l503,197l507,185l512,173l517,163l522,152l527,144l532,135l538,129l544,124l549,120l558,110l568,100l578,88l590,75l602,61l617,47l633,35l651,23l660,18l670,14l681,10l693,7l704,3l717,1l730,0l745,0l760,1l775,3l792,7l810,11l829,16l848,23l869,32l891,41l912,51l931,58l950,63l967,68l983,71l996,74l1009,75l1022,75l1032,74l1043,73l1051,70l1059,68l1074,62l1088,56l1100,50l1112,44l1118,42l1124,41l1132,41l1139,42l1147,43l1156,46l1165,50l1175,55l1186,62l1199,69l1211,80l1226,91l1242,103l1257,114l1273,124l1289,133l1306,142l1321,149l1338,156l1355,163l1387,174l1420,183l1452,192l1485,199l1515,208l1544,217l1558,222l1573,227l1585,234l1598,240l1610,247l1622,255l1633,263l1644,272l1654,283l1663,294l1672,307l1680,321l1715,382l1757,456l1779,496l1801,539l1823,583l1845,628l1866,675l1885,721l1903,769l1918,816l1925,839l1931,861l1935,884l1940,906l1944,928l1946,950l1948,971l1948,991l1948,1031l1947,1069l1945,1106l1943,1140l1936,1204l1929,1258l1922,1303l1915,1338l1911,1359l1909,1366l1915,1364l1931,1357l1942,1350l1953,1342l1967,1332l1981,1319l1996,1304l2011,1287l2018,1276l2025,1266l2032,1254l2039,1242l2045,1228l2052,1213l2058,1199l2064,1183l2069,1166l2075,1147l2079,1129l2083,1109l2087,1090l2091,1073l2097,1057l2102,1043l2108,1029l2113,1018l2120,1007l2126,998l2132,989l2140,981l2147,974l2153,967l2168,955l2184,943l2198,932l2214,919l2230,906l2244,888l2252,878l2260,867l2266,855l2274,842l2281,827l2288,810l2295,793l2301,774l2307,754l2313,737l2321,720l2328,706l2335,692l2343,680l2351,668l2360,658l2368,648l2377,639l2386,631l2396,624l2406,618l2416,612l2427,605l2438,600l2486,580l2542,559l2572,548l2605,532l2639,515l2676,494l2694,482l2711,470l2726,458l2740,445l2754,433l2765,420l2776,407l2785,394l2794,381l2803,369l2810,356l2816,344l2828,321l2838,298l2847,277l2856,258l2860,249l2865,242l2869,235l2874,228l2879,223l2886,219l2892,216l2898,213l2905,212l2914,212l2923,213l2934,214l2943,217l2953,220l2961,224l2969,228l2978,234l2985,239l2992,245l3000,251l3013,265l3026,281l3037,298l3050,314l3061,331l3073,348l3085,365l3097,380l3111,395l3124,407l3133,413l3140,418l3149,423l3157,426l3166,430l3175,433l3184,435l3193,436l3201,436l3209,436l3218,435l3226,434l3243,429l3260,425l3276,419l3293,413l3310,406l3327,401l3344,396l3362,392l3380,391l3399,391l3408,392l3418,393l3427,396l3438,399l3447,403l3456,407l3464,412l3471,417l3479,423l3485,429l3491,436l3496,442l3506,457l3514,473l3522,490l3528,508l3539,546l3551,586l3558,606l3567,627l3577,647l3589,667l3600,688l3612,709l3621,731l3629,754l3637,778l3642,803l3646,830l3648,860l3647,890l3645,922l3640,957l3634,994l3623,1032l3611,1074l3596,1118l3577,1165l3538,1253l3506,1329l3492,1364l3480,1396l3470,1428l3463,1457l3457,1485l3453,1513l3452,1526l3451,1540l3452,1552l3452,1566l3454,1580l3457,1592l3459,1606l3462,1619l3466,1632l3471,1646l3476,1660l3482,1674l3492,1701l3501,1727l3508,1754l3512,1781l3514,1806l3515,1831l3514,1842l3513,1855l3511,1866l3509,1879l3507,1890l3503,1902l3500,1912l3495,1924l3490,1934l3485,1945l3479,1955l3471,1966l3465,1975l3457,1985l3448,1994l3440,2004l3430,2012l3420,2021l3409,2030l3398,2037l3375,2054l3349,2075l3319,2099l3289,2126l3255,2154l3220,2184l3182,2213l3142,2242l3122,2256l3101,2270l3080,2283l3059,2296l3037,2308l3015,2319l2993,2329l2970,2338l2947,2347l2924,2354l2901,2359l2878,2365l2854,2368l2830,2369l2806,2369l2782,2367l2798,2370l2840,2377l2903,2391l2982,2409l3024,2419l3069,2432l3113,2445l3158,2459l3201,2474l3244,2492l3264,2501l3284,2510l3302,2519l3319,2529l3371,2557l3418,2581l3462,2602l3503,2620l3576,2651l3640,2680l3668,2694l3694,2711l3708,2719l3721,2729l3732,2739l3744,2751l3755,2762l3767,2775l3777,2788l3788,2803l3798,2820l3809,2837l3819,2855l3830,2876l3869,2961l3911,3045l3953,3124l3994,3199l4033,3267l4068,3325l4100,3376l4126,3413l4148,3453l4161,3494l4164,3536l4160,3578l4147,3619l4127,3662l4100,3704l4067,3747l4029,3789l3986,3831l3939,3872l3887,3913l3833,3953l3775,3992l3716,4030l3656,4067l3594,4103l3532,4138l3471,4170l3410,4201l3352,4231l3294,4259l3240,4284l3189,4308l3099,4348l3029,4377l2983,4396l2967,4402l2956,4396l2922,4377l2872,4345l2806,4301l2768,4275l2727,4246l2685,4214l2640,4179l2594,4143l2547,4103l2499,4060l2451,4015l2403,3968l2354,3919l2306,3866l2260,3812l2215,3756l2172,3696l2131,3635l2093,3572l2058,3507l2026,3440l1998,3371l1974,3300l1954,3228l1939,3153l1930,3077l1926,2999l1925,3018l1920,3068l1915,3101l1910,3139l1902,3179l1892,3220l1886,3241l1880,3262l1872,3281l1865,3301l1857,3320l1847,3338l1838,3356l1826,3371l1815,3387l1802,3400l1789,3412l1775,3422l1759,3430l1743,3436l1726,3439l1708,3440l1670,3439l1636,3437l1603,3433l1572,3427l1557,3423l1543,3419l1529,3414l1516,3409l1503,3404l1491,3399l1478,3392l1468,3386l1456,3380l1446,3372l1437,3365l1427,3357l1418,3349l1409,3341l1401,3332l1394,3323l1386,3314l1380,3303l1374,3294l1367,3284l1362,3273l1358,3263l1353,3251l1350,3240l1345,3229l1341,3219l1336,3210l1332,3203l1328,3197l1323,3191l1318,3188l1314,3184l1309,3182l1303,3181l1298,3180l1294,3180l1282,3181l1271,3185l1245,3198l1215,3212l1199,3221l1181,3228l1162,3234l1142,3240l1093,3253l1026,3270l1007,3273l988,3277l967,3279l946,3281l924,3284l902,3285l880,3285l857,3284l833,3281l809,3278l785,3274l761,3268l736,3260l711,3252l686,3242l662,3229l637,3215l613,3199l588,3181l564,3160l540,3138l517,3113l494,3085l470,3055l447,3024l424,2996l401,2967l379,2941l357,2916l335,2893l314,2871l293,2850l272,2831l253,2813l233,2796l214,2780l177,2752l143,2728l112,2708l84,2691l60,2679l39,2668l11,2656l0,2652l3,2648l14,2637l22,2628l34,2619l46,2608l62,2597l80,2584l101,2571l125,2557l151,2544l181,2530l215,2516l252,2503l291,2490l312,2483l331,2474l349,2465l366,2455l381,2443l396,2431l410,2416l421,2401l433,2387l443,2371l454,2354l463,2336l480,2301l495,2264l522,2191l550,2120l557,2103l566,2087l574,2073l584,2058l593,2044l604,2032l615,2020l627,2009l639,1998l651,1987l660,1975l670,1962l677,1947l684,1932l692,1917l697,1901l702,1884l706,1867l709,1850l713,1832l717,1796l720,1761l720,1726l720,1693l719,1660l717,1631l713,1582l711,1550l713,1537l716,1516l721,1488l727,1454l745,1377l764,1292l784,1209l801,1138l813,1089l817,1070e" fillcolor="white" stroked="t" o:allowincell="f" style="position:absolute;left:1331;top:2594;width:346;height:366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70,194" path="m270,86l263,71l255,57l245,45l235,34l224,25l213,18l201,11l189,7l176,3l163,1l151,0l137,0l125,2l112,4l99,7l87,12l75,18l64,24l53,32l43,41l33,49l25,59l19,70l13,81l7,94l3,106l1,120l0,134l1,148l3,164l7,179l13,194l270,86xe" fillcolor="white" stroked="t" o:allowincell="f" style="position:absolute;left:1168;top:2643;width:22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0,761" path="m0,710l13,714l38,723l76,734l122,745l150,751l179,755l211,758l242,760l276,761l308,760l328,758l347,755l366,752l385,748l404,743l423,736l441,729l460,719l479,709l498,697l516,683l533,666l549,649l564,631l578,611l590,590l600,567l609,544l616,521l622,496l626,469l629,444l630,418l630,391l628,364l626,336l622,306l616,277l609,246l602,214l592,182l582,147l570,112l557,76l542,38l526,0l269,108l283,142l296,174l306,205l316,233l324,260l331,285l338,308l342,330l346,350l348,368l349,385l350,400l350,414l350,424l349,435l348,443l346,450l345,455l343,459l342,462l341,463l339,465l339,466l338,467l337,468l335,469l333,471l331,473l328,473l325,475l320,476l316,478l309,479l303,480l297,481l292,482l273,482l255,482l236,481l217,479l198,476l182,473l146,464l120,457l103,451l101,450l0,710xe" fillcolor="white" stroked="t" o:allowincell="f" style="position:absolute;left:1147;top:2650;width:51;height: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1,271" path="m191,11l174,5l159,2l144,0l129,0l115,1l102,4l89,9l78,14l66,21l56,28l45,37l37,46l28,57l22,67l16,79l11,91l6,103l3,116l1,129l0,141l0,155l1,168l4,180l9,193l14,205l20,217l28,227l38,238l48,247l61,257l75,264l90,271l191,11xe" fillcolor="white" stroked="t" o:allowincell="f" style="position:absolute;left:1139;top:2687;width:15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8,151" path="m278,130l276,113l273,97l268,83l263,70l255,58l247,47l238,37l227,28l217,21l205,15l194,9l181,5l168,3l155,1l142,0l129,1l116,2l103,5l91,8l78,14l67,19l55,26l46,34l35,43l27,52l20,64l12,75l7,89l3,103l1,117l0,134l0,151l278,130xe" fillcolor="white" stroked="t" o:allowincell="f" style="position:absolute;left:1166;top:2635;width:22;height: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2,467" path="m339,467l339,465l342,433l341,404l339,374l336,344l327,287l316,226l304,164l293,103l288,75l284,49l281,23l278,0l0,21l3,53l7,86l12,119l18,152l29,215l42,277l52,333l59,382l62,401l63,415l63,426l63,428l63,426l339,467xe" fillcolor="white" stroked="t" o:allowincell="f" style="position:absolute;left:1166;top:2645;width:27;height: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4,301" path="m129,301l142,295l168,279l195,262l211,251l226,240l242,228l257,215l272,201l288,184l304,165l318,145l329,122l340,98l348,72l354,44l78,3l79,2l79,1l79,0l79,0l79,1l78,2l74,4l71,8l66,12l60,16l52,22l45,27l23,39l0,53l13,48l129,301xe" fillcolor="white" stroked="t" o:allowincell="f" style="position:absolute;left:1164;top:2681;width:28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9,317" path="m0,316l12,317l36,317l72,316l115,314l142,311l170,307l199,302l229,296l260,288l293,279l325,267l359,253l243,0l225,7l206,13l187,20l167,24l147,28l128,31l111,33l94,35l60,37l36,37l21,37l19,37l0,316xe" fillcolor="white" stroked="t" o:allowincell="f" style="position:absolute;left:1145;top:2685;width:29;height: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9,279" path="m149,0l133,0l116,2l101,4l88,8l74,13l63,20l51,28l42,36l33,47l25,57l19,67l12,79l8,92l4,104l2,117l0,130l0,143l1,156l2,169l5,182l9,194l14,206l21,217l28,228l36,238l47,247l57,256l70,262l82,268l97,274l113,277l130,279l149,0xe" fillcolor="white" stroked="t" o:allowincell="f" style="position:absolute;left:1135;top:2688;width:11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8,216" path="m233,216l242,202l249,187l253,173l256,159l258,145l258,131l256,118l254,105l250,93l245,81l238,70l231,59l223,49l213,39l203,31l192,24l181,17l169,11l158,7l145,3l132,1l119,0l106,0l93,1l80,4l68,7l55,13l42,20l31,29l19,39l9,51l0,64l233,216xe" fillcolor="white" stroked="t" o:allowincell="f" style="position:absolute;left:1164;top:2626;width:21;height: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3,561" path="m331,561l331,561l333,539l333,522l332,505l330,487l325,457l320,424l308,360l294,291l288,259l284,229l280,200l278,173l279,165l279,156l279,149l280,145l280,142l280,143l279,146l275,152l42,0l28,26l17,50l10,75l5,97l2,120l1,141l0,163l0,185l2,223l7,263l12,303l20,343l33,414l46,477l50,501l52,521l53,525l53,528l53,527l54,520l54,520l331,561xe" fillcolor="white" stroked="t" o:allowincell="f" style="position:absolute;left:1162;top:2631;width:27;height: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0,320" path="m141,320l151,314l177,298l206,282l238,263l271,242l291,229l310,214l328,196l346,177l363,152l380,125l391,94l400,60l123,19l124,11l127,5l129,1l130,0l130,0l127,2l122,6l118,10l94,24l68,39l36,58l0,79l12,72l141,320xe" fillcolor="white" stroked="t" o:allowincell="f" style="position:absolute;left:1156;top:2673;width:32;height: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4,381" path="m135,381l139,378l153,370l176,358l207,341l243,321l286,299l334,274l384,248l255,0l204,27l155,52l113,75l75,95l44,112l20,125l6,133l0,136l135,381xe" fillcolor="white" stroked="t" o:allowincell="f" style="position:absolute;left:1136;top:2679;width:31;height:3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9,264" path="m74,0l60,9l47,19l36,29l26,40l19,51l12,64l7,76l3,89l1,101l0,114l0,128l2,140l4,153l8,165l14,178l19,189l26,201l34,211l42,221l51,230l62,239l72,246l84,252l95,256l108,261l122,263l135,264l149,264l163,262l178,257l194,252l209,245l74,0xe" fillcolor="white" stroked="t" o:allowincell="f" style="position:absolute;left:1130;top:2690;width:16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6,269" path="m111,269l127,261l140,253l152,244l162,233l171,223l179,211l184,200l190,187l193,175l195,162l196,149l196,136l194,123l192,111l188,98l183,86l177,74l171,63l163,52l155,42l146,33l135,25l125,18l113,11l101,7l88,3l74,1l61,0l46,1l30,3l16,7l0,13l111,269xe" fillcolor="white" stroked="t" o:allowincell="f" style="position:absolute;left:1168;top:2617;width:15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9,652" path="m338,643l337,652l339,626l339,606l337,588l335,569l329,536l321,501l305,426l289,349l284,314l281,280l279,267l279,255l279,244l281,235l282,229l283,225l283,225l281,229l276,235l274,238l265,246l260,250l254,254l249,256l138,0l121,9l105,18l89,30l71,46l51,69l33,98l21,126l12,153l6,180l3,205l1,231l0,255l1,280l3,305l7,351l15,399l31,484l48,559l54,589l59,614l59,619l61,623l59,622l61,611l59,620l338,643xe" fillcolor="white" stroked="t" o:allowincell="f" style="position:absolute;left:1157;top:2618;width:27;height: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0,332" path="m154,332l166,324l174,318l186,311l198,304l213,297l247,280l283,264l304,252l325,240l346,226l369,208l392,185l411,160l423,136l432,116l437,95l440,72l161,49l164,38l166,29l170,21l176,7l180,3l183,0l183,0l178,3l171,7l159,13l127,28l90,46l68,57l46,70l23,83l0,99l12,91l154,332xe" fillcolor="white" stroked="t" o:allowincell="f" style="position:absolute;left:1147;top:2666;width:36;height: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2,402" path="m244,400l244,402l251,391l262,373l282,349l293,338l304,324l319,311l335,296l352,282l370,268l390,254l412,241l270,0l236,21l206,43l177,65l151,87l127,109l106,130l86,151l67,171l41,205l20,233l7,254l0,267l244,400xe" fillcolor="white" stroked="t" o:allowincell="f" style="position:absolute;left:1126;top:2673;width:33;height: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4,207" path="m20,0l13,14l7,29l4,45l1,58l0,73l1,87l5,99l8,112l13,124l19,136l27,146l35,156l44,165l54,173l64,182l76,188l87,194l100,199l113,203l125,205l138,207l150,207l164,206l176,204l189,200l202,194l213,188l225,181l236,171l247,160l256,147l264,133l20,0xe" fillcolor="white" stroked="t" o:allowincell="f" style="position:absolute;left:1125;top:2696;width:21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2,280" path="m25,280l41,276l57,273l72,268l85,262l97,254l107,246l117,237l125,226l132,216l139,204l144,193l148,180l150,168l152,154l152,141l152,128l150,115l148,103l144,90l139,78l134,66l126,55l118,45l109,36l99,26l88,19l76,13l63,7l49,3l34,1l18,0l0,1l25,280xe" fillcolor="white" stroked="t" o:allowincell="f" style="position:absolute;left:1169;top:2608;width:12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1,689" path="m350,689l350,689l351,661l349,641l345,623l341,605l334,572l324,535l315,494l305,452l296,410l288,367l285,349l283,330l281,312l279,295l280,280l280,267l280,258l283,250l283,248l285,244l283,249l280,252l277,257l275,260l271,264l266,267l261,271l256,273l250,275l246,276l243,277l240,279l215,0l196,2l176,6l157,13l137,21l119,30l101,42l84,55l71,69l58,84l47,100l37,115l28,135l17,161l9,192l4,221l2,250l0,277l1,305l3,332l5,359l8,386l12,414l22,464l32,514l44,560l54,602l62,638l70,666l71,674l72,679l72,677l72,664l72,664l350,689xe" fillcolor="white" stroked="t" o:allowincell="f" style="position:absolute;left:1151;top:2609;width:28;height:5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4,351" path="m163,351l177,342l186,335l198,327l212,319l226,312l265,295l304,278l325,270l347,259l369,248l391,234l407,224l421,212l434,200l447,184l459,165l471,142l479,117l484,91l206,66l208,50l213,35l220,23l226,13l230,8l234,4l237,2l240,0l234,4l226,8l212,14l195,21l155,38l108,59l80,73l54,88l27,107l0,126l12,117l163,351xe" fillcolor="white" stroked="t" o:allowincell="f" style="position:absolute;left:1140;top:2658;width:39;height: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9,422" path="m279,420l279,422l282,404l284,395l287,381l293,367l298,352l305,336l312,319l322,303l334,286l339,280l345,273l351,266l358,260l365,252l372,246l381,241l389,234l238,0l218,14l199,28l182,43l165,59l149,74l134,90l121,106l107,125l86,155l67,187l52,219l38,249l27,277l20,303l13,328l8,351l3,378l0,396l279,420xe" fillcolor="white" stroked="t" o:allowincell="f" style="position:absolute;left:1121;top:2668;width:31;height: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9,152" path="m0,0l0,17l1,33l3,48l8,62l13,75l19,88l26,98l35,108l44,118l55,125l66,133l78,138l89,143l102,147l114,149l128,151l141,152l154,151l167,150l179,147l192,143l205,138l216,133l227,125l237,117l246,106l255,96l262,84l268,71l274,56l277,41l279,24l0,0xe" fillcolor="white" stroked="t" o:allowincell="f" style="position:absolute;left:1121;top:2701;width:22;height: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4,278" path="m0,277l17,278l33,277l48,275l62,272l76,267l87,260l99,253l109,245l118,235l126,226l133,214l139,203l145,191l149,179l152,166l154,154l154,140l154,127l153,114l151,101l147,89l143,77l136,65l129,54l121,44l111,34l101,26l89,17l77,11l62,6l46,2l29,0l0,277xe" fillcolor="white" stroked="t" o:allowincell="f" style="position:absolute;left:1166;top:2600;width:12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2,735" path="m361,726l359,735l362,699l360,676l357,656l353,635l343,598l332,555l319,510l308,463l297,416l288,368l285,348l281,326l280,308l280,291l279,276l281,264l282,257l285,249l284,252l282,253l281,255l280,258l277,261l274,265l270,269l266,272l260,275l255,277l252,278l249,278l247,279l247,279l249,279l252,279l281,2l260,0l241,0l219,2l198,5l177,9l155,16l135,26l115,37l96,50l79,64l65,80l52,97l41,114l31,131l24,148l16,169l9,198l4,232l1,263l0,294l2,324l4,355l8,385l12,416l24,473l36,528l50,580l61,628l73,667l80,700l82,708l83,712l82,708l84,686l83,696l361,726xe" fillcolor="white" stroked="t" o:allowincell="f" style="position:absolute;left:1145;top:2600;width:30;height:6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6,363" path="m171,363l180,356l187,351l193,345l200,341l205,337l224,328l242,318l262,309l282,302l303,293l325,286l347,279l370,270l392,261l416,249l443,235l467,217l489,194l505,171l519,141l526,108l248,78l254,53l263,33l272,18l287,3l291,1l291,0l284,4l271,8l254,15l233,22l209,32l181,41l153,52l124,66l93,81l65,97l47,108l32,118l16,130l0,142l10,135l171,363xe" fillcolor="white" stroked="t" o:allowincell="f" style="position:absolute;left:1132;top:2652;width:43;height: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6,495" path="m280,471l280,469l280,442l280,427l281,408l284,387l287,365l291,343l298,319l300,311l305,301l309,291l313,282l318,272l323,265l328,258l333,250l339,244l344,238l351,232l356,228l195,0l173,18l152,36l133,55l116,74l100,94l87,115l74,136l64,157l54,177l45,198l37,219l30,242l21,279l12,316l7,352l3,384l2,414l0,441l1,475l2,495l280,471xe" fillcolor="white" stroked="t" o:allowincell="f" style="position:absolute;left:1116;top:2663;width:29;height: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9,152" path="m0,24l2,41l6,57l10,71l16,84l24,96l33,107l42,116l52,125l64,132l75,138l87,143l99,148l112,150l124,152l138,152l151,152l164,150l177,147l189,143l202,138l213,133l224,126l234,117l244,109l252,98l260,87l267,75l272,62l275,48l278,34l279,17l278,0l0,24xe" fillcolor="white" stroked="t" o:allowincell="f" style="position:absolute;left:1116;top:2702;width:23;height: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0,277" path="m0,273l17,276l33,277l47,277l62,275l76,271l88,267l101,261l112,253l122,245l131,235l139,226l147,216l153,204l158,192l164,180l167,167l169,154l170,141l170,128l169,115l167,103l164,90l158,77l153,66l146,54l137,44l128,35l117,25l105,18l91,10l77,5l60,0l0,273xe" fillcolor="white" stroked="t" o:allowincell="f" style="position:absolute;left:1163;top:2591;width:13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1,765" path="m371,765l371,765l371,726l368,705l364,687l359,668l347,630l335,585l321,535l308,483l301,457l295,431l290,406l286,381l282,355l280,334l278,313l279,294l279,279l281,264l282,263l282,260l283,259l283,258l283,259l282,260l280,263l278,267l274,269l271,272l267,275l263,277l258,278l256,278l255,279l255,279l258,279l263,279l269,280l276,281l336,8l313,5l291,2l268,0l246,0l223,2l200,6l177,11l154,20l133,30l112,43l93,57l76,73l61,91l49,108l37,126l28,145l20,164l15,182l10,201l6,220l2,253l0,287l0,321l2,355l5,389l9,421l15,455l22,486l29,519l36,550l51,608l66,661l80,707l90,744l93,754l95,762l94,759l94,733l94,733l371,765xe" fillcolor="white" stroked="t" o:allowincell="f" style="position:absolute;left:1140;top:2591;width:30;height:6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2,366" path="m173,366l177,364l183,359l191,353l198,348l204,344l226,333l246,324l268,316l292,307l315,300l340,293l391,277l437,261l468,246l494,229l520,208l537,185l554,152l562,115l285,83l292,54l304,31l316,16l332,3l335,2l337,0l305,11l260,25l232,33l202,42l171,54l138,68l104,82l71,100l51,112l34,122l17,135l0,147l4,145l173,366xe" fillcolor="white" stroked="t" o:allowincell="f" style="position:absolute;left:1124;top:2645;width:46;height: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3,591" path="m290,536l289,529l283,493l281,472l279,446l279,418l279,386l280,373l281,358l282,344l285,330l288,316l290,303l294,290l297,278l301,268l305,259l310,249l314,242l319,236l323,230l327,226l333,221l164,0l140,20l118,42l98,65l81,89l66,113l53,138l42,163l33,187l25,213l18,238l13,263l9,286l5,310l4,333l2,357l0,380l0,420l1,460l3,495l6,526l12,569l16,591l290,536xe" fillcolor="white" stroked="t" o:allowincell="f" style="position:absolute;left:1111;top:2657;width:26;height: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946;top:2401;width:959;height:792">
                  <v:shape id="shape_0" coordsize="277,167" path="m0,55l4,72l10,87l17,100l24,113l33,123l42,134l53,142l64,149l76,155l87,160l100,163l113,165l126,167l139,167l152,166l165,164l177,161l190,157l201,152l213,145l225,138l234,130l243,120l252,111l259,99l265,88l271,75l274,62l277,47l277,32l276,17l274,0l0,55xe" fillcolor="white" stroked="t" o:allowincell="f" style="position:absolute;left:1112;top:2702;width:22;height: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8,275" path="m0,269l17,273l33,275l49,275l62,274l77,271l90,267l102,262l114,255l124,247l134,239l142,230l150,219l158,208l163,196l168,185l172,172l175,159l178,146l178,133l178,121l177,107l173,95l169,82l164,71l158,59l150,47l141,38l130,29l119,20l105,12l92,6l75,0l0,269xe" fillcolor="white" stroked="t" o:allowincell="f" style="position:absolute;left:1160;top:2583;width:14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6,807" path="m386,807l386,807l385,763l381,741l375,723l370,704l358,663l342,615l326,561l310,503l303,476l297,447l291,418l286,391l283,365l281,341l280,319l280,297l280,291l281,283l282,277l283,272l284,269l285,265l285,264l285,265l285,265l283,268l281,270l278,273l275,275l272,277l269,279l266,279l265,279l266,279l269,280l274,279l280,280l288,281l299,283l310,286l385,17l360,11l336,6l312,3l287,1l263,0l239,2l214,6l190,11l166,19l143,30l121,43l101,58l82,75l66,93l52,112l40,130l31,151l22,171l16,190l11,210l7,229l4,249l1,268l0,288l0,323l2,360l6,396l10,433l17,468l23,504l32,539l40,574l57,637l75,696l90,746l103,786l107,798l109,807l108,804l108,772l108,772l386,807xe" fillcolor="white" stroked="t" o:allowincell="f" style="position:absolute;left:1134;top:2581;width:31;height: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3,378" path="m182,378l189,373l195,367l203,361l210,356l219,351l229,344l239,339l250,334l259,330l284,320l310,311l336,302l361,296l414,283l464,268l494,257l520,244l546,226l568,204l589,170l603,125l325,90l336,53l353,27l367,11l384,0l384,0l381,2l343,13l290,26l257,36l224,46l188,58l152,72l132,81l114,90l95,100l75,111l56,123l37,136l18,151l0,166l8,161l182,378xe" fillcolor="white" stroked="t" o:allowincell="f" style="position:absolute;left:1116;top:2638;width:49;height:3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20,677" path="m311,602l308,591l299,548l294,520l288,488l284,453l281,415l280,398l280,379l280,360l281,343l282,326l283,310l286,294l289,280l293,267l297,256l300,245l304,237l308,230l315,222l315,222l317,221l318,219l320,217l146,0l132,11l120,23l107,36l93,50l77,76l60,103l45,131l34,159l24,189l17,217l11,245l6,272l4,301l2,328l0,355l0,381l1,407l2,435l6,481l12,526l18,567l25,604l36,653l42,677l311,602xe" fillcolor="white" stroked="t" o:allowincell="f" style="position:absolute;left:1104;top:2652;width:26;height: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6,178" path="m0,75l5,91l12,106l20,119l28,131l38,141l48,151l59,158l70,164l83,170l95,174l108,176l121,178l133,178l147,177l159,175l172,172l184,167l197,163l209,157l219,150l230,142l239,133l247,123l256,113l262,101l267,89l271,75l275,62l276,47l275,32l273,17l269,0l0,75xe" fillcolor="white" stroked="t" o:allowincell="f" style="position:absolute;left:1108;top:2702;width:22;height: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4,272" path="m0,264l17,268l32,271l47,272l62,272l75,270l89,266l102,261l113,255l124,248l134,239l143,231l152,221l159,210l165,200l172,187l176,176l180,163l182,149l183,137l184,124l183,111l181,98l178,86l173,73l168,62l160,50l152,40l141,30l131,21l117,12l104,5l88,0l0,264xe" fillcolor="white" stroked="t" o:allowincell="f" style="position:absolute;left:1157;top:2574;width:14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1,859" path="m396,859l397,854l395,806l390,786l385,766l380,746l365,701l348,648l329,589l313,526l305,495l298,463l292,433l286,402l283,373l280,347l280,323l280,300l281,294l282,286l283,280l284,275l286,272l286,268l286,268l286,268l285,270l284,272l282,274l279,276l276,278l274,278l273,279l273,279l274,279l277,279l283,279l292,280l301,281l314,283l327,287l343,292l431,28l404,18l376,12l350,7l324,3l299,1l273,0l248,2l221,5l195,11l170,19l146,31l123,45l102,60l83,78l66,98l52,118l40,138l30,160l21,181l15,202l10,222l7,242l3,263l1,286l0,323l1,364l6,404l10,442l17,482l24,521l33,558l42,597l62,666l81,730l99,787l112,829l118,845l121,854l120,854l120,819l121,813l396,859xe" fillcolor="white" stroked="t" o:allowincell="f" style="position:absolute;left:1128;top:2572;width:35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3,390" path="m187,390l193,382l201,376l209,370l218,364l227,356l238,351l249,345l261,340l271,334l300,323l327,314l354,306l381,300l439,287l488,278l516,270l541,262l565,251l589,234l620,201l643,143l368,97l388,45l413,18l430,7l443,0l439,1l430,5l381,14l321,28l284,37l245,48l205,61l167,76l143,86l123,96l102,107l81,120l60,133l40,148l19,164l0,182l7,175l187,390xe" fillcolor="white" stroked="t" o:allowincell="f" style="position:absolute;left:1108;top:2632;width:52;height:3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7,761" path="m337,672l332,657l318,606l309,573l301,534l294,493l286,447l284,426l282,404l280,383l280,361l280,340l280,320l281,302l284,285l286,269l290,256l294,243l299,230l300,229l302,226l303,223l305,221l307,219l308,217l309,216l312,215l132,0l118,14l104,26l92,41l80,56l70,70l60,86l52,101l43,120l32,149l21,180l13,212l8,243l4,274l1,306l0,337l0,367l1,397l4,426l7,456l10,486l18,539l28,591l38,637l48,678l64,735l73,761l337,672xe" fillcolor="white" stroked="t" o:allowincell="f" style="position:absolute;left:1097;top:2646;width:27;height: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2,185" path="m0,89l6,105l13,119l21,132l30,144l41,153l51,161l63,169l74,174l87,179l99,182l112,184l124,185l138,184l151,183l163,180l176,177l188,173l200,167l211,160l222,153l231,145l241,135l249,125l256,113l262,102l267,89l270,77l272,62l272,47l271,33l269,17l264,0l0,89xe" fillcolor="white" stroked="t" o:allowincell="f" style="position:absolute;left:1103;top:2702;width:22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9,271" path="m0,261l16,266l32,269l47,271l61,271l76,270l88,267l101,263l114,257l125,250l136,242l145,234l153,224l162,214l168,203l174,192l180,179l184,167l187,154l188,142l189,128l189,115l187,103l185,90l181,78l175,65l168,54l160,43l150,33l140,23l127,15l114,7l98,0l0,261xe" fillcolor="white" stroked="t" o:allowincell="f" style="position:absolute;left:1154;top:2566;width:15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75,898" path="m407,898l407,898l406,840l400,820l394,802l388,782l372,735l353,679l333,616l315,548l306,515l298,480l292,446l286,414l282,384l280,353l280,342l280,329l280,318l281,307l282,298l283,291l284,284l286,279l287,275l288,273l288,273l288,273l287,274l285,276l283,277l281,279l279,280l278,280l278,280l281,280l285,280l292,279l301,280l311,282l325,284l341,288l358,294l377,300l475,39l446,29l416,19l388,12l360,7l331,3l304,1l277,0l250,3l222,7l195,13l169,24l144,35l121,51l99,69l80,87l63,107l48,129l37,151l26,173l19,196l13,217l9,240l5,262l2,283l1,305l0,326l0,347l1,371l4,411l10,454l17,496l25,538l34,578l44,620l66,695l87,765l107,824l123,870l129,887l131,898l132,898l131,852l131,852l407,898xe" fillcolor="white" stroked="t" o:allowincell="f" style="position:absolute;left:1123;top:2563;width:38;height: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2,394" path="m188,394l194,389l202,382l210,375l221,367l231,360l243,354l255,348l269,341l280,336l312,325l341,315l373,307l403,299l465,288l518,279l547,272l573,265l597,256l622,241l656,207l682,145l406,99l430,42l458,14l474,4l486,0l481,1l467,4l415,14l347,27l306,36l264,47l221,61l179,77l154,87l131,97l109,110l86,123l64,137l42,153l21,170l0,189l5,184l188,394xe" fillcolor="white" stroked="t" o:allowincell="f" style="position:absolute;left:1100;top:2625;width:56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7,842" path="m367,743l361,726l342,666l330,627l318,583l306,534l296,482l292,458l287,432l284,406l282,380l280,357l280,333l280,311l282,291l283,272l286,256l290,242l295,227l296,226l298,222l299,219l301,216l302,214l303,213l305,211l306,210l123,0l107,15l94,30l81,45l69,61l59,78l50,95l41,111l33,131l22,164l13,198l7,232l2,267l1,301l0,334l1,369l3,402l7,436l11,468l16,501l21,534l33,594l46,650l61,703l75,749l96,815l106,842l367,743xe" fillcolor="white" stroked="t" o:allowincell="f" style="position:absolute;left:1090;top:2641;width:30;height: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2,191" path="m0,99l6,115l15,129l23,141l33,152l43,162l55,170l66,176l78,181l90,186l103,189l115,190l129,191l142,190l155,188l168,185l180,180l192,175l203,169l215,163l224,154l235,146l243,135l251,125l258,115l263,102l267,89l270,76l272,62l272,48l270,33l266,17l261,0l0,99xe" fillcolor="white" stroked="t" o:allowincell="f" style="position:absolute;left:1099;top:2703;width:22;height: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2,271" path="m0,259l16,265l31,269l47,271l62,271l75,270l89,267l102,262l113,257l125,251l135,242l146,234l154,225l162,215l170,204l176,192l181,181l186,168l189,156l191,142l192,129l192,117l190,103l188,91l183,78l178,67l172,55l164,44l154,33l144,24l131,14l117,7l102,0l0,259xe" fillcolor="white" stroked="t" o:allowincell="f" style="position:absolute;left:1152;top:2557;width:15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0,948" path="m422,940l424,917l412,857l398,821l380,772l359,711l349,679l337,645l327,609l316,573l307,536l299,500l291,463l286,429l282,396l280,364l280,351l280,337l280,326l281,314l282,306l284,297l286,290l287,285l289,281l290,279l290,278l290,278l289,279l288,281l287,281l286,282l286,282l286,282l289,281l294,280l303,281l312,281l324,282l338,284l355,288l374,294l395,301l418,309l520,50l487,38l456,28l424,18l394,12l365,6l335,3l306,0l277,2l248,5l220,11l192,19l165,31l139,44l115,61l94,80l75,101l59,123l45,146l34,169l24,192l17,215l10,239l6,262l3,285l1,308l0,331l0,354l1,378l4,422l9,467l17,512l25,557l36,601l47,644l59,687l71,727l83,766l95,802l117,866l136,915l148,948l145,917l147,895l422,940xe" fillcolor="white" stroked="t" o:allowincell="f" style="position:absolute;left:1117;top:2553;width:42;height:7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19,394" path="m194,394l199,390l207,382l216,374l227,367l238,360l250,352l263,346l277,340l291,334l306,328l322,323l339,318l354,314l388,305l421,299l489,289l546,280l576,275l602,269l625,260l652,247l689,214l719,146l444,101l471,39l501,12l518,3l530,0l521,1l506,4l447,12l373,24l329,32l285,43l260,50l237,57l213,65l189,74l165,85l141,95l117,108l93,121l69,137l46,154l24,172l0,192l6,188l194,394xe" fillcolor="white" stroked="t" o:allowincell="f" style="position:absolute;left:1092;top:2619;width:59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7,929" path="m397,822l396,818l389,800l379,772l366,734l350,689l335,638l320,583l305,523l300,495l295,466l290,437l285,408l283,380l281,353l280,328l281,304l282,282l285,260l286,253l288,246l291,239l293,233l295,226l297,222l299,218l301,215l302,212l304,209l305,208l307,206l119,0l103,16l88,33l75,49l63,67l53,85l44,104l36,122l29,140l22,159l17,178l13,197l9,218l5,253l1,291l0,328l2,365l5,403l8,440l13,476l19,513l25,549l33,585l50,652l67,716l84,774l101,824l116,866l128,898l135,919l140,929l397,822xe" fillcolor="white" stroked="t" o:allowincell="f" style="position:absolute;left:1083;top:2635;width:32;height: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0,193" path="m0,107l7,121l15,135l24,147l34,158l45,167l56,175l68,181l80,186l92,190l106,192l118,193l131,193l144,192l157,190l169,186l182,182l194,177l205,170l216,163l226,155l235,145l244,136l251,125l257,114l263,101l266,89l269,75l270,62l269,47l267,31l264,16l257,0l0,107xe" fillcolor="white" stroked="t" o:allowincell="f" style="position:absolute;left:1094;top:2703;width:22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5,270" path="m0,258l15,263l31,267l46,269l60,270l75,269l88,266l101,263l113,258l124,251l136,244l145,236l155,226l163,217l170,206l177,195l182,183l187,171l190,158l192,146l195,132l195,120l193,107l191,93l187,81l183,69l177,58l168,46l160,36l149,25l137,16l123,8l109,0l0,258xe" fillcolor="white" stroked="t" o:allowincell="f" style="position:absolute;left:1149;top:2549;width:15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1,995" path="m429,995l429,995l421,902l408,862l389,810l366,745l354,710l342,674l330,635l320,595l309,556l300,517l292,478l286,439l284,422l282,405l281,388l280,372l280,357l280,343l280,330l281,319l283,308l284,299l286,292l288,286l290,282l291,280l291,279l291,279l291,280l290,280l289,281l289,281l290,281l293,280l298,279l305,279l315,279l327,280l343,282l359,286l379,292l401,298l425,307l452,318l561,60l525,47l490,34l457,24l424,15l393,8l362,3l330,1l301,0l269,2l240,6l211,13l181,24l154,37l128,53l105,72l84,94l65,116l50,139l38,164l27,188l19,212l13,237l7,261l3,285l1,310l0,334l0,359l0,383l1,407l4,431l6,455l9,480l18,527l26,574l38,621l49,667l62,712l75,755l88,797l102,836l125,904l145,957l157,989l157,927l157,927l429,995xe" fillcolor="white" stroked="t" o:allowincell="f" style="position:absolute;left:1112;top:2544;width:45;height:8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5,402" path="m193,402l197,398l208,389l218,379l231,371l243,363l257,354l272,347l287,340l303,333l320,327l338,322l354,317l370,311l409,303l444,297l479,291l513,287l544,284l572,282l600,279l623,277l641,273l664,266l702,245l755,166l483,98l534,22l565,5l576,0l582,0l569,2l547,5l518,7l483,10l443,15l399,21l352,30l306,40l279,48l253,55l228,63l201,74l175,84l149,97l124,109l98,124l72,141l47,159l23,178l0,200l4,197l193,402xe" fillcolor="white" stroked="t" o:allowincell="f" style="position:absolute;left:1084;top:2613;width:62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1,1007" path="m431,897l429,891l420,871l408,839l391,797l373,746l353,688l344,658l334,626l326,594l318,560l309,527l302,494l295,461l289,428l285,397l282,367l280,338l280,311l280,287l282,262l283,255l285,246l287,238l289,230l290,225l294,219l295,215l297,212l299,210l300,207l301,206l302,205l113,0l97,16l81,34l68,53l56,71l45,90l36,110l29,130l21,150l16,170l12,190l8,210l4,233l1,270l0,311l1,351l3,391l8,431l14,471l20,511l29,551l37,591l46,628l56,667l67,704l78,738l88,774l109,836l129,893l147,939l162,975l171,999l175,1007l431,897xe" fillcolor="white" stroked="t" o:allowincell="f" style="position:absolute;left:1075;top:2629;width:35;height:8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8,196" path="m0,110l8,126l16,139l25,151l35,161l45,171l57,178l69,184l81,190l93,193l107,195l120,196l132,196l146,194l158,192l171,188l183,183l195,177l206,171l217,163l227,155l236,146l243,135l251,125l257,113l262,101l265,88l268,74l268,61l268,46l265,32l262,16l256,0l0,110xe" fillcolor="white" stroked="t" o:allowincell="f" style="position:absolute;left:1090;top:2704;width:21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8,270" path="m0,256l16,261l32,265l47,268l61,270l76,268l89,266l102,262l114,258l126,252l136,244l147,236l156,228l165,217l172,207l179,195l185,184l190,172l193,160l196,146l197,133l198,121l197,107l195,95l192,82l187,70l180,58l173,47l165,35l154,26l142,16l128,8l113,0l0,256xe" fillcolor="white" stroked="t" o:allowincell="f" style="position:absolute;left:1147;top:2540;width:15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5,1041" path="m448,1006l448,1006l433,940l418,902l397,849l372,780l359,743l346,704l333,663l321,620l310,578l301,535l292,494l286,452l284,435l282,417l280,399l280,382l280,366l280,351l281,337l282,325l284,314l286,305l288,298l290,291l292,287l293,285l294,284l294,283l294,283l294,283l294,283l295,282l298,282l304,281l311,280l321,280l334,281l349,282l367,285l387,290l411,296l436,305l463,315l492,329l605,73l567,57l529,43l493,31l458,20l424,12l391,6l358,2l326,0l293,1l262,4l231,11l201,20l172,33l144,48l118,66l95,87l75,110l58,134l44,159l31,184l22,210l14,236l9,262l5,287l2,313l1,338l0,365l0,390l1,416l3,441l6,467l9,494l18,543l27,595l39,644l52,693l66,741l80,787l94,831l109,873l136,945l158,1004l173,1041l168,1006l168,1006l448,1006xe" fillcolor="white" stroked="t" o:allowincell="f" style="position:absolute;left:1106;top:2534;width:49;height:8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99,408" path="m197,408l200,405l210,395l223,384l237,375l250,365l265,357l281,349l297,340l315,333l334,327l353,320l372,315l390,310l430,301l469,295l507,290l543,286l576,284l606,282l633,281l655,278l670,276l690,273l731,254l799,135l519,135l584,18l619,2l630,0l631,0l615,2l590,3l557,5l518,7l475,13l428,19l377,27l326,39l297,46l269,54l242,63l214,73l186,85l158,98l131,112l102,129l75,147l49,166l24,187l0,211l2,208l197,408xe" fillcolor="white" stroked="t" o:allowincell="f" style="position:absolute;left:1075;top:2607;width:66;height: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9,1086" path="m469,972l465,964l456,942l440,907l422,860l400,803l377,738l366,705l354,670l343,635l332,598l322,561l312,524l304,488l297,451l290,417l286,382l282,351l280,321l280,292l281,265l282,256l283,246l285,237l287,229l289,221l290,215l292,211l295,207l296,203l298,202l298,201l299,200l104,0l87,18l72,37l59,58l47,78l37,98l28,120l21,141l16,162l11,182l6,203l4,225l2,248l0,289l1,331l3,374l9,417l15,460l22,504l32,547l41,590l53,632l63,674l76,715l88,755l101,794l113,831l138,900l162,961l182,1012l199,1051l210,1076l214,1086l469,972xe" fillcolor="white" stroked="t" o:allowincell="f" style="position:absolute;left:1068;top:2624;width:38;height: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9,197" path="m0,114l7,129l17,142l26,154l37,165l47,173l59,181l70,187l83,191l95,194l109,196l121,197l134,197l148,195l160,192l173,189l184,184l197,178l207,171l218,164l228,154l237,145l245,136l252,124l258,113l263,100l266,88l268,74l269,60l268,46l265,30l261,15l255,0l0,114xe" fillcolor="white" stroked="t" o:allowincell="f" style="position:absolute;left:1086;top:2705;width:21;height: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8,268" path="m0,253l15,259l30,264l46,267l59,268l74,267l88,265l100,262l113,257l124,251l135,244l145,236l155,227l163,218l171,207l178,196l184,184l189,173l192,160l196,147l198,134l198,121l198,109l196,95l192,83l188,70l182,58l175,47l166,36l156,26l143,17l131,7l115,0l0,253xe" fillcolor="white" stroked="t" o:allowincell="f" style="position:absolute;left:1143;top:2531;width:15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2,1091" path="m462,1054l462,1054l445,987l429,948l406,891l379,818l365,779l352,736l338,692l324,647l313,602l302,557l293,513l287,468l285,449l283,429l280,410l280,393l280,375l280,359l280,345l283,331l285,319l287,309l290,301l292,294l294,290l296,287l297,285l298,284l298,284l299,284l300,283l302,282l307,281l313,280l322,279l335,279l350,280l366,283l387,287l410,292l436,301l463,310l494,323l527,336l642,83l601,64l561,49l522,35l486,23l449,15l414,7l379,2l345,0l312,0l279,2l247,9l214,17l184,29l155,44l127,63l103,84l82,107l64,132l48,158l35,184l25,212l16,238l10,265l6,292l3,319l1,346l0,373l1,400l2,427l4,453l7,482l10,510l19,562l29,616l42,669l56,721l71,773l86,822l101,868l117,913l145,990l169,1051l186,1091l181,1054l181,1054l462,1054xe" fillcolor="white" stroked="t" o:allowincell="f" style="position:absolute;left:1100;top:2524;width:52;height:9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35,404" path="m200,404l203,401l213,390l226,380l240,369l254,360l270,351l287,342l305,334l323,326l342,319l362,314l382,308l403,303l424,299l445,295l466,292l485,289l527,285l564,283l599,280l630,280l657,280l680,279l707,278l835,138l554,138l672,1l673,0l654,1l626,1l591,2l549,3l503,6l453,11l425,16l398,20l371,25l341,31l313,39l284,46l254,55l225,66l196,77l165,91l137,106l108,122l79,141l51,162l25,185l0,210l2,207l200,404xe" fillcolor="white" stroked="t" o:allowincell="f" style="position:absolute;left:1069;top:2601;width:68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2,1165" path="m502,1046l498,1038l487,1013l471,975l449,924l423,863l396,792l384,756l370,718l357,678l345,639l333,599l322,558l311,518l303,480l294,441l288,403l284,369l281,333l280,319l280,304l280,289l281,275l282,263l282,251l284,241l286,231l288,224l290,217l292,211l294,206l297,202l299,200l300,198l301,197l103,0l86,19l70,40l57,61l44,82l35,104l26,126l19,149l14,171l8,193l5,216l3,238l1,261l0,284l0,306l1,329l2,354l6,398l12,444l20,491l29,537l40,583l51,629l64,675l78,720l91,764l106,807l121,849l135,890l164,964l190,1030l213,1086l232,1127l244,1154l249,1165l502,1046xe" fillcolor="white" stroked="t" o:allowincell="f" style="position:absolute;left:1060;top:2618;width:41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8,200" path="m0,119l8,134l17,147l27,159l37,169l49,178l60,185l72,190l84,194l97,198l109,200l123,200l136,200l149,198l162,194l174,190l186,185l197,180l209,172l219,164l229,156l237,146l246,136l252,124l258,113l262,100l266,88l268,74l268,60l267,46l263,30l259,15l253,0l0,119xe" fillcolor="white" stroked="t" o:allowincell="f" style="position:absolute;left:1081;top:2705;width:21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9,269" path="m0,253l16,261l31,265l45,268l60,269l75,268l88,266l101,263l114,259l125,252l136,245l146,238l155,228l165,219l172,208l180,197l185,185l190,174l194,161l197,149l198,135l199,123l198,110l196,96l193,84l189,71l184,60l176,48l167,37l158,26l145,17l131,8l117,0l0,253xe" fillcolor="white" stroked="t" o:allowincell="f" style="position:absolute;left:1141;top:2522;width:16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2,1137" path="m472,1098l472,1098l455,1029l438,990l413,930l385,853l370,811l356,767l341,720l328,673l315,625l303,578l294,531l287,483l284,464l282,443l280,422l280,403l279,384l280,367l281,352l284,338l286,325l288,315l291,307l294,299l296,294l298,291l300,289l301,287l302,287l303,286l307,284l310,283l316,281l324,280l336,279l351,279l367,281l387,285l410,290l435,296l464,306l495,317l529,331l565,346l682,93l638,74l596,56l555,42l515,29l476,19l439,10l402,5l366,1l332,0l297,3l264,7l230,16l198,27l167,42l139,61l113,82l90,106l70,131l53,157l39,184l28,211l19,240l12,268l7,296l4,324l2,353l0,381l0,409l2,437l4,466l6,494l10,524l19,580l30,636l44,693l58,747l73,802l90,853l106,902l123,949l154,1031l180,1095l197,1137l192,1098l192,1098l472,1098xe" fillcolor="white" stroked="t" o:allowincell="f" style="position:absolute;left:1094;top:2515;width:56;height:9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74,410" path="m203,410l203,410l215,397l229,386l243,374l260,364l277,354l296,345l315,337l335,328l355,321l376,314l398,308l421,303l442,298l466,294l489,291l508,288l554,283l593,281l631,280l664,279l715,280l874,140l594,140l716,1l665,0l626,1l581,3l530,5l478,10l449,14l419,19l390,25l360,31l329,37l299,47l267,56l236,67l206,79l174,94l144,109l113,127l84,146l55,168l28,192l0,217l0,217l203,410xe" fillcolor="white" stroked="t" o:allowincell="f" style="position:absolute;left:1061;top:2594;width:72;height: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6,1247" path="m536,1126l532,1118l521,1092l501,1049l477,994l449,927l419,849l404,809l389,767l374,725l359,681l346,637l333,593l321,549l310,506l301,464l293,423l287,383l283,346l282,329l281,312l281,296l281,281l281,267l282,254l283,242l285,232l287,222l289,214l291,208l293,202l295,198l297,195l299,194l299,193l96,0l78,21l63,42l50,65l39,87l29,110l21,133l15,157l10,181l6,204l4,227l2,251l1,276l0,299l1,323l3,348l5,373l10,420l18,469l27,519l38,569l50,619l64,668l78,717l93,766l109,813l126,861l141,906l158,950l190,1030l220,1101l245,1161l265,1206l279,1236l285,1247l536,1126xe" fillcolor="white" stroked="t" o:allowincell="f" style="position:absolute;left:1053;top:2613;width:43;height:10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7,201" path="m0,121l7,135l17,149l26,161l37,171l48,179l60,187l71,192l84,196l96,199l110,201l122,201l136,200l149,199l161,196l174,192l185,187l197,180l208,173l219,166l228,156l237,147l244,136l251,126l257,113l262,102l265,88l266,75l267,61l265,46l263,32l258,16l251,0l0,121xe" fillcolor="white" stroked="t" o:allowincell="f" style="position:absolute;left:1075;top:2706;width:22;height: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39,1855" path="m4,1732l9,1722l23,1697l43,1656l68,1604l81,1574l94,1541l107,1507l119,1470l132,1432l142,1393l153,1353l160,1312l167,1267l174,1213l180,1151l187,1083l194,1010l200,933l205,854l210,772l215,690l217,610l219,531l220,456l219,385l216,320l214,289l212,261l208,235l205,211l203,188l201,167l201,147l201,129l202,113l205,96l207,82l212,69l216,56l220,46l225,36l231,28l238,21l244,14l250,9l258,5l264,3l271,1l278,0l285,0l291,2l297,4l304,7l309,11l314,16l319,22l324,29l327,37l330,46l332,55l334,66l334,76l334,105l333,145l331,194l329,253l326,318l323,387l319,460l316,535l312,610l308,683l305,752l301,817l297,876l294,925l291,966l289,994l293,982l304,949l319,898l338,830l349,791l359,749l369,705l379,659l389,610l398,561l405,509l413,457l419,407l425,361l432,320l438,282l445,250l452,220l460,195l467,174l476,157l484,143l488,137l492,133l498,128l502,125l507,122l512,121l517,120l523,120l529,121l534,122l540,124l547,126l558,134l569,143l578,154l587,168l594,183l600,199l605,219l610,240l612,263l613,288l613,315l610,344l605,374l599,408l591,442l580,479l569,519l555,562l540,607l524,655l488,754l451,856l415,955l381,1047l367,1090l354,1129l342,1164l334,1195l316,1254l295,1320l271,1389l247,1456l224,1516l206,1564l194,1597l188,1608l197,1598l219,1566l252,1516l295,1448l319,1409l346,1366l372,1320l399,1271l426,1220l454,1164l481,1108l508,1049l533,991l556,933l578,879l598,825l617,774l634,726l648,680l662,636l675,594l685,556l695,521l702,488l708,458l713,432l718,409l721,390l722,381l724,371l727,362l730,352l740,332l750,314l763,295l776,278l791,262l807,250l814,244l822,240l830,236l837,233l844,231l852,231l859,231l866,232l873,235l879,239l884,244l889,252l895,260l899,270l902,281l905,295l907,309l908,325l908,341l908,359l907,376l905,395l902,415l899,435l889,477l878,522l863,569l847,617l830,666l811,718l791,769l770,820l726,925l681,1027l657,1078l632,1129l604,1179l576,1229l548,1280l520,1328l490,1375l462,1419l435,1462l407,1501l382,1538l359,1572l337,1602l318,1627l303,1648l289,1665l302,1653l334,1623l383,1575l445,1511l479,1474l514,1434l550,1393l587,1349l623,1303l659,1254l693,1205l726,1156l757,1104l789,1051l819,999l850,946l879,892l906,839l933,787l959,733l982,681l1003,630l1021,579l1038,530l1044,505l1051,481l1057,458l1062,434l1065,411l1070,389l1072,367l1073,345l1075,324l1077,304l1079,285l1082,269l1086,253l1091,239l1096,226l1101,214l1106,204l1112,194l1118,187l1124,180l1131,173l1138,168l1145,164l1151,161l1159,159l1165,158l1171,157l1179,157l1185,158l1191,159l1196,161l1202,163l1207,166l1212,170l1216,174l1220,179l1224,183l1227,188l1228,194l1230,199l1234,225l1238,258l1239,278l1239,300l1238,324l1237,351l1233,381l1228,412l1222,446l1212,483l1202,523l1187,565l1171,610l1151,658l1131,705l1112,750l1091,794l1070,835l1049,876l1028,913l1006,951l983,988l960,1024l935,1059l911,1093l886,1128l860,1162l833,1197l806,1232l776,1267l713,1341l644,1421l571,1504l498,1585l427,1662l362,1730l333,1760l306,1786l282,1808l262,1827l251,1834l242,1841l230,1845l220,1849l208,1852l197,1854l185,1855l174,1855l162,1854l150,1853l138,1851l127,1848l115,1845l104,1841l93,1836l83,1831l72,1826l62,1821l52,1814l44,1808l35,1802l28,1796l22,1788l16,1782l10,1775l6,1768l3,1762l1,1755l0,1748l0,1743l1,1737l4,1732xe" fillcolor="white" stroked="t" o:allowincell="f" style="position:absolute;left:1397;top:2411;width:103;height:1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39,1855" path="m4,1732l9,1722l23,1697l43,1656l68,1604l81,1574l94,1541l107,1507l119,1470l132,1432l142,1393l153,1353l160,1312l167,1267l174,1213l180,1151l187,1083l194,1010l200,933l205,854l210,772l215,690l217,610l219,531l220,456l219,385l216,320l214,289l212,261l208,235l205,211l203,188l201,167l201,147l201,129l202,113l205,96l207,82l212,69l216,56l220,46l225,36l231,28l238,21l244,14l250,9l258,5l264,3l271,1l278,0l285,0l291,2l297,4l304,7l309,11l314,16l319,22l324,29l327,37l330,46l332,55l334,66l334,76l334,105l333,145l331,194l329,253l326,318l323,387l319,460l316,535l312,610l308,683l305,752l301,817l297,876l294,925l291,966l289,994l293,982l304,949l319,898l338,830l349,791l359,749l369,705l379,659l389,610l398,561l405,509l413,457l419,407l425,361l432,320l438,282l445,250l452,220l460,195l467,174l476,157l484,143l488,137l492,133l498,128l502,125l507,122l512,121l517,120l523,120l529,121l534,122l540,124l547,126l558,134l569,143l578,154l587,168l594,183l600,199l605,219l610,240l612,263l613,288l613,315l610,344l605,374l599,408l591,442l580,479l569,519l555,562l540,607l524,655l488,754l451,856l415,955l381,1047l367,1090l354,1129l342,1164l334,1195l316,1254l295,1320l271,1389l247,1456l224,1516l206,1564l194,1597l188,1608l197,1598l219,1566l252,1516l295,1448l319,1409l346,1366l372,1320l399,1271l426,1220l454,1164l481,1108l508,1049l533,991l556,933l578,879l598,825l617,774l634,726l648,680l662,636l675,594l685,556l695,521l702,488l708,458l713,432l718,409l721,390l722,381l724,371l727,362l730,352l740,332l750,314l763,295l776,278l791,262l807,250l814,244l822,240l830,236l837,233l844,231l852,231l859,231l866,232l873,235l879,239l884,244l889,252l895,260l899,270l902,281l905,295l907,309l908,325l908,341l908,359l907,376l905,395l902,415l899,435l889,477l878,522l863,569l847,617l830,666l811,718l791,769l770,820l726,925l681,1027l657,1078l632,1129l604,1179l576,1229l548,1280l520,1328l490,1375l462,1419l435,1462l407,1501l382,1538l359,1572l337,1602l318,1627l303,1648l289,1665l302,1653l334,1623l383,1575l445,1511l479,1474l514,1434l550,1393l587,1349l623,1303l659,1254l693,1205l726,1156l757,1104l789,1051l819,999l850,946l879,892l906,839l933,787l959,733l982,681l1003,630l1021,579l1038,530l1044,505l1051,481l1057,458l1062,434l1065,411l1070,389l1072,367l1073,345l1075,324l1077,304l1079,285l1082,269l1086,253l1091,239l1096,226l1101,214l1106,204l1112,194l1118,187l1124,180l1131,173l1138,168l1145,164l1151,161l1159,159l1165,158l1171,157l1179,157l1185,158l1191,159l1196,161l1202,163l1207,166l1212,170l1216,174l1220,179l1224,183l1227,188l1228,194l1230,199l1234,225l1238,258l1239,278l1239,300l1238,324l1237,351l1233,381l1228,412l1222,446l1212,483l1202,523l1187,565l1171,610l1151,658l1131,705l1112,750l1091,794l1070,835l1049,876l1028,913l1006,951l983,988l960,1024l935,1059l911,1093l886,1128l860,1162l833,1197l806,1232l776,1267l713,1341l644,1421l571,1504l498,1585l427,1662l362,1730l333,1760l306,1786l282,1808l262,1827l251,1834l242,1841l230,1845l220,1849l208,1852l197,1854l185,1855l174,1855l162,1854l150,1853l138,1851l127,1848l115,1845l104,1841l93,1836l83,1831l72,1826l62,1821l52,1814l44,1808l35,1802l28,1796l22,1788l16,1782l10,1775l6,1768l3,1762l1,1755l0,1748l0,1743l1,1737l4,1732e" fillcolor="white" stroked="t" o:allowincell="f" style="position:absolute;left:1397;top:2411;width:103;height:154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636,1485" path="m1296,1019l1285,1013l1257,994l1237,980l1214,962l1188,943l1161,921l1131,894l1100,866l1068,836l1036,802l1004,767l974,728l958,708l944,688l929,666l915,644l888,601l864,561l843,522l824,485l808,451l793,417l779,386l768,354l757,324l749,294l740,264l734,234l721,170l708,102l705,85l701,70l696,56l691,45l686,33l681,25l674,16l669,10l663,6l656,3l649,1l643,0l637,0l630,2l624,5l618,9l613,14l606,21l602,28l597,36l593,46l589,56l585,68l583,80l581,94l580,107l579,123l580,139l581,155l583,172l586,190l591,209l585,208l573,205l563,204l554,204l543,204l532,205l521,208l510,212l506,214l501,217l496,221l492,226l488,230l484,235l481,241l479,248l476,255l474,263l473,272l473,281l473,302l475,323l477,344l481,365l488,404l495,438l504,467l511,490l516,505l518,510l511,504l491,484l462,456l426,419l385,377l343,333l302,290l266,248l234,207l203,166l188,146l173,127l157,111l142,94l128,80l113,68l106,62l98,58l91,54l85,51l77,49l71,48l64,47l57,47l50,48l44,50l37,53l31,57l26,62l21,67l16,72l12,77l9,83l6,90l4,96l2,102l0,117l0,131l1,147l4,163l8,180l14,197l23,214l32,232l43,249l54,265l67,282l81,298l120,335l174,383l239,437l312,497l350,526l387,555l426,585l463,611l499,636l534,659l567,679l597,696l601,702l613,720l630,747l653,779l681,815l710,850l725,868l740,885l755,900l770,913l761,910l736,900l701,883l656,862l630,848l605,835l579,820l553,804l527,789l503,771l479,753l457,734l437,715l419,697l402,679l387,661l362,629l339,598l329,586l318,574l308,564l296,555l285,548l272,543l266,541l258,540l251,539l244,539l236,539l229,540l223,542l217,545l211,548l206,551l202,555l199,561l195,566l192,572l190,578l188,585l186,599l186,615l188,631l192,648l199,665l206,682l216,700l227,715l240,731l255,746l273,759l297,775l327,794l361,814l400,835l442,857l487,880l533,903l582,926l630,949l680,972l729,993l776,1014l822,1033l865,1049l904,1064l910,1068l926,1081l951,1099l984,1122l1021,1147l1062,1173l1084,1185l1106,1198l1128,1209l1151,1221l1174,1231l1198,1243l1226,1257l1253,1271l1310,1303l1368,1335l1424,1369l1474,1400l1517,1428l1548,1450l1561,1459l1573,1467l1586,1473l1596,1478l1606,1482l1614,1484l1622,1485l1628,1485l1630,1484l1632,1483l1634,1481l1635,1478l1636,1473l1636,1467l1634,1459l1630,1448l1624,1436l1615,1422l1587,1382l1544,1326l1492,1261l1437,1192l1384,1126l1339,1071l1308,1034l1296,1019xe" fillcolor="white" stroked="t" o:allowincell="f" style="position:absolute;left:1040;top:2561;width:135;height:1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36,1485" path="m1296,1019l1285,1013l1257,994l1237,980l1214,962l1188,943l1161,921l1131,894l1100,866l1068,836l1036,802l1004,767l974,728l958,708l944,688l929,666l915,644l888,601l864,561l843,522l824,485l808,451l793,417l779,386l768,354l757,324l749,294l740,264l734,234l721,170l708,102l705,85l701,70l696,56l691,45l686,33l681,25l674,16l669,10l663,6l656,3l649,1l643,0l637,0l630,2l624,5l618,9l613,14l606,21l602,28l597,36l593,46l589,56l585,68l583,80l581,94l580,107l579,123l580,139l581,155l583,172l586,190l591,209l585,208l573,205l563,204l554,204l543,204l532,205l521,208l510,212l506,214l501,217l496,221l492,226l488,230l484,235l481,241l479,248l476,255l474,263l473,272l473,281l473,302l475,323l477,344l481,365l488,404l495,438l504,467l511,490l516,505l518,510l511,504l491,484l462,456l426,419l385,377l343,333l302,290l266,248l234,207l203,166l188,146l173,127l157,111l142,94l128,80l113,68l106,62l98,58l91,54l85,51l77,49l71,48l64,47l57,47l50,48l44,50l37,53l31,57l26,62l21,67l16,72l12,77l9,83l6,90l4,96l2,102l0,117l0,131l1,147l4,163l8,180l14,197l23,214l32,232l43,249l54,265l67,282l81,298l120,335l174,383l239,437l312,497l350,526l387,555l426,585l463,611l499,636l534,659l567,679l597,696l601,702l613,720l630,747l653,779l681,815l710,850l725,868l740,885l755,900l770,913l761,910l736,900l701,883l656,862l630,848l605,835l579,820l553,804l527,789l503,771l479,753l457,734l437,715l419,697l402,679l387,661l362,629l339,598l329,586l318,574l308,564l296,555l285,548l272,543l266,541l258,540l251,539l244,539l236,539l229,540l223,542l217,545l211,548l206,551l202,555l199,561l195,566l192,572l190,578l188,585l186,599l186,615l188,631l192,648l199,665l206,682l216,700l227,715l240,731l255,746l273,759l297,775l327,794l361,814l400,835l442,857l487,880l533,903l582,926l630,949l680,972l729,993l776,1014l822,1033l865,1049l904,1064l910,1068l926,1081l951,1099l984,1122l1021,1147l1062,1173l1084,1185l1106,1198l1128,1209l1151,1221l1174,1231l1198,1243l1226,1257l1253,1271l1310,1303l1368,1335l1424,1369l1474,1400l1517,1428l1548,1450l1561,1459l1573,1467l1586,1473l1596,1478l1606,1482l1614,1484l1622,1485l1628,1485l1630,1484l1632,1483l1634,1481l1635,1478l1636,1473l1636,1467l1634,1459l1630,1448l1624,1436l1615,1422l1587,1382l1544,1326l1492,1261l1437,1192l1384,1126l1339,1071l1308,1034l1296,1019e" fillcolor="white" stroked="t" o:allowincell="f" style="position:absolute;left:1040;top:2561;width:135;height:12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4587,3860" path="m1616,2346l1611,2341l1597,2329l1576,2308l1549,2280l1516,2245l1480,2204l1441,2157l1401,2106l1380,2079l1360,2051l1340,2021l1320,1991l1302,1959l1284,1928l1266,1896l1249,1862l1235,1829l1221,1795l1208,1761l1197,1726l1188,1690l1181,1656l1176,1620l1174,1586l1172,1551l1169,1517l1163,1484l1158,1452l1151,1420l1142,1390l1133,1361l1123,1331l1113,1303l1101,1276l1089,1249l1077,1223l1051,1172l1025,1123l999,1077l975,1032l952,989l931,947l922,928l914,908l908,888l901,868l897,849l895,829l893,810l894,791l894,773l894,754l892,735l889,717l885,698l878,679l872,662l866,643l849,607l830,571l810,535l790,499l769,464l750,428l742,410l734,393l725,375l719,357l713,339l708,323l703,305l701,287l699,269l699,251l700,234l703,216l708,198l713,182l718,166l724,150l731,135l737,121l744,107l752,93l760,82l768,69l777,59l786,48l796,39l805,31l815,23l826,17l836,12l848,6l858,3l871,1l882,0l895,0l907,1l919,3l933,6l945,12l959,18l973,25l986,35l1000,45l1013,57l1028,70l1049,89l1071,106l1092,121l1114,132l1136,142l1157,149l1179,154l1200,158l1221,160l1242,161l1263,161l1283,160l1324,157l1362,152l1400,148l1436,145l1454,145l1470,146l1486,148l1502,151l1516,156l1531,163l1546,173l1558,183l1571,197l1583,214l1594,233l1604,255l1615,278l1625,297l1638,315l1649,330l1662,342l1676,354l1689,362l1704,370l1719,376l1733,380l1749,384l1765,386l1796,390l1829,391l1862,393l1895,396l1911,398l1927,401l1944,405l1960,412l1975,418l1990,427l2006,438l2020,450l2035,465l2049,482l2062,500l2075,524l2088,548l2103,573l2119,599l2137,625l2156,651l2175,678l2195,705l2217,732l2261,786l2307,840l2354,892l2400,941l2444,988l2486,1030l2523,1069l2557,1102l2605,1149l2623,1166l2625,1150l2630,1110l2634,1082l2641,1051l2649,1019l2658,984l2665,966l2671,948l2678,932l2687,915l2695,898l2705,882l2714,867l2724,852l2736,839l2749,826l2762,816l2776,805l2790,797l2807,789l2824,784l2842,780l2883,774l2920,766l2955,759l2987,751l3017,741l3044,732l3068,722l3091,712l3112,702l3131,691l3148,681l3163,670l3178,659l3192,648l3204,637l3217,626l3239,604l3260,584l3270,574l3281,564l3292,556l3305,547l3317,539l3331,531l3345,525l3361,518l3378,513l3397,508l3418,504l3440,500l3467,497l3491,496l3513,495l3533,496l3551,497l3567,500l3581,504l3595,508l3607,513l3617,518l3625,525l3634,531l3649,544l3661,558l3674,572l3685,585l3693,592l3700,597l3707,602l3716,606l3726,609l3737,612l3748,615l3762,616l3776,615l3793,614l3812,611l3832,607l3873,598l3909,589l3942,584l3970,581l3995,579l4018,579l4039,581l4058,585l4076,592l4093,599l4109,608l4124,621l4141,633l4158,649l4177,666l4197,686l4206,695l4216,704l4227,711l4238,718l4250,724l4261,731l4274,736l4287,741l4312,750l4338,757l4363,763l4388,769l4413,777l4436,784l4447,788l4457,794l4468,799l4477,804l4486,810l4494,818l4501,825l4509,833l4514,843l4519,852l4523,864l4527,875l4528,887l4529,897l4528,908l4527,916l4523,924l4520,932l4516,938l4511,944l4505,949l4498,954l4491,959l4484,963l4467,970l4447,978l4427,984l4406,991l4384,1000l4362,1009l4351,1014l4340,1021l4330,1027l4319,1034l4309,1043l4299,1051l4290,1060l4280,1071l4247,1120l4210,1174l4191,1203l4170,1231l4149,1259l4128,1288l4106,1315l4083,1342l4060,1367l4037,1390l4013,1412l3988,1432l3976,1440l3964,1449l3951,1456l3939,1462l3926,1470l3916,1477l3905,1485l3895,1495l3886,1504l3878,1515l3870,1525l3863,1537l3850,1561l3837,1585l3826,1610l3815,1634l3804,1657l3791,1679l3785,1688l3777,1698l3770,1707l3762,1715l3753,1722l3744,1728l3733,1733l3723,1738l3711,1741l3699,1743l3684,1743l3671,1742l3655,1742l3641,1742l3628,1743l3614,1746l3601,1748l3590,1752l3579,1756l3568,1761l3558,1767l3549,1772l3540,1778l3531,1785l3517,1799l3503,1814l3491,1829l3482,1842l3474,1856l3467,1868l3460,1886l3458,1894l3465,1897l3488,1904l3503,1908l3522,1913l3542,1917l3563,1921l3586,1923l3610,1924l3621,1923l3634,1923l3645,1921l3658,1919l3671,1917l3682,1913l3694,1909l3705,1904l3717,1899l3727,1892l3739,1885l3748,1877l3769,1861l3788,1847l3807,1837l3825,1828l3841,1822l3857,1818l3865,1817l3874,1816l3881,1816l3890,1817l3897,1818l3904,1820l3913,1822l3920,1825l3936,1833l3950,1842l3966,1855l3983,1869l4000,1885l4017,1904l4034,1923l4051,1937l4068,1949l4084,1958l4118,1975l4155,1992l4175,2002l4197,2015l4220,2031l4246,2049l4273,2071l4304,2100l4338,2133l4376,2173l4415,2215l4452,2257l4469,2277l4486,2298l4500,2317l4515,2336l4528,2356l4540,2375l4551,2394l4560,2413l4568,2430l4576,2449l4581,2467l4584,2485l4586,2502l4587,2519l4586,2536l4583,2553l4579,2570l4572,2585l4563,2602l4553,2618l4540,2633l4524,2649l4508,2664l4488,2680l4467,2694l4443,2709l4415,2723l4386,2737l4332,2763l4285,2786l4244,2806l4209,2825l4180,2841l4156,2855l4136,2869l4119,2880l4106,2892l4095,2903l4085,2914l4078,2925l4063,2950l4045,2978l4035,2992l4025,3005l4014,3017l4003,3028l3991,3037l3980,3046l3967,3054l3953,3060l3940,3067l3926,3071l3912,3075l3896,3078l3881,3081l3865,3082l3849,3084l3832,3085l3802,3084l3780,3085l3771,3085l3764,3087l3759,3089l3754,3092l3752,3096l3750,3102l3749,3110l3748,3119l3748,3144l3748,3179l3748,3199l3746,3216l3744,3232l3740,3247l3736,3259l3729,3270l3725,3274l3721,3278l3717,3281l3712,3284l3707,3287l3701,3288l3696,3289l3688,3289l3682,3288l3675,3287l3666,3284l3659,3281l3641,3274l3621,3262l3599,3248l3575,3230l3562,3220l3547,3211l3532,3204l3515,3197l3498,3190l3480,3184l3461,3180l3441,3176l3421,3171l3400,3169l3379,3167l3358,3165l3336,3164l3314,3164l3292,3164l3270,3164l3227,3167l3184,3172l3144,3179l3105,3186l3087,3191l3069,3195l3052,3201l3038,3206l3023,3211l3009,3217l2998,3224l2987,3230l2963,3246l2933,3270l2897,3298l2855,3333l2809,3371l2759,3413l2706,3456l2649,3501l2590,3547l2531,3591l2471,3635l2410,3676l2380,3695l2350,3713l2321,3730l2292,3746l2263,3760l2235,3773l2208,3785l2181,3794l2131,3811l2087,3826l2048,3837l2012,3846l1981,3854l1951,3858l1938,3859l1925,3860l1912,3860l1901,3859l1888,3857l1877,3855l1865,3852l1855,3848l1843,3843l1832,3837l1820,3832l1809,3824l1785,3808l1758,3788l1730,3765l1700,3739l1683,3725l1667,3714l1652,3704l1636,3695l1621,3686l1606,3680l1591,3674l1577,3669l1549,3659l1521,3653l1494,3647l1468,3641l1444,3635l1420,3629l1408,3625l1397,3619l1386,3613l1375,3607l1364,3599l1354,3591l1343,3582l1334,3571l1325,3560l1315,3546l1306,3531l1296,3515l1280,3482l1265,3457l1251,3437l1240,3423l1233,3416l1228,3412l1223,3409l1218,3407l1213,3406l1207,3405l1202,3406l1197,3407l1185,3411l1174,3417l1160,3425l1147,3434l1130,3444l1112,3453l1091,3462l1067,3470l1009,3491l941,3516l903,3528l864,3541l824,3551l783,3560l762,3564l742,3566l721,3568l701,3569l681,3570l661,3569l643,3567l623,3564l605,3560l586,3553l568,3546l551,3538l535,3527l519,3516l504,3502l491,3486l436,3423l382,3362l354,3333l328,3304l301,3277l275,3251l249,3227l223,3203l197,3181l172,3161l148,3142l124,3124l100,3109l77,3095l55,3085l37,3073l30,3068l23,3063l18,3057l13,3052l9,3047l6,3042l3,3036l1,3030l0,3025l0,3019l0,3013l2,3007l7,2993l14,2979l23,2963l35,2945l66,2905l104,2855l148,2794l200,2720l230,2683l260,2643l293,2604l326,2566l343,2548l361,2530l379,2512l397,2495l416,2480l435,2464l454,2449l474,2436l493,2423l513,2413l533,2402l553,2394l573,2386l594,2380l615,2376l636,2374l658,2372l682,2368l708,2363l734,2357l790,2343l850,2325l914,2306l980,2287l1015,2278l1048,2269l1083,2261l1117,2254l1152,2246l1186,2241l1221,2236l1255,2233l1289,2231l1323,2231l1356,2232l1389,2235l1420,2240l1451,2247l1482,2258l1511,2269l1538,2284l1566,2302l1592,2323l1616,2346xe" fillcolor="white" stroked="t" o:allowincell="f" style="position:absolute;left:1046;top:2496;width:381;height:3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87,3860" path="m1616,2346l1611,2341l1597,2329l1576,2308l1549,2280l1516,2245l1480,2204l1441,2157l1401,2106l1380,2079l1360,2051l1340,2021l1320,1991l1302,1959l1284,1928l1266,1896l1249,1862l1235,1829l1221,1795l1208,1761l1197,1726l1188,1690l1181,1656l1176,1620l1174,1586l1172,1551l1169,1517l1163,1484l1158,1452l1151,1420l1142,1390l1133,1361l1123,1331l1113,1303l1101,1276l1089,1249l1077,1223l1051,1172l1025,1123l999,1077l975,1032l952,989l931,947l922,928l914,908l908,888l901,868l897,849l895,829l893,810l894,791l894,773l894,754l892,735l889,717l885,698l878,679l872,662l866,643l849,607l830,571l810,535l790,499l769,464l750,428l742,410l734,393l725,375l719,357l713,339l708,323l703,305l701,287l699,269l699,251l700,234l703,216l708,198l713,182l718,166l724,150l731,135l737,121l744,107l752,93l760,82l768,69l777,59l786,48l796,39l805,31l815,23l826,17l836,12l848,6l858,3l871,1l882,0l895,0l907,1l919,3l933,6l945,12l959,18l973,25l986,35l1000,45l1013,57l1028,70l1049,89l1071,106l1092,121l1114,132l1136,142l1157,149l1179,154l1200,158l1221,160l1242,161l1263,161l1283,160l1324,157l1362,152l1400,148l1436,145l1454,145l1470,146l1486,148l1502,151l1516,156l1531,163l1546,173l1558,183l1571,197l1583,214l1594,233l1604,255l1615,278l1625,297l1638,315l1649,330l1662,342l1676,354l1689,362l1704,370l1719,376l1733,380l1749,384l1765,386l1796,390l1829,391l1862,393l1895,396l1911,398l1927,401l1944,405l1960,412l1975,418l1990,427l2006,438l2020,450l2035,465l2049,482l2062,500l2075,524l2088,548l2103,573l2119,599l2137,625l2156,651l2175,678l2195,705l2217,732l2261,786l2307,840l2354,892l2400,941l2444,988l2486,1030l2523,1069l2557,1102l2605,1149l2623,1166l2625,1150l2630,1110l2634,1082l2641,1051l2649,1019l2658,984l2665,966l2671,948l2678,932l2687,915l2695,898l2705,882l2714,867l2724,852l2736,839l2749,826l2762,816l2776,805l2790,797l2807,789l2824,784l2842,780l2883,774l2920,766l2955,759l2987,751l3017,741l3044,732l3068,722l3091,712l3112,702l3131,691l3148,681l3163,670l3178,659l3192,648l3204,637l3217,626l3239,604l3260,584l3270,574l3281,564l3292,556l3305,547l3317,539l3331,531l3345,525l3361,518l3378,513l3397,508l3418,504l3440,500l3467,497l3491,496l3513,495l3533,496l3551,497l3567,500l3581,504l3595,508l3607,513l3617,518l3625,525l3634,531l3649,544l3661,558l3674,572l3685,585l3693,592l3700,597l3707,602l3716,606l3726,609l3737,612l3748,615l3762,616l3776,615l3793,614l3812,611l3832,607l3873,598l3909,589l3942,584l3970,581l3995,579l4018,579l4039,581l4058,585l4076,592l4093,599l4109,608l4124,621l4141,633l4158,649l4177,666l4197,686l4206,695l4216,704l4227,711l4238,718l4250,724l4261,731l4274,736l4287,741l4312,750l4338,757l4363,763l4388,769l4413,777l4436,784l4447,788l4457,794l4468,799l4477,804l4486,810l4494,818l4501,825l4509,833l4514,843l4519,852l4523,864l4527,875l4528,887l4529,897l4528,908l4527,916l4523,924l4520,932l4516,938l4511,944l4505,949l4498,954l4491,959l4484,963l4467,970l4447,978l4427,984l4406,991l4384,1000l4362,1009l4351,1014l4340,1021l4330,1027l4319,1034l4309,1043l4299,1051l4290,1060l4280,1071l4247,1120l4210,1174l4191,1203l4170,1231l4149,1259l4128,1288l4106,1315l4083,1342l4060,1367l4037,1390l4013,1412l3988,1432l3976,1440l3964,1449l3951,1456l3939,1462l3926,1470l3916,1477l3905,1485l3895,1495l3886,1504l3878,1515l3870,1525l3863,1537l3850,1561l3837,1585l3826,1610l3815,1634l3804,1657l3791,1679l3785,1688l3777,1698l3770,1707l3762,1715l3753,1722l3744,1728l3733,1733l3723,1738l3711,1741l3699,1743l3684,1743l3671,1742l3655,1742l3641,1742l3628,1743l3614,1746l3601,1748l3590,1752l3579,1756l3568,1761l3558,1767l3549,1772l3540,1778l3531,1785l3517,1799l3503,1814l3491,1829l3482,1842l3474,1856l3467,1868l3460,1886l3458,1894l3465,1897l3488,1904l3503,1908l3522,1913l3542,1917l3563,1921l3586,1923l3610,1924l3621,1923l3634,1923l3645,1921l3658,1919l3671,1917l3682,1913l3694,1909l3705,1904l3717,1899l3727,1892l3739,1885l3748,1877l3769,1861l3788,1847l3807,1837l3825,1828l3841,1822l3857,1818l3865,1817l3874,1816l3881,1816l3890,1817l3897,1818l3904,1820l3913,1822l3920,1825l3936,1833l3950,1842l3966,1855l3983,1869l4000,1885l4017,1904l4034,1923l4051,1937l4068,1949l4084,1958l4118,1975l4155,1992l4175,2002l4197,2015l4220,2031l4246,2049l4273,2071l4304,2100l4338,2133l4376,2173l4415,2215l4452,2257l4469,2277l4486,2298l4500,2317l4515,2336l4528,2356l4540,2375l4551,2394l4560,2413l4568,2430l4576,2449l4581,2467l4584,2485l4586,2502l4587,2519l4586,2536l4583,2553l4579,2570l4572,2585l4563,2602l4553,2618l4540,2633l4524,2649l4508,2664l4488,2680l4467,2694l4443,2709l4415,2723l4386,2737l4332,2763l4285,2786l4244,2806l4209,2825l4180,2841l4156,2855l4136,2869l4119,2880l4106,2892l4095,2903l4085,2914l4078,2925l4063,2950l4045,2978l4035,2992l4025,3005l4014,3017l4003,3028l3991,3037l3980,3046l3967,3054l3953,3060l3940,3067l3926,3071l3912,3075l3896,3078l3881,3081l3865,3082l3849,3084l3832,3085l3802,3084l3780,3085l3771,3085l3764,3087l3759,3089l3754,3092l3752,3096l3750,3102l3749,3110l3748,3119l3748,3144l3748,3179l3748,3199l3746,3216l3744,3232l3740,3247l3736,3259l3729,3270l3725,3274l3721,3278l3717,3281l3712,3284l3707,3287l3701,3288l3696,3289l3688,3289l3682,3288l3675,3287l3666,3284l3659,3281l3641,3274l3621,3262l3599,3248l3575,3230l3562,3220l3547,3211l3532,3204l3515,3197l3498,3190l3480,3184l3461,3180l3441,3176l3421,3171l3400,3169l3379,3167l3358,3165l3336,3164l3314,3164l3292,3164l3270,3164l3227,3167l3184,3172l3144,3179l3105,3186l3087,3191l3069,3195l3052,3201l3038,3206l3023,3211l3009,3217l2998,3224l2987,3230l2963,3246l2933,3270l2897,3298l2855,3333l2809,3371l2759,3413l2706,3456l2649,3501l2590,3547l2531,3591l2471,3635l2410,3676l2380,3695l2350,3713l2321,3730l2292,3746l2263,3760l2235,3773l2208,3785l2181,3794l2131,3811l2087,3826l2048,3837l2012,3846l1981,3854l1951,3858l1938,3859l1925,3860l1912,3860l1901,3859l1888,3857l1877,3855l1865,3852l1855,3848l1843,3843l1832,3837l1820,3832l1809,3824l1785,3808l1758,3788l1730,3765l1700,3739l1683,3725l1667,3714l1652,3704l1636,3695l1621,3686l1606,3680l1591,3674l1577,3669l1549,3659l1521,3653l1494,3647l1468,3641l1444,3635l1420,3629l1408,3625l1397,3619l1386,3613l1375,3607l1364,3599l1354,3591l1343,3582l1334,3571l1325,3560l1315,3546l1306,3531l1296,3515l1280,3482l1265,3457l1251,3437l1240,3423l1233,3416l1228,3412l1223,3409l1218,3407l1213,3406l1207,3405l1202,3406l1197,3407l1185,3411l1174,3417l1160,3425l1147,3434l1130,3444l1112,3453l1091,3462l1067,3470l1009,3491l941,3516l903,3528l864,3541l824,3551l783,3560l762,3564l742,3566l721,3568l701,3569l681,3570l661,3569l643,3567l623,3564l605,3560l586,3553l568,3546l551,3538l535,3527l519,3516l504,3502l491,3486l436,3423l382,3362l354,3333l328,3304l301,3277l275,3251l249,3227l223,3203l197,3181l172,3161l148,3142l124,3124l100,3109l77,3095l55,3085l37,3073l30,3068l23,3063l18,3057l13,3052l9,3047l6,3042l3,3036l1,3030l0,3025l0,3019l0,3013l2,3007l7,2993l14,2979l23,2963l35,2945l66,2905l104,2855l148,2794l200,2720l230,2683l260,2643l293,2604l326,2566l343,2548l361,2530l379,2512l397,2495l416,2480l435,2464l454,2449l474,2436l493,2423l513,2413l533,2402l553,2394l573,2386l594,2380l615,2376l636,2374l658,2372l682,2368l708,2363l734,2357l790,2343l850,2325l914,2306l980,2287l1015,2278l1048,2269l1083,2261l1117,2254l1152,2246l1186,2241l1221,2236l1255,2233l1289,2231l1323,2231l1356,2232l1389,2235l1420,2240l1451,2247l1482,2258l1511,2269l1538,2284l1566,2302l1592,2323l1616,2346e" fillcolor="white" stroked="t" o:allowincell="f" style="position:absolute;left:1046;top:2496;width:381;height:32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916,1548" path="m223,1494l236,1498l269,1508l293,1516l321,1523l351,1529l384,1537l419,1542l456,1546l474,1547l492,1548l511,1548l530,1548l549,1547l567,1545l586,1543l604,1539l621,1535l638,1529l655,1523l671,1516l686,1507l703,1497l720,1486l737,1475l770,1450l806,1421l840,1391l876,1357l912,1321l946,1282l981,1243l1014,1201l1047,1157l1077,1112l1092,1089l1106,1066l1120,1043l1133,1019l1146,996l1158,971l1169,947l1180,923l1187,911l1194,901l1203,893l1212,888l1221,884l1230,880l1240,879l1249,879l1266,881l1279,885l1289,888l1292,890l1298,878l1307,870l1317,864l1330,858l1343,856l1359,855l1376,855l1395,857l1413,860l1435,865l1457,870l1481,875l1530,890l1582,906l1638,922l1693,939l1723,946l1751,954l1779,960l1807,966l1836,970l1864,975l1891,978l1918,979l1945,979l1971,977l1996,974l2020,968l2065,958l2108,949l2150,943l2190,939l2228,936l2264,935l2299,934l2332,935l2365,937l2395,939l2426,942l2454,945l2507,952l2558,957l2578,958l2598,957l2618,955l2639,949l2660,944l2681,937l2702,929l2722,918l2741,908l2760,896l2778,884l2794,871l2810,857l2824,845l2837,830l2849,817l2859,804l2872,790l2879,784l2889,779l2900,775l2916,773l2912,770l2898,763l2878,754l2850,740l2815,723l2773,705l2726,683l2673,660l2614,635l2551,609l2484,584l2413,558l2338,532l2260,507l2180,482l2099,459l2004,436l1890,407l1759,375l1616,340l1462,303l1303,265l1143,226l984,188l830,151l684,116l551,84l435,57l337,34l264,16l217,4l200,0l196,13l181,47l161,102l135,174l122,216l108,261l93,310l80,361l65,415l52,470l40,529l29,587l20,648l12,710l5,772l2,834l0,897l2,959l6,1021l14,1081l25,1140l40,1198l59,1254l82,1307l110,1359l143,1407l180,1452l223,1494xe" fillcolor="white" stroked="t" o:allowincell="f" style="position:absolute;left:1645;top:3026;width:242;height:1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37,3843" path="m430,1550l431,1531l432,1481l433,1446l436,1406l440,1363l444,1317l449,1269l456,1220l465,1171l475,1123l481,1100l488,1077l494,1055l501,1035l510,1015l518,996l528,978l537,963l546,948l556,932l565,915l575,899l592,863l607,826l622,787l636,746l647,704l658,660l668,616l676,571l683,525l689,478l693,432l696,385l698,338l699,292l699,248l702,206l706,168l711,133l714,116l717,100l721,85l726,72l731,59l736,48l742,38l749,29l756,21l763,13l772,8l780,4l788,1l799,0l808,0l820,1l831,4l843,8l856,13l869,21l883,30l897,40l913,53l929,68l993,125l1051,179l1079,204l1105,229l1129,253l1151,278l1160,291l1170,303l1179,316l1188,329l1195,342l1201,356l1208,369l1213,383l1217,397l1221,412l1224,427l1226,442l1227,459l1227,475l1227,492l1225,509l1221,543l1218,575l1216,606l1215,634l1216,660l1217,684l1218,707l1220,727l1225,761l1231,786l1235,800l1237,806l1241,803l1254,798l1276,790l1305,780l1342,769l1386,756l1410,750l1436,745l1464,739l1495,733l1522,728l1545,723l1566,716l1584,708l1600,699l1615,688l1629,677l1641,663l1670,634l1703,598l1723,578l1745,556l1771,533l1802,509l1834,485l1867,462l1897,440l1928,421l1959,404l1989,388l2004,382l2020,375l2034,369l2049,364l2064,360l2078,357l2093,353l2108,350l2122,349l2137,348l2152,348l2166,349l2181,350l2196,353l2210,357l2225,361l2240,366l2254,371l2269,379l2284,387l2307,399l2330,411l2351,420l2373,428l2393,434l2413,438l2432,441l2451,442l2469,443l2487,442l2505,440l2521,438l2538,435l2554,431l2570,426l2585,420l2646,397l2704,374l2718,370l2732,366l2747,362l2761,360l2776,358l2791,357l2805,358l2821,359l2837,361l2853,362l2870,362l2888,362l2926,360l2965,354l3046,343l3126,334l3145,331l3164,330l3182,330l3199,330l3216,331l3233,334l3248,337l3261,341l3275,347l3286,353l3298,362l3307,371l3315,382l3322,395l3327,409l3330,426l3333,460l3336,494l3337,524l3337,553l3335,582l3330,608l3326,633l3319,657l3310,680l3301,702l3289,723l3277,743l3262,762l3245,780l3228,799l3207,817l3188,835l3169,853l3151,869l3135,886l3120,904l3105,922l3092,940l3081,957l3069,976l3060,996l3053,1017l3045,1038l3040,1061l3037,1084l3035,1109l3034,1136l3033,1162l3032,1188l3031,1211l3028,1232l3023,1251l3018,1270l3013,1288l3004,1305l2996,1323l2986,1339l2974,1358l2960,1377l2928,1418l2888,1466l2862,1497l2833,1535l2798,1578l2759,1624l2717,1674l2672,1726l2623,1778l2573,1829l2546,1855l2519,1879l2492,1904l2464,1928l2436,1951l2407,1973l2378,1993l2349,2013l2319,2031l2290,2048l2260,2063l2230,2076l2200,2088l2169,2097l2140,2104l2110,2109l2116,2113l2132,2125l2157,2145l2190,2172l2229,2207l2272,2247l2295,2270l2319,2294l2343,2319l2367,2346l2392,2373l2416,2403l2440,2434l2464,2465l2487,2498l2509,2531l2530,2566l2549,2602l2568,2638l2584,2676l2599,2714l2613,2752l2623,2792l2633,2832l2638,2873l2642,2914l2645,2954l2649,2993l2653,3030l2659,3064l2665,3097l2671,3128l2678,3157l2684,3184l2691,3211l2699,3236l2707,3260l2714,3282l2731,3323l2748,3359l2780,3423l2810,3476l2822,3502l2834,3526l2838,3537l2842,3550l2846,3561l2848,3574l2853,3598l2856,3622l2858,3646l2859,3669l2859,3692l2857,3713l2855,3723l2853,3733l2850,3743l2846,3752l2843,3761l2839,3770l2834,3778l2827,3785l2821,3792l2814,3798l2806,3804l2798,3809l2789,3814l2778,3818l2767,3821l2755,3823l2743,3825l2728,3826l2713,3826l2697,3826l2667,3823l2640,3819l2615,3815l2593,3809l2554,3799l2520,3788l2504,3784l2486,3781l2468,3780l2449,3779l2428,3781l2405,3784l2379,3789l2351,3798l2318,3808l2283,3818l2243,3826l2202,3833l2180,3837l2158,3840l2135,3842l2113,3843l2090,3843l2066,3843l2043,3842l2019,3841l1995,3838l1971,3834l1948,3829l1925,3824l1902,3817l1879,3808l1856,3800l1834,3789l1812,3777l1791,3764l1771,3750l1751,3733l1731,3715l1714,3696l1696,3675l1679,3652l1648,3607l1620,3568l1595,3533l1572,3504l1552,3480l1533,3459l1516,3442l1500,3429l1492,3424l1484,3420l1477,3416l1470,3413l1462,3411l1455,3408l1448,3407l1439,3406l1424,3405l1408,3406l1390,3408l1371,3412l1351,3414l1331,3415l1312,3416l1295,3415l1276,3415l1259,3413l1241,3410l1225,3406l1210,3401l1196,3396l1182,3389l1170,3380l1158,3371l1148,3360l1138,3348l1130,3333l1123,3318l1115,3306l1107,3295l1100,3287l1090,3280l1082,3273l1072,3269l1062,3266l1051,3263l1041,3262l1028,3261l1016,3261l989,3261l957,3261l948,3260l938,3259l930,3256l921,3251l911,3246l902,3240l891,3234l882,3226l839,3190l792,3149l765,3128l738,3108l724,3099l708,3089l693,3080l676,3073l660,3064l643,3058l625,3052l606,3046l587,3042l567,3040l546,3038l526,3037l505,3036l483,3032l459,3025l437,3017l414,3007l392,2995l369,2980l346,2966l324,2949l302,2931l280,2912l258,2892l237,2872l216,2851l197,2830l177,2808l140,2765l105,2724l75,2685l50,2651l13,2598l0,2579l430,1550xe" fillcolor="white" stroked="t" o:allowincell="f" style="position:absolute;left:1626;top:2784;width:277;height:31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337,3843" path="m430,1550l431,1531l432,1481l433,1446l436,1406l440,1363l444,1317l449,1269l456,1220l465,1171l475,1123l481,1100l488,1077l494,1055l501,1035l510,1015l518,996l528,978l537,963l546,948l556,932l565,915l575,899l592,863l607,826l622,787l636,746l647,704l658,660l668,616l676,571l683,525l689,478l693,432l696,385l698,338l699,292l699,248l702,206l706,168l711,133l714,116l717,100l721,85l726,72l731,59l736,48l742,38l749,29l756,21l763,13l772,8l780,4l788,1l799,0l808,0l820,1l831,4l843,8l856,13l869,21l883,30l897,40l913,53l929,68l993,125l1051,179l1079,204l1105,229l1129,253l1151,278l1160,291l1170,303l1179,316l1188,329l1195,342l1201,356l1208,369l1213,383l1217,397l1221,412l1224,427l1226,442l1227,459l1227,475l1227,492l1225,509l1221,543l1218,575l1216,606l1215,634l1216,660l1217,684l1218,707l1220,727l1225,761l1231,786l1235,800l1237,806l1241,803l1254,798l1276,790l1305,780l1342,769l1386,756l1410,750l1436,745l1464,739l1495,733l1522,728l1545,723l1566,716l1584,708l1600,699l1615,688l1629,677l1641,663l1670,634l1703,598l1723,578l1745,556l1771,533l1802,509l1834,485l1867,462l1897,440l1928,421l1959,404l1989,388l2004,382l2020,375l2034,369l2049,364l2064,360l2078,357l2093,353l2108,350l2122,349l2137,348l2152,348l2166,349l2181,350l2196,353l2210,357l2225,361l2240,366l2254,371l2269,379l2284,387l2307,399l2330,411l2351,420l2373,428l2393,434l2413,438l2432,441l2451,442l2469,443l2487,442l2505,440l2521,438l2538,435l2554,431l2570,426l2585,420l2646,397l2704,374l2718,370l2732,366l2747,362l2761,360l2776,358l2791,357l2805,358l2821,359l2837,361l2853,362l2870,362l2888,362l2926,360l2965,354l3046,343l3126,334l3145,331l3164,330l3182,330l3199,330l3216,331l3233,334l3248,337l3261,341l3275,347l3286,353l3298,362l3307,371l3315,382l3322,395l3327,409l3330,426l3333,460l3336,494l3337,524l3337,553l3335,582l3330,608l3326,633l3319,657l3310,680l3301,702l3289,723l3277,743l3262,762l3245,780l3228,799l3207,817l3188,835l3169,853l3151,869l3135,886l3120,904l3105,922l3092,940l3081,957l3069,976l3060,996l3053,1017l3045,1038l3040,1061l3037,1084l3035,1109l3034,1136l3033,1162l3032,1188l3031,1211l3028,1232l3023,1251l3018,1270l3013,1288l3004,1305l2996,1323l2986,1339l2974,1358l2960,1377l2928,1418l2888,1466l2862,1497l2833,1535l2798,1578l2759,1624l2717,1674l2672,1726l2623,1778l2573,1829l2546,1855l2519,1879l2492,1904l2464,1928l2436,1951l2407,1973l2378,1993l2349,2013l2319,2031l2290,2048l2260,2063l2230,2076l2200,2088l2169,2097l2140,2104l2110,2109l2116,2113l2132,2125l2157,2145l2190,2172l2229,2207l2272,2247l2295,2270l2319,2294l2343,2319l2367,2346l2392,2373l2416,2403l2440,2434l2464,2465l2487,2498l2509,2531l2530,2566l2549,2602l2568,2638l2584,2676l2599,2714l2613,2752l2623,2792l2633,2832l2638,2873l2642,2914l2645,2954l2649,2993l2653,3030l2659,3064l2665,3097l2671,3128l2678,3157l2684,3184l2691,3211l2699,3236l2707,3260l2714,3282l2731,3323l2748,3359l2780,3423l2810,3476l2822,3502l2834,3526l2838,3537l2842,3550l2846,3561l2848,3574l2853,3598l2856,3622l2858,3646l2859,3669l2859,3692l2857,3713l2855,3723l2853,3733l2850,3743l2846,3752l2843,3761l2839,3770l2834,3778l2827,3785l2821,3792l2814,3798l2806,3804l2798,3809l2789,3814l2778,3818l2767,3821l2755,3823l2743,3825l2728,3826l2713,3826l2697,3826l2667,3823l2640,3819l2615,3815l2593,3809l2554,3799l2520,3788l2504,3784l2486,3781l2468,3780l2449,3779l2428,3781l2405,3784l2379,3789l2351,3798l2318,3808l2283,3818l2243,3826l2202,3833l2180,3837l2158,3840l2135,3842l2113,3843l2090,3843l2066,3843l2043,3842l2019,3841l1995,3838l1971,3834l1948,3829l1925,3824l1902,3817l1879,3808l1856,3800l1834,3789l1812,3777l1791,3764l1771,3750l1751,3733l1731,3715l1714,3696l1696,3675l1679,3652l1648,3607l1620,3568l1595,3533l1572,3504l1552,3480l1533,3459l1516,3442l1500,3429l1492,3424l1484,3420l1477,3416l1470,3413l1462,3411l1455,3408l1448,3407l1439,3406l1424,3405l1408,3406l1390,3408l1371,3412l1351,3414l1331,3415l1312,3416l1295,3415l1276,3415l1259,3413l1241,3410l1225,3406l1210,3401l1196,3396l1182,3389l1170,3380l1158,3371l1148,3360l1138,3348l1130,3333l1123,3318l1115,3306l1107,3295l1100,3287l1090,3280l1082,3273l1072,3269l1062,3266l1051,3263l1041,3262l1028,3261l1016,3261l989,3261l957,3261l948,3260l938,3259l930,3256l921,3251l911,3246l902,3240l891,3234l882,3226l839,3190l792,3149l765,3128l738,3108l724,3099l708,3089l693,3080l676,3073l660,3064l643,3058l625,3052l606,3046l587,3042l567,3040l546,3038l526,3037l505,3036l483,3032l459,3025l437,3017l414,3007l392,2995l369,2980l346,2966l324,2949l302,2931l280,2912l258,2892l237,2872l216,2851l197,2830l177,2808l140,2765l105,2724l75,2685l50,2651l13,2598l0,2579l430,1550e" fillcolor="white" stroked="t" o:allowincell="f" style="position:absolute;left:1626;top:2784;width:277;height:31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673,2852" path="m4,1782l1,1756l0,1730l3,1705l10,1680l18,1655l31,1631l44,1608l61,1585l80,1563l101,1541l123,1519l147,1498l172,1478l198,1459l226,1440l253,1422l282,1404l310,1387l339,1371l368,1356l425,1327l478,1302l527,1280l570,1261l606,1245l632,1234l635,1231l639,1228l643,1225l645,1222l647,1218l648,1214l649,1209l650,1204l650,1192l649,1178l647,1162l643,1145l636,1103l627,1057l614,1005l600,951l585,893l568,833l551,770l536,707l519,642l504,578l492,515l481,453l476,421l473,392l470,363l468,333l467,305l467,279l468,253l470,227l471,209l473,191l476,174l480,158l484,143l491,128l497,114l503,101l512,89l521,76l530,66l541,55l552,46l565,36l579,28l592,21l616,10l642,3l666,0l690,0l714,3l739,9l763,18l787,30l811,45l835,61l859,80l883,101l907,124l930,148l952,174l975,202l997,230l1019,259l1040,290l1061,321l1100,384l1139,448l1175,510l1207,571l1238,628l1264,680l1281,710l1294,739l1308,764l1319,787l1329,805l1337,822l1344,834l1349,842l1371,869l1405,914l1426,943l1448,975l1472,1012l1496,1050l1522,1093l1546,1138l1570,1185l1593,1236l1603,1261l1614,1287l1623,1314l1633,1340l1641,1369l1648,1396l1656,1424l1662,1452l1666,1484l1669,1515l1671,1546l1673,1579l1673,1611l1670,1644l1667,1676l1662,1710l1655,1743l1647,1777l1637,1811l1625,1846l1612,1881l1597,1916l1580,1953l1561,1988l1536,2035l1513,2082l1492,2128l1473,2173l1457,2218l1442,2263l1428,2306l1416,2349l1405,2391l1396,2433l1388,2473l1381,2512l1369,2588l1359,2660l1350,2712l1339,2757l1333,2777l1327,2794l1319,2810l1312,2822l1308,2829l1303,2833l1298,2838l1293,2841l1287,2845l1282,2847l1275,2850l1268,2851l1261,2852l1253,2852l1245,2852l1237,2850l1218,2845l1197,2839l1178,2832l1160,2823l1141,2813l1123,2802l1107,2790l1089,2776l1072,2762l1056,2746l1041,2729l1025,2711l1010,2693l996,2673l982,2653l968,2632l956,2611l943,2589l932,2566l920,2543l910,2520l900,2496l892,2473l884,2449l875,2425l869,2399l863,2375l857,2351l853,2327l850,2304l847,2280l846,2257l845,2235l845,2212l848,2190l850,2168l852,2147l855,2128l855,2117l850,2107l841,2099l828,2092l811,2087l792,2081l769,2076l744,2073l687,2067l621,2061l549,2055l474,2048l436,2043l398,2037l361,2030l323,2023l286,2013l250,2003l216,1990l183,1976l151,1960l122,1942l96,1921l70,1899l50,1874l31,1846l16,1815l4,1782xe" fillcolor="white" stroked="t" o:allowincell="f" style="position:absolute;left:962;top:2757;width:138;height:2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62,2657" path="m4,1643l0,1623l0,1601l5,1580l11,1559l20,1538l32,1518l47,1498l63,1477l82,1458l102,1438l124,1419l148,1401l172,1383l198,1364l225,1347l252,1329l307,1297l363,1266l417,1237l469,1210l516,1186l557,1164l574,1155l589,1145l603,1137l613,1130l620,1122l624,1114l627,1106l630,1095l630,1084l630,1070l628,1055l625,1040l617,997l606,949l592,897l578,843l561,786l544,727l526,667l509,605l492,545l476,484l461,425l450,368l445,339l441,312l437,286l435,260l433,236l432,212l433,189l434,168l436,153l439,139l444,126l448,113l452,101l457,89l464,79l471,68l478,59l487,49l496,41l507,34l518,26l531,21l543,15l558,11l580,4l602,0l625,0l648,2l671,9l694,16l717,26l740,39l763,55l786,71l809,90l832,110l855,133l878,156l900,180l922,206l944,233l966,261l987,288l1008,317l1048,375l1087,433l1123,489l1155,542l1185,593l1213,637l1240,688l1263,732l1282,765l1297,788l1320,820l1351,869l1370,898l1389,932l1410,968l1431,1007l1451,1048l1470,1092l1490,1137l1508,1184l1517,1208l1525,1232l1532,1256l1539,1280l1545,1305l1551,1331l1555,1356l1560,1381l1562,1409l1562,1437l1561,1467l1558,1496l1555,1525l1550,1554l1544,1585l1536,1615l1528,1646l1518,1677l1506,1709l1492,1742l1478,1775l1462,1809l1444,1843l1425,1879l1402,1922l1380,1964l1361,2007l1344,2048l1327,2091l1312,2132l1300,2174l1287,2215l1277,2255l1267,2295l1259,2334l1251,2373l1245,2412l1239,2448l1234,2486l1229,2522l1226,2545l1223,2566l1219,2584l1216,2601l1212,2616l1206,2628l1201,2638l1194,2646l1191,2649l1188,2651l1183,2653l1179,2656l1174,2656l1169,2657l1165,2657l1158,2656l1147,2652l1133,2646l1117,2638l1101,2627l1085,2619l1068,2608l1053,2597l1038,2584l1023,2571l1008,2556l995,2541l981,2525l969,2507l955,2489l943,2470l931,2451l920,2432l909,2411l899,2390l889,2368l881,2346l871,2324l864,2301l856,2278l849,2256l843,2233l838,2209l833,2186l829,2163l825,2140l823,2117l821,2095l820,2072l819,2050l820,2029l821,2007l824,1987l826,1966l828,1947l832,1929l830,1918l825,1908l817,1900l804,1893l787,1886l768,1881l746,1877l721,1874l665,1867l601,1863l532,1859l459,1854l423,1850l386,1845l349,1841l313,1835l277,1829l242,1820l209,1811l176,1799l146,1788l118,1773l92,1758l69,1739l48,1719l30,1696l15,1671l4,1643xe" fillcolor="white" stroked="t" o:allowincell="f" style="position:absolute;left:969;top:2768;width:129;height:2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57,2472" path="m2,1506l0,1489l1,1471l5,1455l12,1437l22,1420l34,1402l49,1386l65,1368l83,1351l103,1334l124,1318l147,1301l171,1284l197,1268l222,1252l248,1236l356,1174l457,1118l501,1090l541,1065l558,1054l573,1042l585,1031l596,1020l598,1017l601,1015l603,1011l605,1008l607,998l609,989l609,976l609,964l608,950l606,936l603,915l599,892l594,869l587,843l574,792l558,738l541,681l523,623l506,564l487,505l469,447l452,390l438,335l425,281l420,256l414,232l410,208l407,186l405,165l404,144l404,125l405,109l406,97l408,87l411,76l416,67l420,57l425,49l431,42l439,34l446,28l455,22l464,17l474,12l485,9l497,6l510,4l522,2l543,0l564,0l585,3l607,9l629,17l651,27l673,39l695,52l717,68l740,86l762,105l784,124l806,145l829,168l850,191l872,215l915,266l956,317l995,369l1033,422l1100,519l1155,601l1182,641l1207,680l1217,697l1226,713l1236,725l1244,735l1267,772l1297,826l1313,857l1330,891l1347,927l1364,966l1380,1007l1396,1049l1411,1091l1424,1135l1436,1179l1445,1223l1450,1245l1453,1267l1456,1289l1457,1310l1457,1336l1455,1362l1451,1387l1447,1413l1440,1439l1432,1466l1423,1493l1413,1521l1401,1550l1389,1578l1375,1609l1361,1639l1327,1702l1289,1770l1268,1808l1248,1847l1231,1886l1214,1926l1199,1964l1186,2003l1173,2043l1162,2082l1151,2120l1142,2160l1134,2199l1127,2238l1120,2275l1114,2314l1109,2352l1105,2390l1102,2408l1099,2423l1096,2436l1092,2448l1088,2457l1084,2464l1080,2469l1075,2471l1068,2472l1062,2470l1055,2467l1045,2460l1036,2453l1024,2444l1013,2431l998,2418l985,2407l974,2396l961,2383l950,2369l938,2355l928,2339l916,2323l906,2307l896,2289l886,2270l878,2251l868,2231l860,2211l851,2190l844,2171l837,2149l830,2128l824,2106l818,2084l813,2062l808,2040l804,2018l801,1996l798,1974l795,1952l794,1930l793,1909l792,1888l792,1867l793,1847l795,1827l797,1808l801,1787l804,1767l807,1746l808,1725l806,1713l800,1703l791,1694l778,1686l761,1681l742,1675l721,1671l697,1667l671,1665l643,1663l612,1661l581,1660l514,1658l445,1656l409,1654l374,1651l339,1649l303,1646l270,1642l236,1637l204,1630l172,1623l143,1615l116,1604l91,1593l67,1579l47,1565l29,1547l13,1528l2,1506xe" fillcolor="white" stroked="t" o:allowincell="f" style="position:absolute;left:977;top:2778;width:121;height:20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57,2304" path="m2,1367l0,1355l2,1342l6,1328l13,1315l23,1302l35,1288l49,1274l66,1259l83,1246l103,1231l124,1216l147,1202l195,1173l246,1143l298,1114l350,1084l400,1054l448,1026l470,1011l491,997l510,983l528,968l543,955l557,941l569,928l578,915l582,910l585,904l587,895l590,886l590,875l590,864l587,850l583,837l580,814l576,791l571,766l564,741l551,689l536,634l518,578l500,522l482,464l464,407l445,353l428,300l412,249l400,202l388,158l381,120l378,103l377,86l376,73l377,59l378,51l380,42l383,35l387,28l392,21l397,16l403,12l409,8l417,6l425,2l433,1l444,0l453,0l465,0l476,1l489,3l508,5l527,9l547,15l568,22l587,33l608,44l629,57l650,72l672,87l693,105l715,123l736,143l757,163l779,183l800,205l821,227l862,273l902,320l941,366l977,410l1044,491l1099,557l1127,594l1152,627l1163,643l1173,659l1182,672l1188,686l1200,706l1214,729l1228,756l1242,785l1257,818l1272,852l1285,889l1300,928l1312,966l1324,1007l1334,1047l1343,1088l1350,1129l1354,1168l1357,1188l1357,1207l1357,1226l1357,1245l1352,1266l1347,1288l1341,1310l1332,1333l1323,1356l1312,1380l1301,1404l1288,1429l1259,1482l1227,1539l1190,1600l1149,1664l1131,1699l1113,1734l1098,1769l1083,1805l1068,1840l1056,1877l1044,1914l1034,1950l1024,1987l1015,2024l1008,2062l1000,2101l994,2139l989,2178l985,2217l981,2257l979,2270l977,2282l974,2290l972,2297l969,2302l966,2304l963,2304l958,2302l954,2298l949,2291l944,2283l937,2273l922,2246l903,2212l893,2199l884,2186l876,2172l867,2157l858,2142l850,2125l842,2108l835,2090l820,2054l807,2015l796,1974l785,1933l777,1892l771,1849l767,1807l763,1765l762,1744l762,1723l763,1703l765,1683l766,1663l768,1645l771,1626l774,1608l778,1587l781,1567l784,1550l785,1536l782,1523l776,1513l766,1503l753,1496l737,1489l718,1483l697,1479l673,1475l648,1473l621,1471l592,1469l562,1468l498,1467l431,1467l363,1466l296,1462l263,1460l230,1457l200,1454l169,1450l141,1445l115,1437l90,1430l67,1421l47,1410l29,1398l13,1384l2,1367xe" fillcolor="white" stroked="t" o:allowincell="f" style="position:absolute;left:985;top:2789;width:112;height:19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7,2164" path="m1,1256l0,1247l3,1238l8,1229l15,1219l26,1209l37,1198l52,1187l69,1176l106,1152l149,1128l195,1102l246,1075l296,1047l346,1019l371,1005l396,990l419,975l442,960l463,945l483,929l501,915l518,899l533,883l546,867l557,852l566,836l570,830l573,821l574,813l575,804l575,793l575,782l574,770l572,758l567,735l562,710l557,685l551,659l536,607l519,552l501,497l483,441l463,387l444,333l407,231l377,143l366,106l358,72l355,58l354,46l353,34l354,25l354,20l355,14l357,10l360,6l364,3l369,1l375,0l381,0l388,0l397,0l405,2l414,4l435,10l459,20l477,26l495,33l514,43l533,53l552,66l572,79l592,94l612,110l653,143l694,181l735,220l777,260l856,343l930,422l963,457l994,490l1022,517l1047,540l1062,552l1076,567l1089,582l1101,596l1113,612l1124,627l1133,642l1143,657l1155,680l1168,706l1181,735l1194,766l1207,799l1218,835l1229,872l1239,909l1247,948l1256,986l1261,1024l1265,1062l1267,1099l1267,1134l1266,1151l1265,1168l1263,1185l1260,1199l1253,1218l1244,1238l1235,1257l1223,1277l1197,1316l1167,1360l1133,1407l1098,1459l1078,1487l1059,1516l1039,1547l1019,1580l1002,1609l985,1640l971,1671l956,1703l943,1735l931,1769l919,1802l909,1837l901,1872l892,1909l885,1946l879,1984l873,2023l868,2063l865,2103l863,2144l862,2153l860,2159l859,2162l857,2164l854,2163l852,2160l850,2156l847,2148l840,2130l831,2102l820,2068l806,2027l796,1999l784,1967l775,1933l765,1897l757,1861l751,1822l744,1782l739,1741l736,1701l734,1660l733,1620l734,1580l737,1541l741,1504l744,1486l748,1468l752,1451l756,1435l760,1422l762,1412l764,1401l766,1391l768,1373l768,1356l764,1345l757,1334l748,1325l735,1317l719,1311l700,1306l681,1302l658,1299l633,1297l607,1294l579,1293l550,1293l488,1293l424,1296l358,1298l293,1299l230,1299l170,1298l142,1296l116,1292l91,1289l68,1285l48,1280l29,1272l13,1265l1,1256xe" fillcolor="white" stroked="t" o:allowincell="f" style="position:absolute;left:992;top:2797;width:104;height:1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83,2052" path="m0,1157l1,1153l4,1148l9,1142l17,1135l41,1122l72,1105l151,1066l245,1019l294,993l342,966l366,951l389,936l411,921l433,906l453,890l472,874l490,858l506,841l519,823l531,807l541,789l549,771l553,753l556,734l556,724l557,715l556,704l554,694l550,668l546,643l539,618l533,592l518,538l502,483l483,429l463,374l443,321l423,270l384,174l353,96l340,64l332,37l329,27l325,17l324,10l324,5l325,3l327,1l329,0l332,0l340,2l352,7l366,15l384,27l403,40l425,55l442,66l459,77l475,90l493,102l530,132l569,164l607,199l647,234l687,272l727,308l804,382l877,448l909,476l939,501l954,511l967,521l979,529l991,537l1005,547l1019,559l1033,571l1045,584l1058,597l1069,611l1081,627l1091,642l1105,668l1118,698l1130,728l1141,762l1151,797l1159,833l1167,869l1173,907l1178,944l1182,980l1183,1016l1183,1050l1182,1066l1179,1082l1177,1098l1175,1112l1172,1126l1168,1139l1164,1151l1158,1162l1149,1179l1136,1196l1124,1213l1109,1230l1078,1266l1042,1304l1004,1346l966,1393l945,1418l925,1445l905,1473l885,1504l869,1531l855,1558l840,1586l827,1616l815,1646l803,1676l792,1709l782,1741l773,1776l766,1811l758,1847l752,1885l748,1923l744,1963l740,2004l739,2047l738,2050l737,2052l736,2051l734,2048l732,2034l729,2013l726,1984l722,1948l716,1908l711,1862l706,1828l702,1794l697,1756l694,1718l691,1679l689,1640l689,1599l689,1559l690,1519l692,1480l695,1441l700,1403l706,1368l713,1332l718,1316l723,1300l728,1284l733,1269l737,1259l739,1249l741,1240l744,1230l745,1214l745,1196l740,1184l733,1173l723,1165l710,1156l694,1150l676,1145l656,1140l634,1137l609,1134l584,1133l557,1133l529,1133l470,1135l408,1139l345,1145l283,1150l222,1155l164,1160l112,1163l67,1165l46,1163l28,1162l13,1160l0,1157xe" fillcolor="white" stroked="t" o:allowincell="f" style="position:absolute;left:999;top:2804;width:98;height:1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14,1962" path="m296,0l317,22l375,79l413,119l458,163l507,210l559,259l612,310l667,358l720,405l773,448l798,468l822,486l845,502l867,516l887,530l907,539l924,547l939,553l954,558l969,565l982,575l996,585l1008,599l1020,612l1032,629l1042,647l1052,666l1061,685l1070,706l1078,728l1085,751l1091,774l1097,798l1102,823l1106,847l1109,871l1111,895l1113,920l1114,943l1114,967l1113,989l1111,1012l1108,1033l1105,1053l1100,1072l1094,1089l1088,1106l1081,1121l1072,1134l1063,1146l1052,1157l1040,1169l1027,1181l1014,1192l983,1216l950,1242l915,1272l879,1303l861,1321l842,1340l824,1359l806,1380l788,1402l771,1426l754,1452l737,1479l721,1507l707,1537l692,1570l679,1604l667,1641l656,1680l647,1721l639,1763l631,1810l626,1858l622,1909l621,1962l620,1956l620,1936l619,1907l618,1866l618,1818l618,1763l620,1703l622,1637l626,1569l631,1500l634,1464l639,1430l644,1395l649,1361l654,1327l661,1295l668,1262l676,1232l685,1202l694,1174l705,1148l715,1123l725,1101l729,1081l729,1063l725,1048l717,1034l706,1022l692,1013l674,1006l654,999l632,994l607,991l580,990l552,989l521,989l491,991l458,993l425,996l391,1000l357,1006l323,1010l256,1021l191,1034l132,1045l78,1057l33,1066l0,1073l24,1065l90,1043l133,1028l181,1008l206,996l232,985l258,972l284,959l311,944l337,929l362,914l386,897l409,879l431,861l452,842l471,823l489,803l503,782l516,761l527,738l534,715l538,692l539,668l536,643l532,617l528,591l521,565l515,538l499,483l483,429l464,375l443,321l422,270l402,221l362,132l327,62l304,16l296,0xe" fillcolor="white" stroked="t" o:allowincell="f" style="position:absolute;left:1006;top:2810;width:92;height:1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70,1000" path="m1667,9l1647,20l1592,46l1554,64l1510,84l1462,105l1410,125l1354,146l1297,165l1269,175l1240,183l1212,191l1183,198l1155,204l1128,209l1101,213l1074,217l1049,219l1024,220l1001,219l979,217l936,210l896,205l857,199l822,191l788,184l757,176l728,166l699,156l673,145l649,133l626,120l604,107l583,91l563,74l544,56l525,38l517,28l507,20l499,13l492,8l483,5l475,2l468,1l460,0l453,1l447,2l440,4l434,7l428,10l423,16l417,20l413,25l405,38l397,51l392,65l389,79l388,93l389,106l390,112l391,117l394,122l396,127l410,141l424,154l436,165l449,175l468,189l475,193l472,191l461,186l446,180l428,174l417,172l407,170l396,170l385,173l374,176l365,182l360,185l356,189l350,193l346,200l339,210l335,221l333,226l331,231l330,236l330,242l333,252l336,263l341,273l348,282l358,292l368,301l381,310l394,318l410,325l427,333l445,339l463,345l487,350l515,357l549,363l590,368l635,374l687,377l714,379l742,379l770,380l801,379l832,378l865,377l897,374l931,370l965,367l1001,362l1037,356l1073,348l1110,341l1148,332l1186,321l1224,310l1263,297l1303,282l1343,267l1382,250l1377,252l1361,260l1337,274l1304,290l1264,310l1218,332l1165,356l1109,381l1047,405l984,430l951,442l918,453l885,464l851,474l817,483l783,492l750,500l716,507l684,513l650,518l619,521l587,524l586,520l584,512l579,498l571,481l566,473l561,465l555,456l547,448l539,440l529,434l520,428l509,423l485,415l462,409l451,407l439,406l429,406l417,408l408,410l397,415l388,422l380,429l371,439l364,452l358,467l352,484l350,482l344,475l336,467l323,457l317,453l309,449l301,447l293,445l284,444l275,445l266,447l257,451l247,457l237,464l227,472l216,480l207,490l198,500l191,511l186,522l184,527l183,533l182,539l182,545l183,550l184,557l186,562l188,568l192,574l196,580l203,586l209,591l216,597l225,603l235,608l246,613l264,622l284,628l303,633l323,638l342,642l361,646l379,648l395,650l425,652l449,653l465,653l470,652l474,658l487,675l497,685l510,697l525,708l544,721l555,727l566,733l579,739l591,744l605,748l620,753l635,758l651,761l669,764l687,766l706,768l726,769l747,769l769,768l792,767l817,764l803,770l764,786l737,795l706,806l670,816l631,826l590,835l546,841l524,844l501,847l478,849l455,849l432,849l409,849l386,847l363,843l340,839l318,834l296,828l274,820l262,815l252,810l242,804l233,796l215,782l199,767l184,753l168,742l160,737l151,734l143,731l133,730l122,730l109,731l96,735l82,739l67,745l53,752l40,761l28,770l22,775l17,782l13,787l9,793l6,799l4,806l1,813l0,819l0,827l1,834l2,841l6,850l9,857l14,865l20,874l28,881l36,891l45,899l57,907l70,916l83,924l99,932l115,941l132,948l151,955l170,963l191,969l213,975l236,982l259,986l284,991l309,994l336,997l363,999l390,1000l419,1000l448,999l478,998l509,995l540,991l571,986l604,979l636,971l669,962l702,951l737,939l770,925l805,909l873,877l936,846l995,815l1048,785l1098,757l1145,728l1186,701l1225,675l1261,650l1293,626l1324,603l1352,581l1401,541l1443,506l1484,478l1525,447l1567,415l1607,383l1645,354l1681,326l1697,315l1712,304l1727,296l1741,289l1746,286l1751,280l1756,274l1760,267l1763,257l1766,248l1768,237l1769,226l1770,213l1770,201l1770,187l1769,174l1766,145l1761,118l1753,91l1745,66l1741,54l1735,44l1729,34l1724,25l1718,18l1711,12l1704,7l1698,4l1690,3l1683,3l1676,5l1667,9xe" fillcolor="white" stroked="t" o:allowincell="f" style="position:absolute;left:946;top:2864;width:146;height:8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70,1000" path="m1667,9l1647,20l1592,46l1554,64l1510,84l1462,105l1410,125l1354,146l1297,165l1269,175l1240,183l1212,191l1183,198l1155,204l1128,209l1101,213l1074,217l1049,219l1024,220l1001,219l979,217l936,210l896,205l857,199l822,191l788,184l757,176l728,166l699,156l673,145l649,133l626,120l604,107l583,91l563,74l544,56l525,38l517,28l507,20l499,13l492,8l483,5l475,2l468,1l460,0l453,1l447,2l440,4l434,7l428,10l423,16l417,20l413,25l405,38l397,51l392,65l389,79l388,93l389,106l390,112l391,117l394,122l396,127l410,141l424,154l436,165l449,175l468,189l475,193l472,191l461,186l446,180l428,174l417,172l407,170l396,170l385,173l374,176l365,182l360,185l356,189l350,193l346,200l339,210l335,221l333,226l331,231l330,236l330,242l333,252l336,263l341,273l348,282l358,292l368,301l381,310l394,318l410,325l427,333l445,339l463,345l487,350l515,357l549,363l590,368l635,374l687,377l714,379l742,379l770,380l801,379l832,378l865,377l897,374l931,370l965,367l1001,362l1037,356l1073,348l1110,341l1148,332l1186,321l1224,310l1263,297l1303,282l1343,267l1382,250l1377,252l1361,260l1337,274l1304,290l1264,310l1218,332l1165,356l1109,381l1047,405l984,430l951,442l918,453l885,464l851,474l817,483l783,492l750,500l716,507l684,513l650,518l619,521l587,524l586,520l584,512l579,498l571,481l566,473l561,465l555,456l547,448l539,440l529,434l520,428l509,423l485,415l462,409l451,407l439,406l429,406l417,408l408,410l397,415l388,422l380,429l371,439l364,452l358,467l352,484l350,482l344,475l336,467l323,457l317,453l309,449l301,447l293,445l284,444l275,445l266,447l257,451l247,457l237,464l227,472l216,480l207,490l198,500l191,511l186,522l184,527l183,533l182,539l182,545l183,550l184,557l186,562l188,568l192,574l196,580l203,586l209,591l216,597l225,603l235,608l246,613l264,622l284,628l303,633l323,638l342,642l361,646l379,648l395,650l425,652l449,653l465,653l470,652l474,658l487,675l497,685l510,697l525,708l544,721l555,727l566,733l579,739l591,744l605,748l620,753l635,758l651,761l669,764l687,766l706,768l726,769l747,769l769,768l792,767l817,764l803,770l764,786l737,795l706,806l670,816l631,826l590,835l546,841l524,844l501,847l478,849l455,849l432,849l409,849l386,847l363,843l340,839l318,834l296,828l274,820l262,815l252,810l242,804l233,796l215,782l199,767l184,753l168,742l160,737l151,734l143,731l133,730l122,730l109,731l96,735l82,739l67,745l53,752l40,761l28,770l22,775l17,782l13,787l9,793l6,799l4,806l1,813l0,819l0,827l1,834l2,841l6,850l9,857l14,865l20,874l28,881l36,891l45,899l57,907l70,916l83,924l99,932l115,941l132,948l151,955l170,963l191,969l213,975l236,982l259,986l284,991l309,994l336,997l363,999l390,1000l419,1000l448,999l478,998l509,995l540,991l571,986l604,979l636,971l669,962l702,951l737,939l770,925l805,909l873,877l936,846l995,815l1048,785l1098,757l1145,728l1186,701l1225,675l1261,650l1293,626l1324,603l1352,581l1401,541l1443,506l1484,478l1525,447l1567,415l1607,383l1645,354l1681,326l1697,315l1712,304l1727,296l1741,289l1746,286l1751,280l1756,274l1760,267l1763,257l1766,248l1768,237l1769,226l1770,213l1770,201l1770,187l1769,174l1766,145l1761,118l1753,91l1745,66l1741,54l1735,44l1729,34l1724,25l1718,18l1711,12l1704,7l1698,4l1690,3l1683,3l1676,5l1667,9e" fillcolor="white" stroked="t" o:allowincell="f" style="position:absolute;left:946;top:2864;width:146;height:8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014,5242" path="m2127,1676l2117,1653l2095,1589l2083,1544l2068,1493l2055,1438l2042,1379l2036,1349l2031,1319l2026,1287l2023,1256l2021,1225l2019,1194l2019,1164l2020,1134l2022,1105l2026,1078l2031,1051l2039,1025l2048,1001l2059,978l2072,957l2087,939l2103,922l2116,904l2129,886l2139,867l2149,850l2157,831l2165,813l2172,794l2177,775l2182,757l2187,739l2190,720l2197,682l2202,646l2209,610l2217,574l2221,558l2226,540l2233,523l2239,507l2247,491l2256,475l2266,460l2278,446l2290,431l2305,417l2321,404l2340,391l2357,378l2375,364l2393,350l2410,336l2425,320l2441,304l2457,289l2472,273l2500,241l2526,208l2552,176l2577,144l2601,115l2626,88l2638,75l2650,63l2662,52l2675,42l2687,32l2700,24l2713,17l2725,10l2739,6l2752,2l2767,0l2782,0l2796,0l2809,1l2821,3l2832,5l2842,9l2852,12l2860,18l2868,23l2875,28l2881,34l2887,41l2893,48l2903,63l2914,79l2924,96l2936,114l2949,132l2965,151l2973,159l2984,168l2994,177l3007,186l3019,194l3034,202l3050,210l3067,218l3099,232l3130,246l3156,259l3179,274l3190,281l3200,289l3209,297l3219,305l3227,314l3235,323l3244,334l3251,344l3257,356l3265,367l3271,380l3277,393l3289,424l3300,457l3312,496l3323,539l3335,588l3346,642l3358,699l3366,752l3373,803l3377,849l3383,932l3387,1004l3390,1034l3395,1062l3397,1076l3400,1088l3404,1100l3408,1111l3412,1122l3419,1131l3425,1141l3432,1150l3440,1158l3449,1166l3458,1173l3470,1179l3481,1187l3490,1197l3498,1209l3506,1221l3512,1237l3517,1253l3521,1270l3525,1288l3528,1308l3530,1329l3531,1350l3532,1372l3531,1417l3529,1462l3525,1508l3518,1552l3511,1595l3503,1633l3494,1667l3486,1696l3482,1708l3477,1718l3473,1727l3470,1733l3481,1729l3511,1718l3532,1712l3557,1706l3585,1701l3617,1695l3650,1693l3686,1691l3705,1692l3724,1693l3743,1695l3762,1697l3782,1701l3802,1706l3822,1711l3843,1717l3863,1725l3883,1734l3903,1743l3924,1755l3943,1768l3961,1778l3981,1787l4000,1796l4019,1803l4039,1809l4058,1815l4077,1820l4115,1828l4153,1835l4193,1840l4232,1845l4272,1850l4312,1858l4333,1862l4354,1866l4375,1871l4396,1877l4418,1885l4440,1893l4462,1903l4484,1913l4507,1925l4530,1937l4554,1952l4579,1967l4624,2001l4667,2033l4706,2064l4744,2094l4779,2123l4811,2154l4826,2168l4840,2184l4854,2200l4868,2215l4880,2231l4893,2248l4904,2265l4916,2282l4926,2301l4937,2319l4946,2339l4956,2359l4965,2381l4974,2403l4981,2425l4988,2449l4996,2474l5003,2499l5009,2526l5014,2555l5004,2561l4974,2580l4925,2608l4862,2645l4787,2690l4703,2739l4611,2793l4515,2851l4416,2909l4318,2967l4223,3023l4134,3076l4053,3125l3982,3167l3926,3201l3884,3225l3868,3236l3851,3244l3836,3252l3820,3259l3804,3264l3789,3270l3774,3275l3758,3279l3729,3285l3702,3288l3675,3290l3651,3291l3628,3290l3608,3288l3592,3286l3576,3283l3556,3279l3549,3276l3566,3289l3615,3327l3647,3354l3683,3386l3720,3421l3759,3461l3778,3483l3797,3505l3816,3528l3834,3551l3850,3575l3866,3600l3882,3625l3895,3651l3908,3678l3918,3704l3928,3731l3934,3758l3939,3785l3943,3814l3943,3841l3940,3869l3936,3896l3935,3925l3935,3953l3936,3980l3939,4008l3943,4036l3948,4063l3953,4090l3960,4117l3968,4144l3975,4172l3983,4198l4001,4249l4018,4299l4035,4347l4050,4392l4057,4414l4062,4436l4067,4457l4070,4477l4074,4496l4075,4515l4074,4533l4072,4549l4068,4565l4063,4580l4056,4594l4046,4607l4036,4621l4026,4634l4019,4649l4013,4665l4008,4681l4003,4698l4000,4717l3997,4735l3993,4812l3990,4894l3989,4914l3987,4935l3983,4954l3980,4974l3976,4994l3971,5013l3964,5032l3956,5051l3947,5069l3935,5085l3923,5102l3908,5118l3891,5132l3872,5147l3851,5160l3828,5172l3803,5183l3778,5192l3753,5201l3729,5209l3704,5216l3680,5222l3655,5228l3631,5233l3608,5236l3584,5239l3561,5241l3538,5242l3514,5242l3491,5241l3469,5240l3446,5238l3424,5234l3401,5230l3379,5224l3357,5219l3335,5212l3314,5205l3292,5195l3271,5186l3250,5175l3229,5164l3208,5152l3187,5139l3166,5125l3146,5109l3126,5094l3106,5077l3067,5040l3027,5000l2987,4959l2948,4915l2870,4825l2792,4733l2752,4688l2714,4644l2674,4601l2634,4560l2594,4521l2554,4485l2534,4468l2514,4452l2494,4436l2474,4423l2454,4408l2434,4393l2414,4377l2394,4361l2355,4326l2317,4291l2281,4253l2246,4214l2229,4196l2213,4176l2197,4156l2182,4136l2168,4116l2154,4096l2141,4076l2129,4056l2117,4037l2108,4018l2097,3998l2089,3979l2082,3960l2075,3942l2069,3924l2065,3907l2062,3889l2060,3872l2059,3857l2059,3841l2056,3848l2046,3867l2033,3896l2017,3933l1999,3977l1981,4025l1973,4050l1965,4075l1958,4100l1953,4127l1950,4139l1946,4153l1940,4166l1933,4180l1926,4195l1917,4209l1909,4225l1898,4240l1876,4271l1851,4302l1824,4333l1796,4364l1765,4393l1734,4423l1702,4450l1670,4475l1639,4498l1608,4519l1592,4528l1578,4537l1564,4544l1549,4552l1496,4576l1444,4599l1417,4608l1392,4617l1368,4624l1345,4629l1334,4630l1322,4632l1311,4632l1299,4632l1289,4631l1278,4630l1268,4628l1258,4625l1248,4621l1238,4615l1229,4610l1219,4604l1211,4597l1203,4588l1194,4579l1186,4568l1179,4558l1170,4548l1162,4541l1152,4535l1142,4531l1131,4527l1121,4525l1109,4524l1097,4523l1084,4524l1072,4525l1058,4526l1029,4531l997,4535l964,4539l927,4542l908,4542l889,4542l870,4541l849,4539l828,4536l807,4532l785,4525l762,4518l739,4510l714,4499l690,4487l665,4473l641,4457l618,4443l596,4427l575,4412l555,4397l537,4381l520,4366l504,4351l473,4321l445,4292l421,4264l398,4235l377,4209l356,4184l336,4161l316,4139l306,4129l295,4118l284,4109l273,4100l261,4092l249,4084l237,4077l223,4070l208,4063l195,4054l180,4043l165,4030l152,4016l137,4000l124,3983l110,3964l97,3944l85,3924l72,3901l61,3877l50,3853l41,3828l31,3802l24,3775l17,3748l10,3720l6,3692l3,3663l1,3635l0,3605l1,3576l3,3547l7,3517l13,3488l21,3459l30,3431l42,3402l55,3375l71,3348l89,3321l128,3267l169,3214l190,3188l212,3162l235,3135l259,3109l283,3084l309,3059l336,3034l364,3009l394,2986l424,2962l456,2939l489,2917l525,2895l561,2873l599,2853l640,2833l681,2814l725,2795l771,2779l818,2762l868,2746l920,2731l974,2718l1031,2705l1090,2694l1151,2684l1214,2675l1281,2667l1277,2664l1266,2657l1257,2651l1249,2644l1238,2634l1227,2623l1215,2609l1204,2593l1191,2577l1180,2556l1168,2534l1157,2507l1145,2479l1136,2449l1129,2433l1122,2421l1113,2409l1102,2399l1090,2390l1077,2384l1062,2379l1048,2374l1031,2370l1014,2367l996,2365l978,2364l941,2362l901,2361l861,2360l822,2356l802,2354l784,2349l766,2345l748,2339l730,2333l713,2324l699,2314l684,2302l670,2289l658,2273l647,2256l637,2236l620,2195l603,2157l587,2122l571,2090l541,2032l511,1979l482,1928l454,1876l440,1848l425,1820l412,1788l397,1755l382,1721l371,1689l360,1658l351,1627l344,1599l337,1573l332,1549l328,1527l323,1489l319,1460l318,1443l318,1437l309,1428l286,1408l270,1392l253,1375l237,1355l220,1333l212,1322l204,1310l196,1298l190,1285l183,1272l178,1260l173,1246l170,1234l166,1220l165,1208l164,1194l165,1180l168,1168l172,1154l177,1142l184,1129l200,1103l220,1076l230,1062l242,1049l254,1035l267,1021l281,1008l294,995l310,982l325,969l340,957l357,946l374,934l392,924l410,915l428,905l447,898l466,890l486,884l506,879l526,875l547,872l568,871l589,870l611,871l633,874l655,878l677,883l699,890l722,900l751,912l779,924l808,934l834,944l861,952l886,960l911,966l936,971l982,980l1026,987l1066,992l1106,995l1143,998l1179,1002l1213,1007l1246,1012l1261,1016l1277,1020l1292,1024l1307,1031l1322,1037l1337,1044l1350,1053l1365,1062l1379,1072l1391,1079l1405,1085l1417,1091l1430,1096l1443,1099l1455,1102l1467,1104l1491,1106l1516,1107l1540,1107l1564,1107l1589,1109l1616,1112l1629,1116l1643,1119l1656,1123l1671,1129l1686,1135l1701,1144l1716,1153l1733,1164l1749,1176l1766,1190l1783,1207l1802,1224l1840,1262l1875,1301l1909,1341l1940,1379l1969,1418l1996,1456l2020,1492l2042,1526l2079,1586l2105,1635l2121,1666l2127,1676xe" fillcolor="white" stroked="t" o:allowincell="f" style="position:absolute;left:1062;top:2746;width:417;height:4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14,5242" path="m2127,1676l2117,1653l2095,1589l2083,1544l2068,1493l2055,1438l2042,1379l2036,1349l2031,1319l2026,1287l2023,1256l2021,1225l2019,1194l2019,1164l2020,1134l2022,1105l2026,1078l2031,1051l2039,1025l2048,1001l2059,978l2072,957l2087,939l2103,922l2116,904l2129,886l2139,867l2149,850l2157,831l2165,813l2172,794l2177,775l2182,757l2187,739l2190,720l2197,682l2202,646l2209,610l2217,574l2221,558l2226,540l2233,523l2239,507l2247,491l2256,475l2266,460l2278,446l2290,431l2305,417l2321,404l2340,391l2357,378l2375,364l2393,350l2410,336l2425,320l2441,304l2457,289l2472,273l2500,241l2526,208l2552,176l2577,144l2601,115l2626,88l2638,75l2650,63l2662,52l2675,42l2687,32l2700,24l2713,17l2725,10l2739,6l2752,2l2767,0l2782,0l2796,0l2809,1l2821,3l2832,5l2842,9l2852,12l2860,18l2868,23l2875,28l2881,34l2887,41l2893,48l2903,63l2914,79l2924,96l2936,114l2949,132l2965,151l2973,159l2984,168l2994,177l3007,186l3019,194l3034,202l3050,210l3067,218l3099,232l3130,246l3156,259l3179,274l3190,281l3200,289l3209,297l3219,305l3227,314l3235,323l3244,334l3251,344l3257,356l3265,367l3271,380l3277,393l3289,424l3300,457l3312,496l3323,539l3335,588l3346,642l3358,699l3366,752l3373,803l3377,849l3383,932l3387,1004l3390,1034l3395,1062l3397,1076l3400,1088l3404,1100l3408,1111l3412,1122l3419,1131l3425,1141l3432,1150l3440,1158l3449,1166l3458,1173l3470,1179l3481,1187l3490,1197l3498,1209l3506,1221l3512,1237l3517,1253l3521,1270l3525,1288l3528,1308l3530,1329l3531,1350l3532,1372l3531,1417l3529,1462l3525,1508l3518,1552l3511,1595l3503,1633l3494,1667l3486,1696l3482,1708l3477,1718l3473,1727l3470,1733l3481,1729l3511,1718l3532,1712l3557,1706l3585,1701l3617,1695l3650,1693l3686,1691l3705,1692l3724,1693l3743,1695l3762,1697l3782,1701l3802,1706l3822,1711l3843,1717l3863,1725l3883,1734l3903,1743l3924,1755l3943,1768l3961,1778l3981,1787l4000,1796l4019,1803l4039,1809l4058,1815l4077,1820l4115,1828l4153,1835l4193,1840l4232,1845l4272,1850l4312,1858l4333,1862l4354,1866l4375,1871l4396,1877l4418,1885l4440,1893l4462,1903l4484,1913l4507,1925l4530,1937l4554,1952l4579,1967l4624,2001l4667,2033l4706,2064l4744,2094l4779,2123l4811,2154l4826,2168l4840,2184l4854,2200l4868,2215l4880,2231l4893,2248l4904,2265l4916,2282l4926,2301l4937,2319l4946,2339l4956,2359l4965,2381l4974,2403l4981,2425l4988,2449l4996,2474l5003,2499l5009,2526l5014,2555l5004,2561l4974,2580l4925,2608l4862,2645l4787,2690l4703,2739l4611,2793l4515,2851l4416,2909l4318,2967l4223,3023l4134,3076l4053,3125l3982,3167l3926,3201l3884,3225l3868,3236l3851,3244l3836,3252l3820,3259l3804,3264l3789,3270l3774,3275l3758,3279l3729,3285l3702,3288l3675,3290l3651,3291l3628,3290l3608,3288l3592,3286l3576,3283l3556,3279l3549,3276l3566,3289l3615,3327l3647,3354l3683,3386l3720,3421l3759,3461l3778,3483l3797,3505l3816,3528l3834,3551l3850,3575l3866,3600l3882,3625l3895,3651l3908,3678l3918,3704l3928,3731l3934,3758l3939,3785l3943,3814l3943,3841l3940,3869l3936,3896l3935,3925l3935,3953l3936,3980l3939,4008l3943,4036l3948,4063l3953,4090l3960,4117l3968,4144l3975,4172l3983,4198l4001,4249l4018,4299l4035,4347l4050,4392l4057,4414l4062,4436l4067,4457l4070,4477l4074,4496l4075,4515l4074,4533l4072,4549l4068,4565l4063,4580l4056,4594l4046,4607l4036,4621l4026,4634l4019,4649l4013,4665l4008,4681l4003,4698l4000,4717l3997,4735l3993,4812l3990,4894l3989,4914l3987,4935l3983,4954l3980,4974l3976,4994l3971,5013l3964,5032l3956,5051l3947,5069l3935,5085l3923,5102l3908,5118l3891,5132l3872,5147l3851,5160l3828,5172l3803,5183l3778,5192l3753,5201l3729,5209l3704,5216l3680,5222l3655,5228l3631,5233l3608,5236l3584,5239l3561,5241l3538,5242l3514,5242l3491,5241l3469,5240l3446,5238l3424,5234l3401,5230l3379,5224l3357,5219l3335,5212l3314,5205l3292,5195l3271,5186l3250,5175l3229,5164l3208,5152l3187,5139l3166,5125l3146,5109l3126,5094l3106,5077l3067,5040l3027,5000l2987,4959l2948,4915l2870,4825l2792,4733l2752,4688l2714,4644l2674,4601l2634,4560l2594,4521l2554,4485l2534,4468l2514,4452l2494,4436l2474,4423l2454,4408l2434,4393l2414,4377l2394,4361l2355,4326l2317,4291l2281,4253l2246,4214l2229,4196l2213,4176l2197,4156l2182,4136l2168,4116l2154,4096l2141,4076l2129,4056l2117,4037l2108,4018l2097,3998l2089,3979l2082,3960l2075,3942l2069,3924l2065,3907l2062,3889l2060,3872l2059,3857l2059,3841l2056,3848l2046,3867l2033,3896l2017,3933l1999,3977l1981,4025l1973,4050l1965,4075l1958,4100l1953,4127l1950,4139l1946,4153l1940,4166l1933,4180l1926,4195l1917,4209l1909,4225l1898,4240l1876,4271l1851,4302l1824,4333l1796,4364l1765,4393l1734,4423l1702,4450l1670,4475l1639,4498l1608,4519l1592,4528l1578,4537l1564,4544l1549,4552l1496,4576l1444,4599l1417,4608l1392,4617l1368,4624l1345,4629l1334,4630l1322,4632l1311,4632l1299,4632l1289,4631l1278,4630l1268,4628l1258,4625l1248,4621l1238,4615l1229,4610l1219,4604l1211,4597l1203,4588l1194,4579l1186,4568l1179,4558l1170,4548l1162,4541l1152,4535l1142,4531l1131,4527l1121,4525l1109,4524l1097,4523l1084,4524l1072,4525l1058,4526l1029,4531l997,4535l964,4539l927,4542l908,4542l889,4542l870,4541l849,4539l828,4536l807,4532l785,4525l762,4518l739,4510l714,4499l690,4487l665,4473l641,4457l618,4443l596,4427l575,4412l555,4397l537,4381l520,4366l504,4351l473,4321l445,4292l421,4264l398,4235l377,4209l356,4184l336,4161l316,4139l306,4129l295,4118l284,4109l273,4100l261,4092l249,4084l237,4077l223,4070l208,4063l195,4054l180,4043l165,4030l152,4016l137,4000l124,3983l110,3964l97,3944l85,3924l72,3901l61,3877l50,3853l41,3828l31,3802l24,3775l17,3748l10,3720l6,3692l3,3663l1,3635l0,3605l1,3576l3,3547l7,3517l13,3488l21,3459l30,3431l42,3402l55,3375l71,3348l89,3321l128,3267l169,3214l190,3188l212,3162l235,3135l259,3109l283,3084l309,3059l336,3034l364,3009l394,2986l424,2962l456,2939l489,2917l525,2895l561,2873l599,2853l640,2833l681,2814l725,2795l771,2779l818,2762l868,2746l920,2731l974,2718l1031,2705l1090,2694l1151,2684l1214,2675l1281,2667l1277,2664l1266,2657l1257,2651l1249,2644l1238,2634l1227,2623l1215,2609l1204,2593l1191,2577l1180,2556l1168,2534l1157,2507l1145,2479l1136,2449l1129,2433l1122,2421l1113,2409l1102,2399l1090,2390l1077,2384l1062,2379l1048,2374l1031,2370l1014,2367l996,2365l978,2364l941,2362l901,2361l861,2360l822,2356l802,2354l784,2349l766,2345l748,2339l730,2333l713,2324l699,2314l684,2302l670,2289l658,2273l647,2256l637,2236l620,2195l603,2157l587,2122l571,2090l541,2032l511,1979l482,1928l454,1876l440,1848l425,1820l412,1788l397,1755l382,1721l371,1689l360,1658l351,1627l344,1599l337,1573l332,1549l328,1527l323,1489l319,1460l318,1443l318,1437l309,1428l286,1408l270,1392l253,1375l237,1355l220,1333l212,1322l204,1310l196,1298l190,1285l183,1272l178,1260l173,1246l170,1234l166,1220l165,1208l164,1194l165,1180l168,1168l172,1154l177,1142l184,1129l200,1103l220,1076l230,1062l242,1049l254,1035l267,1021l281,1008l294,995l310,982l325,969l340,957l357,946l374,934l392,924l410,915l428,905l447,898l466,890l486,884l506,879l526,875l547,872l568,871l589,870l611,871l633,874l655,878l677,883l699,890l722,900l751,912l779,924l808,934l834,944l861,952l886,960l911,966l936,971l982,980l1026,987l1066,992l1106,995l1143,998l1179,1002l1213,1007l1246,1012l1261,1016l1277,1020l1292,1024l1307,1031l1322,1037l1337,1044l1350,1053l1365,1062l1379,1072l1391,1079l1405,1085l1417,1091l1430,1096l1443,1099l1455,1102l1467,1104l1491,1106l1516,1107l1540,1107l1564,1107l1589,1109l1616,1112l1629,1116l1643,1119l1656,1123l1671,1129l1686,1135l1701,1144l1716,1153l1733,1164l1749,1176l1766,1190l1783,1207l1802,1224l1840,1262l1875,1301l1909,1341l1940,1379l1969,1418l1996,1456l2020,1492l2042,1526l2079,1586l2105,1635l2121,1666l2127,1676e" fillcolor="white" stroked="t" o:allowincell="f" style="position:absolute;left:1062;top:2746;width:417;height:436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663,2048" path="m1635,76l1648,103l1657,133l1662,163l1663,194l1660,227l1653,261l1643,297l1630,332l1615,369l1596,406l1575,443l1552,481l1528,519l1500,556l1472,594l1443,631l1411,668l1380,704l1348,740l1316,773l1282,807l1250,839l1217,869l1185,899l1155,926l1124,952l1095,976l1067,997l1040,1017l1016,1034l993,1048l973,1060l964,1066l956,1072l949,1080l945,1088l941,1098l939,1107l938,1118l939,1130l940,1141l943,1155l947,1168l951,1182l964,1213l980,1245l1003,1289l1029,1336l1057,1384l1088,1435l1118,1486l1148,1538l1177,1589l1203,1641l1215,1666l1226,1691l1235,1716l1245,1740l1252,1763l1257,1787l1262,1809l1265,1831l1265,1853l1264,1873l1260,1893l1255,1912l1247,1930l1237,1947l1224,1963l1209,1978l1195,1989l1181,2001l1166,2010l1149,2019l1133,2026l1114,2032l1095,2037l1075,2042l1054,2045l1033,2047l1011,2048l989,2048l966,2048l943,2046l919,2043l896,2038l863,2031l831,2022l797,2011l764,2000l729,1986l695,1972l660,1957l626,1941l590,1923l555,1905l521,1887l486,1867l453,1846l419,1824l386,1802l354,1779l323,1755l292,1731l263,1707l235,1680l207,1655l181,1629l157,1602l135,1575l114,1548l94,1520l78,1492l62,1464l48,1436l38,1407l28,1379l22,1351l15,1301l8,1251l4,1203l1,1155l0,1109l0,1063l2,1019l5,976l10,933l16,891l23,849l31,811l42,772l52,735l65,701l79,666l94,635l110,605l119,590l128,576l138,563l148,549l158,537l169,525l179,514l191,502l202,492l215,481l227,472l240,462l266,444l294,425l327,404l363,382l400,360l440,336l483,312l528,287l575,263l623,239l673,215l724,191l776,168l829,145l882,124l936,103l988,84l1041,67l1095,51l1146,36l1198,25l1248,14l1296,7l1343,2l1388,0l1431,1l1472,4l1511,11l1546,22l1579,36l1608,54l1635,76xe" fillcolor="white" stroked="t" o:allowincell="f" style="position:absolute;left:1691;top:2866;width:138;height:1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27,1907" path="m1508,48l1518,70l1525,93l1527,118l1526,145l1522,172l1513,202l1503,232l1489,262l1472,294l1453,326l1432,360l1409,393l1385,427l1359,460l1331,494l1303,528l1273,562l1243,595l1211,628l1180,660l1117,722l1056,779l998,833l944,881l897,921l858,953l850,959l843,966l836,973l832,981l829,991l827,1000l826,1011l827,1021l828,1033l830,1045l833,1058l837,1070l847,1099l858,1127l877,1169l898,1213l922,1259l947,1305l974,1353l999,1401l1024,1448l1047,1496l1057,1519l1068,1542l1077,1565l1085,1588l1092,1610l1098,1632l1103,1653l1107,1674l1109,1694l1110,1714l1109,1733l1106,1751l1101,1768l1095,1784l1087,1800l1076,1814l1068,1828l1058,1840l1048,1851l1036,1860l1025,1870l1012,1878l1000,1885l986,1891l971,1896l957,1900l942,1903l926,1905l910,1907l893,1907l876,1905l858,1904l832,1898l805,1891l777,1882l747,1872l718,1862l688,1849l657,1835l627,1821l595,1805l564,1789l532,1772l501,1753l470,1734l438,1713l408,1692l377,1671l348,1648l319,1625l290,1602l262,1578l236,1553l211,1528l186,1503l163,1476l142,1450l121,1424l102,1397l85,1370l69,1342l56,1315l44,1288l35,1261l25,1216l17,1170l11,1126l5,1082l2,1039l0,996l0,955l1,914l4,876l9,837l14,799l20,764l28,729l38,696l48,663l61,632l74,601l88,572l104,545l122,519l140,494l159,471l180,449l203,428l227,411l253,393l281,374l312,354l346,333l382,313l420,292l460,270l501,248l544,226l589,204l634,183l680,162l727,142l776,122l824,103l872,86l921,70l969,55l1018,41l1065,29l1112,20l1158,11l1204,5l1248,1l1290,0l1332,1l1371,4l1408,10l1444,20l1476,32l1508,48xe" fillcolor="white" stroked="t" o:allowincell="f" style="position:absolute;left:1693;top:2873;width:126;height:1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4,1781" path="m1382,26l1391,42l1394,60l1394,80l1391,101l1384,124l1376,148l1363,172l1349,198l1332,225l1313,253l1292,282l1269,310l1245,340l1219,370l1193,400l1164,430l1107,490l1047,550l987,608l930,665l874,717l824,765l781,809l744,847l738,853l732,861l727,869l723,877l720,886l718,895l717,906l717,916l717,927l718,937l720,949l722,960l730,984l739,1009l745,1030l754,1051l761,1072l770,1094l789,1138l810,1182l853,1272l895,1361l914,1404l931,1447l937,1467l944,1487l950,1506l954,1526l957,1545l960,1563l961,1581l961,1598l959,1613l957,1629l952,1644l946,1658l942,1672l938,1685l933,1698l928,1711l921,1721l914,1731l907,1741l898,1749l890,1757l880,1763l871,1768l862,1773l851,1776l840,1779l829,1781l818,1781l798,1776l777,1770l755,1763l732,1753l708,1744l682,1733l656,1720l630,1707l603,1693l576,1677l547,1661l519,1644l491,1626l462,1607l433,1587l405,1566l377,1545l349,1523l322,1501l296,1478l270,1454l244,1430l219,1406l196,1381l174,1356l152,1330l132,1304l115,1278l97,1251l82,1225l68,1199l56,1172l44,1132l33,1092l23,1052l15,1012l9,974l4,935l1,896l0,859l1,823l4,788l8,755l13,723l19,690l26,660l35,629l45,600l56,573l68,546l82,520l98,494l115,470l132,447l152,426l173,405l194,390l216,372l241,354l269,336l297,318l328,298l361,279l395,259l432,239l469,219l507,199l547,180l588,162l630,143l672,125l715,108l759,93l803,77l847,63l891,50l935,38l979,28l1023,19l1066,12l1109,6l1151,2l1193,0l1232,1l1272,4l1310,9l1348,15l1382,26xe" fillcolor="white" stroked="t" o:allowincell="f" style="position:absolute;left:1695;top:2880;width:115;height:1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0,1664" path="m1254,3l1259,15l1260,27l1258,42l1253,58l1245,76l1235,95l1221,115l1207,136l1189,158l1170,182l1149,206l1126,230l1078,282l1024,336l969,391l912,447l856,502l800,557l749,610l702,660l681,685l661,708l643,731l627,752l621,759l616,766l611,773l608,782l605,790l602,798l601,808l600,817l599,828l599,837l600,848l601,858l605,881l610,903l621,943l634,983l649,1024l665,1065l700,1149l736,1232l753,1271l769,1311l782,1349l795,1386l799,1403l803,1420l807,1437l809,1454l812,1469l813,1484l813,1499l812,1513l813,1543l813,1570l811,1593l807,1614l805,1623l802,1630l799,1639l796,1645l792,1651l787,1656l783,1661l778,1664l764,1661l750,1656l733,1650l715,1643l696,1634l675,1624l654,1614l631,1601l584,1574l534,1544l509,1527l483,1509l456,1490l430,1471l403,1451l377,1431l351,1409l324,1387l299,1365l274,1342l249,1319l226,1295l203,1270l181,1245l160,1220l139,1195l121,1170l103,1145l88,1120l73,1094l57,1058l43,1022l30,987l19,951l15,934l11,917l8,899l5,882l3,864l2,848l1,831l0,814l0,782l0,750l2,720l5,690l9,660l14,631l20,603l28,575l37,549l48,523l59,498l73,474l88,450l103,427l121,405l140,383l158,368l177,352l198,336l221,319l245,302l271,286l298,268l327,251l358,233l389,217l423,200l456,183l492,166l528,151l564,135l602,120l641,106l681,92l720,78l760,66l801,54l842,44l883,34l925,26l967,18l1007,11l1049,7l1091,3l1132,1l1173,0l1214,1l1254,3xe" fillcolor="white" stroked="t" o:allowincell="f" style="position:absolute;left:1698;top:2887;width:104;height:1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38,1560" path="m1136,0l1138,6l1136,13l1132,23l1125,33l1115,46l1104,59l1090,75l1074,91l1037,127l993,167l944,210l893,257l840,305l785,357l732,408l680,460l656,486l632,513l609,539l588,565l568,590l550,616l535,640l520,665l513,680l506,697l502,714l499,731l497,750l496,770l497,790l498,811l505,849l515,886l525,925l537,964l550,1001l564,1039l579,1077l593,1113l623,1186l649,1254l661,1286l672,1317l681,1347l689,1375l699,1407l709,1437l719,1464l727,1488l736,1510l742,1530l746,1546l749,1560l734,1554l710,1543l680,1528l645,1508l605,1483l561,1456l514,1423l466,1389l415,1351l365,1310l340,1289l315,1267l290,1245l265,1222l242,1199l219,1176l197,1152l175,1128l155,1103l136,1079l118,1054l101,1029l81,997l63,965l48,932l34,901l29,885l23,868l18,853l15,837l12,822l9,807l7,792l6,777l2,748l1,719l0,692l1,663l3,637l7,611l11,585l17,560l23,535l32,510l41,487l53,464l65,442l79,422l95,401l111,380l127,365l143,350l161,336l180,320l199,305l221,290l243,275l268,260l293,245l319,230l347,215l375,201l405,187l436,172l468,159l500,145l534,133l568,120l604,108l641,96l677,85l716,74l755,64l795,53l834,45l876,36l917,28l960,21l1003,14l1047,8l1091,4l1136,0xe" fillcolor="white" stroked="t" o:allowincell="f" style="position:absolute;left:1699;top:2892;width:94;height:1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17,1454" path="m1017,0l989,18l916,67l868,102l813,143l785,165l756,189l726,214l696,239l667,266l636,294l608,322l580,351l551,380l525,411l501,441l478,471l457,503l438,534l421,566l408,597l397,628l389,660l385,691l384,722l386,751l389,781l393,811l398,840l405,869l412,898l420,927l429,955l438,983l448,1012l458,1039l470,1065l481,1092l493,1117l505,1142l518,1167l544,1215l571,1260l598,1301l625,1339l651,1375l675,1405l699,1432l720,1454l692,1436l616,1388l566,1355l509,1315l449,1270l386,1221l353,1195l321,1167l289,1139l258,1111l228,1082l198,1052l170,1022l144,992l119,961l96,930l75,898l56,867l39,837l26,805l16,774l9,744l4,714l1,685l0,657l0,628l1,600l4,573l9,546l15,520l23,493l34,467l47,442l62,417l80,393l100,369l122,345l147,322l175,299l207,277l241,254l279,233l319,211l364,190l411,170l462,149l517,129l576,110l639,91l705,72l777,54l852,35l932,17l1017,0xe" fillcolor="white" stroked="t" o:allowincell="f" style="position:absolute;left:1701;top:2897;width:83;height:1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59,2145" path="m31,13l47,5l65,0l84,0l103,4l124,11l146,22l170,36l194,53l218,72l243,94l268,118l294,144l319,172l346,202l371,232l396,262l421,295l446,327l469,360l493,392l536,455l576,516l610,571l637,618l648,639l658,657l664,673l669,684l679,680l700,669l731,652l773,630l821,604l878,574l939,543l1005,510l1073,479l1144,449l1180,434l1215,420l1251,408l1285,396l1320,386l1355,376l1388,368l1419,362l1451,358l1481,354l1510,353l1537,354l1545,354l1553,355l1560,357l1566,359l1572,361l1578,364l1583,367l1587,371l1603,390l1616,413l1628,438l1637,466l1645,497l1651,529l1655,564l1658,599l1659,637l1658,677l1656,717l1652,757l1647,799l1639,841l1631,883l1622,925l1610,968l1598,1009l1583,1049l1568,1089l1551,1128l1534,1166l1514,1201l1494,1236l1472,1267l1449,1297l1426,1325l1401,1349l1374,1371l1347,1390l1320,1405l1291,1417l1273,1423l1258,1429l1246,1436l1235,1442l1226,1448l1219,1454l1215,1461l1212,1467l1207,1480l1206,1494l1207,1508l1212,1523l1218,1539l1229,1555l1240,1573l1254,1589l1270,1607l1286,1626l1304,1645l1323,1664l1363,1702l1403,1742l1423,1763l1443,1783l1461,1804l1478,1824l1495,1845l1510,1865l1522,1886l1533,1905l1541,1926l1547,1946l1549,1966l1550,1985l1546,2005l1540,2024l1529,2042l1515,2059l1506,2070l1498,2079l1489,2089l1479,2097l1470,2105l1459,2114l1448,2120l1436,2127l1412,2133l1388,2138l1363,2142l1338,2144l1312,2145l1284,2145l1257,2144l1229,2142l1200,2139l1172,2134l1143,2128l1114,2122l1084,2115l1055,2106l1024,2097l995,2087l966,2076l936,2065l907,2051l878,2038l848,2024l820,2009l792,1993l764,1977l736,1960l709,1942l683,1924l658,1905l633,1886l609,1866l585,1846l562,1825l529,1790l496,1758l467,1729l439,1699l413,1673l388,1646l366,1621l344,1596l322,1567l303,1540l284,1514l268,1487l253,1461l240,1435l229,1407l220,1380l211,1353l205,1325l201,1295l198,1265l196,1235l196,1201l197,1168l199,1131l201,1118l201,1105l201,1089l200,1073l198,1057l195,1040l192,1021l187,1003l177,946l162,882l145,815l127,745l107,672l87,597l67,523l49,450l32,377l19,308l12,276l7,243l4,213l1,184l0,156l0,129l1,105l4,82l8,61l13,44l22,27l31,13xe" fillcolor="white" stroked="t" o:allowincell="f" style="position:absolute;left:1433;top:2666;width:137;height:1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21,1992" path="m24,3l40,0l56,1l75,5l94,12l113,23l134,35l155,51l177,69l199,89l221,111l244,135l267,159l290,186l313,213l336,241l358,270l403,328l445,388l485,444l522,498l554,547l581,589l602,622l618,645l622,645l631,643l641,639l654,634l687,618l728,598l776,575l831,548l889,520l952,490l1017,460l1083,432l1117,418l1150,406l1183,394l1216,383l1248,372l1279,363l1310,355l1340,348l1368,344l1395,340l1422,339l1446,339l1452,337l1458,336l1465,337l1471,337l1481,340l1491,344l1500,368l1508,393l1513,421l1517,451l1520,481l1521,513l1521,547l1519,581l1516,617l1512,654l1505,690l1498,727l1490,765l1480,802l1470,840l1458,878l1445,914l1431,950l1415,985l1400,1021l1383,1055l1365,1087l1346,1117l1326,1147l1305,1175l1284,1200l1262,1224l1240,1245l1217,1265l1193,1281l1169,1295l1144,1306l1130,1312l1118,1318l1107,1325l1098,1332l1092,1338l1086,1345l1084,1350l1083,1354l1082,1357l1082,1361l1079,1373l1080,1385l1082,1399l1087,1412l1095,1427l1104,1442l1116,1457l1128,1474l1159,1509l1192,1544l1228,1582l1265,1621l1300,1659l1334,1698l1348,1718l1362,1738l1375,1758l1385,1777l1394,1796l1401,1815l1405,1833l1407,1852l1406,1870l1402,1888l1394,1904l1385,1921l1380,1933l1375,1945l1369,1956l1363,1965l1356,1973l1347,1980l1343,1983l1339,1985l1334,1987l1328,1988l1307,1990l1285,1992l1262,1992l1238,1992l1214,1990l1190,1988l1164,1985l1139,1981l1113,1976l1086,1969l1059,1963l1032,1956l1005,1947l977,1938l950,1927l923,1917l895,1906l867,1894l840,1881l813,1869l786,1855l759,1841l732,1826l707,1811l681,1796l656,1779l631,1763l607,1745l583,1729l560,1711l538,1693l516,1675l484,1646l452,1619l423,1592l396,1567l370,1543l346,1520l324,1496l304,1473l283,1448l264,1424l246,1400l231,1376l218,1352l205,1328l195,1303l186,1277l178,1252l173,1226l168,1199l164,1172l163,1142l162,1112l162,1082l164,1048l164,1021l163,991l162,956l159,920l150,868l138,811l124,748l109,682l92,614l75,543l59,473l43,403l29,334l17,270l12,238l8,208l4,180l2,152l1,126l0,103l1,80l3,60l6,42l10,27l17,13l24,3xe" fillcolor="white" stroked="t" o:allowincell="f" style="position:absolute;left:1437;top:2675;width:125;height:1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9,1867" path="m18,0l33,3l49,9l66,19l84,30l103,44l122,60l140,76l159,96l179,117l199,139l220,162l240,187l281,239l321,291l397,398l465,496l496,538l521,573l532,589l543,602l552,612l561,621l568,621l577,620l589,616l603,612l637,599l679,582l727,560l779,537l836,511l896,483l958,456l1020,430l1082,404l1143,382l1172,371l1201,362l1229,354l1255,346l1281,340l1305,335l1329,332l1349,330l1365,326l1379,325l1384,325l1388,326l1391,328l1395,330l1398,357l1399,386l1399,415l1398,446l1396,477l1391,509l1386,542l1381,575l1374,608l1365,642l1356,676l1345,710l1334,743l1322,777l1309,810l1295,842l1280,875l1266,906l1249,938l1233,967l1215,996l1199,1024l1180,1050l1162,1075l1142,1099l1123,1121l1103,1141l1083,1160l1063,1176l1044,1191l1023,1204l1003,1213l989,1219l978,1226l968,1232l961,1238l956,1244l952,1251l951,1254l951,1257l951,1260l952,1263l952,1274l954,1285l959,1298l965,1310l973,1324l983,1339l993,1354l1006,1370l1063,1437l1128,1511l1161,1549l1190,1588l1204,1606l1216,1625l1229,1644l1238,1663l1248,1682l1255,1700l1260,1717l1264,1735l1265,1752l1264,1769l1260,1785l1254,1800l1252,1815l1249,1826l1246,1838l1242,1846l1237,1855l1232,1860l1227,1865l1221,1867l1202,1866l1182,1864l1161,1861l1140,1858l1118,1852l1095,1848l1072,1842l1049,1836l1001,1821l951,1804l901,1785l850,1765l799,1741l748,1716l699,1690l650,1663l601,1635l556,1604l512,1574l470,1544l438,1519l408,1494l379,1473l353,1451l328,1430l305,1409l284,1389l264,1370l244,1347l225,1324l208,1302l194,1279l180,1256l169,1233l159,1210l151,1186l144,1162l137,1138l133,1112l130,1086l128,1059l128,1032l128,1003l130,973l129,947l129,918l127,887l124,855l118,809l110,756l100,698l88,636l75,571l63,504l49,437l37,371l25,307l16,245l7,187l2,134l1,111l0,88l1,68l2,50l4,33l7,20l11,8l18,0xe" fillcolor="white" stroked="t" o:allowincell="f" style="position:absolute;left:1440;top:2683;width:116;height:1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97,1745" path="m10,0l25,10l41,21l57,35l73,50l90,66l107,84l125,103l142,124l177,168l212,214l247,262l282,311l349,408l410,492l424,510l438,528l452,544l464,557l476,569l487,579l498,588l508,593l517,594l528,593l542,590l556,585l592,575l634,559l681,540l734,518l788,495l845,471l902,446l960,421l1017,397l1072,375l1124,356l1173,340l1195,333l1216,327l1234,323l1252,320l1268,316l1282,315l1287,315l1291,316l1294,318l1297,320l1294,350l1290,381l1284,413l1277,444l1269,476l1261,507l1251,538l1241,570l1229,601l1217,632l1204,662l1190,692l1177,722l1162,751l1146,779l1131,806l1114,834l1098,860l1080,885l1064,910l1046,933l1029,956l1011,978l993,998l976,1017l958,1036l940,1052l922,1067l905,1081l889,1093l871,1105l855,1113l844,1119l834,1126l827,1133l822,1139l819,1142l818,1146l817,1150l817,1154l818,1161l822,1169l825,1178l829,1187l834,1198l841,1209l860,1234l882,1263l934,1328l991,1399l1020,1435l1046,1473l1058,1492l1070,1510l1081,1528l1091,1546l1100,1565l1108,1582l1115,1600l1119,1616l1123,1633l1125,1649l1125,1663l1123,1678l1125,1691l1125,1702l1125,1713l1124,1722l1122,1730l1120,1737l1116,1742l1113,1745l1077,1733l1039,1719l1000,1703l958,1686l914,1669l869,1649l823,1628l776,1607l729,1584l683,1561l637,1537l591,1513l547,1488l504,1461l463,1435l423,1409l393,1387l364,1366l335,1346l309,1328l285,1310l263,1293l244,1275l227,1258l209,1240l191,1221l175,1201l160,1181l147,1160l135,1139l125,1118l116,1096l108,1074l102,1051l97,1028l92,1004l89,979l88,954l87,928l88,900l88,874l88,847l88,818l88,789l87,747l83,697l77,644l69,585l61,525l51,462l42,398l32,336l23,276l15,217l7,164l3,116l1,95l0,75l0,56l0,40l1,27l3,15l5,7l10,0xe" fillcolor="white" stroked="t" o:allowincell="f" style="position:absolute;left:1444;top:2691;width:108;height:1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8,1627" path="m6,0l20,15l35,32l50,51l64,70l95,111l124,154l184,245l242,336l271,380l299,421l326,460l353,495l366,509l380,524l392,537l405,548l417,557l430,565l441,571l453,575l463,575l476,574l491,571l506,568l543,557l585,543l631,526l680,507l733,486l787,463l895,418l999,375l1046,358l1089,341l1127,327l1158,318l1174,312l1184,308l1193,307l1198,307l1189,342l1178,375l1167,409l1155,441l1141,474l1128,504l1114,534l1098,565l1084,593l1067,621l1051,649l1034,675l1017,700l1000,725l982,748l964,771l946,793l929,815l912,835l894,855l860,891l825,924l794,953l763,978l736,999l711,1017l701,1025l693,1033l687,1040l682,1047l681,1050l680,1054l680,1058l680,1061l681,1064l683,1067l686,1070l689,1073l715,1111l755,1162l802,1224l852,1292l877,1328l900,1363l923,1399l943,1434l953,1450l961,1467l968,1483l975,1498l980,1513l985,1528l988,1541l990,1554l998,1581l1002,1603l1004,1611l1004,1619l1003,1624l1002,1627l971,1606l938,1586l902,1565l865,1543l785,1499l701,1455l615,1410l532,1367l450,1323l374,1280l344,1262l315,1244l288,1227l263,1212l240,1196l219,1181l200,1167l185,1152l166,1134l149,1117l134,1100l120,1081l107,1063l97,1043l86,1024l78,1004l70,983l63,963l59,942l55,920l52,898l51,875l50,851l51,828l51,802l53,777l55,752l56,726l57,689l56,645l53,595l49,542l37,426l24,306l12,194l4,100l0,61l0,31l0,20l1,10l4,4l6,0xe" fillcolor="white" stroked="t" o:allowincell="f" style="position:absolute;left:1449;top:2699;width:98;height:1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97,1499" path="m404,549l418,549l435,548l454,544l475,540l498,535l522,529l547,521l573,513l629,493l688,472l746,448l805,424l916,376l1009,333l1074,303l1097,291l1079,341l1058,389l1036,433l1012,476l988,516l964,553l939,587l914,620l888,651l863,679l836,706l811,730l786,753l761,774l737,793l714,811l670,843l630,870l598,894l571,914l561,923l554,932l547,940l544,948l544,956l546,963l551,971l560,979l571,987l583,998l594,1010l607,1024l633,1056l660,1093l688,1134l716,1178l743,1223l770,1269l820,1355l860,1429l887,1480l896,1499l878,1479l858,1460l838,1441l816,1422l792,1404l769,1386l744,1369l718,1351l692,1336l666,1319l637,1303l610,1287l555,1257l498,1229l443,1201l389,1175l338,1150l290,1127l246,1104l206,1084l189,1074l173,1065l159,1055l146,1046l136,1037l125,1028l116,1017l106,1008l98,998l89,987l81,977l74,965l61,942l50,919l40,894l33,869l27,844l22,818l19,790l18,763l19,737l20,709l24,681l29,654l32,623l34,584l34,540l34,491l32,439l30,383l27,328l23,273l15,169l8,82l2,22l0,0l30,43l57,88l83,133l108,179l158,269l205,354l228,393l251,429l262,446l275,462l286,476l299,489l312,501l324,513l337,522l349,531l363,537l375,542l389,546l404,549xe" fillcolor="white" stroked="t" o:allowincell="f" style="position:absolute;left:1452;top:2708;width:91;height:1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33,277" path="m733,82l705,76l630,64l522,46l398,27l333,19l269,12l208,5l152,2l126,1l103,0l81,1l61,2l44,3l31,6l19,11l11,15l6,20l3,26l0,34l0,41l2,49l5,59l9,68l14,79l21,88l29,100l38,110l48,120l59,132l71,142l83,153l96,163l109,174l123,183l138,193l152,202l167,210l182,218l197,224l212,229l227,235l241,238l255,241l270,242l282,242l296,241l307,238l319,232l332,228l344,225l358,223l372,221l387,219l403,219l420,219l435,219l470,221l504,225l539,230l573,237l634,250l686,264l720,273l733,277l733,82xe" fillcolor="white" stroked="t" o:allowincell="f" style="position:absolute;left:1438;top:2887;width:60;height: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20,4708" path="m1299,1876l1292,1864l1274,1831l1262,1808l1250,1780l1237,1750l1226,1718l1220,1700l1215,1682l1210,1664l1207,1645l1202,1627l1200,1608l1198,1588l1197,1569l1197,1549l1198,1530l1200,1510l1205,1492l1209,1473l1215,1454l1222,1435l1232,1417l1241,1399l1249,1383l1256,1365l1261,1347l1265,1329l1270,1311l1272,1294l1274,1276l1275,1258l1276,1240l1275,1223l1275,1205l1273,1169l1270,1134l1266,1098l1264,1062l1262,1027l1263,992l1264,976l1266,958l1270,941l1273,924l1278,907l1284,891l1290,874l1299,857l1307,842l1315,825l1321,809l1328,792l1339,759l1348,726l1356,693l1363,659l1369,627l1374,594l1385,528l1396,463l1404,431l1412,400l1421,368l1433,338l1443,308l1453,277l1460,248l1468,219l1479,164l1492,115l1498,93l1506,73l1511,64l1516,55l1521,46l1527,39l1534,31l1540,25l1547,20l1556,15l1565,11l1574,7l1585,4l1595,2l1616,0l1636,0l1654,2l1672,5l1688,11l1703,18l1719,27l1734,37l1748,49l1764,62l1780,76l1797,92l1833,127l1875,164l1886,174l1895,183l1903,193l1911,201l1922,218l1932,235l1945,265l1958,295l1965,311l1975,328l1987,344l2003,363l2012,373l2023,383l2034,394l2048,405l2078,429l2116,455l2135,469l2153,484l2168,498l2182,513l2195,529l2206,543l2217,559l2225,574l2233,589l2240,605l2246,621l2252,637l2262,669l2269,702l2276,735l2285,768l2293,802l2305,835l2311,852l2318,869l2327,886l2335,902l2346,919l2357,936l2371,952l2385,969l2413,1002l2439,1032l2462,1060l2482,1089l2501,1116l2516,1143l2531,1170l2543,1196l2552,1224l2560,1252l2566,1280l2570,1310l2572,1341l2573,1374l2572,1409l2570,1444l2572,1438l2581,1420l2588,1408l2597,1394l2606,1381l2619,1366l2634,1351l2650,1339l2659,1331l2669,1326l2679,1320l2690,1316l2702,1310l2713,1306l2726,1303l2740,1301l2753,1299l2768,1298l2784,1299l2799,1300l2815,1300l2831,1299l2844,1298l2858,1295l2872,1292l2884,1287l2897,1282l2908,1277l2930,1263l2951,1250l2970,1235l2990,1219l3009,1206l3028,1193l3037,1187l3047,1182l3057,1178l3066,1173l3077,1171l3088,1169l3099,1168l3111,1168l3123,1170l3136,1172l3149,1176l3163,1182l3176,1187l3190,1189l3203,1190l3215,1188l3228,1186l3240,1181l3253,1175l3265,1168l3278,1160l3290,1150l3302,1141l3315,1129l3339,1107l3365,1084l3390,1061l3417,1040l3432,1031l3447,1023l3461,1015l3476,1009l3492,1004l3509,1001l3524,999l3542,999l3560,1001l3578,1005l3597,1011l3616,1019l3636,1031l3653,1041l3669,1052l3682,1063l3695,1075l3706,1086l3715,1098l3722,1111l3730,1122l3735,1135l3739,1146l3742,1159l3745,1171l3746,1184l3749,1196l3749,1209l3747,1259l3746,1309l3746,1322l3747,1335l3749,1346l3751,1359l3754,1370l3757,1383l3762,1394l3767,1406l3774,1418l3780,1432l3785,1446l3790,1464l3796,1482l3800,1502l3804,1523l3807,1545l3811,1568l3813,1592l3816,1617l3818,1643l3819,1669l3820,1696l3820,1723l3820,1750l3819,1777l3817,1804l3815,1832l3811,1859l3807,1885l3803,1911l3798,1937l3791,1962l3784,1987l3777,2011l3768,2033l3759,2055l3749,2074l3737,2093l3724,2111l3712,2127l3682,2157l3652,2187l3620,2217l3587,2245l3554,2273l3520,2299l3486,2325l3452,2348l3418,2369l3385,2387l3353,2404l3322,2419l3306,2425l3292,2430l3278,2434l3264,2439l3251,2442l3237,2444l3226,2445l3213,2446l3221,2448l3245,2458l3260,2465l3278,2475l3297,2488l3318,2504l3329,2512l3340,2522l3351,2533l3363,2544l3373,2558l3385,2572l3396,2586l3407,2602l3417,2619l3428,2636l3438,2655l3448,2676l3457,2697l3467,2720l3474,2744l3482,2770l3498,2822l3515,2870l3532,2917l3550,2963l3569,3008l3587,3053l3605,3097l3622,3143l3629,3166l3636,3189l3644,3213l3650,3237l3656,3262l3662,3287l3666,3314l3670,3341l3673,3368l3676,3396l3678,3426l3678,3456l3678,3486l3677,3519l3675,3552l3672,3587l3660,3720l3650,3836l3645,3887l3640,3934l3636,3956l3632,3976l3628,3995l3624,4013l3620,4030l3614,4044l3608,4058l3602,4070l3594,4081l3586,4090l3578,4098l3567,4104l3557,4109l3545,4112l3534,4113l3520,4113l3505,4111l3490,4108l3472,4103l3454,4095l3435,4088l3416,4083l3396,4078l3378,4072l3359,4069l3339,4065l3320,4063l3300,4061l3261,4059l3224,4059l3185,4061l3148,4064l3110,4068l3075,4075l3039,4080l3006,4087l2941,4101l2883,4112l2857,4116l2833,4120l2811,4122l2792,4123l2775,4123l2758,4121l2744,4117l2730,4112l2716,4105l2702,4095l2688,4083l2672,4068l2657,4050l2639,4030l2619,4005l2598,3978l2573,3945l2541,3908l2506,3867l2467,3823l2381,3731l2293,3640l2210,3556l2142,3488l2094,3441l2077,3425l2077,3431l2075,3447l2073,3472l2067,3502l2062,3519l2056,3537l2050,3554l2042,3573l2032,3591l2021,3609l2008,3627l1994,3642l1986,3650l1980,3658l1975,3666l1970,3675l1963,3694l1957,3713l1948,3756l1939,3803l1932,3828l1923,3853l1918,3865l1912,3878l1904,3890l1897,3904l1888,3916l1878,3929l1867,3943l1855,3955l1842,3968l1826,3980l1810,3994l1791,4006l1725,4049l1671,4085l1648,4102l1628,4116l1610,4131l1594,4145l1581,4159l1568,4175l1558,4191l1549,4208l1541,4227l1535,4248l1528,4271l1523,4296l1517,4324l1511,4349l1503,4372l1495,4394l1484,4415l1474,4434l1468,4442l1461,4450l1455,4459l1448,4466l1439,4473l1432,4480l1424,4486l1414,4492l1406,4497l1395,4503l1386,4507l1375,4511l1364,4514l1352,4517l1340,4520l1327,4522l1314,4524l1300,4526l1286,4526l1271,4526l1256,4527l1240,4529l1226,4532l1210,4536l1194,4541l1178,4547l1164,4554l1148,4561l1117,4578l1086,4596l1056,4615l1025,4633l995,4652l966,4669l951,4677l936,4684l923,4690l908,4696l894,4700l880,4705l866,4707l853,4708l840,4708l826,4707l814,4704l801,4699l789,4694l776,4689l765,4684l753,4676l741,4670l731,4663l721,4654l711,4645l702,4635l693,4626l685,4615l678,4603l671,4590l665,4578l660,4563l656,4549l652,4533l650,4515l648,4497l648,4479l648,4459l650,4438l652,4416l657,4393l662,4369l668,4342l675,4316l685,4288l694,4259l706,4228l719,4196l734,4162l748,4129l761,4094l774,4061l785,4027l796,3993l805,3959l815,3927l823,3893l838,3829l853,3765l867,3703l881,3643l889,3614l897,3586l906,3557l914,3530l925,3503l935,3477l947,3452l959,3428l973,3404l988,3381l1004,3359l1022,3338l1041,3317l1062,3298l1084,3279l1108,3262l1097,3265l1065,3273l1042,3278l1015,3282l986,3285l952,3287l916,3289l878,3286l858,3285l838,3283l818,3280l797,3276l776,3272l755,3267l733,3260l712,3253l691,3245l669,3235l648,3224l627,3212l582,3186l533,3157l483,3126l429,3093l402,3075l376,3057l349,3038l322,3018l296,2998l270,2977l244,2956l220,2933l196,2910l171,2887l149,2862l129,2836l109,2811l90,2784l72,2757l56,2729l43,2699l30,2670l20,2639l11,2607l5,2576l1,2542l0,2509l1,2474l3,2455l6,2438l11,2422l19,2406l26,2391l34,2377l44,2363l54,2352l66,2340l78,2329l91,2318l103,2309l117,2301l131,2292l144,2285l158,2279l185,2266l211,2257l235,2248l257,2243l290,2236l302,2234l314,2230l344,2220l365,2213l390,2204l417,2193l446,2180l476,2166l507,2150l538,2131l570,2111l584,2100l599,2088l614,2077l627,2064l641,2051l654,2038l666,2024l678,2010l690,1995l704,1979l718,1966l734,1951l752,1936l770,1923l790,1910l810,1898l831,1885l851,1875l873,1863l895,1854l919,1844l942,1836l965,1827l989,1821l1012,1815l1035,1811l1058,1807l1081,1804l1103,1802l1125,1802l1147,1803l1167,1805l1187,1809l1207,1814l1224,1820l1242,1829l1258,1838l1273,1848l1286,1861l1299,1876xe" fillcolor="white" stroked="t" o:allowincell="f" style="position:absolute;left:1389;top:2801;width:317;height:39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20,4708" path="m1299,1876l1292,1864l1274,1831l1262,1808l1250,1780l1237,1750l1226,1718l1220,1700l1215,1682l1210,1664l1207,1645l1202,1627l1200,1608l1198,1588l1197,1569l1197,1549l1198,1530l1200,1510l1205,1492l1209,1473l1215,1454l1222,1435l1232,1417l1241,1399l1249,1383l1256,1365l1261,1347l1265,1329l1270,1311l1272,1294l1274,1276l1275,1258l1276,1240l1275,1223l1275,1205l1273,1169l1270,1134l1266,1098l1264,1062l1262,1027l1263,992l1264,976l1266,958l1270,941l1273,924l1278,907l1284,891l1290,874l1299,857l1307,842l1315,825l1321,809l1328,792l1339,759l1348,726l1356,693l1363,659l1369,627l1374,594l1385,528l1396,463l1404,431l1412,400l1421,368l1433,338l1443,308l1453,277l1460,248l1468,219l1479,164l1492,115l1498,93l1506,73l1511,64l1516,55l1521,46l1527,39l1534,31l1540,25l1547,20l1556,15l1565,11l1574,7l1585,4l1595,2l1616,0l1636,0l1654,2l1672,5l1688,11l1703,18l1719,27l1734,37l1748,49l1764,62l1780,76l1797,92l1833,127l1875,164l1886,174l1895,183l1903,193l1911,201l1922,218l1932,235l1945,265l1958,295l1965,311l1975,328l1987,344l2003,363l2012,373l2023,383l2034,394l2048,405l2078,429l2116,455l2135,469l2153,484l2168,498l2182,513l2195,529l2206,543l2217,559l2225,574l2233,589l2240,605l2246,621l2252,637l2262,669l2269,702l2276,735l2285,768l2293,802l2305,835l2311,852l2318,869l2327,886l2335,902l2346,919l2357,936l2371,952l2385,969l2413,1002l2439,1032l2462,1060l2482,1089l2501,1116l2516,1143l2531,1170l2543,1196l2552,1224l2560,1252l2566,1280l2570,1310l2572,1341l2573,1374l2572,1409l2570,1444l2572,1438l2581,1420l2588,1408l2597,1394l2606,1381l2619,1366l2634,1351l2650,1339l2659,1331l2669,1326l2679,1320l2690,1316l2702,1310l2713,1306l2726,1303l2740,1301l2753,1299l2768,1298l2784,1299l2799,1300l2815,1300l2831,1299l2844,1298l2858,1295l2872,1292l2884,1287l2897,1282l2908,1277l2930,1263l2951,1250l2970,1235l2990,1219l3009,1206l3028,1193l3037,1187l3047,1182l3057,1178l3066,1173l3077,1171l3088,1169l3099,1168l3111,1168l3123,1170l3136,1172l3149,1176l3163,1182l3176,1187l3190,1189l3203,1190l3215,1188l3228,1186l3240,1181l3253,1175l3265,1168l3278,1160l3290,1150l3302,1141l3315,1129l3339,1107l3365,1084l3390,1061l3417,1040l3432,1031l3447,1023l3461,1015l3476,1009l3492,1004l3509,1001l3524,999l3542,999l3560,1001l3578,1005l3597,1011l3616,1019l3636,1031l3653,1041l3669,1052l3682,1063l3695,1075l3706,1086l3715,1098l3722,1111l3730,1122l3735,1135l3739,1146l3742,1159l3745,1171l3746,1184l3749,1196l3749,1209l3747,1259l3746,1309l3746,1322l3747,1335l3749,1346l3751,1359l3754,1370l3757,1383l3762,1394l3767,1406l3774,1418l3780,1432l3785,1446l3790,1464l3796,1482l3800,1502l3804,1523l3807,1545l3811,1568l3813,1592l3816,1617l3818,1643l3819,1669l3820,1696l3820,1723l3820,1750l3819,1777l3817,1804l3815,1832l3811,1859l3807,1885l3803,1911l3798,1937l3791,1962l3784,1987l3777,2011l3768,2033l3759,2055l3749,2074l3737,2093l3724,2111l3712,2127l3682,2157l3652,2187l3620,2217l3587,2245l3554,2273l3520,2299l3486,2325l3452,2348l3418,2369l3385,2387l3353,2404l3322,2419l3306,2425l3292,2430l3278,2434l3264,2439l3251,2442l3237,2444l3226,2445l3213,2446l3221,2448l3245,2458l3260,2465l3278,2475l3297,2488l3318,2504l3329,2512l3340,2522l3351,2533l3363,2544l3373,2558l3385,2572l3396,2586l3407,2602l3417,2619l3428,2636l3438,2655l3448,2676l3457,2697l3467,2720l3474,2744l3482,2770l3498,2822l3515,2870l3532,2917l3550,2963l3569,3008l3587,3053l3605,3097l3622,3143l3629,3166l3636,3189l3644,3213l3650,3237l3656,3262l3662,3287l3666,3314l3670,3341l3673,3368l3676,3396l3678,3426l3678,3456l3678,3486l3677,3519l3675,3552l3672,3587l3660,3720l3650,3836l3645,3887l3640,3934l3636,3956l3632,3976l3628,3995l3624,4013l3620,4030l3614,4044l3608,4058l3602,4070l3594,4081l3586,4090l3578,4098l3567,4104l3557,4109l3545,4112l3534,4113l3520,4113l3505,4111l3490,4108l3472,4103l3454,4095l3435,4088l3416,4083l3396,4078l3378,4072l3359,4069l3339,4065l3320,4063l3300,4061l3261,4059l3224,4059l3185,4061l3148,4064l3110,4068l3075,4075l3039,4080l3006,4087l2941,4101l2883,4112l2857,4116l2833,4120l2811,4122l2792,4123l2775,4123l2758,4121l2744,4117l2730,4112l2716,4105l2702,4095l2688,4083l2672,4068l2657,4050l2639,4030l2619,4005l2598,3978l2573,3945l2541,3908l2506,3867l2467,3823l2381,3731l2293,3640l2210,3556l2142,3488l2094,3441l2077,3425l2077,3431l2075,3447l2073,3472l2067,3502l2062,3519l2056,3537l2050,3554l2042,3573l2032,3591l2021,3609l2008,3627l1994,3642l1986,3650l1980,3658l1975,3666l1970,3675l1963,3694l1957,3713l1948,3756l1939,3803l1932,3828l1923,3853l1918,3865l1912,3878l1904,3890l1897,3904l1888,3916l1878,3929l1867,3943l1855,3955l1842,3968l1826,3980l1810,3994l1791,4006l1725,4049l1671,4085l1648,4102l1628,4116l1610,4131l1594,4145l1581,4159l1568,4175l1558,4191l1549,4208l1541,4227l1535,4248l1528,4271l1523,4296l1517,4324l1511,4349l1503,4372l1495,4394l1484,4415l1474,4434l1468,4442l1461,4450l1455,4459l1448,4466l1439,4473l1432,4480l1424,4486l1414,4492l1406,4497l1395,4503l1386,4507l1375,4511l1364,4514l1352,4517l1340,4520l1327,4522l1314,4524l1300,4526l1286,4526l1271,4526l1256,4527l1240,4529l1226,4532l1210,4536l1194,4541l1178,4547l1164,4554l1148,4561l1117,4578l1086,4596l1056,4615l1025,4633l995,4652l966,4669l951,4677l936,4684l923,4690l908,4696l894,4700l880,4705l866,4707l853,4708l840,4708l826,4707l814,4704l801,4699l789,4694l776,4689l765,4684l753,4676l741,4670l731,4663l721,4654l711,4645l702,4635l693,4626l685,4615l678,4603l671,4590l665,4578l660,4563l656,4549l652,4533l650,4515l648,4497l648,4479l648,4459l650,4438l652,4416l657,4393l662,4369l668,4342l675,4316l685,4288l694,4259l706,4228l719,4196l734,4162l748,4129l761,4094l774,4061l785,4027l796,3993l805,3959l815,3927l823,3893l838,3829l853,3765l867,3703l881,3643l889,3614l897,3586l906,3557l914,3530l925,3503l935,3477l947,3452l959,3428l973,3404l988,3381l1004,3359l1022,3338l1041,3317l1062,3298l1084,3279l1108,3262l1097,3265l1065,3273l1042,3278l1015,3282l986,3285l952,3287l916,3289l878,3286l858,3285l838,3283l818,3280l797,3276l776,3272l755,3267l733,3260l712,3253l691,3245l669,3235l648,3224l627,3212l582,3186l533,3157l483,3126l429,3093l402,3075l376,3057l349,3038l322,3018l296,2998l270,2977l244,2956l220,2933l196,2910l171,2887l149,2862l129,2836l109,2811l90,2784l72,2757l56,2729l43,2699l30,2670l20,2639l11,2607l5,2576l1,2542l0,2509l1,2474l3,2455l6,2438l11,2422l19,2406l26,2391l34,2377l44,2363l54,2352l66,2340l78,2329l91,2318l103,2309l117,2301l131,2292l144,2285l158,2279l185,2266l211,2257l235,2248l257,2243l290,2236l302,2234l314,2230l344,2220l365,2213l390,2204l417,2193l446,2180l476,2166l507,2150l538,2131l570,2111l584,2100l599,2088l614,2077l627,2064l641,2051l654,2038l666,2024l678,2010l690,1995l704,1979l718,1966l734,1951l752,1936l770,1923l790,1910l810,1898l831,1885l851,1875l873,1863l895,1854l919,1844l942,1836l965,1827l989,1821l1012,1815l1035,1811l1058,1807l1081,1804l1103,1802l1125,1802l1147,1803l1167,1805l1187,1809l1207,1814l1224,1820l1242,1829l1258,1838l1273,1848l1286,1861l1299,1876e" fillcolor="white" stroked="t" o:allowincell="f" style="position:absolute;left:1389;top:2801;width:317;height:39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175,3204" path="m1686,0l1694,3l1704,11l1714,24l1724,40l1737,61l1749,84l1762,112l1776,142l1789,175l1803,211l1817,249l1831,290l1845,333l1860,377l1873,422l1887,469l1899,517l1912,565l1924,614l1935,663l1946,713l1955,762l1964,810l1972,858l1978,904l1983,950l1986,994l1990,1037l1990,1078l1990,1116l1986,1152l1982,1186l1983,1188l1986,1193l1992,1199l1998,1208l2017,1228l2043,1252l2077,1280l2117,1312l2139,1329l2165,1346l2190,1364l2218,1381l2239,1395l2262,1409l2286,1422l2311,1436l2337,1449l2365,1464l2393,1478l2422,1490l2453,1504l2484,1517l2517,1530l2550,1543l2585,1554l2619,1566l2656,1577l2694,1588l2775,1611l2852,1632l2921,1651l2984,1669l3038,1687l3086,1703l3105,1711l3122,1719l3138,1728l3150,1736l3160,1745l3168,1753l3172,1762l3175,1771l3174,1780l3170,1791l3164,1801l3154,1812l3141,1822l3125,1834l3105,1846l3082,1859l3056,1872l3027,1887l2993,1902l2957,1918l2916,1934l2875,1948l2835,1961l2795,1974l2755,1985l2717,1996l2678,2006l2640,2015l2604,2023l2567,2030l2532,2037l2498,2043l2432,2052l2370,2060l2312,2066l2261,2069l2215,2072l2175,2074l2141,2075l2116,2077l2099,2078l2089,2080l2088,2082l2087,2086l2088,2092l2089,2100l2094,2125l2102,2155l2122,2235l2148,2335l2161,2390l2175,2448l2189,2507l2202,2567l2214,2627l2224,2686l2234,2742l2240,2795l2242,2819l2243,2842l2243,2866l2242,2886l2241,2907l2240,2928l2238,2947l2236,2967l2230,3003l2222,3035l2214,3065l2204,3093l2195,3117l2186,3138l2177,3156l2170,3172l2163,3185l2159,3194l2156,3200l2156,3204l2149,3201l2129,3195l2097,3185l2057,3168l2033,3158l2007,3145l1980,3131l1952,3117l1923,3100l1892,3081l1861,3061l1829,3039l1797,3015l1765,2989l1733,2961l1701,2931l1670,2899l1640,2864l1610,2828l1582,2789l1555,2747l1530,2703l1507,2657l1485,2609l1466,2558l1449,2503l1434,2447l1423,2387l1420,2388l1415,2390l1409,2395l1400,2400l1377,2415l1346,2436l1307,2460l1261,2487l1236,2500l1209,2515l1180,2529l1149,2543l1117,2557l1082,2570l1047,2583l1009,2595l970,2606l930,2616l887,2626l844,2634l799,2642l752,2647l704,2650l655,2652l603,2652l552,2650l498,2646l443,2639l416,2632l395,2622l377,2608l366,2592l357,2574l354,2552l354,2529l357,2502l365,2475l375,2446l389,2415l405,2383l424,2351l445,2317l469,2284l494,2249l521,2215l549,2181l579,2147l610,2113l641,2081l673,2049l704,2019l736,1990l769,1962l800,1937l831,1913l861,1892l890,1873l919,1858l945,1844l969,1834l954,1826l918,1811l862,1786l793,1754l753,1735l711,1714l667,1692l622,1668l575,1642l528,1615l480,1586l432,1555l384,1523l338,1489l292,1455l249,1418l207,1380l169,1342l133,1302l100,1261l71,1218l47,1175l27,1130l12,1085l3,1039l0,991l2,944l12,895l20,884l31,876l48,871l70,868l95,867l124,868l156,871l192,875l229,881l270,890l313,899l357,909l450,933l548,961l646,989l744,1019l837,1049l924,1077l1002,1102l1069,1124l1122,1141l1160,1152l1175,1157l1188,1163l1199,1163l1210,1163l1221,1161l1230,1159l1239,1155l1249,1151l1257,1146l1266,1141l1274,1134l1281,1127l1288,1119l1295,1110l1301,1101l1306,1090l1312,1080l1317,1067l1322,1056l1326,1042l1329,1029l1334,1014l1340,983l1344,949l1347,913l1349,874l1350,832l1350,788l1350,763l1353,737l1356,708l1361,680l1367,650l1373,620l1382,589l1390,558l1401,525l1411,494l1422,461l1434,429l1447,398l1459,365l1473,335l1487,303l1514,245l1542,189l1557,164l1570,140l1584,117l1598,95l1611,76l1624,59l1635,43l1647,29l1658,18l1668,9l1677,3l1686,0xe" fillcolor="white" stroked="t" o:allowincell="f" style="position:absolute;left:1139;top:2812;width:263;height:26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34,2970" path="m1591,0l1599,4l1606,11l1614,22l1624,38l1633,57l1644,79l1654,104l1665,132l1676,164l1688,197l1699,233l1711,270l1735,351l1758,437l1768,481l1779,526l1789,572l1799,618l1808,664l1815,709l1824,755l1830,799l1835,843l1841,886l1844,928l1847,967l1848,1006l1848,1042l1847,1076l1844,1108l1846,1113l1849,1119l1853,1127l1860,1135l1877,1156l1901,1180l1915,1192l1930,1207l1946,1221l1964,1235l1984,1251l2005,1267l2027,1282l2050,1298l2092,1323l2138,1349l2188,1377l2242,1403l2298,1430l2358,1456l2390,1469l2421,1481l2453,1493l2487,1504l2560,1525l2628,1545l2691,1563l2748,1580l2797,1596l2840,1612l2859,1619l2876,1628l2890,1635l2904,1644l2915,1651l2923,1659l2929,1668l2932,1676l2934,1684l2933,1694l2930,1702l2924,1713l2916,1722l2904,1733l2890,1744l2874,1756l2855,1767l2832,1780l2807,1793l2778,1807l2745,1819l2711,1832l2677,1843l2643,1854l2610,1863l2576,1872l2543,1879l2510,1886l2445,1899l2382,1909l2321,1917l2265,1923l2210,1927l2161,1930l2116,1933l2076,1936l2042,1938l2013,1940l1992,1943l1978,1946l1975,1948l1973,1952l1972,1959l1972,1967l1973,1988l1976,2015l1987,2085l2004,2173l2024,2274l2044,2379l2053,2434l2061,2487l2068,2539l2073,2590l2075,2611l2076,2632l2076,2651l2076,2670l2075,2707l2072,2741l2068,2774l2063,2803l2056,2830l2049,2856l2035,2897l2024,2931l2020,2944l2018,2955l2016,2963l2017,2970l2011,2968l1994,2961l1966,2950l1931,2933l1910,2923l1888,2911l1864,2898l1838,2884l1812,2868l1786,2850l1758,2831l1731,2812l1701,2789l1673,2766l1645,2739l1615,2712l1588,2683l1560,2652l1533,2620l1507,2586l1482,2549l1458,2510l1436,2470l1415,2427l1395,2384l1379,2336l1364,2288l1351,2237l1347,2237l1342,2238l1336,2241l1327,2246l1304,2259l1276,2276l1241,2296l1199,2319l1176,2330l1152,2343l1126,2355l1099,2367l1070,2379l1040,2392l1009,2403l975,2415l941,2425l905,2435l868,2444l829,2453l790,2460l749,2466l707,2471l664,2475l619,2477l573,2477l526,2476l477,2472l455,2466l439,2457l425,2444l416,2430l410,2413l408,2393l409,2372l415,2349l422,2324l432,2297l445,2269l460,2240l476,2211l496,2179l516,2149l538,2117l561,2085l586,2054l612,2021l637,1991l663,1960l689,1930l715,1901l741,1873l767,1847l792,1821l816,1797l838,1775l860,1757l880,1739l898,1724l914,1712l908,1707l898,1701l883,1694l863,1684l813,1660l750,1630l677,1593l596,1550l554,1527l511,1502l468,1476l424,1449l381,1421l339,1390l297,1359l257,1327l219,1294l182,1259l147,1224l116,1188l88,1151l63,1113l41,1073l24,1033l10,994l3,952l0,910l2,867l8,859l19,852l34,848l54,846l77,846l104,848l135,851l168,857l205,864l243,871l284,881l327,891l416,914l509,940l602,967l695,995l785,1023l869,1048l945,1071l1010,1090l1062,1105l1099,1113l1106,1113l1113,1114l1120,1116l1127,1119l1138,1118l1148,1117l1158,1115l1168,1113l1177,1109l1186,1105l1194,1099l1202,1094l1211,1087l1218,1080l1226,1072l1232,1064l1238,1054l1244,1044l1250,1033l1255,1023l1264,998l1273,972l1280,942l1285,911l1289,878l1293,843l1295,805l1295,767l1297,742l1299,717l1303,691l1308,664l1314,636l1320,607l1327,578l1336,549l1354,489l1374,428l1396,369l1420,310l1445,254l1469,201l1493,152l1516,108l1538,71l1559,39l1568,27l1577,15l1584,7l1591,0xe" fillcolor="white" stroked="t" o:allowincell="f" style="position:absolute;left:1146;top:2820;width:243;height:2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09,2735" path="m1506,0l1511,3l1516,9l1522,20l1530,33l1537,50l1546,70l1554,93l1562,119l1580,178l1599,246l1618,320l1637,400l1653,482l1670,567l1685,653l1696,737l1702,779l1706,818l1709,857l1712,895l1714,931l1714,966l1714,998l1712,1029l1719,1042l1730,1059l1747,1079l1767,1102l1779,1114l1793,1127l1807,1140l1823,1153l1840,1167l1858,1180l1877,1194l1898,1208l1934,1234l1976,1260l2020,1286l2068,1312l2094,1326l2119,1338l2146,1351l2173,1364l2200,1376l2230,1388l2259,1398l2289,1410l2352,1431l2412,1450l2468,1468l2519,1486l2564,1503l2605,1518l2623,1527l2639,1534l2654,1543l2667,1550l2678,1557l2688,1566l2696,1573l2702,1581l2706,1590l2709,1598l2709,1606l2706,1615l2702,1623l2696,1633l2688,1642l2676,1651l2662,1662l2647,1672l2629,1683l2608,1694l2581,1705l2552,1714l2525,1723l2497,1730l2468,1737l2439,1744l2411,1749l2383,1754l2326,1763l2271,1770l2216,1776l2164,1780l2067,1785l1983,1791l1949,1793l1919,1797l1905,1799l1893,1801l1884,1803l1875,1806l1871,1809l1867,1814l1865,1820l1863,1827l1861,1837l1860,1847l1859,1859l1859,1872l1860,1902l1862,1935l1865,1973l1870,2014l1881,2101l1894,2197l1908,2293l1920,2388l1922,2424l1923,2457l1922,2490l1920,2519l1915,2547l1912,2573l1907,2598l1903,2620l1893,2659l1886,2692l1884,2705l1883,2717l1884,2726l1886,2735l1866,2725l1813,2697l1775,2675l1734,2649l1711,2633l1688,2616l1664,2599l1640,2580l1615,2559l1590,2537l1564,2514l1539,2489l1514,2463l1490,2435l1466,2406l1442,2376l1419,2344l1398,2311l1377,2276l1357,2240l1338,2203l1321,2163l1307,2122l1293,2081l1288,2081l1282,2081l1274,2084l1265,2087l1243,2097l1215,2111l1183,2128l1145,2146l1103,2166l1056,2188l1031,2199l1005,2209l977,2220l948,2230l919,2241l888,2250l856,2259l824,2268l790,2275l754,2283l719,2289l682,2294l644,2298l606,2301l566,2303l526,2304l508,2299l495,2291l485,2280l478,2268l475,2253l475,2236l477,2218l482,2197l490,2175l500,2151l511,2126l525,2099l541,2073l558,2045l575,2017l594,1987l635,1929l676,1869l718,1812l759,1756l796,1704l829,1657l842,1636l855,1616l865,1598l873,1582l866,1577l854,1570l839,1561l820,1552l773,1528l717,1500l651,1465l580,1427l542,1406l503,1383l464,1360l425,1336l387,1311l348,1285l310,1259l274,1231l238,1201l203,1172l171,1142l139,1110l111,1079l86,1046l63,1013l43,979l26,945l14,910l4,875l0,839l5,832l15,828l29,825l47,824l69,825l95,828l124,832l155,837l190,843l225,852l264,860l304,871l389,892l477,916l566,941l655,966l741,991l822,1013l895,1034l958,1050l985,1057l1009,1062l1030,1066l1047,1068l1060,1068l1074,1068l1085,1067l1095,1065l1104,1063l1114,1060l1122,1057l1131,1053l1139,1048l1147,1042l1155,1036l1162,1029l1168,1021l1176,1013l1182,1005l1188,995l1193,986l1199,975l1209,953l1218,928l1225,902l1232,874l1237,843l1242,812l1245,779l1248,744l1250,721l1253,698l1256,674l1261,648l1272,595l1286,541l1301,485l1319,429l1338,372l1358,317l1378,264l1399,212l1419,165l1439,121l1459,81l1475,48l1492,21l1506,0xe" fillcolor="white" stroked="t" o:allowincell="f" style="position:absolute;left:1152;top:2829;width:225;height:2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87,2494" path="m1417,0l1420,2l1425,7l1430,15l1435,28l1446,60l1460,104l1474,158l1487,218l1502,286l1515,359l1530,435l1543,512l1555,591l1566,669l1575,745l1583,817l1586,852l1588,884l1589,915l1590,945l1592,952l1594,960l1598,970l1602,979l1609,990l1615,1000l1623,1012l1632,1023l1642,1035l1653,1046l1665,1058l1678,1070l1693,1082l1707,1094l1724,1106l1742,1117l1776,1143l1814,1168l1854,1193l1897,1218l1942,1242l1990,1266l2040,1290l2094,1313l2199,1353l2291,1388l2332,1405l2368,1421l2401,1437l2429,1451l2442,1459l2452,1466l2462,1473l2469,1481l2476,1488l2481,1496l2485,1504l2487,1511l2487,1518l2486,1527l2483,1534l2478,1542l2472,1551l2464,1559l2453,1567l2441,1576l2421,1584l2399,1590l2377,1597l2355,1602l2332,1607l2308,1611l2284,1616l2260,1620l2212,1625l2164,1629l2116,1633l2068,1635l1978,1640l1896,1645l1859,1648l1827,1652l1812,1655l1798,1658l1786,1662l1775,1666l1769,1669l1765,1673l1760,1679l1755,1687l1752,1695l1749,1703l1746,1714l1744,1725l1741,1752l1739,1780l1738,1812l1739,1848l1740,1885l1743,1924l1746,1965l1750,2007l1759,2094l1769,2180l1771,2210l1771,2238l1770,2266l1769,2291l1765,2338l1760,2379l1754,2415l1752,2446l1751,2460l1752,2472l1754,2483l1759,2494l1742,2483l1697,2455l1666,2433l1632,2407l1593,2378l1552,2342l1531,2323l1509,2303l1488,2282l1466,2260l1444,2238l1422,2214l1401,2189l1380,2163l1359,2137l1339,2109l1321,2080l1302,2050l1284,2020l1267,1988l1251,1956l1238,1923l1232,1922l1225,1922l1217,1923l1207,1925l1186,1932l1161,1942l1098,1969l1020,2004l975,2022l928,2040l875,2058l821,2076l793,2084l763,2093l733,2100l702,2107l671,2114l638,2120l605,2125l571,2129l559,2126l549,2120l543,2111l539,2100l539,2088l540,2073l543,2056l549,2038l557,2019l566,1998l577,1976l589,1953l616,1902l648,1850l680,1797l713,1741l743,1687l772,1633l785,1607l797,1582l806,1558l815,1534l822,1512l826,1491l828,1471l829,1453l821,1446l809,1438l796,1428l779,1418l737,1394l688,1365l630,1334l568,1298l502,1260l433,1219l399,1197l364,1174l330,1151l297,1127l263,1103l231,1078l199,1051l170,1025l142,999l115,972l89,944l66,915l47,887l29,858l13,829l0,799l5,794l13,791l27,790l43,791l63,793l87,796l114,800l143,807l210,821l284,840l364,860l448,883l534,906l619,929l700,952l778,972l848,990l910,1003l936,1009l960,1013l980,1016l997,1017l1008,1017l1019,1017l1029,1015l1040,1013l1049,1010l1059,1006l1067,1001l1075,997l1084,992l1092,986l1099,979l1107,972l1114,965l1120,956l1133,939l1146,920l1156,899l1165,877l1174,852l1181,826l1189,799l1194,770l1199,741l1204,709l1211,667l1219,621l1229,573l1241,524l1255,473l1268,421l1284,370l1300,319l1316,269l1332,220l1348,174l1364,131l1378,92l1393,56l1405,25l1417,0xe" fillcolor="white" stroked="t" o:allowincell="f" style="position:absolute;left:1158;top:2838;width:206;height:20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86,2264" path="m1338,0l1342,2l1344,7l1348,16l1351,27l1358,57l1367,97l1376,145l1386,201l1395,263l1404,327l1415,397l1424,468l1433,540l1441,611l1449,681l1457,747l1462,810l1467,866l1469,877l1473,887l1477,899l1482,909l1487,921l1494,932l1501,944l1508,955l1517,966l1526,977l1536,988l1547,999l1558,1010l1570,1020l1583,1030l1596,1039l1627,1063l1659,1086l1694,1110l1731,1134l1770,1158l1812,1183l1857,1207l1904,1230l1991,1267l2070,1302l2106,1318l2140,1333l2170,1348l2199,1363l2223,1376l2244,1390l2252,1397l2260,1403l2267,1411l2273,1417l2277,1423l2281,1431l2284,1437l2286,1443l2286,1450l2285,1457l2282,1463l2279,1470l2265,1476l2250,1480l2233,1483l2216,1487l2181,1492l2143,1497l2102,1500l2060,1501l2018,1503l1975,1504l1933,1505l1890,1506l1849,1508l1810,1511l1772,1515l1739,1521l1722,1524l1707,1528l1693,1532l1680,1537l1673,1540l1666,1545l1660,1550l1654,1556l1649,1562l1643,1571l1638,1579l1634,1589l1630,1599l1627,1611l1623,1622l1620,1635l1615,1662l1611,1691l1609,1724l1608,1757l1607,1793l1608,1829l1609,1867l1611,1906l1614,1944l1618,1984l1621,2008l1623,2031l1624,2053l1624,2074l1626,2113l1624,2150l1624,2183l1626,2212l1627,2227l1629,2240l1632,2252l1635,2264l1622,2254l1587,2224l1563,2203l1534,2178l1503,2150l1469,2117l1434,2083l1396,2045l1358,2004l1321,1962l1284,1918l1247,1872l1231,1849l1214,1825l1197,1802l1181,1778l1175,1776l1168,1774l1159,1774l1150,1775l1140,1776l1130,1778l1118,1780l1106,1783l1080,1793l1050,1803l1019,1817l984,1830l908,1864l823,1898l777,1917l729,1934l679,1952l627,1967l619,1965l613,1960l609,1954l608,1944l609,1934l612,1921l617,1908l623,1892l640,1857l661,1816l684,1772l709,1725l734,1674l757,1623l767,1597l778,1572l786,1546l795,1520l801,1494l805,1468l808,1444l809,1420l808,1396l804,1373l799,1351l789,1330l781,1322l771,1312l757,1302l742,1291l706,1267l663,1241l613,1213l560,1183l503,1149l444,1114l382,1078l321,1039l290,1019l259,998l230,977l201,956l171,936l144,914l117,892l91,870l66,847l42,824l20,801l0,776l5,773l12,771l24,771l39,772l58,775l81,780l105,784l134,790l196,805l267,822l342,841l422,862l503,884l584,905l663,925l737,943l805,958l865,969l891,973l915,976l935,977l952,978l963,978l975,978l994,971l1013,962l1029,951l1045,940l1060,926l1073,911l1087,895l1098,877l1109,857l1119,837l1128,815l1136,792l1143,767l1149,742l1155,715l1159,687l1178,607l1200,518l1224,424l1248,328l1273,235l1298,147l1320,67l1338,0xe" fillcolor="white" stroked="t" o:allowincell="f" style="position:absolute;left:1163;top:2846;width:190;height:1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10,2024" path="m1248,0l1249,2l1251,6l1253,12l1255,23l1259,49l1263,84l1268,127l1273,176l1278,232l1284,291l1290,352l1296,417l1302,482l1309,547l1316,611l1323,671l1329,729l1337,782l1344,805l1352,830l1363,853l1374,875l1382,886l1388,897l1395,907l1404,916l1411,926l1420,934l1429,943l1438,950l1465,972l1493,994l1524,1017l1558,1041l1592,1064l1629,1088l1667,1111l1707,1135l1775,1172l1842,1205l1904,1237l1960,1265l2011,1291l2053,1314l2071,1325l2087,1335l2099,1344l2110,1353l2103,1355l2093,1357l2084,1359l2072,1360l2047,1361l2019,1362l1952,1361l1877,1360l1838,1360l1798,1360l1758,1361l1719,1364l1681,1369l1645,1374l1627,1378l1610,1382l1593,1386l1578,1392l1569,1396l1561,1401l1553,1406l1545,1411l1537,1418l1531,1425l1523,1432l1517,1441l1511,1449l1505,1459l1500,1468l1495,1478l1486,1499l1478,1523l1472,1549l1467,1577l1462,1605l1460,1635l1459,1668l1460,1701l1462,1736l1466,1773l1470,1807l1472,1842l1474,1875l1477,1906l1481,1938l1487,1967l1490,1982l1494,1996l1499,2010l1505,2024l1496,2013l1470,1983l1430,1938l1380,1881l1321,1818l1257,1751l1224,1717l1191,1684l1158,1652l1124,1622l1117,1619l1107,1618l1099,1617l1089,1616l1070,1617l1048,1620l1023,1624l998,1631l972,1641l944,1651l914,1664l883,1678l851,1694l817,1712l747,1751l671,1794l667,1793l666,1790l666,1785l667,1778l676,1759l689,1734l705,1704l724,1669l744,1630l763,1588l772,1565l780,1542l788,1519l795,1495l800,1470l806,1446l809,1421l811,1396l811,1370l809,1344l804,1319l798,1294l790,1269l779,1245l766,1220l749,1196l740,1186l728,1177l714,1167l700,1155l667,1133l631,1108l590,1083l545,1056l496,1028l446,999l393,970l338,938l282,908l225,876l167,843l111,810l54,777l0,744l2,743l8,743l19,745l33,748l71,756l119,769l178,783l244,800l316,819l392,838l468,857l546,875l621,891l692,906l726,912l757,917l788,923l815,926l841,928l864,929l884,929l901,928l907,928l911,927l917,926l923,923l942,915l958,907l975,897l990,885l1005,872l1018,858l1031,842l1043,826l1055,808l1064,789l1075,769l1083,748l1092,726l1100,703l1106,679l1114,654l1132,583l1151,503l1169,418l1187,331l1204,243l1219,157l1234,75l1248,0xe" fillcolor="white" stroked="t" o:allowincell="f" style="position:absolute;left:1170;top:2854;width:174;height:16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43,1790" path="m0,716l8,719l33,725l70,736l120,749l177,765l243,782l315,800l390,818l466,835l542,852l614,866l682,876l715,881l744,884l771,887l796,888l819,888l838,885l855,882l868,878l891,866l913,852l934,837l952,821l970,803l987,784l1003,763l1017,742l1030,719l1043,696l1054,671l1065,645l1074,619l1082,591l1091,563l1098,534l1104,503l1111,473l1116,442l1121,410l1130,345l1138,278l1144,210l1151,140l1158,70l1164,0l1164,8l1163,32l1163,69l1162,117l1162,175l1163,240l1165,310l1169,383l1171,421l1175,458l1178,496l1182,534l1187,570l1192,607l1198,642l1205,675l1212,708l1220,737l1229,765l1239,791l1250,814l1262,835l1274,853l1288,867l1316,892l1349,919l1382,947l1419,975l1458,1006l1498,1035l1540,1063l1583,1092l1627,1119l1672,1145l1695,1157l1718,1168l1741,1180l1763,1189l1787,1199l1810,1208l1832,1216l1855,1222l1877,1229l1899,1234l1921,1238l1943,1241l1932,1240l1905,1235l1863,1229l1810,1224l1779,1221l1747,1220l1714,1219l1680,1220l1645,1222l1609,1227l1575,1232l1540,1239l1507,1249l1474,1260l1444,1275l1416,1292l1389,1312l1366,1336l1348,1363l1331,1393l1318,1427l1311,1465l1308,1507l1310,1554l1317,1606l1331,1662l1351,1723l1377,1790l1374,1782l1363,1764l1346,1734l1323,1699l1310,1679l1295,1658l1278,1636l1262,1615l1243,1593l1223,1572l1202,1552l1180,1532l1157,1514l1133,1499l1108,1484l1082,1473l1055,1463l1028,1457l1000,1454l971,1455l941,1459l912,1468l881,1481l850,1500l818,1523l787,1552l754,1587l722,1628l728,1621l743,1603l752,1590l764,1575l774,1556l787,1536l797,1513l808,1489l817,1463l826,1435l832,1406l835,1374l836,1342l833,1308l827,1274l816,1238l802,1202l782,1164l757,1126l725,1089l688,1050l644,1012l593,973l534,936l467,897l393,859l309,823l216,786l113,750l0,716xe" fillcolor="white" stroked="t" o:allowincell="f" style="position:absolute;left:1176;top:2863;width:160;height:1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99,2376" path="m13,1386l4,1381l0,1377l1,1372l5,1366l13,1359l24,1351l40,1341l58,1331l104,1304l159,1268l191,1247l224,1223l260,1196l298,1166l336,1132l376,1096l417,1056l459,1012l502,964l545,910l588,854l632,792l676,726l719,655l762,579l805,496l847,409l886,316l926,216l964,111l977,82l989,56l1000,30l1009,5l1012,1l1016,0l1022,0l1028,3l1035,8l1043,15l1051,24l1061,34l1107,93l1169,171l1205,215l1246,262l1267,287l1290,311l1313,336l1337,360l1362,385l1389,409l1417,434l1445,457l1474,481l1505,503l1536,526l1568,547l1603,568l1639,588l1675,607l1714,625l1754,642l1796,659l1839,674l1883,687l1928,701l1975,711l2023,722l2074,730l2124,738l2176,743l2231,747l2285,748l2288,749l2291,750l2294,751l2296,753l2298,755l2298,759l2299,762l2299,766l2298,775l2296,786l2291,799l2286,814l2272,847l2253,887l2231,933l2207,984l2184,1022l2157,1064l2128,1108l2099,1154l2067,1201l2035,1250l2003,1301l1972,1352l1941,1404l1912,1458l1899,1484l1886,1511l1873,1537l1862,1563l1851,1591l1841,1617l1833,1643l1824,1669l1818,1695l1812,1721l1807,1747l1804,1772l1802,1801l1803,1830l1804,1860l1808,1889l1813,1917l1820,1945l1827,1974l1838,2001l1848,2036l1856,2066l1858,2078l1859,2090l1859,2100l1859,2110l1858,2118l1856,2124l1852,2131l1849,2136l1844,2140l1839,2143l1834,2145l1827,2146l1820,2147l1812,2147l1803,2146l1794,2145l1773,2140l1750,2133l1697,2114l1636,2091l1565,2055l1485,2015l1441,1995l1396,1974l1350,1955l1302,1936l1278,1928l1254,1919l1229,1912l1205,1906l1180,1899l1156,1894l1131,1889l1106,1886l1081,1883l1057,1880l1032,1880l1008,1880l984,1883l961,1885l937,1889l914,1895l892,1901l870,1910l848,1919l826,1930l804,1942l783,1956l761,1970l740,1986l719,2004l698,2024l677,2045l656,2067l636,2091l616,2117l597,2145l578,2175l541,2225l508,2268l480,2302l456,2329l445,2341l436,2350l426,2359l419,2365l412,2369l404,2373l398,2376l393,2376l390,2372l386,2367l383,2360l381,2350l379,2341l378,2328l378,2316l378,2300l379,2230l385,2144l387,2096l388,2047l389,1997l389,1944l388,1893l385,1842l381,1817l379,1793l375,1767l371,1743l364,1714l355,1685l345,1657l332,1629l325,1617l317,1604l310,1591l302,1579l292,1567l283,1555l273,1542l263,1531l251,1520l240,1509l228,1498l216,1488l202,1479l188,1468l173,1459l158,1450l143,1441l126,1433l109,1424l91,1416l53,1400l13,1386xe" fillcolor="white" stroked="t" o:allowincell="f" style="position:absolute;left:1469;top:2905;width:190;height:19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77,2242" path="m10,1337l2,1334l0,1330l2,1325l8,1321l31,1309l67,1291l89,1279l114,1266l143,1250l172,1232l205,1211l238,1188l274,1162l310,1133l349,1100l388,1065l429,1025l469,981l510,934l551,882l592,825l633,763l674,697l714,626l752,549l790,467l827,379l863,285l896,185l927,79l939,55l949,35l958,17l966,0l969,0l973,3l976,7l981,13l992,32l1007,58l1025,90l1046,128l1070,170l1097,216l1129,263l1162,312l1181,337l1200,362l1220,387l1241,411l1263,435l1286,458l1310,481l1334,503l1360,525l1386,545l1414,564l1442,582l1473,601l1507,620l1541,637l1578,654l1617,669l1658,683l1700,695l1744,707l1789,717l1836,726l1885,733l1935,738l1987,743l2041,745l2097,746l2153,744l2161,744l2167,746l2169,748l2171,750l2173,752l2175,755l2177,762l2177,771l2177,781l2176,793l2171,820l2162,851l2150,888l2137,929l2127,944l2116,960l2104,978l2090,996l2060,1033l2028,1074l1954,1161l1878,1254l1840,1302l1803,1352l1786,1376l1769,1400l1753,1425l1738,1449l1724,1474l1711,1498l1699,1522l1688,1546l1679,1569l1671,1593l1665,1616l1661,1638l1661,1665l1663,1691l1666,1718l1669,1746l1676,1775l1682,1804l1690,1833l1700,1862l1711,1895l1719,1923l1724,1946l1726,1966l1726,1974l1726,1982l1725,1989l1723,1994l1721,1999l1717,2004l1713,2008l1710,2011l1705,2013l1700,2014l1693,2016l1687,2016l1673,2016l1658,2013l1640,2010l1620,2005l1599,1998l1577,1991l1547,1976l1513,1959l1476,1939l1437,1917l1395,1893l1352,1869l1306,1845l1260,1822l1212,1801l1164,1781l1140,1772l1116,1764l1093,1757l1069,1750l1045,1745l1022,1741l999,1739l976,1737l954,1737l931,1738l910,1741l888,1745l867,1750l845,1757l823,1765l802,1775l781,1787l760,1801l740,1816l720,1833l699,1852l679,1872l659,1894l640,1918l620,1944l602,1971l583,1999l564,2030l531,2077l504,2118l480,2152l458,2181l440,2204l423,2221l416,2229l409,2234l401,2239l395,2242l393,2239l390,2234l389,2228l388,2218l387,2195l388,2165l392,2091l399,2001l404,1952l407,1902l409,1851l410,1801l409,1751l407,1703l405,1680l403,1658l399,1637l395,1616l393,1604l389,1591l385,1579l381,1567l375,1556l370,1545l364,1535l357,1524l350,1514l342,1504l333,1495l324,1486l315,1477l304,1468l294,1459l282,1451l257,1435l230,1421l200,1406l167,1391l132,1378l93,1364l53,1351l10,1337xe" fillcolor="white" stroked="t" o:allowincell="f" style="position:absolute;left:1473;top:2909;width:180;height:18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74,2114" path="m6,1297l1,1295l0,1291l4,1288l11,1284l37,1274l76,1257l100,1248l126,1235l154,1220l185,1204l217,1184l252,1162l287,1137l324,1108l362,1077l401,1041l439,1003l479,960l519,913l558,861l597,805l635,744l672,677l709,606l743,530l777,447l808,358l839,264l866,163l891,55l899,37l908,22l916,9l925,0l935,28l955,88l970,126l986,170l1005,216l1027,265l1040,290l1052,315l1066,341l1081,366l1096,392l1112,418l1129,442l1146,467l1164,490l1183,513l1203,535l1224,556l1246,576l1268,593l1291,611l1316,626l1330,635l1345,644l1359,652l1375,659l1409,674l1443,688l1481,700l1521,711l1562,721l1606,729l1652,736l1699,741l1748,745l1799,748l1852,749l1907,749l1963,747l2022,744l2031,743l2039,744l2047,747l2054,750l2059,756l2063,762l2067,769l2070,778l2072,787l2073,797l2074,808l2074,820l2074,848l2072,878l2063,891l2053,904l2041,918l2028,934l1996,966l1960,1001l1877,1078l1787,1162l1742,1205l1698,1249l1677,1272l1657,1294l1637,1316l1619,1338l1601,1358l1586,1380l1571,1402l1557,1423l1546,1444l1536,1464l1529,1484l1523,1504l1522,1528l1522,1553l1524,1579l1528,1606l1533,1635l1542,1664l1551,1693l1563,1723l1573,1753l1580,1780l1587,1804l1591,1825l1593,1843l1593,1858l1592,1865l1591,1870l1589,1877l1588,1881l1586,1885l1583,1889l1579,1892l1576,1895l1568,1900l1559,1903l1549,1904l1537,1904l1525,1903l1512,1902l1487,1888l1458,1870l1425,1848l1389,1823l1349,1796l1306,1768l1262,1738l1217,1710l1170,1682l1123,1657l1099,1645l1076,1634l1053,1624l1030,1615l1007,1608l985,1600l963,1595l942,1592l921,1590l900,1589l882,1591l863,1594l841,1599l820,1605l799,1615l778,1625l758,1638l738,1651l719,1668l700,1686l681,1706l663,1727l645,1751l626,1776l608,1803l590,1833l572,1863l555,1895l526,1937l502,1975l479,2007l460,2036l443,2061l428,2082l415,2099l404,2114l402,2111l400,2106l399,2098l398,2089l398,2065l400,2034l407,1954l416,1860l421,1810l425,1758l428,1708l430,1659l431,1611l430,1567l428,1547l426,1527l424,1509l421,1492l417,1482l414,1473l410,1462l405,1454l400,1444l393,1437l387,1429l380,1421l372,1415l364,1408l355,1401l345,1396l323,1385l299,1374l273,1365l242,1355l211,1346l175,1338l97,1319l6,1297xe" fillcolor="white" stroked="t" o:allowincell="f" style="position:absolute;left:1478;top:2911;width:172;height:1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002,1981" path="m3,1248l0,1246l2,1244l7,1241l16,1238l46,1228l87,1215l112,1205l139,1194l168,1180l201,1164l233,1147l268,1126l303,1102l340,1074l378,1043l416,1009l453,971l491,928l529,882l565,831l602,775l638,714l671,649l704,576l735,500l763,417l790,328l814,233l836,132l853,24l861,12l868,4l871,2l874,0l878,0l882,1l889,44l905,115l915,159l928,207l943,258l959,310l969,338l978,364l989,391l1000,417l1012,443l1024,469l1037,494l1050,518l1065,541l1080,563l1096,584l1112,604l1129,622l1147,638l1165,654l1184,666l1196,675l1210,682l1223,688l1238,696l1254,702l1269,708l1286,713l1304,719l1341,728l1379,737l1421,744l1465,750l1511,754l1560,757l1610,758l1662,758l1717,757l1772,754l1830,750l1890,745l1901,743l1913,741l1922,741l1932,742l1941,743l1948,746l1956,749l1962,754l1968,759l1974,766l1979,772l1984,780l1992,797l2002,817l1994,827l1986,839l1975,852l1961,864l1945,878l1928,892l1910,907l1890,923l1796,991l1693,1064l1640,1103l1589,1141l1564,1161l1540,1180l1517,1200l1495,1219l1475,1239l1455,1258l1438,1276l1422,1295l1408,1313l1396,1331l1387,1349l1379,1365l1380,1387l1383,1411l1385,1437l1390,1464l1396,1492l1404,1522l1413,1553l1424,1583l1435,1611l1443,1638l1450,1661l1456,1682l1460,1700l1463,1717l1466,1733l1467,1745l1467,1758l1467,1768l1465,1777l1463,1785l1460,1791l1456,1798l1452,1803l1448,1807l1438,1803l1429,1797l1417,1788l1404,1779l1374,1756l1341,1730l1262,1666l1175,1598l1129,1565l1083,1534l1060,1519l1037,1506l1014,1492l992,1481l969,1470l948,1462l926,1454l906,1448l886,1444l867,1442l848,1442l831,1444l821,1446l811,1448l800,1451l791,1454l771,1463l752,1473l733,1486l715,1499l697,1516l681,1535l663,1555l646,1577l629,1602l612,1628l596,1656l579,1686l562,1718l545,1752l522,1789l500,1825l482,1857l464,1887l449,1914l434,1939l423,1961l411,1981l409,1978l407,1972l407,1964l406,1955l407,1929l409,1895l419,1812l430,1714l436,1663l442,1610l447,1560l450,1511l452,1466l452,1424l451,1406l450,1388l448,1374l445,1360l443,1352l440,1345l435,1338l431,1332l426,1327l420,1321l412,1317l405,1313l388,1307l367,1302l344,1297l318,1293l257,1287l184,1279l143,1273l100,1267l53,1259l3,1248xe" fillcolor="white" stroked="t" o:allowincell="f" style="position:absolute;left:1482;top:2914;width:166;height:1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32,1863" path="m1,1219l0,1218l2,1217l9,1215l21,1212l53,1204l97,1193l124,1184l153,1174l183,1161l216,1147l249,1129l285,1109l320,1086l357,1060l394,1030l431,996l468,958l505,916l540,870l576,819l609,764l642,703l673,637l702,565l728,487l752,405l774,315l792,218l806,116l818,6l820,3l822,1l824,0l826,1l831,5l835,11l836,37l839,71l843,111l849,157l857,207l865,260l876,316l888,372l894,401l902,429l909,456l918,483l927,510l935,536l946,561l956,584l967,607l978,628l990,648l1002,665l1016,681l1030,695l1043,706l1059,717l1069,723l1081,730l1094,736l1107,743l1122,748l1137,753l1152,758l1169,763l1204,770l1242,776l1283,780l1326,784l1372,786l1421,786l1472,785l1525,781l1581,777l1638,771l1697,764l1759,755l1771,752l1785,750l1798,749l1810,748l1822,748l1833,748l1845,748l1855,750l1866,751l1876,754l1887,756l1896,761l1915,768l1932,777l1927,785l1918,792l1908,801l1894,811l1859,833l1818,857l1714,914l1598,978l1538,1012l1479,1046l1424,1081l1371,1115l1347,1132l1325,1149l1305,1166l1286,1181l1271,1197l1257,1213l1247,1227l1238,1242l1238,1264l1240,1288l1243,1313l1249,1340l1255,1369l1263,1398l1275,1428l1288,1460l1307,1509l1324,1553l1339,1592l1350,1626l1361,1655l1369,1683l1376,1707l1384,1729l1377,1724l1369,1719l1360,1711l1349,1701l1323,1677l1292,1648l1217,1577l1132,1499l1087,1461l1042,1423l1019,1405l997,1388l974,1373l953,1359l931,1346l910,1334l890,1324l870,1315l852,1309l834,1305l817,1303l801,1304l792,1305l782,1307l773,1309l765,1312l755,1316l747,1320l738,1326l729,1331l712,1343l695,1359l680,1376l663,1396l647,1417l631,1441l616,1466l600,1493l584,1524l570,1554l554,1587l538,1622l518,1659l499,1693l484,1724l468,1755l453,1783l441,1811l427,1837l415,1863l414,1861l413,1855l413,1847l414,1836l416,1809l420,1775l430,1688l444,1586l451,1534l458,1481l463,1430l467,1382l469,1338l470,1301l470,1284l469,1270l467,1258l465,1247l463,1242l461,1237l457,1233l452,1229l447,1226l441,1224l435,1223l426,1222l408,1221l387,1222l363,1224l336,1227l305,1230l271,1233l234,1235l194,1236l151,1235l103,1233l79,1230l53,1227l28,1224l1,1219xe" fillcolor="white" stroked="t" o:allowincell="f" style="position:absolute;left:1486;top:2916;width:160;height:1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64,1754" path="m0,1195l5,1194l27,1192l44,1190l63,1188l86,1184l111,1179l138,1171l168,1162l200,1150l232,1137l267,1121l303,1102l338,1080l375,1055l412,1026l448,993l484,957l519,915l554,870l588,820l619,764l648,704l677,638l702,566l725,489l745,405l762,315l774,218l784,115l789,4l789,1l789,0l789,2l790,5l791,17l794,32l795,65l795,105l797,153l799,205l803,262l808,321l813,381l820,442l829,503l838,559l843,587l850,614l856,639l863,662l869,684l878,705l886,723l895,739l904,754l913,765l924,775l934,781l944,787l954,794l965,799l977,803l991,807l1005,811l1019,815l1036,818l1070,822l1107,825l1147,827l1191,827l1237,825l1286,823l1338,818l1391,812l1448,805l1506,797l1566,787l1628,776l1659,768l1690,762l1720,757l1751,754l1779,751l1808,750l1835,749l1864,748l1860,752l1853,756l1843,762l1829,770l1794,785l1748,805l1695,827l1635,852l1571,878l1505,907l1438,936l1371,965l1308,995l1250,1024l1223,1038l1197,1052l1174,1066l1153,1079l1135,1093l1119,1104l1106,1117l1097,1128l1098,1148l1100,1170l1104,1195l1109,1222l1118,1250l1127,1279l1139,1310l1152,1341l1171,1388l1191,1432l1210,1475l1230,1515l1251,1553l1273,1590l1296,1626l1321,1659l1312,1651l1295,1634l1272,1608l1242,1576l1172,1498l1088,1410l1045,1366l1001,1324l979,1303l957,1284l935,1266l916,1249l895,1233l875,1220l856,1207l838,1197l821,1189l806,1183l791,1180l777,1179l768,1180l759,1181l750,1183l742,1186l732,1189l724,1193l715,1198l707,1203l691,1215l676,1230l660,1248l645,1268l631,1289l616,1314l601,1340l587,1368l572,1399l556,1431l541,1467l526,1503l511,1536l497,1569l484,1602l471,1633l459,1664l447,1695l436,1725l425,1754l424,1747l425,1729l428,1701l434,1664l447,1574l463,1469l479,1361l492,1262l496,1222l499,1187l500,1172l500,1161l499,1152l497,1145l495,1142l491,1140l487,1138l483,1138l469,1139l453,1143l412,1157l356,1175l323,1183l287,1191l267,1194l247,1198l226,1201l204,1203l181,1205l158,1206l134,1206l109,1206l83,1205l55,1203l28,1200l0,1195xe" fillcolor="white" stroked="t" o:allowincell="f" style="position:absolute;left:1490;top:2918;width:154;height:1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03,1644" path="m521,1045l519,1044l516,1044l513,1046l509,1048l496,1055l481,1065l461,1077l437,1091l409,1106l378,1121l361,1129l343,1136l325,1144l305,1150l284,1156l263,1162l240,1168l217,1173l193,1177l167,1180l142,1183l115,1184l88,1185l60,1184l30,1182l0,1179l9,1180l34,1179l52,1178l73,1176l97,1173l123,1169l153,1162l183,1154l216,1144l249,1131l285,1115l320,1098l356,1076l393,1052l429,1023l465,991l500,954l534,913l567,868l598,818l627,764l655,703l679,637l701,566l720,487l734,404l746,314l754,215l757,112l756,0l755,9l755,35l754,75l753,127l752,190l751,259l751,335l752,411l754,489l757,565l759,601l762,636l765,670l768,701l771,729l775,756l780,779l786,800l791,817l797,830l804,839l812,844l822,851l834,856l847,861l863,865l880,868l899,872l919,874l940,875l963,875l987,875l1013,874l1040,873l1098,867l1161,860l1228,851l1299,838l1374,823l1454,808l1537,789l1623,768l1712,746l1803,721l1795,724l1771,730l1733,741l1684,755l1626,772l1560,792l1490,813l1415,837l1341,861l1267,886l1195,911l1129,935l1099,948l1071,960l1044,972l1021,982l1000,994l983,1004l968,1014l957,1023l960,1043l964,1066l970,1092l978,1122l989,1154l1001,1188l1016,1224l1034,1262l1054,1302l1076,1342l1101,1383l1128,1426l1143,1447l1159,1468l1174,1489l1191,1510l1209,1531l1227,1552l1246,1573l1265,1594l1248,1571l1201,1510l1168,1469l1132,1424l1093,1375l1051,1325l1008,1275l964,1226l921,1181l880,1140l861,1123l842,1106l824,1092l809,1080l793,1070l779,1063l767,1058l756,1057l744,1058l731,1059l720,1063l709,1067l698,1072l687,1080l677,1088l666,1098l657,1108l647,1120l638,1132l628,1147l619,1161l610,1178l600,1196l592,1214l573,1255l555,1299l536,1347l517,1399l477,1514l431,1644l436,1619l447,1553l463,1459l481,1351l497,1242l511,1146l516,1107l521,1076l522,1055l521,1045xe" fillcolor="white" stroked="t" o:allowincell="f" style="position:absolute;left:1493;top:2918;width:149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318,1895" path="m477,60l497,56l519,54l542,54l568,56l595,60l622,66l651,73l682,83l712,94l745,106l777,120l810,134l843,151l877,168l910,185l945,204l978,224l1012,244l1044,265l1077,287l1108,309l1140,331l1169,353l1198,375l1226,398l1252,420l1277,442l1300,464l1321,485l1341,506l1358,527l1373,547l1376,549l1380,550l1383,551l1387,550l1390,549l1395,547l1400,543l1405,540l1415,531l1428,519l1440,506l1455,490l1486,452l1521,408l1561,361l1603,311l1633,275l1666,240l1699,205l1735,171l1754,155l1773,139l1791,124l1811,109l1831,94l1851,82l1872,69l1893,57l1914,46l1935,37l1957,27l1979,20l2001,14l2023,9l2046,4l2069,1l2092,0l2115,1l2138,2l2162,7l2186,12l2209,18l2234,26l2258,38l2270,40l2280,44l2289,48l2296,54l2303,60l2308,66l2311,75l2314,82l2317,106l2318,131l2317,157l2313,184l2307,213l2298,241l2288,270l2276,301l2263,331l2248,361l2232,394l2216,425l2180,490l2141,555l2104,621l2066,687l2048,719l2031,752l2016,784l2001,816l1987,847l1975,878l1964,909l1956,938l1950,967l1945,996l1943,1023l1944,1050l1946,1082l1947,1116l1949,1148l1950,1181l1950,1212l1950,1244l1950,1275l1950,1306l1946,1341l1941,1374l1935,1408l1928,1440l1918,1472l1908,1503l1895,1534l1880,1563l1872,1577l1864,1592l1854,1606l1844,1620l1833,1634l1823,1648l1811,1661l1799,1675l1786,1688l1773,1701l1758,1715l1743,1727l1727,1740l1711,1752l1694,1765l1676,1776l1654,1790l1632,1802l1610,1815l1588,1826l1565,1836l1543,1844l1520,1853l1498,1860l1475,1867l1452,1873l1429,1878l1406,1882l1383,1886l1360,1889l1337,1891l1314,1894l1291,1895l1268,1895l1244,1895l1221,1895l1176,1891l1131,1887l1086,1881l1043,1874l1000,1865l959,1855l919,1845l879,1835l840,1822l802,1810l753,1793l702,1777l650,1762l599,1747l548,1733l495,1720l445,1708l395,1698l347,1689l299,1683l254,1678l210,1675l189,1675l169,1674l150,1675l131,1676l113,1678l96,1680l79,1683l64,1687l58,1687l58,1687l45,1689l33,1689l24,1689l15,1686l9,1682l4,1678l1,1672l0,1664l0,1656l3,1647l7,1637l13,1627l22,1616l32,1605l44,1593l58,1582l75,1570l94,1559l115,1547l139,1536l165,1525l194,1515l224,1505l257,1496l293,1487l331,1481l372,1475l416,1470l462,1465l511,1463l563,1462l618,1463l627,1460l635,1449l639,1432l641,1408l640,1379l638,1344l633,1305l626,1261l619,1214l610,1163l599,1109l588,1052l563,933l537,808l512,682l488,558l477,498l468,440l460,384l453,331l448,282l445,235l444,193l445,155l449,123l455,95l465,75l477,60xe" fillcolor="white" stroked="t" o:allowincell="f" style="position:absolute;left:1151;top:2584;width:192;height:1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00,1777" path="m446,68l467,73l489,80l512,87l537,96l563,106l589,117l616,130l644,143l702,173l762,205l822,240l882,276l942,315l1000,354l1055,394l1107,433l1132,452l1155,472l1177,491l1198,509l1216,527l1234,544l1250,561l1264,577l1269,579l1273,581l1277,581l1282,581l1287,580l1292,578l1297,576l1302,572l1314,563l1326,553l1338,539l1352,523l1380,487l1409,444l1442,398l1476,348l1501,312l1528,275l1557,240l1587,204l1603,187l1620,171l1637,154l1654,138l1671,123l1690,108l1708,93l1727,81l1746,68l1764,56l1784,45l1803,36l1823,26l1843,19l1864,13l1884,7l1904,3l1925,1l1945,0l1966,0l1987,2l2006,5l2027,11l2047,18l2058,18l2066,19l2075,21l2082,23l2087,26l2092,29l2095,35l2099,40l2100,67l2100,95l2098,123l2093,151l2088,180l2081,209l2072,239l2063,268l2053,298l2041,328l2028,358l2016,388l1989,450l1960,511l1932,572l1905,632l1891,663l1879,692l1867,721l1857,750l1847,779l1838,808l1830,835l1825,864l1821,891l1818,917l1817,943l1818,968l1820,1000l1821,1031l1822,1061l1823,1091l1823,1121l1824,1150l1824,1180l1824,1209l1821,1243l1817,1276l1812,1308l1804,1340l1795,1370l1784,1399l1773,1428l1758,1456l1741,1483l1724,1509l1704,1535l1681,1561l1655,1586l1628,1610l1599,1633l1566,1657l1545,1669l1524,1682l1503,1693l1483,1704l1462,1713l1440,1723l1419,1731l1397,1738l1375,1745l1353,1751l1331,1756l1310,1760l1288,1765l1266,1768l1244,1771l1222,1773l1178,1776l1135,1777l1092,1776l1049,1774l1008,1770l967,1765l927,1758l890,1751l851,1742l814,1731l778,1720l744,1707l646,1677l547,1648l497,1634l446,1621l397,1609l350,1597l303,1588l258,1579l215,1573l174,1568l155,1567l136,1566l118,1566l102,1566l86,1566l71,1568l57,1570l44,1572l39,1572l38,1572l28,1574l19,1575l13,1574l6,1572l3,1569l0,1565l0,1560l1,1553l4,1546l8,1539l15,1530l23,1522l34,1513l45,1504l59,1495l74,1484l92,1475l111,1465l133,1456l156,1446l181,1437l208,1429l238,1421l269,1414l303,1407l338,1401l376,1396l416,1392l459,1389l503,1388l549,1387l598,1388l609,1385l617,1375l622,1359l624,1337l625,1309l623,1277l619,1239l614,1198l607,1153l597,1104l588,1053l576,1000l552,887l527,768l501,649l476,532l464,475l455,420l445,367l437,318l431,271l426,228l424,188l423,154l425,125l430,100l437,81l446,68xe" fillcolor="white" stroked="t" o:allowincell="f" style="position:absolute;left:1161;top:2593;width:174;height:1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95,1671" path="m423,94l466,120l513,149l564,180l615,214l668,249l723,285l777,322l831,358l883,395l934,432l983,467l1028,502l1070,534l1107,565l1140,593l1167,619l1172,621l1177,621l1182,622l1187,621l1191,620l1196,618l1202,616l1207,613l1217,604l1229,594l1240,581l1252,567l1276,532l1302,492l1328,448l1358,401l1367,381l1377,363l1387,344l1399,325l1423,286l1449,250l1463,231l1476,213l1491,195l1507,178l1521,162l1537,145l1554,129l1569,115l1586,100l1603,86l1620,74l1636,61l1654,51l1671,40l1689,32l1707,23l1723,16l1741,11l1759,7l1776,3l1794,2l1810,0l1827,2l1845,4l1854,3l1864,0l1871,0l1879,0l1884,2l1889,3l1892,6l1895,10l1894,40l1891,70l1888,100l1884,130l1879,160l1872,190l1866,219l1858,249l1842,306l1823,364l1804,421l1784,477l1765,532l1748,588l1731,641l1717,694l1711,721l1707,747l1702,773l1699,798l1697,824l1696,849l1697,873l1699,898l1701,926l1704,954l1705,982l1706,1011l1707,1040l1707,1069l1707,1098l1705,1128l1702,1160l1699,1191l1694,1221l1688,1251l1679,1279l1669,1307l1656,1334l1643,1360l1627,1385l1610,1410l1590,1433l1569,1456l1546,1479l1520,1500l1493,1521l1464,1542l1445,1555l1426,1566l1406,1578l1386,1588l1366,1598l1346,1607l1325,1615l1305,1623l1284,1630l1263,1636l1243,1643l1223,1648l1202,1652l1181,1656l1160,1659l1139,1662l1097,1667l1056,1670l1015,1671l975,1670l936,1668l898,1664l861,1659l826,1653l792,1645l757,1636l723,1628l686,1620l593,1591l497,1562l401,1534l308,1508l264,1497l221,1487l181,1477l144,1471l110,1466l80,1463l66,1462l53,1462l42,1463l31,1464l25,1464l20,1464l12,1465l7,1466l3,1465l1,1464l0,1460l1,1457l4,1454l8,1449l14,1445l21,1438l30,1432l41,1426l53,1420l67,1412l83,1405l99,1398l118,1390l138,1383l160,1376l183,1368l208,1362l236,1356l264,1350l293,1344l325,1339l358,1334l393,1331l429,1328l467,1325l507,1323l548,1323l591,1323l602,1320l611,1312l617,1296l620,1275l620,1249l619,1219l615,1183l610,1144l603,1101l595,1055l585,1007l574,956l550,849l524,737l497,625l471,516l459,463l447,412l438,364l428,317l421,274l415,234l411,198l409,167l409,141l411,119l415,103l423,94xe" fillcolor="white" stroked="t" o:allowincell="f" style="position:absolute;left:1170;top:2602;width:157;height:1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88,1590" path="m400,136l445,179l492,222l540,264l589,305l637,346l685,386l733,425l779,462l868,531l948,592l1017,643l1072,684l1077,685l1083,686l1088,686l1094,686l1100,685l1105,683l1110,681l1116,678l1126,671l1137,660l1147,649l1156,634l1167,618l1176,601l1186,582l1196,562l1215,518l1234,471l1240,452l1248,433l1256,414l1264,394l1284,356l1305,317l1329,279l1355,243l1382,207l1409,172l1424,157l1438,141l1453,126l1469,112l1483,98l1498,86l1514,74l1529,64l1544,53l1560,44l1575,36l1589,29l1605,23l1620,19l1633,15l1648,12l1664,5l1676,1l1680,0l1685,0l1687,0l1688,2l1680,68l1672,131l1661,191l1652,250l1641,306l1630,361l1620,414l1609,466l1600,516l1591,565l1584,613l1579,660l1577,684l1576,707l1575,730l1575,753l1575,776l1577,799l1578,822l1581,845l1583,873l1585,900l1587,926l1588,953l1590,979l1591,1007l1591,1035l1592,1064l1589,1095l1585,1125l1579,1154l1571,1182l1563,1210l1553,1237l1541,1262l1527,1287l1513,1311l1496,1334l1478,1356l1458,1378l1437,1398l1414,1418l1389,1437l1363,1456l1344,1467l1326,1479l1307,1489l1288,1499l1270,1508l1251,1516l1232,1525l1212,1532l1173,1546l1133,1557l1095,1567l1055,1574l1016,1580l978,1584l941,1587l904,1590l868,1590l834,1589l800,1586l769,1584l735,1579l702,1572l668,1562l635,1551l590,1539l545,1527l497,1514l451,1500l358,1471l269,1444l227,1432l187,1420l150,1410l115,1401l84,1395l56,1390l44,1389l32,1388l23,1388l13,1389l13,1388l12,1387l11,1385l8,1389l3,1389l1,1389l0,1388l0,1387l6,1381l18,1375l35,1367l59,1357l89,1347l123,1336l163,1326l208,1315l259,1306l314,1298l343,1294l374,1291l405,1289l438,1288l471,1287l506,1286l543,1286l579,1288l592,1285l601,1277l607,1262l612,1242l614,1217l613,1188l610,1154l605,1118l599,1077l591,1033l581,987l571,939l547,838l520,732l493,627l467,524l442,427l421,338l412,298l404,261l398,229l395,200l393,176l393,157l395,143l400,136xe" fillcolor="white" stroked="t" o:allowincell="f" style="position:absolute;left:1179;top:2608;width:139;height:13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83,1517" path="m370,189l417,249l464,305l511,358l556,408l600,454l644,498l685,538l725,574l764,609l799,639l834,667l866,691l896,712l923,729l947,744l968,754l975,755l981,757l988,757l994,755l1000,754l1006,752l1012,750l1017,747l1029,740l1038,730l1047,719l1057,705l1065,691l1073,674l1080,656l1087,636l1093,616l1099,594l1103,571l1108,547l1112,528l1118,510l1124,490l1130,470l1146,431l1164,391l1183,352l1205,313l1227,275l1251,238l1275,203l1300,170l1325,139l1350,111l1375,87l1400,65l1411,55l1423,47l1433,40l1444,33l1458,19l1470,8l1474,4l1478,2l1480,0l1483,0l1471,71l1459,137l1451,199l1444,256l1437,312l1434,363l1431,412l1430,459l1430,504l1431,547l1434,590l1437,633l1441,675l1448,718l1454,761l1460,805l1462,828l1464,852l1467,877l1469,901l1470,927l1471,952l1472,979l1472,1007l1470,1036l1467,1065l1460,1092l1454,1120l1445,1146l1434,1171l1423,1195l1410,1218l1395,1240l1379,1262l1362,1283l1344,1303l1324,1322l1303,1341l1282,1358l1259,1375l1242,1387l1225,1397l1208,1408l1190,1417l1154,1435l1118,1450l1080,1464l1043,1477l1007,1487l969,1495l933,1503l897,1508l862,1512l827,1515l795,1516l764,1517l733,1516l705,1515l690,1514l676,1513l660,1511l645,1508l612,1501l576,1492l534,1483l491,1470l447,1458l403,1443l314,1414l229,1383l152,1356l85,1332l57,1323l33,1315l13,1310l0,1308l1,1308l28,1303l78,1292l149,1280l190,1274l235,1268l285,1262l337,1258l393,1255l450,1252l509,1252l571,1253l583,1249l594,1241l601,1228l605,1209l607,1186l607,1158l605,1127l601,1091l595,1054l588,1013l578,970l569,924l545,830l518,731l490,633l462,537l435,447l410,366l391,297l376,242l372,222l369,205l367,195l370,189xe" fillcolor="white" stroked="t" o:allowincell="f" style="position:absolute;left:1188;top:2614;width:122;height:1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66,1448" path="m576,1219l590,1217l600,1210l609,1197l613,1180l616,1158l616,1132l614,1103l611,1071l605,1035l597,997l589,956l578,915l567,871l555,826l542,780l528,733l499,641l469,552l441,470l415,394l392,332l374,282l363,251l358,241l402,310l444,373l485,433l523,488l561,538l595,584l629,626l660,662l691,696l719,724l745,750l770,771l794,790l816,805l837,815l856,824l874,829l891,832l906,831l920,828l933,822l944,814l955,804l964,791l972,777l980,761l986,743l990,723l994,702l998,680l1001,656l1002,632l1004,606l1008,581l1012,555l1018,527l1026,501l1034,474l1044,447l1053,420l1065,393l1075,366l1088,340l1099,314l1125,264l1151,215l1177,170l1202,129l1225,92l1245,61l1275,16l1288,0l1276,48l1268,93l1261,136l1255,176l1252,213l1250,250l1249,283l1249,316l1250,346l1253,376l1256,404l1261,430l1266,456l1272,480l1277,504l1285,528l1298,574l1313,620l1328,667l1341,716l1346,741l1352,767l1357,795l1360,825l1363,855l1365,886l1366,920l1365,956l1363,991l1358,1025l1351,1057l1340,1088l1329,1117l1314,1145l1298,1171l1279,1196l1259,1219l1239,1241l1215,1262l1191,1281l1166,1300l1140,1316l1114,1332l1086,1347l1057,1360l1029,1373l1000,1383l970,1394l941,1403l912,1412l882,1419l854,1425l826,1431l798,1436l771,1440l746,1443l721,1445l698,1447l676,1447l655,1448l634,1447l612,1445l589,1443l566,1439l541,1434l516,1428l489,1422l462,1415l409,1399l354,1381l300,1361l247,1342l197,1322l151,1303l109,1285l72,1268l19,1244l0,1236l14,1235l52,1232l111,1227l188,1223l276,1219l373,1217l423,1216l475,1216l526,1217l576,1219xe" fillcolor="white" stroked="t" o:allowincell="f" style="position:absolute;left:1196;top:2619;width:113;height:1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52,669" path="m263,209l264,188l266,167l269,147l272,127l277,108l282,89l288,73l295,57l303,43l311,31l316,25l322,20l327,15l332,12l338,8l344,6l350,3l357,1l364,0l371,0l378,0l386,1l394,5l400,7l407,10l412,14l416,18l420,22l423,27l426,32l432,43l435,56l437,68l439,83l441,113l445,147l448,164l454,180l461,197l470,215l480,230l490,243l501,256l510,267l521,278l532,287l543,295l555,303l569,310l583,315l598,321l615,325l633,329l654,332l676,335l700,337l712,338l724,341l737,344l748,347l760,350l770,354l781,359l791,365l800,370l809,375l817,381l825,388l831,394l837,400l841,406l846,413l849,419l851,426l852,433l852,439l851,445l848,450l843,457l839,462l832,467l825,471l815,476l804,479l792,483l777,485l762,487l744,488l678,492l621,495l597,497l575,500l554,503l536,505l521,509l506,513l495,517l484,523l475,530l468,537l463,546l459,555l453,572l446,586l440,600l434,612l427,623l421,633l414,641l408,648l400,654l393,660l387,664l379,666l372,668l366,669l358,669l352,668l345,666l338,664l332,660l326,656l321,650l314,644l309,638l304,630l299,622l294,614l290,604l286,595l282,584l279,573l277,561l275,550l271,537l268,526l263,515l257,506l249,497l242,490l233,484l222,479l212,473l201,469l189,466l177,463l152,458l127,452l102,448l78,443l66,440l56,437l45,433l36,428l27,423l20,417l13,410l7,402l3,394l1,383l0,372l0,359l2,348l5,337l10,329l16,322l22,315l29,310l38,306l47,303l57,301l67,299l78,298l89,298l112,297l135,297l159,297l181,294l193,293l202,291l213,288l222,284l230,280l238,274l245,266l250,258l256,248l259,237l262,223l263,209xe" fillcolor="white" stroked="t" o:allowincell="f" style="position:absolute;left:1234;top:2921;width:70;height: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8,481" path="m202,107l209,85l217,60l225,36l234,17l239,9l244,3l246,2l249,0l252,0l254,0l257,1l259,3l262,7l264,10l269,20l275,35l284,67l290,94l294,117l295,136l294,152l290,166l286,179l281,192l278,198l276,203l274,210l274,215l274,220l275,225l277,229l279,234l283,237l287,240l293,242l300,243l307,244l316,244l325,243l337,242l362,237l391,232l420,227l451,224l464,224l478,224l491,225l501,228l510,233l518,238l521,241l523,244l525,248l527,253l528,262l528,271l526,281l524,289l520,296l514,305l506,311l498,317l488,324l477,329l464,332l451,335l435,337l418,338l400,338l382,336l375,337l361,337l340,339l315,344l301,347l287,351l275,355l263,360l253,367l243,374l239,378l236,383l233,388l230,393l224,403l216,415l206,426l193,438l180,448l166,459l152,467l138,473l126,479l114,481l109,481l104,480l101,479l97,476l94,472l92,468l91,463l91,457l92,449l94,441l98,431l102,421l109,399l113,381l115,374l115,368l115,361l114,357l113,353l111,350l109,347l106,345l103,344l100,343l96,341l91,341l81,343l70,345l59,348l47,351l35,354l23,356l12,358l0,359l9,352l28,331l57,301l91,263l108,242l126,221l143,200l158,180l173,159l186,141l195,123l202,107xe" fillcolor="white" stroked="t" o:allowincell="f" style="position:absolute;left:1529;top:2974;width:43;height: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31,1459" path="m1107,116l1088,140l1038,205l1002,248l962,296l916,348l867,403l842,430l816,458l789,484l761,511l734,538l707,562l679,586l651,609l624,630l597,650l571,666l545,682l518,696l494,706l470,715l447,720l404,727l365,732l331,737l300,739l273,739l249,738l229,735l211,732l196,727l183,722l172,715l162,707l155,699l148,689l143,680l139,670l136,665l132,662l128,660l123,659l117,658l112,659l106,660l99,663l92,666l86,670l78,675l72,680l65,685l58,692l52,699l46,706l41,715l35,723l30,731l26,741l23,750l20,760l17,770l16,780l16,791l17,801l20,812l23,822l28,833l33,843l41,855l49,865l59,875l71,884l82,892l96,899l109,905l123,910l138,915l153,919l168,921l185,923l202,924l219,924l235,923l253,921l272,919l290,915l309,911l327,906l345,901l364,895l383,887l402,880l421,872l440,862l459,852l476,841l495,830l513,818l531,806l548,792l564,778l581,765l651,700l729,626l808,548l884,474l952,406l1007,350l1043,314l1057,300l1052,312l1037,342l1014,388l982,445l965,476l945,507l924,540l901,571l878,603l853,633l839,647l826,660l813,674l799,686l745,734l696,777l653,816l616,848l598,863l581,876l564,886l549,896l533,904l517,909l502,913l486,915l479,917l473,919l469,922l466,925l464,929l464,933l464,937l466,943l468,948l471,953l475,958l481,965l493,976l508,987l524,996l541,1005l551,1009l559,1012l569,1014l578,1016l587,1017l596,1017l604,1017l614,1015l621,1013l629,1010l636,1004l643,999l660,982l683,958l711,927l743,890l816,806l893,711l970,618l1036,535l1062,499l1084,469l1092,455l1099,445l1104,436l1107,429l1101,448l1084,498l1058,570l1026,657l1009,703l990,749l971,794l951,837l932,877l913,912l904,928l896,942l886,955l878,966l865,971l827,985l800,993l769,1002l732,1012l691,1020l646,1027l598,1035l573,1037l547,1039l520,1040l493,1041l465,1041l437,1040l407,1039l378,1036l348,1033l318,1029l287,1022l256,1016l242,1011l227,1004l213,998l199,990l172,973l145,956l133,949l120,942l109,935l97,930l86,927l75,925l70,924l65,925l59,925l55,926l50,928l46,931l41,935l36,941l27,952l20,967l12,984l6,1002l2,1021l0,1041l0,1052l0,1061l1,1070l2,1080l4,1089l7,1099l10,1107l14,1115l20,1123l26,1130l33,1136l41,1142l50,1147l59,1151l71,1154l82,1156l110,1157l137,1158l166,1158l195,1157l254,1154l312,1149l368,1144l421,1138l468,1135l508,1133l547,1131l585,1128l622,1126l656,1123l684,1121l707,1119l722,1117l727,1116l723,1121l710,1132l701,1139l689,1148l677,1156l662,1165l646,1172l628,1178l609,1183l590,1188l579,1189l569,1189l557,1189l546,1189l534,1187l521,1184l510,1182l497,1178l485,1174l473,1172l462,1171l451,1171l441,1171l431,1173l422,1175l414,1179l406,1182l399,1188l393,1193l386,1198l381,1204l377,1212l373,1218l370,1225l366,1233l364,1241l363,1248l362,1256l362,1263l363,1271l365,1278l367,1285l371,1291l374,1297l379,1304l384,1309l390,1313l397,1317l405,1321l414,1324l431,1329l452,1333l476,1336l503,1338l517,1338l532,1338l547,1337l562,1336l578,1333l595,1330l612,1327l628,1322l646,1315l664,1309l682,1301l701,1291l718,1281l737,1269l756,1257l775,1242l794,1226l814,1210l833,1191l852,1171l871,1149l890,1125l909,1100l928,1071l937,1067l964,1056l981,1047l1001,1037l1023,1024l1046,1011l1070,996l1096,979l1120,962l1143,942l1166,922l1186,900l1195,889l1204,878l1212,865l1219,854l1218,862l1215,886l1209,924l1197,970l1190,996l1182,1023l1172,1052l1161,1080l1147,1109l1132,1138l1114,1167l1096,1195l1076,1220l1056,1241l1037,1259l1019,1273l1003,1285l988,1294l973,1301l959,1305l946,1307l934,1308l925,1308l915,1307l900,1304l889,1301l887,1301l885,1302l883,1304l881,1306l878,1314l876,1326l874,1340l874,1356l875,1373l877,1390l878,1398l881,1405l883,1414l886,1421l890,1428l894,1435l900,1441l905,1446l911,1450l918,1453l925,1457l933,1458l942,1459l951,1458l962,1456l973,1452l996,1444l1019,1435l1042,1424l1064,1411l1076,1403l1087,1396l1099,1386l1109,1378l1121,1368l1131,1357l1142,1346l1153,1334l1164,1322l1174,1308l1184,1293l1194,1278l1205,1261l1214,1244l1223,1225l1234,1206l1243,1186l1252,1165l1261,1142l1270,1117l1279,1092l1287,1066l1295,1039l1303,1011l1329,900l1348,811l1361,741l1369,687l1373,650l1375,625l1376,612l1376,608l1382,597l1395,569l1416,527l1439,478l1464,425l1487,372l1497,347l1505,325l1512,305l1516,289l1520,261l1525,233l1529,205l1531,179l1531,166l1530,155l1529,144l1527,135l1523,126l1519,120l1513,114l1504,110l1497,108l1489,105l1481,103l1474,103l1460,102l1449,103l1432,108l1427,110l1427,106l1428,98l1429,87l1428,72l1427,65l1425,57l1421,51l1417,44l1412,38l1405,33l1397,29l1387,26l1368,22l1351,19l1338,19l1327,20l1314,24l1308,26l1304,22l1292,13l1281,10l1269,7l1261,7l1254,7l1245,8l1236,9l1234,8l1230,6l1222,3l1213,1l1208,0l1203,0l1197,1l1191,2l1186,5l1179,9l1174,14l1169,21l1147,52l1128,82l1113,106l1107,116xe" fillcolor="white" stroked="t" o:allowincell="f" style="position:absolute;left:1158;top:2941;width:127;height:1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31,1459" path="m1107,116l1088,140l1038,205l1002,248l962,296l916,348l867,403l842,430l816,458l789,484l761,511l734,538l707,562l679,586l651,609l624,630l597,650l571,666l545,682l518,696l494,706l470,715l447,720l404,727l365,732l331,737l300,739l273,739l249,738l229,735l211,732l196,727l183,722l172,715l162,707l155,699l148,689l143,680l139,670l136,665l132,662l128,660l123,659l117,658l112,659l106,660l99,663l92,666l86,670l78,675l72,680l65,685l58,692l52,699l46,706l41,715l35,723l30,731l26,741l23,750l20,760l17,770l16,780l16,791l17,801l20,812l23,822l28,833l33,843l41,855l49,865l59,875l71,884l82,892l96,899l109,905l123,910l138,915l153,919l168,921l185,923l202,924l219,924l235,923l253,921l272,919l290,915l309,911l327,906l345,901l364,895l383,887l402,880l421,872l440,862l459,852l476,841l495,830l513,818l531,806l548,792l564,778l581,765l651,700l729,626l808,548l884,474l952,406l1007,350l1043,314l1057,300l1052,312l1037,342l1014,388l982,445l965,476l945,507l924,540l901,571l878,603l853,633l839,647l826,660l813,674l799,686l745,734l696,777l653,816l616,848l598,863l581,876l564,886l549,896l533,904l517,909l502,913l486,915l479,917l473,919l469,922l466,925l464,929l464,933l464,937l466,943l468,948l471,953l475,958l481,965l493,976l508,987l524,996l541,1005l551,1009l559,1012l569,1014l578,1016l587,1017l596,1017l604,1017l614,1015l621,1013l629,1010l636,1004l643,999l660,982l683,958l711,927l743,890l816,806l893,711l970,618l1036,535l1062,499l1084,469l1092,455l1099,445l1104,436l1107,429l1101,448l1084,498l1058,570l1026,657l1009,703l990,749l971,794l951,837l932,877l913,912l904,928l896,942l886,955l878,966l865,971l827,985l800,993l769,1002l732,1012l691,1020l646,1027l598,1035l573,1037l547,1039l520,1040l493,1041l465,1041l437,1040l407,1039l378,1036l348,1033l318,1029l287,1022l256,1016l242,1011l227,1004l213,998l199,990l172,973l145,956l133,949l120,942l109,935l97,930l86,927l75,925l70,924l65,925l59,925l55,926l50,928l46,931l41,935l36,941l27,952l20,967l12,984l6,1002l2,1021l0,1041l0,1052l0,1061l1,1070l2,1080l4,1089l7,1099l10,1107l14,1115l20,1123l26,1130l33,1136l41,1142l50,1147l59,1151l71,1154l82,1156l110,1157l137,1158l166,1158l195,1157l254,1154l312,1149l368,1144l421,1138l468,1135l508,1133l547,1131l585,1128l622,1126l656,1123l684,1121l707,1119l722,1117l727,1116l723,1121l710,1132l701,1139l689,1148l677,1156l662,1165l646,1172l628,1178l609,1183l590,1188l579,1189l569,1189l557,1189l546,1189l534,1187l521,1184l510,1182l497,1178l485,1174l473,1172l462,1171l451,1171l441,1171l431,1173l422,1175l414,1179l406,1182l399,1188l393,1193l386,1198l381,1204l377,1212l373,1218l370,1225l366,1233l364,1241l363,1248l362,1256l362,1263l363,1271l365,1278l367,1285l371,1291l374,1297l379,1304l384,1309l390,1313l397,1317l405,1321l414,1324l431,1329l452,1333l476,1336l503,1338l517,1338l532,1338l547,1337l562,1336l578,1333l595,1330l612,1327l628,1322l646,1315l664,1309l682,1301l701,1291l718,1281l737,1269l756,1257l775,1242l794,1226l814,1210l833,1191l852,1171l871,1149l890,1125l909,1100l928,1071l937,1067l964,1056l981,1047l1001,1037l1023,1024l1046,1011l1070,996l1096,979l1120,962l1143,942l1166,922l1186,900l1195,889l1204,878l1212,865l1219,854l1218,862l1215,886l1209,924l1197,970l1190,996l1182,1023l1172,1052l1161,1080l1147,1109l1132,1138l1114,1167l1096,1195l1076,1220l1056,1241l1037,1259l1019,1273l1003,1285l988,1294l973,1301l959,1305l946,1307l934,1308l925,1308l915,1307l900,1304l889,1301l887,1301l885,1302l883,1304l881,1306l878,1314l876,1326l874,1340l874,1356l875,1373l877,1390l878,1398l881,1405l883,1414l886,1421l890,1428l894,1435l900,1441l905,1446l911,1450l918,1453l925,1457l933,1458l942,1459l951,1458l962,1456l973,1452l996,1444l1019,1435l1042,1424l1064,1411l1076,1403l1087,1396l1099,1386l1109,1378l1121,1368l1131,1357l1142,1346l1153,1334l1164,1322l1174,1308l1184,1293l1194,1278l1205,1261l1214,1244l1223,1225l1234,1206l1243,1186l1252,1165l1261,1142l1270,1117l1279,1092l1287,1066l1295,1039l1303,1011l1329,900l1348,811l1361,741l1369,687l1373,650l1375,625l1376,612l1376,608l1382,597l1395,569l1416,527l1439,478l1464,425l1487,372l1497,347l1505,325l1512,305l1516,289l1520,261l1525,233l1529,205l1531,179l1531,166l1530,155l1529,144l1527,135l1523,126l1519,120l1513,114l1504,110l1497,108l1489,105l1481,103l1474,103l1460,102l1449,103l1432,108l1427,110l1427,106l1428,98l1429,87l1428,72l1427,65l1425,57l1421,51l1417,44l1412,38l1405,33l1397,29l1387,26l1368,22l1351,19l1338,19l1327,20l1314,24l1308,26l1304,22l1292,13l1281,10l1269,7l1261,7l1254,7l1245,8l1236,9l1234,8l1230,6l1222,3l1213,1l1208,0l1203,0l1197,1l1191,2l1186,5l1179,9l1174,14l1169,21l1147,52l1128,82l1113,106l1107,116e" fillcolor="white" stroked="t" o:allowincell="f" style="position:absolute;left:1158;top:2941;width:127;height:12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53,637" path="m251,0l245,22l226,80l198,166l163,268l143,322l123,377l103,430l82,481l61,528l40,571l29,590l19,608l9,624l0,637l11,631l43,609l64,591l87,568l98,556l111,541l123,524l136,507l149,489l160,468l173,447l184,423l195,398l205,370l215,342l224,312l231,279l239,246l244,209l248,171l251,132l253,90l253,46l251,0xe" fillcolor="white" stroked="t" o:allowincell="f" style="position:absolute;left:1245;top:2962;width:20;height:5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53,637" path="m251,0l245,22l226,80l198,166l163,268l143,322l123,377l103,430l82,481l61,528l40,571l29,590l19,608l9,624l0,637l11,631l43,609l64,591l87,568l98,556l111,541l123,524l136,507l149,489l160,468l173,447l184,423l195,398l205,370l215,342l224,312l231,279l239,246l244,209l248,171l251,132l253,90l253,46l251,0e" fillcolor="white" stroked="t" o:allowincell="f" style="position:absolute;left:1245;top:2962;width:20;height:5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57,212" path="m0,212l5,206l21,188l42,163l68,131l95,96l120,61l132,45l142,28l151,13l157,0e" fillcolor="white" stroked="t" o:allowincell="f" style="position:absolute;left:1246;top:2948;width:13;height:17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7,218" path="m0,218l2,212l9,193l18,167l28,134l39,98l47,62l51,45l54,28l56,13l57,0e" fillcolor="white" stroked="t" o:allowincell="f" style="position:absolute;left:1251;top:2958;width:3;height:1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06,45" path="m0,45l5,45l21,43l44,40l73,36l106,30l141,22l158,17l175,12l191,7l206,0e" fillcolor="white" stroked="t" o:allowincell="f" style="position:absolute;left:1219;top:3030;width:16;height: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52,73" path="m0,73l15,67l51,52l74,41l99,28l126,15l152,0e" fillcolor="white" stroked="t" o:allowincell="f" style="position:absolute;left:1232;top:3015;width:12;height: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7,453" path="m67,0l66,14l62,55l55,114l46,184l36,260l25,335l19,369l13,401l7,429l0,453e" fillcolor="white" stroked="t" o:allowincell="f" style="position:absolute;left:1260;top:2977;width:5;height:36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2,435" path="m0,435l0,423l3,391l6,345l9,288l12,228l14,168l16,115l17,72l15,41l15,20l16,8l17,3l18,0l19,0l20,0l20,1l22,4l22,5e" fillcolor="white" stroked="t" o:allowincell="f" style="position:absolute;left:1273;top:2955;width:1;height:3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856,353" path="m0,319l8,322l32,329l50,334l70,339l92,343l117,347l143,350l172,352l201,353l231,352l246,350l262,349l276,346l292,344l307,340l322,336l337,330l352,324l382,311l415,295l449,277l485,257l523,236l560,214l598,192l636,168l672,145l707,122l739,99l770,77l797,55l821,35l841,16l856,0l849,4l831,13l801,29l761,49l713,73l659,99l598,128l533,158l464,187l394,215l358,229l322,243l287,255l251,267l217,278l182,288l150,296l117,303l86,310l55,315l27,318l0,319xe" fillcolor="white" stroked="t" o:allowincell="f" style="position:absolute;left:1001;top:2890;width:70;height: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56,353" path="m0,319l8,322l32,329l50,334l70,339l92,343l117,347l143,350l172,352l201,353l231,352l246,350l262,349l276,346l292,344l307,340l322,336l337,330l352,324l382,311l415,295l449,277l485,257l523,236l560,214l598,192l636,168l672,145l707,122l739,99l770,77l797,55l821,35l841,16l856,0l849,4l831,13l801,29l761,49l713,73l659,99l598,128l533,158l464,187l394,215l358,229l322,243l287,255l251,267l217,278l182,288l150,296l117,303l86,310l55,315l27,318l0,319e" fillcolor="white" stroked="t" o:allowincell="f" style="position:absolute;left:1001;top:2890;width:70;height:2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91,22" path="m0,22l5,22l20,21l43,19l70,16l101,12l132,8l163,4l191,0e" fillcolor="white" stroked="t" o:allowincell="f" style="position:absolute;left:985;top:2917;width:15;height: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35,47" path="m235,45l229,45l210,46l183,47l149,45l130,44l111,41l92,38l72,33l53,27l34,20l26,15l16,11l8,5l0,0e" fillcolor="white" stroked="t" o:allowincell="f" style="position:absolute;left:975;top:2904;width:19;height: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092,165" path="m0,50l13,58l49,76l75,87l107,100l142,113l183,126l205,132l228,137l253,143l278,148l304,152l331,156l358,159l388,161l417,164l447,165l479,164l510,162l543,160l576,157l610,152l644,146l696,136l745,125l791,113l834,102l874,90l910,78l945,66l974,55l1026,34l1061,16l1084,4l1092,0e" fillcolor="white" stroked="t" o:allowincell="f" style="position:absolute;left:985;top:2876;width:90;height:1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69,223" path="m0,223l11,218l44,201l92,176l148,144l179,128l210,110l242,91l271,72l299,53l325,35l350,17l369,0e" fillcolor="white" stroked="t" o:allowincell="f" style="position:absolute;left:1014;top:2909;width:30;height:1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540,1359" path="m0,246l2,253l6,274l12,307l20,351l31,405l43,464l58,529l74,599l92,670l112,743l133,814l155,882l166,915l178,947l189,976l202,1004l214,1030l227,1055l239,1077l253,1095l279,1133l307,1169l336,1203l365,1235l381,1250l395,1265l411,1279l427,1291l442,1303l457,1314l473,1324l489,1332l504,1340l520,1347l536,1352l552,1356l567,1358l583,1359l599,1359l614,1357l630,1354l645,1349l661,1341l675,1333l690,1322l706,1310l719,1296l734,1280l740,1271l744,1263l749,1254l751,1246l752,1237l752,1228l752,1220l750,1212l746,1203l743,1195l738,1187l734,1180l728,1173l721,1165l714,1159l707,1153l698,1147l690,1141l682,1136l673,1132l664,1129l654,1126l645,1123l635,1122l626,1119l617,1119l607,1119l599,1120l590,1123l582,1126l574,1130l566,1134l562,1136l556,1138l547,1139l538,1139l526,1139l514,1137l500,1133l486,1127l470,1118l453,1108l435,1094l417,1078l408,1067l399,1057l389,1045l380,1033l370,1019l361,1004l351,989l342,972l323,940l305,909l289,880l274,851l258,821l245,790l231,756l216,720l203,679l188,634l173,583l157,525l140,460l121,387l101,304l79,212l85,227l103,266l130,325l164,396l202,474l241,551l262,589l282,622l301,654l320,682l358,741l405,809l431,846l459,884l489,922l520,959l552,997l585,1034l619,1068l653,1100l671,1115l689,1129l707,1142l724,1155l742,1168l760,1178l778,1187l796,1196l812,1204l830,1212l847,1218l865,1223l882,1227l899,1231l916,1235l933,1237l949,1239l964,1240l980,1240l996,1239l1011,1238l1025,1236l1039,1232l1052,1229l1065,1225l1077,1221l1088,1216l1099,1209l1109,1203l1117,1196l1126,1189l1133,1180l1139,1172l1145,1162l1149,1152l1152,1141l1154,1131l1155,1119l1155,1108l1154,1095l1171,1097l1214,1104l1243,1107l1276,1109l1311,1110l1347,1111l1365,1110l1382,1109l1400,1108l1418,1106l1435,1103l1451,1100l1465,1095l1480,1090l1492,1085l1504,1079l1514,1070l1524,1062l1530,1052l1535,1042l1539,1030l1540,1017l1539,1004l1538,992l1534,980l1531,970l1526,960l1522,951l1516,944l1509,936l1502,930l1495,924l1487,918l1479,914l1469,910l1460,907l1451,904l1441,902l1421,899l1400,898l1380,899l1359,900l1340,903l1322,907l1304,911l1288,916l1272,921l1257,923l1240,925l1222,926l1203,927l1185,926l1167,925l1149,923l1131,920l1113,916l1096,912l1081,908l1066,903l1052,896l1041,890l1030,883l1042,883l1073,884l1118,883l1171,881l1199,879l1226,876l1254,871l1279,866l1290,863l1302,860l1312,857l1322,853l1330,848l1337,843l1345,838l1350,833l1354,827l1358,821l1362,815l1365,808l1369,793l1372,777l1373,761l1372,745l1369,728l1365,711l1358,696l1350,682l1345,675l1340,668l1334,662l1328,657l1322,653l1315,648l1308,644l1301,641l1292,639l1284,637l1275,637l1266,637l1266,631l1267,615l1267,603l1266,591l1264,577l1261,564l1256,549l1249,534l1245,527l1241,521l1236,513l1231,507l1224,501l1217,495l1210,489l1201,484l1192,480l1181,476l1171,472l1159,469l1143,467l1129,467l1116,469l1106,473l1096,477l1088,483l1080,489l1072,497l1065,503l1058,510l1049,518l1040,523l1029,528l1017,532l1002,535l985,536l969,535l951,535l934,533l918,531l902,528l885,524l869,519l851,512l833,505l816,497l797,486l777,475l755,462l733,448l709,431l684,413l625,370l557,319l483,261l409,202l338,143l274,87l247,62l222,38l202,17l185,0l182,6l173,23l158,49l137,82l124,101l110,121l96,141l79,162l61,183l42,205l22,225l0,246xe" fillcolor="white" stroked="t" o:allowincell="f" style="position:absolute;left:1531;top:2982;width:127;height:1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40,1359" path="m0,246l2,253l6,274l12,307l20,351l31,405l43,464l58,529l74,599l92,670l112,743l133,814l155,882l166,915l178,947l189,976l202,1004l214,1030l227,1055l239,1077l253,1095l279,1133l307,1169l336,1203l365,1235l381,1250l395,1265l411,1279l427,1291l442,1303l457,1314l473,1324l489,1332l504,1340l520,1347l536,1352l552,1356l567,1358l583,1359l599,1359l614,1357l630,1354l645,1349l661,1341l675,1333l690,1322l706,1310l719,1296l734,1280l740,1271l744,1263l749,1254l751,1246l752,1237l752,1228l752,1220l750,1212l746,1203l743,1195l738,1187l734,1180l728,1173l721,1165l714,1159l707,1153l698,1147l690,1141l682,1136l673,1132l664,1129l654,1126l645,1123l635,1122l626,1119l617,1119l607,1119l599,1120l590,1123l582,1126l574,1130l566,1134l562,1136l556,1138l547,1139l538,1139l526,1139l514,1137l500,1133l486,1127l470,1118l453,1108l435,1094l417,1078l408,1067l399,1057l389,1045l380,1033l370,1019l361,1004l351,989l342,972l323,940l305,909l289,880l274,851l258,821l245,790l231,756l216,720l203,679l188,634l173,583l157,525l140,460l121,387l101,304l79,212l85,227l103,266l130,325l164,396l202,474l241,551l262,589l282,622l301,654l320,682l358,741l405,809l431,846l459,884l489,922l520,959l552,997l585,1034l619,1068l653,1100l671,1115l689,1129l707,1142l724,1155l742,1168l760,1178l778,1187l796,1196l812,1204l830,1212l847,1218l865,1223l882,1227l899,1231l916,1235l933,1237l949,1239l964,1240l980,1240l996,1239l1011,1238l1025,1236l1039,1232l1052,1229l1065,1225l1077,1221l1088,1216l1099,1209l1109,1203l1117,1196l1126,1189l1133,1180l1139,1172l1145,1162l1149,1152l1152,1141l1154,1131l1155,1119l1155,1108l1154,1095l1171,1097l1214,1104l1243,1107l1276,1109l1311,1110l1347,1111l1365,1110l1382,1109l1400,1108l1418,1106l1435,1103l1451,1100l1465,1095l1480,1090l1492,1085l1504,1079l1514,1070l1524,1062l1530,1052l1535,1042l1539,1030l1540,1017l1539,1004l1538,992l1534,980l1531,970l1526,960l1522,951l1516,944l1509,936l1502,930l1495,924l1487,918l1479,914l1469,910l1460,907l1451,904l1441,902l1421,899l1400,898l1380,899l1359,900l1340,903l1322,907l1304,911l1288,916l1272,921l1257,923l1240,925l1222,926l1203,927l1185,926l1167,925l1149,923l1131,920l1113,916l1096,912l1081,908l1066,903l1052,896l1041,890l1030,883l1042,883l1073,884l1118,883l1171,881l1199,879l1226,876l1254,871l1279,866l1290,863l1302,860l1312,857l1322,853l1330,848l1337,843l1345,838l1350,833l1354,827l1358,821l1362,815l1365,808l1369,793l1372,777l1373,761l1372,745l1369,728l1365,711l1358,696l1350,682l1345,675l1340,668l1334,662l1328,657l1322,653l1315,648l1308,644l1301,641l1292,639l1284,637l1275,637l1266,637l1266,631l1267,615l1267,603l1266,591l1264,577l1261,564l1256,549l1249,534l1245,527l1241,521l1236,513l1231,507l1224,501l1217,495l1210,489l1201,484l1192,480l1181,476l1171,472l1159,469l1143,467l1129,467l1116,469l1106,473l1096,477l1088,483l1080,489l1072,497l1065,503l1058,510l1049,518l1040,523l1029,528l1017,532l1002,535l985,536l969,535l951,535l934,533l918,531l902,528l885,524l869,519l851,512l833,505l816,497l797,486l777,475l755,462l733,448l709,431l684,413l625,370l557,319l483,261l409,202l338,143l274,87l247,62l222,38l202,17l185,0l182,6l173,23l158,49l137,82l124,101l110,121l96,141l79,162l61,183l42,205l22,225l0,246e" fillcolor="white" stroked="t" o:allowincell="f" style="position:absolute;left:1531;top:2982;width:127;height:11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519,1207" path="m0,649l11,667l43,714l67,746l97,783l112,803l130,823l150,844l170,865l191,887l214,909l238,930l263,952l289,972l317,993l346,1014l375,1033l407,1053l438,1071l472,1088l506,1103l542,1118l579,1131l616,1142l655,1153l693,1161l730,1169l768,1178l804,1184l839,1190l875,1195l909,1200l942,1203l975,1205l1006,1206l1037,1207l1068,1206l1097,1205l1125,1202l1154,1198l1181,1193l1207,1187l1232,1180l1257,1171l1282,1161l1305,1150l1328,1138l1349,1124l1370,1110l1389,1094l1408,1076l1427,1057l1444,1036l1461,1014l1476,991l1491,966l1506,940l1511,929l1515,918l1518,908l1519,898l1519,889l1518,880l1516,872l1513,865l1509,858l1504,852l1498,846l1492,842l1485,836l1478,833l1469,830l1461,827l1452,825l1443,824l1433,824l1424,824l1415,824l1405,826l1397,828l1387,830l1379,834l1371,839l1362,843l1355,849l1349,855l1342,862l1337,870l1332,878l1323,897l1314,917l1303,936l1291,955l1277,974l1262,990l1252,1000l1244,1007l1234,1015l1224,1023l1212,1030l1201,1037l1188,1044l1176,1050l1162,1055l1147,1060l1132,1066l1116,1070l1098,1073l1080,1076l1062,1078l1042,1080l1021,1081l999,1081l976,1080l952,1079l902,1077l853,1072l828,1069l803,1065l778,1060l752,1055l727,1050l701,1044l676,1037l650,1030l625,1022l598,1012l573,1003l548,992l522,981l497,969l472,956l445,942l420,927l395,912l371,895l346,877l322,859l297,840l273,819l250,797l225,775l202,751l179,725l156,699l172,709l214,735l243,752l278,771l317,791l361,812l407,834l456,855l481,865l507,875l533,885l561,893l587,901l614,909l641,915l670,921l697,925l724,930l751,933l778,934l804,935l830,935l855,935l880,933l904,931l928,929l952,924l976,920l998,916l1021,911l1042,904l1064,897l1084,890l1105,881l1124,873l1143,863l1162,853l1180,842l1198,830l1215,818l1230,805l1246,790l1261,777l1275,761l1289,745l1303,729l1314,712l1327,694l1337,675l1348,656l1357,637l1365,616l1371,599l1374,584l1376,570l1377,557l1377,544l1375,534l1373,524l1369,514l1364,506l1359,498l1353,491l1347,485l1339,480l1331,475l1323,471l1315,468l1297,463l1279,461l1263,460l1247,461l1232,463l1222,466l1217,468l1213,471l1210,473l1209,475l1209,472l1208,464l1205,451l1200,438l1196,430l1191,424l1185,418l1178,412l1169,407l1160,404l1149,403l1136,403l1146,397l1174,378l1212,351l1259,316l1283,296l1307,277l1330,255l1351,234l1371,211l1387,189l1395,178l1401,167l1406,156l1410,146l1414,136l1415,126l1416,116l1416,107l1416,98l1415,88l1413,80l1409,71l1406,63l1403,55l1399,47l1394,40l1388,34l1383,27l1377,22l1372,17l1364,13l1358,9l1352,5l1344,3l1337,1l1330,0l1323,0l1316,1l1309,2l1301,5l1295,9l1289,13l1283,18l1276,24l1270,32l1265,40l1239,79l1205,127l1185,154l1164,181l1140,210l1114,238l1100,251l1086,265l1070,279l1054,292l1037,306l1021,318l1003,331l985,342l965,354l945,364l925,375l904,384l882,393l859,401l836,408l811,415l826,405l864,381l889,363l917,343l946,322l976,297l1005,272l1032,245l1046,232l1057,218l1069,204l1078,190l1087,176l1094,162l1100,149l1105,135l1107,123l1108,109l1107,96l1102,84l1097,72l1092,62l1086,53l1079,44l1073,37l1067,31l1059,25l1053,21l1046,18l1040,16l1032,15l1025,14l1018,14l1011,15l1004,17l997,19l983,24l970,32l958,41l946,51l936,62l926,73l918,85l913,95l904,108l893,126l876,147l856,171l833,198l806,226l777,256l744,285l726,300l708,314l691,329l672,342l652,356l632,370l612,382l592,394l571,404l550,415l528,424l507,432l485,440l463,445l441,450l419,453l342,461l278,466l251,467l225,468l202,469l180,469l159,468l141,466l121,464l102,461l61,453l17,442l16,450l16,470l14,500l13,535l10,572l8,605l5,620l3,632l2,642l0,649xe" fillcolor="white" stroked="t" o:allowincell="f" style="position:absolute;left:1706;top:2906;width:126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19,1207" path="m0,649l11,667l43,714l67,746l97,783l112,803l130,823l150,844l170,865l191,887l214,909l238,930l263,952l289,972l317,993l346,1014l375,1033l407,1053l438,1071l472,1088l506,1103l542,1118l579,1131l616,1142l655,1153l693,1161l730,1169l768,1178l804,1184l839,1190l875,1195l909,1200l942,1203l975,1205l1006,1206l1037,1207l1068,1206l1097,1205l1125,1202l1154,1198l1181,1193l1207,1187l1232,1180l1257,1171l1282,1161l1305,1150l1328,1138l1349,1124l1370,1110l1389,1094l1408,1076l1427,1057l1444,1036l1461,1014l1476,991l1491,966l1506,940l1511,929l1515,918l1518,908l1519,898l1519,889l1518,880l1516,872l1513,865l1509,858l1504,852l1498,846l1492,842l1485,836l1478,833l1469,830l1461,827l1452,825l1443,824l1433,824l1424,824l1415,824l1405,826l1397,828l1387,830l1379,834l1371,839l1362,843l1355,849l1349,855l1342,862l1337,870l1332,878l1323,897l1314,917l1303,936l1291,955l1277,974l1262,990l1252,1000l1244,1007l1234,1015l1224,1023l1212,1030l1201,1037l1188,1044l1176,1050l1162,1055l1147,1060l1132,1066l1116,1070l1098,1073l1080,1076l1062,1078l1042,1080l1021,1081l999,1081l976,1080l952,1079l902,1077l853,1072l828,1069l803,1065l778,1060l752,1055l727,1050l701,1044l676,1037l650,1030l625,1022l598,1012l573,1003l548,992l522,981l497,969l472,956l445,942l420,927l395,912l371,895l346,877l322,859l297,840l273,819l250,797l225,775l202,751l179,725l156,699l172,709l214,735l243,752l278,771l317,791l361,812l407,834l456,855l481,865l507,875l533,885l561,893l587,901l614,909l641,915l670,921l697,925l724,930l751,933l778,934l804,935l830,935l855,935l880,933l904,931l928,929l952,924l976,920l998,916l1021,911l1042,904l1064,897l1084,890l1105,881l1124,873l1143,863l1162,853l1180,842l1198,830l1215,818l1230,805l1246,790l1261,777l1275,761l1289,745l1303,729l1314,712l1327,694l1337,675l1348,656l1357,637l1365,616l1371,599l1374,584l1376,570l1377,557l1377,544l1375,534l1373,524l1369,514l1364,506l1359,498l1353,491l1347,485l1339,480l1331,475l1323,471l1315,468l1297,463l1279,461l1263,460l1247,461l1232,463l1222,466l1217,468l1213,471l1210,473l1209,475l1209,472l1208,464l1205,451l1200,438l1196,430l1191,424l1185,418l1178,412l1169,407l1160,404l1149,403l1136,403l1146,397l1174,378l1212,351l1259,316l1283,296l1307,277l1330,255l1351,234l1371,211l1387,189l1395,178l1401,167l1406,156l1410,146l1414,136l1415,126l1416,116l1416,107l1416,98l1415,88l1413,80l1409,71l1406,63l1403,55l1399,47l1394,40l1388,34l1383,27l1377,22l1372,17l1364,13l1358,9l1352,5l1344,3l1337,1l1330,0l1323,0l1316,1l1309,2l1301,5l1295,9l1289,13l1283,18l1276,24l1270,32l1265,40l1239,79l1205,127l1185,154l1164,181l1140,210l1114,238l1100,251l1086,265l1070,279l1054,292l1037,306l1021,318l1003,331l985,342l965,354l945,364l925,375l904,384l882,393l859,401l836,408l811,415l826,405l864,381l889,363l917,343l946,322l976,297l1005,272l1032,245l1046,232l1057,218l1069,204l1078,190l1087,176l1094,162l1100,149l1105,135l1107,123l1108,109l1107,96l1102,84l1097,72l1092,62l1086,53l1079,44l1073,37l1067,31l1059,25l1053,21l1046,18l1040,16l1032,15l1025,14l1018,14l1011,15l1004,17l997,19l983,24l970,32l958,41l946,51l936,62l926,73l918,85l913,95l904,108l893,126l876,147l856,171l833,198l806,226l777,256l744,285l726,300l708,314l691,329l672,342l652,356l632,370l612,382l592,394l571,404l550,415l528,424l507,432l485,440l463,445l441,450l419,453l342,461l278,466l251,467l225,468l202,469l180,469l159,468l141,466l121,464l102,461l61,453l17,442l16,450l16,470l14,500l13,535l10,572l8,605l5,620l3,632l2,642l0,649e" fillcolor="white" stroked="t" o:allowincell="f" style="position:absolute;left:1706;top:2906;width:126;height:10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440,1469" path="m8,1085l25,1077l71,1054l103,1036l141,1015l183,990l228,961l277,928l328,892l355,872l382,851l408,830l435,807l463,784l490,759l516,733l543,707l569,680l596,652l621,623l646,593l693,536l735,483l773,435l806,391l836,351l862,315l885,281l905,251l921,223l935,197l947,173l957,149l965,129l972,108l977,88l982,68l985,57l989,49l993,41l997,34l1001,27l1006,22l1013,17l1018,12l1024,9l1030,6l1037,4l1043,2l1049,1l1056,0l1062,1l1068,1l1074,2l1080,4l1086,6l1091,9l1096,12l1101,16l1105,20l1109,24l1112,29l1114,34l1116,40l1118,46l1118,52l1118,58l1118,66l1116,73l1111,92l1103,112l1093,135l1082,160l1069,186l1055,214l1038,245l1020,276l1000,309l979,342l957,377l933,412l908,449l882,485l854,523l825,560l796,597l764,635l732,673l699,710l666,747l630,784l596,819l559,854l522,887l485,921l446,952l408,982l368,1010l328,1037l289,1062l249,1085l263,1079l303,1062l363,1035l438,998l480,977l524,953l569,928l614,901l661,873l706,842l728,827l750,811l771,794l792,777l830,743l867,709l902,677l933,646l963,615l991,586l1016,559l1039,533l1060,507l1078,484l1093,463l1107,445l1118,428l1128,413l1134,402l1138,391l1140,388l1144,384l1147,381l1151,378l1160,371l1171,368l1183,365l1197,364l1211,365l1223,368l1230,370l1236,372l1241,376l1247,380l1252,384l1257,388l1261,393l1264,400l1266,406l1268,413l1269,422l1270,430l1269,438l1268,449l1265,459l1262,470l1258,481l1252,494l1243,507l1235,522l1224,538l1212,555l1199,571l1184,589l1151,627l1113,667l1071,707l1025,749l976,792l924,835l896,856l868,877l839,898l810,919l780,939l750,957l719,977l689,995l657,1014l626,1031l595,1047l562,1063l447,1117l357,1159l288,1195l237,1222l217,1234l202,1243l189,1252l179,1259l171,1266l166,1271l162,1277l159,1281l170,1280l203,1276l252,1269l315,1259l349,1252l387,1243l426,1235l466,1224l507,1213l548,1199l589,1185l629,1169l669,1152l707,1134l744,1117l780,1098l816,1079l848,1059l881,1039l911,1017l939,995l965,972l978,961l991,948l1002,935l1014,923l1024,910l1035,897l1044,883l1052,870l1061,855l1069,841l1077,827l1083,811l1089,796l1094,784l1101,771l1108,761l1114,752l1121,744l1128,737l1134,731l1140,726l1148,723l1154,720l1160,718l1167,717l1173,717l1178,718l1184,720l1190,722l1194,725l1199,728l1203,732l1206,738l1210,743l1212,749l1214,755l1216,762l1216,769l1217,776l1216,784l1215,792l1213,800l1210,809l1205,816l1197,836l1183,859l1175,873l1167,887l1156,902l1144,918l1131,934l1116,951l1100,969l1083,987l1063,1006l1042,1024l1020,1044l995,1063l969,1083l940,1103l911,1123l879,1142l844,1162l807,1180l768,1200l728,1218l685,1237l639,1255l590,1272l540,1288l487,1305l430,1320l371,1334l311,1348l325,1349l366,1351l395,1351l429,1351l466,1351l507,1349l551,1347l596,1343l643,1336l690,1329l714,1325l738,1320l762,1313l785,1307l808,1301l831,1292l853,1284l875,1276l917,1257l957,1236l996,1214l1034,1191l1069,1166l1104,1140l1119,1126l1135,1112l1151,1098l1166,1084l1179,1069l1193,1055l1206,1039l1218,1024l1231,1009l1241,994l1252,978l1261,963l1270,946l1279,930l1286,915l1293,899l1299,882l1304,866l1309,850l1312,834l1315,818l1320,804l1324,790l1328,777l1333,766l1338,755l1344,746l1350,739l1355,731l1362,725l1368,720l1373,716l1379,713l1386,710l1391,709l1397,709l1402,709l1408,712l1413,714l1417,718l1422,722l1426,727l1430,733l1433,741l1435,749l1437,758l1439,767l1439,777l1440,789l1439,802l1438,814l1436,828l1428,856l1417,886l1404,919l1389,952l1371,987l1350,1021l1338,1039l1327,1057l1313,1074l1301,1091l1286,1109l1271,1126l1256,1143l1240,1159l1223,1176l1205,1192l1188,1209l1169,1223l1149,1238l1129,1253l1108,1266l1086,1280l1064,1292l1041,1304l1018,1315l993,1326l945,1346l896,1365l849,1381l803,1397l757,1411l712,1423l667,1435l622,1444l577,1451l532,1458l487,1463l442,1466l395,1468l349,1469l302,1468l254,1465l246,1462l223,1454l189,1440l149,1421l128,1411l108,1399l89,1387l70,1373l53,1359l39,1345l33,1337l28,1330l22,1323l19,1314l13,1298l9,1281l6,1262l4,1243l2,1224l0,1206l0,1187l0,1168l3,1135l5,1109l7,1091l8,1085xe" fillcolor="white" stroked="t" o:allowincell="f" style="position:absolute;left:1630;top:2612;width:119;height:1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40,1469" path="m8,1085l25,1077l71,1054l103,1036l141,1015l183,990l228,961l277,928l328,892l355,872l382,851l408,830l435,807l463,784l490,759l516,733l543,707l569,680l596,652l621,623l646,593l693,536l735,483l773,435l806,391l836,351l862,315l885,281l905,251l921,223l935,197l947,173l957,149l965,129l972,108l977,88l982,68l985,57l989,49l993,41l997,34l1001,27l1006,22l1013,17l1018,12l1024,9l1030,6l1037,4l1043,2l1049,1l1056,0l1062,1l1068,1l1074,2l1080,4l1086,6l1091,9l1096,12l1101,16l1105,20l1109,24l1112,29l1114,34l1116,40l1118,46l1118,52l1118,58l1118,66l1116,73l1111,92l1103,112l1093,135l1082,160l1069,186l1055,214l1038,245l1020,276l1000,309l979,342l957,377l933,412l908,449l882,485l854,523l825,560l796,597l764,635l732,673l699,710l666,747l630,784l596,819l559,854l522,887l485,921l446,952l408,982l368,1010l328,1037l289,1062l249,1085l263,1079l303,1062l363,1035l438,998l480,977l524,953l569,928l614,901l661,873l706,842l728,827l750,811l771,794l792,777l830,743l867,709l902,677l933,646l963,615l991,586l1016,559l1039,533l1060,507l1078,484l1093,463l1107,445l1118,428l1128,413l1134,402l1138,391l1140,388l1144,384l1147,381l1151,378l1160,371l1171,368l1183,365l1197,364l1211,365l1223,368l1230,370l1236,372l1241,376l1247,380l1252,384l1257,388l1261,393l1264,400l1266,406l1268,413l1269,422l1270,430l1269,438l1268,449l1265,459l1262,470l1258,481l1252,494l1243,507l1235,522l1224,538l1212,555l1199,571l1184,589l1151,627l1113,667l1071,707l1025,749l976,792l924,835l896,856l868,877l839,898l810,919l780,939l750,957l719,977l689,995l657,1014l626,1031l595,1047l562,1063l447,1117l357,1159l288,1195l237,1222l217,1234l202,1243l189,1252l179,1259l171,1266l166,1271l162,1277l159,1281l170,1280l203,1276l252,1269l315,1259l349,1252l387,1243l426,1235l466,1224l507,1213l548,1199l589,1185l629,1169l669,1152l707,1134l744,1117l780,1098l816,1079l848,1059l881,1039l911,1017l939,995l965,972l978,961l991,948l1002,935l1014,923l1024,910l1035,897l1044,883l1052,870l1061,855l1069,841l1077,827l1083,811l1089,796l1094,784l1101,771l1108,761l1114,752l1121,744l1128,737l1134,731l1140,726l1148,723l1154,720l1160,718l1167,717l1173,717l1178,718l1184,720l1190,722l1194,725l1199,728l1203,732l1206,738l1210,743l1212,749l1214,755l1216,762l1216,769l1217,776l1216,784l1215,792l1213,800l1210,809l1205,816l1197,836l1183,859l1175,873l1167,887l1156,902l1144,918l1131,934l1116,951l1100,969l1083,987l1063,1006l1042,1024l1020,1044l995,1063l969,1083l940,1103l911,1123l879,1142l844,1162l807,1180l768,1200l728,1218l685,1237l639,1255l590,1272l540,1288l487,1305l430,1320l371,1334l311,1348l325,1349l366,1351l395,1351l429,1351l466,1351l507,1349l551,1347l596,1343l643,1336l690,1329l714,1325l738,1320l762,1313l785,1307l808,1301l831,1292l853,1284l875,1276l917,1257l957,1236l996,1214l1034,1191l1069,1166l1104,1140l1119,1126l1135,1112l1151,1098l1166,1084l1179,1069l1193,1055l1206,1039l1218,1024l1231,1009l1241,994l1252,978l1261,963l1270,946l1279,930l1286,915l1293,899l1299,882l1304,866l1309,850l1312,834l1315,818l1320,804l1324,790l1328,777l1333,766l1338,755l1344,746l1350,739l1355,731l1362,725l1368,720l1373,716l1379,713l1386,710l1391,709l1397,709l1402,709l1408,712l1413,714l1417,718l1422,722l1426,727l1430,733l1433,741l1435,749l1437,758l1439,767l1439,777l1440,789l1439,802l1438,814l1436,828l1428,856l1417,886l1404,919l1389,952l1371,987l1350,1021l1338,1039l1327,1057l1313,1074l1301,1091l1286,1109l1271,1126l1256,1143l1240,1159l1223,1176l1205,1192l1188,1209l1169,1223l1149,1238l1129,1253l1108,1266l1086,1280l1064,1292l1041,1304l1018,1315l993,1326l945,1346l896,1365l849,1381l803,1397l757,1411l712,1423l667,1435l622,1444l577,1451l532,1458l487,1463l442,1466l395,1468l349,1469l302,1468l254,1465l246,1462l223,1454l189,1440l149,1421l128,1411l108,1399l89,1387l70,1373l53,1359l39,1345l33,1337l28,1330l22,1323l19,1314l13,1298l9,1281l6,1262l4,1243l2,1224l0,1206l0,1187l0,1168l3,1135l5,1109l7,1091l8,1085e" fillcolor="white" stroked="t" o:allowincell="f" style="position:absolute;left:1630;top:2612;width:119;height:12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761,1382" path="m0,1053l17,1048l64,1032l98,1020l136,1005l179,987l225,967l273,943l324,916l349,901l376,885l402,870l428,852l453,834l478,815l504,795l528,774l553,753l577,730l600,707l622,683l663,635l702,587l740,540l777,493l810,447l843,403l873,359l901,317l927,277l950,240l971,204l988,170l1003,140l1015,113l1024,89l1030,68l1032,60l1036,51l1041,43l1046,35l1051,29l1058,23l1065,18l1072,13l1081,9l1089,6l1097,3l1106,1l1114,0l1124,0l1132,0l1140,1l1149,2l1157,4l1164,7l1172,11l1178,16l1184,21l1190,26l1194,33l1197,41l1200,48l1202,57l1202,67l1202,77l1200,89l1197,100l1193,113l1186,128l1178,144l1169,163l1157,184l1128,232l1093,287l1053,346l1008,409l960,474l910,540l856,606l803,669l776,699l750,728l722,757l696,784l670,809l645,833l620,855l597,875l572,892l550,907l530,920l510,929l526,924l574,908l605,897l642,882l681,866l723,848l767,827l811,804l833,792l854,780l876,766l896,752l917,739l936,724l955,708l973,694l988,678l1004,661l1018,645l1030,628l1041,611l1050,594l1059,578l1067,561l1073,544l1080,528l1086,513l1091,496l1100,466l1106,435l1110,407l1114,380l1119,330l1125,289l1128,271l1133,256l1136,251l1139,245l1144,241l1148,236l1153,232l1158,229l1164,226l1171,223l1177,221l1184,220l1192,219l1199,218l1214,219l1229,221l1237,224l1245,226l1252,229l1260,233l1266,237l1273,243l1280,249l1285,255l1290,262l1295,270l1300,277l1304,287l1306,296l1309,307l1310,317l1311,329l1310,341l1309,354l1307,367l1304,382l1306,380l1311,375l1315,370l1320,364l1325,357l1329,346l1335,335l1340,320l1346,302l1351,282l1357,259l1362,232l1367,203l1372,169l1374,152l1378,136l1383,122l1389,110l1394,98l1401,88l1408,79l1415,72l1423,66l1432,61l1440,56l1448,53l1457,51l1466,51l1475,51l1483,51l1492,53l1501,55l1508,60l1517,63l1524,68l1531,73l1537,79l1543,86l1548,93l1553,100l1556,108l1559,116l1562,124l1563,134l1563,143l1562,153l1556,173l1549,197l1539,223l1526,252l1510,284l1491,317l1470,353l1445,390l1418,429l1387,469l1370,490l1352,511l1333,532l1313,554l1292,574l1270,596l1248,618l1224,640l1200,662l1174,684l1148,706l1119,728l1113,738l1093,765l1064,806l1026,854l1005,880l982,906l958,933l933,960l907,985l882,1008l868,1018l854,1029l842,1038l828,1046l841,1046l875,1043l899,1040l928,1036l959,1030l994,1023l1030,1014l1069,1004l1109,991l1150,976l1170,968l1191,959l1211,949l1232,939l1251,928l1271,916l1290,903l1310,891l1347,862l1380,836l1411,810l1439,786l1463,762l1485,739l1505,716l1522,694l1536,673l1550,651l1561,630l1570,610l1578,589l1585,568l1591,547l1595,526l1599,506l1603,489l1609,473l1616,459l1622,448l1631,437l1639,430l1647,424l1657,420l1667,416l1677,415l1687,416l1698,420l1708,424l1719,430l1729,437l1734,442l1739,447l1743,452l1746,458l1752,472l1756,487l1760,503l1761,521l1760,540l1756,561l1751,582l1743,604l1733,628l1720,651l1712,663l1705,676l1696,687l1686,700l1676,713l1664,725l1653,738l1640,750l1613,776l1583,804l1551,832l1515,861l1479,892l1438,921l1416,936l1394,950l1371,965l1348,979l1323,994l1298,1008l1271,1022l1244,1036l1216,1049l1188,1061l1157,1074l1127,1085l1095,1097l1063,1107l1029,1118l994,1127l958,1136l921,1145l884,1152l845,1158l821,1164l797,1169l772,1174l746,1181l696,1195l646,1212l596,1230l547,1247l500,1266l455,1285l376,1321l311,1351l267,1373l247,1382l236,1379l209,1369l190,1360l170,1349l148,1335l125,1319l114,1308l102,1299l92,1287l80,1275l70,1262l59,1248l50,1233l41,1217l33,1200l25,1183l18,1164l12,1144l8,1123l4,1101l1,1077l0,1053xe" fillcolor="white" stroked="t" o:allowincell="f" style="position:absolute;left:1454;top:2685;width:146;height:1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61,1382" path="m0,1053l17,1048l64,1032l98,1020l136,1005l179,987l225,967l273,943l324,916l349,901l376,885l402,870l428,852l453,834l478,815l504,795l528,774l553,753l577,730l600,707l622,683l663,635l702,587l740,540l777,493l810,447l843,403l873,359l901,317l927,277l950,240l971,204l988,170l1003,140l1015,113l1024,89l1030,68l1032,60l1036,51l1041,43l1046,35l1051,29l1058,23l1065,18l1072,13l1081,9l1089,6l1097,3l1106,1l1114,0l1124,0l1132,0l1140,1l1149,2l1157,4l1164,7l1172,11l1178,16l1184,21l1190,26l1194,33l1197,41l1200,48l1202,57l1202,67l1202,77l1200,89l1197,100l1193,113l1186,128l1178,144l1169,163l1157,184l1128,232l1093,287l1053,346l1008,409l960,474l910,540l856,606l803,669l776,699l750,728l722,757l696,784l670,809l645,833l620,855l597,875l572,892l550,907l530,920l510,929l526,924l574,908l605,897l642,882l681,866l723,848l767,827l811,804l833,792l854,780l876,766l896,752l917,739l936,724l955,708l973,694l988,678l1004,661l1018,645l1030,628l1041,611l1050,594l1059,578l1067,561l1073,544l1080,528l1086,513l1091,496l1100,466l1106,435l1110,407l1114,380l1119,330l1125,289l1128,271l1133,256l1136,251l1139,245l1144,241l1148,236l1153,232l1158,229l1164,226l1171,223l1177,221l1184,220l1192,219l1199,218l1214,219l1229,221l1237,224l1245,226l1252,229l1260,233l1266,237l1273,243l1280,249l1285,255l1290,262l1295,270l1300,277l1304,287l1306,296l1309,307l1310,317l1311,329l1310,341l1309,354l1307,367l1304,382l1306,380l1311,375l1315,370l1320,364l1325,357l1329,346l1335,335l1340,320l1346,302l1351,282l1357,259l1362,232l1367,203l1372,169l1374,152l1378,136l1383,122l1389,110l1394,98l1401,88l1408,79l1415,72l1423,66l1432,61l1440,56l1448,53l1457,51l1466,51l1475,51l1483,51l1492,53l1501,55l1508,60l1517,63l1524,68l1531,73l1537,79l1543,86l1548,93l1553,100l1556,108l1559,116l1562,124l1563,134l1563,143l1562,153l1556,173l1549,197l1539,223l1526,252l1510,284l1491,317l1470,353l1445,390l1418,429l1387,469l1370,490l1352,511l1333,532l1313,554l1292,574l1270,596l1248,618l1224,640l1200,662l1174,684l1148,706l1119,728l1113,738l1093,765l1064,806l1026,854l1005,880l982,906l958,933l933,960l907,985l882,1008l868,1018l854,1029l842,1038l828,1046l841,1046l875,1043l899,1040l928,1036l959,1030l994,1023l1030,1014l1069,1004l1109,991l1150,976l1170,968l1191,959l1211,949l1232,939l1251,928l1271,916l1290,903l1310,891l1347,862l1380,836l1411,810l1439,786l1463,762l1485,739l1505,716l1522,694l1536,673l1550,651l1561,630l1570,610l1578,589l1585,568l1591,547l1595,526l1599,506l1603,489l1609,473l1616,459l1622,448l1631,437l1639,430l1647,424l1657,420l1667,416l1677,415l1687,416l1698,420l1708,424l1719,430l1729,437l1734,442l1739,447l1743,452l1746,458l1752,472l1756,487l1760,503l1761,521l1760,540l1756,561l1751,582l1743,604l1733,628l1720,651l1712,663l1705,676l1696,687l1686,700l1676,713l1664,725l1653,738l1640,750l1613,776l1583,804l1551,832l1515,861l1479,892l1438,921l1416,936l1394,950l1371,965l1348,979l1323,994l1298,1008l1271,1022l1244,1036l1216,1049l1188,1061l1157,1074l1127,1085l1095,1097l1063,1107l1029,1118l994,1127l958,1136l921,1145l884,1152l845,1158l821,1164l797,1169l772,1174l746,1181l696,1195l646,1212l596,1230l547,1247l500,1266l455,1285l376,1321l311,1351l267,1373l247,1382l236,1379l209,1369l190,1360l170,1349l148,1335l125,1319l114,1308l102,1299l92,1287l80,1275l70,1262l59,1248l50,1233l41,1217l33,1200l25,1183l18,1164l12,1144l8,1123l4,1101l1,1077l0,1053e" fillcolor="white" stroked="t" o:allowincell="f" style="position:absolute;left:1454;top:2685;width:146;height:114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344,1657" path="m1019,1656l1003,1638l957,1590l892,1520l813,1433l728,1340l644,1245l604,1200l569,1157l537,1119l510,1085l483,1051l451,1014l417,975l381,934l304,849l224,758l186,712l150,664l132,641l116,618l99,595l85,572l71,549l57,526l46,504l35,482l26,460l18,438l11,417l6,398l3,378l1,359l0,341l0,324l2,309l4,295l8,281l12,270l19,258l24,249l31,240l39,232l47,226l55,220l64,215l72,212l82,209l91,208l100,207l109,208l118,209l128,212l136,215l143,220l152,226l159,232l165,240l171,248l176,257l180,268l183,278l185,291l194,345l205,405l213,436l221,468l231,501l243,536l257,570l272,607l290,644l311,681l323,700l335,719l348,739l362,759l377,779l392,798l408,818l426,839l426,833l425,815l425,789l423,757l420,722l417,685l414,668l411,651l407,635l403,620l399,608l396,594l393,580l393,565l393,550l395,536l398,522l403,509l409,497l417,487l421,481l426,477l431,473l438,470l443,467l450,465l457,462l464,461l472,461l481,461l489,462l499,465l495,456l488,432l478,397l466,350l462,324l457,297l453,269l451,241l450,210l451,181l452,166l455,152l457,137l460,123l467,96l475,74l484,54l492,39l502,25l511,16l516,11l521,8l526,5l531,3l536,1l540,0l546,0l551,0l561,2l571,5l581,10l591,17l601,25l611,33l619,44l627,53l634,65l639,76l643,89l647,102l649,117l652,133l655,168l656,208l656,254l656,308l656,338l657,370l660,404l663,440l669,478l676,517l685,559l696,602l708,646l724,692l742,739l762,787l773,812l785,837l798,863l812,888l825,915l841,942l857,968l874,995l939,1099l994,1185l1041,1257l1080,1313l1110,1356l1131,1387l1144,1403l1148,1410l1146,1400l1140,1375l1130,1336l1117,1287l1101,1233l1082,1173l1072,1144l1060,1113l1049,1085l1036,1057l1022,1030l1008,999l993,967l978,933l965,898l950,862l936,825l923,787l911,749l900,712l888,675l879,638l872,604l865,570l860,539l857,509l856,495l856,481l857,469l859,456l861,444l863,432l866,421l870,410l875,400l879,390l884,382l889,373l895,366l901,359l907,353l912,347l920,343l926,339l932,336l939,333l945,332l951,331l957,331l964,332l970,334l975,337l981,341l986,345l991,352l995,358l999,366l1003,375l1009,395l1014,418l1018,443l1022,468l1027,520l1029,575l1031,630l1034,682l1036,707l1039,730l1042,752l1048,772l1048,765l1047,744l1048,715l1049,679l1050,660l1052,640l1054,622l1057,602l1060,584l1064,566l1070,550l1075,537l1079,530l1082,525l1086,520l1092,517l1096,514l1101,512l1107,510l1113,509l1118,509l1124,510l1130,511l1136,513l1142,515l1148,518l1153,522l1160,526l1170,537l1180,549l1184,556l1187,563l1190,570l1193,579l1195,587l1197,595l1198,605l1198,614l1198,624l1197,634l1195,644l1193,654l1188,675l1184,697l1180,721l1176,746l1174,773l1172,801l1171,830l1171,860l1172,893l1173,925l1175,960l1180,995l1184,1031l1189,1068l1196,1107l1204,1146l1213,1186l1223,1225l1233,1263l1245,1301l1256,1336l1268,1371l1279,1403l1291,1433l1312,1485l1328,1526l1340,1551l1344,1560l1335,1565l1311,1577l1274,1595l1228,1614l1203,1623l1176,1633l1149,1641l1122,1647l1095,1652l1069,1656l1056,1657l1043,1657l1031,1657l1019,1656xe" fillcolor="white" stroked="t" o:allowincell="f" style="position:absolute;left:1175;top:2600;width:111;height:1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44,1657" path="m1019,1656l1003,1638l957,1590l892,1520l813,1433l728,1340l644,1245l604,1200l569,1157l537,1119l510,1085l483,1051l451,1014l417,975l381,934l304,849l224,758l186,712l150,664l132,641l116,618l99,595l85,572l71,549l57,526l46,504l35,482l26,460l18,438l11,417l6,398l3,378l1,359l0,341l0,324l2,309l4,295l8,281l12,270l19,258l24,249l31,240l39,232l47,226l55,220l64,215l72,212l82,209l91,208l100,207l109,208l118,209l128,212l136,215l143,220l152,226l159,232l165,240l171,248l176,257l180,268l183,278l185,291l194,345l205,405l213,436l221,468l231,501l243,536l257,570l272,607l290,644l311,681l323,700l335,719l348,739l362,759l377,779l392,798l408,818l426,839l426,833l425,815l425,789l423,757l420,722l417,685l414,668l411,651l407,635l403,620l399,608l396,594l393,580l393,565l393,550l395,536l398,522l403,509l409,497l417,487l421,481l426,477l431,473l438,470l443,467l450,465l457,462l464,461l472,461l481,461l489,462l499,465l495,456l488,432l478,397l466,350l462,324l457,297l453,269l451,241l450,210l451,181l452,166l455,152l457,137l460,123l467,96l475,74l484,54l492,39l502,25l511,16l516,11l521,8l526,5l531,3l536,1l540,0l546,0l551,0l561,2l571,5l581,10l591,17l601,25l611,33l619,44l627,53l634,65l639,76l643,89l647,102l649,117l652,133l655,168l656,208l656,254l656,308l656,338l657,370l660,404l663,440l669,478l676,517l685,559l696,602l708,646l724,692l742,739l762,787l773,812l785,837l798,863l812,888l825,915l841,942l857,968l874,995l939,1099l994,1185l1041,1257l1080,1313l1110,1356l1131,1387l1144,1403l1148,1410l1146,1400l1140,1375l1130,1336l1117,1287l1101,1233l1082,1173l1072,1144l1060,1113l1049,1085l1036,1057l1022,1030l1008,999l993,967l978,933l965,898l950,862l936,825l923,787l911,749l900,712l888,675l879,638l872,604l865,570l860,539l857,509l856,495l856,481l857,469l859,456l861,444l863,432l866,421l870,410l875,400l879,390l884,382l889,373l895,366l901,359l907,353l912,347l920,343l926,339l932,336l939,333l945,332l951,331l957,331l964,332l970,334l975,337l981,341l986,345l991,352l995,358l999,366l1003,375l1009,395l1014,418l1018,443l1022,468l1027,520l1029,575l1031,630l1034,682l1036,707l1039,730l1042,752l1048,772l1048,765l1047,744l1048,715l1049,679l1050,660l1052,640l1054,622l1057,602l1060,584l1064,566l1070,550l1075,537l1079,530l1082,525l1086,520l1092,517l1096,514l1101,512l1107,510l1113,509l1118,509l1124,510l1130,511l1136,513l1142,515l1148,518l1153,522l1160,526l1170,537l1180,549l1184,556l1187,563l1190,570l1193,579l1195,587l1197,595l1198,605l1198,614l1198,624l1197,634l1195,644l1193,654l1188,675l1184,697l1180,721l1176,746l1174,773l1172,801l1171,830l1171,860l1172,893l1173,925l1175,960l1180,995l1184,1031l1189,1068l1196,1107l1204,1146l1213,1186l1223,1225l1233,1263l1245,1301l1256,1336l1268,1371l1279,1403l1291,1433l1312,1485l1328,1526l1340,1551l1344,1560l1335,1565l1311,1577l1274,1595l1228,1614l1203,1623l1176,1633l1149,1641l1122,1647l1095,1652l1069,1656l1056,1657l1043,1657l1031,1657l1019,1656e" fillcolor="white" stroked="t" o:allowincell="f" style="position:absolute;left:1175;top:2600;width:111;height:13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789,723" path="m0,0l4,10l18,40l28,60l41,86l56,114l74,145l94,180l116,216l142,254l169,294l200,336l233,378l269,420l308,463l347,504l382,542l417,575l448,606l479,632l507,655l533,675l558,691l571,698l582,703l594,708l605,712l616,717l626,719l637,721l646,722l657,723l666,722l676,721l685,719l694,717l704,714l713,709l722,704l732,697l744,691l755,685l766,681l782,677l789,676l784,674l773,667l753,657l727,641l694,622l657,598l613,569l564,537l538,517l507,493l473,467l438,436l399,405l359,370l319,335l278,297l238,259l197,221l158,182l121,143l86,105l53,69l25,33l0,0xe" fillcolor="white" stroked="t" o:allowincell="f" style="position:absolute;left:1550;top:3010;width:64;height: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89,723" path="m0,0l4,10l18,40l28,60l41,86l56,114l74,145l94,180l116,216l142,254l169,294l200,336l233,378l269,420l308,463l347,504l382,542l417,575l448,606l479,632l507,655l533,675l558,691l571,698l582,703l594,708l605,712l616,717l626,719l637,721l646,722l657,723l666,722l676,721l685,719l694,717l704,714l713,709l722,704l732,697l744,691l755,685l766,681l782,677l789,676l784,674l773,667l753,657l727,641l694,622l657,598l613,569l564,537l538,517l507,493l473,467l438,436l399,405l359,370l319,335l278,297l238,259l197,221l158,182l121,143l86,105l53,69l25,33l0,0e" fillcolor="white" stroked="t" o:allowincell="f" style="position:absolute;left:1550;top:3010;width:64;height:5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99,344" path="m0,0l17,15l67,54l100,79l139,108l182,139l228,170l276,201l325,232l351,246l375,260l400,274l425,285l449,297l472,307l495,316l518,323l539,329l560,333l580,335l599,335l594,338l581,341l572,342l560,344l547,344l531,344l513,343l493,341l471,336l447,331l421,323l393,313l362,301l330,285l297,268l268,252l240,235l214,219l190,202l168,186l148,168l129,151l111,133l94,116l77,98l61,79l30,41l0,0xe" fillcolor="white" stroked="t" o:allowincell="f" style="position:absolute;left:1566;top:3012;width:49;height: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99,344" path="m0,0l17,15l67,54l100,79l139,108l182,139l228,170l276,201l325,232l351,246l375,260l400,274l425,285l449,297l472,307l495,316l518,323l539,329l560,333l580,335l599,335l594,338l581,341l572,342l560,344l547,344l531,344l513,343l493,341l471,336l447,331l421,323l393,313l362,301l330,285l297,268l268,252l240,235l214,219l190,202l168,186l148,168l129,151l111,133l94,116l77,98l61,79l30,41l0,0e" fillcolor="white" stroked="t" o:allowincell="f" style="position:absolute;left:1566;top:3012;width:49;height:27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78,152" path="m0,50l23,61l84,86l124,102l172,116l197,123l223,130l250,136l279,141l306,146l335,149l363,151l392,152l420,151l448,149l477,145l503,138l530,130l555,119l579,107l602,91l623,72l643,51l661,27l678,0l674,0l661,0l642,1l619,2l594,3l567,5l539,7l515,12l486,20l447,29l424,35l399,40l372,45l341,50l309,54l273,58l236,60l194,61l150,61l104,60l53,56l0,50xe" fillcolor="white" stroked="t" o:allowincell="f" style="position:absolute;left:1744;top:2962;width:55;height: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8,152" path="m0,50l23,61l84,86l124,102l172,116l197,123l223,130l250,136l279,141l306,146l335,149l363,151l392,152l420,151l448,149l477,145l503,138l530,130l555,119l579,107l602,91l623,72l643,51l661,27l678,0l674,0l661,0l642,1l619,2l594,3l567,5l539,7l515,12l486,20l447,29l424,35l399,40l372,45l341,50l309,54l273,58l236,60l194,61l150,61l104,60l53,56l0,50e" fillcolor="white" stroked="t" o:allowincell="f" style="position:absolute;left:1744;top:2962;width:55;height:1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55,111" path="m0,90l17,90l61,90l92,89l127,88l166,86l209,83l253,78l298,73l344,66l390,56l413,51l435,46l457,40l478,33l498,26l518,18l537,9l555,0l546,7l521,25l502,36l478,49l451,62l419,74l401,80l382,86l362,91l341,96l319,100l295,103l271,107l246,109l218,110l191,111l162,110l132,109l101,106l69,101l35,96l0,90xe" fillcolor="white" stroked="t" o:allowincell="f" style="position:absolute;left:1734;top:2949;width:4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5,111" path="m0,90l17,90l61,90l92,89l127,88l166,86l209,83l253,78l298,73l344,66l390,56l413,51l435,46l457,40l478,33l498,26l518,18l537,9l555,0l546,7l521,25l502,36l478,49l451,62l419,74l401,80l382,86l362,91l341,96l319,100l295,103l271,107l246,109l218,110l191,111l162,110l132,109l101,106l69,101l35,96l0,90e" fillcolor="white" stroked="t" o:allowincell="f" style="position:absolute;left:1734;top:2949;width:45;height: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13,955" path="m3,0l2,14l0,55l0,83l2,116l4,151l7,189l11,230l18,271l23,292l27,312l32,332l38,353l45,373l53,393l60,412l70,431l80,449l91,465l102,482l115,497l141,528l169,559l200,592l230,625l262,658l296,691l329,724l364,755l398,787l432,816l465,844l497,871l529,895l559,918l587,938l613,955l599,938l561,891l507,821l441,735l405,688l369,640l334,591l299,543l267,496l236,450l210,407l188,368l149,295l114,226l82,163l55,108l33,63l16,29l7,7l3,0xe" fillcolor="white" stroked="t" o:allowincell="f" style="position:absolute;left:1222;top:2654;width:50;height: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13,955" path="m3,0l2,14l0,55l0,83l2,116l4,151l7,189l11,230l18,271l23,292l27,312l32,332l38,353l45,373l53,393l60,412l70,431l80,449l91,465l102,482l115,497l141,528l169,559l200,592l230,625l262,658l296,691l329,724l364,755l398,787l432,816l465,844l497,871l529,895l559,918l587,938l613,955l599,938l561,891l507,821l441,735l405,688l369,640l334,591l299,543l267,496l236,450l210,407l188,368l149,295l114,226l82,163l55,108l33,63l16,29l7,7l3,0e" fillcolor="white" stroked="t" o:allowincell="f" style="position:absolute;left:1222;top:2654;width:50;height:7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83,659" path="m0,0l3,11l14,44l21,67l32,93l45,122l61,153l79,187l101,223l112,240l126,258l139,276l153,294l169,313l185,330l202,347l220,365l239,382l259,398l280,414l302,430l388,487l460,534l521,572l570,601l610,623l641,640l666,652l683,659l681,656l676,647l666,634l651,616l641,606l630,594l617,583l603,570l586,556l568,543l548,528l526,513l477,482l421,445l391,426l361,403l328,376l295,349l260,318l226,284l189,247l152,206l133,184l114,161l96,137l77,112l58,85l39,58l19,29l0,0xe" fillcolor="white" stroked="t" o:allowincell="f" style="position:absolute;left:1099;top:2609;width:56;height: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3,659" path="m0,0l3,11l14,44l21,67l32,93l45,122l61,153l79,187l101,223l112,240l126,258l139,276l153,294l169,313l185,330l202,347l220,365l239,382l259,398l280,414l302,430l388,487l460,534l521,572l570,601l610,623l641,640l666,652l683,659l681,656l676,647l666,634l651,616l641,606l630,594l617,583l603,570l586,556l568,543l548,528l526,513l477,482l421,445l391,426l361,403l328,376l295,349l260,318l226,284l189,247l152,206l133,184l114,161l96,137l77,112l58,85l39,58l19,29l0,0e" fillcolor="white" stroked="t" o:allowincell="f" style="position:absolute;left:1099;top:2609;width:56;height:54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59,146" path="m0,146l10,146l35,146l53,145l72,143l96,138l121,134l148,127l176,117l191,112l207,106l221,99l237,91l252,83l267,74l283,64l299,53l313,41l329,29l344,15l359,0l346,5l312,18l263,37l204,60l144,85l85,109l36,130l0,146xe" fillcolor="white" stroked="t" o:allowincell="f" style="position:absolute;left:1481;top:2766;width:29;height: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9,146" path="m0,146l10,146l35,146l53,145l72,143l96,138l121,134l148,127l176,117l191,112l207,106l221,99l237,91l252,83l267,74l283,64l299,53l313,41l329,29l344,15l359,0l346,5l312,18l263,37l204,60l144,85l85,109l36,130l0,146e" fillcolor="white" stroked="t" o:allowincell="f" style="position:absolute;left:1481;top:2766;width:29;height:1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40,90" path="m0,12l5,10l19,6l28,3l38,1l50,0l61,0l73,2l86,7l92,10l97,13l103,17l109,21l114,27l118,33l123,40l127,48l131,58l135,67l137,78l140,90e" fillcolor="white" stroked="t" o:allowincell="f" style="position:absolute;left:1615;top:3066;width:11;height:6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63,60" path="m0,60l11,57l38,49l56,43l76,34l97,26l118,15l141,9l162,4l182,1l201,0l218,0l235,1l250,3l263,5e" fillcolor="white" stroked="t" o:allowincell="f" style="position:absolute;left:1615;top:3034;width:21;height:4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717,497" path="m717,497l707,496l683,492l666,488l647,482l623,476l598,468l570,458l541,447l510,433l478,418l444,399l411,379l393,367l376,356l358,343l342,330l307,302l275,276l244,250l216,225l189,201l165,178l141,155l121,133l82,93l50,57l23,25l0,0e" fillcolor="white" stroked="t" o:allowincell="f" style="position:absolute;left:1558;top:3014;width:58;height:4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29,162" path="m129,162l126,157l115,145l101,127l82,104l61,79l40,51l19,24l0,0e" fillcolor="white" stroked="t" o:allowincell="f" style="position:absolute;left:1556;top:2999;width:9;height:1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72,202" path="m72,0l67,7l54,25l47,39l40,55l35,64l32,74l30,84l28,96l19,139l9,172l3,194l0,202e" fillcolor="white" stroked="t" o:allowincell="f" style="position:absolute;left:1800;top:2946;width:5;height:16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52,106" path="m0,106l8,104l29,97l60,87l98,74l140,58l182,40l202,30l220,21l237,11l252,0e" fillcolor="white" stroked="t" o:allowincell="f" style="position:absolute;left:1780;top:2940;width:20;height: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565,144" path="m565,0l553,8l517,27l491,39l462,53l427,66l389,81l349,96l305,108l281,114l257,121l233,126l208,130l183,134l158,137l132,141l105,143l79,144l53,144l27,143l0,141e" fillcolor="white" stroked="t" o:allowincell="f" style="position:absolute;left:1727;top:2940;width:46;height:1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74,139" path="m274,139l266,137l245,129l213,116l175,100l131,79l84,55l62,42l40,28l19,15l0,0e" fillcolor="white" stroked="t" o:allowincell="f" style="position:absolute;left:1721;top:2955;width:22;height:1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40,23" path="m140,0l124,4l89,12l66,17l43,21l31,22l21,23l9,23l0,22e" fillcolor="white" stroked="t" o:allowincell="f" style="position:absolute;left:1757;top:2724;width:11;height: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74,95" path="m174,0l169,3l155,11l135,23l110,37l82,52l53,68l25,83l0,95e" fillcolor="white" stroked="t" o:allowincell="f" style="position:absolute;left:1636;top:2702;width:13;height:7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85,34" path="m185,34l180,34l166,32l145,30l120,25l91,21l59,15l29,9l0,0e" fillcolor="white" stroked="t" o:allowincell="f" style="position:absolute;left:1641;top:2721;width:14;height: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81,346" path="m179,0l180,4l181,14l180,24l177,36l174,51l167,69l159,90l147,114l134,142l116,174l94,211l68,252l36,297l0,346e" fillcolor="white" stroked="t" o:allowincell="f" style="position:absolute;left:1548;top:2716;width:14;height:28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14,312" path="m314,0l308,8l289,32l260,68l222,113l200,137l176,162l149,188l122,214l93,240l63,265l32,289l0,312e" fillcolor="white" stroked="t" o:allowincell="f" style="position:absolute;left:1511;top:2740;width:25;height:2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13,168" path="m313,0l306,5l285,19l252,40l211,65l163,93l110,121l82,134l55,147l27,158l0,168e" fillcolor="white" stroked="t" o:allowincell="f" style="position:absolute;left:1471;top:2762;width:25;height:1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75,246" path="m375,0l366,9l338,30l297,61l244,99l216,119l185,139l154,159l123,179l91,199l60,217l29,233l0,246e" fillcolor="white" stroked="t" o:allowincell="f" style="position:absolute;left:1492;top:2772;width:30;height:19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363,196" path="m363,0l355,7l332,21l296,43l250,72l196,103l134,135l102,151l68,167l34,183l0,196e" fillcolor="white" stroked="t" o:allowincell="f" style="position:absolute;left:1473;top:2772;width:30;height:1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213,257" path="m0,0l7,8l24,28l51,60l83,97l119,139l153,182l186,223l213,257e" fillcolor="white" stroked="t" o:allowincell="f" style="position:absolute;left:1211;top:2670;width:16;height:20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69,184" path="m0,0l4,2l12,8l18,13l26,19l32,28l39,37l47,49l53,61l58,77l63,94l67,113l69,135l69,158l67,184e" fillcolor="white" stroked="t" o:allowincell="f" style="position:absolute;left:1217;top:2639;width:4;height:1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77,755" path="m5,0l4,7l1,28l0,44l0,62l0,84l1,108l4,135l7,164l12,197l18,231l27,268l37,308l51,348l65,391l97,476l121,549l141,612l155,664l166,703l173,733l176,749l177,755e" fillcolor="white" stroked="t" o:allowincell="f" style="position:absolute;left:1262;top:2664;width:14;height:62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85,191" path="m0,0l2,5l7,20l15,42l25,70l38,101l52,132l60,148l68,162l77,177l85,191e" fillcolor="white" stroked="t" o:allowincell="f" style="position:absolute;left:1082;top:2603;width:6;height:15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12,380" path="m0,0l5,3l18,15l25,25l33,38l37,45l40,53l42,63l45,72l49,98l56,132l64,173l72,216l82,261l91,304l102,345l112,380e" fillcolor="white" stroked="t" o:allowincell="f" style="position:absolute;left:1090;top:2578;width:8;height:31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39,162" path="m0,0l2,4l10,16l23,34l40,56l60,81l84,108l97,121l111,136l125,149l139,162e" fillcolor="white" stroked="t" o:allowincell="f" style="position:absolute;left:1103;top:2636;width:11;height:1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shape id="shape_0" coordsize="139,643" path="m139,0l139,16l139,60l137,92l135,128l131,169l126,214l119,263l110,315l99,368l85,422l77,450l69,478l59,506l49,533l37,562l26,589l13,616l0,643e" fillcolor="white" stroked="t" o:allowincell="f" style="position:absolute;left:1411;top:2493;width:10;height:53;mso-wrap-style:none;v-text-anchor:middle">
                    <v:fill o:detectmouseclick="t" type="solid" color2="black"/>
                    <v:stroke color="black" weight="1440" joinstyle="round" endcap="flat"/>
                    <w10:wrap type="square"/>
                  </v:shape>
                  <v:line id="shape_0" from="1417,2550" to="1422,2556" stroked="t" o:allowincell="f" style="position:absolute;flip:x">
                    <v:stroke color="black" weight="1440" joinstyle="miter" endcap="flat"/>
                    <v:fill o:detectmouseclick="t" on="false"/>
                    <w10:wrap type="square"/>
                  </v:line>
                  <v:shape id="shape_0" coordsize="45,70" path="m1,24l3,17l5,10l8,6l12,2l17,1l22,0l26,0l31,2l35,4l40,8l42,12l44,18l45,24l45,31l44,39l41,46l36,55l32,62l28,66l24,69l20,70l17,70l13,69l10,67l7,64l5,60l3,54l2,49l1,43l0,36l0,30l1,24xe" fillcolor="white" stroked="t" o:allowincell="f" style="position:absolute;left:1449;top:2449;width:3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33" path="m14,0l18,0l21,1l26,3l29,5l35,10l38,17l39,20l39,23l39,25l38,28l36,30l33,31l30,32l25,33l20,32l15,31l12,30l8,28l6,25l4,23l1,20l0,17l0,14l0,10l0,7l3,5l4,3l7,1l10,0l14,0xe" fillcolor="white" stroked="t" o:allowincell="f" style="position:absolute;left:1445;top:2464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9" path="m4,10l6,7l9,5l12,3l15,1l18,0l21,0l24,1l27,3l30,4l32,6l35,9l37,12l38,16l39,21l39,27l38,32l37,38l34,42l31,45l27,48l24,49l20,49l16,48l13,46l9,43l6,40l3,37l1,32l0,28l0,21l2,16l4,10xe" fillcolor="white" stroked="t" o:allowincell="f" style="position:absolute;left:1387;top:2489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4" path="m1,25l0,20l1,14l2,10l4,6l7,4l10,2l13,0l18,0l22,0l26,1l31,2l35,4l40,7l44,10l48,14l51,20l52,24l52,28l51,31l49,34l46,38l42,41l38,42l32,44l27,44l22,44l18,44l12,42l8,40l5,35l3,31l1,25xe" fillcolor="white" stroked="t" o:allowincell="f" style="position:absolute;left:1427;top:2430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13,2l16,0l19,0l22,0l25,2l28,4l32,6l34,9l36,13l37,16l38,21l39,25l39,28l38,32l36,35l33,38l29,40l26,43l22,43l19,43l16,40l13,38l10,36l6,33l4,30l2,26l1,22l0,17l1,14l2,10l4,7l7,4l13,2xe" fillcolor="white" stroked="t" o:allowincell="f" style="position:absolute;left:1431;top:2420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102" path="m0,28l0,22l2,17l3,12l4,9l6,6l8,3l11,2l13,1l19,0l27,2l33,5l40,10l47,17l52,24l56,32l59,42l60,52l59,63l58,68l56,73l54,78l51,83l43,92l37,97l31,101l26,102l21,101l17,98l14,95l11,90l8,83l6,76l4,69l3,60l0,44l0,28xe" fillcolor="white" stroked="t" o:allowincell="f" style="position:absolute;left:1438;top:2408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2" path="m13,2l16,1l19,0l22,1l26,2l29,4l31,6l34,9l36,13l37,16l38,20l39,25l38,29l38,32l36,35l33,38l30,40l27,42l22,42l19,42l16,41l12,39l10,36l7,33l5,30l3,26l1,21l0,18l1,14l3,10l5,7l8,4l13,2xe" fillcolor="white" stroked="t" o:allowincell="f" style="position:absolute;left:1392;top:248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5" path="m12,2l15,0l18,0l22,0l26,2l31,6l36,12l39,21l40,28l40,32l39,35l37,39l35,41l31,44l27,45l21,45l18,44l14,43l10,41l7,38l5,33l3,30l1,26l0,22l0,18l3,13l5,9l8,5l12,2xe" fillcolor="white" stroked="t" o:allowincell="f" style="position:absolute;left:1390;top:2464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5,46" path="m11,2l14,1l18,0l21,1l24,2l28,7l32,13l34,20l35,29l34,32l33,36l31,38l28,41l25,44l22,45l18,46l14,45l11,42l8,40l5,37l3,34l1,30l0,26l0,22l0,17l1,13l3,9l7,5l11,2xe" fillcolor="white" stroked="t" o:allowincell="f" style="position:absolute;left:1397;top:245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,44" path="m12,1l15,0l18,1l21,1l24,3l29,8l34,14l36,21l36,28l35,31l34,34l31,37l29,39l25,43l22,44l19,44l15,43l12,42l8,39l6,36l3,33l2,29l1,25l0,21l0,16l2,12l4,8l7,4l12,1xe" fillcolor="white" stroked="t" o:allowincell="f" style="position:absolute;left:1399;top:2441;width:1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7" path="m12,1l16,0l19,0l24,1l27,3l30,5l33,8l35,11l37,14l39,19l40,23l40,26l40,30l40,34l39,38l37,42l34,46l30,47l26,47l22,46l17,45l13,43l10,39l7,35l4,31l2,27l1,23l0,19l1,13l2,10l4,6l7,3l12,1xe" fillcolor="white" stroked="t" o:allowincell="f" style="position:absolute;left:1407;top:243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4" path="m13,2l16,1l19,0l22,1l25,2l31,7l36,14l40,21l41,29l40,33l39,37l38,39l35,42l30,43l26,44l22,43l18,42l14,40l11,37l7,34l4,30l2,26l1,23l0,19l1,15l2,12l4,7l7,5l13,2xe" fillcolor="white" stroked="t" o:allowincell="f" style="position:absolute;left:1426;top:2446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1,3l16,1l20,0l23,1l27,2l30,3l32,5l35,8l38,11l39,15l40,19l41,23l41,27l40,31l39,34l37,38l33,42l29,44l25,45l21,45l17,44l13,43l9,40l6,36l4,32l2,28l0,24l0,20l0,15l1,11l3,8l7,5l11,3xe" fillcolor="white" stroked="t" o:allowincell="f" style="position:absolute;left:1407;top:248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3,2l16,0l19,0l22,0l25,2l31,6l36,13l40,21l41,28l40,32l39,35l38,39l35,41l30,44l26,45l22,45l18,44l14,42l11,39l7,35l4,32l2,28l1,24l0,19l1,14l2,11l4,7l7,4l13,2xe" fillcolor="white" stroked="t" o:allowincell="f" style="position:absolute;left:1426;top:2454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3" path="m13,2l17,1l20,0l24,0l27,1l31,3l34,5l36,8l38,12l40,15l41,19l41,23l41,26l41,30l40,35l38,38l35,41l31,43l26,43l22,43l18,42l14,40l11,37l8,34l4,30l2,26l1,22l0,19l1,15l2,10l4,7l8,4l13,2xe" fillcolor="white" stroked="t" o:allowincell="f" style="position:absolute;left:1441;top:2479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7" path="m2,26l1,20l0,16l1,10l3,7l5,4l8,2l12,1l16,0l20,0l25,1l29,3l34,5l38,8l41,12l44,16l47,21l48,26l48,30l47,35l45,38l43,41l39,44l36,45l30,46l26,47l22,47l17,45l13,44l9,41l6,37l3,32l2,26xe" fillcolor="white" stroked="t" o:allowincell="f" style="position:absolute;left:1410;top:244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6" path="m0,26l0,20l0,15l1,10l4,6l7,4l10,2l13,0l17,0l21,0l24,1l29,2l33,4l37,7l40,10l43,16l45,20l48,25l49,29l49,33l46,38l43,41l40,43l36,45l32,46l27,46l21,46l17,45l13,43l9,40l5,37l2,31l0,26xe" fillcolor="white" stroked="t" o:allowincell="f" style="position:absolute;left:1410;top:247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59" path="m1,46l0,40l1,34l3,27l5,22l9,16l14,12l18,7l23,3l28,1l34,0l39,0l45,1l49,4l55,9l59,16l62,24l63,29l63,34l61,39l58,43l53,47l49,50l44,53l38,56l31,58l25,59l20,59l14,59l9,57l5,54l2,51l1,46xe" fillcolor="white" stroked="t" o:allowincell="f" style="position:absolute;left:1401;top:2481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7" path="m0,26l0,20l0,15l1,11l2,8l4,4l8,2l11,1l14,0l17,0l21,1l24,3l28,5l32,8l35,12l37,16l40,21l41,25l41,31l40,35l39,38l37,41l34,43l30,45l26,46l22,47l18,46l14,45l11,43l7,41l4,37l2,32l0,26xe" fillcolor="white" stroked="t" o:allowincell="f" style="position:absolute;left:1399;top:2470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8" path="m1,27l0,20l0,16l2,11l3,8l6,5l9,3l13,2l17,0l21,0l25,2l29,4l33,6l37,9l40,12l43,16l45,21l47,27l48,31l48,35l46,38l44,41l40,44l36,45l31,47l26,48l22,48l17,45l13,44l8,41l5,37l2,33l1,27xe" fillcolor="white" stroked="t" o:allowincell="f" style="position:absolute;left:1401;top:2465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6" path="m1,25l0,20l0,15l2,11l3,7l6,4l9,2l13,0l17,0l21,0l25,1l29,2l33,4l37,8l40,11l43,15l45,20l47,25l48,30l48,34l46,38l44,41l40,43l36,45l31,46l26,46l22,46l17,45l13,43l8,40l5,37l2,32l1,25xe" fillcolor="white" stroked="t" o:allowincell="f" style="position:absolute;left:1401;top:244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99" path="m0,28l0,22l1,17l2,12l3,8l5,5l8,3l11,1l14,0l20,0l26,1l33,4l40,9l46,15l51,22l56,30l59,40l60,49l60,59l58,64l57,69l54,73l50,78l43,87l37,93l32,97l26,99l21,99l17,97l14,93l11,89l7,83l5,75l3,68l2,60l0,44l0,28xe" fillcolor="white" stroked="t" o:allowincell="f" style="position:absolute;left:1404;top:2455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101" path="m0,28l0,22l1,16l2,12l3,8l6,5l8,3l11,1l14,0l19,0l26,1l33,4l40,9l46,15l52,24l56,32l59,41l60,52l59,62l58,68l56,73l54,78l51,83l44,92l39,97l33,100l29,101l23,100l20,98l16,94l13,89l10,82l7,76l4,68l3,59l0,44l0,28xe" fillcolor="white" stroked="t" o:allowincell="f" style="position:absolute;left:1397;top:2486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100" path="m0,29l0,22l1,17l2,13l3,9l5,6l8,3l11,1l14,0l20,0l26,1l33,5l40,10l46,15l51,22l56,31l59,40l60,50l60,59l58,64l57,68l54,74l50,79l43,87l37,93l32,98l26,100l21,100l17,98l14,93l11,89l7,83l5,76l3,68l2,60l0,44l0,29xe" fillcolor="white" stroked="t" o:allowincell="f" style="position:absolute;left:1404;top:2502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9,99" path="m0,28l0,22l1,17l2,13l3,8l5,6l7,3l10,2l13,0l18,0l26,1l32,4l39,9l46,16l51,23l55,31l58,40l59,49l59,59l57,64l55,69l53,73l50,79l43,88l36,94l31,97l26,99l21,99l16,97l13,94l10,89l7,83l5,76l3,68l2,61l0,44l0,28xe" fillcolor="white" stroked="t" o:allowincell="f" style="position:absolute;left:1449;top:2416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,62" path="m1,32l2,39l4,44l7,49l10,54l13,57l18,60l21,61l25,62l29,62l32,61l36,59l40,56l42,52l44,48l45,43l46,37l45,32l43,25l41,20l37,15l34,10l30,6l25,3l21,1l16,0l12,0l8,1l5,4l3,9l1,15l0,22l1,32xe" fillcolor="white" stroked="t" o:allowincell="f" style="position:absolute;left:1416;top:2401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62" path="m9,12l15,7l20,4l25,2l29,0l33,0l37,3l41,6l43,9l46,13l47,18l48,23l49,29l49,35l48,40l46,47l43,52l39,56l35,59l29,61l25,62l20,61l16,60l11,58l7,55l4,51l2,47l1,42l0,36l1,31l2,25l5,18l9,12xe" fillcolor="white" stroked="t" o:allowincell="f" style="position:absolute;left:1409;top:2426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7" path="m0,27l0,20l0,15l1,11l3,8l7,5l10,2l13,1l17,0l20,0l24,1l29,2l33,5l37,8l40,12l43,16l45,20l47,25l49,31l47,35l46,38l43,41l40,43l36,45l32,46l27,47l21,46l17,45l12,43l9,40l5,37l2,32l0,27xe" fillcolor="white" stroked="t" o:allowincell="f" style="position:absolute;left:1405;top:241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61" path="m0,47l0,40l2,33l3,28l6,22l9,16l13,11l18,7l24,4l29,2l34,0l39,0l44,2l50,5l55,9l59,15l62,24l63,29l63,34l61,40l58,44l54,48l50,52l43,55l38,58l32,60l26,61l19,61l14,60l10,59l6,56l3,52l0,47xe" fillcolor="white" stroked="t" o:allowincell="f" style="position:absolute;left:1394;top:2499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4" path="m9,2l14,1l18,0l22,1l26,2l29,4l32,7l36,11l38,14l40,18l41,21l41,25l41,29l40,33l39,37l36,39l32,42l28,43l24,44l20,43l16,42l13,40l9,37l6,34l4,30l2,26l1,23l0,19l1,15l1,12l3,7l6,5l9,2xe" fillcolor="white" stroked="t" o:allowincell="f" style="position:absolute;left:1451;top:244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61" path="m1,46l0,39l1,33l3,27l5,22l9,16l13,11l17,7l23,4l28,1l33,0l39,0l45,2l49,4l54,9l58,15l61,24l63,29l61,34l58,39l55,44l51,48l47,52l41,55l35,58l29,60l24,61l19,61l13,60l8,59l5,56l2,52l1,46xe" fillcolor="white" stroked="t" o:allowincell="f" style="position:absolute;left:1389;top:2445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5" path="m12,2l15,0l18,0l21,0l25,2l28,4l31,6l33,9l35,14l36,17l37,21l38,25l38,28l37,32l35,36l32,39l29,41l26,44l22,45l18,45l15,44l12,43l9,41l6,38l4,35l1,30l0,26l0,22l0,18l1,14l4,9l7,5l12,2xe" fillcolor="white" stroked="t" o:allowincell="f" style="position:absolute;left:1435;top:2489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73" path="m1,22l3,14l6,9l9,5l13,2l17,1l22,0l26,1l32,2l36,5l39,8l42,12l44,19l45,25l45,32l44,41l40,49l37,58l34,65l31,69l26,72l23,73l19,73l16,72l13,69l10,66l7,61l4,55l2,49l1,43l0,36l0,29l1,22xe" fillcolor="white" stroked="t" o:allowincell="f" style="position:absolute;left:1313;top:2642;width:3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33" path="m12,0l17,0l21,1l25,3l30,5l33,7l35,10l37,13l39,17l39,20l39,23l39,25l37,28l35,30l32,31l29,33l23,33l19,33l15,31l12,30l9,28l4,23l1,17l0,13l0,10l0,7l1,5l2,3l5,1l9,0l12,0xe" fillcolor="white" stroked="t" o:allowincell="f" style="position:absolute;left:1306;top:2614;width:2;height: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8" path="m4,12l6,8l9,5l12,3l14,1l17,0l20,0l23,0l27,3l30,4l32,7l34,10l36,13l37,18l38,22l38,29l37,34l36,39l34,42l31,45l28,46l23,48l20,46l16,45l12,44l9,41l6,38l2,35l1,31l0,27l0,22l1,17l4,12xe" fillcolor="white" stroked="t" o:allowincell="f" style="position:absolute;left:1286;top:268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5" path="m1,27l0,20l1,16l2,11l4,8l6,5l10,2l14,1l18,0l22,0l26,1l32,4l36,6l40,9l44,12l48,16l52,21l53,26l53,29l52,33l49,36l47,39l43,41l39,43l35,44l30,45l25,45l20,44l15,43l11,40l6,37l3,33l1,27xe" fillcolor="white" stroked="t" o:allowincell="f" style="position:absolute;left:1302;top:262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4" path="m10,2l14,1l18,0l22,1l25,2l29,3l33,5l35,8l38,11l39,15l40,19l41,23l41,27l40,31l38,34l36,38l32,42l28,43l23,44l19,43l16,42l12,39l9,37l7,34l3,30l2,27l1,23l0,19l0,14l1,11l3,8l6,5l10,2xe" fillcolor="white" stroked="t" o:allowincell="f" style="position:absolute;left:1298;top:261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102" path="m0,28l1,23l1,18l3,12l4,9l6,6l8,4l11,2l15,1l21,0l28,2l36,5l43,10l50,16l55,24l61,33l64,43l65,48l66,52l66,57l65,63l64,68l62,74l60,79l56,85l49,92l43,98l37,101l31,102l26,101l21,99l18,95l14,90l10,83l7,76l5,69l3,60l1,44l0,28xe" fillcolor="white" stroked="t" o:allowincell="f" style="position:absolute;left:1296;top:2647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1251;top:2412;width:559;height:578">
                  <v:shape id="shape_0" coordsize="41,44" path="m13,2l16,1l19,0l22,1l25,2l32,7l36,13l39,21l41,29l40,32l39,35l37,39l35,42l31,43l26,44l22,43l18,42l14,40l11,37l8,33l4,30l2,26l1,23l0,19l1,15l2,11l4,7l8,5l13,2xe" fillcolor="white" stroked="t" o:allowincell="f" style="position:absolute;left:1286;top:2664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5" path="m12,2l15,1l18,0l22,1l25,2l28,4l30,6l33,9l35,14l36,17l37,21l38,25l37,28l36,32l35,35l32,39l29,41l26,44l22,45l18,45l15,44l11,42l8,39l6,35l4,32l2,28l1,24l0,20l1,16l2,11l4,7l7,4l12,2xe" fillcolor="white" stroked="t" o:allowincell="f" style="position:absolute;left:1290;top:2653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13,2l16,1l19,0l22,0l25,1l28,3l31,5l34,9l36,12l37,15l38,19l39,23l38,26l38,31l36,35l33,38l29,42l26,43l22,43l19,43l16,42l12,40l10,37l6,34l4,31l2,26l1,23l0,19l1,15l2,12l4,7l7,5l13,2xe" fillcolor="white" stroked="t" o:allowincell="f" style="position:absolute;left:1276;top:2648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7" path="m12,0l15,0l18,0l21,1l25,3l31,7l35,15l37,18l38,22l38,26l38,30l37,35l35,39l33,42l29,45l26,47l22,47l18,47l15,45l12,43l9,41l6,37l4,34l1,29l0,25l0,21l0,16l1,12l4,7l8,4l12,0xe" fillcolor="white" stroked="t" o:allowincell="f" style="position:absolute;left:1277;top:2631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3" path="m13,2l16,0l19,0l22,0l25,1l29,2l32,5l34,8l36,11l38,15l39,18l40,22l41,26l40,31l39,34l37,38l35,41l31,43l26,43l22,43l18,41l14,39l11,37l8,34l4,30l2,26l1,22l0,18l1,15l2,11l4,8l8,4l13,2xe" fillcolor="white" stroked="t" o:allowincell="f" style="position:absolute;left:1286;top:2626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8" path="m12,2l15,0l19,2l22,3l25,4l30,9l35,15l36,19l37,24l38,28l37,31l36,35l35,39l32,42l29,47l25,48l22,48l19,48l15,45l11,43l8,40l6,36l4,32l2,28l1,24l0,19l1,15l2,11l4,7l7,4l12,2xe" fillcolor="white" stroked="t" o:allowincell="f" style="position:absolute;left:1305;top:263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3" path="m11,2l15,0l18,0l22,0l25,1l27,3l30,5l32,8l34,11l37,14l38,18l38,22l38,26l37,30l34,34l32,37l28,40l25,43l22,43l19,43l15,41l11,39l8,36l6,33l3,30l2,26l0,22l0,18l0,14l1,10l4,7l7,4l11,2xe" fillcolor="white" stroked="t" o:allowincell="f" style="position:absolute;left:1291;top:2669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3,2l16,1l19,0l22,1l25,2l31,6l36,14l39,21l41,29l40,33l39,36l37,39l35,41l30,44l26,45l22,45l18,44l14,42l10,39l7,36l4,33l2,28l1,24l0,20l1,16l2,12l4,7l7,4l13,2xe" fillcolor="white" stroked="t" o:allowincell="f" style="position:absolute;left:1303;top:265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3" path="m11,2l15,1l20,0l23,1l27,2l30,5l33,7l35,10l37,14l38,17l40,21l41,25l41,29l40,33l38,36l36,39l34,41l30,43l25,43l21,43l16,42l13,40l9,37l6,34l4,31l2,27l1,22l0,19l0,15l1,11l4,8l7,5l11,2xe" fillcolor="white" stroked="t" o:allowincell="f" style="position:absolute;left:1303;top:2686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5" path="m2,26l0,21l2,15l3,11l5,7l7,4l10,2l14,1l17,0l21,0l26,0l30,1l34,3l37,5l41,8l43,11l47,15l49,19l50,25l49,29l48,33l44,36l41,39l37,41l32,44l28,45l22,45l17,44l13,42l9,39l6,36l3,32l2,26xe" fillcolor="white" stroked="t" o:allowincell="f" style="position:absolute;left:1306;top:2649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7" path="m0,26l0,20l0,15l1,11l3,7l5,4l8,2l12,1l15,0l20,0l24,1l28,2l32,4l35,7l39,12l42,16l45,20l47,25l48,30l47,35l46,38l43,41l39,43l35,45l30,46l26,47l21,46l16,45l11,43l7,41l4,37l2,31l0,26xe" fillcolor="white" stroked="t" o:allowincell="f" style="position:absolute;left:1295;top:2659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61" path="m0,46l0,40l1,34l2,28l5,21l8,16l12,11l18,7l23,4l28,1l33,0l38,0l44,1l49,5l54,9l58,15l62,23l63,29l63,34l60,39l57,43l53,49l49,52l43,56l37,58l31,60l25,61l20,61l13,61l9,59l5,56l2,52l0,46xe" fillcolor="white" stroked="t" o:allowincell="f" style="position:absolute;left:1281;top:2671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5" path="m2,26l0,20l0,14l1,10l2,7l5,4l8,2l11,1l15,0l20,0l24,1l29,2l33,5l37,7l40,11l44,16l46,20l48,24l48,28l47,32l45,35l42,39l38,41l34,43l30,44l26,45l21,45l16,44l12,43l9,40l5,36l3,31l2,26xe" fillcolor="white" stroked="t" o:allowincell="f" style="position:absolute;left:1277;top:266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7" path="m0,26l0,20l0,16l1,11l3,7l6,4l9,2l12,1l16,0l21,0l25,1l28,3l32,5l36,8l40,12l43,16l45,21l47,26l48,30l48,35l46,38l43,41l40,44l35,45l31,46l26,47l21,46l16,45l12,43l8,41l4,37l2,33l0,26xe" fillcolor="white" stroked="t" o:allowincell="f" style="position:absolute;left:1281;top:2655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5" path="m0,26l0,21l0,16l1,11l3,7l6,4l9,2l12,1l16,0l21,0l25,0l28,1l32,3l36,5l40,8l43,11l45,16l47,21l48,25l48,29l46,33l43,36l40,40l35,42l31,44l26,45l21,45l16,44l12,43l8,41l4,36l2,32l0,26xe" fillcolor="white" stroked="t" o:allowincell="f" style="position:absolute;left:1281;top:263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103" path="m0,29l0,23l1,18l2,13l3,10l5,7l7,4l10,2l13,1l19,0l26,2l32,5l40,11l46,17l51,24l55,34l58,43l60,53l60,63l57,68l55,74l53,80l50,85l43,92l36,99l31,102l26,103l21,102l17,100l13,95l10,90l7,84l5,77l3,69l2,61l0,44l0,29xe" fillcolor="white" stroked="t" o:allowincell="f" style="position:absolute;left:1283;top:2644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103" path="m0,28l1,22l1,18l2,12l4,9l6,6l8,4l11,2l14,1l21,0l28,2l35,5l43,10l49,17l55,24l60,33l64,43l65,47l66,52l66,57l65,63l64,68l61,73l59,79l56,85l48,92l41,98l34,101l28,103l23,101l19,99l14,95l11,90l8,84l6,76l4,69l3,61l1,44l0,28xe" fillcolor="white" stroked="t" o:allowincell="f" style="position:absolute;left:1274;top:2675;width: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105" path="m0,29l0,23l1,18l3,13l5,10l6,7l9,5l11,3l14,1l20,0l28,3l35,6l42,11l49,17l54,24l59,34l61,43l62,49l62,53l62,58l61,63l59,68l57,75l54,80l51,85l43,94l37,100l31,104l26,105l21,104l17,102l14,98l11,93l8,86l6,79l4,71l3,62l0,44l0,29xe" fillcolor="white" stroked="t" o:allowincell="f" style="position:absolute;left:1295;top:2678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104" path="m0,27l0,22l1,16l2,12l4,8l6,5l8,3l11,1l15,0l21,0l28,1l36,4l43,9l49,15l55,23l61,32l64,42l65,47l65,51l65,56l65,61l64,68l62,73l60,78l57,83l48,92l41,99l35,102l28,104l23,104l19,102l15,98l11,93l8,87l6,79l4,71l2,63l1,45l0,27xe" fillcolor="white" stroked="t" o:allowincell="f" style="position:absolute;left:1300;top:2668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1,62" path="m1,32l2,39l4,44l7,49l11,54l15,57l19,60l23,61l28,62l33,62l37,61l41,59l44,56l47,52l49,48l50,43l51,38l50,32l49,25l46,20l43,15l39,10l34,6l29,3l24,1l19,0l15,0l10,1l6,4l3,9l1,15l0,22l1,32xe" fillcolor="white" stroked="t" o:allowincell="f" style="position:absolute;left:1296;top:2629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63" path="m9,11l13,6l17,2l22,1l27,0l30,1l34,3l37,6l41,10l44,16l46,21l47,26l48,32l48,39l47,45l46,50l43,56l38,59l34,62l29,63l25,63l20,63l15,61l11,57l7,54l4,50l2,46l1,41l0,35l0,30l2,24l5,18l9,11xe" fillcolor="white" stroked="t" o:allowincell="f" style="position:absolute;left:1287;top:2615;width:3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5" path="m1,26l0,20l1,15l2,11l4,7l6,4l9,2l13,1l17,0l22,0l26,1l31,2l35,4l39,7l44,12l48,16l51,20l52,24l52,28l51,33l49,36l47,39l43,41l38,43l34,44l29,45l24,45l20,44l14,42l10,40l6,37l3,32l1,26xe" fillcolor="white" stroked="t" o:allowincell="f" style="position:absolute;left:1299;top:2638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9,61" path="m3,44l0,38l0,32l1,26l4,20l7,15l11,11l15,6l20,3l25,1l30,0l36,0l41,2l46,4l51,9l55,15l58,22l59,28l59,34l58,39l55,44l52,49l47,53l42,56l37,59l31,60l26,61l20,61l15,60l11,58l7,55l4,50l3,44xe" fillcolor="white" stroked="t" o:allowincell="f" style="position:absolute;left:1284;top:2695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7" path="m10,0l14,0l18,0l22,1l25,3l28,5l32,7l34,11l36,15l38,18l39,22l39,26l39,31l38,35l37,38l35,42l33,45l28,47l24,47l20,46l16,44l13,42l10,39l6,36l4,32l2,27l1,22l0,18l1,14l1,10l3,6l6,3l10,0xe" fillcolor="white" stroked="t" o:allowincell="f" style="position:absolute;left:1291;top:2689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58" path="m0,41l0,36l1,30l2,24l5,19l8,15l12,10l18,6l23,3l28,1l33,0l39,0l44,1l49,4l54,10l59,16l62,24l63,29l63,35l61,39l58,43l53,47l49,50l43,53l38,56l31,57l25,58l20,58l14,57l9,55l5,51l2,46l0,41xe" fillcolor="white" stroked="t" o:allowincell="f" style="position:absolute;left:1296;top:2695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,43" path="m12,2l17,0l21,0l24,0l28,1l31,2l34,5l37,7l40,10l42,14l43,18l44,22l44,26l43,30l41,33l39,37l34,41l30,43l26,43l22,43l18,41l13,38l10,36l7,33l4,29l2,26l1,22l0,18l1,14l2,10l4,7l7,4l12,2xe" fillcolor="white" stroked="t" o:allowincell="f" style="position:absolute;left:1310;top:2623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4" path="m12,2l15,1l18,0l22,0l25,1l27,3l30,5l33,9l35,12l37,15l38,19l38,23l38,27l37,31l35,35l33,39l28,42l25,43l22,44l19,43l15,42l12,40l8,37l6,34l3,31l2,26l0,23l0,19l0,15l1,12l4,7l7,5l12,2xe" fillcolor="white" stroked="t" o:allowincell="f" style="position:absolute;left:1291;top:2639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70" path="m0,22l1,15l5,10l8,6l12,3l16,1l21,0l26,1l31,2l35,4l39,7l43,11l45,16l48,23l48,29l48,36l44,45l42,53l40,59l37,64l33,68l30,70l26,70l22,69l18,67l15,63l11,59l8,54l6,49l4,42l1,36l0,29l0,22xe" fillcolor="white" stroked="t" o:allowincell="f" style="position:absolute;left:1295;top:2858;width:3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9" path="m8,0l12,0l17,0l22,1l26,2l29,4l32,6l35,9l37,13l38,16l38,18l38,21l37,23l35,25l33,27l29,28l25,28l21,29l16,28l13,28l10,26l5,22l1,17l0,10l0,5l1,3l3,2l5,1l8,0xe" fillcolor="white" stroked="t" o:allowincell="f" style="position:absolute;left:1301;top:2883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,42" path="m2,13l5,10l7,7l10,4l13,2l16,1l19,0l22,0l25,1l28,2l31,3l33,5l34,8l35,11l36,16l36,20l36,25l34,30l32,35l30,39l27,41l23,42l19,42l16,42l13,41l9,39l7,36l3,33l1,30l0,26l0,22l0,18l2,13xe" fillcolor="white" stroked="t" o:allowincell="f" style="position:absolute;left:1251;top:290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4" path="m2,25l0,20l0,15l0,12l2,8l4,6l6,3l10,2l13,1l17,0l22,1l26,1l31,2l35,4l39,7l43,10l47,14l49,19l50,24l49,28l47,32l45,35l41,38l36,41l32,43l28,44l23,44l17,43l13,42l9,38l6,35l3,31l2,25xe" fillcolor="white" stroked="t" o:allowincell="f" style="position:absolute;left:1283;top:2842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3" path="m12,2l16,0l19,0l22,0l25,1l28,3l31,6l33,9l36,12l38,15l40,19l40,22l41,26l40,31l39,35l38,38l34,41l30,43l26,43l22,43l18,41l14,40l10,37l7,34l4,31l2,26l1,22l0,19l1,15l2,11l4,8l7,4l12,2xe" fillcolor="white" stroked="t" o:allowincell="f" style="position:absolute;left:1278;top:283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,98" path="m1,31l0,25l1,19l3,15l4,11l5,8l7,6l10,4l12,1l18,0l26,0l33,4l39,7l47,13l53,19l58,27l62,36l64,45l64,55l63,60l62,65l60,71l57,76l51,85l45,91l39,96l34,98l29,98l25,97l20,94l16,88l13,83l10,77l8,70l6,62l3,46l1,31xe" fillcolor="white" stroked="t" o:allowincell="f" style="position:absolute;left:1279;top:2865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9,2l12,0l15,0l18,0l22,1l26,3l29,5l32,8l34,11l36,14l38,18l39,22l39,26l38,30l37,34l34,37l31,40l28,43l24,43l20,43l17,42l14,40l10,37l8,35l5,32l2,28l1,25l0,21l0,16l0,12l2,9l5,5l9,2xe" fillcolor="white" stroked="t" o:allowincell="f" style="position:absolute;left:1255;top:289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8,2l11,0l15,0l18,0l22,1l29,5l35,12l37,15l39,19l40,22l41,26l41,31l40,35l38,38l36,41l32,44l28,45l24,45l19,44l15,43l11,41l8,38l5,35l3,31l2,26l1,22l0,18l1,14l2,10l5,5l8,2xe" fillcolor="white" stroked="t" o:allowincell="f" style="position:absolute;left:1251;top:287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11,2l14,1l17,0l20,0l24,1l27,3l30,5l32,8l34,11l36,14l38,19l38,23l39,26l38,30l37,34l36,37l33,41l30,43l26,43l23,43l18,42l15,39l11,36l8,33l5,30l3,26l1,22l1,19l0,14l1,10l3,7l6,4l11,2xe" fillcolor="white" stroked="t" o:allowincell="f" style="position:absolute;left:1259;top:2868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0" path="m11,2l14,0l17,0l21,0l24,1l30,4l37,10l39,13l40,16l41,20l41,24l41,27l39,30l37,33l33,35l29,37l26,38l22,40l18,38l15,37l11,34l7,32l5,29l2,25l1,22l0,18l0,13l1,10l3,7l6,4l11,2xe" fillcolor="white" stroked="t" o:allowincell="f" style="position:absolute;left:1257;top:2851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5" path="m10,2l13,0l17,0l21,0l24,1l27,3l31,5l33,9l36,12l38,15l39,19l40,22l40,26l40,31l38,35l36,38l33,41l29,44l26,45l22,45l18,44l14,43l11,41l7,38l5,35l3,31l1,26l0,22l0,18l1,14l3,10l6,5l10,2xe" fillcolor="white" stroked="t" o:allowincell="f" style="position:absolute;left:1266;top:2845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5" path="m11,2l14,1l17,0l21,0l24,1l27,3l30,5l32,8l35,11l36,14l38,19l39,23l39,26l39,30l38,34l36,37l33,41l29,44l25,45l21,45l16,45l12,43l9,41l6,37l4,34l2,30l0,26l0,22l0,18l1,13l3,9l6,5l11,2xe" fillcolor="white" stroked="t" o:allowincell="f" style="position:absolute;left:1286;top:2853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2" path="m10,4l13,2l16,0l19,0l24,1l27,2l30,4l33,7l35,10l37,14l39,17l40,22l40,25l39,29l38,32l36,35l32,37l29,40l25,41l22,42l17,41l14,40l10,38l7,36l4,33l2,30l1,27l0,23l0,18l0,14l2,11l5,7l10,4xe" fillcolor="white" stroked="t" o:allowincell="f" style="position:absolute;left:1281;top:288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0" path="m8,2l12,1l15,0l19,0l22,1l28,5l35,10l37,13l38,17l39,21l39,24l39,28l37,30l35,33l30,35l27,38l24,39l21,40l17,39l14,38l10,37l7,34l5,31l3,28l1,25l0,21l0,16l1,13l2,9l4,5l8,2xe" fillcolor="white" stroked="t" o:allowincell="f" style="position:absolute;left:1291;top:2879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3" path="m8,5l13,2l17,1l21,0l24,1l28,2l31,4l35,6l37,9l39,12l41,15l42,20l42,24l42,28l41,31l39,35l37,38l32,41l28,43l23,43l19,42l16,41l12,38l8,35l5,32l3,29l1,25l0,21l0,18l1,13l2,10l4,7l8,5xe" fillcolor="white" stroked="t" o:allowincell="f" style="position:absolute;left:1291;top:290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6" path="m1,27l0,21l1,16l2,11l4,8l6,5l10,3l13,2l18,1l22,0l26,1l31,2l35,4l40,6l44,8l48,12l51,15l52,21l52,26l51,30l49,34l47,37l43,40l39,42l34,45l29,46l25,46l20,45l14,44l10,40l6,37l3,33l1,27xe" fillcolor="white" stroked="t" o:allowincell="f" style="position:absolute;left:1287;top:2866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6" path="m2,29l1,23l0,18l1,12l2,9l4,6l7,3l10,1l13,0l17,0l22,0l27,1l31,3l35,5l39,8l44,12l47,18l49,22l50,26l50,30l48,33l46,36l43,39l38,43l34,44l30,46l25,46l21,46l15,44l11,42l8,38l4,34l2,29xe" fillcolor="white" stroked="t" o:allowincell="f" style="position:absolute;left:1279;top:287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60" path="m0,46l0,39l0,33l2,27l5,22l8,15l12,11l16,7l20,4l25,1l31,0l37,0l42,1l47,4l53,9l58,15l62,24l63,28l63,32l61,37l59,42l55,46l51,50l45,53l40,56l34,58l28,59l22,60l16,59l11,58l7,55l3,52l0,46xe" fillcolor="white" stroked="t" o:allowincell="f" style="position:absolute;left:1266;top:2890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3" path="m2,24l0,20l0,15l0,12l2,7l4,5l6,3l9,1l13,1l18,0l22,1l26,2l30,4l35,6l40,10l43,14l46,19l49,23l49,27l49,31l47,34l45,37l41,40l36,41l32,43l27,43l23,43l18,43l13,41l9,39l6,35l3,31l2,24xe" fillcolor="white" stroked="t" o:allowincell="f" style="position:absolute;left:1261;top:288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1,47" path="m3,30l2,23l0,18l2,13l4,10l6,7l9,3l13,1l16,0l21,0l26,0l30,1l34,3l38,5l41,9l44,13l48,18l50,23l51,27l51,33l49,36l47,40l43,42l40,45l35,46l31,47l27,47l21,47l17,45l12,43l9,39l5,35l3,30xe" fillcolor="white" stroked="t" o:allowincell="f" style="position:absolute;left:1264;top:287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8" path="m2,29l1,23l0,18l1,14l2,9l4,6l7,3l10,2l13,0l18,0l22,0l27,1l31,3l35,6l40,9l44,14l47,18l49,23l50,28l49,32l48,37l45,40l42,43l37,45l32,47l28,47l23,48l19,47l13,45l9,43l6,40l4,35l2,29xe" fillcolor="white" stroked="t" o:allowincell="f" style="position:absolute;left:1263;top:285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4,100" path="m1,29l0,23l0,17l0,13l1,9l3,6l4,4l7,2l9,1l16,0l22,1l29,3l37,8l44,13l51,20l57,29l61,38l63,48l64,58l63,63l62,69l60,74l57,79l50,87l45,95l39,98l34,100l29,100l24,98l20,94l16,90l13,83l9,76l7,69l5,60l2,45l1,29xe" fillcolor="white" stroked="t" o:allowincell="f" style="position:absolute;left:1265;top:2864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94" path="m0,27l0,21l0,16l1,12l2,9l4,6l6,4l8,2l11,1l17,0l24,1l31,3l38,7l46,12l52,19l56,27l60,35l62,43l62,53l62,57l60,62l58,66l56,72l50,80l44,87l38,92l33,94l28,94l24,93l19,90l15,84l12,79l9,73l6,65l4,58l1,42l0,27xe" fillcolor="white" stroked="t" o:allowincell="f" style="position:absolute;left:1260;top:2896;width:5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,94" path="m0,30l0,24l0,19l1,15l2,11l4,7l7,5l9,3l12,1l18,0l25,0l34,3l41,6l48,13l56,19l61,26l65,36l66,40l68,45l68,49l68,55l67,60l66,65l64,70l62,75l55,84l47,89l42,92l36,94l31,94l26,92l22,89l18,84l15,79l12,72l9,66l7,59l2,44l0,30xe" fillcolor="white" stroked="t" o:allowincell="f" style="position:absolute;left:1280;top:2897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100" path="m0,30l0,25l0,20l1,14l2,11l4,8l6,5l8,3l10,2l17,0l24,1l31,3l39,7l45,12l51,18l56,27l61,35l63,45l63,54l62,59l61,65l59,70l55,75l49,85l42,93l35,97l30,100l25,100l21,98l17,95l13,91l10,84l7,78l5,71l3,62l1,46l0,30xe" fillcolor="white" stroked="t" o:allowincell="f" style="position:absolute;left:1287;top:2886;width: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58" path="m3,29l4,35l6,42l9,47l12,51l16,54l20,56l24,58l27,58l31,58l35,57l39,56l42,53l44,50l46,46l47,41l48,34l47,28l45,23l42,18l39,12l34,8l29,5l24,2l19,0l14,0l9,0l6,1l3,4l1,8l0,13l1,20l3,29xe" fillcolor="white" stroked="t" o:allowincell="f" style="position:absolute;left:1277;top:2847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60" path="m6,15l10,8l15,4l19,1l24,0l29,0l33,1l36,3l40,6l44,10l46,16l48,21l49,26l50,31l49,38l48,43l46,48l40,53l36,56l31,59l27,60l22,60l17,60l13,58l9,54l6,51l3,48l1,43l0,39l0,33l1,27l3,21l6,15xe" fillcolor="white" stroked="t" o:allowincell="f" style="position:absolute;left:1268;top:2835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9" path="m1,30l0,25l0,18l0,14l2,10l5,7l8,5l11,3l15,2l21,0l25,2l30,3l35,4l39,7l44,10l48,14l52,18l53,24l53,29l52,33l50,37l47,40l44,43l39,46l34,48l30,49l25,49l20,48l15,47l11,43l7,40l4,36l1,30xe" fillcolor="white" stroked="t" o:allowincell="f" style="position:absolute;left:1281;top:285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0,60" path="m3,45l1,39l0,34l1,29l4,22l6,17l10,12l13,8l18,5l22,2l28,0l33,0l39,2l44,4l50,8l54,14l58,22l60,28l59,33l58,38l55,42l52,48l48,51l42,54l37,57l31,59l26,60l20,60l15,60l11,58l7,55l5,51l3,45xe" fillcolor="white" stroked="t" o:allowincell="f" style="position:absolute;left:1257;top:2909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5" path="m8,2l11,0l14,0l18,0l22,1l25,3l28,5l31,7l34,11l36,14l37,18l38,22l38,26l38,30l36,34l34,37l30,40l27,44l24,45l21,45l16,44l13,43l10,40l7,37l5,34l3,30l1,26l0,22l0,17l1,13l2,9l5,5l8,2xe" fillcolor="white" stroked="t" o:allowincell="f" style="position:absolute;left:1277;top:2907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8,62" path="m2,50l0,44l0,38l1,32l3,25l5,19l8,14l12,10l16,5l22,2l27,1l32,0l37,1l43,4l48,9l53,15l57,23l58,28l58,34l57,38l54,43l51,47l46,51l42,55l36,58l30,60l25,62l20,62l14,62l10,61l6,59l3,56l2,50xe" fillcolor="white" stroked="t" o:allowincell="f" style="position:absolute;left:1283;top:2912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3" path="m12,2l15,0l17,0l20,0l23,1l28,5l33,12l36,15l37,19l38,22l38,26l37,30l36,35l32,38l29,41l26,43l22,43l19,43l16,42l12,41l9,38l6,36l4,33l2,28l1,25l0,21l1,17l2,13l4,10l7,5l12,2xe" fillcolor="white" stroked="t" o:allowincell="f" style="position:absolute;left:1300;top:2895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55" path="m31,3l38,0l44,0l50,0l55,2l59,5l62,8l64,12l66,18l66,23l65,28l63,33l61,38l57,43l51,47l45,50l37,53l27,54l19,55l13,54l7,53l4,51l1,48l0,44l0,41l1,36l3,31l6,26l11,22l20,11l31,3xe" fillcolor="white" stroked="t" o:allowincell="f" style="position:absolute;left:1777;top:2894;width:5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,42" path="m23,6l26,11l28,15l29,19l30,23l30,27l29,31l28,34l27,37l25,39l23,41l21,42l19,42l15,42l12,40l9,38l6,34l4,29l2,26l1,22l0,18l1,15l1,11l3,9l4,5l6,3l8,2l10,1l13,0l15,0l19,1l21,3l23,6xe" fillcolor="white" stroked="t" o:allowincell="f" style="position:absolute;left:1731;top:2917;width:1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37" path="m17,0l28,1l35,3l38,5l40,7l43,9l44,13l45,15l44,18l43,21l40,23l38,26l34,28l29,31l24,33l18,36l14,37l10,37l7,36l4,35l2,31l1,28l0,25l0,21l0,17l1,14l3,9l6,6l9,3l13,1l17,0xe" fillcolor="white" stroked="t" o:allowincell="f" style="position:absolute;left:1729;top:290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,52" path="m5,11l10,7l15,3l19,1l23,0l27,0l30,1l34,3l37,7l40,10l42,14l43,18l44,23l44,29l44,34l42,39l40,44l37,47l33,50l30,52l26,52l22,50l18,49l14,47l9,44l6,41l3,37l1,33l0,29l0,24l0,19l2,15l5,11xe" fillcolor="white" stroked="t" o:allowincell="f" style="position:absolute;left:1795;top:289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4" path="m33,3l36,5l38,8l39,11l39,16l39,20l39,23l38,27l36,31l34,34l32,38l29,41l25,43l22,44l18,44l15,44l11,42l7,41l3,39l1,35l0,31l0,27l0,23l1,19l2,15l4,10l8,6l11,4l14,1l18,0l23,0l28,1l33,3xe" fillcolor="white" stroked="t" o:allowincell="f" style="position:absolute;left:1803;top:2887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5,81" path="m46,8l50,5l54,3l58,1l63,0l66,0l69,1l72,2l75,3l79,8l83,14l84,22l85,30l84,39l82,48l77,56l72,65l65,71l56,76l52,78l47,79l41,80l34,81l23,80l14,79l8,76l3,73l1,69l0,64l1,58l3,53l6,47l10,42l14,35l21,29l33,18l46,8xe" fillcolor="white" stroked="t" o:allowincell="f" style="position:absolute;left:1769;top:2905;width:6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2" path="m32,2l35,5l38,8l40,11l41,14l42,18l42,21l41,24l40,29l38,32l36,35l33,37l30,39l27,41l22,42l19,42l15,41l10,39l7,36l4,33l1,30l0,25l0,21l0,17l2,14l4,10l7,7l10,5l13,2l17,1l21,0l27,1l32,2xe" fillcolor="white" stroked="t" o:allowincell="f" style="position:absolute;left:1737;top:2899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43" path="m33,3l36,6l39,8l42,12l43,16l43,19l43,22l42,26l41,29l38,33l35,36l32,39l29,41l25,42l21,43l15,43l10,43l7,41l4,38l2,34l1,29l0,25l1,21l1,17l3,13l5,10l7,5l10,3l14,1l19,0l23,0l28,1l33,3xe" fillcolor="white" stroked="t" o:allowincell="f" style="position:absolute;left:1751;top:2887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2" path="m33,3l35,6l37,8l39,11l39,15l39,22l36,29l34,32l31,35l28,38l25,40l22,41l18,42l14,42l9,42l6,40l3,37l1,33l0,29l0,25l0,21l1,16l2,12l4,9l7,5l11,3l14,1l18,0l22,0l27,1l33,3xe" fillcolor="white" stroked="t" o:allowincell="f" style="position:absolute;left:1761;top:2890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,44" path="m27,4l30,6l33,9l35,12l36,15l37,18l37,23l36,26l35,29l33,33l31,35l28,38l25,40l22,43l18,43l14,44l10,43l6,40l3,37l1,33l0,29l0,25l0,21l0,16l2,12l3,9l6,6l8,3l11,1l14,0l19,0l23,1l27,4xe" fillcolor="white" stroked="t" o:allowincell="f" style="position:absolute;left:1774;top:2881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3" path="m27,1l30,4l34,7l36,10l37,13l38,17l38,22l37,26l36,29l34,32l31,36l28,38l25,41l22,42l19,43l15,42l11,41l6,38l4,36l2,33l0,30l0,27l0,23l1,19l2,14l4,10l6,7l8,4l12,2l16,0l19,0l23,0l27,1xe" fillcolor="white" stroked="t" o:allowincell="f" style="position:absolute;left:1784;top:2885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28,2l32,4l35,7l37,10l38,14l39,18l38,22l38,26l37,30l35,33l33,36l30,39l26,41l23,43l19,43l15,43l12,40l8,39l4,37l2,34l1,31l0,27l1,24l1,20l2,15l4,11l6,8l10,5l13,3l16,1l20,0l24,1l28,2xe" fillcolor="white" stroked="t" o:allowincell="f" style="position:absolute;left:1797;top:2903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,44" path="m27,4l31,6l33,9l35,13l37,16l37,19l37,23l36,26l35,29l33,33l31,37l28,39l26,41l22,43l19,44l14,44l10,43l6,41l4,38l2,33l0,30l0,26l0,21l1,17l2,13l4,9l6,6l8,3l11,1l15,0l19,0l23,1l27,4xe" fillcolor="white" stroked="t" o:allowincell="f" style="position:absolute;left:1755;top:2919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7,45" path="m31,3l33,5l35,7l36,10l37,14l37,22l35,29l31,37l26,42l23,44l21,45l18,44l14,43l9,41l5,39l3,36l1,32l0,28l0,24l0,19l2,15l3,10l6,7l9,4l12,2l16,1l21,0l26,1l31,3xe" fillcolor="white" stroked="t" o:allowincell="f" style="position:absolute;left:1767;top:2923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4" path="m33,5l35,7l37,10l39,13l39,16l39,23l36,31l34,34l32,37l28,39l25,41l22,43l18,44l14,44l10,43l6,41l3,38l1,34l0,31l0,27l0,21l1,17l2,13l4,10l7,7l11,4l14,2l18,0l22,0l27,2l33,5xe" fillcolor="white" stroked="t" o:allowincell="f" style="position:absolute;left:1744;top:2937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51" path="m6,10l10,6l15,3l19,1l23,0l27,1l31,2l34,4l38,6l41,10l43,13l44,19l45,23l45,28l44,33l43,38l40,44l38,48l34,50l30,51l27,51l23,51l19,49l15,47l10,44l7,41l4,36l2,33l1,28l0,24l1,20l3,14l6,10xe" fillcolor="white" stroked="t" o:allowincell="f" style="position:absolute;left:1777;top:291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4,54" path="m8,11l12,7l16,3l20,1l23,0l27,0l31,1l34,3l37,7l39,10l41,14l42,18l43,23l44,28l43,34l42,39l41,44l38,48l34,52l30,54l25,54l21,54l17,52l13,49l10,46l6,43l3,39l2,34l1,30l0,24l1,20l3,15l8,11xe" fillcolor="white" stroked="t" o:allowincell="f" style="position:absolute;left:1763;top:291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56" path="m4,9l9,5l14,3l20,1l26,0l32,0l38,0l45,1l50,4l55,6l59,11l62,15l65,20l65,26l64,34l59,41l55,48l51,52l47,54l42,56l36,56l31,54l26,53l20,51l14,48l10,44l6,40l3,36l1,30l0,25l0,20l1,15l4,9xe" fillcolor="white" stroked="t" o:allowincell="f" style="position:absolute;left:1743;top:2908;width:5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49" path="m6,10l11,5l16,2l21,0l25,0l29,0l33,1l36,3l39,5l42,8l44,12l45,15l45,20l45,25l44,29l43,33l39,37l37,43l34,46l30,48l26,49l22,48l17,47l14,46l10,43l7,40l4,36l2,32l0,28l0,23l1,19l3,14l6,10xe" fillcolor="white" stroked="t" o:allowincell="f" style="position:absolute;left:1751;top:289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,47" path="m7,10l12,6l16,3l20,1l24,0l28,0l32,1l36,3l39,5l41,8l43,13l45,17l45,21l46,25l45,29l43,35l41,39l37,42l34,45l29,46l25,47l21,46l17,45l13,44l10,41l6,39l3,36l1,31l0,27l0,23l1,19l3,15l7,10xe" fillcolor="white" stroked="t" o:allowincell="f" style="position:absolute;left:1757;top:289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54" path="m6,10l11,6l16,3l21,1l25,0l28,1l32,2l35,4l38,6l40,10l42,14l43,18l43,24l43,28l43,33l42,38l40,45l38,49l34,52l30,53l27,54l23,53l19,52l15,50l10,47l7,42l4,38l2,34l0,29l0,25l1,19l3,15l6,10xe" fillcolor="white" stroked="t" o:allowincell="f" style="position:absolute;left:1771;top:2888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8,86" path="m50,8l54,5l58,2l62,0l67,0l70,0l73,0l76,1l78,4l82,9l85,16l88,23l88,33l87,42l83,52l79,60l73,68l70,73l66,76l61,79l56,81l51,83l46,85l39,86l33,86l22,85l13,82l7,79l3,75l1,71l0,65l1,59l4,54l7,47l12,41l17,35l24,29l36,17l50,8xe" fillcolor="white" stroked="t" o:allowincell="f" style="position:absolute;left:1763;top:2893;width:7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7,81" path="m47,8l52,5l56,3l61,1l64,0l69,0l72,1l75,2l78,3l82,8l85,14l86,22l87,30l85,39l83,48l79,56l73,65l66,71l57,76l53,78l48,79l41,80l35,81l23,80l15,79l9,76l4,73l1,69l0,64l1,58l4,53l7,47l11,42l15,35l21,29l34,18l47,8xe" fillcolor="white" stroked="t" o:allowincell="f" style="position:absolute;left:1734;top:2905;width:6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6,87" path="m46,8l51,5l55,3l59,1l63,0l68,0l71,1l74,2l77,4l81,9l84,16l85,24l86,33l84,42l82,51l78,61l72,69l69,72l64,76l60,79l56,82l51,84l46,85l40,86l34,87l23,85l14,83l8,80l3,75l1,71l0,67l0,62l2,56l5,50l9,44l14,38l20,31l32,20l46,8xe" fillcolor="white" stroked="t" o:allowincell="f" style="position:absolute;left:1743;top:2923;width:6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7,82" path="m46,8l51,5l56,3l60,1l65,0l68,0l72,1l75,2l77,3l81,8l84,15l87,22l87,30l86,39l82,48l78,57l73,65l66,71l57,76l52,79l47,81l42,81l35,82l24,81l14,80l8,76l4,73l1,69l0,64l1,59l3,53l6,47l10,42l15,36l21,29l33,18l46,8xe" fillcolor="white" stroked="t" o:allowincell="f" style="position:absolute;left:1756;top:2925;width:6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57" path="m13,10l8,15l4,20l2,26l1,30l0,35l1,39l2,43l4,47l8,50l11,53l14,55l18,56l22,57l26,57l31,56l35,55l40,50l43,45l47,39l49,34l51,28l52,21l52,16l51,11l49,7l46,4l43,1l39,0l34,0l27,2l20,5l13,10xe" fillcolor="white" stroked="t" o:allowincell="f" style="position:absolute;left:1787;top:289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9,50" path="m38,0l45,1l51,2l55,4l57,8l59,12l59,16l59,21l57,25l55,30l52,35l49,39l44,43l39,46l34,48l28,50l21,50l16,49l11,48l7,45l4,42l1,38l0,32l0,28l0,23l2,18l5,14l8,9l12,5l17,2l23,1l31,0l38,0xe" fillcolor="white" stroked="t" o:allowincell="f" style="position:absolute;left:1791;top:2882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,54" path="m7,8l11,5l16,1l21,0l26,0l30,1l34,4l37,6l40,9l42,12l43,16l46,21l46,26l46,31l44,36l42,41l40,46l37,51l34,53l31,54l27,54l22,54l18,52l14,50l11,46l7,42l4,38l2,34l0,29l0,23l0,18l3,13l7,8xe" fillcolor="white" stroked="t" o:allowincell="f" style="position:absolute;left:1782;top:2903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,55" path="m5,12l9,7l14,4l21,1l27,0l33,0l39,0l46,2l51,4l56,7l61,10l65,15l67,20l68,26l67,31l65,39l60,46l57,50l52,53l47,54l42,55l35,54l29,53l24,51l17,48l12,44l8,40l4,35l2,30l0,26l0,21l2,17l5,12xe" fillcolor="white" stroked="t" o:allowincell="f" style="position:absolute;left:1723;top:2911;width:5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7" path="m33,2l35,5l37,8l38,12l39,16l39,21l39,25l37,28l36,32l34,35l32,38l29,41l26,44l23,46l18,47l14,47l10,46l7,44l4,40l2,36l1,33l0,29l1,24l1,19l3,15l5,11l7,8l11,5l14,2l18,1l23,0l28,0l33,2xe" fillcolor="white" stroked="t" o:allowincell="f" style="position:absolute;left:1736;top:2926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58" path="m7,12l12,8l16,4l21,2l26,1l33,0l38,1l44,2l49,5l54,8l58,12l60,18l62,23l62,29l61,36l58,44l53,51l49,55l44,57l40,58l35,58l29,58l23,56l18,54l14,51l9,47l5,43l2,39l0,33l0,28l1,23l3,18l7,12xe" fillcolor="white" stroked="t" o:allowincell="f" style="position:absolute;left:1733;top:2934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7" path="m27,2l31,5l35,8l37,11l38,15l38,19l38,23l38,27l36,31l35,35l31,38l29,41l26,44l23,46l19,47l15,47l10,47l7,44l4,41l2,38l1,34l0,30l0,25l1,20l2,16l4,12l6,9l9,6l13,4l16,1l20,0l23,0l27,2xe" fillcolor="white" stroked="t" o:allowincell="f" style="position:absolute;left:1755;top:290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72" path="m0,28l0,20l2,13l4,8l8,4l12,2l17,0l22,0l27,1l31,3l37,5l41,9l44,14l47,21l49,28l50,35l50,45l47,53l45,59l42,65l38,69l34,71l30,72l26,71l23,70l19,67l15,64l11,59l8,54l5,48l3,42l1,35l0,28xe" fillcolor="white" stroked="t" o:allowincell="f" style="position:absolute;left:1473;top:2690;width:3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31" path="m6,1l12,0l17,0l21,1l26,2l34,6l39,11l41,13l42,16l42,19l41,21l40,23l37,25l34,28l30,29l25,31l21,31l17,31l14,30l11,29l8,27l5,24l3,21l0,15l0,9l0,7l2,5l3,2l6,1xe" fillcolor="white" stroked="t" o:allowincell="f" style="position:absolute;left:1483;top:2714;width:2;height: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9" path="m0,16l3,12l4,8l7,5l9,3l12,1l15,0l19,0l22,0l26,1l29,2l32,4l35,7l37,12l38,16l39,21l40,26l39,34l38,39l36,43l33,46l30,48l26,49l22,49l18,48l14,46l11,44l8,41l5,37l3,33l0,27l0,21l0,16xe" fillcolor="white" stroked="t" o:allowincell="f" style="position:absolute;left:1458;top:274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5" path="m4,31l1,26l0,21l0,16l1,12l2,8l4,5l7,3l11,2l15,1l19,0l25,1l29,1l34,2l39,4l44,6l48,9l51,15l52,20l52,24l51,28l49,32l46,37l42,40l38,42l34,44l29,45l25,45l19,44l15,43l11,40l7,37l4,31xe" fillcolor="white" stroked="t" o:allowincell="f" style="position:absolute;left:1458;top:2676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44" path="m7,3l10,1l14,0l18,0l22,1l29,4l36,10l40,12l42,16l44,19l45,22l45,26l45,29l43,33l41,37l38,40l33,42l29,43l25,44l21,43l17,41l12,39l9,37l6,33l3,29l2,25l1,21l0,16l1,12l4,7l7,3xe" fillcolor="white" stroked="t" o:allowincell="f" style="position:absolute;left:1451;top:2665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,99" path="m2,33l0,28l0,23l0,18l1,13l2,10l3,7l5,5l8,3l14,1l22,0l29,2l37,5l45,9l53,16l59,23l65,31l69,41l71,51l72,56l71,62l70,67l69,73l64,83l58,91l53,95l48,98l43,99l38,98l33,95l29,91l25,86l21,79l16,72l12,65l6,49l2,33xe" fillcolor="white" stroked="t" o:allowincell="f" style="position:absolute;left:1458;top:2700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1" path="m7,3l10,1l13,0l18,0l21,1l28,4l33,9l37,12l38,15l40,19l41,22l41,26l40,29l38,33l35,36l31,38l28,41l24,41l21,41l17,41l13,38l9,36l6,34l4,31l2,27l0,24l0,20l0,15l1,11l4,7l7,3xe" fillcolor="white" stroked="t" o:allowincell="f" style="position:absolute;left:1457;top:2731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7,5l10,2l13,1l16,0l21,1l24,2l27,4l30,6l33,10l35,13l37,16l38,20l39,24l39,27l38,32l37,36l34,39l31,41l28,43l24,43l20,43l16,42l12,40l9,38l6,35l3,32l1,27l0,23l0,20l0,16l1,12l3,9l7,5xe" fillcolor="white" stroked="t" o:allowincell="f" style="position:absolute;left:1456;top:2719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44" path="m8,3l11,1l14,1l17,0l21,1l29,4l35,9l39,16l42,23l43,26l43,30l42,34l41,37l37,40l34,43l30,44l25,44l21,43l17,42l13,40l10,37l7,34l3,29l1,25l0,21l0,17l1,12l3,7l8,3xe" fillcolor="white" stroked="t" o:allowincell="f" style="position:absolute;left:1452;top:269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43" path="m6,2l9,0l13,0l16,0l21,0l29,3l35,8l38,11l40,14l43,18l44,22l45,25l44,29l43,32l39,35l36,39l32,42l28,43l24,43l19,42l15,41l12,39l8,35l5,32l3,28l1,24l0,20l0,16l1,10l3,6l6,2xe" fillcolor="white" stroked="t" o:allowincell="f" style="position:absolute;left:1449;top:268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1" path="m7,2l10,0l15,0l18,0l22,0l28,3l34,8l37,12l39,15l40,18l41,22l41,25l40,29l39,33l36,36l32,38l28,40l25,41l21,41l17,40l14,38l10,36l7,34l4,30l2,27l1,23l0,19l0,15l2,11l4,6l7,2xe" fillcolor="white" stroked="t" o:allowincell="f" style="position:absolute;left:1442;top:268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3" path="m8,5l11,2l14,1l18,0l21,1l25,2l28,4l31,6l34,9l36,12l38,15l40,20l40,24l40,27l40,31l38,35l35,38l33,41l30,43l27,43l23,43l19,42l16,39l12,37l9,34l6,31l4,27l1,23l0,20l0,15l1,11l4,8l8,5xe" fillcolor="white" stroked="t" o:allowincell="f" style="position:absolute;left:1463;top:268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2" path="m6,3l9,1l13,0l16,0l20,1l27,4l32,9l35,12l37,15l38,19l40,22l40,26l38,29l36,33l34,36l32,38l29,41l26,42l22,42l19,41l14,38l11,36l7,34l5,31l2,27l1,24l0,20l0,15l1,11l3,7l6,3xe" fillcolor="white" stroked="t" o:allowincell="f" style="position:absolute;left:1464;top:2722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3" path="m8,5l11,2l15,1l18,0l21,1l25,2l29,4l32,6l35,9l37,12l39,16l40,20l41,24l41,28l40,31l38,35l36,39l33,41l29,43l25,43l21,43l17,42l14,40l11,38l8,34l4,31l2,27l1,24l0,20l0,16l2,11l4,8l8,5xe" fillcolor="white" stroked="t" o:allowincell="f" style="position:absolute;left:1472;top:271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1" path="m7,2l9,1l12,0l16,0l19,1l25,4l31,9l34,12l37,15l38,19l39,22l40,26l39,30l38,33l34,36l31,39l28,41l24,41l20,41l17,40l12,39l9,37l6,34l4,31l2,27l0,24l0,20l0,16l1,12l3,6l7,2xe" fillcolor="white" stroked="t" o:allowincell="f" style="position:absolute;left:1477;top:2738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5" path="m4,32l2,26l0,21l0,16l2,12l3,9l6,5l9,3l13,2l18,1l23,0l27,0l32,1l37,2l42,4l45,7l49,10l51,15l52,20l52,24l51,28l49,33l46,36l43,39l39,42l34,43l30,44l25,45l21,44l16,43l11,40l7,37l4,32xe" fillcolor="white" stroked="t" o:allowincell="f" style="position:absolute;left:1468;top:2699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6" path="m4,35l2,28l1,23l0,18l1,14l3,10l5,6l8,4l12,2l17,1l21,0l25,1l30,1l35,3l40,5l45,8l49,12l51,17l53,21l52,25l51,29l49,33l47,37l44,40l40,42l35,44l30,45l26,46l21,46l17,45l11,43l8,39l4,35xe" fillcolor="white" stroked="t" o:allowincell="f" style="position:absolute;left:1460;top:2711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64" path="m4,51l1,46l0,40l0,34l1,28l2,22l5,17l8,12l13,7l18,3l23,1l28,0l35,0l41,2l47,5l53,11l60,18l62,23l63,28l62,34l61,40l58,45l53,49l49,53l44,58l39,61l33,63l27,64l22,64l17,63l11,61l7,57l4,51xe" fillcolor="white" stroked="t" o:allowincell="f" style="position:absolute;left:1450;top:2726;width:4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4" path="m4,29l2,24l1,19l0,15l1,12l3,8l5,5l8,3l11,1l15,1l20,0l24,0l28,1l32,3l36,5l40,8l44,12l47,17l49,21l49,25l48,29l47,33l44,36l40,39l36,42l32,43l28,44l23,44l18,44l14,42l10,39l7,35l4,29xe" fillcolor="white" stroked="t" o:allowincell="f" style="position:absolute;left:1445;top:271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4" path="m2,28l1,23l0,19l1,15l2,11l4,7l7,5l11,3l14,1l18,0l22,0l27,0l32,1l36,2l40,5l43,9l47,12l49,16l50,20l50,24l49,28l47,33l44,36l41,39l37,41l33,43l28,44l23,44l19,43l14,41l10,39l5,35l2,28xe" fillcolor="white" stroked="t" o:allowincell="f" style="position:absolute;left:1441;top:2695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3,97" path="m1,32l0,25l0,21l0,17l1,13l2,10l4,7l6,4l8,2l15,0l23,0l30,1l39,4l47,9l56,15l62,22l67,30l69,34l71,39l72,43l73,48l73,54l72,59l71,65l69,70l63,81l58,88l53,93l48,96l43,97l38,96l34,92l28,88l24,83l20,77l17,70l13,63l6,46l1,32xe" fillcolor="white" stroked="t" o:allowincell="f" style="position:absolute;left:1444;top:2700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4,96" path="m1,32l0,25l0,21l0,17l1,13l2,10l4,6l6,4l9,2l16,0l23,0l31,1l40,4l47,9l56,15l62,21l68,30l70,34l71,39l72,43l74,48l74,54l72,59l71,65l69,70l64,81l59,88l54,93l48,95l43,96l38,95l34,92l28,88l24,83l20,77l17,70l13,62l6,46l1,32xe" fillcolor="white" stroked="t" o:allowincell="f" style="position:absolute;left:1465;top:2730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,101" path="m1,35l0,29l0,24l0,19l0,15l1,12l3,8l5,5l7,3l13,1l21,0l28,1l36,4l44,8l51,15l57,22l63,30l65,35l66,40l67,45l67,50l67,57l67,62l65,68l63,74l58,84l54,92l49,96l45,99l40,101l34,99l30,96l26,92l21,87l18,81l13,73l10,66l4,50l1,35xe" fillcolor="white" stroked="t" o:allowincell="f" style="position:absolute;left:1471;top:2719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4,56" path="m3,31l7,38l10,43l14,48l19,52l23,54l28,56l32,56l37,56l40,55l44,54l47,52l51,49l53,45l54,40l54,36l54,31l51,25l47,19l43,14l38,10l34,6l29,4l22,1l18,0l13,0l9,1l4,3l2,5l0,10l0,15l0,23l3,31xe" fillcolor="white" stroked="t" o:allowincell="f" style="position:absolute;left:1454;top:2682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7,60" path="m3,19l7,12l11,7l15,3l19,1l23,0l27,1l32,2l36,5l39,8l42,12l44,17l46,23l47,29l46,35l45,41l43,48l40,53l37,56l34,58l29,60l25,60l21,60l17,59l13,57l8,54l5,51l3,47l1,42l0,37l0,32l1,26l3,19xe" fillcolor="white" stroked="t" o:allowincell="f" style="position:absolute;left:1443;top:2671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4" path="m4,28l2,23l1,19l0,15l1,10l3,7l5,5l8,3l13,1l17,0l21,0l25,0l30,1l36,2l40,5l45,7l49,11l51,16l52,20l52,24l51,28l49,32l47,35l43,39l40,41l36,43l30,44l26,44l21,43l17,41l12,39l8,33l4,28xe" fillcolor="white" stroked="t" o:allowincell="f" style="position:absolute;left:1459;top:269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,66" path="m4,57l1,50l0,43l0,37l1,29l2,23l5,18l8,12l12,7l16,4l22,1l26,0l32,0l37,1l42,4l49,9l54,17l56,23l57,28l56,34l54,39l52,44l48,49l44,53l39,58l34,61l29,64l24,65l18,66l13,66l9,64l6,61l4,57xe" fillcolor="white" stroked="t" o:allowincell="f" style="position:absolute;left:1458;top:2754;width:4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3" path="m5,5l8,2l11,0l15,0l18,0l22,1l26,2l29,5l32,7l34,10l37,14l38,17l40,21l40,25l40,30l39,34l38,38l35,41l31,42l28,43l24,43l19,41l15,40l12,37l9,34l6,31l4,28l2,23l1,19l0,16l1,12l2,9l5,5xe" fillcolor="white" stroked="t" o:allowincell="f" style="position:absolute;left:1463;top:2742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8,64" path="m4,55l1,48l0,42l0,35l1,28l2,23l5,17l9,12l13,7l17,4l21,1l26,0l33,0l38,1l43,4l49,8l55,16l57,21l58,26l58,32l56,37l54,42l50,47l46,52l42,56l37,59l32,62l26,64l21,64l16,64l12,62l7,59l4,55xe" fillcolor="white" stroked="t" o:allowincell="f" style="position:absolute;left:1469;top:2745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3" path="m5,4l8,2l11,1l15,0l19,0l23,2l27,3l30,6l34,8l36,12l39,15l40,20l42,23l42,27l41,31l40,34l38,37l34,40l31,43l27,43l24,43l19,43l15,40l12,38l9,35l6,33l3,29l2,26l0,22l0,17l1,13l2,9l5,4xe" fillcolor="white" stroked="t" o:allowincell="f" style="position:absolute;left:1484;top:272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6,75" path="m1,27l0,19l1,14l3,9l6,6l9,3l13,1l17,0l23,1l27,3l32,6l36,9l39,14l43,19l45,27l46,34l45,43l44,53l41,60l39,66l36,71l33,74l30,75l26,74l23,73l18,71l15,66l12,61l9,56l6,50l4,42l2,35l1,27xe" fillcolor="white" stroked="t" o:allowincell="f" style="position:absolute;left:1656;top:2618;width:2;height: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31" path="m10,2l14,1l19,0l23,0l27,1l30,2l33,4l36,8l38,10l41,13l42,16l42,19l42,22l41,24l40,27l36,29l33,31l28,31l23,31l19,31l14,29l10,27l7,25l5,23l3,20l1,18l0,15l0,13l1,10l2,8l4,5l7,3l10,2xe" fillcolor="white" stroked="t" o:allowincell="f" style="position:absolute;left:1665;top:2642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9" path="m1,20l2,15l4,11l6,7l9,4l12,2l15,1l18,0l21,0l24,1l27,3l29,5l33,8l35,13l37,18l39,24l40,30l40,37l39,41l36,45l34,47l31,49l26,49l22,49l19,48l15,47l11,44l7,42l5,38l2,34l1,29l0,25l1,20xe" fillcolor="white" stroked="t" o:allowincell="f" style="position:absolute;left:1638;top:267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5" path="m2,33l1,27l0,22l1,17l2,12l4,9l7,6l11,3l15,1l19,0l23,0l27,0l32,0l36,2l40,4l44,7l47,11l50,16l52,20l52,24l52,28l50,31l47,35l44,39l40,41l35,43l29,45l25,45l20,45l15,44l11,42l6,38l2,33xe" fillcolor="white" stroked="t" o:allowincell="f" style="position:absolute;left:1640;top:260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7,4l10,2l13,0l17,0l20,0l24,1l28,3l31,5l33,8l36,11l37,16l39,19l39,23l39,27l39,30l37,34l35,38l31,41l28,42l24,43l20,42l16,41l12,39l9,37l6,33l4,30l2,26l0,23l0,19l0,15l1,11l3,7l7,4xe" fillcolor="white" stroked="t" o:allowincell="f" style="position:absolute;left:1634;top:2593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1,96" path="m1,30l0,25l0,21l0,15l0,12l1,9l3,6l5,4l9,2l14,0l21,0l29,1l37,4l45,8l53,14l60,21l65,29l69,38l71,48l71,53l71,58l70,64l68,70l64,80l60,88l55,92l50,95l45,96l41,95l36,92l31,88l26,82l22,76l18,70l14,61l6,46l1,30xe" fillcolor="white" stroked="t" o:allowincell="f" style="position:absolute;left:1640;top:2628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2" path="m9,5l13,2l16,1l20,0l23,1l26,2l30,4l34,6l36,9l39,12l40,15l42,19l42,24l42,27l42,31l40,35l38,38l34,40l30,42l26,42l22,42l18,41l14,39l9,37l6,34l4,31l1,27l0,23l0,19l0,15l2,11l5,8l9,5xe" fillcolor="white" stroked="t" o:allowincell="f" style="position:absolute;left:1636;top:263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5,40" path="m6,5l11,3l14,1l18,0l21,0l25,1l30,2l33,4l36,6l39,9l42,12l43,15l44,20l45,23l44,26l43,30l40,33l37,36l34,38l30,40l25,40l21,39l17,38l13,36l9,33l5,31l3,27l1,24l0,20l0,15l1,12l3,8l6,5xe" fillcolor="white" stroked="t" o:allowincell="f" style="position:absolute;left:1644;top:2594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3" path="m4,2l8,1l12,0l15,0l19,0l26,3l34,8l37,11l39,14l41,19l42,22l42,25l42,29l40,32l38,35l35,39l31,42l27,43l23,43l19,43l16,40l12,38l9,35l5,32l3,28l1,24l0,20l0,15l0,11l1,6l4,2xe" fillcolor="white" stroked="t" o:allowincell="f" style="position:absolute;left:1637;top:264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1" path="m7,2l10,0l13,0l17,0l21,0l28,3l33,8l36,12l37,15l39,18l39,22l39,25l39,29l37,32l35,36l32,38l29,40l26,41l23,41l18,40l15,38l11,36l8,33l5,30l3,27l1,23l1,19l0,15l1,10l4,6l7,2xe" fillcolor="white" stroked="t" o:allowincell="f" style="position:absolute;left:1617;top:2618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7,4l10,2l12,1l15,0l19,0l22,2l26,3l29,6l32,8l34,12l36,16l38,20l39,23l39,27l39,31l37,34l35,38l32,41l28,42l25,43l21,42l16,41l13,40l10,37l7,33l4,30l2,27l1,23l0,19l0,16l2,11l4,8l7,4xe" fillcolor="white" stroked="t" o:allowincell="f" style="position:absolute;left:1625;top:261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44" path="m11,4l13,1l16,1l19,0l22,1l28,5l35,10l38,13l40,16l42,19l43,23l43,27l42,30l41,34l39,37l35,40l31,43l27,44l23,44l19,43l15,42l11,40l7,37l4,34l2,30l1,26l0,21l1,17l3,12l5,8l11,4xe" fillcolor="white" stroked="t" o:allowincell="f" style="position:absolute;left:1645;top:2615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0" path="m8,2l11,1l15,0l18,0l21,0l29,3l35,8l37,11l39,14l40,18l41,22l41,25l40,29l38,32l36,35l33,38l29,39l26,40l21,39l17,38l14,36l10,34l7,31l5,28l3,25l1,21l0,16l0,13l1,9l5,5l8,2xe" fillcolor="white" stroked="t" o:allowincell="f" style="position:absolute;left:1646;top:2651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6,4l9,2l12,0l17,0l20,0l23,1l27,3l30,6l32,8l35,12l36,16l39,20l39,23l39,27l39,31l36,34l34,38l31,41l29,42l25,43l22,42l18,41l14,40l10,36l7,33l4,30l2,27l0,23l0,19l0,16l1,11l3,8l6,4xe" fillcolor="white" stroked="t" o:allowincell="f" style="position:absolute;left:1654;top:264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3" path="m7,5l10,2l14,1l17,0l21,0l24,1l28,2l31,4l34,7l36,10l38,14l39,18l40,22l40,26l39,30l38,35l35,39l33,41l30,43l27,43l22,43l19,42l15,40l12,38l9,35l6,31l3,27l1,24l0,20l0,16l1,13l3,8l7,5xe" fillcolor="white" stroked="t" o:allowincell="f" style="position:absolute;left:1659;top:2666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4" path="m4,28l1,24l0,19l0,15l1,12l2,8l5,5l8,3l11,1l15,0l20,0l25,0l30,1l34,3l39,5l44,8l49,12l51,17l52,21l52,25l51,28l49,32l46,36l43,39l38,41l34,43l30,44l25,44l21,44l15,42l11,39l7,35l4,28xe" fillcolor="white" stroked="t" o:allowincell="f" style="position:absolute;left:1650;top:2627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4" path="m2,28l1,23l0,19l1,15l2,10l5,7l8,5l11,3l14,1l18,0l22,0l28,0l32,1l36,2l40,4l44,7l48,12l51,16l53,20l53,24l52,28l51,32l48,36l43,39l39,41l35,43l30,44l24,44l19,43l15,41l10,38l6,34l2,28xe" fillcolor="white" stroked="t" o:allowincell="f" style="position:absolute;left:1642;top:2640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64" path="m3,54l1,48l0,41l1,34l3,28l5,22l8,17l12,11l16,7l20,4l26,1l31,0l36,0l42,1l48,4l53,8l59,15l61,20l62,26l61,31l59,37l56,42l53,47l49,51l43,55l38,59l32,62l27,63l21,64l15,63l11,62l7,59l3,54xe" fillcolor="white" stroked="t" o:allowincell="f" style="position:absolute;left:1647;top:2601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3" path="m4,29l2,24l1,18l0,14l1,11l3,8l5,5l9,3l13,2l16,1l21,0l25,1l31,1l36,3l40,5l45,8l49,12l52,16l53,20l53,25l52,29l48,32l45,36l42,38l38,41l33,42l28,43l23,43l19,43l14,41l11,38l7,34l4,29xe" fillcolor="white" stroked="t" o:allowincell="f" style="position:absolute;left:1633;top:262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4,44" path="m3,30l1,24l0,19l0,15l1,10l3,7l5,4l10,2l13,1l18,0l22,0l27,1l32,2l37,4l41,6l45,9l48,14l51,18l54,22l54,26l53,29l51,33l48,37l44,39l40,41l36,43l31,43l25,44l20,43l16,41l11,39l6,36l3,30xe" fillcolor="white" stroked="t" o:allowincell="f" style="position:absolute;left:1627;top:2640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6" path="m4,30l2,24l0,19l0,15l1,10l2,7l5,4l8,2l11,1l16,0l21,0l25,0l30,2l34,3l40,6l45,9l49,14l51,18l52,22l52,26l51,30l49,33l46,38l43,40l39,43l34,44l30,45l25,46l21,45l16,43l11,40l7,36l4,30xe" fillcolor="white" stroked="t" o:allowincell="f" style="position:absolute;left:1623;top:2623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1,99" path="m1,34l0,27l0,22l0,18l0,14l2,11l3,7l5,5l8,3l13,1l21,0l29,2l36,5l45,9l52,16l59,23l65,31l69,41l71,50l71,57l71,62l70,67l69,73l63,83l58,90l53,95l48,98l43,99l37,97l33,95l28,91l24,86l20,80l16,72l12,65l6,49l1,34xe" fillcolor="white" stroked="t" o:allowincell="f" style="position:absolute;left:1627;top:2629;width:4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,97" path="m2,30l0,25l0,20l0,16l1,11l2,8l3,6l5,4l8,2l14,0l22,0l29,1l37,4l45,8l53,13l59,21l65,29l69,38l71,48l72,53l71,58l70,64l69,70l64,79l58,88l53,93l48,96l43,97l38,96l33,94l29,90l24,85l21,78l16,72l12,64l6,47l2,30xe" fillcolor="white" stroked="t" o:allowincell="f" style="position:absolute;left:1639;top:2660;width: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,95" path="m1,30l0,25l0,20l0,16l0,12l2,8l3,6l5,4l8,2l15,0l21,0l29,1l38,4l45,8l52,14l60,21l65,29l69,38l71,48l72,54l71,59l70,64l69,70l64,80l59,87l53,92l48,95l43,95l38,94l33,92l29,88l24,83l20,77l17,69l13,62l6,46l1,30xe" fillcolor="white" stroked="t" o:allowincell="f" style="position:absolute;left:1647;top:2659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4,97" path="m2,31l1,25l0,21l0,17l1,12l2,9l4,6l7,4l10,2l16,0l23,0l32,1l40,4l48,8l56,15l63,21l68,29l70,33l73,39l74,43l74,48l74,53l74,58l71,65l69,70l65,80l61,88l56,93l51,96l46,97l41,96l37,94l32,90l27,86l22,79l18,72l14,65l8,48l2,31xe" fillcolor="white" stroked="t" o:allowincell="f" style="position:absolute;left:1653;top:2647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1,60" path="m5,35l8,41l11,47l16,52l21,55l25,58l29,59l33,60l38,59l42,58l45,56l47,53l49,49l51,45l51,40l51,35l49,29l48,23l45,18l42,13l37,9l32,6l27,2l22,1l17,0l11,0l7,2l4,4l1,8l0,13l0,18l1,25l5,35xe" fillcolor="white" stroked="t" o:allowincell="f" style="position:absolute;left:1636;top:2611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61" path="m3,17l6,10l10,6l14,2l18,0l23,0l27,1l31,2l35,6l39,9l43,13l46,18l48,23l49,29l50,34l49,39l48,44l45,51l42,55l37,58l33,60l29,61l24,61l20,60l14,58l10,55l7,52l4,47l1,42l0,37l0,31l1,23l3,17xe" fillcolor="white" stroked="t" o:allowincell="f" style="position:absolute;left:1625;top:2600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,45" path="m2,30l1,24l0,19l1,13l2,10l4,6l7,4l10,2l14,1l18,0l24,0l28,0l33,2l38,3l43,6l48,9l52,13l54,18l55,22l55,26l54,30l51,33l48,37l44,40l39,43l34,44l29,45l24,45l20,45l14,43l9,40l5,35l2,30xe" fillcolor="white" stroked="t" o:allowincell="f" style="position:absolute;left:1641;top:2619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9,65" path="m2,51l0,46l0,40l0,35l1,28l3,22l5,17l9,12l12,7l18,4l22,2l27,0l33,0l38,2l45,5l51,11l57,18l59,23l59,29l58,35l56,40l53,45l49,50l45,55l40,58l35,61l30,63l24,64l19,65l14,64l9,61l5,58l2,51xe" fillcolor="white" stroked="t" o:allowincell="f" style="position:absolute;left:1628;top:2584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2" path="m8,3l11,1l14,0l18,0l21,1l27,4l34,10l36,13l38,16l40,19l40,22l40,26l40,29l38,34l36,37l33,39l30,41l26,42l23,41l19,41l16,39l12,37l9,35l5,31l3,27l1,24l0,20l0,16l1,12l3,7l8,3xe" fillcolor="white" stroked="t" o:allowincell="f" style="position:absolute;left:1646;top:2670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8,64" path="m4,51l1,46l0,40l0,34l1,28l2,22l5,17l8,11l12,7l17,4l21,1l26,0l32,0l38,2l43,5l49,10l54,18l56,23l58,28l56,34l54,40l52,45l48,49l44,54l40,57l34,61l29,63l24,64l19,64l14,63l9,61l6,56l4,51xe" fillcolor="white" stroked="t" o:allowincell="f" style="position:absolute;left:1651;top:2674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4" path="m7,4l11,1l14,0l17,0l21,1l27,5l34,10l36,13l38,16l39,19l40,22l40,27l39,30l38,34l35,37l33,40l29,42l26,44l23,44l19,43l15,42l12,39l9,37l5,33l3,30l1,25l0,21l0,16l1,12l3,8l7,4xe" fillcolor="white" stroked="t" o:allowincell="f" style="position:absolute;left:1666;top:2654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71" path="m3,22l3,15l5,10l9,6l12,3l15,1l20,0l24,1l28,2l33,5l36,8l39,13l41,19l42,25l42,32l40,40l37,50l34,57l29,62l26,67l23,70l19,71l16,71l13,70l10,67l6,64l4,59l2,54l1,49l0,43l0,36l1,29l3,22xe" fillcolor="white" stroked="t" o:allowincell="f" style="position:absolute;left:1578;top:2931;width:2;height: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34" path="m14,0l19,1l23,2l27,3l31,5l33,8l37,11l39,14l40,17l41,20l41,23l40,26l39,28l37,30l33,33l29,34l25,34l20,34l15,33l11,30l8,28l5,26l3,23l1,20l0,17l0,14l0,11l0,8l2,5l4,3l6,2l9,1l14,0xe" fillcolor="white" stroked="t" o:allowincell="f" style="position:absolute;left:1581;top:2957;width:3;height: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,47" path="m2,14l4,11l7,7l10,5l13,3l17,2l20,0l23,0l26,2l29,3l32,5l34,8l37,11l39,15l41,19l41,26l42,31l39,37l37,41l32,44l29,45l25,47l21,47l18,45l13,43l10,41l7,38l4,35l2,31l1,27l0,22l1,18l2,14xe" fillcolor="white" stroked="t" o:allowincell="f" style="position:absolute;left:1572;top:2970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6" path="m0,25l0,20l0,15l1,11l3,7l6,4l9,2l12,0l17,0l21,0l26,1l30,2l34,4l39,8l43,11l47,15l50,20l52,25l52,30l51,34l49,38l46,41l43,43l39,45l33,46l29,46l24,46l19,45l15,43l9,40l6,36l3,32l0,25xe" fillcolor="white" stroked="t" o:allowincell="f" style="position:absolute;left:1566;top:2914;width:4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2" path="m9,1l14,0l18,0l22,1l25,3l29,5l32,7l36,10l38,13l40,17l41,21l41,25l41,28l40,31l39,34l36,37l31,39l27,42l24,42l20,42l16,39l12,37l9,35l6,32l4,28l2,25l1,21l0,16l0,13l1,9l3,6l6,3l9,1xe" fillcolor="white" stroked="t" o:allowincell="f" style="position:absolute;left:1562;top:2901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103" path="m0,28l0,22l1,16l2,12l4,8l5,5l8,3l10,1l13,0l21,0l27,1l34,4l41,9l49,15l55,24l59,32l63,42l65,47l65,52l65,57l65,62l62,68l61,73l58,78l55,83l48,93l41,99l35,102l30,103l25,103l21,100l16,97l12,91l9,84l7,77l5,69l3,60l0,44l0,28xe" fillcolor="white" stroked="t" o:allowincell="f" style="position:absolute;left:1560;top:2937;width:5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3" path="m10,3l14,0l18,0l21,0l25,2l29,4l31,6l34,9l36,12l37,15l38,19l39,24l39,27l38,31l37,35l35,38l32,41l28,43l23,43l20,43l16,42l13,40l10,37l7,34l5,31l2,27l1,22l0,19l0,15l1,11l3,8l7,5l10,3xe" fillcolor="white" stroked="t" o:allowincell="f" style="position:absolute;left:1575;top:2963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5" path="m13,2l16,0l19,0l22,0l25,1l28,3l30,6l33,9l36,12l37,15l38,19l39,22l38,26l38,31l36,35l32,38l29,41l26,44l22,45l19,45l16,44l13,42l9,39l6,36l4,33l2,29l1,24l0,20l1,16l2,12l4,8l7,4l13,2xe" fillcolor="white" stroked="t" o:allowincell="f" style="position:absolute;left:1575;top:2944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4" path="m11,2l15,1l18,0l21,1l24,2l27,3l30,5l32,8l34,12l37,16l38,19l38,23l38,27l37,31l34,35l32,39l28,42l25,43l22,44l18,43l15,42l11,40l8,38l5,35l3,30l1,27l0,23l0,19l0,15l1,12l3,8l7,5l11,2xe" fillcolor="white" stroked="t" o:allowincell="f" style="position:absolute;left:1541;top:2938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0,2l14,0l18,0l22,0l25,2l30,4l33,6l35,9l38,13l39,16l41,21l41,25l41,28l40,32l38,35l36,38l32,40l28,44l23,45l20,45l16,44l13,43l10,40l7,37l5,34l2,30l1,26l0,22l0,17l1,13l3,9l6,5l10,2xe" fillcolor="white" stroked="t" o:allowincell="f" style="position:absolute;left:1555;top:289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3" path="m11,2l15,1l18,0l21,1l24,2l27,4l30,6l32,10l35,14l36,17l37,21l38,25l38,29l37,33l35,36l31,39l28,41l25,43l21,43l18,43l15,42l11,40l8,37l5,34l3,30l1,26l0,22l0,19l0,15l1,11l3,7l6,4l11,2xe" fillcolor="white" stroked="t" o:allowincell="f" style="position:absolute;left:1550;top:291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6" path="m10,2l14,1l18,0l21,1l25,2l29,5l32,8l35,11l37,14l39,18l40,21l41,25l41,30l40,33l38,37l35,39l32,42l27,44l23,45l19,46l16,45l12,43l9,41l5,38l3,35l1,31l0,26l0,22l0,18l1,14l2,10l5,6l10,2xe" fillcolor="white" stroked="t" o:allowincell="f" style="position:absolute;left:1569;top:2925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0" path="m12,2l15,0l19,0l22,0l25,1l28,3l30,5l33,7l35,10l36,14l37,17l39,21l39,24l37,27l35,30l32,33l29,36l26,38l22,40l19,40l15,39l12,38l9,36l6,32l4,29l2,26l1,22l0,18l1,15l2,10l4,7l7,4l12,2xe" fillcolor="white" stroked="t" o:allowincell="f" style="position:absolute;left:1561;top:2960;width:2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7" path="m12,0l16,0l20,0l25,1l28,3l31,6l34,8l36,11l38,15l39,18l41,22l41,27l41,31l40,35l39,39l37,42l35,45l31,47l27,47l21,47l18,45l14,43l10,41l7,37l5,34l2,30l1,25l0,21l0,16l1,12l5,8l8,5l12,0xe" fillcolor="white" stroked="t" o:allowincell="f" style="position:absolute;left:1571;top:2951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0,2l14,1l18,0l21,1l25,2l29,4l32,7l35,10l37,13l39,17l40,21l41,25l41,29l40,32l38,36l35,38l32,42l27,44l23,45l19,45l16,44l12,42l9,39l5,36l3,32l1,28l0,24l0,20l0,15l1,11l2,8l5,5l10,2xe" fillcolor="white" stroked="t" o:allowincell="f" style="position:absolute;left:1569;top:297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7,43" path="m1,22l0,18l0,13l0,10l2,7l4,5l7,2l12,1l16,0l20,1l24,1l28,2l33,5l37,7l41,10l44,13l46,17l47,22l47,27l46,31l45,34l42,37l39,40l35,42l31,43l25,43l21,43l17,42l13,40l8,37l5,33l3,29l1,22xe" fillcolor="white" stroked="t" o:allowincell="f" style="position:absolute;left:1571;top:293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3" path="m0,22l0,17l0,13l1,10l3,6l7,4l10,2l13,1l17,0l21,0l24,1l29,2l33,4l37,6l40,10l43,13l45,17l47,22l48,26l48,30l46,34l43,37l40,40l36,41l32,42l26,43l21,43l17,41l13,40l9,37l4,33l2,28l0,22xe" fillcolor="white" stroked="t" o:allowincell="f" style="position:absolute;left:1560;top:2949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59" path="m1,42l0,36l1,30l4,25l6,18l10,13l14,9l18,6l23,3l29,0l34,0l40,0l45,3l51,6l55,11l59,17l63,26l63,31l62,36l60,40l56,44l52,49l48,52l42,55l36,57l31,58l24,59l19,59l14,58l10,56l6,53l2,48l1,42xe" fillcolor="white" stroked="t" o:allowincell="f" style="position:absolute;left:1545;top:2961;width:5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45" path="m2,26l1,20l0,15l1,10l3,7l6,4l9,2l12,1l16,0l20,0l25,0l30,1l34,3l38,5l41,7l44,11l47,14l48,20l48,25l47,29l45,33l43,36l39,39l35,42l31,44l26,45l22,45l17,44l13,43l10,39l7,36l3,32l2,26xe" fillcolor="white" stroked="t" o:allowincell="f" style="position:absolute;left:1541;top:295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4" path="m1,25l0,20l1,15l2,10l5,6l7,4l10,2l13,0l17,0l21,0l26,1l30,2l34,4l37,7l40,10l43,15l46,20l49,24l49,28l49,31l46,35l44,38l40,41l36,42l32,44l28,44l22,44l17,44l13,42l9,40l6,36l2,31l1,25xe" fillcolor="white" stroked="t" o:allowincell="f" style="position:absolute;left:1545;top:2945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5" path="m1,26l0,20l1,14l2,10l5,7l7,4l10,2l13,1l17,0l21,0l26,1l30,2l34,4l37,7l40,11l43,15l46,20l49,24l49,28l49,32l46,35l44,38l40,41l36,43l32,44l28,45l22,45l17,44l13,42l9,40l6,36l2,31l1,26xe" fillcolor="white" stroked="t" o:allowincell="f" style="position:absolute;left:1545;top:292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102" path="m0,27l0,22l1,17l2,13l4,9l6,5l9,3l11,1l14,0l21,0l28,1l36,4l42,10l49,16l56,24l60,33l64,42l65,47l65,52l65,58l65,63l63,68l62,73l59,79l56,84l48,92l42,97l36,101l31,102l25,101l21,99l17,94l13,89l10,83l8,77l5,68l3,60l1,43l0,27xe" fillcolor="white" stroked="t" o:allowincell="f" style="position:absolute;left:1547;top:2934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102" path="m0,27l0,22l1,17l2,12l3,8l6,5l9,3l11,1l14,0l21,0l28,1l35,4l42,9l50,16l56,24l60,32l63,42l64,47l65,52l65,57l64,63l63,68l62,73l59,78l56,84l48,92l40,97l34,100l29,102l23,101l18,99l15,96l11,91l9,85l6,78l3,70l2,63l0,45l0,27xe" fillcolor="white" stroked="t" o:allowincell="f" style="position:absolute;left:1540;top:2965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102" path="m0,28l0,22l1,17l2,13l4,9l6,6l8,3l12,1l15,0l21,0l27,1l35,5l42,10l48,16l55,24l59,33l62,42l62,47l63,53l62,58l61,63l60,68l58,74l55,79l50,84l43,92l37,98l31,101l26,102l21,101l17,99l14,95l11,89l7,83l5,77l4,68l2,60l1,44l0,28xe" fillcolor="white" stroked="t" o:allowincell="f" style="position:absolute;left:1560;top:2968;width:4;height: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102" path="m0,29l0,22l1,17l2,13l3,9l5,6l8,3l10,2l14,0l20,0l27,1l34,6l42,10l48,16l53,24l58,33l61,42l62,47l62,53l62,58l61,63l59,68l57,74l53,79l50,84l43,92l37,98l30,101l25,102l21,102l17,99l14,95l10,89l7,83l5,77l3,68l2,61l0,44l0,29xe" fillcolor="white" stroked="t" o:allowincell="f" style="position:absolute;left:1568;top:2959;width:5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62" path="m0,31l1,39l4,45l6,50l10,54l14,58l19,60l23,62l27,62l31,62l35,61l40,59l43,57l46,52l48,48l50,43l50,38l50,31l48,25l45,20l42,15l38,10l32,6l28,3l23,1l18,0l13,0l9,2l5,4l2,8l1,15l0,22l0,31xe" fillcolor="white" stroked="t" o:allowincell="f" style="position:absolute;left:1561;top:2919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,60" path="m11,11l15,6l19,3l23,1l28,0l32,0l35,2l39,4l42,7l44,11l46,17l48,21l48,26l48,31l48,37l46,41l44,46l39,51l35,55l30,57l25,60l20,60l16,59l12,56l9,54l6,50l2,46l1,42l0,37l1,30l2,24l6,19l11,11xe" fillcolor="white" stroked="t" o:allowincell="f" style="position:absolute;left:1553;top:2906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7" path="m0,26l0,20l0,16l1,10l3,7l7,4l10,2l13,1l17,0l21,0l27,1l31,3l35,5l39,8l43,12l47,16l51,21l53,25l53,30l52,35l50,38l46,41l42,44l38,45l34,46l30,47l24,46l19,45l15,43l10,41l7,37l2,32l0,26xe" fillcolor="white" stroked="t" o:allowincell="f" style="position:absolute;left:1564;top:2928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,63" path="m0,46l0,40l2,33l4,27l9,22l13,17l17,11l22,7l28,4l33,1l39,0l44,0l50,2l55,4l60,9l64,16l67,24l67,30l66,36l64,42l61,46l57,51l52,54l46,58l40,61l34,62l28,63l22,63l16,62l11,60l7,56l2,52l0,46xe" fillcolor="white" stroked="t" o:allowincell="f" style="position:absolute;left:1536;top:2979;width:5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5" path="m12,2l15,0l19,0l22,0l25,2l31,6l35,13l38,21l41,28l40,32l38,36l37,39l34,41l30,43l26,45l22,45l18,44l13,43l10,41l7,38l4,33l2,30l1,26l0,22l1,18l2,13l4,9l7,5l12,2xe" fillcolor="white" stroked="t" o:allowincell="f" style="position:absolute;left:1555;top:2979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3,59" path="m1,42l0,35l1,29l3,24l5,18l9,14l13,8l17,5l23,2l28,0l33,0l39,0l45,2l50,5l54,10l58,17l61,25l63,30l62,35l60,40l58,44l54,48l49,51l44,54l37,56l31,59l25,59l19,59l14,57l9,55l5,52l2,48l1,42xe" fillcolor="white" stroked="t" o:allowincell="f" style="position:absolute;left:1560;top:2984;width:5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3" path="m9,3l13,2l17,0l21,0l25,2l28,4l32,6l34,9l36,12l38,15l39,19l40,24l40,27l39,31l37,35l35,38l31,42l27,43l23,43l18,43l15,42l11,40l8,37l6,34l3,31l2,27l0,22l0,19l0,15l1,12l3,8l5,5l9,3xe" fillcolor="white" stroked="t" o:allowincell="f" style="position:absolute;left:1579;top:2968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9,42" path="m13,1l16,0l19,0l22,1l26,2l32,6l36,13l37,16l38,19l39,23l39,26l38,31l36,34l33,37l30,40l27,42l22,42l19,42l16,41l13,39l10,36l7,33l5,29l2,25l1,21l0,18l1,14l2,10l5,6l8,3l13,1xe" fillcolor="white" stroked="t" o:allowincell="f" style="position:absolute;left:1547;top:2901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43" path="m9,2l13,0l17,0l21,0l24,1l27,3l31,6l33,10l35,13l37,17l38,21l38,25l38,28l38,33l36,36l34,39l32,41l27,43l23,43l19,43l15,41l12,39l9,37l5,34l3,29l1,26l0,22l0,18l0,15l1,11l2,8l5,4l9,2xe" fillcolor="white" stroked="t" o:allowincell="f" style="position:absolute;left:1430;top:2412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5" path="m5,33l3,27l0,22l0,17l2,12l3,8l6,5l8,3l12,2l15,1l19,0l25,1l29,2l33,4l37,7l40,11l44,17l48,20l49,23l50,26l49,30l47,33l44,36l41,39l37,42l33,43l28,44l24,45l18,45l14,43l11,41l8,37l5,33xe" fillcolor="white" stroked="t" o:allowincell="f" style="position:absolute;left:1795;top:2647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43" path="m6,5l9,2l13,1l17,0l21,1l24,2l27,3l30,6l33,9l39,16l42,24l43,27l43,31l42,34l40,39l36,41l33,43l29,43l25,43l21,43l17,41l12,39l8,36l5,33l3,29l1,26l0,22l0,18l1,13l3,9l6,5xe" fillcolor="white" stroked="t" o:allowincell="f" style="position:absolute;left:1789;top:263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2" path="m7,5l10,2l14,1l17,0l21,1l25,2l28,4l31,6l34,9l36,12l38,15l39,19l40,24l40,27l39,31l37,35l35,38l32,40l28,42l25,42l21,42l16,41l13,39l9,37l7,34l4,31l2,27l1,23l0,19l0,15l2,11l4,8l7,5xe" fillcolor="white" stroked="t" o:allowincell="f" style="position:absolute;left:1800;top:2637;width:2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3,44" path="m10,2l13,1l16,0l18,0l22,1l28,4l35,8l38,11l40,16l41,19l42,22l43,26l42,29l41,32l38,35l35,40l31,42l27,43l23,44l19,43l15,41l10,39l7,35l4,32l2,29l1,25l0,20l1,16l2,11l5,7l10,2xe" fillcolor="white" stroked="t" o:allowincell="f" style="position:absolute;left:1773;top:2660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0,41" path="m7,2l10,0l14,0l18,0l21,0l28,3l33,8l36,11l38,15l40,18l40,22l40,25l40,29l38,32l36,35l31,39l28,40l24,41l21,41l17,40l12,39l9,37l6,33l4,30l2,27l0,23l0,19l0,15l1,10l3,6l7,2xe" fillcolor="white" stroked="t" o:allowincell="f" style="position:absolute;left:1780;top:2653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,42" path="m8,5l11,2l15,1l18,0l21,0l26,1l29,2l32,4l35,7l37,10l39,13l40,17l41,20l41,26l40,30l38,34l36,38l33,40l29,42l26,42l21,42l17,41l14,39l11,37l8,34l5,31l2,27l1,24l0,19l0,15l2,11l5,8l8,5xe" fillcolor="white" stroked="t" o:allowincell="f" style="position:absolute;left:1801;top:2658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7,61" path="m4,51l2,46l0,40l0,35l1,28l3,22l5,17l8,11l12,7l17,4l22,1l27,0l32,0l38,2l44,5l49,10l54,18l56,22l57,27l56,31l55,37l52,41l49,46l45,50l40,53l34,56l29,59l24,61l19,61l14,61l10,59l6,55l4,51xe" fillcolor="white" stroked="t" o:allowincell="f" style="position:absolute;left:1804;top:2644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3,45" path="m5,32l1,26l0,20l0,15l1,11l2,8l5,5l8,3l12,2l16,1l20,0l26,1l30,1l35,3l40,4l44,6l49,9l52,14l53,19l52,24l51,29l49,32l45,36l41,39l37,41l33,44l28,45l23,45l18,44l14,42l10,39l7,36l5,32xe" fillcolor="white" stroked="t" o:allowincell="f" style="position:absolute;left:1789;top:2664;width:3;height: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4,44" path="m2,28l1,23l0,19l1,15l2,10l3,7l6,5l8,3l13,1l16,0l20,0l25,0l29,1l34,3l39,5l43,8l47,11l50,16l52,20l54,24l52,28l50,32l47,36l44,39l40,41l35,43l30,44l25,44l20,43l15,42l11,39l6,34l2,28xe" fillcolor="white" stroked="t" o:allowincell="f" style="position:absolute;left:1778;top:2666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,58" path="m3,32l6,39l11,44l15,50l19,53l23,55l28,57l33,58l37,57l41,57l45,55l48,53l51,50l53,45l54,42l55,37l54,32l52,26l47,20l43,15l39,11l34,8l28,5l23,2l18,0l13,0l9,1l5,3l2,7l1,11l0,16l1,23l3,32xe" fillcolor="white" stroked="t" o:allowincell="f" style="position:absolute;left:1791;top:2654;width:4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62" path="m6,16l9,10l14,5l18,1l22,0l26,0l30,0l35,2l39,6l43,10l46,14l49,19l51,24l52,31l52,37l52,43l51,50l47,55l43,58l39,60l33,62l28,62l23,62l19,60l14,58l9,55l6,52l3,47l1,42l0,36l1,30l3,23l6,16xe" fillcolor="white" stroked="t" o:allowincell="f" style="position:absolute;left:1781;top:2643;width:3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9,44" path="m4,28l1,23l0,19l0,14l1,10l2,7l4,5l7,3l10,1l15,0l19,0l23,0l27,1l31,2l36,5l40,8l43,11l46,15l48,20l49,24l48,28l46,32l44,35l40,38l37,41l31,43l27,44l22,44l18,43l14,41l9,38l6,34l4,28xe" fillcolor="white" stroked="t" o:allowincell="f" style="position:absolute;left:1797;top:2662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,44" path="m4,29l2,23l1,19l0,15l1,11l3,8l5,5l8,3l13,1l16,0l21,0l25,0l30,1l36,3l40,5l45,8l49,12l51,16l52,20l52,25l51,29l49,33l47,36l43,39l40,41l35,43l30,44l25,44l21,43l16,41l12,38l7,34l4,29xe" fillcolor="white" stroked="t" o:allowincell="f" style="position:absolute;left:1783;top:2682;width:3;height: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43,39" path="m11,6l13,4l16,2l19,0l22,0l26,2l29,4l32,5l35,8l38,10l40,13l41,17l43,20l43,23l42,28l41,31l38,34l35,37l32,38l28,39l24,39l19,38l15,37l11,35l8,33l5,30l3,27l2,23l0,20l2,16l4,13l6,9l11,6xe" fillcolor="white" stroked="t" o:allowincell="f" style="position:absolute;left:1776;top:2671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0" path="m8,2l11,0l15,0l18,0l21,0l28,3l35,8l37,12l39,15l40,18l41,22l41,25l40,29l38,33l36,36l33,39l28,40l25,40l21,40l17,39l14,37l11,35l8,32l4,28l2,24l1,21l0,17l0,13l2,10l4,5l8,2xe" fillcolor="white" stroked="t" o:allowincell="f" style="position:absolute;left:1787;top:2672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,44" path="m7,6l10,4l13,1l17,0l21,0l24,1l27,4l30,6l33,8l35,11l37,14l39,18l39,22l39,27l39,31l37,35l34,39l31,42l28,43l24,44l20,43l16,42l12,40l9,38l6,35l4,32l2,29l0,24l0,20l0,16l1,13l3,9l7,6xe" fillcolor="white" stroked="t" o:allowincell="f" style="position:absolute;left:1760;top:2695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,43" path="m7,2l10,1l13,0l17,0l20,1l28,5l33,9l36,12l37,15l39,19l39,22l39,26l39,30l37,33l35,36l31,40l28,42l24,43l20,43l16,43l12,41l9,39l6,36l4,33l2,29l0,25l0,20l0,16l1,12l3,7l7,2xe" fillcolor="white" stroked="t" o:allowincell="f" style="position:absolute;left:1767;top:2687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6,4l9,2l14,0l17,0l20,0l24,1l27,3l30,5l34,8l36,11l38,16l39,19l40,23l40,27l39,31l38,35l35,38l32,41l29,42l26,43l22,42l19,41l15,39l12,37l8,33l5,30l3,27l1,23l0,19l0,15l1,11l3,7l6,4xe" fillcolor="white" stroked="t" o:allowincell="f" style="position:absolute;left:1788;top:2692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64" path="m5,52l2,45l0,40l0,34l1,28l4,22l6,16l10,12l14,7l18,4l23,1l30,0l35,0l41,1l48,6l54,11l60,17l62,23l62,29l61,34l59,39l56,44l52,50l48,54l43,58l38,60l33,63l28,64l22,64l17,63l12,60l8,57l5,52xe" fillcolor="white" stroked="t" o:allowincell="f" style="position:absolute;left:1791;top:2678;width:4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6" path="m4,30l1,24l0,19l0,15l1,11l3,7l6,4l9,2l14,1l18,0l23,0l27,1l32,2l37,4l41,6l45,9l48,14l51,18l52,22l52,26l51,30l49,35l46,38l43,41l39,43l35,45l30,46l25,46l20,45l16,43l12,40l7,36l4,30xe" fillcolor="white" stroked="t" o:allowincell="f" style="position:absolute;left:1774;top:2698;width:4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,45" path="m4,34l1,28l0,22l0,17l1,13l2,10l4,7l7,4l11,1l15,0l19,0l23,0l27,0l31,2l36,5l40,8l43,12l46,16l48,20l49,24l48,29l46,32l44,36l40,39l37,41l31,43l27,45l23,45l18,45l14,44l9,42l6,38l4,34xe" fillcolor="white" stroked="t" o:allowincell="f" style="position:absolute;left:1766;top:2701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57" path="m3,34l6,41l10,45l14,49l19,52l23,55l28,56l32,57l36,56l41,56l45,54l48,52l50,49l52,45l53,40l54,34l53,29l51,23l47,18l43,12l39,8l33,5l28,3l23,1l18,0l13,1l8,2l5,4l2,7l1,12l0,19l1,26l3,34xe" fillcolor="white" stroked="t" o:allowincell="f" style="position:absolute;left:1778;top:2688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62" path="m4,20l7,12l11,6l15,3l20,0l24,0l28,0l32,2l36,4l41,8l44,12l47,18l49,23l50,29l51,34l50,41l49,48l45,52l42,56l36,58l32,61l27,62l23,62l17,61l13,58l9,56l6,53l3,49l2,45l0,39l0,33l2,27l4,20xe" fillcolor="white" stroked="t" o:allowincell="f" style="position:absolute;left:1767;top:2677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4" path="m4,33l1,26l0,21l0,16l1,12l2,9l5,5l8,2l11,1l15,0l19,0l25,0l30,2l34,4l39,8l44,11l49,16l51,19l52,22l52,26l51,30l49,33l46,36l43,39l38,41l34,43l30,44l25,44l21,44l15,43l11,41l7,37l4,33xe" fillcolor="white" stroked="t" o:allowincell="f" style="position:absolute;left:1784;top:2697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70" path="m1,30l0,23l0,17l1,12l3,7l6,4l11,2l15,0l20,0l25,0l30,2l36,4l40,8l44,13l47,19l50,27l51,35l51,46l50,53l48,59l45,63l42,67l39,69l35,70l30,69l26,67l22,63l18,60l14,55l11,50l6,44l3,37l1,30xe" fillcolor="white" stroked="t" o:allowincell="f" style="position:absolute;left:1134;top:2671;width:3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34" path="m6,3l10,1l15,0l19,0l24,0l27,1l31,2l34,4l37,6l39,8l41,12l43,15l43,18l41,21l40,24l38,27l34,30l29,33l25,34l19,34l15,33l12,32l9,29l6,27l4,25l2,22l1,20l0,17l0,14l1,11l2,7l4,5l6,3xe" fillcolor="white" stroked="t" o:allowincell="f" style="position:absolute;left:1130;top:2665;width:2;height: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,46" path="m0,23l0,19l1,14l2,11l4,8l6,5l9,2l11,1l14,0l17,0l21,1l25,3l28,6l31,9l33,13l36,18l38,23l39,30l39,35l39,39l37,42l34,44l31,46l27,46l23,46l19,46l14,45l10,43l7,40l4,37l2,33l0,29l0,23xe" fillcolor="white" stroked="t" o:allowincell="f" style="position:absolute;left:1043;top:2592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,45" path="m7,35l3,30l1,25l0,20l0,17l1,13l2,10l4,7l7,5l11,2l15,1l19,0l23,0l27,1l33,2l37,5l41,7l45,11l48,14l49,18l49,22l49,27l47,31l44,35l41,38l37,41l33,43l28,44l23,45l19,44l15,42l11,40l7,35xe" fillcolor="white" stroked="t" o:allowincell="f" style="position:absolute;left:1071;top:2583;width:4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,38" path="m4,7l7,4l10,2l15,1l19,0l23,0l26,1l30,2l34,3l37,5l40,8l42,10l44,13l45,18l45,21l45,25l43,29l40,33l36,35l31,37l27,38l23,38l19,37l15,36l10,34l7,32l4,29l2,26l0,23l0,19l0,15l1,11l4,7xe" fillcolor="white" stroked="t" o:allowincell="f" style="position:absolute;left:1046;top:2621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,93" path="m5,33l3,29l2,24l0,20l0,17l2,13l3,10l4,7l7,5l12,2l18,0l27,0l35,2l43,4l53,8l60,15l68,21l71,25l73,29l75,34l77,39l78,44l79,50l79,55l78,62l76,73l72,82l69,88l64,91l59,93l54,93l49,91l43,88l38,83l33,77l27,71l22,64l13,49l5,33xe" fillcolor="white" stroked="t" o:allowincell="f" style="position:absolute;left:1116;top:2670;width:6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2" path="m6,7l8,4l11,3l14,2l17,0l21,2l24,3l28,4l31,6l34,9l36,11l38,15l41,18l42,22l42,27l41,31l39,35l37,38l34,40l30,42l26,42l22,42l17,41l13,40l10,37l6,35l4,31l2,28l0,23l0,19l1,15l3,11l6,7xe" fillcolor="white" stroked="t" o:allowincell="f" style="position:absolute;left:1069;top:2663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3" path="m6,7l8,3l11,1l14,0l17,0l20,0l25,1l28,3l31,5l34,8l36,11l38,14l40,18l41,21l41,25l41,30l39,34l37,38l34,40l30,42l26,43l23,43l18,42l14,41l10,39l7,36l4,33l2,30l0,25l0,21l1,16l3,11l6,7xe" fillcolor="white" stroked="t" o:allowincell="f" style="position:absolute;left:1058;top:2648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4,7l6,4l9,3l12,2l16,0l19,2l23,3l26,4l29,6l32,9l35,12l38,15l39,18l40,22l40,27l40,31l38,35l36,38l32,41l29,42l25,43l22,42l18,41l14,40l10,37l7,35l4,31l2,28l1,24l0,19l0,15l2,11l4,7xe" fillcolor="white" stroked="t" o:allowincell="f" style="position:absolute;left:1064;top:2639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4,7l6,3l10,1l13,0l16,0l19,0l23,1l26,3l29,6l33,9l35,11l37,15l39,18l40,22l40,25l39,30l38,34l36,38l33,40l29,42l25,43l22,43l18,42l14,41l11,39l7,37l4,34l2,30l1,25l0,21l0,16l2,12l4,7xe" fillcolor="white" stroked="t" o:allowincell="f" style="position:absolute;left:1057;top:2624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2" path="m4,6l7,4l10,2l13,1l17,0l20,1l24,2l29,3l32,5l35,8l38,11l40,14l41,17l42,22l42,26l40,30l38,34l36,37l33,40l30,41l25,42l22,41l18,40l14,39l11,36l8,34l4,31l2,27l1,23l0,18l0,14l2,10l4,6xe" fillcolor="white" stroked="t" o:allowincell="f" style="position:absolute;left:1046;top:2609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2" path="m4,6l6,3l10,1l13,0l16,0l19,0l23,1l26,2l29,4l33,8l35,11l37,14l39,17l40,21l40,25l40,30l38,34l36,37l33,40l29,41l25,42l22,41l18,40l14,39l11,37l7,34l4,31l2,26l1,22l0,18l0,14l2,10l4,6xe" fillcolor="white" stroked="t" o:allowincell="f" style="position:absolute;left:1079;top:2646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1" path="m6,5l9,3l11,1l14,0l18,0l21,0l24,1l28,3l32,5l35,7l37,10l39,13l41,16l42,20l42,25l41,29l40,33l37,36l34,39l31,40l26,41l22,41l18,40l14,38l11,36l6,33l4,30l1,26l0,21l0,17l0,13l2,9l6,5xe" fillcolor="white" stroked="t" o:allowincell="f" style="position:absolute;left:1092;top:2650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2" path="m6,6l8,3l11,2l14,1l18,0l21,1l25,2l28,3l31,5l34,9l36,12l38,15l41,18l42,22l42,26l41,31l40,35l37,38l34,40l30,42l26,42l22,42l18,41l14,40l10,37l7,35l4,31l2,27l0,23l0,19l1,15l3,11l6,6xe" fillcolor="white" stroked="t" o:allowincell="f" style="position:absolute;left:1122;top:2665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,42" path="m4,4l6,2l9,0l12,0l16,0l24,2l32,7l38,13l43,19l45,22l45,26l45,30l43,33l41,37l37,39l34,41l30,42l26,42l22,41l16,40l13,38l9,35l6,32l3,29l1,24l0,20l0,15l2,10l4,4xe" fillcolor="white" stroked="t" o:allowincell="f" style="position:absolute;left:1107;top:2663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5" path="m4,34l1,30l0,25l0,21l0,16l1,12l3,9l6,6l9,4l12,2l16,1l21,0l25,0l30,1l34,2l38,4l43,7l47,10l49,14l50,18l50,22l48,26l47,30l44,34l41,37l36,41l32,43l27,44l23,45l18,44l13,43l8,40l4,34xe" fillcolor="white" stroked="t" o:allowincell="f" style="position:absolute;left:1091;top:2626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2" path="m7,32l3,28l1,23l0,19l0,15l1,12l3,9l6,6l9,4l14,1l18,0l22,0l27,0l33,1l37,2l42,6l46,9l49,13l51,16l52,20l52,23l51,28l49,31l46,34l43,37l39,39l35,41l30,42l25,42l21,41l16,39l12,36l7,32xe" fillcolor="white" stroked="t" o:allowincell="f" style="position:absolute;left:1086;top:2641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66" path="m8,58l4,52l2,46l0,40l0,34l0,27l2,21l4,16l8,11l11,6l16,3l20,1l26,0l32,1l39,3l45,7l53,14l55,18l57,23l56,28l55,34l53,40l50,45l47,50l43,55l39,59l34,62l30,65l24,66l20,66l15,65l12,63l8,58xe" fillcolor="white" stroked="t" o:allowincell="f" style="position:absolute;left:1079;top:2657;width:4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4" path="m8,35l4,30l1,24l0,20l0,16l0,12l2,9l5,5l8,3l11,2l15,0l19,0l23,0l28,0l33,1l37,3l41,7l45,10l49,14l50,18l50,22l50,26l48,30l44,34l41,37l37,40l33,42l29,44l23,44l19,43l15,42l11,39l8,35xe" fillcolor="white" stroked="t" o:allowincell="f" style="position:absolute;left:1070;top:2650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2" path="m7,35l3,29l1,25l0,20l0,16l1,13l3,9l6,6l9,4l14,2l18,1l22,0l27,0l32,1l37,2l42,4l46,6l49,10l51,14l52,18l52,21l51,25l49,29l46,32l43,36l39,38l34,40l30,42l25,42l21,42l16,41l11,39l7,35xe" fillcolor="white" stroked="t" o:allowincell="f" style="position:absolute;left:1071;top:2644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47" path="m6,35l3,31l1,26l0,21l0,17l1,13l3,10l5,7l9,5l12,3l18,2l22,0l27,0l31,2l37,3l41,5l45,8l49,12l51,16l51,20l51,26l49,30l47,34l44,37l41,40l37,43l32,44l27,45l23,47l18,45l13,43l9,40l6,35xe" fillcolor="white" stroked="t" o:allowincell="f" style="position:absolute;left:1064;top:2628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,92" path="m4,39l2,33l1,28l0,23l0,19l0,15l2,12l3,10l5,7l12,3l18,1l26,0l35,1l43,5l52,9l60,14l66,20l69,24l73,29l75,34l77,38l78,43l78,50l78,55l78,61l75,73l71,81l68,87l63,90l59,92l54,92l48,90l43,87l38,83l32,78l26,73l21,65l12,52l4,39xe" fillcolor="white" stroked="t" o:allowincell="f" style="position:absolute;left:1068;top:2633;width:5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,93" path="m6,33l2,28l1,24l0,20l0,16l1,13l2,9l4,7l7,5l12,2l19,0l26,0l35,2l44,4l53,8l60,15l67,21l70,25l73,29l75,35l77,39l78,44l79,50l79,55l78,62l76,73l73,82l68,88l64,91l59,93l55,93l50,91l43,88l38,83l33,77l28,71l22,64l13,49l6,33xe" fillcolor="white" stroked="t" o:allowincell="f" style="position:absolute;left:1075;top:2664;width:6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,90" path="m5,33l3,28l2,24l0,20l0,15l2,12l3,9l4,6l6,4l12,1l18,0l27,0l35,1l43,4l52,8l60,13l68,21l71,25l73,29l75,33l77,38l78,44l78,49l78,55l78,60l75,71l73,79l69,85l64,88l60,90l56,90l51,88l46,85l40,80l35,75l30,69l25,63l14,48l5,33xe" fillcolor="white" stroked="t" o:allowincell="f" style="position:absolute;left:1094;top:2658;width:6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,92" path="m5,39l3,34l1,28l0,23l0,19l0,16l1,13l2,9l4,6l9,3l17,1l24,0l32,1l42,4l50,8l57,14l65,21l67,24l70,28l72,34l73,38l74,44l74,49l74,54l73,61l70,72l67,81l64,87l59,90l55,92l51,92l46,91l41,88l36,84l31,79l26,72l22,66l12,52l5,39xe" fillcolor="white" stroked="t" o:allowincell="f" style="position:absolute;left:1098;top:2646;width:5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,54" path="m9,35l13,41l17,46l21,49l27,51l31,53l35,54l39,53l43,53l46,51l50,49l52,46l54,43l55,38l55,34l55,29l53,24l50,19l45,13l40,9l35,5l30,3l24,1l19,0l14,0l10,1l6,3l2,6l1,10l0,14l1,21l4,27l9,35xe" fillcolor="white" stroked="t" o:allowincell="f" style="position:absolute;left:1074;top:2613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61" path="m2,19l3,13l6,8l9,4l12,1l17,0l21,0l26,1l30,3l34,6l39,10l42,14l45,18l47,23l48,30l48,36l46,42l45,47l43,53l40,56l35,59l31,60l27,61l22,61l18,60l13,58l9,55l6,52l3,46l1,41l0,35l0,27l2,19xe" fillcolor="white" stroked="t" o:allowincell="f" style="position:absolute;left:1047;top:2598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42" path="m5,31l2,27l1,23l0,19l1,16l2,11l4,8l6,6l10,3l14,2l18,0l22,0l26,0l30,1l36,3l40,5l44,9l48,12l51,16l52,20l54,23l52,27l50,30l47,34l43,37l39,40l35,41l29,42l24,42l19,41l15,39l10,36l5,31xe" fillcolor="white" stroked="t" o:allowincell="f" style="position:absolute;left:1082;top:2619;width:4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66" path="m9,59l5,53l2,47l1,41l0,34l1,27l2,21l5,16l8,11l12,7l16,3l21,1l27,0l33,1l39,3l46,8l54,14l57,18l59,23l59,29l59,34l57,40l55,45l52,51l48,55l43,59l38,62l34,65l29,66l23,66l18,65l13,63l9,59xe" fillcolor="white" stroked="t" o:allowincell="f" style="position:absolute;left:1054;top:2598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,43" path="m3,5l6,3l11,1l14,0l18,0l22,1l26,3l29,4l34,7l39,12l43,20l44,23l45,27l44,30l42,33l40,37l37,39l34,42l29,43l25,43l21,42l17,41l13,38l8,35l5,32l2,29l1,25l0,21l0,15l1,10l3,5xe" fillcolor="white" stroked="t" o:allowincell="f" style="position:absolute;left:1095;top:2669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63" path="m9,57l4,52l2,46l1,40l0,33l1,27l2,21l4,16l8,10l12,6l16,2l21,0l26,0l33,0l39,2l46,6l54,12l57,17l59,21l59,25l59,30l57,35l55,41l52,45l47,50l43,54l38,57l33,61l28,63l22,63l18,63l13,61l9,57xe" fillcolor="white" stroked="t" o:allowincell="f" style="position:absolute;left:1103;top:2672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,38" path="m4,7l7,3l11,2l15,1l19,0l23,1l27,1l30,3l35,5l38,8l40,10l43,13l44,16l45,19l46,22l45,25l43,28l40,33l37,35l32,37l28,38l23,38l19,38l15,36l11,35l7,32l5,30l2,26l1,22l0,19l0,15l2,11l4,7xe" fillcolor="white" stroked="t" o:allowincell="f" style="position:absolute;left:1111;top:2650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68" path="m2,26l0,20l1,15l2,10l5,7l8,4l12,2l16,1l20,0l26,1l30,3l34,6l38,9l42,14l44,20l46,29l48,37l46,46l45,53l43,58l41,63l38,65l34,68l31,68l27,68l22,65l19,62l15,58l12,54l9,48l6,41l4,34l2,26xe" fillcolor="white" stroked="t" o:allowincell="f" style="position:absolute;left:1050;top:2793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32" path="m6,1l12,0l17,0l21,1l25,1l34,5l39,9l41,12l43,14l43,17l43,19l42,22l41,24l38,28l35,30l29,31l24,32l20,32l16,31l12,30l8,29l6,27l3,23l2,21l0,18l0,15l0,12l0,9l1,7l3,3l6,1xe" fillcolor="white" stroked="t" o:allowincell="f" style="position:absolute;left:1062;top:2815;width:3;height: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,45" path="m0,19l0,14l1,10l2,7l5,5l7,3l10,1l14,1l17,0l20,1l24,2l27,3l30,6l32,9l36,13l38,18l39,24l39,29l39,34l37,38l34,41l32,43l28,44l25,45l21,44l17,43l14,42l9,38l6,35l3,32l1,28l0,23l0,19xe" fillcolor="white" stroked="t" o:allowincell="f" style="position:absolute;left:1020;top:2845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4" path="m4,33l2,28l1,23l0,19l0,15l2,12l4,8l6,5l10,3l14,1l17,1l21,0l26,1l30,2l35,4l40,7l44,10l47,14l49,18l50,22l49,25l48,29l46,32l43,36l39,39l35,41l30,43l25,44l21,44l17,43l13,41l8,38l4,33xe" fillcolor="white" stroked="t" o:allowincell="f" style="position:absolute;left:1033;top:2780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2" path="m5,4l8,2l12,0l16,0l19,0l24,0l28,2l31,4l34,6l37,9l39,13l41,16l42,20l43,25l42,29l41,33l38,37l36,40l33,42l30,42l27,42l22,41l18,40l15,38l11,35l8,32l6,29l3,26l2,22l0,17l2,13l3,8l5,4xe" fillcolor="white" stroked="t" o:allowincell="f" style="position:absolute;left:1025;top:2770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,94" path="m3,37l1,32l0,27l0,22l0,18l1,13l2,10l4,7l7,5l9,3l12,1l16,0l20,0l28,0l36,2l45,5l53,10l62,16l68,24l70,28l73,32l74,37l76,43l76,48l77,54l76,59l75,66l72,76l68,83l64,89l59,92l54,94l49,93l44,91l38,88l33,83l28,78l23,72l19,65l9,51l3,37xe" fillcolor="white" stroked="t" o:allowincell="f" style="position:absolute;left:1036;top:2804;width:5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5,4l8,2l11,0l14,0l18,0l21,0l26,2l29,4l32,6l34,10l36,14l38,17l39,21l40,25l40,29l39,34l38,38l35,41l32,43l29,43l26,43l21,42l17,41l14,39l11,36l7,34l5,29l3,26l0,22l0,18l0,14l2,9l5,4xe" fillcolor="white" stroked="t" o:allowincell="f" style="position:absolute;left:1020;top:2837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0" path="m4,5l8,2l11,1l16,0l19,0l23,1l27,2l30,4l33,6l37,9l40,12l41,15l42,19l43,23l42,26l41,29l38,32l35,36l32,38l29,40l26,40l22,40l18,39l15,37l10,35l7,32l5,29l3,26l1,22l0,17l1,13l2,9l4,5xe" fillcolor="white" stroked="t" o:allowincell="f" style="position:absolute;left:1012;top:2821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3" path="m4,3l7,2l11,1l14,0l19,1l27,3l33,7l36,10l38,14l41,17l42,21l43,24l42,28l41,32l37,37l35,40l32,42l29,43l25,43l22,42l17,41l13,40l10,37l7,35l4,30l2,27l1,23l0,19l0,14l2,8l4,3xe" fillcolor="white" stroked="t" o:allowincell="f" style="position:absolute;left:1018;top:2812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2" path="m6,6l8,3l11,2l14,1l17,0l20,1l25,2l28,3l31,5l34,8l36,11l38,14l40,17l41,22l41,26l41,30l39,34l36,37l32,39l28,40l24,42l19,40l15,39l11,37l8,34l5,31l3,28l1,25l0,21l0,16l1,13l3,9l6,6xe" fillcolor="white" stroked="t" o:allowincell="f" style="position:absolute;left:1012;top:2797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2" path="m3,2l7,1l10,0l15,0l18,0l26,2l33,6l36,10l39,13l40,16l42,20l42,24l41,28l40,31l38,36l35,39l31,41l28,42l25,42l21,42l17,40l14,39l9,36l6,34l4,30l2,26l0,22l0,18l0,13l1,7l3,2xe" fillcolor="white" stroked="t" o:allowincell="f" style="position:absolute;left:1018;top:2788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4" path="m4,5l7,3l11,1l14,0l19,0l23,1l27,3l30,5l33,8l36,11l38,14l41,18l42,22l43,26l42,31l41,35l37,39l34,42l31,43l27,44l23,44l19,43l15,42l11,40l8,37l5,34l3,31l1,26l0,22l0,18l0,14l2,10l4,5xe" fillcolor="white" stroked="t" o:allowincell="f" style="position:absolute;left:1039;top:2790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42" path="m7,5l10,3l14,1l17,0l21,0l26,1l29,2l33,4l36,7l39,10l41,13l43,16l44,20l44,23l44,26l42,30l40,34l37,37l33,40l29,41l24,42l20,41l16,41l12,39l9,37l6,34l2,30l1,26l0,22l0,18l1,14l4,10l7,5xe" fillcolor="white" stroked="t" o:allowincell="f" style="position:absolute;left:1044;top:2826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2" path="m6,6l9,3l12,1l15,0l18,0l21,0l25,1l28,3l32,5l35,7l38,10l40,13l41,18l42,22l42,25l42,29l40,33l37,38l33,40l28,42l24,42l20,42l16,41l13,39l9,37l5,33l3,30l1,27l0,23l0,19l1,15l3,10l6,6xe" fillcolor="white" stroked="t" o:allowincell="f" style="position:absolute;left:1051;top:2814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1" path="m6,5l8,3l11,1l14,0l17,0l20,0l25,1l28,3l31,5l34,7l36,10l38,13l40,17l41,21l41,25l41,29l39,33l36,37l32,39l28,41l24,41l19,41l15,40l11,38l8,36l5,33l2,30l1,26l0,23l0,18l1,14l3,10l6,5xe" fillcolor="white" stroked="t" o:allowincell="f" style="position:absolute;left:1058;top:2840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,44" path="m4,33l1,29l0,23l0,19l0,15l2,11l4,8l7,6l10,4l15,2l19,0l23,0l27,2l31,3l36,5l40,7l43,11l46,14l48,18l49,21l49,26l48,29l46,33l44,36l40,39l37,41l32,43l27,44l23,44l18,43l13,41l8,38l4,33xe" fillcolor="white" stroked="t" o:allowincell="f" style="position:absolute;left:1046;top:2802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,43" path="m4,30l2,26l1,21l0,17l1,12l3,9l5,7l8,4l12,3l16,1l21,1l25,0l30,1l35,2l39,3l45,5l49,8l52,12l54,17l55,21l54,25l53,29l50,32l47,35l44,39l38,41l34,42l29,43l24,42l19,41l13,39l8,35l4,30xe" fillcolor="white" stroked="t" o:allowincell="f" style="position:absolute;left:1039;top:2816;width:4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,68" path="m6,60l3,54l1,46l0,40l0,33l0,26l2,20l5,15l9,10l13,5l17,3l22,1l27,0l33,1l39,4l45,9l52,15l54,20l56,26l56,32l54,38l53,43l49,48l46,54l42,58l38,62l33,65l29,67l23,68l19,68l14,67l11,64l6,60xe" fillcolor="white" stroked="t" o:allowincell="f" style="position:absolute;left:1031;top:2831;width:4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42" path="m6,30l3,25l1,21l0,17l0,13l1,9l3,6l6,4l9,2l13,1l17,1l22,0l27,1l31,2l36,3l40,5l46,8l49,13l51,17l51,21l51,25l50,29l47,32l44,36l40,39l36,41l32,42l27,42l23,42l17,41l13,39l10,36l6,30xe" fillcolor="white" stroked="t" o:allowincell="f" style="position:absolute;left:1023;top:2824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,45" path="m5,33l3,28l2,23l0,19l2,14l4,11l6,8l9,5l13,3l17,2l21,1l26,0l31,1l36,2l40,4l46,7l50,10l53,14l55,19l56,24l55,27l54,31l51,35l48,38l44,40l39,43l35,44l30,45l25,45l19,44l14,40l9,37l5,33xe" fillcolor="white" stroked="t" o:allowincell="f" style="position:absolute;left:1025;top:2817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43" path="m3,33l1,27l0,23l0,18l0,14l2,11l4,8l7,4l11,2l16,1l20,0l25,0l29,0l35,1l40,3l44,7l48,11l51,14l53,17l54,21l54,25l52,28l50,33l47,36l43,38l39,41l33,42l28,43l23,43l18,42l13,40l8,37l3,33xe" fillcolor="white" stroked="t" o:allowincell="f" style="position:absolute;left:1018;top:2801;width:4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,93" path="m3,35l1,29l0,24l0,20l0,16l1,13l2,10l4,6l8,4l13,2l20,0l29,1l37,2l45,6l54,11l62,17l68,24l74,33l77,41l77,46l78,51l77,57l76,63l73,74l68,82l64,88l60,91l55,93l50,92l44,90l39,87l34,82l29,77l23,70l19,63l10,48l3,35xe" fillcolor="white" stroked="t" o:allowincell="f" style="position:absolute;left:1022;top:2807;width:6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,92" path="m4,34l2,28l1,24l0,19l0,15l1,12l2,8l3,6l5,4l12,1l18,0l25,0l34,2l42,5l50,10l58,16l64,23l69,31l72,41l73,46l73,51l73,57l71,62l68,73l65,82l61,87l57,91l52,92l47,91l43,89l38,86l28,75l20,62l12,48l4,34xe" fillcolor="white" stroked="t" o:allowincell="f" style="position:absolute;left:1027;top:2839;width:5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,91" path="m2,35l1,30l0,25l0,20l0,16l1,12l2,9l4,7l6,4l12,1l19,0l28,0l36,1l45,4l53,9l60,14l68,21l70,26l73,30l74,35l76,40l76,46l76,51l76,57l75,63l71,74l66,81l61,86l56,90l51,91l47,91l41,88l36,84l31,80l27,75l22,69l17,62l9,49l2,35xe" fillcolor="white" stroked="t" o:allowincell="f" style="position:absolute;left:1047;top:2834;width:5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,93" path="m3,38l1,31l0,26l0,21l0,17l1,14l3,9l4,7l7,4l13,1l20,0l28,0l37,1l45,5l52,9l60,16l66,24l68,28l70,32l71,38l72,43l73,48l72,53l72,60l70,66l68,76l65,84l61,89l58,92l54,93l48,93l44,91l39,88l34,83l28,77l24,71l19,65l11,51l3,38xe" fillcolor="white" stroked="t" o:allowincell="f" style="position:absolute;left:1051;top:2821;width:5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,56" path="m7,37l12,44l16,48l21,51l25,54l31,55l35,56l39,55l42,54l46,52l49,50l52,47l54,43l55,37l55,32l54,27l53,21l49,15l46,11l42,8l37,5l32,2l25,1l20,0l15,0l11,1l6,3l3,6l1,10l0,15l1,22l3,29l7,37xe" fillcolor="white" stroked="t" o:allowincell="f" style="position:absolute;left:1029;top:2787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,61" path="m1,21l6,14l9,8l13,4l17,2l22,0l26,0l31,1l36,4l39,6l43,10l46,15l50,19l51,26l53,31l53,37l53,43l50,50l46,54l42,57l38,60l33,61l29,61l23,61l18,60l14,57l10,55l7,51l3,47l1,41l0,35l0,29l1,21xe" fillcolor="white" stroked="t" o:allowincell="f" style="position:absolute;left:1017;top:2778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3" path="m7,32l3,27l1,23l0,19l0,14l1,10l3,7l6,5l9,3l13,1l17,0l22,0l27,0l32,2l36,4l41,6l46,10l49,13l51,18l52,21l51,25l50,28l48,32l45,35l40,38l36,41l32,42l28,43l23,43l18,43l14,41l10,37l7,32xe" fillcolor="white" stroked="t" o:allowincell="f" style="position:absolute;left:1036;top:2795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63" path="m4,54l2,48l0,43l0,37l0,31l2,24l4,19l8,14l11,10l15,5l20,2l24,1l31,0l36,1l42,4l49,9l55,15l57,19l59,24l58,29l57,35l55,40l53,44l49,49l44,54l40,57l35,60l30,62l24,63l19,63l14,61l9,59l4,54xe" fillcolor="white" stroked="t" o:allowincell="f" style="position:absolute;left:1030;top:2852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0" path="m7,5l9,2l12,0l15,0l18,0l25,2l32,6l37,12l42,18l43,23l43,26l42,29l40,32l37,36l33,38l29,40l25,40l21,40l16,39l12,37l9,35l6,32l3,29l1,26l0,22l0,17l1,13l3,9l7,5xe" fillcolor="white" stroked="t" o:allowincell="f" style="position:absolute;left:1047;top:2845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65" path="m4,53l1,48l0,43l0,37l0,30l1,24l4,19l6,14l10,9l14,5l18,2l24,1l30,0l35,1l41,4l48,8l54,15l56,19l57,24l57,29l56,34l54,41l51,46l48,50l44,55l38,59l34,62l29,64l24,65l18,65l13,63l8,60l4,53xe" fillcolor="white" stroked="t" o:allowincell="f" style="position:absolute;left:1054;top:2848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40" path="m7,5l9,2l12,1l15,0l18,0l24,2l32,6l37,12l41,18l42,23l42,26l41,29l40,33l37,36l34,38l31,40l27,40l22,40l18,39l14,38l11,35l7,33l5,29l2,26l0,22l0,17l1,13l2,9l7,5xe" fillcolor="white" stroked="t" o:allowincell="f" style="position:absolute;left:1065;top:2827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8,900" path="m0,0l7,10l26,36l57,77l100,130l126,160l154,193l186,228l220,264l257,303l296,341l338,381l382,421l429,462l478,502l529,542l583,581l639,620l697,658l758,693l821,727l884,759l950,788l1020,816l1090,840l1162,861l1235,877l1312,891l1388,900e" fillcolor="white" stroked="t" o:allowincell="f" style="position:absolute;left:1113;top:2865;width:114;height:74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269,162" path="m0,135l9,136l36,139l80,143l138,149l208,154l289,159l333,160l379,161l426,162l475,162l525,161l577,160l628,157l681,154l734,149l786,143l840,136l892,128l944,118l995,107l1044,93l1093,79l1141,62l1186,44l1229,23l1269,0e" fillcolor="white" stroked="t" o:allowincell="f" style="position:absolute;left:1325;top:2953;width:105;height:12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807,1432" path="m0,0l2,8l9,31l18,68l33,116l50,175l72,242l99,316l129,395l146,436l163,478l181,520l200,563l221,606l242,649l265,692l288,734l312,775l338,815l364,855l391,893l419,929l449,965l479,997l509,1029l568,1086l618,1140l661,1187l698,1229l727,1266l751,1299l769,1327l784,1352l794,1372l801,1390l805,1403l807,1414l807,1428l806,1432e" fillcolor="white" stroked="t" o:allowincell="f" style="position:absolute;left:1293;top:3025;width:66;height:119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498,336" path="m498,0l482,8l436,30l405,46l370,64l332,85l291,107l249,132l207,158l165,186l125,214l105,230l88,245l70,259l53,275l38,290l24,306l11,320l0,336e" fillcolor="white" stroked="t" o:allowincell="f" style="position:absolute;left:1126;top:3042;width:41;height:2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930,160" path="m0,145l9,146l32,149l69,151l117,155l175,157l241,159l277,160l314,160l350,159l389,158l429,157l468,154l508,151l547,147l586,142l625,135l663,128l699,120l735,109l770,99l801,86l831,71l860,57l886,39l909,20l930,0e" fillcolor="white" stroked="t" o:allowincell="f" style="position:absolute;left:1440;top:3007;width:76;height:13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402,940" path="m0,940l13,924l45,882l68,852l93,817l121,778l149,735l177,689l205,641l219,616l233,591l245,564l257,539l268,513l279,488l288,462l297,436l304,411l310,385l315,360l319,336l324,290l330,248l336,210l344,175l351,145l357,118l365,93l371,73l384,39l394,17l400,5l402,0e" fillcolor="white" stroked="t" o:allowincell="f" style="position:absolute;left:1488;top:3066;width:33;height:7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901,549" path="m0,549l7,546l29,540l64,531l109,517l162,499l225,476l258,464l292,450l328,436l365,419l402,402l439,383l478,364l515,343l553,321l591,298l627,274l663,249l699,222l733,194l766,165l796,135l826,103l854,70l879,36l901,0e" fillcolor="white" stroked="t" o:allowincell="f" style="position:absolute;left:1613;top:2942;width:74;height:44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470,1314" path="m0,0l1,11l4,40l12,87l21,150l34,225l49,311l60,358l70,406l82,456l94,508l108,561l123,614l139,669l156,723l175,779l195,833l216,888l238,941l262,993l287,1046l314,1095l343,1144l372,1190l403,1234l436,1275l470,1314e" fillcolor="white" stroked="t" o:allowincell="f" style="position:absolute;left:1005;top:2726;width:39;height:109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661,213" path="m0,213l13,205l47,189l72,176l103,162l139,148l179,131l225,114l275,97l329,79l388,61l451,44l517,28l551,20l587,13l623,7l661,0e" fillcolor="white" stroked="t" o:allowincell="f" style="position:absolute;left:901;top:2908;width:54;height:1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68,979" path="m68,979l67,972l63,953l57,921l49,878l41,827l31,768l23,701l15,630l7,554l3,474l1,434l0,394l0,352l0,311l1,270l3,229l7,190l12,150l17,111l23,73l31,36l41,0e" fillcolor="white" stroked="t" o:allowincell="f" style="position:absolute;left:1060;top:2936;width:5;height:81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018,155" path="m1018,49l1011,47l989,43l955,36l909,27l854,20l790,12l755,9l720,5l682,3l643,1l603,0l562,0l522,1l480,3l437,8l395,12l352,18l310,25l268,35l226,46l186,59l147,73l108,90l70,110l33,131l0,155e" fillcolor="white" stroked="t" o:allowincell="f" style="position:absolute;left:1308;top:2700;width:83;height:12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740,911" path="m0,0l6,5l25,22l53,47l91,81l137,124l189,175l245,232l305,294l335,327l367,362l398,397l430,434l460,471l491,509l521,548l551,587l579,628l607,667l633,708l658,749l681,790l702,831l722,871l740,911e" fillcolor="white" stroked="t" o:allowincell="f" style="position:absolute;left:1146;top:2537;width:61;height:75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817,235" path="m0,235l4,232l15,224l34,210l58,192l89,171l128,148l149,137l172,124l196,113l222,100l250,89l279,76l308,66l341,54l373,45l408,35l443,26l480,19l518,12l558,7l598,3l639,0l682,0l726,0l771,2l817,6e" fillcolor="white" stroked="t" o:allowincell="f" style="position:absolute;left:1097;top:2724;width:67;height:19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97,945" path="m0,0l3,5l10,19l22,42l36,73l54,112l73,159l93,213l114,273l123,306l134,340l143,376l152,412l160,451l168,491l176,532l182,574l187,617l191,660l194,707l197,753l197,800l196,847l193,896l190,945e" fillcolor="white" stroked="t" o:allowincell="f" style="position:absolute;left:1540;top:2857;width:16;height:7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264,749" path="m1264,0l1256,10l1233,37l1216,56l1195,78l1171,102l1144,128l1113,156l1080,183l1044,211l1004,238l983,252l963,265l941,278l919,291l895,303l871,315l847,325l822,336l769,358l710,384l646,413l580,445l512,479l444,513l376,548l310,583l247,615l189,646l136,675l90,700l52,721l24,736l6,746l0,749e" fillcolor="white" stroked="t" o:allowincell="f" style="position:absolute;left:1773;top:2841;width:104;height:62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779,576" path="m779,576l772,564l751,529l736,506l718,480l699,453l677,423l653,393l628,364l614,350l601,335l587,322l574,309l559,298l544,286l530,276l515,266l499,258l485,251l469,245l454,240l424,233l393,223l364,213l335,201l306,189l277,175l249,161l221,145l193,129l165,112l138,95l109,77l55,39l0,0e" fillcolor="white" stroked="t" o:allowincell="f" style="position:absolute;left:1760;top:3021;width:63;height:4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509,520" path="m509,520l503,507l482,469l466,443l445,412l421,378l393,340l377,320l360,300l342,280l324,259l304,237l282,216l260,194l236,172l210,150l184,128l157,106l128,84l98,63l67,41l34,21l0,0e" fillcolor="white" stroked="t" o:allowincell="f" style="position:absolute;left:1630;top:3076;width:42;height:43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857,687" path="m857,687l852,681l837,663l812,636l779,600l739,556l692,506l639,453l579,395l549,366l516,337l483,308l448,278l414,249l377,221l341,193l304,166l267,140l229,115l190,91l153,69l114,49l76,30l38,13l0,0e" fillcolor="white" stroked="t" o:allowincell="f" style="position:absolute;left:1712;top:2746;width:71;height:5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220,828" path="m213,0l214,5l215,20l217,43l219,75l220,114l219,160l218,185l217,211l215,239l212,269l208,299l204,330l197,363l191,395l183,430l174,464l164,500l152,536l139,571l124,608l108,644l91,681l71,718l49,754l26,791l0,828e" fillcolor="white" stroked="t" o:allowincell="f" style="position:absolute;left:1728;top:2570;width:18;height:6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295,1045" path="m0,0l4,5l14,20l30,43l52,75l76,115l103,164l118,192l133,222l147,253l162,285l177,321l191,358l205,396l219,437l231,479l243,523l254,569l265,616l273,664l280,715l287,766l291,819l294,874l295,930l294,987l291,1045e" fillcolor="white" stroked="t" o:allowincell="f" style="position:absolute;left:1615;top:2542;width:24;height:86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354,670" path="m1354,0l1344,2l1317,8l1271,17l1213,32l1141,52l1057,77l1012,91l963,106l914,124l864,143l810,163l757,185l703,208l647,233l590,259l534,287l477,318l421,349l365,383l310,418l254,455l201,495l148,535l97,578l47,623l0,670e" fillcolor="white" stroked="t" o:allowincell="f" style="position:absolute;left:1465;top:2493;width:112;height:55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750,806" path="m750,0l743,2l727,8l700,20l666,35l646,46l624,57l600,71l576,85l550,102l522,120l494,140l465,162l434,185l404,211l374,238l342,268l311,300l279,334l249,370l217,408l187,449l158,493l128,538l100,586l73,637l48,690l23,747l0,806e" fillcolor="white" stroked="t" o:allowincell="f" style="position:absolute;left:1624;top:2449;width:62;height:66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271,700" path="m1271,0l1261,2l1236,4l1194,9l1140,17l1107,22l1073,30l1035,38l995,48l953,59l909,72l863,86l816,103l767,121l717,142l665,164l614,189l561,216l508,245l455,278l401,312l349,350l296,390l244,434l193,480l142,530l93,583l46,640l0,700e" fillcolor="white" stroked="t" o:allowincell="f" style="position:absolute;left:1497;top:2424;width:105;height:5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36,1258" path="m134,0l134,7l135,30l135,67l136,117l135,178l134,249l132,328l128,416l121,512l113,611l108,663l102,716l96,769l89,822l80,877l72,932l63,987l52,1041l40,1096l28,1150l14,1204l0,1258e" fillcolor="white" stroked="t" o:allowincell="f" style="position:absolute;left:1435;top:2316;width:11;height:104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795,709" path="m0,0l10,2l37,9l57,16l79,23l104,33l131,45l160,60l189,77l204,87l220,97l234,109l250,120l265,133l280,146l295,161l309,176l323,192l337,209l351,227l363,246l410,316l453,379l472,407l490,433l508,457l525,478l540,498l556,516l571,531l585,542l593,547l600,552l607,556l615,559l622,562l628,563l636,564l643,565l651,565l659,566l666,568l674,571l682,574l688,578l695,583l703,587l715,599l728,611l739,624l751,637l769,664l782,688l792,704l795,709e" fillcolor="white" stroked="t" o:allowincell="f" style="position:absolute;left:1274;top:2475;width:65;height:5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777,525" path="m777,0l771,1l753,5l725,12l688,24l643,39l592,57l564,68l535,81l505,93l475,108l443,123l411,140l379,158l347,178l314,198l282,221l249,244l218,269l186,295l156,323l127,353l98,384l71,418l46,451l22,488l0,525e" fillcolor="white" stroked="t" o:allowincell="f" style="position:absolute;left:1302;top:2574;width:63;height:43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375,1102" path="m0,0l7,4l27,17l55,35l86,59l103,73l118,88l133,103l146,120l152,129l157,137l161,146l166,155l169,163l171,172l173,181l173,190l173,207l172,224l170,238l168,252l164,278l160,302l159,315l158,326l159,338l161,349l165,362l170,374l176,388l184,403l206,437l230,476l240,498l252,520l262,543l273,567l282,592l291,618l299,645l306,672l311,699l315,726l318,754l319,783l320,810l321,836l324,861l328,886l336,933l347,975l357,1015l366,1048l370,1064l372,1078l374,1090l375,1102e" fillcolor="white" stroked="t" o:allowincell="f" style="position:absolute;left:1424;top:2630;width:31;height:91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471,336" path="m0,336l16,333l58,325l86,319l118,313l151,303l187,293l224,282l259,268l276,261l293,253l308,245l324,237l339,227l351,218l364,208l374,198l385,186l392,175l399,163l404,151l417,106l431,71l442,44l452,25l459,13l466,4l470,1l471,0e" fillcolor="white" stroked="t" o:allowincell="f" style="position:absolute;left:1414;top:2782;width:38;height:27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151,199" path="m142,146l139,151l137,157l133,162l129,168l125,172l120,177l113,181l107,184l94,192l80,196l72,198l66,198l59,199l51,199l44,198l38,196l31,194l25,191l20,188l15,182l11,177l7,171l4,164l2,155l0,146l0,136l0,125l1,112l3,99l7,84l13,69l18,57l23,45l29,35l36,26l42,19l49,13l56,8l63,4l70,1l77,0l84,0l90,0l98,2l104,4l110,8l116,12l122,17l127,23l132,30l136,37l140,44l144,53l147,61l149,70l150,81l151,90l151,101l150,112l148,123l146,134l142,146xe" fillcolor="white" stroked="t" o:allowincell="f" style="position:absolute;left:1157;top:2994;width:12;height: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200" path="m140,102l142,90l142,79l142,68l141,59l139,50l137,42l133,35l130,27l124,22l120,16l115,12l109,9l102,5l96,2l90,1l82,0l76,0l69,1l62,2l55,5l49,9l43,12l36,17l30,22l25,28l19,36l14,44l10,53l7,62l4,72l2,84l1,96l0,108l0,119l1,131l2,140l4,150l7,158l10,166l14,173l18,178l23,184l28,189l33,193l39,195l46,198l51,199l57,200l63,199l70,199l77,197l83,195l90,191l95,186l101,182l108,176l113,170l118,162l123,154l127,146l132,136l135,126l138,114l140,102xe" fillcolor="white" stroked="t" o:allowincell="f" style="position:absolute;left:1155;top:3018;width:10;height: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,153" path="m142,42l140,34l138,28l135,22l131,16l125,12l119,8l114,6l106,3l100,1l93,0l84,0l77,0l70,0l61,1l54,3l47,5l39,8l32,11l26,15l21,18l15,24l10,29l6,34l3,39l1,46l0,53l0,59l1,67l4,74l7,81l12,90l18,98l33,113l47,125l60,136l73,144l84,149l95,152l100,153l104,153l110,153l114,151l118,150l121,148l125,145l128,141l132,137l134,131l136,126l138,119l141,104l143,86l143,65l142,42xe" fillcolor="white" stroked="t" o:allowincell="f" style="position:absolute;left:1184;top:3038;width:11;height: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,150" path="m140,70l139,65l138,59l135,54l133,49l126,38l116,29l106,20l93,12l81,6l68,2l62,1l55,0l49,0l43,0l38,1l31,2l26,5l21,8l17,11l12,17l9,22l6,28l3,36l2,45l1,54l0,65l1,75l2,86l4,95l6,104l9,112l14,119l18,125l23,132l28,136l33,140l40,144l46,146l52,148l59,150l66,150l72,150l78,150l86,149l92,147l98,145l105,142l110,138l115,134l120,129l126,123l130,117l133,111l136,103l138,96l139,88l140,79l140,70xe" fillcolor="white" stroked="t" o:allowincell="f" style="position:absolute;left:1226;top:3049;width:11;height: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87" path="m117,19l108,14l97,10l86,7l72,4l58,1l46,0l33,0l22,1l12,4l5,7l3,9l1,12l0,15l0,18l1,21l4,25l7,30l11,35l25,45l44,59l66,70l84,79l100,84l114,87l120,87l125,87l130,86l134,85l138,84l141,82l143,80l145,77l147,70l148,63l146,56l144,47l139,40l133,32l125,25l117,19xe" fillcolor="white" stroked="t" o:allowincell="f" style="position:absolute;left:1197;top:3019;width:11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9,164" path="m156,136l166,128l176,118l184,110l190,101l197,93l201,85l204,76l207,69l208,62l209,54l209,47l208,41l206,34l203,28l200,23l195,19l190,13l184,10l178,7l170,4l163,2l155,1l146,0l137,0l127,1l117,3l106,5l96,8l84,12l73,18l61,23l50,30l38,38l29,45l22,52l14,61l9,68l5,75l2,84l0,91l0,98l0,106l1,112l3,119l6,125l9,131l13,137l18,142l25,146l31,151l38,155l46,158l53,160l61,162l71,163l79,164l89,163l98,162l107,160l117,158l127,154l137,148l146,143l156,136xe" fillcolor="white" stroked="t" o:allowincell="f" style="position:absolute;left:942;top:2922;width:17;height: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,145" path="m134,114l144,100l153,88l158,75l162,63l164,50l163,40l162,34l161,29l159,24l157,20l154,16l151,12l146,9l141,6l137,4l131,2l125,1l118,0l112,0l104,1l96,2l88,4l79,6l70,9l59,13l50,19l40,24l30,30l23,38l16,44l10,51l6,57l4,65l2,72l0,78l0,86l1,93l3,99l5,106l8,112l11,117l16,122l21,128l27,132l32,136l40,139l46,141l53,143l60,144l69,145l76,144l85,143l93,141l101,138l110,134l117,128l125,121l134,114xe" fillcolor="white" stroked="t" o:allowincell="f" style="position:absolute;left:957;top:2900;width:13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21" path="m98,70l102,63l104,54l104,46l103,38l101,29l97,22l91,15l85,9l79,4l70,1l63,0l54,1l50,3l45,4l41,7l36,10l32,15l28,20l23,25l19,31l11,45l6,57l1,70l0,83l1,93l3,102l6,107l9,110l11,113l14,116l17,118l21,120l25,121l30,121l35,121l39,120l44,119l50,117l55,114l61,111l66,106l73,100l85,88l98,70xe" fillcolor="white" stroked="t" o:allowincell="f" style="position:absolute;left:971;top:2877;width:8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8,142" path="m102,104l111,91l119,78l124,67l127,54l128,44l127,33l125,24l121,16l119,12l115,9l112,6l109,4l105,3l101,1l95,1l90,0l85,1l80,1l73,3l67,5l55,11l40,20l33,26l26,32l21,39l16,46l12,52l9,60l5,66l3,73l1,80l0,87l0,94l0,100l0,107l2,112l3,118l5,122l9,128l12,132l16,135l20,138l24,140l29,141l35,142l41,142l47,141l54,139l61,136l68,132l77,127l84,120l92,113l102,104xe" fillcolor="white" stroked="t" o:allowincell="f" style="position:absolute;left:976;top:2863;width:10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,53" path="m76,52l105,48l129,42l139,39l147,35l154,32l159,27l160,26l160,24l160,22l159,20l156,17l149,14l138,11l123,7l105,5l81,2l58,0l40,0l25,2l13,5l9,6l6,10l3,12l2,14l1,17l0,20l0,23l1,25l5,32l10,38l18,43l27,47l37,51l50,53l63,53l76,52xe" fillcolor="white" stroked="t" o:allowincell="f" style="position:absolute;left:976;top:2897;width:1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211" path="m94,136l98,125l100,115l101,106l101,96l101,87l101,77l100,69l98,61l93,46l87,32l79,22l70,12l66,9l62,6l57,3l51,2l47,1l42,0l38,1l33,2l28,4l24,6l20,10l17,15l13,20l10,26l7,32l5,41l1,58l0,77l0,98l1,118l4,138l9,157l14,174l20,188l24,195l27,200l32,204l36,208l40,210l44,211l49,210l54,209l59,206l63,201l68,195l73,186l79,177l84,165l89,152l94,136xe" fillcolor="white" stroked="t" o:allowincell="f" style="position:absolute;left:1039;top:2561;width:7;height: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,112" path="m72,99l89,88l102,78l108,73l113,67l117,62l120,57l123,52l124,48l126,42l126,37l126,33l126,29l125,25l123,21l119,14l113,9l104,5l96,1l85,0l74,1l61,5l50,10l37,17l27,26l18,35l11,45l6,56l2,66l0,77l0,86l1,90l2,95l3,99l5,102l8,105l11,107l14,109l18,111l24,112l29,112l34,112l40,111l48,109l55,107l63,104l72,99xe" fillcolor="white" stroked="t" o:allowincell="f" style="position:absolute;left:1054;top:2603;width:9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,89" path="m94,83l112,80l128,75l142,69l152,62l156,59l159,55l162,52l165,48l167,45l168,40l168,37l168,33l167,30l166,26l164,23l161,20l154,13l145,8l132,4l118,1l102,0l83,0l72,1l63,2l55,4l46,6l39,9l32,12l25,15l20,20l15,23l11,27l7,32l4,36l2,40l1,45l0,50l0,54l1,58l2,62l4,67l6,71l10,74l14,78l19,80l24,83l30,85l38,87l45,88l54,89l63,89l72,88l83,85l94,83xe" fillcolor="white" stroked="t" o:allowincell="f" style="position:absolute;left:1079;top:2576;width:13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,105" path="m66,99l78,93l89,86l97,78l104,69l109,60l112,51l113,41l113,33l111,24l107,17l101,11l95,6l91,3l87,2l82,1l77,0l67,1l54,3l48,6l43,8l37,11l32,14l23,21l14,31l8,40l3,51l1,60l0,70l0,75l0,80l1,84l3,88l5,91l7,96l10,98l14,101l19,103l24,104l29,105l35,105l42,105l49,104l57,102l66,99xe" fillcolor="white" stroked="t" o:allowincell="f" style="position:absolute;left:1087;top:2558;width:8;height: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5,133" path="m92,129l102,125l110,123l119,120l126,116l133,113l140,108l145,103l150,98l153,94l157,89l161,84l163,77l164,72l165,67l165,62l165,55l164,50l163,45l161,40l158,34l155,29l151,25l147,21l143,17l137,12l131,9l125,7l119,4l111,2l104,1l96,0l86,0l79,0l70,2l62,4l55,6l48,10l41,14l35,19l30,25l23,30l19,36l15,43l11,49l8,56l4,63l2,70l1,76l0,84l0,90l1,96l3,102l5,108l9,113l13,118l17,122l23,125l30,129l38,131l46,133l56,133l67,133l79,131l92,129xe" fillcolor="white" stroked="t" o:allowincell="f" style="position:absolute;left:1176;top:2614;width:13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,137" path="m69,125l85,131l100,135l114,137l125,137l130,137l136,136l140,134l144,133l147,130l150,128l152,125l155,120l157,117l158,113l158,108l158,104l155,93l150,81l142,68l131,54l119,40l102,24l94,18l85,12l77,7l69,4l61,2l54,0l47,0l39,0l33,1l28,3l22,5l17,8l13,13l10,17l7,21l4,26l2,32l0,38l0,44l0,50l2,57l3,64l6,70l9,77l13,84l18,90l24,96l31,103l39,109l48,115l58,120l69,125xe" fillcolor="white" stroked="t" o:allowincell="f" style="position:absolute;left:1217;top:2597;width:12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,89" path="m75,87l99,89l118,88l134,86l146,82l152,80l156,78l159,75l162,72l164,68l165,65l166,62l166,58l164,51l159,43l153,36l144,28l134,21l121,14l108,9l92,4l84,2l76,1l68,0l61,0l53,1l47,2l40,5l34,7l23,12l13,19l10,23l7,27l4,31l2,35l1,40l0,44l0,49l1,53l2,57l4,61l7,65l11,69l17,73l22,76l28,79l35,82l44,84l53,85l64,87l75,87xe" fillcolor="white" stroked="t" o:allowincell="f" style="position:absolute;left:1208;top:2637;width:13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121" path="m104,102l112,96l119,92l126,87l132,83l137,77l141,72l146,67l148,61l150,56l152,50l153,45l153,40l152,36l151,30l150,26l148,21l145,18l141,14l137,11l133,7l129,5l124,3l117,1l112,0l106,0l98,0l92,1l85,3l78,5l69,8l61,13l53,17l39,27l26,38l17,49l8,60l6,66l3,71l2,76l1,82l0,87l0,92l1,96l2,102l4,105l7,109l9,112l14,115l18,117l23,119l28,120l34,121l41,121l48,120l56,119l64,117l73,114l83,111l92,107l104,102xe" fillcolor="white" stroked="t" o:allowincell="f" style="position:absolute;left:1247;top:2625;width:11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3,150" path="m22,107l12,89l6,73l2,58l0,46l0,34l1,25l3,20l5,17l7,12l10,9l13,7l17,5l21,3l25,2l34,0l45,1l56,3l68,7l82,13l95,22l100,28l106,33l110,40l114,47l117,53l119,60l121,68l122,75l123,82l123,90l122,97l122,104l120,111l118,117l116,123l113,130l110,134l106,139l101,143l97,146l92,148l87,149l82,150l76,150l70,149l64,146l57,143l50,138l44,133l37,125l29,116l22,107xe" fillcolor="white" stroked="t" o:allowincell="f" style="position:absolute;left:1267;top:2640;width:9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8,142" path="m72,122l84,110l94,98l103,85l109,73l114,60l117,49l118,37l118,27l117,22l116,17l114,14l112,10l109,7l106,5l103,3l98,1l94,0l89,0l84,0l78,0l71,2l65,4l58,7l50,11l43,15l37,20l30,27l25,33l20,39l16,46l13,52l8,59l4,73l1,85l0,99l0,110l2,116l3,121l5,126l8,129l10,133l15,137l18,139l23,141l27,141l32,142l38,141l44,139l50,137l58,132l65,128l72,122xe" fillcolor="white" stroked="t" o:allowincell="f" style="position:absolute;left:1414;top:2407;width:9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213" path="m35,155l28,145l22,135l17,125l12,114l9,105l6,96l4,86l3,77l1,68l0,60l1,52l3,44l4,37l6,31l8,24l11,19l14,15l17,11l21,7l26,4l30,2l35,0l40,0l45,0l51,2l56,4l62,8l67,12l74,16l79,22l85,30l91,38l102,57l110,77l118,97l122,118l125,136l127,155l126,172l124,187l122,193l120,199l117,203l114,208l109,211l105,212l100,213l95,212l90,210l83,206l76,202l69,196l61,189l53,179l44,169l35,155xe" fillcolor="white" stroked="t" o:allowincell="f" style="position:absolute;left:1440;top:2418;width:9;height: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,142" path="m112,133l120,131l129,127l136,122l142,118l148,113l154,108l158,102l162,95l165,89l168,83l170,75l173,69l174,62l174,55l174,49l173,43l172,37l169,30l166,25l163,20l159,16l155,12l150,7l144,4l138,2l131,1l123,0l116,0l107,1l98,3l89,6l78,10l68,16l57,21l49,27l41,34l33,40l26,46l20,52l14,59l10,65l7,71l4,79l2,85l0,90l0,96l0,103l1,108l2,113l4,118l7,122l11,127l15,130l21,134l27,136l33,138l41,140l49,141l57,142l67,141l77,141l88,139l99,137l112,133xe" fillcolor="white" stroked="t" o:allowincell="f" style="position:absolute;left:1460;top:2427;width:14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,118" path="m75,117l85,116l93,113l101,111l109,108l115,105l120,100l124,96l129,92l132,88l135,83l137,78l138,73l140,63l139,52l136,43l132,32l125,24l118,16l110,9l101,4l96,3l91,1l86,0l80,0l76,1l71,2l66,3l60,5l49,12l38,20l28,29l19,41l10,51l5,63l2,69l1,74l0,80l0,86l1,91l2,95l4,99l8,104l12,108l17,111l24,114l31,116l41,117l51,118l63,118l75,117xe" fillcolor="white" stroked="t" o:allowincell="f" style="position:absolute;left:1489;top:2421;width:11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2,109" path="m66,106l48,101l33,94l27,89l22,85l16,81l12,77l8,73l5,68l3,63l2,59l1,54l0,50l1,45l2,40l3,36l5,32l8,28l12,23l16,20l21,16l27,13l33,10l47,6l64,2l83,0l105,0l117,2l127,4l137,6l145,9l153,12l160,16l165,20l170,25l175,29l178,34l180,39l182,44l182,50l182,55l181,60l180,65l178,71l175,76l170,81l166,85l161,89l156,94l148,98l142,101l134,103l126,106l117,107l108,108l98,109l88,109l77,108l66,106xe" fillcolor="white" stroked="t" o:allowincell="f" style="position:absolute;left:1540;top:2684;width:15;height: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,110" path="m74,98l53,85l37,74l23,62l12,52l9,46l6,42l3,37l1,33l0,29l0,24l0,21l1,17l3,14l5,12l8,9l11,7l21,3l31,1l45,0l60,1l77,5l96,9l105,11l112,14l118,17l125,20l130,24l135,30l139,34l143,39l147,44l149,50l151,55l152,60l153,65l154,70l153,76l153,80l151,85l150,89l147,93l144,98l140,101l137,104l133,106l128,108l122,109l117,110l111,110l105,109l97,108l90,105l83,102l74,98xe" fillcolor="white" stroked="t" o:allowincell="f" style="position:absolute;left:1572;top:2687;width:12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105" path="m76,93l59,84l46,74l33,65l23,55l13,46l7,38l3,30l1,23l0,20l1,17l2,14l3,11l5,8l8,6l12,5l16,3l27,1l41,0l56,1l76,3l86,5l94,7l102,9l110,13l117,16l123,20l129,24l134,29l138,34l141,40l144,45l146,50l147,55l148,61l150,66l150,71l148,76l147,81l145,86l143,90l140,93l137,96l133,99l129,101l123,104l118,105l113,105l106,104l99,103l92,100l85,97l76,93xe" fillcolor="white" stroked="t" o:allowincell="f" style="position:absolute;left:1588;top:2719;width:12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8,94" path="m75,76l60,69l46,60l34,53l23,45l15,36l9,29l3,22l1,15l0,12l1,10l1,7l3,5l5,4l7,2l12,1l16,0l25,0l39,1l55,4l75,9l94,16l111,24l126,32l137,42l147,51l153,59l155,65l157,69l158,72l158,76l158,79l157,83l155,86l153,89l150,91l147,92l143,94l137,94l132,94l126,94l119,93l111,91l94,86l75,76xe" fillcolor="white" stroked="t" o:allowincell="f" style="position:absolute;left:1551;top:2701;width:12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,87" path="m60,86l47,82l36,76l26,70l18,64l11,57l5,48l1,41l0,32l0,29l0,25l1,22l2,19l4,16l7,13l11,9l15,7l24,3l37,1l52,0l70,1l90,5l106,10l113,14l120,17l125,20l129,24l133,28l136,31l139,36l142,40l143,44l144,48l144,52l143,55l142,60l139,64l137,67l134,70l127,76l117,82l105,85l91,87l77,87l60,86xe" fillcolor="white" stroked="t" o:allowincell="f" style="position:absolute;left:1713;top:2610;width:11;height: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0,98" path="m0,35l2,32l11,25l16,19l22,14l30,10l38,6l46,3l56,0l65,0l76,3l81,4l86,6l92,9l97,13l102,17l107,22l113,29l118,35l128,50l136,62l138,69l140,74l140,78l140,82l140,86l138,89l137,92l133,94l130,96l126,97l122,98l118,98l107,97l95,94l80,89l65,82l50,74l34,62l17,50l0,35xe" fillcolor="white" stroked="t" o:allowincell="f" style="position:absolute;left:1727;top:2641;width:10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,97" path="m0,54l2,50l10,39l16,32l22,25l29,18l37,12l45,6l54,2l59,1l63,0l68,0l73,0l77,1l83,3l87,5l92,8l97,13l102,18l107,24l112,31l116,40l119,47l122,54l124,61l125,67l124,72l122,76l120,81l118,85l115,88l111,91l107,93l96,96l85,97l72,97l60,95l47,92l34,87l23,81l13,73l8,69l5,64l2,60l0,54xe" fillcolor="white" stroked="t" o:allowincell="f" style="position:absolute;left:1723;top:2670;width:9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,126" path="m10,65l5,55l2,46l0,36l0,28l2,20l4,13l8,8l12,4l18,1l24,0l30,0l37,1l43,4l49,9l55,16l61,26l66,36l69,48l72,60l73,72l74,84l73,96l72,106l69,115l68,119l66,121l64,123l61,125l59,126l55,126l51,125l48,123l44,120l41,116l35,110l31,104l22,87l10,65xe" fillcolor="white" stroked="t" o:allowincell="f" style="position:absolute;left:1744;top:2669;width:5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68" path="m50,58l33,54l19,49l10,44l4,38l2,35l1,32l0,30l0,27l1,22l5,16l10,11l16,7l25,4l33,2l42,0l53,0l62,1l72,3l81,7l89,11l97,17l104,24l111,30l116,37l120,44l122,50l122,53l122,55l122,58l120,60l119,62l116,64l113,65l110,67l99,68l86,67l70,63l50,58xe" fillcolor="white" stroked="t" o:allowincell="f" style="position:absolute;left:1807;top:2675;width:9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,132" path="m6,75l2,57l0,43l0,30l2,20l5,11l9,6l13,2l20,0l26,0l32,1l39,5l45,9l51,15l55,23l60,32l63,42l65,53l66,64l66,76l66,87l64,98l61,108l57,117l53,123l51,126l49,128l46,131l43,131l41,132l38,131l34,130l31,127l28,124l25,120l22,116l19,110l12,95l6,75xe" fillcolor="white" stroked="t" o:allowincell="f" style="position:absolute;left:1821;top:2707;width:4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,135" path="m0,66l0,51l1,38l4,27l8,17l13,10l19,5l25,2l32,0l38,1l46,3l52,7l58,14l64,23l68,33l71,46l72,60l73,74l71,88l68,99l65,110l59,119l53,125l47,131l41,135l36,135l33,135l30,135l27,134l24,133l20,129l17,126l14,123l9,114l5,101l2,84l0,66xe" fillcolor="white" stroked="t" o:allowincell="f" style="position:absolute;left:1822;top:2735;width:5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,147" path="m0,36l3,33l13,26l26,17l44,9l55,5l64,1l74,0l85,0l94,1l105,5l109,8l114,11l118,14l123,19l130,30l136,40l140,52l144,62l146,74l146,84l146,95l146,104l143,122l138,135l135,144l134,147l132,142l127,128l123,120l118,109l112,99l105,87l96,77l86,66l75,57l63,49l57,44l49,41l42,39l35,37l26,36l18,35l8,35l0,36xe" fillcolor="white" stroked="t" o:allowincell="f" style="position:absolute;left:1786;top:2907;width:11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,176" path="m0,48l4,44l15,36l22,30l30,24l40,18l49,13l60,8l71,4l83,1l95,0l101,1l107,1l112,3l118,5l124,7l130,11l135,15l140,20l146,25l150,31l153,38l156,44l160,57l163,70l163,84l163,96l161,109l158,121l151,143l144,160l137,172l135,176l135,170l133,152l132,141l129,129l126,115l121,102l113,88l105,76l100,70l93,65l87,61l81,56l73,52l65,49l56,47l46,45l36,44l25,45l14,46l0,48xe" fillcolor="white" stroked="t" o:allowincell="f" style="position:absolute;left:1812;top:2904;width:12;height: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2,107" path="m0,67l1,64l6,56l15,45l26,31l32,25l41,19l49,13l59,8l69,4l81,1l93,0l106,0l124,4l139,9l152,17l162,24l171,32l177,41l182,50l186,60l189,69l191,77l191,85l192,92l191,102l191,107l186,102l177,92l170,86l161,79l151,72l139,66l126,60l112,55l96,51l80,50l70,50l61,50l51,51l42,53l31,55l21,58l10,63l0,67xe" fillcolor="white" stroked="t" o:allowincell="f" style="position:absolute;left:1804;top:2943;width:15;height: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4,122" path="m0,55l2,52l7,44l16,33l29,22l36,16l45,10l54,6l64,3l74,1l87,0l98,2l112,5l123,9l134,15l143,21l152,28l158,35l163,43l167,51l170,60l173,68l174,76l174,85l174,93l171,100l169,109l166,115l162,122l160,117l154,105l148,96l142,88l134,78l125,70l115,62l103,54l96,51l90,48l82,46l75,44l67,43l58,43l50,43l40,44l31,45l21,47l11,51l0,55xe" fillcolor="white" stroked="t" o:allowincell="f" style="position:absolute;left:1818;top:2973;width:14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8,196" path="m0,22l8,26l28,39l40,47l55,57l71,68l85,80l100,93l114,107l120,114l125,120l129,128l135,136l138,143l140,151l142,158l143,165l142,174l141,181l138,188l134,196l138,194l148,187l155,182l162,177l169,170l176,161l181,152l185,142l187,136l188,131l188,125l188,118l188,111l186,104l184,97l182,89l178,82l173,73l168,65l162,56l155,47l148,39l141,31l134,25l127,20l120,16l113,12l105,8l92,3l78,1l66,0l53,1l42,3l32,6l23,10l15,14l4,20l0,22xe" fillcolor="white" stroked="t" o:allowincell="f" style="position:absolute;left:1579;top:3074;width:14;height: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190" path="m4,106l1,84l0,64l0,56l1,47l2,40l4,33l7,27l9,21l12,16l15,12l18,9l21,6l25,2l30,1l34,0l39,0l43,0l48,1l54,4l59,6l64,9l69,13l80,23l90,37l101,53l110,73l114,82l118,92l120,102l122,110l122,120l122,128l121,136l120,144l118,151l114,157l111,164l108,170l103,175l99,179l94,183l88,186l83,188l78,190l72,190l65,190l60,189l54,187l47,184l42,179l36,174l31,168l25,161l20,152l16,143l12,132l8,120l4,106xe" fillcolor="white" stroked="t" o:allowincell="f" style="position:absolute;left:1617;top:3066;width:10;height: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77" path="m4,93l1,73l0,55l0,48l1,41l3,33l4,27l6,22l10,17l12,13l15,9l19,6l22,3l26,1l31,0l35,0l39,0l43,0l48,2l53,4l58,6l62,9l67,14l76,24l84,37l92,52l99,71l102,81l103,90l104,99l104,108l104,116l103,125l101,132l99,139l97,145l93,152l90,157l87,161l83,165l79,170l75,173l70,175l66,176l61,177l56,177l51,176l46,174l41,172l37,168l33,163l27,158l23,152l19,145l16,137l12,128l9,117l6,106l4,93xe" fillcolor="white" stroked="t" o:allowincell="f" style="position:absolute;left:1651;top:3057;width:8;height: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212" path="m5,111l3,97l1,85l0,73l0,63l0,53l1,45l3,37l5,29l8,23l12,17l15,13l21,8l25,5l30,3l35,1l41,0l47,0l52,1l58,2l65,4l70,7l76,10l82,15l88,20l93,25l98,31l103,38l109,46l113,54l116,63l120,72l122,83l125,93l126,104l127,114l127,123l127,133l127,142l125,152l124,160l121,168l119,176l116,183l113,189l109,195l104,200l100,204l95,208l91,210l86,212l80,212l74,212l69,211l63,208l57,205l51,200l45,194l39,186l33,177l27,167l22,155l16,142l10,127l5,111xe" fillcolor="white" stroked="t" o:allowincell="f" style="position:absolute;left:1636;top:3035;width:9;height: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4,167" path="m39,92l31,82l23,74l17,66l12,58l8,51l4,44l2,37l0,32l0,27l0,22l0,17l2,13l4,10l8,7l11,5l14,3l23,1l34,0l45,2l58,5l72,9l85,16l99,25l111,36l123,50l133,64l143,80l150,97l156,113l162,127l163,135l164,141l164,146l164,151l162,157l161,161l157,163l154,165l150,167l145,167l139,166l132,163l124,160l116,154l105,148l95,140l82,130l68,120l55,106l39,92xe" fillcolor="white" stroked="t" o:allowincell="f" style="position:absolute;left:1624;top:3019;width:13;height: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3" path="m13,2l16,0l19,0l22,0l26,1l29,3l31,5l34,8l36,12l38,15l39,19l40,22l41,26l40,30l39,35l37,38l35,41l31,43l27,43l22,43l18,41l14,40l11,37l8,34l5,30l3,26l1,22l0,18l1,15l3,10l5,7l8,4l13,2xe" fillcolor="white" stroked="t" o:allowincell="f" style="position:absolute;left:1301;top:2603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,45" path="m8,2l12,0l16,0l21,1l25,2l28,4l31,6l34,9l36,13l38,17l40,21l41,25l41,28l40,32l37,35l34,38l31,41l27,44l23,45l19,45l14,45l11,43l8,41l5,37l3,34l1,30l0,26l0,22l0,18l1,13l2,9l5,5l8,2xe" fillcolor="white" stroked="t" o:allowincell="f" style="position:absolute;left:1316;top:2604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,46" path="m1,26l0,20l0,15l1,10l2,6l4,4l7,2l12,0l16,0l20,0l24,1l28,2l34,4l37,7l41,10l44,15l46,20l47,25l47,29l46,33l44,38l41,41l37,43l33,45l28,46l23,46l19,46l15,45l11,43l6,40l4,37l2,31l1,26xe" fillcolor="white" stroked="t" o:allowincell="f" style="position:absolute;left:1316;top:2614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12,2l15,1l18,0l21,0l24,1l27,3l30,5l34,8l36,11l38,15l39,19l40,23l40,26l40,30l39,34l37,38l35,42l29,43l25,43l21,43l17,42l14,40l10,37l6,33l4,30l2,26l1,22l0,19l0,15l1,11l4,7l7,4l12,2xe" fillcolor="white" stroked="t" o:allowincell="f" style="position:absolute;left:1316;top:2629;width:3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8" path="m2,29l0,24l0,18l0,13l2,9l4,6l6,4l9,2l13,1l18,0l22,1l26,2l30,3l35,6l40,9l43,13l46,18l49,23l50,28l49,32l48,36l46,39l43,42l39,45l34,47l30,48l25,48l20,47l16,46l11,42l7,39l4,35l2,29xe" fillcolor="white" stroked="t" o:allowincell="f" style="position:absolute;left:1291;top:2826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101" path="m1,29l0,24l0,18l0,13l1,10l2,7l4,4l6,2l9,1l16,0l22,1l29,4l37,8l44,14l50,22l57,30l61,38l63,49l63,58l63,63l61,69l60,74l57,79l49,88l43,95l37,99l31,101l26,100l22,98l18,95l14,90l10,84l8,77l5,70l4,61l1,45l1,29xe" fillcolor="white" stroked="t" o:allowincell="f" style="position:absolute;left:1301;top:2841;width:5;height: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61" path="m1,47l0,40l1,34l2,28l4,23l7,16l11,12l16,7l21,4l26,2l31,0l37,0l42,0l47,3l52,6l58,12l62,20l63,25l63,30l62,35l59,40l55,45l50,49l45,53l40,56l33,59l28,60l22,61l17,61l11,59l7,57l3,53l1,47xe" fillcolor="white" stroked="t" o:allowincell="f" style="position:absolute;left:1301;top:2866;width:5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,60" path="m1,46l0,40l1,34l2,27l5,21l8,16l12,11l16,6l21,3l26,1l31,0l37,0l42,1l48,4l53,9l58,15l62,23l64,27l63,33l62,37l59,41l56,45l50,49l45,53l40,56l34,58l28,60l22,60l17,60l12,58l7,56l3,52l1,46xe" fillcolor="white" stroked="t" o:allowincell="f" style="position:absolute;left:1307;top:2880;width:4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62" path="m0,46l0,40l0,34l2,27l4,21l8,16l12,11l16,6l21,3l25,1l32,0l37,0l42,1l47,4l53,8l58,16l62,24l63,29l63,34l61,39l59,44l55,48l51,52l45,56l40,58l34,60l27,61l22,62l16,61l12,59l7,56l3,51l0,46xe" fillcolor="white" stroked="t" o:allowincell="f" style="position:absolute;left:1256;top:2827;width:5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61" path="m0,48l0,41l1,35l2,29l5,23l8,17l12,12l16,8l21,5l27,2l32,0l37,0l42,1l47,3l53,7l58,12l62,19l63,25l63,30l62,35l59,40l55,46l51,50l45,54l40,57l34,59l29,61l22,61l17,61l12,60l7,57l3,53l0,48xe" fillcolor="white" stroked="t" o:allowincell="f" style="position:absolute;left:1267;top:2809;width:5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,64" path="m2,48l1,42l0,36l1,29l3,24l6,18l10,13l13,9l18,5l22,2l28,1l33,0l39,1l44,3l50,7l54,13l59,21l60,26l60,33l58,39l56,44l53,48l48,54l44,57l39,60l34,62l29,63l22,64l17,63l13,61l9,59l6,55l2,48xe" fillcolor="white" stroked="t" o:allowincell="f" style="position:absolute;left:1249;top:2857;width:4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43" path="m10,5l14,2l18,1l21,0l24,1l27,2l29,4l32,6l34,10l36,13l37,16l39,20l40,24l39,28l37,32l35,36l33,39l30,41l26,43l23,43l19,42l14,41l11,39l8,36l5,33l3,29l1,25l0,21l0,18l1,14l3,11l6,8l10,5xe" fillcolor="white" stroked="t" o:allowincell="f" style="position:absolute;left:1283;top:2809;width:2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65" path="m6,14l11,8l16,4l22,1l26,0l31,0l35,1l38,4l43,7l45,11l48,16l49,22l50,28l50,34l49,42l48,48l45,54l42,58l37,61l33,64l29,65l24,64l20,63l15,60l11,57l7,54l4,49l2,45l1,39l0,33l1,27l3,21l6,14xe" fillcolor="white" stroked="t" o:allowincell="f" style="position:absolute;left:1277;top:2821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62" path="m1,31l2,39l5,45l8,49l11,53l15,57l19,59l23,61l29,62l33,62l37,61l41,58l44,56l48,52l50,48l51,43l52,37l51,31l49,25l47,20l42,14l38,9l34,6l29,3l25,1l19,0l14,0l10,1l7,4l4,8l1,14l0,22l1,31xe" fillcolor="white" stroked="t" o:allowincell="f" style="position:absolute;left:1571;top:2894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3" path="m0,27l0,21l0,16l1,12l3,9l6,5l9,3l13,1l16,0l22,0l26,1l30,2l35,3l39,5l44,9l47,12l51,16l52,21l52,25l50,30l48,34l45,37l40,39l36,41l31,42l27,43l22,43l16,43l12,41l8,39l4,36l2,32l0,27xe" fillcolor="white" stroked="t" o:allowincell="f" style="position:absolute;left:1579;top:2916;width:4;height: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,45" path="m12,2l15,0l18,0l22,0l25,2l27,4l30,6l33,9l35,13l37,16l38,20l38,25l38,28l37,32l35,35l33,38l28,40l25,43l22,45l19,45l15,43l12,42l8,40l6,37l3,34l2,30l0,26l0,22l0,17l1,13l4,9l7,5l12,2xe" fillcolor="white" stroked="t" o:allowincell="f" style="position:absolute;left:1589;top:2942;width:2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47" path="m0,27l0,21l0,16l1,12l3,8l6,5l9,2l12,1l16,0l20,1l24,1l28,3l32,6l36,9l40,12l43,16l45,21l47,27l48,31l47,35l46,38l43,41l40,44l35,46l31,47l26,47l21,47l16,46l11,44l7,41l4,37l2,33l0,27xe" fillcolor="white" stroked="t" o:allowincell="f" style="position:absolute;left:1552;top:2873;width:3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63" path="m0,27l2,36l4,42l7,48l10,53l15,57l19,60l23,62l27,63l32,63l37,62l40,60l44,58l46,54l49,49l50,44l50,39l50,33l48,26l45,21l42,16l38,11l33,8l28,4l23,1l19,0l13,0l9,1l6,3l3,8l1,13l0,19l0,27xe" fillcolor="white" stroked="t" o:allowincell="f" style="position:absolute;left:1541;top:2888;width:3;height: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46" path="m1,25l0,20l1,14l2,10l4,6l6,4l10,2l13,0l17,0l22,0l26,0l31,2l35,4l39,7l44,10l48,14l51,20l52,25l52,29l51,33l49,37l46,41l41,43l37,45l32,46l27,46l22,46l17,45l12,43l8,40l5,35l2,31l1,25xe" fillcolor="white" stroked="t" o:allowincell="f" style="position:absolute;left:1540;top:2911;width:4;height: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57780</wp:posOffset>
                </wp:positionH>
                <wp:positionV relativeFrom="paragraph">
                  <wp:posOffset>2663190</wp:posOffset>
                </wp:positionV>
                <wp:extent cx="4220210" cy="1160145"/>
                <wp:effectExtent l="5080" t="5080" r="508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160280"/>
                          <a:chOff x="0" y="0"/>
                          <a:chExt cx="4220280" cy="1160280"/>
                        </a:xfrm>
                      </wpg:grpSpPr>
                      <wpg:grpSp>
                        <wpg:cNvGrpSpPr/>
                        <wpg:grpSpPr>
                          <a:xfrm>
                            <a:off x="3350880" y="464040"/>
                            <a:ext cx="86940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8694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8" h="10711">
                                  <a:moveTo>
                                    <a:pt x="1525" y="0"/>
                                  </a:moveTo>
                                  <a:lnTo>
                                    <a:pt x="1543" y="35"/>
                                  </a:lnTo>
                                  <a:lnTo>
                                    <a:pt x="1585" y="151"/>
                                  </a:lnTo>
                                  <a:lnTo>
                                    <a:pt x="1623" y="348"/>
                                  </a:lnTo>
                                  <a:lnTo>
                                    <a:pt x="1647" y="615"/>
                                  </a:lnTo>
                                  <a:lnTo>
                                    <a:pt x="1615" y="939"/>
                                  </a:lnTo>
                                  <a:lnTo>
                                    <a:pt x="1522" y="1330"/>
                                  </a:lnTo>
                                  <a:lnTo>
                                    <a:pt x="1339" y="1773"/>
                                  </a:lnTo>
                                  <a:lnTo>
                                    <a:pt x="1049" y="2267"/>
                                  </a:lnTo>
                                  <a:lnTo>
                                    <a:pt x="806" y="2575"/>
                                  </a:lnTo>
                                  <a:lnTo>
                                    <a:pt x="598" y="2899"/>
                                  </a:lnTo>
                                  <a:lnTo>
                                    <a:pt x="415" y="3232"/>
                                  </a:lnTo>
                                  <a:lnTo>
                                    <a:pt x="273" y="3580"/>
                                  </a:lnTo>
                                  <a:lnTo>
                                    <a:pt x="148" y="3926"/>
                                  </a:lnTo>
                                  <a:lnTo>
                                    <a:pt x="66" y="4289"/>
                                  </a:lnTo>
                                  <a:lnTo>
                                    <a:pt x="11" y="4662"/>
                                  </a:lnTo>
                                  <a:lnTo>
                                    <a:pt x="0" y="5039"/>
                                  </a:lnTo>
                                  <a:lnTo>
                                    <a:pt x="49" y="5689"/>
                                  </a:lnTo>
                                  <a:lnTo>
                                    <a:pt x="208" y="6328"/>
                                  </a:lnTo>
                                  <a:lnTo>
                                    <a:pt x="460" y="6930"/>
                                  </a:lnTo>
                                  <a:lnTo>
                                    <a:pt x="817" y="7511"/>
                                  </a:lnTo>
                                  <a:lnTo>
                                    <a:pt x="1242" y="8050"/>
                                  </a:lnTo>
                                  <a:lnTo>
                                    <a:pt x="1757" y="8557"/>
                                  </a:lnTo>
                                  <a:lnTo>
                                    <a:pt x="2342" y="9017"/>
                                  </a:lnTo>
                                  <a:lnTo>
                                    <a:pt x="3007" y="9439"/>
                                  </a:lnTo>
                                  <a:lnTo>
                                    <a:pt x="2997" y="9425"/>
                                  </a:lnTo>
                                  <a:lnTo>
                                    <a:pt x="3090" y="9491"/>
                                  </a:lnTo>
                                  <a:lnTo>
                                    <a:pt x="3156" y="9564"/>
                                  </a:lnTo>
                                  <a:lnTo>
                                    <a:pt x="3190" y="9626"/>
                                  </a:lnTo>
                                  <a:lnTo>
                                    <a:pt x="3204" y="9692"/>
                                  </a:lnTo>
                                  <a:lnTo>
                                    <a:pt x="3197" y="9740"/>
                                  </a:lnTo>
                                  <a:lnTo>
                                    <a:pt x="3183" y="9781"/>
                                  </a:lnTo>
                                  <a:lnTo>
                                    <a:pt x="3172" y="9808"/>
                                  </a:lnTo>
                                  <a:lnTo>
                                    <a:pt x="3172" y="9822"/>
                                  </a:lnTo>
                                  <a:lnTo>
                                    <a:pt x="3156" y="9840"/>
                                  </a:lnTo>
                                  <a:lnTo>
                                    <a:pt x="3082" y="9857"/>
                                  </a:lnTo>
                                  <a:lnTo>
                                    <a:pt x="3031" y="9888"/>
                                  </a:lnTo>
                                  <a:lnTo>
                                    <a:pt x="2983" y="9912"/>
                                  </a:lnTo>
                                  <a:lnTo>
                                    <a:pt x="2948" y="9940"/>
                                  </a:lnTo>
                                  <a:lnTo>
                                    <a:pt x="2913" y="9964"/>
                                  </a:lnTo>
                                  <a:lnTo>
                                    <a:pt x="2896" y="9996"/>
                                  </a:lnTo>
                                  <a:lnTo>
                                    <a:pt x="2875" y="10016"/>
                                  </a:lnTo>
                                  <a:lnTo>
                                    <a:pt x="2875" y="10048"/>
                                  </a:lnTo>
                                  <a:lnTo>
                                    <a:pt x="2983" y="10179"/>
                                  </a:lnTo>
                                  <a:lnTo>
                                    <a:pt x="3290" y="10300"/>
                                  </a:lnTo>
                                  <a:lnTo>
                                    <a:pt x="3782" y="10413"/>
                                  </a:lnTo>
                                  <a:lnTo>
                                    <a:pt x="4439" y="10514"/>
                                  </a:lnTo>
                                  <a:lnTo>
                                    <a:pt x="5228" y="10590"/>
                                  </a:lnTo>
                                  <a:lnTo>
                                    <a:pt x="6138" y="10656"/>
                                  </a:lnTo>
                                  <a:lnTo>
                                    <a:pt x="7138" y="10690"/>
                                  </a:lnTo>
                                  <a:lnTo>
                                    <a:pt x="8218" y="10711"/>
                                  </a:lnTo>
                                  <a:lnTo>
                                    <a:pt x="9290" y="10690"/>
                                  </a:lnTo>
                                  <a:lnTo>
                                    <a:pt x="10290" y="10656"/>
                                  </a:lnTo>
                                  <a:lnTo>
                                    <a:pt x="11196" y="10590"/>
                                  </a:lnTo>
                                  <a:lnTo>
                                    <a:pt x="11989" y="10514"/>
                                  </a:lnTo>
                                  <a:lnTo>
                                    <a:pt x="12633" y="10413"/>
                                  </a:lnTo>
                                  <a:lnTo>
                                    <a:pt x="13131" y="10300"/>
                                  </a:lnTo>
                                  <a:lnTo>
                                    <a:pt x="13439" y="10179"/>
                                  </a:lnTo>
                                  <a:lnTo>
                                    <a:pt x="13553" y="10048"/>
                                  </a:lnTo>
                                  <a:lnTo>
                                    <a:pt x="13539" y="10013"/>
                                  </a:lnTo>
                                  <a:lnTo>
                                    <a:pt x="13529" y="9982"/>
                                  </a:lnTo>
                                  <a:lnTo>
                                    <a:pt x="13497" y="9955"/>
                                  </a:lnTo>
                                  <a:lnTo>
                                    <a:pt x="13470" y="9930"/>
                                  </a:lnTo>
                                  <a:lnTo>
                                    <a:pt x="13414" y="9892"/>
                                  </a:lnTo>
                                  <a:lnTo>
                                    <a:pt x="13363" y="9871"/>
                                  </a:lnTo>
                                  <a:lnTo>
                                    <a:pt x="13297" y="9840"/>
                                  </a:lnTo>
                                  <a:lnTo>
                                    <a:pt x="13224" y="9822"/>
                                  </a:lnTo>
                                  <a:lnTo>
                                    <a:pt x="13213" y="9808"/>
                                  </a:lnTo>
                                  <a:lnTo>
                                    <a:pt x="13207" y="9781"/>
                                  </a:lnTo>
                                  <a:lnTo>
                                    <a:pt x="13190" y="9740"/>
                                  </a:lnTo>
                                  <a:lnTo>
                                    <a:pt x="13190" y="9692"/>
                                  </a:lnTo>
                                  <a:lnTo>
                                    <a:pt x="13196" y="9626"/>
                                  </a:lnTo>
                                  <a:lnTo>
                                    <a:pt x="13238" y="9564"/>
                                  </a:lnTo>
                                  <a:lnTo>
                                    <a:pt x="13303" y="9491"/>
                                  </a:lnTo>
                                  <a:lnTo>
                                    <a:pt x="13411" y="9425"/>
                                  </a:lnTo>
                                  <a:lnTo>
                                    <a:pt x="13439" y="9432"/>
                                  </a:lnTo>
                                  <a:lnTo>
                                    <a:pt x="14089" y="9006"/>
                                  </a:lnTo>
                                  <a:lnTo>
                                    <a:pt x="14671" y="8544"/>
                                  </a:lnTo>
                                  <a:lnTo>
                                    <a:pt x="15179" y="8042"/>
                                  </a:lnTo>
                                  <a:lnTo>
                                    <a:pt x="15619" y="7503"/>
                                  </a:lnTo>
                                  <a:lnTo>
                                    <a:pt x="15961" y="6926"/>
                                  </a:lnTo>
                                  <a:lnTo>
                                    <a:pt x="16213" y="6321"/>
                                  </a:lnTo>
                                  <a:lnTo>
                                    <a:pt x="16369" y="5689"/>
                                  </a:lnTo>
                                  <a:lnTo>
                                    <a:pt x="16428" y="5039"/>
                                  </a:lnTo>
                                  <a:lnTo>
                                    <a:pt x="16404" y="4642"/>
                                  </a:lnTo>
                                  <a:lnTo>
                                    <a:pt x="16352" y="4258"/>
                                  </a:lnTo>
                                  <a:lnTo>
                                    <a:pt x="16255" y="3888"/>
                                  </a:lnTo>
                                  <a:lnTo>
                                    <a:pt x="16130" y="3518"/>
                                  </a:lnTo>
                                  <a:lnTo>
                                    <a:pt x="15968" y="3159"/>
                                  </a:lnTo>
                                  <a:lnTo>
                                    <a:pt x="15778" y="2809"/>
                                  </a:lnTo>
                                  <a:lnTo>
                                    <a:pt x="15553" y="2474"/>
                                  </a:lnTo>
                                  <a:lnTo>
                                    <a:pt x="15303" y="2160"/>
                                  </a:lnTo>
                                  <a:lnTo>
                                    <a:pt x="15030" y="1683"/>
                                  </a:lnTo>
                                  <a:lnTo>
                                    <a:pt x="14865" y="1265"/>
                                  </a:lnTo>
                                  <a:lnTo>
                                    <a:pt x="14781" y="892"/>
                                  </a:lnTo>
                                  <a:lnTo>
                                    <a:pt x="14770" y="583"/>
                                  </a:lnTo>
                                  <a:lnTo>
                                    <a:pt x="14788" y="331"/>
                                  </a:lnTo>
                                  <a:lnTo>
                                    <a:pt x="14830" y="148"/>
                                  </a:lnTo>
                                  <a:lnTo>
                                    <a:pt x="14871" y="35"/>
                                  </a:lnTo>
                                  <a:lnTo>
                                    <a:pt x="14895" y="0"/>
                                  </a:lnTo>
                                  <a:lnTo>
                                    <a:pt x="1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3600"/>
                              <a:ext cx="31068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9" h="9975">
                                  <a:moveTo>
                                    <a:pt x="3470" y="9764"/>
                                  </a:moveTo>
                                  <a:lnTo>
                                    <a:pt x="2737" y="9380"/>
                                  </a:lnTo>
                                  <a:lnTo>
                                    <a:pt x="2124" y="8983"/>
                                  </a:lnTo>
                                  <a:lnTo>
                                    <a:pt x="1634" y="8582"/>
                                  </a:lnTo>
                                  <a:lnTo>
                                    <a:pt x="1257" y="8209"/>
                                  </a:lnTo>
                                  <a:lnTo>
                                    <a:pt x="973" y="7870"/>
                                  </a:lnTo>
                                  <a:lnTo>
                                    <a:pt x="782" y="7604"/>
                                  </a:lnTo>
                                  <a:lnTo>
                                    <a:pt x="675" y="7428"/>
                                  </a:lnTo>
                                  <a:lnTo>
                                    <a:pt x="647" y="7369"/>
                                  </a:lnTo>
                                  <a:lnTo>
                                    <a:pt x="239" y="6495"/>
                                  </a:lnTo>
                                  <a:lnTo>
                                    <a:pt x="42" y="5703"/>
                                  </a:lnTo>
                                  <a:lnTo>
                                    <a:pt x="0" y="5005"/>
                                  </a:lnTo>
                                  <a:lnTo>
                                    <a:pt x="77" y="4414"/>
                                  </a:lnTo>
                                  <a:lnTo>
                                    <a:pt x="208" y="3927"/>
                                  </a:lnTo>
                                  <a:lnTo>
                                    <a:pt x="367" y="3574"/>
                                  </a:lnTo>
                                  <a:lnTo>
                                    <a:pt x="498" y="3349"/>
                                  </a:lnTo>
                                  <a:lnTo>
                                    <a:pt x="557" y="3276"/>
                                  </a:lnTo>
                                  <a:lnTo>
                                    <a:pt x="997" y="2592"/>
                                  </a:lnTo>
                                  <a:lnTo>
                                    <a:pt x="1308" y="2033"/>
                                  </a:lnTo>
                                  <a:lnTo>
                                    <a:pt x="1516" y="1573"/>
                                  </a:lnTo>
                                  <a:lnTo>
                                    <a:pt x="1640" y="1223"/>
                                  </a:lnTo>
                                  <a:lnTo>
                                    <a:pt x="1695" y="957"/>
                                  </a:lnTo>
                                  <a:lnTo>
                                    <a:pt x="1716" y="782"/>
                                  </a:lnTo>
                                  <a:lnTo>
                                    <a:pt x="1713" y="681"/>
                                  </a:lnTo>
                                  <a:lnTo>
                                    <a:pt x="1706" y="650"/>
                                  </a:lnTo>
                                  <a:lnTo>
                                    <a:pt x="1699" y="615"/>
                                  </a:lnTo>
                                  <a:lnTo>
                                    <a:pt x="1706" y="525"/>
                                  </a:lnTo>
                                  <a:lnTo>
                                    <a:pt x="1733" y="408"/>
                                  </a:lnTo>
                                  <a:lnTo>
                                    <a:pt x="1799" y="276"/>
                                  </a:lnTo>
                                  <a:lnTo>
                                    <a:pt x="1907" y="148"/>
                                  </a:lnTo>
                                  <a:lnTo>
                                    <a:pt x="2080" y="52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2664" y="18"/>
                                  </a:lnTo>
                                  <a:lnTo>
                                    <a:pt x="2681" y="18"/>
                                  </a:lnTo>
                                  <a:lnTo>
                                    <a:pt x="2754" y="24"/>
                                  </a:lnTo>
                                  <a:lnTo>
                                    <a:pt x="2848" y="35"/>
                                  </a:lnTo>
                                  <a:lnTo>
                                    <a:pt x="2979" y="69"/>
                                  </a:lnTo>
                                  <a:lnTo>
                                    <a:pt x="3114" y="117"/>
                                  </a:lnTo>
                                  <a:lnTo>
                                    <a:pt x="3273" y="190"/>
                                  </a:lnTo>
                                  <a:lnTo>
                                    <a:pt x="3422" y="284"/>
                                  </a:lnTo>
                                  <a:lnTo>
                                    <a:pt x="3571" y="418"/>
                                  </a:lnTo>
                                  <a:lnTo>
                                    <a:pt x="3605" y="460"/>
                                  </a:lnTo>
                                  <a:lnTo>
                                    <a:pt x="3706" y="584"/>
                                  </a:lnTo>
                                  <a:lnTo>
                                    <a:pt x="3831" y="782"/>
                                  </a:lnTo>
                                  <a:lnTo>
                                    <a:pt x="3954" y="1051"/>
                                  </a:lnTo>
                                  <a:lnTo>
                                    <a:pt x="4045" y="1372"/>
                                  </a:lnTo>
                                  <a:lnTo>
                                    <a:pt x="4079" y="1749"/>
                                  </a:lnTo>
                                  <a:lnTo>
                                    <a:pt x="4020" y="2170"/>
                                  </a:lnTo>
                                  <a:lnTo>
                                    <a:pt x="3844" y="2627"/>
                                  </a:lnTo>
                                  <a:lnTo>
                                    <a:pt x="3761" y="2727"/>
                                  </a:lnTo>
                                  <a:lnTo>
                                    <a:pt x="3571" y="3010"/>
                                  </a:lnTo>
                                  <a:lnTo>
                                    <a:pt x="3328" y="3456"/>
                                  </a:lnTo>
                                  <a:lnTo>
                                    <a:pt x="3096" y="4023"/>
                                  </a:lnTo>
                                  <a:lnTo>
                                    <a:pt x="2931" y="4680"/>
                                  </a:lnTo>
                                  <a:lnTo>
                                    <a:pt x="2907" y="5413"/>
                                  </a:lnTo>
                                  <a:lnTo>
                                    <a:pt x="3066" y="6180"/>
                                  </a:lnTo>
                                  <a:lnTo>
                                    <a:pt x="3498" y="6968"/>
                                  </a:lnTo>
                                  <a:lnTo>
                                    <a:pt x="3536" y="7013"/>
                                  </a:lnTo>
                                  <a:lnTo>
                                    <a:pt x="3647" y="7152"/>
                                  </a:lnTo>
                                  <a:lnTo>
                                    <a:pt x="3823" y="7352"/>
                                  </a:lnTo>
                                  <a:lnTo>
                                    <a:pt x="4072" y="7604"/>
                                  </a:lnTo>
                                  <a:lnTo>
                                    <a:pt x="4374" y="7891"/>
                                  </a:lnTo>
                                  <a:lnTo>
                                    <a:pt x="4744" y="8195"/>
                                  </a:lnTo>
                                  <a:lnTo>
                                    <a:pt x="5152" y="8493"/>
                                  </a:lnTo>
                                  <a:lnTo>
                                    <a:pt x="5620" y="8776"/>
                                  </a:lnTo>
                                  <a:lnTo>
                                    <a:pt x="5647" y="8800"/>
                                  </a:lnTo>
                                  <a:lnTo>
                                    <a:pt x="5719" y="8876"/>
                                  </a:lnTo>
                                  <a:lnTo>
                                    <a:pt x="5803" y="8990"/>
                                  </a:lnTo>
                                  <a:lnTo>
                                    <a:pt x="5869" y="9142"/>
                                  </a:lnTo>
                                  <a:lnTo>
                                    <a:pt x="5869" y="9308"/>
                                  </a:lnTo>
                                  <a:lnTo>
                                    <a:pt x="5789" y="9492"/>
                                  </a:lnTo>
                                  <a:lnTo>
                                    <a:pt x="5588" y="9674"/>
                                  </a:lnTo>
                                  <a:lnTo>
                                    <a:pt x="5252" y="9857"/>
                                  </a:lnTo>
                                  <a:lnTo>
                                    <a:pt x="5211" y="9865"/>
                                  </a:lnTo>
                                  <a:lnTo>
                                    <a:pt x="5114" y="9892"/>
                                  </a:lnTo>
                                  <a:lnTo>
                                    <a:pt x="4962" y="9930"/>
                                  </a:lnTo>
                                  <a:lnTo>
                                    <a:pt x="4771" y="9964"/>
                                  </a:lnTo>
                                  <a:lnTo>
                                    <a:pt x="4539" y="9975"/>
                                  </a:lnTo>
                                  <a:lnTo>
                                    <a:pt x="4287" y="9972"/>
                                  </a:lnTo>
                                  <a:lnTo>
                                    <a:pt x="4020" y="9923"/>
                                  </a:lnTo>
                                  <a:lnTo>
                                    <a:pt x="3754" y="9840"/>
                                  </a:lnTo>
                                  <a:lnTo>
                                    <a:pt x="3470" y="9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3027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9915">
                                  <a:moveTo>
                                    <a:pt x="3374" y="6919"/>
                                  </a:moveTo>
                                  <a:lnTo>
                                    <a:pt x="3408" y="6967"/>
                                  </a:lnTo>
                                  <a:lnTo>
                                    <a:pt x="3515" y="7103"/>
                                  </a:lnTo>
                                  <a:lnTo>
                                    <a:pt x="3686" y="7303"/>
                                  </a:lnTo>
                                  <a:lnTo>
                                    <a:pt x="3934" y="7558"/>
                                  </a:lnTo>
                                  <a:lnTo>
                                    <a:pt x="4235" y="7842"/>
                                  </a:lnTo>
                                  <a:lnTo>
                                    <a:pt x="4591" y="8143"/>
                                  </a:lnTo>
                                  <a:lnTo>
                                    <a:pt x="5000" y="8440"/>
                                  </a:lnTo>
                                  <a:lnTo>
                                    <a:pt x="5463" y="8716"/>
                                  </a:lnTo>
                                  <a:lnTo>
                                    <a:pt x="5474" y="8730"/>
                                  </a:lnTo>
                                  <a:lnTo>
                                    <a:pt x="5515" y="8771"/>
                                  </a:lnTo>
                                  <a:lnTo>
                                    <a:pt x="5564" y="8823"/>
                                  </a:lnTo>
                                  <a:lnTo>
                                    <a:pt x="5626" y="8899"/>
                                  </a:lnTo>
                                  <a:lnTo>
                                    <a:pt x="5675" y="8983"/>
                                  </a:lnTo>
                                  <a:lnTo>
                                    <a:pt x="5709" y="9083"/>
                                  </a:lnTo>
                                  <a:lnTo>
                                    <a:pt x="5724" y="9190"/>
                                  </a:lnTo>
                                  <a:lnTo>
                                    <a:pt x="5709" y="9315"/>
                                  </a:lnTo>
                                  <a:lnTo>
                                    <a:pt x="5681" y="9367"/>
                                  </a:lnTo>
                                  <a:lnTo>
                                    <a:pt x="5647" y="9422"/>
                                  </a:lnTo>
                                  <a:lnTo>
                                    <a:pt x="5599" y="9480"/>
                                  </a:lnTo>
                                  <a:lnTo>
                                    <a:pt x="5543" y="9546"/>
                                  </a:lnTo>
                                  <a:lnTo>
                                    <a:pt x="5467" y="9598"/>
                                  </a:lnTo>
                                  <a:lnTo>
                                    <a:pt x="5380" y="9663"/>
                                  </a:lnTo>
                                  <a:lnTo>
                                    <a:pt x="5273" y="9715"/>
                                  </a:lnTo>
                                  <a:lnTo>
                                    <a:pt x="5156" y="9781"/>
                                  </a:lnTo>
                                  <a:lnTo>
                                    <a:pt x="5148" y="9781"/>
                                  </a:lnTo>
                                  <a:lnTo>
                                    <a:pt x="5135" y="9788"/>
                                  </a:lnTo>
                                  <a:lnTo>
                                    <a:pt x="5114" y="9795"/>
                                  </a:lnTo>
                                  <a:lnTo>
                                    <a:pt x="5083" y="9813"/>
                                  </a:lnTo>
                                  <a:lnTo>
                                    <a:pt x="5034" y="9822"/>
                                  </a:lnTo>
                                  <a:lnTo>
                                    <a:pt x="4989" y="9840"/>
                                  </a:lnTo>
                                  <a:lnTo>
                                    <a:pt x="4930" y="9857"/>
                                  </a:lnTo>
                                  <a:lnTo>
                                    <a:pt x="4869" y="9878"/>
                                  </a:lnTo>
                                  <a:lnTo>
                                    <a:pt x="4774" y="9888"/>
                                  </a:lnTo>
                                  <a:lnTo>
                                    <a:pt x="4681" y="9898"/>
                                  </a:lnTo>
                                  <a:lnTo>
                                    <a:pt x="4574" y="9906"/>
                                  </a:lnTo>
                                  <a:lnTo>
                                    <a:pt x="4460" y="9915"/>
                                  </a:lnTo>
                                  <a:lnTo>
                                    <a:pt x="4336" y="9912"/>
                                  </a:lnTo>
                                  <a:lnTo>
                                    <a:pt x="4214" y="9906"/>
                                  </a:lnTo>
                                  <a:lnTo>
                                    <a:pt x="4083" y="9882"/>
                                  </a:lnTo>
                                  <a:lnTo>
                                    <a:pt x="3951" y="9857"/>
                                  </a:lnTo>
                                  <a:lnTo>
                                    <a:pt x="3916" y="9847"/>
                                  </a:lnTo>
                                  <a:lnTo>
                                    <a:pt x="3886" y="9836"/>
                                  </a:lnTo>
                                  <a:lnTo>
                                    <a:pt x="3851" y="9822"/>
                                  </a:lnTo>
                                  <a:lnTo>
                                    <a:pt x="3823" y="9816"/>
                                  </a:lnTo>
                                  <a:lnTo>
                                    <a:pt x="3785" y="9799"/>
                                  </a:lnTo>
                                  <a:lnTo>
                                    <a:pt x="3758" y="9795"/>
                                  </a:lnTo>
                                  <a:lnTo>
                                    <a:pt x="3723" y="9775"/>
                                  </a:lnTo>
                                  <a:lnTo>
                                    <a:pt x="3692" y="9770"/>
                                  </a:lnTo>
                                  <a:lnTo>
                                    <a:pt x="3675" y="9764"/>
                                  </a:lnTo>
                                  <a:lnTo>
                                    <a:pt x="3643" y="9753"/>
                                  </a:lnTo>
                                  <a:lnTo>
                                    <a:pt x="3599" y="9740"/>
                                  </a:lnTo>
                                  <a:lnTo>
                                    <a:pt x="3557" y="9729"/>
                                  </a:lnTo>
                                  <a:lnTo>
                                    <a:pt x="3501" y="9712"/>
                                  </a:lnTo>
                                  <a:lnTo>
                                    <a:pt x="3460" y="9698"/>
                                  </a:lnTo>
                                  <a:lnTo>
                                    <a:pt x="3426" y="9688"/>
                                  </a:lnTo>
                                  <a:lnTo>
                                    <a:pt x="3419" y="9688"/>
                                  </a:lnTo>
                                  <a:lnTo>
                                    <a:pt x="2869" y="9408"/>
                                  </a:lnTo>
                                  <a:lnTo>
                                    <a:pt x="2391" y="9121"/>
                                  </a:lnTo>
                                  <a:lnTo>
                                    <a:pt x="1969" y="8823"/>
                                  </a:lnTo>
                                  <a:lnTo>
                                    <a:pt x="1626" y="8533"/>
                                  </a:lnTo>
                                  <a:lnTo>
                                    <a:pt x="1336" y="8256"/>
                                  </a:lnTo>
                                  <a:lnTo>
                                    <a:pt x="1104" y="7998"/>
                                  </a:lnTo>
                                  <a:lnTo>
                                    <a:pt x="921" y="7766"/>
                                  </a:lnTo>
                                  <a:lnTo>
                                    <a:pt x="793" y="7583"/>
                                  </a:lnTo>
                                  <a:lnTo>
                                    <a:pt x="744" y="7517"/>
                                  </a:lnTo>
                                  <a:lnTo>
                                    <a:pt x="716" y="7465"/>
                                  </a:lnTo>
                                  <a:lnTo>
                                    <a:pt x="686" y="7416"/>
                                  </a:lnTo>
                                  <a:lnTo>
                                    <a:pt x="668" y="7386"/>
                                  </a:lnTo>
                                  <a:lnTo>
                                    <a:pt x="651" y="7352"/>
                                  </a:lnTo>
                                  <a:lnTo>
                                    <a:pt x="637" y="7334"/>
                                  </a:lnTo>
                                  <a:lnTo>
                                    <a:pt x="634" y="7317"/>
                                  </a:lnTo>
                                  <a:lnTo>
                                    <a:pt x="228" y="6446"/>
                                  </a:lnTo>
                                  <a:lnTo>
                                    <a:pt x="34" y="5668"/>
                                  </a:lnTo>
                                  <a:lnTo>
                                    <a:pt x="0" y="4970"/>
                                  </a:lnTo>
                                  <a:lnTo>
                                    <a:pt x="77" y="4382"/>
                                  </a:lnTo>
                                  <a:lnTo>
                                    <a:pt x="205" y="3898"/>
                                  </a:lnTo>
                                  <a:lnTo>
                                    <a:pt x="367" y="3550"/>
                                  </a:lnTo>
                                  <a:lnTo>
                                    <a:pt x="488" y="3325"/>
                                  </a:lnTo>
                                  <a:lnTo>
                                    <a:pt x="550" y="3255"/>
                                  </a:lnTo>
                                  <a:lnTo>
                                    <a:pt x="976" y="2581"/>
                                  </a:lnTo>
                                  <a:lnTo>
                                    <a:pt x="1287" y="2028"/>
                                  </a:lnTo>
                                  <a:lnTo>
                                    <a:pt x="1495" y="1579"/>
                                  </a:lnTo>
                                  <a:lnTo>
                                    <a:pt x="1619" y="1230"/>
                                  </a:lnTo>
                                  <a:lnTo>
                                    <a:pt x="1678" y="964"/>
                                  </a:lnTo>
                                  <a:lnTo>
                                    <a:pt x="1695" y="788"/>
                                  </a:lnTo>
                                  <a:lnTo>
                                    <a:pt x="1692" y="681"/>
                                  </a:lnTo>
                                  <a:lnTo>
                                    <a:pt x="1692" y="649"/>
                                  </a:lnTo>
                                  <a:lnTo>
                                    <a:pt x="1686" y="625"/>
                                  </a:lnTo>
                                  <a:lnTo>
                                    <a:pt x="1686" y="583"/>
                                  </a:lnTo>
                                  <a:lnTo>
                                    <a:pt x="1686" y="549"/>
                                  </a:lnTo>
                                  <a:lnTo>
                                    <a:pt x="1686" y="515"/>
                                  </a:lnTo>
                                  <a:lnTo>
                                    <a:pt x="1692" y="480"/>
                                  </a:lnTo>
                                  <a:lnTo>
                                    <a:pt x="1709" y="449"/>
                                  </a:lnTo>
                                  <a:lnTo>
                                    <a:pt x="1720" y="397"/>
                                  </a:lnTo>
                                  <a:lnTo>
                                    <a:pt x="1738" y="342"/>
                                  </a:lnTo>
                                  <a:lnTo>
                                    <a:pt x="1761" y="290"/>
                                  </a:lnTo>
                                  <a:lnTo>
                                    <a:pt x="1803" y="238"/>
                                  </a:lnTo>
                                  <a:lnTo>
                                    <a:pt x="1841" y="183"/>
                                  </a:lnTo>
                                  <a:lnTo>
                                    <a:pt x="1893" y="142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2034" y="65"/>
                                  </a:lnTo>
                                  <a:lnTo>
                                    <a:pt x="2083" y="41"/>
                                  </a:lnTo>
                                  <a:lnTo>
                                    <a:pt x="2142" y="24"/>
                                  </a:lnTo>
                                  <a:lnTo>
                                    <a:pt x="2208" y="13"/>
                                  </a:lnTo>
                                  <a:lnTo>
                                    <a:pt x="2277" y="6"/>
                                  </a:lnTo>
                                  <a:lnTo>
                                    <a:pt x="2350" y="0"/>
                                  </a:lnTo>
                                  <a:lnTo>
                                    <a:pt x="2432" y="6"/>
                                  </a:lnTo>
                                  <a:lnTo>
                                    <a:pt x="2515" y="17"/>
                                  </a:lnTo>
                                  <a:lnTo>
                                    <a:pt x="2609" y="41"/>
                                  </a:lnTo>
                                  <a:lnTo>
                                    <a:pt x="2626" y="41"/>
                                  </a:lnTo>
                                  <a:lnTo>
                                    <a:pt x="2692" y="47"/>
                                  </a:lnTo>
                                  <a:lnTo>
                                    <a:pt x="2785" y="65"/>
                                  </a:lnTo>
                                  <a:lnTo>
                                    <a:pt x="2910" y="99"/>
                                  </a:lnTo>
                                  <a:lnTo>
                                    <a:pt x="3049" y="148"/>
                                  </a:lnTo>
                                  <a:lnTo>
                                    <a:pt x="3194" y="217"/>
                                  </a:lnTo>
                                  <a:lnTo>
                                    <a:pt x="3342" y="314"/>
                                  </a:lnTo>
                                  <a:lnTo>
                                    <a:pt x="3484" y="449"/>
                                  </a:lnTo>
                                  <a:lnTo>
                                    <a:pt x="3509" y="484"/>
                                  </a:lnTo>
                                  <a:lnTo>
                                    <a:pt x="3585" y="591"/>
                                  </a:lnTo>
                                  <a:lnTo>
                                    <a:pt x="3681" y="747"/>
                                  </a:lnTo>
                                  <a:lnTo>
                                    <a:pt x="3785" y="957"/>
                                  </a:lnTo>
                                  <a:lnTo>
                                    <a:pt x="3875" y="1213"/>
                                  </a:lnTo>
                                  <a:lnTo>
                                    <a:pt x="3934" y="1514"/>
                                  </a:lnTo>
                                  <a:lnTo>
                                    <a:pt x="3941" y="1845"/>
                                  </a:lnTo>
                                  <a:lnTo>
                                    <a:pt x="3875" y="2208"/>
                                  </a:lnTo>
                                  <a:lnTo>
                                    <a:pt x="3858" y="2256"/>
                                  </a:lnTo>
                                  <a:lnTo>
                                    <a:pt x="3841" y="2308"/>
                                  </a:lnTo>
                                  <a:lnTo>
                                    <a:pt x="3823" y="2360"/>
                                  </a:lnTo>
                                  <a:lnTo>
                                    <a:pt x="3806" y="2415"/>
                                  </a:lnTo>
                                  <a:lnTo>
                                    <a:pt x="3776" y="2467"/>
                                  </a:lnTo>
                                  <a:lnTo>
                                    <a:pt x="3751" y="2523"/>
                                  </a:lnTo>
                                  <a:lnTo>
                                    <a:pt x="3723" y="2575"/>
                                  </a:lnTo>
                                  <a:lnTo>
                                    <a:pt x="3699" y="2633"/>
                                  </a:lnTo>
                                  <a:lnTo>
                                    <a:pt x="3616" y="2740"/>
                                  </a:lnTo>
                                  <a:lnTo>
                                    <a:pt x="3432" y="3024"/>
                                  </a:lnTo>
                                  <a:lnTo>
                                    <a:pt x="3190" y="3463"/>
                                  </a:lnTo>
                                  <a:lnTo>
                                    <a:pt x="2968" y="4023"/>
                                  </a:lnTo>
                                  <a:lnTo>
                                    <a:pt x="2810" y="4673"/>
                                  </a:lnTo>
                                  <a:lnTo>
                                    <a:pt x="2785" y="5395"/>
                                  </a:lnTo>
                                  <a:lnTo>
                                    <a:pt x="2951" y="6151"/>
                                  </a:lnTo>
                                  <a:lnTo>
                                    <a:pt x="3374" y="6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2959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8" h="9835">
                                  <a:moveTo>
                                    <a:pt x="3256" y="6872"/>
                                  </a:moveTo>
                                  <a:lnTo>
                                    <a:pt x="3290" y="6914"/>
                                  </a:lnTo>
                                  <a:lnTo>
                                    <a:pt x="3398" y="7052"/>
                                  </a:lnTo>
                                  <a:lnTo>
                                    <a:pt x="3571" y="7253"/>
                                  </a:lnTo>
                                  <a:lnTo>
                                    <a:pt x="3813" y="7505"/>
                                  </a:lnTo>
                                  <a:lnTo>
                                    <a:pt x="4103" y="7785"/>
                                  </a:lnTo>
                                  <a:lnTo>
                                    <a:pt x="4456" y="8085"/>
                                  </a:lnTo>
                                  <a:lnTo>
                                    <a:pt x="4861" y="8379"/>
                                  </a:lnTo>
                                  <a:lnTo>
                                    <a:pt x="5314" y="8660"/>
                                  </a:lnTo>
                                  <a:lnTo>
                                    <a:pt x="5328" y="8669"/>
                                  </a:lnTo>
                                  <a:lnTo>
                                    <a:pt x="5369" y="8707"/>
                                  </a:lnTo>
                                  <a:lnTo>
                                    <a:pt x="5421" y="8759"/>
                                  </a:lnTo>
                                  <a:lnTo>
                                    <a:pt x="5481" y="8836"/>
                                  </a:lnTo>
                                  <a:lnTo>
                                    <a:pt x="5529" y="8918"/>
                                  </a:lnTo>
                                  <a:lnTo>
                                    <a:pt x="5571" y="9011"/>
                                  </a:lnTo>
                                  <a:lnTo>
                                    <a:pt x="5588" y="9118"/>
                                  </a:lnTo>
                                  <a:lnTo>
                                    <a:pt x="5577" y="9233"/>
                                  </a:lnTo>
                                  <a:lnTo>
                                    <a:pt x="5546" y="9285"/>
                                  </a:lnTo>
                                  <a:lnTo>
                                    <a:pt x="5515" y="9340"/>
                                  </a:lnTo>
                                  <a:lnTo>
                                    <a:pt x="5473" y="9399"/>
                                  </a:lnTo>
                                  <a:lnTo>
                                    <a:pt x="5429" y="9457"/>
                                  </a:lnTo>
                                  <a:lnTo>
                                    <a:pt x="5356" y="9517"/>
                                  </a:lnTo>
                                  <a:lnTo>
                                    <a:pt x="5279" y="9575"/>
                                  </a:lnTo>
                                  <a:lnTo>
                                    <a:pt x="5186" y="9634"/>
                                  </a:lnTo>
                                  <a:lnTo>
                                    <a:pt x="5073" y="9693"/>
                                  </a:lnTo>
                                  <a:lnTo>
                                    <a:pt x="5065" y="9693"/>
                                  </a:lnTo>
                                  <a:lnTo>
                                    <a:pt x="5055" y="9706"/>
                                  </a:lnTo>
                                  <a:lnTo>
                                    <a:pt x="5030" y="9710"/>
                                  </a:lnTo>
                                  <a:lnTo>
                                    <a:pt x="5003" y="9728"/>
                                  </a:lnTo>
                                  <a:lnTo>
                                    <a:pt x="4961" y="9741"/>
                                  </a:lnTo>
                                  <a:lnTo>
                                    <a:pt x="4913" y="9758"/>
                                  </a:lnTo>
                                  <a:lnTo>
                                    <a:pt x="4861" y="9769"/>
                                  </a:lnTo>
                                  <a:lnTo>
                                    <a:pt x="4806" y="9789"/>
                                  </a:lnTo>
                                  <a:lnTo>
                                    <a:pt x="4719" y="9800"/>
                                  </a:lnTo>
                                  <a:lnTo>
                                    <a:pt x="4623" y="9818"/>
                                  </a:lnTo>
                                  <a:lnTo>
                                    <a:pt x="4516" y="9824"/>
                                  </a:lnTo>
                                  <a:lnTo>
                                    <a:pt x="4412" y="9835"/>
                                  </a:lnTo>
                                  <a:lnTo>
                                    <a:pt x="4287" y="9831"/>
                                  </a:lnTo>
                                  <a:lnTo>
                                    <a:pt x="4162" y="9824"/>
                                  </a:lnTo>
                                  <a:lnTo>
                                    <a:pt x="4024" y="9800"/>
                                  </a:lnTo>
                                  <a:lnTo>
                                    <a:pt x="3896" y="9775"/>
                                  </a:lnTo>
                                  <a:lnTo>
                                    <a:pt x="3858" y="9766"/>
                                  </a:lnTo>
                                  <a:lnTo>
                                    <a:pt x="3830" y="9752"/>
                                  </a:lnTo>
                                  <a:lnTo>
                                    <a:pt x="3795" y="9741"/>
                                  </a:lnTo>
                                  <a:lnTo>
                                    <a:pt x="3765" y="9734"/>
                                  </a:lnTo>
                                  <a:lnTo>
                                    <a:pt x="3699" y="9710"/>
                                  </a:lnTo>
                                  <a:lnTo>
                                    <a:pt x="3640" y="9686"/>
                                  </a:lnTo>
                                  <a:lnTo>
                                    <a:pt x="3623" y="9682"/>
                                  </a:lnTo>
                                  <a:lnTo>
                                    <a:pt x="3591" y="9668"/>
                                  </a:lnTo>
                                  <a:lnTo>
                                    <a:pt x="3546" y="9658"/>
                                  </a:lnTo>
                                  <a:lnTo>
                                    <a:pt x="3505" y="9644"/>
                                  </a:lnTo>
                                  <a:lnTo>
                                    <a:pt x="3450" y="9627"/>
                                  </a:lnTo>
                                  <a:lnTo>
                                    <a:pt x="3408" y="9610"/>
                                  </a:lnTo>
                                  <a:lnTo>
                                    <a:pt x="3374" y="9599"/>
                                  </a:lnTo>
                                  <a:lnTo>
                                    <a:pt x="3366" y="9599"/>
                                  </a:lnTo>
                                  <a:lnTo>
                                    <a:pt x="2816" y="9320"/>
                                  </a:lnTo>
                                  <a:lnTo>
                                    <a:pt x="2349" y="9033"/>
                                  </a:lnTo>
                                  <a:lnTo>
                                    <a:pt x="1934" y="8735"/>
                                  </a:lnTo>
                                  <a:lnTo>
                                    <a:pt x="1598" y="8445"/>
                                  </a:lnTo>
                                  <a:lnTo>
                                    <a:pt x="1308" y="8162"/>
                                  </a:lnTo>
                                  <a:lnTo>
                                    <a:pt x="1083" y="7910"/>
                                  </a:lnTo>
                                  <a:lnTo>
                                    <a:pt x="907" y="7684"/>
                                  </a:lnTo>
                                  <a:lnTo>
                                    <a:pt x="782" y="7505"/>
                                  </a:lnTo>
                                  <a:lnTo>
                                    <a:pt x="740" y="7439"/>
                                  </a:lnTo>
                                  <a:lnTo>
                                    <a:pt x="710" y="7394"/>
                                  </a:lnTo>
                                  <a:lnTo>
                                    <a:pt x="675" y="7346"/>
                                  </a:lnTo>
                                  <a:lnTo>
                                    <a:pt x="658" y="7311"/>
                                  </a:lnTo>
                                  <a:lnTo>
                                    <a:pt x="626" y="7256"/>
                                  </a:lnTo>
                                  <a:lnTo>
                                    <a:pt x="623" y="7239"/>
                                  </a:lnTo>
                                  <a:lnTo>
                                    <a:pt x="225" y="6378"/>
                                  </a:lnTo>
                                  <a:lnTo>
                                    <a:pt x="35" y="5608"/>
                                  </a:lnTo>
                                  <a:lnTo>
                                    <a:pt x="0" y="4916"/>
                                  </a:lnTo>
                                  <a:lnTo>
                                    <a:pt x="76" y="4335"/>
                                  </a:lnTo>
                                  <a:lnTo>
                                    <a:pt x="214" y="3859"/>
                                  </a:lnTo>
                                  <a:lnTo>
                                    <a:pt x="366" y="3509"/>
                                  </a:lnTo>
                                  <a:lnTo>
                                    <a:pt x="491" y="3292"/>
                                  </a:lnTo>
                                  <a:lnTo>
                                    <a:pt x="550" y="3219"/>
                                  </a:lnTo>
                                  <a:lnTo>
                                    <a:pt x="972" y="2559"/>
                                  </a:lnTo>
                                  <a:lnTo>
                                    <a:pt x="1281" y="2016"/>
                                  </a:lnTo>
                                  <a:lnTo>
                                    <a:pt x="1481" y="1566"/>
                                  </a:lnTo>
                                  <a:lnTo>
                                    <a:pt x="1606" y="1224"/>
                                  </a:lnTo>
                                  <a:lnTo>
                                    <a:pt x="1664" y="958"/>
                                  </a:lnTo>
                                  <a:lnTo>
                                    <a:pt x="1688" y="775"/>
                                  </a:lnTo>
                                  <a:lnTo>
                                    <a:pt x="1681" y="668"/>
                                  </a:lnTo>
                                  <a:lnTo>
                                    <a:pt x="1681" y="634"/>
                                  </a:lnTo>
                                  <a:lnTo>
                                    <a:pt x="1675" y="609"/>
                                  </a:lnTo>
                                  <a:lnTo>
                                    <a:pt x="1681" y="568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1" y="502"/>
                                  </a:lnTo>
                                  <a:lnTo>
                                    <a:pt x="1688" y="468"/>
                                  </a:lnTo>
                                  <a:lnTo>
                                    <a:pt x="1705" y="433"/>
                                  </a:lnTo>
                                  <a:lnTo>
                                    <a:pt x="1710" y="378"/>
                                  </a:lnTo>
                                  <a:lnTo>
                                    <a:pt x="1730" y="333"/>
                                  </a:lnTo>
                                  <a:lnTo>
                                    <a:pt x="1751" y="278"/>
                                  </a:lnTo>
                                  <a:lnTo>
                                    <a:pt x="1789" y="232"/>
                                  </a:lnTo>
                                  <a:lnTo>
                                    <a:pt x="1823" y="177"/>
                                  </a:lnTo>
                                  <a:lnTo>
                                    <a:pt x="1875" y="129"/>
                                  </a:lnTo>
                                  <a:lnTo>
                                    <a:pt x="1934" y="84"/>
                                  </a:lnTo>
                                  <a:lnTo>
                                    <a:pt x="2017" y="52"/>
                                  </a:lnTo>
                                  <a:lnTo>
                                    <a:pt x="2058" y="35"/>
                                  </a:lnTo>
                                  <a:lnTo>
                                    <a:pt x="2121" y="18"/>
                                  </a:lnTo>
                                  <a:lnTo>
                                    <a:pt x="2180" y="8"/>
                                  </a:lnTo>
                                  <a:lnTo>
                                    <a:pt x="2249" y="8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98" y="8"/>
                                  </a:lnTo>
                                  <a:lnTo>
                                    <a:pt x="2481" y="25"/>
                                  </a:lnTo>
                                  <a:lnTo>
                                    <a:pt x="2574" y="49"/>
                                  </a:lnTo>
                                  <a:lnTo>
                                    <a:pt x="2591" y="49"/>
                                  </a:lnTo>
                                  <a:lnTo>
                                    <a:pt x="2658" y="52"/>
                                  </a:lnTo>
                                  <a:lnTo>
                                    <a:pt x="2747" y="70"/>
                                  </a:lnTo>
                                  <a:lnTo>
                                    <a:pt x="2865" y="112"/>
                                  </a:lnTo>
                                  <a:lnTo>
                                    <a:pt x="2989" y="167"/>
                                  </a:lnTo>
                                  <a:lnTo>
                                    <a:pt x="3131" y="236"/>
                                  </a:lnTo>
                                  <a:lnTo>
                                    <a:pt x="3266" y="336"/>
                                  </a:lnTo>
                                  <a:lnTo>
                                    <a:pt x="3404" y="474"/>
                                  </a:lnTo>
                                  <a:lnTo>
                                    <a:pt x="3421" y="516"/>
                                  </a:lnTo>
                                  <a:lnTo>
                                    <a:pt x="3491" y="619"/>
                                  </a:lnTo>
                                  <a:lnTo>
                                    <a:pt x="3581" y="775"/>
                                  </a:lnTo>
                                  <a:lnTo>
                                    <a:pt x="3681" y="990"/>
                                  </a:lnTo>
                                  <a:lnTo>
                                    <a:pt x="3757" y="1235"/>
                                  </a:lnTo>
                                  <a:lnTo>
                                    <a:pt x="3813" y="1532"/>
                                  </a:lnTo>
                                  <a:lnTo>
                                    <a:pt x="3813" y="1857"/>
                                  </a:lnTo>
                                  <a:lnTo>
                                    <a:pt x="3748" y="2213"/>
                                  </a:lnTo>
                                  <a:lnTo>
                                    <a:pt x="3730" y="2255"/>
                                  </a:lnTo>
                                  <a:lnTo>
                                    <a:pt x="3713" y="2302"/>
                                  </a:lnTo>
                                  <a:lnTo>
                                    <a:pt x="3695" y="2354"/>
                                  </a:lnTo>
                                  <a:lnTo>
                                    <a:pt x="3674" y="2410"/>
                                  </a:lnTo>
                                  <a:lnTo>
                                    <a:pt x="3647" y="2461"/>
                                  </a:lnTo>
                                  <a:lnTo>
                                    <a:pt x="3623" y="2517"/>
                                  </a:lnTo>
                                  <a:lnTo>
                                    <a:pt x="3591" y="2576"/>
                                  </a:lnTo>
                                  <a:lnTo>
                                    <a:pt x="3571" y="2635"/>
                                  </a:lnTo>
                                  <a:lnTo>
                                    <a:pt x="3481" y="2742"/>
                                  </a:lnTo>
                                  <a:lnTo>
                                    <a:pt x="3297" y="3029"/>
                                  </a:lnTo>
                                  <a:lnTo>
                                    <a:pt x="3065" y="3460"/>
                                  </a:lnTo>
                                  <a:lnTo>
                                    <a:pt x="2855" y="4017"/>
                                  </a:lnTo>
                                  <a:lnTo>
                                    <a:pt x="2699" y="4656"/>
                                  </a:lnTo>
                                  <a:lnTo>
                                    <a:pt x="2681" y="5365"/>
                                  </a:lnTo>
                                  <a:lnTo>
                                    <a:pt x="2841" y="6112"/>
                                  </a:lnTo>
                                  <a:lnTo>
                                    <a:pt x="3256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9720"/>
                              <a:ext cx="2883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6" h="9764">
                                  <a:moveTo>
                                    <a:pt x="3137" y="6825"/>
                                  </a:moveTo>
                                  <a:lnTo>
                                    <a:pt x="3169" y="6868"/>
                                  </a:lnTo>
                                  <a:lnTo>
                                    <a:pt x="3273" y="7002"/>
                                  </a:lnTo>
                                  <a:lnTo>
                                    <a:pt x="3438" y="7196"/>
                                  </a:lnTo>
                                  <a:lnTo>
                                    <a:pt x="3678" y="7451"/>
                                  </a:lnTo>
                                  <a:lnTo>
                                    <a:pt x="3968" y="7728"/>
                                  </a:lnTo>
                                  <a:lnTo>
                                    <a:pt x="4314" y="8026"/>
                                  </a:lnTo>
                                  <a:lnTo>
                                    <a:pt x="4711" y="8319"/>
                                  </a:lnTo>
                                  <a:lnTo>
                                    <a:pt x="5162" y="8602"/>
                                  </a:lnTo>
                                  <a:lnTo>
                                    <a:pt x="5179" y="8609"/>
                                  </a:lnTo>
                                  <a:lnTo>
                                    <a:pt x="5221" y="8644"/>
                                  </a:lnTo>
                                  <a:lnTo>
                                    <a:pt x="5269" y="8699"/>
                                  </a:lnTo>
                                  <a:lnTo>
                                    <a:pt x="5334" y="8776"/>
                                  </a:lnTo>
                                  <a:lnTo>
                                    <a:pt x="5380" y="8851"/>
                                  </a:lnTo>
                                  <a:lnTo>
                                    <a:pt x="5429" y="8948"/>
                                  </a:lnTo>
                                  <a:lnTo>
                                    <a:pt x="5446" y="9048"/>
                                  </a:lnTo>
                                  <a:lnTo>
                                    <a:pt x="5438" y="9159"/>
                                  </a:lnTo>
                                  <a:lnTo>
                                    <a:pt x="5411" y="9207"/>
                                  </a:lnTo>
                                  <a:lnTo>
                                    <a:pt x="5386" y="9259"/>
                                  </a:lnTo>
                                  <a:lnTo>
                                    <a:pt x="5345" y="9315"/>
                                  </a:lnTo>
                                  <a:lnTo>
                                    <a:pt x="5311" y="9373"/>
                                  </a:lnTo>
                                  <a:lnTo>
                                    <a:pt x="5252" y="9425"/>
                                  </a:lnTo>
                                  <a:lnTo>
                                    <a:pt x="5179" y="9491"/>
                                  </a:lnTo>
                                  <a:lnTo>
                                    <a:pt x="5093" y="9549"/>
                                  </a:lnTo>
                                  <a:lnTo>
                                    <a:pt x="4989" y="9615"/>
                                  </a:lnTo>
                                  <a:lnTo>
                                    <a:pt x="4986" y="9615"/>
                                  </a:lnTo>
                                  <a:lnTo>
                                    <a:pt x="4971" y="9625"/>
                                  </a:lnTo>
                                  <a:lnTo>
                                    <a:pt x="4948" y="9633"/>
                                  </a:lnTo>
                                  <a:lnTo>
                                    <a:pt x="4919" y="9650"/>
                                  </a:lnTo>
                                  <a:lnTo>
                                    <a:pt x="4878" y="9663"/>
                                  </a:lnTo>
                                  <a:lnTo>
                                    <a:pt x="4836" y="9680"/>
                                  </a:lnTo>
                                  <a:lnTo>
                                    <a:pt x="4778" y="9698"/>
                                  </a:lnTo>
                                  <a:lnTo>
                                    <a:pt x="4722" y="9715"/>
                                  </a:lnTo>
                                  <a:lnTo>
                                    <a:pt x="4636" y="9726"/>
                                  </a:lnTo>
                                  <a:lnTo>
                                    <a:pt x="4553" y="9740"/>
                                  </a:lnTo>
                                  <a:lnTo>
                                    <a:pt x="4446" y="9750"/>
                                  </a:lnTo>
                                  <a:lnTo>
                                    <a:pt x="4345" y="9764"/>
                                  </a:lnTo>
                                  <a:lnTo>
                                    <a:pt x="4221" y="9757"/>
                                  </a:lnTo>
                                  <a:lnTo>
                                    <a:pt x="4096" y="9750"/>
                                  </a:lnTo>
                                  <a:lnTo>
                                    <a:pt x="3968" y="9726"/>
                                  </a:lnTo>
                                  <a:lnTo>
                                    <a:pt x="3830" y="9698"/>
                                  </a:lnTo>
                                  <a:lnTo>
                                    <a:pt x="3763" y="9674"/>
                                  </a:lnTo>
                                  <a:lnTo>
                                    <a:pt x="3705" y="9657"/>
                                  </a:lnTo>
                                  <a:lnTo>
                                    <a:pt x="3646" y="9633"/>
                                  </a:lnTo>
                                  <a:lnTo>
                                    <a:pt x="3594" y="9608"/>
                                  </a:lnTo>
                                  <a:lnTo>
                                    <a:pt x="3577" y="9598"/>
                                  </a:lnTo>
                                  <a:lnTo>
                                    <a:pt x="3539" y="9591"/>
                                  </a:lnTo>
                                  <a:lnTo>
                                    <a:pt x="3494" y="9573"/>
                                  </a:lnTo>
                                  <a:lnTo>
                                    <a:pt x="3452" y="9563"/>
                                  </a:lnTo>
                                  <a:lnTo>
                                    <a:pt x="3397" y="9543"/>
                                  </a:lnTo>
                                  <a:lnTo>
                                    <a:pt x="3356" y="9532"/>
                                  </a:lnTo>
                                  <a:lnTo>
                                    <a:pt x="3328" y="9521"/>
                                  </a:lnTo>
                                  <a:lnTo>
                                    <a:pt x="3314" y="9521"/>
                                  </a:lnTo>
                                  <a:lnTo>
                                    <a:pt x="2765" y="9242"/>
                                  </a:lnTo>
                                  <a:lnTo>
                                    <a:pt x="2296" y="8948"/>
                                  </a:lnTo>
                                  <a:lnTo>
                                    <a:pt x="1896" y="8651"/>
                                  </a:lnTo>
                                  <a:lnTo>
                                    <a:pt x="1556" y="8360"/>
                                  </a:lnTo>
                                  <a:lnTo>
                                    <a:pt x="1273" y="8084"/>
                                  </a:lnTo>
                                  <a:lnTo>
                                    <a:pt x="1055" y="7828"/>
                                  </a:lnTo>
                                  <a:lnTo>
                                    <a:pt x="882" y="7610"/>
                                  </a:lnTo>
                                  <a:lnTo>
                                    <a:pt x="764" y="7438"/>
                                  </a:lnTo>
                                  <a:lnTo>
                                    <a:pt x="722" y="7375"/>
                                  </a:lnTo>
                                  <a:lnTo>
                                    <a:pt x="692" y="7326"/>
                                  </a:lnTo>
                                  <a:lnTo>
                                    <a:pt x="664" y="7279"/>
                                  </a:lnTo>
                                  <a:lnTo>
                                    <a:pt x="646" y="7251"/>
                                  </a:lnTo>
                                  <a:lnTo>
                                    <a:pt x="629" y="7213"/>
                                  </a:lnTo>
                                  <a:lnTo>
                                    <a:pt x="615" y="7192"/>
                                  </a:lnTo>
                                  <a:lnTo>
                                    <a:pt x="612" y="7172"/>
                                  </a:lnTo>
                                  <a:lnTo>
                                    <a:pt x="224" y="6321"/>
                                  </a:lnTo>
                                  <a:lnTo>
                                    <a:pt x="38" y="5554"/>
                                  </a:lnTo>
                                  <a:lnTo>
                                    <a:pt x="0" y="4865"/>
                                  </a:lnTo>
                                  <a:lnTo>
                                    <a:pt x="79" y="4292"/>
                                  </a:lnTo>
                                  <a:lnTo>
                                    <a:pt x="214" y="3822"/>
                                  </a:lnTo>
                                  <a:lnTo>
                                    <a:pt x="366" y="3473"/>
                                  </a:lnTo>
                                  <a:lnTo>
                                    <a:pt x="490" y="3252"/>
                                  </a:lnTo>
                                  <a:lnTo>
                                    <a:pt x="546" y="3183"/>
                                  </a:lnTo>
                                  <a:lnTo>
                                    <a:pt x="957" y="2536"/>
                                  </a:lnTo>
                                  <a:lnTo>
                                    <a:pt x="1263" y="2004"/>
                                  </a:lnTo>
                                  <a:lnTo>
                                    <a:pt x="1463" y="1565"/>
                                  </a:lnTo>
                                  <a:lnTo>
                                    <a:pt x="1588" y="1223"/>
                                  </a:lnTo>
                                  <a:lnTo>
                                    <a:pt x="1646" y="956"/>
                                  </a:lnTo>
                                  <a:lnTo>
                                    <a:pt x="1670" y="780"/>
                                  </a:lnTo>
                                  <a:lnTo>
                                    <a:pt x="1670" y="666"/>
                                  </a:lnTo>
                                  <a:lnTo>
                                    <a:pt x="1670" y="625"/>
                                  </a:lnTo>
                                  <a:lnTo>
                                    <a:pt x="1664" y="597"/>
                                  </a:lnTo>
                                  <a:lnTo>
                                    <a:pt x="1664" y="556"/>
                                  </a:lnTo>
                                  <a:lnTo>
                                    <a:pt x="1664" y="518"/>
                                  </a:lnTo>
                                  <a:lnTo>
                                    <a:pt x="1670" y="490"/>
                                  </a:lnTo>
                                  <a:lnTo>
                                    <a:pt x="1670" y="455"/>
                                  </a:lnTo>
                                  <a:lnTo>
                                    <a:pt x="1681" y="425"/>
                                  </a:lnTo>
                                  <a:lnTo>
                                    <a:pt x="1695" y="376"/>
                                  </a:lnTo>
                                  <a:lnTo>
                                    <a:pt x="1712" y="331"/>
                                  </a:lnTo>
                                  <a:lnTo>
                                    <a:pt x="1730" y="276"/>
                                  </a:lnTo>
                                  <a:lnTo>
                                    <a:pt x="1765" y="224"/>
                                  </a:lnTo>
                                  <a:lnTo>
                                    <a:pt x="1795" y="168"/>
                                  </a:lnTo>
                                  <a:lnTo>
                                    <a:pt x="1847" y="124"/>
                                  </a:lnTo>
                                  <a:lnTo>
                                    <a:pt x="1906" y="75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2023" y="27"/>
                                  </a:lnTo>
                                  <a:lnTo>
                                    <a:pt x="2086" y="9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214" y="0"/>
                                  </a:lnTo>
                                  <a:lnTo>
                                    <a:pt x="2279" y="0"/>
                                  </a:lnTo>
                                  <a:lnTo>
                                    <a:pt x="2356" y="6"/>
                                  </a:lnTo>
                                  <a:lnTo>
                                    <a:pt x="2438" y="23"/>
                                  </a:lnTo>
                                  <a:lnTo>
                                    <a:pt x="2536" y="52"/>
                                  </a:lnTo>
                                  <a:lnTo>
                                    <a:pt x="2553" y="52"/>
                                  </a:lnTo>
                                  <a:lnTo>
                                    <a:pt x="2612" y="65"/>
                                  </a:lnTo>
                                  <a:lnTo>
                                    <a:pt x="2695" y="86"/>
                                  </a:lnTo>
                                  <a:lnTo>
                                    <a:pt x="2806" y="127"/>
                                  </a:lnTo>
                                  <a:lnTo>
                                    <a:pt x="2923" y="183"/>
                                  </a:lnTo>
                                  <a:lnTo>
                                    <a:pt x="3061" y="266"/>
                                  </a:lnTo>
                                  <a:lnTo>
                                    <a:pt x="3189" y="365"/>
                                  </a:lnTo>
                                  <a:lnTo>
                                    <a:pt x="3314" y="507"/>
                                  </a:lnTo>
                                  <a:lnTo>
                                    <a:pt x="3331" y="549"/>
                                  </a:lnTo>
                                  <a:lnTo>
                                    <a:pt x="3397" y="657"/>
                                  </a:lnTo>
                                  <a:lnTo>
                                    <a:pt x="3476" y="808"/>
                                  </a:lnTo>
                                  <a:lnTo>
                                    <a:pt x="3571" y="1016"/>
                                  </a:lnTo>
                                  <a:lnTo>
                                    <a:pt x="3639" y="1265"/>
                                  </a:lnTo>
                                  <a:lnTo>
                                    <a:pt x="3681" y="1548"/>
                                  </a:lnTo>
                                  <a:lnTo>
                                    <a:pt x="3678" y="1865"/>
                                  </a:lnTo>
                                  <a:lnTo>
                                    <a:pt x="3605" y="2218"/>
                                  </a:lnTo>
                                  <a:lnTo>
                                    <a:pt x="3588" y="2259"/>
                                  </a:lnTo>
                                  <a:lnTo>
                                    <a:pt x="3577" y="2308"/>
                                  </a:lnTo>
                                  <a:lnTo>
                                    <a:pt x="3556" y="2354"/>
                                  </a:lnTo>
                                  <a:lnTo>
                                    <a:pt x="3539" y="2409"/>
                                  </a:lnTo>
                                  <a:lnTo>
                                    <a:pt x="3511" y="2453"/>
                                  </a:lnTo>
                                  <a:lnTo>
                                    <a:pt x="3487" y="2508"/>
                                  </a:lnTo>
                                  <a:lnTo>
                                    <a:pt x="3456" y="2568"/>
                                  </a:lnTo>
                                  <a:lnTo>
                                    <a:pt x="3435" y="2626"/>
                                  </a:lnTo>
                                  <a:lnTo>
                                    <a:pt x="3339" y="2744"/>
                                  </a:lnTo>
                                  <a:lnTo>
                                    <a:pt x="3155" y="3034"/>
                                  </a:lnTo>
                                  <a:lnTo>
                                    <a:pt x="2930" y="3466"/>
                                  </a:lnTo>
                                  <a:lnTo>
                                    <a:pt x="2722" y="4016"/>
                                  </a:lnTo>
                                  <a:lnTo>
                                    <a:pt x="2580" y="4641"/>
                                  </a:lnTo>
                                  <a:lnTo>
                                    <a:pt x="2563" y="5339"/>
                                  </a:lnTo>
                                  <a:lnTo>
                                    <a:pt x="2730" y="6072"/>
                                  </a:lnTo>
                                  <a:lnTo>
                                    <a:pt x="3137" y="6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1880"/>
                              <a:ext cx="28008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9698">
                                  <a:moveTo>
                                    <a:pt x="3009" y="6785"/>
                                  </a:moveTo>
                                  <a:lnTo>
                                    <a:pt x="3041" y="6826"/>
                                  </a:lnTo>
                                  <a:lnTo>
                                    <a:pt x="3148" y="6961"/>
                                  </a:lnTo>
                                  <a:lnTo>
                                    <a:pt x="3314" y="7158"/>
                                  </a:lnTo>
                                  <a:lnTo>
                                    <a:pt x="3542" y="7404"/>
                                  </a:lnTo>
                                  <a:lnTo>
                                    <a:pt x="3826" y="7677"/>
                                  </a:lnTo>
                                  <a:lnTo>
                                    <a:pt x="4172" y="7974"/>
                                  </a:lnTo>
                                  <a:lnTo>
                                    <a:pt x="4563" y="8268"/>
                                  </a:lnTo>
                                  <a:lnTo>
                                    <a:pt x="5006" y="8548"/>
                                  </a:lnTo>
                                  <a:lnTo>
                                    <a:pt x="5023" y="8565"/>
                                  </a:lnTo>
                                  <a:lnTo>
                                    <a:pt x="5065" y="8600"/>
                                  </a:lnTo>
                                  <a:lnTo>
                                    <a:pt x="5117" y="8647"/>
                                  </a:lnTo>
                                  <a:lnTo>
                                    <a:pt x="5183" y="8717"/>
                                  </a:lnTo>
                                  <a:lnTo>
                                    <a:pt x="5231" y="8792"/>
                                  </a:lnTo>
                                  <a:lnTo>
                                    <a:pt x="5273" y="8882"/>
                                  </a:lnTo>
                                  <a:lnTo>
                                    <a:pt x="5290" y="8983"/>
                                  </a:lnTo>
                                  <a:lnTo>
                                    <a:pt x="5290" y="9090"/>
                                  </a:lnTo>
                                  <a:lnTo>
                                    <a:pt x="5266" y="9139"/>
                                  </a:lnTo>
                                  <a:lnTo>
                                    <a:pt x="5241" y="9191"/>
                                  </a:lnTo>
                                  <a:lnTo>
                                    <a:pt x="5214" y="9243"/>
                                  </a:lnTo>
                                  <a:lnTo>
                                    <a:pt x="5183" y="9304"/>
                                  </a:lnTo>
                                  <a:lnTo>
                                    <a:pt x="5131" y="9356"/>
                                  </a:lnTo>
                                  <a:lnTo>
                                    <a:pt x="5072" y="9415"/>
                                  </a:lnTo>
                                  <a:lnTo>
                                    <a:pt x="4992" y="9474"/>
                                  </a:lnTo>
                                  <a:lnTo>
                                    <a:pt x="4899" y="9539"/>
                                  </a:lnTo>
                                  <a:lnTo>
                                    <a:pt x="4881" y="9550"/>
                                  </a:lnTo>
                                  <a:lnTo>
                                    <a:pt x="4833" y="9581"/>
                                  </a:lnTo>
                                  <a:lnTo>
                                    <a:pt x="4792" y="9599"/>
                                  </a:lnTo>
                                  <a:lnTo>
                                    <a:pt x="4750" y="9616"/>
                                  </a:lnTo>
                                  <a:lnTo>
                                    <a:pt x="4698" y="9633"/>
                                  </a:lnTo>
                                  <a:lnTo>
                                    <a:pt x="4650" y="9657"/>
                                  </a:lnTo>
                                  <a:lnTo>
                                    <a:pt x="4566" y="9671"/>
                                  </a:lnTo>
                                  <a:lnTo>
                                    <a:pt x="4484" y="9681"/>
                                  </a:lnTo>
                                  <a:lnTo>
                                    <a:pt x="4383" y="9692"/>
                                  </a:lnTo>
                                  <a:lnTo>
                                    <a:pt x="4276" y="9698"/>
                                  </a:lnTo>
                                  <a:lnTo>
                                    <a:pt x="4159" y="9692"/>
                                  </a:lnTo>
                                  <a:lnTo>
                                    <a:pt x="4034" y="9689"/>
                                  </a:lnTo>
                                  <a:lnTo>
                                    <a:pt x="3906" y="9664"/>
                                  </a:lnTo>
                                  <a:lnTo>
                                    <a:pt x="3768" y="9629"/>
                                  </a:lnTo>
                                  <a:lnTo>
                                    <a:pt x="3705" y="9605"/>
                                  </a:lnTo>
                                  <a:lnTo>
                                    <a:pt x="3650" y="9588"/>
                                  </a:lnTo>
                                  <a:lnTo>
                                    <a:pt x="3585" y="9564"/>
                                  </a:lnTo>
                                  <a:lnTo>
                                    <a:pt x="3533" y="9539"/>
                                  </a:lnTo>
                                  <a:lnTo>
                                    <a:pt x="3515" y="9529"/>
                                  </a:lnTo>
                                  <a:lnTo>
                                    <a:pt x="3484" y="9522"/>
                                  </a:lnTo>
                                  <a:lnTo>
                                    <a:pt x="3438" y="9505"/>
                                  </a:lnTo>
                                  <a:lnTo>
                                    <a:pt x="3397" y="9492"/>
                                  </a:lnTo>
                                  <a:lnTo>
                                    <a:pt x="3342" y="9474"/>
                                  </a:lnTo>
                                  <a:lnTo>
                                    <a:pt x="3301" y="9463"/>
                                  </a:lnTo>
                                  <a:lnTo>
                                    <a:pt x="3273" y="9449"/>
                                  </a:lnTo>
                                  <a:lnTo>
                                    <a:pt x="3258" y="9449"/>
                                  </a:lnTo>
                                  <a:lnTo>
                                    <a:pt x="2716" y="9166"/>
                                  </a:lnTo>
                                  <a:lnTo>
                                    <a:pt x="2249" y="8873"/>
                                  </a:lnTo>
                                  <a:lnTo>
                                    <a:pt x="1851" y="8575"/>
                                  </a:lnTo>
                                  <a:lnTo>
                                    <a:pt x="1518" y="8285"/>
                                  </a:lnTo>
                                  <a:lnTo>
                                    <a:pt x="1241" y="8001"/>
                                  </a:lnTo>
                                  <a:lnTo>
                                    <a:pt x="1023" y="7752"/>
                                  </a:lnTo>
                                  <a:lnTo>
                                    <a:pt x="858" y="7541"/>
                                  </a:lnTo>
                                  <a:lnTo>
                                    <a:pt x="744" y="7376"/>
                                  </a:lnTo>
                                  <a:lnTo>
                                    <a:pt x="702" y="7317"/>
                                  </a:lnTo>
                                  <a:lnTo>
                                    <a:pt x="674" y="7269"/>
                                  </a:lnTo>
                                  <a:lnTo>
                                    <a:pt x="650" y="7228"/>
                                  </a:lnTo>
                                  <a:lnTo>
                                    <a:pt x="632" y="7193"/>
                                  </a:lnTo>
                                  <a:lnTo>
                                    <a:pt x="602" y="7138"/>
                                  </a:lnTo>
                                  <a:lnTo>
                                    <a:pt x="594" y="7117"/>
                                  </a:lnTo>
                                  <a:lnTo>
                                    <a:pt x="217" y="6270"/>
                                  </a:lnTo>
                                  <a:lnTo>
                                    <a:pt x="34" y="5513"/>
                                  </a:lnTo>
                                  <a:lnTo>
                                    <a:pt x="0" y="4839"/>
                                  </a:lnTo>
                                  <a:lnTo>
                                    <a:pt x="75" y="4265"/>
                                  </a:lnTo>
                                  <a:lnTo>
                                    <a:pt x="203" y="3791"/>
                                  </a:lnTo>
                                  <a:lnTo>
                                    <a:pt x="353" y="3449"/>
                                  </a:lnTo>
                                  <a:lnTo>
                                    <a:pt x="477" y="3235"/>
                                  </a:lnTo>
                                  <a:lnTo>
                                    <a:pt x="533" y="3166"/>
                                  </a:lnTo>
                                  <a:lnTo>
                                    <a:pt x="941" y="2534"/>
                                  </a:lnTo>
                                  <a:lnTo>
                                    <a:pt x="1235" y="2005"/>
                                  </a:lnTo>
                                  <a:lnTo>
                                    <a:pt x="1435" y="1573"/>
                                  </a:lnTo>
                                  <a:lnTo>
                                    <a:pt x="1567" y="1237"/>
                                  </a:lnTo>
                                  <a:lnTo>
                                    <a:pt x="1626" y="971"/>
                                  </a:lnTo>
                                  <a:lnTo>
                                    <a:pt x="1657" y="791"/>
                                  </a:lnTo>
                                  <a:lnTo>
                                    <a:pt x="1657" y="673"/>
                                  </a:lnTo>
                                  <a:lnTo>
                                    <a:pt x="1657" y="632"/>
                                  </a:lnTo>
                                  <a:lnTo>
                                    <a:pt x="1650" y="605"/>
                                  </a:lnTo>
                                  <a:lnTo>
                                    <a:pt x="1650" y="557"/>
                                  </a:lnTo>
                                  <a:lnTo>
                                    <a:pt x="1650" y="522"/>
                                  </a:lnTo>
                                  <a:lnTo>
                                    <a:pt x="1650" y="491"/>
                                  </a:lnTo>
                                  <a:lnTo>
                                    <a:pt x="1650" y="456"/>
                                  </a:lnTo>
                                  <a:lnTo>
                                    <a:pt x="1667" y="425"/>
                                  </a:lnTo>
                                  <a:lnTo>
                                    <a:pt x="1674" y="380"/>
                                  </a:lnTo>
                                  <a:lnTo>
                                    <a:pt x="1692" y="331"/>
                                  </a:lnTo>
                                  <a:lnTo>
                                    <a:pt x="1709" y="276"/>
                                  </a:lnTo>
                                  <a:lnTo>
                                    <a:pt x="1740" y="232"/>
                                  </a:lnTo>
                                  <a:lnTo>
                                    <a:pt x="1768" y="177"/>
                                  </a:lnTo>
                                  <a:lnTo>
                                    <a:pt x="1816" y="131"/>
                                  </a:lnTo>
                                  <a:lnTo>
                                    <a:pt x="1875" y="90"/>
                                  </a:lnTo>
                                  <a:lnTo>
                                    <a:pt x="1951" y="59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99" y="7"/>
                                  </a:lnTo>
                                  <a:lnTo>
                                    <a:pt x="2169" y="7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310" y="10"/>
                                  </a:lnTo>
                                  <a:lnTo>
                                    <a:pt x="2391" y="35"/>
                                  </a:lnTo>
                                  <a:lnTo>
                                    <a:pt x="2477" y="76"/>
                                  </a:lnTo>
                                  <a:lnTo>
                                    <a:pt x="2498" y="76"/>
                                  </a:lnTo>
                                  <a:lnTo>
                                    <a:pt x="2550" y="90"/>
                                  </a:lnTo>
                                  <a:lnTo>
                                    <a:pt x="2632" y="114"/>
                                  </a:lnTo>
                                  <a:lnTo>
                                    <a:pt x="2743" y="155"/>
                                  </a:lnTo>
                                  <a:lnTo>
                                    <a:pt x="2864" y="215"/>
                                  </a:lnTo>
                                  <a:lnTo>
                                    <a:pt x="2989" y="297"/>
                                  </a:lnTo>
                                  <a:lnTo>
                                    <a:pt x="3110" y="397"/>
                                  </a:lnTo>
                                  <a:lnTo>
                                    <a:pt x="3231" y="539"/>
                                  </a:lnTo>
                                  <a:lnTo>
                                    <a:pt x="3249" y="591"/>
                                  </a:lnTo>
                                  <a:lnTo>
                                    <a:pt x="3301" y="698"/>
                                  </a:lnTo>
                                  <a:lnTo>
                                    <a:pt x="3377" y="850"/>
                                  </a:lnTo>
                                  <a:lnTo>
                                    <a:pt x="3460" y="1058"/>
                                  </a:lnTo>
                                  <a:lnTo>
                                    <a:pt x="3518" y="1296"/>
                                  </a:lnTo>
                                  <a:lnTo>
                                    <a:pt x="3556" y="1579"/>
                                  </a:lnTo>
                                  <a:lnTo>
                                    <a:pt x="3542" y="1887"/>
                                  </a:lnTo>
                                  <a:lnTo>
                                    <a:pt x="3466" y="2233"/>
                                  </a:lnTo>
                                  <a:lnTo>
                                    <a:pt x="3449" y="2268"/>
                                  </a:lnTo>
                                  <a:lnTo>
                                    <a:pt x="3438" y="2315"/>
                                  </a:lnTo>
                                  <a:lnTo>
                                    <a:pt x="3418" y="2361"/>
                                  </a:lnTo>
                                  <a:lnTo>
                                    <a:pt x="3400" y="2416"/>
                                  </a:lnTo>
                                  <a:lnTo>
                                    <a:pt x="3373" y="2468"/>
                                  </a:lnTo>
                                  <a:lnTo>
                                    <a:pt x="3348" y="2520"/>
                                  </a:lnTo>
                                  <a:lnTo>
                                    <a:pt x="3318" y="2575"/>
                                  </a:lnTo>
                                  <a:lnTo>
                                    <a:pt x="3293" y="2633"/>
                                  </a:lnTo>
                                  <a:lnTo>
                                    <a:pt x="3200" y="2758"/>
                                  </a:lnTo>
                                  <a:lnTo>
                                    <a:pt x="3023" y="3049"/>
                                  </a:lnTo>
                                  <a:lnTo>
                                    <a:pt x="2799" y="3473"/>
                                  </a:lnTo>
                                  <a:lnTo>
                                    <a:pt x="2598" y="4017"/>
                                  </a:lnTo>
                                  <a:lnTo>
                                    <a:pt x="2460" y="4639"/>
                                  </a:lnTo>
                                  <a:lnTo>
                                    <a:pt x="2449" y="5323"/>
                                  </a:lnTo>
                                  <a:lnTo>
                                    <a:pt x="2615" y="6045"/>
                                  </a:lnTo>
                                  <a:lnTo>
                                    <a:pt x="3009" y="6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3680"/>
                              <a:ext cx="2728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9630">
                                  <a:moveTo>
                                    <a:pt x="2896" y="6737"/>
                                  </a:moveTo>
                                  <a:lnTo>
                                    <a:pt x="2923" y="6779"/>
                                  </a:lnTo>
                                  <a:lnTo>
                                    <a:pt x="3024" y="6909"/>
                                  </a:lnTo>
                                  <a:lnTo>
                                    <a:pt x="3186" y="7103"/>
                                  </a:lnTo>
                                  <a:lnTo>
                                    <a:pt x="3415" y="7352"/>
                                  </a:lnTo>
                                  <a:lnTo>
                                    <a:pt x="3694" y="7625"/>
                                  </a:lnTo>
                                  <a:lnTo>
                                    <a:pt x="4030" y="7919"/>
                                  </a:lnTo>
                                  <a:lnTo>
                                    <a:pt x="4421" y="8209"/>
                                  </a:lnTo>
                                  <a:lnTo>
                                    <a:pt x="4864" y="8486"/>
                                  </a:lnTo>
                                  <a:lnTo>
                                    <a:pt x="4882" y="8507"/>
                                  </a:lnTo>
                                  <a:lnTo>
                                    <a:pt x="4929" y="8542"/>
                                  </a:lnTo>
                                  <a:lnTo>
                                    <a:pt x="4978" y="8589"/>
                                  </a:lnTo>
                                  <a:lnTo>
                                    <a:pt x="5037" y="8658"/>
                                  </a:lnTo>
                                  <a:lnTo>
                                    <a:pt x="5085" y="8734"/>
                                  </a:lnTo>
                                  <a:lnTo>
                                    <a:pt x="5131" y="8825"/>
                                  </a:lnTo>
                                  <a:lnTo>
                                    <a:pt x="5155" y="8915"/>
                                  </a:lnTo>
                                  <a:lnTo>
                                    <a:pt x="5155" y="9018"/>
                                  </a:lnTo>
                                  <a:lnTo>
                                    <a:pt x="5131" y="9060"/>
                                  </a:lnTo>
                                  <a:lnTo>
                                    <a:pt x="5113" y="9108"/>
                                  </a:lnTo>
                                  <a:lnTo>
                                    <a:pt x="5089" y="9159"/>
                                  </a:lnTo>
                                  <a:lnTo>
                                    <a:pt x="5061" y="9222"/>
                                  </a:lnTo>
                                  <a:lnTo>
                                    <a:pt x="5019" y="9274"/>
                                  </a:lnTo>
                                  <a:lnTo>
                                    <a:pt x="4964" y="9339"/>
                                  </a:lnTo>
                                  <a:lnTo>
                                    <a:pt x="4895" y="9399"/>
                                  </a:lnTo>
                                  <a:lnTo>
                                    <a:pt x="4812" y="9464"/>
                                  </a:lnTo>
                                  <a:lnTo>
                                    <a:pt x="4801" y="9474"/>
                                  </a:lnTo>
                                  <a:lnTo>
                                    <a:pt x="4760" y="9506"/>
                                  </a:lnTo>
                                  <a:lnTo>
                                    <a:pt x="4722" y="9523"/>
                                  </a:lnTo>
                                  <a:lnTo>
                                    <a:pt x="4680" y="9540"/>
                                  </a:lnTo>
                                  <a:lnTo>
                                    <a:pt x="4629" y="9558"/>
                                  </a:lnTo>
                                  <a:lnTo>
                                    <a:pt x="4580" y="9575"/>
                                  </a:lnTo>
                                  <a:lnTo>
                                    <a:pt x="4505" y="9588"/>
                                  </a:lnTo>
                                  <a:lnTo>
                                    <a:pt x="4421" y="9605"/>
                                  </a:lnTo>
                                  <a:lnTo>
                                    <a:pt x="4328" y="9616"/>
                                  </a:lnTo>
                                  <a:lnTo>
                                    <a:pt x="4227" y="9630"/>
                                  </a:lnTo>
                                  <a:lnTo>
                                    <a:pt x="4106" y="9623"/>
                                  </a:lnTo>
                                  <a:lnTo>
                                    <a:pt x="3981" y="9616"/>
                                  </a:lnTo>
                                  <a:lnTo>
                                    <a:pt x="3847" y="9588"/>
                                  </a:lnTo>
                                  <a:lnTo>
                                    <a:pt x="3712" y="9550"/>
                                  </a:lnTo>
                                  <a:lnTo>
                                    <a:pt x="3647" y="9526"/>
                                  </a:lnTo>
                                  <a:lnTo>
                                    <a:pt x="3594" y="9509"/>
                                  </a:lnTo>
                                  <a:lnTo>
                                    <a:pt x="3532" y="9481"/>
                                  </a:lnTo>
                                  <a:lnTo>
                                    <a:pt x="3487" y="9464"/>
                                  </a:lnTo>
                                  <a:lnTo>
                                    <a:pt x="3462" y="9451"/>
                                  </a:lnTo>
                                  <a:lnTo>
                                    <a:pt x="3432" y="9446"/>
                                  </a:lnTo>
                                  <a:lnTo>
                                    <a:pt x="3386" y="9426"/>
                                  </a:lnTo>
                                  <a:lnTo>
                                    <a:pt x="3345" y="9416"/>
                                  </a:lnTo>
                                  <a:lnTo>
                                    <a:pt x="3297" y="9399"/>
                                  </a:lnTo>
                                  <a:lnTo>
                                    <a:pt x="3255" y="9385"/>
                                  </a:lnTo>
                                  <a:lnTo>
                                    <a:pt x="3224" y="9374"/>
                                  </a:lnTo>
                                  <a:lnTo>
                                    <a:pt x="3213" y="9374"/>
                                  </a:lnTo>
                                  <a:lnTo>
                                    <a:pt x="2670" y="9084"/>
                                  </a:lnTo>
                                  <a:lnTo>
                                    <a:pt x="2207" y="8790"/>
                                  </a:lnTo>
                                  <a:lnTo>
                                    <a:pt x="1812" y="8493"/>
                                  </a:lnTo>
                                  <a:lnTo>
                                    <a:pt x="1487" y="8203"/>
                                  </a:lnTo>
                                  <a:lnTo>
                                    <a:pt x="1213" y="7919"/>
                                  </a:lnTo>
                                  <a:lnTo>
                                    <a:pt x="1006" y="7677"/>
                                  </a:lnTo>
                                  <a:lnTo>
                                    <a:pt x="847" y="7470"/>
                                  </a:lnTo>
                                  <a:lnTo>
                                    <a:pt x="740" y="7318"/>
                                  </a:lnTo>
                                  <a:lnTo>
                                    <a:pt x="698" y="7259"/>
                                  </a:lnTo>
                                  <a:lnTo>
                                    <a:pt x="667" y="7210"/>
                                  </a:lnTo>
                                  <a:lnTo>
                                    <a:pt x="646" y="7162"/>
                                  </a:lnTo>
                                  <a:lnTo>
                                    <a:pt x="626" y="7135"/>
                                  </a:lnTo>
                                  <a:lnTo>
                                    <a:pt x="604" y="7097"/>
                                  </a:lnTo>
                                  <a:lnTo>
                                    <a:pt x="591" y="7076"/>
                                  </a:lnTo>
                                  <a:lnTo>
                                    <a:pt x="587" y="7055"/>
                                  </a:lnTo>
                                  <a:lnTo>
                                    <a:pt x="214" y="6222"/>
                                  </a:lnTo>
                                  <a:lnTo>
                                    <a:pt x="33" y="5465"/>
                                  </a:lnTo>
                                  <a:lnTo>
                                    <a:pt x="0" y="4798"/>
                                  </a:lnTo>
                                  <a:lnTo>
                                    <a:pt x="76" y="4224"/>
                                  </a:lnTo>
                                  <a:lnTo>
                                    <a:pt x="207" y="3758"/>
                                  </a:lnTo>
                                  <a:lnTo>
                                    <a:pt x="355" y="3415"/>
                                  </a:lnTo>
                                  <a:lnTo>
                                    <a:pt x="473" y="3201"/>
                                  </a:lnTo>
                                  <a:lnTo>
                                    <a:pt x="525" y="3131"/>
                                  </a:lnTo>
                                  <a:lnTo>
                                    <a:pt x="930" y="2510"/>
                                  </a:lnTo>
                                  <a:lnTo>
                                    <a:pt x="1224" y="1998"/>
                                  </a:lnTo>
                                  <a:lnTo>
                                    <a:pt x="1421" y="1573"/>
                                  </a:lnTo>
                                  <a:lnTo>
                                    <a:pt x="1549" y="1237"/>
                                  </a:lnTo>
                                  <a:lnTo>
                                    <a:pt x="1609" y="971"/>
                                  </a:lnTo>
                                  <a:lnTo>
                                    <a:pt x="1639" y="788"/>
                                  </a:lnTo>
                                  <a:lnTo>
                                    <a:pt x="1646" y="667"/>
                                  </a:lnTo>
                                  <a:lnTo>
                                    <a:pt x="1646" y="615"/>
                                  </a:lnTo>
                                  <a:lnTo>
                                    <a:pt x="1639" y="585"/>
                                  </a:lnTo>
                                  <a:lnTo>
                                    <a:pt x="1639" y="543"/>
                                  </a:lnTo>
                                  <a:lnTo>
                                    <a:pt x="1639" y="508"/>
                                  </a:lnTo>
                                  <a:lnTo>
                                    <a:pt x="1639" y="481"/>
                                  </a:lnTo>
                                  <a:lnTo>
                                    <a:pt x="1646" y="450"/>
                                  </a:lnTo>
                                  <a:lnTo>
                                    <a:pt x="1664" y="418"/>
                                  </a:lnTo>
                                  <a:lnTo>
                                    <a:pt x="1670" y="374"/>
                                  </a:lnTo>
                                  <a:lnTo>
                                    <a:pt x="1681" y="325"/>
                                  </a:lnTo>
                                  <a:lnTo>
                                    <a:pt x="1699" y="273"/>
                                  </a:lnTo>
                                  <a:lnTo>
                                    <a:pt x="1722" y="226"/>
                                  </a:lnTo>
                                  <a:lnTo>
                                    <a:pt x="1746" y="174"/>
                                  </a:lnTo>
                                  <a:lnTo>
                                    <a:pt x="1788" y="125"/>
                                  </a:lnTo>
                                  <a:lnTo>
                                    <a:pt x="1847" y="84"/>
                                  </a:lnTo>
                                  <a:lnTo>
                                    <a:pt x="1923" y="52"/>
                                  </a:lnTo>
                                  <a:lnTo>
                                    <a:pt x="1957" y="35"/>
                                  </a:lnTo>
                                  <a:lnTo>
                                    <a:pt x="2013" y="18"/>
                                  </a:lnTo>
                                  <a:lnTo>
                                    <a:pt x="2065" y="0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2207" y="0"/>
                                  </a:lnTo>
                                  <a:lnTo>
                                    <a:pt x="2279" y="18"/>
                                  </a:lnTo>
                                  <a:lnTo>
                                    <a:pt x="2355" y="42"/>
                                  </a:lnTo>
                                  <a:lnTo>
                                    <a:pt x="2445" y="90"/>
                                  </a:lnTo>
                                  <a:lnTo>
                                    <a:pt x="2462" y="90"/>
                                  </a:lnTo>
                                  <a:lnTo>
                                    <a:pt x="2514" y="108"/>
                                  </a:lnTo>
                                  <a:lnTo>
                                    <a:pt x="2591" y="131"/>
                                  </a:lnTo>
                                  <a:lnTo>
                                    <a:pt x="2699" y="177"/>
                                  </a:lnTo>
                                  <a:lnTo>
                                    <a:pt x="2806" y="232"/>
                                  </a:lnTo>
                                  <a:lnTo>
                                    <a:pt x="2923" y="319"/>
                                  </a:lnTo>
                                  <a:lnTo>
                                    <a:pt x="3041" y="426"/>
                                  </a:lnTo>
                                  <a:lnTo>
                                    <a:pt x="3148" y="568"/>
                                  </a:lnTo>
                                  <a:lnTo>
                                    <a:pt x="3161" y="623"/>
                                  </a:lnTo>
                                  <a:lnTo>
                                    <a:pt x="3213" y="727"/>
                                  </a:lnTo>
                                  <a:lnTo>
                                    <a:pt x="3279" y="881"/>
                                  </a:lnTo>
                                  <a:lnTo>
                                    <a:pt x="3355" y="1089"/>
                                  </a:lnTo>
                                  <a:lnTo>
                                    <a:pt x="3410" y="1324"/>
                                  </a:lnTo>
                                  <a:lnTo>
                                    <a:pt x="3438" y="1604"/>
                                  </a:lnTo>
                                  <a:lnTo>
                                    <a:pt x="3415" y="1905"/>
                                  </a:lnTo>
                                  <a:lnTo>
                                    <a:pt x="3338" y="2236"/>
                                  </a:lnTo>
                                  <a:lnTo>
                                    <a:pt x="3320" y="2274"/>
                                  </a:lnTo>
                                  <a:lnTo>
                                    <a:pt x="3303" y="2320"/>
                                  </a:lnTo>
                                  <a:lnTo>
                                    <a:pt x="3286" y="2368"/>
                                  </a:lnTo>
                                  <a:lnTo>
                                    <a:pt x="3265" y="2420"/>
                                  </a:lnTo>
                                  <a:lnTo>
                                    <a:pt x="3245" y="2468"/>
                                  </a:lnTo>
                                  <a:lnTo>
                                    <a:pt x="3221" y="2520"/>
                                  </a:lnTo>
                                  <a:lnTo>
                                    <a:pt x="3189" y="2575"/>
                                  </a:lnTo>
                                  <a:lnTo>
                                    <a:pt x="3165" y="2641"/>
                                  </a:lnTo>
                                  <a:lnTo>
                                    <a:pt x="3065" y="2769"/>
                                  </a:lnTo>
                                  <a:lnTo>
                                    <a:pt x="2888" y="3059"/>
                                  </a:lnTo>
                                  <a:lnTo>
                                    <a:pt x="2674" y="3481"/>
                                  </a:lnTo>
                                  <a:lnTo>
                                    <a:pt x="2480" y="4013"/>
                                  </a:lnTo>
                                  <a:lnTo>
                                    <a:pt x="2345" y="4622"/>
                                  </a:lnTo>
                                  <a:lnTo>
                                    <a:pt x="2338" y="5299"/>
                                  </a:lnTo>
                                  <a:lnTo>
                                    <a:pt x="2497" y="6011"/>
                                  </a:lnTo>
                                  <a:lnTo>
                                    <a:pt x="2896" y="6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6200"/>
                              <a:ext cx="265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1" h="9557">
                                  <a:moveTo>
                                    <a:pt x="2779" y="6695"/>
                                  </a:moveTo>
                                  <a:lnTo>
                                    <a:pt x="2806" y="6737"/>
                                  </a:lnTo>
                                  <a:lnTo>
                                    <a:pt x="2907" y="6867"/>
                                  </a:lnTo>
                                  <a:lnTo>
                                    <a:pt x="3063" y="7055"/>
                                  </a:lnTo>
                                  <a:lnTo>
                                    <a:pt x="3287" y="7299"/>
                                  </a:lnTo>
                                  <a:lnTo>
                                    <a:pt x="3561" y="7570"/>
                                  </a:lnTo>
                                  <a:lnTo>
                                    <a:pt x="3890" y="7866"/>
                                  </a:lnTo>
                                  <a:lnTo>
                                    <a:pt x="4278" y="8156"/>
                                  </a:lnTo>
                                  <a:lnTo>
                                    <a:pt x="4713" y="8434"/>
                                  </a:lnTo>
                                  <a:lnTo>
                                    <a:pt x="4731" y="8444"/>
                                  </a:lnTo>
                                  <a:lnTo>
                                    <a:pt x="4779" y="8482"/>
                                  </a:lnTo>
                                  <a:lnTo>
                                    <a:pt x="4827" y="8527"/>
                                  </a:lnTo>
                                  <a:lnTo>
                                    <a:pt x="4887" y="8599"/>
                                  </a:lnTo>
                                  <a:lnTo>
                                    <a:pt x="4931" y="8668"/>
                                  </a:lnTo>
                                  <a:lnTo>
                                    <a:pt x="4980" y="8752"/>
                                  </a:lnTo>
                                  <a:lnTo>
                                    <a:pt x="5004" y="8842"/>
                                  </a:lnTo>
                                  <a:lnTo>
                                    <a:pt x="5011" y="8941"/>
                                  </a:lnTo>
                                  <a:lnTo>
                                    <a:pt x="4994" y="8976"/>
                                  </a:lnTo>
                                  <a:lnTo>
                                    <a:pt x="4980" y="9031"/>
                                  </a:lnTo>
                                  <a:lnTo>
                                    <a:pt x="4962" y="9083"/>
                                  </a:lnTo>
                                  <a:lnTo>
                                    <a:pt x="4945" y="9138"/>
                                  </a:lnTo>
                                  <a:lnTo>
                                    <a:pt x="4910" y="9190"/>
                                  </a:lnTo>
                                  <a:lnTo>
                                    <a:pt x="4869" y="9250"/>
                                  </a:lnTo>
                                  <a:lnTo>
                                    <a:pt x="4811" y="9308"/>
                                  </a:lnTo>
                                  <a:lnTo>
                                    <a:pt x="4731" y="9374"/>
                                  </a:lnTo>
                                  <a:lnTo>
                                    <a:pt x="4720" y="9391"/>
                                  </a:lnTo>
                                  <a:lnTo>
                                    <a:pt x="4679" y="9426"/>
                                  </a:lnTo>
                                  <a:lnTo>
                                    <a:pt x="4644" y="9446"/>
                                  </a:lnTo>
                                  <a:lnTo>
                                    <a:pt x="4606" y="9464"/>
                                  </a:lnTo>
                                  <a:lnTo>
                                    <a:pt x="4562" y="9484"/>
                                  </a:lnTo>
                                  <a:lnTo>
                                    <a:pt x="4513" y="9508"/>
                                  </a:lnTo>
                                  <a:lnTo>
                                    <a:pt x="4440" y="9522"/>
                                  </a:lnTo>
                                  <a:lnTo>
                                    <a:pt x="4360" y="9533"/>
                                  </a:lnTo>
                                  <a:lnTo>
                                    <a:pt x="4264" y="9546"/>
                                  </a:lnTo>
                                  <a:lnTo>
                                    <a:pt x="4163" y="9557"/>
                                  </a:lnTo>
                                  <a:lnTo>
                                    <a:pt x="4046" y="9550"/>
                                  </a:lnTo>
                                  <a:lnTo>
                                    <a:pt x="3921" y="9540"/>
                                  </a:lnTo>
                                  <a:lnTo>
                                    <a:pt x="3786" y="9508"/>
                                  </a:lnTo>
                                  <a:lnTo>
                                    <a:pt x="3644" y="9467"/>
                                  </a:lnTo>
                                  <a:lnTo>
                                    <a:pt x="3589" y="9450"/>
                                  </a:lnTo>
                                  <a:lnTo>
                                    <a:pt x="3537" y="9432"/>
                                  </a:lnTo>
                                  <a:lnTo>
                                    <a:pt x="3478" y="9409"/>
                                  </a:lnTo>
                                  <a:lnTo>
                                    <a:pt x="3429" y="9391"/>
                                  </a:lnTo>
                                  <a:lnTo>
                                    <a:pt x="3405" y="9374"/>
                                  </a:lnTo>
                                  <a:lnTo>
                                    <a:pt x="3377" y="9363"/>
                                  </a:lnTo>
                                  <a:lnTo>
                                    <a:pt x="3336" y="9349"/>
                                  </a:lnTo>
                                  <a:lnTo>
                                    <a:pt x="3295" y="9339"/>
                                  </a:lnTo>
                                  <a:lnTo>
                                    <a:pt x="3240" y="9322"/>
                                  </a:lnTo>
                                  <a:lnTo>
                                    <a:pt x="3205" y="9308"/>
                                  </a:lnTo>
                                  <a:lnTo>
                                    <a:pt x="3174" y="9297"/>
                                  </a:lnTo>
                                  <a:lnTo>
                                    <a:pt x="3163" y="9297"/>
                                  </a:lnTo>
                                  <a:lnTo>
                                    <a:pt x="2623" y="9007"/>
                                  </a:lnTo>
                                  <a:lnTo>
                                    <a:pt x="2163" y="8709"/>
                                  </a:lnTo>
                                  <a:lnTo>
                                    <a:pt x="1765" y="8410"/>
                                  </a:lnTo>
                                  <a:lnTo>
                                    <a:pt x="1447" y="8119"/>
                                  </a:lnTo>
                                  <a:lnTo>
                                    <a:pt x="1180" y="7843"/>
                                  </a:lnTo>
                                  <a:lnTo>
                                    <a:pt x="973" y="7600"/>
                                  </a:lnTo>
                                  <a:lnTo>
                                    <a:pt x="817" y="7393"/>
                                  </a:lnTo>
                                  <a:lnTo>
                                    <a:pt x="718" y="7244"/>
                                  </a:lnTo>
                                  <a:lnTo>
                                    <a:pt x="683" y="7192"/>
                                  </a:lnTo>
                                  <a:lnTo>
                                    <a:pt x="658" y="7145"/>
                                  </a:lnTo>
                                  <a:lnTo>
                                    <a:pt x="634" y="7102"/>
                                  </a:lnTo>
                                  <a:lnTo>
                                    <a:pt x="617" y="7068"/>
                                  </a:lnTo>
                                  <a:lnTo>
                                    <a:pt x="599" y="7034"/>
                                  </a:lnTo>
                                  <a:lnTo>
                                    <a:pt x="589" y="7009"/>
                                  </a:lnTo>
                                  <a:lnTo>
                                    <a:pt x="576" y="6992"/>
                                  </a:lnTo>
                                  <a:lnTo>
                                    <a:pt x="576" y="6985"/>
                                  </a:lnTo>
                                  <a:lnTo>
                                    <a:pt x="208" y="6155"/>
                                  </a:lnTo>
                                  <a:lnTo>
                                    <a:pt x="32" y="5413"/>
                                  </a:lnTo>
                                  <a:lnTo>
                                    <a:pt x="0" y="4748"/>
                                  </a:lnTo>
                                  <a:lnTo>
                                    <a:pt x="80" y="4189"/>
                                  </a:lnTo>
                                  <a:lnTo>
                                    <a:pt x="205" y="3726"/>
                                  </a:lnTo>
                                  <a:lnTo>
                                    <a:pt x="350" y="3384"/>
                                  </a:lnTo>
                                  <a:lnTo>
                                    <a:pt x="472" y="3173"/>
                                  </a:lnTo>
                                  <a:lnTo>
                                    <a:pt x="524" y="3100"/>
                                  </a:lnTo>
                                  <a:lnTo>
                                    <a:pt x="921" y="2492"/>
                                  </a:lnTo>
                                  <a:lnTo>
                                    <a:pt x="1215" y="1988"/>
                                  </a:lnTo>
                                  <a:lnTo>
                                    <a:pt x="1412" y="1566"/>
                                  </a:lnTo>
                                  <a:lnTo>
                                    <a:pt x="1541" y="1238"/>
                                  </a:lnTo>
                                  <a:lnTo>
                                    <a:pt x="1599" y="975"/>
                                  </a:lnTo>
                                  <a:lnTo>
                                    <a:pt x="1631" y="792"/>
                                  </a:lnTo>
                                  <a:lnTo>
                                    <a:pt x="1637" y="667"/>
                                  </a:lnTo>
                                  <a:lnTo>
                                    <a:pt x="1637" y="615"/>
                                  </a:lnTo>
                                  <a:lnTo>
                                    <a:pt x="1631" y="581"/>
                                  </a:lnTo>
                                  <a:lnTo>
                                    <a:pt x="1631" y="532"/>
                                  </a:lnTo>
                                  <a:lnTo>
                                    <a:pt x="1631" y="474"/>
                                  </a:lnTo>
                                  <a:lnTo>
                                    <a:pt x="1641" y="415"/>
                                  </a:lnTo>
                                  <a:lnTo>
                                    <a:pt x="1648" y="366"/>
                                  </a:lnTo>
                                  <a:lnTo>
                                    <a:pt x="1658" y="325"/>
                                  </a:lnTo>
                                  <a:lnTo>
                                    <a:pt x="1672" y="273"/>
                                  </a:lnTo>
                                  <a:lnTo>
                                    <a:pt x="1696" y="218"/>
                                  </a:lnTo>
                                  <a:lnTo>
                                    <a:pt x="1721" y="166"/>
                                  </a:lnTo>
                                  <a:lnTo>
                                    <a:pt x="1765" y="118"/>
                                  </a:lnTo>
                                  <a:lnTo>
                                    <a:pt x="1820" y="76"/>
                                  </a:lnTo>
                                  <a:lnTo>
                                    <a:pt x="1897" y="48"/>
                                  </a:lnTo>
                                  <a:lnTo>
                                    <a:pt x="1931" y="31"/>
                                  </a:lnTo>
                                  <a:lnTo>
                                    <a:pt x="1987" y="10"/>
                                  </a:lnTo>
                                  <a:lnTo>
                                    <a:pt x="2038" y="0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240" y="17"/>
                                  </a:lnTo>
                                  <a:lnTo>
                                    <a:pt x="2316" y="48"/>
                                  </a:lnTo>
                                  <a:lnTo>
                                    <a:pt x="2399" y="94"/>
                                  </a:lnTo>
                                  <a:lnTo>
                                    <a:pt x="2412" y="94"/>
                                  </a:lnTo>
                                  <a:lnTo>
                                    <a:pt x="2464" y="114"/>
                                  </a:lnTo>
                                  <a:lnTo>
                                    <a:pt x="2537" y="141"/>
                                  </a:lnTo>
                                  <a:lnTo>
                                    <a:pt x="2637" y="190"/>
                                  </a:lnTo>
                                  <a:lnTo>
                                    <a:pt x="2738" y="256"/>
                                  </a:lnTo>
                                  <a:lnTo>
                                    <a:pt x="2855" y="342"/>
                                  </a:lnTo>
                                  <a:lnTo>
                                    <a:pt x="2962" y="449"/>
                                  </a:lnTo>
                                  <a:lnTo>
                                    <a:pt x="3070" y="590"/>
                                  </a:lnTo>
                                  <a:lnTo>
                                    <a:pt x="3073" y="650"/>
                                  </a:lnTo>
                                  <a:lnTo>
                                    <a:pt x="3122" y="764"/>
                                  </a:lnTo>
                                  <a:lnTo>
                                    <a:pt x="3180" y="923"/>
                                  </a:lnTo>
                                  <a:lnTo>
                                    <a:pt x="3246" y="1123"/>
                                  </a:lnTo>
                                  <a:lnTo>
                                    <a:pt x="3287" y="1355"/>
                                  </a:lnTo>
                                  <a:lnTo>
                                    <a:pt x="3312" y="1624"/>
                                  </a:lnTo>
                                  <a:lnTo>
                                    <a:pt x="3281" y="1922"/>
                                  </a:lnTo>
                                  <a:lnTo>
                                    <a:pt x="3205" y="2250"/>
                                  </a:lnTo>
                                  <a:lnTo>
                                    <a:pt x="3188" y="2284"/>
                                  </a:lnTo>
                                  <a:lnTo>
                                    <a:pt x="3174" y="2319"/>
                                  </a:lnTo>
                                  <a:lnTo>
                                    <a:pt x="3156" y="2361"/>
                                  </a:lnTo>
                                  <a:lnTo>
                                    <a:pt x="3139" y="2416"/>
                                  </a:lnTo>
                                  <a:lnTo>
                                    <a:pt x="3111" y="2461"/>
                                  </a:lnTo>
                                  <a:lnTo>
                                    <a:pt x="3080" y="2516"/>
                                  </a:lnTo>
                                  <a:lnTo>
                                    <a:pt x="3049" y="2575"/>
                                  </a:lnTo>
                                  <a:lnTo>
                                    <a:pt x="3021" y="2634"/>
                                  </a:lnTo>
                                  <a:lnTo>
                                    <a:pt x="2928" y="2776"/>
                                  </a:lnTo>
                                  <a:lnTo>
                                    <a:pt x="2748" y="3066"/>
                                  </a:lnTo>
                                  <a:lnTo>
                                    <a:pt x="2537" y="3484"/>
                                  </a:lnTo>
                                  <a:lnTo>
                                    <a:pt x="2353" y="4013"/>
                                  </a:lnTo>
                                  <a:lnTo>
                                    <a:pt x="2229" y="4614"/>
                                  </a:lnTo>
                                  <a:lnTo>
                                    <a:pt x="2229" y="5278"/>
                                  </a:lnTo>
                                  <a:lnTo>
                                    <a:pt x="2388" y="5972"/>
                                  </a:lnTo>
                                  <a:lnTo>
                                    <a:pt x="2779" y="6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0"/>
                              <a:ext cx="2577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9480">
                                  <a:moveTo>
                                    <a:pt x="2650" y="6643"/>
                                  </a:moveTo>
                                  <a:lnTo>
                                    <a:pt x="2682" y="6684"/>
                                  </a:lnTo>
                                  <a:lnTo>
                                    <a:pt x="2775" y="6808"/>
                                  </a:lnTo>
                                  <a:lnTo>
                                    <a:pt x="2927" y="6995"/>
                                  </a:lnTo>
                                  <a:lnTo>
                                    <a:pt x="3149" y="7244"/>
                                  </a:lnTo>
                                  <a:lnTo>
                                    <a:pt x="3418" y="7511"/>
                                  </a:lnTo>
                                  <a:lnTo>
                                    <a:pt x="3747" y="7801"/>
                                  </a:lnTo>
                                  <a:lnTo>
                                    <a:pt x="4124" y="8091"/>
                                  </a:lnTo>
                                  <a:lnTo>
                                    <a:pt x="4557" y="8368"/>
                                  </a:lnTo>
                                  <a:lnTo>
                                    <a:pt x="4581" y="8385"/>
                                  </a:lnTo>
                                  <a:lnTo>
                                    <a:pt x="4625" y="8423"/>
                                  </a:lnTo>
                                  <a:lnTo>
                                    <a:pt x="4674" y="8467"/>
                                  </a:lnTo>
                                  <a:lnTo>
                                    <a:pt x="4740" y="8540"/>
                                  </a:lnTo>
                                  <a:lnTo>
                                    <a:pt x="4788" y="8606"/>
                                  </a:lnTo>
                                  <a:lnTo>
                                    <a:pt x="4833" y="8689"/>
                                  </a:lnTo>
                                  <a:lnTo>
                                    <a:pt x="4857" y="8775"/>
                                  </a:lnTo>
                                  <a:lnTo>
                                    <a:pt x="4871" y="8872"/>
                                  </a:lnTo>
                                  <a:lnTo>
                                    <a:pt x="4851" y="8907"/>
                                  </a:lnTo>
                                  <a:lnTo>
                                    <a:pt x="4848" y="8955"/>
                                  </a:lnTo>
                                  <a:lnTo>
                                    <a:pt x="4830" y="9000"/>
                                  </a:lnTo>
                                  <a:lnTo>
                                    <a:pt x="4816" y="9055"/>
                                  </a:lnTo>
                                  <a:lnTo>
                                    <a:pt x="4792" y="9107"/>
                                  </a:lnTo>
                                  <a:lnTo>
                                    <a:pt x="4758" y="9173"/>
                                  </a:lnTo>
                                  <a:lnTo>
                                    <a:pt x="4706" y="9231"/>
                                  </a:lnTo>
                                  <a:lnTo>
                                    <a:pt x="4640" y="9297"/>
                                  </a:lnTo>
                                  <a:lnTo>
                                    <a:pt x="4625" y="9315"/>
                                  </a:lnTo>
                                  <a:lnTo>
                                    <a:pt x="4591" y="9349"/>
                                  </a:lnTo>
                                  <a:lnTo>
                                    <a:pt x="4557" y="9367"/>
                                  </a:lnTo>
                                  <a:lnTo>
                                    <a:pt x="4523" y="9390"/>
                                  </a:lnTo>
                                  <a:lnTo>
                                    <a:pt x="4474" y="9414"/>
                                  </a:lnTo>
                                  <a:lnTo>
                                    <a:pt x="4425" y="9439"/>
                                  </a:lnTo>
                                  <a:lnTo>
                                    <a:pt x="4356" y="9442"/>
                                  </a:lnTo>
                                  <a:lnTo>
                                    <a:pt x="4283" y="9463"/>
                                  </a:lnTo>
                                  <a:lnTo>
                                    <a:pt x="4196" y="9466"/>
                                  </a:lnTo>
                                  <a:lnTo>
                                    <a:pt x="4093" y="9480"/>
                                  </a:lnTo>
                                  <a:lnTo>
                                    <a:pt x="3975" y="9474"/>
                                  </a:lnTo>
                                  <a:lnTo>
                                    <a:pt x="3857" y="9463"/>
                                  </a:lnTo>
                                  <a:lnTo>
                                    <a:pt x="3715" y="9432"/>
                                  </a:lnTo>
                                  <a:lnTo>
                                    <a:pt x="3575" y="9390"/>
                                  </a:lnTo>
                                  <a:lnTo>
                                    <a:pt x="3522" y="9373"/>
                                  </a:lnTo>
                                  <a:lnTo>
                                    <a:pt x="3467" y="9349"/>
                                  </a:lnTo>
                                  <a:lnTo>
                                    <a:pt x="3415" y="9324"/>
                                  </a:lnTo>
                                  <a:lnTo>
                                    <a:pt x="3366" y="9315"/>
                                  </a:lnTo>
                                  <a:lnTo>
                                    <a:pt x="3349" y="9297"/>
                                  </a:lnTo>
                                  <a:lnTo>
                                    <a:pt x="3318" y="9283"/>
                                  </a:lnTo>
                                  <a:lnTo>
                                    <a:pt x="3277" y="9272"/>
                                  </a:lnTo>
                                  <a:lnTo>
                                    <a:pt x="3235" y="9259"/>
                                  </a:lnTo>
                                  <a:lnTo>
                                    <a:pt x="3190" y="9242"/>
                                  </a:lnTo>
                                  <a:lnTo>
                                    <a:pt x="3152" y="9231"/>
                                  </a:lnTo>
                                  <a:lnTo>
                                    <a:pt x="3117" y="9217"/>
                                  </a:lnTo>
                                  <a:lnTo>
                                    <a:pt x="3106" y="9217"/>
                                  </a:lnTo>
                                  <a:lnTo>
                                    <a:pt x="2567" y="8924"/>
                                  </a:lnTo>
                                  <a:lnTo>
                                    <a:pt x="2117" y="8626"/>
                                  </a:lnTo>
                                  <a:lnTo>
                                    <a:pt x="1726" y="8325"/>
                                  </a:lnTo>
                                  <a:lnTo>
                                    <a:pt x="1415" y="8035"/>
                                  </a:lnTo>
                                  <a:lnTo>
                                    <a:pt x="1152" y="7759"/>
                                  </a:lnTo>
                                  <a:lnTo>
                                    <a:pt x="952" y="7524"/>
                                  </a:lnTo>
                                  <a:lnTo>
                                    <a:pt x="799" y="7320"/>
                                  </a:lnTo>
                                  <a:lnTo>
                                    <a:pt x="702" y="7178"/>
                                  </a:lnTo>
                                  <a:lnTo>
                                    <a:pt x="668" y="7126"/>
                                  </a:lnTo>
                                  <a:lnTo>
                                    <a:pt x="636" y="7078"/>
                                  </a:lnTo>
                                  <a:lnTo>
                                    <a:pt x="616" y="7037"/>
                                  </a:lnTo>
                                  <a:lnTo>
                                    <a:pt x="595" y="7008"/>
                                  </a:lnTo>
                                  <a:lnTo>
                                    <a:pt x="578" y="6971"/>
                                  </a:lnTo>
                                  <a:lnTo>
                                    <a:pt x="567" y="6950"/>
                                  </a:lnTo>
                                  <a:lnTo>
                                    <a:pt x="560" y="6926"/>
                                  </a:lnTo>
                                  <a:lnTo>
                                    <a:pt x="560" y="6919"/>
                                  </a:lnTo>
                                  <a:lnTo>
                                    <a:pt x="201" y="6104"/>
                                  </a:lnTo>
                                  <a:lnTo>
                                    <a:pt x="35" y="5363"/>
                                  </a:lnTo>
                                  <a:lnTo>
                                    <a:pt x="0" y="4703"/>
                                  </a:lnTo>
                                  <a:lnTo>
                                    <a:pt x="76" y="4147"/>
                                  </a:lnTo>
                                  <a:lnTo>
                                    <a:pt x="201" y="3684"/>
                                  </a:lnTo>
                                  <a:lnTo>
                                    <a:pt x="349" y="3348"/>
                                  </a:lnTo>
                                  <a:lnTo>
                                    <a:pt x="460" y="3134"/>
                                  </a:lnTo>
                                  <a:lnTo>
                                    <a:pt x="515" y="3069"/>
                                  </a:lnTo>
                                  <a:lnTo>
                                    <a:pt x="903" y="2478"/>
                                  </a:lnTo>
                                  <a:lnTo>
                                    <a:pt x="1193" y="1984"/>
                                  </a:lnTo>
                                  <a:lnTo>
                                    <a:pt x="1390" y="1565"/>
                                  </a:lnTo>
                                  <a:lnTo>
                                    <a:pt x="1519" y="1240"/>
                                  </a:lnTo>
                                  <a:lnTo>
                                    <a:pt x="1584" y="974"/>
                                  </a:lnTo>
                                  <a:lnTo>
                                    <a:pt x="1616" y="791"/>
                                  </a:lnTo>
                                  <a:lnTo>
                                    <a:pt x="1619" y="666"/>
                                  </a:lnTo>
                                  <a:lnTo>
                                    <a:pt x="1619" y="608"/>
                                  </a:lnTo>
                                  <a:lnTo>
                                    <a:pt x="1616" y="573"/>
                                  </a:lnTo>
                                  <a:lnTo>
                                    <a:pt x="1616" y="525"/>
                                  </a:lnTo>
                                  <a:lnTo>
                                    <a:pt x="1609" y="466"/>
                                  </a:lnTo>
                                  <a:lnTo>
                                    <a:pt x="1627" y="414"/>
                                  </a:lnTo>
                                  <a:lnTo>
                                    <a:pt x="1633" y="373"/>
                                  </a:lnTo>
                                  <a:lnTo>
                                    <a:pt x="1640" y="324"/>
                                  </a:lnTo>
                                  <a:lnTo>
                                    <a:pt x="1650" y="272"/>
                                  </a:lnTo>
                                  <a:lnTo>
                                    <a:pt x="1668" y="217"/>
                                  </a:lnTo>
                                  <a:lnTo>
                                    <a:pt x="1692" y="165"/>
                                  </a:lnTo>
                                  <a:lnTo>
                                    <a:pt x="1734" y="110"/>
                                  </a:lnTo>
                                  <a:lnTo>
                                    <a:pt x="1785" y="72"/>
                                  </a:lnTo>
                                  <a:lnTo>
                                    <a:pt x="1865" y="41"/>
                                  </a:lnTo>
                                  <a:lnTo>
                                    <a:pt x="1892" y="24"/>
                                  </a:lnTo>
                                  <a:lnTo>
                                    <a:pt x="1948" y="9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2065" y="0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201" y="24"/>
                                  </a:lnTo>
                                  <a:lnTo>
                                    <a:pt x="2277" y="58"/>
                                  </a:lnTo>
                                  <a:lnTo>
                                    <a:pt x="2356" y="110"/>
                                  </a:lnTo>
                                  <a:lnTo>
                                    <a:pt x="2366" y="110"/>
                                  </a:lnTo>
                                  <a:lnTo>
                                    <a:pt x="2415" y="131"/>
                                  </a:lnTo>
                                  <a:lnTo>
                                    <a:pt x="2485" y="159"/>
                                  </a:lnTo>
                                  <a:lnTo>
                                    <a:pt x="2581" y="214"/>
                                  </a:lnTo>
                                  <a:lnTo>
                                    <a:pt x="2674" y="276"/>
                                  </a:lnTo>
                                  <a:lnTo>
                                    <a:pt x="2781" y="366"/>
                                  </a:lnTo>
                                  <a:lnTo>
                                    <a:pt x="2882" y="473"/>
                                  </a:lnTo>
                                  <a:lnTo>
                                    <a:pt x="2975" y="621"/>
                                  </a:lnTo>
                                  <a:lnTo>
                                    <a:pt x="2982" y="684"/>
                                  </a:lnTo>
                                  <a:lnTo>
                                    <a:pt x="3031" y="797"/>
                                  </a:lnTo>
                                  <a:lnTo>
                                    <a:pt x="3076" y="956"/>
                                  </a:lnTo>
                                  <a:lnTo>
                                    <a:pt x="3135" y="1153"/>
                                  </a:lnTo>
                                  <a:lnTo>
                                    <a:pt x="3173" y="1382"/>
                                  </a:lnTo>
                                  <a:lnTo>
                                    <a:pt x="3183" y="1648"/>
                                  </a:lnTo>
                                  <a:lnTo>
                                    <a:pt x="3149" y="1928"/>
                                  </a:lnTo>
                                  <a:lnTo>
                                    <a:pt x="3065" y="2250"/>
                                  </a:lnTo>
                                  <a:lnTo>
                                    <a:pt x="3048" y="2284"/>
                                  </a:lnTo>
                                  <a:lnTo>
                                    <a:pt x="3034" y="2319"/>
                                  </a:lnTo>
                                  <a:lnTo>
                                    <a:pt x="3017" y="2360"/>
                                  </a:lnTo>
                                  <a:lnTo>
                                    <a:pt x="2999" y="2415"/>
                                  </a:lnTo>
                                  <a:lnTo>
                                    <a:pt x="2969" y="2461"/>
                                  </a:lnTo>
                                  <a:lnTo>
                                    <a:pt x="2941" y="2516"/>
                                  </a:lnTo>
                                  <a:lnTo>
                                    <a:pt x="2909" y="2568"/>
                                  </a:lnTo>
                                  <a:lnTo>
                                    <a:pt x="2882" y="2633"/>
                                  </a:lnTo>
                                  <a:lnTo>
                                    <a:pt x="2781" y="2782"/>
                                  </a:lnTo>
                                  <a:lnTo>
                                    <a:pt x="2602" y="3069"/>
                                  </a:lnTo>
                                  <a:lnTo>
                                    <a:pt x="2401" y="3484"/>
                                  </a:lnTo>
                                  <a:lnTo>
                                    <a:pt x="2225" y="4005"/>
                                  </a:lnTo>
                                  <a:lnTo>
                                    <a:pt x="2106" y="4596"/>
                                  </a:lnTo>
                                  <a:lnTo>
                                    <a:pt x="2106" y="5253"/>
                                  </a:lnTo>
                                  <a:lnTo>
                                    <a:pt x="2273" y="5937"/>
                                  </a:lnTo>
                                  <a:lnTo>
                                    <a:pt x="2650" y="6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0160"/>
                              <a:ext cx="2502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9" h="9408">
                                  <a:moveTo>
                                    <a:pt x="2525" y="6602"/>
                                  </a:moveTo>
                                  <a:lnTo>
                                    <a:pt x="2557" y="6643"/>
                                  </a:lnTo>
                                  <a:lnTo>
                                    <a:pt x="2650" y="6768"/>
                                  </a:lnTo>
                                  <a:lnTo>
                                    <a:pt x="2806" y="6958"/>
                                  </a:lnTo>
                                  <a:lnTo>
                                    <a:pt x="3016" y="7200"/>
                                  </a:lnTo>
                                  <a:lnTo>
                                    <a:pt x="3283" y="7466"/>
                                  </a:lnTo>
                                  <a:lnTo>
                                    <a:pt x="3608" y="7756"/>
                                  </a:lnTo>
                                  <a:lnTo>
                                    <a:pt x="3982" y="8043"/>
                                  </a:lnTo>
                                  <a:lnTo>
                                    <a:pt x="4407" y="8323"/>
                                  </a:lnTo>
                                  <a:lnTo>
                                    <a:pt x="4431" y="8340"/>
                                  </a:lnTo>
                                  <a:lnTo>
                                    <a:pt x="4473" y="8375"/>
                                  </a:lnTo>
                                  <a:lnTo>
                                    <a:pt x="4529" y="8424"/>
                                  </a:lnTo>
                                  <a:lnTo>
                                    <a:pt x="4587" y="8488"/>
                                  </a:lnTo>
                                  <a:lnTo>
                                    <a:pt x="4633" y="8551"/>
                                  </a:lnTo>
                                  <a:lnTo>
                                    <a:pt x="4680" y="8630"/>
                                  </a:lnTo>
                                  <a:lnTo>
                                    <a:pt x="4712" y="8714"/>
                                  </a:lnTo>
                                  <a:lnTo>
                                    <a:pt x="4729" y="8800"/>
                                  </a:lnTo>
                                  <a:lnTo>
                                    <a:pt x="4712" y="8838"/>
                                  </a:lnTo>
                                  <a:lnTo>
                                    <a:pt x="4712" y="8882"/>
                                  </a:lnTo>
                                  <a:lnTo>
                                    <a:pt x="4698" y="8931"/>
                                  </a:lnTo>
                                  <a:lnTo>
                                    <a:pt x="4694" y="8983"/>
                                  </a:lnTo>
                                  <a:lnTo>
                                    <a:pt x="4674" y="9038"/>
                                  </a:lnTo>
                                  <a:lnTo>
                                    <a:pt x="4653" y="9097"/>
                                  </a:lnTo>
                                  <a:lnTo>
                                    <a:pt x="4612" y="9156"/>
                                  </a:lnTo>
                                  <a:lnTo>
                                    <a:pt x="4549" y="9221"/>
                                  </a:lnTo>
                                  <a:lnTo>
                                    <a:pt x="4546" y="9246"/>
                                  </a:lnTo>
                                  <a:lnTo>
                                    <a:pt x="4515" y="9281"/>
                                  </a:lnTo>
                                  <a:lnTo>
                                    <a:pt x="4480" y="9298"/>
                                  </a:lnTo>
                                  <a:lnTo>
                                    <a:pt x="4445" y="9322"/>
                                  </a:lnTo>
                                  <a:lnTo>
                                    <a:pt x="4404" y="9339"/>
                                  </a:lnTo>
                                  <a:lnTo>
                                    <a:pt x="4355" y="9363"/>
                                  </a:lnTo>
                                  <a:lnTo>
                                    <a:pt x="4290" y="9370"/>
                                  </a:lnTo>
                                  <a:lnTo>
                                    <a:pt x="4221" y="9388"/>
                                  </a:lnTo>
                                  <a:lnTo>
                                    <a:pt x="4131" y="9398"/>
                                  </a:lnTo>
                                  <a:lnTo>
                                    <a:pt x="4037" y="9408"/>
                                  </a:lnTo>
                                  <a:lnTo>
                                    <a:pt x="3917" y="9408"/>
                                  </a:lnTo>
                                  <a:lnTo>
                                    <a:pt x="3795" y="9398"/>
                                  </a:lnTo>
                                  <a:lnTo>
                                    <a:pt x="3650" y="9370"/>
                                  </a:lnTo>
                                  <a:lnTo>
                                    <a:pt x="3508" y="9322"/>
                                  </a:lnTo>
                                  <a:lnTo>
                                    <a:pt x="3456" y="9304"/>
                                  </a:lnTo>
                                  <a:lnTo>
                                    <a:pt x="3407" y="9281"/>
                                  </a:lnTo>
                                  <a:lnTo>
                                    <a:pt x="3355" y="9256"/>
                                  </a:lnTo>
                                  <a:lnTo>
                                    <a:pt x="3321" y="9246"/>
                                  </a:lnTo>
                                  <a:lnTo>
                                    <a:pt x="3297" y="9232"/>
                                  </a:lnTo>
                                  <a:lnTo>
                                    <a:pt x="3262" y="9221"/>
                                  </a:lnTo>
                                  <a:lnTo>
                                    <a:pt x="3221" y="9204"/>
                                  </a:lnTo>
                                  <a:lnTo>
                                    <a:pt x="3179" y="9191"/>
                                  </a:lnTo>
                                  <a:lnTo>
                                    <a:pt x="3131" y="9174"/>
                                  </a:lnTo>
                                  <a:lnTo>
                                    <a:pt x="3100" y="9156"/>
                                  </a:lnTo>
                                  <a:lnTo>
                                    <a:pt x="3071" y="9145"/>
                                  </a:lnTo>
                                  <a:lnTo>
                                    <a:pt x="3058" y="9139"/>
                                  </a:lnTo>
                                  <a:lnTo>
                                    <a:pt x="2522" y="8841"/>
                                  </a:lnTo>
                                  <a:lnTo>
                                    <a:pt x="2071" y="8548"/>
                                  </a:lnTo>
                                  <a:lnTo>
                                    <a:pt x="1685" y="8247"/>
                                  </a:lnTo>
                                  <a:lnTo>
                                    <a:pt x="1373" y="7956"/>
                                  </a:lnTo>
                                  <a:lnTo>
                                    <a:pt x="1117" y="7683"/>
                                  </a:lnTo>
                                  <a:lnTo>
                                    <a:pt x="923" y="7448"/>
                                  </a:lnTo>
                                  <a:lnTo>
                                    <a:pt x="781" y="7251"/>
                                  </a:lnTo>
                                  <a:lnTo>
                                    <a:pt x="691" y="7116"/>
                                  </a:lnTo>
                                  <a:lnTo>
                                    <a:pt x="657" y="7061"/>
                                  </a:lnTo>
                                  <a:lnTo>
                                    <a:pt x="626" y="7020"/>
                                  </a:lnTo>
                                  <a:lnTo>
                                    <a:pt x="601" y="6979"/>
                                  </a:lnTo>
                                  <a:lnTo>
                                    <a:pt x="584" y="6951"/>
                                  </a:lnTo>
                                  <a:lnTo>
                                    <a:pt x="567" y="6916"/>
                                  </a:lnTo>
                                  <a:lnTo>
                                    <a:pt x="557" y="6892"/>
                                  </a:lnTo>
                                  <a:lnTo>
                                    <a:pt x="543" y="6867"/>
                                  </a:lnTo>
                                  <a:lnTo>
                                    <a:pt x="543" y="6861"/>
                                  </a:lnTo>
                                  <a:lnTo>
                                    <a:pt x="193" y="6052"/>
                                  </a:lnTo>
                                  <a:lnTo>
                                    <a:pt x="27" y="5320"/>
                                  </a:lnTo>
                                  <a:lnTo>
                                    <a:pt x="0" y="4669"/>
                                  </a:lnTo>
                                  <a:lnTo>
                                    <a:pt x="68" y="4119"/>
                                  </a:lnTo>
                                  <a:lnTo>
                                    <a:pt x="193" y="3664"/>
                                  </a:lnTo>
                                  <a:lnTo>
                                    <a:pt x="342" y="3325"/>
                                  </a:lnTo>
                                  <a:lnTo>
                                    <a:pt x="456" y="3114"/>
                                  </a:lnTo>
                                  <a:lnTo>
                                    <a:pt x="508" y="3048"/>
                                  </a:lnTo>
                                  <a:lnTo>
                                    <a:pt x="892" y="2468"/>
                                  </a:lnTo>
                                  <a:lnTo>
                                    <a:pt x="1175" y="1977"/>
                                  </a:lnTo>
                                  <a:lnTo>
                                    <a:pt x="1366" y="1573"/>
                                  </a:lnTo>
                                  <a:lnTo>
                                    <a:pt x="1497" y="1247"/>
                                  </a:lnTo>
                                  <a:lnTo>
                                    <a:pt x="1563" y="988"/>
                                  </a:lnTo>
                                  <a:lnTo>
                                    <a:pt x="1592" y="798"/>
                                  </a:lnTo>
                                  <a:lnTo>
                                    <a:pt x="1598" y="670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598" y="563"/>
                                  </a:lnTo>
                                  <a:lnTo>
                                    <a:pt x="1598" y="514"/>
                                  </a:lnTo>
                                  <a:lnTo>
                                    <a:pt x="1598" y="464"/>
                                  </a:lnTo>
                                  <a:lnTo>
                                    <a:pt x="1615" y="415"/>
                                  </a:lnTo>
                                  <a:lnTo>
                                    <a:pt x="1615" y="373"/>
                                  </a:lnTo>
                                  <a:lnTo>
                                    <a:pt x="1622" y="325"/>
                                  </a:lnTo>
                                  <a:lnTo>
                                    <a:pt x="1626" y="273"/>
                                  </a:lnTo>
                                  <a:lnTo>
                                    <a:pt x="1647" y="224"/>
                                  </a:lnTo>
                                  <a:lnTo>
                                    <a:pt x="1664" y="172"/>
                                  </a:lnTo>
                                  <a:lnTo>
                                    <a:pt x="1705" y="117"/>
                                  </a:lnTo>
                                  <a:lnTo>
                                    <a:pt x="1757" y="73"/>
                                  </a:lnTo>
                                  <a:lnTo>
                                    <a:pt x="1830" y="42"/>
                                  </a:lnTo>
                                  <a:lnTo>
                                    <a:pt x="1857" y="24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58" y="0"/>
                                  </a:lnTo>
                                  <a:lnTo>
                                    <a:pt x="2030" y="7"/>
                                  </a:lnTo>
                                  <a:lnTo>
                                    <a:pt x="2089" y="7"/>
                                  </a:lnTo>
                                  <a:lnTo>
                                    <a:pt x="2158" y="31"/>
                                  </a:lnTo>
                                  <a:lnTo>
                                    <a:pt x="2231" y="65"/>
                                  </a:lnTo>
                                  <a:lnTo>
                                    <a:pt x="2308" y="131"/>
                                  </a:lnTo>
                                  <a:lnTo>
                                    <a:pt x="2321" y="131"/>
                                  </a:lnTo>
                                  <a:lnTo>
                                    <a:pt x="2366" y="149"/>
                                  </a:lnTo>
                                  <a:lnTo>
                                    <a:pt x="2432" y="183"/>
                                  </a:lnTo>
                                  <a:lnTo>
                                    <a:pt x="2522" y="238"/>
                                  </a:lnTo>
                                  <a:lnTo>
                                    <a:pt x="2608" y="300"/>
                                  </a:lnTo>
                                  <a:lnTo>
                                    <a:pt x="2709" y="398"/>
                                  </a:lnTo>
                                  <a:lnTo>
                                    <a:pt x="2798" y="508"/>
                                  </a:lnTo>
                                  <a:lnTo>
                                    <a:pt x="2888" y="656"/>
                                  </a:lnTo>
                                  <a:lnTo>
                                    <a:pt x="2892" y="722"/>
                                  </a:lnTo>
                                  <a:lnTo>
                                    <a:pt x="2930" y="840"/>
                                  </a:lnTo>
                                  <a:lnTo>
                                    <a:pt x="2975" y="999"/>
                                  </a:lnTo>
                                  <a:lnTo>
                                    <a:pt x="3024" y="1196"/>
                                  </a:lnTo>
                                  <a:lnTo>
                                    <a:pt x="3048" y="1414"/>
                                  </a:lnTo>
                                  <a:lnTo>
                                    <a:pt x="3054" y="1672"/>
                                  </a:lnTo>
                                  <a:lnTo>
                                    <a:pt x="3016" y="1953"/>
                                  </a:lnTo>
                                  <a:lnTo>
                                    <a:pt x="2930" y="2268"/>
                                  </a:lnTo>
                                  <a:lnTo>
                                    <a:pt x="2913" y="2298"/>
                                  </a:lnTo>
                                  <a:lnTo>
                                    <a:pt x="2899" y="2333"/>
                                  </a:lnTo>
                                  <a:lnTo>
                                    <a:pt x="2882" y="2367"/>
                                  </a:lnTo>
                                  <a:lnTo>
                                    <a:pt x="2865" y="2422"/>
                                  </a:lnTo>
                                  <a:lnTo>
                                    <a:pt x="2833" y="2465"/>
                                  </a:lnTo>
                                  <a:lnTo>
                                    <a:pt x="2806" y="2523"/>
                                  </a:lnTo>
                                  <a:lnTo>
                                    <a:pt x="2775" y="2575"/>
                                  </a:lnTo>
                                  <a:lnTo>
                                    <a:pt x="2746" y="2641"/>
                                  </a:lnTo>
                                  <a:lnTo>
                                    <a:pt x="2639" y="2793"/>
                                  </a:lnTo>
                                  <a:lnTo>
                                    <a:pt x="2473" y="3090"/>
                                  </a:lnTo>
                                  <a:lnTo>
                                    <a:pt x="2273" y="3498"/>
                                  </a:lnTo>
                                  <a:lnTo>
                                    <a:pt x="2100" y="4012"/>
                                  </a:lnTo>
                                  <a:lnTo>
                                    <a:pt x="1989" y="4590"/>
                                  </a:lnTo>
                                  <a:lnTo>
                                    <a:pt x="1992" y="5236"/>
                                  </a:lnTo>
                                  <a:lnTo>
                                    <a:pt x="2155" y="5911"/>
                                  </a:lnTo>
                                  <a:lnTo>
                                    <a:pt x="2525" y="6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1960"/>
                              <a:ext cx="2433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8" h="9342">
                                  <a:moveTo>
                                    <a:pt x="2412" y="6557"/>
                                  </a:moveTo>
                                  <a:lnTo>
                                    <a:pt x="2440" y="6598"/>
                                  </a:lnTo>
                                  <a:lnTo>
                                    <a:pt x="2530" y="6722"/>
                                  </a:lnTo>
                                  <a:lnTo>
                                    <a:pt x="2682" y="6906"/>
                                  </a:lnTo>
                                  <a:lnTo>
                                    <a:pt x="2896" y="7147"/>
                                  </a:lnTo>
                                  <a:lnTo>
                                    <a:pt x="3156" y="7414"/>
                                  </a:lnTo>
                                  <a:lnTo>
                                    <a:pt x="3470" y="7704"/>
                                  </a:lnTo>
                                  <a:lnTo>
                                    <a:pt x="3838" y="7987"/>
                                  </a:lnTo>
                                  <a:lnTo>
                                    <a:pt x="4259" y="8268"/>
                                  </a:lnTo>
                                  <a:lnTo>
                                    <a:pt x="4287" y="8285"/>
                                  </a:lnTo>
                                  <a:lnTo>
                                    <a:pt x="4336" y="8320"/>
                                  </a:lnTo>
                                  <a:lnTo>
                                    <a:pt x="4380" y="8368"/>
                                  </a:lnTo>
                                  <a:lnTo>
                                    <a:pt x="4446" y="8427"/>
                                  </a:lnTo>
                                  <a:lnTo>
                                    <a:pt x="4495" y="8493"/>
                                  </a:lnTo>
                                  <a:lnTo>
                                    <a:pt x="4543" y="8568"/>
                                  </a:lnTo>
                                  <a:lnTo>
                                    <a:pt x="4571" y="8644"/>
                                  </a:lnTo>
                                  <a:lnTo>
                                    <a:pt x="4588" y="8734"/>
                                  </a:lnTo>
                                  <a:lnTo>
                                    <a:pt x="4578" y="8762"/>
                                  </a:lnTo>
                                  <a:lnTo>
                                    <a:pt x="4578" y="8803"/>
                                  </a:lnTo>
                                  <a:lnTo>
                                    <a:pt x="4578" y="8852"/>
                                  </a:lnTo>
                                  <a:lnTo>
                                    <a:pt x="4578" y="8904"/>
                                  </a:lnTo>
                                  <a:lnTo>
                                    <a:pt x="4563" y="8959"/>
                                  </a:lnTo>
                                  <a:lnTo>
                                    <a:pt x="4546" y="9018"/>
                                  </a:lnTo>
                                  <a:lnTo>
                                    <a:pt x="4519" y="9076"/>
                                  </a:lnTo>
                                  <a:lnTo>
                                    <a:pt x="4470" y="9145"/>
                                  </a:lnTo>
                                  <a:lnTo>
                                    <a:pt x="4464" y="9170"/>
                                  </a:lnTo>
                                  <a:lnTo>
                                    <a:pt x="4436" y="9211"/>
                                  </a:lnTo>
                                  <a:lnTo>
                                    <a:pt x="4404" y="9229"/>
                                  </a:lnTo>
                                  <a:lnTo>
                                    <a:pt x="4371" y="9252"/>
                                  </a:lnTo>
                                  <a:lnTo>
                                    <a:pt x="4328" y="9270"/>
                                  </a:lnTo>
                                  <a:lnTo>
                                    <a:pt x="4287" y="9301"/>
                                  </a:lnTo>
                                  <a:lnTo>
                                    <a:pt x="4229" y="9308"/>
                                  </a:lnTo>
                                  <a:lnTo>
                                    <a:pt x="4156" y="9325"/>
                                  </a:lnTo>
                                  <a:lnTo>
                                    <a:pt x="4069" y="9332"/>
                                  </a:lnTo>
                                  <a:lnTo>
                                    <a:pt x="3979" y="9342"/>
                                  </a:lnTo>
                                  <a:lnTo>
                                    <a:pt x="3861" y="9336"/>
                                  </a:lnTo>
                                  <a:lnTo>
                                    <a:pt x="3744" y="9325"/>
                                  </a:lnTo>
                                  <a:lnTo>
                                    <a:pt x="3602" y="9295"/>
                                  </a:lnTo>
                                  <a:lnTo>
                                    <a:pt x="3453" y="9249"/>
                                  </a:lnTo>
                                  <a:lnTo>
                                    <a:pt x="3405" y="9229"/>
                                  </a:lnTo>
                                  <a:lnTo>
                                    <a:pt x="3356" y="9208"/>
                                  </a:lnTo>
                                  <a:lnTo>
                                    <a:pt x="3311" y="9183"/>
                                  </a:lnTo>
                                  <a:lnTo>
                                    <a:pt x="3270" y="9170"/>
                                  </a:lnTo>
                                  <a:lnTo>
                                    <a:pt x="3246" y="9159"/>
                                  </a:lnTo>
                                  <a:lnTo>
                                    <a:pt x="3215" y="9145"/>
                                  </a:lnTo>
                                  <a:lnTo>
                                    <a:pt x="3173" y="9128"/>
                                  </a:lnTo>
                                  <a:lnTo>
                                    <a:pt x="3131" y="9118"/>
                                  </a:lnTo>
                                  <a:lnTo>
                                    <a:pt x="3087" y="9101"/>
                                  </a:lnTo>
                                  <a:lnTo>
                                    <a:pt x="3052" y="9084"/>
                                  </a:lnTo>
                                  <a:lnTo>
                                    <a:pt x="3021" y="9070"/>
                                  </a:lnTo>
                                  <a:lnTo>
                                    <a:pt x="3010" y="9066"/>
                                  </a:lnTo>
                                  <a:lnTo>
                                    <a:pt x="2478" y="8769"/>
                                  </a:lnTo>
                                  <a:lnTo>
                                    <a:pt x="2028" y="8468"/>
                                  </a:lnTo>
                                  <a:lnTo>
                                    <a:pt x="1647" y="8167"/>
                                  </a:lnTo>
                                  <a:lnTo>
                                    <a:pt x="1339" y="7877"/>
                                  </a:lnTo>
                                  <a:lnTo>
                                    <a:pt x="1090" y="7604"/>
                                  </a:lnTo>
                                  <a:lnTo>
                                    <a:pt x="904" y="7373"/>
                                  </a:lnTo>
                                  <a:lnTo>
                                    <a:pt x="757" y="7185"/>
                                  </a:lnTo>
                                  <a:lnTo>
                                    <a:pt x="678" y="7061"/>
                                  </a:lnTo>
                                  <a:lnTo>
                                    <a:pt x="640" y="7006"/>
                                  </a:lnTo>
                                  <a:lnTo>
                                    <a:pt x="617" y="6965"/>
                                  </a:lnTo>
                                  <a:lnTo>
                                    <a:pt x="599" y="6923"/>
                                  </a:lnTo>
                                  <a:lnTo>
                                    <a:pt x="582" y="6889"/>
                                  </a:lnTo>
                                  <a:lnTo>
                                    <a:pt x="554" y="6829"/>
                                  </a:lnTo>
                                  <a:lnTo>
                                    <a:pt x="540" y="6796"/>
                                  </a:lnTo>
                                  <a:lnTo>
                                    <a:pt x="197" y="5997"/>
                                  </a:lnTo>
                                  <a:lnTo>
                                    <a:pt x="31" y="5274"/>
                                  </a:lnTo>
                                  <a:lnTo>
                                    <a:pt x="0" y="4625"/>
                                  </a:lnTo>
                                  <a:lnTo>
                                    <a:pt x="80" y="4081"/>
                                  </a:lnTo>
                                  <a:lnTo>
                                    <a:pt x="205" y="3626"/>
                                  </a:lnTo>
                                  <a:lnTo>
                                    <a:pt x="346" y="3294"/>
                                  </a:lnTo>
                                  <a:lnTo>
                                    <a:pt x="457" y="3079"/>
                                  </a:lnTo>
                                  <a:lnTo>
                                    <a:pt x="512" y="3018"/>
                                  </a:lnTo>
                                  <a:lnTo>
                                    <a:pt x="890" y="2447"/>
                                  </a:lnTo>
                                  <a:lnTo>
                                    <a:pt x="1166" y="1976"/>
                                  </a:lnTo>
                                  <a:lnTo>
                                    <a:pt x="1356" y="1576"/>
                                  </a:lnTo>
                                  <a:lnTo>
                                    <a:pt x="1488" y="1251"/>
                                  </a:lnTo>
                                  <a:lnTo>
                                    <a:pt x="1554" y="992"/>
                                  </a:lnTo>
                                  <a:lnTo>
                                    <a:pt x="1588" y="802"/>
                                  </a:lnTo>
                                  <a:lnTo>
                                    <a:pt x="1595" y="673"/>
                                  </a:lnTo>
                                  <a:lnTo>
                                    <a:pt x="1599" y="601"/>
                                  </a:lnTo>
                                  <a:lnTo>
                                    <a:pt x="1595" y="553"/>
                                  </a:lnTo>
                                  <a:lnTo>
                                    <a:pt x="1595" y="508"/>
                                  </a:lnTo>
                                  <a:lnTo>
                                    <a:pt x="1595" y="459"/>
                                  </a:lnTo>
                                  <a:lnTo>
                                    <a:pt x="1606" y="412"/>
                                  </a:lnTo>
                                  <a:lnTo>
                                    <a:pt x="1606" y="377"/>
                                  </a:lnTo>
                                  <a:lnTo>
                                    <a:pt x="1612" y="335"/>
                                  </a:lnTo>
                                  <a:lnTo>
                                    <a:pt x="1620" y="284"/>
                                  </a:lnTo>
                                  <a:lnTo>
                                    <a:pt x="1630" y="228"/>
                                  </a:lnTo>
                                  <a:lnTo>
                                    <a:pt x="1647" y="177"/>
                                  </a:lnTo>
                                  <a:lnTo>
                                    <a:pt x="1682" y="120"/>
                                  </a:lnTo>
                                  <a:lnTo>
                                    <a:pt x="1737" y="76"/>
                                  </a:lnTo>
                                  <a:lnTo>
                                    <a:pt x="1814" y="45"/>
                                  </a:lnTo>
                                  <a:lnTo>
                                    <a:pt x="1844" y="27"/>
                                  </a:lnTo>
                                  <a:lnTo>
                                    <a:pt x="1890" y="18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2003" y="4"/>
                                  </a:lnTo>
                                  <a:lnTo>
                                    <a:pt x="2062" y="10"/>
                                  </a:lnTo>
                                  <a:lnTo>
                                    <a:pt x="2131" y="35"/>
                                  </a:lnTo>
                                  <a:lnTo>
                                    <a:pt x="2197" y="76"/>
                                  </a:lnTo>
                                  <a:lnTo>
                                    <a:pt x="2270" y="142"/>
                                  </a:lnTo>
                                  <a:lnTo>
                                    <a:pt x="2281" y="142"/>
                                  </a:lnTo>
                                  <a:lnTo>
                                    <a:pt x="2322" y="163"/>
                                  </a:lnTo>
                                  <a:lnTo>
                                    <a:pt x="2388" y="200"/>
                                  </a:lnTo>
                                  <a:lnTo>
                                    <a:pt x="2470" y="259"/>
                                  </a:lnTo>
                                  <a:lnTo>
                                    <a:pt x="2554" y="328"/>
                                  </a:lnTo>
                                  <a:lnTo>
                                    <a:pt x="2647" y="426"/>
                                  </a:lnTo>
                                  <a:lnTo>
                                    <a:pt x="2730" y="536"/>
                                  </a:lnTo>
                                  <a:lnTo>
                                    <a:pt x="2813" y="684"/>
                                  </a:lnTo>
                                  <a:lnTo>
                                    <a:pt x="2813" y="760"/>
                                  </a:lnTo>
                                  <a:lnTo>
                                    <a:pt x="2844" y="878"/>
                                  </a:lnTo>
                                  <a:lnTo>
                                    <a:pt x="2879" y="1034"/>
                                  </a:lnTo>
                                  <a:lnTo>
                                    <a:pt x="2920" y="1226"/>
                                  </a:lnTo>
                                  <a:lnTo>
                                    <a:pt x="2937" y="1448"/>
                                  </a:lnTo>
                                  <a:lnTo>
                                    <a:pt x="2937" y="1700"/>
                                  </a:lnTo>
                                  <a:lnTo>
                                    <a:pt x="2890" y="1970"/>
                                  </a:lnTo>
                                  <a:lnTo>
                                    <a:pt x="2795" y="2271"/>
                                  </a:lnTo>
                                  <a:lnTo>
                                    <a:pt x="2786" y="2302"/>
                                  </a:lnTo>
                                  <a:lnTo>
                                    <a:pt x="2771" y="2337"/>
                                  </a:lnTo>
                                  <a:lnTo>
                                    <a:pt x="2748" y="2378"/>
                                  </a:lnTo>
                                  <a:lnTo>
                                    <a:pt x="2730" y="2427"/>
                                  </a:lnTo>
                                  <a:lnTo>
                                    <a:pt x="2702" y="2471"/>
                                  </a:lnTo>
                                  <a:lnTo>
                                    <a:pt x="2678" y="2526"/>
                                  </a:lnTo>
                                  <a:lnTo>
                                    <a:pt x="2647" y="2578"/>
                                  </a:lnTo>
                                  <a:lnTo>
                                    <a:pt x="2620" y="2644"/>
                                  </a:lnTo>
                                  <a:lnTo>
                                    <a:pt x="2505" y="2803"/>
                                  </a:lnTo>
                                  <a:lnTo>
                                    <a:pt x="2339" y="3100"/>
                                  </a:lnTo>
                                  <a:lnTo>
                                    <a:pt x="2145" y="3508"/>
                                  </a:lnTo>
                                  <a:lnTo>
                                    <a:pt x="1979" y="4016"/>
                                  </a:lnTo>
                                  <a:lnTo>
                                    <a:pt x="1872" y="4590"/>
                                  </a:lnTo>
                                  <a:lnTo>
                                    <a:pt x="1886" y="5216"/>
                                  </a:lnTo>
                                  <a:lnTo>
                                    <a:pt x="2044" y="5879"/>
                                  </a:lnTo>
                                  <a:lnTo>
                                    <a:pt x="2412" y="6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2361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9267">
                                  <a:moveTo>
                                    <a:pt x="2297" y="6512"/>
                                  </a:moveTo>
                                  <a:lnTo>
                                    <a:pt x="2322" y="6553"/>
                                  </a:lnTo>
                                  <a:lnTo>
                                    <a:pt x="2415" y="6677"/>
                                  </a:lnTo>
                                  <a:lnTo>
                                    <a:pt x="2557" y="6854"/>
                                  </a:lnTo>
                                  <a:lnTo>
                                    <a:pt x="2764" y="7093"/>
                                  </a:lnTo>
                                  <a:lnTo>
                                    <a:pt x="3021" y="7351"/>
                                  </a:lnTo>
                                  <a:lnTo>
                                    <a:pt x="3332" y="7642"/>
                                  </a:lnTo>
                                  <a:lnTo>
                                    <a:pt x="3696" y="7925"/>
                                  </a:lnTo>
                                  <a:lnTo>
                                    <a:pt x="4108" y="8202"/>
                                  </a:lnTo>
                                  <a:lnTo>
                                    <a:pt x="4138" y="8223"/>
                                  </a:lnTo>
                                  <a:lnTo>
                                    <a:pt x="4187" y="8264"/>
                                  </a:lnTo>
                                  <a:lnTo>
                                    <a:pt x="4239" y="8306"/>
                                  </a:lnTo>
                                  <a:lnTo>
                                    <a:pt x="4305" y="8364"/>
                                  </a:lnTo>
                                  <a:lnTo>
                                    <a:pt x="4349" y="8423"/>
                                  </a:lnTo>
                                  <a:lnTo>
                                    <a:pt x="4405" y="8500"/>
                                  </a:lnTo>
                                  <a:lnTo>
                                    <a:pt x="4433" y="8572"/>
                                  </a:lnTo>
                                  <a:lnTo>
                                    <a:pt x="4457" y="8651"/>
                                  </a:lnTo>
                                  <a:lnTo>
                                    <a:pt x="4447" y="8683"/>
                                  </a:lnTo>
                                  <a:lnTo>
                                    <a:pt x="4453" y="8724"/>
                                  </a:lnTo>
                                  <a:lnTo>
                                    <a:pt x="4453" y="8772"/>
                                  </a:lnTo>
                                  <a:lnTo>
                                    <a:pt x="4464" y="8824"/>
                                  </a:lnTo>
                                  <a:lnTo>
                                    <a:pt x="4457" y="8872"/>
                                  </a:lnTo>
                                  <a:lnTo>
                                    <a:pt x="4453" y="8931"/>
                                  </a:lnTo>
                                  <a:lnTo>
                                    <a:pt x="4430" y="8990"/>
                                  </a:lnTo>
                                  <a:lnTo>
                                    <a:pt x="4387" y="9056"/>
                                  </a:lnTo>
                                  <a:lnTo>
                                    <a:pt x="4387" y="9083"/>
                                  </a:lnTo>
                                  <a:lnTo>
                                    <a:pt x="4357" y="9132"/>
                                  </a:lnTo>
                                  <a:lnTo>
                                    <a:pt x="4332" y="9149"/>
                                  </a:lnTo>
                                  <a:lnTo>
                                    <a:pt x="4305" y="9173"/>
                                  </a:lnTo>
                                  <a:lnTo>
                                    <a:pt x="4263" y="9198"/>
                                  </a:lnTo>
                                  <a:lnTo>
                                    <a:pt x="4221" y="9225"/>
                                  </a:lnTo>
                                  <a:lnTo>
                                    <a:pt x="4163" y="9232"/>
                                  </a:lnTo>
                                  <a:lnTo>
                                    <a:pt x="4097" y="9245"/>
                                  </a:lnTo>
                                  <a:lnTo>
                                    <a:pt x="4013" y="9256"/>
                                  </a:lnTo>
                                  <a:lnTo>
                                    <a:pt x="3924" y="9267"/>
                                  </a:lnTo>
                                  <a:lnTo>
                                    <a:pt x="3813" y="9263"/>
                                  </a:lnTo>
                                  <a:lnTo>
                                    <a:pt x="3688" y="9250"/>
                                  </a:lnTo>
                                  <a:lnTo>
                                    <a:pt x="3547" y="9215"/>
                                  </a:lnTo>
                                  <a:lnTo>
                                    <a:pt x="3392" y="9166"/>
                                  </a:lnTo>
                                  <a:lnTo>
                                    <a:pt x="3349" y="9149"/>
                                  </a:lnTo>
                                  <a:lnTo>
                                    <a:pt x="3305" y="9132"/>
                                  </a:lnTo>
                                  <a:lnTo>
                                    <a:pt x="3250" y="9100"/>
                                  </a:lnTo>
                                  <a:lnTo>
                                    <a:pt x="3215" y="9083"/>
                                  </a:lnTo>
                                  <a:lnTo>
                                    <a:pt x="3190" y="9073"/>
                                  </a:lnTo>
                                  <a:lnTo>
                                    <a:pt x="3163" y="9062"/>
                                  </a:lnTo>
                                  <a:lnTo>
                                    <a:pt x="3121" y="9042"/>
                                  </a:lnTo>
                                  <a:lnTo>
                                    <a:pt x="3083" y="9031"/>
                                  </a:lnTo>
                                  <a:lnTo>
                                    <a:pt x="3042" y="9014"/>
                                  </a:lnTo>
                                  <a:lnTo>
                                    <a:pt x="3007" y="9001"/>
                                  </a:lnTo>
                                  <a:lnTo>
                                    <a:pt x="2979" y="8990"/>
                                  </a:lnTo>
                                  <a:lnTo>
                                    <a:pt x="2966" y="8983"/>
                                  </a:lnTo>
                                  <a:lnTo>
                                    <a:pt x="2426" y="8689"/>
                                  </a:lnTo>
                                  <a:lnTo>
                                    <a:pt x="1983" y="8388"/>
                                  </a:lnTo>
                                  <a:lnTo>
                                    <a:pt x="1606" y="8081"/>
                                  </a:lnTo>
                                  <a:lnTo>
                                    <a:pt x="1302" y="7791"/>
                                  </a:lnTo>
                                  <a:lnTo>
                                    <a:pt x="1059" y="7518"/>
                                  </a:lnTo>
                                  <a:lnTo>
                                    <a:pt x="876" y="7286"/>
                                  </a:lnTo>
                                  <a:lnTo>
                                    <a:pt x="748" y="7102"/>
                                  </a:lnTo>
                                  <a:lnTo>
                                    <a:pt x="668" y="6986"/>
                                  </a:lnTo>
                                  <a:lnTo>
                                    <a:pt x="633" y="6934"/>
                                  </a:lnTo>
                                  <a:lnTo>
                                    <a:pt x="609" y="6891"/>
                                  </a:lnTo>
                                  <a:lnTo>
                                    <a:pt x="586" y="6854"/>
                                  </a:lnTo>
                                  <a:lnTo>
                                    <a:pt x="568" y="6819"/>
                                  </a:lnTo>
                                  <a:lnTo>
                                    <a:pt x="540" y="6767"/>
                                  </a:lnTo>
                                  <a:lnTo>
                                    <a:pt x="523" y="6733"/>
                                  </a:lnTo>
                                  <a:lnTo>
                                    <a:pt x="184" y="5938"/>
                                  </a:lnTo>
                                  <a:lnTo>
                                    <a:pt x="32" y="5223"/>
                                  </a:lnTo>
                                  <a:lnTo>
                                    <a:pt x="0" y="4586"/>
                                  </a:lnTo>
                                  <a:lnTo>
                                    <a:pt x="76" y="4041"/>
                                  </a:lnTo>
                                  <a:lnTo>
                                    <a:pt x="201" y="3591"/>
                                  </a:lnTo>
                                  <a:lnTo>
                                    <a:pt x="343" y="3266"/>
                                  </a:lnTo>
                                  <a:lnTo>
                                    <a:pt x="457" y="3055"/>
                                  </a:lnTo>
                                  <a:lnTo>
                                    <a:pt x="509" y="2990"/>
                                  </a:lnTo>
                                  <a:lnTo>
                                    <a:pt x="873" y="2434"/>
                                  </a:lnTo>
                                  <a:lnTo>
                                    <a:pt x="1149" y="1966"/>
                                  </a:lnTo>
                                  <a:lnTo>
                                    <a:pt x="1343" y="1572"/>
                                  </a:lnTo>
                                  <a:lnTo>
                                    <a:pt x="1474" y="1247"/>
                                  </a:lnTo>
                                  <a:lnTo>
                                    <a:pt x="1547" y="989"/>
                                  </a:lnTo>
                                  <a:lnTo>
                                    <a:pt x="1581" y="798"/>
                                  </a:lnTo>
                                  <a:lnTo>
                                    <a:pt x="1589" y="663"/>
                                  </a:lnTo>
                                  <a:lnTo>
                                    <a:pt x="1592" y="591"/>
                                  </a:lnTo>
                                  <a:lnTo>
                                    <a:pt x="1589" y="546"/>
                                  </a:lnTo>
                                  <a:lnTo>
                                    <a:pt x="1581" y="497"/>
                                  </a:lnTo>
                                  <a:lnTo>
                                    <a:pt x="1581" y="446"/>
                                  </a:lnTo>
                                  <a:lnTo>
                                    <a:pt x="1592" y="404"/>
                                  </a:lnTo>
                                  <a:lnTo>
                                    <a:pt x="1592" y="367"/>
                                  </a:lnTo>
                                  <a:lnTo>
                                    <a:pt x="1592" y="324"/>
                                  </a:lnTo>
                                  <a:lnTo>
                                    <a:pt x="1599" y="273"/>
                                  </a:lnTo>
                                  <a:lnTo>
                                    <a:pt x="1609" y="217"/>
                                  </a:lnTo>
                                  <a:lnTo>
                                    <a:pt x="1623" y="166"/>
                                  </a:lnTo>
                                  <a:lnTo>
                                    <a:pt x="1658" y="114"/>
                                  </a:lnTo>
                                  <a:lnTo>
                                    <a:pt x="1706" y="72"/>
                                  </a:lnTo>
                                  <a:lnTo>
                                    <a:pt x="1783" y="42"/>
                                  </a:lnTo>
                                  <a:lnTo>
                                    <a:pt x="1813" y="25"/>
                                  </a:lnTo>
                                  <a:lnTo>
                                    <a:pt x="1855" y="14"/>
                                  </a:lnTo>
                                  <a:lnTo>
                                    <a:pt x="1900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24" y="7"/>
                                  </a:lnTo>
                                  <a:lnTo>
                                    <a:pt x="2097" y="34"/>
                                  </a:lnTo>
                                  <a:lnTo>
                                    <a:pt x="2160" y="75"/>
                                  </a:lnTo>
                                  <a:lnTo>
                                    <a:pt x="2232" y="155"/>
                                  </a:lnTo>
                                  <a:lnTo>
                                    <a:pt x="2242" y="155"/>
                                  </a:lnTo>
                                  <a:lnTo>
                                    <a:pt x="2284" y="179"/>
                                  </a:lnTo>
                                  <a:lnTo>
                                    <a:pt x="2340" y="214"/>
                                  </a:lnTo>
                                  <a:lnTo>
                                    <a:pt x="2415" y="273"/>
                                  </a:lnTo>
                                  <a:lnTo>
                                    <a:pt x="2491" y="342"/>
                                  </a:lnTo>
                                  <a:lnTo>
                                    <a:pt x="2581" y="446"/>
                                  </a:lnTo>
                                  <a:lnTo>
                                    <a:pt x="2657" y="567"/>
                                  </a:lnTo>
                                  <a:lnTo>
                                    <a:pt x="2731" y="715"/>
                                  </a:lnTo>
                                  <a:lnTo>
                                    <a:pt x="2723" y="792"/>
                                  </a:lnTo>
                                  <a:lnTo>
                                    <a:pt x="2755" y="916"/>
                                  </a:lnTo>
                                  <a:lnTo>
                                    <a:pt x="2782" y="1071"/>
                                  </a:lnTo>
                                  <a:lnTo>
                                    <a:pt x="2813" y="1262"/>
                                  </a:lnTo>
                                  <a:lnTo>
                                    <a:pt x="2824" y="1473"/>
                                  </a:lnTo>
                                  <a:lnTo>
                                    <a:pt x="2813" y="1721"/>
                                  </a:lnTo>
                                  <a:lnTo>
                                    <a:pt x="2758" y="1983"/>
                                  </a:lnTo>
                                  <a:lnTo>
                                    <a:pt x="2665" y="2278"/>
                                  </a:lnTo>
                                  <a:lnTo>
                                    <a:pt x="2651" y="2302"/>
                                  </a:lnTo>
                                  <a:lnTo>
                                    <a:pt x="2641" y="2339"/>
                                  </a:lnTo>
                                  <a:lnTo>
                                    <a:pt x="2623" y="2374"/>
                                  </a:lnTo>
                                  <a:lnTo>
                                    <a:pt x="2606" y="2423"/>
                                  </a:lnTo>
                                  <a:lnTo>
                                    <a:pt x="2575" y="2464"/>
                                  </a:lnTo>
                                  <a:lnTo>
                                    <a:pt x="2550" y="2523"/>
                                  </a:lnTo>
                                  <a:lnTo>
                                    <a:pt x="2516" y="2575"/>
                                  </a:lnTo>
                                  <a:lnTo>
                                    <a:pt x="2488" y="2640"/>
                                  </a:lnTo>
                                  <a:lnTo>
                                    <a:pt x="2374" y="2807"/>
                                  </a:lnTo>
                                  <a:lnTo>
                                    <a:pt x="2207" y="3100"/>
                                  </a:lnTo>
                                  <a:lnTo>
                                    <a:pt x="2018" y="3505"/>
                                  </a:lnTo>
                                  <a:lnTo>
                                    <a:pt x="1859" y="4006"/>
                                  </a:lnTo>
                                  <a:lnTo>
                                    <a:pt x="1765" y="4566"/>
                                  </a:lnTo>
                                  <a:lnTo>
                                    <a:pt x="1775" y="5188"/>
                                  </a:lnTo>
                                  <a:lnTo>
                                    <a:pt x="1934" y="5837"/>
                                  </a:lnTo>
                                  <a:lnTo>
                                    <a:pt x="2297" y="6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6280"/>
                              <a:ext cx="2300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6" h="9205">
                                  <a:moveTo>
                                    <a:pt x="2172" y="6474"/>
                                  </a:moveTo>
                                  <a:lnTo>
                                    <a:pt x="2197" y="6515"/>
                                  </a:lnTo>
                                  <a:lnTo>
                                    <a:pt x="2287" y="6633"/>
                                  </a:lnTo>
                                  <a:lnTo>
                                    <a:pt x="2432" y="6816"/>
                                  </a:lnTo>
                                  <a:lnTo>
                                    <a:pt x="2636" y="7051"/>
                                  </a:lnTo>
                                  <a:lnTo>
                                    <a:pt x="2882" y="7311"/>
                                  </a:lnTo>
                                  <a:lnTo>
                                    <a:pt x="3190" y="7591"/>
                                  </a:lnTo>
                                  <a:lnTo>
                                    <a:pt x="3546" y="7874"/>
                                  </a:lnTo>
                                  <a:lnTo>
                                    <a:pt x="3961" y="8151"/>
                                  </a:lnTo>
                                  <a:lnTo>
                                    <a:pt x="3989" y="8168"/>
                                  </a:lnTo>
                                  <a:lnTo>
                                    <a:pt x="4038" y="8209"/>
                                  </a:lnTo>
                                  <a:lnTo>
                                    <a:pt x="4090" y="8251"/>
                                  </a:lnTo>
                                  <a:lnTo>
                                    <a:pt x="4152" y="8313"/>
                                  </a:lnTo>
                                  <a:lnTo>
                                    <a:pt x="4197" y="8371"/>
                                  </a:lnTo>
                                  <a:lnTo>
                                    <a:pt x="4253" y="8441"/>
                                  </a:lnTo>
                                  <a:lnTo>
                                    <a:pt x="4287" y="8513"/>
                                  </a:lnTo>
                                  <a:lnTo>
                                    <a:pt x="4314" y="8590"/>
                                  </a:lnTo>
                                  <a:lnTo>
                                    <a:pt x="4305" y="8614"/>
                                  </a:lnTo>
                                  <a:lnTo>
                                    <a:pt x="4311" y="8655"/>
                                  </a:lnTo>
                                  <a:lnTo>
                                    <a:pt x="4322" y="8697"/>
                                  </a:lnTo>
                                  <a:lnTo>
                                    <a:pt x="4338" y="8748"/>
                                  </a:lnTo>
                                  <a:lnTo>
                                    <a:pt x="4338" y="8797"/>
                                  </a:lnTo>
                                  <a:lnTo>
                                    <a:pt x="4346" y="8855"/>
                                  </a:lnTo>
                                  <a:lnTo>
                                    <a:pt x="4328" y="8915"/>
                                  </a:lnTo>
                                  <a:lnTo>
                                    <a:pt x="4297" y="8987"/>
                                  </a:lnTo>
                                  <a:lnTo>
                                    <a:pt x="4297" y="9014"/>
                                  </a:lnTo>
                                  <a:lnTo>
                                    <a:pt x="4273" y="9057"/>
                                  </a:lnTo>
                                  <a:lnTo>
                                    <a:pt x="4245" y="9074"/>
                                  </a:lnTo>
                                  <a:lnTo>
                                    <a:pt x="4215" y="9104"/>
                                  </a:lnTo>
                                  <a:lnTo>
                                    <a:pt x="4180" y="9129"/>
                                  </a:lnTo>
                                  <a:lnTo>
                                    <a:pt x="4138" y="9156"/>
                                  </a:lnTo>
                                  <a:lnTo>
                                    <a:pt x="4086" y="9164"/>
                                  </a:lnTo>
                                  <a:lnTo>
                                    <a:pt x="4027" y="9181"/>
                                  </a:lnTo>
                                  <a:lnTo>
                                    <a:pt x="3948" y="9191"/>
                                  </a:lnTo>
                                  <a:lnTo>
                                    <a:pt x="3861" y="9205"/>
                                  </a:lnTo>
                                  <a:lnTo>
                                    <a:pt x="3747" y="9198"/>
                                  </a:lnTo>
                                  <a:lnTo>
                                    <a:pt x="3622" y="9187"/>
                                  </a:lnTo>
                                  <a:lnTo>
                                    <a:pt x="3480" y="9150"/>
                                  </a:lnTo>
                                  <a:lnTo>
                                    <a:pt x="3328" y="9098"/>
                                  </a:lnTo>
                                  <a:lnTo>
                                    <a:pt x="3287" y="9080"/>
                                  </a:lnTo>
                                  <a:lnTo>
                                    <a:pt x="3245" y="9063"/>
                                  </a:lnTo>
                                  <a:lnTo>
                                    <a:pt x="3190" y="9032"/>
                                  </a:lnTo>
                                  <a:lnTo>
                                    <a:pt x="3163" y="9014"/>
                                  </a:lnTo>
                                  <a:lnTo>
                                    <a:pt x="3131" y="9005"/>
                                  </a:lnTo>
                                  <a:lnTo>
                                    <a:pt x="3103" y="8991"/>
                                  </a:lnTo>
                                  <a:lnTo>
                                    <a:pt x="3062" y="8973"/>
                                  </a:lnTo>
                                  <a:lnTo>
                                    <a:pt x="3024" y="8962"/>
                                  </a:lnTo>
                                  <a:lnTo>
                                    <a:pt x="2986" y="8945"/>
                                  </a:lnTo>
                                  <a:lnTo>
                                    <a:pt x="2948" y="8932"/>
                                  </a:lnTo>
                                  <a:lnTo>
                                    <a:pt x="2920" y="8921"/>
                                  </a:lnTo>
                                  <a:lnTo>
                                    <a:pt x="2906" y="8915"/>
                                  </a:lnTo>
                                  <a:lnTo>
                                    <a:pt x="2374" y="8614"/>
                                  </a:lnTo>
                                  <a:lnTo>
                                    <a:pt x="1937" y="8307"/>
                                  </a:lnTo>
                                  <a:lnTo>
                                    <a:pt x="1564" y="7998"/>
                                  </a:lnTo>
                                  <a:lnTo>
                                    <a:pt x="1267" y="7716"/>
                                  </a:lnTo>
                                  <a:lnTo>
                                    <a:pt x="1030" y="7442"/>
                                  </a:lnTo>
                                  <a:lnTo>
                                    <a:pt x="855" y="7218"/>
                                  </a:lnTo>
                                  <a:lnTo>
                                    <a:pt x="730" y="7041"/>
                                  </a:lnTo>
                                  <a:lnTo>
                                    <a:pt x="658" y="6927"/>
                                  </a:lnTo>
                                  <a:lnTo>
                                    <a:pt x="623" y="6875"/>
                                  </a:lnTo>
                                  <a:lnTo>
                                    <a:pt x="598" y="6834"/>
                                  </a:lnTo>
                                  <a:lnTo>
                                    <a:pt x="574" y="6799"/>
                                  </a:lnTo>
                                  <a:lnTo>
                                    <a:pt x="557" y="6761"/>
                                  </a:lnTo>
                                  <a:lnTo>
                                    <a:pt x="529" y="6709"/>
                                  </a:lnTo>
                                  <a:lnTo>
                                    <a:pt x="508" y="6674"/>
                                  </a:lnTo>
                                  <a:lnTo>
                                    <a:pt x="180" y="5887"/>
                                  </a:lnTo>
                                  <a:lnTo>
                                    <a:pt x="24" y="5178"/>
                                  </a:lnTo>
                                  <a:lnTo>
                                    <a:pt x="0" y="4546"/>
                                  </a:lnTo>
                                  <a:lnTo>
                                    <a:pt x="79" y="4007"/>
                                  </a:lnTo>
                                  <a:lnTo>
                                    <a:pt x="197" y="3557"/>
                                  </a:lnTo>
                                  <a:lnTo>
                                    <a:pt x="339" y="3232"/>
                                  </a:lnTo>
                                  <a:lnTo>
                                    <a:pt x="450" y="3025"/>
                                  </a:lnTo>
                                  <a:lnTo>
                                    <a:pt x="498" y="2959"/>
                                  </a:lnTo>
                                  <a:lnTo>
                                    <a:pt x="858" y="2423"/>
                                  </a:lnTo>
                                  <a:lnTo>
                                    <a:pt x="1131" y="1960"/>
                                  </a:lnTo>
                                  <a:lnTo>
                                    <a:pt x="1322" y="1573"/>
                                  </a:lnTo>
                                  <a:lnTo>
                                    <a:pt x="1450" y="1262"/>
                                  </a:lnTo>
                                  <a:lnTo>
                                    <a:pt x="1522" y="1002"/>
                                  </a:lnTo>
                                  <a:lnTo>
                                    <a:pt x="1557" y="805"/>
                                  </a:lnTo>
                                  <a:lnTo>
                                    <a:pt x="1571" y="664"/>
                                  </a:lnTo>
                                  <a:lnTo>
                                    <a:pt x="1574" y="588"/>
                                  </a:lnTo>
                                  <a:lnTo>
                                    <a:pt x="1571" y="539"/>
                                  </a:lnTo>
                                  <a:lnTo>
                                    <a:pt x="1571" y="492"/>
                                  </a:lnTo>
                                  <a:lnTo>
                                    <a:pt x="1571" y="440"/>
                                  </a:lnTo>
                                  <a:lnTo>
                                    <a:pt x="1574" y="405"/>
                                  </a:lnTo>
                                  <a:lnTo>
                                    <a:pt x="1574" y="370"/>
                                  </a:lnTo>
                                  <a:lnTo>
                                    <a:pt x="1581" y="329"/>
                                  </a:lnTo>
                                  <a:lnTo>
                                    <a:pt x="1581" y="273"/>
                                  </a:lnTo>
                                  <a:lnTo>
                                    <a:pt x="1588" y="225"/>
                                  </a:lnTo>
                                  <a:lnTo>
                                    <a:pt x="1598" y="166"/>
                                  </a:lnTo>
                                  <a:lnTo>
                                    <a:pt x="1630" y="121"/>
                                  </a:lnTo>
                                  <a:lnTo>
                                    <a:pt x="1674" y="73"/>
                                  </a:lnTo>
                                  <a:lnTo>
                                    <a:pt x="1754" y="41"/>
                                  </a:lnTo>
                                  <a:lnTo>
                                    <a:pt x="1778" y="25"/>
                                  </a:lnTo>
                                  <a:lnTo>
                                    <a:pt x="1824" y="14"/>
                                  </a:lnTo>
                                  <a:lnTo>
                                    <a:pt x="1871" y="0"/>
                                  </a:lnTo>
                                  <a:lnTo>
                                    <a:pt x="1931" y="8"/>
                                  </a:lnTo>
                                  <a:lnTo>
                                    <a:pt x="1989" y="14"/>
                                  </a:lnTo>
                                  <a:lnTo>
                                    <a:pt x="2055" y="41"/>
                                  </a:lnTo>
                                  <a:lnTo>
                                    <a:pt x="2120" y="98"/>
                                  </a:lnTo>
                                  <a:lnTo>
                                    <a:pt x="2186" y="173"/>
                                  </a:lnTo>
                                  <a:lnTo>
                                    <a:pt x="2197" y="180"/>
                                  </a:lnTo>
                                  <a:lnTo>
                                    <a:pt x="2232" y="205"/>
                                  </a:lnTo>
                                  <a:lnTo>
                                    <a:pt x="2287" y="239"/>
                                  </a:lnTo>
                                  <a:lnTo>
                                    <a:pt x="2357" y="304"/>
                                  </a:lnTo>
                                  <a:lnTo>
                                    <a:pt x="2429" y="380"/>
                                  </a:lnTo>
                                  <a:lnTo>
                                    <a:pt x="2512" y="481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47" y="754"/>
                                  </a:lnTo>
                                  <a:lnTo>
                                    <a:pt x="2639" y="837"/>
                                  </a:lnTo>
                                  <a:lnTo>
                                    <a:pt x="2657" y="961"/>
                                  </a:lnTo>
                                  <a:lnTo>
                                    <a:pt x="2682" y="1114"/>
                                  </a:lnTo>
                                  <a:lnTo>
                                    <a:pt x="2705" y="1303"/>
                                  </a:lnTo>
                                  <a:lnTo>
                                    <a:pt x="2705" y="1511"/>
                                  </a:lnTo>
                                  <a:lnTo>
                                    <a:pt x="2688" y="1752"/>
                                  </a:lnTo>
                                  <a:lnTo>
                                    <a:pt x="2622" y="2009"/>
                                  </a:lnTo>
                                  <a:lnTo>
                                    <a:pt x="2529" y="2292"/>
                                  </a:lnTo>
                                  <a:lnTo>
                                    <a:pt x="2515" y="2310"/>
                                  </a:lnTo>
                                  <a:lnTo>
                                    <a:pt x="2505" y="2348"/>
                                  </a:lnTo>
                                  <a:lnTo>
                                    <a:pt x="2481" y="2382"/>
                                  </a:lnTo>
                                  <a:lnTo>
                                    <a:pt x="2464" y="2430"/>
                                  </a:lnTo>
                                  <a:lnTo>
                                    <a:pt x="2432" y="2468"/>
                                  </a:lnTo>
                                  <a:lnTo>
                                    <a:pt x="2412" y="2531"/>
                                  </a:lnTo>
                                  <a:lnTo>
                                    <a:pt x="2374" y="2583"/>
                                  </a:lnTo>
                                  <a:lnTo>
                                    <a:pt x="2346" y="2649"/>
                                  </a:lnTo>
                                  <a:lnTo>
                                    <a:pt x="2232" y="2817"/>
                                  </a:lnTo>
                                  <a:lnTo>
                                    <a:pt x="2065" y="3115"/>
                                  </a:lnTo>
                                  <a:lnTo>
                                    <a:pt x="1882" y="3515"/>
                                  </a:lnTo>
                                  <a:lnTo>
                                    <a:pt x="1737" y="4007"/>
                                  </a:lnTo>
                                  <a:lnTo>
                                    <a:pt x="1640" y="4563"/>
                                  </a:lnTo>
                                  <a:lnTo>
                                    <a:pt x="1657" y="5171"/>
                                  </a:lnTo>
                                  <a:lnTo>
                                    <a:pt x="1824" y="5811"/>
                                  </a:lnTo>
                                  <a:lnTo>
                                    <a:pt x="2172" y="6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242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5" h="9135">
                                  <a:moveTo>
                                    <a:pt x="2044" y="6422"/>
                                  </a:moveTo>
                                  <a:lnTo>
                                    <a:pt x="2069" y="6464"/>
                                  </a:lnTo>
                                  <a:lnTo>
                                    <a:pt x="2159" y="6581"/>
                                  </a:lnTo>
                                  <a:lnTo>
                                    <a:pt x="2301" y="6761"/>
                                  </a:lnTo>
                                  <a:lnTo>
                                    <a:pt x="2494" y="6996"/>
                                  </a:lnTo>
                                  <a:lnTo>
                                    <a:pt x="2743" y="7256"/>
                                  </a:lnTo>
                                  <a:lnTo>
                                    <a:pt x="3048" y="7539"/>
                                  </a:lnTo>
                                  <a:lnTo>
                                    <a:pt x="3398" y="7826"/>
                                  </a:lnTo>
                                  <a:lnTo>
                                    <a:pt x="3806" y="8102"/>
                                  </a:lnTo>
                                  <a:lnTo>
                                    <a:pt x="3833" y="8119"/>
                                  </a:lnTo>
                                  <a:lnTo>
                                    <a:pt x="3888" y="8154"/>
                                  </a:lnTo>
                                  <a:lnTo>
                                    <a:pt x="3940" y="8196"/>
                                  </a:lnTo>
                                  <a:lnTo>
                                    <a:pt x="4000" y="8254"/>
                                  </a:lnTo>
                                  <a:lnTo>
                                    <a:pt x="4048" y="8310"/>
                                  </a:lnTo>
                                  <a:lnTo>
                                    <a:pt x="4100" y="8376"/>
                                  </a:lnTo>
                                  <a:lnTo>
                                    <a:pt x="4134" y="8445"/>
                                  </a:lnTo>
                                  <a:lnTo>
                                    <a:pt x="4166" y="8521"/>
                                  </a:lnTo>
                                  <a:lnTo>
                                    <a:pt x="4159" y="8545"/>
                                  </a:lnTo>
                                  <a:lnTo>
                                    <a:pt x="4172" y="8579"/>
                                  </a:lnTo>
                                  <a:lnTo>
                                    <a:pt x="4190" y="8617"/>
                                  </a:lnTo>
                                  <a:lnTo>
                                    <a:pt x="4215" y="8669"/>
                                  </a:lnTo>
                                  <a:lnTo>
                                    <a:pt x="4224" y="8724"/>
                                  </a:lnTo>
                                  <a:lnTo>
                                    <a:pt x="4235" y="8776"/>
                                  </a:lnTo>
                                  <a:lnTo>
                                    <a:pt x="4232" y="8835"/>
                                  </a:lnTo>
                                  <a:lnTo>
                                    <a:pt x="4215" y="8907"/>
                                  </a:lnTo>
                                  <a:lnTo>
                                    <a:pt x="4207" y="8935"/>
                                  </a:lnTo>
                                  <a:lnTo>
                                    <a:pt x="4190" y="8990"/>
                                  </a:lnTo>
                                  <a:lnTo>
                                    <a:pt x="4166" y="9008"/>
                                  </a:lnTo>
                                  <a:lnTo>
                                    <a:pt x="4134" y="9036"/>
                                  </a:lnTo>
                                  <a:lnTo>
                                    <a:pt x="4100" y="9060"/>
                                  </a:lnTo>
                                  <a:lnTo>
                                    <a:pt x="4065" y="9091"/>
                                  </a:lnTo>
                                  <a:lnTo>
                                    <a:pt x="4010" y="9094"/>
                                  </a:lnTo>
                                  <a:lnTo>
                                    <a:pt x="3951" y="9112"/>
                                  </a:lnTo>
                                  <a:lnTo>
                                    <a:pt x="3882" y="9126"/>
                                  </a:lnTo>
                                  <a:lnTo>
                                    <a:pt x="3792" y="9135"/>
                                  </a:lnTo>
                                  <a:lnTo>
                                    <a:pt x="3685" y="9132"/>
                                  </a:lnTo>
                                  <a:lnTo>
                                    <a:pt x="3560" y="9118"/>
                                  </a:lnTo>
                                  <a:lnTo>
                                    <a:pt x="3418" y="9077"/>
                                  </a:lnTo>
                                  <a:lnTo>
                                    <a:pt x="3259" y="9025"/>
                                  </a:lnTo>
                                  <a:lnTo>
                                    <a:pt x="3224" y="9008"/>
                                  </a:lnTo>
                                  <a:lnTo>
                                    <a:pt x="3177" y="8984"/>
                                  </a:lnTo>
                                  <a:lnTo>
                                    <a:pt x="3131" y="8959"/>
                                  </a:lnTo>
                                  <a:lnTo>
                                    <a:pt x="3100" y="8942"/>
                                  </a:lnTo>
                                  <a:lnTo>
                                    <a:pt x="3076" y="8924"/>
                                  </a:lnTo>
                                  <a:lnTo>
                                    <a:pt x="3048" y="8911"/>
                                  </a:lnTo>
                                  <a:lnTo>
                                    <a:pt x="3010" y="8901"/>
                                  </a:lnTo>
                                  <a:lnTo>
                                    <a:pt x="2975" y="8886"/>
                                  </a:lnTo>
                                  <a:lnTo>
                                    <a:pt x="2934" y="8869"/>
                                  </a:lnTo>
                                  <a:lnTo>
                                    <a:pt x="2899" y="8859"/>
                                  </a:lnTo>
                                  <a:lnTo>
                                    <a:pt x="2868" y="8845"/>
                                  </a:lnTo>
                                  <a:lnTo>
                                    <a:pt x="2851" y="8842"/>
                                  </a:lnTo>
                                  <a:lnTo>
                                    <a:pt x="2325" y="8541"/>
                                  </a:lnTo>
                                  <a:lnTo>
                                    <a:pt x="1885" y="8234"/>
                                  </a:lnTo>
                                  <a:lnTo>
                                    <a:pt x="1519" y="7925"/>
                                  </a:lnTo>
                                  <a:lnTo>
                                    <a:pt x="1229" y="7635"/>
                                  </a:lnTo>
                                  <a:lnTo>
                                    <a:pt x="992" y="7369"/>
                                  </a:lnTo>
                                  <a:lnTo>
                                    <a:pt x="820" y="7145"/>
                                  </a:lnTo>
                                  <a:lnTo>
                                    <a:pt x="696" y="6969"/>
                                  </a:lnTo>
                                  <a:lnTo>
                                    <a:pt x="633" y="6862"/>
                                  </a:lnTo>
                                  <a:lnTo>
                                    <a:pt x="602" y="6813"/>
                                  </a:lnTo>
                                  <a:lnTo>
                                    <a:pt x="578" y="6772"/>
                                  </a:lnTo>
                                  <a:lnTo>
                                    <a:pt x="560" y="6737"/>
                                  </a:lnTo>
                                  <a:lnTo>
                                    <a:pt x="543" y="6706"/>
                                  </a:lnTo>
                                  <a:lnTo>
                                    <a:pt x="508" y="6647"/>
                                  </a:lnTo>
                                  <a:lnTo>
                                    <a:pt x="495" y="6613"/>
                                  </a:lnTo>
                                  <a:lnTo>
                                    <a:pt x="169" y="5838"/>
                                  </a:lnTo>
                                  <a:lnTo>
                                    <a:pt x="21" y="5133"/>
                                  </a:lnTo>
                                  <a:lnTo>
                                    <a:pt x="0" y="4508"/>
                                  </a:lnTo>
                                  <a:lnTo>
                                    <a:pt x="76" y="3975"/>
                                  </a:lnTo>
                                  <a:lnTo>
                                    <a:pt x="194" y="3536"/>
                                  </a:lnTo>
                                  <a:lnTo>
                                    <a:pt x="328" y="3211"/>
                                  </a:lnTo>
                                  <a:lnTo>
                                    <a:pt x="443" y="3004"/>
                                  </a:lnTo>
                                  <a:lnTo>
                                    <a:pt x="491" y="2942"/>
                                  </a:lnTo>
                                  <a:lnTo>
                                    <a:pt x="844" y="2409"/>
                                  </a:lnTo>
                                  <a:lnTo>
                                    <a:pt x="1111" y="1960"/>
                                  </a:lnTo>
                                  <a:lnTo>
                                    <a:pt x="1301" y="1577"/>
                                  </a:lnTo>
                                  <a:lnTo>
                                    <a:pt x="1432" y="1265"/>
                                  </a:lnTo>
                                  <a:lnTo>
                                    <a:pt x="1502" y="1007"/>
                                  </a:lnTo>
                                  <a:lnTo>
                                    <a:pt x="1543" y="810"/>
                                  </a:lnTo>
                                  <a:lnTo>
                                    <a:pt x="1554" y="668"/>
                                  </a:lnTo>
                                  <a:lnTo>
                                    <a:pt x="1560" y="585"/>
                                  </a:lnTo>
                                  <a:lnTo>
                                    <a:pt x="1554" y="533"/>
                                  </a:lnTo>
                                  <a:lnTo>
                                    <a:pt x="1554" y="484"/>
                                  </a:lnTo>
                                  <a:lnTo>
                                    <a:pt x="1554" y="436"/>
                                  </a:lnTo>
                                  <a:lnTo>
                                    <a:pt x="1560" y="402"/>
                                  </a:lnTo>
                                  <a:lnTo>
                                    <a:pt x="1554" y="367"/>
                                  </a:lnTo>
                                  <a:lnTo>
                                    <a:pt x="1554" y="332"/>
                                  </a:lnTo>
                                  <a:lnTo>
                                    <a:pt x="1554" y="277"/>
                                  </a:lnTo>
                                  <a:lnTo>
                                    <a:pt x="1560" y="225"/>
                                  </a:lnTo>
                                  <a:lnTo>
                                    <a:pt x="1574" y="167"/>
                                  </a:lnTo>
                                  <a:lnTo>
                                    <a:pt x="1602" y="118"/>
                                  </a:lnTo>
                                  <a:lnTo>
                                    <a:pt x="1644" y="69"/>
                                  </a:lnTo>
                                  <a:lnTo>
                                    <a:pt x="1719" y="42"/>
                                  </a:lnTo>
                                  <a:lnTo>
                                    <a:pt x="1743" y="25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833" y="0"/>
                                  </a:lnTo>
                                  <a:lnTo>
                                    <a:pt x="1893" y="3"/>
                                  </a:lnTo>
                                  <a:lnTo>
                                    <a:pt x="1945" y="17"/>
                                  </a:lnTo>
                                  <a:lnTo>
                                    <a:pt x="2010" y="52"/>
                                  </a:lnTo>
                                  <a:lnTo>
                                    <a:pt x="2069" y="107"/>
                                  </a:lnTo>
                                  <a:lnTo>
                                    <a:pt x="2134" y="194"/>
                                  </a:lnTo>
                                  <a:lnTo>
                                    <a:pt x="2148" y="201"/>
                                  </a:lnTo>
                                  <a:lnTo>
                                    <a:pt x="2177" y="225"/>
                                  </a:lnTo>
                                  <a:lnTo>
                                    <a:pt x="2224" y="266"/>
                                  </a:lnTo>
                                  <a:lnTo>
                                    <a:pt x="2294" y="325"/>
                                  </a:lnTo>
                                  <a:lnTo>
                                    <a:pt x="2360" y="402"/>
                                  </a:lnTo>
                                  <a:lnTo>
                                    <a:pt x="2432" y="509"/>
                                  </a:lnTo>
                                  <a:lnTo>
                                    <a:pt x="2494" y="626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50" y="868"/>
                                  </a:lnTo>
                                  <a:lnTo>
                                    <a:pt x="2560" y="993"/>
                                  </a:lnTo>
                                  <a:lnTo>
                                    <a:pt x="2574" y="1148"/>
                                  </a:lnTo>
                                  <a:lnTo>
                                    <a:pt x="2592" y="1335"/>
                                  </a:lnTo>
                                  <a:lnTo>
                                    <a:pt x="2578" y="1542"/>
                                  </a:lnTo>
                                  <a:lnTo>
                                    <a:pt x="2557" y="1777"/>
                                  </a:lnTo>
                                  <a:lnTo>
                                    <a:pt x="2491" y="2023"/>
                                  </a:lnTo>
                                  <a:lnTo>
                                    <a:pt x="2391" y="2302"/>
                                  </a:lnTo>
                                  <a:lnTo>
                                    <a:pt x="2374" y="2319"/>
                                  </a:lnTo>
                                  <a:lnTo>
                                    <a:pt x="2360" y="2351"/>
                                  </a:lnTo>
                                  <a:lnTo>
                                    <a:pt x="2342" y="2385"/>
                                  </a:lnTo>
                                  <a:lnTo>
                                    <a:pt x="2325" y="2427"/>
                                  </a:lnTo>
                                  <a:lnTo>
                                    <a:pt x="2294" y="2469"/>
                                  </a:lnTo>
                                  <a:lnTo>
                                    <a:pt x="2267" y="2527"/>
                                  </a:lnTo>
                                  <a:lnTo>
                                    <a:pt x="2232" y="2579"/>
                                  </a:lnTo>
                                  <a:lnTo>
                                    <a:pt x="2200" y="2644"/>
                                  </a:lnTo>
                                  <a:lnTo>
                                    <a:pt x="2082" y="2828"/>
                                  </a:lnTo>
                                  <a:lnTo>
                                    <a:pt x="1924" y="3129"/>
                                  </a:lnTo>
                                  <a:lnTo>
                                    <a:pt x="1751" y="3526"/>
                                  </a:lnTo>
                                  <a:lnTo>
                                    <a:pt x="1609" y="4010"/>
                                  </a:lnTo>
                                  <a:lnTo>
                                    <a:pt x="1519" y="4549"/>
                                  </a:lnTo>
                                  <a:lnTo>
                                    <a:pt x="1543" y="5147"/>
                                  </a:lnTo>
                                  <a:lnTo>
                                    <a:pt x="1702" y="5773"/>
                                  </a:lnTo>
                                  <a:lnTo>
                                    <a:pt x="2044" y="6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0960"/>
                              <a:ext cx="2185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1" h="9059">
                                  <a:moveTo>
                                    <a:pt x="1930" y="6374"/>
                                  </a:moveTo>
                                  <a:lnTo>
                                    <a:pt x="1951" y="6415"/>
                                  </a:lnTo>
                                  <a:lnTo>
                                    <a:pt x="2034" y="6536"/>
                                  </a:lnTo>
                                  <a:lnTo>
                                    <a:pt x="2172" y="6712"/>
                                  </a:lnTo>
                                  <a:lnTo>
                                    <a:pt x="2366" y="6944"/>
                                  </a:lnTo>
                                  <a:lnTo>
                                    <a:pt x="2609" y="7196"/>
                                  </a:lnTo>
                                  <a:lnTo>
                                    <a:pt x="2905" y="7480"/>
                                  </a:lnTo>
                                  <a:lnTo>
                                    <a:pt x="3249" y="7759"/>
                                  </a:lnTo>
                                  <a:lnTo>
                                    <a:pt x="3650" y="8036"/>
                                  </a:lnTo>
                                  <a:lnTo>
                                    <a:pt x="3681" y="8060"/>
                                  </a:lnTo>
                                  <a:lnTo>
                                    <a:pt x="3733" y="8094"/>
                                  </a:lnTo>
                                  <a:lnTo>
                                    <a:pt x="3788" y="8143"/>
                                  </a:lnTo>
                                  <a:lnTo>
                                    <a:pt x="3847" y="8195"/>
                                  </a:lnTo>
                                  <a:lnTo>
                                    <a:pt x="3899" y="8250"/>
                                  </a:lnTo>
                                  <a:lnTo>
                                    <a:pt x="3954" y="8309"/>
                                  </a:lnTo>
                                  <a:lnTo>
                                    <a:pt x="3995" y="8375"/>
                                  </a:lnTo>
                                  <a:lnTo>
                                    <a:pt x="4030" y="8444"/>
                                  </a:lnTo>
                                  <a:lnTo>
                                    <a:pt x="4024" y="8461"/>
                                  </a:lnTo>
                                  <a:lnTo>
                                    <a:pt x="4041" y="8499"/>
                                  </a:lnTo>
                                  <a:lnTo>
                                    <a:pt x="4058" y="8534"/>
                                  </a:lnTo>
                                  <a:lnTo>
                                    <a:pt x="4090" y="8586"/>
                                  </a:lnTo>
                                  <a:lnTo>
                                    <a:pt x="4107" y="8633"/>
                                  </a:lnTo>
                                  <a:lnTo>
                                    <a:pt x="4131" y="8693"/>
                                  </a:lnTo>
                                  <a:lnTo>
                                    <a:pt x="4131" y="8758"/>
                                  </a:lnTo>
                                  <a:lnTo>
                                    <a:pt x="4120" y="8827"/>
                                  </a:lnTo>
                                  <a:lnTo>
                                    <a:pt x="4124" y="8859"/>
                                  </a:lnTo>
                                  <a:lnTo>
                                    <a:pt x="4113" y="8907"/>
                                  </a:lnTo>
                                  <a:lnTo>
                                    <a:pt x="4090" y="8928"/>
                                  </a:lnTo>
                                  <a:lnTo>
                                    <a:pt x="4058" y="8959"/>
                                  </a:lnTo>
                                  <a:lnTo>
                                    <a:pt x="4024" y="8983"/>
                                  </a:lnTo>
                                  <a:lnTo>
                                    <a:pt x="3989" y="9018"/>
                                  </a:lnTo>
                                  <a:lnTo>
                                    <a:pt x="3940" y="9024"/>
                                  </a:lnTo>
                                  <a:lnTo>
                                    <a:pt x="3888" y="9035"/>
                                  </a:lnTo>
                                  <a:lnTo>
                                    <a:pt x="3816" y="9049"/>
                                  </a:lnTo>
                                  <a:lnTo>
                                    <a:pt x="3733" y="9059"/>
                                  </a:lnTo>
                                  <a:lnTo>
                                    <a:pt x="3622" y="9052"/>
                                  </a:lnTo>
                                  <a:lnTo>
                                    <a:pt x="3498" y="9041"/>
                                  </a:lnTo>
                                  <a:lnTo>
                                    <a:pt x="3356" y="9000"/>
                                  </a:lnTo>
                                  <a:lnTo>
                                    <a:pt x="3197" y="8942"/>
                                  </a:lnTo>
                                  <a:lnTo>
                                    <a:pt x="3159" y="8925"/>
                                  </a:lnTo>
                                  <a:lnTo>
                                    <a:pt x="3124" y="8900"/>
                                  </a:lnTo>
                                  <a:lnTo>
                                    <a:pt x="3076" y="8876"/>
                                  </a:lnTo>
                                  <a:lnTo>
                                    <a:pt x="3055" y="8865"/>
                                  </a:lnTo>
                                  <a:lnTo>
                                    <a:pt x="3024" y="8844"/>
                                  </a:lnTo>
                                  <a:lnTo>
                                    <a:pt x="2992" y="8835"/>
                                  </a:lnTo>
                                  <a:lnTo>
                                    <a:pt x="2957" y="8824"/>
                                  </a:lnTo>
                                  <a:lnTo>
                                    <a:pt x="2923" y="8810"/>
                                  </a:lnTo>
                                  <a:lnTo>
                                    <a:pt x="2882" y="8793"/>
                                  </a:lnTo>
                                  <a:lnTo>
                                    <a:pt x="2847" y="8775"/>
                                  </a:lnTo>
                                  <a:lnTo>
                                    <a:pt x="2816" y="8762"/>
                                  </a:lnTo>
                                  <a:lnTo>
                                    <a:pt x="2798" y="8762"/>
                                  </a:lnTo>
                                  <a:lnTo>
                                    <a:pt x="2273" y="8458"/>
                                  </a:lnTo>
                                  <a:lnTo>
                                    <a:pt x="1840" y="8150"/>
                                  </a:lnTo>
                                  <a:lnTo>
                                    <a:pt x="1481" y="7842"/>
                                  </a:lnTo>
                                  <a:lnTo>
                                    <a:pt x="1189" y="7552"/>
                                  </a:lnTo>
                                  <a:lnTo>
                                    <a:pt x="957" y="7286"/>
                                  </a:lnTo>
                                  <a:lnTo>
                                    <a:pt x="792" y="7069"/>
                                  </a:lnTo>
                                  <a:lnTo>
                                    <a:pt x="681" y="6895"/>
                                  </a:lnTo>
                                  <a:lnTo>
                                    <a:pt x="618" y="6795"/>
                                  </a:lnTo>
                                  <a:lnTo>
                                    <a:pt x="591" y="6747"/>
                                  </a:lnTo>
                                  <a:lnTo>
                                    <a:pt x="567" y="6712"/>
                                  </a:lnTo>
                                  <a:lnTo>
                                    <a:pt x="550" y="6678"/>
                                  </a:lnTo>
                                  <a:lnTo>
                                    <a:pt x="533" y="6640"/>
                                  </a:lnTo>
                                  <a:lnTo>
                                    <a:pt x="498" y="6580"/>
                                  </a:lnTo>
                                  <a:lnTo>
                                    <a:pt x="478" y="6539"/>
                                  </a:lnTo>
                                  <a:lnTo>
                                    <a:pt x="165" y="5778"/>
                                  </a:lnTo>
                                  <a:lnTo>
                                    <a:pt x="24" y="5080"/>
                                  </a:lnTo>
                                  <a:lnTo>
                                    <a:pt x="0" y="4458"/>
                                  </a:lnTo>
                                  <a:lnTo>
                                    <a:pt x="69" y="3933"/>
                                  </a:lnTo>
                                  <a:lnTo>
                                    <a:pt x="189" y="3494"/>
                                  </a:lnTo>
                                  <a:lnTo>
                                    <a:pt x="325" y="3177"/>
                                  </a:lnTo>
                                  <a:lnTo>
                                    <a:pt x="432" y="2969"/>
                                  </a:lnTo>
                                  <a:lnTo>
                                    <a:pt x="478" y="2903"/>
                                  </a:lnTo>
                                  <a:lnTo>
                                    <a:pt x="826" y="2388"/>
                                  </a:lnTo>
                                  <a:lnTo>
                                    <a:pt x="1093" y="1946"/>
                                  </a:lnTo>
                                  <a:lnTo>
                                    <a:pt x="1284" y="1573"/>
                                  </a:lnTo>
                                  <a:lnTo>
                                    <a:pt x="1415" y="1265"/>
                                  </a:lnTo>
                                  <a:lnTo>
                                    <a:pt x="1491" y="1006"/>
                                  </a:lnTo>
                                  <a:lnTo>
                                    <a:pt x="1533" y="809"/>
                                  </a:lnTo>
                                  <a:lnTo>
                                    <a:pt x="1543" y="667"/>
                                  </a:lnTo>
                                  <a:lnTo>
                                    <a:pt x="1550" y="577"/>
                                  </a:lnTo>
                                  <a:lnTo>
                                    <a:pt x="1543" y="525"/>
                                  </a:lnTo>
                                  <a:lnTo>
                                    <a:pt x="1539" y="477"/>
                                  </a:lnTo>
                                  <a:lnTo>
                                    <a:pt x="1539" y="432"/>
                                  </a:lnTo>
                                  <a:lnTo>
                                    <a:pt x="1550" y="394"/>
                                  </a:lnTo>
                                  <a:lnTo>
                                    <a:pt x="1543" y="366"/>
                                  </a:lnTo>
                                  <a:lnTo>
                                    <a:pt x="1543" y="325"/>
                                  </a:lnTo>
                                  <a:lnTo>
                                    <a:pt x="1533" y="270"/>
                                  </a:lnTo>
                                  <a:lnTo>
                                    <a:pt x="1539" y="224"/>
                                  </a:lnTo>
                                  <a:lnTo>
                                    <a:pt x="1543" y="166"/>
                                  </a:lnTo>
                                  <a:lnTo>
                                    <a:pt x="1567" y="117"/>
                                  </a:lnTo>
                                  <a:lnTo>
                                    <a:pt x="1609" y="65"/>
                                  </a:lnTo>
                                  <a:lnTo>
                                    <a:pt x="1684" y="35"/>
                                  </a:lnTo>
                                  <a:lnTo>
                                    <a:pt x="1708" y="24"/>
                                  </a:lnTo>
                                  <a:lnTo>
                                    <a:pt x="1751" y="1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858" y="4"/>
                                  </a:lnTo>
                                  <a:lnTo>
                                    <a:pt x="1910" y="18"/>
                                  </a:lnTo>
                                  <a:lnTo>
                                    <a:pt x="1975" y="52"/>
                                  </a:lnTo>
                                  <a:lnTo>
                                    <a:pt x="2034" y="103"/>
                                  </a:lnTo>
                                  <a:lnTo>
                                    <a:pt x="2093" y="201"/>
                                  </a:lnTo>
                                  <a:lnTo>
                                    <a:pt x="2099" y="207"/>
                                  </a:lnTo>
                                  <a:lnTo>
                                    <a:pt x="2134" y="228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241" y="342"/>
                                  </a:lnTo>
                                  <a:lnTo>
                                    <a:pt x="2301" y="425"/>
                                  </a:lnTo>
                                  <a:lnTo>
                                    <a:pt x="2366" y="532"/>
                                  </a:lnTo>
                                  <a:lnTo>
                                    <a:pt x="2421" y="656"/>
                                  </a:lnTo>
                                  <a:lnTo>
                                    <a:pt x="2473" y="809"/>
                                  </a:lnTo>
                                  <a:lnTo>
                                    <a:pt x="2459" y="899"/>
                                  </a:lnTo>
                                  <a:lnTo>
                                    <a:pt x="2467" y="1026"/>
                                  </a:lnTo>
                                  <a:lnTo>
                                    <a:pt x="2473" y="1182"/>
                                  </a:lnTo>
                                  <a:lnTo>
                                    <a:pt x="2481" y="1373"/>
                                  </a:lnTo>
                                  <a:lnTo>
                                    <a:pt x="2467" y="1573"/>
                                  </a:lnTo>
                                  <a:lnTo>
                                    <a:pt x="2432" y="1797"/>
                                  </a:lnTo>
                                  <a:lnTo>
                                    <a:pt x="2359" y="2043"/>
                                  </a:lnTo>
                                  <a:lnTo>
                                    <a:pt x="2255" y="2309"/>
                                  </a:lnTo>
                                  <a:lnTo>
                                    <a:pt x="2235" y="2326"/>
                                  </a:lnTo>
                                  <a:lnTo>
                                    <a:pt x="2224" y="2354"/>
                                  </a:lnTo>
                                  <a:lnTo>
                                    <a:pt x="2207" y="2388"/>
                                  </a:lnTo>
                                  <a:lnTo>
                                    <a:pt x="2189" y="2430"/>
                                  </a:lnTo>
                                  <a:lnTo>
                                    <a:pt x="2159" y="2471"/>
                                  </a:lnTo>
                                  <a:lnTo>
                                    <a:pt x="2131" y="2534"/>
                                  </a:lnTo>
                                  <a:lnTo>
                                    <a:pt x="2093" y="2586"/>
                                  </a:lnTo>
                                  <a:lnTo>
                                    <a:pt x="2065" y="2651"/>
                                  </a:lnTo>
                                  <a:lnTo>
                                    <a:pt x="1948" y="2834"/>
                                  </a:lnTo>
                                  <a:lnTo>
                                    <a:pt x="1785" y="3135"/>
                                  </a:lnTo>
                                  <a:lnTo>
                                    <a:pt x="1615" y="3533"/>
                                  </a:lnTo>
                                  <a:lnTo>
                                    <a:pt x="1484" y="4003"/>
                                  </a:lnTo>
                                  <a:lnTo>
                                    <a:pt x="1401" y="4535"/>
                                  </a:lnTo>
                                  <a:lnTo>
                                    <a:pt x="1432" y="5123"/>
                                  </a:lnTo>
                                  <a:lnTo>
                                    <a:pt x="1591" y="5737"/>
                                  </a:lnTo>
                                  <a:lnTo>
                                    <a:pt x="1930" y="6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760"/>
                              <a:ext cx="214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94">
                                  <a:moveTo>
                                    <a:pt x="1813" y="6333"/>
                                  </a:moveTo>
                                  <a:lnTo>
                                    <a:pt x="1837" y="6374"/>
                                  </a:lnTo>
                                  <a:lnTo>
                                    <a:pt x="1921" y="6489"/>
                                  </a:lnTo>
                                  <a:lnTo>
                                    <a:pt x="2049" y="6664"/>
                                  </a:lnTo>
                                  <a:lnTo>
                                    <a:pt x="2239" y="6895"/>
                                  </a:lnTo>
                                  <a:lnTo>
                                    <a:pt x="2474" y="7149"/>
                                  </a:lnTo>
                                  <a:lnTo>
                                    <a:pt x="2765" y="7428"/>
                                  </a:lnTo>
                                  <a:lnTo>
                                    <a:pt x="3110" y="7705"/>
                                  </a:lnTo>
                                  <a:lnTo>
                                    <a:pt x="3512" y="7984"/>
                                  </a:lnTo>
                                  <a:lnTo>
                                    <a:pt x="3547" y="8009"/>
                                  </a:lnTo>
                                  <a:lnTo>
                                    <a:pt x="3602" y="8044"/>
                                  </a:lnTo>
                                  <a:lnTo>
                                    <a:pt x="3654" y="8085"/>
                                  </a:lnTo>
                                  <a:lnTo>
                                    <a:pt x="3713" y="8137"/>
                                  </a:lnTo>
                                  <a:lnTo>
                                    <a:pt x="3761" y="8192"/>
                                  </a:lnTo>
                                  <a:lnTo>
                                    <a:pt x="3813" y="8250"/>
                                  </a:lnTo>
                                  <a:lnTo>
                                    <a:pt x="3861" y="8310"/>
                                  </a:lnTo>
                                  <a:lnTo>
                                    <a:pt x="3896" y="8375"/>
                                  </a:lnTo>
                                  <a:lnTo>
                                    <a:pt x="3896" y="8392"/>
                                  </a:lnTo>
                                  <a:lnTo>
                                    <a:pt x="3913" y="8420"/>
                                  </a:lnTo>
                                  <a:lnTo>
                                    <a:pt x="3938" y="8458"/>
                                  </a:lnTo>
                                  <a:lnTo>
                                    <a:pt x="3973" y="8510"/>
                                  </a:lnTo>
                                  <a:lnTo>
                                    <a:pt x="4003" y="8559"/>
                                  </a:lnTo>
                                  <a:lnTo>
                                    <a:pt x="4031" y="8617"/>
                                  </a:lnTo>
                                  <a:lnTo>
                                    <a:pt x="4045" y="8669"/>
                                  </a:lnTo>
                                  <a:lnTo>
                                    <a:pt x="4038" y="8742"/>
                                  </a:lnTo>
                                  <a:lnTo>
                                    <a:pt x="4052" y="8776"/>
                                  </a:lnTo>
                                  <a:lnTo>
                                    <a:pt x="4038" y="8828"/>
                                  </a:lnTo>
                                  <a:lnTo>
                                    <a:pt x="4014" y="8852"/>
                                  </a:lnTo>
                                  <a:lnTo>
                                    <a:pt x="3990" y="8884"/>
                                  </a:lnTo>
                                  <a:lnTo>
                                    <a:pt x="3955" y="8911"/>
                                  </a:lnTo>
                                  <a:lnTo>
                                    <a:pt x="3927" y="8945"/>
                                  </a:lnTo>
                                  <a:lnTo>
                                    <a:pt x="3886" y="8953"/>
                                  </a:lnTo>
                                  <a:lnTo>
                                    <a:pt x="3831" y="8970"/>
                                  </a:lnTo>
                                  <a:lnTo>
                                    <a:pt x="3761" y="8983"/>
                                  </a:lnTo>
                                  <a:lnTo>
                                    <a:pt x="3678" y="8994"/>
                                  </a:lnTo>
                                  <a:lnTo>
                                    <a:pt x="3571" y="8987"/>
                                  </a:lnTo>
                                  <a:lnTo>
                                    <a:pt x="3446" y="8970"/>
                                  </a:lnTo>
                                  <a:lnTo>
                                    <a:pt x="3298" y="8928"/>
                                  </a:lnTo>
                                  <a:lnTo>
                                    <a:pt x="3138" y="8866"/>
                                  </a:lnTo>
                                  <a:lnTo>
                                    <a:pt x="3104" y="8846"/>
                                  </a:lnTo>
                                  <a:lnTo>
                                    <a:pt x="3069" y="8828"/>
                                  </a:lnTo>
                                  <a:lnTo>
                                    <a:pt x="3028" y="8800"/>
                                  </a:lnTo>
                                  <a:lnTo>
                                    <a:pt x="3003" y="8794"/>
                                  </a:lnTo>
                                  <a:lnTo>
                                    <a:pt x="2973" y="8776"/>
                                  </a:lnTo>
                                  <a:lnTo>
                                    <a:pt x="2945" y="8762"/>
                                  </a:lnTo>
                                  <a:lnTo>
                                    <a:pt x="2907" y="8745"/>
                                  </a:lnTo>
                                  <a:lnTo>
                                    <a:pt x="2878" y="8734"/>
                                  </a:lnTo>
                                  <a:lnTo>
                                    <a:pt x="2837" y="8717"/>
                                  </a:lnTo>
                                  <a:lnTo>
                                    <a:pt x="2803" y="8701"/>
                                  </a:lnTo>
                                  <a:lnTo>
                                    <a:pt x="2771" y="8687"/>
                                  </a:lnTo>
                                  <a:lnTo>
                                    <a:pt x="2754" y="8687"/>
                                  </a:lnTo>
                                  <a:lnTo>
                                    <a:pt x="2232" y="8375"/>
                                  </a:lnTo>
                                  <a:lnTo>
                                    <a:pt x="1799" y="8068"/>
                                  </a:lnTo>
                                  <a:lnTo>
                                    <a:pt x="1446" y="7760"/>
                                  </a:lnTo>
                                  <a:lnTo>
                                    <a:pt x="1162" y="7470"/>
                                  </a:lnTo>
                                  <a:lnTo>
                                    <a:pt x="938" y="7204"/>
                                  </a:lnTo>
                                  <a:lnTo>
                                    <a:pt x="776" y="6985"/>
                                  </a:lnTo>
                                  <a:lnTo>
                                    <a:pt x="665" y="6820"/>
                                  </a:lnTo>
                                  <a:lnTo>
                                    <a:pt x="613" y="6730"/>
                                  </a:lnTo>
                                  <a:lnTo>
                                    <a:pt x="582" y="6681"/>
                                  </a:lnTo>
                                  <a:lnTo>
                                    <a:pt x="564" y="6647"/>
                                  </a:lnTo>
                                  <a:lnTo>
                                    <a:pt x="547" y="6612"/>
                                  </a:lnTo>
                                  <a:lnTo>
                                    <a:pt x="530" y="6578"/>
                                  </a:lnTo>
                                  <a:lnTo>
                                    <a:pt x="492" y="6516"/>
                                  </a:lnTo>
                                  <a:lnTo>
                                    <a:pt x="474" y="6481"/>
                                  </a:lnTo>
                                  <a:lnTo>
                                    <a:pt x="167" y="5724"/>
                                  </a:lnTo>
                                  <a:lnTo>
                                    <a:pt x="25" y="5039"/>
                                  </a:lnTo>
                                  <a:lnTo>
                                    <a:pt x="0" y="4425"/>
                                  </a:lnTo>
                                  <a:lnTo>
                                    <a:pt x="80" y="3899"/>
                                  </a:lnTo>
                                  <a:lnTo>
                                    <a:pt x="190" y="3460"/>
                                  </a:lnTo>
                                  <a:lnTo>
                                    <a:pt x="326" y="3142"/>
                                  </a:lnTo>
                                  <a:lnTo>
                                    <a:pt x="433" y="2942"/>
                                  </a:lnTo>
                                  <a:lnTo>
                                    <a:pt x="481" y="2876"/>
                                  </a:lnTo>
                                  <a:lnTo>
                                    <a:pt x="823" y="2372"/>
                                  </a:lnTo>
                                  <a:lnTo>
                                    <a:pt x="1083" y="1940"/>
                                  </a:lnTo>
                                  <a:lnTo>
                                    <a:pt x="1266" y="1573"/>
                                  </a:lnTo>
                                  <a:lnTo>
                                    <a:pt x="1405" y="1266"/>
                                  </a:lnTo>
                                  <a:lnTo>
                                    <a:pt x="1474" y="1009"/>
                                  </a:lnTo>
                                  <a:lnTo>
                                    <a:pt x="1516" y="809"/>
                                  </a:lnTo>
                                  <a:lnTo>
                                    <a:pt x="1533" y="661"/>
                                  </a:lnTo>
                                  <a:lnTo>
                                    <a:pt x="1540" y="568"/>
                                  </a:lnTo>
                                  <a:lnTo>
                                    <a:pt x="1533" y="516"/>
                                  </a:lnTo>
                                  <a:lnTo>
                                    <a:pt x="1533" y="467"/>
                                  </a:lnTo>
                                  <a:lnTo>
                                    <a:pt x="1530" y="418"/>
                                  </a:lnTo>
                                  <a:lnTo>
                                    <a:pt x="1533" y="391"/>
                                  </a:lnTo>
                                  <a:lnTo>
                                    <a:pt x="1530" y="360"/>
                                  </a:lnTo>
                                  <a:lnTo>
                                    <a:pt x="1523" y="325"/>
                                  </a:lnTo>
                                  <a:lnTo>
                                    <a:pt x="1516" y="270"/>
                                  </a:lnTo>
                                  <a:lnTo>
                                    <a:pt x="1516" y="226"/>
                                  </a:lnTo>
                                  <a:lnTo>
                                    <a:pt x="1523" y="166"/>
                                  </a:lnTo>
                                  <a:lnTo>
                                    <a:pt x="1547" y="111"/>
                                  </a:lnTo>
                                  <a:lnTo>
                                    <a:pt x="1588" y="59"/>
                                  </a:lnTo>
                                  <a:lnTo>
                                    <a:pt x="1664" y="28"/>
                                  </a:lnTo>
                                  <a:lnTo>
                                    <a:pt x="1681" y="18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823" y="4"/>
                                  </a:lnTo>
                                  <a:lnTo>
                                    <a:pt x="1878" y="18"/>
                                  </a:lnTo>
                                  <a:lnTo>
                                    <a:pt x="1938" y="52"/>
                                  </a:lnTo>
                                  <a:lnTo>
                                    <a:pt x="1990" y="111"/>
                                  </a:lnTo>
                                  <a:lnTo>
                                    <a:pt x="2049" y="212"/>
                                  </a:lnTo>
                                  <a:lnTo>
                                    <a:pt x="2055" y="218"/>
                                  </a:lnTo>
                                  <a:lnTo>
                                    <a:pt x="2090" y="249"/>
                                  </a:lnTo>
                                  <a:lnTo>
                                    <a:pt x="2132" y="291"/>
                                  </a:lnTo>
                                  <a:lnTo>
                                    <a:pt x="2187" y="360"/>
                                  </a:lnTo>
                                  <a:lnTo>
                                    <a:pt x="2239" y="443"/>
                                  </a:lnTo>
                                  <a:lnTo>
                                    <a:pt x="2298" y="550"/>
                                  </a:lnTo>
                                  <a:lnTo>
                                    <a:pt x="2353" y="678"/>
                                  </a:lnTo>
                                  <a:lnTo>
                                    <a:pt x="2394" y="834"/>
                                  </a:lnTo>
                                  <a:lnTo>
                                    <a:pt x="2381" y="933"/>
                                  </a:lnTo>
                                  <a:lnTo>
                                    <a:pt x="2388" y="1065"/>
                                  </a:lnTo>
                                  <a:lnTo>
                                    <a:pt x="2381" y="1224"/>
                                  </a:lnTo>
                                  <a:lnTo>
                                    <a:pt x="2381" y="1407"/>
                                  </a:lnTo>
                                  <a:lnTo>
                                    <a:pt x="2356" y="1601"/>
                                  </a:lnTo>
                                  <a:lnTo>
                                    <a:pt x="2315" y="1822"/>
                                  </a:lnTo>
                                  <a:lnTo>
                                    <a:pt x="2239" y="2054"/>
                                  </a:lnTo>
                                  <a:lnTo>
                                    <a:pt x="2128" y="2313"/>
                                  </a:lnTo>
                                  <a:lnTo>
                                    <a:pt x="2115" y="2329"/>
                                  </a:lnTo>
                                  <a:lnTo>
                                    <a:pt x="2104" y="2361"/>
                                  </a:lnTo>
                                  <a:lnTo>
                                    <a:pt x="2080" y="2389"/>
                                  </a:lnTo>
                                  <a:lnTo>
                                    <a:pt x="2063" y="2430"/>
                                  </a:lnTo>
                                  <a:lnTo>
                                    <a:pt x="2031" y="2471"/>
                                  </a:lnTo>
                                  <a:lnTo>
                                    <a:pt x="2003" y="2528"/>
                                  </a:lnTo>
                                  <a:lnTo>
                                    <a:pt x="1965" y="2578"/>
                                  </a:lnTo>
                                  <a:lnTo>
                                    <a:pt x="1938" y="2652"/>
                                  </a:lnTo>
                                  <a:lnTo>
                                    <a:pt x="1813" y="2838"/>
                                  </a:lnTo>
                                  <a:lnTo>
                                    <a:pt x="1657" y="3142"/>
                                  </a:lnTo>
                                  <a:lnTo>
                                    <a:pt x="1492" y="3533"/>
                                  </a:lnTo>
                                  <a:lnTo>
                                    <a:pt x="1364" y="4003"/>
                                  </a:lnTo>
                                  <a:lnTo>
                                    <a:pt x="1291" y="4525"/>
                                  </a:lnTo>
                                  <a:lnTo>
                                    <a:pt x="1322" y="5099"/>
                                  </a:lnTo>
                                  <a:lnTo>
                                    <a:pt x="1481" y="5707"/>
                                  </a:lnTo>
                                  <a:lnTo>
                                    <a:pt x="1813" y="6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4560"/>
                              <a:ext cx="21024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8917">
                                  <a:moveTo>
                                    <a:pt x="1685" y="6287"/>
                                  </a:moveTo>
                                  <a:lnTo>
                                    <a:pt x="1708" y="6322"/>
                                  </a:lnTo>
                                  <a:lnTo>
                                    <a:pt x="1784" y="6439"/>
                                  </a:lnTo>
                                  <a:lnTo>
                                    <a:pt x="1916" y="6612"/>
                                  </a:lnTo>
                                  <a:lnTo>
                                    <a:pt x="2106" y="6836"/>
                                  </a:lnTo>
                                  <a:lnTo>
                                    <a:pt x="2335" y="7089"/>
                                  </a:lnTo>
                                  <a:lnTo>
                                    <a:pt x="2622" y="7369"/>
                                  </a:lnTo>
                                  <a:lnTo>
                                    <a:pt x="2958" y="7646"/>
                                  </a:lnTo>
                                  <a:lnTo>
                                    <a:pt x="3349" y="7925"/>
                                  </a:lnTo>
                                  <a:lnTo>
                                    <a:pt x="3390" y="7947"/>
                                  </a:lnTo>
                                  <a:lnTo>
                                    <a:pt x="3442" y="7984"/>
                                  </a:lnTo>
                                  <a:lnTo>
                                    <a:pt x="3497" y="8019"/>
                                  </a:lnTo>
                                  <a:lnTo>
                                    <a:pt x="3556" y="8071"/>
                                  </a:lnTo>
                                  <a:lnTo>
                                    <a:pt x="3608" y="8126"/>
                                  </a:lnTo>
                                  <a:lnTo>
                                    <a:pt x="3663" y="8178"/>
                                  </a:lnTo>
                                  <a:lnTo>
                                    <a:pt x="3705" y="8237"/>
                                  </a:lnTo>
                                  <a:lnTo>
                                    <a:pt x="3746" y="8295"/>
                                  </a:lnTo>
                                  <a:lnTo>
                                    <a:pt x="3746" y="8309"/>
                                  </a:lnTo>
                                  <a:lnTo>
                                    <a:pt x="3767" y="8344"/>
                                  </a:lnTo>
                                  <a:lnTo>
                                    <a:pt x="3805" y="8375"/>
                                  </a:lnTo>
                                  <a:lnTo>
                                    <a:pt x="3847" y="8427"/>
                                  </a:lnTo>
                                  <a:lnTo>
                                    <a:pt x="3882" y="8475"/>
                                  </a:lnTo>
                                  <a:lnTo>
                                    <a:pt x="3923" y="8534"/>
                                  </a:lnTo>
                                  <a:lnTo>
                                    <a:pt x="3940" y="8593"/>
                                  </a:lnTo>
                                  <a:lnTo>
                                    <a:pt x="3951" y="8662"/>
                                  </a:lnTo>
                                  <a:lnTo>
                                    <a:pt x="3964" y="8703"/>
                                  </a:lnTo>
                                  <a:lnTo>
                                    <a:pt x="3947" y="8758"/>
                                  </a:lnTo>
                                  <a:lnTo>
                                    <a:pt x="3923" y="8782"/>
                                  </a:lnTo>
                                  <a:lnTo>
                                    <a:pt x="3906" y="8810"/>
                                  </a:lnTo>
                                  <a:lnTo>
                                    <a:pt x="3868" y="8834"/>
                                  </a:lnTo>
                                  <a:lnTo>
                                    <a:pt x="3839" y="8869"/>
                                  </a:lnTo>
                                  <a:lnTo>
                                    <a:pt x="3805" y="8876"/>
                                  </a:lnTo>
                                  <a:lnTo>
                                    <a:pt x="3757" y="8894"/>
                                  </a:lnTo>
                                  <a:lnTo>
                                    <a:pt x="3685" y="8903"/>
                                  </a:lnTo>
                                  <a:lnTo>
                                    <a:pt x="3608" y="8917"/>
                                  </a:lnTo>
                                  <a:lnTo>
                                    <a:pt x="3500" y="8911"/>
                                  </a:lnTo>
                                  <a:lnTo>
                                    <a:pt x="3376" y="8894"/>
                                  </a:lnTo>
                                  <a:lnTo>
                                    <a:pt x="3231" y="8851"/>
                                  </a:lnTo>
                                  <a:lnTo>
                                    <a:pt x="3071" y="8786"/>
                                  </a:lnTo>
                                  <a:lnTo>
                                    <a:pt x="3041" y="8769"/>
                                  </a:lnTo>
                                  <a:lnTo>
                                    <a:pt x="3006" y="8752"/>
                                  </a:lnTo>
                                  <a:lnTo>
                                    <a:pt x="2964" y="8720"/>
                                  </a:lnTo>
                                  <a:lnTo>
                                    <a:pt x="2940" y="8717"/>
                                  </a:lnTo>
                                  <a:lnTo>
                                    <a:pt x="2909" y="8700"/>
                                  </a:lnTo>
                                  <a:lnTo>
                                    <a:pt x="2882" y="8686"/>
                                  </a:lnTo>
                                  <a:lnTo>
                                    <a:pt x="2847" y="8668"/>
                                  </a:lnTo>
                                  <a:lnTo>
                                    <a:pt x="2816" y="8659"/>
                                  </a:lnTo>
                                  <a:lnTo>
                                    <a:pt x="2781" y="8641"/>
                                  </a:lnTo>
                                  <a:lnTo>
                                    <a:pt x="2743" y="8620"/>
                                  </a:lnTo>
                                  <a:lnTo>
                                    <a:pt x="2715" y="8610"/>
                                  </a:lnTo>
                                  <a:lnTo>
                                    <a:pt x="2698" y="8599"/>
                                  </a:lnTo>
                                  <a:lnTo>
                                    <a:pt x="2175" y="8292"/>
                                  </a:lnTo>
                                  <a:lnTo>
                                    <a:pt x="1750" y="7984"/>
                                  </a:lnTo>
                                  <a:lnTo>
                                    <a:pt x="1394" y="7670"/>
                                  </a:lnTo>
                                  <a:lnTo>
                                    <a:pt x="1117" y="7386"/>
                                  </a:lnTo>
                                  <a:lnTo>
                                    <a:pt x="899" y="7120"/>
                                  </a:lnTo>
                                  <a:lnTo>
                                    <a:pt x="743" y="6905"/>
                                  </a:lnTo>
                                  <a:lnTo>
                                    <a:pt x="643" y="6746"/>
                                  </a:lnTo>
                                  <a:lnTo>
                                    <a:pt x="591" y="6664"/>
                                  </a:lnTo>
                                  <a:lnTo>
                                    <a:pt x="566" y="6619"/>
                                  </a:lnTo>
                                  <a:lnTo>
                                    <a:pt x="543" y="6581"/>
                                  </a:lnTo>
                                  <a:lnTo>
                                    <a:pt x="525" y="6546"/>
                                  </a:lnTo>
                                  <a:lnTo>
                                    <a:pt x="511" y="6515"/>
                                  </a:lnTo>
                                  <a:lnTo>
                                    <a:pt x="477" y="6456"/>
                                  </a:lnTo>
                                  <a:lnTo>
                                    <a:pt x="459" y="6415"/>
                                  </a:lnTo>
                                  <a:lnTo>
                                    <a:pt x="158" y="5665"/>
                                  </a:lnTo>
                                  <a:lnTo>
                                    <a:pt x="16" y="4984"/>
                                  </a:lnTo>
                                  <a:lnTo>
                                    <a:pt x="0" y="4375"/>
                                  </a:lnTo>
                                  <a:lnTo>
                                    <a:pt x="76" y="3857"/>
                                  </a:lnTo>
                                  <a:lnTo>
                                    <a:pt x="186" y="3425"/>
                                  </a:lnTo>
                                  <a:lnTo>
                                    <a:pt x="317" y="3103"/>
                                  </a:lnTo>
                                  <a:lnTo>
                                    <a:pt x="425" y="2903"/>
                                  </a:lnTo>
                                  <a:lnTo>
                                    <a:pt x="473" y="2837"/>
                                  </a:lnTo>
                                  <a:lnTo>
                                    <a:pt x="802" y="2353"/>
                                  </a:lnTo>
                                  <a:lnTo>
                                    <a:pt x="1065" y="1936"/>
                                  </a:lnTo>
                                  <a:lnTo>
                                    <a:pt x="1248" y="1572"/>
                                  </a:lnTo>
                                  <a:lnTo>
                                    <a:pt x="1377" y="1268"/>
                                  </a:lnTo>
                                  <a:lnTo>
                                    <a:pt x="1453" y="1016"/>
                                  </a:lnTo>
                                  <a:lnTo>
                                    <a:pt x="1501" y="816"/>
                                  </a:lnTo>
                                  <a:lnTo>
                                    <a:pt x="1518" y="660"/>
                                  </a:lnTo>
                                  <a:lnTo>
                                    <a:pt x="1525" y="560"/>
                                  </a:lnTo>
                                  <a:lnTo>
                                    <a:pt x="1518" y="501"/>
                                  </a:lnTo>
                                  <a:lnTo>
                                    <a:pt x="1518" y="453"/>
                                  </a:lnTo>
                                  <a:lnTo>
                                    <a:pt x="1514" y="411"/>
                                  </a:lnTo>
                                  <a:lnTo>
                                    <a:pt x="1518" y="390"/>
                                  </a:lnTo>
                                  <a:lnTo>
                                    <a:pt x="1508" y="359"/>
                                  </a:lnTo>
                                  <a:lnTo>
                                    <a:pt x="1501" y="318"/>
                                  </a:lnTo>
                                  <a:lnTo>
                                    <a:pt x="1491" y="266"/>
                                  </a:lnTo>
                                  <a:lnTo>
                                    <a:pt x="1491" y="217"/>
                                  </a:lnTo>
                                  <a:lnTo>
                                    <a:pt x="1494" y="159"/>
                                  </a:lnTo>
                                  <a:lnTo>
                                    <a:pt x="1518" y="110"/>
                                  </a:lnTo>
                                  <a:lnTo>
                                    <a:pt x="1560" y="62"/>
                                  </a:lnTo>
                                  <a:lnTo>
                                    <a:pt x="1639" y="34"/>
                                  </a:lnTo>
                                  <a:lnTo>
                                    <a:pt x="1656" y="2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784" y="3"/>
                                  </a:lnTo>
                                  <a:lnTo>
                                    <a:pt x="1839" y="17"/>
                                  </a:lnTo>
                                  <a:lnTo>
                                    <a:pt x="1899" y="59"/>
                                  </a:lnTo>
                                  <a:lnTo>
                                    <a:pt x="1951" y="124"/>
                                  </a:lnTo>
                                  <a:lnTo>
                                    <a:pt x="2006" y="228"/>
                                  </a:lnTo>
                                  <a:lnTo>
                                    <a:pt x="2010" y="234"/>
                                  </a:lnTo>
                                  <a:lnTo>
                                    <a:pt x="2041" y="266"/>
                                  </a:lnTo>
                                  <a:lnTo>
                                    <a:pt x="2076" y="311"/>
                                  </a:lnTo>
                                  <a:lnTo>
                                    <a:pt x="2131" y="384"/>
                                  </a:lnTo>
                                  <a:lnTo>
                                    <a:pt x="2175" y="474"/>
                                  </a:lnTo>
                                  <a:lnTo>
                                    <a:pt x="2224" y="578"/>
                                  </a:lnTo>
                                  <a:lnTo>
                                    <a:pt x="2265" y="708"/>
                                  </a:lnTo>
                                  <a:lnTo>
                                    <a:pt x="2293" y="868"/>
                                  </a:lnTo>
                                  <a:lnTo>
                                    <a:pt x="2283" y="967"/>
                                  </a:lnTo>
                                  <a:lnTo>
                                    <a:pt x="2276" y="1106"/>
                                  </a:lnTo>
                                  <a:lnTo>
                                    <a:pt x="2273" y="1265"/>
                                  </a:lnTo>
                                  <a:lnTo>
                                    <a:pt x="2259" y="1441"/>
                                  </a:lnTo>
                                  <a:lnTo>
                                    <a:pt x="2231" y="1632"/>
                                  </a:lnTo>
                                  <a:lnTo>
                                    <a:pt x="2175" y="1846"/>
                                  </a:lnTo>
                                  <a:lnTo>
                                    <a:pt x="2093" y="2070"/>
                                  </a:lnTo>
                                  <a:lnTo>
                                    <a:pt x="1981" y="2319"/>
                                  </a:lnTo>
                                  <a:lnTo>
                                    <a:pt x="1968" y="2330"/>
                                  </a:lnTo>
                                  <a:lnTo>
                                    <a:pt x="1958" y="2361"/>
                                  </a:lnTo>
                                  <a:lnTo>
                                    <a:pt x="1940" y="2388"/>
                                  </a:lnTo>
                                  <a:lnTo>
                                    <a:pt x="1923" y="2429"/>
                                  </a:lnTo>
                                  <a:lnTo>
                                    <a:pt x="1891" y="2468"/>
                                  </a:lnTo>
                                  <a:lnTo>
                                    <a:pt x="1864" y="2519"/>
                                  </a:lnTo>
                                  <a:lnTo>
                                    <a:pt x="1826" y="2571"/>
                                  </a:lnTo>
                                  <a:lnTo>
                                    <a:pt x="1798" y="2644"/>
                                  </a:lnTo>
                                  <a:lnTo>
                                    <a:pt x="1674" y="2845"/>
                                  </a:lnTo>
                                  <a:lnTo>
                                    <a:pt x="1518" y="3152"/>
                                  </a:lnTo>
                                  <a:lnTo>
                                    <a:pt x="1360" y="3535"/>
                                  </a:lnTo>
                                  <a:lnTo>
                                    <a:pt x="1235" y="3999"/>
                                  </a:lnTo>
                                  <a:lnTo>
                                    <a:pt x="1169" y="4514"/>
                                  </a:lnTo>
                                  <a:lnTo>
                                    <a:pt x="1207" y="5081"/>
                                  </a:lnTo>
                                  <a:lnTo>
                                    <a:pt x="1366" y="5672"/>
                                  </a:lnTo>
                                  <a:lnTo>
                                    <a:pt x="1685" y="6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360"/>
                              <a:ext cx="2052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8852">
                                  <a:moveTo>
                                    <a:pt x="1565" y="6246"/>
                                  </a:moveTo>
                                  <a:lnTo>
                                    <a:pt x="1585" y="6281"/>
                                  </a:lnTo>
                                  <a:lnTo>
                                    <a:pt x="1666" y="6398"/>
                                  </a:lnTo>
                                  <a:lnTo>
                                    <a:pt x="1790" y="6571"/>
                                  </a:lnTo>
                                  <a:lnTo>
                                    <a:pt x="1973" y="6796"/>
                                  </a:lnTo>
                                  <a:lnTo>
                                    <a:pt x="2198" y="7045"/>
                                  </a:lnTo>
                                  <a:lnTo>
                                    <a:pt x="2481" y="7321"/>
                                  </a:lnTo>
                                  <a:lnTo>
                                    <a:pt x="2814" y="7594"/>
                                  </a:lnTo>
                                  <a:lnTo>
                                    <a:pt x="3198" y="7870"/>
                                  </a:lnTo>
                                  <a:lnTo>
                                    <a:pt x="3240" y="7895"/>
                                  </a:lnTo>
                                  <a:lnTo>
                                    <a:pt x="3292" y="7936"/>
                                  </a:lnTo>
                                  <a:lnTo>
                                    <a:pt x="3343" y="7971"/>
                                  </a:lnTo>
                                  <a:lnTo>
                                    <a:pt x="3406" y="8026"/>
                                  </a:lnTo>
                                  <a:lnTo>
                                    <a:pt x="3458" y="8067"/>
                                  </a:lnTo>
                                  <a:lnTo>
                                    <a:pt x="3516" y="8119"/>
                                  </a:lnTo>
                                  <a:lnTo>
                                    <a:pt x="3565" y="8174"/>
                                  </a:lnTo>
                                  <a:lnTo>
                                    <a:pt x="3609" y="8234"/>
                                  </a:lnTo>
                                  <a:lnTo>
                                    <a:pt x="3609" y="8244"/>
                                  </a:lnTo>
                                  <a:lnTo>
                                    <a:pt x="3641" y="8275"/>
                                  </a:lnTo>
                                  <a:lnTo>
                                    <a:pt x="3675" y="8302"/>
                                  </a:lnTo>
                                  <a:lnTo>
                                    <a:pt x="3731" y="8351"/>
                                  </a:lnTo>
                                  <a:lnTo>
                                    <a:pt x="3772" y="8400"/>
                                  </a:lnTo>
                                  <a:lnTo>
                                    <a:pt x="3817" y="8458"/>
                                  </a:lnTo>
                                  <a:lnTo>
                                    <a:pt x="3849" y="8516"/>
                                  </a:lnTo>
                                  <a:lnTo>
                                    <a:pt x="3866" y="8586"/>
                                  </a:lnTo>
                                  <a:lnTo>
                                    <a:pt x="3876" y="8628"/>
                                  </a:lnTo>
                                  <a:lnTo>
                                    <a:pt x="3866" y="8686"/>
                                  </a:lnTo>
                                  <a:lnTo>
                                    <a:pt x="3849" y="8710"/>
                                  </a:lnTo>
                                  <a:lnTo>
                                    <a:pt x="3831" y="8742"/>
                                  </a:lnTo>
                                  <a:lnTo>
                                    <a:pt x="3800" y="8770"/>
                                  </a:lnTo>
                                  <a:lnTo>
                                    <a:pt x="3772" y="8808"/>
                                  </a:lnTo>
                                  <a:lnTo>
                                    <a:pt x="3734" y="8808"/>
                                  </a:lnTo>
                                  <a:lnTo>
                                    <a:pt x="3693" y="8825"/>
                                  </a:lnTo>
                                  <a:lnTo>
                                    <a:pt x="3623" y="8835"/>
                                  </a:lnTo>
                                  <a:lnTo>
                                    <a:pt x="3548" y="8852"/>
                                  </a:lnTo>
                                  <a:lnTo>
                                    <a:pt x="3440" y="8852"/>
                                  </a:lnTo>
                                  <a:lnTo>
                                    <a:pt x="3322" y="8835"/>
                                  </a:lnTo>
                                  <a:lnTo>
                                    <a:pt x="3174" y="8790"/>
                                  </a:lnTo>
                                  <a:lnTo>
                                    <a:pt x="3008" y="8718"/>
                                  </a:lnTo>
                                  <a:lnTo>
                                    <a:pt x="2977" y="8707"/>
                                  </a:lnTo>
                                  <a:lnTo>
                                    <a:pt x="2948" y="8683"/>
                                  </a:lnTo>
                                  <a:lnTo>
                                    <a:pt x="2907" y="8652"/>
                                  </a:lnTo>
                                  <a:lnTo>
                                    <a:pt x="2890" y="8645"/>
                                  </a:lnTo>
                                  <a:lnTo>
                                    <a:pt x="2858" y="8628"/>
                                  </a:lnTo>
                                  <a:lnTo>
                                    <a:pt x="2831" y="8617"/>
                                  </a:lnTo>
                                  <a:lnTo>
                                    <a:pt x="2793" y="8600"/>
                                  </a:lnTo>
                                  <a:lnTo>
                                    <a:pt x="2765" y="8586"/>
                                  </a:lnTo>
                                  <a:lnTo>
                                    <a:pt x="2731" y="8568"/>
                                  </a:lnTo>
                                  <a:lnTo>
                                    <a:pt x="2693" y="8551"/>
                                  </a:lnTo>
                                  <a:lnTo>
                                    <a:pt x="2665" y="8541"/>
                                  </a:lnTo>
                                  <a:lnTo>
                                    <a:pt x="2648" y="8527"/>
                                  </a:lnTo>
                                  <a:lnTo>
                                    <a:pt x="2125" y="8217"/>
                                  </a:lnTo>
                                  <a:lnTo>
                                    <a:pt x="1699" y="7908"/>
                                  </a:lnTo>
                                  <a:lnTo>
                                    <a:pt x="1350" y="7594"/>
                                  </a:lnTo>
                                  <a:lnTo>
                                    <a:pt x="1077" y="7304"/>
                                  </a:lnTo>
                                  <a:lnTo>
                                    <a:pt x="866" y="7045"/>
                                  </a:lnTo>
                                  <a:lnTo>
                                    <a:pt x="724" y="6830"/>
                                  </a:lnTo>
                                  <a:lnTo>
                                    <a:pt x="623" y="6678"/>
                                  </a:lnTo>
                                  <a:lnTo>
                                    <a:pt x="582" y="6602"/>
                                  </a:lnTo>
                                  <a:lnTo>
                                    <a:pt x="558" y="6561"/>
                                  </a:lnTo>
                                  <a:lnTo>
                                    <a:pt x="533" y="6523"/>
                                  </a:lnTo>
                                  <a:lnTo>
                                    <a:pt x="516" y="6488"/>
                                  </a:lnTo>
                                  <a:lnTo>
                                    <a:pt x="499" y="6460"/>
                                  </a:lnTo>
                                  <a:lnTo>
                                    <a:pt x="468" y="6405"/>
                                  </a:lnTo>
                                  <a:lnTo>
                                    <a:pt x="451" y="6361"/>
                                  </a:lnTo>
                                  <a:lnTo>
                                    <a:pt x="153" y="5620"/>
                                  </a:lnTo>
                                  <a:lnTo>
                                    <a:pt x="18" y="4946"/>
                                  </a:lnTo>
                                  <a:lnTo>
                                    <a:pt x="0" y="4341"/>
                                  </a:lnTo>
                                  <a:lnTo>
                                    <a:pt x="77" y="3827"/>
                                  </a:lnTo>
                                  <a:lnTo>
                                    <a:pt x="191" y="3402"/>
                                  </a:lnTo>
                                  <a:lnTo>
                                    <a:pt x="319" y="3084"/>
                                  </a:lnTo>
                                  <a:lnTo>
                                    <a:pt x="420" y="2887"/>
                                  </a:lnTo>
                                  <a:lnTo>
                                    <a:pt x="468" y="2824"/>
                                  </a:lnTo>
                                  <a:lnTo>
                                    <a:pt x="793" y="2344"/>
                                  </a:lnTo>
                                  <a:lnTo>
                                    <a:pt x="1049" y="1929"/>
                                  </a:lnTo>
                                  <a:lnTo>
                                    <a:pt x="1232" y="1580"/>
                                  </a:lnTo>
                                  <a:lnTo>
                                    <a:pt x="1361" y="1276"/>
                                  </a:lnTo>
                                  <a:lnTo>
                                    <a:pt x="1444" y="1024"/>
                                  </a:lnTo>
                                  <a:lnTo>
                                    <a:pt x="1492" y="823"/>
                                  </a:lnTo>
                                  <a:lnTo>
                                    <a:pt x="1510" y="664"/>
                                  </a:lnTo>
                                  <a:lnTo>
                                    <a:pt x="1516" y="561"/>
                                  </a:lnTo>
                                  <a:lnTo>
                                    <a:pt x="1510" y="526"/>
                                  </a:lnTo>
                                  <a:lnTo>
                                    <a:pt x="1510" y="498"/>
                                  </a:lnTo>
                                  <a:lnTo>
                                    <a:pt x="1502" y="467"/>
                                  </a:lnTo>
                                  <a:lnTo>
                                    <a:pt x="1502" y="449"/>
                                  </a:lnTo>
                                  <a:lnTo>
                                    <a:pt x="1502" y="408"/>
                                  </a:lnTo>
                                  <a:lnTo>
                                    <a:pt x="1510" y="391"/>
                                  </a:lnTo>
                                  <a:lnTo>
                                    <a:pt x="1499" y="360"/>
                                  </a:lnTo>
                                  <a:lnTo>
                                    <a:pt x="1485" y="325"/>
                                  </a:lnTo>
                                  <a:lnTo>
                                    <a:pt x="1475" y="273"/>
                                  </a:lnTo>
                                  <a:lnTo>
                                    <a:pt x="1468" y="225"/>
                                  </a:lnTo>
                                  <a:lnTo>
                                    <a:pt x="1468" y="166"/>
                                  </a:lnTo>
                                  <a:lnTo>
                                    <a:pt x="1485" y="111"/>
                                  </a:lnTo>
                                  <a:lnTo>
                                    <a:pt x="1527" y="66"/>
                                  </a:lnTo>
                                  <a:lnTo>
                                    <a:pt x="1606" y="35"/>
                                  </a:lnTo>
                                  <a:lnTo>
                                    <a:pt x="1623" y="25"/>
                                  </a:lnTo>
                                  <a:lnTo>
                                    <a:pt x="1658" y="11"/>
                                  </a:lnTo>
                                  <a:lnTo>
                                    <a:pt x="1699" y="0"/>
                                  </a:lnTo>
                                  <a:lnTo>
                                    <a:pt x="1751" y="8"/>
                                  </a:lnTo>
                                  <a:lnTo>
                                    <a:pt x="1806" y="25"/>
                                  </a:lnTo>
                                  <a:lnTo>
                                    <a:pt x="1858" y="66"/>
                                  </a:lnTo>
                                  <a:lnTo>
                                    <a:pt x="1910" y="136"/>
                                  </a:lnTo>
                                  <a:lnTo>
                                    <a:pt x="1966" y="243"/>
                                  </a:lnTo>
                                  <a:lnTo>
                                    <a:pt x="1973" y="249"/>
                                  </a:lnTo>
                                  <a:lnTo>
                                    <a:pt x="1994" y="277"/>
                                  </a:lnTo>
                                  <a:lnTo>
                                    <a:pt x="2025" y="332"/>
                                  </a:lnTo>
                                  <a:lnTo>
                                    <a:pt x="2073" y="402"/>
                                  </a:lnTo>
                                  <a:lnTo>
                                    <a:pt x="2115" y="492"/>
                                  </a:lnTo>
                                  <a:lnTo>
                                    <a:pt x="2156" y="608"/>
                                  </a:lnTo>
                                  <a:lnTo>
                                    <a:pt x="2185" y="744"/>
                                  </a:lnTo>
                                  <a:lnTo>
                                    <a:pt x="2215" y="906"/>
                                  </a:lnTo>
                                  <a:lnTo>
                                    <a:pt x="2198" y="1010"/>
                                  </a:lnTo>
                                  <a:lnTo>
                                    <a:pt x="2191" y="1148"/>
                                  </a:lnTo>
                                  <a:lnTo>
                                    <a:pt x="2174" y="1300"/>
                                  </a:lnTo>
                                  <a:lnTo>
                                    <a:pt x="2156" y="1480"/>
                                  </a:lnTo>
                                  <a:lnTo>
                                    <a:pt x="2115" y="1663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1966" y="2102"/>
                                  </a:lnTo>
                                  <a:lnTo>
                                    <a:pt x="1849" y="2337"/>
                                  </a:lnTo>
                                  <a:lnTo>
                                    <a:pt x="1835" y="2351"/>
                                  </a:lnTo>
                                  <a:lnTo>
                                    <a:pt x="1824" y="2368"/>
                                  </a:lnTo>
                                  <a:lnTo>
                                    <a:pt x="1806" y="2395"/>
                                  </a:lnTo>
                                  <a:lnTo>
                                    <a:pt x="1790" y="2437"/>
                                  </a:lnTo>
                                  <a:lnTo>
                                    <a:pt x="1759" y="2479"/>
                                  </a:lnTo>
                                  <a:lnTo>
                                    <a:pt x="1727" y="2534"/>
                                  </a:lnTo>
                                  <a:lnTo>
                                    <a:pt x="1693" y="2586"/>
                                  </a:lnTo>
                                  <a:lnTo>
                                    <a:pt x="1658" y="2658"/>
                                  </a:lnTo>
                                  <a:lnTo>
                                    <a:pt x="1527" y="2866"/>
                                  </a:lnTo>
                                  <a:lnTo>
                                    <a:pt x="1374" y="3167"/>
                                  </a:lnTo>
                                  <a:lnTo>
                                    <a:pt x="1226" y="3544"/>
                                  </a:lnTo>
                                  <a:lnTo>
                                    <a:pt x="1115" y="3999"/>
                                  </a:lnTo>
                                  <a:lnTo>
                                    <a:pt x="1052" y="4500"/>
                                  </a:lnTo>
                                  <a:lnTo>
                                    <a:pt x="1090" y="5058"/>
                                  </a:lnTo>
                                  <a:lnTo>
                                    <a:pt x="1243" y="5638"/>
                                  </a:lnTo>
                                  <a:lnTo>
                                    <a:pt x="1565" y="6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8880"/>
                              <a:ext cx="2012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6" h="8783">
                                  <a:moveTo>
                                    <a:pt x="1450" y="6197"/>
                                  </a:moveTo>
                                  <a:lnTo>
                                    <a:pt x="1467" y="6235"/>
                                  </a:lnTo>
                                  <a:lnTo>
                                    <a:pt x="1547" y="6346"/>
                                  </a:lnTo>
                                  <a:lnTo>
                                    <a:pt x="1664" y="6511"/>
                                  </a:lnTo>
                                  <a:lnTo>
                                    <a:pt x="1841" y="6736"/>
                                  </a:lnTo>
                                  <a:lnTo>
                                    <a:pt x="2063" y="6985"/>
                                  </a:lnTo>
                                  <a:lnTo>
                                    <a:pt x="2339" y="7255"/>
                                  </a:lnTo>
                                  <a:lnTo>
                                    <a:pt x="2664" y="7535"/>
                                  </a:lnTo>
                                  <a:lnTo>
                                    <a:pt x="3049" y="7811"/>
                                  </a:lnTo>
                                  <a:lnTo>
                                    <a:pt x="3090" y="7842"/>
                                  </a:lnTo>
                                  <a:lnTo>
                                    <a:pt x="3145" y="7877"/>
                                  </a:lnTo>
                                  <a:lnTo>
                                    <a:pt x="3197" y="7918"/>
                                  </a:lnTo>
                                  <a:lnTo>
                                    <a:pt x="3257" y="7967"/>
                                  </a:lnTo>
                                  <a:lnTo>
                                    <a:pt x="3308" y="8008"/>
                                  </a:lnTo>
                                  <a:lnTo>
                                    <a:pt x="3371" y="8053"/>
                                  </a:lnTo>
                                  <a:lnTo>
                                    <a:pt x="3415" y="8102"/>
                                  </a:lnTo>
                                  <a:lnTo>
                                    <a:pt x="3471" y="8153"/>
                                  </a:lnTo>
                                  <a:lnTo>
                                    <a:pt x="3471" y="8167"/>
                                  </a:lnTo>
                                  <a:lnTo>
                                    <a:pt x="3498" y="8192"/>
                                  </a:lnTo>
                                  <a:lnTo>
                                    <a:pt x="3547" y="8219"/>
                                  </a:lnTo>
                                  <a:lnTo>
                                    <a:pt x="3606" y="8268"/>
                                  </a:lnTo>
                                  <a:lnTo>
                                    <a:pt x="3658" y="8316"/>
                                  </a:lnTo>
                                  <a:lnTo>
                                    <a:pt x="3713" y="8375"/>
                                  </a:lnTo>
                                  <a:lnTo>
                                    <a:pt x="3754" y="8441"/>
                                  </a:lnTo>
                                  <a:lnTo>
                                    <a:pt x="3782" y="8509"/>
                                  </a:lnTo>
                                  <a:lnTo>
                                    <a:pt x="3796" y="8558"/>
                                  </a:lnTo>
                                  <a:lnTo>
                                    <a:pt x="3789" y="8610"/>
                                  </a:lnTo>
                                  <a:lnTo>
                                    <a:pt x="3765" y="8634"/>
                                  </a:lnTo>
                                  <a:lnTo>
                                    <a:pt x="3748" y="8665"/>
                                  </a:lnTo>
                                  <a:lnTo>
                                    <a:pt x="3724" y="8700"/>
                                  </a:lnTo>
                                  <a:lnTo>
                                    <a:pt x="3696" y="8734"/>
                                  </a:lnTo>
                                  <a:lnTo>
                                    <a:pt x="3664" y="8734"/>
                                  </a:lnTo>
                                  <a:lnTo>
                                    <a:pt x="3623" y="8752"/>
                                  </a:lnTo>
                                  <a:lnTo>
                                    <a:pt x="3565" y="8766"/>
                                  </a:lnTo>
                                  <a:lnTo>
                                    <a:pt x="3488" y="8783"/>
                                  </a:lnTo>
                                  <a:lnTo>
                                    <a:pt x="3380" y="8775"/>
                                  </a:lnTo>
                                  <a:lnTo>
                                    <a:pt x="3263" y="8758"/>
                                  </a:lnTo>
                                  <a:lnTo>
                                    <a:pt x="3115" y="8710"/>
                                  </a:lnTo>
                                  <a:lnTo>
                                    <a:pt x="2948" y="8641"/>
                                  </a:lnTo>
                                  <a:lnTo>
                                    <a:pt x="2921" y="8627"/>
                                  </a:lnTo>
                                  <a:lnTo>
                                    <a:pt x="2890" y="8603"/>
                                  </a:lnTo>
                                  <a:lnTo>
                                    <a:pt x="2855" y="8575"/>
                                  </a:lnTo>
                                  <a:lnTo>
                                    <a:pt x="2831" y="8569"/>
                                  </a:lnTo>
                                  <a:lnTo>
                                    <a:pt x="2800" y="8551"/>
                                  </a:lnTo>
                                  <a:lnTo>
                                    <a:pt x="2771" y="8540"/>
                                  </a:lnTo>
                                  <a:lnTo>
                                    <a:pt x="2741" y="8523"/>
                                  </a:lnTo>
                                  <a:lnTo>
                                    <a:pt x="2713" y="8509"/>
                                  </a:lnTo>
                                  <a:lnTo>
                                    <a:pt x="2647" y="8474"/>
                                  </a:lnTo>
                                  <a:lnTo>
                                    <a:pt x="2599" y="8451"/>
                                  </a:lnTo>
                                  <a:lnTo>
                                    <a:pt x="2083" y="8137"/>
                                  </a:lnTo>
                                  <a:lnTo>
                                    <a:pt x="1658" y="7825"/>
                                  </a:lnTo>
                                  <a:lnTo>
                                    <a:pt x="1315" y="7510"/>
                                  </a:lnTo>
                                  <a:lnTo>
                                    <a:pt x="1042" y="7228"/>
                                  </a:lnTo>
                                  <a:lnTo>
                                    <a:pt x="834" y="6961"/>
                                  </a:lnTo>
                                  <a:lnTo>
                                    <a:pt x="692" y="6754"/>
                                  </a:lnTo>
                                  <a:lnTo>
                                    <a:pt x="599" y="6605"/>
                                  </a:lnTo>
                                  <a:lnTo>
                                    <a:pt x="565" y="6536"/>
                                  </a:lnTo>
                                  <a:lnTo>
                                    <a:pt x="541" y="6494"/>
                                  </a:lnTo>
                                  <a:lnTo>
                                    <a:pt x="516" y="6460"/>
                                  </a:lnTo>
                                  <a:lnTo>
                                    <a:pt x="498" y="6429"/>
                                  </a:lnTo>
                                  <a:lnTo>
                                    <a:pt x="484" y="6398"/>
                                  </a:lnTo>
                                  <a:lnTo>
                                    <a:pt x="451" y="6339"/>
                                  </a:lnTo>
                                  <a:lnTo>
                                    <a:pt x="433" y="6294"/>
                                  </a:lnTo>
                                  <a:lnTo>
                                    <a:pt x="142" y="5561"/>
                                  </a:lnTo>
                                  <a:lnTo>
                                    <a:pt x="14" y="4891"/>
                                  </a:lnTo>
                                  <a:lnTo>
                                    <a:pt x="0" y="4293"/>
                                  </a:lnTo>
                                  <a:lnTo>
                                    <a:pt x="73" y="3785"/>
                                  </a:lnTo>
                                  <a:lnTo>
                                    <a:pt x="184" y="3360"/>
                                  </a:lnTo>
                                  <a:lnTo>
                                    <a:pt x="315" y="3048"/>
                                  </a:lnTo>
                                  <a:lnTo>
                                    <a:pt x="416" y="2851"/>
                                  </a:lnTo>
                                  <a:lnTo>
                                    <a:pt x="464" y="2786"/>
                                  </a:lnTo>
                                  <a:lnTo>
                                    <a:pt x="782" y="2326"/>
                                  </a:lnTo>
                                  <a:lnTo>
                                    <a:pt x="1038" y="1925"/>
                                  </a:lnTo>
                                  <a:lnTo>
                                    <a:pt x="1215" y="1569"/>
                                  </a:lnTo>
                                  <a:lnTo>
                                    <a:pt x="1347" y="1275"/>
                                  </a:lnTo>
                                  <a:lnTo>
                                    <a:pt x="1423" y="1023"/>
                                  </a:lnTo>
                                  <a:lnTo>
                                    <a:pt x="1467" y="823"/>
                                  </a:lnTo>
                                  <a:lnTo>
                                    <a:pt x="1492" y="656"/>
                                  </a:lnTo>
                                  <a:lnTo>
                                    <a:pt x="1498" y="549"/>
                                  </a:lnTo>
                                  <a:lnTo>
                                    <a:pt x="1492" y="515"/>
                                  </a:lnTo>
                                  <a:lnTo>
                                    <a:pt x="1492" y="484"/>
                                  </a:lnTo>
                                  <a:lnTo>
                                    <a:pt x="1492" y="456"/>
                                  </a:lnTo>
                                  <a:lnTo>
                                    <a:pt x="1492" y="436"/>
                                  </a:lnTo>
                                  <a:lnTo>
                                    <a:pt x="1489" y="401"/>
                                  </a:lnTo>
                                  <a:lnTo>
                                    <a:pt x="1489" y="384"/>
                                  </a:lnTo>
                                  <a:lnTo>
                                    <a:pt x="1475" y="355"/>
                                  </a:lnTo>
                                  <a:lnTo>
                                    <a:pt x="1464" y="318"/>
                                  </a:lnTo>
                                  <a:lnTo>
                                    <a:pt x="1450" y="266"/>
                                  </a:lnTo>
                                  <a:lnTo>
                                    <a:pt x="1446" y="218"/>
                                  </a:lnTo>
                                  <a:lnTo>
                                    <a:pt x="1446" y="158"/>
                                  </a:lnTo>
                                  <a:lnTo>
                                    <a:pt x="1464" y="108"/>
                                  </a:lnTo>
                                  <a:lnTo>
                                    <a:pt x="1498" y="59"/>
                                  </a:lnTo>
                                  <a:lnTo>
                                    <a:pt x="1574" y="2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617" y="7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1713" y="7"/>
                                  </a:lnTo>
                                  <a:lnTo>
                                    <a:pt x="1765" y="24"/>
                                  </a:lnTo>
                                  <a:lnTo>
                                    <a:pt x="1817" y="69"/>
                                  </a:lnTo>
                                  <a:lnTo>
                                    <a:pt x="1866" y="141"/>
                                  </a:lnTo>
                                  <a:lnTo>
                                    <a:pt x="1913" y="253"/>
                                  </a:lnTo>
                                  <a:lnTo>
                                    <a:pt x="1918" y="259"/>
                                  </a:lnTo>
                                  <a:lnTo>
                                    <a:pt x="1942" y="290"/>
                                  </a:lnTo>
                                  <a:lnTo>
                                    <a:pt x="1973" y="342"/>
                                  </a:lnTo>
                                  <a:lnTo>
                                    <a:pt x="2014" y="418"/>
                                  </a:lnTo>
                                  <a:lnTo>
                                    <a:pt x="2049" y="515"/>
                                  </a:lnTo>
                                  <a:lnTo>
                                    <a:pt x="2083" y="632"/>
                                  </a:lnTo>
                                  <a:lnTo>
                                    <a:pt x="2107" y="768"/>
                                  </a:lnTo>
                                  <a:lnTo>
                                    <a:pt x="2125" y="926"/>
                                  </a:lnTo>
                                  <a:lnTo>
                                    <a:pt x="2107" y="1040"/>
                                  </a:lnTo>
                                  <a:lnTo>
                                    <a:pt x="2098" y="1182"/>
                                  </a:lnTo>
                                  <a:lnTo>
                                    <a:pt x="2073" y="1334"/>
                                  </a:lnTo>
                                  <a:lnTo>
                                    <a:pt x="2049" y="1513"/>
                                  </a:lnTo>
                                  <a:lnTo>
                                    <a:pt x="1997" y="1693"/>
                                  </a:lnTo>
                                  <a:lnTo>
                                    <a:pt x="1931" y="1894"/>
                                  </a:lnTo>
                                  <a:lnTo>
                                    <a:pt x="1838" y="2109"/>
                                  </a:lnTo>
                                  <a:lnTo>
                                    <a:pt x="1713" y="2336"/>
                                  </a:lnTo>
                                  <a:lnTo>
                                    <a:pt x="1699" y="2350"/>
                                  </a:lnTo>
                                  <a:lnTo>
                                    <a:pt x="1689" y="2367"/>
                                  </a:lnTo>
                                  <a:lnTo>
                                    <a:pt x="1664" y="2395"/>
                                  </a:lnTo>
                                  <a:lnTo>
                                    <a:pt x="1648" y="2437"/>
                                  </a:lnTo>
                                  <a:lnTo>
                                    <a:pt x="1617" y="2474"/>
                                  </a:lnTo>
                                  <a:lnTo>
                                    <a:pt x="1588" y="2526"/>
                                  </a:lnTo>
                                  <a:lnTo>
                                    <a:pt x="1550" y="2585"/>
                                  </a:lnTo>
                                  <a:lnTo>
                                    <a:pt x="1516" y="2657"/>
                                  </a:lnTo>
                                  <a:lnTo>
                                    <a:pt x="1385" y="2868"/>
                                  </a:lnTo>
                                  <a:lnTo>
                                    <a:pt x="1239" y="3169"/>
                                  </a:lnTo>
                                  <a:lnTo>
                                    <a:pt x="1098" y="3549"/>
                                  </a:lnTo>
                                  <a:lnTo>
                                    <a:pt x="990" y="3999"/>
                                  </a:lnTo>
                                  <a:lnTo>
                                    <a:pt x="935" y="4497"/>
                                  </a:lnTo>
                                  <a:lnTo>
                                    <a:pt x="976" y="5033"/>
                                  </a:lnTo>
                                  <a:lnTo>
                                    <a:pt x="1139" y="5606"/>
                                  </a:lnTo>
                                  <a:lnTo>
                                    <a:pt x="1450" y="6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1040"/>
                              <a:ext cx="1962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6" h="8714">
                                  <a:moveTo>
                                    <a:pt x="1329" y="6163"/>
                                  </a:moveTo>
                                  <a:lnTo>
                                    <a:pt x="1346" y="6201"/>
                                  </a:lnTo>
                                  <a:lnTo>
                                    <a:pt x="1422" y="6312"/>
                                  </a:lnTo>
                                  <a:lnTo>
                                    <a:pt x="1539" y="6477"/>
                                  </a:lnTo>
                                  <a:lnTo>
                                    <a:pt x="1713" y="6696"/>
                                  </a:lnTo>
                                  <a:lnTo>
                                    <a:pt x="1924" y="6937"/>
                                  </a:lnTo>
                                  <a:lnTo>
                                    <a:pt x="2197" y="7211"/>
                                  </a:lnTo>
                                  <a:lnTo>
                                    <a:pt x="2519" y="7487"/>
                                  </a:lnTo>
                                  <a:lnTo>
                                    <a:pt x="2896" y="7767"/>
                                  </a:lnTo>
                                  <a:lnTo>
                                    <a:pt x="2938" y="7791"/>
                                  </a:lnTo>
                                  <a:lnTo>
                                    <a:pt x="2990" y="7826"/>
                                  </a:lnTo>
                                  <a:lnTo>
                                    <a:pt x="3048" y="7867"/>
                                  </a:lnTo>
                                  <a:lnTo>
                                    <a:pt x="3110" y="7909"/>
                                  </a:lnTo>
                                  <a:lnTo>
                                    <a:pt x="3162" y="7950"/>
                                  </a:lnTo>
                                  <a:lnTo>
                                    <a:pt x="3222" y="7999"/>
                                  </a:lnTo>
                                  <a:lnTo>
                                    <a:pt x="3270" y="8040"/>
                                  </a:lnTo>
                                  <a:lnTo>
                                    <a:pt x="3322" y="8092"/>
                                  </a:lnTo>
                                  <a:lnTo>
                                    <a:pt x="3329" y="8103"/>
                                  </a:lnTo>
                                  <a:lnTo>
                                    <a:pt x="3363" y="8127"/>
                                  </a:lnTo>
                                  <a:lnTo>
                                    <a:pt x="3419" y="8158"/>
                                  </a:lnTo>
                                  <a:lnTo>
                                    <a:pt x="3481" y="8199"/>
                                  </a:lnTo>
                                  <a:lnTo>
                                    <a:pt x="3539" y="8243"/>
                                  </a:lnTo>
                                  <a:lnTo>
                                    <a:pt x="3605" y="8306"/>
                                  </a:lnTo>
                                  <a:lnTo>
                                    <a:pt x="3654" y="8365"/>
                                  </a:lnTo>
                                  <a:lnTo>
                                    <a:pt x="3689" y="8434"/>
                                  </a:lnTo>
                                  <a:lnTo>
                                    <a:pt x="3706" y="8489"/>
                                  </a:lnTo>
                                  <a:lnTo>
                                    <a:pt x="3706" y="8541"/>
                                  </a:lnTo>
                                  <a:lnTo>
                                    <a:pt x="3689" y="8569"/>
                                  </a:lnTo>
                                  <a:lnTo>
                                    <a:pt x="3678" y="8600"/>
                                  </a:lnTo>
                                  <a:lnTo>
                                    <a:pt x="3654" y="8631"/>
                                  </a:lnTo>
                                  <a:lnTo>
                                    <a:pt x="3623" y="8666"/>
                                  </a:lnTo>
                                  <a:lnTo>
                                    <a:pt x="3602" y="8666"/>
                                  </a:lnTo>
                                  <a:lnTo>
                                    <a:pt x="3560" y="8683"/>
                                  </a:lnTo>
                                  <a:lnTo>
                                    <a:pt x="3498" y="8694"/>
                                  </a:lnTo>
                                  <a:lnTo>
                                    <a:pt x="3422" y="8714"/>
                                  </a:lnTo>
                                  <a:lnTo>
                                    <a:pt x="3315" y="8714"/>
                                  </a:lnTo>
                                  <a:lnTo>
                                    <a:pt x="3197" y="8694"/>
                                  </a:lnTo>
                                  <a:lnTo>
                                    <a:pt x="3048" y="8648"/>
                                  </a:lnTo>
                                  <a:lnTo>
                                    <a:pt x="2886" y="8569"/>
                                  </a:lnTo>
                                  <a:lnTo>
                                    <a:pt x="2855" y="8558"/>
                                  </a:lnTo>
                                  <a:lnTo>
                                    <a:pt x="2823" y="8535"/>
                                  </a:lnTo>
                                  <a:lnTo>
                                    <a:pt x="2796" y="8506"/>
                                  </a:lnTo>
                                  <a:lnTo>
                                    <a:pt x="2782" y="8500"/>
                                  </a:lnTo>
                                  <a:lnTo>
                                    <a:pt x="2747" y="8483"/>
                                  </a:lnTo>
                                  <a:lnTo>
                                    <a:pt x="2719" y="8465"/>
                                  </a:lnTo>
                                  <a:lnTo>
                                    <a:pt x="2681" y="8448"/>
                                  </a:lnTo>
                                  <a:lnTo>
                                    <a:pt x="2654" y="8434"/>
                                  </a:lnTo>
                                  <a:lnTo>
                                    <a:pt x="2588" y="8407"/>
                                  </a:lnTo>
                                  <a:lnTo>
                                    <a:pt x="2539" y="8382"/>
                                  </a:lnTo>
                                  <a:lnTo>
                                    <a:pt x="2028" y="8068"/>
                                  </a:lnTo>
                                  <a:lnTo>
                                    <a:pt x="1613" y="7750"/>
                                  </a:lnTo>
                                  <a:lnTo>
                                    <a:pt x="1270" y="7435"/>
                                  </a:lnTo>
                                  <a:lnTo>
                                    <a:pt x="1003" y="7145"/>
                                  </a:lnTo>
                                  <a:lnTo>
                                    <a:pt x="799" y="6885"/>
                                  </a:lnTo>
                                  <a:lnTo>
                                    <a:pt x="664" y="6679"/>
                                  </a:lnTo>
                                  <a:lnTo>
                                    <a:pt x="574" y="6529"/>
                                  </a:lnTo>
                                  <a:lnTo>
                                    <a:pt x="547" y="6471"/>
                                  </a:lnTo>
                                  <a:lnTo>
                                    <a:pt x="523" y="6436"/>
                                  </a:lnTo>
                                  <a:lnTo>
                                    <a:pt x="506" y="6401"/>
                                  </a:lnTo>
                                  <a:lnTo>
                                    <a:pt x="488" y="6364"/>
                                  </a:lnTo>
                                  <a:lnTo>
                                    <a:pt x="474" y="6343"/>
                                  </a:lnTo>
                                  <a:lnTo>
                                    <a:pt x="440" y="6285"/>
                                  </a:lnTo>
                                  <a:lnTo>
                                    <a:pt x="422" y="6236"/>
                                  </a:lnTo>
                                  <a:lnTo>
                                    <a:pt x="138" y="5513"/>
                                  </a:lnTo>
                                  <a:lnTo>
                                    <a:pt x="14" y="4853"/>
                                  </a:lnTo>
                                  <a:lnTo>
                                    <a:pt x="0" y="4259"/>
                                  </a:lnTo>
                                  <a:lnTo>
                                    <a:pt x="72" y="3758"/>
                                  </a:lnTo>
                                  <a:lnTo>
                                    <a:pt x="184" y="3340"/>
                                  </a:lnTo>
                                  <a:lnTo>
                                    <a:pt x="309" y="3031"/>
                                  </a:lnTo>
                                  <a:lnTo>
                                    <a:pt x="405" y="2834"/>
                                  </a:lnTo>
                                  <a:lnTo>
                                    <a:pt x="449" y="2769"/>
                                  </a:lnTo>
                                  <a:lnTo>
                                    <a:pt x="765" y="2319"/>
                                  </a:lnTo>
                                  <a:lnTo>
                                    <a:pt x="1014" y="1925"/>
                                  </a:lnTo>
                                  <a:lnTo>
                                    <a:pt x="1197" y="1577"/>
                                  </a:lnTo>
                                  <a:lnTo>
                                    <a:pt x="1329" y="1282"/>
                                  </a:lnTo>
                                  <a:lnTo>
                                    <a:pt x="1411" y="1030"/>
                                  </a:lnTo>
                                  <a:lnTo>
                                    <a:pt x="1457" y="830"/>
                                  </a:lnTo>
                                  <a:lnTo>
                                    <a:pt x="1481" y="664"/>
                                  </a:lnTo>
                                  <a:lnTo>
                                    <a:pt x="1488" y="550"/>
                                  </a:lnTo>
                                  <a:lnTo>
                                    <a:pt x="1481" y="515"/>
                                  </a:lnTo>
                                  <a:lnTo>
                                    <a:pt x="1481" y="481"/>
                                  </a:lnTo>
                                  <a:lnTo>
                                    <a:pt x="1481" y="450"/>
                                  </a:lnTo>
                                  <a:lnTo>
                                    <a:pt x="1481" y="433"/>
                                  </a:lnTo>
                                  <a:lnTo>
                                    <a:pt x="1474" y="398"/>
                                  </a:lnTo>
                                  <a:lnTo>
                                    <a:pt x="1474" y="384"/>
                                  </a:lnTo>
                                  <a:lnTo>
                                    <a:pt x="1463" y="364"/>
                                  </a:lnTo>
                                  <a:lnTo>
                                    <a:pt x="1454" y="326"/>
                                  </a:lnTo>
                                  <a:lnTo>
                                    <a:pt x="1432" y="274"/>
                                  </a:lnTo>
                                  <a:lnTo>
                                    <a:pt x="1422" y="225"/>
                                  </a:lnTo>
                                  <a:lnTo>
                                    <a:pt x="1415" y="159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63" y="60"/>
                                  </a:lnTo>
                                  <a:lnTo>
                                    <a:pt x="1539" y="31"/>
                                  </a:lnTo>
                                  <a:lnTo>
                                    <a:pt x="1553" y="17"/>
                                  </a:lnTo>
                                  <a:lnTo>
                                    <a:pt x="1582" y="14"/>
                                  </a:lnTo>
                                  <a:lnTo>
                                    <a:pt x="1623" y="0"/>
                                  </a:lnTo>
                                  <a:lnTo>
                                    <a:pt x="1678" y="14"/>
                                  </a:lnTo>
                                  <a:lnTo>
                                    <a:pt x="1723" y="31"/>
                                  </a:lnTo>
                                  <a:lnTo>
                                    <a:pt x="1779" y="83"/>
                                  </a:lnTo>
                                  <a:lnTo>
                                    <a:pt x="1823" y="159"/>
                                  </a:lnTo>
                                  <a:lnTo>
                                    <a:pt x="1872" y="280"/>
                                  </a:lnTo>
                                  <a:lnTo>
                                    <a:pt x="1872" y="284"/>
                                  </a:lnTo>
                                  <a:lnTo>
                                    <a:pt x="1896" y="321"/>
                                  </a:lnTo>
                                  <a:lnTo>
                                    <a:pt x="1921" y="373"/>
                                  </a:lnTo>
                                  <a:lnTo>
                                    <a:pt x="1955" y="450"/>
                                  </a:lnTo>
                                  <a:lnTo>
                                    <a:pt x="1986" y="547"/>
                                  </a:lnTo>
                                  <a:lnTo>
                                    <a:pt x="2014" y="664"/>
                                  </a:lnTo>
                                  <a:lnTo>
                                    <a:pt x="2031" y="806"/>
                                  </a:lnTo>
                                  <a:lnTo>
                                    <a:pt x="2038" y="965"/>
                                  </a:lnTo>
                                  <a:lnTo>
                                    <a:pt x="2014" y="1082"/>
                                  </a:lnTo>
                                  <a:lnTo>
                                    <a:pt x="1996" y="1224"/>
                                  </a:lnTo>
                                  <a:lnTo>
                                    <a:pt x="1973" y="1380"/>
                                  </a:lnTo>
                                  <a:lnTo>
                                    <a:pt x="1938" y="1552"/>
                                  </a:lnTo>
                                  <a:lnTo>
                                    <a:pt x="1878" y="1728"/>
                                  </a:lnTo>
                                  <a:lnTo>
                                    <a:pt x="1803" y="1933"/>
                                  </a:lnTo>
                                  <a:lnTo>
                                    <a:pt x="1699" y="2136"/>
                                  </a:lnTo>
                                  <a:lnTo>
                                    <a:pt x="1578" y="2358"/>
                                  </a:lnTo>
                                  <a:lnTo>
                                    <a:pt x="1571" y="2361"/>
                                  </a:lnTo>
                                  <a:lnTo>
                                    <a:pt x="1557" y="2382"/>
                                  </a:lnTo>
                                  <a:lnTo>
                                    <a:pt x="1536" y="2409"/>
                                  </a:lnTo>
                                  <a:lnTo>
                                    <a:pt x="1515" y="2444"/>
                                  </a:lnTo>
                                  <a:lnTo>
                                    <a:pt x="1481" y="2483"/>
                                  </a:lnTo>
                                  <a:lnTo>
                                    <a:pt x="1454" y="2534"/>
                                  </a:lnTo>
                                  <a:lnTo>
                                    <a:pt x="1415" y="2585"/>
                                  </a:lnTo>
                                  <a:lnTo>
                                    <a:pt x="1381" y="2658"/>
                                  </a:lnTo>
                                  <a:lnTo>
                                    <a:pt x="1246" y="2877"/>
                                  </a:lnTo>
                                  <a:lnTo>
                                    <a:pt x="1097" y="3190"/>
                                  </a:lnTo>
                                  <a:lnTo>
                                    <a:pt x="955" y="3564"/>
                                  </a:lnTo>
                                  <a:lnTo>
                                    <a:pt x="855" y="4006"/>
                                  </a:lnTo>
                                  <a:lnTo>
                                    <a:pt x="813" y="4490"/>
                                  </a:lnTo>
                                  <a:lnTo>
                                    <a:pt x="858" y="5023"/>
                                  </a:lnTo>
                                  <a:lnTo>
                                    <a:pt x="1020" y="5585"/>
                                  </a:lnTo>
                                  <a:lnTo>
                                    <a:pt x="1329" y="6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2840"/>
                              <a:ext cx="191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3" h="8647">
                                  <a:moveTo>
                                    <a:pt x="1201" y="6111"/>
                                  </a:moveTo>
                                  <a:lnTo>
                                    <a:pt x="1219" y="6145"/>
                                  </a:lnTo>
                                  <a:lnTo>
                                    <a:pt x="1291" y="6260"/>
                                  </a:lnTo>
                                  <a:lnTo>
                                    <a:pt x="1402" y="6426"/>
                                  </a:lnTo>
                                  <a:lnTo>
                                    <a:pt x="1575" y="6643"/>
                                  </a:lnTo>
                                  <a:lnTo>
                                    <a:pt x="1785" y="6885"/>
                                  </a:lnTo>
                                  <a:lnTo>
                                    <a:pt x="2052" y="7152"/>
                                  </a:lnTo>
                                  <a:lnTo>
                                    <a:pt x="2373" y="7424"/>
                                  </a:lnTo>
                                  <a:lnTo>
                                    <a:pt x="2744" y="7700"/>
                                  </a:lnTo>
                                  <a:lnTo>
                                    <a:pt x="2793" y="7732"/>
                                  </a:lnTo>
                                  <a:lnTo>
                                    <a:pt x="2848" y="7766"/>
                                  </a:lnTo>
                                  <a:lnTo>
                                    <a:pt x="2900" y="7808"/>
                                  </a:lnTo>
                                  <a:lnTo>
                                    <a:pt x="2958" y="7850"/>
                                  </a:lnTo>
                                  <a:lnTo>
                                    <a:pt x="3010" y="7884"/>
                                  </a:lnTo>
                                  <a:lnTo>
                                    <a:pt x="3072" y="7926"/>
                                  </a:lnTo>
                                  <a:lnTo>
                                    <a:pt x="3124" y="7967"/>
                                  </a:lnTo>
                                  <a:lnTo>
                                    <a:pt x="3184" y="8015"/>
                                  </a:lnTo>
                                  <a:lnTo>
                                    <a:pt x="3190" y="8019"/>
                                  </a:lnTo>
                                  <a:lnTo>
                                    <a:pt x="3232" y="8043"/>
                                  </a:lnTo>
                                  <a:lnTo>
                                    <a:pt x="3291" y="8074"/>
                                  </a:lnTo>
                                  <a:lnTo>
                                    <a:pt x="3359" y="8116"/>
                                  </a:lnTo>
                                  <a:lnTo>
                                    <a:pt x="3425" y="8160"/>
                                  </a:lnTo>
                                  <a:lnTo>
                                    <a:pt x="3498" y="8216"/>
                                  </a:lnTo>
                                  <a:lnTo>
                                    <a:pt x="3557" y="8282"/>
                                  </a:lnTo>
                                  <a:lnTo>
                                    <a:pt x="3599" y="8351"/>
                                  </a:lnTo>
                                  <a:lnTo>
                                    <a:pt x="3616" y="8406"/>
                                  </a:lnTo>
                                  <a:lnTo>
                                    <a:pt x="3623" y="8464"/>
                                  </a:lnTo>
                                  <a:lnTo>
                                    <a:pt x="3605" y="8493"/>
                                  </a:lnTo>
                                  <a:lnTo>
                                    <a:pt x="3591" y="8523"/>
                                  </a:lnTo>
                                  <a:lnTo>
                                    <a:pt x="3567" y="8558"/>
                                  </a:lnTo>
                                  <a:lnTo>
                                    <a:pt x="3539" y="8592"/>
                                  </a:lnTo>
                                  <a:lnTo>
                                    <a:pt x="3522" y="8592"/>
                                  </a:lnTo>
                                  <a:lnTo>
                                    <a:pt x="3484" y="8609"/>
                                  </a:lnTo>
                                  <a:lnTo>
                                    <a:pt x="3432" y="8630"/>
                                  </a:lnTo>
                                  <a:lnTo>
                                    <a:pt x="3359" y="8647"/>
                                  </a:lnTo>
                                  <a:lnTo>
                                    <a:pt x="3256" y="8641"/>
                                  </a:lnTo>
                                  <a:lnTo>
                                    <a:pt x="3135" y="8624"/>
                                  </a:lnTo>
                                  <a:lnTo>
                                    <a:pt x="2990" y="8568"/>
                                  </a:lnTo>
                                  <a:lnTo>
                                    <a:pt x="2817" y="8493"/>
                                  </a:lnTo>
                                  <a:lnTo>
                                    <a:pt x="2793" y="8482"/>
                                  </a:lnTo>
                                  <a:lnTo>
                                    <a:pt x="2768" y="8458"/>
                                  </a:lnTo>
                                  <a:lnTo>
                                    <a:pt x="2733" y="8427"/>
                                  </a:lnTo>
                                  <a:lnTo>
                                    <a:pt x="2723" y="8416"/>
                                  </a:lnTo>
                                  <a:lnTo>
                                    <a:pt x="2664" y="8385"/>
                                  </a:lnTo>
                                  <a:lnTo>
                                    <a:pt x="2602" y="8357"/>
                                  </a:lnTo>
                                  <a:lnTo>
                                    <a:pt x="2540" y="8326"/>
                                  </a:lnTo>
                                  <a:lnTo>
                                    <a:pt x="2492" y="8302"/>
                                  </a:lnTo>
                                  <a:lnTo>
                                    <a:pt x="1976" y="7984"/>
                                  </a:lnTo>
                                  <a:lnTo>
                                    <a:pt x="1561" y="7666"/>
                                  </a:lnTo>
                                  <a:lnTo>
                                    <a:pt x="1219" y="7352"/>
                                  </a:lnTo>
                                  <a:lnTo>
                                    <a:pt x="965" y="7062"/>
                                  </a:lnTo>
                                  <a:lnTo>
                                    <a:pt x="761" y="6809"/>
                                  </a:lnTo>
                                  <a:lnTo>
                                    <a:pt x="633" y="6608"/>
                                  </a:lnTo>
                                  <a:lnTo>
                                    <a:pt x="550" y="6467"/>
                                  </a:lnTo>
                                  <a:lnTo>
                                    <a:pt x="526" y="6411"/>
                                  </a:lnTo>
                                  <a:lnTo>
                                    <a:pt x="509" y="6377"/>
                                  </a:lnTo>
                                  <a:lnTo>
                                    <a:pt x="492" y="6342"/>
                                  </a:lnTo>
                                  <a:lnTo>
                                    <a:pt x="474" y="6304"/>
                                  </a:lnTo>
                                  <a:lnTo>
                                    <a:pt x="460" y="6277"/>
                                  </a:lnTo>
                                  <a:lnTo>
                                    <a:pt x="433" y="6218"/>
                                  </a:lnTo>
                                  <a:lnTo>
                                    <a:pt x="408" y="6170"/>
                                  </a:lnTo>
                                  <a:lnTo>
                                    <a:pt x="135" y="5454"/>
                                  </a:lnTo>
                                  <a:lnTo>
                                    <a:pt x="10" y="4798"/>
                                  </a:lnTo>
                                  <a:lnTo>
                                    <a:pt x="0" y="4213"/>
                                  </a:lnTo>
                                  <a:lnTo>
                                    <a:pt x="69" y="3716"/>
                                  </a:lnTo>
                                  <a:lnTo>
                                    <a:pt x="176" y="3301"/>
                                  </a:lnTo>
                                  <a:lnTo>
                                    <a:pt x="301" y="2994"/>
                                  </a:lnTo>
                                  <a:lnTo>
                                    <a:pt x="395" y="2800"/>
                                  </a:lnTo>
                                  <a:lnTo>
                                    <a:pt x="443" y="2734"/>
                                  </a:lnTo>
                                  <a:lnTo>
                                    <a:pt x="750" y="2299"/>
                                  </a:lnTo>
                                  <a:lnTo>
                                    <a:pt x="1000" y="1911"/>
                                  </a:lnTo>
                                  <a:lnTo>
                                    <a:pt x="1176" y="1569"/>
                                  </a:lnTo>
                                  <a:lnTo>
                                    <a:pt x="1308" y="1283"/>
                                  </a:lnTo>
                                  <a:lnTo>
                                    <a:pt x="1391" y="1030"/>
                                  </a:lnTo>
                                  <a:lnTo>
                                    <a:pt x="1443" y="829"/>
                                  </a:lnTo>
                                  <a:lnTo>
                                    <a:pt x="1468" y="664"/>
                                  </a:lnTo>
                                  <a:lnTo>
                                    <a:pt x="1474" y="546"/>
                                  </a:lnTo>
                                  <a:lnTo>
                                    <a:pt x="1468" y="505"/>
                                  </a:lnTo>
                                  <a:lnTo>
                                    <a:pt x="1468" y="473"/>
                                  </a:lnTo>
                                  <a:lnTo>
                                    <a:pt x="1460" y="439"/>
                                  </a:lnTo>
                                  <a:lnTo>
                                    <a:pt x="1460" y="421"/>
                                  </a:lnTo>
                                  <a:lnTo>
                                    <a:pt x="1457" y="383"/>
                                  </a:lnTo>
                                  <a:lnTo>
                                    <a:pt x="1457" y="374"/>
                                  </a:lnTo>
                                  <a:lnTo>
                                    <a:pt x="1443" y="356"/>
                                  </a:lnTo>
                                  <a:lnTo>
                                    <a:pt x="1425" y="325"/>
                                  </a:lnTo>
                                  <a:lnTo>
                                    <a:pt x="1402" y="273"/>
                                  </a:lnTo>
                                  <a:lnTo>
                                    <a:pt x="1391" y="224"/>
                                  </a:lnTo>
                                  <a:lnTo>
                                    <a:pt x="1384" y="159"/>
                                  </a:lnTo>
                                  <a:lnTo>
                                    <a:pt x="1394" y="107"/>
                                  </a:lnTo>
                                  <a:lnTo>
                                    <a:pt x="1433" y="55"/>
                                  </a:lnTo>
                                  <a:lnTo>
                                    <a:pt x="1509" y="24"/>
                                  </a:lnTo>
                                  <a:lnTo>
                                    <a:pt x="1515" y="14"/>
                                  </a:lnTo>
                                  <a:lnTo>
                                    <a:pt x="1544" y="7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1640" y="14"/>
                                  </a:lnTo>
                                  <a:lnTo>
                                    <a:pt x="1685" y="32"/>
                                  </a:lnTo>
                                  <a:lnTo>
                                    <a:pt x="1741" y="82"/>
                                  </a:lnTo>
                                  <a:lnTo>
                                    <a:pt x="1782" y="159"/>
                                  </a:lnTo>
                                  <a:lnTo>
                                    <a:pt x="1827" y="284"/>
                                  </a:lnTo>
                                  <a:lnTo>
                                    <a:pt x="1827" y="290"/>
                                  </a:lnTo>
                                  <a:lnTo>
                                    <a:pt x="1845" y="325"/>
                                  </a:lnTo>
                                  <a:lnTo>
                                    <a:pt x="1869" y="380"/>
                                  </a:lnTo>
                                  <a:lnTo>
                                    <a:pt x="1900" y="467"/>
                                  </a:lnTo>
                                  <a:lnTo>
                                    <a:pt x="1917" y="563"/>
                                  </a:lnTo>
                                  <a:lnTo>
                                    <a:pt x="1941" y="687"/>
                                  </a:lnTo>
                                  <a:lnTo>
                                    <a:pt x="1952" y="829"/>
                                  </a:lnTo>
                                  <a:lnTo>
                                    <a:pt x="1952" y="988"/>
                                  </a:lnTo>
                                  <a:lnTo>
                                    <a:pt x="1927" y="1113"/>
                                  </a:lnTo>
                                  <a:lnTo>
                                    <a:pt x="1906" y="1258"/>
                                  </a:lnTo>
                                  <a:lnTo>
                                    <a:pt x="1865" y="1414"/>
                                  </a:lnTo>
                                  <a:lnTo>
                                    <a:pt x="1823" y="1582"/>
                                  </a:lnTo>
                                  <a:lnTo>
                                    <a:pt x="1750" y="1759"/>
                                  </a:lnTo>
                                  <a:lnTo>
                                    <a:pt x="1675" y="1953"/>
                                  </a:lnTo>
                                  <a:lnTo>
                                    <a:pt x="1561" y="2150"/>
                                  </a:lnTo>
                                  <a:lnTo>
                                    <a:pt x="1436" y="2361"/>
                                  </a:lnTo>
                                  <a:lnTo>
                                    <a:pt x="1433" y="2361"/>
                                  </a:lnTo>
                                  <a:lnTo>
                                    <a:pt x="1419" y="2378"/>
                                  </a:lnTo>
                                  <a:lnTo>
                                    <a:pt x="1394" y="2402"/>
                                  </a:lnTo>
                                  <a:lnTo>
                                    <a:pt x="1377" y="2444"/>
                                  </a:lnTo>
                                  <a:lnTo>
                                    <a:pt x="1343" y="2482"/>
                                  </a:lnTo>
                                  <a:lnTo>
                                    <a:pt x="1312" y="2534"/>
                                  </a:lnTo>
                                  <a:lnTo>
                                    <a:pt x="1277" y="2592"/>
                                  </a:lnTo>
                                  <a:lnTo>
                                    <a:pt x="1242" y="2665"/>
                                  </a:lnTo>
                                  <a:lnTo>
                                    <a:pt x="1107" y="2890"/>
                                  </a:lnTo>
                                  <a:lnTo>
                                    <a:pt x="958" y="3197"/>
                                  </a:lnTo>
                                  <a:lnTo>
                                    <a:pt x="827" y="3563"/>
                                  </a:lnTo>
                                  <a:lnTo>
                                    <a:pt x="733" y="3999"/>
                                  </a:lnTo>
                                  <a:lnTo>
                                    <a:pt x="692" y="4472"/>
                                  </a:lnTo>
                                  <a:lnTo>
                                    <a:pt x="744" y="4995"/>
                                  </a:lnTo>
                                  <a:lnTo>
                                    <a:pt x="900" y="5543"/>
                                  </a:lnTo>
                                  <a:lnTo>
                                    <a:pt x="1201" y="6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872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6" h="8574">
                                  <a:moveTo>
                                    <a:pt x="1090" y="6069"/>
                                  </a:moveTo>
                                  <a:lnTo>
                                    <a:pt x="1107" y="6104"/>
                                  </a:lnTo>
                                  <a:lnTo>
                                    <a:pt x="1173" y="6217"/>
                                  </a:lnTo>
                                  <a:lnTo>
                                    <a:pt x="1284" y="6376"/>
                                  </a:lnTo>
                                  <a:lnTo>
                                    <a:pt x="1449" y="6594"/>
                                  </a:lnTo>
                                  <a:lnTo>
                                    <a:pt x="1657" y="6840"/>
                                  </a:lnTo>
                                  <a:lnTo>
                                    <a:pt x="1920" y="7106"/>
                                  </a:lnTo>
                                  <a:lnTo>
                                    <a:pt x="2232" y="7375"/>
                                  </a:lnTo>
                                  <a:lnTo>
                                    <a:pt x="2598" y="7656"/>
                                  </a:lnTo>
                                  <a:lnTo>
                                    <a:pt x="2647" y="7683"/>
                                  </a:lnTo>
                                  <a:lnTo>
                                    <a:pt x="2699" y="7717"/>
                                  </a:lnTo>
                                  <a:lnTo>
                                    <a:pt x="2754" y="7755"/>
                                  </a:lnTo>
                                  <a:lnTo>
                                    <a:pt x="2812" y="7797"/>
                                  </a:lnTo>
                                  <a:lnTo>
                                    <a:pt x="2864" y="7832"/>
                                  </a:lnTo>
                                  <a:lnTo>
                                    <a:pt x="2930" y="7867"/>
                                  </a:lnTo>
                                  <a:lnTo>
                                    <a:pt x="2982" y="7908"/>
                                  </a:lnTo>
                                  <a:lnTo>
                                    <a:pt x="3049" y="7949"/>
                                  </a:lnTo>
                                  <a:lnTo>
                                    <a:pt x="3062" y="7949"/>
                                  </a:lnTo>
                                  <a:lnTo>
                                    <a:pt x="3104" y="7974"/>
                                  </a:lnTo>
                                  <a:lnTo>
                                    <a:pt x="3162" y="8004"/>
                                  </a:lnTo>
                                  <a:lnTo>
                                    <a:pt x="3246" y="8042"/>
                                  </a:lnTo>
                                  <a:lnTo>
                                    <a:pt x="3322" y="8084"/>
                                  </a:lnTo>
                                  <a:lnTo>
                                    <a:pt x="3397" y="8146"/>
                                  </a:lnTo>
                                  <a:lnTo>
                                    <a:pt x="3470" y="8205"/>
                                  </a:lnTo>
                                  <a:lnTo>
                                    <a:pt x="3522" y="8281"/>
                                  </a:lnTo>
                                  <a:lnTo>
                                    <a:pt x="3539" y="8333"/>
                                  </a:lnTo>
                                  <a:lnTo>
                                    <a:pt x="3546" y="8392"/>
                                  </a:lnTo>
                                  <a:lnTo>
                                    <a:pt x="3536" y="8423"/>
                                  </a:lnTo>
                                  <a:lnTo>
                                    <a:pt x="3522" y="8458"/>
                                  </a:lnTo>
                                  <a:lnTo>
                                    <a:pt x="3498" y="8492"/>
                                  </a:lnTo>
                                  <a:lnTo>
                                    <a:pt x="3473" y="8530"/>
                                  </a:lnTo>
                                  <a:lnTo>
                                    <a:pt x="3456" y="8530"/>
                                  </a:lnTo>
                                  <a:lnTo>
                                    <a:pt x="3429" y="8547"/>
                                  </a:lnTo>
                                  <a:lnTo>
                                    <a:pt x="3374" y="8557"/>
                                  </a:lnTo>
                                  <a:lnTo>
                                    <a:pt x="3304" y="8574"/>
                                  </a:lnTo>
                                  <a:lnTo>
                                    <a:pt x="3204" y="8571"/>
                                  </a:lnTo>
                                  <a:lnTo>
                                    <a:pt x="3086" y="8554"/>
                                  </a:lnTo>
                                  <a:lnTo>
                                    <a:pt x="2937" y="8499"/>
                                  </a:lnTo>
                                  <a:lnTo>
                                    <a:pt x="2757" y="8423"/>
                                  </a:lnTo>
                                  <a:lnTo>
                                    <a:pt x="2737" y="8406"/>
                                  </a:lnTo>
                                  <a:lnTo>
                                    <a:pt x="2713" y="8381"/>
                                  </a:lnTo>
                                  <a:lnTo>
                                    <a:pt x="2681" y="8350"/>
                                  </a:lnTo>
                                  <a:lnTo>
                                    <a:pt x="2670" y="8347"/>
                                  </a:lnTo>
                                  <a:lnTo>
                                    <a:pt x="2612" y="8316"/>
                                  </a:lnTo>
                                  <a:lnTo>
                                    <a:pt x="2553" y="8288"/>
                                  </a:lnTo>
                                  <a:lnTo>
                                    <a:pt x="2491" y="8256"/>
                                  </a:lnTo>
                                  <a:lnTo>
                                    <a:pt x="2439" y="8233"/>
                                  </a:lnTo>
                                  <a:lnTo>
                                    <a:pt x="1930" y="7908"/>
                                  </a:lnTo>
                                  <a:lnTo>
                                    <a:pt x="1516" y="7590"/>
                                  </a:lnTo>
                                  <a:lnTo>
                                    <a:pt x="1183" y="7275"/>
                                  </a:lnTo>
                                  <a:lnTo>
                                    <a:pt x="937" y="6985"/>
                                  </a:lnTo>
                                  <a:lnTo>
                                    <a:pt x="740" y="6733"/>
                                  </a:lnTo>
                                  <a:lnTo>
                                    <a:pt x="615" y="6532"/>
                                  </a:lnTo>
                                  <a:lnTo>
                                    <a:pt x="539" y="6394"/>
                                  </a:lnTo>
                                  <a:lnTo>
                                    <a:pt x="522" y="6349"/>
                                  </a:lnTo>
                                  <a:lnTo>
                                    <a:pt x="481" y="6283"/>
                                  </a:lnTo>
                                  <a:lnTo>
                                    <a:pt x="449" y="6225"/>
                                  </a:lnTo>
                                  <a:lnTo>
                                    <a:pt x="422" y="6165"/>
                                  </a:lnTo>
                                  <a:lnTo>
                                    <a:pt x="397" y="6104"/>
                                  </a:lnTo>
                                  <a:lnTo>
                                    <a:pt x="131" y="5401"/>
                                  </a:lnTo>
                                  <a:lnTo>
                                    <a:pt x="14" y="4755"/>
                                  </a:lnTo>
                                  <a:lnTo>
                                    <a:pt x="0" y="4178"/>
                                  </a:lnTo>
                                  <a:lnTo>
                                    <a:pt x="72" y="3681"/>
                                  </a:lnTo>
                                  <a:lnTo>
                                    <a:pt x="180" y="3266"/>
                                  </a:lnTo>
                                  <a:lnTo>
                                    <a:pt x="304" y="2965"/>
                                  </a:lnTo>
                                  <a:lnTo>
                                    <a:pt x="397" y="2775"/>
                                  </a:lnTo>
                                  <a:lnTo>
                                    <a:pt x="446" y="2713"/>
                                  </a:lnTo>
                                  <a:lnTo>
                                    <a:pt x="747" y="2284"/>
                                  </a:lnTo>
                                  <a:lnTo>
                                    <a:pt x="982" y="1914"/>
                                  </a:lnTo>
                                  <a:lnTo>
                                    <a:pt x="1166" y="1576"/>
                                  </a:lnTo>
                                  <a:lnTo>
                                    <a:pt x="1298" y="1295"/>
                                  </a:lnTo>
                                  <a:lnTo>
                                    <a:pt x="1380" y="1040"/>
                                  </a:lnTo>
                                  <a:lnTo>
                                    <a:pt x="1432" y="836"/>
                                  </a:lnTo>
                                  <a:lnTo>
                                    <a:pt x="1456" y="663"/>
                                  </a:lnTo>
                                  <a:lnTo>
                                    <a:pt x="1470" y="539"/>
                                  </a:lnTo>
                                  <a:lnTo>
                                    <a:pt x="1464" y="498"/>
                                  </a:lnTo>
                                  <a:lnTo>
                                    <a:pt x="1464" y="470"/>
                                  </a:lnTo>
                                  <a:lnTo>
                                    <a:pt x="1456" y="438"/>
                                  </a:lnTo>
                                  <a:lnTo>
                                    <a:pt x="1456" y="421"/>
                                  </a:lnTo>
                                  <a:lnTo>
                                    <a:pt x="1446" y="386"/>
                                  </a:lnTo>
                                  <a:lnTo>
                                    <a:pt x="1449" y="373"/>
                                  </a:lnTo>
                                  <a:lnTo>
                                    <a:pt x="1440" y="356"/>
                                  </a:lnTo>
                                  <a:lnTo>
                                    <a:pt x="1422" y="325"/>
                                  </a:lnTo>
                                  <a:lnTo>
                                    <a:pt x="1391" y="273"/>
                                  </a:lnTo>
                                  <a:lnTo>
                                    <a:pt x="1380" y="224"/>
                                  </a:lnTo>
                                  <a:lnTo>
                                    <a:pt x="1366" y="165"/>
                                  </a:lnTo>
                                  <a:lnTo>
                                    <a:pt x="1380" y="113"/>
                                  </a:lnTo>
                                  <a:lnTo>
                                    <a:pt x="1415" y="62"/>
                                  </a:lnTo>
                                  <a:lnTo>
                                    <a:pt x="1487" y="30"/>
                                  </a:lnTo>
                                  <a:lnTo>
                                    <a:pt x="1491" y="20"/>
                                  </a:lnTo>
                                  <a:lnTo>
                                    <a:pt x="1522" y="13"/>
                                  </a:lnTo>
                                  <a:lnTo>
                                    <a:pt x="1557" y="0"/>
                                  </a:lnTo>
                                  <a:lnTo>
                                    <a:pt x="1612" y="13"/>
                                  </a:lnTo>
                                  <a:lnTo>
                                    <a:pt x="1657" y="30"/>
                                  </a:lnTo>
                                  <a:lnTo>
                                    <a:pt x="1705" y="82"/>
                                  </a:lnTo>
                                  <a:lnTo>
                                    <a:pt x="1747" y="172"/>
                                  </a:lnTo>
                                  <a:lnTo>
                                    <a:pt x="1789" y="304"/>
                                  </a:lnTo>
                                  <a:lnTo>
                                    <a:pt x="1789" y="307"/>
                                  </a:lnTo>
                                  <a:lnTo>
                                    <a:pt x="1806" y="348"/>
                                  </a:lnTo>
                                  <a:lnTo>
                                    <a:pt x="1823" y="404"/>
                                  </a:lnTo>
                                  <a:lnTo>
                                    <a:pt x="1847" y="490"/>
                                  </a:lnTo>
                                  <a:lnTo>
                                    <a:pt x="1858" y="591"/>
                                  </a:lnTo>
                                  <a:lnTo>
                                    <a:pt x="1878" y="715"/>
                                  </a:lnTo>
                                  <a:lnTo>
                                    <a:pt x="1878" y="857"/>
                                  </a:lnTo>
                                  <a:lnTo>
                                    <a:pt x="1872" y="1023"/>
                                  </a:lnTo>
                                  <a:lnTo>
                                    <a:pt x="1847" y="1154"/>
                                  </a:lnTo>
                                  <a:lnTo>
                                    <a:pt x="1817" y="1303"/>
                                  </a:lnTo>
                                  <a:lnTo>
                                    <a:pt x="1771" y="1451"/>
                                  </a:lnTo>
                                  <a:lnTo>
                                    <a:pt x="1716" y="1624"/>
                                  </a:lnTo>
                                  <a:lnTo>
                                    <a:pt x="1640" y="1793"/>
                                  </a:lnTo>
                                  <a:lnTo>
                                    <a:pt x="1550" y="1977"/>
                                  </a:lnTo>
                                  <a:lnTo>
                                    <a:pt x="1440" y="2166"/>
                                  </a:lnTo>
                                  <a:lnTo>
                                    <a:pt x="1308" y="2374"/>
                                  </a:lnTo>
                                  <a:lnTo>
                                    <a:pt x="1304" y="2374"/>
                                  </a:lnTo>
                                  <a:lnTo>
                                    <a:pt x="1290" y="2392"/>
                                  </a:lnTo>
                                  <a:lnTo>
                                    <a:pt x="1266" y="2415"/>
                                  </a:lnTo>
                                  <a:lnTo>
                                    <a:pt x="1249" y="2450"/>
                                  </a:lnTo>
                                  <a:lnTo>
                                    <a:pt x="1214" y="2488"/>
                                  </a:lnTo>
                                  <a:lnTo>
                                    <a:pt x="1183" y="2540"/>
                                  </a:lnTo>
                                  <a:lnTo>
                                    <a:pt x="1142" y="2598"/>
                                  </a:lnTo>
                                  <a:lnTo>
                                    <a:pt x="1107" y="2671"/>
                                  </a:lnTo>
                                  <a:lnTo>
                                    <a:pt x="965" y="2899"/>
                                  </a:lnTo>
                                  <a:lnTo>
                                    <a:pt x="830" y="3207"/>
                                  </a:lnTo>
                                  <a:lnTo>
                                    <a:pt x="699" y="3573"/>
                                  </a:lnTo>
                                  <a:lnTo>
                                    <a:pt x="615" y="3999"/>
                                  </a:lnTo>
                                  <a:lnTo>
                                    <a:pt x="582" y="4468"/>
                                  </a:lnTo>
                                  <a:lnTo>
                                    <a:pt x="640" y="4977"/>
                                  </a:lnTo>
                                  <a:lnTo>
                                    <a:pt x="799" y="5508"/>
                                  </a:lnTo>
                                  <a:lnTo>
                                    <a:pt x="1090" y="6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6800"/>
                              <a:ext cx="1828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8499">
                                  <a:moveTo>
                                    <a:pt x="2609" y="8267"/>
                                  </a:moveTo>
                                  <a:lnTo>
                                    <a:pt x="2041" y="7939"/>
                                  </a:lnTo>
                                  <a:lnTo>
                                    <a:pt x="1585" y="7601"/>
                                  </a:lnTo>
                                  <a:lnTo>
                                    <a:pt x="1211" y="7268"/>
                                  </a:lnTo>
                                  <a:lnTo>
                                    <a:pt x="934" y="6961"/>
                                  </a:lnTo>
                                  <a:lnTo>
                                    <a:pt x="727" y="6685"/>
                                  </a:lnTo>
                                  <a:lnTo>
                                    <a:pt x="595" y="6471"/>
                                  </a:lnTo>
                                  <a:lnTo>
                                    <a:pt x="519" y="6329"/>
                                  </a:lnTo>
                                  <a:lnTo>
                                    <a:pt x="501" y="6283"/>
                                  </a:lnTo>
                                  <a:lnTo>
                                    <a:pt x="183" y="5537"/>
                                  </a:lnTo>
                                  <a:lnTo>
                                    <a:pt x="28" y="4853"/>
                                  </a:lnTo>
                                  <a:lnTo>
                                    <a:pt x="0" y="4238"/>
                                  </a:lnTo>
                                  <a:lnTo>
                                    <a:pt x="58" y="3712"/>
                                  </a:lnTo>
                                  <a:lnTo>
                                    <a:pt x="162" y="3273"/>
                                  </a:lnTo>
                                  <a:lnTo>
                                    <a:pt x="287" y="2948"/>
                                  </a:lnTo>
                                  <a:lnTo>
                                    <a:pt x="384" y="2741"/>
                                  </a:lnTo>
                                  <a:lnTo>
                                    <a:pt x="429" y="2675"/>
                                  </a:lnTo>
                                  <a:lnTo>
                                    <a:pt x="820" y="2125"/>
                                  </a:lnTo>
                                  <a:lnTo>
                                    <a:pt x="1104" y="1659"/>
                                  </a:lnTo>
                                  <a:lnTo>
                                    <a:pt x="1284" y="1262"/>
                                  </a:lnTo>
                                  <a:lnTo>
                                    <a:pt x="1391" y="940"/>
                                  </a:lnTo>
                                  <a:lnTo>
                                    <a:pt x="1432" y="688"/>
                                  </a:lnTo>
                                  <a:lnTo>
                                    <a:pt x="1443" y="509"/>
                                  </a:lnTo>
                                  <a:lnTo>
                                    <a:pt x="1435" y="405"/>
                                  </a:lnTo>
                                  <a:lnTo>
                                    <a:pt x="1432" y="367"/>
                                  </a:lnTo>
                                  <a:lnTo>
                                    <a:pt x="1418" y="350"/>
                                  </a:lnTo>
                                  <a:lnTo>
                                    <a:pt x="1394" y="321"/>
                                  </a:lnTo>
                                  <a:lnTo>
                                    <a:pt x="1370" y="273"/>
                                  </a:lnTo>
                                  <a:lnTo>
                                    <a:pt x="1350" y="225"/>
                                  </a:lnTo>
                                  <a:lnTo>
                                    <a:pt x="1336" y="162"/>
                                  </a:lnTo>
                                  <a:lnTo>
                                    <a:pt x="1342" y="107"/>
                                  </a:lnTo>
                                  <a:lnTo>
                                    <a:pt x="1377" y="58"/>
                                  </a:lnTo>
                                  <a:lnTo>
                                    <a:pt x="1449" y="31"/>
                                  </a:lnTo>
                                  <a:lnTo>
                                    <a:pt x="1453" y="21"/>
                                  </a:lnTo>
                                  <a:lnTo>
                                    <a:pt x="1478" y="14"/>
                                  </a:lnTo>
                                  <a:lnTo>
                                    <a:pt x="1512" y="0"/>
                                  </a:lnTo>
                                  <a:lnTo>
                                    <a:pt x="1567" y="14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61" y="90"/>
                                  </a:lnTo>
                                  <a:lnTo>
                                    <a:pt x="1702" y="180"/>
                                  </a:lnTo>
                                  <a:lnTo>
                                    <a:pt x="1736" y="321"/>
                                  </a:lnTo>
                                  <a:lnTo>
                                    <a:pt x="1744" y="356"/>
                                  </a:lnTo>
                                  <a:lnTo>
                                    <a:pt x="1774" y="474"/>
                                  </a:lnTo>
                                  <a:lnTo>
                                    <a:pt x="1799" y="657"/>
                                  </a:lnTo>
                                  <a:lnTo>
                                    <a:pt x="1799" y="906"/>
                                  </a:lnTo>
                                  <a:lnTo>
                                    <a:pt x="1744" y="1202"/>
                                  </a:lnTo>
                                  <a:lnTo>
                                    <a:pt x="1637" y="1552"/>
                                  </a:lnTo>
                                  <a:lnTo>
                                    <a:pt x="1449" y="1949"/>
                                  </a:lnTo>
                                  <a:lnTo>
                                    <a:pt x="1166" y="2382"/>
                                  </a:lnTo>
                                  <a:lnTo>
                                    <a:pt x="1100" y="2450"/>
                                  </a:lnTo>
                                  <a:lnTo>
                                    <a:pt x="959" y="2672"/>
                                  </a:lnTo>
                                  <a:lnTo>
                                    <a:pt x="768" y="3014"/>
                                  </a:lnTo>
                                  <a:lnTo>
                                    <a:pt x="602" y="3463"/>
                                  </a:lnTo>
                                  <a:lnTo>
                                    <a:pt x="484" y="3999"/>
                                  </a:lnTo>
                                  <a:lnTo>
                                    <a:pt x="470" y="4621"/>
                                  </a:lnTo>
                                  <a:lnTo>
                                    <a:pt x="612" y="5302"/>
                                  </a:lnTo>
                                  <a:lnTo>
                                    <a:pt x="962" y="6021"/>
                                  </a:lnTo>
                                  <a:lnTo>
                                    <a:pt x="986" y="6069"/>
                                  </a:lnTo>
                                  <a:lnTo>
                                    <a:pt x="1069" y="6204"/>
                                  </a:lnTo>
                                  <a:lnTo>
                                    <a:pt x="1211" y="6411"/>
                                  </a:lnTo>
                                  <a:lnTo>
                                    <a:pt x="1426" y="6674"/>
                                  </a:lnTo>
                                  <a:lnTo>
                                    <a:pt x="1684" y="6961"/>
                                  </a:lnTo>
                                  <a:lnTo>
                                    <a:pt x="2024" y="7268"/>
                                  </a:lnTo>
                                  <a:lnTo>
                                    <a:pt x="2426" y="7577"/>
                                  </a:lnTo>
                                  <a:lnTo>
                                    <a:pt x="2903" y="7873"/>
                                  </a:lnTo>
                                  <a:lnTo>
                                    <a:pt x="2934" y="7881"/>
                                  </a:lnTo>
                                  <a:lnTo>
                                    <a:pt x="3017" y="7916"/>
                                  </a:lnTo>
                                  <a:lnTo>
                                    <a:pt x="3131" y="7967"/>
                                  </a:lnTo>
                                  <a:lnTo>
                                    <a:pt x="3259" y="8040"/>
                                  </a:lnTo>
                                  <a:lnTo>
                                    <a:pt x="3366" y="8122"/>
                                  </a:lnTo>
                                  <a:lnTo>
                                    <a:pt x="3443" y="8223"/>
                                  </a:lnTo>
                                  <a:lnTo>
                                    <a:pt x="3456" y="8330"/>
                                  </a:lnTo>
                                  <a:lnTo>
                                    <a:pt x="3394" y="8451"/>
                                  </a:lnTo>
                                  <a:lnTo>
                                    <a:pt x="3383" y="8451"/>
                                  </a:lnTo>
                                  <a:lnTo>
                                    <a:pt x="3356" y="8472"/>
                                  </a:lnTo>
                                  <a:lnTo>
                                    <a:pt x="3301" y="8482"/>
                                  </a:lnTo>
                                  <a:lnTo>
                                    <a:pt x="3235" y="8499"/>
                                  </a:lnTo>
                                  <a:lnTo>
                                    <a:pt x="3142" y="8492"/>
                                  </a:lnTo>
                                  <a:lnTo>
                                    <a:pt x="3017" y="8475"/>
                                  </a:lnTo>
                                  <a:lnTo>
                                    <a:pt x="2869" y="8423"/>
                                  </a:lnTo>
                                  <a:lnTo>
                                    <a:pt x="2692" y="8340"/>
                                  </a:lnTo>
                                  <a:lnTo>
                                    <a:pt x="2609" y="8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320"/>
                              <a:ext cx="749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1" h="2250">
                                  <a:moveTo>
                                    <a:pt x="7082" y="2250"/>
                                  </a:moveTo>
                                  <a:lnTo>
                                    <a:pt x="8501" y="2222"/>
                                  </a:lnTo>
                                  <a:lnTo>
                                    <a:pt x="9833" y="2156"/>
                                  </a:lnTo>
                                  <a:lnTo>
                                    <a:pt x="11037" y="2049"/>
                                  </a:lnTo>
                                  <a:lnTo>
                                    <a:pt x="12081" y="1915"/>
                                  </a:lnTo>
                                  <a:lnTo>
                                    <a:pt x="12947" y="1742"/>
                                  </a:lnTo>
                                  <a:lnTo>
                                    <a:pt x="13597" y="1552"/>
                                  </a:lnTo>
                                  <a:lnTo>
                                    <a:pt x="14012" y="1348"/>
                                  </a:lnTo>
                                  <a:lnTo>
                                    <a:pt x="14161" y="1124"/>
                                  </a:lnTo>
                                  <a:lnTo>
                                    <a:pt x="14012" y="892"/>
                                  </a:lnTo>
                                  <a:lnTo>
                                    <a:pt x="13597" y="678"/>
                                  </a:lnTo>
                                  <a:lnTo>
                                    <a:pt x="12947" y="491"/>
                                  </a:lnTo>
                                  <a:lnTo>
                                    <a:pt x="12081" y="325"/>
                                  </a:lnTo>
                                  <a:lnTo>
                                    <a:pt x="11037" y="183"/>
                                  </a:lnTo>
                                  <a:lnTo>
                                    <a:pt x="9833" y="83"/>
                                  </a:lnTo>
                                  <a:lnTo>
                                    <a:pt x="8501" y="18"/>
                                  </a:lnTo>
                                  <a:lnTo>
                                    <a:pt x="7082" y="0"/>
                                  </a:lnTo>
                                  <a:lnTo>
                                    <a:pt x="5653" y="18"/>
                                  </a:lnTo>
                                  <a:lnTo>
                                    <a:pt x="4321" y="83"/>
                                  </a:lnTo>
                                  <a:lnTo>
                                    <a:pt x="3114" y="183"/>
                                  </a:lnTo>
                                  <a:lnTo>
                                    <a:pt x="2072" y="325"/>
                                  </a:lnTo>
                                  <a:lnTo>
                                    <a:pt x="1207" y="491"/>
                                  </a:lnTo>
                                  <a:lnTo>
                                    <a:pt x="557" y="678"/>
                                  </a:lnTo>
                                  <a:lnTo>
                                    <a:pt x="141" y="892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141" y="1348"/>
                                  </a:lnTo>
                                  <a:lnTo>
                                    <a:pt x="557" y="1552"/>
                                  </a:lnTo>
                                  <a:lnTo>
                                    <a:pt x="1207" y="1742"/>
                                  </a:lnTo>
                                  <a:lnTo>
                                    <a:pt x="2072" y="1915"/>
                                  </a:lnTo>
                                  <a:lnTo>
                                    <a:pt x="3114" y="2049"/>
                                  </a:lnTo>
                                  <a:lnTo>
                                    <a:pt x="4321" y="2156"/>
                                  </a:lnTo>
                                  <a:lnTo>
                                    <a:pt x="5653" y="2222"/>
                                  </a:lnTo>
                                  <a:lnTo>
                                    <a:pt x="7082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040"/>
                              <a:ext cx="743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1" h="2195">
                                  <a:moveTo>
                                    <a:pt x="7024" y="2195"/>
                                  </a:moveTo>
                                  <a:lnTo>
                                    <a:pt x="5606" y="2163"/>
                                  </a:lnTo>
                                  <a:lnTo>
                                    <a:pt x="4287" y="2105"/>
                                  </a:lnTo>
                                  <a:lnTo>
                                    <a:pt x="3090" y="1998"/>
                                  </a:lnTo>
                                  <a:lnTo>
                                    <a:pt x="2055" y="1870"/>
                                  </a:lnTo>
                                  <a:lnTo>
                                    <a:pt x="1191" y="1705"/>
                                  </a:lnTo>
                                  <a:lnTo>
                                    <a:pt x="547" y="1521"/>
                                  </a:lnTo>
                                  <a:lnTo>
                                    <a:pt x="139" y="1314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139" y="874"/>
                                  </a:lnTo>
                                  <a:lnTo>
                                    <a:pt x="547" y="668"/>
                                  </a:lnTo>
                                  <a:lnTo>
                                    <a:pt x="1191" y="481"/>
                                  </a:lnTo>
                                  <a:lnTo>
                                    <a:pt x="2055" y="318"/>
                                  </a:lnTo>
                                  <a:lnTo>
                                    <a:pt x="3090" y="183"/>
                                  </a:lnTo>
                                  <a:lnTo>
                                    <a:pt x="4287" y="83"/>
                                  </a:lnTo>
                                  <a:lnTo>
                                    <a:pt x="5606" y="17"/>
                                  </a:lnTo>
                                  <a:lnTo>
                                    <a:pt x="7024" y="0"/>
                                  </a:lnTo>
                                  <a:lnTo>
                                    <a:pt x="8432" y="17"/>
                                  </a:lnTo>
                                  <a:lnTo>
                                    <a:pt x="9754" y="83"/>
                                  </a:lnTo>
                                  <a:lnTo>
                                    <a:pt x="10945" y="183"/>
                                  </a:lnTo>
                                  <a:lnTo>
                                    <a:pt x="11989" y="318"/>
                                  </a:lnTo>
                                  <a:lnTo>
                                    <a:pt x="12844" y="481"/>
                                  </a:lnTo>
                                  <a:lnTo>
                                    <a:pt x="13494" y="668"/>
                                  </a:lnTo>
                                  <a:lnTo>
                                    <a:pt x="13902" y="874"/>
                                  </a:lnTo>
                                  <a:lnTo>
                                    <a:pt x="14051" y="1100"/>
                                  </a:lnTo>
                                  <a:lnTo>
                                    <a:pt x="13902" y="1314"/>
                                  </a:lnTo>
                                  <a:lnTo>
                                    <a:pt x="13494" y="1521"/>
                                  </a:lnTo>
                                  <a:lnTo>
                                    <a:pt x="12844" y="1705"/>
                                  </a:lnTo>
                                  <a:lnTo>
                                    <a:pt x="11989" y="1870"/>
                                  </a:lnTo>
                                  <a:lnTo>
                                    <a:pt x="10945" y="1998"/>
                                  </a:lnTo>
                                  <a:lnTo>
                                    <a:pt x="9754" y="2105"/>
                                  </a:lnTo>
                                  <a:lnTo>
                                    <a:pt x="8432" y="2163"/>
                                  </a:lnTo>
                                  <a:lnTo>
                                    <a:pt x="7024" y="2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760"/>
                              <a:ext cx="738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4" h="2123">
                                  <a:moveTo>
                                    <a:pt x="6975" y="2123"/>
                                  </a:moveTo>
                                  <a:lnTo>
                                    <a:pt x="5564" y="2099"/>
                                  </a:lnTo>
                                  <a:lnTo>
                                    <a:pt x="4256" y="2036"/>
                                  </a:lnTo>
                                  <a:lnTo>
                                    <a:pt x="3068" y="1932"/>
                                  </a:lnTo>
                                  <a:lnTo>
                                    <a:pt x="2045" y="1812"/>
                                  </a:lnTo>
                                  <a:lnTo>
                                    <a:pt x="1187" y="1650"/>
                                  </a:lnTo>
                                  <a:lnTo>
                                    <a:pt x="546" y="1473"/>
                                  </a:lnTo>
                                  <a:lnTo>
                                    <a:pt x="139" y="1272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39" y="848"/>
                                  </a:lnTo>
                                  <a:lnTo>
                                    <a:pt x="546" y="646"/>
                                  </a:lnTo>
                                  <a:lnTo>
                                    <a:pt x="1187" y="464"/>
                                  </a:lnTo>
                                  <a:lnTo>
                                    <a:pt x="2045" y="308"/>
                                  </a:lnTo>
                                  <a:lnTo>
                                    <a:pt x="3068" y="177"/>
                                  </a:lnTo>
                                  <a:lnTo>
                                    <a:pt x="4256" y="84"/>
                                  </a:lnTo>
                                  <a:lnTo>
                                    <a:pt x="5564" y="18"/>
                                  </a:lnTo>
                                  <a:lnTo>
                                    <a:pt x="6975" y="0"/>
                                  </a:lnTo>
                                  <a:lnTo>
                                    <a:pt x="8373" y="18"/>
                                  </a:lnTo>
                                  <a:lnTo>
                                    <a:pt x="9688" y="84"/>
                                  </a:lnTo>
                                  <a:lnTo>
                                    <a:pt x="10865" y="177"/>
                                  </a:lnTo>
                                  <a:lnTo>
                                    <a:pt x="11903" y="308"/>
                                  </a:lnTo>
                                  <a:lnTo>
                                    <a:pt x="12747" y="464"/>
                                  </a:lnTo>
                                  <a:lnTo>
                                    <a:pt x="13394" y="646"/>
                                  </a:lnTo>
                                  <a:lnTo>
                                    <a:pt x="13802" y="848"/>
                                  </a:lnTo>
                                  <a:lnTo>
                                    <a:pt x="13944" y="1065"/>
                                  </a:lnTo>
                                  <a:lnTo>
                                    <a:pt x="13802" y="1272"/>
                                  </a:lnTo>
                                  <a:lnTo>
                                    <a:pt x="13394" y="1473"/>
                                  </a:lnTo>
                                  <a:lnTo>
                                    <a:pt x="12747" y="1650"/>
                                  </a:lnTo>
                                  <a:lnTo>
                                    <a:pt x="11903" y="1812"/>
                                  </a:lnTo>
                                  <a:lnTo>
                                    <a:pt x="10865" y="1932"/>
                                  </a:lnTo>
                                  <a:lnTo>
                                    <a:pt x="9688" y="2036"/>
                                  </a:lnTo>
                                  <a:lnTo>
                                    <a:pt x="8373" y="2099"/>
                                  </a:lnTo>
                                  <a:lnTo>
                                    <a:pt x="6975" y="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20"/>
                              <a:ext cx="732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0" h="2068">
                                  <a:moveTo>
                                    <a:pt x="6909" y="2068"/>
                                  </a:moveTo>
                                  <a:lnTo>
                                    <a:pt x="5509" y="2043"/>
                                  </a:lnTo>
                                  <a:lnTo>
                                    <a:pt x="4221" y="1984"/>
                                  </a:lnTo>
                                  <a:lnTo>
                                    <a:pt x="3042" y="1884"/>
                                  </a:lnTo>
                                  <a:lnTo>
                                    <a:pt x="2024" y="1760"/>
                                  </a:lnTo>
                                  <a:lnTo>
                                    <a:pt x="1169" y="1601"/>
                                  </a:lnTo>
                                  <a:lnTo>
                                    <a:pt x="537" y="1431"/>
                                  </a:lnTo>
                                  <a:lnTo>
                                    <a:pt x="135" y="1234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35" y="816"/>
                                  </a:lnTo>
                                  <a:lnTo>
                                    <a:pt x="537" y="626"/>
                                  </a:lnTo>
                                  <a:lnTo>
                                    <a:pt x="1169" y="450"/>
                                  </a:lnTo>
                                  <a:lnTo>
                                    <a:pt x="2024" y="301"/>
                                  </a:lnTo>
                                  <a:lnTo>
                                    <a:pt x="3042" y="169"/>
                                  </a:lnTo>
                                  <a:lnTo>
                                    <a:pt x="4221" y="76"/>
                                  </a:lnTo>
                                  <a:lnTo>
                                    <a:pt x="5509" y="18"/>
                                  </a:lnTo>
                                  <a:lnTo>
                                    <a:pt x="6909" y="0"/>
                                  </a:lnTo>
                                  <a:lnTo>
                                    <a:pt x="8301" y="18"/>
                                  </a:lnTo>
                                  <a:lnTo>
                                    <a:pt x="9602" y="76"/>
                                  </a:lnTo>
                                  <a:lnTo>
                                    <a:pt x="10768" y="169"/>
                                  </a:lnTo>
                                  <a:lnTo>
                                    <a:pt x="11799" y="301"/>
                                  </a:lnTo>
                                  <a:lnTo>
                                    <a:pt x="12640" y="450"/>
                                  </a:lnTo>
                                  <a:lnTo>
                                    <a:pt x="13283" y="626"/>
                                  </a:lnTo>
                                  <a:lnTo>
                                    <a:pt x="13688" y="816"/>
                                  </a:lnTo>
                                  <a:lnTo>
                                    <a:pt x="13830" y="1026"/>
                                  </a:lnTo>
                                  <a:lnTo>
                                    <a:pt x="13688" y="1234"/>
                                  </a:lnTo>
                                  <a:lnTo>
                                    <a:pt x="13283" y="1431"/>
                                  </a:lnTo>
                                  <a:lnTo>
                                    <a:pt x="12640" y="1601"/>
                                  </a:lnTo>
                                  <a:lnTo>
                                    <a:pt x="11799" y="1760"/>
                                  </a:lnTo>
                                  <a:lnTo>
                                    <a:pt x="10768" y="1884"/>
                                  </a:lnTo>
                                  <a:lnTo>
                                    <a:pt x="9602" y="1984"/>
                                  </a:lnTo>
                                  <a:lnTo>
                                    <a:pt x="8301" y="2043"/>
                                  </a:lnTo>
                                  <a:lnTo>
                                    <a:pt x="6909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560"/>
                              <a:ext cx="72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9" h="1998">
                                  <a:moveTo>
                                    <a:pt x="6858" y="1998"/>
                                  </a:moveTo>
                                  <a:lnTo>
                                    <a:pt x="5478" y="1973"/>
                                  </a:lnTo>
                                  <a:lnTo>
                                    <a:pt x="4187" y="1914"/>
                                  </a:lnTo>
                                  <a:lnTo>
                                    <a:pt x="3020" y="1821"/>
                                  </a:lnTo>
                                  <a:lnTo>
                                    <a:pt x="2007" y="1700"/>
                                  </a:lnTo>
                                  <a:lnTo>
                                    <a:pt x="1167" y="1548"/>
                                  </a:lnTo>
                                  <a:lnTo>
                                    <a:pt x="533" y="1382"/>
                                  </a:lnTo>
                                  <a:lnTo>
                                    <a:pt x="139" y="1192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533" y="608"/>
                                  </a:lnTo>
                                  <a:lnTo>
                                    <a:pt x="1167" y="432"/>
                                  </a:lnTo>
                                  <a:lnTo>
                                    <a:pt x="2007" y="290"/>
                                  </a:lnTo>
                                  <a:lnTo>
                                    <a:pt x="3020" y="165"/>
                                  </a:lnTo>
                                  <a:lnTo>
                                    <a:pt x="4187" y="75"/>
                                  </a:lnTo>
                                  <a:lnTo>
                                    <a:pt x="5478" y="17"/>
                                  </a:lnTo>
                                  <a:lnTo>
                                    <a:pt x="6858" y="0"/>
                                  </a:lnTo>
                                  <a:lnTo>
                                    <a:pt x="8238" y="17"/>
                                  </a:lnTo>
                                  <a:lnTo>
                                    <a:pt x="9529" y="75"/>
                                  </a:lnTo>
                                  <a:lnTo>
                                    <a:pt x="10688" y="165"/>
                                  </a:lnTo>
                                  <a:lnTo>
                                    <a:pt x="11705" y="290"/>
                                  </a:lnTo>
                                  <a:lnTo>
                                    <a:pt x="12539" y="432"/>
                                  </a:lnTo>
                                  <a:lnTo>
                                    <a:pt x="13175" y="608"/>
                                  </a:lnTo>
                                  <a:lnTo>
                                    <a:pt x="13577" y="791"/>
                                  </a:lnTo>
                                  <a:lnTo>
                                    <a:pt x="13719" y="999"/>
                                  </a:lnTo>
                                  <a:lnTo>
                                    <a:pt x="13577" y="1192"/>
                                  </a:lnTo>
                                  <a:lnTo>
                                    <a:pt x="13175" y="1382"/>
                                  </a:lnTo>
                                  <a:lnTo>
                                    <a:pt x="12539" y="1548"/>
                                  </a:lnTo>
                                  <a:lnTo>
                                    <a:pt x="11705" y="1700"/>
                                  </a:lnTo>
                                  <a:lnTo>
                                    <a:pt x="10688" y="1821"/>
                                  </a:lnTo>
                                  <a:lnTo>
                                    <a:pt x="9529" y="1914"/>
                                  </a:lnTo>
                                  <a:lnTo>
                                    <a:pt x="8238" y="1973"/>
                                  </a:lnTo>
                                  <a:lnTo>
                                    <a:pt x="6858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6280"/>
                              <a:ext cx="720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8" h="1940">
                                  <a:moveTo>
                                    <a:pt x="6796" y="1940"/>
                                  </a:moveTo>
                                  <a:lnTo>
                                    <a:pt x="5429" y="1916"/>
                                  </a:lnTo>
                                  <a:lnTo>
                                    <a:pt x="4150" y="1857"/>
                                  </a:lnTo>
                                  <a:lnTo>
                                    <a:pt x="2994" y="1771"/>
                                  </a:lnTo>
                                  <a:lnTo>
                                    <a:pt x="1990" y="1650"/>
                                  </a:lnTo>
                                  <a:lnTo>
                                    <a:pt x="1153" y="1505"/>
                                  </a:lnTo>
                                  <a:lnTo>
                                    <a:pt x="533" y="1342"/>
                                  </a:lnTo>
                                  <a:lnTo>
                                    <a:pt x="136" y="1166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136" y="775"/>
                                  </a:lnTo>
                                  <a:lnTo>
                                    <a:pt x="533" y="592"/>
                                  </a:lnTo>
                                  <a:lnTo>
                                    <a:pt x="1153" y="426"/>
                                  </a:lnTo>
                                  <a:lnTo>
                                    <a:pt x="1990" y="284"/>
                                  </a:lnTo>
                                  <a:lnTo>
                                    <a:pt x="2994" y="160"/>
                                  </a:lnTo>
                                  <a:lnTo>
                                    <a:pt x="4150" y="74"/>
                                  </a:lnTo>
                                  <a:lnTo>
                                    <a:pt x="5429" y="18"/>
                                  </a:lnTo>
                                  <a:lnTo>
                                    <a:pt x="6796" y="0"/>
                                  </a:lnTo>
                                  <a:lnTo>
                                    <a:pt x="8159" y="18"/>
                                  </a:lnTo>
                                  <a:lnTo>
                                    <a:pt x="9436" y="74"/>
                                  </a:lnTo>
                                  <a:lnTo>
                                    <a:pt x="10592" y="160"/>
                                  </a:lnTo>
                                  <a:lnTo>
                                    <a:pt x="11606" y="284"/>
                                  </a:lnTo>
                                  <a:lnTo>
                                    <a:pt x="12432" y="426"/>
                                  </a:lnTo>
                                  <a:lnTo>
                                    <a:pt x="13059" y="592"/>
                                  </a:lnTo>
                                  <a:lnTo>
                                    <a:pt x="13456" y="775"/>
                                  </a:lnTo>
                                  <a:lnTo>
                                    <a:pt x="13598" y="976"/>
                                  </a:lnTo>
                                  <a:lnTo>
                                    <a:pt x="13456" y="1166"/>
                                  </a:lnTo>
                                  <a:lnTo>
                                    <a:pt x="13059" y="1342"/>
                                  </a:lnTo>
                                  <a:lnTo>
                                    <a:pt x="12432" y="1505"/>
                                  </a:lnTo>
                                  <a:lnTo>
                                    <a:pt x="11606" y="1650"/>
                                  </a:lnTo>
                                  <a:lnTo>
                                    <a:pt x="10592" y="1771"/>
                                  </a:lnTo>
                                  <a:lnTo>
                                    <a:pt x="9436" y="1857"/>
                                  </a:lnTo>
                                  <a:lnTo>
                                    <a:pt x="8159" y="1916"/>
                                  </a:lnTo>
                                  <a:lnTo>
                                    <a:pt x="6796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6640"/>
                              <a:ext cx="71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7" h="1870">
                                  <a:moveTo>
                                    <a:pt x="6743" y="1870"/>
                                  </a:moveTo>
                                  <a:lnTo>
                                    <a:pt x="5380" y="1846"/>
                                  </a:lnTo>
                                  <a:lnTo>
                                    <a:pt x="4118" y="1794"/>
                                  </a:lnTo>
                                  <a:lnTo>
                                    <a:pt x="2968" y="1704"/>
                                  </a:lnTo>
                                  <a:lnTo>
                                    <a:pt x="1976" y="1597"/>
                                  </a:lnTo>
                                  <a:lnTo>
                                    <a:pt x="1145" y="1455"/>
                                  </a:lnTo>
                                  <a:lnTo>
                                    <a:pt x="526" y="1296"/>
                                  </a:lnTo>
                                  <a:lnTo>
                                    <a:pt x="128" y="1120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28" y="740"/>
                                  </a:lnTo>
                                  <a:lnTo>
                                    <a:pt x="526" y="567"/>
                                  </a:lnTo>
                                  <a:lnTo>
                                    <a:pt x="1145" y="408"/>
                                  </a:lnTo>
                                  <a:lnTo>
                                    <a:pt x="1976" y="274"/>
                                  </a:lnTo>
                                  <a:lnTo>
                                    <a:pt x="2968" y="156"/>
                                  </a:lnTo>
                                  <a:lnTo>
                                    <a:pt x="4118" y="72"/>
                                  </a:lnTo>
                                  <a:lnTo>
                                    <a:pt x="5380" y="17"/>
                                  </a:lnTo>
                                  <a:lnTo>
                                    <a:pt x="6743" y="0"/>
                                  </a:lnTo>
                                  <a:lnTo>
                                    <a:pt x="8100" y="17"/>
                                  </a:lnTo>
                                  <a:lnTo>
                                    <a:pt x="9366" y="72"/>
                                  </a:lnTo>
                                  <a:lnTo>
                                    <a:pt x="10515" y="156"/>
                                  </a:lnTo>
                                  <a:lnTo>
                                    <a:pt x="11515" y="274"/>
                                  </a:lnTo>
                                  <a:lnTo>
                                    <a:pt x="12335" y="408"/>
                                  </a:lnTo>
                                  <a:lnTo>
                                    <a:pt x="12964" y="567"/>
                                  </a:lnTo>
                                  <a:lnTo>
                                    <a:pt x="13355" y="740"/>
                                  </a:lnTo>
                                  <a:lnTo>
                                    <a:pt x="13497" y="937"/>
                                  </a:lnTo>
                                  <a:lnTo>
                                    <a:pt x="13355" y="1120"/>
                                  </a:lnTo>
                                  <a:lnTo>
                                    <a:pt x="12964" y="1296"/>
                                  </a:lnTo>
                                  <a:lnTo>
                                    <a:pt x="12335" y="1455"/>
                                  </a:lnTo>
                                  <a:lnTo>
                                    <a:pt x="11515" y="1597"/>
                                  </a:lnTo>
                                  <a:lnTo>
                                    <a:pt x="10515" y="1704"/>
                                  </a:lnTo>
                                  <a:lnTo>
                                    <a:pt x="9366" y="1794"/>
                                  </a:lnTo>
                                  <a:lnTo>
                                    <a:pt x="8100" y="1846"/>
                                  </a:lnTo>
                                  <a:lnTo>
                                    <a:pt x="6743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360"/>
                              <a:ext cx="708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0" h="1815">
                                  <a:moveTo>
                                    <a:pt x="6692" y="1815"/>
                                  </a:moveTo>
                                  <a:lnTo>
                                    <a:pt x="5338" y="1791"/>
                                  </a:lnTo>
                                  <a:lnTo>
                                    <a:pt x="4086" y="1739"/>
                                  </a:lnTo>
                                  <a:lnTo>
                                    <a:pt x="2941" y="1649"/>
                                  </a:lnTo>
                                  <a:lnTo>
                                    <a:pt x="1958" y="1542"/>
                                  </a:lnTo>
                                  <a:lnTo>
                                    <a:pt x="1138" y="1407"/>
                                  </a:lnTo>
                                  <a:lnTo>
                                    <a:pt x="523" y="1251"/>
                                  </a:lnTo>
                                  <a:lnTo>
                                    <a:pt x="131" y="108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131" y="715"/>
                                  </a:lnTo>
                                  <a:lnTo>
                                    <a:pt x="523" y="550"/>
                                  </a:lnTo>
                                  <a:lnTo>
                                    <a:pt x="1138" y="394"/>
                                  </a:lnTo>
                                  <a:lnTo>
                                    <a:pt x="1958" y="266"/>
                                  </a:lnTo>
                                  <a:lnTo>
                                    <a:pt x="2941" y="145"/>
                                  </a:lnTo>
                                  <a:lnTo>
                                    <a:pt x="4086" y="69"/>
                                  </a:lnTo>
                                  <a:lnTo>
                                    <a:pt x="5338" y="17"/>
                                  </a:lnTo>
                                  <a:lnTo>
                                    <a:pt x="6692" y="0"/>
                                  </a:lnTo>
                                  <a:lnTo>
                                    <a:pt x="8034" y="17"/>
                                  </a:lnTo>
                                  <a:lnTo>
                                    <a:pt x="9290" y="69"/>
                                  </a:lnTo>
                                  <a:lnTo>
                                    <a:pt x="10428" y="145"/>
                                  </a:lnTo>
                                  <a:lnTo>
                                    <a:pt x="11422" y="266"/>
                                  </a:lnTo>
                                  <a:lnTo>
                                    <a:pt x="12231" y="394"/>
                                  </a:lnTo>
                                  <a:lnTo>
                                    <a:pt x="12854" y="550"/>
                                  </a:lnTo>
                                  <a:lnTo>
                                    <a:pt x="13238" y="715"/>
                                  </a:lnTo>
                                  <a:lnTo>
                                    <a:pt x="13380" y="902"/>
                                  </a:lnTo>
                                  <a:lnTo>
                                    <a:pt x="13238" y="1082"/>
                                  </a:lnTo>
                                  <a:lnTo>
                                    <a:pt x="12854" y="1251"/>
                                  </a:lnTo>
                                  <a:lnTo>
                                    <a:pt x="12231" y="1407"/>
                                  </a:lnTo>
                                  <a:lnTo>
                                    <a:pt x="11422" y="1542"/>
                                  </a:lnTo>
                                  <a:lnTo>
                                    <a:pt x="10428" y="1649"/>
                                  </a:lnTo>
                                  <a:lnTo>
                                    <a:pt x="9290" y="1739"/>
                                  </a:lnTo>
                                  <a:lnTo>
                                    <a:pt x="8034" y="1791"/>
                                  </a:lnTo>
                                  <a:lnTo>
                                    <a:pt x="6692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8800"/>
                              <a:ext cx="702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7" h="1743">
                                  <a:moveTo>
                                    <a:pt x="6633" y="1743"/>
                                  </a:moveTo>
                                  <a:lnTo>
                                    <a:pt x="5298" y="1722"/>
                                  </a:lnTo>
                                  <a:lnTo>
                                    <a:pt x="4049" y="1673"/>
                                  </a:lnTo>
                                  <a:lnTo>
                                    <a:pt x="2918" y="1584"/>
                                  </a:lnTo>
                                  <a:lnTo>
                                    <a:pt x="1942" y="1483"/>
                                  </a:lnTo>
                                  <a:lnTo>
                                    <a:pt x="1125" y="1355"/>
                                  </a:lnTo>
                                  <a:lnTo>
                                    <a:pt x="516" y="1207"/>
                                  </a:lnTo>
                                  <a:lnTo>
                                    <a:pt x="132" y="1048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132" y="692"/>
                                  </a:lnTo>
                                  <a:lnTo>
                                    <a:pt x="516" y="533"/>
                                  </a:lnTo>
                                  <a:lnTo>
                                    <a:pt x="1125" y="377"/>
                                  </a:lnTo>
                                  <a:lnTo>
                                    <a:pt x="1942" y="252"/>
                                  </a:lnTo>
                                  <a:lnTo>
                                    <a:pt x="2918" y="142"/>
                                  </a:lnTo>
                                  <a:lnTo>
                                    <a:pt x="4049" y="66"/>
                                  </a:lnTo>
                                  <a:lnTo>
                                    <a:pt x="5298" y="11"/>
                                  </a:lnTo>
                                  <a:lnTo>
                                    <a:pt x="6633" y="0"/>
                                  </a:lnTo>
                                  <a:lnTo>
                                    <a:pt x="7965" y="11"/>
                                  </a:lnTo>
                                  <a:lnTo>
                                    <a:pt x="9215" y="66"/>
                                  </a:lnTo>
                                  <a:lnTo>
                                    <a:pt x="10339" y="142"/>
                                  </a:lnTo>
                                  <a:lnTo>
                                    <a:pt x="11325" y="252"/>
                                  </a:lnTo>
                                  <a:lnTo>
                                    <a:pt x="12131" y="377"/>
                                  </a:lnTo>
                                  <a:lnTo>
                                    <a:pt x="12740" y="533"/>
                                  </a:lnTo>
                                  <a:lnTo>
                                    <a:pt x="13125" y="692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125" y="1048"/>
                                  </a:lnTo>
                                  <a:lnTo>
                                    <a:pt x="12740" y="1207"/>
                                  </a:lnTo>
                                  <a:lnTo>
                                    <a:pt x="12131" y="1355"/>
                                  </a:lnTo>
                                  <a:lnTo>
                                    <a:pt x="11325" y="1483"/>
                                  </a:lnTo>
                                  <a:lnTo>
                                    <a:pt x="10339" y="1584"/>
                                  </a:lnTo>
                                  <a:lnTo>
                                    <a:pt x="9215" y="1673"/>
                                  </a:lnTo>
                                  <a:lnTo>
                                    <a:pt x="7965" y="1722"/>
                                  </a:lnTo>
                                  <a:lnTo>
                                    <a:pt x="6633" y="1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800"/>
                              <a:ext cx="695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3" h="1686">
                                  <a:moveTo>
                                    <a:pt x="6574" y="1686"/>
                                  </a:moveTo>
                                  <a:lnTo>
                                    <a:pt x="5246" y="1669"/>
                                  </a:lnTo>
                                  <a:lnTo>
                                    <a:pt x="4014" y="1614"/>
                                  </a:lnTo>
                                  <a:lnTo>
                                    <a:pt x="2896" y="1538"/>
                                  </a:lnTo>
                                  <a:lnTo>
                                    <a:pt x="1924" y="1437"/>
                                  </a:lnTo>
                                  <a:lnTo>
                                    <a:pt x="1121" y="1306"/>
                                  </a:lnTo>
                                  <a:lnTo>
                                    <a:pt x="516" y="1164"/>
                                  </a:lnTo>
                                  <a:lnTo>
                                    <a:pt x="132" y="1005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132" y="663"/>
                                  </a:lnTo>
                                  <a:lnTo>
                                    <a:pt x="516" y="508"/>
                                  </a:lnTo>
                                  <a:lnTo>
                                    <a:pt x="1121" y="366"/>
                                  </a:lnTo>
                                  <a:lnTo>
                                    <a:pt x="1924" y="241"/>
                                  </a:lnTo>
                                  <a:lnTo>
                                    <a:pt x="2896" y="137"/>
                                  </a:lnTo>
                                  <a:lnTo>
                                    <a:pt x="4014" y="65"/>
                                  </a:lnTo>
                                  <a:lnTo>
                                    <a:pt x="5246" y="14"/>
                                  </a:lnTo>
                                  <a:lnTo>
                                    <a:pt x="6574" y="0"/>
                                  </a:lnTo>
                                  <a:lnTo>
                                    <a:pt x="7893" y="14"/>
                                  </a:lnTo>
                                  <a:lnTo>
                                    <a:pt x="9131" y="65"/>
                                  </a:lnTo>
                                  <a:lnTo>
                                    <a:pt x="10249" y="137"/>
                                  </a:lnTo>
                                  <a:lnTo>
                                    <a:pt x="11232" y="241"/>
                                  </a:lnTo>
                                  <a:lnTo>
                                    <a:pt x="12030" y="366"/>
                                  </a:lnTo>
                                  <a:lnTo>
                                    <a:pt x="12639" y="508"/>
                                  </a:lnTo>
                                  <a:lnTo>
                                    <a:pt x="13027" y="663"/>
                                  </a:lnTo>
                                  <a:lnTo>
                                    <a:pt x="13163" y="840"/>
                                  </a:lnTo>
                                  <a:lnTo>
                                    <a:pt x="13027" y="1005"/>
                                  </a:lnTo>
                                  <a:lnTo>
                                    <a:pt x="12639" y="1164"/>
                                  </a:lnTo>
                                  <a:lnTo>
                                    <a:pt x="12030" y="1306"/>
                                  </a:lnTo>
                                  <a:lnTo>
                                    <a:pt x="11232" y="1437"/>
                                  </a:lnTo>
                                  <a:lnTo>
                                    <a:pt x="10249" y="1538"/>
                                  </a:lnTo>
                                  <a:lnTo>
                                    <a:pt x="9131" y="1614"/>
                                  </a:lnTo>
                                  <a:lnTo>
                                    <a:pt x="7893" y="1669"/>
                                  </a:lnTo>
                                  <a:lnTo>
                                    <a:pt x="6574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9880"/>
                              <a:ext cx="690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8" h="1617">
                                  <a:moveTo>
                                    <a:pt x="6525" y="1617"/>
                                  </a:moveTo>
                                  <a:lnTo>
                                    <a:pt x="5207" y="1600"/>
                                  </a:lnTo>
                                  <a:lnTo>
                                    <a:pt x="3982" y="1555"/>
                                  </a:lnTo>
                                  <a:lnTo>
                                    <a:pt x="2872" y="1475"/>
                                  </a:lnTo>
                                  <a:lnTo>
                                    <a:pt x="1913" y="1382"/>
                                  </a:lnTo>
                                  <a:lnTo>
                                    <a:pt x="1114" y="1264"/>
                                  </a:lnTo>
                                  <a:lnTo>
                                    <a:pt x="508" y="1127"/>
                                  </a:lnTo>
                                  <a:lnTo>
                                    <a:pt x="131" y="97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508" y="494"/>
                                  </a:lnTo>
                                  <a:lnTo>
                                    <a:pt x="1114" y="352"/>
                                  </a:lnTo>
                                  <a:lnTo>
                                    <a:pt x="1913" y="235"/>
                                  </a:lnTo>
                                  <a:lnTo>
                                    <a:pt x="2872" y="128"/>
                                  </a:lnTo>
                                  <a:lnTo>
                                    <a:pt x="3982" y="59"/>
                                  </a:lnTo>
                                  <a:lnTo>
                                    <a:pt x="5207" y="10"/>
                                  </a:lnTo>
                                  <a:lnTo>
                                    <a:pt x="6525" y="0"/>
                                  </a:lnTo>
                                  <a:lnTo>
                                    <a:pt x="7833" y="10"/>
                                  </a:lnTo>
                                  <a:lnTo>
                                    <a:pt x="9058" y="59"/>
                                  </a:lnTo>
                                  <a:lnTo>
                                    <a:pt x="10166" y="128"/>
                                  </a:lnTo>
                                  <a:lnTo>
                                    <a:pt x="11137" y="235"/>
                                  </a:lnTo>
                                  <a:lnTo>
                                    <a:pt x="11929" y="352"/>
                                  </a:lnTo>
                                  <a:lnTo>
                                    <a:pt x="12532" y="494"/>
                                  </a:lnTo>
                                  <a:lnTo>
                                    <a:pt x="12912" y="643"/>
                                  </a:lnTo>
                                  <a:lnTo>
                                    <a:pt x="13048" y="815"/>
                                  </a:lnTo>
                                  <a:lnTo>
                                    <a:pt x="12912" y="974"/>
                                  </a:lnTo>
                                  <a:lnTo>
                                    <a:pt x="12532" y="1127"/>
                                  </a:lnTo>
                                  <a:lnTo>
                                    <a:pt x="11929" y="1264"/>
                                  </a:lnTo>
                                  <a:lnTo>
                                    <a:pt x="11137" y="1382"/>
                                  </a:lnTo>
                                  <a:lnTo>
                                    <a:pt x="10166" y="1475"/>
                                  </a:lnTo>
                                  <a:lnTo>
                                    <a:pt x="9058" y="1555"/>
                                  </a:lnTo>
                                  <a:lnTo>
                                    <a:pt x="7833" y="1600"/>
                                  </a:lnTo>
                                  <a:lnTo>
                                    <a:pt x="6525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00"/>
                              <a:ext cx="684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7" h="1560">
                                  <a:moveTo>
                                    <a:pt x="6467" y="1560"/>
                                  </a:moveTo>
                                  <a:lnTo>
                                    <a:pt x="7764" y="1543"/>
                                  </a:lnTo>
                                  <a:lnTo>
                                    <a:pt x="8978" y="1497"/>
                                  </a:lnTo>
                                  <a:lnTo>
                                    <a:pt x="10079" y="1418"/>
                                  </a:lnTo>
                                  <a:lnTo>
                                    <a:pt x="11037" y="1331"/>
                                  </a:lnTo>
                                  <a:lnTo>
                                    <a:pt x="11822" y="1210"/>
                                  </a:lnTo>
                                  <a:lnTo>
                                    <a:pt x="12421" y="1083"/>
                                  </a:lnTo>
                                  <a:lnTo>
                                    <a:pt x="12802" y="934"/>
                                  </a:lnTo>
                                  <a:lnTo>
                                    <a:pt x="12937" y="782"/>
                                  </a:lnTo>
                                  <a:lnTo>
                                    <a:pt x="12802" y="616"/>
                                  </a:lnTo>
                                  <a:lnTo>
                                    <a:pt x="12421" y="474"/>
                                  </a:lnTo>
                                  <a:lnTo>
                                    <a:pt x="11822" y="336"/>
                                  </a:lnTo>
                                  <a:lnTo>
                                    <a:pt x="11037" y="225"/>
                                  </a:lnTo>
                                  <a:lnTo>
                                    <a:pt x="10079" y="125"/>
                                  </a:lnTo>
                                  <a:lnTo>
                                    <a:pt x="8978" y="60"/>
                                  </a:lnTo>
                                  <a:lnTo>
                                    <a:pt x="7764" y="11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5162" y="11"/>
                                  </a:lnTo>
                                  <a:lnTo>
                                    <a:pt x="3948" y="60"/>
                                  </a:lnTo>
                                  <a:lnTo>
                                    <a:pt x="2847" y="125"/>
                                  </a:lnTo>
                                  <a:lnTo>
                                    <a:pt x="1896" y="225"/>
                                  </a:lnTo>
                                  <a:lnTo>
                                    <a:pt x="1104" y="336"/>
                                  </a:lnTo>
                                  <a:lnTo>
                                    <a:pt x="505" y="474"/>
                                  </a:lnTo>
                                  <a:lnTo>
                                    <a:pt x="124" y="61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124" y="934"/>
                                  </a:lnTo>
                                  <a:lnTo>
                                    <a:pt x="505" y="1083"/>
                                  </a:lnTo>
                                  <a:lnTo>
                                    <a:pt x="1104" y="1210"/>
                                  </a:lnTo>
                                  <a:lnTo>
                                    <a:pt x="1896" y="1331"/>
                                  </a:lnTo>
                                  <a:lnTo>
                                    <a:pt x="2847" y="1418"/>
                                  </a:lnTo>
                                  <a:lnTo>
                                    <a:pt x="3948" y="1497"/>
                                  </a:lnTo>
                                  <a:lnTo>
                                    <a:pt x="5162" y="1543"/>
                                  </a:lnTo>
                                  <a:lnTo>
                                    <a:pt x="6467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2040"/>
                              <a:ext cx="68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1" h="1518">
                                  <a:moveTo>
                                    <a:pt x="6436" y="0"/>
                                  </a:moveTo>
                                  <a:lnTo>
                                    <a:pt x="7726" y="10"/>
                                  </a:lnTo>
                                  <a:lnTo>
                                    <a:pt x="8933" y="52"/>
                                  </a:lnTo>
                                  <a:lnTo>
                                    <a:pt x="10023" y="125"/>
                                  </a:lnTo>
                                  <a:lnTo>
                                    <a:pt x="10982" y="218"/>
                                  </a:lnTo>
                                  <a:lnTo>
                                    <a:pt x="11764" y="325"/>
                                  </a:lnTo>
                                  <a:lnTo>
                                    <a:pt x="12362" y="453"/>
                                  </a:lnTo>
                                  <a:lnTo>
                                    <a:pt x="12733" y="594"/>
                                  </a:lnTo>
                                  <a:lnTo>
                                    <a:pt x="12871" y="757"/>
                                  </a:lnTo>
                                  <a:lnTo>
                                    <a:pt x="12733" y="902"/>
                                  </a:lnTo>
                                  <a:lnTo>
                                    <a:pt x="12362" y="1043"/>
                                  </a:lnTo>
                                  <a:lnTo>
                                    <a:pt x="11764" y="1176"/>
                                  </a:lnTo>
                                  <a:lnTo>
                                    <a:pt x="10982" y="1292"/>
                                  </a:lnTo>
                                  <a:lnTo>
                                    <a:pt x="10023" y="1382"/>
                                  </a:lnTo>
                                  <a:lnTo>
                                    <a:pt x="8933" y="1451"/>
                                  </a:lnTo>
                                  <a:lnTo>
                                    <a:pt x="7726" y="1500"/>
                                  </a:lnTo>
                                  <a:lnTo>
                                    <a:pt x="6436" y="1518"/>
                                  </a:lnTo>
                                  <a:lnTo>
                                    <a:pt x="5138" y="1500"/>
                                  </a:lnTo>
                                  <a:lnTo>
                                    <a:pt x="3931" y="1451"/>
                                  </a:lnTo>
                                  <a:lnTo>
                                    <a:pt x="2830" y="1382"/>
                                  </a:lnTo>
                                  <a:lnTo>
                                    <a:pt x="1882" y="1292"/>
                                  </a:lnTo>
                                  <a:lnTo>
                                    <a:pt x="1093" y="1176"/>
                                  </a:lnTo>
                                  <a:lnTo>
                                    <a:pt x="502" y="1043"/>
                                  </a:lnTo>
                                  <a:lnTo>
                                    <a:pt x="125" y="90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125" y="594"/>
                                  </a:lnTo>
                                  <a:lnTo>
                                    <a:pt x="502" y="453"/>
                                  </a:lnTo>
                                  <a:lnTo>
                                    <a:pt x="1093" y="325"/>
                                  </a:lnTo>
                                  <a:lnTo>
                                    <a:pt x="1882" y="218"/>
                                  </a:lnTo>
                                  <a:lnTo>
                                    <a:pt x="2830" y="125"/>
                                  </a:lnTo>
                                  <a:lnTo>
                                    <a:pt x="3931" y="52"/>
                                  </a:lnTo>
                                  <a:lnTo>
                                    <a:pt x="5138" y="10"/>
                                  </a:lnTo>
                                  <a:lnTo>
                                    <a:pt x="6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3120"/>
                              <a:ext cx="67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5" h="1496">
                                  <a:moveTo>
                                    <a:pt x="6401" y="0"/>
                                  </a:moveTo>
                                  <a:lnTo>
                                    <a:pt x="7685" y="9"/>
                                  </a:lnTo>
                                  <a:lnTo>
                                    <a:pt x="8888" y="51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10923" y="217"/>
                                  </a:lnTo>
                                  <a:lnTo>
                                    <a:pt x="11704" y="324"/>
                                  </a:lnTo>
                                  <a:lnTo>
                                    <a:pt x="12297" y="452"/>
                                  </a:lnTo>
                                  <a:lnTo>
                                    <a:pt x="12669" y="590"/>
                                  </a:lnTo>
                                  <a:lnTo>
                                    <a:pt x="12805" y="750"/>
                                  </a:lnTo>
                                  <a:lnTo>
                                    <a:pt x="12669" y="891"/>
                                  </a:lnTo>
                                  <a:lnTo>
                                    <a:pt x="12297" y="1033"/>
                                  </a:lnTo>
                                  <a:lnTo>
                                    <a:pt x="11704" y="1158"/>
                                  </a:lnTo>
                                  <a:lnTo>
                                    <a:pt x="10923" y="1271"/>
                                  </a:lnTo>
                                  <a:lnTo>
                                    <a:pt x="9975" y="1358"/>
                                  </a:lnTo>
                                  <a:lnTo>
                                    <a:pt x="8888" y="1430"/>
                                  </a:lnTo>
                                  <a:lnTo>
                                    <a:pt x="7685" y="1476"/>
                                  </a:lnTo>
                                  <a:lnTo>
                                    <a:pt x="6401" y="1496"/>
                                  </a:lnTo>
                                  <a:lnTo>
                                    <a:pt x="5109" y="1476"/>
                                  </a:lnTo>
                                  <a:lnTo>
                                    <a:pt x="3906" y="1430"/>
                                  </a:lnTo>
                                  <a:lnTo>
                                    <a:pt x="2819" y="1358"/>
                                  </a:lnTo>
                                  <a:lnTo>
                                    <a:pt x="1875" y="1271"/>
                                  </a:lnTo>
                                  <a:lnTo>
                                    <a:pt x="1090" y="1158"/>
                                  </a:lnTo>
                                  <a:lnTo>
                                    <a:pt x="505" y="1033"/>
                                  </a:lnTo>
                                  <a:lnTo>
                                    <a:pt x="125" y="891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125" y="590"/>
                                  </a:lnTo>
                                  <a:lnTo>
                                    <a:pt x="505" y="452"/>
                                  </a:lnTo>
                                  <a:lnTo>
                                    <a:pt x="1090" y="324"/>
                                  </a:lnTo>
                                  <a:lnTo>
                                    <a:pt x="1875" y="217"/>
                                  </a:lnTo>
                                  <a:lnTo>
                                    <a:pt x="2819" y="124"/>
                                  </a:lnTo>
                                  <a:lnTo>
                                    <a:pt x="3906" y="51"/>
                                  </a:lnTo>
                                  <a:lnTo>
                                    <a:pt x="5109" y="9"/>
                                  </a:lnTo>
                                  <a:lnTo>
                                    <a:pt x="6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3840"/>
                              <a:ext cx="67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0" h="1459">
                                  <a:moveTo>
                                    <a:pt x="6371" y="0"/>
                                  </a:moveTo>
                                  <a:lnTo>
                                    <a:pt x="7650" y="10"/>
                                  </a:lnTo>
                                  <a:lnTo>
                                    <a:pt x="8844" y="52"/>
                                  </a:lnTo>
                                  <a:lnTo>
                                    <a:pt x="9928" y="117"/>
                                  </a:lnTo>
                                  <a:lnTo>
                                    <a:pt x="10868" y="211"/>
                                  </a:lnTo>
                                  <a:lnTo>
                                    <a:pt x="11644" y="318"/>
                                  </a:lnTo>
                                  <a:lnTo>
                                    <a:pt x="12239" y="442"/>
                                  </a:lnTo>
                                  <a:lnTo>
                                    <a:pt x="12605" y="580"/>
                                  </a:lnTo>
                                  <a:lnTo>
                                    <a:pt x="12740" y="733"/>
                                  </a:lnTo>
                                  <a:lnTo>
                                    <a:pt x="12605" y="874"/>
                                  </a:lnTo>
                                  <a:lnTo>
                                    <a:pt x="12239" y="1008"/>
                                  </a:lnTo>
                                  <a:lnTo>
                                    <a:pt x="11644" y="1133"/>
                                  </a:lnTo>
                                  <a:lnTo>
                                    <a:pt x="10868" y="1248"/>
                                  </a:lnTo>
                                  <a:lnTo>
                                    <a:pt x="9928" y="1330"/>
                                  </a:lnTo>
                                  <a:lnTo>
                                    <a:pt x="8844" y="1399"/>
                                  </a:lnTo>
                                  <a:lnTo>
                                    <a:pt x="7650" y="1441"/>
                                  </a:lnTo>
                                  <a:lnTo>
                                    <a:pt x="6371" y="1459"/>
                                  </a:lnTo>
                                  <a:lnTo>
                                    <a:pt x="5084" y="1441"/>
                                  </a:lnTo>
                                  <a:lnTo>
                                    <a:pt x="3890" y="1399"/>
                                  </a:lnTo>
                                  <a:lnTo>
                                    <a:pt x="2806" y="1330"/>
                                  </a:lnTo>
                                  <a:lnTo>
                                    <a:pt x="1866" y="1248"/>
                                  </a:lnTo>
                                  <a:lnTo>
                                    <a:pt x="1084" y="1133"/>
                                  </a:lnTo>
                                  <a:lnTo>
                                    <a:pt x="495" y="1008"/>
                                  </a:lnTo>
                                  <a:lnTo>
                                    <a:pt x="125" y="87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125" y="580"/>
                                  </a:lnTo>
                                  <a:lnTo>
                                    <a:pt x="495" y="442"/>
                                  </a:lnTo>
                                  <a:lnTo>
                                    <a:pt x="1084" y="318"/>
                                  </a:lnTo>
                                  <a:lnTo>
                                    <a:pt x="1866" y="211"/>
                                  </a:lnTo>
                                  <a:lnTo>
                                    <a:pt x="2806" y="117"/>
                                  </a:lnTo>
                                  <a:lnTo>
                                    <a:pt x="3890" y="52"/>
                                  </a:lnTo>
                                  <a:lnTo>
                                    <a:pt x="5084" y="10"/>
                                  </a:lnTo>
                                  <a:lnTo>
                                    <a:pt x="6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4560"/>
                              <a:ext cx="67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4" h="1437">
                                  <a:moveTo>
                                    <a:pt x="6336" y="0"/>
                                  </a:moveTo>
                                  <a:lnTo>
                                    <a:pt x="7609" y="10"/>
                                  </a:lnTo>
                                  <a:lnTo>
                                    <a:pt x="8800" y="52"/>
                                  </a:lnTo>
                                  <a:lnTo>
                                    <a:pt x="9875" y="117"/>
                                  </a:lnTo>
                                  <a:lnTo>
                                    <a:pt x="10816" y="207"/>
                                  </a:lnTo>
                                  <a:lnTo>
                                    <a:pt x="11588" y="314"/>
                                  </a:lnTo>
                                  <a:lnTo>
                                    <a:pt x="12172" y="438"/>
                                  </a:lnTo>
                                  <a:lnTo>
                                    <a:pt x="12546" y="567"/>
                                  </a:lnTo>
                                  <a:lnTo>
                                    <a:pt x="12674" y="722"/>
                                  </a:lnTo>
                                  <a:lnTo>
                                    <a:pt x="12546" y="857"/>
                                  </a:lnTo>
                                  <a:lnTo>
                                    <a:pt x="12172" y="991"/>
                                  </a:lnTo>
                                  <a:lnTo>
                                    <a:pt x="11588" y="1116"/>
                                  </a:lnTo>
                                  <a:lnTo>
                                    <a:pt x="10816" y="1223"/>
                                  </a:lnTo>
                                  <a:lnTo>
                                    <a:pt x="9875" y="1306"/>
                                  </a:lnTo>
                                  <a:lnTo>
                                    <a:pt x="8800" y="1379"/>
                                  </a:lnTo>
                                  <a:lnTo>
                                    <a:pt x="7609" y="1420"/>
                                  </a:lnTo>
                                  <a:lnTo>
                                    <a:pt x="6336" y="1437"/>
                                  </a:lnTo>
                                  <a:lnTo>
                                    <a:pt x="5055" y="1420"/>
                                  </a:lnTo>
                                  <a:lnTo>
                                    <a:pt x="3864" y="1379"/>
                                  </a:lnTo>
                                  <a:lnTo>
                                    <a:pt x="2789" y="1306"/>
                                  </a:lnTo>
                                  <a:lnTo>
                                    <a:pt x="1851" y="1223"/>
                                  </a:lnTo>
                                  <a:lnTo>
                                    <a:pt x="1076" y="1116"/>
                                  </a:lnTo>
                                  <a:lnTo>
                                    <a:pt x="498" y="991"/>
                                  </a:lnTo>
                                  <a:lnTo>
                                    <a:pt x="125" y="857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25" y="567"/>
                                  </a:lnTo>
                                  <a:lnTo>
                                    <a:pt x="498" y="438"/>
                                  </a:lnTo>
                                  <a:lnTo>
                                    <a:pt x="1076" y="314"/>
                                  </a:lnTo>
                                  <a:lnTo>
                                    <a:pt x="1851" y="207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3864" y="52"/>
                                  </a:lnTo>
                                  <a:lnTo>
                                    <a:pt x="5055" y="10"/>
                                  </a:lnTo>
                                  <a:lnTo>
                                    <a:pt x="6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640"/>
                              <a:ext cx="66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8" h="1407">
                                  <a:moveTo>
                                    <a:pt x="6305" y="0"/>
                                  </a:moveTo>
                                  <a:lnTo>
                                    <a:pt x="7567" y="13"/>
                                  </a:lnTo>
                                  <a:lnTo>
                                    <a:pt x="8751" y="56"/>
                                  </a:lnTo>
                                  <a:lnTo>
                                    <a:pt x="9816" y="117"/>
                                  </a:lnTo>
                                  <a:lnTo>
                                    <a:pt x="10758" y="207"/>
                                  </a:lnTo>
                                  <a:lnTo>
                                    <a:pt x="11518" y="308"/>
                                  </a:lnTo>
                                  <a:lnTo>
                                    <a:pt x="12107" y="426"/>
                                  </a:lnTo>
                                  <a:lnTo>
                                    <a:pt x="12480" y="557"/>
                                  </a:lnTo>
                                  <a:lnTo>
                                    <a:pt x="12608" y="705"/>
                                  </a:lnTo>
                                  <a:lnTo>
                                    <a:pt x="12480" y="840"/>
                                  </a:lnTo>
                                  <a:lnTo>
                                    <a:pt x="12107" y="974"/>
                                  </a:lnTo>
                                  <a:lnTo>
                                    <a:pt x="11518" y="1096"/>
                                  </a:lnTo>
                                  <a:lnTo>
                                    <a:pt x="10758" y="1200"/>
                                  </a:lnTo>
                                  <a:lnTo>
                                    <a:pt x="9816" y="1283"/>
                                  </a:lnTo>
                                  <a:lnTo>
                                    <a:pt x="8751" y="1348"/>
                                  </a:lnTo>
                                  <a:lnTo>
                                    <a:pt x="7567" y="1390"/>
                                  </a:lnTo>
                                  <a:lnTo>
                                    <a:pt x="6305" y="1407"/>
                                  </a:lnTo>
                                  <a:lnTo>
                                    <a:pt x="5031" y="1390"/>
                                  </a:lnTo>
                                  <a:lnTo>
                                    <a:pt x="3848" y="1348"/>
                                  </a:lnTo>
                                  <a:lnTo>
                                    <a:pt x="2775" y="1283"/>
                                  </a:lnTo>
                                  <a:lnTo>
                                    <a:pt x="1844" y="1200"/>
                                  </a:lnTo>
                                  <a:lnTo>
                                    <a:pt x="1070" y="1096"/>
                                  </a:lnTo>
                                  <a:lnTo>
                                    <a:pt x="492" y="974"/>
                                  </a:lnTo>
                                  <a:lnTo>
                                    <a:pt x="122" y="84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22" y="557"/>
                                  </a:lnTo>
                                  <a:lnTo>
                                    <a:pt x="492" y="426"/>
                                  </a:lnTo>
                                  <a:lnTo>
                                    <a:pt x="1070" y="308"/>
                                  </a:lnTo>
                                  <a:lnTo>
                                    <a:pt x="1844" y="207"/>
                                  </a:lnTo>
                                  <a:lnTo>
                                    <a:pt x="2775" y="117"/>
                                  </a:lnTo>
                                  <a:lnTo>
                                    <a:pt x="3848" y="56"/>
                                  </a:lnTo>
                                  <a:lnTo>
                                    <a:pt x="5031" y="13"/>
                                  </a:lnTo>
                                  <a:lnTo>
                                    <a:pt x="6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7080"/>
                              <a:ext cx="66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6" h="1379">
                                  <a:moveTo>
                                    <a:pt x="6270" y="0"/>
                                  </a:moveTo>
                                  <a:lnTo>
                                    <a:pt x="7532" y="11"/>
                                  </a:lnTo>
                                  <a:lnTo>
                                    <a:pt x="8709" y="49"/>
                                  </a:lnTo>
                                  <a:lnTo>
                                    <a:pt x="9767" y="107"/>
                                  </a:lnTo>
                                  <a:lnTo>
                                    <a:pt x="10705" y="194"/>
                                  </a:lnTo>
                                  <a:lnTo>
                                    <a:pt x="11466" y="298"/>
                                  </a:lnTo>
                                  <a:lnTo>
                                    <a:pt x="12048" y="415"/>
                                  </a:lnTo>
                                  <a:lnTo>
                                    <a:pt x="12414" y="539"/>
                                  </a:lnTo>
                                  <a:lnTo>
                                    <a:pt x="12546" y="684"/>
                                  </a:lnTo>
                                  <a:lnTo>
                                    <a:pt x="12414" y="823"/>
                                  </a:lnTo>
                                  <a:lnTo>
                                    <a:pt x="12048" y="950"/>
                                  </a:lnTo>
                                  <a:lnTo>
                                    <a:pt x="11466" y="1065"/>
                                  </a:lnTo>
                                  <a:lnTo>
                                    <a:pt x="10705" y="1172"/>
                                  </a:lnTo>
                                  <a:lnTo>
                                    <a:pt x="9767" y="1255"/>
                                  </a:lnTo>
                                  <a:lnTo>
                                    <a:pt x="8709" y="1317"/>
                                  </a:lnTo>
                                  <a:lnTo>
                                    <a:pt x="7532" y="1358"/>
                                  </a:lnTo>
                                  <a:lnTo>
                                    <a:pt x="6270" y="1379"/>
                                  </a:lnTo>
                                  <a:lnTo>
                                    <a:pt x="5007" y="1358"/>
                                  </a:lnTo>
                                  <a:lnTo>
                                    <a:pt x="3830" y="1317"/>
                                  </a:lnTo>
                                  <a:lnTo>
                                    <a:pt x="2757" y="1255"/>
                                  </a:lnTo>
                                  <a:lnTo>
                                    <a:pt x="1834" y="1172"/>
                                  </a:lnTo>
                                  <a:lnTo>
                                    <a:pt x="1066" y="1065"/>
                                  </a:lnTo>
                                  <a:lnTo>
                                    <a:pt x="491" y="950"/>
                                  </a:lnTo>
                                  <a:lnTo>
                                    <a:pt x="125" y="823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125" y="539"/>
                                  </a:lnTo>
                                  <a:lnTo>
                                    <a:pt x="491" y="415"/>
                                  </a:lnTo>
                                  <a:lnTo>
                                    <a:pt x="1066" y="298"/>
                                  </a:lnTo>
                                  <a:lnTo>
                                    <a:pt x="1834" y="194"/>
                                  </a:lnTo>
                                  <a:lnTo>
                                    <a:pt x="2757" y="107"/>
                                  </a:lnTo>
                                  <a:lnTo>
                                    <a:pt x="3830" y="49"/>
                                  </a:lnTo>
                                  <a:lnTo>
                                    <a:pt x="5007" y="11"/>
                                  </a:lnTo>
                                  <a:lnTo>
                                    <a:pt x="6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440"/>
                              <a:ext cx="660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0" h="1347">
                                  <a:moveTo>
                                    <a:pt x="6242" y="0"/>
                                  </a:moveTo>
                                  <a:lnTo>
                                    <a:pt x="7491" y="13"/>
                                  </a:lnTo>
                                  <a:lnTo>
                                    <a:pt x="8663" y="48"/>
                                  </a:lnTo>
                                  <a:lnTo>
                                    <a:pt x="9722" y="107"/>
                                  </a:lnTo>
                                  <a:lnTo>
                                    <a:pt x="10646" y="197"/>
                                  </a:lnTo>
                                  <a:lnTo>
                                    <a:pt x="11403" y="290"/>
                                  </a:lnTo>
                                  <a:lnTo>
                                    <a:pt x="11985" y="408"/>
                                  </a:lnTo>
                                  <a:lnTo>
                                    <a:pt x="12352" y="531"/>
                                  </a:lnTo>
                                  <a:lnTo>
                                    <a:pt x="12480" y="673"/>
                                  </a:lnTo>
                                  <a:lnTo>
                                    <a:pt x="12352" y="812"/>
                                  </a:lnTo>
                                  <a:lnTo>
                                    <a:pt x="11985" y="936"/>
                                  </a:lnTo>
                                  <a:lnTo>
                                    <a:pt x="11403" y="1047"/>
                                  </a:lnTo>
                                  <a:lnTo>
                                    <a:pt x="10646" y="1154"/>
                                  </a:lnTo>
                                  <a:lnTo>
                                    <a:pt x="9722" y="1231"/>
                                  </a:lnTo>
                                  <a:lnTo>
                                    <a:pt x="8663" y="1296"/>
                                  </a:lnTo>
                                  <a:lnTo>
                                    <a:pt x="7491" y="1330"/>
                                  </a:lnTo>
                                  <a:lnTo>
                                    <a:pt x="6242" y="1347"/>
                                  </a:lnTo>
                                  <a:lnTo>
                                    <a:pt x="4979" y="1330"/>
                                  </a:lnTo>
                                  <a:lnTo>
                                    <a:pt x="3805" y="1296"/>
                                  </a:lnTo>
                                  <a:lnTo>
                                    <a:pt x="2740" y="1231"/>
                                  </a:lnTo>
                                  <a:lnTo>
                                    <a:pt x="1824" y="1154"/>
                                  </a:lnTo>
                                  <a:lnTo>
                                    <a:pt x="1062" y="1047"/>
                                  </a:lnTo>
                                  <a:lnTo>
                                    <a:pt x="488" y="936"/>
                                  </a:lnTo>
                                  <a:lnTo>
                                    <a:pt x="124" y="812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24" y="531"/>
                                  </a:lnTo>
                                  <a:lnTo>
                                    <a:pt x="488" y="408"/>
                                  </a:lnTo>
                                  <a:lnTo>
                                    <a:pt x="1062" y="290"/>
                                  </a:lnTo>
                                  <a:lnTo>
                                    <a:pt x="1824" y="197"/>
                                  </a:lnTo>
                                  <a:lnTo>
                                    <a:pt x="2740" y="107"/>
                                  </a:lnTo>
                                  <a:lnTo>
                                    <a:pt x="3805" y="48"/>
                                  </a:lnTo>
                                  <a:lnTo>
                                    <a:pt x="4979" y="13"/>
                                  </a:lnTo>
                                  <a:lnTo>
                                    <a:pt x="6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880"/>
                              <a:ext cx="656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4" h="1320">
                                  <a:moveTo>
                                    <a:pt x="6204" y="0"/>
                                  </a:moveTo>
                                  <a:lnTo>
                                    <a:pt x="7445" y="14"/>
                                  </a:lnTo>
                                  <a:lnTo>
                                    <a:pt x="8611" y="49"/>
                                  </a:lnTo>
                                  <a:lnTo>
                                    <a:pt x="9666" y="107"/>
                                  </a:lnTo>
                                  <a:lnTo>
                                    <a:pt x="10591" y="190"/>
                                  </a:lnTo>
                                  <a:lnTo>
                                    <a:pt x="11349" y="283"/>
                                  </a:lnTo>
                                  <a:lnTo>
                                    <a:pt x="11923" y="397"/>
                                  </a:lnTo>
                                  <a:lnTo>
                                    <a:pt x="12283" y="515"/>
                                  </a:lnTo>
                                  <a:lnTo>
                                    <a:pt x="12414" y="657"/>
                                  </a:lnTo>
                                  <a:lnTo>
                                    <a:pt x="12283" y="788"/>
                                  </a:lnTo>
                                  <a:lnTo>
                                    <a:pt x="11923" y="912"/>
                                  </a:lnTo>
                                  <a:lnTo>
                                    <a:pt x="11349" y="1023"/>
                                  </a:lnTo>
                                  <a:lnTo>
                                    <a:pt x="10591" y="1123"/>
                                  </a:lnTo>
                                  <a:lnTo>
                                    <a:pt x="9666" y="1199"/>
                                  </a:lnTo>
                                  <a:lnTo>
                                    <a:pt x="8611" y="1265"/>
                                  </a:lnTo>
                                  <a:lnTo>
                                    <a:pt x="7445" y="1303"/>
                                  </a:lnTo>
                                  <a:lnTo>
                                    <a:pt x="6204" y="1320"/>
                                  </a:lnTo>
                                  <a:lnTo>
                                    <a:pt x="4955" y="1303"/>
                                  </a:lnTo>
                                  <a:lnTo>
                                    <a:pt x="3789" y="1265"/>
                                  </a:lnTo>
                                  <a:lnTo>
                                    <a:pt x="2726" y="1199"/>
                                  </a:lnTo>
                                  <a:lnTo>
                                    <a:pt x="1816" y="1123"/>
                                  </a:lnTo>
                                  <a:lnTo>
                                    <a:pt x="1051" y="1023"/>
                                  </a:lnTo>
                                  <a:lnTo>
                                    <a:pt x="484" y="912"/>
                                  </a:lnTo>
                                  <a:lnTo>
                                    <a:pt x="125" y="78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484" y="397"/>
                                  </a:lnTo>
                                  <a:lnTo>
                                    <a:pt x="1051" y="283"/>
                                  </a:lnTo>
                                  <a:lnTo>
                                    <a:pt x="1816" y="190"/>
                                  </a:lnTo>
                                  <a:lnTo>
                                    <a:pt x="2726" y="107"/>
                                  </a:lnTo>
                                  <a:lnTo>
                                    <a:pt x="3789" y="49"/>
                                  </a:lnTo>
                                  <a:lnTo>
                                    <a:pt x="4955" y="14"/>
                                  </a:lnTo>
                                  <a:lnTo>
                                    <a:pt x="6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9600"/>
                              <a:ext cx="65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6" h="1289">
                                  <a:moveTo>
                                    <a:pt x="6177" y="0"/>
                                  </a:moveTo>
                                  <a:lnTo>
                                    <a:pt x="7415" y="10"/>
                                  </a:lnTo>
                                  <a:lnTo>
                                    <a:pt x="8574" y="44"/>
                                  </a:lnTo>
                                  <a:lnTo>
                                    <a:pt x="9616" y="104"/>
                                  </a:lnTo>
                                  <a:lnTo>
                                    <a:pt x="10532" y="186"/>
                                  </a:lnTo>
                                  <a:lnTo>
                                    <a:pt x="11287" y="276"/>
                                  </a:lnTo>
                                  <a:lnTo>
                                    <a:pt x="11854" y="391"/>
                                  </a:lnTo>
                                  <a:lnTo>
                                    <a:pt x="12214" y="508"/>
                                  </a:lnTo>
                                  <a:lnTo>
                                    <a:pt x="12346" y="643"/>
                                  </a:lnTo>
                                  <a:lnTo>
                                    <a:pt x="12214" y="767"/>
                                  </a:lnTo>
                                  <a:lnTo>
                                    <a:pt x="11854" y="892"/>
                                  </a:lnTo>
                                  <a:lnTo>
                                    <a:pt x="11287" y="999"/>
                                  </a:lnTo>
                                  <a:lnTo>
                                    <a:pt x="10532" y="1098"/>
                                  </a:lnTo>
                                  <a:lnTo>
                                    <a:pt x="9616" y="1168"/>
                                  </a:lnTo>
                                  <a:lnTo>
                                    <a:pt x="8574" y="1234"/>
                                  </a:lnTo>
                                  <a:lnTo>
                                    <a:pt x="7415" y="1268"/>
                                  </a:lnTo>
                                  <a:lnTo>
                                    <a:pt x="6177" y="1289"/>
                                  </a:lnTo>
                                  <a:lnTo>
                                    <a:pt x="4931" y="1268"/>
                                  </a:lnTo>
                                  <a:lnTo>
                                    <a:pt x="3772" y="1234"/>
                                  </a:lnTo>
                                  <a:lnTo>
                                    <a:pt x="2716" y="1168"/>
                                  </a:lnTo>
                                  <a:lnTo>
                                    <a:pt x="1806" y="1098"/>
                                  </a:lnTo>
                                  <a:lnTo>
                                    <a:pt x="1049" y="999"/>
                                  </a:lnTo>
                                  <a:lnTo>
                                    <a:pt x="481" y="892"/>
                                  </a:lnTo>
                                  <a:lnTo>
                                    <a:pt x="125" y="76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25" y="508"/>
                                  </a:lnTo>
                                  <a:lnTo>
                                    <a:pt x="481" y="391"/>
                                  </a:lnTo>
                                  <a:lnTo>
                                    <a:pt x="1049" y="276"/>
                                  </a:lnTo>
                                  <a:lnTo>
                                    <a:pt x="1806" y="186"/>
                                  </a:lnTo>
                                  <a:lnTo>
                                    <a:pt x="2716" y="104"/>
                                  </a:lnTo>
                                  <a:lnTo>
                                    <a:pt x="3772" y="44"/>
                                  </a:lnTo>
                                  <a:lnTo>
                                    <a:pt x="4931" y="10"/>
                                  </a:lnTo>
                                  <a:lnTo>
                                    <a:pt x="6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0680"/>
                              <a:ext cx="65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6" h="1258">
                                  <a:moveTo>
                                    <a:pt x="6142" y="0"/>
                                  </a:moveTo>
                                  <a:lnTo>
                                    <a:pt x="7374" y="11"/>
                                  </a:lnTo>
                                  <a:lnTo>
                                    <a:pt x="8529" y="45"/>
                                  </a:lnTo>
                                  <a:lnTo>
                                    <a:pt x="9571" y="100"/>
                                  </a:lnTo>
                                  <a:lnTo>
                                    <a:pt x="10480" y="183"/>
                                  </a:lnTo>
                                  <a:lnTo>
                                    <a:pt x="11227" y="269"/>
                                  </a:lnTo>
                                  <a:lnTo>
                                    <a:pt x="11802" y="376"/>
                                  </a:lnTo>
                                  <a:lnTo>
                                    <a:pt x="12155" y="494"/>
                                  </a:lnTo>
                                  <a:lnTo>
                                    <a:pt x="12286" y="625"/>
                                  </a:lnTo>
                                  <a:lnTo>
                                    <a:pt x="12155" y="743"/>
                                  </a:lnTo>
                                  <a:lnTo>
                                    <a:pt x="11802" y="868"/>
                                  </a:lnTo>
                                  <a:lnTo>
                                    <a:pt x="11227" y="975"/>
                                  </a:lnTo>
                                  <a:lnTo>
                                    <a:pt x="10480" y="1068"/>
                                  </a:lnTo>
                                  <a:lnTo>
                                    <a:pt x="9571" y="1144"/>
                                  </a:lnTo>
                                  <a:lnTo>
                                    <a:pt x="8529" y="1203"/>
                                  </a:lnTo>
                                  <a:lnTo>
                                    <a:pt x="7374" y="1241"/>
                                  </a:lnTo>
                                  <a:lnTo>
                                    <a:pt x="6142" y="1258"/>
                                  </a:lnTo>
                                  <a:lnTo>
                                    <a:pt x="4902" y="1241"/>
                                  </a:lnTo>
                                  <a:lnTo>
                                    <a:pt x="3747" y="1203"/>
                                  </a:lnTo>
                                  <a:lnTo>
                                    <a:pt x="2702" y="1144"/>
                                  </a:lnTo>
                                  <a:lnTo>
                                    <a:pt x="1796" y="1068"/>
                                  </a:lnTo>
                                  <a:lnTo>
                                    <a:pt x="1045" y="975"/>
                                  </a:lnTo>
                                  <a:lnTo>
                                    <a:pt x="481" y="868"/>
                                  </a:lnTo>
                                  <a:lnTo>
                                    <a:pt x="124" y="74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24" y="494"/>
                                  </a:lnTo>
                                  <a:lnTo>
                                    <a:pt x="481" y="376"/>
                                  </a:lnTo>
                                  <a:lnTo>
                                    <a:pt x="1045" y="269"/>
                                  </a:lnTo>
                                  <a:lnTo>
                                    <a:pt x="1796" y="183"/>
                                  </a:lnTo>
                                  <a:lnTo>
                                    <a:pt x="2702" y="100"/>
                                  </a:lnTo>
                                  <a:lnTo>
                                    <a:pt x="3747" y="45"/>
                                  </a:lnTo>
                                  <a:lnTo>
                                    <a:pt x="4902" y="11"/>
                                  </a:lnTo>
                                  <a:lnTo>
                                    <a:pt x="6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1400"/>
                              <a:ext cx="645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4" h="1233">
                                  <a:moveTo>
                                    <a:pt x="6111" y="1233"/>
                                  </a:moveTo>
                                  <a:lnTo>
                                    <a:pt x="7335" y="1216"/>
                                  </a:lnTo>
                                  <a:lnTo>
                                    <a:pt x="8480" y="1181"/>
                                  </a:lnTo>
                                  <a:lnTo>
                                    <a:pt x="9515" y="1123"/>
                                  </a:lnTo>
                                  <a:lnTo>
                                    <a:pt x="10422" y="1050"/>
                                  </a:lnTo>
                                  <a:lnTo>
                                    <a:pt x="11158" y="956"/>
                                  </a:lnTo>
                                  <a:lnTo>
                                    <a:pt x="11729" y="849"/>
                                  </a:lnTo>
                                  <a:lnTo>
                                    <a:pt x="12083" y="732"/>
                                  </a:lnTo>
                                  <a:lnTo>
                                    <a:pt x="12214" y="614"/>
                                  </a:lnTo>
                                  <a:lnTo>
                                    <a:pt x="12083" y="483"/>
                                  </a:lnTo>
                                  <a:lnTo>
                                    <a:pt x="11729" y="373"/>
                                  </a:lnTo>
                                  <a:lnTo>
                                    <a:pt x="11158" y="266"/>
                                  </a:lnTo>
                                  <a:lnTo>
                                    <a:pt x="10422" y="176"/>
                                  </a:lnTo>
                                  <a:lnTo>
                                    <a:pt x="9515" y="99"/>
                                  </a:lnTo>
                                  <a:lnTo>
                                    <a:pt x="8480" y="41"/>
                                  </a:lnTo>
                                  <a:lnTo>
                                    <a:pt x="7335" y="6"/>
                                  </a:lnTo>
                                  <a:lnTo>
                                    <a:pt x="6111" y="0"/>
                                  </a:lnTo>
                                  <a:lnTo>
                                    <a:pt x="4879" y="6"/>
                                  </a:lnTo>
                                  <a:lnTo>
                                    <a:pt x="3731" y="41"/>
                                  </a:lnTo>
                                  <a:lnTo>
                                    <a:pt x="2688" y="99"/>
                                  </a:lnTo>
                                  <a:lnTo>
                                    <a:pt x="1789" y="176"/>
                                  </a:lnTo>
                                  <a:lnTo>
                                    <a:pt x="1035" y="266"/>
                                  </a:lnTo>
                                  <a:lnTo>
                                    <a:pt x="474" y="373"/>
                                  </a:lnTo>
                                  <a:lnTo>
                                    <a:pt x="117" y="483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117" y="732"/>
                                  </a:lnTo>
                                  <a:lnTo>
                                    <a:pt x="474" y="849"/>
                                  </a:lnTo>
                                  <a:lnTo>
                                    <a:pt x="1035" y="956"/>
                                  </a:lnTo>
                                  <a:lnTo>
                                    <a:pt x="1789" y="1050"/>
                                  </a:lnTo>
                                  <a:lnTo>
                                    <a:pt x="2688" y="1123"/>
                                  </a:lnTo>
                                  <a:lnTo>
                                    <a:pt x="3731" y="1181"/>
                                  </a:lnTo>
                                  <a:lnTo>
                                    <a:pt x="4879" y="1216"/>
                                  </a:lnTo>
                                  <a:lnTo>
                                    <a:pt x="6111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3760"/>
                              <a:ext cx="86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816">
                                  <a:moveTo>
                                    <a:pt x="816" y="816"/>
                                  </a:moveTo>
                                  <a:lnTo>
                                    <a:pt x="975" y="806"/>
                                  </a:lnTo>
                                  <a:lnTo>
                                    <a:pt x="1128" y="782"/>
                                  </a:lnTo>
                                  <a:lnTo>
                                    <a:pt x="1273" y="747"/>
                                  </a:lnTo>
                                  <a:lnTo>
                                    <a:pt x="1394" y="698"/>
                                  </a:lnTo>
                                  <a:lnTo>
                                    <a:pt x="1491" y="633"/>
                                  </a:lnTo>
                                  <a:lnTo>
                                    <a:pt x="1566" y="564"/>
                                  </a:lnTo>
                                  <a:lnTo>
                                    <a:pt x="1618" y="484"/>
                                  </a:lnTo>
                                  <a:lnTo>
                                    <a:pt x="1639" y="402"/>
                                  </a:lnTo>
                                  <a:lnTo>
                                    <a:pt x="1618" y="315"/>
                                  </a:lnTo>
                                  <a:lnTo>
                                    <a:pt x="1566" y="243"/>
                                  </a:lnTo>
                                  <a:lnTo>
                                    <a:pt x="1491" y="174"/>
                                  </a:lnTo>
                                  <a:lnTo>
                                    <a:pt x="1394" y="115"/>
                                  </a:lnTo>
                                  <a:lnTo>
                                    <a:pt x="1273" y="59"/>
                                  </a:lnTo>
                                  <a:lnTo>
                                    <a:pt x="1128" y="32"/>
                                  </a:lnTo>
                                  <a:lnTo>
                                    <a:pt x="975" y="8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643" y="8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352" y="59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58" y="564"/>
                                  </a:lnTo>
                                  <a:lnTo>
                                    <a:pt x="128" y="633"/>
                                  </a:lnTo>
                                  <a:lnTo>
                                    <a:pt x="235" y="698"/>
                                  </a:lnTo>
                                  <a:lnTo>
                                    <a:pt x="352" y="747"/>
                                  </a:lnTo>
                                  <a:lnTo>
                                    <a:pt x="491" y="782"/>
                                  </a:lnTo>
                                  <a:lnTo>
                                    <a:pt x="643" y="806"/>
                                  </a:lnTo>
                                  <a:lnTo>
                                    <a:pt x="816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4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167" y="66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165" y="65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1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9">
                                  <a:moveTo>
                                    <a:pt x="165" y="63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9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0">
                                  <a:moveTo>
                                    <a:pt x="153" y="5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6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2">
                                  <a:moveTo>
                                    <a:pt x="138" y="5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2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127" y="4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5">
                                  <a:moveTo>
                                    <a:pt x="113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4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86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9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3">
                                  <a:moveTo>
                                    <a:pt x="6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4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5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1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4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80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7">
                                  <a:moveTo>
                                    <a:pt x="3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8">
                                  <a:moveTo>
                                    <a:pt x="19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3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3">
                                  <a:moveTo>
                                    <a:pt x="11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2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0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1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3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1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3">
                                  <a:moveTo>
                                    <a:pt x="0" y="7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0">
                                  <a:moveTo>
                                    <a:pt x="0" y="25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3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3">
                                  <a:moveTo>
                                    <a:pt x="0" y="31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5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4">
                                  <a:moveTo>
                                    <a:pt x="0" y="56"/>
                                  </a:moveTo>
                                  <a:lnTo>
                                    <a:pt x="30" y="11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8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64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2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0" y="74"/>
                                  </a:moveTo>
                                  <a:lnTo>
                                    <a:pt x="52" y="115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5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0">
                                  <a:moveTo>
                                    <a:pt x="0" y="87"/>
                                  </a:moveTo>
                                  <a:lnTo>
                                    <a:pt x="62" y="110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0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0" y="94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4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15" y="103"/>
                                  </a:moveTo>
                                  <a:lnTo>
                                    <a:pt x="77" y="8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1">
                                  <a:moveTo>
                                    <a:pt x="54" y="121"/>
                                  </a:moveTo>
                                  <a:lnTo>
                                    <a:pt x="106" y="8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2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75" y="122"/>
                                  </a:moveTo>
                                  <a:lnTo>
                                    <a:pt x="115" y="7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54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112" y="126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9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2">
                                  <a:moveTo>
                                    <a:pt x="122" y="112"/>
                                  </a:moveTo>
                                  <a:lnTo>
                                    <a:pt x="143" y="4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2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19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9">
                                  <a:moveTo>
                                    <a:pt x="141" y="99"/>
                                  </a:moveTo>
                                  <a:lnTo>
                                    <a:pt x="154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156" y="90"/>
                                  </a:moveTo>
                                  <a:lnTo>
                                    <a:pt x="163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48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7">
                                  <a:moveTo>
                                    <a:pt x="177" y="77"/>
                                  </a:moveTo>
                                  <a:lnTo>
                                    <a:pt x="17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800"/>
                              <a:ext cx="86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816">
                                  <a:moveTo>
                                    <a:pt x="824" y="816"/>
                                  </a:moveTo>
                                  <a:lnTo>
                                    <a:pt x="983" y="802"/>
                                  </a:lnTo>
                                  <a:lnTo>
                                    <a:pt x="1138" y="778"/>
                                  </a:lnTo>
                                  <a:lnTo>
                                    <a:pt x="1273" y="737"/>
                                  </a:lnTo>
                                  <a:lnTo>
                                    <a:pt x="1398" y="692"/>
                                  </a:lnTo>
                                  <a:lnTo>
                                    <a:pt x="1494" y="626"/>
                                  </a:lnTo>
                                  <a:lnTo>
                                    <a:pt x="1570" y="561"/>
                                  </a:lnTo>
                                  <a:lnTo>
                                    <a:pt x="1622" y="477"/>
                                  </a:lnTo>
                                  <a:lnTo>
                                    <a:pt x="1640" y="402"/>
                                  </a:lnTo>
                                  <a:lnTo>
                                    <a:pt x="1622" y="312"/>
                                  </a:lnTo>
                                  <a:lnTo>
                                    <a:pt x="1570" y="243"/>
                                  </a:lnTo>
                                  <a:lnTo>
                                    <a:pt x="1494" y="170"/>
                                  </a:lnTo>
                                  <a:lnTo>
                                    <a:pt x="1398" y="110"/>
                                  </a:lnTo>
                                  <a:lnTo>
                                    <a:pt x="1273" y="60"/>
                                  </a:lnTo>
                                  <a:lnTo>
                                    <a:pt x="1138" y="28"/>
                                  </a:lnTo>
                                  <a:lnTo>
                                    <a:pt x="983" y="3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357" y="60"/>
                                  </a:lnTo>
                                  <a:lnTo>
                                    <a:pt x="239" y="110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13" y="312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62" y="561"/>
                                  </a:lnTo>
                                  <a:lnTo>
                                    <a:pt x="131" y="626"/>
                                  </a:lnTo>
                                  <a:lnTo>
                                    <a:pt x="239" y="692"/>
                                  </a:lnTo>
                                  <a:lnTo>
                                    <a:pt x="357" y="737"/>
                                  </a:lnTo>
                                  <a:lnTo>
                                    <a:pt x="498" y="778"/>
                                  </a:lnTo>
                                  <a:lnTo>
                                    <a:pt x="654" y="802"/>
                                  </a:lnTo>
                                  <a:lnTo>
                                    <a:pt x="824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04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2">
                                  <a:moveTo>
                                    <a:pt x="166" y="68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6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90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1">
                                  <a:moveTo>
                                    <a:pt x="170" y="65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5">
                                  <a:moveTo>
                                    <a:pt x="156" y="62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7">
                                  <a:moveTo>
                                    <a:pt x="155" y="59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1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0">
                                  <a:moveTo>
                                    <a:pt x="136" y="53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7">
                                  <a:moveTo>
                                    <a:pt x="127" y="4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4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8">
                                  <a:moveTo>
                                    <a:pt x="113" y="2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0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83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5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2">
                                  <a:moveTo>
                                    <a:pt x="5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4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4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1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5">
                                  <a:moveTo>
                                    <a:pt x="2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7">
                                  <a:moveTo>
                                    <a:pt x="13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8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9">
                                  <a:moveTo>
                                    <a:pt x="0" y="3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8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0">
                                  <a:moveTo>
                                    <a:pt x="0" y="25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9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6">
                                  <a:moveTo>
                                    <a:pt x="0" y="32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4">
                                  <a:moveTo>
                                    <a:pt x="0" y="53"/>
                                  </a:moveTo>
                                  <a:lnTo>
                                    <a:pt x="30" y="114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8">
                                  <a:moveTo>
                                    <a:pt x="0" y="66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8">
                                  <a:moveTo>
                                    <a:pt x="0" y="76"/>
                                  </a:moveTo>
                                  <a:lnTo>
                                    <a:pt x="51" y="11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2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83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6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1">
                                  <a:moveTo>
                                    <a:pt x="0" y="101"/>
                                  </a:moveTo>
                                  <a:lnTo>
                                    <a:pt x="66" y="10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0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18" y="100"/>
                                  </a:moveTo>
                                  <a:lnTo>
                                    <a:pt x="80" y="7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4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54" y="124"/>
                                  </a:moveTo>
                                  <a:lnTo>
                                    <a:pt x="106" y="8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">
                                  <a:moveTo>
                                    <a:pt x="75" y="119"/>
                                  </a:moveTo>
                                  <a:lnTo>
                                    <a:pt x="115" y="6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1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113" y="126"/>
                                  </a:moveTo>
                                  <a:lnTo>
                                    <a:pt x="142" y="6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4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8">
                                  <a:moveTo>
                                    <a:pt x="120" y="108"/>
                                  </a:moveTo>
                                  <a:lnTo>
                                    <a:pt x="141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7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6" y="106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90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1">
                                  <a:moveTo>
                                    <a:pt x="159" y="91"/>
                                  </a:moveTo>
                                  <a:lnTo>
                                    <a:pt x="166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0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2">
                                  <a:moveTo>
                                    <a:pt x="174" y="82"/>
                                  </a:moveTo>
                                  <a:lnTo>
                                    <a:pt x="174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200"/>
                              <a:ext cx="8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016">
                                  <a:moveTo>
                                    <a:pt x="941" y="889"/>
                                  </a:moveTo>
                                  <a:lnTo>
                                    <a:pt x="1083" y="799"/>
                                  </a:lnTo>
                                  <a:lnTo>
                                    <a:pt x="1208" y="715"/>
                                  </a:lnTo>
                                  <a:lnTo>
                                    <a:pt x="1312" y="622"/>
                                  </a:lnTo>
                                  <a:lnTo>
                                    <a:pt x="1408" y="525"/>
                                  </a:lnTo>
                                  <a:lnTo>
                                    <a:pt x="1474" y="425"/>
                                  </a:lnTo>
                                  <a:lnTo>
                                    <a:pt x="1515" y="331"/>
                                  </a:lnTo>
                                  <a:lnTo>
                                    <a:pt x="1526" y="241"/>
                                  </a:lnTo>
                                  <a:lnTo>
                                    <a:pt x="1509" y="166"/>
                                  </a:lnTo>
                                  <a:lnTo>
                                    <a:pt x="1457" y="96"/>
                                  </a:lnTo>
                                  <a:lnTo>
                                    <a:pt x="1384" y="41"/>
                                  </a:lnTo>
                                  <a:lnTo>
                                    <a:pt x="1284" y="1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1034" y="6"/>
                                  </a:lnTo>
                                  <a:lnTo>
                                    <a:pt x="893" y="35"/>
                                  </a:lnTo>
                                  <a:lnTo>
                                    <a:pt x="744" y="76"/>
                                  </a:lnTo>
                                  <a:lnTo>
                                    <a:pt x="595" y="142"/>
                                  </a:lnTo>
                                  <a:lnTo>
                                    <a:pt x="443" y="208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200" y="383"/>
                                  </a:lnTo>
                                  <a:lnTo>
                                    <a:pt x="118" y="484"/>
                                  </a:lnTo>
                                  <a:lnTo>
                                    <a:pt x="45" y="580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25" y="857"/>
                                  </a:lnTo>
                                  <a:lnTo>
                                    <a:pt x="69" y="923"/>
                                  </a:lnTo>
                                  <a:lnTo>
                                    <a:pt x="145" y="971"/>
                                  </a:lnTo>
                                  <a:lnTo>
                                    <a:pt x="242" y="999"/>
                                  </a:lnTo>
                                  <a:lnTo>
                                    <a:pt x="359" y="1016"/>
                                  </a:lnTo>
                                  <a:lnTo>
                                    <a:pt x="484" y="1013"/>
                                  </a:lnTo>
                                  <a:lnTo>
                                    <a:pt x="634" y="988"/>
                                  </a:lnTo>
                                  <a:lnTo>
                                    <a:pt x="779" y="947"/>
                                  </a:lnTo>
                                  <a:lnTo>
                                    <a:pt x="941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2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6">
                                  <a:moveTo>
                                    <a:pt x="179" y="5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7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39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64" y="5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16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3">
                                  <a:moveTo>
                                    <a:pt x="150" y="4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8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148" y="41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125" y="3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05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9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77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5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3">
                                  <a:moveTo>
                                    <a:pt x="59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4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3">
                                  <a:moveTo>
                                    <a:pt x="2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3">
                                  <a:moveTo>
                                    <a:pt x="13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1">
                                  <a:moveTo>
                                    <a:pt x="2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4">
                                  <a:moveTo>
                                    <a:pt x="0" y="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3">
                                  <a:moveTo>
                                    <a:pt x="0" y="28"/>
                                  </a:moveTo>
                                  <a:lnTo>
                                    <a:pt x="15" y="93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6">
                                  <a:moveTo>
                                    <a:pt x="0" y="43"/>
                                  </a:moveTo>
                                  <a:lnTo>
                                    <a:pt x="23" y="106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9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7">
                                  <a:moveTo>
                                    <a:pt x="27" y="127"/>
                                  </a:moveTo>
                                  <a:lnTo>
                                    <a:pt x="27" y="127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7">
                                  <a:moveTo>
                                    <a:pt x="0" y="69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5">
                                  <a:moveTo>
                                    <a:pt x="0" y="91"/>
                                  </a:moveTo>
                                  <a:lnTo>
                                    <a:pt x="39" y="14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16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9">
                                  <a:moveTo>
                                    <a:pt x="0" y="92"/>
                                  </a:moveTo>
                                  <a:lnTo>
                                    <a:pt x="46" y="139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2">
                                  <a:moveTo>
                                    <a:pt x="0" y="101"/>
                                  </a:moveTo>
                                  <a:lnTo>
                                    <a:pt x="52" y="1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7">
                                  <a:moveTo>
                                    <a:pt x="0" y="105"/>
                                  </a:moveTo>
                                  <a:lnTo>
                                    <a:pt x="57" y="137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7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3">
                                  <a:moveTo>
                                    <a:pt x="0" y="108"/>
                                  </a:moveTo>
                                  <a:lnTo>
                                    <a:pt x="65" y="1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2">
                                  <a:moveTo>
                                    <a:pt x="1" y="102"/>
                                  </a:moveTo>
                                  <a:lnTo>
                                    <a:pt x="66" y="9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4">
                                  <a:moveTo>
                                    <a:pt x="29" y="114"/>
                                  </a:moveTo>
                                  <a:lnTo>
                                    <a:pt x="88" y="8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2">
                                  <a:moveTo>
                                    <a:pt x="55" y="112"/>
                                  </a:moveTo>
                                  <a:lnTo>
                                    <a:pt x="99" y="6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4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84" y="108"/>
                                  </a:moveTo>
                                  <a:lnTo>
                                    <a:pt x="111" y="4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7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2">
                                  <a:moveTo>
                                    <a:pt x="101" y="92"/>
                                  </a:moveTo>
                                  <a:lnTo>
                                    <a:pt x="115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0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8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5">
                                  <a:moveTo>
                                    <a:pt x="124" y="85"/>
                                  </a:moveTo>
                                  <a:lnTo>
                                    <a:pt x="128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9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1">
                                  <a:moveTo>
                                    <a:pt x="131" y="6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3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7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9">
                                  <a:moveTo>
                                    <a:pt x="163" y="65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6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7">
                                  <a:moveTo>
                                    <a:pt x="166" y="6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1">
                                  <a:moveTo>
                                    <a:pt x="192" y="6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60"/>
                              <a:ext cx="81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013">
                                  <a:moveTo>
                                    <a:pt x="592" y="888"/>
                                  </a:moveTo>
                                  <a:lnTo>
                                    <a:pt x="437" y="799"/>
                                  </a:lnTo>
                                  <a:lnTo>
                                    <a:pt x="312" y="715"/>
                                  </a:lnTo>
                                  <a:lnTo>
                                    <a:pt x="201" y="622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11" y="33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634" y="31"/>
                                  </a:lnTo>
                                  <a:lnTo>
                                    <a:pt x="779" y="72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1084" y="208"/>
                                  </a:lnTo>
                                  <a:lnTo>
                                    <a:pt x="1211" y="297"/>
                                  </a:lnTo>
                                  <a:lnTo>
                                    <a:pt x="1319" y="387"/>
                                  </a:lnTo>
                                  <a:lnTo>
                                    <a:pt x="1412" y="487"/>
                                  </a:lnTo>
                                  <a:lnTo>
                                    <a:pt x="1478" y="580"/>
                                  </a:lnTo>
                                  <a:lnTo>
                                    <a:pt x="1519" y="681"/>
                                  </a:lnTo>
                                  <a:lnTo>
                                    <a:pt x="1533" y="770"/>
                                  </a:lnTo>
                                  <a:lnTo>
                                    <a:pt x="1516" y="857"/>
                                  </a:lnTo>
                                  <a:lnTo>
                                    <a:pt x="1453" y="923"/>
                                  </a:lnTo>
                                  <a:lnTo>
                                    <a:pt x="1385" y="971"/>
                                  </a:lnTo>
                                  <a:lnTo>
                                    <a:pt x="1284" y="999"/>
                                  </a:lnTo>
                                  <a:lnTo>
                                    <a:pt x="1166" y="1013"/>
                                  </a:lnTo>
                                  <a:lnTo>
                                    <a:pt x="1028" y="1005"/>
                                  </a:lnTo>
                                  <a:lnTo>
                                    <a:pt x="893" y="981"/>
                                  </a:lnTo>
                                  <a:lnTo>
                                    <a:pt x="737" y="940"/>
                                  </a:lnTo>
                                  <a:lnTo>
                                    <a:pt x="592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2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8">
                                  <a:moveTo>
                                    <a:pt x="0" y="57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81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53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3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4">
                                  <a:moveTo>
                                    <a:pt x="0" y="48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8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">
                                  <a:moveTo>
                                    <a:pt x="0" y="43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7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0">
                                  <a:moveTo>
                                    <a:pt x="0" y="3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8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9">
                                  <a:moveTo>
                                    <a:pt x="0" y="15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25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4">
                                  <a:moveTo>
                                    <a:pt x="51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4">
                                  <a:moveTo>
                                    <a:pt x="88" y="0"/>
                                  </a:moveTo>
                                  <a:lnTo>
                                    <a:pt x="79" y="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3">
                                  <a:moveTo>
                                    <a:pt x="100" y="0"/>
                                  </a:moveTo>
                                  <a:lnTo>
                                    <a:pt x="95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121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7">
                                  <a:moveTo>
                                    <a:pt x="138" y="1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7">
                                  <a:moveTo>
                                    <a:pt x="165" y="32"/>
                                  </a:moveTo>
                                  <a:lnTo>
                                    <a:pt x="163" y="3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6">
                                  <a:moveTo>
                                    <a:pt x="167" y="42"/>
                                  </a:moveTo>
                                  <a:lnTo>
                                    <a:pt x="164" y="4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8">
                                  <a:moveTo>
                                    <a:pt x="190" y="67"/>
                                  </a:moveTo>
                                  <a:lnTo>
                                    <a:pt x="188" y="6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9">
                                  <a:moveTo>
                                    <a:pt x="175" y="71"/>
                                  </a:moveTo>
                                  <a:lnTo>
                                    <a:pt x="171" y="6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7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1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6">
                                  <a:moveTo>
                                    <a:pt x="169" y="92"/>
                                  </a:moveTo>
                                  <a:lnTo>
                                    <a:pt x="167" y="9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6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2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1">
                                  <a:moveTo>
                                    <a:pt x="153" y="94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5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1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02"/>
                                  </a:moveTo>
                                  <a:lnTo>
                                    <a:pt x="143" y="9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4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6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">
                                  <a:moveTo>
                                    <a:pt x="123" y="101"/>
                                  </a:moveTo>
                                  <a:lnTo>
                                    <a:pt x="120" y="9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12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106" y="107"/>
                                  </a:moveTo>
                                  <a:lnTo>
                                    <a:pt x="104" y="10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10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2">
                                  <a:moveTo>
                                    <a:pt x="79" y="102"/>
                                  </a:moveTo>
                                  <a:lnTo>
                                    <a:pt x="79" y="9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6">
                                  <a:moveTo>
                                    <a:pt x="57" y="116"/>
                                  </a:moveTo>
                                  <a:lnTo>
                                    <a:pt x="65" y="9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5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6">
                                  <a:moveTo>
                                    <a:pt x="44" y="116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8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29" y="108"/>
                                  </a:moveTo>
                                  <a:lnTo>
                                    <a:pt x="38" y="103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1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2">
                                  <a:moveTo>
                                    <a:pt x="12" y="92"/>
                                  </a:moveTo>
                                  <a:lnTo>
                                    <a:pt x="18" y="9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52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">
                                  <a:moveTo>
                                    <a:pt x="2" y="8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3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2">
                                  <a:moveTo>
                                    <a:pt x="0" y="65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2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9">
                                  <a:moveTo>
                                    <a:pt x="0" y="65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9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6">
                                  <a:moveTo>
                                    <a:pt x="0" y="64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7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0" y="60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200"/>
                              <a:ext cx="86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822">
                                  <a:moveTo>
                                    <a:pt x="824" y="822"/>
                                  </a:moveTo>
                                  <a:lnTo>
                                    <a:pt x="982" y="812"/>
                                  </a:lnTo>
                                  <a:lnTo>
                                    <a:pt x="1138" y="788"/>
                                  </a:lnTo>
                                  <a:lnTo>
                                    <a:pt x="1273" y="747"/>
                                  </a:lnTo>
                                  <a:lnTo>
                                    <a:pt x="1398" y="698"/>
                                  </a:lnTo>
                                  <a:lnTo>
                                    <a:pt x="1491" y="632"/>
                                  </a:lnTo>
                                  <a:lnTo>
                                    <a:pt x="1567" y="567"/>
                                  </a:lnTo>
                                  <a:lnTo>
                                    <a:pt x="1622" y="484"/>
                                  </a:lnTo>
                                  <a:lnTo>
                                    <a:pt x="1636" y="408"/>
                                  </a:lnTo>
                                  <a:lnTo>
                                    <a:pt x="1622" y="321"/>
                                  </a:lnTo>
                                  <a:lnTo>
                                    <a:pt x="1567" y="241"/>
                                  </a:lnTo>
                                  <a:lnTo>
                                    <a:pt x="1491" y="173"/>
                                  </a:lnTo>
                                  <a:lnTo>
                                    <a:pt x="1398" y="117"/>
                                  </a:lnTo>
                                  <a:lnTo>
                                    <a:pt x="1273" y="66"/>
                                  </a:lnTo>
                                  <a:lnTo>
                                    <a:pt x="1138" y="31"/>
                                  </a:lnTo>
                                  <a:lnTo>
                                    <a:pt x="982" y="6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650" y="6"/>
                                  </a:lnTo>
                                  <a:lnTo>
                                    <a:pt x="498" y="31"/>
                                  </a:lnTo>
                                  <a:lnTo>
                                    <a:pt x="356" y="66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131" y="173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59" y="567"/>
                                  </a:lnTo>
                                  <a:lnTo>
                                    <a:pt x="131" y="632"/>
                                  </a:lnTo>
                                  <a:lnTo>
                                    <a:pt x="235" y="698"/>
                                  </a:lnTo>
                                  <a:lnTo>
                                    <a:pt x="356" y="747"/>
                                  </a:lnTo>
                                  <a:lnTo>
                                    <a:pt x="498" y="788"/>
                                  </a:lnTo>
                                  <a:lnTo>
                                    <a:pt x="650" y="812"/>
                                  </a:lnTo>
                                  <a:lnTo>
                                    <a:pt x="824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7">
                                  <a:moveTo>
                                    <a:pt x="165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7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0">
                                  <a:moveTo>
                                    <a:pt x="170" y="64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5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5">
                                  <a:moveTo>
                                    <a:pt x="157" y="63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2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0">
                                  <a:moveTo>
                                    <a:pt x="155" y="5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9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5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6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7">
                                  <a:moveTo>
                                    <a:pt x="126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2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0">
                                  <a:moveTo>
                                    <a:pt x="116" y="2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7">
                                  <a:moveTo>
                                    <a:pt x="7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1">
                                  <a:moveTo>
                                    <a:pt x="6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9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2">
                                  <a:moveTo>
                                    <a:pt x="5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4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4">
                                  <a:moveTo>
                                    <a:pt x="3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9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4">
                                  <a:moveTo>
                                    <a:pt x="21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9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7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4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4">
                                  <a:moveTo>
                                    <a:pt x="0" y="8"/>
                                  </a:moveTo>
                                  <a:lnTo>
                                    <a:pt x="6" y="74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7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0" y="25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8">
                                  <a:moveTo>
                                    <a:pt x="0" y="36"/>
                                  </a:moveTo>
                                  <a:lnTo>
                                    <a:pt x="21" y="98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3">
                                  <a:moveTo>
                                    <a:pt x="0" y="53"/>
                                  </a:moveTo>
                                  <a:lnTo>
                                    <a:pt x="29" y="113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2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4">
                                  <a:moveTo>
                                    <a:pt x="0" y="60"/>
                                  </a:moveTo>
                                  <a:lnTo>
                                    <a:pt x="38" y="114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466200"/>
                            <a:ext cx="6210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13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8">
                                  <a:moveTo>
                                    <a:pt x="0" y="76"/>
                                  </a:moveTo>
                                  <a:lnTo>
                                    <a:pt x="51" y="118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6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5">
                                  <a:moveTo>
                                    <a:pt x="0" y="93"/>
                                  </a:moveTo>
                                  <a:lnTo>
                                    <a:pt x="60" y="11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5">
                                  <a:moveTo>
                                    <a:pt x="0" y="95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6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7">
                                  <a:moveTo>
                                    <a:pt x="14" y="97"/>
                                  </a:moveTo>
                                  <a:lnTo>
                                    <a:pt x="77" y="7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8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5">
                                  <a:moveTo>
                                    <a:pt x="55" y="125"/>
                                  </a:moveTo>
                                  <a:lnTo>
                                    <a:pt x="106" y="8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5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4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77" y="118"/>
                                  </a:moveTo>
                                  <a:lnTo>
                                    <a:pt x="117" y="6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09" y="125"/>
                                  </a:moveTo>
                                  <a:lnTo>
                                    <a:pt x="140" y="6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1">
                                  <a:moveTo>
                                    <a:pt x="125" y="111"/>
                                  </a:moveTo>
                                  <a:lnTo>
                                    <a:pt x="147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6" y="106"/>
                                  </a:moveTo>
                                  <a:lnTo>
                                    <a:pt x="160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5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155" y="90"/>
                                  </a:moveTo>
                                  <a:lnTo>
                                    <a:pt x="163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7">
                                  <a:moveTo>
                                    <a:pt x="178" y="77"/>
                                  </a:moveTo>
                                  <a:lnTo>
                                    <a:pt x="177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00"/>
                              <a:ext cx="80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1016">
                                  <a:moveTo>
                                    <a:pt x="938" y="885"/>
                                  </a:moveTo>
                                  <a:lnTo>
                                    <a:pt x="1079" y="798"/>
                                  </a:lnTo>
                                  <a:lnTo>
                                    <a:pt x="1207" y="715"/>
                                  </a:lnTo>
                                  <a:lnTo>
                                    <a:pt x="1315" y="619"/>
                                  </a:lnTo>
                                  <a:lnTo>
                                    <a:pt x="1408" y="525"/>
                                  </a:lnTo>
                                  <a:lnTo>
                                    <a:pt x="1474" y="425"/>
                                  </a:lnTo>
                                  <a:lnTo>
                                    <a:pt x="1515" y="328"/>
                                  </a:lnTo>
                                  <a:lnTo>
                                    <a:pt x="1529" y="242"/>
                                  </a:lnTo>
                                  <a:lnTo>
                                    <a:pt x="1509" y="165"/>
                                  </a:lnTo>
                                  <a:lnTo>
                                    <a:pt x="1457" y="93"/>
                                  </a:lnTo>
                                  <a:lnTo>
                                    <a:pt x="1381" y="41"/>
                                  </a:lnTo>
                                  <a:lnTo>
                                    <a:pt x="1280" y="11"/>
                                  </a:lnTo>
                                  <a:lnTo>
                                    <a:pt x="1166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896" y="28"/>
                                  </a:lnTo>
                                  <a:lnTo>
                                    <a:pt x="747" y="69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447" y="208"/>
                                  </a:lnTo>
                                  <a:lnTo>
                                    <a:pt x="315" y="293"/>
                                  </a:lnTo>
                                  <a:lnTo>
                                    <a:pt x="201" y="384"/>
                                  </a:lnTo>
                                  <a:lnTo>
                                    <a:pt x="117" y="483"/>
                                  </a:lnTo>
                                  <a:lnTo>
                                    <a:pt x="48" y="577"/>
                                  </a:lnTo>
                                  <a:lnTo>
                                    <a:pt x="13" y="67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4" y="857"/>
                                  </a:lnTo>
                                  <a:lnTo>
                                    <a:pt x="73" y="923"/>
                                  </a:lnTo>
                                  <a:lnTo>
                                    <a:pt x="149" y="967"/>
                                  </a:lnTo>
                                  <a:lnTo>
                                    <a:pt x="242" y="999"/>
                                  </a:lnTo>
                                  <a:lnTo>
                                    <a:pt x="363" y="1016"/>
                                  </a:lnTo>
                                  <a:lnTo>
                                    <a:pt x="488" y="1009"/>
                                  </a:lnTo>
                                  <a:lnTo>
                                    <a:pt x="633" y="985"/>
                                  </a:lnTo>
                                  <a:lnTo>
                                    <a:pt x="782" y="943"/>
                                  </a:lnTo>
                                  <a:lnTo>
                                    <a:pt x="938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24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3">
                                  <a:moveTo>
                                    <a:pt x="178" y="5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8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169" y="53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6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6">
                                  <a:moveTo>
                                    <a:pt x="152" y="47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5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84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9">
                                  <a:moveTo>
                                    <a:pt x="145" y="4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4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123" y="3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3">
                                  <a:moveTo>
                                    <a:pt x="105" y="18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79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9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6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46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2">
                                  <a:moveTo>
                                    <a:pt x="2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3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7">
                                  <a:moveTo>
                                    <a:pt x="0" y="1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3">
                                  <a:moveTo>
                                    <a:pt x="0" y="28"/>
                                  </a:moveTo>
                                  <a:lnTo>
                                    <a:pt x="15" y="9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0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6">
                                  <a:moveTo>
                                    <a:pt x="0" y="44"/>
                                  </a:moveTo>
                                  <a:lnTo>
                                    <a:pt x="23" y="106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">
                                  <a:moveTo>
                                    <a:pt x="0" y="66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8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2">
                                  <a:moveTo>
                                    <a:pt x="0" y="74"/>
                                  </a:moveTo>
                                  <a:lnTo>
                                    <a:pt x="33" y="132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88"/>
                                  </a:moveTo>
                                  <a:lnTo>
                                    <a:pt x="39" y="142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58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3">
                                  <a:moveTo>
                                    <a:pt x="0" y="95"/>
                                  </a:moveTo>
                                  <a:lnTo>
                                    <a:pt x="46" y="143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0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3">
                                  <a:moveTo>
                                    <a:pt x="0" y="102"/>
                                  </a:moveTo>
                                  <a:lnTo>
                                    <a:pt x="53" y="143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9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0" y="102"/>
                                  </a:moveTo>
                                  <a:lnTo>
                                    <a:pt x="58" y="133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1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2">
                                  <a:moveTo>
                                    <a:pt x="0" y="106"/>
                                  </a:moveTo>
                                  <a:lnTo>
                                    <a:pt x="65" y="1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4">
                                  <a:moveTo>
                                    <a:pt x="1" y="104"/>
                                  </a:moveTo>
                                  <a:lnTo>
                                    <a:pt x="66" y="10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8">
                                  <a:moveTo>
                                    <a:pt x="29" y="118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6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4">
                                  <a:moveTo>
                                    <a:pt x="59" y="114"/>
                                  </a:moveTo>
                                  <a:lnTo>
                                    <a:pt x="102" y="6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8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82" y="105"/>
                                  </a:moveTo>
                                  <a:lnTo>
                                    <a:pt x="110" y="4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51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5">
                                  <a:moveTo>
                                    <a:pt x="100" y="95"/>
                                  </a:moveTo>
                                  <a:lnTo>
                                    <a:pt x="115" y="3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0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2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4">
                                  <a:moveTo>
                                    <a:pt x="128" y="84"/>
                                  </a:moveTo>
                                  <a:lnTo>
                                    <a:pt x="13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32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4">
                                  <a:moveTo>
                                    <a:pt x="132" y="6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1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0">
                                  <a:moveTo>
                                    <a:pt x="159" y="65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5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0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6">
                                  <a:moveTo>
                                    <a:pt x="169" y="64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6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21">
                                  <a:moveTo>
                                    <a:pt x="184" y="5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828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816">
                                  <a:moveTo>
                                    <a:pt x="824" y="816"/>
                                  </a:moveTo>
                                  <a:lnTo>
                                    <a:pt x="983" y="802"/>
                                  </a:lnTo>
                                  <a:lnTo>
                                    <a:pt x="1135" y="778"/>
                                  </a:lnTo>
                                  <a:lnTo>
                                    <a:pt x="1273" y="744"/>
                                  </a:lnTo>
                                  <a:lnTo>
                                    <a:pt x="1398" y="695"/>
                                  </a:lnTo>
                                  <a:lnTo>
                                    <a:pt x="1491" y="632"/>
                                  </a:lnTo>
                                  <a:lnTo>
                                    <a:pt x="1567" y="560"/>
                                  </a:lnTo>
                                  <a:lnTo>
                                    <a:pt x="1623" y="484"/>
                                  </a:lnTo>
                                  <a:lnTo>
                                    <a:pt x="1641" y="408"/>
                                  </a:lnTo>
                                  <a:lnTo>
                                    <a:pt x="1623" y="318"/>
                                  </a:lnTo>
                                  <a:lnTo>
                                    <a:pt x="1567" y="243"/>
                                  </a:lnTo>
                                  <a:lnTo>
                                    <a:pt x="1491" y="169"/>
                                  </a:lnTo>
                                  <a:lnTo>
                                    <a:pt x="1398" y="118"/>
                                  </a:lnTo>
                                  <a:lnTo>
                                    <a:pt x="1273" y="62"/>
                                  </a:lnTo>
                                  <a:lnTo>
                                    <a:pt x="1135" y="28"/>
                                  </a:lnTo>
                                  <a:lnTo>
                                    <a:pt x="983" y="3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494" y="28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59" y="560"/>
                                  </a:lnTo>
                                  <a:lnTo>
                                    <a:pt x="128" y="632"/>
                                  </a:lnTo>
                                  <a:lnTo>
                                    <a:pt x="235" y="695"/>
                                  </a:lnTo>
                                  <a:lnTo>
                                    <a:pt x="353" y="744"/>
                                  </a:lnTo>
                                  <a:lnTo>
                                    <a:pt x="494" y="778"/>
                                  </a:lnTo>
                                  <a:lnTo>
                                    <a:pt x="650" y="802"/>
                                  </a:lnTo>
                                  <a:lnTo>
                                    <a:pt x="824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8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0">
                                  <a:moveTo>
                                    <a:pt x="168" y="66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165" y="65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5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9">
                                  <a:moveTo>
                                    <a:pt x="158" y="6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0">
                                  <a:moveTo>
                                    <a:pt x="155" y="59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06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8">
                                  <a:moveTo>
                                    <a:pt x="135" y="52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6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1">
                                  <a:moveTo>
                                    <a:pt x="126" y="4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2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2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9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82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6">
                                  <a:moveTo>
                                    <a:pt x="6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9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0">
                                  <a:moveTo>
                                    <a:pt x="5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3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3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0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8">
                                  <a:moveTo>
                                    <a:pt x="2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9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8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1">
                                  <a:moveTo>
                                    <a:pt x="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6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0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0">
                                  <a:moveTo>
                                    <a:pt x="0" y="4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90">
                                  <a:moveTo>
                                    <a:pt x="0" y="25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8">
                                  <a:moveTo>
                                    <a:pt x="0" y="37"/>
                                  </a:moveTo>
                                  <a:lnTo>
                                    <a:pt x="23" y="98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4">
                                  <a:moveTo>
                                    <a:pt x="0" y="55"/>
                                  </a:moveTo>
                                  <a:lnTo>
                                    <a:pt x="28" y="11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6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1">
                                  <a:moveTo>
                                    <a:pt x="0" y="58"/>
                                  </a:moveTo>
                                  <a:lnTo>
                                    <a:pt x="38" y="111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5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9">
                                  <a:moveTo>
                                    <a:pt x="0" y="78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0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0" y="90"/>
                                  </a:moveTo>
                                  <a:lnTo>
                                    <a:pt x="60" y="112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4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9">
                                  <a:moveTo>
                                    <a:pt x="0" y="99"/>
                                  </a:moveTo>
                                  <a:lnTo>
                                    <a:pt x="66" y="97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15" y="98"/>
                                  </a:moveTo>
                                  <a:lnTo>
                                    <a:pt x="77" y="7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7">
                                  <a:moveTo>
                                    <a:pt x="53" y="117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6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4">
                                  <a:moveTo>
                                    <a:pt x="77" y="124"/>
                                  </a:moveTo>
                                  <a:lnTo>
                                    <a:pt x="117" y="7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110" y="121"/>
                                  </a:moveTo>
                                  <a:lnTo>
                                    <a:pt x="14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1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3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2">
                                  <a:moveTo>
                                    <a:pt x="123" y="112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0">
                                  <a:moveTo>
                                    <a:pt x="145" y="100"/>
                                  </a:moveTo>
                                  <a:lnTo>
                                    <a:pt x="158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1">
                                  <a:moveTo>
                                    <a:pt x="158" y="91"/>
                                  </a:moveTo>
                                  <a:lnTo>
                                    <a:pt x="166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8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0">
                                  <a:moveTo>
                                    <a:pt x="179" y="80"/>
                                  </a:moveTo>
                                  <a:lnTo>
                                    <a:pt x="178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7720"/>
                              <a:ext cx="8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57">
                                  <a:moveTo>
                                    <a:pt x="927" y="872"/>
                                  </a:moveTo>
                                  <a:lnTo>
                                    <a:pt x="1076" y="798"/>
                                  </a:lnTo>
                                  <a:lnTo>
                                    <a:pt x="1211" y="722"/>
                                  </a:lnTo>
                                  <a:lnTo>
                                    <a:pt x="1325" y="632"/>
                                  </a:lnTo>
                                  <a:lnTo>
                                    <a:pt x="1426" y="550"/>
                                  </a:lnTo>
                                  <a:lnTo>
                                    <a:pt x="1492" y="449"/>
                                  </a:lnTo>
                                  <a:lnTo>
                                    <a:pt x="1544" y="363"/>
                                  </a:lnTo>
                                  <a:lnTo>
                                    <a:pt x="1560" y="273"/>
                                  </a:lnTo>
                                  <a:lnTo>
                                    <a:pt x="1550" y="197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432" y="65"/>
                                  </a:lnTo>
                                  <a:lnTo>
                                    <a:pt x="1336" y="24"/>
                                  </a:lnTo>
                                  <a:lnTo>
                                    <a:pt x="1225" y="7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945" y="13"/>
                                  </a:lnTo>
                                  <a:lnTo>
                                    <a:pt x="793" y="48"/>
                                  </a:lnTo>
                                  <a:lnTo>
                                    <a:pt x="637" y="100"/>
                                  </a:lnTo>
                                  <a:lnTo>
                                    <a:pt x="484" y="163"/>
                                  </a:lnTo>
                                  <a:lnTo>
                                    <a:pt x="350" y="238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58" y="505"/>
                                  </a:lnTo>
                                  <a:lnTo>
                                    <a:pt x="17" y="59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7" y="774"/>
                                  </a:lnTo>
                                  <a:lnTo>
                                    <a:pt x="58" y="840"/>
                                  </a:lnTo>
                                  <a:lnTo>
                                    <a:pt x="128" y="895"/>
                                  </a:lnTo>
                                  <a:lnTo>
                                    <a:pt x="225" y="936"/>
                                  </a:lnTo>
                                  <a:lnTo>
                                    <a:pt x="342" y="957"/>
                                  </a:lnTo>
                                  <a:lnTo>
                                    <a:pt x="467" y="957"/>
                                  </a:lnTo>
                                  <a:lnTo>
                                    <a:pt x="616" y="947"/>
                                  </a:lnTo>
                                  <a:lnTo>
                                    <a:pt x="768" y="916"/>
                                  </a:lnTo>
                                  <a:lnTo>
                                    <a:pt x="927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84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2">
                                  <a:moveTo>
                                    <a:pt x="179" y="58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64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4">
                                  <a:moveTo>
                                    <a:pt x="172" y="55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7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9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2">
                                  <a:moveTo>
                                    <a:pt x="156" y="52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5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4">
                                  <a:moveTo>
                                    <a:pt x="150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0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6">
                                  <a:moveTo>
                                    <a:pt x="122" y="36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6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1">
                                  <a:moveTo>
                                    <a:pt x="113" y="2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1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9">
                                  <a:moveTo>
                                    <a:pt x="6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1">
                                  <a:moveTo>
                                    <a:pt x="4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9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34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7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5">
                                  <a:moveTo>
                                    <a:pt x="18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4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3">
                                  <a:moveTo>
                                    <a:pt x="0" y="0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5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0">
                                  <a:moveTo>
                                    <a:pt x="0" y="15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6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8">
                                  <a:moveTo>
                                    <a:pt x="0" y="35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8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4">
                                  <a:moveTo>
                                    <a:pt x="0" y="53"/>
                                  </a:moveTo>
                                  <a:lnTo>
                                    <a:pt x="23" y="114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16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3">
                                  <a:moveTo>
                                    <a:pt x="0" y="63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4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5">
                                  <a:moveTo>
                                    <a:pt x="0" y="78"/>
                                  </a:moveTo>
                                  <a:lnTo>
                                    <a:pt x="36" y="135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9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1">
                                  <a:moveTo>
                                    <a:pt x="0" y="90"/>
                                  </a:moveTo>
                                  <a:lnTo>
                                    <a:pt x="43" y="141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3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8">
                                  <a:moveTo>
                                    <a:pt x="0" y="92"/>
                                  </a:moveTo>
                                  <a:lnTo>
                                    <a:pt x="50" y="138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8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0" y="99"/>
                                  </a:moveTo>
                                  <a:lnTo>
                                    <a:pt x="56" y="13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4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0" y="99"/>
                                  </a:moveTo>
                                  <a:lnTo>
                                    <a:pt x="63" y="120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9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3">
                                  <a:moveTo>
                                    <a:pt x="0" y="103"/>
                                  </a:moveTo>
                                  <a:lnTo>
                                    <a:pt x="65" y="10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22" y="110"/>
                                  </a:moveTo>
                                  <a:lnTo>
                                    <a:pt x="83" y="8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7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49" y="109"/>
                                  </a:moveTo>
                                  <a:lnTo>
                                    <a:pt x="98" y="6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0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2">
                                  <a:moveTo>
                                    <a:pt x="77" y="112"/>
                                  </a:moveTo>
                                  <a:lnTo>
                                    <a:pt x="11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3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104" y="105"/>
                                  </a:moveTo>
                                  <a:lnTo>
                                    <a:pt x="123" y="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5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7">
                                  <a:moveTo>
                                    <a:pt x="123" y="87"/>
                                  </a:moveTo>
                                  <a:lnTo>
                                    <a:pt x="130" y="2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2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6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6">
                                  <a:moveTo>
                                    <a:pt x="127" y="6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75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77">
                                  <a:moveTo>
                                    <a:pt x="158" y="66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4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7">
                                  <a:moveTo>
                                    <a:pt x="168" y="6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2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9">
                                  <a:moveTo>
                                    <a:pt x="183" y="62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920"/>
                              <a:ext cx="81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019">
                                  <a:moveTo>
                                    <a:pt x="598" y="888"/>
                                  </a:moveTo>
                                  <a:lnTo>
                                    <a:pt x="446" y="798"/>
                                  </a:lnTo>
                                  <a:lnTo>
                                    <a:pt x="315" y="715"/>
                                  </a:lnTo>
                                  <a:lnTo>
                                    <a:pt x="204" y="622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49" y="428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640" y="31"/>
                                  </a:lnTo>
                                  <a:lnTo>
                                    <a:pt x="789" y="72"/>
                                  </a:lnTo>
                                  <a:lnTo>
                                    <a:pt x="948" y="138"/>
                                  </a:lnTo>
                                  <a:lnTo>
                                    <a:pt x="1090" y="207"/>
                                  </a:lnTo>
                                  <a:lnTo>
                                    <a:pt x="1221" y="297"/>
                                  </a:lnTo>
                                  <a:lnTo>
                                    <a:pt x="1328" y="387"/>
                                  </a:lnTo>
                                  <a:lnTo>
                                    <a:pt x="1423" y="487"/>
                                  </a:lnTo>
                                  <a:lnTo>
                                    <a:pt x="1488" y="581"/>
                                  </a:lnTo>
                                  <a:lnTo>
                                    <a:pt x="1530" y="680"/>
                                  </a:lnTo>
                                  <a:lnTo>
                                    <a:pt x="1540" y="770"/>
                                  </a:lnTo>
                                  <a:lnTo>
                                    <a:pt x="1522" y="860"/>
                                  </a:lnTo>
                                  <a:lnTo>
                                    <a:pt x="1464" y="923"/>
                                  </a:lnTo>
                                  <a:lnTo>
                                    <a:pt x="1391" y="971"/>
                                  </a:lnTo>
                                  <a:lnTo>
                                    <a:pt x="1290" y="1002"/>
                                  </a:lnTo>
                                  <a:lnTo>
                                    <a:pt x="1173" y="1019"/>
                                  </a:lnTo>
                                  <a:lnTo>
                                    <a:pt x="1038" y="1013"/>
                                  </a:lnTo>
                                  <a:lnTo>
                                    <a:pt x="899" y="988"/>
                                  </a:lnTo>
                                  <a:lnTo>
                                    <a:pt x="748" y="946"/>
                                  </a:lnTo>
                                  <a:lnTo>
                                    <a:pt x="5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7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32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9">
                                  <a:moveTo>
                                    <a:pt x="0" y="54"/>
                                  </a:moveTo>
                                  <a:lnTo>
                                    <a:pt x="3" y="56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2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5">
                                  <a:moveTo>
                                    <a:pt x="0" y="47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7">
                                  <a:moveTo>
                                    <a:pt x="0" y="42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9">
                                  <a:moveTo>
                                    <a:pt x="0" y="3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9">
                                  <a:moveTo>
                                    <a:pt x="0" y="1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1">
                                  <a:moveTo>
                                    <a:pt x="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2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56" y="0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87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3">
                                  <a:moveTo>
                                    <a:pt x="102" y="0"/>
                                  </a:moveTo>
                                  <a:lnTo>
                                    <a:pt x="96" y="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121" y="0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1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6">
                                  <a:moveTo>
                                    <a:pt x="165" y="31"/>
                                  </a:moveTo>
                                  <a:lnTo>
                                    <a:pt x="163" y="3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6">
                                  <a:moveTo>
                                    <a:pt x="170" y="44"/>
                                  </a:moveTo>
                                  <a:lnTo>
                                    <a:pt x="165" y="4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7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6">
                                  <a:moveTo>
                                    <a:pt x="187" y="66"/>
                                  </a:moveTo>
                                  <a:lnTo>
                                    <a:pt x="185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8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9">
                                  <a:moveTo>
                                    <a:pt x="174" y="71"/>
                                  </a:moveTo>
                                  <a:lnTo>
                                    <a:pt x="170" y="6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7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5">
                                  <a:moveTo>
                                    <a:pt x="172" y="92"/>
                                  </a:moveTo>
                                  <a:lnTo>
                                    <a:pt x="169" y="9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7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1">
                                  <a:moveTo>
                                    <a:pt x="153" y="93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5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104"/>
                                  </a:moveTo>
                                  <a:lnTo>
                                    <a:pt x="142" y="10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1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1">
                                  <a:moveTo>
                                    <a:pt x="125" y="100"/>
                                  </a:moveTo>
                                  <a:lnTo>
                                    <a:pt x="121" y="9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1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109"/>
                                  </a:moveTo>
                                  <a:lnTo>
                                    <a:pt x="103" y="10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10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2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76" y="100"/>
                                  </a:moveTo>
                                  <a:lnTo>
                                    <a:pt x="77" y="9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6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8">
                                  <a:moveTo>
                                    <a:pt x="57" y="118"/>
                                  </a:moveTo>
                                  <a:lnTo>
                                    <a:pt x="65" y="101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0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3">
                                  <a:moveTo>
                                    <a:pt x="43" y="113"/>
                                  </a:moveTo>
                                  <a:lnTo>
                                    <a:pt x="49" y="10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28" y="108"/>
                                  </a:moveTo>
                                  <a:lnTo>
                                    <a:pt x="37" y="103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6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15" y="96"/>
                                  </a:moveTo>
                                  <a:lnTo>
                                    <a:pt x="19" y="9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7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">
                                  <a:moveTo>
                                    <a:pt x="3" y="84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8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4">
                                  <a:moveTo>
                                    <a:pt x="0" y="66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73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0">
                                  <a:moveTo>
                                    <a:pt x="0" y="65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5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0" y="63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2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1">
                                  <a:moveTo>
                                    <a:pt x="0" y="5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7360"/>
                              <a:ext cx="8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965">
                                  <a:moveTo>
                                    <a:pt x="934" y="868"/>
                                  </a:moveTo>
                                  <a:lnTo>
                                    <a:pt x="1076" y="799"/>
                                  </a:lnTo>
                                  <a:lnTo>
                                    <a:pt x="1218" y="723"/>
                                  </a:lnTo>
                                  <a:lnTo>
                                    <a:pt x="1333" y="634"/>
                                  </a:lnTo>
                                  <a:lnTo>
                                    <a:pt x="1432" y="550"/>
                                  </a:lnTo>
                                  <a:lnTo>
                                    <a:pt x="1495" y="457"/>
                                  </a:lnTo>
                                  <a:lnTo>
                                    <a:pt x="1550" y="360"/>
                                  </a:lnTo>
                                  <a:lnTo>
                                    <a:pt x="1568" y="273"/>
                                  </a:lnTo>
                                  <a:lnTo>
                                    <a:pt x="1557" y="194"/>
                                  </a:lnTo>
                                  <a:lnTo>
                                    <a:pt x="1502" y="118"/>
                                  </a:lnTo>
                                  <a:lnTo>
                                    <a:pt x="1432" y="67"/>
                                  </a:lnTo>
                                  <a:lnTo>
                                    <a:pt x="1336" y="24"/>
                                  </a:lnTo>
                                  <a:lnTo>
                                    <a:pt x="1225" y="8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945" y="11"/>
                                  </a:lnTo>
                                  <a:lnTo>
                                    <a:pt x="793" y="49"/>
                                  </a:lnTo>
                                  <a:lnTo>
                                    <a:pt x="643" y="101"/>
                                  </a:lnTo>
                                  <a:lnTo>
                                    <a:pt x="492" y="166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142" y="419"/>
                                  </a:lnTo>
                                  <a:lnTo>
                                    <a:pt x="63" y="509"/>
                                  </a:lnTo>
                                  <a:lnTo>
                                    <a:pt x="17" y="602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17" y="775"/>
                                  </a:lnTo>
                                  <a:lnTo>
                                    <a:pt x="58" y="848"/>
                                  </a:lnTo>
                                  <a:lnTo>
                                    <a:pt x="135" y="899"/>
                                  </a:lnTo>
                                  <a:lnTo>
                                    <a:pt x="229" y="941"/>
                                  </a:lnTo>
                                  <a:lnTo>
                                    <a:pt x="350" y="965"/>
                                  </a:lnTo>
                                  <a:lnTo>
                                    <a:pt x="471" y="965"/>
                                  </a:lnTo>
                                  <a:lnTo>
                                    <a:pt x="620" y="947"/>
                                  </a:lnTo>
                                  <a:lnTo>
                                    <a:pt x="776" y="916"/>
                                  </a:lnTo>
                                  <a:lnTo>
                                    <a:pt x="934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7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29">
                                  <a:moveTo>
                                    <a:pt x="172" y="5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64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177" y="5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7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9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2">
                                  <a:moveTo>
                                    <a:pt x="156" y="51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5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4">
                                  <a:moveTo>
                                    <a:pt x="149" y="4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9" y="3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5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9">
                                  <a:moveTo>
                                    <a:pt x="117" y="2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1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6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6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2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3">
                                  <a:moveTo>
                                    <a:pt x="48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3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5">
                                  <a:moveTo>
                                    <a:pt x="18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5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3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4">
                                  <a:moveTo>
                                    <a:pt x="0" y="0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5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12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3">
                                  <a:moveTo>
                                    <a:pt x="0" y="39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77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5">
                                  <a:moveTo>
                                    <a:pt x="0" y="52"/>
                                  </a:moveTo>
                                  <a:lnTo>
                                    <a:pt x="24" y="115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0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7">
                                  <a:moveTo>
                                    <a:pt x="0" y="67"/>
                                  </a:moveTo>
                                  <a:lnTo>
                                    <a:pt x="29" y="127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42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5">
                                  <a:moveTo>
                                    <a:pt x="0" y="79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38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4">
                                  <a:moveTo>
                                    <a:pt x="0" y="93"/>
                                  </a:moveTo>
                                  <a:lnTo>
                                    <a:pt x="43" y="144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3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0" y="88"/>
                                  </a:moveTo>
                                  <a:lnTo>
                                    <a:pt x="49" y="1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82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97"/>
                                  </a:moveTo>
                                  <a:lnTo>
                                    <a:pt x="56" y="13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3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0" y="102"/>
                                  </a:moveTo>
                                  <a:lnTo>
                                    <a:pt x="63" y="122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9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6">
                                  <a:moveTo>
                                    <a:pt x="0" y="95"/>
                                  </a:moveTo>
                                  <a:lnTo>
                                    <a:pt x="65" y="9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3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3">
                                  <a:moveTo>
                                    <a:pt x="21" y="113"/>
                                  </a:moveTo>
                                  <a:lnTo>
                                    <a:pt x="83" y="9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7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7">
                                  <a:moveTo>
                                    <a:pt x="52" y="117"/>
                                  </a:moveTo>
                                  <a:lnTo>
                                    <a:pt x="100" y="7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5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0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81" y="110"/>
                                  </a:moveTo>
                                  <a:lnTo>
                                    <a:pt x="114" y="5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3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101" y="105"/>
                                  </a:moveTo>
                                  <a:lnTo>
                                    <a:pt x="121" y="4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5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0">
                                  <a:moveTo>
                                    <a:pt x="128" y="90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6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124" y="67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75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3">
                                  <a:moveTo>
                                    <a:pt x="159" y="65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5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74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96">
                                  <a:moveTo>
                                    <a:pt x="171" y="65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3">
                                  <a:moveTo>
                                    <a:pt x="183" y="6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5200"/>
                              <a:ext cx="86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826">
                                  <a:moveTo>
                                    <a:pt x="823" y="826"/>
                                  </a:moveTo>
                                  <a:lnTo>
                                    <a:pt x="983" y="816"/>
                                  </a:lnTo>
                                  <a:lnTo>
                                    <a:pt x="1134" y="792"/>
                                  </a:lnTo>
                                  <a:lnTo>
                                    <a:pt x="1273" y="750"/>
                                  </a:lnTo>
                                  <a:lnTo>
                                    <a:pt x="1398" y="702"/>
                                  </a:lnTo>
                                  <a:lnTo>
                                    <a:pt x="1491" y="636"/>
                                  </a:lnTo>
                                  <a:lnTo>
                                    <a:pt x="1568" y="567"/>
                                  </a:lnTo>
                                  <a:lnTo>
                                    <a:pt x="1623" y="491"/>
                                  </a:lnTo>
                                  <a:lnTo>
                                    <a:pt x="1640" y="411"/>
                                  </a:lnTo>
                                  <a:lnTo>
                                    <a:pt x="1623" y="325"/>
                                  </a:lnTo>
                                  <a:lnTo>
                                    <a:pt x="1568" y="249"/>
                                  </a:lnTo>
                                  <a:lnTo>
                                    <a:pt x="1491" y="176"/>
                                  </a:lnTo>
                                  <a:lnTo>
                                    <a:pt x="1398" y="118"/>
                                  </a:lnTo>
                                  <a:lnTo>
                                    <a:pt x="1273" y="63"/>
                                  </a:lnTo>
                                  <a:lnTo>
                                    <a:pt x="1134" y="28"/>
                                  </a:lnTo>
                                  <a:lnTo>
                                    <a:pt x="983" y="3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241" y="702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502" y="792"/>
                                  </a:lnTo>
                                  <a:lnTo>
                                    <a:pt x="650" y="816"/>
                                  </a:lnTo>
                                  <a:lnTo>
                                    <a:pt x="823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6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167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65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9">
                                  <a:moveTo>
                                    <a:pt x="167" y="6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3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5">
                                  <a:moveTo>
                                    <a:pt x="159" y="63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0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5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7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52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4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9">
                                  <a:moveTo>
                                    <a:pt x="126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0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2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6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8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1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3">
                                  <a:moveTo>
                                    <a:pt x="6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7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4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41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9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6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8">
                                  <a:moveTo>
                                    <a:pt x="2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5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1">
                                  <a:moveTo>
                                    <a:pt x="13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41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9">
                                  <a:moveTo>
                                    <a:pt x="7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3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1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1">
                                  <a:moveTo>
                                    <a:pt x="0" y="5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9">
                                  <a:moveTo>
                                    <a:pt x="0" y="25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9">
                                  <a:moveTo>
                                    <a:pt x="0" y="36"/>
                                  </a:moveTo>
                                  <a:lnTo>
                                    <a:pt x="21" y="99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0" y="57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0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6">
                                  <a:moveTo>
                                    <a:pt x="0" y="63"/>
                                  </a:moveTo>
                                  <a:lnTo>
                                    <a:pt x="39" y="116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0" y="79"/>
                                  </a:moveTo>
                                  <a:lnTo>
                                    <a:pt x="51" y="121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2">
                                  <a:moveTo>
                                    <a:pt x="0" y="90"/>
                                  </a:moveTo>
                                  <a:lnTo>
                                    <a:pt x="62" y="112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215280"/>
                            <a:ext cx="7437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293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0" y="94"/>
                                  </a:moveTo>
                                  <a:lnTo>
                                    <a:pt x="67" y="9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7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2">
                                  <a:moveTo>
                                    <a:pt x="17" y="102"/>
                                  </a:moveTo>
                                  <a:lnTo>
                                    <a:pt x="77" y="8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01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54" y="119"/>
                                  </a:moveTo>
                                  <a:lnTo>
                                    <a:pt x="104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04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">
                                  <a:moveTo>
                                    <a:pt x="80" y="122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08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5">
                                  <a:moveTo>
                                    <a:pt x="113" y="125"/>
                                  </a:moveTo>
                                  <a:lnTo>
                                    <a:pt x="143" y="6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11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1">
                                  <a:moveTo>
                                    <a:pt x="121" y="111"/>
                                  </a:moveTo>
                                  <a:lnTo>
                                    <a:pt x="143" y="4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2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14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7">
                                  <a:moveTo>
                                    <a:pt x="145" y="107"/>
                                  </a:moveTo>
                                  <a:lnTo>
                                    <a:pt x="160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16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0">
                                  <a:moveTo>
                                    <a:pt x="153" y="90"/>
                                  </a:moveTo>
                                  <a:lnTo>
                                    <a:pt x="159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7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7">
                                  <a:moveTo>
                                    <a:pt x="176" y="77"/>
                                  </a:moveTo>
                                  <a:lnTo>
                                    <a:pt x="176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612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826">
                                  <a:moveTo>
                                    <a:pt x="823" y="826"/>
                                  </a:moveTo>
                                  <a:lnTo>
                                    <a:pt x="982" y="816"/>
                                  </a:lnTo>
                                  <a:lnTo>
                                    <a:pt x="1138" y="792"/>
                                  </a:lnTo>
                                  <a:lnTo>
                                    <a:pt x="1276" y="750"/>
                                  </a:lnTo>
                                  <a:lnTo>
                                    <a:pt x="1400" y="702"/>
                                  </a:lnTo>
                                  <a:lnTo>
                                    <a:pt x="1495" y="636"/>
                                  </a:lnTo>
                                  <a:lnTo>
                                    <a:pt x="1570" y="567"/>
                                  </a:lnTo>
                                  <a:lnTo>
                                    <a:pt x="1626" y="491"/>
                                  </a:lnTo>
                                  <a:lnTo>
                                    <a:pt x="1643" y="411"/>
                                  </a:lnTo>
                                  <a:lnTo>
                                    <a:pt x="1626" y="325"/>
                                  </a:lnTo>
                                  <a:lnTo>
                                    <a:pt x="1570" y="249"/>
                                  </a:lnTo>
                                  <a:lnTo>
                                    <a:pt x="1495" y="176"/>
                                  </a:lnTo>
                                  <a:lnTo>
                                    <a:pt x="1400" y="118"/>
                                  </a:lnTo>
                                  <a:lnTo>
                                    <a:pt x="1276" y="63"/>
                                  </a:lnTo>
                                  <a:lnTo>
                                    <a:pt x="1138" y="28"/>
                                  </a:lnTo>
                                  <a:lnTo>
                                    <a:pt x="982" y="3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242" y="118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4" y="491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135" y="636"/>
                                  </a:lnTo>
                                  <a:lnTo>
                                    <a:pt x="242" y="702"/>
                                  </a:lnTo>
                                  <a:lnTo>
                                    <a:pt x="359" y="750"/>
                                  </a:lnTo>
                                  <a:lnTo>
                                    <a:pt x="504" y="792"/>
                                  </a:lnTo>
                                  <a:lnTo>
                                    <a:pt x="650" y="816"/>
                                  </a:lnTo>
                                  <a:lnTo>
                                    <a:pt x="823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17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167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16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9">
                                  <a:moveTo>
                                    <a:pt x="171" y="64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7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4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5">
                                  <a:moveTo>
                                    <a:pt x="161" y="6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1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58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8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34" y="52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4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9">
                                  <a:moveTo>
                                    <a:pt x="126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0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115" y="2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7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8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3">
                                  <a:moveTo>
                                    <a:pt x="6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8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5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84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41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80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6">
                                  <a:moveTo>
                                    <a:pt x="3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8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8">
                                  <a:moveTo>
                                    <a:pt x="2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76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1">
                                  <a:moveTo>
                                    <a:pt x="13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5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9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1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74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1">
                                  <a:moveTo>
                                    <a:pt x="0" y="5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75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9">
                                  <a:moveTo>
                                    <a:pt x="0" y="25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76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9">
                                  <a:moveTo>
                                    <a:pt x="0" y="36"/>
                                  </a:moveTo>
                                  <a:lnTo>
                                    <a:pt x="22" y="99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8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6">
                                  <a:moveTo>
                                    <a:pt x="0" y="57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1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6">
                                  <a:moveTo>
                                    <a:pt x="0" y="63"/>
                                  </a:moveTo>
                                  <a:lnTo>
                                    <a:pt x="39" y="116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84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0" y="79"/>
                                  </a:moveTo>
                                  <a:lnTo>
                                    <a:pt x="52" y="121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8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0" y="89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93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0" y="97"/>
                                  </a:moveTo>
                                  <a:lnTo>
                                    <a:pt x="65" y="9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97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1">
                                  <a:moveTo>
                                    <a:pt x="17" y="101"/>
                                  </a:moveTo>
                                  <a:lnTo>
                                    <a:pt x="79" y="8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1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8">
                                  <a:moveTo>
                                    <a:pt x="52" y="118"/>
                                  </a:moveTo>
                                  <a:lnTo>
                                    <a:pt x="103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04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82" y="122"/>
                                  </a:moveTo>
                                  <a:lnTo>
                                    <a:pt x="121" y="6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08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5">
                                  <a:moveTo>
                                    <a:pt x="111" y="125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11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1">
                                  <a:moveTo>
                                    <a:pt x="122" y="111"/>
                                  </a:moveTo>
                                  <a:lnTo>
                                    <a:pt x="143" y="4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2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4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7">
                                  <a:moveTo>
                                    <a:pt x="148" y="107"/>
                                  </a:moveTo>
                                  <a:lnTo>
                                    <a:pt x="163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6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0">
                                  <a:moveTo>
                                    <a:pt x="149" y="90"/>
                                  </a:moveTo>
                                  <a:lnTo>
                                    <a:pt x="156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17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7">
                                  <a:moveTo>
                                    <a:pt x="177" y="77"/>
                                  </a:moveTo>
                                  <a:lnTo>
                                    <a:pt x="177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7252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830">
                                  <a:moveTo>
                                    <a:pt x="823" y="830"/>
                                  </a:moveTo>
                                  <a:lnTo>
                                    <a:pt x="982" y="816"/>
                                  </a:lnTo>
                                  <a:lnTo>
                                    <a:pt x="1138" y="791"/>
                                  </a:lnTo>
                                  <a:lnTo>
                                    <a:pt x="1280" y="750"/>
                                  </a:lnTo>
                                  <a:lnTo>
                                    <a:pt x="1405" y="706"/>
                                  </a:lnTo>
                                  <a:lnTo>
                                    <a:pt x="1498" y="640"/>
                                  </a:lnTo>
                                  <a:lnTo>
                                    <a:pt x="1577" y="567"/>
                                  </a:lnTo>
                                  <a:lnTo>
                                    <a:pt x="1629" y="492"/>
                                  </a:lnTo>
                                  <a:lnTo>
                                    <a:pt x="1646" y="415"/>
                                  </a:lnTo>
                                  <a:lnTo>
                                    <a:pt x="1629" y="325"/>
                                  </a:lnTo>
                                  <a:lnTo>
                                    <a:pt x="1577" y="249"/>
                                  </a:lnTo>
                                  <a:lnTo>
                                    <a:pt x="1498" y="177"/>
                                  </a:lnTo>
                                  <a:lnTo>
                                    <a:pt x="1405" y="118"/>
                                  </a:lnTo>
                                  <a:lnTo>
                                    <a:pt x="1280" y="66"/>
                                  </a:lnTo>
                                  <a:lnTo>
                                    <a:pt x="1138" y="32"/>
                                  </a:lnTo>
                                  <a:lnTo>
                                    <a:pt x="982" y="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4" y="8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61" y="567"/>
                                  </a:lnTo>
                                  <a:lnTo>
                                    <a:pt x="138" y="640"/>
                                  </a:lnTo>
                                  <a:lnTo>
                                    <a:pt x="246" y="706"/>
                                  </a:lnTo>
                                  <a:lnTo>
                                    <a:pt x="363" y="750"/>
                                  </a:lnTo>
                                  <a:lnTo>
                                    <a:pt x="505" y="791"/>
                                  </a:lnTo>
                                  <a:lnTo>
                                    <a:pt x="654" y="816"/>
                                  </a:lnTo>
                                  <a:lnTo>
                                    <a:pt x="823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13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0">
                                  <a:moveTo>
                                    <a:pt x="168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124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0">
                                  <a:moveTo>
                                    <a:pt x="170" y="65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10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5">
                                  <a:moveTo>
                                    <a:pt x="162" y="6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7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7">
                                  <a:moveTo>
                                    <a:pt x="155" y="5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04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52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0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2">
                                  <a:moveTo>
                                    <a:pt x="130" y="4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9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9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">
                                  <a:moveTo>
                                    <a:pt x="82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89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4">
                                  <a:moveTo>
                                    <a:pt x="6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1">
                                  <a:moveTo>
                                    <a:pt x="5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76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8">
                                  <a:moveTo>
                                    <a:pt x="3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4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5">
                                  <a:moveTo>
                                    <a:pt x="2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2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0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71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70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3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70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3">
                                  <a:moveTo>
                                    <a:pt x="0" y="7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71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0">
                                  <a:moveTo>
                                    <a:pt x="0" y="25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72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0">
                                  <a:moveTo>
                                    <a:pt x="0" y="37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74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3">
                                  <a:moveTo>
                                    <a:pt x="0" y="53"/>
                                  </a:moveTo>
                                  <a:lnTo>
                                    <a:pt x="30" y="113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7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64"/>
                                  </a:moveTo>
                                  <a:lnTo>
                                    <a:pt x="41" y="11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80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0">
                                  <a:moveTo>
                                    <a:pt x="0" y="79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8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89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9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1" y="100"/>
                                  </a:moveTo>
                                  <a:lnTo>
                                    <a:pt x="66" y="9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94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0">
                                  <a:moveTo>
                                    <a:pt x="19" y="100"/>
                                  </a:moveTo>
                                  <a:lnTo>
                                    <a:pt x="79" y="7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9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53" y="118"/>
                                  </a:moveTo>
                                  <a:lnTo>
                                    <a:pt x="104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0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82" y="124"/>
                                  </a:moveTo>
                                  <a:lnTo>
                                    <a:pt x="122" y="7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4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113" y="124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7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8">
                                  <a:moveTo>
                                    <a:pt x="120" y="108"/>
                                  </a:moveTo>
                                  <a:lnTo>
                                    <a:pt x="140" y="4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2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0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5" y="106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2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1">
                                  <a:moveTo>
                                    <a:pt x="152" y="91"/>
                                  </a:moveTo>
                                  <a:lnTo>
                                    <a:pt x="159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0">
                                  <a:moveTo>
                                    <a:pt x="175" y="80"/>
                                  </a:moveTo>
                                  <a:lnTo>
                                    <a:pt x="174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7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7252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830">
                                  <a:moveTo>
                                    <a:pt x="823" y="830"/>
                                  </a:moveTo>
                                  <a:lnTo>
                                    <a:pt x="983" y="816"/>
                                  </a:lnTo>
                                  <a:lnTo>
                                    <a:pt x="1139" y="791"/>
                                  </a:lnTo>
                                  <a:lnTo>
                                    <a:pt x="1281" y="750"/>
                                  </a:lnTo>
                                  <a:lnTo>
                                    <a:pt x="1402" y="706"/>
                                  </a:lnTo>
                                  <a:lnTo>
                                    <a:pt x="1498" y="640"/>
                                  </a:lnTo>
                                  <a:lnTo>
                                    <a:pt x="1574" y="567"/>
                                  </a:lnTo>
                                  <a:lnTo>
                                    <a:pt x="1629" y="492"/>
                                  </a:lnTo>
                                  <a:lnTo>
                                    <a:pt x="1647" y="415"/>
                                  </a:lnTo>
                                  <a:lnTo>
                                    <a:pt x="1629" y="325"/>
                                  </a:lnTo>
                                  <a:lnTo>
                                    <a:pt x="1574" y="249"/>
                                  </a:lnTo>
                                  <a:lnTo>
                                    <a:pt x="1498" y="177"/>
                                  </a:lnTo>
                                  <a:lnTo>
                                    <a:pt x="1402" y="118"/>
                                  </a:lnTo>
                                  <a:lnTo>
                                    <a:pt x="1281" y="66"/>
                                  </a:lnTo>
                                  <a:lnTo>
                                    <a:pt x="1139" y="32"/>
                                  </a:lnTo>
                                  <a:lnTo>
                                    <a:pt x="983" y="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1" y="8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1" y="492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135" y="640"/>
                                  </a:lnTo>
                                  <a:lnTo>
                                    <a:pt x="243" y="706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502" y="791"/>
                                  </a:lnTo>
                                  <a:lnTo>
                                    <a:pt x="651" y="816"/>
                                  </a:lnTo>
                                  <a:lnTo>
                                    <a:pt x="823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13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0">
                                  <a:moveTo>
                                    <a:pt x="167" y="6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124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0">
                                  <a:moveTo>
                                    <a:pt x="170" y="65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10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5">
                                  <a:moveTo>
                                    <a:pt x="163" y="63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7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7">
                                  <a:moveTo>
                                    <a:pt x="151" y="5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4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5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00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125" y="4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2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">
                                  <a:moveTo>
                                    <a:pt x="83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89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5">
                                  <a:moveTo>
                                    <a:pt x="5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8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0">
                                  <a:moveTo>
                                    <a:pt x="5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4">
                                  <a:moveTo>
                                    <a:pt x="4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76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3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4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5">
                                  <a:moveTo>
                                    <a:pt x="2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0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71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0">
                                  <a:moveTo>
                                    <a:pt x="7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70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3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0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3">
                                  <a:moveTo>
                                    <a:pt x="0" y="7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1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0">
                                  <a:moveTo>
                                    <a:pt x="0" y="25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72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0">
                                  <a:moveTo>
                                    <a:pt x="0" y="37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74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3">
                                  <a:moveTo>
                                    <a:pt x="0" y="53"/>
                                  </a:moveTo>
                                  <a:lnTo>
                                    <a:pt x="30" y="113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77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64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0">
                                  <a:moveTo>
                                    <a:pt x="0" y="79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8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90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289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0" y="97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294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8">
                                  <a:moveTo>
                                    <a:pt x="16" y="98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7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53" y="118"/>
                                  </a:moveTo>
                                  <a:lnTo>
                                    <a:pt x="104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00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82" y="124"/>
                                  </a:moveTo>
                                  <a:lnTo>
                                    <a:pt x="122" y="7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04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113" y="124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07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8">
                                  <a:moveTo>
                                    <a:pt x="120" y="108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2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10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5" y="106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2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1">
                                  <a:moveTo>
                                    <a:pt x="152" y="91"/>
                                  </a:moveTo>
                                  <a:lnTo>
                                    <a:pt x="160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1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0">
                                  <a:moveTo>
                                    <a:pt x="179" y="80"/>
                                  </a:moveTo>
                                  <a:lnTo>
                                    <a:pt x="17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00"/>
                              <a:ext cx="185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1" h="6221">
                                  <a:moveTo>
                                    <a:pt x="875" y="6221"/>
                                  </a:moveTo>
                                  <a:lnTo>
                                    <a:pt x="916" y="6090"/>
                                  </a:lnTo>
                                  <a:lnTo>
                                    <a:pt x="1034" y="5755"/>
                                  </a:lnTo>
                                  <a:lnTo>
                                    <a:pt x="1217" y="5264"/>
                                  </a:lnTo>
                                  <a:lnTo>
                                    <a:pt x="1456" y="4684"/>
                                  </a:lnTo>
                                  <a:lnTo>
                                    <a:pt x="1733" y="4068"/>
                                  </a:lnTo>
                                  <a:lnTo>
                                    <a:pt x="2047" y="3491"/>
                                  </a:lnTo>
                                  <a:lnTo>
                                    <a:pt x="2373" y="2993"/>
                                  </a:lnTo>
                                  <a:lnTo>
                                    <a:pt x="2708" y="2658"/>
                                  </a:lnTo>
                                  <a:lnTo>
                                    <a:pt x="3006" y="2368"/>
                                  </a:lnTo>
                                  <a:lnTo>
                                    <a:pt x="3241" y="2043"/>
                                  </a:lnTo>
                                  <a:lnTo>
                                    <a:pt x="3407" y="1687"/>
                                  </a:lnTo>
                                  <a:lnTo>
                                    <a:pt x="3501" y="1337"/>
                                  </a:lnTo>
                                  <a:lnTo>
                                    <a:pt x="3501" y="989"/>
                                  </a:lnTo>
                                  <a:lnTo>
                                    <a:pt x="3415" y="681"/>
                                  </a:lnTo>
                                  <a:lnTo>
                                    <a:pt x="3224" y="428"/>
                                  </a:lnTo>
                                  <a:lnTo>
                                    <a:pt x="2930" y="256"/>
                                  </a:lnTo>
                                  <a:lnTo>
                                    <a:pt x="2459" y="72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1798" y="66"/>
                                  </a:lnTo>
                                  <a:lnTo>
                                    <a:pt x="1525" y="231"/>
                                  </a:lnTo>
                                  <a:lnTo>
                                    <a:pt x="1301" y="497"/>
                                  </a:lnTo>
                                  <a:lnTo>
                                    <a:pt x="1124" y="819"/>
                                  </a:lnTo>
                                  <a:lnTo>
                                    <a:pt x="1017" y="1195"/>
                                  </a:lnTo>
                                  <a:lnTo>
                                    <a:pt x="975" y="1597"/>
                                  </a:lnTo>
                                  <a:lnTo>
                                    <a:pt x="1017" y="2011"/>
                                  </a:lnTo>
                                  <a:lnTo>
                                    <a:pt x="1027" y="2492"/>
                                  </a:lnTo>
                                  <a:lnTo>
                                    <a:pt x="944" y="3076"/>
                                  </a:lnTo>
                                  <a:lnTo>
                                    <a:pt x="781" y="3716"/>
                                  </a:lnTo>
                                  <a:lnTo>
                                    <a:pt x="584" y="4359"/>
                                  </a:lnTo>
                                  <a:lnTo>
                                    <a:pt x="373" y="4947"/>
                                  </a:lnTo>
                                  <a:lnTo>
                                    <a:pt x="183" y="5437"/>
                                  </a:lnTo>
                                  <a:lnTo>
                                    <a:pt x="44" y="5766"/>
                                  </a:lnTo>
                                  <a:lnTo>
                                    <a:pt x="0" y="5890"/>
                                  </a:lnTo>
                                  <a:lnTo>
                                    <a:pt x="875" y="6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23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1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052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58">
                                  <a:moveTo>
                                    <a:pt x="118" y="0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63" y="358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7936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15">
                                  <a:moveTo>
                                    <a:pt x="183" y="0"/>
                                  </a:moveTo>
                                  <a:lnTo>
                                    <a:pt x="183" y="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62" y="515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4876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08">
                                  <a:moveTo>
                                    <a:pt x="239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62" y="608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1636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644">
                                  <a:moveTo>
                                    <a:pt x="279" y="0"/>
                                  </a:moveTo>
                                  <a:lnTo>
                                    <a:pt x="278" y="2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61" y="644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540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12">
                                  <a:moveTo>
                                    <a:pt x="316" y="0"/>
                                  </a:moveTo>
                                  <a:lnTo>
                                    <a:pt x="314" y="3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58" y="612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587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40">
                                  <a:moveTo>
                                    <a:pt x="330" y="0"/>
                                  </a:moveTo>
                                  <a:lnTo>
                                    <a:pt x="325" y="6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55" y="540"/>
                                  </a:lnTo>
                                  <a:lnTo>
                                    <a:pt x="380" y="42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411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335" y="0"/>
                                  </a:moveTo>
                                  <a:lnTo>
                                    <a:pt x="334" y="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256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37">
                                  <a:moveTo>
                                    <a:pt x="348" y="43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087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64">
                                  <a:moveTo>
                                    <a:pt x="293" y="34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29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00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84">
                                  <a:moveTo>
                                    <a:pt x="228" y="2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723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66">
                                  <a:moveTo>
                                    <a:pt x="158" y="8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63" y="366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40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7">
                                  <a:moveTo>
                                    <a:pt x="6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66" y="35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67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36">
                                  <a:moveTo>
                                    <a:pt x="5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7" y="336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26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01">
                                  <a:moveTo>
                                    <a:pt x="43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89" y="30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4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32">
                                  <a:moveTo>
                                    <a:pt x="29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9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46">
                                  <a:moveTo>
                                    <a:pt x="2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71" y="246"/>
                                  </a:lnTo>
                                  <a:lnTo>
                                    <a:pt x="495" y="18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39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48" y="139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31">
                                  <a:moveTo>
                                    <a:pt x="0" y="70"/>
                                  </a:moveTo>
                                  <a:lnTo>
                                    <a:pt x="25" y="13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23">
                                  <a:moveTo>
                                    <a:pt x="0" y="174"/>
                                  </a:moveTo>
                                  <a:lnTo>
                                    <a:pt x="42" y="223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6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08">
                                  <a:moveTo>
                                    <a:pt x="0" y="271"/>
                                  </a:moveTo>
                                  <a:lnTo>
                                    <a:pt x="54" y="308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7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53">
                                  <a:moveTo>
                                    <a:pt x="0" y="328"/>
                                  </a:moveTo>
                                  <a:lnTo>
                                    <a:pt x="61" y="353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42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95">
                                  <a:moveTo>
                                    <a:pt x="0" y="382"/>
                                  </a:moveTo>
                                  <a:lnTo>
                                    <a:pt x="65" y="395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" y="377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48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08">
                                  <a:moveTo>
                                    <a:pt x="0" y="408"/>
                                  </a:moveTo>
                                  <a:lnTo>
                                    <a:pt x="66" y="40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8640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21">
                                  <a:moveTo>
                                    <a:pt x="107" y="417"/>
                                  </a:moveTo>
                                  <a:lnTo>
                                    <a:pt x="107" y="41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107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800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5">
                                  <a:moveTo>
                                    <a:pt x="77" y="485"/>
                                  </a:moveTo>
                                  <a:lnTo>
                                    <a:pt x="77" y="48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7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332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6">
                                  <a:moveTo>
                                    <a:pt x="65" y="596"/>
                                  </a:moveTo>
                                  <a:lnTo>
                                    <a:pt x="66" y="593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65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6380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58">
                                  <a:moveTo>
                                    <a:pt x="64" y="658"/>
                                  </a:moveTo>
                                  <a:lnTo>
                                    <a:pt x="64" y="65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64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80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664">
                                  <a:moveTo>
                                    <a:pt x="63" y="664"/>
                                  </a:moveTo>
                                  <a:lnTo>
                                    <a:pt x="64" y="66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63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184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11">
                                  <a:moveTo>
                                    <a:pt x="62" y="611"/>
                                  </a:moveTo>
                                  <a:lnTo>
                                    <a:pt x="63" y="610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62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628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15">
                                  <a:moveTo>
                                    <a:pt x="62" y="515"/>
                                  </a:moveTo>
                                  <a:lnTo>
                                    <a:pt x="63" y="514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62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8908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0" y="330"/>
                                  </a:moveTo>
                                  <a:lnTo>
                                    <a:pt x="62" y="354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06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7">
                                  <a:moveTo>
                                    <a:pt x="31" y="167"/>
                                  </a:moveTo>
                                  <a:lnTo>
                                    <a:pt x="74" y="147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117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406">
                                  <a:moveTo>
                                    <a:pt x="918" y="372"/>
                                  </a:moveTo>
                                  <a:lnTo>
                                    <a:pt x="899" y="3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75" y="394"/>
                                  </a:lnTo>
                                  <a:lnTo>
                                    <a:pt x="918" y="372"/>
                                  </a:lnTo>
                                  <a:lnTo>
                                    <a:pt x="875" y="394"/>
                                  </a:lnTo>
                                  <a:lnTo>
                                    <a:pt x="908" y="406"/>
                                  </a:lnTo>
                                  <a:lnTo>
                                    <a:pt x="91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7440"/>
                              <a:ext cx="59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580">
                                  <a:moveTo>
                                    <a:pt x="275" y="1558"/>
                                  </a:moveTo>
                                  <a:lnTo>
                                    <a:pt x="368" y="1580"/>
                                  </a:lnTo>
                                  <a:lnTo>
                                    <a:pt x="475" y="1566"/>
                                  </a:lnTo>
                                  <a:lnTo>
                                    <a:pt x="582" y="1523"/>
                                  </a:lnTo>
                                  <a:lnTo>
                                    <a:pt x="693" y="1465"/>
                                  </a:lnTo>
                                  <a:lnTo>
                                    <a:pt x="794" y="1372"/>
                                  </a:lnTo>
                                  <a:lnTo>
                                    <a:pt x="887" y="1258"/>
                                  </a:lnTo>
                                  <a:lnTo>
                                    <a:pt x="970" y="1123"/>
                                  </a:lnTo>
                                  <a:lnTo>
                                    <a:pt x="1043" y="981"/>
                                  </a:lnTo>
                                  <a:lnTo>
                                    <a:pt x="1090" y="822"/>
                                  </a:lnTo>
                                  <a:lnTo>
                                    <a:pt x="1119" y="660"/>
                                  </a:lnTo>
                                  <a:lnTo>
                                    <a:pt x="1119" y="515"/>
                                  </a:lnTo>
                                  <a:lnTo>
                                    <a:pt x="1108" y="376"/>
                                  </a:lnTo>
                                  <a:lnTo>
                                    <a:pt x="1073" y="252"/>
                                  </a:lnTo>
                                  <a:lnTo>
                                    <a:pt x="1018" y="152"/>
                                  </a:lnTo>
                                  <a:lnTo>
                                    <a:pt x="948" y="75"/>
                                  </a:lnTo>
                                  <a:lnTo>
                                    <a:pt x="859" y="28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534" y="51"/>
                                  </a:lnTo>
                                  <a:lnTo>
                                    <a:pt x="434" y="124"/>
                                  </a:lnTo>
                                  <a:lnTo>
                                    <a:pt x="327" y="207"/>
                                  </a:lnTo>
                                  <a:lnTo>
                                    <a:pt x="232" y="318"/>
                                  </a:lnTo>
                                  <a:lnTo>
                                    <a:pt x="150" y="456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29" y="760"/>
                                  </a:lnTo>
                                  <a:lnTo>
                                    <a:pt x="8" y="915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18" y="1199"/>
                                  </a:lnTo>
                                  <a:lnTo>
                                    <a:pt x="49" y="1317"/>
                                  </a:lnTo>
                                  <a:lnTo>
                                    <a:pt x="101" y="1424"/>
                                  </a:lnTo>
                                  <a:lnTo>
                                    <a:pt x="177" y="1500"/>
                                  </a:lnTo>
                                  <a:lnTo>
                                    <a:pt x="275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8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6">
                                  <a:moveTo>
                                    <a:pt x="105" y="86"/>
                                  </a:moveTo>
                                  <a:lnTo>
                                    <a:pt x="108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18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">
                                  <a:moveTo>
                                    <a:pt x="124" y="64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6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3">
                                  <a:moveTo>
                                    <a:pt x="134" y="6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13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8">
                                  <a:moveTo>
                                    <a:pt x="150" y="54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08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3">
                                  <a:moveTo>
                                    <a:pt x="150" y="4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5">
                                  <a:moveTo>
                                    <a:pt x="147" y="39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57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140" y="32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8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2">
                                  <a:moveTo>
                                    <a:pt x="134" y="25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99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9">
                                  <a:moveTo>
                                    <a:pt x="114" y="1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716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73">
                                  <a:moveTo>
                                    <a:pt x="94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66" y="17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64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7">
                                  <a:moveTo>
                                    <a:pt x="6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6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9">
                                  <a:moveTo>
                                    <a:pt x="6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9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0">
                                  <a:moveTo>
                                    <a:pt x="6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44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5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8">
                                  <a:moveTo>
                                    <a:pt x="4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6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0">
                                  <a:moveTo>
                                    <a:pt x="24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3">
                                  <a:moveTo>
                                    <a:pt x="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5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7">
                                  <a:moveTo>
                                    <a:pt x="0" y="13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6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4">
                                  <a:moveTo>
                                    <a:pt x="0" y="45"/>
                                  </a:moveTo>
                                  <a:lnTo>
                                    <a:pt x="31" y="104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8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7">
                                  <a:moveTo>
                                    <a:pt x="0" y="74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24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5">
                                  <a:moveTo>
                                    <a:pt x="0" y="88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68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3">
                                  <a:moveTo>
                                    <a:pt x="0" y="114"/>
                                  </a:moveTo>
                                  <a:lnTo>
                                    <a:pt x="54" y="15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32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2">
                                  <a:moveTo>
                                    <a:pt x="0" y="142"/>
                                  </a:moveTo>
                                  <a:lnTo>
                                    <a:pt x="59" y="17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08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9">
                                  <a:moveTo>
                                    <a:pt x="0" y="155"/>
                                  </a:moveTo>
                                  <a:lnTo>
                                    <a:pt x="61" y="179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84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4">
                                  <a:moveTo>
                                    <a:pt x="0" y="159"/>
                                  </a:moveTo>
                                  <a:lnTo>
                                    <a:pt x="65" y="174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3">
                                  <a:moveTo>
                                    <a:pt x="0" y="158"/>
                                  </a:moveTo>
                                  <a:lnTo>
                                    <a:pt x="67" y="163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5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7">
                                  <a:moveTo>
                                    <a:pt x="0" y="147"/>
                                  </a:moveTo>
                                  <a:lnTo>
                                    <a:pt x="66" y="14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3">
                                  <a:moveTo>
                                    <a:pt x="18" y="153"/>
                                  </a:moveTo>
                                  <a:lnTo>
                                    <a:pt x="83" y="14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0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1">
                                  <a:moveTo>
                                    <a:pt x="33" y="141"/>
                                  </a:moveTo>
                                  <a:lnTo>
                                    <a:pt x="96" y="11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06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7">
                                  <a:moveTo>
                                    <a:pt x="58" y="147"/>
                                  </a:moveTo>
                                  <a:lnTo>
                                    <a:pt x="113" y="10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8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1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8">
                                  <a:moveTo>
                                    <a:pt x="83" y="128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14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7" y="119"/>
                                  </a:moveTo>
                                  <a:lnTo>
                                    <a:pt x="132" y="5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0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87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827">
                                  <a:moveTo>
                                    <a:pt x="823" y="827"/>
                                  </a:moveTo>
                                  <a:lnTo>
                                    <a:pt x="982" y="816"/>
                                  </a:lnTo>
                                  <a:lnTo>
                                    <a:pt x="1138" y="792"/>
                                  </a:lnTo>
                                  <a:lnTo>
                                    <a:pt x="1280" y="750"/>
                                  </a:lnTo>
                                  <a:lnTo>
                                    <a:pt x="1405" y="706"/>
                                  </a:lnTo>
                                  <a:lnTo>
                                    <a:pt x="1498" y="640"/>
                                  </a:lnTo>
                                  <a:lnTo>
                                    <a:pt x="1574" y="567"/>
                                  </a:lnTo>
                                  <a:lnTo>
                                    <a:pt x="1629" y="492"/>
                                  </a:lnTo>
                                  <a:lnTo>
                                    <a:pt x="1647" y="416"/>
                                  </a:lnTo>
                                  <a:lnTo>
                                    <a:pt x="1629" y="326"/>
                                  </a:lnTo>
                                  <a:lnTo>
                                    <a:pt x="1574" y="249"/>
                                  </a:lnTo>
                                  <a:lnTo>
                                    <a:pt x="1498" y="177"/>
                                  </a:lnTo>
                                  <a:lnTo>
                                    <a:pt x="1405" y="118"/>
                                  </a:lnTo>
                                  <a:lnTo>
                                    <a:pt x="1280" y="66"/>
                                  </a:lnTo>
                                  <a:lnTo>
                                    <a:pt x="1138" y="32"/>
                                  </a:lnTo>
                                  <a:lnTo>
                                    <a:pt x="982" y="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0" y="8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242" y="118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138" y="640"/>
                                  </a:lnTo>
                                  <a:lnTo>
                                    <a:pt x="242" y="706"/>
                                  </a:lnTo>
                                  <a:lnTo>
                                    <a:pt x="363" y="750"/>
                                  </a:lnTo>
                                  <a:lnTo>
                                    <a:pt x="505" y="792"/>
                                  </a:lnTo>
                                  <a:lnTo>
                                    <a:pt x="650" y="816"/>
                                  </a:lnTo>
                                  <a:lnTo>
                                    <a:pt x="823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6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5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0">
                                  <a:moveTo>
                                    <a:pt x="170" y="65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33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5">
                                  <a:moveTo>
                                    <a:pt x="162" y="63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0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8">
                                  <a:moveTo>
                                    <a:pt x="155" y="59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7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0">
                                  <a:moveTo>
                                    <a:pt x="136" y="5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24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1">
                                  <a:moveTo>
                                    <a:pt x="126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0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2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6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82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1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6">
                                  <a:moveTo>
                                    <a:pt x="5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07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0">
                                  <a:moveTo>
                                    <a:pt x="5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2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4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9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8">
                                  <a:moveTo>
                                    <a:pt x="3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7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4">
                                  <a:moveTo>
                                    <a:pt x="21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95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0">
                                  <a:moveTo>
                                    <a:pt x="12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941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3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3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2">
                                  <a:moveTo>
                                    <a:pt x="0" y="6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4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0">
                                  <a:moveTo>
                                    <a:pt x="0" y="25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0">
                                  <a:moveTo>
                                    <a:pt x="0" y="37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7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2">
                                  <a:moveTo>
                                    <a:pt x="0" y="53"/>
                                  </a:moveTo>
                                  <a:lnTo>
                                    <a:pt x="30" y="112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9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7">
                                  <a:moveTo>
                                    <a:pt x="0" y="63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3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2">
                                  <a:moveTo>
                                    <a:pt x="0" y="81"/>
                                  </a:moveTo>
                                  <a:lnTo>
                                    <a:pt x="51" y="122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0" y="88"/>
                                  </a:moveTo>
                                  <a:lnTo>
                                    <a:pt x="62" y="10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1480" y="504360"/>
                            <a:ext cx="6336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0">
                                  <a:moveTo>
                                    <a:pt x="0" y="100"/>
                                  </a:moveTo>
                                  <a:lnTo>
                                    <a:pt x="66" y="9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0">
                                  <a:moveTo>
                                    <a:pt x="18" y="100"/>
                                  </a:moveTo>
                                  <a:lnTo>
                                    <a:pt x="79" y="7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8">
                                  <a:moveTo>
                                    <a:pt x="52" y="118"/>
                                  </a:moveTo>
                                  <a:lnTo>
                                    <a:pt x="102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83" y="126"/>
                                  </a:moveTo>
                                  <a:lnTo>
                                    <a:pt x="124" y="7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10" y="125"/>
                                  </a:moveTo>
                                  <a:lnTo>
                                    <a:pt x="140" y="6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1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9">
                                  <a:moveTo>
                                    <a:pt x="124" y="109"/>
                                  </a:moveTo>
                                  <a:lnTo>
                                    <a:pt x="145" y="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4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5" y="106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6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1">
                                  <a:moveTo>
                                    <a:pt x="150" y="91"/>
                                  </a:moveTo>
                                  <a:lnTo>
                                    <a:pt x="157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6">
                                  <a:moveTo>
                                    <a:pt x="176" y="76"/>
                                  </a:moveTo>
                                  <a:lnTo>
                                    <a:pt x="176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826">
                                  <a:moveTo>
                                    <a:pt x="817" y="826"/>
                                  </a:moveTo>
                                  <a:lnTo>
                                    <a:pt x="977" y="815"/>
                                  </a:lnTo>
                                  <a:lnTo>
                                    <a:pt x="1133" y="791"/>
                                  </a:lnTo>
                                  <a:lnTo>
                                    <a:pt x="1275" y="750"/>
                                  </a:lnTo>
                                  <a:lnTo>
                                    <a:pt x="1399" y="701"/>
                                  </a:lnTo>
                                  <a:lnTo>
                                    <a:pt x="1492" y="635"/>
                                  </a:lnTo>
                                  <a:lnTo>
                                    <a:pt x="1571" y="566"/>
                                  </a:lnTo>
                                  <a:lnTo>
                                    <a:pt x="1623" y="487"/>
                                  </a:lnTo>
                                  <a:lnTo>
                                    <a:pt x="1641" y="411"/>
                                  </a:lnTo>
                                  <a:lnTo>
                                    <a:pt x="1623" y="325"/>
                                  </a:lnTo>
                                  <a:lnTo>
                                    <a:pt x="1571" y="244"/>
                                  </a:lnTo>
                                  <a:lnTo>
                                    <a:pt x="1492" y="176"/>
                                  </a:lnTo>
                                  <a:lnTo>
                                    <a:pt x="1399" y="117"/>
                                  </a:lnTo>
                                  <a:lnTo>
                                    <a:pt x="1275" y="62"/>
                                  </a:lnTo>
                                  <a:lnTo>
                                    <a:pt x="1133" y="27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499" y="27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60" y="566"/>
                                  </a:lnTo>
                                  <a:lnTo>
                                    <a:pt x="133" y="635"/>
                                  </a:lnTo>
                                  <a:lnTo>
                                    <a:pt x="240" y="701"/>
                                  </a:lnTo>
                                  <a:lnTo>
                                    <a:pt x="357" y="750"/>
                                  </a:lnTo>
                                  <a:lnTo>
                                    <a:pt x="499" y="791"/>
                                  </a:lnTo>
                                  <a:lnTo>
                                    <a:pt x="648" y="815"/>
                                  </a:lnTo>
                                  <a:lnTo>
                                    <a:pt x="817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36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167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2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170" y="64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0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6">
                                  <a:moveTo>
                                    <a:pt x="163" y="63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7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58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4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34" y="53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1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0">
                                  <a:moveTo>
                                    <a:pt x="129" y="4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7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113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">
                                  <a:moveTo>
                                    <a:pt x="82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2">
                                  <a:moveTo>
                                    <a:pt x="6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3">
                                  <a:moveTo>
                                    <a:pt x="5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3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6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8">
                                  <a:moveTo>
                                    <a:pt x="3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8">
                                  <a:moveTo>
                                    <a:pt x="2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0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7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1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8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1">
                                  <a:moveTo>
                                    <a:pt x="0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9">
                                  <a:moveTo>
                                    <a:pt x="0" y="23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0">
                                  <a:moveTo>
                                    <a:pt x="0" y="37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6">
                                  <a:moveTo>
                                    <a:pt x="0" y="57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0" y="63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8">
                                  <a:moveTo>
                                    <a:pt x="0" y="77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3">
                                  <a:moveTo>
                                    <a:pt x="0" y="91"/>
                                  </a:moveTo>
                                  <a:lnTo>
                                    <a:pt x="62" y="11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9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0" y="98"/>
                                  </a:moveTo>
                                  <a:lnTo>
                                    <a:pt x="66" y="9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17" y="98"/>
                                  </a:moveTo>
                                  <a:lnTo>
                                    <a:pt x="79" y="7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51" y="120"/>
                                  </a:moveTo>
                                  <a:lnTo>
                                    <a:pt x="103" y="7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1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79" y="122"/>
                                  </a:moveTo>
                                  <a:lnTo>
                                    <a:pt x="119" y="6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2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112" y="124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0">
                                  <a:moveTo>
                                    <a:pt x="121" y="110"/>
                                  </a:moveTo>
                                  <a:lnTo>
                                    <a:pt x="143" y="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2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0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6">
                                  <a:moveTo>
                                    <a:pt x="145" y="106"/>
                                  </a:moveTo>
                                  <a:lnTo>
                                    <a:pt x="161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2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153" y="89"/>
                                  </a:moveTo>
                                  <a:lnTo>
                                    <a:pt x="16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3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7">
                                  <a:moveTo>
                                    <a:pt x="174" y="77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600"/>
                              <a:ext cx="87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826">
                                  <a:moveTo>
                                    <a:pt x="824" y="826"/>
                                  </a:moveTo>
                                  <a:lnTo>
                                    <a:pt x="983" y="815"/>
                                  </a:lnTo>
                                  <a:lnTo>
                                    <a:pt x="1139" y="791"/>
                                  </a:lnTo>
                                  <a:lnTo>
                                    <a:pt x="1281" y="750"/>
                                  </a:lnTo>
                                  <a:lnTo>
                                    <a:pt x="1406" y="702"/>
                                  </a:lnTo>
                                  <a:lnTo>
                                    <a:pt x="1499" y="639"/>
                                  </a:lnTo>
                                  <a:lnTo>
                                    <a:pt x="1575" y="566"/>
                                  </a:lnTo>
                                  <a:lnTo>
                                    <a:pt x="1631" y="491"/>
                                  </a:lnTo>
                                  <a:lnTo>
                                    <a:pt x="1648" y="415"/>
                                  </a:lnTo>
                                  <a:lnTo>
                                    <a:pt x="1631" y="325"/>
                                  </a:lnTo>
                                  <a:lnTo>
                                    <a:pt x="1575" y="249"/>
                                  </a:lnTo>
                                  <a:lnTo>
                                    <a:pt x="1499" y="176"/>
                                  </a:lnTo>
                                  <a:lnTo>
                                    <a:pt x="1406" y="117"/>
                                  </a:lnTo>
                                  <a:lnTo>
                                    <a:pt x="1281" y="65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983" y="7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651" y="7"/>
                                  </a:lnTo>
                                  <a:lnTo>
                                    <a:pt x="506" y="27"/>
                                  </a:lnTo>
                                  <a:lnTo>
                                    <a:pt x="361" y="65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4" y="491"/>
                                  </a:lnTo>
                                  <a:lnTo>
                                    <a:pt x="60" y="566"/>
                                  </a:lnTo>
                                  <a:lnTo>
                                    <a:pt x="136" y="639"/>
                                  </a:lnTo>
                                  <a:lnTo>
                                    <a:pt x="243" y="702"/>
                                  </a:lnTo>
                                  <a:lnTo>
                                    <a:pt x="361" y="750"/>
                                  </a:lnTo>
                                  <a:lnTo>
                                    <a:pt x="506" y="791"/>
                                  </a:lnTo>
                                  <a:lnTo>
                                    <a:pt x="651" y="815"/>
                                  </a:lnTo>
                                  <a:lnTo>
                                    <a:pt x="824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3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7">
                                  <a:moveTo>
                                    <a:pt x="165" y="6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1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0">
                                  <a:moveTo>
                                    <a:pt x="170" y="64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5">
                                  <a:moveTo>
                                    <a:pt x="163" y="6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1">
                                  <a:moveTo>
                                    <a:pt x="155" y="6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3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134" y="52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0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26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6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114" y="2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83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7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6">
                                  <a:moveTo>
                                    <a:pt x="6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3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0">
                                  <a:moveTo>
                                    <a:pt x="4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9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41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8">
                                  <a:moveTo>
                                    <a:pt x="3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5">
                                  <a:moveTo>
                                    <a:pt x="2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0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8">
                                  <a:moveTo>
                                    <a:pt x="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3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0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3">
                                  <a:moveTo>
                                    <a:pt x="0" y="7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7">
                                  <a:moveTo>
                                    <a:pt x="0" y="21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3">
                                  <a:moveTo>
                                    <a:pt x="0" y="40"/>
                                  </a:moveTo>
                                  <a:lnTo>
                                    <a:pt x="22" y="10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2">
                                  <a:moveTo>
                                    <a:pt x="0" y="53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66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64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9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0" y="80"/>
                                  </a:moveTo>
                                  <a:lnTo>
                                    <a:pt x="52" y="12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4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9">
                                  <a:moveTo>
                                    <a:pt x="0" y="88"/>
                                  </a:moveTo>
                                  <a:lnTo>
                                    <a:pt x="62" y="109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0" y="100"/>
                                  </a:moveTo>
                                  <a:lnTo>
                                    <a:pt x="66" y="9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2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0">
                                  <a:moveTo>
                                    <a:pt x="18" y="100"/>
                                  </a:moveTo>
                                  <a:lnTo>
                                    <a:pt x="79" y="7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8">
                                  <a:moveTo>
                                    <a:pt x="51" y="118"/>
                                  </a:moveTo>
                                  <a:lnTo>
                                    <a:pt x="102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0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83" y="126"/>
                                  </a:moveTo>
                                  <a:lnTo>
                                    <a:pt x="122" y="7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3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1">
                                  <a:moveTo>
                                    <a:pt x="110" y="121"/>
                                  </a:moveTo>
                                  <a:lnTo>
                                    <a:pt x="139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1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68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1">
                                  <a:moveTo>
                                    <a:pt x="121" y="111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2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9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6">
                                  <a:moveTo>
                                    <a:pt x="150" y="106"/>
                                  </a:moveTo>
                                  <a:lnTo>
                                    <a:pt x="164" y="4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1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0">
                                  <a:moveTo>
                                    <a:pt x="148" y="90"/>
                                  </a:moveTo>
                                  <a:lnTo>
                                    <a:pt x="156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3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7">
                                  <a:moveTo>
                                    <a:pt x="177" y="77"/>
                                  </a:moveTo>
                                  <a:lnTo>
                                    <a:pt x="177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584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829">
                                  <a:moveTo>
                                    <a:pt x="824" y="829"/>
                                  </a:moveTo>
                                  <a:lnTo>
                                    <a:pt x="983" y="815"/>
                                  </a:lnTo>
                                  <a:lnTo>
                                    <a:pt x="1136" y="791"/>
                                  </a:lnTo>
                                  <a:lnTo>
                                    <a:pt x="1278" y="750"/>
                                  </a:lnTo>
                                  <a:lnTo>
                                    <a:pt x="1402" y="705"/>
                                  </a:lnTo>
                                  <a:lnTo>
                                    <a:pt x="1499" y="639"/>
                                  </a:lnTo>
                                  <a:lnTo>
                                    <a:pt x="1574" y="566"/>
                                  </a:lnTo>
                                  <a:lnTo>
                                    <a:pt x="1626" y="490"/>
                                  </a:lnTo>
                                  <a:lnTo>
                                    <a:pt x="1644" y="415"/>
                                  </a:lnTo>
                                  <a:lnTo>
                                    <a:pt x="1626" y="325"/>
                                  </a:lnTo>
                                  <a:lnTo>
                                    <a:pt x="1574" y="249"/>
                                  </a:lnTo>
                                  <a:lnTo>
                                    <a:pt x="1499" y="175"/>
                                  </a:lnTo>
                                  <a:lnTo>
                                    <a:pt x="1402" y="117"/>
                                  </a:lnTo>
                                  <a:lnTo>
                                    <a:pt x="1278" y="65"/>
                                  </a:lnTo>
                                  <a:lnTo>
                                    <a:pt x="1136" y="30"/>
                                  </a:lnTo>
                                  <a:lnTo>
                                    <a:pt x="983" y="7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651" y="7"/>
                                  </a:lnTo>
                                  <a:lnTo>
                                    <a:pt x="502" y="30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60" y="566"/>
                                  </a:lnTo>
                                  <a:lnTo>
                                    <a:pt x="136" y="639"/>
                                  </a:lnTo>
                                  <a:lnTo>
                                    <a:pt x="243" y="705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502" y="791"/>
                                  </a:lnTo>
                                  <a:lnTo>
                                    <a:pt x="651" y="815"/>
                                  </a:lnTo>
                                  <a:lnTo>
                                    <a:pt x="824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0">
                                  <a:moveTo>
                                    <a:pt x="167" y="66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6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0">
                                  <a:moveTo>
                                    <a:pt x="167" y="6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5">
                                  <a:moveTo>
                                    <a:pt x="162" y="64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155" y="6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8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1">
                                  <a:moveTo>
                                    <a:pt x="138" y="5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2">
                                  <a:moveTo>
                                    <a:pt x="127" y="4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7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82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2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6">
                                  <a:moveTo>
                                    <a:pt x="6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7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51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4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2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7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5">
                                  <a:moveTo>
                                    <a:pt x="2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0">
                                  <a:moveTo>
                                    <a:pt x="13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4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1">
                                  <a:moveTo>
                                    <a:pt x="8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3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3">
                                  <a:moveTo>
                                    <a:pt x="0" y="7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4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0" y="24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5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0">
                                  <a:moveTo>
                                    <a:pt x="0" y="37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2">
                                  <a:moveTo>
                                    <a:pt x="0" y="53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8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64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1">
                                  <a:moveTo>
                                    <a:pt x="0" y="79"/>
                                  </a:moveTo>
                                  <a:lnTo>
                                    <a:pt x="51" y="121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8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0" y="89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9">
                                  <a:moveTo>
                                    <a:pt x="0" y="99"/>
                                  </a:moveTo>
                                  <a:lnTo>
                                    <a:pt x="66" y="9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7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9">
                                  <a:moveTo>
                                    <a:pt x="15" y="99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1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53" y="118"/>
                                  </a:moveTo>
                                  <a:lnTo>
                                    <a:pt x="105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45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82" y="126"/>
                                  </a:moveTo>
                                  <a:lnTo>
                                    <a:pt x="122" y="7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5">
                                  <a:moveTo>
                                    <a:pt x="113" y="125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8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9">
                                  <a:moveTo>
                                    <a:pt x="120" y="109"/>
                                  </a:moveTo>
                                  <a:lnTo>
                                    <a:pt x="141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2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3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6">
                                  <a:moveTo>
                                    <a:pt x="145" y="106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6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0">
                                  <a:moveTo>
                                    <a:pt x="152" y="90"/>
                                  </a:moveTo>
                                  <a:lnTo>
                                    <a:pt x="161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7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0">
                                  <a:moveTo>
                                    <a:pt x="179" y="80"/>
                                  </a:moveTo>
                                  <a:lnTo>
                                    <a:pt x="17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4400"/>
                              <a:ext cx="86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825">
                                  <a:moveTo>
                                    <a:pt x="821" y="825"/>
                                  </a:moveTo>
                                  <a:lnTo>
                                    <a:pt x="983" y="814"/>
                                  </a:lnTo>
                                  <a:lnTo>
                                    <a:pt x="1135" y="791"/>
                                  </a:lnTo>
                                  <a:lnTo>
                                    <a:pt x="1270" y="750"/>
                                  </a:lnTo>
                                  <a:lnTo>
                                    <a:pt x="1395" y="701"/>
                                  </a:lnTo>
                                  <a:lnTo>
                                    <a:pt x="1491" y="639"/>
                                  </a:lnTo>
                                  <a:lnTo>
                                    <a:pt x="1567" y="566"/>
                                  </a:lnTo>
                                  <a:lnTo>
                                    <a:pt x="1619" y="490"/>
                                  </a:lnTo>
                                  <a:lnTo>
                                    <a:pt x="1640" y="414"/>
                                  </a:lnTo>
                                  <a:lnTo>
                                    <a:pt x="1619" y="324"/>
                                  </a:lnTo>
                                  <a:lnTo>
                                    <a:pt x="1567" y="248"/>
                                  </a:lnTo>
                                  <a:lnTo>
                                    <a:pt x="1491" y="176"/>
                                  </a:lnTo>
                                  <a:lnTo>
                                    <a:pt x="1395" y="116"/>
                                  </a:lnTo>
                                  <a:lnTo>
                                    <a:pt x="1270" y="64"/>
                                  </a:lnTo>
                                  <a:lnTo>
                                    <a:pt x="1135" y="27"/>
                                  </a:lnTo>
                                  <a:lnTo>
                                    <a:pt x="983" y="3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502" y="27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10" y="490"/>
                                  </a:lnTo>
                                  <a:lnTo>
                                    <a:pt x="59" y="566"/>
                                  </a:lnTo>
                                  <a:lnTo>
                                    <a:pt x="135" y="639"/>
                                  </a:lnTo>
                                  <a:lnTo>
                                    <a:pt x="242" y="701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502" y="791"/>
                                  </a:lnTo>
                                  <a:lnTo>
                                    <a:pt x="650" y="814"/>
                                  </a:lnTo>
                                  <a:lnTo>
                                    <a:pt x="821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7">
                                  <a:moveTo>
                                    <a:pt x="169" y="66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43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166" y="6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5">
                                  <a:moveTo>
                                    <a:pt x="157" y="6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1">
                                  <a:moveTo>
                                    <a:pt x="154" y="6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6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138" y="5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2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1">
                                  <a:moveTo>
                                    <a:pt x="127" y="4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9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2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5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3">
                                  <a:moveTo>
                                    <a:pt x="84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0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6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5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51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1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41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8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5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5">
                                  <a:moveTo>
                                    <a:pt x="2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3">
                                  <a:moveTo>
                                    <a:pt x="14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2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1">
                                  <a:moveTo>
                                    <a:pt x="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2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2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0">
                                  <a:moveTo>
                                    <a:pt x="0" y="4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0" y="24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3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3">
                                  <a:moveTo>
                                    <a:pt x="0" y="4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3">
                                  <a:moveTo>
                                    <a:pt x="0" y="53"/>
                                  </a:moveTo>
                                  <a:lnTo>
                                    <a:pt x="30" y="113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8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0" y="64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1">
                                  <a:moveTo>
                                    <a:pt x="0" y="79"/>
                                  </a:moveTo>
                                  <a:lnTo>
                                    <a:pt x="51" y="12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0" y="90"/>
                                  </a:moveTo>
                                  <a:lnTo>
                                    <a:pt x="60" y="112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30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0" y="98"/>
                                  </a:moveTo>
                                  <a:lnTo>
                                    <a:pt x="66" y="9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36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15" y="98"/>
                                  </a:moveTo>
                                  <a:lnTo>
                                    <a:pt x="77" y="7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54" y="118"/>
                                  </a:moveTo>
                                  <a:lnTo>
                                    <a:pt x="105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2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82" y="125"/>
                                  </a:moveTo>
                                  <a:lnTo>
                                    <a:pt x="121" y="7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6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12" y="121"/>
                                  </a:moveTo>
                                  <a:lnTo>
                                    <a:pt x="141" y="6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9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0">
                                  <a:moveTo>
                                    <a:pt x="120" y="110"/>
                                  </a:moveTo>
                                  <a:lnTo>
                                    <a:pt x="142" y="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2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1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6">
                                  <a:moveTo>
                                    <a:pt x="147" y="106"/>
                                  </a:moveTo>
                                  <a:lnTo>
                                    <a:pt x="161" y="4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4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0">
                                  <a:moveTo>
                                    <a:pt x="151" y="90"/>
                                  </a:moveTo>
                                  <a:lnTo>
                                    <a:pt x="159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7">
                                  <a:moveTo>
                                    <a:pt x="174" y="77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32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826">
                                  <a:moveTo>
                                    <a:pt x="823" y="826"/>
                                  </a:moveTo>
                                  <a:lnTo>
                                    <a:pt x="982" y="816"/>
                                  </a:lnTo>
                                  <a:lnTo>
                                    <a:pt x="1134" y="792"/>
                                  </a:lnTo>
                                  <a:lnTo>
                                    <a:pt x="1273" y="750"/>
                                  </a:lnTo>
                                  <a:lnTo>
                                    <a:pt x="1397" y="702"/>
                                  </a:lnTo>
                                  <a:lnTo>
                                    <a:pt x="1491" y="636"/>
                                  </a:lnTo>
                                  <a:lnTo>
                                    <a:pt x="1566" y="567"/>
                                  </a:lnTo>
                                  <a:lnTo>
                                    <a:pt x="1623" y="491"/>
                                  </a:lnTo>
                                  <a:lnTo>
                                    <a:pt x="1640" y="411"/>
                                  </a:lnTo>
                                  <a:lnTo>
                                    <a:pt x="1623" y="325"/>
                                  </a:lnTo>
                                  <a:lnTo>
                                    <a:pt x="1566" y="248"/>
                                  </a:lnTo>
                                  <a:lnTo>
                                    <a:pt x="1491" y="176"/>
                                  </a:lnTo>
                                  <a:lnTo>
                                    <a:pt x="1397" y="117"/>
                                  </a:lnTo>
                                  <a:lnTo>
                                    <a:pt x="1273" y="66"/>
                                  </a:lnTo>
                                  <a:lnTo>
                                    <a:pt x="1134" y="28"/>
                                  </a:lnTo>
                                  <a:lnTo>
                                    <a:pt x="982" y="4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650" y="4"/>
                                  </a:lnTo>
                                  <a:lnTo>
                                    <a:pt x="501" y="28"/>
                                  </a:lnTo>
                                  <a:lnTo>
                                    <a:pt x="359" y="66"/>
                                  </a:lnTo>
                                  <a:lnTo>
                                    <a:pt x="241" y="117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241" y="702"/>
                                  </a:lnTo>
                                  <a:lnTo>
                                    <a:pt x="359" y="750"/>
                                  </a:lnTo>
                                  <a:lnTo>
                                    <a:pt x="501" y="792"/>
                                  </a:lnTo>
                                  <a:lnTo>
                                    <a:pt x="650" y="816"/>
                                  </a:lnTo>
                                  <a:lnTo>
                                    <a:pt x="823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5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167" y="6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0">
                                  <a:moveTo>
                                    <a:pt x="167" y="65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6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2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5">
                                  <a:moveTo>
                                    <a:pt x="161" y="6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58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6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52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32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125" y="44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2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5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3">
                                  <a:moveTo>
                                    <a:pt x="8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6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6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0">
                                  <a:moveTo>
                                    <a:pt x="5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2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41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3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6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5">
                                  <a:moveTo>
                                    <a:pt x="21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3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3">
                                  <a:moveTo>
                                    <a:pt x="15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8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9">
                                  <a:moveTo>
                                    <a:pt x="0" y="3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8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0">
                                  <a:moveTo>
                                    <a:pt x="0" y="25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3">
                                  <a:moveTo>
                                    <a:pt x="0" y="4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3">
                                  <a:moveTo>
                                    <a:pt x="0" y="53"/>
                                  </a:moveTo>
                                  <a:lnTo>
                                    <a:pt x="29" y="11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9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7">
                                  <a:moveTo>
                                    <a:pt x="0" y="64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0" y="79"/>
                                  </a:moveTo>
                                  <a:lnTo>
                                    <a:pt x="51" y="12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0" y="90"/>
                                  </a:moveTo>
                                  <a:lnTo>
                                    <a:pt x="61" y="112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0" y="94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2">
                                  <a:moveTo>
                                    <a:pt x="15" y="102"/>
                                  </a:moveTo>
                                  <a:lnTo>
                                    <a:pt x="77" y="8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9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55" y="120"/>
                                  </a:moveTo>
                                  <a:lnTo>
                                    <a:pt x="105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2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81" y="122"/>
                                  </a:moveTo>
                                  <a:lnTo>
                                    <a:pt x="121" y="6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6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112" y="124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9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1">
                                  <a:moveTo>
                                    <a:pt x="121" y="111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2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2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6">
                                  <a:moveTo>
                                    <a:pt x="146" y="106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4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1">
                                  <a:moveTo>
                                    <a:pt x="152" y="91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7">
                                  <a:moveTo>
                                    <a:pt x="177" y="77"/>
                                  </a:moveTo>
                                  <a:lnTo>
                                    <a:pt x="177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800"/>
                              <a:ext cx="81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1016">
                                  <a:moveTo>
                                    <a:pt x="943" y="881"/>
                                  </a:moveTo>
                                  <a:lnTo>
                                    <a:pt x="1085" y="798"/>
                                  </a:lnTo>
                                  <a:lnTo>
                                    <a:pt x="1210" y="715"/>
                                  </a:lnTo>
                                  <a:lnTo>
                                    <a:pt x="1317" y="622"/>
                                  </a:lnTo>
                                  <a:lnTo>
                                    <a:pt x="1415" y="525"/>
                                  </a:lnTo>
                                  <a:lnTo>
                                    <a:pt x="1476" y="425"/>
                                  </a:lnTo>
                                  <a:lnTo>
                                    <a:pt x="1518" y="331"/>
                                  </a:lnTo>
                                  <a:lnTo>
                                    <a:pt x="1532" y="241"/>
                                  </a:lnTo>
                                  <a:lnTo>
                                    <a:pt x="1514" y="165"/>
                                  </a:lnTo>
                                  <a:lnTo>
                                    <a:pt x="1456" y="93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283" y="1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033" y="6"/>
                                  </a:lnTo>
                                  <a:lnTo>
                                    <a:pt x="899" y="30"/>
                                  </a:lnTo>
                                  <a:lnTo>
                                    <a:pt x="743" y="72"/>
                                  </a:lnTo>
                                  <a:lnTo>
                                    <a:pt x="595" y="142"/>
                                  </a:lnTo>
                                  <a:lnTo>
                                    <a:pt x="442" y="214"/>
                                  </a:lnTo>
                                  <a:lnTo>
                                    <a:pt x="311" y="301"/>
                                  </a:lnTo>
                                  <a:lnTo>
                                    <a:pt x="200" y="391"/>
                                  </a:lnTo>
                                  <a:lnTo>
                                    <a:pt x="117" y="490"/>
                                  </a:lnTo>
                                  <a:lnTo>
                                    <a:pt x="44" y="583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24" y="849"/>
                                  </a:lnTo>
                                  <a:lnTo>
                                    <a:pt x="68" y="915"/>
                                  </a:lnTo>
                                  <a:lnTo>
                                    <a:pt x="145" y="971"/>
                                  </a:lnTo>
                                  <a:lnTo>
                                    <a:pt x="241" y="999"/>
                                  </a:lnTo>
                                  <a:lnTo>
                                    <a:pt x="359" y="1016"/>
                                  </a:lnTo>
                                  <a:lnTo>
                                    <a:pt x="491" y="1005"/>
                                  </a:lnTo>
                                  <a:lnTo>
                                    <a:pt x="636" y="982"/>
                                  </a:lnTo>
                                  <a:lnTo>
                                    <a:pt x="784" y="939"/>
                                  </a:lnTo>
                                  <a:lnTo>
                                    <a:pt x="943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24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1">
                                  <a:moveTo>
                                    <a:pt x="177" y="5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8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9">
                                  <a:moveTo>
                                    <a:pt x="165" y="53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3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4">
                                  <a:moveTo>
                                    <a:pt x="153" y="49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4">
                                  <a:moveTo>
                                    <a:pt x="150" y="4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3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05" y="18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4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1">
                                  <a:moveTo>
                                    <a:pt x="79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9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4">
                                  <a:moveTo>
                                    <a:pt x="5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1">
                                  <a:moveTo>
                                    <a:pt x="43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4">
                                  <a:moveTo>
                                    <a:pt x="2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15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1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4">
                                  <a:moveTo>
                                    <a:pt x="0" y="8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0" y="25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06">
                                  <a:moveTo>
                                    <a:pt x="0" y="43"/>
                                  </a:moveTo>
                                  <a:lnTo>
                                    <a:pt x="23" y="106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0">
                                  <a:moveTo>
                                    <a:pt x="0" y="69"/>
                                  </a:moveTo>
                                  <a:lnTo>
                                    <a:pt x="29" y="130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9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4">
                                  <a:moveTo>
                                    <a:pt x="0" y="75"/>
                                  </a:moveTo>
                                  <a:lnTo>
                                    <a:pt x="34" y="134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18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89"/>
                                  </a:moveTo>
                                  <a:lnTo>
                                    <a:pt x="39" y="142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62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0">
                                  <a:moveTo>
                                    <a:pt x="0" y="94"/>
                                  </a:moveTo>
                                  <a:lnTo>
                                    <a:pt x="47" y="14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0" y="101"/>
                                  </a:moveTo>
                                  <a:lnTo>
                                    <a:pt x="52" y="143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6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4">
                                  <a:moveTo>
                                    <a:pt x="0" y="102"/>
                                  </a:moveTo>
                                  <a:lnTo>
                                    <a:pt x="57" y="134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2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9">
                                  <a:moveTo>
                                    <a:pt x="0" y="104"/>
                                  </a:moveTo>
                                  <a:lnTo>
                                    <a:pt x="65" y="119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7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7">
                                  <a:moveTo>
                                    <a:pt x="1" y="97"/>
                                  </a:moveTo>
                                  <a:lnTo>
                                    <a:pt x="66" y="9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1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5">
                                  <a:moveTo>
                                    <a:pt x="28" y="115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2">
                                  <a:moveTo>
                                    <a:pt x="54" y="11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360" y="552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86" y="115"/>
                                </a:moveTo>
                                <a:lnTo>
                                  <a:pt x="115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lnTo>
                                  <a:pt x="7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56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2">
                                <a:moveTo>
                                  <a:pt x="102" y="92"/>
                                </a:moveTo>
                                <a:lnTo>
                                  <a:pt x="115" y="27"/>
                                </a:ln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lnTo>
                                  <a:pt x="98" y="91"/>
                                </a:lnTo>
                                <a:lnTo>
                                  <a:pt x="10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576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4">
                                <a:moveTo>
                                  <a:pt x="125" y="84"/>
                                </a:moveTo>
                                <a:lnTo>
                                  <a:pt x="127" y="18"/>
                                </a:lnTo>
                                <a:lnTo>
                                  <a:pt x="10" y="0"/>
                                </a:lnTo>
                                <a:lnTo>
                                  <a:pt x="0" y="66"/>
                                </a:lnTo>
                                <a:lnTo>
                                  <a:pt x="117" y="84"/>
                                </a:lnTo>
                                <a:lnTo>
                                  <a:pt x="12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557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7">
                                <a:moveTo>
                                  <a:pt x="140" y="66"/>
                                </a:moveTo>
                                <a:lnTo>
                                  <a:pt x="132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77"/>
                                </a:lnTo>
                                <a:lnTo>
                                  <a:pt x="137" y="67"/>
                                </a:lnTo>
                                <a:lnTo>
                                  <a:pt x="1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562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0">
                                <a:moveTo>
                                  <a:pt x="159" y="65"/>
                                </a:moveTo>
                                <a:lnTo>
                                  <a:pt x="145" y="0"/>
                                </a:lnTo>
                                <a:lnTo>
                                  <a:pt x="0" y="25"/>
                                </a:lnTo>
                                <a:lnTo>
                                  <a:pt x="11" y="90"/>
                                </a:lnTo>
                                <a:lnTo>
                                  <a:pt x="156" y="66"/>
                                </a:lnTo>
                                <a:lnTo>
                                  <a:pt x="15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54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169" y="63"/>
                                </a:moveTo>
                                <a:lnTo>
                                  <a:pt x="148" y="0"/>
                                </a:lnTo>
                                <a:lnTo>
                                  <a:pt x="0" y="41"/>
                                </a:lnTo>
                                <a:lnTo>
                                  <a:pt x="17" y="105"/>
                                </a:lnTo>
                                <a:lnTo>
                                  <a:pt x="167" y="64"/>
                                </a:lnTo>
                                <a:lnTo>
                                  <a:pt x="1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511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2">
                                <a:moveTo>
                                  <a:pt x="188" y="61"/>
                                </a:moveTo>
                                <a:lnTo>
                                  <a:pt x="160" y="0"/>
                                </a:lnTo>
                                <a:lnTo>
                                  <a:pt x="0" y="59"/>
                                </a:lnTo>
                                <a:lnTo>
                                  <a:pt x="23" y="122"/>
                                </a:lnTo>
                                <a:lnTo>
                                  <a:pt x="182" y="63"/>
                                </a:lnTo>
                                <a:lnTo>
                                  <a:pt x="18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928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349">
                                <a:moveTo>
                                  <a:pt x="935" y="402"/>
                                </a:moveTo>
                                <a:lnTo>
                                  <a:pt x="817" y="284"/>
                                </a:lnTo>
                                <a:lnTo>
                                  <a:pt x="699" y="183"/>
                                </a:lnTo>
                                <a:lnTo>
                                  <a:pt x="574" y="101"/>
                                </a:lnTo>
                                <a:lnTo>
                                  <a:pt x="461" y="46"/>
                                </a:lnTo>
                                <a:lnTo>
                                  <a:pt x="343" y="11"/>
                                </a:lnTo>
                                <a:lnTo>
                                  <a:pt x="243" y="0"/>
                                </a:lnTo>
                                <a:lnTo>
                                  <a:pt x="153" y="17"/>
                                </a:lnTo>
                                <a:lnTo>
                                  <a:pt x="84" y="66"/>
                                </a:lnTo>
                                <a:lnTo>
                                  <a:pt x="28" y="125"/>
                                </a:lnTo>
                                <a:lnTo>
                                  <a:pt x="3" y="211"/>
                                </a:lnTo>
                                <a:lnTo>
                                  <a:pt x="0" y="312"/>
                                </a:lnTo>
                                <a:lnTo>
                                  <a:pt x="25" y="432"/>
                                </a:lnTo>
                                <a:lnTo>
                                  <a:pt x="60" y="556"/>
                                </a:lnTo>
                                <a:lnTo>
                                  <a:pt x="128" y="685"/>
                                </a:lnTo>
                                <a:lnTo>
                                  <a:pt x="218" y="816"/>
                                </a:lnTo>
                                <a:lnTo>
                                  <a:pt x="325" y="944"/>
                                </a:lnTo>
                                <a:lnTo>
                                  <a:pt x="432" y="1065"/>
                                </a:lnTo>
                                <a:lnTo>
                                  <a:pt x="557" y="1165"/>
                                </a:lnTo>
                                <a:lnTo>
                                  <a:pt x="675" y="1242"/>
                                </a:lnTo>
                                <a:lnTo>
                                  <a:pt x="793" y="1300"/>
                                </a:lnTo>
                                <a:lnTo>
                                  <a:pt x="901" y="1331"/>
                                </a:lnTo>
                                <a:lnTo>
                                  <a:pt x="1008" y="1349"/>
                                </a:lnTo>
                                <a:lnTo>
                                  <a:pt x="1093" y="1331"/>
                                </a:lnTo>
                                <a:lnTo>
                                  <a:pt x="1170" y="1293"/>
                                </a:lnTo>
                                <a:lnTo>
                                  <a:pt x="1218" y="1224"/>
                                </a:lnTo>
                                <a:lnTo>
                                  <a:pt x="1243" y="1134"/>
                                </a:lnTo>
                                <a:lnTo>
                                  <a:pt x="1243" y="1027"/>
                                </a:lnTo>
                                <a:lnTo>
                                  <a:pt x="1226" y="916"/>
                                </a:lnTo>
                                <a:lnTo>
                                  <a:pt x="1177" y="785"/>
                                </a:lnTo>
                                <a:lnTo>
                                  <a:pt x="1118" y="660"/>
                                </a:lnTo>
                                <a:lnTo>
                                  <a:pt x="1035" y="526"/>
                                </a:lnTo>
                                <a:lnTo>
                                  <a:pt x="93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0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46" y="0"/>
                                </a:moveTo>
                                <a:lnTo>
                                  <a:pt x="0" y="49"/>
                                </a:lnTo>
                                <a:lnTo>
                                  <a:pt x="118" y="165"/>
                                </a:lnTo>
                                <a:lnTo>
                                  <a:pt x="165" y="119"/>
                                </a:lnTo>
                                <a:lnTo>
                                  <a:pt x="48" y="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011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3">
                                <a:moveTo>
                                  <a:pt x="40" y="0"/>
                                </a:moveTo>
                                <a:lnTo>
                                  <a:pt x="0" y="53"/>
                                </a:lnTo>
                                <a:lnTo>
                                  <a:pt x="118" y="153"/>
                                </a:lnTo>
                                <a:lnTo>
                                  <a:pt x="162" y="103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96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0">
                                <a:moveTo>
                                  <a:pt x="34" y="0"/>
                                </a:moveTo>
                                <a:lnTo>
                                  <a:pt x="0" y="57"/>
                                </a:lnTo>
                                <a:lnTo>
                                  <a:pt x="125" y="140"/>
                                </a:lnTo>
                                <a:lnTo>
                                  <a:pt x="161" y="85"/>
                                </a:lnTo>
                                <a:lnTo>
                                  <a:pt x="37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4935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7">
                                <a:moveTo>
                                  <a:pt x="23" y="0"/>
                                </a:moveTo>
                                <a:lnTo>
                                  <a:pt x="0" y="62"/>
                                </a:lnTo>
                                <a:lnTo>
                                  <a:pt x="113" y="117"/>
                                </a:lnTo>
                                <a:lnTo>
                                  <a:pt x="143" y="58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914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0">
                                <a:moveTo>
                                  <a:pt x="13" y="0"/>
                                </a:moveTo>
                                <a:lnTo>
                                  <a:pt x="0" y="65"/>
                                </a:lnTo>
                                <a:lnTo>
                                  <a:pt x="117" y="100"/>
                                </a:lnTo>
                                <a:lnTo>
                                  <a:pt x="136" y="36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906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5">
                                <a:moveTo>
                                  <a:pt x="0" y="0"/>
                                </a:moveTo>
                                <a:lnTo>
                                  <a:pt x="4" y="66"/>
                                </a:lnTo>
                                <a:lnTo>
                                  <a:pt x="103" y="75"/>
                                </a:lnTo>
                                <a:lnTo>
                                  <a:pt x="111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906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2">
                                <a:moveTo>
                                  <a:pt x="0" y="22"/>
                                </a:moveTo>
                                <a:lnTo>
                                  <a:pt x="26" y="82"/>
                                </a:lnTo>
                                <a:lnTo>
                                  <a:pt x="116" y="65"/>
                                </a:lnTo>
                                <a:lnTo>
                                  <a:pt x="103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92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0" y="53"/>
                                </a:moveTo>
                                <a:lnTo>
                                  <a:pt x="43" y="103"/>
                                </a:lnTo>
                                <a:lnTo>
                                  <a:pt x="112" y="55"/>
                                </a:lnTo>
                                <a:lnTo>
                                  <a:pt x="74" y="0"/>
                                </a:lnTo>
                                <a:lnTo>
                                  <a:pt x="5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494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0" y="73"/>
                                </a:moveTo>
                                <a:lnTo>
                                  <a:pt x="56" y="104"/>
                                </a:lnTo>
                                <a:lnTo>
                                  <a:pt x="111" y="46"/>
                                </a:lnTo>
                                <a:lnTo>
                                  <a:pt x="63" y="0"/>
                                </a:lnTo>
                                <a:lnTo>
                                  <a:pt x="7" y="5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8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0" y="94"/>
                                </a:moveTo>
                                <a:lnTo>
                                  <a:pt x="65" y="104"/>
                                </a:lnTo>
                                <a:lnTo>
                                  <a:pt x="89" y="17"/>
                                </a:lnTo>
                                <a:lnTo>
                                  <a:pt x="25" y="0"/>
                                </a:lnTo>
                                <a:lnTo>
                                  <a:pt x="1" y="8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036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66" y="103"/>
                                </a:lnTo>
                                <a:lnTo>
                                  <a:pt x="69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08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25" y="137"/>
                                </a:moveTo>
                                <a:lnTo>
                                  <a:pt x="90" y="120"/>
                                </a:ln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3"/>
                                </a:lnTo>
                                <a:lnTo>
                                  <a:pt x="2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5151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0">
                                <a:moveTo>
                                  <a:pt x="36" y="150"/>
                                </a:moveTo>
                                <a:lnTo>
                                  <a:pt x="98" y="125"/>
                                </a:lnTo>
                                <a:lnTo>
                                  <a:pt x="64" y="0"/>
                                </a:lnTo>
                                <a:lnTo>
                                  <a:pt x="0" y="19"/>
                                </a:lnTo>
                                <a:lnTo>
                                  <a:pt x="34" y="143"/>
                                </a:lnTo>
                                <a:lnTo>
                                  <a:pt x="3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212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3">
                                <a:moveTo>
                                  <a:pt x="72" y="163"/>
                                </a:moveTo>
                                <a:lnTo>
                                  <a:pt x="128" y="128"/>
                                </a:ln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lnTo>
                                  <a:pt x="70" y="159"/>
                                </a:lnTo>
                                <a:lnTo>
                                  <a:pt x="7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27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2">
                                <a:moveTo>
                                  <a:pt x="92" y="172"/>
                                </a:moveTo>
                                <a:lnTo>
                                  <a:pt x="145" y="132"/>
                                </a:ln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lnTo>
                                  <a:pt x="90" y="169"/>
                                </a:lnTo>
                                <a:lnTo>
                                  <a:pt x="9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534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1">
                                <a:moveTo>
                                  <a:pt x="107" y="171"/>
                                </a:moveTo>
                                <a:lnTo>
                                  <a:pt x="158" y="127"/>
                                </a:lnTo>
                                <a:lnTo>
                                  <a:pt x="51" y="0"/>
                                </a:lnTo>
                                <a:lnTo>
                                  <a:pt x="0" y="43"/>
                                </a:lnTo>
                                <a:lnTo>
                                  <a:pt x="107" y="171"/>
                                </a:lnTo>
                                <a:lnTo>
                                  <a:pt x="10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541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112" y="169"/>
                                </a:moveTo>
                                <a:lnTo>
                                  <a:pt x="157" y="120"/>
                                </a:lnTo>
                                <a:lnTo>
                                  <a:pt x="50" y="0"/>
                                </a:lnTo>
                                <a:lnTo>
                                  <a:pt x="0" y="44"/>
                                </a:lnTo>
                                <a:lnTo>
                                  <a:pt x="108" y="165"/>
                                </a:lnTo>
                                <a:lnTo>
                                  <a:pt x="1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5472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28" y="154"/>
                                </a:moveTo>
                                <a:lnTo>
                                  <a:pt x="167" y="100"/>
                                </a:ln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52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3">
                                <a:moveTo>
                                  <a:pt x="120" y="133"/>
                                </a:moveTo>
                                <a:lnTo>
                                  <a:pt x="154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lnTo>
                                  <a:pt x="117" y="131"/>
                                </a:lnTo>
                                <a:lnTo>
                                  <a:pt x="12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556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1">
                                <a:moveTo>
                                  <a:pt x="123" y="121"/>
                                </a:moveTo>
                                <a:lnTo>
                                  <a:pt x="147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60"/>
                                </a:lnTo>
                                <a:lnTo>
                                  <a:pt x="118" y="118"/>
                                </a:lnTo>
                                <a:lnTo>
                                  <a:pt x="12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5594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112" y="97"/>
                                </a:moveTo>
                                <a:lnTo>
                                  <a:pt x="126" y="32"/>
                                </a:lnTo>
                                <a:lnTo>
                                  <a:pt x="19" y="0"/>
                                </a:lnTo>
                                <a:lnTo>
                                  <a:pt x="0" y="65"/>
                                </a:lnTo>
                                <a:lnTo>
                                  <a:pt x="108" y="96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5612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119" y="83"/>
                                </a:moveTo>
                                <a:lnTo>
                                  <a:pt x="11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66"/>
                                </a:lnTo>
                                <a:lnTo>
                                  <a:pt x="107" y="83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612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2">
                                <a:moveTo>
                                  <a:pt x="108" y="62"/>
                                </a:moveTo>
                                <a:lnTo>
                                  <a:pt x="86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82"/>
                                </a:lnTo>
                                <a:lnTo>
                                  <a:pt x="99" y="65"/>
                                </a:lnTo>
                                <a:lnTo>
                                  <a:pt x="10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59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8">
                                <a:moveTo>
                                  <a:pt x="118" y="49"/>
                                </a:moveTo>
                                <a:lnTo>
                                  <a:pt x="76" y="0"/>
                                </a:lnTo>
                                <a:lnTo>
                                  <a:pt x="0" y="38"/>
                                </a:lnTo>
                                <a:lnTo>
                                  <a:pt x="30" y="98"/>
                                </a:lnTo>
                                <a:lnTo>
                                  <a:pt x="105" y="60"/>
                                </a:lnTo>
                                <a:lnTo>
                                  <a:pt x="1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56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28"/>
                                </a:moveTo>
                                <a:lnTo>
                                  <a:pt x="49" y="0"/>
                                </a:lnTo>
                                <a:lnTo>
                                  <a:pt x="0" y="69"/>
                                </a:lnTo>
                                <a:lnTo>
                                  <a:pt x="55" y="107"/>
                                </a:lnTo>
                                <a:lnTo>
                                  <a:pt x="104" y="38"/>
                                </a:lnTo>
                                <a:lnTo>
                                  <a:pt x="10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518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89" y="8"/>
                                </a:moveTo>
                                <a:lnTo>
                                  <a:pt x="23" y="0"/>
                                </a:lnTo>
                                <a:lnTo>
                                  <a:pt x="0" y="90"/>
                                </a:lnTo>
                                <a:lnTo>
                                  <a:pt x="63" y="107"/>
                                </a:lnTo>
                                <a:lnTo>
                                  <a:pt x="87" y="17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6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66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2"/>
                                </a:lnTo>
                                <a:lnTo>
                                  <a:pt x="67" y="112"/>
                                </a:lnTo>
                                <a:lnTo>
                                  <a:pt x="67" y="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40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65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127"/>
                                </a:lnTo>
                                <a:lnTo>
                                  <a:pt x="83" y="117"/>
                                </a:lnTo>
                                <a:lnTo>
                                  <a:pt x="66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335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7">
                                <a:moveTo>
                                  <a:pt x="62" y="0"/>
                                </a:moveTo>
                                <a:lnTo>
                                  <a:pt x="0" y="26"/>
                                </a:lnTo>
                                <a:lnTo>
                                  <a:pt x="49" y="157"/>
                                </a:lnTo>
                                <a:lnTo>
                                  <a:pt x="112" y="134"/>
                                </a:lnTo>
                                <a:lnTo>
                                  <a:pt x="63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263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6">
                                <a:moveTo>
                                  <a:pt x="58" y="0"/>
                                </a:moveTo>
                                <a:lnTo>
                                  <a:pt x="0" y="31"/>
                                </a:lnTo>
                                <a:lnTo>
                                  <a:pt x="58" y="156"/>
                                </a:lnTo>
                                <a:lnTo>
                                  <a:pt x="119" y="128"/>
                                </a:lnTo>
                                <a:lnTo>
                                  <a:pt x="61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19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54" y="0"/>
                                </a:moveTo>
                                <a:lnTo>
                                  <a:pt x="0" y="38"/>
                                </a:lnTo>
                                <a:lnTo>
                                  <a:pt x="83" y="173"/>
                                </a:lnTo>
                                <a:lnTo>
                                  <a:pt x="139" y="138"/>
                                </a:lnTo>
                                <a:lnTo>
                                  <a:pt x="56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12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9">
                                <a:moveTo>
                                  <a:pt x="49" y="0"/>
                                </a:moveTo>
                                <a:lnTo>
                                  <a:pt x="0" y="44"/>
                                </a:lnTo>
                                <a:lnTo>
                                  <a:pt x="100" y="169"/>
                                </a:lnTo>
                                <a:lnTo>
                                  <a:pt x="152" y="127"/>
                                </a:lnTo>
                                <a:lnTo>
                                  <a:pt x="51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50940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958">
                                <a:moveTo>
                                  <a:pt x="927" y="872"/>
                                </a:moveTo>
                                <a:lnTo>
                                  <a:pt x="1076" y="799"/>
                                </a:lnTo>
                                <a:lnTo>
                                  <a:pt x="1211" y="722"/>
                                </a:lnTo>
                                <a:lnTo>
                                  <a:pt x="1325" y="632"/>
                                </a:lnTo>
                                <a:lnTo>
                                  <a:pt x="1426" y="550"/>
                                </a:lnTo>
                                <a:lnTo>
                                  <a:pt x="1498" y="449"/>
                                </a:lnTo>
                                <a:lnTo>
                                  <a:pt x="1543" y="363"/>
                                </a:lnTo>
                                <a:lnTo>
                                  <a:pt x="1560" y="273"/>
                                </a:lnTo>
                                <a:lnTo>
                                  <a:pt x="1557" y="197"/>
                                </a:lnTo>
                                <a:lnTo>
                                  <a:pt x="1502" y="118"/>
                                </a:lnTo>
                                <a:lnTo>
                                  <a:pt x="1432" y="66"/>
                                </a:lnTo>
                                <a:lnTo>
                                  <a:pt x="1336" y="24"/>
                                </a:lnTo>
                                <a:lnTo>
                                  <a:pt x="1225" y="7"/>
                                </a:lnTo>
                                <a:lnTo>
                                  <a:pt x="1090" y="0"/>
                                </a:lnTo>
                                <a:lnTo>
                                  <a:pt x="945" y="14"/>
                                </a:lnTo>
                                <a:lnTo>
                                  <a:pt x="792" y="49"/>
                                </a:lnTo>
                                <a:lnTo>
                                  <a:pt x="640" y="101"/>
                                </a:lnTo>
                                <a:lnTo>
                                  <a:pt x="484" y="159"/>
                                </a:lnTo>
                                <a:lnTo>
                                  <a:pt x="350" y="238"/>
                                </a:lnTo>
                                <a:lnTo>
                                  <a:pt x="225" y="325"/>
                                </a:lnTo>
                                <a:lnTo>
                                  <a:pt x="135" y="415"/>
                                </a:lnTo>
                                <a:lnTo>
                                  <a:pt x="59" y="505"/>
                                </a:lnTo>
                                <a:lnTo>
                                  <a:pt x="17" y="598"/>
                                </a:lnTo>
                                <a:lnTo>
                                  <a:pt x="0" y="689"/>
                                </a:lnTo>
                                <a:lnTo>
                                  <a:pt x="24" y="774"/>
                                </a:lnTo>
                                <a:lnTo>
                                  <a:pt x="59" y="840"/>
                                </a:lnTo>
                                <a:lnTo>
                                  <a:pt x="135" y="892"/>
                                </a:lnTo>
                                <a:lnTo>
                                  <a:pt x="225" y="933"/>
                                </a:lnTo>
                                <a:lnTo>
                                  <a:pt x="342" y="958"/>
                                </a:lnTo>
                                <a:lnTo>
                                  <a:pt x="467" y="958"/>
                                </a:lnTo>
                                <a:lnTo>
                                  <a:pt x="617" y="947"/>
                                </a:lnTo>
                                <a:lnTo>
                                  <a:pt x="768" y="916"/>
                                </a:lnTo>
                                <a:lnTo>
                                  <a:pt x="92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500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33">
                                <a:moveTo>
                                  <a:pt x="179" y="58"/>
                                </a:moveTo>
                                <a:lnTo>
                                  <a:pt x="149" y="0"/>
                                </a:lnTo>
                                <a:lnTo>
                                  <a:pt x="0" y="72"/>
                                </a:lnTo>
                                <a:lnTo>
                                  <a:pt x="30" y="133"/>
                                </a:lnTo>
                                <a:lnTo>
                                  <a:pt x="178" y="59"/>
                                </a:lnTo>
                                <a:lnTo>
                                  <a:pt x="17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461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3">
                                <a:moveTo>
                                  <a:pt x="172" y="55"/>
                                </a:moveTo>
                                <a:lnTo>
                                  <a:pt x="135" y="0"/>
                                </a:lnTo>
                                <a:lnTo>
                                  <a:pt x="0" y="76"/>
                                </a:lnTo>
                                <a:lnTo>
                                  <a:pt x="32" y="133"/>
                                </a:lnTo>
                                <a:lnTo>
                                  <a:pt x="168" y="57"/>
                                </a:lnTo>
                                <a:lnTo>
                                  <a:pt x="1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41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156" y="52"/>
                                </a:moveTo>
                                <a:lnTo>
                                  <a:pt x="113" y="0"/>
                                </a:lnTo>
                                <a:lnTo>
                                  <a:pt x="0" y="90"/>
                                </a:lnTo>
                                <a:lnTo>
                                  <a:pt x="41" y="143"/>
                                </a:lnTo>
                                <a:lnTo>
                                  <a:pt x="155" y="53"/>
                                </a:lnTo>
                                <a:lnTo>
                                  <a:pt x="15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37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4">
                                <a:moveTo>
                                  <a:pt x="149" y="46"/>
                                </a:moveTo>
                                <a:lnTo>
                                  <a:pt x="100" y="0"/>
                                </a:lnTo>
                                <a:lnTo>
                                  <a:pt x="0" y="83"/>
                                </a:lnTo>
                                <a:lnTo>
                                  <a:pt x="43" y="13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532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129" y="35"/>
                                </a:moveTo>
                                <a:lnTo>
                                  <a:pt x="72" y="0"/>
                                </a:lnTo>
                                <a:lnTo>
                                  <a:pt x="0" y="101"/>
                                </a:lnTo>
                                <a:lnTo>
                                  <a:pt x="54" y="140"/>
                                </a:lnTo>
                                <a:lnTo>
                                  <a:pt x="126" y="39"/>
                                </a:lnTo>
                                <a:lnTo>
                                  <a:pt x="1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527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107" y="21"/>
                                </a:moveTo>
                                <a:lnTo>
                                  <a:pt x="45" y="0"/>
                                </a:lnTo>
                                <a:lnTo>
                                  <a:pt x="0" y="86"/>
                                </a:lnTo>
                                <a:lnTo>
                                  <a:pt x="59" y="117"/>
                                </a:lnTo>
                                <a:lnTo>
                                  <a:pt x="104" y="31"/>
                                </a:lnTo>
                                <a:lnTo>
                                  <a:pt x="10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5230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84" y="4"/>
                                </a:moveTo>
                                <a:lnTo>
                                  <a:pt x="18" y="0"/>
                                </a:lnTo>
                                <a:lnTo>
                                  <a:pt x="0" y="89"/>
                                </a:lnTo>
                                <a:lnTo>
                                  <a:pt x="66" y="101"/>
                                </a:lnTo>
                                <a:lnTo>
                                  <a:pt x="84" y="12"/>
                                </a:lnTo>
                                <a:lnTo>
                                  <a:pt x="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187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7">
                                <a:moveTo>
                                  <a:pt x="61" y="0"/>
                                </a:moveTo>
                                <a:lnTo>
                                  <a:pt x="0" y="20"/>
                                </a:lnTo>
                                <a:lnTo>
                                  <a:pt x="4" y="97"/>
                                </a:lnTo>
                                <a:lnTo>
                                  <a:pt x="70" y="94"/>
                                </a:lnTo>
                                <a:lnTo>
                                  <a:pt x="67" y="18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514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47" y="0"/>
                                </a:moveTo>
                                <a:lnTo>
                                  <a:pt x="0" y="46"/>
                                </a:lnTo>
                                <a:lnTo>
                                  <a:pt x="55" y="126"/>
                                </a:lnTo>
                                <a:lnTo>
                                  <a:pt x="110" y="87"/>
                                </a:lnTo>
                                <a:lnTo>
                                  <a:pt x="5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11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32" y="0"/>
                                </a:moveTo>
                                <a:lnTo>
                                  <a:pt x="0" y="57"/>
                                </a:lnTo>
                                <a:lnTo>
                                  <a:pt x="69" y="109"/>
                                </a:lnTo>
                                <a:lnTo>
                                  <a:pt x="109" y="56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508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8" y="0"/>
                                </a:moveTo>
                                <a:lnTo>
                                  <a:pt x="0" y="64"/>
                                </a:lnTo>
                                <a:lnTo>
                                  <a:pt x="96" y="105"/>
                                </a:lnTo>
                                <a:lnTo>
                                  <a:pt x="122" y="43"/>
                                </a:lnTo>
                                <a:lnTo>
                                  <a:pt x="26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079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4">
                                <a:moveTo>
                                  <a:pt x="6" y="0"/>
                                </a:moveTo>
                                <a:lnTo>
                                  <a:pt x="0" y="66"/>
                                </a:lnTo>
                                <a:lnTo>
                                  <a:pt x="110" y="84"/>
                                </a:lnTo>
                                <a:lnTo>
                                  <a:pt x="121" y="18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072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3">
                                <a:moveTo>
                                  <a:pt x="0" y="0"/>
                                </a:moveTo>
                                <a:lnTo>
                                  <a:pt x="2" y="67"/>
                                </a:lnTo>
                                <a:lnTo>
                                  <a:pt x="136" y="73"/>
                                </a:lnTo>
                                <a:lnTo>
                                  <a:pt x="139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07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0">
                                <a:moveTo>
                                  <a:pt x="0" y="15"/>
                                </a:moveTo>
                                <a:lnTo>
                                  <a:pt x="11" y="80"/>
                                </a:lnTo>
                                <a:lnTo>
                                  <a:pt x="156" y="67"/>
                                </a:lnTo>
                                <a:lnTo>
                                  <a:pt x="15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086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0">
                                <a:moveTo>
                                  <a:pt x="0" y="36"/>
                                </a:moveTo>
                                <a:lnTo>
                                  <a:pt x="18" y="100"/>
                                </a:lnTo>
                                <a:lnTo>
                                  <a:pt x="170" y="65"/>
                                </a:lnTo>
                                <a:lnTo>
                                  <a:pt x="155" y="0"/>
                                </a:lnTo>
                                <a:lnTo>
                                  <a:pt x="4" y="3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10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0" y="52"/>
                                </a:moveTo>
                                <a:lnTo>
                                  <a:pt x="23" y="114"/>
                                </a:lnTo>
                                <a:lnTo>
                                  <a:pt x="175" y="62"/>
                                </a:lnTo>
                                <a:lnTo>
                                  <a:pt x="154" y="0"/>
                                </a:lnTo>
                                <a:lnTo>
                                  <a:pt x="2" y="5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513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1">
                                <a:moveTo>
                                  <a:pt x="0" y="60"/>
                                </a:moveTo>
                                <a:lnTo>
                                  <a:pt x="28" y="121"/>
                                </a:lnTo>
                                <a:lnTo>
                                  <a:pt x="184" y="61"/>
                                </a:lnTo>
                                <a:lnTo>
                                  <a:pt x="160" y="0"/>
                                </a:lnTo>
                                <a:lnTo>
                                  <a:pt x="4" y="5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5162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8">
                                <a:moveTo>
                                  <a:pt x="0" y="81"/>
                                </a:moveTo>
                                <a:lnTo>
                                  <a:pt x="36" y="138"/>
                                </a:lnTo>
                                <a:lnTo>
                                  <a:pt x="172" y="58"/>
                                </a:lnTo>
                                <a:lnTo>
                                  <a:pt x="138" y="0"/>
                                </a:lnTo>
                                <a:lnTo>
                                  <a:pt x="3" y="8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205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1">
                                <a:moveTo>
                                  <a:pt x="0" y="90"/>
                                </a:moveTo>
                                <a:lnTo>
                                  <a:pt x="42" y="141"/>
                                </a:lnTo>
                                <a:lnTo>
                                  <a:pt x="166" y="56"/>
                                </a:lnTo>
                                <a:lnTo>
                                  <a:pt x="128" y="0"/>
                                </a:lnTo>
                                <a:lnTo>
                                  <a:pt x="4" y="8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25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92"/>
                                </a:moveTo>
                                <a:lnTo>
                                  <a:pt x="49" y="138"/>
                                </a:lnTo>
                                <a:lnTo>
                                  <a:pt x="140" y="48"/>
                                </a:lnTo>
                                <a:lnTo>
                                  <a:pt x="93" y="0"/>
                                </a:lnTo>
                                <a:lnTo>
                                  <a:pt x="3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30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0" y="99"/>
                                </a:moveTo>
                                <a:lnTo>
                                  <a:pt x="57" y="133"/>
                                </a:lnTo>
                                <a:lnTo>
                                  <a:pt x="132" y="44"/>
                                </a:lnTo>
                                <a:lnTo>
                                  <a:pt x="81" y="0"/>
                                </a:lnTo>
                                <a:lnTo>
                                  <a:pt x="6" y="9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35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100"/>
                                </a:moveTo>
                                <a:lnTo>
                                  <a:pt x="63" y="120"/>
                                </a:lnTo>
                                <a:lnTo>
                                  <a:pt x="104" y="27"/>
                                </a:lnTo>
                                <a:lnTo>
                                  <a:pt x="43" y="0"/>
                                </a:lnTo>
                                <a:lnTo>
                                  <a:pt x="2" y="9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40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1" y="105"/>
                                </a:moveTo>
                                <a:lnTo>
                                  <a:pt x="65" y="102"/>
                                </a:lnTo>
                                <a:lnTo>
                                  <a:pt x="82" y="12"/>
                                </a:lnTo>
                                <a:lnTo>
                                  <a:pt x="17" y="0"/>
                                </a:lnTo>
                                <a:lnTo>
                                  <a:pt x="0" y="90"/>
                                </a:lnTo>
                                <a:lnTo>
                                  <a:pt x="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45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26" y="111"/>
                                </a:moveTo>
                                <a:lnTo>
                                  <a:pt x="87" y="87"/>
                                </a:lnTo>
                                <a:lnTo>
                                  <a:pt x="64" y="0"/>
                                </a:lnTo>
                                <a:lnTo>
                                  <a:pt x="0" y="18"/>
                                </a:lnTo>
                                <a:lnTo>
                                  <a:pt x="23" y="105"/>
                                </a:lnTo>
                                <a:lnTo>
                                  <a:pt x="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549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45" y="108"/>
                                </a:moveTo>
                                <a:lnTo>
                                  <a:pt x="94" y="66"/>
                                </a:lnTo>
                                <a:lnTo>
                                  <a:pt x="59" y="0"/>
                                </a:lnTo>
                                <a:lnTo>
                                  <a:pt x="0" y="31"/>
                                </a:lnTo>
                                <a:lnTo>
                                  <a:pt x="34" y="96"/>
                                </a:lnTo>
                                <a:lnTo>
                                  <a:pt x="4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52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9">
                                <a:moveTo>
                                  <a:pt x="81" y="109"/>
                                </a:moveTo>
                                <a:lnTo>
                                  <a:pt x="114" y="52"/>
                                </a:lnTo>
                                <a:lnTo>
                                  <a:pt x="38" y="0"/>
                                </a:lnTo>
                                <a:lnTo>
                                  <a:pt x="0" y="54"/>
                                </a:lnTo>
                                <a:lnTo>
                                  <a:pt x="76" y="106"/>
                                </a:lnTo>
                                <a:lnTo>
                                  <a:pt x="8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5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4">
                                <a:moveTo>
                                  <a:pt x="98" y="104"/>
                                </a:moveTo>
                                <a:lnTo>
                                  <a:pt x="118" y="41"/>
                                </a:lnTo>
                                <a:lnTo>
                                  <a:pt x="29" y="0"/>
                                </a:lnTo>
                                <a:lnTo>
                                  <a:pt x="0" y="60"/>
                                </a:lnTo>
                                <a:lnTo>
                                  <a:pt x="90" y="102"/>
                                </a:lnTo>
                                <a:lnTo>
                                  <a:pt x="9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56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">
                                <a:moveTo>
                                  <a:pt x="123" y="90"/>
                                </a:moveTo>
                                <a:lnTo>
                                  <a:pt x="130" y="25"/>
                                </a:lnTo>
                                <a:lnTo>
                                  <a:pt x="13" y="0"/>
                                </a:lnTo>
                                <a:lnTo>
                                  <a:pt x="0" y="65"/>
                                </a:lnTo>
                                <a:lnTo>
                                  <a:pt x="117" y="90"/>
                                </a:lnTo>
                                <a:lnTo>
                                  <a:pt x="12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58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6">
                                <a:moveTo>
                                  <a:pt x="127" y="66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25" y="66"/>
                                </a:lnTo>
                                <a:lnTo>
                                  <a:pt x="12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576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7">
                                <a:moveTo>
                                  <a:pt x="158" y="66"/>
                                </a:moveTo>
                                <a:lnTo>
                                  <a:pt x="14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77"/>
                                </a:lnTo>
                                <a:lnTo>
                                  <a:pt x="154" y="67"/>
                                </a:lnTo>
                                <a:lnTo>
                                  <a:pt x="1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5562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65"/>
                                </a:moveTo>
                                <a:lnTo>
                                  <a:pt x="153" y="0"/>
                                </a:lnTo>
                                <a:lnTo>
                                  <a:pt x="0" y="32"/>
                                </a:lnTo>
                                <a:lnTo>
                                  <a:pt x="14" y="97"/>
                                </a:lnTo>
                                <a:lnTo>
                                  <a:pt x="166" y="65"/>
                                </a:lnTo>
                                <a:lnTo>
                                  <a:pt x="16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5536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">
                                <a:moveTo>
                                  <a:pt x="183" y="63"/>
                                </a:moveTo>
                                <a:lnTo>
                                  <a:pt x="159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109"/>
                                </a:lnTo>
                                <a:lnTo>
                                  <a:pt x="176" y="64"/>
                                </a:lnTo>
                                <a:lnTo>
                                  <a:pt x="18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25960"/>
                            <a:ext cx="87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826">
                                <a:moveTo>
                                  <a:pt x="823" y="826"/>
                                </a:moveTo>
                                <a:lnTo>
                                  <a:pt x="981" y="815"/>
                                </a:lnTo>
                                <a:lnTo>
                                  <a:pt x="1137" y="791"/>
                                </a:lnTo>
                                <a:lnTo>
                                  <a:pt x="1279" y="750"/>
                                </a:lnTo>
                                <a:lnTo>
                                  <a:pt x="1404" y="702"/>
                                </a:lnTo>
                                <a:lnTo>
                                  <a:pt x="1497" y="639"/>
                                </a:lnTo>
                                <a:lnTo>
                                  <a:pt x="1577" y="566"/>
                                </a:lnTo>
                                <a:lnTo>
                                  <a:pt x="1629" y="491"/>
                                </a:lnTo>
                                <a:lnTo>
                                  <a:pt x="1647" y="415"/>
                                </a:lnTo>
                                <a:lnTo>
                                  <a:pt x="1629" y="325"/>
                                </a:lnTo>
                                <a:lnTo>
                                  <a:pt x="1577" y="249"/>
                                </a:lnTo>
                                <a:lnTo>
                                  <a:pt x="1497" y="176"/>
                                </a:lnTo>
                                <a:lnTo>
                                  <a:pt x="1404" y="117"/>
                                </a:lnTo>
                                <a:lnTo>
                                  <a:pt x="1279" y="65"/>
                                </a:lnTo>
                                <a:lnTo>
                                  <a:pt x="1137" y="27"/>
                                </a:lnTo>
                                <a:lnTo>
                                  <a:pt x="981" y="7"/>
                                </a:lnTo>
                                <a:lnTo>
                                  <a:pt x="823" y="0"/>
                                </a:lnTo>
                                <a:lnTo>
                                  <a:pt x="653" y="7"/>
                                </a:lnTo>
                                <a:lnTo>
                                  <a:pt x="505" y="27"/>
                                </a:lnTo>
                                <a:lnTo>
                                  <a:pt x="363" y="65"/>
                                </a:lnTo>
                                <a:lnTo>
                                  <a:pt x="245" y="117"/>
                                </a:lnTo>
                                <a:lnTo>
                                  <a:pt x="137" y="176"/>
                                </a:lnTo>
                                <a:lnTo>
                                  <a:pt x="62" y="249"/>
                                </a:lnTo>
                                <a:lnTo>
                                  <a:pt x="13" y="325"/>
                                </a:lnTo>
                                <a:lnTo>
                                  <a:pt x="0" y="415"/>
                                </a:lnTo>
                                <a:lnTo>
                                  <a:pt x="13" y="491"/>
                                </a:lnTo>
                                <a:lnTo>
                                  <a:pt x="62" y="566"/>
                                </a:lnTo>
                                <a:lnTo>
                                  <a:pt x="137" y="639"/>
                                </a:lnTo>
                                <a:lnTo>
                                  <a:pt x="245" y="702"/>
                                </a:lnTo>
                                <a:lnTo>
                                  <a:pt x="363" y="750"/>
                                </a:lnTo>
                                <a:lnTo>
                                  <a:pt x="505" y="791"/>
                                </a:lnTo>
                                <a:lnTo>
                                  <a:pt x="653" y="815"/>
                                </a:lnTo>
                                <a:lnTo>
                                  <a:pt x="8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567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7">
                                <a:moveTo>
                                  <a:pt x="166" y="66"/>
                                </a:moveTo>
                                <a:lnTo>
                                  <a:pt x="159" y="0"/>
                                </a:lnTo>
                                <a:lnTo>
                                  <a:pt x="0" y="9"/>
                                </a:lnTo>
                                <a:lnTo>
                                  <a:pt x="4" y="77"/>
                                </a:lnTo>
                                <a:lnTo>
                                  <a:pt x="163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662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64"/>
                                </a:moveTo>
                                <a:lnTo>
                                  <a:pt x="156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90"/>
                                </a:lnTo>
                                <a:lnTo>
                                  <a:pt x="166" y="65"/>
                                </a:lnTo>
                                <a:lnTo>
                                  <a:pt x="17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6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5">
                                <a:moveTo>
                                  <a:pt x="162" y="63"/>
                                </a:moveTo>
                                <a:lnTo>
                                  <a:pt x="142" y="0"/>
                                </a:lnTo>
                                <a:lnTo>
                                  <a:pt x="0" y="41"/>
                                </a:lnTo>
                                <a:lnTo>
                                  <a:pt x="18" y="105"/>
                                </a:lnTo>
                                <a:lnTo>
                                  <a:pt x="160" y="64"/>
                                </a:lnTo>
                                <a:lnTo>
                                  <a:pt x="1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612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1">
                                <a:moveTo>
                                  <a:pt x="155" y="60"/>
                                </a:moveTo>
                                <a:lnTo>
                                  <a:pt x="125" y="0"/>
                                </a:lnTo>
                                <a:lnTo>
                                  <a:pt x="0" y="49"/>
                                </a:lnTo>
                                <a:lnTo>
                                  <a:pt x="24" y="111"/>
                                </a:lnTo>
                                <a:lnTo>
                                  <a:pt x="149" y="63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5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8">
                                <a:moveTo>
                                  <a:pt x="134" y="52"/>
                                </a:moveTo>
                                <a:lnTo>
                                  <a:pt x="93" y="0"/>
                                </a:lnTo>
                                <a:lnTo>
                                  <a:pt x="0" y="61"/>
                                </a:lnTo>
                                <a:lnTo>
                                  <a:pt x="36" y="118"/>
                                </a:lnTo>
                                <a:lnTo>
                                  <a:pt x="130" y="55"/>
                                </a:lnTo>
                                <a:lnTo>
                                  <a:pt x="1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555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44"/>
                                </a:moveTo>
                                <a:lnTo>
                                  <a:pt x="80" y="0"/>
                                </a:lnTo>
                                <a:lnTo>
                                  <a:pt x="0" y="73"/>
                                </a:lnTo>
                                <a:lnTo>
                                  <a:pt x="45" y="122"/>
                                </a:lnTo>
                                <a:lnTo>
                                  <a:pt x="125" y="49"/>
                                </a:lnTo>
                                <a:lnTo>
                                  <a:pt x="1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51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26"/>
                                </a:moveTo>
                                <a:lnTo>
                                  <a:pt x="52" y="0"/>
                                </a:lnTo>
                                <a:lnTo>
                                  <a:pt x="0" y="76"/>
                                </a:lnTo>
                                <a:lnTo>
                                  <a:pt x="55" y="114"/>
                                </a:lnTo>
                                <a:lnTo>
                                  <a:pt x="107" y="37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47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82" y="1"/>
                                </a:moveTo>
                                <a:lnTo>
                                  <a:pt x="17" y="0"/>
                                </a:lnTo>
                                <a:lnTo>
                                  <a:pt x="0" y="76"/>
                                </a:lnTo>
                                <a:lnTo>
                                  <a:pt x="65" y="91"/>
                                </a:lnTo>
                                <a:lnTo>
                                  <a:pt x="82" y="15"/>
                                </a:lnTo>
                                <a:lnTo>
                                  <a:pt x="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42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60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116"/>
                                </a:lnTo>
                                <a:lnTo>
                                  <a:pt x="83" y="103"/>
                                </a:lnTo>
                                <a:lnTo>
                                  <a:pt x="66" y="1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37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51" y="0"/>
                                </a:moveTo>
                                <a:lnTo>
                                  <a:pt x="0" y="44"/>
                                </a:lnTo>
                                <a:lnTo>
                                  <a:pt x="52" y="119"/>
                                </a:lnTo>
                                <a:lnTo>
                                  <a:pt x="107" y="81"/>
                                </a:lnTo>
                                <a:lnTo>
                                  <a:pt x="55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533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41" y="0"/>
                                </a:moveTo>
                                <a:lnTo>
                                  <a:pt x="0" y="54"/>
                                </a:lnTo>
                                <a:lnTo>
                                  <a:pt x="80" y="126"/>
                                </a:lnTo>
                                <a:lnTo>
                                  <a:pt x="125" y="77"/>
                                </a:lnTo>
                                <a:lnTo>
                                  <a:pt x="45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31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30" y="0"/>
                                </a:moveTo>
                                <a:lnTo>
                                  <a:pt x="0" y="58"/>
                                </a:lnTo>
                                <a:lnTo>
                                  <a:pt x="93" y="118"/>
                                </a:lnTo>
                                <a:lnTo>
                                  <a:pt x="129" y="60"/>
                                </a:lnTo>
                                <a:lnTo>
                                  <a:pt x="34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27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5">
                                <a:moveTo>
                                  <a:pt x="22" y="0"/>
                                </a:moveTo>
                                <a:lnTo>
                                  <a:pt x="0" y="63"/>
                                </a:lnTo>
                                <a:lnTo>
                                  <a:pt x="125" y="115"/>
                                </a:lnTo>
                                <a:lnTo>
                                  <a:pt x="151" y="53"/>
                                </a:lnTo>
                                <a:lnTo>
                                  <a:pt x="26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59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3">
                                <a:moveTo>
                                  <a:pt x="13" y="0"/>
                                </a:moveTo>
                                <a:lnTo>
                                  <a:pt x="0" y="65"/>
                                </a:lnTo>
                                <a:lnTo>
                                  <a:pt x="142" y="103"/>
                                </a:lnTo>
                                <a:lnTo>
                                  <a:pt x="159" y="39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245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8">
                                <a:moveTo>
                                  <a:pt x="6" y="0"/>
                                </a:moveTo>
                                <a:lnTo>
                                  <a:pt x="0" y="66"/>
                                </a:lnTo>
                                <a:lnTo>
                                  <a:pt x="155" y="88"/>
                                </a:lnTo>
                                <a:lnTo>
                                  <a:pt x="164" y="22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5245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3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59" y="73"/>
                                </a:lnTo>
                                <a:lnTo>
                                  <a:pt x="163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245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3">
                                <a:moveTo>
                                  <a:pt x="0" y="7"/>
                                </a:moveTo>
                                <a:lnTo>
                                  <a:pt x="5" y="73"/>
                                </a:lnTo>
                                <a:lnTo>
                                  <a:pt x="175" y="66"/>
                                </a:lnTo>
                                <a:lnTo>
                                  <a:pt x="172" y="0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245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7">
                                <a:moveTo>
                                  <a:pt x="0" y="21"/>
                                </a:moveTo>
                                <a:lnTo>
                                  <a:pt x="13" y="87"/>
                                </a:lnTo>
                                <a:lnTo>
                                  <a:pt x="161" y="65"/>
                                </a:lnTo>
                                <a:lnTo>
                                  <a:pt x="153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5259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0" y="40"/>
                                </a:moveTo>
                                <a:lnTo>
                                  <a:pt x="22" y="103"/>
                                </a:lnTo>
                                <a:lnTo>
                                  <a:pt x="164" y="65"/>
                                </a:lnTo>
                                <a:lnTo>
                                  <a:pt x="147" y="0"/>
                                </a:lnTo>
                                <a:lnTo>
                                  <a:pt x="5" y="3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27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2">
                                <a:moveTo>
                                  <a:pt x="0" y="53"/>
                                </a:moveTo>
                                <a:lnTo>
                                  <a:pt x="31" y="112"/>
                                </a:lnTo>
                                <a:lnTo>
                                  <a:pt x="148" y="61"/>
                                </a:lnTo>
                                <a:lnTo>
                                  <a:pt x="121" y="0"/>
                                </a:lnTo>
                                <a:lnTo>
                                  <a:pt x="4" y="5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310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7">
                                <a:moveTo>
                                  <a:pt x="0" y="64"/>
                                </a:moveTo>
                                <a:lnTo>
                                  <a:pt x="39" y="117"/>
                                </a:lnTo>
                                <a:lnTo>
                                  <a:pt x="146" y="58"/>
                                </a:lnTo>
                                <a:lnTo>
                                  <a:pt x="113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33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1">
                                <a:moveTo>
                                  <a:pt x="0" y="79"/>
                                </a:moveTo>
                                <a:lnTo>
                                  <a:pt x="51" y="121"/>
                                </a:lnTo>
                                <a:lnTo>
                                  <a:pt x="127" y="49"/>
                                </a:lnTo>
                                <a:lnTo>
                                  <a:pt x="82" y="0"/>
                                </a:lnTo>
                                <a:lnTo>
                                  <a:pt x="6" y="7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38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89"/>
                                </a:moveTo>
                                <a:lnTo>
                                  <a:pt x="61" y="111"/>
                                </a:lnTo>
                                <a:lnTo>
                                  <a:pt x="110" y="36"/>
                                </a:lnTo>
                                <a:lnTo>
                                  <a:pt x="53" y="0"/>
                                </a:lnTo>
                                <a:lnTo>
                                  <a:pt x="5" y="7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42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0" y="100"/>
                                </a:moveTo>
                                <a:lnTo>
                                  <a:pt x="66" y="99"/>
                                </a:lnTo>
                                <a:lnTo>
                                  <a:pt x="80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47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19" y="101"/>
                                </a:moveTo>
                                <a:lnTo>
                                  <a:pt x="80" y="77"/>
                                </a:lnTo>
                                <a:lnTo>
                                  <a:pt x="66" y="0"/>
                                </a:lnTo>
                                <a:lnTo>
                                  <a:pt x="0" y="12"/>
                                </a:lnTo>
                                <a:lnTo>
                                  <a:pt x="14" y="89"/>
                                </a:lnTo>
                                <a:lnTo>
                                  <a:pt x="1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51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54" y="118"/>
                                </a:moveTo>
                                <a:lnTo>
                                  <a:pt x="105" y="76"/>
                                </a:lnTo>
                                <a:lnTo>
                                  <a:pt x="56" y="0"/>
                                </a:lnTo>
                                <a:lnTo>
                                  <a:pt x="0" y="36"/>
                                </a:lnTo>
                                <a:lnTo>
                                  <a:pt x="48" y="112"/>
                                </a:lnTo>
                                <a:lnTo>
                                  <a:pt x="5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55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82" y="126"/>
                                </a:moveTo>
                                <a:lnTo>
                                  <a:pt x="121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49"/>
                                </a:lnTo>
                                <a:lnTo>
                                  <a:pt x="76" y="122"/>
                                </a:lnTo>
                                <a:lnTo>
                                  <a:pt x="8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5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1">
                                <a:moveTo>
                                  <a:pt x="112" y="121"/>
                                </a:moveTo>
                                <a:lnTo>
                                  <a:pt x="141" y="61"/>
                                </a:lnTo>
                                <a:lnTo>
                                  <a:pt x="34" y="0"/>
                                </a:lnTo>
                                <a:lnTo>
                                  <a:pt x="0" y="57"/>
                                </a:lnTo>
                                <a:lnTo>
                                  <a:pt x="107" y="120"/>
                                </a:lnTo>
                                <a:lnTo>
                                  <a:pt x="1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61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1">
                                <a:moveTo>
                                  <a:pt x="120" y="111"/>
                                </a:moveTo>
                                <a:lnTo>
                                  <a:pt x="143" y="48"/>
                                </a:lnTo>
                                <a:lnTo>
                                  <a:pt x="25" y="0"/>
                                </a:lnTo>
                                <a:lnTo>
                                  <a:pt x="0" y="61"/>
                                </a:lnTo>
                                <a:lnTo>
                                  <a:pt x="117" y="110"/>
                                </a:lnTo>
                                <a:lnTo>
                                  <a:pt x="1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637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6">
                                <a:moveTo>
                                  <a:pt x="146" y="106"/>
                                </a:moveTo>
                                <a:lnTo>
                                  <a:pt x="160" y="41"/>
                                </a:lnTo>
                                <a:lnTo>
                                  <a:pt x="18" y="0"/>
                                </a:lnTo>
                                <a:lnTo>
                                  <a:pt x="0" y="64"/>
                                </a:lnTo>
                                <a:lnTo>
                                  <a:pt x="142" y="105"/>
                                </a:lnTo>
                                <a:lnTo>
                                  <a:pt x="1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662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52" y="90"/>
                                </a:moveTo>
                                <a:lnTo>
                                  <a:pt x="160" y="24"/>
                                </a:lnTo>
                                <a:lnTo>
                                  <a:pt x="11" y="0"/>
                                </a:lnTo>
                                <a:lnTo>
                                  <a:pt x="0" y="65"/>
                                </a:lnTo>
                                <a:lnTo>
                                  <a:pt x="149" y="90"/>
                                </a:lnTo>
                                <a:lnTo>
                                  <a:pt x="1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67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174" y="77"/>
                                </a:moveTo>
                                <a:lnTo>
                                  <a:pt x="173" y="9"/>
                                </a:lnTo>
                                <a:lnTo>
                                  <a:pt x="4" y="0"/>
                                </a:lnTo>
                                <a:lnTo>
                                  <a:pt x="0" y="66"/>
                                </a:lnTo>
                                <a:lnTo>
                                  <a:pt x="170" y="77"/>
                                </a:lnTo>
                                <a:lnTo>
                                  <a:pt x="17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25960"/>
                            <a:ext cx="87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826">
                                <a:moveTo>
                                  <a:pt x="817" y="826"/>
                                </a:moveTo>
                                <a:lnTo>
                                  <a:pt x="979" y="815"/>
                                </a:lnTo>
                                <a:lnTo>
                                  <a:pt x="1131" y="791"/>
                                </a:lnTo>
                                <a:lnTo>
                                  <a:pt x="1273" y="750"/>
                                </a:lnTo>
                                <a:lnTo>
                                  <a:pt x="1397" y="702"/>
                                </a:lnTo>
                                <a:lnTo>
                                  <a:pt x="1492" y="639"/>
                                </a:lnTo>
                                <a:lnTo>
                                  <a:pt x="1571" y="566"/>
                                </a:lnTo>
                                <a:lnTo>
                                  <a:pt x="1623" y="491"/>
                                </a:lnTo>
                                <a:lnTo>
                                  <a:pt x="1640" y="415"/>
                                </a:lnTo>
                                <a:lnTo>
                                  <a:pt x="1623" y="325"/>
                                </a:lnTo>
                                <a:lnTo>
                                  <a:pt x="1571" y="249"/>
                                </a:lnTo>
                                <a:lnTo>
                                  <a:pt x="1492" y="176"/>
                                </a:lnTo>
                                <a:lnTo>
                                  <a:pt x="1397" y="117"/>
                                </a:lnTo>
                                <a:lnTo>
                                  <a:pt x="1273" y="65"/>
                                </a:lnTo>
                                <a:lnTo>
                                  <a:pt x="1131" y="27"/>
                                </a:lnTo>
                                <a:lnTo>
                                  <a:pt x="979" y="7"/>
                                </a:lnTo>
                                <a:lnTo>
                                  <a:pt x="817" y="0"/>
                                </a:lnTo>
                                <a:lnTo>
                                  <a:pt x="647" y="7"/>
                                </a:lnTo>
                                <a:lnTo>
                                  <a:pt x="498" y="27"/>
                                </a:lnTo>
                                <a:lnTo>
                                  <a:pt x="356" y="65"/>
                                </a:lnTo>
                                <a:lnTo>
                                  <a:pt x="238" y="117"/>
                                </a:lnTo>
                                <a:lnTo>
                                  <a:pt x="135" y="176"/>
                                </a:lnTo>
                                <a:lnTo>
                                  <a:pt x="58" y="249"/>
                                </a:lnTo>
                                <a:lnTo>
                                  <a:pt x="11" y="325"/>
                                </a:lnTo>
                                <a:lnTo>
                                  <a:pt x="0" y="415"/>
                                </a:lnTo>
                                <a:lnTo>
                                  <a:pt x="11" y="491"/>
                                </a:lnTo>
                                <a:lnTo>
                                  <a:pt x="58" y="566"/>
                                </a:lnTo>
                                <a:lnTo>
                                  <a:pt x="135" y="639"/>
                                </a:lnTo>
                                <a:lnTo>
                                  <a:pt x="238" y="702"/>
                                </a:lnTo>
                                <a:lnTo>
                                  <a:pt x="356" y="750"/>
                                </a:lnTo>
                                <a:lnTo>
                                  <a:pt x="498" y="791"/>
                                </a:lnTo>
                                <a:lnTo>
                                  <a:pt x="647" y="815"/>
                                </a:lnTo>
                                <a:lnTo>
                                  <a:pt x="817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67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66"/>
                                </a:moveTo>
                                <a:lnTo>
                                  <a:pt x="162" y="0"/>
                                </a:lnTo>
                                <a:lnTo>
                                  <a:pt x="0" y="9"/>
                                </a:lnTo>
                                <a:lnTo>
                                  <a:pt x="4" y="77"/>
                                </a:lnTo>
                                <a:lnTo>
                                  <a:pt x="166" y="66"/>
                                </a:lnTo>
                                <a:lnTo>
                                  <a:pt x="17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662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0">
                                <a:moveTo>
                                  <a:pt x="167" y="64"/>
                                </a:moveTo>
                                <a:lnTo>
                                  <a:pt x="153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90"/>
                                </a:lnTo>
                                <a:lnTo>
                                  <a:pt x="162" y="65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6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5">
                                <a:moveTo>
                                  <a:pt x="163" y="63"/>
                                </a:moveTo>
                                <a:lnTo>
                                  <a:pt x="142" y="0"/>
                                </a:lnTo>
                                <a:lnTo>
                                  <a:pt x="0" y="41"/>
                                </a:lnTo>
                                <a:lnTo>
                                  <a:pt x="19" y="105"/>
                                </a:lnTo>
                                <a:lnTo>
                                  <a:pt x="161" y="64"/>
                                </a:lnTo>
                                <a:lnTo>
                                  <a:pt x="1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61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1">
                                <a:moveTo>
                                  <a:pt x="155" y="60"/>
                                </a:moveTo>
                                <a:lnTo>
                                  <a:pt x="124" y="0"/>
                                </a:lnTo>
                                <a:lnTo>
                                  <a:pt x="0" y="49"/>
                                </a:lnTo>
                                <a:lnTo>
                                  <a:pt x="24" y="111"/>
                                </a:lnTo>
                                <a:lnTo>
                                  <a:pt x="148" y="63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5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8">
                                <a:moveTo>
                                  <a:pt x="134" y="52"/>
                                </a:moveTo>
                                <a:lnTo>
                                  <a:pt x="93" y="0"/>
                                </a:lnTo>
                                <a:lnTo>
                                  <a:pt x="0" y="61"/>
                                </a:lnTo>
                                <a:lnTo>
                                  <a:pt x="37" y="118"/>
                                </a:lnTo>
                                <a:lnTo>
                                  <a:pt x="131" y="55"/>
                                </a:lnTo>
                                <a:lnTo>
                                  <a:pt x="1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55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44"/>
                                </a:moveTo>
                                <a:lnTo>
                                  <a:pt x="79" y="0"/>
                                </a:lnTo>
                                <a:lnTo>
                                  <a:pt x="0" y="73"/>
                                </a:lnTo>
                                <a:lnTo>
                                  <a:pt x="44" y="122"/>
                                </a:lnTo>
                                <a:lnTo>
                                  <a:pt x="124" y="49"/>
                                </a:lnTo>
                                <a:lnTo>
                                  <a:pt x="1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51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11" y="26"/>
                                </a:moveTo>
                                <a:lnTo>
                                  <a:pt x="51" y="0"/>
                                </a:lnTo>
                                <a:lnTo>
                                  <a:pt x="0" y="76"/>
                                </a:lnTo>
                                <a:lnTo>
                                  <a:pt x="54" y="114"/>
                                </a:lnTo>
                                <a:lnTo>
                                  <a:pt x="106" y="37"/>
                                </a:lnTo>
                                <a:lnTo>
                                  <a:pt x="1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47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1">
                                <a:moveTo>
                                  <a:pt x="83" y="1"/>
                                </a:moveTo>
                                <a:lnTo>
                                  <a:pt x="18" y="0"/>
                                </a:lnTo>
                                <a:lnTo>
                                  <a:pt x="0" y="76"/>
                                </a:lnTo>
                                <a:lnTo>
                                  <a:pt x="65" y="91"/>
                                </a:lnTo>
                                <a:lnTo>
                                  <a:pt x="83" y="15"/>
                                </a:lnTo>
                                <a:lnTo>
                                  <a:pt x="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42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60" y="0"/>
                                </a:moveTo>
                                <a:lnTo>
                                  <a:pt x="0" y="26"/>
                                </a:lnTo>
                                <a:lnTo>
                                  <a:pt x="18" y="116"/>
                                </a:lnTo>
                                <a:lnTo>
                                  <a:pt x="83" y="103"/>
                                </a:lnTo>
                                <a:lnTo>
                                  <a:pt x="65" y="1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37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9" y="0"/>
                                </a:moveTo>
                                <a:lnTo>
                                  <a:pt x="0" y="44"/>
                                </a:lnTo>
                                <a:lnTo>
                                  <a:pt x="51" y="119"/>
                                </a:lnTo>
                                <a:lnTo>
                                  <a:pt x="106" y="81"/>
                                </a:lnTo>
                                <a:lnTo>
                                  <a:pt x="54" y="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3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40" y="0"/>
                                </a:moveTo>
                                <a:lnTo>
                                  <a:pt x="0" y="54"/>
                                </a:lnTo>
                                <a:lnTo>
                                  <a:pt x="79" y="126"/>
                                </a:lnTo>
                                <a:lnTo>
                                  <a:pt x="124" y="77"/>
                                </a:lnTo>
                                <a:lnTo>
                                  <a:pt x="44" y="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31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30" y="0"/>
                                </a:moveTo>
                                <a:lnTo>
                                  <a:pt x="0" y="58"/>
                                </a:lnTo>
                                <a:lnTo>
                                  <a:pt x="93" y="118"/>
                                </a:lnTo>
                                <a:lnTo>
                                  <a:pt x="129" y="60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27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5">
                                <a:moveTo>
                                  <a:pt x="20" y="0"/>
                                </a:moveTo>
                                <a:lnTo>
                                  <a:pt x="0" y="63"/>
                                </a:lnTo>
                                <a:lnTo>
                                  <a:pt x="123" y="115"/>
                                </a:lnTo>
                                <a:lnTo>
                                  <a:pt x="149" y="53"/>
                                </a:lnTo>
                                <a:lnTo>
                                  <a:pt x="25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59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3">
                                <a:moveTo>
                                  <a:pt x="13" y="0"/>
                                </a:moveTo>
                                <a:lnTo>
                                  <a:pt x="0" y="65"/>
                                </a:lnTo>
                                <a:lnTo>
                                  <a:pt x="142" y="103"/>
                                </a:lnTo>
                                <a:lnTo>
                                  <a:pt x="159" y="39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245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8">
                                <a:moveTo>
                                  <a:pt x="5" y="0"/>
                                </a:moveTo>
                                <a:lnTo>
                                  <a:pt x="0" y="66"/>
                                </a:lnTo>
                                <a:lnTo>
                                  <a:pt x="152" y="88"/>
                                </a:lnTo>
                                <a:lnTo>
                                  <a:pt x="160" y="22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245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3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62" y="73"/>
                                </a:lnTo>
                                <a:lnTo>
                                  <a:pt x="164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245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3">
                                <a:moveTo>
                                  <a:pt x="0" y="7"/>
                                </a:moveTo>
                                <a:lnTo>
                                  <a:pt x="6" y="73"/>
                                </a:lnTo>
                                <a:lnTo>
                                  <a:pt x="176" y="66"/>
                                </a:lnTo>
                                <a:lnTo>
                                  <a:pt x="174" y="0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24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7">
                                <a:moveTo>
                                  <a:pt x="0" y="21"/>
                                </a:moveTo>
                                <a:lnTo>
                                  <a:pt x="13" y="87"/>
                                </a:lnTo>
                                <a:lnTo>
                                  <a:pt x="162" y="65"/>
                                </a:lnTo>
                                <a:lnTo>
                                  <a:pt x="153" y="0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259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0" y="40"/>
                                </a:moveTo>
                                <a:lnTo>
                                  <a:pt x="22" y="103"/>
                                </a:lnTo>
                                <a:lnTo>
                                  <a:pt x="164" y="65"/>
                                </a:lnTo>
                                <a:lnTo>
                                  <a:pt x="146" y="0"/>
                                </a:lnTo>
                                <a:lnTo>
                                  <a:pt x="5" y="3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27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2">
                                <a:moveTo>
                                  <a:pt x="0" y="53"/>
                                </a:moveTo>
                                <a:lnTo>
                                  <a:pt x="30" y="112"/>
                                </a:lnTo>
                                <a:lnTo>
                                  <a:pt x="147" y="61"/>
                                </a:lnTo>
                                <a:lnTo>
                                  <a:pt x="121" y="0"/>
                                </a:lnTo>
                                <a:lnTo>
                                  <a:pt x="3" y="5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310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7">
                                <a:moveTo>
                                  <a:pt x="0" y="64"/>
                                </a:moveTo>
                                <a:lnTo>
                                  <a:pt x="40" y="117"/>
                                </a:lnTo>
                                <a:lnTo>
                                  <a:pt x="144" y="58"/>
                                </a:lnTo>
                                <a:lnTo>
                                  <a:pt x="111" y="0"/>
                                </a:lnTo>
                                <a:lnTo>
                                  <a:pt x="7" y="5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533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0" y="79"/>
                                </a:moveTo>
                                <a:lnTo>
                                  <a:pt x="52" y="121"/>
                                </a:lnTo>
                                <a:lnTo>
                                  <a:pt x="128" y="49"/>
                                </a:lnTo>
                                <a:lnTo>
                                  <a:pt x="81" y="0"/>
                                </a:lnTo>
                                <a:lnTo>
                                  <a:pt x="6" y="7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38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1">
                                <a:moveTo>
                                  <a:pt x="0" y="90"/>
                                </a:moveTo>
                                <a:lnTo>
                                  <a:pt x="62" y="111"/>
                                </a:lnTo>
                                <a:lnTo>
                                  <a:pt x="109" y="36"/>
                                </a:lnTo>
                                <a:lnTo>
                                  <a:pt x="53" y="0"/>
                                </a:lnTo>
                                <a:lnTo>
                                  <a:pt x="5" y="7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428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1" y="98"/>
                                </a:moveTo>
                                <a:lnTo>
                                  <a:pt x="67" y="97"/>
                                </a:lnTo>
                                <a:lnTo>
                                  <a:pt x="77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89"/>
                                </a:lnTo>
                                <a:lnTo>
                                  <a:pt x="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47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15" y="99"/>
                                </a:moveTo>
                                <a:lnTo>
                                  <a:pt x="76" y="76"/>
                                </a:lnTo>
                                <a:lnTo>
                                  <a:pt x="66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85"/>
                                </a:lnTo>
                                <a:lnTo>
                                  <a:pt x="1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51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8">
                                <a:moveTo>
                                  <a:pt x="54" y="118"/>
                                </a:moveTo>
                                <a:lnTo>
                                  <a:pt x="104" y="76"/>
                                </a:lnTo>
                                <a:lnTo>
                                  <a:pt x="57" y="0"/>
                                </a:lnTo>
                                <a:lnTo>
                                  <a:pt x="0" y="36"/>
                                </a:lnTo>
                                <a:lnTo>
                                  <a:pt x="48" y="112"/>
                                </a:lnTo>
                                <a:lnTo>
                                  <a:pt x="5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555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82" y="126"/>
                                </a:moveTo>
                                <a:lnTo>
                                  <a:pt x="122" y="73"/>
                                </a:lnTo>
                                <a:lnTo>
                                  <a:pt x="46" y="0"/>
                                </a:lnTo>
                                <a:lnTo>
                                  <a:pt x="0" y="49"/>
                                </a:lnTo>
                                <a:lnTo>
                                  <a:pt x="75" y="122"/>
                                </a:lnTo>
                                <a:lnTo>
                                  <a:pt x="8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5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1">
                                <a:moveTo>
                                  <a:pt x="108" y="121"/>
                                </a:moveTo>
                                <a:lnTo>
                                  <a:pt x="137" y="62"/>
                                </a:lnTo>
                                <a:lnTo>
                                  <a:pt x="33" y="0"/>
                                </a:lnTo>
                                <a:lnTo>
                                  <a:pt x="0" y="57"/>
                                </a:lnTo>
                                <a:lnTo>
                                  <a:pt x="104" y="119"/>
                                </a:lnTo>
                                <a:lnTo>
                                  <a:pt x="10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61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1">
                                <a:moveTo>
                                  <a:pt x="120" y="111"/>
                                </a:moveTo>
                                <a:lnTo>
                                  <a:pt x="143" y="48"/>
                                </a:lnTo>
                                <a:lnTo>
                                  <a:pt x="25" y="0"/>
                                </a:lnTo>
                                <a:lnTo>
                                  <a:pt x="0" y="61"/>
                                </a:lnTo>
                                <a:lnTo>
                                  <a:pt x="117" y="110"/>
                                </a:lnTo>
                                <a:lnTo>
                                  <a:pt x="1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6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6">
                                <a:moveTo>
                                  <a:pt x="147" y="106"/>
                                </a:moveTo>
                                <a:lnTo>
                                  <a:pt x="162" y="41"/>
                                </a:lnTo>
                                <a:lnTo>
                                  <a:pt x="20" y="0"/>
                                </a:lnTo>
                                <a:lnTo>
                                  <a:pt x="0" y="64"/>
                                </a:lnTo>
                                <a:lnTo>
                                  <a:pt x="142" y="105"/>
                                </a:lnTo>
                                <a:lnTo>
                                  <a:pt x="14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662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0">
                                <a:moveTo>
                                  <a:pt x="151" y="90"/>
                                </a:moveTo>
                                <a:lnTo>
                                  <a:pt x="159" y="24"/>
                                </a:lnTo>
                                <a:lnTo>
                                  <a:pt x="11" y="0"/>
                                </a:lnTo>
                                <a:lnTo>
                                  <a:pt x="0" y="65"/>
                                </a:lnTo>
                                <a:lnTo>
                                  <a:pt x="148" y="90"/>
                                </a:lnTo>
                                <a:lnTo>
                                  <a:pt x="15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67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">
                                <a:moveTo>
                                  <a:pt x="175" y="77"/>
                                </a:moveTo>
                                <a:lnTo>
                                  <a:pt x="17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66"/>
                                </a:lnTo>
                                <a:lnTo>
                                  <a:pt x="171" y="77"/>
                                </a:lnTo>
                                <a:lnTo>
                                  <a:pt x="1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1696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958">
                                <a:moveTo>
                                  <a:pt x="924" y="871"/>
                                </a:moveTo>
                                <a:lnTo>
                                  <a:pt x="1073" y="799"/>
                                </a:lnTo>
                                <a:lnTo>
                                  <a:pt x="1208" y="722"/>
                                </a:lnTo>
                                <a:lnTo>
                                  <a:pt x="1322" y="632"/>
                                </a:lnTo>
                                <a:lnTo>
                                  <a:pt x="1423" y="550"/>
                                </a:lnTo>
                                <a:lnTo>
                                  <a:pt x="1488" y="456"/>
                                </a:lnTo>
                                <a:lnTo>
                                  <a:pt x="1540" y="363"/>
                                </a:lnTo>
                                <a:lnTo>
                                  <a:pt x="1557" y="273"/>
                                </a:lnTo>
                                <a:lnTo>
                                  <a:pt x="1547" y="197"/>
                                </a:lnTo>
                                <a:lnTo>
                                  <a:pt x="1491" y="118"/>
                                </a:lnTo>
                                <a:lnTo>
                                  <a:pt x="1429" y="66"/>
                                </a:lnTo>
                                <a:lnTo>
                                  <a:pt x="1333" y="24"/>
                                </a:lnTo>
                                <a:lnTo>
                                  <a:pt x="1221" y="7"/>
                                </a:lnTo>
                                <a:lnTo>
                                  <a:pt x="1084" y="0"/>
                                </a:lnTo>
                                <a:lnTo>
                                  <a:pt x="942" y="14"/>
                                </a:lnTo>
                                <a:lnTo>
                                  <a:pt x="792" y="49"/>
                                </a:lnTo>
                                <a:lnTo>
                                  <a:pt x="637" y="101"/>
                                </a:lnTo>
                                <a:lnTo>
                                  <a:pt x="485" y="159"/>
                                </a:lnTo>
                                <a:lnTo>
                                  <a:pt x="346" y="241"/>
                                </a:lnTo>
                                <a:lnTo>
                                  <a:pt x="226" y="325"/>
                                </a:lnTo>
                                <a:lnTo>
                                  <a:pt x="136" y="422"/>
                                </a:lnTo>
                                <a:lnTo>
                                  <a:pt x="59" y="508"/>
                                </a:lnTo>
                                <a:lnTo>
                                  <a:pt x="18" y="598"/>
                                </a:lnTo>
                                <a:lnTo>
                                  <a:pt x="0" y="687"/>
                                </a:lnTo>
                                <a:lnTo>
                                  <a:pt x="18" y="774"/>
                                </a:lnTo>
                                <a:lnTo>
                                  <a:pt x="59" y="846"/>
                                </a:lnTo>
                                <a:lnTo>
                                  <a:pt x="128" y="898"/>
                                </a:lnTo>
                                <a:lnTo>
                                  <a:pt x="226" y="933"/>
                                </a:lnTo>
                                <a:lnTo>
                                  <a:pt x="343" y="958"/>
                                </a:lnTo>
                                <a:lnTo>
                                  <a:pt x="467" y="958"/>
                                </a:lnTo>
                                <a:lnTo>
                                  <a:pt x="612" y="947"/>
                                </a:lnTo>
                                <a:lnTo>
                                  <a:pt x="768" y="916"/>
                                </a:lnTo>
                                <a:lnTo>
                                  <a:pt x="924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576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2">
                                <a:moveTo>
                                  <a:pt x="180" y="58"/>
                                </a:moveTo>
                                <a:lnTo>
                                  <a:pt x="149" y="0"/>
                                </a:lnTo>
                                <a:lnTo>
                                  <a:pt x="0" y="72"/>
                                </a:lnTo>
                                <a:lnTo>
                                  <a:pt x="29" y="132"/>
                                </a:lnTo>
                                <a:lnTo>
                                  <a:pt x="178" y="59"/>
                                </a:lnTo>
                                <a:lnTo>
                                  <a:pt x="1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536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3">
                                <a:moveTo>
                                  <a:pt x="172" y="55"/>
                                </a:moveTo>
                                <a:lnTo>
                                  <a:pt x="134" y="0"/>
                                </a:lnTo>
                                <a:lnTo>
                                  <a:pt x="0" y="76"/>
                                </a:lnTo>
                                <a:lnTo>
                                  <a:pt x="32" y="133"/>
                                </a:lnTo>
                                <a:lnTo>
                                  <a:pt x="167" y="57"/>
                                </a:lnTo>
                                <a:lnTo>
                                  <a:pt x="1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48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3">
                                <a:moveTo>
                                  <a:pt x="157" y="52"/>
                                </a:moveTo>
                                <a:lnTo>
                                  <a:pt x="114" y="0"/>
                                </a:lnTo>
                                <a:lnTo>
                                  <a:pt x="0" y="90"/>
                                </a:lnTo>
                                <a:lnTo>
                                  <a:pt x="42" y="143"/>
                                </a:lnTo>
                                <a:lnTo>
                                  <a:pt x="156" y="53"/>
                                </a:lnTo>
                                <a:lnTo>
                                  <a:pt x="1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5446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4">
                                <a:moveTo>
                                  <a:pt x="150" y="44"/>
                                </a:moveTo>
                                <a:lnTo>
                                  <a:pt x="101" y="0"/>
                                </a:lnTo>
                                <a:lnTo>
                                  <a:pt x="0" y="83"/>
                                </a:lnTo>
                                <a:lnTo>
                                  <a:pt x="44" y="134"/>
                                </a:lnTo>
                                <a:lnTo>
                                  <a:pt x="143" y="51"/>
                                </a:lnTo>
                                <a:lnTo>
                                  <a:pt x="15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39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1">
                                <a:moveTo>
                                  <a:pt x="122" y="35"/>
                                </a:moveTo>
                                <a:lnTo>
                                  <a:pt x="66" y="0"/>
                                </a:lnTo>
                                <a:lnTo>
                                  <a:pt x="0" y="93"/>
                                </a:lnTo>
                                <a:lnTo>
                                  <a:pt x="55" y="131"/>
                                </a:lnTo>
                                <a:lnTo>
                                  <a:pt x="120" y="38"/>
                                </a:lnTo>
                                <a:lnTo>
                                  <a:pt x="1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35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6">
                                <a:moveTo>
                                  <a:pt x="113" y="23"/>
                                </a:moveTo>
                                <a:lnTo>
                                  <a:pt x="52" y="0"/>
                                </a:lnTo>
                                <a:lnTo>
                                  <a:pt x="0" y="95"/>
                                </a:lnTo>
                                <a:lnTo>
                                  <a:pt x="58" y="126"/>
                                </a:lnTo>
                                <a:lnTo>
                                  <a:pt x="110" y="33"/>
                                </a:lnTo>
                                <a:lnTo>
                                  <a:pt x="1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3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84" y="3"/>
                                </a:moveTo>
                                <a:lnTo>
                                  <a:pt x="18" y="0"/>
                                </a:lnTo>
                                <a:lnTo>
                                  <a:pt x="0" y="90"/>
                                </a:lnTo>
                                <a:lnTo>
                                  <a:pt x="65" y="103"/>
                                </a:lnTo>
                                <a:lnTo>
                                  <a:pt x="83" y="13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26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60" y="0"/>
                                </a:moveTo>
                                <a:lnTo>
                                  <a:pt x="0" y="23"/>
                                </a:lnTo>
                                <a:lnTo>
                                  <a:pt x="11" y="99"/>
                                </a:lnTo>
                                <a:lnTo>
                                  <a:pt x="77" y="91"/>
                                </a:lnTo>
                                <a:lnTo>
                                  <a:pt x="66" y="1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22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49" y="0"/>
                                </a:moveTo>
                                <a:lnTo>
                                  <a:pt x="0" y="44"/>
                                </a:lnTo>
                                <a:lnTo>
                                  <a:pt x="55" y="125"/>
                                </a:lnTo>
                                <a:lnTo>
                                  <a:pt x="110" y="86"/>
                                </a:lnTo>
                                <a:lnTo>
                                  <a:pt x="55" y="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18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34" y="0"/>
                                </a:moveTo>
                                <a:lnTo>
                                  <a:pt x="0" y="56"/>
                                </a:lnTo>
                                <a:lnTo>
                                  <a:pt x="62" y="108"/>
                                </a:lnTo>
                                <a:lnTo>
                                  <a:pt x="105" y="57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516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8" y="0"/>
                                </a:moveTo>
                                <a:lnTo>
                                  <a:pt x="0" y="64"/>
                                </a:lnTo>
                                <a:lnTo>
                                  <a:pt x="97" y="105"/>
                                </a:lnTo>
                                <a:lnTo>
                                  <a:pt x="123" y="44"/>
                                </a:lnTo>
                                <a:lnTo>
                                  <a:pt x="27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5155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6" y="0"/>
                                </a:moveTo>
                                <a:lnTo>
                                  <a:pt x="0" y="66"/>
                                </a:lnTo>
                                <a:lnTo>
                                  <a:pt x="110" y="83"/>
                                </a:lnTo>
                                <a:lnTo>
                                  <a:pt x="120" y="17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15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3">
                                <a:moveTo>
                                  <a:pt x="0" y="0"/>
                                </a:moveTo>
                                <a:lnTo>
                                  <a:pt x="1" y="67"/>
                                </a:lnTo>
                                <a:lnTo>
                                  <a:pt x="140" y="73"/>
                                </a:lnTo>
                                <a:lnTo>
                                  <a:pt x="143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151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0">
                                <a:moveTo>
                                  <a:pt x="0" y="15"/>
                                </a:moveTo>
                                <a:lnTo>
                                  <a:pt x="11" y="80"/>
                                </a:lnTo>
                                <a:lnTo>
                                  <a:pt x="152" y="67"/>
                                </a:lnTo>
                                <a:lnTo>
                                  <a:pt x="146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15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9">
                                <a:moveTo>
                                  <a:pt x="0" y="34"/>
                                </a:moveTo>
                                <a:lnTo>
                                  <a:pt x="18" y="99"/>
                                </a:lnTo>
                                <a:lnTo>
                                  <a:pt x="166" y="65"/>
                                </a:lnTo>
                                <a:lnTo>
                                  <a:pt x="152" y="0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517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6">
                                <a:moveTo>
                                  <a:pt x="0" y="53"/>
                                </a:moveTo>
                                <a:lnTo>
                                  <a:pt x="22" y="116"/>
                                </a:lnTo>
                                <a:lnTo>
                                  <a:pt x="178" y="64"/>
                                </a:lnTo>
                                <a:lnTo>
                                  <a:pt x="157" y="0"/>
                                </a:lnTo>
                                <a:lnTo>
                                  <a:pt x="1" y="5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205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2">
                                <a:moveTo>
                                  <a:pt x="0" y="61"/>
                                </a:moveTo>
                                <a:lnTo>
                                  <a:pt x="29" y="122"/>
                                </a:lnTo>
                                <a:lnTo>
                                  <a:pt x="182" y="62"/>
                                </a:lnTo>
                                <a:lnTo>
                                  <a:pt x="158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238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1">
                                <a:moveTo>
                                  <a:pt x="0" y="84"/>
                                </a:moveTo>
                                <a:lnTo>
                                  <a:pt x="36" y="141"/>
                                </a:lnTo>
                                <a:lnTo>
                                  <a:pt x="175" y="57"/>
                                </a:lnTo>
                                <a:lnTo>
                                  <a:pt x="140" y="0"/>
                                </a:lnTo>
                                <a:lnTo>
                                  <a:pt x="3" y="8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5284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9">
                                <a:moveTo>
                                  <a:pt x="0" y="88"/>
                                </a:moveTo>
                                <a:lnTo>
                                  <a:pt x="43" y="139"/>
                                </a:lnTo>
                                <a:lnTo>
                                  <a:pt x="164" y="56"/>
                                </a:lnTo>
                                <a:lnTo>
                                  <a:pt x="126" y="0"/>
                                </a:lnTo>
                                <a:lnTo>
                                  <a:pt x="5" y="84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32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3">
                                <a:moveTo>
                                  <a:pt x="0" y="97"/>
                                </a:moveTo>
                                <a:lnTo>
                                  <a:pt x="49" y="143"/>
                                </a:lnTo>
                                <a:lnTo>
                                  <a:pt x="139" y="46"/>
                                </a:lnTo>
                                <a:lnTo>
                                  <a:pt x="91" y="0"/>
                                </a:lnTo>
                                <a:lnTo>
                                  <a:pt x="1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37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1">
                                <a:moveTo>
                                  <a:pt x="0" y="96"/>
                                </a:moveTo>
                                <a:lnTo>
                                  <a:pt x="56" y="131"/>
                                </a:lnTo>
                                <a:lnTo>
                                  <a:pt x="133" y="45"/>
                                </a:lnTo>
                                <a:lnTo>
                                  <a:pt x="82" y="0"/>
                                </a:lnTo>
                                <a:lnTo>
                                  <a:pt x="6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42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7">
                                <a:moveTo>
                                  <a:pt x="0" y="97"/>
                                </a:moveTo>
                                <a:lnTo>
                                  <a:pt x="63" y="117"/>
                                </a:lnTo>
                                <a:lnTo>
                                  <a:pt x="104" y="27"/>
                                </a:lnTo>
                                <a:lnTo>
                                  <a:pt x="43" y="0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479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0" y="103"/>
                                </a:moveTo>
                                <a:lnTo>
                                  <a:pt x="65" y="102"/>
                                </a:lnTo>
                                <a:lnTo>
                                  <a:pt x="82" y="12"/>
                                </a:lnTo>
                                <a:lnTo>
                                  <a:pt x="17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52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20" y="110"/>
                                </a:moveTo>
                                <a:lnTo>
                                  <a:pt x="82" y="86"/>
                                </a:lnTo>
                                <a:lnTo>
                                  <a:pt x="65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99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569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6">
                                <a:moveTo>
                                  <a:pt x="51" y="116"/>
                                </a:moveTo>
                                <a:lnTo>
                                  <a:pt x="100" y="72"/>
                                </a:lnTo>
                                <a:lnTo>
                                  <a:pt x="59" y="0"/>
                                </a:lnTo>
                                <a:lnTo>
                                  <a:pt x="0" y="33"/>
                                </a:lnTo>
                                <a:lnTo>
                                  <a:pt x="43" y="106"/>
                                </a:lnTo>
                                <a:lnTo>
                                  <a:pt x="5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60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8" y="110"/>
                                </a:moveTo>
                                <a:lnTo>
                                  <a:pt x="110" y="52"/>
                                </a:lnTo>
                                <a:lnTo>
                                  <a:pt x="40" y="0"/>
                                </a:lnTo>
                                <a:lnTo>
                                  <a:pt x="0" y="54"/>
                                </a:lnTo>
                                <a:lnTo>
                                  <a:pt x="70" y="105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62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101" y="98"/>
                                </a:moveTo>
                                <a:lnTo>
                                  <a:pt x="119" y="35"/>
                                </a:lnTo>
                                <a:lnTo>
                                  <a:pt x="23" y="0"/>
                                </a:lnTo>
                                <a:lnTo>
                                  <a:pt x="0" y="63"/>
                                </a:lnTo>
                                <a:lnTo>
                                  <a:pt x="97" y="97"/>
                                </a:lnTo>
                                <a:lnTo>
                                  <a:pt x="10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644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125" y="89"/>
                                </a:moveTo>
                                <a:lnTo>
                                  <a:pt x="131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64"/>
                                </a:lnTo>
                                <a:lnTo>
                                  <a:pt x="118" y="89"/>
                                </a:lnTo>
                                <a:lnTo>
                                  <a:pt x="12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65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6">
                                <a:moveTo>
                                  <a:pt x="126" y="66"/>
                                </a:move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24" y="66"/>
                                </a:lnTo>
                                <a:lnTo>
                                  <a:pt x="1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65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6">
                                <a:moveTo>
                                  <a:pt x="154" y="66"/>
                                </a:moveTo>
                                <a:lnTo>
                                  <a:pt x="145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76"/>
                                </a:lnTo>
                                <a:lnTo>
                                  <a:pt x="150" y="67"/>
                                </a:lnTo>
                                <a:lnTo>
                                  <a:pt x="15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637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7">
                                <a:moveTo>
                                  <a:pt x="172" y="65"/>
                                </a:moveTo>
                                <a:lnTo>
                                  <a:pt x="156" y="0"/>
                                </a:lnTo>
                                <a:lnTo>
                                  <a:pt x="0" y="32"/>
                                </a:lnTo>
                                <a:lnTo>
                                  <a:pt x="13" y="97"/>
                                </a:lnTo>
                                <a:lnTo>
                                  <a:pt x="169" y="65"/>
                                </a:lnTo>
                                <a:lnTo>
                                  <a:pt x="17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612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9">
                                <a:moveTo>
                                  <a:pt x="179" y="62"/>
                                </a:moveTo>
                                <a:lnTo>
                                  <a:pt x="156" y="0"/>
                                </a:lnTo>
                                <a:lnTo>
                                  <a:pt x="0" y="45"/>
                                </a:lnTo>
                                <a:lnTo>
                                  <a:pt x="19" y="109"/>
                                </a:lnTo>
                                <a:lnTo>
                                  <a:pt x="174" y="64"/>
                                </a:lnTo>
                                <a:lnTo>
                                  <a:pt x="17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081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45" y="7"/>
                                </a:moveTo>
                                <a:lnTo>
                                  <a:pt x="42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64"/>
                                </a:lnTo>
                                <a:lnTo>
                                  <a:pt x="23" y="70"/>
                                </a:lnTo>
                                <a:lnTo>
                                  <a:pt x="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81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79" y="94"/>
                                </a:moveTo>
                                <a:lnTo>
                                  <a:pt x="102" y="32"/>
                                </a:lnTo>
                                <a:lnTo>
                                  <a:pt x="25" y="0"/>
                                </a:lnTo>
                                <a:lnTo>
                                  <a:pt x="0" y="62"/>
                                </a:lnTo>
                                <a:lnTo>
                                  <a:pt x="76" y="93"/>
                                </a:lnTo>
                                <a:lnTo>
                                  <a:pt x="7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0832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9">
                                <a:moveTo>
                                  <a:pt x="143" y="109"/>
                                </a:moveTo>
                                <a:lnTo>
                                  <a:pt x="162" y="45"/>
                                </a:lnTo>
                                <a:lnTo>
                                  <a:pt x="20" y="0"/>
                                </a:lnTo>
                                <a:lnTo>
                                  <a:pt x="0" y="63"/>
                                </a:lnTo>
                                <a:lnTo>
                                  <a:pt x="142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085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4">
                                <a:moveTo>
                                  <a:pt x="220" y="124"/>
                                </a:moveTo>
                                <a:lnTo>
                                  <a:pt x="235" y="59"/>
                                </a:ln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lnTo>
                                  <a:pt x="218" y="123"/>
                                </a:lnTo>
                                <a:lnTo>
                                  <a:pt x="2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8828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28">
                                <a:moveTo>
                                  <a:pt x="306" y="128"/>
                                </a:moveTo>
                                <a:lnTo>
                                  <a:pt x="318" y="63"/>
                                </a:lnTo>
                                <a:lnTo>
                                  <a:pt x="13" y="0"/>
                                </a:lnTo>
                                <a:lnTo>
                                  <a:pt x="0" y="66"/>
                                </a:lnTo>
                                <a:lnTo>
                                  <a:pt x="305" y="128"/>
                                </a:lnTo>
                                <a:lnTo>
                                  <a:pt x="30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9224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34">
                                <a:moveTo>
                                  <a:pt x="396" y="134"/>
                                </a:moveTo>
                                <a:lnTo>
                                  <a:pt x="406" y="68"/>
                                </a:ln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lnTo>
                                  <a:pt x="394" y="134"/>
                                </a:lnTo>
                                <a:lnTo>
                                  <a:pt x="39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9548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26">
                                <a:moveTo>
                                  <a:pt x="505" y="126"/>
                                </a:moveTo>
                                <a:lnTo>
                                  <a:pt x="513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66"/>
                                </a:lnTo>
                                <a:lnTo>
                                  <a:pt x="505" y="126"/>
                                </a:lnTo>
                                <a:lnTo>
                                  <a:pt x="50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098720"/>
                            <a:ext cx="33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32">
                                <a:moveTo>
                                  <a:pt x="626" y="66"/>
                                </a:moveTo>
                                <a:lnTo>
                                  <a:pt x="8" y="0"/>
                                </a:lnTo>
                                <a:lnTo>
                                  <a:pt x="0" y="67"/>
                                </a:lnTo>
                                <a:lnTo>
                                  <a:pt x="620" y="132"/>
                                </a:lnTo>
                                <a:lnTo>
                                  <a:pt x="6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104120"/>
                            <a:ext cx="74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02">
                                <a:moveTo>
                                  <a:pt x="1422" y="67"/>
                                </a:moveTo>
                                <a:lnTo>
                                  <a:pt x="1419" y="0"/>
                                </a:lnTo>
                                <a:lnTo>
                                  <a:pt x="0" y="35"/>
                                </a:lnTo>
                                <a:lnTo>
                                  <a:pt x="2" y="102"/>
                                </a:lnTo>
                                <a:lnTo>
                                  <a:pt x="1421" y="67"/>
                                </a:lnTo>
                                <a:lnTo>
                                  <a:pt x="14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0124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26">
                                <a:moveTo>
                                  <a:pt x="1095" y="67"/>
                                </a:moveTo>
                                <a:lnTo>
                                  <a:pt x="1090" y="0"/>
                                </a:lnTo>
                                <a:lnTo>
                                  <a:pt x="0" y="59"/>
                                </a:lnTo>
                                <a:lnTo>
                                  <a:pt x="4" y="126"/>
                                </a:lnTo>
                                <a:lnTo>
                                  <a:pt x="1094" y="68"/>
                                </a:lnTo>
                                <a:lnTo>
                                  <a:pt x="109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09728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42">
                                <a:moveTo>
                                  <a:pt x="801" y="66"/>
                                </a:moveTo>
                                <a:lnTo>
                                  <a:pt x="792" y="0"/>
                                </a:lnTo>
                                <a:lnTo>
                                  <a:pt x="0" y="75"/>
                                </a:lnTo>
                                <a:lnTo>
                                  <a:pt x="7" y="142"/>
                                </a:lnTo>
                                <a:lnTo>
                                  <a:pt x="799" y="66"/>
                                </a:lnTo>
                                <a:lnTo>
                                  <a:pt x="80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929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50">
                                <a:moveTo>
                                  <a:pt x="564" y="66"/>
                                </a:moveTo>
                                <a:lnTo>
                                  <a:pt x="551" y="0"/>
                                </a:lnTo>
                                <a:lnTo>
                                  <a:pt x="0" y="84"/>
                                </a:lnTo>
                                <a:lnTo>
                                  <a:pt x="10" y="150"/>
                                </a:lnTo>
                                <a:lnTo>
                                  <a:pt x="560" y="66"/>
                                </a:lnTo>
                                <a:lnTo>
                                  <a:pt x="56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0882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4">
                                <a:moveTo>
                                  <a:pt x="368" y="64"/>
                                </a:moveTo>
                                <a:lnTo>
                                  <a:pt x="349" y="0"/>
                                </a:lnTo>
                                <a:lnTo>
                                  <a:pt x="0" y="89"/>
                                </a:lnTo>
                                <a:lnTo>
                                  <a:pt x="17" y="154"/>
                                </a:lnTo>
                                <a:lnTo>
                                  <a:pt x="366" y="65"/>
                                </a:lnTo>
                                <a:lnTo>
                                  <a:pt x="36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0846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9">
                                <a:moveTo>
                                  <a:pt x="227" y="59"/>
                                </a:moveTo>
                                <a:lnTo>
                                  <a:pt x="197" y="0"/>
                                </a:lnTo>
                                <a:lnTo>
                                  <a:pt x="0" y="66"/>
                                </a:lnTo>
                                <a:lnTo>
                                  <a:pt x="21" y="129"/>
                                </a:lnTo>
                                <a:lnTo>
                                  <a:pt x="218" y="62"/>
                                </a:lnTo>
                                <a:lnTo>
                                  <a:pt x="2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082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79" y="0"/>
                                </a:moveTo>
                                <a:lnTo>
                                  <a:pt x="77" y="1"/>
                                </a:lnTo>
                                <a:lnTo>
                                  <a:pt x="0" y="53"/>
                                </a:lnTo>
                                <a:lnTo>
                                  <a:pt x="38" y="108"/>
                                </a:lnTo>
                                <a:lnTo>
                                  <a:pt x="113" y="56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81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32" y="71"/>
                                </a:lnTo>
                                <a:lnTo>
                                  <a:pt x="57" y="5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12960"/>
                            <a:ext cx="95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52">
                                <a:moveTo>
                                  <a:pt x="0" y="26"/>
                                </a:moveTo>
                                <a:lnTo>
                                  <a:pt x="26" y="52"/>
                                </a:lnTo>
                                <a:lnTo>
                                  <a:pt x="918" y="52"/>
                                </a:lnTo>
                                <a:lnTo>
                                  <a:pt x="918" y="0"/>
                                </a:lnTo>
                                <a:lnTo>
                                  <a:pt x="26" y="0"/>
                                </a:lnTo>
                                <a:lnTo>
                                  <a:pt x="5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82000"/>
                            <a:ext cx="44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9">
                                <a:moveTo>
                                  <a:pt x="376" y="22"/>
                                </a:moveTo>
                                <a:lnTo>
                                  <a:pt x="4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402" y="49"/>
                                </a:lnTo>
                                <a:lnTo>
                                  <a:pt x="429" y="22"/>
                                </a:lnTo>
                                <a:lnTo>
                                  <a:pt x="402" y="49"/>
                                </a:lnTo>
                                <a:lnTo>
                                  <a:pt x="429" y="49"/>
                                </a:lnTo>
                                <a:lnTo>
                                  <a:pt x="429" y="22"/>
                                </a:lnTo>
                                <a:lnTo>
                                  <a:pt x="3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66960"/>
                            <a:ext cx="124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891">
                                <a:moveTo>
                                  <a:pt x="0" y="439"/>
                                </a:moveTo>
                                <a:lnTo>
                                  <a:pt x="0" y="891"/>
                                </a:lnTo>
                                <a:lnTo>
                                  <a:pt x="1201" y="891"/>
                                </a:lnTo>
                                <a:lnTo>
                                  <a:pt x="1201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267"/>
                                </a:lnTo>
                                <a:lnTo>
                                  <a:pt x="898" y="267"/>
                                </a:lnTo>
                                <a:lnTo>
                                  <a:pt x="898" y="676"/>
                                </a:lnTo>
                                <a:lnTo>
                                  <a:pt x="396" y="676"/>
                                </a:lnTo>
                                <a:lnTo>
                                  <a:pt x="396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56600"/>
                            <a:ext cx="127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0">
                                <a:moveTo>
                                  <a:pt x="1175" y="23"/>
                                </a:moveTo>
                                <a:lnTo>
                                  <a:pt x="1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201" y="50"/>
                                </a:lnTo>
                                <a:lnTo>
                                  <a:pt x="1228" y="23"/>
                                </a:lnTo>
                                <a:lnTo>
                                  <a:pt x="1201" y="50"/>
                                </a:lnTo>
                                <a:lnTo>
                                  <a:pt x="1228" y="50"/>
                                </a:lnTo>
                                <a:lnTo>
                                  <a:pt x="1228" y="23"/>
                                </a:lnTo>
                                <a:lnTo>
                                  <a:pt x="11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64080"/>
                            <a:ext cx="5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7">
                                <a:moveTo>
                                  <a:pt x="26" y="52"/>
                                </a:moveTo>
                                <a:lnTo>
                                  <a:pt x="0" y="26"/>
                                </a:lnTo>
                                <a:lnTo>
                                  <a:pt x="0" y="917"/>
                                </a:lnTo>
                                <a:lnTo>
                                  <a:pt x="53" y="917"/>
                                </a:lnTo>
                                <a:lnTo>
                                  <a:pt x="53" y="26"/>
                                </a:lnTo>
                                <a:lnTo>
                                  <a:pt x="26" y="0"/>
                                </a:lnTo>
                                <a:lnTo>
                                  <a:pt x="53" y="26"/>
                                </a:lnTo>
                                <a:lnTo>
                                  <a:pt x="5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64080"/>
                            <a:ext cx="71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2">
                                <a:moveTo>
                                  <a:pt x="53" y="26"/>
                                </a:moveTo>
                                <a:lnTo>
                                  <a:pt x="26" y="52"/>
                                </a:lnTo>
                                <a:lnTo>
                                  <a:pt x="689" y="52"/>
                                </a:lnTo>
                                <a:lnTo>
                                  <a:pt x="68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66960"/>
                            <a:ext cx="5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4">
                                <a:moveTo>
                                  <a:pt x="26" y="241"/>
                                </a:moveTo>
                                <a:lnTo>
                                  <a:pt x="53" y="267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26" y="294"/>
                                </a:lnTo>
                                <a:lnTo>
                                  <a:pt x="0" y="267"/>
                                </a:lnTo>
                                <a:lnTo>
                                  <a:pt x="0" y="294"/>
                                </a:lnTo>
                                <a:lnTo>
                                  <a:pt x="26" y="294"/>
                                </a:lnTo>
                                <a:lnTo>
                                  <a:pt x="26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1800"/>
                            <a:ext cx="39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3">
                                <a:moveTo>
                                  <a:pt x="387" y="26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60" y="53"/>
                                </a:lnTo>
                                <a:lnTo>
                                  <a:pt x="333" y="26"/>
                                </a:lnTo>
                                <a:lnTo>
                                  <a:pt x="387" y="26"/>
                                </a:lnTo>
                                <a:lnTo>
                                  <a:pt x="387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95040"/>
                            <a:ext cx="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6">
                                <a:moveTo>
                                  <a:pt x="27" y="436"/>
                                </a:moveTo>
                                <a:lnTo>
                                  <a:pt x="54" y="409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27" y="383"/>
                                </a:lnTo>
                                <a:lnTo>
                                  <a:pt x="27" y="436"/>
                                </a:lnTo>
                                <a:lnTo>
                                  <a:pt x="54" y="436"/>
                                </a:lnTo>
                                <a:lnTo>
                                  <a:pt x="54" y="409"/>
                                </a:lnTo>
                                <a:lnTo>
                                  <a:pt x="2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34280"/>
                            <a:ext cx="5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3">
                                <a:moveTo>
                                  <a:pt x="0" y="26"/>
                                </a:moveTo>
                                <a:lnTo>
                                  <a:pt x="26" y="53"/>
                                </a:lnTo>
                                <a:lnTo>
                                  <a:pt x="528" y="53"/>
                                </a:lnTo>
                                <a:lnTo>
                                  <a:pt x="528" y="0"/>
                                </a:lnTo>
                                <a:lnTo>
                                  <a:pt x="26" y="0"/>
                                </a:lnTo>
                                <a:lnTo>
                                  <a:pt x="5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53"/>
                                </a:lnTo>
                                <a:lnTo>
                                  <a:pt x="26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6408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6">
                                <a:moveTo>
                                  <a:pt x="26" y="52"/>
                                </a:moveTo>
                                <a:lnTo>
                                  <a:pt x="0" y="26"/>
                                </a:lnTo>
                                <a:lnTo>
                                  <a:pt x="0" y="356"/>
                                </a:lnTo>
                                <a:lnTo>
                                  <a:pt x="53" y="356"/>
                                </a:lnTo>
                                <a:lnTo>
                                  <a:pt x="53" y="26"/>
                                </a:lnTo>
                                <a:lnTo>
                                  <a:pt x="26" y="0"/>
                                </a:lnTo>
                                <a:lnTo>
                                  <a:pt x="53" y="26"/>
                                </a:lnTo>
                                <a:lnTo>
                                  <a:pt x="5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5004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017">
                                <a:moveTo>
                                  <a:pt x="0" y="1017"/>
                                </a:moveTo>
                                <a:lnTo>
                                  <a:pt x="0" y="0"/>
                                </a:lnTo>
                                <a:lnTo>
                                  <a:pt x="607" y="0"/>
                                </a:lnTo>
                                <a:lnTo>
                                  <a:pt x="604" y="52"/>
                                </a:lnTo>
                                <a:lnTo>
                                  <a:pt x="601" y="106"/>
                                </a:lnTo>
                                <a:lnTo>
                                  <a:pt x="591" y="158"/>
                                </a:lnTo>
                                <a:lnTo>
                                  <a:pt x="585" y="211"/>
                                </a:lnTo>
                                <a:lnTo>
                                  <a:pt x="568" y="261"/>
                                </a:lnTo>
                                <a:lnTo>
                                  <a:pt x="552" y="313"/>
                                </a:lnTo>
                                <a:lnTo>
                                  <a:pt x="525" y="363"/>
                                </a:lnTo>
                                <a:lnTo>
                                  <a:pt x="508" y="409"/>
                                </a:lnTo>
                                <a:lnTo>
                                  <a:pt x="478" y="455"/>
                                </a:lnTo>
                                <a:lnTo>
                                  <a:pt x="462" y="495"/>
                                </a:lnTo>
                                <a:lnTo>
                                  <a:pt x="432" y="541"/>
                                </a:lnTo>
                                <a:lnTo>
                                  <a:pt x="409" y="591"/>
                                </a:lnTo>
                                <a:lnTo>
                                  <a:pt x="382" y="627"/>
                                </a:lnTo>
                                <a:lnTo>
                                  <a:pt x="357" y="663"/>
                                </a:lnTo>
                                <a:lnTo>
                                  <a:pt x="330" y="696"/>
                                </a:lnTo>
                                <a:lnTo>
                                  <a:pt x="300" y="736"/>
                                </a:lnTo>
                                <a:lnTo>
                                  <a:pt x="271" y="762"/>
                                </a:lnTo>
                                <a:lnTo>
                                  <a:pt x="238" y="795"/>
                                </a:lnTo>
                                <a:lnTo>
                                  <a:pt x="214" y="825"/>
                                </a:lnTo>
                                <a:lnTo>
                                  <a:pt x="188" y="848"/>
                                </a:lnTo>
                                <a:lnTo>
                                  <a:pt x="135" y="901"/>
                                </a:lnTo>
                                <a:lnTo>
                                  <a:pt x="96" y="943"/>
                                </a:lnTo>
                                <a:lnTo>
                                  <a:pt x="52" y="970"/>
                                </a:lnTo>
                                <a:lnTo>
                                  <a:pt x="26" y="997"/>
                                </a:lnTo>
                                <a:lnTo>
                                  <a:pt x="0" y="1009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4752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3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1043"/>
                                </a:lnTo>
                                <a:lnTo>
                                  <a:pt x="52" y="1043"/>
                                </a:lnTo>
                                <a:lnTo>
                                  <a:pt x="52" y="26"/>
                                </a:lnTo>
                                <a:lnTo>
                                  <a:pt x="26" y="5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7520"/>
                            <a:ext cx="65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2">
                                <a:moveTo>
                                  <a:pt x="634" y="26"/>
                                </a:move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607" y="52"/>
                                </a:lnTo>
                                <a:lnTo>
                                  <a:pt x="585" y="26"/>
                                </a:lnTo>
                                <a:lnTo>
                                  <a:pt x="634" y="29"/>
                                </a:lnTo>
                                <a:lnTo>
                                  <a:pt x="634" y="0"/>
                                </a:lnTo>
                                <a:lnTo>
                                  <a:pt x="607" y="0"/>
                                </a:lnTo>
                                <a:lnTo>
                                  <a:pt x="6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50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53" y="52"/>
                                </a:moveTo>
                                <a:lnTo>
                                  <a:pt x="5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55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0" y="57"/>
                                </a:moveTo>
                                <a:lnTo>
                                  <a:pt x="53" y="54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lnTo>
                                  <a:pt x="3" y="50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60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4" y="60"/>
                                </a:moveTo>
                                <a:lnTo>
                                  <a:pt x="46" y="60"/>
                                </a:lnTo>
                                <a:lnTo>
                                  <a:pt x="60" y="7"/>
                                </a:lnTo>
                                <a:lnTo>
                                  <a:pt x="13" y="0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5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66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46" y="66"/>
                                </a:moveTo>
                                <a:lnTo>
                                  <a:pt x="49" y="59"/>
                                </a:lnTo>
                                <a:lnTo>
                                  <a:pt x="60" y="7"/>
                                </a:lnTo>
                                <a:lnTo>
                                  <a:pt x="6" y="0"/>
                                </a:lnTo>
                                <a:lnTo>
                                  <a:pt x="0" y="53"/>
                                </a:lnTo>
                                <a:lnTo>
                                  <a:pt x="3" y="50"/>
                                </a:lnTo>
                                <a:lnTo>
                                  <a:pt x="46" y="66"/>
                                </a:lnTo>
                                <a:lnTo>
                                  <a:pt x="46" y="59"/>
                                </a:lnTo>
                                <a:lnTo>
                                  <a:pt x="49" y="59"/>
                                </a:lnTo>
                                <a:lnTo>
                                  <a:pt x="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0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47" y="62"/>
                                </a:moveTo>
                                <a:lnTo>
                                  <a:pt x="60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49"/>
                                </a:lnTo>
                                <a:lnTo>
                                  <a:pt x="4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759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43" y="73"/>
                                </a:moveTo>
                                <a:lnTo>
                                  <a:pt x="43" y="69"/>
                                </a:lnTo>
                                <a:lnTo>
                                  <a:pt x="63" y="13"/>
                                </a:lnTo>
                                <a:lnTo>
                                  <a:pt x="16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43" y="73"/>
                                </a:lnTo>
                                <a:lnTo>
                                  <a:pt x="43" y="69"/>
                                </a:lnTo>
                                <a:lnTo>
                                  <a:pt x="4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81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2" y="66"/>
                                </a:moveTo>
                                <a:lnTo>
                                  <a:pt x="42" y="69"/>
                                </a:lnTo>
                                <a:lnTo>
                                  <a:pt x="69" y="23"/>
                                </a:ln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4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86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39" y="70"/>
                                </a:moveTo>
                                <a:lnTo>
                                  <a:pt x="42" y="59"/>
                                </a:lnTo>
                                <a:lnTo>
                                  <a:pt x="5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47"/>
                                </a:lnTo>
                                <a:lnTo>
                                  <a:pt x="3" y="40"/>
                                </a:lnTo>
                                <a:lnTo>
                                  <a:pt x="42" y="66"/>
                                </a:lnTo>
                                <a:lnTo>
                                  <a:pt x="42" y="59"/>
                                </a:lnTo>
                                <a:lnTo>
                                  <a:pt x="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91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43" y="69"/>
                                </a:moveTo>
                                <a:lnTo>
                                  <a:pt x="39" y="73"/>
                                </a:lnTo>
                                <a:lnTo>
                                  <a:pt x="69" y="30"/>
                                </a:lnTo>
                                <a:lnTo>
                                  <a:pt x="33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6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95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7" y="63"/>
                                </a:moveTo>
                                <a:lnTo>
                                  <a:pt x="63" y="23"/>
                                </a:lnTo>
                                <a:lnTo>
                                  <a:pt x="20" y="0"/>
                                </a:lnTo>
                                <a:lnTo>
                                  <a:pt x="0" y="39"/>
                                </a:lnTo>
                                <a:lnTo>
                                  <a:pt x="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99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47" y="70"/>
                                </a:moveTo>
                                <a:lnTo>
                                  <a:pt x="77" y="24"/>
                                </a:ln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lnTo>
                                  <a:pt x="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04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39" y="73"/>
                                </a:moveTo>
                                <a:lnTo>
                                  <a:pt x="42" y="70"/>
                                </a:lnTo>
                                <a:lnTo>
                                  <a:pt x="66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  <a:lnTo>
                                  <a:pt x="3" y="43"/>
                                </a:lnTo>
                                <a:lnTo>
                                  <a:pt x="39" y="73"/>
                                </a:lnTo>
                                <a:lnTo>
                                  <a:pt x="42" y="70"/>
                                </a:lnTo>
                                <a:lnTo>
                                  <a:pt x="3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09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6" y="66"/>
                                </a:moveTo>
                                <a:lnTo>
                                  <a:pt x="66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36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1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36" y="66"/>
                                </a:moveTo>
                                <a:lnTo>
                                  <a:pt x="62" y="30"/>
                                </a:lnTo>
                                <a:lnTo>
                                  <a:pt x="26" y="0"/>
                                </a:lnTo>
                                <a:lnTo>
                                  <a:pt x="0" y="36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16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9" y="63"/>
                                </a:moveTo>
                                <a:lnTo>
                                  <a:pt x="63" y="30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20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33" y="74"/>
                                </a:moveTo>
                                <a:lnTo>
                                  <a:pt x="38" y="70"/>
                                </a:lnTo>
                                <a:lnTo>
                                  <a:pt x="66" y="30"/>
                                </a:lnTo>
                                <a:lnTo>
                                  <a:pt x="27" y="0"/>
                                </a:lnTo>
                                <a:lnTo>
                                  <a:pt x="0" y="41"/>
                                </a:lnTo>
                                <a:lnTo>
                                  <a:pt x="5" y="37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24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6" y="62"/>
                                </a:moveTo>
                                <a:lnTo>
                                  <a:pt x="33" y="62"/>
                                </a:lnTo>
                                <a:lnTo>
                                  <a:pt x="61" y="37"/>
                                </a:lnTo>
                                <a:lnTo>
                                  <a:pt x="33" y="0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267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7" y="66"/>
                                </a:moveTo>
                                <a:lnTo>
                                  <a:pt x="37" y="69"/>
                                </a:lnTo>
                                <a:lnTo>
                                  <a:pt x="70" y="36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30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6" y="63"/>
                                </a:moveTo>
                                <a:lnTo>
                                  <a:pt x="36" y="60"/>
                                </a:lnTo>
                                <a:lnTo>
                                  <a:pt x="63" y="3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3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33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7" y="63"/>
                                </a:moveTo>
                                <a:lnTo>
                                  <a:pt x="63" y="36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36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37" y="82"/>
                                </a:moveTo>
                                <a:lnTo>
                                  <a:pt x="37" y="86"/>
                                </a:lnTo>
                                <a:lnTo>
                                  <a:pt x="87" y="36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3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41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27" y="82"/>
                                </a:moveTo>
                                <a:lnTo>
                                  <a:pt x="36" y="75"/>
                                </a:lnTo>
                                <a:lnTo>
                                  <a:pt x="76" y="29"/>
                                </a:lnTo>
                                <a:lnTo>
                                  <a:pt x="39" y="0"/>
                                </a:lnTo>
                                <a:lnTo>
                                  <a:pt x="0" y="46"/>
                                </a:lnTo>
                                <a:lnTo>
                                  <a:pt x="6" y="36"/>
                                </a:lnTo>
                                <a:lnTo>
                                  <a:pt x="27" y="82"/>
                                </a:lnTo>
                                <a:lnTo>
                                  <a:pt x="30" y="79"/>
                                </a:lnTo>
                                <a:lnTo>
                                  <a:pt x="36" y="75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45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36" y="66"/>
                                </a:moveTo>
                                <a:lnTo>
                                  <a:pt x="30" y="72"/>
                                </a:lnTo>
                                <a:lnTo>
                                  <a:pt x="73" y="46"/>
                                </a:lnTo>
                                <a:lnTo>
                                  <a:pt x="52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26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47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29" y="66"/>
                                </a:moveTo>
                                <a:lnTo>
                                  <a:pt x="39" y="63"/>
                                </a:lnTo>
                                <a:lnTo>
                                  <a:pt x="62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25"/>
                                </a:lnTo>
                                <a:lnTo>
                                  <a:pt x="9" y="22"/>
                                </a:lnTo>
                                <a:lnTo>
                                  <a:pt x="29" y="66"/>
                                </a:lnTo>
                                <a:lnTo>
                                  <a:pt x="33" y="63"/>
                                </a:lnTo>
                                <a:lnTo>
                                  <a:pt x="39" y="63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50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52" y="36"/>
                                </a:moveTo>
                                <a:lnTo>
                                  <a:pt x="39" y="60"/>
                                </a:lnTo>
                                <a:lnTo>
                                  <a:pt x="62" y="44"/>
                                </a:lnTo>
                                <a:lnTo>
                                  <a:pt x="42" y="0"/>
                                </a:lnTo>
                                <a:lnTo>
                                  <a:pt x="16" y="14"/>
                                </a:lnTo>
                                <a:lnTo>
                                  <a:pt x="0" y="36"/>
                                </a:lnTo>
                                <a:lnTo>
                                  <a:pt x="16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5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">
                                <a:moveTo>
                                  <a:pt x="0" y="8"/>
                                </a:move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9400"/>
                            <a:ext cx="345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1" h="2696">
                                <a:moveTo>
                                  <a:pt x="898" y="2528"/>
                                </a:moveTo>
                                <a:lnTo>
                                  <a:pt x="782" y="2640"/>
                                </a:lnTo>
                                <a:lnTo>
                                  <a:pt x="787" y="2640"/>
                                </a:lnTo>
                                <a:lnTo>
                                  <a:pt x="809" y="2657"/>
                                </a:lnTo>
                                <a:lnTo>
                                  <a:pt x="853" y="2670"/>
                                </a:lnTo>
                                <a:lnTo>
                                  <a:pt x="905" y="2676"/>
                                </a:lnTo>
                                <a:lnTo>
                                  <a:pt x="938" y="2676"/>
                                </a:lnTo>
                                <a:lnTo>
                                  <a:pt x="988" y="2676"/>
                                </a:lnTo>
                                <a:lnTo>
                                  <a:pt x="1004" y="2676"/>
                                </a:lnTo>
                                <a:lnTo>
                                  <a:pt x="1034" y="2676"/>
                                </a:lnTo>
                                <a:lnTo>
                                  <a:pt x="1060" y="2676"/>
                                </a:lnTo>
                                <a:lnTo>
                                  <a:pt x="1093" y="2687"/>
                                </a:lnTo>
                                <a:lnTo>
                                  <a:pt x="1120" y="2687"/>
                                </a:lnTo>
                                <a:lnTo>
                                  <a:pt x="1153" y="2687"/>
                                </a:lnTo>
                                <a:lnTo>
                                  <a:pt x="1195" y="2687"/>
                                </a:lnTo>
                                <a:lnTo>
                                  <a:pt x="1238" y="2690"/>
                                </a:lnTo>
                                <a:lnTo>
                                  <a:pt x="1275" y="2690"/>
                                </a:lnTo>
                                <a:lnTo>
                                  <a:pt x="1327" y="2690"/>
                                </a:lnTo>
                                <a:lnTo>
                                  <a:pt x="1374" y="2690"/>
                                </a:lnTo>
                                <a:lnTo>
                                  <a:pt x="1426" y="2690"/>
                                </a:lnTo>
                                <a:lnTo>
                                  <a:pt x="1470" y="2690"/>
                                </a:lnTo>
                                <a:lnTo>
                                  <a:pt x="1522" y="2690"/>
                                </a:lnTo>
                                <a:lnTo>
                                  <a:pt x="1546" y="2690"/>
                                </a:lnTo>
                                <a:lnTo>
                                  <a:pt x="1575" y="2690"/>
                                </a:lnTo>
                                <a:lnTo>
                                  <a:pt x="1608" y="2690"/>
                                </a:lnTo>
                                <a:lnTo>
                                  <a:pt x="1641" y="2690"/>
                                </a:lnTo>
                                <a:lnTo>
                                  <a:pt x="1674" y="2690"/>
                                </a:lnTo>
                                <a:lnTo>
                                  <a:pt x="1711" y="2690"/>
                                </a:lnTo>
                                <a:lnTo>
                                  <a:pt x="1747" y="2690"/>
                                </a:lnTo>
                                <a:lnTo>
                                  <a:pt x="1789" y="2690"/>
                                </a:lnTo>
                                <a:lnTo>
                                  <a:pt x="1822" y="2690"/>
                                </a:lnTo>
                                <a:lnTo>
                                  <a:pt x="1869" y="2690"/>
                                </a:lnTo>
                                <a:lnTo>
                                  <a:pt x="1902" y="2690"/>
                                </a:lnTo>
                                <a:lnTo>
                                  <a:pt x="1948" y="2696"/>
                                </a:lnTo>
                                <a:lnTo>
                                  <a:pt x="1992" y="2690"/>
                                </a:lnTo>
                                <a:lnTo>
                                  <a:pt x="2034" y="2690"/>
                                </a:lnTo>
                                <a:lnTo>
                                  <a:pt x="2070" y="2690"/>
                                </a:lnTo>
                                <a:lnTo>
                                  <a:pt x="2113" y="2690"/>
                                </a:lnTo>
                                <a:lnTo>
                                  <a:pt x="2150" y="2690"/>
                                </a:lnTo>
                                <a:lnTo>
                                  <a:pt x="2196" y="2690"/>
                                </a:lnTo>
                                <a:lnTo>
                                  <a:pt x="2232" y="2690"/>
                                </a:lnTo>
                                <a:lnTo>
                                  <a:pt x="2282" y="2690"/>
                                </a:lnTo>
                                <a:lnTo>
                                  <a:pt x="2318" y="2690"/>
                                </a:lnTo>
                                <a:lnTo>
                                  <a:pt x="2355" y="2690"/>
                                </a:lnTo>
                                <a:lnTo>
                                  <a:pt x="2397" y="2690"/>
                                </a:lnTo>
                                <a:lnTo>
                                  <a:pt x="2437" y="2690"/>
                                </a:lnTo>
                                <a:lnTo>
                                  <a:pt x="2477" y="2690"/>
                                </a:lnTo>
                                <a:lnTo>
                                  <a:pt x="2513" y="2690"/>
                                </a:lnTo>
                                <a:lnTo>
                                  <a:pt x="2556" y="2690"/>
                                </a:lnTo>
                                <a:lnTo>
                                  <a:pt x="2595" y="2690"/>
                                </a:lnTo>
                                <a:lnTo>
                                  <a:pt x="2628" y="2670"/>
                                </a:lnTo>
                                <a:lnTo>
                                  <a:pt x="2645" y="2640"/>
                                </a:lnTo>
                                <a:lnTo>
                                  <a:pt x="2658" y="2617"/>
                                </a:lnTo>
                                <a:lnTo>
                                  <a:pt x="2664" y="2604"/>
                                </a:lnTo>
                                <a:lnTo>
                                  <a:pt x="2652" y="2597"/>
                                </a:lnTo>
                                <a:lnTo>
                                  <a:pt x="2631" y="2584"/>
                                </a:lnTo>
                                <a:lnTo>
                                  <a:pt x="2598" y="2551"/>
                                </a:lnTo>
                                <a:lnTo>
                                  <a:pt x="2573" y="2501"/>
                                </a:lnTo>
                                <a:lnTo>
                                  <a:pt x="2532" y="2448"/>
                                </a:lnTo>
                                <a:lnTo>
                                  <a:pt x="2573" y="2423"/>
                                </a:lnTo>
                                <a:lnTo>
                                  <a:pt x="2615" y="2396"/>
                                </a:lnTo>
                                <a:lnTo>
                                  <a:pt x="2658" y="2376"/>
                                </a:lnTo>
                                <a:lnTo>
                                  <a:pt x="2708" y="2363"/>
                                </a:lnTo>
                                <a:lnTo>
                                  <a:pt x="2744" y="2333"/>
                                </a:lnTo>
                                <a:lnTo>
                                  <a:pt x="2787" y="2316"/>
                                </a:lnTo>
                                <a:lnTo>
                                  <a:pt x="2834" y="2286"/>
                                </a:lnTo>
                                <a:lnTo>
                                  <a:pt x="2873" y="2264"/>
                                </a:lnTo>
                                <a:lnTo>
                                  <a:pt x="2906" y="2231"/>
                                </a:lnTo>
                                <a:lnTo>
                                  <a:pt x="2942" y="2204"/>
                                </a:lnTo>
                                <a:lnTo>
                                  <a:pt x="2975" y="2178"/>
                                </a:lnTo>
                                <a:lnTo>
                                  <a:pt x="3015" y="2148"/>
                                </a:lnTo>
                                <a:lnTo>
                                  <a:pt x="3041" y="2115"/>
                                </a:lnTo>
                                <a:lnTo>
                                  <a:pt x="3081" y="2088"/>
                                </a:lnTo>
                                <a:lnTo>
                                  <a:pt x="3107" y="2060"/>
                                </a:lnTo>
                                <a:lnTo>
                                  <a:pt x="3137" y="2033"/>
                                </a:lnTo>
                                <a:lnTo>
                                  <a:pt x="3160" y="1994"/>
                                </a:lnTo>
                                <a:lnTo>
                                  <a:pt x="3180" y="1961"/>
                                </a:lnTo>
                                <a:lnTo>
                                  <a:pt x="3203" y="1931"/>
                                </a:lnTo>
                                <a:lnTo>
                                  <a:pt x="3223" y="1898"/>
                                </a:lnTo>
                                <a:lnTo>
                                  <a:pt x="3242" y="1854"/>
                                </a:lnTo>
                                <a:lnTo>
                                  <a:pt x="3256" y="1821"/>
                                </a:lnTo>
                                <a:lnTo>
                                  <a:pt x="3272" y="1791"/>
                                </a:lnTo>
                                <a:lnTo>
                                  <a:pt x="3289" y="1758"/>
                                </a:lnTo>
                                <a:lnTo>
                                  <a:pt x="3296" y="1713"/>
                                </a:lnTo>
                                <a:lnTo>
                                  <a:pt x="3308" y="1683"/>
                                </a:lnTo>
                                <a:lnTo>
                                  <a:pt x="3322" y="1637"/>
                                </a:lnTo>
                                <a:lnTo>
                                  <a:pt x="3329" y="1607"/>
                                </a:lnTo>
                                <a:lnTo>
                                  <a:pt x="3338" y="1557"/>
                                </a:lnTo>
                                <a:lnTo>
                                  <a:pt x="3348" y="1524"/>
                                </a:lnTo>
                                <a:lnTo>
                                  <a:pt x="3348" y="1485"/>
                                </a:lnTo>
                                <a:lnTo>
                                  <a:pt x="3351" y="1452"/>
                                </a:lnTo>
                                <a:lnTo>
                                  <a:pt x="3348" y="1419"/>
                                </a:lnTo>
                                <a:lnTo>
                                  <a:pt x="3338" y="1386"/>
                                </a:lnTo>
                                <a:lnTo>
                                  <a:pt x="3329" y="1356"/>
                                </a:lnTo>
                                <a:lnTo>
                                  <a:pt x="3329" y="1323"/>
                                </a:lnTo>
                                <a:lnTo>
                                  <a:pt x="3315" y="1260"/>
                                </a:lnTo>
                                <a:lnTo>
                                  <a:pt x="3305" y="1211"/>
                                </a:lnTo>
                                <a:lnTo>
                                  <a:pt x="3275" y="1148"/>
                                </a:lnTo>
                                <a:lnTo>
                                  <a:pt x="3256" y="1095"/>
                                </a:lnTo>
                                <a:lnTo>
                                  <a:pt x="3223" y="1036"/>
                                </a:lnTo>
                                <a:lnTo>
                                  <a:pt x="3193" y="987"/>
                                </a:lnTo>
                                <a:lnTo>
                                  <a:pt x="3153" y="937"/>
                                </a:lnTo>
                                <a:lnTo>
                                  <a:pt x="3114" y="888"/>
                                </a:lnTo>
                                <a:lnTo>
                                  <a:pt x="3074" y="838"/>
                                </a:lnTo>
                                <a:lnTo>
                                  <a:pt x="3024" y="792"/>
                                </a:lnTo>
                                <a:lnTo>
                                  <a:pt x="2972" y="742"/>
                                </a:lnTo>
                                <a:lnTo>
                                  <a:pt x="2919" y="702"/>
                                </a:lnTo>
                                <a:lnTo>
                                  <a:pt x="2870" y="660"/>
                                </a:lnTo>
                                <a:lnTo>
                                  <a:pt x="2813" y="627"/>
                                </a:lnTo>
                                <a:lnTo>
                                  <a:pt x="2777" y="580"/>
                                </a:lnTo>
                                <a:lnTo>
                                  <a:pt x="2790" y="541"/>
                                </a:lnTo>
                                <a:lnTo>
                                  <a:pt x="2823" y="511"/>
                                </a:lnTo>
                                <a:lnTo>
                                  <a:pt x="2846" y="471"/>
                                </a:lnTo>
                                <a:lnTo>
                                  <a:pt x="2879" y="438"/>
                                </a:lnTo>
                                <a:lnTo>
                                  <a:pt x="2903" y="405"/>
                                </a:lnTo>
                                <a:lnTo>
                                  <a:pt x="2936" y="372"/>
                                </a:lnTo>
                                <a:lnTo>
                                  <a:pt x="2958" y="346"/>
                                </a:lnTo>
                                <a:lnTo>
                                  <a:pt x="2991" y="319"/>
                                </a:lnTo>
                                <a:lnTo>
                                  <a:pt x="3048" y="264"/>
                                </a:lnTo>
                                <a:lnTo>
                                  <a:pt x="3110" y="211"/>
                                </a:lnTo>
                                <a:lnTo>
                                  <a:pt x="3153" y="178"/>
                                </a:lnTo>
                                <a:lnTo>
                                  <a:pt x="3203" y="151"/>
                                </a:lnTo>
                                <a:lnTo>
                                  <a:pt x="3226" y="129"/>
                                </a:lnTo>
                                <a:lnTo>
                                  <a:pt x="3249" y="105"/>
                                </a:lnTo>
                                <a:lnTo>
                                  <a:pt x="3259" y="79"/>
                                </a:lnTo>
                                <a:lnTo>
                                  <a:pt x="3275" y="55"/>
                                </a:lnTo>
                                <a:lnTo>
                                  <a:pt x="3282" y="16"/>
                                </a:lnTo>
                                <a:lnTo>
                                  <a:pt x="3289" y="3"/>
                                </a:lnTo>
                                <a:lnTo>
                                  <a:pt x="3272" y="0"/>
                                </a:lnTo>
                                <a:lnTo>
                                  <a:pt x="3226" y="0"/>
                                </a:lnTo>
                                <a:lnTo>
                                  <a:pt x="3193" y="0"/>
                                </a:lnTo>
                                <a:lnTo>
                                  <a:pt x="3160" y="0"/>
                                </a:lnTo>
                                <a:lnTo>
                                  <a:pt x="3127" y="0"/>
                                </a:lnTo>
                                <a:lnTo>
                                  <a:pt x="3087" y="0"/>
                                </a:lnTo>
                                <a:lnTo>
                                  <a:pt x="3035" y="0"/>
                                </a:lnTo>
                                <a:lnTo>
                                  <a:pt x="2985" y="0"/>
                                </a:lnTo>
                                <a:lnTo>
                                  <a:pt x="2936" y="0"/>
                                </a:lnTo>
                                <a:lnTo>
                                  <a:pt x="2879" y="0"/>
                                </a:lnTo>
                                <a:lnTo>
                                  <a:pt x="2846" y="0"/>
                                </a:lnTo>
                                <a:lnTo>
                                  <a:pt x="2820" y="0"/>
                                </a:lnTo>
                                <a:lnTo>
                                  <a:pt x="2780" y="0"/>
                                </a:lnTo>
                                <a:lnTo>
                                  <a:pt x="2754" y="0"/>
                                </a:lnTo>
                                <a:lnTo>
                                  <a:pt x="2721" y="0"/>
                                </a:lnTo>
                                <a:lnTo>
                                  <a:pt x="2697" y="0"/>
                                </a:lnTo>
                                <a:lnTo>
                                  <a:pt x="2664" y="0"/>
                                </a:lnTo>
                                <a:lnTo>
                                  <a:pt x="2639" y="0"/>
                                </a:lnTo>
                                <a:lnTo>
                                  <a:pt x="2598" y="0"/>
                                </a:lnTo>
                                <a:lnTo>
                                  <a:pt x="2565" y="0"/>
                                </a:lnTo>
                                <a:lnTo>
                                  <a:pt x="2532" y="0"/>
                                </a:lnTo>
                                <a:lnTo>
                                  <a:pt x="2499" y="0"/>
                                </a:lnTo>
                                <a:lnTo>
                                  <a:pt x="2466" y="0"/>
                                </a:lnTo>
                                <a:lnTo>
                                  <a:pt x="2433" y="0"/>
                                </a:lnTo>
                                <a:lnTo>
                                  <a:pt x="2400" y="0"/>
                                </a:lnTo>
                                <a:lnTo>
                                  <a:pt x="2371" y="0"/>
                                </a:lnTo>
                                <a:lnTo>
                                  <a:pt x="2341" y="0"/>
                                </a:lnTo>
                                <a:lnTo>
                                  <a:pt x="2308" y="0"/>
                                </a:lnTo>
                                <a:lnTo>
                                  <a:pt x="2275" y="0"/>
                                </a:lnTo>
                                <a:lnTo>
                                  <a:pt x="2239" y="0"/>
                                </a:lnTo>
                                <a:lnTo>
                                  <a:pt x="2176" y="0"/>
                                </a:lnTo>
                                <a:lnTo>
                                  <a:pt x="2130" y="0"/>
                                </a:lnTo>
                                <a:lnTo>
                                  <a:pt x="2070" y="0"/>
                                </a:lnTo>
                                <a:lnTo>
                                  <a:pt x="2014" y="0"/>
                                </a:lnTo>
                                <a:lnTo>
                                  <a:pt x="1965" y="0"/>
                                </a:lnTo>
                                <a:lnTo>
                                  <a:pt x="1918" y="0"/>
                                </a:lnTo>
                                <a:lnTo>
                                  <a:pt x="1876" y="0"/>
                                </a:lnTo>
                                <a:lnTo>
                                  <a:pt x="1846" y="0"/>
                                </a:lnTo>
                                <a:lnTo>
                                  <a:pt x="1813" y="0"/>
                                </a:lnTo>
                                <a:lnTo>
                                  <a:pt x="1794" y="3"/>
                                </a:lnTo>
                                <a:lnTo>
                                  <a:pt x="1756" y="3"/>
                                </a:lnTo>
                                <a:lnTo>
                                  <a:pt x="1714" y="3"/>
                                </a:lnTo>
                                <a:lnTo>
                                  <a:pt x="1668" y="3"/>
                                </a:lnTo>
                                <a:lnTo>
                                  <a:pt x="1628" y="3"/>
                                </a:lnTo>
                                <a:lnTo>
                                  <a:pt x="1569" y="3"/>
                                </a:lnTo>
                                <a:lnTo>
                                  <a:pt x="1513" y="3"/>
                                </a:lnTo>
                                <a:lnTo>
                                  <a:pt x="1480" y="3"/>
                                </a:lnTo>
                                <a:lnTo>
                                  <a:pt x="1447" y="3"/>
                                </a:lnTo>
                                <a:lnTo>
                                  <a:pt x="1410" y="3"/>
                                </a:lnTo>
                                <a:lnTo>
                                  <a:pt x="1381" y="3"/>
                                </a:lnTo>
                                <a:lnTo>
                                  <a:pt x="1344" y="3"/>
                                </a:lnTo>
                                <a:lnTo>
                                  <a:pt x="1308" y="3"/>
                                </a:lnTo>
                                <a:lnTo>
                                  <a:pt x="1271" y="3"/>
                                </a:lnTo>
                                <a:lnTo>
                                  <a:pt x="1238" y="3"/>
                                </a:lnTo>
                                <a:lnTo>
                                  <a:pt x="1199" y="3"/>
                                </a:lnTo>
                                <a:lnTo>
                                  <a:pt x="1166" y="3"/>
                                </a:lnTo>
                                <a:lnTo>
                                  <a:pt x="1126" y="3"/>
                                </a:lnTo>
                                <a:lnTo>
                                  <a:pt x="1093" y="3"/>
                                </a:lnTo>
                                <a:lnTo>
                                  <a:pt x="1054" y="3"/>
                                </a:lnTo>
                                <a:lnTo>
                                  <a:pt x="1010" y="3"/>
                                </a:lnTo>
                                <a:lnTo>
                                  <a:pt x="971" y="3"/>
                                </a:lnTo>
                                <a:lnTo>
                                  <a:pt x="938" y="3"/>
                                </a:lnTo>
                                <a:lnTo>
                                  <a:pt x="898" y="3"/>
                                </a:lnTo>
                                <a:lnTo>
                                  <a:pt x="859" y="3"/>
                                </a:lnTo>
                                <a:lnTo>
                                  <a:pt x="820" y="3"/>
                                </a:lnTo>
                                <a:lnTo>
                                  <a:pt x="787" y="9"/>
                                </a:lnTo>
                                <a:lnTo>
                                  <a:pt x="746" y="9"/>
                                </a:lnTo>
                                <a:lnTo>
                                  <a:pt x="704" y="9"/>
                                </a:lnTo>
                                <a:lnTo>
                                  <a:pt x="667" y="9"/>
                                </a:lnTo>
                                <a:lnTo>
                                  <a:pt x="631" y="9"/>
                                </a:lnTo>
                                <a:lnTo>
                                  <a:pt x="588" y="9"/>
                                </a:lnTo>
                                <a:lnTo>
                                  <a:pt x="551" y="9"/>
                                </a:lnTo>
                                <a:lnTo>
                                  <a:pt x="518" y="9"/>
                                </a:lnTo>
                                <a:lnTo>
                                  <a:pt x="485" y="9"/>
                                </a:lnTo>
                                <a:lnTo>
                                  <a:pt x="449" y="9"/>
                                </a:lnTo>
                                <a:lnTo>
                                  <a:pt x="416" y="9"/>
                                </a:lnTo>
                                <a:lnTo>
                                  <a:pt x="383" y="9"/>
                                </a:lnTo>
                                <a:lnTo>
                                  <a:pt x="357" y="9"/>
                                </a:lnTo>
                                <a:lnTo>
                                  <a:pt x="317" y="9"/>
                                </a:lnTo>
                                <a:lnTo>
                                  <a:pt x="287" y="9"/>
                                </a:lnTo>
                                <a:lnTo>
                                  <a:pt x="261" y="9"/>
                                </a:lnTo>
                                <a:lnTo>
                                  <a:pt x="235" y="9"/>
                                </a:lnTo>
                                <a:lnTo>
                                  <a:pt x="182" y="9"/>
                                </a:lnTo>
                                <a:lnTo>
                                  <a:pt x="143" y="9"/>
                                </a:lnTo>
                                <a:lnTo>
                                  <a:pt x="96" y="9"/>
                                </a:lnTo>
                                <a:lnTo>
                                  <a:pt x="60" y="9"/>
                                </a:lnTo>
                                <a:lnTo>
                                  <a:pt x="14" y="9"/>
                                </a:lnTo>
                                <a:lnTo>
                                  <a:pt x="0" y="16"/>
                                </a:lnTo>
                                <a:lnTo>
                                  <a:pt x="40" y="184"/>
                                </a:lnTo>
                                <a:lnTo>
                                  <a:pt x="83" y="224"/>
                                </a:lnTo>
                                <a:lnTo>
                                  <a:pt x="122" y="273"/>
                                </a:lnTo>
                                <a:lnTo>
                                  <a:pt x="165" y="316"/>
                                </a:lnTo>
                                <a:lnTo>
                                  <a:pt x="212" y="356"/>
                                </a:lnTo>
                                <a:lnTo>
                                  <a:pt x="248" y="389"/>
                                </a:lnTo>
                                <a:lnTo>
                                  <a:pt x="287" y="426"/>
                                </a:lnTo>
                                <a:lnTo>
                                  <a:pt x="324" y="459"/>
                                </a:lnTo>
                                <a:lnTo>
                                  <a:pt x="367" y="501"/>
                                </a:lnTo>
                                <a:lnTo>
                                  <a:pt x="393" y="525"/>
                                </a:lnTo>
                                <a:lnTo>
                                  <a:pt x="426" y="551"/>
                                </a:lnTo>
                                <a:lnTo>
                                  <a:pt x="449" y="574"/>
                                </a:lnTo>
                                <a:lnTo>
                                  <a:pt x="473" y="594"/>
                                </a:lnTo>
                                <a:lnTo>
                                  <a:pt x="502" y="620"/>
                                </a:lnTo>
                                <a:lnTo>
                                  <a:pt x="518" y="633"/>
                                </a:lnTo>
                                <a:lnTo>
                                  <a:pt x="449" y="699"/>
                                </a:lnTo>
                                <a:lnTo>
                                  <a:pt x="397" y="726"/>
                                </a:lnTo>
                                <a:lnTo>
                                  <a:pt x="357" y="756"/>
                                </a:lnTo>
                                <a:lnTo>
                                  <a:pt x="311" y="792"/>
                                </a:lnTo>
                                <a:lnTo>
                                  <a:pt x="268" y="838"/>
                                </a:lnTo>
                                <a:lnTo>
                                  <a:pt x="231" y="874"/>
                                </a:lnTo>
                                <a:lnTo>
                                  <a:pt x="195" y="921"/>
                                </a:lnTo>
                                <a:lnTo>
                                  <a:pt x="162" y="970"/>
                                </a:lnTo>
                                <a:lnTo>
                                  <a:pt x="143" y="1016"/>
                                </a:lnTo>
                                <a:lnTo>
                                  <a:pt x="110" y="1069"/>
                                </a:lnTo>
                                <a:lnTo>
                                  <a:pt x="86" y="1115"/>
                                </a:lnTo>
                                <a:lnTo>
                                  <a:pt x="60" y="1171"/>
                                </a:lnTo>
                                <a:lnTo>
                                  <a:pt x="50" y="1224"/>
                                </a:lnTo>
                                <a:lnTo>
                                  <a:pt x="33" y="1277"/>
                                </a:lnTo>
                                <a:lnTo>
                                  <a:pt x="33" y="1343"/>
                                </a:lnTo>
                                <a:lnTo>
                                  <a:pt x="33" y="1373"/>
                                </a:lnTo>
                                <a:lnTo>
                                  <a:pt x="33" y="1406"/>
                                </a:lnTo>
                                <a:lnTo>
                                  <a:pt x="40" y="1439"/>
                                </a:lnTo>
                                <a:lnTo>
                                  <a:pt x="44" y="1465"/>
                                </a:lnTo>
                                <a:lnTo>
                                  <a:pt x="44" y="1502"/>
                                </a:lnTo>
                                <a:lnTo>
                                  <a:pt x="50" y="1551"/>
                                </a:lnTo>
                                <a:lnTo>
                                  <a:pt x="53" y="1584"/>
                                </a:lnTo>
                                <a:lnTo>
                                  <a:pt x="77" y="1630"/>
                                </a:lnTo>
                                <a:lnTo>
                                  <a:pt x="83" y="1670"/>
                                </a:lnTo>
                                <a:lnTo>
                                  <a:pt x="96" y="1713"/>
                                </a:lnTo>
                                <a:lnTo>
                                  <a:pt x="116" y="1752"/>
                                </a:lnTo>
                                <a:lnTo>
                                  <a:pt x="129" y="1796"/>
                                </a:lnTo>
                                <a:lnTo>
                                  <a:pt x="143" y="1824"/>
                                </a:lnTo>
                                <a:lnTo>
                                  <a:pt x="155" y="1865"/>
                                </a:lnTo>
                                <a:lnTo>
                                  <a:pt x="179" y="1904"/>
                                </a:lnTo>
                                <a:lnTo>
                                  <a:pt x="198" y="1947"/>
                                </a:lnTo>
                                <a:lnTo>
                                  <a:pt x="215" y="1980"/>
                                </a:lnTo>
                                <a:lnTo>
                                  <a:pt x="245" y="2013"/>
                                </a:lnTo>
                                <a:lnTo>
                                  <a:pt x="261" y="2039"/>
                                </a:lnTo>
                                <a:lnTo>
                                  <a:pt x="294" y="2072"/>
                                </a:lnTo>
                                <a:lnTo>
                                  <a:pt x="317" y="2102"/>
                                </a:lnTo>
                                <a:lnTo>
                                  <a:pt x="350" y="2129"/>
                                </a:lnTo>
                                <a:lnTo>
                                  <a:pt x="377" y="2162"/>
                                </a:lnTo>
                                <a:lnTo>
                                  <a:pt x="410" y="2195"/>
                                </a:lnTo>
                                <a:lnTo>
                                  <a:pt x="436" y="2220"/>
                                </a:lnTo>
                                <a:lnTo>
                                  <a:pt x="469" y="2250"/>
                                </a:lnTo>
                                <a:lnTo>
                                  <a:pt x="506" y="2274"/>
                                </a:lnTo>
                                <a:lnTo>
                                  <a:pt x="545" y="2300"/>
                                </a:lnTo>
                                <a:lnTo>
                                  <a:pt x="578" y="2324"/>
                                </a:lnTo>
                                <a:lnTo>
                                  <a:pt x="617" y="2346"/>
                                </a:lnTo>
                                <a:lnTo>
                                  <a:pt x="658" y="2366"/>
                                </a:lnTo>
                                <a:lnTo>
                                  <a:pt x="697" y="2390"/>
                                </a:lnTo>
                                <a:lnTo>
                                  <a:pt x="737" y="2402"/>
                                </a:lnTo>
                                <a:lnTo>
                                  <a:pt x="782" y="2426"/>
                                </a:lnTo>
                                <a:lnTo>
                                  <a:pt x="829" y="2448"/>
                                </a:lnTo>
                                <a:lnTo>
                                  <a:pt x="875" y="2468"/>
                                </a:lnTo>
                                <a:lnTo>
                                  <a:pt x="898" y="2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44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30"/>
                                </a:lnTo>
                                <a:lnTo>
                                  <a:pt x="23" y="3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44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6" y="7"/>
                                </a:moveTo>
                                <a:lnTo>
                                  <a:pt x="39" y="7"/>
                                </a:lnTo>
                                <a:lnTo>
                                  <a:pt x="6" y="0"/>
                                </a:lnTo>
                                <a:lnTo>
                                  <a:pt x="0" y="30"/>
                                </a:lnTo>
                                <a:lnTo>
                                  <a:pt x="33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44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45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3" y="30"/>
                                </a:lnTo>
                                <a:lnTo>
                                  <a:pt x="30" y="3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55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46" y="10"/>
                                </a:moveTo>
                                <a:lnTo>
                                  <a:pt x="52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30"/>
                                </a:lnTo>
                                <a:lnTo>
                                  <a:pt x="46" y="36"/>
                                </a:lnTo>
                                <a:lnTo>
                                  <a:pt x="52" y="36"/>
                                </a:lnTo>
                                <a:lnTo>
                                  <a:pt x="49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45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0">
                                <a:moveTo>
                                  <a:pt x="30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9" y="30"/>
                                </a:lnTo>
                                <a:lnTo>
                                  <a:pt x="46" y="30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6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43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26" y="6"/>
                                </a:moveTo>
                                <a:lnTo>
                                  <a:pt x="33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46"/>
                                </a:lnTo>
                                <a:lnTo>
                                  <a:pt x="49" y="30"/>
                                </a:lnTo>
                                <a:lnTo>
                                  <a:pt x="56" y="19"/>
                                </a:lnTo>
                                <a:lnTo>
                                  <a:pt x="49" y="30"/>
                                </a:lnTo>
                                <a:lnTo>
                                  <a:pt x="53" y="26"/>
                                </a:lnTo>
                                <a:lnTo>
                                  <a:pt x="56" y="19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41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19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43"/>
                                </a:lnTo>
                                <a:lnTo>
                                  <a:pt x="46" y="1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38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14" y="3"/>
                                </a:move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lnTo>
                                  <a:pt x="27" y="43"/>
                                </a:lnTo>
                                <a:lnTo>
                                  <a:pt x="44" y="17"/>
                                </a:lnTo>
                                <a:lnTo>
                                  <a:pt x="44" y="14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36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10" y="30"/>
                                </a:moveTo>
                                <a:lnTo>
                                  <a:pt x="3" y="9"/>
                                </a:lnTo>
                                <a:lnTo>
                                  <a:pt x="0" y="19"/>
                                </a:lnTo>
                                <a:lnTo>
                                  <a:pt x="30" y="30"/>
                                </a:lnTo>
                                <a:lnTo>
                                  <a:pt x="33" y="16"/>
                                </a:lnTo>
                                <a:lnTo>
                                  <a:pt x="27" y="0"/>
                                </a:lnTo>
                                <a:lnTo>
                                  <a:pt x="33" y="19"/>
                                </a:lnTo>
                                <a:lnTo>
                                  <a:pt x="40" y="6"/>
                                </a:lnTo>
                                <a:lnTo>
                                  <a:pt x="27" y="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36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3" y="26"/>
                                </a:moveTo>
                                <a:lnTo>
                                  <a:pt x="13" y="37"/>
                                </a:lnTo>
                                <a:lnTo>
                                  <a:pt x="30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34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27"/>
                                </a:moveTo>
                                <a:lnTo>
                                  <a:pt x="3" y="30"/>
                                </a:lnTo>
                                <a:lnTo>
                                  <a:pt x="26" y="43"/>
                                </a:lnTo>
                                <a:lnTo>
                                  <a:pt x="39" y="17"/>
                                </a:lnTo>
                                <a:lnTo>
                                  <a:pt x="20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31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0"/>
                                </a:moveTo>
                                <a:lnTo>
                                  <a:pt x="4" y="23"/>
                                </a:lnTo>
                                <a:lnTo>
                                  <a:pt x="37" y="56"/>
                                </a:lnTo>
                                <a:lnTo>
                                  <a:pt x="60" y="33"/>
                                </a:lnTo>
                                <a:lnTo>
                                  <a:pt x="27" y="0"/>
                                </a:lnTo>
                                <a:lnTo>
                                  <a:pt x="30" y="3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26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22"/>
                                </a:moveTo>
                                <a:lnTo>
                                  <a:pt x="0" y="16"/>
                                </a:lnTo>
                                <a:lnTo>
                                  <a:pt x="26" y="66"/>
                                </a:lnTo>
                                <a:lnTo>
                                  <a:pt x="56" y="49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203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13" y="0"/>
                                </a:moveTo>
                                <a:lnTo>
                                  <a:pt x="6" y="27"/>
                                </a:lnTo>
                                <a:lnTo>
                                  <a:pt x="46" y="82"/>
                                </a:lnTo>
                                <a:lnTo>
                                  <a:pt x="76" y="60"/>
                                </a:lnTo>
                                <a:lnTo>
                                  <a:pt x="36" y="3"/>
                                </a:lnTo>
                                <a:lnTo>
                                  <a:pt x="3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2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56"/>
                                </a:lnTo>
                                <a:lnTo>
                                  <a:pt x="56" y="2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15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44" y="0"/>
                                </a:moveTo>
                                <a:lnTo>
                                  <a:pt x="0" y="24"/>
                                </a:lnTo>
                                <a:lnTo>
                                  <a:pt x="14" y="53"/>
                                </a:lnTo>
                                <a:lnTo>
                                  <a:pt x="57" y="2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13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13" y="46"/>
                                </a:lnTo>
                                <a:lnTo>
                                  <a:pt x="59" y="30"/>
                                </a:lnTo>
                                <a:lnTo>
                                  <a:pt x="55" y="3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12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42" y="3"/>
                                </a:moveTo>
                                <a:lnTo>
                                  <a:pt x="50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44"/>
                                </a:lnTo>
                                <a:lnTo>
                                  <a:pt x="56" y="27"/>
                                </a:lnTo>
                                <a:lnTo>
                                  <a:pt x="63" y="24"/>
                                </a:lnTo>
                                <a:lnTo>
                                  <a:pt x="56" y="27"/>
                                </a:lnTo>
                                <a:lnTo>
                                  <a:pt x="59" y="27"/>
                                </a:lnTo>
                                <a:lnTo>
                                  <a:pt x="63" y="27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08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41" y="0"/>
                                </a:moveTo>
                                <a:lnTo>
                                  <a:pt x="38" y="5"/>
                                </a:lnTo>
                                <a:lnTo>
                                  <a:pt x="0" y="33"/>
                                </a:lnTo>
                                <a:lnTo>
                                  <a:pt x="21" y="54"/>
                                </a:lnTo>
                                <a:lnTo>
                                  <a:pt x="57" y="27"/>
                                </a:lnTo>
                                <a:lnTo>
                                  <a:pt x="54" y="3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06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9">
                                <a:moveTo>
                                  <a:pt x="42" y="0"/>
                                </a:moveTo>
                                <a:lnTo>
                                  <a:pt x="0" y="19"/>
                                </a:lnTo>
                                <a:lnTo>
                                  <a:pt x="13" y="49"/>
                                </a:lnTo>
                                <a:lnTo>
                                  <a:pt x="58" y="3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03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3" y="0"/>
                                </a:moveTo>
                                <a:lnTo>
                                  <a:pt x="0" y="30"/>
                                </a:lnTo>
                                <a:lnTo>
                                  <a:pt x="16" y="60"/>
                                </a:lnTo>
                                <a:lnTo>
                                  <a:pt x="60" y="3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01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36" y="3"/>
                                </a:moveTo>
                                <a:lnTo>
                                  <a:pt x="44" y="0"/>
                                </a:lnTo>
                                <a:lnTo>
                                  <a:pt x="0" y="20"/>
                                </a:lnTo>
                                <a:lnTo>
                                  <a:pt x="17" y="50"/>
                                </a:lnTo>
                                <a:lnTo>
                                  <a:pt x="56" y="30"/>
                                </a:lnTo>
                                <a:lnTo>
                                  <a:pt x="60" y="24"/>
                                </a:lnTo>
                                <a:lnTo>
                                  <a:pt x="56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4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98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3" y="0"/>
                                </a:moveTo>
                                <a:lnTo>
                                  <a:pt x="33" y="3"/>
                                </a:lnTo>
                                <a:lnTo>
                                  <a:pt x="0" y="36"/>
                                </a:lnTo>
                                <a:lnTo>
                                  <a:pt x="24" y="57"/>
                                </a:lnTo>
                                <a:lnTo>
                                  <a:pt x="57" y="24"/>
                                </a:lnTo>
                                <a:lnTo>
                                  <a:pt x="57" y="3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95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41" y="3"/>
                                </a:moveTo>
                                <a:lnTo>
                                  <a:pt x="41" y="0"/>
                                </a:lnTo>
                                <a:lnTo>
                                  <a:pt x="0" y="25"/>
                                </a:lnTo>
                                <a:lnTo>
                                  <a:pt x="24" y="55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2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33" y="0"/>
                                </a:moveTo>
                                <a:lnTo>
                                  <a:pt x="33" y="3"/>
                                </a:lnTo>
                                <a:lnTo>
                                  <a:pt x="0" y="33"/>
                                </a:lnTo>
                                <a:lnTo>
                                  <a:pt x="19" y="55"/>
                                </a:lnTo>
                                <a:lnTo>
                                  <a:pt x="52" y="25"/>
                                </a:lnTo>
                                <a:lnTo>
                                  <a:pt x="52" y="3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89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39" y="3"/>
                                </a:move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19" y="60"/>
                                </a:lnTo>
                                <a:lnTo>
                                  <a:pt x="58" y="30"/>
                                </a:lnTo>
                                <a:lnTo>
                                  <a:pt x="58" y="27"/>
                                </a:lnTo>
                                <a:lnTo>
                                  <a:pt x="58" y="30"/>
                                </a:lnTo>
                                <a:lnTo>
                                  <a:pt x="58" y="27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5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30" y="0"/>
                                </a:moveTo>
                                <a:lnTo>
                                  <a:pt x="23" y="3"/>
                                </a:lnTo>
                                <a:lnTo>
                                  <a:pt x="0" y="36"/>
                                </a:lnTo>
                                <a:lnTo>
                                  <a:pt x="19" y="60"/>
                                </a:lnTo>
                                <a:lnTo>
                                  <a:pt x="46" y="27"/>
                                </a:lnTo>
                                <a:lnTo>
                                  <a:pt x="43" y="3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83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36" y="7"/>
                                </a:moveTo>
                                <a:lnTo>
                                  <a:pt x="39" y="0"/>
                                </a:lnTo>
                                <a:lnTo>
                                  <a:pt x="0" y="27"/>
                                </a:lnTo>
                                <a:lnTo>
                                  <a:pt x="13" y="57"/>
                                </a:lnTo>
                                <a:lnTo>
                                  <a:pt x="52" y="30"/>
                                </a:lnTo>
                                <a:lnTo>
                                  <a:pt x="55" y="2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81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23" y="0"/>
                                </a:moveTo>
                                <a:lnTo>
                                  <a:pt x="0" y="30"/>
                                </a:lnTo>
                                <a:lnTo>
                                  <a:pt x="19" y="50"/>
                                </a:lnTo>
                                <a:lnTo>
                                  <a:pt x="46" y="2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78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26" y="5"/>
                                </a:moveTo>
                                <a:lnTo>
                                  <a:pt x="29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47"/>
                                </a:lnTo>
                                <a:lnTo>
                                  <a:pt x="53" y="24"/>
                                </a:lnTo>
                                <a:lnTo>
                                  <a:pt x="56" y="17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74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27" y="0"/>
                                </a:moveTo>
                                <a:lnTo>
                                  <a:pt x="0" y="41"/>
                                </a:lnTo>
                                <a:lnTo>
                                  <a:pt x="30" y="53"/>
                                </a:lnTo>
                                <a:lnTo>
                                  <a:pt x="56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70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20" y="0"/>
                                </a:moveTo>
                                <a:lnTo>
                                  <a:pt x="20" y="3"/>
                                </a:lnTo>
                                <a:lnTo>
                                  <a:pt x="0" y="36"/>
                                </a:lnTo>
                                <a:lnTo>
                                  <a:pt x="29" y="50"/>
                                </a:lnTo>
                                <a:lnTo>
                                  <a:pt x="46" y="17"/>
                                </a:lnTo>
                                <a:lnTo>
                                  <a:pt x="46" y="20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67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19" y="3"/>
                                </a:moveTo>
                                <a:lnTo>
                                  <a:pt x="19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0"/>
                                </a:lnTo>
                                <a:lnTo>
                                  <a:pt x="49" y="24"/>
                                </a:lnTo>
                                <a:lnTo>
                                  <a:pt x="49" y="17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648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23" y="0"/>
                                </a:moveTo>
                                <a:lnTo>
                                  <a:pt x="0" y="33"/>
                                </a:lnTo>
                                <a:lnTo>
                                  <a:pt x="30" y="47"/>
                                </a:lnTo>
                                <a:lnTo>
                                  <a:pt x="53" y="1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598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17" y="0"/>
                                </a:moveTo>
                                <a:lnTo>
                                  <a:pt x="0" y="42"/>
                                </a:lnTo>
                                <a:lnTo>
                                  <a:pt x="30" y="56"/>
                                </a:lnTo>
                                <a:lnTo>
                                  <a:pt x="47" y="1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56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16" y="0"/>
                                </a:moveTo>
                                <a:lnTo>
                                  <a:pt x="0" y="33"/>
                                </a:lnTo>
                                <a:lnTo>
                                  <a:pt x="30" y="47"/>
                                </a:lnTo>
                                <a:lnTo>
                                  <a:pt x="4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54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14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44"/>
                                </a:lnTo>
                                <a:lnTo>
                                  <a:pt x="43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501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19" y="3"/>
                                </a:moveTo>
                                <a:lnTo>
                                  <a:pt x="19" y="0"/>
                                </a:lnTo>
                                <a:lnTo>
                                  <a:pt x="0" y="33"/>
                                </a:lnTo>
                                <a:lnTo>
                                  <a:pt x="29" y="47"/>
                                </a:lnTo>
                                <a:lnTo>
                                  <a:pt x="49" y="14"/>
                                </a:lnTo>
                                <a:lnTo>
                                  <a:pt x="49" y="11"/>
                                </a:lnTo>
                                <a:lnTo>
                                  <a:pt x="49" y="14"/>
                                </a:lnTo>
                                <a:lnTo>
                                  <a:pt x="49" y="11"/>
                                </a:lnTo>
                                <a:lnTo>
                                  <a:pt x="49" y="6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45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7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52"/>
                                </a:lnTo>
                                <a:lnTo>
                                  <a:pt x="30" y="60"/>
                                </a:lnTo>
                                <a:lnTo>
                                  <a:pt x="37" y="13"/>
                                </a:lnTo>
                                <a:lnTo>
                                  <a:pt x="37" y="16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422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43"/>
                                </a:lnTo>
                                <a:lnTo>
                                  <a:pt x="40" y="13"/>
                                </a:lnTo>
                                <a:lnTo>
                                  <a:pt x="40" y="1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38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16" y="0"/>
                                </a:moveTo>
                                <a:lnTo>
                                  <a:pt x="0" y="46"/>
                                </a:lnTo>
                                <a:lnTo>
                                  <a:pt x="30" y="52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42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7" y="0"/>
                                </a:moveTo>
                                <a:lnTo>
                                  <a:pt x="0" y="33"/>
                                </a:lnTo>
                                <a:lnTo>
                                  <a:pt x="30" y="42"/>
                                </a:lnTo>
                                <a:lnTo>
                                  <a:pt x="37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752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17"/>
                                </a:moveTo>
                                <a:lnTo>
                                  <a:pt x="33" y="79"/>
                                </a:lnTo>
                                <a:lnTo>
                                  <a:pt x="63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69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6">
                                <a:moveTo>
                                  <a:pt x="3" y="19"/>
                                </a:moveTo>
                                <a:lnTo>
                                  <a:pt x="0" y="16"/>
                                </a:lnTo>
                                <a:lnTo>
                                  <a:pt x="29" y="66"/>
                                </a:lnTo>
                                <a:lnTo>
                                  <a:pt x="59" y="49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64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23"/>
                                </a:moveTo>
                                <a:lnTo>
                                  <a:pt x="40" y="72"/>
                                </a:lnTo>
                                <a:lnTo>
                                  <a:pt x="63" y="53"/>
                                </a:ln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60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9">
                                <a:moveTo>
                                  <a:pt x="0" y="22"/>
                                </a:moveTo>
                                <a:lnTo>
                                  <a:pt x="39" y="69"/>
                                </a:lnTo>
                                <a:lnTo>
                                  <a:pt x="63" y="46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54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5">
                                <a:moveTo>
                                  <a:pt x="0" y="23"/>
                                </a:moveTo>
                                <a:lnTo>
                                  <a:pt x="43" y="75"/>
                                </a:lnTo>
                                <a:lnTo>
                                  <a:pt x="62" y="53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50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0" y="23"/>
                                </a:moveTo>
                                <a:lnTo>
                                  <a:pt x="46" y="66"/>
                                </a:lnTo>
                                <a:lnTo>
                                  <a:pt x="69" y="43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44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26"/>
                                </a:moveTo>
                                <a:lnTo>
                                  <a:pt x="57" y="79"/>
                                </a:lnTo>
                                <a:lnTo>
                                  <a:pt x="80" y="56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40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2">
                                <a:moveTo>
                                  <a:pt x="0" y="22"/>
                                </a:moveTo>
                                <a:lnTo>
                                  <a:pt x="49" y="62"/>
                                </a:lnTo>
                                <a:lnTo>
                                  <a:pt x="73" y="39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36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" y="30"/>
                                </a:moveTo>
                                <a:lnTo>
                                  <a:pt x="0" y="27"/>
                                </a:lnTo>
                                <a:lnTo>
                                  <a:pt x="53" y="66"/>
                                </a:lnTo>
                                <a:lnTo>
                                  <a:pt x="77" y="44"/>
                                </a:lnTo>
                                <a:lnTo>
                                  <a:pt x="23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2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0" y="27"/>
                                </a:moveTo>
                                <a:lnTo>
                                  <a:pt x="3" y="30"/>
                                </a:lnTo>
                                <a:lnTo>
                                  <a:pt x="55" y="63"/>
                                </a:lnTo>
                                <a:lnTo>
                                  <a:pt x="72" y="33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8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6" y="7"/>
                                </a:moveTo>
                                <a:lnTo>
                                  <a:pt x="11" y="21"/>
                                </a:lnTo>
                                <a:lnTo>
                                  <a:pt x="47" y="70"/>
                                </a:lnTo>
                                <a:lnTo>
                                  <a:pt x="66" y="47"/>
                                </a:lnTo>
                                <a:lnTo>
                                  <a:pt x="30" y="0"/>
                                </a:lnTo>
                                <a:lnTo>
                                  <a:pt x="33" y="14"/>
                                </a:lnTo>
                                <a:lnTo>
                                  <a:pt x="6" y="4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23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7" y="0"/>
                                </a:moveTo>
                                <a:lnTo>
                                  <a:pt x="14" y="6"/>
                                </a:lnTo>
                                <a:lnTo>
                                  <a:pt x="0" y="46"/>
                                </a:lnTo>
                                <a:lnTo>
                                  <a:pt x="27" y="53"/>
                                </a:lnTo>
                                <a:lnTo>
                                  <a:pt x="44" y="13"/>
                                </a:lnTo>
                                <a:lnTo>
                                  <a:pt x="41" y="2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212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30" y="3"/>
                                </a:moveTo>
                                <a:lnTo>
                                  <a:pt x="33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50"/>
                                </a:lnTo>
                                <a:lnTo>
                                  <a:pt x="57" y="20"/>
                                </a:lnTo>
                                <a:lnTo>
                                  <a:pt x="60" y="17"/>
                                </a:lnTo>
                                <a:lnTo>
                                  <a:pt x="57" y="20"/>
                                </a:lnTo>
                                <a:lnTo>
                                  <a:pt x="60" y="17"/>
                                </a:lnTo>
                                <a:lnTo>
                                  <a:pt x="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162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27" y="0"/>
                                </a:moveTo>
                                <a:lnTo>
                                  <a:pt x="24" y="6"/>
                                </a:lnTo>
                                <a:lnTo>
                                  <a:pt x="0" y="45"/>
                                </a:lnTo>
                                <a:lnTo>
                                  <a:pt x="30" y="59"/>
                                </a:lnTo>
                                <a:lnTo>
                                  <a:pt x="49" y="19"/>
                                </a:lnTo>
                                <a:lnTo>
                                  <a:pt x="46" y="2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12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6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19" y="55"/>
                                </a:lnTo>
                                <a:lnTo>
                                  <a:pt x="52" y="22"/>
                                </a:lnTo>
                                <a:lnTo>
                                  <a:pt x="55" y="19"/>
                                </a:lnTo>
                                <a:lnTo>
                                  <a:pt x="52" y="22"/>
                                </a:lnTo>
                                <a:lnTo>
                                  <a:pt x="55" y="19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093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22" y="0"/>
                                </a:moveTo>
                                <a:lnTo>
                                  <a:pt x="19" y="6"/>
                                </a:lnTo>
                                <a:lnTo>
                                  <a:pt x="0" y="39"/>
                                </a:lnTo>
                                <a:lnTo>
                                  <a:pt x="25" y="52"/>
                                </a:lnTo>
                                <a:lnTo>
                                  <a:pt x="49" y="19"/>
                                </a:lnTo>
                                <a:lnTo>
                                  <a:pt x="45" y="22"/>
                                </a:lnTo>
                                <a:lnTo>
                                  <a:pt x="22" y="0"/>
                                </a:lnTo>
                                <a:lnTo>
                                  <a:pt x="19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06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33" y="0"/>
                                </a:moveTo>
                                <a:lnTo>
                                  <a:pt x="0" y="33"/>
                                </a:lnTo>
                                <a:lnTo>
                                  <a:pt x="23" y="55"/>
                                </a:lnTo>
                                <a:lnTo>
                                  <a:pt x="56" y="2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03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23" y="46"/>
                                </a:lnTo>
                                <a:lnTo>
                                  <a:pt x="50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01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33" y="0"/>
                                </a:moveTo>
                                <a:lnTo>
                                  <a:pt x="0" y="26"/>
                                </a:lnTo>
                                <a:lnTo>
                                  <a:pt x="23" y="46"/>
                                </a:lnTo>
                                <a:lnTo>
                                  <a:pt x="56" y="2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95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56" y="0"/>
                                </a:moveTo>
                                <a:lnTo>
                                  <a:pt x="0" y="60"/>
                                </a:lnTo>
                                <a:lnTo>
                                  <a:pt x="23" y="83"/>
                                </a:lnTo>
                                <a:lnTo>
                                  <a:pt x="75" y="2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89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63" y="0"/>
                                </a:moveTo>
                                <a:lnTo>
                                  <a:pt x="63" y="3"/>
                                </a:lnTo>
                                <a:lnTo>
                                  <a:pt x="0" y="52"/>
                                </a:lnTo>
                                <a:lnTo>
                                  <a:pt x="19" y="75"/>
                                </a:lnTo>
                                <a:lnTo>
                                  <a:pt x="82" y="22"/>
                                </a:lnTo>
                                <a:lnTo>
                                  <a:pt x="82" y="2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85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4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33"/>
                                </a:lnTo>
                                <a:lnTo>
                                  <a:pt x="19" y="59"/>
                                </a:lnTo>
                                <a:lnTo>
                                  <a:pt x="66" y="26"/>
                                </a:lnTo>
                                <a:lnTo>
                                  <a:pt x="59" y="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834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43" y="3"/>
                                </a:moveTo>
                                <a:lnTo>
                                  <a:pt x="46" y="0"/>
                                </a:lnTo>
                                <a:lnTo>
                                  <a:pt x="0" y="27"/>
                                </a:lnTo>
                                <a:lnTo>
                                  <a:pt x="13" y="53"/>
                                </a:lnTo>
                                <a:lnTo>
                                  <a:pt x="62" y="30"/>
                                </a:lnTo>
                                <a:lnTo>
                                  <a:pt x="66" y="27"/>
                                </a:lnTo>
                                <a:lnTo>
                                  <a:pt x="62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27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80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23" y="50"/>
                                </a:lnTo>
                                <a:lnTo>
                                  <a:pt x="49" y="2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78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20" y="3"/>
                                </a:moveTo>
                                <a:lnTo>
                                  <a:pt x="23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42"/>
                                </a:lnTo>
                                <a:lnTo>
                                  <a:pt x="43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9"/>
                                </a:lnTo>
                                <a:lnTo>
                                  <a:pt x="47" y="16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76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0" y="3"/>
                                </a:moveTo>
                                <a:lnTo>
                                  <a:pt x="0" y="30"/>
                                </a:lnTo>
                                <a:lnTo>
                                  <a:pt x="27" y="43"/>
                                </a:lnTo>
                                <a:lnTo>
                                  <a:pt x="39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74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13" y="3"/>
                                </a:moveTo>
                                <a:lnTo>
                                  <a:pt x="13" y="0"/>
                                </a:lnTo>
                                <a:lnTo>
                                  <a:pt x="0" y="23"/>
                                </a:lnTo>
                                <a:lnTo>
                                  <a:pt x="29" y="36"/>
                                </a:lnTo>
                                <a:lnTo>
                                  <a:pt x="43" y="17"/>
                                </a:lnTo>
                                <a:lnTo>
                                  <a:pt x="43" y="14"/>
                                </a:lnTo>
                                <a:lnTo>
                                  <a:pt x="43" y="20"/>
                                </a:lnTo>
                                <a:lnTo>
                                  <a:pt x="43" y="17"/>
                                </a:lnTo>
                                <a:lnTo>
                                  <a:pt x="43" y="14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704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43"/>
                                </a:lnTo>
                                <a:lnTo>
                                  <a:pt x="30" y="54"/>
                                </a:lnTo>
                                <a:lnTo>
                                  <a:pt x="37" y="10"/>
                                </a:lnTo>
                                <a:lnTo>
                                  <a:pt x="37" y="13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16" y="3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27" y="36"/>
                                </a:lnTo>
                                <a:lnTo>
                                  <a:pt x="36" y="23"/>
                                </a:lnTo>
                                <a:lnTo>
                                  <a:pt x="23" y="0"/>
                                </a:lnTo>
                                <a:lnTo>
                                  <a:pt x="36" y="20"/>
                                </a:lnTo>
                                <a:lnTo>
                                  <a:pt x="43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7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3" y="30"/>
                                </a:moveTo>
                                <a:lnTo>
                                  <a:pt x="0" y="30"/>
                                </a:lnTo>
                                <a:lnTo>
                                  <a:pt x="16" y="33"/>
                                </a:lnTo>
                                <a:lnTo>
                                  <a:pt x="23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67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6" y="30"/>
                                </a:moveTo>
                                <a:lnTo>
                                  <a:pt x="3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67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5" y="33"/>
                                </a:moveTo>
                                <a:lnTo>
                                  <a:pt x="8" y="33"/>
                                </a:lnTo>
                                <a:lnTo>
                                  <a:pt x="27" y="30"/>
                                </a:lnTo>
                                <a:lnTo>
                                  <a:pt x="21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3"/>
                                </a:lnTo>
                                <a:lnTo>
                                  <a:pt x="8" y="33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679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8" y="30"/>
                                </a:moveTo>
                                <a:lnTo>
                                  <a:pt x="5" y="30"/>
                                </a:lnTo>
                                <a:lnTo>
                                  <a:pt x="44" y="30"/>
                                </a:lnTo>
                                <a:lnTo>
                                  <a:pt x="4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6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5" y="36"/>
                                </a:moveTo>
                                <a:lnTo>
                                  <a:pt x="8" y="36"/>
                                </a:lnTo>
                                <a:lnTo>
                                  <a:pt x="41" y="30"/>
                                </a:lnTo>
                                <a:lnTo>
                                  <a:pt x="33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86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13" y="25"/>
                                </a:moveTo>
                                <a:lnTo>
                                  <a:pt x="7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3" y="16"/>
                                </a:moveTo>
                                <a:lnTo>
                                  <a:pt x="27" y="36"/>
                                </a:lnTo>
                                <a:lnTo>
                                  <a:pt x="36" y="25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3" y="22"/>
                                </a:lnTo>
                                <a:lnTo>
                                  <a:pt x="10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2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04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5">
                                <a:moveTo>
                                  <a:pt x="63" y="161"/>
                                </a:moveTo>
                                <a:lnTo>
                                  <a:pt x="66" y="168"/>
                                </a:lnTo>
                                <a:lnTo>
                                  <a:pt x="30" y="0"/>
                                </a:lnTo>
                                <a:lnTo>
                                  <a:pt x="0" y="6"/>
                                </a:lnTo>
                                <a:lnTo>
                                  <a:pt x="36" y="174"/>
                                </a:lnTo>
                                <a:lnTo>
                                  <a:pt x="40" y="185"/>
                                </a:lnTo>
                                <a:lnTo>
                                  <a:pt x="36" y="174"/>
                                </a:lnTo>
                                <a:lnTo>
                                  <a:pt x="36" y="178"/>
                                </a:lnTo>
                                <a:lnTo>
                                  <a:pt x="40" y="185"/>
                                </a:lnTo>
                                <a:lnTo>
                                  <a:pt x="6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7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40"/>
                                </a:moveTo>
                                <a:lnTo>
                                  <a:pt x="23" y="0"/>
                                </a:lnTo>
                                <a:lnTo>
                                  <a:pt x="0" y="24"/>
                                </a:lnTo>
                                <a:lnTo>
                                  <a:pt x="42" y="63"/>
                                </a:lnTo>
                                <a:lnTo>
                                  <a:pt x="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1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9">
                                <a:moveTo>
                                  <a:pt x="63" y="50"/>
                                </a:move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lnTo>
                                  <a:pt x="44" y="69"/>
                                </a:lnTo>
                                <a:lnTo>
                                  <a:pt x="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42"/>
                                </a:move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2" y="66"/>
                                </a:lnTo>
                                <a:lnTo>
                                  <a:pt x="6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01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40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63"/>
                                </a:lnTo>
                                <a:lnTo>
                                  <a:pt x="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5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3"/>
                                </a:move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56"/>
                                </a:lnTo>
                                <a:lnTo>
                                  <a:pt x="6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36"/>
                                </a:move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59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11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33"/>
                                </a:move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36" y="56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40"/>
                                </a:move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63"/>
                                </a:lnTo>
                                <a:lnTo>
                                  <a:pt x="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19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6" y="26"/>
                                </a:move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26" y="49"/>
                                </a:lnTo>
                                <a:lnTo>
                                  <a:pt x="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226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53" y="27"/>
                                </a:move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33" y="4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25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20" y="43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27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27" y="46"/>
                                </a:lnTo>
                                <a:lnTo>
                                  <a:pt x="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295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3"/>
                                </a:moveTo>
                                <a:lnTo>
                                  <a:pt x="52" y="26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52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320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36" y="36"/>
                                </a:moveTo>
                                <a:lnTo>
                                  <a:pt x="36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9"/>
                                </a:lnTo>
                                <a:lnTo>
                                  <a:pt x="13" y="13"/>
                                </a:lnTo>
                                <a:lnTo>
                                  <a:pt x="36" y="36"/>
                                </a:lnTo>
                                <a:lnTo>
                                  <a:pt x="52" y="26"/>
                                </a:lnTo>
                                <a:lnTo>
                                  <a:pt x="33" y="1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33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20" y="92"/>
                                </a:moveTo>
                                <a:lnTo>
                                  <a:pt x="23" y="89"/>
                                </a:lnTo>
                                <a:lnTo>
                                  <a:pt x="93" y="23"/>
                                </a:lnTo>
                                <a:lnTo>
                                  <a:pt x="70" y="0"/>
                                </a:lnTo>
                                <a:lnTo>
                                  <a:pt x="0" y="66"/>
                                </a:lnTo>
                                <a:lnTo>
                                  <a:pt x="4" y="63"/>
                                </a:lnTo>
                                <a:lnTo>
                                  <a:pt x="20" y="92"/>
                                </a:lnTo>
                                <a:lnTo>
                                  <a:pt x="23" y="92"/>
                                </a:lnTo>
                                <a:lnTo>
                                  <a:pt x="23" y="89"/>
                                </a:lnTo>
                                <a:lnTo>
                                  <a:pt x="2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39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24" y="59"/>
                                </a:moveTo>
                                <a:lnTo>
                                  <a:pt x="17" y="59"/>
                                </a:lnTo>
                                <a:lnTo>
                                  <a:pt x="70" y="29"/>
                                </a:lnTo>
                                <a:lnTo>
                                  <a:pt x="54" y="0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42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0" y="56"/>
                                </a:moveTo>
                                <a:lnTo>
                                  <a:pt x="20" y="60"/>
                                </a:lnTo>
                                <a:lnTo>
                                  <a:pt x="63" y="30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946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22" y="60"/>
                                </a:moveTo>
                                <a:lnTo>
                                  <a:pt x="69" y="23"/>
                                </a:lnTo>
                                <a:lnTo>
                                  <a:pt x="49" y="0"/>
                                </a:lnTo>
                                <a:lnTo>
                                  <a:pt x="0" y="37"/>
                                </a:lnTo>
                                <a:lnTo>
                                  <a:pt x="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0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23" y="66"/>
                                </a:moveTo>
                                <a:lnTo>
                                  <a:pt x="62" y="23"/>
                                </a:lnTo>
                                <a:lnTo>
                                  <a:pt x="40" y="0"/>
                                </a:lnTo>
                                <a:lnTo>
                                  <a:pt x="0" y="43"/>
                                </a:lnTo>
                                <a:lnTo>
                                  <a:pt x="2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54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4" y="59"/>
                                </a:moveTo>
                                <a:lnTo>
                                  <a:pt x="60" y="23"/>
                                </a:lnTo>
                                <a:lnTo>
                                  <a:pt x="37" y="0"/>
                                </a:lnTo>
                                <a:lnTo>
                                  <a:pt x="0" y="36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8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9">
                                <a:moveTo>
                                  <a:pt x="30" y="66"/>
                                </a:moveTo>
                                <a:lnTo>
                                  <a:pt x="27" y="69"/>
                                </a:lnTo>
                                <a:lnTo>
                                  <a:pt x="63" y="23"/>
                                </a:lnTo>
                                <a:lnTo>
                                  <a:pt x="39" y="0"/>
                                </a:lnTo>
                                <a:lnTo>
                                  <a:pt x="3" y="50"/>
                                </a:lnTo>
                                <a:lnTo>
                                  <a:pt x="0" y="53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64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0" y="63"/>
                                </a:moveTo>
                                <a:lnTo>
                                  <a:pt x="63" y="13"/>
                                </a:lnTo>
                                <a:lnTo>
                                  <a:pt x="33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68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29" y="63"/>
                                </a:moveTo>
                                <a:lnTo>
                                  <a:pt x="53" y="17"/>
                                </a:lnTo>
                                <a:lnTo>
                                  <a:pt x="23" y="0"/>
                                </a:lnTo>
                                <a:lnTo>
                                  <a:pt x="0" y="50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2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46" y="76"/>
                                </a:moveTo>
                                <a:lnTo>
                                  <a:pt x="52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72"/>
                                </a:lnTo>
                                <a:lnTo>
                                  <a:pt x="27" y="56"/>
                                </a:lnTo>
                                <a:lnTo>
                                  <a:pt x="46" y="76"/>
                                </a:lnTo>
                                <a:lnTo>
                                  <a:pt x="57" y="69"/>
                                </a:lnTo>
                                <a:lnTo>
                                  <a:pt x="52" y="63"/>
                                </a:lnTo>
                                <a:lnTo>
                                  <a:pt x="4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8040"/>
                            <a:ext cx="33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202">
                                <a:moveTo>
                                  <a:pt x="99" y="202"/>
                                </a:moveTo>
                                <a:lnTo>
                                  <a:pt x="2995" y="202"/>
                                </a:lnTo>
                                <a:lnTo>
                                  <a:pt x="3120" y="93"/>
                                </a:lnTo>
                                <a:lnTo>
                                  <a:pt x="3127" y="83"/>
                                </a:lnTo>
                                <a:lnTo>
                                  <a:pt x="3153" y="60"/>
                                </a:lnTo>
                                <a:lnTo>
                                  <a:pt x="3183" y="27"/>
                                </a:lnTo>
                                <a:lnTo>
                                  <a:pt x="3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11" y="83"/>
                                </a:lnTo>
                                <a:lnTo>
                                  <a:pt x="44" y="123"/>
                                </a:lnTo>
                                <a:lnTo>
                                  <a:pt x="77" y="176"/>
                                </a:lnTo>
                                <a:lnTo>
                                  <a:pt x="9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983160"/>
                            <a:ext cx="75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48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6">
                                  <a:moveTo>
                                    <a:pt x="7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3" y="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0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6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76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0" y="6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6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3">
                                  <a:moveTo>
                                    <a:pt x="0" y="1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12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2">
                                  <a:moveTo>
                                    <a:pt x="192" y="80"/>
                                  </a:moveTo>
                                  <a:lnTo>
                                    <a:pt x="159" y="70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44">
                                  <a:moveTo>
                                    <a:pt x="462" y="175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53" y="344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303" y="8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46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744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9">
                                  <a:moveTo>
                                    <a:pt x="35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80" y="99828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43">
                                <a:moveTo>
                                  <a:pt x="452" y="175"/>
                                </a:moveTo>
                                <a:lnTo>
                                  <a:pt x="45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3"/>
                                </a:lnTo>
                                <a:lnTo>
                                  <a:pt x="248" y="343"/>
                                </a:lnTo>
                                <a:lnTo>
                                  <a:pt x="248" y="241"/>
                                </a:lnTo>
                                <a:lnTo>
                                  <a:pt x="112" y="241"/>
                                </a:lnTo>
                                <a:lnTo>
                                  <a:pt x="112" y="93"/>
                                </a:lnTo>
                                <a:lnTo>
                                  <a:pt x="304" y="93"/>
                                </a:lnTo>
                                <a:lnTo>
                                  <a:pt x="304" y="175"/>
                                </a:lnTo>
                                <a:lnTo>
                                  <a:pt x="45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9828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37">
                                <a:moveTo>
                                  <a:pt x="7" y="175"/>
                                </a:moveTo>
                                <a:lnTo>
                                  <a:pt x="0" y="0"/>
                                </a:lnTo>
                                <a:lnTo>
                                  <a:pt x="459" y="4"/>
                                </a:lnTo>
                                <a:lnTo>
                                  <a:pt x="462" y="334"/>
                                </a:lnTo>
                                <a:lnTo>
                                  <a:pt x="218" y="337"/>
                                </a:lnTo>
                                <a:lnTo>
                                  <a:pt x="211" y="238"/>
                                </a:lnTo>
                                <a:lnTo>
                                  <a:pt x="346" y="238"/>
                                </a:lnTo>
                                <a:lnTo>
                                  <a:pt x="350" y="93"/>
                                </a:lnTo>
                                <a:lnTo>
                                  <a:pt x="155" y="82"/>
                                </a:lnTo>
                                <a:lnTo>
                                  <a:pt x="155" y="172"/>
                                </a:lnTo>
                                <a:lnTo>
                                  <a:pt x="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060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6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367" y="136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008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53">
                                <a:moveTo>
                                  <a:pt x="466" y="169"/>
                                </a:moveTo>
                                <a:lnTo>
                                  <a:pt x="46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353"/>
                                </a:lnTo>
                                <a:lnTo>
                                  <a:pt x="271" y="347"/>
                                </a:lnTo>
                                <a:lnTo>
                                  <a:pt x="264" y="228"/>
                                </a:lnTo>
                                <a:lnTo>
                                  <a:pt x="126" y="228"/>
                                </a:lnTo>
                                <a:lnTo>
                                  <a:pt x="126" y="80"/>
                                </a:lnTo>
                                <a:lnTo>
                                  <a:pt x="318" y="80"/>
                                </a:lnTo>
                                <a:lnTo>
                                  <a:pt x="318" y="169"/>
                                </a:lnTo>
                                <a:lnTo>
                                  <a:pt x="46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9936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40">
                                <a:moveTo>
                                  <a:pt x="0" y="182"/>
                                </a:moveTo>
                                <a:lnTo>
                                  <a:pt x="3" y="0"/>
                                </a:lnTo>
                                <a:lnTo>
                                  <a:pt x="482" y="3"/>
                                </a:lnTo>
                                <a:lnTo>
                                  <a:pt x="472" y="333"/>
                                </a:lnTo>
                                <a:lnTo>
                                  <a:pt x="201" y="340"/>
                                </a:lnTo>
                                <a:lnTo>
                                  <a:pt x="201" y="237"/>
                                </a:lnTo>
                                <a:lnTo>
                                  <a:pt x="340" y="237"/>
                                </a:lnTo>
                                <a:lnTo>
                                  <a:pt x="340" y="83"/>
                                </a:lnTo>
                                <a:lnTo>
                                  <a:pt x="161" y="86"/>
                                </a:lnTo>
                                <a:lnTo>
                                  <a:pt x="145" y="17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209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5">
                                <a:moveTo>
                                  <a:pt x="36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353" y="145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0440"/>
                            <a:ext cx="27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57">
                                <a:moveTo>
                                  <a:pt x="2632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57"/>
                                </a:lnTo>
                                <a:lnTo>
                                  <a:pt x="2616" y="57"/>
                                </a:lnTo>
                                <a:lnTo>
                                  <a:pt x="2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22840"/>
                            <a:ext cx="17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56">
                                <a:moveTo>
                                  <a:pt x="1660" y="0"/>
                                </a:moveTo>
                                <a:lnTo>
                                  <a:pt x="20" y="10"/>
                                </a:lnTo>
                                <a:lnTo>
                                  <a:pt x="0" y="56"/>
                                </a:lnTo>
                                <a:lnTo>
                                  <a:pt x="1690" y="56"/>
                                </a:lnTo>
                                <a:lnTo>
                                  <a:pt x="1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69480"/>
                            <a:ext cx="32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149">
                                <a:moveTo>
                                  <a:pt x="3064" y="0"/>
                                </a:moveTo>
                                <a:lnTo>
                                  <a:pt x="3057" y="0"/>
                                </a:lnTo>
                                <a:lnTo>
                                  <a:pt x="3031" y="0"/>
                                </a:lnTo>
                                <a:lnTo>
                                  <a:pt x="2985" y="0"/>
                                </a:lnTo>
                                <a:lnTo>
                                  <a:pt x="2932" y="0"/>
                                </a:lnTo>
                                <a:lnTo>
                                  <a:pt x="2895" y="0"/>
                                </a:lnTo>
                                <a:lnTo>
                                  <a:pt x="2862" y="0"/>
                                </a:lnTo>
                                <a:lnTo>
                                  <a:pt x="2820" y="0"/>
                                </a:lnTo>
                                <a:lnTo>
                                  <a:pt x="2783" y="0"/>
                                </a:lnTo>
                                <a:lnTo>
                                  <a:pt x="2738" y="0"/>
                                </a:lnTo>
                                <a:lnTo>
                                  <a:pt x="2684" y="0"/>
                                </a:lnTo>
                                <a:lnTo>
                                  <a:pt x="2639" y="0"/>
                                </a:lnTo>
                                <a:lnTo>
                                  <a:pt x="2595" y="0"/>
                                </a:lnTo>
                                <a:lnTo>
                                  <a:pt x="2535" y="0"/>
                                </a:lnTo>
                                <a:lnTo>
                                  <a:pt x="2483" y="0"/>
                                </a:lnTo>
                                <a:lnTo>
                                  <a:pt x="2417" y="0"/>
                                </a:lnTo>
                                <a:lnTo>
                                  <a:pt x="2361" y="0"/>
                                </a:lnTo>
                                <a:lnTo>
                                  <a:pt x="2301" y="0"/>
                                </a:lnTo>
                                <a:lnTo>
                                  <a:pt x="2242" y="0"/>
                                </a:lnTo>
                                <a:lnTo>
                                  <a:pt x="2176" y="0"/>
                                </a:lnTo>
                                <a:lnTo>
                                  <a:pt x="2110" y="0"/>
                                </a:lnTo>
                                <a:lnTo>
                                  <a:pt x="2040" y="0"/>
                                </a:lnTo>
                                <a:lnTo>
                                  <a:pt x="1974" y="0"/>
                                </a:lnTo>
                                <a:lnTo>
                                  <a:pt x="1912" y="0"/>
                                </a:lnTo>
                                <a:lnTo>
                                  <a:pt x="1839" y="0"/>
                                </a:lnTo>
                                <a:lnTo>
                                  <a:pt x="1773" y="0"/>
                                </a:lnTo>
                                <a:lnTo>
                                  <a:pt x="1707" y="0"/>
                                </a:lnTo>
                                <a:lnTo>
                                  <a:pt x="1638" y="0"/>
                                </a:lnTo>
                                <a:lnTo>
                                  <a:pt x="1565" y="0"/>
                                </a:lnTo>
                                <a:lnTo>
                                  <a:pt x="1499" y="0"/>
                                </a:lnTo>
                                <a:lnTo>
                                  <a:pt x="1426" y="0"/>
                                </a:lnTo>
                                <a:lnTo>
                                  <a:pt x="1360" y="0"/>
                                </a:lnTo>
                                <a:lnTo>
                                  <a:pt x="1285" y="0"/>
                                </a:lnTo>
                                <a:lnTo>
                                  <a:pt x="1215" y="0"/>
                                </a:lnTo>
                                <a:lnTo>
                                  <a:pt x="1149" y="0"/>
                                </a:lnTo>
                                <a:lnTo>
                                  <a:pt x="1090" y="0"/>
                                </a:lnTo>
                                <a:lnTo>
                                  <a:pt x="1021" y="0"/>
                                </a:lnTo>
                                <a:lnTo>
                                  <a:pt x="958" y="0"/>
                                </a:lnTo>
                                <a:lnTo>
                                  <a:pt x="892" y="0"/>
                                </a:lnTo>
                                <a:lnTo>
                                  <a:pt x="826" y="0"/>
                                </a:lnTo>
                                <a:lnTo>
                                  <a:pt x="763" y="0"/>
                                </a:lnTo>
                                <a:lnTo>
                                  <a:pt x="700" y="0"/>
                                </a:lnTo>
                                <a:lnTo>
                                  <a:pt x="650" y="0"/>
                                </a:lnTo>
                                <a:lnTo>
                                  <a:pt x="595" y="0"/>
                                </a:lnTo>
                                <a:lnTo>
                                  <a:pt x="545" y="0"/>
                                </a:lnTo>
                                <a:lnTo>
                                  <a:pt x="488" y="0"/>
                                </a:lnTo>
                                <a:lnTo>
                                  <a:pt x="439" y="0"/>
                                </a:lnTo>
                                <a:lnTo>
                                  <a:pt x="389" y="0"/>
                                </a:lnTo>
                                <a:lnTo>
                                  <a:pt x="344" y="0"/>
                                </a:lnTo>
                                <a:lnTo>
                                  <a:pt x="301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0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39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59" y="30"/>
                                </a:lnTo>
                                <a:lnTo>
                                  <a:pt x="36" y="76"/>
                                </a:lnTo>
                                <a:lnTo>
                                  <a:pt x="14" y="125"/>
                                </a:lnTo>
                                <a:lnTo>
                                  <a:pt x="0" y="149"/>
                                </a:lnTo>
                                <a:lnTo>
                                  <a:pt x="3173" y="136"/>
                                </a:lnTo>
                                <a:lnTo>
                                  <a:pt x="3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44000"/>
                            <a:ext cx="33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146">
                                <a:moveTo>
                                  <a:pt x="3139" y="146"/>
                                </a:moveTo>
                                <a:lnTo>
                                  <a:pt x="3132" y="140"/>
                                </a:lnTo>
                                <a:lnTo>
                                  <a:pt x="3103" y="140"/>
                                </a:lnTo>
                                <a:lnTo>
                                  <a:pt x="3080" y="140"/>
                                </a:lnTo>
                                <a:lnTo>
                                  <a:pt x="3060" y="140"/>
                                </a:lnTo>
                                <a:lnTo>
                                  <a:pt x="3033" y="140"/>
                                </a:lnTo>
                                <a:lnTo>
                                  <a:pt x="3004" y="140"/>
                                </a:lnTo>
                                <a:lnTo>
                                  <a:pt x="2971" y="140"/>
                                </a:lnTo>
                                <a:lnTo>
                                  <a:pt x="2931" y="140"/>
                                </a:lnTo>
                                <a:lnTo>
                                  <a:pt x="2889" y="140"/>
                                </a:lnTo>
                                <a:lnTo>
                                  <a:pt x="2848" y="140"/>
                                </a:lnTo>
                                <a:lnTo>
                                  <a:pt x="2802" y="140"/>
                                </a:lnTo>
                                <a:lnTo>
                                  <a:pt x="2760" y="140"/>
                                </a:lnTo>
                                <a:lnTo>
                                  <a:pt x="2710" y="140"/>
                                </a:lnTo>
                                <a:lnTo>
                                  <a:pt x="2658" y="140"/>
                                </a:lnTo>
                                <a:lnTo>
                                  <a:pt x="2598" y="140"/>
                                </a:lnTo>
                                <a:lnTo>
                                  <a:pt x="2535" y="140"/>
                                </a:lnTo>
                                <a:lnTo>
                                  <a:pt x="2476" y="140"/>
                                </a:lnTo>
                                <a:lnTo>
                                  <a:pt x="2422" y="140"/>
                                </a:lnTo>
                                <a:lnTo>
                                  <a:pt x="2347" y="140"/>
                                </a:lnTo>
                                <a:lnTo>
                                  <a:pt x="2287" y="140"/>
                                </a:lnTo>
                                <a:lnTo>
                                  <a:pt x="2221" y="140"/>
                                </a:lnTo>
                                <a:lnTo>
                                  <a:pt x="2162" y="140"/>
                                </a:lnTo>
                                <a:lnTo>
                                  <a:pt x="2086" y="140"/>
                                </a:lnTo>
                                <a:lnTo>
                                  <a:pt x="2020" y="140"/>
                                </a:lnTo>
                                <a:lnTo>
                                  <a:pt x="1954" y="140"/>
                                </a:lnTo>
                                <a:lnTo>
                                  <a:pt x="1888" y="140"/>
                                </a:lnTo>
                                <a:lnTo>
                                  <a:pt x="1805" y="140"/>
                                </a:lnTo>
                                <a:lnTo>
                                  <a:pt x="1739" y="140"/>
                                </a:lnTo>
                                <a:lnTo>
                                  <a:pt x="1663" y="140"/>
                                </a:lnTo>
                                <a:lnTo>
                                  <a:pt x="1601" y="140"/>
                                </a:lnTo>
                                <a:lnTo>
                                  <a:pt x="1518" y="140"/>
                                </a:lnTo>
                                <a:lnTo>
                                  <a:pt x="1452" y="140"/>
                                </a:lnTo>
                                <a:lnTo>
                                  <a:pt x="1379" y="140"/>
                                </a:lnTo>
                                <a:lnTo>
                                  <a:pt x="1300" y="140"/>
                                </a:lnTo>
                                <a:lnTo>
                                  <a:pt x="1231" y="140"/>
                                </a:lnTo>
                                <a:lnTo>
                                  <a:pt x="1161" y="140"/>
                                </a:lnTo>
                                <a:lnTo>
                                  <a:pt x="1095" y="140"/>
                                </a:lnTo>
                                <a:lnTo>
                                  <a:pt x="1026" y="140"/>
                                </a:lnTo>
                                <a:lnTo>
                                  <a:pt x="957" y="140"/>
                                </a:lnTo>
                                <a:lnTo>
                                  <a:pt x="891" y="140"/>
                                </a:lnTo>
                                <a:lnTo>
                                  <a:pt x="828" y="140"/>
                                </a:lnTo>
                                <a:lnTo>
                                  <a:pt x="762" y="140"/>
                                </a:lnTo>
                                <a:lnTo>
                                  <a:pt x="696" y="140"/>
                                </a:lnTo>
                                <a:lnTo>
                                  <a:pt x="644" y="140"/>
                                </a:lnTo>
                                <a:lnTo>
                                  <a:pt x="587" y="140"/>
                                </a:lnTo>
                                <a:lnTo>
                                  <a:pt x="537" y="140"/>
                                </a:lnTo>
                                <a:lnTo>
                                  <a:pt x="478" y="140"/>
                                </a:lnTo>
                                <a:lnTo>
                                  <a:pt x="425" y="140"/>
                                </a:lnTo>
                                <a:lnTo>
                                  <a:pt x="379" y="140"/>
                                </a:lnTo>
                                <a:lnTo>
                                  <a:pt x="339" y="140"/>
                                </a:lnTo>
                                <a:lnTo>
                                  <a:pt x="287" y="140"/>
                                </a:lnTo>
                                <a:lnTo>
                                  <a:pt x="257" y="140"/>
                                </a:lnTo>
                                <a:lnTo>
                                  <a:pt x="214" y="140"/>
                                </a:lnTo>
                                <a:lnTo>
                                  <a:pt x="184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05" y="140"/>
                                </a:lnTo>
                                <a:lnTo>
                                  <a:pt x="88" y="140"/>
                                </a:lnTo>
                                <a:lnTo>
                                  <a:pt x="66" y="140"/>
                                </a:lnTo>
                                <a:lnTo>
                                  <a:pt x="66" y="146"/>
                                </a:lnTo>
                                <a:lnTo>
                                  <a:pt x="45" y="116"/>
                                </a:lnTo>
                                <a:lnTo>
                                  <a:pt x="22" y="71"/>
                                </a:lnTo>
                                <a:lnTo>
                                  <a:pt x="6" y="33"/>
                                </a:lnTo>
                                <a:lnTo>
                                  <a:pt x="0" y="21"/>
                                </a:lnTo>
                                <a:lnTo>
                                  <a:pt x="3205" y="0"/>
                                </a:lnTo>
                                <a:lnTo>
                                  <a:pt x="313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2000"/>
                            <a:ext cx="32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66">
                                <a:moveTo>
                                  <a:pt x="0" y="41"/>
                                </a:moveTo>
                                <a:lnTo>
                                  <a:pt x="0" y="66"/>
                                </a:lnTo>
                                <a:lnTo>
                                  <a:pt x="3099" y="60"/>
                                </a:lnTo>
                                <a:lnTo>
                                  <a:pt x="309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986040"/>
                            <a:ext cx="75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48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6">
                                  <a:moveTo>
                                    <a:pt x="7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5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3" y="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0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6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0" y="6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6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3">
                                  <a:moveTo>
                                    <a:pt x="0" y="1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2">
                                  <a:moveTo>
                                    <a:pt x="192" y="80"/>
                                  </a:moveTo>
                                  <a:lnTo>
                                    <a:pt x="159" y="70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44">
                                  <a:moveTo>
                                    <a:pt x="462" y="175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53" y="344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303" y="8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46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744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9">
                                  <a:moveTo>
                                    <a:pt x="35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772920"/>
                            <a:ext cx="3002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97720" cy="178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9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716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89160"/>
                            <a:ext cx="7524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1" h="13396">
                                <a:moveTo>
                                  <a:pt x="13387" y="790"/>
                                </a:moveTo>
                                <a:lnTo>
                                  <a:pt x="13026" y="1743"/>
                                </a:lnTo>
                                <a:lnTo>
                                  <a:pt x="14349" y="3491"/>
                                </a:lnTo>
                                <a:lnTo>
                                  <a:pt x="15606" y="5889"/>
                                </a:lnTo>
                                <a:lnTo>
                                  <a:pt x="15851" y="7628"/>
                                </a:lnTo>
                                <a:lnTo>
                                  <a:pt x="15663" y="8837"/>
                                </a:lnTo>
                                <a:lnTo>
                                  <a:pt x="15366" y="9438"/>
                                </a:lnTo>
                                <a:lnTo>
                                  <a:pt x="15366" y="9674"/>
                                </a:lnTo>
                                <a:lnTo>
                                  <a:pt x="14653" y="10512"/>
                                </a:lnTo>
                                <a:lnTo>
                                  <a:pt x="13931" y="11049"/>
                                </a:lnTo>
                                <a:lnTo>
                                  <a:pt x="13083" y="11474"/>
                                </a:lnTo>
                                <a:lnTo>
                                  <a:pt x="12303" y="12133"/>
                                </a:lnTo>
                                <a:lnTo>
                                  <a:pt x="12074" y="12558"/>
                                </a:lnTo>
                                <a:lnTo>
                                  <a:pt x="11163" y="12971"/>
                                </a:lnTo>
                                <a:lnTo>
                                  <a:pt x="9306" y="13396"/>
                                </a:lnTo>
                                <a:lnTo>
                                  <a:pt x="7033" y="13396"/>
                                </a:lnTo>
                                <a:lnTo>
                                  <a:pt x="5044" y="13028"/>
                                </a:lnTo>
                                <a:lnTo>
                                  <a:pt x="4149" y="12741"/>
                                </a:lnTo>
                                <a:lnTo>
                                  <a:pt x="4025" y="12369"/>
                                </a:lnTo>
                                <a:lnTo>
                                  <a:pt x="3542" y="11961"/>
                                </a:lnTo>
                                <a:lnTo>
                                  <a:pt x="1741" y="11113"/>
                                </a:lnTo>
                                <a:lnTo>
                                  <a:pt x="790" y="10093"/>
                                </a:lnTo>
                                <a:lnTo>
                                  <a:pt x="361" y="9496"/>
                                </a:lnTo>
                                <a:lnTo>
                                  <a:pt x="0" y="8412"/>
                                </a:lnTo>
                                <a:lnTo>
                                  <a:pt x="58" y="7382"/>
                                </a:lnTo>
                                <a:lnTo>
                                  <a:pt x="418" y="5947"/>
                                </a:lnTo>
                                <a:lnTo>
                                  <a:pt x="1020" y="4690"/>
                                </a:lnTo>
                                <a:lnTo>
                                  <a:pt x="1560" y="3606"/>
                                </a:lnTo>
                                <a:lnTo>
                                  <a:pt x="2400" y="2110"/>
                                </a:lnTo>
                                <a:lnTo>
                                  <a:pt x="2522" y="1864"/>
                                </a:lnTo>
                                <a:lnTo>
                                  <a:pt x="2045" y="911"/>
                                </a:lnTo>
                                <a:lnTo>
                                  <a:pt x="2103" y="675"/>
                                </a:lnTo>
                                <a:lnTo>
                                  <a:pt x="2400" y="429"/>
                                </a:lnTo>
                                <a:lnTo>
                                  <a:pt x="2883" y="303"/>
                                </a:lnTo>
                                <a:lnTo>
                                  <a:pt x="2647" y="790"/>
                                </a:lnTo>
                                <a:lnTo>
                                  <a:pt x="2704" y="969"/>
                                </a:lnTo>
                                <a:lnTo>
                                  <a:pt x="3663" y="1513"/>
                                </a:lnTo>
                                <a:lnTo>
                                  <a:pt x="4919" y="1806"/>
                                </a:lnTo>
                                <a:lnTo>
                                  <a:pt x="6729" y="1932"/>
                                </a:lnTo>
                                <a:lnTo>
                                  <a:pt x="7813" y="2053"/>
                                </a:lnTo>
                                <a:lnTo>
                                  <a:pt x="9609" y="2053"/>
                                </a:lnTo>
                                <a:lnTo>
                                  <a:pt x="9846" y="1932"/>
                                </a:lnTo>
                                <a:lnTo>
                                  <a:pt x="10750" y="1806"/>
                                </a:lnTo>
                                <a:lnTo>
                                  <a:pt x="12786" y="1084"/>
                                </a:lnTo>
                                <a:lnTo>
                                  <a:pt x="12969" y="790"/>
                                </a:lnTo>
                                <a:lnTo>
                                  <a:pt x="12911" y="371"/>
                                </a:lnTo>
                                <a:lnTo>
                                  <a:pt x="12424" y="0"/>
                                </a:lnTo>
                                <a:lnTo>
                                  <a:pt x="12969" y="246"/>
                                </a:lnTo>
                                <a:lnTo>
                                  <a:pt x="1338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53240"/>
                            <a:ext cx="7524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1" h="12038">
                                <a:moveTo>
                                  <a:pt x="13032" y="419"/>
                                </a:moveTo>
                                <a:lnTo>
                                  <a:pt x="13026" y="385"/>
                                </a:lnTo>
                                <a:lnTo>
                                  <a:pt x="14349" y="2133"/>
                                </a:lnTo>
                                <a:lnTo>
                                  <a:pt x="15606" y="4531"/>
                                </a:lnTo>
                                <a:lnTo>
                                  <a:pt x="15851" y="6270"/>
                                </a:lnTo>
                                <a:lnTo>
                                  <a:pt x="15663" y="7479"/>
                                </a:lnTo>
                                <a:lnTo>
                                  <a:pt x="15366" y="8080"/>
                                </a:lnTo>
                                <a:lnTo>
                                  <a:pt x="15366" y="8316"/>
                                </a:lnTo>
                                <a:lnTo>
                                  <a:pt x="14653" y="9154"/>
                                </a:lnTo>
                                <a:lnTo>
                                  <a:pt x="13931" y="9691"/>
                                </a:lnTo>
                                <a:lnTo>
                                  <a:pt x="13083" y="10116"/>
                                </a:lnTo>
                                <a:lnTo>
                                  <a:pt x="12303" y="10775"/>
                                </a:lnTo>
                                <a:lnTo>
                                  <a:pt x="12074" y="11200"/>
                                </a:lnTo>
                                <a:lnTo>
                                  <a:pt x="11163" y="11613"/>
                                </a:lnTo>
                                <a:lnTo>
                                  <a:pt x="9306" y="12038"/>
                                </a:lnTo>
                                <a:lnTo>
                                  <a:pt x="7033" y="12038"/>
                                </a:lnTo>
                                <a:lnTo>
                                  <a:pt x="5283" y="11720"/>
                                </a:lnTo>
                                <a:lnTo>
                                  <a:pt x="4092" y="11227"/>
                                </a:lnTo>
                                <a:lnTo>
                                  <a:pt x="4025" y="11011"/>
                                </a:lnTo>
                                <a:lnTo>
                                  <a:pt x="3542" y="10603"/>
                                </a:lnTo>
                                <a:lnTo>
                                  <a:pt x="1741" y="9755"/>
                                </a:lnTo>
                                <a:lnTo>
                                  <a:pt x="790" y="8735"/>
                                </a:lnTo>
                                <a:lnTo>
                                  <a:pt x="361" y="8138"/>
                                </a:lnTo>
                                <a:lnTo>
                                  <a:pt x="0" y="7054"/>
                                </a:lnTo>
                                <a:lnTo>
                                  <a:pt x="41" y="6362"/>
                                </a:lnTo>
                                <a:lnTo>
                                  <a:pt x="962" y="7530"/>
                                </a:lnTo>
                                <a:lnTo>
                                  <a:pt x="1009" y="7560"/>
                                </a:lnTo>
                                <a:lnTo>
                                  <a:pt x="1151" y="7662"/>
                                </a:lnTo>
                                <a:lnTo>
                                  <a:pt x="1357" y="7800"/>
                                </a:lnTo>
                                <a:lnTo>
                                  <a:pt x="1603" y="7955"/>
                                </a:lnTo>
                                <a:lnTo>
                                  <a:pt x="1873" y="8110"/>
                                </a:lnTo>
                                <a:lnTo>
                                  <a:pt x="2127" y="8242"/>
                                </a:lnTo>
                                <a:lnTo>
                                  <a:pt x="2252" y="8299"/>
                                </a:lnTo>
                                <a:lnTo>
                                  <a:pt x="2357" y="8343"/>
                                </a:lnTo>
                                <a:lnTo>
                                  <a:pt x="2458" y="8367"/>
                                </a:lnTo>
                                <a:lnTo>
                                  <a:pt x="2539" y="8384"/>
                                </a:lnTo>
                                <a:lnTo>
                                  <a:pt x="2619" y="8384"/>
                                </a:lnTo>
                                <a:lnTo>
                                  <a:pt x="2734" y="8408"/>
                                </a:lnTo>
                                <a:lnTo>
                                  <a:pt x="2866" y="8431"/>
                                </a:lnTo>
                                <a:lnTo>
                                  <a:pt x="3021" y="8475"/>
                                </a:lnTo>
                                <a:lnTo>
                                  <a:pt x="3353" y="8574"/>
                                </a:lnTo>
                                <a:lnTo>
                                  <a:pt x="3704" y="8678"/>
                                </a:lnTo>
                                <a:lnTo>
                                  <a:pt x="4042" y="8786"/>
                                </a:lnTo>
                                <a:lnTo>
                                  <a:pt x="4321" y="8884"/>
                                </a:lnTo>
                                <a:lnTo>
                                  <a:pt x="4510" y="8951"/>
                                </a:lnTo>
                                <a:lnTo>
                                  <a:pt x="4585" y="8975"/>
                                </a:lnTo>
                                <a:lnTo>
                                  <a:pt x="7441" y="9066"/>
                                </a:lnTo>
                                <a:lnTo>
                                  <a:pt x="9312" y="8597"/>
                                </a:lnTo>
                                <a:lnTo>
                                  <a:pt x="10217" y="7864"/>
                                </a:lnTo>
                                <a:lnTo>
                                  <a:pt x="10429" y="6847"/>
                                </a:lnTo>
                                <a:lnTo>
                                  <a:pt x="10429" y="5777"/>
                                </a:lnTo>
                                <a:lnTo>
                                  <a:pt x="10339" y="4285"/>
                                </a:lnTo>
                                <a:lnTo>
                                  <a:pt x="10044" y="2707"/>
                                </a:lnTo>
                                <a:lnTo>
                                  <a:pt x="9444" y="1469"/>
                                </a:lnTo>
                                <a:lnTo>
                                  <a:pt x="9525" y="1043"/>
                                </a:lnTo>
                                <a:lnTo>
                                  <a:pt x="10555" y="918"/>
                                </a:lnTo>
                                <a:lnTo>
                                  <a:pt x="11365" y="574"/>
                                </a:lnTo>
                                <a:lnTo>
                                  <a:pt x="12303" y="317"/>
                                </a:lnTo>
                                <a:lnTo>
                                  <a:pt x="12901" y="23"/>
                                </a:lnTo>
                                <a:lnTo>
                                  <a:pt x="12901" y="0"/>
                                </a:lnTo>
                                <a:lnTo>
                                  <a:pt x="13060" y="344"/>
                                </a:lnTo>
                                <a:lnTo>
                                  <a:pt x="13032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55400"/>
                            <a:ext cx="7264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1" h="11845">
                                <a:moveTo>
                                  <a:pt x="9066" y="1431"/>
                                </a:moveTo>
                                <a:lnTo>
                                  <a:pt x="9083" y="1380"/>
                                </a:lnTo>
                                <a:lnTo>
                                  <a:pt x="9089" y="1324"/>
                                </a:lnTo>
                                <a:lnTo>
                                  <a:pt x="9100" y="1273"/>
                                </a:lnTo>
                                <a:lnTo>
                                  <a:pt x="9106" y="1216"/>
                                </a:lnTo>
                                <a:lnTo>
                                  <a:pt x="9123" y="1168"/>
                                </a:lnTo>
                                <a:lnTo>
                                  <a:pt x="9133" y="1110"/>
                                </a:lnTo>
                                <a:lnTo>
                                  <a:pt x="9140" y="1060"/>
                                </a:lnTo>
                                <a:lnTo>
                                  <a:pt x="9147" y="1003"/>
                                </a:lnTo>
                                <a:lnTo>
                                  <a:pt x="9278" y="986"/>
                                </a:lnTo>
                                <a:lnTo>
                                  <a:pt x="9410" y="969"/>
                                </a:lnTo>
                                <a:lnTo>
                                  <a:pt x="9535" y="955"/>
                                </a:lnTo>
                                <a:lnTo>
                                  <a:pt x="9666" y="938"/>
                                </a:lnTo>
                                <a:lnTo>
                                  <a:pt x="9789" y="921"/>
                                </a:lnTo>
                                <a:lnTo>
                                  <a:pt x="9919" y="905"/>
                                </a:lnTo>
                                <a:lnTo>
                                  <a:pt x="10051" y="888"/>
                                </a:lnTo>
                                <a:lnTo>
                                  <a:pt x="10177" y="871"/>
                                </a:lnTo>
                                <a:lnTo>
                                  <a:pt x="10274" y="831"/>
                                </a:lnTo>
                                <a:lnTo>
                                  <a:pt x="10379" y="790"/>
                                </a:lnTo>
                                <a:lnTo>
                                  <a:pt x="10481" y="749"/>
                                </a:lnTo>
                                <a:lnTo>
                                  <a:pt x="10578" y="709"/>
                                </a:lnTo>
                                <a:lnTo>
                                  <a:pt x="10683" y="665"/>
                                </a:lnTo>
                                <a:lnTo>
                                  <a:pt x="10785" y="625"/>
                                </a:lnTo>
                                <a:lnTo>
                                  <a:pt x="10882" y="584"/>
                                </a:lnTo>
                                <a:lnTo>
                                  <a:pt x="10987" y="544"/>
                                </a:lnTo>
                                <a:lnTo>
                                  <a:pt x="11105" y="510"/>
                                </a:lnTo>
                                <a:lnTo>
                                  <a:pt x="11219" y="486"/>
                                </a:lnTo>
                                <a:lnTo>
                                  <a:pt x="11342" y="452"/>
                                </a:lnTo>
                                <a:lnTo>
                                  <a:pt x="11456" y="418"/>
                                </a:lnTo>
                                <a:lnTo>
                                  <a:pt x="11571" y="389"/>
                                </a:lnTo>
                                <a:lnTo>
                                  <a:pt x="11686" y="355"/>
                                </a:lnTo>
                                <a:lnTo>
                                  <a:pt x="11810" y="321"/>
                                </a:lnTo>
                                <a:lnTo>
                                  <a:pt x="11925" y="287"/>
                                </a:lnTo>
                                <a:lnTo>
                                  <a:pt x="12000" y="257"/>
                                </a:lnTo>
                                <a:lnTo>
                                  <a:pt x="12074" y="216"/>
                                </a:lnTo>
                                <a:lnTo>
                                  <a:pt x="12138" y="182"/>
                                </a:lnTo>
                                <a:lnTo>
                                  <a:pt x="12212" y="148"/>
                                </a:lnTo>
                                <a:lnTo>
                                  <a:pt x="12287" y="108"/>
                                </a:lnTo>
                                <a:lnTo>
                                  <a:pt x="12361" y="74"/>
                                </a:lnTo>
                                <a:lnTo>
                                  <a:pt x="12435" y="34"/>
                                </a:lnTo>
                                <a:lnTo>
                                  <a:pt x="12510" y="0"/>
                                </a:lnTo>
                                <a:lnTo>
                                  <a:pt x="12510" y="17"/>
                                </a:lnTo>
                                <a:lnTo>
                                  <a:pt x="12516" y="34"/>
                                </a:lnTo>
                                <a:lnTo>
                                  <a:pt x="12516" y="51"/>
                                </a:lnTo>
                                <a:lnTo>
                                  <a:pt x="12523" y="74"/>
                                </a:lnTo>
                                <a:lnTo>
                                  <a:pt x="12523" y="91"/>
                                </a:lnTo>
                                <a:lnTo>
                                  <a:pt x="12533" y="108"/>
                                </a:lnTo>
                                <a:lnTo>
                                  <a:pt x="12533" y="125"/>
                                </a:lnTo>
                                <a:lnTo>
                                  <a:pt x="12540" y="142"/>
                                </a:lnTo>
                                <a:lnTo>
                                  <a:pt x="12574" y="199"/>
                                </a:lnTo>
                                <a:lnTo>
                                  <a:pt x="12597" y="263"/>
                                </a:lnTo>
                                <a:lnTo>
                                  <a:pt x="12631" y="321"/>
                                </a:lnTo>
                                <a:lnTo>
                                  <a:pt x="12665" y="378"/>
                                </a:lnTo>
                                <a:lnTo>
                                  <a:pt x="12699" y="435"/>
                                </a:lnTo>
                                <a:lnTo>
                                  <a:pt x="12729" y="503"/>
                                </a:lnTo>
                                <a:lnTo>
                                  <a:pt x="12763" y="561"/>
                                </a:lnTo>
                                <a:lnTo>
                                  <a:pt x="12797" y="618"/>
                                </a:lnTo>
                                <a:lnTo>
                                  <a:pt x="12803" y="642"/>
                                </a:lnTo>
                                <a:lnTo>
                                  <a:pt x="12820" y="676"/>
                                </a:lnTo>
                                <a:lnTo>
                                  <a:pt x="12827" y="699"/>
                                </a:lnTo>
                                <a:lnTo>
                                  <a:pt x="12837" y="722"/>
                                </a:lnTo>
                                <a:lnTo>
                                  <a:pt x="12854" y="756"/>
                                </a:lnTo>
                                <a:lnTo>
                                  <a:pt x="12861" y="780"/>
                                </a:lnTo>
                                <a:lnTo>
                                  <a:pt x="12871" y="806"/>
                                </a:lnTo>
                                <a:lnTo>
                                  <a:pt x="12884" y="837"/>
                                </a:lnTo>
                                <a:lnTo>
                                  <a:pt x="12901" y="864"/>
                                </a:lnTo>
                                <a:lnTo>
                                  <a:pt x="12912" y="898"/>
                                </a:lnTo>
                                <a:lnTo>
                                  <a:pt x="12929" y="921"/>
                                </a:lnTo>
                                <a:lnTo>
                                  <a:pt x="12945" y="946"/>
                                </a:lnTo>
                                <a:lnTo>
                                  <a:pt x="12952" y="980"/>
                                </a:lnTo>
                                <a:lnTo>
                                  <a:pt x="12969" y="1003"/>
                                </a:lnTo>
                                <a:lnTo>
                                  <a:pt x="12986" y="1036"/>
                                </a:lnTo>
                                <a:lnTo>
                                  <a:pt x="13002" y="1060"/>
                                </a:lnTo>
                                <a:lnTo>
                                  <a:pt x="13141" y="1267"/>
                                </a:lnTo>
                                <a:lnTo>
                                  <a:pt x="13279" y="1472"/>
                                </a:lnTo>
                                <a:lnTo>
                                  <a:pt x="13421" y="1678"/>
                                </a:lnTo>
                                <a:lnTo>
                                  <a:pt x="13566" y="1891"/>
                                </a:lnTo>
                                <a:lnTo>
                                  <a:pt x="13708" y="2097"/>
                                </a:lnTo>
                                <a:lnTo>
                                  <a:pt x="13846" y="2303"/>
                                </a:lnTo>
                                <a:lnTo>
                                  <a:pt x="13988" y="2505"/>
                                </a:lnTo>
                                <a:lnTo>
                                  <a:pt x="14127" y="2711"/>
                                </a:lnTo>
                                <a:lnTo>
                                  <a:pt x="14258" y="2975"/>
                                </a:lnTo>
                                <a:lnTo>
                                  <a:pt x="14390" y="3245"/>
                                </a:lnTo>
                                <a:lnTo>
                                  <a:pt x="14522" y="3508"/>
                                </a:lnTo>
                                <a:lnTo>
                                  <a:pt x="14654" y="3782"/>
                                </a:lnTo>
                                <a:lnTo>
                                  <a:pt x="14786" y="4039"/>
                                </a:lnTo>
                                <a:lnTo>
                                  <a:pt x="14913" y="4312"/>
                                </a:lnTo>
                                <a:lnTo>
                                  <a:pt x="15045" y="4576"/>
                                </a:lnTo>
                                <a:lnTo>
                                  <a:pt x="15177" y="4846"/>
                                </a:lnTo>
                                <a:lnTo>
                                  <a:pt x="15194" y="5052"/>
                                </a:lnTo>
                                <a:lnTo>
                                  <a:pt x="15211" y="5254"/>
                                </a:lnTo>
                                <a:lnTo>
                                  <a:pt x="15228" y="5460"/>
                                </a:lnTo>
                                <a:lnTo>
                                  <a:pt x="15245" y="5666"/>
                                </a:lnTo>
                                <a:lnTo>
                                  <a:pt x="15261" y="5879"/>
                                </a:lnTo>
                                <a:lnTo>
                                  <a:pt x="15268" y="6085"/>
                                </a:lnTo>
                                <a:lnTo>
                                  <a:pt x="15285" y="6291"/>
                                </a:lnTo>
                                <a:lnTo>
                                  <a:pt x="15301" y="6496"/>
                                </a:lnTo>
                                <a:lnTo>
                                  <a:pt x="15261" y="6653"/>
                                </a:lnTo>
                                <a:lnTo>
                                  <a:pt x="15228" y="6808"/>
                                </a:lnTo>
                                <a:lnTo>
                                  <a:pt x="15186" y="6966"/>
                                </a:lnTo>
                                <a:lnTo>
                                  <a:pt x="15153" y="7121"/>
                                </a:lnTo>
                                <a:lnTo>
                                  <a:pt x="15113" y="7277"/>
                                </a:lnTo>
                                <a:lnTo>
                                  <a:pt x="15073" y="7432"/>
                                </a:lnTo>
                                <a:lnTo>
                                  <a:pt x="15039" y="7587"/>
                                </a:lnTo>
                                <a:lnTo>
                                  <a:pt x="14998" y="7746"/>
                                </a:lnTo>
                                <a:lnTo>
                                  <a:pt x="14941" y="7821"/>
                                </a:lnTo>
                                <a:lnTo>
                                  <a:pt x="14890" y="7895"/>
                                </a:lnTo>
                                <a:lnTo>
                                  <a:pt x="14832" y="7965"/>
                                </a:lnTo>
                                <a:lnTo>
                                  <a:pt x="14775" y="8040"/>
                                </a:lnTo>
                                <a:lnTo>
                                  <a:pt x="14724" y="8114"/>
                                </a:lnTo>
                                <a:lnTo>
                                  <a:pt x="14667" y="8189"/>
                                </a:lnTo>
                                <a:lnTo>
                                  <a:pt x="14609" y="8263"/>
                                </a:lnTo>
                                <a:lnTo>
                                  <a:pt x="14552" y="8337"/>
                                </a:lnTo>
                                <a:lnTo>
                                  <a:pt x="14528" y="8395"/>
                                </a:lnTo>
                                <a:lnTo>
                                  <a:pt x="14494" y="8452"/>
                                </a:lnTo>
                                <a:lnTo>
                                  <a:pt x="14471" y="8510"/>
                                </a:lnTo>
                                <a:lnTo>
                                  <a:pt x="14437" y="8567"/>
                                </a:lnTo>
                                <a:lnTo>
                                  <a:pt x="14407" y="8624"/>
                                </a:lnTo>
                                <a:lnTo>
                                  <a:pt x="14380" y="8682"/>
                                </a:lnTo>
                                <a:lnTo>
                                  <a:pt x="14350" y="8739"/>
                                </a:lnTo>
                                <a:lnTo>
                                  <a:pt x="14316" y="8806"/>
                                </a:lnTo>
                                <a:lnTo>
                                  <a:pt x="14248" y="8894"/>
                                </a:lnTo>
                                <a:lnTo>
                                  <a:pt x="14174" y="8986"/>
                                </a:lnTo>
                                <a:lnTo>
                                  <a:pt x="14103" y="9076"/>
                                </a:lnTo>
                                <a:lnTo>
                                  <a:pt x="14029" y="9168"/>
                                </a:lnTo>
                                <a:lnTo>
                                  <a:pt x="13961" y="9265"/>
                                </a:lnTo>
                                <a:lnTo>
                                  <a:pt x="13887" y="9357"/>
                                </a:lnTo>
                                <a:lnTo>
                                  <a:pt x="13813" y="9445"/>
                                </a:lnTo>
                                <a:lnTo>
                                  <a:pt x="13742" y="9535"/>
                                </a:lnTo>
                                <a:lnTo>
                                  <a:pt x="13650" y="9603"/>
                                </a:lnTo>
                                <a:lnTo>
                                  <a:pt x="13559" y="9667"/>
                                </a:lnTo>
                                <a:lnTo>
                                  <a:pt x="13461" y="9725"/>
                                </a:lnTo>
                                <a:lnTo>
                                  <a:pt x="13371" y="9793"/>
                                </a:lnTo>
                                <a:lnTo>
                                  <a:pt x="13279" y="9856"/>
                                </a:lnTo>
                                <a:lnTo>
                                  <a:pt x="13182" y="9921"/>
                                </a:lnTo>
                                <a:lnTo>
                                  <a:pt x="13090" y="9982"/>
                                </a:lnTo>
                                <a:lnTo>
                                  <a:pt x="13002" y="10046"/>
                                </a:lnTo>
                                <a:lnTo>
                                  <a:pt x="12871" y="10103"/>
                                </a:lnTo>
                                <a:lnTo>
                                  <a:pt x="12739" y="10154"/>
                                </a:lnTo>
                                <a:lnTo>
                                  <a:pt x="12608" y="10211"/>
                                </a:lnTo>
                                <a:lnTo>
                                  <a:pt x="12476" y="10258"/>
                                </a:lnTo>
                                <a:lnTo>
                                  <a:pt x="12344" y="10309"/>
                                </a:lnTo>
                                <a:lnTo>
                                  <a:pt x="12212" y="10367"/>
                                </a:lnTo>
                                <a:lnTo>
                                  <a:pt x="12080" y="10413"/>
                                </a:lnTo>
                                <a:lnTo>
                                  <a:pt x="11949" y="10471"/>
                                </a:lnTo>
                                <a:lnTo>
                                  <a:pt x="11841" y="10539"/>
                                </a:lnTo>
                                <a:lnTo>
                                  <a:pt x="11736" y="10603"/>
                                </a:lnTo>
                                <a:lnTo>
                                  <a:pt x="11629" y="10671"/>
                                </a:lnTo>
                                <a:lnTo>
                                  <a:pt x="11523" y="10734"/>
                                </a:lnTo>
                                <a:lnTo>
                                  <a:pt x="11416" y="10802"/>
                                </a:lnTo>
                                <a:lnTo>
                                  <a:pt x="11308" y="10866"/>
                                </a:lnTo>
                                <a:lnTo>
                                  <a:pt x="11210" y="10934"/>
                                </a:lnTo>
                                <a:lnTo>
                                  <a:pt x="11105" y="10998"/>
                                </a:lnTo>
                                <a:lnTo>
                                  <a:pt x="11044" y="11038"/>
                                </a:lnTo>
                                <a:lnTo>
                                  <a:pt x="10997" y="11082"/>
                                </a:lnTo>
                                <a:lnTo>
                                  <a:pt x="10946" y="11130"/>
                                </a:lnTo>
                                <a:lnTo>
                                  <a:pt x="10889" y="11170"/>
                                </a:lnTo>
                                <a:lnTo>
                                  <a:pt x="10842" y="11211"/>
                                </a:lnTo>
                                <a:lnTo>
                                  <a:pt x="10791" y="11254"/>
                                </a:lnTo>
                                <a:lnTo>
                                  <a:pt x="10734" y="11296"/>
                                </a:lnTo>
                                <a:lnTo>
                                  <a:pt x="10683" y="11336"/>
                                </a:lnTo>
                                <a:lnTo>
                                  <a:pt x="10551" y="11369"/>
                                </a:lnTo>
                                <a:lnTo>
                                  <a:pt x="10413" y="11400"/>
                                </a:lnTo>
                                <a:lnTo>
                                  <a:pt x="10281" y="11434"/>
                                </a:lnTo>
                                <a:lnTo>
                                  <a:pt x="10143" y="11474"/>
                                </a:lnTo>
                                <a:lnTo>
                                  <a:pt x="10011" y="11508"/>
                                </a:lnTo>
                                <a:lnTo>
                                  <a:pt x="9879" y="11542"/>
                                </a:lnTo>
                                <a:lnTo>
                                  <a:pt x="9741" y="11575"/>
                                </a:lnTo>
                                <a:lnTo>
                                  <a:pt x="9609" y="11606"/>
                                </a:lnTo>
                                <a:lnTo>
                                  <a:pt x="9393" y="11633"/>
                                </a:lnTo>
                                <a:lnTo>
                                  <a:pt x="9181" y="11663"/>
                                </a:lnTo>
                                <a:lnTo>
                                  <a:pt x="8957" y="11697"/>
                                </a:lnTo>
                                <a:lnTo>
                                  <a:pt x="8745" y="11721"/>
                                </a:lnTo>
                                <a:lnTo>
                                  <a:pt x="8532" y="11755"/>
                                </a:lnTo>
                                <a:lnTo>
                                  <a:pt x="8309" y="11788"/>
                                </a:lnTo>
                                <a:lnTo>
                                  <a:pt x="8096" y="11812"/>
                                </a:lnTo>
                                <a:lnTo>
                                  <a:pt x="7884" y="11845"/>
                                </a:lnTo>
                                <a:lnTo>
                                  <a:pt x="7654" y="11836"/>
                                </a:lnTo>
                                <a:lnTo>
                                  <a:pt x="7424" y="11836"/>
                                </a:lnTo>
                                <a:lnTo>
                                  <a:pt x="7195" y="11829"/>
                                </a:lnTo>
                                <a:lnTo>
                                  <a:pt x="6965" y="11822"/>
                                </a:lnTo>
                                <a:lnTo>
                                  <a:pt x="6736" y="11822"/>
                                </a:lnTo>
                                <a:lnTo>
                                  <a:pt x="6506" y="11812"/>
                                </a:lnTo>
                                <a:lnTo>
                                  <a:pt x="6283" y="11812"/>
                                </a:lnTo>
                                <a:lnTo>
                                  <a:pt x="6053" y="11805"/>
                                </a:lnTo>
                                <a:lnTo>
                                  <a:pt x="5865" y="11761"/>
                                </a:lnTo>
                                <a:lnTo>
                                  <a:pt x="5676" y="11721"/>
                                </a:lnTo>
                                <a:lnTo>
                                  <a:pt x="5487" y="11673"/>
                                </a:lnTo>
                                <a:lnTo>
                                  <a:pt x="5307" y="11633"/>
                                </a:lnTo>
                                <a:lnTo>
                                  <a:pt x="5119" y="11589"/>
                                </a:lnTo>
                                <a:lnTo>
                                  <a:pt x="4930" y="11549"/>
                                </a:lnTo>
                                <a:lnTo>
                                  <a:pt x="4740" y="11508"/>
                                </a:lnTo>
                                <a:lnTo>
                                  <a:pt x="4558" y="11468"/>
                                </a:lnTo>
                                <a:lnTo>
                                  <a:pt x="4419" y="11400"/>
                                </a:lnTo>
                                <a:lnTo>
                                  <a:pt x="4271" y="11342"/>
                                </a:lnTo>
                                <a:lnTo>
                                  <a:pt x="4132" y="11285"/>
                                </a:lnTo>
                                <a:lnTo>
                                  <a:pt x="3991" y="11228"/>
                                </a:lnTo>
                                <a:lnTo>
                                  <a:pt x="3852" y="11164"/>
                                </a:lnTo>
                                <a:lnTo>
                                  <a:pt x="3714" y="11106"/>
                                </a:lnTo>
                                <a:lnTo>
                                  <a:pt x="3566" y="11049"/>
                                </a:lnTo>
                                <a:lnTo>
                                  <a:pt x="3427" y="10981"/>
                                </a:lnTo>
                                <a:lnTo>
                                  <a:pt x="3400" y="10958"/>
                                </a:lnTo>
                                <a:lnTo>
                                  <a:pt x="3369" y="10924"/>
                                </a:lnTo>
                                <a:lnTo>
                                  <a:pt x="3335" y="10894"/>
                                </a:lnTo>
                                <a:lnTo>
                                  <a:pt x="3312" y="10860"/>
                                </a:lnTo>
                                <a:lnTo>
                                  <a:pt x="3279" y="10826"/>
                                </a:lnTo>
                                <a:lnTo>
                                  <a:pt x="3251" y="10792"/>
                                </a:lnTo>
                                <a:lnTo>
                                  <a:pt x="3220" y="10762"/>
                                </a:lnTo>
                                <a:lnTo>
                                  <a:pt x="3194" y="10728"/>
                                </a:lnTo>
                                <a:lnTo>
                                  <a:pt x="3123" y="10660"/>
                                </a:lnTo>
                                <a:lnTo>
                                  <a:pt x="3049" y="10596"/>
                                </a:lnTo>
                                <a:lnTo>
                                  <a:pt x="2975" y="10532"/>
                                </a:lnTo>
                                <a:lnTo>
                                  <a:pt x="2900" y="10464"/>
                                </a:lnTo>
                                <a:lnTo>
                                  <a:pt x="2832" y="10401"/>
                                </a:lnTo>
                                <a:lnTo>
                                  <a:pt x="2758" y="10333"/>
                                </a:lnTo>
                                <a:lnTo>
                                  <a:pt x="2688" y="10269"/>
                                </a:lnTo>
                                <a:lnTo>
                                  <a:pt x="2613" y="10194"/>
                                </a:lnTo>
                                <a:lnTo>
                                  <a:pt x="2424" y="10097"/>
                                </a:lnTo>
                                <a:lnTo>
                                  <a:pt x="2235" y="9996"/>
                                </a:lnTo>
                                <a:lnTo>
                                  <a:pt x="2046" y="9897"/>
                                </a:lnTo>
                                <a:lnTo>
                                  <a:pt x="1847" y="9799"/>
                                </a:lnTo>
                                <a:lnTo>
                                  <a:pt x="1658" y="9701"/>
                                </a:lnTo>
                                <a:lnTo>
                                  <a:pt x="1472" y="9603"/>
                                </a:lnTo>
                                <a:lnTo>
                                  <a:pt x="1283" y="9495"/>
                                </a:lnTo>
                                <a:lnTo>
                                  <a:pt x="1084" y="9397"/>
                                </a:lnTo>
                                <a:lnTo>
                                  <a:pt x="986" y="9282"/>
                                </a:lnTo>
                                <a:lnTo>
                                  <a:pt x="888" y="9168"/>
                                </a:lnTo>
                                <a:lnTo>
                                  <a:pt x="790" y="9053"/>
                                </a:lnTo>
                                <a:lnTo>
                                  <a:pt x="682" y="8928"/>
                                </a:lnTo>
                                <a:lnTo>
                                  <a:pt x="584" y="8814"/>
                                </a:lnTo>
                                <a:lnTo>
                                  <a:pt x="486" y="8699"/>
                                </a:lnTo>
                                <a:lnTo>
                                  <a:pt x="384" y="8584"/>
                                </a:lnTo>
                                <a:lnTo>
                                  <a:pt x="280" y="8469"/>
                                </a:lnTo>
                                <a:lnTo>
                                  <a:pt x="254" y="8418"/>
                                </a:lnTo>
                                <a:lnTo>
                                  <a:pt x="223" y="8370"/>
                                </a:lnTo>
                                <a:lnTo>
                                  <a:pt x="189" y="8320"/>
                                </a:lnTo>
                                <a:lnTo>
                                  <a:pt x="165" y="8269"/>
                                </a:lnTo>
                                <a:lnTo>
                                  <a:pt x="131" y="8223"/>
                                </a:lnTo>
                                <a:lnTo>
                                  <a:pt x="108" y="8172"/>
                                </a:lnTo>
                                <a:lnTo>
                                  <a:pt x="74" y="8125"/>
                                </a:lnTo>
                                <a:lnTo>
                                  <a:pt x="40" y="8080"/>
                                </a:lnTo>
                                <a:lnTo>
                                  <a:pt x="40" y="7993"/>
                                </a:lnTo>
                                <a:lnTo>
                                  <a:pt x="34" y="7902"/>
                                </a:lnTo>
                                <a:lnTo>
                                  <a:pt x="24" y="7810"/>
                                </a:lnTo>
                                <a:lnTo>
                                  <a:pt x="24" y="7729"/>
                                </a:lnTo>
                                <a:lnTo>
                                  <a:pt x="17" y="7638"/>
                                </a:lnTo>
                                <a:lnTo>
                                  <a:pt x="7" y="7547"/>
                                </a:lnTo>
                                <a:lnTo>
                                  <a:pt x="7" y="7466"/>
                                </a:lnTo>
                                <a:lnTo>
                                  <a:pt x="0" y="7374"/>
                                </a:lnTo>
                                <a:lnTo>
                                  <a:pt x="40" y="7317"/>
                                </a:lnTo>
                                <a:lnTo>
                                  <a:pt x="80" y="7260"/>
                                </a:lnTo>
                                <a:lnTo>
                                  <a:pt x="122" y="7202"/>
                                </a:lnTo>
                                <a:lnTo>
                                  <a:pt x="165" y="7145"/>
                                </a:lnTo>
                                <a:lnTo>
                                  <a:pt x="206" y="7087"/>
                                </a:lnTo>
                                <a:lnTo>
                                  <a:pt x="246" y="7037"/>
                                </a:lnTo>
                                <a:lnTo>
                                  <a:pt x="287" y="6980"/>
                                </a:lnTo>
                                <a:lnTo>
                                  <a:pt x="327" y="6923"/>
                                </a:lnTo>
                                <a:lnTo>
                                  <a:pt x="469" y="7047"/>
                                </a:lnTo>
                                <a:lnTo>
                                  <a:pt x="601" y="7169"/>
                                </a:lnTo>
                                <a:lnTo>
                                  <a:pt x="739" y="7294"/>
                                </a:lnTo>
                                <a:lnTo>
                                  <a:pt x="871" y="7415"/>
                                </a:lnTo>
                                <a:lnTo>
                                  <a:pt x="1009" y="7540"/>
                                </a:lnTo>
                                <a:lnTo>
                                  <a:pt x="1141" y="7661"/>
                                </a:lnTo>
                                <a:lnTo>
                                  <a:pt x="1283" y="7793"/>
                                </a:lnTo>
                                <a:lnTo>
                                  <a:pt x="1411" y="7919"/>
                                </a:lnTo>
                                <a:lnTo>
                                  <a:pt x="1503" y="7953"/>
                                </a:lnTo>
                                <a:lnTo>
                                  <a:pt x="1667" y="8023"/>
                                </a:lnTo>
                                <a:lnTo>
                                  <a:pt x="1874" y="8138"/>
                                </a:lnTo>
                                <a:lnTo>
                                  <a:pt x="2120" y="8269"/>
                                </a:lnTo>
                                <a:lnTo>
                                  <a:pt x="2384" y="8395"/>
                                </a:lnTo>
                                <a:lnTo>
                                  <a:pt x="2637" y="8510"/>
                                </a:lnTo>
                                <a:lnTo>
                                  <a:pt x="2752" y="8560"/>
                                </a:lnTo>
                                <a:lnTo>
                                  <a:pt x="2866" y="8590"/>
                                </a:lnTo>
                                <a:lnTo>
                                  <a:pt x="2964" y="8617"/>
                                </a:lnTo>
                                <a:lnTo>
                                  <a:pt x="3056" y="8624"/>
                                </a:lnTo>
                                <a:lnTo>
                                  <a:pt x="3147" y="8624"/>
                                </a:lnTo>
                                <a:lnTo>
                                  <a:pt x="3262" y="8631"/>
                                </a:lnTo>
                                <a:lnTo>
                                  <a:pt x="3394" y="8658"/>
                                </a:lnTo>
                                <a:lnTo>
                                  <a:pt x="3541" y="8682"/>
                                </a:lnTo>
                                <a:lnTo>
                                  <a:pt x="3852" y="8749"/>
                                </a:lnTo>
                                <a:lnTo>
                                  <a:pt x="4180" y="8831"/>
                                </a:lnTo>
                                <a:lnTo>
                                  <a:pt x="4494" y="8904"/>
                                </a:lnTo>
                                <a:lnTo>
                                  <a:pt x="4764" y="8978"/>
                                </a:lnTo>
                                <a:lnTo>
                                  <a:pt x="4970" y="9019"/>
                                </a:lnTo>
                                <a:lnTo>
                                  <a:pt x="5077" y="9036"/>
                                </a:lnTo>
                                <a:lnTo>
                                  <a:pt x="5398" y="9026"/>
                                </a:lnTo>
                                <a:lnTo>
                                  <a:pt x="5716" y="9026"/>
                                </a:lnTo>
                                <a:lnTo>
                                  <a:pt x="6047" y="9026"/>
                                </a:lnTo>
                                <a:lnTo>
                                  <a:pt x="6368" y="9026"/>
                                </a:lnTo>
                                <a:lnTo>
                                  <a:pt x="6689" y="9019"/>
                                </a:lnTo>
                                <a:lnTo>
                                  <a:pt x="7006" y="9019"/>
                                </a:lnTo>
                                <a:lnTo>
                                  <a:pt x="7327" y="9019"/>
                                </a:lnTo>
                                <a:lnTo>
                                  <a:pt x="7654" y="9019"/>
                                </a:lnTo>
                                <a:lnTo>
                                  <a:pt x="7867" y="8952"/>
                                </a:lnTo>
                                <a:lnTo>
                                  <a:pt x="8079" y="8888"/>
                                </a:lnTo>
                                <a:lnTo>
                                  <a:pt x="8303" y="8820"/>
                                </a:lnTo>
                                <a:lnTo>
                                  <a:pt x="8515" y="8763"/>
                                </a:lnTo>
                                <a:lnTo>
                                  <a:pt x="8728" y="8699"/>
                                </a:lnTo>
                                <a:lnTo>
                                  <a:pt x="8951" y="8631"/>
                                </a:lnTo>
                                <a:lnTo>
                                  <a:pt x="9164" y="8567"/>
                                </a:lnTo>
                                <a:lnTo>
                                  <a:pt x="9379" y="8502"/>
                                </a:lnTo>
                                <a:lnTo>
                                  <a:pt x="9485" y="8401"/>
                                </a:lnTo>
                                <a:lnTo>
                                  <a:pt x="9592" y="8303"/>
                                </a:lnTo>
                                <a:lnTo>
                                  <a:pt x="9697" y="8206"/>
                                </a:lnTo>
                                <a:lnTo>
                                  <a:pt x="9805" y="8108"/>
                                </a:lnTo>
                                <a:lnTo>
                                  <a:pt x="9913" y="8010"/>
                                </a:lnTo>
                                <a:lnTo>
                                  <a:pt x="10017" y="7908"/>
                                </a:lnTo>
                                <a:lnTo>
                                  <a:pt x="10119" y="7810"/>
                                </a:lnTo>
                                <a:lnTo>
                                  <a:pt x="10223" y="7712"/>
                                </a:lnTo>
                                <a:lnTo>
                                  <a:pt x="10248" y="7581"/>
                                </a:lnTo>
                                <a:lnTo>
                                  <a:pt x="10274" y="7449"/>
                                </a:lnTo>
                                <a:lnTo>
                                  <a:pt x="10291" y="7317"/>
                                </a:lnTo>
                                <a:lnTo>
                                  <a:pt x="10315" y="7185"/>
                                </a:lnTo>
                                <a:lnTo>
                                  <a:pt x="10338" y="7064"/>
                                </a:lnTo>
                                <a:lnTo>
                                  <a:pt x="10366" y="6932"/>
                                </a:lnTo>
                                <a:lnTo>
                                  <a:pt x="10379" y="6800"/>
                                </a:lnTo>
                                <a:lnTo>
                                  <a:pt x="10406" y="6669"/>
                                </a:lnTo>
                                <a:lnTo>
                                  <a:pt x="10406" y="6521"/>
                                </a:lnTo>
                                <a:lnTo>
                                  <a:pt x="10406" y="6366"/>
                                </a:lnTo>
                                <a:lnTo>
                                  <a:pt x="10413" y="6217"/>
                                </a:lnTo>
                                <a:lnTo>
                                  <a:pt x="10413" y="6062"/>
                                </a:lnTo>
                                <a:lnTo>
                                  <a:pt x="10413" y="5913"/>
                                </a:lnTo>
                                <a:lnTo>
                                  <a:pt x="10413" y="5758"/>
                                </a:lnTo>
                                <a:lnTo>
                                  <a:pt x="10413" y="5609"/>
                                </a:lnTo>
                                <a:lnTo>
                                  <a:pt x="10413" y="5460"/>
                                </a:lnTo>
                                <a:lnTo>
                                  <a:pt x="10396" y="5264"/>
                                </a:lnTo>
                                <a:lnTo>
                                  <a:pt x="10372" y="5069"/>
                                </a:lnTo>
                                <a:lnTo>
                                  <a:pt x="10355" y="4880"/>
                                </a:lnTo>
                                <a:lnTo>
                                  <a:pt x="10338" y="4680"/>
                                </a:lnTo>
                                <a:lnTo>
                                  <a:pt x="10315" y="4484"/>
                                </a:lnTo>
                                <a:lnTo>
                                  <a:pt x="10298" y="4295"/>
                                </a:lnTo>
                                <a:lnTo>
                                  <a:pt x="10281" y="4096"/>
                                </a:lnTo>
                                <a:lnTo>
                                  <a:pt x="10257" y="3907"/>
                                </a:lnTo>
                                <a:lnTo>
                                  <a:pt x="10206" y="3721"/>
                                </a:lnTo>
                                <a:lnTo>
                                  <a:pt x="10149" y="3535"/>
                                </a:lnTo>
                                <a:lnTo>
                                  <a:pt x="10102" y="3353"/>
                                </a:lnTo>
                                <a:lnTo>
                                  <a:pt x="10051" y="3164"/>
                                </a:lnTo>
                                <a:lnTo>
                                  <a:pt x="9994" y="2984"/>
                                </a:lnTo>
                                <a:lnTo>
                                  <a:pt x="9944" y="2796"/>
                                </a:lnTo>
                                <a:lnTo>
                                  <a:pt x="9886" y="2607"/>
                                </a:lnTo>
                                <a:lnTo>
                                  <a:pt x="9839" y="2424"/>
                                </a:lnTo>
                                <a:lnTo>
                                  <a:pt x="9741" y="2303"/>
                                </a:lnTo>
                                <a:lnTo>
                                  <a:pt x="9640" y="2178"/>
                                </a:lnTo>
                                <a:lnTo>
                                  <a:pt x="9552" y="2056"/>
                                </a:lnTo>
                                <a:lnTo>
                                  <a:pt x="9451" y="1931"/>
                                </a:lnTo>
                                <a:lnTo>
                                  <a:pt x="9353" y="1810"/>
                                </a:lnTo>
                                <a:lnTo>
                                  <a:pt x="9261" y="1678"/>
                                </a:lnTo>
                                <a:lnTo>
                                  <a:pt x="9164" y="1554"/>
                                </a:lnTo>
                                <a:lnTo>
                                  <a:pt x="9066" y="1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55760"/>
                            <a:ext cx="7131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8" h="11670">
                                <a:moveTo>
                                  <a:pt x="8958" y="1412"/>
                                </a:moveTo>
                                <a:lnTo>
                                  <a:pt x="8975" y="1364"/>
                                </a:lnTo>
                                <a:lnTo>
                                  <a:pt x="8981" y="1307"/>
                                </a:lnTo>
                                <a:lnTo>
                                  <a:pt x="8992" y="1257"/>
                                </a:lnTo>
                                <a:lnTo>
                                  <a:pt x="8998" y="1198"/>
                                </a:lnTo>
                                <a:lnTo>
                                  <a:pt x="9015" y="1148"/>
                                </a:lnTo>
                                <a:lnTo>
                                  <a:pt x="9025" y="1091"/>
                                </a:lnTo>
                                <a:lnTo>
                                  <a:pt x="9032" y="1043"/>
                                </a:lnTo>
                                <a:lnTo>
                                  <a:pt x="9039" y="986"/>
                                </a:lnTo>
                                <a:lnTo>
                                  <a:pt x="9170" y="970"/>
                                </a:lnTo>
                                <a:lnTo>
                                  <a:pt x="9302" y="953"/>
                                </a:lnTo>
                                <a:lnTo>
                                  <a:pt x="9427" y="936"/>
                                </a:lnTo>
                                <a:lnTo>
                                  <a:pt x="9558" y="919"/>
                                </a:lnTo>
                                <a:lnTo>
                                  <a:pt x="9681" y="895"/>
                                </a:lnTo>
                                <a:lnTo>
                                  <a:pt x="9811" y="878"/>
                                </a:lnTo>
                                <a:lnTo>
                                  <a:pt x="9943" y="861"/>
                                </a:lnTo>
                                <a:lnTo>
                                  <a:pt x="10069" y="844"/>
                                </a:lnTo>
                                <a:lnTo>
                                  <a:pt x="10166" y="804"/>
                                </a:lnTo>
                                <a:lnTo>
                                  <a:pt x="10271" y="763"/>
                                </a:lnTo>
                                <a:lnTo>
                                  <a:pt x="10373" y="729"/>
                                </a:lnTo>
                                <a:lnTo>
                                  <a:pt x="10470" y="689"/>
                                </a:lnTo>
                                <a:lnTo>
                                  <a:pt x="10575" y="649"/>
                                </a:lnTo>
                                <a:lnTo>
                                  <a:pt x="10677" y="615"/>
                                </a:lnTo>
                                <a:lnTo>
                                  <a:pt x="10774" y="574"/>
                                </a:lnTo>
                                <a:lnTo>
                                  <a:pt x="10879" y="534"/>
                                </a:lnTo>
                                <a:lnTo>
                                  <a:pt x="10997" y="500"/>
                                </a:lnTo>
                                <a:lnTo>
                                  <a:pt x="11111" y="476"/>
                                </a:lnTo>
                                <a:lnTo>
                                  <a:pt x="11234" y="442"/>
                                </a:lnTo>
                                <a:lnTo>
                                  <a:pt x="11348" y="408"/>
                                </a:lnTo>
                                <a:lnTo>
                                  <a:pt x="11463" y="379"/>
                                </a:lnTo>
                                <a:lnTo>
                                  <a:pt x="11578" y="345"/>
                                </a:lnTo>
                                <a:lnTo>
                                  <a:pt x="11702" y="311"/>
                                </a:lnTo>
                                <a:lnTo>
                                  <a:pt x="11817" y="277"/>
                                </a:lnTo>
                                <a:lnTo>
                                  <a:pt x="11892" y="247"/>
                                </a:lnTo>
                                <a:lnTo>
                                  <a:pt x="11955" y="213"/>
                                </a:lnTo>
                                <a:lnTo>
                                  <a:pt x="12030" y="172"/>
                                </a:lnTo>
                                <a:lnTo>
                                  <a:pt x="12098" y="138"/>
                                </a:lnTo>
                                <a:lnTo>
                                  <a:pt x="12168" y="104"/>
                                </a:lnTo>
                                <a:lnTo>
                                  <a:pt x="12236" y="75"/>
                                </a:lnTo>
                                <a:lnTo>
                                  <a:pt x="12310" y="30"/>
                                </a:lnTo>
                                <a:lnTo>
                                  <a:pt x="12385" y="0"/>
                                </a:lnTo>
                                <a:lnTo>
                                  <a:pt x="12391" y="41"/>
                                </a:lnTo>
                                <a:lnTo>
                                  <a:pt x="12402" y="75"/>
                                </a:lnTo>
                                <a:lnTo>
                                  <a:pt x="12408" y="115"/>
                                </a:lnTo>
                                <a:lnTo>
                                  <a:pt x="12415" y="155"/>
                                </a:lnTo>
                                <a:lnTo>
                                  <a:pt x="12425" y="189"/>
                                </a:lnTo>
                                <a:lnTo>
                                  <a:pt x="12432" y="230"/>
                                </a:lnTo>
                                <a:lnTo>
                                  <a:pt x="12442" y="270"/>
                                </a:lnTo>
                                <a:lnTo>
                                  <a:pt x="12449" y="311"/>
                                </a:lnTo>
                                <a:lnTo>
                                  <a:pt x="12489" y="385"/>
                                </a:lnTo>
                                <a:lnTo>
                                  <a:pt x="12529" y="459"/>
                                </a:lnTo>
                                <a:lnTo>
                                  <a:pt x="12580" y="534"/>
                                </a:lnTo>
                                <a:lnTo>
                                  <a:pt x="12621" y="608"/>
                                </a:lnTo>
                                <a:lnTo>
                                  <a:pt x="12672" y="682"/>
                                </a:lnTo>
                                <a:lnTo>
                                  <a:pt x="12712" y="763"/>
                                </a:lnTo>
                                <a:lnTo>
                                  <a:pt x="12753" y="838"/>
                                </a:lnTo>
                                <a:lnTo>
                                  <a:pt x="12804" y="911"/>
                                </a:lnTo>
                                <a:lnTo>
                                  <a:pt x="12827" y="953"/>
                                </a:lnTo>
                                <a:lnTo>
                                  <a:pt x="12850" y="1003"/>
                                </a:lnTo>
                                <a:lnTo>
                                  <a:pt x="12878" y="1050"/>
                                </a:lnTo>
                                <a:lnTo>
                                  <a:pt x="12901" y="1091"/>
                                </a:lnTo>
                                <a:lnTo>
                                  <a:pt x="12925" y="1142"/>
                                </a:lnTo>
                                <a:lnTo>
                                  <a:pt x="12951" y="1182"/>
                                </a:lnTo>
                                <a:lnTo>
                                  <a:pt x="12982" y="1232"/>
                                </a:lnTo>
                                <a:lnTo>
                                  <a:pt x="13009" y="1280"/>
                                </a:lnTo>
                                <a:lnTo>
                                  <a:pt x="13033" y="1337"/>
                                </a:lnTo>
                                <a:lnTo>
                                  <a:pt x="13066" y="1395"/>
                                </a:lnTo>
                                <a:lnTo>
                                  <a:pt x="13091" y="1452"/>
                                </a:lnTo>
                                <a:lnTo>
                                  <a:pt x="13124" y="1519"/>
                                </a:lnTo>
                                <a:lnTo>
                                  <a:pt x="13154" y="1577"/>
                                </a:lnTo>
                                <a:lnTo>
                                  <a:pt x="13181" y="1634"/>
                                </a:lnTo>
                                <a:lnTo>
                                  <a:pt x="13212" y="1691"/>
                                </a:lnTo>
                                <a:lnTo>
                                  <a:pt x="13238" y="1756"/>
                                </a:lnTo>
                                <a:lnTo>
                                  <a:pt x="13361" y="1945"/>
                                </a:lnTo>
                                <a:lnTo>
                                  <a:pt x="13475" y="2144"/>
                                </a:lnTo>
                                <a:lnTo>
                                  <a:pt x="13590" y="2340"/>
                                </a:lnTo>
                                <a:lnTo>
                                  <a:pt x="13715" y="2529"/>
                                </a:lnTo>
                                <a:lnTo>
                                  <a:pt x="13829" y="2729"/>
                                </a:lnTo>
                                <a:lnTo>
                                  <a:pt x="13952" y="2924"/>
                                </a:lnTo>
                                <a:lnTo>
                                  <a:pt x="14066" y="3120"/>
                                </a:lnTo>
                                <a:lnTo>
                                  <a:pt x="14184" y="3309"/>
                                </a:lnTo>
                                <a:lnTo>
                                  <a:pt x="14289" y="3549"/>
                                </a:lnTo>
                                <a:lnTo>
                                  <a:pt x="14397" y="3779"/>
                                </a:lnTo>
                                <a:lnTo>
                                  <a:pt x="14501" y="4015"/>
                                </a:lnTo>
                                <a:lnTo>
                                  <a:pt x="14610" y="4245"/>
                                </a:lnTo>
                                <a:lnTo>
                                  <a:pt x="14707" y="4474"/>
                                </a:lnTo>
                                <a:lnTo>
                                  <a:pt x="14816" y="4710"/>
                                </a:lnTo>
                                <a:lnTo>
                                  <a:pt x="14923" y="4940"/>
                                </a:lnTo>
                                <a:lnTo>
                                  <a:pt x="15028" y="5180"/>
                                </a:lnTo>
                                <a:lnTo>
                                  <a:pt x="15028" y="5369"/>
                                </a:lnTo>
                                <a:lnTo>
                                  <a:pt x="15028" y="5565"/>
                                </a:lnTo>
                                <a:lnTo>
                                  <a:pt x="15028" y="5765"/>
                                </a:lnTo>
                                <a:lnTo>
                                  <a:pt x="15021" y="5960"/>
                                </a:lnTo>
                                <a:lnTo>
                                  <a:pt x="15021" y="6149"/>
                                </a:lnTo>
                                <a:lnTo>
                                  <a:pt x="15021" y="6348"/>
                                </a:lnTo>
                                <a:lnTo>
                                  <a:pt x="15021" y="6544"/>
                                </a:lnTo>
                                <a:lnTo>
                                  <a:pt x="15021" y="6733"/>
                                </a:lnTo>
                                <a:lnTo>
                                  <a:pt x="14971" y="6899"/>
                                </a:lnTo>
                                <a:lnTo>
                                  <a:pt x="14914" y="7060"/>
                                </a:lnTo>
                                <a:lnTo>
                                  <a:pt x="14863" y="7226"/>
                                </a:lnTo>
                                <a:lnTo>
                                  <a:pt x="14816" y="7392"/>
                                </a:lnTo>
                                <a:lnTo>
                                  <a:pt x="14758" y="7547"/>
                                </a:lnTo>
                                <a:lnTo>
                                  <a:pt x="14707" y="7709"/>
                                </a:lnTo>
                                <a:lnTo>
                                  <a:pt x="14650" y="7875"/>
                                </a:lnTo>
                                <a:lnTo>
                                  <a:pt x="14603" y="8040"/>
                                </a:lnTo>
                                <a:lnTo>
                                  <a:pt x="14529" y="8115"/>
                                </a:lnTo>
                                <a:lnTo>
                                  <a:pt x="14454" y="8179"/>
                                </a:lnTo>
                                <a:lnTo>
                                  <a:pt x="14380" y="8253"/>
                                </a:lnTo>
                                <a:lnTo>
                                  <a:pt x="14306" y="8327"/>
                                </a:lnTo>
                                <a:lnTo>
                                  <a:pt x="14231" y="8402"/>
                                </a:lnTo>
                                <a:lnTo>
                                  <a:pt x="14157" y="8475"/>
                                </a:lnTo>
                                <a:lnTo>
                                  <a:pt x="14093" y="8550"/>
                                </a:lnTo>
                                <a:lnTo>
                                  <a:pt x="14019" y="8621"/>
                                </a:lnTo>
                                <a:lnTo>
                                  <a:pt x="13952" y="8706"/>
                                </a:lnTo>
                                <a:lnTo>
                                  <a:pt x="13894" y="8796"/>
                                </a:lnTo>
                                <a:lnTo>
                                  <a:pt x="13837" y="8878"/>
                                </a:lnTo>
                                <a:lnTo>
                                  <a:pt x="13779" y="8968"/>
                                </a:lnTo>
                                <a:lnTo>
                                  <a:pt x="13715" y="9050"/>
                                </a:lnTo>
                                <a:lnTo>
                                  <a:pt x="13657" y="9131"/>
                                </a:lnTo>
                                <a:lnTo>
                                  <a:pt x="13600" y="9222"/>
                                </a:lnTo>
                                <a:lnTo>
                                  <a:pt x="13533" y="9303"/>
                                </a:lnTo>
                                <a:lnTo>
                                  <a:pt x="13485" y="9387"/>
                                </a:lnTo>
                                <a:lnTo>
                                  <a:pt x="13428" y="9468"/>
                                </a:lnTo>
                                <a:lnTo>
                                  <a:pt x="13378" y="9542"/>
                                </a:lnTo>
                                <a:lnTo>
                                  <a:pt x="13320" y="9624"/>
                                </a:lnTo>
                                <a:lnTo>
                                  <a:pt x="13269" y="9708"/>
                                </a:lnTo>
                                <a:lnTo>
                                  <a:pt x="13212" y="9783"/>
                                </a:lnTo>
                                <a:lnTo>
                                  <a:pt x="13154" y="9863"/>
                                </a:lnTo>
                                <a:lnTo>
                                  <a:pt x="13108" y="9944"/>
                                </a:lnTo>
                                <a:lnTo>
                                  <a:pt x="13009" y="10002"/>
                                </a:lnTo>
                                <a:lnTo>
                                  <a:pt x="12918" y="10059"/>
                                </a:lnTo>
                                <a:lnTo>
                                  <a:pt x="12821" y="10127"/>
                                </a:lnTo>
                                <a:lnTo>
                                  <a:pt x="12719" y="10184"/>
                                </a:lnTo>
                                <a:lnTo>
                                  <a:pt x="12631" y="10242"/>
                                </a:lnTo>
                                <a:lnTo>
                                  <a:pt x="12529" y="10299"/>
                                </a:lnTo>
                                <a:lnTo>
                                  <a:pt x="12432" y="10363"/>
                                </a:lnTo>
                                <a:lnTo>
                                  <a:pt x="12334" y="10420"/>
                                </a:lnTo>
                                <a:lnTo>
                                  <a:pt x="12179" y="10471"/>
                                </a:lnTo>
                                <a:lnTo>
                                  <a:pt x="12023" y="10529"/>
                                </a:lnTo>
                                <a:lnTo>
                                  <a:pt x="11865" y="10580"/>
                                </a:lnTo>
                                <a:lnTo>
                                  <a:pt x="11710" y="10637"/>
                                </a:lnTo>
                                <a:lnTo>
                                  <a:pt x="11554" y="10684"/>
                                </a:lnTo>
                                <a:lnTo>
                                  <a:pt x="11398" y="10741"/>
                                </a:lnTo>
                                <a:lnTo>
                                  <a:pt x="11243" y="10792"/>
                                </a:lnTo>
                                <a:lnTo>
                                  <a:pt x="11085" y="10850"/>
                                </a:lnTo>
                                <a:lnTo>
                                  <a:pt x="10970" y="10897"/>
                                </a:lnTo>
                                <a:lnTo>
                                  <a:pt x="10855" y="10948"/>
                                </a:lnTo>
                                <a:lnTo>
                                  <a:pt x="10740" y="10999"/>
                                </a:lnTo>
                                <a:lnTo>
                                  <a:pt x="10626" y="11045"/>
                                </a:lnTo>
                                <a:lnTo>
                                  <a:pt x="10511" y="11096"/>
                                </a:lnTo>
                                <a:lnTo>
                                  <a:pt x="10396" y="11143"/>
                                </a:lnTo>
                                <a:lnTo>
                                  <a:pt x="10281" y="11194"/>
                                </a:lnTo>
                                <a:lnTo>
                                  <a:pt x="10166" y="11244"/>
                                </a:lnTo>
                                <a:lnTo>
                                  <a:pt x="10092" y="11275"/>
                                </a:lnTo>
                                <a:lnTo>
                                  <a:pt x="10018" y="11303"/>
                                </a:lnTo>
                                <a:lnTo>
                                  <a:pt x="9943" y="11332"/>
                                </a:lnTo>
                                <a:lnTo>
                                  <a:pt x="9862" y="11366"/>
                                </a:lnTo>
                                <a:lnTo>
                                  <a:pt x="9788" y="11400"/>
                                </a:lnTo>
                                <a:lnTo>
                                  <a:pt x="9714" y="11433"/>
                                </a:lnTo>
                                <a:lnTo>
                                  <a:pt x="9639" y="11464"/>
                                </a:lnTo>
                                <a:lnTo>
                                  <a:pt x="9566" y="11498"/>
                                </a:lnTo>
                                <a:lnTo>
                                  <a:pt x="9410" y="11515"/>
                                </a:lnTo>
                                <a:lnTo>
                                  <a:pt x="9254" y="11522"/>
                                </a:lnTo>
                                <a:lnTo>
                                  <a:pt x="9096" y="11539"/>
                                </a:lnTo>
                                <a:lnTo>
                                  <a:pt x="8941" y="11556"/>
                                </a:lnTo>
                                <a:lnTo>
                                  <a:pt x="8792" y="11573"/>
                                </a:lnTo>
                                <a:lnTo>
                                  <a:pt x="8637" y="11590"/>
                                </a:lnTo>
                                <a:lnTo>
                                  <a:pt x="8482" y="11596"/>
                                </a:lnTo>
                                <a:lnTo>
                                  <a:pt x="8326" y="11613"/>
                                </a:lnTo>
                                <a:lnTo>
                                  <a:pt x="8127" y="11623"/>
                                </a:lnTo>
                                <a:lnTo>
                                  <a:pt x="7925" y="11630"/>
                                </a:lnTo>
                                <a:lnTo>
                                  <a:pt x="7725" y="11636"/>
                                </a:lnTo>
                                <a:lnTo>
                                  <a:pt x="7529" y="11647"/>
                                </a:lnTo>
                                <a:lnTo>
                                  <a:pt x="7333" y="11653"/>
                                </a:lnTo>
                                <a:lnTo>
                                  <a:pt x="7130" y="11663"/>
                                </a:lnTo>
                                <a:lnTo>
                                  <a:pt x="6932" y="11663"/>
                                </a:lnTo>
                                <a:lnTo>
                                  <a:pt x="6736" y="11670"/>
                                </a:lnTo>
                                <a:lnTo>
                                  <a:pt x="6564" y="11663"/>
                                </a:lnTo>
                                <a:lnTo>
                                  <a:pt x="6392" y="11653"/>
                                </a:lnTo>
                                <a:lnTo>
                                  <a:pt x="6209" y="11636"/>
                                </a:lnTo>
                                <a:lnTo>
                                  <a:pt x="6037" y="11630"/>
                                </a:lnTo>
                                <a:lnTo>
                                  <a:pt x="5864" y="11623"/>
                                </a:lnTo>
                                <a:lnTo>
                                  <a:pt x="5692" y="11613"/>
                                </a:lnTo>
                                <a:lnTo>
                                  <a:pt x="5520" y="11596"/>
                                </a:lnTo>
                                <a:lnTo>
                                  <a:pt x="5348" y="11590"/>
                                </a:lnTo>
                                <a:lnTo>
                                  <a:pt x="5189" y="11548"/>
                                </a:lnTo>
                                <a:lnTo>
                                  <a:pt x="5034" y="11498"/>
                                </a:lnTo>
                                <a:lnTo>
                                  <a:pt x="4879" y="11458"/>
                                </a:lnTo>
                                <a:lnTo>
                                  <a:pt x="4724" y="11407"/>
                                </a:lnTo>
                                <a:lnTo>
                                  <a:pt x="4564" y="11366"/>
                                </a:lnTo>
                                <a:lnTo>
                                  <a:pt x="4409" y="11319"/>
                                </a:lnTo>
                                <a:lnTo>
                                  <a:pt x="4254" y="11275"/>
                                </a:lnTo>
                                <a:lnTo>
                                  <a:pt x="4099" y="11228"/>
                                </a:lnTo>
                                <a:lnTo>
                                  <a:pt x="3967" y="11171"/>
                                </a:lnTo>
                                <a:lnTo>
                                  <a:pt x="3835" y="11113"/>
                                </a:lnTo>
                                <a:lnTo>
                                  <a:pt x="3694" y="11056"/>
                                </a:lnTo>
                                <a:lnTo>
                                  <a:pt x="3565" y="10999"/>
                                </a:lnTo>
                                <a:lnTo>
                                  <a:pt x="3433" y="10941"/>
                                </a:lnTo>
                                <a:lnTo>
                                  <a:pt x="3292" y="10884"/>
                                </a:lnTo>
                                <a:lnTo>
                                  <a:pt x="3160" y="10826"/>
                                </a:lnTo>
                                <a:lnTo>
                                  <a:pt x="3028" y="10769"/>
                                </a:lnTo>
                                <a:lnTo>
                                  <a:pt x="2982" y="10724"/>
                                </a:lnTo>
                                <a:lnTo>
                                  <a:pt x="2931" y="10695"/>
                                </a:lnTo>
                                <a:lnTo>
                                  <a:pt x="2873" y="10650"/>
                                </a:lnTo>
                                <a:lnTo>
                                  <a:pt x="2825" y="10620"/>
                                </a:lnTo>
                                <a:lnTo>
                                  <a:pt x="2775" y="10580"/>
                                </a:lnTo>
                                <a:lnTo>
                                  <a:pt x="2724" y="10546"/>
                                </a:lnTo>
                                <a:lnTo>
                                  <a:pt x="2678" y="10505"/>
                                </a:lnTo>
                                <a:lnTo>
                                  <a:pt x="2627" y="10471"/>
                                </a:lnTo>
                                <a:lnTo>
                                  <a:pt x="2546" y="10391"/>
                                </a:lnTo>
                                <a:lnTo>
                                  <a:pt x="2454" y="10306"/>
                                </a:lnTo>
                                <a:lnTo>
                                  <a:pt x="2374" y="10225"/>
                                </a:lnTo>
                                <a:lnTo>
                                  <a:pt x="2290" y="10144"/>
                                </a:lnTo>
                                <a:lnTo>
                                  <a:pt x="2208" y="10059"/>
                                </a:lnTo>
                                <a:lnTo>
                                  <a:pt x="2127" y="9978"/>
                                </a:lnTo>
                                <a:lnTo>
                                  <a:pt x="2036" y="9897"/>
                                </a:lnTo>
                                <a:lnTo>
                                  <a:pt x="1955" y="9812"/>
                                </a:lnTo>
                                <a:lnTo>
                                  <a:pt x="1796" y="9725"/>
                                </a:lnTo>
                                <a:lnTo>
                                  <a:pt x="1641" y="9624"/>
                                </a:lnTo>
                                <a:lnTo>
                                  <a:pt x="1486" y="9536"/>
                                </a:lnTo>
                                <a:lnTo>
                                  <a:pt x="1330" y="9445"/>
                                </a:lnTo>
                                <a:lnTo>
                                  <a:pt x="1175" y="9347"/>
                                </a:lnTo>
                                <a:lnTo>
                                  <a:pt x="1016" y="9255"/>
                                </a:lnTo>
                                <a:lnTo>
                                  <a:pt x="861" y="9158"/>
                                </a:lnTo>
                                <a:lnTo>
                                  <a:pt x="706" y="9066"/>
                                </a:lnTo>
                                <a:lnTo>
                                  <a:pt x="625" y="8959"/>
                                </a:lnTo>
                                <a:lnTo>
                                  <a:pt x="540" y="8854"/>
                                </a:lnTo>
                                <a:lnTo>
                                  <a:pt x="459" y="8746"/>
                                </a:lnTo>
                                <a:lnTo>
                                  <a:pt x="378" y="8638"/>
                                </a:lnTo>
                                <a:lnTo>
                                  <a:pt x="293" y="8534"/>
                                </a:lnTo>
                                <a:lnTo>
                                  <a:pt x="213" y="8425"/>
                                </a:lnTo>
                                <a:lnTo>
                                  <a:pt x="132" y="8317"/>
                                </a:lnTo>
                                <a:lnTo>
                                  <a:pt x="47" y="8213"/>
                                </a:lnTo>
                                <a:lnTo>
                                  <a:pt x="40" y="8188"/>
                                </a:lnTo>
                                <a:lnTo>
                                  <a:pt x="31" y="8172"/>
                                </a:lnTo>
                                <a:lnTo>
                                  <a:pt x="31" y="8145"/>
                                </a:lnTo>
                                <a:lnTo>
                                  <a:pt x="23" y="8128"/>
                                </a:lnTo>
                                <a:lnTo>
                                  <a:pt x="14" y="8104"/>
                                </a:lnTo>
                                <a:lnTo>
                                  <a:pt x="6" y="8081"/>
                                </a:lnTo>
                                <a:lnTo>
                                  <a:pt x="0" y="8064"/>
                                </a:lnTo>
                                <a:lnTo>
                                  <a:pt x="0" y="8040"/>
                                </a:lnTo>
                                <a:lnTo>
                                  <a:pt x="31" y="8000"/>
                                </a:lnTo>
                                <a:lnTo>
                                  <a:pt x="64" y="7955"/>
                                </a:lnTo>
                                <a:lnTo>
                                  <a:pt x="98" y="7915"/>
                                </a:lnTo>
                                <a:lnTo>
                                  <a:pt x="132" y="7875"/>
                                </a:lnTo>
                                <a:lnTo>
                                  <a:pt x="172" y="7834"/>
                                </a:lnTo>
                                <a:lnTo>
                                  <a:pt x="202" y="7794"/>
                                </a:lnTo>
                                <a:lnTo>
                                  <a:pt x="236" y="7753"/>
                                </a:lnTo>
                                <a:lnTo>
                                  <a:pt x="270" y="7719"/>
                                </a:lnTo>
                                <a:lnTo>
                                  <a:pt x="351" y="7685"/>
                                </a:lnTo>
                                <a:lnTo>
                                  <a:pt x="425" y="7662"/>
                                </a:lnTo>
                                <a:lnTo>
                                  <a:pt x="506" y="7639"/>
                                </a:lnTo>
                                <a:lnTo>
                                  <a:pt x="580" y="7611"/>
                                </a:lnTo>
                                <a:lnTo>
                                  <a:pt x="665" y="7577"/>
                                </a:lnTo>
                                <a:lnTo>
                                  <a:pt x="740" y="7554"/>
                                </a:lnTo>
                                <a:lnTo>
                                  <a:pt x="810" y="7530"/>
                                </a:lnTo>
                                <a:lnTo>
                                  <a:pt x="895" y="7507"/>
                                </a:lnTo>
                                <a:lnTo>
                                  <a:pt x="1050" y="7605"/>
                                </a:lnTo>
                                <a:lnTo>
                                  <a:pt x="1205" y="7709"/>
                                </a:lnTo>
                                <a:lnTo>
                                  <a:pt x="1364" y="7811"/>
                                </a:lnTo>
                                <a:lnTo>
                                  <a:pt x="1519" y="7915"/>
                                </a:lnTo>
                                <a:lnTo>
                                  <a:pt x="1674" y="8013"/>
                                </a:lnTo>
                                <a:lnTo>
                                  <a:pt x="1829" y="8121"/>
                                </a:lnTo>
                                <a:lnTo>
                                  <a:pt x="1986" y="8219"/>
                                </a:lnTo>
                                <a:lnTo>
                                  <a:pt x="2144" y="8327"/>
                                </a:lnTo>
                                <a:lnTo>
                                  <a:pt x="2201" y="8334"/>
                                </a:lnTo>
                                <a:lnTo>
                                  <a:pt x="2276" y="8351"/>
                                </a:lnTo>
                                <a:lnTo>
                                  <a:pt x="2357" y="8385"/>
                                </a:lnTo>
                                <a:lnTo>
                                  <a:pt x="2448" y="8419"/>
                                </a:lnTo>
                                <a:lnTo>
                                  <a:pt x="2667" y="8506"/>
                                </a:lnTo>
                                <a:lnTo>
                                  <a:pt x="2907" y="8607"/>
                                </a:lnTo>
                                <a:lnTo>
                                  <a:pt x="3160" y="8706"/>
                                </a:lnTo>
                                <a:lnTo>
                                  <a:pt x="3407" y="8796"/>
                                </a:lnTo>
                                <a:lnTo>
                                  <a:pt x="3531" y="8827"/>
                                </a:lnTo>
                                <a:lnTo>
                                  <a:pt x="3646" y="8861"/>
                                </a:lnTo>
                                <a:lnTo>
                                  <a:pt x="3744" y="8878"/>
                                </a:lnTo>
                                <a:lnTo>
                                  <a:pt x="3843" y="8884"/>
                                </a:lnTo>
                                <a:lnTo>
                                  <a:pt x="3940" y="8884"/>
                                </a:lnTo>
                                <a:lnTo>
                                  <a:pt x="4058" y="8884"/>
                                </a:lnTo>
                                <a:lnTo>
                                  <a:pt x="4187" y="8894"/>
                                </a:lnTo>
                                <a:lnTo>
                                  <a:pt x="4328" y="8911"/>
                                </a:lnTo>
                                <a:lnTo>
                                  <a:pt x="4622" y="8951"/>
                                </a:lnTo>
                                <a:lnTo>
                                  <a:pt x="4926" y="8999"/>
                                </a:lnTo>
                                <a:lnTo>
                                  <a:pt x="5223" y="9050"/>
                                </a:lnTo>
                                <a:lnTo>
                                  <a:pt x="5486" y="9083"/>
                                </a:lnTo>
                                <a:lnTo>
                                  <a:pt x="5601" y="9100"/>
                                </a:lnTo>
                                <a:lnTo>
                                  <a:pt x="5700" y="9108"/>
                                </a:lnTo>
                                <a:lnTo>
                                  <a:pt x="5784" y="9114"/>
                                </a:lnTo>
                                <a:lnTo>
                                  <a:pt x="5841" y="9108"/>
                                </a:lnTo>
                                <a:lnTo>
                                  <a:pt x="6128" y="9091"/>
                                </a:lnTo>
                                <a:lnTo>
                                  <a:pt x="6415" y="9074"/>
                                </a:lnTo>
                                <a:lnTo>
                                  <a:pt x="6702" y="9066"/>
                                </a:lnTo>
                                <a:lnTo>
                                  <a:pt x="6989" y="9050"/>
                                </a:lnTo>
                                <a:lnTo>
                                  <a:pt x="7276" y="9033"/>
                                </a:lnTo>
                                <a:lnTo>
                                  <a:pt x="7553" y="9016"/>
                                </a:lnTo>
                                <a:lnTo>
                                  <a:pt x="7840" y="8999"/>
                                </a:lnTo>
                                <a:lnTo>
                                  <a:pt x="8127" y="8993"/>
                                </a:lnTo>
                                <a:lnTo>
                                  <a:pt x="8326" y="8918"/>
                                </a:lnTo>
                                <a:lnTo>
                                  <a:pt x="8533" y="8854"/>
                                </a:lnTo>
                                <a:lnTo>
                                  <a:pt x="8728" y="8779"/>
                                </a:lnTo>
                                <a:lnTo>
                                  <a:pt x="8924" y="8712"/>
                                </a:lnTo>
                                <a:lnTo>
                                  <a:pt x="9123" y="8638"/>
                                </a:lnTo>
                                <a:lnTo>
                                  <a:pt x="9319" y="8574"/>
                                </a:lnTo>
                                <a:lnTo>
                                  <a:pt x="9518" y="8506"/>
                                </a:lnTo>
                                <a:lnTo>
                                  <a:pt x="9721" y="8435"/>
                                </a:lnTo>
                                <a:lnTo>
                                  <a:pt x="9822" y="8327"/>
                                </a:lnTo>
                                <a:lnTo>
                                  <a:pt x="9920" y="8219"/>
                                </a:lnTo>
                                <a:lnTo>
                                  <a:pt x="10018" y="8115"/>
                                </a:lnTo>
                                <a:lnTo>
                                  <a:pt x="10115" y="8006"/>
                                </a:lnTo>
                                <a:lnTo>
                                  <a:pt x="10213" y="7898"/>
                                </a:lnTo>
                                <a:lnTo>
                                  <a:pt x="10315" y="7783"/>
                                </a:lnTo>
                                <a:lnTo>
                                  <a:pt x="10413" y="7679"/>
                                </a:lnTo>
                                <a:lnTo>
                                  <a:pt x="10511" y="7571"/>
                                </a:lnTo>
                                <a:lnTo>
                                  <a:pt x="10528" y="7439"/>
                                </a:lnTo>
                                <a:lnTo>
                                  <a:pt x="10545" y="7307"/>
                                </a:lnTo>
                                <a:lnTo>
                                  <a:pt x="10568" y="7175"/>
                                </a:lnTo>
                                <a:lnTo>
                                  <a:pt x="10585" y="7044"/>
                                </a:lnTo>
                                <a:lnTo>
                                  <a:pt x="10602" y="6913"/>
                                </a:lnTo>
                                <a:lnTo>
                                  <a:pt x="10619" y="6781"/>
                                </a:lnTo>
                                <a:lnTo>
                                  <a:pt x="10643" y="6652"/>
                                </a:lnTo>
                                <a:lnTo>
                                  <a:pt x="10660" y="6511"/>
                                </a:lnTo>
                                <a:lnTo>
                                  <a:pt x="10660" y="6348"/>
                                </a:lnTo>
                                <a:lnTo>
                                  <a:pt x="10660" y="6173"/>
                                </a:lnTo>
                                <a:lnTo>
                                  <a:pt x="10666" y="6001"/>
                                </a:lnTo>
                                <a:lnTo>
                                  <a:pt x="10666" y="5838"/>
                                </a:lnTo>
                                <a:lnTo>
                                  <a:pt x="10666" y="5666"/>
                                </a:lnTo>
                                <a:lnTo>
                                  <a:pt x="10666" y="5501"/>
                                </a:lnTo>
                                <a:lnTo>
                                  <a:pt x="10677" y="5329"/>
                                </a:lnTo>
                                <a:lnTo>
                                  <a:pt x="10677" y="5157"/>
                                </a:lnTo>
                                <a:lnTo>
                                  <a:pt x="10643" y="4957"/>
                                </a:lnTo>
                                <a:lnTo>
                                  <a:pt x="10619" y="4752"/>
                                </a:lnTo>
                                <a:lnTo>
                                  <a:pt x="10592" y="4555"/>
                                </a:lnTo>
                                <a:lnTo>
                                  <a:pt x="10562" y="4349"/>
                                </a:lnTo>
                                <a:lnTo>
                                  <a:pt x="10534" y="4153"/>
                                </a:lnTo>
                                <a:lnTo>
                                  <a:pt x="10511" y="3947"/>
                                </a:lnTo>
                                <a:lnTo>
                                  <a:pt x="10477" y="3755"/>
                                </a:lnTo>
                                <a:lnTo>
                                  <a:pt x="10453" y="3549"/>
                                </a:lnTo>
                                <a:lnTo>
                                  <a:pt x="10379" y="3377"/>
                                </a:lnTo>
                                <a:lnTo>
                                  <a:pt x="10315" y="3205"/>
                                </a:lnTo>
                                <a:lnTo>
                                  <a:pt x="10247" y="3033"/>
                                </a:lnTo>
                                <a:lnTo>
                                  <a:pt x="10173" y="2850"/>
                                </a:lnTo>
                                <a:lnTo>
                                  <a:pt x="10109" y="2678"/>
                                </a:lnTo>
                                <a:lnTo>
                                  <a:pt x="10035" y="2506"/>
                                </a:lnTo>
                                <a:lnTo>
                                  <a:pt x="9968" y="2333"/>
                                </a:lnTo>
                                <a:lnTo>
                                  <a:pt x="9893" y="2161"/>
                                </a:lnTo>
                                <a:lnTo>
                                  <a:pt x="9778" y="2060"/>
                                </a:lnTo>
                                <a:lnTo>
                                  <a:pt x="9664" y="1972"/>
                                </a:lnTo>
                                <a:lnTo>
                                  <a:pt x="9549" y="1881"/>
                                </a:lnTo>
                                <a:lnTo>
                                  <a:pt x="9427" y="1789"/>
                                </a:lnTo>
                                <a:lnTo>
                                  <a:pt x="9312" y="1691"/>
                                </a:lnTo>
                                <a:lnTo>
                                  <a:pt x="9197" y="1601"/>
                                </a:lnTo>
                                <a:lnTo>
                                  <a:pt x="9082" y="1510"/>
                                </a:lnTo>
                                <a:lnTo>
                                  <a:pt x="8958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55760"/>
                            <a:ext cx="714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" h="11656">
                                <a:moveTo>
                                  <a:pt x="9041" y="1397"/>
                                </a:moveTo>
                                <a:lnTo>
                                  <a:pt x="9049" y="1347"/>
                                </a:lnTo>
                                <a:lnTo>
                                  <a:pt x="9055" y="1290"/>
                                </a:lnTo>
                                <a:lnTo>
                                  <a:pt x="9066" y="1242"/>
                                </a:lnTo>
                                <a:lnTo>
                                  <a:pt x="9082" y="1185"/>
                                </a:lnTo>
                                <a:lnTo>
                                  <a:pt x="9089" y="1135"/>
                                </a:lnTo>
                                <a:lnTo>
                                  <a:pt x="9099" y="1076"/>
                                </a:lnTo>
                                <a:lnTo>
                                  <a:pt x="9106" y="1026"/>
                                </a:lnTo>
                                <a:lnTo>
                                  <a:pt x="9113" y="969"/>
                                </a:lnTo>
                                <a:lnTo>
                                  <a:pt x="9244" y="952"/>
                                </a:lnTo>
                                <a:lnTo>
                                  <a:pt x="9376" y="938"/>
                                </a:lnTo>
                                <a:lnTo>
                                  <a:pt x="9501" y="912"/>
                                </a:lnTo>
                                <a:lnTo>
                                  <a:pt x="9632" y="895"/>
                                </a:lnTo>
                                <a:lnTo>
                                  <a:pt x="9755" y="881"/>
                                </a:lnTo>
                                <a:lnTo>
                                  <a:pt x="9885" y="854"/>
                                </a:lnTo>
                                <a:lnTo>
                                  <a:pt x="10017" y="837"/>
                                </a:lnTo>
                                <a:lnTo>
                                  <a:pt x="10143" y="820"/>
                                </a:lnTo>
                                <a:lnTo>
                                  <a:pt x="10240" y="780"/>
                                </a:lnTo>
                                <a:lnTo>
                                  <a:pt x="10345" y="749"/>
                                </a:lnTo>
                                <a:lnTo>
                                  <a:pt x="10447" y="705"/>
                                </a:lnTo>
                                <a:lnTo>
                                  <a:pt x="10544" y="675"/>
                                </a:lnTo>
                                <a:lnTo>
                                  <a:pt x="10649" y="642"/>
                                </a:lnTo>
                                <a:lnTo>
                                  <a:pt x="10751" y="601"/>
                                </a:lnTo>
                                <a:lnTo>
                                  <a:pt x="10848" y="567"/>
                                </a:lnTo>
                                <a:lnTo>
                                  <a:pt x="10953" y="527"/>
                                </a:lnTo>
                                <a:lnTo>
                                  <a:pt x="11071" y="493"/>
                                </a:lnTo>
                                <a:lnTo>
                                  <a:pt x="11185" y="469"/>
                                </a:lnTo>
                                <a:lnTo>
                                  <a:pt x="11308" y="435"/>
                                </a:lnTo>
                                <a:lnTo>
                                  <a:pt x="11422" y="401"/>
                                </a:lnTo>
                                <a:lnTo>
                                  <a:pt x="11537" y="372"/>
                                </a:lnTo>
                                <a:lnTo>
                                  <a:pt x="11652" y="338"/>
                                </a:lnTo>
                                <a:lnTo>
                                  <a:pt x="11776" y="304"/>
                                </a:lnTo>
                                <a:lnTo>
                                  <a:pt x="11891" y="270"/>
                                </a:lnTo>
                                <a:lnTo>
                                  <a:pt x="11955" y="240"/>
                                </a:lnTo>
                                <a:lnTo>
                                  <a:pt x="12029" y="206"/>
                                </a:lnTo>
                                <a:lnTo>
                                  <a:pt x="12097" y="172"/>
                                </a:lnTo>
                                <a:lnTo>
                                  <a:pt x="12161" y="142"/>
                                </a:lnTo>
                                <a:lnTo>
                                  <a:pt x="12236" y="97"/>
                                </a:lnTo>
                                <a:lnTo>
                                  <a:pt x="12299" y="68"/>
                                </a:lnTo>
                                <a:lnTo>
                                  <a:pt x="12367" y="34"/>
                                </a:lnTo>
                                <a:lnTo>
                                  <a:pt x="12431" y="0"/>
                                </a:lnTo>
                                <a:lnTo>
                                  <a:pt x="12448" y="57"/>
                                </a:lnTo>
                                <a:lnTo>
                                  <a:pt x="12465" y="114"/>
                                </a:lnTo>
                                <a:lnTo>
                                  <a:pt x="12476" y="182"/>
                                </a:lnTo>
                                <a:lnTo>
                                  <a:pt x="12489" y="240"/>
                                </a:lnTo>
                                <a:lnTo>
                                  <a:pt x="12499" y="297"/>
                                </a:lnTo>
                                <a:lnTo>
                                  <a:pt x="12516" y="355"/>
                                </a:lnTo>
                                <a:lnTo>
                                  <a:pt x="12523" y="418"/>
                                </a:lnTo>
                                <a:lnTo>
                                  <a:pt x="12540" y="476"/>
                                </a:lnTo>
                                <a:lnTo>
                                  <a:pt x="12597" y="567"/>
                                </a:lnTo>
                                <a:lnTo>
                                  <a:pt x="12654" y="659"/>
                                </a:lnTo>
                                <a:lnTo>
                                  <a:pt x="12705" y="749"/>
                                </a:lnTo>
                                <a:lnTo>
                                  <a:pt x="12763" y="837"/>
                                </a:lnTo>
                                <a:lnTo>
                                  <a:pt x="12820" y="929"/>
                                </a:lnTo>
                                <a:lnTo>
                                  <a:pt x="12878" y="1019"/>
                                </a:lnTo>
                                <a:lnTo>
                                  <a:pt x="12935" y="1118"/>
                                </a:lnTo>
                                <a:lnTo>
                                  <a:pt x="12992" y="1208"/>
                                </a:lnTo>
                                <a:lnTo>
                                  <a:pt x="13025" y="1266"/>
                                </a:lnTo>
                                <a:lnTo>
                                  <a:pt x="13067" y="1330"/>
                                </a:lnTo>
                                <a:lnTo>
                                  <a:pt x="13107" y="1397"/>
                                </a:lnTo>
                                <a:lnTo>
                                  <a:pt x="13148" y="1462"/>
                                </a:lnTo>
                                <a:lnTo>
                                  <a:pt x="13188" y="1529"/>
                                </a:lnTo>
                                <a:lnTo>
                                  <a:pt x="13228" y="1594"/>
                                </a:lnTo>
                                <a:lnTo>
                                  <a:pt x="13272" y="1651"/>
                                </a:lnTo>
                                <a:lnTo>
                                  <a:pt x="13312" y="1718"/>
                                </a:lnTo>
                                <a:lnTo>
                                  <a:pt x="13354" y="1807"/>
                                </a:lnTo>
                                <a:lnTo>
                                  <a:pt x="13394" y="1908"/>
                                </a:lnTo>
                                <a:lnTo>
                                  <a:pt x="13444" y="1996"/>
                                </a:lnTo>
                                <a:lnTo>
                                  <a:pt x="13485" y="2086"/>
                                </a:lnTo>
                                <a:lnTo>
                                  <a:pt x="13532" y="2178"/>
                                </a:lnTo>
                                <a:lnTo>
                                  <a:pt x="13576" y="2269"/>
                                </a:lnTo>
                                <a:lnTo>
                                  <a:pt x="13616" y="2356"/>
                                </a:lnTo>
                                <a:lnTo>
                                  <a:pt x="13664" y="2448"/>
                                </a:lnTo>
                                <a:lnTo>
                                  <a:pt x="13756" y="2637"/>
                                </a:lnTo>
                                <a:lnTo>
                                  <a:pt x="13853" y="2820"/>
                                </a:lnTo>
                                <a:lnTo>
                                  <a:pt x="13944" y="2998"/>
                                </a:lnTo>
                                <a:lnTo>
                                  <a:pt x="14042" y="3181"/>
                                </a:lnTo>
                                <a:lnTo>
                                  <a:pt x="14140" y="3370"/>
                                </a:lnTo>
                                <a:lnTo>
                                  <a:pt x="14231" y="3549"/>
                                </a:lnTo>
                                <a:lnTo>
                                  <a:pt x="14329" y="3731"/>
                                </a:lnTo>
                                <a:lnTo>
                                  <a:pt x="14420" y="3917"/>
                                </a:lnTo>
                                <a:lnTo>
                                  <a:pt x="14505" y="4112"/>
                                </a:lnTo>
                                <a:lnTo>
                                  <a:pt x="14575" y="4312"/>
                                </a:lnTo>
                                <a:lnTo>
                                  <a:pt x="14660" y="4514"/>
                                </a:lnTo>
                                <a:lnTo>
                                  <a:pt x="14741" y="4714"/>
                                </a:lnTo>
                                <a:lnTo>
                                  <a:pt x="14815" y="4909"/>
                                </a:lnTo>
                                <a:lnTo>
                                  <a:pt x="14896" y="5116"/>
                                </a:lnTo>
                                <a:lnTo>
                                  <a:pt x="14980" y="5311"/>
                                </a:lnTo>
                                <a:lnTo>
                                  <a:pt x="15055" y="5517"/>
                                </a:lnTo>
                                <a:lnTo>
                                  <a:pt x="15039" y="5700"/>
                                </a:lnTo>
                                <a:lnTo>
                                  <a:pt x="15022" y="5879"/>
                                </a:lnTo>
                                <a:lnTo>
                                  <a:pt x="15005" y="6061"/>
                                </a:lnTo>
                                <a:lnTo>
                                  <a:pt x="14988" y="6250"/>
                                </a:lnTo>
                                <a:lnTo>
                                  <a:pt x="14971" y="6429"/>
                                </a:lnTo>
                                <a:lnTo>
                                  <a:pt x="14954" y="6611"/>
                                </a:lnTo>
                                <a:lnTo>
                                  <a:pt x="14937" y="6800"/>
                                </a:lnTo>
                                <a:lnTo>
                                  <a:pt x="14924" y="6980"/>
                                </a:lnTo>
                                <a:lnTo>
                                  <a:pt x="14856" y="7145"/>
                                </a:lnTo>
                                <a:lnTo>
                                  <a:pt x="14792" y="7317"/>
                                </a:lnTo>
                                <a:lnTo>
                                  <a:pt x="14724" y="7489"/>
                                </a:lnTo>
                                <a:lnTo>
                                  <a:pt x="14650" y="7655"/>
                                </a:lnTo>
                                <a:lnTo>
                                  <a:pt x="14586" y="7827"/>
                                </a:lnTo>
                                <a:lnTo>
                                  <a:pt x="14518" y="7993"/>
                                </a:lnTo>
                                <a:lnTo>
                                  <a:pt x="14454" y="8165"/>
                                </a:lnTo>
                                <a:lnTo>
                                  <a:pt x="14386" y="8327"/>
                                </a:lnTo>
                                <a:lnTo>
                                  <a:pt x="14299" y="8401"/>
                                </a:lnTo>
                                <a:lnTo>
                                  <a:pt x="14207" y="8476"/>
                                </a:lnTo>
                                <a:lnTo>
                                  <a:pt x="14110" y="8543"/>
                                </a:lnTo>
                                <a:lnTo>
                                  <a:pt x="14018" y="8614"/>
                                </a:lnTo>
                                <a:lnTo>
                                  <a:pt x="13927" y="8688"/>
                                </a:lnTo>
                                <a:lnTo>
                                  <a:pt x="13836" y="8763"/>
                                </a:lnTo>
                                <a:lnTo>
                                  <a:pt x="13748" y="8830"/>
                                </a:lnTo>
                                <a:lnTo>
                                  <a:pt x="13657" y="8904"/>
                                </a:lnTo>
                                <a:lnTo>
                                  <a:pt x="13566" y="9019"/>
                                </a:lnTo>
                                <a:lnTo>
                                  <a:pt x="13475" y="9134"/>
                                </a:lnTo>
                                <a:lnTo>
                                  <a:pt x="13387" y="9248"/>
                                </a:lnTo>
                                <a:lnTo>
                                  <a:pt x="13295" y="9363"/>
                                </a:lnTo>
                                <a:lnTo>
                                  <a:pt x="13205" y="9478"/>
                                </a:lnTo>
                                <a:lnTo>
                                  <a:pt x="13114" y="9586"/>
                                </a:lnTo>
                                <a:lnTo>
                                  <a:pt x="13025" y="9701"/>
                                </a:lnTo>
                                <a:lnTo>
                                  <a:pt x="12935" y="9816"/>
                                </a:lnTo>
                                <a:lnTo>
                                  <a:pt x="12901" y="9880"/>
                                </a:lnTo>
                                <a:lnTo>
                                  <a:pt x="12867" y="9954"/>
                                </a:lnTo>
                                <a:lnTo>
                                  <a:pt x="12827" y="10022"/>
                                </a:lnTo>
                                <a:lnTo>
                                  <a:pt x="12793" y="10086"/>
                                </a:lnTo>
                                <a:lnTo>
                                  <a:pt x="12763" y="10151"/>
                                </a:lnTo>
                                <a:lnTo>
                                  <a:pt x="12721" y="10218"/>
                                </a:lnTo>
                                <a:lnTo>
                                  <a:pt x="12688" y="10282"/>
                                </a:lnTo>
                                <a:lnTo>
                                  <a:pt x="12648" y="10350"/>
                                </a:lnTo>
                                <a:lnTo>
                                  <a:pt x="12546" y="10407"/>
                                </a:lnTo>
                                <a:lnTo>
                                  <a:pt x="12448" y="10464"/>
                                </a:lnTo>
                                <a:lnTo>
                                  <a:pt x="12350" y="10522"/>
                                </a:lnTo>
                                <a:lnTo>
                                  <a:pt x="12253" y="10579"/>
                                </a:lnTo>
                                <a:lnTo>
                                  <a:pt x="12155" y="10630"/>
                                </a:lnTo>
                                <a:lnTo>
                                  <a:pt x="12054" y="10688"/>
                                </a:lnTo>
                                <a:lnTo>
                                  <a:pt x="11955" y="10745"/>
                                </a:lnTo>
                                <a:lnTo>
                                  <a:pt x="11857" y="10802"/>
                                </a:lnTo>
                                <a:lnTo>
                                  <a:pt x="11679" y="10849"/>
                                </a:lnTo>
                                <a:lnTo>
                                  <a:pt x="11497" y="10907"/>
                                </a:lnTo>
                                <a:lnTo>
                                  <a:pt x="11317" y="10958"/>
                                </a:lnTo>
                                <a:lnTo>
                                  <a:pt x="11135" y="11015"/>
                                </a:lnTo>
                                <a:lnTo>
                                  <a:pt x="10946" y="11065"/>
                                </a:lnTo>
                                <a:lnTo>
                                  <a:pt x="10763" y="11113"/>
                                </a:lnTo>
                                <a:lnTo>
                                  <a:pt x="10585" y="11170"/>
                                </a:lnTo>
                                <a:lnTo>
                                  <a:pt x="10402" y="11221"/>
                                </a:lnTo>
                                <a:lnTo>
                                  <a:pt x="10281" y="11251"/>
                                </a:lnTo>
                                <a:lnTo>
                                  <a:pt x="10155" y="11285"/>
                                </a:lnTo>
                                <a:lnTo>
                                  <a:pt x="10034" y="11319"/>
                                </a:lnTo>
                                <a:lnTo>
                                  <a:pt x="9902" y="11352"/>
                                </a:lnTo>
                                <a:lnTo>
                                  <a:pt x="9781" y="11383"/>
                                </a:lnTo>
                                <a:lnTo>
                                  <a:pt x="9656" y="11417"/>
                                </a:lnTo>
                                <a:lnTo>
                                  <a:pt x="9535" y="11451"/>
                                </a:lnTo>
                                <a:lnTo>
                                  <a:pt x="9410" y="11484"/>
                                </a:lnTo>
                                <a:lnTo>
                                  <a:pt x="9311" y="11508"/>
                                </a:lnTo>
                                <a:lnTo>
                                  <a:pt x="9214" y="11532"/>
                                </a:lnTo>
                                <a:lnTo>
                                  <a:pt x="9113" y="11549"/>
                                </a:lnTo>
                                <a:lnTo>
                                  <a:pt x="9024" y="11572"/>
                                </a:lnTo>
                                <a:lnTo>
                                  <a:pt x="8923" y="11589"/>
                                </a:lnTo>
                                <a:lnTo>
                                  <a:pt x="8826" y="11616"/>
                                </a:lnTo>
                                <a:lnTo>
                                  <a:pt x="8728" y="11629"/>
                                </a:lnTo>
                                <a:lnTo>
                                  <a:pt x="8630" y="11656"/>
                                </a:lnTo>
                                <a:lnTo>
                                  <a:pt x="8458" y="11656"/>
                                </a:lnTo>
                                <a:lnTo>
                                  <a:pt x="8275" y="11646"/>
                                </a:lnTo>
                                <a:lnTo>
                                  <a:pt x="8103" y="11646"/>
                                </a:lnTo>
                                <a:lnTo>
                                  <a:pt x="7924" y="11640"/>
                                </a:lnTo>
                                <a:lnTo>
                                  <a:pt x="7752" y="11640"/>
                                </a:lnTo>
                                <a:lnTo>
                                  <a:pt x="7577" y="11640"/>
                                </a:lnTo>
                                <a:lnTo>
                                  <a:pt x="7401" y="11629"/>
                                </a:lnTo>
                                <a:lnTo>
                                  <a:pt x="7229" y="11629"/>
                                </a:lnTo>
                                <a:lnTo>
                                  <a:pt x="7040" y="11616"/>
                                </a:lnTo>
                                <a:lnTo>
                                  <a:pt x="6857" y="11599"/>
                                </a:lnTo>
                                <a:lnTo>
                                  <a:pt x="6678" y="11583"/>
                                </a:lnTo>
                                <a:lnTo>
                                  <a:pt x="6495" y="11566"/>
                                </a:lnTo>
                                <a:lnTo>
                                  <a:pt x="6317" y="11549"/>
                                </a:lnTo>
                                <a:lnTo>
                                  <a:pt x="6134" y="11532"/>
                                </a:lnTo>
                                <a:lnTo>
                                  <a:pt x="5946" y="11515"/>
                                </a:lnTo>
                                <a:lnTo>
                                  <a:pt x="5766" y="11498"/>
                                </a:lnTo>
                                <a:lnTo>
                                  <a:pt x="5651" y="11491"/>
                                </a:lnTo>
                                <a:lnTo>
                                  <a:pt x="5527" y="11474"/>
                                </a:lnTo>
                                <a:lnTo>
                                  <a:pt x="5412" y="11457"/>
                                </a:lnTo>
                                <a:lnTo>
                                  <a:pt x="5290" y="11440"/>
                                </a:lnTo>
                                <a:lnTo>
                                  <a:pt x="5175" y="11426"/>
                                </a:lnTo>
                                <a:lnTo>
                                  <a:pt x="5051" y="11409"/>
                                </a:lnTo>
                                <a:lnTo>
                                  <a:pt x="4936" y="11393"/>
                                </a:lnTo>
                                <a:lnTo>
                                  <a:pt x="4811" y="11376"/>
                                </a:lnTo>
                                <a:lnTo>
                                  <a:pt x="4689" y="11325"/>
                                </a:lnTo>
                                <a:lnTo>
                                  <a:pt x="4568" y="11285"/>
                                </a:lnTo>
                                <a:lnTo>
                                  <a:pt x="4443" y="11237"/>
                                </a:lnTo>
                                <a:lnTo>
                                  <a:pt x="4322" y="11187"/>
                                </a:lnTo>
                                <a:lnTo>
                                  <a:pt x="4196" y="11136"/>
                                </a:lnTo>
                                <a:lnTo>
                                  <a:pt x="4075" y="11096"/>
                                </a:lnTo>
                                <a:lnTo>
                                  <a:pt x="3950" y="11049"/>
                                </a:lnTo>
                                <a:lnTo>
                                  <a:pt x="3828" y="10998"/>
                                </a:lnTo>
                                <a:lnTo>
                                  <a:pt x="3703" y="10941"/>
                                </a:lnTo>
                                <a:lnTo>
                                  <a:pt x="3572" y="10883"/>
                                </a:lnTo>
                                <a:lnTo>
                                  <a:pt x="3450" y="10832"/>
                                </a:lnTo>
                                <a:lnTo>
                                  <a:pt x="3318" y="10775"/>
                                </a:lnTo>
                                <a:lnTo>
                                  <a:pt x="3194" y="10717"/>
                                </a:lnTo>
                                <a:lnTo>
                                  <a:pt x="3062" y="10660"/>
                                </a:lnTo>
                                <a:lnTo>
                                  <a:pt x="2941" y="10603"/>
                                </a:lnTo>
                                <a:lnTo>
                                  <a:pt x="2809" y="10545"/>
                                </a:lnTo>
                                <a:lnTo>
                                  <a:pt x="2741" y="10505"/>
                                </a:lnTo>
                                <a:lnTo>
                                  <a:pt x="2667" y="10464"/>
                                </a:lnTo>
                                <a:lnTo>
                                  <a:pt x="2596" y="10424"/>
                                </a:lnTo>
                                <a:lnTo>
                                  <a:pt x="2528" y="10384"/>
                                </a:lnTo>
                                <a:lnTo>
                                  <a:pt x="2454" y="10339"/>
                                </a:lnTo>
                                <a:lnTo>
                                  <a:pt x="2390" y="10292"/>
                                </a:lnTo>
                                <a:lnTo>
                                  <a:pt x="2316" y="10252"/>
                                </a:lnTo>
                                <a:lnTo>
                                  <a:pt x="2241" y="10208"/>
                                </a:lnTo>
                                <a:lnTo>
                                  <a:pt x="2150" y="10109"/>
                                </a:lnTo>
                                <a:lnTo>
                                  <a:pt x="2052" y="10022"/>
                                </a:lnTo>
                                <a:lnTo>
                                  <a:pt x="1954" y="9921"/>
                                </a:lnTo>
                                <a:lnTo>
                                  <a:pt x="1863" y="9822"/>
                                </a:lnTo>
                                <a:lnTo>
                                  <a:pt x="1765" y="9725"/>
                                </a:lnTo>
                                <a:lnTo>
                                  <a:pt x="1667" y="9627"/>
                                </a:lnTo>
                                <a:lnTo>
                                  <a:pt x="1576" y="9535"/>
                                </a:lnTo>
                                <a:lnTo>
                                  <a:pt x="1478" y="9438"/>
                                </a:lnTo>
                                <a:lnTo>
                                  <a:pt x="1354" y="9346"/>
                                </a:lnTo>
                                <a:lnTo>
                                  <a:pt x="1232" y="9265"/>
                                </a:lnTo>
                                <a:lnTo>
                                  <a:pt x="1107" y="9174"/>
                                </a:lnTo>
                                <a:lnTo>
                                  <a:pt x="992" y="9084"/>
                                </a:lnTo>
                                <a:lnTo>
                                  <a:pt x="871" y="9002"/>
                                </a:lnTo>
                                <a:lnTo>
                                  <a:pt x="746" y="8911"/>
                                </a:lnTo>
                                <a:lnTo>
                                  <a:pt x="625" y="8820"/>
                                </a:lnTo>
                                <a:lnTo>
                                  <a:pt x="499" y="8739"/>
                                </a:lnTo>
                                <a:lnTo>
                                  <a:pt x="442" y="8641"/>
                                </a:lnTo>
                                <a:lnTo>
                                  <a:pt x="378" y="8543"/>
                                </a:lnTo>
                                <a:lnTo>
                                  <a:pt x="310" y="8442"/>
                                </a:lnTo>
                                <a:lnTo>
                                  <a:pt x="246" y="8344"/>
                                </a:lnTo>
                                <a:lnTo>
                                  <a:pt x="189" y="8252"/>
                                </a:lnTo>
                                <a:lnTo>
                                  <a:pt x="121" y="8155"/>
                                </a:lnTo>
                                <a:lnTo>
                                  <a:pt x="57" y="8057"/>
                                </a:lnTo>
                                <a:lnTo>
                                  <a:pt x="0" y="7959"/>
                                </a:lnTo>
                                <a:lnTo>
                                  <a:pt x="17" y="7965"/>
                                </a:lnTo>
                                <a:lnTo>
                                  <a:pt x="30" y="7976"/>
                                </a:lnTo>
                                <a:lnTo>
                                  <a:pt x="46" y="7976"/>
                                </a:lnTo>
                                <a:lnTo>
                                  <a:pt x="63" y="7982"/>
                                </a:lnTo>
                                <a:lnTo>
                                  <a:pt x="80" y="7993"/>
                                </a:lnTo>
                                <a:lnTo>
                                  <a:pt x="97" y="7993"/>
                                </a:lnTo>
                                <a:lnTo>
                                  <a:pt x="114" y="7999"/>
                                </a:lnTo>
                                <a:lnTo>
                                  <a:pt x="131" y="8006"/>
                                </a:lnTo>
                                <a:lnTo>
                                  <a:pt x="206" y="8016"/>
                                </a:lnTo>
                                <a:lnTo>
                                  <a:pt x="276" y="8016"/>
                                </a:lnTo>
                                <a:lnTo>
                                  <a:pt x="350" y="8023"/>
                                </a:lnTo>
                                <a:lnTo>
                                  <a:pt x="425" y="8033"/>
                                </a:lnTo>
                                <a:lnTo>
                                  <a:pt x="499" y="8040"/>
                                </a:lnTo>
                                <a:lnTo>
                                  <a:pt x="574" y="8050"/>
                                </a:lnTo>
                                <a:lnTo>
                                  <a:pt x="648" y="8050"/>
                                </a:lnTo>
                                <a:lnTo>
                                  <a:pt x="722" y="8057"/>
                                </a:lnTo>
                                <a:lnTo>
                                  <a:pt x="837" y="8063"/>
                                </a:lnTo>
                                <a:lnTo>
                                  <a:pt x="952" y="8063"/>
                                </a:lnTo>
                                <a:lnTo>
                                  <a:pt x="1067" y="8074"/>
                                </a:lnTo>
                                <a:lnTo>
                                  <a:pt x="1182" y="8074"/>
                                </a:lnTo>
                                <a:lnTo>
                                  <a:pt x="1296" y="8080"/>
                                </a:lnTo>
                                <a:lnTo>
                                  <a:pt x="1411" y="8080"/>
                                </a:lnTo>
                                <a:lnTo>
                                  <a:pt x="1526" y="8080"/>
                                </a:lnTo>
                                <a:lnTo>
                                  <a:pt x="1633" y="8091"/>
                                </a:lnTo>
                                <a:lnTo>
                                  <a:pt x="1813" y="8172"/>
                                </a:lnTo>
                                <a:lnTo>
                                  <a:pt x="1995" y="8252"/>
                                </a:lnTo>
                                <a:lnTo>
                                  <a:pt x="2167" y="8327"/>
                                </a:lnTo>
                                <a:lnTo>
                                  <a:pt x="2350" y="8412"/>
                                </a:lnTo>
                                <a:lnTo>
                                  <a:pt x="2522" y="8493"/>
                                </a:lnTo>
                                <a:lnTo>
                                  <a:pt x="2701" y="8573"/>
                                </a:lnTo>
                                <a:lnTo>
                                  <a:pt x="2873" y="8657"/>
                                </a:lnTo>
                                <a:lnTo>
                                  <a:pt x="3056" y="8732"/>
                                </a:lnTo>
                                <a:lnTo>
                                  <a:pt x="3217" y="8756"/>
                                </a:lnTo>
                                <a:lnTo>
                                  <a:pt x="3416" y="8803"/>
                                </a:lnTo>
                                <a:lnTo>
                                  <a:pt x="3639" y="8871"/>
                                </a:lnTo>
                                <a:lnTo>
                                  <a:pt x="3875" y="8944"/>
                                </a:lnTo>
                                <a:lnTo>
                                  <a:pt x="4122" y="9019"/>
                                </a:lnTo>
                                <a:lnTo>
                                  <a:pt x="4368" y="9084"/>
                                </a:lnTo>
                                <a:lnTo>
                                  <a:pt x="4483" y="9107"/>
                                </a:lnTo>
                                <a:lnTo>
                                  <a:pt x="4598" y="9124"/>
                                </a:lnTo>
                                <a:lnTo>
                                  <a:pt x="4706" y="9141"/>
                                </a:lnTo>
                                <a:lnTo>
                                  <a:pt x="4811" y="9151"/>
                                </a:lnTo>
                                <a:lnTo>
                                  <a:pt x="4919" y="9141"/>
                                </a:lnTo>
                                <a:lnTo>
                                  <a:pt x="5034" y="9134"/>
                                </a:lnTo>
                                <a:lnTo>
                                  <a:pt x="5158" y="9134"/>
                                </a:lnTo>
                                <a:lnTo>
                                  <a:pt x="5297" y="9141"/>
                                </a:lnTo>
                                <a:lnTo>
                                  <a:pt x="5567" y="9151"/>
                                </a:lnTo>
                                <a:lnTo>
                                  <a:pt x="5858" y="9164"/>
                                </a:lnTo>
                                <a:lnTo>
                                  <a:pt x="6134" y="9191"/>
                                </a:lnTo>
                                <a:lnTo>
                                  <a:pt x="6391" y="9198"/>
                                </a:lnTo>
                                <a:lnTo>
                                  <a:pt x="6506" y="9208"/>
                                </a:lnTo>
                                <a:lnTo>
                                  <a:pt x="6610" y="9198"/>
                                </a:lnTo>
                                <a:lnTo>
                                  <a:pt x="6702" y="9198"/>
                                </a:lnTo>
                                <a:lnTo>
                                  <a:pt x="6782" y="9191"/>
                                </a:lnTo>
                                <a:lnTo>
                                  <a:pt x="7040" y="9158"/>
                                </a:lnTo>
                                <a:lnTo>
                                  <a:pt x="7286" y="9134"/>
                                </a:lnTo>
                                <a:lnTo>
                                  <a:pt x="7539" y="9101"/>
                                </a:lnTo>
                                <a:lnTo>
                                  <a:pt x="7783" y="9076"/>
                                </a:lnTo>
                                <a:lnTo>
                                  <a:pt x="8039" y="9050"/>
                                </a:lnTo>
                                <a:lnTo>
                                  <a:pt x="8292" y="9019"/>
                                </a:lnTo>
                                <a:lnTo>
                                  <a:pt x="8539" y="8992"/>
                                </a:lnTo>
                                <a:lnTo>
                                  <a:pt x="8795" y="8969"/>
                                </a:lnTo>
                                <a:lnTo>
                                  <a:pt x="8974" y="8887"/>
                                </a:lnTo>
                                <a:lnTo>
                                  <a:pt x="9156" y="8814"/>
                                </a:lnTo>
                                <a:lnTo>
                                  <a:pt x="9336" y="8739"/>
                                </a:lnTo>
                                <a:lnTo>
                                  <a:pt x="9518" y="8665"/>
                                </a:lnTo>
                                <a:lnTo>
                                  <a:pt x="9697" y="8590"/>
                                </a:lnTo>
                                <a:lnTo>
                                  <a:pt x="9879" y="8516"/>
                                </a:lnTo>
                                <a:lnTo>
                                  <a:pt x="10058" y="8442"/>
                                </a:lnTo>
                                <a:lnTo>
                                  <a:pt x="10240" y="8367"/>
                                </a:lnTo>
                                <a:lnTo>
                                  <a:pt x="10332" y="8252"/>
                                </a:lnTo>
                                <a:lnTo>
                                  <a:pt x="10419" y="8138"/>
                                </a:lnTo>
                                <a:lnTo>
                                  <a:pt x="10510" y="8016"/>
                                </a:lnTo>
                                <a:lnTo>
                                  <a:pt x="10608" y="7902"/>
                                </a:lnTo>
                                <a:lnTo>
                                  <a:pt x="10700" y="7787"/>
                                </a:lnTo>
                                <a:lnTo>
                                  <a:pt x="10791" y="7672"/>
                                </a:lnTo>
                                <a:lnTo>
                                  <a:pt x="10889" y="7557"/>
                                </a:lnTo>
                                <a:lnTo>
                                  <a:pt x="10980" y="7442"/>
                                </a:lnTo>
                                <a:lnTo>
                                  <a:pt x="10996" y="7300"/>
                                </a:lnTo>
                                <a:lnTo>
                                  <a:pt x="11004" y="7168"/>
                                </a:lnTo>
                                <a:lnTo>
                                  <a:pt x="11021" y="7037"/>
                                </a:lnTo>
                                <a:lnTo>
                                  <a:pt x="11038" y="6898"/>
                                </a:lnTo>
                                <a:lnTo>
                                  <a:pt x="11044" y="6766"/>
                                </a:lnTo>
                                <a:lnTo>
                                  <a:pt x="11061" y="6628"/>
                                </a:lnTo>
                                <a:lnTo>
                                  <a:pt x="11078" y="6496"/>
                                </a:lnTo>
                                <a:lnTo>
                                  <a:pt x="11084" y="6365"/>
                                </a:lnTo>
                                <a:lnTo>
                                  <a:pt x="11095" y="6175"/>
                                </a:lnTo>
                                <a:lnTo>
                                  <a:pt x="11095" y="5987"/>
                                </a:lnTo>
                                <a:lnTo>
                                  <a:pt x="11101" y="5798"/>
                                </a:lnTo>
                                <a:lnTo>
                                  <a:pt x="11101" y="5609"/>
                                </a:lnTo>
                                <a:lnTo>
                                  <a:pt x="11101" y="5426"/>
                                </a:lnTo>
                                <a:lnTo>
                                  <a:pt x="11111" y="5237"/>
                                </a:lnTo>
                                <a:lnTo>
                                  <a:pt x="11111" y="5052"/>
                                </a:lnTo>
                                <a:lnTo>
                                  <a:pt x="11111" y="4863"/>
                                </a:lnTo>
                                <a:lnTo>
                                  <a:pt x="11078" y="4656"/>
                                </a:lnTo>
                                <a:lnTo>
                                  <a:pt x="11044" y="4441"/>
                                </a:lnTo>
                                <a:lnTo>
                                  <a:pt x="11004" y="4238"/>
                                </a:lnTo>
                                <a:lnTo>
                                  <a:pt x="10970" y="4022"/>
                                </a:lnTo>
                                <a:lnTo>
                                  <a:pt x="10929" y="3822"/>
                                </a:lnTo>
                                <a:lnTo>
                                  <a:pt x="10895" y="3606"/>
                                </a:lnTo>
                                <a:lnTo>
                                  <a:pt x="10865" y="3400"/>
                                </a:lnTo>
                                <a:lnTo>
                                  <a:pt x="10824" y="3187"/>
                                </a:lnTo>
                                <a:lnTo>
                                  <a:pt x="10740" y="3032"/>
                                </a:lnTo>
                                <a:lnTo>
                                  <a:pt x="10649" y="2866"/>
                                </a:lnTo>
                                <a:lnTo>
                                  <a:pt x="10568" y="2705"/>
                                </a:lnTo>
                                <a:lnTo>
                                  <a:pt x="10487" y="2539"/>
                                </a:lnTo>
                                <a:lnTo>
                                  <a:pt x="10396" y="2384"/>
                                </a:lnTo>
                                <a:lnTo>
                                  <a:pt x="10315" y="2218"/>
                                </a:lnTo>
                                <a:lnTo>
                                  <a:pt x="10223" y="2053"/>
                                </a:lnTo>
                                <a:lnTo>
                                  <a:pt x="10143" y="1897"/>
                                </a:lnTo>
                                <a:lnTo>
                                  <a:pt x="10000" y="1833"/>
                                </a:lnTo>
                                <a:lnTo>
                                  <a:pt x="9862" y="1766"/>
                                </a:lnTo>
                                <a:lnTo>
                                  <a:pt x="9730" y="1709"/>
                                </a:lnTo>
                                <a:lnTo>
                                  <a:pt x="9592" y="1644"/>
                                </a:lnTo>
                                <a:lnTo>
                                  <a:pt x="9451" y="1587"/>
                                </a:lnTo>
                                <a:lnTo>
                                  <a:pt x="9311" y="1520"/>
                                </a:lnTo>
                                <a:lnTo>
                                  <a:pt x="9170" y="1462"/>
                                </a:lnTo>
                                <a:lnTo>
                                  <a:pt x="9041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456480"/>
                            <a:ext cx="7189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7" h="11809">
                                <a:moveTo>
                                  <a:pt x="9173" y="1378"/>
                                </a:moveTo>
                                <a:lnTo>
                                  <a:pt x="9181" y="1330"/>
                                </a:lnTo>
                                <a:lnTo>
                                  <a:pt x="9187" y="1273"/>
                                </a:lnTo>
                                <a:lnTo>
                                  <a:pt x="9198" y="1223"/>
                                </a:lnTo>
                                <a:lnTo>
                                  <a:pt x="9214" y="1165"/>
                                </a:lnTo>
                                <a:lnTo>
                                  <a:pt x="9221" y="1114"/>
                                </a:lnTo>
                                <a:lnTo>
                                  <a:pt x="9231" y="1057"/>
                                </a:lnTo>
                                <a:lnTo>
                                  <a:pt x="9238" y="1009"/>
                                </a:lnTo>
                                <a:lnTo>
                                  <a:pt x="9245" y="953"/>
                                </a:lnTo>
                                <a:lnTo>
                                  <a:pt x="9376" y="936"/>
                                </a:lnTo>
                                <a:lnTo>
                                  <a:pt x="9508" y="911"/>
                                </a:lnTo>
                                <a:lnTo>
                                  <a:pt x="9633" y="894"/>
                                </a:lnTo>
                                <a:lnTo>
                                  <a:pt x="9764" y="878"/>
                                </a:lnTo>
                                <a:lnTo>
                                  <a:pt x="9887" y="854"/>
                                </a:lnTo>
                                <a:lnTo>
                                  <a:pt x="10017" y="837"/>
                                </a:lnTo>
                                <a:lnTo>
                                  <a:pt x="10149" y="810"/>
                                </a:lnTo>
                                <a:lnTo>
                                  <a:pt x="10275" y="796"/>
                                </a:lnTo>
                                <a:lnTo>
                                  <a:pt x="10372" y="763"/>
                                </a:lnTo>
                                <a:lnTo>
                                  <a:pt x="10477" y="722"/>
                                </a:lnTo>
                                <a:lnTo>
                                  <a:pt x="10579" y="689"/>
                                </a:lnTo>
                                <a:lnTo>
                                  <a:pt x="10676" y="655"/>
                                </a:lnTo>
                                <a:lnTo>
                                  <a:pt x="10781" y="624"/>
                                </a:lnTo>
                                <a:lnTo>
                                  <a:pt x="10883" y="591"/>
                                </a:lnTo>
                                <a:lnTo>
                                  <a:pt x="10980" y="557"/>
                                </a:lnTo>
                                <a:lnTo>
                                  <a:pt x="11085" y="517"/>
                                </a:lnTo>
                                <a:lnTo>
                                  <a:pt x="11203" y="483"/>
                                </a:lnTo>
                                <a:lnTo>
                                  <a:pt x="11317" y="459"/>
                                </a:lnTo>
                                <a:lnTo>
                                  <a:pt x="11440" y="425"/>
                                </a:lnTo>
                                <a:lnTo>
                                  <a:pt x="11554" y="391"/>
                                </a:lnTo>
                                <a:lnTo>
                                  <a:pt x="11669" y="362"/>
                                </a:lnTo>
                                <a:lnTo>
                                  <a:pt x="11784" y="328"/>
                                </a:lnTo>
                                <a:lnTo>
                                  <a:pt x="11908" y="294"/>
                                </a:lnTo>
                                <a:lnTo>
                                  <a:pt x="12023" y="260"/>
                                </a:lnTo>
                                <a:lnTo>
                                  <a:pt x="12087" y="230"/>
                                </a:lnTo>
                                <a:lnTo>
                                  <a:pt x="12155" y="196"/>
                                </a:lnTo>
                                <a:lnTo>
                                  <a:pt x="12219" y="162"/>
                                </a:lnTo>
                                <a:lnTo>
                                  <a:pt x="12287" y="132"/>
                                </a:lnTo>
                                <a:lnTo>
                                  <a:pt x="12351" y="98"/>
                                </a:lnTo>
                                <a:lnTo>
                                  <a:pt x="12419" y="64"/>
                                </a:lnTo>
                                <a:lnTo>
                                  <a:pt x="12482" y="30"/>
                                </a:lnTo>
                                <a:lnTo>
                                  <a:pt x="12550" y="0"/>
                                </a:lnTo>
                                <a:lnTo>
                                  <a:pt x="12563" y="81"/>
                                </a:lnTo>
                                <a:lnTo>
                                  <a:pt x="12591" y="162"/>
                                </a:lnTo>
                                <a:lnTo>
                                  <a:pt x="12608" y="236"/>
                                </a:lnTo>
                                <a:lnTo>
                                  <a:pt x="12621" y="317"/>
                                </a:lnTo>
                                <a:lnTo>
                                  <a:pt x="12638" y="402"/>
                                </a:lnTo>
                                <a:lnTo>
                                  <a:pt x="12655" y="483"/>
                                </a:lnTo>
                                <a:lnTo>
                                  <a:pt x="12672" y="564"/>
                                </a:lnTo>
                                <a:lnTo>
                                  <a:pt x="12689" y="638"/>
                                </a:lnTo>
                                <a:lnTo>
                                  <a:pt x="12752" y="746"/>
                                </a:lnTo>
                                <a:lnTo>
                                  <a:pt x="12827" y="854"/>
                                </a:lnTo>
                                <a:lnTo>
                                  <a:pt x="12895" y="959"/>
                                </a:lnTo>
                                <a:lnTo>
                                  <a:pt x="12959" y="1066"/>
                                </a:lnTo>
                                <a:lnTo>
                                  <a:pt x="13027" y="1175"/>
                                </a:lnTo>
                                <a:lnTo>
                                  <a:pt x="13100" y="1280"/>
                                </a:lnTo>
                                <a:lnTo>
                                  <a:pt x="13165" y="1387"/>
                                </a:lnTo>
                                <a:lnTo>
                                  <a:pt x="13229" y="1493"/>
                                </a:lnTo>
                                <a:lnTo>
                                  <a:pt x="13289" y="1577"/>
                                </a:lnTo>
                                <a:lnTo>
                                  <a:pt x="13347" y="1668"/>
                                </a:lnTo>
                                <a:lnTo>
                                  <a:pt x="13394" y="1749"/>
                                </a:lnTo>
                                <a:lnTo>
                                  <a:pt x="13452" y="1830"/>
                                </a:lnTo>
                                <a:lnTo>
                                  <a:pt x="13509" y="1915"/>
                                </a:lnTo>
                                <a:lnTo>
                                  <a:pt x="13559" y="1995"/>
                                </a:lnTo>
                                <a:lnTo>
                                  <a:pt x="13617" y="2076"/>
                                </a:lnTo>
                                <a:lnTo>
                                  <a:pt x="13674" y="2158"/>
                                </a:lnTo>
                                <a:lnTo>
                                  <a:pt x="13731" y="2282"/>
                                </a:lnTo>
                                <a:lnTo>
                                  <a:pt x="13789" y="2405"/>
                                </a:lnTo>
                                <a:lnTo>
                                  <a:pt x="13846" y="2529"/>
                                </a:lnTo>
                                <a:lnTo>
                                  <a:pt x="13911" y="2650"/>
                                </a:lnTo>
                                <a:lnTo>
                                  <a:pt x="13968" y="2776"/>
                                </a:lnTo>
                                <a:lnTo>
                                  <a:pt x="14026" y="2897"/>
                                </a:lnTo>
                                <a:lnTo>
                                  <a:pt x="14086" y="3022"/>
                                </a:lnTo>
                                <a:lnTo>
                                  <a:pt x="14150" y="3143"/>
                                </a:lnTo>
                                <a:lnTo>
                                  <a:pt x="14215" y="3319"/>
                                </a:lnTo>
                                <a:lnTo>
                                  <a:pt x="14288" y="3491"/>
                                </a:lnTo>
                                <a:lnTo>
                                  <a:pt x="14363" y="3654"/>
                                </a:lnTo>
                                <a:lnTo>
                                  <a:pt x="14431" y="3826"/>
                                </a:lnTo>
                                <a:lnTo>
                                  <a:pt x="14505" y="3998"/>
                                </a:lnTo>
                                <a:lnTo>
                                  <a:pt x="14580" y="4170"/>
                                </a:lnTo>
                                <a:lnTo>
                                  <a:pt x="14643" y="4342"/>
                                </a:lnTo>
                                <a:lnTo>
                                  <a:pt x="14718" y="4515"/>
                                </a:lnTo>
                                <a:lnTo>
                                  <a:pt x="14765" y="4676"/>
                                </a:lnTo>
                                <a:lnTo>
                                  <a:pt x="14822" y="4842"/>
                                </a:lnTo>
                                <a:lnTo>
                                  <a:pt x="14873" y="5014"/>
                                </a:lnTo>
                                <a:lnTo>
                                  <a:pt x="14930" y="5180"/>
                                </a:lnTo>
                                <a:lnTo>
                                  <a:pt x="14981" y="5346"/>
                                </a:lnTo>
                                <a:lnTo>
                                  <a:pt x="15039" y="5518"/>
                                </a:lnTo>
                                <a:lnTo>
                                  <a:pt x="15086" y="5680"/>
                                </a:lnTo>
                                <a:lnTo>
                                  <a:pt x="15137" y="5845"/>
                                </a:lnTo>
                                <a:lnTo>
                                  <a:pt x="15112" y="6018"/>
                                </a:lnTo>
                                <a:lnTo>
                                  <a:pt x="15079" y="6190"/>
                                </a:lnTo>
                                <a:lnTo>
                                  <a:pt x="15045" y="6362"/>
                                </a:lnTo>
                                <a:lnTo>
                                  <a:pt x="15011" y="6534"/>
                                </a:lnTo>
                                <a:lnTo>
                                  <a:pt x="14981" y="6706"/>
                                </a:lnTo>
                                <a:lnTo>
                                  <a:pt x="14947" y="6882"/>
                                </a:lnTo>
                                <a:lnTo>
                                  <a:pt x="14913" y="7043"/>
                                </a:lnTo>
                                <a:lnTo>
                                  <a:pt x="14884" y="7216"/>
                                </a:lnTo>
                                <a:lnTo>
                                  <a:pt x="14799" y="7398"/>
                                </a:lnTo>
                                <a:lnTo>
                                  <a:pt x="14718" y="7571"/>
                                </a:lnTo>
                                <a:lnTo>
                                  <a:pt x="14637" y="7743"/>
                                </a:lnTo>
                                <a:lnTo>
                                  <a:pt x="14552" y="7926"/>
                                </a:lnTo>
                                <a:lnTo>
                                  <a:pt x="14478" y="8098"/>
                                </a:lnTo>
                                <a:lnTo>
                                  <a:pt x="14397" y="8270"/>
                                </a:lnTo>
                                <a:lnTo>
                                  <a:pt x="14316" y="8449"/>
                                </a:lnTo>
                                <a:lnTo>
                                  <a:pt x="14231" y="8621"/>
                                </a:lnTo>
                                <a:lnTo>
                                  <a:pt x="14116" y="8689"/>
                                </a:lnTo>
                                <a:lnTo>
                                  <a:pt x="14012" y="8762"/>
                                </a:lnTo>
                                <a:lnTo>
                                  <a:pt x="13904" y="8837"/>
                                </a:lnTo>
                                <a:lnTo>
                                  <a:pt x="13789" y="8901"/>
                                </a:lnTo>
                                <a:lnTo>
                                  <a:pt x="13681" y="8976"/>
                                </a:lnTo>
                                <a:lnTo>
                                  <a:pt x="13576" y="9040"/>
                                </a:lnTo>
                                <a:lnTo>
                                  <a:pt x="13461" y="9114"/>
                                </a:lnTo>
                                <a:lnTo>
                                  <a:pt x="13354" y="9181"/>
                                </a:lnTo>
                                <a:lnTo>
                                  <a:pt x="13229" y="9330"/>
                                </a:lnTo>
                                <a:lnTo>
                                  <a:pt x="13114" y="9468"/>
                                </a:lnTo>
                                <a:lnTo>
                                  <a:pt x="12993" y="9607"/>
                                </a:lnTo>
                                <a:lnTo>
                                  <a:pt x="12878" y="9755"/>
                                </a:lnTo>
                                <a:lnTo>
                                  <a:pt x="12752" y="9894"/>
                                </a:lnTo>
                                <a:lnTo>
                                  <a:pt x="12638" y="10036"/>
                                </a:lnTo>
                                <a:lnTo>
                                  <a:pt x="12516" y="10184"/>
                                </a:lnTo>
                                <a:lnTo>
                                  <a:pt x="12402" y="10323"/>
                                </a:lnTo>
                                <a:lnTo>
                                  <a:pt x="12374" y="10380"/>
                                </a:lnTo>
                                <a:lnTo>
                                  <a:pt x="12361" y="10431"/>
                                </a:lnTo>
                                <a:lnTo>
                                  <a:pt x="12344" y="10488"/>
                                </a:lnTo>
                                <a:lnTo>
                                  <a:pt x="12327" y="10546"/>
                                </a:lnTo>
                                <a:lnTo>
                                  <a:pt x="12310" y="10593"/>
                                </a:lnTo>
                                <a:lnTo>
                                  <a:pt x="12287" y="10650"/>
                                </a:lnTo>
                                <a:lnTo>
                                  <a:pt x="12270" y="10701"/>
                                </a:lnTo>
                                <a:lnTo>
                                  <a:pt x="12253" y="10758"/>
                                </a:lnTo>
                                <a:lnTo>
                                  <a:pt x="12155" y="10809"/>
                                </a:lnTo>
                                <a:lnTo>
                                  <a:pt x="12047" y="10867"/>
                                </a:lnTo>
                                <a:lnTo>
                                  <a:pt x="11949" y="10914"/>
                                </a:lnTo>
                                <a:lnTo>
                                  <a:pt x="11841" y="10965"/>
                                </a:lnTo>
                                <a:lnTo>
                                  <a:pt x="11744" y="11022"/>
                                </a:lnTo>
                                <a:lnTo>
                                  <a:pt x="11645" y="11069"/>
                                </a:lnTo>
                                <a:lnTo>
                                  <a:pt x="11537" y="11120"/>
                                </a:lnTo>
                                <a:lnTo>
                                  <a:pt x="11440" y="11177"/>
                                </a:lnTo>
                                <a:lnTo>
                                  <a:pt x="11227" y="11227"/>
                                </a:lnTo>
                                <a:lnTo>
                                  <a:pt x="11021" y="11275"/>
                                </a:lnTo>
                                <a:lnTo>
                                  <a:pt x="10815" y="11332"/>
                                </a:lnTo>
                                <a:lnTo>
                                  <a:pt x="10608" y="11383"/>
                                </a:lnTo>
                                <a:lnTo>
                                  <a:pt x="10406" y="11441"/>
                                </a:lnTo>
                                <a:lnTo>
                                  <a:pt x="10190" y="11488"/>
                                </a:lnTo>
                                <a:lnTo>
                                  <a:pt x="9984" y="11548"/>
                                </a:lnTo>
                                <a:lnTo>
                                  <a:pt x="9781" y="11596"/>
                                </a:lnTo>
                                <a:lnTo>
                                  <a:pt x="9650" y="11613"/>
                                </a:lnTo>
                                <a:lnTo>
                                  <a:pt x="9508" y="11630"/>
                                </a:lnTo>
                                <a:lnTo>
                                  <a:pt x="9376" y="11646"/>
                                </a:lnTo>
                                <a:lnTo>
                                  <a:pt x="9245" y="11663"/>
                                </a:lnTo>
                                <a:lnTo>
                                  <a:pt x="9116" y="11677"/>
                                </a:lnTo>
                                <a:lnTo>
                                  <a:pt x="8984" y="11694"/>
                                </a:lnTo>
                                <a:lnTo>
                                  <a:pt x="8843" y="11711"/>
                                </a:lnTo>
                                <a:lnTo>
                                  <a:pt x="8711" y="11728"/>
                                </a:lnTo>
                                <a:lnTo>
                                  <a:pt x="8596" y="11734"/>
                                </a:lnTo>
                                <a:lnTo>
                                  <a:pt x="8475" y="11751"/>
                                </a:lnTo>
                                <a:lnTo>
                                  <a:pt x="8350" y="11761"/>
                                </a:lnTo>
                                <a:lnTo>
                                  <a:pt x="8235" y="11768"/>
                                </a:lnTo>
                                <a:lnTo>
                                  <a:pt x="8114" y="11785"/>
                                </a:lnTo>
                                <a:lnTo>
                                  <a:pt x="7999" y="11795"/>
                                </a:lnTo>
                                <a:lnTo>
                                  <a:pt x="7873" y="11802"/>
                                </a:lnTo>
                                <a:lnTo>
                                  <a:pt x="7759" y="11809"/>
                                </a:lnTo>
                                <a:lnTo>
                                  <a:pt x="7566" y="11795"/>
                                </a:lnTo>
                                <a:lnTo>
                                  <a:pt x="7367" y="11768"/>
                                </a:lnTo>
                                <a:lnTo>
                                  <a:pt x="7161" y="11751"/>
                                </a:lnTo>
                                <a:lnTo>
                                  <a:pt x="6965" y="11728"/>
                                </a:lnTo>
                                <a:lnTo>
                                  <a:pt x="6770" y="11703"/>
                                </a:lnTo>
                                <a:lnTo>
                                  <a:pt x="6570" y="11687"/>
                                </a:lnTo>
                                <a:lnTo>
                                  <a:pt x="6374" y="11663"/>
                                </a:lnTo>
                                <a:lnTo>
                                  <a:pt x="6176" y="11636"/>
                                </a:lnTo>
                                <a:lnTo>
                                  <a:pt x="6013" y="11606"/>
                                </a:lnTo>
                                <a:lnTo>
                                  <a:pt x="5848" y="11562"/>
                                </a:lnTo>
                                <a:lnTo>
                                  <a:pt x="5682" y="11522"/>
                                </a:lnTo>
                                <a:lnTo>
                                  <a:pt x="5520" y="11488"/>
                                </a:lnTo>
                                <a:lnTo>
                                  <a:pt x="5355" y="11447"/>
                                </a:lnTo>
                                <a:lnTo>
                                  <a:pt x="5189" y="11407"/>
                                </a:lnTo>
                                <a:lnTo>
                                  <a:pt x="5017" y="11366"/>
                                </a:lnTo>
                                <a:lnTo>
                                  <a:pt x="4855" y="11332"/>
                                </a:lnTo>
                                <a:lnTo>
                                  <a:pt x="4798" y="11309"/>
                                </a:lnTo>
                                <a:lnTo>
                                  <a:pt x="4730" y="11292"/>
                                </a:lnTo>
                                <a:lnTo>
                                  <a:pt x="4666" y="11269"/>
                                </a:lnTo>
                                <a:lnTo>
                                  <a:pt x="4598" y="11241"/>
                                </a:lnTo>
                                <a:lnTo>
                                  <a:pt x="4541" y="11227"/>
                                </a:lnTo>
                                <a:lnTo>
                                  <a:pt x="4477" y="11201"/>
                                </a:lnTo>
                                <a:lnTo>
                                  <a:pt x="4409" y="11184"/>
                                </a:lnTo>
                                <a:lnTo>
                                  <a:pt x="4345" y="11160"/>
                                </a:lnTo>
                                <a:lnTo>
                                  <a:pt x="4254" y="11112"/>
                                </a:lnTo>
                                <a:lnTo>
                                  <a:pt x="4163" y="11062"/>
                                </a:lnTo>
                                <a:lnTo>
                                  <a:pt x="4075" y="11011"/>
                                </a:lnTo>
                                <a:lnTo>
                                  <a:pt x="3974" y="10965"/>
                                </a:lnTo>
                                <a:lnTo>
                                  <a:pt x="3886" y="10914"/>
                                </a:lnTo>
                                <a:lnTo>
                                  <a:pt x="3795" y="10867"/>
                                </a:lnTo>
                                <a:lnTo>
                                  <a:pt x="3704" y="10816"/>
                                </a:lnTo>
                                <a:lnTo>
                                  <a:pt x="3613" y="10765"/>
                                </a:lnTo>
                                <a:lnTo>
                                  <a:pt x="3492" y="10707"/>
                                </a:lnTo>
                                <a:lnTo>
                                  <a:pt x="3377" y="10661"/>
                                </a:lnTo>
                                <a:lnTo>
                                  <a:pt x="3251" y="10603"/>
                                </a:lnTo>
                                <a:lnTo>
                                  <a:pt x="3130" y="10546"/>
                                </a:lnTo>
                                <a:lnTo>
                                  <a:pt x="3015" y="10495"/>
                                </a:lnTo>
                                <a:lnTo>
                                  <a:pt x="2890" y="10437"/>
                                </a:lnTo>
                                <a:lnTo>
                                  <a:pt x="2775" y="10380"/>
                                </a:lnTo>
                                <a:lnTo>
                                  <a:pt x="2654" y="10329"/>
                                </a:lnTo>
                                <a:lnTo>
                                  <a:pt x="2563" y="10282"/>
                                </a:lnTo>
                                <a:lnTo>
                                  <a:pt x="2471" y="10231"/>
                                </a:lnTo>
                                <a:lnTo>
                                  <a:pt x="2380" y="10184"/>
                                </a:lnTo>
                                <a:lnTo>
                                  <a:pt x="2282" y="10141"/>
                                </a:lnTo>
                                <a:lnTo>
                                  <a:pt x="2192" y="10093"/>
                                </a:lnTo>
                                <a:lnTo>
                                  <a:pt x="2103" y="10042"/>
                                </a:lnTo>
                                <a:lnTo>
                                  <a:pt x="2012" y="9995"/>
                                </a:lnTo>
                                <a:lnTo>
                                  <a:pt x="1922" y="9944"/>
                                </a:lnTo>
                                <a:lnTo>
                                  <a:pt x="1813" y="9837"/>
                                </a:lnTo>
                                <a:lnTo>
                                  <a:pt x="1698" y="9722"/>
                                </a:lnTo>
                                <a:lnTo>
                                  <a:pt x="1593" y="9617"/>
                                </a:lnTo>
                                <a:lnTo>
                                  <a:pt x="1486" y="9502"/>
                                </a:lnTo>
                                <a:lnTo>
                                  <a:pt x="1381" y="9387"/>
                                </a:lnTo>
                                <a:lnTo>
                                  <a:pt x="1273" y="9279"/>
                                </a:lnTo>
                                <a:lnTo>
                                  <a:pt x="1165" y="9164"/>
                                </a:lnTo>
                                <a:lnTo>
                                  <a:pt x="1061" y="9057"/>
                                </a:lnTo>
                                <a:lnTo>
                                  <a:pt x="969" y="8976"/>
                                </a:lnTo>
                                <a:lnTo>
                                  <a:pt x="888" y="8894"/>
                                </a:lnTo>
                                <a:lnTo>
                                  <a:pt x="797" y="8810"/>
                                </a:lnTo>
                                <a:lnTo>
                                  <a:pt x="706" y="8729"/>
                                </a:lnTo>
                                <a:lnTo>
                                  <a:pt x="625" y="8647"/>
                                </a:lnTo>
                                <a:lnTo>
                                  <a:pt x="533" y="8563"/>
                                </a:lnTo>
                                <a:lnTo>
                                  <a:pt x="442" y="8483"/>
                                </a:lnTo>
                                <a:lnTo>
                                  <a:pt x="361" y="8402"/>
                                </a:lnTo>
                                <a:lnTo>
                                  <a:pt x="310" y="8317"/>
                                </a:lnTo>
                                <a:lnTo>
                                  <a:pt x="270" y="8230"/>
                                </a:lnTo>
                                <a:lnTo>
                                  <a:pt x="220" y="8145"/>
                                </a:lnTo>
                                <a:lnTo>
                                  <a:pt x="178" y="8053"/>
                                </a:lnTo>
                                <a:lnTo>
                                  <a:pt x="138" y="7966"/>
                                </a:lnTo>
                                <a:lnTo>
                                  <a:pt x="91" y="7881"/>
                                </a:lnTo>
                                <a:lnTo>
                                  <a:pt x="48" y="7794"/>
                                </a:lnTo>
                                <a:lnTo>
                                  <a:pt x="0" y="7702"/>
                                </a:lnTo>
                                <a:lnTo>
                                  <a:pt x="40" y="7736"/>
                                </a:lnTo>
                                <a:lnTo>
                                  <a:pt x="81" y="7766"/>
                                </a:lnTo>
                                <a:lnTo>
                                  <a:pt x="122" y="7800"/>
                                </a:lnTo>
                                <a:lnTo>
                                  <a:pt x="162" y="7834"/>
                                </a:lnTo>
                                <a:lnTo>
                                  <a:pt x="206" y="7868"/>
                                </a:lnTo>
                                <a:lnTo>
                                  <a:pt x="237" y="7898"/>
                                </a:lnTo>
                                <a:lnTo>
                                  <a:pt x="280" y="7932"/>
                                </a:lnTo>
                                <a:lnTo>
                                  <a:pt x="321" y="7966"/>
                                </a:lnTo>
                                <a:lnTo>
                                  <a:pt x="436" y="8023"/>
                                </a:lnTo>
                                <a:lnTo>
                                  <a:pt x="550" y="8070"/>
                                </a:lnTo>
                                <a:lnTo>
                                  <a:pt x="665" y="8128"/>
                                </a:lnTo>
                                <a:lnTo>
                                  <a:pt x="780" y="8185"/>
                                </a:lnTo>
                                <a:lnTo>
                                  <a:pt x="895" y="8236"/>
                                </a:lnTo>
                                <a:lnTo>
                                  <a:pt x="1010" y="8293"/>
                                </a:lnTo>
                                <a:lnTo>
                                  <a:pt x="1124" y="8343"/>
                                </a:lnTo>
                                <a:lnTo>
                                  <a:pt x="1239" y="8402"/>
                                </a:lnTo>
                                <a:lnTo>
                                  <a:pt x="1388" y="8432"/>
                                </a:lnTo>
                                <a:lnTo>
                                  <a:pt x="1536" y="8466"/>
                                </a:lnTo>
                                <a:lnTo>
                                  <a:pt x="1692" y="8500"/>
                                </a:lnTo>
                                <a:lnTo>
                                  <a:pt x="1840" y="8533"/>
                                </a:lnTo>
                                <a:lnTo>
                                  <a:pt x="1989" y="8574"/>
                                </a:lnTo>
                                <a:lnTo>
                                  <a:pt x="2144" y="8604"/>
                                </a:lnTo>
                                <a:lnTo>
                                  <a:pt x="2293" y="8638"/>
                                </a:lnTo>
                                <a:lnTo>
                                  <a:pt x="2437" y="8672"/>
                                </a:lnTo>
                                <a:lnTo>
                                  <a:pt x="2637" y="8729"/>
                                </a:lnTo>
                                <a:lnTo>
                                  <a:pt x="2833" y="8787"/>
                                </a:lnTo>
                                <a:lnTo>
                                  <a:pt x="3031" y="8844"/>
                                </a:lnTo>
                                <a:lnTo>
                                  <a:pt x="3228" y="8911"/>
                                </a:lnTo>
                                <a:lnTo>
                                  <a:pt x="3433" y="8968"/>
                                </a:lnTo>
                                <a:lnTo>
                                  <a:pt x="3630" y="9026"/>
                                </a:lnTo>
                                <a:lnTo>
                                  <a:pt x="3829" y="9083"/>
                                </a:lnTo>
                                <a:lnTo>
                                  <a:pt x="4024" y="9141"/>
                                </a:lnTo>
                                <a:lnTo>
                                  <a:pt x="4221" y="9164"/>
                                </a:lnTo>
                                <a:lnTo>
                                  <a:pt x="4437" y="9198"/>
                                </a:lnTo>
                                <a:lnTo>
                                  <a:pt x="4666" y="9238"/>
                                </a:lnTo>
                                <a:lnTo>
                                  <a:pt x="4902" y="9279"/>
                                </a:lnTo>
                                <a:lnTo>
                                  <a:pt x="5142" y="9320"/>
                                </a:lnTo>
                                <a:lnTo>
                                  <a:pt x="5378" y="9361"/>
                                </a:lnTo>
                                <a:lnTo>
                                  <a:pt x="5619" y="9395"/>
                                </a:lnTo>
                                <a:lnTo>
                                  <a:pt x="5841" y="9418"/>
                                </a:lnTo>
                                <a:lnTo>
                                  <a:pt x="6070" y="9387"/>
                                </a:lnTo>
                                <a:lnTo>
                                  <a:pt x="6323" y="9370"/>
                                </a:lnTo>
                                <a:lnTo>
                                  <a:pt x="6581" y="9353"/>
                                </a:lnTo>
                                <a:lnTo>
                                  <a:pt x="6844" y="9336"/>
                                </a:lnTo>
                                <a:lnTo>
                                  <a:pt x="7097" y="9330"/>
                                </a:lnTo>
                                <a:lnTo>
                                  <a:pt x="7350" y="9313"/>
                                </a:lnTo>
                                <a:lnTo>
                                  <a:pt x="7583" y="9286"/>
                                </a:lnTo>
                                <a:lnTo>
                                  <a:pt x="7783" y="9263"/>
                                </a:lnTo>
                                <a:lnTo>
                                  <a:pt x="7999" y="9221"/>
                                </a:lnTo>
                                <a:lnTo>
                                  <a:pt x="8218" y="9181"/>
                                </a:lnTo>
                                <a:lnTo>
                                  <a:pt x="8435" y="9141"/>
                                </a:lnTo>
                                <a:lnTo>
                                  <a:pt x="8647" y="9097"/>
                                </a:lnTo>
                                <a:lnTo>
                                  <a:pt x="8869" y="9057"/>
                                </a:lnTo>
                                <a:lnTo>
                                  <a:pt x="9083" y="9016"/>
                                </a:lnTo>
                                <a:lnTo>
                                  <a:pt x="9296" y="8976"/>
                                </a:lnTo>
                                <a:lnTo>
                                  <a:pt x="9518" y="8934"/>
                                </a:lnTo>
                                <a:lnTo>
                                  <a:pt x="9673" y="8861"/>
                                </a:lnTo>
                                <a:lnTo>
                                  <a:pt x="9839" y="8779"/>
                                </a:lnTo>
                                <a:lnTo>
                                  <a:pt x="10000" y="8695"/>
                                </a:lnTo>
                                <a:lnTo>
                                  <a:pt x="10166" y="8614"/>
                                </a:lnTo>
                                <a:lnTo>
                                  <a:pt x="10321" y="8540"/>
                                </a:lnTo>
                                <a:lnTo>
                                  <a:pt x="10487" y="8458"/>
                                </a:lnTo>
                                <a:lnTo>
                                  <a:pt x="10649" y="8374"/>
                                </a:lnTo>
                                <a:lnTo>
                                  <a:pt x="10815" y="8300"/>
                                </a:lnTo>
                                <a:lnTo>
                                  <a:pt x="10895" y="8171"/>
                                </a:lnTo>
                                <a:lnTo>
                                  <a:pt x="10987" y="8047"/>
                                </a:lnTo>
                                <a:lnTo>
                                  <a:pt x="11071" y="7926"/>
                                </a:lnTo>
                                <a:lnTo>
                                  <a:pt x="11159" y="7800"/>
                                </a:lnTo>
                                <a:lnTo>
                                  <a:pt x="11243" y="7679"/>
                                </a:lnTo>
                                <a:lnTo>
                                  <a:pt x="11331" y="7547"/>
                                </a:lnTo>
                                <a:lnTo>
                                  <a:pt x="11415" y="7422"/>
                                </a:lnTo>
                                <a:lnTo>
                                  <a:pt x="11507" y="7301"/>
                                </a:lnTo>
                                <a:lnTo>
                                  <a:pt x="11514" y="7158"/>
                                </a:lnTo>
                                <a:lnTo>
                                  <a:pt x="11520" y="7027"/>
                                </a:lnTo>
                                <a:lnTo>
                                  <a:pt x="11530" y="6888"/>
                                </a:lnTo>
                                <a:lnTo>
                                  <a:pt x="11537" y="6756"/>
                                </a:lnTo>
                                <a:lnTo>
                                  <a:pt x="11547" y="6618"/>
                                </a:lnTo>
                                <a:lnTo>
                                  <a:pt x="11564" y="6477"/>
                                </a:lnTo>
                                <a:lnTo>
                                  <a:pt x="11570" y="6345"/>
                                </a:lnTo>
                                <a:lnTo>
                                  <a:pt x="11578" y="6207"/>
                                </a:lnTo>
                                <a:lnTo>
                                  <a:pt x="11578" y="6001"/>
                                </a:lnTo>
                                <a:lnTo>
                                  <a:pt x="11587" y="5794"/>
                                </a:lnTo>
                                <a:lnTo>
                                  <a:pt x="11595" y="5591"/>
                                </a:lnTo>
                                <a:lnTo>
                                  <a:pt x="11595" y="5386"/>
                                </a:lnTo>
                                <a:lnTo>
                                  <a:pt x="11604" y="5180"/>
                                </a:lnTo>
                                <a:lnTo>
                                  <a:pt x="11604" y="4974"/>
                                </a:lnTo>
                                <a:lnTo>
                                  <a:pt x="11612" y="4768"/>
                                </a:lnTo>
                                <a:lnTo>
                                  <a:pt x="11612" y="4561"/>
                                </a:lnTo>
                                <a:lnTo>
                                  <a:pt x="11570" y="4342"/>
                                </a:lnTo>
                                <a:lnTo>
                                  <a:pt x="11520" y="4127"/>
                                </a:lnTo>
                                <a:lnTo>
                                  <a:pt x="11480" y="3914"/>
                                </a:lnTo>
                                <a:lnTo>
                                  <a:pt x="11432" y="3694"/>
                                </a:lnTo>
                                <a:lnTo>
                                  <a:pt x="11389" y="3481"/>
                                </a:lnTo>
                                <a:lnTo>
                                  <a:pt x="11342" y="3269"/>
                                </a:lnTo>
                                <a:lnTo>
                                  <a:pt x="11300" y="3046"/>
                                </a:lnTo>
                                <a:lnTo>
                                  <a:pt x="11260" y="2833"/>
                                </a:lnTo>
                                <a:lnTo>
                                  <a:pt x="11153" y="2684"/>
                                </a:lnTo>
                                <a:lnTo>
                                  <a:pt x="11055" y="2529"/>
                                </a:lnTo>
                                <a:lnTo>
                                  <a:pt x="10956" y="2380"/>
                                </a:lnTo>
                                <a:lnTo>
                                  <a:pt x="10849" y="2231"/>
                                </a:lnTo>
                                <a:lnTo>
                                  <a:pt x="10751" y="2076"/>
                                </a:lnTo>
                                <a:lnTo>
                                  <a:pt x="10649" y="1928"/>
                                </a:lnTo>
                                <a:lnTo>
                                  <a:pt x="10545" y="1783"/>
                                </a:lnTo>
                                <a:lnTo>
                                  <a:pt x="10447" y="1624"/>
                                </a:lnTo>
                                <a:lnTo>
                                  <a:pt x="10281" y="1600"/>
                                </a:lnTo>
                                <a:lnTo>
                                  <a:pt x="10126" y="1567"/>
                                </a:lnTo>
                                <a:lnTo>
                                  <a:pt x="9971" y="1536"/>
                                </a:lnTo>
                                <a:lnTo>
                                  <a:pt x="9805" y="1502"/>
                                </a:lnTo>
                                <a:lnTo>
                                  <a:pt x="9650" y="1479"/>
                                </a:lnTo>
                                <a:lnTo>
                                  <a:pt x="9491" y="1445"/>
                                </a:lnTo>
                                <a:lnTo>
                                  <a:pt x="9329" y="1412"/>
                                </a:lnTo>
                                <a:lnTo>
                                  <a:pt x="9173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56480"/>
                            <a:ext cx="7225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1" h="11974">
                                <a:moveTo>
                                  <a:pt x="11852" y="11170"/>
                                </a:moveTo>
                                <a:lnTo>
                                  <a:pt x="11008" y="11549"/>
                                </a:lnTo>
                                <a:lnTo>
                                  <a:pt x="9151" y="11974"/>
                                </a:lnTo>
                                <a:lnTo>
                                  <a:pt x="6878" y="11974"/>
                                </a:lnTo>
                                <a:lnTo>
                                  <a:pt x="5128" y="11656"/>
                                </a:lnTo>
                                <a:lnTo>
                                  <a:pt x="3937" y="11163"/>
                                </a:lnTo>
                                <a:lnTo>
                                  <a:pt x="3870" y="10947"/>
                                </a:lnTo>
                                <a:lnTo>
                                  <a:pt x="3387" y="10539"/>
                                </a:lnTo>
                                <a:lnTo>
                                  <a:pt x="1586" y="9691"/>
                                </a:lnTo>
                                <a:lnTo>
                                  <a:pt x="635" y="8671"/>
                                </a:lnTo>
                                <a:lnTo>
                                  <a:pt x="206" y="8074"/>
                                </a:lnTo>
                                <a:lnTo>
                                  <a:pt x="0" y="7455"/>
                                </a:lnTo>
                                <a:lnTo>
                                  <a:pt x="503" y="7931"/>
                                </a:lnTo>
                                <a:lnTo>
                                  <a:pt x="1743" y="8746"/>
                                </a:lnTo>
                                <a:lnTo>
                                  <a:pt x="3238" y="9256"/>
                                </a:lnTo>
                                <a:lnTo>
                                  <a:pt x="4987" y="9552"/>
                                </a:lnTo>
                                <a:lnTo>
                                  <a:pt x="6861" y="9684"/>
                                </a:lnTo>
                                <a:lnTo>
                                  <a:pt x="8779" y="9337"/>
                                </a:lnTo>
                                <a:lnTo>
                                  <a:pt x="10224" y="8911"/>
                                </a:lnTo>
                                <a:lnTo>
                                  <a:pt x="11385" y="8229"/>
                                </a:lnTo>
                                <a:lnTo>
                                  <a:pt x="12016" y="7162"/>
                                </a:lnTo>
                                <a:lnTo>
                                  <a:pt x="12064" y="6051"/>
                                </a:lnTo>
                                <a:lnTo>
                                  <a:pt x="12108" y="4261"/>
                                </a:lnTo>
                                <a:lnTo>
                                  <a:pt x="11679" y="2471"/>
                                </a:lnTo>
                                <a:lnTo>
                                  <a:pt x="10744" y="1363"/>
                                </a:lnTo>
                                <a:lnTo>
                                  <a:pt x="9298" y="1363"/>
                                </a:lnTo>
                                <a:lnTo>
                                  <a:pt x="9370" y="935"/>
                                </a:lnTo>
                                <a:lnTo>
                                  <a:pt x="10400" y="772"/>
                                </a:lnTo>
                                <a:lnTo>
                                  <a:pt x="11210" y="510"/>
                                </a:lnTo>
                                <a:lnTo>
                                  <a:pt x="12148" y="253"/>
                                </a:lnTo>
                                <a:lnTo>
                                  <a:pt x="12658" y="0"/>
                                </a:lnTo>
                                <a:lnTo>
                                  <a:pt x="12831" y="814"/>
                                </a:lnTo>
                                <a:lnTo>
                                  <a:pt x="13472" y="1790"/>
                                </a:lnTo>
                                <a:lnTo>
                                  <a:pt x="14022" y="2603"/>
                                </a:lnTo>
                                <a:lnTo>
                                  <a:pt x="14620" y="3836"/>
                                </a:lnTo>
                                <a:lnTo>
                                  <a:pt x="15009" y="5116"/>
                                </a:lnTo>
                                <a:lnTo>
                                  <a:pt x="15221" y="6183"/>
                                </a:lnTo>
                                <a:lnTo>
                                  <a:pt x="14832" y="7466"/>
                                </a:lnTo>
                                <a:lnTo>
                                  <a:pt x="14069" y="8911"/>
                                </a:lnTo>
                                <a:lnTo>
                                  <a:pt x="13043" y="9468"/>
                                </a:lnTo>
                                <a:lnTo>
                                  <a:pt x="11852" y="10832"/>
                                </a:lnTo>
                                <a:lnTo>
                                  <a:pt x="11852" y="1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01120"/>
                            <a:ext cx="319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6" h="6359">
                                <a:moveTo>
                                  <a:pt x="2219" y="0"/>
                                </a:moveTo>
                                <a:lnTo>
                                  <a:pt x="2982" y="256"/>
                                </a:lnTo>
                                <a:lnTo>
                                  <a:pt x="3795" y="428"/>
                                </a:lnTo>
                                <a:lnTo>
                                  <a:pt x="5250" y="560"/>
                                </a:lnTo>
                                <a:lnTo>
                                  <a:pt x="6524" y="601"/>
                                </a:lnTo>
                                <a:lnTo>
                                  <a:pt x="6614" y="1581"/>
                                </a:lnTo>
                                <a:lnTo>
                                  <a:pt x="6736" y="2901"/>
                                </a:lnTo>
                                <a:lnTo>
                                  <a:pt x="6655" y="4649"/>
                                </a:lnTo>
                                <a:lnTo>
                                  <a:pt x="6013" y="5929"/>
                                </a:lnTo>
                                <a:lnTo>
                                  <a:pt x="4093" y="6359"/>
                                </a:lnTo>
                                <a:lnTo>
                                  <a:pt x="2046" y="6274"/>
                                </a:lnTo>
                                <a:lnTo>
                                  <a:pt x="470" y="5420"/>
                                </a:lnTo>
                                <a:lnTo>
                                  <a:pt x="0" y="4434"/>
                                </a:lnTo>
                                <a:lnTo>
                                  <a:pt x="338" y="3029"/>
                                </a:lnTo>
                                <a:lnTo>
                                  <a:pt x="1364" y="1455"/>
                                </a:lnTo>
                                <a:lnTo>
                                  <a:pt x="2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02920"/>
                            <a:ext cx="288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" h="6044">
                                <a:moveTo>
                                  <a:pt x="2040" y="0"/>
                                </a:moveTo>
                                <a:lnTo>
                                  <a:pt x="2130" y="33"/>
                                </a:lnTo>
                                <a:lnTo>
                                  <a:pt x="2212" y="57"/>
                                </a:lnTo>
                                <a:lnTo>
                                  <a:pt x="2293" y="81"/>
                                </a:lnTo>
                                <a:lnTo>
                                  <a:pt x="2377" y="115"/>
                                </a:lnTo>
                                <a:lnTo>
                                  <a:pt x="2465" y="138"/>
                                </a:lnTo>
                                <a:lnTo>
                                  <a:pt x="2549" y="172"/>
                                </a:lnTo>
                                <a:lnTo>
                                  <a:pt x="2630" y="199"/>
                                </a:lnTo>
                                <a:lnTo>
                                  <a:pt x="2712" y="222"/>
                                </a:lnTo>
                                <a:lnTo>
                                  <a:pt x="2819" y="247"/>
                                </a:lnTo>
                                <a:lnTo>
                                  <a:pt x="2917" y="270"/>
                                </a:lnTo>
                                <a:lnTo>
                                  <a:pt x="3016" y="287"/>
                                </a:lnTo>
                                <a:lnTo>
                                  <a:pt x="3123" y="314"/>
                                </a:lnTo>
                                <a:lnTo>
                                  <a:pt x="3221" y="327"/>
                                </a:lnTo>
                                <a:lnTo>
                                  <a:pt x="3319" y="354"/>
                                </a:lnTo>
                                <a:lnTo>
                                  <a:pt x="3427" y="377"/>
                                </a:lnTo>
                                <a:lnTo>
                                  <a:pt x="3525" y="394"/>
                                </a:lnTo>
                                <a:lnTo>
                                  <a:pt x="3697" y="411"/>
                                </a:lnTo>
                                <a:lnTo>
                                  <a:pt x="3880" y="428"/>
                                </a:lnTo>
                                <a:lnTo>
                                  <a:pt x="4052" y="445"/>
                                </a:lnTo>
                                <a:lnTo>
                                  <a:pt x="4231" y="459"/>
                                </a:lnTo>
                                <a:lnTo>
                                  <a:pt x="4406" y="476"/>
                                </a:lnTo>
                                <a:lnTo>
                                  <a:pt x="4578" y="493"/>
                                </a:lnTo>
                                <a:lnTo>
                                  <a:pt x="4758" y="503"/>
                                </a:lnTo>
                                <a:lnTo>
                                  <a:pt x="4930" y="517"/>
                                </a:lnTo>
                                <a:lnTo>
                                  <a:pt x="5055" y="560"/>
                                </a:lnTo>
                                <a:lnTo>
                                  <a:pt x="5186" y="601"/>
                                </a:lnTo>
                                <a:lnTo>
                                  <a:pt x="5308" y="641"/>
                                </a:lnTo>
                                <a:lnTo>
                                  <a:pt x="5439" y="675"/>
                                </a:lnTo>
                                <a:lnTo>
                                  <a:pt x="5565" y="715"/>
                                </a:lnTo>
                                <a:lnTo>
                                  <a:pt x="5686" y="756"/>
                                </a:lnTo>
                                <a:lnTo>
                                  <a:pt x="5818" y="790"/>
                                </a:lnTo>
                                <a:lnTo>
                                  <a:pt x="5942" y="830"/>
                                </a:lnTo>
                                <a:lnTo>
                                  <a:pt x="5950" y="968"/>
                                </a:lnTo>
                                <a:lnTo>
                                  <a:pt x="5967" y="1100"/>
                                </a:lnTo>
                                <a:lnTo>
                                  <a:pt x="5973" y="1232"/>
                                </a:lnTo>
                                <a:lnTo>
                                  <a:pt x="5984" y="1370"/>
                                </a:lnTo>
                                <a:lnTo>
                                  <a:pt x="5990" y="1502"/>
                                </a:lnTo>
                                <a:lnTo>
                                  <a:pt x="6007" y="1634"/>
                                </a:lnTo>
                                <a:lnTo>
                                  <a:pt x="6013" y="1776"/>
                                </a:lnTo>
                                <a:lnTo>
                                  <a:pt x="6024" y="1908"/>
                                </a:lnTo>
                                <a:lnTo>
                                  <a:pt x="6030" y="2063"/>
                                </a:lnTo>
                                <a:lnTo>
                                  <a:pt x="6041" y="2218"/>
                                </a:lnTo>
                                <a:lnTo>
                                  <a:pt x="6041" y="2384"/>
                                </a:lnTo>
                                <a:lnTo>
                                  <a:pt x="6047" y="2539"/>
                                </a:lnTo>
                                <a:lnTo>
                                  <a:pt x="6057" y="2695"/>
                                </a:lnTo>
                                <a:lnTo>
                                  <a:pt x="6057" y="2850"/>
                                </a:lnTo>
                                <a:lnTo>
                                  <a:pt x="6064" y="3011"/>
                                </a:lnTo>
                                <a:lnTo>
                                  <a:pt x="6071" y="3168"/>
                                </a:lnTo>
                                <a:lnTo>
                                  <a:pt x="6041" y="3356"/>
                                </a:lnTo>
                                <a:lnTo>
                                  <a:pt x="6013" y="3539"/>
                                </a:lnTo>
                                <a:lnTo>
                                  <a:pt x="5990" y="3728"/>
                                </a:lnTo>
                                <a:lnTo>
                                  <a:pt x="5967" y="3917"/>
                                </a:lnTo>
                                <a:lnTo>
                                  <a:pt x="5942" y="4106"/>
                                </a:lnTo>
                                <a:lnTo>
                                  <a:pt x="5916" y="4295"/>
                                </a:lnTo>
                                <a:lnTo>
                                  <a:pt x="5892" y="4485"/>
                                </a:lnTo>
                                <a:lnTo>
                                  <a:pt x="5869" y="4673"/>
                                </a:lnTo>
                                <a:lnTo>
                                  <a:pt x="5767" y="4795"/>
                                </a:lnTo>
                                <a:lnTo>
                                  <a:pt x="5680" y="4927"/>
                                </a:lnTo>
                                <a:lnTo>
                                  <a:pt x="5588" y="5059"/>
                                </a:lnTo>
                                <a:lnTo>
                                  <a:pt x="5497" y="5180"/>
                                </a:lnTo>
                                <a:lnTo>
                                  <a:pt x="5405" y="5312"/>
                                </a:lnTo>
                                <a:lnTo>
                                  <a:pt x="5318" y="5443"/>
                                </a:lnTo>
                                <a:lnTo>
                                  <a:pt x="5217" y="5575"/>
                                </a:lnTo>
                                <a:lnTo>
                                  <a:pt x="5129" y="5700"/>
                                </a:lnTo>
                                <a:lnTo>
                                  <a:pt x="4906" y="5740"/>
                                </a:lnTo>
                                <a:lnTo>
                                  <a:pt x="4684" y="5788"/>
                                </a:lnTo>
                                <a:lnTo>
                                  <a:pt x="4464" y="5831"/>
                                </a:lnTo>
                                <a:lnTo>
                                  <a:pt x="4241" y="5872"/>
                                </a:lnTo>
                                <a:lnTo>
                                  <a:pt x="4018" y="5912"/>
                                </a:lnTo>
                                <a:lnTo>
                                  <a:pt x="3789" y="5953"/>
                                </a:lnTo>
                                <a:lnTo>
                                  <a:pt x="3565" y="6004"/>
                                </a:lnTo>
                                <a:lnTo>
                                  <a:pt x="3346" y="6044"/>
                                </a:lnTo>
                                <a:lnTo>
                                  <a:pt x="3131" y="6021"/>
                                </a:lnTo>
                                <a:lnTo>
                                  <a:pt x="2917" y="5994"/>
                                </a:lnTo>
                                <a:lnTo>
                                  <a:pt x="2704" y="5970"/>
                                </a:lnTo>
                                <a:lnTo>
                                  <a:pt x="2482" y="5946"/>
                                </a:lnTo>
                                <a:lnTo>
                                  <a:pt x="2270" y="5920"/>
                                </a:lnTo>
                                <a:lnTo>
                                  <a:pt x="2057" y="5895"/>
                                </a:lnTo>
                                <a:lnTo>
                                  <a:pt x="1840" y="5872"/>
                                </a:lnTo>
                                <a:lnTo>
                                  <a:pt x="1621" y="5845"/>
                                </a:lnTo>
                                <a:lnTo>
                                  <a:pt x="1455" y="5740"/>
                                </a:lnTo>
                                <a:lnTo>
                                  <a:pt x="1291" y="5633"/>
                                </a:lnTo>
                                <a:lnTo>
                                  <a:pt x="1128" y="5527"/>
                                </a:lnTo>
                                <a:lnTo>
                                  <a:pt x="962" y="5419"/>
                                </a:lnTo>
                                <a:lnTo>
                                  <a:pt x="797" y="5321"/>
                                </a:lnTo>
                                <a:lnTo>
                                  <a:pt x="635" y="5214"/>
                                </a:lnTo>
                                <a:lnTo>
                                  <a:pt x="470" y="5109"/>
                                </a:lnTo>
                                <a:lnTo>
                                  <a:pt x="304" y="5001"/>
                                </a:lnTo>
                                <a:lnTo>
                                  <a:pt x="273" y="4886"/>
                                </a:lnTo>
                                <a:lnTo>
                                  <a:pt x="233" y="4772"/>
                                </a:lnTo>
                                <a:lnTo>
                                  <a:pt x="189" y="4646"/>
                                </a:lnTo>
                                <a:lnTo>
                                  <a:pt x="159" y="4531"/>
                                </a:lnTo>
                                <a:lnTo>
                                  <a:pt x="118" y="4417"/>
                                </a:lnTo>
                                <a:lnTo>
                                  <a:pt x="75" y="4302"/>
                                </a:lnTo>
                                <a:lnTo>
                                  <a:pt x="44" y="4187"/>
                                </a:lnTo>
                                <a:lnTo>
                                  <a:pt x="0" y="4066"/>
                                </a:lnTo>
                                <a:lnTo>
                                  <a:pt x="44" y="3906"/>
                                </a:lnTo>
                                <a:lnTo>
                                  <a:pt x="85" y="3751"/>
                                </a:lnTo>
                                <a:lnTo>
                                  <a:pt x="132" y="3585"/>
                                </a:lnTo>
                                <a:lnTo>
                                  <a:pt x="176" y="3430"/>
                                </a:lnTo>
                                <a:lnTo>
                                  <a:pt x="216" y="3269"/>
                                </a:lnTo>
                                <a:lnTo>
                                  <a:pt x="256" y="3110"/>
                                </a:lnTo>
                                <a:lnTo>
                                  <a:pt x="298" y="2948"/>
                                </a:lnTo>
                                <a:lnTo>
                                  <a:pt x="348" y="2792"/>
                                </a:lnTo>
                                <a:lnTo>
                                  <a:pt x="463" y="2614"/>
                                </a:lnTo>
                                <a:lnTo>
                                  <a:pt x="577" y="2431"/>
                                </a:lnTo>
                                <a:lnTo>
                                  <a:pt x="692" y="2252"/>
                                </a:lnTo>
                                <a:lnTo>
                                  <a:pt x="807" y="2070"/>
                                </a:lnTo>
                                <a:lnTo>
                                  <a:pt x="922" y="1891"/>
                                </a:lnTo>
                                <a:lnTo>
                                  <a:pt x="1037" y="1708"/>
                                </a:lnTo>
                                <a:lnTo>
                                  <a:pt x="1151" y="1530"/>
                                </a:lnTo>
                                <a:lnTo>
                                  <a:pt x="1266" y="1347"/>
                                </a:lnTo>
                                <a:lnTo>
                                  <a:pt x="1364" y="1175"/>
                                </a:lnTo>
                                <a:lnTo>
                                  <a:pt x="1455" y="1010"/>
                                </a:lnTo>
                                <a:lnTo>
                                  <a:pt x="1553" y="838"/>
                                </a:lnTo>
                                <a:lnTo>
                                  <a:pt x="1651" y="675"/>
                                </a:lnTo>
                                <a:lnTo>
                                  <a:pt x="1753" y="503"/>
                                </a:lnTo>
                                <a:lnTo>
                                  <a:pt x="1851" y="337"/>
                                </a:lnTo>
                                <a:lnTo>
                                  <a:pt x="1949" y="172"/>
                                </a:lnTo>
                                <a:lnTo>
                                  <a:pt x="2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04360"/>
                            <a:ext cx="2584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6" h="5724">
                                <a:moveTo>
                                  <a:pt x="1865" y="0"/>
                                </a:moveTo>
                                <a:lnTo>
                                  <a:pt x="1939" y="24"/>
                                </a:lnTo>
                                <a:lnTo>
                                  <a:pt x="2014" y="48"/>
                                </a:lnTo>
                                <a:lnTo>
                                  <a:pt x="2077" y="74"/>
                                </a:lnTo>
                                <a:lnTo>
                                  <a:pt x="2152" y="99"/>
                                </a:lnTo>
                                <a:lnTo>
                                  <a:pt x="2226" y="122"/>
                                </a:lnTo>
                                <a:lnTo>
                                  <a:pt x="2301" y="149"/>
                                </a:lnTo>
                                <a:lnTo>
                                  <a:pt x="2374" y="172"/>
                                </a:lnTo>
                                <a:lnTo>
                                  <a:pt x="2439" y="189"/>
                                </a:lnTo>
                                <a:lnTo>
                                  <a:pt x="2546" y="214"/>
                                </a:lnTo>
                                <a:lnTo>
                                  <a:pt x="2644" y="237"/>
                                </a:lnTo>
                                <a:lnTo>
                                  <a:pt x="2743" y="254"/>
                                </a:lnTo>
                                <a:lnTo>
                                  <a:pt x="2850" y="281"/>
                                </a:lnTo>
                                <a:lnTo>
                                  <a:pt x="2948" y="294"/>
                                </a:lnTo>
                                <a:lnTo>
                                  <a:pt x="3046" y="321"/>
                                </a:lnTo>
                                <a:lnTo>
                                  <a:pt x="3154" y="344"/>
                                </a:lnTo>
                                <a:lnTo>
                                  <a:pt x="3252" y="361"/>
                                </a:lnTo>
                                <a:lnTo>
                                  <a:pt x="3424" y="378"/>
                                </a:lnTo>
                                <a:lnTo>
                                  <a:pt x="3590" y="395"/>
                                </a:lnTo>
                                <a:lnTo>
                                  <a:pt x="3762" y="412"/>
                                </a:lnTo>
                                <a:lnTo>
                                  <a:pt x="3934" y="426"/>
                                </a:lnTo>
                                <a:lnTo>
                                  <a:pt x="4107" y="436"/>
                                </a:lnTo>
                                <a:lnTo>
                                  <a:pt x="4271" y="453"/>
                                </a:lnTo>
                                <a:lnTo>
                                  <a:pt x="4444" y="470"/>
                                </a:lnTo>
                                <a:lnTo>
                                  <a:pt x="4616" y="484"/>
                                </a:lnTo>
                                <a:lnTo>
                                  <a:pt x="4707" y="558"/>
                                </a:lnTo>
                                <a:lnTo>
                                  <a:pt x="4799" y="625"/>
                                </a:lnTo>
                                <a:lnTo>
                                  <a:pt x="4887" y="699"/>
                                </a:lnTo>
                                <a:lnTo>
                                  <a:pt x="4988" y="774"/>
                                </a:lnTo>
                                <a:lnTo>
                                  <a:pt x="5075" y="845"/>
                                </a:lnTo>
                                <a:lnTo>
                                  <a:pt x="5166" y="919"/>
                                </a:lnTo>
                                <a:lnTo>
                                  <a:pt x="5258" y="993"/>
                                </a:lnTo>
                                <a:lnTo>
                                  <a:pt x="5356" y="1061"/>
                                </a:lnTo>
                                <a:lnTo>
                                  <a:pt x="5366" y="1210"/>
                                </a:lnTo>
                                <a:lnTo>
                                  <a:pt x="5373" y="1354"/>
                                </a:lnTo>
                                <a:lnTo>
                                  <a:pt x="5379" y="1503"/>
                                </a:lnTo>
                                <a:lnTo>
                                  <a:pt x="5396" y="1652"/>
                                </a:lnTo>
                                <a:lnTo>
                                  <a:pt x="5407" y="1790"/>
                                </a:lnTo>
                                <a:lnTo>
                                  <a:pt x="5413" y="1939"/>
                                </a:lnTo>
                                <a:lnTo>
                                  <a:pt x="5430" y="2088"/>
                                </a:lnTo>
                                <a:lnTo>
                                  <a:pt x="5436" y="2236"/>
                                </a:lnTo>
                                <a:lnTo>
                                  <a:pt x="5430" y="2381"/>
                                </a:lnTo>
                                <a:lnTo>
                                  <a:pt x="5430" y="2530"/>
                                </a:lnTo>
                                <a:lnTo>
                                  <a:pt x="5424" y="2685"/>
                                </a:lnTo>
                                <a:lnTo>
                                  <a:pt x="5413" y="2834"/>
                                </a:lnTo>
                                <a:lnTo>
                                  <a:pt x="5413" y="2978"/>
                                </a:lnTo>
                                <a:lnTo>
                                  <a:pt x="5407" y="3135"/>
                                </a:lnTo>
                                <a:lnTo>
                                  <a:pt x="5396" y="3282"/>
                                </a:lnTo>
                                <a:lnTo>
                                  <a:pt x="5396" y="3431"/>
                                </a:lnTo>
                                <a:lnTo>
                                  <a:pt x="5356" y="3586"/>
                                </a:lnTo>
                                <a:lnTo>
                                  <a:pt x="5315" y="3742"/>
                                </a:lnTo>
                                <a:lnTo>
                                  <a:pt x="5275" y="3901"/>
                                </a:lnTo>
                                <a:lnTo>
                                  <a:pt x="5234" y="4056"/>
                                </a:lnTo>
                                <a:lnTo>
                                  <a:pt x="5190" y="4218"/>
                                </a:lnTo>
                                <a:lnTo>
                                  <a:pt x="5149" y="4377"/>
                                </a:lnTo>
                                <a:lnTo>
                                  <a:pt x="5109" y="4532"/>
                                </a:lnTo>
                                <a:lnTo>
                                  <a:pt x="5069" y="4688"/>
                                </a:lnTo>
                                <a:lnTo>
                                  <a:pt x="4971" y="4785"/>
                                </a:lnTo>
                                <a:lnTo>
                                  <a:pt x="4862" y="4886"/>
                                </a:lnTo>
                                <a:lnTo>
                                  <a:pt x="4755" y="4984"/>
                                </a:lnTo>
                                <a:lnTo>
                                  <a:pt x="4657" y="5083"/>
                                </a:lnTo>
                                <a:lnTo>
                                  <a:pt x="4552" y="5181"/>
                                </a:lnTo>
                                <a:lnTo>
                                  <a:pt x="4451" y="5271"/>
                                </a:lnTo>
                                <a:lnTo>
                                  <a:pt x="4346" y="5370"/>
                                </a:lnTo>
                                <a:lnTo>
                                  <a:pt x="4248" y="5468"/>
                                </a:lnTo>
                                <a:lnTo>
                                  <a:pt x="4032" y="5502"/>
                                </a:lnTo>
                                <a:lnTo>
                                  <a:pt x="3829" y="5535"/>
                                </a:lnTo>
                                <a:lnTo>
                                  <a:pt x="3624" y="5569"/>
                                </a:lnTo>
                                <a:lnTo>
                                  <a:pt x="3418" y="5600"/>
                                </a:lnTo>
                                <a:lnTo>
                                  <a:pt x="3212" y="5633"/>
                                </a:lnTo>
                                <a:lnTo>
                                  <a:pt x="3005" y="5667"/>
                                </a:lnTo>
                                <a:lnTo>
                                  <a:pt x="2800" y="5697"/>
                                </a:lnTo>
                                <a:lnTo>
                                  <a:pt x="2597" y="5724"/>
                                </a:lnTo>
                                <a:lnTo>
                                  <a:pt x="2422" y="5690"/>
                                </a:lnTo>
                                <a:lnTo>
                                  <a:pt x="2242" y="5650"/>
                                </a:lnTo>
                                <a:lnTo>
                                  <a:pt x="2070" y="5609"/>
                                </a:lnTo>
                                <a:lnTo>
                                  <a:pt x="1899" y="5575"/>
                                </a:lnTo>
                                <a:lnTo>
                                  <a:pt x="1727" y="5535"/>
                                </a:lnTo>
                                <a:lnTo>
                                  <a:pt x="1544" y="5494"/>
                                </a:lnTo>
                                <a:lnTo>
                                  <a:pt x="1372" y="5460"/>
                                </a:lnTo>
                                <a:lnTo>
                                  <a:pt x="1199" y="5420"/>
                                </a:lnTo>
                                <a:lnTo>
                                  <a:pt x="1068" y="5313"/>
                                </a:lnTo>
                                <a:lnTo>
                                  <a:pt x="936" y="5214"/>
                                </a:lnTo>
                                <a:lnTo>
                                  <a:pt x="804" y="5106"/>
                                </a:lnTo>
                                <a:lnTo>
                                  <a:pt x="672" y="5001"/>
                                </a:lnTo>
                                <a:lnTo>
                                  <a:pt x="541" y="4894"/>
                                </a:lnTo>
                                <a:lnTo>
                                  <a:pt x="410" y="4796"/>
                                </a:lnTo>
                                <a:lnTo>
                                  <a:pt x="278" y="4688"/>
                                </a:lnTo>
                                <a:lnTo>
                                  <a:pt x="149" y="4582"/>
                                </a:lnTo>
                                <a:lnTo>
                                  <a:pt x="132" y="4475"/>
                                </a:lnTo>
                                <a:lnTo>
                                  <a:pt x="115" y="4360"/>
                                </a:lnTo>
                                <a:lnTo>
                                  <a:pt x="92" y="4252"/>
                                </a:lnTo>
                                <a:lnTo>
                                  <a:pt x="75" y="4137"/>
                                </a:lnTo>
                                <a:lnTo>
                                  <a:pt x="58" y="4033"/>
                                </a:lnTo>
                                <a:lnTo>
                                  <a:pt x="42" y="3914"/>
                                </a:lnTo>
                                <a:lnTo>
                                  <a:pt x="25" y="3810"/>
                                </a:lnTo>
                                <a:lnTo>
                                  <a:pt x="0" y="3695"/>
                                </a:lnTo>
                                <a:lnTo>
                                  <a:pt x="48" y="3552"/>
                                </a:lnTo>
                                <a:lnTo>
                                  <a:pt x="92" y="3414"/>
                                </a:lnTo>
                                <a:lnTo>
                                  <a:pt x="132" y="3265"/>
                                </a:lnTo>
                                <a:lnTo>
                                  <a:pt x="173" y="3127"/>
                                </a:lnTo>
                                <a:lnTo>
                                  <a:pt x="214" y="2978"/>
                                </a:lnTo>
                                <a:lnTo>
                                  <a:pt x="264" y="2840"/>
                                </a:lnTo>
                                <a:lnTo>
                                  <a:pt x="304" y="2702"/>
                                </a:lnTo>
                                <a:lnTo>
                                  <a:pt x="345" y="2556"/>
                                </a:lnTo>
                                <a:lnTo>
                                  <a:pt x="444" y="2392"/>
                                </a:lnTo>
                                <a:lnTo>
                                  <a:pt x="551" y="2226"/>
                                </a:lnTo>
                                <a:lnTo>
                                  <a:pt x="649" y="2064"/>
                                </a:lnTo>
                                <a:lnTo>
                                  <a:pt x="757" y="1898"/>
                                </a:lnTo>
                                <a:lnTo>
                                  <a:pt x="855" y="1733"/>
                                </a:lnTo>
                                <a:lnTo>
                                  <a:pt x="959" y="1560"/>
                                </a:lnTo>
                                <a:lnTo>
                                  <a:pt x="1061" y="1396"/>
                                </a:lnTo>
                                <a:lnTo>
                                  <a:pt x="1165" y="1233"/>
                                </a:lnTo>
                                <a:lnTo>
                                  <a:pt x="1250" y="1078"/>
                                </a:lnTo>
                                <a:lnTo>
                                  <a:pt x="1338" y="929"/>
                                </a:lnTo>
                                <a:lnTo>
                                  <a:pt x="1429" y="774"/>
                                </a:lnTo>
                                <a:lnTo>
                                  <a:pt x="1510" y="615"/>
                                </a:lnTo>
                                <a:lnTo>
                                  <a:pt x="1601" y="460"/>
                                </a:lnTo>
                                <a:lnTo>
                                  <a:pt x="1693" y="311"/>
                                </a:lnTo>
                                <a:lnTo>
                                  <a:pt x="1773" y="156"/>
                                </a:lnTo>
                                <a:lnTo>
                                  <a:pt x="1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06160"/>
                            <a:ext cx="23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5409">
                                <a:moveTo>
                                  <a:pt x="1691" y="0"/>
                                </a:moveTo>
                                <a:lnTo>
                                  <a:pt x="1756" y="14"/>
                                </a:lnTo>
                                <a:lnTo>
                                  <a:pt x="1813" y="40"/>
                                </a:lnTo>
                                <a:lnTo>
                                  <a:pt x="1880" y="57"/>
                                </a:lnTo>
                                <a:lnTo>
                                  <a:pt x="1938" y="82"/>
                                </a:lnTo>
                                <a:lnTo>
                                  <a:pt x="1995" y="98"/>
                                </a:lnTo>
                                <a:lnTo>
                                  <a:pt x="2060" y="122"/>
                                </a:lnTo>
                                <a:lnTo>
                                  <a:pt x="2117" y="138"/>
                                </a:lnTo>
                                <a:lnTo>
                                  <a:pt x="2175" y="155"/>
                                </a:lnTo>
                                <a:lnTo>
                                  <a:pt x="2282" y="180"/>
                                </a:lnTo>
                                <a:lnTo>
                                  <a:pt x="2380" y="203"/>
                                </a:lnTo>
                                <a:lnTo>
                                  <a:pt x="2479" y="220"/>
                                </a:lnTo>
                                <a:lnTo>
                                  <a:pt x="2586" y="247"/>
                                </a:lnTo>
                                <a:lnTo>
                                  <a:pt x="2684" y="260"/>
                                </a:lnTo>
                                <a:lnTo>
                                  <a:pt x="2782" y="287"/>
                                </a:lnTo>
                                <a:lnTo>
                                  <a:pt x="2890" y="310"/>
                                </a:lnTo>
                                <a:lnTo>
                                  <a:pt x="2988" y="327"/>
                                </a:lnTo>
                                <a:lnTo>
                                  <a:pt x="3154" y="344"/>
                                </a:lnTo>
                                <a:lnTo>
                                  <a:pt x="3320" y="361"/>
                                </a:lnTo>
                                <a:lnTo>
                                  <a:pt x="3481" y="378"/>
                                </a:lnTo>
                                <a:lnTo>
                                  <a:pt x="3647" y="385"/>
                                </a:lnTo>
                                <a:lnTo>
                                  <a:pt x="3812" y="402"/>
                                </a:lnTo>
                                <a:lnTo>
                                  <a:pt x="3974" y="419"/>
                                </a:lnTo>
                                <a:lnTo>
                                  <a:pt x="4139" y="436"/>
                                </a:lnTo>
                                <a:lnTo>
                                  <a:pt x="4305" y="442"/>
                                </a:lnTo>
                                <a:lnTo>
                                  <a:pt x="4362" y="551"/>
                                </a:lnTo>
                                <a:lnTo>
                                  <a:pt x="4420" y="656"/>
                                </a:lnTo>
                                <a:lnTo>
                                  <a:pt x="4484" y="763"/>
                                </a:lnTo>
                                <a:lnTo>
                                  <a:pt x="4541" y="872"/>
                                </a:lnTo>
                                <a:lnTo>
                                  <a:pt x="4598" y="976"/>
                                </a:lnTo>
                                <a:lnTo>
                                  <a:pt x="4656" y="1084"/>
                                </a:lnTo>
                                <a:lnTo>
                                  <a:pt x="4713" y="1188"/>
                                </a:lnTo>
                                <a:lnTo>
                                  <a:pt x="4771" y="1297"/>
                                </a:lnTo>
                                <a:lnTo>
                                  <a:pt x="4781" y="1452"/>
                                </a:lnTo>
                                <a:lnTo>
                                  <a:pt x="4798" y="1607"/>
                                </a:lnTo>
                                <a:lnTo>
                                  <a:pt x="4805" y="1767"/>
                                </a:lnTo>
                                <a:lnTo>
                                  <a:pt x="4811" y="1922"/>
                                </a:lnTo>
                                <a:lnTo>
                                  <a:pt x="4828" y="2088"/>
                                </a:lnTo>
                                <a:lnTo>
                                  <a:pt x="4839" y="2243"/>
                                </a:lnTo>
                                <a:lnTo>
                                  <a:pt x="4845" y="2398"/>
                                </a:lnTo>
                                <a:lnTo>
                                  <a:pt x="4856" y="2553"/>
                                </a:lnTo>
                                <a:lnTo>
                                  <a:pt x="4845" y="2702"/>
                                </a:lnTo>
                                <a:lnTo>
                                  <a:pt x="4828" y="2837"/>
                                </a:lnTo>
                                <a:lnTo>
                                  <a:pt x="4811" y="2978"/>
                                </a:lnTo>
                                <a:lnTo>
                                  <a:pt x="4798" y="3127"/>
                                </a:lnTo>
                                <a:lnTo>
                                  <a:pt x="4781" y="3265"/>
                                </a:lnTo>
                                <a:lnTo>
                                  <a:pt x="4764" y="3414"/>
                                </a:lnTo>
                                <a:lnTo>
                                  <a:pt x="4747" y="3552"/>
                                </a:lnTo>
                                <a:lnTo>
                                  <a:pt x="4730" y="3692"/>
                                </a:lnTo>
                                <a:lnTo>
                                  <a:pt x="4673" y="3822"/>
                                </a:lnTo>
                                <a:lnTo>
                                  <a:pt x="4615" y="3948"/>
                                </a:lnTo>
                                <a:lnTo>
                                  <a:pt x="4565" y="4069"/>
                                </a:lnTo>
                                <a:lnTo>
                                  <a:pt x="4508" y="4201"/>
                                </a:lnTo>
                                <a:lnTo>
                                  <a:pt x="4451" y="4326"/>
                                </a:lnTo>
                                <a:lnTo>
                                  <a:pt x="4393" y="4447"/>
                                </a:lnTo>
                                <a:lnTo>
                                  <a:pt x="4345" y="4579"/>
                                </a:lnTo>
                                <a:lnTo>
                                  <a:pt x="4288" y="4705"/>
                                </a:lnTo>
                                <a:lnTo>
                                  <a:pt x="4173" y="4768"/>
                                </a:lnTo>
                                <a:lnTo>
                                  <a:pt x="4058" y="4835"/>
                                </a:lnTo>
                                <a:lnTo>
                                  <a:pt x="3940" y="4910"/>
                                </a:lnTo>
                                <a:lnTo>
                                  <a:pt x="3826" y="4975"/>
                                </a:lnTo>
                                <a:lnTo>
                                  <a:pt x="3711" y="5042"/>
                                </a:lnTo>
                                <a:lnTo>
                                  <a:pt x="3596" y="5106"/>
                                </a:lnTo>
                                <a:lnTo>
                                  <a:pt x="3481" y="5170"/>
                                </a:lnTo>
                                <a:lnTo>
                                  <a:pt x="3366" y="5237"/>
                                </a:lnTo>
                                <a:lnTo>
                                  <a:pt x="3177" y="5262"/>
                                </a:lnTo>
                                <a:lnTo>
                                  <a:pt x="2988" y="5288"/>
                                </a:lnTo>
                                <a:lnTo>
                                  <a:pt x="2799" y="5302"/>
                                </a:lnTo>
                                <a:lnTo>
                                  <a:pt x="2610" y="5329"/>
                                </a:lnTo>
                                <a:lnTo>
                                  <a:pt x="2421" y="5346"/>
                                </a:lnTo>
                                <a:lnTo>
                                  <a:pt x="2232" y="5369"/>
                                </a:lnTo>
                                <a:lnTo>
                                  <a:pt x="2043" y="5393"/>
                                </a:lnTo>
                                <a:lnTo>
                                  <a:pt x="1854" y="5409"/>
                                </a:lnTo>
                                <a:lnTo>
                                  <a:pt x="1725" y="5359"/>
                                </a:lnTo>
                                <a:lnTo>
                                  <a:pt x="1584" y="5302"/>
                                </a:lnTo>
                                <a:lnTo>
                                  <a:pt x="1452" y="5254"/>
                                </a:lnTo>
                                <a:lnTo>
                                  <a:pt x="1314" y="5204"/>
                                </a:lnTo>
                                <a:lnTo>
                                  <a:pt x="1182" y="5147"/>
                                </a:lnTo>
                                <a:lnTo>
                                  <a:pt x="1050" y="5099"/>
                                </a:lnTo>
                                <a:lnTo>
                                  <a:pt x="912" y="5049"/>
                                </a:lnTo>
                                <a:lnTo>
                                  <a:pt x="780" y="4992"/>
                                </a:lnTo>
                                <a:lnTo>
                                  <a:pt x="682" y="4893"/>
                                </a:lnTo>
                                <a:lnTo>
                                  <a:pt x="580" y="4785"/>
                                </a:lnTo>
                                <a:lnTo>
                                  <a:pt x="483" y="4688"/>
                                </a:lnTo>
                                <a:lnTo>
                                  <a:pt x="385" y="4579"/>
                                </a:lnTo>
                                <a:lnTo>
                                  <a:pt x="287" y="4475"/>
                                </a:lnTo>
                                <a:lnTo>
                                  <a:pt x="189" y="4373"/>
                                </a:lnTo>
                                <a:lnTo>
                                  <a:pt x="88" y="4269"/>
                                </a:lnTo>
                                <a:lnTo>
                                  <a:pt x="0" y="4171"/>
                                </a:lnTo>
                                <a:lnTo>
                                  <a:pt x="0" y="4063"/>
                                </a:lnTo>
                                <a:lnTo>
                                  <a:pt x="0" y="3954"/>
                                </a:lnTo>
                                <a:lnTo>
                                  <a:pt x="0" y="3850"/>
                                </a:lnTo>
                                <a:lnTo>
                                  <a:pt x="6" y="3742"/>
                                </a:lnTo>
                                <a:lnTo>
                                  <a:pt x="6" y="3644"/>
                                </a:lnTo>
                                <a:lnTo>
                                  <a:pt x="6" y="3535"/>
                                </a:lnTo>
                                <a:lnTo>
                                  <a:pt x="6" y="3431"/>
                                </a:lnTo>
                                <a:lnTo>
                                  <a:pt x="14" y="3323"/>
                                </a:lnTo>
                                <a:lnTo>
                                  <a:pt x="57" y="3202"/>
                                </a:lnTo>
                                <a:lnTo>
                                  <a:pt x="98" y="3076"/>
                                </a:lnTo>
                                <a:lnTo>
                                  <a:pt x="138" y="2944"/>
                                </a:lnTo>
                                <a:lnTo>
                                  <a:pt x="180" y="2823"/>
                                </a:lnTo>
                                <a:lnTo>
                                  <a:pt x="230" y="2695"/>
                                </a:lnTo>
                                <a:lnTo>
                                  <a:pt x="270" y="2570"/>
                                </a:lnTo>
                                <a:lnTo>
                                  <a:pt x="310" y="2448"/>
                                </a:lnTo>
                                <a:lnTo>
                                  <a:pt x="352" y="2317"/>
                                </a:lnTo>
                                <a:lnTo>
                                  <a:pt x="442" y="2168"/>
                                </a:lnTo>
                                <a:lnTo>
                                  <a:pt x="534" y="2020"/>
                                </a:lnTo>
                                <a:lnTo>
                                  <a:pt x="625" y="1871"/>
                                </a:lnTo>
                                <a:lnTo>
                                  <a:pt x="712" y="1726"/>
                                </a:lnTo>
                                <a:lnTo>
                                  <a:pt x="804" y="1567"/>
                                </a:lnTo>
                                <a:lnTo>
                                  <a:pt x="895" y="1422"/>
                                </a:lnTo>
                                <a:lnTo>
                                  <a:pt x="976" y="1273"/>
                                </a:lnTo>
                                <a:lnTo>
                                  <a:pt x="1067" y="1125"/>
                                </a:lnTo>
                                <a:lnTo>
                                  <a:pt x="1148" y="986"/>
                                </a:lnTo>
                                <a:lnTo>
                                  <a:pt x="1222" y="844"/>
                                </a:lnTo>
                                <a:lnTo>
                                  <a:pt x="1303" y="696"/>
                                </a:lnTo>
                                <a:lnTo>
                                  <a:pt x="1378" y="557"/>
                                </a:lnTo>
                                <a:lnTo>
                                  <a:pt x="1463" y="419"/>
                                </a:lnTo>
                                <a:lnTo>
                                  <a:pt x="1536" y="277"/>
                                </a:lnTo>
                                <a:lnTo>
                                  <a:pt x="1618" y="138"/>
                                </a:lnTo>
                                <a:lnTo>
                                  <a:pt x="1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07240"/>
                            <a:ext cx="210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5099">
                                <a:moveTo>
                                  <a:pt x="1685" y="0"/>
                                </a:moveTo>
                                <a:lnTo>
                                  <a:pt x="1735" y="17"/>
                                </a:lnTo>
                                <a:lnTo>
                                  <a:pt x="1783" y="34"/>
                                </a:lnTo>
                                <a:lnTo>
                                  <a:pt x="1833" y="51"/>
                                </a:lnTo>
                                <a:lnTo>
                                  <a:pt x="1881" y="67"/>
                                </a:lnTo>
                                <a:lnTo>
                                  <a:pt x="1932" y="84"/>
                                </a:lnTo>
                                <a:lnTo>
                                  <a:pt x="1982" y="101"/>
                                </a:lnTo>
                                <a:lnTo>
                                  <a:pt x="2022" y="107"/>
                                </a:lnTo>
                                <a:lnTo>
                                  <a:pt x="2070" y="124"/>
                                </a:lnTo>
                                <a:lnTo>
                                  <a:pt x="2177" y="149"/>
                                </a:lnTo>
                                <a:lnTo>
                                  <a:pt x="2275" y="172"/>
                                </a:lnTo>
                                <a:lnTo>
                                  <a:pt x="2374" y="189"/>
                                </a:lnTo>
                                <a:lnTo>
                                  <a:pt x="2481" y="216"/>
                                </a:lnTo>
                                <a:lnTo>
                                  <a:pt x="2579" y="229"/>
                                </a:lnTo>
                                <a:lnTo>
                                  <a:pt x="2677" y="256"/>
                                </a:lnTo>
                                <a:lnTo>
                                  <a:pt x="2785" y="279"/>
                                </a:lnTo>
                                <a:lnTo>
                                  <a:pt x="2883" y="296"/>
                                </a:lnTo>
                                <a:lnTo>
                                  <a:pt x="3038" y="313"/>
                                </a:lnTo>
                                <a:lnTo>
                                  <a:pt x="3204" y="330"/>
                                </a:lnTo>
                                <a:lnTo>
                                  <a:pt x="3359" y="338"/>
                                </a:lnTo>
                                <a:lnTo>
                                  <a:pt x="3518" y="354"/>
                                </a:lnTo>
                                <a:lnTo>
                                  <a:pt x="3680" y="371"/>
                                </a:lnTo>
                                <a:lnTo>
                                  <a:pt x="3835" y="378"/>
                                </a:lnTo>
                                <a:lnTo>
                                  <a:pt x="3994" y="395"/>
                                </a:lnTo>
                                <a:lnTo>
                                  <a:pt x="4156" y="411"/>
                                </a:lnTo>
                                <a:lnTo>
                                  <a:pt x="4183" y="550"/>
                                </a:lnTo>
                                <a:lnTo>
                                  <a:pt x="4206" y="692"/>
                                </a:lnTo>
                                <a:lnTo>
                                  <a:pt x="4231" y="830"/>
                                </a:lnTo>
                                <a:lnTo>
                                  <a:pt x="4257" y="969"/>
                                </a:lnTo>
                                <a:lnTo>
                                  <a:pt x="4281" y="1111"/>
                                </a:lnTo>
                                <a:lnTo>
                                  <a:pt x="4304" y="1249"/>
                                </a:lnTo>
                                <a:lnTo>
                                  <a:pt x="4329" y="1391"/>
                                </a:lnTo>
                                <a:lnTo>
                                  <a:pt x="4355" y="1529"/>
                                </a:lnTo>
                                <a:lnTo>
                                  <a:pt x="4362" y="1695"/>
                                </a:lnTo>
                                <a:lnTo>
                                  <a:pt x="4372" y="1867"/>
                                </a:lnTo>
                                <a:lnTo>
                                  <a:pt x="4386" y="2040"/>
                                </a:lnTo>
                                <a:lnTo>
                                  <a:pt x="4396" y="2201"/>
                                </a:lnTo>
                                <a:lnTo>
                                  <a:pt x="4403" y="2373"/>
                                </a:lnTo>
                                <a:lnTo>
                                  <a:pt x="4413" y="2549"/>
                                </a:lnTo>
                                <a:lnTo>
                                  <a:pt x="4430" y="2711"/>
                                </a:lnTo>
                                <a:lnTo>
                                  <a:pt x="4436" y="2880"/>
                                </a:lnTo>
                                <a:lnTo>
                                  <a:pt x="4413" y="3012"/>
                                </a:lnTo>
                                <a:lnTo>
                                  <a:pt x="4386" y="3154"/>
                                </a:lnTo>
                                <a:lnTo>
                                  <a:pt x="4355" y="3285"/>
                                </a:lnTo>
                                <a:lnTo>
                                  <a:pt x="4329" y="3424"/>
                                </a:lnTo>
                                <a:lnTo>
                                  <a:pt x="4304" y="3555"/>
                                </a:lnTo>
                                <a:lnTo>
                                  <a:pt x="4281" y="3694"/>
                                </a:lnTo>
                                <a:lnTo>
                                  <a:pt x="4247" y="3825"/>
                                </a:lnTo>
                                <a:lnTo>
                                  <a:pt x="4223" y="3968"/>
                                </a:lnTo>
                                <a:lnTo>
                                  <a:pt x="4156" y="4055"/>
                                </a:lnTo>
                                <a:lnTo>
                                  <a:pt x="4082" y="4153"/>
                                </a:lnTo>
                                <a:lnTo>
                                  <a:pt x="4011" y="4244"/>
                                </a:lnTo>
                                <a:lnTo>
                                  <a:pt x="3944" y="4342"/>
                                </a:lnTo>
                                <a:lnTo>
                                  <a:pt x="3869" y="4444"/>
                                </a:lnTo>
                                <a:lnTo>
                                  <a:pt x="3805" y="4531"/>
                                </a:lnTo>
                                <a:lnTo>
                                  <a:pt x="3730" y="4632"/>
                                </a:lnTo>
                                <a:lnTo>
                                  <a:pt x="3663" y="4720"/>
                                </a:lnTo>
                                <a:lnTo>
                                  <a:pt x="3531" y="4764"/>
                                </a:lnTo>
                                <a:lnTo>
                                  <a:pt x="3410" y="4795"/>
                                </a:lnTo>
                                <a:lnTo>
                                  <a:pt x="3278" y="4829"/>
                                </a:lnTo>
                                <a:lnTo>
                                  <a:pt x="3156" y="4869"/>
                                </a:lnTo>
                                <a:lnTo>
                                  <a:pt x="3025" y="4903"/>
                                </a:lnTo>
                                <a:lnTo>
                                  <a:pt x="2900" y="4944"/>
                                </a:lnTo>
                                <a:lnTo>
                                  <a:pt x="2768" y="4977"/>
                                </a:lnTo>
                                <a:lnTo>
                                  <a:pt x="2647" y="5018"/>
                                </a:lnTo>
                                <a:lnTo>
                                  <a:pt x="2475" y="5024"/>
                                </a:lnTo>
                                <a:lnTo>
                                  <a:pt x="2299" y="5034"/>
                                </a:lnTo>
                                <a:lnTo>
                                  <a:pt x="2127" y="5041"/>
                                </a:lnTo>
                                <a:lnTo>
                                  <a:pt x="1955" y="5058"/>
                                </a:lnTo>
                                <a:lnTo>
                                  <a:pt x="1783" y="5068"/>
                                </a:lnTo>
                                <a:lnTo>
                                  <a:pt x="1620" y="5075"/>
                                </a:lnTo>
                                <a:lnTo>
                                  <a:pt x="1445" y="5091"/>
                                </a:lnTo>
                                <a:lnTo>
                                  <a:pt x="1273" y="5099"/>
                                </a:lnTo>
                                <a:lnTo>
                                  <a:pt x="1175" y="5034"/>
                                </a:lnTo>
                                <a:lnTo>
                                  <a:pt x="1083" y="4967"/>
                                </a:lnTo>
                                <a:lnTo>
                                  <a:pt x="986" y="4903"/>
                                </a:lnTo>
                                <a:lnTo>
                                  <a:pt x="894" y="4835"/>
                                </a:lnTo>
                                <a:lnTo>
                                  <a:pt x="807" y="4771"/>
                                </a:lnTo>
                                <a:lnTo>
                                  <a:pt x="705" y="4703"/>
                                </a:lnTo>
                                <a:lnTo>
                                  <a:pt x="618" y="4640"/>
                                </a:lnTo>
                                <a:lnTo>
                                  <a:pt x="520" y="4575"/>
                                </a:lnTo>
                                <a:lnTo>
                                  <a:pt x="452" y="4467"/>
                                </a:lnTo>
                                <a:lnTo>
                                  <a:pt x="395" y="4370"/>
                                </a:lnTo>
                                <a:lnTo>
                                  <a:pt x="331" y="4261"/>
                                </a:lnTo>
                                <a:lnTo>
                                  <a:pt x="263" y="4163"/>
                                </a:lnTo>
                                <a:lnTo>
                                  <a:pt x="199" y="4055"/>
                                </a:lnTo>
                                <a:lnTo>
                                  <a:pt x="131" y="3957"/>
                                </a:lnTo>
                                <a:lnTo>
                                  <a:pt x="67" y="3849"/>
                                </a:lnTo>
                                <a:lnTo>
                                  <a:pt x="0" y="3751"/>
                                </a:lnTo>
                                <a:lnTo>
                                  <a:pt x="27" y="3653"/>
                                </a:lnTo>
                                <a:lnTo>
                                  <a:pt x="41" y="3555"/>
                                </a:lnTo>
                                <a:lnTo>
                                  <a:pt x="67" y="3458"/>
                                </a:lnTo>
                                <a:lnTo>
                                  <a:pt x="91" y="3357"/>
                                </a:lnTo>
                                <a:lnTo>
                                  <a:pt x="115" y="3251"/>
                                </a:lnTo>
                                <a:lnTo>
                                  <a:pt x="131" y="3154"/>
                                </a:lnTo>
                                <a:lnTo>
                                  <a:pt x="155" y="3053"/>
                                </a:lnTo>
                                <a:lnTo>
                                  <a:pt x="182" y="2955"/>
                                </a:lnTo>
                                <a:lnTo>
                                  <a:pt x="222" y="2850"/>
                                </a:lnTo>
                                <a:lnTo>
                                  <a:pt x="263" y="2745"/>
                                </a:lnTo>
                                <a:lnTo>
                                  <a:pt x="303" y="2631"/>
                                </a:lnTo>
                                <a:lnTo>
                                  <a:pt x="354" y="2522"/>
                                </a:lnTo>
                                <a:lnTo>
                                  <a:pt x="395" y="2407"/>
                                </a:lnTo>
                                <a:lnTo>
                                  <a:pt x="435" y="2302"/>
                                </a:lnTo>
                                <a:lnTo>
                                  <a:pt x="475" y="2195"/>
                                </a:lnTo>
                                <a:lnTo>
                                  <a:pt x="520" y="2080"/>
                                </a:lnTo>
                                <a:lnTo>
                                  <a:pt x="601" y="1948"/>
                                </a:lnTo>
                                <a:lnTo>
                                  <a:pt x="675" y="1816"/>
                                </a:lnTo>
                                <a:lnTo>
                                  <a:pt x="750" y="1685"/>
                                </a:lnTo>
                                <a:lnTo>
                                  <a:pt x="830" y="1546"/>
                                </a:lnTo>
                                <a:lnTo>
                                  <a:pt x="905" y="1415"/>
                                </a:lnTo>
                                <a:lnTo>
                                  <a:pt x="979" y="1283"/>
                                </a:lnTo>
                                <a:lnTo>
                                  <a:pt x="1060" y="1151"/>
                                </a:lnTo>
                                <a:lnTo>
                                  <a:pt x="1134" y="1013"/>
                                </a:lnTo>
                                <a:lnTo>
                                  <a:pt x="1198" y="887"/>
                                </a:lnTo>
                                <a:lnTo>
                                  <a:pt x="1273" y="766"/>
                                </a:lnTo>
                                <a:lnTo>
                                  <a:pt x="1341" y="634"/>
                                </a:lnTo>
                                <a:lnTo>
                                  <a:pt x="1415" y="510"/>
                                </a:lnTo>
                                <a:lnTo>
                                  <a:pt x="1479" y="378"/>
                                </a:lnTo>
                                <a:lnTo>
                                  <a:pt x="1546" y="256"/>
                                </a:lnTo>
                                <a:lnTo>
                                  <a:pt x="1620" y="124"/>
                                </a:lnTo>
                                <a:lnTo>
                                  <a:pt x="1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08680"/>
                            <a:ext cx="18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1" h="4795">
                                <a:moveTo>
                                  <a:pt x="1660" y="0"/>
                                </a:moveTo>
                                <a:lnTo>
                                  <a:pt x="1955" y="98"/>
                                </a:lnTo>
                                <a:lnTo>
                                  <a:pt x="2768" y="270"/>
                                </a:lnTo>
                                <a:lnTo>
                                  <a:pt x="3994" y="379"/>
                                </a:lnTo>
                                <a:lnTo>
                                  <a:pt x="3919" y="1767"/>
                                </a:lnTo>
                                <a:lnTo>
                                  <a:pt x="4011" y="3216"/>
                                </a:lnTo>
                                <a:lnTo>
                                  <a:pt x="3707" y="4235"/>
                                </a:lnTo>
                                <a:lnTo>
                                  <a:pt x="3025" y="4745"/>
                                </a:lnTo>
                                <a:lnTo>
                                  <a:pt x="1914" y="4795"/>
                                </a:lnTo>
                                <a:lnTo>
                                  <a:pt x="681" y="4795"/>
                                </a:lnTo>
                                <a:lnTo>
                                  <a:pt x="256" y="4154"/>
                                </a:lnTo>
                                <a:lnTo>
                                  <a:pt x="0" y="3340"/>
                                </a:lnTo>
                                <a:lnTo>
                                  <a:pt x="681" y="1848"/>
                                </a:lnTo>
                                <a:lnTo>
                                  <a:pt x="1192" y="912"/>
                                </a:lnTo>
                                <a:lnTo>
                                  <a:pt x="1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89160"/>
                            <a:ext cx="534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7" h="2351">
                                <a:moveTo>
                                  <a:pt x="0" y="682"/>
                                </a:moveTo>
                                <a:lnTo>
                                  <a:pt x="0" y="675"/>
                                </a:lnTo>
                                <a:lnTo>
                                  <a:pt x="297" y="429"/>
                                </a:lnTo>
                                <a:lnTo>
                                  <a:pt x="780" y="303"/>
                                </a:lnTo>
                                <a:lnTo>
                                  <a:pt x="544" y="790"/>
                                </a:lnTo>
                                <a:lnTo>
                                  <a:pt x="601" y="969"/>
                                </a:lnTo>
                                <a:lnTo>
                                  <a:pt x="1560" y="1513"/>
                                </a:lnTo>
                                <a:lnTo>
                                  <a:pt x="2816" y="1806"/>
                                </a:lnTo>
                                <a:lnTo>
                                  <a:pt x="4626" y="1932"/>
                                </a:lnTo>
                                <a:lnTo>
                                  <a:pt x="5710" y="2053"/>
                                </a:lnTo>
                                <a:lnTo>
                                  <a:pt x="7506" y="2053"/>
                                </a:lnTo>
                                <a:lnTo>
                                  <a:pt x="7743" y="1932"/>
                                </a:lnTo>
                                <a:lnTo>
                                  <a:pt x="8647" y="1806"/>
                                </a:lnTo>
                                <a:lnTo>
                                  <a:pt x="10683" y="1084"/>
                                </a:lnTo>
                                <a:lnTo>
                                  <a:pt x="10866" y="790"/>
                                </a:lnTo>
                                <a:lnTo>
                                  <a:pt x="10808" y="371"/>
                                </a:lnTo>
                                <a:lnTo>
                                  <a:pt x="10321" y="0"/>
                                </a:lnTo>
                                <a:lnTo>
                                  <a:pt x="10866" y="246"/>
                                </a:lnTo>
                                <a:lnTo>
                                  <a:pt x="11267" y="773"/>
                                </a:lnTo>
                                <a:lnTo>
                                  <a:pt x="11267" y="790"/>
                                </a:lnTo>
                                <a:lnTo>
                                  <a:pt x="10785" y="1381"/>
                                </a:lnTo>
                                <a:lnTo>
                                  <a:pt x="9812" y="1702"/>
                                </a:lnTo>
                                <a:lnTo>
                                  <a:pt x="8911" y="2039"/>
                                </a:lnTo>
                                <a:lnTo>
                                  <a:pt x="7890" y="2225"/>
                                </a:lnTo>
                                <a:lnTo>
                                  <a:pt x="6733" y="2351"/>
                                </a:lnTo>
                                <a:lnTo>
                                  <a:pt x="5091" y="2242"/>
                                </a:lnTo>
                                <a:lnTo>
                                  <a:pt x="3467" y="2121"/>
                                </a:lnTo>
                                <a:lnTo>
                                  <a:pt x="2120" y="1949"/>
                                </a:lnTo>
                                <a:lnTo>
                                  <a:pt x="1405" y="1743"/>
                                </a:lnTo>
                                <a:lnTo>
                                  <a:pt x="895" y="1530"/>
                                </a:lnTo>
                                <a:lnTo>
                                  <a:pt x="395" y="1192"/>
                                </a:lnTo>
                                <a:lnTo>
                                  <a:pt x="57" y="877"/>
                                </a:lnTo>
                                <a:lnTo>
                                  <a:pt x="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15520"/>
                            <a:ext cx="60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2938">
                                <a:moveTo>
                                  <a:pt x="729" y="0"/>
                                </a:moveTo>
                                <a:lnTo>
                                  <a:pt x="385" y="1111"/>
                                </a:lnTo>
                                <a:lnTo>
                                  <a:pt x="0" y="2344"/>
                                </a:lnTo>
                                <a:lnTo>
                                  <a:pt x="42" y="2938"/>
                                </a:lnTo>
                                <a:lnTo>
                                  <a:pt x="426" y="2898"/>
                                </a:lnTo>
                                <a:lnTo>
                                  <a:pt x="895" y="1793"/>
                                </a:lnTo>
                                <a:lnTo>
                                  <a:pt x="1280" y="166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61440"/>
                            <a:ext cx="4921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800"/>
                            <a:ext cx="128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637">
                                <a:moveTo>
                                  <a:pt x="2519" y="354"/>
                                </a:moveTo>
                                <a:lnTo>
                                  <a:pt x="2702" y="716"/>
                                </a:lnTo>
                                <a:lnTo>
                                  <a:pt x="2645" y="1381"/>
                                </a:lnTo>
                                <a:lnTo>
                                  <a:pt x="2168" y="2155"/>
                                </a:lnTo>
                                <a:lnTo>
                                  <a:pt x="2168" y="2333"/>
                                </a:lnTo>
                                <a:lnTo>
                                  <a:pt x="1682" y="2637"/>
                                </a:lnTo>
                                <a:lnTo>
                                  <a:pt x="837" y="2580"/>
                                </a:lnTo>
                                <a:lnTo>
                                  <a:pt x="608" y="2401"/>
                                </a:lnTo>
                                <a:lnTo>
                                  <a:pt x="487" y="2040"/>
                                </a:lnTo>
                                <a:lnTo>
                                  <a:pt x="0" y="1438"/>
                                </a:lnTo>
                                <a:lnTo>
                                  <a:pt x="125" y="543"/>
                                </a:lnTo>
                                <a:lnTo>
                                  <a:pt x="905" y="58"/>
                                </a:lnTo>
                                <a:lnTo>
                                  <a:pt x="1152" y="0"/>
                                </a:lnTo>
                                <a:lnTo>
                                  <a:pt x="2100" y="58"/>
                                </a:lnTo>
                                <a:lnTo>
                                  <a:pt x="2519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1000"/>
                            <a:ext cx="461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1" h="2820">
                                <a:moveTo>
                                  <a:pt x="4092" y="362"/>
                                </a:moveTo>
                                <a:lnTo>
                                  <a:pt x="4092" y="666"/>
                                </a:lnTo>
                                <a:lnTo>
                                  <a:pt x="4443" y="898"/>
                                </a:lnTo>
                                <a:lnTo>
                                  <a:pt x="5045" y="1078"/>
                                </a:lnTo>
                                <a:lnTo>
                                  <a:pt x="6068" y="841"/>
                                </a:lnTo>
                                <a:lnTo>
                                  <a:pt x="6365" y="183"/>
                                </a:lnTo>
                                <a:lnTo>
                                  <a:pt x="6480" y="0"/>
                                </a:lnTo>
                                <a:lnTo>
                                  <a:pt x="7077" y="126"/>
                                </a:lnTo>
                                <a:lnTo>
                                  <a:pt x="7678" y="419"/>
                                </a:lnTo>
                                <a:lnTo>
                                  <a:pt x="8401" y="666"/>
                                </a:lnTo>
                                <a:lnTo>
                                  <a:pt x="9731" y="1621"/>
                                </a:lnTo>
                                <a:lnTo>
                                  <a:pt x="9731" y="1925"/>
                                </a:lnTo>
                                <a:lnTo>
                                  <a:pt x="9248" y="2219"/>
                                </a:lnTo>
                                <a:lnTo>
                                  <a:pt x="7324" y="2820"/>
                                </a:lnTo>
                                <a:lnTo>
                                  <a:pt x="3123" y="2763"/>
                                </a:lnTo>
                                <a:lnTo>
                                  <a:pt x="1742" y="2591"/>
                                </a:lnTo>
                                <a:lnTo>
                                  <a:pt x="183" y="2104"/>
                                </a:lnTo>
                                <a:lnTo>
                                  <a:pt x="57" y="1983"/>
                                </a:lnTo>
                                <a:lnTo>
                                  <a:pt x="0" y="1983"/>
                                </a:lnTo>
                                <a:lnTo>
                                  <a:pt x="298" y="1506"/>
                                </a:lnTo>
                                <a:lnTo>
                                  <a:pt x="1685" y="544"/>
                                </a:lnTo>
                                <a:lnTo>
                                  <a:pt x="3360" y="0"/>
                                </a:lnTo>
                                <a:lnTo>
                                  <a:pt x="3778" y="68"/>
                                </a:lnTo>
                                <a:lnTo>
                                  <a:pt x="4092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6560"/>
                            <a:ext cx="123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144">
                                <a:moveTo>
                                  <a:pt x="2495" y="0"/>
                                </a:moveTo>
                                <a:lnTo>
                                  <a:pt x="2603" y="223"/>
                                </a:lnTo>
                                <a:lnTo>
                                  <a:pt x="2546" y="888"/>
                                </a:lnTo>
                                <a:lnTo>
                                  <a:pt x="2069" y="1662"/>
                                </a:lnTo>
                                <a:lnTo>
                                  <a:pt x="2069" y="1840"/>
                                </a:lnTo>
                                <a:lnTo>
                                  <a:pt x="1583" y="2144"/>
                                </a:lnTo>
                                <a:lnTo>
                                  <a:pt x="738" y="2087"/>
                                </a:lnTo>
                                <a:lnTo>
                                  <a:pt x="509" y="1908"/>
                                </a:lnTo>
                                <a:lnTo>
                                  <a:pt x="388" y="1547"/>
                                </a:lnTo>
                                <a:lnTo>
                                  <a:pt x="0" y="1060"/>
                                </a:lnTo>
                                <a:lnTo>
                                  <a:pt x="468" y="1060"/>
                                </a:lnTo>
                                <a:lnTo>
                                  <a:pt x="1444" y="1020"/>
                                </a:lnTo>
                                <a:lnTo>
                                  <a:pt x="2259" y="463"/>
                                </a:lnTo>
                                <a:lnTo>
                                  <a:pt x="2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9016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2054">
                                <a:moveTo>
                                  <a:pt x="2405" y="0"/>
                                </a:moveTo>
                                <a:lnTo>
                                  <a:pt x="2411" y="34"/>
                                </a:lnTo>
                                <a:lnTo>
                                  <a:pt x="2422" y="64"/>
                                </a:lnTo>
                                <a:lnTo>
                                  <a:pt x="2428" y="98"/>
                                </a:lnTo>
                                <a:lnTo>
                                  <a:pt x="2445" y="132"/>
                                </a:lnTo>
                                <a:lnTo>
                                  <a:pt x="2455" y="173"/>
                                </a:lnTo>
                                <a:lnTo>
                                  <a:pt x="2462" y="207"/>
                                </a:lnTo>
                                <a:lnTo>
                                  <a:pt x="2468" y="236"/>
                                </a:lnTo>
                                <a:lnTo>
                                  <a:pt x="2485" y="270"/>
                                </a:lnTo>
                                <a:lnTo>
                                  <a:pt x="2462" y="362"/>
                                </a:lnTo>
                                <a:lnTo>
                                  <a:pt x="2445" y="443"/>
                                </a:lnTo>
                                <a:lnTo>
                                  <a:pt x="2428" y="534"/>
                                </a:lnTo>
                                <a:lnTo>
                                  <a:pt x="2411" y="615"/>
                                </a:lnTo>
                                <a:lnTo>
                                  <a:pt x="2397" y="700"/>
                                </a:lnTo>
                                <a:lnTo>
                                  <a:pt x="2381" y="787"/>
                                </a:lnTo>
                                <a:lnTo>
                                  <a:pt x="2354" y="872"/>
                                </a:lnTo>
                                <a:lnTo>
                                  <a:pt x="2340" y="959"/>
                                </a:lnTo>
                                <a:lnTo>
                                  <a:pt x="2290" y="1044"/>
                                </a:lnTo>
                                <a:lnTo>
                                  <a:pt x="2249" y="1125"/>
                                </a:lnTo>
                                <a:lnTo>
                                  <a:pt x="2198" y="1206"/>
                                </a:lnTo>
                                <a:lnTo>
                                  <a:pt x="2152" y="1291"/>
                                </a:lnTo>
                                <a:lnTo>
                                  <a:pt x="2101" y="1372"/>
                                </a:lnTo>
                                <a:lnTo>
                                  <a:pt x="2060" y="1452"/>
                                </a:lnTo>
                                <a:lnTo>
                                  <a:pt x="2009" y="1537"/>
                                </a:lnTo>
                                <a:lnTo>
                                  <a:pt x="1962" y="1618"/>
                                </a:lnTo>
                                <a:lnTo>
                                  <a:pt x="1952" y="1642"/>
                                </a:lnTo>
                                <a:lnTo>
                                  <a:pt x="1935" y="1668"/>
                                </a:lnTo>
                                <a:lnTo>
                                  <a:pt x="1928" y="1693"/>
                                </a:lnTo>
                                <a:lnTo>
                                  <a:pt x="1911" y="1716"/>
                                </a:lnTo>
                                <a:lnTo>
                                  <a:pt x="1905" y="1743"/>
                                </a:lnTo>
                                <a:lnTo>
                                  <a:pt x="1888" y="1767"/>
                                </a:lnTo>
                                <a:lnTo>
                                  <a:pt x="1877" y="1790"/>
                                </a:lnTo>
                                <a:lnTo>
                                  <a:pt x="1860" y="1814"/>
                                </a:lnTo>
                                <a:lnTo>
                                  <a:pt x="1797" y="1848"/>
                                </a:lnTo>
                                <a:lnTo>
                                  <a:pt x="1730" y="1874"/>
                                </a:lnTo>
                                <a:lnTo>
                                  <a:pt x="1658" y="1905"/>
                                </a:lnTo>
                                <a:lnTo>
                                  <a:pt x="1590" y="1939"/>
                                </a:lnTo>
                                <a:lnTo>
                                  <a:pt x="1516" y="1963"/>
                                </a:lnTo>
                                <a:lnTo>
                                  <a:pt x="1452" y="1997"/>
                                </a:lnTo>
                                <a:lnTo>
                                  <a:pt x="1378" y="2020"/>
                                </a:lnTo>
                                <a:lnTo>
                                  <a:pt x="1311" y="2054"/>
                                </a:lnTo>
                                <a:lnTo>
                                  <a:pt x="1223" y="2037"/>
                                </a:lnTo>
                                <a:lnTo>
                                  <a:pt x="1131" y="2030"/>
                                </a:lnTo>
                                <a:lnTo>
                                  <a:pt x="1044" y="2020"/>
                                </a:lnTo>
                                <a:lnTo>
                                  <a:pt x="952" y="2014"/>
                                </a:lnTo>
                                <a:lnTo>
                                  <a:pt x="864" y="1997"/>
                                </a:lnTo>
                                <a:lnTo>
                                  <a:pt x="774" y="1989"/>
                                </a:lnTo>
                                <a:lnTo>
                                  <a:pt x="682" y="1980"/>
                                </a:lnTo>
                                <a:lnTo>
                                  <a:pt x="591" y="1972"/>
                                </a:lnTo>
                                <a:lnTo>
                                  <a:pt x="560" y="1939"/>
                                </a:lnTo>
                                <a:lnTo>
                                  <a:pt x="534" y="1915"/>
                                </a:lnTo>
                                <a:lnTo>
                                  <a:pt x="510" y="1888"/>
                                </a:lnTo>
                                <a:lnTo>
                                  <a:pt x="487" y="1865"/>
                                </a:lnTo>
                                <a:lnTo>
                                  <a:pt x="453" y="1831"/>
                                </a:lnTo>
                                <a:lnTo>
                                  <a:pt x="429" y="1807"/>
                                </a:lnTo>
                                <a:lnTo>
                                  <a:pt x="402" y="1783"/>
                                </a:lnTo>
                                <a:lnTo>
                                  <a:pt x="378" y="1750"/>
                                </a:lnTo>
                                <a:lnTo>
                                  <a:pt x="361" y="1716"/>
                                </a:lnTo>
                                <a:lnTo>
                                  <a:pt x="344" y="1676"/>
                                </a:lnTo>
                                <a:lnTo>
                                  <a:pt x="338" y="1635"/>
                                </a:lnTo>
                                <a:lnTo>
                                  <a:pt x="321" y="1601"/>
                                </a:lnTo>
                                <a:lnTo>
                                  <a:pt x="304" y="1561"/>
                                </a:lnTo>
                                <a:lnTo>
                                  <a:pt x="298" y="1520"/>
                                </a:lnTo>
                                <a:lnTo>
                                  <a:pt x="281" y="1480"/>
                                </a:lnTo>
                                <a:lnTo>
                                  <a:pt x="264" y="1446"/>
                                </a:lnTo>
                                <a:lnTo>
                                  <a:pt x="230" y="1395"/>
                                </a:lnTo>
                                <a:lnTo>
                                  <a:pt x="200" y="1348"/>
                                </a:lnTo>
                                <a:lnTo>
                                  <a:pt x="166" y="1297"/>
                                </a:lnTo>
                                <a:lnTo>
                                  <a:pt x="132" y="1250"/>
                                </a:lnTo>
                                <a:lnTo>
                                  <a:pt x="98" y="1199"/>
                                </a:lnTo>
                                <a:lnTo>
                                  <a:pt x="68" y="1148"/>
                                </a:lnTo>
                                <a:lnTo>
                                  <a:pt x="34" y="1102"/>
                                </a:lnTo>
                                <a:lnTo>
                                  <a:pt x="0" y="1051"/>
                                </a:lnTo>
                                <a:lnTo>
                                  <a:pt x="74" y="1051"/>
                                </a:lnTo>
                                <a:lnTo>
                                  <a:pt x="149" y="1051"/>
                                </a:lnTo>
                                <a:lnTo>
                                  <a:pt x="223" y="1051"/>
                                </a:lnTo>
                                <a:lnTo>
                                  <a:pt x="287" y="1051"/>
                                </a:lnTo>
                                <a:lnTo>
                                  <a:pt x="361" y="1051"/>
                                </a:lnTo>
                                <a:lnTo>
                                  <a:pt x="436" y="1051"/>
                                </a:lnTo>
                                <a:lnTo>
                                  <a:pt x="503" y="1051"/>
                                </a:lnTo>
                                <a:lnTo>
                                  <a:pt x="574" y="1044"/>
                                </a:lnTo>
                                <a:lnTo>
                                  <a:pt x="689" y="1027"/>
                                </a:lnTo>
                                <a:lnTo>
                                  <a:pt x="814" y="1010"/>
                                </a:lnTo>
                                <a:lnTo>
                                  <a:pt x="929" y="993"/>
                                </a:lnTo>
                                <a:lnTo>
                                  <a:pt x="1053" y="976"/>
                                </a:lnTo>
                                <a:lnTo>
                                  <a:pt x="1165" y="953"/>
                                </a:lnTo>
                                <a:lnTo>
                                  <a:pt x="1280" y="936"/>
                                </a:lnTo>
                                <a:lnTo>
                                  <a:pt x="1401" y="919"/>
                                </a:lnTo>
                                <a:lnTo>
                                  <a:pt x="1516" y="902"/>
                                </a:lnTo>
                                <a:lnTo>
                                  <a:pt x="1607" y="838"/>
                                </a:lnTo>
                                <a:lnTo>
                                  <a:pt x="1688" y="764"/>
                                </a:lnTo>
                                <a:lnTo>
                                  <a:pt x="1780" y="700"/>
                                </a:lnTo>
                                <a:lnTo>
                                  <a:pt x="1871" y="632"/>
                                </a:lnTo>
                                <a:lnTo>
                                  <a:pt x="1952" y="568"/>
                                </a:lnTo>
                                <a:lnTo>
                                  <a:pt x="2043" y="500"/>
                                </a:lnTo>
                                <a:lnTo>
                                  <a:pt x="2124" y="436"/>
                                </a:lnTo>
                                <a:lnTo>
                                  <a:pt x="2215" y="362"/>
                                </a:lnTo>
                                <a:lnTo>
                                  <a:pt x="2239" y="321"/>
                                </a:lnTo>
                                <a:lnTo>
                                  <a:pt x="2266" y="270"/>
                                </a:lnTo>
                                <a:lnTo>
                                  <a:pt x="2282" y="230"/>
                                </a:lnTo>
                                <a:lnTo>
                                  <a:pt x="2307" y="180"/>
                                </a:lnTo>
                                <a:lnTo>
                                  <a:pt x="2330" y="132"/>
                                </a:lnTo>
                                <a:lnTo>
                                  <a:pt x="2354" y="92"/>
                                </a:lnTo>
                                <a:lnTo>
                                  <a:pt x="2381" y="41"/>
                                </a:lnTo>
                                <a:lnTo>
                                  <a:pt x="2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93400"/>
                            <a:ext cx="111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1962">
                                <a:moveTo>
                                  <a:pt x="2307" y="0"/>
                                </a:moveTo>
                                <a:lnTo>
                                  <a:pt x="2313" y="40"/>
                                </a:lnTo>
                                <a:lnTo>
                                  <a:pt x="2324" y="81"/>
                                </a:lnTo>
                                <a:lnTo>
                                  <a:pt x="2324" y="121"/>
                                </a:lnTo>
                                <a:lnTo>
                                  <a:pt x="2330" y="161"/>
                                </a:lnTo>
                                <a:lnTo>
                                  <a:pt x="2340" y="206"/>
                                </a:lnTo>
                                <a:lnTo>
                                  <a:pt x="2347" y="246"/>
                                </a:lnTo>
                                <a:lnTo>
                                  <a:pt x="2347" y="287"/>
                                </a:lnTo>
                                <a:lnTo>
                                  <a:pt x="2353" y="327"/>
                                </a:lnTo>
                                <a:lnTo>
                                  <a:pt x="2330" y="419"/>
                                </a:lnTo>
                                <a:lnTo>
                                  <a:pt x="2296" y="510"/>
                                </a:lnTo>
                                <a:lnTo>
                                  <a:pt x="2273" y="597"/>
                                </a:lnTo>
                                <a:lnTo>
                                  <a:pt x="2239" y="682"/>
                                </a:lnTo>
                                <a:lnTo>
                                  <a:pt x="2215" y="769"/>
                                </a:lnTo>
                                <a:lnTo>
                                  <a:pt x="2192" y="861"/>
                                </a:lnTo>
                                <a:lnTo>
                                  <a:pt x="2158" y="952"/>
                                </a:lnTo>
                                <a:lnTo>
                                  <a:pt x="2134" y="1044"/>
                                </a:lnTo>
                                <a:lnTo>
                                  <a:pt x="2094" y="1107"/>
                                </a:lnTo>
                                <a:lnTo>
                                  <a:pt x="2060" y="1175"/>
                                </a:lnTo>
                                <a:lnTo>
                                  <a:pt x="2026" y="1239"/>
                                </a:lnTo>
                                <a:lnTo>
                                  <a:pt x="1986" y="1306"/>
                                </a:lnTo>
                                <a:lnTo>
                                  <a:pt x="1952" y="1371"/>
                                </a:lnTo>
                                <a:lnTo>
                                  <a:pt x="1922" y="1445"/>
                                </a:lnTo>
                                <a:lnTo>
                                  <a:pt x="1888" y="1509"/>
                                </a:lnTo>
                                <a:lnTo>
                                  <a:pt x="1847" y="1577"/>
                                </a:lnTo>
                                <a:lnTo>
                                  <a:pt x="1820" y="1601"/>
                                </a:lnTo>
                                <a:lnTo>
                                  <a:pt x="1796" y="1635"/>
                                </a:lnTo>
                                <a:lnTo>
                                  <a:pt x="1773" y="1658"/>
                                </a:lnTo>
                                <a:lnTo>
                                  <a:pt x="1745" y="1692"/>
                                </a:lnTo>
                                <a:lnTo>
                                  <a:pt x="1733" y="1715"/>
                                </a:lnTo>
                                <a:lnTo>
                                  <a:pt x="1705" y="1749"/>
                                </a:lnTo>
                                <a:lnTo>
                                  <a:pt x="1682" y="1773"/>
                                </a:lnTo>
                                <a:lnTo>
                                  <a:pt x="1658" y="1807"/>
                                </a:lnTo>
                                <a:lnTo>
                                  <a:pt x="1573" y="1824"/>
                                </a:lnTo>
                                <a:lnTo>
                                  <a:pt x="1500" y="1847"/>
                                </a:lnTo>
                                <a:lnTo>
                                  <a:pt x="1418" y="1864"/>
                                </a:lnTo>
                                <a:lnTo>
                                  <a:pt x="1337" y="1888"/>
                                </a:lnTo>
                                <a:lnTo>
                                  <a:pt x="1263" y="1905"/>
                                </a:lnTo>
                                <a:lnTo>
                                  <a:pt x="1182" y="1922"/>
                                </a:lnTo>
                                <a:lnTo>
                                  <a:pt x="1108" y="1945"/>
                                </a:lnTo>
                                <a:lnTo>
                                  <a:pt x="1024" y="1962"/>
                                </a:lnTo>
                                <a:lnTo>
                                  <a:pt x="952" y="1955"/>
                                </a:lnTo>
                                <a:lnTo>
                                  <a:pt x="881" y="1939"/>
                                </a:lnTo>
                                <a:lnTo>
                                  <a:pt x="807" y="1922"/>
                                </a:lnTo>
                                <a:lnTo>
                                  <a:pt x="732" y="1914"/>
                                </a:lnTo>
                                <a:lnTo>
                                  <a:pt x="648" y="1897"/>
                                </a:lnTo>
                                <a:lnTo>
                                  <a:pt x="574" y="1888"/>
                                </a:lnTo>
                                <a:lnTo>
                                  <a:pt x="504" y="1871"/>
                                </a:lnTo>
                                <a:lnTo>
                                  <a:pt x="429" y="1857"/>
                                </a:lnTo>
                                <a:lnTo>
                                  <a:pt x="402" y="1824"/>
                                </a:lnTo>
                                <a:lnTo>
                                  <a:pt x="378" y="1799"/>
                                </a:lnTo>
                                <a:lnTo>
                                  <a:pt x="355" y="1765"/>
                                </a:lnTo>
                                <a:lnTo>
                                  <a:pt x="330" y="1732"/>
                                </a:lnTo>
                                <a:lnTo>
                                  <a:pt x="304" y="1698"/>
                                </a:lnTo>
                                <a:lnTo>
                                  <a:pt x="287" y="1668"/>
                                </a:lnTo>
                                <a:lnTo>
                                  <a:pt x="263" y="1635"/>
                                </a:lnTo>
                                <a:lnTo>
                                  <a:pt x="240" y="1610"/>
                                </a:lnTo>
                                <a:lnTo>
                                  <a:pt x="223" y="1577"/>
                                </a:lnTo>
                                <a:lnTo>
                                  <a:pt x="212" y="1543"/>
                                </a:lnTo>
                                <a:lnTo>
                                  <a:pt x="200" y="1509"/>
                                </a:lnTo>
                                <a:lnTo>
                                  <a:pt x="189" y="1478"/>
                                </a:lnTo>
                                <a:lnTo>
                                  <a:pt x="172" y="1445"/>
                                </a:lnTo>
                                <a:lnTo>
                                  <a:pt x="155" y="1411"/>
                                </a:lnTo>
                                <a:lnTo>
                                  <a:pt x="149" y="1377"/>
                                </a:lnTo>
                                <a:lnTo>
                                  <a:pt x="132" y="1348"/>
                                </a:lnTo>
                                <a:lnTo>
                                  <a:pt x="115" y="1314"/>
                                </a:lnTo>
                                <a:lnTo>
                                  <a:pt x="98" y="1273"/>
                                </a:lnTo>
                                <a:lnTo>
                                  <a:pt x="85" y="1239"/>
                                </a:lnTo>
                                <a:lnTo>
                                  <a:pt x="68" y="1199"/>
                                </a:lnTo>
                                <a:lnTo>
                                  <a:pt x="51" y="1165"/>
                                </a:lnTo>
                                <a:lnTo>
                                  <a:pt x="34" y="1131"/>
                                </a:lnTo>
                                <a:lnTo>
                                  <a:pt x="17" y="1090"/>
                                </a:lnTo>
                                <a:lnTo>
                                  <a:pt x="0" y="1061"/>
                                </a:lnTo>
                                <a:lnTo>
                                  <a:pt x="85" y="1061"/>
                                </a:lnTo>
                                <a:lnTo>
                                  <a:pt x="166" y="1050"/>
                                </a:lnTo>
                                <a:lnTo>
                                  <a:pt x="257" y="1050"/>
                                </a:lnTo>
                                <a:lnTo>
                                  <a:pt x="338" y="1050"/>
                                </a:lnTo>
                                <a:lnTo>
                                  <a:pt x="419" y="1050"/>
                                </a:lnTo>
                                <a:lnTo>
                                  <a:pt x="504" y="1044"/>
                                </a:lnTo>
                                <a:lnTo>
                                  <a:pt x="591" y="1044"/>
                                </a:lnTo>
                                <a:lnTo>
                                  <a:pt x="675" y="1044"/>
                                </a:lnTo>
                                <a:lnTo>
                                  <a:pt x="790" y="1010"/>
                                </a:lnTo>
                                <a:lnTo>
                                  <a:pt x="904" y="976"/>
                                </a:lnTo>
                                <a:lnTo>
                                  <a:pt x="1016" y="942"/>
                                </a:lnTo>
                                <a:lnTo>
                                  <a:pt x="1131" y="918"/>
                                </a:lnTo>
                                <a:lnTo>
                                  <a:pt x="1239" y="884"/>
                                </a:lnTo>
                                <a:lnTo>
                                  <a:pt x="1354" y="854"/>
                                </a:lnTo>
                                <a:lnTo>
                                  <a:pt x="1469" y="820"/>
                                </a:lnTo>
                                <a:lnTo>
                                  <a:pt x="1584" y="797"/>
                                </a:lnTo>
                                <a:lnTo>
                                  <a:pt x="1658" y="729"/>
                                </a:lnTo>
                                <a:lnTo>
                                  <a:pt x="1733" y="665"/>
                                </a:lnTo>
                                <a:lnTo>
                                  <a:pt x="1803" y="597"/>
                                </a:lnTo>
                                <a:lnTo>
                                  <a:pt x="1871" y="533"/>
                                </a:lnTo>
                                <a:lnTo>
                                  <a:pt x="1945" y="465"/>
                                </a:lnTo>
                                <a:lnTo>
                                  <a:pt x="2020" y="402"/>
                                </a:lnTo>
                                <a:lnTo>
                                  <a:pt x="2094" y="335"/>
                                </a:lnTo>
                                <a:lnTo>
                                  <a:pt x="2167" y="270"/>
                                </a:lnTo>
                                <a:lnTo>
                                  <a:pt x="2181" y="236"/>
                                </a:lnTo>
                                <a:lnTo>
                                  <a:pt x="2198" y="206"/>
                                </a:lnTo>
                                <a:lnTo>
                                  <a:pt x="2215" y="172"/>
                                </a:lnTo>
                                <a:lnTo>
                                  <a:pt x="2232" y="138"/>
                                </a:lnTo>
                                <a:lnTo>
                                  <a:pt x="2256" y="105"/>
                                </a:lnTo>
                                <a:lnTo>
                                  <a:pt x="2273" y="74"/>
                                </a:lnTo>
                                <a:lnTo>
                                  <a:pt x="2290" y="31"/>
                                </a:lnTo>
                                <a:lnTo>
                                  <a:pt x="2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72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1874">
                                <a:moveTo>
                                  <a:pt x="2216" y="0"/>
                                </a:moveTo>
                                <a:lnTo>
                                  <a:pt x="2222" y="51"/>
                                </a:lnTo>
                                <a:lnTo>
                                  <a:pt x="2222" y="97"/>
                                </a:lnTo>
                                <a:lnTo>
                                  <a:pt x="2222" y="148"/>
                                </a:lnTo>
                                <a:lnTo>
                                  <a:pt x="2232" y="189"/>
                                </a:lnTo>
                                <a:lnTo>
                                  <a:pt x="2232" y="240"/>
                                </a:lnTo>
                                <a:lnTo>
                                  <a:pt x="2232" y="287"/>
                                </a:lnTo>
                                <a:lnTo>
                                  <a:pt x="2232" y="338"/>
                                </a:lnTo>
                                <a:lnTo>
                                  <a:pt x="2239" y="384"/>
                                </a:lnTo>
                                <a:lnTo>
                                  <a:pt x="2199" y="476"/>
                                </a:lnTo>
                                <a:lnTo>
                                  <a:pt x="2158" y="567"/>
                                </a:lnTo>
                                <a:lnTo>
                                  <a:pt x="2124" y="659"/>
                                </a:lnTo>
                                <a:lnTo>
                                  <a:pt x="2084" y="746"/>
                                </a:lnTo>
                                <a:lnTo>
                                  <a:pt x="2043" y="837"/>
                                </a:lnTo>
                                <a:lnTo>
                                  <a:pt x="2009" y="929"/>
                                </a:lnTo>
                                <a:lnTo>
                                  <a:pt x="1969" y="1020"/>
                                </a:lnTo>
                                <a:lnTo>
                                  <a:pt x="1929" y="1107"/>
                                </a:lnTo>
                                <a:lnTo>
                                  <a:pt x="1901" y="1168"/>
                                </a:lnTo>
                                <a:lnTo>
                                  <a:pt x="1878" y="1216"/>
                                </a:lnTo>
                                <a:lnTo>
                                  <a:pt x="1861" y="1273"/>
                                </a:lnTo>
                                <a:lnTo>
                                  <a:pt x="1837" y="1324"/>
                                </a:lnTo>
                                <a:lnTo>
                                  <a:pt x="1814" y="1371"/>
                                </a:lnTo>
                                <a:lnTo>
                                  <a:pt x="1786" y="1428"/>
                                </a:lnTo>
                                <a:lnTo>
                                  <a:pt x="1763" y="1479"/>
                                </a:lnTo>
                                <a:lnTo>
                                  <a:pt x="1739" y="1529"/>
                                </a:lnTo>
                                <a:lnTo>
                                  <a:pt x="1705" y="1560"/>
                                </a:lnTo>
                                <a:lnTo>
                                  <a:pt x="1665" y="1594"/>
                                </a:lnTo>
                                <a:lnTo>
                                  <a:pt x="1631" y="1627"/>
                                </a:lnTo>
                                <a:lnTo>
                                  <a:pt x="1597" y="1658"/>
                                </a:lnTo>
                                <a:lnTo>
                                  <a:pt x="1557" y="1692"/>
                                </a:lnTo>
                                <a:lnTo>
                                  <a:pt x="1523" y="1718"/>
                                </a:lnTo>
                                <a:lnTo>
                                  <a:pt x="1482" y="1749"/>
                                </a:lnTo>
                                <a:lnTo>
                                  <a:pt x="1449" y="1783"/>
                                </a:lnTo>
                                <a:lnTo>
                                  <a:pt x="1361" y="1799"/>
                                </a:lnTo>
                                <a:lnTo>
                                  <a:pt x="1277" y="1807"/>
                                </a:lnTo>
                                <a:lnTo>
                                  <a:pt x="1189" y="1816"/>
                                </a:lnTo>
                                <a:lnTo>
                                  <a:pt x="1097" y="1833"/>
                                </a:lnTo>
                                <a:lnTo>
                                  <a:pt x="1017" y="1841"/>
                                </a:lnTo>
                                <a:lnTo>
                                  <a:pt x="925" y="1847"/>
                                </a:lnTo>
                                <a:lnTo>
                                  <a:pt x="838" y="1858"/>
                                </a:lnTo>
                                <a:lnTo>
                                  <a:pt x="756" y="1874"/>
                                </a:lnTo>
                                <a:lnTo>
                                  <a:pt x="689" y="1858"/>
                                </a:lnTo>
                                <a:lnTo>
                                  <a:pt x="632" y="1841"/>
                                </a:lnTo>
                                <a:lnTo>
                                  <a:pt x="574" y="1824"/>
                                </a:lnTo>
                                <a:lnTo>
                                  <a:pt x="509" y="1807"/>
                                </a:lnTo>
                                <a:lnTo>
                                  <a:pt x="452" y="1790"/>
                                </a:lnTo>
                                <a:lnTo>
                                  <a:pt x="396" y="1776"/>
                                </a:lnTo>
                                <a:lnTo>
                                  <a:pt x="328" y="1759"/>
                                </a:lnTo>
                                <a:lnTo>
                                  <a:pt x="270" y="1743"/>
                                </a:lnTo>
                                <a:lnTo>
                                  <a:pt x="253" y="1709"/>
                                </a:lnTo>
                                <a:lnTo>
                                  <a:pt x="230" y="1668"/>
                                </a:lnTo>
                                <a:lnTo>
                                  <a:pt x="213" y="1634"/>
                                </a:lnTo>
                                <a:lnTo>
                                  <a:pt x="189" y="1594"/>
                                </a:lnTo>
                                <a:lnTo>
                                  <a:pt x="162" y="1560"/>
                                </a:lnTo>
                                <a:lnTo>
                                  <a:pt x="149" y="1529"/>
                                </a:lnTo>
                                <a:lnTo>
                                  <a:pt x="121" y="1486"/>
                                </a:lnTo>
                                <a:lnTo>
                                  <a:pt x="104" y="1455"/>
                                </a:lnTo>
                                <a:lnTo>
                                  <a:pt x="92" y="1428"/>
                                </a:lnTo>
                                <a:lnTo>
                                  <a:pt x="81" y="1397"/>
                                </a:lnTo>
                                <a:lnTo>
                                  <a:pt x="75" y="1371"/>
                                </a:lnTo>
                                <a:lnTo>
                                  <a:pt x="58" y="1347"/>
                                </a:lnTo>
                                <a:lnTo>
                                  <a:pt x="47" y="1324"/>
                                </a:lnTo>
                                <a:lnTo>
                                  <a:pt x="34" y="1296"/>
                                </a:lnTo>
                                <a:lnTo>
                                  <a:pt x="24" y="1273"/>
                                </a:lnTo>
                                <a:lnTo>
                                  <a:pt x="7" y="1250"/>
                                </a:lnTo>
                                <a:lnTo>
                                  <a:pt x="7" y="1225"/>
                                </a:lnTo>
                                <a:lnTo>
                                  <a:pt x="7" y="1199"/>
                                </a:lnTo>
                                <a:lnTo>
                                  <a:pt x="7" y="1175"/>
                                </a:lnTo>
                                <a:lnTo>
                                  <a:pt x="7" y="1152"/>
                                </a:lnTo>
                                <a:lnTo>
                                  <a:pt x="7" y="1124"/>
                                </a:lnTo>
                                <a:lnTo>
                                  <a:pt x="7" y="1101"/>
                                </a:lnTo>
                                <a:lnTo>
                                  <a:pt x="7" y="1077"/>
                                </a:lnTo>
                                <a:lnTo>
                                  <a:pt x="0" y="1050"/>
                                </a:lnTo>
                                <a:lnTo>
                                  <a:pt x="98" y="1050"/>
                                </a:lnTo>
                                <a:lnTo>
                                  <a:pt x="196" y="1043"/>
                                </a:lnTo>
                                <a:lnTo>
                                  <a:pt x="294" y="1043"/>
                                </a:lnTo>
                                <a:lnTo>
                                  <a:pt x="396" y="1043"/>
                                </a:lnTo>
                                <a:lnTo>
                                  <a:pt x="493" y="1037"/>
                                </a:lnTo>
                                <a:lnTo>
                                  <a:pt x="584" y="1037"/>
                                </a:lnTo>
                                <a:lnTo>
                                  <a:pt x="682" y="1026"/>
                                </a:lnTo>
                                <a:lnTo>
                                  <a:pt x="780" y="1026"/>
                                </a:lnTo>
                                <a:lnTo>
                                  <a:pt x="885" y="986"/>
                                </a:lnTo>
                                <a:lnTo>
                                  <a:pt x="1000" y="935"/>
                                </a:lnTo>
                                <a:lnTo>
                                  <a:pt x="1105" y="895"/>
                                </a:lnTo>
                                <a:lnTo>
                                  <a:pt x="1212" y="854"/>
                                </a:lnTo>
                                <a:lnTo>
                                  <a:pt x="1327" y="803"/>
                                </a:lnTo>
                                <a:lnTo>
                                  <a:pt x="1435" y="763"/>
                                </a:lnTo>
                                <a:lnTo>
                                  <a:pt x="1550" y="722"/>
                                </a:lnTo>
                                <a:lnTo>
                                  <a:pt x="1654" y="676"/>
                                </a:lnTo>
                                <a:lnTo>
                                  <a:pt x="1712" y="614"/>
                                </a:lnTo>
                                <a:lnTo>
                                  <a:pt x="1769" y="550"/>
                                </a:lnTo>
                                <a:lnTo>
                                  <a:pt x="1827" y="493"/>
                                </a:lnTo>
                                <a:lnTo>
                                  <a:pt x="1884" y="429"/>
                                </a:lnTo>
                                <a:lnTo>
                                  <a:pt x="1941" y="361"/>
                                </a:lnTo>
                                <a:lnTo>
                                  <a:pt x="1999" y="304"/>
                                </a:lnTo>
                                <a:lnTo>
                                  <a:pt x="2059" y="240"/>
                                </a:lnTo>
                                <a:lnTo>
                                  <a:pt x="2117" y="172"/>
                                </a:lnTo>
                                <a:lnTo>
                                  <a:pt x="2131" y="155"/>
                                </a:lnTo>
                                <a:lnTo>
                                  <a:pt x="2141" y="131"/>
                                </a:lnTo>
                                <a:lnTo>
                                  <a:pt x="2158" y="108"/>
                                </a:lnTo>
                                <a:lnTo>
                                  <a:pt x="2165" y="91"/>
                                </a:lnTo>
                                <a:lnTo>
                                  <a:pt x="2182" y="64"/>
                                </a:lnTo>
                                <a:lnTo>
                                  <a:pt x="2188" y="40"/>
                                </a:lnTo>
                                <a:lnTo>
                                  <a:pt x="2205" y="24"/>
                                </a:lnTo>
                                <a:lnTo>
                                  <a:pt x="2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1680"/>
                            <a:ext cx="10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1778">
                                <a:moveTo>
                                  <a:pt x="2249" y="0"/>
                                </a:moveTo>
                                <a:lnTo>
                                  <a:pt x="2249" y="59"/>
                                </a:lnTo>
                                <a:lnTo>
                                  <a:pt x="2242" y="109"/>
                                </a:lnTo>
                                <a:lnTo>
                                  <a:pt x="2242" y="166"/>
                                </a:lnTo>
                                <a:lnTo>
                                  <a:pt x="2242" y="217"/>
                                </a:lnTo>
                                <a:lnTo>
                                  <a:pt x="2242" y="275"/>
                                </a:lnTo>
                                <a:lnTo>
                                  <a:pt x="2242" y="321"/>
                                </a:lnTo>
                                <a:lnTo>
                                  <a:pt x="2232" y="379"/>
                                </a:lnTo>
                                <a:lnTo>
                                  <a:pt x="2232" y="436"/>
                                </a:lnTo>
                                <a:lnTo>
                                  <a:pt x="2184" y="528"/>
                                </a:lnTo>
                                <a:lnTo>
                                  <a:pt x="2134" y="625"/>
                                </a:lnTo>
                                <a:lnTo>
                                  <a:pt x="2083" y="717"/>
                                </a:lnTo>
                                <a:lnTo>
                                  <a:pt x="2036" y="808"/>
                                </a:lnTo>
                                <a:lnTo>
                                  <a:pt x="1996" y="906"/>
                                </a:lnTo>
                                <a:lnTo>
                                  <a:pt x="1945" y="997"/>
                                </a:lnTo>
                                <a:lnTo>
                                  <a:pt x="1894" y="1095"/>
                                </a:lnTo>
                                <a:lnTo>
                                  <a:pt x="1847" y="1187"/>
                                </a:lnTo>
                                <a:lnTo>
                                  <a:pt x="1830" y="1227"/>
                                </a:lnTo>
                                <a:lnTo>
                                  <a:pt x="1824" y="1260"/>
                                </a:lnTo>
                                <a:lnTo>
                                  <a:pt x="1807" y="1301"/>
                                </a:lnTo>
                                <a:lnTo>
                                  <a:pt x="1796" y="1342"/>
                                </a:lnTo>
                                <a:lnTo>
                                  <a:pt x="1790" y="1375"/>
                                </a:lnTo>
                                <a:lnTo>
                                  <a:pt x="1773" y="1416"/>
                                </a:lnTo>
                                <a:lnTo>
                                  <a:pt x="1762" y="1449"/>
                                </a:lnTo>
                                <a:lnTo>
                                  <a:pt x="1749" y="1491"/>
                                </a:lnTo>
                                <a:lnTo>
                                  <a:pt x="1698" y="1520"/>
                                </a:lnTo>
                                <a:lnTo>
                                  <a:pt x="1647" y="1554"/>
                                </a:lnTo>
                                <a:lnTo>
                                  <a:pt x="1607" y="1588"/>
                                </a:lnTo>
                                <a:lnTo>
                                  <a:pt x="1560" y="1629"/>
                                </a:lnTo>
                                <a:lnTo>
                                  <a:pt x="1509" y="1663"/>
                                </a:lnTo>
                                <a:lnTo>
                                  <a:pt x="1459" y="1696"/>
                                </a:lnTo>
                                <a:lnTo>
                                  <a:pt x="1411" y="1727"/>
                                </a:lnTo>
                                <a:lnTo>
                                  <a:pt x="1360" y="1767"/>
                                </a:lnTo>
                                <a:lnTo>
                                  <a:pt x="1263" y="1767"/>
                                </a:lnTo>
                                <a:lnTo>
                                  <a:pt x="1172" y="1767"/>
                                </a:lnTo>
                                <a:lnTo>
                                  <a:pt x="1073" y="1767"/>
                                </a:lnTo>
                                <a:lnTo>
                                  <a:pt x="976" y="1778"/>
                                </a:lnTo>
                                <a:lnTo>
                                  <a:pt x="878" y="1778"/>
                                </a:lnTo>
                                <a:lnTo>
                                  <a:pt x="790" y="1778"/>
                                </a:lnTo>
                                <a:lnTo>
                                  <a:pt x="692" y="1778"/>
                                </a:lnTo>
                                <a:lnTo>
                                  <a:pt x="594" y="1778"/>
                                </a:lnTo>
                                <a:lnTo>
                                  <a:pt x="550" y="1761"/>
                                </a:lnTo>
                                <a:lnTo>
                                  <a:pt x="503" y="1744"/>
                                </a:lnTo>
                                <a:lnTo>
                                  <a:pt x="462" y="1719"/>
                                </a:lnTo>
                                <a:lnTo>
                                  <a:pt x="412" y="1703"/>
                                </a:lnTo>
                                <a:lnTo>
                                  <a:pt x="372" y="1686"/>
                                </a:lnTo>
                                <a:lnTo>
                                  <a:pt x="321" y="1663"/>
                                </a:lnTo>
                                <a:lnTo>
                                  <a:pt x="280" y="1646"/>
                                </a:lnTo>
                                <a:lnTo>
                                  <a:pt x="232" y="1629"/>
                                </a:lnTo>
                                <a:lnTo>
                                  <a:pt x="216" y="1588"/>
                                </a:lnTo>
                                <a:lnTo>
                                  <a:pt x="199" y="1547"/>
                                </a:lnTo>
                                <a:lnTo>
                                  <a:pt x="182" y="1507"/>
                                </a:lnTo>
                                <a:lnTo>
                                  <a:pt x="165" y="1463"/>
                                </a:lnTo>
                                <a:lnTo>
                                  <a:pt x="148" y="1423"/>
                                </a:lnTo>
                                <a:lnTo>
                                  <a:pt x="125" y="1382"/>
                                </a:lnTo>
                                <a:lnTo>
                                  <a:pt x="108" y="1342"/>
                                </a:lnTo>
                                <a:lnTo>
                                  <a:pt x="91" y="1301"/>
                                </a:lnTo>
                                <a:lnTo>
                                  <a:pt x="85" y="1284"/>
                                </a:lnTo>
                                <a:lnTo>
                                  <a:pt x="68" y="1260"/>
                                </a:lnTo>
                                <a:lnTo>
                                  <a:pt x="57" y="1244"/>
                                </a:lnTo>
                                <a:lnTo>
                                  <a:pt x="51" y="1227"/>
                                </a:lnTo>
                                <a:lnTo>
                                  <a:pt x="34" y="1203"/>
                                </a:lnTo>
                                <a:lnTo>
                                  <a:pt x="27" y="1187"/>
                                </a:lnTo>
                                <a:lnTo>
                                  <a:pt x="17" y="1170"/>
                                </a:lnTo>
                                <a:lnTo>
                                  <a:pt x="0" y="1145"/>
                                </a:lnTo>
                                <a:lnTo>
                                  <a:pt x="17" y="1136"/>
                                </a:lnTo>
                                <a:lnTo>
                                  <a:pt x="34" y="1119"/>
                                </a:lnTo>
                                <a:lnTo>
                                  <a:pt x="51" y="1112"/>
                                </a:lnTo>
                                <a:lnTo>
                                  <a:pt x="68" y="1095"/>
                                </a:lnTo>
                                <a:lnTo>
                                  <a:pt x="74" y="1088"/>
                                </a:lnTo>
                                <a:lnTo>
                                  <a:pt x="91" y="1072"/>
                                </a:lnTo>
                                <a:lnTo>
                                  <a:pt x="108" y="1061"/>
                                </a:lnTo>
                                <a:lnTo>
                                  <a:pt x="125" y="1055"/>
                                </a:lnTo>
                                <a:lnTo>
                                  <a:pt x="232" y="1044"/>
                                </a:lnTo>
                                <a:lnTo>
                                  <a:pt x="347" y="1038"/>
                                </a:lnTo>
                                <a:lnTo>
                                  <a:pt x="452" y="1038"/>
                                </a:lnTo>
                                <a:lnTo>
                                  <a:pt x="561" y="1027"/>
                                </a:lnTo>
                                <a:lnTo>
                                  <a:pt x="676" y="1027"/>
                                </a:lnTo>
                                <a:lnTo>
                                  <a:pt x="783" y="1021"/>
                                </a:lnTo>
                                <a:lnTo>
                                  <a:pt x="895" y="1021"/>
                                </a:lnTo>
                                <a:lnTo>
                                  <a:pt x="1000" y="1014"/>
                                </a:lnTo>
                                <a:lnTo>
                                  <a:pt x="1107" y="957"/>
                                </a:lnTo>
                                <a:lnTo>
                                  <a:pt x="1213" y="906"/>
                                </a:lnTo>
                                <a:lnTo>
                                  <a:pt x="1314" y="849"/>
                                </a:lnTo>
                                <a:lnTo>
                                  <a:pt x="1418" y="791"/>
                                </a:lnTo>
                                <a:lnTo>
                                  <a:pt x="1526" y="734"/>
                                </a:lnTo>
                                <a:lnTo>
                                  <a:pt x="1635" y="676"/>
                                </a:lnTo>
                                <a:lnTo>
                                  <a:pt x="1739" y="619"/>
                                </a:lnTo>
                                <a:lnTo>
                                  <a:pt x="1847" y="562"/>
                                </a:lnTo>
                                <a:lnTo>
                                  <a:pt x="1888" y="504"/>
                                </a:lnTo>
                                <a:lnTo>
                                  <a:pt x="1928" y="447"/>
                                </a:lnTo>
                                <a:lnTo>
                                  <a:pt x="1979" y="379"/>
                                </a:lnTo>
                                <a:lnTo>
                                  <a:pt x="2019" y="321"/>
                                </a:lnTo>
                                <a:lnTo>
                                  <a:pt x="2060" y="264"/>
                                </a:lnTo>
                                <a:lnTo>
                                  <a:pt x="2111" y="200"/>
                                </a:lnTo>
                                <a:lnTo>
                                  <a:pt x="2151" y="143"/>
                                </a:lnTo>
                                <a:lnTo>
                                  <a:pt x="2192" y="75"/>
                                </a:lnTo>
                                <a:lnTo>
                                  <a:pt x="2198" y="68"/>
                                </a:lnTo>
                                <a:lnTo>
                                  <a:pt x="2209" y="59"/>
                                </a:lnTo>
                                <a:lnTo>
                                  <a:pt x="2215" y="51"/>
                                </a:lnTo>
                                <a:lnTo>
                                  <a:pt x="2215" y="45"/>
                                </a:lnTo>
                                <a:lnTo>
                                  <a:pt x="2226" y="28"/>
                                </a:lnTo>
                                <a:lnTo>
                                  <a:pt x="2232" y="17"/>
                                </a:lnTo>
                                <a:lnTo>
                                  <a:pt x="2242" y="11"/>
                                </a:lnTo>
                                <a:lnTo>
                                  <a:pt x="2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4200"/>
                            <a:ext cx="108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765">
                                <a:moveTo>
                                  <a:pt x="2279" y="26"/>
                                </a:moveTo>
                                <a:lnTo>
                                  <a:pt x="2239" y="509"/>
                                </a:lnTo>
                                <a:lnTo>
                                  <a:pt x="1762" y="1283"/>
                                </a:lnTo>
                                <a:lnTo>
                                  <a:pt x="1762" y="1461"/>
                                </a:lnTo>
                                <a:lnTo>
                                  <a:pt x="1276" y="1765"/>
                                </a:lnTo>
                                <a:lnTo>
                                  <a:pt x="431" y="1708"/>
                                </a:lnTo>
                                <a:lnTo>
                                  <a:pt x="202" y="1529"/>
                                </a:lnTo>
                                <a:lnTo>
                                  <a:pt x="81" y="1168"/>
                                </a:lnTo>
                                <a:lnTo>
                                  <a:pt x="0" y="1070"/>
                                </a:lnTo>
                                <a:lnTo>
                                  <a:pt x="245" y="1070"/>
                                </a:lnTo>
                                <a:lnTo>
                                  <a:pt x="1226" y="1029"/>
                                </a:lnTo>
                                <a:lnTo>
                                  <a:pt x="2039" y="469"/>
                                </a:lnTo>
                                <a:lnTo>
                                  <a:pt x="2268" y="0"/>
                                </a:lnTo>
                                <a:lnTo>
                                  <a:pt x="22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62800"/>
                            <a:ext cx="10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128">
                                <a:moveTo>
                                  <a:pt x="0" y="1111"/>
                                </a:moveTo>
                                <a:lnTo>
                                  <a:pt x="74" y="543"/>
                                </a:lnTo>
                                <a:lnTo>
                                  <a:pt x="854" y="58"/>
                                </a:lnTo>
                                <a:lnTo>
                                  <a:pt x="1101" y="0"/>
                                </a:lnTo>
                                <a:lnTo>
                                  <a:pt x="2049" y="58"/>
                                </a:lnTo>
                                <a:lnTo>
                                  <a:pt x="2147" y="132"/>
                                </a:lnTo>
                                <a:lnTo>
                                  <a:pt x="1581" y="915"/>
                                </a:lnTo>
                                <a:lnTo>
                                  <a:pt x="945" y="1128"/>
                                </a:lnTo>
                                <a:lnTo>
                                  <a:pt x="223" y="1128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63520"/>
                            <a:ext cx="9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1050">
                                <a:moveTo>
                                  <a:pt x="0" y="1034"/>
                                </a:moveTo>
                                <a:lnTo>
                                  <a:pt x="11" y="969"/>
                                </a:lnTo>
                                <a:lnTo>
                                  <a:pt x="17" y="912"/>
                                </a:lnTo>
                                <a:lnTo>
                                  <a:pt x="28" y="848"/>
                                </a:lnTo>
                                <a:lnTo>
                                  <a:pt x="34" y="780"/>
                                </a:lnTo>
                                <a:lnTo>
                                  <a:pt x="42" y="723"/>
                                </a:lnTo>
                                <a:lnTo>
                                  <a:pt x="51" y="659"/>
                                </a:lnTo>
                                <a:lnTo>
                                  <a:pt x="58" y="591"/>
                                </a:lnTo>
                                <a:lnTo>
                                  <a:pt x="68" y="533"/>
                                </a:lnTo>
                                <a:lnTo>
                                  <a:pt x="149" y="476"/>
                                </a:lnTo>
                                <a:lnTo>
                                  <a:pt x="240" y="426"/>
                                </a:lnTo>
                                <a:lnTo>
                                  <a:pt x="332" y="369"/>
                                </a:lnTo>
                                <a:lnTo>
                                  <a:pt x="413" y="311"/>
                                </a:lnTo>
                                <a:lnTo>
                                  <a:pt x="504" y="263"/>
                                </a:lnTo>
                                <a:lnTo>
                                  <a:pt x="594" y="206"/>
                                </a:lnTo>
                                <a:lnTo>
                                  <a:pt x="676" y="149"/>
                                </a:lnTo>
                                <a:lnTo>
                                  <a:pt x="768" y="99"/>
                                </a:lnTo>
                                <a:lnTo>
                                  <a:pt x="797" y="82"/>
                                </a:lnTo>
                                <a:lnTo>
                                  <a:pt x="831" y="74"/>
                                </a:lnTo>
                                <a:lnTo>
                                  <a:pt x="872" y="57"/>
                                </a:lnTo>
                                <a:lnTo>
                                  <a:pt x="906" y="48"/>
                                </a:lnTo>
                                <a:lnTo>
                                  <a:pt x="939" y="41"/>
                                </a:lnTo>
                                <a:lnTo>
                                  <a:pt x="970" y="24"/>
                                </a:lnTo>
                                <a:lnTo>
                                  <a:pt x="1004" y="17"/>
                                </a:lnTo>
                                <a:lnTo>
                                  <a:pt x="1044" y="0"/>
                                </a:lnTo>
                                <a:lnTo>
                                  <a:pt x="1145" y="7"/>
                                </a:lnTo>
                                <a:lnTo>
                                  <a:pt x="1240" y="7"/>
                                </a:lnTo>
                                <a:lnTo>
                                  <a:pt x="1345" y="17"/>
                                </a:lnTo>
                                <a:lnTo>
                                  <a:pt x="1446" y="17"/>
                                </a:lnTo>
                                <a:lnTo>
                                  <a:pt x="1544" y="24"/>
                                </a:lnTo>
                                <a:lnTo>
                                  <a:pt x="1649" y="24"/>
                                </a:lnTo>
                                <a:lnTo>
                                  <a:pt x="1750" y="34"/>
                                </a:lnTo>
                                <a:lnTo>
                                  <a:pt x="1854" y="41"/>
                                </a:lnTo>
                                <a:lnTo>
                                  <a:pt x="1879" y="48"/>
                                </a:lnTo>
                                <a:lnTo>
                                  <a:pt x="1905" y="57"/>
                                </a:lnTo>
                                <a:lnTo>
                                  <a:pt x="1929" y="57"/>
                                </a:lnTo>
                                <a:lnTo>
                                  <a:pt x="1952" y="65"/>
                                </a:lnTo>
                                <a:lnTo>
                                  <a:pt x="1980" y="74"/>
                                </a:lnTo>
                                <a:lnTo>
                                  <a:pt x="2003" y="82"/>
                                </a:lnTo>
                                <a:lnTo>
                                  <a:pt x="2026" y="91"/>
                                </a:lnTo>
                                <a:lnTo>
                                  <a:pt x="2054" y="99"/>
                                </a:lnTo>
                                <a:lnTo>
                                  <a:pt x="1986" y="196"/>
                                </a:lnTo>
                                <a:lnTo>
                                  <a:pt x="1912" y="287"/>
                                </a:lnTo>
                                <a:lnTo>
                                  <a:pt x="1848" y="378"/>
                                </a:lnTo>
                                <a:lnTo>
                                  <a:pt x="1780" y="470"/>
                                </a:lnTo>
                                <a:lnTo>
                                  <a:pt x="1716" y="558"/>
                                </a:lnTo>
                                <a:lnTo>
                                  <a:pt x="1649" y="659"/>
                                </a:lnTo>
                                <a:lnTo>
                                  <a:pt x="1584" y="747"/>
                                </a:lnTo>
                                <a:lnTo>
                                  <a:pt x="1517" y="837"/>
                                </a:lnTo>
                                <a:lnTo>
                                  <a:pt x="1446" y="862"/>
                                </a:lnTo>
                                <a:lnTo>
                                  <a:pt x="1372" y="888"/>
                                </a:lnTo>
                                <a:lnTo>
                                  <a:pt x="1297" y="912"/>
                                </a:lnTo>
                                <a:lnTo>
                                  <a:pt x="1233" y="935"/>
                                </a:lnTo>
                                <a:lnTo>
                                  <a:pt x="1159" y="963"/>
                                </a:lnTo>
                                <a:lnTo>
                                  <a:pt x="1084" y="977"/>
                                </a:lnTo>
                                <a:lnTo>
                                  <a:pt x="1013" y="1003"/>
                                </a:lnTo>
                                <a:lnTo>
                                  <a:pt x="939" y="1027"/>
                                </a:lnTo>
                                <a:lnTo>
                                  <a:pt x="865" y="1034"/>
                                </a:lnTo>
                                <a:lnTo>
                                  <a:pt x="780" y="1034"/>
                                </a:lnTo>
                                <a:lnTo>
                                  <a:pt x="700" y="1034"/>
                                </a:lnTo>
                                <a:lnTo>
                                  <a:pt x="619" y="1044"/>
                                </a:lnTo>
                                <a:lnTo>
                                  <a:pt x="534" y="1044"/>
                                </a:lnTo>
                                <a:lnTo>
                                  <a:pt x="464" y="1044"/>
                                </a:lnTo>
                                <a:lnTo>
                                  <a:pt x="379" y="1050"/>
                                </a:lnTo>
                                <a:lnTo>
                                  <a:pt x="298" y="1050"/>
                                </a:lnTo>
                                <a:lnTo>
                                  <a:pt x="264" y="1050"/>
                                </a:lnTo>
                                <a:lnTo>
                                  <a:pt x="223" y="1044"/>
                                </a:lnTo>
                                <a:lnTo>
                                  <a:pt x="183" y="1044"/>
                                </a:lnTo>
                                <a:lnTo>
                                  <a:pt x="149" y="1044"/>
                                </a:lnTo>
                                <a:lnTo>
                                  <a:pt x="109" y="1044"/>
                                </a:lnTo>
                                <a:lnTo>
                                  <a:pt x="75" y="1034"/>
                                </a:lnTo>
                                <a:lnTo>
                                  <a:pt x="34" y="1034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6424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969">
                                <a:moveTo>
                                  <a:pt x="0" y="952"/>
                                </a:moveTo>
                                <a:lnTo>
                                  <a:pt x="6" y="895"/>
                                </a:lnTo>
                                <a:lnTo>
                                  <a:pt x="17" y="845"/>
                                </a:lnTo>
                                <a:lnTo>
                                  <a:pt x="17" y="786"/>
                                </a:lnTo>
                                <a:lnTo>
                                  <a:pt x="23" y="730"/>
                                </a:lnTo>
                                <a:lnTo>
                                  <a:pt x="31" y="682"/>
                                </a:lnTo>
                                <a:lnTo>
                                  <a:pt x="40" y="625"/>
                                </a:lnTo>
                                <a:lnTo>
                                  <a:pt x="47" y="567"/>
                                </a:lnTo>
                                <a:lnTo>
                                  <a:pt x="57" y="516"/>
                                </a:lnTo>
                                <a:lnTo>
                                  <a:pt x="132" y="466"/>
                                </a:lnTo>
                                <a:lnTo>
                                  <a:pt x="212" y="419"/>
                                </a:lnTo>
                                <a:lnTo>
                                  <a:pt x="287" y="369"/>
                                </a:lnTo>
                                <a:lnTo>
                                  <a:pt x="368" y="321"/>
                                </a:lnTo>
                                <a:lnTo>
                                  <a:pt x="442" y="270"/>
                                </a:lnTo>
                                <a:lnTo>
                                  <a:pt x="523" y="220"/>
                                </a:lnTo>
                                <a:lnTo>
                                  <a:pt x="597" y="179"/>
                                </a:lnTo>
                                <a:lnTo>
                                  <a:pt x="682" y="132"/>
                                </a:lnTo>
                                <a:lnTo>
                                  <a:pt x="712" y="115"/>
                                </a:lnTo>
                                <a:lnTo>
                                  <a:pt x="757" y="98"/>
                                </a:lnTo>
                                <a:lnTo>
                                  <a:pt x="786" y="82"/>
                                </a:lnTo>
                                <a:lnTo>
                                  <a:pt x="827" y="65"/>
                                </a:lnTo>
                                <a:lnTo>
                                  <a:pt x="870" y="48"/>
                                </a:lnTo>
                                <a:lnTo>
                                  <a:pt x="901" y="31"/>
                                </a:lnTo>
                                <a:lnTo>
                                  <a:pt x="945" y="17"/>
                                </a:lnTo>
                                <a:lnTo>
                                  <a:pt x="985" y="0"/>
                                </a:lnTo>
                                <a:lnTo>
                                  <a:pt x="1067" y="0"/>
                                </a:lnTo>
                                <a:lnTo>
                                  <a:pt x="1148" y="0"/>
                                </a:lnTo>
                                <a:lnTo>
                                  <a:pt x="1229" y="0"/>
                                </a:lnTo>
                                <a:lnTo>
                                  <a:pt x="1310" y="0"/>
                                </a:lnTo>
                                <a:lnTo>
                                  <a:pt x="1401" y="7"/>
                                </a:lnTo>
                                <a:lnTo>
                                  <a:pt x="1482" y="7"/>
                                </a:lnTo>
                                <a:lnTo>
                                  <a:pt x="1564" y="7"/>
                                </a:lnTo>
                                <a:lnTo>
                                  <a:pt x="1648" y="7"/>
                                </a:lnTo>
                                <a:lnTo>
                                  <a:pt x="1688" y="17"/>
                                </a:lnTo>
                                <a:lnTo>
                                  <a:pt x="1722" y="24"/>
                                </a:lnTo>
                                <a:lnTo>
                                  <a:pt x="1762" y="31"/>
                                </a:lnTo>
                                <a:lnTo>
                                  <a:pt x="1796" y="40"/>
                                </a:lnTo>
                                <a:lnTo>
                                  <a:pt x="1837" y="40"/>
                                </a:lnTo>
                                <a:lnTo>
                                  <a:pt x="1868" y="48"/>
                                </a:lnTo>
                                <a:lnTo>
                                  <a:pt x="1911" y="57"/>
                                </a:lnTo>
                                <a:lnTo>
                                  <a:pt x="1941" y="65"/>
                                </a:lnTo>
                                <a:lnTo>
                                  <a:pt x="1877" y="155"/>
                                </a:lnTo>
                                <a:lnTo>
                                  <a:pt x="1820" y="237"/>
                                </a:lnTo>
                                <a:lnTo>
                                  <a:pt x="1753" y="321"/>
                                </a:lnTo>
                                <a:lnTo>
                                  <a:pt x="1694" y="409"/>
                                </a:lnTo>
                                <a:lnTo>
                                  <a:pt x="1631" y="493"/>
                                </a:lnTo>
                                <a:lnTo>
                                  <a:pt x="1573" y="584"/>
                                </a:lnTo>
                                <a:lnTo>
                                  <a:pt x="1506" y="665"/>
                                </a:lnTo>
                                <a:lnTo>
                                  <a:pt x="1441" y="757"/>
                                </a:lnTo>
                                <a:lnTo>
                                  <a:pt x="1384" y="770"/>
                                </a:lnTo>
                                <a:lnTo>
                                  <a:pt x="1317" y="797"/>
                                </a:lnTo>
                                <a:lnTo>
                                  <a:pt x="1252" y="814"/>
                                </a:lnTo>
                                <a:lnTo>
                                  <a:pt x="1191" y="837"/>
                                </a:lnTo>
                                <a:lnTo>
                                  <a:pt x="1124" y="861"/>
                                </a:lnTo>
                                <a:lnTo>
                                  <a:pt x="1067" y="878"/>
                                </a:lnTo>
                                <a:lnTo>
                                  <a:pt x="1002" y="902"/>
                                </a:lnTo>
                                <a:lnTo>
                                  <a:pt x="935" y="918"/>
                                </a:lnTo>
                                <a:lnTo>
                                  <a:pt x="861" y="929"/>
                                </a:lnTo>
                                <a:lnTo>
                                  <a:pt x="797" y="935"/>
                                </a:lnTo>
                                <a:lnTo>
                                  <a:pt x="723" y="935"/>
                                </a:lnTo>
                                <a:lnTo>
                                  <a:pt x="655" y="946"/>
                                </a:lnTo>
                                <a:lnTo>
                                  <a:pt x="583" y="952"/>
                                </a:lnTo>
                                <a:lnTo>
                                  <a:pt x="516" y="952"/>
                                </a:lnTo>
                                <a:lnTo>
                                  <a:pt x="442" y="960"/>
                                </a:lnTo>
                                <a:lnTo>
                                  <a:pt x="368" y="969"/>
                                </a:lnTo>
                                <a:lnTo>
                                  <a:pt x="327" y="960"/>
                                </a:lnTo>
                                <a:lnTo>
                                  <a:pt x="276" y="960"/>
                                </a:lnTo>
                                <a:lnTo>
                                  <a:pt x="229" y="960"/>
                                </a:lnTo>
                                <a:lnTo>
                                  <a:pt x="189" y="960"/>
                                </a:lnTo>
                                <a:lnTo>
                                  <a:pt x="138" y="960"/>
                                </a:lnTo>
                                <a:lnTo>
                                  <a:pt x="91" y="952"/>
                                </a:lnTo>
                                <a:lnTo>
                                  <a:pt x="40" y="952"/>
                                </a:lnTo>
                                <a:lnTo>
                                  <a:pt x="0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6424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895">
                                <a:moveTo>
                                  <a:pt x="0" y="888"/>
                                </a:moveTo>
                                <a:lnTo>
                                  <a:pt x="11" y="845"/>
                                </a:lnTo>
                                <a:lnTo>
                                  <a:pt x="11" y="797"/>
                                </a:lnTo>
                                <a:lnTo>
                                  <a:pt x="17" y="746"/>
                                </a:lnTo>
                                <a:lnTo>
                                  <a:pt x="25" y="706"/>
                                </a:lnTo>
                                <a:lnTo>
                                  <a:pt x="34" y="656"/>
                                </a:lnTo>
                                <a:lnTo>
                                  <a:pt x="34" y="608"/>
                                </a:lnTo>
                                <a:lnTo>
                                  <a:pt x="41" y="557"/>
                                </a:lnTo>
                                <a:lnTo>
                                  <a:pt x="51" y="516"/>
                                </a:lnTo>
                                <a:lnTo>
                                  <a:pt x="115" y="476"/>
                                </a:lnTo>
                                <a:lnTo>
                                  <a:pt x="183" y="426"/>
                                </a:lnTo>
                                <a:lnTo>
                                  <a:pt x="257" y="385"/>
                                </a:lnTo>
                                <a:lnTo>
                                  <a:pt x="321" y="344"/>
                                </a:lnTo>
                                <a:lnTo>
                                  <a:pt x="389" y="304"/>
                                </a:lnTo>
                                <a:lnTo>
                                  <a:pt x="459" y="263"/>
                                </a:lnTo>
                                <a:lnTo>
                                  <a:pt x="527" y="220"/>
                                </a:lnTo>
                                <a:lnTo>
                                  <a:pt x="591" y="179"/>
                                </a:lnTo>
                                <a:lnTo>
                                  <a:pt x="635" y="155"/>
                                </a:lnTo>
                                <a:lnTo>
                                  <a:pt x="676" y="132"/>
                                </a:lnTo>
                                <a:lnTo>
                                  <a:pt x="717" y="115"/>
                                </a:lnTo>
                                <a:lnTo>
                                  <a:pt x="757" y="91"/>
                                </a:lnTo>
                                <a:lnTo>
                                  <a:pt x="797" y="74"/>
                                </a:lnTo>
                                <a:lnTo>
                                  <a:pt x="838" y="48"/>
                                </a:lnTo>
                                <a:lnTo>
                                  <a:pt x="881" y="31"/>
                                </a:lnTo>
                                <a:lnTo>
                                  <a:pt x="929" y="7"/>
                                </a:lnTo>
                                <a:lnTo>
                                  <a:pt x="996" y="7"/>
                                </a:lnTo>
                                <a:lnTo>
                                  <a:pt x="1061" y="7"/>
                                </a:lnTo>
                                <a:lnTo>
                                  <a:pt x="1128" y="7"/>
                                </a:lnTo>
                                <a:lnTo>
                                  <a:pt x="1193" y="0"/>
                                </a:lnTo>
                                <a:lnTo>
                                  <a:pt x="1254" y="0"/>
                                </a:lnTo>
                                <a:lnTo>
                                  <a:pt x="1321" y="0"/>
                                </a:lnTo>
                                <a:lnTo>
                                  <a:pt x="1385" y="0"/>
                                </a:lnTo>
                                <a:lnTo>
                                  <a:pt x="1452" y="0"/>
                                </a:lnTo>
                                <a:lnTo>
                                  <a:pt x="1500" y="0"/>
                                </a:lnTo>
                                <a:lnTo>
                                  <a:pt x="1550" y="7"/>
                                </a:lnTo>
                                <a:lnTo>
                                  <a:pt x="1601" y="17"/>
                                </a:lnTo>
                                <a:lnTo>
                                  <a:pt x="1648" y="24"/>
                                </a:lnTo>
                                <a:lnTo>
                                  <a:pt x="1699" y="24"/>
                                </a:lnTo>
                                <a:lnTo>
                                  <a:pt x="1747" y="31"/>
                                </a:lnTo>
                                <a:lnTo>
                                  <a:pt x="1797" y="40"/>
                                </a:lnTo>
                                <a:lnTo>
                                  <a:pt x="1837" y="48"/>
                                </a:lnTo>
                                <a:lnTo>
                                  <a:pt x="1780" y="122"/>
                                </a:lnTo>
                                <a:lnTo>
                                  <a:pt x="1722" y="206"/>
                                </a:lnTo>
                                <a:lnTo>
                                  <a:pt x="1665" y="287"/>
                                </a:lnTo>
                                <a:lnTo>
                                  <a:pt x="1608" y="369"/>
                                </a:lnTo>
                                <a:lnTo>
                                  <a:pt x="1550" y="442"/>
                                </a:lnTo>
                                <a:lnTo>
                                  <a:pt x="1493" y="524"/>
                                </a:lnTo>
                                <a:lnTo>
                                  <a:pt x="1435" y="608"/>
                                </a:lnTo>
                                <a:lnTo>
                                  <a:pt x="1378" y="682"/>
                                </a:lnTo>
                                <a:lnTo>
                                  <a:pt x="1321" y="706"/>
                                </a:lnTo>
                                <a:lnTo>
                                  <a:pt x="1263" y="723"/>
                                </a:lnTo>
                                <a:lnTo>
                                  <a:pt x="1216" y="740"/>
                                </a:lnTo>
                                <a:lnTo>
                                  <a:pt x="1159" y="757"/>
                                </a:lnTo>
                                <a:lnTo>
                                  <a:pt x="1101" y="780"/>
                                </a:lnTo>
                                <a:lnTo>
                                  <a:pt x="1044" y="797"/>
                                </a:lnTo>
                                <a:lnTo>
                                  <a:pt x="987" y="814"/>
                                </a:lnTo>
                                <a:lnTo>
                                  <a:pt x="939" y="831"/>
                                </a:lnTo>
                                <a:lnTo>
                                  <a:pt x="872" y="837"/>
                                </a:lnTo>
                                <a:lnTo>
                                  <a:pt x="814" y="845"/>
                                </a:lnTo>
                                <a:lnTo>
                                  <a:pt x="757" y="854"/>
                                </a:lnTo>
                                <a:lnTo>
                                  <a:pt x="692" y="861"/>
                                </a:lnTo>
                                <a:lnTo>
                                  <a:pt x="635" y="871"/>
                                </a:lnTo>
                                <a:lnTo>
                                  <a:pt x="577" y="878"/>
                                </a:lnTo>
                                <a:lnTo>
                                  <a:pt x="510" y="888"/>
                                </a:lnTo>
                                <a:lnTo>
                                  <a:pt x="453" y="895"/>
                                </a:lnTo>
                                <a:lnTo>
                                  <a:pt x="396" y="895"/>
                                </a:lnTo>
                                <a:lnTo>
                                  <a:pt x="338" y="895"/>
                                </a:lnTo>
                                <a:lnTo>
                                  <a:pt x="281" y="895"/>
                                </a:lnTo>
                                <a:lnTo>
                                  <a:pt x="223" y="895"/>
                                </a:lnTo>
                                <a:lnTo>
                                  <a:pt x="166" y="895"/>
                                </a:lnTo>
                                <a:lnTo>
                                  <a:pt x="115" y="895"/>
                                </a:lnTo>
                                <a:lnTo>
                                  <a:pt x="58" y="888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63520"/>
                            <a:ext cx="82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848">
                                <a:moveTo>
                                  <a:pt x="0" y="837"/>
                                </a:moveTo>
                                <a:lnTo>
                                  <a:pt x="0" y="803"/>
                                </a:lnTo>
                                <a:lnTo>
                                  <a:pt x="6" y="763"/>
                                </a:lnTo>
                                <a:lnTo>
                                  <a:pt x="14" y="723"/>
                                </a:lnTo>
                                <a:lnTo>
                                  <a:pt x="14" y="690"/>
                                </a:lnTo>
                                <a:lnTo>
                                  <a:pt x="23" y="648"/>
                                </a:lnTo>
                                <a:lnTo>
                                  <a:pt x="30" y="608"/>
                                </a:lnTo>
                                <a:lnTo>
                                  <a:pt x="30" y="567"/>
                                </a:lnTo>
                                <a:lnTo>
                                  <a:pt x="40" y="533"/>
                                </a:lnTo>
                                <a:lnTo>
                                  <a:pt x="98" y="493"/>
                                </a:lnTo>
                                <a:lnTo>
                                  <a:pt x="155" y="459"/>
                                </a:lnTo>
                                <a:lnTo>
                                  <a:pt x="212" y="426"/>
                                </a:lnTo>
                                <a:lnTo>
                                  <a:pt x="270" y="386"/>
                                </a:lnTo>
                                <a:lnTo>
                                  <a:pt x="327" y="355"/>
                                </a:lnTo>
                                <a:lnTo>
                                  <a:pt x="385" y="311"/>
                                </a:lnTo>
                                <a:lnTo>
                                  <a:pt x="448" y="280"/>
                                </a:lnTo>
                                <a:lnTo>
                                  <a:pt x="506" y="237"/>
                                </a:lnTo>
                                <a:lnTo>
                                  <a:pt x="550" y="213"/>
                                </a:lnTo>
                                <a:lnTo>
                                  <a:pt x="597" y="189"/>
                                </a:lnTo>
                                <a:lnTo>
                                  <a:pt x="638" y="166"/>
                                </a:lnTo>
                                <a:lnTo>
                                  <a:pt x="689" y="139"/>
                                </a:lnTo>
                                <a:lnTo>
                                  <a:pt x="729" y="115"/>
                                </a:lnTo>
                                <a:lnTo>
                                  <a:pt x="780" y="91"/>
                                </a:lnTo>
                                <a:lnTo>
                                  <a:pt x="820" y="65"/>
                                </a:lnTo>
                                <a:lnTo>
                                  <a:pt x="870" y="41"/>
                                </a:lnTo>
                                <a:lnTo>
                                  <a:pt x="911" y="34"/>
                                </a:lnTo>
                                <a:lnTo>
                                  <a:pt x="959" y="24"/>
                                </a:lnTo>
                                <a:lnTo>
                                  <a:pt x="1010" y="24"/>
                                </a:lnTo>
                                <a:lnTo>
                                  <a:pt x="1056" y="17"/>
                                </a:lnTo>
                                <a:lnTo>
                                  <a:pt x="1107" y="17"/>
                                </a:lnTo>
                                <a:lnTo>
                                  <a:pt x="1157" y="7"/>
                                </a:lnTo>
                                <a:lnTo>
                                  <a:pt x="1205" y="7"/>
                                </a:lnTo>
                                <a:lnTo>
                                  <a:pt x="1252" y="0"/>
                                </a:lnTo>
                                <a:lnTo>
                                  <a:pt x="1310" y="7"/>
                                </a:lnTo>
                                <a:lnTo>
                                  <a:pt x="1374" y="17"/>
                                </a:lnTo>
                                <a:lnTo>
                                  <a:pt x="1432" y="17"/>
                                </a:lnTo>
                                <a:lnTo>
                                  <a:pt x="1489" y="24"/>
                                </a:lnTo>
                                <a:lnTo>
                                  <a:pt x="1556" y="24"/>
                                </a:lnTo>
                                <a:lnTo>
                                  <a:pt x="1614" y="34"/>
                                </a:lnTo>
                                <a:lnTo>
                                  <a:pt x="1671" y="41"/>
                                </a:lnTo>
                                <a:lnTo>
                                  <a:pt x="1736" y="41"/>
                                </a:lnTo>
                                <a:lnTo>
                                  <a:pt x="1677" y="115"/>
                                </a:lnTo>
                                <a:lnTo>
                                  <a:pt x="1631" y="189"/>
                                </a:lnTo>
                                <a:lnTo>
                                  <a:pt x="1573" y="263"/>
                                </a:lnTo>
                                <a:lnTo>
                                  <a:pt x="1522" y="338"/>
                                </a:lnTo>
                                <a:lnTo>
                                  <a:pt x="1465" y="412"/>
                                </a:lnTo>
                                <a:lnTo>
                                  <a:pt x="1418" y="483"/>
                                </a:lnTo>
                                <a:lnTo>
                                  <a:pt x="1361" y="558"/>
                                </a:lnTo>
                                <a:lnTo>
                                  <a:pt x="1310" y="631"/>
                                </a:lnTo>
                                <a:lnTo>
                                  <a:pt x="1260" y="648"/>
                                </a:lnTo>
                                <a:lnTo>
                                  <a:pt x="1212" y="665"/>
                                </a:lnTo>
                                <a:lnTo>
                                  <a:pt x="1165" y="682"/>
                                </a:lnTo>
                                <a:lnTo>
                                  <a:pt x="1117" y="699"/>
                                </a:lnTo>
                                <a:lnTo>
                                  <a:pt x="1073" y="716"/>
                                </a:lnTo>
                                <a:lnTo>
                                  <a:pt x="1026" y="730"/>
                                </a:lnTo>
                                <a:lnTo>
                                  <a:pt x="976" y="747"/>
                                </a:lnTo>
                                <a:lnTo>
                                  <a:pt x="928" y="763"/>
                                </a:lnTo>
                                <a:lnTo>
                                  <a:pt x="878" y="774"/>
                                </a:lnTo>
                                <a:lnTo>
                                  <a:pt x="827" y="780"/>
                                </a:lnTo>
                                <a:lnTo>
                                  <a:pt x="780" y="787"/>
                                </a:lnTo>
                                <a:lnTo>
                                  <a:pt x="729" y="803"/>
                                </a:lnTo>
                                <a:lnTo>
                                  <a:pt x="681" y="814"/>
                                </a:lnTo>
                                <a:lnTo>
                                  <a:pt x="624" y="820"/>
                                </a:lnTo>
                                <a:lnTo>
                                  <a:pt x="574" y="837"/>
                                </a:lnTo>
                                <a:lnTo>
                                  <a:pt x="523" y="848"/>
                                </a:lnTo>
                                <a:lnTo>
                                  <a:pt x="459" y="848"/>
                                </a:lnTo>
                                <a:lnTo>
                                  <a:pt x="391" y="848"/>
                                </a:lnTo>
                                <a:lnTo>
                                  <a:pt x="327" y="848"/>
                                </a:lnTo>
                                <a:lnTo>
                                  <a:pt x="259" y="848"/>
                                </a:lnTo>
                                <a:lnTo>
                                  <a:pt x="195" y="848"/>
                                </a:lnTo>
                                <a:lnTo>
                                  <a:pt x="132" y="848"/>
                                </a:lnTo>
                                <a:lnTo>
                                  <a:pt x="64" y="848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62800"/>
                            <a:ext cx="77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790">
                                <a:moveTo>
                                  <a:pt x="0" y="790"/>
                                </a:moveTo>
                                <a:lnTo>
                                  <a:pt x="34" y="543"/>
                                </a:lnTo>
                                <a:lnTo>
                                  <a:pt x="814" y="58"/>
                                </a:lnTo>
                                <a:lnTo>
                                  <a:pt x="1061" y="0"/>
                                </a:lnTo>
                                <a:lnTo>
                                  <a:pt x="1631" y="34"/>
                                </a:lnTo>
                                <a:lnTo>
                                  <a:pt x="1246" y="577"/>
                                </a:lnTo>
                                <a:lnTo>
                                  <a:pt x="608" y="790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1000"/>
                            <a:ext cx="461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1" h="2820">
                                <a:moveTo>
                                  <a:pt x="5173" y="1044"/>
                                </a:moveTo>
                                <a:lnTo>
                                  <a:pt x="6068" y="841"/>
                                </a:lnTo>
                                <a:lnTo>
                                  <a:pt x="6365" y="183"/>
                                </a:lnTo>
                                <a:lnTo>
                                  <a:pt x="6480" y="0"/>
                                </a:lnTo>
                                <a:lnTo>
                                  <a:pt x="7077" y="126"/>
                                </a:lnTo>
                                <a:lnTo>
                                  <a:pt x="7678" y="419"/>
                                </a:lnTo>
                                <a:lnTo>
                                  <a:pt x="8401" y="666"/>
                                </a:lnTo>
                                <a:lnTo>
                                  <a:pt x="9731" y="1621"/>
                                </a:lnTo>
                                <a:lnTo>
                                  <a:pt x="9731" y="1925"/>
                                </a:lnTo>
                                <a:lnTo>
                                  <a:pt x="9248" y="2219"/>
                                </a:lnTo>
                                <a:lnTo>
                                  <a:pt x="7324" y="2820"/>
                                </a:lnTo>
                                <a:lnTo>
                                  <a:pt x="3123" y="2763"/>
                                </a:lnTo>
                                <a:lnTo>
                                  <a:pt x="1742" y="2591"/>
                                </a:lnTo>
                                <a:lnTo>
                                  <a:pt x="183" y="2104"/>
                                </a:lnTo>
                                <a:lnTo>
                                  <a:pt x="57" y="1983"/>
                                </a:lnTo>
                                <a:lnTo>
                                  <a:pt x="0" y="1983"/>
                                </a:lnTo>
                                <a:lnTo>
                                  <a:pt x="223" y="1621"/>
                                </a:lnTo>
                                <a:lnTo>
                                  <a:pt x="1576" y="2006"/>
                                </a:lnTo>
                                <a:lnTo>
                                  <a:pt x="3278" y="2219"/>
                                </a:lnTo>
                                <a:lnTo>
                                  <a:pt x="4856" y="1915"/>
                                </a:lnTo>
                                <a:lnTo>
                                  <a:pt x="5321" y="1317"/>
                                </a:lnTo>
                                <a:lnTo>
                                  <a:pt x="5173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52440"/>
                            <a:ext cx="450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776">
                                <a:moveTo>
                                  <a:pt x="5247" y="979"/>
                                </a:moveTo>
                                <a:lnTo>
                                  <a:pt x="5336" y="953"/>
                                </a:lnTo>
                                <a:lnTo>
                                  <a:pt x="5426" y="936"/>
                                </a:lnTo>
                                <a:lnTo>
                                  <a:pt x="5517" y="912"/>
                                </a:lnTo>
                                <a:lnTo>
                                  <a:pt x="5615" y="888"/>
                                </a:lnTo>
                                <a:lnTo>
                                  <a:pt x="5707" y="872"/>
                                </a:lnTo>
                                <a:lnTo>
                                  <a:pt x="5798" y="847"/>
                                </a:lnTo>
                                <a:lnTo>
                                  <a:pt x="5885" y="830"/>
                                </a:lnTo>
                                <a:lnTo>
                                  <a:pt x="5977" y="807"/>
                                </a:lnTo>
                                <a:lnTo>
                                  <a:pt x="6011" y="723"/>
                                </a:lnTo>
                                <a:lnTo>
                                  <a:pt x="6051" y="641"/>
                                </a:lnTo>
                                <a:lnTo>
                                  <a:pt x="6085" y="560"/>
                                </a:lnTo>
                                <a:lnTo>
                                  <a:pt x="6125" y="476"/>
                                </a:lnTo>
                                <a:lnTo>
                                  <a:pt x="6159" y="396"/>
                                </a:lnTo>
                                <a:lnTo>
                                  <a:pt x="6200" y="314"/>
                                </a:lnTo>
                                <a:lnTo>
                                  <a:pt x="6233" y="230"/>
                                </a:lnTo>
                                <a:lnTo>
                                  <a:pt x="6274" y="149"/>
                                </a:lnTo>
                                <a:lnTo>
                                  <a:pt x="6281" y="132"/>
                                </a:lnTo>
                                <a:lnTo>
                                  <a:pt x="6298" y="109"/>
                                </a:lnTo>
                                <a:lnTo>
                                  <a:pt x="6304" y="92"/>
                                </a:lnTo>
                                <a:lnTo>
                                  <a:pt x="6321" y="75"/>
                                </a:lnTo>
                                <a:lnTo>
                                  <a:pt x="6332" y="58"/>
                                </a:lnTo>
                                <a:lnTo>
                                  <a:pt x="6348" y="34"/>
                                </a:lnTo>
                                <a:lnTo>
                                  <a:pt x="6355" y="17"/>
                                </a:lnTo>
                                <a:lnTo>
                                  <a:pt x="6372" y="0"/>
                                </a:lnTo>
                                <a:lnTo>
                                  <a:pt x="6436" y="17"/>
                                </a:lnTo>
                                <a:lnTo>
                                  <a:pt x="6504" y="34"/>
                                </a:lnTo>
                                <a:lnTo>
                                  <a:pt x="6568" y="51"/>
                                </a:lnTo>
                                <a:lnTo>
                                  <a:pt x="6642" y="67"/>
                                </a:lnTo>
                                <a:lnTo>
                                  <a:pt x="6709" y="81"/>
                                </a:lnTo>
                                <a:lnTo>
                                  <a:pt x="6774" y="98"/>
                                </a:lnTo>
                                <a:lnTo>
                                  <a:pt x="6841" y="115"/>
                                </a:lnTo>
                                <a:lnTo>
                                  <a:pt x="6912" y="132"/>
                                </a:lnTo>
                                <a:lnTo>
                                  <a:pt x="6996" y="172"/>
                                </a:lnTo>
                                <a:lnTo>
                                  <a:pt x="7087" y="213"/>
                                </a:lnTo>
                                <a:lnTo>
                                  <a:pt x="7176" y="253"/>
                                </a:lnTo>
                                <a:lnTo>
                                  <a:pt x="7260" y="297"/>
                                </a:lnTo>
                                <a:lnTo>
                                  <a:pt x="7348" y="338"/>
                                </a:lnTo>
                                <a:lnTo>
                                  <a:pt x="7438" y="379"/>
                                </a:lnTo>
                                <a:lnTo>
                                  <a:pt x="7523" y="419"/>
                                </a:lnTo>
                                <a:lnTo>
                                  <a:pt x="7610" y="459"/>
                                </a:lnTo>
                                <a:lnTo>
                                  <a:pt x="7695" y="500"/>
                                </a:lnTo>
                                <a:lnTo>
                                  <a:pt x="7776" y="534"/>
                                </a:lnTo>
                                <a:lnTo>
                                  <a:pt x="7868" y="574"/>
                                </a:lnTo>
                                <a:lnTo>
                                  <a:pt x="7948" y="608"/>
                                </a:lnTo>
                                <a:lnTo>
                                  <a:pt x="8029" y="649"/>
                                </a:lnTo>
                                <a:lnTo>
                                  <a:pt x="8114" y="689"/>
                                </a:lnTo>
                                <a:lnTo>
                                  <a:pt x="8195" y="723"/>
                                </a:lnTo>
                                <a:lnTo>
                                  <a:pt x="8286" y="763"/>
                                </a:lnTo>
                                <a:lnTo>
                                  <a:pt x="8425" y="872"/>
                                </a:lnTo>
                                <a:lnTo>
                                  <a:pt x="8573" y="979"/>
                                </a:lnTo>
                                <a:lnTo>
                                  <a:pt x="8712" y="1084"/>
                                </a:lnTo>
                                <a:lnTo>
                                  <a:pt x="8860" y="1192"/>
                                </a:lnTo>
                                <a:lnTo>
                                  <a:pt x="9008" y="1297"/>
                                </a:lnTo>
                                <a:lnTo>
                                  <a:pt x="9147" y="1404"/>
                                </a:lnTo>
                                <a:lnTo>
                                  <a:pt x="9295" y="1513"/>
                                </a:lnTo>
                                <a:lnTo>
                                  <a:pt x="9434" y="1618"/>
                                </a:lnTo>
                                <a:lnTo>
                                  <a:pt x="9444" y="1662"/>
                                </a:lnTo>
                                <a:lnTo>
                                  <a:pt x="9450" y="1708"/>
                                </a:lnTo>
                                <a:lnTo>
                                  <a:pt x="9461" y="1750"/>
                                </a:lnTo>
                                <a:lnTo>
                                  <a:pt x="9467" y="1790"/>
                                </a:lnTo>
                                <a:lnTo>
                                  <a:pt x="9467" y="1834"/>
                                </a:lnTo>
                                <a:lnTo>
                                  <a:pt x="9478" y="1881"/>
                                </a:lnTo>
                                <a:lnTo>
                                  <a:pt x="9484" y="1922"/>
                                </a:lnTo>
                                <a:lnTo>
                                  <a:pt x="9492" y="1966"/>
                                </a:lnTo>
                                <a:lnTo>
                                  <a:pt x="9404" y="2006"/>
                                </a:lnTo>
                                <a:lnTo>
                                  <a:pt x="9312" y="2053"/>
                                </a:lnTo>
                                <a:lnTo>
                                  <a:pt x="9222" y="2097"/>
                                </a:lnTo>
                                <a:lnTo>
                                  <a:pt x="9130" y="2138"/>
                                </a:lnTo>
                                <a:lnTo>
                                  <a:pt x="9042" y="2178"/>
                                </a:lnTo>
                                <a:lnTo>
                                  <a:pt x="8951" y="2219"/>
                                </a:lnTo>
                                <a:lnTo>
                                  <a:pt x="8860" y="2270"/>
                                </a:lnTo>
                                <a:lnTo>
                                  <a:pt x="8769" y="2310"/>
                                </a:lnTo>
                                <a:lnTo>
                                  <a:pt x="8476" y="2367"/>
                                </a:lnTo>
                                <a:lnTo>
                                  <a:pt x="8178" y="2425"/>
                                </a:lnTo>
                                <a:lnTo>
                                  <a:pt x="7885" y="2482"/>
                                </a:lnTo>
                                <a:lnTo>
                                  <a:pt x="7581" y="2540"/>
                                </a:lnTo>
                                <a:lnTo>
                                  <a:pt x="7283" y="2597"/>
                                </a:lnTo>
                                <a:lnTo>
                                  <a:pt x="6986" y="2661"/>
                                </a:lnTo>
                                <a:lnTo>
                                  <a:pt x="6692" y="2718"/>
                                </a:lnTo>
                                <a:lnTo>
                                  <a:pt x="6395" y="2776"/>
                                </a:lnTo>
                                <a:lnTo>
                                  <a:pt x="6149" y="2769"/>
                                </a:lnTo>
                                <a:lnTo>
                                  <a:pt x="5902" y="2763"/>
                                </a:lnTo>
                                <a:lnTo>
                                  <a:pt x="5656" y="2752"/>
                                </a:lnTo>
                                <a:lnTo>
                                  <a:pt x="5409" y="2746"/>
                                </a:lnTo>
                                <a:lnTo>
                                  <a:pt x="5173" y="2735"/>
                                </a:lnTo>
                                <a:lnTo>
                                  <a:pt x="4929" y="2729"/>
                                </a:lnTo>
                                <a:lnTo>
                                  <a:pt x="4683" y="2729"/>
                                </a:lnTo>
                                <a:lnTo>
                                  <a:pt x="4437" y="2718"/>
                                </a:lnTo>
                                <a:lnTo>
                                  <a:pt x="4191" y="2705"/>
                                </a:lnTo>
                                <a:lnTo>
                                  <a:pt x="3944" y="2688"/>
                                </a:lnTo>
                                <a:lnTo>
                                  <a:pt x="3687" y="2671"/>
                                </a:lnTo>
                                <a:lnTo>
                                  <a:pt x="3441" y="2654"/>
                                </a:lnTo>
                                <a:lnTo>
                                  <a:pt x="3195" y="2648"/>
                                </a:lnTo>
                                <a:lnTo>
                                  <a:pt x="2942" y="2631"/>
                                </a:lnTo>
                                <a:lnTo>
                                  <a:pt x="2695" y="2614"/>
                                </a:lnTo>
                                <a:lnTo>
                                  <a:pt x="2438" y="2597"/>
                                </a:lnTo>
                                <a:lnTo>
                                  <a:pt x="2300" y="2580"/>
                                </a:lnTo>
                                <a:lnTo>
                                  <a:pt x="2161" y="2557"/>
                                </a:lnTo>
                                <a:lnTo>
                                  <a:pt x="2019" y="2529"/>
                                </a:lnTo>
                                <a:lnTo>
                                  <a:pt x="1881" y="2516"/>
                                </a:lnTo>
                                <a:lnTo>
                                  <a:pt x="1743" y="2489"/>
                                </a:lnTo>
                                <a:lnTo>
                                  <a:pt x="1600" y="2472"/>
                                </a:lnTo>
                                <a:lnTo>
                                  <a:pt x="1452" y="2448"/>
                                </a:lnTo>
                                <a:lnTo>
                                  <a:pt x="1313" y="2431"/>
                                </a:lnTo>
                                <a:lnTo>
                                  <a:pt x="1158" y="2384"/>
                                </a:lnTo>
                                <a:lnTo>
                                  <a:pt x="1003" y="2333"/>
                                </a:lnTo>
                                <a:lnTo>
                                  <a:pt x="844" y="2282"/>
                                </a:lnTo>
                                <a:lnTo>
                                  <a:pt x="683" y="2236"/>
                                </a:lnTo>
                                <a:lnTo>
                                  <a:pt x="527" y="2195"/>
                                </a:lnTo>
                                <a:lnTo>
                                  <a:pt x="368" y="2144"/>
                                </a:lnTo>
                                <a:lnTo>
                                  <a:pt x="213" y="2097"/>
                                </a:lnTo>
                                <a:lnTo>
                                  <a:pt x="47" y="2046"/>
                                </a:lnTo>
                                <a:lnTo>
                                  <a:pt x="47" y="2023"/>
                                </a:lnTo>
                                <a:lnTo>
                                  <a:pt x="41" y="2006"/>
                                </a:lnTo>
                                <a:lnTo>
                                  <a:pt x="34" y="1978"/>
                                </a:lnTo>
                                <a:lnTo>
                                  <a:pt x="24" y="1966"/>
                                </a:lnTo>
                                <a:lnTo>
                                  <a:pt x="24" y="1938"/>
                                </a:lnTo>
                                <a:lnTo>
                                  <a:pt x="17" y="1922"/>
                                </a:lnTo>
                                <a:lnTo>
                                  <a:pt x="7" y="1898"/>
                                </a:lnTo>
                                <a:lnTo>
                                  <a:pt x="0" y="1881"/>
                                </a:lnTo>
                                <a:lnTo>
                                  <a:pt x="34" y="1891"/>
                                </a:lnTo>
                                <a:lnTo>
                                  <a:pt x="58" y="1898"/>
                                </a:lnTo>
                                <a:lnTo>
                                  <a:pt x="81" y="1908"/>
                                </a:lnTo>
                                <a:lnTo>
                                  <a:pt x="115" y="1915"/>
                                </a:lnTo>
                                <a:lnTo>
                                  <a:pt x="139" y="1922"/>
                                </a:lnTo>
                                <a:lnTo>
                                  <a:pt x="173" y="1932"/>
                                </a:lnTo>
                                <a:lnTo>
                                  <a:pt x="196" y="1949"/>
                                </a:lnTo>
                                <a:lnTo>
                                  <a:pt x="224" y="1955"/>
                                </a:lnTo>
                                <a:lnTo>
                                  <a:pt x="281" y="1922"/>
                                </a:lnTo>
                                <a:lnTo>
                                  <a:pt x="345" y="1891"/>
                                </a:lnTo>
                                <a:lnTo>
                                  <a:pt x="402" y="1857"/>
                                </a:lnTo>
                                <a:lnTo>
                                  <a:pt x="460" y="1823"/>
                                </a:lnTo>
                                <a:lnTo>
                                  <a:pt x="517" y="1800"/>
                                </a:lnTo>
                                <a:lnTo>
                                  <a:pt x="574" y="1766"/>
                                </a:lnTo>
                                <a:lnTo>
                                  <a:pt x="632" y="1733"/>
                                </a:lnTo>
                                <a:lnTo>
                                  <a:pt x="699" y="1702"/>
                                </a:lnTo>
                                <a:lnTo>
                                  <a:pt x="831" y="1742"/>
                                </a:lnTo>
                                <a:lnTo>
                                  <a:pt x="970" y="1783"/>
                                </a:lnTo>
                                <a:lnTo>
                                  <a:pt x="1108" y="1823"/>
                                </a:lnTo>
                                <a:lnTo>
                                  <a:pt x="1249" y="1857"/>
                                </a:lnTo>
                                <a:lnTo>
                                  <a:pt x="1388" y="1898"/>
                                </a:lnTo>
                                <a:lnTo>
                                  <a:pt x="1519" y="1938"/>
                                </a:lnTo>
                                <a:lnTo>
                                  <a:pt x="1658" y="1978"/>
                                </a:lnTo>
                                <a:lnTo>
                                  <a:pt x="1800" y="2023"/>
                                </a:lnTo>
                                <a:lnTo>
                                  <a:pt x="2006" y="2037"/>
                                </a:lnTo>
                                <a:lnTo>
                                  <a:pt x="2219" y="2063"/>
                                </a:lnTo>
                                <a:lnTo>
                                  <a:pt x="2424" y="2087"/>
                                </a:lnTo>
                                <a:lnTo>
                                  <a:pt x="2638" y="2104"/>
                                </a:lnTo>
                                <a:lnTo>
                                  <a:pt x="2843" y="2127"/>
                                </a:lnTo>
                                <a:lnTo>
                                  <a:pt x="3055" y="2144"/>
                                </a:lnTo>
                                <a:lnTo>
                                  <a:pt x="3262" y="2168"/>
                                </a:lnTo>
                                <a:lnTo>
                                  <a:pt x="3474" y="2195"/>
                                </a:lnTo>
                                <a:lnTo>
                                  <a:pt x="3657" y="2155"/>
                                </a:lnTo>
                                <a:lnTo>
                                  <a:pt x="3846" y="2121"/>
                                </a:lnTo>
                                <a:lnTo>
                                  <a:pt x="4025" y="2080"/>
                                </a:lnTo>
                                <a:lnTo>
                                  <a:pt x="4214" y="2046"/>
                                </a:lnTo>
                                <a:lnTo>
                                  <a:pt x="4396" y="2006"/>
                                </a:lnTo>
                                <a:lnTo>
                                  <a:pt x="4582" y="1972"/>
                                </a:lnTo>
                                <a:lnTo>
                                  <a:pt x="4771" y="1938"/>
                                </a:lnTo>
                                <a:lnTo>
                                  <a:pt x="4954" y="1898"/>
                                </a:lnTo>
                                <a:lnTo>
                                  <a:pt x="5015" y="1834"/>
                                </a:lnTo>
                                <a:lnTo>
                                  <a:pt x="5082" y="1766"/>
                                </a:lnTo>
                                <a:lnTo>
                                  <a:pt x="5139" y="1691"/>
                                </a:lnTo>
                                <a:lnTo>
                                  <a:pt x="5204" y="1628"/>
                                </a:lnTo>
                                <a:lnTo>
                                  <a:pt x="5271" y="1561"/>
                                </a:lnTo>
                                <a:lnTo>
                                  <a:pt x="5328" y="1486"/>
                                </a:lnTo>
                                <a:lnTo>
                                  <a:pt x="5393" y="1421"/>
                                </a:lnTo>
                                <a:lnTo>
                                  <a:pt x="5449" y="1358"/>
                                </a:lnTo>
                                <a:lnTo>
                                  <a:pt x="5426" y="1307"/>
                                </a:lnTo>
                                <a:lnTo>
                                  <a:pt x="5403" y="1257"/>
                                </a:lnTo>
                                <a:lnTo>
                                  <a:pt x="5379" y="1209"/>
                                </a:lnTo>
                                <a:lnTo>
                                  <a:pt x="5352" y="1168"/>
                                </a:lnTo>
                                <a:lnTo>
                                  <a:pt x="5328" y="1117"/>
                                </a:lnTo>
                                <a:lnTo>
                                  <a:pt x="5305" y="1067"/>
                                </a:lnTo>
                                <a:lnTo>
                                  <a:pt x="5278" y="1020"/>
                                </a:lnTo>
                                <a:lnTo>
                                  <a:pt x="5247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3520"/>
                            <a:ext cx="442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739">
                                <a:moveTo>
                                  <a:pt x="5403" y="912"/>
                                </a:moveTo>
                                <a:lnTo>
                                  <a:pt x="5466" y="898"/>
                                </a:lnTo>
                                <a:lnTo>
                                  <a:pt x="5541" y="881"/>
                                </a:lnTo>
                                <a:lnTo>
                                  <a:pt x="5606" y="864"/>
                                </a:lnTo>
                                <a:lnTo>
                                  <a:pt x="5679" y="848"/>
                                </a:lnTo>
                                <a:lnTo>
                                  <a:pt x="5747" y="831"/>
                                </a:lnTo>
                                <a:lnTo>
                                  <a:pt x="5821" y="814"/>
                                </a:lnTo>
                                <a:lnTo>
                                  <a:pt x="5885" y="797"/>
                                </a:lnTo>
                                <a:lnTo>
                                  <a:pt x="5960" y="783"/>
                                </a:lnTo>
                                <a:lnTo>
                                  <a:pt x="5994" y="699"/>
                                </a:lnTo>
                                <a:lnTo>
                                  <a:pt x="6034" y="617"/>
                                </a:lnTo>
                                <a:lnTo>
                                  <a:pt x="6068" y="536"/>
                                </a:lnTo>
                                <a:lnTo>
                                  <a:pt x="6108" y="452"/>
                                </a:lnTo>
                                <a:lnTo>
                                  <a:pt x="6142" y="372"/>
                                </a:lnTo>
                                <a:lnTo>
                                  <a:pt x="6183" y="290"/>
                                </a:lnTo>
                                <a:lnTo>
                                  <a:pt x="6216" y="206"/>
                                </a:lnTo>
                                <a:lnTo>
                                  <a:pt x="6257" y="125"/>
                                </a:lnTo>
                                <a:lnTo>
                                  <a:pt x="6264" y="108"/>
                                </a:lnTo>
                                <a:lnTo>
                                  <a:pt x="6273" y="91"/>
                                </a:lnTo>
                                <a:lnTo>
                                  <a:pt x="6281" y="74"/>
                                </a:lnTo>
                                <a:lnTo>
                                  <a:pt x="6298" y="57"/>
                                </a:lnTo>
                                <a:lnTo>
                                  <a:pt x="6304" y="51"/>
                                </a:lnTo>
                                <a:lnTo>
                                  <a:pt x="6315" y="34"/>
                                </a:lnTo>
                                <a:lnTo>
                                  <a:pt x="6321" y="17"/>
                                </a:lnTo>
                                <a:lnTo>
                                  <a:pt x="6338" y="0"/>
                                </a:lnTo>
                                <a:lnTo>
                                  <a:pt x="6395" y="17"/>
                                </a:lnTo>
                                <a:lnTo>
                                  <a:pt x="6453" y="34"/>
                                </a:lnTo>
                                <a:lnTo>
                                  <a:pt x="6520" y="57"/>
                                </a:lnTo>
                                <a:lnTo>
                                  <a:pt x="6577" y="74"/>
                                </a:lnTo>
                                <a:lnTo>
                                  <a:pt x="6635" y="91"/>
                                </a:lnTo>
                                <a:lnTo>
                                  <a:pt x="6692" y="114"/>
                                </a:lnTo>
                                <a:lnTo>
                                  <a:pt x="6757" y="131"/>
                                </a:lnTo>
                                <a:lnTo>
                                  <a:pt x="6814" y="148"/>
                                </a:lnTo>
                                <a:lnTo>
                                  <a:pt x="6912" y="199"/>
                                </a:lnTo>
                                <a:lnTo>
                                  <a:pt x="7019" y="240"/>
                                </a:lnTo>
                                <a:lnTo>
                                  <a:pt x="7118" y="290"/>
                                </a:lnTo>
                                <a:lnTo>
                                  <a:pt x="7216" y="330"/>
                                </a:lnTo>
                                <a:lnTo>
                                  <a:pt x="7317" y="378"/>
                                </a:lnTo>
                                <a:lnTo>
                                  <a:pt x="7421" y="429"/>
                                </a:lnTo>
                                <a:lnTo>
                                  <a:pt x="7520" y="469"/>
                                </a:lnTo>
                                <a:lnTo>
                                  <a:pt x="7621" y="519"/>
                                </a:lnTo>
                                <a:lnTo>
                                  <a:pt x="7695" y="561"/>
                                </a:lnTo>
                                <a:lnTo>
                                  <a:pt x="7776" y="601"/>
                                </a:lnTo>
                                <a:lnTo>
                                  <a:pt x="7851" y="651"/>
                                </a:lnTo>
                                <a:lnTo>
                                  <a:pt x="7931" y="692"/>
                                </a:lnTo>
                                <a:lnTo>
                                  <a:pt x="8006" y="739"/>
                                </a:lnTo>
                                <a:lnTo>
                                  <a:pt x="8087" y="783"/>
                                </a:lnTo>
                                <a:lnTo>
                                  <a:pt x="8161" y="823"/>
                                </a:lnTo>
                                <a:lnTo>
                                  <a:pt x="8235" y="871"/>
                                </a:lnTo>
                                <a:lnTo>
                                  <a:pt x="8360" y="963"/>
                                </a:lnTo>
                                <a:lnTo>
                                  <a:pt x="8482" y="1060"/>
                                </a:lnTo>
                                <a:lnTo>
                                  <a:pt x="8606" y="1151"/>
                                </a:lnTo>
                                <a:lnTo>
                                  <a:pt x="8729" y="1250"/>
                                </a:lnTo>
                                <a:lnTo>
                                  <a:pt x="8853" y="1347"/>
                                </a:lnTo>
                                <a:lnTo>
                                  <a:pt x="8974" y="1438"/>
                                </a:lnTo>
                                <a:lnTo>
                                  <a:pt x="9100" y="1537"/>
                                </a:lnTo>
                                <a:lnTo>
                                  <a:pt x="9221" y="1627"/>
                                </a:lnTo>
                                <a:lnTo>
                                  <a:pt x="9238" y="1678"/>
                                </a:lnTo>
                                <a:lnTo>
                                  <a:pt x="9255" y="1726"/>
                                </a:lnTo>
                                <a:lnTo>
                                  <a:pt x="9261" y="1776"/>
                                </a:lnTo>
                                <a:lnTo>
                                  <a:pt x="9278" y="1827"/>
                                </a:lnTo>
                                <a:lnTo>
                                  <a:pt x="9289" y="1874"/>
                                </a:lnTo>
                                <a:lnTo>
                                  <a:pt x="9303" y="1925"/>
                                </a:lnTo>
                                <a:lnTo>
                                  <a:pt x="9320" y="1965"/>
                                </a:lnTo>
                                <a:lnTo>
                                  <a:pt x="9329" y="2013"/>
                                </a:lnTo>
                                <a:lnTo>
                                  <a:pt x="9214" y="2063"/>
                                </a:lnTo>
                                <a:lnTo>
                                  <a:pt x="9090" y="2114"/>
                                </a:lnTo>
                                <a:lnTo>
                                  <a:pt x="8968" y="2161"/>
                                </a:lnTo>
                                <a:lnTo>
                                  <a:pt x="8853" y="2212"/>
                                </a:lnTo>
                                <a:lnTo>
                                  <a:pt x="8729" y="2258"/>
                                </a:lnTo>
                                <a:lnTo>
                                  <a:pt x="8614" y="2309"/>
                                </a:lnTo>
                                <a:lnTo>
                                  <a:pt x="8492" y="2360"/>
                                </a:lnTo>
                                <a:lnTo>
                                  <a:pt x="8367" y="2401"/>
                                </a:lnTo>
                                <a:lnTo>
                                  <a:pt x="8012" y="2448"/>
                                </a:lnTo>
                                <a:lnTo>
                                  <a:pt x="7661" y="2492"/>
                                </a:lnTo>
                                <a:lnTo>
                                  <a:pt x="7306" y="2533"/>
                                </a:lnTo>
                                <a:lnTo>
                                  <a:pt x="6956" y="2573"/>
                                </a:lnTo>
                                <a:lnTo>
                                  <a:pt x="6602" y="2613"/>
                                </a:lnTo>
                                <a:lnTo>
                                  <a:pt x="6247" y="2654"/>
                                </a:lnTo>
                                <a:lnTo>
                                  <a:pt x="5885" y="2694"/>
                                </a:lnTo>
                                <a:lnTo>
                                  <a:pt x="5534" y="2739"/>
                                </a:lnTo>
                                <a:lnTo>
                                  <a:pt x="5311" y="2728"/>
                                </a:lnTo>
                                <a:lnTo>
                                  <a:pt x="5082" y="2722"/>
                                </a:lnTo>
                                <a:lnTo>
                                  <a:pt x="4862" y="2705"/>
                                </a:lnTo>
                                <a:lnTo>
                                  <a:pt x="4633" y="2694"/>
                                </a:lnTo>
                                <a:lnTo>
                                  <a:pt x="4403" y="2688"/>
                                </a:lnTo>
                                <a:lnTo>
                                  <a:pt x="4180" y="2671"/>
                                </a:lnTo>
                                <a:lnTo>
                                  <a:pt x="3950" y="2664"/>
                                </a:lnTo>
                                <a:lnTo>
                                  <a:pt x="3727" y="2654"/>
                                </a:lnTo>
                                <a:lnTo>
                                  <a:pt x="3491" y="2624"/>
                                </a:lnTo>
                                <a:lnTo>
                                  <a:pt x="3252" y="2596"/>
                                </a:lnTo>
                                <a:lnTo>
                                  <a:pt x="3015" y="2573"/>
                                </a:lnTo>
                                <a:lnTo>
                                  <a:pt x="2785" y="2550"/>
                                </a:lnTo>
                                <a:lnTo>
                                  <a:pt x="2546" y="2522"/>
                                </a:lnTo>
                                <a:lnTo>
                                  <a:pt x="2306" y="2492"/>
                                </a:lnTo>
                                <a:lnTo>
                                  <a:pt x="2070" y="2465"/>
                                </a:lnTo>
                                <a:lnTo>
                                  <a:pt x="1840" y="2441"/>
                                </a:lnTo>
                                <a:lnTo>
                                  <a:pt x="1726" y="2424"/>
                                </a:lnTo>
                                <a:lnTo>
                                  <a:pt x="1617" y="2401"/>
                                </a:lnTo>
                                <a:lnTo>
                                  <a:pt x="1510" y="2384"/>
                                </a:lnTo>
                                <a:lnTo>
                                  <a:pt x="1395" y="2367"/>
                                </a:lnTo>
                                <a:lnTo>
                                  <a:pt x="1290" y="2343"/>
                                </a:lnTo>
                                <a:lnTo>
                                  <a:pt x="1181" y="2326"/>
                                </a:lnTo>
                                <a:lnTo>
                                  <a:pt x="1074" y="2309"/>
                                </a:lnTo>
                                <a:lnTo>
                                  <a:pt x="959" y="2286"/>
                                </a:lnTo>
                                <a:lnTo>
                                  <a:pt x="844" y="2252"/>
                                </a:lnTo>
                                <a:lnTo>
                                  <a:pt x="722" y="2212"/>
                                </a:lnTo>
                                <a:lnTo>
                                  <a:pt x="598" y="2178"/>
                                </a:lnTo>
                                <a:lnTo>
                                  <a:pt x="483" y="2144"/>
                                </a:lnTo>
                                <a:lnTo>
                                  <a:pt x="362" y="2103"/>
                                </a:lnTo>
                                <a:lnTo>
                                  <a:pt x="236" y="2073"/>
                                </a:lnTo>
                                <a:lnTo>
                                  <a:pt x="122" y="2029"/>
                                </a:lnTo>
                                <a:lnTo>
                                  <a:pt x="0" y="1999"/>
                                </a:lnTo>
                                <a:lnTo>
                                  <a:pt x="0" y="1971"/>
                                </a:lnTo>
                                <a:lnTo>
                                  <a:pt x="7" y="1942"/>
                                </a:lnTo>
                                <a:lnTo>
                                  <a:pt x="7" y="1914"/>
                                </a:lnTo>
                                <a:lnTo>
                                  <a:pt x="7" y="1891"/>
                                </a:lnTo>
                                <a:lnTo>
                                  <a:pt x="7" y="1867"/>
                                </a:lnTo>
                                <a:lnTo>
                                  <a:pt x="17" y="1833"/>
                                </a:lnTo>
                                <a:lnTo>
                                  <a:pt x="17" y="1810"/>
                                </a:lnTo>
                                <a:lnTo>
                                  <a:pt x="17" y="1782"/>
                                </a:lnTo>
                                <a:lnTo>
                                  <a:pt x="81" y="1799"/>
                                </a:lnTo>
                                <a:lnTo>
                                  <a:pt x="145" y="1816"/>
                                </a:lnTo>
                                <a:lnTo>
                                  <a:pt x="207" y="1841"/>
                                </a:lnTo>
                                <a:lnTo>
                                  <a:pt x="270" y="1857"/>
                                </a:lnTo>
                                <a:lnTo>
                                  <a:pt x="334" y="1874"/>
                                </a:lnTo>
                                <a:lnTo>
                                  <a:pt x="392" y="1898"/>
                                </a:lnTo>
                                <a:lnTo>
                                  <a:pt x="460" y="1914"/>
                                </a:lnTo>
                                <a:lnTo>
                                  <a:pt x="523" y="1931"/>
                                </a:lnTo>
                                <a:lnTo>
                                  <a:pt x="615" y="1914"/>
                                </a:lnTo>
                                <a:lnTo>
                                  <a:pt x="699" y="1898"/>
                                </a:lnTo>
                                <a:lnTo>
                                  <a:pt x="787" y="1884"/>
                                </a:lnTo>
                                <a:lnTo>
                                  <a:pt x="878" y="1857"/>
                                </a:lnTo>
                                <a:lnTo>
                                  <a:pt x="969" y="1841"/>
                                </a:lnTo>
                                <a:lnTo>
                                  <a:pt x="1060" y="1827"/>
                                </a:lnTo>
                                <a:lnTo>
                                  <a:pt x="1148" y="1810"/>
                                </a:lnTo>
                                <a:lnTo>
                                  <a:pt x="1239" y="1793"/>
                                </a:lnTo>
                                <a:lnTo>
                                  <a:pt x="1347" y="1827"/>
                                </a:lnTo>
                                <a:lnTo>
                                  <a:pt x="1452" y="1857"/>
                                </a:lnTo>
                                <a:lnTo>
                                  <a:pt x="1560" y="1884"/>
                                </a:lnTo>
                                <a:lnTo>
                                  <a:pt x="1668" y="1914"/>
                                </a:lnTo>
                                <a:lnTo>
                                  <a:pt x="1772" y="1948"/>
                                </a:lnTo>
                                <a:lnTo>
                                  <a:pt x="1881" y="1982"/>
                                </a:lnTo>
                                <a:lnTo>
                                  <a:pt x="1989" y="2013"/>
                                </a:lnTo>
                                <a:lnTo>
                                  <a:pt x="2093" y="2046"/>
                                </a:lnTo>
                                <a:lnTo>
                                  <a:pt x="2300" y="2063"/>
                                </a:lnTo>
                                <a:lnTo>
                                  <a:pt x="2506" y="2080"/>
                                </a:lnTo>
                                <a:lnTo>
                                  <a:pt x="2711" y="2097"/>
                                </a:lnTo>
                                <a:lnTo>
                                  <a:pt x="2914" y="2114"/>
                                </a:lnTo>
                                <a:lnTo>
                                  <a:pt x="3120" y="2131"/>
                                </a:lnTo>
                                <a:lnTo>
                                  <a:pt x="3325" y="2144"/>
                                </a:lnTo>
                                <a:lnTo>
                                  <a:pt x="3532" y="2161"/>
                                </a:lnTo>
                                <a:lnTo>
                                  <a:pt x="3738" y="2178"/>
                                </a:lnTo>
                                <a:lnTo>
                                  <a:pt x="3910" y="2137"/>
                                </a:lnTo>
                                <a:lnTo>
                                  <a:pt x="4082" y="2103"/>
                                </a:lnTo>
                                <a:lnTo>
                                  <a:pt x="4254" y="2073"/>
                                </a:lnTo>
                                <a:lnTo>
                                  <a:pt x="4427" y="2029"/>
                                </a:lnTo>
                                <a:lnTo>
                                  <a:pt x="4608" y="1999"/>
                                </a:lnTo>
                                <a:lnTo>
                                  <a:pt x="4781" y="1965"/>
                                </a:lnTo>
                                <a:lnTo>
                                  <a:pt x="4953" y="1931"/>
                                </a:lnTo>
                                <a:lnTo>
                                  <a:pt x="5122" y="1891"/>
                                </a:lnTo>
                                <a:lnTo>
                                  <a:pt x="5187" y="1833"/>
                                </a:lnTo>
                                <a:lnTo>
                                  <a:pt x="5254" y="1766"/>
                                </a:lnTo>
                                <a:lnTo>
                                  <a:pt x="5328" y="1709"/>
                                </a:lnTo>
                                <a:lnTo>
                                  <a:pt x="5392" y="1644"/>
                                </a:lnTo>
                                <a:lnTo>
                                  <a:pt x="5460" y="1587"/>
                                </a:lnTo>
                                <a:lnTo>
                                  <a:pt x="5524" y="1520"/>
                                </a:lnTo>
                                <a:lnTo>
                                  <a:pt x="5592" y="1462"/>
                                </a:lnTo>
                                <a:lnTo>
                                  <a:pt x="5656" y="1397"/>
                                </a:lnTo>
                                <a:lnTo>
                                  <a:pt x="5632" y="1340"/>
                                </a:lnTo>
                                <a:lnTo>
                                  <a:pt x="5598" y="1273"/>
                                </a:lnTo>
                                <a:lnTo>
                                  <a:pt x="5564" y="1216"/>
                                </a:lnTo>
                                <a:lnTo>
                                  <a:pt x="5534" y="1158"/>
                                </a:lnTo>
                                <a:lnTo>
                                  <a:pt x="5500" y="1093"/>
                                </a:lnTo>
                                <a:lnTo>
                                  <a:pt x="5466" y="1036"/>
                                </a:lnTo>
                                <a:lnTo>
                                  <a:pt x="5432" y="969"/>
                                </a:lnTo>
                                <a:lnTo>
                                  <a:pt x="5403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54960"/>
                            <a:ext cx="438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" h="2701">
                                <a:moveTo>
                                  <a:pt x="5598" y="844"/>
                                </a:moveTo>
                                <a:lnTo>
                                  <a:pt x="5649" y="837"/>
                                </a:lnTo>
                                <a:lnTo>
                                  <a:pt x="5700" y="827"/>
                                </a:lnTo>
                                <a:lnTo>
                                  <a:pt x="5747" y="813"/>
                                </a:lnTo>
                                <a:lnTo>
                                  <a:pt x="5798" y="804"/>
                                </a:lnTo>
                                <a:lnTo>
                                  <a:pt x="5845" y="787"/>
                                </a:lnTo>
                                <a:lnTo>
                                  <a:pt x="5896" y="779"/>
                                </a:lnTo>
                                <a:lnTo>
                                  <a:pt x="5947" y="770"/>
                                </a:lnTo>
                                <a:lnTo>
                                  <a:pt x="5994" y="756"/>
                                </a:lnTo>
                                <a:lnTo>
                                  <a:pt x="6028" y="672"/>
                                </a:lnTo>
                                <a:lnTo>
                                  <a:pt x="6068" y="590"/>
                                </a:lnTo>
                                <a:lnTo>
                                  <a:pt x="6102" y="509"/>
                                </a:lnTo>
                                <a:lnTo>
                                  <a:pt x="6142" y="425"/>
                                </a:lnTo>
                                <a:lnTo>
                                  <a:pt x="6176" y="345"/>
                                </a:lnTo>
                                <a:lnTo>
                                  <a:pt x="6217" y="263"/>
                                </a:lnTo>
                                <a:lnTo>
                                  <a:pt x="6250" y="179"/>
                                </a:lnTo>
                                <a:lnTo>
                                  <a:pt x="6291" y="98"/>
                                </a:lnTo>
                                <a:lnTo>
                                  <a:pt x="6298" y="81"/>
                                </a:lnTo>
                                <a:lnTo>
                                  <a:pt x="6307" y="74"/>
                                </a:lnTo>
                                <a:lnTo>
                                  <a:pt x="6315" y="64"/>
                                </a:lnTo>
                                <a:lnTo>
                                  <a:pt x="6315" y="47"/>
                                </a:lnTo>
                                <a:lnTo>
                                  <a:pt x="6321" y="41"/>
                                </a:lnTo>
                                <a:lnTo>
                                  <a:pt x="6332" y="24"/>
                                </a:lnTo>
                                <a:lnTo>
                                  <a:pt x="6338" y="16"/>
                                </a:lnTo>
                                <a:lnTo>
                                  <a:pt x="6349" y="0"/>
                                </a:lnTo>
                                <a:lnTo>
                                  <a:pt x="6406" y="24"/>
                                </a:lnTo>
                                <a:lnTo>
                                  <a:pt x="6453" y="41"/>
                                </a:lnTo>
                                <a:lnTo>
                                  <a:pt x="6510" y="64"/>
                                </a:lnTo>
                                <a:lnTo>
                                  <a:pt x="6561" y="81"/>
                                </a:lnTo>
                                <a:lnTo>
                                  <a:pt x="6611" y="104"/>
                                </a:lnTo>
                                <a:lnTo>
                                  <a:pt x="6669" y="121"/>
                                </a:lnTo>
                                <a:lnTo>
                                  <a:pt x="6716" y="145"/>
                                </a:lnTo>
                                <a:lnTo>
                                  <a:pt x="6774" y="172"/>
                                </a:lnTo>
                                <a:lnTo>
                                  <a:pt x="6881" y="219"/>
                                </a:lnTo>
                                <a:lnTo>
                                  <a:pt x="6996" y="270"/>
                                </a:lnTo>
                                <a:lnTo>
                                  <a:pt x="7111" y="320"/>
                                </a:lnTo>
                                <a:lnTo>
                                  <a:pt x="7226" y="368"/>
                                </a:lnTo>
                                <a:lnTo>
                                  <a:pt x="7340" y="418"/>
                                </a:lnTo>
                                <a:lnTo>
                                  <a:pt x="7449" y="466"/>
                                </a:lnTo>
                                <a:lnTo>
                                  <a:pt x="7564" y="517"/>
                                </a:lnTo>
                                <a:lnTo>
                                  <a:pt x="7678" y="567"/>
                                </a:lnTo>
                                <a:lnTo>
                                  <a:pt x="7753" y="615"/>
                                </a:lnTo>
                                <a:lnTo>
                                  <a:pt x="7817" y="672"/>
                                </a:lnTo>
                                <a:lnTo>
                                  <a:pt x="7891" y="722"/>
                                </a:lnTo>
                                <a:lnTo>
                                  <a:pt x="7965" y="770"/>
                                </a:lnTo>
                                <a:lnTo>
                                  <a:pt x="8033" y="821"/>
                                </a:lnTo>
                                <a:lnTo>
                                  <a:pt x="8104" y="871"/>
                                </a:lnTo>
                                <a:lnTo>
                                  <a:pt x="8178" y="919"/>
                                </a:lnTo>
                                <a:lnTo>
                                  <a:pt x="8246" y="976"/>
                                </a:lnTo>
                                <a:lnTo>
                                  <a:pt x="8350" y="1060"/>
                                </a:lnTo>
                                <a:lnTo>
                                  <a:pt x="8451" y="1141"/>
                                </a:lnTo>
                                <a:lnTo>
                                  <a:pt x="8550" y="1223"/>
                                </a:lnTo>
                                <a:lnTo>
                                  <a:pt x="8654" y="1307"/>
                                </a:lnTo>
                                <a:lnTo>
                                  <a:pt x="8755" y="1387"/>
                                </a:lnTo>
                                <a:lnTo>
                                  <a:pt x="8853" y="1468"/>
                                </a:lnTo>
                                <a:lnTo>
                                  <a:pt x="8958" y="1553"/>
                                </a:lnTo>
                                <a:lnTo>
                                  <a:pt x="9059" y="1634"/>
                                </a:lnTo>
                                <a:lnTo>
                                  <a:pt x="9083" y="1691"/>
                                </a:lnTo>
                                <a:lnTo>
                                  <a:pt x="9100" y="1739"/>
                                </a:lnTo>
                                <a:lnTo>
                                  <a:pt x="9117" y="1800"/>
                                </a:lnTo>
                                <a:lnTo>
                                  <a:pt x="9140" y="1847"/>
                                </a:lnTo>
                                <a:lnTo>
                                  <a:pt x="9157" y="1904"/>
                                </a:lnTo>
                                <a:lnTo>
                                  <a:pt x="9180" y="1955"/>
                                </a:lnTo>
                                <a:lnTo>
                                  <a:pt x="9197" y="2012"/>
                                </a:lnTo>
                                <a:lnTo>
                                  <a:pt x="9222" y="2059"/>
                                </a:lnTo>
                                <a:lnTo>
                                  <a:pt x="9067" y="2117"/>
                                </a:lnTo>
                                <a:lnTo>
                                  <a:pt x="8918" y="2174"/>
                                </a:lnTo>
                                <a:lnTo>
                                  <a:pt x="8772" y="2225"/>
                                </a:lnTo>
                                <a:lnTo>
                                  <a:pt x="8623" y="2282"/>
                                </a:lnTo>
                                <a:lnTo>
                                  <a:pt x="8465" y="2333"/>
                                </a:lnTo>
                                <a:lnTo>
                                  <a:pt x="8320" y="2391"/>
                                </a:lnTo>
                                <a:lnTo>
                                  <a:pt x="8172" y="2438"/>
                                </a:lnTo>
                                <a:lnTo>
                                  <a:pt x="8023" y="2495"/>
                                </a:lnTo>
                                <a:lnTo>
                                  <a:pt x="7604" y="2523"/>
                                </a:lnTo>
                                <a:lnTo>
                                  <a:pt x="7193" y="2546"/>
                                </a:lnTo>
                                <a:lnTo>
                                  <a:pt x="6783" y="2569"/>
                                </a:lnTo>
                                <a:lnTo>
                                  <a:pt x="6372" y="2597"/>
                                </a:lnTo>
                                <a:lnTo>
                                  <a:pt x="5960" y="2627"/>
                                </a:lnTo>
                                <a:lnTo>
                                  <a:pt x="5551" y="2654"/>
                                </a:lnTo>
                                <a:lnTo>
                                  <a:pt x="5139" y="2678"/>
                                </a:lnTo>
                                <a:lnTo>
                                  <a:pt x="4731" y="2701"/>
                                </a:lnTo>
                                <a:lnTo>
                                  <a:pt x="4529" y="2684"/>
                                </a:lnTo>
                                <a:lnTo>
                                  <a:pt x="4312" y="2667"/>
                                </a:lnTo>
                                <a:lnTo>
                                  <a:pt x="4110" y="2661"/>
                                </a:lnTo>
                                <a:lnTo>
                                  <a:pt x="3893" y="2644"/>
                                </a:lnTo>
                                <a:lnTo>
                                  <a:pt x="3688" y="2627"/>
                                </a:lnTo>
                                <a:lnTo>
                                  <a:pt x="3485" y="2610"/>
                                </a:lnTo>
                                <a:lnTo>
                                  <a:pt x="3269" y="2597"/>
                                </a:lnTo>
                                <a:lnTo>
                                  <a:pt x="3066" y="2586"/>
                                </a:lnTo>
                                <a:lnTo>
                                  <a:pt x="2843" y="2546"/>
                                </a:lnTo>
                                <a:lnTo>
                                  <a:pt x="2621" y="2506"/>
                                </a:lnTo>
                                <a:lnTo>
                                  <a:pt x="2397" y="2472"/>
                                </a:lnTo>
                                <a:lnTo>
                                  <a:pt x="2168" y="2431"/>
                                </a:lnTo>
                                <a:lnTo>
                                  <a:pt x="1949" y="2397"/>
                                </a:lnTo>
                                <a:lnTo>
                                  <a:pt x="1726" y="2357"/>
                                </a:lnTo>
                                <a:lnTo>
                                  <a:pt x="1502" y="2316"/>
                                </a:lnTo>
                                <a:lnTo>
                                  <a:pt x="1283" y="2282"/>
                                </a:lnTo>
                                <a:lnTo>
                                  <a:pt x="1209" y="2265"/>
                                </a:lnTo>
                                <a:lnTo>
                                  <a:pt x="1125" y="2248"/>
                                </a:lnTo>
                                <a:lnTo>
                                  <a:pt x="1051" y="2225"/>
                                </a:lnTo>
                                <a:lnTo>
                                  <a:pt x="970" y="2208"/>
                                </a:lnTo>
                                <a:lnTo>
                                  <a:pt x="895" y="2191"/>
                                </a:lnTo>
                                <a:lnTo>
                                  <a:pt x="815" y="2174"/>
                                </a:lnTo>
                                <a:lnTo>
                                  <a:pt x="740" y="2161"/>
                                </a:lnTo>
                                <a:lnTo>
                                  <a:pt x="658" y="2144"/>
                                </a:lnTo>
                                <a:lnTo>
                                  <a:pt x="574" y="2117"/>
                                </a:lnTo>
                                <a:lnTo>
                                  <a:pt x="494" y="2093"/>
                                </a:lnTo>
                                <a:lnTo>
                                  <a:pt x="413" y="2070"/>
                                </a:lnTo>
                                <a:lnTo>
                                  <a:pt x="328" y="2046"/>
                                </a:lnTo>
                                <a:lnTo>
                                  <a:pt x="247" y="2019"/>
                                </a:lnTo>
                                <a:lnTo>
                                  <a:pt x="166" y="1995"/>
                                </a:lnTo>
                                <a:lnTo>
                                  <a:pt x="81" y="1972"/>
                                </a:lnTo>
                                <a:lnTo>
                                  <a:pt x="0" y="1944"/>
                                </a:lnTo>
                                <a:lnTo>
                                  <a:pt x="7" y="1915"/>
                                </a:lnTo>
                                <a:lnTo>
                                  <a:pt x="17" y="1881"/>
                                </a:lnTo>
                                <a:lnTo>
                                  <a:pt x="34" y="1847"/>
                                </a:lnTo>
                                <a:lnTo>
                                  <a:pt x="41" y="1814"/>
                                </a:lnTo>
                                <a:lnTo>
                                  <a:pt x="51" y="1783"/>
                                </a:lnTo>
                                <a:lnTo>
                                  <a:pt x="64" y="1749"/>
                                </a:lnTo>
                                <a:lnTo>
                                  <a:pt x="75" y="1715"/>
                                </a:lnTo>
                                <a:lnTo>
                                  <a:pt x="81" y="1682"/>
                                </a:lnTo>
                                <a:lnTo>
                                  <a:pt x="179" y="1708"/>
                                </a:lnTo>
                                <a:lnTo>
                                  <a:pt x="281" y="1739"/>
                                </a:lnTo>
                                <a:lnTo>
                                  <a:pt x="379" y="1766"/>
                                </a:lnTo>
                                <a:lnTo>
                                  <a:pt x="477" y="1800"/>
                                </a:lnTo>
                                <a:lnTo>
                                  <a:pt x="574" y="1823"/>
                                </a:lnTo>
                                <a:lnTo>
                                  <a:pt x="672" y="1857"/>
                                </a:lnTo>
                                <a:lnTo>
                                  <a:pt x="773" y="1881"/>
                                </a:lnTo>
                                <a:lnTo>
                                  <a:pt x="871" y="1915"/>
                                </a:lnTo>
                                <a:lnTo>
                                  <a:pt x="993" y="1904"/>
                                </a:lnTo>
                                <a:lnTo>
                                  <a:pt x="1108" y="1904"/>
                                </a:lnTo>
                                <a:lnTo>
                                  <a:pt x="1232" y="1898"/>
                                </a:lnTo>
                                <a:lnTo>
                                  <a:pt x="1355" y="1898"/>
                                </a:lnTo>
                                <a:lnTo>
                                  <a:pt x="1469" y="1887"/>
                                </a:lnTo>
                                <a:lnTo>
                                  <a:pt x="1594" y="1881"/>
                                </a:lnTo>
                                <a:lnTo>
                                  <a:pt x="1716" y="1881"/>
                                </a:lnTo>
                                <a:lnTo>
                                  <a:pt x="1834" y="1871"/>
                                </a:lnTo>
                                <a:lnTo>
                                  <a:pt x="1915" y="1898"/>
                                </a:lnTo>
                                <a:lnTo>
                                  <a:pt x="1989" y="1921"/>
                                </a:lnTo>
                                <a:lnTo>
                                  <a:pt x="2064" y="1944"/>
                                </a:lnTo>
                                <a:lnTo>
                                  <a:pt x="2144" y="1972"/>
                                </a:lnTo>
                                <a:lnTo>
                                  <a:pt x="2219" y="1995"/>
                                </a:lnTo>
                                <a:lnTo>
                                  <a:pt x="2293" y="2019"/>
                                </a:lnTo>
                                <a:lnTo>
                                  <a:pt x="2374" y="2046"/>
                                </a:lnTo>
                                <a:lnTo>
                                  <a:pt x="2448" y="2070"/>
                                </a:lnTo>
                                <a:lnTo>
                                  <a:pt x="2644" y="2087"/>
                                </a:lnTo>
                                <a:lnTo>
                                  <a:pt x="2850" y="2093"/>
                                </a:lnTo>
                                <a:lnTo>
                                  <a:pt x="3049" y="2104"/>
                                </a:lnTo>
                                <a:lnTo>
                                  <a:pt x="3245" y="2110"/>
                                </a:lnTo>
                                <a:lnTo>
                                  <a:pt x="3451" y="2127"/>
                                </a:lnTo>
                                <a:lnTo>
                                  <a:pt x="3646" y="2134"/>
                                </a:lnTo>
                                <a:lnTo>
                                  <a:pt x="3853" y="2144"/>
                                </a:lnTo>
                                <a:lnTo>
                                  <a:pt x="4048" y="2161"/>
                                </a:lnTo>
                                <a:lnTo>
                                  <a:pt x="4214" y="2117"/>
                                </a:lnTo>
                                <a:lnTo>
                                  <a:pt x="4380" y="2087"/>
                                </a:lnTo>
                                <a:lnTo>
                                  <a:pt x="4535" y="2053"/>
                                </a:lnTo>
                                <a:lnTo>
                                  <a:pt x="4700" y="2019"/>
                                </a:lnTo>
                                <a:lnTo>
                                  <a:pt x="4862" y="1986"/>
                                </a:lnTo>
                                <a:lnTo>
                                  <a:pt x="5018" y="1955"/>
                                </a:lnTo>
                                <a:lnTo>
                                  <a:pt x="5180" y="1921"/>
                                </a:lnTo>
                                <a:lnTo>
                                  <a:pt x="5345" y="1881"/>
                                </a:lnTo>
                                <a:lnTo>
                                  <a:pt x="5420" y="1830"/>
                                </a:lnTo>
                                <a:lnTo>
                                  <a:pt x="5483" y="1772"/>
                                </a:lnTo>
                                <a:lnTo>
                                  <a:pt x="5558" y="1715"/>
                                </a:lnTo>
                                <a:lnTo>
                                  <a:pt x="5632" y="1657"/>
                                </a:lnTo>
                                <a:lnTo>
                                  <a:pt x="5700" y="1611"/>
                                </a:lnTo>
                                <a:lnTo>
                                  <a:pt x="5770" y="1553"/>
                                </a:lnTo>
                                <a:lnTo>
                                  <a:pt x="5845" y="1493"/>
                                </a:lnTo>
                                <a:lnTo>
                                  <a:pt x="5913" y="1435"/>
                                </a:lnTo>
                                <a:lnTo>
                                  <a:pt x="5879" y="1364"/>
                                </a:lnTo>
                                <a:lnTo>
                                  <a:pt x="5838" y="1290"/>
                                </a:lnTo>
                                <a:lnTo>
                                  <a:pt x="5798" y="1215"/>
                                </a:lnTo>
                                <a:lnTo>
                                  <a:pt x="5758" y="1141"/>
                                </a:lnTo>
                                <a:lnTo>
                                  <a:pt x="5724" y="1066"/>
                                </a:lnTo>
                                <a:lnTo>
                                  <a:pt x="5683" y="993"/>
                                </a:lnTo>
                                <a:lnTo>
                                  <a:pt x="5640" y="919"/>
                                </a:lnTo>
                                <a:lnTo>
                                  <a:pt x="5598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56400"/>
                            <a:ext cx="432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2671">
                                <a:moveTo>
                                  <a:pt x="5804" y="789"/>
                                </a:moveTo>
                                <a:lnTo>
                                  <a:pt x="5838" y="780"/>
                                </a:lnTo>
                                <a:lnTo>
                                  <a:pt x="5861" y="772"/>
                                </a:lnTo>
                                <a:lnTo>
                                  <a:pt x="5895" y="763"/>
                                </a:lnTo>
                                <a:lnTo>
                                  <a:pt x="5919" y="755"/>
                                </a:lnTo>
                                <a:lnTo>
                                  <a:pt x="5942" y="755"/>
                                </a:lnTo>
                                <a:lnTo>
                                  <a:pt x="5976" y="746"/>
                                </a:lnTo>
                                <a:lnTo>
                                  <a:pt x="6000" y="738"/>
                                </a:lnTo>
                                <a:lnTo>
                                  <a:pt x="6034" y="732"/>
                                </a:lnTo>
                                <a:lnTo>
                                  <a:pt x="6068" y="648"/>
                                </a:lnTo>
                                <a:lnTo>
                                  <a:pt x="6108" y="566"/>
                                </a:lnTo>
                                <a:lnTo>
                                  <a:pt x="6142" y="485"/>
                                </a:lnTo>
                                <a:lnTo>
                                  <a:pt x="6182" y="401"/>
                                </a:lnTo>
                                <a:lnTo>
                                  <a:pt x="6216" y="321"/>
                                </a:lnTo>
                                <a:lnTo>
                                  <a:pt x="6257" y="239"/>
                                </a:lnTo>
                                <a:lnTo>
                                  <a:pt x="6290" y="155"/>
                                </a:lnTo>
                                <a:lnTo>
                                  <a:pt x="6331" y="74"/>
                                </a:lnTo>
                                <a:lnTo>
                                  <a:pt x="6331" y="63"/>
                                </a:lnTo>
                                <a:lnTo>
                                  <a:pt x="6338" y="57"/>
                                </a:lnTo>
                                <a:lnTo>
                                  <a:pt x="6347" y="50"/>
                                </a:lnTo>
                                <a:lnTo>
                                  <a:pt x="6347" y="40"/>
                                </a:lnTo>
                                <a:lnTo>
                                  <a:pt x="6355" y="34"/>
                                </a:lnTo>
                                <a:lnTo>
                                  <a:pt x="6361" y="23"/>
                                </a:lnTo>
                                <a:lnTo>
                                  <a:pt x="6372" y="6"/>
                                </a:lnTo>
                                <a:lnTo>
                                  <a:pt x="6372" y="0"/>
                                </a:lnTo>
                                <a:lnTo>
                                  <a:pt x="6418" y="23"/>
                                </a:lnTo>
                                <a:lnTo>
                                  <a:pt x="6462" y="50"/>
                                </a:lnTo>
                                <a:lnTo>
                                  <a:pt x="6510" y="74"/>
                                </a:lnTo>
                                <a:lnTo>
                                  <a:pt x="6550" y="97"/>
                                </a:lnTo>
                                <a:lnTo>
                                  <a:pt x="6601" y="114"/>
                                </a:lnTo>
                                <a:lnTo>
                                  <a:pt x="6642" y="138"/>
                                </a:lnTo>
                                <a:lnTo>
                                  <a:pt x="6692" y="164"/>
                                </a:lnTo>
                                <a:lnTo>
                                  <a:pt x="6733" y="189"/>
                                </a:lnTo>
                                <a:lnTo>
                                  <a:pt x="6854" y="239"/>
                                </a:lnTo>
                                <a:lnTo>
                                  <a:pt x="6986" y="296"/>
                                </a:lnTo>
                                <a:lnTo>
                                  <a:pt x="7110" y="354"/>
                                </a:lnTo>
                                <a:lnTo>
                                  <a:pt x="7233" y="401"/>
                                </a:lnTo>
                                <a:lnTo>
                                  <a:pt x="7363" y="459"/>
                                </a:lnTo>
                                <a:lnTo>
                                  <a:pt x="7489" y="510"/>
                                </a:lnTo>
                                <a:lnTo>
                                  <a:pt x="7610" y="566"/>
                                </a:lnTo>
                                <a:lnTo>
                                  <a:pt x="7742" y="625"/>
                                </a:lnTo>
                                <a:lnTo>
                                  <a:pt x="7810" y="682"/>
                                </a:lnTo>
                                <a:lnTo>
                                  <a:pt x="7874" y="738"/>
                                </a:lnTo>
                                <a:lnTo>
                                  <a:pt x="7931" y="797"/>
                                </a:lnTo>
                                <a:lnTo>
                                  <a:pt x="7999" y="854"/>
                                </a:lnTo>
                                <a:lnTo>
                                  <a:pt x="8063" y="912"/>
                                </a:lnTo>
                                <a:lnTo>
                                  <a:pt x="8131" y="969"/>
                                </a:lnTo>
                                <a:lnTo>
                                  <a:pt x="8195" y="1026"/>
                                </a:lnTo>
                                <a:lnTo>
                                  <a:pt x="8258" y="1084"/>
                                </a:lnTo>
                                <a:lnTo>
                                  <a:pt x="8343" y="1151"/>
                                </a:lnTo>
                                <a:lnTo>
                                  <a:pt x="8418" y="1222"/>
                                </a:lnTo>
                                <a:lnTo>
                                  <a:pt x="8499" y="1289"/>
                                </a:lnTo>
                                <a:lnTo>
                                  <a:pt x="8579" y="1363"/>
                                </a:lnTo>
                                <a:lnTo>
                                  <a:pt x="8663" y="1438"/>
                                </a:lnTo>
                                <a:lnTo>
                                  <a:pt x="8745" y="1502"/>
                                </a:lnTo>
                                <a:lnTo>
                                  <a:pt x="8820" y="1576"/>
                                </a:lnTo>
                                <a:lnTo>
                                  <a:pt x="8900" y="1644"/>
                                </a:lnTo>
                                <a:lnTo>
                                  <a:pt x="8927" y="1708"/>
                                </a:lnTo>
                                <a:lnTo>
                                  <a:pt x="8950" y="1765"/>
                                </a:lnTo>
                                <a:lnTo>
                                  <a:pt x="8984" y="1823"/>
                                </a:lnTo>
                                <a:lnTo>
                                  <a:pt x="9008" y="1880"/>
                                </a:lnTo>
                                <a:lnTo>
                                  <a:pt x="9032" y="1937"/>
                                </a:lnTo>
                                <a:lnTo>
                                  <a:pt x="9056" y="1995"/>
                                </a:lnTo>
                                <a:lnTo>
                                  <a:pt x="9090" y="2052"/>
                                </a:lnTo>
                                <a:lnTo>
                                  <a:pt x="9116" y="2110"/>
                                </a:lnTo>
                                <a:lnTo>
                                  <a:pt x="8933" y="2178"/>
                                </a:lnTo>
                                <a:lnTo>
                                  <a:pt x="8752" y="2235"/>
                                </a:lnTo>
                                <a:lnTo>
                                  <a:pt x="8573" y="2292"/>
                                </a:lnTo>
                                <a:lnTo>
                                  <a:pt x="8390" y="2356"/>
                                </a:lnTo>
                                <a:lnTo>
                                  <a:pt x="8212" y="2414"/>
                                </a:lnTo>
                                <a:lnTo>
                                  <a:pt x="8039" y="2471"/>
                                </a:lnTo>
                                <a:lnTo>
                                  <a:pt x="7857" y="2528"/>
                                </a:lnTo>
                                <a:lnTo>
                                  <a:pt x="7678" y="2596"/>
                                </a:lnTo>
                                <a:lnTo>
                                  <a:pt x="7208" y="2603"/>
                                </a:lnTo>
                                <a:lnTo>
                                  <a:pt x="6739" y="2613"/>
                                </a:lnTo>
                                <a:lnTo>
                                  <a:pt x="6274" y="2620"/>
                                </a:lnTo>
                                <a:lnTo>
                                  <a:pt x="5804" y="2630"/>
                                </a:lnTo>
                                <a:lnTo>
                                  <a:pt x="5335" y="2637"/>
                                </a:lnTo>
                                <a:lnTo>
                                  <a:pt x="4872" y="2643"/>
                                </a:lnTo>
                                <a:lnTo>
                                  <a:pt x="4403" y="2654"/>
                                </a:lnTo>
                                <a:lnTo>
                                  <a:pt x="3933" y="2671"/>
                                </a:lnTo>
                                <a:lnTo>
                                  <a:pt x="3737" y="2643"/>
                                </a:lnTo>
                                <a:lnTo>
                                  <a:pt x="3548" y="2630"/>
                                </a:lnTo>
                                <a:lnTo>
                                  <a:pt x="3359" y="2613"/>
                                </a:lnTo>
                                <a:lnTo>
                                  <a:pt x="3170" y="2596"/>
                                </a:lnTo>
                                <a:lnTo>
                                  <a:pt x="2982" y="2573"/>
                                </a:lnTo>
                                <a:lnTo>
                                  <a:pt x="2785" y="2556"/>
                                </a:lnTo>
                                <a:lnTo>
                                  <a:pt x="2597" y="2539"/>
                                </a:lnTo>
                                <a:lnTo>
                                  <a:pt x="2408" y="2522"/>
                                </a:lnTo>
                                <a:lnTo>
                                  <a:pt x="2201" y="2471"/>
                                </a:lnTo>
                                <a:lnTo>
                                  <a:pt x="1989" y="2424"/>
                                </a:lnTo>
                                <a:lnTo>
                                  <a:pt x="1783" y="2373"/>
                                </a:lnTo>
                                <a:lnTo>
                                  <a:pt x="1570" y="2326"/>
                                </a:lnTo>
                                <a:lnTo>
                                  <a:pt x="1364" y="2275"/>
                                </a:lnTo>
                                <a:lnTo>
                                  <a:pt x="1148" y="2224"/>
                                </a:lnTo>
                                <a:lnTo>
                                  <a:pt x="945" y="2178"/>
                                </a:lnTo>
                                <a:lnTo>
                                  <a:pt x="729" y="2127"/>
                                </a:lnTo>
                                <a:lnTo>
                                  <a:pt x="689" y="2110"/>
                                </a:lnTo>
                                <a:lnTo>
                                  <a:pt x="641" y="2093"/>
                                </a:lnTo>
                                <a:lnTo>
                                  <a:pt x="591" y="2080"/>
                                </a:lnTo>
                                <a:lnTo>
                                  <a:pt x="551" y="2063"/>
                                </a:lnTo>
                                <a:lnTo>
                                  <a:pt x="500" y="2046"/>
                                </a:lnTo>
                                <a:lnTo>
                                  <a:pt x="459" y="2029"/>
                                </a:lnTo>
                                <a:lnTo>
                                  <a:pt x="408" y="2012"/>
                                </a:lnTo>
                                <a:lnTo>
                                  <a:pt x="361" y="1995"/>
                                </a:lnTo>
                                <a:lnTo>
                                  <a:pt x="321" y="1988"/>
                                </a:lnTo>
                                <a:lnTo>
                                  <a:pt x="270" y="1971"/>
                                </a:lnTo>
                                <a:lnTo>
                                  <a:pt x="230" y="1962"/>
                                </a:lnTo>
                                <a:lnTo>
                                  <a:pt x="179" y="1948"/>
                                </a:lnTo>
                                <a:lnTo>
                                  <a:pt x="138" y="1937"/>
                                </a:lnTo>
                                <a:lnTo>
                                  <a:pt x="91" y="1920"/>
                                </a:lnTo>
                                <a:lnTo>
                                  <a:pt x="47" y="1914"/>
                                </a:lnTo>
                                <a:lnTo>
                                  <a:pt x="0" y="1897"/>
                                </a:lnTo>
                                <a:lnTo>
                                  <a:pt x="23" y="1857"/>
                                </a:lnTo>
                                <a:lnTo>
                                  <a:pt x="40" y="1823"/>
                                </a:lnTo>
                                <a:lnTo>
                                  <a:pt x="57" y="1782"/>
                                </a:lnTo>
                                <a:lnTo>
                                  <a:pt x="81" y="1742"/>
                                </a:lnTo>
                                <a:lnTo>
                                  <a:pt x="98" y="1701"/>
                                </a:lnTo>
                                <a:lnTo>
                                  <a:pt x="115" y="1667"/>
                                </a:lnTo>
                                <a:lnTo>
                                  <a:pt x="138" y="1627"/>
                                </a:lnTo>
                                <a:lnTo>
                                  <a:pt x="155" y="1587"/>
                                </a:lnTo>
                                <a:lnTo>
                                  <a:pt x="287" y="1627"/>
                                </a:lnTo>
                                <a:lnTo>
                                  <a:pt x="425" y="1658"/>
                                </a:lnTo>
                                <a:lnTo>
                                  <a:pt x="557" y="1701"/>
                                </a:lnTo>
                                <a:lnTo>
                                  <a:pt x="689" y="1742"/>
                                </a:lnTo>
                                <a:lnTo>
                                  <a:pt x="821" y="1776"/>
                                </a:lnTo>
                                <a:lnTo>
                                  <a:pt x="959" y="1816"/>
                                </a:lnTo>
                                <a:lnTo>
                                  <a:pt x="1091" y="1847"/>
                                </a:lnTo>
                                <a:lnTo>
                                  <a:pt x="1222" y="1891"/>
                                </a:lnTo>
                                <a:lnTo>
                                  <a:pt x="1381" y="1897"/>
                                </a:lnTo>
                                <a:lnTo>
                                  <a:pt x="1526" y="1903"/>
                                </a:lnTo>
                                <a:lnTo>
                                  <a:pt x="1685" y="1914"/>
                                </a:lnTo>
                                <a:lnTo>
                                  <a:pt x="1829" y="1931"/>
                                </a:lnTo>
                                <a:lnTo>
                                  <a:pt x="1989" y="1937"/>
                                </a:lnTo>
                                <a:lnTo>
                                  <a:pt x="2133" y="1948"/>
                                </a:lnTo>
                                <a:lnTo>
                                  <a:pt x="2282" y="1954"/>
                                </a:lnTo>
                                <a:lnTo>
                                  <a:pt x="2437" y="1962"/>
                                </a:lnTo>
                                <a:lnTo>
                                  <a:pt x="2481" y="1978"/>
                                </a:lnTo>
                                <a:lnTo>
                                  <a:pt x="2529" y="1995"/>
                                </a:lnTo>
                                <a:lnTo>
                                  <a:pt x="2580" y="2012"/>
                                </a:lnTo>
                                <a:lnTo>
                                  <a:pt x="2620" y="2029"/>
                                </a:lnTo>
                                <a:lnTo>
                                  <a:pt x="2670" y="2046"/>
                                </a:lnTo>
                                <a:lnTo>
                                  <a:pt x="2712" y="2063"/>
                                </a:lnTo>
                                <a:lnTo>
                                  <a:pt x="2758" y="2080"/>
                                </a:lnTo>
                                <a:lnTo>
                                  <a:pt x="2799" y="2093"/>
                                </a:lnTo>
                                <a:lnTo>
                                  <a:pt x="2999" y="2103"/>
                                </a:lnTo>
                                <a:lnTo>
                                  <a:pt x="3194" y="2110"/>
                                </a:lnTo>
                                <a:lnTo>
                                  <a:pt x="3393" y="2110"/>
                                </a:lnTo>
                                <a:lnTo>
                                  <a:pt x="3589" y="2120"/>
                                </a:lnTo>
                                <a:lnTo>
                                  <a:pt x="3785" y="2127"/>
                                </a:lnTo>
                                <a:lnTo>
                                  <a:pt x="3984" y="2127"/>
                                </a:lnTo>
                                <a:lnTo>
                                  <a:pt x="4173" y="2137"/>
                                </a:lnTo>
                                <a:lnTo>
                                  <a:pt x="4369" y="2144"/>
                                </a:lnTo>
                                <a:lnTo>
                                  <a:pt x="4524" y="2110"/>
                                </a:lnTo>
                                <a:lnTo>
                                  <a:pt x="4673" y="2080"/>
                                </a:lnTo>
                                <a:lnTo>
                                  <a:pt x="4822" y="2046"/>
                                </a:lnTo>
                                <a:lnTo>
                                  <a:pt x="4977" y="2012"/>
                                </a:lnTo>
                                <a:lnTo>
                                  <a:pt x="5122" y="1978"/>
                                </a:lnTo>
                                <a:lnTo>
                                  <a:pt x="5270" y="1948"/>
                                </a:lnTo>
                                <a:lnTo>
                                  <a:pt x="5419" y="1903"/>
                                </a:lnTo>
                                <a:lnTo>
                                  <a:pt x="5574" y="1874"/>
                                </a:lnTo>
                                <a:lnTo>
                                  <a:pt x="5649" y="1823"/>
                                </a:lnTo>
                                <a:lnTo>
                                  <a:pt x="5723" y="1782"/>
                                </a:lnTo>
                                <a:lnTo>
                                  <a:pt x="5798" y="1731"/>
                                </a:lnTo>
                                <a:lnTo>
                                  <a:pt x="5878" y="1684"/>
                                </a:lnTo>
                                <a:lnTo>
                                  <a:pt x="5953" y="1633"/>
                                </a:lnTo>
                                <a:lnTo>
                                  <a:pt x="6027" y="1587"/>
                                </a:lnTo>
                                <a:lnTo>
                                  <a:pt x="6102" y="1536"/>
                                </a:lnTo>
                                <a:lnTo>
                                  <a:pt x="6172" y="1486"/>
                                </a:lnTo>
                                <a:lnTo>
                                  <a:pt x="6131" y="1397"/>
                                </a:lnTo>
                                <a:lnTo>
                                  <a:pt x="6085" y="1306"/>
                                </a:lnTo>
                                <a:lnTo>
                                  <a:pt x="6044" y="1222"/>
                                </a:lnTo>
                                <a:lnTo>
                                  <a:pt x="5993" y="1134"/>
                                </a:lnTo>
                                <a:lnTo>
                                  <a:pt x="5942" y="1042"/>
                                </a:lnTo>
                                <a:lnTo>
                                  <a:pt x="5902" y="962"/>
                                </a:lnTo>
                                <a:lnTo>
                                  <a:pt x="5855" y="870"/>
                                </a:lnTo>
                                <a:lnTo>
                                  <a:pt x="580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7480"/>
                            <a:ext cx="42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677">
                                <a:moveTo>
                                  <a:pt x="6010" y="712"/>
                                </a:moveTo>
                                <a:lnTo>
                                  <a:pt x="6068" y="698"/>
                                </a:lnTo>
                                <a:lnTo>
                                  <a:pt x="6365" y="40"/>
                                </a:lnTo>
                                <a:lnTo>
                                  <a:pt x="6389" y="0"/>
                                </a:lnTo>
                                <a:lnTo>
                                  <a:pt x="6693" y="195"/>
                                </a:lnTo>
                                <a:lnTo>
                                  <a:pt x="7803" y="664"/>
                                </a:lnTo>
                                <a:lnTo>
                                  <a:pt x="8269" y="1174"/>
                                </a:lnTo>
                                <a:lnTo>
                                  <a:pt x="8739" y="1650"/>
                                </a:lnTo>
                                <a:lnTo>
                                  <a:pt x="9001" y="2150"/>
                                </a:lnTo>
                                <a:lnTo>
                                  <a:pt x="7324" y="2677"/>
                                </a:lnTo>
                                <a:lnTo>
                                  <a:pt x="3123" y="2620"/>
                                </a:lnTo>
                                <a:lnTo>
                                  <a:pt x="1742" y="2448"/>
                                </a:lnTo>
                                <a:lnTo>
                                  <a:pt x="183" y="1961"/>
                                </a:lnTo>
                                <a:lnTo>
                                  <a:pt x="57" y="1840"/>
                                </a:lnTo>
                                <a:lnTo>
                                  <a:pt x="0" y="1840"/>
                                </a:lnTo>
                                <a:lnTo>
                                  <a:pt x="223" y="1478"/>
                                </a:lnTo>
                                <a:lnTo>
                                  <a:pt x="1576" y="1863"/>
                                </a:lnTo>
                                <a:lnTo>
                                  <a:pt x="3033" y="2046"/>
                                </a:lnTo>
                                <a:lnTo>
                                  <a:pt x="3154" y="2116"/>
                                </a:lnTo>
                                <a:lnTo>
                                  <a:pt x="4690" y="2116"/>
                                </a:lnTo>
                                <a:lnTo>
                                  <a:pt x="5798" y="1863"/>
                                </a:lnTo>
                                <a:lnTo>
                                  <a:pt x="6429" y="1519"/>
                                </a:lnTo>
                                <a:lnTo>
                                  <a:pt x="601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7576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04">
                                <a:moveTo>
                                  <a:pt x="428" y="156"/>
                                </a:moveTo>
                                <a:lnTo>
                                  <a:pt x="418" y="180"/>
                                </a:lnTo>
                                <a:lnTo>
                                  <a:pt x="412" y="213"/>
                                </a:lnTo>
                                <a:lnTo>
                                  <a:pt x="388" y="237"/>
                                </a:lnTo>
                                <a:lnTo>
                                  <a:pt x="361" y="253"/>
                                </a:lnTo>
                                <a:lnTo>
                                  <a:pt x="330" y="278"/>
                                </a:lnTo>
                                <a:lnTo>
                                  <a:pt x="297" y="287"/>
                                </a:lnTo>
                                <a:lnTo>
                                  <a:pt x="256" y="295"/>
                                </a:lnTo>
                                <a:lnTo>
                                  <a:pt x="215" y="304"/>
                                </a:lnTo>
                                <a:lnTo>
                                  <a:pt x="172" y="295"/>
                                </a:lnTo>
                                <a:lnTo>
                                  <a:pt x="131" y="287"/>
                                </a:lnTo>
                                <a:lnTo>
                                  <a:pt x="91" y="278"/>
                                </a:lnTo>
                                <a:lnTo>
                                  <a:pt x="57" y="253"/>
                                </a:lnTo>
                                <a:lnTo>
                                  <a:pt x="34" y="237"/>
                                </a:lnTo>
                                <a:lnTo>
                                  <a:pt x="17" y="213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23"/>
                                </a:lnTo>
                                <a:lnTo>
                                  <a:pt x="17" y="92"/>
                                </a:lnTo>
                                <a:lnTo>
                                  <a:pt x="34" y="65"/>
                                </a:lnTo>
                                <a:lnTo>
                                  <a:pt x="57" y="48"/>
                                </a:lnTo>
                                <a:lnTo>
                                  <a:pt x="91" y="24"/>
                                </a:lnTo>
                                <a:lnTo>
                                  <a:pt x="131" y="17"/>
                                </a:lnTo>
                                <a:lnTo>
                                  <a:pt x="172" y="8"/>
                                </a:lnTo>
                                <a:lnTo>
                                  <a:pt x="215" y="0"/>
                                </a:lnTo>
                                <a:lnTo>
                                  <a:pt x="256" y="8"/>
                                </a:lnTo>
                                <a:lnTo>
                                  <a:pt x="297" y="17"/>
                                </a:lnTo>
                                <a:lnTo>
                                  <a:pt x="330" y="24"/>
                                </a:lnTo>
                                <a:lnTo>
                                  <a:pt x="361" y="48"/>
                                </a:lnTo>
                                <a:lnTo>
                                  <a:pt x="388" y="65"/>
                                </a:lnTo>
                                <a:lnTo>
                                  <a:pt x="412" y="92"/>
                                </a:lnTo>
                                <a:lnTo>
                                  <a:pt x="418" y="123"/>
                                </a:lnTo>
                                <a:lnTo>
                                  <a:pt x="4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808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44">
                                <a:moveTo>
                                  <a:pt x="683" y="172"/>
                                </a:moveTo>
                                <a:lnTo>
                                  <a:pt x="673" y="206"/>
                                </a:lnTo>
                                <a:lnTo>
                                  <a:pt x="649" y="237"/>
                                </a:lnTo>
                                <a:lnTo>
                                  <a:pt x="625" y="271"/>
                                </a:lnTo>
                                <a:lnTo>
                                  <a:pt x="574" y="294"/>
                                </a:lnTo>
                                <a:lnTo>
                                  <a:pt x="524" y="311"/>
                                </a:lnTo>
                                <a:lnTo>
                                  <a:pt x="467" y="328"/>
                                </a:lnTo>
                                <a:lnTo>
                                  <a:pt x="402" y="335"/>
                                </a:lnTo>
                                <a:lnTo>
                                  <a:pt x="335" y="344"/>
                                </a:lnTo>
                                <a:lnTo>
                                  <a:pt x="271" y="335"/>
                                </a:lnTo>
                                <a:lnTo>
                                  <a:pt x="206" y="328"/>
                                </a:lnTo>
                                <a:lnTo>
                                  <a:pt x="146" y="311"/>
                                </a:lnTo>
                                <a:lnTo>
                                  <a:pt x="99" y="294"/>
                                </a:lnTo>
                                <a:lnTo>
                                  <a:pt x="59" y="271"/>
                                </a:lnTo>
                                <a:lnTo>
                                  <a:pt x="25" y="237"/>
                                </a:lnTo>
                                <a:lnTo>
                                  <a:pt x="0" y="206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25" y="105"/>
                                </a:lnTo>
                                <a:lnTo>
                                  <a:pt x="59" y="82"/>
                                </a:lnTo>
                                <a:lnTo>
                                  <a:pt x="99" y="48"/>
                                </a:lnTo>
                                <a:lnTo>
                                  <a:pt x="146" y="31"/>
                                </a:lnTo>
                                <a:lnTo>
                                  <a:pt x="206" y="17"/>
                                </a:lnTo>
                                <a:lnTo>
                                  <a:pt x="271" y="7"/>
                                </a:lnTo>
                                <a:lnTo>
                                  <a:pt x="335" y="0"/>
                                </a:lnTo>
                                <a:lnTo>
                                  <a:pt x="402" y="7"/>
                                </a:lnTo>
                                <a:lnTo>
                                  <a:pt x="467" y="17"/>
                                </a:lnTo>
                                <a:lnTo>
                                  <a:pt x="524" y="31"/>
                                </a:lnTo>
                                <a:lnTo>
                                  <a:pt x="574" y="48"/>
                                </a:lnTo>
                                <a:lnTo>
                                  <a:pt x="625" y="82"/>
                                </a:lnTo>
                                <a:lnTo>
                                  <a:pt x="649" y="105"/>
                                </a:lnTo>
                                <a:lnTo>
                                  <a:pt x="673" y="139"/>
                                </a:lnTo>
                                <a:lnTo>
                                  <a:pt x="68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808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44">
                                <a:moveTo>
                                  <a:pt x="683" y="172"/>
                                </a:moveTo>
                                <a:lnTo>
                                  <a:pt x="673" y="206"/>
                                </a:lnTo>
                                <a:lnTo>
                                  <a:pt x="649" y="237"/>
                                </a:lnTo>
                                <a:lnTo>
                                  <a:pt x="625" y="271"/>
                                </a:lnTo>
                                <a:lnTo>
                                  <a:pt x="574" y="294"/>
                                </a:lnTo>
                                <a:lnTo>
                                  <a:pt x="524" y="311"/>
                                </a:lnTo>
                                <a:lnTo>
                                  <a:pt x="467" y="328"/>
                                </a:lnTo>
                                <a:lnTo>
                                  <a:pt x="402" y="335"/>
                                </a:lnTo>
                                <a:lnTo>
                                  <a:pt x="335" y="344"/>
                                </a:lnTo>
                                <a:lnTo>
                                  <a:pt x="271" y="335"/>
                                </a:lnTo>
                                <a:lnTo>
                                  <a:pt x="206" y="328"/>
                                </a:lnTo>
                                <a:lnTo>
                                  <a:pt x="146" y="311"/>
                                </a:lnTo>
                                <a:lnTo>
                                  <a:pt x="99" y="294"/>
                                </a:lnTo>
                                <a:lnTo>
                                  <a:pt x="59" y="271"/>
                                </a:lnTo>
                                <a:lnTo>
                                  <a:pt x="25" y="237"/>
                                </a:lnTo>
                                <a:lnTo>
                                  <a:pt x="0" y="206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25" y="105"/>
                                </a:lnTo>
                                <a:lnTo>
                                  <a:pt x="59" y="82"/>
                                </a:lnTo>
                                <a:lnTo>
                                  <a:pt x="99" y="48"/>
                                </a:lnTo>
                                <a:lnTo>
                                  <a:pt x="146" y="31"/>
                                </a:lnTo>
                                <a:lnTo>
                                  <a:pt x="206" y="17"/>
                                </a:lnTo>
                                <a:lnTo>
                                  <a:pt x="271" y="7"/>
                                </a:lnTo>
                                <a:lnTo>
                                  <a:pt x="335" y="0"/>
                                </a:lnTo>
                                <a:lnTo>
                                  <a:pt x="402" y="7"/>
                                </a:lnTo>
                                <a:lnTo>
                                  <a:pt x="467" y="17"/>
                                </a:lnTo>
                                <a:lnTo>
                                  <a:pt x="524" y="31"/>
                                </a:lnTo>
                                <a:lnTo>
                                  <a:pt x="574" y="48"/>
                                </a:lnTo>
                                <a:lnTo>
                                  <a:pt x="625" y="82"/>
                                </a:lnTo>
                                <a:lnTo>
                                  <a:pt x="649" y="105"/>
                                </a:lnTo>
                                <a:lnTo>
                                  <a:pt x="673" y="139"/>
                                </a:lnTo>
                                <a:lnTo>
                                  <a:pt x="683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0640"/>
                            <a:ext cx="7639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0" h="14008">
                                <a:moveTo>
                                  <a:pt x="10496" y="115"/>
                                </a:moveTo>
                                <a:lnTo>
                                  <a:pt x="10554" y="104"/>
                                </a:lnTo>
                                <a:lnTo>
                                  <a:pt x="10624" y="97"/>
                                </a:lnTo>
                                <a:lnTo>
                                  <a:pt x="10686" y="97"/>
                                </a:lnTo>
                                <a:lnTo>
                                  <a:pt x="10756" y="104"/>
                                </a:lnTo>
                                <a:lnTo>
                                  <a:pt x="10894" y="132"/>
                                </a:lnTo>
                                <a:lnTo>
                                  <a:pt x="11026" y="156"/>
                                </a:lnTo>
                                <a:lnTo>
                                  <a:pt x="11165" y="191"/>
                                </a:lnTo>
                                <a:lnTo>
                                  <a:pt x="11296" y="219"/>
                                </a:lnTo>
                                <a:lnTo>
                                  <a:pt x="11365" y="225"/>
                                </a:lnTo>
                                <a:lnTo>
                                  <a:pt x="11425" y="225"/>
                                </a:lnTo>
                                <a:lnTo>
                                  <a:pt x="11497" y="225"/>
                                </a:lnTo>
                                <a:lnTo>
                                  <a:pt x="11556" y="219"/>
                                </a:lnTo>
                                <a:lnTo>
                                  <a:pt x="11677" y="236"/>
                                </a:lnTo>
                                <a:lnTo>
                                  <a:pt x="11809" y="242"/>
                                </a:lnTo>
                                <a:lnTo>
                                  <a:pt x="11940" y="253"/>
                                </a:lnTo>
                                <a:lnTo>
                                  <a:pt x="12069" y="260"/>
                                </a:lnTo>
                                <a:lnTo>
                                  <a:pt x="12200" y="277"/>
                                </a:lnTo>
                                <a:lnTo>
                                  <a:pt x="12332" y="294"/>
                                </a:lnTo>
                                <a:lnTo>
                                  <a:pt x="12453" y="329"/>
                                </a:lnTo>
                                <a:lnTo>
                                  <a:pt x="12568" y="384"/>
                                </a:lnTo>
                                <a:lnTo>
                                  <a:pt x="12637" y="392"/>
                                </a:lnTo>
                                <a:lnTo>
                                  <a:pt x="12706" y="419"/>
                                </a:lnTo>
                                <a:lnTo>
                                  <a:pt x="12776" y="444"/>
                                </a:lnTo>
                                <a:lnTo>
                                  <a:pt x="12837" y="471"/>
                                </a:lnTo>
                                <a:lnTo>
                                  <a:pt x="12907" y="506"/>
                                </a:lnTo>
                                <a:lnTo>
                                  <a:pt x="12966" y="523"/>
                                </a:lnTo>
                                <a:lnTo>
                                  <a:pt x="13035" y="540"/>
                                </a:lnTo>
                                <a:lnTo>
                                  <a:pt x="13114" y="548"/>
                                </a:lnTo>
                                <a:lnTo>
                                  <a:pt x="13236" y="575"/>
                                </a:lnTo>
                                <a:lnTo>
                                  <a:pt x="13357" y="617"/>
                                </a:lnTo>
                                <a:lnTo>
                                  <a:pt x="13478" y="669"/>
                                </a:lnTo>
                                <a:lnTo>
                                  <a:pt x="13593" y="731"/>
                                </a:lnTo>
                                <a:lnTo>
                                  <a:pt x="13707" y="800"/>
                                </a:lnTo>
                                <a:lnTo>
                                  <a:pt x="13801" y="880"/>
                                </a:lnTo>
                                <a:lnTo>
                                  <a:pt x="13908" y="956"/>
                                </a:lnTo>
                                <a:lnTo>
                                  <a:pt x="13995" y="1042"/>
                                </a:lnTo>
                                <a:lnTo>
                                  <a:pt x="14012" y="1042"/>
                                </a:lnTo>
                                <a:lnTo>
                                  <a:pt x="14029" y="1053"/>
                                </a:lnTo>
                                <a:lnTo>
                                  <a:pt x="14047" y="1063"/>
                                </a:lnTo>
                                <a:lnTo>
                                  <a:pt x="14064" y="1080"/>
                                </a:lnTo>
                                <a:lnTo>
                                  <a:pt x="14070" y="1105"/>
                                </a:lnTo>
                                <a:lnTo>
                                  <a:pt x="14081" y="1123"/>
                                </a:lnTo>
                                <a:lnTo>
                                  <a:pt x="14088" y="1140"/>
                                </a:lnTo>
                                <a:lnTo>
                                  <a:pt x="14098" y="1157"/>
                                </a:lnTo>
                                <a:lnTo>
                                  <a:pt x="14116" y="1253"/>
                                </a:lnTo>
                                <a:lnTo>
                                  <a:pt x="14122" y="1348"/>
                                </a:lnTo>
                                <a:lnTo>
                                  <a:pt x="14133" y="1455"/>
                                </a:lnTo>
                                <a:lnTo>
                                  <a:pt x="14133" y="1559"/>
                                </a:lnTo>
                                <a:lnTo>
                                  <a:pt x="14116" y="1663"/>
                                </a:lnTo>
                                <a:lnTo>
                                  <a:pt x="14081" y="1760"/>
                                </a:lnTo>
                                <a:lnTo>
                                  <a:pt x="14064" y="1812"/>
                                </a:lnTo>
                                <a:lnTo>
                                  <a:pt x="14036" y="1853"/>
                                </a:lnTo>
                                <a:lnTo>
                                  <a:pt x="14001" y="1888"/>
                                </a:lnTo>
                                <a:lnTo>
                                  <a:pt x="13960" y="1922"/>
                                </a:lnTo>
                                <a:lnTo>
                                  <a:pt x="13943" y="1992"/>
                                </a:lnTo>
                                <a:lnTo>
                                  <a:pt x="13932" y="2061"/>
                                </a:lnTo>
                                <a:lnTo>
                                  <a:pt x="13925" y="2134"/>
                                </a:lnTo>
                                <a:lnTo>
                                  <a:pt x="13925" y="2203"/>
                                </a:lnTo>
                                <a:lnTo>
                                  <a:pt x="13932" y="2349"/>
                                </a:lnTo>
                                <a:lnTo>
                                  <a:pt x="13949" y="2491"/>
                                </a:lnTo>
                                <a:lnTo>
                                  <a:pt x="13966" y="2629"/>
                                </a:lnTo>
                                <a:lnTo>
                                  <a:pt x="13995" y="2774"/>
                                </a:lnTo>
                                <a:lnTo>
                                  <a:pt x="14012" y="2916"/>
                                </a:lnTo>
                                <a:lnTo>
                                  <a:pt x="14012" y="3055"/>
                                </a:lnTo>
                                <a:lnTo>
                                  <a:pt x="14012" y="3080"/>
                                </a:lnTo>
                                <a:lnTo>
                                  <a:pt x="14018" y="3107"/>
                                </a:lnTo>
                                <a:lnTo>
                                  <a:pt x="14029" y="3132"/>
                                </a:lnTo>
                                <a:lnTo>
                                  <a:pt x="14036" y="3159"/>
                                </a:lnTo>
                                <a:lnTo>
                                  <a:pt x="14053" y="3187"/>
                                </a:lnTo>
                                <a:lnTo>
                                  <a:pt x="14064" y="3211"/>
                                </a:lnTo>
                                <a:lnTo>
                                  <a:pt x="14081" y="3245"/>
                                </a:lnTo>
                                <a:lnTo>
                                  <a:pt x="14098" y="3273"/>
                                </a:lnTo>
                                <a:lnTo>
                                  <a:pt x="14174" y="3176"/>
                                </a:lnTo>
                                <a:lnTo>
                                  <a:pt x="14265" y="3089"/>
                                </a:lnTo>
                                <a:lnTo>
                                  <a:pt x="14358" y="3010"/>
                                </a:lnTo>
                                <a:lnTo>
                                  <a:pt x="14462" y="2933"/>
                                </a:lnTo>
                                <a:lnTo>
                                  <a:pt x="14569" y="2864"/>
                                </a:lnTo>
                                <a:lnTo>
                                  <a:pt x="14673" y="2792"/>
                                </a:lnTo>
                                <a:lnTo>
                                  <a:pt x="14777" y="2733"/>
                                </a:lnTo>
                                <a:lnTo>
                                  <a:pt x="14871" y="2670"/>
                                </a:lnTo>
                                <a:lnTo>
                                  <a:pt x="14909" y="2681"/>
                                </a:lnTo>
                                <a:lnTo>
                                  <a:pt x="14944" y="2681"/>
                                </a:lnTo>
                                <a:lnTo>
                                  <a:pt x="14961" y="2664"/>
                                </a:lnTo>
                                <a:lnTo>
                                  <a:pt x="14985" y="2647"/>
                                </a:lnTo>
                                <a:lnTo>
                                  <a:pt x="15002" y="2629"/>
                                </a:lnTo>
                                <a:lnTo>
                                  <a:pt x="15020" y="2612"/>
                                </a:lnTo>
                                <a:lnTo>
                                  <a:pt x="15048" y="2601"/>
                                </a:lnTo>
                                <a:lnTo>
                                  <a:pt x="15072" y="2601"/>
                                </a:lnTo>
                                <a:lnTo>
                                  <a:pt x="15186" y="2566"/>
                                </a:lnTo>
                                <a:lnTo>
                                  <a:pt x="15300" y="2532"/>
                                </a:lnTo>
                                <a:lnTo>
                                  <a:pt x="15412" y="2497"/>
                                </a:lnTo>
                                <a:lnTo>
                                  <a:pt x="15525" y="2463"/>
                                </a:lnTo>
                                <a:lnTo>
                                  <a:pt x="15640" y="2445"/>
                                </a:lnTo>
                                <a:lnTo>
                                  <a:pt x="15744" y="2428"/>
                                </a:lnTo>
                                <a:lnTo>
                                  <a:pt x="15854" y="2418"/>
                                </a:lnTo>
                                <a:lnTo>
                                  <a:pt x="15969" y="2428"/>
                                </a:lnTo>
                                <a:lnTo>
                                  <a:pt x="16015" y="2436"/>
                                </a:lnTo>
                                <a:lnTo>
                                  <a:pt x="16056" y="2445"/>
                                </a:lnTo>
                                <a:lnTo>
                                  <a:pt x="16090" y="2463"/>
                                </a:lnTo>
                                <a:lnTo>
                                  <a:pt x="16136" y="2473"/>
                                </a:lnTo>
                                <a:lnTo>
                                  <a:pt x="16177" y="2491"/>
                                </a:lnTo>
                                <a:lnTo>
                                  <a:pt x="16222" y="2497"/>
                                </a:lnTo>
                                <a:lnTo>
                                  <a:pt x="16263" y="2508"/>
                                </a:lnTo>
                                <a:lnTo>
                                  <a:pt x="16301" y="2508"/>
                                </a:lnTo>
                                <a:lnTo>
                                  <a:pt x="16344" y="2525"/>
                                </a:lnTo>
                                <a:lnTo>
                                  <a:pt x="16388" y="2543"/>
                                </a:lnTo>
                                <a:lnTo>
                                  <a:pt x="16430" y="2560"/>
                                </a:lnTo>
                                <a:lnTo>
                                  <a:pt x="16475" y="2577"/>
                                </a:lnTo>
                                <a:lnTo>
                                  <a:pt x="16509" y="2595"/>
                                </a:lnTo>
                                <a:lnTo>
                                  <a:pt x="16551" y="2612"/>
                                </a:lnTo>
                                <a:lnTo>
                                  <a:pt x="16578" y="2636"/>
                                </a:lnTo>
                                <a:lnTo>
                                  <a:pt x="16613" y="2670"/>
                                </a:lnTo>
                                <a:lnTo>
                                  <a:pt x="16700" y="2733"/>
                                </a:lnTo>
                                <a:lnTo>
                                  <a:pt x="16769" y="2812"/>
                                </a:lnTo>
                                <a:lnTo>
                                  <a:pt x="16832" y="2899"/>
                                </a:lnTo>
                                <a:lnTo>
                                  <a:pt x="16890" y="2993"/>
                                </a:lnTo>
                                <a:lnTo>
                                  <a:pt x="16942" y="3089"/>
                                </a:lnTo>
                                <a:lnTo>
                                  <a:pt x="16997" y="3187"/>
                                </a:lnTo>
                                <a:lnTo>
                                  <a:pt x="17057" y="3280"/>
                                </a:lnTo>
                                <a:lnTo>
                                  <a:pt x="17109" y="3366"/>
                                </a:lnTo>
                                <a:lnTo>
                                  <a:pt x="17161" y="3498"/>
                                </a:lnTo>
                                <a:lnTo>
                                  <a:pt x="17205" y="3631"/>
                                </a:lnTo>
                                <a:lnTo>
                                  <a:pt x="17240" y="3769"/>
                                </a:lnTo>
                                <a:lnTo>
                                  <a:pt x="17275" y="3908"/>
                                </a:lnTo>
                                <a:lnTo>
                                  <a:pt x="17299" y="4046"/>
                                </a:lnTo>
                                <a:lnTo>
                                  <a:pt x="17320" y="4185"/>
                                </a:lnTo>
                                <a:lnTo>
                                  <a:pt x="17320" y="4333"/>
                                </a:lnTo>
                                <a:lnTo>
                                  <a:pt x="17309" y="4482"/>
                                </a:lnTo>
                                <a:lnTo>
                                  <a:pt x="17292" y="4569"/>
                                </a:lnTo>
                                <a:lnTo>
                                  <a:pt x="17292" y="4656"/>
                                </a:lnTo>
                                <a:lnTo>
                                  <a:pt x="17292" y="4752"/>
                                </a:lnTo>
                                <a:lnTo>
                                  <a:pt x="17299" y="4839"/>
                                </a:lnTo>
                                <a:lnTo>
                                  <a:pt x="17299" y="4936"/>
                                </a:lnTo>
                                <a:lnTo>
                                  <a:pt x="17282" y="5023"/>
                                </a:lnTo>
                                <a:lnTo>
                                  <a:pt x="17265" y="5064"/>
                                </a:lnTo>
                                <a:lnTo>
                                  <a:pt x="17240" y="5098"/>
                                </a:lnTo>
                                <a:lnTo>
                                  <a:pt x="17213" y="5144"/>
                                </a:lnTo>
                                <a:lnTo>
                                  <a:pt x="17178" y="5178"/>
                                </a:lnTo>
                                <a:lnTo>
                                  <a:pt x="17144" y="5282"/>
                                </a:lnTo>
                                <a:lnTo>
                                  <a:pt x="17109" y="5397"/>
                                </a:lnTo>
                                <a:lnTo>
                                  <a:pt x="17057" y="5501"/>
                                </a:lnTo>
                                <a:lnTo>
                                  <a:pt x="17005" y="5594"/>
                                </a:lnTo>
                                <a:lnTo>
                                  <a:pt x="16936" y="5692"/>
                                </a:lnTo>
                                <a:lnTo>
                                  <a:pt x="16856" y="5778"/>
                                </a:lnTo>
                                <a:lnTo>
                                  <a:pt x="16769" y="5865"/>
                                </a:lnTo>
                                <a:lnTo>
                                  <a:pt x="16665" y="5934"/>
                                </a:lnTo>
                                <a:lnTo>
                                  <a:pt x="16648" y="5951"/>
                                </a:lnTo>
                                <a:lnTo>
                                  <a:pt x="16630" y="5972"/>
                                </a:lnTo>
                                <a:lnTo>
                                  <a:pt x="16603" y="5989"/>
                                </a:lnTo>
                                <a:lnTo>
                                  <a:pt x="16586" y="6007"/>
                                </a:lnTo>
                                <a:lnTo>
                                  <a:pt x="16561" y="6013"/>
                                </a:lnTo>
                                <a:lnTo>
                                  <a:pt x="16544" y="6024"/>
                                </a:lnTo>
                                <a:lnTo>
                                  <a:pt x="16517" y="6024"/>
                                </a:lnTo>
                                <a:lnTo>
                                  <a:pt x="16499" y="6024"/>
                                </a:lnTo>
                                <a:lnTo>
                                  <a:pt x="16465" y="6065"/>
                                </a:lnTo>
                                <a:lnTo>
                                  <a:pt x="16430" y="6110"/>
                                </a:lnTo>
                                <a:lnTo>
                                  <a:pt x="16396" y="6134"/>
                                </a:lnTo>
                                <a:lnTo>
                                  <a:pt x="16353" y="6162"/>
                                </a:lnTo>
                                <a:lnTo>
                                  <a:pt x="16263" y="6197"/>
                                </a:lnTo>
                                <a:lnTo>
                                  <a:pt x="16177" y="6214"/>
                                </a:lnTo>
                                <a:lnTo>
                                  <a:pt x="16084" y="6232"/>
                                </a:lnTo>
                                <a:lnTo>
                                  <a:pt x="15986" y="6249"/>
                                </a:lnTo>
                                <a:lnTo>
                                  <a:pt x="15889" y="6266"/>
                                </a:lnTo>
                                <a:lnTo>
                                  <a:pt x="15802" y="6301"/>
                                </a:lnTo>
                                <a:lnTo>
                                  <a:pt x="15744" y="6290"/>
                                </a:lnTo>
                                <a:lnTo>
                                  <a:pt x="15692" y="6284"/>
                                </a:lnTo>
                                <a:lnTo>
                                  <a:pt x="15640" y="6290"/>
                                </a:lnTo>
                                <a:lnTo>
                                  <a:pt x="15585" y="6301"/>
                                </a:lnTo>
                                <a:lnTo>
                                  <a:pt x="15543" y="6318"/>
                                </a:lnTo>
                                <a:lnTo>
                                  <a:pt x="15491" y="6328"/>
                                </a:lnTo>
                                <a:lnTo>
                                  <a:pt x="15439" y="6345"/>
                                </a:lnTo>
                                <a:lnTo>
                                  <a:pt x="15387" y="6353"/>
                                </a:lnTo>
                                <a:lnTo>
                                  <a:pt x="15404" y="6422"/>
                                </a:lnTo>
                                <a:lnTo>
                                  <a:pt x="15421" y="6501"/>
                                </a:lnTo>
                                <a:lnTo>
                                  <a:pt x="15446" y="6578"/>
                                </a:lnTo>
                                <a:lnTo>
                                  <a:pt x="15464" y="6647"/>
                                </a:lnTo>
                                <a:lnTo>
                                  <a:pt x="15481" y="6726"/>
                                </a:lnTo>
                                <a:lnTo>
                                  <a:pt x="15498" y="6796"/>
                                </a:lnTo>
                                <a:lnTo>
                                  <a:pt x="15515" y="6876"/>
                                </a:lnTo>
                                <a:lnTo>
                                  <a:pt x="15533" y="6952"/>
                                </a:lnTo>
                                <a:lnTo>
                                  <a:pt x="15567" y="7655"/>
                                </a:lnTo>
                                <a:lnTo>
                                  <a:pt x="15594" y="7787"/>
                                </a:lnTo>
                                <a:lnTo>
                                  <a:pt x="15612" y="7926"/>
                                </a:lnTo>
                                <a:lnTo>
                                  <a:pt x="15623" y="8074"/>
                                </a:lnTo>
                                <a:lnTo>
                                  <a:pt x="15612" y="8213"/>
                                </a:lnTo>
                                <a:lnTo>
                                  <a:pt x="15605" y="8359"/>
                                </a:lnTo>
                                <a:lnTo>
                                  <a:pt x="15594" y="8507"/>
                                </a:lnTo>
                                <a:lnTo>
                                  <a:pt x="15585" y="8646"/>
                                </a:lnTo>
                                <a:lnTo>
                                  <a:pt x="15585" y="8771"/>
                                </a:lnTo>
                                <a:lnTo>
                                  <a:pt x="15585" y="8968"/>
                                </a:lnTo>
                                <a:lnTo>
                                  <a:pt x="15585" y="9152"/>
                                </a:lnTo>
                                <a:lnTo>
                                  <a:pt x="15567" y="9343"/>
                                </a:lnTo>
                                <a:lnTo>
                                  <a:pt x="15550" y="9526"/>
                                </a:lnTo>
                                <a:lnTo>
                                  <a:pt x="15525" y="9710"/>
                                </a:lnTo>
                                <a:lnTo>
                                  <a:pt x="15491" y="9893"/>
                                </a:lnTo>
                                <a:lnTo>
                                  <a:pt x="15456" y="10066"/>
                                </a:lnTo>
                                <a:lnTo>
                                  <a:pt x="15412" y="10250"/>
                                </a:lnTo>
                                <a:lnTo>
                                  <a:pt x="15360" y="10423"/>
                                </a:lnTo>
                                <a:lnTo>
                                  <a:pt x="15300" y="10590"/>
                                </a:lnTo>
                                <a:lnTo>
                                  <a:pt x="15238" y="10763"/>
                                </a:lnTo>
                                <a:lnTo>
                                  <a:pt x="15169" y="10928"/>
                                </a:lnTo>
                                <a:lnTo>
                                  <a:pt x="15100" y="11102"/>
                                </a:lnTo>
                                <a:lnTo>
                                  <a:pt x="15020" y="11268"/>
                                </a:lnTo>
                                <a:lnTo>
                                  <a:pt x="14944" y="11424"/>
                                </a:lnTo>
                                <a:lnTo>
                                  <a:pt x="14854" y="11590"/>
                                </a:lnTo>
                                <a:lnTo>
                                  <a:pt x="14750" y="11746"/>
                                </a:lnTo>
                                <a:lnTo>
                                  <a:pt x="14656" y="11902"/>
                                </a:lnTo>
                                <a:lnTo>
                                  <a:pt x="14552" y="12068"/>
                                </a:lnTo>
                                <a:lnTo>
                                  <a:pt x="14456" y="12224"/>
                                </a:lnTo>
                                <a:lnTo>
                                  <a:pt x="14352" y="12380"/>
                                </a:lnTo>
                                <a:lnTo>
                                  <a:pt x="14248" y="12529"/>
                                </a:lnTo>
                                <a:lnTo>
                                  <a:pt x="14122" y="12678"/>
                                </a:lnTo>
                                <a:lnTo>
                                  <a:pt x="13995" y="12816"/>
                                </a:lnTo>
                                <a:lnTo>
                                  <a:pt x="13914" y="12893"/>
                                </a:lnTo>
                                <a:lnTo>
                                  <a:pt x="13828" y="12955"/>
                                </a:lnTo>
                                <a:lnTo>
                                  <a:pt x="13749" y="13018"/>
                                </a:lnTo>
                                <a:lnTo>
                                  <a:pt x="13662" y="13076"/>
                                </a:lnTo>
                                <a:lnTo>
                                  <a:pt x="13496" y="13173"/>
                                </a:lnTo>
                                <a:lnTo>
                                  <a:pt x="13333" y="13249"/>
                                </a:lnTo>
                                <a:lnTo>
                                  <a:pt x="13157" y="13339"/>
                                </a:lnTo>
                                <a:lnTo>
                                  <a:pt x="12984" y="13416"/>
                                </a:lnTo>
                                <a:lnTo>
                                  <a:pt x="12810" y="13512"/>
                                </a:lnTo>
                                <a:lnTo>
                                  <a:pt x="12637" y="13624"/>
                                </a:lnTo>
                                <a:lnTo>
                                  <a:pt x="12609" y="13633"/>
                                </a:lnTo>
                                <a:lnTo>
                                  <a:pt x="12585" y="13633"/>
                                </a:lnTo>
                                <a:lnTo>
                                  <a:pt x="12557" y="13633"/>
                                </a:lnTo>
                                <a:lnTo>
                                  <a:pt x="12533" y="13641"/>
                                </a:lnTo>
                                <a:lnTo>
                                  <a:pt x="12505" y="13641"/>
                                </a:lnTo>
                                <a:lnTo>
                                  <a:pt x="12481" y="13651"/>
                                </a:lnTo>
                                <a:lnTo>
                                  <a:pt x="12453" y="13662"/>
                                </a:lnTo>
                                <a:lnTo>
                                  <a:pt x="12436" y="13679"/>
                                </a:lnTo>
                                <a:lnTo>
                                  <a:pt x="12384" y="13668"/>
                                </a:lnTo>
                                <a:lnTo>
                                  <a:pt x="12338" y="13662"/>
                                </a:lnTo>
                                <a:lnTo>
                                  <a:pt x="12286" y="13668"/>
                                </a:lnTo>
                                <a:lnTo>
                                  <a:pt x="12234" y="13679"/>
                                </a:lnTo>
                                <a:lnTo>
                                  <a:pt x="12182" y="13696"/>
                                </a:lnTo>
                                <a:lnTo>
                                  <a:pt x="12130" y="13714"/>
                                </a:lnTo>
                                <a:lnTo>
                                  <a:pt x="12086" y="13731"/>
                                </a:lnTo>
                                <a:lnTo>
                                  <a:pt x="12034" y="13748"/>
                                </a:lnTo>
                                <a:lnTo>
                                  <a:pt x="11992" y="13720"/>
                                </a:lnTo>
                                <a:lnTo>
                                  <a:pt x="11940" y="13714"/>
                                </a:lnTo>
                                <a:lnTo>
                                  <a:pt x="11878" y="13714"/>
                                </a:lnTo>
                                <a:lnTo>
                                  <a:pt x="11826" y="13731"/>
                                </a:lnTo>
                                <a:lnTo>
                                  <a:pt x="11764" y="13755"/>
                                </a:lnTo>
                                <a:lnTo>
                                  <a:pt x="11712" y="13783"/>
                                </a:lnTo>
                                <a:lnTo>
                                  <a:pt x="11660" y="13807"/>
                                </a:lnTo>
                                <a:lnTo>
                                  <a:pt x="11608" y="13824"/>
                                </a:lnTo>
                                <a:lnTo>
                                  <a:pt x="11452" y="13824"/>
                                </a:lnTo>
                                <a:lnTo>
                                  <a:pt x="11303" y="13824"/>
                                </a:lnTo>
                                <a:lnTo>
                                  <a:pt x="11148" y="13835"/>
                                </a:lnTo>
                                <a:lnTo>
                                  <a:pt x="10992" y="13852"/>
                                </a:lnTo>
                                <a:lnTo>
                                  <a:pt x="10836" y="13869"/>
                                </a:lnTo>
                                <a:lnTo>
                                  <a:pt x="10676" y="13893"/>
                                </a:lnTo>
                                <a:lnTo>
                                  <a:pt x="10520" y="13928"/>
                                </a:lnTo>
                                <a:lnTo>
                                  <a:pt x="10371" y="13963"/>
                                </a:lnTo>
                                <a:lnTo>
                                  <a:pt x="10042" y="13973"/>
                                </a:lnTo>
                                <a:lnTo>
                                  <a:pt x="9702" y="13991"/>
                                </a:lnTo>
                                <a:lnTo>
                                  <a:pt x="9364" y="13997"/>
                                </a:lnTo>
                                <a:lnTo>
                                  <a:pt x="9017" y="14008"/>
                                </a:lnTo>
                                <a:lnTo>
                                  <a:pt x="8666" y="14008"/>
                                </a:lnTo>
                                <a:lnTo>
                                  <a:pt x="8331" y="14008"/>
                                </a:lnTo>
                                <a:lnTo>
                                  <a:pt x="7985" y="13997"/>
                                </a:lnTo>
                                <a:lnTo>
                                  <a:pt x="7645" y="13973"/>
                                </a:lnTo>
                                <a:lnTo>
                                  <a:pt x="7514" y="13939"/>
                                </a:lnTo>
                                <a:lnTo>
                                  <a:pt x="7375" y="13911"/>
                                </a:lnTo>
                                <a:lnTo>
                                  <a:pt x="7233" y="13887"/>
                                </a:lnTo>
                                <a:lnTo>
                                  <a:pt x="7087" y="13869"/>
                                </a:lnTo>
                                <a:lnTo>
                                  <a:pt x="6939" y="13859"/>
                                </a:lnTo>
                                <a:lnTo>
                                  <a:pt x="6789" y="13841"/>
                                </a:lnTo>
                                <a:lnTo>
                                  <a:pt x="6644" y="13824"/>
                                </a:lnTo>
                                <a:lnTo>
                                  <a:pt x="6501" y="13800"/>
                                </a:lnTo>
                                <a:lnTo>
                                  <a:pt x="6408" y="13783"/>
                                </a:lnTo>
                                <a:lnTo>
                                  <a:pt x="6322" y="13772"/>
                                </a:lnTo>
                                <a:lnTo>
                                  <a:pt x="6224" y="13772"/>
                                </a:lnTo>
                                <a:lnTo>
                                  <a:pt x="6138" y="13772"/>
                                </a:lnTo>
                                <a:lnTo>
                                  <a:pt x="6041" y="13766"/>
                                </a:lnTo>
                                <a:lnTo>
                                  <a:pt x="5955" y="13748"/>
                                </a:lnTo>
                                <a:lnTo>
                                  <a:pt x="5868" y="13720"/>
                                </a:lnTo>
                                <a:lnTo>
                                  <a:pt x="5788" y="13679"/>
                                </a:lnTo>
                                <a:lnTo>
                                  <a:pt x="5650" y="13668"/>
                                </a:lnTo>
                                <a:lnTo>
                                  <a:pt x="5519" y="13641"/>
                                </a:lnTo>
                                <a:lnTo>
                                  <a:pt x="5390" y="13616"/>
                                </a:lnTo>
                                <a:lnTo>
                                  <a:pt x="5269" y="13589"/>
                                </a:lnTo>
                                <a:lnTo>
                                  <a:pt x="5138" y="13572"/>
                                </a:lnTo>
                                <a:lnTo>
                                  <a:pt x="5005" y="13554"/>
                                </a:lnTo>
                                <a:lnTo>
                                  <a:pt x="4878" y="13547"/>
                                </a:lnTo>
                                <a:lnTo>
                                  <a:pt x="4746" y="13547"/>
                                </a:lnTo>
                                <a:lnTo>
                                  <a:pt x="4700" y="13520"/>
                                </a:lnTo>
                                <a:lnTo>
                                  <a:pt x="4666" y="13502"/>
                                </a:lnTo>
                                <a:lnTo>
                                  <a:pt x="4624" y="13485"/>
                                </a:lnTo>
                                <a:lnTo>
                                  <a:pt x="4590" y="13478"/>
                                </a:lnTo>
                                <a:lnTo>
                                  <a:pt x="4500" y="13460"/>
                                </a:lnTo>
                                <a:lnTo>
                                  <a:pt x="4413" y="13451"/>
                                </a:lnTo>
                                <a:lnTo>
                                  <a:pt x="4319" y="13451"/>
                                </a:lnTo>
                                <a:lnTo>
                                  <a:pt x="4233" y="13443"/>
                                </a:lnTo>
                                <a:lnTo>
                                  <a:pt x="4143" y="13433"/>
                                </a:lnTo>
                                <a:lnTo>
                                  <a:pt x="4056" y="13416"/>
                                </a:lnTo>
                                <a:lnTo>
                                  <a:pt x="3918" y="13374"/>
                                </a:lnTo>
                                <a:lnTo>
                                  <a:pt x="3787" y="13322"/>
                                </a:lnTo>
                                <a:lnTo>
                                  <a:pt x="3658" y="13260"/>
                                </a:lnTo>
                                <a:lnTo>
                                  <a:pt x="3537" y="13191"/>
                                </a:lnTo>
                                <a:lnTo>
                                  <a:pt x="3412" y="13111"/>
                                </a:lnTo>
                                <a:lnTo>
                                  <a:pt x="3291" y="13035"/>
                                </a:lnTo>
                                <a:lnTo>
                                  <a:pt x="3170" y="12937"/>
                                </a:lnTo>
                                <a:lnTo>
                                  <a:pt x="3066" y="12841"/>
                                </a:lnTo>
                                <a:lnTo>
                                  <a:pt x="2951" y="12747"/>
                                </a:lnTo>
                                <a:lnTo>
                                  <a:pt x="2847" y="12643"/>
                                </a:lnTo>
                                <a:lnTo>
                                  <a:pt x="2743" y="12529"/>
                                </a:lnTo>
                                <a:lnTo>
                                  <a:pt x="2647" y="12415"/>
                                </a:lnTo>
                                <a:lnTo>
                                  <a:pt x="2466" y="12179"/>
                                </a:lnTo>
                                <a:lnTo>
                                  <a:pt x="2300" y="11936"/>
                                </a:lnTo>
                                <a:lnTo>
                                  <a:pt x="2300" y="11884"/>
                                </a:lnTo>
                                <a:lnTo>
                                  <a:pt x="2283" y="11832"/>
                                </a:lnTo>
                                <a:lnTo>
                                  <a:pt x="2255" y="11788"/>
                                </a:lnTo>
                                <a:lnTo>
                                  <a:pt x="2231" y="11736"/>
                                </a:lnTo>
                                <a:lnTo>
                                  <a:pt x="2203" y="11694"/>
                                </a:lnTo>
                                <a:lnTo>
                                  <a:pt x="2179" y="11649"/>
                                </a:lnTo>
                                <a:lnTo>
                                  <a:pt x="2162" y="11597"/>
                                </a:lnTo>
                                <a:lnTo>
                                  <a:pt x="2151" y="11535"/>
                                </a:lnTo>
                                <a:lnTo>
                                  <a:pt x="2220" y="11511"/>
                                </a:lnTo>
                                <a:lnTo>
                                  <a:pt x="2134" y="11320"/>
                                </a:lnTo>
                                <a:lnTo>
                                  <a:pt x="2047" y="11127"/>
                                </a:lnTo>
                                <a:lnTo>
                                  <a:pt x="1960" y="10936"/>
                                </a:lnTo>
                                <a:lnTo>
                                  <a:pt x="1874" y="10745"/>
                                </a:lnTo>
                                <a:lnTo>
                                  <a:pt x="1795" y="10555"/>
                                </a:lnTo>
                                <a:lnTo>
                                  <a:pt x="1732" y="10354"/>
                                </a:lnTo>
                                <a:lnTo>
                                  <a:pt x="1715" y="10256"/>
                                </a:lnTo>
                                <a:lnTo>
                                  <a:pt x="1697" y="10152"/>
                                </a:lnTo>
                                <a:lnTo>
                                  <a:pt x="1691" y="10048"/>
                                </a:lnTo>
                                <a:lnTo>
                                  <a:pt x="1691" y="9944"/>
                                </a:lnTo>
                                <a:lnTo>
                                  <a:pt x="1645" y="9681"/>
                                </a:lnTo>
                                <a:lnTo>
                                  <a:pt x="1604" y="9412"/>
                                </a:lnTo>
                                <a:lnTo>
                                  <a:pt x="1587" y="9135"/>
                                </a:lnTo>
                                <a:lnTo>
                                  <a:pt x="1570" y="8847"/>
                                </a:lnTo>
                                <a:lnTo>
                                  <a:pt x="1570" y="8570"/>
                                </a:lnTo>
                                <a:lnTo>
                                  <a:pt x="1587" y="8289"/>
                                </a:lnTo>
                                <a:lnTo>
                                  <a:pt x="1611" y="8019"/>
                                </a:lnTo>
                                <a:lnTo>
                                  <a:pt x="1656" y="7759"/>
                                </a:lnTo>
                                <a:lnTo>
                                  <a:pt x="1663" y="7645"/>
                                </a:lnTo>
                                <a:lnTo>
                                  <a:pt x="1680" y="7534"/>
                                </a:lnTo>
                                <a:lnTo>
                                  <a:pt x="1708" y="7413"/>
                                </a:lnTo>
                                <a:lnTo>
                                  <a:pt x="1726" y="7299"/>
                                </a:lnTo>
                                <a:lnTo>
                                  <a:pt x="1753" y="7184"/>
                                </a:lnTo>
                                <a:lnTo>
                                  <a:pt x="1770" y="7063"/>
                                </a:lnTo>
                                <a:lnTo>
                                  <a:pt x="1795" y="6952"/>
                                </a:lnTo>
                                <a:lnTo>
                                  <a:pt x="1805" y="6848"/>
                                </a:lnTo>
                                <a:lnTo>
                                  <a:pt x="1839" y="6726"/>
                                </a:lnTo>
                                <a:lnTo>
                                  <a:pt x="1881" y="6605"/>
                                </a:lnTo>
                                <a:lnTo>
                                  <a:pt x="1916" y="6484"/>
                                </a:lnTo>
                                <a:lnTo>
                                  <a:pt x="1943" y="6363"/>
                                </a:lnTo>
                                <a:lnTo>
                                  <a:pt x="1978" y="6238"/>
                                </a:lnTo>
                                <a:lnTo>
                                  <a:pt x="2003" y="6117"/>
                                </a:lnTo>
                                <a:lnTo>
                                  <a:pt x="2030" y="5996"/>
                                </a:lnTo>
                                <a:lnTo>
                                  <a:pt x="2055" y="5874"/>
                                </a:lnTo>
                                <a:lnTo>
                                  <a:pt x="1926" y="5951"/>
                                </a:lnTo>
                                <a:lnTo>
                                  <a:pt x="1839" y="5961"/>
                                </a:lnTo>
                                <a:lnTo>
                                  <a:pt x="1753" y="5961"/>
                                </a:lnTo>
                                <a:lnTo>
                                  <a:pt x="1674" y="5961"/>
                                </a:lnTo>
                                <a:lnTo>
                                  <a:pt x="1587" y="5961"/>
                                </a:lnTo>
                                <a:lnTo>
                                  <a:pt x="1507" y="5951"/>
                                </a:lnTo>
                                <a:lnTo>
                                  <a:pt x="1420" y="5951"/>
                                </a:lnTo>
                                <a:lnTo>
                                  <a:pt x="1334" y="5951"/>
                                </a:lnTo>
                                <a:lnTo>
                                  <a:pt x="1236" y="5951"/>
                                </a:lnTo>
                                <a:lnTo>
                                  <a:pt x="1219" y="5944"/>
                                </a:lnTo>
                                <a:lnTo>
                                  <a:pt x="1195" y="5926"/>
                                </a:lnTo>
                                <a:lnTo>
                                  <a:pt x="1167" y="5917"/>
                                </a:lnTo>
                                <a:lnTo>
                                  <a:pt x="1143" y="5909"/>
                                </a:lnTo>
                                <a:lnTo>
                                  <a:pt x="1115" y="5909"/>
                                </a:lnTo>
                                <a:lnTo>
                                  <a:pt x="1091" y="5899"/>
                                </a:lnTo>
                                <a:lnTo>
                                  <a:pt x="1063" y="5892"/>
                                </a:lnTo>
                                <a:lnTo>
                                  <a:pt x="1036" y="5892"/>
                                </a:lnTo>
                                <a:lnTo>
                                  <a:pt x="907" y="5823"/>
                                </a:lnTo>
                                <a:lnTo>
                                  <a:pt x="769" y="5743"/>
                                </a:lnTo>
                                <a:lnTo>
                                  <a:pt x="644" y="5657"/>
                                </a:lnTo>
                                <a:lnTo>
                                  <a:pt x="523" y="5559"/>
                                </a:lnTo>
                                <a:lnTo>
                                  <a:pt x="412" y="5456"/>
                                </a:lnTo>
                                <a:lnTo>
                                  <a:pt x="305" y="5352"/>
                                </a:lnTo>
                                <a:lnTo>
                                  <a:pt x="219" y="5230"/>
                                </a:lnTo>
                                <a:lnTo>
                                  <a:pt x="142" y="5109"/>
                                </a:lnTo>
                                <a:lnTo>
                                  <a:pt x="124" y="5092"/>
                                </a:lnTo>
                                <a:lnTo>
                                  <a:pt x="115" y="5064"/>
                                </a:lnTo>
                                <a:lnTo>
                                  <a:pt x="115" y="5040"/>
                                </a:lnTo>
                                <a:lnTo>
                                  <a:pt x="115" y="5012"/>
                                </a:lnTo>
                                <a:lnTo>
                                  <a:pt x="115" y="4988"/>
                                </a:lnTo>
                                <a:lnTo>
                                  <a:pt x="107" y="4960"/>
                                </a:lnTo>
                                <a:lnTo>
                                  <a:pt x="90" y="4942"/>
                                </a:lnTo>
                                <a:lnTo>
                                  <a:pt x="63" y="4925"/>
                                </a:lnTo>
                                <a:lnTo>
                                  <a:pt x="38" y="4829"/>
                                </a:lnTo>
                                <a:lnTo>
                                  <a:pt x="21" y="4725"/>
                                </a:lnTo>
                                <a:lnTo>
                                  <a:pt x="11" y="4621"/>
                                </a:lnTo>
                                <a:lnTo>
                                  <a:pt x="0" y="4517"/>
                                </a:lnTo>
                                <a:lnTo>
                                  <a:pt x="0" y="4413"/>
                                </a:lnTo>
                                <a:lnTo>
                                  <a:pt x="0" y="4309"/>
                                </a:lnTo>
                                <a:lnTo>
                                  <a:pt x="0" y="4194"/>
                                </a:lnTo>
                                <a:lnTo>
                                  <a:pt x="11" y="4081"/>
                                </a:lnTo>
                                <a:lnTo>
                                  <a:pt x="38" y="4064"/>
                                </a:lnTo>
                                <a:lnTo>
                                  <a:pt x="45" y="4056"/>
                                </a:lnTo>
                                <a:lnTo>
                                  <a:pt x="45" y="4039"/>
                                </a:lnTo>
                                <a:lnTo>
                                  <a:pt x="38" y="4021"/>
                                </a:lnTo>
                                <a:lnTo>
                                  <a:pt x="28" y="4004"/>
                                </a:lnTo>
                                <a:lnTo>
                                  <a:pt x="28" y="3987"/>
                                </a:lnTo>
                                <a:lnTo>
                                  <a:pt x="28" y="3969"/>
                                </a:lnTo>
                                <a:lnTo>
                                  <a:pt x="45" y="3952"/>
                                </a:lnTo>
                                <a:lnTo>
                                  <a:pt x="73" y="3865"/>
                                </a:lnTo>
                                <a:lnTo>
                                  <a:pt x="97" y="3786"/>
                                </a:lnTo>
                                <a:lnTo>
                                  <a:pt x="115" y="3700"/>
                                </a:lnTo>
                                <a:lnTo>
                                  <a:pt x="132" y="3613"/>
                                </a:lnTo>
                                <a:lnTo>
                                  <a:pt x="149" y="3533"/>
                                </a:lnTo>
                                <a:lnTo>
                                  <a:pt x="176" y="3447"/>
                                </a:lnTo>
                                <a:lnTo>
                                  <a:pt x="194" y="3366"/>
                                </a:lnTo>
                                <a:lnTo>
                                  <a:pt x="228" y="3280"/>
                                </a:lnTo>
                                <a:lnTo>
                                  <a:pt x="253" y="3221"/>
                                </a:lnTo>
                                <a:lnTo>
                                  <a:pt x="280" y="3169"/>
                                </a:lnTo>
                                <a:lnTo>
                                  <a:pt x="305" y="3114"/>
                                </a:lnTo>
                                <a:lnTo>
                                  <a:pt x="340" y="3062"/>
                                </a:lnTo>
                                <a:lnTo>
                                  <a:pt x="419" y="2968"/>
                                </a:lnTo>
                                <a:lnTo>
                                  <a:pt x="506" y="2881"/>
                                </a:lnTo>
                                <a:lnTo>
                                  <a:pt x="592" y="2792"/>
                                </a:lnTo>
                                <a:lnTo>
                                  <a:pt x="679" y="2699"/>
                                </a:lnTo>
                                <a:lnTo>
                                  <a:pt x="759" y="2601"/>
                                </a:lnTo>
                                <a:lnTo>
                                  <a:pt x="828" y="2491"/>
                                </a:lnTo>
                                <a:lnTo>
                                  <a:pt x="897" y="2445"/>
                                </a:lnTo>
                                <a:lnTo>
                                  <a:pt x="976" y="2393"/>
                                </a:lnTo>
                                <a:lnTo>
                                  <a:pt x="1057" y="2332"/>
                                </a:lnTo>
                                <a:lnTo>
                                  <a:pt x="1126" y="2280"/>
                                </a:lnTo>
                                <a:lnTo>
                                  <a:pt x="1202" y="2228"/>
                                </a:lnTo>
                                <a:lnTo>
                                  <a:pt x="1288" y="2176"/>
                                </a:lnTo>
                                <a:lnTo>
                                  <a:pt x="1334" y="2168"/>
                                </a:lnTo>
                                <a:lnTo>
                                  <a:pt x="1375" y="2151"/>
                                </a:lnTo>
                                <a:lnTo>
                                  <a:pt x="1420" y="2141"/>
                                </a:lnTo>
                                <a:lnTo>
                                  <a:pt x="1472" y="2141"/>
                                </a:lnTo>
                                <a:lnTo>
                                  <a:pt x="1500" y="2124"/>
                                </a:lnTo>
                                <a:lnTo>
                                  <a:pt x="1524" y="2116"/>
                                </a:lnTo>
                                <a:lnTo>
                                  <a:pt x="1552" y="2106"/>
                                </a:lnTo>
                                <a:lnTo>
                                  <a:pt x="1587" y="2106"/>
                                </a:lnTo>
                                <a:lnTo>
                                  <a:pt x="1622" y="2106"/>
                                </a:lnTo>
                                <a:lnTo>
                                  <a:pt x="1645" y="2106"/>
                                </a:lnTo>
                                <a:lnTo>
                                  <a:pt x="1680" y="2106"/>
                                </a:lnTo>
                                <a:lnTo>
                                  <a:pt x="1708" y="2089"/>
                                </a:lnTo>
                                <a:lnTo>
                                  <a:pt x="1787" y="2072"/>
                                </a:lnTo>
                                <a:lnTo>
                                  <a:pt x="1864" y="2061"/>
                                </a:lnTo>
                                <a:lnTo>
                                  <a:pt x="1933" y="2072"/>
                                </a:lnTo>
                                <a:lnTo>
                                  <a:pt x="2003" y="2089"/>
                                </a:lnTo>
                                <a:lnTo>
                                  <a:pt x="2072" y="2106"/>
                                </a:lnTo>
                                <a:lnTo>
                                  <a:pt x="2134" y="2124"/>
                                </a:lnTo>
                                <a:lnTo>
                                  <a:pt x="2214" y="2151"/>
                                </a:lnTo>
                                <a:lnTo>
                                  <a:pt x="2283" y="2158"/>
                                </a:lnTo>
                                <a:lnTo>
                                  <a:pt x="2352" y="2176"/>
                                </a:lnTo>
                                <a:lnTo>
                                  <a:pt x="2422" y="2203"/>
                                </a:lnTo>
                                <a:lnTo>
                                  <a:pt x="2483" y="2237"/>
                                </a:lnTo>
                                <a:lnTo>
                                  <a:pt x="2535" y="2272"/>
                                </a:lnTo>
                                <a:lnTo>
                                  <a:pt x="2647" y="2341"/>
                                </a:lnTo>
                                <a:lnTo>
                                  <a:pt x="2743" y="2428"/>
                                </a:lnTo>
                                <a:lnTo>
                                  <a:pt x="2847" y="2515"/>
                                </a:lnTo>
                                <a:lnTo>
                                  <a:pt x="2944" y="2612"/>
                                </a:lnTo>
                                <a:lnTo>
                                  <a:pt x="3037" y="2699"/>
                                </a:lnTo>
                                <a:lnTo>
                                  <a:pt x="3152" y="2785"/>
                                </a:lnTo>
                                <a:lnTo>
                                  <a:pt x="3170" y="2792"/>
                                </a:lnTo>
                                <a:lnTo>
                                  <a:pt x="3187" y="2802"/>
                                </a:lnTo>
                                <a:lnTo>
                                  <a:pt x="3215" y="2812"/>
                                </a:lnTo>
                                <a:lnTo>
                                  <a:pt x="3232" y="2820"/>
                                </a:lnTo>
                                <a:lnTo>
                                  <a:pt x="3256" y="2820"/>
                                </a:lnTo>
                                <a:lnTo>
                                  <a:pt x="3273" y="2820"/>
                                </a:lnTo>
                                <a:lnTo>
                                  <a:pt x="3291" y="2802"/>
                                </a:lnTo>
                                <a:lnTo>
                                  <a:pt x="3302" y="2774"/>
                                </a:lnTo>
                                <a:lnTo>
                                  <a:pt x="3302" y="2584"/>
                                </a:lnTo>
                                <a:lnTo>
                                  <a:pt x="3319" y="2393"/>
                                </a:lnTo>
                                <a:lnTo>
                                  <a:pt x="3336" y="2203"/>
                                </a:lnTo>
                                <a:lnTo>
                                  <a:pt x="3354" y="2003"/>
                                </a:lnTo>
                                <a:lnTo>
                                  <a:pt x="3354" y="1905"/>
                                </a:lnTo>
                                <a:lnTo>
                                  <a:pt x="3354" y="1812"/>
                                </a:lnTo>
                                <a:lnTo>
                                  <a:pt x="3343" y="1715"/>
                                </a:lnTo>
                                <a:lnTo>
                                  <a:pt x="3336" y="1628"/>
                                </a:lnTo>
                                <a:lnTo>
                                  <a:pt x="3308" y="1531"/>
                                </a:lnTo>
                                <a:lnTo>
                                  <a:pt x="3284" y="1444"/>
                                </a:lnTo>
                                <a:lnTo>
                                  <a:pt x="3250" y="1357"/>
                                </a:lnTo>
                                <a:lnTo>
                                  <a:pt x="3198" y="1278"/>
                                </a:lnTo>
                                <a:lnTo>
                                  <a:pt x="3187" y="1219"/>
                                </a:lnTo>
                                <a:lnTo>
                                  <a:pt x="3180" y="1167"/>
                                </a:lnTo>
                                <a:lnTo>
                                  <a:pt x="3180" y="1123"/>
                                </a:lnTo>
                                <a:lnTo>
                                  <a:pt x="3198" y="1071"/>
                                </a:lnTo>
                                <a:lnTo>
                                  <a:pt x="3215" y="1025"/>
                                </a:lnTo>
                                <a:lnTo>
                                  <a:pt x="3239" y="984"/>
                                </a:lnTo>
                                <a:lnTo>
                                  <a:pt x="3267" y="938"/>
                                </a:lnTo>
                                <a:lnTo>
                                  <a:pt x="3302" y="897"/>
                                </a:lnTo>
                                <a:lnTo>
                                  <a:pt x="3377" y="817"/>
                                </a:lnTo>
                                <a:lnTo>
                                  <a:pt x="3464" y="741"/>
                                </a:lnTo>
                                <a:lnTo>
                                  <a:pt x="3554" y="661"/>
                                </a:lnTo>
                                <a:lnTo>
                                  <a:pt x="3631" y="582"/>
                                </a:lnTo>
                                <a:lnTo>
                                  <a:pt x="3692" y="530"/>
                                </a:lnTo>
                                <a:lnTo>
                                  <a:pt x="3752" y="506"/>
                                </a:lnTo>
                                <a:lnTo>
                                  <a:pt x="3814" y="478"/>
                                </a:lnTo>
                                <a:lnTo>
                                  <a:pt x="3876" y="471"/>
                                </a:lnTo>
                                <a:lnTo>
                                  <a:pt x="3935" y="454"/>
                                </a:lnTo>
                                <a:lnTo>
                                  <a:pt x="4004" y="436"/>
                                </a:lnTo>
                                <a:lnTo>
                                  <a:pt x="4067" y="409"/>
                                </a:lnTo>
                                <a:lnTo>
                                  <a:pt x="4125" y="367"/>
                                </a:lnTo>
                                <a:lnTo>
                                  <a:pt x="4223" y="357"/>
                                </a:lnTo>
                                <a:lnTo>
                                  <a:pt x="4327" y="329"/>
                                </a:lnTo>
                                <a:lnTo>
                                  <a:pt x="4431" y="305"/>
                                </a:lnTo>
                                <a:lnTo>
                                  <a:pt x="4538" y="277"/>
                                </a:lnTo>
                                <a:lnTo>
                                  <a:pt x="4648" y="242"/>
                                </a:lnTo>
                                <a:lnTo>
                                  <a:pt x="4752" y="208"/>
                                </a:lnTo>
                                <a:lnTo>
                                  <a:pt x="4867" y="184"/>
                                </a:lnTo>
                                <a:lnTo>
                                  <a:pt x="4971" y="167"/>
                                </a:lnTo>
                                <a:lnTo>
                                  <a:pt x="5138" y="156"/>
                                </a:lnTo>
                                <a:lnTo>
                                  <a:pt x="5303" y="149"/>
                                </a:lnTo>
                                <a:lnTo>
                                  <a:pt x="5476" y="132"/>
                                </a:lnTo>
                                <a:lnTo>
                                  <a:pt x="5643" y="115"/>
                                </a:lnTo>
                                <a:lnTo>
                                  <a:pt x="5816" y="87"/>
                                </a:lnTo>
                                <a:lnTo>
                                  <a:pt x="5982" y="69"/>
                                </a:lnTo>
                                <a:lnTo>
                                  <a:pt x="6145" y="63"/>
                                </a:lnTo>
                                <a:lnTo>
                                  <a:pt x="6304" y="52"/>
                                </a:lnTo>
                                <a:lnTo>
                                  <a:pt x="6547" y="69"/>
                                </a:lnTo>
                                <a:lnTo>
                                  <a:pt x="6807" y="80"/>
                                </a:lnTo>
                                <a:lnTo>
                                  <a:pt x="7087" y="80"/>
                                </a:lnTo>
                                <a:lnTo>
                                  <a:pt x="7364" y="80"/>
                                </a:lnTo>
                                <a:lnTo>
                                  <a:pt x="7652" y="69"/>
                                </a:lnTo>
                                <a:lnTo>
                                  <a:pt x="7939" y="63"/>
                                </a:lnTo>
                                <a:lnTo>
                                  <a:pt x="8227" y="63"/>
                                </a:lnTo>
                                <a:lnTo>
                                  <a:pt x="8504" y="69"/>
                                </a:lnTo>
                                <a:lnTo>
                                  <a:pt x="8550" y="45"/>
                                </a:lnTo>
                                <a:lnTo>
                                  <a:pt x="8584" y="35"/>
                                </a:lnTo>
                                <a:lnTo>
                                  <a:pt x="8625" y="35"/>
                                </a:lnTo>
                                <a:lnTo>
                                  <a:pt x="8666" y="45"/>
                                </a:lnTo>
                                <a:lnTo>
                                  <a:pt x="8701" y="52"/>
                                </a:lnTo>
                                <a:lnTo>
                                  <a:pt x="8747" y="52"/>
                                </a:lnTo>
                                <a:lnTo>
                                  <a:pt x="8788" y="52"/>
                                </a:lnTo>
                                <a:lnTo>
                                  <a:pt x="8833" y="35"/>
                                </a:lnTo>
                                <a:lnTo>
                                  <a:pt x="8937" y="17"/>
                                </a:lnTo>
                                <a:lnTo>
                                  <a:pt x="9052" y="11"/>
                                </a:lnTo>
                                <a:lnTo>
                                  <a:pt x="9156" y="0"/>
                                </a:lnTo>
                                <a:lnTo>
                                  <a:pt x="9266" y="0"/>
                                </a:lnTo>
                                <a:lnTo>
                                  <a:pt x="9373" y="0"/>
                                </a:lnTo>
                                <a:lnTo>
                                  <a:pt x="9485" y="11"/>
                                </a:lnTo>
                                <a:lnTo>
                                  <a:pt x="9589" y="17"/>
                                </a:lnTo>
                                <a:lnTo>
                                  <a:pt x="9693" y="35"/>
                                </a:lnTo>
                                <a:lnTo>
                                  <a:pt x="9789" y="28"/>
                                </a:lnTo>
                                <a:lnTo>
                                  <a:pt x="9886" y="35"/>
                                </a:lnTo>
                                <a:lnTo>
                                  <a:pt x="9990" y="35"/>
                                </a:lnTo>
                                <a:lnTo>
                                  <a:pt x="10094" y="52"/>
                                </a:lnTo>
                                <a:lnTo>
                                  <a:pt x="10191" y="63"/>
                                </a:lnTo>
                                <a:lnTo>
                                  <a:pt x="10295" y="80"/>
                                </a:lnTo>
                                <a:lnTo>
                                  <a:pt x="10398" y="97"/>
                                </a:lnTo>
                                <a:lnTo>
                                  <a:pt x="10496" y="115"/>
                                </a:lnTo>
                                <a:close/>
                                <a:moveTo>
                                  <a:pt x="14508" y="3960"/>
                                </a:moveTo>
                                <a:lnTo>
                                  <a:pt x="14514" y="3960"/>
                                </a:lnTo>
                                <a:lnTo>
                                  <a:pt x="14531" y="3942"/>
                                </a:lnTo>
                                <a:lnTo>
                                  <a:pt x="14542" y="3935"/>
                                </a:lnTo>
                                <a:lnTo>
                                  <a:pt x="14552" y="3917"/>
                                </a:lnTo>
                                <a:lnTo>
                                  <a:pt x="14560" y="3900"/>
                                </a:lnTo>
                                <a:lnTo>
                                  <a:pt x="14560" y="3883"/>
                                </a:lnTo>
                                <a:lnTo>
                                  <a:pt x="14569" y="3865"/>
                                </a:lnTo>
                                <a:lnTo>
                                  <a:pt x="14577" y="3845"/>
                                </a:lnTo>
                                <a:lnTo>
                                  <a:pt x="14629" y="3786"/>
                                </a:lnTo>
                                <a:lnTo>
                                  <a:pt x="14698" y="3724"/>
                                </a:lnTo>
                                <a:lnTo>
                                  <a:pt x="14767" y="3665"/>
                                </a:lnTo>
                                <a:lnTo>
                                  <a:pt x="14837" y="3613"/>
                                </a:lnTo>
                                <a:lnTo>
                                  <a:pt x="14909" y="3568"/>
                                </a:lnTo>
                                <a:lnTo>
                                  <a:pt x="14985" y="3533"/>
                                </a:lnTo>
                                <a:lnTo>
                                  <a:pt x="15065" y="3498"/>
                                </a:lnTo>
                                <a:lnTo>
                                  <a:pt x="15141" y="3481"/>
                                </a:lnTo>
                                <a:lnTo>
                                  <a:pt x="15186" y="3453"/>
                                </a:lnTo>
                                <a:lnTo>
                                  <a:pt x="15238" y="3429"/>
                                </a:lnTo>
                                <a:lnTo>
                                  <a:pt x="15283" y="3412"/>
                                </a:lnTo>
                                <a:lnTo>
                                  <a:pt x="15335" y="3395"/>
                                </a:lnTo>
                                <a:lnTo>
                                  <a:pt x="15439" y="3377"/>
                                </a:lnTo>
                                <a:lnTo>
                                  <a:pt x="15543" y="3377"/>
                                </a:lnTo>
                                <a:lnTo>
                                  <a:pt x="15646" y="3384"/>
                                </a:lnTo>
                                <a:lnTo>
                                  <a:pt x="15744" y="3412"/>
                                </a:lnTo>
                                <a:lnTo>
                                  <a:pt x="15837" y="3436"/>
                                </a:lnTo>
                                <a:lnTo>
                                  <a:pt x="15934" y="3481"/>
                                </a:lnTo>
                                <a:lnTo>
                                  <a:pt x="16021" y="3550"/>
                                </a:lnTo>
                                <a:lnTo>
                                  <a:pt x="16090" y="3620"/>
                                </a:lnTo>
                                <a:lnTo>
                                  <a:pt x="16160" y="3706"/>
                                </a:lnTo>
                                <a:lnTo>
                                  <a:pt x="16222" y="3793"/>
                                </a:lnTo>
                                <a:lnTo>
                                  <a:pt x="16274" y="3883"/>
                                </a:lnTo>
                                <a:lnTo>
                                  <a:pt x="16319" y="3977"/>
                                </a:lnTo>
                                <a:lnTo>
                                  <a:pt x="16353" y="4081"/>
                                </a:lnTo>
                                <a:lnTo>
                                  <a:pt x="16378" y="4177"/>
                                </a:lnTo>
                                <a:lnTo>
                                  <a:pt x="16388" y="4316"/>
                                </a:lnTo>
                                <a:lnTo>
                                  <a:pt x="16388" y="4448"/>
                                </a:lnTo>
                                <a:lnTo>
                                  <a:pt x="16378" y="4579"/>
                                </a:lnTo>
                                <a:lnTo>
                                  <a:pt x="16361" y="4708"/>
                                </a:lnTo>
                                <a:lnTo>
                                  <a:pt x="16344" y="4769"/>
                                </a:lnTo>
                                <a:lnTo>
                                  <a:pt x="16326" y="4829"/>
                                </a:lnTo>
                                <a:lnTo>
                                  <a:pt x="16301" y="4881"/>
                                </a:lnTo>
                                <a:lnTo>
                                  <a:pt x="16274" y="4942"/>
                                </a:lnTo>
                                <a:lnTo>
                                  <a:pt x="16240" y="4988"/>
                                </a:lnTo>
                                <a:lnTo>
                                  <a:pt x="16205" y="5040"/>
                                </a:lnTo>
                                <a:lnTo>
                                  <a:pt x="16153" y="5081"/>
                                </a:lnTo>
                                <a:lnTo>
                                  <a:pt x="16101" y="5126"/>
                                </a:lnTo>
                                <a:lnTo>
                                  <a:pt x="15997" y="5196"/>
                                </a:lnTo>
                                <a:lnTo>
                                  <a:pt x="15872" y="5248"/>
                                </a:lnTo>
                                <a:lnTo>
                                  <a:pt x="15761" y="5293"/>
                                </a:lnTo>
                                <a:lnTo>
                                  <a:pt x="15629" y="5317"/>
                                </a:lnTo>
                                <a:lnTo>
                                  <a:pt x="15498" y="5334"/>
                                </a:lnTo>
                                <a:lnTo>
                                  <a:pt x="15377" y="5345"/>
                                </a:lnTo>
                                <a:lnTo>
                                  <a:pt x="15248" y="5345"/>
                                </a:lnTo>
                                <a:lnTo>
                                  <a:pt x="15124" y="5345"/>
                                </a:lnTo>
                                <a:lnTo>
                                  <a:pt x="15089" y="5282"/>
                                </a:lnTo>
                                <a:lnTo>
                                  <a:pt x="15054" y="5213"/>
                                </a:lnTo>
                                <a:lnTo>
                                  <a:pt x="15031" y="5150"/>
                                </a:lnTo>
                                <a:lnTo>
                                  <a:pt x="14996" y="5081"/>
                                </a:lnTo>
                                <a:lnTo>
                                  <a:pt x="14968" y="5012"/>
                                </a:lnTo>
                                <a:lnTo>
                                  <a:pt x="14933" y="4942"/>
                                </a:lnTo>
                                <a:lnTo>
                                  <a:pt x="14909" y="4873"/>
                                </a:lnTo>
                                <a:lnTo>
                                  <a:pt x="14871" y="4811"/>
                                </a:lnTo>
                                <a:lnTo>
                                  <a:pt x="14819" y="4717"/>
                                </a:lnTo>
                                <a:lnTo>
                                  <a:pt x="14767" y="4631"/>
                                </a:lnTo>
                                <a:lnTo>
                                  <a:pt x="14716" y="4534"/>
                                </a:lnTo>
                                <a:lnTo>
                                  <a:pt x="14664" y="4448"/>
                                </a:lnTo>
                                <a:lnTo>
                                  <a:pt x="14621" y="4350"/>
                                </a:lnTo>
                                <a:lnTo>
                                  <a:pt x="14569" y="4257"/>
                                </a:lnTo>
                                <a:lnTo>
                                  <a:pt x="14525" y="4167"/>
                                </a:lnTo>
                                <a:lnTo>
                                  <a:pt x="14473" y="4073"/>
                                </a:lnTo>
                                <a:lnTo>
                                  <a:pt x="14480" y="4056"/>
                                </a:lnTo>
                                <a:lnTo>
                                  <a:pt x="14480" y="4039"/>
                                </a:lnTo>
                                <a:lnTo>
                                  <a:pt x="14480" y="4029"/>
                                </a:lnTo>
                                <a:lnTo>
                                  <a:pt x="14480" y="4012"/>
                                </a:lnTo>
                                <a:lnTo>
                                  <a:pt x="14490" y="4004"/>
                                </a:lnTo>
                                <a:lnTo>
                                  <a:pt x="14490" y="3994"/>
                                </a:lnTo>
                                <a:lnTo>
                                  <a:pt x="14497" y="3977"/>
                                </a:lnTo>
                                <a:lnTo>
                                  <a:pt x="14508" y="3960"/>
                                </a:lnTo>
                                <a:close/>
                                <a:moveTo>
                                  <a:pt x="2968" y="3682"/>
                                </a:moveTo>
                                <a:lnTo>
                                  <a:pt x="2962" y="3741"/>
                                </a:lnTo>
                                <a:lnTo>
                                  <a:pt x="2944" y="3804"/>
                                </a:lnTo>
                                <a:lnTo>
                                  <a:pt x="2916" y="3865"/>
                                </a:lnTo>
                                <a:lnTo>
                                  <a:pt x="2882" y="3925"/>
                                </a:lnTo>
                                <a:lnTo>
                                  <a:pt x="2858" y="3987"/>
                                </a:lnTo>
                                <a:lnTo>
                                  <a:pt x="2830" y="4056"/>
                                </a:lnTo>
                                <a:lnTo>
                                  <a:pt x="2823" y="4125"/>
                                </a:lnTo>
                                <a:lnTo>
                                  <a:pt x="2823" y="4194"/>
                                </a:lnTo>
                                <a:lnTo>
                                  <a:pt x="2789" y="4212"/>
                                </a:lnTo>
                                <a:lnTo>
                                  <a:pt x="2760" y="4240"/>
                                </a:lnTo>
                                <a:lnTo>
                                  <a:pt x="2743" y="4264"/>
                                </a:lnTo>
                                <a:lnTo>
                                  <a:pt x="2733" y="4298"/>
                                </a:lnTo>
                                <a:lnTo>
                                  <a:pt x="2733" y="4333"/>
                                </a:lnTo>
                                <a:lnTo>
                                  <a:pt x="2733" y="4368"/>
                                </a:lnTo>
                                <a:lnTo>
                                  <a:pt x="2733" y="4402"/>
                                </a:lnTo>
                                <a:lnTo>
                                  <a:pt x="2733" y="4430"/>
                                </a:lnTo>
                                <a:lnTo>
                                  <a:pt x="2674" y="4517"/>
                                </a:lnTo>
                                <a:lnTo>
                                  <a:pt x="2629" y="4613"/>
                                </a:lnTo>
                                <a:lnTo>
                                  <a:pt x="2587" y="4717"/>
                                </a:lnTo>
                                <a:lnTo>
                                  <a:pt x="2543" y="4811"/>
                                </a:lnTo>
                                <a:lnTo>
                                  <a:pt x="2518" y="4863"/>
                                </a:lnTo>
                                <a:lnTo>
                                  <a:pt x="2491" y="4908"/>
                                </a:lnTo>
                                <a:lnTo>
                                  <a:pt x="2466" y="4953"/>
                                </a:lnTo>
                                <a:lnTo>
                                  <a:pt x="2431" y="4988"/>
                                </a:lnTo>
                                <a:lnTo>
                                  <a:pt x="2393" y="5023"/>
                                </a:lnTo>
                                <a:lnTo>
                                  <a:pt x="2352" y="5046"/>
                                </a:lnTo>
                                <a:lnTo>
                                  <a:pt x="2300" y="5064"/>
                                </a:lnTo>
                                <a:lnTo>
                                  <a:pt x="2238" y="5075"/>
                                </a:lnTo>
                                <a:lnTo>
                                  <a:pt x="2099" y="5092"/>
                                </a:lnTo>
                                <a:lnTo>
                                  <a:pt x="1951" y="5126"/>
                                </a:lnTo>
                                <a:lnTo>
                                  <a:pt x="1805" y="5150"/>
                                </a:lnTo>
                                <a:lnTo>
                                  <a:pt x="1645" y="5168"/>
                                </a:lnTo>
                                <a:lnTo>
                                  <a:pt x="1570" y="5168"/>
                                </a:lnTo>
                                <a:lnTo>
                                  <a:pt x="1500" y="5168"/>
                                </a:lnTo>
                                <a:lnTo>
                                  <a:pt x="1431" y="5161"/>
                                </a:lnTo>
                                <a:lnTo>
                                  <a:pt x="1357" y="5144"/>
                                </a:lnTo>
                                <a:lnTo>
                                  <a:pt x="1288" y="5116"/>
                                </a:lnTo>
                                <a:lnTo>
                                  <a:pt x="1230" y="5081"/>
                                </a:lnTo>
                                <a:lnTo>
                                  <a:pt x="1178" y="5040"/>
                                </a:lnTo>
                                <a:lnTo>
                                  <a:pt x="1126" y="4977"/>
                                </a:lnTo>
                                <a:lnTo>
                                  <a:pt x="1063" y="4942"/>
                                </a:lnTo>
                                <a:lnTo>
                                  <a:pt x="1019" y="4898"/>
                                </a:lnTo>
                                <a:lnTo>
                                  <a:pt x="976" y="4856"/>
                                </a:lnTo>
                                <a:lnTo>
                                  <a:pt x="932" y="4811"/>
                                </a:lnTo>
                                <a:lnTo>
                                  <a:pt x="907" y="4760"/>
                                </a:lnTo>
                                <a:lnTo>
                                  <a:pt x="872" y="4708"/>
                                </a:lnTo>
                                <a:lnTo>
                                  <a:pt x="855" y="4656"/>
                                </a:lnTo>
                                <a:lnTo>
                                  <a:pt x="828" y="4604"/>
                                </a:lnTo>
                                <a:lnTo>
                                  <a:pt x="803" y="4482"/>
                                </a:lnTo>
                                <a:lnTo>
                                  <a:pt x="786" y="4350"/>
                                </a:lnTo>
                                <a:lnTo>
                                  <a:pt x="776" y="4223"/>
                                </a:lnTo>
                                <a:lnTo>
                                  <a:pt x="776" y="4081"/>
                                </a:lnTo>
                                <a:lnTo>
                                  <a:pt x="803" y="4039"/>
                                </a:lnTo>
                                <a:lnTo>
                                  <a:pt x="821" y="3994"/>
                                </a:lnTo>
                                <a:lnTo>
                                  <a:pt x="828" y="3952"/>
                                </a:lnTo>
                                <a:lnTo>
                                  <a:pt x="845" y="3900"/>
                                </a:lnTo>
                                <a:lnTo>
                                  <a:pt x="863" y="3856"/>
                                </a:lnTo>
                                <a:lnTo>
                                  <a:pt x="880" y="3810"/>
                                </a:lnTo>
                                <a:lnTo>
                                  <a:pt x="907" y="3769"/>
                                </a:lnTo>
                                <a:lnTo>
                                  <a:pt x="942" y="3734"/>
                                </a:lnTo>
                                <a:lnTo>
                                  <a:pt x="976" y="3613"/>
                                </a:lnTo>
                                <a:lnTo>
                                  <a:pt x="1019" y="3488"/>
                                </a:lnTo>
                                <a:lnTo>
                                  <a:pt x="1080" y="3377"/>
                                </a:lnTo>
                                <a:lnTo>
                                  <a:pt x="1150" y="3263"/>
                                </a:lnTo>
                                <a:lnTo>
                                  <a:pt x="1195" y="3221"/>
                                </a:lnTo>
                                <a:lnTo>
                                  <a:pt x="1236" y="3169"/>
                                </a:lnTo>
                                <a:lnTo>
                                  <a:pt x="1288" y="3124"/>
                                </a:lnTo>
                                <a:lnTo>
                                  <a:pt x="1340" y="3089"/>
                                </a:lnTo>
                                <a:lnTo>
                                  <a:pt x="1396" y="3055"/>
                                </a:lnTo>
                                <a:lnTo>
                                  <a:pt x="1455" y="3020"/>
                                </a:lnTo>
                                <a:lnTo>
                                  <a:pt x="1507" y="3003"/>
                                </a:lnTo>
                                <a:lnTo>
                                  <a:pt x="1576" y="2985"/>
                                </a:lnTo>
                                <a:lnTo>
                                  <a:pt x="1691" y="2968"/>
                                </a:lnTo>
                                <a:lnTo>
                                  <a:pt x="1795" y="2958"/>
                                </a:lnTo>
                                <a:lnTo>
                                  <a:pt x="1899" y="2968"/>
                                </a:lnTo>
                                <a:lnTo>
                                  <a:pt x="1995" y="2993"/>
                                </a:lnTo>
                                <a:lnTo>
                                  <a:pt x="2082" y="3020"/>
                                </a:lnTo>
                                <a:lnTo>
                                  <a:pt x="2179" y="3062"/>
                                </a:lnTo>
                                <a:lnTo>
                                  <a:pt x="2255" y="3114"/>
                                </a:lnTo>
                                <a:lnTo>
                                  <a:pt x="2341" y="3169"/>
                                </a:lnTo>
                                <a:lnTo>
                                  <a:pt x="2501" y="3291"/>
                                </a:lnTo>
                                <a:lnTo>
                                  <a:pt x="2656" y="3429"/>
                                </a:lnTo>
                                <a:lnTo>
                                  <a:pt x="2806" y="3561"/>
                                </a:lnTo>
                                <a:lnTo>
                                  <a:pt x="2968" y="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44600"/>
                            <a:ext cx="47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2608">
                                <a:moveTo>
                                  <a:pt x="6735" y="59"/>
                                </a:moveTo>
                                <a:lnTo>
                                  <a:pt x="6779" y="76"/>
                                </a:lnTo>
                                <a:lnTo>
                                  <a:pt x="6821" y="93"/>
                                </a:lnTo>
                                <a:lnTo>
                                  <a:pt x="6873" y="111"/>
                                </a:lnTo>
                                <a:lnTo>
                                  <a:pt x="6918" y="121"/>
                                </a:lnTo>
                                <a:lnTo>
                                  <a:pt x="7029" y="121"/>
                                </a:lnTo>
                                <a:lnTo>
                                  <a:pt x="7136" y="121"/>
                                </a:lnTo>
                                <a:lnTo>
                                  <a:pt x="7247" y="121"/>
                                </a:lnTo>
                                <a:lnTo>
                                  <a:pt x="7361" y="121"/>
                                </a:lnTo>
                                <a:lnTo>
                                  <a:pt x="7413" y="128"/>
                                </a:lnTo>
                                <a:lnTo>
                                  <a:pt x="7459" y="145"/>
                                </a:lnTo>
                                <a:lnTo>
                                  <a:pt x="7511" y="162"/>
                                </a:lnTo>
                                <a:lnTo>
                                  <a:pt x="7552" y="191"/>
                                </a:lnTo>
                                <a:lnTo>
                                  <a:pt x="7788" y="197"/>
                                </a:lnTo>
                                <a:lnTo>
                                  <a:pt x="8023" y="208"/>
                                </a:lnTo>
                                <a:lnTo>
                                  <a:pt x="8259" y="225"/>
                                </a:lnTo>
                                <a:lnTo>
                                  <a:pt x="8484" y="249"/>
                                </a:lnTo>
                                <a:lnTo>
                                  <a:pt x="8709" y="287"/>
                                </a:lnTo>
                                <a:lnTo>
                                  <a:pt x="8938" y="329"/>
                                </a:lnTo>
                                <a:lnTo>
                                  <a:pt x="9156" y="381"/>
                                </a:lnTo>
                                <a:lnTo>
                                  <a:pt x="9371" y="450"/>
                                </a:lnTo>
                                <a:lnTo>
                                  <a:pt x="9440" y="477"/>
                                </a:lnTo>
                                <a:lnTo>
                                  <a:pt x="9512" y="502"/>
                                </a:lnTo>
                                <a:lnTo>
                                  <a:pt x="9589" y="529"/>
                                </a:lnTo>
                                <a:lnTo>
                                  <a:pt x="9659" y="554"/>
                                </a:lnTo>
                                <a:lnTo>
                                  <a:pt x="9728" y="581"/>
                                </a:lnTo>
                                <a:lnTo>
                                  <a:pt x="9797" y="599"/>
                                </a:lnTo>
                                <a:lnTo>
                                  <a:pt x="9859" y="606"/>
                                </a:lnTo>
                                <a:lnTo>
                                  <a:pt x="9922" y="616"/>
                                </a:lnTo>
                                <a:lnTo>
                                  <a:pt x="9997" y="661"/>
                                </a:lnTo>
                                <a:lnTo>
                                  <a:pt x="10077" y="696"/>
                                </a:lnTo>
                                <a:lnTo>
                                  <a:pt x="10153" y="737"/>
                                </a:lnTo>
                                <a:lnTo>
                                  <a:pt x="10226" y="772"/>
                                </a:lnTo>
                                <a:lnTo>
                                  <a:pt x="10295" y="824"/>
                                </a:lnTo>
                                <a:lnTo>
                                  <a:pt x="10364" y="876"/>
                                </a:lnTo>
                                <a:lnTo>
                                  <a:pt x="10416" y="939"/>
                                </a:lnTo>
                                <a:lnTo>
                                  <a:pt x="10468" y="1018"/>
                                </a:lnTo>
                                <a:lnTo>
                                  <a:pt x="10493" y="1025"/>
                                </a:lnTo>
                                <a:lnTo>
                                  <a:pt x="10528" y="1035"/>
                                </a:lnTo>
                                <a:lnTo>
                                  <a:pt x="10555" y="1052"/>
                                </a:lnTo>
                                <a:lnTo>
                                  <a:pt x="10583" y="1070"/>
                                </a:lnTo>
                                <a:lnTo>
                                  <a:pt x="10607" y="1087"/>
                                </a:lnTo>
                                <a:lnTo>
                                  <a:pt x="10624" y="1112"/>
                                </a:lnTo>
                                <a:lnTo>
                                  <a:pt x="10641" y="1139"/>
                                </a:lnTo>
                                <a:lnTo>
                                  <a:pt x="10652" y="1164"/>
                                </a:lnTo>
                                <a:lnTo>
                                  <a:pt x="10652" y="1198"/>
                                </a:lnTo>
                                <a:lnTo>
                                  <a:pt x="10652" y="1243"/>
                                </a:lnTo>
                                <a:lnTo>
                                  <a:pt x="10659" y="1277"/>
                                </a:lnTo>
                                <a:lnTo>
                                  <a:pt x="10670" y="1320"/>
                                </a:lnTo>
                                <a:lnTo>
                                  <a:pt x="10676" y="1357"/>
                                </a:lnTo>
                                <a:lnTo>
                                  <a:pt x="10687" y="1399"/>
                                </a:lnTo>
                                <a:lnTo>
                                  <a:pt x="10693" y="1444"/>
                                </a:lnTo>
                                <a:lnTo>
                                  <a:pt x="10704" y="1479"/>
                                </a:lnTo>
                                <a:lnTo>
                                  <a:pt x="10641" y="1555"/>
                                </a:lnTo>
                                <a:lnTo>
                                  <a:pt x="10583" y="1617"/>
                                </a:lnTo>
                                <a:lnTo>
                                  <a:pt x="10510" y="1669"/>
                                </a:lnTo>
                                <a:lnTo>
                                  <a:pt x="10441" y="1721"/>
                                </a:lnTo>
                                <a:lnTo>
                                  <a:pt x="10364" y="1767"/>
                                </a:lnTo>
                                <a:lnTo>
                                  <a:pt x="10295" y="1801"/>
                                </a:lnTo>
                                <a:lnTo>
                                  <a:pt x="10208" y="1836"/>
                                </a:lnTo>
                                <a:lnTo>
                                  <a:pt x="10129" y="1871"/>
                                </a:lnTo>
                                <a:lnTo>
                                  <a:pt x="9963" y="1923"/>
                                </a:lnTo>
                                <a:lnTo>
                                  <a:pt x="9797" y="1981"/>
                                </a:lnTo>
                                <a:lnTo>
                                  <a:pt x="9634" y="2036"/>
                                </a:lnTo>
                                <a:lnTo>
                                  <a:pt x="9474" y="2113"/>
                                </a:lnTo>
                                <a:lnTo>
                                  <a:pt x="9423" y="2123"/>
                                </a:lnTo>
                                <a:lnTo>
                                  <a:pt x="9371" y="2130"/>
                                </a:lnTo>
                                <a:lnTo>
                                  <a:pt x="9319" y="2157"/>
                                </a:lnTo>
                                <a:lnTo>
                                  <a:pt x="9277" y="2182"/>
                                </a:lnTo>
                                <a:lnTo>
                                  <a:pt x="9226" y="2200"/>
                                </a:lnTo>
                                <a:lnTo>
                                  <a:pt x="9180" y="2217"/>
                                </a:lnTo>
                                <a:lnTo>
                                  <a:pt x="9128" y="2217"/>
                                </a:lnTo>
                                <a:lnTo>
                                  <a:pt x="9076" y="2209"/>
                                </a:lnTo>
                                <a:lnTo>
                                  <a:pt x="8972" y="2252"/>
                                </a:lnTo>
                                <a:lnTo>
                                  <a:pt x="8857" y="2279"/>
                                </a:lnTo>
                                <a:lnTo>
                                  <a:pt x="8744" y="2304"/>
                                </a:lnTo>
                                <a:lnTo>
                                  <a:pt x="8623" y="2313"/>
                                </a:lnTo>
                                <a:lnTo>
                                  <a:pt x="8511" y="2338"/>
                                </a:lnTo>
                                <a:lnTo>
                                  <a:pt x="8397" y="2356"/>
                                </a:lnTo>
                                <a:lnTo>
                                  <a:pt x="8283" y="2393"/>
                                </a:lnTo>
                                <a:lnTo>
                                  <a:pt x="8179" y="2445"/>
                                </a:lnTo>
                                <a:lnTo>
                                  <a:pt x="8040" y="2463"/>
                                </a:lnTo>
                                <a:lnTo>
                                  <a:pt x="7909" y="2480"/>
                                </a:lnTo>
                                <a:lnTo>
                                  <a:pt x="7780" y="2497"/>
                                </a:lnTo>
                                <a:lnTo>
                                  <a:pt x="7649" y="2521"/>
                                </a:lnTo>
                                <a:lnTo>
                                  <a:pt x="7517" y="2538"/>
                                </a:lnTo>
                                <a:lnTo>
                                  <a:pt x="7385" y="2556"/>
                                </a:lnTo>
                                <a:lnTo>
                                  <a:pt x="7258" y="2573"/>
                                </a:lnTo>
                                <a:lnTo>
                                  <a:pt x="7119" y="2573"/>
                                </a:lnTo>
                                <a:lnTo>
                                  <a:pt x="7108" y="2556"/>
                                </a:lnTo>
                                <a:lnTo>
                                  <a:pt x="7091" y="2538"/>
                                </a:lnTo>
                                <a:lnTo>
                                  <a:pt x="7084" y="2532"/>
                                </a:lnTo>
                                <a:lnTo>
                                  <a:pt x="7064" y="2521"/>
                                </a:lnTo>
                                <a:lnTo>
                                  <a:pt x="7029" y="2532"/>
                                </a:lnTo>
                                <a:lnTo>
                                  <a:pt x="6987" y="2538"/>
                                </a:lnTo>
                                <a:lnTo>
                                  <a:pt x="6943" y="2556"/>
                                </a:lnTo>
                                <a:lnTo>
                                  <a:pt x="6900" y="2567"/>
                                </a:lnTo>
                                <a:lnTo>
                                  <a:pt x="6856" y="2573"/>
                                </a:lnTo>
                                <a:lnTo>
                                  <a:pt x="6821" y="2573"/>
                                </a:lnTo>
                                <a:lnTo>
                                  <a:pt x="6787" y="2573"/>
                                </a:lnTo>
                                <a:lnTo>
                                  <a:pt x="6752" y="2573"/>
                                </a:lnTo>
                                <a:lnTo>
                                  <a:pt x="6707" y="2573"/>
                                </a:lnTo>
                                <a:lnTo>
                                  <a:pt x="6672" y="2573"/>
                                </a:lnTo>
                                <a:lnTo>
                                  <a:pt x="6631" y="2573"/>
                                </a:lnTo>
                                <a:lnTo>
                                  <a:pt x="6585" y="2573"/>
                                </a:lnTo>
                                <a:lnTo>
                                  <a:pt x="6551" y="2567"/>
                                </a:lnTo>
                                <a:lnTo>
                                  <a:pt x="6516" y="2538"/>
                                </a:lnTo>
                                <a:lnTo>
                                  <a:pt x="6499" y="2567"/>
                                </a:lnTo>
                                <a:lnTo>
                                  <a:pt x="6475" y="2573"/>
                                </a:lnTo>
                                <a:lnTo>
                                  <a:pt x="6447" y="2573"/>
                                </a:lnTo>
                                <a:lnTo>
                                  <a:pt x="6412" y="2567"/>
                                </a:lnTo>
                                <a:lnTo>
                                  <a:pt x="6388" y="2567"/>
                                </a:lnTo>
                                <a:lnTo>
                                  <a:pt x="6360" y="2556"/>
                                </a:lnTo>
                                <a:lnTo>
                                  <a:pt x="6333" y="2556"/>
                                </a:lnTo>
                                <a:lnTo>
                                  <a:pt x="6308" y="2573"/>
                                </a:lnTo>
                                <a:lnTo>
                                  <a:pt x="6187" y="2601"/>
                                </a:lnTo>
                                <a:lnTo>
                                  <a:pt x="6066" y="2608"/>
                                </a:lnTo>
                                <a:lnTo>
                                  <a:pt x="5935" y="2608"/>
                                </a:lnTo>
                                <a:lnTo>
                                  <a:pt x="5803" y="2608"/>
                                </a:lnTo>
                                <a:lnTo>
                                  <a:pt x="5671" y="2590"/>
                                </a:lnTo>
                                <a:lnTo>
                                  <a:pt x="5543" y="2584"/>
                                </a:lnTo>
                                <a:lnTo>
                                  <a:pt x="5411" y="2567"/>
                                </a:lnTo>
                                <a:lnTo>
                                  <a:pt x="5277" y="2556"/>
                                </a:lnTo>
                                <a:lnTo>
                                  <a:pt x="5138" y="2521"/>
                                </a:lnTo>
                                <a:lnTo>
                                  <a:pt x="4999" y="2497"/>
                                </a:lnTo>
                                <a:lnTo>
                                  <a:pt x="4850" y="2486"/>
                                </a:lnTo>
                                <a:lnTo>
                                  <a:pt x="4701" y="2480"/>
                                </a:lnTo>
                                <a:lnTo>
                                  <a:pt x="4562" y="2469"/>
                                </a:lnTo>
                                <a:lnTo>
                                  <a:pt x="4414" y="2463"/>
                                </a:lnTo>
                                <a:lnTo>
                                  <a:pt x="4275" y="2435"/>
                                </a:lnTo>
                                <a:lnTo>
                                  <a:pt x="4137" y="2393"/>
                                </a:lnTo>
                                <a:lnTo>
                                  <a:pt x="4039" y="2400"/>
                                </a:lnTo>
                                <a:lnTo>
                                  <a:pt x="3943" y="2400"/>
                                </a:lnTo>
                                <a:lnTo>
                                  <a:pt x="3849" y="2400"/>
                                </a:lnTo>
                                <a:lnTo>
                                  <a:pt x="3752" y="2393"/>
                                </a:lnTo>
                                <a:lnTo>
                                  <a:pt x="3551" y="2365"/>
                                </a:lnTo>
                                <a:lnTo>
                                  <a:pt x="3354" y="2331"/>
                                </a:lnTo>
                                <a:lnTo>
                                  <a:pt x="3153" y="2304"/>
                                </a:lnTo>
                                <a:lnTo>
                                  <a:pt x="2951" y="2279"/>
                                </a:lnTo>
                                <a:lnTo>
                                  <a:pt x="2847" y="2269"/>
                                </a:lnTo>
                                <a:lnTo>
                                  <a:pt x="2743" y="2261"/>
                                </a:lnTo>
                                <a:lnTo>
                                  <a:pt x="2630" y="2269"/>
                                </a:lnTo>
                                <a:lnTo>
                                  <a:pt x="2526" y="2279"/>
                                </a:lnTo>
                                <a:lnTo>
                                  <a:pt x="2422" y="2244"/>
                                </a:lnTo>
                                <a:lnTo>
                                  <a:pt x="2325" y="2209"/>
                                </a:lnTo>
                                <a:lnTo>
                                  <a:pt x="2221" y="2175"/>
                                </a:lnTo>
                                <a:lnTo>
                                  <a:pt x="2117" y="2148"/>
                                </a:lnTo>
                                <a:lnTo>
                                  <a:pt x="2013" y="2123"/>
                                </a:lnTo>
                                <a:lnTo>
                                  <a:pt x="1899" y="2096"/>
                                </a:lnTo>
                                <a:lnTo>
                                  <a:pt x="1795" y="2078"/>
                                </a:lnTo>
                                <a:lnTo>
                                  <a:pt x="1680" y="2061"/>
                                </a:lnTo>
                                <a:lnTo>
                                  <a:pt x="1663" y="2036"/>
                                </a:lnTo>
                                <a:lnTo>
                                  <a:pt x="1646" y="2016"/>
                                </a:lnTo>
                                <a:lnTo>
                                  <a:pt x="1622" y="2009"/>
                                </a:lnTo>
                                <a:lnTo>
                                  <a:pt x="1594" y="2009"/>
                                </a:lnTo>
                                <a:lnTo>
                                  <a:pt x="1570" y="2016"/>
                                </a:lnTo>
                                <a:lnTo>
                                  <a:pt x="1542" y="2016"/>
                                </a:lnTo>
                                <a:lnTo>
                                  <a:pt x="1514" y="2016"/>
                                </a:lnTo>
                                <a:lnTo>
                                  <a:pt x="1496" y="2009"/>
                                </a:lnTo>
                                <a:lnTo>
                                  <a:pt x="1403" y="2009"/>
                                </a:lnTo>
                                <a:lnTo>
                                  <a:pt x="1317" y="1992"/>
                                </a:lnTo>
                                <a:lnTo>
                                  <a:pt x="1230" y="1974"/>
                                </a:lnTo>
                                <a:lnTo>
                                  <a:pt x="1150" y="1946"/>
                                </a:lnTo>
                                <a:lnTo>
                                  <a:pt x="1071" y="1923"/>
                                </a:lnTo>
                                <a:lnTo>
                                  <a:pt x="994" y="1888"/>
                                </a:lnTo>
                                <a:lnTo>
                                  <a:pt x="908" y="1871"/>
                                </a:lnTo>
                                <a:lnTo>
                                  <a:pt x="818" y="1842"/>
                                </a:lnTo>
                                <a:lnTo>
                                  <a:pt x="783" y="1819"/>
                                </a:lnTo>
                                <a:lnTo>
                                  <a:pt x="742" y="1801"/>
                                </a:lnTo>
                                <a:lnTo>
                                  <a:pt x="696" y="1790"/>
                                </a:lnTo>
                                <a:lnTo>
                                  <a:pt x="655" y="1790"/>
                                </a:lnTo>
                                <a:lnTo>
                                  <a:pt x="610" y="1790"/>
                                </a:lnTo>
                                <a:lnTo>
                                  <a:pt x="569" y="1784"/>
                                </a:lnTo>
                                <a:lnTo>
                                  <a:pt x="551" y="1773"/>
                                </a:lnTo>
                                <a:lnTo>
                                  <a:pt x="534" y="1756"/>
                                </a:lnTo>
                                <a:lnTo>
                                  <a:pt x="517" y="1739"/>
                                </a:lnTo>
                                <a:lnTo>
                                  <a:pt x="499" y="1715"/>
                                </a:lnTo>
                                <a:lnTo>
                                  <a:pt x="454" y="1704"/>
                                </a:lnTo>
                                <a:lnTo>
                                  <a:pt x="410" y="1687"/>
                                </a:lnTo>
                                <a:lnTo>
                                  <a:pt x="375" y="1669"/>
                                </a:lnTo>
                                <a:lnTo>
                                  <a:pt x="333" y="1641"/>
                                </a:lnTo>
                                <a:lnTo>
                                  <a:pt x="263" y="1572"/>
                                </a:lnTo>
                                <a:lnTo>
                                  <a:pt x="202" y="1503"/>
                                </a:lnTo>
                                <a:lnTo>
                                  <a:pt x="150" y="1416"/>
                                </a:lnTo>
                                <a:lnTo>
                                  <a:pt x="98" y="1329"/>
                                </a:lnTo>
                                <a:lnTo>
                                  <a:pt x="63" y="1250"/>
                                </a:lnTo>
                                <a:lnTo>
                                  <a:pt x="18" y="1164"/>
                                </a:lnTo>
                                <a:lnTo>
                                  <a:pt x="18" y="1139"/>
                                </a:lnTo>
                                <a:lnTo>
                                  <a:pt x="11" y="1122"/>
                                </a:lnTo>
                                <a:lnTo>
                                  <a:pt x="11" y="1094"/>
                                </a:lnTo>
                                <a:lnTo>
                                  <a:pt x="0" y="1070"/>
                                </a:lnTo>
                                <a:lnTo>
                                  <a:pt x="0" y="1043"/>
                                </a:lnTo>
                                <a:lnTo>
                                  <a:pt x="0" y="1018"/>
                                </a:lnTo>
                                <a:lnTo>
                                  <a:pt x="0" y="991"/>
                                </a:lnTo>
                                <a:lnTo>
                                  <a:pt x="0" y="962"/>
                                </a:lnTo>
                                <a:lnTo>
                                  <a:pt x="46" y="910"/>
                                </a:lnTo>
                                <a:lnTo>
                                  <a:pt x="98" y="852"/>
                                </a:lnTo>
                                <a:lnTo>
                                  <a:pt x="139" y="789"/>
                                </a:lnTo>
                                <a:lnTo>
                                  <a:pt x="194" y="737"/>
                                </a:lnTo>
                                <a:lnTo>
                                  <a:pt x="246" y="679"/>
                                </a:lnTo>
                                <a:lnTo>
                                  <a:pt x="298" y="627"/>
                                </a:lnTo>
                                <a:lnTo>
                                  <a:pt x="358" y="572"/>
                                </a:lnTo>
                                <a:lnTo>
                                  <a:pt x="419" y="537"/>
                                </a:lnTo>
                                <a:lnTo>
                                  <a:pt x="517" y="477"/>
                                </a:lnTo>
                                <a:lnTo>
                                  <a:pt x="621" y="443"/>
                                </a:lnTo>
                                <a:lnTo>
                                  <a:pt x="725" y="408"/>
                                </a:lnTo>
                                <a:lnTo>
                                  <a:pt x="829" y="381"/>
                                </a:lnTo>
                                <a:lnTo>
                                  <a:pt x="932" y="364"/>
                                </a:lnTo>
                                <a:lnTo>
                                  <a:pt x="1046" y="339"/>
                                </a:lnTo>
                                <a:lnTo>
                                  <a:pt x="1150" y="304"/>
                                </a:lnTo>
                                <a:lnTo>
                                  <a:pt x="1247" y="266"/>
                                </a:lnTo>
                                <a:lnTo>
                                  <a:pt x="1393" y="243"/>
                                </a:lnTo>
                                <a:lnTo>
                                  <a:pt x="1542" y="225"/>
                                </a:lnTo>
                                <a:lnTo>
                                  <a:pt x="1691" y="197"/>
                                </a:lnTo>
                                <a:lnTo>
                                  <a:pt x="1847" y="180"/>
                                </a:lnTo>
                                <a:lnTo>
                                  <a:pt x="2003" y="162"/>
                                </a:lnTo>
                                <a:lnTo>
                                  <a:pt x="2151" y="139"/>
                                </a:lnTo>
                                <a:lnTo>
                                  <a:pt x="2307" y="121"/>
                                </a:lnTo>
                                <a:lnTo>
                                  <a:pt x="2463" y="104"/>
                                </a:lnTo>
                                <a:lnTo>
                                  <a:pt x="2743" y="87"/>
                                </a:lnTo>
                                <a:lnTo>
                                  <a:pt x="3014" y="76"/>
                                </a:lnTo>
                                <a:lnTo>
                                  <a:pt x="3285" y="69"/>
                                </a:lnTo>
                                <a:lnTo>
                                  <a:pt x="3551" y="69"/>
                                </a:lnTo>
                                <a:lnTo>
                                  <a:pt x="3822" y="69"/>
                                </a:lnTo>
                                <a:lnTo>
                                  <a:pt x="4091" y="69"/>
                                </a:lnTo>
                                <a:lnTo>
                                  <a:pt x="4362" y="76"/>
                                </a:lnTo>
                                <a:lnTo>
                                  <a:pt x="4631" y="69"/>
                                </a:lnTo>
                                <a:lnTo>
                                  <a:pt x="4753" y="76"/>
                                </a:lnTo>
                                <a:lnTo>
                                  <a:pt x="4867" y="87"/>
                                </a:lnTo>
                                <a:lnTo>
                                  <a:pt x="4978" y="87"/>
                                </a:lnTo>
                                <a:lnTo>
                                  <a:pt x="5103" y="87"/>
                                </a:lnTo>
                                <a:lnTo>
                                  <a:pt x="5214" y="76"/>
                                </a:lnTo>
                                <a:lnTo>
                                  <a:pt x="5329" y="59"/>
                                </a:lnTo>
                                <a:lnTo>
                                  <a:pt x="5445" y="41"/>
                                </a:lnTo>
                                <a:lnTo>
                                  <a:pt x="5560" y="24"/>
                                </a:lnTo>
                                <a:lnTo>
                                  <a:pt x="5629" y="35"/>
                                </a:lnTo>
                                <a:lnTo>
                                  <a:pt x="5699" y="35"/>
                                </a:lnTo>
                                <a:lnTo>
                                  <a:pt x="5768" y="24"/>
                                </a:lnTo>
                                <a:lnTo>
                                  <a:pt x="5848" y="17"/>
                                </a:lnTo>
                                <a:lnTo>
                                  <a:pt x="5924" y="7"/>
                                </a:lnTo>
                                <a:lnTo>
                                  <a:pt x="6004" y="0"/>
                                </a:lnTo>
                                <a:lnTo>
                                  <a:pt x="6083" y="7"/>
                                </a:lnTo>
                                <a:lnTo>
                                  <a:pt x="6160" y="24"/>
                                </a:lnTo>
                                <a:lnTo>
                                  <a:pt x="6229" y="35"/>
                                </a:lnTo>
                                <a:lnTo>
                                  <a:pt x="6298" y="35"/>
                                </a:lnTo>
                                <a:lnTo>
                                  <a:pt x="6368" y="41"/>
                                </a:lnTo>
                                <a:lnTo>
                                  <a:pt x="6447" y="41"/>
                                </a:lnTo>
                                <a:lnTo>
                                  <a:pt x="6527" y="41"/>
                                </a:lnTo>
                                <a:lnTo>
                                  <a:pt x="6596" y="41"/>
                                </a:lnTo>
                                <a:lnTo>
                                  <a:pt x="6672" y="52"/>
                                </a:lnTo>
                                <a:lnTo>
                                  <a:pt x="673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69440"/>
                            <a:ext cx="40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9" h="1576">
                                <a:moveTo>
                                  <a:pt x="3953" y="27"/>
                                </a:moveTo>
                                <a:lnTo>
                                  <a:pt x="3981" y="55"/>
                                </a:lnTo>
                                <a:lnTo>
                                  <a:pt x="3998" y="61"/>
                                </a:lnTo>
                                <a:lnTo>
                                  <a:pt x="4022" y="61"/>
                                </a:lnTo>
                                <a:lnTo>
                                  <a:pt x="4039" y="55"/>
                                </a:lnTo>
                                <a:lnTo>
                                  <a:pt x="4067" y="34"/>
                                </a:lnTo>
                                <a:lnTo>
                                  <a:pt x="4085" y="17"/>
                                </a:lnTo>
                                <a:lnTo>
                                  <a:pt x="4109" y="9"/>
                                </a:lnTo>
                                <a:lnTo>
                                  <a:pt x="4137" y="9"/>
                                </a:lnTo>
                                <a:lnTo>
                                  <a:pt x="4230" y="17"/>
                                </a:lnTo>
                                <a:lnTo>
                                  <a:pt x="4327" y="27"/>
                                </a:lnTo>
                                <a:lnTo>
                                  <a:pt x="4425" y="34"/>
                                </a:lnTo>
                                <a:lnTo>
                                  <a:pt x="4511" y="44"/>
                                </a:lnTo>
                                <a:lnTo>
                                  <a:pt x="4598" y="44"/>
                                </a:lnTo>
                                <a:lnTo>
                                  <a:pt x="4691" y="44"/>
                                </a:lnTo>
                                <a:lnTo>
                                  <a:pt x="4784" y="27"/>
                                </a:lnTo>
                                <a:lnTo>
                                  <a:pt x="4881" y="0"/>
                                </a:lnTo>
                                <a:lnTo>
                                  <a:pt x="5083" y="61"/>
                                </a:lnTo>
                                <a:lnTo>
                                  <a:pt x="5692" y="27"/>
                                </a:lnTo>
                                <a:lnTo>
                                  <a:pt x="5762" y="55"/>
                                </a:lnTo>
                                <a:lnTo>
                                  <a:pt x="5837" y="61"/>
                                </a:lnTo>
                                <a:lnTo>
                                  <a:pt x="5907" y="61"/>
                                </a:lnTo>
                                <a:lnTo>
                                  <a:pt x="5993" y="55"/>
                                </a:lnTo>
                                <a:lnTo>
                                  <a:pt x="6073" y="44"/>
                                </a:lnTo>
                                <a:lnTo>
                                  <a:pt x="6152" y="34"/>
                                </a:lnTo>
                                <a:lnTo>
                                  <a:pt x="6229" y="34"/>
                                </a:lnTo>
                                <a:lnTo>
                                  <a:pt x="6308" y="44"/>
                                </a:lnTo>
                                <a:lnTo>
                                  <a:pt x="6388" y="61"/>
                                </a:lnTo>
                                <a:lnTo>
                                  <a:pt x="6464" y="72"/>
                                </a:lnTo>
                                <a:lnTo>
                                  <a:pt x="6544" y="79"/>
                                </a:lnTo>
                                <a:lnTo>
                                  <a:pt x="6613" y="96"/>
                                </a:lnTo>
                                <a:lnTo>
                                  <a:pt x="6689" y="107"/>
                                </a:lnTo>
                                <a:lnTo>
                                  <a:pt x="6763" y="124"/>
                                </a:lnTo>
                                <a:lnTo>
                                  <a:pt x="6839" y="141"/>
                                </a:lnTo>
                                <a:lnTo>
                                  <a:pt x="6919" y="159"/>
                                </a:lnTo>
                                <a:lnTo>
                                  <a:pt x="6953" y="165"/>
                                </a:lnTo>
                                <a:lnTo>
                                  <a:pt x="6977" y="165"/>
                                </a:lnTo>
                                <a:lnTo>
                                  <a:pt x="7012" y="159"/>
                                </a:lnTo>
                                <a:lnTo>
                                  <a:pt x="7040" y="148"/>
                                </a:lnTo>
                                <a:lnTo>
                                  <a:pt x="7067" y="148"/>
                                </a:lnTo>
                                <a:lnTo>
                                  <a:pt x="7084" y="148"/>
                                </a:lnTo>
                                <a:lnTo>
                                  <a:pt x="7109" y="159"/>
                                </a:lnTo>
                                <a:lnTo>
                                  <a:pt x="7136" y="183"/>
                                </a:lnTo>
                                <a:lnTo>
                                  <a:pt x="7240" y="193"/>
                                </a:lnTo>
                                <a:lnTo>
                                  <a:pt x="7352" y="193"/>
                                </a:lnTo>
                                <a:lnTo>
                                  <a:pt x="7465" y="200"/>
                                </a:lnTo>
                                <a:lnTo>
                                  <a:pt x="7580" y="200"/>
                                </a:lnTo>
                                <a:lnTo>
                                  <a:pt x="7691" y="211"/>
                                </a:lnTo>
                                <a:lnTo>
                                  <a:pt x="7805" y="217"/>
                                </a:lnTo>
                                <a:lnTo>
                                  <a:pt x="7919" y="245"/>
                                </a:lnTo>
                                <a:lnTo>
                                  <a:pt x="8013" y="280"/>
                                </a:lnTo>
                                <a:lnTo>
                                  <a:pt x="8109" y="297"/>
                                </a:lnTo>
                                <a:lnTo>
                                  <a:pt x="8196" y="304"/>
                                </a:lnTo>
                                <a:lnTo>
                                  <a:pt x="8294" y="315"/>
                                </a:lnTo>
                                <a:lnTo>
                                  <a:pt x="8387" y="321"/>
                                </a:lnTo>
                                <a:lnTo>
                                  <a:pt x="8478" y="338"/>
                                </a:lnTo>
                                <a:lnTo>
                                  <a:pt x="8571" y="356"/>
                                </a:lnTo>
                                <a:lnTo>
                                  <a:pt x="8657" y="384"/>
                                </a:lnTo>
                                <a:lnTo>
                                  <a:pt x="8744" y="428"/>
                                </a:lnTo>
                                <a:lnTo>
                                  <a:pt x="8755" y="428"/>
                                </a:lnTo>
                                <a:lnTo>
                                  <a:pt x="8772" y="419"/>
                                </a:lnTo>
                                <a:lnTo>
                                  <a:pt x="8778" y="411"/>
                                </a:lnTo>
                                <a:lnTo>
                                  <a:pt x="8789" y="401"/>
                                </a:lnTo>
                                <a:lnTo>
                                  <a:pt x="8807" y="390"/>
                                </a:lnTo>
                                <a:lnTo>
                                  <a:pt x="8816" y="390"/>
                                </a:lnTo>
                                <a:lnTo>
                                  <a:pt x="8834" y="390"/>
                                </a:lnTo>
                                <a:lnTo>
                                  <a:pt x="8841" y="390"/>
                                </a:lnTo>
                                <a:lnTo>
                                  <a:pt x="8859" y="419"/>
                                </a:lnTo>
                                <a:lnTo>
                                  <a:pt x="8876" y="436"/>
                                </a:lnTo>
                                <a:lnTo>
                                  <a:pt x="8903" y="446"/>
                                </a:lnTo>
                                <a:lnTo>
                                  <a:pt x="8928" y="453"/>
                                </a:lnTo>
                                <a:lnTo>
                                  <a:pt x="8955" y="463"/>
                                </a:lnTo>
                                <a:lnTo>
                                  <a:pt x="8990" y="463"/>
                                </a:lnTo>
                                <a:lnTo>
                                  <a:pt x="9014" y="463"/>
                                </a:lnTo>
                                <a:lnTo>
                                  <a:pt x="9042" y="463"/>
                                </a:lnTo>
                                <a:lnTo>
                                  <a:pt x="9076" y="505"/>
                                </a:lnTo>
                                <a:lnTo>
                                  <a:pt x="9118" y="540"/>
                                </a:lnTo>
                                <a:lnTo>
                                  <a:pt x="9163" y="584"/>
                                </a:lnTo>
                                <a:lnTo>
                                  <a:pt x="9208" y="626"/>
                                </a:lnTo>
                                <a:lnTo>
                                  <a:pt x="9232" y="671"/>
                                </a:lnTo>
                                <a:lnTo>
                                  <a:pt x="9249" y="723"/>
                                </a:lnTo>
                                <a:lnTo>
                                  <a:pt x="9249" y="748"/>
                                </a:lnTo>
                                <a:lnTo>
                                  <a:pt x="9249" y="775"/>
                                </a:lnTo>
                                <a:lnTo>
                                  <a:pt x="9243" y="809"/>
                                </a:lnTo>
                                <a:lnTo>
                                  <a:pt x="9226" y="844"/>
                                </a:lnTo>
                                <a:lnTo>
                                  <a:pt x="9215" y="889"/>
                                </a:lnTo>
                                <a:lnTo>
                                  <a:pt x="9208" y="924"/>
                                </a:lnTo>
                                <a:lnTo>
                                  <a:pt x="9191" y="965"/>
                                </a:lnTo>
                                <a:lnTo>
                                  <a:pt x="9163" y="1000"/>
                                </a:lnTo>
                                <a:lnTo>
                                  <a:pt x="9136" y="1034"/>
                                </a:lnTo>
                                <a:lnTo>
                                  <a:pt x="9101" y="1063"/>
                                </a:lnTo>
                                <a:lnTo>
                                  <a:pt x="9066" y="1086"/>
                                </a:lnTo>
                                <a:lnTo>
                                  <a:pt x="9024" y="1108"/>
                                </a:lnTo>
                                <a:lnTo>
                                  <a:pt x="8963" y="1132"/>
                                </a:lnTo>
                                <a:lnTo>
                                  <a:pt x="8893" y="1149"/>
                                </a:lnTo>
                                <a:lnTo>
                                  <a:pt x="8834" y="1167"/>
                                </a:lnTo>
                                <a:lnTo>
                                  <a:pt x="8761" y="1184"/>
                                </a:lnTo>
                                <a:lnTo>
                                  <a:pt x="8703" y="1201"/>
                                </a:lnTo>
                                <a:lnTo>
                                  <a:pt x="8640" y="1218"/>
                                </a:lnTo>
                                <a:lnTo>
                                  <a:pt x="8571" y="1247"/>
                                </a:lnTo>
                                <a:lnTo>
                                  <a:pt x="8512" y="1270"/>
                                </a:lnTo>
                                <a:lnTo>
                                  <a:pt x="8439" y="1270"/>
                                </a:lnTo>
                                <a:lnTo>
                                  <a:pt x="8363" y="1281"/>
                                </a:lnTo>
                                <a:lnTo>
                                  <a:pt x="8294" y="1299"/>
                                </a:lnTo>
                                <a:lnTo>
                                  <a:pt x="8224" y="1322"/>
                                </a:lnTo>
                                <a:lnTo>
                                  <a:pt x="8144" y="1351"/>
                                </a:lnTo>
                                <a:lnTo>
                                  <a:pt x="8075" y="1374"/>
                                </a:lnTo>
                                <a:lnTo>
                                  <a:pt x="7996" y="1385"/>
                                </a:lnTo>
                                <a:lnTo>
                                  <a:pt x="7919" y="1392"/>
                                </a:lnTo>
                                <a:lnTo>
                                  <a:pt x="7815" y="1392"/>
                                </a:lnTo>
                                <a:lnTo>
                                  <a:pt x="7719" y="1409"/>
                                </a:lnTo>
                                <a:lnTo>
                                  <a:pt x="7615" y="1437"/>
                                </a:lnTo>
                                <a:lnTo>
                                  <a:pt x="7511" y="1464"/>
                                </a:lnTo>
                                <a:lnTo>
                                  <a:pt x="7413" y="1482"/>
                                </a:lnTo>
                                <a:lnTo>
                                  <a:pt x="7310" y="1499"/>
                                </a:lnTo>
                                <a:lnTo>
                                  <a:pt x="7206" y="1516"/>
                                </a:lnTo>
                                <a:lnTo>
                                  <a:pt x="7102" y="1506"/>
                                </a:lnTo>
                                <a:lnTo>
                                  <a:pt x="7040" y="1524"/>
                                </a:lnTo>
                                <a:lnTo>
                                  <a:pt x="6971" y="1533"/>
                                </a:lnTo>
                                <a:lnTo>
                                  <a:pt x="6901" y="1541"/>
                                </a:lnTo>
                                <a:lnTo>
                                  <a:pt x="6821" y="1541"/>
                                </a:lnTo>
                                <a:lnTo>
                                  <a:pt x="6746" y="1541"/>
                                </a:lnTo>
                                <a:lnTo>
                                  <a:pt x="6665" y="1541"/>
                                </a:lnTo>
                                <a:lnTo>
                                  <a:pt x="6596" y="1541"/>
                                </a:lnTo>
                                <a:lnTo>
                                  <a:pt x="6527" y="1551"/>
                                </a:lnTo>
                                <a:lnTo>
                                  <a:pt x="6429" y="1568"/>
                                </a:lnTo>
                                <a:lnTo>
                                  <a:pt x="6333" y="1568"/>
                                </a:lnTo>
                                <a:lnTo>
                                  <a:pt x="6247" y="1576"/>
                                </a:lnTo>
                                <a:lnTo>
                                  <a:pt x="6152" y="1576"/>
                                </a:lnTo>
                                <a:lnTo>
                                  <a:pt x="6066" y="1576"/>
                                </a:lnTo>
                                <a:lnTo>
                                  <a:pt x="5976" y="1568"/>
                                </a:lnTo>
                                <a:lnTo>
                                  <a:pt x="5883" y="1568"/>
                                </a:lnTo>
                                <a:lnTo>
                                  <a:pt x="5796" y="1576"/>
                                </a:lnTo>
                                <a:lnTo>
                                  <a:pt x="5412" y="1576"/>
                                </a:lnTo>
                                <a:lnTo>
                                  <a:pt x="5031" y="1568"/>
                                </a:lnTo>
                                <a:lnTo>
                                  <a:pt x="4656" y="1551"/>
                                </a:lnTo>
                                <a:lnTo>
                                  <a:pt x="4275" y="1533"/>
                                </a:lnTo>
                                <a:lnTo>
                                  <a:pt x="3891" y="1506"/>
                                </a:lnTo>
                                <a:lnTo>
                                  <a:pt x="3516" y="1489"/>
                                </a:lnTo>
                                <a:lnTo>
                                  <a:pt x="3135" y="1464"/>
                                </a:lnTo>
                                <a:lnTo>
                                  <a:pt x="2762" y="1437"/>
                                </a:lnTo>
                                <a:lnTo>
                                  <a:pt x="2606" y="1420"/>
                                </a:lnTo>
                                <a:lnTo>
                                  <a:pt x="2463" y="1402"/>
                                </a:lnTo>
                                <a:lnTo>
                                  <a:pt x="2318" y="1385"/>
                                </a:lnTo>
                                <a:lnTo>
                                  <a:pt x="2186" y="1368"/>
                                </a:lnTo>
                                <a:lnTo>
                                  <a:pt x="2047" y="1340"/>
                                </a:lnTo>
                                <a:lnTo>
                                  <a:pt x="1909" y="1322"/>
                                </a:lnTo>
                                <a:lnTo>
                                  <a:pt x="1767" y="1299"/>
                                </a:lnTo>
                                <a:lnTo>
                                  <a:pt x="1611" y="1270"/>
                                </a:lnTo>
                                <a:lnTo>
                                  <a:pt x="1515" y="1236"/>
                                </a:lnTo>
                                <a:lnTo>
                                  <a:pt x="1421" y="1201"/>
                                </a:lnTo>
                                <a:lnTo>
                                  <a:pt x="1317" y="1184"/>
                                </a:lnTo>
                                <a:lnTo>
                                  <a:pt x="1213" y="1160"/>
                                </a:lnTo>
                                <a:lnTo>
                                  <a:pt x="1002" y="1132"/>
                                </a:lnTo>
                                <a:lnTo>
                                  <a:pt x="794" y="1115"/>
                                </a:lnTo>
                                <a:lnTo>
                                  <a:pt x="690" y="1097"/>
                                </a:lnTo>
                                <a:lnTo>
                                  <a:pt x="586" y="1069"/>
                                </a:lnTo>
                                <a:lnTo>
                                  <a:pt x="489" y="1045"/>
                                </a:lnTo>
                                <a:lnTo>
                                  <a:pt x="402" y="1011"/>
                                </a:lnTo>
                                <a:lnTo>
                                  <a:pt x="315" y="965"/>
                                </a:lnTo>
                                <a:lnTo>
                                  <a:pt x="229" y="913"/>
                                </a:lnTo>
                                <a:lnTo>
                                  <a:pt x="160" y="844"/>
                                </a:lnTo>
                                <a:lnTo>
                                  <a:pt x="87" y="757"/>
                                </a:lnTo>
                                <a:lnTo>
                                  <a:pt x="81" y="748"/>
                                </a:lnTo>
                                <a:lnTo>
                                  <a:pt x="63" y="748"/>
                                </a:lnTo>
                                <a:lnTo>
                                  <a:pt x="52" y="740"/>
                                </a:lnTo>
                                <a:lnTo>
                                  <a:pt x="35" y="730"/>
                                </a:lnTo>
                                <a:lnTo>
                                  <a:pt x="29" y="730"/>
                                </a:lnTo>
                                <a:lnTo>
                                  <a:pt x="18" y="723"/>
                                </a:lnTo>
                                <a:lnTo>
                                  <a:pt x="11" y="705"/>
                                </a:lnTo>
                                <a:lnTo>
                                  <a:pt x="0" y="696"/>
                                </a:lnTo>
                                <a:lnTo>
                                  <a:pt x="0" y="653"/>
                                </a:lnTo>
                                <a:lnTo>
                                  <a:pt x="0" y="619"/>
                                </a:lnTo>
                                <a:lnTo>
                                  <a:pt x="11" y="584"/>
                                </a:lnTo>
                                <a:lnTo>
                                  <a:pt x="18" y="550"/>
                                </a:lnTo>
                                <a:lnTo>
                                  <a:pt x="63" y="505"/>
                                </a:lnTo>
                                <a:lnTo>
                                  <a:pt x="122" y="463"/>
                                </a:lnTo>
                                <a:lnTo>
                                  <a:pt x="185" y="419"/>
                                </a:lnTo>
                                <a:lnTo>
                                  <a:pt x="254" y="384"/>
                                </a:lnTo>
                                <a:lnTo>
                                  <a:pt x="315" y="349"/>
                                </a:lnTo>
                                <a:lnTo>
                                  <a:pt x="375" y="315"/>
                                </a:lnTo>
                                <a:lnTo>
                                  <a:pt x="462" y="269"/>
                                </a:lnTo>
                                <a:lnTo>
                                  <a:pt x="551" y="245"/>
                                </a:lnTo>
                                <a:lnTo>
                                  <a:pt x="645" y="228"/>
                                </a:lnTo>
                                <a:lnTo>
                                  <a:pt x="742" y="211"/>
                                </a:lnTo>
                                <a:lnTo>
                                  <a:pt x="846" y="183"/>
                                </a:lnTo>
                                <a:lnTo>
                                  <a:pt x="933" y="165"/>
                                </a:lnTo>
                                <a:lnTo>
                                  <a:pt x="1030" y="131"/>
                                </a:lnTo>
                                <a:lnTo>
                                  <a:pt x="1117" y="96"/>
                                </a:lnTo>
                                <a:lnTo>
                                  <a:pt x="1248" y="72"/>
                                </a:lnTo>
                                <a:lnTo>
                                  <a:pt x="1386" y="55"/>
                                </a:lnTo>
                                <a:lnTo>
                                  <a:pt x="1535" y="44"/>
                                </a:lnTo>
                                <a:lnTo>
                                  <a:pt x="1674" y="44"/>
                                </a:lnTo>
                                <a:lnTo>
                                  <a:pt x="1819" y="44"/>
                                </a:lnTo>
                                <a:lnTo>
                                  <a:pt x="1968" y="44"/>
                                </a:lnTo>
                                <a:lnTo>
                                  <a:pt x="2107" y="44"/>
                                </a:lnTo>
                                <a:lnTo>
                                  <a:pt x="2249" y="27"/>
                                </a:lnTo>
                                <a:lnTo>
                                  <a:pt x="2290" y="34"/>
                                </a:lnTo>
                                <a:lnTo>
                                  <a:pt x="2335" y="34"/>
                                </a:lnTo>
                                <a:lnTo>
                                  <a:pt x="2370" y="27"/>
                                </a:lnTo>
                                <a:lnTo>
                                  <a:pt x="2411" y="17"/>
                                </a:lnTo>
                                <a:lnTo>
                                  <a:pt x="2457" y="17"/>
                                </a:lnTo>
                                <a:lnTo>
                                  <a:pt x="2491" y="17"/>
                                </a:lnTo>
                                <a:lnTo>
                                  <a:pt x="2532" y="27"/>
                                </a:lnTo>
                                <a:lnTo>
                                  <a:pt x="2578" y="44"/>
                                </a:lnTo>
                                <a:lnTo>
                                  <a:pt x="2623" y="34"/>
                                </a:lnTo>
                                <a:lnTo>
                                  <a:pt x="2665" y="27"/>
                                </a:lnTo>
                                <a:lnTo>
                                  <a:pt x="2716" y="27"/>
                                </a:lnTo>
                                <a:lnTo>
                                  <a:pt x="2779" y="27"/>
                                </a:lnTo>
                                <a:lnTo>
                                  <a:pt x="2831" y="27"/>
                                </a:lnTo>
                                <a:lnTo>
                                  <a:pt x="2883" y="27"/>
                                </a:lnTo>
                                <a:lnTo>
                                  <a:pt x="2935" y="17"/>
                                </a:lnTo>
                                <a:lnTo>
                                  <a:pt x="2980" y="0"/>
                                </a:lnTo>
                                <a:lnTo>
                                  <a:pt x="3101" y="0"/>
                                </a:lnTo>
                                <a:lnTo>
                                  <a:pt x="3222" y="9"/>
                                </a:lnTo>
                                <a:lnTo>
                                  <a:pt x="3343" y="17"/>
                                </a:lnTo>
                                <a:lnTo>
                                  <a:pt x="3475" y="17"/>
                                </a:lnTo>
                                <a:lnTo>
                                  <a:pt x="3597" y="27"/>
                                </a:lnTo>
                                <a:lnTo>
                                  <a:pt x="3718" y="27"/>
                                </a:lnTo>
                                <a:lnTo>
                                  <a:pt x="3831" y="27"/>
                                </a:lnTo>
                                <a:lnTo>
                                  <a:pt x="39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25960"/>
                            <a:ext cx="100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208">
                                <a:moveTo>
                                  <a:pt x="0" y="208"/>
                                </a:moveTo>
                                <a:lnTo>
                                  <a:pt x="145" y="191"/>
                                </a:lnTo>
                                <a:lnTo>
                                  <a:pt x="128" y="201"/>
                                </a:lnTo>
                                <a:lnTo>
                                  <a:pt x="104" y="208"/>
                                </a:lnTo>
                                <a:lnTo>
                                  <a:pt x="87" y="208"/>
                                </a:lnTo>
                                <a:lnTo>
                                  <a:pt x="69" y="208"/>
                                </a:lnTo>
                                <a:lnTo>
                                  <a:pt x="52" y="208"/>
                                </a:lnTo>
                                <a:lnTo>
                                  <a:pt x="35" y="208"/>
                                </a:lnTo>
                                <a:lnTo>
                                  <a:pt x="18" y="208"/>
                                </a:lnTo>
                                <a:lnTo>
                                  <a:pt x="0" y="208"/>
                                </a:lnTo>
                                <a:close/>
                                <a:moveTo>
                                  <a:pt x="235" y="183"/>
                                </a:moveTo>
                                <a:lnTo>
                                  <a:pt x="2019" y="24"/>
                                </a:lnTo>
                                <a:lnTo>
                                  <a:pt x="1975" y="35"/>
                                </a:lnTo>
                                <a:lnTo>
                                  <a:pt x="1929" y="41"/>
                                </a:lnTo>
                                <a:lnTo>
                                  <a:pt x="1895" y="59"/>
                                </a:lnTo>
                                <a:lnTo>
                                  <a:pt x="1853" y="70"/>
                                </a:lnTo>
                                <a:lnTo>
                                  <a:pt x="1808" y="70"/>
                                </a:lnTo>
                                <a:lnTo>
                                  <a:pt x="1767" y="76"/>
                                </a:lnTo>
                                <a:lnTo>
                                  <a:pt x="1732" y="76"/>
                                </a:lnTo>
                                <a:lnTo>
                                  <a:pt x="1687" y="76"/>
                                </a:lnTo>
                                <a:lnTo>
                                  <a:pt x="1652" y="70"/>
                                </a:lnTo>
                                <a:lnTo>
                                  <a:pt x="1617" y="70"/>
                                </a:lnTo>
                                <a:lnTo>
                                  <a:pt x="1583" y="76"/>
                                </a:lnTo>
                                <a:lnTo>
                                  <a:pt x="1548" y="87"/>
                                </a:lnTo>
                                <a:lnTo>
                                  <a:pt x="1504" y="93"/>
                                </a:lnTo>
                                <a:lnTo>
                                  <a:pt x="1469" y="111"/>
                                </a:lnTo>
                                <a:lnTo>
                                  <a:pt x="1435" y="128"/>
                                </a:lnTo>
                                <a:lnTo>
                                  <a:pt x="1410" y="139"/>
                                </a:lnTo>
                                <a:lnTo>
                                  <a:pt x="1261" y="139"/>
                                </a:lnTo>
                                <a:lnTo>
                                  <a:pt x="1105" y="145"/>
                                </a:lnTo>
                                <a:lnTo>
                                  <a:pt x="956" y="163"/>
                                </a:lnTo>
                                <a:lnTo>
                                  <a:pt x="817" y="173"/>
                                </a:lnTo>
                                <a:lnTo>
                                  <a:pt x="668" y="183"/>
                                </a:lnTo>
                                <a:lnTo>
                                  <a:pt x="520" y="191"/>
                                </a:lnTo>
                                <a:lnTo>
                                  <a:pt x="374" y="191"/>
                                </a:lnTo>
                                <a:lnTo>
                                  <a:pt x="235" y="183"/>
                                </a:lnTo>
                                <a:close/>
                                <a:moveTo>
                                  <a:pt x="2244" y="0"/>
                                </a:moveTo>
                                <a:lnTo>
                                  <a:pt x="2279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7"/>
                                </a:lnTo>
                                <a:lnTo>
                                  <a:pt x="2262" y="7"/>
                                </a:lnTo>
                                <a:lnTo>
                                  <a:pt x="2252" y="7"/>
                                </a:lnTo>
                                <a:lnTo>
                                  <a:pt x="2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14440"/>
                            <a:ext cx="202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4" h="472">
                                <a:moveTo>
                                  <a:pt x="3793" y="264"/>
                                </a:moveTo>
                                <a:lnTo>
                                  <a:pt x="3758" y="264"/>
                                </a:lnTo>
                                <a:lnTo>
                                  <a:pt x="3731" y="264"/>
                                </a:lnTo>
                                <a:lnTo>
                                  <a:pt x="3706" y="264"/>
                                </a:lnTo>
                                <a:lnTo>
                                  <a:pt x="3672" y="264"/>
                                </a:lnTo>
                                <a:lnTo>
                                  <a:pt x="3645" y="264"/>
                                </a:lnTo>
                                <a:lnTo>
                                  <a:pt x="3620" y="271"/>
                                </a:lnTo>
                                <a:lnTo>
                                  <a:pt x="3585" y="271"/>
                                </a:lnTo>
                                <a:lnTo>
                                  <a:pt x="3558" y="282"/>
                                </a:lnTo>
                                <a:lnTo>
                                  <a:pt x="3533" y="288"/>
                                </a:lnTo>
                                <a:lnTo>
                                  <a:pt x="1749" y="447"/>
                                </a:lnTo>
                                <a:lnTo>
                                  <a:pt x="1739" y="447"/>
                                </a:lnTo>
                                <a:lnTo>
                                  <a:pt x="1729" y="447"/>
                                </a:lnTo>
                                <a:lnTo>
                                  <a:pt x="1722" y="447"/>
                                </a:lnTo>
                                <a:lnTo>
                                  <a:pt x="1711" y="447"/>
                                </a:lnTo>
                                <a:lnTo>
                                  <a:pt x="1705" y="437"/>
                                </a:lnTo>
                                <a:lnTo>
                                  <a:pt x="1694" y="437"/>
                                </a:lnTo>
                                <a:lnTo>
                                  <a:pt x="1687" y="437"/>
                                </a:lnTo>
                                <a:lnTo>
                                  <a:pt x="1687" y="447"/>
                                </a:lnTo>
                                <a:lnTo>
                                  <a:pt x="1677" y="447"/>
                                </a:lnTo>
                                <a:lnTo>
                                  <a:pt x="1670" y="447"/>
                                </a:lnTo>
                                <a:lnTo>
                                  <a:pt x="1670" y="455"/>
                                </a:lnTo>
                                <a:lnTo>
                                  <a:pt x="1659" y="455"/>
                                </a:lnTo>
                                <a:lnTo>
                                  <a:pt x="1514" y="472"/>
                                </a:lnTo>
                                <a:lnTo>
                                  <a:pt x="1503" y="465"/>
                                </a:lnTo>
                                <a:lnTo>
                                  <a:pt x="1486" y="465"/>
                                </a:lnTo>
                                <a:lnTo>
                                  <a:pt x="1480" y="465"/>
                                </a:lnTo>
                                <a:lnTo>
                                  <a:pt x="1469" y="465"/>
                                </a:lnTo>
                                <a:lnTo>
                                  <a:pt x="1462" y="455"/>
                                </a:lnTo>
                                <a:lnTo>
                                  <a:pt x="1451" y="455"/>
                                </a:lnTo>
                                <a:lnTo>
                                  <a:pt x="1434" y="455"/>
                                </a:lnTo>
                                <a:lnTo>
                                  <a:pt x="1428" y="455"/>
                                </a:lnTo>
                                <a:lnTo>
                                  <a:pt x="1365" y="455"/>
                                </a:lnTo>
                                <a:lnTo>
                                  <a:pt x="1296" y="455"/>
                                </a:lnTo>
                                <a:lnTo>
                                  <a:pt x="1234" y="465"/>
                                </a:lnTo>
                                <a:lnTo>
                                  <a:pt x="1165" y="472"/>
                                </a:lnTo>
                                <a:lnTo>
                                  <a:pt x="1105" y="472"/>
                                </a:lnTo>
                                <a:lnTo>
                                  <a:pt x="1032" y="472"/>
                                </a:lnTo>
                                <a:lnTo>
                                  <a:pt x="974" y="455"/>
                                </a:lnTo>
                                <a:lnTo>
                                  <a:pt x="911" y="420"/>
                                </a:lnTo>
                                <a:lnTo>
                                  <a:pt x="818" y="447"/>
                                </a:lnTo>
                                <a:lnTo>
                                  <a:pt x="714" y="455"/>
                                </a:lnTo>
                                <a:lnTo>
                                  <a:pt x="617" y="455"/>
                                </a:lnTo>
                                <a:lnTo>
                                  <a:pt x="513" y="447"/>
                                </a:lnTo>
                                <a:lnTo>
                                  <a:pt x="415" y="437"/>
                                </a:lnTo>
                                <a:lnTo>
                                  <a:pt x="322" y="427"/>
                                </a:lnTo>
                                <a:lnTo>
                                  <a:pt x="218" y="427"/>
                                </a:lnTo>
                                <a:lnTo>
                                  <a:pt x="125" y="420"/>
                                </a:lnTo>
                                <a:lnTo>
                                  <a:pt x="108" y="420"/>
                                </a:lnTo>
                                <a:lnTo>
                                  <a:pt x="91" y="420"/>
                                </a:lnTo>
                                <a:lnTo>
                                  <a:pt x="80" y="420"/>
                                </a:lnTo>
                                <a:lnTo>
                                  <a:pt x="63" y="420"/>
                                </a:lnTo>
                                <a:lnTo>
                                  <a:pt x="45" y="420"/>
                                </a:lnTo>
                                <a:lnTo>
                                  <a:pt x="39" y="420"/>
                                </a:lnTo>
                                <a:lnTo>
                                  <a:pt x="21" y="420"/>
                                </a:lnTo>
                                <a:lnTo>
                                  <a:pt x="0" y="420"/>
                                </a:lnTo>
                                <a:lnTo>
                                  <a:pt x="4594" y="0"/>
                                </a:lnTo>
                                <a:lnTo>
                                  <a:pt x="4552" y="28"/>
                                </a:lnTo>
                                <a:lnTo>
                                  <a:pt x="4496" y="46"/>
                                </a:lnTo>
                                <a:lnTo>
                                  <a:pt x="4455" y="63"/>
                                </a:lnTo>
                                <a:lnTo>
                                  <a:pt x="4403" y="80"/>
                                </a:lnTo>
                                <a:lnTo>
                                  <a:pt x="4358" y="98"/>
                                </a:lnTo>
                                <a:lnTo>
                                  <a:pt x="4306" y="108"/>
                                </a:lnTo>
                                <a:lnTo>
                                  <a:pt x="4265" y="115"/>
                                </a:lnTo>
                                <a:lnTo>
                                  <a:pt x="4213" y="126"/>
                                </a:lnTo>
                                <a:lnTo>
                                  <a:pt x="4167" y="160"/>
                                </a:lnTo>
                                <a:lnTo>
                                  <a:pt x="4115" y="184"/>
                                </a:lnTo>
                                <a:lnTo>
                                  <a:pt x="4063" y="195"/>
                                </a:lnTo>
                                <a:lnTo>
                                  <a:pt x="4001" y="195"/>
                                </a:lnTo>
                                <a:lnTo>
                                  <a:pt x="3942" y="201"/>
                                </a:lnTo>
                                <a:lnTo>
                                  <a:pt x="3879" y="212"/>
                                </a:lnTo>
                                <a:lnTo>
                                  <a:pt x="3838" y="230"/>
                                </a:lnTo>
                                <a:lnTo>
                                  <a:pt x="3793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5440"/>
                            <a:ext cx="257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617">
                                <a:moveTo>
                                  <a:pt x="5602" y="197"/>
                                </a:moveTo>
                                <a:lnTo>
                                  <a:pt x="1008" y="617"/>
                                </a:lnTo>
                                <a:lnTo>
                                  <a:pt x="887" y="606"/>
                                </a:lnTo>
                                <a:lnTo>
                                  <a:pt x="765" y="589"/>
                                </a:lnTo>
                                <a:lnTo>
                                  <a:pt x="634" y="572"/>
                                </a:lnTo>
                                <a:lnTo>
                                  <a:pt x="513" y="565"/>
                                </a:lnTo>
                                <a:lnTo>
                                  <a:pt x="392" y="548"/>
                                </a:lnTo>
                                <a:lnTo>
                                  <a:pt x="260" y="531"/>
                                </a:lnTo>
                                <a:lnTo>
                                  <a:pt x="139" y="520"/>
                                </a:lnTo>
                                <a:lnTo>
                                  <a:pt x="0" y="520"/>
                                </a:lnTo>
                                <a:lnTo>
                                  <a:pt x="5827" y="0"/>
                                </a:lnTo>
                                <a:lnTo>
                                  <a:pt x="5837" y="7"/>
                                </a:lnTo>
                                <a:lnTo>
                                  <a:pt x="5837" y="17"/>
                                </a:lnTo>
                                <a:lnTo>
                                  <a:pt x="5837" y="24"/>
                                </a:lnTo>
                                <a:lnTo>
                                  <a:pt x="5837" y="35"/>
                                </a:lnTo>
                                <a:lnTo>
                                  <a:pt x="5810" y="59"/>
                                </a:lnTo>
                                <a:lnTo>
                                  <a:pt x="5775" y="87"/>
                                </a:lnTo>
                                <a:lnTo>
                                  <a:pt x="5750" y="111"/>
                                </a:lnTo>
                                <a:lnTo>
                                  <a:pt x="5723" y="128"/>
                                </a:lnTo>
                                <a:lnTo>
                                  <a:pt x="5689" y="145"/>
                                </a:lnTo>
                                <a:lnTo>
                                  <a:pt x="5664" y="163"/>
                                </a:lnTo>
                                <a:lnTo>
                                  <a:pt x="5629" y="191"/>
                                </a:lnTo>
                                <a:lnTo>
                                  <a:pt x="560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97160"/>
                            <a:ext cx="30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" h="704">
                                <a:moveTo>
                                  <a:pt x="6846" y="184"/>
                                </a:moveTo>
                                <a:lnTo>
                                  <a:pt x="1019" y="704"/>
                                </a:lnTo>
                                <a:lnTo>
                                  <a:pt x="1002" y="704"/>
                                </a:lnTo>
                                <a:lnTo>
                                  <a:pt x="992" y="704"/>
                                </a:lnTo>
                                <a:lnTo>
                                  <a:pt x="975" y="704"/>
                                </a:lnTo>
                                <a:lnTo>
                                  <a:pt x="957" y="704"/>
                                </a:lnTo>
                                <a:lnTo>
                                  <a:pt x="940" y="704"/>
                                </a:lnTo>
                                <a:lnTo>
                                  <a:pt x="923" y="704"/>
                                </a:lnTo>
                                <a:lnTo>
                                  <a:pt x="905" y="704"/>
                                </a:lnTo>
                                <a:lnTo>
                                  <a:pt x="888" y="704"/>
                                </a:lnTo>
                                <a:lnTo>
                                  <a:pt x="836" y="652"/>
                                </a:lnTo>
                                <a:lnTo>
                                  <a:pt x="819" y="669"/>
                                </a:lnTo>
                                <a:lnTo>
                                  <a:pt x="801" y="680"/>
                                </a:lnTo>
                                <a:lnTo>
                                  <a:pt x="784" y="686"/>
                                </a:lnTo>
                                <a:lnTo>
                                  <a:pt x="767" y="697"/>
                                </a:lnTo>
                                <a:lnTo>
                                  <a:pt x="749" y="704"/>
                                </a:lnTo>
                                <a:lnTo>
                                  <a:pt x="725" y="704"/>
                                </a:lnTo>
                                <a:lnTo>
                                  <a:pt x="707" y="697"/>
                                </a:lnTo>
                                <a:lnTo>
                                  <a:pt x="690" y="686"/>
                                </a:lnTo>
                                <a:lnTo>
                                  <a:pt x="673" y="680"/>
                                </a:lnTo>
                                <a:lnTo>
                                  <a:pt x="646" y="669"/>
                                </a:lnTo>
                                <a:lnTo>
                                  <a:pt x="628" y="669"/>
                                </a:lnTo>
                                <a:lnTo>
                                  <a:pt x="594" y="669"/>
                                </a:lnTo>
                                <a:lnTo>
                                  <a:pt x="565" y="669"/>
                                </a:lnTo>
                                <a:lnTo>
                                  <a:pt x="542" y="669"/>
                                </a:lnTo>
                                <a:lnTo>
                                  <a:pt x="513" y="663"/>
                                </a:lnTo>
                                <a:lnTo>
                                  <a:pt x="490" y="652"/>
                                </a:lnTo>
                                <a:lnTo>
                                  <a:pt x="427" y="663"/>
                                </a:lnTo>
                                <a:lnTo>
                                  <a:pt x="368" y="663"/>
                                </a:lnTo>
                                <a:lnTo>
                                  <a:pt x="306" y="663"/>
                                </a:lnTo>
                                <a:lnTo>
                                  <a:pt x="243" y="652"/>
                                </a:lnTo>
                                <a:lnTo>
                                  <a:pt x="174" y="645"/>
                                </a:lnTo>
                                <a:lnTo>
                                  <a:pt x="115" y="634"/>
                                </a:lnTo>
                                <a:lnTo>
                                  <a:pt x="63" y="617"/>
                                </a:lnTo>
                                <a:lnTo>
                                  <a:pt x="0" y="611"/>
                                </a:lnTo>
                                <a:lnTo>
                                  <a:pt x="6777" y="0"/>
                                </a:lnTo>
                                <a:lnTo>
                                  <a:pt x="6787" y="8"/>
                                </a:lnTo>
                                <a:lnTo>
                                  <a:pt x="6804" y="17"/>
                                </a:lnTo>
                                <a:lnTo>
                                  <a:pt x="6811" y="25"/>
                                </a:lnTo>
                                <a:lnTo>
                                  <a:pt x="6829" y="42"/>
                                </a:lnTo>
                                <a:lnTo>
                                  <a:pt x="6838" y="52"/>
                                </a:lnTo>
                                <a:lnTo>
                                  <a:pt x="6846" y="60"/>
                                </a:lnTo>
                                <a:lnTo>
                                  <a:pt x="6863" y="77"/>
                                </a:lnTo>
                                <a:lnTo>
                                  <a:pt x="6873" y="87"/>
                                </a:lnTo>
                                <a:lnTo>
                                  <a:pt x="6821" y="156"/>
                                </a:lnTo>
                                <a:lnTo>
                                  <a:pt x="6829" y="167"/>
                                </a:lnTo>
                                <a:lnTo>
                                  <a:pt x="6838" y="173"/>
                                </a:lnTo>
                                <a:lnTo>
                                  <a:pt x="684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91400"/>
                            <a:ext cx="32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749">
                                <a:moveTo>
                                  <a:pt x="7445" y="138"/>
                                </a:moveTo>
                                <a:lnTo>
                                  <a:pt x="668" y="749"/>
                                </a:lnTo>
                                <a:lnTo>
                                  <a:pt x="634" y="738"/>
                                </a:lnTo>
                                <a:lnTo>
                                  <a:pt x="599" y="731"/>
                                </a:lnTo>
                                <a:lnTo>
                                  <a:pt x="564" y="731"/>
                                </a:lnTo>
                                <a:lnTo>
                                  <a:pt x="530" y="731"/>
                                </a:lnTo>
                                <a:lnTo>
                                  <a:pt x="495" y="720"/>
                                </a:lnTo>
                                <a:lnTo>
                                  <a:pt x="460" y="720"/>
                                </a:lnTo>
                                <a:lnTo>
                                  <a:pt x="426" y="720"/>
                                </a:lnTo>
                                <a:lnTo>
                                  <a:pt x="391" y="731"/>
                                </a:lnTo>
                                <a:lnTo>
                                  <a:pt x="364" y="703"/>
                                </a:lnTo>
                                <a:lnTo>
                                  <a:pt x="322" y="697"/>
                                </a:lnTo>
                                <a:lnTo>
                                  <a:pt x="287" y="697"/>
                                </a:lnTo>
                                <a:lnTo>
                                  <a:pt x="243" y="697"/>
                                </a:lnTo>
                                <a:lnTo>
                                  <a:pt x="197" y="697"/>
                                </a:lnTo>
                                <a:lnTo>
                                  <a:pt x="163" y="686"/>
                                </a:lnTo>
                                <a:lnTo>
                                  <a:pt x="122" y="669"/>
                                </a:lnTo>
                                <a:lnTo>
                                  <a:pt x="94" y="645"/>
                                </a:lnTo>
                                <a:lnTo>
                                  <a:pt x="87" y="645"/>
                                </a:lnTo>
                                <a:lnTo>
                                  <a:pt x="70" y="634"/>
                                </a:lnTo>
                                <a:lnTo>
                                  <a:pt x="59" y="634"/>
                                </a:lnTo>
                                <a:lnTo>
                                  <a:pt x="52" y="634"/>
                                </a:lnTo>
                                <a:lnTo>
                                  <a:pt x="35" y="627"/>
                                </a:lnTo>
                                <a:lnTo>
                                  <a:pt x="24" y="627"/>
                                </a:lnTo>
                                <a:lnTo>
                                  <a:pt x="18" y="627"/>
                                </a:lnTo>
                                <a:lnTo>
                                  <a:pt x="0" y="617"/>
                                </a:lnTo>
                                <a:lnTo>
                                  <a:pt x="6960" y="0"/>
                                </a:lnTo>
                                <a:lnTo>
                                  <a:pt x="7018" y="24"/>
                                </a:lnTo>
                                <a:lnTo>
                                  <a:pt x="7081" y="42"/>
                                </a:lnTo>
                                <a:lnTo>
                                  <a:pt x="7140" y="52"/>
                                </a:lnTo>
                                <a:lnTo>
                                  <a:pt x="7202" y="69"/>
                                </a:lnTo>
                                <a:lnTo>
                                  <a:pt x="7272" y="76"/>
                                </a:lnTo>
                                <a:lnTo>
                                  <a:pt x="7333" y="94"/>
                                </a:lnTo>
                                <a:lnTo>
                                  <a:pt x="7385" y="111"/>
                                </a:lnTo>
                                <a:lnTo>
                                  <a:pt x="74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85280"/>
                            <a:ext cx="344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759">
                                <a:moveTo>
                                  <a:pt x="7805" y="142"/>
                                </a:moveTo>
                                <a:lnTo>
                                  <a:pt x="845" y="759"/>
                                </a:lnTo>
                                <a:lnTo>
                                  <a:pt x="773" y="741"/>
                                </a:lnTo>
                                <a:lnTo>
                                  <a:pt x="704" y="724"/>
                                </a:lnTo>
                                <a:lnTo>
                                  <a:pt x="627" y="707"/>
                                </a:lnTo>
                                <a:lnTo>
                                  <a:pt x="557" y="696"/>
                                </a:lnTo>
                                <a:lnTo>
                                  <a:pt x="488" y="678"/>
                                </a:lnTo>
                                <a:lnTo>
                                  <a:pt x="409" y="678"/>
                                </a:lnTo>
                                <a:lnTo>
                                  <a:pt x="340" y="678"/>
                                </a:lnTo>
                                <a:lnTo>
                                  <a:pt x="260" y="689"/>
                                </a:lnTo>
                                <a:lnTo>
                                  <a:pt x="236" y="672"/>
                                </a:lnTo>
                                <a:lnTo>
                                  <a:pt x="201" y="661"/>
                                </a:lnTo>
                                <a:lnTo>
                                  <a:pt x="173" y="655"/>
                                </a:lnTo>
                                <a:lnTo>
                                  <a:pt x="139" y="655"/>
                                </a:lnTo>
                                <a:lnTo>
                                  <a:pt x="104" y="655"/>
                                </a:lnTo>
                                <a:lnTo>
                                  <a:pt x="69" y="655"/>
                                </a:lnTo>
                                <a:lnTo>
                                  <a:pt x="35" y="655"/>
                                </a:lnTo>
                                <a:lnTo>
                                  <a:pt x="0" y="655"/>
                                </a:lnTo>
                                <a:lnTo>
                                  <a:pt x="7219" y="0"/>
                                </a:lnTo>
                                <a:lnTo>
                                  <a:pt x="7254" y="11"/>
                                </a:lnTo>
                                <a:lnTo>
                                  <a:pt x="7281" y="17"/>
                                </a:lnTo>
                                <a:lnTo>
                                  <a:pt x="7316" y="28"/>
                                </a:lnTo>
                                <a:lnTo>
                                  <a:pt x="7340" y="28"/>
                                </a:lnTo>
                                <a:lnTo>
                                  <a:pt x="7378" y="34"/>
                                </a:lnTo>
                                <a:lnTo>
                                  <a:pt x="7402" y="34"/>
                                </a:lnTo>
                                <a:lnTo>
                                  <a:pt x="7437" y="34"/>
                                </a:lnTo>
                                <a:lnTo>
                                  <a:pt x="7471" y="34"/>
                                </a:lnTo>
                                <a:lnTo>
                                  <a:pt x="7500" y="63"/>
                                </a:lnTo>
                                <a:lnTo>
                                  <a:pt x="7523" y="80"/>
                                </a:lnTo>
                                <a:lnTo>
                                  <a:pt x="7552" y="80"/>
                                </a:lnTo>
                                <a:lnTo>
                                  <a:pt x="7586" y="80"/>
                                </a:lnTo>
                                <a:lnTo>
                                  <a:pt x="7621" y="80"/>
                                </a:lnTo>
                                <a:lnTo>
                                  <a:pt x="7655" y="80"/>
                                </a:lnTo>
                                <a:lnTo>
                                  <a:pt x="7690" y="80"/>
                                </a:lnTo>
                                <a:lnTo>
                                  <a:pt x="7725" y="90"/>
                                </a:lnTo>
                                <a:lnTo>
                                  <a:pt x="7736" y="97"/>
                                </a:lnTo>
                                <a:lnTo>
                                  <a:pt x="7742" y="107"/>
                                </a:lnTo>
                                <a:lnTo>
                                  <a:pt x="7753" y="107"/>
                                </a:lnTo>
                                <a:lnTo>
                                  <a:pt x="7759" y="115"/>
                                </a:lnTo>
                                <a:lnTo>
                                  <a:pt x="7770" y="124"/>
                                </a:lnTo>
                                <a:lnTo>
                                  <a:pt x="7777" y="132"/>
                                </a:lnTo>
                                <a:lnTo>
                                  <a:pt x="7788" y="132"/>
                                </a:lnTo>
                                <a:lnTo>
                                  <a:pt x="780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80600"/>
                            <a:ext cx="332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1" h="748">
                                <a:moveTo>
                                  <a:pt x="7551" y="93"/>
                                </a:moveTo>
                                <a:lnTo>
                                  <a:pt x="332" y="748"/>
                                </a:lnTo>
                                <a:lnTo>
                                  <a:pt x="321" y="748"/>
                                </a:lnTo>
                                <a:lnTo>
                                  <a:pt x="315" y="748"/>
                                </a:lnTo>
                                <a:lnTo>
                                  <a:pt x="297" y="737"/>
                                </a:lnTo>
                                <a:lnTo>
                                  <a:pt x="287" y="737"/>
                                </a:lnTo>
                                <a:lnTo>
                                  <a:pt x="280" y="737"/>
                                </a:lnTo>
                                <a:lnTo>
                                  <a:pt x="263" y="737"/>
                                </a:lnTo>
                                <a:lnTo>
                                  <a:pt x="252" y="730"/>
                                </a:lnTo>
                                <a:lnTo>
                                  <a:pt x="245" y="730"/>
                                </a:lnTo>
                                <a:lnTo>
                                  <a:pt x="0" y="592"/>
                                </a:lnTo>
                                <a:lnTo>
                                  <a:pt x="6578" y="0"/>
                                </a:lnTo>
                                <a:lnTo>
                                  <a:pt x="6665" y="6"/>
                                </a:lnTo>
                                <a:lnTo>
                                  <a:pt x="6751" y="17"/>
                                </a:lnTo>
                                <a:lnTo>
                                  <a:pt x="6848" y="23"/>
                                </a:lnTo>
                                <a:lnTo>
                                  <a:pt x="6942" y="23"/>
                                </a:lnTo>
                                <a:lnTo>
                                  <a:pt x="7038" y="34"/>
                                </a:lnTo>
                                <a:lnTo>
                                  <a:pt x="7125" y="41"/>
                                </a:lnTo>
                                <a:lnTo>
                                  <a:pt x="7222" y="58"/>
                                </a:lnTo>
                                <a:lnTo>
                                  <a:pt x="7309" y="86"/>
                                </a:lnTo>
                                <a:lnTo>
                                  <a:pt x="7333" y="75"/>
                                </a:lnTo>
                                <a:lnTo>
                                  <a:pt x="7370" y="75"/>
                                </a:lnTo>
                                <a:lnTo>
                                  <a:pt x="7395" y="75"/>
                                </a:lnTo>
                                <a:lnTo>
                                  <a:pt x="7430" y="75"/>
                                </a:lnTo>
                                <a:lnTo>
                                  <a:pt x="7465" y="75"/>
                                </a:lnTo>
                                <a:lnTo>
                                  <a:pt x="7492" y="86"/>
                                </a:lnTo>
                                <a:lnTo>
                                  <a:pt x="7526" y="93"/>
                                </a:lnTo>
                                <a:lnTo>
                                  <a:pt x="755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76280"/>
                            <a:ext cx="300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696">
                                <a:moveTo>
                                  <a:pt x="6811" y="104"/>
                                </a:moveTo>
                                <a:lnTo>
                                  <a:pt x="233" y="696"/>
                                </a:lnTo>
                                <a:lnTo>
                                  <a:pt x="17" y="564"/>
                                </a:lnTo>
                                <a:lnTo>
                                  <a:pt x="8" y="564"/>
                                </a:lnTo>
                                <a:lnTo>
                                  <a:pt x="8" y="554"/>
                                </a:lnTo>
                                <a:lnTo>
                                  <a:pt x="8" y="546"/>
                                </a:lnTo>
                                <a:lnTo>
                                  <a:pt x="8" y="537"/>
                                </a:lnTo>
                                <a:lnTo>
                                  <a:pt x="0" y="537"/>
                                </a:lnTo>
                                <a:lnTo>
                                  <a:pt x="0" y="529"/>
                                </a:lnTo>
                                <a:lnTo>
                                  <a:pt x="5948" y="0"/>
                                </a:lnTo>
                                <a:lnTo>
                                  <a:pt x="5975" y="0"/>
                                </a:lnTo>
                                <a:lnTo>
                                  <a:pt x="6000" y="0"/>
                                </a:lnTo>
                                <a:lnTo>
                                  <a:pt x="6018" y="0"/>
                                </a:lnTo>
                                <a:lnTo>
                                  <a:pt x="6045" y="6"/>
                                </a:lnTo>
                                <a:lnTo>
                                  <a:pt x="6070" y="6"/>
                                </a:lnTo>
                                <a:lnTo>
                                  <a:pt x="6097" y="17"/>
                                </a:lnTo>
                                <a:lnTo>
                                  <a:pt x="6121" y="17"/>
                                </a:lnTo>
                                <a:lnTo>
                                  <a:pt x="6149" y="24"/>
                                </a:lnTo>
                                <a:lnTo>
                                  <a:pt x="6166" y="0"/>
                                </a:lnTo>
                                <a:lnTo>
                                  <a:pt x="6229" y="24"/>
                                </a:lnTo>
                                <a:lnTo>
                                  <a:pt x="6287" y="41"/>
                                </a:lnTo>
                                <a:lnTo>
                                  <a:pt x="6356" y="52"/>
                                </a:lnTo>
                                <a:lnTo>
                                  <a:pt x="6426" y="52"/>
                                </a:lnTo>
                                <a:lnTo>
                                  <a:pt x="6506" y="52"/>
                                </a:lnTo>
                                <a:lnTo>
                                  <a:pt x="6575" y="58"/>
                                </a:lnTo>
                                <a:lnTo>
                                  <a:pt x="6644" y="69"/>
                                </a:lnTo>
                                <a:lnTo>
                                  <a:pt x="6714" y="86"/>
                                </a:lnTo>
                                <a:lnTo>
                                  <a:pt x="6724" y="86"/>
                                </a:lnTo>
                                <a:lnTo>
                                  <a:pt x="6731" y="93"/>
                                </a:lnTo>
                                <a:lnTo>
                                  <a:pt x="6748" y="93"/>
                                </a:lnTo>
                                <a:lnTo>
                                  <a:pt x="6759" y="93"/>
                                </a:lnTo>
                                <a:lnTo>
                                  <a:pt x="6766" y="93"/>
                                </a:lnTo>
                                <a:lnTo>
                                  <a:pt x="6783" y="104"/>
                                </a:lnTo>
                                <a:lnTo>
                                  <a:pt x="6794" y="104"/>
                                </a:lnTo>
                                <a:lnTo>
                                  <a:pt x="68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4480"/>
                            <a:ext cx="264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5" h="575">
                                <a:moveTo>
                                  <a:pt x="5975" y="46"/>
                                </a:moveTo>
                                <a:lnTo>
                                  <a:pt x="27" y="575"/>
                                </a:lnTo>
                                <a:lnTo>
                                  <a:pt x="17" y="565"/>
                                </a:lnTo>
                                <a:lnTo>
                                  <a:pt x="17" y="548"/>
                                </a:lnTo>
                                <a:lnTo>
                                  <a:pt x="10" y="540"/>
                                </a:lnTo>
                                <a:lnTo>
                                  <a:pt x="10" y="531"/>
                                </a:lnTo>
                                <a:lnTo>
                                  <a:pt x="0" y="513"/>
                                </a:lnTo>
                                <a:lnTo>
                                  <a:pt x="0" y="506"/>
                                </a:lnTo>
                                <a:lnTo>
                                  <a:pt x="0" y="496"/>
                                </a:lnTo>
                                <a:lnTo>
                                  <a:pt x="0" y="479"/>
                                </a:lnTo>
                                <a:lnTo>
                                  <a:pt x="17" y="454"/>
                                </a:lnTo>
                                <a:lnTo>
                                  <a:pt x="35" y="437"/>
                                </a:lnTo>
                                <a:lnTo>
                                  <a:pt x="52" y="419"/>
                                </a:lnTo>
                                <a:lnTo>
                                  <a:pt x="69" y="409"/>
                                </a:lnTo>
                                <a:lnTo>
                                  <a:pt x="86" y="392"/>
                                </a:lnTo>
                                <a:lnTo>
                                  <a:pt x="114" y="392"/>
                                </a:lnTo>
                                <a:lnTo>
                                  <a:pt x="138" y="385"/>
                                </a:lnTo>
                                <a:lnTo>
                                  <a:pt x="156" y="375"/>
                                </a:lnTo>
                                <a:lnTo>
                                  <a:pt x="4011" y="28"/>
                                </a:lnTo>
                                <a:lnTo>
                                  <a:pt x="4097" y="35"/>
                                </a:lnTo>
                                <a:lnTo>
                                  <a:pt x="4188" y="35"/>
                                </a:lnTo>
                                <a:lnTo>
                                  <a:pt x="4264" y="35"/>
                                </a:lnTo>
                                <a:lnTo>
                                  <a:pt x="4350" y="28"/>
                                </a:lnTo>
                                <a:lnTo>
                                  <a:pt x="4431" y="28"/>
                                </a:lnTo>
                                <a:lnTo>
                                  <a:pt x="4506" y="18"/>
                                </a:lnTo>
                                <a:lnTo>
                                  <a:pt x="4582" y="11"/>
                                </a:lnTo>
                                <a:lnTo>
                                  <a:pt x="4662" y="0"/>
                                </a:lnTo>
                                <a:lnTo>
                                  <a:pt x="4818" y="28"/>
                                </a:lnTo>
                                <a:lnTo>
                                  <a:pt x="4985" y="46"/>
                                </a:lnTo>
                                <a:lnTo>
                                  <a:pt x="5147" y="52"/>
                                </a:lnTo>
                                <a:lnTo>
                                  <a:pt x="5314" y="46"/>
                                </a:lnTo>
                                <a:lnTo>
                                  <a:pt x="5479" y="46"/>
                                </a:lnTo>
                                <a:lnTo>
                                  <a:pt x="5646" y="35"/>
                                </a:lnTo>
                                <a:lnTo>
                                  <a:pt x="5809" y="35"/>
                                </a:lnTo>
                                <a:lnTo>
                                  <a:pt x="59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4480"/>
                            <a:ext cx="169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375">
                                <a:moveTo>
                                  <a:pt x="3855" y="28"/>
                                </a:moveTo>
                                <a:lnTo>
                                  <a:pt x="0" y="375"/>
                                </a:lnTo>
                                <a:lnTo>
                                  <a:pt x="27" y="367"/>
                                </a:lnTo>
                                <a:lnTo>
                                  <a:pt x="44" y="367"/>
                                </a:lnTo>
                                <a:lnTo>
                                  <a:pt x="69" y="358"/>
                                </a:lnTo>
                                <a:lnTo>
                                  <a:pt x="86" y="350"/>
                                </a:lnTo>
                                <a:lnTo>
                                  <a:pt x="104" y="333"/>
                                </a:lnTo>
                                <a:lnTo>
                                  <a:pt x="121" y="323"/>
                                </a:lnTo>
                                <a:lnTo>
                                  <a:pt x="138" y="306"/>
                                </a:lnTo>
                                <a:lnTo>
                                  <a:pt x="148" y="277"/>
                                </a:lnTo>
                                <a:lnTo>
                                  <a:pt x="217" y="271"/>
                                </a:lnTo>
                                <a:lnTo>
                                  <a:pt x="280" y="254"/>
                                </a:lnTo>
                                <a:lnTo>
                                  <a:pt x="349" y="236"/>
                                </a:lnTo>
                                <a:lnTo>
                                  <a:pt x="419" y="208"/>
                                </a:lnTo>
                                <a:lnTo>
                                  <a:pt x="488" y="191"/>
                                </a:lnTo>
                                <a:lnTo>
                                  <a:pt x="557" y="167"/>
                                </a:lnTo>
                                <a:lnTo>
                                  <a:pt x="627" y="150"/>
                                </a:lnTo>
                                <a:lnTo>
                                  <a:pt x="696" y="132"/>
                                </a:lnTo>
                                <a:lnTo>
                                  <a:pt x="1541" y="52"/>
                                </a:lnTo>
                                <a:lnTo>
                                  <a:pt x="1576" y="52"/>
                                </a:lnTo>
                                <a:lnTo>
                                  <a:pt x="1603" y="52"/>
                                </a:lnTo>
                                <a:lnTo>
                                  <a:pt x="1638" y="52"/>
                                </a:lnTo>
                                <a:lnTo>
                                  <a:pt x="1662" y="52"/>
                                </a:lnTo>
                                <a:lnTo>
                                  <a:pt x="1697" y="52"/>
                                </a:lnTo>
                                <a:lnTo>
                                  <a:pt x="1724" y="46"/>
                                </a:lnTo>
                                <a:lnTo>
                                  <a:pt x="1759" y="46"/>
                                </a:lnTo>
                                <a:lnTo>
                                  <a:pt x="1793" y="35"/>
                                </a:lnTo>
                                <a:lnTo>
                                  <a:pt x="1932" y="18"/>
                                </a:lnTo>
                                <a:lnTo>
                                  <a:pt x="2071" y="11"/>
                                </a:lnTo>
                                <a:lnTo>
                                  <a:pt x="2209" y="0"/>
                                </a:lnTo>
                                <a:lnTo>
                                  <a:pt x="2352" y="0"/>
                                </a:lnTo>
                                <a:lnTo>
                                  <a:pt x="2491" y="0"/>
                                </a:lnTo>
                                <a:lnTo>
                                  <a:pt x="2629" y="0"/>
                                </a:lnTo>
                                <a:lnTo>
                                  <a:pt x="2768" y="11"/>
                                </a:lnTo>
                                <a:lnTo>
                                  <a:pt x="2906" y="18"/>
                                </a:lnTo>
                                <a:lnTo>
                                  <a:pt x="3020" y="11"/>
                                </a:lnTo>
                                <a:lnTo>
                                  <a:pt x="3135" y="11"/>
                                </a:lnTo>
                                <a:lnTo>
                                  <a:pt x="3256" y="11"/>
                                </a:lnTo>
                                <a:lnTo>
                                  <a:pt x="3377" y="11"/>
                                </a:lnTo>
                                <a:lnTo>
                                  <a:pt x="3498" y="18"/>
                                </a:lnTo>
                                <a:lnTo>
                                  <a:pt x="3620" y="18"/>
                                </a:lnTo>
                                <a:lnTo>
                                  <a:pt x="3744" y="28"/>
                                </a:lnTo>
                                <a:lnTo>
                                  <a:pt x="385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762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97">
                                <a:moveTo>
                                  <a:pt x="845" y="17"/>
                                </a:moveTo>
                                <a:lnTo>
                                  <a:pt x="0" y="97"/>
                                </a:lnTo>
                                <a:lnTo>
                                  <a:pt x="17" y="87"/>
                                </a:lnTo>
                                <a:lnTo>
                                  <a:pt x="45" y="80"/>
                                </a:lnTo>
                                <a:lnTo>
                                  <a:pt x="69" y="80"/>
                                </a:lnTo>
                                <a:lnTo>
                                  <a:pt x="86" y="69"/>
                                </a:lnTo>
                                <a:lnTo>
                                  <a:pt x="115" y="69"/>
                                </a:lnTo>
                                <a:lnTo>
                                  <a:pt x="138" y="69"/>
                                </a:lnTo>
                                <a:lnTo>
                                  <a:pt x="156" y="63"/>
                                </a:lnTo>
                                <a:lnTo>
                                  <a:pt x="184" y="63"/>
                                </a:lnTo>
                                <a:lnTo>
                                  <a:pt x="270" y="35"/>
                                </a:lnTo>
                                <a:lnTo>
                                  <a:pt x="349" y="11"/>
                                </a:lnTo>
                                <a:lnTo>
                                  <a:pt x="436" y="0"/>
                                </a:lnTo>
                                <a:lnTo>
                                  <a:pt x="513" y="0"/>
                                </a:lnTo>
                                <a:lnTo>
                                  <a:pt x="603" y="0"/>
                                </a:lnTo>
                                <a:lnTo>
                                  <a:pt x="679" y="11"/>
                                </a:lnTo>
                                <a:lnTo>
                                  <a:pt x="765" y="11"/>
                                </a:lnTo>
                                <a:lnTo>
                                  <a:pt x="8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15520"/>
                            <a:ext cx="46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9" h="960">
                                <a:moveTo>
                                  <a:pt x="10479" y="960"/>
                                </a:moveTo>
                                <a:lnTo>
                                  <a:pt x="10416" y="891"/>
                                </a:lnTo>
                                <a:lnTo>
                                  <a:pt x="10156" y="645"/>
                                </a:lnTo>
                                <a:lnTo>
                                  <a:pt x="9921" y="437"/>
                                </a:lnTo>
                                <a:lnTo>
                                  <a:pt x="9980" y="412"/>
                                </a:lnTo>
                                <a:lnTo>
                                  <a:pt x="10042" y="385"/>
                                </a:lnTo>
                                <a:lnTo>
                                  <a:pt x="10104" y="357"/>
                                </a:lnTo>
                                <a:lnTo>
                                  <a:pt x="10164" y="333"/>
                                </a:lnTo>
                                <a:lnTo>
                                  <a:pt x="10225" y="305"/>
                                </a:lnTo>
                                <a:lnTo>
                                  <a:pt x="10285" y="281"/>
                                </a:lnTo>
                                <a:lnTo>
                                  <a:pt x="10337" y="253"/>
                                </a:lnTo>
                                <a:lnTo>
                                  <a:pt x="10399" y="218"/>
                                </a:lnTo>
                                <a:lnTo>
                                  <a:pt x="10406" y="229"/>
                                </a:lnTo>
                                <a:lnTo>
                                  <a:pt x="10406" y="236"/>
                                </a:lnTo>
                                <a:lnTo>
                                  <a:pt x="10399" y="247"/>
                                </a:lnTo>
                                <a:lnTo>
                                  <a:pt x="10389" y="253"/>
                                </a:lnTo>
                                <a:lnTo>
                                  <a:pt x="10389" y="264"/>
                                </a:lnTo>
                                <a:lnTo>
                                  <a:pt x="10381" y="264"/>
                                </a:lnTo>
                                <a:lnTo>
                                  <a:pt x="10364" y="270"/>
                                </a:lnTo>
                                <a:lnTo>
                                  <a:pt x="10450" y="288"/>
                                </a:lnTo>
                                <a:lnTo>
                                  <a:pt x="10450" y="368"/>
                                </a:lnTo>
                                <a:lnTo>
                                  <a:pt x="10441" y="454"/>
                                </a:lnTo>
                                <a:lnTo>
                                  <a:pt x="10441" y="541"/>
                                </a:lnTo>
                                <a:lnTo>
                                  <a:pt x="10450" y="620"/>
                                </a:lnTo>
                                <a:lnTo>
                                  <a:pt x="10450" y="707"/>
                                </a:lnTo>
                                <a:lnTo>
                                  <a:pt x="10461" y="793"/>
                                </a:lnTo>
                                <a:lnTo>
                                  <a:pt x="10468" y="873"/>
                                </a:lnTo>
                                <a:lnTo>
                                  <a:pt x="10479" y="960"/>
                                </a:lnTo>
                                <a:close/>
                                <a:moveTo>
                                  <a:pt x="506" y="299"/>
                                </a:moveTo>
                                <a:lnTo>
                                  <a:pt x="367" y="412"/>
                                </a:lnTo>
                                <a:lnTo>
                                  <a:pt x="97" y="645"/>
                                </a:lnTo>
                                <a:lnTo>
                                  <a:pt x="11" y="714"/>
                                </a:lnTo>
                                <a:lnTo>
                                  <a:pt x="17" y="637"/>
                                </a:lnTo>
                                <a:lnTo>
                                  <a:pt x="17" y="551"/>
                                </a:lnTo>
                                <a:lnTo>
                                  <a:pt x="11" y="464"/>
                                </a:lnTo>
                                <a:lnTo>
                                  <a:pt x="0" y="368"/>
                                </a:lnTo>
                                <a:lnTo>
                                  <a:pt x="0" y="270"/>
                                </a:lnTo>
                                <a:lnTo>
                                  <a:pt x="0" y="184"/>
                                </a:lnTo>
                                <a:lnTo>
                                  <a:pt x="11" y="91"/>
                                </a:lnTo>
                                <a:lnTo>
                                  <a:pt x="35" y="0"/>
                                </a:lnTo>
                                <a:lnTo>
                                  <a:pt x="52" y="34"/>
                                </a:lnTo>
                                <a:lnTo>
                                  <a:pt x="90" y="73"/>
                                </a:lnTo>
                                <a:lnTo>
                                  <a:pt x="115" y="108"/>
                                </a:lnTo>
                                <a:lnTo>
                                  <a:pt x="149" y="132"/>
                                </a:lnTo>
                                <a:lnTo>
                                  <a:pt x="194" y="166"/>
                                </a:lnTo>
                                <a:lnTo>
                                  <a:pt x="228" y="184"/>
                                </a:lnTo>
                                <a:lnTo>
                                  <a:pt x="271" y="201"/>
                                </a:lnTo>
                                <a:lnTo>
                                  <a:pt x="315" y="201"/>
                                </a:lnTo>
                                <a:lnTo>
                                  <a:pt x="340" y="218"/>
                                </a:lnTo>
                                <a:lnTo>
                                  <a:pt x="357" y="236"/>
                                </a:lnTo>
                                <a:lnTo>
                                  <a:pt x="384" y="247"/>
                                </a:lnTo>
                                <a:lnTo>
                                  <a:pt x="412" y="253"/>
                                </a:lnTo>
                                <a:lnTo>
                                  <a:pt x="436" y="270"/>
                                </a:lnTo>
                                <a:lnTo>
                                  <a:pt x="454" y="281"/>
                                </a:lnTo>
                                <a:lnTo>
                                  <a:pt x="482" y="288"/>
                                </a:lnTo>
                                <a:lnTo>
                                  <a:pt x="50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28840"/>
                            <a:ext cx="613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1" h="11482">
                                <a:moveTo>
                                  <a:pt x="12269" y="661"/>
                                </a:moveTo>
                                <a:lnTo>
                                  <a:pt x="12206" y="592"/>
                                </a:lnTo>
                                <a:lnTo>
                                  <a:pt x="11946" y="346"/>
                                </a:lnTo>
                                <a:lnTo>
                                  <a:pt x="11711" y="138"/>
                                </a:lnTo>
                                <a:lnTo>
                                  <a:pt x="11648" y="165"/>
                                </a:lnTo>
                                <a:lnTo>
                                  <a:pt x="11590" y="190"/>
                                </a:lnTo>
                                <a:lnTo>
                                  <a:pt x="11527" y="217"/>
                                </a:lnTo>
                                <a:lnTo>
                                  <a:pt x="11465" y="234"/>
                                </a:lnTo>
                                <a:lnTo>
                                  <a:pt x="11406" y="259"/>
                                </a:lnTo>
                                <a:lnTo>
                                  <a:pt x="11344" y="286"/>
                                </a:lnTo>
                                <a:lnTo>
                                  <a:pt x="11292" y="311"/>
                                </a:lnTo>
                                <a:lnTo>
                                  <a:pt x="11233" y="338"/>
                                </a:lnTo>
                                <a:lnTo>
                                  <a:pt x="11206" y="346"/>
                                </a:lnTo>
                                <a:lnTo>
                                  <a:pt x="11177" y="356"/>
                                </a:lnTo>
                                <a:lnTo>
                                  <a:pt x="11143" y="356"/>
                                </a:lnTo>
                                <a:lnTo>
                                  <a:pt x="11119" y="363"/>
                                </a:lnTo>
                                <a:lnTo>
                                  <a:pt x="11091" y="363"/>
                                </a:lnTo>
                                <a:lnTo>
                                  <a:pt x="11067" y="363"/>
                                </a:lnTo>
                                <a:lnTo>
                                  <a:pt x="11039" y="373"/>
                                </a:lnTo>
                                <a:lnTo>
                                  <a:pt x="11015" y="381"/>
                                </a:lnTo>
                                <a:lnTo>
                                  <a:pt x="11022" y="381"/>
                                </a:lnTo>
                                <a:lnTo>
                                  <a:pt x="11285" y="592"/>
                                </a:lnTo>
                                <a:lnTo>
                                  <a:pt x="11527" y="809"/>
                                </a:lnTo>
                                <a:lnTo>
                                  <a:pt x="11770" y="1034"/>
                                </a:lnTo>
                                <a:lnTo>
                                  <a:pt x="11998" y="1270"/>
                                </a:lnTo>
                                <a:lnTo>
                                  <a:pt x="12206" y="1524"/>
                                </a:lnTo>
                                <a:lnTo>
                                  <a:pt x="12414" y="1783"/>
                                </a:lnTo>
                                <a:lnTo>
                                  <a:pt x="12609" y="2043"/>
                                </a:lnTo>
                                <a:lnTo>
                                  <a:pt x="12782" y="2324"/>
                                </a:lnTo>
                                <a:lnTo>
                                  <a:pt x="12947" y="2610"/>
                                </a:lnTo>
                                <a:lnTo>
                                  <a:pt x="13103" y="2905"/>
                                </a:lnTo>
                                <a:lnTo>
                                  <a:pt x="13232" y="3210"/>
                                </a:lnTo>
                                <a:lnTo>
                                  <a:pt x="13363" y="3522"/>
                                </a:lnTo>
                                <a:lnTo>
                                  <a:pt x="13467" y="3844"/>
                                </a:lnTo>
                                <a:lnTo>
                                  <a:pt x="13564" y="4166"/>
                                </a:lnTo>
                                <a:lnTo>
                                  <a:pt x="13634" y="4498"/>
                                </a:lnTo>
                                <a:lnTo>
                                  <a:pt x="13695" y="4838"/>
                                </a:lnTo>
                                <a:lnTo>
                                  <a:pt x="13738" y="5181"/>
                                </a:lnTo>
                                <a:lnTo>
                                  <a:pt x="13755" y="5358"/>
                                </a:lnTo>
                                <a:lnTo>
                                  <a:pt x="13765" y="5531"/>
                                </a:lnTo>
                                <a:lnTo>
                                  <a:pt x="13772" y="5704"/>
                                </a:lnTo>
                                <a:lnTo>
                                  <a:pt x="13772" y="5877"/>
                                </a:lnTo>
                                <a:lnTo>
                                  <a:pt x="13911" y="5877"/>
                                </a:lnTo>
                                <a:lnTo>
                                  <a:pt x="13903" y="6165"/>
                                </a:lnTo>
                                <a:lnTo>
                                  <a:pt x="13893" y="6452"/>
                                </a:lnTo>
                                <a:lnTo>
                                  <a:pt x="13893" y="6740"/>
                                </a:lnTo>
                                <a:lnTo>
                                  <a:pt x="13886" y="7034"/>
                                </a:lnTo>
                                <a:lnTo>
                                  <a:pt x="13869" y="7322"/>
                                </a:lnTo>
                                <a:lnTo>
                                  <a:pt x="13842" y="7609"/>
                                </a:lnTo>
                                <a:lnTo>
                                  <a:pt x="13817" y="7748"/>
                                </a:lnTo>
                                <a:lnTo>
                                  <a:pt x="13799" y="7880"/>
                                </a:lnTo>
                                <a:lnTo>
                                  <a:pt x="13765" y="8018"/>
                                </a:lnTo>
                                <a:lnTo>
                                  <a:pt x="13730" y="8140"/>
                                </a:lnTo>
                                <a:lnTo>
                                  <a:pt x="13720" y="8219"/>
                                </a:lnTo>
                                <a:lnTo>
                                  <a:pt x="13713" y="8288"/>
                                </a:lnTo>
                                <a:lnTo>
                                  <a:pt x="13695" y="8357"/>
                                </a:lnTo>
                                <a:lnTo>
                                  <a:pt x="13668" y="8437"/>
                                </a:lnTo>
                                <a:lnTo>
                                  <a:pt x="13651" y="8507"/>
                                </a:lnTo>
                                <a:lnTo>
                                  <a:pt x="13626" y="8587"/>
                                </a:lnTo>
                                <a:lnTo>
                                  <a:pt x="13588" y="8656"/>
                                </a:lnTo>
                                <a:lnTo>
                                  <a:pt x="13564" y="8725"/>
                                </a:lnTo>
                                <a:lnTo>
                                  <a:pt x="13536" y="8812"/>
                                </a:lnTo>
                                <a:lnTo>
                                  <a:pt x="13502" y="8891"/>
                                </a:lnTo>
                                <a:lnTo>
                                  <a:pt x="13460" y="8977"/>
                                </a:lnTo>
                                <a:lnTo>
                                  <a:pt x="13426" y="9054"/>
                                </a:lnTo>
                                <a:lnTo>
                                  <a:pt x="13380" y="9141"/>
                                </a:lnTo>
                                <a:lnTo>
                                  <a:pt x="13339" y="9220"/>
                                </a:lnTo>
                                <a:lnTo>
                                  <a:pt x="13305" y="9306"/>
                                </a:lnTo>
                                <a:lnTo>
                                  <a:pt x="13267" y="9387"/>
                                </a:lnTo>
                                <a:lnTo>
                                  <a:pt x="13249" y="9376"/>
                                </a:lnTo>
                                <a:lnTo>
                                  <a:pt x="13190" y="9462"/>
                                </a:lnTo>
                                <a:lnTo>
                                  <a:pt x="13128" y="9549"/>
                                </a:lnTo>
                                <a:lnTo>
                                  <a:pt x="13076" y="9639"/>
                                </a:lnTo>
                                <a:lnTo>
                                  <a:pt x="13024" y="9725"/>
                                </a:lnTo>
                                <a:lnTo>
                                  <a:pt x="12965" y="9812"/>
                                </a:lnTo>
                                <a:lnTo>
                                  <a:pt x="12903" y="9889"/>
                                </a:lnTo>
                                <a:lnTo>
                                  <a:pt x="12834" y="9979"/>
                                </a:lnTo>
                                <a:lnTo>
                                  <a:pt x="12754" y="10054"/>
                                </a:lnTo>
                                <a:lnTo>
                                  <a:pt x="12661" y="10152"/>
                                </a:lnTo>
                                <a:lnTo>
                                  <a:pt x="12563" y="10267"/>
                                </a:lnTo>
                                <a:lnTo>
                                  <a:pt x="12476" y="10370"/>
                                </a:lnTo>
                                <a:lnTo>
                                  <a:pt x="12373" y="10481"/>
                                </a:lnTo>
                                <a:lnTo>
                                  <a:pt x="12275" y="10585"/>
                                </a:lnTo>
                                <a:lnTo>
                                  <a:pt x="12161" y="10682"/>
                                </a:lnTo>
                                <a:lnTo>
                                  <a:pt x="12050" y="10779"/>
                                </a:lnTo>
                                <a:lnTo>
                                  <a:pt x="11929" y="10865"/>
                                </a:lnTo>
                                <a:lnTo>
                                  <a:pt x="11804" y="10969"/>
                                </a:lnTo>
                                <a:lnTo>
                                  <a:pt x="11683" y="11067"/>
                                </a:lnTo>
                                <a:lnTo>
                                  <a:pt x="11562" y="11160"/>
                                </a:lnTo>
                                <a:lnTo>
                                  <a:pt x="11431" y="11240"/>
                                </a:lnTo>
                                <a:lnTo>
                                  <a:pt x="11292" y="11309"/>
                                </a:lnTo>
                                <a:lnTo>
                                  <a:pt x="11160" y="11378"/>
                                </a:lnTo>
                                <a:lnTo>
                                  <a:pt x="11022" y="11430"/>
                                </a:lnTo>
                                <a:lnTo>
                                  <a:pt x="10877" y="11482"/>
                                </a:lnTo>
                                <a:lnTo>
                                  <a:pt x="11022" y="11378"/>
                                </a:lnTo>
                                <a:lnTo>
                                  <a:pt x="11285" y="11170"/>
                                </a:lnTo>
                                <a:lnTo>
                                  <a:pt x="11527" y="10963"/>
                                </a:lnTo>
                                <a:lnTo>
                                  <a:pt x="11770" y="10734"/>
                                </a:lnTo>
                                <a:lnTo>
                                  <a:pt x="11998" y="10492"/>
                                </a:lnTo>
                                <a:lnTo>
                                  <a:pt x="12206" y="10245"/>
                                </a:lnTo>
                                <a:lnTo>
                                  <a:pt x="12414" y="9985"/>
                                </a:lnTo>
                                <a:lnTo>
                                  <a:pt x="12609" y="9716"/>
                                </a:lnTo>
                                <a:lnTo>
                                  <a:pt x="12782" y="9439"/>
                                </a:lnTo>
                                <a:lnTo>
                                  <a:pt x="12947" y="9151"/>
                                </a:lnTo>
                                <a:lnTo>
                                  <a:pt x="13103" y="8856"/>
                                </a:lnTo>
                                <a:lnTo>
                                  <a:pt x="13232" y="8552"/>
                                </a:lnTo>
                                <a:lnTo>
                                  <a:pt x="13363" y="8236"/>
                                </a:lnTo>
                                <a:lnTo>
                                  <a:pt x="13467" y="7924"/>
                                </a:lnTo>
                                <a:lnTo>
                                  <a:pt x="13564" y="7592"/>
                                </a:lnTo>
                                <a:lnTo>
                                  <a:pt x="13634" y="7263"/>
                                </a:lnTo>
                                <a:lnTo>
                                  <a:pt x="13695" y="6924"/>
                                </a:lnTo>
                                <a:lnTo>
                                  <a:pt x="13738" y="6584"/>
                                </a:lnTo>
                                <a:lnTo>
                                  <a:pt x="13755" y="6411"/>
                                </a:lnTo>
                                <a:lnTo>
                                  <a:pt x="13765" y="6234"/>
                                </a:lnTo>
                                <a:lnTo>
                                  <a:pt x="13772" y="6061"/>
                                </a:lnTo>
                                <a:lnTo>
                                  <a:pt x="13772" y="5877"/>
                                </a:lnTo>
                                <a:lnTo>
                                  <a:pt x="13911" y="5877"/>
                                </a:lnTo>
                                <a:lnTo>
                                  <a:pt x="13911" y="5860"/>
                                </a:lnTo>
                                <a:lnTo>
                                  <a:pt x="13911" y="5853"/>
                                </a:lnTo>
                                <a:lnTo>
                                  <a:pt x="13911" y="5836"/>
                                </a:lnTo>
                                <a:lnTo>
                                  <a:pt x="13911" y="5819"/>
                                </a:lnTo>
                                <a:lnTo>
                                  <a:pt x="13911" y="5801"/>
                                </a:lnTo>
                                <a:lnTo>
                                  <a:pt x="13911" y="5791"/>
                                </a:lnTo>
                                <a:lnTo>
                                  <a:pt x="13911" y="5773"/>
                                </a:lnTo>
                                <a:lnTo>
                                  <a:pt x="13911" y="5756"/>
                                </a:lnTo>
                                <a:lnTo>
                                  <a:pt x="13886" y="5669"/>
                                </a:lnTo>
                                <a:lnTo>
                                  <a:pt x="13869" y="5583"/>
                                </a:lnTo>
                                <a:lnTo>
                                  <a:pt x="13859" y="5496"/>
                                </a:lnTo>
                                <a:lnTo>
                                  <a:pt x="13851" y="5400"/>
                                </a:lnTo>
                                <a:lnTo>
                                  <a:pt x="13851" y="5313"/>
                                </a:lnTo>
                                <a:lnTo>
                                  <a:pt x="13842" y="5216"/>
                                </a:lnTo>
                                <a:lnTo>
                                  <a:pt x="13842" y="5123"/>
                                </a:lnTo>
                                <a:lnTo>
                                  <a:pt x="13834" y="5025"/>
                                </a:lnTo>
                                <a:lnTo>
                                  <a:pt x="13824" y="4873"/>
                                </a:lnTo>
                                <a:lnTo>
                                  <a:pt x="13807" y="4717"/>
                                </a:lnTo>
                                <a:lnTo>
                                  <a:pt x="13772" y="4558"/>
                                </a:lnTo>
                                <a:lnTo>
                                  <a:pt x="13730" y="4402"/>
                                </a:lnTo>
                                <a:lnTo>
                                  <a:pt x="13678" y="4246"/>
                                </a:lnTo>
                                <a:lnTo>
                                  <a:pt x="13634" y="4097"/>
                                </a:lnTo>
                                <a:lnTo>
                                  <a:pt x="13588" y="3941"/>
                                </a:lnTo>
                                <a:lnTo>
                                  <a:pt x="13547" y="3785"/>
                                </a:lnTo>
                                <a:lnTo>
                                  <a:pt x="13530" y="3740"/>
                                </a:lnTo>
                                <a:lnTo>
                                  <a:pt x="13512" y="3681"/>
                                </a:lnTo>
                                <a:lnTo>
                                  <a:pt x="13495" y="3619"/>
                                </a:lnTo>
                                <a:lnTo>
                                  <a:pt x="13484" y="3567"/>
                                </a:lnTo>
                                <a:lnTo>
                                  <a:pt x="13460" y="3505"/>
                                </a:lnTo>
                                <a:lnTo>
                                  <a:pt x="13432" y="3463"/>
                                </a:lnTo>
                                <a:lnTo>
                                  <a:pt x="13415" y="3446"/>
                                </a:lnTo>
                                <a:lnTo>
                                  <a:pt x="13391" y="3429"/>
                                </a:lnTo>
                                <a:lnTo>
                                  <a:pt x="13363" y="3418"/>
                                </a:lnTo>
                                <a:lnTo>
                                  <a:pt x="13328" y="3411"/>
                                </a:lnTo>
                                <a:lnTo>
                                  <a:pt x="13363" y="3308"/>
                                </a:lnTo>
                                <a:lnTo>
                                  <a:pt x="13276" y="3072"/>
                                </a:lnTo>
                                <a:lnTo>
                                  <a:pt x="13163" y="2836"/>
                                </a:lnTo>
                                <a:lnTo>
                                  <a:pt x="13042" y="2610"/>
                                </a:lnTo>
                                <a:lnTo>
                                  <a:pt x="12920" y="2382"/>
                                </a:lnTo>
                                <a:lnTo>
                                  <a:pt x="12799" y="2157"/>
                                </a:lnTo>
                                <a:lnTo>
                                  <a:pt x="12678" y="1932"/>
                                </a:lnTo>
                                <a:lnTo>
                                  <a:pt x="12563" y="1703"/>
                                </a:lnTo>
                                <a:lnTo>
                                  <a:pt x="12476" y="1467"/>
                                </a:lnTo>
                                <a:lnTo>
                                  <a:pt x="12459" y="1426"/>
                                </a:lnTo>
                                <a:lnTo>
                                  <a:pt x="12442" y="1392"/>
                                </a:lnTo>
                                <a:lnTo>
                                  <a:pt x="12425" y="1357"/>
                                </a:lnTo>
                                <a:lnTo>
                                  <a:pt x="12396" y="1322"/>
                                </a:lnTo>
                                <a:lnTo>
                                  <a:pt x="12379" y="1288"/>
                                </a:lnTo>
                                <a:lnTo>
                                  <a:pt x="12373" y="1242"/>
                                </a:lnTo>
                                <a:lnTo>
                                  <a:pt x="12362" y="1208"/>
                                </a:lnTo>
                                <a:lnTo>
                                  <a:pt x="12355" y="1166"/>
                                </a:lnTo>
                                <a:lnTo>
                                  <a:pt x="12344" y="1104"/>
                                </a:lnTo>
                                <a:lnTo>
                                  <a:pt x="12338" y="1042"/>
                                </a:lnTo>
                                <a:lnTo>
                                  <a:pt x="12321" y="982"/>
                                </a:lnTo>
                                <a:lnTo>
                                  <a:pt x="12310" y="913"/>
                                </a:lnTo>
                                <a:lnTo>
                                  <a:pt x="12303" y="851"/>
                                </a:lnTo>
                                <a:lnTo>
                                  <a:pt x="12286" y="789"/>
                                </a:lnTo>
                                <a:lnTo>
                                  <a:pt x="12275" y="719"/>
                                </a:lnTo>
                                <a:lnTo>
                                  <a:pt x="12269" y="661"/>
                                </a:lnTo>
                                <a:close/>
                                <a:moveTo>
                                  <a:pt x="2296" y="0"/>
                                </a:moveTo>
                                <a:lnTo>
                                  <a:pt x="2157" y="113"/>
                                </a:lnTo>
                                <a:lnTo>
                                  <a:pt x="1887" y="346"/>
                                </a:lnTo>
                                <a:lnTo>
                                  <a:pt x="1801" y="415"/>
                                </a:lnTo>
                                <a:lnTo>
                                  <a:pt x="1801" y="425"/>
                                </a:lnTo>
                                <a:lnTo>
                                  <a:pt x="1801" y="433"/>
                                </a:lnTo>
                                <a:lnTo>
                                  <a:pt x="1801" y="442"/>
                                </a:lnTo>
                                <a:lnTo>
                                  <a:pt x="1801" y="453"/>
                                </a:lnTo>
                                <a:lnTo>
                                  <a:pt x="1801" y="460"/>
                                </a:lnTo>
                                <a:lnTo>
                                  <a:pt x="1790" y="470"/>
                                </a:lnTo>
                                <a:lnTo>
                                  <a:pt x="1790" y="477"/>
                                </a:lnTo>
                                <a:lnTo>
                                  <a:pt x="1790" y="488"/>
                                </a:lnTo>
                                <a:lnTo>
                                  <a:pt x="1801" y="546"/>
                                </a:lnTo>
                                <a:lnTo>
                                  <a:pt x="1790" y="615"/>
                                </a:lnTo>
                                <a:lnTo>
                                  <a:pt x="1790" y="667"/>
                                </a:lnTo>
                                <a:lnTo>
                                  <a:pt x="1784" y="730"/>
                                </a:lnTo>
                                <a:lnTo>
                                  <a:pt x="1749" y="844"/>
                                </a:lnTo>
                                <a:lnTo>
                                  <a:pt x="1703" y="948"/>
                                </a:lnTo>
                                <a:lnTo>
                                  <a:pt x="1662" y="1059"/>
                                </a:lnTo>
                                <a:lnTo>
                                  <a:pt x="1617" y="1166"/>
                                </a:lnTo>
                                <a:lnTo>
                                  <a:pt x="1593" y="1277"/>
                                </a:lnTo>
                                <a:lnTo>
                                  <a:pt x="1576" y="1398"/>
                                </a:lnTo>
                                <a:lnTo>
                                  <a:pt x="1558" y="1444"/>
                                </a:lnTo>
                                <a:lnTo>
                                  <a:pt x="1541" y="1485"/>
                                </a:lnTo>
                                <a:lnTo>
                                  <a:pt x="1524" y="1541"/>
                                </a:lnTo>
                                <a:lnTo>
                                  <a:pt x="1506" y="1582"/>
                                </a:lnTo>
                                <a:lnTo>
                                  <a:pt x="1485" y="1628"/>
                                </a:lnTo>
                                <a:lnTo>
                                  <a:pt x="1461" y="1669"/>
                                </a:lnTo>
                                <a:lnTo>
                                  <a:pt x="1444" y="1721"/>
                                </a:lnTo>
                                <a:lnTo>
                                  <a:pt x="1426" y="1766"/>
                                </a:lnTo>
                                <a:lnTo>
                                  <a:pt x="1628" y="1524"/>
                                </a:lnTo>
                                <a:lnTo>
                                  <a:pt x="1836" y="1270"/>
                                </a:lnTo>
                                <a:lnTo>
                                  <a:pt x="2061" y="1034"/>
                                </a:lnTo>
                                <a:lnTo>
                                  <a:pt x="2306" y="809"/>
                                </a:lnTo>
                                <a:lnTo>
                                  <a:pt x="2549" y="592"/>
                                </a:lnTo>
                                <a:lnTo>
                                  <a:pt x="2809" y="381"/>
                                </a:lnTo>
                                <a:lnTo>
                                  <a:pt x="3078" y="200"/>
                                </a:lnTo>
                                <a:lnTo>
                                  <a:pt x="3089" y="190"/>
                                </a:lnTo>
                                <a:lnTo>
                                  <a:pt x="3054" y="190"/>
                                </a:lnTo>
                                <a:lnTo>
                                  <a:pt x="3026" y="190"/>
                                </a:lnTo>
                                <a:lnTo>
                                  <a:pt x="2992" y="190"/>
                                </a:lnTo>
                                <a:lnTo>
                                  <a:pt x="2968" y="190"/>
                                </a:lnTo>
                                <a:lnTo>
                                  <a:pt x="2933" y="190"/>
                                </a:lnTo>
                                <a:lnTo>
                                  <a:pt x="2899" y="182"/>
                                </a:lnTo>
                                <a:lnTo>
                                  <a:pt x="2870" y="182"/>
                                </a:lnTo>
                                <a:lnTo>
                                  <a:pt x="2836" y="173"/>
                                </a:lnTo>
                                <a:lnTo>
                                  <a:pt x="2774" y="138"/>
                                </a:lnTo>
                                <a:lnTo>
                                  <a:pt x="2714" y="103"/>
                                </a:lnTo>
                                <a:lnTo>
                                  <a:pt x="2645" y="86"/>
                                </a:lnTo>
                                <a:lnTo>
                                  <a:pt x="2576" y="69"/>
                                </a:lnTo>
                                <a:lnTo>
                                  <a:pt x="2503" y="51"/>
                                </a:lnTo>
                                <a:lnTo>
                                  <a:pt x="2434" y="34"/>
                                </a:lnTo>
                                <a:lnTo>
                                  <a:pt x="2365" y="17"/>
                                </a:lnTo>
                                <a:lnTo>
                                  <a:pt x="2296" y="0"/>
                                </a:lnTo>
                                <a:close/>
                                <a:moveTo>
                                  <a:pt x="58" y="6071"/>
                                </a:moveTo>
                                <a:lnTo>
                                  <a:pt x="69" y="6234"/>
                                </a:lnTo>
                                <a:lnTo>
                                  <a:pt x="75" y="6411"/>
                                </a:lnTo>
                                <a:lnTo>
                                  <a:pt x="93" y="6584"/>
                                </a:lnTo>
                                <a:lnTo>
                                  <a:pt x="138" y="6924"/>
                                </a:lnTo>
                                <a:lnTo>
                                  <a:pt x="200" y="7263"/>
                                </a:lnTo>
                                <a:lnTo>
                                  <a:pt x="269" y="7592"/>
                                </a:lnTo>
                                <a:lnTo>
                                  <a:pt x="363" y="7924"/>
                                </a:lnTo>
                                <a:lnTo>
                                  <a:pt x="470" y="8236"/>
                                </a:lnTo>
                                <a:lnTo>
                                  <a:pt x="592" y="8552"/>
                                </a:lnTo>
                                <a:lnTo>
                                  <a:pt x="730" y="8856"/>
                                </a:lnTo>
                                <a:lnTo>
                                  <a:pt x="886" y="9151"/>
                                </a:lnTo>
                                <a:lnTo>
                                  <a:pt x="1052" y="9439"/>
                                </a:lnTo>
                                <a:lnTo>
                                  <a:pt x="1225" y="9716"/>
                                </a:lnTo>
                                <a:lnTo>
                                  <a:pt x="1415" y="9985"/>
                                </a:lnTo>
                                <a:lnTo>
                                  <a:pt x="1628" y="10245"/>
                                </a:lnTo>
                                <a:lnTo>
                                  <a:pt x="1836" y="10492"/>
                                </a:lnTo>
                                <a:lnTo>
                                  <a:pt x="2061" y="10734"/>
                                </a:lnTo>
                                <a:lnTo>
                                  <a:pt x="2306" y="10963"/>
                                </a:lnTo>
                                <a:lnTo>
                                  <a:pt x="2549" y="11170"/>
                                </a:lnTo>
                                <a:lnTo>
                                  <a:pt x="2722" y="11309"/>
                                </a:lnTo>
                                <a:lnTo>
                                  <a:pt x="2714" y="11309"/>
                                </a:lnTo>
                                <a:lnTo>
                                  <a:pt x="2705" y="11309"/>
                                </a:lnTo>
                                <a:lnTo>
                                  <a:pt x="2697" y="11309"/>
                                </a:lnTo>
                                <a:lnTo>
                                  <a:pt x="2687" y="11309"/>
                                </a:lnTo>
                                <a:lnTo>
                                  <a:pt x="2680" y="11309"/>
                                </a:lnTo>
                                <a:lnTo>
                                  <a:pt x="2670" y="11309"/>
                                </a:lnTo>
                                <a:lnTo>
                                  <a:pt x="2663" y="11309"/>
                                </a:lnTo>
                                <a:lnTo>
                                  <a:pt x="2653" y="11319"/>
                                </a:lnTo>
                                <a:lnTo>
                                  <a:pt x="2576" y="11292"/>
                                </a:lnTo>
                                <a:lnTo>
                                  <a:pt x="2503" y="11264"/>
                                </a:lnTo>
                                <a:lnTo>
                                  <a:pt x="2434" y="11229"/>
                                </a:lnTo>
                                <a:lnTo>
                                  <a:pt x="2365" y="11194"/>
                                </a:lnTo>
                                <a:lnTo>
                                  <a:pt x="2296" y="11160"/>
                                </a:lnTo>
                                <a:lnTo>
                                  <a:pt x="2226" y="11118"/>
                                </a:lnTo>
                                <a:lnTo>
                                  <a:pt x="2157" y="11084"/>
                                </a:lnTo>
                                <a:lnTo>
                                  <a:pt x="2088" y="11049"/>
                                </a:lnTo>
                                <a:lnTo>
                                  <a:pt x="2018" y="11004"/>
                                </a:lnTo>
                                <a:lnTo>
                                  <a:pt x="1957" y="10963"/>
                                </a:lnTo>
                                <a:lnTo>
                                  <a:pt x="1887" y="10917"/>
                                </a:lnTo>
                                <a:lnTo>
                                  <a:pt x="1818" y="10865"/>
                                </a:lnTo>
                                <a:lnTo>
                                  <a:pt x="1738" y="10821"/>
                                </a:lnTo>
                                <a:lnTo>
                                  <a:pt x="1669" y="10779"/>
                                </a:lnTo>
                                <a:lnTo>
                                  <a:pt x="1593" y="10752"/>
                                </a:lnTo>
                                <a:lnTo>
                                  <a:pt x="1506" y="10727"/>
                                </a:lnTo>
                                <a:lnTo>
                                  <a:pt x="1364" y="10623"/>
                                </a:lnTo>
                                <a:lnTo>
                                  <a:pt x="1225" y="10498"/>
                                </a:lnTo>
                                <a:lnTo>
                                  <a:pt x="1094" y="10370"/>
                                </a:lnTo>
                                <a:lnTo>
                                  <a:pt x="982" y="10221"/>
                                </a:lnTo>
                                <a:lnTo>
                                  <a:pt x="879" y="10065"/>
                                </a:lnTo>
                                <a:lnTo>
                                  <a:pt x="782" y="9909"/>
                                </a:lnTo>
                                <a:lnTo>
                                  <a:pt x="696" y="9743"/>
                                </a:lnTo>
                                <a:lnTo>
                                  <a:pt x="633" y="9569"/>
                                </a:lnTo>
                                <a:lnTo>
                                  <a:pt x="650" y="9569"/>
                                </a:lnTo>
                                <a:lnTo>
                                  <a:pt x="650" y="9532"/>
                                </a:lnTo>
                                <a:lnTo>
                                  <a:pt x="650" y="9508"/>
                                </a:lnTo>
                                <a:lnTo>
                                  <a:pt x="633" y="9473"/>
                                </a:lnTo>
                                <a:lnTo>
                                  <a:pt x="626" y="9439"/>
                                </a:lnTo>
                                <a:lnTo>
                                  <a:pt x="609" y="9404"/>
                                </a:lnTo>
                                <a:lnTo>
                                  <a:pt x="592" y="9376"/>
                                </a:lnTo>
                                <a:lnTo>
                                  <a:pt x="574" y="9341"/>
                                </a:lnTo>
                                <a:lnTo>
                                  <a:pt x="564" y="9306"/>
                                </a:lnTo>
                                <a:lnTo>
                                  <a:pt x="522" y="9203"/>
                                </a:lnTo>
                                <a:lnTo>
                                  <a:pt x="488" y="9099"/>
                                </a:lnTo>
                                <a:lnTo>
                                  <a:pt x="450" y="8995"/>
                                </a:lnTo>
                                <a:lnTo>
                                  <a:pt x="415" y="8898"/>
                                </a:lnTo>
                                <a:lnTo>
                                  <a:pt x="381" y="8794"/>
                                </a:lnTo>
                                <a:lnTo>
                                  <a:pt x="338" y="8697"/>
                                </a:lnTo>
                                <a:lnTo>
                                  <a:pt x="286" y="8604"/>
                                </a:lnTo>
                                <a:lnTo>
                                  <a:pt x="234" y="8507"/>
                                </a:lnTo>
                                <a:lnTo>
                                  <a:pt x="183" y="8229"/>
                                </a:lnTo>
                                <a:lnTo>
                                  <a:pt x="138" y="7932"/>
                                </a:lnTo>
                                <a:lnTo>
                                  <a:pt x="86" y="7637"/>
                                </a:lnTo>
                                <a:lnTo>
                                  <a:pt x="41" y="7340"/>
                                </a:lnTo>
                                <a:lnTo>
                                  <a:pt x="23" y="7194"/>
                                </a:lnTo>
                                <a:lnTo>
                                  <a:pt x="6" y="7045"/>
                                </a:lnTo>
                                <a:lnTo>
                                  <a:pt x="0" y="6889"/>
                                </a:lnTo>
                                <a:lnTo>
                                  <a:pt x="0" y="6740"/>
                                </a:lnTo>
                                <a:lnTo>
                                  <a:pt x="0" y="6584"/>
                                </a:lnTo>
                                <a:lnTo>
                                  <a:pt x="6" y="6428"/>
                                </a:lnTo>
                                <a:lnTo>
                                  <a:pt x="23" y="6279"/>
                                </a:lnTo>
                                <a:lnTo>
                                  <a:pt x="52" y="6123"/>
                                </a:lnTo>
                                <a:lnTo>
                                  <a:pt x="52" y="6113"/>
                                </a:lnTo>
                                <a:lnTo>
                                  <a:pt x="52" y="6106"/>
                                </a:lnTo>
                                <a:lnTo>
                                  <a:pt x="52" y="6096"/>
                                </a:lnTo>
                                <a:lnTo>
                                  <a:pt x="52" y="6088"/>
                                </a:lnTo>
                                <a:lnTo>
                                  <a:pt x="58" y="6079"/>
                                </a:lnTo>
                                <a:lnTo>
                                  <a:pt x="58" y="6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37120"/>
                            <a:ext cx="604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4" h="11718">
                                <a:moveTo>
                                  <a:pt x="13714" y="5687"/>
                                </a:moveTo>
                                <a:lnTo>
                                  <a:pt x="13714" y="5514"/>
                                </a:lnTo>
                                <a:lnTo>
                                  <a:pt x="13707" y="5341"/>
                                </a:lnTo>
                                <a:lnTo>
                                  <a:pt x="13697" y="5168"/>
                                </a:lnTo>
                                <a:lnTo>
                                  <a:pt x="13680" y="4991"/>
                                </a:lnTo>
                                <a:lnTo>
                                  <a:pt x="13637" y="4648"/>
                                </a:lnTo>
                                <a:lnTo>
                                  <a:pt x="13576" y="4308"/>
                                </a:lnTo>
                                <a:lnTo>
                                  <a:pt x="13506" y="3976"/>
                                </a:lnTo>
                                <a:lnTo>
                                  <a:pt x="13409" y="3654"/>
                                </a:lnTo>
                                <a:lnTo>
                                  <a:pt x="13305" y="3332"/>
                                </a:lnTo>
                                <a:lnTo>
                                  <a:pt x="13174" y="3020"/>
                                </a:lnTo>
                                <a:lnTo>
                                  <a:pt x="13045" y="2715"/>
                                </a:lnTo>
                                <a:lnTo>
                                  <a:pt x="12889" y="2420"/>
                                </a:lnTo>
                                <a:lnTo>
                                  <a:pt x="12724" y="2134"/>
                                </a:lnTo>
                                <a:lnTo>
                                  <a:pt x="12551" y="1853"/>
                                </a:lnTo>
                                <a:lnTo>
                                  <a:pt x="12356" y="1593"/>
                                </a:lnTo>
                                <a:lnTo>
                                  <a:pt x="12148" y="1334"/>
                                </a:lnTo>
                                <a:lnTo>
                                  <a:pt x="11940" y="1080"/>
                                </a:lnTo>
                                <a:lnTo>
                                  <a:pt x="11712" y="844"/>
                                </a:lnTo>
                                <a:lnTo>
                                  <a:pt x="11469" y="619"/>
                                </a:lnTo>
                                <a:lnTo>
                                  <a:pt x="11227" y="402"/>
                                </a:lnTo>
                                <a:lnTo>
                                  <a:pt x="10964" y="191"/>
                                </a:lnTo>
                                <a:lnTo>
                                  <a:pt x="10957" y="191"/>
                                </a:lnTo>
                                <a:lnTo>
                                  <a:pt x="10946" y="191"/>
                                </a:lnTo>
                                <a:lnTo>
                                  <a:pt x="10940" y="191"/>
                                </a:lnTo>
                                <a:lnTo>
                                  <a:pt x="10929" y="191"/>
                                </a:lnTo>
                                <a:lnTo>
                                  <a:pt x="10929" y="200"/>
                                </a:lnTo>
                                <a:lnTo>
                                  <a:pt x="10922" y="200"/>
                                </a:lnTo>
                                <a:lnTo>
                                  <a:pt x="10912" y="208"/>
                                </a:lnTo>
                                <a:lnTo>
                                  <a:pt x="10905" y="208"/>
                                </a:lnTo>
                                <a:lnTo>
                                  <a:pt x="10825" y="208"/>
                                </a:lnTo>
                                <a:lnTo>
                                  <a:pt x="10745" y="218"/>
                                </a:lnTo>
                                <a:lnTo>
                                  <a:pt x="10669" y="235"/>
                                </a:lnTo>
                                <a:lnTo>
                                  <a:pt x="10583" y="263"/>
                                </a:lnTo>
                                <a:lnTo>
                                  <a:pt x="10502" y="287"/>
                                </a:lnTo>
                                <a:lnTo>
                                  <a:pt x="10423" y="315"/>
                                </a:lnTo>
                                <a:lnTo>
                                  <a:pt x="10337" y="332"/>
                                </a:lnTo>
                                <a:lnTo>
                                  <a:pt x="10260" y="350"/>
                                </a:lnTo>
                                <a:lnTo>
                                  <a:pt x="10233" y="350"/>
                                </a:lnTo>
                                <a:lnTo>
                                  <a:pt x="10216" y="350"/>
                                </a:lnTo>
                                <a:lnTo>
                                  <a:pt x="10198" y="350"/>
                                </a:lnTo>
                                <a:lnTo>
                                  <a:pt x="10181" y="350"/>
                                </a:lnTo>
                                <a:lnTo>
                                  <a:pt x="10156" y="350"/>
                                </a:lnTo>
                                <a:lnTo>
                                  <a:pt x="10139" y="356"/>
                                </a:lnTo>
                                <a:lnTo>
                                  <a:pt x="10121" y="356"/>
                                </a:lnTo>
                                <a:lnTo>
                                  <a:pt x="10104" y="367"/>
                                </a:lnTo>
                                <a:lnTo>
                                  <a:pt x="10347" y="523"/>
                                </a:lnTo>
                                <a:lnTo>
                                  <a:pt x="10589" y="696"/>
                                </a:lnTo>
                                <a:lnTo>
                                  <a:pt x="10825" y="879"/>
                                </a:lnTo>
                                <a:lnTo>
                                  <a:pt x="11050" y="1080"/>
                                </a:lnTo>
                                <a:lnTo>
                                  <a:pt x="11269" y="1277"/>
                                </a:lnTo>
                                <a:lnTo>
                                  <a:pt x="11477" y="1496"/>
                                </a:lnTo>
                                <a:lnTo>
                                  <a:pt x="11670" y="1724"/>
                                </a:lnTo>
                                <a:lnTo>
                                  <a:pt x="11853" y="1957"/>
                                </a:lnTo>
                                <a:lnTo>
                                  <a:pt x="12027" y="2209"/>
                                </a:lnTo>
                                <a:lnTo>
                                  <a:pt x="12193" y="2463"/>
                                </a:lnTo>
                                <a:lnTo>
                                  <a:pt x="12338" y="2726"/>
                                </a:lnTo>
                                <a:lnTo>
                                  <a:pt x="12477" y="2992"/>
                                </a:lnTo>
                                <a:lnTo>
                                  <a:pt x="12603" y="3263"/>
                                </a:lnTo>
                                <a:lnTo>
                                  <a:pt x="12713" y="3550"/>
                                </a:lnTo>
                                <a:lnTo>
                                  <a:pt x="12817" y="3837"/>
                                </a:lnTo>
                                <a:lnTo>
                                  <a:pt x="12897" y="4135"/>
                                </a:lnTo>
                                <a:lnTo>
                                  <a:pt x="12966" y="4437"/>
                                </a:lnTo>
                                <a:lnTo>
                                  <a:pt x="13028" y="4741"/>
                                </a:lnTo>
                                <a:lnTo>
                                  <a:pt x="13063" y="5054"/>
                                </a:lnTo>
                                <a:lnTo>
                                  <a:pt x="13087" y="5366"/>
                                </a:lnTo>
                                <a:lnTo>
                                  <a:pt x="13097" y="5687"/>
                                </a:lnTo>
                                <a:lnTo>
                                  <a:pt x="13714" y="5687"/>
                                </a:lnTo>
                                <a:lnTo>
                                  <a:pt x="13714" y="5871"/>
                                </a:lnTo>
                                <a:lnTo>
                                  <a:pt x="13707" y="6044"/>
                                </a:lnTo>
                                <a:lnTo>
                                  <a:pt x="13697" y="6221"/>
                                </a:lnTo>
                                <a:lnTo>
                                  <a:pt x="13680" y="6394"/>
                                </a:lnTo>
                                <a:lnTo>
                                  <a:pt x="13637" y="6734"/>
                                </a:lnTo>
                                <a:lnTo>
                                  <a:pt x="13576" y="7073"/>
                                </a:lnTo>
                                <a:lnTo>
                                  <a:pt x="13506" y="7402"/>
                                </a:lnTo>
                                <a:lnTo>
                                  <a:pt x="13409" y="7734"/>
                                </a:lnTo>
                                <a:lnTo>
                                  <a:pt x="13305" y="8046"/>
                                </a:lnTo>
                                <a:lnTo>
                                  <a:pt x="13174" y="8362"/>
                                </a:lnTo>
                                <a:lnTo>
                                  <a:pt x="13045" y="8666"/>
                                </a:lnTo>
                                <a:lnTo>
                                  <a:pt x="12889" y="8961"/>
                                </a:lnTo>
                                <a:lnTo>
                                  <a:pt x="12724" y="9249"/>
                                </a:lnTo>
                                <a:lnTo>
                                  <a:pt x="12551" y="9526"/>
                                </a:lnTo>
                                <a:lnTo>
                                  <a:pt x="12356" y="9795"/>
                                </a:lnTo>
                                <a:lnTo>
                                  <a:pt x="12148" y="10055"/>
                                </a:lnTo>
                                <a:lnTo>
                                  <a:pt x="11940" y="10302"/>
                                </a:lnTo>
                                <a:lnTo>
                                  <a:pt x="11712" y="10544"/>
                                </a:lnTo>
                                <a:lnTo>
                                  <a:pt x="11469" y="10773"/>
                                </a:lnTo>
                                <a:lnTo>
                                  <a:pt x="11227" y="10980"/>
                                </a:lnTo>
                                <a:lnTo>
                                  <a:pt x="10964" y="11188"/>
                                </a:lnTo>
                                <a:lnTo>
                                  <a:pt x="10819" y="11292"/>
                                </a:lnTo>
                                <a:lnTo>
                                  <a:pt x="10780" y="11302"/>
                                </a:lnTo>
                                <a:lnTo>
                                  <a:pt x="10745" y="11309"/>
                                </a:lnTo>
                                <a:lnTo>
                                  <a:pt x="10710" y="11319"/>
                                </a:lnTo>
                                <a:lnTo>
                                  <a:pt x="10676" y="11327"/>
                                </a:lnTo>
                                <a:lnTo>
                                  <a:pt x="10641" y="11337"/>
                                </a:lnTo>
                                <a:lnTo>
                                  <a:pt x="10606" y="11344"/>
                                </a:lnTo>
                                <a:lnTo>
                                  <a:pt x="10572" y="11354"/>
                                </a:lnTo>
                                <a:lnTo>
                                  <a:pt x="10537" y="11354"/>
                                </a:lnTo>
                                <a:lnTo>
                                  <a:pt x="10444" y="11396"/>
                                </a:lnTo>
                                <a:lnTo>
                                  <a:pt x="10347" y="11423"/>
                                </a:lnTo>
                                <a:lnTo>
                                  <a:pt x="10233" y="11440"/>
                                </a:lnTo>
                                <a:lnTo>
                                  <a:pt x="10129" y="11458"/>
                                </a:lnTo>
                                <a:lnTo>
                                  <a:pt x="10025" y="11469"/>
                                </a:lnTo>
                                <a:lnTo>
                                  <a:pt x="9910" y="11475"/>
                                </a:lnTo>
                                <a:lnTo>
                                  <a:pt x="9806" y="11492"/>
                                </a:lnTo>
                                <a:lnTo>
                                  <a:pt x="9710" y="11521"/>
                                </a:lnTo>
                                <a:lnTo>
                                  <a:pt x="9564" y="11527"/>
                                </a:lnTo>
                                <a:lnTo>
                                  <a:pt x="9433" y="11555"/>
                                </a:lnTo>
                                <a:lnTo>
                                  <a:pt x="9301" y="11579"/>
                                </a:lnTo>
                                <a:lnTo>
                                  <a:pt x="9173" y="11614"/>
                                </a:lnTo>
                                <a:lnTo>
                                  <a:pt x="9048" y="11642"/>
                                </a:lnTo>
                                <a:lnTo>
                                  <a:pt x="8920" y="11666"/>
                                </a:lnTo>
                                <a:lnTo>
                                  <a:pt x="8788" y="11683"/>
                                </a:lnTo>
                                <a:lnTo>
                                  <a:pt x="8649" y="11683"/>
                                </a:lnTo>
                                <a:lnTo>
                                  <a:pt x="8622" y="11694"/>
                                </a:lnTo>
                                <a:lnTo>
                                  <a:pt x="8605" y="11694"/>
                                </a:lnTo>
                                <a:lnTo>
                                  <a:pt x="8580" y="11700"/>
                                </a:lnTo>
                                <a:lnTo>
                                  <a:pt x="8553" y="11700"/>
                                </a:lnTo>
                                <a:lnTo>
                                  <a:pt x="8536" y="11711"/>
                                </a:lnTo>
                                <a:lnTo>
                                  <a:pt x="8511" y="11711"/>
                                </a:lnTo>
                                <a:lnTo>
                                  <a:pt x="8493" y="11711"/>
                                </a:lnTo>
                                <a:lnTo>
                                  <a:pt x="8466" y="11718"/>
                                </a:lnTo>
                                <a:lnTo>
                                  <a:pt x="8709" y="11648"/>
                                </a:lnTo>
                                <a:lnTo>
                                  <a:pt x="8996" y="11544"/>
                                </a:lnTo>
                                <a:lnTo>
                                  <a:pt x="9284" y="11440"/>
                                </a:lnTo>
                                <a:lnTo>
                                  <a:pt x="9564" y="11309"/>
                                </a:lnTo>
                                <a:lnTo>
                                  <a:pt x="9835" y="11171"/>
                                </a:lnTo>
                                <a:lnTo>
                                  <a:pt x="10094" y="11022"/>
                                </a:lnTo>
                                <a:lnTo>
                                  <a:pt x="10347" y="10859"/>
                                </a:lnTo>
                                <a:lnTo>
                                  <a:pt x="10589" y="10683"/>
                                </a:lnTo>
                                <a:lnTo>
                                  <a:pt x="10825" y="10502"/>
                                </a:lnTo>
                                <a:lnTo>
                                  <a:pt x="11050" y="10308"/>
                                </a:lnTo>
                                <a:lnTo>
                                  <a:pt x="11269" y="10100"/>
                                </a:lnTo>
                                <a:lnTo>
                                  <a:pt x="11477" y="9882"/>
                                </a:lnTo>
                                <a:lnTo>
                                  <a:pt x="11670" y="9657"/>
                                </a:lnTo>
                                <a:lnTo>
                                  <a:pt x="11853" y="9422"/>
                                </a:lnTo>
                                <a:lnTo>
                                  <a:pt x="12027" y="9179"/>
                                </a:lnTo>
                                <a:lnTo>
                                  <a:pt x="12193" y="8926"/>
                                </a:lnTo>
                                <a:lnTo>
                                  <a:pt x="12338" y="8666"/>
                                </a:lnTo>
                                <a:lnTo>
                                  <a:pt x="12477" y="8397"/>
                                </a:lnTo>
                                <a:lnTo>
                                  <a:pt x="12603" y="8115"/>
                                </a:lnTo>
                                <a:lnTo>
                                  <a:pt x="12713" y="7838"/>
                                </a:lnTo>
                                <a:lnTo>
                                  <a:pt x="12817" y="7540"/>
                                </a:lnTo>
                                <a:lnTo>
                                  <a:pt x="12897" y="7246"/>
                                </a:lnTo>
                                <a:lnTo>
                                  <a:pt x="12966" y="6952"/>
                                </a:lnTo>
                                <a:lnTo>
                                  <a:pt x="13028" y="6637"/>
                                </a:lnTo>
                                <a:lnTo>
                                  <a:pt x="13063" y="6325"/>
                                </a:lnTo>
                                <a:lnTo>
                                  <a:pt x="13087" y="6010"/>
                                </a:lnTo>
                                <a:lnTo>
                                  <a:pt x="13097" y="5687"/>
                                </a:lnTo>
                                <a:lnTo>
                                  <a:pt x="13714" y="5687"/>
                                </a:lnTo>
                                <a:close/>
                                <a:moveTo>
                                  <a:pt x="3031" y="0"/>
                                </a:moveTo>
                                <a:lnTo>
                                  <a:pt x="3020" y="10"/>
                                </a:lnTo>
                                <a:lnTo>
                                  <a:pt x="2751" y="191"/>
                                </a:lnTo>
                                <a:lnTo>
                                  <a:pt x="2491" y="402"/>
                                </a:lnTo>
                                <a:lnTo>
                                  <a:pt x="2248" y="619"/>
                                </a:lnTo>
                                <a:lnTo>
                                  <a:pt x="2003" y="844"/>
                                </a:lnTo>
                                <a:lnTo>
                                  <a:pt x="1778" y="1080"/>
                                </a:lnTo>
                                <a:lnTo>
                                  <a:pt x="1570" y="1334"/>
                                </a:lnTo>
                                <a:lnTo>
                                  <a:pt x="1368" y="1576"/>
                                </a:lnTo>
                                <a:lnTo>
                                  <a:pt x="1288" y="1784"/>
                                </a:lnTo>
                                <a:lnTo>
                                  <a:pt x="1212" y="1992"/>
                                </a:lnTo>
                                <a:lnTo>
                                  <a:pt x="1132" y="2203"/>
                                </a:lnTo>
                                <a:lnTo>
                                  <a:pt x="1053" y="2411"/>
                                </a:lnTo>
                                <a:lnTo>
                                  <a:pt x="967" y="2611"/>
                                </a:lnTo>
                                <a:lnTo>
                                  <a:pt x="873" y="2819"/>
                                </a:lnTo>
                                <a:lnTo>
                                  <a:pt x="776" y="3020"/>
                                </a:lnTo>
                                <a:lnTo>
                                  <a:pt x="672" y="3221"/>
                                </a:lnTo>
                                <a:lnTo>
                                  <a:pt x="672" y="3280"/>
                                </a:lnTo>
                                <a:lnTo>
                                  <a:pt x="603" y="3429"/>
                                </a:lnTo>
                                <a:lnTo>
                                  <a:pt x="534" y="3585"/>
                                </a:lnTo>
                                <a:lnTo>
                                  <a:pt x="471" y="3733"/>
                                </a:lnTo>
                                <a:lnTo>
                                  <a:pt x="412" y="3889"/>
                                </a:lnTo>
                                <a:lnTo>
                                  <a:pt x="357" y="4056"/>
                                </a:lnTo>
                                <a:lnTo>
                                  <a:pt x="315" y="4212"/>
                                </a:lnTo>
                                <a:lnTo>
                                  <a:pt x="271" y="4377"/>
                                </a:lnTo>
                                <a:lnTo>
                                  <a:pt x="236" y="4544"/>
                                </a:lnTo>
                                <a:lnTo>
                                  <a:pt x="167" y="4870"/>
                                </a:lnTo>
                                <a:lnTo>
                                  <a:pt x="107" y="5202"/>
                                </a:lnTo>
                                <a:lnTo>
                                  <a:pt x="52" y="5542"/>
                                </a:lnTo>
                                <a:lnTo>
                                  <a:pt x="0" y="5881"/>
                                </a:lnTo>
                                <a:lnTo>
                                  <a:pt x="11" y="6044"/>
                                </a:lnTo>
                                <a:lnTo>
                                  <a:pt x="17" y="6221"/>
                                </a:lnTo>
                                <a:lnTo>
                                  <a:pt x="35" y="6394"/>
                                </a:lnTo>
                                <a:lnTo>
                                  <a:pt x="80" y="6734"/>
                                </a:lnTo>
                                <a:lnTo>
                                  <a:pt x="142" y="7073"/>
                                </a:lnTo>
                                <a:lnTo>
                                  <a:pt x="211" y="7402"/>
                                </a:lnTo>
                                <a:lnTo>
                                  <a:pt x="305" y="7734"/>
                                </a:lnTo>
                                <a:lnTo>
                                  <a:pt x="412" y="8046"/>
                                </a:lnTo>
                                <a:lnTo>
                                  <a:pt x="534" y="8362"/>
                                </a:lnTo>
                                <a:lnTo>
                                  <a:pt x="672" y="8666"/>
                                </a:lnTo>
                                <a:lnTo>
                                  <a:pt x="828" y="8961"/>
                                </a:lnTo>
                                <a:lnTo>
                                  <a:pt x="994" y="9249"/>
                                </a:lnTo>
                                <a:lnTo>
                                  <a:pt x="1167" y="9526"/>
                                </a:lnTo>
                                <a:lnTo>
                                  <a:pt x="1357" y="9795"/>
                                </a:lnTo>
                                <a:lnTo>
                                  <a:pt x="1570" y="10055"/>
                                </a:lnTo>
                                <a:lnTo>
                                  <a:pt x="1778" y="10302"/>
                                </a:lnTo>
                                <a:lnTo>
                                  <a:pt x="2003" y="10544"/>
                                </a:lnTo>
                                <a:lnTo>
                                  <a:pt x="2248" y="10773"/>
                                </a:lnTo>
                                <a:lnTo>
                                  <a:pt x="2491" y="10980"/>
                                </a:lnTo>
                                <a:lnTo>
                                  <a:pt x="2664" y="11119"/>
                                </a:lnTo>
                                <a:lnTo>
                                  <a:pt x="2733" y="11119"/>
                                </a:lnTo>
                                <a:lnTo>
                                  <a:pt x="2812" y="11119"/>
                                </a:lnTo>
                                <a:lnTo>
                                  <a:pt x="2882" y="11129"/>
                                </a:lnTo>
                                <a:lnTo>
                                  <a:pt x="2951" y="11136"/>
                                </a:lnTo>
                                <a:lnTo>
                                  <a:pt x="3031" y="11154"/>
                                </a:lnTo>
                                <a:lnTo>
                                  <a:pt x="3100" y="11171"/>
                                </a:lnTo>
                                <a:lnTo>
                                  <a:pt x="3159" y="11198"/>
                                </a:lnTo>
                                <a:lnTo>
                                  <a:pt x="3232" y="11223"/>
                                </a:lnTo>
                                <a:lnTo>
                                  <a:pt x="3256" y="11233"/>
                                </a:lnTo>
                                <a:lnTo>
                                  <a:pt x="3291" y="11240"/>
                                </a:lnTo>
                                <a:lnTo>
                                  <a:pt x="3325" y="11240"/>
                                </a:lnTo>
                                <a:lnTo>
                                  <a:pt x="3354" y="11233"/>
                                </a:lnTo>
                                <a:lnTo>
                                  <a:pt x="3388" y="11233"/>
                                </a:lnTo>
                                <a:lnTo>
                                  <a:pt x="3423" y="11233"/>
                                </a:lnTo>
                                <a:lnTo>
                                  <a:pt x="3440" y="11250"/>
                                </a:lnTo>
                                <a:lnTo>
                                  <a:pt x="3458" y="11275"/>
                                </a:lnTo>
                                <a:lnTo>
                                  <a:pt x="3911" y="11371"/>
                                </a:lnTo>
                                <a:lnTo>
                                  <a:pt x="3998" y="11389"/>
                                </a:lnTo>
                                <a:lnTo>
                                  <a:pt x="4091" y="11413"/>
                                </a:lnTo>
                                <a:lnTo>
                                  <a:pt x="4188" y="11440"/>
                                </a:lnTo>
                                <a:lnTo>
                                  <a:pt x="4285" y="11458"/>
                                </a:lnTo>
                                <a:lnTo>
                                  <a:pt x="4371" y="11486"/>
                                </a:lnTo>
                                <a:lnTo>
                                  <a:pt x="4465" y="11503"/>
                                </a:lnTo>
                                <a:lnTo>
                                  <a:pt x="4562" y="11521"/>
                                </a:lnTo>
                                <a:lnTo>
                                  <a:pt x="4659" y="11527"/>
                                </a:lnTo>
                                <a:lnTo>
                                  <a:pt x="4431" y="11440"/>
                                </a:lnTo>
                                <a:lnTo>
                                  <a:pt x="4154" y="11309"/>
                                </a:lnTo>
                                <a:lnTo>
                                  <a:pt x="3883" y="11171"/>
                                </a:lnTo>
                                <a:lnTo>
                                  <a:pt x="3623" y="11022"/>
                                </a:lnTo>
                                <a:lnTo>
                                  <a:pt x="3371" y="10859"/>
                                </a:lnTo>
                                <a:lnTo>
                                  <a:pt x="3124" y="10683"/>
                                </a:lnTo>
                                <a:lnTo>
                                  <a:pt x="2892" y="10502"/>
                                </a:lnTo>
                                <a:lnTo>
                                  <a:pt x="2664" y="10308"/>
                                </a:lnTo>
                                <a:lnTo>
                                  <a:pt x="2445" y="10100"/>
                                </a:lnTo>
                                <a:lnTo>
                                  <a:pt x="2238" y="9882"/>
                                </a:lnTo>
                                <a:lnTo>
                                  <a:pt x="2047" y="9657"/>
                                </a:lnTo>
                                <a:lnTo>
                                  <a:pt x="1864" y="9422"/>
                                </a:lnTo>
                                <a:lnTo>
                                  <a:pt x="1691" y="9179"/>
                                </a:lnTo>
                                <a:lnTo>
                                  <a:pt x="1524" y="8926"/>
                                </a:lnTo>
                                <a:lnTo>
                                  <a:pt x="1375" y="8666"/>
                                </a:lnTo>
                                <a:lnTo>
                                  <a:pt x="1236" y="8397"/>
                                </a:lnTo>
                                <a:lnTo>
                                  <a:pt x="1115" y="8115"/>
                                </a:lnTo>
                                <a:lnTo>
                                  <a:pt x="1001" y="7838"/>
                                </a:lnTo>
                                <a:lnTo>
                                  <a:pt x="897" y="7540"/>
                                </a:lnTo>
                                <a:lnTo>
                                  <a:pt x="821" y="7246"/>
                                </a:lnTo>
                                <a:lnTo>
                                  <a:pt x="751" y="6952"/>
                                </a:lnTo>
                                <a:lnTo>
                                  <a:pt x="690" y="6637"/>
                                </a:lnTo>
                                <a:lnTo>
                                  <a:pt x="655" y="6325"/>
                                </a:lnTo>
                                <a:lnTo>
                                  <a:pt x="627" y="6010"/>
                                </a:lnTo>
                                <a:lnTo>
                                  <a:pt x="620" y="5687"/>
                                </a:lnTo>
                                <a:lnTo>
                                  <a:pt x="627" y="5366"/>
                                </a:lnTo>
                                <a:lnTo>
                                  <a:pt x="655" y="5054"/>
                                </a:lnTo>
                                <a:lnTo>
                                  <a:pt x="690" y="4741"/>
                                </a:lnTo>
                                <a:lnTo>
                                  <a:pt x="751" y="4437"/>
                                </a:lnTo>
                                <a:lnTo>
                                  <a:pt x="821" y="4135"/>
                                </a:lnTo>
                                <a:lnTo>
                                  <a:pt x="897" y="3837"/>
                                </a:lnTo>
                                <a:lnTo>
                                  <a:pt x="1001" y="3550"/>
                                </a:lnTo>
                                <a:lnTo>
                                  <a:pt x="1115" y="3263"/>
                                </a:lnTo>
                                <a:lnTo>
                                  <a:pt x="1236" y="2992"/>
                                </a:lnTo>
                                <a:lnTo>
                                  <a:pt x="1375" y="2726"/>
                                </a:lnTo>
                                <a:lnTo>
                                  <a:pt x="1524" y="2463"/>
                                </a:lnTo>
                                <a:lnTo>
                                  <a:pt x="1691" y="2209"/>
                                </a:lnTo>
                                <a:lnTo>
                                  <a:pt x="1864" y="1957"/>
                                </a:lnTo>
                                <a:lnTo>
                                  <a:pt x="2047" y="1724"/>
                                </a:lnTo>
                                <a:lnTo>
                                  <a:pt x="2238" y="1496"/>
                                </a:lnTo>
                                <a:lnTo>
                                  <a:pt x="2445" y="1277"/>
                                </a:lnTo>
                                <a:lnTo>
                                  <a:pt x="2664" y="1080"/>
                                </a:lnTo>
                                <a:lnTo>
                                  <a:pt x="2892" y="879"/>
                                </a:lnTo>
                                <a:lnTo>
                                  <a:pt x="3124" y="696"/>
                                </a:lnTo>
                                <a:lnTo>
                                  <a:pt x="3371" y="523"/>
                                </a:lnTo>
                                <a:lnTo>
                                  <a:pt x="3623" y="356"/>
                                </a:lnTo>
                                <a:lnTo>
                                  <a:pt x="3883" y="208"/>
                                </a:lnTo>
                                <a:lnTo>
                                  <a:pt x="3831" y="173"/>
                                </a:lnTo>
                                <a:lnTo>
                                  <a:pt x="3769" y="156"/>
                                </a:lnTo>
                                <a:lnTo>
                                  <a:pt x="3710" y="139"/>
                                </a:lnTo>
                                <a:lnTo>
                                  <a:pt x="3648" y="131"/>
                                </a:lnTo>
                                <a:lnTo>
                                  <a:pt x="3579" y="131"/>
                                </a:lnTo>
                                <a:lnTo>
                                  <a:pt x="3516" y="131"/>
                                </a:lnTo>
                                <a:lnTo>
                                  <a:pt x="3458" y="121"/>
                                </a:lnTo>
                                <a:lnTo>
                                  <a:pt x="3388" y="114"/>
                                </a:lnTo>
                                <a:lnTo>
                                  <a:pt x="3354" y="79"/>
                                </a:lnTo>
                                <a:lnTo>
                                  <a:pt x="3308" y="52"/>
                                </a:lnTo>
                                <a:lnTo>
                                  <a:pt x="3267" y="35"/>
                                </a:lnTo>
                                <a:lnTo>
                                  <a:pt x="3222" y="17"/>
                                </a:lnTo>
                                <a:lnTo>
                                  <a:pt x="3170" y="10"/>
                                </a:lnTo>
                                <a:lnTo>
                                  <a:pt x="3124" y="0"/>
                                </a:lnTo>
                                <a:lnTo>
                                  <a:pt x="3072" y="0"/>
                                </a:lnTo>
                                <a:lnTo>
                                  <a:pt x="3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46840"/>
                            <a:ext cx="5500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7" h="11562">
                                <a:moveTo>
                                  <a:pt x="12477" y="5479"/>
                                </a:moveTo>
                                <a:lnTo>
                                  <a:pt x="12467" y="5158"/>
                                </a:lnTo>
                                <a:lnTo>
                                  <a:pt x="12443" y="4846"/>
                                </a:lnTo>
                                <a:lnTo>
                                  <a:pt x="12408" y="4533"/>
                                </a:lnTo>
                                <a:lnTo>
                                  <a:pt x="12346" y="4229"/>
                                </a:lnTo>
                                <a:lnTo>
                                  <a:pt x="12277" y="3927"/>
                                </a:lnTo>
                                <a:lnTo>
                                  <a:pt x="12197" y="3629"/>
                                </a:lnTo>
                                <a:lnTo>
                                  <a:pt x="12093" y="3342"/>
                                </a:lnTo>
                                <a:lnTo>
                                  <a:pt x="11983" y="3055"/>
                                </a:lnTo>
                                <a:lnTo>
                                  <a:pt x="11857" y="2784"/>
                                </a:lnTo>
                                <a:lnTo>
                                  <a:pt x="11718" y="2518"/>
                                </a:lnTo>
                                <a:lnTo>
                                  <a:pt x="11573" y="2255"/>
                                </a:lnTo>
                                <a:lnTo>
                                  <a:pt x="11407" y="2001"/>
                                </a:lnTo>
                                <a:lnTo>
                                  <a:pt x="11233" y="1749"/>
                                </a:lnTo>
                                <a:lnTo>
                                  <a:pt x="11050" y="1516"/>
                                </a:lnTo>
                                <a:lnTo>
                                  <a:pt x="10857" y="1288"/>
                                </a:lnTo>
                                <a:lnTo>
                                  <a:pt x="10649" y="1069"/>
                                </a:lnTo>
                                <a:lnTo>
                                  <a:pt x="10430" y="872"/>
                                </a:lnTo>
                                <a:lnTo>
                                  <a:pt x="10205" y="671"/>
                                </a:lnTo>
                                <a:lnTo>
                                  <a:pt x="9969" y="488"/>
                                </a:lnTo>
                                <a:lnTo>
                                  <a:pt x="9727" y="315"/>
                                </a:lnTo>
                                <a:lnTo>
                                  <a:pt x="9484" y="159"/>
                                </a:lnTo>
                                <a:lnTo>
                                  <a:pt x="9422" y="176"/>
                                </a:lnTo>
                                <a:lnTo>
                                  <a:pt x="9370" y="194"/>
                                </a:lnTo>
                                <a:lnTo>
                                  <a:pt x="9308" y="211"/>
                                </a:lnTo>
                                <a:lnTo>
                                  <a:pt x="9256" y="228"/>
                                </a:lnTo>
                                <a:lnTo>
                                  <a:pt x="9197" y="246"/>
                                </a:lnTo>
                                <a:lnTo>
                                  <a:pt x="9145" y="252"/>
                                </a:lnTo>
                                <a:lnTo>
                                  <a:pt x="9082" y="263"/>
                                </a:lnTo>
                                <a:lnTo>
                                  <a:pt x="9021" y="252"/>
                                </a:lnTo>
                                <a:lnTo>
                                  <a:pt x="8961" y="280"/>
                                </a:lnTo>
                                <a:lnTo>
                                  <a:pt x="8900" y="298"/>
                                </a:lnTo>
                                <a:lnTo>
                                  <a:pt x="8840" y="304"/>
                                </a:lnTo>
                                <a:lnTo>
                                  <a:pt x="8788" y="315"/>
                                </a:lnTo>
                                <a:lnTo>
                                  <a:pt x="8726" y="321"/>
                                </a:lnTo>
                                <a:lnTo>
                                  <a:pt x="8664" y="332"/>
                                </a:lnTo>
                                <a:lnTo>
                                  <a:pt x="8605" y="350"/>
                                </a:lnTo>
                                <a:lnTo>
                                  <a:pt x="8553" y="373"/>
                                </a:lnTo>
                                <a:lnTo>
                                  <a:pt x="8674" y="429"/>
                                </a:lnTo>
                                <a:lnTo>
                                  <a:pt x="8909" y="550"/>
                                </a:lnTo>
                                <a:lnTo>
                                  <a:pt x="9145" y="688"/>
                                </a:lnTo>
                                <a:lnTo>
                                  <a:pt x="9377" y="827"/>
                                </a:lnTo>
                                <a:lnTo>
                                  <a:pt x="9596" y="983"/>
                                </a:lnTo>
                                <a:lnTo>
                                  <a:pt x="9803" y="1160"/>
                                </a:lnTo>
                                <a:lnTo>
                                  <a:pt x="10015" y="1333"/>
                                </a:lnTo>
                                <a:lnTo>
                                  <a:pt x="10205" y="1516"/>
                                </a:lnTo>
                                <a:lnTo>
                                  <a:pt x="10396" y="1714"/>
                                </a:lnTo>
                                <a:lnTo>
                                  <a:pt x="10572" y="1915"/>
                                </a:lnTo>
                                <a:lnTo>
                                  <a:pt x="10735" y="2123"/>
                                </a:lnTo>
                                <a:lnTo>
                                  <a:pt x="10895" y="2351"/>
                                </a:lnTo>
                                <a:lnTo>
                                  <a:pt x="11040" y="2576"/>
                                </a:lnTo>
                                <a:lnTo>
                                  <a:pt x="11172" y="2812"/>
                                </a:lnTo>
                                <a:lnTo>
                                  <a:pt x="11293" y="3055"/>
                                </a:lnTo>
                                <a:lnTo>
                                  <a:pt x="11407" y="3300"/>
                                </a:lnTo>
                                <a:lnTo>
                                  <a:pt x="11511" y="3550"/>
                                </a:lnTo>
                                <a:lnTo>
                                  <a:pt x="11597" y="3813"/>
                                </a:lnTo>
                                <a:lnTo>
                                  <a:pt x="11677" y="4083"/>
                                </a:lnTo>
                                <a:lnTo>
                                  <a:pt x="11736" y="4353"/>
                                </a:lnTo>
                                <a:lnTo>
                                  <a:pt x="11788" y="4627"/>
                                </a:lnTo>
                                <a:lnTo>
                                  <a:pt x="11822" y="4904"/>
                                </a:lnTo>
                                <a:lnTo>
                                  <a:pt x="11840" y="5192"/>
                                </a:lnTo>
                                <a:lnTo>
                                  <a:pt x="11850" y="5479"/>
                                </a:lnTo>
                                <a:lnTo>
                                  <a:pt x="12477" y="5479"/>
                                </a:lnTo>
                                <a:lnTo>
                                  <a:pt x="12467" y="5802"/>
                                </a:lnTo>
                                <a:lnTo>
                                  <a:pt x="12443" y="6117"/>
                                </a:lnTo>
                                <a:lnTo>
                                  <a:pt x="12408" y="6429"/>
                                </a:lnTo>
                                <a:lnTo>
                                  <a:pt x="12346" y="6744"/>
                                </a:lnTo>
                                <a:lnTo>
                                  <a:pt x="12277" y="7038"/>
                                </a:lnTo>
                                <a:lnTo>
                                  <a:pt x="12197" y="7332"/>
                                </a:lnTo>
                                <a:lnTo>
                                  <a:pt x="12093" y="7630"/>
                                </a:lnTo>
                                <a:lnTo>
                                  <a:pt x="11983" y="7907"/>
                                </a:lnTo>
                                <a:lnTo>
                                  <a:pt x="11857" y="8189"/>
                                </a:lnTo>
                                <a:lnTo>
                                  <a:pt x="11718" y="8458"/>
                                </a:lnTo>
                                <a:lnTo>
                                  <a:pt x="11573" y="8718"/>
                                </a:lnTo>
                                <a:lnTo>
                                  <a:pt x="11407" y="8971"/>
                                </a:lnTo>
                                <a:lnTo>
                                  <a:pt x="11233" y="9214"/>
                                </a:lnTo>
                                <a:lnTo>
                                  <a:pt x="11050" y="9449"/>
                                </a:lnTo>
                                <a:lnTo>
                                  <a:pt x="10857" y="9674"/>
                                </a:lnTo>
                                <a:lnTo>
                                  <a:pt x="10649" y="9892"/>
                                </a:lnTo>
                                <a:lnTo>
                                  <a:pt x="10430" y="10100"/>
                                </a:lnTo>
                                <a:lnTo>
                                  <a:pt x="10205" y="10294"/>
                                </a:lnTo>
                                <a:lnTo>
                                  <a:pt x="9969" y="10475"/>
                                </a:lnTo>
                                <a:lnTo>
                                  <a:pt x="9727" y="10651"/>
                                </a:lnTo>
                                <a:lnTo>
                                  <a:pt x="9474" y="10814"/>
                                </a:lnTo>
                                <a:lnTo>
                                  <a:pt x="9215" y="10963"/>
                                </a:lnTo>
                                <a:lnTo>
                                  <a:pt x="8944" y="11101"/>
                                </a:lnTo>
                                <a:lnTo>
                                  <a:pt x="8664" y="11232"/>
                                </a:lnTo>
                                <a:lnTo>
                                  <a:pt x="8376" y="11336"/>
                                </a:lnTo>
                                <a:lnTo>
                                  <a:pt x="8089" y="11440"/>
                                </a:lnTo>
                                <a:lnTo>
                                  <a:pt x="7846" y="11510"/>
                                </a:lnTo>
                                <a:lnTo>
                                  <a:pt x="7777" y="11510"/>
                                </a:lnTo>
                                <a:lnTo>
                                  <a:pt x="7714" y="11510"/>
                                </a:lnTo>
                                <a:lnTo>
                                  <a:pt x="7645" y="11510"/>
                                </a:lnTo>
                                <a:lnTo>
                                  <a:pt x="7576" y="11510"/>
                                </a:lnTo>
                                <a:lnTo>
                                  <a:pt x="7517" y="11510"/>
                                </a:lnTo>
                                <a:lnTo>
                                  <a:pt x="7448" y="11510"/>
                                </a:lnTo>
                                <a:lnTo>
                                  <a:pt x="7368" y="11510"/>
                                </a:lnTo>
                                <a:lnTo>
                                  <a:pt x="7299" y="11510"/>
                                </a:lnTo>
                                <a:lnTo>
                                  <a:pt x="7177" y="11538"/>
                                </a:lnTo>
                                <a:lnTo>
                                  <a:pt x="7056" y="11544"/>
                                </a:lnTo>
                                <a:lnTo>
                                  <a:pt x="6925" y="11562"/>
                                </a:lnTo>
                                <a:lnTo>
                                  <a:pt x="6804" y="11562"/>
                                </a:lnTo>
                                <a:lnTo>
                                  <a:pt x="6551" y="11555"/>
                                </a:lnTo>
                                <a:lnTo>
                                  <a:pt x="6302" y="11538"/>
                                </a:lnTo>
                                <a:lnTo>
                                  <a:pt x="6059" y="11520"/>
                                </a:lnTo>
                                <a:lnTo>
                                  <a:pt x="5806" y="11503"/>
                                </a:lnTo>
                                <a:lnTo>
                                  <a:pt x="5685" y="11492"/>
                                </a:lnTo>
                                <a:lnTo>
                                  <a:pt x="5560" y="11492"/>
                                </a:lnTo>
                                <a:lnTo>
                                  <a:pt x="5449" y="11503"/>
                                </a:lnTo>
                                <a:lnTo>
                                  <a:pt x="5327" y="11510"/>
                                </a:lnTo>
                                <a:lnTo>
                                  <a:pt x="5196" y="11468"/>
                                </a:lnTo>
                                <a:lnTo>
                                  <a:pt x="5075" y="11440"/>
                                </a:lnTo>
                                <a:lnTo>
                                  <a:pt x="4943" y="11423"/>
                                </a:lnTo>
                                <a:lnTo>
                                  <a:pt x="4822" y="11416"/>
                                </a:lnTo>
                                <a:lnTo>
                                  <a:pt x="4691" y="11406"/>
                                </a:lnTo>
                                <a:lnTo>
                                  <a:pt x="4570" y="11388"/>
                                </a:lnTo>
                                <a:lnTo>
                                  <a:pt x="4507" y="11371"/>
                                </a:lnTo>
                                <a:lnTo>
                                  <a:pt x="4448" y="11365"/>
                                </a:lnTo>
                                <a:lnTo>
                                  <a:pt x="4379" y="11336"/>
                                </a:lnTo>
                                <a:lnTo>
                                  <a:pt x="4316" y="11313"/>
                                </a:lnTo>
                                <a:lnTo>
                                  <a:pt x="4282" y="11319"/>
                                </a:lnTo>
                                <a:lnTo>
                                  <a:pt x="4247" y="11319"/>
                                </a:lnTo>
                                <a:lnTo>
                                  <a:pt x="4212" y="11319"/>
                                </a:lnTo>
                                <a:lnTo>
                                  <a:pt x="4178" y="11319"/>
                                </a:lnTo>
                                <a:lnTo>
                                  <a:pt x="4143" y="11319"/>
                                </a:lnTo>
                                <a:lnTo>
                                  <a:pt x="4108" y="11319"/>
                                </a:lnTo>
                                <a:lnTo>
                                  <a:pt x="4074" y="11319"/>
                                </a:lnTo>
                                <a:lnTo>
                                  <a:pt x="4039" y="11319"/>
                                </a:lnTo>
                                <a:lnTo>
                                  <a:pt x="3811" y="11232"/>
                                </a:lnTo>
                                <a:lnTo>
                                  <a:pt x="3534" y="11101"/>
                                </a:lnTo>
                                <a:lnTo>
                                  <a:pt x="3263" y="10963"/>
                                </a:lnTo>
                                <a:lnTo>
                                  <a:pt x="3003" y="10814"/>
                                </a:lnTo>
                                <a:lnTo>
                                  <a:pt x="2751" y="10651"/>
                                </a:lnTo>
                                <a:lnTo>
                                  <a:pt x="2504" y="10475"/>
                                </a:lnTo>
                                <a:lnTo>
                                  <a:pt x="2272" y="10294"/>
                                </a:lnTo>
                                <a:lnTo>
                                  <a:pt x="2044" y="10100"/>
                                </a:lnTo>
                                <a:lnTo>
                                  <a:pt x="1825" y="9892"/>
                                </a:lnTo>
                                <a:lnTo>
                                  <a:pt x="1618" y="9674"/>
                                </a:lnTo>
                                <a:lnTo>
                                  <a:pt x="1427" y="9449"/>
                                </a:lnTo>
                                <a:lnTo>
                                  <a:pt x="1244" y="9214"/>
                                </a:lnTo>
                                <a:lnTo>
                                  <a:pt x="1071" y="8971"/>
                                </a:lnTo>
                                <a:lnTo>
                                  <a:pt x="904" y="8718"/>
                                </a:lnTo>
                                <a:lnTo>
                                  <a:pt x="755" y="8458"/>
                                </a:lnTo>
                                <a:lnTo>
                                  <a:pt x="616" y="8189"/>
                                </a:lnTo>
                                <a:lnTo>
                                  <a:pt x="495" y="7907"/>
                                </a:lnTo>
                                <a:lnTo>
                                  <a:pt x="381" y="7630"/>
                                </a:lnTo>
                                <a:lnTo>
                                  <a:pt x="277" y="7332"/>
                                </a:lnTo>
                                <a:lnTo>
                                  <a:pt x="201" y="7038"/>
                                </a:lnTo>
                                <a:lnTo>
                                  <a:pt x="131" y="6744"/>
                                </a:lnTo>
                                <a:lnTo>
                                  <a:pt x="70" y="6429"/>
                                </a:lnTo>
                                <a:lnTo>
                                  <a:pt x="35" y="6117"/>
                                </a:lnTo>
                                <a:lnTo>
                                  <a:pt x="7" y="5802"/>
                                </a:lnTo>
                                <a:lnTo>
                                  <a:pt x="0" y="5479"/>
                                </a:lnTo>
                                <a:lnTo>
                                  <a:pt x="7" y="5158"/>
                                </a:lnTo>
                                <a:lnTo>
                                  <a:pt x="35" y="4846"/>
                                </a:lnTo>
                                <a:lnTo>
                                  <a:pt x="70" y="4533"/>
                                </a:lnTo>
                                <a:lnTo>
                                  <a:pt x="131" y="4229"/>
                                </a:lnTo>
                                <a:lnTo>
                                  <a:pt x="201" y="3927"/>
                                </a:lnTo>
                                <a:lnTo>
                                  <a:pt x="277" y="3629"/>
                                </a:lnTo>
                                <a:lnTo>
                                  <a:pt x="381" y="3342"/>
                                </a:lnTo>
                                <a:lnTo>
                                  <a:pt x="495" y="3055"/>
                                </a:lnTo>
                                <a:lnTo>
                                  <a:pt x="616" y="2784"/>
                                </a:lnTo>
                                <a:lnTo>
                                  <a:pt x="755" y="2518"/>
                                </a:lnTo>
                                <a:lnTo>
                                  <a:pt x="904" y="2255"/>
                                </a:lnTo>
                                <a:lnTo>
                                  <a:pt x="1071" y="2001"/>
                                </a:lnTo>
                                <a:lnTo>
                                  <a:pt x="1244" y="1749"/>
                                </a:lnTo>
                                <a:lnTo>
                                  <a:pt x="1427" y="1516"/>
                                </a:lnTo>
                                <a:lnTo>
                                  <a:pt x="1618" y="1288"/>
                                </a:lnTo>
                                <a:lnTo>
                                  <a:pt x="1825" y="1069"/>
                                </a:lnTo>
                                <a:lnTo>
                                  <a:pt x="2044" y="872"/>
                                </a:lnTo>
                                <a:lnTo>
                                  <a:pt x="2272" y="671"/>
                                </a:lnTo>
                                <a:lnTo>
                                  <a:pt x="2504" y="488"/>
                                </a:lnTo>
                                <a:lnTo>
                                  <a:pt x="2751" y="315"/>
                                </a:lnTo>
                                <a:lnTo>
                                  <a:pt x="3003" y="148"/>
                                </a:lnTo>
                                <a:lnTo>
                                  <a:pt x="3263" y="0"/>
                                </a:lnTo>
                                <a:lnTo>
                                  <a:pt x="3274" y="10"/>
                                </a:lnTo>
                                <a:lnTo>
                                  <a:pt x="3280" y="17"/>
                                </a:lnTo>
                                <a:lnTo>
                                  <a:pt x="3291" y="27"/>
                                </a:lnTo>
                                <a:lnTo>
                                  <a:pt x="3395" y="35"/>
                                </a:lnTo>
                                <a:lnTo>
                                  <a:pt x="3488" y="44"/>
                                </a:lnTo>
                                <a:lnTo>
                                  <a:pt x="3595" y="62"/>
                                </a:lnTo>
                                <a:lnTo>
                                  <a:pt x="3689" y="72"/>
                                </a:lnTo>
                                <a:lnTo>
                                  <a:pt x="3786" y="90"/>
                                </a:lnTo>
                                <a:lnTo>
                                  <a:pt x="3890" y="96"/>
                                </a:lnTo>
                                <a:lnTo>
                                  <a:pt x="3987" y="107"/>
                                </a:lnTo>
                                <a:lnTo>
                                  <a:pt x="4098" y="107"/>
                                </a:lnTo>
                                <a:lnTo>
                                  <a:pt x="4264" y="176"/>
                                </a:lnTo>
                                <a:lnTo>
                                  <a:pt x="4292" y="176"/>
                                </a:lnTo>
                                <a:lnTo>
                                  <a:pt x="4310" y="176"/>
                                </a:lnTo>
                                <a:lnTo>
                                  <a:pt x="4327" y="176"/>
                                </a:lnTo>
                                <a:lnTo>
                                  <a:pt x="4351" y="176"/>
                                </a:lnTo>
                                <a:lnTo>
                                  <a:pt x="4368" y="176"/>
                                </a:lnTo>
                                <a:lnTo>
                                  <a:pt x="4386" y="176"/>
                                </a:lnTo>
                                <a:lnTo>
                                  <a:pt x="4414" y="176"/>
                                </a:lnTo>
                                <a:lnTo>
                                  <a:pt x="4431" y="176"/>
                                </a:lnTo>
                                <a:lnTo>
                                  <a:pt x="4310" y="211"/>
                                </a:lnTo>
                                <a:lnTo>
                                  <a:pt x="4056" y="315"/>
                                </a:lnTo>
                                <a:lnTo>
                                  <a:pt x="3803" y="429"/>
                                </a:lnTo>
                                <a:lnTo>
                                  <a:pt x="3568" y="550"/>
                                </a:lnTo>
                                <a:lnTo>
                                  <a:pt x="3326" y="688"/>
                                </a:lnTo>
                                <a:lnTo>
                                  <a:pt x="3097" y="827"/>
                                </a:lnTo>
                                <a:lnTo>
                                  <a:pt x="2879" y="983"/>
                                </a:lnTo>
                                <a:lnTo>
                                  <a:pt x="2671" y="1160"/>
                                </a:lnTo>
                                <a:lnTo>
                                  <a:pt x="2463" y="1333"/>
                                </a:lnTo>
                                <a:lnTo>
                                  <a:pt x="2272" y="1516"/>
                                </a:lnTo>
                                <a:lnTo>
                                  <a:pt x="2079" y="1714"/>
                                </a:lnTo>
                                <a:lnTo>
                                  <a:pt x="1906" y="1915"/>
                                </a:lnTo>
                                <a:lnTo>
                                  <a:pt x="1739" y="2123"/>
                                </a:lnTo>
                                <a:lnTo>
                                  <a:pt x="1583" y="2351"/>
                                </a:lnTo>
                                <a:lnTo>
                                  <a:pt x="1435" y="2576"/>
                                </a:lnTo>
                                <a:lnTo>
                                  <a:pt x="1306" y="2812"/>
                                </a:lnTo>
                                <a:lnTo>
                                  <a:pt x="1175" y="3055"/>
                                </a:lnTo>
                                <a:lnTo>
                                  <a:pt x="1071" y="3300"/>
                                </a:lnTo>
                                <a:lnTo>
                                  <a:pt x="967" y="3550"/>
                                </a:lnTo>
                                <a:lnTo>
                                  <a:pt x="880" y="3813"/>
                                </a:lnTo>
                                <a:lnTo>
                                  <a:pt x="800" y="4083"/>
                                </a:lnTo>
                                <a:lnTo>
                                  <a:pt x="737" y="4353"/>
                                </a:lnTo>
                                <a:lnTo>
                                  <a:pt x="686" y="4627"/>
                                </a:lnTo>
                                <a:lnTo>
                                  <a:pt x="651" y="4904"/>
                                </a:lnTo>
                                <a:lnTo>
                                  <a:pt x="634" y="5192"/>
                                </a:lnTo>
                                <a:lnTo>
                                  <a:pt x="627" y="5479"/>
                                </a:lnTo>
                                <a:lnTo>
                                  <a:pt x="634" y="5767"/>
                                </a:lnTo>
                                <a:lnTo>
                                  <a:pt x="651" y="6054"/>
                                </a:lnTo>
                                <a:lnTo>
                                  <a:pt x="686" y="6331"/>
                                </a:lnTo>
                                <a:lnTo>
                                  <a:pt x="737" y="6613"/>
                                </a:lnTo>
                                <a:lnTo>
                                  <a:pt x="800" y="6882"/>
                                </a:lnTo>
                                <a:lnTo>
                                  <a:pt x="880" y="7153"/>
                                </a:lnTo>
                                <a:lnTo>
                                  <a:pt x="967" y="7413"/>
                                </a:lnTo>
                                <a:lnTo>
                                  <a:pt x="1071" y="7665"/>
                                </a:lnTo>
                                <a:lnTo>
                                  <a:pt x="1175" y="7918"/>
                                </a:lnTo>
                                <a:lnTo>
                                  <a:pt x="1306" y="8160"/>
                                </a:lnTo>
                                <a:lnTo>
                                  <a:pt x="1435" y="8396"/>
                                </a:lnTo>
                                <a:lnTo>
                                  <a:pt x="1583" y="8622"/>
                                </a:lnTo>
                                <a:lnTo>
                                  <a:pt x="1739" y="8839"/>
                                </a:lnTo>
                                <a:lnTo>
                                  <a:pt x="1906" y="9047"/>
                                </a:lnTo>
                                <a:lnTo>
                                  <a:pt x="2079" y="9258"/>
                                </a:lnTo>
                                <a:lnTo>
                                  <a:pt x="2272" y="9449"/>
                                </a:lnTo>
                                <a:lnTo>
                                  <a:pt x="2463" y="9639"/>
                                </a:lnTo>
                                <a:lnTo>
                                  <a:pt x="2671" y="9812"/>
                                </a:lnTo>
                                <a:lnTo>
                                  <a:pt x="2879" y="9979"/>
                                </a:lnTo>
                                <a:lnTo>
                                  <a:pt x="3097" y="10135"/>
                                </a:lnTo>
                                <a:lnTo>
                                  <a:pt x="3326" y="10284"/>
                                </a:lnTo>
                                <a:lnTo>
                                  <a:pt x="3568" y="10415"/>
                                </a:lnTo>
                                <a:lnTo>
                                  <a:pt x="3803" y="10544"/>
                                </a:lnTo>
                                <a:lnTo>
                                  <a:pt x="4056" y="10658"/>
                                </a:lnTo>
                                <a:lnTo>
                                  <a:pt x="4310" y="10755"/>
                                </a:lnTo>
                                <a:lnTo>
                                  <a:pt x="4570" y="10842"/>
                                </a:lnTo>
                                <a:lnTo>
                                  <a:pt x="4839" y="10921"/>
                                </a:lnTo>
                                <a:lnTo>
                                  <a:pt x="5110" y="10980"/>
                                </a:lnTo>
                                <a:lnTo>
                                  <a:pt x="5387" y="11032"/>
                                </a:lnTo>
                                <a:lnTo>
                                  <a:pt x="5664" y="11067"/>
                                </a:lnTo>
                                <a:lnTo>
                                  <a:pt x="5951" y="11084"/>
                                </a:lnTo>
                                <a:lnTo>
                                  <a:pt x="6239" y="11094"/>
                                </a:lnTo>
                                <a:lnTo>
                                  <a:pt x="6522" y="11084"/>
                                </a:lnTo>
                                <a:lnTo>
                                  <a:pt x="6810" y="11067"/>
                                </a:lnTo>
                                <a:lnTo>
                                  <a:pt x="7091" y="11032"/>
                                </a:lnTo>
                                <a:lnTo>
                                  <a:pt x="7368" y="10980"/>
                                </a:lnTo>
                                <a:lnTo>
                                  <a:pt x="7638" y="10921"/>
                                </a:lnTo>
                                <a:lnTo>
                                  <a:pt x="7908" y="10842"/>
                                </a:lnTo>
                                <a:lnTo>
                                  <a:pt x="8168" y="10755"/>
                                </a:lnTo>
                                <a:lnTo>
                                  <a:pt x="8421" y="10658"/>
                                </a:lnTo>
                                <a:lnTo>
                                  <a:pt x="8674" y="10544"/>
                                </a:lnTo>
                                <a:lnTo>
                                  <a:pt x="8909" y="10415"/>
                                </a:lnTo>
                                <a:lnTo>
                                  <a:pt x="9145" y="10284"/>
                                </a:lnTo>
                                <a:lnTo>
                                  <a:pt x="9377" y="10135"/>
                                </a:lnTo>
                                <a:lnTo>
                                  <a:pt x="9596" y="9979"/>
                                </a:lnTo>
                                <a:lnTo>
                                  <a:pt x="9803" y="9812"/>
                                </a:lnTo>
                                <a:lnTo>
                                  <a:pt x="10015" y="9639"/>
                                </a:lnTo>
                                <a:lnTo>
                                  <a:pt x="10205" y="9449"/>
                                </a:lnTo>
                                <a:lnTo>
                                  <a:pt x="10396" y="9258"/>
                                </a:lnTo>
                                <a:lnTo>
                                  <a:pt x="10572" y="9047"/>
                                </a:lnTo>
                                <a:lnTo>
                                  <a:pt x="10735" y="8839"/>
                                </a:lnTo>
                                <a:lnTo>
                                  <a:pt x="10895" y="8622"/>
                                </a:lnTo>
                                <a:lnTo>
                                  <a:pt x="11040" y="8396"/>
                                </a:lnTo>
                                <a:lnTo>
                                  <a:pt x="11172" y="8160"/>
                                </a:lnTo>
                                <a:lnTo>
                                  <a:pt x="11293" y="7918"/>
                                </a:lnTo>
                                <a:lnTo>
                                  <a:pt x="11407" y="7665"/>
                                </a:lnTo>
                                <a:lnTo>
                                  <a:pt x="11511" y="7413"/>
                                </a:lnTo>
                                <a:lnTo>
                                  <a:pt x="11597" y="7153"/>
                                </a:lnTo>
                                <a:lnTo>
                                  <a:pt x="11677" y="6882"/>
                                </a:lnTo>
                                <a:lnTo>
                                  <a:pt x="11736" y="6613"/>
                                </a:lnTo>
                                <a:lnTo>
                                  <a:pt x="11788" y="6331"/>
                                </a:lnTo>
                                <a:lnTo>
                                  <a:pt x="11822" y="6054"/>
                                </a:lnTo>
                                <a:lnTo>
                                  <a:pt x="11840" y="5767"/>
                                </a:lnTo>
                                <a:lnTo>
                                  <a:pt x="11850" y="5479"/>
                                </a:lnTo>
                                <a:lnTo>
                                  <a:pt x="12477" y="5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54400"/>
                            <a:ext cx="4953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0918">
                                <a:moveTo>
                                  <a:pt x="11223" y="5303"/>
                                </a:moveTo>
                                <a:lnTo>
                                  <a:pt x="11213" y="5016"/>
                                </a:lnTo>
                                <a:lnTo>
                                  <a:pt x="11195" y="4728"/>
                                </a:lnTo>
                                <a:lnTo>
                                  <a:pt x="11161" y="4451"/>
                                </a:lnTo>
                                <a:lnTo>
                                  <a:pt x="11109" y="4177"/>
                                </a:lnTo>
                                <a:lnTo>
                                  <a:pt x="11050" y="3907"/>
                                </a:lnTo>
                                <a:lnTo>
                                  <a:pt x="10970" y="3637"/>
                                </a:lnTo>
                                <a:lnTo>
                                  <a:pt x="10884" y="3374"/>
                                </a:lnTo>
                                <a:lnTo>
                                  <a:pt x="10780" y="3124"/>
                                </a:lnTo>
                                <a:lnTo>
                                  <a:pt x="10666" y="2879"/>
                                </a:lnTo>
                                <a:lnTo>
                                  <a:pt x="10545" y="2636"/>
                                </a:lnTo>
                                <a:lnTo>
                                  <a:pt x="10413" y="2400"/>
                                </a:lnTo>
                                <a:lnTo>
                                  <a:pt x="10268" y="2175"/>
                                </a:lnTo>
                                <a:lnTo>
                                  <a:pt x="10108" y="1947"/>
                                </a:lnTo>
                                <a:lnTo>
                                  <a:pt x="9945" y="1739"/>
                                </a:lnTo>
                                <a:lnTo>
                                  <a:pt x="9769" y="1538"/>
                                </a:lnTo>
                                <a:lnTo>
                                  <a:pt x="9578" y="1340"/>
                                </a:lnTo>
                                <a:lnTo>
                                  <a:pt x="9388" y="1157"/>
                                </a:lnTo>
                                <a:lnTo>
                                  <a:pt x="9176" y="984"/>
                                </a:lnTo>
                                <a:lnTo>
                                  <a:pt x="8969" y="807"/>
                                </a:lnTo>
                                <a:lnTo>
                                  <a:pt x="8750" y="651"/>
                                </a:lnTo>
                                <a:lnTo>
                                  <a:pt x="8518" y="512"/>
                                </a:lnTo>
                                <a:lnTo>
                                  <a:pt x="8282" y="374"/>
                                </a:lnTo>
                                <a:lnTo>
                                  <a:pt x="8047" y="253"/>
                                </a:lnTo>
                                <a:lnTo>
                                  <a:pt x="7926" y="197"/>
                                </a:lnTo>
                                <a:lnTo>
                                  <a:pt x="7915" y="197"/>
                                </a:lnTo>
                                <a:lnTo>
                                  <a:pt x="7909" y="197"/>
                                </a:lnTo>
                                <a:lnTo>
                                  <a:pt x="7909" y="208"/>
                                </a:lnTo>
                                <a:lnTo>
                                  <a:pt x="7898" y="208"/>
                                </a:lnTo>
                                <a:lnTo>
                                  <a:pt x="7673" y="225"/>
                                </a:lnTo>
                                <a:lnTo>
                                  <a:pt x="7454" y="225"/>
                                </a:lnTo>
                                <a:lnTo>
                                  <a:pt x="7237" y="225"/>
                                </a:lnTo>
                                <a:lnTo>
                                  <a:pt x="7018" y="225"/>
                                </a:lnTo>
                                <a:lnTo>
                                  <a:pt x="6793" y="225"/>
                                </a:lnTo>
                                <a:lnTo>
                                  <a:pt x="6575" y="235"/>
                                </a:lnTo>
                                <a:lnTo>
                                  <a:pt x="6350" y="243"/>
                                </a:lnTo>
                                <a:lnTo>
                                  <a:pt x="6125" y="260"/>
                                </a:lnTo>
                                <a:lnTo>
                                  <a:pt x="5924" y="225"/>
                                </a:lnTo>
                                <a:lnTo>
                                  <a:pt x="5727" y="208"/>
                                </a:lnTo>
                                <a:lnTo>
                                  <a:pt x="5525" y="180"/>
                                </a:lnTo>
                                <a:lnTo>
                                  <a:pt x="5335" y="163"/>
                                </a:lnTo>
                                <a:lnTo>
                                  <a:pt x="5144" y="145"/>
                                </a:lnTo>
                                <a:lnTo>
                                  <a:pt x="4950" y="128"/>
                                </a:lnTo>
                                <a:lnTo>
                                  <a:pt x="4760" y="111"/>
                                </a:lnTo>
                                <a:lnTo>
                                  <a:pt x="4569" y="76"/>
                                </a:lnTo>
                                <a:lnTo>
                                  <a:pt x="4483" y="52"/>
                                </a:lnTo>
                                <a:lnTo>
                                  <a:pt x="4396" y="24"/>
                                </a:lnTo>
                                <a:lnTo>
                                  <a:pt x="4299" y="18"/>
                                </a:lnTo>
                                <a:lnTo>
                                  <a:pt x="4202" y="7"/>
                                </a:lnTo>
                                <a:lnTo>
                                  <a:pt x="4108" y="0"/>
                                </a:lnTo>
                                <a:lnTo>
                                  <a:pt x="4001" y="0"/>
                                </a:lnTo>
                                <a:lnTo>
                                  <a:pt x="3908" y="0"/>
                                </a:lnTo>
                                <a:lnTo>
                                  <a:pt x="3804" y="0"/>
                                </a:lnTo>
                                <a:lnTo>
                                  <a:pt x="3683" y="35"/>
                                </a:lnTo>
                                <a:lnTo>
                                  <a:pt x="3429" y="139"/>
                                </a:lnTo>
                                <a:lnTo>
                                  <a:pt x="3176" y="253"/>
                                </a:lnTo>
                                <a:lnTo>
                                  <a:pt x="2941" y="374"/>
                                </a:lnTo>
                                <a:lnTo>
                                  <a:pt x="2699" y="512"/>
                                </a:lnTo>
                                <a:lnTo>
                                  <a:pt x="2470" y="651"/>
                                </a:lnTo>
                                <a:lnTo>
                                  <a:pt x="2252" y="807"/>
                                </a:lnTo>
                                <a:lnTo>
                                  <a:pt x="2044" y="984"/>
                                </a:lnTo>
                                <a:lnTo>
                                  <a:pt x="1836" y="1157"/>
                                </a:lnTo>
                                <a:lnTo>
                                  <a:pt x="1645" y="1340"/>
                                </a:lnTo>
                                <a:lnTo>
                                  <a:pt x="1452" y="1538"/>
                                </a:lnTo>
                                <a:lnTo>
                                  <a:pt x="1279" y="1739"/>
                                </a:lnTo>
                                <a:lnTo>
                                  <a:pt x="1112" y="1947"/>
                                </a:lnTo>
                                <a:lnTo>
                                  <a:pt x="956" y="2175"/>
                                </a:lnTo>
                                <a:lnTo>
                                  <a:pt x="808" y="2400"/>
                                </a:lnTo>
                                <a:lnTo>
                                  <a:pt x="679" y="2636"/>
                                </a:lnTo>
                                <a:lnTo>
                                  <a:pt x="548" y="2879"/>
                                </a:lnTo>
                                <a:lnTo>
                                  <a:pt x="444" y="3124"/>
                                </a:lnTo>
                                <a:lnTo>
                                  <a:pt x="340" y="3374"/>
                                </a:lnTo>
                                <a:lnTo>
                                  <a:pt x="253" y="3637"/>
                                </a:lnTo>
                                <a:lnTo>
                                  <a:pt x="173" y="3907"/>
                                </a:lnTo>
                                <a:lnTo>
                                  <a:pt x="110" y="4177"/>
                                </a:lnTo>
                                <a:lnTo>
                                  <a:pt x="59" y="4451"/>
                                </a:lnTo>
                                <a:lnTo>
                                  <a:pt x="24" y="4728"/>
                                </a:lnTo>
                                <a:lnTo>
                                  <a:pt x="7" y="5016"/>
                                </a:lnTo>
                                <a:lnTo>
                                  <a:pt x="0" y="5303"/>
                                </a:lnTo>
                                <a:lnTo>
                                  <a:pt x="7" y="5591"/>
                                </a:lnTo>
                                <a:lnTo>
                                  <a:pt x="24" y="5878"/>
                                </a:lnTo>
                                <a:lnTo>
                                  <a:pt x="59" y="6155"/>
                                </a:lnTo>
                                <a:lnTo>
                                  <a:pt x="110" y="6437"/>
                                </a:lnTo>
                                <a:lnTo>
                                  <a:pt x="173" y="6706"/>
                                </a:lnTo>
                                <a:lnTo>
                                  <a:pt x="253" y="6977"/>
                                </a:lnTo>
                                <a:lnTo>
                                  <a:pt x="340" y="7237"/>
                                </a:lnTo>
                                <a:lnTo>
                                  <a:pt x="444" y="7489"/>
                                </a:lnTo>
                                <a:lnTo>
                                  <a:pt x="548" y="7742"/>
                                </a:lnTo>
                                <a:lnTo>
                                  <a:pt x="679" y="7984"/>
                                </a:lnTo>
                                <a:lnTo>
                                  <a:pt x="808" y="8220"/>
                                </a:lnTo>
                                <a:lnTo>
                                  <a:pt x="956" y="8446"/>
                                </a:lnTo>
                                <a:lnTo>
                                  <a:pt x="1112" y="8663"/>
                                </a:lnTo>
                                <a:lnTo>
                                  <a:pt x="1279" y="8871"/>
                                </a:lnTo>
                                <a:lnTo>
                                  <a:pt x="1452" y="9082"/>
                                </a:lnTo>
                                <a:lnTo>
                                  <a:pt x="1645" y="9273"/>
                                </a:lnTo>
                                <a:lnTo>
                                  <a:pt x="1836" y="9463"/>
                                </a:lnTo>
                                <a:lnTo>
                                  <a:pt x="2044" y="9636"/>
                                </a:lnTo>
                                <a:lnTo>
                                  <a:pt x="2252" y="9803"/>
                                </a:lnTo>
                                <a:lnTo>
                                  <a:pt x="2470" y="9959"/>
                                </a:lnTo>
                                <a:lnTo>
                                  <a:pt x="2699" y="10108"/>
                                </a:lnTo>
                                <a:lnTo>
                                  <a:pt x="2941" y="10239"/>
                                </a:lnTo>
                                <a:lnTo>
                                  <a:pt x="3176" y="10368"/>
                                </a:lnTo>
                                <a:lnTo>
                                  <a:pt x="3429" y="10482"/>
                                </a:lnTo>
                                <a:lnTo>
                                  <a:pt x="3683" y="10579"/>
                                </a:lnTo>
                                <a:lnTo>
                                  <a:pt x="3943" y="10666"/>
                                </a:lnTo>
                                <a:lnTo>
                                  <a:pt x="4212" y="10745"/>
                                </a:lnTo>
                                <a:lnTo>
                                  <a:pt x="4483" y="10804"/>
                                </a:lnTo>
                                <a:lnTo>
                                  <a:pt x="4760" y="10856"/>
                                </a:lnTo>
                                <a:lnTo>
                                  <a:pt x="5037" y="10891"/>
                                </a:lnTo>
                                <a:lnTo>
                                  <a:pt x="5324" y="10908"/>
                                </a:lnTo>
                                <a:lnTo>
                                  <a:pt x="5612" y="10918"/>
                                </a:lnTo>
                                <a:lnTo>
                                  <a:pt x="5895" y="10908"/>
                                </a:lnTo>
                                <a:lnTo>
                                  <a:pt x="6183" y="10891"/>
                                </a:lnTo>
                                <a:lnTo>
                                  <a:pt x="6464" y="10856"/>
                                </a:lnTo>
                                <a:lnTo>
                                  <a:pt x="6741" y="10804"/>
                                </a:lnTo>
                                <a:lnTo>
                                  <a:pt x="7011" y="10745"/>
                                </a:lnTo>
                                <a:lnTo>
                                  <a:pt x="7281" y="10666"/>
                                </a:lnTo>
                                <a:lnTo>
                                  <a:pt x="7541" y="10579"/>
                                </a:lnTo>
                                <a:lnTo>
                                  <a:pt x="7794" y="10482"/>
                                </a:lnTo>
                                <a:lnTo>
                                  <a:pt x="8047" y="10368"/>
                                </a:lnTo>
                                <a:lnTo>
                                  <a:pt x="8282" y="10239"/>
                                </a:lnTo>
                                <a:lnTo>
                                  <a:pt x="8518" y="10108"/>
                                </a:lnTo>
                                <a:lnTo>
                                  <a:pt x="8750" y="9959"/>
                                </a:lnTo>
                                <a:lnTo>
                                  <a:pt x="8969" y="9803"/>
                                </a:lnTo>
                                <a:lnTo>
                                  <a:pt x="9176" y="9636"/>
                                </a:lnTo>
                                <a:lnTo>
                                  <a:pt x="9388" y="9463"/>
                                </a:lnTo>
                                <a:lnTo>
                                  <a:pt x="9578" y="9273"/>
                                </a:lnTo>
                                <a:lnTo>
                                  <a:pt x="9769" y="9082"/>
                                </a:lnTo>
                                <a:lnTo>
                                  <a:pt x="9945" y="8871"/>
                                </a:lnTo>
                                <a:lnTo>
                                  <a:pt x="10108" y="8663"/>
                                </a:lnTo>
                                <a:lnTo>
                                  <a:pt x="10268" y="8446"/>
                                </a:lnTo>
                                <a:lnTo>
                                  <a:pt x="10413" y="8220"/>
                                </a:lnTo>
                                <a:lnTo>
                                  <a:pt x="10545" y="7984"/>
                                </a:lnTo>
                                <a:lnTo>
                                  <a:pt x="10666" y="7742"/>
                                </a:lnTo>
                                <a:lnTo>
                                  <a:pt x="10780" y="7489"/>
                                </a:lnTo>
                                <a:lnTo>
                                  <a:pt x="10884" y="7237"/>
                                </a:lnTo>
                                <a:lnTo>
                                  <a:pt x="10970" y="6977"/>
                                </a:lnTo>
                                <a:lnTo>
                                  <a:pt x="11050" y="6706"/>
                                </a:lnTo>
                                <a:lnTo>
                                  <a:pt x="11109" y="6437"/>
                                </a:lnTo>
                                <a:lnTo>
                                  <a:pt x="11161" y="6155"/>
                                </a:lnTo>
                                <a:lnTo>
                                  <a:pt x="11195" y="5878"/>
                                </a:lnTo>
                                <a:lnTo>
                                  <a:pt x="11213" y="5591"/>
                                </a:lnTo>
                                <a:lnTo>
                                  <a:pt x="11223" y="5303"/>
                                </a:lnTo>
                                <a:lnTo>
                                  <a:pt x="10597" y="5303"/>
                                </a:lnTo>
                                <a:lnTo>
                                  <a:pt x="10597" y="5051"/>
                                </a:lnTo>
                                <a:lnTo>
                                  <a:pt x="10569" y="4801"/>
                                </a:lnTo>
                                <a:lnTo>
                                  <a:pt x="10545" y="4549"/>
                                </a:lnTo>
                                <a:lnTo>
                                  <a:pt x="10499" y="4305"/>
                                </a:lnTo>
                                <a:lnTo>
                                  <a:pt x="10441" y="4063"/>
                                </a:lnTo>
                                <a:lnTo>
                                  <a:pt x="10378" y="3828"/>
                                </a:lnTo>
                                <a:lnTo>
                                  <a:pt x="10302" y="3592"/>
                                </a:lnTo>
                                <a:lnTo>
                                  <a:pt x="10205" y="3367"/>
                                </a:lnTo>
                                <a:lnTo>
                                  <a:pt x="10108" y="3149"/>
                                </a:lnTo>
                                <a:lnTo>
                                  <a:pt x="9997" y="2931"/>
                                </a:lnTo>
                                <a:lnTo>
                                  <a:pt x="9872" y="2723"/>
                                </a:lnTo>
                                <a:lnTo>
                                  <a:pt x="9745" y="2521"/>
                                </a:lnTo>
                                <a:lnTo>
                                  <a:pt x="9606" y="2321"/>
                                </a:lnTo>
                                <a:lnTo>
                                  <a:pt x="9457" y="2140"/>
                                </a:lnTo>
                                <a:lnTo>
                                  <a:pt x="9301" y="1957"/>
                                </a:lnTo>
                                <a:lnTo>
                                  <a:pt x="9134" y="1784"/>
                                </a:lnTo>
                                <a:lnTo>
                                  <a:pt x="8969" y="1617"/>
                                </a:lnTo>
                                <a:lnTo>
                                  <a:pt x="8785" y="1462"/>
                                </a:lnTo>
                                <a:lnTo>
                                  <a:pt x="8594" y="1313"/>
                                </a:lnTo>
                                <a:lnTo>
                                  <a:pt x="8404" y="1175"/>
                                </a:lnTo>
                                <a:lnTo>
                                  <a:pt x="8196" y="1043"/>
                                </a:lnTo>
                                <a:lnTo>
                                  <a:pt x="7985" y="921"/>
                                </a:lnTo>
                                <a:lnTo>
                                  <a:pt x="7777" y="807"/>
                                </a:lnTo>
                                <a:lnTo>
                                  <a:pt x="7552" y="714"/>
                                </a:lnTo>
                                <a:lnTo>
                                  <a:pt x="7323" y="627"/>
                                </a:lnTo>
                                <a:lnTo>
                                  <a:pt x="7098" y="547"/>
                                </a:lnTo>
                                <a:lnTo>
                                  <a:pt x="6856" y="478"/>
                                </a:lnTo>
                                <a:lnTo>
                                  <a:pt x="6620" y="426"/>
                                </a:lnTo>
                                <a:lnTo>
                                  <a:pt x="6367" y="374"/>
                                </a:lnTo>
                                <a:lnTo>
                                  <a:pt x="6125" y="347"/>
                                </a:lnTo>
                                <a:lnTo>
                                  <a:pt x="5861" y="329"/>
                                </a:lnTo>
                                <a:lnTo>
                                  <a:pt x="5612" y="322"/>
                                </a:lnTo>
                                <a:lnTo>
                                  <a:pt x="5352" y="329"/>
                                </a:lnTo>
                                <a:lnTo>
                                  <a:pt x="5099" y="347"/>
                                </a:lnTo>
                                <a:lnTo>
                                  <a:pt x="4856" y="374"/>
                                </a:lnTo>
                                <a:lnTo>
                                  <a:pt x="4604" y="426"/>
                                </a:lnTo>
                                <a:lnTo>
                                  <a:pt x="4368" y="478"/>
                                </a:lnTo>
                                <a:lnTo>
                                  <a:pt x="4125" y="547"/>
                                </a:lnTo>
                                <a:lnTo>
                                  <a:pt x="3897" y="627"/>
                                </a:lnTo>
                                <a:lnTo>
                                  <a:pt x="3672" y="714"/>
                                </a:lnTo>
                                <a:lnTo>
                                  <a:pt x="3447" y="807"/>
                                </a:lnTo>
                                <a:lnTo>
                                  <a:pt x="3236" y="921"/>
                                </a:lnTo>
                                <a:lnTo>
                                  <a:pt x="3028" y="1043"/>
                                </a:lnTo>
                                <a:lnTo>
                                  <a:pt x="2820" y="1175"/>
                                </a:lnTo>
                                <a:lnTo>
                                  <a:pt x="2629" y="1313"/>
                                </a:lnTo>
                                <a:lnTo>
                                  <a:pt x="2436" y="1462"/>
                                </a:lnTo>
                                <a:lnTo>
                                  <a:pt x="2252" y="1617"/>
                                </a:lnTo>
                                <a:lnTo>
                                  <a:pt x="2089" y="1784"/>
                                </a:lnTo>
                                <a:lnTo>
                                  <a:pt x="1923" y="1957"/>
                                </a:lnTo>
                                <a:lnTo>
                                  <a:pt x="1767" y="2140"/>
                                </a:lnTo>
                                <a:lnTo>
                                  <a:pt x="1611" y="2321"/>
                                </a:lnTo>
                                <a:lnTo>
                                  <a:pt x="1469" y="2521"/>
                                </a:lnTo>
                                <a:lnTo>
                                  <a:pt x="1348" y="2723"/>
                                </a:lnTo>
                                <a:lnTo>
                                  <a:pt x="1227" y="2931"/>
                                </a:lnTo>
                                <a:lnTo>
                                  <a:pt x="1112" y="3149"/>
                                </a:lnTo>
                                <a:lnTo>
                                  <a:pt x="1019" y="3367"/>
                                </a:lnTo>
                                <a:lnTo>
                                  <a:pt x="921" y="3592"/>
                                </a:lnTo>
                                <a:lnTo>
                                  <a:pt x="842" y="3828"/>
                                </a:lnTo>
                                <a:lnTo>
                                  <a:pt x="783" y="4063"/>
                                </a:lnTo>
                                <a:lnTo>
                                  <a:pt x="721" y="4305"/>
                                </a:lnTo>
                                <a:lnTo>
                                  <a:pt x="679" y="4549"/>
                                </a:lnTo>
                                <a:lnTo>
                                  <a:pt x="652" y="4801"/>
                                </a:lnTo>
                                <a:lnTo>
                                  <a:pt x="627" y="5051"/>
                                </a:lnTo>
                                <a:lnTo>
                                  <a:pt x="627" y="5303"/>
                                </a:lnTo>
                                <a:lnTo>
                                  <a:pt x="627" y="5566"/>
                                </a:lnTo>
                                <a:lnTo>
                                  <a:pt x="652" y="5816"/>
                                </a:lnTo>
                                <a:lnTo>
                                  <a:pt x="679" y="6069"/>
                                </a:lnTo>
                                <a:lnTo>
                                  <a:pt x="721" y="6315"/>
                                </a:lnTo>
                                <a:lnTo>
                                  <a:pt x="783" y="6550"/>
                                </a:lnTo>
                                <a:lnTo>
                                  <a:pt x="842" y="6793"/>
                                </a:lnTo>
                                <a:lnTo>
                                  <a:pt x="921" y="7018"/>
                                </a:lnTo>
                                <a:lnTo>
                                  <a:pt x="1019" y="7246"/>
                                </a:lnTo>
                                <a:lnTo>
                                  <a:pt x="1112" y="7471"/>
                                </a:lnTo>
                                <a:lnTo>
                                  <a:pt x="1227" y="7679"/>
                                </a:lnTo>
                                <a:lnTo>
                                  <a:pt x="1348" y="7887"/>
                                </a:lnTo>
                                <a:lnTo>
                                  <a:pt x="1469" y="8099"/>
                                </a:lnTo>
                                <a:lnTo>
                                  <a:pt x="1611" y="8290"/>
                                </a:lnTo>
                                <a:lnTo>
                                  <a:pt x="1767" y="8480"/>
                                </a:lnTo>
                                <a:lnTo>
                                  <a:pt x="1923" y="8663"/>
                                </a:lnTo>
                                <a:lnTo>
                                  <a:pt x="2089" y="8836"/>
                                </a:lnTo>
                                <a:lnTo>
                                  <a:pt x="2252" y="9003"/>
                                </a:lnTo>
                                <a:lnTo>
                                  <a:pt x="2436" y="9159"/>
                                </a:lnTo>
                                <a:lnTo>
                                  <a:pt x="2629" y="9307"/>
                                </a:lnTo>
                                <a:lnTo>
                                  <a:pt x="2820" y="9446"/>
                                </a:lnTo>
                                <a:lnTo>
                                  <a:pt x="3028" y="9578"/>
                                </a:lnTo>
                                <a:lnTo>
                                  <a:pt x="3236" y="9693"/>
                                </a:lnTo>
                                <a:lnTo>
                                  <a:pt x="3447" y="9803"/>
                                </a:lnTo>
                                <a:lnTo>
                                  <a:pt x="3672" y="9900"/>
                                </a:lnTo>
                                <a:lnTo>
                                  <a:pt x="3897" y="9994"/>
                                </a:lnTo>
                                <a:lnTo>
                                  <a:pt x="4125" y="10074"/>
                                </a:lnTo>
                                <a:lnTo>
                                  <a:pt x="4368" y="10135"/>
                                </a:lnTo>
                                <a:lnTo>
                                  <a:pt x="4604" y="10195"/>
                                </a:lnTo>
                                <a:lnTo>
                                  <a:pt x="4856" y="10239"/>
                                </a:lnTo>
                                <a:lnTo>
                                  <a:pt x="5099" y="10274"/>
                                </a:lnTo>
                                <a:lnTo>
                                  <a:pt x="5352" y="10291"/>
                                </a:lnTo>
                                <a:lnTo>
                                  <a:pt x="5612" y="10299"/>
                                </a:lnTo>
                                <a:lnTo>
                                  <a:pt x="5861" y="10291"/>
                                </a:lnTo>
                                <a:lnTo>
                                  <a:pt x="6125" y="10274"/>
                                </a:lnTo>
                                <a:lnTo>
                                  <a:pt x="6367" y="10239"/>
                                </a:lnTo>
                                <a:lnTo>
                                  <a:pt x="6620" y="10195"/>
                                </a:lnTo>
                                <a:lnTo>
                                  <a:pt x="6856" y="10135"/>
                                </a:lnTo>
                                <a:lnTo>
                                  <a:pt x="7098" y="10074"/>
                                </a:lnTo>
                                <a:lnTo>
                                  <a:pt x="7323" y="9994"/>
                                </a:lnTo>
                                <a:lnTo>
                                  <a:pt x="7552" y="9900"/>
                                </a:lnTo>
                                <a:lnTo>
                                  <a:pt x="7777" y="9803"/>
                                </a:lnTo>
                                <a:lnTo>
                                  <a:pt x="7985" y="9693"/>
                                </a:lnTo>
                                <a:lnTo>
                                  <a:pt x="8196" y="9578"/>
                                </a:lnTo>
                                <a:lnTo>
                                  <a:pt x="8404" y="9446"/>
                                </a:lnTo>
                                <a:lnTo>
                                  <a:pt x="8594" y="9307"/>
                                </a:lnTo>
                                <a:lnTo>
                                  <a:pt x="8785" y="9159"/>
                                </a:lnTo>
                                <a:lnTo>
                                  <a:pt x="8969" y="9003"/>
                                </a:lnTo>
                                <a:lnTo>
                                  <a:pt x="9134" y="8836"/>
                                </a:lnTo>
                                <a:lnTo>
                                  <a:pt x="9301" y="8663"/>
                                </a:lnTo>
                                <a:lnTo>
                                  <a:pt x="9457" y="8480"/>
                                </a:lnTo>
                                <a:lnTo>
                                  <a:pt x="9606" y="8290"/>
                                </a:lnTo>
                                <a:lnTo>
                                  <a:pt x="9745" y="8099"/>
                                </a:lnTo>
                                <a:lnTo>
                                  <a:pt x="9872" y="7887"/>
                                </a:lnTo>
                                <a:lnTo>
                                  <a:pt x="9997" y="7679"/>
                                </a:lnTo>
                                <a:lnTo>
                                  <a:pt x="10108" y="7471"/>
                                </a:lnTo>
                                <a:lnTo>
                                  <a:pt x="10205" y="7246"/>
                                </a:lnTo>
                                <a:lnTo>
                                  <a:pt x="10302" y="7018"/>
                                </a:lnTo>
                                <a:lnTo>
                                  <a:pt x="10378" y="6793"/>
                                </a:lnTo>
                                <a:lnTo>
                                  <a:pt x="10441" y="6550"/>
                                </a:lnTo>
                                <a:lnTo>
                                  <a:pt x="10499" y="6315"/>
                                </a:lnTo>
                                <a:lnTo>
                                  <a:pt x="10545" y="6069"/>
                                </a:lnTo>
                                <a:lnTo>
                                  <a:pt x="10569" y="5816"/>
                                </a:lnTo>
                                <a:lnTo>
                                  <a:pt x="10597" y="5566"/>
                                </a:lnTo>
                                <a:lnTo>
                                  <a:pt x="10597" y="5303"/>
                                </a:lnTo>
                                <a:lnTo>
                                  <a:pt x="11223" y="5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68440"/>
                            <a:ext cx="439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0" h="9977">
                                <a:moveTo>
                                  <a:pt x="9970" y="4981"/>
                                </a:moveTo>
                                <a:lnTo>
                                  <a:pt x="9970" y="4729"/>
                                </a:lnTo>
                                <a:lnTo>
                                  <a:pt x="9942" y="4479"/>
                                </a:lnTo>
                                <a:lnTo>
                                  <a:pt x="9918" y="4227"/>
                                </a:lnTo>
                                <a:lnTo>
                                  <a:pt x="9872" y="3983"/>
                                </a:lnTo>
                                <a:lnTo>
                                  <a:pt x="9814" y="3741"/>
                                </a:lnTo>
                                <a:lnTo>
                                  <a:pt x="9751" y="3506"/>
                                </a:lnTo>
                                <a:lnTo>
                                  <a:pt x="9675" y="3270"/>
                                </a:lnTo>
                                <a:lnTo>
                                  <a:pt x="9578" y="3045"/>
                                </a:lnTo>
                                <a:lnTo>
                                  <a:pt x="9481" y="2827"/>
                                </a:lnTo>
                                <a:lnTo>
                                  <a:pt x="9370" y="2609"/>
                                </a:lnTo>
                                <a:lnTo>
                                  <a:pt x="9245" y="2401"/>
                                </a:lnTo>
                                <a:lnTo>
                                  <a:pt x="9118" y="2199"/>
                                </a:lnTo>
                                <a:lnTo>
                                  <a:pt x="8979" y="1999"/>
                                </a:lnTo>
                                <a:lnTo>
                                  <a:pt x="8830" y="1818"/>
                                </a:lnTo>
                                <a:lnTo>
                                  <a:pt x="8674" y="1635"/>
                                </a:lnTo>
                                <a:lnTo>
                                  <a:pt x="8507" y="1462"/>
                                </a:lnTo>
                                <a:lnTo>
                                  <a:pt x="8342" y="1295"/>
                                </a:lnTo>
                                <a:lnTo>
                                  <a:pt x="8158" y="1140"/>
                                </a:lnTo>
                                <a:lnTo>
                                  <a:pt x="7967" y="991"/>
                                </a:lnTo>
                                <a:lnTo>
                                  <a:pt x="7777" y="853"/>
                                </a:lnTo>
                                <a:lnTo>
                                  <a:pt x="7569" y="721"/>
                                </a:lnTo>
                                <a:lnTo>
                                  <a:pt x="7358" y="599"/>
                                </a:lnTo>
                                <a:lnTo>
                                  <a:pt x="7150" y="485"/>
                                </a:lnTo>
                                <a:lnTo>
                                  <a:pt x="6925" y="392"/>
                                </a:lnTo>
                                <a:lnTo>
                                  <a:pt x="6696" y="305"/>
                                </a:lnTo>
                                <a:lnTo>
                                  <a:pt x="6471" y="225"/>
                                </a:lnTo>
                                <a:lnTo>
                                  <a:pt x="6229" y="156"/>
                                </a:lnTo>
                                <a:lnTo>
                                  <a:pt x="5993" y="104"/>
                                </a:lnTo>
                                <a:lnTo>
                                  <a:pt x="5740" y="52"/>
                                </a:lnTo>
                                <a:lnTo>
                                  <a:pt x="5498" y="25"/>
                                </a:lnTo>
                                <a:lnTo>
                                  <a:pt x="5234" y="7"/>
                                </a:lnTo>
                                <a:lnTo>
                                  <a:pt x="4985" y="0"/>
                                </a:lnTo>
                                <a:lnTo>
                                  <a:pt x="4725" y="7"/>
                                </a:lnTo>
                                <a:lnTo>
                                  <a:pt x="4472" y="25"/>
                                </a:lnTo>
                                <a:lnTo>
                                  <a:pt x="4229" y="52"/>
                                </a:lnTo>
                                <a:lnTo>
                                  <a:pt x="3977" y="104"/>
                                </a:lnTo>
                                <a:lnTo>
                                  <a:pt x="3741" y="156"/>
                                </a:lnTo>
                                <a:lnTo>
                                  <a:pt x="3498" y="225"/>
                                </a:lnTo>
                                <a:lnTo>
                                  <a:pt x="3270" y="305"/>
                                </a:lnTo>
                                <a:lnTo>
                                  <a:pt x="3045" y="392"/>
                                </a:lnTo>
                                <a:lnTo>
                                  <a:pt x="2820" y="485"/>
                                </a:lnTo>
                                <a:lnTo>
                                  <a:pt x="2609" y="599"/>
                                </a:lnTo>
                                <a:lnTo>
                                  <a:pt x="2401" y="721"/>
                                </a:lnTo>
                                <a:lnTo>
                                  <a:pt x="2193" y="853"/>
                                </a:lnTo>
                                <a:lnTo>
                                  <a:pt x="2002" y="991"/>
                                </a:lnTo>
                                <a:lnTo>
                                  <a:pt x="1809" y="1140"/>
                                </a:lnTo>
                                <a:lnTo>
                                  <a:pt x="1625" y="1295"/>
                                </a:lnTo>
                                <a:lnTo>
                                  <a:pt x="1462" y="1462"/>
                                </a:lnTo>
                                <a:lnTo>
                                  <a:pt x="1296" y="1635"/>
                                </a:lnTo>
                                <a:lnTo>
                                  <a:pt x="1140" y="1818"/>
                                </a:lnTo>
                                <a:lnTo>
                                  <a:pt x="984" y="1999"/>
                                </a:lnTo>
                                <a:lnTo>
                                  <a:pt x="842" y="2199"/>
                                </a:lnTo>
                                <a:lnTo>
                                  <a:pt x="721" y="2401"/>
                                </a:lnTo>
                                <a:lnTo>
                                  <a:pt x="600" y="2609"/>
                                </a:lnTo>
                                <a:lnTo>
                                  <a:pt x="485" y="2827"/>
                                </a:lnTo>
                                <a:lnTo>
                                  <a:pt x="392" y="3045"/>
                                </a:lnTo>
                                <a:lnTo>
                                  <a:pt x="294" y="3270"/>
                                </a:lnTo>
                                <a:lnTo>
                                  <a:pt x="215" y="3506"/>
                                </a:lnTo>
                                <a:lnTo>
                                  <a:pt x="156" y="3741"/>
                                </a:lnTo>
                                <a:lnTo>
                                  <a:pt x="94" y="3983"/>
                                </a:lnTo>
                                <a:lnTo>
                                  <a:pt x="52" y="4227"/>
                                </a:lnTo>
                                <a:lnTo>
                                  <a:pt x="25" y="4479"/>
                                </a:lnTo>
                                <a:lnTo>
                                  <a:pt x="0" y="4729"/>
                                </a:lnTo>
                                <a:lnTo>
                                  <a:pt x="0" y="4981"/>
                                </a:lnTo>
                                <a:lnTo>
                                  <a:pt x="0" y="5244"/>
                                </a:lnTo>
                                <a:lnTo>
                                  <a:pt x="25" y="5494"/>
                                </a:lnTo>
                                <a:lnTo>
                                  <a:pt x="52" y="5747"/>
                                </a:lnTo>
                                <a:lnTo>
                                  <a:pt x="94" y="5993"/>
                                </a:lnTo>
                                <a:lnTo>
                                  <a:pt x="156" y="6228"/>
                                </a:lnTo>
                                <a:lnTo>
                                  <a:pt x="215" y="6471"/>
                                </a:lnTo>
                                <a:lnTo>
                                  <a:pt x="294" y="6696"/>
                                </a:lnTo>
                                <a:lnTo>
                                  <a:pt x="392" y="6924"/>
                                </a:lnTo>
                                <a:lnTo>
                                  <a:pt x="485" y="7149"/>
                                </a:lnTo>
                                <a:lnTo>
                                  <a:pt x="600" y="7357"/>
                                </a:lnTo>
                                <a:lnTo>
                                  <a:pt x="721" y="7565"/>
                                </a:lnTo>
                                <a:lnTo>
                                  <a:pt x="842" y="7777"/>
                                </a:lnTo>
                                <a:lnTo>
                                  <a:pt x="984" y="7968"/>
                                </a:lnTo>
                                <a:lnTo>
                                  <a:pt x="1140" y="8158"/>
                                </a:lnTo>
                                <a:lnTo>
                                  <a:pt x="1296" y="8341"/>
                                </a:lnTo>
                                <a:lnTo>
                                  <a:pt x="1462" y="8514"/>
                                </a:lnTo>
                                <a:lnTo>
                                  <a:pt x="1625" y="8681"/>
                                </a:lnTo>
                                <a:lnTo>
                                  <a:pt x="1809" y="8837"/>
                                </a:lnTo>
                                <a:lnTo>
                                  <a:pt x="2002" y="8985"/>
                                </a:lnTo>
                                <a:lnTo>
                                  <a:pt x="2193" y="9124"/>
                                </a:lnTo>
                                <a:lnTo>
                                  <a:pt x="2401" y="9256"/>
                                </a:lnTo>
                                <a:lnTo>
                                  <a:pt x="2609" y="9371"/>
                                </a:lnTo>
                                <a:lnTo>
                                  <a:pt x="2820" y="9481"/>
                                </a:lnTo>
                                <a:lnTo>
                                  <a:pt x="3045" y="9578"/>
                                </a:lnTo>
                                <a:lnTo>
                                  <a:pt x="3270" y="9672"/>
                                </a:lnTo>
                                <a:lnTo>
                                  <a:pt x="3498" y="9752"/>
                                </a:lnTo>
                                <a:lnTo>
                                  <a:pt x="3741" y="9813"/>
                                </a:lnTo>
                                <a:lnTo>
                                  <a:pt x="3977" y="9873"/>
                                </a:lnTo>
                                <a:lnTo>
                                  <a:pt x="4229" y="9917"/>
                                </a:lnTo>
                                <a:lnTo>
                                  <a:pt x="4472" y="9952"/>
                                </a:lnTo>
                                <a:lnTo>
                                  <a:pt x="4725" y="9969"/>
                                </a:lnTo>
                                <a:lnTo>
                                  <a:pt x="4985" y="9977"/>
                                </a:lnTo>
                                <a:lnTo>
                                  <a:pt x="5234" y="9969"/>
                                </a:lnTo>
                                <a:lnTo>
                                  <a:pt x="5498" y="9952"/>
                                </a:lnTo>
                                <a:lnTo>
                                  <a:pt x="5740" y="9917"/>
                                </a:lnTo>
                                <a:lnTo>
                                  <a:pt x="5993" y="9873"/>
                                </a:lnTo>
                                <a:lnTo>
                                  <a:pt x="6229" y="9813"/>
                                </a:lnTo>
                                <a:lnTo>
                                  <a:pt x="6471" y="9752"/>
                                </a:lnTo>
                                <a:lnTo>
                                  <a:pt x="6696" y="9672"/>
                                </a:lnTo>
                                <a:lnTo>
                                  <a:pt x="6925" y="9578"/>
                                </a:lnTo>
                                <a:lnTo>
                                  <a:pt x="7150" y="9481"/>
                                </a:lnTo>
                                <a:lnTo>
                                  <a:pt x="7358" y="9371"/>
                                </a:lnTo>
                                <a:lnTo>
                                  <a:pt x="7569" y="9256"/>
                                </a:lnTo>
                                <a:lnTo>
                                  <a:pt x="7777" y="9124"/>
                                </a:lnTo>
                                <a:lnTo>
                                  <a:pt x="7967" y="8985"/>
                                </a:lnTo>
                                <a:lnTo>
                                  <a:pt x="8158" y="8837"/>
                                </a:lnTo>
                                <a:lnTo>
                                  <a:pt x="8342" y="8681"/>
                                </a:lnTo>
                                <a:lnTo>
                                  <a:pt x="8507" y="8514"/>
                                </a:lnTo>
                                <a:lnTo>
                                  <a:pt x="8674" y="8341"/>
                                </a:lnTo>
                                <a:lnTo>
                                  <a:pt x="8830" y="8158"/>
                                </a:lnTo>
                                <a:lnTo>
                                  <a:pt x="8979" y="7968"/>
                                </a:lnTo>
                                <a:lnTo>
                                  <a:pt x="9118" y="7777"/>
                                </a:lnTo>
                                <a:lnTo>
                                  <a:pt x="9245" y="7565"/>
                                </a:lnTo>
                                <a:lnTo>
                                  <a:pt x="9370" y="7357"/>
                                </a:lnTo>
                                <a:lnTo>
                                  <a:pt x="9481" y="7149"/>
                                </a:lnTo>
                                <a:lnTo>
                                  <a:pt x="9578" y="6924"/>
                                </a:lnTo>
                                <a:lnTo>
                                  <a:pt x="9675" y="6696"/>
                                </a:lnTo>
                                <a:lnTo>
                                  <a:pt x="9751" y="6471"/>
                                </a:lnTo>
                                <a:lnTo>
                                  <a:pt x="9814" y="6228"/>
                                </a:lnTo>
                                <a:lnTo>
                                  <a:pt x="9872" y="5993"/>
                                </a:lnTo>
                                <a:lnTo>
                                  <a:pt x="9918" y="5747"/>
                                </a:lnTo>
                                <a:lnTo>
                                  <a:pt x="9942" y="5494"/>
                                </a:lnTo>
                                <a:lnTo>
                                  <a:pt x="9970" y="5244"/>
                                </a:lnTo>
                                <a:lnTo>
                                  <a:pt x="9970" y="4981"/>
                                </a:lnTo>
                                <a:lnTo>
                                  <a:pt x="9353" y="4981"/>
                                </a:lnTo>
                                <a:lnTo>
                                  <a:pt x="9343" y="4756"/>
                                </a:lnTo>
                                <a:lnTo>
                                  <a:pt x="9326" y="4539"/>
                                </a:lnTo>
                                <a:lnTo>
                                  <a:pt x="9301" y="4320"/>
                                </a:lnTo>
                                <a:lnTo>
                                  <a:pt x="9266" y="4106"/>
                                </a:lnTo>
                                <a:lnTo>
                                  <a:pt x="9211" y="3897"/>
                                </a:lnTo>
                                <a:lnTo>
                                  <a:pt x="9152" y="3689"/>
                                </a:lnTo>
                                <a:lnTo>
                                  <a:pt x="9083" y="3489"/>
                                </a:lnTo>
                                <a:lnTo>
                                  <a:pt x="9003" y="3287"/>
                                </a:lnTo>
                                <a:lnTo>
                                  <a:pt x="8916" y="3097"/>
                                </a:lnTo>
                                <a:lnTo>
                                  <a:pt x="8819" y="2906"/>
                                </a:lnTo>
                                <a:lnTo>
                                  <a:pt x="8715" y="2723"/>
                                </a:lnTo>
                                <a:lnTo>
                                  <a:pt x="8605" y="2550"/>
                                </a:lnTo>
                                <a:lnTo>
                                  <a:pt x="8480" y="2377"/>
                                </a:lnTo>
                                <a:lnTo>
                                  <a:pt x="8351" y="2210"/>
                                </a:lnTo>
                                <a:lnTo>
                                  <a:pt x="8210" y="2054"/>
                                </a:lnTo>
                                <a:lnTo>
                                  <a:pt x="8071" y="1895"/>
                                </a:lnTo>
                                <a:lnTo>
                                  <a:pt x="7915" y="1757"/>
                                </a:lnTo>
                                <a:lnTo>
                                  <a:pt x="7759" y="1618"/>
                                </a:lnTo>
                                <a:lnTo>
                                  <a:pt x="7594" y="1486"/>
                                </a:lnTo>
                                <a:lnTo>
                                  <a:pt x="7427" y="1365"/>
                                </a:lnTo>
                                <a:lnTo>
                                  <a:pt x="7247" y="1251"/>
                                </a:lnTo>
                                <a:lnTo>
                                  <a:pt x="7063" y="1147"/>
                                </a:lnTo>
                                <a:lnTo>
                                  <a:pt x="6879" y="1053"/>
                                </a:lnTo>
                                <a:lnTo>
                                  <a:pt x="6679" y="966"/>
                                </a:lnTo>
                                <a:lnTo>
                                  <a:pt x="6478" y="887"/>
                                </a:lnTo>
                                <a:lnTo>
                                  <a:pt x="6281" y="818"/>
                                </a:lnTo>
                                <a:lnTo>
                                  <a:pt x="6069" y="755"/>
                                </a:lnTo>
                                <a:lnTo>
                                  <a:pt x="5862" y="714"/>
                                </a:lnTo>
                                <a:lnTo>
                                  <a:pt x="5643" y="669"/>
                                </a:lnTo>
                                <a:lnTo>
                                  <a:pt x="5424" y="645"/>
                                </a:lnTo>
                                <a:lnTo>
                                  <a:pt x="5210" y="628"/>
                                </a:lnTo>
                                <a:lnTo>
                                  <a:pt x="4985" y="628"/>
                                </a:lnTo>
                                <a:lnTo>
                                  <a:pt x="4760" y="628"/>
                                </a:lnTo>
                                <a:lnTo>
                                  <a:pt x="4541" y="645"/>
                                </a:lnTo>
                                <a:lnTo>
                                  <a:pt x="4323" y="669"/>
                                </a:lnTo>
                                <a:lnTo>
                                  <a:pt x="4108" y="714"/>
                                </a:lnTo>
                                <a:lnTo>
                                  <a:pt x="3897" y="755"/>
                                </a:lnTo>
                                <a:lnTo>
                                  <a:pt x="3689" y="818"/>
                                </a:lnTo>
                                <a:lnTo>
                                  <a:pt x="3481" y="887"/>
                                </a:lnTo>
                                <a:lnTo>
                                  <a:pt x="3287" y="966"/>
                                </a:lnTo>
                                <a:lnTo>
                                  <a:pt x="3090" y="1053"/>
                                </a:lnTo>
                                <a:lnTo>
                                  <a:pt x="2906" y="1147"/>
                                </a:lnTo>
                                <a:lnTo>
                                  <a:pt x="2722" y="1251"/>
                                </a:lnTo>
                                <a:lnTo>
                                  <a:pt x="2539" y="1365"/>
                                </a:lnTo>
                                <a:lnTo>
                                  <a:pt x="2376" y="1486"/>
                                </a:lnTo>
                                <a:lnTo>
                                  <a:pt x="2210" y="1618"/>
                                </a:lnTo>
                                <a:lnTo>
                                  <a:pt x="2054" y="1757"/>
                                </a:lnTo>
                                <a:lnTo>
                                  <a:pt x="1895" y="1895"/>
                                </a:lnTo>
                                <a:lnTo>
                                  <a:pt x="1757" y="2054"/>
                                </a:lnTo>
                                <a:lnTo>
                                  <a:pt x="1618" y="2210"/>
                                </a:lnTo>
                                <a:lnTo>
                                  <a:pt x="1486" y="2377"/>
                                </a:lnTo>
                                <a:lnTo>
                                  <a:pt x="1365" y="2550"/>
                                </a:lnTo>
                                <a:lnTo>
                                  <a:pt x="1250" y="2723"/>
                                </a:lnTo>
                                <a:lnTo>
                                  <a:pt x="1146" y="2906"/>
                                </a:lnTo>
                                <a:lnTo>
                                  <a:pt x="1053" y="3097"/>
                                </a:lnTo>
                                <a:lnTo>
                                  <a:pt x="967" y="3287"/>
                                </a:lnTo>
                                <a:lnTo>
                                  <a:pt x="886" y="3489"/>
                                </a:lnTo>
                                <a:lnTo>
                                  <a:pt x="817" y="3689"/>
                                </a:lnTo>
                                <a:lnTo>
                                  <a:pt x="755" y="3897"/>
                                </a:lnTo>
                                <a:lnTo>
                                  <a:pt x="703" y="4106"/>
                                </a:lnTo>
                                <a:lnTo>
                                  <a:pt x="669" y="4320"/>
                                </a:lnTo>
                                <a:lnTo>
                                  <a:pt x="644" y="4539"/>
                                </a:lnTo>
                                <a:lnTo>
                                  <a:pt x="627" y="4756"/>
                                </a:lnTo>
                                <a:lnTo>
                                  <a:pt x="617" y="4981"/>
                                </a:lnTo>
                                <a:lnTo>
                                  <a:pt x="627" y="5210"/>
                                </a:lnTo>
                                <a:lnTo>
                                  <a:pt x="644" y="5425"/>
                                </a:lnTo>
                                <a:lnTo>
                                  <a:pt x="669" y="5653"/>
                                </a:lnTo>
                                <a:lnTo>
                                  <a:pt x="703" y="5861"/>
                                </a:lnTo>
                                <a:lnTo>
                                  <a:pt x="755" y="6080"/>
                                </a:lnTo>
                                <a:lnTo>
                                  <a:pt x="817" y="6280"/>
                                </a:lnTo>
                                <a:lnTo>
                                  <a:pt x="886" y="6488"/>
                                </a:lnTo>
                                <a:lnTo>
                                  <a:pt x="967" y="6679"/>
                                </a:lnTo>
                                <a:lnTo>
                                  <a:pt x="1053" y="6880"/>
                                </a:lnTo>
                                <a:lnTo>
                                  <a:pt x="1146" y="7063"/>
                                </a:lnTo>
                                <a:lnTo>
                                  <a:pt x="1250" y="7244"/>
                                </a:lnTo>
                                <a:lnTo>
                                  <a:pt x="1365" y="7427"/>
                                </a:lnTo>
                                <a:lnTo>
                                  <a:pt x="1486" y="7593"/>
                                </a:lnTo>
                                <a:lnTo>
                                  <a:pt x="1618" y="7760"/>
                                </a:lnTo>
                                <a:lnTo>
                                  <a:pt x="1757" y="7916"/>
                                </a:lnTo>
                                <a:lnTo>
                                  <a:pt x="1895" y="8072"/>
                                </a:lnTo>
                                <a:lnTo>
                                  <a:pt x="2054" y="8220"/>
                                </a:lnTo>
                                <a:lnTo>
                                  <a:pt x="2210" y="8352"/>
                                </a:lnTo>
                                <a:lnTo>
                                  <a:pt x="2376" y="8480"/>
                                </a:lnTo>
                                <a:lnTo>
                                  <a:pt x="2539" y="8601"/>
                                </a:lnTo>
                                <a:lnTo>
                                  <a:pt x="2722" y="8716"/>
                                </a:lnTo>
                                <a:lnTo>
                                  <a:pt x="2906" y="8820"/>
                                </a:lnTo>
                                <a:lnTo>
                                  <a:pt x="3090" y="8916"/>
                                </a:lnTo>
                                <a:lnTo>
                                  <a:pt x="3287" y="9003"/>
                                </a:lnTo>
                                <a:lnTo>
                                  <a:pt x="3481" y="9083"/>
                                </a:lnTo>
                                <a:lnTo>
                                  <a:pt x="3689" y="9152"/>
                                </a:lnTo>
                                <a:lnTo>
                                  <a:pt x="3897" y="9210"/>
                                </a:lnTo>
                                <a:lnTo>
                                  <a:pt x="4108" y="9262"/>
                                </a:lnTo>
                                <a:lnTo>
                                  <a:pt x="4323" y="9297"/>
                                </a:lnTo>
                                <a:lnTo>
                                  <a:pt x="4541" y="9325"/>
                                </a:lnTo>
                                <a:lnTo>
                                  <a:pt x="4760" y="9342"/>
                                </a:lnTo>
                                <a:lnTo>
                                  <a:pt x="4985" y="9349"/>
                                </a:lnTo>
                                <a:lnTo>
                                  <a:pt x="5210" y="9342"/>
                                </a:lnTo>
                                <a:lnTo>
                                  <a:pt x="5424" y="9325"/>
                                </a:lnTo>
                                <a:lnTo>
                                  <a:pt x="5643" y="9297"/>
                                </a:lnTo>
                                <a:lnTo>
                                  <a:pt x="5862" y="9262"/>
                                </a:lnTo>
                                <a:lnTo>
                                  <a:pt x="6069" y="9210"/>
                                </a:lnTo>
                                <a:lnTo>
                                  <a:pt x="6281" y="9152"/>
                                </a:lnTo>
                                <a:lnTo>
                                  <a:pt x="6478" y="9083"/>
                                </a:lnTo>
                                <a:lnTo>
                                  <a:pt x="6679" y="9003"/>
                                </a:lnTo>
                                <a:lnTo>
                                  <a:pt x="6879" y="8916"/>
                                </a:lnTo>
                                <a:lnTo>
                                  <a:pt x="7063" y="8820"/>
                                </a:lnTo>
                                <a:lnTo>
                                  <a:pt x="7247" y="8716"/>
                                </a:lnTo>
                                <a:lnTo>
                                  <a:pt x="7427" y="8601"/>
                                </a:lnTo>
                                <a:lnTo>
                                  <a:pt x="7594" y="8480"/>
                                </a:lnTo>
                                <a:lnTo>
                                  <a:pt x="7759" y="8352"/>
                                </a:lnTo>
                                <a:lnTo>
                                  <a:pt x="7915" y="8220"/>
                                </a:lnTo>
                                <a:lnTo>
                                  <a:pt x="8071" y="8072"/>
                                </a:lnTo>
                                <a:lnTo>
                                  <a:pt x="8210" y="7916"/>
                                </a:lnTo>
                                <a:lnTo>
                                  <a:pt x="8351" y="7760"/>
                                </a:lnTo>
                                <a:lnTo>
                                  <a:pt x="8480" y="7593"/>
                                </a:lnTo>
                                <a:lnTo>
                                  <a:pt x="8605" y="7427"/>
                                </a:lnTo>
                                <a:lnTo>
                                  <a:pt x="8715" y="7244"/>
                                </a:lnTo>
                                <a:lnTo>
                                  <a:pt x="8819" y="7063"/>
                                </a:lnTo>
                                <a:lnTo>
                                  <a:pt x="8916" y="6880"/>
                                </a:lnTo>
                                <a:lnTo>
                                  <a:pt x="9003" y="6679"/>
                                </a:lnTo>
                                <a:lnTo>
                                  <a:pt x="9083" y="6488"/>
                                </a:lnTo>
                                <a:lnTo>
                                  <a:pt x="9152" y="6280"/>
                                </a:lnTo>
                                <a:lnTo>
                                  <a:pt x="9211" y="6080"/>
                                </a:lnTo>
                                <a:lnTo>
                                  <a:pt x="9266" y="5861"/>
                                </a:lnTo>
                                <a:lnTo>
                                  <a:pt x="9301" y="5653"/>
                                </a:lnTo>
                                <a:lnTo>
                                  <a:pt x="9326" y="5425"/>
                                </a:lnTo>
                                <a:lnTo>
                                  <a:pt x="9343" y="5210"/>
                                </a:lnTo>
                                <a:lnTo>
                                  <a:pt x="9353" y="4981"/>
                                </a:lnTo>
                                <a:lnTo>
                                  <a:pt x="9970" y="4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96160"/>
                            <a:ext cx="385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8721">
                                <a:moveTo>
                                  <a:pt x="8736" y="4353"/>
                                </a:moveTo>
                                <a:lnTo>
                                  <a:pt x="8726" y="4128"/>
                                </a:lnTo>
                                <a:lnTo>
                                  <a:pt x="8709" y="3911"/>
                                </a:lnTo>
                                <a:lnTo>
                                  <a:pt x="8684" y="3692"/>
                                </a:lnTo>
                                <a:lnTo>
                                  <a:pt x="8649" y="3478"/>
                                </a:lnTo>
                                <a:lnTo>
                                  <a:pt x="8594" y="3269"/>
                                </a:lnTo>
                                <a:lnTo>
                                  <a:pt x="8535" y="3061"/>
                                </a:lnTo>
                                <a:lnTo>
                                  <a:pt x="8466" y="2861"/>
                                </a:lnTo>
                                <a:lnTo>
                                  <a:pt x="8386" y="2659"/>
                                </a:lnTo>
                                <a:lnTo>
                                  <a:pt x="8299" y="2469"/>
                                </a:lnTo>
                                <a:lnTo>
                                  <a:pt x="8202" y="2278"/>
                                </a:lnTo>
                                <a:lnTo>
                                  <a:pt x="8098" y="2095"/>
                                </a:lnTo>
                                <a:lnTo>
                                  <a:pt x="7988" y="1922"/>
                                </a:lnTo>
                                <a:lnTo>
                                  <a:pt x="7863" y="1749"/>
                                </a:lnTo>
                                <a:lnTo>
                                  <a:pt x="7734" y="1582"/>
                                </a:lnTo>
                                <a:lnTo>
                                  <a:pt x="7593" y="1426"/>
                                </a:lnTo>
                                <a:lnTo>
                                  <a:pt x="7454" y="1267"/>
                                </a:lnTo>
                                <a:lnTo>
                                  <a:pt x="7298" y="1129"/>
                                </a:lnTo>
                                <a:lnTo>
                                  <a:pt x="7142" y="990"/>
                                </a:lnTo>
                                <a:lnTo>
                                  <a:pt x="6977" y="858"/>
                                </a:lnTo>
                                <a:lnTo>
                                  <a:pt x="6810" y="737"/>
                                </a:lnTo>
                                <a:lnTo>
                                  <a:pt x="6630" y="623"/>
                                </a:lnTo>
                                <a:lnTo>
                                  <a:pt x="6446" y="519"/>
                                </a:lnTo>
                                <a:lnTo>
                                  <a:pt x="6262" y="425"/>
                                </a:lnTo>
                                <a:lnTo>
                                  <a:pt x="6062" y="338"/>
                                </a:lnTo>
                                <a:lnTo>
                                  <a:pt x="5861" y="259"/>
                                </a:lnTo>
                                <a:lnTo>
                                  <a:pt x="5664" y="190"/>
                                </a:lnTo>
                                <a:lnTo>
                                  <a:pt x="5452" y="127"/>
                                </a:lnTo>
                                <a:lnTo>
                                  <a:pt x="5245" y="86"/>
                                </a:lnTo>
                                <a:lnTo>
                                  <a:pt x="5026" y="41"/>
                                </a:lnTo>
                                <a:lnTo>
                                  <a:pt x="4807" y="17"/>
                                </a:lnTo>
                                <a:lnTo>
                                  <a:pt x="4593" y="0"/>
                                </a:lnTo>
                                <a:lnTo>
                                  <a:pt x="4368" y="0"/>
                                </a:lnTo>
                                <a:lnTo>
                                  <a:pt x="4143" y="0"/>
                                </a:lnTo>
                                <a:lnTo>
                                  <a:pt x="3924" y="17"/>
                                </a:lnTo>
                                <a:lnTo>
                                  <a:pt x="3706" y="41"/>
                                </a:lnTo>
                                <a:lnTo>
                                  <a:pt x="3491" y="86"/>
                                </a:lnTo>
                                <a:lnTo>
                                  <a:pt x="3280" y="127"/>
                                </a:lnTo>
                                <a:lnTo>
                                  <a:pt x="3072" y="190"/>
                                </a:lnTo>
                                <a:lnTo>
                                  <a:pt x="2864" y="259"/>
                                </a:lnTo>
                                <a:lnTo>
                                  <a:pt x="2670" y="338"/>
                                </a:lnTo>
                                <a:lnTo>
                                  <a:pt x="2473" y="425"/>
                                </a:lnTo>
                                <a:lnTo>
                                  <a:pt x="2289" y="519"/>
                                </a:lnTo>
                                <a:lnTo>
                                  <a:pt x="2105" y="623"/>
                                </a:lnTo>
                                <a:lnTo>
                                  <a:pt x="1922" y="737"/>
                                </a:lnTo>
                                <a:lnTo>
                                  <a:pt x="1759" y="858"/>
                                </a:lnTo>
                                <a:lnTo>
                                  <a:pt x="1593" y="990"/>
                                </a:lnTo>
                                <a:lnTo>
                                  <a:pt x="1437" y="1129"/>
                                </a:lnTo>
                                <a:lnTo>
                                  <a:pt x="1278" y="1267"/>
                                </a:lnTo>
                                <a:lnTo>
                                  <a:pt x="1140" y="1426"/>
                                </a:lnTo>
                                <a:lnTo>
                                  <a:pt x="1001" y="1582"/>
                                </a:lnTo>
                                <a:lnTo>
                                  <a:pt x="869" y="1749"/>
                                </a:lnTo>
                                <a:lnTo>
                                  <a:pt x="748" y="1922"/>
                                </a:lnTo>
                                <a:lnTo>
                                  <a:pt x="633" y="2095"/>
                                </a:lnTo>
                                <a:lnTo>
                                  <a:pt x="529" y="2278"/>
                                </a:lnTo>
                                <a:lnTo>
                                  <a:pt x="436" y="2469"/>
                                </a:lnTo>
                                <a:lnTo>
                                  <a:pt x="350" y="2659"/>
                                </a:lnTo>
                                <a:lnTo>
                                  <a:pt x="269" y="2861"/>
                                </a:lnTo>
                                <a:lnTo>
                                  <a:pt x="200" y="3061"/>
                                </a:lnTo>
                                <a:lnTo>
                                  <a:pt x="138" y="3269"/>
                                </a:lnTo>
                                <a:lnTo>
                                  <a:pt x="86" y="3478"/>
                                </a:lnTo>
                                <a:lnTo>
                                  <a:pt x="52" y="3692"/>
                                </a:lnTo>
                                <a:lnTo>
                                  <a:pt x="27" y="3911"/>
                                </a:lnTo>
                                <a:lnTo>
                                  <a:pt x="10" y="4128"/>
                                </a:lnTo>
                                <a:lnTo>
                                  <a:pt x="0" y="4353"/>
                                </a:lnTo>
                                <a:lnTo>
                                  <a:pt x="10" y="4582"/>
                                </a:lnTo>
                                <a:lnTo>
                                  <a:pt x="27" y="4797"/>
                                </a:lnTo>
                                <a:lnTo>
                                  <a:pt x="52" y="5025"/>
                                </a:lnTo>
                                <a:lnTo>
                                  <a:pt x="86" y="5233"/>
                                </a:lnTo>
                                <a:lnTo>
                                  <a:pt x="138" y="5452"/>
                                </a:lnTo>
                                <a:lnTo>
                                  <a:pt x="200" y="5652"/>
                                </a:lnTo>
                                <a:lnTo>
                                  <a:pt x="269" y="5860"/>
                                </a:lnTo>
                                <a:lnTo>
                                  <a:pt x="350" y="6051"/>
                                </a:lnTo>
                                <a:lnTo>
                                  <a:pt x="436" y="6252"/>
                                </a:lnTo>
                                <a:lnTo>
                                  <a:pt x="529" y="6435"/>
                                </a:lnTo>
                                <a:lnTo>
                                  <a:pt x="633" y="6616"/>
                                </a:lnTo>
                                <a:lnTo>
                                  <a:pt x="748" y="6799"/>
                                </a:lnTo>
                                <a:lnTo>
                                  <a:pt x="869" y="6965"/>
                                </a:lnTo>
                                <a:lnTo>
                                  <a:pt x="1001" y="7132"/>
                                </a:lnTo>
                                <a:lnTo>
                                  <a:pt x="1140" y="7288"/>
                                </a:lnTo>
                                <a:lnTo>
                                  <a:pt x="1278" y="7444"/>
                                </a:lnTo>
                                <a:lnTo>
                                  <a:pt x="1437" y="7592"/>
                                </a:lnTo>
                                <a:lnTo>
                                  <a:pt x="1593" y="7724"/>
                                </a:lnTo>
                                <a:lnTo>
                                  <a:pt x="1759" y="7852"/>
                                </a:lnTo>
                                <a:lnTo>
                                  <a:pt x="1922" y="7973"/>
                                </a:lnTo>
                                <a:lnTo>
                                  <a:pt x="2105" y="8088"/>
                                </a:lnTo>
                                <a:lnTo>
                                  <a:pt x="2289" y="8192"/>
                                </a:lnTo>
                                <a:lnTo>
                                  <a:pt x="2473" y="8288"/>
                                </a:lnTo>
                                <a:lnTo>
                                  <a:pt x="2670" y="8375"/>
                                </a:lnTo>
                                <a:lnTo>
                                  <a:pt x="2864" y="8455"/>
                                </a:lnTo>
                                <a:lnTo>
                                  <a:pt x="3072" y="8524"/>
                                </a:lnTo>
                                <a:lnTo>
                                  <a:pt x="3280" y="8582"/>
                                </a:lnTo>
                                <a:lnTo>
                                  <a:pt x="3491" y="8634"/>
                                </a:lnTo>
                                <a:lnTo>
                                  <a:pt x="3706" y="8669"/>
                                </a:lnTo>
                                <a:lnTo>
                                  <a:pt x="3924" y="8697"/>
                                </a:lnTo>
                                <a:lnTo>
                                  <a:pt x="4143" y="8714"/>
                                </a:lnTo>
                                <a:lnTo>
                                  <a:pt x="4368" y="8721"/>
                                </a:lnTo>
                                <a:lnTo>
                                  <a:pt x="4593" y="8714"/>
                                </a:lnTo>
                                <a:lnTo>
                                  <a:pt x="4807" y="8697"/>
                                </a:lnTo>
                                <a:lnTo>
                                  <a:pt x="5026" y="8669"/>
                                </a:lnTo>
                                <a:lnTo>
                                  <a:pt x="5245" y="8634"/>
                                </a:lnTo>
                                <a:lnTo>
                                  <a:pt x="5452" y="8582"/>
                                </a:lnTo>
                                <a:lnTo>
                                  <a:pt x="5664" y="8524"/>
                                </a:lnTo>
                                <a:lnTo>
                                  <a:pt x="5861" y="8455"/>
                                </a:lnTo>
                                <a:lnTo>
                                  <a:pt x="6062" y="8375"/>
                                </a:lnTo>
                                <a:lnTo>
                                  <a:pt x="6262" y="8288"/>
                                </a:lnTo>
                                <a:lnTo>
                                  <a:pt x="6446" y="8192"/>
                                </a:lnTo>
                                <a:lnTo>
                                  <a:pt x="6630" y="8088"/>
                                </a:lnTo>
                                <a:lnTo>
                                  <a:pt x="6810" y="7973"/>
                                </a:lnTo>
                                <a:lnTo>
                                  <a:pt x="6977" y="7852"/>
                                </a:lnTo>
                                <a:lnTo>
                                  <a:pt x="7142" y="7724"/>
                                </a:lnTo>
                                <a:lnTo>
                                  <a:pt x="7298" y="7592"/>
                                </a:lnTo>
                                <a:lnTo>
                                  <a:pt x="7454" y="7444"/>
                                </a:lnTo>
                                <a:lnTo>
                                  <a:pt x="7593" y="7288"/>
                                </a:lnTo>
                                <a:lnTo>
                                  <a:pt x="7734" y="7132"/>
                                </a:lnTo>
                                <a:lnTo>
                                  <a:pt x="7863" y="6965"/>
                                </a:lnTo>
                                <a:lnTo>
                                  <a:pt x="7988" y="6799"/>
                                </a:lnTo>
                                <a:lnTo>
                                  <a:pt x="8098" y="6616"/>
                                </a:lnTo>
                                <a:lnTo>
                                  <a:pt x="8202" y="6435"/>
                                </a:lnTo>
                                <a:lnTo>
                                  <a:pt x="8299" y="6252"/>
                                </a:lnTo>
                                <a:lnTo>
                                  <a:pt x="8386" y="6051"/>
                                </a:lnTo>
                                <a:lnTo>
                                  <a:pt x="8466" y="5860"/>
                                </a:lnTo>
                                <a:lnTo>
                                  <a:pt x="8535" y="5652"/>
                                </a:lnTo>
                                <a:lnTo>
                                  <a:pt x="8594" y="5452"/>
                                </a:lnTo>
                                <a:lnTo>
                                  <a:pt x="8649" y="5233"/>
                                </a:lnTo>
                                <a:lnTo>
                                  <a:pt x="8684" y="5025"/>
                                </a:lnTo>
                                <a:lnTo>
                                  <a:pt x="8709" y="4797"/>
                                </a:lnTo>
                                <a:lnTo>
                                  <a:pt x="8726" y="4582"/>
                                </a:lnTo>
                                <a:lnTo>
                                  <a:pt x="8736" y="4353"/>
                                </a:lnTo>
                                <a:lnTo>
                                  <a:pt x="8109" y="4353"/>
                                </a:lnTo>
                                <a:lnTo>
                                  <a:pt x="8109" y="4163"/>
                                </a:lnTo>
                                <a:lnTo>
                                  <a:pt x="8092" y="3972"/>
                                </a:lnTo>
                                <a:lnTo>
                                  <a:pt x="8063" y="3789"/>
                                </a:lnTo>
                                <a:lnTo>
                                  <a:pt x="8029" y="3605"/>
                                </a:lnTo>
                                <a:lnTo>
                                  <a:pt x="7994" y="3425"/>
                                </a:lnTo>
                                <a:lnTo>
                                  <a:pt x="7942" y="3245"/>
                                </a:lnTo>
                                <a:lnTo>
                                  <a:pt x="7880" y="3068"/>
                                </a:lnTo>
                                <a:lnTo>
                                  <a:pt x="7811" y="2905"/>
                                </a:lnTo>
                                <a:lnTo>
                                  <a:pt x="7742" y="2739"/>
                                </a:lnTo>
                                <a:lnTo>
                                  <a:pt x="7655" y="2573"/>
                                </a:lnTo>
                                <a:lnTo>
                                  <a:pt x="7569" y="2417"/>
                                </a:lnTo>
                                <a:lnTo>
                                  <a:pt x="7471" y="2268"/>
                                </a:lnTo>
                                <a:lnTo>
                                  <a:pt x="7367" y="2122"/>
                                </a:lnTo>
                                <a:lnTo>
                                  <a:pt x="7254" y="1981"/>
                                </a:lnTo>
                                <a:lnTo>
                                  <a:pt x="7132" y="1842"/>
                                </a:lnTo>
                                <a:lnTo>
                                  <a:pt x="7011" y="1710"/>
                                </a:lnTo>
                                <a:lnTo>
                                  <a:pt x="6879" y="1589"/>
                                </a:lnTo>
                                <a:lnTo>
                                  <a:pt x="6751" y="1467"/>
                                </a:lnTo>
                                <a:lnTo>
                                  <a:pt x="6602" y="1364"/>
                                </a:lnTo>
                                <a:lnTo>
                                  <a:pt x="6453" y="1260"/>
                                </a:lnTo>
                                <a:lnTo>
                                  <a:pt x="6308" y="1156"/>
                                </a:lnTo>
                                <a:lnTo>
                                  <a:pt x="6148" y="1069"/>
                                </a:lnTo>
                                <a:lnTo>
                                  <a:pt x="5985" y="990"/>
                                </a:lnTo>
                                <a:lnTo>
                                  <a:pt x="5819" y="910"/>
                                </a:lnTo>
                                <a:lnTo>
                                  <a:pt x="5653" y="841"/>
                                </a:lnTo>
                                <a:lnTo>
                                  <a:pt x="5479" y="789"/>
                                </a:lnTo>
                                <a:lnTo>
                                  <a:pt x="5297" y="737"/>
                                </a:lnTo>
                                <a:lnTo>
                                  <a:pt x="5123" y="696"/>
                                </a:lnTo>
                                <a:lnTo>
                                  <a:pt x="4933" y="658"/>
                                </a:lnTo>
                                <a:lnTo>
                                  <a:pt x="4749" y="633"/>
                                </a:lnTo>
                                <a:lnTo>
                                  <a:pt x="4558" y="623"/>
                                </a:lnTo>
                                <a:lnTo>
                                  <a:pt x="4368" y="616"/>
                                </a:lnTo>
                                <a:lnTo>
                                  <a:pt x="4177" y="623"/>
                                </a:lnTo>
                                <a:lnTo>
                                  <a:pt x="3987" y="633"/>
                                </a:lnTo>
                                <a:lnTo>
                                  <a:pt x="3793" y="658"/>
                                </a:lnTo>
                                <a:lnTo>
                                  <a:pt x="3612" y="696"/>
                                </a:lnTo>
                                <a:lnTo>
                                  <a:pt x="3436" y="737"/>
                                </a:lnTo>
                                <a:lnTo>
                                  <a:pt x="3256" y="789"/>
                                </a:lnTo>
                                <a:lnTo>
                                  <a:pt x="3080" y="841"/>
                                </a:lnTo>
                                <a:lnTo>
                                  <a:pt x="2916" y="910"/>
                                </a:lnTo>
                                <a:lnTo>
                                  <a:pt x="2751" y="990"/>
                                </a:lnTo>
                                <a:lnTo>
                                  <a:pt x="2584" y="1069"/>
                                </a:lnTo>
                                <a:lnTo>
                                  <a:pt x="2428" y="1156"/>
                                </a:lnTo>
                                <a:lnTo>
                                  <a:pt x="2279" y="1260"/>
                                </a:lnTo>
                                <a:lnTo>
                                  <a:pt x="2133" y="1364"/>
                                </a:lnTo>
                                <a:lnTo>
                                  <a:pt x="1984" y="1467"/>
                                </a:lnTo>
                                <a:lnTo>
                                  <a:pt x="1853" y="1589"/>
                                </a:lnTo>
                                <a:lnTo>
                                  <a:pt x="1724" y="1710"/>
                                </a:lnTo>
                                <a:lnTo>
                                  <a:pt x="1600" y="1842"/>
                                </a:lnTo>
                                <a:lnTo>
                                  <a:pt x="1479" y="1981"/>
                                </a:lnTo>
                                <a:lnTo>
                                  <a:pt x="1365" y="2122"/>
                                </a:lnTo>
                                <a:lnTo>
                                  <a:pt x="1261" y="2268"/>
                                </a:lnTo>
                                <a:lnTo>
                                  <a:pt x="1167" y="2417"/>
                                </a:lnTo>
                                <a:lnTo>
                                  <a:pt x="1080" y="2573"/>
                                </a:lnTo>
                                <a:lnTo>
                                  <a:pt x="990" y="2739"/>
                                </a:lnTo>
                                <a:lnTo>
                                  <a:pt x="921" y="2905"/>
                                </a:lnTo>
                                <a:lnTo>
                                  <a:pt x="852" y="3068"/>
                                </a:lnTo>
                                <a:lnTo>
                                  <a:pt x="793" y="3245"/>
                                </a:lnTo>
                                <a:lnTo>
                                  <a:pt x="741" y="3425"/>
                                </a:lnTo>
                                <a:lnTo>
                                  <a:pt x="707" y="3605"/>
                                </a:lnTo>
                                <a:lnTo>
                                  <a:pt x="668" y="3789"/>
                                </a:lnTo>
                                <a:lnTo>
                                  <a:pt x="644" y="3972"/>
                                </a:lnTo>
                                <a:lnTo>
                                  <a:pt x="627" y="4163"/>
                                </a:lnTo>
                                <a:lnTo>
                                  <a:pt x="627" y="4353"/>
                                </a:lnTo>
                                <a:lnTo>
                                  <a:pt x="627" y="4547"/>
                                </a:lnTo>
                                <a:lnTo>
                                  <a:pt x="644" y="4738"/>
                                </a:lnTo>
                                <a:lnTo>
                                  <a:pt x="668" y="4928"/>
                                </a:lnTo>
                                <a:lnTo>
                                  <a:pt x="707" y="5112"/>
                                </a:lnTo>
                                <a:lnTo>
                                  <a:pt x="741" y="5296"/>
                                </a:lnTo>
                                <a:lnTo>
                                  <a:pt x="793" y="5469"/>
                                </a:lnTo>
                                <a:lnTo>
                                  <a:pt x="852" y="5642"/>
                                </a:lnTo>
                                <a:lnTo>
                                  <a:pt x="921" y="5816"/>
                                </a:lnTo>
                                <a:lnTo>
                                  <a:pt x="990" y="5981"/>
                                </a:lnTo>
                                <a:lnTo>
                                  <a:pt x="1080" y="6137"/>
                                </a:lnTo>
                                <a:lnTo>
                                  <a:pt x="1167" y="6296"/>
                                </a:lnTo>
                                <a:lnTo>
                                  <a:pt x="1261" y="6452"/>
                                </a:lnTo>
                                <a:lnTo>
                                  <a:pt x="1365" y="6591"/>
                                </a:lnTo>
                                <a:lnTo>
                                  <a:pt x="1479" y="6740"/>
                                </a:lnTo>
                                <a:lnTo>
                                  <a:pt x="1600" y="6868"/>
                                </a:lnTo>
                                <a:lnTo>
                                  <a:pt x="1724" y="7000"/>
                                </a:lnTo>
                                <a:lnTo>
                                  <a:pt x="1853" y="7121"/>
                                </a:lnTo>
                                <a:lnTo>
                                  <a:pt x="1984" y="7242"/>
                                </a:lnTo>
                                <a:lnTo>
                                  <a:pt x="2133" y="7357"/>
                                </a:lnTo>
                                <a:lnTo>
                                  <a:pt x="2279" y="7461"/>
                                </a:lnTo>
                                <a:lnTo>
                                  <a:pt x="2428" y="7557"/>
                                </a:lnTo>
                                <a:lnTo>
                                  <a:pt x="2584" y="7644"/>
                                </a:lnTo>
                                <a:lnTo>
                                  <a:pt x="2751" y="7730"/>
                                </a:lnTo>
                                <a:lnTo>
                                  <a:pt x="2916" y="7800"/>
                                </a:lnTo>
                                <a:lnTo>
                                  <a:pt x="3080" y="7869"/>
                                </a:lnTo>
                                <a:lnTo>
                                  <a:pt x="3256" y="7932"/>
                                </a:lnTo>
                                <a:lnTo>
                                  <a:pt x="3436" y="7984"/>
                                </a:lnTo>
                                <a:lnTo>
                                  <a:pt x="3612" y="8018"/>
                                </a:lnTo>
                                <a:lnTo>
                                  <a:pt x="3793" y="8053"/>
                                </a:lnTo>
                                <a:lnTo>
                                  <a:pt x="3987" y="8080"/>
                                </a:lnTo>
                                <a:lnTo>
                                  <a:pt x="4177" y="8097"/>
                                </a:lnTo>
                                <a:lnTo>
                                  <a:pt x="4368" y="8097"/>
                                </a:lnTo>
                                <a:lnTo>
                                  <a:pt x="4558" y="8097"/>
                                </a:lnTo>
                                <a:lnTo>
                                  <a:pt x="4749" y="8080"/>
                                </a:lnTo>
                                <a:lnTo>
                                  <a:pt x="4933" y="8053"/>
                                </a:lnTo>
                                <a:lnTo>
                                  <a:pt x="5123" y="8018"/>
                                </a:lnTo>
                                <a:lnTo>
                                  <a:pt x="5297" y="7984"/>
                                </a:lnTo>
                                <a:lnTo>
                                  <a:pt x="5479" y="7932"/>
                                </a:lnTo>
                                <a:lnTo>
                                  <a:pt x="5653" y="7869"/>
                                </a:lnTo>
                                <a:lnTo>
                                  <a:pt x="5819" y="7800"/>
                                </a:lnTo>
                                <a:lnTo>
                                  <a:pt x="5985" y="7730"/>
                                </a:lnTo>
                                <a:lnTo>
                                  <a:pt x="6148" y="7644"/>
                                </a:lnTo>
                                <a:lnTo>
                                  <a:pt x="6308" y="7557"/>
                                </a:lnTo>
                                <a:lnTo>
                                  <a:pt x="6453" y="7461"/>
                                </a:lnTo>
                                <a:lnTo>
                                  <a:pt x="6602" y="7357"/>
                                </a:lnTo>
                                <a:lnTo>
                                  <a:pt x="6751" y="7242"/>
                                </a:lnTo>
                                <a:lnTo>
                                  <a:pt x="6879" y="7121"/>
                                </a:lnTo>
                                <a:lnTo>
                                  <a:pt x="7011" y="7000"/>
                                </a:lnTo>
                                <a:lnTo>
                                  <a:pt x="7132" y="6868"/>
                                </a:lnTo>
                                <a:lnTo>
                                  <a:pt x="7254" y="6740"/>
                                </a:lnTo>
                                <a:lnTo>
                                  <a:pt x="7367" y="6591"/>
                                </a:lnTo>
                                <a:lnTo>
                                  <a:pt x="7471" y="6452"/>
                                </a:lnTo>
                                <a:lnTo>
                                  <a:pt x="7569" y="6296"/>
                                </a:lnTo>
                                <a:lnTo>
                                  <a:pt x="7655" y="6137"/>
                                </a:lnTo>
                                <a:lnTo>
                                  <a:pt x="7742" y="5981"/>
                                </a:lnTo>
                                <a:lnTo>
                                  <a:pt x="7811" y="5816"/>
                                </a:lnTo>
                                <a:lnTo>
                                  <a:pt x="7880" y="5642"/>
                                </a:lnTo>
                                <a:lnTo>
                                  <a:pt x="7942" y="5469"/>
                                </a:lnTo>
                                <a:lnTo>
                                  <a:pt x="7994" y="5296"/>
                                </a:lnTo>
                                <a:lnTo>
                                  <a:pt x="8029" y="5112"/>
                                </a:lnTo>
                                <a:lnTo>
                                  <a:pt x="8063" y="4928"/>
                                </a:lnTo>
                                <a:lnTo>
                                  <a:pt x="8092" y="4738"/>
                                </a:lnTo>
                                <a:lnTo>
                                  <a:pt x="8109" y="4547"/>
                                </a:lnTo>
                                <a:lnTo>
                                  <a:pt x="8109" y="4353"/>
                                </a:lnTo>
                                <a:lnTo>
                                  <a:pt x="8736" y="4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352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2" h="7481">
                                <a:moveTo>
                                  <a:pt x="7482" y="3737"/>
                                </a:moveTo>
                                <a:lnTo>
                                  <a:pt x="7482" y="3547"/>
                                </a:lnTo>
                                <a:lnTo>
                                  <a:pt x="7465" y="3356"/>
                                </a:lnTo>
                                <a:lnTo>
                                  <a:pt x="7436" y="3173"/>
                                </a:lnTo>
                                <a:lnTo>
                                  <a:pt x="7402" y="2989"/>
                                </a:lnTo>
                                <a:lnTo>
                                  <a:pt x="7367" y="2809"/>
                                </a:lnTo>
                                <a:lnTo>
                                  <a:pt x="7315" y="2629"/>
                                </a:lnTo>
                                <a:lnTo>
                                  <a:pt x="7253" y="2452"/>
                                </a:lnTo>
                                <a:lnTo>
                                  <a:pt x="7184" y="2289"/>
                                </a:lnTo>
                                <a:lnTo>
                                  <a:pt x="7115" y="2123"/>
                                </a:lnTo>
                                <a:lnTo>
                                  <a:pt x="7028" y="1957"/>
                                </a:lnTo>
                                <a:lnTo>
                                  <a:pt x="6942" y="1801"/>
                                </a:lnTo>
                                <a:lnTo>
                                  <a:pt x="6844" y="1652"/>
                                </a:lnTo>
                                <a:lnTo>
                                  <a:pt x="6740" y="1506"/>
                                </a:lnTo>
                                <a:lnTo>
                                  <a:pt x="6627" y="1365"/>
                                </a:lnTo>
                                <a:lnTo>
                                  <a:pt x="6505" y="1226"/>
                                </a:lnTo>
                                <a:lnTo>
                                  <a:pt x="6384" y="1094"/>
                                </a:lnTo>
                                <a:lnTo>
                                  <a:pt x="6252" y="973"/>
                                </a:lnTo>
                                <a:lnTo>
                                  <a:pt x="6124" y="851"/>
                                </a:lnTo>
                                <a:lnTo>
                                  <a:pt x="5975" y="748"/>
                                </a:lnTo>
                                <a:lnTo>
                                  <a:pt x="5826" y="644"/>
                                </a:lnTo>
                                <a:lnTo>
                                  <a:pt x="5681" y="540"/>
                                </a:lnTo>
                                <a:lnTo>
                                  <a:pt x="5521" y="453"/>
                                </a:lnTo>
                                <a:lnTo>
                                  <a:pt x="5358" y="374"/>
                                </a:lnTo>
                                <a:lnTo>
                                  <a:pt x="5192" y="294"/>
                                </a:lnTo>
                                <a:lnTo>
                                  <a:pt x="5026" y="225"/>
                                </a:lnTo>
                                <a:lnTo>
                                  <a:pt x="4852" y="173"/>
                                </a:lnTo>
                                <a:lnTo>
                                  <a:pt x="4670" y="121"/>
                                </a:lnTo>
                                <a:lnTo>
                                  <a:pt x="4496" y="80"/>
                                </a:lnTo>
                                <a:lnTo>
                                  <a:pt x="4306" y="42"/>
                                </a:lnTo>
                                <a:lnTo>
                                  <a:pt x="4122" y="17"/>
                                </a:lnTo>
                                <a:lnTo>
                                  <a:pt x="3931" y="7"/>
                                </a:lnTo>
                                <a:lnTo>
                                  <a:pt x="3741" y="0"/>
                                </a:lnTo>
                                <a:lnTo>
                                  <a:pt x="3550" y="7"/>
                                </a:lnTo>
                                <a:lnTo>
                                  <a:pt x="3360" y="17"/>
                                </a:lnTo>
                                <a:lnTo>
                                  <a:pt x="3166" y="42"/>
                                </a:lnTo>
                                <a:lnTo>
                                  <a:pt x="2985" y="80"/>
                                </a:lnTo>
                                <a:lnTo>
                                  <a:pt x="2809" y="121"/>
                                </a:lnTo>
                                <a:lnTo>
                                  <a:pt x="2629" y="173"/>
                                </a:lnTo>
                                <a:lnTo>
                                  <a:pt x="2453" y="225"/>
                                </a:lnTo>
                                <a:lnTo>
                                  <a:pt x="2289" y="294"/>
                                </a:lnTo>
                                <a:lnTo>
                                  <a:pt x="2124" y="374"/>
                                </a:lnTo>
                                <a:lnTo>
                                  <a:pt x="1957" y="453"/>
                                </a:lnTo>
                                <a:lnTo>
                                  <a:pt x="1801" y="540"/>
                                </a:lnTo>
                                <a:lnTo>
                                  <a:pt x="1652" y="644"/>
                                </a:lnTo>
                                <a:lnTo>
                                  <a:pt x="1506" y="748"/>
                                </a:lnTo>
                                <a:lnTo>
                                  <a:pt x="1357" y="851"/>
                                </a:lnTo>
                                <a:lnTo>
                                  <a:pt x="1226" y="973"/>
                                </a:lnTo>
                                <a:lnTo>
                                  <a:pt x="1097" y="1094"/>
                                </a:lnTo>
                                <a:lnTo>
                                  <a:pt x="973" y="1226"/>
                                </a:lnTo>
                                <a:lnTo>
                                  <a:pt x="852" y="1365"/>
                                </a:lnTo>
                                <a:lnTo>
                                  <a:pt x="738" y="1506"/>
                                </a:lnTo>
                                <a:lnTo>
                                  <a:pt x="634" y="1652"/>
                                </a:lnTo>
                                <a:lnTo>
                                  <a:pt x="540" y="1801"/>
                                </a:lnTo>
                                <a:lnTo>
                                  <a:pt x="453" y="1957"/>
                                </a:lnTo>
                                <a:lnTo>
                                  <a:pt x="363" y="2123"/>
                                </a:lnTo>
                                <a:lnTo>
                                  <a:pt x="294" y="2289"/>
                                </a:lnTo>
                                <a:lnTo>
                                  <a:pt x="225" y="2452"/>
                                </a:lnTo>
                                <a:lnTo>
                                  <a:pt x="166" y="2629"/>
                                </a:lnTo>
                                <a:lnTo>
                                  <a:pt x="114" y="2809"/>
                                </a:lnTo>
                                <a:lnTo>
                                  <a:pt x="80" y="2989"/>
                                </a:lnTo>
                                <a:lnTo>
                                  <a:pt x="41" y="3173"/>
                                </a:lnTo>
                                <a:lnTo>
                                  <a:pt x="17" y="3356"/>
                                </a:lnTo>
                                <a:lnTo>
                                  <a:pt x="0" y="3547"/>
                                </a:lnTo>
                                <a:lnTo>
                                  <a:pt x="0" y="3737"/>
                                </a:lnTo>
                                <a:lnTo>
                                  <a:pt x="0" y="3931"/>
                                </a:lnTo>
                                <a:lnTo>
                                  <a:pt x="17" y="4122"/>
                                </a:lnTo>
                                <a:lnTo>
                                  <a:pt x="41" y="4312"/>
                                </a:lnTo>
                                <a:lnTo>
                                  <a:pt x="80" y="4496"/>
                                </a:lnTo>
                                <a:lnTo>
                                  <a:pt x="114" y="4680"/>
                                </a:lnTo>
                                <a:lnTo>
                                  <a:pt x="166" y="4853"/>
                                </a:lnTo>
                                <a:lnTo>
                                  <a:pt x="225" y="5026"/>
                                </a:lnTo>
                                <a:lnTo>
                                  <a:pt x="294" y="5200"/>
                                </a:lnTo>
                                <a:lnTo>
                                  <a:pt x="363" y="5365"/>
                                </a:lnTo>
                                <a:lnTo>
                                  <a:pt x="453" y="5521"/>
                                </a:lnTo>
                                <a:lnTo>
                                  <a:pt x="540" y="5680"/>
                                </a:lnTo>
                                <a:lnTo>
                                  <a:pt x="634" y="5836"/>
                                </a:lnTo>
                                <a:lnTo>
                                  <a:pt x="738" y="5975"/>
                                </a:lnTo>
                                <a:lnTo>
                                  <a:pt x="852" y="6124"/>
                                </a:lnTo>
                                <a:lnTo>
                                  <a:pt x="973" y="6252"/>
                                </a:lnTo>
                                <a:lnTo>
                                  <a:pt x="1097" y="6384"/>
                                </a:lnTo>
                                <a:lnTo>
                                  <a:pt x="1226" y="6505"/>
                                </a:lnTo>
                                <a:lnTo>
                                  <a:pt x="1357" y="6626"/>
                                </a:lnTo>
                                <a:lnTo>
                                  <a:pt x="1506" y="6741"/>
                                </a:lnTo>
                                <a:lnTo>
                                  <a:pt x="1652" y="6845"/>
                                </a:lnTo>
                                <a:lnTo>
                                  <a:pt x="1801" y="6941"/>
                                </a:lnTo>
                                <a:lnTo>
                                  <a:pt x="1957" y="7028"/>
                                </a:lnTo>
                                <a:lnTo>
                                  <a:pt x="2124" y="7114"/>
                                </a:lnTo>
                                <a:lnTo>
                                  <a:pt x="2289" y="7184"/>
                                </a:lnTo>
                                <a:lnTo>
                                  <a:pt x="2453" y="7253"/>
                                </a:lnTo>
                                <a:lnTo>
                                  <a:pt x="2629" y="7316"/>
                                </a:lnTo>
                                <a:lnTo>
                                  <a:pt x="2809" y="7368"/>
                                </a:lnTo>
                                <a:lnTo>
                                  <a:pt x="2985" y="7402"/>
                                </a:lnTo>
                                <a:lnTo>
                                  <a:pt x="3166" y="7437"/>
                                </a:lnTo>
                                <a:lnTo>
                                  <a:pt x="3360" y="7464"/>
                                </a:lnTo>
                                <a:lnTo>
                                  <a:pt x="3550" y="7481"/>
                                </a:lnTo>
                                <a:lnTo>
                                  <a:pt x="3741" y="7481"/>
                                </a:lnTo>
                                <a:lnTo>
                                  <a:pt x="3931" y="7481"/>
                                </a:lnTo>
                                <a:lnTo>
                                  <a:pt x="4122" y="7464"/>
                                </a:lnTo>
                                <a:lnTo>
                                  <a:pt x="4306" y="7437"/>
                                </a:lnTo>
                                <a:lnTo>
                                  <a:pt x="4496" y="7402"/>
                                </a:lnTo>
                                <a:lnTo>
                                  <a:pt x="4670" y="7368"/>
                                </a:lnTo>
                                <a:lnTo>
                                  <a:pt x="4852" y="7316"/>
                                </a:lnTo>
                                <a:lnTo>
                                  <a:pt x="5026" y="7253"/>
                                </a:lnTo>
                                <a:lnTo>
                                  <a:pt x="5192" y="7184"/>
                                </a:lnTo>
                                <a:lnTo>
                                  <a:pt x="5358" y="7114"/>
                                </a:lnTo>
                                <a:lnTo>
                                  <a:pt x="5521" y="7028"/>
                                </a:lnTo>
                                <a:lnTo>
                                  <a:pt x="5681" y="6941"/>
                                </a:lnTo>
                                <a:lnTo>
                                  <a:pt x="5826" y="6845"/>
                                </a:lnTo>
                                <a:lnTo>
                                  <a:pt x="5975" y="6741"/>
                                </a:lnTo>
                                <a:lnTo>
                                  <a:pt x="6124" y="6626"/>
                                </a:lnTo>
                                <a:lnTo>
                                  <a:pt x="6252" y="6505"/>
                                </a:lnTo>
                                <a:lnTo>
                                  <a:pt x="6384" y="6384"/>
                                </a:lnTo>
                                <a:lnTo>
                                  <a:pt x="6505" y="6252"/>
                                </a:lnTo>
                                <a:lnTo>
                                  <a:pt x="6627" y="6124"/>
                                </a:lnTo>
                                <a:lnTo>
                                  <a:pt x="6740" y="5975"/>
                                </a:lnTo>
                                <a:lnTo>
                                  <a:pt x="6844" y="5836"/>
                                </a:lnTo>
                                <a:lnTo>
                                  <a:pt x="6942" y="5680"/>
                                </a:lnTo>
                                <a:lnTo>
                                  <a:pt x="7028" y="5521"/>
                                </a:lnTo>
                                <a:lnTo>
                                  <a:pt x="7115" y="5365"/>
                                </a:lnTo>
                                <a:lnTo>
                                  <a:pt x="7184" y="5200"/>
                                </a:lnTo>
                                <a:lnTo>
                                  <a:pt x="7253" y="5026"/>
                                </a:lnTo>
                                <a:lnTo>
                                  <a:pt x="7315" y="4853"/>
                                </a:lnTo>
                                <a:lnTo>
                                  <a:pt x="7367" y="4680"/>
                                </a:lnTo>
                                <a:lnTo>
                                  <a:pt x="7402" y="4496"/>
                                </a:lnTo>
                                <a:lnTo>
                                  <a:pt x="7436" y="4312"/>
                                </a:lnTo>
                                <a:lnTo>
                                  <a:pt x="7465" y="4122"/>
                                </a:lnTo>
                                <a:lnTo>
                                  <a:pt x="7482" y="3931"/>
                                </a:lnTo>
                                <a:lnTo>
                                  <a:pt x="7482" y="3737"/>
                                </a:lnTo>
                                <a:lnTo>
                                  <a:pt x="6855" y="3737"/>
                                </a:lnTo>
                                <a:lnTo>
                                  <a:pt x="6855" y="3581"/>
                                </a:lnTo>
                                <a:lnTo>
                                  <a:pt x="6844" y="3425"/>
                                </a:lnTo>
                                <a:lnTo>
                                  <a:pt x="6820" y="3270"/>
                                </a:lnTo>
                                <a:lnTo>
                                  <a:pt x="6792" y="3111"/>
                                </a:lnTo>
                                <a:lnTo>
                                  <a:pt x="6758" y="2965"/>
                                </a:lnTo>
                                <a:lnTo>
                                  <a:pt x="6717" y="2819"/>
                                </a:lnTo>
                                <a:lnTo>
                                  <a:pt x="6671" y="2670"/>
                                </a:lnTo>
                                <a:lnTo>
                                  <a:pt x="6609" y="2531"/>
                                </a:lnTo>
                                <a:lnTo>
                                  <a:pt x="6550" y="2393"/>
                                </a:lnTo>
                                <a:lnTo>
                                  <a:pt x="6481" y="2254"/>
                                </a:lnTo>
                                <a:lnTo>
                                  <a:pt x="6402" y="2123"/>
                                </a:lnTo>
                                <a:lnTo>
                                  <a:pt x="6325" y="2002"/>
                                </a:lnTo>
                                <a:lnTo>
                                  <a:pt x="6235" y="1881"/>
                                </a:lnTo>
                                <a:lnTo>
                                  <a:pt x="6148" y="1756"/>
                                </a:lnTo>
                                <a:lnTo>
                                  <a:pt x="6044" y="1645"/>
                                </a:lnTo>
                                <a:lnTo>
                                  <a:pt x="5940" y="1541"/>
                                </a:lnTo>
                                <a:lnTo>
                                  <a:pt x="5836" y="1434"/>
                                </a:lnTo>
                                <a:lnTo>
                                  <a:pt x="5722" y="1341"/>
                                </a:lnTo>
                                <a:lnTo>
                                  <a:pt x="5600" y="1243"/>
                                </a:lnTo>
                                <a:lnTo>
                                  <a:pt x="5479" y="1157"/>
                                </a:lnTo>
                                <a:lnTo>
                                  <a:pt x="5358" y="1077"/>
                                </a:lnTo>
                                <a:lnTo>
                                  <a:pt x="5227" y="1001"/>
                                </a:lnTo>
                                <a:lnTo>
                                  <a:pt x="5088" y="932"/>
                                </a:lnTo>
                                <a:lnTo>
                                  <a:pt x="4950" y="869"/>
                                </a:lnTo>
                                <a:lnTo>
                                  <a:pt x="4808" y="817"/>
                                </a:lnTo>
                                <a:lnTo>
                                  <a:pt x="4670" y="765"/>
                                </a:lnTo>
                                <a:lnTo>
                                  <a:pt x="4520" y="720"/>
                                </a:lnTo>
                                <a:lnTo>
                                  <a:pt x="4364" y="686"/>
                                </a:lnTo>
                                <a:lnTo>
                                  <a:pt x="4219" y="661"/>
                                </a:lnTo>
                                <a:lnTo>
                                  <a:pt x="4059" y="644"/>
                                </a:lnTo>
                                <a:lnTo>
                                  <a:pt x="3897" y="626"/>
                                </a:lnTo>
                                <a:lnTo>
                                  <a:pt x="3741" y="626"/>
                                </a:lnTo>
                                <a:lnTo>
                                  <a:pt x="3585" y="626"/>
                                </a:lnTo>
                                <a:lnTo>
                                  <a:pt x="3418" y="644"/>
                                </a:lnTo>
                                <a:lnTo>
                                  <a:pt x="3262" y="661"/>
                                </a:lnTo>
                                <a:lnTo>
                                  <a:pt x="3114" y="686"/>
                                </a:lnTo>
                                <a:lnTo>
                                  <a:pt x="2958" y="720"/>
                                </a:lnTo>
                                <a:lnTo>
                                  <a:pt x="2809" y="765"/>
                                </a:lnTo>
                                <a:lnTo>
                                  <a:pt x="2670" y="817"/>
                                </a:lnTo>
                                <a:lnTo>
                                  <a:pt x="2525" y="869"/>
                                </a:lnTo>
                                <a:lnTo>
                                  <a:pt x="2393" y="932"/>
                                </a:lnTo>
                                <a:lnTo>
                                  <a:pt x="2254" y="1001"/>
                                </a:lnTo>
                                <a:lnTo>
                                  <a:pt x="2124" y="1077"/>
                                </a:lnTo>
                                <a:lnTo>
                                  <a:pt x="2002" y="1157"/>
                                </a:lnTo>
                                <a:lnTo>
                                  <a:pt x="1881" y="1243"/>
                                </a:lnTo>
                                <a:lnTo>
                                  <a:pt x="1755" y="1341"/>
                                </a:lnTo>
                                <a:lnTo>
                                  <a:pt x="1645" y="1434"/>
                                </a:lnTo>
                                <a:lnTo>
                                  <a:pt x="1541" y="1541"/>
                                </a:lnTo>
                                <a:lnTo>
                                  <a:pt x="1434" y="1645"/>
                                </a:lnTo>
                                <a:lnTo>
                                  <a:pt x="1330" y="1756"/>
                                </a:lnTo>
                                <a:lnTo>
                                  <a:pt x="1243" y="1881"/>
                                </a:lnTo>
                                <a:lnTo>
                                  <a:pt x="1157" y="2002"/>
                                </a:lnTo>
                                <a:lnTo>
                                  <a:pt x="1070" y="2123"/>
                                </a:lnTo>
                                <a:lnTo>
                                  <a:pt x="1001" y="2254"/>
                                </a:lnTo>
                                <a:lnTo>
                                  <a:pt x="932" y="2393"/>
                                </a:lnTo>
                                <a:lnTo>
                                  <a:pt x="869" y="2531"/>
                                </a:lnTo>
                                <a:lnTo>
                                  <a:pt x="810" y="2670"/>
                                </a:lnTo>
                                <a:lnTo>
                                  <a:pt x="765" y="2819"/>
                                </a:lnTo>
                                <a:lnTo>
                                  <a:pt x="721" y="2965"/>
                                </a:lnTo>
                                <a:lnTo>
                                  <a:pt x="686" y="3111"/>
                                </a:lnTo>
                                <a:lnTo>
                                  <a:pt x="661" y="3270"/>
                                </a:lnTo>
                                <a:lnTo>
                                  <a:pt x="634" y="3425"/>
                                </a:lnTo>
                                <a:lnTo>
                                  <a:pt x="626" y="3581"/>
                                </a:lnTo>
                                <a:lnTo>
                                  <a:pt x="626" y="3737"/>
                                </a:lnTo>
                                <a:lnTo>
                                  <a:pt x="626" y="3904"/>
                                </a:lnTo>
                                <a:lnTo>
                                  <a:pt x="634" y="4060"/>
                                </a:lnTo>
                                <a:lnTo>
                                  <a:pt x="661" y="4216"/>
                                </a:lnTo>
                                <a:lnTo>
                                  <a:pt x="686" y="4364"/>
                                </a:lnTo>
                                <a:lnTo>
                                  <a:pt x="721" y="4520"/>
                                </a:lnTo>
                                <a:lnTo>
                                  <a:pt x="765" y="4669"/>
                                </a:lnTo>
                                <a:lnTo>
                                  <a:pt x="810" y="4808"/>
                                </a:lnTo>
                                <a:lnTo>
                                  <a:pt x="869" y="4957"/>
                                </a:lnTo>
                                <a:lnTo>
                                  <a:pt x="932" y="5096"/>
                                </a:lnTo>
                                <a:lnTo>
                                  <a:pt x="1001" y="5227"/>
                                </a:lnTo>
                                <a:lnTo>
                                  <a:pt x="1070" y="5359"/>
                                </a:lnTo>
                                <a:lnTo>
                                  <a:pt x="1157" y="5486"/>
                                </a:lnTo>
                                <a:lnTo>
                                  <a:pt x="1243" y="5608"/>
                                </a:lnTo>
                                <a:lnTo>
                                  <a:pt x="1330" y="5722"/>
                                </a:lnTo>
                                <a:lnTo>
                                  <a:pt x="1434" y="5836"/>
                                </a:lnTo>
                                <a:lnTo>
                                  <a:pt x="1541" y="5948"/>
                                </a:lnTo>
                                <a:lnTo>
                                  <a:pt x="1645" y="6044"/>
                                </a:lnTo>
                                <a:lnTo>
                                  <a:pt x="1755" y="6148"/>
                                </a:lnTo>
                                <a:lnTo>
                                  <a:pt x="1881" y="6234"/>
                                </a:lnTo>
                                <a:lnTo>
                                  <a:pt x="2002" y="6321"/>
                                </a:lnTo>
                                <a:lnTo>
                                  <a:pt x="2124" y="6412"/>
                                </a:lnTo>
                                <a:lnTo>
                                  <a:pt x="2254" y="6481"/>
                                </a:lnTo>
                                <a:lnTo>
                                  <a:pt x="2393" y="6551"/>
                                </a:lnTo>
                                <a:lnTo>
                                  <a:pt x="2525" y="6609"/>
                                </a:lnTo>
                                <a:lnTo>
                                  <a:pt x="2670" y="6672"/>
                                </a:lnTo>
                                <a:lnTo>
                                  <a:pt x="2809" y="6716"/>
                                </a:lnTo>
                                <a:lnTo>
                                  <a:pt x="2958" y="6758"/>
                                </a:lnTo>
                                <a:lnTo>
                                  <a:pt x="3114" y="6793"/>
                                </a:lnTo>
                                <a:lnTo>
                                  <a:pt x="3262" y="6820"/>
                                </a:lnTo>
                                <a:lnTo>
                                  <a:pt x="3418" y="6845"/>
                                </a:lnTo>
                                <a:lnTo>
                                  <a:pt x="3585" y="6855"/>
                                </a:lnTo>
                                <a:lnTo>
                                  <a:pt x="3741" y="6862"/>
                                </a:lnTo>
                                <a:lnTo>
                                  <a:pt x="3897" y="6855"/>
                                </a:lnTo>
                                <a:lnTo>
                                  <a:pt x="4059" y="6845"/>
                                </a:lnTo>
                                <a:lnTo>
                                  <a:pt x="4219" y="6820"/>
                                </a:lnTo>
                                <a:lnTo>
                                  <a:pt x="4364" y="6793"/>
                                </a:lnTo>
                                <a:lnTo>
                                  <a:pt x="4520" y="6758"/>
                                </a:lnTo>
                                <a:lnTo>
                                  <a:pt x="4670" y="6716"/>
                                </a:lnTo>
                                <a:lnTo>
                                  <a:pt x="4808" y="6672"/>
                                </a:lnTo>
                                <a:lnTo>
                                  <a:pt x="4950" y="6609"/>
                                </a:lnTo>
                                <a:lnTo>
                                  <a:pt x="5088" y="6551"/>
                                </a:lnTo>
                                <a:lnTo>
                                  <a:pt x="5227" y="6481"/>
                                </a:lnTo>
                                <a:lnTo>
                                  <a:pt x="5358" y="6412"/>
                                </a:lnTo>
                                <a:lnTo>
                                  <a:pt x="5479" y="6321"/>
                                </a:lnTo>
                                <a:lnTo>
                                  <a:pt x="5600" y="6234"/>
                                </a:lnTo>
                                <a:lnTo>
                                  <a:pt x="5722" y="6148"/>
                                </a:lnTo>
                                <a:lnTo>
                                  <a:pt x="5836" y="6044"/>
                                </a:lnTo>
                                <a:lnTo>
                                  <a:pt x="5940" y="5948"/>
                                </a:lnTo>
                                <a:lnTo>
                                  <a:pt x="6044" y="5836"/>
                                </a:lnTo>
                                <a:lnTo>
                                  <a:pt x="6148" y="5722"/>
                                </a:lnTo>
                                <a:lnTo>
                                  <a:pt x="6235" y="5608"/>
                                </a:lnTo>
                                <a:lnTo>
                                  <a:pt x="6325" y="5486"/>
                                </a:lnTo>
                                <a:lnTo>
                                  <a:pt x="6402" y="5359"/>
                                </a:lnTo>
                                <a:lnTo>
                                  <a:pt x="6481" y="5227"/>
                                </a:lnTo>
                                <a:lnTo>
                                  <a:pt x="6550" y="5096"/>
                                </a:lnTo>
                                <a:lnTo>
                                  <a:pt x="6609" y="4957"/>
                                </a:lnTo>
                                <a:lnTo>
                                  <a:pt x="6671" y="4808"/>
                                </a:lnTo>
                                <a:lnTo>
                                  <a:pt x="6717" y="4669"/>
                                </a:lnTo>
                                <a:lnTo>
                                  <a:pt x="6758" y="4520"/>
                                </a:lnTo>
                                <a:lnTo>
                                  <a:pt x="6792" y="4364"/>
                                </a:lnTo>
                                <a:lnTo>
                                  <a:pt x="6820" y="4216"/>
                                </a:lnTo>
                                <a:lnTo>
                                  <a:pt x="6844" y="4060"/>
                                </a:lnTo>
                                <a:lnTo>
                                  <a:pt x="6855" y="3904"/>
                                </a:lnTo>
                                <a:lnTo>
                                  <a:pt x="6855" y="3737"/>
                                </a:lnTo>
                                <a:lnTo>
                                  <a:pt x="7482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50880"/>
                            <a:ext cx="275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6236">
                                <a:moveTo>
                                  <a:pt x="6229" y="3111"/>
                                </a:moveTo>
                                <a:lnTo>
                                  <a:pt x="6229" y="2955"/>
                                </a:lnTo>
                                <a:lnTo>
                                  <a:pt x="6218" y="2799"/>
                                </a:lnTo>
                                <a:lnTo>
                                  <a:pt x="6194" y="2644"/>
                                </a:lnTo>
                                <a:lnTo>
                                  <a:pt x="6166" y="2485"/>
                                </a:lnTo>
                                <a:lnTo>
                                  <a:pt x="6132" y="2339"/>
                                </a:lnTo>
                                <a:lnTo>
                                  <a:pt x="6091" y="2193"/>
                                </a:lnTo>
                                <a:lnTo>
                                  <a:pt x="6045" y="2044"/>
                                </a:lnTo>
                                <a:lnTo>
                                  <a:pt x="5983" y="1905"/>
                                </a:lnTo>
                                <a:lnTo>
                                  <a:pt x="5924" y="1767"/>
                                </a:lnTo>
                                <a:lnTo>
                                  <a:pt x="5855" y="1628"/>
                                </a:lnTo>
                                <a:lnTo>
                                  <a:pt x="5776" y="1497"/>
                                </a:lnTo>
                                <a:lnTo>
                                  <a:pt x="5699" y="1376"/>
                                </a:lnTo>
                                <a:lnTo>
                                  <a:pt x="5609" y="1255"/>
                                </a:lnTo>
                                <a:lnTo>
                                  <a:pt x="5522" y="1130"/>
                                </a:lnTo>
                                <a:lnTo>
                                  <a:pt x="5418" y="1019"/>
                                </a:lnTo>
                                <a:lnTo>
                                  <a:pt x="5314" y="915"/>
                                </a:lnTo>
                                <a:lnTo>
                                  <a:pt x="5210" y="808"/>
                                </a:lnTo>
                                <a:lnTo>
                                  <a:pt x="5096" y="715"/>
                                </a:lnTo>
                                <a:lnTo>
                                  <a:pt x="4974" y="617"/>
                                </a:lnTo>
                                <a:lnTo>
                                  <a:pt x="4853" y="531"/>
                                </a:lnTo>
                                <a:lnTo>
                                  <a:pt x="4732" y="451"/>
                                </a:lnTo>
                                <a:lnTo>
                                  <a:pt x="4601" y="375"/>
                                </a:lnTo>
                                <a:lnTo>
                                  <a:pt x="4462" y="306"/>
                                </a:lnTo>
                                <a:lnTo>
                                  <a:pt x="4324" y="243"/>
                                </a:lnTo>
                                <a:lnTo>
                                  <a:pt x="4182" y="191"/>
                                </a:lnTo>
                                <a:lnTo>
                                  <a:pt x="4044" y="139"/>
                                </a:lnTo>
                                <a:lnTo>
                                  <a:pt x="3894" y="94"/>
                                </a:lnTo>
                                <a:lnTo>
                                  <a:pt x="3738" y="60"/>
                                </a:lnTo>
                                <a:lnTo>
                                  <a:pt x="3593" y="35"/>
                                </a:lnTo>
                                <a:lnTo>
                                  <a:pt x="3433" y="18"/>
                                </a:lnTo>
                                <a:lnTo>
                                  <a:pt x="3271" y="0"/>
                                </a:lnTo>
                                <a:lnTo>
                                  <a:pt x="3115" y="0"/>
                                </a:lnTo>
                                <a:lnTo>
                                  <a:pt x="2959" y="0"/>
                                </a:lnTo>
                                <a:lnTo>
                                  <a:pt x="2792" y="18"/>
                                </a:lnTo>
                                <a:lnTo>
                                  <a:pt x="2636" y="35"/>
                                </a:lnTo>
                                <a:lnTo>
                                  <a:pt x="2488" y="60"/>
                                </a:lnTo>
                                <a:lnTo>
                                  <a:pt x="2332" y="94"/>
                                </a:lnTo>
                                <a:lnTo>
                                  <a:pt x="2183" y="139"/>
                                </a:lnTo>
                                <a:lnTo>
                                  <a:pt x="2044" y="191"/>
                                </a:lnTo>
                                <a:lnTo>
                                  <a:pt x="1899" y="243"/>
                                </a:lnTo>
                                <a:lnTo>
                                  <a:pt x="1767" y="306"/>
                                </a:lnTo>
                                <a:lnTo>
                                  <a:pt x="1628" y="375"/>
                                </a:lnTo>
                                <a:lnTo>
                                  <a:pt x="1498" y="451"/>
                                </a:lnTo>
                                <a:lnTo>
                                  <a:pt x="1376" y="531"/>
                                </a:lnTo>
                                <a:lnTo>
                                  <a:pt x="1255" y="617"/>
                                </a:lnTo>
                                <a:lnTo>
                                  <a:pt x="1129" y="715"/>
                                </a:lnTo>
                                <a:lnTo>
                                  <a:pt x="1019" y="808"/>
                                </a:lnTo>
                                <a:lnTo>
                                  <a:pt x="915" y="915"/>
                                </a:lnTo>
                                <a:lnTo>
                                  <a:pt x="808" y="1019"/>
                                </a:lnTo>
                                <a:lnTo>
                                  <a:pt x="704" y="1130"/>
                                </a:lnTo>
                                <a:lnTo>
                                  <a:pt x="617" y="1255"/>
                                </a:lnTo>
                                <a:lnTo>
                                  <a:pt x="531" y="1376"/>
                                </a:lnTo>
                                <a:lnTo>
                                  <a:pt x="444" y="1497"/>
                                </a:lnTo>
                                <a:lnTo>
                                  <a:pt x="375" y="1628"/>
                                </a:lnTo>
                                <a:lnTo>
                                  <a:pt x="306" y="1767"/>
                                </a:lnTo>
                                <a:lnTo>
                                  <a:pt x="243" y="1905"/>
                                </a:lnTo>
                                <a:lnTo>
                                  <a:pt x="184" y="2044"/>
                                </a:lnTo>
                                <a:lnTo>
                                  <a:pt x="139" y="2193"/>
                                </a:lnTo>
                                <a:lnTo>
                                  <a:pt x="95" y="2339"/>
                                </a:lnTo>
                                <a:lnTo>
                                  <a:pt x="60" y="2485"/>
                                </a:lnTo>
                                <a:lnTo>
                                  <a:pt x="35" y="2644"/>
                                </a:lnTo>
                                <a:lnTo>
                                  <a:pt x="8" y="2799"/>
                                </a:lnTo>
                                <a:lnTo>
                                  <a:pt x="0" y="2955"/>
                                </a:lnTo>
                                <a:lnTo>
                                  <a:pt x="0" y="3111"/>
                                </a:lnTo>
                                <a:lnTo>
                                  <a:pt x="0" y="3278"/>
                                </a:lnTo>
                                <a:lnTo>
                                  <a:pt x="8" y="3434"/>
                                </a:lnTo>
                                <a:lnTo>
                                  <a:pt x="35" y="3590"/>
                                </a:lnTo>
                                <a:lnTo>
                                  <a:pt x="60" y="3738"/>
                                </a:lnTo>
                                <a:lnTo>
                                  <a:pt x="95" y="3894"/>
                                </a:lnTo>
                                <a:lnTo>
                                  <a:pt x="139" y="4043"/>
                                </a:lnTo>
                                <a:lnTo>
                                  <a:pt x="184" y="4182"/>
                                </a:lnTo>
                                <a:lnTo>
                                  <a:pt x="243" y="4331"/>
                                </a:lnTo>
                                <a:lnTo>
                                  <a:pt x="306" y="4470"/>
                                </a:lnTo>
                                <a:lnTo>
                                  <a:pt x="375" y="4601"/>
                                </a:lnTo>
                                <a:lnTo>
                                  <a:pt x="444" y="4733"/>
                                </a:lnTo>
                                <a:lnTo>
                                  <a:pt x="531" y="4860"/>
                                </a:lnTo>
                                <a:lnTo>
                                  <a:pt x="617" y="4982"/>
                                </a:lnTo>
                                <a:lnTo>
                                  <a:pt x="704" y="5096"/>
                                </a:lnTo>
                                <a:lnTo>
                                  <a:pt x="808" y="5210"/>
                                </a:lnTo>
                                <a:lnTo>
                                  <a:pt x="915" y="5322"/>
                                </a:lnTo>
                                <a:lnTo>
                                  <a:pt x="1019" y="5418"/>
                                </a:lnTo>
                                <a:lnTo>
                                  <a:pt x="1129" y="5522"/>
                                </a:lnTo>
                                <a:lnTo>
                                  <a:pt x="1255" y="5608"/>
                                </a:lnTo>
                                <a:lnTo>
                                  <a:pt x="1376" y="5695"/>
                                </a:lnTo>
                                <a:lnTo>
                                  <a:pt x="1498" y="5786"/>
                                </a:lnTo>
                                <a:lnTo>
                                  <a:pt x="1628" y="5855"/>
                                </a:lnTo>
                                <a:lnTo>
                                  <a:pt x="1767" y="5925"/>
                                </a:lnTo>
                                <a:lnTo>
                                  <a:pt x="1899" y="5983"/>
                                </a:lnTo>
                                <a:lnTo>
                                  <a:pt x="2044" y="6046"/>
                                </a:lnTo>
                                <a:lnTo>
                                  <a:pt x="2183" y="6090"/>
                                </a:lnTo>
                                <a:lnTo>
                                  <a:pt x="2332" y="6132"/>
                                </a:lnTo>
                                <a:lnTo>
                                  <a:pt x="2488" y="6167"/>
                                </a:lnTo>
                                <a:lnTo>
                                  <a:pt x="2636" y="6194"/>
                                </a:lnTo>
                                <a:lnTo>
                                  <a:pt x="2792" y="6219"/>
                                </a:lnTo>
                                <a:lnTo>
                                  <a:pt x="2959" y="6229"/>
                                </a:lnTo>
                                <a:lnTo>
                                  <a:pt x="3115" y="6236"/>
                                </a:lnTo>
                                <a:lnTo>
                                  <a:pt x="3271" y="6229"/>
                                </a:lnTo>
                                <a:lnTo>
                                  <a:pt x="3433" y="6219"/>
                                </a:lnTo>
                                <a:lnTo>
                                  <a:pt x="3593" y="6194"/>
                                </a:lnTo>
                                <a:lnTo>
                                  <a:pt x="3738" y="6167"/>
                                </a:lnTo>
                                <a:lnTo>
                                  <a:pt x="3894" y="6132"/>
                                </a:lnTo>
                                <a:lnTo>
                                  <a:pt x="4044" y="6090"/>
                                </a:lnTo>
                                <a:lnTo>
                                  <a:pt x="4182" y="6046"/>
                                </a:lnTo>
                                <a:lnTo>
                                  <a:pt x="4324" y="5983"/>
                                </a:lnTo>
                                <a:lnTo>
                                  <a:pt x="4462" y="5925"/>
                                </a:lnTo>
                                <a:lnTo>
                                  <a:pt x="4601" y="5855"/>
                                </a:lnTo>
                                <a:lnTo>
                                  <a:pt x="4732" y="5786"/>
                                </a:lnTo>
                                <a:lnTo>
                                  <a:pt x="4853" y="5695"/>
                                </a:lnTo>
                                <a:lnTo>
                                  <a:pt x="4974" y="5608"/>
                                </a:lnTo>
                                <a:lnTo>
                                  <a:pt x="5096" y="5522"/>
                                </a:lnTo>
                                <a:lnTo>
                                  <a:pt x="5210" y="5418"/>
                                </a:lnTo>
                                <a:lnTo>
                                  <a:pt x="5314" y="5322"/>
                                </a:lnTo>
                                <a:lnTo>
                                  <a:pt x="5418" y="5210"/>
                                </a:lnTo>
                                <a:lnTo>
                                  <a:pt x="5522" y="5096"/>
                                </a:lnTo>
                                <a:lnTo>
                                  <a:pt x="5609" y="4982"/>
                                </a:lnTo>
                                <a:lnTo>
                                  <a:pt x="5699" y="4860"/>
                                </a:lnTo>
                                <a:lnTo>
                                  <a:pt x="5776" y="4733"/>
                                </a:lnTo>
                                <a:lnTo>
                                  <a:pt x="5855" y="4601"/>
                                </a:lnTo>
                                <a:lnTo>
                                  <a:pt x="5924" y="4470"/>
                                </a:lnTo>
                                <a:lnTo>
                                  <a:pt x="5983" y="4331"/>
                                </a:lnTo>
                                <a:lnTo>
                                  <a:pt x="6045" y="4182"/>
                                </a:lnTo>
                                <a:lnTo>
                                  <a:pt x="6091" y="4043"/>
                                </a:lnTo>
                                <a:lnTo>
                                  <a:pt x="6132" y="3894"/>
                                </a:lnTo>
                                <a:lnTo>
                                  <a:pt x="6166" y="3738"/>
                                </a:lnTo>
                                <a:lnTo>
                                  <a:pt x="6194" y="3590"/>
                                </a:lnTo>
                                <a:lnTo>
                                  <a:pt x="6218" y="3434"/>
                                </a:lnTo>
                                <a:lnTo>
                                  <a:pt x="6229" y="3278"/>
                                </a:lnTo>
                                <a:lnTo>
                                  <a:pt x="6229" y="3111"/>
                                </a:lnTo>
                                <a:lnTo>
                                  <a:pt x="5609" y="3111"/>
                                </a:lnTo>
                                <a:lnTo>
                                  <a:pt x="5602" y="2984"/>
                                </a:lnTo>
                                <a:lnTo>
                                  <a:pt x="5592" y="2859"/>
                                </a:lnTo>
                                <a:lnTo>
                                  <a:pt x="5574" y="2738"/>
                                </a:lnTo>
                                <a:lnTo>
                                  <a:pt x="5557" y="2609"/>
                                </a:lnTo>
                                <a:lnTo>
                                  <a:pt x="5533" y="2495"/>
                                </a:lnTo>
                                <a:lnTo>
                                  <a:pt x="5498" y="2374"/>
                                </a:lnTo>
                                <a:lnTo>
                                  <a:pt x="5453" y="2259"/>
                                </a:lnTo>
                                <a:lnTo>
                                  <a:pt x="5412" y="2148"/>
                                </a:lnTo>
                                <a:lnTo>
                                  <a:pt x="5360" y="2037"/>
                                </a:lnTo>
                                <a:lnTo>
                                  <a:pt x="5304" y="1934"/>
                                </a:lnTo>
                                <a:lnTo>
                                  <a:pt x="5245" y="1826"/>
                                </a:lnTo>
                                <a:lnTo>
                                  <a:pt x="5182" y="1722"/>
                                </a:lnTo>
                                <a:lnTo>
                                  <a:pt x="5113" y="1628"/>
                                </a:lnTo>
                                <a:lnTo>
                                  <a:pt x="5037" y="1532"/>
                                </a:lnTo>
                                <a:lnTo>
                                  <a:pt x="4957" y="1435"/>
                                </a:lnTo>
                                <a:lnTo>
                                  <a:pt x="4878" y="1359"/>
                                </a:lnTo>
                                <a:lnTo>
                                  <a:pt x="4792" y="1272"/>
                                </a:lnTo>
                                <a:lnTo>
                                  <a:pt x="4697" y="1192"/>
                                </a:lnTo>
                                <a:lnTo>
                                  <a:pt x="4608" y="1113"/>
                                </a:lnTo>
                                <a:lnTo>
                                  <a:pt x="4504" y="1044"/>
                                </a:lnTo>
                                <a:lnTo>
                                  <a:pt x="4411" y="984"/>
                                </a:lnTo>
                                <a:lnTo>
                                  <a:pt x="4307" y="923"/>
                                </a:lnTo>
                                <a:lnTo>
                                  <a:pt x="4192" y="871"/>
                                </a:lnTo>
                                <a:lnTo>
                                  <a:pt x="4088" y="819"/>
                                </a:lnTo>
                                <a:lnTo>
                                  <a:pt x="3974" y="773"/>
                                </a:lnTo>
                                <a:lnTo>
                                  <a:pt x="3853" y="732"/>
                                </a:lnTo>
                                <a:lnTo>
                                  <a:pt x="3738" y="704"/>
                                </a:lnTo>
                                <a:lnTo>
                                  <a:pt x="3617" y="669"/>
                                </a:lnTo>
                                <a:lnTo>
                                  <a:pt x="3496" y="652"/>
                                </a:lnTo>
                                <a:lnTo>
                                  <a:pt x="3364" y="635"/>
                                </a:lnTo>
                                <a:lnTo>
                                  <a:pt x="3242" y="628"/>
                                </a:lnTo>
                                <a:lnTo>
                                  <a:pt x="3115" y="628"/>
                                </a:lnTo>
                                <a:lnTo>
                                  <a:pt x="2987" y="628"/>
                                </a:lnTo>
                                <a:lnTo>
                                  <a:pt x="2861" y="635"/>
                                </a:lnTo>
                                <a:lnTo>
                                  <a:pt x="2734" y="652"/>
                                </a:lnTo>
                                <a:lnTo>
                                  <a:pt x="2612" y="669"/>
                                </a:lnTo>
                                <a:lnTo>
                                  <a:pt x="2488" y="704"/>
                                </a:lnTo>
                                <a:lnTo>
                                  <a:pt x="2376" y="732"/>
                                </a:lnTo>
                                <a:lnTo>
                                  <a:pt x="2255" y="773"/>
                                </a:lnTo>
                                <a:lnTo>
                                  <a:pt x="2142" y="819"/>
                                </a:lnTo>
                                <a:lnTo>
                                  <a:pt x="2038" y="871"/>
                                </a:lnTo>
                                <a:lnTo>
                                  <a:pt x="1923" y="923"/>
                                </a:lnTo>
                                <a:lnTo>
                                  <a:pt x="1819" y="984"/>
                                </a:lnTo>
                                <a:lnTo>
                                  <a:pt x="1723" y="1044"/>
                                </a:lnTo>
                                <a:lnTo>
                                  <a:pt x="1619" y="1113"/>
                                </a:lnTo>
                                <a:lnTo>
                                  <a:pt x="1532" y="1192"/>
                                </a:lnTo>
                                <a:lnTo>
                                  <a:pt x="1435" y="1272"/>
                                </a:lnTo>
                                <a:lnTo>
                                  <a:pt x="1348" y="1359"/>
                                </a:lnTo>
                                <a:lnTo>
                                  <a:pt x="1272" y="1435"/>
                                </a:lnTo>
                                <a:lnTo>
                                  <a:pt x="1192" y="1532"/>
                                </a:lnTo>
                                <a:lnTo>
                                  <a:pt x="1112" y="1628"/>
                                </a:lnTo>
                                <a:lnTo>
                                  <a:pt x="1043" y="1722"/>
                                </a:lnTo>
                                <a:lnTo>
                                  <a:pt x="984" y="1826"/>
                                </a:lnTo>
                                <a:lnTo>
                                  <a:pt x="922" y="1934"/>
                                </a:lnTo>
                                <a:lnTo>
                                  <a:pt x="870" y="2037"/>
                                </a:lnTo>
                                <a:lnTo>
                                  <a:pt x="818" y="2148"/>
                                </a:lnTo>
                                <a:lnTo>
                                  <a:pt x="773" y="2259"/>
                                </a:lnTo>
                                <a:lnTo>
                                  <a:pt x="731" y="2374"/>
                                </a:lnTo>
                                <a:lnTo>
                                  <a:pt x="696" y="2495"/>
                                </a:lnTo>
                                <a:lnTo>
                                  <a:pt x="669" y="2609"/>
                                </a:lnTo>
                                <a:lnTo>
                                  <a:pt x="652" y="2738"/>
                                </a:lnTo>
                                <a:lnTo>
                                  <a:pt x="635" y="2859"/>
                                </a:lnTo>
                                <a:lnTo>
                                  <a:pt x="627" y="2984"/>
                                </a:lnTo>
                                <a:lnTo>
                                  <a:pt x="617" y="3111"/>
                                </a:lnTo>
                                <a:lnTo>
                                  <a:pt x="627" y="3243"/>
                                </a:lnTo>
                                <a:lnTo>
                                  <a:pt x="635" y="3374"/>
                                </a:lnTo>
                                <a:lnTo>
                                  <a:pt x="652" y="3496"/>
                                </a:lnTo>
                                <a:lnTo>
                                  <a:pt x="669" y="3617"/>
                                </a:lnTo>
                                <a:lnTo>
                                  <a:pt x="696" y="3738"/>
                                </a:lnTo>
                                <a:lnTo>
                                  <a:pt x="731" y="3853"/>
                                </a:lnTo>
                                <a:lnTo>
                                  <a:pt x="773" y="3974"/>
                                </a:lnTo>
                                <a:lnTo>
                                  <a:pt x="818" y="4089"/>
                                </a:lnTo>
                                <a:lnTo>
                                  <a:pt x="870" y="4193"/>
                                </a:lnTo>
                                <a:lnTo>
                                  <a:pt x="922" y="4303"/>
                                </a:lnTo>
                                <a:lnTo>
                                  <a:pt x="984" y="4410"/>
                                </a:lnTo>
                                <a:lnTo>
                                  <a:pt x="1043" y="4504"/>
                                </a:lnTo>
                                <a:lnTo>
                                  <a:pt x="1112" y="4608"/>
                                </a:lnTo>
                                <a:lnTo>
                                  <a:pt x="1192" y="4705"/>
                                </a:lnTo>
                                <a:lnTo>
                                  <a:pt x="1272" y="4791"/>
                                </a:lnTo>
                                <a:lnTo>
                                  <a:pt x="1348" y="4878"/>
                                </a:lnTo>
                                <a:lnTo>
                                  <a:pt x="1435" y="4958"/>
                                </a:lnTo>
                                <a:lnTo>
                                  <a:pt x="1532" y="5037"/>
                                </a:lnTo>
                                <a:lnTo>
                                  <a:pt x="1619" y="5114"/>
                                </a:lnTo>
                                <a:lnTo>
                                  <a:pt x="1723" y="5183"/>
                                </a:lnTo>
                                <a:lnTo>
                                  <a:pt x="1819" y="5245"/>
                                </a:lnTo>
                                <a:lnTo>
                                  <a:pt x="1923" y="5304"/>
                                </a:lnTo>
                                <a:lnTo>
                                  <a:pt x="2038" y="5366"/>
                                </a:lnTo>
                                <a:lnTo>
                                  <a:pt x="2142" y="5411"/>
                                </a:lnTo>
                                <a:lnTo>
                                  <a:pt x="2255" y="5453"/>
                                </a:lnTo>
                                <a:lnTo>
                                  <a:pt x="2376" y="5498"/>
                                </a:lnTo>
                                <a:lnTo>
                                  <a:pt x="2488" y="5533"/>
                                </a:lnTo>
                                <a:lnTo>
                                  <a:pt x="2612" y="5557"/>
                                </a:lnTo>
                                <a:lnTo>
                                  <a:pt x="2734" y="5585"/>
                                </a:lnTo>
                                <a:lnTo>
                                  <a:pt x="2861" y="5591"/>
                                </a:lnTo>
                                <a:lnTo>
                                  <a:pt x="2987" y="5602"/>
                                </a:lnTo>
                                <a:lnTo>
                                  <a:pt x="3115" y="5608"/>
                                </a:lnTo>
                                <a:lnTo>
                                  <a:pt x="3242" y="5602"/>
                                </a:lnTo>
                                <a:lnTo>
                                  <a:pt x="3364" y="5591"/>
                                </a:lnTo>
                                <a:lnTo>
                                  <a:pt x="3496" y="5585"/>
                                </a:lnTo>
                                <a:lnTo>
                                  <a:pt x="3617" y="5557"/>
                                </a:lnTo>
                                <a:lnTo>
                                  <a:pt x="3738" y="5533"/>
                                </a:lnTo>
                                <a:lnTo>
                                  <a:pt x="3853" y="5498"/>
                                </a:lnTo>
                                <a:lnTo>
                                  <a:pt x="3974" y="5453"/>
                                </a:lnTo>
                                <a:lnTo>
                                  <a:pt x="4088" y="5411"/>
                                </a:lnTo>
                                <a:lnTo>
                                  <a:pt x="4192" y="5366"/>
                                </a:lnTo>
                                <a:lnTo>
                                  <a:pt x="4307" y="5304"/>
                                </a:lnTo>
                                <a:lnTo>
                                  <a:pt x="4411" y="5245"/>
                                </a:lnTo>
                                <a:lnTo>
                                  <a:pt x="4504" y="5183"/>
                                </a:lnTo>
                                <a:lnTo>
                                  <a:pt x="4608" y="5114"/>
                                </a:lnTo>
                                <a:lnTo>
                                  <a:pt x="4697" y="5037"/>
                                </a:lnTo>
                                <a:lnTo>
                                  <a:pt x="4792" y="4958"/>
                                </a:lnTo>
                                <a:lnTo>
                                  <a:pt x="4878" y="4878"/>
                                </a:lnTo>
                                <a:lnTo>
                                  <a:pt x="4957" y="4791"/>
                                </a:lnTo>
                                <a:lnTo>
                                  <a:pt x="5037" y="4705"/>
                                </a:lnTo>
                                <a:lnTo>
                                  <a:pt x="5113" y="4608"/>
                                </a:lnTo>
                                <a:lnTo>
                                  <a:pt x="5182" y="4504"/>
                                </a:lnTo>
                                <a:lnTo>
                                  <a:pt x="5245" y="4410"/>
                                </a:lnTo>
                                <a:lnTo>
                                  <a:pt x="5304" y="4303"/>
                                </a:lnTo>
                                <a:lnTo>
                                  <a:pt x="5360" y="4193"/>
                                </a:lnTo>
                                <a:lnTo>
                                  <a:pt x="5412" y="4089"/>
                                </a:lnTo>
                                <a:lnTo>
                                  <a:pt x="5453" y="3974"/>
                                </a:lnTo>
                                <a:lnTo>
                                  <a:pt x="5498" y="3853"/>
                                </a:lnTo>
                                <a:lnTo>
                                  <a:pt x="5533" y="3738"/>
                                </a:lnTo>
                                <a:lnTo>
                                  <a:pt x="5557" y="3617"/>
                                </a:lnTo>
                                <a:lnTo>
                                  <a:pt x="5574" y="3496"/>
                                </a:lnTo>
                                <a:lnTo>
                                  <a:pt x="5592" y="3374"/>
                                </a:lnTo>
                                <a:lnTo>
                                  <a:pt x="5602" y="3243"/>
                                </a:lnTo>
                                <a:lnTo>
                                  <a:pt x="5609" y="3111"/>
                                </a:lnTo>
                                <a:lnTo>
                                  <a:pt x="6229" y="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7896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4980">
                                <a:moveTo>
                                  <a:pt x="4992" y="2483"/>
                                </a:moveTo>
                                <a:lnTo>
                                  <a:pt x="4985" y="2356"/>
                                </a:lnTo>
                                <a:lnTo>
                                  <a:pt x="4975" y="2231"/>
                                </a:lnTo>
                                <a:lnTo>
                                  <a:pt x="4957" y="2110"/>
                                </a:lnTo>
                                <a:lnTo>
                                  <a:pt x="4940" y="1981"/>
                                </a:lnTo>
                                <a:lnTo>
                                  <a:pt x="4916" y="1867"/>
                                </a:lnTo>
                                <a:lnTo>
                                  <a:pt x="4881" y="1746"/>
                                </a:lnTo>
                                <a:lnTo>
                                  <a:pt x="4836" y="1631"/>
                                </a:lnTo>
                                <a:lnTo>
                                  <a:pt x="4795" y="1520"/>
                                </a:lnTo>
                                <a:lnTo>
                                  <a:pt x="4743" y="1409"/>
                                </a:lnTo>
                                <a:lnTo>
                                  <a:pt x="4687" y="1306"/>
                                </a:lnTo>
                                <a:lnTo>
                                  <a:pt x="4628" y="1198"/>
                                </a:lnTo>
                                <a:lnTo>
                                  <a:pt x="4565" y="1094"/>
                                </a:lnTo>
                                <a:lnTo>
                                  <a:pt x="4496" y="1000"/>
                                </a:lnTo>
                                <a:lnTo>
                                  <a:pt x="4420" y="904"/>
                                </a:lnTo>
                                <a:lnTo>
                                  <a:pt x="4340" y="807"/>
                                </a:lnTo>
                                <a:lnTo>
                                  <a:pt x="4261" y="731"/>
                                </a:lnTo>
                                <a:lnTo>
                                  <a:pt x="4175" y="644"/>
                                </a:lnTo>
                                <a:lnTo>
                                  <a:pt x="4080" y="564"/>
                                </a:lnTo>
                                <a:lnTo>
                                  <a:pt x="3991" y="485"/>
                                </a:lnTo>
                                <a:lnTo>
                                  <a:pt x="3887" y="416"/>
                                </a:lnTo>
                                <a:lnTo>
                                  <a:pt x="3794" y="356"/>
                                </a:lnTo>
                                <a:lnTo>
                                  <a:pt x="3690" y="295"/>
                                </a:lnTo>
                                <a:lnTo>
                                  <a:pt x="3575" y="243"/>
                                </a:lnTo>
                                <a:lnTo>
                                  <a:pt x="3471" y="191"/>
                                </a:lnTo>
                                <a:lnTo>
                                  <a:pt x="3357" y="145"/>
                                </a:lnTo>
                                <a:lnTo>
                                  <a:pt x="3236" y="104"/>
                                </a:lnTo>
                                <a:lnTo>
                                  <a:pt x="3121" y="76"/>
                                </a:lnTo>
                                <a:lnTo>
                                  <a:pt x="3000" y="41"/>
                                </a:lnTo>
                                <a:lnTo>
                                  <a:pt x="2879" y="24"/>
                                </a:lnTo>
                                <a:lnTo>
                                  <a:pt x="2747" y="7"/>
                                </a:lnTo>
                                <a:lnTo>
                                  <a:pt x="2625" y="0"/>
                                </a:lnTo>
                                <a:lnTo>
                                  <a:pt x="2498" y="0"/>
                                </a:lnTo>
                                <a:lnTo>
                                  <a:pt x="2370" y="0"/>
                                </a:lnTo>
                                <a:lnTo>
                                  <a:pt x="2244" y="7"/>
                                </a:lnTo>
                                <a:lnTo>
                                  <a:pt x="2117" y="24"/>
                                </a:lnTo>
                                <a:lnTo>
                                  <a:pt x="1995" y="41"/>
                                </a:lnTo>
                                <a:lnTo>
                                  <a:pt x="1871" y="76"/>
                                </a:lnTo>
                                <a:lnTo>
                                  <a:pt x="1759" y="104"/>
                                </a:lnTo>
                                <a:lnTo>
                                  <a:pt x="1638" y="145"/>
                                </a:lnTo>
                                <a:lnTo>
                                  <a:pt x="1525" y="191"/>
                                </a:lnTo>
                                <a:lnTo>
                                  <a:pt x="1421" y="243"/>
                                </a:lnTo>
                                <a:lnTo>
                                  <a:pt x="1306" y="295"/>
                                </a:lnTo>
                                <a:lnTo>
                                  <a:pt x="1202" y="356"/>
                                </a:lnTo>
                                <a:lnTo>
                                  <a:pt x="1106" y="416"/>
                                </a:lnTo>
                                <a:lnTo>
                                  <a:pt x="1002" y="485"/>
                                </a:lnTo>
                                <a:lnTo>
                                  <a:pt x="915" y="564"/>
                                </a:lnTo>
                                <a:lnTo>
                                  <a:pt x="818" y="644"/>
                                </a:lnTo>
                                <a:lnTo>
                                  <a:pt x="731" y="731"/>
                                </a:lnTo>
                                <a:lnTo>
                                  <a:pt x="655" y="807"/>
                                </a:lnTo>
                                <a:lnTo>
                                  <a:pt x="575" y="904"/>
                                </a:lnTo>
                                <a:lnTo>
                                  <a:pt x="495" y="1000"/>
                                </a:lnTo>
                                <a:lnTo>
                                  <a:pt x="426" y="1094"/>
                                </a:lnTo>
                                <a:lnTo>
                                  <a:pt x="367" y="1198"/>
                                </a:lnTo>
                                <a:lnTo>
                                  <a:pt x="305" y="1306"/>
                                </a:lnTo>
                                <a:lnTo>
                                  <a:pt x="253" y="1409"/>
                                </a:lnTo>
                                <a:lnTo>
                                  <a:pt x="201" y="1520"/>
                                </a:lnTo>
                                <a:lnTo>
                                  <a:pt x="156" y="1631"/>
                                </a:lnTo>
                                <a:lnTo>
                                  <a:pt x="114" y="1746"/>
                                </a:lnTo>
                                <a:lnTo>
                                  <a:pt x="79" y="1867"/>
                                </a:lnTo>
                                <a:lnTo>
                                  <a:pt x="52" y="1981"/>
                                </a:lnTo>
                                <a:lnTo>
                                  <a:pt x="35" y="2110"/>
                                </a:lnTo>
                                <a:lnTo>
                                  <a:pt x="18" y="2231"/>
                                </a:lnTo>
                                <a:lnTo>
                                  <a:pt x="10" y="2356"/>
                                </a:lnTo>
                                <a:lnTo>
                                  <a:pt x="0" y="2483"/>
                                </a:lnTo>
                                <a:lnTo>
                                  <a:pt x="10" y="2615"/>
                                </a:lnTo>
                                <a:lnTo>
                                  <a:pt x="18" y="2746"/>
                                </a:lnTo>
                                <a:lnTo>
                                  <a:pt x="35" y="2868"/>
                                </a:lnTo>
                                <a:lnTo>
                                  <a:pt x="52" y="2989"/>
                                </a:lnTo>
                                <a:lnTo>
                                  <a:pt x="79" y="3110"/>
                                </a:lnTo>
                                <a:lnTo>
                                  <a:pt x="114" y="3225"/>
                                </a:lnTo>
                                <a:lnTo>
                                  <a:pt x="156" y="3346"/>
                                </a:lnTo>
                                <a:lnTo>
                                  <a:pt x="201" y="3461"/>
                                </a:lnTo>
                                <a:lnTo>
                                  <a:pt x="253" y="3565"/>
                                </a:lnTo>
                                <a:lnTo>
                                  <a:pt x="305" y="3675"/>
                                </a:lnTo>
                                <a:lnTo>
                                  <a:pt x="367" y="3782"/>
                                </a:lnTo>
                                <a:lnTo>
                                  <a:pt x="426" y="3876"/>
                                </a:lnTo>
                                <a:lnTo>
                                  <a:pt x="495" y="3980"/>
                                </a:lnTo>
                                <a:lnTo>
                                  <a:pt x="575" y="4077"/>
                                </a:lnTo>
                                <a:lnTo>
                                  <a:pt x="655" y="4163"/>
                                </a:lnTo>
                                <a:lnTo>
                                  <a:pt x="731" y="4250"/>
                                </a:lnTo>
                                <a:lnTo>
                                  <a:pt x="818" y="4330"/>
                                </a:lnTo>
                                <a:lnTo>
                                  <a:pt x="915" y="4409"/>
                                </a:lnTo>
                                <a:lnTo>
                                  <a:pt x="1002" y="4486"/>
                                </a:lnTo>
                                <a:lnTo>
                                  <a:pt x="1106" y="4555"/>
                                </a:lnTo>
                                <a:lnTo>
                                  <a:pt x="1202" y="4617"/>
                                </a:lnTo>
                                <a:lnTo>
                                  <a:pt x="1306" y="4676"/>
                                </a:lnTo>
                                <a:lnTo>
                                  <a:pt x="1421" y="4738"/>
                                </a:lnTo>
                                <a:lnTo>
                                  <a:pt x="1525" y="4783"/>
                                </a:lnTo>
                                <a:lnTo>
                                  <a:pt x="1638" y="4825"/>
                                </a:lnTo>
                                <a:lnTo>
                                  <a:pt x="1759" y="4870"/>
                                </a:lnTo>
                                <a:lnTo>
                                  <a:pt x="1871" y="4905"/>
                                </a:lnTo>
                                <a:lnTo>
                                  <a:pt x="1995" y="4929"/>
                                </a:lnTo>
                                <a:lnTo>
                                  <a:pt x="2117" y="4957"/>
                                </a:lnTo>
                                <a:lnTo>
                                  <a:pt x="2244" y="4963"/>
                                </a:lnTo>
                                <a:lnTo>
                                  <a:pt x="2370" y="4974"/>
                                </a:lnTo>
                                <a:lnTo>
                                  <a:pt x="2498" y="4980"/>
                                </a:lnTo>
                                <a:lnTo>
                                  <a:pt x="2625" y="4974"/>
                                </a:lnTo>
                                <a:lnTo>
                                  <a:pt x="2747" y="4963"/>
                                </a:lnTo>
                                <a:lnTo>
                                  <a:pt x="2879" y="4957"/>
                                </a:lnTo>
                                <a:lnTo>
                                  <a:pt x="3000" y="4929"/>
                                </a:lnTo>
                                <a:lnTo>
                                  <a:pt x="3121" y="4905"/>
                                </a:lnTo>
                                <a:lnTo>
                                  <a:pt x="3236" y="4870"/>
                                </a:lnTo>
                                <a:lnTo>
                                  <a:pt x="3357" y="4825"/>
                                </a:lnTo>
                                <a:lnTo>
                                  <a:pt x="3471" y="4783"/>
                                </a:lnTo>
                                <a:lnTo>
                                  <a:pt x="3575" y="4738"/>
                                </a:lnTo>
                                <a:lnTo>
                                  <a:pt x="3690" y="4676"/>
                                </a:lnTo>
                                <a:lnTo>
                                  <a:pt x="3794" y="4617"/>
                                </a:lnTo>
                                <a:lnTo>
                                  <a:pt x="3887" y="4555"/>
                                </a:lnTo>
                                <a:lnTo>
                                  <a:pt x="3991" y="4486"/>
                                </a:lnTo>
                                <a:lnTo>
                                  <a:pt x="4080" y="4409"/>
                                </a:lnTo>
                                <a:lnTo>
                                  <a:pt x="4175" y="4330"/>
                                </a:lnTo>
                                <a:lnTo>
                                  <a:pt x="4261" y="4250"/>
                                </a:lnTo>
                                <a:lnTo>
                                  <a:pt x="4340" y="4163"/>
                                </a:lnTo>
                                <a:lnTo>
                                  <a:pt x="4420" y="4077"/>
                                </a:lnTo>
                                <a:lnTo>
                                  <a:pt x="4496" y="3980"/>
                                </a:lnTo>
                                <a:lnTo>
                                  <a:pt x="4565" y="3876"/>
                                </a:lnTo>
                                <a:lnTo>
                                  <a:pt x="4628" y="3782"/>
                                </a:lnTo>
                                <a:lnTo>
                                  <a:pt x="4687" y="3675"/>
                                </a:lnTo>
                                <a:lnTo>
                                  <a:pt x="4743" y="3565"/>
                                </a:lnTo>
                                <a:lnTo>
                                  <a:pt x="4795" y="3461"/>
                                </a:lnTo>
                                <a:lnTo>
                                  <a:pt x="4836" y="3346"/>
                                </a:lnTo>
                                <a:lnTo>
                                  <a:pt x="4881" y="3225"/>
                                </a:lnTo>
                                <a:lnTo>
                                  <a:pt x="4916" y="3110"/>
                                </a:lnTo>
                                <a:lnTo>
                                  <a:pt x="4940" y="2989"/>
                                </a:lnTo>
                                <a:lnTo>
                                  <a:pt x="4957" y="2868"/>
                                </a:lnTo>
                                <a:lnTo>
                                  <a:pt x="4975" y="2746"/>
                                </a:lnTo>
                                <a:lnTo>
                                  <a:pt x="4985" y="2615"/>
                                </a:lnTo>
                                <a:lnTo>
                                  <a:pt x="4992" y="2483"/>
                                </a:lnTo>
                                <a:lnTo>
                                  <a:pt x="4368" y="2483"/>
                                </a:lnTo>
                                <a:lnTo>
                                  <a:pt x="4368" y="2390"/>
                                </a:lnTo>
                                <a:lnTo>
                                  <a:pt x="4357" y="2293"/>
                                </a:lnTo>
                                <a:lnTo>
                                  <a:pt x="4348" y="2196"/>
                                </a:lnTo>
                                <a:lnTo>
                                  <a:pt x="4330" y="2110"/>
                                </a:lnTo>
                                <a:lnTo>
                                  <a:pt x="4306" y="2016"/>
                                </a:lnTo>
                                <a:lnTo>
                                  <a:pt x="4278" y="1926"/>
                                </a:lnTo>
                                <a:lnTo>
                                  <a:pt x="4254" y="1839"/>
                                </a:lnTo>
                                <a:lnTo>
                                  <a:pt x="4219" y="1763"/>
                                </a:lnTo>
                                <a:lnTo>
                                  <a:pt x="4184" y="1677"/>
                                </a:lnTo>
                                <a:lnTo>
                                  <a:pt x="4140" y="1600"/>
                                </a:lnTo>
                                <a:lnTo>
                                  <a:pt x="4098" y="1520"/>
                                </a:lnTo>
                                <a:lnTo>
                                  <a:pt x="4046" y="1444"/>
                                </a:lnTo>
                                <a:lnTo>
                                  <a:pt x="3939" y="1295"/>
                                </a:lnTo>
                                <a:lnTo>
                                  <a:pt x="3817" y="1164"/>
                                </a:lnTo>
                                <a:lnTo>
                                  <a:pt x="3690" y="1043"/>
                                </a:lnTo>
                                <a:lnTo>
                                  <a:pt x="3540" y="939"/>
                                </a:lnTo>
                                <a:lnTo>
                                  <a:pt x="3461" y="887"/>
                                </a:lnTo>
                                <a:lnTo>
                                  <a:pt x="3384" y="841"/>
                                </a:lnTo>
                                <a:lnTo>
                                  <a:pt x="3305" y="800"/>
                                </a:lnTo>
                                <a:lnTo>
                                  <a:pt x="3225" y="765"/>
                                </a:lnTo>
                                <a:lnTo>
                                  <a:pt x="3139" y="731"/>
                                </a:lnTo>
                                <a:lnTo>
                                  <a:pt x="3052" y="703"/>
                                </a:lnTo>
                                <a:lnTo>
                                  <a:pt x="2965" y="679"/>
                                </a:lnTo>
                                <a:lnTo>
                                  <a:pt x="2868" y="661"/>
                                </a:lnTo>
                                <a:lnTo>
                                  <a:pt x="2781" y="644"/>
                                </a:lnTo>
                                <a:lnTo>
                                  <a:pt x="2688" y="627"/>
                                </a:lnTo>
                                <a:lnTo>
                                  <a:pt x="2595" y="616"/>
                                </a:lnTo>
                                <a:lnTo>
                                  <a:pt x="2498" y="616"/>
                                </a:lnTo>
                                <a:lnTo>
                                  <a:pt x="2405" y="616"/>
                                </a:lnTo>
                                <a:lnTo>
                                  <a:pt x="2307" y="627"/>
                                </a:lnTo>
                                <a:lnTo>
                                  <a:pt x="2210" y="644"/>
                                </a:lnTo>
                                <a:lnTo>
                                  <a:pt x="2123" y="661"/>
                                </a:lnTo>
                                <a:lnTo>
                                  <a:pt x="2030" y="679"/>
                                </a:lnTo>
                                <a:lnTo>
                                  <a:pt x="1944" y="703"/>
                                </a:lnTo>
                                <a:lnTo>
                                  <a:pt x="1854" y="731"/>
                                </a:lnTo>
                                <a:lnTo>
                                  <a:pt x="1767" y="765"/>
                                </a:lnTo>
                                <a:lnTo>
                                  <a:pt x="1690" y="800"/>
                                </a:lnTo>
                                <a:lnTo>
                                  <a:pt x="1604" y="841"/>
                                </a:lnTo>
                                <a:lnTo>
                                  <a:pt x="1525" y="887"/>
                                </a:lnTo>
                                <a:lnTo>
                                  <a:pt x="1455" y="939"/>
                                </a:lnTo>
                                <a:lnTo>
                                  <a:pt x="1306" y="1043"/>
                                </a:lnTo>
                                <a:lnTo>
                                  <a:pt x="1175" y="1164"/>
                                </a:lnTo>
                                <a:lnTo>
                                  <a:pt x="1054" y="1295"/>
                                </a:lnTo>
                                <a:lnTo>
                                  <a:pt x="950" y="1444"/>
                                </a:lnTo>
                                <a:lnTo>
                                  <a:pt x="898" y="1520"/>
                                </a:lnTo>
                                <a:lnTo>
                                  <a:pt x="852" y="1600"/>
                                </a:lnTo>
                                <a:lnTo>
                                  <a:pt x="811" y="1677"/>
                                </a:lnTo>
                                <a:lnTo>
                                  <a:pt x="777" y="1763"/>
                                </a:lnTo>
                                <a:lnTo>
                                  <a:pt x="742" y="1839"/>
                                </a:lnTo>
                                <a:lnTo>
                                  <a:pt x="714" y="1926"/>
                                </a:lnTo>
                                <a:lnTo>
                                  <a:pt x="690" y="2016"/>
                                </a:lnTo>
                                <a:lnTo>
                                  <a:pt x="662" y="2110"/>
                                </a:lnTo>
                                <a:lnTo>
                                  <a:pt x="645" y="2196"/>
                                </a:lnTo>
                                <a:lnTo>
                                  <a:pt x="638" y="2293"/>
                                </a:lnTo>
                                <a:lnTo>
                                  <a:pt x="627" y="2390"/>
                                </a:lnTo>
                                <a:lnTo>
                                  <a:pt x="627" y="2483"/>
                                </a:lnTo>
                                <a:lnTo>
                                  <a:pt x="627" y="2581"/>
                                </a:lnTo>
                                <a:lnTo>
                                  <a:pt x="638" y="2677"/>
                                </a:lnTo>
                                <a:lnTo>
                                  <a:pt x="645" y="2771"/>
                                </a:lnTo>
                                <a:lnTo>
                                  <a:pt x="662" y="2868"/>
                                </a:lnTo>
                                <a:lnTo>
                                  <a:pt x="690" y="2954"/>
                                </a:lnTo>
                                <a:lnTo>
                                  <a:pt x="714" y="3041"/>
                                </a:lnTo>
                                <a:lnTo>
                                  <a:pt x="742" y="3127"/>
                                </a:lnTo>
                                <a:lnTo>
                                  <a:pt x="777" y="3214"/>
                                </a:lnTo>
                                <a:lnTo>
                                  <a:pt x="811" y="3294"/>
                                </a:lnTo>
                                <a:lnTo>
                                  <a:pt x="852" y="3381"/>
                                </a:lnTo>
                                <a:lnTo>
                                  <a:pt x="898" y="3461"/>
                                </a:lnTo>
                                <a:lnTo>
                                  <a:pt x="950" y="3530"/>
                                </a:lnTo>
                                <a:lnTo>
                                  <a:pt x="1054" y="3675"/>
                                </a:lnTo>
                                <a:lnTo>
                                  <a:pt x="1175" y="3807"/>
                                </a:lnTo>
                                <a:lnTo>
                                  <a:pt x="1306" y="3928"/>
                                </a:lnTo>
                                <a:lnTo>
                                  <a:pt x="1455" y="4032"/>
                                </a:lnTo>
                                <a:lnTo>
                                  <a:pt x="1525" y="4087"/>
                                </a:lnTo>
                                <a:lnTo>
                                  <a:pt x="1604" y="4129"/>
                                </a:lnTo>
                                <a:lnTo>
                                  <a:pt x="1690" y="4174"/>
                                </a:lnTo>
                                <a:lnTo>
                                  <a:pt x="1767" y="4209"/>
                                </a:lnTo>
                                <a:lnTo>
                                  <a:pt x="1854" y="4243"/>
                                </a:lnTo>
                                <a:lnTo>
                                  <a:pt x="1944" y="4278"/>
                                </a:lnTo>
                                <a:lnTo>
                                  <a:pt x="2030" y="4295"/>
                                </a:lnTo>
                                <a:lnTo>
                                  <a:pt x="2123" y="4319"/>
                                </a:lnTo>
                                <a:lnTo>
                                  <a:pt x="2210" y="4336"/>
                                </a:lnTo>
                                <a:lnTo>
                                  <a:pt x="2307" y="4347"/>
                                </a:lnTo>
                                <a:lnTo>
                                  <a:pt x="2405" y="4354"/>
                                </a:lnTo>
                                <a:lnTo>
                                  <a:pt x="2498" y="4354"/>
                                </a:lnTo>
                                <a:lnTo>
                                  <a:pt x="2595" y="4354"/>
                                </a:lnTo>
                                <a:lnTo>
                                  <a:pt x="2688" y="4347"/>
                                </a:lnTo>
                                <a:lnTo>
                                  <a:pt x="2781" y="4336"/>
                                </a:lnTo>
                                <a:lnTo>
                                  <a:pt x="2868" y="4319"/>
                                </a:lnTo>
                                <a:lnTo>
                                  <a:pt x="2965" y="4295"/>
                                </a:lnTo>
                                <a:lnTo>
                                  <a:pt x="3052" y="4278"/>
                                </a:lnTo>
                                <a:lnTo>
                                  <a:pt x="3139" y="4243"/>
                                </a:lnTo>
                                <a:lnTo>
                                  <a:pt x="3225" y="4209"/>
                                </a:lnTo>
                                <a:lnTo>
                                  <a:pt x="3305" y="4174"/>
                                </a:lnTo>
                                <a:lnTo>
                                  <a:pt x="3384" y="4129"/>
                                </a:lnTo>
                                <a:lnTo>
                                  <a:pt x="3461" y="4087"/>
                                </a:lnTo>
                                <a:lnTo>
                                  <a:pt x="3540" y="4032"/>
                                </a:lnTo>
                                <a:lnTo>
                                  <a:pt x="3690" y="3928"/>
                                </a:lnTo>
                                <a:lnTo>
                                  <a:pt x="3817" y="3807"/>
                                </a:lnTo>
                                <a:lnTo>
                                  <a:pt x="3939" y="3675"/>
                                </a:lnTo>
                                <a:lnTo>
                                  <a:pt x="4046" y="3530"/>
                                </a:lnTo>
                                <a:lnTo>
                                  <a:pt x="4098" y="3461"/>
                                </a:lnTo>
                                <a:lnTo>
                                  <a:pt x="4140" y="3381"/>
                                </a:lnTo>
                                <a:lnTo>
                                  <a:pt x="4184" y="3294"/>
                                </a:lnTo>
                                <a:lnTo>
                                  <a:pt x="4219" y="3214"/>
                                </a:lnTo>
                                <a:lnTo>
                                  <a:pt x="4254" y="3127"/>
                                </a:lnTo>
                                <a:lnTo>
                                  <a:pt x="4278" y="3041"/>
                                </a:lnTo>
                                <a:lnTo>
                                  <a:pt x="4306" y="2954"/>
                                </a:lnTo>
                                <a:lnTo>
                                  <a:pt x="4330" y="2868"/>
                                </a:lnTo>
                                <a:lnTo>
                                  <a:pt x="4348" y="2771"/>
                                </a:lnTo>
                                <a:lnTo>
                                  <a:pt x="4357" y="2677"/>
                                </a:lnTo>
                                <a:lnTo>
                                  <a:pt x="4368" y="2581"/>
                                </a:lnTo>
                                <a:lnTo>
                                  <a:pt x="4368" y="2483"/>
                                </a:lnTo>
                                <a:lnTo>
                                  <a:pt x="4992" y="2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05960"/>
                            <a:ext cx="165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3738">
                                <a:moveTo>
                                  <a:pt x="3741" y="1867"/>
                                </a:moveTo>
                                <a:lnTo>
                                  <a:pt x="3741" y="1774"/>
                                </a:lnTo>
                                <a:lnTo>
                                  <a:pt x="3730" y="1677"/>
                                </a:lnTo>
                                <a:lnTo>
                                  <a:pt x="3721" y="1580"/>
                                </a:lnTo>
                                <a:lnTo>
                                  <a:pt x="3703" y="1494"/>
                                </a:lnTo>
                                <a:lnTo>
                                  <a:pt x="3679" y="1400"/>
                                </a:lnTo>
                                <a:lnTo>
                                  <a:pt x="3651" y="1310"/>
                                </a:lnTo>
                                <a:lnTo>
                                  <a:pt x="3627" y="1223"/>
                                </a:lnTo>
                                <a:lnTo>
                                  <a:pt x="3592" y="1147"/>
                                </a:lnTo>
                                <a:lnTo>
                                  <a:pt x="3557" y="1061"/>
                                </a:lnTo>
                                <a:lnTo>
                                  <a:pt x="3513" y="984"/>
                                </a:lnTo>
                                <a:lnTo>
                                  <a:pt x="3471" y="904"/>
                                </a:lnTo>
                                <a:lnTo>
                                  <a:pt x="3419" y="828"/>
                                </a:lnTo>
                                <a:lnTo>
                                  <a:pt x="3312" y="679"/>
                                </a:lnTo>
                                <a:lnTo>
                                  <a:pt x="3190" y="548"/>
                                </a:lnTo>
                                <a:lnTo>
                                  <a:pt x="3063" y="427"/>
                                </a:lnTo>
                                <a:lnTo>
                                  <a:pt x="2913" y="323"/>
                                </a:lnTo>
                                <a:lnTo>
                                  <a:pt x="2834" y="271"/>
                                </a:lnTo>
                                <a:lnTo>
                                  <a:pt x="2757" y="225"/>
                                </a:lnTo>
                                <a:lnTo>
                                  <a:pt x="2678" y="184"/>
                                </a:lnTo>
                                <a:lnTo>
                                  <a:pt x="2598" y="149"/>
                                </a:lnTo>
                                <a:lnTo>
                                  <a:pt x="2512" y="115"/>
                                </a:lnTo>
                                <a:lnTo>
                                  <a:pt x="2425" y="87"/>
                                </a:lnTo>
                                <a:lnTo>
                                  <a:pt x="2338" y="63"/>
                                </a:lnTo>
                                <a:lnTo>
                                  <a:pt x="2241" y="45"/>
                                </a:lnTo>
                                <a:lnTo>
                                  <a:pt x="2154" y="28"/>
                                </a:lnTo>
                                <a:lnTo>
                                  <a:pt x="2061" y="11"/>
                                </a:lnTo>
                                <a:lnTo>
                                  <a:pt x="1968" y="0"/>
                                </a:lnTo>
                                <a:lnTo>
                                  <a:pt x="1871" y="0"/>
                                </a:lnTo>
                                <a:lnTo>
                                  <a:pt x="1778" y="0"/>
                                </a:lnTo>
                                <a:lnTo>
                                  <a:pt x="1680" y="11"/>
                                </a:lnTo>
                                <a:lnTo>
                                  <a:pt x="1583" y="28"/>
                                </a:lnTo>
                                <a:lnTo>
                                  <a:pt x="1496" y="45"/>
                                </a:lnTo>
                                <a:lnTo>
                                  <a:pt x="1403" y="63"/>
                                </a:lnTo>
                                <a:lnTo>
                                  <a:pt x="1317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140" y="149"/>
                                </a:lnTo>
                                <a:lnTo>
                                  <a:pt x="1063" y="184"/>
                                </a:lnTo>
                                <a:lnTo>
                                  <a:pt x="977" y="225"/>
                                </a:lnTo>
                                <a:lnTo>
                                  <a:pt x="898" y="271"/>
                                </a:lnTo>
                                <a:lnTo>
                                  <a:pt x="828" y="323"/>
                                </a:lnTo>
                                <a:lnTo>
                                  <a:pt x="679" y="427"/>
                                </a:lnTo>
                                <a:lnTo>
                                  <a:pt x="548" y="548"/>
                                </a:lnTo>
                                <a:lnTo>
                                  <a:pt x="427" y="679"/>
                                </a:lnTo>
                                <a:lnTo>
                                  <a:pt x="323" y="828"/>
                                </a:lnTo>
                                <a:lnTo>
                                  <a:pt x="271" y="904"/>
                                </a:lnTo>
                                <a:lnTo>
                                  <a:pt x="225" y="984"/>
                                </a:lnTo>
                                <a:lnTo>
                                  <a:pt x="184" y="1061"/>
                                </a:lnTo>
                                <a:lnTo>
                                  <a:pt x="150" y="1147"/>
                                </a:lnTo>
                                <a:lnTo>
                                  <a:pt x="115" y="1223"/>
                                </a:lnTo>
                                <a:lnTo>
                                  <a:pt x="87" y="1310"/>
                                </a:lnTo>
                                <a:lnTo>
                                  <a:pt x="63" y="1400"/>
                                </a:lnTo>
                                <a:lnTo>
                                  <a:pt x="35" y="1494"/>
                                </a:lnTo>
                                <a:lnTo>
                                  <a:pt x="18" y="1580"/>
                                </a:lnTo>
                                <a:lnTo>
                                  <a:pt x="11" y="1677"/>
                                </a:lnTo>
                                <a:lnTo>
                                  <a:pt x="0" y="1774"/>
                                </a:lnTo>
                                <a:lnTo>
                                  <a:pt x="0" y="1867"/>
                                </a:lnTo>
                                <a:lnTo>
                                  <a:pt x="0" y="1965"/>
                                </a:lnTo>
                                <a:lnTo>
                                  <a:pt x="11" y="2061"/>
                                </a:lnTo>
                                <a:lnTo>
                                  <a:pt x="18" y="2155"/>
                                </a:lnTo>
                                <a:lnTo>
                                  <a:pt x="35" y="2252"/>
                                </a:lnTo>
                                <a:lnTo>
                                  <a:pt x="63" y="2338"/>
                                </a:lnTo>
                                <a:lnTo>
                                  <a:pt x="87" y="2425"/>
                                </a:lnTo>
                                <a:lnTo>
                                  <a:pt x="115" y="2511"/>
                                </a:lnTo>
                                <a:lnTo>
                                  <a:pt x="150" y="2598"/>
                                </a:lnTo>
                                <a:lnTo>
                                  <a:pt x="184" y="2678"/>
                                </a:lnTo>
                                <a:lnTo>
                                  <a:pt x="225" y="2765"/>
                                </a:lnTo>
                                <a:lnTo>
                                  <a:pt x="271" y="2845"/>
                                </a:lnTo>
                                <a:lnTo>
                                  <a:pt x="323" y="2914"/>
                                </a:lnTo>
                                <a:lnTo>
                                  <a:pt x="427" y="3059"/>
                                </a:lnTo>
                                <a:lnTo>
                                  <a:pt x="548" y="3191"/>
                                </a:lnTo>
                                <a:lnTo>
                                  <a:pt x="679" y="3312"/>
                                </a:lnTo>
                                <a:lnTo>
                                  <a:pt x="828" y="3416"/>
                                </a:lnTo>
                                <a:lnTo>
                                  <a:pt x="898" y="3471"/>
                                </a:lnTo>
                                <a:lnTo>
                                  <a:pt x="977" y="3513"/>
                                </a:lnTo>
                                <a:lnTo>
                                  <a:pt x="1063" y="3558"/>
                                </a:lnTo>
                                <a:lnTo>
                                  <a:pt x="1140" y="3593"/>
                                </a:lnTo>
                                <a:lnTo>
                                  <a:pt x="1227" y="3627"/>
                                </a:lnTo>
                                <a:lnTo>
                                  <a:pt x="1317" y="3662"/>
                                </a:lnTo>
                                <a:lnTo>
                                  <a:pt x="1403" y="3679"/>
                                </a:lnTo>
                                <a:lnTo>
                                  <a:pt x="1496" y="3703"/>
                                </a:lnTo>
                                <a:lnTo>
                                  <a:pt x="1583" y="3720"/>
                                </a:lnTo>
                                <a:lnTo>
                                  <a:pt x="1680" y="3731"/>
                                </a:lnTo>
                                <a:lnTo>
                                  <a:pt x="1778" y="3738"/>
                                </a:lnTo>
                                <a:lnTo>
                                  <a:pt x="1871" y="3738"/>
                                </a:lnTo>
                                <a:lnTo>
                                  <a:pt x="1968" y="3738"/>
                                </a:lnTo>
                                <a:lnTo>
                                  <a:pt x="2061" y="3731"/>
                                </a:lnTo>
                                <a:lnTo>
                                  <a:pt x="2154" y="3720"/>
                                </a:lnTo>
                                <a:lnTo>
                                  <a:pt x="2241" y="3703"/>
                                </a:lnTo>
                                <a:lnTo>
                                  <a:pt x="2338" y="3679"/>
                                </a:lnTo>
                                <a:lnTo>
                                  <a:pt x="2425" y="3662"/>
                                </a:lnTo>
                                <a:lnTo>
                                  <a:pt x="2512" y="3627"/>
                                </a:lnTo>
                                <a:lnTo>
                                  <a:pt x="2598" y="3593"/>
                                </a:lnTo>
                                <a:lnTo>
                                  <a:pt x="2678" y="3558"/>
                                </a:lnTo>
                                <a:lnTo>
                                  <a:pt x="2757" y="3513"/>
                                </a:lnTo>
                                <a:lnTo>
                                  <a:pt x="2834" y="3471"/>
                                </a:lnTo>
                                <a:lnTo>
                                  <a:pt x="2913" y="3416"/>
                                </a:lnTo>
                                <a:lnTo>
                                  <a:pt x="3063" y="3312"/>
                                </a:lnTo>
                                <a:lnTo>
                                  <a:pt x="3190" y="3191"/>
                                </a:lnTo>
                                <a:lnTo>
                                  <a:pt x="3312" y="3059"/>
                                </a:lnTo>
                                <a:lnTo>
                                  <a:pt x="3419" y="2914"/>
                                </a:lnTo>
                                <a:lnTo>
                                  <a:pt x="3471" y="2845"/>
                                </a:lnTo>
                                <a:lnTo>
                                  <a:pt x="3513" y="2765"/>
                                </a:lnTo>
                                <a:lnTo>
                                  <a:pt x="3557" y="2678"/>
                                </a:lnTo>
                                <a:lnTo>
                                  <a:pt x="3592" y="2598"/>
                                </a:lnTo>
                                <a:lnTo>
                                  <a:pt x="3627" y="2511"/>
                                </a:lnTo>
                                <a:lnTo>
                                  <a:pt x="3651" y="2425"/>
                                </a:lnTo>
                                <a:lnTo>
                                  <a:pt x="3679" y="2338"/>
                                </a:lnTo>
                                <a:lnTo>
                                  <a:pt x="3703" y="2252"/>
                                </a:lnTo>
                                <a:lnTo>
                                  <a:pt x="3721" y="2155"/>
                                </a:lnTo>
                                <a:lnTo>
                                  <a:pt x="3730" y="2061"/>
                                </a:lnTo>
                                <a:lnTo>
                                  <a:pt x="3741" y="1965"/>
                                </a:lnTo>
                                <a:lnTo>
                                  <a:pt x="3741" y="1867"/>
                                </a:lnTo>
                                <a:lnTo>
                                  <a:pt x="3115" y="1867"/>
                                </a:lnTo>
                                <a:lnTo>
                                  <a:pt x="3115" y="1746"/>
                                </a:lnTo>
                                <a:lnTo>
                                  <a:pt x="3086" y="1615"/>
                                </a:lnTo>
                                <a:lnTo>
                                  <a:pt x="3063" y="1504"/>
                                </a:lnTo>
                                <a:lnTo>
                                  <a:pt x="3017" y="1382"/>
                                </a:lnTo>
                                <a:lnTo>
                                  <a:pt x="2965" y="1275"/>
                                </a:lnTo>
                                <a:lnTo>
                                  <a:pt x="2903" y="1171"/>
                                </a:lnTo>
                                <a:lnTo>
                                  <a:pt x="2834" y="1078"/>
                                </a:lnTo>
                                <a:lnTo>
                                  <a:pt x="2748" y="992"/>
                                </a:lnTo>
                                <a:lnTo>
                                  <a:pt x="2661" y="915"/>
                                </a:lnTo>
                                <a:lnTo>
                                  <a:pt x="2564" y="835"/>
                                </a:lnTo>
                                <a:lnTo>
                                  <a:pt x="2460" y="776"/>
                                </a:lnTo>
                                <a:lnTo>
                                  <a:pt x="2356" y="724"/>
                                </a:lnTo>
                                <a:lnTo>
                                  <a:pt x="2241" y="679"/>
                                </a:lnTo>
                                <a:lnTo>
                                  <a:pt x="2120" y="655"/>
                                </a:lnTo>
                                <a:lnTo>
                                  <a:pt x="1998" y="634"/>
                                </a:lnTo>
                                <a:lnTo>
                                  <a:pt x="1871" y="627"/>
                                </a:lnTo>
                                <a:lnTo>
                                  <a:pt x="1743" y="634"/>
                                </a:lnTo>
                                <a:lnTo>
                                  <a:pt x="1617" y="655"/>
                                </a:lnTo>
                                <a:lnTo>
                                  <a:pt x="1496" y="679"/>
                                </a:lnTo>
                                <a:lnTo>
                                  <a:pt x="1386" y="724"/>
                                </a:lnTo>
                                <a:lnTo>
                                  <a:pt x="1279" y="776"/>
                                </a:lnTo>
                                <a:lnTo>
                                  <a:pt x="1175" y="835"/>
                                </a:lnTo>
                                <a:lnTo>
                                  <a:pt x="1081" y="915"/>
                                </a:lnTo>
                                <a:lnTo>
                                  <a:pt x="994" y="992"/>
                                </a:lnTo>
                                <a:lnTo>
                                  <a:pt x="904" y="1078"/>
                                </a:lnTo>
                                <a:lnTo>
                                  <a:pt x="835" y="1171"/>
                                </a:lnTo>
                                <a:lnTo>
                                  <a:pt x="776" y="1275"/>
                                </a:lnTo>
                                <a:lnTo>
                                  <a:pt x="724" y="1382"/>
                                </a:lnTo>
                                <a:lnTo>
                                  <a:pt x="679" y="1504"/>
                                </a:lnTo>
                                <a:lnTo>
                                  <a:pt x="655" y="1615"/>
                                </a:lnTo>
                                <a:lnTo>
                                  <a:pt x="627" y="1746"/>
                                </a:lnTo>
                                <a:lnTo>
                                  <a:pt x="627" y="1867"/>
                                </a:lnTo>
                                <a:lnTo>
                                  <a:pt x="627" y="1999"/>
                                </a:lnTo>
                                <a:lnTo>
                                  <a:pt x="655" y="2121"/>
                                </a:lnTo>
                                <a:lnTo>
                                  <a:pt x="679" y="2242"/>
                                </a:lnTo>
                                <a:lnTo>
                                  <a:pt x="724" y="2355"/>
                                </a:lnTo>
                                <a:lnTo>
                                  <a:pt x="776" y="2470"/>
                                </a:lnTo>
                                <a:lnTo>
                                  <a:pt x="835" y="2563"/>
                                </a:lnTo>
                                <a:lnTo>
                                  <a:pt x="904" y="2661"/>
                                </a:lnTo>
                                <a:lnTo>
                                  <a:pt x="994" y="2758"/>
                                </a:lnTo>
                                <a:lnTo>
                                  <a:pt x="1081" y="2834"/>
                                </a:lnTo>
                                <a:lnTo>
                                  <a:pt x="1175" y="2903"/>
                                </a:lnTo>
                                <a:lnTo>
                                  <a:pt x="1279" y="2966"/>
                                </a:lnTo>
                                <a:lnTo>
                                  <a:pt x="1386" y="3018"/>
                                </a:lnTo>
                                <a:lnTo>
                                  <a:pt x="1496" y="3059"/>
                                </a:lnTo>
                                <a:lnTo>
                                  <a:pt x="1617" y="3097"/>
                                </a:lnTo>
                                <a:lnTo>
                                  <a:pt x="1743" y="3114"/>
                                </a:lnTo>
                                <a:lnTo>
                                  <a:pt x="1871" y="3122"/>
                                </a:lnTo>
                                <a:lnTo>
                                  <a:pt x="1998" y="3114"/>
                                </a:lnTo>
                                <a:lnTo>
                                  <a:pt x="2120" y="3097"/>
                                </a:lnTo>
                                <a:lnTo>
                                  <a:pt x="2241" y="3059"/>
                                </a:lnTo>
                                <a:lnTo>
                                  <a:pt x="2356" y="3018"/>
                                </a:lnTo>
                                <a:lnTo>
                                  <a:pt x="2460" y="2966"/>
                                </a:lnTo>
                                <a:lnTo>
                                  <a:pt x="2564" y="2903"/>
                                </a:lnTo>
                                <a:lnTo>
                                  <a:pt x="2661" y="2834"/>
                                </a:lnTo>
                                <a:lnTo>
                                  <a:pt x="2748" y="2758"/>
                                </a:lnTo>
                                <a:lnTo>
                                  <a:pt x="2834" y="2661"/>
                                </a:lnTo>
                                <a:lnTo>
                                  <a:pt x="2903" y="2563"/>
                                </a:lnTo>
                                <a:lnTo>
                                  <a:pt x="2965" y="2470"/>
                                </a:lnTo>
                                <a:lnTo>
                                  <a:pt x="3017" y="2355"/>
                                </a:lnTo>
                                <a:lnTo>
                                  <a:pt x="3063" y="2242"/>
                                </a:lnTo>
                                <a:lnTo>
                                  <a:pt x="3086" y="2121"/>
                                </a:lnTo>
                                <a:lnTo>
                                  <a:pt x="3115" y="1999"/>
                                </a:lnTo>
                                <a:lnTo>
                                  <a:pt x="3115" y="1867"/>
                                </a:lnTo>
                                <a:lnTo>
                                  <a:pt x="3741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3332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2495">
                                <a:moveTo>
                                  <a:pt x="2488" y="1240"/>
                                </a:moveTo>
                                <a:lnTo>
                                  <a:pt x="2488" y="1119"/>
                                </a:lnTo>
                                <a:lnTo>
                                  <a:pt x="2459" y="988"/>
                                </a:lnTo>
                                <a:lnTo>
                                  <a:pt x="2436" y="877"/>
                                </a:lnTo>
                                <a:lnTo>
                                  <a:pt x="2390" y="755"/>
                                </a:lnTo>
                                <a:lnTo>
                                  <a:pt x="2338" y="648"/>
                                </a:lnTo>
                                <a:lnTo>
                                  <a:pt x="2276" y="544"/>
                                </a:lnTo>
                                <a:lnTo>
                                  <a:pt x="2207" y="451"/>
                                </a:lnTo>
                                <a:lnTo>
                                  <a:pt x="2121" y="365"/>
                                </a:lnTo>
                                <a:lnTo>
                                  <a:pt x="2034" y="288"/>
                                </a:lnTo>
                                <a:lnTo>
                                  <a:pt x="1937" y="208"/>
                                </a:lnTo>
                                <a:lnTo>
                                  <a:pt x="1833" y="149"/>
                                </a:lnTo>
                                <a:lnTo>
                                  <a:pt x="1729" y="97"/>
                                </a:lnTo>
                                <a:lnTo>
                                  <a:pt x="1614" y="52"/>
                                </a:lnTo>
                                <a:lnTo>
                                  <a:pt x="1493" y="28"/>
                                </a:lnTo>
                                <a:lnTo>
                                  <a:pt x="1371" y="7"/>
                                </a:lnTo>
                                <a:lnTo>
                                  <a:pt x="1244" y="0"/>
                                </a:lnTo>
                                <a:lnTo>
                                  <a:pt x="1116" y="7"/>
                                </a:lnTo>
                                <a:lnTo>
                                  <a:pt x="990" y="28"/>
                                </a:lnTo>
                                <a:lnTo>
                                  <a:pt x="869" y="52"/>
                                </a:lnTo>
                                <a:lnTo>
                                  <a:pt x="759" y="97"/>
                                </a:lnTo>
                                <a:lnTo>
                                  <a:pt x="652" y="149"/>
                                </a:lnTo>
                                <a:lnTo>
                                  <a:pt x="548" y="208"/>
                                </a:lnTo>
                                <a:lnTo>
                                  <a:pt x="454" y="288"/>
                                </a:lnTo>
                                <a:lnTo>
                                  <a:pt x="367" y="365"/>
                                </a:lnTo>
                                <a:lnTo>
                                  <a:pt x="277" y="451"/>
                                </a:lnTo>
                                <a:lnTo>
                                  <a:pt x="208" y="544"/>
                                </a:lnTo>
                                <a:lnTo>
                                  <a:pt x="149" y="648"/>
                                </a:lnTo>
                                <a:lnTo>
                                  <a:pt x="97" y="755"/>
                                </a:lnTo>
                                <a:lnTo>
                                  <a:pt x="52" y="877"/>
                                </a:lnTo>
                                <a:lnTo>
                                  <a:pt x="28" y="988"/>
                                </a:lnTo>
                                <a:lnTo>
                                  <a:pt x="0" y="1119"/>
                                </a:lnTo>
                                <a:lnTo>
                                  <a:pt x="0" y="1240"/>
                                </a:lnTo>
                                <a:lnTo>
                                  <a:pt x="0" y="1372"/>
                                </a:lnTo>
                                <a:lnTo>
                                  <a:pt x="28" y="1494"/>
                                </a:lnTo>
                                <a:lnTo>
                                  <a:pt x="52" y="1615"/>
                                </a:lnTo>
                                <a:lnTo>
                                  <a:pt x="97" y="1728"/>
                                </a:lnTo>
                                <a:lnTo>
                                  <a:pt x="149" y="1843"/>
                                </a:lnTo>
                                <a:lnTo>
                                  <a:pt x="208" y="1936"/>
                                </a:lnTo>
                                <a:lnTo>
                                  <a:pt x="277" y="2034"/>
                                </a:lnTo>
                                <a:lnTo>
                                  <a:pt x="367" y="2131"/>
                                </a:lnTo>
                                <a:lnTo>
                                  <a:pt x="454" y="2207"/>
                                </a:lnTo>
                                <a:lnTo>
                                  <a:pt x="548" y="2276"/>
                                </a:lnTo>
                                <a:lnTo>
                                  <a:pt x="652" y="2339"/>
                                </a:lnTo>
                                <a:lnTo>
                                  <a:pt x="759" y="2391"/>
                                </a:lnTo>
                                <a:lnTo>
                                  <a:pt x="869" y="2432"/>
                                </a:lnTo>
                                <a:lnTo>
                                  <a:pt x="990" y="2470"/>
                                </a:lnTo>
                                <a:lnTo>
                                  <a:pt x="1116" y="2487"/>
                                </a:lnTo>
                                <a:lnTo>
                                  <a:pt x="1244" y="2495"/>
                                </a:lnTo>
                                <a:lnTo>
                                  <a:pt x="1371" y="2487"/>
                                </a:lnTo>
                                <a:lnTo>
                                  <a:pt x="1493" y="2470"/>
                                </a:lnTo>
                                <a:lnTo>
                                  <a:pt x="1614" y="2432"/>
                                </a:lnTo>
                                <a:lnTo>
                                  <a:pt x="1729" y="2391"/>
                                </a:lnTo>
                                <a:lnTo>
                                  <a:pt x="1833" y="2339"/>
                                </a:lnTo>
                                <a:lnTo>
                                  <a:pt x="1937" y="2276"/>
                                </a:lnTo>
                                <a:lnTo>
                                  <a:pt x="2034" y="2207"/>
                                </a:lnTo>
                                <a:lnTo>
                                  <a:pt x="2121" y="2131"/>
                                </a:lnTo>
                                <a:lnTo>
                                  <a:pt x="2207" y="2034"/>
                                </a:lnTo>
                                <a:lnTo>
                                  <a:pt x="2276" y="1936"/>
                                </a:lnTo>
                                <a:lnTo>
                                  <a:pt x="2338" y="1843"/>
                                </a:lnTo>
                                <a:lnTo>
                                  <a:pt x="2390" y="1728"/>
                                </a:lnTo>
                                <a:lnTo>
                                  <a:pt x="2436" y="1615"/>
                                </a:lnTo>
                                <a:lnTo>
                                  <a:pt x="2459" y="1494"/>
                                </a:lnTo>
                                <a:lnTo>
                                  <a:pt x="2488" y="1372"/>
                                </a:lnTo>
                                <a:lnTo>
                                  <a:pt x="2488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61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243">
                                <a:moveTo>
                                  <a:pt x="1250" y="616"/>
                                </a:moveTo>
                                <a:lnTo>
                                  <a:pt x="1244" y="558"/>
                                </a:lnTo>
                                <a:lnTo>
                                  <a:pt x="1233" y="495"/>
                                </a:lnTo>
                                <a:lnTo>
                                  <a:pt x="1216" y="433"/>
                                </a:lnTo>
                                <a:lnTo>
                                  <a:pt x="1198" y="374"/>
                                </a:lnTo>
                                <a:lnTo>
                                  <a:pt x="1175" y="322"/>
                                </a:lnTo>
                                <a:lnTo>
                                  <a:pt x="1140" y="270"/>
                                </a:lnTo>
                                <a:lnTo>
                                  <a:pt x="1105" y="225"/>
                                </a:lnTo>
                                <a:lnTo>
                                  <a:pt x="1066" y="183"/>
                                </a:lnTo>
                                <a:lnTo>
                                  <a:pt x="1025" y="139"/>
                                </a:lnTo>
                                <a:lnTo>
                                  <a:pt x="973" y="104"/>
                                </a:lnTo>
                                <a:lnTo>
                                  <a:pt x="921" y="70"/>
                                </a:lnTo>
                                <a:lnTo>
                                  <a:pt x="869" y="41"/>
                                </a:lnTo>
                                <a:lnTo>
                                  <a:pt x="806" y="24"/>
                                </a:lnTo>
                                <a:lnTo>
                                  <a:pt x="748" y="7"/>
                                </a:lnTo>
                                <a:lnTo>
                                  <a:pt x="690" y="0"/>
                                </a:lnTo>
                                <a:lnTo>
                                  <a:pt x="627" y="0"/>
                                </a:lnTo>
                                <a:lnTo>
                                  <a:pt x="568" y="0"/>
                                </a:lnTo>
                                <a:lnTo>
                                  <a:pt x="506" y="7"/>
                                </a:lnTo>
                                <a:lnTo>
                                  <a:pt x="447" y="24"/>
                                </a:lnTo>
                                <a:lnTo>
                                  <a:pt x="384" y="41"/>
                                </a:lnTo>
                                <a:lnTo>
                                  <a:pt x="332" y="70"/>
                                </a:lnTo>
                                <a:lnTo>
                                  <a:pt x="280" y="104"/>
                                </a:lnTo>
                                <a:lnTo>
                                  <a:pt x="228" y="139"/>
                                </a:lnTo>
                                <a:lnTo>
                                  <a:pt x="183" y="183"/>
                                </a:lnTo>
                                <a:lnTo>
                                  <a:pt x="148" y="225"/>
                                </a:lnTo>
                                <a:lnTo>
                                  <a:pt x="114" y="270"/>
                                </a:lnTo>
                                <a:lnTo>
                                  <a:pt x="79" y="322"/>
                                </a:lnTo>
                                <a:lnTo>
                                  <a:pt x="52" y="374"/>
                                </a:lnTo>
                                <a:lnTo>
                                  <a:pt x="35" y="433"/>
                                </a:lnTo>
                                <a:lnTo>
                                  <a:pt x="17" y="495"/>
                                </a:lnTo>
                                <a:lnTo>
                                  <a:pt x="10" y="558"/>
                                </a:lnTo>
                                <a:lnTo>
                                  <a:pt x="0" y="616"/>
                                </a:lnTo>
                                <a:lnTo>
                                  <a:pt x="10" y="686"/>
                                </a:lnTo>
                                <a:lnTo>
                                  <a:pt x="17" y="748"/>
                                </a:lnTo>
                                <a:lnTo>
                                  <a:pt x="35" y="810"/>
                                </a:lnTo>
                                <a:lnTo>
                                  <a:pt x="52" y="862"/>
                                </a:lnTo>
                                <a:lnTo>
                                  <a:pt x="79" y="914"/>
                                </a:lnTo>
                                <a:lnTo>
                                  <a:pt x="114" y="966"/>
                                </a:lnTo>
                                <a:lnTo>
                                  <a:pt x="148" y="1018"/>
                                </a:lnTo>
                                <a:lnTo>
                                  <a:pt x="183" y="1060"/>
                                </a:lnTo>
                                <a:lnTo>
                                  <a:pt x="228" y="1095"/>
                                </a:lnTo>
                                <a:lnTo>
                                  <a:pt x="280" y="1139"/>
                                </a:lnTo>
                                <a:lnTo>
                                  <a:pt x="332" y="1167"/>
                                </a:lnTo>
                                <a:lnTo>
                                  <a:pt x="384" y="1191"/>
                                </a:lnTo>
                                <a:lnTo>
                                  <a:pt x="447" y="1219"/>
                                </a:lnTo>
                                <a:lnTo>
                                  <a:pt x="506" y="1226"/>
                                </a:lnTo>
                                <a:lnTo>
                                  <a:pt x="568" y="1236"/>
                                </a:lnTo>
                                <a:lnTo>
                                  <a:pt x="627" y="1243"/>
                                </a:lnTo>
                                <a:lnTo>
                                  <a:pt x="690" y="1236"/>
                                </a:lnTo>
                                <a:lnTo>
                                  <a:pt x="748" y="1226"/>
                                </a:lnTo>
                                <a:lnTo>
                                  <a:pt x="806" y="1219"/>
                                </a:lnTo>
                                <a:lnTo>
                                  <a:pt x="869" y="1191"/>
                                </a:lnTo>
                                <a:lnTo>
                                  <a:pt x="921" y="1167"/>
                                </a:lnTo>
                                <a:lnTo>
                                  <a:pt x="973" y="1139"/>
                                </a:lnTo>
                                <a:lnTo>
                                  <a:pt x="1025" y="1095"/>
                                </a:lnTo>
                                <a:lnTo>
                                  <a:pt x="1066" y="1060"/>
                                </a:lnTo>
                                <a:lnTo>
                                  <a:pt x="1105" y="1018"/>
                                </a:lnTo>
                                <a:lnTo>
                                  <a:pt x="1140" y="966"/>
                                </a:lnTo>
                                <a:lnTo>
                                  <a:pt x="1175" y="914"/>
                                </a:lnTo>
                                <a:lnTo>
                                  <a:pt x="1198" y="862"/>
                                </a:lnTo>
                                <a:lnTo>
                                  <a:pt x="1216" y="810"/>
                                </a:lnTo>
                                <a:lnTo>
                                  <a:pt x="1233" y="748"/>
                                </a:lnTo>
                                <a:lnTo>
                                  <a:pt x="1244" y="686"/>
                                </a:lnTo>
                                <a:lnTo>
                                  <a:pt x="125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36400"/>
                            <a:ext cx="138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3689">
                                <a:moveTo>
                                  <a:pt x="2557" y="315"/>
                                </a:moveTo>
                                <a:lnTo>
                                  <a:pt x="2557" y="339"/>
                                </a:lnTo>
                                <a:lnTo>
                                  <a:pt x="2566" y="367"/>
                                </a:lnTo>
                                <a:lnTo>
                                  <a:pt x="2574" y="384"/>
                                </a:lnTo>
                                <a:lnTo>
                                  <a:pt x="2601" y="390"/>
                                </a:lnTo>
                                <a:lnTo>
                                  <a:pt x="2618" y="408"/>
                                </a:lnTo>
                                <a:lnTo>
                                  <a:pt x="2643" y="419"/>
                                </a:lnTo>
                                <a:lnTo>
                                  <a:pt x="2661" y="436"/>
                                </a:lnTo>
                                <a:lnTo>
                                  <a:pt x="2678" y="442"/>
                                </a:lnTo>
                                <a:lnTo>
                                  <a:pt x="2716" y="512"/>
                                </a:lnTo>
                                <a:lnTo>
                                  <a:pt x="2757" y="564"/>
                                </a:lnTo>
                                <a:lnTo>
                                  <a:pt x="2820" y="616"/>
                                </a:lnTo>
                                <a:lnTo>
                                  <a:pt x="2878" y="661"/>
                                </a:lnTo>
                                <a:lnTo>
                                  <a:pt x="2947" y="696"/>
                                </a:lnTo>
                                <a:lnTo>
                                  <a:pt x="3010" y="723"/>
                                </a:lnTo>
                                <a:lnTo>
                                  <a:pt x="3080" y="740"/>
                                </a:lnTo>
                                <a:lnTo>
                                  <a:pt x="3142" y="748"/>
                                </a:lnTo>
                                <a:lnTo>
                                  <a:pt x="3114" y="827"/>
                                </a:lnTo>
                                <a:lnTo>
                                  <a:pt x="3090" y="896"/>
                                </a:lnTo>
                                <a:lnTo>
                                  <a:pt x="3062" y="973"/>
                                </a:lnTo>
                                <a:lnTo>
                                  <a:pt x="3045" y="1045"/>
                                </a:lnTo>
                                <a:lnTo>
                                  <a:pt x="3028" y="1121"/>
                                </a:lnTo>
                                <a:lnTo>
                                  <a:pt x="3010" y="1201"/>
                                </a:lnTo>
                                <a:lnTo>
                                  <a:pt x="2982" y="1277"/>
                                </a:lnTo>
                                <a:lnTo>
                                  <a:pt x="2958" y="1357"/>
                                </a:lnTo>
                                <a:lnTo>
                                  <a:pt x="2930" y="1340"/>
                                </a:lnTo>
                                <a:lnTo>
                                  <a:pt x="2896" y="1322"/>
                                </a:lnTo>
                                <a:lnTo>
                                  <a:pt x="2861" y="1288"/>
                                </a:lnTo>
                                <a:lnTo>
                                  <a:pt x="2837" y="1260"/>
                                </a:lnTo>
                                <a:lnTo>
                                  <a:pt x="2802" y="1225"/>
                                </a:lnTo>
                                <a:lnTo>
                                  <a:pt x="2757" y="1201"/>
                                </a:lnTo>
                                <a:lnTo>
                                  <a:pt x="2722" y="1173"/>
                                </a:lnTo>
                                <a:lnTo>
                                  <a:pt x="2678" y="1156"/>
                                </a:lnTo>
                                <a:lnTo>
                                  <a:pt x="2618" y="1121"/>
                                </a:lnTo>
                                <a:lnTo>
                                  <a:pt x="2566" y="1069"/>
                                </a:lnTo>
                                <a:lnTo>
                                  <a:pt x="2514" y="1017"/>
                                </a:lnTo>
                                <a:lnTo>
                                  <a:pt x="2463" y="965"/>
                                </a:lnTo>
                                <a:lnTo>
                                  <a:pt x="2411" y="921"/>
                                </a:lnTo>
                                <a:lnTo>
                                  <a:pt x="2359" y="886"/>
                                </a:lnTo>
                                <a:lnTo>
                                  <a:pt x="2297" y="852"/>
                                </a:lnTo>
                                <a:lnTo>
                                  <a:pt x="2228" y="844"/>
                                </a:lnTo>
                                <a:lnTo>
                                  <a:pt x="2199" y="844"/>
                                </a:lnTo>
                                <a:lnTo>
                                  <a:pt x="2193" y="834"/>
                                </a:lnTo>
                                <a:lnTo>
                                  <a:pt x="2176" y="827"/>
                                </a:lnTo>
                                <a:lnTo>
                                  <a:pt x="2165" y="809"/>
                                </a:lnTo>
                                <a:lnTo>
                                  <a:pt x="2158" y="792"/>
                                </a:lnTo>
                                <a:lnTo>
                                  <a:pt x="2141" y="775"/>
                                </a:lnTo>
                                <a:lnTo>
                                  <a:pt x="2130" y="757"/>
                                </a:lnTo>
                                <a:lnTo>
                                  <a:pt x="2113" y="748"/>
                                </a:lnTo>
                                <a:lnTo>
                                  <a:pt x="2096" y="757"/>
                                </a:lnTo>
                                <a:lnTo>
                                  <a:pt x="2061" y="740"/>
                                </a:lnTo>
                                <a:lnTo>
                                  <a:pt x="2026" y="730"/>
                                </a:lnTo>
                                <a:lnTo>
                                  <a:pt x="1992" y="723"/>
                                </a:lnTo>
                                <a:lnTo>
                                  <a:pt x="1957" y="723"/>
                                </a:lnTo>
                                <a:lnTo>
                                  <a:pt x="1913" y="713"/>
                                </a:lnTo>
                                <a:lnTo>
                                  <a:pt x="1878" y="705"/>
                                </a:lnTo>
                                <a:lnTo>
                                  <a:pt x="1843" y="696"/>
                                </a:lnTo>
                                <a:lnTo>
                                  <a:pt x="1818" y="678"/>
                                </a:lnTo>
                                <a:lnTo>
                                  <a:pt x="1715" y="671"/>
                                </a:lnTo>
                                <a:lnTo>
                                  <a:pt x="1618" y="671"/>
                                </a:lnTo>
                                <a:lnTo>
                                  <a:pt x="1521" y="688"/>
                                </a:lnTo>
                                <a:lnTo>
                                  <a:pt x="1428" y="705"/>
                                </a:lnTo>
                                <a:lnTo>
                                  <a:pt x="1330" y="748"/>
                                </a:lnTo>
                                <a:lnTo>
                                  <a:pt x="1233" y="792"/>
                                </a:lnTo>
                                <a:lnTo>
                                  <a:pt x="1146" y="852"/>
                                </a:lnTo>
                                <a:lnTo>
                                  <a:pt x="1070" y="921"/>
                                </a:lnTo>
                                <a:lnTo>
                                  <a:pt x="1008" y="973"/>
                                </a:lnTo>
                                <a:lnTo>
                                  <a:pt x="967" y="1028"/>
                                </a:lnTo>
                                <a:lnTo>
                                  <a:pt x="921" y="1087"/>
                                </a:lnTo>
                                <a:lnTo>
                                  <a:pt x="877" y="1138"/>
                                </a:lnTo>
                                <a:lnTo>
                                  <a:pt x="817" y="1271"/>
                                </a:lnTo>
                                <a:lnTo>
                                  <a:pt x="765" y="1392"/>
                                </a:lnTo>
                                <a:lnTo>
                                  <a:pt x="713" y="1530"/>
                                </a:lnTo>
                                <a:lnTo>
                                  <a:pt x="669" y="1662"/>
                                </a:lnTo>
                                <a:lnTo>
                                  <a:pt x="627" y="1793"/>
                                </a:lnTo>
                                <a:lnTo>
                                  <a:pt x="571" y="1922"/>
                                </a:lnTo>
                                <a:lnTo>
                                  <a:pt x="571" y="2081"/>
                                </a:lnTo>
                                <a:lnTo>
                                  <a:pt x="582" y="2244"/>
                                </a:lnTo>
                                <a:lnTo>
                                  <a:pt x="600" y="2324"/>
                                </a:lnTo>
                                <a:lnTo>
                                  <a:pt x="617" y="2403"/>
                                </a:lnTo>
                                <a:lnTo>
                                  <a:pt x="644" y="2480"/>
                                </a:lnTo>
                                <a:lnTo>
                                  <a:pt x="669" y="2559"/>
                                </a:lnTo>
                                <a:lnTo>
                                  <a:pt x="703" y="2635"/>
                                </a:lnTo>
                                <a:lnTo>
                                  <a:pt x="738" y="2705"/>
                                </a:lnTo>
                                <a:lnTo>
                                  <a:pt x="790" y="2777"/>
                                </a:lnTo>
                                <a:lnTo>
                                  <a:pt x="842" y="2847"/>
                                </a:lnTo>
                                <a:lnTo>
                                  <a:pt x="904" y="2899"/>
                                </a:lnTo>
                                <a:lnTo>
                                  <a:pt x="973" y="2957"/>
                                </a:lnTo>
                                <a:lnTo>
                                  <a:pt x="1053" y="3002"/>
                                </a:lnTo>
                                <a:lnTo>
                                  <a:pt x="1140" y="3044"/>
                                </a:lnTo>
                                <a:lnTo>
                                  <a:pt x="1285" y="3083"/>
                                </a:lnTo>
                                <a:lnTo>
                                  <a:pt x="1434" y="3106"/>
                                </a:lnTo>
                                <a:lnTo>
                                  <a:pt x="1584" y="3117"/>
                                </a:lnTo>
                                <a:lnTo>
                                  <a:pt x="1732" y="3106"/>
                                </a:lnTo>
                                <a:lnTo>
                                  <a:pt x="1878" y="3089"/>
                                </a:lnTo>
                                <a:lnTo>
                                  <a:pt x="2026" y="3054"/>
                                </a:lnTo>
                                <a:lnTo>
                                  <a:pt x="2165" y="3009"/>
                                </a:lnTo>
                                <a:lnTo>
                                  <a:pt x="2314" y="2950"/>
                                </a:lnTo>
                                <a:lnTo>
                                  <a:pt x="2321" y="2940"/>
                                </a:lnTo>
                                <a:lnTo>
                                  <a:pt x="2332" y="2940"/>
                                </a:lnTo>
                                <a:lnTo>
                                  <a:pt x="2332" y="2950"/>
                                </a:lnTo>
                                <a:lnTo>
                                  <a:pt x="2321" y="2968"/>
                                </a:lnTo>
                                <a:lnTo>
                                  <a:pt x="2314" y="2974"/>
                                </a:lnTo>
                                <a:lnTo>
                                  <a:pt x="2303" y="2992"/>
                                </a:lnTo>
                                <a:lnTo>
                                  <a:pt x="2286" y="3002"/>
                                </a:lnTo>
                                <a:lnTo>
                                  <a:pt x="2280" y="3002"/>
                                </a:lnTo>
                                <a:lnTo>
                                  <a:pt x="2262" y="3037"/>
                                </a:lnTo>
                                <a:lnTo>
                                  <a:pt x="2251" y="3072"/>
                                </a:lnTo>
                                <a:lnTo>
                                  <a:pt x="2245" y="3100"/>
                                </a:lnTo>
                                <a:lnTo>
                                  <a:pt x="2234" y="3135"/>
                                </a:lnTo>
                                <a:lnTo>
                                  <a:pt x="2217" y="3158"/>
                                </a:lnTo>
                                <a:lnTo>
                                  <a:pt x="2199" y="3193"/>
                                </a:lnTo>
                                <a:lnTo>
                                  <a:pt x="2176" y="3221"/>
                                </a:lnTo>
                                <a:lnTo>
                                  <a:pt x="2148" y="3245"/>
                                </a:lnTo>
                                <a:lnTo>
                                  <a:pt x="2148" y="3297"/>
                                </a:lnTo>
                                <a:lnTo>
                                  <a:pt x="2141" y="3349"/>
                                </a:lnTo>
                                <a:lnTo>
                                  <a:pt x="2124" y="3394"/>
                                </a:lnTo>
                                <a:lnTo>
                                  <a:pt x="2096" y="3439"/>
                                </a:lnTo>
                                <a:lnTo>
                                  <a:pt x="2072" y="3481"/>
                                </a:lnTo>
                                <a:lnTo>
                                  <a:pt x="2044" y="3525"/>
                                </a:lnTo>
                                <a:lnTo>
                                  <a:pt x="2026" y="3567"/>
                                </a:lnTo>
                                <a:lnTo>
                                  <a:pt x="2009" y="3612"/>
                                </a:lnTo>
                                <a:lnTo>
                                  <a:pt x="1965" y="3629"/>
                                </a:lnTo>
                                <a:lnTo>
                                  <a:pt x="1913" y="3647"/>
                                </a:lnTo>
                                <a:lnTo>
                                  <a:pt x="1861" y="3654"/>
                                </a:lnTo>
                                <a:lnTo>
                                  <a:pt x="1809" y="3664"/>
                                </a:lnTo>
                                <a:lnTo>
                                  <a:pt x="1749" y="3664"/>
                                </a:lnTo>
                                <a:lnTo>
                                  <a:pt x="1697" y="3664"/>
                                </a:lnTo>
                                <a:lnTo>
                                  <a:pt x="1636" y="3664"/>
                                </a:lnTo>
                                <a:lnTo>
                                  <a:pt x="1584" y="3664"/>
                                </a:lnTo>
                                <a:lnTo>
                                  <a:pt x="1514" y="3681"/>
                                </a:lnTo>
                                <a:lnTo>
                                  <a:pt x="1445" y="3689"/>
                                </a:lnTo>
                                <a:lnTo>
                                  <a:pt x="1382" y="3689"/>
                                </a:lnTo>
                                <a:lnTo>
                                  <a:pt x="1324" y="3689"/>
                                </a:lnTo>
                                <a:lnTo>
                                  <a:pt x="1198" y="3671"/>
                                </a:lnTo>
                                <a:lnTo>
                                  <a:pt x="1077" y="3637"/>
                                </a:lnTo>
                                <a:lnTo>
                                  <a:pt x="967" y="3595"/>
                                </a:lnTo>
                                <a:lnTo>
                                  <a:pt x="859" y="3543"/>
                                </a:lnTo>
                                <a:lnTo>
                                  <a:pt x="748" y="3481"/>
                                </a:lnTo>
                                <a:lnTo>
                                  <a:pt x="634" y="3412"/>
                                </a:lnTo>
                                <a:lnTo>
                                  <a:pt x="519" y="3314"/>
                                </a:lnTo>
                                <a:lnTo>
                                  <a:pt x="416" y="3210"/>
                                </a:lnTo>
                                <a:lnTo>
                                  <a:pt x="322" y="3106"/>
                                </a:lnTo>
                                <a:lnTo>
                                  <a:pt x="225" y="2992"/>
                                </a:lnTo>
                                <a:lnTo>
                                  <a:pt x="156" y="2870"/>
                                </a:lnTo>
                                <a:lnTo>
                                  <a:pt x="94" y="2743"/>
                                </a:lnTo>
                                <a:lnTo>
                                  <a:pt x="69" y="2670"/>
                                </a:lnTo>
                                <a:lnTo>
                                  <a:pt x="42" y="2601"/>
                                </a:lnTo>
                                <a:lnTo>
                                  <a:pt x="34" y="2524"/>
                                </a:lnTo>
                                <a:lnTo>
                                  <a:pt x="25" y="2455"/>
                                </a:lnTo>
                                <a:lnTo>
                                  <a:pt x="7" y="2385"/>
                                </a:lnTo>
                                <a:lnTo>
                                  <a:pt x="0" y="2313"/>
                                </a:lnTo>
                                <a:lnTo>
                                  <a:pt x="0" y="2244"/>
                                </a:lnTo>
                                <a:lnTo>
                                  <a:pt x="0" y="2174"/>
                                </a:lnTo>
                                <a:lnTo>
                                  <a:pt x="7" y="2036"/>
                                </a:lnTo>
                                <a:lnTo>
                                  <a:pt x="34" y="1905"/>
                                </a:lnTo>
                                <a:lnTo>
                                  <a:pt x="59" y="1766"/>
                                </a:lnTo>
                                <a:lnTo>
                                  <a:pt x="94" y="1628"/>
                                </a:lnTo>
                                <a:lnTo>
                                  <a:pt x="121" y="1496"/>
                                </a:lnTo>
                                <a:lnTo>
                                  <a:pt x="138" y="1357"/>
                                </a:lnTo>
                                <a:lnTo>
                                  <a:pt x="173" y="1260"/>
                                </a:lnTo>
                                <a:lnTo>
                                  <a:pt x="215" y="1167"/>
                                </a:lnTo>
                                <a:lnTo>
                                  <a:pt x="270" y="1069"/>
                                </a:lnTo>
                                <a:lnTo>
                                  <a:pt x="322" y="973"/>
                                </a:lnTo>
                                <a:lnTo>
                                  <a:pt x="381" y="879"/>
                                </a:lnTo>
                                <a:lnTo>
                                  <a:pt x="450" y="792"/>
                                </a:lnTo>
                                <a:lnTo>
                                  <a:pt x="519" y="705"/>
                                </a:lnTo>
                                <a:lnTo>
                                  <a:pt x="589" y="616"/>
                                </a:lnTo>
                                <a:lnTo>
                                  <a:pt x="748" y="460"/>
                                </a:lnTo>
                                <a:lnTo>
                                  <a:pt x="911" y="315"/>
                                </a:lnTo>
                                <a:lnTo>
                                  <a:pt x="1088" y="183"/>
                                </a:lnTo>
                                <a:lnTo>
                                  <a:pt x="1267" y="61"/>
                                </a:lnTo>
                                <a:lnTo>
                                  <a:pt x="1400" y="27"/>
                                </a:lnTo>
                                <a:lnTo>
                                  <a:pt x="1532" y="0"/>
                                </a:lnTo>
                                <a:lnTo>
                                  <a:pt x="1663" y="0"/>
                                </a:lnTo>
                                <a:lnTo>
                                  <a:pt x="1791" y="9"/>
                                </a:lnTo>
                                <a:lnTo>
                                  <a:pt x="1922" y="27"/>
                                </a:lnTo>
                                <a:lnTo>
                                  <a:pt x="2054" y="52"/>
                                </a:lnTo>
                                <a:lnTo>
                                  <a:pt x="2182" y="86"/>
                                </a:lnTo>
                                <a:lnTo>
                                  <a:pt x="2314" y="131"/>
                                </a:lnTo>
                                <a:lnTo>
                                  <a:pt x="2557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50440"/>
                            <a:ext cx="50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837">
                                <a:moveTo>
                                  <a:pt x="1132" y="214"/>
                                </a:moveTo>
                                <a:lnTo>
                                  <a:pt x="1115" y="214"/>
                                </a:lnTo>
                                <a:lnTo>
                                  <a:pt x="1098" y="225"/>
                                </a:lnTo>
                                <a:lnTo>
                                  <a:pt x="1080" y="231"/>
                                </a:lnTo>
                                <a:lnTo>
                                  <a:pt x="1063" y="249"/>
                                </a:lnTo>
                                <a:lnTo>
                                  <a:pt x="1052" y="266"/>
                                </a:lnTo>
                                <a:lnTo>
                                  <a:pt x="1035" y="277"/>
                                </a:lnTo>
                                <a:lnTo>
                                  <a:pt x="1017" y="277"/>
                                </a:lnTo>
                                <a:lnTo>
                                  <a:pt x="1000" y="260"/>
                                </a:lnTo>
                                <a:lnTo>
                                  <a:pt x="914" y="346"/>
                                </a:lnTo>
                                <a:lnTo>
                                  <a:pt x="827" y="433"/>
                                </a:lnTo>
                                <a:lnTo>
                                  <a:pt x="740" y="519"/>
                                </a:lnTo>
                                <a:lnTo>
                                  <a:pt x="661" y="616"/>
                                </a:lnTo>
                                <a:lnTo>
                                  <a:pt x="584" y="720"/>
                                </a:lnTo>
                                <a:lnTo>
                                  <a:pt x="515" y="823"/>
                                </a:lnTo>
                                <a:lnTo>
                                  <a:pt x="454" y="927"/>
                                </a:lnTo>
                                <a:lnTo>
                                  <a:pt x="402" y="1042"/>
                                </a:lnTo>
                                <a:lnTo>
                                  <a:pt x="356" y="1129"/>
                                </a:lnTo>
                                <a:lnTo>
                                  <a:pt x="321" y="1226"/>
                                </a:lnTo>
                                <a:lnTo>
                                  <a:pt x="287" y="1313"/>
                                </a:lnTo>
                                <a:lnTo>
                                  <a:pt x="263" y="1409"/>
                                </a:lnTo>
                                <a:lnTo>
                                  <a:pt x="246" y="1503"/>
                                </a:lnTo>
                                <a:lnTo>
                                  <a:pt x="228" y="1600"/>
                                </a:lnTo>
                                <a:lnTo>
                                  <a:pt x="228" y="1694"/>
                                </a:lnTo>
                                <a:lnTo>
                                  <a:pt x="218" y="1801"/>
                                </a:lnTo>
                                <a:lnTo>
                                  <a:pt x="235" y="1991"/>
                                </a:lnTo>
                                <a:lnTo>
                                  <a:pt x="263" y="2192"/>
                                </a:lnTo>
                                <a:lnTo>
                                  <a:pt x="304" y="2382"/>
                                </a:lnTo>
                                <a:lnTo>
                                  <a:pt x="356" y="2573"/>
                                </a:lnTo>
                                <a:lnTo>
                                  <a:pt x="384" y="2601"/>
                                </a:lnTo>
                                <a:lnTo>
                                  <a:pt x="419" y="2635"/>
                                </a:lnTo>
                                <a:lnTo>
                                  <a:pt x="454" y="2659"/>
                                </a:lnTo>
                                <a:lnTo>
                                  <a:pt x="481" y="2687"/>
                                </a:lnTo>
                                <a:lnTo>
                                  <a:pt x="505" y="2722"/>
                                </a:lnTo>
                                <a:lnTo>
                                  <a:pt x="533" y="2757"/>
                                </a:lnTo>
                                <a:lnTo>
                                  <a:pt x="550" y="2791"/>
                                </a:lnTo>
                                <a:lnTo>
                                  <a:pt x="550" y="2837"/>
                                </a:lnTo>
                                <a:lnTo>
                                  <a:pt x="533" y="2837"/>
                                </a:lnTo>
                                <a:lnTo>
                                  <a:pt x="505" y="2837"/>
                                </a:lnTo>
                                <a:lnTo>
                                  <a:pt x="481" y="2837"/>
                                </a:lnTo>
                                <a:lnTo>
                                  <a:pt x="454" y="2826"/>
                                </a:lnTo>
                                <a:lnTo>
                                  <a:pt x="419" y="2809"/>
                                </a:lnTo>
                                <a:lnTo>
                                  <a:pt x="391" y="2802"/>
                                </a:lnTo>
                                <a:lnTo>
                                  <a:pt x="367" y="2791"/>
                                </a:lnTo>
                                <a:lnTo>
                                  <a:pt x="339" y="2785"/>
                                </a:lnTo>
                                <a:lnTo>
                                  <a:pt x="356" y="2768"/>
                                </a:lnTo>
                                <a:lnTo>
                                  <a:pt x="315" y="2746"/>
                                </a:lnTo>
                                <a:lnTo>
                                  <a:pt x="269" y="2722"/>
                                </a:lnTo>
                                <a:lnTo>
                                  <a:pt x="235" y="2694"/>
                                </a:lnTo>
                                <a:lnTo>
                                  <a:pt x="200" y="2659"/>
                                </a:lnTo>
                                <a:lnTo>
                                  <a:pt x="159" y="2590"/>
                                </a:lnTo>
                                <a:lnTo>
                                  <a:pt x="114" y="2514"/>
                                </a:lnTo>
                                <a:lnTo>
                                  <a:pt x="79" y="2434"/>
                                </a:lnTo>
                                <a:lnTo>
                                  <a:pt x="62" y="2348"/>
                                </a:lnTo>
                                <a:lnTo>
                                  <a:pt x="35" y="2261"/>
                                </a:lnTo>
                                <a:lnTo>
                                  <a:pt x="10" y="2174"/>
                                </a:lnTo>
                                <a:lnTo>
                                  <a:pt x="10" y="2130"/>
                                </a:lnTo>
                                <a:lnTo>
                                  <a:pt x="17" y="2095"/>
                                </a:lnTo>
                                <a:lnTo>
                                  <a:pt x="27" y="2061"/>
                                </a:lnTo>
                                <a:lnTo>
                                  <a:pt x="35" y="2015"/>
                                </a:lnTo>
                                <a:lnTo>
                                  <a:pt x="44" y="1981"/>
                                </a:lnTo>
                                <a:lnTo>
                                  <a:pt x="35" y="1946"/>
                                </a:lnTo>
                                <a:lnTo>
                                  <a:pt x="27" y="1905"/>
                                </a:lnTo>
                                <a:lnTo>
                                  <a:pt x="10" y="1870"/>
                                </a:lnTo>
                                <a:lnTo>
                                  <a:pt x="0" y="1773"/>
                                </a:lnTo>
                                <a:lnTo>
                                  <a:pt x="0" y="1676"/>
                                </a:lnTo>
                                <a:lnTo>
                                  <a:pt x="10" y="1582"/>
                                </a:lnTo>
                                <a:lnTo>
                                  <a:pt x="27" y="1496"/>
                                </a:lnTo>
                                <a:lnTo>
                                  <a:pt x="52" y="1409"/>
                                </a:lnTo>
                                <a:lnTo>
                                  <a:pt x="72" y="1319"/>
                                </a:lnTo>
                                <a:lnTo>
                                  <a:pt x="90" y="1226"/>
                                </a:lnTo>
                                <a:lnTo>
                                  <a:pt x="107" y="1129"/>
                                </a:lnTo>
                                <a:lnTo>
                                  <a:pt x="131" y="1088"/>
                                </a:lnTo>
                                <a:lnTo>
                                  <a:pt x="159" y="1042"/>
                                </a:lnTo>
                                <a:lnTo>
                                  <a:pt x="176" y="997"/>
                                </a:lnTo>
                                <a:lnTo>
                                  <a:pt x="200" y="956"/>
                                </a:lnTo>
                                <a:lnTo>
                                  <a:pt x="218" y="904"/>
                                </a:lnTo>
                                <a:lnTo>
                                  <a:pt x="235" y="858"/>
                                </a:lnTo>
                                <a:lnTo>
                                  <a:pt x="263" y="817"/>
                                </a:lnTo>
                                <a:lnTo>
                                  <a:pt x="287" y="782"/>
                                </a:lnTo>
                                <a:lnTo>
                                  <a:pt x="350" y="668"/>
                                </a:lnTo>
                                <a:lnTo>
                                  <a:pt x="429" y="554"/>
                                </a:lnTo>
                                <a:lnTo>
                                  <a:pt x="505" y="460"/>
                                </a:lnTo>
                                <a:lnTo>
                                  <a:pt x="584" y="363"/>
                                </a:lnTo>
                                <a:lnTo>
                                  <a:pt x="671" y="266"/>
                                </a:lnTo>
                                <a:lnTo>
                                  <a:pt x="769" y="179"/>
                                </a:lnTo>
                                <a:lnTo>
                                  <a:pt x="855" y="86"/>
                                </a:lnTo>
                                <a:lnTo>
                                  <a:pt x="942" y="0"/>
                                </a:lnTo>
                                <a:lnTo>
                                  <a:pt x="983" y="0"/>
                                </a:lnTo>
                                <a:lnTo>
                                  <a:pt x="1011" y="17"/>
                                </a:lnTo>
                                <a:lnTo>
                                  <a:pt x="1046" y="41"/>
                                </a:lnTo>
                                <a:lnTo>
                                  <a:pt x="1063" y="75"/>
                                </a:lnTo>
                                <a:lnTo>
                                  <a:pt x="1087" y="110"/>
                                </a:lnTo>
                                <a:lnTo>
                                  <a:pt x="1108" y="145"/>
                                </a:lnTo>
                                <a:lnTo>
                                  <a:pt x="1115" y="179"/>
                                </a:lnTo>
                                <a:lnTo>
                                  <a:pt x="113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52600"/>
                            <a:ext cx="137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3741">
                                <a:moveTo>
                                  <a:pt x="2595" y="399"/>
                                </a:moveTo>
                                <a:lnTo>
                                  <a:pt x="2606" y="426"/>
                                </a:lnTo>
                                <a:lnTo>
                                  <a:pt x="2612" y="451"/>
                                </a:lnTo>
                                <a:lnTo>
                                  <a:pt x="2630" y="478"/>
                                </a:lnTo>
                                <a:lnTo>
                                  <a:pt x="2647" y="495"/>
                                </a:lnTo>
                                <a:lnTo>
                                  <a:pt x="2664" y="520"/>
                                </a:lnTo>
                                <a:lnTo>
                                  <a:pt x="2692" y="537"/>
                                </a:lnTo>
                                <a:lnTo>
                                  <a:pt x="2710" y="564"/>
                                </a:lnTo>
                                <a:lnTo>
                                  <a:pt x="2727" y="599"/>
                                </a:lnTo>
                                <a:lnTo>
                                  <a:pt x="2751" y="679"/>
                                </a:lnTo>
                                <a:lnTo>
                                  <a:pt x="2796" y="748"/>
                                </a:lnTo>
                                <a:lnTo>
                                  <a:pt x="2838" y="824"/>
                                </a:lnTo>
                                <a:lnTo>
                                  <a:pt x="2883" y="893"/>
                                </a:lnTo>
                                <a:lnTo>
                                  <a:pt x="2918" y="973"/>
                                </a:lnTo>
                                <a:lnTo>
                                  <a:pt x="2945" y="1054"/>
                                </a:lnTo>
                                <a:lnTo>
                                  <a:pt x="2970" y="1129"/>
                                </a:lnTo>
                                <a:lnTo>
                                  <a:pt x="2970" y="1227"/>
                                </a:lnTo>
                                <a:lnTo>
                                  <a:pt x="3014" y="1303"/>
                                </a:lnTo>
                                <a:lnTo>
                                  <a:pt x="3039" y="1400"/>
                                </a:lnTo>
                                <a:lnTo>
                                  <a:pt x="3066" y="1496"/>
                                </a:lnTo>
                                <a:lnTo>
                                  <a:pt x="3083" y="1590"/>
                                </a:lnTo>
                                <a:lnTo>
                                  <a:pt x="3101" y="1698"/>
                                </a:lnTo>
                                <a:lnTo>
                                  <a:pt x="3108" y="1791"/>
                                </a:lnTo>
                                <a:lnTo>
                                  <a:pt x="3108" y="1895"/>
                                </a:lnTo>
                                <a:lnTo>
                                  <a:pt x="3108" y="2009"/>
                                </a:lnTo>
                                <a:lnTo>
                                  <a:pt x="3101" y="2113"/>
                                </a:lnTo>
                                <a:lnTo>
                                  <a:pt x="3083" y="2217"/>
                                </a:lnTo>
                                <a:lnTo>
                                  <a:pt x="3066" y="2321"/>
                                </a:lnTo>
                                <a:lnTo>
                                  <a:pt x="3049" y="2417"/>
                                </a:lnTo>
                                <a:lnTo>
                                  <a:pt x="3022" y="2521"/>
                                </a:lnTo>
                                <a:lnTo>
                                  <a:pt x="2987" y="2619"/>
                                </a:lnTo>
                                <a:lnTo>
                                  <a:pt x="2952" y="2712"/>
                                </a:lnTo>
                                <a:lnTo>
                                  <a:pt x="2910" y="2803"/>
                                </a:lnTo>
                                <a:lnTo>
                                  <a:pt x="2866" y="2889"/>
                                </a:lnTo>
                                <a:lnTo>
                                  <a:pt x="2820" y="2976"/>
                                </a:lnTo>
                                <a:lnTo>
                                  <a:pt x="2768" y="3052"/>
                                </a:lnTo>
                                <a:lnTo>
                                  <a:pt x="2716" y="3132"/>
                                </a:lnTo>
                                <a:lnTo>
                                  <a:pt x="2658" y="3201"/>
                                </a:lnTo>
                                <a:lnTo>
                                  <a:pt x="2589" y="3270"/>
                                </a:lnTo>
                                <a:lnTo>
                                  <a:pt x="2519" y="3332"/>
                                </a:lnTo>
                                <a:lnTo>
                                  <a:pt x="2439" y="3384"/>
                                </a:lnTo>
                                <a:lnTo>
                                  <a:pt x="2360" y="3436"/>
                                </a:lnTo>
                                <a:lnTo>
                                  <a:pt x="2283" y="3488"/>
                                </a:lnTo>
                                <a:lnTo>
                                  <a:pt x="2197" y="3523"/>
                                </a:lnTo>
                                <a:lnTo>
                                  <a:pt x="2107" y="3568"/>
                                </a:lnTo>
                                <a:lnTo>
                                  <a:pt x="2020" y="3592"/>
                                </a:lnTo>
                                <a:lnTo>
                                  <a:pt x="1927" y="3627"/>
                                </a:lnTo>
                                <a:lnTo>
                                  <a:pt x="1841" y="3644"/>
                                </a:lnTo>
                                <a:lnTo>
                                  <a:pt x="1743" y="3661"/>
                                </a:lnTo>
                                <a:lnTo>
                                  <a:pt x="1698" y="3655"/>
                                </a:lnTo>
                                <a:lnTo>
                                  <a:pt x="1646" y="3644"/>
                                </a:lnTo>
                                <a:lnTo>
                                  <a:pt x="1587" y="3644"/>
                                </a:lnTo>
                                <a:lnTo>
                                  <a:pt x="1524" y="3644"/>
                                </a:lnTo>
                                <a:lnTo>
                                  <a:pt x="1463" y="3655"/>
                                </a:lnTo>
                                <a:lnTo>
                                  <a:pt x="1411" y="3672"/>
                                </a:lnTo>
                                <a:lnTo>
                                  <a:pt x="1369" y="3707"/>
                                </a:lnTo>
                                <a:lnTo>
                                  <a:pt x="1334" y="3741"/>
                                </a:lnTo>
                                <a:lnTo>
                                  <a:pt x="1290" y="3741"/>
                                </a:lnTo>
                                <a:lnTo>
                                  <a:pt x="1265" y="3730"/>
                                </a:lnTo>
                                <a:lnTo>
                                  <a:pt x="1247" y="3707"/>
                                </a:lnTo>
                                <a:lnTo>
                                  <a:pt x="1238" y="3672"/>
                                </a:lnTo>
                                <a:lnTo>
                                  <a:pt x="1238" y="3637"/>
                                </a:lnTo>
                                <a:lnTo>
                                  <a:pt x="1230" y="3603"/>
                                </a:lnTo>
                                <a:lnTo>
                                  <a:pt x="1220" y="3575"/>
                                </a:lnTo>
                                <a:lnTo>
                                  <a:pt x="1203" y="3551"/>
                                </a:lnTo>
                                <a:lnTo>
                                  <a:pt x="1178" y="3471"/>
                                </a:lnTo>
                                <a:lnTo>
                                  <a:pt x="1161" y="3392"/>
                                </a:lnTo>
                                <a:lnTo>
                                  <a:pt x="1143" y="3315"/>
                                </a:lnTo>
                                <a:lnTo>
                                  <a:pt x="1126" y="3236"/>
                                </a:lnTo>
                                <a:lnTo>
                                  <a:pt x="1106" y="3159"/>
                                </a:lnTo>
                                <a:lnTo>
                                  <a:pt x="1082" y="3080"/>
                                </a:lnTo>
                                <a:lnTo>
                                  <a:pt x="1064" y="3000"/>
                                </a:lnTo>
                                <a:lnTo>
                                  <a:pt x="1030" y="2931"/>
                                </a:lnTo>
                                <a:lnTo>
                                  <a:pt x="1088" y="2948"/>
                                </a:lnTo>
                                <a:lnTo>
                                  <a:pt x="1143" y="2965"/>
                                </a:lnTo>
                                <a:lnTo>
                                  <a:pt x="1195" y="2965"/>
                                </a:lnTo>
                                <a:lnTo>
                                  <a:pt x="1247" y="2965"/>
                                </a:lnTo>
                                <a:lnTo>
                                  <a:pt x="1351" y="2959"/>
                                </a:lnTo>
                                <a:lnTo>
                                  <a:pt x="1455" y="2931"/>
                                </a:lnTo>
                                <a:lnTo>
                                  <a:pt x="1553" y="2896"/>
                                </a:lnTo>
                                <a:lnTo>
                                  <a:pt x="1657" y="2861"/>
                                </a:lnTo>
                                <a:lnTo>
                                  <a:pt x="1750" y="2827"/>
                                </a:lnTo>
                                <a:lnTo>
                                  <a:pt x="1864" y="2803"/>
                                </a:lnTo>
                                <a:lnTo>
                                  <a:pt x="1916" y="2775"/>
                                </a:lnTo>
                                <a:lnTo>
                                  <a:pt x="1968" y="2751"/>
                                </a:lnTo>
                                <a:lnTo>
                                  <a:pt x="2014" y="2723"/>
                                </a:lnTo>
                                <a:lnTo>
                                  <a:pt x="2055" y="2688"/>
                                </a:lnTo>
                                <a:lnTo>
                                  <a:pt x="2135" y="2608"/>
                                </a:lnTo>
                                <a:lnTo>
                                  <a:pt x="2204" y="2521"/>
                                </a:lnTo>
                                <a:lnTo>
                                  <a:pt x="2266" y="2428"/>
                                </a:lnTo>
                                <a:lnTo>
                                  <a:pt x="2318" y="2331"/>
                                </a:lnTo>
                                <a:lnTo>
                                  <a:pt x="2370" y="2235"/>
                                </a:lnTo>
                                <a:lnTo>
                                  <a:pt x="2412" y="2140"/>
                                </a:lnTo>
                                <a:lnTo>
                                  <a:pt x="2387" y="2071"/>
                                </a:lnTo>
                                <a:lnTo>
                                  <a:pt x="2377" y="2009"/>
                                </a:lnTo>
                                <a:lnTo>
                                  <a:pt x="2377" y="1947"/>
                                </a:lnTo>
                                <a:lnTo>
                                  <a:pt x="2387" y="1877"/>
                                </a:lnTo>
                                <a:lnTo>
                                  <a:pt x="2387" y="1808"/>
                                </a:lnTo>
                                <a:lnTo>
                                  <a:pt x="2395" y="1750"/>
                                </a:lnTo>
                                <a:lnTo>
                                  <a:pt x="2395" y="1677"/>
                                </a:lnTo>
                                <a:lnTo>
                                  <a:pt x="2395" y="1608"/>
                                </a:lnTo>
                                <a:lnTo>
                                  <a:pt x="2370" y="1590"/>
                                </a:lnTo>
                                <a:lnTo>
                                  <a:pt x="2360" y="1573"/>
                                </a:lnTo>
                                <a:lnTo>
                                  <a:pt x="2360" y="1556"/>
                                </a:lnTo>
                                <a:lnTo>
                                  <a:pt x="2360" y="1531"/>
                                </a:lnTo>
                                <a:lnTo>
                                  <a:pt x="2360" y="1504"/>
                                </a:lnTo>
                                <a:lnTo>
                                  <a:pt x="2360" y="1479"/>
                                </a:lnTo>
                                <a:lnTo>
                                  <a:pt x="2353" y="1462"/>
                                </a:lnTo>
                                <a:lnTo>
                                  <a:pt x="2343" y="1444"/>
                                </a:lnTo>
                                <a:lnTo>
                                  <a:pt x="2326" y="1392"/>
                                </a:lnTo>
                                <a:lnTo>
                                  <a:pt x="2301" y="1348"/>
                                </a:lnTo>
                                <a:lnTo>
                                  <a:pt x="2274" y="1303"/>
                                </a:lnTo>
                                <a:lnTo>
                                  <a:pt x="2249" y="1261"/>
                                </a:lnTo>
                                <a:lnTo>
                                  <a:pt x="2214" y="1216"/>
                                </a:lnTo>
                                <a:lnTo>
                                  <a:pt x="2187" y="1175"/>
                                </a:lnTo>
                                <a:lnTo>
                                  <a:pt x="2162" y="1123"/>
                                </a:lnTo>
                                <a:lnTo>
                                  <a:pt x="2141" y="1077"/>
                                </a:lnTo>
                                <a:lnTo>
                                  <a:pt x="2066" y="984"/>
                                </a:lnTo>
                                <a:lnTo>
                                  <a:pt x="1979" y="904"/>
                                </a:lnTo>
                                <a:lnTo>
                                  <a:pt x="1875" y="835"/>
                                </a:lnTo>
                                <a:lnTo>
                                  <a:pt x="1767" y="783"/>
                                </a:lnTo>
                                <a:lnTo>
                                  <a:pt x="1663" y="738"/>
                                </a:lnTo>
                                <a:lnTo>
                                  <a:pt x="1542" y="714"/>
                                </a:lnTo>
                                <a:lnTo>
                                  <a:pt x="1490" y="703"/>
                                </a:lnTo>
                                <a:lnTo>
                                  <a:pt x="1428" y="703"/>
                                </a:lnTo>
                                <a:lnTo>
                                  <a:pt x="1369" y="703"/>
                                </a:lnTo>
                                <a:lnTo>
                                  <a:pt x="1317" y="714"/>
                                </a:lnTo>
                                <a:lnTo>
                                  <a:pt x="1203" y="748"/>
                                </a:lnTo>
                                <a:lnTo>
                                  <a:pt x="1082" y="783"/>
                                </a:lnTo>
                                <a:lnTo>
                                  <a:pt x="967" y="824"/>
                                </a:lnTo>
                                <a:lnTo>
                                  <a:pt x="857" y="870"/>
                                </a:lnTo>
                                <a:lnTo>
                                  <a:pt x="749" y="928"/>
                                </a:lnTo>
                                <a:lnTo>
                                  <a:pt x="645" y="991"/>
                                </a:lnTo>
                                <a:lnTo>
                                  <a:pt x="551" y="1071"/>
                                </a:lnTo>
                                <a:lnTo>
                                  <a:pt x="472" y="1157"/>
                                </a:lnTo>
                                <a:lnTo>
                                  <a:pt x="447" y="1175"/>
                                </a:lnTo>
                                <a:lnTo>
                                  <a:pt x="420" y="1192"/>
                                </a:lnTo>
                                <a:lnTo>
                                  <a:pt x="392" y="1216"/>
                                </a:lnTo>
                                <a:lnTo>
                                  <a:pt x="368" y="1244"/>
                                </a:lnTo>
                                <a:lnTo>
                                  <a:pt x="351" y="1268"/>
                                </a:lnTo>
                                <a:lnTo>
                                  <a:pt x="323" y="1303"/>
                                </a:lnTo>
                                <a:lnTo>
                                  <a:pt x="306" y="1331"/>
                                </a:lnTo>
                                <a:lnTo>
                                  <a:pt x="282" y="1358"/>
                                </a:lnTo>
                                <a:lnTo>
                                  <a:pt x="282" y="1365"/>
                                </a:lnTo>
                                <a:lnTo>
                                  <a:pt x="282" y="1375"/>
                                </a:lnTo>
                                <a:lnTo>
                                  <a:pt x="282" y="1383"/>
                                </a:lnTo>
                                <a:lnTo>
                                  <a:pt x="282" y="1392"/>
                                </a:lnTo>
                                <a:lnTo>
                                  <a:pt x="282" y="1400"/>
                                </a:lnTo>
                                <a:lnTo>
                                  <a:pt x="282" y="1410"/>
                                </a:lnTo>
                                <a:lnTo>
                                  <a:pt x="247" y="1340"/>
                                </a:lnTo>
                                <a:lnTo>
                                  <a:pt x="212" y="1261"/>
                                </a:lnTo>
                                <a:lnTo>
                                  <a:pt x="178" y="1192"/>
                                </a:lnTo>
                                <a:lnTo>
                                  <a:pt x="143" y="1123"/>
                                </a:lnTo>
                                <a:lnTo>
                                  <a:pt x="109" y="1043"/>
                                </a:lnTo>
                                <a:lnTo>
                                  <a:pt x="70" y="973"/>
                                </a:lnTo>
                                <a:lnTo>
                                  <a:pt x="35" y="904"/>
                                </a:lnTo>
                                <a:lnTo>
                                  <a:pt x="0" y="824"/>
                                </a:lnTo>
                                <a:lnTo>
                                  <a:pt x="52" y="783"/>
                                </a:lnTo>
                                <a:lnTo>
                                  <a:pt x="109" y="738"/>
                                </a:lnTo>
                                <a:lnTo>
                                  <a:pt x="161" y="696"/>
                                </a:lnTo>
                                <a:lnTo>
                                  <a:pt x="202" y="644"/>
                                </a:lnTo>
                                <a:lnTo>
                                  <a:pt x="264" y="599"/>
                                </a:lnTo>
                                <a:lnTo>
                                  <a:pt x="316" y="555"/>
                                </a:lnTo>
                                <a:lnTo>
                                  <a:pt x="375" y="512"/>
                                </a:lnTo>
                                <a:lnTo>
                                  <a:pt x="438" y="478"/>
                                </a:lnTo>
                                <a:lnTo>
                                  <a:pt x="542" y="391"/>
                                </a:lnTo>
                                <a:lnTo>
                                  <a:pt x="645" y="322"/>
                                </a:lnTo>
                                <a:lnTo>
                                  <a:pt x="749" y="260"/>
                                </a:lnTo>
                                <a:lnTo>
                                  <a:pt x="863" y="215"/>
                                </a:lnTo>
                                <a:lnTo>
                                  <a:pt x="978" y="174"/>
                                </a:lnTo>
                                <a:lnTo>
                                  <a:pt x="1088" y="139"/>
                                </a:lnTo>
                                <a:lnTo>
                                  <a:pt x="1213" y="93"/>
                                </a:lnTo>
                                <a:lnTo>
                                  <a:pt x="1334" y="52"/>
                                </a:lnTo>
                                <a:lnTo>
                                  <a:pt x="1393" y="35"/>
                                </a:lnTo>
                                <a:lnTo>
                                  <a:pt x="1455" y="24"/>
                                </a:lnTo>
                                <a:lnTo>
                                  <a:pt x="1524" y="7"/>
                                </a:lnTo>
                                <a:lnTo>
                                  <a:pt x="1587" y="0"/>
                                </a:lnTo>
                                <a:lnTo>
                                  <a:pt x="1646" y="0"/>
                                </a:lnTo>
                                <a:lnTo>
                                  <a:pt x="1715" y="0"/>
                                </a:lnTo>
                                <a:lnTo>
                                  <a:pt x="1778" y="7"/>
                                </a:lnTo>
                                <a:lnTo>
                                  <a:pt x="1847" y="18"/>
                                </a:lnTo>
                                <a:lnTo>
                                  <a:pt x="2291" y="145"/>
                                </a:lnTo>
                                <a:lnTo>
                                  <a:pt x="259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365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12">
                                <a:moveTo>
                                  <a:pt x="113" y="412"/>
                                </a:moveTo>
                                <a:lnTo>
                                  <a:pt x="0" y="395"/>
                                </a:lnTo>
                                <a:lnTo>
                                  <a:pt x="23" y="325"/>
                                </a:lnTo>
                                <a:lnTo>
                                  <a:pt x="52" y="266"/>
                                </a:lnTo>
                                <a:lnTo>
                                  <a:pt x="93" y="207"/>
                                </a:lnTo>
                                <a:lnTo>
                                  <a:pt x="138" y="155"/>
                                </a:lnTo>
                                <a:lnTo>
                                  <a:pt x="190" y="103"/>
                                </a:lnTo>
                                <a:lnTo>
                                  <a:pt x="252" y="58"/>
                                </a:lnTo>
                                <a:lnTo>
                                  <a:pt x="311" y="23"/>
                                </a:lnTo>
                                <a:lnTo>
                                  <a:pt x="381" y="0"/>
                                </a:lnTo>
                                <a:lnTo>
                                  <a:pt x="356" y="51"/>
                                </a:lnTo>
                                <a:lnTo>
                                  <a:pt x="321" y="93"/>
                                </a:lnTo>
                                <a:lnTo>
                                  <a:pt x="286" y="145"/>
                                </a:lnTo>
                                <a:lnTo>
                                  <a:pt x="252" y="190"/>
                                </a:lnTo>
                                <a:lnTo>
                                  <a:pt x="207" y="242"/>
                                </a:lnTo>
                                <a:lnTo>
                                  <a:pt x="173" y="294"/>
                                </a:lnTo>
                                <a:lnTo>
                                  <a:pt x="138" y="353"/>
                                </a:lnTo>
                                <a:lnTo>
                                  <a:pt x="11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762480"/>
                            <a:ext cx="7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75">
                                <a:moveTo>
                                  <a:pt x="132" y="1253"/>
                                </a:moveTo>
                                <a:lnTo>
                                  <a:pt x="166" y="1357"/>
                                </a:lnTo>
                                <a:lnTo>
                                  <a:pt x="149" y="1364"/>
                                </a:lnTo>
                                <a:lnTo>
                                  <a:pt x="121" y="1375"/>
                                </a:lnTo>
                                <a:lnTo>
                                  <a:pt x="104" y="1375"/>
                                </a:lnTo>
                                <a:lnTo>
                                  <a:pt x="80" y="1364"/>
                                </a:lnTo>
                                <a:lnTo>
                                  <a:pt x="52" y="1357"/>
                                </a:lnTo>
                                <a:lnTo>
                                  <a:pt x="34" y="1347"/>
                                </a:lnTo>
                                <a:lnTo>
                                  <a:pt x="17" y="1340"/>
                                </a:lnTo>
                                <a:lnTo>
                                  <a:pt x="0" y="1323"/>
                                </a:lnTo>
                                <a:lnTo>
                                  <a:pt x="11" y="1156"/>
                                </a:lnTo>
                                <a:lnTo>
                                  <a:pt x="17" y="983"/>
                                </a:lnTo>
                                <a:lnTo>
                                  <a:pt x="34" y="817"/>
                                </a:lnTo>
                                <a:lnTo>
                                  <a:pt x="52" y="644"/>
                                </a:lnTo>
                                <a:lnTo>
                                  <a:pt x="69" y="477"/>
                                </a:lnTo>
                                <a:lnTo>
                                  <a:pt x="69" y="312"/>
                                </a:lnTo>
                                <a:lnTo>
                                  <a:pt x="69" y="235"/>
                                </a:lnTo>
                                <a:lnTo>
                                  <a:pt x="62" y="156"/>
                                </a:lnTo>
                                <a:lnTo>
                                  <a:pt x="52" y="79"/>
                                </a:lnTo>
                                <a:lnTo>
                                  <a:pt x="34" y="0"/>
                                </a:lnTo>
                                <a:lnTo>
                                  <a:pt x="69" y="69"/>
                                </a:lnTo>
                                <a:lnTo>
                                  <a:pt x="104" y="139"/>
                                </a:lnTo>
                                <a:lnTo>
                                  <a:pt x="132" y="218"/>
                                </a:lnTo>
                                <a:lnTo>
                                  <a:pt x="138" y="294"/>
                                </a:lnTo>
                                <a:lnTo>
                                  <a:pt x="149" y="373"/>
                                </a:lnTo>
                                <a:lnTo>
                                  <a:pt x="149" y="454"/>
                                </a:lnTo>
                                <a:lnTo>
                                  <a:pt x="149" y="540"/>
                                </a:lnTo>
                                <a:lnTo>
                                  <a:pt x="138" y="616"/>
                                </a:lnTo>
                                <a:lnTo>
                                  <a:pt x="121" y="783"/>
                                </a:lnTo>
                                <a:lnTo>
                                  <a:pt x="104" y="948"/>
                                </a:lnTo>
                                <a:lnTo>
                                  <a:pt x="104" y="1025"/>
                                </a:lnTo>
                                <a:lnTo>
                                  <a:pt x="104" y="1104"/>
                                </a:lnTo>
                                <a:lnTo>
                                  <a:pt x="114" y="1184"/>
                                </a:lnTo>
                                <a:lnTo>
                                  <a:pt x="132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65000"/>
                            <a:ext cx="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69">
                                <a:moveTo>
                                  <a:pt x="217" y="0"/>
                                </a:moveTo>
                                <a:lnTo>
                                  <a:pt x="200" y="94"/>
                                </a:lnTo>
                                <a:lnTo>
                                  <a:pt x="193" y="190"/>
                                </a:lnTo>
                                <a:lnTo>
                                  <a:pt x="183" y="294"/>
                                </a:lnTo>
                                <a:lnTo>
                                  <a:pt x="173" y="392"/>
                                </a:lnTo>
                                <a:lnTo>
                                  <a:pt x="165" y="495"/>
                                </a:lnTo>
                                <a:lnTo>
                                  <a:pt x="156" y="599"/>
                                </a:lnTo>
                                <a:lnTo>
                                  <a:pt x="148" y="696"/>
                                </a:lnTo>
                                <a:lnTo>
                                  <a:pt x="131" y="800"/>
                                </a:lnTo>
                                <a:lnTo>
                                  <a:pt x="113" y="876"/>
                                </a:lnTo>
                                <a:lnTo>
                                  <a:pt x="104" y="955"/>
                                </a:lnTo>
                                <a:lnTo>
                                  <a:pt x="96" y="1042"/>
                                </a:lnTo>
                                <a:lnTo>
                                  <a:pt x="96" y="1129"/>
                                </a:lnTo>
                                <a:lnTo>
                                  <a:pt x="96" y="1215"/>
                                </a:lnTo>
                                <a:lnTo>
                                  <a:pt x="96" y="1302"/>
                                </a:lnTo>
                                <a:lnTo>
                                  <a:pt x="96" y="1382"/>
                                </a:lnTo>
                                <a:lnTo>
                                  <a:pt x="96" y="1462"/>
                                </a:lnTo>
                                <a:lnTo>
                                  <a:pt x="61" y="1469"/>
                                </a:lnTo>
                                <a:lnTo>
                                  <a:pt x="44" y="1462"/>
                                </a:lnTo>
                                <a:lnTo>
                                  <a:pt x="27" y="1445"/>
                                </a:lnTo>
                                <a:lnTo>
                                  <a:pt x="17" y="1417"/>
                                </a:lnTo>
                                <a:lnTo>
                                  <a:pt x="17" y="1388"/>
                                </a:lnTo>
                                <a:lnTo>
                                  <a:pt x="17" y="1354"/>
                                </a:lnTo>
                                <a:lnTo>
                                  <a:pt x="9" y="1330"/>
                                </a:lnTo>
                                <a:lnTo>
                                  <a:pt x="0" y="1313"/>
                                </a:lnTo>
                                <a:lnTo>
                                  <a:pt x="17" y="1233"/>
                                </a:lnTo>
                                <a:lnTo>
                                  <a:pt x="27" y="1157"/>
                                </a:lnTo>
                                <a:lnTo>
                                  <a:pt x="34" y="1077"/>
                                </a:lnTo>
                                <a:lnTo>
                                  <a:pt x="44" y="990"/>
                                </a:lnTo>
                                <a:lnTo>
                                  <a:pt x="52" y="824"/>
                                </a:lnTo>
                                <a:lnTo>
                                  <a:pt x="52" y="651"/>
                                </a:lnTo>
                                <a:lnTo>
                                  <a:pt x="61" y="478"/>
                                </a:lnTo>
                                <a:lnTo>
                                  <a:pt x="79" y="302"/>
                                </a:lnTo>
                                <a:lnTo>
                                  <a:pt x="96" y="225"/>
                                </a:lnTo>
                                <a:lnTo>
                                  <a:pt x="113" y="146"/>
                                </a:lnTo>
                                <a:lnTo>
                                  <a:pt x="148" y="69"/>
                                </a:lnTo>
                                <a:lnTo>
                                  <a:pt x="183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66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67">
                                <a:moveTo>
                                  <a:pt x="394" y="288"/>
                                </a:moveTo>
                                <a:lnTo>
                                  <a:pt x="388" y="297"/>
                                </a:lnTo>
                                <a:lnTo>
                                  <a:pt x="377" y="305"/>
                                </a:lnTo>
                                <a:lnTo>
                                  <a:pt x="377" y="315"/>
                                </a:lnTo>
                                <a:lnTo>
                                  <a:pt x="370" y="322"/>
                                </a:lnTo>
                                <a:lnTo>
                                  <a:pt x="370" y="332"/>
                                </a:lnTo>
                                <a:lnTo>
                                  <a:pt x="359" y="340"/>
                                </a:lnTo>
                                <a:lnTo>
                                  <a:pt x="353" y="340"/>
                                </a:lnTo>
                                <a:lnTo>
                                  <a:pt x="342" y="349"/>
                                </a:lnTo>
                                <a:lnTo>
                                  <a:pt x="318" y="332"/>
                                </a:lnTo>
                                <a:lnTo>
                                  <a:pt x="295" y="322"/>
                                </a:lnTo>
                                <a:lnTo>
                                  <a:pt x="266" y="305"/>
                                </a:lnTo>
                                <a:lnTo>
                                  <a:pt x="243" y="297"/>
                                </a:lnTo>
                                <a:lnTo>
                                  <a:pt x="214" y="297"/>
                                </a:lnTo>
                                <a:lnTo>
                                  <a:pt x="180" y="297"/>
                                </a:lnTo>
                                <a:lnTo>
                                  <a:pt x="156" y="297"/>
                                </a:lnTo>
                                <a:lnTo>
                                  <a:pt x="128" y="297"/>
                                </a:lnTo>
                                <a:lnTo>
                                  <a:pt x="121" y="315"/>
                                </a:lnTo>
                                <a:lnTo>
                                  <a:pt x="121" y="332"/>
                                </a:lnTo>
                                <a:lnTo>
                                  <a:pt x="104" y="349"/>
                                </a:lnTo>
                                <a:lnTo>
                                  <a:pt x="93" y="357"/>
                                </a:lnTo>
                                <a:lnTo>
                                  <a:pt x="76" y="367"/>
                                </a:lnTo>
                                <a:lnTo>
                                  <a:pt x="59" y="367"/>
                                </a:lnTo>
                                <a:lnTo>
                                  <a:pt x="52" y="367"/>
                                </a:lnTo>
                                <a:lnTo>
                                  <a:pt x="35" y="349"/>
                                </a:lnTo>
                                <a:lnTo>
                                  <a:pt x="17" y="315"/>
                                </a:lnTo>
                                <a:lnTo>
                                  <a:pt x="7" y="270"/>
                                </a:lnTo>
                                <a:lnTo>
                                  <a:pt x="0" y="228"/>
                                </a:lnTo>
                                <a:lnTo>
                                  <a:pt x="0" y="176"/>
                                </a:lnTo>
                                <a:lnTo>
                                  <a:pt x="0" y="132"/>
                                </a:lnTo>
                                <a:lnTo>
                                  <a:pt x="7" y="80"/>
                                </a:lnTo>
                                <a:lnTo>
                                  <a:pt x="17" y="45"/>
                                </a:lnTo>
                                <a:lnTo>
                                  <a:pt x="35" y="0"/>
                                </a:lnTo>
                                <a:lnTo>
                                  <a:pt x="93" y="34"/>
                                </a:lnTo>
                                <a:lnTo>
                                  <a:pt x="156" y="52"/>
                                </a:lnTo>
                                <a:lnTo>
                                  <a:pt x="214" y="69"/>
                                </a:lnTo>
                                <a:lnTo>
                                  <a:pt x="266" y="86"/>
                                </a:lnTo>
                                <a:lnTo>
                                  <a:pt x="318" y="115"/>
                                </a:lnTo>
                                <a:lnTo>
                                  <a:pt x="353" y="149"/>
                                </a:lnTo>
                                <a:lnTo>
                                  <a:pt x="370" y="176"/>
                                </a:lnTo>
                                <a:lnTo>
                                  <a:pt x="377" y="211"/>
                                </a:lnTo>
                                <a:lnTo>
                                  <a:pt x="388" y="246"/>
                                </a:lnTo>
                                <a:lnTo>
                                  <a:pt x="394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87120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04">
                                <a:moveTo>
                                  <a:pt x="433" y="52"/>
                                </a:moveTo>
                                <a:lnTo>
                                  <a:pt x="467" y="44"/>
                                </a:lnTo>
                                <a:lnTo>
                                  <a:pt x="495" y="52"/>
                                </a:lnTo>
                                <a:lnTo>
                                  <a:pt x="513" y="61"/>
                                </a:lnTo>
                                <a:lnTo>
                                  <a:pt x="524" y="79"/>
                                </a:lnTo>
                                <a:lnTo>
                                  <a:pt x="530" y="96"/>
                                </a:lnTo>
                                <a:lnTo>
                                  <a:pt x="541" y="121"/>
                                </a:lnTo>
                                <a:lnTo>
                                  <a:pt x="541" y="148"/>
                                </a:lnTo>
                                <a:lnTo>
                                  <a:pt x="547" y="173"/>
                                </a:lnTo>
                                <a:lnTo>
                                  <a:pt x="530" y="217"/>
                                </a:lnTo>
                                <a:lnTo>
                                  <a:pt x="513" y="242"/>
                                </a:lnTo>
                                <a:lnTo>
                                  <a:pt x="495" y="259"/>
                                </a:lnTo>
                                <a:lnTo>
                                  <a:pt x="467" y="277"/>
                                </a:lnTo>
                                <a:lnTo>
                                  <a:pt x="415" y="286"/>
                                </a:lnTo>
                                <a:lnTo>
                                  <a:pt x="363" y="269"/>
                                </a:lnTo>
                                <a:lnTo>
                                  <a:pt x="305" y="259"/>
                                </a:lnTo>
                                <a:lnTo>
                                  <a:pt x="242" y="252"/>
                                </a:lnTo>
                                <a:lnTo>
                                  <a:pt x="218" y="252"/>
                                </a:lnTo>
                                <a:lnTo>
                                  <a:pt x="184" y="259"/>
                                </a:lnTo>
                                <a:lnTo>
                                  <a:pt x="155" y="277"/>
                                </a:lnTo>
                                <a:lnTo>
                                  <a:pt x="128" y="304"/>
                                </a:lnTo>
                                <a:lnTo>
                                  <a:pt x="104" y="269"/>
                                </a:lnTo>
                                <a:lnTo>
                                  <a:pt x="69" y="242"/>
                                </a:lnTo>
                                <a:lnTo>
                                  <a:pt x="42" y="207"/>
                                </a:lnTo>
                                <a:lnTo>
                                  <a:pt x="17" y="173"/>
                                </a:lnTo>
                                <a:lnTo>
                                  <a:pt x="0" y="138"/>
                                </a:lnTo>
                                <a:lnTo>
                                  <a:pt x="0" y="103"/>
                                </a:lnTo>
                                <a:lnTo>
                                  <a:pt x="17" y="61"/>
                                </a:lnTo>
                                <a:lnTo>
                                  <a:pt x="52" y="23"/>
                                </a:lnTo>
                                <a:lnTo>
                                  <a:pt x="86" y="0"/>
                                </a:lnTo>
                                <a:lnTo>
                                  <a:pt x="121" y="0"/>
                                </a:lnTo>
                                <a:lnTo>
                                  <a:pt x="155" y="6"/>
                                </a:lnTo>
                                <a:lnTo>
                                  <a:pt x="190" y="23"/>
                                </a:lnTo>
                                <a:lnTo>
                                  <a:pt x="225" y="34"/>
                                </a:lnTo>
                                <a:lnTo>
                                  <a:pt x="253" y="44"/>
                                </a:lnTo>
                                <a:lnTo>
                                  <a:pt x="288" y="34"/>
                                </a:lnTo>
                                <a:lnTo>
                                  <a:pt x="322" y="6"/>
                                </a:lnTo>
                                <a:lnTo>
                                  <a:pt x="4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68400"/>
                            <a:ext cx="161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1296">
                                <a:moveTo>
                                  <a:pt x="915" y="253"/>
                                </a:moveTo>
                                <a:lnTo>
                                  <a:pt x="1002" y="260"/>
                                </a:lnTo>
                                <a:lnTo>
                                  <a:pt x="1106" y="260"/>
                                </a:lnTo>
                                <a:lnTo>
                                  <a:pt x="1209" y="270"/>
                                </a:lnTo>
                                <a:lnTo>
                                  <a:pt x="1324" y="270"/>
                                </a:lnTo>
                                <a:lnTo>
                                  <a:pt x="1428" y="270"/>
                                </a:lnTo>
                                <a:lnTo>
                                  <a:pt x="1542" y="260"/>
                                </a:lnTo>
                                <a:lnTo>
                                  <a:pt x="1636" y="260"/>
                                </a:lnTo>
                                <a:lnTo>
                                  <a:pt x="1726" y="253"/>
                                </a:lnTo>
                                <a:lnTo>
                                  <a:pt x="1732" y="288"/>
                                </a:lnTo>
                                <a:lnTo>
                                  <a:pt x="1750" y="316"/>
                                </a:lnTo>
                                <a:lnTo>
                                  <a:pt x="1767" y="351"/>
                                </a:lnTo>
                                <a:lnTo>
                                  <a:pt x="1795" y="385"/>
                                </a:lnTo>
                                <a:lnTo>
                                  <a:pt x="1812" y="420"/>
                                </a:lnTo>
                                <a:lnTo>
                                  <a:pt x="1812" y="444"/>
                                </a:lnTo>
                                <a:lnTo>
                                  <a:pt x="1812" y="461"/>
                                </a:lnTo>
                                <a:lnTo>
                                  <a:pt x="1802" y="472"/>
                                </a:lnTo>
                                <a:lnTo>
                                  <a:pt x="1784" y="489"/>
                                </a:lnTo>
                                <a:lnTo>
                                  <a:pt x="1760" y="496"/>
                                </a:lnTo>
                                <a:lnTo>
                                  <a:pt x="1819" y="524"/>
                                </a:lnTo>
                                <a:lnTo>
                                  <a:pt x="1888" y="530"/>
                                </a:lnTo>
                                <a:lnTo>
                                  <a:pt x="1951" y="530"/>
                                </a:lnTo>
                                <a:lnTo>
                                  <a:pt x="2020" y="530"/>
                                </a:lnTo>
                                <a:lnTo>
                                  <a:pt x="2083" y="530"/>
                                </a:lnTo>
                                <a:lnTo>
                                  <a:pt x="2141" y="541"/>
                                </a:lnTo>
                                <a:lnTo>
                                  <a:pt x="2170" y="548"/>
                                </a:lnTo>
                                <a:lnTo>
                                  <a:pt x="2204" y="558"/>
                                </a:lnTo>
                                <a:lnTo>
                                  <a:pt x="2228" y="576"/>
                                </a:lnTo>
                                <a:lnTo>
                                  <a:pt x="2256" y="600"/>
                                </a:lnTo>
                                <a:lnTo>
                                  <a:pt x="2245" y="610"/>
                                </a:lnTo>
                                <a:lnTo>
                                  <a:pt x="2239" y="617"/>
                                </a:lnTo>
                                <a:lnTo>
                                  <a:pt x="2239" y="628"/>
                                </a:lnTo>
                                <a:lnTo>
                                  <a:pt x="2263" y="655"/>
                                </a:lnTo>
                                <a:lnTo>
                                  <a:pt x="2297" y="672"/>
                                </a:lnTo>
                                <a:lnTo>
                                  <a:pt x="2332" y="689"/>
                                </a:lnTo>
                                <a:lnTo>
                                  <a:pt x="2370" y="689"/>
                                </a:lnTo>
                                <a:lnTo>
                                  <a:pt x="2447" y="697"/>
                                </a:lnTo>
                                <a:lnTo>
                                  <a:pt x="2526" y="697"/>
                                </a:lnTo>
                                <a:lnTo>
                                  <a:pt x="2560" y="707"/>
                                </a:lnTo>
                                <a:lnTo>
                                  <a:pt x="2595" y="707"/>
                                </a:lnTo>
                                <a:lnTo>
                                  <a:pt x="2630" y="714"/>
                                </a:lnTo>
                                <a:lnTo>
                                  <a:pt x="2655" y="732"/>
                                </a:lnTo>
                                <a:lnTo>
                                  <a:pt x="2682" y="749"/>
                                </a:lnTo>
                                <a:lnTo>
                                  <a:pt x="2699" y="776"/>
                                </a:lnTo>
                                <a:lnTo>
                                  <a:pt x="2716" y="818"/>
                                </a:lnTo>
                                <a:lnTo>
                                  <a:pt x="2727" y="863"/>
                                </a:lnTo>
                                <a:lnTo>
                                  <a:pt x="2751" y="880"/>
                                </a:lnTo>
                                <a:lnTo>
                                  <a:pt x="2786" y="887"/>
                                </a:lnTo>
                                <a:lnTo>
                                  <a:pt x="2820" y="897"/>
                                </a:lnTo>
                                <a:lnTo>
                                  <a:pt x="2855" y="897"/>
                                </a:lnTo>
                                <a:lnTo>
                                  <a:pt x="2900" y="897"/>
                                </a:lnTo>
                                <a:lnTo>
                                  <a:pt x="2935" y="897"/>
                                </a:lnTo>
                                <a:lnTo>
                                  <a:pt x="2959" y="905"/>
                                </a:lnTo>
                                <a:lnTo>
                                  <a:pt x="2987" y="914"/>
                                </a:lnTo>
                                <a:lnTo>
                                  <a:pt x="2976" y="939"/>
                                </a:lnTo>
                                <a:lnTo>
                                  <a:pt x="2987" y="957"/>
                                </a:lnTo>
                                <a:lnTo>
                                  <a:pt x="2993" y="974"/>
                                </a:lnTo>
                                <a:lnTo>
                                  <a:pt x="3004" y="984"/>
                                </a:lnTo>
                                <a:lnTo>
                                  <a:pt x="3022" y="1001"/>
                                </a:lnTo>
                                <a:lnTo>
                                  <a:pt x="3039" y="1012"/>
                                </a:lnTo>
                                <a:lnTo>
                                  <a:pt x="3049" y="1029"/>
                                </a:lnTo>
                                <a:lnTo>
                                  <a:pt x="3056" y="1047"/>
                                </a:lnTo>
                                <a:lnTo>
                                  <a:pt x="3125" y="1053"/>
                                </a:lnTo>
                                <a:lnTo>
                                  <a:pt x="3195" y="1047"/>
                                </a:lnTo>
                                <a:lnTo>
                                  <a:pt x="3264" y="1047"/>
                                </a:lnTo>
                                <a:lnTo>
                                  <a:pt x="3326" y="1036"/>
                                </a:lnTo>
                                <a:lnTo>
                                  <a:pt x="3395" y="1029"/>
                                </a:lnTo>
                                <a:lnTo>
                                  <a:pt x="3458" y="1029"/>
                                </a:lnTo>
                                <a:lnTo>
                                  <a:pt x="3527" y="1029"/>
                                </a:lnTo>
                                <a:lnTo>
                                  <a:pt x="3586" y="1029"/>
                                </a:lnTo>
                                <a:lnTo>
                                  <a:pt x="3586" y="1053"/>
                                </a:lnTo>
                                <a:lnTo>
                                  <a:pt x="3603" y="1070"/>
                                </a:lnTo>
                                <a:lnTo>
                                  <a:pt x="3614" y="1099"/>
                                </a:lnTo>
                                <a:lnTo>
                                  <a:pt x="3631" y="1116"/>
                                </a:lnTo>
                                <a:lnTo>
                                  <a:pt x="3648" y="1133"/>
                                </a:lnTo>
                                <a:lnTo>
                                  <a:pt x="3655" y="1150"/>
                                </a:lnTo>
                                <a:lnTo>
                                  <a:pt x="3655" y="1174"/>
                                </a:lnTo>
                                <a:lnTo>
                                  <a:pt x="3648" y="1192"/>
                                </a:lnTo>
                                <a:lnTo>
                                  <a:pt x="3596" y="1226"/>
                                </a:lnTo>
                                <a:lnTo>
                                  <a:pt x="3544" y="1254"/>
                                </a:lnTo>
                                <a:lnTo>
                                  <a:pt x="3482" y="1261"/>
                                </a:lnTo>
                                <a:lnTo>
                                  <a:pt x="3412" y="1272"/>
                                </a:lnTo>
                                <a:lnTo>
                                  <a:pt x="3351" y="1278"/>
                                </a:lnTo>
                                <a:lnTo>
                                  <a:pt x="3291" y="1289"/>
                                </a:lnTo>
                                <a:lnTo>
                                  <a:pt x="3229" y="1289"/>
                                </a:lnTo>
                                <a:lnTo>
                                  <a:pt x="3170" y="1296"/>
                                </a:lnTo>
                                <a:lnTo>
                                  <a:pt x="2970" y="1278"/>
                                </a:lnTo>
                                <a:lnTo>
                                  <a:pt x="2779" y="1272"/>
                                </a:lnTo>
                                <a:lnTo>
                                  <a:pt x="2578" y="1254"/>
                                </a:lnTo>
                                <a:lnTo>
                                  <a:pt x="2377" y="1244"/>
                                </a:lnTo>
                                <a:lnTo>
                                  <a:pt x="2187" y="1220"/>
                                </a:lnTo>
                                <a:lnTo>
                                  <a:pt x="1996" y="1192"/>
                                </a:lnTo>
                                <a:lnTo>
                                  <a:pt x="1802" y="1150"/>
                                </a:lnTo>
                                <a:lnTo>
                                  <a:pt x="1611" y="1099"/>
                                </a:lnTo>
                                <a:lnTo>
                                  <a:pt x="1549" y="1047"/>
                                </a:lnTo>
                                <a:lnTo>
                                  <a:pt x="1480" y="1001"/>
                                </a:lnTo>
                                <a:lnTo>
                                  <a:pt x="1411" y="974"/>
                                </a:lnTo>
                                <a:lnTo>
                                  <a:pt x="1324" y="949"/>
                                </a:lnTo>
                                <a:lnTo>
                                  <a:pt x="1244" y="932"/>
                                </a:lnTo>
                                <a:lnTo>
                                  <a:pt x="1157" y="922"/>
                                </a:lnTo>
                                <a:lnTo>
                                  <a:pt x="1082" y="905"/>
                                </a:lnTo>
                                <a:lnTo>
                                  <a:pt x="1002" y="880"/>
                                </a:lnTo>
                                <a:lnTo>
                                  <a:pt x="932" y="828"/>
                                </a:lnTo>
                                <a:lnTo>
                                  <a:pt x="871" y="766"/>
                                </a:lnTo>
                                <a:lnTo>
                                  <a:pt x="819" y="697"/>
                                </a:lnTo>
                                <a:lnTo>
                                  <a:pt x="759" y="628"/>
                                </a:lnTo>
                                <a:lnTo>
                                  <a:pt x="697" y="565"/>
                                </a:lnTo>
                                <a:lnTo>
                                  <a:pt x="638" y="513"/>
                                </a:lnTo>
                                <a:lnTo>
                                  <a:pt x="594" y="496"/>
                                </a:lnTo>
                                <a:lnTo>
                                  <a:pt x="559" y="478"/>
                                </a:lnTo>
                                <a:lnTo>
                                  <a:pt x="513" y="472"/>
                                </a:lnTo>
                                <a:lnTo>
                                  <a:pt x="461" y="461"/>
                                </a:lnTo>
                                <a:lnTo>
                                  <a:pt x="427" y="454"/>
                                </a:lnTo>
                                <a:lnTo>
                                  <a:pt x="403" y="437"/>
                                </a:lnTo>
                                <a:lnTo>
                                  <a:pt x="386" y="409"/>
                                </a:lnTo>
                                <a:lnTo>
                                  <a:pt x="368" y="385"/>
                                </a:lnTo>
                                <a:lnTo>
                                  <a:pt x="351" y="351"/>
                                </a:lnTo>
                                <a:lnTo>
                                  <a:pt x="334" y="322"/>
                                </a:lnTo>
                                <a:lnTo>
                                  <a:pt x="306" y="305"/>
                                </a:lnTo>
                                <a:lnTo>
                                  <a:pt x="264" y="299"/>
                                </a:lnTo>
                                <a:lnTo>
                                  <a:pt x="236" y="288"/>
                                </a:lnTo>
                                <a:lnTo>
                                  <a:pt x="202" y="277"/>
                                </a:lnTo>
                                <a:lnTo>
                                  <a:pt x="156" y="270"/>
                                </a:lnTo>
                                <a:lnTo>
                                  <a:pt x="122" y="260"/>
                                </a:lnTo>
                                <a:lnTo>
                                  <a:pt x="87" y="253"/>
                                </a:lnTo>
                                <a:lnTo>
                                  <a:pt x="63" y="236"/>
                                </a:lnTo>
                                <a:lnTo>
                                  <a:pt x="35" y="218"/>
                                </a:lnTo>
                                <a:lnTo>
                                  <a:pt x="18" y="184"/>
                                </a:lnTo>
                                <a:lnTo>
                                  <a:pt x="11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11" y="86"/>
                                </a:lnTo>
                                <a:lnTo>
                                  <a:pt x="28" y="63"/>
                                </a:lnTo>
                                <a:lnTo>
                                  <a:pt x="35" y="45"/>
                                </a:lnTo>
                                <a:lnTo>
                                  <a:pt x="46" y="17"/>
                                </a:lnTo>
                                <a:lnTo>
                                  <a:pt x="52" y="0"/>
                                </a:lnTo>
                                <a:lnTo>
                                  <a:pt x="156" y="28"/>
                                </a:lnTo>
                                <a:lnTo>
                                  <a:pt x="271" y="63"/>
                                </a:lnTo>
                                <a:lnTo>
                                  <a:pt x="375" y="97"/>
                                </a:lnTo>
                                <a:lnTo>
                                  <a:pt x="479" y="138"/>
                                </a:lnTo>
                                <a:lnTo>
                                  <a:pt x="583" y="173"/>
                                </a:lnTo>
                                <a:lnTo>
                                  <a:pt x="690" y="201"/>
                                </a:lnTo>
                                <a:lnTo>
                                  <a:pt x="801" y="225"/>
                                </a:lnTo>
                                <a:lnTo>
                                  <a:pt x="91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77760"/>
                            <a:ext cx="15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1192">
                                <a:moveTo>
                                  <a:pt x="3385" y="35"/>
                                </a:moveTo>
                                <a:lnTo>
                                  <a:pt x="3412" y="59"/>
                                </a:lnTo>
                                <a:lnTo>
                                  <a:pt x="3429" y="98"/>
                                </a:lnTo>
                                <a:lnTo>
                                  <a:pt x="3446" y="121"/>
                                </a:lnTo>
                                <a:lnTo>
                                  <a:pt x="3446" y="150"/>
                                </a:lnTo>
                                <a:lnTo>
                                  <a:pt x="3437" y="173"/>
                                </a:lnTo>
                                <a:lnTo>
                                  <a:pt x="3429" y="191"/>
                                </a:lnTo>
                                <a:lnTo>
                                  <a:pt x="3412" y="219"/>
                                </a:lnTo>
                                <a:lnTo>
                                  <a:pt x="3385" y="236"/>
                                </a:lnTo>
                                <a:lnTo>
                                  <a:pt x="3342" y="277"/>
                                </a:lnTo>
                                <a:lnTo>
                                  <a:pt x="3290" y="323"/>
                                </a:lnTo>
                                <a:lnTo>
                                  <a:pt x="3273" y="340"/>
                                </a:lnTo>
                                <a:lnTo>
                                  <a:pt x="3256" y="364"/>
                                </a:lnTo>
                                <a:lnTo>
                                  <a:pt x="3238" y="381"/>
                                </a:lnTo>
                                <a:lnTo>
                                  <a:pt x="3238" y="409"/>
                                </a:lnTo>
                                <a:lnTo>
                                  <a:pt x="3194" y="461"/>
                                </a:lnTo>
                                <a:lnTo>
                                  <a:pt x="3142" y="506"/>
                                </a:lnTo>
                                <a:lnTo>
                                  <a:pt x="3097" y="540"/>
                                </a:lnTo>
                                <a:lnTo>
                                  <a:pt x="3045" y="575"/>
                                </a:lnTo>
                                <a:lnTo>
                                  <a:pt x="2941" y="634"/>
                                </a:lnTo>
                                <a:lnTo>
                                  <a:pt x="2827" y="696"/>
                                </a:lnTo>
                                <a:lnTo>
                                  <a:pt x="2723" y="748"/>
                                </a:lnTo>
                                <a:lnTo>
                                  <a:pt x="2612" y="800"/>
                                </a:lnTo>
                                <a:lnTo>
                                  <a:pt x="2504" y="852"/>
                                </a:lnTo>
                                <a:lnTo>
                                  <a:pt x="2401" y="932"/>
                                </a:lnTo>
                                <a:lnTo>
                                  <a:pt x="2342" y="939"/>
                                </a:lnTo>
                                <a:lnTo>
                                  <a:pt x="2279" y="956"/>
                                </a:lnTo>
                                <a:lnTo>
                                  <a:pt x="2210" y="967"/>
                                </a:lnTo>
                                <a:lnTo>
                                  <a:pt x="2141" y="973"/>
                                </a:lnTo>
                                <a:lnTo>
                                  <a:pt x="2078" y="991"/>
                                </a:lnTo>
                                <a:lnTo>
                                  <a:pt x="2020" y="1008"/>
                                </a:lnTo>
                                <a:lnTo>
                                  <a:pt x="1957" y="1036"/>
                                </a:lnTo>
                                <a:lnTo>
                                  <a:pt x="1905" y="1077"/>
                                </a:lnTo>
                                <a:lnTo>
                                  <a:pt x="1766" y="1095"/>
                                </a:lnTo>
                                <a:lnTo>
                                  <a:pt x="1628" y="1123"/>
                                </a:lnTo>
                                <a:lnTo>
                                  <a:pt x="1489" y="1150"/>
                                </a:lnTo>
                                <a:lnTo>
                                  <a:pt x="1341" y="1175"/>
                                </a:lnTo>
                                <a:lnTo>
                                  <a:pt x="1202" y="1192"/>
                                </a:lnTo>
                                <a:lnTo>
                                  <a:pt x="1060" y="1192"/>
                                </a:lnTo>
                                <a:lnTo>
                                  <a:pt x="914" y="1184"/>
                                </a:lnTo>
                                <a:lnTo>
                                  <a:pt x="772" y="1157"/>
                                </a:lnTo>
                                <a:lnTo>
                                  <a:pt x="766" y="1175"/>
                                </a:lnTo>
                                <a:lnTo>
                                  <a:pt x="755" y="1184"/>
                                </a:lnTo>
                                <a:lnTo>
                                  <a:pt x="749" y="1184"/>
                                </a:lnTo>
                                <a:lnTo>
                                  <a:pt x="738" y="1184"/>
                                </a:lnTo>
                                <a:lnTo>
                                  <a:pt x="731" y="1184"/>
                                </a:lnTo>
                                <a:lnTo>
                                  <a:pt x="721" y="1175"/>
                                </a:lnTo>
                                <a:lnTo>
                                  <a:pt x="714" y="1167"/>
                                </a:lnTo>
                                <a:lnTo>
                                  <a:pt x="697" y="1157"/>
                                </a:lnTo>
                                <a:lnTo>
                                  <a:pt x="599" y="1157"/>
                                </a:lnTo>
                                <a:lnTo>
                                  <a:pt x="513" y="1157"/>
                                </a:lnTo>
                                <a:lnTo>
                                  <a:pt x="415" y="1157"/>
                                </a:lnTo>
                                <a:lnTo>
                                  <a:pt x="329" y="1150"/>
                                </a:lnTo>
                                <a:lnTo>
                                  <a:pt x="242" y="1129"/>
                                </a:lnTo>
                                <a:lnTo>
                                  <a:pt x="155" y="1105"/>
                                </a:lnTo>
                                <a:lnTo>
                                  <a:pt x="76" y="1071"/>
                                </a:lnTo>
                                <a:lnTo>
                                  <a:pt x="0" y="1025"/>
                                </a:lnTo>
                                <a:lnTo>
                                  <a:pt x="0" y="956"/>
                                </a:lnTo>
                                <a:lnTo>
                                  <a:pt x="42" y="949"/>
                                </a:lnTo>
                                <a:lnTo>
                                  <a:pt x="94" y="956"/>
                                </a:lnTo>
                                <a:lnTo>
                                  <a:pt x="138" y="967"/>
                                </a:lnTo>
                                <a:lnTo>
                                  <a:pt x="184" y="967"/>
                                </a:lnTo>
                                <a:lnTo>
                                  <a:pt x="225" y="973"/>
                                </a:lnTo>
                                <a:lnTo>
                                  <a:pt x="259" y="967"/>
                                </a:lnTo>
                                <a:lnTo>
                                  <a:pt x="294" y="949"/>
                                </a:lnTo>
                                <a:lnTo>
                                  <a:pt x="329" y="915"/>
                                </a:lnTo>
                                <a:lnTo>
                                  <a:pt x="357" y="915"/>
                                </a:lnTo>
                                <a:lnTo>
                                  <a:pt x="381" y="921"/>
                                </a:lnTo>
                                <a:lnTo>
                                  <a:pt x="398" y="932"/>
                                </a:lnTo>
                                <a:lnTo>
                                  <a:pt x="426" y="939"/>
                                </a:lnTo>
                                <a:lnTo>
                                  <a:pt x="454" y="939"/>
                                </a:lnTo>
                                <a:lnTo>
                                  <a:pt x="478" y="949"/>
                                </a:lnTo>
                                <a:lnTo>
                                  <a:pt x="506" y="949"/>
                                </a:lnTo>
                                <a:lnTo>
                                  <a:pt x="530" y="949"/>
                                </a:lnTo>
                                <a:lnTo>
                                  <a:pt x="530" y="904"/>
                                </a:lnTo>
                                <a:lnTo>
                                  <a:pt x="547" y="880"/>
                                </a:lnTo>
                                <a:lnTo>
                                  <a:pt x="565" y="863"/>
                                </a:lnTo>
                                <a:lnTo>
                                  <a:pt x="593" y="863"/>
                                </a:lnTo>
                                <a:lnTo>
                                  <a:pt x="617" y="852"/>
                                </a:lnTo>
                                <a:lnTo>
                                  <a:pt x="645" y="863"/>
                                </a:lnTo>
                                <a:lnTo>
                                  <a:pt x="679" y="863"/>
                                </a:lnTo>
                                <a:lnTo>
                                  <a:pt x="714" y="863"/>
                                </a:lnTo>
                                <a:lnTo>
                                  <a:pt x="749" y="863"/>
                                </a:lnTo>
                                <a:lnTo>
                                  <a:pt x="783" y="869"/>
                                </a:lnTo>
                                <a:lnTo>
                                  <a:pt x="828" y="880"/>
                                </a:lnTo>
                                <a:lnTo>
                                  <a:pt x="862" y="898"/>
                                </a:lnTo>
                                <a:lnTo>
                                  <a:pt x="897" y="904"/>
                                </a:lnTo>
                                <a:lnTo>
                                  <a:pt x="939" y="915"/>
                                </a:lnTo>
                                <a:lnTo>
                                  <a:pt x="974" y="904"/>
                                </a:lnTo>
                                <a:lnTo>
                                  <a:pt x="1008" y="898"/>
                                </a:lnTo>
                                <a:lnTo>
                                  <a:pt x="1001" y="880"/>
                                </a:lnTo>
                                <a:lnTo>
                                  <a:pt x="991" y="852"/>
                                </a:lnTo>
                                <a:lnTo>
                                  <a:pt x="991" y="835"/>
                                </a:lnTo>
                                <a:lnTo>
                                  <a:pt x="991" y="811"/>
                                </a:lnTo>
                                <a:lnTo>
                                  <a:pt x="991" y="783"/>
                                </a:lnTo>
                                <a:lnTo>
                                  <a:pt x="991" y="756"/>
                                </a:lnTo>
                                <a:lnTo>
                                  <a:pt x="991" y="738"/>
                                </a:lnTo>
                                <a:lnTo>
                                  <a:pt x="991" y="713"/>
                                </a:lnTo>
                                <a:lnTo>
                                  <a:pt x="1026" y="713"/>
                                </a:lnTo>
                                <a:lnTo>
                                  <a:pt x="1053" y="713"/>
                                </a:lnTo>
                                <a:lnTo>
                                  <a:pt x="1087" y="713"/>
                                </a:lnTo>
                                <a:lnTo>
                                  <a:pt x="1112" y="721"/>
                                </a:lnTo>
                                <a:lnTo>
                                  <a:pt x="1150" y="721"/>
                                </a:lnTo>
                                <a:lnTo>
                                  <a:pt x="1185" y="731"/>
                                </a:lnTo>
                                <a:lnTo>
                                  <a:pt x="1209" y="738"/>
                                </a:lnTo>
                                <a:lnTo>
                                  <a:pt x="1243" y="748"/>
                                </a:lnTo>
                                <a:lnTo>
                                  <a:pt x="1278" y="548"/>
                                </a:lnTo>
                                <a:lnTo>
                                  <a:pt x="1330" y="548"/>
                                </a:lnTo>
                                <a:lnTo>
                                  <a:pt x="1382" y="558"/>
                                </a:lnTo>
                                <a:lnTo>
                                  <a:pt x="1434" y="565"/>
                                </a:lnTo>
                                <a:lnTo>
                                  <a:pt x="1497" y="575"/>
                                </a:lnTo>
                                <a:lnTo>
                                  <a:pt x="1549" y="583"/>
                                </a:lnTo>
                                <a:lnTo>
                                  <a:pt x="1593" y="575"/>
                                </a:lnTo>
                                <a:lnTo>
                                  <a:pt x="1610" y="565"/>
                                </a:lnTo>
                                <a:lnTo>
                                  <a:pt x="1628" y="558"/>
                                </a:lnTo>
                                <a:lnTo>
                                  <a:pt x="1645" y="548"/>
                                </a:lnTo>
                                <a:lnTo>
                                  <a:pt x="1662" y="531"/>
                                </a:lnTo>
                                <a:lnTo>
                                  <a:pt x="1687" y="479"/>
                                </a:lnTo>
                                <a:lnTo>
                                  <a:pt x="1558" y="444"/>
                                </a:lnTo>
                                <a:lnTo>
                                  <a:pt x="1566" y="409"/>
                                </a:lnTo>
                                <a:lnTo>
                                  <a:pt x="1576" y="381"/>
                                </a:lnTo>
                                <a:lnTo>
                                  <a:pt x="1576" y="347"/>
                                </a:lnTo>
                                <a:lnTo>
                                  <a:pt x="1583" y="312"/>
                                </a:lnTo>
                                <a:lnTo>
                                  <a:pt x="1593" y="288"/>
                                </a:lnTo>
                                <a:lnTo>
                                  <a:pt x="1601" y="260"/>
                                </a:lnTo>
                                <a:lnTo>
                                  <a:pt x="1635" y="253"/>
                                </a:lnTo>
                                <a:lnTo>
                                  <a:pt x="1670" y="253"/>
                                </a:lnTo>
                                <a:lnTo>
                                  <a:pt x="1756" y="271"/>
                                </a:lnTo>
                                <a:lnTo>
                                  <a:pt x="1846" y="288"/>
                                </a:lnTo>
                                <a:lnTo>
                                  <a:pt x="1922" y="305"/>
                                </a:lnTo>
                                <a:lnTo>
                                  <a:pt x="2002" y="312"/>
                                </a:lnTo>
                                <a:lnTo>
                                  <a:pt x="2078" y="312"/>
                                </a:lnTo>
                                <a:lnTo>
                                  <a:pt x="2158" y="312"/>
                                </a:lnTo>
                                <a:lnTo>
                                  <a:pt x="2245" y="305"/>
                                </a:lnTo>
                                <a:lnTo>
                                  <a:pt x="2342" y="277"/>
                                </a:lnTo>
                                <a:lnTo>
                                  <a:pt x="2325" y="277"/>
                                </a:lnTo>
                                <a:lnTo>
                                  <a:pt x="2314" y="271"/>
                                </a:lnTo>
                                <a:lnTo>
                                  <a:pt x="2297" y="260"/>
                                </a:lnTo>
                                <a:lnTo>
                                  <a:pt x="2290" y="253"/>
                                </a:lnTo>
                                <a:lnTo>
                                  <a:pt x="2273" y="243"/>
                                </a:lnTo>
                                <a:lnTo>
                                  <a:pt x="2262" y="236"/>
                                </a:lnTo>
                                <a:lnTo>
                                  <a:pt x="2256" y="225"/>
                                </a:lnTo>
                                <a:lnTo>
                                  <a:pt x="2238" y="208"/>
                                </a:lnTo>
                                <a:lnTo>
                                  <a:pt x="2256" y="59"/>
                                </a:lnTo>
                                <a:lnTo>
                                  <a:pt x="2279" y="52"/>
                                </a:lnTo>
                                <a:lnTo>
                                  <a:pt x="2307" y="41"/>
                                </a:lnTo>
                                <a:lnTo>
                                  <a:pt x="2342" y="41"/>
                                </a:lnTo>
                                <a:lnTo>
                                  <a:pt x="2366" y="41"/>
                                </a:lnTo>
                                <a:lnTo>
                                  <a:pt x="2429" y="52"/>
                                </a:lnTo>
                                <a:lnTo>
                                  <a:pt x="2487" y="69"/>
                                </a:lnTo>
                                <a:lnTo>
                                  <a:pt x="2550" y="76"/>
                                </a:lnTo>
                                <a:lnTo>
                                  <a:pt x="2602" y="76"/>
                                </a:lnTo>
                                <a:lnTo>
                                  <a:pt x="2629" y="69"/>
                                </a:lnTo>
                                <a:lnTo>
                                  <a:pt x="2654" y="52"/>
                                </a:lnTo>
                                <a:lnTo>
                                  <a:pt x="2681" y="35"/>
                                </a:lnTo>
                                <a:lnTo>
                                  <a:pt x="2706" y="0"/>
                                </a:lnTo>
                                <a:lnTo>
                                  <a:pt x="338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33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5">
                                <a:moveTo>
                                  <a:pt x="139" y="35"/>
                                </a:moveTo>
                                <a:lnTo>
                                  <a:pt x="0" y="0"/>
                                </a:lnTo>
                                <a:lnTo>
                                  <a:pt x="111" y="18"/>
                                </a:lnTo>
                                <a:lnTo>
                                  <a:pt x="1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67000"/>
                            <a:ext cx="44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2854">
                                <a:moveTo>
                                  <a:pt x="513" y="252"/>
                                </a:moveTo>
                                <a:lnTo>
                                  <a:pt x="548" y="260"/>
                                </a:lnTo>
                                <a:lnTo>
                                  <a:pt x="575" y="277"/>
                                </a:lnTo>
                                <a:lnTo>
                                  <a:pt x="592" y="315"/>
                                </a:lnTo>
                                <a:lnTo>
                                  <a:pt x="600" y="339"/>
                                </a:lnTo>
                                <a:lnTo>
                                  <a:pt x="617" y="373"/>
                                </a:lnTo>
                                <a:lnTo>
                                  <a:pt x="635" y="408"/>
                                </a:lnTo>
                                <a:lnTo>
                                  <a:pt x="662" y="436"/>
                                </a:lnTo>
                                <a:lnTo>
                                  <a:pt x="696" y="460"/>
                                </a:lnTo>
                                <a:lnTo>
                                  <a:pt x="731" y="609"/>
                                </a:lnTo>
                                <a:lnTo>
                                  <a:pt x="794" y="759"/>
                                </a:lnTo>
                                <a:lnTo>
                                  <a:pt x="852" y="897"/>
                                </a:lnTo>
                                <a:lnTo>
                                  <a:pt x="915" y="1036"/>
                                </a:lnTo>
                                <a:lnTo>
                                  <a:pt x="939" y="1115"/>
                                </a:lnTo>
                                <a:lnTo>
                                  <a:pt x="967" y="1184"/>
                                </a:lnTo>
                                <a:lnTo>
                                  <a:pt x="984" y="1253"/>
                                </a:lnTo>
                                <a:lnTo>
                                  <a:pt x="994" y="1330"/>
                                </a:lnTo>
                                <a:lnTo>
                                  <a:pt x="1002" y="1409"/>
                                </a:lnTo>
                                <a:lnTo>
                                  <a:pt x="994" y="1478"/>
                                </a:lnTo>
                                <a:lnTo>
                                  <a:pt x="984" y="1558"/>
                                </a:lnTo>
                                <a:lnTo>
                                  <a:pt x="956" y="1645"/>
                                </a:lnTo>
                                <a:lnTo>
                                  <a:pt x="967" y="1741"/>
                                </a:lnTo>
                                <a:lnTo>
                                  <a:pt x="967" y="1828"/>
                                </a:lnTo>
                                <a:lnTo>
                                  <a:pt x="950" y="1922"/>
                                </a:lnTo>
                                <a:lnTo>
                                  <a:pt x="932" y="2009"/>
                                </a:lnTo>
                                <a:lnTo>
                                  <a:pt x="904" y="2099"/>
                                </a:lnTo>
                                <a:lnTo>
                                  <a:pt x="870" y="2174"/>
                                </a:lnTo>
                                <a:lnTo>
                                  <a:pt x="828" y="2261"/>
                                </a:lnTo>
                                <a:lnTo>
                                  <a:pt x="783" y="2330"/>
                                </a:lnTo>
                                <a:lnTo>
                                  <a:pt x="731" y="2410"/>
                                </a:lnTo>
                                <a:lnTo>
                                  <a:pt x="679" y="2480"/>
                                </a:lnTo>
                                <a:lnTo>
                                  <a:pt x="617" y="2549"/>
                                </a:lnTo>
                                <a:lnTo>
                                  <a:pt x="548" y="2618"/>
                                </a:lnTo>
                                <a:lnTo>
                                  <a:pt x="410" y="2743"/>
                                </a:lnTo>
                                <a:lnTo>
                                  <a:pt x="260" y="2854"/>
                                </a:lnTo>
                                <a:lnTo>
                                  <a:pt x="236" y="2854"/>
                                </a:lnTo>
                                <a:lnTo>
                                  <a:pt x="208" y="2847"/>
                                </a:lnTo>
                                <a:lnTo>
                                  <a:pt x="191" y="2837"/>
                                </a:lnTo>
                                <a:lnTo>
                                  <a:pt x="167" y="2812"/>
                                </a:lnTo>
                                <a:lnTo>
                                  <a:pt x="150" y="2795"/>
                                </a:lnTo>
                                <a:lnTo>
                                  <a:pt x="132" y="2768"/>
                                </a:lnTo>
                                <a:lnTo>
                                  <a:pt x="115" y="2750"/>
                                </a:lnTo>
                                <a:lnTo>
                                  <a:pt x="98" y="2733"/>
                                </a:lnTo>
                                <a:lnTo>
                                  <a:pt x="139" y="2681"/>
                                </a:lnTo>
                                <a:lnTo>
                                  <a:pt x="191" y="2629"/>
                                </a:lnTo>
                                <a:lnTo>
                                  <a:pt x="243" y="2577"/>
                                </a:lnTo>
                                <a:lnTo>
                                  <a:pt x="288" y="2525"/>
                                </a:lnTo>
                                <a:lnTo>
                                  <a:pt x="340" y="2480"/>
                                </a:lnTo>
                                <a:lnTo>
                                  <a:pt x="392" y="2428"/>
                                </a:lnTo>
                                <a:lnTo>
                                  <a:pt x="437" y="2365"/>
                                </a:lnTo>
                                <a:lnTo>
                                  <a:pt x="479" y="2306"/>
                                </a:lnTo>
                                <a:lnTo>
                                  <a:pt x="541" y="2244"/>
                                </a:lnTo>
                                <a:lnTo>
                                  <a:pt x="592" y="2185"/>
                                </a:lnTo>
                                <a:lnTo>
                                  <a:pt x="644" y="2116"/>
                                </a:lnTo>
                                <a:lnTo>
                                  <a:pt x="679" y="2047"/>
                                </a:lnTo>
                                <a:lnTo>
                                  <a:pt x="707" y="1967"/>
                                </a:lnTo>
                                <a:lnTo>
                                  <a:pt x="725" y="1888"/>
                                </a:lnTo>
                                <a:lnTo>
                                  <a:pt x="742" y="1801"/>
                                </a:lnTo>
                                <a:lnTo>
                                  <a:pt x="748" y="1714"/>
                                </a:lnTo>
                                <a:lnTo>
                                  <a:pt x="748" y="1541"/>
                                </a:lnTo>
                                <a:lnTo>
                                  <a:pt x="742" y="1374"/>
                                </a:lnTo>
                                <a:lnTo>
                                  <a:pt x="725" y="1219"/>
                                </a:lnTo>
                                <a:lnTo>
                                  <a:pt x="714" y="1080"/>
                                </a:lnTo>
                                <a:lnTo>
                                  <a:pt x="673" y="1018"/>
                                </a:lnTo>
                                <a:lnTo>
                                  <a:pt x="644" y="966"/>
                                </a:lnTo>
                                <a:lnTo>
                                  <a:pt x="617" y="904"/>
                                </a:lnTo>
                                <a:lnTo>
                                  <a:pt x="592" y="834"/>
                                </a:lnTo>
                                <a:lnTo>
                                  <a:pt x="548" y="707"/>
                                </a:lnTo>
                                <a:lnTo>
                                  <a:pt x="506" y="575"/>
                                </a:lnTo>
                                <a:lnTo>
                                  <a:pt x="479" y="512"/>
                                </a:lnTo>
                                <a:lnTo>
                                  <a:pt x="444" y="460"/>
                                </a:lnTo>
                                <a:lnTo>
                                  <a:pt x="419" y="408"/>
                                </a:lnTo>
                                <a:lnTo>
                                  <a:pt x="375" y="367"/>
                                </a:lnTo>
                                <a:lnTo>
                                  <a:pt x="323" y="321"/>
                                </a:lnTo>
                                <a:lnTo>
                                  <a:pt x="271" y="297"/>
                                </a:lnTo>
                                <a:lnTo>
                                  <a:pt x="208" y="277"/>
                                </a:lnTo>
                                <a:lnTo>
                                  <a:pt x="132" y="260"/>
                                </a:lnTo>
                                <a:lnTo>
                                  <a:pt x="87" y="260"/>
                                </a:lnTo>
                                <a:lnTo>
                                  <a:pt x="70" y="242"/>
                                </a:lnTo>
                                <a:lnTo>
                                  <a:pt x="63" y="217"/>
                                </a:lnTo>
                                <a:lnTo>
                                  <a:pt x="52" y="183"/>
                                </a:lnTo>
                                <a:lnTo>
                                  <a:pt x="46" y="156"/>
                                </a:lnTo>
                                <a:lnTo>
                                  <a:pt x="46" y="121"/>
                                </a:lnTo>
                                <a:lnTo>
                                  <a:pt x="29" y="96"/>
                                </a:lnTo>
                                <a:lnTo>
                                  <a:pt x="0" y="79"/>
                                </a:lnTo>
                                <a:lnTo>
                                  <a:pt x="18" y="0"/>
                                </a:lnTo>
                                <a:lnTo>
                                  <a:pt x="87" y="17"/>
                                </a:lnTo>
                                <a:lnTo>
                                  <a:pt x="156" y="34"/>
                                </a:lnTo>
                                <a:lnTo>
                                  <a:pt x="226" y="61"/>
                                </a:lnTo>
                                <a:lnTo>
                                  <a:pt x="288" y="79"/>
                                </a:lnTo>
                                <a:lnTo>
                                  <a:pt x="350" y="113"/>
                                </a:lnTo>
                                <a:lnTo>
                                  <a:pt x="410" y="148"/>
                                </a:lnTo>
                                <a:lnTo>
                                  <a:pt x="462" y="190"/>
                                </a:lnTo>
                                <a:lnTo>
                                  <a:pt x="51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981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09">
                                <a:moveTo>
                                  <a:pt x="0" y="240"/>
                                </a:moveTo>
                                <a:lnTo>
                                  <a:pt x="395" y="168"/>
                                </a:lnTo>
                                <a:lnTo>
                                  <a:pt x="527" y="0"/>
                                </a:lnTo>
                                <a:lnTo>
                                  <a:pt x="583" y="200"/>
                                </a:lnTo>
                                <a:lnTo>
                                  <a:pt x="603" y="453"/>
                                </a:lnTo>
                                <a:lnTo>
                                  <a:pt x="623" y="609"/>
                                </a:lnTo>
                                <a:lnTo>
                                  <a:pt x="448" y="434"/>
                                </a:lnTo>
                                <a:lnTo>
                                  <a:pt x="332" y="322"/>
                                </a:lnTo>
                                <a:lnTo>
                                  <a:pt x="85" y="26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0" y="419760"/>
                            <a:ext cx="457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9" h="1576">
                                  <a:moveTo>
                                    <a:pt x="3953" y="27"/>
                                  </a:moveTo>
                                  <a:lnTo>
                                    <a:pt x="3981" y="55"/>
                                  </a:lnTo>
                                  <a:lnTo>
                                    <a:pt x="3998" y="61"/>
                                  </a:lnTo>
                                  <a:lnTo>
                                    <a:pt x="4022" y="61"/>
                                  </a:lnTo>
                                  <a:lnTo>
                                    <a:pt x="4039" y="55"/>
                                  </a:lnTo>
                                  <a:lnTo>
                                    <a:pt x="4067" y="34"/>
                                  </a:lnTo>
                                  <a:lnTo>
                                    <a:pt x="4085" y="17"/>
                                  </a:lnTo>
                                  <a:lnTo>
                                    <a:pt x="4109" y="9"/>
                                  </a:lnTo>
                                  <a:lnTo>
                                    <a:pt x="4137" y="9"/>
                                  </a:lnTo>
                                  <a:lnTo>
                                    <a:pt x="4230" y="17"/>
                                  </a:lnTo>
                                  <a:lnTo>
                                    <a:pt x="4327" y="27"/>
                                  </a:lnTo>
                                  <a:lnTo>
                                    <a:pt x="4425" y="34"/>
                                  </a:lnTo>
                                  <a:lnTo>
                                    <a:pt x="4511" y="44"/>
                                  </a:lnTo>
                                  <a:lnTo>
                                    <a:pt x="4598" y="44"/>
                                  </a:lnTo>
                                  <a:lnTo>
                                    <a:pt x="4691" y="44"/>
                                  </a:lnTo>
                                  <a:lnTo>
                                    <a:pt x="4784" y="27"/>
                                  </a:lnTo>
                                  <a:lnTo>
                                    <a:pt x="4881" y="0"/>
                                  </a:lnTo>
                                  <a:lnTo>
                                    <a:pt x="5083" y="61"/>
                                  </a:lnTo>
                                  <a:lnTo>
                                    <a:pt x="5692" y="27"/>
                                  </a:lnTo>
                                  <a:lnTo>
                                    <a:pt x="5762" y="55"/>
                                  </a:lnTo>
                                  <a:lnTo>
                                    <a:pt x="5837" y="61"/>
                                  </a:lnTo>
                                  <a:lnTo>
                                    <a:pt x="5907" y="61"/>
                                  </a:lnTo>
                                  <a:lnTo>
                                    <a:pt x="5993" y="55"/>
                                  </a:lnTo>
                                  <a:lnTo>
                                    <a:pt x="6073" y="44"/>
                                  </a:lnTo>
                                  <a:lnTo>
                                    <a:pt x="6152" y="34"/>
                                  </a:lnTo>
                                  <a:lnTo>
                                    <a:pt x="6229" y="34"/>
                                  </a:lnTo>
                                  <a:lnTo>
                                    <a:pt x="6308" y="44"/>
                                  </a:lnTo>
                                  <a:lnTo>
                                    <a:pt x="6388" y="61"/>
                                  </a:lnTo>
                                  <a:lnTo>
                                    <a:pt x="6464" y="72"/>
                                  </a:lnTo>
                                  <a:lnTo>
                                    <a:pt x="6544" y="79"/>
                                  </a:lnTo>
                                  <a:lnTo>
                                    <a:pt x="6613" y="96"/>
                                  </a:lnTo>
                                  <a:lnTo>
                                    <a:pt x="6689" y="107"/>
                                  </a:lnTo>
                                  <a:lnTo>
                                    <a:pt x="6763" y="124"/>
                                  </a:lnTo>
                                  <a:lnTo>
                                    <a:pt x="6839" y="141"/>
                                  </a:lnTo>
                                  <a:lnTo>
                                    <a:pt x="6919" y="159"/>
                                  </a:lnTo>
                                  <a:lnTo>
                                    <a:pt x="6953" y="165"/>
                                  </a:lnTo>
                                  <a:lnTo>
                                    <a:pt x="6977" y="165"/>
                                  </a:lnTo>
                                  <a:lnTo>
                                    <a:pt x="7012" y="159"/>
                                  </a:lnTo>
                                  <a:lnTo>
                                    <a:pt x="7040" y="148"/>
                                  </a:lnTo>
                                  <a:lnTo>
                                    <a:pt x="7067" y="148"/>
                                  </a:lnTo>
                                  <a:lnTo>
                                    <a:pt x="7084" y="148"/>
                                  </a:lnTo>
                                  <a:lnTo>
                                    <a:pt x="7109" y="159"/>
                                  </a:lnTo>
                                  <a:lnTo>
                                    <a:pt x="7136" y="183"/>
                                  </a:lnTo>
                                  <a:lnTo>
                                    <a:pt x="7240" y="193"/>
                                  </a:lnTo>
                                  <a:lnTo>
                                    <a:pt x="7352" y="193"/>
                                  </a:lnTo>
                                  <a:lnTo>
                                    <a:pt x="7465" y="200"/>
                                  </a:lnTo>
                                  <a:lnTo>
                                    <a:pt x="7580" y="200"/>
                                  </a:lnTo>
                                  <a:lnTo>
                                    <a:pt x="7691" y="211"/>
                                  </a:lnTo>
                                  <a:lnTo>
                                    <a:pt x="7805" y="217"/>
                                  </a:lnTo>
                                  <a:lnTo>
                                    <a:pt x="7919" y="245"/>
                                  </a:lnTo>
                                  <a:lnTo>
                                    <a:pt x="8013" y="280"/>
                                  </a:lnTo>
                                  <a:lnTo>
                                    <a:pt x="8109" y="297"/>
                                  </a:lnTo>
                                  <a:lnTo>
                                    <a:pt x="8196" y="304"/>
                                  </a:lnTo>
                                  <a:lnTo>
                                    <a:pt x="8294" y="315"/>
                                  </a:lnTo>
                                  <a:lnTo>
                                    <a:pt x="8387" y="321"/>
                                  </a:lnTo>
                                  <a:lnTo>
                                    <a:pt x="8478" y="338"/>
                                  </a:lnTo>
                                  <a:lnTo>
                                    <a:pt x="8571" y="356"/>
                                  </a:lnTo>
                                  <a:lnTo>
                                    <a:pt x="8657" y="384"/>
                                  </a:lnTo>
                                  <a:lnTo>
                                    <a:pt x="8744" y="428"/>
                                  </a:lnTo>
                                  <a:lnTo>
                                    <a:pt x="8755" y="428"/>
                                  </a:lnTo>
                                  <a:lnTo>
                                    <a:pt x="8772" y="419"/>
                                  </a:lnTo>
                                  <a:lnTo>
                                    <a:pt x="8778" y="411"/>
                                  </a:lnTo>
                                  <a:lnTo>
                                    <a:pt x="8789" y="401"/>
                                  </a:lnTo>
                                  <a:lnTo>
                                    <a:pt x="8807" y="390"/>
                                  </a:lnTo>
                                  <a:lnTo>
                                    <a:pt x="8816" y="390"/>
                                  </a:lnTo>
                                  <a:lnTo>
                                    <a:pt x="8834" y="390"/>
                                  </a:lnTo>
                                  <a:lnTo>
                                    <a:pt x="8841" y="390"/>
                                  </a:lnTo>
                                  <a:lnTo>
                                    <a:pt x="8859" y="419"/>
                                  </a:lnTo>
                                  <a:lnTo>
                                    <a:pt x="8876" y="436"/>
                                  </a:lnTo>
                                  <a:lnTo>
                                    <a:pt x="8903" y="446"/>
                                  </a:lnTo>
                                  <a:lnTo>
                                    <a:pt x="8928" y="453"/>
                                  </a:lnTo>
                                  <a:lnTo>
                                    <a:pt x="8955" y="463"/>
                                  </a:lnTo>
                                  <a:lnTo>
                                    <a:pt x="8990" y="463"/>
                                  </a:lnTo>
                                  <a:lnTo>
                                    <a:pt x="9014" y="463"/>
                                  </a:lnTo>
                                  <a:lnTo>
                                    <a:pt x="9042" y="463"/>
                                  </a:lnTo>
                                  <a:lnTo>
                                    <a:pt x="9076" y="505"/>
                                  </a:lnTo>
                                  <a:lnTo>
                                    <a:pt x="9118" y="540"/>
                                  </a:lnTo>
                                  <a:lnTo>
                                    <a:pt x="9163" y="584"/>
                                  </a:lnTo>
                                  <a:lnTo>
                                    <a:pt x="9208" y="626"/>
                                  </a:lnTo>
                                  <a:lnTo>
                                    <a:pt x="9232" y="671"/>
                                  </a:lnTo>
                                  <a:lnTo>
                                    <a:pt x="9249" y="723"/>
                                  </a:lnTo>
                                  <a:lnTo>
                                    <a:pt x="9249" y="748"/>
                                  </a:lnTo>
                                  <a:lnTo>
                                    <a:pt x="9249" y="775"/>
                                  </a:lnTo>
                                  <a:lnTo>
                                    <a:pt x="9243" y="809"/>
                                  </a:lnTo>
                                  <a:lnTo>
                                    <a:pt x="9226" y="844"/>
                                  </a:lnTo>
                                  <a:lnTo>
                                    <a:pt x="9215" y="889"/>
                                  </a:lnTo>
                                  <a:lnTo>
                                    <a:pt x="9208" y="924"/>
                                  </a:lnTo>
                                  <a:lnTo>
                                    <a:pt x="9191" y="965"/>
                                  </a:lnTo>
                                  <a:lnTo>
                                    <a:pt x="9163" y="1000"/>
                                  </a:lnTo>
                                  <a:lnTo>
                                    <a:pt x="9136" y="1034"/>
                                  </a:lnTo>
                                  <a:lnTo>
                                    <a:pt x="9101" y="1063"/>
                                  </a:lnTo>
                                  <a:lnTo>
                                    <a:pt x="9066" y="1086"/>
                                  </a:lnTo>
                                  <a:lnTo>
                                    <a:pt x="9024" y="1108"/>
                                  </a:lnTo>
                                  <a:lnTo>
                                    <a:pt x="8963" y="1132"/>
                                  </a:lnTo>
                                  <a:lnTo>
                                    <a:pt x="8893" y="1149"/>
                                  </a:lnTo>
                                  <a:lnTo>
                                    <a:pt x="8834" y="1167"/>
                                  </a:lnTo>
                                  <a:lnTo>
                                    <a:pt x="8761" y="1184"/>
                                  </a:lnTo>
                                  <a:lnTo>
                                    <a:pt x="8703" y="1201"/>
                                  </a:lnTo>
                                  <a:lnTo>
                                    <a:pt x="8640" y="1218"/>
                                  </a:lnTo>
                                  <a:lnTo>
                                    <a:pt x="8571" y="1247"/>
                                  </a:lnTo>
                                  <a:lnTo>
                                    <a:pt x="8512" y="1270"/>
                                  </a:lnTo>
                                  <a:lnTo>
                                    <a:pt x="8439" y="1270"/>
                                  </a:lnTo>
                                  <a:lnTo>
                                    <a:pt x="8363" y="1281"/>
                                  </a:lnTo>
                                  <a:lnTo>
                                    <a:pt x="8294" y="1299"/>
                                  </a:lnTo>
                                  <a:lnTo>
                                    <a:pt x="8224" y="1322"/>
                                  </a:lnTo>
                                  <a:lnTo>
                                    <a:pt x="8144" y="1351"/>
                                  </a:lnTo>
                                  <a:lnTo>
                                    <a:pt x="8075" y="1374"/>
                                  </a:lnTo>
                                  <a:lnTo>
                                    <a:pt x="7996" y="1385"/>
                                  </a:lnTo>
                                  <a:lnTo>
                                    <a:pt x="7919" y="1392"/>
                                  </a:lnTo>
                                  <a:lnTo>
                                    <a:pt x="7815" y="1392"/>
                                  </a:lnTo>
                                  <a:lnTo>
                                    <a:pt x="7719" y="1409"/>
                                  </a:lnTo>
                                  <a:lnTo>
                                    <a:pt x="7615" y="1437"/>
                                  </a:lnTo>
                                  <a:lnTo>
                                    <a:pt x="7511" y="1464"/>
                                  </a:lnTo>
                                  <a:lnTo>
                                    <a:pt x="7413" y="1482"/>
                                  </a:lnTo>
                                  <a:lnTo>
                                    <a:pt x="7310" y="1499"/>
                                  </a:lnTo>
                                  <a:lnTo>
                                    <a:pt x="7206" y="1516"/>
                                  </a:lnTo>
                                  <a:lnTo>
                                    <a:pt x="7102" y="1506"/>
                                  </a:lnTo>
                                  <a:lnTo>
                                    <a:pt x="7040" y="1524"/>
                                  </a:lnTo>
                                  <a:lnTo>
                                    <a:pt x="6971" y="1533"/>
                                  </a:lnTo>
                                  <a:lnTo>
                                    <a:pt x="6901" y="1541"/>
                                  </a:lnTo>
                                  <a:lnTo>
                                    <a:pt x="6821" y="1541"/>
                                  </a:lnTo>
                                  <a:lnTo>
                                    <a:pt x="6746" y="1541"/>
                                  </a:lnTo>
                                  <a:lnTo>
                                    <a:pt x="6665" y="1541"/>
                                  </a:lnTo>
                                  <a:lnTo>
                                    <a:pt x="6596" y="1541"/>
                                  </a:lnTo>
                                  <a:lnTo>
                                    <a:pt x="6527" y="1551"/>
                                  </a:lnTo>
                                  <a:lnTo>
                                    <a:pt x="6429" y="1568"/>
                                  </a:lnTo>
                                  <a:lnTo>
                                    <a:pt x="6333" y="1568"/>
                                  </a:lnTo>
                                  <a:lnTo>
                                    <a:pt x="6247" y="1576"/>
                                  </a:lnTo>
                                  <a:lnTo>
                                    <a:pt x="6152" y="1576"/>
                                  </a:lnTo>
                                  <a:lnTo>
                                    <a:pt x="6066" y="1576"/>
                                  </a:lnTo>
                                  <a:lnTo>
                                    <a:pt x="5976" y="1568"/>
                                  </a:lnTo>
                                  <a:lnTo>
                                    <a:pt x="5883" y="1568"/>
                                  </a:lnTo>
                                  <a:lnTo>
                                    <a:pt x="5796" y="1576"/>
                                  </a:lnTo>
                                  <a:lnTo>
                                    <a:pt x="5412" y="1576"/>
                                  </a:lnTo>
                                  <a:lnTo>
                                    <a:pt x="5031" y="1568"/>
                                  </a:lnTo>
                                  <a:lnTo>
                                    <a:pt x="4656" y="1551"/>
                                  </a:lnTo>
                                  <a:lnTo>
                                    <a:pt x="4275" y="1533"/>
                                  </a:lnTo>
                                  <a:lnTo>
                                    <a:pt x="3891" y="1506"/>
                                  </a:lnTo>
                                  <a:lnTo>
                                    <a:pt x="3516" y="1489"/>
                                  </a:lnTo>
                                  <a:lnTo>
                                    <a:pt x="3135" y="1464"/>
                                  </a:lnTo>
                                  <a:lnTo>
                                    <a:pt x="2762" y="1437"/>
                                  </a:lnTo>
                                  <a:lnTo>
                                    <a:pt x="2606" y="1420"/>
                                  </a:lnTo>
                                  <a:lnTo>
                                    <a:pt x="2463" y="1402"/>
                                  </a:lnTo>
                                  <a:lnTo>
                                    <a:pt x="2318" y="1385"/>
                                  </a:lnTo>
                                  <a:lnTo>
                                    <a:pt x="2186" y="1368"/>
                                  </a:lnTo>
                                  <a:lnTo>
                                    <a:pt x="2047" y="1340"/>
                                  </a:lnTo>
                                  <a:lnTo>
                                    <a:pt x="1909" y="1322"/>
                                  </a:lnTo>
                                  <a:lnTo>
                                    <a:pt x="1767" y="1299"/>
                                  </a:lnTo>
                                  <a:lnTo>
                                    <a:pt x="1611" y="1270"/>
                                  </a:lnTo>
                                  <a:lnTo>
                                    <a:pt x="1515" y="1236"/>
                                  </a:lnTo>
                                  <a:lnTo>
                                    <a:pt x="1421" y="1201"/>
                                  </a:lnTo>
                                  <a:lnTo>
                                    <a:pt x="1317" y="1184"/>
                                  </a:lnTo>
                                  <a:lnTo>
                                    <a:pt x="1213" y="1160"/>
                                  </a:lnTo>
                                  <a:lnTo>
                                    <a:pt x="1002" y="1132"/>
                                  </a:lnTo>
                                  <a:lnTo>
                                    <a:pt x="794" y="1115"/>
                                  </a:lnTo>
                                  <a:lnTo>
                                    <a:pt x="690" y="1097"/>
                                  </a:lnTo>
                                  <a:lnTo>
                                    <a:pt x="586" y="1069"/>
                                  </a:lnTo>
                                  <a:lnTo>
                                    <a:pt x="489" y="1045"/>
                                  </a:lnTo>
                                  <a:lnTo>
                                    <a:pt x="402" y="1011"/>
                                  </a:lnTo>
                                  <a:lnTo>
                                    <a:pt x="315" y="965"/>
                                  </a:lnTo>
                                  <a:lnTo>
                                    <a:pt x="229" y="913"/>
                                  </a:lnTo>
                                  <a:lnTo>
                                    <a:pt x="160" y="844"/>
                                  </a:lnTo>
                                  <a:lnTo>
                                    <a:pt x="87" y="757"/>
                                  </a:lnTo>
                                  <a:lnTo>
                                    <a:pt x="81" y="748"/>
                                  </a:lnTo>
                                  <a:lnTo>
                                    <a:pt x="63" y="748"/>
                                  </a:lnTo>
                                  <a:lnTo>
                                    <a:pt x="52" y="740"/>
                                  </a:lnTo>
                                  <a:lnTo>
                                    <a:pt x="35" y="730"/>
                                  </a:lnTo>
                                  <a:lnTo>
                                    <a:pt x="29" y="73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11" y="705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1" y="584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63" y="505"/>
                                  </a:lnTo>
                                  <a:lnTo>
                                    <a:pt x="122" y="463"/>
                                  </a:lnTo>
                                  <a:lnTo>
                                    <a:pt x="185" y="419"/>
                                  </a:lnTo>
                                  <a:lnTo>
                                    <a:pt x="254" y="384"/>
                                  </a:lnTo>
                                  <a:lnTo>
                                    <a:pt x="315" y="349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462" y="269"/>
                                  </a:lnTo>
                                  <a:lnTo>
                                    <a:pt x="551" y="245"/>
                                  </a:lnTo>
                                  <a:lnTo>
                                    <a:pt x="645" y="228"/>
                                  </a:lnTo>
                                  <a:lnTo>
                                    <a:pt x="742" y="211"/>
                                  </a:lnTo>
                                  <a:lnTo>
                                    <a:pt x="846" y="183"/>
                                  </a:lnTo>
                                  <a:lnTo>
                                    <a:pt x="933" y="165"/>
                                  </a:lnTo>
                                  <a:lnTo>
                                    <a:pt x="1030" y="131"/>
                                  </a:lnTo>
                                  <a:lnTo>
                                    <a:pt x="1117" y="96"/>
                                  </a:lnTo>
                                  <a:lnTo>
                                    <a:pt x="1248" y="72"/>
                                  </a:lnTo>
                                  <a:lnTo>
                                    <a:pt x="1386" y="55"/>
                                  </a:lnTo>
                                  <a:lnTo>
                                    <a:pt x="1535" y="44"/>
                                  </a:lnTo>
                                  <a:lnTo>
                                    <a:pt x="1674" y="44"/>
                                  </a:lnTo>
                                  <a:lnTo>
                                    <a:pt x="1819" y="44"/>
                                  </a:lnTo>
                                  <a:lnTo>
                                    <a:pt x="1968" y="44"/>
                                  </a:lnTo>
                                  <a:lnTo>
                                    <a:pt x="2107" y="44"/>
                                  </a:lnTo>
                                  <a:lnTo>
                                    <a:pt x="2249" y="27"/>
                                  </a:lnTo>
                                  <a:lnTo>
                                    <a:pt x="2290" y="34"/>
                                  </a:lnTo>
                                  <a:lnTo>
                                    <a:pt x="2335" y="34"/>
                                  </a:lnTo>
                                  <a:lnTo>
                                    <a:pt x="2370" y="27"/>
                                  </a:lnTo>
                                  <a:lnTo>
                                    <a:pt x="2411" y="17"/>
                                  </a:lnTo>
                                  <a:lnTo>
                                    <a:pt x="2457" y="17"/>
                                  </a:lnTo>
                                  <a:lnTo>
                                    <a:pt x="2491" y="17"/>
                                  </a:lnTo>
                                  <a:lnTo>
                                    <a:pt x="2532" y="27"/>
                                  </a:lnTo>
                                  <a:lnTo>
                                    <a:pt x="2578" y="44"/>
                                  </a:lnTo>
                                  <a:lnTo>
                                    <a:pt x="2623" y="34"/>
                                  </a:lnTo>
                                  <a:lnTo>
                                    <a:pt x="2665" y="27"/>
                                  </a:lnTo>
                                  <a:lnTo>
                                    <a:pt x="2716" y="27"/>
                                  </a:lnTo>
                                  <a:lnTo>
                                    <a:pt x="2779" y="27"/>
                                  </a:lnTo>
                                  <a:lnTo>
                                    <a:pt x="2831" y="27"/>
                                  </a:lnTo>
                                  <a:lnTo>
                                    <a:pt x="2883" y="27"/>
                                  </a:lnTo>
                                  <a:lnTo>
                                    <a:pt x="2935" y="17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3101" y="0"/>
                                  </a:lnTo>
                                  <a:lnTo>
                                    <a:pt x="3222" y="9"/>
                                  </a:lnTo>
                                  <a:lnTo>
                                    <a:pt x="3343" y="17"/>
                                  </a:lnTo>
                                  <a:lnTo>
                                    <a:pt x="3475" y="17"/>
                                  </a:lnTo>
                                  <a:lnTo>
                                    <a:pt x="3597" y="27"/>
                                  </a:lnTo>
                                  <a:lnTo>
                                    <a:pt x="3718" y="27"/>
                                  </a:lnTo>
                                  <a:lnTo>
                                    <a:pt x="3831" y="27"/>
                                  </a:lnTo>
                                  <a:lnTo>
                                    <a:pt x="39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440"/>
                              <a:ext cx="11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208">
                                  <a:moveTo>
                                    <a:pt x="0" y="208"/>
                                  </a:moveTo>
                                  <a:lnTo>
                                    <a:pt x="145" y="191"/>
                                  </a:lnTo>
                                  <a:lnTo>
                                    <a:pt x="128" y="201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235" y="183"/>
                                  </a:moveTo>
                                  <a:lnTo>
                                    <a:pt x="2019" y="24"/>
                                  </a:lnTo>
                                  <a:lnTo>
                                    <a:pt x="1975" y="35"/>
                                  </a:lnTo>
                                  <a:lnTo>
                                    <a:pt x="1929" y="41"/>
                                  </a:lnTo>
                                  <a:lnTo>
                                    <a:pt x="1895" y="59"/>
                                  </a:lnTo>
                                  <a:lnTo>
                                    <a:pt x="1853" y="70"/>
                                  </a:lnTo>
                                  <a:lnTo>
                                    <a:pt x="1808" y="70"/>
                                  </a:lnTo>
                                  <a:lnTo>
                                    <a:pt x="1767" y="76"/>
                                  </a:lnTo>
                                  <a:lnTo>
                                    <a:pt x="1732" y="76"/>
                                  </a:lnTo>
                                  <a:lnTo>
                                    <a:pt x="1687" y="76"/>
                                  </a:lnTo>
                                  <a:lnTo>
                                    <a:pt x="1652" y="70"/>
                                  </a:lnTo>
                                  <a:lnTo>
                                    <a:pt x="1617" y="70"/>
                                  </a:lnTo>
                                  <a:lnTo>
                                    <a:pt x="1583" y="76"/>
                                  </a:lnTo>
                                  <a:lnTo>
                                    <a:pt x="1548" y="87"/>
                                  </a:lnTo>
                                  <a:lnTo>
                                    <a:pt x="1504" y="93"/>
                                  </a:lnTo>
                                  <a:lnTo>
                                    <a:pt x="1469" y="111"/>
                                  </a:lnTo>
                                  <a:lnTo>
                                    <a:pt x="1435" y="128"/>
                                  </a:lnTo>
                                  <a:lnTo>
                                    <a:pt x="1410" y="139"/>
                                  </a:lnTo>
                                  <a:lnTo>
                                    <a:pt x="1261" y="139"/>
                                  </a:lnTo>
                                  <a:lnTo>
                                    <a:pt x="1105" y="145"/>
                                  </a:lnTo>
                                  <a:lnTo>
                                    <a:pt x="956" y="163"/>
                                  </a:lnTo>
                                  <a:lnTo>
                                    <a:pt x="817" y="173"/>
                                  </a:lnTo>
                                  <a:lnTo>
                                    <a:pt x="668" y="183"/>
                                  </a:lnTo>
                                  <a:lnTo>
                                    <a:pt x="520" y="191"/>
                                  </a:lnTo>
                                  <a:lnTo>
                                    <a:pt x="374" y="191"/>
                                  </a:lnTo>
                                  <a:lnTo>
                                    <a:pt x="235" y="183"/>
                                  </a:lnTo>
                                  <a:close/>
                                  <a:moveTo>
                                    <a:pt x="2244" y="0"/>
                                  </a:moveTo>
                                  <a:lnTo>
                                    <a:pt x="227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7"/>
                                  </a:lnTo>
                                  <a:lnTo>
                                    <a:pt x="2262" y="7"/>
                                  </a:lnTo>
                                  <a:lnTo>
                                    <a:pt x="2252" y="7"/>
                                  </a:lnTo>
                                  <a:lnTo>
                                    <a:pt x="2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9920"/>
                              <a:ext cx="226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4" h="472">
                                  <a:moveTo>
                                    <a:pt x="3793" y="264"/>
                                  </a:moveTo>
                                  <a:lnTo>
                                    <a:pt x="3758" y="264"/>
                                  </a:lnTo>
                                  <a:lnTo>
                                    <a:pt x="3731" y="264"/>
                                  </a:lnTo>
                                  <a:lnTo>
                                    <a:pt x="3706" y="264"/>
                                  </a:lnTo>
                                  <a:lnTo>
                                    <a:pt x="3672" y="264"/>
                                  </a:lnTo>
                                  <a:lnTo>
                                    <a:pt x="3645" y="264"/>
                                  </a:lnTo>
                                  <a:lnTo>
                                    <a:pt x="3620" y="271"/>
                                  </a:lnTo>
                                  <a:lnTo>
                                    <a:pt x="3585" y="271"/>
                                  </a:lnTo>
                                  <a:lnTo>
                                    <a:pt x="3558" y="282"/>
                                  </a:lnTo>
                                  <a:lnTo>
                                    <a:pt x="3533" y="288"/>
                                  </a:lnTo>
                                  <a:lnTo>
                                    <a:pt x="1749" y="447"/>
                                  </a:lnTo>
                                  <a:lnTo>
                                    <a:pt x="1739" y="447"/>
                                  </a:lnTo>
                                  <a:lnTo>
                                    <a:pt x="1729" y="447"/>
                                  </a:lnTo>
                                  <a:lnTo>
                                    <a:pt x="1722" y="447"/>
                                  </a:lnTo>
                                  <a:lnTo>
                                    <a:pt x="1711" y="447"/>
                                  </a:lnTo>
                                  <a:lnTo>
                                    <a:pt x="1705" y="437"/>
                                  </a:lnTo>
                                  <a:lnTo>
                                    <a:pt x="1694" y="437"/>
                                  </a:lnTo>
                                  <a:lnTo>
                                    <a:pt x="1687" y="437"/>
                                  </a:lnTo>
                                  <a:lnTo>
                                    <a:pt x="1687" y="447"/>
                                  </a:lnTo>
                                  <a:lnTo>
                                    <a:pt x="1677" y="447"/>
                                  </a:lnTo>
                                  <a:lnTo>
                                    <a:pt x="1670" y="447"/>
                                  </a:lnTo>
                                  <a:lnTo>
                                    <a:pt x="1670" y="455"/>
                                  </a:lnTo>
                                  <a:lnTo>
                                    <a:pt x="1659" y="455"/>
                                  </a:lnTo>
                                  <a:lnTo>
                                    <a:pt x="1514" y="472"/>
                                  </a:lnTo>
                                  <a:lnTo>
                                    <a:pt x="1503" y="465"/>
                                  </a:lnTo>
                                  <a:lnTo>
                                    <a:pt x="1486" y="465"/>
                                  </a:lnTo>
                                  <a:lnTo>
                                    <a:pt x="1480" y="465"/>
                                  </a:lnTo>
                                  <a:lnTo>
                                    <a:pt x="1469" y="465"/>
                                  </a:lnTo>
                                  <a:lnTo>
                                    <a:pt x="1462" y="455"/>
                                  </a:lnTo>
                                  <a:lnTo>
                                    <a:pt x="1451" y="455"/>
                                  </a:lnTo>
                                  <a:lnTo>
                                    <a:pt x="1434" y="455"/>
                                  </a:lnTo>
                                  <a:lnTo>
                                    <a:pt x="1428" y="455"/>
                                  </a:lnTo>
                                  <a:lnTo>
                                    <a:pt x="1365" y="455"/>
                                  </a:lnTo>
                                  <a:lnTo>
                                    <a:pt x="1296" y="455"/>
                                  </a:lnTo>
                                  <a:lnTo>
                                    <a:pt x="1234" y="465"/>
                                  </a:lnTo>
                                  <a:lnTo>
                                    <a:pt x="1165" y="472"/>
                                  </a:lnTo>
                                  <a:lnTo>
                                    <a:pt x="1105" y="472"/>
                                  </a:lnTo>
                                  <a:lnTo>
                                    <a:pt x="1032" y="472"/>
                                  </a:lnTo>
                                  <a:lnTo>
                                    <a:pt x="974" y="455"/>
                                  </a:lnTo>
                                  <a:lnTo>
                                    <a:pt x="911" y="420"/>
                                  </a:lnTo>
                                  <a:lnTo>
                                    <a:pt x="818" y="447"/>
                                  </a:lnTo>
                                  <a:lnTo>
                                    <a:pt x="714" y="455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322" y="427"/>
                                  </a:lnTo>
                                  <a:lnTo>
                                    <a:pt x="218" y="427"/>
                                  </a:lnTo>
                                  <a:lnTo>
                                    <a:pt x="125" y="420"/>
                                  </a:lnTo>
                                  <a:lnTo>
                                    <a:pt x="108" y="420"/>
                                  </a:lnTo>
                                  <a:lnTo>
                                    <a:pt x="91" y="42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594" y="0"/>
                                  </a:lnTo>
                                  <a:lnTo>
                                    <a:pt x="4552" y="28"/>
                                  </a:lnTo>
                                  <a:lnTo>
                                    <a:pt x="4496" y="46"/>
                                  </a:lnTo>
                                  <a:lnTo>
                                    <a:pt x="4455" y="63"/>
                                  </a:lnTo>
                                  <a:lnTo>
                                    <a:pt x="4403" y="80"/>
                                  </a:lnTo>
                                  <a:lnTo>
                                    <a:pt x="4358" y="98"/>
                                  </a:lnTo>
                                  <a:lnTo>
                                    <a:pt x="4306" y="108"/>
                                  </a:lnTo>
                                  <a:lnTo>
                                    <a:pt x="4265" y="115"/>
                                  </a:lnTo>
                                  <a:lnTo>
                                    <a:pt x="4213" y="126"/>
                                  </a:lnTo>
                                  <a:lnTo>
                                    <a:pt x="4167" y="160"/>
                                  </a:lnTo>
                                  <a:lnTo>
                                    <a:pt x="4115" y="184"/>
                                  </a:lnTo>
                                  <a:lnTo>
                                    <a:pt x="4063" y="195"/>
                                  </a:lnTo>
                                  <a:lnTo>
                                    <a:pt x="4001" y="195"/>
                                  </a:lnTo>
                                  <a:lnTo>
                                    <a:pt x="3942" y="201"/>
                                  </a:lnTo>
                                  <a:lnTo>
                                    <a:pt x="3879" y="212"/>
                                  </a:lnTo>
                                  <a:lnTo>
                                    <a:pt x="3838" y="230"/>
                                  </a:lnTo>
                                  <a:lnTo>
                                    <a:pt x="379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4080"/>
                              <a:ext cx="28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617">
                                  <a:moveTo>
                                    <a:pt x="5602" y="197"/>
                                  </a:moveTo>
                                  <a:lnTo>
                                    <a:pt x="1008" y="617"/>
                                  </a:lnTo>
                                  <a:lnTo>
                                    <a:pt x="887" y="606"/>
                                  </a:lnTo>
                                  <a:lnTo>
                                    <a:pt x="765" y="589"/>
                                  </a:lnTo>
                                  <a:lnTo>
                                    <a:pt x="634" y="572"/>
                                  </a:lnTo>
                                  <a:lnTo>
                                    <a:pt x="513" y="565"/>
                                  </a:lnTo>
                                  <a:lnTo>
                                    <a:pt x="392" y="548"/>
                                  </a:lnTo>
                                  <a:lnTo>
                                    <a:pt x="260" y="531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5827" y="0"/>
                                  </a:lnTo>
                                  <a:lnTo>
                                    <a:pt x="5837" y="7"/>
                                  </a:lnTo>
                                  <a:lnTo>
                                    <a:pt x="5837" y="17"/>
                                  </a:lnTo>
                                  <a:lnTo>
                                    <a:pt x="5837" y="24"/>
                                  </a:lnTo>
                                  <a:lnTo>
                                    <a:pt x="5837" y="35"/>
                                  </a:lnTo>
                                  <a:lnTo>
                                    <a:pt x="5810" y="59"/>
                                  </a:lnTo>
                                  <a:lnTo>
                                    <a:pt x="5775" y="87"/>
                                  </a:lnTo>
                                  <a:lnTo>
                                    <a:pt x="5750" y="111"/>
                                  </a:lnTo>
                                  <a:lnTo>
                                    <a:pt x="5723" y="128"/>
                                  </a:lnTo>
                                  <a:lnTo>
                                    <a:pt x="5689" y="145"/>
                                  </a:lnTo>
                                  <a:lnTo>
                                    <a:pt x="5664" y="163"/>
                                  </a:lnTo>
                                  <a:lnTo>
                                    <a:pt x="5629" y="191"/>
                                  </a:lnTo>
                                  <a:lnTo>
                                    <a:pt x="560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9680"/>
                              <a:ext cx="33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3" h="704">
                                  <a:moveTo>
                                    <a:pt x="6846" y="184"/>
                                  </a:moveTo>
                                  <a:lnTo>
                                    <a:pt x="1019" y="704"/>
                                  </a:lnTo>
                                  <a:lnTo>
                                    <a:pt x="1002" y="704"/>
                                  </a:lnTo>
                                  <a:lnTo>
                                    <a:pt x="992" y="704"/>
                                  </a:lnTo>
                                  <a:lnTo>
                                    <a:pt x="975" y="704"/>
                                  </a:lnTo>
                                  <a:lnTo>
                                    <a:pt x="957" y="704"/>
                                  </a:lnTo>
                                  <a:lnTo>
                                    <a:pt x="940" y="704"/>
                                  </a:lnTo>
                                  <a:lnTo>
                                    <a:pt x="923" y="704"/>
                                  </a:lnTo>
                                  <a:lnTo>
                                    <a:pt x="905" y="704"/>
                                  </a:lnTo>
                                  <a:lnTo>
                                    <a:pt x="888" y="704"/>
                                  </a:lnTo>
                                  <a:lnTo>
                                    <a:pt x="836" y="652"/>
                                  </a:lnTo>
                                  <a:lnTo>
                                    <a:pt x="819" y="669"/>
                                  </a:lnTo>
                                  <a:lnTo>
                                    <a:pt x="801" y="680"/>
                                  </a:lnTo>
                                  <a:lnTo>
                                    <a:pt x="784" y="686"/>
                                  </a:lnTo>
                                  <a:lnTo>
                                    <a:pt x="767" y="697"/>
                                  </a:lnTo>
                                  <a:lnTo>
                                    <a:pt x="749" y="704"/>
                                  </a:lnTo>
                                  <a:lnTo>
                                    <a:pt x="725" y="704"/>
                                  </a:lnTo>
                                  <a:lnTo>
                                    <a:pt x="707" y="697"/>
                                  </a:lnTo>
                                  <a:lnTo>
                                    <a:pt x="690" y="686"/>
                                  </a:lnTo>
                                  <a:lnTo>
                                    <a:pt x="673" y="680"/>
                                  </a:lnTo>
                                  <a:lnTo>
                                    <a:pt x="646" y="669"/>
                                  </a:lnTo>
                                  <a:lnTo>
                                    <a:pt x="628" y="669"/>
                                  </a:lnTo>
                                  <a:lnTo>
                                    <a:pt x="594" y="669"/>
                                  </a:lnTo>
                                  <a:lnTo>
                                    <a:pt x="565" y="669"/>
                                  </a:lnTo>
                                  <a:lnTo>
                                    <a:pt x="542" y="669"/>
                                  </a:lnTo>
                                  <a:lnTo>
                                    <a:pt x="513" y="663"/>
                                  </a:lnTo>
                                  <a:lnTo>
                                    <a:pt x="490" y="652"/>
                                  </a:lnTo>
                                  <a:lnTo>
                                    <a:pt x="427" y="663"/>
                                  </a:lnTo>
                                  <a:lnTo>
                                    <a:pt x="368" y="663"/>
                                  </a:lnTo>
                                  <a:lnTo>
                                    <a:pt x="306" y="663"/>
                                  </a:lnTo>
                                  <a:lnTo>
                                    <a:pt x="243" y="652"/>
                                  </a:lnTo>
                                  <a:lnTo>
                                    <a:pt x="174" y="645"/>
                                  </a:lnTo>
                                  <a:lnTo>
                                    <a:pt x="115" y="634"/>
                                  </a:lnTo>
                                  <a:lnTo>
                                    <a:pt x="63" y="617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6777" y="0"/>
                                  </a:lnTo>
                                  <a:lnTo>
                                    <a:pt x="6787" y="8"/>
                                  </a:lnTo>
                                  <a:lnTo>
                                    <a:pt x="6804" y="17"/>
                                  </a:lnTo>
                                  <a:lnTo>
                                    <a:pt x="6811" y="25"/>
                                  </a:lnTo>
                                  <a:lnTo>
                                    <a:pt x="6829" y="42"/>
                                  </a:lnTo>
                                  <a:lnTo>
                                    <a:pt x="6838" y="52"/>
                                  </a:lnTo>
                                  <a:lnTo>
                                    <a:pt x="6846" y="60"/>
                                  </a:lnTo>
                                  <a:lnTo>
                                    <a:pt x="6863" y="77"/>
                                  </a:lnTo>
                                  <a:lnTo>
                                    <a:pt x="6873" y="87"/>
                                  </a:lnTo>
                                  <a:lnTo>
                                    <a:pt x="6821" y="156"/>
                                  </a:lnTo>
                                  <a:lnTo>
                                    <a:pt x="6829" y="167"/>
                                  </a:lnTo>
                                  <a:lnTo>
                                    <a:pt x="6838" y="173"/>
                                  </a:lnTo>
                                  <a:lnTo>
                                    <a:pt x="684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240"/>
                              <a:ext cx="368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5" h="749">
                                  <a:moveTo>
                                    <a:pt x="7445" y="138"/>
                                  </a:moveTo>
                                  <a:lnTo>
                                    <a:pt x="668" y="749"/>
                                  </a:lnTo>
                                  <a:lnTo>
                                    <a:pt x="634" y="738"/>
                                  </a:lnTo>
                                  <a:lnTo>
                                    <a:pt x="599" y="731"/>
                                  </a:lnTo>
                                  <a:lnTo>
                                    <a:pt x="564" y="731"/>
                                  </a:lnTo>
                                  <a:lnTo>
                                    <a:pt x="530" y="731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460" y="720"/>
                                  </a:lnTo>
                                  <a:lnTo>
                                    <a:pt x="426" y="720"/>
                                  </a:lnTo>
                                  <a:lnTo>
                                    <a:pt x="391" y="731"/>
                                  </a:lnTo>
                                  <a:lnTo>
                                    <a:pt x="364" y="703"/>
                                  </a:lnTo>
                                  <a:lnTo>
                                    <a:pt x="322" y="697"/>
                                  </a:lnTo>
                                  <a:lnTo>
                                    <a:pt x="287" y="697"/>
                                  </a:lnTo>
                                  <a:lnTo>
                                    <a:pt x="243" y="697"/>
                                  </a:lnTo>
                                  <a:lnTo>
                                    <a:pt x="197" y="697"/>
                                  </a:lnTo>
                                  <a:lnTo>
                                    <a:pt x="163" y="686"/>
                                  </a:lnTo>
                                  <a:lnTo>
                                    <a:pt x="122" y="669"/>
                                  </a:lnTo>
                                  <a:lnTo>
                                    <a:pt x="94" y="645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70" y="634"/>
                                  </a:lnTo>
                                  <a:lnTo>
                                    <a:pt x="59" y="634"/>
                                  </a:lnTo>
                                  <a:lnTo>
                                    <a:pt x="52" y="634"/>
                                  </a:lnTo>
                                  <a:lnTo>
                                    <a:pt x="35" y="627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18" y="627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960" y="0"/>
                                  </a:lnTo>
                                  <a:lnTo>
                                    <a:pt x="7018" y="24"/>
                                  </a:lnTo>
                                  <a:lnTo>
                                    <a:pt x="7081" y="42"/>
                                  </a:lnTo>
                                  <a:lnTo>
                                    <a:pt x="7140" y="52"/>
                                  </a:lnTo>
                                  <a:lnTo>
                                    <a:pt x="7202" y="69"/>
                                  </a:lnTo>
                                  <a:lnTo>
                                    <a:pt x="7272" y="76"/>
                                  </a:lnTo>
                                  <a:lnTo>
                                    <a:pt x="7333" y="94"/>
                                  </a:lnTo>
                                  <a:lnTo>
                                    <a:pt x="7385" y="111"/>
                                  </a:lnTo>
                                  <a:lnTo>
                                    <a:pt x="744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080"/>
                              <a:ext cx="38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5" h="759">
                                  <a:moveTo>
                                    <a:pt x="7805" y="142"/>
                                  </a:moveTo>
                                  <a:lnTo>
                                    <a:pt x="845" y="759"/>
                                  </a:lnTo>
                                  <a:lnTo>
                                    <a:pt x="773" y="741"/>
                                  </a:lnTo>
                                  <a:lnTo>
                                    <a:pt x="704" y="724"/>
                                  </a:lnTo>
                                  <a:lnTo>
                                    <a:pt x="627" y="707"/>
                                  </a:lnTo>
                                  <a:lnTo>
                                    <a:pt x="557" y="696"/>
                                  </a:lnTo>
                                  <a:lnTo>
                                    <a:pt x="488" y="678"/>
                                  </a:lnTo>
                                  <a:lnTo>
                                    <a:pt x="409" y="678"/>
                                  </a:lnTo>
                                  <a:lnTo>
                                    <a:pt x="340" y="678"/>
                                  </a:lnTo>
                                  <a:lnTo>
                                    <a:pt x="260" y="689"/>
                                  </a:lnTo>
                                  <a:lnTo>
                                    <a:pt x="236" y="672"/>
                                  </a:lnTo>
                                  <a:lnTo>
                                    <a:pt x="201" y="661"/>
                                  </a:lnTo>
                                  <a:lnTo>
                                    <a:pt x="173" y="655"/>
                                  </a:lnTo>
                                  <a:lnTo>
                                    <a:pt x="139" y="655"/>
                                  </a:lnTo>
                                  <a:lnTo>
                                    <a:pt x="104" y="655"/>
                                  </a:lnTo>
                                  <a:lnTo>
                                    <a:pt x="69" y="655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7219" y="0"/>
                                  </a:lnTo>
                                  <a:lnTo>
                                    <a:pt x="7254" y="11"/>
                                  </a:lnTo>
                                  <a:lnTo>
                                    <a:pt x="7281" y="17"/>
                                  </a:lnTo>
                                  <a:lnTo>
                                    <a:pt x="7316" y="28"/>
                                  </a:lnTo>
                                  <a:lnTo>
                                    <a:pt x="7340" y="28"/>
                                  </a:lnTo>
                                  <a:lnTo>
                                    <a:pt x="7378" y="34"/>
                                  </a:lnTo>
                                  <a:lnTo>
                                    <a:pt x="7402" y="34"/>
                                  </a:lnTo>
                                  <a:lnTo>
                                    <a:pt x="7437" y="34"/>
                                  </a:lnTo>
                                  <a:lnTo>
                                    <a:pt x="7471" y="34"/>
                                  </a:lnTo>
                                  <a:lnTo>
                                    <a:pt x="7500" y="63"/>
                                  </a:lnTo>
                                  <a:lnTo>
                                    <a:pt x="7523" y="80"/>
                                  </a:lnTo>
                                  <a:lnTo>
                                    <a:pt x="7552" y="80"/>
                                  </a:lnTo>
                                  <a:lnTo>
                                    <a:pt x="7586" y="80"/>
                                  </a:lnTo>
                                  <a:lnTo>
                                    <a:pt x="7621" y="80"/>
                                  </a:lnTo>
                                  <a:lnTo>
                                    <a:pt x="7655" y="80"/>
                                  </a:lnTo>
                                  <a:lnTo>
                                    <a:pt x="7690" y="80"/>
                                  </a:lnTo>
                                  <a:lnTo>
                                    <a:pt x="7725" y="90"/>
                                  </a:lnTo>
                                  <a:lnTo>
                                    <a:pt x="7736" y="97"/>
                                  </a:lnTo>
                                  <a:lnTo>
                                    <a:pt x="7742" y="107"/>
                                  </a:lnTo>
                                  <a:lnTo>
                                    <a:pt x="7753" y="107"/>
                                  </a:lnTo>
                                  <a:lnTo>
                                    <a:pt x="7759" y="115"/>
                                  </a:lnTo>
                                  <a:lnTo>
                                    <a:pt x="7770" y="124"/>
                                  </a:lnTo>
                                  <a:lnTo>
                                    <a:pt x="7777" y="132"/>
                                  </a:lnTo>
                                  <a:lnTo>
                                    <a:pt x="7788" y="132"/>
                                  </a:lnTo>
                                  <a:lnTo>
                                    <a:pt x="780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160"/>
                              <a:ext cx="373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1" h="748">
                                  <a:moveTo>
                                    <a:pt x="7551" y="93"/>
                                  </a:moveTo>
                                  <a:lnTo>
                                    <a:pt x="332" y="748"/>
                                  </a:lnTo>
                                  <a:lnTo>
                                    <a:pt x="321" y="748"/>
                                  </a:lnTo>
                                  <a:lnTo>
                                    <a:pt x="315" y="748"/>
                                  </a:lnTo>
                                  <a:lnTo>
                                    <a:pt x="297" y="737"/>
                                  </a:lnTo>
                                  <a:lnTo>
                                    <a:pt x="287" y="737"/>
                                  </a:lnTo>
                                  <a:lnTo>
                                    <a:pt x="280" y="737"/>
                                  </a:lnTo>
                                  <a:lnTo>
                                    <a:pt x="263" y="737"/>
                                  </a:lnTo>
                                  <a:lnTo>
                                    <a:pt x="252" y="730"/>
                                  </a:lnTo>
                                  <a:lnTo>
                                    <a:pt x="245" y="73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6578" y="0"/>
                                  </a:lnTo>
                                  <a:lnTo>
                                    <a:pt x="6665" y="6"/>
                                  </a:lnTo>
                                  <a:lnTo>
                                    <a:pt x="6751" y="17"/>
                                  </a:lnTo>
                                  <a:lnTo>
                                    <a:pt x="6848" y="23"/>
                                  </a:lnTo>
                                  <a:lnTo>
                                    <a:pt x="6942" y="23"/>
                                  </a:lnTo>
                                  <a:lnTo>
                                    <a:pt x="7038" y="34"/>
                                  </a:lnTo>
                                  <a:lnTo>
                                    <a:pt x="7125" y="41"/>
                                  </a:lnTo>
                                  <a:lnTo>
                                    <a:pt x="7222" y="58"/>
                                  </a:lnTo>
                                  <a:lnTo>
                                    <a:pt x="7309" y="86"/>
                                  </a:lnTo>
                                  <a:lnTo>
                                    <a:pt x="7333" y="75"/>
                                  </a:lnTo>
                                  <a:lnTo>
                                    <a:pt x="7370" y="75"/>
                                  </a:lnTo>
                                  <a:lnTo>
                                    <a:pt x="7395" y="75"/>
                                  </a:lnTo>
                                  <a:lnTo>
                                    <a:pt x="7430" y="75"/>
                                  </a:lnTo>
                                  <a:lnTo>
                                    <a:pt x="7465" y="75"/>
                                  </a:lnTo>
                                  <a:lnTo>
                                    <a:pt x="7492" y="86"/>
                                  </a:lnTo>
                                  <a:lnTo>
                                    <a:pt x="7526" y="93"/>
                                  </a:lnTo>
                                  <a:lnTo>
                                    <a:pt x="755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880"/>
                              <a:ext cx="33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1" h="696">
                                  <a:moveTo>
                                    <a:pt x="6811" y="104"/>
                                  </a:moveTo>
                                  <a:lnTo>
                                    <a:pt x="233" y="696"/>
                                  </a:lnTo>
                                  <a:lnTo>
                                    <a:pt x="17" y="564"/>
                                  </a:lnTo>
                                  <a:lnTo>
                                    <a:pt x="8" y="564"/>
                                  </a:lnTo>
                                  <a:lnTo>
                                    <a:pt x="8" y="554"/>
                                  </a:lnTo>
                                  <a:lnTo>
                                    <a:pt x="8" y="546"/>
                                  </a:lnTo>
                                  <a:lnTo>
                                    <a:pt x="8" y="537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5948" y="0"/>
                                  </a:lnTo>
                                  <a:lnTo>
                                    <a:pt x="5975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45" y="6"/>
                                  </a:lnTo>
                                  <a:lnTo>
                                    <a:pt x="6070" y="6"/>
                                  </a:lnTo>
                                  <a:lnTo>
                                    <a:pt x="6097" y="17"/>
                                  </a:lnTo>
                                  <a:lnTo>
                                    <a:pt x="6121" y="17"/>
                                  </a:lnTo>
                                  <a:lnTo>
                                    <a:pt x="6149" y="24"/>
                                  </a:lnTo>
                                  <a:lnTo>
                                    <a:pt x="6166" y="0"/>
                                  </a:lnTo>
                                  <a:lnTo>
                                    <a:pt x="6229" y="24"/>
                                  </a:lnTo>
                                  <a:lnTo>
                                    <a:pt x="6287" y="41"/>
                                  </a:lnTo>
                                  <a:lnTo>
                                    <a:pt x="6356" y="52"/>
                                  </a:lnTo>
                                  <a:lnTo>
                                    <a:pt x="6426" y="52"/>
                                  </a:lnTo>
                                  <a:lnTo>
                                    <a:pt x="6506" y="52"/>
                                  </a:lnTo>
                                  <a:lnTo>
                                    <a:pt x="6575" y="58"/>
                                  </a:lnTo>
                                  <a:lnTo>
                                    <a:pt x="6644" y="69"/>
                                  </a:lnTo>
                                  <a:lnTo>
                                    <a:pt x="6714" y="86"/>
                                  </a:lnTo>
                                  <a:lnTo>
                                    <a:pt x="6724" y="86"/>
                                  </a:lnTo>
                                  <a:lnTo>
                                    <a:pt x="6731" y="93"/>
                                  </a:lnTo>
                                  <a:lnTo>
                                    <a:pt x="6748" y="93"/>
                                  </a:lnTo>
                                  <a:lnTo>
                                    <a:pt x="6759" y="93"/>
                                  </a:lnTo>
                                  <a:lnTo>
                                    <a:pt x="6766" y="93"/>
                                  </a:lnTo>
                                  <a:lnTo>
                                    <a:pt x="6783" y="104"/>
                                  </a:lnTo>
                                  <a:lnTo>
                                    <a:pt x="6794" y="104"/>
                                  </a:lnTo>
                                  <a:lnTo>
                                    <a:pt x="681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295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5" h="575">
                                  <a:moveTo>
                                    <a:pt x="5975" y="46"/>
                                  </a:moveTo>
                                  <a:lnTo>
                                    <a:pt x="27" y="575"/>
                                  </a:lnTo>
                                  <a:lnTo>
                                    <a:pt x="17" y="565"/>
                                  </a:lnTo>
                                  <a:lnTo>
                                    <a:pt x="17" y="548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10" y="531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52" y="419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86" y="392"/>
                                  </a:lnTo>
                                  <a:lnTo>
                                    <a:pt x="114" y="392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156" y="375"/>
                                  </a:lnTo>
                                  <a:lnTo>
                                    <a:pt x="4011" y="28"/>
                                  </a:lnTo>
                                  <a:lnTo>
                                    <a:pt x="4097" y="35"/>
                                  </a:lnTo>
                                  <a:lnTo>
                                    <a:pt x="4188" y="35"/>
                                  </a:lnTo>
                                  <a:lnTo>
                                    <a:pt x="4264" y="35"/>
                                  </a:lnTo>
                                  <a:lnTo>
                                    <a:pt x="4350" y="28"/>
                                  </a:lnTo>
                                  <a:lnTo>
                                    <a:pt x="4431" y="28"/>
                                  </a:lnTo>
                                  <a:lnTo>
                                    <a:pt x="4506" y="18"/>
                                  </a:lnTo>
                                  <a:lnTo>
                                    <a:pt x="4582" y="11"/>
                                  </a:lnTo>
                                  <a:lnTo>
                                    <a:pt x="4662" y="0"/>
                                  </a:lnTo>
                                  <a:lnTo>
                                    <a:pt x="4818" y="28"/>
                                  </a:lnTo>
                                  <a:lnTo>
                                    <a:pt x="4985" y="46"/>
                                  </a:lnTo>
                                  <a:lnTo>
                                    <a:pt x="5147" y="52"/>
                                  </a:lnTo>
                                  <a:lnTo>
                                    <a:pt x="5314" y="46"/>
                                  </a:lnTo>
                                  <a:lnTo>
                                    <a:pt x="5479" y="46"/>
                                  </a:lnTo>
                                  <a:lnTo>
                                    <a:pt x="5646" y="35"/>
                                  </a:lnTo>
                                  <a:lnTo>
                                    <a:pt x="5809" y="35"/>
                                  </a:lnTo>
                                  <a:lnTo>
                                    <a:pt x="597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"/>
                              <a:ext cx="190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375">
                                  <a:moveTo>
                                    <a:pt x="3855" y="28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86" y="350"/>
                                  </a:lnTo>
                                  <a:lnTo>
                                    <a:pt x="104" y="333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48" y="277"/>
                                  </a:lnTo>
                                  <a:lnTo>
                                    <a:pt x="217" y="271"/>
                                  </a:lnTo>
                                  <a:lnTo>
                                    <a:pt x="280" y="254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488" y="191"/>
                                  </a:lnTo>
                                  <a:lnTo>
                                    <a:pt x="557" y="167"/>
                                  </a:lnTo>
                                  <a:lnTo>
                                    <a:pt x="627" y="150"/>
                                  </a:lnTo>
                                  <a:lnTo>
                                    <a:pt x="696" y="132"/>
                                  </a:lnTo>
                                  <a:lnTo>
                                    <a:pt x="1541" y="52"/>
                                  </a:lnTo>
                                  <a:lnTo>
                                    <a:pt x="1576" y="52"/>
                                  </a:lnTo>
                                  <a:lnTo>
                                    <a:pt x="1603" y="52"/>
                                  </a:lnTo>
                                  <a:lnTo>
                                    <a:pt x="1638" y="52"/>
                                  </a:lnTo>
                                  <a:lnTo>
                                    <a:pt x="1662" y="52"/>
                                  </a:lnTo>
                                  <a:lnTo>
                                    <a:pt x="1697" y="52"/>
                                  </a:lnTo>
                                  <a:lnTo>
                                    <a:pt x="1724" y="46"/>
                                  </a:lnTo>
                                  <a:lnTo>
                                    <a:pt x="1759" y="46"/>
                                  </a:lnTo>
                                  <a:lnTo>
                                    <a:pt x="1793" y="35"/>
                                  </a:lnTo>
                                  <a:lnTo>
                                    <a:pt x="1932" y="18"/>
                                  </a:lnTo>
                                  <a:lnTo>
                                    <a:pt x="2071" y="11"/>
                                  </a:lnTo>
                                  <a:lnTo>
                                    <a:pt x="2209" y="0"/>
                                  </a:lnTo>
                                  <a:lnTo>
                                    <a:pt x="2352" y="0"/>
                                  </a:lnTo>
                                  <a:lnTo>
                                    <a:pt x="2491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768" y="11"/>
                                  </a:lnTo>
                                  <a:lnTo>
                                    <a:pt x="2906" y="18"/>
                                  </a:lnTo>
                                  <a:lnTo>
                                    <a:pt x="3020" y="11"/>
                                  </a:lnTo>
                                  <a:lnTo>
                                    <a:pt x="3135" y="11"/>
                                  </a:lnTo>
                                  <a:lnTo>
                                    <a:pt x="3256" y="11"/>
                                  </a:lnTo>
                                  <a:lnTo>
                                    <a:pt x="3377" y="11"/>
                                  </a:lnTo>
                                  <a:lnTo>
                                    <a:pt x="3498" y="18"/>
                                  </a:lnTo>
                                  <a:lnTo>
                                    <a:pt x="3620" y="18"/>
                                  </a:lnTo>
                                  <a:lnTo>
                                    <a:pt x="3744" y="28"/>
                                  </a:lnTo>
                                  <a:lnTo>
                                    <a:pt x="38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52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97">
                                  <a:moveTo>
                                    <a:pt x="845" y="17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49" y="1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79" y="11"/>
                                  </a:lnTo>
                                  <a:lnTo>
                                    <a:pt x="765" y="11"/>
                                  </a:lnTo>
                                  <a:lnTo>
                                    <a:pt x="8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840" y="387360"/>
                            <a:ext cx="391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2608">
                                <a:moveTo>
                                  <a:pt x="6735" y="59"/>
                                </a:moveTo>
                                <a:lnTo>
                                  <a:pt x="6779" y="76"/>
                                </a:lnTo>
                                <a:lnTo>
                                  <a:pt x="6821" y="93"/>
                                </a:lnTo>
                                <a:lnTo>
                                  <a:pt x="6873" y="111"/>
                                </a:lnTo>
                                <a:lnTo>
                                  <a:pt x="6918" y="121"/>
                                </a:lnTo>
                                <a:lnTo>
                                  <a:pt x="7029" y="121"/>
                                </a:lnTo>
                                <a:lnTo>
                                  <a:pt x="7136" y="121"/>
                                </a:lnTo>
                                <a:lnTo>
                                  <a:pt x="7247" y="121"/>
                                </a:lnTo>
                                <a:lnTo>
                                  <a:pt x="7361" y="121"/>
                                </a:lnTo>
                                <a:lnTo>
                                  <a:pt x="7413" y="128"/>
                                </a:lnTo>
                                <a:lnTo>
                                  <a:pt x="7459" y="145"/>
                                </a:lnTo>
                                <a:lnTo>
                                  <a:pt x="7511" y="162"/>
                                </a:lnTo>
                                <a:lnTo>
                                  <a:pt x="7552" y="191"/>
                                </a:lnTo>
                                <a:lnTo>
                                  <a:pt x="7788" y="197"/>
                                </a:lnTo>
                                <a:lnTo>
                                  <a:pt x="8023" y="208"/>
                                </a:lnTo>
                                <a:lnTo>
                                  <a:pt x="8259" y="225"/>
                                </a:lnTo>
                                <a:lnTo>
                                  <a:pt x="8484" y="249"/>
                                </a:lnTo>
                                <a:lnTo>
                                  <a:pt x="8709" y="287"/>
                                </a:lnTo>
                                <a:lnTo>
                                  <a:pt x="8938" y="329"/>
                                </a:lnTo>
                                <a:lnTo>
                                  <a:pt x="9156" y="381"/>
                                </a:lnTo>
                                <a:lnTo>
                                  <a:pt x="9371" y="450"/>
                                </a:lnTo>
                                <a:lnTo>
                                  <a:pt x="9440" y="477"/>
                                </a:lnTo>
                                <a:lnTo>
                                  <a:pt x="9512" y="502"/>
                                </a:lnTo>
                                <a:lnTo>
                                  <a:pt x="9589" y="529"/>
                                </a:lnTo>
                                <a:lnTo>
                                  <a:pt x="9659" y="554"/>
                                </a:lnTo>
                                <a:lnTo>
                                  <a:pt x="9728" y="581"/>
                                </a:lnTo>
                                <a:lnTo>
                                  <a:pt x="9797" y="599"/>
                                </a:lnTo>
                                <a:lnTo>
                                  <a:pt x="9859" y="606"/>
                                </a:lnTo>
                                <a:lnTo>
                                  <a:pt x="9922" y="616"/>
                                </a:lnTo>
                                <a:lnTo>
                                  <a:pt x="9997" y="661"/>
                                </a:lnTo>
                                <a:lnTo>
                                  <a:pt x="10077" y="696"/>
                                </a:lnTo>
                                <a:lnTo>
                                  <a:pt x="10153" y="737"/>
                                </a:lnTo>
                                <a:lnTo>
                                  <a:pt x="10226" y="772"/>
                                </a:lnTo>
                                <a:lnTo>
                                  <a:pt x="10295" y="824"/>
                                </a:lnTo>
                                <a:lnTo>
                                  <a:pt x="10364" y="876"/>
                                </a:lnTo>
                                <a:lnTo>
                                  <a:pt x="10416" y="939"/>
                                </a:lnTo>
                                <a:lnTo>
                                  <a:pt x="10468" y="1018"/>
                                </a:lnTo>
                                <a:lnTo>
                                  <a:pt x="10493" y="1025"/>
                                </a:lnTo>
                                <a:lnTo>
                                  <a:pt x="10528" y="1035"/>
                                </a:lnTo>
                                <a:lnTo>
                                  <a:pt x="10555" y="1052"/>
                                </a:lnTo>
                                <a:lnTo>
                                  <a:pt x="10583" y="1070"/>
                                </a:lnTo>
                                <a:lnTo>
                                  <a:pt x="10607" y="1087"/>
                                </a:lnTo>
                                <a:lnTo>
                                  <a:pt x="10624" y="1112"/>
                                </a:lnTo>
                                <a:lnTo>
                                  <a:pt x="10641" y="1139"/>
                                </a:lnTo>
                                <a:lnTo>
                                  <a:pt x="10652" y="1164"/>
                                </a:lnTo>
                                <a:lnTo>
                                  <a:pt x="10652" y="1198"/>
                                </a:lnTo>
                                <a:lnTo>
                                  <a:pt x="10652" y="1243"/>
                                </a:lnTo>
                                <a:lnTo>
                                  <a:pt x="10659" y="1277"/>
                                </a:lnTo>
                                <a:lnTo>
                                  <a:pt x="10670" y="1320"/>
                                </a:lnTo>
                                <a:lnTo>
                                  <a:pt x="10676" y="1357"/>
                                </a:lnTo>
                                <a:lnTo>
                                  <a:pt x="10687" y="1399"/>
                                </a:lnTo>
                                <a:lnTo>
                                  <a:pt x="10693" y="1444"/>
                                </a:lnTo>
                                <a:lnTo>
                                  <a:pt x="10704" y="1479"/>
                                </a:lnTo>
                                <a:lnTo>
                                  <a:pt x="10641" y="1555"/>
                                </a:lnTo>
                                <a:lnTo>
                                  <a:pt x="10583" y="1617"/>
                                </a:lnTo>
                                <a:lnTo>
                                  <a:pt x="10510" y="1669"/>
                                </a:lnTo>
                                <a:lnTo>
                                  <a:pt x="10441" y="1721"/>
                                </a:lnTo>
                                <a:lnTo>
                                  <a:pt x="10364" y="1767"/>
                                </a:lnTo>
                                <a:lnTo>
                                  <a:pt x="10295" y="1801"/>
                                </a:lnTo>
                                <a:lnTo>
                                  <a:pt x="10208" y="1836"/>
                                </a:lnTo>
                                <a:lnTo>
                                  <a:pt x="10129" y="1871"/>
                                </a:lnTo>
                                <a:lnTo>
                                  <a:pt x="9963" y="1923"/>
                                </a:lnTo>
                                <a:lnTo>
                                  <a:pt x="9797" y="1981"/>
                                </a:lnTo>
                                <a:lnTo>
                                  <a:pt x="9634" y="2036"/>
                                </a:lnTo>
                                <a:lnTo>
                                  <a:pt x="9474" y="2113"/>
                                </a:lnTo>
                                <a:lnTo>
                                  <a:pt x="9423" y="2123"/>
                                </a:lnTo>
                                <a:lnTo>
                                  <a:pt x="9371" y="2130"/>
                                </a:lnTo>
                                <a:lnTo>
                                  <a:pt x="9319" y="2157"/>
                                </a:lnTo>
                                <a:lnTo>
                                  <a:pt x="9277" y="2182"/>
                                </a:lnTo>
                                <a:lnTo>
                                  <a:pt x="9226" y="2200"/>
                                </a:lnTo>
                                <a:lnTo>
                                  <a:pt x="9180" y="2217"/>
                                </a:lnTo>
                                <a:lnTo>
                                  <a:pt x="9128" y="2217"/>
                                </a:lnTo>
                                <a:lnTo>
                                  <a:pt x="9076" y="2209"/>
                                </a:lnTo>
                                <a:lnTo>
                                  <a:pt x="8972" y="2252"/>
                                </a:lnTo>
                                <a:lnTo>
                                  <a:pt x="8857" y="2279"/>
                                </a:lnTo>
                                <a:lnTo>
                                  <a:pt x="8744" y="2304"/>
                                </a:lnTo>
                                <a:lnTo>
                                  <a:pt x="8623" y="2313"/>
                                </a:lnTo>
                                <a:lnTo>
                                  <a:pt x="8511" y="2338"/>
                                </a:lnTo>
                                <a:lnTo>
                                  <a:pt x="8397" y="2356"/>
                                </a:lnTo>
                                <a:lnTo>
                                  <a:pt x="8283" y="2393"/>
                                </a:lnTo>
                                <a:lnTo>
                                  <a:pt x="8179" y="2445"/>
                                </a:lnTo>
                                <a:lnTo>
                                  <a:pt x="8040" y="2463"/>
                                </a:lnTo>
                                <a:lnTo>
                                  <a:pt x="7909" y="2480"/>
                                </a:lnTo>
                                <a:lnTo>
                                  <a:pt x="7780" y="2497"/>
                                </a:lnTo>
                                <a:lnTo>
                                  <a:pt x="7649" y="2521"/>
                                </a:lnTo>
                                <a:lnTo>
                                  <a:pt x="7517" y="2538"/>
                                </a:lnTo>
                                <a:lnTo>
                                  <a:pt x="7385" y="2556"/>
                                </a:lnTo>
                                <a:lnTo>
                                  <a:pt x="7258" y="2573"/>
                                </a:lnTo>
                                <a:lnTo>
                                  <a:pt x="7119" y="2573"/>
                                </a:lnTo>
                                <a:lnTo>
                                  <a:pt x="7108" y="2556"/>
                                </a:lnTo>
                                <a:lnTo>
                                  <a:pt x="7091" y="2538"/>
                                </a:lnTo>
                                <a:lnTo>
                                  <a:pt x="7084" y="2532"/>
                                </a:lnTo>
                                <a:lnTo>
                                  <a:pt x="7064" y="2521"/>
                                </a:lnTo>
                                <a:lnTo>
                                  <a:pt x="7029" y="2532"/>
                                </a:lnTo>
                                <a:lnTo>
                                  <a:pt x="6987" y="2538"/>
                                </a:lnTo>
                                <a:lnTo>
                                  <a:pt x="6943" y="2556"/>
                                </a:lnTo>
                                <a:lnTo>
                                  <a:pt x="6900" y="2567"/>
                                </a:lnTo>
                                <a:lnTo>
                                  <a:pt x="6856" y="2573"/>
                                </a:lnTo>
                                <a:lnTo>
                                  <a:pt x="6821" y="2573"/>
                                </a:lnTo>
                                <a:lnTo>
                                  <a:pt x="6787" y="2573"/>
                                </a:lnTo>
                                <a:lnTo>
                                  <a:pt x="6752" y="2573"/>
                                </a:lnTo>
                                <a:lnTo>
                                  <a:pt x="6707" y="2573"/>
                                </a:lnTo>
                                <a:lnTo>
                                  <a:pt x="6672" y="2573"/>
                                </a:lnTo>
                                <a:lnTo>
                                  <a:pt x="6631" y="2573"/>
                                </a:lnTo>
                                <a:lnTo>
                                  <a:pt x="6585" y="2573"/>
                                </a:lnTo>
                                <a:lnTo>
                                  <a:pt x="6551" y="2567"/>
                                </a:lnTo>
                                <a:lnTo>
                                  <a:pt x="6516" y="2538"/>
                                </a:lnTo>
                                <a:lnTo>
                                  <a:pt x="6499" y="2567"/>
                                </a:lnTo>
                                <a:lnTo>
                                  <a:pt x="6475" y="2573"/>
                                </a:lnTo>
                                <a:lnTo>
                                  <a:pt x="6447" y="2573"/>
                                </a:lnTo>
                                <a:lnTo>
                                  <a:pt x="6412" y="2567"/>
                                </a:lnTo>
                                <a:lnTo>
                                  <a:pt x="6388" y="2567"/>
                                </a:lnTo>
                                <a:lnTo>
                                  <a:pt x="6360" y="2556"/>
                                </a:lnTo>
                                <a:lnTo>
                                  <a:pt x="6333" y="2556"/>
                                </a:lnTo>
                                <a:lnTo>
                                  <a:pt x="6308" y="2573"/>
                                </a:lnTo>
                                <a:lnTo>
                                  <a:pt x="6187" y="2601"/>
                                </a:lnTo>
                                <a:lnTo>
                                  <a:pt x="6066" y="2608"/>
                                </a:lnTo>
                                <a:lnTo>
                                  <a:pt x="5935" y="2608"/>
                                </a:lnTo>
                                <a:lnTo>
                                  <a:pt x="5803" y="2608"/>
                                </a:lnTo>
                                <a:lnTo>
                                  <a:pt x="5671" y="2590"/>
                                </a:lnTo>
                                <a:lnTo>
                                  <a:pt x="5543" y="2584"/>
                                </a:lnTo>
                                <a:lnTo>
                                  <a:pt x="5411" y="2567"/>
                                </a:lnTo>
                                <a:lnTo>
                                  <a:pt x="5277" y="2556"/>
                                </a:lnTo>
                                <a:lnTo>
                                  <a:pt x="5138" y="2521"/>
                                </a:lnTo>
                                <a:lnTo>
                                  <a:pt x="4999" y="2497"/>
                                </a:lnTo>
                                <a:lnTo>
                                  <a:pt x="4850" y="2486"/>
                                </a:lnTo>
                                <a:lnTo>
                                  <a:pt x="4701" y="2480"/>
                                </a:lnTo>
                                <a:lnTo>
                                  <a:pt x="4562" y="2469"/>
                                </a:lnTo>
                                <a:lnTo>
                                  <a:pt x="4414" y="2463"/>
                                </a:lnTo>
                                <a:lnTo>
                                  <a:pt x="4275" y="2435"/>
                                </a:lnTo>
                                <a:lnTo>
                                  <a:pt x="4137" y="2393"/>
                                </a:lnTo>
                                <a:lnTo>
                                  <a:pt x="4039" y="2400"/>
                                </a:lnTo>
                                <a:lnTo>
                                  <a:pt x="3943" y="2400"/>
                                </a:lnTo>
                                <a:lnTo>
                                  <a:pt x="3849" y="2400"/>
                                </a:lnTo>
                                <a:lnTo>
                                  <a:pt x="3752" y="2393"/>
                                </a:lnTo>
                                <a:lnTo>
                                  <a:pt x="3551" y="2365"/>
                                </a:lnTo>
                                <a:lnTo>
                                  <a:pt x="3354" y="2331"/>
                                </a:lnTo>
                                <a:lnTo>
                                  <a:pt x="3153" y="2304"/>
                                </a:lnTo>
                                <a:lnTo>
                                  <a:pt x="2951" y="2279"/>
                                </a:lnTo>
                                <a:lnTo>
                                  <a:pt x="2847" y="2269"/>
                                </a:lnTo>
                                <a:lnTo>
                                  <a:pt x="2743" y="2261"/>
                                </a:lnTo>
                                <a:lnTo>
                                  <a:pt x="2630" y="2269"/>
                                </a:lnTo>
                                <a:lnTo>
                                  <a:pt x="2526" y="2279"/>
                                </a:lnTo>
                                <a:lnTo>
                                  <a:pt x="2422" y="2244"/>
                                </a:lnTo>
                                <a:lnTo>
                                  <a:pt x="2325" y="2209"/>
                                </a:lnTo>
                                <a:lnTo>
                                  <a:pt x="2221" y="2175"/>
                                </a:lnTo>
                                <a:lnTo>
                                  <a:pt x="2117" y="2148"/>
                                </a:lnTo>
                                <a:lnTo>
                                  <a:pt x="2013" y="2123"/>
                                </a:lnTo>
                                <a:lnTo>
                                  <a:pt x="1899" y="2096"/>
                                </a:lnTo>
                                <a:lnTo>
                                  <a:pt x="1795" y="2078"/>
                                </a:lnTo>
                                <a:lnTo>
                                  <a:pt x="1680" y="2061"/>
                                </a:lnTo>
                                <a:lnTo>
                                  <a:pt x="1663" y="2036"/>
                                </a:lnTo>
                                <a:lnTo>
                                  <a:pt x="1646" y="2016"/>
                                </a:lnTo>
                                <a:lnTo>
                                  <a:pt x="1622" y="2009"/>
                                </a:lnTo>
                                <a:lnTo>
                                  <a:pt x="1594" y="2009"/>
                                </a:lnTo>
                                <a:lnTo>
                                  <a:pt x="1570" y="2016"/>
                                </a:lnTo>
                                <a:lnTo>
                                  <a:pt x="1542" y="2016"/>
                                </a:lnTo>
                                <a:lnTo>
                                  <a:pt x="1514" y="2016"/>
                                </a:lnTo>
                                <a:lnTo>
                                  <a:pt x="1496" y="2009"/>
                                </a:lnTo>
                                <a:lnTo>
                                  <a:pt x="1403" y="2009"/>
                                </a:lnTo>
                                <a:lnTo>
                                  <a:pt x="1317" y="1992"/>
                                </a:lnTo>
                                <a:lnTo>
                                  <a:pt x="1230" y="1974"/>
                                </a:lnTo>
                                <a:lnTo>
                                  <a:pt x="1150" y="1946"/>
                                </a:lnTo>
                                <a:lnTo>
                                  <a:pt x="1071" y="1923"/>
                                </a:lnTo>
                                <a:lnTo>
                                  <a:pt x="994" y="1888"/>
                                </a:lnTo>
                                <a:lnTo>
                                  <a:pt x="908" y="1871"/>
                                </a:lnTo>
                                <a:lnTo>
                                  <a:pt x="818" y="1842"/>
                                </a:lnTo>
                                <a:lnTo>
                                  <a:pt x="783" y="1819"/>
                                </a:lnTo>
                                <a:lnTo>
                                  <a:pt x="742" y="1801"/>
                                </a:lnTo>
                                <a:lnTo>
                                  <a:pt x="696" y="1790"/>
                                </a:lnTo>
                                <a:lnTo>
                                  <a:pt x="655" y="1790"/>
                                </a:lnTo>
                                <a:lnTo>
                                  <a:pt x="610" y="1790"/>
                                </a:lnTo>
                                <a:lnTo>
                                  <a:pt x="569" y="1784"/>
                                </a:lnTo>
                                <a:lnTo>
                                  <a:pt x="551" y="1773"/>
                                </a:lnTo>
                                <a:lnTo>
                                  <a:pt x="534" y="1756"/>
                                </a:lnTo>
                                <a:lnTo>
                                  <a:pt x="517" y="1739"/>
                                </a:lnTo>
                                <a:lnTo>
                                  <a:pt x="499" y="1715"/>
                                </a:lnTo>
                                <a:lnTo>
                                  <a:pt x="454" y="1704"/>
                                </a:lnTo>
                                <a:lnTo>
                                  <a:pt x="410" y="1687"/>
                                </a:lnTo>
                                <a:lnTo>
                                  <a:pt x="375" y="1669"/>
                                </a:lnTo>
                                <a:lnTo>
                                  <a:pt x="333" y="1641"/>
                                </a:lnTo>
                                <a:lnTo>
                                  <a:pt x="263" y="1572"/>
                                </a:lnTo>
                                <a:lnTo>
                                  <a:pt x="202" y="1503"/>
                                </a:lnTo>
                                <a:lnTo>
                                  <a:pt x="150" y="1416"/>
                                </a:lnTo>
                                <a:lnTo>
                                  <a:pt x="98" y="1329"/>
                                </a:lnTo>
                                <a:lnTo>
                                  <a:pt x="63" y="1250"/>
                                </a:lnTo>
                                <a:lnTo>
                                  <a:pt x="18" y="1164"/>
                                </a:lnTo>
                                <a:lnTo>
                                  <a:pt x="18" y="1139"/>
                                </a:lnTo>
                                <a:lnTo>
                                  <a:pt x="11" y="1122"/>
                                </a:lnTo>
                                <a:lnTo>
                                  <a:pt x="11" y="1094"/>
                                </a:lnTo>
                                <a:lnTo>
                                  <a:pt x="0" y="1070"/>
                                </a:lnTo>
                                <a:lnTo>
                                  <a:pt x="0" y="1043"/>
                                </a:lnTo>
                                <a:lnTo>
                                  <a:pt x="0" y="1018"/>
                                </a:lnTo>
                                <a:lnTo>
                                  <a:pt x="0" y="991"/>
                                </a:lnTo>
                                <a:lnTo>
                                  <a:pt x="0" y="962"/>
                                </a:lnTo>
                                <a:lnTo>
                                  <a:pt x="46" y="910"/>
                                </a:lnTo>
                                <a:lnTo>
                                  <a:pt x="98" y="852"/>
                                </a:lnTo>
                                <a:lnTo>
                                  <a:pt x="139" y="789"/>
                                </a:lnTo>
                                <a:lnTo>
                                  <a:pt x="194" y="737"/>
                                </a:lnTo>
                                <a:lnTo>
                                  <a:pt x="246" y="679"/>
                                </a:lnTo>
                                <a:lnTo>
                                  <a:pt x="298" y="627"/>
                                </a:lnTo>
                                <a:lnTo>
                                  <a:pt x="358" y="572"/>
                                </a:lnTo>
                                <a:lnTo>
                                  <a:pt x="419" y="537"/>
                                </a:lnTo>
                                <a:lnTo>
                                  <a:pt x="517" y="477"/>
                                </a:lnTo>
                                <a:lnTo>
                                  <a:pt x="621" y="443"/>
                                </a:lnTo>
                                <a:lnTo>
                                  <a:pt x="725" y="408"/>
                                </a:lnTo>
                                <a:lnTo>
                                  <a:pt x="829" y="381"/>
                                </a:lnTo>
                                <a:lnTo>
                                  <a:pt x="932" y="364"/>
                                </a:lnTo>
                                <a:lnTo>
                                  <a:pt x="1046" y="339"/>
                                </a:lnTo>
                                <a:lnTo>
                                  <a:pt x="1150" y="304"/>
                                </a:lnTo>
                                <a:lnTo>
                                  <a:pt x="1247" y="266"/>
                                </a:lnTo>
                                <a:lnTo>
                                  <a:pt x="1393" y="243"/>
                                </a:lnTo>
                                <a:lnTo>
                                  <a:pt x="1542" y="225"/>
                                </a:lnTo>
                                <a:lnTo>
                                  <a:pt x="1691" y="197"/>
                                </a:lnTo>
                                <a:lnTo>
                                  <a:pt x="1847" y="180"/>
                                </a:lnTo>
                                <a:lnTo>
                                  <a:pt x="2003" y="162"/>
                                </a:lnTo>
                                <a:lnTo>
                                  <a:pt x="2151" y="139"/>
                                </a:lnTo>
                                <a:lnTo>
                                  <a:pt x="2307" y="121"/>
                                </a:lnTo>
                                <a:lnTo>
                                  <a:pt x="2463" y="104"/>
                                </a:lnTo>
                                <a:lnTo>
                                  <a:pt x="2743" y="87"/>
                                </a:lnTo>
                                <a:lnTo>
                                  <a:pt x="3014" y="76"/>
                                </a:lnTo>
                                <a:lnTo>
                                  <a:pt x="3285" y="69"/>
                                </a:lnTo>
                                <a:lnTo>
                                  <a:pt x="3551" y="69"/>
                                </a:lnTo>
                                <a:lnTo>
                                  <a:pt x="3822" y="69"/>
                                </a:lnTo>
                                <a:lnTo>
                                  <a:pt x="4091" y="69"/>
                                </a:lnTo>
                                <a:lnTo>
                                  <a:pt x="4362" y="76"/>
                                </a:lnTo>
                                <a:lnTo>
                                  <a:pt x="4631" y="69"/>
                                </a:lnTo>
                                <a:lnTo>
                                  <a:pt x="4753" y="76"/>
                                </a:lnTo>
                                <a:lnTo>
                                  <a:pt x="4867" y="87"/>
                                </a:lnTo>
                                <a:lnTo>
                                  <a:pt x="4978" y="87"/>
                                </a:lnTo>
                                <a:lnTo>
                                  <a:pt x="5103" y="87"/>
                                </a:lnTo>
                                <a:lnTo>
                                  <a:pt x="5214" y="76"/>
                                </a:lnTo>
                                <a:lnTo>
                                  <a:pt x="5329" y="59"/>
                                </a:lnTo>
                                <a:lnTo>
                                  <a:pt x="5445" y="41"/>
                                </a:lnTo>
                                <a:lnTo>
                                  <a:pt x="5560" y="24"/>
                                </a:lnTo>
                                <a:lnTo>
                                  <a:pt x="5629" y="35"/>
                                </a:lnTo>
                                <a:lnTo>
                                  <a:pt x="5699" y="35"/>
                                </a:lnTo>
                                <a:lnTo>
                                  <a:pt x="5768" y="24"/>
                                </a:lnTo>
                                <a:lnTo>
                                  <a:pt x="5848" y="17"/>
                                </a:lnTo>
                                <a:lnTo>
                                  <a:pt x="5924" y="7"/>
                                </a:lnTo>
                                <a:lnTo>
                                  <a:pt x="6004" y="0"/>
                                </a:lnTo>
                                <a:lnTo>
                                  <a:pt x="6083" y="7"/>
                                </a:lnTo>
                                <a:lnTo>
                                  <a:pt x="6160" y="24"/>
                                </a:lnTo>
                                <a:lnTo>
                                  <a:pt x="6229" y="35"/>
                                </a:lnTo>
                                <a:lnTo>
                                  <a:pt x="6298" y="35"/>
                                </a:lnTo>
                                <a:lnTo>
                                  <a:pt x="6368" y="41"/>
                                </a:lnTo>
                                <a:lnTo>
                                  <a:pt x="6447" y="41"/>
                                </a:lnTo>
                                <a:lnTo>
                                  <a:pt x="6527" y="41"/>
                                </a:lnTo>
                                <a:lnTo>
                                  <a:pt x="6596" y="41"/>
                                </a:lnTo>
                                <a:lnTo>
                                  <a:pt x="6672" y="52"/>
                                </a:lnTo>
                                <a:lnTo>
                                  <a:pt x="673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22120"/>
                            <a:ext cx="10152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32840"/>
                            <a:ext cx="5112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14914">
                                <a:moveTo>
                                  <a:pt x="792" y="3"/>
                                </a:moveTo>
                                <a:lnTo>
                                  <a:pt x="908" y="148"/>
                                </a:lnTo>
                                <a:lnTo>
                                  <a:pt x="1066" y="280"/>
                                </a:lnTo>
                                <a:lnTo>
                                  <a:pt x="1256" y="395"/>
                                </a:lnTo>
                                <a:lnTo>
                                  <a:pt x="1462" y="500"/>
                                </a:lnTo>
                                <a:lnTo>
                                  <a:pt x="1662" y="593"/>
                                </a:lnTo>
                                <a:lnTo>
                                  <a:pt x="1848" y="695"/>
                                </a:lnTo>
                                <a:lnTo>
                                  <a:pt x="2007" y="793"/>
                                </a:lnTo>
                                <a:lnTo>
                                  <a:pt x="2129" y="897"/>
                                </a:lnTo>
                                <a:lnTo>
                                  <a:pt x="2265" y="1201"/>
                                </a:lnTo>
                                <a:lnTo>
                                  <a:pt x="2356" y="1526"/>
                                </a:lnTo>
                                <a:lnTo>
                                  <a:pt x="2400" y="1856"/>
                                </a:lnTo>
                                <a:lnTo>
                                  <a:pt x="2410" y="2193"/>
                                </a:lnTo>
                                <a:lnTo>
                                  <a:pt x="2393" y="2521"/>
                                </a:lnTo>
                                <a:lnTo>
                                  <a:pt x="2370" y="2852"/>
                                </a:lnTo>
                                <a:lnTo>
                                  <a:pt x="2342" y="3172"/>
                                </a:lnTo>
                                <a:lnTo>
                                  <a:pt x="2322" y="3486"/>
                                </a:lnTo>
                                <a:lnTo>
                                  <a:pt x="2214" y="4120"/>
                                </a:lnTo>
                                <a:lnTo>
                                  <a:pt x="2099" y="4637"/>
                                </a:lnTo>
                                <a:lnTo>
                                  <a:pt x="1963" y="5059"/>
                                </a:lnTo>
                                <a:lnTo>
                                  <a:pt x="1811" y="5410"/>
                                </a:lnTo>
                                <a:lnTo>
                                  <a:pt x="1635" y="5711"/>
                                </a:lnTo>
                                <a:lnTo>
                                  <a:pt x="1439" y="5990"/>
                                </a:lnTo>
                                <a:lnTo>
                                  <a:pt x="1212" y="6263"/>
                                </a:lnTo>
                                <a:lnTo>
                                  <a:pt x="965" y="6561"/>
                                </a:lnTo>
                                <a:lnTo>
                                  <a:pt x="548" y="7148"/>
                                </a:lnTo>
                                <a:lnTo>
                                  <a:pt x="231" y="7843"/>
                                </a:lnTo>
                                <a:lnTo>
                                  <a:pt x="34" y="8623"/>
                                </a:lnTo>
                                <a:lnTo>
                                  <a:pt x="0" y="9460"/>
                                </a:lnTo>
                                <a:lnTo>
                                  <a:pt x="159" y="10338"/>
                                </a:lnTo>
                                <a:lnTo>
                                  <a:pt x="548" y="11235"/>
                                </a:lnTo>
                                <a:lnTo>
                                  <a:pt x="1191" y="12126"/>
                                </a:lnTo>
                                <a:lnTo>
                                  <a:pt x="2129" y="13001"/>
                                </a:lnTo>
                                <a:lnTo>
                                  <a:pt x="2133" y="13092"/>
                                </a:lnTo>
                                <a:lnTo>
                                  <a:pt x="2139" y="13196"/>
                                </a:lnTo>
                                <a:lnTo>
                                  <a:pt x="2142" y="13308"/>
                                </a:lnTo>
                                <a:lnTo>
                                  <a:pt x="2149" y="13423"/>
                                </a:lnTo>
                                <a:lnTo>
                                  <a:pt x="2146" y="13527"/>
                                </a:lnTo>
                                <a:lnTo>
                                  <a:pt x="2146" y="13611"/>
                                </a:lnTo>
                                <a:lnTo>
                                  <a:pt x="2142" y="13672"/>
                                </a:lnTo>
                                <a:lnTo>
                                  <a:pt x="2139" y="13705"/>
                                </a:lnTo>
                                <a:lnTo>
                                  <a:pt x="2102" y="13743"/>
                                </a:lnTo>
                                <a:lnTo>
                                  <a:pt x="2071" y="13780"/>
                                </a:lnTo>
                                <a:lnTo>
                                  <a:pt x="2034" y="13814"/>
                                </a:lnTo>
                                <a:lnTo>
                                  <a:pt x="1983" y="13868"/>
                                </a:lnTo>
                                <a:lnTo>
                                  <a:pt x="1909" y="13946"/>
                                </a:lnTo>
                                <a:lnTo>
                                  <a:pt x="1805" y="14064"/>
                                </a:lnTo>
                                <a:lnTo>
                                  <a:pt x="1652" y="14236"/>
                                </a:lnTo>
                                <a:lnTo>
                                  <a:pt x="1449" y="14475"/>
                                </a:lnTo>
                                <a:lnTo>
                                  <a:pt x="1631" y="14664"/>
                                </a:lnTo>
                                <a:lnTo>
                                  <a:pt x="2156" y="14802"/>
                                </a:lnTo>
                                <a:lnTo>
                                  <a:pt x="2911" y="14883"/>
                                </a:lnTo>
                                <a:lnTo>
                                  <a:pt x="3781" y="14914"/>
                                </a:lnTo>
                                <a:lnTo>
                                  <a:pt x="4647" y="14880"/>
                                </a:lnTo>
                                <a:lnTo>
                                  <a:pt x="5409" y="14796"/>
                                </a:lnTo>
                                <a:lnTo>
                                  <a:pt x="5938" y="14661"/>
                                </a:lnTo>
                                <a:lnTo>
                                  <a:pt x="6133" y="14475"/>
                                </a:lnTo>
                                <a:lnTo>
                                  <a:pt x="6069" y="14405"/>
                                </a:lnTo>
                                <a:lnTo>
                                  <a:pt x="5981" y="14307"/>
                                </a:lnTo>
                                <a:lnTo>
                                  <a:pt x="5870" y="14178"/>
                                </a:lnTo>
                                <a:lnTo>
                                  <a:pt x="5747" y="14050"/>
                                </a:lnTo>
                                <a:lnTo>
                                  <a:pt x="5633" y="13922"/>
                                </a:lnTo>
                                <a:lnTo>
                                  <a:pt x="5538" y="13817"/>
                                </a:lnTo>
                                <a:lnTo>
                                  <a:pt x="5470" y="13739"/>
                                </a:lnTo>
                                <a:lnTo>
                                  <a:pt x="5447" y="13716"/>
                                </a:lnTo>
                                <a:lnTo>
                                  <a:pt x="5447" y="13688"/>
                                </a:lnTo>
                                <a:lnTo>
                                  <a:pt x="5450" y="13618"/>
                                </a:lnTo>
                                <a:lnTo>
                                  <a:pt x="5450" y="13520"/>
                                </a:lnTo>
                                <a:lnTo>
                                  <a:pt x="5456" y="13406"/>
                                </a:lnTo>
                                <a:lnTo>
                                  <a:pt x="5453" y="13277"/>
                                </a:lnTo>
                                <a:lnTo>
                                  <a:pt x="5453" y="13162"/>
                                </a:lnTo>
                                <a:lnTo>
                                  <a:pt x="5447" y="13061"/>
                                </a:lnTo>
                                <a:lnTo>
                                  <a:pt x="5436" y="12990"/>
                                </a:lnTo>
                                <a:lnTo>
                                  <a:pt x="6198" y="12285"/>
                                </a:lnTo>
                                <a:lnTo>
                                  <a:pt x="6783" y="11512"/>
                                </a:lnTo>
                                <a:lnTo>
                                  <a:pt x="7183" y="10689"/>
                                </a:lnTo>
                                <a:lnTo>
                                  <a:pt x="7403" y="9835"/>
                                </a:lnTo>
                                <a:lnTo>
                                  <a:pt x="7440" y="8963"/>
                                </a:lnTo>
                                <a:lnTo>
                                  <a:pt x="7301" y="8100"/>
                                </a:lnTo>
                                <a:lnTo>
                                  <a:pt x="6969" y="7259"/>
                                </a:lnTo>
                                <a:lnTo>
                                  <a:pt x="6465" y="6466"/>
                                </a:lnTo>
                                <a:lnTo>
                                  <a:pt x="6232" y="6193"/>
                                </a:lnTo>
                                <a:lnTo>
                                  <a:pt x="6032" y="5984"/>
                                </a:lnTo>
                                <a:lnTo>
                                  <a:pt x="5856" y="5791"/>
                                </a:lnTo>
                                <a:lnTo>
                                  <a:pt x="5693" y="5565"/>
                                </a:lnTo>
                                <a:lnTo>
                                  <a:pt x="5535" y="5255"/>
                                </a:lnTo>
                                <a:lnTo>
                                  <a:pt x="5379" y="4826"/>
                                </a:lnTo>
                                <a:lnTo>
                                  <a:pt x="5213" y="4218"/>
                                </a:lnTo>
                                <a:lnTo>
                                  <a:pt x="5036" y="3399"/>
                                </a:lnTo>
                                <a:lnTo>
                                  <a:pt x="4993" y="3163"/>
                                </a:lnTo>
                                <a:lnTo>
                                  <a:pt x="4952" y="2859"/>
                                </a:lnTo>
                                <a:lnTo>
                                  <a:pt x="4915" y="2514"/>
                                </a:lnTo>
                                <a:lnTo>
                                  <a:pt x="4891" y="2143"/>
                                </a:lnTo>
                                <a:lnTo>
                                  <a:pt x="4884" y="1768"/>
                                </a:lnTo>
                                <a:lnTo>
                                  <a:pt x="4901" y="1411"/>
                                </a:lnTo>
                                <a:lnTo>
                                  <a:pt x="4945" y="1093"/>
                                </a:lnTo>
                                <a:lnTo>
                                  <a:pt x="5027" y="840"/>
                                </a:lnTo>
                                <a:lnTo>
                                  <a:pt x="5074" y="695"/>
                                </a:lnTo>
                                <a:lnTo>
                                  <a:pt x="5162" y="550"/>
                                </a:lnTo>
                                <a:lnTo>
                                  <a:pt x="5273" y="405"/>
                                </a:lnTo>
                                <a:lnTo>
                                  <a:pt x="5402" y="273"/>
                                </a:lnTo>
                                <a:lnTo>
                                  <a:pt x="5527" y="155"/>
                                </a:lnTo>
                                <a:lnTo>
                                  <a:pt x="5642" y="67"/>
                                </a:lnTo>
                                <a:lnTo>
                                  <a:pt x="5730" y="13"/>
                                </a:lnTo>
                                <a:lnTo>
                                  <a:pt x="5788" y="3"/>
                                </a:lnTo>
                                <a:lnTo>
                                  <a:pt x="5253" y="7"/>
                                </a:lnTo>
                                <a:lnTo>
                                  <a:pt x="4539" y="10"/>
                                </a:lnTo>
                                <a:lnTo>
                                  <a:pt x="3730" y="7"/>
                                </a:lnTo>
                                <a:lnTo>
                                  <a:pt x="2891" y="7"/>
                                </a:lnTo>
                                <a:lnTo>
                                  <a:pt x="2102" y="0"/>
                                </a:lnTo>
                                <a:lnTo>
                                  <a:pt x="1439" y="0"/>
                                </a:lnTo>
                                <a:lnTo>
                                  <a:pt x="975" y="0"/>
                                </a:lnTo>
                                <a:lnTo>
                                  <a:pt x="7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2120"/>
                            <a:ext cx="4903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2" h="14907">
                                <a:moveTo>
                                  <a:pt x="778" y="0"/>
                                </a:moveTo>
                                <a:lnTo>
                                  <a:pt x="883" y="145"/>
                                </a:lnTo>
                                <a:lnTo>
                                  <a:pt x="1032" y="277"/>
                                </a:lnTo>
                                <a:lnTo>
                                  <a:pt x="1201" y="392"/>
                                </a:lnTo>
                                <a:lnTo>
                                  <a:pt x="1388" y="496"/>
                                </a:lnTo>
                                <a:lnTo>
                                  <a:pt x="1567" y="594"/>
                                </a:lnTo>
                                <a:lnTo>
                                  <a:pt x="1740" y="695"/>
                                </a:lnTo>
                                <a:lnTo>
                                  <a:pt x="1878" y="793"/>
                                </a:lnTo>
                                <a:lnTo>
                                  <a:pt x="1977" y="904"/>
                                </a:lnTo>
                                <a:lnTo>
                                  <a:pt x="2105" y="1205"/>
                                </a:lnTo>
                                <a:lnTo>
                                  <a:pt x="2189" y="1539"/>
                                </a:lnTo>
                                <a:lnTo>
                                  <a:pt x="2234" y="1894"/>
                                </a:lnTo>
                                <a:lnTo>
                                  <a:pt x="2248" y="2258"/>
                                </a:lnTo>
                                <a:lnTo>
                                  <a:pt x="2240" y="2622"/>
                                </a:lnTo>
                                <a:lnTo>
                                  <a:pt x="2223" y="2974"/>
                                </a:lnTo>
                                <a:lnTo>
                                  <a:pt x="2200" y="3308"/>
                                </a:lnTo>
                                <a:lnTo>
                                  <a:pt x="2189" y="3612"/>
                                </a:lnTo>
                                <a:lnTo>
                                  <a:pt x="2118" y="4219"/>
                                </a:lnTo>
                                <a:lnTo>
                                  <a:pt x="2034" y="4729"/>
                                </a:lnTo>
                                <a:lnTo>
                                  <a:pt x="1926" y="5147"/>
                                </a:lnTo>
                                <a:lnTo>
                                  <a:pt x="1797" y="5511"/>
                                </a:lnTo>
                                <a:lnTo>
                                  <a:pt x="1638" y="5825"/>
                                </a:lnTo>
                                <a:lnTo>
                                  <a:pt x="1452" y="6126"/>
                                </a:lnTo>
                                <a:lnTo>
                                  <a:pt x="1235" y="6422"/>
                                </a:lnTo>
                                <a:lnTo>
                                  <a:pt x="992" y="6740"/>
                                </a:lnTo>
                                <a:lnTo>
                                  <a:pt x="586" y="7330"/>
                                </a:lnTo>
                                <a:lnTo>
                                  <a:pt x="267" y="8022"/>
                                </a:lnTo>
                                <a:lnTo>
                                  <a:pt x="57" y="8785"/>
                                </a:lnTo>
                                <a:lnTo>
                                  <a:pt x="0" y="9605"/>
                                </a:lnTo>
                                <a:lnTo>
                                  <a:pt x="112" y="10455"/>
                                </a:lnTo>
                                <a:lnTo>
                                  <a:pt x="437" y="11323"/>
                                </a:lnTo>
                                <a:lnTo>
                                  <a:pt x="998" y="12181"/>
                                </a:lnTo>
                                <a:lnTo>
                                  <a:pt x="1834" y="13008"/>
                                </a:lnTo>
                                <a:lnTo>
                                  <a:pt x="1841" y="13102"/>
                                </a:lnTo>
                                <a:lnTo>
                                  <a:pt x="1865" y="13210"/>
                                </a:lnTo>
                                <a:lnTo>
                                  <a:pt x="1892" y="13321"/>
                                </a:lnTo>
                                <a:lnTo>
                                  <a:pt x="1929" y="13436"/>
                                </a:lnTo>
                                <a:lnTo>
                                  <a:pt x="1956" y="13540"/>
                                </a:lnTo>
                                <a:lnTo>
                                  <a:pt x="1983" y="13628"/>
                                </a:lnTo>
                                <a:lnTo>
                                  <a:pt x="2000" y="13689"/>
                                </a:lnTo>
                                <a:lnTo>
                                  <a:pt x="2006" y="13723"/>
                                </a:lnTo>
                                <a:lnTo>
                                  <a:pt x="1977" y="13757"/>
                                </a:lnTo>
                                <a:lnTo>
                                  <a:pt x="1960" y="13794"/>
                                </a:lnTo>
                                <a:lnTo>
                                  <a:pt x="1935" y="13835"/>
                                </a:lnTo>
                                <a:lnTo>
                                  <a:pt x="1898" y="13892"/>
                                </a:lnTo>
                                <a:lnTo>
                                  <a:pt x="1828" y="13973"/>
                                </a:lnTo>
                                <a:lnTo>
                                  <a:pt x="1719" y="14097"/>
                                </a:lnTo>
                                <a:lnTo>
                                  <a:pt x="1557" y="14269"/>
                                </a:lnTo>
                                <a:lnTo>
                                  <a:pt x="1334" y="14502"/>
                                </a:lnTo>
                                <a:lnTo>
                                  <a:pt x="1509" y="14685"/>
                                </a:lnTo>
                                <a:lnTo>
                                  <a:pt x="2020" y="14813"/>
                                </a:lnTo>
                                <a:lnTo>
                                  <a:pt x="2745" y="14884"/>
                                </a:lnTo>
                                <a:lnTo>
                                  <a:pt x="3585" y="14907"/>
                                </a:lnTo>
                                <a:lnTo>
                                  <a:pt x="4414" y="14870"/>
                                </a:lnTo>
                                <a:lnTo>
                                  <a:pt x="5137" y="14786"/>
                                </a:lnTo>
                                <a:lnTo>
                                  <a:pt x="5645" y="14657"/>
                                </a:lnTo>
                                <a:lnTo>
                                  <a:pt x="5828" y="14482"/>
                                </a:lnTo>
                                <a:lnTo>
                                  <a:pt x="5764" y="14412"/>
                                </a:lnTo>
                                <a:lnTo>
                                  <a:pt x="5673" y="14314"/>
                                </a:lnTo>
                                <a:lnTo>
                                  <a:pt x="5561" y="14185"/>
                                </a:lnTo>
                                <a:lnTo>
                                  <a:pt x="5439" y="14057"/>
                                </a:lnTo>
                                <a:lnTo>
                                  <a:pt x="5320" y="13929"/>
                                </a:lnTo>
                                <a:lnTo>
                                  <a:pt x="5226" y="13824"/>
                                </a:lnTo>
                                <a:lnTo>
                                  <a:pt x="5154" y="13746"/>
                                </a:lnTo>
                                <a:lnTo>
                                  <a:pt x="5131" y="13723"/>
                                </a:lnTo>
                                <a:lnTo>
                                  <a:pt x="5131" y="13692"/>
                                </a:lnTo>
                                <a:lnTo>
                                  <a:pt x="5134" y="13625"/>
                                </a:lnTo>
                                <a:lnTo>
                                  <a:pt x="5137" y="13524"/>
                                </a:lnTo>
                                <a:lnTo>
                                  <a:pt x="5145" y="13409"/>
                                </a:lnTo>
                                <a:lnTo>
                                  <a:pt x="5145" y="13278"/>
                                </a:lnTo>
                                <a:lnTo>
                                  <a:pt x="5148" y="13163"/>
                                </a:lnTo>
                                <a:lnTo>
                                  <a:pt x="5145" y="13065"/>
                                </a:lnTo>
                                <a:lnTo>
                                  <a:pt x="5142" y="12997"/>
                                </a:lnTo>
                                <a:lnTo>
                                  <a:pt x="5893" y="12302"/>
                                </a:lnTo>
                                <a:lnTo>
                                  <a:pt x="6471" y="11540"/>
                                </a:lnTo>
                                <a:lnTo>
                                  <a:pt x="6867" y="10733"/>
                                </a:lnTo>
                                <a:lnTo>
                                  <a:pt x="7094" y="9895"/>
                                </a:lnTo>
                                <a:lnTo>
                                  <a:pt x="7142" y="9042"/>
                                </a:lnTo>
                                <a:lnTo>
                                  <a:pt x="7013" y="8198"/>
                                </a:lnTo>
                                <a:lnTo>
                                  <a:pt x="6705" y="7378"/>
                                </a:lnTo>
                                <a:lnTo>
                                  <a:pt x="6228" y="6598"/>
                                </a:lnTo>
                                <a:lnTo>
                                  <a:pt x="6004" y="6315"/>
                                </a:lnTo>
                                <a:lnTo>
                                  <a:pt x="5805" y="6092"/>
                                </a:lnTo>
                                <a:lnTo>
                                  <a:pt x="5622" y="5879"/>
                                </a:lnTo>
                                <a:lnTo>
                                  <a:pt x="5456" y="5643"/>
                                </a:lnTo>
                                <a:lnTo>
                                  <a:pt x="5287" y="5330"/>
                                </a:lnTo>
                                <a:lnTo>
                                  <a:pt x="5125" y="4908"/>
                                </a:lnTo>
                                <a:lnTo>
                                  <a:pt x="4948" y="4320"/>
                                </a:lnTo>
                                <a:lnTo>
                                  <a:pt x="4762" y="3544"/>
                                </a:lnTo>
                                <a:lnTo>
                                  <a:pt x="4708" y="3300"/>
                                </a:lnTo>
                                <a:lnTo>
                                  <a:pt x="4664" y="2984"/>
                                </a:lnTo>
                                <a:lnTo>
                                  <a:pt x="4617" y="2609"/>
                                </a:lnTo>
                                <a:lnTo>
                                  <a:pt x="4586" y="2211"/>
                                </a:lnTo>
                                <a:lnTo>
                                  <a:pt x="4573" y="1799"/>
                                </a:lnTo>
                                <a:lnTo>
                                  <a:pt x="4590" y="1424"/>
                                </a:lnTo>
                                <a:lnTo>
                                  <a:pt x="4637" y="1094"/>
                                </a:lnTo>
                                <a:lnTo>
                                  <a:pt x="4722" y="847"/>
                                </a:lnTo>
                                <a:lnTo>
                                  <a:pt x="4773" y="712"/>
                                </a:lnTo>
                                <a:lnTo>
                                  <a:pt x="4864" y="571"/>
                                </a:lnTo>
                                <a:lnTo>
                                  <a:pt x="4979" y="425"/>
                                </a:lnTo>
                                <a:lnTo>
                                  <a:pt x="5111" y="290"/>
                                </a:lnTo>
                                <a:lnTo>
                                  <a:pt x="5233" y="169"/>
                                </a:lnTo>
                                <a:lnTo>
                                  <a:pt x="5345" y="82"/>
                                </a:lnTo>
                                <a:lnTo>
                                  <a:pt x="5429" y="20"/>
                                </a:lnTo>
                                <a:lnTo>
                                  <a:pt x="5483" y="10"/>
                                </a:lnTo>
                                <a:lnTo>
                                  <a:pt x="4972" y="14"/>
                                </a:lnTo>
                                <a:lnTo>
                                  <a:pt x="4308" y="14"/>
                                </a:lnTo>
                                <a:lnTo>
                                  <a:pt x="3547" y="10"/>
                                </a:lnTo>
                                <a:lnTo>
                                  <a:pt x="2762" y="10"/>
                                </a:lnTo>
                                <a:lnTo>
                                  <a:pt x="2020" y="4"/>
                                </a:lnTo>
                                <a:lnTo>
                                  <a:pt x="1398" y="4"/>
                                </a:lnTo>
                                <a:lnTo>
                                  <a:pt x="958" y="0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2120"/>
                            <a:ext cx="46980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4" h="14898">
                                <a:moveTo>
                                  <a:pt x="782" y="0"/>
                                </a:moveTo>
                                <a:lnTo>
                                  <a:pt x="873" y="142"/>
                                </a:lnTo>
                                <a:lnTo>
                                  <a:pt x="1005" y="274"/>
                                </a:lnTo>
                                <a:lnTo>
                                  <a:pt x="1154" y="385"/>
                                </a:lnTo>
                                <a:lnTo>
                                  <a:pt x="1320" y="493"/>
                                </a:lnTo>
                                <a:lnTo>
                                  <a:pt x="1479" y="588"/>
                                </a:lnTo>
                                <a:lnTo>
                                  <a:pt x="1628" y="689"/>
                                </a:lnTo>
                                <a:lnTo>
                                  <a:pt x="1746" y="786"/>
                                </a:lnTo>
                                <a:lnTo>
                                  <a:pt x="1827" y="895"/>
                                </a:lnTo>
                                <a:lnTo>
                                  <a:pt x="1945" y="1191"/>
                                </a:lnTo>
                                <a:lnTo>
                                  <a:pt x="2024" y="1542"/>
                                </a:lnTo>
                                <a:lnTo>
                                  <a:pt x="2068" y="1921"/>
                                </a:lnTo>
                                <a:lnTo>
                                  <a:pt x="2088" y="2319"/>
                                </a:lnTo>
                                <a:lnTo>
                                  <a:pt x="2085" y="2710"/>
                                </a:lnTo>
                                <a:lnTo>
                                  <a:pt x="2071" y="3092"/>
                                </a:lnTo>
                                <a:lnTo>
                                  <a:pt x="2054" y="3432"/>
                                </a:lnTo>
                                <a:lnTo>
                                  <a:pt x="2051" y="3733"/>
                                </a:lnTo>
                                <a:lnTo>
                                  <a:pt x="2024" y="4317"/>
                                </a:lnTo>
                                <a:lnTo>
                                  <a:pt x="1973" y="4810"/>
                                </a:lnTo>
                                <a:lnTo>
                                  <a:pt x="1895" y="5228"/>
                                </a:lnTo>
                                <a:lnTo>
                                  <a:pt x="1790" y="5600"/>
                                </a:lnTo>
                                <a:lnTo>
                                  <a:pt x="1651" y="5933"/>
                                </a:lnTo>
                                <a:lnTo>
                                  <a:pt x="1482" y="6250"/>
                                </a:lnTo>
                                <a:lnTo>
                                  <a:pt x="1273" y="6565"/>
                                </a:lnTo>
                                <a:lnTo>
                                  <a:pt x="1036" y="6909"/>
                                </a:lnTo>
                                <a:lnTo>
                                  <a:pt x="636" y="7499"/>
                                </a:lnTo>
                                <a:lnTo>
                                  <a:pt x="311" y="8185"/>
                                </a:lnTo>
                                <a:lnTo>
                                  <a:pt x="88" y="8934"/>
                                </a:lnTo>
                                <a:lnTo>
                                  <a:pt x="0" y="9734"/>
                                </a:lnTo>
                                <a:lnTo>
                                  <a:pt x="68" y="10561"/>
                                </a:lnTo>
                                <a:lnTo>
                                  <a:pt x="325" y="11397"/>
                                </a:lnTo>
                                <a:lnTo>
                                  <a:pt x="805" y="12218"/>
                                </a:lnTo>
                                <a:lnTo>
                                  <a:pt x="1536" y="13008"/>
                                </a:lnTo>
                                <a:lnTo>
                                  <a:pt x="1550" y="13102"/>
                                </a:lnTo>
                                <a:lnTo>
                                  <a:pt x="1594" y="13213"/>
                                </a:lnTo>
                                <a:lnTo>
                                  <a:pt x="1651" y="13328"/>
                                </a:lnTo>
                                <a:lnTo>
                                  <a:pt x="1716" y="13442"/>
                                </a:lnTo>
                                <a:lnTo>
                                  <a:pt x="1780" y="13548"/>
                                </a:lnTo>
                                <a:lnTo>
                                  <a:pt x="1834" y="13635"/>
                                </a:lnTo>
                                <a:lnTo>
                                  <a:pt x="1874" y="13700"/>
                                </a:lnTo>
                                <a:lnTo>
                                  <a:pt x="1891" y="13729"/>
                                </a:lnTo>
                                <a:lnTo>
                                  <a:pt x="1865" y="13767"/>
                                </a:lnTo>
                                <a:lnTo>
                                  <a:pt x="1857" y="13804"/>
                                </a:lnTo>
                                <a:lnTo>
                                  <a:pt x="1844" y="13844"/>
                                </a:lnTo>
                                <a:lnTo>
                                  <a:pt x="1814" y="13905"/>
                                </a:lnTo>
                                <a:lnTo>
                                  <a:pt x="1753" y="13993"/>
                                </a:lnTo>
                                <a:lnTo>
                                  <a:pt x="1645" y="14117"/>
                                </a:lnTo>
                                <a:lnTo>
                                  <a:pt x="1476" y="14290"/>
                                </a:lnTo>
                                <a:lnTo>
                                  <a:pt x="1225" y="14522"/>
                                </a:lnTo>
                                <a:lnTo>
                                  <a:pt x="1401" y="14698"/>
                                </a:lnTo>
                                <a:lnTo>
                                  <a:pt x="1895" y="14817"/>
                                </a:lnTo>
                                <a:lnTo>
                                  <a:pt x="2593" y="14881"/>
                                </a:lnTo>
                                <a:lnTo>
                                  <a:pt x="3395" y="14898"/>
                                </a:lnTo>
                                <a:lnTo>
                                  <a:pt x="4190" y="14857"/>
                                </a:lnTo>
                                <a:lnTo>
                                  <a:pt x="4884" y="14775"/>
                                </a:lnTo>
                                <a:lnTo>
                                  <a:pt x="5364" y="14648"/>
                                </a:lnTo>
                                <a:lnTo>
                                  <a:pt x="5530" y="14482"/>
                                </a:lnTo>
                                <a:lnTo>
                                  <a:pt x="5466" y="14412"/>
                                </a:lnTo>
                                <a:lnTo>
                                  <a:pt x="5375" y="14314"/>
                                </a:lnTo>
                                <a:lnTo>
                                  <a:pt x="5259" y="14185"/>
                                </a:lnTo>
                                <a:lnTo>
                                  <a:pt x="5135" y="14057"/>
                                </a:lnTo>
                                <a:lnTo>
                                  <a:pt x="5016" y="13929"/>
                                </a:lnTo>
                                <a:lnTo>
                                  <a:pt x="4918" y="13824"/>
                                </a:lnTo>
                                <a:lnTo>
                                  <a:pt x="4847" y="13746"/>
                                </a:lnTo>
                                <a:lnTo>
                                  <a:pt x="4827" y="13723"/>
                                </a:lnTo>
                                <a:lnTo>
                                  <a:pt x="4827" y="13692"/>
                                </a:lnTo>
                                <a:lnTo>
                                  <a:pt x="4833" y="13625"/>
                                </a:lnTo>
                                <a:lnTo>
                                  <a:pt x="4839" y="13524"/>
                                </a:lnTo>
                                <a:lnTo>
                                  <a:pt x="4847" y="13409"/>
                                </a:lnTo>
                                <a:lnTo>
                                  <a:pt x="4847" y="13278"/>
                                </a:lnTo>
                                <a:lnTo>
                                  <a:pt x="4850" y="13163"/>
                                </a:lnTo>
                                <a:lnTo>
                                  <a:pt x="4847" y="13065"/>
                                </a:lnTo>
                                <a:lnTo>
                                  <a:pt x="4844" y="12997"/>
                                </a:lnTo>
                                <a:lnTo>
                                  <a:pt x="5584" y="12312"/>
                                </a:lnTo>
                                <a:lnTo>
                                  <a:pt x="6160" y="11563"/>
                                </a:lnTo>
                                <a:lnTo>
                                  <a:pt x="6556" y="10770"/>
                                </a:lnTo>
                                <a:lnTo>
                                  <a:pt x="6786" y="9953"/>
                                </a:lnTo>
                                <a:lnTo>
                                  <a:pt x="6844" y="9116"/>
                                </a:lnTo>
                                <a:lnTo>
                                  <a:pt x="6732" y="8292"/>
                                </a:lnTo>
                                <a:lnTo>
                                  <a:pt x="6451" y="7490"/>
                                </a:lnTo>
                                <a:lnTo>
                                  <a:pt x="6004" y="6730"/>
                                </a:lnTo>
                                <a:lnTo>
                                  <a:pt x="5784" y="6430"/>
                                </a:lnTo>
                                <a:lnTo>
                                  <a:pt x="5587" y="6186"/>
                                </a:lnTo>
                                <a:lnTo>
                                  <a:pt x="5405" y="5960"/>
                                </a:lnTo>
                                <a:lnTo>
                                  <a:pt x="5233" y="5707"/>
                                </a:lnTo>
                                <a:lnTo>
                                  <a:pt x="5056" y="5390"/>
                                </a:lnTo>
                                <a:lnTo>
                                  <a:pt x="4884" y="4978"/>
                                </a:lnTo>
                                <a:lnTo>
                                  <a:pt x="4698" y="4414"/>
                                </a:lnTo>
                                <a:lnTo>
                                  <a:pt x="4505" y="3676"/>
                                </a:lnTo>
                                <a:lnTo>
                                  <a:pt x="4444" y="3435"/>
                                </a:lnTo>
                                <a:lnTo>
                                  <a:pt x="4383" y="3102"/>
                                </a:lnTo>
                                <a:lnTo>
                                  <a:pt x="4332" y="2700"/>
                                </a:lnTo>
                                <a:lnTo>
                                  <a:pt x="4295" y="2268"/>
                                </a:lnTo>
                                <a:lnTo>
                                  <a:pt x="4275" y="1832"/>
                                </a:lnTo>
                                <a:lnTo>
                                  <a:pt x="4285" y="1432"/>
                                </a:lnTo>
                                <a:lnTo>
                                  <a:pt x="4332" y="1090"/>
                                </a:lnTo>
                                <a:lnTo>
                                  <a:pt x="4424" y="847"/>
                                </a:lnTo>
                                <a:lnTo>
                                  <a:pt x="4481" y="715"/>
                                </a:lnTo>
                                <a:lnTo>
                                  <a:pt x="4576" y="577"/>
                                </a:lnTo>
                                <a:lnTo>
                                  <a:pt x="4687" y="436"/>
                                </a:lnTo>
                                <a:lnTo>
                                  <a:pt x="4819" y="297"/>
                                </a:lnTo>
                                <a:lnTo>
                                  <a:pt x="4941" y="175"/>
                                </a:lnTo>
                                <a:lnTo>
                                  <a:pt x="5053" y="85"/>
                                </a:lnTo>
                                <a:lnTo>
                                  <a:pt x="5135" y="20"/>
                                </a:lnTo>
                                <a:lnTo>
                                  <a:pt x="5185" y="10"/>
                                </a:lnTo>
                                <a:lnTo>
                                  <a:pt x="4708" y="14"/>
                                </a:lnTo>
                                <a:lnTo>
                                  <a:pt x="4082" y="14"/>
                                </a:lnTo>
                                <a:lnTo>
                                  <a:pt x="3374" y="10"/>
                                </a:lnTo>
                                <a:lnTo>
                                  <a:pt x="2643" y="10"/>
                                </a:lnTo>
                                <a:lnTo>
                                  <a:pt x="1953" y="4"/>
                                </a:lnTo>
                                <a:lnTo>
                                  <a:pt x="1367" y="4"/>
                                </a:lnTo>
                                <a:lnTo>
                                  <a:pt x="954" y="0"/>
                                </a:lnTo>
                                <a:lnTo>
                                  <a:pt x="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2120"/>
                            <a:ext cx="44964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3" h="14884">
                                <a:moveTo>
                                  <a:pt x="789" y="0"/>
                                </a:moveTo>
                                <a:lnTo>
                                  <a:pt x="871" y="139"/>
                                </a:lnTo>
                                <a:lnTo>
                                  <a:pt x="985" y="270"/>
                                </a:lnTo>
                                <a:lnTo>
                                  <a:pt x="1117" y="381"/>
                                </a:lnTo>
                                <a:lnTo>
                                  <a:pt x="1259" y="487"/>
                                </a:lnTo>
                                <a:lnTo>
                                  <a:pt x="1394" y="588"/>
                                </a:lnTo>
                                <a:lnTo>
                                  <a:pt x="1517" y="685"/>
                                </a:lnTo>
                                <a:lnTo>
                                  <a:pt x="1614" y="780"/>
                                </a:lnTo>
                                <a:lnTo>
                                  <a:pt x="1673" y="884"/>
                                </a:lnTo>
                                <a:lnTo>
                                  <a:pt x="1788" y="1178"/>
                                </a:lnTo>
                                <a:lnTo>
                                  <a:pt x="1859" y="1539"/>
                                </a:lnTo>
                                <a:lnTo>
                                  <a:pt x="1902" y="1944"/>
                                </a:lnTo>
                                <a:lnTo>
                                  <a:pt x="1930" y="2377"/>
                                </a:lnTo>
                                <a:lnTo>
                                  <a:pt x="1933" y="2802"/>
                                </a:lnTo>
                                <a:lnTo>
                                  <a:pt x="1930" y="3203"/>
                                </a:lnTo>
                                <a:lnTo>
                                  <a:pt x="1923" y="3564"/>
                                </a:lnTo>
                                <a:lnTo>
                                  <a:pt x="1926" y="3854"/>
                                </a:lnTo>
                                <a:lnTo>
                                  <a:pt x="1940" y="4411"/>
                                </a:lnTo>
                                <a:lnTo>
                                  <a:pt x="1926" y="4897"/>
                                </a:lnTo>
                                <a:lnTo>
                                  <a:pt x="1873" y="5319"/>
                                </a:lnTo>
                                <a:lnTo>
                                  <a:pt x="1791" y="5697"/>
                                </a:lnTo>
                                <a:lnTo>
                                  <a:pt x="1665" y="6045"/>
                                </a:lnTo>
                                <a:lnTo>
                                  <a:pt x="1507" y="6382"/>
                                </a:lnTo>
                                <a:lnTo>
                                  <a:pt x="1307" y="6717"/>
                                </a:lnTo>
                                <a:lnTo>
                                  <a:pt x="1070" y="7080"/>
                                </a:lnTo>
                                <a:lnTo>
                                  <a:pt x="680" y="7675"/>
                                </a:lnTo>
                                <a:lnTo>
                                  <a:pt x="356" y="8353"/>
                                </a:lnTo>
                                <a:lnTo>
                                  <a:pt x="119" y="9096"/>
                                </a:lnTo>
                                <a:lnTo>
                                  <a:pt x="0" y="9875"/>
                                </a:lnTo>
                                <a:lnTo>
                                  <a:pt x="20" y="10675"/>
                                </a:lnTo>
                                <a:lnTo>
                                  <a:pt x="217" y="11482"/>
                                </a:lnTo>
                                <a:lnTo>
                                  <a:pt x="613" y="12261"/>
                                </a:lnTo>
                                <a:lnTo>
                                  <a:pt x="1239" y="13008"/>
                                </a:lnTo>
                                <a:lnTo>
                                  <a:pt x="1259" y="13102"/>
                                </a:lnTo>
                                <a:lnTo>
                                  <a:pt x="1324" y="13213"/>
                                </a:lnTo>
                                <a:lnTo>
                                  <a:pt x="1405" y="13328"/>
                                </a:lnTo>
                                <a:lnTo>
                                  <a:pt x="1503" y="13447"/>
                                </a:lnTo>
                                <a:lnTo>
                                  <a:pt x="1594" y="13554"/>
                                </a:lnTo>
                                <a:lnTo>
                                  <a:pt x="1676" y="13642"/>
                                </a:lnTo>
                                <a:lnTo>
                                  <a:pt x="1733" y="13706"/>
                                </a:lnTo>
                                <a:lnTo>
                                  <a:pt x="1764" y="13740"/>
                                </a:lnTo>
                                <a:lnTo>
                                  <a:pt x="1747" y="13777"/>
                                </a:lnTo>
                                <a:lnTo>
                                  <a:pt x="1754" y="13818"/>
                                </a:lnTo>
                                <a:lnTo>
                                  <a:pt x="1754" y="13861"/>
                                </a:lnTo>
                                <a:lnTo>
                                  <a:pt x="1740" y="13925"/>
                                </a:lnTo>
                                <a:lnTo>
                                  <a:pt x="1682" y="14013"/>
                                </a:lnTo>
                                <a:lnTo>
                                  <a:pt x="1577" y="14142"/>
                                </a:lnTo>
                                <a:lnTo>
                                  <a:pt x="1399" y="14314"/>
                                </a:lnTo>
                                <a:lnTo>
                                  <a:pt x="1131" y="14543"/>
                                </a:lnTo>
                                <a:lnTo>
                                  <a:pt x="1300" y="14708"/>
                                </a:lnTo>
                                <a:lnTo>
                                  <a:pt x="1771" y="14820"/>
                                </a:lnTo>
                                <a:lnTo>
                                  <a:pt x="2434" y="14877"/>
                                </a:lnTo>
                                <a:lnTo>
                                  <a:pt x="3199" y="14884"/>
                                </a:lnTo>
                                <a:lnTo>
                                  <a:pt x="3961" y="14840"/>
                                </a:lnTo>
                                <a:lnTo>
                                  <a:pt x="4624" y="14763"/>
                                </a:lnTo>
                                <a:lnTo>
                                  <a:pt x="5078" y="14637"/>
                                </a:lnTo>
                                <a:lnTo>
                                  <a:pt x="5233" y="14482"/>
                                </a:lnTo>
                                <a:lnTo>
                                  <a:pt x="5169" y="14412"/>
                                </a:lnTo>
                                <a:lnTo>
                                  <a:pt x="5075" y="14314"/>
                                </a:lnTo>
                                <a:lnTo>
                                  <a:pt x="4959" y="14185"/>
                                </a:lnTo>
                                <a:lnTo>
                                  <a:pt x="4834" y="14057"/>
                                </a:lnTo>
                                <a:lnTo>
                                  <a:pt x="4716" y="13929"/>
                                </a:lnTo>
                                <a:lnTo>
                                  <a:pt x="4618" y="13824"/>
                                </a:lnTo>
                                <a:lnTo>
                                  <a:pt x="4547" y="13746"/>
                                </a:lnTo>
                                <a:lnTo>
                                  <a:pt x="4530" y="13723"/>
                                </a:lnTo>
                                <a:lnTo>
                                  <a:pt x="4530" y="13692"/>
                                </a:lnTo>
                                <a:lnTo>
                                  <a:pt x="4530" y="13625"/>
                                </a:lnTo>
                                <a:lnTo>
                                  <a:pt x="4536" y="13524"/>
                                </a:lnTo>
                                <a:lnTo>
                                  <a:pt x="4547" y="13405"/>
                                </a:lnTo>
                                <a:lnTo>
                                  <a:pt x="4550" y="13278"/>
                                </a:lnTo>
                                <a:lnTo>
                                  <a:pt x="4553" y="13160"/>
                                </a:lnTo>
                                <a:lnTo>
                                  <a:pt x="4550" y="13058"/>
                                </a:lnTo>
                                <a:lnTo>
                                  <a:pt x="4547" y="12987"/>
                                </a:lnTo>
                                <a:lnTo>
                                  <a:pt x="5281" y="12316"/>
                                </a:lnTo>
                                <a:lnTo>
                                  <a:pt x="5846" y="11583"/>
                                </a:lnTo>
                                <a:lnTo>
                                  <a:pt x="6246" y="10807"/>
                                </a:lnTo>
                                <a:lnTo>
                                  <a:pt x="6483" y="10007"/>
                                </a:lnTo>
                                <a:lnTo>
                                  <a:pt x="6543" y="9194"/>
                                </a:lnTo>
                                <a:lnTo>
                                  <a:pt x="6449" y="8387"/>
                                </a:lnTo>
                                <a:lnTo>
                                  <a:pt x="6187" y="7600"/>
                                </a:lnTo>
                                <a:lnTo>
                                  <a:pt x="5764" y="6858"/>
                                </a:lnTo>
                                <a:lnTo>
                                  <a:pt x="5555" y="6537"/>
                                </a:lnTo>
                                <a:lnTo>
                                  <a:pt x="5362" y="6278"/>
                                </a:lnTo>
                                <a:lnTo>
                                  <a:pt x="5179" y="6038"/>
                                </a:lnTo>
                                <a:lnTo>
                                  <a:pt x="4999" y="5778"/>
                                </a:lnTo>
                                <a:lnTo>
                                  <a:pt x="4818" y="5457"/>
                                </a:lnTo>
                                <a:lnTo>
                                  <a:pt x="4635" y="5052"/>
                                </a:lnTo>
                                <a:lnTo>
                                  <a:pt x="4438" y="4512"/>
                                </a:lnTo>
                                <a:lnTo>
                                  <a:pt x="4235" y="3814"/>
                                </a:lnTo>
                                <a:lnTo>
                                  <a:pt x="4167" y="3570"/>
                                </a:lnTo>
                                <a:lnTo>
                                  <a:pt x="4099" y="3220"/>
                                </a:lnTo>
                                <a:lnTo>
                                  <a:pt x="4039" y="2791"/>
                                </a:lnTo>
                                <a:lnTo>
                                  <a:pt x="3995" y="2329"/>
                                </a:lnTo>
                                <a:lnTo>
                                  <a:pt x="3971" y="1863"/>
                                </a:lnTo>
                                <a:lnTo>
                                  <a:pt x="3978" y="1438"/>
                                </a:lnTo>
                                <a:lnTo>
                                  <a:pt x="4022" y="1084"/>
                                </a:lnTo>
                                <a:lnTo>
                                  <a:pt x="4113" y="847"/>
                                </a:lnTo>
                                <a:lnTo>
                                  <a:pt x="4178" y="726"/>
                                </a:lnTo>
                                <a:lnTo>
                                  <a:pt x="4279" y="591"/>
                                </a:lnTo>
                                <a:lnTo>
                                  <a:pt x="4398" y="445"/>
                                </a:lnTo>
                                <a:lnTo>
                                  <a:pt x="4530" y="310"/>
                                </a:lnTo>
                                <a:lnTo>
                                  <a:pt x="4655" y="186"/>
                                </a:lnTo>
                                <a:lnTo>
                                  <a:pt x="4767" y="88"/>
                                </a:lnTo>
                                <a:lnTo>
                                  <a:pt x="4844" y="24"/>
                                </a:lnTo>
                                <a:lnTo>
                                  <a:pt x="4888" y="10"/>
                                </a:lnTo>
                                <a:lnTo>
                                  <a:pt x="4441" y="10"/>
                                </a:lnTo>
                                <a:lnTo>
                                  <a:pt x="3862" y="10"/>
                                </a:lnTo>
                                <a:lnTo>
                                  <a:pt x="3196" y="7"/>
                                </a:lnTo>
                                <a:lnTo>
                                  <a:pt x="2522" y="7"/>
                                </a:lnTo>
                                <a:lnTo>
                                  <a:pt x="1879" y="4"/>
                                </a:lnTo>
                                <a:lnTo>
                                  <a:pt x="1337" y="0"/>
                                </a:lnTo>
                                <a:lnTo>
                                  <a:pt x="951" y="0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32120"/>
                            <a:ext cx="4298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9" h="14874">
                                <a:moveTo>
                                  <a:pt x="802" y="0"/>
                                </a:moveTo>
                                <a:lnTo>
                                  <a:pt x="873" y="139"/>
                                </a:lnTo>
                                <a:lnTo>
                                  <a:pt x="971" y="263"/>
                                </a:lnTo>
                                <a:lnTo>
                                  <a:pt x="1087" y="375"/>
                                </a:lnTo>
                                <a:lnTo>
                                  <a:pt x="1212" y="482"/>
                                </a:lnTo>
                                <a:lnTo>
                                  <a:pt x="1327" y="580"/>
                                </a:lnTo>
                                <a:lnTo>
                                  <a:pt x="1428" y="679"/>
                                </a:lnTo>
                                <a:lnTo>
                                  <a:pt x="1506" y="773"/>
                                </a:lnTo>
                                <a:lnTo>
                                  <a:pt x="1547" y="878"/>
                                </a:lnTo>
                                <a:lnTo>
                                  <a:pt x="1648" y="1165"/>
                                </a:lnTo>
                                <a:lnTo>
                                  <a:pt x="1716" y="1542"/>
                                </a:lnTo>
                                <a:lnTo>
                                  <a:pt x="1764" y="1972"/>
                                </a:lnTo>
                                <a:lnTo>
                                  <a:pt x="1790" y="2434"/>
                                </a:lnTo>
                                <a:lnTo>
                                  <a:pt x="1801" y="2889"/>
                                </a:lnTo>
                                <a:lnTo>
                                  <a:pt x="1804" y="3317"/>
                                </a:lnTo>
                                <a:lnTo>
                                  <a:pt x="1804" y="3689"/>
                                </a:lnTo>
                                <a:lnTo>
                                  <a:pt x="1810" y="3975"/>
                                </a:lnTo>
                                <a:lnTo>
                                  <a:pt x="1865" y="4506"/>
                                </a:lnTo>
                                <a:lnTo>
                                  <a:pt x="1882" y="4978"/>
                                </a:lnTo>
                                <a:lnTo>
                                  <a:pt x="1858" y="5397"/>
                                </a:lnTo>
                                <a:lnTo>
                                  <a:pt x="1801" y="5788"/>
                                </a:lnTo>
                                <a:lnTo>
                                  <a:pt x="1692" y="6146"/>
                                </a:lnTo>
                                <a:lnTo>
                                  <a:pt x="1547" y="6504"/>
                                </a:lnTo>
                                <a:lnTo>
                                  <a:pt x="1358" y="6865"/>
                                </a:lnTo>
                                <a:lnTo>
                                  <a:pt x="1124" y="7253"/>
                                </a:lnTo>
                                <a:lnTo>
                                  <a:pt x="748" y="7847"/>
                                </a:lnTo>
                                <a:lnTo>
                                  <a:pt x="419" y="8519"/>
                                </a:lnTo>
                                <a:lnTo>
                                  <a:pt x="170" y="9245"/>
                                </a:lnTo>
                                <a:lnTo>
                                  <a:pt x="24" y="10007"/>
                                </a:lnTo>
                                <a:lnTo>
                                  <a:pt x="0" y="10783"/>
                                </a:lnTo>
                                <a:lnTo>
                                  <a:pt x="136" y="11560"/>
                                </a:lnTo>
                                <a:lnTo>
                                  <a:pt x="450" y="12309"/>
                                </a:lnTo>
                                <a:lnTo>
                                  <a:pt x="971" y="13017"/>
                                </a:lnTo>
                                <a:lnTo>
                                  <a:pt x="998" y="13109"/>
                                </a:lnTo>
                                <a:lnTo>
                                  <a:pt x="1079" y="13220"/>
                                </a:lnTo>
                                <a:lnTo>
                                  <a:pt x="1188" y="13335"/>
                                </a:lnTo>
                                <a:lnTo>
                                  <a:pt x="1313" y="13453"/>
                                </a:lnTo>
                                <a:lnTo>
                                  <a:pt x="1435" y="13560"/>
                                </a:lnTo>
                                <a:lnTo>
                                  <a:pt x="1544" y="13652"/>
                                </a:lnTo>
                                <a:lnTo>
                                  <a:pt x="1621" y="13717"/>
                                </a:lnTo>
                                <a:lnTo>
                                  <a:pt x="1658" y="13750"/>
                                </a:lnTo>
                                <a:lnTo>
                                  <a:pt x="1652" y="13787"/>
                                </a:lnTo>
                                <a:lnTo>
                                  <a:pt x="1669" y="13827"/>
                                </a:lnTo>
                                <a:lnTo>
                                  <a:pt x="1682" y="13875"/>
                                </a:lnTo>
                                <a:lnTo>
                                  <a:pt x="1679" y="13942"/>
                                </a:lnTo>
                                <a:lnTo>
                                  <a:pt x="1632" y="14033"/>
                                </a:lnTo>
                                <a:lnTo>
                                  <a:pt x="1527" y="14165"/>
                                </a:lnTo>
                                <a:lnTo>
                                  <a:pt x="1333" y="14337"/>
                                </a:lnTo>
                                <a:lnTo>
                                  <a:pt x="1046" y="14563"/>
                                </a:lnTo>
                                <a:lnTo>
                                  <a:pt x="1212" y="14722"/>
                                </a:lnTo>
                                <a:lnTo>
                                  <a:pt x="1665" y="14823"/>
                                </a:lnTo>
                                <a:lnTo>
                                  <a:pt x="2305" y="14874"/>
                                </a:lnTo>
                                <a:lnTo>
                                  <a:pt x="3036" y="14874"/>
                                </a:lnTo>
                                <a:lnTo>
                                  <a:pt x="3761" y="14826"/>
                                </a:lnTo>
                                <a:lnTo>
                                  <a:pt x="4387" y="14749"/>
                                </a:lnTo>
                                <a:lnTo>
                                  <a:pt x="4817" y="14628"/>
                                </a:lnTo>
                                <a:lnTo>
                                  <a:pt x="4955" y="14482"/>
                                </a:lnTo>
                                <a:lnTo>
                                  <a:pt x="4891" y="14412"/>
                                </a:lnTo>
                                <a:lnTo>
                                  <a:pt x="4797" y="14314"/>
                                </a:lnTo>
                                <a:lnTo>
                                  <a:pt x="4678" y="14185"/>
                                </a:lnTo>
                                <a:lnTo>
                                  <a:pt x="4552" y="14057"/>
                                </a:lnTo>
                                <a:lnTo>
                                  <a:pt x="4431" y="13929"/>
                                </a:lnTo>
                                <a:lnTo>
                                  <a:pt x="4329" y="13824"/>
                                </a:lnTo>
                                <a:lnTo>
                                  <a:pt x="4258" y="13746"/>
                                </a:lnTo>
                                <a:lnTo>
                                  <a:pt x="4241" y="13723"/>
                                </a:lnTo>
                                <a:lnTo>
                                  <a:pt x="4241" y="13692"/>
                                </a:lnTo>
                                <a:lnTo>
                                  <a:pt x="4248" y="13625"/>
                                </a:lnTo>
                                <a:lnTo>
                                  <a:pt x="4252" y="13524"/>
                                </a:lnTo>
                                <a:lnTo>
                                  <a:pt x="4261" y="13405"/>
                                </a:lnTo>
                                <a:lnTo>
                                  <a:pt x="4269" y="13278"/>
                                </a:lnTo>
                                <a:lnTo>
                                  <a:pt x="4275" y="13160"/>
                                </a:lnTo>
                                <a:lnTo>
                                  <a:pt x="4272" y="13058"/>
                                </a:lnTo>
                                <a:lnTo>
                                  <a:pt x="4269" y="12987"/>
                                </a:lnTo>
                                <a:lnTo>
                                  <a:pt x="4992" y="12325"/>
                                </a:lnTo>
                                <a:lnTo>
                                  <a:pt x="5554" y="11607"/>
                                </a:lnTo>
                                <a:lnTo>
                                  <a:pt x="5951" y="10848"/>
                                </a:lnTo>
                                <a:lnTo>
                                  <a:pt x="6194" y="10067"/>
                                </a:lnTo>
                                <a:lnTo>
                                  <a:pt x="6269" y="9271"/>
                                </a:lnTo>
                                <a:lnTo>
                                  <a:pt x="6188" y="8485"/>
                                </a:lnTo>
                                <a:lnTo>
                                  <a:pt x="5947" y="7719"/>
                                </a:lnTo>
                                <a:lnTo>
                                  <a:pt x="5558" y="6993"/>
                                </a:lnTo>
                                <a:lnTo>
                                  <a:pt x="5355" y="6655"/>
                                </a:lnTo>
                                <a:lnTo>
                                  <a:pt x="5165" y="6379"/>
                                </a:lnTo>
                                <a:lnTo>
                                  <a:pt x="4979" y="6115"/>
                                </a:lnTo>
                                <a:lnTo>
                                  <a:pt x="4793" y="5849"/>
                                </a:lnTo>
                                <a:lnTo>
                                  <a:pt x="4600" y="5525"/>
                                </a:lnTo>
                                <a:lnTo>
                                  <a:pt x="4407" y="5127"/>
                                </a:lnTo>
                                <a:lnTo>
                                  <a:pt x="4204" y="4610"/>
                                </a:lnTo>
                                <a:lnTo>
                                  <a:pt x="3987" y="3946"/>
                                </a:lnTo>
                                <a:lnTo>
                                  <a:pt x="3916" y="3702"/>
                                </a:lnTo>
                                <a:lnTo>
                                  <a:pt x="3846" y="3334"/>
                                </a:lnTo>
                                <a:lnTo>
                                  <a:pt x="3778" y="2883"/>
                                </a:lnTo>
                                <a:lnTo>
                                  <a:pt x="3727" y="2389"/>
                                </a:lnTo>
                                <a:lnTo>
                                  <a:pt x="3693" y="1894"/>
                                </a:lnTo>
                                <a:lnTo>
                                  <a:pt x="3696" y="1444"/>
                                </a:lnTo>
                                <a:lnTo>
                                  <a:pt x="3740" y="1077"/>
                                </a:lnTo>
                                <a:lnTo>
                                  <a:pt x="3835" y="847"/>
                                </a:lnTo>
                                <a:lnTo>
                                  <a:pt x="3906" y="732"/>
                                </a:lnTo>
                                <a:lnTo>
                                  <a:pt x="4007" y="597"/>
                                </a:lnTo>
                                <a:lnTo>
                                  <a:pt x="4126" y="456"/>
                                </a:lnTo>
                                <a:lnTo>
                                  <a:pt x="4258" y="318"/>
                                </a:lnTo>
                                <a:lnTo>
                                  <a:pt x="4383" y="189"/>
                                </a:lnTo>
                                <a:lnTo>
                                  <a:pt x="4495" y="91"/>
                                </a:lnTo>
                                <a:lnTo>
                                  <a:pt x="4569" y="24"/>
                                </a:lnTo>
                                <a:lnTo>
                                  <a:pt x="4610" y="10"/>
                                </a:lnTo>
                                <a:lnTo>
                                  <a:pt x="4194" y="10"/>
                                </a:lnTo>
                                <a:lnTo>
                                  <a:pt x="3655" y="10"/>
                                </a:lnTo>
                                <a:lnTo>
                                  <a:pt x="3043" y="7"/>
                                </a:lnTo>
                                <a:lnTo>
                                  <a:pt x="2420" y="7"/>
                                </a:lnTo>
                                <a:lnTo>
                                  <a:pt x="1827" y="4"/>
                                </a:lnTo>
                                <a:lnTo>
                                  <a:pt x="1324" y="0"/>
                                </a:lnTo>
                                <a:lnTo>
                                  <a:pt x="961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2120"/>
                            <a:ext cx="4129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" h="14867">
                                <a:moveTo>
                                  <a:pt x="854" y="0"/>
                                </a:moveTo>
                                <a:lnTo>
                                  <a:pt x="911" y="139"/>
                                </a:lnTo>
                                <a:lnTo>
                                  <a:pt x="992" y="263"/>
                                </a:lnTo>
                                <a:lnTo>
                                  <a:pt x="1091" y="375"/>
                                </a:lnTo>
                                <a:lnTo>
                                  <a:pt x="1192" y="482"/>
                                </a:lnTo>
                                <a:lnTo>
                                  <a:pt x="1286" y="580"/>
                                </a:lnTo>
                                <a:lnTo>
                                  <a:pt x="1365" y="679"/>
                                </a:lnTo>
                                <a:lnTo>
                                  <a:pt x="1419" y="773"/>
                                </a:lnTo>
                                <a:lnTo>
                                  <a:pt x="1439" y="878"/>
                                </a:lnTo>
                                <a:lnTo>
                                  <a:pt x="1531" y="1162"/>
                                </a:lnTo>
                                <a:lnTo>
                                  <a:pt x="1602" y="1553"/>
                                </a:lnTo>
                                <a:lnTo>
                                  <a:pt x="1649" y="2008"/>
                                </a:lnTo>
                                <a:lnTo>
                                  <a:pt x="1683" y="2501"/>
                                </a:lnTo>
                                <a:lnTo>
                                  <a:pt x="1700" y="2984"/>
                                </a:lnTo>
                                <a:lnTo>
                                  <a:pt x="1709" y="3440"/>
                                </a:lnTo>
                                <a:lnTo>
                                  <a:pt x="1717" y="3824"/>
                                </a:lnTo>
                                <a:lnTo>
                                  <a:pt x="1730" y="4104"/>
                                </a:lnTo>
                                <a:lnTo>
                                  <a:pt x="1825" y="4610"/>
                                </a:lnTo>
                                <a:lnTo>
                                  <a:pt x="1876" y="5066"/>
                                </a:lnTo>
                                <a:lnTo>
                                  <a:pt x="1879" y="5485"/>
                                </a:lnTo>
                                <a:lnTo>
                                  <a:pt x="1839" y="5879"/>
                                </a:lnTo>
                                <a:lnTo>
                                  <a:pt x="1747" y="6258"/>
                                </a:lnTo>
                                <a:lnTo>
                                  <a:pt x="1615" y="6629"/>
                                </a:lnTo>
                                <a:lnTo>
                                  <a:pt x="1436" y="7007"/>
                                </a:lnTo>
                                <a:lnTo>
                                  <a:pt x="1205" y="7412"/>
                                </a:lnTo>
                                <a:lnTo>
                                  <a:pt x="837" y="8009"/>
                                </a:lnTo>
                                <a:lnTo>
                                  <a:pt x="512" y="8674"/>
                                </a:lnTo>
                                <a:lnTo>
                                  <a:pt x="244" y="9392"/>
                                </a:lnTo>
                                <a:lnTo>
                                  <a:pt x="72" y="10139"/>
                                </a:lnTo>
                                <a:lnTo>
                                  <a:pt x="0" y="10888"/>
                                </a:lnTo>
                                <a:lnTo>
                                  <a:pt x="75" y="11634"/>
                                </a:lnTo>
                                <a:lnTo>
                                  <a:pt x="305" y="12350"/>
                                </a:lnTo>
                                <a:lnTo>
                                  <a:pt x="721" y="13017"/>
                                </a:lnTo>
                                <a:lnTo>
                                  <a:pt x="759" y="13109"/>
                                </a:lnTo>
                                <a:lnTo>
                                  <a:pt x="854" y="13220"/>
                                </a:lnTo>
                                <a:lnTo>
                                  <a:pt x="989" y="13335"/>
                                </a:lnTo>
                                <a:lnTo>
                                  <a:pt x="1145" y="13453"/>
                                </a:lnTo>
                                <a:lnTo>
                                  <a:pt x="1300" y="13560"/>
                                </a:lnTo>
                                <a:lnTo>
                                  <a:pt x="1439" y="13652"/>
                                </a:lnTo>
                                <a:lnTo>
                                  <a:pt x="1534" y="13717"/>
                                </a:lnTo>
                                <a:lnTo>
                                  <a:pt x="1581" y="13750"/>
                                </a:lnTo>
                                <a:lnTo>
                                  <a:pt x="1581" y="13787"/>
                                </a:lnTo>
                                <a:lnTo>
                                  <a:pt x="1608" y="13830"/>
                                </a:lnTo>
                                <a:lnTo>
                                  <a:pt x="1635" y="13881"/>
                                </a:lnTo>
                                <a:lnTo>
                                  <a:pt x="1645" y="13959"/>
                                </a:lnTo>
                                <a:lnTo>
                                  <a:pt x="1602" y="14054"/>
                                </a:lnTo>
                                <a:lnTo>
                                  <a:pt x="1497" y="14185"/>
                                </a:lnTo>
                                <a:lnTo>
                                  <a:pt x="1294" y="14358"/>
                                </a:lnTo>
                                <a:lnTo>
                                  <a:pt x="985" y="14584"/>
                                </a:lnTo>
                                <a:lnTo>
                                  <a:pt x="1145" y="14735"/>
                                </a:lnTo>
                                <a:lnTo>
                                  <a:pt x="1585" y="14826"/>
                                </a:lnTo>
                                <a:lnTo>
                                  <a:pt x="2194" y="14867"/>
                                </a:lnTo>
                                <a:lnTo>
                                  <a:pt x="2891" y="14864"/>
                                </a:lnTo>
                                <a:lnTo>
                                  <a:pt x="3579" y="14813"/>
                                </a:lnTo>
                                <a:lnTo>
                                  <a:pt x="4174" y="14732"/>
                                </a:lnTo>
                                <a:lnTo>
                                  <a:pt x="4580" y="14617"/>
                                </a:lnTo>
                                <a:lnTo>
                                  <a:pt x="4705" y="14482"/>
                                </a:lnTo>
                                <a:lnTo>
                                  <a:pt x="4641" y="14412"/>
                                </a:lnTo>
                                <a:lnTo>
                                  <a:pt x="4547" y="14314"/>
                                </a:lnTo>
                                <a:lnTo>
                                  <a:pt x="4428" y="14185"/>
                                </a:lnTo>
                                <a:lnTo>
                                  <a:pt x="4302" y="14057"/>
                                </a:lnTo>
                                <a:lnTo>
                                  <a:pt x="4177" y="13929"/>
                                </a:lnTo>
                                <a:lnTo>
                                  <a:pt x="4076" y="13824"/>
                                </a:lnTo>
                                <a:lnTo>
                                  <a:pt x="4002" y="13746"/>
                                </a:lnTo>
                                <a:lnTo>
                                  <a:pt x="3981" y="13723"/>
                                </a:lnTo>
                                <a:lnTo>
                                  <a:pt x="3981" y="13692"/>
                                </a:lnTo>
                                <a:lnTo>
                                  <a:pt x="3991" y="13625"/>
                                </a:lnTo>
                                <a:lnTo>
                                  <a:pt x="3998" y="13524"/>
                                </a:lnTo>
                                <a:lnTo>
                                  <a:pt x="4008" y="13405"/>
                                </a:lnTo>
                                <a:lnTo>
                                  <a:pt x="4014" y="13278"/>
                                </a:lnTo>
                                <a:lnTo>
                                  <a:pt x="4022" y="13160"/>
                                </a:lnTo>
                                <a:lnTo>
                                  <a:pt x="4022" y="13058"/>
                                </a:lnTo>
                                <a:lnTo>
                                  <a:pt x="4019" y="12987"/>
                                </a:lnTo>
                                <a:lnTo>
                                  <a:pt x="4736" y="12333"/>
                                </a:lnTo>
                                <a:lnTo>
                                  <a:pt x="5294" y="11630"/>
                                </a:lnTo>
                                <a:lnTo>
                                  <a:pt x="5690" y="10885"/>
                                </a:lnTo>
                                <a:lnTo>
                                  <a:pt x="5934" y="10118"/>
                                </a:lnTo>
                                <a:lnTo>
                                  <a:pt x="6019" y="9342"/>
                                </a:lnTo>
                                <a:lnTo>
                                  <a:pt x="5958" y="8573"/>
                                </a:lnTo>
                                <a:lnTo>
                                  <a:pt x="5738" y="7820"/>
                                </a:lnTo>
                                <a:lnTo>
                                  <a:pt x="5376" y="7111"/>
                                </a:lnTo>
                                <a:lnTo>
                                  <a:pt x="5182" y="6764"/>
                                </a:lnTo>
                                <a:lnTo>
                                  <a:pt x="4993" y="6473"/>
                                </a:lnTo>
                                <a:lnTo>
                                  <a:pt x="4800" y="6197"/>
                                </a:lnTo>
                                <a:lnTo>
                                  <a:pt x="4610" y="5916"/>
                                </a:lnTo>
                                <a:lnTo>
                                  <a:pt x="4414" y="5589"/>
                                </a:lnTo>
                                <a:lnTo>
                                  <a:pt x="4211" y="5198"/>
                                </a:lnTo>
                                <a:lnTo>
                                  <a:pt x="3998" y="4698"/>
                                </a:lnTo>
                                <a:lnTo>
                                  <a:pt x="3768" y="4074"/>
                                </a:lnTo>
                                <a:lnTo>
                                  <a:pt x="3690" y="3831"/>
                                </a:lnTo>
                                <a:lnTo>
                                  <a:pt x="3608" y="3449"/>
                                </a:lnTo>
                                <a:lnTo>
                                  <a:pt x="3534" y="2974"/>
                                </a:lnTo>
                                <a:lnTo>
                                  <a:pt x="3477" y="2450"/>
                                </a:lnTo>
                                <a:lnTo>
                                  <a:pt x="3439" y="1927"/>
                                </a:lnTo>
                                <a:lnTo>
                                  <a:pt x="3439" y="1455"/>
                                </a:lnTo>
                                <a:lnTo>
                                  <a:pt x="3483" y="1080"/>
                                </a:lnTo>
                                <a:lnTo>
                                  <a:pt x="3585" y="858"/>
                                </a:lnTo>
                                <a:lnTo>
                                  <a:pt x="3656" y="743"/>
                                </a:lnTo>
                                <a:lnTo>
                                  <a:pt x="3761" y="611"/>
                                </a:lnTo>
                                <a:lnTo>
                                  <a:pt x="3883" y="470"/>
                                </a:lnTo>
                                <a:lnTo>
                                  <a:pt x="4014" y="330"/>
                                </a:lnTo>
                                <a:lnTo>
                                  <a:pt x="4140" y="200"/>
                                </a:lnTo>
                                <a:lnTo>
                                  <a:pt x="4248" y="98"/>
                                </a:lnTo>
                                <a:lnTo>
                                  <a:pt x="4323" y="27"/>
                                </a:lnTo>
                                <a:lnTo>
                                  <a:pt x="4360" y="10"/>
                                </a:lnTo>
                                <a:lnTo>
                                  <a:pt x="3974" y="10"/>
                                </a:lnTo>
                                <a:lnTo>
                                  <a:pt x="3480" y="10"/>
                                </a:lnTo>
                                <a:lnTo>
                                  <a:pt x="2919" y="7"/>
                                </a:lnTo>
                                <a:lnTo>
                                  <a:pt x="2346" y="7"/>
                                </a:lnTo>
                                <a:lnTo>
                                  <a:pt x="1802" y="4"/>
                                </a:lnTo>
                                <a:lnTo>
                                  <a:pt x="1337" y="0"/>
                                </a:lnTo>
                                <a:lnTo>
                                  <a:pt x="1006" y="0"/>
                                </a:lnTo>
                                <a:lnTo>
                                  <a:pt x="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2120"/>
                            <a:ext cx="39636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14864">
                                <a:moveTo>
                                  <a:pt x="891" y="0"/>
                                </a:moveTo>
                                <a:lnTo>
                                  <a:pt x="938" y="135"/>
                                </a:lnTo>
                                <a:lnTo>
                                  <a:pt x="1009" y="260"/>
                                </a:lnTo>
                                <a:lnTo>
                                  <a:pt x="1083" y="372"/>
                                </a:lnTo>
                                <a:lnTo>
                                  <a:pt x="1168" y="476"/>
                                </a:lnTo>
                                <a:lnTo>
                                  <a:pt x="1239" y="577"/>
                                </a:lnTo>
                                <a:lnTo>
                                  <a:pt x="1300" y="672"/>
                                </a:lnTo>
                                <a:lnTo>
                                  <a:pt x="1334" y="766"/>
                                </a:lnTo>
                                <a:lnTo>
                                  <a:pt x="1337" y="867"/>
                                </a:lnTo>
                                <a:lnTo>
                                  <a:pt x="1418" y="1148"/>
                                </a:lnTo>
                                <a:lnTo>
                                  <a:pt x="1486" y="1553"/>
                                </a:lnTo>
                                <a:lnTo>
                                  <a:pt x="1534" y="2035"/>
                                </a:lnTo>
                                <a:lnTo>
                                  <a:pt x="1571" y="2558"/>
                                </a:lnTo>
                                <a:lnTo>
                                  <a:pt x="1591" y="3078"/>
                                </a:lnTo>
                                <a:lnTo>
                                  <a:pt x="1611" y="3561"/>
                                </a:lnTo>
                                <a:lnTo>
                                  <a:pt x="1628" y="3952"/>
                                </a:lnTo>
                                <a:lnTo>
                                  <a:pt x="1645" y="4225"/>
                                </a:lnTo>
                                <a:lnTo>
                                  <a:pt x="1780" y="4705"/>
                                </a:lnTo>
                                <a:lnTo>
                                  <a:pt x="1865" y="5147"/>
                                </a:lnTo>
                                <a:lnTo>
                                  <a:pt x="1896" y="5566"/>
                                </a:lnTo>
                                <a:lnTo>
                                  <a:pt x="1879" y="5967"/>
                                </a:lnTo>
                                <a:lnTo>
                                  <a:pt x="1805" y="6362"/>
                                </a:lnTo>
                                <a:lnTo>
                                  <a:pt x="1683" y="6750"/>
                                </a:lnTo>
                                <a:lnTo>
                                  <a:pt x="1506" y="7155"/>
                                </a:lnTo>
                                <a:lnTo>
                                  <a:pt x="1283" y="7584"/>
                                </a:lnTo>
                                <a:lnTo>
                                  <a:pt x="924" y="8185"/>
                                </a:lnTo>
                                <a:lnTo>
                                  <a:pt x="595" y="8846"/>
                                </a:lnTo>
                                <a:lnTo>
                                  <a:pt x="315" y="9548"/>
                                </a:lnTo>
                                <a:lnTo>
                                  <a:pt x="115" y="10277"/>
                                </a:lnTo>
                                <a:lnTo>
                                  <a:pt x="0" y="11003"/>
                                </a:lnTo>
                                <a:lnTo>
                                  <a:pt x="7" y="11715"/>
                                </a:lnTo>
                                <a:lnTo>
                                  <a:pt x="152" y="12390"/>
                                </a:lnTo>
                                <a:lnTo>
                                  <a:pt x="467" y="13017"/>
                                </a:lnTo>
                                <a:lnTo>
                                  <a:pt x="511" y="13109"/>
                                </a:lnTo>
                                <a:lnTo>
                                  <a:pt x="626" y="13220"/>
                                </a:lnTo>
                                <a:lnTo>
                                  <a:pt x="789" y="13338"/>
                                </a:lnTo>
                                <a:lnTo>
                                  <a:pt x="975" y="13459"/>
                                </a:lnTo>
                                <a:lnTo>
                                  <a:pt x="1161" y="13571"/>
                                </a:lnTo>
                                <a:lnTo>
                                  <a:pt x="1327" y="13662"/>
                                </a:lnTo>
                                <a:lnTo>
                                  <a:pt x="1442" y="13726"/>
                                </a:lnTo>
                                <a:lnTo>
                                  <a:pt x="1493" y="13760"/>
                                </a:lnTo>
                                <a:lnTo>
                                  <a:pt x="1503" y="13797"/>
                                </a:lnTo>
                                <a:lnTo>
                                  <a:pt x="1548" y="13844"/>
                                </a:lnTo>
                                <a:lnTo>
                                  <a:pt x="1591" y="13898"/>
                                </a:lnTo>
                                <a:lnTo>
                                  <a:pt x="1611" y="13979"/>
                                </a:lnTo>
                                <a:lnTo>
                                  <a:pt x="1574" y="14077"/>
                                </a:lnTo>
                                <a:lnTo>
                                  <a:pt x="1469" y="14212"/>
                                </a:lnTo>
                                <a:lnTo>
                                  <a:pt x="1256" y="14384"/>
                                </a:lnTo>
                                <a:lnTo>
                                  <a:pt x="921" y="14604"/>
                                </a:lnTo>
                                <a:lnTo>
                                  <a:pt x="1080" y="14746"/>
                                </a:lnTo>
                                <a:lnTo>
                                  <a:pt x="1500" y="14830"/>
                                </a:lnTo>
                                <a:lnTo>
                                  <a:pt x="2082" y="14864"/>
                                </a:lnTo>
                                <a:lnTo>
                                  <a:pt x="2742" y="14854"/>
                                </a:lnTo>
                                <a:lnTo>
                                  <a:pt x="3396" y="14800"/>
                                </a:lnTo>
                                <a:lnTo>
                                  <a:pt x="3957" y="14719"/>
                                </a:lnTo>
                                <a:lnTo>
                                  <a:pt x="4339" y="14611"/>
                                </a:lnTo>
                                <a:lnTo>
                                  <a:pt x="4451" y="14482"/>
                                </a:lnTo>
                                <a:lnTo>
                                  <a:pt x="4387" y="14412"/>
                                </a:lnTo>
                                <a:lnTo>
                                  <a:pt x="4293" y="14314"/>
                                </a:lnTo>
                                <a:lnTo>
                                  <a:pt x="4171" y="14185"/>
                                </a:lnTo>
                                <a:lnTo>
                                  <a:pt x="4045" y="14057"/>
                                </a:lnTo>
                                <a:lnTo>
                                  <a:pt x="3917" y="13929"/>
                                </a:lnTo>
                                <a:lnTo>
                                  <a:pt x="3815" y="13824"/>
                                </a:lnTo>
                                <a:lnTo>
                                  <a:pt x="3740" y="13746"/>
                                </a:lnTo>
                                <a:lnTo>
                                  <a:pt x="3717" y="13723"/>
                                </a:lnTo>
                                <a:lnTo>
                                  <a:pt x="3717" y="13692"/>
                                </a:lnTo>
                                <a:lnTo>
                                  <a:pt x="3727" y="13625"/>
                                </a:lnTo>
                                <a:lnTo>
                                  <a:pt x="3737" y="13524"/>
                                </a:lnTo>
                                <a:lnTo>
                                  <a:pt x="3748" y="13405"/>
                                </a:lnTo>
                                <a:lnTo>
                                  <a:pt x="3754" y="13278"/>
                                </a:lnTo>
                                <a:lnTo>
                                  <a:pt x="3765" y="13160"/>
                                </a:lnTo>
                                <a:lnTo>
                                  <a:pt x="3768" y="13058"/>
                                </a:lnTo>
                                <a:lnTo>
                                  <a:pt x="3765" y="12987"/>
                                </a:lnTo>
                                <a:lnTo>
                                  <a:pt x="4471" y="12345"/>
                                </a:lnTo>
                                <a:lnTo>
                                  <a:pt x="5024" y="11650"/>
                                </a:lnTo>
                                <a:lnTo>
                                  <a:pt x="5419" y="10925"/>
                                </a:lnTo>
                                <a:lnTo>
                                  <a:pt x="5673" y="10179"/>
                                </a:lnTo>
                                <a:lnTo>
                                  <a:pt x="5768" y="9420"/>
                                </a:lnTo>
                                <a:lnTo>
                                  <a:pt x="5717" y="8671"/>
                                </a:lnTo>
                                <a:lnTo>
                                  <a:pt x="5528" y="7935"/>
                                </a:lnTo>
                                <a:lnTo>
                                  <a:pt x="5196" y="7243"/>
                                </a:lnTo>
                                <a:lnTo>
                                  <a:pt x="5007" y="6878"/>
                                </a:lnTo>
                                <a:lnTo>
                                  <a:pt x="4817" y="6565"/>
                                </a:lnTo>
                                <a:lnTo>
                                  <a:pt x="4627" y="6278"/>
                                </a:lnTo>
                                <a:lnTo>
                                  <a:pt x="4428" y="5984"/>
                                </a:lnTo>
                                <a:lnTo>
                                  <a:pt x="4217" y="5657"/>
                                </a:lnTo>
                                <a:lnTo>
                                  <a:pt x="4008" y="5272"/>
                                </a:lnTo>
                                <a:lnTo>
                                  <a:pt x="3777" y="4796"/>
                                </a:lnTo>
                                <a:lnTo>
                                  <a:pt x="3545" y="4216"/>
                                </a:lnTo>
                                <a:lnTo>
                                  <a:pt x="3460" y="3969"/>
                                </a:lnTo>
                                <a:lnTo>
                                  <a:pt x="3375" y="3570"/>
                                </a:lnTo>
                                <a:lnTo>
                                  <a:pt x="3291" y="3064"/>
                                </a:lnTo>
                                <a:lnTo>
                                  <a:pt x="3226" y="2512"/>
                                </a:lnTo>
                                <a:lnTo>
                                  <a:pt x="3182" y="1955"/>
                                </a:lnTo>
                                <a:lnTo>
                                  <a:pt x="3182" y="1465"/>
                                </a:lnTo>
                                <a:lnTo>
                                  <a:pt x="3226" y="1077"/>
                                </a:lnTo>
                                <a:lnTo>
                                  <a:pt x="3331" y="858"/>
                                </a:lnTo>
                                <a:lnTo>
                                  <a:pt x="3409" y="752"/>
                                </a:lnTo>
                                <a:lnTo>
                                  <a:pt x="3520" y="625"/>
                                </a:lnTo>
                                <a:lnTo>
                                  <a:pt x="3646" y="482"/>
                                </a:lnTo>
                                <a:lnTo>
                                  <a:pt x="3777" y="341"/>
                                </a:lnTo>
                                <a:lnTo>
                                  <a:pt x="3900" y="206"/>
                                </a:lnTo>
                                <a:lnTo>
                                  <a:pt x="4008" y="98"/>
                                </a:lnTo>
                                <a:lnTo>
                                  <a:pt x="4076" y="24"/>
                                </a:lnTo>
                                <a:lnTo>
                                  <a:pt x="4106" y="0"/>
                                </a:lnTo>
                                <a:lnTo>
                                  <a:pt x="3751" y="4"/>
                                </a:lnTo>
                                <a:lnTo>
                                  <a:pt x="3300" y="7"/>
                                </a:lnTo>
                                <a:lnTo>
                                  <a:pt x="2793" y="7"/>
                                </a:lnTo>
                                <a:lnTo>
                                  <a:pt x="2271" y="7"/>
                                </a:lnTo>
                                <a:lnTo>
                                  <a:pt x="1774" y="4"/>
                                </a:lnTo>
                                <a:lnTo>
                                  <a:pt x="1348" y="0"/>
                                </a:lnTo>
                                <a:lnTo>
                                  <a:pt x="1040" y="0"/>
                                </a:lnTo>
                                <a:lnTo>
                                  <a:pt x="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2120"/>
                            <a:ext cx="3823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14857">
                                <a:moveTo>
                                  <a:pt x="992" y="0"/>
                                </a:moveTo>
                                <a:lnTo>
                                  <a:pt x="1026" y="132"/>
                                </a:lnTo>
                                <a:lnTo>
                                  <a:pt x="1080" y="253"/>
                                </a:lnTo>
                                <a:lnTo>
                                  <a:pt x="1137" y="364"/>
                                </a:lnTo>
                                <a:lnTo>
                                  <a:pt x="1202" y="470"/>
                                </a:lnTo>
                                <a:lnTo>
                                  <a:pt x="1252" y="567"/>
                                </a:lnTo>
                                <a:lnTo>
                                  <a:pt x="1286" y="662"/>
                                </a:lnTo>
                                <a:lnTo>
                                  <a:pt x="1293" y="757"/>
                                </a:lnTo>
                                <a:lnTo>
                                  <a:pt x="1276" y="858"/>
                                </a:lnTo>
                                <a:lnTo>
                                  <a:pt x="1351" y="1137"/>
                                </a:lnTo>
                                <a:lnTo>
                                  <a:pt x="1415" y="1556"/>
                                </a:lnTo>
                                <a:lnTo>
                                  <a:pt x="1462" y="2069"/>
                                </a:lnTo>
                                <a:lnTo>
                                  <a:pt x="1503" y="2622"/>
                                </a:lnTo>
                                <a:lnTo>
                                  <a:pt x="1534" y="3170"/>
                                </a:lnTo>
                                <a:lnTo>
                                  <a:pt x="1560" y="3672"/>
                                </a:lnTo>
                                <a:lnTo>
                                  <a:pt x="1584" y="4077"/>
                                </a:lnTo>
                                <a:lnTo>
                                  <a:pt x="1608" y="4344"/>
                                </a:lnTo>
                                <a:lnTo>
                                  <a:pt x="1783" y="4799"/>
                                </a:lnTo>
                                <a:lnTo>
                                  <a:pt x="1902" y="5232"/>
                                </a:lnTo>
                                <a:lnTo>
                                  <a:pt x="1963" y="5653"/>
                                </a:lnTo>
                                <a:lnTo>
                                  <a:pt x="1970" y="6065"/>
                                </a:lnTo>
                                <a:lnTo>
                                  <a:pt x="1912" y="6470"/>
                                </a:lnTo>
                                <a:lnTo>
                                  <a:pt x="1808" y="6882"/>
                                </a:lnTo>
                                <a:lnTo>
                                  <a:pt x="1642" y="7307"/>
                                </a:lnTo>
                                <a:lnTo>
                                  <a:pt x="1428" y="7752"/>
                                </a:lnTo>
                                <a:lnTo>
                                  <a:pt x="1072" y="8357"/>
                                </a:lnTo>
                                <a:lnTo>
                                  <a:pt x="741" y="9018"/>
                                </a:lnTo>
                                <a:lnTo>
                                  <a:pt x="446" y="9707"/>
                                </a:lnTo>
                                <a:lnTo>
                                  <a:pt x="217" y="10415"/>
                                </a:lnTo>
                                <a:lnTo>
                                  <a:pt x="58" y="11114"/>
                                </a:lnTo>
                                <a:lnTo>
                                  <a:pt x="0" y="11793"/>
                                </a:lnTo>
                                <a:lnTo>
                                  <a:pt x="64" y="12434"/>
                                </a:lnTo>
                                <a:lnTo>
                                  <a:pt x="267" y="13017"/>
                                </a:lnTo>
                                <a:lnTo>
                                  <a:pt x="321" y="13112"/>
                                </a:lnTo>
                                <a:lnTo>
                                  <a:pt x="457" y="13227"/>
                                </a:lnTo>
                                <a:lnTo>
                                  <a:pt x="646" y="13345"/>
                                </a:lnTo>
                                <a:lnTo>
                                  <a:pt x="863" y="13467"/>
                                </a:lnTo>
                                <a:lnTo>
                                  <a:pt x="1080" y="13574"/>
                                </a:lnTo>
                                <a:lnTo>
                                  <a:pt x="1272" y="13672"/>
                                </a:lnTo>
                                <a:lnTo>
                                  <a:pt x="1415" y="13733"/>
                                </a:lnTo>
                                <a:lnTo>
                                  <a:pt x="1476" y="13770"/>
                                </a:lnTo>
                                <a:lnTo>
                                  <a:pt x="1492" y="13807"/>
                                </a:lnTo>
                                <a:lnTo>
                                  <a:pt x="1543" y="13855"/>
                                </a:lnTo>
                                <a:lnTo>
                                  <a:pt x="1594" y="13912"/>
                                </a:lnTo>
                                <a:lnTo>
                                  <a:pt x="1628" y="13996"/>
                                </a:lnTo>
                                <a:lnTo>
                                  <a:pt x="1601" y="14097"/>
                                </a:lnTo>
                                <a:lnTo>
                                  <a:pt x="1496" y="14232"/>
                                </a:lnTo>
                                <a:lnTo>
                                  <a:pt x="1280" y="14404"/>
                                </a:lnTo>
                                <a:lnTo>
                                  <a:pt x="924" y="14620"/>
                                </a:lnTo>
                                <a:lnTo>
                                  <a:pt x="1077" y="14759"/>
                                </a:lnTo>
                                <a:lnTo>
                                  <a:pt x="1472" y="14833"/>
                                </a:lnTo>
                                <a:lnTo>
                                  <a:pt x="2025" y="14857"/>
                                </a:lnTo>
                                <a:lnTo>
                                  <a:pt x="2651" y="14840"/>
                                </a:lnTo>
                                <a:lnTo>
                                  <a:pt x="3266" y="14783"/>
                                </a:lnTo>
                                <a:lnTo>
                                  <a:pt x="3797" y="14702"/>
                                </a:lnTo>
                                <a:lnTo>
                                  <a:pt x="4150" y="14597"/>
                                </a:lnTo>
                                <a:lnTo>
                                  <a:pt x="4251" y="14482"/>
                                </a:lnTo>
                                <a:lnTo>
                                  <a:pt x="4187" y="14412"/>
                                </a:lnTo>
                                <a:lnTo>
                                  <a:pt x="4089" y="14314"/>
                                </a:lnTo>
                                <a:lnTo>
                                  <a:pt x="3967" y="14185"/>
                                </a:lnTo>
                                <a:lnTo>
                                  <a:pt x="3839" y="14057"/>
                                </a:lnTo>
                                <a:lnTo>
                                  <a:pt x="3710" y="13929"/>
                                </a:lnTo>
                                <a:lnTo>
                                  <a:pt x="3605" y="13824"/>
                                </a:lnTo>
                                <a:lnTo>
                                  <a:pt x="3534" y="13746"/>
                                </a:lnTo>
                                <a:lnTo>
                                  <a:pt x="3507" y="13723"/>
                                </a:lnTo>
                                <a:lnTo>
                                  <a:pt x="3507" y="13692"/>
                                </a:lnTo>
                                <a:lnTo>
                                  <a:pt x="3520" y="13625"/>
                                </a:lnTo>
                                <a:lnTo>
                                  <a:pt x="3534" y="13524"/>
                                </a:lnTo>
                                <a:lnTo>
                                  <a:pt x="3548" y="13405"/>
                                </a:lnTo>
                                <a:lnTo>
                                  <a:pt x="3557" y="13278"/>
                                </a:lnTo>
                                <a:lnTo>
                                  <a:pt x="3571" y="13160"/>
                                </a:lnTo>
                                <a:lnTo>
                                  <a:pt x="3571" y="13058"/>
                                </a:lnTo>
                                <a:lnTo>
                                  <a:pt x="3565" y="12987"/>
                                </a:lnTo>
                                <a:lnTo>
                                  <a:pt x="4262" y="12356"/>
                                </a:lnTo>
                                <a:lnTo>
                                  <a:pt x="4810" y="11681"/>
                                </a:lnTo>
                                <a:lnTo>
                                  <a:pt x="5205" y="10969"/>
                                </a:lnTo>
                                <a:lnTo>
                                  <a:pt x="5459" y="10240"/>
                                </a:lnTo>
                                <a:lnTo>
                                  <a:pt x="5565" y="9498"/>
                                </a:lnTo>
                                <a:lnTo>
                                  <a:pt x="5531" y="8765"/>
                                </a:lnTo>
                                <a:lnTo>
                                  <a:pt x="5358" y="8050"/>
                                </a:lnTo>
                                <a:lnTo>
                                  <a:pt x="5057" y="7372"/>
                                </a:lnTo>
                                <a:lnTo>
                                  <a:pt x="4877" y="6990"/>
                                </a:lnTo>
                                <a:lnTo>
                                  <a:pt x="4691" y="6659"/>
                                </a:lnTo>
                                <a:lnTo>
                                  <a:pt x="4495" y="6355"/>
                                </a:lnTo>
                                <a:lnTo>
                                  <a:pt x="4299" y="6051"/>
                                </a:lnTo>
                                <a:lnTo>
                                  <a:pt x="4082" y="5718"/>
                                </a:lnTo>
                                <a:lnTo>
                                  <a:pt x="3856" y="5342"/>
                                </a:lnTo>
                                <a:lnTo>
                                  <a:pt x="3619" y="4891"/>
                                </a:lnTo>
                                <a:lnTo>
                                  <a:pt x="3374" y="4344"/>
                                </a:lnTo>
                                <a:lnTo>
                                  <a:pt x="3280" y="4098"/>
                                </a:lnTo>
                                <a:lnTo>
                                  <a:pt x="3188" y="3682"/>
                                </a:lnTo>
                                <a:lnTo>
                                  <a:pt x="3094" y="3149"/>
                                </a:lnTo>
                                <a:lnTo>
                                  <a:pt x="3026" y="2569"/>
                                </a:lnTo>
                                <a:lnTo>
                                  <a:pt x="2976" y="1984"/>
                                </a:lnTo>
                                <a:lnTo>
                                  <a:pt x="2972" y="1472"/>
                                </a:lnTo>
                                <a:lnTo>
                                  <a:pt x="3016" y="1073"/>
                                </a:lnTo>
                                <a:lnTo>
                                  <a:pt x="3120" y="858"/>
                                </a:lnTo>
                                <a:lnTo>
                                  <a:pt x="3205" y="757"/>
                                </a:lnTo>
                                <a:lnTo>
                                  <a:pt x="3320" y="634"/>
                                </a:lnTo>
                                <a:lnTo>
                                  <a:pt x="3449" y="490"/>
                                </a:lnTo>
                                <a:lnTo>
                                  <a:pt x="3585" y="347"/>
                                </a:lnTo>
                                <a:lnTo>
                                  <a:pt x="3706" y="209"/>
                                </a:lnTo>
                                <a:lnTo>
                                  <a:pt x="3814" y="102"/>
                                </a:lnTo>
                                <a:lnTo>
                                  <a:pt x="3882" y="24"/>
                                </a:lnTo>
                                <a:lnTo>
                                  <a:pt x="3906" y="0"/>
                                </a:lnTo>
                                <a:lnTo>
                                  <a:pt x="3585" y="4"/>
                                </a:lnTo>
                                <a:lnTo>
                                  <a:pt x="3175" y="7"/>
                                </a:lnTo>
                                <a:lnTo>
                                  <a:pt x="2714" y="7"/>
                                </a:lnTo>
                                <a:lnTo>
                                  <a:pt x="2245" y="7"/>
                                </a:lnTo>
                                <a:lnTo>
                                  <a:pt x="1797" y="4"/>
                                </a:lnTo>
                                <a:lnTo>
                                  <a:pt x="1418" y="0"/>
                                </a:lnTo>
                                <a:lnTo>
                                  <a:pt x="1134" y="0"/>
                                </a:lnTo>
                                <a:lnTo>
                                  <a:pt x="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2120"/>
                            <a:ext cx="3700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0" h="14854">
                                <a:moveTo>
                                  <a:pt x="1111" y="0"/>
                                </a:moveTo>
                                <a:lnTo>
                                  <a:pt x="1131" y="132"/>
                                </a:lnTo>
                                <a:lnTo>
                                  <a:pt x="1173" y="250"/>
                                </a:lnTo>
                                <a:lnTo>
                                  <a:pt x="1216" y="361"/>
                                </a:lnTo>
                                <a:lnTo>
                                  <a:pt x="1260" y="465"/>
                                </a:lnTo>
                                <a:lnTo>
                                  <a:pt x="1287" y="564"/>
                                </a:lnTo>
                                <a:lnTo>
                                  <a:pt x="1301" y="662"/>
                                </a:lnTo>
                                <a:lnTo>
                                  <a:pt x="1291" y="757"/>
                                </a:lnTo>
                                <a:lnTo>
                                  <a:pt x="1253" y="858"/>
                                </a:lnTo>
                                <a:lnTo>
                                  <a:pt x="1317" y="1128"/>
                                </a:lnTo>
                                <a:lnTo>
                                  <a:pt x="1379" y="1559"/>
                                </a:lnTo>
                                <a:lnTo>
                                  <a:pt x="1426" y="2090"/>
                                </a:lnTo>
                                <a:lnTo>
                                  <a:pt x="1470" y="2676"/>
                                </a:lnTo>
                                <a:lnTo>
                                  <a:pt x="1507" y="3257"/>
                                </a:lnTo>
                                <a:lnTo>
                                  <a:pt x="1541" y="3784"/>
                                </a:lnTo>
                                <a:lnTo>
                                  <a:pt x="1568" y="4202"/>
                                </a:lnTo>
                                <a:lnTo>
                                  <a:pt x="1602" y="4469"/>
                                </a:lnTo>
                                <a:lnTo>
                                  <a:pt x="1819" y="4897"/>
                                </a:lnTo>
                                <a:lnTo>
                                  <a:pt x="1968" y="5316"/>
                                </a:lnTo>
                                <a:lnTo>
                                  <a:pt x="2053" y="5735"/>
                                </a:lnTo>
                                <a:lnTo>
                                  <a:pt x="2082" y="6152"/>
                                </a:lnTo>
                                <a:lnTo>
                                  <a:pt x="2045" y="6571"/>
                                </a:lnTo>
                                <a:lnTo>
                                  <a:pt x="1951" y="7003"/>
                                </a:lnTo>
                                <a:lnTo>
                                  <a:pt x="1799" y="7452"/>
                                </a:lnTo>
                                <a:lnTo>
                                  <a:pt x="1582" y="7921"/>
                                </a:lnTo>
                                <a:lnTo>
                                  <a:pt x="1243" y="8525"/>
                                </a:lnTo>
                                <a:lnTo>
                                  <a:pt x="911" y="9180"/>
                                </a:lnTo>
                                <a:lnTo>
                                  <a:pt x="603" y="9859"/>
                                </a:lnTo>
                                <a:lnTo>
                                  <a:pt x="343" y="10550"/>
                                </a:lnTo>
                                <a:lnTo>
                                  <a:pt x="136" y="11225"/>
                                </a:lnTo>
                                <a:lnTo>
                                  <a:pt x="22" y="11877"/>
                                </a:lnTo>
                                <a:lnTo>
                                  <a:pt x="0" y="12477"/>
                                </a:lnTo>
                                <a:lnTo>
                                  <a:pt x="102" y="13017"/>
                                </a:lnTo>
                                <a:lnTo>
                                  <a:pt x="160" y="13115"/>
                                </a:lnTo>
                                <a:lnTo>
                                  <a:pt x="313" y="13230"/>
                                </a:lnTo>
                                <a:lnTo>
                                  <a:pt x="522" y="13352"/>
                                </a:lnTo>
                                <a:lnTo>
                                  <a:pt x="773" y="13473"/>
                                </a:lnTo>
                                <a:lnTo>
                                  <a:pt x="1016" y="13585"/>
                                </a:lnTo>
                                <a:lnTo>
                                  <a:pt x="1236" y="13679"/>
                                </a:lnTo>
                                <a:lnTo>
                                  <a:pt x="1399" y="13743"/>
                                </a:lnTo>
                                <a:lnTo>
                                  <a:pt x="1473" y="13780"/>
                                </a:lnTo>
                                <a:lnTo>
                                  <a:pt x="1500" y="13814"/>
                                </a:lnTo>
                                <a:lnTo>
                                  <a:pt x="1565" y="13864"/>
                                </a:lnTo>
                                <a:lnTo>
                                  <a:pt x="1630" y="13925"/>
                                </a:lnTo>
                                <a:lnTo>
                                  <a:pt x="1673" y="14013"/>
                                </a:lnTo>
                                <a:lnTo>
                                  <a:pt x="1653" y="14117"/>
                                </a:lnTo>
                                <a:lnTo>
                                  <a:pt x="1548" y="14257"/>
                                </a:lnTo>
                                <a:lnTo>
                                  <a:pt x="1317" y="14428"/>
                                </a:lnTo>
                                <a:lnTo>
                                  <a:pt x="942" y="14640"/>
                                </a:lnTo>
                                <a:lnTo>
                                  <a:pt x="1091" y="14769"/>
                                </a:lnTo>
                                <a:lnTo>
                                  <a:pt x="1467" y="14837"/>
                                </a:lnTo>
                                <a:lnTo>
                                  <a:pt x="1991" y="14854"/>
                                </a:lnTo>
                                <a:lnTo>
                                  <a:pt x="2587" y="14833"/>
                                </a:lnTo>
                                <a:lnTo>
                                  <a:pt x="3170" y="14769"/>
                                </a:lnTo>
                                <a:lnTo>
                                  <a:pt x="3664" y="14688"/>
                                </a:lnTo>
                                <a:lnTo>
                                  <a:pt x="3988" y="14590"/>
                                </a:lnTo>
                                <a:lnTo>
                                  <a:pt x="4076" y="14482"/>
                                </a:lnTo>
                                <a:lnTo>
                                  <a:pt x="4009" y="14412"/>
                                </a:lnTo>
                                <a:lnTo>
                                  <a:pt x="3910" y="14314"/>
                                </a:lnTo>
                                <a:lnTo>
                                  <a:pt x="3789" y="14185"/>
                                </a:lnTo>
                                <a:lnTo>
                                  <a:pt x="3661" y="14057"/>
                                </a:lnTo>
                                <a:lnTo>
                                  <a:pt x="3531" y="13929"/>
                                </a:lnTo>
                                <a:lnTo>
                                  <a:pt x="3427" y="13824"/>
                                </a:lnTo>
                                <a:lnTo>
                                  <a:pt x="3356" y="13746"/>
                                </a:lnTo>
                                <a:lnTo>
                                  <a:pt x="3332" y="13723"/>
                                </a:lnTo>
                                <a:lnTo>
                                  <a:pt x="3332" y="13692"/>
                                </a:lnTo>
                                <a:lnTo>
                                  <a:pt x="3345" y="13622"/>
                                </a:lnTo>
                                <a:lnTo>
                                  <a:pt x="3359" y="13520"/>
                                </a:lnTo>
                                <a:lnTo>
                                  <a:pt x="3373" y="13402"/>
                                </a:lnTo>
                                <a:lnTo>
                                  <a:pt x="3382" y="13270"/>
                                </a:lnTo>
                                <a:lnTo>
                                  <a:pt x="3396" y="13149"/>
                                </a:lnTo>
                                <a:lnTo>
                                  <a:pt x="3396" y="13048"/>
                                </a:lnTo>
                                <a:lnTo>
                                  <a:pt x="3390" y="12977"/>
                                </a:lnTo>
                                <a:lnTo>
                                  <a:pt x="4079" y="12359"/>
                                </a:lnTo>
                                <a:lnTo>
                                  <a:pt x="4618" y="11698"/>
                                </a:lnTo>
                                <a:lnTo>
                                  <a:pt x="5018" y="11006"/>
                                </a:lnTo>
                                <a:lnTo>
                                  <a:pt x="5275" y="10294"/>
                                </a:lnTo>
                                <a:lnTo>
                                  <a:pt x="5390" y="9572"/>
                                </a:lnTo>
                                <a:lnTo>
                                  <a:pt x="5373" y="8863"/>
                                </a:lnTo>
                                <a:lnTo>
                                  <a:pt x="5224" y="8168"/>
                                </a:lnTo>
                                <a:lnTo>
                                  <a:pt x="4950" y="7502"/>
                                </a:lnTo>
                                <a:lnTo>
                                  <a:pt x="4777" y="7108"/>
                                </a:lnTo>
                                <a:lnTo>
                                  <a:pt x="4598" y="6760"/>
                                </a:lnTo>
                                <a:lnTo>
                                  <a:pt x="4401" y="6436"/>
                                </a:lnTo>
                                <a:lnTo>
                                  <a:pt x="4195" y="6119"/>
                                </a:lnTo>
                                <a:lnTo>
                                  <a:pt x="3972" y="5781"/>
                                </a:lnTo>
                                <a:lnTo>
                                  <a:pt x="3738" y="5410"/>
                                </a:lnTo>
                                <a:lnTo>
                                  <a:pt x="3491" y="4982"/>
                                </a:lnTo>
                                <a:lnTo>
                                  <a:pt x="3230" y="4475"/>
                                </a:lnTo>
                                <a:lnTo>
                                  <a:pt x="3128" y="4225"/>
                                </a:lnTo>
                                <a:lnTo>
                                  <a:pt x="3027" y="3794"/>
                                </a:lnTo>
                                <a:lnTo>
                                  <a:pt x="2925" y="3240"/>
                                </a:lnTo>
                                <a:lnTo>
                                  <a:pt x="2851" y="2625"/>
                                </a:lnTo>
                                <a:lnTo>
                                  <a:pt x="2797" y="2015"/>
                                </a:lnTo>
                                <a:lnTo>
                                  <a:pt x="2790" y="1478"/>
                                </a:lnTo>
                                <a:lnTo>
                                  <a:pt x="2834" y="1067"/>
                                </a:lnTo>
                                <a:lnTo>
                                  <a:pt x="2945" y="858"/>
                                </a:lnTo>
                                <a:lnTo>
                                  <a:pt x="3034" y="766"/>
                                </a:lnTo>
                                <a:lnTo>
                                  <a:pt x="3153" y="645"/>
                                </a:lnTo>
                                <a:lnTo>
                                  <a:pt x="3281" y="503"/>
                                </a:lnTo>
                                <a:lnTo>
                                  <a:pt x="3416" y="358"/>
                                </a:lnTo>
                                <a:lnTo>
                                  <a:pt x="3538" y="220"/>
                                </a:lnTo>
                                <a:lnTo>
                                  <a:pt x="3644" y="105"/>
                                </a:lnTo>
                                <a:lnTo>
                                  <a:pt x="3707" y="24"/>
                                </a:lnTo>
                                <a:lnTo>
                                  <a:pt x="3731" y="0"/>
                                </a:lnTo>
                                <a:lnTo>
                                  <a:pt x="3440" y="4"/>
                                </a:lnTo>
                                <a:lnTo>
                                  <a:pt x="3074" y="7"/>
                                </a:lnTo>
                                <a:lnTo>
                                  <a:pt x="2665" y="7"/>
                                </a:lnTo>
                                <a:lnTo>
                                  <a:pt x="2248" y="7"/>
                                </a:lnTo>
                                <a:lnTo>
                                  <a:pt x="1853" y="4"/>
                                </a:lnTo>
                                <a:lnTo>
                                  <a:pt x="1507" y="0"/>
                                </a:lnTo>
                                <a:lnTo>
                                  <a:pt x="1250" y="0"/>
                                </a:lnTo>
                                <a:lnTo>
                                  <a:pt x="1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32120"/>
                            <a:ext cx="3632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" h="14850">
                                <a:moveTo>
                                  <a:pt x="1311" y="0"/>
                                </a:moveTo>
                                <a:lnTo>
                                  <a:pt x="1317" y="132"/>
                                </a:lnTo>
                                <a:lnTo>
                                  <a:pt x="1341" y="250"/>
                                </a:lnTo>
                                <a:lnTo>
                                  <a:pt x="1365" y="358"/>
                                </a:lnTo>
                                <a:lnTo>
                                  <a:pt x="1385" y="462"/>
                                </a:lnTo>
                                <a:lnTo>
                                  <a:pt x="1392" y="560"/>
                                </a:lnTo>
                                <a:lnTo>
                                  <a:pt x="1382" y="658"/>
                                </a:lnTo>
                                <a:lnTo>
                                  <a:pt x="1348" y="749"/>
                                </a:lnTo>
                                <a:lnTo>
                                  <a:pt x="1291" y="847"/>
                                </a:lnTo>
                                <a:lnTo>
                                  <a:pt x="1348" y="1117"/>
                                </a:lnTo>
                                <a:lnTo>
                                  <a:pt x="1405" y="1567"/>
                                </a:lnTo>
                                <a:lnTo>
                                  <a:pt x="1456" y="2123"/>
                                </a:lnTo>
                                <a:lnTo>
                                  <a:pt x="1503" y="2740"/>
                                </a:lnTo>
                                <a:lnTo>
                                  <a:pt x="1544" y="3351"/>
                                </a:lnTo>
                                <a:lnTo>
                                  <a:pt x="1588" y="3902"/>
                                </a:lnTo>
                                <a:lnTo>
                                  <a:pt x="1622" y="4330"/>
                                </a:lnTo>
                                <a:lnTo>
                                  <a:pt x="1663" y="4587"/>
                                </a:lnTo>
                                <a:lnTo>
                                  <a:pt x="1913" y="4988"/>
                                </a:lnTo>
                                <a:lnTo>
                                  <a:pt x="2103" y="5397"/>
                                </a:lnTo>
                                <a:lnTo>
                                  <a:pt x="2217" y="5815"/>
                                </a:lnTo>
                                <a:lnTo>
                                  <a:pt x="2268" y="6247"/>
                                </a:lnTo>
                                <a:lnTo>
                                  <a:pt x="2248" y="6680"/>
                                </a:lnTo>
                                <a:lnTo>
                                  <a:pt x="2166" y="7135"/>
                                </a:lnTo>
                                <a:lnTo>
                                  <a:pt x="2018" y="7600"/>
                                </a:lnTo>
                                <a:lnTo>
                                  <a:pt x="1811" y="8083"/>
                                </a:lnTo>
                                <a:lnTo>
                                  <a:pt x="1480" y="8691"/>
                                </a:lnTo>
                                <a:lnTo>
                                  <a:pt x="1151" y="9342"/>
                                </a:lnTo>
                                <a:lnTo>
                                  <a:pt x="826" y="10007"/>
                                </a:lnTo>
                                <a:lnTo>
                                  <a:pt x="538" y="10679"/>
                                </a:lnTo>
                                <a:lnTo>
                                  <a:pt x="288" y="11330"/>
                                </a:lnTo>
                                <a:lnTo>
                                  <a:pt x="106" y="11951"/>
                                </a:lnTo>
                                <a:lnTo>
                                  <a:pt x="4" y="12525"/>
                                </a:lnTo>
                                <a:lnTo>
                                  <a:pt x="0" y="13028"/>
                                </a:lnTo>
                                <a:lnTo>
                                  <a:pt x="65" y="13122"/>
                                </a:lnTo>
                                <a:lnTo>
                                  <a:pt x="237" y="13234"/>
                                </a:lnTo>
                                <a:lnTo>
                                  <a:pt x="478" y="13355"/>
                                </a:lnTo>
                                <a:lnTo>
                                  <a:pt x="755" y="13476"/>
                                </a:lnTo>
                                <a:lnTo>
                                  <a:pt x="1029" y="13588"/>
                                </a:lnTo>
                                <a:lnTo>
                                  <a:pt x="1280" y="13686"/>
                                </a:lnTo>
                                <a:lnTo>
                                  <a:pt x="1460" y="13753"/>
                                </a:lnTo>
                                <a:lnTo>
                                  <a:pt x="1540" y="13790"/>
                                </a:lnTo>
                                <a:lnTo>
                                  <a:pt x="1574" y="13824"/>
                                </a:lnTo>
                                <a:lnTo>
                                  <a:pt x="1649" y="13875"/>
                                </a:lnTo>
                                <a:lnTo>
                                  <a:pt x="1731" y="13939"/>
                                </a:lnTo>
                                <a:lnTo>
                                  <a:pt x="1785" y="14027"/>
                                </a:lnTo>
                                <a:lnTo>
                                  <a:pt x="1771" y="14142"/>
                                </a:lnTo>
                                <a:lnTo>
                                  <a:pt x="1669" y="14283"/>
                                </a:lnTo>
                                <a:lnTo>
                                  <a:pt x="1429" y="14452"/>
                                </a:lnTo>
                                <a:lnTo>
                                  <a:pt x="1026" y="14662"/>
                                </a:lnTo>
                                <a:lnTo>
                                  <a:pt x="1175" y="14780"/>
                                </a:lnTo>
                                <a:lnTo>
                                  <a:pt x="1537" y="14840"/>
                                </a:lnTo>
                                <a:lnTo>
                                  <a:pt x="2028" y="14850"/>
                                </a:lnTo>
                                <a:lnTo>
                                  <a:pt x="2590" y="14820"/>
                                </a:lnTo>
                                <a:lnTo>
                                  <a:pt x="3135" y="14755"/>
                                </a:lnTo>
                                <a:lnTo>
                                  <a:pt x="3599" y="14671"/>
                                </a:lnTo>
                                <a:lnTo>
                                  <a:pt x="3900" y="14577"/>
                                </a:lnTo>
                                <a:lnTo>
                                  <a:pt x="3974" y="14482"/>
                                </a:lnTo>
                                <a:lnTo>
                                  <a:pt x="3907" y="14412"/>
                                </a:lnTo>
                                <a:lnTo>
                                  <a:pt x="3808" y="14314"/>
                                </a:lnTo>
                                <a:lnTo>
                                  <a:pt x="3683" y="14185"/>
                                </a:lnTo>
                                <a:lnTo>
                                  <a:pt x="3554" y="14057"/>
                                </a:lnTo>
                                <a:lnTo>
                                  <a:pt x="3423" y="13929"/>
                                </a:lnTo>
                                <a:lnTo>
                                  <a:pt x="3314" y="13824"/>
                                </a:lnTo>
                                <a:lnTo>
                                  <a:pt x="3243" y="13746"/>
                                </a:lnTo>
                                <a:lnTo>
                                  <a:pt x="3220" y="13723"/>
                                </a:lnTo>
                                <a:lnTo>
                                  <a:pt x="3223" y="13692"/>
                                </a:lnTo>
                                <a:lnTo>
                                  <a:pt x="3233" y="13622"/>
                                </a:lnTo>
                                <a:lnTo>
                                  <a:pt x="3250" y="13520"/>
                                </a:lnTo>
                                <a:lnTo>
                                  <a:pt x="3271" y="13402"/>
                                </a:lnTo>
                                <a:lnTo>
                                  <a:pt x="3280" y="13270"/>
                                </a:lnTo>
                                <a:lnTo>
                                  <a:pt x="3291" y="13149"/>
                                </a:lnTo>
                                <a:lnTo>
                                  <a:pt x="3294" y="13048"/>
                                </a:lnTo>
                                <a:lnTo>
                                  <a:pt x="3288" y="12977"/>
                                </a:lnTo>
                                <a:lnTo>
                                  <a:pt x="3971" y="12370"/>
                                </a:lnTo>
                                <a:lnTo>
                                  <a:pt x="4509" y="11721"/>
                                </a:lnTo>
                                <a:lnTo>
                                  <a:pt x="4905" y="11040"/>
                                </a:lnTo>
                                <a:lnTo>
                                  <a:pt x="5165" y="10348"/>
                                </a:lnTo>
                                <a:lnTo>
                                  <a:pt x="5291" y="9645"/>
                                </a:lnTo>
                                <a:lnTo>
                                  <a:pt x="5288" y="8954"/>
                                </a:lnTo>
                                <a:lnTo>
                                  <a:pt x="5162" y="8279"/>
                                </a:lnTo>
                                <a:lnTo>
                                  <a:pt x="4919" y="7631"/>
                                </a:lnTo>
                                <a:lnTo>
                                  <a:pt x="4753" y="7223"/>
                                </a:lnTo>
                                <a:lnTo>
                                  <a:pt x="4570" y="6855"/>
                                </a:lnTo>
                                <a:lnTo>
                                  <a:pt x="4370" y="6517"/>
                                </a:lnTo>
                                <a:lnTo>
                                  <a:pt x="4160" y="6193"/>
                                </a:lnTo>
                                <a:lnTo>
                                  <a:pt x="3927" y="5853"/>
                                </a:lnTo>
                                <a:lnTo>
                                  <a:pt x="3690" y="5491"/>
                                </a:lnTo>
                                <a:lnTo>
                                  <a:pt x="3433" y="5080"/>
                                </a:lnTo>
                                <a:lnTo>
                                  <a:pt x="3169" y="4617"/>
                                </a:lnTo>
                                <a:lnTo>
                                  <a:pt x="3060" y="4364"/>
                                </a:lnTo>
                                <a:lnTo>
                                  <a:pt x="2949" y="3915"/>
                                </a:lnTo>
                                <a:lnTo>
                                  <a:pt x="2840" y="3331"/>
                                </a:lnTo>
                                <a:lnTo>
                                  <a:pt x="2759" y="2687"/>
                                </a:lnTo>
                                <a:lnTo>
                                  <a:pt x="2699" y="2049"/>
                                </a:lnTo>
                                <a:lnTo>
                                  <a:pt x="2685" y="1482"/>
                                </a:lnTo>
                                <a:lnTo>
                                  <a:pt x="2729" y="1060"/>
                                </a:lnTo>
                                <a:lnTo>
                                  <a:pt x="2843" y="858"/>
                                </a:lnTo>
                                <a:lnTo>
                                  <a:pt x="2935" y="773"/>
                                </a:lnTo>
                                <a:lnTo>
                                  <a:pt x="3057" y="655"/>
                                </a:lnTo>
                                <a:lnTo>
                                  <a:pt x="3189" y="513"/>
                                </a:lnTo>
                                <a:lnTo>
                                  <a:pt x="3328" y="368"/>
                                </a:lnTo>
                                <a:lnTo>
                                  <a:pt x="3446" y="223"/>
                                </a:lnTo>
                                <a:lnTo>
                                  <a:pt x="3551" y="108"/>
                                </a:lnTo>
                                <a:lnTo>
                                  <a:pt x="3612" y="24"/>
                                </a:lnTo>
                                <a:lnTo>
                                  <a:pt x="3629" y="0"/>
                                </a:lnTo>
                                <a:lnTo>
                                  <a:pt x="3368" y="0"/>
                                </a:lnTo>
                                <a:lnTo>
                                  <a:pt x="3047" y="0"/>
                                </a:lnTo>
                                <a:lnTo>
                                  <a:pt x="2685" y="0"/>
                                </a:lnTo>
                                <a:lnTo>
                                  <a:pt x="2323" y="4"/>
                                </a:lnTo>
                                <a:lnTo>
                                  <a:pt x="1971" y="0"/>
                                </a:lnTo>
                                <a:lnTo>
                                  <a:pt x="1672" y="0"/>
                                </a:lnTo>
                                <a:lnTo>
                                  <a:pt x="1443" y="0"/>
                                </a:lnTo>
                                <a:lnTo>
                                  <a:pt x="1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31400"/>
                            <a:ext cx="3643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5" h="14857">
                                <a:moveTo>
                                  <a:pt x="1605" y="0"/>
                                </a:moveTo>
                                <a:lnTo>
                                  <a:pt x="1605" y="132"/>
                                </a:lnTo>
                                <a:lnTo>
                                  <a:pt x="1615" y="250"/>
                                </a:lnTo>
                                <a:lnTo>
                                  <a:pt x="1615" y="362"/>
                                </a:lnTo>
                                <a:lnTo>
                                  <a:pt x="1618" y="466"/>
                                </a:lnTo>
                                <a:lnTo>
                                  <a:pt x="1605" y="567"/>
                                </a:lnTo>
                                <a:lnTo>
                                  <a:pt x="1574" y="661"/>
                                </a:lnTo>
                                <a:lnTo>
                                  <a:pt x="1520" y="753"/>
                                </a:lnTo>
                                <a:lnTo>
                                  <a:pt x="1443" y="847"/>
                                </a:lnTo>
                                <a:lnTo>
                                  <a:pt x="1489" y="1114"/>
                                </a:lnTo>
                                <a:lnTo>
                                  <a:pt x="1544" y="1577"/>
                                </a:lnTo>
                                <a:lnTo>
                                  <a:pt x="1595" y="2160"/>
                                </a:lnTo>
                                <a:lnTo>
                                  <a:pt x="1646" y="2812"/>
                                </a:lnTo>
                                <a:lnTo>
                                  <a:pt x="1693" y="3450"/>
                                </a:lnTo>
                                <a:lnTo>
                                  <a:pt x="1743" y="4030"/>
                                </a:lnTo>
                                <a:lnTo>
                                  <a:pt x="1785" y="4472"/>
                                </a:lnTo>
                                <a:lnTo>
                                  <a:pt x="1832" y="4718"/>
                                </a:lnTo>
                                <a:lnTo>
                                  <a:pt x="2123" y="5096"/>
                                </a:lnTo>
                                <a:lnTo>
                                  <a:pt x="2343" y="5498"/>
                                </a:lnTo>
                                <a:lnTo>
                                  <a:pt x="2488" y="5913"/>
                                </a:lnTo>
                                <a:lnTo>
                                  <a:pt x="2560" y="6352"/>
                                </a:lnTo>
                                <a:lnTo>
                                  <a:pt x="2560" y="6800"/>
                                </a:lnTo>
                                <a:lnTo>
                                  <a:pt x="2492" y="7270"/>
                                </a:lnTo>
                                <a:lnTo>
                                  <a:pt x="2349" y="7756"/>
                                </a:lnTo>
                                <a:lnTo>
                                  <a:pt x="2143" y="8262"/>
                                </a:lnTo>
                                <a:lnTo>
                                  <a:pt x="1825" y="8876"/>
                                </a:lnTo>
                                <a:lnTo>
                                  <a:pt x="1489" y="9520"/>
                                </a:lnTo>
                                <a:lnTo>
                                  <a:pt x="1155" y="10172"/>
                                </a:lnTo>
                                <a:lnTo>
                                  <a:pt x="837" y="10827"/>
                                </a:lnTo>
                                <a:lnTo>
                                  <a:pt x="542" y="11455"/>
                                </a:lnTo>
                                <a:lnTo>
                                  <a:pt x="295" y="12045"/>
                                </a:lnTo>
                                <a:lnTo>
                                  <a:pt x="106" y="12575"/>
                                </a:lnTo>
                                <a:lnTo>
                                  <a:pt x="0" y="13038"/>
                                </a:lnTo>
                                <a:lnTo>
                                  <a:pt x="72" y="13132"/>
                                </a:lnTo>
                                <a:lnTo>
                                  <a:pt x="261" y="13244"/>
                                </a:lnTo>
                                <a:lnTo>
                                  <a:pt x="529" y="13365"/>
                                </a:lnTo>
                                <a:lnTo>
                                  <a:pt x="840" y="13490"/>
                                </a:lnTo>
                                <a:lnTo>
                                  <a:pt x="1148" y="13601"/>
                                </a:lnTo>
                                <a:lnTo>
                                  <a:pt x="1426" y="13702"/>
                                </a:lnTo>
                                <a:lnTo>
                                  <a:pt x="1625" y="13773"/>
                                </a:lnTo>
                                <a:lnTo>
                                  <a:pt x="1723" y="13811"/>
                                </a:lnTo>
                                <a:lnTo>
                                  <a:pt x="1764" y="13840"/>
                                </a:lnTo>
                                <a:lnTo>
                                  <a:pt x="1842" y="13891"/>
                                </a:lnTo>
                                <a:lnTo>
                                  <a:pt x="1934" y="13963"/>
                                </a:lnTo>
                                <a:lnTo>
                                  <a:pt x="1997" y="14054"/>
                                </a:lnTo>
                                <a:lnTo>
                                  <a:pt x="1991" y="14172"/>
                                </a:lnTo>
                                <a:lnTo>
                                  <a:pt x="1886" y="14317"/>
                                </a:lnTo>
                                <a:lnTo>
                                  <a:pt x="1639" y="14486"/>
                                </a:lnTo>
                                <a:lnTo>
                                  <a:pt x="1219" y="14695"/>
                                </a:lnTo>
                                <a:lnTo>
                                  <a:pt x="1361" y="14802"/>
                                </a:lnTo>
                                <a:lnTo>
                                  <a:pt x="1703" y="14857"/>
                                </a:lnTo>
                                <a:lnTo>
                                  <a:pt x="2166" y="14857"/>
                                </a:lnTo>
                                <a:lnTo>
                                  <a:pt x="2695" y="14819"/>
                                </a:lnTo>
                                <a:lnTo>
                                  <a:pt x="3206" y="14756"/>
                                </a:lnTo>
                                <a:lnTo>
                                  <a:pt x="3639" y="14672"/>
                                </a:lnTo>
                                <a:lnTo>
                                  <a:pt x="3917" y="14580"/>
                                </a:lnTo>
                                <a:lnTo>
                                  <a:pt x="3974" y="14492"/>
                                </a:lnTo>
                                <a:lnTo>
                                  <a:pt x="3907" y="14422"/>
                                </a:lnTo>
                                <a:lnTo>
                                  <a:pt x="3808" y="14324"/>
                                </a:lnTo>
                                <a:lnTo>
                                  <a:pt x="3680" y="14195"/>
                                </a:lnTo>
                                <a:lnTo>
                                  <a:pt x="3548" y="14067"/>
                                </a:lnTo>
                                <a:lnTo>
                                  <a:pt x="3419" y="13939"/>
                                </a:lnTo>
                                <a:lnTo>
                                  <a:pt x="3308" y="13834"/>
                                </a:lnTo>
                                <a:lnTo>
                                  <a:pt x="3233" y="13756"/>
                                </a:lnTo>
                                <a:lnTo>
                                  <a:pt x="3209" y="13733"/>
                                </a:lnTo>
                                <a:lnTo>
                                  <a:pt x="3213" y="13702"/>
                                </a:lnTo>
                                <a:lnTo>
                                  <a:pt x="3226" y="13632"/>
                                </a:lnTo>
                                <a:lnTo>
                                  <a:pt x="3243" y="13530"/>
                                </a:lnTo>
                                <a:lnTo>
                                  <a:pt x="3263" y="13412"/>
                                </a:lnTo>
                                <a:lnTo>
                                  <a:pt x="3277" y="13280"/>
                                </a:lnTo>
                                <a:lnTo>
                                  <a:pt x="3291" y="13159"/>
                                </a:lnTo>
                                <a:lnTo>
                                  <a:pt x="3294" y="13058"/>
                                </a:lnTo>
                                <a:lnTo>
                                  <a:pt x="3288" y="12987"/>
                                </a:lnTo>
                                <a:lnTo>
                                  <a:pt x="3960" y="12389"/>
                                </a:lnTo>
                                <a:lnTo>
                                  <a:pt x="4493" y="11755"/>
                                </a:lnTo>
                                <a:lnTo>
                                  <a:pt x="4891" y="11090"/>
                                </a:lnTo>
                                <a:lnTo>
                                  <a:pt x="5156" y="10415"/>
                                </a:lnTo>
                                <a:lnTo>
                                  <a:pt x="5288" y="9730"/>
                                </a:lnTo>
                                <a:lnTo>
                                  <a:pt x="5305" y="9055"/>
                                </a:lnTo>
                                <a:lnTo>
                                  <a:pt x="5196" y="8394"/>
                                </a:lnTo>
                                <a:lnTo>
                                  <a:pt x="4979" y="7762"/>
                                </a:lnTo>
                                <a:lnTo>
                                  <a:pt x="4824" y="7337"/>
                                </a:lnTo>
                                <a:lnTo>
                                  <a:pt x="4648" y="6960"/>
                                </a:lnTo>
                                <a:lnTo>
                                  <a:pt x="4448" y="6601"/>
                                </a:lnTo>
                                <a:lnTo>
                                  <a:pt x="4228" y="6271"/>
                                </a:lnTo>
                                <a:lnTo>
                                  <a:pt x="3991" y="5926"/>
                                </a:lnTo>
                                <a:lnTo>
                                  <a:pt x="3734" y="5569"/>
                                </a:lnTo>
                                <a:lnTo>
                                  <a:pt x="3466" y="5184"/>
                                </a:lnTo>
                                <a:lnTo>
                                  <a:pt x="3189" y="4759"/>
                                </a:lnTo>
                                <a:lnTo>
                                  <a:pt x="3077" y="4509"/>
                                </a:lnTo>
                                <a:lnTo>
                                  <a:pt x="2962" y="4043"/>
                                </a:lnTo>
                                <a:lnTo>
                                  <a:pt x="2848" y="3433"/>
                                </a:lnTo>
                                <a:lnTo>
                                  <a:pt x="2756" y="2761"/>
                                </a:lnTo>
                                <a:lnTo>
                                  <a:pt x="2691" y="2089"/>
                                </a:lnTo>
                                <a:lnTo>
                                  <a:pt x="2678" y="1499"/>
                                </a:lnTo>
                                <a:lnTo>
                                  <a:pt x="2725" y="1063"/>
                                </a:lnTo>
                                <a:lnTo>
                                  <a:pt x="2843" y="868"/>
                                </a:lnTo>
                                <a:lnTo>
                                  <a:pt x="2942" y="790"/>
                                </a:lnTo>
                                <a:lnTo>
                                  <a:pt x="3068" y="678"/>
                                </a:lnTo>
                                <a:lnTo>
                                  <a:pt x="3199" y="540"/>
                                </a:lnTo>
                                <a:lnTo>
                                  <a:pt x="3338" y="391"/>
                                </a:lnTo>
                                <a:lnTo>
                                  <a:pt x="3457" y="247"/>
                                </a:lnTo>
                                <a:lnTo>
                                  <a:pt x="3559" y="128"/>
                                </a:lnTo>
                                <a:lnTo>
                                  <a:pt x="3616" y="41"/>
                                </a:lnTo>
                                <a:lnTo>
                                  <a:pt x="3629" y="10"/>
                                </a:lnTo>
                                <a:lnTo>
                                  <a:pt x="3399" y="10"/>
                                </a:lnTo>
                                <a:lnTo>
                                  <a:pt x="3118" y="10"/>
                                </a:lnTo>
                                <a:lnTo>
                                  <a:pt x="2814" y="10"/>
                                </a:lnTo>
                                <a:lnTo>
                                  <a:pt x="2502" y="10"/>
                                </a:lnTo>
                                <a:lnTo>
                                  <a:pt x="2197" y="7"/>
                                </a:lnTo>
                                <a:lnTo>
                                  <a:pt x="1934" y="3"/>
                                </a:lnTo>
                                <a:lnTo>
                                  <a:pt x="1731" y="0"/>
                                </a:lnTo>
                                <a:lnTo>
                                  <a:pt x="1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31400"/>
                            <a:ext cx="36504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14860">
                                <a:moveTo>
                                  <a:pt x="1903" y="0"/>
                                </a:moveTo>
                                <a:lnTo>
                                  <a:pt x="1889" y="128"/>
                                </a:lnTo>
                                <a:lnTo>
                                  <a:pt x="1879" y="247"/>
                                </a:lnTo>
                                <a:lnTo>
                                  <a:pt x="1866" y="354"/>
                                </a:lnTo>
                                <a:lnTo>
                                  <a:pt x="1845" y="459"/>
                                </a:lnTo>
                                <a:lnTo>
                                  <a:pt x="1811" y="557"/>
                                </a:lnTo>
                                <a:lnTo>
                                  <a:pt x="1760" y="652"/>
                                </a:lnTo>
                                <a:lnTo>
                                  <a:pt x="1683" y="745"/>
                                </a:lnTo>
                                <a:lnTo>
                                  <a:pt x="1585" y="837"/>
                                </a:lnTo>
                                <a:lnTo>
                                  <a:pt x="1622" y="1100"/>
                                </a:lnTo>
                                <a:lnTo>
                                  <a:pt x="1672" y="1577"/>
                                </a:lnTo>
                                <a:lnTo>
                                  <a:pt x="1726" y="2187"/>
                                </a:lnTo>
                                <a:lnTo>
                                  <a:pt x="1781" y="2869"/>
                                </a:lnTo>
                                <a:lnTo>
                                  <a:pt x="1835" y="3544"/>
                                </a:lnTo>
                                <a:lnTo>
                                  <a:pt x="1889" y="4145"/>
                                </a:lnTo>
                                <a:lnTo>
                                  <a:pt x="1940" y="4597"/>
                                </a:lnTo>
                                <a:lnTo>
                                  <a:pt x="1991" y="4837"/>
                                </a:lnTo>
                                <a:lnTo>
                                  <a:pt x="2326" y="5191"/>
                                </a:lnTo>
                                <a:lnTo>
                                  <a:pt x="2580" y="5579"/>
                                </a:lnTo>
                                <a:lnTo>
                                  <a:pt x="2752" y="5994"/>
                                </a:lnTo>
                                <a:lnTo>
                                  <a:pt x="2851" y="6440"/>
                                </a:lnTo>
                                <a:lnTo>
                                  <a:pt x="2865" y="6902"/>
                                </a:lnTo>
                                <a:lnTo>
                                  <a:pt x="2814" y="7394"/>
                                </a:lnTo>
                                <a:lnTo>
                                  <a:pt x="2682" y="7908"/>
                                </a:lnTo>
                                <a:lnTo>
                                  <a:pt x="2485" y="8434"/>
                                </a:lnTo>
                                <a:lnTo>
                                  <a:pt x="2171" y="9045"/>
                                </a:lnTo>
                                <a:lnTo>
                                  <a:pt x="1835" y="9686"/>
                                </a:lnTo>
                                <a:lnTo>
                                  <a:pt x="1483" y="10324"/>
                                </a:lnTo>
                                <a:lnTo>
                                  <a:pt x="1134" y="10959"/>
                                </a:lnTo>
                                <a:lnTo>
                                  <a:pt x="792" y="11559"/>
                                </a:lnTo>
                                <a:lnTo>
                                  <a:pt x="484" y="12119"/>
                                </a:lnTo>
                                <a:lnTo>
                                  <a:pt x="214" y="12616"/>
                                </a:lnTo>
                                <a:lnTo>
                                  <a:pt x="0" y="13038"/>
                                </a:lnTo>
                                <a:lnTo>
                                  <a:pt x="81" y="13136"/>
                                </a:lnTo>
                                <a:lnTo>
                                  <a:pt x="288" y="13250"/>
                                </a:lnTo>
                                <a:lnTo>
                                  <a:pt x="580" y="13372"/>
                                </a:lnTo>
                                <a:lnTo>
                                  <a:pt x="921" y="13497"/>
                                </a:lnTo>
                                <a:lnTo>
                                  <a:pt x="1263" y="13608"/>
                                </a:lnTo>
                                <a:lnTo>
                                  <a:pt x="1568" y="13710"/>
                                </a:lnTo>
                                <a:lnTo>
                                  <a:pt x="1788" y="13773"/>
                                </a:lnTo>
                                <a:lnTo>
                                  <a:pt x="1892" y="13811"/>
                                </a:lnTo>
                                <a:lnTo>
                                  <a:pt x="1940" y="13845"/>
                                </a:lnTo>
                                <a:lnTo>
                                  <a:pt x="2042" y="13895"/>
                                </a:lnTo>
                                <a:lnTo>
                                  <a:pt x="2143" y="13972"/>
                                </a:lnTo>
                                <a:lnTo>
                                  <a:pt x="2217" y="14070"/>
                                </a:lnTo>
                                <a:lnTo>
                                  <a:pt x="2217" y="14189"/>
                                </a:lnTo>
                                <a:lnTo>
                                  <a:pt x="2109" y="14337"/>
                                </a:lnTo>
                                <a:lnTo>
                                  <a:pt x="1852" y="14509"/>
                                </a:lnTo>
                                <a:lnTo>
                                  <a:pt x="1412" y="14715"/>
                                </a:lnTo>
                                <a:lnTo>
                                  <a:pt x="1551" y="14816"/>
                                </a:lnTo>
                                <a:lnTo>
                                  <a:pt x="1872" y="14860"/>
                                </a:lnTo>
                                <a:lnTo>
                                  <a:pt x="2312" y="14850"/>
                                </a:lnTo>
                                <a:lnTo>
                                  <a:pt x="2806" y="14807"/>
                                </a:lnTo>
                                <a:lnTo>
                                  <a:pt x="3280" y="14735"/>
                                </a:lnTo>
                                <a:lnTo>
                                  <a:pt x="3680" y="14650"/>
                                </a:lnTo>
                                <a:lnTo>
                                  <a:pt x="3930" y="14566"/>
                                </a:lnTo>
                                <a:lnTo>
                                  <a:pt x="3974" y="14492"/>
                                </a:lnTo>
                                <a:lnTo>
                                  <a:pt x="3907" y="14422"/>
                                </a:lnTo>
                                <a:lnTo>
                                  <a:pt x="3805" y="14324"/>
                                </a:lnTo>
                                <a:lnTo>
                                  <a:pt x="3680" y="14195"/>
                                </a:lnTo>
                                <a:lnTo>
                                  <a:pt x="3545" y="14067"/>
                                </a:lnTo>
                                <a:lnTo>
                                  <a:pt x="3413" y="13939"/>
                                </a:lnTo>
                                <a:lnTo>
                                  <a:pt x="3297" y="13834"/>
                                </a:lnTo>
                                <a:lnTo>
                                  <a:pt x="3223" y="13756"/>
                                </a:lnTo>
                                <a:lnTo>
                                  <a:pt x="3199" y="13733"/>
                                </a:lnTo>
                                <a:lnTo>
                                  <a:pt x="3203" y="13702"/>
                                </a:lnTo>
                                <a:lnTo>
                                  <a:pt x="3216" y="13632"/>
                                </a:lnTo>
                                <a:lnTo>
                                  <a:pt x="3237" y="13530"/>
                                </a:lnTo>
                                <a:lnTo>
                                  <a:pt x="3260" y="13412"/>
                                </a:lnTo>
                                <a:lnTo>
                                  <a:pt x="3274" y="13280"/>
                                </a:lnTo>
                                <a:lnTo>
                                  <a:pt x="3288" y="13159"/>
                                </a:lnTo>
                                <a:lnTo>
                                  <a:pt x="3291" y="13058"/>
                                </a:lnTo>
                                <a:lnTo>
                                  <a:pt x="3288" y="12987"/>
                                </a:lnTo>
                                <a:lnTo>
                                  <a:pt x="3951" y="12397"/>
                                </a:lnTo>
                                <a:lnTo>
                                  <a:pt x="4479" y="11779"/>
                                </a:lnTo>
                                <a:lnTo>
                                  <a:pt x="4874" y="11131"/>
                                </a:lnTo>
                                <a:lnTo>
                                  <a:pt x="5145" y="10473"/>
                                </a:lnTo>
                                <a:lnTo>
                                  <a:pt x="5288" y="9807"/>
                                </a:lnTo>
                                <a:lnTo>
                                  <a:pt x="5322" y="9149"/>
                                </a:lnTo>
                                <a:lnTo>
                                  <a:pt x="5233" y="8508"/>
                                </a:lnTo>
                                <a:lnTo>
                                  <a:pt x="5051" y="7894"/>
                                </a:lnTo>
                                <a:lnTo>
                                  <a:pt x="4902" y="7452"/>
                                </a:lnTo>
                                <a:lnTo>
                                  <a:pt x="4725" y="7050"/>
                                </a:lnTo>
                                <a:lnTo>
                                  <a:pt x="4522" y="6682"/>
                                </a:lnTo>
                                <a:lnTo>
                                  <a:pt x="4302" y="6335"/>
                                </a:lnTo>
                                <a:lnTo>
                                  <a:pt x="4053" y="5987"/>
                                </a:lnTo>
                                <a:lnTo>
                                  <a:pt x="3791" y="5639"/>
                                </a:lnTo>
                                <a:lnTo>
                                  <a:pt x="3514" y="5272"/>
                                </a:lnTo>
                                <a:lnTo>
                                  <a:pt x="3230" y="4887"/>
                                </a:lnTo>
                                <a:lnTo>
                                  <a:pt x="3108" y="4634"/>
                                </a:lnTo>
                                <a:lnTo>
                                  <a:pt x="2976" y="4154"/>
                                </a:lnTo>
                                <a:lnTo>
                                  <a:pt x="2854" y="3520"/>
                                </a:lnTo>
                                <a:lnTo>
                                  <a:pt x="2756" y="2818"/>
                                </a:lnTo>
                                <a:lnTo>
                                  <a:pt x="2685" y="2117"/>
                                </a:lnTo>
                                <a:lnTo>
                                  <a:pt x="2668" y="1505"/>
                                </a:lnTo>
                                <a:lnTo>
                                  <a:pt x="2712" y="1060"/>
                                </a:lnTo>
                                <a:lnTo>
                                  <a:pt x="2834" y="868"/>
                                </a:lnTo>
                                <a:lnTo>
                                  <a:pt x="2939" y="796"/>
                                </a:lnTo>
                                <a:lnTo>
                                  <a:pt x="3068" y="685"/>
                                </a:lnTo>
                                <a:lnTo>
                                  <a:pt x="3206" y="547"/>
                                </a:lnTo>
                                <a:lnTo>
                                  <a:pt x="3345" y="398"/>
                                </a:lnTo>
                                <a:lnTo>
                                  <a:pt x="3463" y="253"/>
                                </a:lnTo>
                                <a:lnTo>
                                  <a:pt x="3565" y="132"/>
                                </a:lnTo>
                                <a:lnTo>
                                  <a:pt x="3619" y="41"/>
                                </a:lnTo>
                                <a:lnTo>
                                  <a:pt x="3629" y="10"/>
                                </a:lnTo>
                                <a:lnTo>
                                  <a:pt x="3429" y="10"/>
                                </a:lnTo>
                                <a:lnTo>
                                  <a:pt x="3196" y="10"/>
                                </a:lnTo>
                                <a:lnTo>
                                  <a:pt x="2939" y="7"/>
                                </a:lnTo>
                                <a:lnTo>
                                  <a:pt x="2678" y="7"/>
                                </a:lnTo>
                                <a:lnTo>
                                  <a:pt x="2425" y="3"/>
                                </a:lnTo>
                                <a:lnTo>
                                  <a:pt x="2205" y="0"/>
                                </a:lnTo>
                                <a:lnTo>
                                  <a:pt x="2022" y="0"/>
                                </a:lnTo>
                                <a:lnTo>
                                  <a:pt x="1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400"/>
                            <a:ext cx="36576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4" h="14864">
                                <a:moveTo>
                                  <a:pt x="2194" y="0"/>
                                </a:moveTo>
                                <a:lnTo>
                                  <a:pt x="2166" y="125"/>
                                </a:lnTo>
                                <a:lnTo>
                                  <a:pt x="2143" y="243"/>
                                </a:lnTo>
                                <a:lnTo>
                                  <a:pt x="2109" y="351"/>
                                </a:lnTo>
                                <a:lnTo>
                                  <a:pt x="2064" y="455"/>
                                </a:lnTo>
                                <a:lnTo>
                                  <a:pt x="2007" y="554"/>
                                </a:lnTo>
                                <a:lnTo>
                                  <a:pt x="1932" y="652"/>
                                </a:lnTo>
                                <a:lnTo>
                                  <a:pt x="1838" y="745"/>
                                </a:lnTo>
                                <a:lnTo>
                                  <a:pt x="1723" y="837"/>
                                </a:lnTo>
                                <a:lnTo>
                                  <a:pt x="1753" y="1097"/>
                                </a:lnTo>
                                <a:lnTo>
                                  <a:pt x="1800" y="1586"/>
                                </a:lnTo>
                                <a:lnTo>
                                  <a:pt x="1851" y="2224"/>
                                </a:lnTo>
                                <a:lnTo>
                                  <a:pt x="1909" y="2936"/>
                                </a:lnTo>
                                <a:lnTo>
                                  <a:pt x="1969" y="3638"/>
                                </a:lnTo>
                                <a:lnTo>
                                  <a:pt x="2034" y="4266"/>
                                </a:lnTo>
                                <a:lnTo>
                                  <a:pt x="2092" y="4732"/>
                                </a:lnTo>
                                <a:lnTo>
                                  <a:pt x="2152" y="4968"/>
                                </a:lnTo>
                                <a:lnTo>
                                  <a:pt x="2525" y="5292"/>
                                </a:lnTo>
                                <a:lnTo>
                                  <a:pt x="2812" y="5667"/>
                                </a:lnTo>
                                <a:lnTo>
                                  <a:pt x="3012" y="6082"/>
                                </a:lnTo>
                                <a:lnTo>
                                  <a:pt x="3131" y="6534"/>
                                </a:lnTo>
                                <a:lnTo>
                                  <a:pt x="3165" y="7013"/>
                                </a:lnTo>
                                <a:lnTo>
                                  <a:pt x="3120" y="7523"/>
                                </a:lnTo>
                                <a:lnTo>
                                  <a:pt x="2999" y="8057"/>
                                </a:lnTo>
                                <a:lnTo>
                                  <a:pt x="2806" y="8606"/>
                                </a:lnTo>
                                <a:lnTo>
                                  <a:pt x="2501" y="9217"/>
                                </a:lnTo>
                                <a:lnTo>
                                  <a:pt x="2160" y="9852"/>
                                </a:lnTo>
                                <a:lnTo>
                                  <a:pt x="1797" y="10476"/>
                                </a:lnTo>
                                <a:lnTo>
                                  <a:pt x="1421" y="11090"/>
                                </a:lnTo>
                                <a:lnTo>
                                  <a:pt x="1035" y="11668"/>
                                </a:lnTo>
                                <a:lnTo>
                                  <a:pt x="666" y="12197"/>
                                </a:lnTo>
                                <a:lnTo>
                                  <a:pt x="315" y="12659"/>
                                </a:lnTo>
                                <a:lnTo>
                                  <a:pt x="0" y="13038"/>
                                </a:lnTo>
                                <a:lnTo>
                                  <a:pt x="87" y="13136"/>
                                </a:lnTo>
                                <a:lnTo>
                                  <a:pt x="311" y="13250"/>
                                </a:lnTo>
                                <a:lnTo>
                                  <a:pt x="629" y="13375"/>
                                </a:lnTo>
                                <a:lnTo>
                                  <a:pt x="998" y="13500"/>
                                </a:lnTo>
                                <a:lnTo>
                                  <a:pt x="1367" y="13612"/>
                                </a:lnTo>
                                <a:lnTo>
                                  <a:pt x="1698" y="13713"/>
                                </a:lnTo>
                                <a:lnTo>
                                  <a:pt x="1935" y="13784"/>
                                </a:lnTo>
                                <a:lnTo>
                                  <a:pt x="2051" y="13820"/>
                                </a:lnTo>
                                <a:lnTo>
                                  <a:pt x="2105" y="13854"/>
                                </a:lnTo>
                                <a:lnTo>
                                  <a:pt x="2217" y="13908"/>
                                </a:lnTo>
                                <a:lnTo>
                                  <a:pt x="2335" y="13989"/>
                                </a:lnTo>
                                <a:lnTo>
                                  <a:pt x="2423" y="14090"/>
                                </a:lnTo>
                                <a:lnTo>
                                  <a:pt x="2434" y="14212"/>
                                </a:lnTo>
                                <a:lnTo>
                                  <a:pt x="2329" y="14360"/>
                                </a:lnTo>
                                <a:lnTo>
                                  <a:pt x="2061" y="14532"/>
                                </a:lnTo>
                                <a:lnTo>
                                  <a:pt x="1604" y="14735"/>
                                </a:lnTo>
                                <a:lnTo>
                                  <a:pt x="1737" y="14827"/>
                                </a:lnTo>
                                <a:lnTo>
                                  <a:pt x="2037" y="14864"/>
                                </a:lnTo>
                                <a:lnTo>
                                  <a:pt x="2443" y="14850"/>
                                </a:lnTo>
                                <a:lnTo>
                                  <a:pt x="2904" y="14799"/>
                                </a:lnTo>
                                <a:lnTo>
                                  <a:pt x="3344" y="14725"/>
                                </a:lnTo>
                                <a:lnTo>
                                  <a:pt x="3709" y="14641"/>
                                </a:lnTo>
                                <a:lnTo>
                                  <a:pt x="3933" y="14557"/>
                                </a:lnTo>
                                <a:lnTo>
                                  <a:pt x="3963" y="14492"/>
                                </a:lnTo>
                                <a:lnTo>
                                  <a:pt x="3896" y="14422"/>
                                </a:lnTo>
                                <a:lnTo>
                                  <a:pt x="3794" y="14324"/>
                                </a:lnTo>
                                <a:lnTo>
                                  <a:pt x="3666" y="14195"/>
                                </a:lnTo>
                                <a:lnTo>
                                  <a:pt x="3531" y="14067"/>
                                </a:lnTo>
                                <a:lnTo>
                                  <a:pt x="3398" y="13939"/>
                                </a:lnTo>
                                <a:lnTo>
                                  <a:pt x="3283" y="13834"/>
                                </a:lnTo>
                                <a:lnTo>
                                  <a:pt x="3205" y="13756"/>
                                </a:lnTo>
                                <a:lnTo>
                                  <a:pt x="3178" y="13733"/>
                                </a:lnTo>
                                <a:lnTo>
                                  <a:pt x="3182" y="13702"/>
                                </a:lnTo>
                                <a:lnTo>
                                  <a:pt x="3198" y="13632"/>
                                </a:lnTo>
                                <a:lnTo>
                                  <a:pt x="3215" y="13530"/>
                                </a:lnTo>
                                <a:lnTo>
                                  <a:pt x="3243" y="13412"/>
                                </a:lnTo>
                                <a:lnTo>
                                  <a:pt x="3260" y="13280"/>
                                </a:lnTo>
                                <a:lnTo>
                                  <a:pt x="3280" y="13159"/>
                                </a:lnTo>
                                <a:lnTo>
                                  <a:pt x="3286" y="13058"/>
                                </a:lnTo>
                                <a:lnTo>
                                  <a:pt x="3286" y="12987"/>
                                </a:lnTo>
                                <a:lnTo>
                                  <a:pt x="3936" y="12406"/>
                                </a:lnTo>
                                <a:lnTo>
                                  <a:pt x="4460" y="11799"/>
                                </a:lnTo>
                                <a:lnTo>
                                  <a:pt x="4850" y="11171"/>
                                </a:lnTo>
                                <a:lnTo>
                                  <a:pt x="5125" y="10530"/>
                                </a:lnTo>
                                <a:lnTo>
                                  <a:pt x="5277" y="9882"/>
                                </a:lnTo>
                                <a:lnTo>
                                  <a:pt x="5324" y="9247"/>
                                </a:lnTo>
                                <a:lnTo>
                                  <a:pt x="5263" y="8623"/>
                                </a:lnTo>
                                <a:lnTo>
                                  <a:pt x="5108" y="8026"/>
                                </a:lnTo>
                                <a:lnTo>
                                  <a:pt x="4965" y="7570"/>
                                </a:lnTo>
                                <a:lnTo>
                                  <a:pt x="4789" y="7155"/>
                                </a:lnTo>
                                <a:lnTo>
                                  <a:pt x="4586" y="6764"/>
                                </a:lnTo>
                                <a:lnTo>
                                  <a:pt x="4356" y="6409"/>
                                </a:lnTo>
                                <a:lnTo>
                                  <a:pt x="4102" y="6055"/>
                                </a:lnTo>
                                <a:lnTo>
                                  <a:pt x="3831" y="5714"/>
                                </a:lnTo>
                                <a:lnTo>
                                  <a:pt x="3543" y="5373"/>
                                </a:lnTo>
                                <a:lnTo>
                                  <a:pt x="3249" y="5029"/>
                                </a:lnTo>
                                <a:lnTo>
                                  <a:pt x="3117" y="4775"/>
                                </a:lnTo>
                                <a:lnTo>
                                  <a:pt x="2985" y="4272"/>
                                </a:lnTo>
                                <a:lnTo>
                                  <a:pt x="2857" y="3611"/>
                                </a:lnTo>
                                <a:lnTo>
                                  <a:pt x="2748" y="2876"/>
                                </a:lnTo>
                                <a:lnTo>
                                  <a:pt x="2674" y="2146"/>
                                </a:lnTo>
                                <a:lnTo>
                                  <a:pt x="2657" y="1512"/>
                                </a:lnTo>
                                <a:lnTo>
                                  <a:pt x="2697" y="1053"/>
                                </a:lnTo>
                                <a:lnTo>
                                  <a:pt x="2823" y="868"/>
                                </a:lnTo>
                                <a:lnTo>
                                  <a:pt x="2931" y="803"/>
                                </a:lnTo>
                                <a:lnTo>
                                  <a:pt x="3063" y="695"/>
                                </a:lnTo>
                                <a:lnTo>
                                  <a:pt x="3202" y="557"/>
                                </a:lnTo>
                                <a:lnTo>
                                  <a:pt x="3340" y="408"/>
                                </a:lnTo>
                                <a:lnTo>
                                  <a:pt x="3463" y="260"/>
                                </a:lnTo>
                                <a:lnTo>
                                  <a:pt x="3560" y="132"/>
                                </a:lnTo>
                                <a:lnTo>
                                  <a:pt x="3611" y="41"/>
                                </a:lnTo>
                                <a:lnTo>
                                  <a:pt x="3618" y="10"/>
                                </a:lnTo>
                                <a:lnTo>
                                  <a:pt x="3449" y="10"/>
                                </a:lnTo>
                                <a:lnTo>
                                  <a:pt x="3260" y="10"/>
                                </a:lnTo>
                                <a:lnTo>
                                  <a:pt x="3052" y="7"/>
                                </a:lnTo>
                                <a:lnTo>
                                  <a:pt x="2843" y="7"/>
                                </a:lnTo>
                                <a:lnTo>
                                  <a:pt x="2640" y="3"/>
                                </a:lnTo>
                                <a:lnTo>
                                  <a:pt x="2457" y="0"/>
                                </a:lnTo>
                                <a:lnTo>
                                  <a:pt x="2305" y="0"/>
                                </a:lnTo>
                                <a:lnTo>
                                  <a:pt x="2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400"/>
                            <a:ext cx="36720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14867">
                                <a:moveTo>
                                  <a:pt x="2484" y="0"/>
                                </a:moveTo>
                                <a:lnTo>
                                  <a:pt x="2451" y="121"/>
                                </a:lnTo>
                                <a:lnTo>
                                  <a:pt x="2414" y="236"/>
                                </a:lnTo>
                                <a:lnTo>
                                  <a:pt x="2359" y="345"/>
                                </a:lnTo>
                                <a:lnTo>
                                  <a:pt x="2301" y="449"/>
                                </a:lnTo>
                                <a:lnTo>
                                  <a:pt x="2220" y="547"/>
                                </a:lnTo>
                                <a:lnTo>
                                  <a:pt x="2122" y="644"/>
                                </a:lnTo>
                                <a:lnTo>
                                  <a:pt x="2000" y="736"/>
                                </a:lnTo>
                                <a:lnTo>
                                  <a:pt x="1861" y="827"/>
                                </a:lnTo>
                                <a:lnTo>
                                  <a:pt x="1885" y="1080"/>
                                </a:lnTo>
                                <a:lnTo>
                                  <a:pt x="1926" y="1586"/>
                                </a:lnTo>
                                <a:lnTo>
                                  <a:pt x="1980" y="2244"/>
                                </a:lnTo>
                                <a:lnTo>
                                  <a:pt x="2048" y="2987"/>
                                </a:lnTo>
                                <a:lnTo>
                                  <a:pt x="2112" y="3726"/>
                                </a:lnTo>
                                <a:lnTo>
                                  <a:pt x="2183" y="4374"/>
                                </a:lnTo>
                                <a:lnTo>
                                  <a:pt x="2247" y="4853"/>
                                </a:lnTo>
                                <a:lnTo>
                                  <a:pt x="2312" y="5087"/>
                                </a:lnTo>
                                <a:lnTo>
                                  <a:pt x="2728" y="5383"/>
                                </a:lnTo>
                                <a:lnTo>
                                  <a:pt x="3049" y="5748"/>
                                </a:lnTo>
                                <a:lnTo>
                                  <a:pt x="3277" y="6159"/>
                                </a:lnTo>
                                <a:lnTo>
                                  <a:pt x="3418" y="6618"/>
                                </a:lnTo>
                                <a:lnTo>
                                  <a:pt x="3469" y="7115"/>
                                </a:lnTo>
                                <a:lnTo>
                                  <a:pt x="3439" y="7644"/>
                                </a:lnTo>
                                <a:lnTo>
                                  <a:pt x="3327" y="8195"/>
                                </a:lnTo>
                                <a:lnTo>
                                  <a:pt x="3137" y="8765"/>
                                </a:lnTo>
                                <a:lnTo>
                                  <a:pt x="2843" y="9385"/>
                                </a:lnTo>
                                <a:lnTo>
                                  <a:pt x="2505" y="10014"/>
                                </a:lnTo>
                                <a:lnTo>
                                  <a:pt x="2126" y="10631"/>
                                </a:lnTo>
                                <a:lnTo>
                                  <a:pt x="1723" y="11225"/>
                                </a:lnTo>
                                <a:lnTo>
                                  <a:pt x="1292" y="11779"/>
                                </a:lnTo>
                                <a:lnTo>
                                  <a:pt x="856" y="12275"/>
                                </a:lnTo>
                                <a:lnTo>
                                  <a:pt x="420" y="12700"/>
                                </a:lnTo>
                                <a:lnTo>
                                  <a:pt x="0" y="13038"/>
                                </a:lnTo>
                                <a:lnTo>
                                  <a:pt x="95" y="13136"/>
                                </a:lnTo>
                                <a:lnTo>
                                  <a:pt x="338" y="13254"/>
                                </a:lnTo>
                                <a:lnTo>
                                  <a:pt x="683" y="13379"/>
                                </a:lnTo>
                                <a:lnTo>
                                  <a:pt x="1083" y="13503"/>
                                </a:lnTo>
                                <a:lnTo>
                                  <a:pt x="1478" y="13618"/>
                                </a:lnTo>
                                <a:lnTo>
                                  <a:pt x="1834" y="13722"/>
                                </a:lnTo>
                                <a:lnTo>
                                  <a:pt x="2095" y="13790"/>
                                </a:lnTo>
                                <a:lnTo>
                                  <a:pt x="2220" y="13831"/>
                                </a:lnTo>
                                <a:lnTo>
                                  <a:pt x="2288" y="13862"/>
                                </a:lnTo>
                                <a:lnTo>
                                  <a:pt x="2409" y="13919"/>
                                </a:lnTo>
                                <a:lnTo>
                                  <a:pt x="2542" y="14000"/>
                                </a:lnTo>
                                <a:lnTo>
                                  <a:pt x="2643" y="14107"/>
                                </a:lnTo>
                                <a:lnTo>
                                  <a:pt x="2657" y="14233"/>
                                </a:lnTo>
                                <a:lnTo>
                                  <a:pt x="2552" y="14385"/>
                                </a:lnTo>
                                <a:lnTo>
                                  <a:pt x="2274" y="14557"/>
                                </a:lnTo>
                                <a:lnTo>
                                  <a:pt x="1790" y="14756"/>
                                </a:lnTo>
                                <a:lnTo>
                                  <a:pt x="1915" y="14840"/>
                                </a:lnTo>
                                <a:lnTo>
                                  <a:pt x="2203" y="14867"/>
                                </a:lnTo>
                                <a:lnTo>
                                  <a:pt x="2586" y="14843"/>
                                </a:lnTo>
                                <a:lnTo>
                                  <a:pt x="3009" y="14785"/>
                                </a:lnTo>
                                <a:lnTo>
                                  <a:pt x="3412" y="14708"/>
                                </a:lnTo>
                                <a:lnTo>
                                  <a:pt x="3743" y="14627"/>
                                </a:lnTo>
                                <a:lnTo>
                                  <a:pt x="3946" y="14546"/>
                                </a:lnTo>
                                <a:lnTo>
                                  <a:pt x="3963" y="14492"/>
                                </a:lnTo>
                                <a:lnTo>
                                  <a:pt x="3896" y="14422"/>
                                </a:lnTo>
                                <a:lnTo>
                                  <a:pt x="3794" y="14324"/>
                                </a:lnTo>
                                <a:lnTo>
                                  <a:pt x="3666" y="14195"/>
                                </a:lnTo>
                                <a:lnTo>
                                  <a:pt x="3526" y="14067"/>
                                </a:lnTo>
                                <a:lnTo>
                                  <a:pt x="3391" y="13939"/>
                                </a:lnTo>
                                <a:lnTo>
                                  <a:pt x="3277" y="13834"/>
                                </a:lnTo>
                                <a:lnTo>
                                  <a:pt x="3198" y="13756"/>
                                </a:lnTo>
                                <a:lnTo>
                                  <a:pt x="3168" y="13733"/>
                                </a:lnTo>
                                <a:lnTo>
                                  <a:pt x="3171" y="13702"/>
                                </a:lnTo>
                                <a:lnTo>
                                  <a:pt x="3188" y="13632"/>
                                </a:lnTo>
                                <a:lnTo>
                                  <a:pt x="3212" y="13527"/>
                                </a:lnTo>
                                <a:lnTo>
                                  <a:pt x="3239" y="13409"/>
                                </a:lnTo>
                                <a:lnTo>
                                  <a:pt x="3260" y="13277"/>
                                </a:lnTo>
                                <a:lnTo>
                                  <a:pt x="3277" y="13156"/>
                                </a:lnTo>
                                <a:lnTo>
                                  <a:pt x="3286" y="13055"/>
                                </a:lnTo>
                                <a:lnTo>
                                  <a:pt x="3286" y="12987"/>
                                </a:lnTo>
                                <a:lnTo>
                                  <a:pt x="3929" y="12417"/>
                                </a:lnTo>
                                <a:lnTo>
                                  <a:pt x="4451" y="11820"/>
                                </a:lnTo>
                                <a:lnTo>
                                  <a:pt x="4840" y="11205"/>
                                </a:lnTo>
                                <a:lnTo>
                                  <a:pt x="5117" y="10588"/>
                                </a:lnTo>
                                <a:lnTo>
                                  <a:pt x="5280" y="9956"/>
                                </a:lnTo>
                                <a:lnTo>
                                  <a:pt x="5345" y="9339"/>
                                </a:lnTo>
                                <a:lnTo>
                                  <a:pt x="5307" y="8732"/>
                                </a:lnTo>
                                <a:lnTo>
                                  <a:pt x="5182" y="8154"/>
                                </a:lnTo>
                                <a:lnTo>
                                  <a:pt x="5046" y="7681"/>
                                </a:lnTo>
                                <a:lnTo>
                                  <a:pt x="4871" y="7247"/>
                                </a:lnTo>
                                <a:lnTo>
                                  <a:pt x="4660" y="6845"/>
                                </a:lnTo>
                                <a:lnTo>
                                  <a:pt x="4427" y="6473"/>
                                </a:lnTo>
                                <a:lnTo>
                                  <a:pt x="4163" y="6119"/>
                                </a:lnTo>
                                <a:lnTo>
                                  <a:pt x="3879" y="5785"/>
                                </a:lnTo>
                                <a:lnTo>
                                  <a:pt x="3581" y="5464"/>
                                </a:lnTo>
                                <a:lnTo>
                                  <a:pt x="3277" y="5157"/>
                                </a:lnTo>
                                <a:lnTo>
                                  <a:pt x="3141" y="4904"/>
                                </a:lnTo>
                                <a:lnTo>
                                  <a:pt x="2999" y="4387"/>
                                </a:lnTo>
                                <a:lnTo>
                                  <a:pt x="2860" y="3703"/>
                                </a:lnTo>
                                <a:lnTo>
                                  <a:pt x="2748" y="2939"/>
                                </a:lnTo>
                                <a:lnTo>
                                  <a:pt x="2667" y="2180"/>
                                </a:lnTo>
                                <a:lnTo>
                                  <a:pt x="2650" y="1519"/>
                                </a:lnTo>
                                <a:lnTo>
                                  <a:pt x="2691" y="1049"/>
                                </a:lnTo>
                                <a:lnTo>
                                  <a:pt x="2823" y="868"/>
                                </a:lnTo>
                                <a:lnTo>
                                  <a:pt x="2934" y="810"/>
                                </a:lnTo>
                                <a:lnTo>
                                  <a:pt x="3069" y="709"/>
                                </a:lnTo>
                                <a:lnTo>
                                  <a:pt x="3212" y="570"/>
                                </a:lnTo>
                                <a:lnTo>
                                  <a:pt x="3354" y="419"/>
                                </a:lnTo>
                                <a:lnTo>
                                  <a:pt x="3472" y="263"/>
                                </a:lnTo>
                                <a:lnTo>
                                  <a:pt x="3568" y="135"/>
                                </a:lnTo>
                                <a:lnTo>
                                  <a:pt x="3618" y="44"/>
                                </a:lnTo>
                                <a:lnTo>
                                  <a:pt x="3618" y="10"/>
                                </a:lnTo>
                                <a:lnTo>
                                  <a:pt x="3480" y="10"/>
                                </a:lnTo>
                                <a:lnTo>
                                  <a:pt x="3331" y="10"/>
                                </a:lnTo>
                                <a:lnTo>
                                  <a:pt x="3175" y="7"/>
                                </a:lnTo>
                                <a:lnTo>
                                  <a:pt x="3019" y="7"/>
                                </a:lnTo>
                                <a:lnTo>
                                  <a:pt x="2863" y="3"/>
                                </a:lnTo>
                                <a:lnTo>
                                  <a:pt x="2721" y="0"/>
                                </a:lnTo>
                                <a:lnTo>
                                  <a:pt x="2589" y="0"/>
                                </a:lnTo>
                                <a:lnTo>
                                  <a:pt x="2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400"/>
                            <a:ext cx="3675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7" h="14870">
                                <a:moveTo>
                                  <a:pt x="2775" y="0"/>
                                </a:moveTo>
                                <a:lnTo>
                                  <a:pt x="2731" y="121"/>
                                </a:lnTo>
                                <a:lnTo>
                                  <a:pt x="2677" y="236"/>
                                </a:lnTo>
                                <a:lnTo>
                                  <a:pt x="2609" y="345"/>
                                </a:lnTo>
                                <a:lnTo>
                                  <a:pt x="2528" y="449"/>
                                </a:lnTo>
                                <a:lnTo>
                                  <a:pt x="2430" y="547"/>
                                </a:lnTo>
                                <a:lnTo>
                                  <a:pt x="2312" y="638"/>
                                </a:lnTo>
                                <a:lnTo>
                                  <a:pt x="2169" y="729"/>
                                </a:lnTo>
                                <a:lnTo>
                                  <a:pt x="2011" y="813"/>
                                </a:lnTo>
                                <a:lnTo>
                                  <a:pt x="2027" y="1066"/>
                                </a:lnTo>
                                <a:lnTo>
                                  <a:pt x="2064" y="1586"/>
                                </a:lnTo>
                                <a:lnTo>
                                  <a:pt x="2118" y="2275"/>
                                </a:lnTo>
                                <a:lnTo>
                                  <a:pt x="2189" y="3051"/>
                                </a:lnTo>
                                <a:lnTo>
                                  <a:pt x="2257" y="3817"/>
                                </a:lnTo>
                                <a:lnTo>
                                  <a:pt x="2338" y="4492"/>
                                </a:lnTo>
                                <a:lnTo>
                                  <a:pt x="2409" y="4985"/>
                                </a:lnTo>
                                <a:lnTo>
                                  <a:pt x="2484" y="5211"/>
                                </a:lnTo>
                                <a:lnTo>
                                  <a:pt x="2941" y="5484"/>
                                </a:lnTo>
                                <a:lnTo>
                                  <a:pt x="3297" y="5832"/>
                                </a:lnTo>
                                <a:lnTo>
                                  <a:pt x="3557" y="6247"/>
                                </a:lnTo>
                                <a:lnTo>
                                  <a:pt x="3717" y="6716"/>
                                </a:lnTo>
                                <a:lnTo>
                                  <a:pt x="3784" y="7225"/>
                                </a:lnTo>
                                <a:lnTo>
                                  <a:pt x="3763" y="7773"/>
                                </a:lnTo>
                                <a:lnTo>
                                  <a:pt x="3655" y="8347"/>
                                </a:lnTo>
                                <a:lnTo>
                                  <a:pt x="3469" y="8937"/>
                                </a:lnTo>
                                <a:lnTo>
                                  <a:pt x="3185" y="9554"/>
                                </a:lnTo>
                                <a:lnTo>
                                  <a:pt x="2843" y="10175"/>
                                </a:lnTo>
                                <a:lnTo>
                                  <a:pt x="2451" y="10783"/>
                                </a:lnTo>
                                <a:lnTo>
                                  <a:pt x="2020" y="11360"/>
                                </a:lnTo>
                                <a:lnTo>
                                  <a:pt x="1550" y="11890"/>
                                </a:lnTo>
                                <a:lnTo>
                                  <a:pt x="1049" y="12360"/>
                                </a:lnTo>
                                <a:lnTo>
                                  <a:pt x="531" y="12740"/>
                                </a:lnTo>
                                <a:lnTo>
                                  <a:pt x="0" y="13038"/>
                                </a:lnTo>
                                <a:lnTo>
                                  <a:pt x="98" y="13136"/>
                                </a:lnTo>
                                <a:lnTo>
                                  <a:pt x="366" y="13254"/>
                                </a:lnTo>
                                <a:lnTo>
                                  <a:pt x="734" y="13379"/>
                                </a:lnTo>
                                <a:lnTo>
                                  <a:pt x="1164" y="13510"/>
                                </a:lnTo>
                                <a:lnTo>
                                  <a:pt x="1597" y="13625"/>
                                </a:lnTo>
                                <a:lnTo>
                                  <a:pt x="1980" y="13730"/>
                                </a:lnTo>
                                <a:lnTo>
                                  <a:pt x="2261" y="13800"/>
                                </a:lnTo>
                                <a:lnTo>
                                  <a:pt x="2392" y="13840"/>
                                </a:lnTo>
                                <a:lnTo>
                                  <a:pt x="2467" y="13871"/>
                                </a:lnTo>
                                <a:lnTo>
                                  <a:pt x="2603" y="13929"/>
                                </a:lnTo>
                                <a:lnTo>
                                  <a:pt x="2748" y="14017"/>
                                </a:lnTo>
                                <a:lnTo>
                                  <a:pt x="2857" y="14124"/>
                                </a:lnTo>
                                <a:lnTo>
                                  <a:pt x="2880" y="14253"/>
                                </a:lnTo>
                                <a:lnTo>
                                  <a:pt x="2775" y="14408"/>
                                </a:lnTo>
                                <a:lnTo>
                                  <a:pt x="2491" y="14580"/>
                                </a:lnTo>
                                <a:lnTo>
                                  <a:pt x="1980" y="14776"/>
                                </a:lnTo>
                                <a:lnTo>
                                  <a:pt x="2105" y="14850"/>
                                </a:lnTo>
                                <a:lnTo>
                                  <a:pt x="2372" y="14870"/>
                                </a:lnTo>
                                <a:lnTo>
                                  <a:pt x="2728" y="14836"/>
                                </a:lnTo>
                                <a:lnTo>
                                  <a:pt x="3117" y="14779"/>
                                </a:lnTo>
                                <a:lnTo>
                                  <a:pt x="3486" y="14695"/>
                                </a:lnTo>
                                <a:lnTo>
                                  <a:pt x="3784" y="14614"/>
                                </a:lnTo>
                                <a:lnTo>
                                  <a:pt x="3960" y="14540"/>
                                </a:lnTo>
                                <a:lnTo>
                                  <a:pt x="3963" y="14492"/>
                                </a:lnTo>
                                <a:lnTo>
                                  <a:pt x="3896" y="14422"/>
                                </a:lnTo>
                                <a:lnTo>
                                  <a:pt x="3791" y="14324"/>
                                </a:lnTo>
                                <a:lnTo>
                                  <a:pt x="3659" y="14195"/>
                                </a:lnTo>
                                <a:lnTo>
                                  <a:pt x="3520" y="14067"/>
                                </a:lnTo>
                                <a:lnTo>
                                  <a:pt x="3385" y="13939"/>
                                </a:lnTo>
                                <a:lnTo>
                                  <a:pt x="3266" y="13834"/>
                                </a:lnTo>
                                <a:lnTo>
                                  <a:pt x="3188" y="13756"/>
                                </a:lnTo>
                                <a:lnTo>
                                  <a:pt x="3158" y="13733"/>
                                </a:lnTo>
                                <a:lnTo>
                                  <a:pt x="3165" y="13702"/>
                                </a:lnTo>
                                <a:lnTo>
                                  <a:pt x="3182" y="13632"/>
                                </a:lnTo>
                                <a:lnTo>
                                  <a:pt x="3205" y="13527"/>
                                </a:lnTo>
                                <a:lnTo>
                                  <a:pt x="3232" y="13409"/>
                                </a:lnTo>
                                <a:lnTo>
                                  <a:pt x="3256" y="13277"/>
                                </a:lnTo>
                                <a:lnTo>
                                  <a:pt x="3277" y="13156"/>
                                </a:lnTo>
                                <a:lnTo>
                                  <a:pt x="3286" y="13055"/>
                                </a:lnTo>
                                <a:lnTo>
                                  <a:pt x="3286" y="12987"/>
                                </a:lnTo>
                                <a:lnTo>
                                  <a:pt x="3919" y="12423"/>
                                </a:lnTo>
                                <a:lnTo>
                                  <a:pt x="4434" y="11843"/>
                                </a:lnTo>
                                <a:lnTo>
                                  <a:pt x="4823" y="11246"/>
                                </a:lnTo>
                                <a:lnTo>
                                  <a:pt x="5108" y="10642"/>
                                </a:lnTo>
                                <a:lnTo>
                                  <a:pt x="5280" y="10031"/>
                                </a:lnTo>
                                <a:lnTo>
                                  <a:pt x="5357" y="9430"/>
                                </a:lnTo>
                                <a:lnTo>
                                  <a:pt x="5341" y="8839"/>
                                </a:lnTo>
                                <a:lnTo>
                                  <a:pt x="5239" y="8276"/>
                                </a:lnTo>
                                <a:lnTo>
                                  <a:pt x="5114" y="7787"/>
                                </a:lnTo>
                                <a:lnTo>
                                  <a:pt x="4948" y="7337"/>
                                </a:lnTo>
                                <a:lnTo>
                                  <a:pt x="4742" y="6919"/>
                                </a:lnTo>
                                <a:lnTo>
                                  <a:pt x="4498" y="6534"/>
                                </a:lnTo>
                                <a:lnTo>
                                  <a:pt x="4228" y="6179"/>
                                </a:lnTo>
                                <a:lnTo>
                                  <a:pt x="3936" y="5852"/>
                                </a:lnTo>
                                <a:lnTo>
                                  <a:pt x="3625" y="5555"/>
                                </a:lnTo>
                                <a:lnTo>
                                  <a:pt x="3306" y="5289"/>
                                </a:lnTo>
                                <a:lnTo>
                                  <a:pt x="3165" y="5036"/>
                                </a:lnTo>
                                <a:lnTo>
                                  <a:pt x="3015" y="4505"/>
                                </a:lnTo>
                                <a:lnTo>
                                  <a:pt x="2871" y="3797"/>
                                </a:lnTo>
                                <a:lnTo>
                                  <a:pt x="2752" y="3000"/>
                                </a:lnTo>
                                <a:lnTo>
                                  <a:pt x="2663" y="2210"/>
                                </a:lnTo>
                                <a:lnTo>
                                  <a:pt x="2643" y="1529"/>
                                </a:lnTo>
                                <a:lnTo>
                                  <a:pt x="2684" y="1046"/>
                                </a:lnTo>
                                <a:lnTo>
                                  <a:pt x="2823" y="868"/>
                                </a:lnTo>
                                <a:lnTo>
                                  <a:pt x="2941" y="817"/>
                                </a:lnTo>
                                <a:lnTo>
                                  <a:pt x="3080" y="719"/>
                                </a:lnTo>
                                <a:lnTo>
                                  <a:pt x="3222" y="581"/>
                                </a:lnTo>
                                <a:lnTo>
                                  <a:pt x="3365" y="429"/>
                                </a:lnTo>
                                <a:lnTo>
                                  <a:pt x="3483" y="273"/>
                                </a:lnTo>
                                <a:lnTo>
                                  <a:pt x="3574" y="142"/>
                                </a:lnTo>
                                <a:lnTo>
                                  <a:pt x="3622" y="44"/>
                                </a:lnTo>
                                <a:lnTo>
                                  <a:pt x="3618" y="10"/>
                                </a:lnTo>
                                <a:lnTo>
                                  <a:pt x="3514" y="10"/>
                                </a:lnTo>
                                <a:lnTo>
                                  <a:pt x="3408" y="10"/>
                                </a:lnTo>
                                <a:lnTo>
                                  <a:pt x="3303" y="7"/>
                                </a:lnTo>
                                <a:lnTo>
                                  <a:pt x="3198" y="7"/>
                                </a:lnTo>
                                <a:lnTo>
                                  <a:pt x="3091" y="3"/>
                                </a:lnTo>
                                <a:lnTo>
                                  <a:pt x="2982" y="0"/>
                                </a:lnTo>
                                <a:lnTo>
                                  <a:pt x="2877" y="0"/>
                                </a:lnTo>
                                <a:lnTo>
                                  <a:pt x="2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400"/>
                            <a:ext cx="3697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14874">
                                <a:moveTo>
                                  <a:pt x="3077" y="0"/>
                                </a:moveTo>
                                <a:lnTo>
                                  <a:pt x="3019" y="118"/>
                                </a:lnTo>
                                <a:lnTo>
                                  <a:pt x="2955" y="233"/>
                                </a:lnTo>
                                <a:lnTo>
                                  <a:pt x="2863" y="337"/>
                                </a:lnTo>
                                <a:lnTo>
                                  <a:pt x="2762" y="446"/>
                                </a:lnTo>
                                <a:lnTo>
                                  <a:pt x="2637" y="540"/>
                                </a:lnTo>
                                <a:lnTo>
                                  <a:pt x="2494" y="632"/>
                                </a:lnTo>
                                <a:lnTo>
                                  <a:pt x="2332" y="722"/>
                                </a:lnTo>
                                <a:lnTo>
                                  <a:pt x="2152" y="803"/>
                                </a:lnTo>
                                <a:lnTo>
                                  <a:pt x="2160" y="1053"/>
                                </a:lnTo>
                                <a:lnTo>
                                  <a:pt x="2200" y="1586"/>
                                </a:lnTo>
                                <a:lnTo>
                                  <a:pt x="2251" y="2302"/>
                                </a:lnTo>
                                <a:lnTo>
                                  <a:pt x="2329" y="3112"/>
                                </a:lnTo>
                                <a:lnTo>
                                  <a:pt x="2406" y="3908"/>
                                </a:lnTo>
                                <a:lnTo>
                                  <a:pt x="2494" y="4610"/>
                                </a:lnTo>
                                <a:lnTo>
                                  <a:pt x="2575" y="5110"/>
                                </a:lnTo>
                                <a:lnTo>
                                  <a:pt x="2657" y="5329"/>
                                </a:lnTo>
                                <a:lnTo>
                                  <a:pt x="3151" y="5576"/>
                                </a:lnTo>
                                <a:lnTo>
                                  <a:pt x="3540" y="5917"/>
                                </a:lnTo>
                                <a:lnTo>
                                  <a:pt x="3821" y="6328"/>
                                </a:lnTo>
                                <a:lnTo>
                                  <a:pt x="4008" y="6804"/>
                                </a:lnTo>
                                <a:lnTo>
                                  <a:pt x="4088" y="7331"/>
                                </a:lnTo>
                                <a:lnTo>
                                  <a:pt x="4082" y="7900"/>
                                </a:lnTo>
                                <a:lnTo>
                                  <a:pt x="3983" y="8495"/>
                                </a:lnTo>
                                <a:lnTo>
                                  <a:pt x="3801" y="9106"/>
                                </a:lnTo>
                                <a:lnTo>
                                  <a:pt x="3531" y="9730"/>
                                </a:lnTo>
                                <a:lnTo>
                                  <a:pt x="3188" y="10344"/>
                                </a:lnTo>
                                <a:lnTo>
                                  <a:pt x="2782" y="10938"/>
                                </a:lnTo>
                                <a:lnTo>
                                  <a:pt x="2318" y="11495"/>
                                </a:lnTo>
                                <a:lnTo>
                                  <a:pt x="1800" y="11998"/>
                                </a:lnTo>
                                <a:lnTo>
                                  <a:pt x="1238" y="12434"/>
                                </a:lnTo>
                                <a:lnTo>
                                  <a:pt x="636" y="12791"/>
                                </a:lnTo>
                                <a:lnTo>
                                  <a:pt x="0" y="13047"/>
                                </a:lnTo>
                                <a:lnTo>
                                  <a:pt x="107" y="13139"/>
                                </a:lnTo>
                                <a:lnTo>
                                  <a:pt x="395" y="13260"/>
                                </a:lnTo>
                                <a:lnTo>
                                  <a:pt x="792" y="13385"/>
                                </a:lnTo>
                                <a:lnTo>
                                  <a:pt x="1252" y="13517"/>
                                </a:lnTo>
                                <a:lnTo>
                                  <a:pt x="1712" y="13635"/>
                                </a:lnTo>
                                <a:lnTo>
                                  <a:pt x="2118" y="13736"/>
                                </a:lnTo>
                                <a:lnTo>
                                  <a:pt x="2420" y="13811"/>
                                </a:lnTo>
                                <a:lnTo>
                                  <a:pt x="2562" y="13851"/>
                                </a:lnTo>
                                <a:lnTo>
                                  <a:pt x="2646" y="13882"/>
                                </a:lnTo>
                                <a:lnTo>
                                  <a:pt x="2795" y="13939"/>
                                </a:lnTo>
                                <a:lnTo>
                                  <a:pt x="2955" y="14026"/>
                                </a:lnTo>
                                <a:lnTo>
                                  <a:pt x="3077" y="14141"/>
                                </a:lnTo>
                                <a:lnTo>
                                  <a:pt x="3107" y="14273"/>
                                </a:lnTo>
                                <a:lnTo>
                                  <a:pt x="2999" y="14431"/>
                                </a:lnTo>
                                <a:lnTo>
                                  <a:pt x="2704" y="14604"/>
                                </a:lnTo>
                                <a:lnTo>
                                  <a:pt x="2172" y="14793"/>
                                </a:lnTo>
                                <a:lnTo>
                                  <a:pt x="2295" y="14864"/>
                                </a:lnTo>
                                <a:lnTo>
                                  <a:pt x="2542" y="14874"/>
                                </a:lnTo>
                                <a:lnTo>
                                  <a:pt x="2866" y="14833"/>
                                </a:lnTo>
                                <a:lnTo>
                                  <a:pt x="3226" y="14769"/>
                                </a:lnTo>
                                <a:lnTo>
                                  <a:pt x="3560" y="14678"/>
                                </a:lnTo>
                                <a:lnTo>
                                  <a:pt x="3825" y="14597"/>
                                </a:lnTo>
                                <a:lnTo>
                                  <a:pt x="3974" y="14526"/>
                                </a:lnTo>
                                <a:lnTo>
                                  <a:pt x="3963" y="14492"/>
                                </a:lnTo>
                                <a:lnTo>
                                  <a:pt x="3896" y="14422"/>
                                </a:lnTo>
                                <a:lnTo>
                                  <a:pt x="3791" y="14324"/>
                                </a:lnTo>
                                <a:lnTo>
                                  <a:pt x="3659" y="14195"/>
                                </a:lnTo>
                                <a:lnTo>
                                  <a:pt x="3517" y="14067"/>
                                </a:lnTo>
                                <a:lnTo>
                                  <a:pt x="3378" y="13939"/>
                                </a:lnTo>
                                <a:lnTo>
                                  <a:pt x="3260" y="13834"/>
                                </a:lnTo>
                                <a:lnTo>
                                  <a:pt x="3182" y="13756"/>
                                </a:lnTo>
                                <a:lnTo>
                                  <a:pt x="3158" y="13733"/>
                                </a:lnTo>
                                <a:lnTo>
                                  <a:pt x="3165" y="13702"/>
                                </a:lnTo>
                                <a:lnTo>
                                  <a:pt x="3182" y="13632"/>
                                </a:lnTo>
                                <a:lnTo>
                                  <a:pt x="3209" y="13527"/>
                                </a:lnTo>
                                <a:lnTo>
                                  <a:pt x="3239" y="13406"/>
                                </a:lnTo>
                                <a:lnTo>
                                  <a:pt x="3260" y="13274"/>
                                </a:lnTo>
                                <a:lnTo>
                                  <a:pt x="3280" y="13153"/>
                                </a:lnTo>
                                <a:lnTo>
                                  <a:pt x="3289" y="13047"/>
                                </a:lnTo>
                                <a:lnTo>
                                  <a:pt x="3286" y="12980"/>
                                </a:lnTo>
                                <a:lnTo>
                                  <a:pt x="3912" y="12430"/>
                                </a:lnTo>
                                <a:lnTo>
                                  <a:pt x="4420" y="11863"/>
                                </a:lnTo>
                                <a:lnTo>
                                  <a:pt x="4809" y="11283"/>
                                </a:lnTo>
                                <a:lnTo>
                                  <a:pt x="5097" y="10699"/>
                                </a:lnTo>
                                <a:lnTo>
                                  <a:pt x="5280" y="10108"/>
                                </a:lnTo>
                                <a:lnTo>
                                  <a:pt x="5371" y="9528"/>
                                </a:lnTo>
                                <a:lnTo>
                                  <a:pt x="5379" y="8957"/>
                                </a:lnTo>
                                <a:lnTo>
                                  <a:pt x="5311" y="8404"/>
                                </a:lnTo>
                                <a:lnTo>
                                  <a:pt x="5196" y="7905"/>
                                </a:lnTo>
                                <a:lnTo>
                                  <a:pt x="5030" y="7439"/>
                                </a:lnTo>
                                <a:lnTo>
                                  <a:pt x="4813" y="7003"/>
                                </a:lnTo>
                                <a:lnTo>
                                  <a:pt x="4569" y="6608"/>
                                </a:lnTo>
                                <a:lnTo>
                                  <a:pt x="4288" y="6251"/>
                                </a:lnTo>
                                <a:lnTo>
                                  <a:pt x="3987" y="5930"/>
                                </a:lnTo>
                                <a:lnTo>
                                  <a:pt x="3666" y="5650"/>
                                </a:lnTo>
                                <a:lnTo>
                                  <a:pt x="3337" y="5417"/>
                                </a:lnTo>
                                <a:lnTo>
                                  <a:pt x="3188" y="5164"/>
                                </a:lnTo>
                                <a:lnTo>
                                  <a:pt x="3029" y="4620"/>
                                </a:lnTo>
                                <a:lnTo>
                                  <a:pt x="2880" y="3881"/>
                                </a:lnTo>
                                <a:lnTo>
                                  <a:pt x="2755" y="3057"/>
                                </a:lnTo>
                                <a:lnTo>
                                  <a:pt x="2663" y="2238"/>
                                </a:lnTo>
                                <a:lnTo>
                                  <a:pt x="2637" y="1535"/>
                                </a:lnTo>
                                <a:lnTo>
                                  <a:pt x="2674" y="1043"/>
                                </a:lnTo>
                                <a:lnTo>
                                  <a:pt x="2812" y="868"/>
                                </a:lnTo>
                                <a:lnTo>
                                  <a:pt x="2938" y="827"/>
                                </a:lnTo>
                                <a:lnTo>
                                  <a:pt x="3083" y="733"/>
                                </a:lnTo>
                                <a:lnTo>
                                  <a:pt x="3229" y="598"/>
                                </a:lnTo>
                                <a:lnTo>
                                  <a:pt x="3371" y="442"/>
                                </a:lnTo>
                                <a:lnTo>
                                  <a:pt x="3489" y="284"/>
                                </a:lnTo>
                                <a:lnTo>
                                  <a:pt x="3581" y="149"/>
                                </a:lnTo>
                                <a:lnTo>
                                  <a:pt x="3625" y="47"/>
                                </a:lnTo>
                                <a:lnTo>
                                  <a:pt x="3618" y="10"/>
                                </a:lnTo>
                                <a:lnTo>
                                  <a:pt x="3543" y="10"/>
                                </a:lnTo>
                                <a:lnTo>
                                  <a:pt x="3480" y="10"/>
                                </a:lnTo>
                                <a:lnTo>
                                  <a:pt x="3425" y="7"/>
                                </a:lnTo>
                                <a:lnTo>
                                  <a:pt x="3374" y="7"/>
                                </a:lnTo>
                                <a:lnTo>
                                  <a:pt x="3314" y="3"/>
                                </a:lnTo>
                                <a:lnTo>
                                  <a:pt x="3252" y="0"/>
                                </a:lnTo>
                                <a:lnTo>
                                  <a:pt x="3171" y="0"/>
                                </a:lnTo>
                                <a:lnTo>
                                  <a:pt x="3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31400"/>
                            <a:ext cx="3697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14874">
                                <a:moveTo>
                                  <a:pt x="3358" y="0"/>
                                </a:moveTo>
                                <a:lnTo>
                                  <a:pt x="3290" y="115"/>
                                </a:lnTo>
                                <a:lnTo>
                                  <a:pt x="3209" y="227"/>
                                </a:lnTo>
                                <a:lnTo>
                                  <a:pt x="3104" y="334"/>
                                </a:lnTo>
                                <a:lnTo>
                                  <a:pt x="2982" y="442"/>
                                </a:lnTo>
                                <a:lnTo>
                                  <a:pt x="2836" y="537"/>
                                </a:lnTo>
                                <a:lnTo>
                                  <a:pt x="2674" y="632"/>
                                </a:lnTo>
                                <a:lnTo>
                                  <a:pt x="2491" y="719"/>
                                </a:lnTo>
                                <a:lnTo>
                                  <a:pt x="2291" y="803"/>
                                </a:lnTo>
                                <a:lnTo>
                                  <a:pt x="2288" y="1046"/>
                                </a:lnTo>
                                <a:lnTo>
                                  <a:pt x="2322" y="1593"/>
                                </a:lnTo>
                                <a:lnTo>
                                  <a:pt x="2376" y="2332"/>
                                </a:lnTo>
                                <a:lnTo>
                                  <a:pt x="2457" y="3169"/>
                                </a:lnTo>
                                <a:lnTo>
                                  <a:pt x="2542" y="3999"/>
                                </a:lnTo>
                                <a:lnTo>
                                  <a:pt x="2636" y="4725"/>
                                </a:lnTo>
                                <a:lnTo>
                                  <a:pt x="2721" y="5238"/>
                                </a:lnTo>
                                <a:lnTo>
                                  <a:pt x="2802" y="5450"/>
                                </a:lnTo>
                                <a:lnTo>
                                  <a:pt x="3767" y="5998"/>
                                </a:lnTo>
                                <a:lnTo>
                                  <a:pt x="4289" y="6892"/>
                                </a:lnTo>
                                <a:lnTo>
                                  <a:pt x="4396" y="8023"/>
                                </a:lnTo>
                                <a:lnTo>
                                  <a:pt x="4133" y="9267"/>
                                </a:lnTo>
                                <a:lnTo>
                                  <a:pt x="3521" y="10507"/>
                                </a:lnTo>
                                <a:lnTo>
                                  <a:pt x="2607" y="11630"/>
                                </a:lnTo>
                                <a:lnTo>
                                  <a:pt x="1425" y="12515"/>
                                </a:lnTo>
                                <a:lnTo>
                                  <a:pt x="0" y="13047"/>
                                </a:lnTo>
                                <a:lnTo>
                                  <a:pt x="111" y="13139"/>
                                </a:lnTo>
                                <a:lnTo>
                                  <a:pt x="413" y="13260"/>
                                </a:lnTo>
                                <a:lnTo>
                                  <a:pt x="839" y="13385"/>
                                </a:lnTo>
                                <a:lnTo>
                                  <a:pt x="1327" y="13517"/>
                                </a:lnTo>
                                <a:lnTo>
                                  <a:pt x="1818" y="13635"/>
                                </a:lnTo>
                                <a:lnTo>
                                  <a:pt x="2258" y="13739"/>
                                </a:lnTo>
                                <a:lnTo>
                                  <a:pt x="2582" y="13817"/>
                                </a:lnTo>
                                <a:lnTo>
                                  <a:pt x="2735" y="13862"/>
                                </a:lnTo>
                                <a:lnTo>
                                  <a:pt x="2819" y="13888"/>
                                </a:lnTo>
                                <a:lnTo>
                                  <a:pt x="2975" y="13952"/>
                                </a:lnTo>
                                <a:lnTo>
                                  <a:pt x="3148" y="14043"/>
                                </a:lnTo>
                                <a:lnTo>
                                  <a:pt x="3279" y="14165"/>
                                </a:lnTo>
                                <a:lnTo>
                                  <a:pt x="3317" y="14300"/>
                                </a:lnTo>
                                <a:lnTo>
                                  <a:pt x="3216" y="14459"/>
                                </a:lnTo>
                                <a:lnTo>
                                  <a:pt x="2907" y="14630"/>
                                </a:lnTo>
                                <a:lnTo>
                                  <a:pt x="2353" y="14813"/>
                                </a:lnTo>
                                <a:lnTo>
                                  <a:pt x="2474" y="14874"/>
                                </a:lnTo>
                                <a:lnTo>
                                  <a:pt x="2704" y="14874"/>
                                </a:lnTo>
                                <a:lnTo>
                                  <a:pt x="2999" y="14827"/>
                                </a:lnTo>
                                <a:lnTo>
                                  <a:pt x="3321" y="14756"/>
                                </a:lnTo>
                                <a:lnTo>
                                  <a:pt x="3615" y="14664"/>
                                </a:lnTo>
                                <a:lnTo>
                                  <a:pt x="3852" y="14583"/>
                                </a:lnTo>
                                <a:lnTo>
                                  <a:pt x="3977" y="14515"/>
                                </a:lnTo>
                                <a:lnTo>
                                  <a:pt x="3953" y="14492"/>
                                </a:lnTo>
                                <a:lnTo>
                                  <a:pt x="3882" y="14422"/>
                                </a:lnTo>
                                <a:lnTo>
                                  <a:pt x="3778" y="14324"/>
                                </a:lnTo>
                                <a:lnTo>
                                  <a:pt x="3645" y="14195"/>
                                </a:lnTo>
                                <a:lnTo>
                                  <a:pt x="3504" y="14067"/>
                                </a:lnTo>
                                <a:lnTo>
                                  <a:pt x="3364" y="13939"/>
                                </a:lnTo>
                                <a:lnTo>
                                  <a:pt x="3246" y="13834"/>
                                </a:lnTo>
                                <a:lnTo>
                                  <a:pt x="3165" y="13756"/>
                                </a:lnTo>
                                <a:lnTo>
                                  <a:pt x="3138" y="13733"/>
                                </a:lnTo>
                                <a:lnTo>
                                  <a:pt x="3144" y="13702"/>
                                </a:lnTo>
                                <a:lnTo>
                                  <a:pt x="3165" y="13632"/>
                                </a:lnTo>
                                <a:lnTo>
                                  <a:pt x="3188" y="13527"/>
                                </a:lnTo>
                                <a:lnTo>
                                  <a:pt x="3222" y="13406"/>
                                </a:lnTo>
                                <a:lnTo>
                                  <a:pt x="3250" y="13274"/>
                                </a:lnTo>
                                <a:lnTo>
                                  <a:pt x="3270" y="13153"/>
                                </a:lnTo>
                                <a:lnTo>
                                  <a:pt x="3279" y="13047"/>
                                </a:lnTo>
                                <a:lnTo>
                                  <a:pt x="3276" y="12980"/>
                                </a:lnTo>
                                <a:lnTo>
                                  <a:pt x="4396" y="11890"/>
                                </a:lnTo>
                                <a:lnTo>
                                  <a:pt x="5077" y="10752"/>
                                </a:lnTo>
                                <a:lnTo>
                                  <a:pt x="5378" y="9619"/>
                                </a:lnTo>
                                <a:lnTo>
                                  <a:pt x="5364" y="8532"/>
                                </a:lnTo>
                                <a:lnTo>
                                  <a:pt x="5090" y="7533"/>
                                </a:lnTo>
                                <a:lnTo>
                                  <a:pt x="4627" y="6676"/>
                                </a:lnTo>
                                <a:lnTo>
                                  <a:pt x="4024" y="6001"/>
                                </a:lnTo>
                                <a:lnTo>
                                  <a:pt x="3358" y="5559"/>
                                </a:lnTo>
                                <a:lnTo>
                                  <a:pt x="3202" y="5299"/>
                                </a:lnTo>
                                <a:lnTo>
                                  <a:pt x="3039" y="4739"/>
                                </a:lnTo>
                                <a:lnTo>
                                  <a:pt x="2881" y="3973"/>
                                </a:lnTo>
                                <a:lnTo>
                                  <a:pt x="2748" y="3119"/>
                                </a:lnTo>
                                <a:lnTo>
                                  <a:pt x="2650" y="2268"/>
                                </a:lnTo>
                                <a:lnTo>
                                  <a:pt x="2619" y="1539"/>
                                </a:lnTo>
                                <a:lnTo>
                                  <a:pt x="2661" y="1040"/>
                                </a:lnTo>
                                <a:lnTo>
                                  <a:pt x="2802" y="868"/>
                                </a:lnTo>
                                <a:lnTo>
                                  <a:pt x="2931" y="834"/>
                                </a:lnTo>
                                <a:lnTo>
                                  <a:pt x="3081" y="742"/>
                                </a:lnTo>
                                <a:lnTo>
                                  <a:pt x="3229" y="601"/>
                                </a:lnTo>
                                <a:lnTo>
                                  <a:pt x="3375" y="446"/>
                                </a:lnTo>
                                <a:lnTo>
                                  <a:pt x="3493" y="287"/>
                                </a:lnTo>
                                <a:lnTo>
                                  <a:pt x="3581" y="149"/>
                                </a:lnTo>
                                <a:lnTo>
                                  <a:pt x="3622" y="44"/>
                                </a:lnTo>
                                <a:lnTo>
                                  <a:pt x="3608" y="0"/>
                                </a:lnTo>
                                <a:lnTo>
                                  <a:pt x="3561" y="0"/>
                                </a:lnTo>
                                <a:lnTo>
                                  <a:pt x="3544" y="0"/>
                                </a:lnTo>
                                <a:lnTo>
                                  <a:pt x="3538" y="0"/>
                                </a:lnTo>
                                <a:lnTo>
                                  <a:pt x="3541" y="3"/>
                                </a:lnTo>
                                <a:lnTo>
                                  <a:pt x="3530" y="0"/>
                                </a:lnTo>
                                <a:lnTo>
                                  <a:pt x="3504" y="0"/>
                                </a:lnTo>
                                <a:lnTo>
                                  <a:pt x="3449" y="0"/>
                                </a:lnTo>
                                <a:lnTo>
                                  <a:pt x="3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24200"/>
                            <a:ext cx="241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888">
                                <a:moveTo>
                                  <a:pt x="95" y="41"/>
                                </a:moveTo>
                                <a:lnTo>
                                  <a:pt x="531" y="152"/>
                                </a:lnTo>
                                <a:lnTo>
                                  <a:pt x="968" y="233"/>
                                </a:lnTo>
                                <a:lnTo>
                                  <a:pt x="1399" y="277"/>
                                </a:lnTo>
                                <a:lnTo>
                                  <a:pt x="1825" y="287"/>
                                </a:lnTo>
                                <a:lnTo>
                                  <a:pt x="2237" y="260"/>
                                </a:lnTo>
                                <a:lnTo>
                                  <a:pt x="2647" y="202"/>
                                </a:lnTo>
                                <a:lnTo>
                                  <a:pt x="3047" y="118"/>
                                </a:lnTo>
                                <a:lnTo>
                                  <a:pt x="3433" y="0"/>
                                </a:lnTo>
                                <a:lnTo>
                                  <a:pt x="3470" y="101"/>
                                </a:lnTo>
                                <a:lnTo>
                                  <a:pt x="3497" y="182"/>
                                </a:lnTo>
                                <a:lnTo>
                                  <a:pt x="3510" y="257"/>
                                </a:lnTo>
                                <a:lnTo>
                                  <a:pt x="3514" y="328"/>
                                </a:lnTo>
                                <a:lnTo>
                                  <a:pt x="3504" y="392"/>
                                </a:lnTo>
                                <a:lnTo>
                                  <a:pt x="3484" y="460"/>
                                </a:lnTo>
                                <a:lnTo>
                                  <a:pt x="3453" y="537"/>
                                </a:lnTo>
                                <a:lnTo>
                                  <a:pt x="3413" y="621"/>
                                </a:lnTo>
                                <a:lnTo>
                                  <a:pt x="3030" y="730"/>
                                </a:lnTo>
                                <a:lnTo>
                                  <a:pt x="2634" y="810"/>
                                </a:lnTo>
                                <a:lnTo>
                                  <a:pt x="2221" y="865"/>
                                </a:lnTo>
                                <a:lnTo>
                                  <a:pt x="1805" y="888"/>
                                </a:lnTo>
                                <a:lnTo>
                                  <a:pt x="1374" y="871"/>
                                </a:lnTo>
                                <a:lnTo>
                                  <a:pt x="948" y="817"/>
                                </a:lnTo>
                                <a:lnTo>
                                  <a:pt x="519" y="725"/>
                                </a:lnTo>
                                <a:lnTo>
                                  <a:pt x="95" y="590"/>
                                </a:lnTo>
                                <a:lnTo>
                                  <a:pt x="51" y="510"/>
                                </a:lnTo>
                                <a:lnTo>
                                  <a:pt x="23" y="438"/>
                                </a:lnTo>
                                <a:lnTo>
                                  <a:pt x="3" y="368"/>
                                </a:lnTo>
                                <a:lnTo>
                                  <a:pt x="0" y="303"/>
                                </a:lnTo>
                                <a:lnTo>
                                  <a:pt x="7" y="240"/>
                                </a:lnTo>
                                <a:lnTo>
                                  <a:pt x="28" y="176"/>
                                </a:lnTo>
                                <a:lnTo>
                                  <a:pt x="57" y="108"/>
                                </a:lnTo>
                                <a:lnTo>
                                  <a:pt x="9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026000"/>
                            <a:ext cx="221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790">
                                <a:moveTo>
                                  <a:pt x="17" y="71"/>
                                </a:moveTo>
                                <a:lnTo>
                                  <a:pt x="420" y="166"/>
                                </a:lnTo>
                                <a:lnTo>
                                  <a:pt x="837" y="237"/>
                                </a:lnTo>
                                <a:lnTo>
                                  <a:pt x="1249" y="267"/>
                                </a:lnTo>
                                <a:lnTo>
                                  <a:pt x="1659" y="270"/>
                                </a:lnTo>
                                <a:lnTo>
                                  <a:pt x="2048" y="244"/>
                                </a:lnTo>
                                <a:lnTo>
                                  <a:pt x="2434" y="189"/>
                                </a:lnTo>
                                <a:lnTo>
                                  <a:pt x="2796" y="109"/>
                                </a:lnTo>
                                <a:lnTo>
                                  <a:pt x="3131" y="0"/>
                                </a:lnTo>
                                <a:lnTo>
                                  <a:pt x="3172" y="82"/>
                                </a:lnTo>
                                <a:lnTo>
                                  <a:pt x="3199" y="152"/>
                                </a:lnTo>
                                <a:lnTo>
                                  <a:pt x="3213" y="213"/>
                                </a:lnTo>
                                <a:lnTo>
                                  <a:pt x="3219" y="273"/>
                                </a:lnTo>
                                <a:lnTo>
                                  <a:pt x="3210" y="331"/>
                                </a:lnTo>
                                <a:lnTo>
                                  <a:pt x="3189" y="399"/>
                                </a:lnTo>
                                <a:lnTo>
                                  <a:pt x="3159" y="466"/>
                                </a:lnTo>
                                <a:lnTo>
                                  <a:pt x="3122" y="554"/>
                                </a:lnTo>
                                <a:lnTo>
                                  <a:pt x="2790" y="649"/>
                                </a:lnTo>
                                <a:lnTo>
                                  <a:pt x="2445" y="720"/>
                                </a:lnTo>
                                <a:lnTo>
                                  <a:pt x="2085" y="770"/>
                                </a:lnTo>
                                <a:lnTo>
                                  <a:pt x="1726" y="790"/>
                                </a:lnTo>
                                <a:lnTo>
                                  <a:pt x="1362" y="777"/>
                                </a:lnTo>
                                <a:lnTo>
                                  <a:pt x="995" y="733"/>
                                </a:lnTo>
                                <a:lnTo>
                                  <a:pt x="629" y="655"/>
                                </a:lnTo>
                                <a:lnTo>
                                  <a:pt x="278" y="543"/>
                                </a:lnTo>
                                <a:lnTo>
                                  <a:pt x="217" y="470"/>
                                </a:lnTo>
                                <a:lnTo>
                                  <a:pt x="160" y="408"/>
                                </a:lnTo>
                                <a:lnTo>
                                  <a:pt x="105" y="352"/>
                                </a:lnTo>
                                <a:lnTo>
                                  <a:pt x="65" y="298"/>
                                </a:lnTo>
                                <a:lnTo>
                                  <a:pt x="28" y="244"/>
                                </a:lnTo>
                                <a:lnTo>
                                  <a:pt x="7" y="189"/>
                                </a:lnTo>
                                <a:lnTo>
                                  <a:pt x="0" y="129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28160"/>
                            <a:ext cx="206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698">
                                <a:moveTo>
                                  <a:pt x="0" y="101"/>
                                </a:moveTo>
                                <a:lnTo>
                                  <a:pt x="376" y="182"/>
                                </a:lnTo>
                                <a:lnTo>
                                  <a:pt x="769" y="236"/>
                                </a:lnTo>
                                <a:lnTo>
                                  <a:pt x="1162" y="264"/>
                                </a:lnTo>
                                <a:lnTo>
                                  <a:pt x="1551" y="264"/>
                                </a:lnTo>
                                <a:lnTo>
                                  <a:pt x="1926" y="233"/>
                                </a:lnTo>
                                <a:lnTo>
                                  <a:pt x="2285" y="182"/>
                                </a:lnTo>
                                <a:lnTo>
                                  <a:pt x="2617" y="101"/>
                                </a:lnTo>
                                <a:lnTo>
                                  <a:pt x="2911" y="0"/>
                                </a:lnTo>
                                <a:lnTo>
                                  <a:pt x="2952" y="64"/>
                                </a:lnTo>
                                <a:lnTo>
                                  <a:pt x="2979" y="118"/>
                                </a:lnTo>
                                <a:lnTo>
                                  <a:pt x="2993" y="169"/>
                                </a:lnTo>
                                <a:lnTo>
                                  <a:pt x="2999" y="222"/>
                                </a:lnTo>
                                <a:lnTo>
                                  <a:pt x="2990" y="267"/>
                                </a:lnTo>
                                <a:lnTo>
                                  <a:pt x="2969" y="327"/>
                                </a:lnTo>
                                <a:lnTo>
                                  <a:pt x="2939" y="388"/>
                                </a:lnTo>
                                <a:lnTo>
                                  <a:pt x="2902" y="472"/>
                                </a:lnTo>
                                <a:lnTo>
                                  <a:pt x="2617" y="560"/>
                                </a:lnTo>
                                <a:lnTo>
                                  <a:pt x="2322" y="631"/>
                                </a:lnTo>
                                <a:lnTo>
                                  <a:pt x="2022" y="678"/>
                                </a:lnTo>
                                <a:lnTo>
                                  <a:pt x="1717" y="698"/>
                                </a:lnTo>
                                <a:lnTo>
                                  <a:pt x="1412" y="689"/>
                                </a:lnTo>
                                <a:lnTo>
                                  <a:pt x="1108" y="661"/>
                                </a:lnTo>
                                <a:lnTo>
                                  <a:pt x="809" y="594"/>
                                </a:lnTo>
                                <a:lnTo>
                                  <a:pt x="522" y="503"/>
                                </a:lnTo>
                                <a:lnTo>
                                  <a:pt x="443" y="439"/>
                                </a:lnTo>
                                <a:lnTo>
                                  <a:pt x="359" y="385"/>
                                </a:lnTo>
                                <a:lnTo>
                                  <a:pt x="274" y="337"/>
                                </a:lnTo>
                                <a:lnTo>
                                  <a:pt x="194" y="290"/>
                                </a:lnTo>
                                <a:lnTo>
                                  <a:pt x="119" y="242"/>
                                </a:lnTo>
                                <a:lnTo>
                                  <a:pt x="61" y="199"/>
                                </a:lnTo>
                                <a:lnTo>
                                  <a:pt x="17" y="149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029240"/>
                            <a:ext cx="191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618">
                                <a:moveTo>
                                  <a:pt x="0" y="142"/>
                                </a:moveTo>
                                <a:lnTo>
                                  <a:pt x="349" y="210"/>
                                </a:lnTo>
                                <a:lnTo>
                                  <a:pt x="721" y="250"/>
                                </a:lnTo>
                                <a:lnTo>
                                  <a:pt x="1097" y="270"/>
                                </a:lnTo>
                                <a:lnTo>
                                  <a:pt x="1469" y="264"/>
                                </a:lnTo>
                                <a:lnTo>
                                  <a:pt x="1825" y="230"/>
                                </a:lnTo>
                                <a:lnTo>
                                  <a:pt x="2160" y="179"/>
                                </a:lnTo>
                                <a:lnTo>
                                  <a:pt x="2454" y="98"/>
                                </a:lnTo>
                                <a:lnTo>
                                  <a:pt x="2702" y="0"/>
                                </a:lnTo>
                                <a:lnTo>
                                  <a:pt x="2742" y="54"/>
                                </a:lnTo>
                                <a:lnTo>
                                  <a:pt x="2776" y="98"/>
                                </a:lnTo>
                                <a:lnTo>
                                  <a:pt x="2790" y="138"/>
                                </a:lnTo>
                                <a:lnTo>
                                  <a:pt x="2793" y="179"/>
                                </a:lnTo>
                                <a:lnTo>
                                  <a:pt x="2782" y="216"/>
                                </a:lnTo>
                                <a:lnTo>
                                  <a:pt x="2762" y="270"/>
                                </a:lnTo>
                                <a:lnTo>
                                  <a:pt x="2736" y="334"/>
                                </a:lnTo>
                                <a:lnTo>
                                  <a:pt x="2702" y="412"/>
                                </a:lnTo>
                                <a:lnTo>
                                  <a:pt x="2465" y="492"/>
                                </a:lnTo>
                                <a:lnTo>
                                  <a:pt x="2224" y="554"/>
                                </a:lnTo>
                                <a:lnTo>
                                  <a:pt x="1977" y="594"/>
                                </a:lnTo>
                                <a:lnTo>
                                  <a:pt x="1733" y="618"/>
                                </a:lnTo>
                                <a:lnTo>
                                  <a:pt x="1483" y="615"/>
                                </a:lnTo>
                                <a:lnTo>
                                  <a:pt x="1246" y="591"/>
                                </a:lnTo>
                                <a:lnTo>
                                  <a:pt x="1016" y="540"/>
                                </a:lnTo>
                                <a:lnTo>
                                  <a:pt x="796" y="472"/>
                                </a:lnTo>
                                <a:lnTo>
                                  <a:pt x="700" y="419"/>
                                </a:lnTo>
                                <a:lnTo>
                                  <a:pt x="586" y="374"/>
                                </a:lnTo>
                                <a:lnTo>
                                  <a:pt x="468" y="337"/>
                                </a:lnTo>
                                <a:lnTo>
                                  <a:pt x="349" y="297"/>
                                </a:lnTo>
                                <a:lnTo>
                                  <a:pt x="231" y="256"/>
                                </a:lnTo>
                                <a:lnTo>
                                  <a:pt x="129" y="219"/>
                                </a:lnTo>
                                <a:lnTo>
                                  <a:pt x="48" y="18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031400"/>
                            <a:ext cx="177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534">
                                <a:moveTo>
                                  <a:pt x="0" y="182"/>
                                </a:moveTo>
                                <a:lnTo>
                                  <a:pt x="322" y="230"/>
                                </a:lnTo>
                                <a:lnTo>
                                  <a:pt x="674" y="264"/>
                                </a:lnTo>
                                <a:lnTo>
                                  <a:pt x="1029" y="270"/>
                                </a:lnTo>
                                <a:lnTo>
                                  <a:pt x="1388" y="257"/>
                                </a:lnTo>
                                <a:lnTo>
                                  <a:pt x="1726" y="219"/>
                                </a:lnTo>
                                <a:lnTo>
                                  <a:pt x="2034" y="169"/>
                                </a:lnTo>
                                <a:lnTo>
                                  <a:pt x="2299" y="92"/>
                                </a:lnTo>
                                <a:lnTo>
                                  <a:pt x="2502" y="0"/>
                                </a:lnTo>
                                <a:lnTo>
                                  <a:pt x="2542" y="41"/>
                                </a:lnTo>
                                <a:lnTo>
                                  <a:pt x="2576" y="72"/>
                                </a:lnTo>
                                <a:lnTo>
                                  <a:pt x="2590" y="101"/>
                                </a:lnTo>
                                <a:lnTo>
                                  <a:pt x="2593" y="135"/>
                                </a:lnTo>
                                <a:lnTo>
                                  <a:pt x="2582" y="169"/>
                                </a:lnTo>
                                <a:lnTo>
                                  <a:pt x="2562" y="213"/>
                                </a:lnTo>
                                <a:lnTo>
                                  <a:pt x="2536" y="270"/>
                                </a:lnTo>
                                <a:lnTo>
                                  <a:pt x="2502" y="342"/>
                                </a:lnTo>
                                <a:lnTo>
                                  <a:pt x="2316" y="412"/>
                                </a:lnTo>
                                <a:lnTo>
                                  <a:pt x="2125" y="472"/>
                                </a:lnTo>
                                <a:lnTo>
                                  <a:pt x="1933" y="510"/>
                                </a:lnTo>
                                <a:lnTo>
                                  <a:pt x="1743" y="534"/>
                                </a:lnTo>
                                <a:lnTo>
                                  <a:pt x="1557" y="534"/>
                                </a:lnTo>
                                <a:lnTo>
                                  <a:pt x="1377" y="520"/>
                                </a:lnTo>
                                <a:lnTo>
                                  <a:pt x="1208" y="486"/>
                                </a:lnTo>
                                <a:lnTo>
                                  <a:pt x="1056" y="432"/>
                                </a:lnTo>
                                <a:lnTo>
                                  <a:pt x="948" y="392"/>
                                </a:lnTo>
                                <a:lnTo>
                                  <a:pt x="816" y="362"/>
                                </a:lnTo>
                                <a:lnTo>
                                  <a:pt x="660" y="334"/>
                                </a:lnTo>
                                <a:lnTo>
                                  <a:pt x="505" y="308"/>
                                </a:lnTo>
                                <a:lnTo>
                                  <a:pt x="345" y="277"/>
                                </a:lnTo>
                                <a:lnTo>
                                  <a:pt x="203" y="247"/>
                                </a:lnTo>
                                <a:lnTo>
                                  <a:pt x="81" y="213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33200"/>
                            <a:ext cx="16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449">
                                <a:moveTo>
                                  <a:pt x="0" y="209"/>
                                </a:moveTo>
                                <a:lnTo>
                                  <a:pt x="294" y="243"/>
                                </a:lnTo>
                                <a:lnTo>
                                  <a:pt x="623" y="263"/>
                                </a:lnTo>
                                <a:lnTo>
                                  <a:pt x="962" y="266"/>
                                </a:lnTo>
                                <a:lnTo>
                                  <a:pt x="1303" y="250"/>
                                </a:lnTo>
                                <a:lnTo>
                                  <a:pt x="1622" y="213"/>
                                </a:lnTo>
                                <a:lnTo>
                                  <a:pt x="1905" y="159"/>
                                </a:lnTo>
                                <a:lnTo>
                                  <a:pt x="2129" y="87"/>
                                </a:lnTo>
                                <a:lnTo>
                                  <a:pt x="2288" y="0"/>
                                </a:lnTo>
                                <a:lnTo>
                                  <a:pt x="2336" y="16"/>
                                </a:lnTo>
                                <a:lnTo>
                                  <a:pt x="2366" y="36"/>
                                </a:lnTo>
                                <a:lnTo>
                                  <a:pt x="2379" y="58"/>
                                </a:lnTo>
                                <a:lnTo>
                                  <a:pt x="2383" y="81"/>
                                </a:lnTo>
                                <a:lnTo>
                                  <a:pt x="2373" y="108"/>
                                </a:lnTo>
                                <a:lnTo>
                                  <a:pt x="2356" y="148"/>
                                </a:lnTo>
                                <a:lnTo>
                                  <a:pt x="2325" y="196"/>
                                </a:lnTo>
                                <a:lnTo>
                                  <a:pt x="2299" y="270"/>
                                </a:lnTo>
                                <a:lnTo>
                                  <a:pt x="2159" y="331"/>
                                </a:lnTo>
                                <a:lnTo>
                                  <a:pt x="2021" y="381"/>
                                </a:lnTo>
                                <a:lnTo>
                                  <a:pt x="1882" y="418"/>
                                </a:lnTo>
                                <a:lnTo>
                                  <a:pt x="1750" y="441"/>
                                </a:lnTo>
                                <a:lnTo>
                                  <a:pt x="1625" y="449"/>
                                </a:lnTo>
                                <a:lnTo>
                                  <a:pt x="1510" y="441"/>
                                </a:lnTo>
                                <a:lnTo>
                                  <a:pt x="1405" y="421"/>
                                </a:lnTo>
                                <a:lnTo>
                                  <a:pt x="1323" y="391"/>
                                </a:lnTo>
                                <a:lnTo>
                                  <a:pt x="1191" y="361"/>
                                </a:lnTo>
                                <a:lnTo>
                                  <a:pt x="1029" y="337"/>
                                </a:lnTo>
                                <a:lnTo>
                                  <a:pt x="843" y="314"/>
                                </a:lnTo>
                                <a:lnTo>
                                  <a:pt x="646" y="297"/>
                                </a:lnTo>
                                <a:lnTo>
                                  <a:pt x="446" y="277"/>
                                </a:lnTo>
                                <a:lnTo>
                                  <a:pt x="268" y="256"/>
                                </a:lnTo>
                                <a:lnTo>
                                  <a:pt x="111" y="233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34280"/>
                            <a:ext cx="14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75">
                                <a:moveTo>
                                  <a:pt x="0" y="250"/>
                                </a:moveTo>
                                <a:lnTo>
                                  <a:pt x="267" y="270"/>
                                </a:lnTo>
                                <a:lnTo>
                                  <a:pt x="575" y="280"/>
                                </a:lnTo>
                                <a:lnTo>
                                  <a:pt x="893" y="270"/>
                                </a:lnTo>
                                <a:lnTo>
                                  <a:pt x="1219" y="250"/>
                                </a:lnTo>
                                <a:lnTo>
                                  <a:pt x="1516" y="206"/>
                                </a:lnTo>
                                <a:lnTo>
                                  <a:pt x="1780" y="151"/>
                                </a:lnTo>
                                <a:lnTo>
                                  <a:pt x="1973" y="84"/>
                                </a:lnTo>
                                <a:lnTo>
                                  <a:pt x="2088" y="0"/>
                                </a:lnTo>
                                <a:lnTo>
                                  <a:pt x="2136" y="10"/>
                                </a:lnTo>
                                <a:lnTo>
                                  <a:pt x="2166" y="21"/>
                                </a:lnTo>
                                <a:lnTo>
                                  <a:pt x="2179" y="27"/>
                                </a:lnTo>
                                <a:lnTo>
                                  <a:pt x="2183" y="41"/>
                                </a:lnTo>
                                <a:lnTo>
                                  <a:pt x="2173" y="58"/>
                                </a:lnTo>
                                <a:lnTo>
                                  <a:pt x="2156" y="91"/>
                                </a:lnTo>
                                <a:lnTo>
                                  <a:pt x="2125" y="139"/>
                                </a:lnTo>
                                <a:lnTo>
                                  <a:pt x="2099" y="209"/>
                                </a:lnTo>
                                <a:lnTo>
                                  <a:pt x="2007" y="263"/>
                                </a:lnTo>
                                <a:lnTo>
                                  <a:pt x="1922" y="303"/>
                                </a:lnTo>
                                <a:lnTo>
                                  <a:pt x="1834" y="334"/>
                                </a:lnTo>
                                <a:lnTo>
                                  <a:pt x="1763" y="358"/>
                                </a:lnTo>
                                <a:lnTo>
                                  <a:pt x="1696" y="368"/>
                                </a:lnTo>
                                <a:lnTo>
                                  <a:pt x="1642" y="375"/>
                                </a:lnTo>
                                <a:lnTo>
                                  <a:pt x="1604" y="371"/>
                                </a:lnTo>
                                <a:lnTo>
                                  <a:pt x="1587" y="361"/>
                                </a:lnTo>
                                <a:lnTo>
                                  <a:pt x="1439" y="341"/>
                                </a:lnTo>
                                <a:lnTo>
                                  <a:pt x="1248" y="328"/>
                                </a:lnTo>
                                <a:lnTo>
                                  <a:pt x="1025" y="314"/>
                                </a:lnTo>
                                <a:lnTo>
                                  <a:pt x="791" y="303"/>
                                </a:lnTo>
                                <a:lnTo>
                                  <a:pt x="554" y="291"/>
                                </a:lnTo>
                                <a:lnTo>
                                  <a:pt x="334" y="280"/>
                                </a:lnTo>
                                <a:lnTo>
                                  <a:pt x="142" y="266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75560"/>
                            <a:ext cx="2343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8207">
                                <a:moveTo>
                                  <a:pt x="1584" y="107"/>
                                </a:moveTo>
                                <a:lnTo>
                                  <a:pt x="1655" y="236"/>
                                </a:lnTo>
                                <a:lnTo>
                                  <a:pt x="1709" y="364"/>
                                </a:lnTo>
                                <a:lnTo>
                                  <a:pt x="1760" y="475"/>
                                </a:lnTo>
                                <a:lnTo>
                                  <a:pt x="1814" y="587"/>
                                </a:lnTo>
                                <a:lnTo>
                                  <a:pt x="1878" y="688"/>
                                </a:lnTo>
                                <a:lnTo>
                                  <a:pt x="1963" y="789"/>
                                </a:lnTo>
                                <a:lnTo>
                                  <a:pt x="2068" y="883"/>
                                </a:lnTo>
                                <a:lnTo>
                                  <a:pt x="2217" y="981"/>
                                </a:lnTo>
                                <a:lnTo>
                                  <a:pt x="2629" y="1360"/>
                                </a:lnTo>
                                <a:lnTo>
                                  <a:pt x="2992" y="1980"/>
                                </a:lnTo>
                                <a:lnTo>
                                  <a:pt x="3263" y="2787"/>
                                </a:lnTo>
                                <a:lnTo>
                                  <a:pt x="3412" y="3715"/>
                                </a:lnTo>
                                <a:lnTo>
                                  <a:pt x="3398" y="4694"/>
                                </a:lnTo>
                                <a:lnTo>
                                  <a:pt x="3195" y="5673"/>
                                </a:lnTo>
                                <a:lnTo>
                                  <a:pt x="2769" y="6578"/>
                                </a:lnTo>
                                <a:lnTo>
                                  <a:pt x="2089" y="7357"/>
                                </a:lnTo>
                                <a:lnTo>
                                  <a:pt x="1763" y="7573"/>
                                </a:lnTo>
                                <a:lnTo>
                                  <a:pt x="1398" y="7765"/>
                                </a:lnTo>
                                <a:lnTo>
                                  <a:pt x="1018" y="7920"/>
                                </a:lnTo>
                                <a:lnTo>
                                  <a:pt x="657" y="8046"/>
                                </a:lnTo>
                                <a:lnTo>
                                  <a:pt x="341" y="8130"/>
                                </a:lnTo>
                                <a:lnTo>
                                  <a:pt x="118" y="8187"/>
                                </a:lnTo>
                                <a:lnTo>
                                  <a:pt x="0" y="8207"/>
                                </a:lnTo>
                                <a:lnTo>
                                  <a:pt x="27" y="8190"/>
                                </a:lnTo>
                                <a:lnTo>
                                  <a:pt x="250" y="8035"/>
                                </a:lnTo>
                                <a:lnTo>
                                  <a:pt x="443" y="7765"/>
                                </a:lnTo>
                                <a:lnTo>
                                  <a:pt x="603" y="7388"/>
                                </a:lnTo>
                                <a:lnTo>
                                  <a:pt x="741" y="6935"/>
                                </a:lnTo>
                                <a:lnTo>
                                  <a:pt x="860" y="6412"/>
                                </a:lnTo>
                                <a:lnTo>
                                  <a:pt x="978" y="5855"/>
                                </a:lnTo>
                                <a:lnTo>
                                  <a:pt x="1097" y="5278"/>
                                </a:lnTo>
                                <a:lnTo>
                                  <a:pt x="1229" y="4697"/>
                                </a:lnTo>
                                <a:lnTo>
                                  <a:pt x="1293" y="4448"/>
                                </a:lnTo>
                                <a:lnTo>
                                  <a:pt x="1371" y="4140"/>
                                </a:lnTo>
                                <a:lnTo>
                                  <a:pt x="1429" y="3752"/>
                                </a:lnTo>
                                <a:lnTo>
                                  <a:pt x="1446" y="3273"/>
                                </a:lnTo>
                                <a:lnTo>
                                  <a:pt x="1381" y="2672"/>
                                </a:lnTo>
                                <a:lnTo>
                                  <a:pt x="1222" y="1940"/>
                                </a:lnTo>
                                <a:lnTo>
                                  <a:pt x="934" y="1056"/>
                                </a:lnTo>
                                <a:lnTo>
                                  <a:pt x="498" y="0"/>
                                </a:lnTo>
                                <a:lnTo>
                                  <a:pt x="951" y="81"/>
                                </a:lnTo>
                                <a:lnTo>
                                  <a:pt x="1300" y="148"/>
                                </a:lnTo>
                                <a:lnTo>
                                  <a:pt x="1547" y="191"/>
                                </a:lnTo>
                                <a:lnTo>
                                  <a:pt x="1706" y="216"/>
                                </a:lnTo>
                                <a:lnTo>
                                  <a:pt x="1780" y="216"/>
                                </a:lnTo>
                                <a:lnTo>
                                  <a:pt x="1780" y="202"/>
                                </a:lnTo>
                                <a:lnTo>
                                  <a:pt x="1709" y="165"/>
                                </a:lnTo>
                                <a:lnTo>
                                  <a:pt x="158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88880"/>
                            <a:ext cx="217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7760">
                                <a:moveTo>
                                  <a:pt x="1408" y="0"/>
                                </a:moveTo>
                                <a:lnTo>
                                  <a:pt x="1473" y="126"/>
                                </a:lnTo>
                                <a:lnTo>
                                  <a:pt x="1533" y="244"/>
                                </a:lnTo>
                                <a:lnTo>
                                  <a:pt x="1584" y="352"/>
                                </a:lnTo>
                                <a:lnTo>
                                  <a:pt x="1638" y="460"/>
                                </a:lnTo>
                                <a:lnTo>
                                  <a:pt x="1699" y="557"/>
                                </a:lnTo>
                                <a:lnTo>
                                  <a:pt x="1780" y="652"/>
                                </a:lnTo>
                                <a:lnTo>
                                  <a:pt x="1888" y="747"/>
                                </a:lnTo>
                                <a:lnTo>
                                  <a:pt x="2030" y="841"/>
                                </a:lnTo>
                                <a:lnTo>
                                  <a:pt x="2424" y="1203"/>
                                </a:lnTo>
                                <a:lnTo>
                                  <a:pt x="2768" y="1793"/>
                                </a:lnTo>
                                <a:lnTo>
                                  <a:pt x="3026" y="2556"/>
                                </a:lnTo>
                                <a:lnTo>
                                  <a:pt x="3168" y="3437"/>
                                </a:lnTo>
                                <a:lnTo>
                                  <a:pt x="3158" y="4362"/>
                                </a:lnTo>
                                <a:lnTo>
                                  <a:pt x="2972" y="5287"/>
                                </a:lnTo>
                                <a:lnTo>
                                  <a:pt x="2576" y="6147"/>
                                </a:lnTo>
                                <a:lnTo>
                                  <a:pt x="1939" y="6885"/>
                                </a:lnTo>
                                <a:lnTo>
                                  <a:pt x="1638" y="7099"/>
                                </a:lnTo>
                                <a:lnTo>
                                  <a:pt x="1299" y="7287"/>
                                </a:lnTo>
                                <a:lnTo>
                                  <a:pt x="948" y="7447"/>
                                </a:lnTo>
                                <a:lnTo>
                                  <a:pt x="613" y="7574"/>
                                </a:lnTo>
                                <a:lnTo>
                                  <a:pt x="322" y="7666"/>
                                </a:lnTo>
                                <a:lnTo>
                                  <a:pt x="105" y="7733"/>
                                </a:lnTo>
                                <a:lnTo>
                                  <a:pt x="0" y="7760"/>
                                </a:lnTo>
                                <a:lnTo>
                                  <a:pt x="30" y="7760"/>
                                </a:lnTo>
                                <a:lnTo>
                                  <a:pt x="240" y="7622"/>
                                </a:lnTo>
                                <a:lnTo>
                                  <a:pt x="416" y="7372"/>
                                </a:lnTo>
                                <a:lnTo>
                                  <a:pt x="562" y="7028"/>
                                </a:lnTo>
                                <a:lnTo>
                                  <a:pt x="690" y="6603"/>
                                </a:lnTo>
                                <a:lnTo>
                                  <a:pt x="805" y="6123"/>
                                </a:lnTo>
                                <a:lnTo>
                                  <a:pt x="914" y="5600"/>
                                </a:lnTo>
                                <a:lnTo>
                                  <a:pt x="1022" y="5060"/>
                                </a:lnTo>
                                <a:lnTo>
                                  <a:pt x="1144" y="4517"/>
                                </a:lnTo>
                                <a:lnTo>
                                  <a:pt x="1211" y="4270"/>
                                </a:lnTo>
                                <a:lnTo>
                                  <a:pt x="1286" y="3970"/>
                                </a:lnTo>
                                <a:lnTo>
                                  <a:pt x="1340" y="3592"/>
                                </a:lnTo>
                                <a:lnTo>
                                  <a:pt x="1354" y="3127"/>
                                </a:lnTo>
                                <a:lnTo>
                                  <a:pt x="1290" y="2549"/>
                                </a:lnTo>
                                <a:lnTo>
                                  <a:pt x="1137" y="1844"/>
                                </a:lnTo>
                                <a:lnTo>
                                  <a:pt x="859" y="1003"/>
                                </a:lnTo>
                                <a:lnTo>
                                  <a:pt x="440" y="0"/>
                                </a:lnTo>
                                <a:lnTo>
                                  <a:pt x="859" y="62"/>
                                </a:lnTo>
                                <a:lnTo>
                                  <a:pt x="1181" y="109"/>
                                </a:lnTo>
                                <a:lnTo>
                                  <a:pt x="1408" y="140"/>
                                </a:lnTo>
                                <a:lnTo>
                                  <a:pt x="1550" y="149"/>
                                </a:lnTo>
                                <a:lnTo>
                                  <a:pt x="1608" y="140"/>
                                </a:lnTo>
                                <a:lnTo>
                                  <a:pt x="1601" y="109"/>
                                </a:lnTo>
                                <a:lnTo>
                                  <a:pt x="1530" y="62"/>
                                </a:lnTo>
                                <a:lnTo>
                                  <a:pt x="1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93920"/>
                            <a:ext cx="2012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7428">
                                <a:moveTo>
                                  <a:pt x="1222" y="0"/>
                                </a:moveTo>
                                <a:lnTo>
                                  <a:pt x="1293" y="118"/>
                                </a:lnTo>
                                <a:lnTo>
                                  <a:pt x="1358" y="236"/>
                                </a:lnTo>
                                <a:lnTo>
                                  <a:pt x="1408" y="343"/>
                                </a:lnTo>
                                <a:lnTo>
                                  <a:pt x="1470" y="445"/>
                                </a:lnTo>
                                <a:lnTo>
                                  <a:pt x="1530" y="543"/>
                                </a:lnTo>
                                <a:lnTo>
                                  <a:pt x="1615" y="638"/>
                                </a:lnTo>
                                <a:lnTo>
                                  <a:pt x="1719" y="728"/>
                                </a:lnTo>
                                <a:lnTo>
                                  <a:pt x="1858" y="823"/>
                                </a:lnTo>
                                <a:lnTo>
                                  <a:pt x="2230" y="1161"/>
                                </a:lnTo>
                                <a:lnTo>
                                  <a:pt x="2556" y="1721"/>
                                </a:lnTo>
                                <a:lnTo>
                                  <a:pt x="2796" y="2436"/>
                                </a:lnTo>
                                <a:lnTo>
                                  <a:pt x="2932" y="3263"/>
                                </a:lnTo>
                                <a:lnTo>
                                  <a:pt x="2928" y="4137"/>
                                </a:lnTo>
                                <a:lnTo>
                                  <a:pt x="2755" y="5015"/>
                                </a:lnTo>
                                <a:lnTo>
                                  <a:pt x="2390" y="5828"/>
                                </a:lnTo>
                                <a:lnTo>
                                  <a:pt x="1798" y="6533"/>
                                </a:lnTo>
                                <a:lnTo>
                                  <a:pt x="1520" y="6743"/>
                                </a:lnTo>
                                <a:lnTo>
                                  <a:pt x="1212" y="6929"/>
                                </a:lnTo>
                                <a:lnTo>
                                  <a:pt x="884" y="7087"/>
                                </a:lnTo>
                                <a:lnTo>
                                  <a:pt x="576" y="7216"/>
                                </a:lnTo>
                                <a:lnTo>
                                  <a:pt x="305" y="7313"/>
                                </a:lnTo>
                                <a:lnTo>
                                  <a:pt x="105" y="7384"/>
                                </a:lnTo>
                                <a:lnTo>
                                  <a:pt x="0" y="7418"/>
                                </a:lnTo>
                                <a:lnTo>
                                  <a:pt x="24" y="7428"/>
                                </a:lnTo>
                                <a:lnTo>
                                  <a:pt x="220" y="7313"/>
                                </a:lnTo>
                                <a:lnTo>
                                  <a:pt x="390" y="7093"/>
                                </a:lnTo>
                                <a:lnTo>
                                  <a:pt x="525" y="6777"/>
                                </a:lnTo>
                                <a:lnTo>
                                  <a:pt x="644" y="6392"/>
                                </a:lnTo>
                                <a:lnTo>
                                  <a:pt x="748" y="5946"/>
                                </a:lnTo>
                                <a:lnTo>
                                  <a:pt x="850" y="5467"/>
                                </a:lnTo>
                                <a:lnTo>
                                  <a:pt x="948" y="4961"/>
                                </a:lnTo>
                                <a:lnTo>
                                  <a:pt x="1063" y="4458"/>
                                </a:lnTo>
                                <a:lnTo>
                                  <a:pt x="1124" y="4208"/>
                                </a:lnTo>
                                <a:lnTo>
                                  <a:pt x="1202" y="3911"/>
                                </a:lnTo>
                                <a:lnTo>
                                  <a:pt x="1253" y="3540"/>
                                </a:lnTo>
                                <a:lnTo>
                                  <a:pt x="1267" y="3088"/>
                                </a:lnTo>
                                <a:lnTo>
                                  <a:pt x="1208" y="2534"/>
                                </a:lnTo>
                                <a:lnTo>
                                  <a:pt x="1063" y="1866"/>
                                </a:lnTo>
                                <a:lnTo>
                                  <a:pt x="799" y="1063"/>
                                </a:lnTo>
                                <a:lnTo>
                                  <a:pt x="399" y="107"/>
                                </a:lnTo>
                                <a:lnTo>
                                  <a:pt x="782" y="155"/>
                                </a:lnTo>
                                <a:lnTo>
                                  <a:pt x="1073" y="182"/>
                                </a:lnTo>
                                <a:lnTo>
                                  <a:pt x="1276" y="191"/>
                                </a:lnTo>
                                <a:lnTo>
                                  <a:pt x="1398" y="188"/>
                                </a:lnTo>
                                <a:lnTo>
                                  <a:pt x="1442" y="162"/>
                                </a:lnTo>
                                <a:lnTo>
                                  <a:pt x="1425" y="124"/>
                                </a:lnTo>
                                <a:lnTo>
                                  <a:pt x="1351" y="70"/>
                                </a:lnTo>
                                <a:lnTo>
                                  <a:pt x="1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499680"/>
                            <a:ext cx="1854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7097">
                                <a:moveTo>
                                  <a:pt x="1049" y="0"/>
                                </a:moveTo>
                                <a:lnTo>
                                  <a:pt x="1120" y="118"/>
                                </a:lnTo>
                                <a:lnTo>
                                  <a:pt x="1178" y="225"/>
                                </a:lnTo>
                                <a:lnTo>
                                  <a:pt x="1232" y="327"/>
                                </a:lnTo>
                                <a:lnTo>
                                  <a:pt x="1292" y="431"/>
                                </a:lnTo>
                                <a:lnTo>
                                  <a:pt x="1354" y="523"/>
                                </a:lnTo>
                                <a:lnTo>
                                  <a:pt x="1438" y="614"/>
                                </a:lnTo>
                                <a:lnTo>
                                  <a:pt x="1540" y="708"/>
                                </a:lnTo>
                                <a:lnTo>
                                  <a:pt x="1675" y="799"/>
                                </a:lnTo>
                                <a:lnTo>
                                  <a:pt x="2027" y="1120"/>
                                </a:lnTo>
                                <a:lnTo>
                                  <a:pt x="2335" y="1643"/>
                                </a:lnTo>
                                <a:lnTo>
                                  <a:pt x="2565" y="2318"/>
                                </a:lnTo>
                                <a:lnTo>
                                  <a:pt x="2697" y="3094"/>
                                </a:lnTo>
                                <a:lnTo>
                                  <a:pt x="2697" y="3915"/>
                                </a:lnTo>
                                <a:lnTo>
                                  <a:pt x="2545" y="4742"/>
                                </a:lnTo>
                                <a:lnTo>
                                  <a:pt x="2206" y="5510"/>
                                </a:lnTo>
                                <a:lnTo>
                                  <a:pt x="1665" y="6182"/>
                                </a:lnTo>
                                <a:lnTo>
                                  <a:pt x="1415" y="6382"/>
                                </a:lnTo>
                                <a:lnTo>
                                  <a:pt x="1127" y="6561"/>
                                </a:lnTo>
                                <a:lnTo>
                                  <a:pt x="826" y="6716"/>
                                </a:lnTo>
                                <a:lnTo>
                                  <a:pt x="538" y="6851"/>
                                </a:lnTo>
                                <a:lnTo>
                                  <a:pt x="281" y="6952"/>
                                </a:lnTo>
                                <a:lnTo>
                                  <a:pt x="95" y="7029"/>
                                </a:lnTo>
                                <a:lnTo>
                                  <a:pt x="0" y="7077"/>
                                </a:lnTo>
                                <a:lnTo>
                                  <a:pt x="23" y="7097"/>
                                </a:lnTo>
                                <a:lnTo>
                                  <a:pt x="206" y="7000"/>
                                </a:lnTo>
                                <a:lnTo>
                                  <a:pt x="358" y="6804"/>
                                </a:lnTo>
                                <a:lnTo>
                                  <a:pt x="484" y="6523"/>
                                </a:lnTo>
                                <a:lnTo>
                                  <a:pt x="595" y="6173"/>
                                </a:lnTo>
                                <a:lnTo>
                                  <a:pt x="690" y="5768"/>
                                </a:lnTo>
                                <a:lnTo>
                                  <a:pt x="781" y="5325"/>
                                </a:lnTo>
                                <a:lnTo>
                                  <a:pt x="873" y="4857"/>
                                </a:lnTo>
                                <a:lnTo>
                                  <a:pt x="981" y="4387"/>
                                </a:lnTo>
                                <a:lnTo>
                                  <a:pt x="1046" y="4140"/>
                                </a:lnTo>
                                <a:lnTo>
                                  <a:pt x="1117" y="3847"/>
                                </a:lnTo>
                                <a:lnTo>
                                  <a:pt x="1164" y="3482"/>
                                </a:lnTo>
                                <a:lnTo>
                                  <a:pt x="1174" y="3047"/>
                                </a:lnTo>
                                <a:lnTo>
                                  <a:pt x="1120" y="2514"/>
                                </a:lnTo>
                                <a:lnTo>
                                  <a:pt x="978" y="1873"/>
                                </a:lnTo>
                                <a:lnTo>
                                  <a:pt x="724" y="1110"/>
                                </a:lnTo>
                                <a:lnTo>
                                  <a:pt x="349" y="209"/>
                                </a:lnTo>
                                <a:lnTo>
                                  <a:pt x="697" y="236"/>
                                </a:lnTo>
                                <a:lnTo>
                                  <a:pt x="961" y="250"/>
                                </a:lnTo>
                                <a:lnTo>
                                  <a:pt x="1140" y="242"/>
                                </a:lnTo>
                                <a:lnTo>
                                  <a:pt x="1246" y="225"/>
                                </a:lnTo>
                                <a:lnTo>
                                  <a:pt x="1280" y="189"/>
                                </a:lnTo>
                                <a:lnTo>
                                  <a:pt x="1255" y="141"/>
                                </a:lnTo>
                                <a:lnTo>
                                  <a:pt x="1171" y="74"/>
                                </a:lnTo>
                                <a:lnTo>
                                  <a:pt x="1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04720"/>
                            <a:ext cx="168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6780">
                                <a:moveTo>
                                  <a:pt x="856" y="0"/>
                                </a:moveTo>
                                <a:lnTo>
                                  <a:pt x="924" y="115"/>
                                </a:lnTo>
                                <a:lnTo>
                                  <a:pt x="988" y="226"/>
                                </a:lnTo>
                                <a:lnTo>
                                  <a:pt x="1042" y="325"/>
                                </a:lnTo>
                                <a:lnTo>
                                  <a:pt x="1104" y="418"/>
                                </a:lnTo>
                                <a:lnTo>
                                  <a:pt x="1168" y="510"/>
                                </a:lnTo>
                                <a:lnTo>
                                  <a:pt x="1250" y="598"/>
                                </a:lnTo>
                                <a:lnTo>
                                  <a:pt x="1350" y="685"/>
                                </a:lnTo>
                                <a:lnTo>
                                  <a:pt x="1482" y="773"/>
                                </a:lnTo>
                                <a:lnTo>
                                  <a:pt x="1811" y="1077"/>
                                </a:lnTo>
                                <a:lnTo>
                                  <a:pt x="2102" y="1573"/>
                                </a:lnTo>
                                <a:lnTo>
                                  <a:pt x="2319" y="2201"/>
                                </a:lnTo>
                                <a:lnTo>
                                  <a:pt x="2447" y="2930"/>
                                </a:lnTo>
                                <a:lnTo>
                                  <a:pt x="2450" y="3700"/>
                                </a:lnTo>
                                <a:lnTo>
                                  <a:pt x="2315" y="4472"/>
                                </a:lnTo>
                                <a:lnTo>
                                  <a:pt x="2010" y="5197"/>
                                </a:lnTo>
                                <a:lnTo>
                                  <a:pt x="1513" y="5835"/>
                                </a:lnTo>
                                <a:lnTo>
                                  <a:pt x="1287" y="6028"/>
                                </a:lnTo>
                                <a:lnTo>
                                  <a:pt x="1025" y="6207"/>
                                </a:lnTo>
                                <a:lnTo>
                                  <a:pt x="748" y="6358"/>
                                </a:lnTo>
                                <a:lnTo>
                                  <a:pt x="484" y="6497"/>
                                </a:lnTo>
                                <a:lnTo>
                                  <a:pt x="254" y="6602"/>
                                </a:lnTo>
                                <a:lnTo>
                                  <a:pt x="85" y="6690"/>
                                </a:lnTo>
                                <a:lnTo>
                                  <a:pt x="0" y="6747"/>
                                </a:lnTo>
                                <a:lnTo>
                                  <a:pt x="20" y="6780"/>
                                </a:lnTo>
                                <a:lnTo>
                                  <a:pt x="190" y="6699"/>
                                </a:lnTo>
                                <a:lnTo>
                                  <a:pt x="328" y="6530"/>
                                </a:lnTo>
                                <a:lnTo>
                                  <a:pt x="447" y="6281"/>
                                </a:lnTo>
                                <a:lnTo>
                                  <a:pt x="545" y="5967"/>
                                </a:lnTo>
                                <a:lnTo>
                                  <a:pt x="627" y="5599"/>
                                </a:lnTo>
                                <a:lnTo>
                                  <a:pt x="711" y="5191"/>
                                </a:lnTo>
                                <a:lnTo>
                                  <a:pt x="793" y="4766"/>
                                </a:lnTo>
                                <a:lnTo>
                                  <a:pt x="890" y="4330"/>
                                </a:lnTo>
                                <a:lnTo>
                                  <a:pt x="954" y="4080"/>
                                </a:lnTo>
                                <a:lnTo>
                                  <a:pt x="1025" y="3790"/>
                                </a:lnTo>
                                <a:lnTo>
                                  <a:pt x="1070" y="3436"/>
                                </a:lnTo>
                                <a:lnTo>
                                  <a:pt x="1080" y="3017"/>
                                </a:lnTo>
                                <a:lnTo>
                                  <a:pt x="1025" y="2505"/>
                                </a:lnTo>
                                <a:lnTo>
                                  <a:pt x="890" y="1894"/>
                                </a:lnTo>
                                <a:lnTo>
                                  <a:pt x="650" y="1171"/>
                                </a:lnTo>
                                <a:lnTo>
                                  <a:pt x="294" y="325"/>
                                </a:lnTo>
                                <a:lnTo>
                                  <a:pt x="606" y="331"/>
                                </a:lnTo>
                                <a:lnTo>
                                  <a:pt x="836" y="328"/>
                                </a:lnTo>
                                <a:lnTo>
                                  <a:pt x="992" y="308"/>
                                </a:lnTo>
                                <a:lnTo>
                                  <a:pt x="1080" y="274"/>
                                </a:lnTo>
                                <a:lnTo>
                                  <a:pt x="1100" y="223"/>
                                </a:lnTo>
                                <a:lnTo>
                                  <a:pt x="1067" y="162"/>
                                </a:lnTo>
                                <a:lnTo>
                                  <a:pt x="982" y="88"/>
                                </a:lnTo>
                                <a:lnTo>
                                  <a:pt x="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10480"/>
                            <a:ext cx="1530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443">
                                <a:moveTo>
                                  <a:pt x="687" y="0"/>
                                </a:moveTo>
                                <a:lnTo>
                                  <a:pt x="759" y="109"/>
                                </a:lnTo>
                                <a:lnTo>
                                  <a:pt x="819" y="213"/>
                                </a:lnTo>
                                <a:lnTo>
                                  <a:pt x="873" y="308"/>
                                </a:lnTo>
                                <a:lnTo>
                                  <a:pt x="938" y="405"/>
                                </a:lnTo>
                                <a:lnTo>
                                  <a:pt x="999" y="489"/>
                                </a:lnTo>
                                <a:lnTo>
                                  <a:pt x="1084" y="578"/>
                                </a:lnTo>
                                <a:lnTo>
                                  <a:pt x="1185" y="662"/>
                                </a:lnTo>
                                <a:lnTo>
                                  <a:pt x="1310" y="750"/>
                                </a:lnTo>
                                <a:lnTo>
                                  <a:pt x="1615" y="1037"/>
                                </a:lnTo>
                                <a:lnTo>
                                  <a:pt x="1889" y="1492"/>
                                </a:lnTo>
                                <a:lnTo>
                                  <a:pt x="2092" y="2083"/>
                                </a:lnTo>
                                <a:lnTo>
                                  <a:pt x="2213" y="2758"/>
                                </a:lnTo>
                                <a:lnTo>
                                  <a:pt x="2224" y="3473"/>
                                </a:lnTo>
                                <a:lnTo>
                                  <a:pt x="2102" y="4196"/>
                                </a:lnTo>
                                <a:lnTo>
                                  <a:pt x="1824" y="4874"/>
                                </a:lnTo>
                                <a:lnTo>
                                  <a:pt x="1371" y="5472"/>
                                </a:lnTo>
                                <a:lnTo>
                                  <a:pt x="1168" y="5657"/>
                                </a:lnTo>
                                <a:lnTo>
                                  <a:pt x="934" y="5829"/>
                                </a:lnTo>
                                <a:lnTo>
                                  <a:pt x="687" y="5984"/>
                                </a:lnTo>
                                <a:lnTo>
                                  <a:pt x="447" y="6123"/>
                                </a:lnTo>
                                <a:lnTo>
                                  <a:pt x="237" y="6241"/>
                                </a:lnTo>
                                <a:lnTo>
                                  <a:pt x="82" y="6332"/>
                                </a:lnTo>
                                <a:lnTo>
                                  <a:pt x="0" y="6403"/>
                                </a:lnTo>
                                <a:lnTo>
                                  <a:pt x="24" y="6443"/>
                                </a:lnTo>
                                <a:lnTo>
                                  <a:pt x="179" y="6386"/>
                                </a:lnTo>
                                <a:lnTo>
                                  <a:pt x="308" y="6244"/>
                                </a:lnTo>
                                <a:lnTo>
                                  <a:pt x="410" y="6021"/>
                                </a:lnTo>
                                <a:lnTo>
                                  <a:pt x="505" y="5745"/>
                                </a:lnTo>
                                <a:lnTo>
                                  <a:pt x="579" y="5414"/>
                                </a:lnTo>
                                <a:lnTo>
                                  <a:pt x="657" y="5050"/>
                                </a:lnTo>
                                <a:lnTo>
                                  <a:pt x="731" y="4654"/>
                                </a:lnTo>
                                <a:lnTo>
                                  <a:pt x="819" y="4257"/>
                                </a:lnTo>
                                <a:lnTo>
                                  <a:pt x="884" y="4010"/>
                                </a:lnTo>
                                <a:lnTo>
                                  <a:pt x="951" y="3723"/>
                                </a:lnTo>
                                <a:lnTo>
                                  <a:pt x="992" y="3382"/>
                                </a:lnTo>
                                <a:lnTo>
                                  <a:pt x="999" y="2977"/>
                                </a:lnTo>
                                <a:lnTo>
                                  <a:pt x="945" y="2488"/>
                                </a:lnTo>
                                <a:lnTo>
                                  <a:pt x="816" y="1907"/>
                                </a:lnTo>
                                <a:lnTo>
                                  <a:pt x="590" y="1222"/>
                                </a:lnTo>
                                <a:lnTo>
                                  <a:pt x="254" y="429"/>
                                </a:lnTo>
                                <a:lnTo>
                                  <a:pt x="535" y="416"/>
                                </a:lnTo>
                                <a:lnTo>
                                  <a:pt x="734" y="392"/>
                                </a:lnTo>
                                <a:lnTo>
                                  <a:pt x="864" y="351"/>
                                </a:lnTo>
                                <a:lnTo>
                                  <a:pt x="934" y="304"/>
                                </a:lnTo>
                                <a:lnTo>
                                  <a:pt x="941" y="244"/>
                                </a:lnTo>
                                <a:lnTo>
                                  <a:pt x="901" y="169"/>
                                </a:lnTo>
                                <a:lnTo>
                                  <a:pt x="813" y="89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16240"/>
                            <a:ext cx="136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6115">
                                <a:moveTo>
                                  <a:pt x="498" y="0"/>
                                </a:moveTo>
                                <a:lnTo>
                                  <a:pt x="572" y="105"/>
                                </a:lnTo>
                                <a:lnTo>
                                  <a:pt x="634" y="206"/>
                                </a:lnTo>
                                <a:lnTo>
                                  <a:pt x="694" y="298"/>
                                </a:lnTo>
                                <a:lnTo>
                                  <a:pt x="758" y="388"/>
                                </a:lnTo>
                                <a:lnTo>
                                  <a:pt x="823" y="476"/>
                                </a:lnTo>
                                <a:lnTo>
                                  <a:pt x="904" y="560"/>
                                </a:lnTo>
                                <a:lnTo>
                                  <a:pt x="998" y="645"/>
                                </a:lnTo>
                                <a:lnTo>
                                  <a:pt x="1120" y="732"/>
                                </a:lnTo>
                                <a:lnTo>
                                  <a:pt x="1408" y="993"/>
                                </a:lnTo>
                                <a:lnTo>
                                  <a:pt x="1662" y="1421"/>
                                </a:lnTo>
                                <a:lnTo>
                                  <a:pt x="1855" y="1964"/>
                                </a:lnTo>
                                <a:lnTo>
                                  <a:pt x="1974" y="2593"/>
                                </a:lnTo>
                                <a:lnTo>
                                  <a:pt x="1988" y="3254"/>
                                </a:lnTo>
                                <a:lnTo>
                                  <a:pt x="1886" y="3926"/>
                                </a:lnTo>
                                <a:lnTo>
                                  <a:pt x="1642" y="4556"/>
                                </a:lnTo>
                                <a:lnTo>
                                  <a:pt x="1232" y="5124"/>
                                </a:lnTo>
                                <a:lnTo>
                                  <a:pt x="1052" y="5299"/>
                                </a:lnTo>
                                <a:lnTo>
                                  <a:pt x="843" y="5471"/>
                                </a:lnTo>
                                <a:lnTo>
                                  <a:pt x="617" y="5626"/>
                                </a:lnTo>
                                <a:lnTo>
                                  <a:pt x="403" y="5768"/>
                                </a:lnTo>
                                <a:lnTo>
                                  <a:pt x="210" y="5890"/>
                                </a:lnTo>
                                <a:lnTo>
                                  <a:pt x="72" y="5988"/>
                                </a:lnTo>
                                <a:lnTo>
                                  <a:pt x="0" y="6061"/>
                                </a:lnTo>
                                <a:lnTo>
                                  <a:pt x="14" y="6115"/>
                                </a:lnTo>
                                <a:lnTo>
                                  <a:pt x="156" y="6078"/>
                                </a:lnTo>
                                <a:lnTo>
                                  <a:pt x="275" y="5963"/>
                                </a:lnTo>
                                <a:lnTo>
                                  <a:pt x="366" y="5775"/>
                                </a:lnTo>
                                <a:lnTo>
                                  <a:pt x="447" y="5535"/>
                                </a:lnTo>
                                <a:lnTo>
                                  <a:pt x="515" y="5238"/>
                                </a:lnTo>
                                <a:lnTo>
                                  <a:pt x="583" y="4911"/>
                                </a:lnTo>
                                <a:lnTo>
                                  <a:pt x="650" y="4553"/>
                                </a:lnTo>
                                <a:lnTo>
                                  <a:pt x="732" y="4188"/>
                                </a:lnTo>
                                <a:lnTo>
                                  <a:pt x="795" y="3946"/>
                                </a:lnTo>
                                <a:lnTo>
                                  <a:pt x="860" y="3662"/>
                                </a:lnTo>
                                <a:lnTo>
                                  <a:pt x="900" y="3331"/>
                                </a:lnTo>
                                <a:lnTo>
                                  <a:pt x="904" y="2940"/>
                                </a:lnTo>
                                <a:lnTo>
                                  <a:pt x="846" y="2474"/>
                                </a:lnTo>
                                <a:lnTo>
                                  <a:pt x="725" y="1927"/>
                                </a:lnTo>
                                <a:lnTo>
                                  <a:pt x="512" y="1283"/>
                                </a:lnTo>
                                <a:lnTo>
                                  <a:pt x="197" y="540"/>
                                </a:lnTo>
                                <a:lnTo>
                                  <a:pt x="440" y="506"/>
                                </a:lnTo>
                                <a:lnTo>
                                  <a:pt x="613" y="466"/>
                                </a:lnTo>
                                <a:lnTo>
                                  <a:pt x="721" y="408"/>
                                </a:lnTo>
                                <a:lnTo>
                                  <a:pt x="772" y="351"/>
                                </a:lnTo>
                                <a:lnTo>
                                  <a:pt x="766" y="273"/>
                                </a:lnTo>
                                <a:lnTo>
                                  <a:pt x="715" y="192"/>
                                </a:lnTo>
                                <a:lnTo>
                                  <a:pt x="620" y="98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21280"/>
                            <a:ext cx="1198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5788">
                                <a:moveTo>
                                  <a:pt x="322" y="0"/>
                                </a:moveTo>
                                <a:lnTo>
                                  <a:pt x="386" y="105"/>
                                </a:lnTo>
                                <a:lnTo>
                                  <a:pt x="454" y="203"/>
                                </a:lnTo>
                                <a:lnTo>
                                  <a:pt x="514" y="293"/>
                                </a:lnTo>
                                <a:lnTo>
                                  <a:pt x="576" y="378"/>
                                </a:lnTo>
                                <a:lnTo>
                                  <a:pt x="647" y="456"/>
                                </a:lnTo>
                                <a:lnTo>
                                  <a:pt x="724" y="540"/>
                                </a:lnTo>
                                <a:lnTo>
                                  <a:pt x="819" y="617"/>
                                </a:lnTo>
                                <a:lnTo>
                                  <a:pt x="934" y="705"/>
                                </a:lnTo>
                                <a:lnTo>
                                  <a:pt x="1198" y="948"/>
                                </a:lnTo>
                                <a:lnTo>
                                  <a:pt x="1439" y="1343"/>
                                </a:lnTo>
                                <a:lnTo>
                                  <a:pt x="1618" y="1846"/>
                                </a:lnTo>
                                <a:lnTo>
                                  <a:pt x="1736" y="2423"/>
                                </a:lnTo>
                                <a:lnTo>
                                  <a:pt x="1753" y="3033"/>
                                </a:lnTo>
                                <a:lnTo>
                                  <a:pt x="1665" y="3658"/>
                                </a:lnTo>
                                <a:lnTo>
                                  <a:pt x="1445" y="4245"/>
                                </a:lnTo>
                                <a:lnTo>
                                  <a:pt x="1087" y="4772"/>
                                </a:lnTo>
                                <a:lnTo>
                                  <a:pt x="931" y="4948"/>
                                </a:lnTo>
                                <a:lnTo>
                                  <a:pt x="745" y="5113"/>
                                </a:lnTo>
                                <a:lnTo>
                                  <a:pt x="545" y="5268"/>
                                </a:lnTo>
                                <a:lnTo>
                                  <a:pt x="359" y="5410"/>
                                </a:lnTo>
                                <a:lnTo>
                                  <a:pt x="190" y="5531"/>
                                </a:lnTo>
                                <a:lnTo>
                                  <a:pt x="68" y="5640"/>
                                </a:lnTo>
                                <a:lnTo>
                                  <a:pt x="0" y="5721"/>
                                </a:lnTo>
                                <a:lnTo>
                                  <a:pt x="20" y="5788"/>
                                </a:lnTo>
                                <a:lnTo>
                                  <a:pt x="142" y="5771"/>
                                </a:lnTo>
                                <a:lnTo>
                                  <a:pt x="244" y="5680"/>
                                </a:lnTo>
                                <a:lnTo>
                                  <a:pt x="325" y="5525"/>
                                </a:lnTo>
                                <a:lnTo>
                                  <a:pt x="396" y="5319"/>
                                </a:lnTo>
                                <a:lnTo>
                                  <a:pt x="457" y="5066"/>
                                </a:lnTo>
                                <a:lnTo>
                                  <a:pt x="514" y="4772"/>
                                </a:lnTo>
                                <a:lnTo>
                                  <a:pt x="573" y="4462"/>
                                </a:lnTo>
                                <a:lnTo>
                                  <a:pt x="643" y="4135"/>
                                </a:lnTo>
                                <a:lnTo>
                                  <a:pt x="707" y="3885"/>
                                </a:lnTo>
                                <a:lnTo>
                                  <a:pt x="771" y="3607"/>
                                </a:lnTo>
                                <a:lnTo>
                                  <a:pt x="809" y="3283"/>
                                </a:lnTo>
                                <a:lnTo>
                                  <a:pt x="813" y="2909"/>
                                </a:lnTo>
                                <a:lnTo>
                                  <a:pt x="758" y="2464"/>
                                </a:lnTo>
                                <a:lnTo>
                                  <a:pt x="643" y="1947"/>
                                </a:lnTo>
                                <a:lnTo>
                                  <a:pt x="440" y="1343"/>
                                </a:lnTo>
                                <a:lnTo>
                                  <a:pt x="149" y="654"/>
                                </a:lnTo>
                                <a:lnTo>
                                  <a:pt x="359" y="600"/>
                                </a:lnTo>
                                <a:lnTo>
                                  <a:pt x="501" y="540"/>
                                </a:lnTo>
                                <a:lnTo>
                                  <a:pt x="582" y="468"/>
                                </a:lnTo>
                                <a:lnTo>
                                  <a:pt x="616" y="391"/>
                                </a:lnTo>
                                <a:lnTo>
                                  <a:pt x="596" y="300"/>
                                </a:lnTo>
                                <a:lnTo>
                                  <a:pt x="535" y="206"/>
                                </a:lnTo>
                                <a:lnTo>
                                  <a:pt x="440" y="108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27040"/>
                            <a:ext cx="104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5460">
                                <a:moveTo>
                                  <a:pt x="135" y="0"/>
                                </a:moveTo>
                                <a:lnTo>
                                  <a:pt x="206" y="97"/>
                                </a:lnTo>
                                <a:lnTo>
                                  <a:pt x="274" y="192"/>
                                </a:lnTo>
                                <a:lnTo>
                                  <a:pt x="335" y="276"/>
                                </a:lnTo>
                                <a:lnTo>
                                  <a:pt x="403" y="360"/>
                                </a:lnTo>
                                <a:lnTo>
                                  <a:pt x="470" y="438"/>
                                </a:lnTo>
                                <a:lnTo>
                                  <a:pt x="552" y="515"/>
                                </a:lnTo>
                                <a:lnTo>
                                  <a:pt x="643" y="597"/>
                                </a:lnTo>
                                <a:lnTo>
                                  <a:pt x="758" y="678"/>
                                </a:lnTo>
                                <a:lnTo>
                                  <a:pt x="1001" y="907"/>
                                </a:lnTo>
                                <a:lnTo>
                                  <a:pt x="1215" y="1265"/>
                                </a:lnTo>
                                <a:lnTo>
                                  <a:pt x="1381" y="1721"/>
                                </a:lnTo>
                                <a:lnTo>
                                  <a:pt x="1492" y="2250"/>
                                </a:lnTo>
                                <a:lnTo>
                                  <a:pt x="1512" y="2807"/>
                                </a:lnTo>
                                <a:lnTo>
                                  <a:pt x="1445" y="3378"/>
                                </a:lnTo>
                                <a:lnTo>
                                  <a:pt x="1255" y="3924"/>
                                </a:lnTo>
                                <a:lnTo>
                                  <a:pt x="937" y="4417"/>
                                </a:lnTo>
                                <a:lnTo>
                                  <a:pt x="806" y="4582"/>
                                </a:lnTo>
                                <a:lnTo>
                                  <a:pt x="649" y="4745"/>
                                </a:lnTo>
                                <a:lnTo>
                                  <a:pt x="477" y="4896"/>
                                </a:lnTo>
                                <a:lnTo>
                                  <a:pt x="312" y="5041"/>
                                </a:lnTo>
                                <a:lnTo>
                                  <a:pt x="163" y="5170"/>
                                </a:lnTo>
                                <a:lnTo>
                                  <a:pt x="54" y="5285"/>
                                </a:lnTo>
                                <a:lnTo>
                                  <a:pt x="0" y="5383"/>
                                </a:lnTo>
                                <a:lnTo>
                                  <a:pt x="13" y="5460"/>
                                </a:lnTo>
                                <a:lnTo>
                                  <a:pt x="126" y="5460"/>
                                </a:lnTo>
                                <a:lnTo>
                                  <a:pt x="213" y="5400"/>
                                </a:lnTo>
                                <a:lnTo>
                                  <a:pt x="284" y="5277"/>
                                </a:lnTo>
                                <a:lnTo>
                                  <a:pt x="346" y="5105"/>
                                </a:lnTo>
                                <a:lnTo>
                                  <a:pt x="396" y="4883"/>
                                </a:lnTo>
                                <a:lnTo>
                                  <a:pt x="446" y="4633"/>
                                </a:lnTo>
                                <a:lnTo>
                                  <a:pt x="494" y="4353"/>
                                </a:lnTo>
                                <a:lnTo>
                                  <a:pt x="558" y="4059"/>
                                </a:lnTo>
                                <a:lnTo>
                                  <a:pt x="623" y="3813"/>
                                </a:lnTo>
                                <a:lnTo>
                                  <a:pt x="683" y="3539"/>
                                </a:lnTo>
                                <a:lnTo>
                                  <a:pt x="717" y="3226"/>
                                </a:lnTo>
                                <a:lnTo>
                                  <a:pt x="717" y="2868"/>
                                </a:lnTo>
                                <a:lnTo>
                                  <a:pt x="663" y="2446"/>
                                </a:lnTo>
                                <a:lnTo>
                                  <a:pt x="555" y="1963"/>
                                </a:lnTo>
                                <a:lnTo>
                                  <a:pt x="369" y="1403"/>
                                </a:lnTo>
                                <a:lnTo>
                                  <a:pt x="104" y="759"/>
                                </a:lnTo>
                                <a:lnTo>
                                  <a:pt x="274" y="684"/>
                                </a:lnTo>
                                <a:lnTo>
                                  <a:pt x="386" y="607"/>
                                </a:lnTo>
                                <a:lnTo>
                                  <a:pt x="446" y="515"/>
                                </a:lnTo>
                                <a:lnTo>
                                  <a:pt x="457" y="428"/>
                                </a:lnTo>
                                <a:lnTo>
                                  <a:pt x="423" y="327"/>
                                </a:lnTo>
                                <a:lnTo>
                                  <a:pt x="355" y="222"/>
                                </a:lnTo>
                                <a:lnTo>
                                  <a:pt x="257" y="11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32800"/>
                            <a:ext cx="91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5157">
                                <a:moveTo>
                                  <a:pt x="0" y="0"/>
                                </a:moveTo>
                                <a:lnTo>
                                  <a:pt x="71" y="91"/>
                                </a:lnTo>
                                <a:lnTo>
                                  <a:pt x="135" y="182"/>
                                </a:lnTo>
                                <a:lnTo>
                                  <a:pt x="200" y="263"/>
                                </a:lnTo>
                                <a:lnTo>
                                  <a:pt x="271" y="344"/>
                                </a:lnTo>
                                <a:lnTo>
                                  <a:pt x="338" y="421"/>
                                </a:lnTo>
                                <a:lnTo>
                                  <a:pt x="420" y="499"/>
                                </a:lnTo>
                                <a:lnTo>
                                  <a:pt x="507" y="576"/>
                                </a:lnTo>
                                <a:lnTo>
                                  <a:pt x="615" y="655"/>
                                </a:lnTo>
                                <a:lnTo>
                                  <a:pt x="839" y="863"/>
                                </a:lnTo>
                                <a:lnTo>
                                  <a:pt x="1038" y="1191"/>
                                </a:lnTo>
                                <a:lnTo>
                                  <a:pt x="1194" y="1606"/>
                                </a:lnTo>
                                <a:lnTo>
                                  <a:pt x="1300" y="2083"/>
                                </a:lnTo>
                                <a:lnTo>
                                  <a:pt x="1329" y="2592"/>
                                </a:lnTo>
                                <a:lnTo>
                                  <a:pt x="1275" y="3112"/>
                                </a:lnTo>
                                <a:lnTo>
                                  <a:pt x="1117" y="3611"/>
                                </a:lnTo>
                                <a:lnTo>
                                  <a:pt x="849" y="4070"/>
                                </a:lnTo>
                                <a:lnTo>
                                  <a:pt x="737" y="4229"/>
                                </a:lnTo>
                                <a:lnTo>
                                  <a:pt x="609" y="4387"/>
                                </a:lnTo>
                                <a:lnTo>
                                  <a:pt x="460" y="4539"/>
                                </a:lnTo>
                                <a:lnTo>
                                  <a:pt x="321" y="4688"/>
                                </a:lnTo>
                                <a:lnTo>
                                  <a:pt x="192" y="4819"/>
                                </a:lnTo>
                                <a:lnTo>
                                  <a:pt x="98" y="4938"/>
                                </a:lnTo>
                                <a:lnTo>
                                  <a:pt x="44" y="5045"/>
                                </a:lnTo>
                                <a:lnTo>
                                  <a:pt x="54" y="5133"/>
                                </a:lnTo>
                                <a:lnTo>
                                  <a:pt x="149" y="5157"/>
                                </a:lnTo>
                                <a:lnTo>
                                  <a:pt x="226" y="5120"/>
                                </a:lnTo>
                                <a:lnTo>
                                  <a:pt x="284" y="5025"/>
                                </a:lnTo>
                                <a:lnTo>
                                  <a:pt x="338" y="4890"/>
                                </a:lnTo>
                                <a:lnTo>
                                  <a:pt x="378" y="4708"/>
                                </a:lnTo>
                                <a:lnTo>
                                  <a:pt x="423" y="4496"/>
                                </a:lnTo>
                                <a:lnTo>
                                  <a:pt x="463" y="4255"/>
                                </a:lnTo>
                                <a:lnTo>
                                  <a:pt x="514" y="4002"/>
                                </a:lnTo>
                                <a:lnTo>
                                  <a:pt x="582" y="3756"/>
                                </a:lnTo>
                                <a:lnTo>
                                  <a:pt x="643" y="3486"/>
                                </a:lnTo>
                                <a:lnTo>
                                  <a:pt x="674" y="3183"/>
                                </a:lnTo>
                                <a:lnTo>
                                  <a:pt x="674" y="2835"/>
                                </a:lnTo>
                                <a:lnTo>
                                  <a:pt x="623" y="2437"/>
                                </a:lnTo>
                                <a:lnTo>
                                  <a:pt x="521" y="1981"/>
                                </a:lnTo>
                                <a:lnTo>
                                  <a:pt x="348" y="1461"/>
                                </a:lnTo>
                                <a:lnTo>
                                  <a:pt x="104" y="871"/>
                                </a:lnTo>
                                <a:lnTo>
                                  <a:pt x="237" y="773"/>
                                </a:lnTo>
                                <a:lnTo>
                                  <a:pt x="318" y="678"/>
                                </a:lnTo>
                                <a:lnTo>
                                  <a:pt x="352" y="576"/>
                                </a:lnTo>
                                <a:lnTo>
                                  <a:pt x="348" y="469"/>
                                </a:lnTo>
                                <a:lnTo>
                                  <a:pt x="301" y="357"/>
                                </a:lnTo>
                                <a:lnTo>
                                  <a:pt x="226" y="243"/>
                                </a:lnTo>
                                <a:lnTo>
                                  <a:pt x="125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37840"/>
                            <a:ext cx="874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4840">
                                <a:moveTo>
                                  <a:pt x="0" y="0"/>
                                </a:moveTo>
                                <a:lnTo>
                                  <a:pt x="71" y="87"/>
                                </a:lnTo>
                                <a:lnTo>
                                  <a:pt x="139" y="172"/>
                                </a:lnTo>
                                <a:lnTo>
                                  <a:pt x="206" y="247"/>
                                </a:lnTo>
                                <a:lnTo>
                                  <a:pt x="274" y="327"/>
                                </a:lnTo>
                                <a:lnTo>
                                  <a:pt x="345" y="398"/>
                                </a:lnTo>
                                <a:lnTo>
                                  <a:pt x="422" y="475"/>
                                </a:lnTo>
                                <a:lnTo>
                                  <a:pt x="511" y="550"/>
                                </a:lnTo>
                                <a:lnTo>
                                  <a:pt x="613" y="630"/>
                                </a:lnTo>
                                <a:lnTo>
                                  <a:pt x="816" y="823"/>
                                </a:lnTo>
                                <a:lnTo>
                                  <a:pt x="994" y="1117"/>
                                </a:lnTo>
                                <a:lnTo>
                                  <a:pt x="1140" y="1485"/>
                                </a:lnTo>
                                <a:lnTo>
                                  <a:pt x="1242" y="1913"/>
                                </a:lnTo>
                                <a:lnTo>
                                  <a:pt x="1276" y="2369"/>
                                </a:lnTo>
                                <a:lnTo>
                                  <a:pt x="1239" y="2838"/>
                                </a:lnTo>
                                <a:lnTo>
                                  <a:pt x="1110" y="3294"/>
                                </a:lnTo>
                                <a:lnTo>
                                  <a:pt x="883" y="3719"/>
                                </a:lnTo>
                                <a:lnTo>
                                  <a:pt x="802" y="3867"/>
                                </a:lnTo>
                                <a:lnTo>
                                  <a:pt x="693" y="4022"/>
                                </a:lnTo>
                                <a:lnTo>
                                  <a:pt x="571" y="4174"/>
                                </a:lnTo>
                                <a:lnTo>
                                  <a:pt x="456" y="4323"/>
                                </a:lnTo>
                                <a:lnTo>
                                  <a:pt x="348" y="4461"/>
                                </a:lnTo>
                                <a:lnTo>
                                  <a:pt x="270" y="4590"/>
                                </a:lnTo>
                                <a:lnTo>
                                  <a:pt x="230" y="4702"/>
                                </a:lnTo>
                                <a:lnTo>
                                  <a:pt x="236" y="4803"/>
                                </a:lnTo>
                                <a:lnTo>
                                  <a:pt x="317" y="4840"/>
                                </a:lnTo>
                                <a:lnTo>
                                  <a:pt x="382" y="4829"/>
                                </a:lnTo>
                                <a:lnTo>
                                  <a:pt x="430" y="4772"/>
                                </a:lnTo>
                                <a:lnTo>
                                  <a:pt x="473" y="4674"/>
                                </a:lnTo>
                                <a:lnTo>
                                  <a:pt x="507" y="4529"/>
                                </a:lnTo>
                                <a:lnTo>
                                  <a:pt x="538" y="4357"/>
                                </a:lnTo>
                                <a:lnTo>
                                  <a:pt x="568" y="4151"/>
                                </a:lnTo>
                                <a:lnTo>
                                  <a:pt x="613" y="3932"/>
                                </a:lnTo>
                                <a:lnTo>
                                  <a:pt x="683" y="3685"/>
                                </a:lnTo>
                                <a:lnTo>
                                  <a:pt x="741" y="3422"/>
                                </a:lnTo>
                                <a:lnTo>
                                  <a:pt x="771" y="3128"/>
                                </a:lnTo>
                                <a:lnTo>
                                  <a:pt x="768" y="2798"/>
                                </a:lnTo>
                                <a:lnTo>
                                  <a:pt x="717" y="2423"/>
                                </a:lnTo>
                                <a:lnTo>
                                  <a:pt x="619" y="1997"/>
                                </a:lnTo>
                                <a:lnTo>
                                  <a:pt x="456" y="1519"/>
                                </a:lnTo>
                                <a:lnTo>
                                  <a:pt x="230" y="979"/>
                                </a:lnTo>
                                <a:lnTo>
                                  <a:pt x="331" y="864"/>
                                </a:lnTo>
                                <a:lnTo>
                                  <a:pt x="382" y="749"/>
                                </a:lnTo>
                                <a:lnTo>
                                  <a:pt x="396" y="627"/>
                                </a:lnTo>
                                <a:lnTo>
                                  <a:pt x="376" y="509"/>
                                </a:lnTo>
                                <a:lnTo>
                                  <a:pt x="314" y="382"/>
                                </a:lnTo>
                                <a:lnTo>
                                  <a:pt x="230" y="253"/>
                                </a:lnTo>
                                <a:lnTo>
                                  <a:pt x="122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43600"/>
                            <a:ext cx="83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4556">
                                <a:moveTo>
                                  <a:pt x="0" y="0"/>
                                </a:moveTo>
                                <a:lnTo>
                                  <a:pt x="68" y="84"/>
                                </a:lnTo>
                                <a:lnTo>
                                  <a:pt x="138" y="166"/>
                                </a:lnTo>
                                <a:lnTo>
                                  <a:pt x="202" y="239"/>
                                </a:lnTo>
                                <a:lnTo>
                                  <a:pt x="274" y="310"/>
                                </a:lnTo>
                                <a:lnTo>
                                  <a:pt x="342" y="381"/>
                                </a:lnTo>
                                <a:lnTo>
                                  <a:pt x="422" y="452"/>
                                </a:lnTo>
                                <a:lnTo>
                                  <a:pt x="507" y="526"/>
                                </a:lnTo>
                                <a:lnTo>
                                  <a:pt x="612" y="607"/>
                                </a:lnTo>
                                <a:lnTo>
                                  <a:pt x="791" y="779"/>
                                </a:lnTo>
                                <a:lnTo>
                                  <a:pt x="954" y="1039"/>
                                </a:lnTo>
                                <a:lnTo>
                                  <a:pt x="1086" y="1367"/>
                                </a:lnTo>
                                <a:lnTo>
                                  <a:pt x="1180" y="1744"/>
                                </a:lnTo>
                                <a:lnTo>
                                  <a:pt x="1222" y="2146"/>
                                </a:lnTo>
                                <a:lnTo>
                                  <a:pt x="1197" y="2565"/>
                                </a:lnTo>
                                <a:lnTo>
                                  <a:pt x="1099" y="2976"/>
                                </a:lnTo>
                                <a:lnTo>
                                  <a:pt x="923" y="3368"/>
                                </a:lnTo>
                                <a:lnTo>
                                  <a:pt x="859" y="3510"/>
                                </a:lnTo>
                                <a:lnTo>
                                  <a:pt x="782" y="3662"/>
                                </a:lnTo>
                                <a:lnTo>
                                  <a:pt x="683" y="3811"/>
                                </a:lnTo>
                                <a:lnTo>
                                  <a:pt x="591" y="3962"/>
                                </a:lnTo>
                                <a:lnTo>
                                  <a:pt x="500" y="4107"/>
                                </a:lnTo>
                                <a:lnTo>
                                  <a:pt x="436" y="4242"/>
                                </a:lnTo>
                                <a:lnTo>
                                  <a:pt x="402" y="4367"/>
                                </a:lnTo>
                                <a:lnTo>
                                  <a:pt x="409" y="4478"/>
                                </a:lnTo>
                                <a:lnTo>
                                  <a:pt x="473" y="4539"/>
                                </a:lnTo>
                                <a:lnTo>
                                  <a:pt x="524" y="4556"/>
                                </a:lnTo>
                                <a:lnTo>
                                  <a:pt x="568" y="4526"/>
                                </a:lnTo>
                                <a:lnTo>
                                  <a:pt x="602" y="4458"/>
                                </a:lnTo>
                                <a:lnTo>
                                  <a:pt x="625" y="4354"/>
                                </a:lnTo>
                                <a:lnTo>
                                  <a:pt x="649" y="4219"/>
                                </a:lnTo>
                                <a:lnTo>
                                  <a:pt x="676" y="4050"/>
                                </a:lnTo>
                                <a:lnTo>
                                  <a:pt x="710" y="3857"/>
                                </a:lnTo>
                                <a:lnTo>
                                  <a:pt x="782" y="3618"/>
                                </a:lnTo>
                                <a:lnTo>
                                  <a:pt x="832" y="3358"/>
                                </a:lnTo>
                                <a:lnTo>
                                  <a:pt x="856" y="3071"/>
                                </a:lnTo>
                                <a:lnTo>
                                  <a:pt x="853" y="2757"/>
                                </a:lnTo>
                                <a:lnTo>
                                  <a:pt x="802" y="2403"/>
                                </a:lnTo>
                                <a:lnTo>
                                  <a:pt x="710" y="2014"/>
                                </a:lnTo>
                                <a:lnTo>
                                  <a:pt x="565" y="1576"/>
                                </a:lnTo>
                                <a:lnTo>
                                  <a:pt x="359" y="1089"/>
                                </a:lnTo>
                                <a:lnTo>
                                  <a:pt x="422" y="954"/>
                                </a:lnTo>
                                <a:lnTo>
                                  <a:pt x="449" y="819"/>
                                </a:lnTo>
                                <a:lnTo>
                                  <a:pt x="436" y="681"/>
                                </a:lnTo>
                                <a:lnTo>
                                  <a:pt x="396" y="546"/>
                                </a:lnTo>
                                <a:lnTo>
                                  <a:pt x="325" y="411"/>
                                </a:lnTo>
                                <a:lnTo>
                                  <a:pt x="233" y="270"/>
                                </a:lnTo>
                                <a:lnTo>
                                  <a:pt x="122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549360"/>
                            <a:ext cx="79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276">
                                <a:moveTo>
                                  <a:pt x="0" y="0"/>
                                </a:moveTo>
                                <a:lnTo>
                                  <a:pt x="68" y="77"/>
                                </a:lnTo>
                                <a:lnTo>
                                  <a:pt x="136" y="158"/>
                                </a:lnTo>
                                <a:lnTo>
                                  <a:pt x="204" y="226"/>
                                </a:lnTo>
                                <a:lnTo>
                                  <a:pt x="279" y="297"/>
                                </a:lnTo>
                                <a:lnTo>
                                  <a:pt x="346" y="361"/>
                                </a:lnTo>
                                <a:lnTo>
                                  <a:pt x="427" y="428"/>
                                </a:lnTo>
                                <a:lnTo>
                                  <a:pt x="508" y="496"/>
                                </a:lnTo>
                                <a:lnTo>
                                  <a:pt x="603" y="577"/>
                                </a:lnTo>
                                <a:lnTo>
                                  <a:pt x="762" y="735"/>
                                </a:lnTo>
                                <a:lnTo>
                                  <a:pt x="908" y="962"/>
                                </a:lnTo>
                                <a:lnTo>
                                  <a:pt x="1030" y="1242"/>
                                </a:lnTo>
                                <a:lnTo>
                                  <a:pt x="1118" y="1570"/>
                                </a:lnTo>
                                <a:lnTo>
                                  <a:pt x="1162" y="1920"/>
                                </a:lnTo>
                                <a:lnTo>
                                  <a:pt x="1159" y="2285"/>
                                </a:lnTo>
                                <a:lnTo>
                                  <a:pt x="1091" y="2653"/>
                                </a:lnTo>
                                <a:lnTo>
                                  <a:pt x="959" y="3007"/>
                                </a:lnTo>
                                <a:lnTo>
                                  <a:pt x="918" y="3145"/>
                                </a:lnTo>
                                <a:lnTo>
                                  <a:pt x="864" y="3297"/>
                                </a:lnTo>
                                <a:lnTo>
                                  <a:pt x="796" y="3446"/>
                                </a:lnTo>
                                <a:lnTo>
                                  <a:pt x="731" y="3601"/>
                                </a:lnTo>
                                <a:lnTo>
                                  <a:pt x="664" y="3750"/>
                                </a:lnTo>
                                <a:lnTo>
                                  <a:pt x="613" y="3894"/>
                                </a:lnTo>
                                <a:lnTo>
                                  <a:pt x="586" y="4026"/>
                                </a:lnTo>
                                <a:lnTo>
                                  <a:pt x="593" y="4147"/>
                                </a:lnTo>
                                <a:lnTo>
                                  <a:pt x="640" y="4228"/>
                                </a:lnTo>
                                <a:lnTo>
                                  <a:pt x="681" y="4273"/>
                                </a:lnTo>
                                <a:lnTo>
                                  <a:pt x="708" y="4276"/>
                                </a:lnTo>
                                <a:lnTo>
                                  <a:pt x="731" y="4245"/>
                                </a:lnTo>
                                <a:lnTo>
                                  <a:pt x="745" y="4178"/>
                                </a:lnTo>
                                <a:lnTo>
                                  <a:pt x="762" y="4080"/>
                                </a:lnTo>
                                <a:lnTo>
                                  <a:pt x="779" y="3952"/>
                                </a:lnTo>
                                <a:lnTo>
                                  <a:pt x="807" y="3797"/>
                                </a:lnTo>
                                <a:lnTo>
                                  <a:pt x="877" y="3553"/>
                                </a:lnTo>
                                <a:lnTo>
                                  <a:pt x="928" y="3300"/>
                                </a:lnTo>
                                <a:lnTo>
                                  <a:pt x="948" y="3021"/>
                                </a:lnTo>
                                <a:lnTo>
                                  <a:pt x="942" y="2723"/>
                                </a:lnTo>
                                <a:lnTo>
                                  <a:pt x="894" y="2389"/>
                                </a:lnTo>
                                <a:lnTo>
                                  <a:pt x="810" y="2025"/>
                                </a:lnTo>
                                <a:lnTo>
                                  <a:pt x="677" y="1627"/>
                                </a:lnTo>
                                <a:lnTo>
                                  <a:pt x="494" y="1191"/>
                                </a:lnTo>
                                <a:lnTo>
                                  <a:pt x="522" y="1039"/>
                                </a:lnTo>
                                <a:lnTo>
                                  <a:pt x="516" y="887"/>
                                </a:lnTo>
                                <a:lnTo>
                                  <a:pt x="478" y="735"/>
                                </a:lnTo>
                                <a:lnTo>
                                  <a:pt x="420" y="583"/>
                                </a:lnTo>
                                <a:lnTo>
                                  <a:pt x="333" y="428"/>
                                </a:lnTo>
                                <a:lnTo>
                                  <a:pt x="234" y="283"/>
                                </a:lnTo>
                                <a:lnTo>
                                  <a:pt x="122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54400"/>
                            <a:ext cx="76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033">
                                <a:moveTo>
                                  <a:pt x="0" y="0"/>
                                </a:moveTo>
                                <a:lnTo>
                                  <a:pt x="71" y="78"/>
                                </a:lnTo>
                                <a:lnTo>
                                  <a:pt x="138" y="149"/>
                                </a:lnTo>
                                <a:lnTo>
                                  <a:pt x="209" y="216"/>
                                </a:lnTo>
                                <a:lnTo>
                                  <a:pt x="280" y="284"/>
                                </a:lnTo>
                                <a:lnTo>
                                  <a:pt x="355" y="345"/>
                                </a:lnTo>
                                <a:lnTo>
                                  <a:pt x="436" y="408"/>
                                </a:lnTo>
                                <a:lnTo>
                                  <a:pt x="520" y="480"/>
                                </a:lnTo>
                                <a:lnTo>
                                  <a:pt x="612" y="557"/>
                                </a:lnTo>
                                <a:lnTo>
                                  <a:pt x="748" y="699"/>
                                </a:lnTo>
                                <a:lnTo>
                                  <a:pt x="876" y="891"/>
                                </a:lnTo>
                                <a:lnTo>
                                  <a:pt x="985" y="1131"/>
                                </a:lnTo>
                                <a:lnTo>
                                  <a:pt x="1066" y="1408"/>
                                </a:lnTo>
                                <a:lnTo>
                                  <a:pt x="1113" y="1705"/>
                                </a:lnTo>
                                <a:lnTo>
                                  <a:pt x="1123" y="2022"/>
                                </a:lnTo>
                                <a:lnTo>
                                  <a:pt x="1086" y="2343"/>
                                </a:lnTo>
                                <a:lnTo>
                                  <a:pt x="998" y="2657"/>
                                </a:lnTo>
                                <a:lnTo>
                                  <a:pt x="985" y="2792"/>
                                </a:lnTo>
                                <a:lnTo>
                                  <a:pt x="957" y="2936"/>
                                </a:lnTo>
                                <a:lnTo>
                                  <a:pt x="917" y="3085"/>
                                </a:lnTo>
                                <a:lnTo>
                                  <a:pt x="872" y="3243"/>
                                </a:lnTo>
                                <a:lnTo>
                                  <a:pt x="829" y="3395"/>
                                </a:lnTo>
                                <a:lnTo>
                                  <a:pt x="791" y="3547"/>
                                </a:lnTo>
                                <a:lnTo>
                                  <a:pt x="771" y="3693"/>
                                </a:lnTo>
                                <a:lnTo>
                                  <a:pt x="774" y="3831"/>
                                </a:lnTo>
                                <a:lnTo>
                                  <a:pt x="808" y="3926"/>
                                </a:lnTo>
                                <a:lnTo>
                                  <a:pt x="835" y="3993"/>
                                </a:lnTo>
                                <a:lnTo>
                                  <a:pt x="849" y="4027"/>
                                </a:lnTo>
                                <a:lnTo>
                                  <a:pt x="863" y="4033"/>
                                </a:lnTo>
                                <a:lnTo>
                                  <a:pt x="869" y="4003"/>
                                </a:lnTo>
                                <a:lnTo>
                                  <a:pt x="880" y="3946"/>
                                </a:lnTo>
                                <a:lnTo>
                                  <a:pt x="889" y="3851"/>
                                </a:lnTo>
                                <a:lnTo>
                                  <a:pt x="906" y="3730"/>
                                </a:lnTo>
                                <a:lnTo>
                                  <a:pt x="974" y="3490"/>
                                </a:lnTo>
                                <a:lnTo>
                                  <a:pt x="1022" y="3243"/>
                                </a:lnTo>
                                <a:lnTo>
                                  <a:pt x="1038" y="2973"/>
                                </a:lnTo>
                                <a:lnTo>
                                  <a:pt x="1028" y="2691"/>
                                </a:lnTo>
                                <a:lnTo>
                                  <a:pt x="985" y="2380"/>
                                </a:lnTo>
                                <a:lnTo>
                                  <a:pt x="903" y="2049"/>
                                </a:lnTo>
                                <a:lnTo>
                                  <a:pt x="781" y="1691"/>
                                </a:lnTo>
                                <a:lnTo>
                                  <a:pt x="622" y="1303"/>
                                </a:lnTo>
                                <a:lnTo>
                                  <a:pt x="615" y="1131"/>
                                </a:lnTo>
                                <a:lnTo>
                                  <a:pt x="582" y="962"/>
                                </a:lnTo>
                                <a:lnTo>
                                  <a:pt x="524" y="793"/>
                                </a:lnTo>
                                <a:lnTo>
                                  <a:pt x="446" y="628"/>
                                </a:lnTo>
                                <a:lnTo>
                                  <a:pt x="348" y="459"/>
                                </a:lnTo>
                                <a:lnTo>
                                  <a:pt x="240" y="304"/>
                                </a:lnTo>
                                <a:lnTo>
                                  <a:pt x="118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60880"/>
                            <a:ext cx="781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3824">
                                <a:moveTo>
                                  <a:pt x="0" y="0"/>
                                </a:moveTo>
                                <a:lnTo>
                                  <a:pt x="68" y="67"/>
                                </a:lnTo>
                                <a:lnTo>
                                  <a:pt x="142" y="138"/>
                                </a:lnTo>
                                <a:lnTo>
                                  <a:pt x="214" y="199"/>
                                </a:lnTo>
                                <a:lnTo>
                                  <a:pt x="291" y="263"/>
                                </a:lnTo>
                                <a:lnTo>
                                  <a:pt x="366" y="323"/>
                                </a:lnTo>
                                <a:lnTo>
                                  <a:pt x="446" y="388"/>
                                </a:lnTo>
                                <a:lnTo>
                                  <a:pt x="525" y="458"/>
                                </a:lnTo>
                                <a:lnTo>
                                  <a:pt x="616" y="536"/>
                                </a:lnTo>
                                <a:lnTo>
                                  <a:pt x="731" y="651"/>
                                </a:lnTo>
                                <a:lnTo>
                                  <a:pt x="840" y="813"/>
                                </a:lnTo>
                                <a:lnTo>
                                  <a:pt x="937" y="1009"/>
                                </a:lnTo>
                                <a:lnTo>
                                  <a:pt x="1012" y="1231"/>
                                </a:lnTo>
                                <a:lnTo>
                                  <a:pt x="1066" y="1478"/>
                                </a:lnTo>
                                <a:lnTo>
                                  <a:pt x="1094" y="1745"/>
                                </a:lnTo>
                                <a:lnTo>
                                  <a:pt x="1089" y="2018"/>
                                </a:lnTo>
                                <a:lnTo>
                                  <a:pt x="1046" y="2302"/>
                                </a:lnTo>
                                <a:lnTo>
                                  <a:pt x="1056" y="2426"/>
                                </a:lnTo>
                                <a:lnTo>
                                  <a:pt x="1052" y="2568"/>
                                </a:lnTo>
                                <a:lnTo>
                                  <a:pt x="1036" y="2716"/>
                                </a:lnTo>
                                <a:lnTo>
                                  <a:pt x="1015" y="2876"/>
                                </a:lnTo>
                                <a:lnTo>
                                  <a:pt x="988" y="3034"/>
                                </a:lnTo>
                                <a:lnTo>
                                  <a:pt x="971" y="3192"/>
                                </a:lnTo>
                                <a:lnTo>
                                  <a:pt x="958" y="3348"/>
                                </a:lnTo>
                                <a:lnTo>
                                  <a:pt x="965" y="3493"/>
                                </a:lnTo>
                                <a:lnTo>
                                  <a:pt x="982" y="3611"/>
                                </a:lnTo>
                                <a:lnTo>
                                  <a:pt x="992" y="3709"/>
                                </a:lnTo>
                                <a:lnTo>
                                  <a:pt x="995" y="3776"/>
                                </a:lnTo>
                                <a:lnTo>
                                  <a:pt x="998" y="3816"/>
                                </a:lnTo>
                                <a:lnTo>
                                  <a:pt x="995" y="3824"/>
                                </a:lnTo>
                                <a:lnTo>
                                  <a:pt x="995" y="3800"/>
                                </a:lnTo>
                                <a:lnTo>
                                  <a:pt x="998" y="3749"/>
                                </a:lnTo>
                                <a:lnTo>
                                  <a:pt x="1005" y="3665"/>
                                </a:lnTo>
                                <a:lnTo>
                                  <a:pt x="1077" y="3425"/>
                                </a:lnTo>
                                <a:lnTo>
                                  <a:pt x="1120" y="3175"/>
                                </a:lnTo>
                                <a:lnTo>
                                  <a:pt x="1137" y="2916"/>
                                </a:lnTo>
                                <a:lnTo>
                                  <a:pt x="1128" y="2649"/>
                                </a:lnTo>
                                <a:lnTo>
                                  <a:pt x="1083" y="2359"/>
                                </a:lnTo>
                                <a:lnTo>
                                  <a:pt x="1009" y="2061"/>
                                </a:lnTo>
                                <a:lnTo>
                                  <a:pt x="903" y="1741"/>
                                </a:lnTo>
                                <a:lnTo>
                                  <a:pt x="765" y="1408"/>
                                </a:lnTo>
                                <a:lnTo>
                                  <a:pt x="717" y="1215"/>
                                </a:lnTo>
                                <a:lnTo>
                                  <a:pt x="654" y="1026"/>
                                </a:lnTo>
                                <a:lnTo>
                                  <a:pt x="572" y="840"/>
                                </a:lnTo>
                                <a:lnTo>
                                  <a:pt x="477" y="661"/>
                                </a:lnTo>
                                <a:lnTo>
                                  <a:pt x="362" y="483"/>
                                </a:lnTo>
                                <a:lnTo>
                                  <a:pt x="247" y="317"/>
                                </a:lnTo>
                                <a:lnTo>
                                  <a:pt x="122" y="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565200"/>
                            <a:ext cx="84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3676">
                                <a:moveTo>
                                  <a:pt x="0" y="0"/>
                                </a:moveTo>
                                <a:lnTo>
                                  <a:pt x="67" y="75"/>
                                </a:lnTo>
                                <a:lnTo>
                                  <a:pt x="141" y="142"/>
                                </a:lnTo>
                                <a:lnTo>
                                  <a:pt x="213" y="199"/>
                                </a:lnTo>
                                <a:lnTo>
                                  <a:pt x="294" y="261"/>
                                </a:lnTo>
                                <a:lnTo>
                                  <a:pt x="369" y="318"/>
                                </a:lnTo>
                                <a:lnTo>
                                  <a:pt x="450" y="382"/>
                                </a:lnTo>
                                <a:lnTo>
                                  <a:pt x="528" y="442"/>
                                </a:lnTo>
                                <a:lnTo>
                                  <a:pt x="612" y="520"/>
                                </a:lnTo>
                                <a:lnTo>
                                  <a:pt x="704" y="618"/>
                                </a:lnTo>
                                <a:lnTo>
                                  <a:pt x="795" y="750"/>
                                </a:lnTo>
                                <a:lnTo>
                                  <a:pt x="877" y="902"/>
                                </a:lnTo>
                                <a:lnTo>
                                  <a:pt x="947" y="1077"/>
                                </a:lnTo>
                                <a:lnTo>
                                  <a:pt x="1005" y="1273"/>
                                </a:lnTo>
                                <a:lnTo>
                                  <a:pt x="1052" y="1485"/>
                                </a:lnTo>
                                <a:lnTo>
                                  <a:pt x="1072" y="1718"/>
                                </a:lnTo>
                                <a:lnTo>
                                  <a:pt x="1077" y="1965"/>
                                </a:lnTo>
                                <a:lnTo>
                                  <a:pt x="1110" y="2079"/>
                                </a:lnTo>
                                <a:lnTo>
                                  <a:pt x="1134" y="2218"/>
                                </a:lnTo>
                                <a:lnTo>
                                  <a:pt x="1144" y="2366"/>
                                </a:lnTo>
                                <a:lnTo>
                                  <a:pt x="1147" y="2528"/>
                                </a:lnTo>
                                <a:lnTo>
                                  <a:pt x="1140" y="2694"/>
                                </a:lnTo>
                                <a:lnTo>
                                  <a:pt x="1137" y="2862"/>
                                </a:lnTo>
                                <a:lnTo>
                                  <a:pt x="1134" y="3024"/>
                                </a:lnTo>
                                <a:lnTo>
                                  <a:pt x="1137" y="3186"/>
                                </a:lnTo>
                                <a:lnTo>
                                  <a:pt x="1140" y="3321"/>
                                </a:lnTo>
                                <a:lnTo>
                                  <a:pt x="1144" y="3443"/>
                                </a:lnTo>
                                <a:lnTo>
                                  <a:pt x="1137" y="3541"/>
                                </a:lnTo>
                                <a:lnTo>
                                  <a:pt x="1130" y="3614"/>
                                </a:lnTo>
                                <a:lnTo>
                                  <a:pt x="1117" y="3659"/>
                                </a:lnTo>
                                <a:lnTo>
                                  <a:pt x="1106" y="3676"/>
                                </a:lnTo>
                                <a:lnTo>
                                  <a:pt x="1100" y="3659"/>
                                </a:lnTo>
                                <a:lnTo>
                                  <a:pt x="1097" y="3608"/>
                                </a:lnTo>
                                <a:lnTo>
                                  <a:pt x="1171" y="3372"/>
                                </a:lnTo>
                                <a:lnTo>
                                  <a:pt x="1212" y="3129"/>
                                </a:lnTo>
                                <a:lnTo>
                                  <a:pt x="1225" y="2879"/>
                                </a:lnTo>
                                <a:lnTo>
                                  <a:pt x="1215" y="2626"/>
                                </a:lnTo>
                                <a:lnTo>
                                  <a:pt x="1174" y="2359"/>
                                </a:lnTo>
                                <a:lnTo>
                                  <a:pt x="1106" y="2093"/>
                                </a:lnTo>
                                <a:lnTo>
                                  <a:pt x="1012" y="1816"/>
                                </a:lnTo>
                                <a:lnTo>
                                  <a:pt x="897" y="1533"/>
                                </a:lnTo>
                                <a:lnTo>
                                  <a:pt x="815" y="1319"/>
                                </a:lnTo>
                                <a:lnTo>
                                  <a:pt x="721" y="1114"/>
                                </a:lnTo>
                                <a:lnTo>
                                  <a:pt x="612" y="908"/>
                                </a:lnTo>
                                <a:lnTo>
                                  <a:pt x="497" y="712"/>
                                </a:lnTo>
                                <a:lnTo>
                                  <a:pt x="372" y="523"/>
                                </a:lnTo>
                                <a:lnTo>
                                  <a:pt x="247" y="338"/>
                                </a:lnTo>
                                <a:lnTo>
                                  <a:pt x="12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70240"/>
                            <a:ext cx="90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3538">
                                <a:moveTo>
                                  <a:pt x="0" y="0"/>
                                </a:moveTo>
                                <a:lnTo>
                                  <a:pt x="143" y="125"/>
                                </a:lnTo>
                                <a:lnTo>
                                  <a:pt x="298" y="240"/>
                                </a:lnTo>
                                <a:lnTo>
                                  <a:pt x="454" y="358"/>
                                </a:lnTo>
                                <a:lnTo>
                                  <a:pt x="609" y="496"/>
                                </a:lnTo>
                                <a:lnTo>
                                  <a:pt x="755" y="669"/>
                                </a:lnTo>
                                <a:lnTo>
                                  <a:pt x="891" y="905"/>
                                </a:lnTo>
                                <a:lnTo>
                                  <a:pt x="1012" y="1212"/>
                                </a:lnTo>
                                <a:lnTo>
                                  <a:pt x="1117" y="1610"/>
                                </a:lnTo>
                                <a:lnTo>
                                  <a:pt x="1223" y="1853"/>
                                </a:lnTo>
                                <a:lnTo>
                                  <a:pt x="1290" y="2163"/>
                                </a:lnTo>
                                <a:lnTo>
                                  <a:pt x="1317" y="2508"/>
                                </a:lnTo>
                                <a:lnTo>
                                  <a:pt x="1317" y="2852"/>
                                </a:lnTo>
                                <a:lnTo>
                                  <a:pt x="1294" y="3156"/>
                                </a:lnTo>
                                <a:lnTo>
                                  <a:pt x="1260" y="3395"/>
                                </a:lnTo>
                                <a:lnTo>
                                  <a:pt x="1223" y="3530"/>
                                </a:lnTo>
                                <a:lnTo>
                                  <a:pt x="1195" y="3538"/>
                                </a:lnTo>
                                <a:lnTo>
                                  <a:pt x="1314" y="3061"/>
                                </a:lnTo>
                                <a:lnTo>
                                  <a:pt x="1311" y="2582"/>
                                </a:lnTo>
                                <a:lnTo>
                                  <a:pt x="1206" y="2106"/>
                                </a:lnTo>
                                <a:lnTo>
                                  <a:pt x="1026" y="1637"/>
                                </a:lnTo>
                                <a:lnTo>
                                  <a:pt x="792" y="1185"/>
                                </a:lnTo>
                                <a:lnTo>
                                  <a:pt x="529" y="756"/>
                                </a:lnTo>
                                <a:lnTo>
                                  <a:pt x="254" y="3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31640"/>
                            <a:ext cx="107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957">
                                <a:moveTo>
                                  <a:pt x="0" y="0"/>
                                </a:moveTo>
                                <a:lnTo>
                                  <a:pt x="84" y="368"/>
                                </a:lnTo>
                                <a:lnTo>
                                  <a:pt x="315" y="773"/>
                                </a:lnTo>
                                <a:lnTo>
                                  <a:pt x="630" y="1188"/>
                                </a:lnTo>
                                <a:lnTo>
                                  <a:pt x="972" y="1607"/>
                                </a:lnTo>
                                <a:lnTo>
                                  <a:pt x="1276" y="2008"/>
                                </a:lnTo>
                                <a:lnTo>
                                  <a:pt x="1492" y="2373"/>
                                </a:lnTo>
                                <a:lnTo>
                                  <a:pt x="1560" y="2696"/>
                                </a:lnTo>
                                <a:lnTo>
                                  <a:pt x="1421" y="2957"/>
                                </a:lnTo>
                                <a:lnTo>
                                  <a:pt x="1378" y="2882"/>
                                </a:lnTo>
                                <a:lnTo>
                                  <a:pt x="1327" y="2791"/>
                                </a:lnTo>
                                <a:lnTo>
                                  <a:pt x="1263" y="2676"/>
                                </a:lnTo>
                                <a:lnTo>
                                  <a:pt x="1189" y="2545"/>
                                </a:lnTo>
                                <a:lnTo>
                                  <a:pt x="1097" y="2390"/>
                                </a:lnTo>
                                <a:lnTo>
                                  <a:pt x="995" y="2221"/>
                                </a:lnTo>
                                <a:lnTo>
                                  <a:pt x="873" y="2038"/>
                                </a:lnTo>
                                <a:lnTo>
                                  <a:pt x="744" y="1836"/>
                                </a:lnTo>
                                <a:lnTo>
                                  <a:pt x="694" y="1731"/>
                                </a:lnTo>
                                <a:lnTo>
                                  <a:pt x="609" y="1518"/>
                                </a:lnTo>
                                <a:lnTo>
                                  <a:pt x="498" y="1236"/>
                                </a:lnTo>
                                <a:lnTo>
                                  <a:pt x="379" y="915"/>
                                </a:lnTo>
                                <a:lnTo>
                                  <a:pt x="250" y="590"/>
                                </a:lnTo>
                                <a:lnTo>
                                  <a:pt x="139" y="311"/>
                                </a:ln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95200"/>
                            <a:ext cx="1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23">
                                <a:moveTo>
                                  <a:pt x="138" y="0"/>
                                </a:moveTo>
                                <a:lnTo>
                                  <a:pt x="155" y="102"/>
                                </a:lnTo>
                                <a:lnTo>
                                  <a:pt x="155" y="149"/>
                                </a:lnTo>
                                <a:lnTo>
                                  <a:pt x="143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04" y="143"/>
                                </a:lnTo>
                                <a:lnTo>
                                  <a:pt x="95" y="156"/>
                                </a:lnTo>
                                <a:lnTo>
                                  <a:pt x="95" y="200"/>
                                </a:lnTo>
                                <a:lnTo>
                                  <a:pt x="118" y="308"/>
                                </a:lnTo>
                                <a:lnTo>
                                  <a:pt x="109" y="405"/>
                                </a:lnTo>
                                <a:lnTo>
                                  <a:pt x="109" y="497"/>
                                </a:lnTo>
                                <a:lnTo>
                                  <a:pt x="112" y="581"/>
                                </a:lnTo>
                                <a:lnTo>
                                  <a:pt x="121" y="663"/>
                                </a:lnTo>
                                <a:lnTo>
                                  <a:pt x="129" y="743"/>
                                </a:lnTo>
                                <a:lnTo>
                                  <a:pt x="138" y="827"/>
                                </a:lnTo>
                                <a:lnTo>
                                  <a:pt x="138" y="919"/>
                                </a:lnTo>
                                <a:lnTo>
                                  <a:pt x="138" y="1023"/>
                                </a:lnTo>
                                <a:lnTo>
                                  <a:pt x="61" y="831"/>
                                </a:lnTo>
                                <a:lnTo>
                                  <a:pt x="17" y="703"/>
                                </a:lnTo>
                                <a:lnTo>
                                  <a:pt x="0" y="612"/>
                                </a:lnTo>
                                <a:lnTo>
                                  <a:pt x="3" y="545"/>
                                </a:lnTo>
                                <a:lnTo>
                                  <a:pt x="17" y="467"/>
                                </a:lnTo>
                                <a:lnTo>
                                  <a:pt x="51" y="365"/>
                                </a:lnTo>
                                <a:lnTo>
                                  <a:pt x="88" y="217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6840"/>
                            <a:ext cx="176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142">
                                <a:moveTo>
                                  <a:pt x="0" y="0"/>
                                </a:moveTo>
                                <a:lnTo>
                                  <a:pt x="254" y="10"/>
                                </a:lnTo>
                                <a:lnTo>
                                  <a:pt x="555" y="21"/>
                                </a:lnTo>
                                <a:lnTo>
                                  <a:pt x="897" y="27"/>
                                </a:lnTo>
                                <a:lnTo>
                                  <a:pt x="1263" y="31"/>
                                </a:lnTo>
                                <a:lnTo>
                                  <a:pt x="1618" y="27"/>
                                </a:lnTo>
                                <a:lnTo>
                                  <a:pt x="1970" y="24"/>
                                </a:lnTo>
                                <a:lnTo>
                                  <a:pt x="2289" y="14"/>
                                </a:lnTo>
                                <a:lnTo>
                                  <a:pt x="2563" y="0"/>
                                </a:lnTo>
                                <a:lnTo>
                                  <a:pt x="2546" y="21"/>
                                </a:lnTo>
                                <a:lnTo>
                                  <a:pt x="2532" y="41"/>
                                </a:lnTo>
                                <a:lnTo>
                                  <a:pt x="2522" y="54"/>
                                </a:lnTo>
                                <a:lnTo>
                                  <a:pt x="2515" y="68"/>
                                </a:lnTo>
                                <a:lnTo>
                                  <a:pt x="2509" y="77"/>
                                </a:lnTo>
                                <a:lnTo>
                                  <a:pt x="2498" y="91"/>
                                </a:lnTo>
                                <a:lnTo>
                                  <a:pt x="2484" y="105"/>
                                </a:lnTo>
                                <a:lnTo>
                                  <a:pt x="2471" y="132"/>
                                </a:lnTo>
                                <a:lnTo>
                                  <a:pt x="2170" y="142"/>
                                </a:lnTo>
                                <a:lnTo>
                                  <a:pt x="1832" y="142"/>
                                </a:lnTo>
                                <a:lnTo>
                                  <a:pt x="1469" y="135"/>
                                </a:lnTo>
                                <a:lnTo>
                                  <a:pt x="1110" y="125"/>
                                </a:lnTo>
                                <a:lnTo>
                                  <a:pt x="761" y="102"/>
                                </a:lnTo>
                                <a:lnTo>
                                  <a:pt x="447" y="77"/>
                                </a:lnTo>
                                <a:lnTo>
                                  <a:pt x="186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66320"/>
                            <a:ext cx="67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43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  <a:lnTo>
                                  <a:pt x="173" y="81"/>
                                </a:lnTo>
                                <a:lnTo>
                                  <a:pt x="295" y="111"/>
                                </a:lnTo>
                                <a:lnTo>
                                  <a:pt x="433" y="142"/>
                                </a:lnTo>
                                <a:lnTo>
                                  <a:pt x="576" y="169"/>
                                </a:lnTo>
                                <a:lnTo>
                                  <a:pt x="721" y="196"/>
                                </a:lnTo>
                                <a:lnTo>
                                  <a:pt x="860" y="220"/>
                                </a:lnTo>
                                <a:lnTo>
                                  <a:pt x="979" y="243"/>
                                </a:lnTo>
                                <a:lnTo>
                                  <a:pt x="850" y="229"/>
                                </a:lnTo>
                                <a:lnTo>
                                  <a:pt x="708" y="220"/>
                                </a:lnTo>
                                <a:lnTo>
                                  <a:pt x="559" y="199"/>
                                </a:lnTo>
                                <a:lnTo>
                                  <a:pt x="416" y="182"/>
                                </a:lnTo>
                                <a:lnTo>
                                  <a:pt x="274" y="159"/>
                                </a:lnTo>
                                <a:lnTo>
                                  <a:pt x="156" y="135"/>
                                </a:lnTo>
                                <a:lnTo>
                                  <a:pt x="61" y="111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65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843">
                                <a:moveTo>
                                  <a:pt x="0" y="6"/>
                                </a:moveTo>
                                <a:lnTo>
                                  <a:pt x="51" y="0"/>
                                </a:lnTo>
                                <a:lnTo>
                                  <a:pt x="183" y="0"/>
                                </a:lnTo>
                                <a:lnTo>
                                  <a:pt x="369" y="3"/>
                                </a:lnTo>
                                <a:lnTo>
                                  <a:pt x="579" y="6"/>
                                </a:lnTo>
                                <a:lnTo>
                                  <a:pt x="779" y="6"/>
                                </a:lnTo>
                                <a:lnTo>
                                  <a:pt x="948" y="10"/>
                                </a:lnTo>
                                <a:lnTo>
                                  <a:pt x="1046" y="13"/>
                                </a:lnTo>
                                <a:lnTo>
                                  <a:pt x="1056" y="16"/>
                                </a:lnTo>
                                <a:lnTo>
                                  <a:pt x="1036" y="50"/>
                                </a:lnTo>
                                <a:lnTo>
                                  <a:pt x="1090" y="138"/>
                                </a:lnTo>
                                <a:lnTo>
                                  <a:pt x="1208" y="266"/>
                                </a:lnTo>
                                <a:lnTo>
                                  <a:pt x="1384" y="415"/>
                                </a:lnTo>
                                <a:lnTo>
                                  <a:pt x="1598" y="560"/>
                                </a:lnTo>
                                <a:lnTo>
                                  <a:pt x="1845" y="691"/>
                                </a:lnTo>
                                <a:lnTo>
                                  <a:pt x="2112" y="782"/>
                                </a:lnTo>
                                <a:lnTo>
                                  <a:pt x="2393" y="823"/>
                                </a:lnTo>
                                <a:lnTo>
                                  <a:pt x="2255" y="833"/>
                                </a:lnTo>
                                <a:lnTo>
                                  <a:pt x="2105" y="843"/>
                                </a:lnTo>
                                <a:lnTo>
                                  <a:pt x="1947" y="843"/>
                                </a:lnTo>
                                <a:lnTo>
                                  <a:pt x="1787" y="840"/>
                                </a:lnTo>
                                <a:lnTo>
                                  <a:pt x="1625" y="826"/>
                                </a:lnTo>
                                <a:lnTo>
                                  <a:pt x="1476" y="816"/>
                                </a:lnTo>
                                <a:lnTo>
                                  <a:pt x="1341" y="803"/>
                                </a:lnTo>
                                <a:lnTo>
                                  <a:pt x="1228" y="789"/>
                                </a:lnTo>
                                <a:lnTo>
                                  <a:pt x="991" y="695"/>
                                </a:lnTo>
                                <a:lnTo>
                                  <a:pt x="782" y="596"/>
                                </a:lnTo>
                                <a:lnTo>
                                  <a:pt x="599" y="499"/>
                                </a:lnTo>
                                <a:lnTo>
                                  <a:pt x="440" y="405"/>
                                </a:lnTo>
                                <a:lnTo>
                                  <a:pt x="302" y="303"/>
                                </a:lnTo>
                                <a:lnTo>
                                  <a:pt x="183" y="205"/>
                                </a:lnTo>
                                <a:lnTo>
                                  <a:pt x="82" y="10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6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834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183" y="0"/>
                                </a:lnTo>
                                <a:lnTo>
                                  <a:pt x="356" y="0"/>
                                </a:lnTo>
                                <a:lnTo>
                                  <a:pt x="556" y="4"/>
                                </a:lnTo>
                                <a:lnTo>
                                  <a:pt x="738" y="4"/>
                                </a:lnTo>
                                <a:lnTo>
                                  <a:pt x="894" y="7"/>
                                </a:lnTo>
                                <a:lnTo>
                                  <a:pt x="988" y="7"/>
                                </a:lnTo>
                                <a:lnTo>
                                  <a:pt x="999" y="10"/>
                                </a:lnTo>
                                <a:lnTo>
                                  <a:pt x="979" y="44"/>
                                </a:lnTo>
                                <a:lnTo>
                                  <a:pt x="1039" y="135"/>
                                </a:lnTo>
                                <a:lnTo>
                                  <a:pt x="1165" y="267"/>
                                </a:lnTo>
                                <a:lnTo>
                                  <a:pt x="1337" y="415"/>
                                </a:lnTo>
                                <a:lnTo>
                                  <a:pt x="1553" y="561"/>
                                </a:lnTo>
                                <a:lnTo>
                                  <a:pt x="1801" y="689"/>
                                </a:lnTo>
                                <a:lnTo>
                                  <a:pt x="2065" y="780"/>
                                </a:lnTo>
                                <a:lnTo>
                                  <a:pt x="2336" y="817"/>
                                </a:lnTo>
                                <a:lnTo>
                                  <a:pt x="2204" y="827"/>
                                </a:lnTo>
                                <a:lnTo>
                                  <a:pt x="2061" y="834"/>
                                </a:lnTo>
                                <a:lnTo>
                                  <a:pt x="1909" y="831"/>
                                </a:lnTo>
                                <a:lnTo>
                                  <a:pt x="1761" y="831"/>
                                </a:lnTo>
                                <a:lnTo>
                                  <a:pt x="1608" y="820"/>
                                </a:lnTo>
                                <a:lnTo>
                                  <a:pt x="1469" y="810"/>
                                </a:lnTo>
                                <a:lnTo>
                                  <a:pt x="1337" y="797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56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83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179" y="0"/>
                                </a:lnTo>
                                <a:lnTo>
                                  <a:pt x="345" y="0"/>
                                </a:lnTo>
                                <a:lnTo>
                                  <a:pt x="535" y="4"/>
                                </a:lnTo>
                                <a:lnTo>
                                  <a:pt x="711" y="7"/>
                                </a:lnTo>
                                <a:lnTo>
                                  <a:pt x="856" y="10"/>
                                </a:lnTo>
                                <a:lnTo>
                                  <a:pt x="941" y="14"/>
                                </a:lnTo>
                                <a:lnTo>
                                  <a:pt x="948" y="21"/>
                                </a:lnTo>
                                <a:lnTo>
                                  <a:pt x="931" y="55"/>
                                </a:lnTo>
                                <a:lnTo>
                                  <a:pt x="999" y="142"/>
                                </a:lnTo>
                                <a:lnTo>
                                  <a:pt x="1124" y="270"/>
                                </a:lnTo>
                                <a:lnTo>
                                  <a:pt x="1304" y="419"/>
                                </a:lnTo>
                                <a:lnTo>
                                  <a:pt x="1516" y="564"/>
                                </a:lnTo>
                                <a:lnTo>
                                  <a:pt x="1764" y="692"/>
                                </a:lnTo>
                                <a:lnTo>
                                  <a:pt x="2018" y="780"/>
                                </a:lnTo>
                                <a:lnTo>
                                  <a:pt x="2275" y="817"/>
                                </a:lnTo>
                                <a:lnTo>
                                  <a:pt x="2150" y="827"/>
                                </a:lnTo>
                                <a:lnTo>
                                  <a:pt x="2014" y="834"/>
                                </a:lnTo>
                                <a:lnTo>
                                  <a:pt x="1872" y="831"/>
                                </a:lnTo>
                                <a:lnTo>
                                  <a:pt x="1733" y="831"/>
                                </a:lnTo>
                                <a:lnTo>
                                  <a:pt x="1591" y="820"/>
                                </a:lnTo>
                                <a:lnTo>
                                  <a:pt x="1459" y="810"/>
                                </a:lnTo>
                                <a:lnTo>
                                  <a:pt x="1330" y="797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5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2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79" y="0"/>
                                </a:lnTo>
                                <a:lnTo>
                                  <a:pt x="331" y="0"/>
                                </a:lnTo>
                                <a:lnTo>
                                  <a:pt x="508" y="4"/>
                                </a:lnTo>
                                <a:lnTo>
                                  <a:pt x="667" y="7"/>
                                </a:lnTo>
                                <a:lnTo>
                                  <a:pt x="799" y="10"/>
                                </a:lnTo>
                                <a:lnTo>
                                  <a:pt x="877" y="14"/>
                                </a:lnTo>
                                <a:lnTo>
                                  <a:pt x="884" y="21"/>
                                </a:lnTo>
                                <a:lnTo>
                                  <a:pt x="873" y="55"/>
                                </a:lnTo>
                                <a:lnTo>
                                  <a:pt x="948" y="145"/>
                                </a:lnTo>
                                <a:lnTo>
                                  <a:pt x="1080" y="274"/>
                                </a:lnTo>
                                <a:lnTo>
                                  <a:pt x="1262" y="422"/>
                                </a:lnTo>
                                <a:lnTo>
                                  <a:pt x="1476" y="567"/>
                                </a:lnTo>
                                <a:lnTo>
                                  <a:pt x="1716" y="696"/>
                                </a:lnTo>
                                <a:lnTo>
                                  <a:pt x="1959" y="780"/>
                                </a:lnTo>
                                <a:lnTo>
                                  <a:pt x="2207" y="817"/>
                                </a:lnTo>
                                <a:lnTo>
                                  <a:pt x="2085" y="824"/>
                                </a:lnTo>
                                <a:lnTo>
                                  <a:pt x="1959" y="827"/>
                                </a:lnTo>
                                <a:lnTo>
                                  <a:pt x="1828" y="827"/>
                                </a:lnTo>
                                <a:lnTo>
                                  <a:pt x="1699" y="827"/>
                                </a:lnTo>
                                <a:lnTo>
                                  <a:pt x="1567" y="817"/>
                                </a:lnTo>
                                <a:lnTo>
                                  <a:pt x="1445" y="810"/>
                                </a:lnTo>
                                <a:lnTo>
                                  <a:pt x="1327" y="797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4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82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79" y="0"/>
                                </a:lnTo>
                                <a:lnTo>
                                  <a:pt x="325" y="0"/>
                                </a:lnTo>
                                <a:lnTo>
                                  <a:pt x="484" y="4"/>
                                </a:lnTo>
                                <a:lnTo>
                                  <a:pt x="630" y="7"/>
                                </a:lnTo>
                                <a:lnTo>
                                  <a:pt x="748" y="10"/>
                                </a:lnTo>
                                <a:lnTo>
                                  <a:pt x="819" y="14"/>
                                </a:lnTo>
                                <a:lnTo>
                                  <a:pt x="826" y="21"/>
                                </a:lnTo>
                                <a:lnTo>
                                  <a:pt x="822" y="55"/>
                                </a:lnTo>
                                <a:lnTo>
                                  <a:pt x="894" y="145"/>
                                </a:lnTo>
                                <a:lnTo>
                                  <a:pt x="1030" y="274"/>
                                </a:lnTo>
                                <a:lnTo>
                                  <a:pt x="1215" y="422"/>
                                </a:lnTo>
                                <a:lnTo>
                                  <a:pt x="1432" y="567"/>
                                </a:lnTo>
                                <a:lnTo>
                                  <a:pt x="1668" y="696"/>
                                </a:lnTo>
                                <a:lnTo>
                                  <a:pt x="1909" y="780"/>
                                </a:lnTo>
                                <a:lnTo>
                                  <a:pt x="2142" y="817"/>
                                </a:lnTo>
                                <a:lnTo>
                                  <a:pt x="2034" y="824"/>
                                </a:lnTo>
                                <a:lnTo>
                                  <a:pt x="1916" y="827"/>
                                </a:lnTo>
                                <a:lnTo>
                                  <a:pt x="1790" y="824"/>
                                </a:lnTo>
                                <a:lnTo>
                                  <a:pt x="1668" y="824"/>
                                </a:lnTo>
                                <a:lnTo>
                                  <a:pt x="1544" y="814"/>
                                </a:lnTo>
                                <a:lnTo>
                                  <a:pt x="1428" y="804"/>
                                </a:lnTo>
                                <a:lnTo>
                                  <a:pt x="1320" y="79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43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8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76" y="0"/>
                                </a:lnTo>
                                <a:lnTo>
                                  <a:pt x="311" y="4"/>
                                </a:lnTo>
                                <a:lnTo>
                                  <a:pt x="460" y="10"/>
                                </a:lnTo>
                                <a:lnTo>
                                  <a:pt x="596" y="10"/>
                                </a:lnTo>
                                <a:lnTo>
                                  <a:pt x="708" y="14"/>
                                </a:lnTo>
                                <a:lnTo>
                                  <a:pt x="768" y="17"/>
                                </a:lnTo>
                                <a:lnTo>
                                  <a:pt x="776" y="21"/>
                                </a:lnTo>
                                <a:lnTo>
                                  <a:pt x="771" y="55"/>
                                </a:lnTo>
                                <a:lnTo>
                                  <a:pt x="853" y="145"/>
                                </a:lnTo>
                                <a:lnTo>
                                  <a:pt x="991" y="274"/>
                                </a:lnTo>
                                <a:lnTo>
                                  <a:pt x="1178" y="422"/>
                                </a:lnTo>
                                <a:lnTo>
                                  <a:pt x="1395" y="567"/>
                                </a:lnTo>
                                <a:lnTo>
                                  <a:pt x="1625" y="696"/>
                                </a:lnTo>
                                <a:lnTo>
                                  <a:pt x="1862" y="780"/>
                                </a:lnTo>
                                <a:lnTo>
                                  <a:pt x="2082" y="817"/>
                                </a:lnTo>
                                <a:lnTo>
                                  <a:pt x="1976" y="824"/>
                                </a:lnTo>
                                <a:lnTo>
                                  <a:pt x="1868" y="827"/>
                                </a:lnTo>
                                <a:lnTo>
                                  <a:pt x="1753" y="824"/>
                                </a:lnTo>
                                <a:lnTo>
                                  <a:pt x="1638" y="824"/>
                                </a:lnTo>
                                <a:lnTo>
                                  <a:pt x="1524" y="814"/>
                                </a:lnTo>
                                <a:lnTo>
                                  <a:pt x="1418" y="804"/>
                                </a:lnTo>
                                <a:lnTo>
                                  <a:pt x="1316" y="79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3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82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79" y="0"/>
                                </a:lnTo>
                                <a:lnTo>
                                  <a:pt x="305" y="4"/>
                                </a:lnTo>
                                <a:lnTo>
                                  <a:pt x="437" y="10"/>
                                </a:lnTo>
                                <a:lnTo>
                                  <a:pt x="559" y="10"/>
                                </a:lnTo>
                                <a:lnTo>
                                  <a:pt x="657" y="14"/>
                                </a:lnTo>
                                <a:lnTo>
                                  <a:pt x="714" y="17"/>
                                </a:lnTo>
                                <a:lnTo>
                                  <a:pt x="718" y="21"/>
                                </a:lnTo>
                                <a:lnTo>
                                  <a:pt x="718" y="58"/>
                                </a:lnTo>
                                <a:lnTo>
                                  <a:pt x="802" y="149"/>
                                </a:lnTo>
                                <a:lnTo>
                                  <a:pt x="945" y="277"/>
                                </a:lnTo>
                                <a:lnTo>
                                  <a:pt x="1137" y="429"/>
                                </a:lnTo>
                                <a:lnTo>
                                  <a:pt x="1354" y="578"/>
                                </a:lnTo>
                                <a:lnTo>
                                  <a:pt x="1587" y="702"/>
                                </a:lnTo>
                                <a:lnTo>
                                  <a:pt x="1814" y="787"/>
                                </a:lnTo>
                                <a:lnTo>
                                  <a:pt x="2024" y="817"/>
                                </a:lnTo>
                                <a:lnTo>
                                  <a:pt x="1926" y="824"/>
                                </a:lnTo>
                                <a:lnTo>
                                  <a:pt x="1824" y="827"/>
                                </a:lnTo>
                                <a:lnTo>
                                  <a:pt x="1719" y="824"/>
                                </a:lnTo>
                                <a:lnTo>
                                  <a:pt x="1615" y="824"/>
                                </a:lnTo>
                                <a:lnTo>
                                  <a:pt x="1502" y="814"/>
                                </a:lnTo>
                                <a:lnTo>
                                  <a:pt x="1405" y="804"/>
                                </a:lnTo>
                                <a:lnTo>
                                  <a:pt x="1313" y="79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3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8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76" y="7"/>
                                </a:lnTo>
                                <a:lnTo>
                                  <a:pt x="288" y="7"/>
                                </a:lnTo>
                                <a:lnTo>
                                  <a:pt x="413" y="14"/>
                                </a:lnTo>
                                <a:lnTo>
                                  <a:pt x="518" y="17"/>
                                </a:lnTo>
                                <a:lnTo>
                                  <a:pt x="602" y="24"/>
                                </a:lnTo>
                                <a:lnTo>
                                  <a:pt x="653" y="27"/>
                                </a:lnTo>
                                <a:lnTo>
                                  <a:pt x="657" y="34"/>
                                </a:lnTo>
                                <a:lnTo>
                                  <a:pt x="667" y="67"/>
                                </a:lnTo>
                                <a:lnTo>
                                  <a:pt x="755" y="159"/>
                                </a:lnTo>
                                <a:lnTo>
                                  <a:pt x="904" y="284"/>
                                </a:lnTo>
                                <a:lnTo>
                                  <a:pt x="1100" y="432"/>
                                </a:lnTo>
                                <a:lnTo>
                                  <a:pt x="1320" y="578"/>
                                </a:lnTo>
                                <a:lnTo>
                                  <a:pt x="1547" y="705"/>
                                </a:lnTo>
                                <a:lnTo>
                                  <a:pt x="1767" y="790"/>
                                </a:lnTo>
                                <a:lnTo>
                                  <a:pt x="1964" y="817"/>
                                </a:lnTo>
                                <a:lnTo>
                                  <a:pt x="1872" y="820"/>
                                </a:lnTo>
                                <a:lnTo>
                                  <a:pt x="1777" y="820"/>
                                </a:lnTo>
                                <a:lnTo>
                                  <a:pt x="1679" y="817"/>
                                </a:lnTo>
                                <a:lnTo>
                                  <a:pt x="1584" y="814"/>
                                </a:lnTo>
                                <a:lnTo>
                                  <a:pt x="1482" y="804"/>
                                </a:lnTo>
                                <a:lnTo>
                                  <a:pt x="1395" y="797"/>
                                </a:lnTo>
                                <a:lnTo>
                                  <a:pt x="1307" y="790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30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1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76" y="7"/>
                                </a:lnTo>
                                <a:lnTo>
                                  <a:pt x="281" y="7"/>
                                </a:lnTo>
                                <a:lnTo>
                                  <a:pt x="393" y="14"/>
                                </a:lnTo>
                                <a:lnTo>
                                  <a:pt x="484" y="17"/>
                                </a:lnTo>
                                <a:lnTo>
                                  <a:pt x="559" y="24"/>
                                </a:lnTo>
                                <a:lnTo>
                                  <a:pt x="593" y="27"/>
                                </a:lnTo>
                                <a:lnTo>
                                  <a:pt x="593" y="34"/>
                                </a:lnTo>
                                <a:lnTo>
                                  <a:pt x="610" y="67"/>
                                </a:lnTo>
                                <a:lnTo>
                                  <a:pt x="708" y="159"/>
                                </a:lnTo>
                                <a:lnTo>
                                  <a:pt x="860" y="284"/>
                                </a:lnTo>
                                <a:lnTo>
                                  <a:pt x="1056" y="432"/>
                                </a:lnTo>
                                <a:lnTo>
                                  <a:pt x="1273" y="578"/>
                                </a:lnTo>
                                <a:lnTo>
                                  <a:pt x="1496" y="702"/>
                                </a:lnTo>
                                <a:lnTo>
                                  <a:pt x="1710" y="783"/>
                                </a:lnTo>
                                <a:lnTo>
                                  <a:pt x="1892" y="807"/>
                                </a:lnTo>
                                <a:lnTo>
                                  <a:pt x="1807" y="814"/>
                                </a:lnTo>
                                <a:lnTo>
                                  <a:pt x="1722" y="817"/>
                                </a:lnTo>
                                <a:lnTo>
                                  <a:pt x="1635" y="814"/>
                                </a:lnTo>
                                <a:lnTo>
                                  <a:pt x="1550" y="814"/>
                                </a:lnTo>
                                <a:lnTo>
                                  <a:pt x="1462" y="804"/>
                                </a:lnTo>
                                <a:lnTo>
                                  <a:pt x="1378" y="797"/>
                                </a:lnTo>
                                <a:lnTo>
                                  <a:pt x="1299" y="790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2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81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176" y="7"/>
                                </a:lnTo>
                                <a:lnTo>
                                  <a:pt x="268" y="7"/>
                                </a:lnTo>
                                <a:lnTo>
                                  <a:pt x="365" y="14"/>
                                </a:lnTo>
                                <a:lnTo>
                                  <a:pt x="440" y="17"/>
                                </a:lnTo>
                                <a:lnTo>
                                  <a:pt x="505" y="24"/>
                                </a:lnTo>
                                <a:lnTo>
                                  <a:pt x="539" y="27"/>
                                </a:lnTo>
                                <a:lnTo>
                                  <a:pt x="545" y="34"/>
                                </a:lnTo>
                                <a:lnTo>
                                  <a:pt x="562" y="67"/>
                                </a:lnTo>
                                <a:lnTo>
                                  <a:pt x="660" y="162"/>
                                </a:lnTo>
                                <a:lnTo>
                                  <a:pt x="816" y="287"/>
                                </a:lnTo>
                                <a:lnTo>
                                  <a:pt x="1016" y="435"/>
                                </a:lnTo>
                                <a:lnTo>
                                  <a:pt x="1228" y="578"/>
                                </a:lnTo>
                                <a:lnTo>
                                  <a:pt x="1456" y="702"/>
                                </a:lnTo>
                                <a:lnTo>
                                  <a:pt x="1659" y="783"/>
                                </a:lnTo>
                                <a:lnTo>
                                  <a:pt x="1831" y="807"/>
                                </a:lnTo>
                                <a:lnTo>
                                  <a:pt x="1756" y="814"/>
                                </a:lnTo>
                                <a:lnTo>
                                  <a:pt x="1679" y="817"/>
                                </a:lnTo>
                                <a:lnTo>
                                  <a:pt x="1601" y="814"/>
                                </a:lnTo>
                                <a:lnTo>
                                  <a:pt x="1519" y="814"/>
                                </a:lnTo>
                                <a:lnTo>
                                  <a:pt x="1442" y="804"/>
                                </a:lnTo>
                                <a:lnTo>
                                  <a:pt x="1364" y="797"/>
                                </a:lnTo>
                                <a:lnTo>
                                  <a:pt x="1293" y="790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2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81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173" y="7"/>
                                </a:lnTo>
                                <a:lnTo>
                                  <a:pt x="261" y="10"/>
                                </a:lnTo>
                                <a:lnTo>
                                  <a:pt x="342" y="17"/>
                                </a:lnTo>
                                <a:lnTo>
                                  <a:pt x="410" y="21"/>
                                </a:lnTo>
                                <a:lnTo>
                                  <a:pt x="457" y="27"/>
                                </a:lnTo>
                                <a:lnTo>
                                  <a:pt x="484" y="34"/>
                                </a:lnTo>
                                <a:lnTo>
                                  <a:pt x="484" y="44"/>
                                </a:lnTo>
                                <a:lnTo>
                                  <a:pt x="508" y="78"/>
                                </a:lnTo>
                                <a:lnTo>
                                  <a:pt x="613" y="169"/>
                                </a:lnTo>
                                <a:lnTo>
                                  <a:pt x="776" y="294"/>
                                </a:lnTo>
                                <a:lnTo>
                                  <a:pt x="979" y="443"/>
                                </a:lnTo>
                                <a:lnTo>
                                  <a:pt x="1195" y="581"/>
                                </a:lnTo>
                                <a:lnTo>
                                  <a:pt x="1415" y="705"/>
                                </a:lnTo>
                                <a:lnTo>
                                  <a:pt x="1615" y="783"/>
                                </a:lnTo>
                                <a:lnTo>
                                  <a:pt x="1773" y="807"/>
                                </a:lnTo>
                                <a:lnTo>
                                  <a:pt x="1699" y="810"/>
                                </a:lnTo>
                                <a:lnTo>
                                  <a:pt x="1628" y="810"/>
                                </a:lnTo>
                                <a:lnTo>
                                  <a:pt x="1557" y="807"/>
                                </a:lnTo>
                                <a:lnTo>
                                  <a:pt x="1485" y="804"/>
                                </a:lnTo>
                                <a:lnTo>
                                  <a:pt x="1415" y="797"/>
                                </a:lnTo>
                                <a:lnTo>
                                  <a:pt x="1347" y="790"/>
                                </a:lnTo>
                                <a:lnTo>
                                  <a:pt x="1287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1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81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73" y="7"/>
                                </a:lnTo>
                                <a:lnTo>
                                  <a:pt x="251" y="10"/>
                                </a:lnTo>
                                <a:lnTo>
                                  <a:pt x="314" y="17"/>
                                </a:lnTo>
                                <a:lnTo>
                                  <a:pt x="369" y="21"/>
                                </a:lnTo>
                                <a:lnTo>
                                  <a:pt x="410" y="27"/>
                                </a:lnTo>
                                <a:lnTo>
                                  <a:pt x="423" y="34"/>
                                </a:lnTo>
                                <a:lnTo>
                                  <a:pt x="423" y="44"/>
                                </a:lnTo>
                                <a:lnTo>
                                  <a:pt x="454" y="78"/>
                                </a:lnTo>
                                <a:lnTo>
                                  <a:pt x="565" y="169"/>
                                </a:lnTo>
                                <a:lnTo>
                                  <a:pt x="728" y="294"/>
                                </a:lnTo>
                                <a:lnTo>
                                  <a:pt x="934" y="443"/>
                                </a:lnTo>
                                <a:lnTo>
                                  <a:pt x="1151" y="581"/>
                                </a:lnTo>
                                <a:lnTo>
                                  <a:pt x="1367" y="705"/>
                                </a:lnTo>
                                <a:lnTo>
                                  <a:pt x="1557" y="783"/>
                                </a:lnTo>
                                <a:lnTo>
                                  <a:pt x="1702" y="807"/>
                                </a:lnTo>
                                <a:lnTo>
                                  <a:pt x="1638" y="810"/>
                                </a:lnTo>
                                <a:lnTo>
                                  <a:pt x="1581" y="810"/>
                                </a:lnTo>
                                <a:lnTo>
                                  <a:pt x="1519" y="807"/>
                                </a:lnTo>
                                <a:lnTo>
                                  <a:pt x="1462" y="804"/>
                                </a:lnTo>
                                <a:lnTo>
                                  <a:pt x="1398" y="797"/>
                                </a:lnTo>
                                <a:lnTo>
                                  <a:pt x="1337" y="790"/>
                                </a:lnTo>
                                <a:lnTo>
                                  <a:pt x="1279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13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810">
                                <a:moveTo>
                                  <a:pt x="0" y="0"/>
                                </a:moveTo>
                                <a:lnTo>
                                  <a:pt x="94" y="4"/>
                                </a:lnTo>
                                <a:lnTo>
                                  <a:pt x="176" y="10"/>
                                </a:lnTo>
                                <a:lnTo>
                                  <a:pt x="244" y="14"/>
                                </a:lnTo>
                                <a:lnTo>
                                  <a:pt x="298" y="21"/>
                                </a:lnTo>
                                <a:lnTo>
                                  <a:pt x="336" y="21"/>
                                </a:lnTo>
                                <a:lnTo>
                                  <a:pt x="365" y="27"/>
                                </a:lnTo>
                                <a:lnTo>
                                  <a:pt x="376" y="34"/>
                                </a:lnTo>
                                <a:lnTo>
                                  <a:pt x="376" y="44"/>
                                </a:lnTo>
                                <a:lnTo>
                                  <a:pt x="403" y="78"/>
                                </a:lnTo>
                                <a:lnTo>
                                  <a:pt x="514" y="169"/>
                                </a:lnTo>
                                <a:lnTo>
                                  <a:pt x="680" y="297"/>
                                </a:lnTo>
                                <a:lnTo>
                                  <a:pt x="887" y="446"/>
                                </a:lnTo>
                                <a:lnTo>
                                  <a:pt x="1107" y="587"/>
                                </a:lnTo>
                                <a:lnTo>
                                  <a:pt x="1320" y="713"/>
                                </a:lnTo>
                                <a:lnTo>
                                  <a:pt x="1502" y="787"/>
                                </a:lnTo>
                                <a:lnTo>
                                  <a:pt x="1638" y="807"/>
                                </a:lnTo>
                                <a:lnTo>
                                  <a:pt x="1584" y="810"/>
                                </a:lnTo>
                                <a:lnTo>
                                  <a:pt x="1533" y="810"/>
                                </a:lnTo>
                                <a:lnTo>
                                  <a:pt x="1476" y="807"/>
                                </a:lnTo>
                                <a:lnTo>
                                  <a:pt x="1428" y="804"/>
                                </a:lnTo>
                                <a:lnTo>
                                  <a:pt x="1374" y="797"/>
                                </a:lnTo>
                                <a:lnTo>
                                  <a:pt x="1324" y="790"/>
                                </a:lnTo>
                                <a:lnTo>
                                  <a:pt x="1276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0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810">
                                <a:moveTo>
                                  <a:pt x="0" y="0"/>
                                </a:moveTo>
                                <a:lnTo>
                                  <a:pt x="99" y="4"/>
                                </a:lnTo>
                                <a:lnTo>
                                  <a:pt x="173" y="10"/>
                                </a:lnTo>
                                <a:lnTo>
                                  <a:pt x="230" y="14"/>
                                </a:lnTo>
                                <a:lnTo>
                                  <a:pt x="271" y="21"/>
                                </a:lnTo>
                                <a:lnTo>
                                  <a:pt x="294" y="21"/>
                                </a:lnTo>
                                <a:lnTo>
                                  <a:pt x="311" y="27"/>
                                </a:lnTo>
                                <a:lnTo>
                                  <a:pt x="311" y="34"/>
                                </a:lnTo>
                                <a:lnTo>
                                  <a:pt x="311" y="44"/>
                                </a:lnTo>
                                <a:lnTo>
                                  <a:pt x="348" y="78"/>
                                </a:lnTo>
                                <a:lnTo>
                                  <a:pt x="467" y="173"/>
                                </a:lnTo>
                                <a:lnTo>
                                  <a:pt x="640" y="300"/>
                                </a:lnTo>
                                <a:lnTo>
                                  <a:pt x="853" y="449"/>
                                </a:lnTo>
                                <a:lnTo>
                                  <a:pt x="1067" y="590"/>
                                </a:lnTo>
                                <a:lnTo>
                                  <a:pt x="1279" y="713"/>
                                </a:lnTo>
                                <a:lnTo>
                                  <a:pt x="1456" y="787"/>
                                </a:lnTo>
                                <a:lnTo>
                                  <a:pt x="1581" y="807"/>
                                </a:lnTo>
                                <a:lnTo>
                                  <a:pt x="1533" y="807"/>
                                </a:lnTo>
                                <a:lnTo>
                                  <a:pt x="1490" y="810"/>
                                </a:lnTo>
                                <a:lnTo>
                                  <a:pt x="1445" y="804"/>
                                </a:lnTo>
                                <a:lnTo>
                                  <a:pt x="1405" y="800"/>
                                </a:lnTo>
                                <a:lnTo>
                                  <a:pt x="1357" y="793"/>
                                </a:lnTo>
                                <a:lnTo>
                                  <a:pt x="1316" y="787"/>
                                </a:lnTo>
                                <a:lnTo>
                                  <a:pt x="1273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0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07">
                                <a:moveTo>
                                  <a:pt x="0" y="0"/>
                                </a:moveTo>
                                <a:lnTo>
                                  <a:pt x="102" y="4"/>
                                </a:lnTo>
                                <a:lnTo>
                                  <a:pt x="170" y="10"/>
                                </a:lnTo>
                                <a:lnTo>
                                  <a:pt x="217" y="14"/>
                                </a:lnTo>
                                <a:lnTo>
                                  <a:pt x="247" y="21"/>
                                </a:lnTo>
                                <a:lnTo>
                                  <a:pt x="257" y="21"/>
                                </a:lnTo>
                                <a:lnTo>
                                  <a:pt x="261" y="27"/>
                                </a:lnTo>
                                <a:lnTo>
                                  <a:pt x="257" y="34"/>
                                </a:lnTo>
                                <a:lnTo>
                                  <a:pt x="254" y="44"/>
                                </a:lnTo>
                                <a:lnTo>
                                  <a:pt x="291" y="78"/>
                                </a:lnTo>
                                <a:lnTo>
                                  <a:pt x="416" y="173"/>
                                </a:lnTo>
                                <a:lnTo>
                                  <a:pt x="593" y="300"/>
                                </a:lnTo>
                                <a:lnTo>
                                  <a:pt x="810" y="449"/>
                                </a:lnTo>
                                <a:lnTo>
                                  <a:pt x="1025" y="590"/>
                                </a:lnTo>
                                <a:lnTo>
                                  <a:pt x="1239" y="713"/>
                                </a:lnTo>
                                <a:lnTo>
                                  <a:pt x="1408" y="787"/>
                                </a:lnTo>
                                <a:lnTo>
                                  <a:pt x="1519" y="807"/>
                                </a:lnTo>
                                <a:lnTo>
                                  <a:pt x="1476" y="804"/>
                                </a:lnTo>
                                <a:lnTo>
                                  <a:pt x="1442" y="804"/>
                                </a:lnTo>
                                <a:lnTo>
                                  <a:pt x="1405" y="800"/>
                                </a:lnTo>
                                <a:lnTo>
                                  <a:pt x="1374" y="797"/>
                                </a:lnTo>
                                <a:lnTo>
                                  <a:pt x="1337" y="790"/>
                                </a:lnTo>
                                <a:lnTo>
                                  <a:pt x="1304" y="787"/>
                                </a:lnTo>
                                <a:lnTo>
                                  <a:pt x="1265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2840"/>
                            <a:ext cx="100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807">
                                <a:moveTo>
                                  <a:pt x="0" y="0"/>
                                </a:moveTo>
                                <a:lnTo>
                                  <a:pt x="105" y="4"/>
                                </a:lnTo>
                                <a:lnTo>
                                  <a:pt x="170" y="10"/>
                                </a:lnTo>
                                <a:lnTo>
                                  <a:pt x="207" y="14"/>
                                </a:lnTo>
                                <a:lnTo>
                                  <a:pt x="224" y="21"/>
                                </a:lnTo>
                                <a:lnTo>
                                  <a:pt x="220" y="24"/>
                                </a:lnTo>
                                <a:lnTo>
                                  <a:pt x="213" y="30"/>
                                </a:lnTo>
                                <a:lnTo>
                                  <a:pt x="196" y="41"/>
                                </a:lnTo>
                                <a:lnTo>
                                  <a:pt x="193" y="55"/>
                                </a:lnTo>
                                <a:lnTo>
                                  <a:pt x="240" y="88"/>
                                </a:lnTo>
                                <a:lnTo>
                                  <a:pt x="369" y="179"/>
                                </a:lnTo>
                                <a:lnTo>
                                  <a:pt x="551" y="304"/>
                                </a:lnTo>
                                <a:lnTo>
                                  <a:pt x="768" y="452"/>
                                </a:lnTo>
                                <a:lnTo>
                                  <a:pt x="991" y="595"/>
                                </a:lnTo>
                                <a:lnTo>
                                  <a:pt x="1195" y="716"/>
                                </a:lnTo>
                                <a:lnTo>
                                  <a:pt x="1357" y="790"/>
                                </a:lnTo>
                                <a:lnTo>
                                  <a:pt x="1462" y="807"/>
                                </a:lnTo>
                                <a:lnTo>
                                  <a:pt x="1422" y="804"/>
                                </a:lnTo>
                                <a:lnTo>
                                  <a:pt x="1391" y="804"/>
                                </a:lnTo>
                                <a:lnTo>
                                  <a:pt x="1361" y="800"/>
                                </a:lnTo>
                                <a:lnTo>
                                  <a:pt x="1337" y="797"/>
                                </a:lnTo>
                                <a:lnTo>
                                  <a:pt x="1313" y="790"/>
                                </a:lnTo>
                                <a:lnTo>
                                  <a:pt x="1287" y="787"/>
                                </a:lnTo>
                                <a:lnTo>
                                  <a:pt x="1256" y="783"/>
                                </a:lnTo>
                                <a:lnTo>
                                  <a:pt x="1228" y="783"/>
                                </a:lnTo>
                                <a:lnTo>
                                  <a:pt x="991" y="689"/>
                                </a:lnTo>
                                <a:lnTo>
                                  <a:pt x="782" y="590"/>
                                </a:lnTo>
                                <a:lnTo>
                                  <a:pt x="599" y="493"/>
                                </a:lnTo>
                                <a:lnTo>
                                  <a:pt x="440" y="399"/>
                                </a:lnTo>
                                <a:lnTo>
                                  <a:pt x="302" y="297"/>
                                </a:lnTo>
                                <a:lnTo>
                                  <a:pt x="183" y="199"/>
                                </a:lnTo>
                                <a:lnTo>
                                  <a:pt x="82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32840"/>
                            <a:ext cx="2127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8333">
                                <a:moveTo>
                                  <a:pt x="115" y="817"/>
                                </a:moveTo>
                                <a:lnTo>
                                  <a:pt x="109" y="800"/>
                                </a:lnTo>
                                <a:lnTo>
                                  <a:pt x="88" y="831"/>
                                </a:lnTo>
                                <a:lnTo>
                                  <a:pt x="64" y="885"/>
                                </a:lnTo>
                                <a:lnTo>
                                  <a:pt x="37" y="955"/>
                                </a:lnTo>
                                <a:lnTo>
                                  <a:pt x="10" y="1020"/>
                                </a:lnTo>
                                <a:lnTo>
                                  <a:pt x="0" y="1070"/>
                                </a:lnTo>
                                <a:lnTo>
                                  <a:pt x="10" y="1090"/>
                                </a:lnTo>
                                <a:lnTo>
                                  <a:pt x="47" y="1067"/>
                                </a:lnTo>
                                <a:lnTo>
                                  <a:pt x="152" y="966"/>
                                </a:lnTo>
                                <a:lnTo>
                                  <a:pt x="267" y="885"/>
                                </a:lnTo>
                                <a:lnTo>
                                  <a:pt x="379" y="814"/>
                                </a:lnTo>
                                <a:lnTo>
                                  <a:pt x="491" y="763"/>
                                </a:lnTo>
                                <a:lnTo>
                                  <a:pt x="586" y="722"/>
                                </a:lnTo>
                                <a:lnTo>
                                  <a:pt x="677" y="696"/>
                                </a:lnTo>
                                <a:lnTo>
                                  <a:pt x="741" y="679"/>
                                </a:lnTo>
                                <a:lnTo>
                                  <a:pt x="792" y="675"/>
                                </a:lnTo>
                                <a:lnTo>
                                  <a:pt x="863" y="672"/>
                                </a:lnTo>
                                <a:lnTo>
                                  <a:pt x="941" y="679"/>
                                </a:lnTo>
                                <a:lnTo>
                                  <a:pt x="1012" y="689"/>
                                </a:lnTo>
                                <a:lnTo>
                                  <a:pt x="1086" y="713"/>
                                </a:lnTo>
                                <a:lnTo>
                                  <a:pt x="1151" y="730"/>
                                </a:lnTo>
                                <a:lnTo>
                                  <a:pt x="1221" y="756"/>
                                </a:lnTo>
                                <a:lnTo>
                                  <a:pt x="1283" y="787"/>
                                </a:lnTo>
                                <a:lnTo>
                                  <a:pt x="1343" y="817"/>
                                </a:lnTo>
                                <a:lnTo>
                                  <a:pt x="2098" y="1364"/>
                                </a:lnTo>
                                <a:lnTo>
                                  <a:pt x="2481" y="2103"/>
                                </a:lnTo>
                                <a:lnTo>
                                  <a:pt x="2579" y="2991"/>
                                </a:lnTo>
                                <a:lnTo>
                                  <a:pt x="2511" y="3990"/>
                                </a:lnTo>
                                <a:lnTo>
                                  <a:pt x="2372" y="5053"/>
                                </a:lnTo>
                                <a:lnTo>
                                  <a:pt x="2274" y="6142"/>
                                </a:lnTo>
                                <a:lnTo>
                                  <a:pt x="2315" y="7222"/>
                                </a:lnTo>
                                <a:lnTo>
                                  <a:pt x="2603" y="8265"/>
                                </a:lnTo>
                                <a:lnTo>
                                  <a:pt x="2697" y="8310"/>
                                </a:lnTo>
                                <a:lnTo>
                                  <a:pt x="2789" y="8333"/>
                                </a:lnTo>
                                <a:lnTo>
                                  <a:pt x="2863" y="8333"/>
                                </a:lnTo>
                                <a:lnTo>
                                  <a:pt x="2934" y="8316"/>
                                </a:lnTo>
                                <a:lnTo>
                                  <a:pt x="2985" y="8269"/>
                                </a:lnTo>
                                <a:lnTo>
                                  <a:pt x="3032" y="8205"/>
                                </a:lnTo>
                                <a:lnTo>
                                  <a:pt x="3069" y="8121"/>
                                </a:lnTo>
                                <a:lnTo>
                                  <a:pt x="3097" y="8015"/>
                                </a:lnTo>
                                <a:lnTo>
                                  <a:pt x="2721" y="7169"/>
                                </a:lnTo>
                                <a:lnTo>
                                  <a:pt x="2592" y="6362"/>
                                </a:lnTo>
                                <a:lnTo>
                                  <a:pt x="2634" y="5573"/>
                                </a:lnTo>
                                <a:lnTo>
                                  <a:pt x="2772" y="4806"/>
                                </a:lnTo>
                                <a:lnTo>
                                  <a:pt x="2938" y="4040"/>
                                </a:lnTo>
                                <a:lnTo>
                                  <a:pt x="3066" y="3274"/>
                                </a:lnTo>
                                <a:lnTo>
                                  <a:pt x="3077" y="2505"/>
                                </a:lnTo>
                                <a:lnTo>
                                  <a:pt x="2904" y="1718"/>
                                </a:lnTo>
                                <a:lnTo>
                                  <a:pt x="2684" y="1287"/>
                                </a:lnTo>
                                <a:lnTo>
                                  <a:pt x="2397" y="925"/>
                                </a:lnTo>
                                <a:lnTo>
                                  <a:pt x="2061" y="624"/>
                                </a:lnTo>
                                <a:lnTo>
                                  <a:pt x="1720" y="392"/>
                                </a:lnTo>
                                <a:lnTo>
                                  <a:pt x="1391" y="210"/>
                                </a:lnTo>
                                <a:lnTo>
                                  <a:pt x="1120" y="92"/>
                                </a:lnTo>
                                <a:lnTo>
                                  <a:pt x="934" y="17"/>
                                </a:lnTo>
                                <a:lnTo>
                                  <a:pt x="870" y="0"/>
                                </a:lnTo>
                                <a:lnTo>
                                  <a:pt x="857" y="95"/>
                                </a:lnTo>
                                <a:lnTo>
                                  <a:pt x="786" y="223"/>
                                </a:lnTo>
                                <a:lnTo>
                                  <a:pt x="663" y="371"/>
                                </a:lnTo>
                                <a:lnTo>
                                  <a:pt x="521" y="523"/>
                                </a:lnTo>
                                <a:lnTo>
                                  <a:pt x="369" y="658"/>
                                </a:lnTo>
                                <a:lnTo>
                                  <a:pt x="237" y="763"/>
                                </a:lnTo>
                                <a:lnTo>
                                  <a:pt x="146" y="820"/>
                                </a:lnTo>
                                <a:lnTo>
                                  <a:pt x="115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3920"/>
                            <a:ext cx="2102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8289">
                                <a:moveTo>
                                  <a:pt x="125" y="762"/>
                                </a:moveTo>
                                <a:lnTo>
                                  <a:pt x="115" y="752"/>
                                </a:lnTo>
                                <a:lnTo>
                                  <a:pt x="91" y="779"/>
                                </a:lnTo>
                                <a:lnTo>
                                  <a:pt x="60" y="833"/>
                                </a:lnTo>
                                <a:lnTo>
                                  <a:pt x="34" y="894"/>
                                </a:lnTo>
                                <a:lnTo>
                                  <a:pt x="10" y="951"/>
                                </a:lnTo>
                                <a:lnTo>
                                  <a:pt x="0" y="1002"/>
                                </a:lnTo>
                                <a:lnTo>
                                  <a:pt x="3" y="1019"/>
                                </a:lnTo>
                                <a:lnTo>
                                  <a:pt x="34" y="1002"/>
                                </a:lnTo>
                                <a:lnTo>
                                  <a:pt x="122" y="914"/>
                                </a:lnTo>
                                <a:lnTo>
                                  <a:pt x="227" y="839"/>
                                </a:lnTo>
                                <a:lnTo>
                                  <a:pt x="342" y="766"/>
                                </a:lnTo>
                                <a:lnTo>
                                  <a:pt x="460" y="704"/>
                                </a:lnTo>
                                <a:lnTo>
                                  <a:pt x="568" y="658"/>
                                </a:lnTo>
                                <a:lnTo>
                                  <a:pt x="667" y="620"/>
                                </a:lnTo>
                                <a:lnTo>
                                  <a:pt x="748" y="597"/>
                                </a:lnTo>
                                <a:lnTo>
                                  <a:pt x="805" y="594"/>
                                </a:lnTo>
                                <a:lnTo>
                                  <a:pt x="873" y="594"/>
                                </a:lnTo>
                                <a:lnTo>
                                  <a:pt x="941" y="607"/>
                                </a:lnTo>
                                <a:lnTo>
                                  <a:pt x="1012" y="624"/>
                                </a:lnTo>
                                <a:lnTo>
                                  <a:pt x="1087" y="651"/>
                                </a:lnTo>
                                <a:lnTo>
                                  <a:pt x="1151" y="675"/>
                                </a:lnTo>
                                <a:lnTo>
                                  <a:pt x="1219" y="704"/>
                                </a:lnTo>
                                <a:lnTo>
                                  <a:pt x="1276" y="732"/>
                                </a:lnTo>
                                <a:lnTo>
                                  <a:pt x="1340" y="762"/>
                                </a:lnTo>
                                <a:lnTo>
                                  <a:pt x="2102" y="1319"/>
                                </a:lnTo>
                                <a:lnTo>
                                  <a:pt x="2481" y="2059"/>
                                </a:lnTo>
                                <a:lnTo>
                                  <a:pt x="2585" y="2943"/>
                                </a:lnTo>
                                <a:lnTo>
                                  <a:pt x="2518" y="3938"/>
                                </a:lnTo>
                                <a:lnTo>
                                  <a:pt x="2379" y="4995"/>
                                </a:lnTo>
                                <a:lnTo>
                                  <a:pt x="2281" y="6084"/>
                                </a:lnTo>
                                <a:lnTo>
                                  <a:pt x="2315" y="7164"/>
                                </a:lnTo>
                                <a:lnTo>
                                  <a:pt x="2599" y="8201"/>
                                </a:lnTo>
                                <a:lnTo>
                                  <a:pt x="2694" y="8252"/>
                                </a:lnTo>
                                <a:lnTo>
                                  <a:pt x="2776" y="8281"/>
                                </a:lnTo>
                                <a:lnTo>
                                  <a:pt x="2847" y="8289"/>
                                </a:lnTo>
                                <a:lnTo>
                                  <a:pt x="2907" y="8278"/>
                                </a:lnTo>
                                <a:lnTo>
                                  <a:pt x="2955" y="8238"/>
                                </a:lnTo>
                                <a:lnTo>
                                  <a:pt x="2996" y="8180"/>
                                </a:lnTo>
                                <a:lnTo>
                                  <a:pt x="3025" y="8100"/>
                                </a:lnTo>
                                <a:lnTo>
                                  <a:pt x="3053" y="7994"/>
                                </a:lnTo>
                                <a:lnTo>
                                  <a:pt x="2670" y="7172"/>
                                </a:lnTo>
                                <a:lnTo>
                                  <a:pt x="2535" y="6374"/>
                                </a:lnTo>
                                <a:lnTo>
                                  <a:pt x="2569" y="5586"/>
                                </a:lnTo>
                                <a:lnTo>
                                  <a:pt x="2708" y="4809"/>
                                </a:lnTo>
                                <a:lnTo>
                                  <a:pt x="2870" y="4033"/>
                                </a:lnTo>
                                <a:lnTo>
                                  <a:pt x="2996" y="3257"/>
                                </a:lnTo>
                                <a:lnTo>
                                  <a:pt x="3009" y="2476"/>
                                </a:lnTo>
                                <a:lnTo>
                                  <a:pt x="2839" y="1687"/>
                                </a:lnTo>
                                <a:lnTo>
                                  <a:pt x="2619" y="1252"/>
                                </a:lnTo>
                                <a:lnTo>
                                  <a:pt x="2332" y="890"/>
                                </a:lnTo>
                                <a:lnTo>
                                  <a:pt x="2000" y="594"/>
                                </a:lnTo>
                                <a:lnTo>
                                  <a:pt x="1662" y="364"/>
                                </a:lnTo>
                                <a:lnTo>
                                  <a:pt x="1340" y="189"/>
                                </a:lnTo>
                                <a:lnTo>
                                  <a:pt x="1073" y="74"/>
                                </a:lnTo>
                                <a:lnTo>
                                  <a:pt x="890" y="9"/>
                                </a:lnTo>
                                <a:lnTo>
                                  <a:pt x="826" y="0"/>
                                </a:lnTo>
                                <a:lnTo>
                                  <a:pt x="816" y="84"/>
                                </a:lnTo>
                                <a:lnTo>
                                  <a:pt x="748" y="202"/>
                                </a:lnTo>
                                <a:lnTo>
                                  <a:pt x="636" y="337"/>
                                </a:lnTo>
                                <a:lnTo>
                                  <a:pt x="500" y="479"/>
                                </a:lnTo>
                                <a:lnTo>
                                  <a:pt x="362" y="603"/>
                                </a:lnTo>
                                <a:lnTo>
                                  <a:pt x="243" y="704"/>
                                </a:lnTo>
                                <a:lnTo>
                                  <a:pt x="156" y="762"/>
                                </a:lnTo>
                                <a:lnTo>
                                  <a:pt x="125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35720"/>
                            <a:ext cx="207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8238">
                                <a:moveTo>
                                  <a:pt x="132" y="709"/>
                                </a:moveTo>
                                <a:lnTo>
                                  <a:pt x="122" y="698"/>
                                </a:lnTo>
                                <a:lnTo>
                                  <a:pt x="105" y="726"/>
                                </a:lnTo>
                                <a:lnTo>
                                  <a:pt x="74" y="770"/>
                                </a:lnTo>
                                <a:lnTo>
                                  <a:pt x="48" y="830"/>
                                </a:lnTo>
                                <a:lnTo>
                                  <a:pt x="17" y="881"/>
                                </a:lnTo>
                                <a:lnTo>
                                  <a:pt x="0" y="928"/>
                                </a:lnTo>
                                <a:lnTo>
                                  <a:pt x="0" y="948"/>
                                </a:lnTo>
                                <a:lnTo>
                                  <a:pt x="17" y="942"/>
                                </a:lnTo>
                                <a:lnTo>
                                  <a:pt x="91" y="867"/>
                                </a:lnTo>
                                <a:lnTo>
                                  <a:pt x="193" y="793"/>
                                </a:lnTo>
                                <a:lnTo>
                                  <a:pt x="311" y="715"/>
                                </a:lnTo>
                                <a:lnTo>
                                  <a:pt x="440" y="652"/>
                                </a:lnTo>
                                <a:lnTo>
                                  <a:pt x="562" y="591"/>
                                </a:lnTo>
                                <a:lnTo>
                                  <a:pt x="674" y="543"/>
                                </a:lnTo>
                                <a:lnTo>
                                  <a:pt x="762" y="520"/>
                                </a:lnTo>
                                <a:lnTo>
                                  <a:pt x="826" y="523"/>
                                </a:lnTo>
                                <a:lnTo>
                                  <a:pt x="894" y="530"/>
                                </a:lnTo>
                                <a:lnTo>
                                  <a:pt x="962" y="543"/>
                                </a:lnTo>
                                <a:lnTo>
                                  <a:pt x="1032" y="563"/>
                                </a:lnTo>
                                <a:lnTo>
                                  <a:pt x="1100" y="591"/>
                                </a:lnTo>
                                <a:lnTo>
                                  <a:pt x="1164" y="614"/>
                                </a:lnTo>
                                <a:lnTo>
                                  <a:pt x="1228" y="645"/>
                                </a:lnTo>
                                <a:lnTo>
                                  <a:pt x="1289" y="672"/>
                                </a:lnTo>
                                <a:lnTo>
                                  <a:pt x="1350" y="698"/>
                                </a:lnTo>
                                <a:lnTo>
                                  <a:pt x="2111" y="1266"/>
                                </a:lnTo>
                                <a:lnTo>
                                  <a:pt x="2494" y="2011"/>
                                </a:lnTo>
                                <a:lnTo>
                                  <a:pt x="2599" y="2896"/>
                                </a:lnTo>
                                <a:lnTo>
                                  <a:pt x="2531" y="3885"/>
                                </a:lnTo>
                                <a:lnTo>
                                  <a:pt x="2390" y="4941"/>
                                </a:lnTo>
                                <a:lnTo>
                                  <a:pt x="2285" y="6028"/>
                                </a:lnTo>
                                <a:lnTo>
                                  <a:pt x="2314" y="7101"/>
                                </a:lnTo>
                                <a:lnTo>
                                  <a:pt x="2593" y="8140"/>
                                </a:lnTo>
                                <a:lnTo>
                                  <a:pt x="2694" y="8188"/>
                                </a:lnTo>
                                <a:lnTo>
                                  <a:pt x="2771" y="8225"/>
                                </a:lnTo>
                                <a:lnTo>
                                  <a:pt x="2839" y="8238"/>
                                </a:lnTo>
                                <a:lnTo>
                                  <a:pt x="2894" y="8235"/>
                                </a:lnTo>
                                <a:lnTo>
                                  <a:pt x="2934" y="8201"/>
                                </a:lnTo>
                                <a:lnTo>
                                  <a:pt x="2968" y="8151"/>
                                </a:lnTo>
                                <a:lnTo>
                                  <a:pt x="2996" y="8073"/>
                                </a:lnTo>
                                <a:lnTo>
                                  <a:pt x="3019" y="7971"/>
                                </a:lnTo>
                                <a:lnTo>
                                  <a:pt x="2630" y="7169"/>
                                </a:lnTo>
                                <a:lnTo>
                                  <a:pt x="2491" y="6379"/>
                                </a:lnTo>
                                <a:lnTo>
                                  <a:pt x="2525" y="5596"/>
                                </a:lnTo>
                                <a:lnTo>
                                  <a:pt x="2657" y="4813"/>
                                </a:lnTo>
                                <a:lnTo>
                                  <a:pt x="2819" y="4027"/>
                                </a:lnTo>
                                <a:lnTo>
                                  <a:pt x="2941" y="3243"/>
                                </a:lnTo>
                                <a:lnTo>
                                  <a:pt x="2951" y="2458"/>
                                </a:lnTo>
                                <a:lnTo>
                                  <a:pt x="2785" y="1664"/>
                                </a:lnTo>
                                <a:lnTo>
                                  <a:pt x="2565" y="1226"/>
                                </a:lnTo>
                                <a:lnTo>
                                  <a:pt x="2281" y="861"/>
                                </a:lnTo>
                                <a:lnTo>
                                  <a:pt x="1956" y="563"/>
                                </a:lnTo>
                                <a:lnTo>
                                  <a:pt x="1617" y="338"/>
                                </a:lnTo>
                                <a:lnTo>
                                  <a:pt x="1296" y="169"/>
                                </a:lnTo>
                                <a:lnTo>
                                  <a:pt x="1032" y="61"/>
                                </a:lnTo>
                                <a:lnTo>
                                  <a:pt x="849" y="3"/>
                                </a:lnTo>
                                <a:lnTo>
                                  <a:pt x="782" y="0"/>
                                </a:lnTo>
                                <a:lnTo>
                                  <a:pt x="768" y="74"/>
                                </a:lnTo>
                                <a:lnTo>
                                  <a:pt x="703" y="183"/>
                                </a:lnTo>
                                <a:lnTo>
                                  <a:pt x="602" y="304"/>
                                </a:lnTo>
                                <a:lnTo>
                                  <a:pt x="480" y="436"/>
                                </a:lnTo>
                                <a:lnTo>
                                  <a:pt x="355" y="551"/>
                                </a:lnTo>
                                <a:lnTo>
                                  <a:pt x="246" y="648"/>
                                </a:lnTo>
                                <a:lnTo>
                                  <a:pt x="162" y="703"/>
                                </a:lnTo>
                                <a:lnTo>
                                  <a:pt x="132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36440"/>
                            <a:ext cx="2059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8201">
                                <a:moveTo>
                                  <a:pt x="153" y="667"/>
                                </a:moveTo>
                                <a:lnTo>
                                  <a:pt x="143" y="661"/>
                                </a:lnTo>
                                <a:lnTo>
                                  <a:pt x="123" y="684"/>
                                </a:lnTo>
                                <a:lnTo>
                                  <a:pt x="92" y="725"/>
                                </a:lnTo>
                                <a:lnTo>
                                  <a:pt x="62" y="779"/>
                                </a:lnTo>
                                <a:lnTo>
                                  <a:pt x="31" y="824"/>
                                </a:lnTo>
                                <a:lnTo>
                                  <a:pt x="11" y="864"/>
                                </a:lnTo>
                                <a:lnTo>
                                  <a:pt x="0" y="884"/>
                                </a:lnTo>
                                <a:lnTo>
                                  <a:pt x="11" y="877"/>
                                </a:lnTo>
                                <a:lnTo>
                                  <a:pt x="72" y="816"/>
                                </a:lnTo>
                                <a:lnTo>
                                  <a:pt x="170" y="746"/>
                                </a:lnTo>
                                <a:lnTo>
                                  <a:pt x="292" y="667"/>
                                </a:lnTo>
                                <a:lnTo>
                                  <a:pt x="428" y="597"/>
                                </a:lnTo>
                                <a:lnTo>
                                  <a:pt x="559" y="526"/>
                                </a:lnTo>
                                <a:lnTo>
                                  <a:pt x="682" y="479"/>
                                </a:lnTo>
                                <a:lnTo>
                                  <a:pt x="779" y="452"/>
                                </a:lnTo>
                                <a:lnTo>
                                  <a:pt x="851" y="455"/>
                                </a:lnTo>
                                <a:lnTo>
                                  <a:pt x="914" y="469"/>
                                </a:lnTo>
                                <a:lnTo>
                                  <a:pt x="986" y="492"/>
                                </a:lnTo>
                                <a:lnTo>
                                  <a:pt x="1053" y="512"/>
                                </a:lnTo>
                                <a:lnTo>
                                  <a:pt x="1125" y="540"/>
                                </a:lnTo>
                                <a:lnTo>
                                  <a:pt x="1185" y="563"/>
                                </a:lnTo>
                                <a:lnTo>
                                  <a:pt x="1253" y="590"/>
                                </a:lnTo>
                                <a:lnTo>
                                  <a:pt x="1314" y="617"/>
                                </a:lnTo>
                                <a:lnTo>
                                  <a:pt x="1371" y="647"/>
                                </a:lnTo>
                                <a:lnTo>
                                  <a:pt x="2133" y="1221"/>
                                </a:lnTo>
                                <a:lnTo>
                                  <a:pt x="2516" y="1971"/>
                                </a:lnTo>
                                <a:lnTo>
                                  <a:pt x="2617" y="2858"/>
                                </a:lnTo>
                                <a:lnTo>
                                  <a:pt x="2550" y="3847"/>
                                </a:lnTo>
                                <a:lnTo>
                                  <a:pt x="2407" y="4900"/>
                                </a:lnTo>
                                <a:lnTo>
                                  <a:pt x="2305" y="5987"/>
                                </a:lnTo>
                                <a:lnTo>
                                  <a:pt x="2336" y="7060"/>
                                </a:lnTo>
                                <a:lnTo>
                                  <a:pt x="2610" y="8097"/>
                                </a:lnTo>
                                <a:lnTo>
                                  <a:pt x="2702" y="8140"/>
                                </a:lnTo>
                                <a:lnTo>
                                  <a:pt x="2779" y="8181"/>
                                </a:lnTo>
                                <a:lnTo>
                                  <a:pt x="2838" y="8198"/>
                                </a:lnTo>
                                <a:lnTo>
                                  <a:pt x="2885" y="8201"/>
                                </a:lnTo>
                                <a:lnTo>
                                  <a:pt x="2919" y="8177"/>
                                </a:lnTo>
                                <a:lnTo>
                                  <a:pt x="2949" y="8130"/>
                                </a:lnTo>
                                <a:lnTo>
                                  <a:pt x="2970" y="8059"/>
                                </a:lnTo>
                                <a:lnTo>
                                  <a:pt x="2993" y="7957"/>
                                </a:lnTo>
                                <a:lnTo>
                                  <a:pt x="2597" y="7178"/>
                                </a:lnTo>
                                <a:lnTo>
                                  <a:pt x="2451" y="6399"/>
                                </a:lnTo>
                                <a:lnTo>
                                  <a:pt x="2475" y="5612"/>
                                </a:lnTo>
                                <a:lnTo>
                                  <a:pt x="2607" y="4826"/>
                                </a:lnTo>
                                <a:lnTo>
                                  <a:pt x="2767" y="4030"/>
                                </a:lnTo>
                                <a:lnTo>
                                  <a:pt x="2888" y="3232"/>
                                </a:lnTo>
                                <a:lnTo>
                                  <a:pt x="2902" y="2436"/>
                                </a:lnTo>
                                <a:lnTo>
                                  <a:pt x="2739" y="1640"/>
                                </a:lnTo>
                                <a:lnTo>
                                  <a:pt x="2525" y="1198"/>
                                </a:lnTo>
                                <a:lnTo>
                                  <a:pt x="2238" y="833"/>
                                </a:lnTo>
                                <a:lnTo>
                                  <a:pt x="1916" y="540"/>
                                </a:lnTo>
                                <a:lnTo>
                                  <a:pt x="1582" y="317"/>
                                </a:lnTo>
                                <a:lnTo>
                                  <a:pt x="1263" y="152"/>
                                </a:lnTo>
                                <a:lnTo>
                                  <a:pt x="1002" y="50"/>
                                </a:lnTo>
                                <a:lnTo>
                                  <a:pt x="823" y="0"/>
                                </a:lnTo>
                                <a:lnTo>
                                  <a:pt x="756" y="6"/>
                                </a:lnTo>
                                <a:lnTo>
                                  <a:pt x="739" y="71"/>
                                </a:lnTo>
                                <a:lnTo>
                                  <a:pt x="685" y="169"/>
                                </a:lnTo>
                                <a:lnTo>
                                  <a:pt x="590" y="276"/>
                                </a:lnTo>
                                <a:lnTo>
                                  <a:pt x="482" y="397"/>
                                </a:lnTo>
                                <a:lnTo>
                                  <a:pt x="366" y="506"/>
                                </a:lnTo>
                                <a:lnTo>
                                  <a:pt x="265" y="597"/>
                                </a:lnTo>
                                <a:lnTo>
                                  <a:pt x="187" y="655"/>
                                </a:lnTo>
                                <a:lnTo>
                                  <a:pt x="153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880"/>
                            <a:ext cx="203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8167">
                                <a:moveTo>
                                  <a:pt x="166" y="624"/>
                                </a:moveTo>
                                <a:lnTo>
                                  <a:pt x="155" y="620"/>
                                </a:lnTo>
                                <a:lnTo>
                                  <a:pt x="132" y="644"/>
                                </a:lnTo>
                                <a:lnTo>
                                  <a:pt x="101" y="678"/>
                                </a:lnTo>
                                <a:lnTo>
                                  <a:pt x="74" y="725"/>
                                </a:lnTo>
                                <a:lnTo>
                                  <a:pt x="40" y="768"/>
                                </a:lnTo>
                                <a:lnTo>
                                  <a:pt x="17" y="802"/>
                                </a:lnTo>
                                <a:lnTo>
                                  <a:pt x="0" y="822"/>
                                </a:lnTo>
                                <a:lnTo>
                                  <a:pt x="6" y="822"/>
                                </a:lnTo>
                                <a:lnTo>
                                  <a:pt x="54" y="779"/>
                                </a:lnTo>
                                <a:lnTo>
                                  <a:pt x="146" y="708"/>
                                </a:lnTo>
                                <a:lnTo>
                                  <a:pt x="268" y="627"/>
                                </a:lnTo>
                                <a:lnTo>
                                  <a:pt x="409" y="546"/>
                                </a:lnTo>
                                <a:lnTo>
                                  <a:pt x="552" y="468"/>
                                </a:lnTo>
                                <a:lnTo>
                                  <a:pt x="691" y="408"/>
                                </a:lnTo>
                                <a:lnTo>
                                  <a:pt x="802" y="374"/>
                                </a:lnTo>
                                <a:lnTo>
                                  <a:pt x="880" y="380"/>
                                </a:lnTo>
                                <a:lnTo>
                                  <a:pt x="941" y="405"/>
                                </a:lnTo>
                                <a:lnTo>
                                  <a:pt x="1002" y="434"/>
                                </a:lnTo>
                                <a:lnTo>
                                  <a:pt x="1069" y="462"/>
                                </a:lnTo>
                                <a:lnTo>
                                  <a:pt x="1140" y="492"/>
                                </a:lnTo>
                                <a:lnTo>
                                  <a:pt x="1202" y="515"/>
                                </a:lnTo>
                                <a:lnTo>
                                  <a:pt x="1266" y="546"/>
                                </a:lnTo>
                                <a:lnTo>
                                  <a:pt x="1323" y="573"/>
                                </a:lnTo>
                                <a:lnTo>
                                  <a:pt x="1385" y="603"/>
                                </a:lnTo>
                                <a:lnTo>
                                  <a:pt x="2146" y="1184"/>
                                </a:lnTo>
                                <a:lnTo>
                                  <a:pt x="2531" y="1933"/>
                                </a:lnTo>
                                <a:lnTo>
                                  <a:pt x="2640" y="2821"/>
                                </a:lnTo>
                                <a:lnTo>
                                  <a:pt x="2573" y="3806"/>
                                </a:lnTo>
                                <a:lnTo>
                                  <a:pt x="2434" y="4855"/>
                                </a:lnTo>
                                <a:lnTo>
                                  <a:pt x="2328" y="5935"/>
                                </a:lnTo>
                                <a:lnTo>
                                  <a:pt x="2356" y="7006"/>
                                </a:lnTo>
                                <a:lnTo>
                                  <a:pt x="2623" y="8042"/>
                                </a:lnTo>
                                <a:lnTo>
                                  <a:pt x="2711" y="8092"/>
                                </a:lnTo>
                                <a:lnTo>
                                  <a:pt x="2785" y="8133"/>
                                </a:lnTo>
                                <a:lnTo>
                                  <a:pt x="2833" y="8157"/>
                                </a:lnTo>
                                <a:lnTo>
                                  <a:pt x="2877" y="8167"/>
                                </a:lnTo>
                                <a:lnTo>
                                  <a:pt x="2904" y="8150"/>
                                </a:lnTo>
                                <a:lnTo>
                                  <a:pt x="2928" y="8112"/>
                                </a:lnTo>
                                <a:lnTo>
                                  <a:pt x="2945" y="8042"/>
                                </a:lnTo>
                                <a:lnTo>
                                  <a:pt x="2965" y="7943"/>
                                </a:lnTo>
                                <a:lnTo>
                                  <a:pt x="2562" y="7181"/>
                                </a:lnTo>
                                <a:lnTo>
                                  <a:pt x="2410" y="6408"/>
                                </a:lnTo>
                                <a:lnTo>
                                  <a:pt x="2430" y="5622"/>
                                </a:lnTo>
                                <a:lnTo>
                                  <a:pt x="2556" y="4832"/>
                                </a:lnTo>
                                <a:lnTo>
                                  <a:pt x="2711" y="4025"/>
                                </a:lnTo>
                                <a:lnTo>
                                  <a:pt x="2833" y="3223"/>
                                </a:lnTo>
                                <a:lnTo>
                                  <a:pt x="2847" y="2416"/>
                                </a:lnTo>
                                <a:lnTo>
                                  <a:pt x="2680" y="1615"/>
                                </a:lnTo>
                                <a:lnTo>
                                  <a:pt x="2471" y="1170"/>
                                </a:lnTo>
                                <a:lnTo>
                                  <a:pt x="2193" y="805"/>
                                </a:lnTo>
                                <a:lnTo>
                                  <a:pt x="1871" y="515"/>
                                </a:lnTo>
                                <a:lnTo>
                                  <a:pt x="1540" y="296"/>
                                </a:lnTo>
                                <a:lnTo>
                                  <a:pt x="1225" y="138"/>
                                </a:lnTo>
                                <a:lnTo>
                                  <a:pt x="968" y="43"/>
                                </a:lnTo>
                                <a:lnTo>
                                  <a:pt x="785" y="0"/>
                                </a:lnTo>
                                <a:lnTo>
                                  <a:pt x="717" y="12"/>
                                </a:lnTo>
                                <a:lnTo>
                                  <a:pt x="700" y="63"/>
                                </a:lnTo>
                                <a:lnTo>
                                  <a:pt x="649" y="151"/>
                                </a:lnTo>
                                <a:lnTo>
                                  <a:pt x="569" y="248"/>
                                </a:lnTo>
                                <a:lnTo>
                                  <a:pt x="474" y="360"/>
                                </a:lnTo>
                                <a:lnTo>
                                  <a:pt x="372" y="462"/>
                                </a:lnTo>
                                <a:lnTo>
                                  <a:pt x="277" y="546"/>
                                </a:lnTo>
                                <a:lnTo>
                                  <a:pt x="206" y="603"/>
                                </a:lnTo>
                                <a:lnTo>
                                  <a:pt x="166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38600"/>
                            <a:ext cx="2019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8134">
                                <a:moveTo>
                                  <a:pt x="190" y="577"/>
                                </a:moveTo>
                                <a:lnTo>
                                  <a:pt x="176" y="581"/>
                                </a:lnTo>
                                <a:lnTo>
                                  <a:pt x="153" y="604"/>
                                </a:lnTo>
                                <a:lnTo>
                                  <a:pt x="122" y="637"/>
                                </a:lnTo>
                                <a:lnTo>
                                  <a:pt x="88" y="675"/>
                                </a:lnTo>
                                <a:lnTo>
                                  <a:pt x="54" y="709"/>
                                </a:lnTo>
                                <a:lnTo>
                                  <a:pt x="27" y="743"/>
                                </a:lnTo>
                                <a:lnTo>
                                  <a:pt x="7" y="763"/>
                                </a:lnTo>
                                <a:lnTo>
                                  <a:pt x="0" y="769"/>
                                </a:lnTo>
                                <a:lnTo>
                                  <a:pt x="34" y="732"/>
                                </a:lnTo>
                                <a:lnTo>
                                  <a:pt x="122" y="668"/>
                                </a:lnTo>
                                <a:lnTo>
                                  <a:pt x="247" y="587"/>
                                </a:lnTo>
                                <a:lnTo>
                                  <a:pt x="396" y="496"/>
                                </a:lnTo>
                                <a:lnTo>
                                  <a:pt x="552" y="409"/>
                                </a:lnTo>
                                <a:lnTo>
                                  <a:pt x="698" y="341"/>
                                </a:lnTo>
                                <a:lnTo>
                                  <a:pt x="822" y="307"/>
                                </a:lnTo>
                                <a:lnTo>
                                  <a:pt x="904" y="317"/>
                                </a:lnTo>
                                <a:lnTo>
                                  <a:pt x="964" y="344"/>
                                </a:lnTo>
                                <a:lnTo>
                                  <a:pt x="1029" y="375"/>
                                </a:lnTo>
                                <a:lnTo>
                                  <a:pt x="1096" y="405"/>
                                </a:lnTo>
                                <a:lnTo>
                                  <a:pt x="1161" y="435"/>
                                </a:lnTo>
                                <a:lnTo>
                                  <a:pt x="1225" y="462"/>
                                </a:lnTo>
                                <a:lnTo>
                                  <a:pt x="1290" y="490"/>
                                </a:lnTo>
                                <a:lnTo>
                                  <a:pt x="1347" y="516"/>
                                </a:lnTo>
                                <a:lnTo>
                                  <a:pt x="1408" y="547"/>
                                </a:lnTo>
                                <a:lnTo>
                                  <a:pt x="2170" y="1134"/>
                                </a:lnTo>
                                <a:lnTo>
                                  <a:pt x="2552" y="1890"/>
                                </a:lnTo>
                                <a:lnTo>
                                  <a:pt x="2657" y="2777"/>
                                </a:lnTo>
                                <a:lnTo>
                                  <a:pt x="2593" y="3767"/>
                                </a:lnTo>
                                <a:lnTo>
                                  <a:pt x="2454" y="4813"/>
                                </a:lnTo>
                                <a:lnTo>
                                  <a:pt x="2342" y="5886"/>
                                </a:lnTo>
                                <a:lnTo>
                                  <a:pt x="2369" y="6953"/>
                                </a:lnTo>
                                <a:lnTo>
                                  <a:pt x="2633" y="7985"/>
                                </a:lnTo>
                                <a:lnTo>
                                  <a:pt x="2724" y="8039"/>
                                </a:lnTo>
                                <a:lnTo>
                                  <a:pt x="2789" y="8087"/>
                                </a:lnTo>
                                <a:lnTo>
                                  <a:pt x="2836" y="8117"/>
                                </a:lnTo>
                                <a:lnTo>
                                  <a:pt x="2870" y="8134"/>
                                </a:lnTo>
                                <a:lnTo>
                                  <a:pt x="2890" y="8124"/>
                                </a:lnTo>
                                <a:lnTo>
                                  <a:pt x="2907" y="8093"/>
                                </a:lnTo>
                                <a:lnTo>
                                  <a:pt x="2918" y="8026"/>
                                </a:lnTo>
                                <a:lnTo>
                                  <a:pt x="2938" y="7927"/>
                                </a:lnTo>
                                <a:lnTo>
                                  <a:pt x="2529" y="7189"/>
                                </a:lnTo>
                                <a:lnTo>
                                  <a:pt x="2373" y="6422"/>
                                </a:lnTo>
                                <a:lnTo>
                                  <a:pt x="2386" y="5640"/>
                                </a:lnTo>
                                <a:lnTo>
                                  <a:pt x="2509" y="4839"/>
                                </a:lnTo>
                                <a:lnTo>
                                  <a:pt x="2661" y="4029"/>
                                </a:lnTo>
                                <a:lnTo>
                                  <a:pt x="2783" y="3213"/>
                                </a:lnTo>
                                <a:lnTo>
                                  <a:pt x="2792" y="2397"/>
                                </a:lnTo>
                                <a:lnTo>
                                  <a:pt x="2633" y="1590"/>
                                </a:lnTo>
                                <a:lnTo>
                                  <a:pt x="2424" y="1148"/>
                                </a:lnTo>
                                <a:lnTo>
                                  <a:pt x="2146" y="786"/>
                                </a:lnTo>
                                <a:lnTo>
                                  <a:pt x="1827" y="496"/>
                                </a:lnTo>
                                <a:lnTo>
                                  <a:pt x="1499" y="283"/>
                                </a:lnTo>
                                <a:lnTo>
                                  <a:pt x="1192" y="128"/>
                                </a:lnTo>
                                <a:lnTo>
                                  <a:pt x="934" y="37"/>
                                </a:lnTo>
                                <a:lnTo>
                                  <a:pt x="758" y="0"/>
                                </a:lnTo>
                                <a:lnTo>
                                  <a:pt x="690" y="17"/>
                                </a:lnTo>
                                <a:lnTo>
                                  <a:pt x="673" y="57"/>
                                </a:lnTo>
                                <a:lnTo>
                                  <a:pt x="627" y="131"/>
                                </a:lnTo>
                                <a:lnTo>
                                  <a:pt x="552" y="220"/>
                                </a:lnTo>
                                <a:lnTo>
                                  <a:pt x="470" y="321"/>
                                </a:lnTo>
                                <a:lnTo>
                                  <a:pt x="376" y="412"/>
                                </a:lnTo>
                                <a:lnTo>
                                  <a:pt x="298" y="493"/>
                                </a:lnTo>
                                <a:lnTo>
                                  <a:pt x="227" y="550"/>
                                </a:lnTo>
                                <a:lnTo>
                                  <a:pt x="19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9680"/>
                            <a:ext cx="2001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8103">
                                <a:moveTo>
                                  <a:pt x="209" y="537"/>
                                </a:moveTo>
                                <a:lnTo>
                                  <a:pt x="199" y="543"/>
                                </a:lnTo>
                                <a:lnTo>
                                  <a:pt x="183" y="564"/>
                                </a:lnTo>
                                <a:lnTo>
                                  <a:pt x="149" y="591"/>
                                </a:lnTo>
                                <a:lnTo>
                                  <a:pt x="115" y="624"/>
                                </a:lnTo>
                                <a:lnTo>
                                  <a:pt x="74" y="652"/>
                                </a:lnTo>
                                <a:lnTo>
                                  <a:pt x="43" y="682"/>
                                </a:lnTo>
                                <a:lnTo>
                                  <a:pt x="16" y="706"/>
                                </a:lnTo>
                                <a:lnTo>
                                  <a:pt x="0" y="719"/>
                                </a:lnTo>
                                <a:lnTo>
                                  <a:pt x="16" y="695"/>
                                </a:lnTo>
                                <a:lnTo>
                                  <a:pt x="98" y="632"/>
                                </a:lnTo>
                                <a:lnTo>
                                  <a:pt x="226" y="543"/>
                                </a:lnTo>
                                <a:lnTo>
                                  <a:pt x="389" y="449"/>
                                </a:lnTo>
                                <a:lnTo>
                                  <a:pt x="555" y="351"/>
                                </a:lnTo>
                                <a:lnTo>
                                  <a:pt x="714" y="280"/>
                                </a:lnTo>
                                <a:lnTo>
                                  <a:pt x="843" y="244"/>
                                </a:lnTo>
                                <a:lnTo>
                                  <a:pt x="934" y="256"/>
                                </a:lnTo>
                                <a:lnTo>
                                  <a:pt x="991" y="290"/>
                                </a:lnTo>
                                <a:lnTo>
                                  <a:pt x="1058" y="324"/>
                                </a:lnTo>
                                <a:lnTo>
                                  <a:pt x="1123" y="351"/>
                                </a:lnTo>
                                <a:lnTo>
                                  <a:pt x="1191" y="385"/>
                                </a:lnTo>
                                <a:lnTo>
                                  <a:pt x="1252" y="412"/>
                                </a:lnTo>
                                <a:lnTo>
                                  <a:pt x="1312" y="442"/>
                                </a:lnTo>
                                <a:lnTo>
                                  <a:pt x="1370" y="469"/>
                                </a:lnTo>
                                <a:lnTo>
                                  <a:pt x="1424" y="497"/>
                                </a:lnTo>
                                <a:lnTo>
                                  <a:pt x="2189" y="1094"/>
                                </a:lnTo>
                                <a:lnTo>
                                  <a:pt x="2582" y="1853"/>
                                </a:lnTo>
                                <a:lnTo>
                                  <a:pt x="2686" y="2741"/>
                                </a:lnTo>
                                <a:lnTo>
                                  <a:pt x="2623" y="3729"/>
                                </a:lnTo>
                                <a:lnTo>
                                  <a:pt x="2480" y="4772"/>
                                </a:lnTo>
                                <a:lnTo>
                                  <a:pt x="2369" y="5849"/>
                                </a:lnTo>
                                <a:lnTo>
                                  <a:pt x="2386" y="6909"/>
                                </a:lnTo>
                                <a:lnTo>
                                  <a:pt x="2643" y="7945"/>
                                </a:lnTo>
                                <a:lnTo>
                                  <a:pt x="2731" y="7999"/>
                                </a:lnTo>
                                <a:lnTo>
                                  <a:pt x="2795" y="8046"/>
                                </a:lnTo>
                                <a:lnTo>
                                  <a:pt x="2836" y="8083"/>
                                </a:lnTo>
                                <a:lnTo>
                                  <a:pt x="2866" y="8103"/>
                                </a:lnTo>
                                <a:lnTo>
                                  <a:pt x="2880" y="8100"/>
                                </a:lnTo>
                                <a:lnTo>
                                  <a:pt x="2889" y="8077"/>
                                </a:lnTo>
                                <a:lnTo>
                                  <a:pt x="2900" y="8012"/>
                                </a:lnTo>
                                <a:lnTo>
                                  <a:pt x="2917" y="7917"/>
                                </a:lnTo>
                                <a:lnTo>
                                  <a:pt x="2500" y="7199"/>
                                </a:lnTo>
                                <a:lnTo>
                                  <a:pt x="2338" y="6446"/>
                                </a:lnTo>
                                <a:lnTo>
                                  <a:pt x="2348" y="5664"/>
                                </a:lnTo>
                                <a:lnTo>
                                  <a:pt x="2463" y="4857"/>
                                </a:lnTo>
                                <a:lnTo>
                                  <a:pt x="2612" y="4033"/>
                                </a:lnTo>
                                <a:lnTo>
                                  <a:pt x="2737" y="3206"/>
                                </a:lnTo>
                                <a:lnTo>
                                  <a:pt x="2751" y="2387"/>
                                </a:lnTo>
                                <a:lnTo>
                                  <a:pt x="2595" y="1580"/>
                                </a:lnTo>
                                <a:lnTo>
                                  <a:pt x="2382" y="1131"/>
                                </a:lnTo>
                                <a:lnTo>
                                  <a:pt x="2105" y="770"/>
                                </a:lnTo>
                                <a:lnTo>
                                  <a:pt x="1789" y="480"/>
                                </a:lnTo>
                                <a:lnTo>
                                  <a:pt x="1468" y="267"/>
                                </a:lnTo>
                                <a:lnTo>
                                  <a:pt x="1163" y="115"/>
                                </a:lnTo>
                                <a:lnTo>
                                  <a:pt x="910" y="31"/>
                                </a:lnTo>
                                <a:lnTo>
                                  <a:pt x="734" y="0"/>
                                </a:lnTo>
                                <a:lnTo>
                                  <a:pt x="669" y="27"/>
                                </a:lnTo>
                                <a:lnTo>
                                  <a:pt x="649" y="58"/>
                                </a:lnTo>
                                <a:lnTo>
                                  <a:pt x="606" y="125"/>
                                </a:lnTo>
                                <a:lnTo>
                                  <a:pt x="541" y="199"/>
                                </a:lnTo>
                                <a:lnTo>
                                  <a:pt x="470" y="290"/>
                                </a:lnTo>
                                <a:lnTo>
                                  <a:pt x="389" y="374"/>
                                </a:lnTo>
                                <a:lnTo>
                                  <a:pt x="318" y="452"/>
                                </a:lnTo>
                                <a:lnTo>
                                  <a:pt x="253" y="503"/>
                                </a:lnTo>
                                <a:lnTo>
                                  <a:pt x="209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8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871">
                                <a:moveTo>
                                  <a:pt x="145" y="851"/>
                                </a:moveTo>
                                <a:lnTo>
                                  <a:pt x="230" y="871"/>
                                </a:lnTo>
                                <a:lnTo>
                                  <a:pt x="319" y="861"/>
                                </a:lnTo>
                                <a:lnTo>
                                  <a:pt x="399" y="827"/>
                                </a:lnTo>
                                <a:lnTo>
                                  <a:pt x="470" y="773"/>
                                </a:lnTo>
                                <a:lnTo>
                                  <a:pt x="514" y="692"/>
                                </a:lnTo>
                                <a:lnTo>
                                  <a:pt x="531" y="608"/>
                                </a:lnTo>
                                <a:lnTo>
                                  <a:pt x="504" y="511"/>
                                </a:lnTo>
                                <a:lnTo>
                                  <a:pt x="430" y="409"/>
                                </a:lnTo>
                                <a:lnTo>
                                  <a:pt x="477" y="388"/>
                                </a:lnTo>
                                <a:lnTo>
                                  <a:pt x="525" y="368"/>
                                </a:lnTo>
                                <a:lnTo>
                                  <a:pt x="565" y="345"/>
                                </a:lnTo>
                                <a:lnTo>
                                  <a:pt x="593" y="314"/>
                                </a:lnTo>
                                <a:lnTo>
                                  <a:pt x="613" y="264"/>
                                </a:lnTo>
                                <a:lnTo>
                                  <a:pt x="626" y="203"/>
                                </a:lnTo>
                                <a:lnTo>
                                  <a:pt x="626" y="112"/>
                                </a:lnTo>
                                <a:lnTo>
                                  <a:pt x="619" y="0"/>
                                </a:lnTo>
                                <a:lnTo>
                                  <a:pt x="588" y="84"/>
                                </a:lnTo>
                                <a:lnTo>
                                  <a:pt x="562" y="146"/>
                                </a:lnTo>
                                <a:lnTo>
                                  <a:pt x="521" y="190"/>
                                </a:lnTo>
                                <a:lnTo>
                                  <a:pt x="484" y="224"/>
                                </a:lnTo>
                                <a:lnTo>
                                  <a:pt x="433" y="241"/>
                                </a:lnTo>
                                <a:lnTo>
                                  <a:pt x="389" y="253"/>
                                </a:lnTo>
                                <a:lnTo>
                                  <a:pt x="339" y="267"/>
                                </a:lnTo>
                                <a:lnTo>
                                  <a:pt x="288" y="281"/>
                                </a:lnTo>
                                <a:lnTo>
                                  <a:pt x="169" y="345"/>
                                </a:lnTo>
                                <a:lnTo>
                                  <a:pt x="85" y="419"/>
                                </a:lnTo>
                                <a:lnTo>
                                  <a:pt x="27" y="497"/>
                                </a:lnTo>
                                <a:lnTo>
                                  <a:pt x="3" y="574"/>
                                </a:lnTo>
                                <a:lnTo>
                                  <a:pt x="0" y="652"/>
                                </a:lnTo>
                                <a:lnTo>
                                  <a:pt x="27" y="723"/>
                                </a:lnTo>
                                <a:lnTo>
                                  <a:pt x="77" y="793"/>
                                </a:lnTo>
                                <a:lnTo>
                                  <a:pt x="145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1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870">
                                <a:moveTo>
                                  <a:pt x="145" y="860"/>
                                </a:moveTo>
                                <a:lnTo>
                                  <a:pt x="220" y="870"/>
                                </a:lnTo>
                                <a:lnTo>
                                  <a:pt x="302" y="853"/>
                                </a:lnTo>
                                <a:lnTo>
                                  <a:pt x="376" y="819"/>
                                </a:lnTo>
                                <a:lnTo>
                                  <a:pt x="440" y="762"/>
                                </a:lnTo>
                                <a:lnTo>
                                  <a:pt x="484" y="688"/>
                                </a:lnTo>
                                <a:lnTo>
                                  <a:pt x="497" y="604"/>
                                </a:lnTo>
                                <a:lnTo>
                                  <a:pt x="477" y="512"/>
                                </a:lnTo>
                                <a:lnTo>
                                  <a:pt x="419" y="418"/>
                                </a:lnTo>
                                <a:lnTo>
                                  <a:pt x="467" y="394"/>
                                </a:lnTo>
                                <a:lnTo>
                                  <a:pt x="517" y="368"/>
                                </a:lnTo>
                                <a:lnTo>
                                  <a:pt x="559" y="337"/>
                                </a:lnTo>
                                <a:lnTo>
                                  <a:pt x="588" y="303"/>
                                </a:lnTo>
                                <a:lnTo>
                                  <a:pt x="610" y="250"/>
                                </a:lnTo>
                                <a:lnTo>
                                  <a:pt x="622" y="188"/>
                                </a:lnTo>
                                <a:lnTo>
                                  <a:pt x="626" y="101"/>
                                </a:lnTo>
                                <a:lnTo>
                                  <a:pt x="619" y="0"/>
                                </a:lnTo>
                                <a:lnTo>
                                  <a:pt x="593" y="87"/>
                                </a:lnTo>
                                <a:lnTo>
                                  <a:pt x="565" y="151"/>
                                </a:lnTo>
                                <a:lnTo>
                                  <a:pt x="528" y="199"/>
                                </a:lnTo>
                                <a:lnTo>
                                  <a:pt x="487" y="233"/>
                                </a:lnTo>
                                <a:lnTo>
                                  <a:pt x="436" y="250"/>
                                </a:lnTo>
                                <a:lnTo>
                                  <a:pt x="393" y="262"/>
                                </a:lnTo>
                                <a:lnTo>
                                  <a:pt x="339" y="276"/>
                                </a:lnTo>
                                <a:lnTo>
                                  <a:pt x="288" y="290"/>
                                </a:lnTo>
                                <a:lnTo>
                                  <a:pt x="169" y="354"/>
                                </a:lnTo>
                                <a:lnTo>
                                  <a:pt x="85" y="428"/>
                                </a:lnTo>
                                <a:lnTo>
                                  <a:pt x="27" y="506"/>
                                </a:lnTo>
                                <a:lnTo>
                                  <a:pt x="3" y="583"/>
                                </a:lnTo>
                                <a:lnTo>
                                  <a:pt x="0" y="661"/>
                                </a:lnTo>
                                <a:lnTo>
                                  <a:pt x="27" y="732"/>
                                </a:lnTo>
                                <a:lnTo>
                                  <a:pt x="77" y="802"/>
                                </a:lnTo>
                                <a:lnTo>
                                  <a:pt x="145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16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60">
                                <a:moveTo>
                                  <a:pt x="142" y="860"/>
                                </a:moveTo>
                                <a:lnTo>
                                  <a:pt x="210" y="860"/>
                                </a:lnTo>
                                <a:lnTo>
                                  <a:pt x="278" y="843"/>
                                </a:lnTo>
                                <a:lnTo>
                                  <a:pt x="345" y="799"/>
                                </a:lnTo>
                                <a:lnTo>
                                  <a:pt x="407" y="742"/>
                                </a:lnTo>
                                <a:lnTo>
                                  <a:pt x="440" y="675"/>
                                </a:lnTo>
                                <a:lnTo>
                                  <a:pt x="461" y="593"/>
                                </a:lnTo>
                                <a:lnTo>
                                  <a:pt x="447" y="506"/>
                                </a:lnTo>
                                <a:lnTo>
                                  <a:pt x="407" y="418"/>
                                </a:lnTo>
                                <a:lnTo>
                                  <a:pt x="457" y="391"/>
                                </a:lnTo>
                                <a:lnTo>
                                  <a:pt x="508" y="360"/>
                                </a:lnTo>
                                <a:lnTo>
                                  <a:pt x="548" y="327"/>
                                </a:lnTo>
                                <a:lnTo>
                                  <a:pt x="582" y="286"/>
                                </a:lnTo>
                                <a:lnTo>
                                  <a:pt x="602" y="236"/>
                                </a:lnTo>
                                <a:lnTo>
                                  <a:pt x="619" y="175"/>
                                </a:lnTo>
                                <a:lnTo>
                                  <a:pt x="627" y="98"/>
                                </a:lnTo>
                                <a:lnTo>
                                  <a:pt x="627" y="0"/>
                                </a:lnTo>
                                <a:lnTo>
                                  <a:pt x="596" y="87"/>
                                </a:lnTo>
                                <a:lnTo>
                                  <a:pt x="565" y="151"/>
                                </a:lnTo>
                                <a:lnTo>
                                  <a:pt x="525" y="199"/>
                                </a:lnTo>
                                <a:lnTo>
                                  <a:pt x="484" y="233"/>
                                </a:lnTo>
                                <a:lnTo>
                                  <a:pt x="433" y="250"/>
                                </a:lnTo>
                                <a:lnTo>
                                  <a:pt x="390" y="262"/>
                                </a:lnTo>
                                <a:lnTo>
                                  <a:pt x="336" y="276"/>
                                </a:lnTo>
                                <a:lnTo>
                                  <a:pt x="285" y="290"/>
                                </a:lnTo>
                                <a:lnTo>
                                  <a:pt x="163" y="354"/>
                                </a:lnTo>
                                <a:lnTo>
                                  <a:pt x="82" y="425"/>
                                </a:lnTo>
                                <a:lnTo>
                                  <a:pt x="24" y="503"/>
                                </a:lnTo>
                                <a:lnTo>
                                  <a:pt x="0" y="580"/>
                                </a:lnTo>
                                <a:lnTo>
                                  <a:pt x="0" y="658"/>
                                </a:lnTo>
                                <a:lnTo>
                                  <a:pt x="28" y="732"/>
                                </a:lnTo>
                                <a:lnTo>
                                  <a:pt x="74" y="799"/>
                                </a:lnTo>
                                <a:lnTo>
                                  <a:pt x="142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24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71">
                                <a:moveTo>
                                  <a:pt x="142" y="871"/>
                                </a:moveTo>
                                <a:lnTo>
                                  <a:pt x="200" y="861"/>
                                </a:lnTo>
                                <a:lnTo>
                                  <a:pt x="265" y="837"/>
                                </a:lnTo>
                                <a:lnTo>
                                  <a:pt x="319" y="790"/>
                                </a:lnTo>
                                <a:lnTo>
                                  <a:pt x="373" y="733"/>
                                </a:lnTo>
                                <a:lnTo>
                                  <a:pt x="410" y="666"/>
                                </a:lnTo>
                                <a:lnTo>
                                  <a:pt x="430" y="588"/>
                                </a:lnTo>
                                <a:lnTo>
                                  <a:pt x="427" y="509"/>
                                </a:lnTo>
                                <a:lnTo>
                                  <a:pt x="407" y="429"/>
                                </a:lnTo>
                                <a:lnTo>
                                  <a:pt x="457" y="396"/>
                                </a:lnTo>
                                <a:lnTo>
                                  <a:pt x="508" y="362"/>
                                </a:lnTo>
                                <a:lnTo>
                                  <a:pt x="548" y="321"/>
                                </a:lnTo>
                                <a:lnTo>
                                  <a:pt x="582" y="281"/>
                                </a:lnTo>
                                <a:lnTo>
                                  <a:pt x="602" y="230"/>
                                </a:lnTo>
                                <a:lnTo>
                                  <a:pt x="619" y="166"/>
                                </a:lnTo>
                                <a:lnTo>
                                  <a:pt x="627" y="92"/>
                                </a:lnTo>
                                <a:lnTo>
                                  <a:pt x="627" y="0"/>
                                </a:lnTo>
                                <a:lnTo>
                                  <a:pt x="596" y="92"/>
                                </a:lnTo>
                                <a:lnTo>
                                  <a:pt x="565" y="159"/>
                                </a:lnTo>
                                <a:lnTo>
                                  <a:pt x="525" y="206"/>
                                </a:lnTo>
                                <a:lnTo>
                                  <a:pt x="484" y="239"/>
                                </a:lnTo>
                                <a:lnTo>
                                  <a:pt x="433" y="261"/>
                                </a:lnTo>
                                <a:lnTo>
                                  <a:pt x="390" y="273"/>
                                </a:lnTo>
                                <a:lnTo>
                                  <a:pt x="336" y="287"/>
                                </a:lnTo>
                                <a:lnTo>
                                  <a:pt x="285" y="301"/>
                                </a:lnTo>
                                <a:lnTo>
                                  <a:pt x="163" y="362"/>
                                </a:lnTo>
                                <a:lnTo>
                                  <a:pt x="82" y="429"/>
                                </a:lnTo>
                                <a:lnTo>
                                  <a:pt x="24" y="506"/>
                                </a:lnTo>
                                <a:lnTo>
                                  <a:pt x="0" y="588"/>
                                </a:lnTo>
                                <a:lnTo>
                                  <a:pt x="0" y="666"/>
                                </a:lnTo>
                                <a:lnTo>
                                  <a:pt x="28" y="739"/>
                                </a:lnTo>
                                <a:lnTo>
                                  <a:pt x="74" y="810"/>
                                </a:lnTo>
                                <a:lnTo>
                                  <a:pt x="142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244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81">
                                <a:moveTo>
                                  <a:pt x="145" y="881"/>
                                </a:moveTo>
                                <a:lnTo>
                                  <a:pt x="193" y="858"/>
                                </a:lnTo>
                                <a:lnTo>
                                  <a:pt x="244" y="824"/>
                                </a:lnTo>
                                <a:lnTo>
                                  <a:pt x="291" y="773"/>
                                </a:lnTo>
                                <a:lnTo>
                                  <a:pt x="342" y="716"/>
                                </a:lnTo>
                                <a:lnTo>
                                  <a:pt x="376" y="649"/>
                                </a:lnTo>
                                <a:lnTo>
                                  <a:pt x="399" y="577"/>
                                </a:lnTo>
                                <a:lnTo>
                                  <a:pt x="410" y="506"/>
                                </a:lnTo>
                                <a:lnTo>
                                  <a:pt x="399" y="439"/>
                                </a:lnTo>
                                <a:lnTo>
                                  <a:pt x="457" y="402"/>
                                </a:lnTo>
                                <a:lnTo>
                                  <a:pt x="508" y="362"/>
                                </a:lnTo>
                                <a:lnTo>
                                  <a:pt x="551" y="318"/>
                                </a:lnTo>
                                <a:lnTo>
                                  <a:pt x="582" y="270"/>
                                </a:lnTo>
                                <a:lnTo>
                                  <a:pt x="605" y="216"/>
                                </a:lnTo>
                                <a:lnTo>
                                  <a:pt x="622" y="152"/>
                                </a:lnTo>
                                <a:lnTo>
                                  <a:pt x="630" y="81"/>
                                </a:lnTo>
                                <a:lnTo>
                                  <a:pt x="630" y="0"/>
                                </a:lnTo>
                                <a:lnTo>
                                  <a:pt x="599" y="88"/>
                                </a:lnTo>
                                <a:lnTo>
                                  <a:pt x="568" y="152"/>
                                </a:lnTo>
                                <a:lnTo>
                                  <a:pt x="528" y="199"/>
                                </a:lnTo>
                                <a:lnTo>
                                  <a:pt x="487" y="236"/>
                                </a:lnTo>
                                <a:lnTo>
                                  <a:pt x="436" y="256"/>
                                </a:lnTo>
                                <a:lnTo>
                                  <a:pt x="393" y="270"/>
                                </a:lnTo>
                                <a:lnTo>
                                  <a:pt x="339" y="284"/>
                                </a:lnTo>
                                <a:lnTo>
                                  <a:pt x="288" y="301"/>
                                </a:lnTo>
                                <a:lnTo>
                                  <a:pt x="162" y="362"/>
                                </a:lnTo>
                                <a:lnTo>
                                  <a:pt x="77" y="429"/>
                                </a:lnTo>
                                <a:lnTo>
                                  <a:pt x="23" y="506"/>
                                </a:lnTo>
                                <a:lnTo>
                                  <a:pt x="0" y="588"/>
                                </a:lnTo>
                                <a:lnTo>
                                  <a:pt x="0" y="669"/>
                                </a:lnTo>
                                <a:lnTo>
                                  <a:pt x="31" y="746"/>
                                </a:lnTo>
                                <a:lnTo>
                                  <a:pt x="77" y="817"/>
                                </a:lnTo>
                                <a:lnTo>
                                  <a:pt x="145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208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95">
                                <a:moveTo>
                                  <a:pt x="145" y="895"/>
                                </a:moveTo>
                                <a:lnTo>
                                  <a:pt x="183" y="865"/>
                                </a:lnTo>
                                <a:lnTo>
                                  <a:pt x="227" y="824"/>
                                </a:lnTo>
                                <a:lnTo>
                                  <a:pt x="268" y="767"/>
                                </a:lnTo>
                                <a:lnTo>
                                  <a:pt x="308" y="713"/>
                                </a:lnTo>
                                <a:lnTo>
                                  <a:pt x="339" y="646"/>
                                </a:lnTo>
                                <a:lnTo>
                                  <a:pt x="369" y="578"/>
                                </a:lnTo>
                                <a:lnTo>
                                  <a:pt x="382" y="514"/>
                                </a:lnTo>
                                <a:lnTo>
                                  <a:pt x="389" y="453"/>
                                </a:lnTo>
                                <a:lnTo>
                                  <a:pt x="447" y="410"/>
                                </a:lnTo>
                                <a:lnTo>
                                  <a:pt x="504" y="365"/>
                                </a:lnTo>
                                <a:lnTo>
                                  <a:pt x="548" y="315"/>
                                </a:lnTo>
                                <a:lnTo>
                                  <a:pt x="582" y="267"/>
                                </a:lnTo>
                                <a:lnTo>
                                  <a:pt x="610" y="207"/>
                                </a:lnTo>
                                <a:lnTo>
                                  <a:pt x="626" y="143"/>
                                </a:lnTo>
                                <a:lnTo>
                                  <a:pt x="636" y="75"/>
                                </a:lnTo>
                                <a:lnTo>
                                  <a:pt x="639" y="0"/>
                                </a:lnTo>
                                <a:lnTo>
                                  <a:pt x="605" y="92"/>
                                </a:lnTo>
                                <a:lnTo>
                                  <a:pt x="576" y="163"/>
                                </a:lnTo>
                                <a:lnTo>
                                  <a:pt x="531" y="213"/>
                                </a:lnTo>
                                <a:lnTo>
                                  <a:pt x="487" y="250"/>
                                </a:lnTo>
                                <a:lnTo>
                                  <a:pt x="436" y="270"/>
                                </a:lnTo>
                                <a:lnTo>
                                  <a:pt x="393" y="284"/>
                                </a:lnTo>
                                <a:lnTo>
                                  <a:pt x="339" y="298"/>
                                </a:lnTo>
                                <a:lnTo>
                                  <a:pt x="288" y="315"/>
                                </a:lnTo>
                                <a:lnTo>
                                  <a:pt x="162" y="376"/>
                                </a:lnTo>
                                <a:lnTo>
                                  <a:pt x="77" y="443"/>
                                </a:lnTo>
                                <a:lnTo>
                                  <a:pt x="23" y="520"/>
                                </a:lnTo>
                                <a:lnTo>
                                  <a:pt x="0" y="602"/>
                                </a:lnTo>
                                <a:lnTo>
                                  <a:pt x="0" y="683"/>
                                </a:lnTo>
                                <a:lnTo>
                                  <a:pt x="31" y="760"/>
                                </a:lnTo>
                                <a:lnTo>
                                  <a:pt x="77" y="831"/>
                                </a:lnTo>
                                <a:lnTo>
                                  <a:pt x="145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208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95">
                                <a:moveTo>
                                  <a:pt x="159" y="895"/>
                                </a:moveTo>
                                <a:lnTo>
                                  <a:pt x="182" y="855"/>
                                </a:lnTo>
                                <a:lnTo>
                                  <a:pt x="213" y="807"/>
                                </a:lnTo>
                                <a:lnTo>
                                  <a:pt x="243" y="747"/>
                                </a:lnTo>
                                <a:lnTo>
                                  <a:pt x="280" y="689"/>
                                </a:lnTo>
                                <a:lnTo>
                                  <a:pt x="308" y="622"/>
                                </a:lnTo>
                                <a:lnTo>
                                  <a:pt x="339" y="565"/>
                                </a:lnTo>
                                <a:lnTo>
                                  <a:pt x="362" y="503"/>
                                </a:lnTo>
                                <a:lnTo>
                                  <a:pt x="382" y="453"/>
                                </a:lnTo>
                                <a:lnTo>
                                  <a:pt x="443" y="410"/>
                                </a:lnTo>
                                <a:lnTo>
                                  <a:pt x="504" y="362"/>
                                </a:lnTo>
                                <a:lnTo>
                                  <a:pt x="548" y="308"/>
                                </a:lnTo>
                                <a:lnTo>
                                  <a:pt x="585" y="253"/>
                                </a:lnTo>
                                <a:lnTo>
                                  <a:pt x="613" y="190"/>
                                </a:lnTo>
                                <a:lnTo>
                                  <a:pt x="629" y="129"/>
                                </a:lnTo>
                                <a:lnTo>
                                  <a:pt x="639" y="65"/>
                                </a:lnTo>
                                <a:lnTo>
                                  <a:pt x="642" y="0"/>
                                </a:lnTo>
                                <a:lnTo>
                                  <a:pt x="608" y="92"/>
                                </a:lnTo>
                                <a:lnTo>
                                  <a:pt x="579" y="163"/>
                                </a:lnTo>
                                <a:lnTo>
                                  <a:pt x="534" y="213"/>
                                </a:lnTo>
                                <a:lnTo>
                                  <a:pt x="490" y="250"/>
                                </a:lnTo>
                                <a:lnTo>
                                  <a:pt x="439" y="270"/>
                                </a:lnTo>
                                <a:lnTo>
                                  <a:pt x="396" y="284"/>
                                </a:lnTo>
                                <a:lnTo>
                                  <a:pt x="342" y="298"/>
                                </a:lnTo>
                                <a:lnTo>
                                  <a:pt x="291" y="315"/>
                                </a:lnTo>
                                <a:lnTo>
                                  <a:pt x="165" y="372"/>
                                </a:lnTo>
                                <a:lnTo>
                                  <a:pt x="77" y="439"/>
                                </a:lnTo>
                                <a:lnTo>
                                  <a:pt x="23" y="517"/>
                                </a:lnTo>
                                <a:lnTo>
                                  <a:pt x="0" y="598"/>
                                </a:lnTo>
                                <a:lnTo>
                                  <a:pt x="3" y="680"/>
                                </a:lnTo>
                                <a:lnTo>
                                  <a:pt x="34" y="757"/>
                                </a:lnTo>
                                <a:lnTo>
                                  <a:pt x="88" y="831"/>
                                </a:lnTo>
                                <a:lnTo>
                                  <a:pt x="159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136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04">
                                <a:moveTo>
                                  <a:pt x="163" y="904"/>
                                </a:moveTo>
                                <a:lnTo>
                                  <a:pt x="176" y="857"/>
                                </a:lnTo>
                                <a:lnTo>
                                  <a:pt x="200" y="802"/>
                                </a:lnTo>
                                <a:lnTo>
                                  <a:pt x="220" y="742"/>
                                </a:lnTo>
                                <a:lnTo>
                                  <a:pt x="251" y="684"/>
                                </a:lnTo>
                                <a:lnTo>
                                  <a:pt x="278" y="621"/>
                                </a:lnTo>
                                <a:lnTo>
                                  <a:pt x="304" y="563"/>
                                </a:lnTo>
                                <a:lnTo>
                                  <a:pt x="338" y="506"/>
                                </a:lnTo>
                                <a:lnTo>
                                  <a:pt x="376" y="462"/>
                                </a:lnTo>
                                <a:lnTo>
                                  <a:pt x="440" y="414"/>
                                </a:lnTo>
                                <a:lnTo>
                                  <a:pt x="498" y="361"/>
                                </a:lnTo>
                                <a:lnTo>
                                  <a:pt x="545" y="300"/>
                                </a:lnTo>
                                <a:lnTo>
                                  <a:pt x="586" y="242"/>
                                </a:lnTo>
                                <a:lnTo>
                                  <a:pt x="612" y="178"/>
                                </a:lnTo>
                                <a:lnTo>
                                  <a:pt x="633" y="121"/>
                                </a:lnTo>
                                <a:lnTo>
                                  <a:pt x="643" y="57"/>
                                </a:lnTo>
                                <a:lnTo>
                                  <a:pt x="646" y="0"/>
                                </a:lnTo>
                                <a:lnTo>
                                  <a:pt x="612" y="91"/>
                                </a:lnTo>
                                <a:lnTo>
                                  <a:pt x="583" y="161"/>
                                </a:lnTo>
                                <a:lnTo>
                                  <a:pt x="538" y="212"/>
                                </a:lnTo>
                                <a:lnTo>
                                  <a:pt x="494" y="253"/>
                                </a:lnTo>
                                <a:lnTo>
                                  <a:pt x="443" y="276"/>
                                </a:lnTo>
                                <a:lnTo>
                                  <a:pt x="400" y="293"/>
                                </a:lnTo>
                                <a:lnTo>
                                  <a:pt x="346" y="307"/>
                                </a:lnTo>
                                <a:lnTo>
                                  <a:pt x="295" y="324"/>
                                </a:lnTo>
                                <a:lnTo>
                                  <a:pt x="166" y="381"/>
                                </a:lnTo>
                                <a:lnTo>
                                  <a:pt x="78" y="448"/>
                                </a:lnTo>
                                <a:lnTo>
                                  <a:pt x="21" y="526"/>
                                </a:lnTo>
                                <a:lnTo>
                                  <a:pt x="0" y="607"/>
                                </a:lnTo>
                                <a:lnTo>
                                  <a:pt x="4" y="689"/>
                                </a:lnTo>
                                <a:lnTo>
                                  <a:pt x="38" y="766"/>
                                </a:lnTo>
                                <a:lnTo>
                                  <a:pt x="92" y="840"/>
                                </a:lnTo>
                                <a:lnTo>
                                  <a:pt x="163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136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04">
                                <a:moveTo>
                                  <a:pt x="163" y="904"/>
                                </a:moveTo>
                                <a:lnTo>
                                  <a:pt x="169" y="847"/>
                                </a:lnTo>
                                <a:lnTo>
                                  <a:pt x="180" y="786"/>
                                </a:lnTo>
                                <a:lnTo>
                                  <a:pt x="193" y="722"/>
                                </a:lnTo>
                                <a:lnTo>
                                  <a:pt x="213" y="661"/>
                                </a:lnTo>
                                <a:lnTo>
                                  <a:pt x="237" y="600"/>
                                </a:lnTo>
                                <a:lnTo>
                                  <a:pt x="271" y="549"/>
                                </a:lnTo>
                                <a:lnTo>
                                  <a:pt x="312" y="503"/>
                                </a:lnTo>
                                <a:lnTo>
                                  <a:pt x="366" y="472"/>
                                </a:lnTo>
                                <a:lnTo>
                                  <a:pt x="437" y="419"/>
                                </a:lnTo>
                                <a:lnTo>
                                  <a:pt x="494" y="361"/>
                                </a:lnTo>
                                <a:lnTo>
                                  <a:pt x="545" y="293"/>
                                </a:lnTo>
                                <a:lnTo>
                                  <a:pt x="586" y="233"/>
                                </a:lnTo>
                                <a:lnTo>
                                  <a:pt x="612" y="165"/>
                                </a:lnTo>
                                <a:lnTo>
                                  <a:pt x="633" y="107"/>
                                </a:lnTo>
                                <a:lnTo>
                                  <a:pt x="643" y="47"/>
                                </a:lnTo>
                                <a:lnTo>
                                  <a:pt x="646" y="0"/>
                                </a:lnTo>
                                <a:lnTo>
                                  <a:pt x="612" y="91"/>
                                </a:lnTo>
                                <a:lnTo>
                                  <a:pt x="583" y="161"/>
                                </a:lnTo>
                                <a:lnTo>
                                  <a:pt x="538" y="212"/>
                                </a:lnTo>
                                <a:lnTo>
                                  <a:pt x="494" y="253"/>
                                </a:lnTo>
                                <a:lnTo>
                                  <a:pt x="443" y="276"/>
                                </a:lnTo>
                                <a:lnTo>
                                  <a:pt x="400" y="293"/>
                                </a:lnTo>
                                <a:lnTo>
                                  <a:pt x="346" y="307"/>
                                </a:lnTo>
                                <a:lnTo>
                                  <a:pt x="295" y="324"/>
                                </a:lnTo>
                                <a:lnTo>
                                  <a:pt x="166" y="377"/>
                                </a:lnTo>
                                <a:lnTo>
                                  <a:pt x="78" y="445"/>
                                </a:lnTo>
                                <a:lnTo>
                                  <a:pt x="21" y="523"/>
                                </a:lnTo>
                                <a:lnTo>
                                  <a:pt x="0" y="604"/>
                                </a:lnTo>
                                <a:lnTo>
                                  <a:pt x="4" y="684"/>
                                </a:lnTo>
                                <a:lnTo>
                                  <a:pt x="38" y="766"/>
                                </a:lnTo>
                                <a:lnTo>
                                  <a:pt x="92" y="840"/>
                                </a:lnTo>
                                <a:lnTo>
                                  <a:pt x="163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06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15">
                                <a:moveTo>
                                  <a:pt x="166" y="915"/>
                                </a:moveTo>
                                <a:lnTo>
                                  <a:pt x="159" y="847"/>
                                </a:lnTo>
                                <a:lnTo>
                                  <a:pt x="159" y="780"/>
                                </a:lnTo>
                                <a:lnTo>
                                  <a:pt x="166" y="716"/>
                                </a:lnTo>
                                <a:lnTo>
                                  <a:pt x="183" y="652"/>
                                </a:lnTo>
                                <a:lnTo>
                                  <a:pt x="206" y="591"/>
                                </a:lnTo>
                                <a:lnTo>
                                  <a:pt x="247" y="548"/>
                                </a:lnTo>
                                <a:lnTo>
                                  <a:pt x="295" y="507"/>
                                </a:lnTo>
                                <a:lnTo>
                                  <a:pt x="369" y="483"/>
                                </a:lnTo>
                                <a:lnTo>
                                  <a:pt x="440" y="425"/>
                                </a:lnTo>
                                <a:lnTo>
                                  <a:pt x="497" y="362"/>
                                </a:lnTo>
                                <a:lnTo>
                                  <a:pt x="548" y="295"/>
                                </a:lnTo>
                                <a:lnTo>
                                  <a:pt x="589" y="227"/>
                                </a:lnTo>
                                <a:lnTo>
                                  <a:pt x="615" y="155"/>
                                </a:lnTo>
                                <a:lnTo>
                                  <a:pt x="636" y="98"/>
                                </a:lnTo>
                                <a:lnTo>
                                  <a:pt x="646" y="41"/>
                                </a:lnTo>
                                <a:lnTo>
                                  <a:pt x="649" y="0"/>
                                </a:lnTo>
                                <a:lnTo>
                                  <a:pt x="615" y="95"/>
                                </a:lnTo>
                                <a:lnTo>
                                  <a:pt x="586" y="169"/>
                                </a:lnTo>
                                <a:lnTo>
                                  <a:pt x="541" y="220"/>
                                </a:lnTo>
                                <a:lnTo>
                                  <a:pt x="497" y="264"/>
                                </a:lnTo>
                                <a:lnTo>
                                  <a:pt x="446" y="287"/>
                                </a:lnTo>
                                <a:lnTo>
                                  <a:pt x="403" y="304"/>
                                </a:lnTo>
                                <a:lnTo>
                                  <a:pt x="349" y="318"/>
                                </a:lnTo>
                                <a:lnTo>
                                  <a:pt x="298" y="335"/>
                                </a:lnTo>
                                <a:lnTo>
                                  <a:pt x="166" y="388"/>
                                </a:lnTo>
                                <a:lnTo>
                                  <a:pt x="78" y="456"/>
                                </a:lnTo>
                                <a:lnTo>
                                  <a:pt x="20" y="534"/>
                                </a:lnTo>
                                <a:lnTo>
                                  <a:pt x="0" y="615"/>
                                </a:lnTo>
                                <a:lnTo>
                                  <a:pt x="7" y="695"/>
                                </a:lnTo>
                                <a:lnTo>
                                  <a:pt x="41" y="777"/>
                                </a:lnTo>
                                <a:lnTo>
                                  <a:pt x="95" y="851"/>
                                </a:lnTo>
                                <a:lnTo>
                                  <a:pt x="166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064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15">
                                <a:moveTo>
                                  <a:pt x="166" y="915"/>
                                </a:moveTo>
                                <a:lnTo>
                                  <a:pt x="152" y="838"/>
                                </a:lnTo>
                                <a:lnTo>
                                  <a:pt x="142" y="763"/>
                                </a:lnTo>
                                <a:lnTo>
                                  <a:pt x="142" y="692"/>
                                </a:lnTo>
                                <a:lnTo>
                                  <a:pt x="152" y="628"/>
                                </a:lnTo>
                                <a:lnTo>
                                  <a:pt x="169" y="574"/>
                                </a:lnTo>
                                <a:lnTo>
                                  <a:pt x="210" y="531"/>
                                </a:lnTo>
                                <a:lnTo>
                                  <a:pt x="270" y="497"/>
                                </a:lnTo>
                                <a:lnTo>
                                  <a:pt x="358" y="483"/>
                                </a:lnTo>
                                <a:lnTo>
                                  <a:pt x="429" y="422"/>
                                </a:lnTo>
                                <a:lnTo>
                                  <a:pt x="490" y="352"/>
                                </a:lnTo>
                                <a:lnTo>
                                  <a:pt x="544" y="284"/>
                                </a:lnTo>
                                <a:lnTo>
                                  <a:pt x="589" y="213"/>
                                </a:lnTo>
                                <a:lnTo>
                                  <a:pt x="615" y="146"/>
                                </a:lnTo>
                                <a:lnTo>
                                  <a:pt x="640" y="85"/>
                                </a:lnTo>
                                <a:lnTo>
                                  <a:pt x="653" y="34"/>
                                </a:lnTo>
                                <a:lnTo>
                                  <a:pt x="660" y="0"/>
                                </a:lnTo>
                                <a:lnTo>
                                  <a:pt x="623" y="95"/>
                                </a:lnTo>
                                <a:lnTo>
                                  <a:pt x="589" y="169"/>
                                </a:lnTo>
                                <a:lnTo>
                                  <a:pt x="544" y="220"/>
                                </a:lnTo>
                                <a:lnTo>
                                  <a:pt x="501" y="264"/>
                                </a:lnTo>
                                <a:lnTo>
                                  <a:pt x="450" y="287"/>
                                </a:lnTo>
                                <a:lnTo>
                                  <a:pt x="403" y="304"/>
                                </a:lnTo>
                                <a:lnTo>
                                  <a:pt x="349" y="318"/>
                                </a:lnTo>
                                <a:lnTo>
                                  <a:pt x="298" y="335"/>
                                </a:lnTo>
                                <a:lnTo>
                                  <a:pt x="166" y="388"/>
                                </a:lnTo>
                                <a:lnTo>
                                  <a:pt x="78" y="456"/>
                                </a:lnTo>
                                <a:lnTo>
                                  <a:pt x="20" y="534"/>
                                </a:lnTo>
                                <a:lnTo>
                                  <a:pt x="0" y="615"/>
                                </a:lnTo>
                                <a:lnTo>
                                  <a:pt x="7" y="695"/>
                                </a:lnTo>
                                <a:lnTo>
                                  <a:pt x="41" y="777"/>
                                </a:lnTo>
                                <a:lnTo>
                                  <a:pt x="95" y="851"/>
                                </a:lnTo>
                                <a:lnTo>
                                  <a:pt x="166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992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921">
                                <a:moveTo>
                                  <a:pt x="180" y="921"/>
                                </a:moveTo>
                                <a:lnTo>
                                  <a:pt x="153" y="833"/>
                                </a:lnTo>
                                <a:lnTo>
                                  <a:pt x="139" y="752"/>
                                </a:lnTo>
                                <a:lnTo>
                                  <a:pt x="125" y="681"/>
                                </a:lnTo>
                                <a:lnTo>
                                  <a:pt x="130" y="617"/>
                                </a:lnTo>
                                <a:lnTo>
                                  <a:pt x="142" y="563"/>
                                </a:lnTo>
                                <a:lnTo>
                                  <a:pt x="183" y="523"/>
                                </a:lnTo>
                                <a:lnTo>
                                  <a:pt x="251" y="496"/>
                                </a:lnTo>
                                <a:lnTo>
                                  <a:pt x="353" y="489"/>
                                </a:lnTo>
                                <a:lnTo>
                                  <a:pt x="427" y="425"/>
                                </a:lnTo>
                                <a:lnTo>
                                  <a:pt x="491" y="354"/>
                                </a:lnTo>
                                <a:lnTo>
                                  <a:pt x="545" y="279"/>
                                </a:lnTo>
                                <a:lnTo>
                                  <a:pt x="590" y="206"/>
                                </a:lnTo>
                                <a:lnTo>
                                  <a:pt x="616" y="135"/>
                                </a:lnTo>
                                <a:lnTo>
                                  <a:pt x="640" y="74"/>
                                </a:lnTo>
                                <a:lnTo>
                                  <a:pt x="653" y="23"/>
                                </a:lnTo>
                                <a:lnTo>
                                  <a:pt x="664" y="0"/>
                                </a:lnTo>
                                <a:lnTo>
                                  <a:pt x="630" y="98"/>
                                </a:lnTo>
                                <a:lnTo>
                                  <a:pt x="596" y="172"/>
                                </a:lnTo>
                                <a:lnTo>
                                  <a:pt x="552" y="226"/>
                                </a:lnTo>
                                <a:lnTo>
                                  <a:pt x="508" y="270"/>
                                </a:lnTo>
                                <a:lnTo>
                                  <a:pt x="454" y="293"/>
                                </a:lnTo>
                                <a:lnTo>
                                  <a:pt x="407" y="310"/>
                                </a:lnTo>
                                <a:lnTo>
                                  <a:pt x="353" y="324"/>
                                </a:lnTo>
                                <a:lnTo>
                                  <a:pt x="302" y="341"/>
                                </a:lnTo>
                                <a:lnTo>
                                  <a:pt x="167" y="391"/>
                                </a:lnTo>
                                <a:lnTo>
                                  <a:pt x="75" y="459"/>
                                </a:lnTo>
                                <a:lnTo>
                                  <a:pt x="21" y="533"/>
                                </a:lnTo>
                                <a:lnTo>
                                  <a:pt x="0" y="617"/>
                                </a:lnTo>
                                <a:lnTo>
                                  <a:pt x="7" y="701"/>
                                </a:lnTo>
                                <a:lnTo>
                                  <a:pt x="48" y="783"/>
                                </a:lnTo>
                                <a:lnTo>
                                  <a:pt x="105" y="857"/>
                                </a:lnTo>
                                <a:lnTo>
                                  <a:pt x="18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3200"/>
                            <a:ext cx="28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0" h="1323">
                                <a:moveTo>
                                  <a:pt x="0" y="1323"/>
                                </a:moveTo>
                                <a:lnTo>
                                  <a:pt x="172" y="1053"/>
                                </a:lnTo>
                                <a:lnTo>
                                  <a:pt x="379" y="807"/>
                                </a:lnTo>
                                <a:lnTo>
                                  <a:pt x="612" y="581"/>
                                </a:lnTo>
                                <a:lnTo>
                                  <a:pt x="869" y="392"/>
                                </a:lnTo>
                                <a:lnTo>
                                  <a:pt x="1148" y="230"/>
                                </a:lnTo>
                                <a:lnTo>
                                  <a:pt x="1445" y="108"/>
                                </a:lnTo>
                                <a:lnTo>
                                  <a:pt x="1757" y="27"/>
                                </a:lnTo>
                                <a:lnTo>
                                  <a:pt x="2082" y="0"/>
                                </a:lnTo>
                                <a:lnTo>
                                  <a:pt x="2339" y="17"/>
                                </a:lnTo>
                                <a:lnTo>
                                  <a:pt x="2606" y="75"/>
                                </a:lnTo>
                                <a:lnTo>
                                  <a:pt x="2874" y="165"/>
                                </a:lnTo>
                                <a:lnTo>
                                  <a:pt x="3141" y="303"/>
                                </a:lnTo>
                                <a:lnTo>
                                  <a:pt x="3402" y="483"/>
                                </a:lnTo>
                                <a:lnTo>
                                  <a:pt x="3669" y="716"/>
                                </a:lnTo>
                                <a:lnTo>
                                  <a:pt x="3927" y="992"/>
                                </a:lnTo>
                                <a:lnTo>
                                  <a:pt x="4180" y="1323"/>
                                </a:lnTo>
                                <a:lnTo>
                                  <a:pt x="3994" y="1323"/>
                                </a:lnTo>
                                <a:lnTo>
                                  <a:pt x="3517" y="1323"/>
                                </a:lnTo>
                                <a:lnTo>
                                  <a:pt x="2836" y="1323"/>
                                </a:lnTo>
                                <a:lnTo>
                                  <a:pt x="2068" y="1323"/>
                                </a:lnTo>
                                <a:lnTo>
                                  <a:pt x="1293" y="1323"/>
                                </a:lnTo>
                                <a:lnTo>
                                  <a:pt x="626" y="1323"/>
                                </a:lnTo>
                                <a:lnTo>
                                  <a:pt x="159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3200"/>
                            <a:ext cx="265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1323">
                                <a:moveTo>
                                  <a:pt x="0" y="1323"/>
                                </a:moveTo>
                                <a:lnTo>
                                  <a:pt x="149" y="1050"/>
                                </a:lnTo>
                                <a:lnTo>
                                  <a:pt x="318" y="800"/>
                                </a:lnTo>
                                <a:lnTo>
                                  <a:pt x="504" y="573"/>
                                </a:lnTo>
                                <a:lnTo>
                                  <a:pt x="718" y="385"/>
                                </a:lnTo>
                                <a:lnTo>
                                  <a:pt x="948" y="223"/>
                                </a:lnTo>
                                <a:lnTo>
                                  <a:pt x="1202" y="105"/>
                                </a:lnTo>
                                <a:lnTo>
                                  <a:pt x="1472" y="27"/>
                                </a:lnTo>
                                <a:lnTo>
                                  <a:pt x="1771" y="0"/>
                                </a:lnTo>
                                <a:lnTo>
                                  <a:pt x="2017" y="13"/>
                                </a:lnTo>
                                <a:lnTo>
                                  <a:pt x="2278" y="67"/>
                                </a:lnTo>
                                <a:lnTo>
                                  <a:pt x="2542" y="159"/>
                                </a:lnTo>
                                <a:lnTo>
                                  <a:pt x="2809" y="294"/>
                                </a:lnTo>
                                <a:lnTo>
                                  <a:pt x="3077" y="472"/>
                                </a:lnTo>
                                <a:lnTo>
                                  <a:pt x="3348" y="702"/>
                                </a:lnTo>
                                <a:lnTo>
                                  <a:pt x="3612" y="983"/>
                                </a:lnTo>
                                <a:lnTo>
                                  <a:pt x="3869" y="1323"/>
                                </a:lnTo>
                                <a:lnTo>
                                  <a:pt x="3697" y="1323"/>
                                </a:lnTo>
                                <a:lnTo>
                                  <a:pt x="3253" y="1323"/>
                                </a:lnTo>
                                <a:lnTo>
                                  <a:pt x="2623" y="1323"/>
                                </a:lnTo>
                                <a:lnTo>
                                  <a:pt x="1912" y="1323"/>
                                </a:lnTo>
                                <a:lnTo>
                                  <a:pt x="1195" y="1323"/>
                                </a:lnTo>
                                <a:lnTo>
                                  <a:pt x="579" y="1323"/>
                                </a:lnTo>
                                <a:lnTo>
                                  <a:pt x="146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3200"/>
                            <a:ext cx="24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4" h="1323">
                                <a:moveTo>
                                  <a:pt x="0" y="1323"/>
                                </a:moveTo>
                                <a:lnTo>
                                  <a:pt x="118" y="1046"/>
                                </a:lnTo>
                                <a:lnTo>
                                  <a:pt x="250" y="797"/>
                                </a:lnTo>
                                <a:lnTo>
                                  <a:pt x="393" y="570"/>
                                </a:lnTo>
                                <a:lnTo>
                                  <a:pt x="558" y="382"/>
                                </a:lnTo>
                                <a:lnTo>
                                  <a:pt x="738" y="223"/>
                                </a:lnTo>
                                <a:lnTo>
                                  <a:pt x="944" y="105"/>
                                </a:lnTo>
                                <a:lnTo>
                                  <a:pt x="1178" y="27"/>
                                </a:lnTo>
                                <a:lnTo>
                                  <a:pt x="1446" y="0"/>
                                </a:lnTo>
                                <a:lnTo>
                                  <a:pt x="1679" y="13"/>
                                </a:lnTo>
                                <a:lnTo>
                                  <a:pt x="1933" y="64"/>
                                </a:lnTo>
                                <a:lnTo>
                                  <a:pt x="2190" y="148"/>
                                </a:lnTo>
                                <a:lnTo>
                                  <a:pt x="2461" y="280"/>
                                </a:lnTo>
                                <a:lnTo>
                                  <a:pt x="2732" y="455"/>
                                </a:lnTo>
                                <a:lnTo>
                                  <a:pt x="3009" y="688"/>
                                </a:lnTo>
                                <a:lnTo>
                                  <a:pt x="3277" y="975"/>
                                </a:lnTo>
                                <a:lnTo>
                                  <a:pt x="3544" y="1323"/>
                                </a:lnTo>
                                <a:lnTo>
                                  <a:pt x="3385" y="1323"/>
                                </a:lnTo>
                                <a:lnTo>
                                  <a:pt x="2978" y="1323"/>
                                </a:lnTo>
                                <a:lnTo>
                                  <a:pt x="2400" y="1323"/>
                                </a:lnTo>
                                <a:lnTo>
                                  <a:pt x="1743" y="1323"/>
                                </a:lnTo>
                                <a:lnTo>
                                  <a:pt x="1087" y="1323"/>
                                </a:lnTo>
                                <a:lnTo>
                                  <a:pt x="521" y="1323"/>
                                </a:lnTo>
                                <a:lnTo>
                                  <a:pt x="129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3200"/>
                            <a:ext cx="22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323">
                                <a:moveTo>
                                  <a:pt x="0" y="1323"/>
                                </a:moveTo>
                                <a:lnTo>
                                  <a:pt x="91" y="1043"/>
                                </a:lnTo>
                                <a:lnTo>
                                  <a:pt x="183" y="790"/>
                                </a:lnTo>
                                <a:lnTo>
                                  <a:pt x="287" y="564"/>
                                </a:lnTo>
                                <a:lnTo>
                                  <a:pt x="403" y="371"/>
                                </a:lnTo>
                                <a:lnTo>
                                  <a:pt x="538" y="213"/>
                                </a:lnTo>
                                <a:lnTo>
                                  <a:pt x="703" y="98"/>
                                </a:lnTo>
                                <a:lnTo>
                                  <a:pt x="900" y="24"/>
                                </a:lnTo>
                                <a:lnTo>
                                  <a:pt x="1134" y="0"/>
                                </a:lnTo>
                                <a:lnTo>
                                  <a:pt x="1360" y="13"/>
                                </a:lnTo>
                                <a:lnTo>
                                  <a:pt x="1604" y="61"/>
                                </a:lnTo>
                                <a:lnTo>
                                  <a:pt x="1861" y="142"/>
                                </a:lnTo>
                                <a:lnTo>
                                  <a:pt x="2132" y="274"/>
                                </a:lnTo>
                                <a:lnTo>
                                  <a:pt x="2409" y="446"/>
                                </a:lnTo>
                                <a:lnTo>
                                  <a:pt x="2683" y="682"/>
                                </a:lnTo>
                                <a:lnTo>
                                  <a:pt x="2958" y="969"/>
                                </a:lnTo>
                                <a:lnTo>
                                  <a:pt x="3232" y="1323"/>
                                </a:lnTo>
                                <a:lnTo>
                                  <a:pt x="3086" y="1323"/>
                                </a:lnTo>
                                <a:lnTo>
                                  <a:pt x="2717" y="1323"/>
                                </a:lnTo>
                                <a:lnTo>
                                  <a:pt x="2189" y="1323"/>
                                </a:lnTo>
                                <a:lnTo>
                                  <a:pt x="1591" y="1323"/>
                                </a:lnTo>
                                <a:lnTo>
                                  <a:pt x="991" y="1323"/>
                                </a:lnTo>
                                <a:lnTo>
                                  <a:pt x="477" y="1323"/>
                                </a:lnTo>
                                <a:lnTo>
                                  <a:pt x="118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200"/>
                            <a:ext cx="200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1323">
                                <a:moveTo>
                                  <a:pt x="0" y="1323"/>
                                </a:moveTo>
                                <a:lnTo>
                                  <a:pt x="64" y="1040"/>
                                </a:lnTo>
                                <a:lnTo>
                                  <a:pt x="126" y="787"/>
                                </a:lnTo>
                                <a:lnTo>
                                  <a:pt x="183" y="561"/>
                                </a:lnTo>
                                <a:lnTo>
                                  <a:pt x="257" y="368"/>
                                </a:lnTo>
                                <a:lnTo>
                                  <a:pt x="341" y="213"/>
                                </a:lnTo>
                                <a:lnTo>
                                  <a:pt x="460" y="98"/>
                                </a:lnTo>
                                <a:lnTo>
                                  <a:pt x="616" y="24"/>
                                </a:lnTo>
                                <a:lnTo>
                                  <a:pt x="823" y="0"/>
                                </a:lnTo>
                                <a:lnTo>
                                  <a:pt x="1040" y="13"/>
                                </a:lnTo>
                                <a:lnTo>
                                  <a:pt x="1272" y="61"/>
                                </a:lnTo>
                                <a:lnTo>
                                  <a:pt x="1526" y="139"/>
                                </a:lnTo>
                                <a:lnTo>
                                  <a:pt x="1804" y="267"/>
                                </a:lnTo>
                                <a:lnTo>
                                  <a:pt x="2078" y="435"/>
                                </a:lnTo>
                                <a:lnTo>
                                  <a:pt x="2363" y="668"/>
                                </a:lnTo>
                                <a:lnTo>
                                  <a:pt x="2643" y="962"/>
                                </a:lnTo>
                                <a:lnTo>
                                  <a:pt x="2921" y="1323"/>
                                </a:lnTo>
                                <a:lnTo>
                                  <a:pt x="2792" y="1323"/>
                                </a:lnTo>
                                <a:lnTo>
                                  <a:pt x="2454" y="1323"/>
                                </a:lnTo>
                                <a:lnTo>
                                  <a:pt x="1974" y="1323"/>
                                </a:lnTo>
                                <a:lnTo>
                                  <a:pt x="1435" y="1323"/>
                                </a:lnTo>
                                <a:lnTo>
                                  <a:pt x="897" y="1323"/>
                                </a:lnTo>
                                <a:lnTo>
                                  <a:pt x="430" y="1323"/>
                                </a:lnTo>
                                <a:lnTo>
                                  <a:pt x="104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43200"/>
                            <a:ext cx="178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1323">
                                <a:moveTo>
                                  <a:pt x="0" y="1323"/>
                                </a:moveTo>
                                <a:lnTo>
                                  <a:pt x="41" y="1033"/>
                                </a:lnTo>
                                <a:lnTo>
                                  <a:pt x="67" y="776"/>
                                </a:lnTo>
                                <a:lnTo>
                                  <a:pt x="81" y="550"/>
                                </a:lnTo>
                                <a:lnTo>
                                  <a:pt x="108" y="361"/>
                                </a:lnTo>
                                <a:lnTo>
                                  <a:pt x="145" y="206"/>
                                </a:lnTo>
                                <a:lnTo>
                                  <a:pt x="220" y="95"/>
                                </a:lnTo>
                                <a:lnTo>
                                  <a:pt x="335" y="21"/>
                                </a:lnTo>
                                <a:lnTo>
                                  <a:pt x="515" y="0"/>
                                </a:lnTo>
                                <a:lnTo>
                                  <a:pt x="718" y="13"/>
                                </a:lnTo>
                                <a:lnTo>
                                  <a:pt x="944" y="58"/>
                                </a:lnTo>
                                <a:lnTo>
                                  <a:pt x="1198" y="132"/>
                                </a:lnTo>
                                <a:lnTo>
                                  <a:pt x="1472" y="257"/>
                                </a:lnTo>
                                <a:lnTo>
                                  <a:pt x="1753" y="422"/>
                                </a:lnTo>
                                <a:lnTo>
                                  <a:pt x="2041" y="655"/>
                                </a:lnTo>
                                <a:lnTo>
                                  <a:pt x="2329" y="952"/>
                                </a:lnTo>
                                <a:lnTo>
                                  <a:pt x="2613" y="1323"/>
                                </a:lnTo>
                                <a:lnTo>
                                  <a:pt x="2498" y="1323"/>
                                </a:lnTo>
                                <a:lnTo>
                                  <a:pt x="2197" y="1323"/>
                                </a:lnTo>
                                <a:lnTo>
                                  <a:pt x="1770" y="1323"/>
                                </a:lnTo>
                                <a:lnTo>
                                  <a:pt x="1283" y="1323"/>
                                </a:lnTo>
                                <a:lnTo>
                                  <a:pt x="799" y="1323"/>
                                </a:lnTo>
                                <a:lnTo>
                                  <a:pt x="382" y="1323"/>
                                </a:lnTo>
                                <a:lnTo>
                                  <a:pt x="95" y="132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3200"/>
                            <a:ext cx="162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323">
                                <a:moveTo>
                                  <a:pt x="72" y="1323"/>
                                </a:moveTo>
                                <a:lnTo>
                                  <a:pt x="82" y="1029"/>
                                </a:lnTo>
                                <a:lnTo>
                                  <a:pt x="65" y="773"/>
                                </a:lnTo>
                                <a:lnTo>
                                  <a:pt x="34" y="547"/>
                                </a:lnTo>
                                <a:lnTo>
                                  <a:pt x="11" y="358"/>
                                </a:lnTo>
                                <a:lnTo>
                                  <a:pt x="0" y="202"/>
                                </a:lnTo>
                                <a:lnTo>
                                  <a:pt x="34" y="91"/>
                                </a:lnTo>
                                <a:lnTo>
                                  <a:pt x="113" y="21"/>
                                </a:lnTo>
                                <a:lnTo>
                                  <a:pt x="262" y="0"/>
                                </a:lnTo>
                                <a:lnTo>
                                  <a:pt x="454" y="10"/>
                                </a:lnTo>
                                <a:lnTo>
                                  <a:pt x="674" y="50"/>
                                </a:lnTo>
                                <a:lnTo>
                                  <a:pt x="928" y="122"/>
                                </a:lnTo>
                                <a:lnTo>
                                  <a:pt x="1199" y="247"/>
                                </a:lnTo>
                                <a:lnTo>
                                  <a:pt x="1480" y="412"/>
                                </a:lnTo>
                                <a:lnTo>
                                  <a:pt x="1774" y="645"/>
                                </a:lnTo>
                                <a:lnTo>
                                  <a:pt x="2069" y="945"/>
                                </a:lnTo>
                                <a:lnTo>
                                  <a:pt x="2360" y="1323"/>
                                </a:lnTo>
                                <a:lnTo>
                                  <a:pt x="2259" y="1323"/>
                                </a:lnTo>
                                <a:lnTo>
                                  <a:pt x="1991" y="1323"/>
                                </a:lnTo>
                                <a:lnTo>
                                  <a:pt x="1613" y="1323"/>
                                </a:lnTo>
                                <a:lnTo>
                                  <a:pt x="1185" y="1323"/>
                                </a:lnTo>
                                <a:lnTo>
                                  <a:pt x="759" y="1323"/>
                                </a:lnTo>
                                <a:lnTo>
                                  <a:pt x="397" y="1323"/>
                                </a:lnTo>
                                <a:lnTo>
                                  <a:pt x="150" y="1323"/>
                                </a:lnTo>
                                <a:lnTo>
                                  <a:pt x="72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3200"/>
                            <a:ext cx="154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1323">
                                <a:moveTo>
                                  <a:pt x="277" y="1323"/>
                                </a:moveTo>
                                <a:lnTo>
                                  <a:pt x="260" y="1026"/>
                                </a:lnTo>
                                <a:lnTo>
                                  <a:pt x="210" y="770"/>
                                </a:lnTo>
                                <a:lnTo>
                                  <a:pt x="139" y="544"/>
                                </a:lnTo>
                                <a:lnTo>
                                  <a:pt x="71" y="354"/>
                                </a:lnTo>
                                <a:lnTo>
                                  <a:pt x="13" y="199"/>
                                </a:lnTo>
                                <a:lnTo>
                                  <a:pt x="0" y="91"/>
                                </a:lnTo>
                                <a:lnTo>
                                  <a:pt x="40" y="21"/>
                                </a:lnTo>
                                <a:lnTo>
                                  <a:pt x="156" y="0"/>
                                </a:lnTo>
                                <a:lnTo>
                                  <a:pt x="334" y="10"/>
                                </a:lnTo>
                                <a:lnTo>
                                  <a:pt x="551" y="47"/>
                                </a:lnTo>
                                <a:lnTo>
                                  <a:pt x="799" y="118"/>
                                </a:lnTo>
                                <a:lnTo>
                                  <a:pt x="1073" y="236"/>
                                </a:lnTo>
                                <a:lnTo>
                                  <a:pt x="1361" y="402"/>
                                </a:lnTo>
                                <a:lnTo>
                                  <a:pt x="1659" y="635"/>
                                </a:lnTo>
                                <a:lnTo>
                                  <a:pt x="1956" y="938"/>
                                </a:lnTo>
                                <a:lnTo>
                                  <a:pt x="2254" y="1323"/>
                                </a:lnTo>
                                <a:lnTo>
                                  <a:pt x="2167" y="1323"/>
                                </a:lnTo>
                                <a:lnTo>
                                  <a:pt x="1936" y="1323"/>
                                </a:lnTo>
                                <a:lnTo>
                                  <a:pt x="1608" y="1323"/>
                                </a:lnTo>
                                <a:lnTo>
                                  <a:pt x="1242" y="1323"/>
                                </a:lnTo>
                                <a:lnTo>
                                  <a:pt x="870" y="1323"/>
                                </a:lnTo>
                                <a:lnTo>
                                  <a:pt x="554" y="1323"/>
                                </a:lnTo>
                                <a:lnTo>
                                  <a:pt x="345" y="1323"/>
                                </a:lnTo>
                                <a:lnTo>
                                  <a:pt x="277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43200"/>
                            <a:ext cx="14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323">
                                <a:moveTo>
                                  <a:pt x="517" y="1323"/>
                                </a:moveTo>
                                <a:lnTo>
                                  <a:pt x="470" y="1026"/>
                                </a:lnTo>
                                <a:lnTo>
                                  <a:pt x="389" y="763"/>
                                </a:lnTo>
                                <a:lnTo>
                                  <a:pt x="274" y="537"/>
                                </a:lnTo>
                                <a:lnTo>
                                  <a:pt x="159" y="351"/>
                                </a:lnTo>
                                <a:lnTo>
                                  <a:pt x="54" y="199"/>
                                </a:lnTo>
                                <a:lnTo>
                                  <a:pt x="0" y="91"/>
                                </a:lnTo>
                                <a:lnTo>
                                  <a:pt x="0" y="21"/>
                                </a:lnTo>
                                <a:lnTo>
                                  <a:pt x="88" y="0"/>
                                </a:lnTo>
                                <a:lnTo>
                                  <a:pt x="257" y="7"/>
                                </a:lnTo>
                                <a:lnTo>
                                  <a:pt x="466" y="44"/>
                                </a:lnTo>
                                <a:lnTo>
                                  <a:pt x="711" y="112"/>
                                </a:lnTo>
                                <a:lnTo>
                                  <a:pt x="985" y="226"/>
                                </a:lnTo>
                                <a:lnTo>
                                  <a:pt x="1272" y="392"/>
                                </a:lnTo>
                                <a:lnTo>
                                  <a:pt x="1577" y="621"/>
                                </a:lnTo>
                                <a:lnTo>
                                  <a:pt x="1882" y="928"/>
                                </a:lnTo>
                                <a:lnTo>
                                  <a:pt x="2186" y="1323"/>
                                </a:lnTo>
                                <a:lnTo>
                                  <a:pt x="2111" y="1323"/>
                                </a:lnTo>
                                <a:lnTo>
                                  <a:pt x="1916" y="1323"/>
                                </a:lnTo>
                                <a:lnTo>
                                  <a:pt x="1642" y="1323"/>
                                </a:lnTo>
                                <a:lnTo>
                                  <a:pt x="1330" y="1323"/>
                                </a:lnTo>
                                <a:lnTo>
                                  <a:pt x="1019" y="1323"/>
                                </a:lnTo>
                                <a:lnTo>
                                  <a:pt x="754" y="1323"/>
                                </a:lnTo>
                                <a:lnTo>
                                  <a:pt x="571" y="1323"/>
                                </a:lnTo>
                                <a:lnTo>
                                  <a:pt x="517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3200"/>
                            <a:ext cx="14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323">
                                <a:moveTo>
                                  <a:pt x="800" y="1313"/>
                                </a:moveTo>
                                <a:lnTo>
                                  <a:pt x="733" y="1016"/>
                                </a:lnTo>
                                <a:lnTo>
                                  <a:pt x="607" y="756"/>
                                </a:lnTo>
                                <a:lnTo>
                                  <a:pt x="448" y="530"/>
                                </a:lnTo>
                                <a:lnTo>
                                  <a:pt x="292" y="345"/>
                                </a:lnTo>
                                <a:lnTo>
                                  <a:pt x="143" y="196"/>
                                </a:lnTo>
                                <a:lnTo>
                                  <a:pt x="39" y="88"/>
                                </a:lnTo>
                                <a:lnTo>
                                  <a:pt x="0" y="21"/>
                                </a:lnTo>
                                <a:lnTo>
                                  <a:pt x="59" y="0"/>
                                </a:lnTo>
                                <a:lnTo>
                                  <a:pt x="217" y="7"/>
                                </a:lnTo>
                                <a:lnTo>
                                  <a:pt x="424" y="41"/>
                                </a:lnTo>
                                <a:lnTo>
                                  <a:pt x="665" y="105"/>
                                </a:lnTo>
                                <a:lnTo>
                                  <a:pt x="939" y="216"/>
                                </a:lnTo>
                                <a:lnTo>
                                  <a:pt x="1230" y="378"/>
                                </a:lnTo>
                                <a:lnTo>
                                  <a:pt x="1538" y="611"/>
                                </a:lnTo>
                                <a:lnTo>
                                  <a:pt x="1845" y="922"/>
                                </a:lnTo>
                                <a:lnTo>
                                  <a:pt x="2157" y="1323"/>
                                </a:lnTo>
                                <a:lnTo>
                                  <a:pt x="2096" y="1320"/>
                                </a:lnTo>
                                <a:lnTo>
                                  <a:pt x="1937" y="1320"/>
                                </a:lnTo>
                                <a:lnTo>
                                  <a:pt x="1710" y="1316"/>
                                </a:lnTo>
                                <a:lnTo>
                                  <a:pt x="1456" y="1316"/>
                                </a:lnTo>
                                <a:lnTo>
                                  <a:pt x="1199" y="1313"/>
                                </a:lnTo>
                                <a:lnTo>
                                  <a:pt x="986" y="1313"/>
                                </a:lnTo>
                                <a:lnTo>
                                  <a:pt x="837" y="1313"/>
                                </a:lnTo>
                                <a:lnTo>
                                  <a:pt x="80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00"/>
                            <a:ext cx="146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323">
                                <a:moveTo>
                                  <a:pt x="1083" y="1313"/>
                                </a:moveTo>
                                <a:lnTo>
                                  <a:pt x="985" y="1012"/>
                                </a:lnTo>
                                <a:lnTo>
                                  <a:pt x="826" y="746"/>
                                </a:lnTo>
                                <a:lnTo>
                                  <a:pt x="623" y="523"/>
                                </a:lnTo>
                                <a:lnTo>
                                  <a:pt x="413" y="337"/>
                                </a:lnTo>
                                <a:lnTo>
                                  <a:pt x="223" y="190"/>
                                </a:lnTo>
                                <a:lnTo>
                                  <a:pt x="78" y="84"/>
                                </a:ln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lnTo>
                                  <a:pt x="176" y="7"/>
                                </a:lnTo>
                                <a:lnTo>
                                  <a:pt x="376" y="38"/>
                                </a:lnTo>
                                <a:lnTo>
                                  <a:pt x="612" y="98"/>
                                </a:lnTo>
                                <a:lnTo>
                                  <a:pt x="886" y="206"/>
                                </a:lnTo>
                                <a:lnTo>
                                  <a:pt x="1182" y="368"/>
                                </a:lnTo>
                                <a:lnTo>
                                  <a:pt x="1496" y="601"/>
                                </a:lnTo>
                                <a:lnTo>
                                  <a:pt x="1811" y="915"/>
                                </a:lnTo>
                                <a:lnTo>
                                  <a:pt x="2129" y="1323"/>
                                </a:lnTo>
                                <a:lnTo>
                                  <a:pt x="2079" y="1320"/>
                                </a:lnTo>
                                <a:lnTo>
                                  <a:pt x="1953" y="1320"/>
                                </a:lnTo>
                                <a:lnTo>
                                  <a:pt x="1777" y="1316"/>
                                </a:lnTo>
                                <a:lnTo>
                                  <a:pt x="1585" y="1316"/>
                                </a:lnTo>
                                <a:lnTo>
                                  <a:pt x="1385" y="1313"/>
                                </a:lnTo>
                                <a:lnTo>
                                  <a:pt x="1219" y="1313"/>
                                </a:lnTo>
                                <a:lnTo>
                                  <a:pt x="1111" y="1313"/>
                                </a:lnTo>
                                <a:lnTo>
                                  <a:pt x="1083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00"/>
                            <a:ext cx="14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323">
                                <a:moveTo>
                                  <a:pt x="1377" y="1313"/>
                                </a:moveTo>
                                <a:lnTo>
                                  <a:pt x="1249" y="1009"/>
                                </a:lnTo>
                                <a:lnTo>
                                  <a:pt x="1049" y="742"/>
                                </a:lnTo>
                                <a:lnTo>
                                  <a:pt x="802" y="520"/>
                                </a:lnTo>
                                <a:lnTo>
                                  <a:pt x="544" y="334"/>
                                </a:lnTo>
                                <a:lnTo>
                                  <a:pt x="304" y="185"/>
                                </a:lnTo>
                                <a:lnTo>
                                  <a:pt x="111" y="84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32" y="7"/>
                                </a:lnTo>
                                <a:lnTo>
                                  <a:pt x="321" y="33"/>
                                </a:lnTo>
                                <a:lnTo>
                                  <a:pt x="558" y="91"/>
                                </a:lnTo>
                                <a:lnTo>
                                  <a:pt x="835" y="196"/>
                                </a:lnTo>
                                <a:lnTo>
                                  <a:pt x="1134" y="354"/>
                                </a:lnTo>
                                <a:lnTo>
                                  <a:pt x="1448" y="587"/>
                                </a:lnTo>
                                <a:lnTo>
                                  <a:pt x="1774" y="905"/>
                                </a:lnTo>
                                <a:lnTo>
                                  <a:pt x="2098" y="1323"/>
                                </a:lnTo>
                                <a:lnTo>
                                  <a:pt x="2061" y="1320"/>
                                </a:lnTo>
                                <a:lnTo>
                                  <a:pt x="1973" y="1320"/>
                                </a:lnTo>
                                <a:lnTo>
                                  <a:pt x="1848" y="1316"/>
                                </a:lnTo>
                                <a:lnTo>
                                  <a:pt x="1709" y="1316"/>
                                </a:lnTo>
                                <a:lnTo>
                                  <a:pt x="1571" y="1313"/>
                                </a:lnTo>
                                <a:lnTo>
                                  <a:pt x="1455" y="1313"/>
                                </a:lnTo>
                                <a:lnTo>
                                  <a:pt x="1384" y="1313"/>
                                </a:lnTo>
                                <a:lnTo>
                                  <a:pt x="1377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00"/>
                            <a:ext cx="14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323">
                                <a:moveTo>
                                  <a:pt x="1689" y="1313"/>
                                </a:moveTo>
                                <a:lnTo>
                                  <a:pt x="1537" y="1009"/>
                                </a:lnTo>
                                <a:lnTo>
                                  <a:pt x="1300" y="739"/>
                                </a:lnTo>
                                <a:lnTo>
                                  <a:pt x="1012" y="513"/>
                                </a:lnTo>
                                <a:lnTo>
                                  <a:pt x="707" y="331"/>
                                </a:lnTo>
                                <a:lnTo>
                                  <a:pt x="415" y="182"/>
                                </a:lnTo>
                                <a:lnTo>
                                  <a:pt x="186" y="81"/>
                                </a:lnTo>
                                <a:lnTo>
                                  <a:pt x="30" y="21"/>
                                </a:lnTo>
                                <a:lnTo>
                                  <a:pt x="0" y="0"/>
                                </a:lnTo>
                                <a:lnTo>
                                  <a:pt x="124" y="4"/>
                                </a:lnTo>
                                <a:lnTo>
                                  <a:pt x="308" y="27"/>
                                </a:lnTo>
                                <a:lnTo>
                                  <a:pt x="541" y="81"/>
                                </a:lnTo>
                                <a:lnTo>
                                  <a:pt x="822" y="182"/>
                                </a:lnTo>
                                <a:lnTo>
                                  <a:pt x="1123" y="341"/>
                                </a:lnTo>
                                <a:lnTo>
                                  <a:pt x="1441" y="573"/>
                                </a:lnTo>
                                <a:lnTo>
                                  <a:pt x="1769" y="894"/>
                                </a:lnTo>
                                <a:lnTo>
                                  <a:pt x="2098" y="1323"/>
                                </a:lnTo>
                                <a:lnTo>
                                  <a:pt x="2074" y="1320"/>
                                </a:lnTo>
                                <a:lnTo>
                                  <a:pt x="2023" y="1320"/>
                                </a:lnTo>
                                <a:lnTo>
                                  <a:pt x="1949" y="1316"/>
                                </a:lnTo>
                                <a:lnTo>
                                  <a:pt x="1871" y="1316"/>
                                </a:lnTo>
                                <a:lnTo>
                                  <a:pt x="1786" y="1313"/>
                                </a:lnTo>
                                <a:lnTo>
                                  <a:pt x="1726" y="1313"/>
                                </a:lnTo>
                                <a:lnTo>
                                  <a:pt x="1685" y="1313"/>
                                </a:lnTo>
                                <a:lnTo>
                                  <a:pt x="1689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4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1">
                                <a:moveTo>
                                  <a:pt x="51" y="111"/>
                                </a:moveTo>
                                <a:lnTo>
                                  <a:pt x="67" y="105"/>
                                </a:lnTo>
                                <a:lnTo>
                                  <a:pt x="89" y="91"/>
                                </a:lnTo>
                                <a:lnTo>
                                  <a:pt x="101" y="71"/>
                                </a:lnTo>
                                <a:lnTo>
                                  <a:pt x="109" y="51"/>
                                </a:lnTo>
                                <a:lnTo>
                                  <a:pt x="101" y="27"/>
                                </a:lnTo>
                                <a:lnTo>
                                  <a:pt x="89" y="13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14" y="91"/>
                                </a:lnTo>
                                <a:lnTo>
                                  <a:pt x="27" y="105"/>
                                </a:lnTo>
                                <a:lnTo>
                                  <a:pt x="5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24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41" y="101"/>
                                </a:moveTo>
                                <a:lnTo>
                                  <a:pt x="62" y="94"/>
                                </a:lnTo>
                                <a:lnTo>
                                  <a:pt x="82" y="85"/>
                                </a:lnTo>
                                <a:lnTo>
                                  <a:pt x="91" y="68"/>
                                </a:lnTo>
                                <a:lnTo>
                                  <a:pt x="99" y="51"/>
                                </a:lnTo>
                                <a:lnTo>
                                  <a:pt x="91" y="27"/>
                                </a:lnTo>
                                <a:lnTo>
                                  <a:pt x="82" y="13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11" y="85"/>
                                </a:lnTo>
                                <a:lnTo>
                                  <a:pt x="24" y="94"/>
                                </a:lnTo>
                                <a:lnTo>
                                  <a:pt x="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24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37" y="81"/>
                                </a:moveTo>
                                <a:lnTo>
                                  <a:pt x="54" y="78"/>
                                </a:lnTo>
                                <a:lnTo>
                                  <a:pt x="71" y="70"/>
                                </a:lnTo>
                                <a:lnTo>
                                  <a:pt x="80" y="58"/>
                                </a:lnTo>
                                <a:lnTo>
                                  <a:pt x="88" y="41"/>
                                </a:lnTo>
                                <a:lnTo>
                                  <a:pt x="80" y="24"/>
                                </a:lnTo>
                                <a:lnTo>
                                  <a:pt x="71" y="10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6" y="70"/>
                                </a:lnTo>
                                <a:lnTo>
                                  <a:pt x="17" y="7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25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28" y="60"/>
                                </a:moveTo>
                                <a:lnTo>
                                  <a:pt x="45" y="57"/>
                                </a:lnTo>
                                <a:lnTo>
                                  <a:pt x="62" y="51"/>
                                </a:lnTo>
                                <a:lnTo>
                                  <a:pt x="71" y="40"/>
                                </a:lnTo>
                                <a:lnTo>
                                  <a:pt x="79" y="31"/>
                                </a:lnTo>
                                <a:lnTo>
                                  <a:pt x="71" y="14"/>
                                </a:lnTo>
                                <a:lnTo>
                                  <a:pt x="62" y="7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1"/>
                                </a:lnTo>
                                <a:lnTo>
                                  <a:pt x="8" y="51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26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17" y="41"/>
                                </a:moveTo>
                                <a:lnTo>
                                  <a:pt x="34" y="41"/>
                                </a:lnTo>
                                <a:lnTo>
                                  <a:pt x="51" y="41"/>
                                </a:lnTo>
                                <a:lnTo>
                                  <a:pt x="60" y="30"/>
                                </a:lnTo>
                                <a:lnTo>
                                  <a:pt x="68" y="21"/>
                                </a:lnTo>
                                <a:lnTo>
                                  <a:pt x="60" y="1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21"/>
                                </a:lnTo>
                                <a:lnTo>
                                  <a:pt x="3" y="41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27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6" y="20"/>
                                </a:moveTo>
                                <a:lnTo>
                                  <a:pt x="44" y="20"/>
                                </a:lnTo>
                                <a:lnTo>
                                  <a:pt x="58" y="11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2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9" y="17"/>
                                </a:moveTo>
                                <a:lnTo>
                                  <a:pt x="37" y="14"/>
                                </a:lnTo>
                                <a:lnTo>
                                  <a:pt x="51" y="8"/>
                                </a:lnTo>
                                <a:lnTo>
                                  <a:pt x="37" y="0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7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7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0"/>
                                </a:moveTo>
                                <a:lnTo>
                                  <a:pt x="28" y="7"/>
                                </a:lnTo>
                                <a:lnTo>
                                  <a:pt x="42" y="11"/>
                                </a:lnTo>
                                <a:lnTo>
                                  <a:pt x="25" y="14"/>
                                </a:lnTo>
                                <a:lnTo>
                                  <a:pt x="0" y="31"/>
                                </a:lnTo>
                                <a:lnTo>
                                  <a:pt x="8" y="20"/>
                                </a:lnTo>
                                <a:lnTo>
                                  <a:pt x="11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63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31" y="21"/>
                                </a:lnTo>
                                <a:lnTo>
                                  <a:pt x="22" y="33"/>
                                </a:lnTo>
                                <a:lnTo>
                                  <a:pt x="0" y="50"/>
                                </a:lnTo>
                                <a:lnTo>
                                  <a:pt x="17" y="33"/>
                                </a:lnTo>
                                <a:lnTo>
                                  <a:pt x="22" y="21"/>
                                </a:lnTo>
                                <a:lnTo>
                                  <a:pt x="1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5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1">
                                <a:moveTo>
                                  <a:pt x="11" y="0"/>
                                </a:moveTo>
                                <a:lnTo>
                                  <a:pt x="25" y="14"/>
                                </a:lnTo>
                                <a:lnTo>
                                  <a:pt x="31" y="31"/>
                                </a:lnTo>
                                <a:lnTo>
                                  <a:pt x="22" y="43"/>
                                </a:lnTo>
                                <a:lnTo>
                                  <a:pt x="0" y="71"/>
                                </a:lnTo>
                                <a:lnTo>
                                  <a:pt x="22" y="51"/>
                                </a:lnTo>
                                <a:lnTo>
                                  <a:pt x="31" y="31"/>
                                </a:lnTo>
                                <a:lnTo>
                                  <a:pt x="25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492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20" y="44"/>
                                </a:lnTo>
                                <a:lnTo>
                                  <a:pt x="14" y="67"/>
                                </a:lnTo>
                                <a:lnTo>
                                  <a:pt x="0" y="91"/>
                                </a:lnTo>
                                <a:lnTo>
                                  <a:pt x="20" y="67"/>
                                </a:lnTo>
                                <a:lnTo>
                                  <a:pt x="31" y="44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20"/>
                            <a:ext cx="5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69">
                                <a:moveTo>
                                  <a:pt x="230" y="646"/>
                                </a:moveTo>
                                <a:lnTo>
                                  <a:pt x="254" y="588"/>
                                </a:lnTo>
                                <a:lnTo>
                                  <a:pt x="274" y="540"/>
                                </a:lnTo>
                                <a:lnTo>
                                  <a:pt x="284" y="500"/>
                                </a:lnTo>
                                <a:lnTo>
                                  <a:pt x="291" y="467"/>
                                </a:lnTo>
                                <a:lnTo>
                                  <a:pt x="284" y="433"/>
                                </a:lnTo>
                                <a:lnTo>
                                  <a:pt x="278" y="393"/>
                                </a:lnTo>
                                <a:lnTo>
                                  <a:pt x="261" y="348"/>
                                </a:lnTo>
                                <a:lnTo>
                                  <a:pt x="240" y="295"/>
                                </a:lnTo>
                                <a:lnTo>
                                  <a:pt x="200" y="295"/>
                                </a:lnTo>
                                <a:lnTo>
                                  <a:pt x="172" y="295"/>
                                </a:lnTo>
                                <a:lnTo>
                                  <a:pt x="143" y="295"/>
                                </a:lnTo>
                                <a:lnTo>
                                  <a:pt x="118" y="295"/>
                                </a:lnTo>
                                <a:lnTo>
                                  <a:pt x="88" y="295"/>
                                </a:lnTo>
                                <a:lnTo>
                                  <a:pt x="61" y="295"/>
                                </a:lnTo>
                                <a:lnTo>
                                  <a:pt x="30" y="295"/>
                                </a:lnTo>
                                <a:lnTo>
                                  <a:pt x="0" y="295"/>
                                </a:lnTo>
                                <a:lnTo>
                                  <a:pt x="20" y="224"/>
                                </a:lnTo>
                                <a:lnTo>
                                  <a:pt x="54" y="160"/>
                                </a:lnTo>
                                <a:lnTo>
                                  <a:pt x="101" y="109"/>
                                </a:lnTo>
                                <a:lnTo>
                                  <a:pt x="155" y="65"/>
                                </a:lnTo>
                                <a:lnTo>
                                  <a:pt x="210" y="31"/>
                                </a:lnTo>
                                <a:lnTo>
                                  <a:pt x="278" y="11"/>
                                </a:lnTo>
                                <a:lnTo>
                                  <a:pt x="346" y="0"/>
                                </a:lnTo>
                                <a:lnTo>
                                  <a:pt x="420" y="5"/>
                                </a:lnTo>
                                <a:lnTo>
                                  <a:pt x="481" y="8"/>
                                </a:lnTo>
                                <a:lnTo>
                                  <a:pt x="538" y="21"/>
                                </a:lnTo>
                                <a:lnTo>
                                  <a:pt x="595" y="45"/>
                                </a:lnTo>
                                <a:lnTo>
                                  <a:pt x="650" y="78"/>
                                </a:lnTo>
                                <a:lnTo>
                                  <a:pt x="701" y="118"/>
                                </a:lnTo>
                                <a:lnTo>
                                  <a:pt x="748" y="166"/>
                                </a:lnTo>
                                <a:lnTo>
                                  <a:pt x="789" y="227"/>
                                </a:lnTo>
                                <a:lnTo>
                                  <a:pt x="829" y="295"/>
                                </a:lnTo>
                                <a:lnTo>
                                  <a:pt x="792" y="291"/>
                                </a:lnTo>
                                <a:lnTo>
                                  <a:pt x="765" y="291"/>
                                </a:lnTo>
                                <a:lnTo>
                                  <a:pt x="738" y="291"/>
                                </a:lnTo>
                                <a:lnTo>
                                  <a:pt x="711" y="295"/>
                                </a:lnTo>
                                <a:lnTo>
                                  <a:pt x="684" y="295"/>
                                </a:lnTo>
                                <a:lnTo>
                                  <a:pt x="660" y="295"/>
                                </a:lnTo>
                                <a:lnTo>
                                  <a:pt x="633" y="298"/>
                                </a:lnTo>
                                <a:lnTo>
                                  <a:pt x="612" y="304"/>
                                </a:lnTo>
                                <a:lnTo>
                                  <a:pt x="586" y="325"/>
                                </a:lnTo>
                                <a:lnTo>
                                  <a:pt x="566" y="355"/>
                                </a:lnTo>
                                <a:lnTo>
                                  <a:pt x="552" y="396"/>
                                </a:lnTo>
                                <a:lnTo>
                                  <a:pt x="552" y="443"/>
                                </a:lnTo>
                                <a:lnTo>
                                  <a:pt x="552" y="494"/>
                                </a:lnTo>
                                <a:lnTo>
                                  <a:pt x="562" y="548"/>
                                </a:lnTo>
                                <a:lnTo>
                                  <a:pt x="583" y="595"/>
                                </a:lnTo>
                                <a:lnTo>
                                  <a:pt x="612" y="646"/>
                                </a:lnTo>
                                <a:lnTo>
                                  <a:pt x="524" y="655"/>
                                </a:lnTo>
                                <a:lnTo>
                                  <a:pt x="457" y="666"/>
                                </a:lnTo>
                                <a:lnTo>
                                  <a:pt x="403" y="669"/>
                                </a:lnTo>
                                <a:lnTo>
                                  <a:pt x="363" y="669"/>
                                </a:lnTo>
                                <a:lnTo>
                                  <a:pt x="325" y="663"/>
                                </a:lnTo>
                                <a:lnTo>
                                  <a:pt x="295" y="658"/>
                                </a:lnTo>
                                <a:lnTo>
                                  <a:pt x="261" y="652"/>
                                </a:lnTo>
                                <a:lnTo>
                                  <a:pt x="230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64">
                                <a:moveTo>
                                  <a:pt x="213" y="641"/>
                                </a:moveTo>
                                <a:lnTo>
                                  <a:pt x="230" y="586"/>
                                </a:lnTo>
                                <a:lnTo>
                                  <a:pt x="247" y="540"/>
                                </a:lnTo>
                                <a:lnTo>
                                  <a:pt x="257" y="495"/>
                                </a:lnTo>
                                <a:lnTo>
                                  <a:pt x="264" y="458"/>
                                </a:lnTo>
                                <a:lnTo>
                                  <a:pt x="261" y="421"/>
                                </a:lnTo>
                                <a:lnTo>
                                  <a:pt x="257" y="383"/>
                                </a:lnTo>
                                <a:lnTo>
                                  <a:pt x="247" y="340"/>
                                </a:lnTo>
                                <a:lnTo>
                                  <a:pt x="233" y="290"/>
                                </a:lnTo>
                                <a:lnTo>
                                  <a:pt x="196" y="290"/>
                                </a:lnTo>
                                <a:lnTo>
                                  <a:pt x="169" y="290"/>
                                </a:lnTo>
                                <a:lnTo>
                                  <a:pt x="138" y="290"/>
                                </a:lnTo>
                                <a:lnTo>
                                  <a:pt x="115" y="290"/>
                                </a:lnTo>
                                <a:lnTo>
                                  <a:pt x="87" y="290"/>
                                </a:lnTo>
                                <a:lnTo>
                                  <a:pt x="61" y="290"/>
                                </a:lnTo>
                                <a:lnTo>
                                  <a:pt x="30" y="290"/>
                                </a:lnTo>
                                <a:lnTo>
                                  <a:pt x="0" y="290"/>
                                </a:lnTo>
                                <a:lnTo>
                                  <a:pt x="16" y="225"/>
                                </a:lnTo>
                                <a:lnTo>
                                  <a:pt x="47" y="168"/>
                                </a:lnTo>
                                <a:lnTo>
                                  <a:pt x="81" y="118"/>
                                </a:lnTo>
                                <a:lnTo>
                                  <a:pt x="125" y="77"/>
                                </a:lnTo>
                                <a:lnTo>
                                  <a:pt x="172" y="40"/>
                                </a:lnTo>
                                <a:lnTo>
                                  <a:pt x="230" y="12"/>
                                </a:lnTo>
                                <a:lnTo>
                                  <a:pt x="284" y="0"/>
                                </a:lnTo>
                                <a:lnTo>
                                  <a:pt x="352" y="0"/>
                                </a:lnTo>
                                <a:lnTo>
                                  <a:pt x="413" y="3"/>
                                </a:lnTo>
                                <a:lnTo>
                                  <a:pt x="470" y="16"/>
                                </a:lnTo>
                                <a:lnTo>
                                  <a:pt x="527" y="40"/>
                                </a:lnTo>
                                <a:lnTo>
                                  <a:pt x="582" y="73"/>
                                </a:lnTo>
                                <a:lnTo>
                                  <a:pt x="633" y="113"/>
                                </a:lnTo>
                                <a:lnTo>
                                  <a:pt x="680" y="161"/>
                                </a:lnTo>
                                <a:lnTo>
                                  <a:pt x="721" y="222"/>
                                </a:lnTo>
                                <a:lnTo>
                                  <a:pt x="761" y="290"/>
                                </a:lnTo>
                                <a:lnTo>
                                  <a:pt x="724" y="286"/>
                                </a:lnTo>
                                <a:lnTo>
                                  <a:pt x="701" y="286"/>
                                </a:lnTo>
                                <a:lnTo>
                                  <a:pt x="670" y="286"/>
                                </a:lnTo>
                                <a:lnTo>
                                  <a:pt x="646" y="290"/>
                                </a:lnTo>
                                <a:lnTo>
                                  <a:pt x="623" y="290"/>
                                </a:lnTo>
                                <a:lnTo>
                                  <a:pt x="595" y="290"/>
                                </a:lnTo>
                                <a:lnTo>
                                  <a:pt x="569" y="293"/>
                                </a:lnTo>
                                <a:lnTo>
                                  <a:pt x="544" y="299"/>
                                </a:lnTo>
                                <a:lnTo>
                                  <a:pt x="518" y="320"/>
                                </a:lnTo>
                                <a:lnTo>
                                  <a:pt x="498" y="350"/>
                                </a:lnTo>
                                <a:lnTo>
                                  <a:pt x="484" y="391"/>
                                </a:lnTo>
                                <a:lnTo>
                                  <a:pt x="484" y="438"/>
                                </a:lnTo>
                                <a:lnTo>
                                  <a:pt x="484" y="489"/>
                                </a:lnTo>
                                <a:lnTo>
                                  <a:pt x="494" y="543"/>
                                </a:lnTo>
                                <a:lnTo>
                                  <a:pt x="515" y="590"/>
                                </a:lnTo>
                                <a:lnTo>
                                  <a:pt x="544" y="641"/>
                                </a:lnTo>
                                <a:lnTo>
                                  <a:pt x="470" y="650"/>
                                </a:lnTo>
                                <a:lnTo>
                                  <a:pt x="413" y="661"/>
                                </a:lnTo>
                                <a:lnTo>
                                  <a:pt x="366" y="661"/>
                                </a:lnTo>
                                <a:lnTo>
                                  <a:pt x="329" y="664"/>
                                </a:lnTo>
                                <a:lnTo>
                                  <a:pt x="295" y="661"/>
                                </a:lnTo>
                                <a:lnTo>
                                  <a:pt x="264" y="658"/>
                                </a:lnTo>
                                <a:lnTo>
                                  <a:pt x="240" y="647"/>
                                </a:lnTo>
                                <a:lnTo>
                                  <a:pt x="213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2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70">
                                <a:moveTo>
                                  <a:pt x="194" y="650"/>
                                </a:moveTo>
                                <a:lnTo>
                                  <a:pt x="203" y="590"/>
                                </a:lnTo>
                                <a:lnTo>
                                  <a:pt x="217" y="543"/>
                                </a:lnTo>
                                <a:lnTo>
                                  <a:pt x="225" y="498"/>
                                </a:lnTo>
                                <a:lnTo>
                                  <a:pt x="231" y="462"/>
                                </a:lnTo>
                                <a:lnTo>
                                  <a:pt x="228" y="425"/>
                                </a:lnTo>
                                <a:lnTo>
                                  <a:pt x="225" y="388"/>
                                </a:lnTo>
                                <a:lnTo>
                                  <a:pt x="217" y="347"/>
                                </a:lnTo>
                                <a:lnTo>
                                  <a:pt x="211" y="299"/>
                                </a:lnTo>
                                <a:lnTo>
                                  <a:pt x="183" y="296"/>
                                </a:lnTo>
                                <a:lnTo>
                                  <a:pt x="157" y="296"/>
                                </a:lnTo>
                                <a:lnTo>
                                  <a:pt x="133" y="293"/>
                                </a:lnTo>
                                <a:lnTo>
                                  <a:pt x="109" y="293"/>
                                </a:lnTo>
                                <a:lnTo>
                                  <a:pt x="82" y="290"/>
                                </a:lnTo>
                                <a:lnTo>
                                  <a:pt x="59" y="290"/>
                                </a:lnTo>
                                <a:lnTo>
                                  <a:pt x="31" y="290"/>
                                </a:lnTo>
                                <a:lnTo>
                                  <a:pt x="0" y="290"/>
                                </a:lnTo>
                                <a:lnTo>
                                  <a:pt x="11" y="232"/>
                                </a:lnTo>
                                <a:lnTo>
                                  <a:pt x="31" y="178"/>
                                </a:lnTo>
                                <a:lnTo>
                                  <a:pt x="55" y="127"/>
                                </a:lnTo>
                                <a:lnTo>
                                  <a:pt x="89" y="84"/>
                                </a:lnTo>
                                <a:lnTo>
                                  <a:pt x="126" y="43"/>
                                </a:lnTo>
                                <a:lnTo>
                                  <a:pt x="177" y="16"/>
                                </a:lnTo>
                                <a:lnTo>
                                  <a:pt x="220" y="0"/>
                                </a:lnTo>
                                <a:lnTo>
                                  <a:pt x="282" y="0"/>
                                </a:lnTo>
                                <a:lnTo>
                                  <a:pt x="339" y="0"/>
                                </a:lnTo>
                                <a:lnTo>
                                  <a:pt x="394" y="12"/>
                                </a:lnTo>
                                <a:lnTo>
                                  <a:pt x="451" y="33"/>
                                </a:lnTo>
                                <a:lnTo>
                                  <a:pt x="508" y="70"/>
                                </a:lnTo>
                                <a:lnTo>
                                  <a:pt x="559" y="110"/>
                                </a:lnTo>
                                <a:lnTo>
                                  <a:pt x="610" y="161"/>
                                </a:lnTo>
                                <a:lnTo>
                                  <a:pt x="651" y="222"/>
                                </a:lnTo>
                                <a:lnTo>
                                  <a:pt x="691" y="290"/>
                                </a:lnTo>
                                <a:lnTo>
                                  <a:pt x="657" y="290"/>
                                </a:lnTo>
                                <a:lnTo>
                                  <a:pt x="631" y="290"/>
                                </a:lnTo>
                                <a:lnTo>
                                  <a:pt x="603" y="290"/>
                                </a:lnTo>
                                <a:lnTo>
                                  <a:pt x="580" y="290"/>
                                </a:lnTo>
                                <a:lnTo>
                                  <a:pt x="556" y="290"/>
                                </a:lnTo>
                                <a:lnTo>
                                  <a:pt x="529" y="290"/>
                                </a:lnTo>
                                <a:lnTo>
                                  <a:pt x="499" y="293"/>
                                </a:lnTo>
                                <a:lnTo>
                                  <a:pt x="474" y="299"/>
                                </a:lnTo>
                                <a:lnTo>
                                  <a:pt x="448" y="320"/>
                                </a:lnTo>
                                <a:lnTo>
                                  <a:pt x="428" y="350"/>
                                </a:lnTo>
                                <a:lnTo>
                                  <a:pt x="414" y="391"/>
                                </a:lnTo>
                                <a:lnTo>
                                  <a:pt x="414" y="438"/>
                                </a:lnTo>
                                <a:lnTo>
                                  <a:pt x="414" y="489"/>
                                </a:lnTo>
                                <a:lnTo>
                                  <a:pt x="424" y="543"/>
                                </a:lnTo>
                                <a:lnTo>
                                  <a:pt x="445" y="590"/>
                                </a:lnTo>
                                <a:lnTo>
                                  <a:pt x="474" y="641"/>
                                </a:lnTo>
                                <a:lnTo>
                                  <a:pt x="414" y="650"/>
                                </a:lnTo>
                                <a:lnTo>
                                  <a:pt x="363" y="661"/>
                                </a:lnTo>
                                <a:lnTo>
                                  <a:pt x="322" y="667"/>
                                </a:lnTo>
                                <a:lnTo>
                                  <a:pt x="292" y="670"/>
                                </a:lnTo>
                                <a:lnTo>
                                  <a:pt x="262" y="667"/>
                                </a:lnTo>
                                <a:lnTo>
                                  <a:pt x="237" y="664"/>
                                </a:lnTo>
                                <a:lnTo>
                                  <a:pt x="214" y="658"/>
                                </a:lnTo>
                                <a:lnTo>
                                  <a:pt x="194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72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67">
                                <a:moveTo>
                                  <a:pt x="189" y="650"/>
                                </a:moveTo>
                                <a:lnTo>
                                  <a:pt x="197" y="590"/>
                                </a:lnTo>
                                <a:lnTo>
                                  <a:pt x="203" y="546"/>
                                </a:lnTo>
                                <a:lnTo>
                                  <a:pt x="206" y="502"/>
                                </a:lnTo>
                                <a:lnTo>
                                  <a:pt x="213" y="462"/>
                                </a:lnTo>
                                <a:lnTo>
                                  <a:pt x="209" y="425"/>
                                </a:lnTo>
                                <a:lnTo>
                                  <a:pt x="209" y="388"/>
                                </a:lnTo>
                                <a:lnTo>
                                  <a:pt x="203" y="343"/>
                                </a:lnTo>
                                <a:lnTo>
                                  <a:pt x="200" y="299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32" y="293"/>
                                </a:lnTo>
                                <a:lnTo>
                                  <a:pt x="112" y="293"/>
                                </a:lnTo>
                                <a:lnTo>
                                  <a:pt x="84" y="290"/>
                                </a:lnTo>
                                <a:lnTo>
                                  <a:pt x="61" y="290"/>
                                </a:lnTo>
                                <a:lnTo>
                                  <a:pt x="30" y="290"/>
                                </a:lnTo>
                                <a:lnTo>
                                  <a:pt x="0" y="290"/>
                                </a:lnTo>
                                <a:lnTo>
                                  <a:pt x="6" y="242"/>
                                </a:lnTo>
                                <a:lnTo>
                                  <a:pt x="23" y="192"/>
                                </a:lnTo>
                                <a:lnTo>
                                  <a:pt x="40" y="141"/>
                                </a:lnTo>
                                <a:lnTo>
                                  <a:pt x="67" y="101"/>
                                </a:lnTo>
                                <a:lnTo>
                                  <a:pt x="95" y="57"/>
                                </a:lnTo>
                                <a:lnTo>
                                  <a:pt x="132" y="26"/>
                                </a:lnTo>
                                <a:lnTo>
                                  <a:pt x="169" y="6"/>
                                </a:lnTo>
                                <a:lnTo>
                                  <a:pt x="220" y="0"/>
                                </a:lnTo>
                                <a:lnTo>
                                  <a:pt x="274" y="0"/>
                                </a:lnTo>
                                <a:lnTo>
                                  <a:pt x="328" y="12"/>
                                </a:lnTo>
                                <a:lnTo>
                                  <a:pt x="389" y="33"/>
                                </a:lnTo>
                                <a:lnTo>
                                  <a:pt x="446" y="70"/>
                                </a:lnTo>
                                <a:lnTo>
                                  <a:pt x="501" y="110"/>
                                </a:lnTo>
                                <a:lnTo>
                                  <a:pt x="552" y="161"/>
                                </a:lnTo>
                                <a:lnTo>
                                  <a:pt x="592" y="222"/>
                                </a:lnTo>
                                <a:lnTo>
                                  <a:pt x="629" y="290"/>
                                </a:lnTo>
                                <a:lnTo>
                                  <a:pt x="595" y="290"/>
                                </a:lnTo>
                                <a:lnTo>
                                  <a:pt x="572" y="290"/>
                                </a:lnTo>
                                <a:lnTo>
                                  <a:pt x="545" y="290"/>
                                </a:lnTo>
                                <a:lnTo>
                                  <a:pt x="524" y="290"/>
                                </a:lnTo>
                                <a:lnTo>
                                  <a:pt x="501" y="290"/>
                                </a:lnTo>
                                <a:lnTo>
                                  <a:pt x="474" y="290"/>
                                </a:lnTo>
                                <a:lnTo>
                                  <a:pt x="440" y="293"/>
                                </a:lnTo>
                                <a:lnTo>
                                  <a:pt x="412" y="299"/>
                                </a:lnTo>
                                <a:lnTo>
                                  <a:pt x="389" y="320"/>
                                </a:lnTo>
                                <a:lnTo>
                                  <a:pt x="372" y="350"/>
                                </a:lnTo>
                                <a:lnTo>
                                  <a:pt x="358" y="391"/>
                                </a:lnTo>
                                <a:lnTo>
                                  <a:pt x="355" y="438"/>
                                </a:lnTo>
                                <a:lnTo>
                                  <a:pt x="352" y="489"/>
                                </a:lnTo>
                                <a:lnTo>
                                  <a:pt x="362" y="543"/>
                                </a:lnTo>
                                <a:lnTo>
                                  <a:pt x="383" y="590"/>
                                </a:lnTo>
                                <a:lnTo>
                                  <a:pt x="412" y="641"/>
                                </a:lnTo>
                                <a:lnTo>
                                  <a:pt x="362" y="647"/>
                                </a:lnTo>
                                <a:lnTo>
                                  <a:pt x="324" y="658"/>
                                </a:lnTo>
                                <a:lnTo>
                                  <a:pt x="291" y="661"/>
                                </a:lnTo>
                                <a:lnTo>
                                  <a:pt x="271" y="667"/>
                                </a:lnTo>
                                <a:lnTo>
                                  <a:pt x="243" y="664"/>
                                </a:lnTo>
                                <a:lnTo>
                                  <a:pt x="223" y="664"/>
                                </a:lnTo>
                                <a:lnTo>
                                  <a:pt x="206" y="658"/>
                                </a:lnTo>
                                <a:lnTo>
                                  <a:pt x="18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75">
                                <a:moveTo>
                                  <a:pt x="169" y="655"/>
                                </a:moveTo>
                                <a:lnTo>
                                  <a:pt x="172" y="595"/>
                                </a:lnTo>
                                <a:lnTo>
                                  <a:pt x="176" y="551"/>
                                </a:lnTo>
                                <a:lnTo>
                                  <a:pt x="179" y="503"/>
                                </a:lnTo>
                                <a:lnTo>
                                  <a:pt x="183" y="463"/>
                                </a:lnTo>
                                <a:lnTo>
                                  <a:pt x="183" y="426"/>
                                </a:lnTo>
                                <a:lnTo>
                                  <a:pt x="183" y="385"/>
                                </a:lnTo>
                                <a:lnTo>
                                  <a:pt x="183" y="345"/>
                                </a:lnTo>
                                <a:lnTo>
                                  <a:pt x="183" y="304"/>
                                </a:lnTo>
                                <a:lnTo>
                                  <a:pt x="159" y="301"/>
                                </a:lnTo>
                                <a:lnTo>
                                  <a:pt x="138" y="301"/>
                                </a:lnTo>
                                <a:lnTo>
                                  <a:pt x="118" y="298"/>
                                </a:lnTo>
                                <a:lnTo>
                                  <a:pt x="101" y="298"/>
                                </a:lnTo>
                                <a:lnTo>
                                  <a:pt x="78" y="295"/>
                                </a:lnTo>
                                <a:lnTo>
                                  <a:pt x="61" y="295"/>
                                </a:lnTo>
                                <a:lnTo>
                                  <a:pt x="3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53"/>
                                </a:lnTo>
                                <a:lnTo>
                                  <a:pt x="10" y="207"/>
                                </a:lnTo>
                                <a:lnTo>
                                  <a:pt x="20" y="156"/>
                                </a:lnTo>
                                <a:lnTo>
                                  <a:pt x="37" y="112"/>
                                </a:lnTo>
                                <a:lnTo>
                                  <a:pt x="54" y="68"/>
                                </a:lnTo>
                                <a:lnTo>
                                  <a:pt x="78" y="34"/>
                                </a:lnTo>
                                <a:lnTo>
                                  <a:pt x="109" y="11"/>
                                </a:lnTo>
                                <a:lnTo>
                                  <a:pt x="149" y="5"/>
                                </a:lnTo>
                                <a:lnTo>
                                  <a:pt x="203" y="0"/>
                                </a:lnTo>
                                <a:lnTo>
                                  <a:pt x="257" y="14"/>
                                </a:lnTo>
                                <a:lnTo>
                                  <a:pt x="318" y="38"/>
                                </a:lnTo>
                                <a:lnTo>
                                  <a:pt x="375" y="75"/>
                                </a:lnTo>
                                <a:lnTo>
                                  <a:pt x="430" y="118"/>
                                </a:lnTo>
                                <a:lnTo>
                                  <a:pt x="481" y="169"/>
                                </a:lnTo>
                                <a:lnTo>
                                  <a:pt x="521" y="227"/>
                                </a:lnTo>
                                <a:lnTo>
                                  <a:pt x="558" y="295"/>
                                </a:lnTo>
                                <a:lnTo>
                                  <a:pt x="527" y="295"/>
                                </a:lnTo>
                                <a:lnTo>
                                  <a:pt x="504" y="295"/>
                                </a:lnTo>
                                <a:lnTo>
                                  <a:pt x="481" y="295"/>
                                </a:lnTo>
                                <a:lnTo>
                                  <a:pt x="460" y="295"/>
                                </a:lnTo>
                                <a:lnTo>
                                  <a:pt x="437" y="295"/>
                                </a:lnTo>
                                <a:lnTo>
                                  <a:pt x="409" y="295"/>
                                </a:lnTo>
                                <a:lnTo>
                                  <a:pt x="375" y="298"/>
                                </a:lnTo>
                                <a:lnTo>
                                  <a:pt x="341" y="304"/>
                                </a:lnTo>
                                <a:lnTo>
                                  <a:pt x="318" y="325"/>
                                </a:lnTo>
                                <a:lnTo>
                                  <a:pt x="304" y="355"/>
                                </a:lnTo>
                                <a:lnTo>
                                  <a:pt x="291" y="396"/>
                                </a:lnTo>
                                <a:lnTo>
                                  <a:pt x="287" y="443"/>
                                </a:lnTo>
                                <a:lnTo>
                                  <a:pt x="287" y="494"/>
                                </a:lnTo>
                                <a:lnTo>
                                  <a:pt x="298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41" y="646"/>
                                </a:lnTo>
                                <a:lnTo>
                                  <a:pt x="307" y="652"/>
                                </a:lnTo>
                                <a:lnTo>
                                  <a:pt x="278" y="663"/>
                                </a:lnTo>
                                <a:lnTo>
                                  <a:pt x="250" y="669"/>
                                </a:lnTo>
                                <a:lnTo>
                                  <a:pt x="230" y="675"/>
                                </a:lnTo>
                                <a:lnTo>
                                  <a:pt x="213" y="672"/>
                                </a:lnTo>
                                <a:lnTo>
                                  <a:pt x="196" y="672"/>
                                </a:lnTo>
                                <a:lnTo>
                                  <a:pt x="179" y="666"/>
                                </a:lnTo>
                                <a:lnTo>
                                  <a:pt x="169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2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83">
                                <a:moveTo>
                                  <a:pt x="169" y="666"/>
                                </a:moveTo>
                                <a:lnTo>
                                  <a:pt x="162" y="605"/>
                                </a:lnTo>
                                <a:lnTo>
                                  <a:pt x="159" y="557"/>
                                </a:lnTo>
                                <a:lnTo>
                                  <a:pt x="159" y="507"/>
                                </a:lnTo>
                                <a:lnTo>
                                  <a:pt x="159" y="463"/>
                                </a:lnTo>
                                <a:lnTo>
                                  <a:pt x="159" y="422"/>
                                </a:lnTo>
                                <a:lnTo>
                                  <a:pt x="159" y="382"/>
                                </a:lnTo>
                                <a:lnTo>
                                  <a:pt x="162" y="342"/>
                                </a:lnTo>
                                <a:lnTo>
                                  <a:pt x="169" y="304"/>
                                </a:lnTo>
                                <a:lnTo>
                                  <a:pt x="152" y="301"/>
                                </a:lnTo>
                                <a:lnTo>
                                  <a:pt x="135" y="301"/>
                                </a:lnTo>
                                <a:lnTo>
                                  <a:pt x="122" y="298"/>
                                </a:lnTo>
                                <a:lnTo>
                                  <a:pt x="108" y="298"/>
                                </a:lnTo>
                                <a:lnTo>
                                  <a:pt x="88" y="295"/>
                                </a:lnTo>
                                <a:lnTo>
                                  <a:pt x="68" y="295"/>
                                </a:lnTo>
                                <a:lnTo>
                                  <a:pt x="37" y="295"/>
                                </a:lnTo>
                                <a:lnTo>
                                  <a:pt x="6" y="295"/>
                                </a:lnTo>
                                <a:lnTo>
                                  <a:pt x="0" y="261"/>
                                </a:lnTo>
                                <a:lnTo>
                                  <a:pt x="0" y="220"/>
                                </a:lnTo>
                                <a:lnTo>
                                  <a:pt x="0" y="173"/>
                                </a:lnTo>
                                <a:lnTo>
                                  <a:pt x="6" y="129"/>
                                </a:lnTo>
                                <a:lnTo>
                                  <a:pt x="14" y="78"/>
                                </a:lnTo>
                                <a:lnTo>
                                  <a:pt x="31" y="41"/>
                                </a:lnTo>
                                <a:lnTo>
                                  <a:pt x="54" y="14"/>
                                </a:lnTo>
                                <a:lnTo>
                                  <a:pt x="88" y="5"/>
                                </a:lnTo>
                                <a:lnTo>
                                  <a:pt x="139" y="0"/>
                                </a:lnTo>
                                <a:lnTo>
                                  <a:pt x="192" y="14"/>
                                </a:lnTo>
                                <a:lnTo>
                                  <a:pt x="254" y="38"/>
                                </a:lnTo>
                                <a:lnTo>
                                  <a:pt x="311" y="75"/>
                                </a:lnTo>
                                <a:lnTo>
                                  <a:pt x="365" y="118"/>
                                </a:lnTo>
                                <a:lnTo>
                                  <a:pt x="416" y="169"/>
                                </a:lnTo>
                                <a:lnTo>
                                  <a:pt x="460" y="227"/>
                                </a:lnTo>
                                <a:lnTo>
                                  <a:pt x="497" y="295"/>
                                </a:lnTo>
                                <a:lnTo>
                                  <a:pt x="466" y="295"/>
                                </a:lnTo>
                                <a:lnTo>
                                  <a:pt x="446" y="295"/>
                                </a:lnTo>
                                <a:lnTo>
                                  <a:pt x="423" y="295"/>
                                </a:lnTo>
                                <a:lnTo>
                                  <a:pt x="403" y="295"/>
                                </a:lnTo>
                                <a:lnTo>
                                  <a:pt x="376" y="295"/>
                                </a:lnTo>
                                <a:lnTo>
                                  <a:pt x="352" y="295"/>
                                </a:lnTo>
                                <a:lnTo>
                                  <a:pt x="318" y="295"/>
                                </a:lnTo>
                                <a:lnTo>
                                  <a:pt x="280" y="295"/>
                                </a:lnTo>
                                <a:lnTo>
                                  <a:pt x="257" y="315"/>
                                </a:lnTo>
                                <a:lnTo>
                                  <a:pt x="243" y="352"/>
                                </a:lnTo>
                                <a:lnTo>
                                  <a:pt x="230" y="396"/>
                                </a:lnTo>
                                <a:lnTo>
                                  <a:pt x="226" y="443"/>
                                </a:lnTo>
                                <a:lnTo>
                                  <a:pt x="226" y="494"/>
                                </a:lnTo>
                                <a:lnTo>
                                  <a:pt x="237" y="548"/>
                                </a:lnTo>
                                <a:lnTo>
                                  <a:pt x="254" y="595"/>
                                </a:lnTo>
                                <a:lnTo>
                                  <a:pt x="280" y="646"/>
                                </a:lnTo>
                                <a:lnTo>
                                  <a:pt x="257" y="652"/>
                                </a:lnTo>
                                <a:lnTo>
                                  <a:pt x="237" y="663"/>
                                </a:lnTo>
                                <a:lnTo>
                                  <a:pt x="217" y="669"/>
                                </a:lnTo>
                                <a:lnTo>
                                  <a:pt x="203" y="680"/>
                                </a:lnTo>
                                <a:lnTo>
                                  <a:pt x="179" y="683"/>
                                </a:lnTo>
                                <a:lnTo>
                                  <a:pt x="16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89">
                                <a:moveTo>
                                  <a:pt x="177" y="669"/>
                                </a:moveTo>
                                <a:lnTo>
                                  <a:pt x="163" y="608"/>
                                </a:lnTo>
                                <a:lnTo>
                                  <a:pt x="160" y="560"/>
                                </a:lnTo>
                                <a:lnTo>
                                  <a:pt x="157" y="510"/>
                                </a:lnTo>
                                <a:lnTo>
                                  <a:pt x="157" y="470"/>
                                </a:lnTo>
                                <a:lnTo>
                                  <a:pt x="157" y="425"/>
                                </a:lnTo>
                                <a:lnTo>
                                  <a:pt x="166" y="388"/>
                                </a:lnTo>
                                <a:lnTo>
                                  <a:pt x="174" y="348"/>
                                </a:lnTo>
                                <a:lnTo>
                                  <a:pt x="187" y="318"/>
                                </a:lnTo>
                                <a:lnTo>
                                  <a:pt x="166" y="314"/>
                                </a:lnTo>
                                <a:lnTo>
                                  <a:pt x="153" y="311"/>
                                </a:lnTo>
                                <a:lnTo>
                                  <a:pt x="136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06" y="301"/>
                                </a:lnTo>
                                <a:lnTo>
                                  <a:pt x="89" y="298"/>
                                </a:lnTo>
                                <a:lnTo>
                                  <a:pt x="65" y="298"/>
                                </a:lnTo>
                                <a:lnTo>
                                  <a:pt x="34" y="298"/>
                                </a:lnTo>
                                <a:lnTo>
                                  <a:pt x="25" y="270"/>
                                </a:lnTo>
                                <a:lnTo>
                                  <a:pt x="14" y="233"/>
                                </a:lnTo>
                                <a:lnTo>
                                  <a:pt x="8" y="183"/>
                                </a:lnTo>
                                <a:lnTo>
                                  <a:pt x="5" y="138"/>
                                </a:lnTo>
                                <a:lnTo>
                                  <a:pt x="0" y="88"/>
                                </a:lnTo>
                                <a:lnTo>
                                  <a:pt x="8" y="48"/>
                                </a:lnTo>
                                <a:lnTo>
                                  <a:pt x="22" y="17"/>
                                </a:lnTo>
                                <a:lnTo>
                                  <a:pt x="45" y="8"/>
                                </a:lnTo>
                                <a:lnTo>
                                  <a:pt x="96" y="0"/>
                                </a:lnTo>
                                <a:lnTo>
                                  <a:pt x="149" y="11"/>
                                </a:lnTo>
                                <a:lnTo>
                                  <a:pt x="211" y="34"/>
                                </a:lnTo>
                                <a:lnTo>
                                  <a:pt x="268" y="75"/>
                                </a:lnTo>
                                <a:lnTo>
                                  <a:pt x="322" y="118"/>
                                </a:lnTo>
                                <a:lnTo>
                                  <a:pt x="373" y="169"/>
                                </a:lnTo>
                                <a:lnTo>
                                  <a:pt x="417" y="230"/>
                                </a:lnTo>
                                <a:lnTo>
                                  <a:pt x="454" y="298"/>
                                </a:lnTo>
                                <a:lnTo>
                                  <a:pt x="423" y="298"/>
                                </a:lnTo>
                                <a:lnTo>
                                  <a:pt x="403" y="298"/>
                                </a:lnTo>
                                <a:lnTo>
                                  <a:pt x="383" y="298"/>
                                </a:lnTo>
                                <a:lnTo>
                                  <a:pt x="363" y="298"/>
                                </a:lnTo>
                                <a:lnTo>
                                  <a:pt x="336" y="298"/>
                                </a:lnTo>
                                <a:lnTo>
                                  <a:pt x="312" y="298"/>
                                </a:lnTo>
                                <a:lnTo>
                                  <a:pt x="279" y="298"/>
                                </a:lnTo>
                                <a:lnTo>
                                  <a:pt x="237" y="298"/>
                                </a:lnTo>
                                <a:lnTo>
                                  <a:pt x="217" y="318"/>
                                </a:lnTo>
                                <a:lnTo>
                                  <a:pt x="200" y="355"/>
                                </a:lnTo>
                                <a:lnTo>
                                  <a:pt x="191" y="399"/>
                                </a:lnTo>
                                <a:lnTo>
                                  <a:pt x="187" y="446"/>
                                </a:lnTo>
                                <a:lnTo>
                                  <a:pt x="183" y="497"/>
                                </a:lnTo>
                                <a:lnTo>
                                  <a:pt x="194" y="551"/>
                                </a:lnTo>
                                <a:lnTo>
                                  <a:pt x="211" y="598"/>
                                </a:lnTo>
                                <a:lnTo>
                                  <a:pt x="237" y="649"/>
                                </a:lnTo>
                                <a:lnTo>
                                  <a:pt x="217" y="661"/>
                                </a:lnTo>
                                <a:lnTo>
                                  <a:pt x="197" y="683"/>
                                </a:lnTo>
                                <a:lnTo>
                                  <a:pt x="187" y="686"/>
                                </a:lnTo>
                                <a:lnTo>
                                  <a:pt x="180" y="689"/>
                                </a:lnTo>
                                <a:lnTo>
                                  <a:pt x="177" y="683"/>
                                </a:lnTo>
                                <a:lnTo>
                                  <a:pt x="17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01">
                                <a:moveTo>
                                  <a:pt x="50" y="0"/>
                                </a:moveTo>
                                <a:lnTo>
                                  <a:pt x="124" y="17"/>
                                </a:lnTo>
                                <a:lnTo>
                                  <a:pt x="198" y="44"/>
                                </a:lnTo>
                                <a:lnTo>
                                  <a:pt x="260" y="78"/>
                                </a:lnTo>
                                <a:lnTo>
                                  <a:pt x="321" y="121"/>
                                </a:lnTo>
                                <a:lnTo>
                                  <a:pt x="365" y="158"/>
                                </a:lnTo>
                                <a:lnTo>
                                  <a:pt x="402" y="206"/>
                                </a:lnTo>
                                <a:lnTo>
                                  <a:pt x="429" y="253"/>
                                </a:lnTo>
                                <a:lnTo>
                                  <a:pt x="449" y="301"/>
                                </a:lnTo>
                                <a:lnTo>
                                  <a:pt x="395" y="293"/>
                                </a:lnTo>
                                <a:lnTo>
                                  <a:pt x="344" y="293"/>
                                </a:lnTo>
                                <a:lnTo>
                                  <a:pt x="297" y="293"/>
                                </a:lnTo>
                                <a:lnTo>
                                  <a:pt x="249" y="293"/>
                                </a:lnTo>
                                <a:lnTo>
                                  <a:pt x="195" y="293"/>
                                </a:lnTo>
                                <a:lnTo>
                                  <a:pt x="144" y="297"/>
                                </a:lnTo>
                                <a:lnTo>
                                  <a:pt x="94" y="301"/>
                                </a:lnTo>
                                <a:lnTo>
                                  <a:pt x="40" y="301"/>
                                </a:lnTo>
                                <a:lnTo>
                                  <a:pt x="23" y="233"/>
                                </a:lnTo>
                                <a:lnTo>
                                  <a:pt x="12" y="175"/>
                                </a:lnTo>
                                <a:lnTo>
                                  <a:pt x="3" y="129"/>
                                </a:lnTo>
                                <a:lnTo>
                                  <a:pt x="3" y="88"/>
                                </a:lnTo>
                                <a:lnTo>
                                  <a:pt x="0" y="51"/>
                                </a:lnTo>
                                <a:lnTo>
                                  <a:pt x="9" y="23"/>
                                </a:lnTo>
                                <a:lnTo>
                                  <a:pt x="23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01">
                                <a:moveTo>
                                  <a:pt x="21" y="0"/>
                                </a:moveTo>
                                <a:lnTo>
                                  <a:pt x="95" y="14"/>
                                </a:lnTo>
                                <a:lnTo>
                                  <a:pt x="169" y="40"/>
                                </a:lnTo>
                                <a:lnTo>
                                  <a:pt x="234" y="74"/>
                                </a:lnTo>
                                <a:lnTo>
                                  <a:pt x="295" y="118"/>
                                </a:lnTo>
                                <a:lnTo>
                                  <a:pt x="339" y="155"/>
                                </a:lnTo>
                                <a:lnTo>
                                  <a:pt x="377" y="206"/>
                                </a:lnTo>
                                <a:lnTo>
                                  <a:pt x="406" y="253"/>
                                </a:lnTo>
                                <a:lnTo>
                                  <a:pt x="431" y="301"/>
                                </a:lnTo>
                                <a:lnTo>
                                  <a:pt x="380" y="297"/>
                                </a:lnTo>
                                <a:lnTo>
                                  <a:pt x="336" y="297"/>
                                </a:lnTo>
                                <a:lnTo>
                                  <a:pt x="292" y="297"/>
                                </a:lnTo>
                                <a:lnTo>
                                  <a:pt x="248" y="297"/>
                                </a:lnTo>
                                <a:lnTo>
                                  <a:pt x="203" y="297"/>
                                </a:lnTo>
                                <a:lnTo>
                                  <a:pt x="160" y="301"/>
                                </a:lnTo>
                                <a:lnTo>
                                  <a:pt x="115" y="301"/>
                                </a:lnTo>
                                <a:lnTo>
                                  <a:pt x="75" y="301"/>
                                </a:lnTo>
                                <a:lnTo>
                                  <a:pt x="55" y="239"/>
                                </a:lnTo>
                                <a:lnTo>
                                  <a:pt x="38" y="182"/>
                                </a:lnTo>
                                <a:lnTo>
                                  <a:pt x="21" y="135"/>
                                </a:lnTo>
                                <a:lnTo>
                                  <a:pt x="11" y="95"/>
                                </a:lnTo>
                                <a:lnTo>
                                  <a:pt x="0" y="57"/>
                                </a:lnTo>
                                <a:lnTo>
                                  <a:pt x="0" y="31"/>
                                </a:lnTo>
                                <a:lnTo>
                                  <a:pt x="4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1">
                                <a:moveTo>
                                  <a:pt x="10" y="0"/>
                                </a:moveTo>
                                <a:lnTo>
                                  <a:pt x="84" y="14"/>
                                </a:lnTo>
                                <a:lnTo>
                                  <a:pt x="158" y="40"/>
                                </a:lnTo>
                                <a:lnTo>
                                  <a:pt x="223" y="74"/>
                                </a:lnTo>
                                <a:lnTo>
                                  <a:pt x="284" y="118"/>
                                </a:lnTo>
                                <a:lnTo>
                                  <a:pt x="328" y="155"/>
                                </a:lnTo>
                                <a:lnTo>
                                  <a:pt x="366" y="206"/>
                                </a:lnTo>
                                <a:lnTo>
                                  <a:pt x="395" y="253"/>
                                </a:lnTo>
                                <a:lnTo>
                                  <a:pt x="420" y="301"/>
                                </a:lnTo>
                                <a:lnTo>
                                  <a:pt x="375" y="297"/>
                                </a:lnTo>
                                <a:lnTo>
                                  <a:pt x="338" y="297"/>
                                </a:lnTo>
                                <a:lnTo>
                                  <a:pt x="301" y="297"/>
                                </a:lnTo>
                                <a:lnTo>
                                  <a:pt x="267" y="297"/>
                                </a:lnTo>
                                <a:lnTo>
                                  <a:pt x="226" y="297"/>
                                </a:lnTo>
                                <a:lnTo>
                                  <a:pt x="197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21" y="301"/>
                                </a:lnTo>
                                <a:lnTo>
                                  <a:pt x="101" y="239"/>
                                </a:lnTo>
                                <a:lnTo>
                                  <a:pt x="81" y="186"/>
                                </a:lnTo>
                                <a:lnTo>
                                  <a:pt x="61" y="138"/>
                                </a:lnTo>
                                <a:lnTo>
                                  <a:pt x="40" y="98"/>
                                </a:lnTo>
                                <a:lnTo>
                                  <a:pt x="20" y="57"/>
                                </a:lnTo>
                                <a:lnTo>
                                  <a:pt x="6" y="3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01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8" y="40"/>
                                </a:lnTo>
                                <a:lnTo>
                                  <a:pt x="213" y="74"/>
                                </a:lnTo>
                                <a:lnTo>
                                  <a:pt x="274" y="118"/>
                                </a:lnTo>
                                <a:lnTo>
                                  <a:pt x="318" y="155"/>
                                </a:lnTo>
                                <a:lnTo>
                                  <a:pt x="356" y="206"/>
                                </a:lnTo>
                                <a:lnTo>
                                  <a:pt x="385" y="253"/>
                                </a:lnTo>
                                <a:lnTo>
                                  <a:pt x="410" y="301"/>
                                </a:lnTo>
                                <a:lnTo>
                                  <a:pt x="368" y="297"/>
                                </a:lnTo>
                                <a:lnTo>
                                  <a:pt x="339" y="297"/>
                                </a:lnTo>
                                <a:lnTo>
                                  <a:pt x="305" y="297"/>
                                </a:lnTo>
                                <a:lnTo>
                                  <a:pt x="278" y="297"/>
                                </a:lnTo>
                                <a:lnTo>
                                  <a:pt x="247" y="297"/>
                                </a:lnTo>
                                <a:lnTo>
                                  <a:pt x="216" y="301"/>
                                </a:lnTo>
                                <a:lnTo>
                                  <a:pt x="190" y="301"/>
                                </a:lnTo>
                                <a:lnTo>
                                  <a:pt x="162" y="301"/>
                                </a:lnTo>
                                <a:lnTo>
                                  <a:pt x="145" y="243"/>
                                </a:lnTo>
                                <a:lnTo>
                                  <a:pt x="125" y="189"/>
                                </a:lnTo>
                                <a:lnTo>
                                  <a:pt x="94" y="141"/>
                                </a:lnTo>
                                <a:lnTo>
                                  <a:pt x="68" y="101"/>
                                </a:lnTo>
                                <a:lnTo>
                                  <a:pt x="41" y="61"/>
                                </a:lnTo>
                                <a:lnTo>
                                  <a:pt x="17" y="3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01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8" y="40"/>
                                </a:lnTo>
                                <a:lnTo>
                                  <a:pt x="213" y="74"/>
                                </a:lnTo>
                                <a:lnTo>
                                  <a:pt x="274" y="118"/>
                                </a:lnTo>
                                <a:lnTo>
                                  <a:pt x="318" y="155"/>
                                </a:lnTo>
                                <a:lnTo>
                                  <a:pt x="356" y="206"/>
                                </a:lnTo>
                                <a:lnTo>
                                  <a:pt x="385" y="253"/>
                                </a:lnTo>
                                <a:lnTo>
                                  <a:pt x="410" y="301"/>
                                </a:lnTo>
                                <a:lnTo>
                                  <a:pt x="379" y="301"/>
                                </a:lnTo>
                                <a:lnTo>
                                  <a:pt x="352" y="301"/>
                                </a:lnTo>
                                <a:lnTo>
                                  <a:pt x="328" y="301"/>
                                </a:lnTo>
                                <a:lnTo>
                                  <a:pt x="308" y="301"/>
                                </a:lnTo>
                                <a:lnTo>
                                  <a:pt x="284" y="301"/>
                                </a:lnTo>
                                <a:lnTo>
                                  <a:pt x="264" y="301"/>
                                </a:lnTo>
                                <a:lnTo>
                                  <a:pt x="240" y="301"/>
                                </a:lnTo>
                                <a:lnTo>
                                  <a:pt x="220" y="301"/>
                                </a:lnTo>
                                <a:lnTo>
                                  <a:pt x="203" y="247"/>
                                </a:lnTo>
                                <a:lnTo>
                                  <a:pt x="179" y="196"/>
                                </a:lnTo>
                                <a:lnTo>
                                  <a:pt x="145" y="149"/>
                                </a:lnTo>
                                <a:lnTo>
                                  <a:pt x="108" y="104"/>
                                </a:lnTo>
                                <a:lnTo>
                                  <a:pt x="68" y="64"/>
                                </a:lnTo>
                                <a:lnTo>
                                  <a:pt x="41" y="34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01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8" y="40"/>
                                </a:lnTo>
                                <a:lnTo>
                                  <a:pt x="213" y="74"/>
                                </a:lnTo>
                                <a:lnTo>
                                  <a:pt x="274" y="118"/>
                                </a:lnTo>
                                <a:lnTo>
                                  <a:pt x="318" y="155"/>
                                </a:lnTo>
                                <a:lnTo>
                                  <a:pt x="356" y="206"/>
                                </a:lnTo>
                                <a:lnTo>
                                  <a:pt x="385" y="253"/>
                                </a:lnTo>
                                <a:lnTo>
                                  <a:pt x="410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62" y="301"/>
                                </a:lnTo>
                                <a:lnTo>
                                  <a:pt x="345" y="301"/>
                                </a:lnTo>
                                <a:lnTo>
                                  <a:pt x="335" y="301"/>
                                </a:lnTo>
                                <a:lnTo>
                                  <a:pt x="308" y="301"/>
                                </a:lnTo>
                                <a:lnTo>
                                  <a:pt x="281" y="301"/>
                                </a:lnTo>
                                <a:lnTo>
                                  <a:pt x="267" y="247"/>
                                </a:lnTo>
                                <a:lnTo>
                                  <a:pt x="237" y="196"/>
                                </a:lnTo>
                                <a:lnTo>
                                  <a:pt x="196" y="149"/>
                                </a:lnTo>
                                <a:lnTo>
                                  <a:pt x="153" y="104"/>
                                </a:lnTo>
                                <a:lnTo>
                                  <a:pt x="102" y="64"/>
                                </a:lnTo>
                                <a:lnTo>
                                  <a:pt x="57" y="34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01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8" y="40"/>
                                </a:lnTo>
                                <a:lnTo>
                                  <a:pt x="213" y="74"/>
                                </a:lnTo>
                                <a:lnTo>
                                  <a:pt x="274" y="118"/>
                                </a:lnTo>
                                <a:lnTo>
                                  <a:pt x="318" y="155"/>
                                </a:lnTo>
                                <a:lnTo>
                                  <a:pt x="356" y="206"/>
                                </a:lnTo>
                                <a:lnTo>
                                  <a:pt x="385" y="253"/>
                                </a:lnTo>
                                <a:lnTo>
                                  <a:pt x="410" y="301"/>
                                </a:lnTo>
                                <a:lnTo>
                                  <a:pt x="390" y="301"/>
                                </a:lnTo>
                                <a:lnTo>
                                  <a:pt x="376" y="301"/>
                                </a:lnTo>
                                <a:lnTo>
                                  <a:pt x="365" y="301"/>
                                </a:lnTo>
                                <a:lnTo>
                                  <a:pt x="359" y="301"/>
                                </a:lnTo>
                                <a:lnTo>
                                  <a:pt x="345" y="301"/>
                                </a:lnTo>
                                <a:lnTo>
                                  <a:pt x="331" y="301"/>
                                </a:lnTo>
                                <a:lnTo>
                                  <a:pt x="318" y="250"/>
                                </a:lnTo>
                                <a:lnTo>
                                  <a:pt x="284" y="199"/>
                                </a:lnTo>
                                <a:lnTo>
                                  <a:pt x="240" y="152"/>
                                </a:lnTo>
                                <a:lnTo>
                                  <a:pt x="190" y="108"/>
                                </a:lnTo>
                                <a:lnTo>
                                  <a:pt x="128" y="64"/>
                                </a:lnTo>
                                <a:lnTo>
                                  <a:pt x="74" y="34"/>
                                </a:lnTo>
                                <a:lnTo>
                                  <a:pt x="3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428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0">
                                <a:moveTo>
                                  <a:pt x="0" y="9"/>
                                </a:moveTo>
                                <a:lnTo>
                                  <a:pt x="30" y="12"/>
                                </a:lnTo>
                                <a:lnTo>
                                  <a:pt x="72" y="20"/>
                                </a:lnTo>
                                <a:lnTo>
                                  <a:pt x="118" y="23"/>
                                </a:lnTo>
                                <a:lnTo>
                                  <a:pt x="176" y="26"/>
                                </a:lnTo>
                                <a:lnTo>
                                  <a:pt x="220" y="23"/>
                                </a:lnTo>
                                <a:lnTo>
                                  <a:pt x="264" y="20"/>
                                </a:lnTo>
                                <a:lnTo>
                                  <a:pt x="298" y="9"/>
                                </a:lnTo>
                                <a:lnTo>
                                  <a:pt x="321" y="0"/>
                                </a:lnTo>
                                <a:lnTo>
                                  <a:pt x="312" y="6"/>
                                </a:lnTo>
                                <a:lnTo>
                                  <a:pt x="295" y="12"/>
                                </a:lnTo>
                                <a:lnTo>
                                  <a:pt x="264" y="20"/>
                                </a:lnTo>
                                <a:lnTo>
                                  <a:pt x="233" y="26"/>
                                </a:lnTo>
                                <a:lnTo>
                                  <a:pt x="196" y="29"/>
                                </a:lnTo>
                                <a:lnTo>
                                  <a:pt x="166" y="34"/>
                                </a:lnTo>
                                <a:lnTo>
                                  <a:pt x="143" y="37"/>
                                </a:lnTo>
                                <a:lnTo>
                                  <a:pt x="129" y="40"/>
                                </a:lnTo>
                                <a:lnTo>
                                  <a:pt x="112" y="37"/>
                                </a:lnTo>
                                <a:lnTo>
                                  <a:pt x="95" y="34"/>
                                </a:lnTo>
                                <a:lnTo>
                                  <a:pt x="75" y="26"/>
                                </a:lnTo>
                                <a:lnTo>
                                  <a:pt x="55" y="23"/>
                                </a:lnTo>
                                <a:lnTo>
                                  <a:pt x="38" y="17"/>
                                </a:lnTo>
                                <a:lnTo>
                                  <a:pt x="17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392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0">
                                <a:moveTo>
                                  <a:pt x="13" y="0"/>
                                </a:moveTo>
                                <a:lnTo>
                                  <a:pt x="23" y="3"/>
                                </a:lnTo>
                                <a:lnTo>
                                  <a:pt x="47" y="11"/>
                                </a:lnTo>
                                <a:lnTo>
                                  <a:pt x="78" y="17"/>
                                </a:lnTo>
                                <a:lnTo>
                                  <a:pt x="115" y="23"/>
                                </a:lnTo>
                                <a:lnTo>
                                  <a:pt x="146" y="28"/>
                                </a:lnTo>
                                <a:lnTo>
                                  <a:pt x="175" y="31"/>
                                </a:lnTo>
                                <a:lnTo>
                                  <a:pt x="203" y="34"/>
                                </a:lnTo>
                                <a:lnTo>
                                  <a:pt x="223" y="40"/>
                                </a:lnTo>
                                <a:lnTo>
                                  <a:pt x="209" y="37"/>
                                </a:lnTo>
                                <a:lnTo>
                                  <a:pt x="180" y="37"/>
                                </a:lnTo>
                                <a:lnTo>
                                  <a:pt x="135" y="34"/>
                                </a:lnTo>
                                <a:lnTo>
                                  <a:pt x="95" y="31"/>
                                </a:lnTo>
                                <a:lnTo>
                                  <a:pt x="50" y="23"/>
                                </a:lnTo>
                                <a:lnTo>
                                  <a:pt x="17" y="17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03360"/>
                            <a:ext cx="7920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1" h="7232">
                                <a:moveTo>
                                  <a:pt x="6624" y="249"/>
                                </a:moveTo>
                                <a:lnTo>
                                  <a:pt x="6518" y="241"/>
                                </a:lnTo>
                                <a:lnTo>
                                  <a:pt x="6412" y="233"/>
                                </a:lnTo>
                                <a:lnTo>
                                  <a:pt x="6305" y="224"/>
                                </a:lnTo>
                                <a:lnTo>
                                  <a:pt x="6199" y="215"/>
                                </a:lnTo>
                                <a:lnTo>
                                  <a:pt x="5982" y="192"/>
                                </a:lnTo>
                                <a:lnTo>
                                  <a:pt x="5764" y="168"/>
                                </a:lnTo>
                                <a:lnTo>
                                  <a:pt x="5543" y="143"/>
                                </a:lnTo>
                                <a:lnTo>
                                  <a:pt x="5321" y="118"/>
                                </a:lnTo>
                                <a:lnTo>
                                  <a:pt x="5098" y="92"/>
                                </a:lnTo>
                                <a:lnTo>
                                  <a:pt x="4874" y="69"/>
                                </a:lnTo>
                                <a:lnTo>
                                  <a:pt x="4761" y="57"/>
                                </a:lnTo>
                                <a:lnTo>
                                  <a:pt x="4649" y="47"/>
                                </a:lnTo>
                                <a:lnTo>
                                  <a:pt x="4537" y="37"/>
                                </a:lnTo>
                                <a:lnTo>
                                  <a:pt x="4425" y="28"/>
                                </a:lnTo>
                                <a:lnTo>
                                  <a:pt x="4312" y="21"/>
                                </a:lnTo>
                                <a:lnTo>
                                  <a:pt x="4200" y="14"/>
                                </a:lnTo>
                                <a:lnTo>
                                  <a:pt x="4088" y="8"/>
                                </a:lnTo>
                                <a:lnTo>
                                  <a:pt x="3977" y="4"/>
                                </a:lnTo>
                                <a:lnTo>
                                  <a:pt x="3865" y="2"/>
                                </a:lnTo>
                                <a:lnTo>
                                  <a:pt x="3754" y="0"/>
                                </a:lnTo>
                                <a:lnTo>
                                  <a:pt x="3643" y="1"/>
                                </a:lnTo>
                                <a:lnTo>
                                  <a:pt x="3532" y="3"/>
                                </a:lnTo>
                                <a:lnTo>
                                  <a:pt x="3422" y="6"/>
                                </a:lnTo>
                                <a:lnTo>
                                  <a:pt x="3312" y="13"/>
                                </a:lnTo>
                                <a:lnTo>
                                  <a:pt x="3203" y="20"/>
                                </a:lnTo>
                                <a:lnTo>
                                  <a:pt x="3094" y="31"/>
                                </a:lnTo>
                                <a:lnTo>
                                  <a:pt x="2951" y="56"/>
                                </a:lnTo>
                                <a:lnTo>
                                  <a:pt x="2809" y="83"/>
                                </a:lnTo>
                                <a:lnTo>
                                  <a:pt x="2671" y="111"/>
                                </a:lnTo>
                                <a:lnTo>
                                  <a:pt x="2535" y="142"/>
                                </a:lnTo>
                                <a:lnTo>
                                  <a:pt x="2403" y="174"/>
                                </a:lnTo>
                                <a:lnTo>
                                  <a:pt x="2274" y="209"/>
                                </a:lnTo>
                                <a:lnTo>
                                  <a:pt x="2147" y="246"/>
                                </a:lnTo>
                                <a:lnTo>
                                  <a:pt x="2025" y="284"/>
                                </a:lnTo>
                                <a:lnTo>
                                  <a:pt x="1904" y="324"/>
                                </a:lnTo>
                                <a:lnTo>
                                  <a:pt x="1788" y="367"/>
                                </a:lnTo>
                                <a:lnTo>
                                  <a:pt x="1674" y="413"/>
                                </a:lnTo>
                                <a:lnTo>
                                  <a:pt x="1563" y="459"/>
                                </a:lnTo>
                                <a:lnTo>
                                  <a:pt x="1456" y="508"/>
                                </a:lnTo>
                                <a:lnTo>
                                  <a:pt x="1352" y="559"/>
                                </a:lnTo>
                                <a:lnTo>
                                  <a:pt x="1251" y="614"/>
                                </a:lnTo>
                                <a:lnTo>
                                  <a:pt x="1154" y="669"/>
                                </a:lnTo>
                                <a:lnTo>
                                  <a:pt x="1059" y="727"/>
                                </a:lnTo>
                                <a:lnTo>
                                  <a:pt x="968" y="788"/>
                                </a:lnTo>
                                <a:lnTo>
                                  <a:pt x="881" y="852"/>
                                </a:lnTo>
                                <a:lnTo>
                                  <a:pt x="797" y="918"/>
                                </a:lnTo>
                                <a:lnTo>
                                  <a:pt x="716" y="986"/>
                                </a:lnTo>
                                <a:lnTo>
                                  <a:pt x="639" y="1056"/>
                                </a:lnTo>
                                <a:lnTo>
                                  <a:pt x="565" y="1130"/>
                                </a:lnTo>
                                <a:lnTo>
                                  <a:pt x="494" y="1205"/>
                                </a:lnTo>
                                <a:lnTo>
                                  <a:pt x="428" y="1284"/>
                                </a:lnTo>
                                <a:lnTo>
                                  <a:pt x="364" y="1365"/>
                                </a:lnTo>
                                <a:lnTo>
                                  <a:pt x="305" y="1449"/>
                                </a:lnTo>
                                <a:lnTo>
                                  <a:pt x="249" y="1535"/>
                                </a:lnTo>
                                <a:lnTo>
                                  <a:pt x="196" y="1624"/>
                                </a:lnTo>
                                <a:lnTo>
                                  <a:pt x="148" y="1717"/>
                                </a:lnTo>
                                <a:lnTo>
                                  <a:pt x="103" y="1812"/>
                                </a:lnTo>
                                <a:lnTo>
                                  <a:pt x="61" y="1909"/>
                                </a:lnTo>
                                <a:lnTo>
                                  <a:pt x="45" y="2002"/>
                                </a:lnTo>
                                <a:lnTo>
                                  <a:pt x="31" y="2090"/>
                                </a:lnTo>
                                <a:lnTo>
                                  <a:pt x="21" y="2175"/>
                                </a:lnTo>
                                <a:lnTo>
                                  <a:pt x="11" y="2257"/>
                                </a:lnTo>
                                <a:lnTo>
                                  <a:pt x="5" y="2336"/>
                                </a:lnTo>
                                <a:lnTo>
                                  <a:pt x="2" y="2410"/>
                                </a:lnTo>
                                <a:lnTo>
                                  <a:pt x="0" y="2482"/>
                                </a:lnTo>
                                <a:lnTo>
                                  <a:pt x="1" y="2551"/>
                                </a:lnTo>
                                <a:lnTo>
                                  <a:pt x="4" y="2616"/>
                                </a:lnTo>
                                <a:lnTo>
                                  <a:pt x="8" y="2679"/>
                                </a:lnTo>
                                <a:lnTo>
                                  <a:pt x="16" y="2737"/>
                                </a:lnTo>
                                <a:lnTo>
                                  <a:pt x="24" y="2793"/>
                                </a:lnTo>
                                <a:lnTo>
                                  <a:pt x="35" y="2847"/>
                                </a:lnTo>
                                <a:lnTo>
                                  <a:pt x="48" y="2898"/>
                                </a:lnTo>
                                <a:lnTo>
                                  <a:pt x="62" y="2945"/>
                                </a:lnTo>
                                <a:lnTo>
                                  <a:pt x="79" y="2989"/>
                                </a:lnTo>
                                <a:lnTo>
                                  <a:pt x="97" y="3032"/>
                                </a:lnTo>
                                <a:lnTo>
                                  <a:pt x="116" y="3071"/>
                                </a:lnTo>
                                <a:lnTo>
                                  <a:pt x="137" y="3108"/>
                                </a:lnTo>
                                <a:lnTo>
                                  <a:pt x="159" y="3142"/>
                                </a:lnTo>
                                <a:lnTo>
                                  <a:pt x="184" y="3174"/>
                                </a:lnTo>
                                <a:lnTo>
                                  <a:pt x="209" y="3204"/>
                                </a:lnTo>
                                <a:lnTo>
                                  <a:pt x="235" y="3232"/>
                                </a:lnTo>
                                <a:lnTo>
                                  <a:pt x="263" y="3256"/>
                                </a:lnTo>
                                <a:lnTo>
                                  <a:pt x="292" y="3280"/>
                                </a:lnTo>
                                <a:lnTo>
                                  <a:pt x="322" y="3300"/>
                                </a:lnTo>
                                <a:lnTo>
                                  <a:pt x="354" y="3319"/>
                                </a:lnTo>
                                <a:lnTo>
                                  <a:pt x="385" y="3335"/>
                                </a:lnTo>
                                <a:lnTo>
                                  <a:pt x="418" y="3350"/>
                                </a:lnTo>
                                <a:lnTo>
                                  <a:pt x="452" y="3363"/>
                                </a:lnTo>
                                <a:lnTo>
                                  <a:pt x="487" y="3373"/>
                                </a:lnTo>
                                <a:lnTo>
                                  <a:pt x="523" y="3382"/>
                                </a:lnTo>
                                <a:lnTo>
                                  <a:pt x="552" y="3544"/>
                                </a:lnTo>
                                <a:lnTo>
                                  <a:pt x="582" y="3703"/>
                                </a:lnTo>
                                <a:lnTo>
                                  <a:pt x="612" y="3862"/>
                                </a:lnTo>
                                <a:lnTo>
                                  <a:pt x="641" y="4018"/>
                                </a:lnTo>
                                <a:lnTo>
                                  <a:pt x="671" y="4174"/>
                                </a:lnTo>
                                <a:lnTo>
                                  <a:pt x="699" y="4330"/>
                                </a:lnTo>
                                <a:lnTo>
                                  <a:pt x="729" y="4485"/>
                                </a:lnTo>
                                <a:lnTo>
                                  <a:pt x="759" y="4639"/>
                                </a:lnTo>
                                <a:lnTo>
                                  <a:pt x="788" y="4795"/>
                                </a:lnTo>
                                <a:lnTo>
                                  <a:pt x="818" y="4949"/>
                                </a:lnTo>
                                <a:lnTo>
                                  <a:pt x="846" y="5104"/>
                                </a:lnTo>
                                <a:lnTo>
                                  <a:pt x="876" y="5261"/>
                                </a:lnTo>
                                <a:lnTo>
                                  <a:pt x="905" y="5418"/>
                                </a:lnTo>
                                <a:lnTo>
                                  <a:pt x="935" y="5577"/>
                                </a:lnTo>
                                <a:lnTo>
                                  <a:pt x="965" y="5736"/>
                                </a:lnTo>
                                <a:lnTo>
                                  <a:pt x="995" y="5897"/>
                                </a:lnTo>
                                <a:lnTo>
                                  <a:pt x="1001" y="5931"/>
                                </a:lnTo>
                                <a:lnTo>
                                  <a:pt x="1006" y="5963"/>
                                </a:lnTo>
                                <a:lnTo>
                                  <a:pt x="1012" y="5994"/>
                                </a:lnTo>
                                <a:lnTo>
                                  <a:pt x="1020" y="6022"/>
                                </a:lnTo>
                                <a:lnTo>
                                  <a:pt x="1027" y="6049"/>
                                </a:lnTo>
                                <a:lnTo>
                                  <a:pt x="1034" y="6074"/>
                                </a:lnTo>
                                <a:lnTo>
                                  <a:pt x="1043" y="6098"/>
                                </a:lnTo>
                                <a:lnTo>
                                  <a:pt x="1052" y="6120"/>
                                </a:lnTo>
                                <a:lnTo>
                                  <a:pt x="1062" y="6141"/>
                                </a:lnTo>
                                <a:lnTo>
                                  <a:pt x="1071" y="6161"/>
                                </a:lnTo>
                                <a:lnTo>
                                  <a:pt x="1082" y="6179"/>
                                </a:lnTo>
                                <a:lnTo>
                                  <a:pt x="1094" y="6196"/>
                                </a:lnTo>
                                <a:lnTo>
                                  <a:pt x="1105" y="6212"/>
                                </a:lnTo>
                                <a:lnTo>
                                  <a:pt x="1118" y="6226"/>
                                </a:lnTo>
                                <a:lnTo>
                                  <a:pt x="1131" y="6239"/>
                                </a:lnTo>
                                <a:lnTo>
                                  <a:pt x="1144" y="6251"/>
                                </a:lnTo>
                                <a:lnTo>
                                  <a:pt x="1159" y="6263"/>
                                </a:lnTo>
                                <a:lnTo>
                                  <a:pt x="1175" y="6273"/>
                                </a:lnTo>
                                <a:lnTo>
                                  <a:pt x="1191" y="6283"/>
                                </a:lnTo>
                                <a:lnTo>
                                  <a:pt x="1208" y="6293"/>
                                </a:lnTo>
                                <a:lnTo>
                                  <a:pt x="1226" y="6301"/>
                                </a:lnTo>
                                <a:lnTo>
                                  <a:pt x="1244" y="6309"/>
                                </a:lnTo>
                                <a:lnTo>
                                  <a:pt x="1264" y="6315"/>
                                </a:lnTo>
                                <a:lnTo>
                                  <a:pt x="1284" y="6321"/>
                                </a:lnTo>
                                <a:lnTo>
                                  <a:pt x="1305" y="6328"/>
                                </a:lnTo>
                                <a:lnTo>
                                  <a:pt x="1327" y="6333"/>
                                </a:lnTo>
                                <a:lnTo>
                                  <a:pt x="1349" y="6338"/>
                                </a:lnTo>
                                <a:lnTo>
                                  <a:pt x="1374" y="6344"/>
                                </a:lnTo>
                                <a:lnTo>
                                  <a:pt x="1424" y="6352"/>
                                </a:lnTo>
                                <a:lnTo>
                                  <a:pt x="1478" y="6361"/>
                                </a:lnTo>
                                <a:lnTo>
                                  <a:pt x="1898" y="6415"/>
                                </a:lnTo>
                                <a:lnTo>
                                  <a:pt x="2316" y="6469"/>
                                </a:lnTo>
                                <a:lnTo>
                                  <a:pt x="2736" y="6522"/>
                                </a:lnTo>
                                <a:lnTo>
                                  <a:pt x="3155" y="6577"/>
                                </a:lnTo>
                                <a:lnTo>
                                  <a:pt x="3574" y="6631"/>
                                </a:lnTo>
                                <a:lnTo>
                                  <a:pt x="3993" y="6685"/>
                                </a:lnTo>
                                <a:lnTo>
                                  <a:pt x="4411" y="6740"/>
                                </a:lnTo>
                                <a:lnTo>
                                  <a:pt x="4830" y="6795"/>
                                </a:lnTo>
                                <a:lnTo>
                                  <a:pt x="5248" y="6849"/>
                                </a:lnTo>
                                <a:lnTo>
                                  <a:pt x="5667" y="6903"/>
                                </a:lnTo>
                                <a:lnTo>
                                  <a:pt x="6086" y="6959"/>
                                </a:lnTo>
                                <a:lnTo>
                                  <a:pt x="6504" y="7013"/>
                                </a:lnTo>
                                <a:lnTo>
                                  <a:pt x="6922" y="7068"/>
                                </a:lnTo>
                                <a:lnTo>
                                  <a:pt x="7340" y="7122"/>
                                </a:lnTo>
                                <a:lnTo>
                                  <a:pt x="7759" y="7178"/>
                                </a:lnTo>
                                <a:lnTo>
                                  <a:pt x="8177" y="7232"/>
                                </a:lnTo>
                                <a:lnTo>
                                  <a:pt x="8320" y="7144"/>
                                </a:lnTo>
                                <a:lnTo>
                                  <a:pt x="8460" y="7054"/>
                                </a:lnTo>
                                <a:lnTo>
                                  <a:pt x="8599" y="6964"/>
                                </a:lnTo>
                                <a:lnTo>
                                  <a:pt x="8735" y="6872"/>
                                </a:lnTo>
                                <a:lnTo>
                                  <a:pt x="8871" y="6781"/>
                                </a:lnTo>
                                <a:lnTo>
                                  <a:pt x="9006" y="6689"/>
                                </a:lnTo>
                                <a:lnTo>
                                  <a:pt x="9140" y="6597"/>
                                </a:lnTo>
                                <a:lnTo>
                                  <a:pt x="9274" y="6505"/>
                                </a:lnTo>
                                <a:lnTo>
                                  <a:pt x="9407" y="6413"/>
                                </a:lnTo>
                                <a:lnTo>
                                  <a:pt x="9543" y="6321"/>
                                </a:lnTo>
                                <a:lnTo>
                                  <a:pt x="9678" y="6230"/>
                                </a:lnTo>
                                <a:lnTo>
                                  <a:pt x="9814" y="6138"/>
                                </a:lnTo>
                                <a:lnTo>
                                  <a:pt x="9952" y="6048"/>
                                </a:lnTo>
                                <a:lnTo>
                                  <a:pt x="10092" y="5959"/>
                                </a:lnTo>
                                <a:lnTo>
                                  <a:pt x="10163" y="5914"/>
                                </a:lnTo>
                                <a:lnTo>
                                  <a:pt x="10234" y="5870"/>
                                </a:lnTo>
                                <a:lnTo>
                                  <a:pt x="10307" y="5827"/>
                                </a:lnTo>
                                <a:lnTo>
                                  <a:pt x="10379" y="5783"/>
                                </a:lnTo>
                                <a:lnTo>
                                  <a:pt x="10397" y="5772"/>
                                </a:lnTo>
                                <a:lnTo>
                                  <a:pt x="10414" y="5762"/>
                                </a:lnTo>
                                <a:lnTo>
                                  <a:pt x="10431" y="5751"/>
                                </a:lnTo>
                                <a:lnTo>
                                  <a:pt x="10446" y="5739"/>
                                </a:lnTo>
                                <a:lnTo>
                                  <a:pt x="10462" y="5727"/>
                                </a:lnTo>
                                <a:lnTo>
                                  <a:pt x="10477" y="5714"/>
                                </a:lnTo>
                                <a:lnTo>
                                  <a:pt x="10492" y="5701"/>
                                </a:lnTo>
                                <a:lnTo>
                                  <a:pt x="10506" y="5687"/>
                                </a:lnTo>
                                <a:lnTo>
                                  <a:pt x="10519" y="5672"/>
                                </a:lnTo>
                                <a:lnTo>
                                  <a:pt x="10532" y="5657"/>
                                </a:lnTo>
                                <a:lnTo>
                                  <a:pt x="10545" y="5643"/>
                                </a:lnTo>
                                <a:lnTo>
                                  <a:pt x="10556" y="5627"/>
                                </a:lnTo>
                                <a:lnTo>
                                  <a:pt x="10568" y="5610"/>
                                </a:lnTo>
                                <a:lnTo>
                                  <a:pt x="10579" y="5593"/>
                                </a:lnTo>
                                <a:lnTo>
                                  <a:pt x="10589" y="5576"/>
                                </a:lnTo>
                                <a:lnTo>
                                  <a:pt x="10599" y="5557"/>
                                </a:lnTo>
                                <a:lnTo>
                                  <a:pt x="10607" y="5539"/>
                                </a:lnTo>
                                <a:lnTo>
                                  <a:pt x="10616" y="5521"/>
                                </a:lnTo>
                                <a:lnTo>
                                  <a:pt x="10623" y="5502"/>
                                </a:lnTo>
                                <a:lnTo>
                                  <a:pt x="10629" y="5482"/>
                                </a:lnTo>
                                <a:lnTo>
                                  <a:pt x="10635" y="5463"/>
                                </a:lnTo>
                                <a:lnTo>
                                  <a:pt x="10640" y="5443"/>
                                </a:lnTo>
                                <a:lnTo>
                                  <a:pt x="10644" y="5421"/>
                                </a:lnTo>
                                <a:lnTo>
                                  <a:pt x="10648" y="5401"/>
                                </a:lnTo>
                                <a:lnTo>
                                  <a:pt x="10650" y="5380"/>
                                </a:lnTo>
                                <a:lnTo>
                                  <a:pt x="10653" y="5357"/>
                                </a:lnTo>
                                <a:lnTo>
                                  <a:pt x="10654" y="5336"/>
                                </a:lnTo>
                                <a:lnTo>
                                  <a:pt x="10655" y="5314"/>
                                </a:lnTo>
                                <a:lnTo>
                                  <a:pt x="10654" y="5290"/>
                                </a:lnTo>
                                <a:lnTo>
                                  <a:pt x="10653" y="5268"/>
                                </a:lnTo>
                                <a:lnTo>
                                  <a:pt x="10650" y="5245"/>
                                </a:lnTo>
                                <a:lnTo>
                                  <a:pt x="10646" y="5221"/>
                                </a:lnTo>
                                <a:lnTo>
                                  <a:pt x="10644" y="5194"/>
                                </a:lnTo>
                                <a:lnTo>
                                  <a:pt x="10642" y="5158"/>
                                </a:lnTo>
                                <a:lnTo>
                                  <a:pt x="10641" y="5117"/>
                                </a:lnTo>
                                <a:lnTo>
                                  <a:pt x="10641" y="5069"/>
                                </a:lnTo>
                                <a:lnTo>
                                  <a:pt x="10642" y="5015"/>
                                </a:lnTo>
                                <a:lnTo>
                                  <a:pt x="10643" y="4956"/>
                                </a:lnTo>
                                <a:lnTo>
                                  <a:pt x="10645" y="4891"/>
                                </a:lnTo>
                                <a:lnTo>
                                  <a:pt x="10647" y="4823"/>
                                </a:lnTo>
                                <a:lnTo>
                                  <a:pt x="10655" y="4674"/>
                                </a:lnTo>
                                <a:lnTo>
                                  <a:pt x="10663" y="4514"/>
                                </a:lnTo>
                                <a:lnTo>
                                  <a:pt x="10674" y="4342"/>
                                </a:lnTo>
                                <a:lnTo>
                                  <a:pt x="10685" y="4166"/>
                                </a:lnTo>
                                <a:lnTo>
                                  <a:pt x="10697" y="3988"/>
                                </a:lnTo>
                                <a:lnTo>
                                  <a:pt x="10710" y="3811"/>
                                </a:lnTo>
                                <a:lnTo>
                                  <a:pt x="10721" y="3638"/>
                                </a:lnTo>
                                <a:lnTo>
                                  <a:pt x="10733" y="3473"/>
                                </a:lnTo>
                                <a:lnTo>
                                  <a:pt x="10743" y="3321"/>
                                </a:lnTo>
                                <a:lnTo>
                                  <a:pt x="10753" y="3184"/>
                                </a:lnTo>
                                <a:lnTo>
                                  <a:pt x="10760" y="3066"/>
                                </a:lnTo>
                                <a:lnTo>
                                  <a:pt x="10767" y="2969"/>
                                </a:lnTo>
                                <a:lnTo>
                                  <a:pt x="10799" y="2947"/>
                                </a:lnTo>
                                <a:lnTo>
                                  <a:pt x="10831" y="2923"/>
                                </a:lnTo>
                                <a:lnTo>
                                  <a:pt x="10861" y="2900"/>
                                </a:lnTo>
                                <a:lnTo>
                                  <a:pt x="10889" y="2874"/>
                                </a:lnTo>
                                <a:lnTo>
                                  <a:pt x="10917" y="2849"/>
                                </a:lnTo>
                                <a:lnTo>
                                  <a:pt x="10942" y="2822"/>
                                </a:lnTo>
                                <a:lnTo>
                                  <a:pt x="10965" y="2795"/>
                                </a:lnTo>
                                <a:lnTo>
                                  <a:pt x="10989" y="2767"/>
                                </a:lnTo>
                                <a:lnTo>
                                  <a:pt x="11010" y="2738"/>
                                </a:lnTo>
                                <a:lnTo>
                                  <a:pt x="11030" y="2708"/>
                                </a:lnTo>
                                <a:lnTo>
                                  <a:pt x="11048" y="2679"/>
                                </a:lnTo>
                                <a:lnTo>
                                  <a:pt x="11065" y="2648"/>
                                </a:lnTo>
                                <a:lnTo>
                                  <a:pt x="11082" y="2617"/>
                                </a:lnTo>
                                <a:lnTo>
                                  <a:pt x="11096" y="2585"/>
                                </a:lnTo>
                                <a:lnTo>
                                  <a:pt x="11110" y="2553"/>
                                </a:lnTo>
                                <a:lnTo>
                                  <a:pt x="11123" y="2520"/>
                                </a:lnTo>
                                <a:lnTo>
                                  <a:pt x="11135" y="2487"/>
                                </a:lnTo>
                                <a:lnTo>
                                  <a:pt x="11145" y="2453"/>
                                </a:lnTo>
                                <a:lnTo>
                                  <a:pt x="11155" y="2419"/>
                                </a:lnTo>
                                <a:lnTo>
                                  <a:pt x="11163" y="2384"/>
                                </a:lnTo>
                                <a:lnTo>
                                  <a:pt x="11172" y="2350"/>
                                </a:lnTo>
                                <a:lnTo>
                                  <a:pt x="11178" y="2314"/>
                                </a:lnTo>
                                <a:lnTo>
                                  <a:pt x="11184" y="2279"/>
                                </a:lnTo>
                                <a:lnTo>
                                  <a:pt x="11189" y="2242"/>
                                </a:lnTo>
                                <a:lnTo>
                                  <a:pt x="11195" y="2207"/>
                                </a:lnTo>
                                <a:lnTo>
                                  <a:pt x="11198" y="2171"/>
                                </a:lnTo>
                                <a:lnTo>
                                  <a:pt x="11201" y="2134"/>
                                </a:lnTo>
                                <a:lnTo>
                                  <a:pt x="11204" y="2098"/>
                                </a:lnTo>
                                <a:lnTo>
                                  <a:pt x="11209" y="2024"/>
                                </a:lnTo>
                                <a:lnTo>
                                  <a:pt x="11211" y="1950"/>
                                </a:lnTo>
                                <a:lnTo>
                                  <a:pt x="11215" y="1932"/>
                                </a:lnTo>
                                <a:lnTo>
                                  <a:pt x="11218" y="1914"/>
                                </a:lnTo>
                                <a:lnTo>
                                  <a:pt x="11220" y="1895"/>
                                </a:lnTo>
                                <a:lnTo>
                                  <a:pt x="11221" y="1874"/>
                                </a:lnTo>
                                <a:lnTo>
                                  <a:pt x="11221" y="1853"/>
                                </a:lnTo>
                                <a:lnTo>
                                  <a:pt x="11221" y="1831"/>
                                </a:lnTo>
                                <a:lnTo>
                                  <a:pt x="11219" y="1808"/>
                                </a:lnTo>
                                <a:lnTo>
                                  <a:pt x="11216" y="1785"/>
                                </a:lnTo>
                                <a:lnTo>
                                  <a:pt x="11213" y="1762"/>
                                </a:lnTo>
                                <a:lnTo>
                                  <a:pt x="11207" y="1737"/>
                                </a:lnTo>
                                <a:lnTo>
                                  <a:pt x="11202" y="1713"/>
                                </a:lnTo>
                                <a:lnTo>
                                  <a:pt x="11195" y="1686"/>
                                </a:lnTo>
                                <a:lnTo>
                                  <a:pt x="11187" y="1660"/>
                                </a:lnTo>
                                <a:lnTo>
                                  <a:pt x="11178" y="1634"/>
                                </a:lnTo>
                                <a:lnTo>
                                  <a:pt x="11168" y="1607"/>
                                </a:lnTo>
                                <a:lnTo>
                                  <a:pt x="11158" y="1580"/>
                                </a:lnTo>
                                <a:lnTo>
                                  <a:pt x="11145" y="1552"/>
                                </a:lnTo>
                                <a:lnTo>
                                  <a:pt x="11132" y="1524"/>
                                </a:lnTo>
                                <a:lnTo>
                                  <a:pt x="11119" y="1496"/>
                                </a:lnTo>
                                <a:lnTo>
                                  <a:pt x="11103" y="1467"/>
                                </a:lnTo>
                                <a:lnTo>
                                  <a:pt x="11087" y="1438"/>
                                </a:lnTo>
                                <a:lnTo>
                                  <a:pt x="11070" y="1409"/>
                                </a:lnTo>
                                <a:lnTo>
                                  <a:pt x="11052" y="1381"/>
                                </a:lnTo>
                                <a:lnTo>
                                  <a:pt x="11032" y="1351"/>
                                </a:lnTo>
                                <a:lnTo>
                                  <a:pt x="11012" y="1322"/>
                                </a:lnTo>
                                <a:lnTo>
                                  <a:pt x="10991" y="1292"/>
                                </a:lnTo>
                                <a:lnTo>
                                  <a:pt x="10969" y="1264"/>
                                </a:lnTo>
                                <a:lnTo>
                                  <a:pt x="10944" y="1235"/>
                                </a:lnTo>
                                <a:lnTo>
                                  <a:pt x="10920" y="1205"/>
                                </a:lnTo>
                                <a:lnTo>
                                  <a:pt x="10895" y="1176"/>
                                </a:lnTo>
                                <a:lnTo>
                                  <a:pt x="10868" y="1148"/>
                                </a:lnTo>
                                <a:lnTo>
                                  <a:pt x="10841" y="1119"/>
                                </a:lnTo>
                                <a:lnTo>
                                  <a:pt x="10817" y="1084"/>
                                </a:lnTo>
                                <a:lnTo>
                                  <a:pt x="10789" y="1050"/>
                                </a:lnTo>
                                <a:lnTo>
                                  <a:pt x="10755" y="1017"/>
                                </a:lnTo>
                                <a:lnTo>
                                  <a:pt x="10715" y="985"/>
                                </a:lnTo>
                                <a:lnTo>
                                  <a:pt x="10668" y="954"/>
                                </a:lnTo>
                                <a:lnTo>
                                  <a:pt x="10618" y="924"/>
                                </a:lnTo>
                                <a:lnTo>
                                  <a:pt x="10563" y="894"/>
                                </a:lnTo>
                                <a:lnTo>
                                  <a:pt x="10502" y="867"/>
                                </a:lnTo>
                                <a:lnTo>
                                  <a:pt x="10438" y="839"/>
                                </a:lnTo>
                                <a:lnTo>
                                  <a:pt x="10369" y="813"/>
                                </a:lnTo>
                                <a:lnTo>
                                  <a:pt x="10297" y="786"/>
                                </a:lnTo>
                                <a:lnTo>
                                  <a:pt x="10221" y="760"/>
                                </a:lnTo>
                                <a:lnTo>
                                  <a:pt x="10142" y="735"/>
                                </a:lnTo>
                                <a:lnTo>
                                  <a:pt x="10061" y="710"/>
                                </a:lnTo>
                                <a:lnTo>
                                  <a:pt x="9975" y="686"/>
                                </a:lnTo>
                                <a:lnTo>
                                  <a:pt x="9888" y="663"/>
                                </a:lnTo>
                                <a:lnTo>
                                  <a:pt x="9708" y="615"/>
                                </a:lnTo>
                                <a:lnTo>
                                  <a:pt x="9521" y="568"/>
                                </a:lnTo>
                                <a:lnTo>
                                  <a:pt x="9329" y="521"/>
                                </a:lnTo>
                                <a:lnTo>
                                  <a:pt x="9136" y="473"/>
                                </a:lnTo>
                                <a:lnTo>
                                  <a:pt x="9039" y="449"/>
                                </a:lnTo>
                                <a:lnTo>
                                  <a:pt x="8941" y="424"/>
                                </a:lnTo>
                                <a:lnTo>
                                  <a:pt x="8845" y="399"/>
                                </a:lnTo>
                                <a:lnTo>
                                  <a:pt x="8750" y="373"/>
                                </a:lnTo>
                                <a:lnTo>
                                  <a:pt x="8656" y="348"/>
                                </a:lnTo>
                                <a:lnTo>
                                  <a:pt x="8563" y="321"/>
                                </a:lnTo>
                                <a:lnTo>
                                  <a:pt x="8471" y="293"/>
                                </a:lnTo>
                                <a:lnTo>
                                  <a:pt x="8382" y="266"/>
                                </a:lnTo>
                                <a:lnTo>
                                  <a:pt x="8296" y="239"/>
                                </a:lnTo>
                                <a:lnTo>
                                  <a:pt x="8213" y="216"/>
                                </a:lnTo>
                                <a:lnTo>
                                  <a:pt x="8134" y="197"/>
                                </a:lnTo>
                                <a:lnTo>
                                  <a:pt x="8059" y="181"/>
                                </a:lnTo>
                                <a:lnTo>
                                  <a:pt x="7987" y="168"/>
                                </a:lnTo>
                                <a:lnTo>
                                  <a:pt x="7918" y="158"/>
                                </a:lnTo>
                                <a:lnTo>
                                  <a:pt x="7853" y="151"/>
                                </a:lnTo>
                                <a:lnTo>
                                  <a:pt x="7790" y="146"/>
                                </a:lnTo>
                                <a:lnTo>
                                  <a:pt x="7730" y="143"/>
                                </a:lnTo>
                                <a:lnTo>
                                  <a:pt x="7672" y="143"/>
                                </a:lnTo>
                                <a:lnTo>
                                  <a:pt x="7617" y="144"/>
                                </a:lnTo>
                                <a:lnTo>
                                  <a:pt x="7563" y="148"/>
                                </a:lnTo>
                                <a:lnTo>
                                  <a:pt x="7511" y="153"/>
                                </a:lnTo>
                                <a:lnTo>
                                  <a:pt x="7462" y="158"/>
                                </a:lnTo>
                                <a:lnTo>
                                  <a:pt x="7413" y="166"/>
                                </a:lnTo>
                                <a:lnTo>
                                  <a:pt x="7365" y="173"/>
                                </a:lnTo>
                                <a:lnTo>
                                  <a:pt x="7275" y="190"/>
                                </a:lnTo>
                                <a:lnTo>
                                  <a:pt x="7186" y="209"/>
                                </a:lnTo>
                                <a:lnTo>
                                  <a:pt x="7141" y="218"/>
                                </a:lnTo>
                                <a:lnTo>
                                  <a:pt x="7098" y="226"/>
                                </a:lnTo>
                                <a:lnTo>
                                  <a:pt x="7054" y="235"/>
                                </a:lnTo>
                                <a:lnTo>
                                  <a:pt x="7010" y="242"/>
                                </a:lnTo>
                                <a:lnTo>
                                  <a:pt x="6965" y="249"/>
                                </a:lnTo>
                                <a:lnTo>
                                  <a:pt x="6921" y="254"/>
                                </a:lnTo>
                                <a:lnTo>
                                  <a:pt x="6874" y="257"/>
                                </a:lnTo>
                                <a:lnTo>
                                  <a:pt x="6826" y="259"/>
                                </a:lnTo>
                                <a:lnTo>
                                  <a:pt x="6778" y="260"/>
                                </a:lnTo>
                                <a:lnTo>
                                  <a:pt x="6728" y="258"/>
                                </a:lnTo>
                                <a:lnTo>
                                  <a:pt x="6676" y="254"/>
                                </a:lnTo>
                                <a:lnTo>
                                  <a:pt x="6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03360"/>
                            <a:ext cx="7920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1" h="7232">
                                <a:moveTo>
                                  <a:pt x="6624" y="249"/>
                                </a:moveTo>
                                <a:lnTo>
                                  <a:pt x="6518" y="241"/>
                                </a:lnTo>
                                <a:lnTo>
                                  <a:pt x="6412" y="233"/>
                                </a:lnTo>
                                <a:lnTo>
                                  <a:pt x="6305" y="224"/>
                                </a:lnTo>
                                <a:lnTo>
                                  <a:pt x="6199" y="215"/>
                                </a:lnTo>
                                <a:lnTo>
                                  <a:pt x="5982" y="192"/>
                                </a:lnTo>
                                <a:lnTo>
                                  <a:pt x="5764" y="168"/>
                                </a:lnTo>
                                <a:lnTo>
                                  <a:pt x="5543" y="143"/>
                                </a:lnTo>
                                <a:lnTo>
                                  <a:pt x="5321" y="118"/>
                                </a:lnTo>
                                <a:lnTo>
                                  <a:pt x="5098" y="92"/>
                                </a:lnTo>
                                <a:lnTo>
                                  <a:pt x="4874" y="69"/>
                                </a:lnTo>
                                <a:lnTo>
                                  <a:pt x="4761" y="57"/>
                                </a:lnTo>
                                <a:lnTo>
                                  <a:pt x="4649" y="47"/>
                                </a:lnTo>
                                <a:lnTo>
                                  <a:pt x="4537" y="37"/>
                                </a:lnTo>
                                <a:lnTo>
                                  <a:pt x="4425" y="28"/>
                                </a:lnTo>
                                <a:lnTo>
                                  <a:pt x="4312" y="21"/>
                                </a:lnTo>
                                <a:lnTo>
                                  <a:pt x="4200" y="14"/>
                                </a:lnTo>
                                <a:lnTo>
                                  <a:pt x="4088" y="8"/>
                                </a:lnTo>
                                <a:lnTo>
                                  <a:pt x="3977" y="4"/>
                                </a:lnTo>
                                <a:lnTo>
                                  <a:pt x="3865" y="2"/>
                                </a:lnTo>
                                <a:lnTo>
                                  <a:pt x="3754" y="0"/>
                                </a:lnTo>
                                <a:lnTo>
                                  <a:pt x="3643" y="1"/>
                                </a:lnTo>
                                <a:lnTo>
                                  <a:pt x="3532" y="3"/>
                                </a:lnTo>
                                <a:lnTo>
                                  <a:pt x="3422" y="6"/>
                                </a:lnTo>
                                <a:lnTo>
                                  <a:pt x="3312" y="13"/>
                                </a:lnTo>
                                <a:lnTo>
                                  <a:pt x="3203" y="20"/>
                                </a:lnTo>
                                <a:lnTo>
                                  <a:pt x="3094" y="31"/>
                                </a:lnTo>
                                <a:lnTo>
                                  <a:pt x="2951" y="56"/>
                                </a:lnTo>
                                <a:lnTo>
                                  <a:pt x="2809" y="83"/>
                                </a:lnTo>
                                <a:lnTo>
                                  <a:pt x="2671" y="111"/>
                                </a:lnTo>
                                <a:lnTo>
                                  <a:pt x="2535" y="142"/>
                                </a:lnTo>
                                <a:lnTo>
                                  <a:pt x="2403" y="174"/>
                                </a:lnTo>
                                <a:lnTo>
                                  <a:pt x="2274" y="209"/>
                                </a:lnTo>
                                <a:lnTo>
                                  <a:pt x="2147" y="246"/>
                                </a:lnTo>
                                <a:lnTo>
                                  <a:pt x="2025" y="284"/>
                                </a:lnTo>
                                <a:lnTo>
                                  <a:pt x="1904" y="324"/>
                                </a:lnTo>
                                <a:lnTo>
                                  <a:pt x="1788" y="367"/>
                                </a:lnTo>
                                <a:lnTo>
                                  <a:pt x="1674" y="413"/>
                                </a:lnTo>
                                <a:lnTo>
                                  <a:pt x="1563" y="459"/>
                                </a:lnTo>
                                <a:lnTo>
                                  <a:pt x="1456" y="508"/>
                                </a:lnTo>
                                <a:lnTo>
                                  <a:pt x="1352" y="559"/>
                                </a:lnTo>
                                <a:lnTo>
                                  <a:pt x="1251" y="614"/>
                                </a:lnTo>
                                <a:lnTo>
                                  <a:pt x="1154" y="669"/>
                                </a:lnTo>
                                <a:lnTo>
                                  <a:pt x="1059" y="727"/>
                                </a:lnTo>
                                <a:lnTo>
                                  <a:pt x="968" y="788"/>
                                </a:lnTo>
                                <a:lnTo>
                                  <a:pt x="881" y="852"/>
                                </a:lnTo>
                                <a:lnTo>
                                  <a:pt x="797" y="918"/>
                                </a:lnTo>
                                <a:lnTo>
                                  <a:pt x="716" y="986"/>
                                </a:lnTo>
                                <a:lnTo>
                                  <a:pt x="639" y="1056"/>
                                </a:lnTo>
                                <a:lnTo>
                                  <a:pt x="565" y="1130"/>
                                </a:lnTo>
                                <a:lnTo>
                                  <a:pt x="494" y="1205"/>
                                </a:lnTo>
                                <a:lnTo>
                                  <a:pt x="428" y="1284"/>
                                </a:lnTo>
                                <a:lnTo>
                                  <a:pt x="364" y="1365"/>
                                </a:lnTo>
                                <a:lnTo>
                                  <a:pt x="305" y="1449"/>
                                </a:lnTo>
                                <a:lnTo>
                                  <a:pt x="249" y="1535"/>
                                </a:lnTo>
                                <a:lnTo>
                                  <a:pt x="196" y="1624"/>
                                </a:lnTo>
                                <a:lnTo>
                                  <a:pt x="148" y="1717"/>
                                </a:lnTo>
                                <a:lnTo>
                                  <a:pt x="103" y="1812"/>
                                </a:lnTo>
                                <a:lnTo>
                                  <a:pt x="61" y="1909"/>
                                </a:lnTo>
                                <a:lnTo>
                                  <a:pt x="45" y="2002"/>
                                </a:lnTo>
                                <a:lnTo>
                                  <a:pt x="31" y="2090"/>
                                </a:lnTo>
                                <a:lnTo>
                                  <a:pt x="21" y="2175"/>
                                </a:lnTo>
                                <a:lnTo>
                                  <a:pt x="11" y="2257"/>
                                </a:lnTo>
                                <a:lnTo>
                                  <a:pt x="5" y="2336"/>
                                </a:lnTo>
                                <a:lnTo>
                                  <a:pt x="2" y="2410"/>
                                </a:lnTo>
                                <a:lnTo>
                                  <a:pt x="0" y="2482"/>
                                </a:lnTo>
                                <a:lnTo>
                                  <a:pt x="1" y="2551"/>
                                </a:lnTo>
                                <a:lnTo>
                                  <a:pt x="4" y="2616"/>
                                </a:lnTo>
                                <a:lnTo>
                                  <a:pt x="8" y="2679"/>
                                </a:lnTo>
                                <a:lnTo>
                                  <a:pt x="16" y="2737"/>
                                </a:lnTo>
                                <a:lnTo>
                                  <a:pt x="24" y="2793"/>
                                </a:lnTo>
                                <a:lnTo>
                                  <a:pt x="35" y="2847"/>
                                </a:lnTo>
                                <a:lnTo>
                                  <a:pt x="48" y="2898"/>
                                </a:lnTo>
                                <a:lnTo>
                                  <a:pt x="62" y="2945"/>
                                </a:lnTo>
                                <a:lnTo>
                                  <a:pt x="79" y="2989"/>
                                </a:lnTo>
                                <a:lnTo>
                                  <a:pt x="97" y="3032"/>
                                </a:lnTo>
                                <a:lnTo>
                                  <a:pt x="116" y="3071"/>
                                </a:lnTo>
                                <a:lnTo>
                                  <a:pt x="137" y="3108"/>
                                </a:lnTo>
                                <a:lnTo>
                                  <a:pt x="159" y="3142"/>
                                </a:lnTo>
                                <a:lnTo>
                                  <a:pt x="184" y="3174"/>
                                </a:lnTo>
                                <a:lnTo>
                                  <a:pt x="209" y="3204"/>
                                </a:lnTo>
                                <a:lnTo>
                                  <a:pt x="235" y="3232"/>
                                </a:lnTo>
                                <a:lnTo>
                                  <a:pt x="263" y="3256"/>
                                </a:lnTo>
                                <a:lnTo>
                                  <a:pt x="292" y="3280"/>
                                </a:lnTo>
                                <a:lnTo>
                                  <a:pt x="322" y="3300"/>
                                </a:lnTo>
                                <a:lnTo>
                                  <a:pt x="354" y="3319"/>
                                </a:lnTo>
                                <a:lnTo>
                                  <a:pt x="385" y="3335"/>
                                </a:lnTo>
                                <a:lnTo>
                                  <a:pt x="418" y="3350"/>
                                </a:lnTo>
                                <a:lnTo>
                                  <a:pt x="452" y="3363"/>
                                </a:lnTo>
                                <a:lnTo>
                                  <a:pt x="487" y="3373"/>
                                </a:lnTo>
                                <a:lnTo>
                                  <a:pt x="523" y="3382"/>
                                </a:lnTo>
                                <a:lnTo>
                                  <a:pt x="552" y="3544"/>
                                </a:lnTo>
                                <a:lnTo>
                                  <a:pt x="582" y="3703"/>
                                </a:lnTo>
                                <a:lnTo>
                                  <a:pt x="612" y="3862"/>
                                </a:lnTo>
                                <a:lnTo>
                                  <a:pt x="641" y="4018"/>
                                </a:lnTo>
                                <a:lnTo>
                                  <a:pt x="671" y="4174"/>
                                </a:lnTo>
                                <a:lnTo>
                                  <a:pt x="699" y="4330"/>
                                </a:lnTo>
                                <a:lnTo>
                                  <a:pt x="729" y="4485"/>
                                </a:lnTo>
                                <a:lnTo>
                                  <a:pt x="759" y="4639"/>
                                </a:lnTo>
                                <a:lnTo>
                                  <a:pt x="788" y="4795"/>
                                </a:lnTo>
                                <a:lnTo>
                                  <a:pt x="818" y="4949"/>
                                </a:lnTo>
                                <a:lnTo>
                                  <a:pt x="846" y="5104"/>
                                </a:lnTo>
                                <a:lnTo>
                                  <a:pt x="876" y="5261"/>
                                </a:lnTo>
                                <a:lnTo>
                                  <a:pt x="905" y="5418"/>
                                </a:lnTo>
                                <a:lnTo>
                                  <a:pt x="935" y="5577"/>
                                </a:lnTo>
                                <a:lnTo>
                                  <a:pt x="965" y="5736"/>
                                </a:lnTo>
                                <a:lnTo>
                                  <a:pt x="995" y="5897"/>
                                </a:lnTo>
                                <a:lnTo>
                                  <a:pt x="1001" y="5931"/>
                                </a:lnTo>
                                <a:lnTo>
                                  <a:pt x="1006" y="5963"/>
                                </a:lnTo>
                                <a:lnTo>
                                  <a:pt x="1012" y="5994"/>
                                </a:lnTo>
                                <a:lnTo>
                                  <a:pt x="1020" y="6022"/>
                                </a:lnTo>
                                <a:lnTo>
                                  <a:pt x="1027" y="6049"/>
                                </a:lnTo>
                                <a:lnTo>
                                  <a:pt x="1034" y="6074"/>
                                </a:lnTo>
                                <a:lnTo>
                                  <a:pt x="1043" y="6098"/>
                                </a:lnTo>
                                <a:lnTo>
                                  <a:pt x="1052" y="6120"/>
                                </a:lnTo>
                                <a:lnTo>
                                  <a:pt x="1062" y="6141"/>
                                </a:lnTo>
                                <a:lnTo>
                                  <a:pt x="1071" y="6161"/>
                                </a:lnTo>
                                <a:lnTo>
                                  <a:pt x="1082" y="6179"/>
                                </a:lnTo>
                                <a:lnTo>
                                  <a:pt x="1094" y="6196"/>
                                </a:lnTo>
                                <a:lnTo>
                                  <a:pt x="1105" y="6212"/>
                                </a:lnTo>
                                <a:lnTo>
                                  <a:pt x="1118" y="6226"/>
                                </a:lnTo>
                                <a:lnTo>
                                  <a:pt x="1131" y="6239"/>
                                </a:lnTo>
                                <a:lnTo>
                                  <a:pt x="1144" y="6251"/>
                                </a:lnTo>
                                <a:lnTo>
                                  <a:pt x="1159" y="6263"/>
                                </a:lnTo>
                                <a:lnTo>
                                  <a:pt x="1175" y="6273"/>
                                </a:lnTo>
                                <a:lnTo>
                                  <a:pt x="1191" y="6283"/>
                                </a:lnTo>
                                <a:lnTo>
                                  <a:pt x="1208" y="6293"/>
                                </a:lnTo>
                                <a:lnTo>
                                  <a:pt x="1226" y="6301"/>
                                </a:lnTo>
                                <a:lnTo>
                                  <a:pt x="1244" y="6309"/>
                                </a:lnTo>
                                <a:lnTo>
                                  <a:pt x="1264" y="6315"/>
                                </a:lnTo>
                                <a:lnTo>
                                  <a:pt x="1284" y="6321"/>
                                </a:lnTo>
                                <a:lnTo>
                                  <a:pt x="1305" y="6328"/>
                                </a:lnTo>
                                <a:lnTo>
                                  <a:pt x="1327" y="6333"/>
                                </a:lnTo>
                                <a:lnTo>
                                  <a:pt x="1349" y="6338"/>
                                </a:lnTo>
                                <a:lnTo>
                                  <a:pt x="1374" y="6344"/>
                                </a:lnTo>
                                <a:lnTo>
                                  <a:pt x="1424" y="6352"/>
                                </a:lnTo>
                                <a:lnTo>
                                  <a:pt x="1478" y="6361"/>
                                </a:lnTo>
                                <a:lnTo>
                                  <a:pt x="1898" y="6415"/>
                                </a:lnTo>
                                <a:lnTo>
                                  <a:pt x="2316" y="6469"/>
                                </a:lnTo>
                                <a:lnTo>
                                  <a:pt x="2736" y="6522"/>
                                </a:lnTo>
                                <a:lnTo>
                                  <a:pt x="3155" y="6577"/>
                                </a:lnTo>
                                <a:lnTo>
                                  <a:pt x="3574" y="6631"/>
                                </a:lnTo>
                                <a:lnTo>
                                  <a:pt x="3993" y="6685"/>
                                </a:lnTo>
                                <a:lnTo>
                                  <a:pt x="4411" y="6740"/>
                                </a:lnTo>
                                <a:lnTo>
                                  <a:pt x="4830" y="6795"/>
                                </a:lnTo>
                                <a:lnTo>
                                  <a:pt x="5248" y="6849"/>
                                </a:lnTo>
                                <a:lnTo>
                                  <a:pt x="5667" y="6903"/>
                                </a:lnTo>
                                <a:lnTo>
                                  <a:pt x="6086" y="6959"/>
                                </a:lnTo>
                                <a:lnTo>
                                  <a:pt x="6504" y="7013"/>
                                </a:lnTo>
                                <a:lnTo>
                                  <a:pt x="6922" y="7068"/>
                                </a:lnTo>
                                <a:lnTo>
                                  <a:pt x="7340" y="7122"/>
                                </a:lnTo>
                                <a:lnTo>
                                  <a:pt x="7759" y="7178"/>
                                </a:lnTo>
                                <a:lnTo>
                                  <a:pt x="8177" y="7232"/>
                                </a:lnTo>
                                <a:lnTo>
                                  <a:pt x="8320" y="7144"/>
                                </a:lnTo>
                                <a:lnTo>
                                  <a:pt x="8460" y="7054"/>
                                </a:lnTo>
                                <a:lnTo>
                                  <a:pt x="8599" y="6964"/>
                                </a:lnTo>
                                <a:lnTo>
                                  <a:pt x="8735" y="6872"/>
                                </a:lnTo>
                                <a:lnTo>
                                  <a:pt x="8871" y="6781"/>
                                </a:lnTo>
                                <a:lnTo>
                                  <a:pt x="9006" y="6689"/>
                                </a:lnTo>
                                <a:lnTo>
                                  <a:pt x="9140" y="6597"/>
                                </a:lnTo>
                                <a:lnTo>
                                  <a:pt x="9274" y="6505"/>
                                </a:lnTo>
                                <a:lnTo>
                                  <a:pt x="9407" y="6413"/>
                                </a:lnTo>
                                <a:lnTo>
                                  <a:pt x="9543" y="6321"/>
                                </a:lnTo>
                                <a:lnTo>
                                  <a:pt x="9678" y="6230"/>
                                </a:lnTo>
                                <a:lnTo>
                                  <a:pt x="9814" y="6138"/>
                                </a:lnTo>
                                <a:lnTo>
                                  <a:pt x="9952" y="6048"/>
                                </a:lnTo>
                                <a:lnTo>
                                  <a:pt x="10092" y="5959"/>
                                </a:lnTo>
                                <a:lnTo>
                                  <a:pt x="10163" y="5914"/>
                                </a:lnTo>
                                <a:lnTo>
                                  <a:pt x="10234" y="5870"/>
                                </a:lnTo>
                                <a:lnTo>
                                  <a:pt x="10307" y="5827"/>
                                </a:lnTo>
                                <a:lnTo>
                                  <a:pt x="10379" y="5783"/>
                                </a:lnTo>
                                <a:lnTo>
                                  <a:pt x="10397" y="5772"/>
                                </a:lnTo>
                                <a:lnTo>
                                  <a:pt x="10414" y="5762"/>
                                </a:lnTo>
                                <a:lnTo>
                                  <a:pt x="10431" y="5751"/>
                                </a:lnTo>
                                <a:lnTo>
                                  <a:pt x="10446" y="5739"/>
                                </a:lnTo>
                                <a:lnTo>
                                  <a:pt x="10462" y="5727"/>
                                </a:lnTo>
                                <a:lnTo>
                                  <a:pt x="10477" y="5714"/>
                                </a:lnTo>
                                <a:lnTo>
                                  <a:pt x="10492" y="5701"/>
                                </a:lnTo>
                                <a:lnTo>
                                  <a:pt x="10506" y="5687"/>
                                </a:lnTo>
                                <a:lnTo>
                                  <a:pt x="10519" y="5672"/>
                                </a:lnTo>
                                <a:lnTo>
                                  <a:pt x="10532" y="5657"/>
                                </a:lnTo>
                                <a:lnTo>
                                  <a:pt x="10545" y="5643"/>
                                </a:lnTo>
                                <a:lnTo>
                                  <a:pt x="10556" y="5627"/>
                                </a:lnTo>
                                <a:lnTo>
                                  <a:pt x="10568" y="5610"/>
                                </a:lnTo>
                                <a:lnTo>
                                  <a:pt x="10579" y="5593"/>
                                </a:lnTo>
                                <a:lnTo>
                                  <a:pt x="10589" y="5576"/>
                                </a:lnTo>
                                <a:lnTo>
                                  <a:pt x="10599" y="5557"/>
                                </a:lnTo>
                                <a:lnTo>
                                  <a:pt x="10607" y="5539"/>
                                </a:lnTo>
                                <a:lnTo>
                                  <a:pt x="10616" y="5521"/>
                                </a:lnTo>
                                <a:lnTo>
                                  <a:pt x="10623" y="5502"/>
                                </a:lnTo>
                                <a:lnTo>
                                  <a:pt x="10629" y="5482"/>
                                </a:lnTo>
                                <a:lnTo>
                                  <a:pt x="10635" y="5463"/>
                                </a:lnTo>
                                <a:lnTo>
                                  <a:pt x="10640" y="5443"/>
                                </a:lnTo>
                                <a:lnTo>
                                  <a:pt x="10644" y="5421"/>
                                </a:lnTo>
                                <a:lnTo>
                                  <a:pt x="10648" y="5401"/>
                                </a:lnTo>
                                <a:lnTo>
                                  <a:pt x="10650" y="5380"/>
                                </a:lnTo>
                                <a:lnTo>
                                  <a:pt x="10653" y="5357"/>
                                </a:lnTo>
                                <a:lnTo>
                                  <a:pt x="10654" y="5336"/>
                                </a:lnTo>
                                <a:lnTo>
                                  <a:pt x="10655" y="5314"/>
                                </a:lnTo>
                                <a:lnTo>
                                  <a:pt x="10654" y="5290"/>
                                </a:lnTo>
                                <a:lnTo>
                                  <a:pt x="10653" y="5268"/>
                                </a:lnTo>
                                <a:lnTo>
                                  <a:pt x="10650" y="5245"/>
                                </a:lnTo>
                                <a:lnTo>
                                  <a:pt x="10646" y="5221"/>
                                </a:lnTo>
                                <a:lnTo>
                                  <a:pt x="10644" y="5194"/>
                                </a:lnTo>
                                <a:lnTo>
                                  <a:pt x="10642" y="5158"/>
                                </a:lnTo>
                                <a:lnTo>
                                  <a:pt x="10641" y="5117"/>
                                </a:lnTo>
                                <a:lnTo>
                                  <a:pt x="10641" y="5069"/>
                                </a:lnTo>
                                <a:lnTo>
                                  <a:pt x="10642" y="5015"/>
                                </a:lnTo>
                                <a:lnTo>
                                  <a:pt x="10643" y="4956"/>
                                </a:lnTo>
                                <a:lnTo>
                                  <a:pt x="10645" y="4891"/>
                                </a:lnTo>
                                <a:lnTo>
                                  <a:pt x="10647" y="4823"/>
                                </a:lnTo>
                                <a:lnTo>
                                  <a:pt x="10655" y="4674"/>
                                </a:lnTo>
                                <a:lnTo>
                                  <a:pt x="10663" y="4514"/>
                                </a:lnTo>
                                <a:lnTo>
                                  <a:pt x="10674" y="4342"/>
                                </a:lnTo>
                                <a:lnTo>
                                  <a:pt x="10685" y="4166"/>
                                </a:lnTo>
                                <a:lnTo>
                                  <a:pt x="10697" y="3988"/>
                                </a:lnTo>
                                <a:lnTo>
                                  <a:pt x="10710" y="3811"/>
                                </a:lnTo>
                                <a:lnTo>
                                  <a:pt x="10721" y="3638"/>
                                </a:lnTo>
                                <a:lnTo>
                                  <a:pt x="10733" y="3473"/>
                                </a:lnTo>
                                <a:lnTo>
                                  <a:pt x="10743" y="3321"/>
                                </a:lnTo>
                                <a:lnTo>
                                  <a:pt x="10753" y="3184"/>
                                </a:lnTo>
                                <a:lnTo>
                                  <a:pt x="10760" y="3066"/>
                                </a:lnTo>
                                <a:lnTo>
                                  <a:pt x="10767" y="2969"/>
                                </a:lnTo>
                                <a:lnTo>
                                  <a:pt x="10799" y="2947"/>
                                </a:lnTo>
                                <a:lnTo>
                                  <a:pt x="10831" y="2923"/>
                                </a:lnTo>
                                <a:lnTo>
                                  <a:pt x="10861" y="2900"/>
                                </a:lnTo>
                                <a:lnTo>
                                  <a:pt x="10889" y="2874"/>
                                </a:lnTo>
                                <a:lnTo>
                                  <a:pt x="10917" y="2849"/>
                                </a:lnTo>
                                <a:lnTo>
                                  <a:pt x="10942" y="2822"/>
                                </a:lnTo>
                                <a:lnTo>
                                  <a:pt x="10965" y="2795"/>
                                </a:lnTo>
                                <a:lnTo>
                                  <a:pt x="10989" y="2767"/>
                                </a:lnTo>
                                <a:lnTo>
                                  <a:pt x="11010" y="2738"/>
                                </a:lnTo>
                                <a:lnTo>
                                  <a:pt x="11030" y="2708"/>
                                </a:lnTo>
                                <a:lnTo>
                                  <a:pt x="11048" y="2679"/>
                                </a:lnTo>
                                <a:lnTo>
                                  <a:pt x="11065" y="2648"/>
                                </a:lnTo>
                                <a:lnTo>
                                  <a:pt x="11082" y="2617"/>
                                </a:lnTo>
                                <a:lnTo>
                                  <a:pt x="11096" y="2585"/>
                                </a:lnTo>
                                <a:lnTo>
                                  <a:pt x="11110" y="2553"/>
                                </a:lnTo>
                                <a:lnTo>
                                  <a:pt x="11123" y="2520"/>
                                </a:lnTo>
                                <a:lnTo>
                                  <a:pt x="11135" y="2487"/>
                                </a:lnTo>
                                <a:lnTo>
                                  <a:pt x="11145" y="2453"/>
                                </a:lnTo>
                                <a:lnTo>
                                  <a:pt x="11155" y="2419"/>
                                </a:lnTo>
                                <a:lnTo>
                                  <a:pt x="11163" y="2384"/>
                                </a:lnTo>
                                <a:lnTo>
                                  <a:pt x="11172" y="2350"/>
                                </a:lnTo>
                                <a:lnTo>
                                  <a:pt x="11178" y="2314"/>
                                </a:lnTo>
                                <a:lnTo>
                                  <a:pt x="11184" y="2279"/>
                                </a:lnTo>
                                <a:lnTo>
                                  <a:pt x="11189" y="2242"/>
                                </a:lnTo>
                                <a:lnTo>
                                  <a:pt x="11195" y="2207"/>
                                </a:lnTo>
                                <a:lnTo>
                                  <a:pt x="11198" y="2171"/>
                                </a:lnTo>
                                <a:lnTo>
                                  <a:pt x="11201" y="2134"/>
                                </a:lnTo>
                                <a:lnTo>
                                  <a:pt x="11204" y="2098"/>
                                </a:lnTo>
                                <a:lnTo>
                                  <a:pt x="11209" y="2024"/>
                                </a:lnTo>
                                <a:lnTo>
                                  <a:pt x="11211" y="1950"/>
                                </a:lnTo>
                                <a:lnTo>
                                  <a:pt x="11215" y="1932"/>
                                </a:lnTo>
                                <a:lnTo>
                                  <a:pt x="11218" y="1914"/>
                                </a:lnTo>
                                <a:lnTo>
                                  <a:pt x="11220" y="1895"/>
                                </a:lnTo>
                                <a:lnTo>
                                  <a:pt x="11221" y="1874"/>
                                </a:lnTo>
                                <a:lnTo>
                                  <a:pt x="11221" y="1853"/>
                                </a:lnTo>
                                <a:lnTo>
                                  <a:pt x="11221" y="1831"/>
                                </a:lnTo>
                                <a:lnTo>
                                  <a:pt x="11219" y="1808"/>
                                </a:lnTo>
                                <a:lnTo>
                                  <a:pt x="11216" y="1785"/>
                                </a:lnTo>
                                <a:lnTo>
                                  <a:pt x="11213" y="1762"/>
                                </a:lnTo>
                                <a:lnTo>
                                  <a:pt x="11207" y="1737"/>
                                </a:lnTo>
                                <a:lnTo>
                                  <a:pt x="11202" y="1713"/>
                                </a:lnTo>
                                <a:lnTo>
                                  <a:pt x="11195" y="1686"/>
                                </a:lnTo>
                                <a:lnTo>
                                  <a:pt x="11187" y="1660"/>
                                </a:lnTo>
                                <a:lnTo>
                                  <a:pt x="11178" y="1634"/>
                                </a:lnTo>
                                <a:lnTo>
                                  <a:pt x="11168" y="1607"/>
                                </a:lnTo>
                                <a:lnTo>
                                  <a:pt x="11158" y="1580"/>
                                </a:lnTo>
                                <a:lnTo>
                                  <a:pt x="11145" y="1552"/>
                                </a:lnTo>
                                <a:lnTo>
                                  <a:pt x="11132" y="1524"/>
                                </a:lnTo>
                                <a:lnTo>
                                  <a:pt x="11119" y="1496"/>
                                </a:lnTo>
                                <a:lnTo>
                                  <a:pt x="11103" y="1467"/>
                                </a:lnTo>
                                <a:lnTo>
                                  <a:pt x="11087" y="1438"/>
                                </a:lnTo>
                                <a:lnTo>
                                  <a:pt x="11070" y="1409"/>
                                </a:lnTo>
                                <a:lnTo>
                                  <a:pt x="11052" y="1381"/>
                                </a:lnTo>
                                <a:lnTo>
                                  <a:pt x="11032" y="1351"/>
                                </a:lnTo>
                                <a:lnTo>
                                  <a:pt x="11012" y="1322"/>
                                </a:lnTo>
                                <a:lnTo>
                                  <a:pt x="10991" y="1292"/>
                                </a:lnTo>
                                <a:lnTo>
                                  <a:pt x="10969" y="1264"/>
                                </a:lnTo>
                                <a:lnTo>
                                  <a:pt x="10944" y="1235"/>
                                </a:lnTo>
                                <a:lnTo>
                                  <a:pt x="10920" y="1205"/>
                                </a:lnTo>
                                <a:lnTo>
                                  <a:pt x="10895" y="1176"/>
                                </a:lnTo>
                                <a:lnTo>
                                  <a:pt x="10868" y="1148"/>
                                </a:lnTo>
                                <a:lnTo>
                                  <a:pt x="10841" y="1119"/>
                                </a:lnTo>
                                <a:lnTo>
                                  <a:pt x="10817" y="1084"/>
                                </a:lnTo>
                                <a:lnTo>
                                  <a:pt x="10789" y="1050"/>
                                </a:lnTo>
                                <a:lnTo>
                                  <a:pt x="10755" y="1017"/>
                                </a:lnTo>
                                <a:lnTo>
                                  <a:pt x="10715" y="985"/>
                                </a:lnTo>
                                <a:lnTo>
                                  <a:pt x="10668" y="954"/>
                                </a:lnTo>
                                <a:lnTo>
                                  <a:pt x="10618" y="924"/>
                                </a:lnTo>
                                <a:lnTo>
                                  <a:pt x="10563" y="894"/>
                                </a:lnTo>
                                <a:lnTo>
                                  <a:pt x="10502" y="867"/>
                                </a:lnTo>
                                <a:lnTo>
                                  <a:pt x="10438" y="839"/>
                                </a:lnTo>
                                <a:lnTo>
                                  <a:pt x="10369" y="813"/>
                                </a:lnTo>
                                <a:lnTo>
                                  <a:pt x="10297" y="786"/>
                                </a:lnTo>
                                <a:lnTo>
                                  <a:pt x="10221" y="760"/>
                                </a:lnTo>
                                <a:lnTo>
                                  <a:pt x="10142" y="735"/>
                                </a:lnTo>
                                <a:lnTo>
                                  <a:pt x="10061" y="710"/>
                                </a:lnTo>
                                <a:lnTo>
                                  <a:pt x="9975" y="686"/>
                                </a:lnTo>
                                <a:lnTo>
                                  <a:pt x="9888" y="663"/>
                                </a:lnTo>
                                <a:lnTo>
                                  <a:pt x="9708" y="615"/>
                                </a:lnTo>
                                <a:lnTo>
                                  <a:pt x="9521" y="568"/>
                                </a:lnTo>
                                <a:lnTo>
                                  <a:pt x="9329" y="521"/>
                                </a:lnTo>
                                <a:lnTo>
                                  <a:pt x="9136" y="473"/>
                                </a:lnTo>
                                <a:lnTo>
                                  <a:pt x="9039" y="449"/>
                                </a:lnTo>
                                <a:lnTo>
                                  <a:pt x="8941" y="424"/>
                                </a:lnTo>
                                <a:lnTo>
                                  <a:pt x="8845" y="399"/>
                                </a:lnTo>
                                <a:lnTo>
                                  <a:pt x="8750" y="373"/>
                                </a:lnTo>
                                <a:lnTo>
                                  <a:pt x="8656" y="348"/>
                                </a:lnTo>
                                <a:lnTo>
                                  <a:pt x="8563" y="321"/>
                                </a:lnTo>
                                <a:lnTo>
                                  <a:pt x="8471" y="293"/>
                                </a:lnTo>
                                <a:lnTo>
                                  <a:pt x="8382" y="266"/>
                                </a:lnTo>
                                <a:lnTo>
                                  <a:pt x="8296" y="239"/>
                                </a:lnTo>
                                <a:lnTo>
                                  <a:pt x="8213" y="216"/>
                                </a:lnTo>
                                <a:lnTo>
                                  <a:pt x="8134" y="197"/>
                                </a:lnTo>
                                <a:lnTo>
                                  <a:pt x="8059" y="181"/>
                                </a:lnTo>
                                <a:lnTo>
                                  <a:pt x="7987" y="168"/>
                                </a:lnTo>
                                <a:lnTo>
                                  <a:pt x="7918" y="158"/>
                                </a:lnTo>
                                <a:lnTo>
                                  <a:pt x="7853" y="151"/>
                                </a:lnTo>
                                <a:lnTo>
                                  <a:pt x="7790" y="146"/>
                                </a:lnTo>
                                <a:lnTo>
                                  <a:pt x="7730" y="143"/>
                                </a:lnTo>
                                <a:lnTo>
                                  <a:pt x="7672" y="143"/>
                                </a:lnTo>
                                <a:lnTo>
                                  <a:pt x="7617" y="144"/>
                                </a:lnTo>
                                <a:lnTo>
                                  <a:pt x="7563" y="148"/>
                                </a:lnTo>
                                <a:lnTo>
                                  <a:pt x="7511" y="153"/>
                                </a:lnTo>
                                <a:lnTo>
                                  <a:pt x="7462" y="158"/>
                                </a:lnTo>
                                <a:lnTo>
                                  <a:pt x="7413" y="166"/>
                                </a:lnTo>
                                <a:lnTo>
                                  <a:pt x="7365" y="173"/>
                                </a:lnTo>
                                <a:lnTo>
                                  <a:pt x="7275" y="190"/>
                                </a:lnTo>
                                <a:lnTo>
                                  <a:pt x="7186" y="209"/>
                                </a:lnTo>
                                <a:lnTo>
                                  <a:pt x="7141" y="218"/>
                                </a:lnTo>
                                <a:lnTo>
                                  <a:pt x="7098" y="226"/>
                                </a:lnTo>
                                <a:lnTo>
                                  <a:pt x="7054" y="235"/>
                                </a:lnTo>
                                <a:lnTo>
                                  <a:pt x="7010" y="242"/>
                                </a:lnTo>
                                <a:lnTo>
                                  <a:pt x="6965" y="249"/>
                                </a:lnTo>
                                <a:lnTo>
                                  <a:pt x="6921" y="254"/>
                                </a:lnTo>
                                <a:lnTo>
                                  <a:pt x="6874" y="257"/>
                                </a:lnTo>
                                <a:lnTo>
                                  <a:pt x="6826" y="259"/>
                                </a:lnTo>
                                <a:lnTo>
                                  <a:pt x="6778" y="260"/>
                                </a:lnTo>
                                <a:lnTo>
                                  <a:pt x="6728" y="258"/>
                                </a:lnTo>
                                <a:lnTo>
                                  <a:pt x="6676" y="254"/>
                                </a:lnTo>
                                <a:lnTo>
                                  <a:pt x="6624" y="2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43120"/>
                            <a:ext cx="53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3850">
                                <a:moveTo>
                                  <a:pt x="7403" y="675"/>
                                </a:moveTo>
                                <a:lnTo>
                                  <a:pt x="7615" y="3477"/>
                                </a:lnTo>
                                <a:lnTo>
                                  <a:pt x="7614" y="3515"/>
                                </a:lnTo>
                                <a:lnTo>
                                  <a:pt x="7613" y="3550"/>
                                </a:lnTo>
                                <a:lnTo>
                                  <a:pt x="7612" y="3581"/>
                                </a:lnTo>
                                <a:lnTo>
                                  <a:pt x="7609" y="3608"/>
                                </a:lnTo>
                                <a:lnTo>
                                  <a:pt x="7605" y="3658"/>
                                </a:lnTo>
                                <a:lnTo>
                                  <a:pt x="7603" y="3700"/>
                                </a:lnTo>
                                <a:lnTo>
                                  <a:pt x="7604" y="3719"/>
                                </a:lnTo>
                                <a:lnTo>
                                  <a:pt x="7605" y="3737"/>
                                </a:lnTo>
                                <a:lnTo>
                                  <a:pt x="7607" y="3755"/>
                                </a:lnTo>
                                <a:lnTo>
                                  <a:pt x="7612" y="3773"/>
                                </a:lnTo>
                                <a:lnTo>
                                  <a:pt x="7618" y="3791"/>
                                </a:lnTo>
                                <a:lnTo>
                                  <a:pt x="7625" y="3809"/>
                                </a:lnTo>
                                <a:lnTo>
                                  <a:pt x="7636" y="3828"/>
                                </a:lnTo>
                                <a:lnTo>
                                  <a:pt x="7649" y="3850"/>
                                </a:lnTo>
                                <a:lnTo>
                                  <a:pt x="7230" y="3794"/>
                                </a:lnTo>
                                <a:lnTo>
                                  <a:pt x="6811" y="3740"/>
                                </a:lnTo>
                                <a:lnTo>
                                  <a:pt x="6394" y="3685"/>
                                </a:lnTo>
                                <a:lnTo>
                                  <a:pt x="5975" y="3631"/>
                                </a:lnTo>
                                <a:lnTo>
                                  <a:pt x="5557" y="3575"/>
                                </a:lnTo>
                                <a:lnTo>
                                  <a:pt x="5138" y="3521"/>
                                </a:lnTo>
                                <a:lnTo>
                                  <a:pt x="4721" y="3466"/>
                                </a:lnTo>
                                <a:lnTo>
                                  <a:pt x="4302" y="3410"/>
                                </a:lnTo>
                                <a:lnTo>
                                  <a:pt x="3884" y="3355"/>
                                </a:lnTo>
                                <a:lnTo>
                                  <a:pt x="3465" y="3301"/>
                                </a:lnTo>
                                <a:lnTo>
                                  <a:pt x="3048" y="3245"/>
                                </a:lnTo>
                                <a:lnTo>
                                  <a:pt x="2629" y="3190"/>
                                </a:lnTo>
                                <a:lnTo>
                                  <a:pt x="2211" y="3135"/>
                                </a:lnTo>
                                <a:lnTo>
                                  <a:pt x="1792" y="3078"/>
                                </a:lnTo>
                                <a:lnTo>
                                  <a:pt x="1375" y="3023"/>
                                </a:lnTo>
                                <a:lnTo>
                                  <a:pt x="956" y="2967"/>
                                </a:lnTo>
                                <a:lnTo>
                                  <a:pt x="901" y="2959"/>
                                </a:lnTo>
                                <a:lnTo>
                                  <a:pt x="851" y="2952"/>
                                </a:lnTo>
                                <a:lnTo>
                                  <a:pt x="827" y="2947"/>
                                </a:lnTo>
                                <a:lnTo>
                                  <a:pt x="805" y="2942"/>
                                </a:lnTo>
                                <a:lnTo>
                                  <a:pt x="783" y="2937"/>
                                </a:lnTo>
                                <a:lnTo>
                                  <a:pt x="762" y="2932"/>
                                </a:lnTo>
                                <a:lnTo>
                                  <a:pt x="741" y="2926"/>
                                </a:lnTo>
                                <a:lnTo>
                                  <a:pt x="722" y="2919"/>
                                </a:lnTo>
                                <a:lnTo>
                                  <a:pt x="703" y="2912"/>
                                </a:lnTo>
                                <a:lnTo>
                                  <a:pt x="687" y="2904"/>
                                </a:lnTo>
                                <a:lnTo>
                                  <a:pt x="670" y="2895"/>
                                </a:lnTo>
                                <a:lnTo>
                                  <a:pt x="654" y="2886"/>
                                </a:lnTo>
                                <a:lnTo>
                                  <a:pt x="638" y="2876"/>
                                </a:lnTo>
                                <a:lnTo>
                                  <a:pt x="623" y="2865"/>
                                </a:lnTo>
                                <a:lnTo>
                                  <a:pt x="609" y="2853"/>
                                </a:lnTo>
                                <a:lnTo>
                                  <a:pt x="597" y="2839"/>
                                </a:lnTo>
                                <a:lnTo>
                                  <a:pt x="584" y="2825"/>
                                </a:lnTo>
                                <a:lnTo>
                                  <a:pt x="571" y="2809"/>
                                </a:lnTo>
                                <a:lnTo>
                                  <a:pt x="561" y="2793"/>
                                </a:lnTo>
                                <a:lnTo>
                                  <a:pt x="549" y="2775"/>
                                </a:lnTo>
                                <a:lnTo>
                                  <a:pt x="539" y="2755"/>
                                </a:lnTo>
                                <a:lnTo>
                                  <a:pt x="529" y="2735"/>
                                </a:lnTo>
                                <a:lnTo>
                                  <a:pt x="520" y="2712"/>
                                </a:lnTo>
                                <a:lnTo>
                                  <a:pt x="511" y="2688"/>
                                </a:lnTo>
                                <a:lnTo>
                                  <a:pt x="503" y="2662"/>
                                </a:lnTo>
                                <a:lnTo>
                                  <a:pt x="494" y="2636"/>
                                </a:lnTo>
                                <a:lnTo>
                                  <a:pt x="487" y="2607"/>
                                </a:lnTo>
                                <a:lnTo>
                                  <a:pt x="479" y="2576"/>
                                </a:lnTo>
                                <a:lnTo>
                                  <a:pt x="473" y="2543"/>
                                </a:lnTo>
                                <a:lnTo>
                                  <a:pt x="467" y="2509"/>
                                </a:lnTo>
                                <a:lnTo>
                                  <a:pt x="437" y="2349"/>
                                </a:lnTo>
                                <a:lnTo>
                                  <a:pt x="409" y="2190"/>
                                </a:lnTo>
                                <a:lnTo>
                                  <a:pt x="379" y="2032"/>
                                </a:lnTo>
                                <a:lnTo>
                                  <a:pt x="350" y="1875"/>
                                </a:lnTo>
                                <a:lnTo>
                                  <a:pt x="321" y="1719"/>
                                </a:lnTo>
                                <a:lnTo>
                                  <a:pt x="291" y="1563"/>
                                </a:lnTo>
                                <a:lnTo>
                                  <a:pt x="263" y="1409"/>
                                </a:lnTo>
                                <a:lnTo>
                                  <a:pt x="233" y="1254"/>
                                </a:lnTo>
                                <a:lnTo>
                                  <a:pt x="204" y="1100"/>
                                </a:lnTo>
                                <a:lnTo>
                                  <a:pt x="174" y="944"/>
                                </a:lnTo>
                                <a:lnTo>
                                  <a:pt x="145" y="789"/>
                                </a:lnTo>
                                <a:lnTo>
                                  <a:pt x="116" y="634"/>
                                </a:lnTo>
                                <a:lnTo>
                                  <a:pt x="86" y="476"/>
                                </a:lnTo>
                                <a:lnTo>
                                  <a:pt x="58" y="319"/>
                                </a:lnTo>
                                <a:lnTo>
                                  <a:pt x="29" y="160"/>
                                </a:lnTo>
                                <a:lnTo>
                                  <a:pt x="0" y="0"/>
                                </a:lnTo>
                                <a:lnTo>
                                  <a:pt x="7403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43120"/>
                            <a:ext cx="53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3850">
                                <a:moveTo>
                                  <a:pt x="7403" y="675"/>
                                </a:moveTo>
                                <a:lnTo>
                                  <a:pt x="7615" y="3477"/>
                                </a:lnTo>
                                <a:lnTo>
                                  <a:pt x="7614" y="3515"/>
                                </a:lnTo>
                                <a:lnTo>
                                  <a:pt x="7613" y="3550"/>
                                </a:lnTo>
                                <a:lnTo>
                                  <a:pt x="7612" y="3581"/>
                                </a:lnTo>
                                <a:lnTo>
                                  <a:pt x="7609" y="3608"/>
                                </a:lnTo>
                                <a:lnTo>
                                  <a:pt x="7605" y="3658"/>
                                </a:lnTo>
                                <a:lnTo>
                                  <a:pt x="7603" y="3700"/>
                                </a:lnTo>
                                <a:lnTo>
                                  <a:pt x="7604" y="3719"/>
                                </a:lnTo>
                                <a:lnTo>
                                  <a:pt x="7605" y="3737"/>
                                </a:lnTo>
                                <a:lnTo>
                                  <a:pt x="7607" y="3755"/>
                                </a:lnTo>
                                <a:lnTo>
                                  <a:pt x="7612" y="3773"/>
                                </a:lnTo>
                                <a:lnTo>
                                  <a:pt x="7618" y="3791"/>
                                </a:lnTo>
                                <a:lnTo>
                                  <a:pt x="7625" y="3809"/>
                                </a:lnTo>
                                <a:lnTo>
                                  <a:pt x="7636" y="3828"/>
                                </a:lnTo>
                                <a:lnTo>
                                  <a:pt x="7649" y="3850"/>
                                </a:lnTo>
                                <a:lnTo>
                                  <a:pt x="7230" y="3794"/>
                                </a:lnTo>
                                <a:lnTo>
                                  <a:pt x="6811" y="3740"/>
                                </a:lnTo>
                                <a:lnTo>
                                  <a:pt x="6394" y="3685"/>
                                </a:lnTo>
                                <a:lnTo>
                                  <a:pt x="5975" y="3631"/>
                                </a:lnTo>
                                <a:lnTo>
                                  <a:pt x="5557" y="3575"/>
                                </a:lnTo>
                                <a:lnTo>
                                  <a:pt x="5138" y="3521"/>
                                </a:lnTo>
                                <a:lnTo>
                                  <a:pt x="4721" y="3466"/>
                                </a:lnTo>
                                <a:lnTo>
                                  <a:pt x="4302" y="3410"/>
                                </a:lnTo>
                                <a:lnTo>
                                  <a:pt x="3884" y="3355"/>
                                </a:lnTo>
                                <a:lnTo>
                                  <a:pt x="3465" y="3301"/>
                                </a:lnTo>
                                <a:lnTo>
                                  <a:pt x="3048" y="3245"/>
                                </a:lnTo>
                                <a:lnTo>
                                  <a:pt x="2629" y="3190"/>
                                </a:lnTo>
                                <a:lnTo>
                                  <a:pt x="2211" y="3135"/>
                                </a:lnTo>
                                <a:lnTo>
                                  <a:pt x="1792" y="3078"/>
                                </a:lnTo>
                                <a:lnTo>
                                  <a:pt x="1375" y="3023"/>
                                </a:lnTo>
                                <a:lnTo>
                                  <a:pt x="956" y="2967"/>
                                </a:lnTo>
                                <a:lnTo>
                                  <a:pt x="901" y="2959"/>
                                </a:lnTo>
                                <a:lnTo>
                                  <a:pt x="851" y="2952"/>
                                </a:lnTo>
                                <a:lnTo>
                                  <a:pt x="827" y="2947"/>
                                </a:lnTo>
                                <a:lnTo>
                                  <a:pt x="805" y="2942"/>
                                </a:lnTo>
                                <a:lnTo>
                                  <a:pt x="783" y="2937"/>
                                </a:lnTo>
                                <a:lnTo>
                                  <a:pt x="762" y="2932"/>
                                </a:lnTo>
                                <a:lnTo>
                                  <a:pt x="741" y="2926"/>
                                </a:lnTo>
                                <a:lnTo>
                                  <a:pt x="722" y="2919"/>
                                </a:lnTo>
                                <a:lnTo>
                                  <a:pt x="703" y="2912"/>
                                </a:lnTo>
                                <a:lnTo>
                                  <a:pt x="687" y="2904"/>
                                </a:lnTo>
                                <a:lnTo>
                                  <a:pt x="670" y="2895"/>
                                </a:lnTo>
                                <a:lnTo>
                                  <a:pt x="654" y="2886"/>
                                </a:lnTo>
                                <a:lnTo>
                                  <a:pt x="638" y="2876"/>
                                </a:lnTo>
                                <a:lnTo>
                                  <a:pt x="623" y="2865"/>
                                </a:lnTo>
                                <a:lnTo>
                                  <a:pt x="609" y="2853"/>
                                </a:lnTo>
                                <a:lnTo>
                                  <a:pt x="597" y="2839"/>
                                </a:lnTo>
                                <a:lnTo>
                                  <a:pt x="584" y="2825"/>
                                </a:lnTo>
                                <a:lnTo>
                                  <a:pt x="571" y="2809"/>
                                </a:lnTo>
                                <a:lnTo>
                                  <a:pt x="561" y="2793"/>
                                </a:lnTo>
                                <a:lnTo>
                                  <a:pt x="549" y="2775"/>
                                </a:lnTo>
                                <a:lnTo>
                                  <a:pt x="539" y="2755"/>
                                </a:lnTo>
                                <a:lnTo>
                                  <a:pt x="529" y="2735"/>
                                </a:lnTo>
                                <a:lnTo>
                                  <a:pt x="520" y="2712"/>
                                </a:lnTo>
                                <a:lnTo>
                                  <a:pt x="511" y="2688"/>
                                </a:lnTo>
                                <a:lnTo>
                                  <a:pt x="503" y="2662"/>
                                </a:lnTo>
                                <a:lnTo>
                                  <a:pt x="494" y="2636"/>
                                </a:lnTo>
                                <a:lnTo>
                                  <a:pt x="487" y="2607"/>
                                </a:lnTo>
                                <a:lnTo>
                                  <a:pt x="479" y="2576"/>
                                </a:lnTo>
                                <a:lnTo>
                                  <a:pt x="473" y="2543"/>
                                </a:lnTo>
                                <a:lnTo>
                                  <a:pt x="467" y="2509"/>
                                </a:lnTo>
                                <a:lnTo>
                                  <a:pt x="437" y="2349"/>
                                </a:lnTo>
                                <a:lnTo>
                                  <a:pt x="409" y="2190"/>
                                </a:lnTo>
                                <a:lnTo>
                                  <a:pt x="379" y="2032"/>
                                </a:lnTo>
                                <a:lnTo>
                                  <a:pt x="350" y="1875"/>
                                </a:lnTo>
                                <a:lnTo>
                                  <a:pt x="321" y="1719"/>
                                </a:lnTo>
                                <a:lnTo>
                                  <a:pt x="291" y="1563"/>
                                </a:lnTo>
                                <a:lnTo>
                                  <a:pt x="263" y="1409"/>
                                </a:lnTo>
                                <a:lnTo>
                                  <a:pt x="233" y="1254"/>
                                </a:lnTo>
                                <a:lnTo>
                                  <a:pt x="204" y="1100"/>
                                </a:lnTo>
                                <a:lnTo>
                                  <a:pt x="174" y="944"/>
                                </a:lnTo>
                                <a:lnTo>
                                  <a:pt x="145" y="789"/>
                                </a:lnTo>
                                <a:lnTo>
                                  <a:pt x="116" y="634"/>
                                </a:lnTo>
                                <a:lnTo>
                                  <a:pt x="86" y="476"/>
                                </a:lnTo>
                                <a:lnTo>
                                  <a:pt x="58" y="319"/>
                                </a:lnTo>
                                <a:lnTo>
                                  <a:pt x="29" y="160"/>
                                </a:lnTo>
                                <a:lnTo>
                                  <a:pt x="0" y="0"/>
                                </a:lnTo>
                                <a:lnTo>
                                  <a:pt x="7403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77520"/>
                            <a:ext cx="257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6066">
                                <a:moveTo>
                                  <a:pt x="620" y="5818"/>
                                </a:moveTo>
                                <a:lnTo>
                                  <a:pt x="621" y="5856"/>
                                </a:lnTo>
                                <a:lnTo>
                                  <a:pt x="624" y="5891"/>
                                </a:lnTo>
                                <a:lnTo>
                                  <a:pt x="627" y="5923"/>
                                </a:lnTo>
                                <a:lnTo>
                                  <a:pt x="631" y="5952"/>
                                </a:lnTo>
                                <a:lnTo>
                                  <a:pt x="634" y="5965"/>
                                </a:lnTo>
                                <a:lnTo>
                                  <a:pt x="636" y="5976"/>
                                </a:lnTo>
                                <a:lnTo>
                                  <a:pt x="640" y="5988"/>
                                </a:lnTo>
                                <a:lnTo>
                                  <a:pt x="644" y="5999"/>
                                </a:lnTo>
                                <a:lnTo>
                                  <a:pt x="648" y="6009"/>
                                </a:lnTo>
                                <a:lnTo>
                                  <a:pt x="653" y="6018"/>
                                </a:lnTo>
                                <a:lnTo>
                                  <a:pt x="658" y="6026"/>
                                </a:lnTo>
                                <a:lnTo>
                                  <a:pt x="664" y="6034"/>
                                </a:lnTo>
                                <a:lnTo>
                                  <a:pt x="669" y="6040"/>
                                </a:lnTo>
                                <a:lnTo>
                                  <a:pt x="675" y="6047"/>
                                </a:lnTo>
                                <a:lnTo>
                                  <a:pt x="682" y="6052"/>
                                </a:lnTo>
                                <a:lnTo>
                                  <a:pt x="689" y="6056"/>
                                </a:lnTo>
                                <a:lnTo>
                                  <a:pt x="696" y="6059"/>
                                </a:lnTo>
                                <a:lnTo>
                                  <a:pt x="705" y="6063"/>
                                </a:lnTo>
                                <a:lnTo>
                                  <a:pt x="712" y="6065"/>
                                </a:lnTo>
                                <a:lnTo>
                                  <a:pt x="722" y="6066"/>
                                </a:lnTo>
                                <a:lnTo>
                                  <a:pt x="730" y="6066"/>
                                </a:lnTo>
                                <a:lnTo>
                                  <a:pt x="741" y="6066"/>
                                </a:lnTo>
                                <a:lnTo>
                                  <a:pt x="750" y="6065"/>
                                </a:lnTo>
                                <a:lnTo>
                                  <a:pt x="761" y="6063"/>
                                </a:lnTo>
                                <a:lnTo>
                                  <a:pt x="773" y="6060"/>
                                </a:lnTo>
                                <a:lnTo>
                                  <a:pt x="784" y="6056"/>
                                </a:lnTo>
                                <a:lnTo>
                                  <a:pt x="796" y="6052"/>
                                </a:lnTo>
                                <a:lnTo>
                                  <a:pt x="808" y="6048"/>
                                </a:lnTo>
                                <a:lnTo>
                                  <a:pt x="842" y="6028"/>
                                </a:lnTo>
                                <a:lnTo>
                                  <a:pt x="880" y="6003"/>
                                </a:lnTo>
                                <a:lnTo>
                                  <a:pt x="924" y="5974"/>
                                </a:lnTo>
                                <a:lnTo>
                                  <a:pt x="971" y="5942"/>
                                </a:lnTo>
                                <a:lnTo>
                                  <a:pt x="1077" y="5870"/>
                                </a:lnTo>
                                <a:lnTo>
                                  <a:pt x="1197" y="5787"/>
                                </a:lnTo>
                                <a:lnTo>
                                  <a:pt x="1328" y="5695"/>
                                </a:lnTo>
                                <a:lnTo>
                                  <a:pt x="1468" y="5596"/>
                                </a:lnTo>
                                <a:lnTo>
                                  <a:pt x="1614" y="5493"/>
                                </a:lnTo>
                                <a:lnTo>
                                  <a:pt x="1764" y="5388"/>
                                </a:lnTo>
                                <a:lnTo>
                                  <a:pt x="1915" y="5283"/>
                                </a:lnTo>
                                <a:lnTo>
                                  <a:pt x="2064" y="5180"/>
                                </a:lnTo>
                                <a:lnTo>
                                  <a:pt x="2211" y="5081"/>
                                </a:lnTo>
                                <a:lnTo>
                                  <a:pt x="2351" y="4988"/>
                                </a:lnTo>
                                <a:lnTo>
                                  <a:pt x="2417" y="4944"/>
                                </a:lnTo>
                                <a:lnTo>
                                  <a:pt x="2482" y="4904"/>
                                </a:lnTo>
                                <a:lnTo>
                                  <a:pt x="2544" y="4866"/>
                                </a:lnTo>
                                <a:lnTo>
                                  <a:pt x="2602" y="4831"/>
                                </a:lnTo>
                                <a:lnTo>
                                  <a:pt x="2658" y="4799"/>
                                </a:lnTo>
                                <a:lnTo>
                                  <a:pt x="2709" y="4770"/>
                                </a:lnTo>
                                <a:lnTo>
                                  <a:pt x="2757" y="4744"/>
                                </a:lnTo>
                                <a:lnTo>
                                  <a:pt x="2801" y="4724"/>
                                </a:lnTo>
                                <a:lnTo>
                                  <a:pt x="2818" y="4714"/>
                                </a:lnTo>
                                <a:lnTo>
                                  <a:pt x="2835" y="4703"/>
                                </a:lnTo>
                                <a:lnTo>
                                  <a:pt x="2852" y="4691"/>
                                </a:lnTo>
                                <a:lnTo>
                                  <a:pt x="2867" y="4680"/>
                                </a:lnTo>
                                <a:lnTo>
                                  <a:pt x="2882" y="4667"/>
                                </a:lnTo>
                                <a:lnTo>
                                  <a:pt x="2898" y="4654"/>
                                </a:lnTo>
                                <a:lnTo>
                                  <a:pt x="2912" y="4640"/>
                                </a:lnTo>
                                <a:lnTo>
                                  <a:pt x="2927" y="4626"/>
                                </a:lnTo>
                                <a:lnTo>
                                  <a:pt x="2939" y="4613"/>
                                </a:lnTo>
                                <a:lnTo>
                                  <a:pt x="2952" y="4598"/>
                                </a:lnTo>
                                <a:lnTo>
                                  <a:pt x="2965" y="4583"/>
                                </a:lnTo>
                                <a:lnTo>
                                  <a:pt x="2976" y="4567"/>
                                </a:lnTo>
                                <a:lnTo>
                                  <a:pt x="2988" y="4551"/>
                                </a:lnTo>
                                <a:lnTo>
                                  <a:pt x="2998" y="4534"/>
                                </a:lnTo>
                                <a:lnTo>
                                  <a:pt x="3008" y="4517"/>
                                </a:lnTo>
                                <a:lnTo>
                                  <a:pt x="3017" y="4499"/>
                                </a:lnTo>
                                <a:lnTo>
                                  <a:pt x="3026" y="4482"/>
                                </a:lnTo>
                                <a:lnTo>
                                  <a:pt x="3033" y="4463"/>
                                </a:lnTo>
                                <a:lnTo>
                                  <a:pt x="3041" y="4444"/>
                                </a:lnTo>
                                <a:lnTo>
                                  <a:pt x="3048" y="4425"/>
                                </a:lnTo>
                                <a:lnTo>
                                  <a:pt x="3053" y="4405"/>
                                </a:lnTo>
                                <a:lnTo>
                                  <a:pt x="3059" y="4385"/>
                                </a:lnTo>
                                <a:lnTo>
                                  <a:pt x="3063" y="4365"/>
                                </a:lnTo>
                                <a:lnTo>
                                  <a:pt x="3067" y="4343"/>
                                </a:lnTo>
                                <a:lnTo>
                                  <a:pt x="3069" y="4322"/>
                                </a:lnTo>
                                <a:lnTo>
                                  <a:pt x="3071" y="4301"/>
                                </a:lnTo>
                                <a:lnTo>
                                  <a:pt x="3073" y="4279"/>
                                </a:lnTo>
                                <a:lnTo>
                                  <a:pt x="3073" y="4256"/>
                                </a:lnTo>
                                <a:lnTo>
                                  <a:pt x="3073" y="4234"/>
                                </a:lnTo>
                                <a:lnTo>
                                  <a:pt x="3072" y="4210"/>
                                </a:lnTo>
                                <a:lnTo>
                                  <a:pt x="3070" y="4187"/>
                                </a:lnTo>
                                <a:lnTo>
                                  <a:pt x="3068" y="4163"/>
                                </a:lnTo>
                                <a:lnTo>
                                  <a:pt x="3065" y="4135"/>
                                </a:lnTo>
                                <a:lnTo>
                                  <a:pt x="3063" y="4101"/>
                                </a:lnTo>
                                <a:lnTo>
                                  <a:pt x="3062" y="4059"/>
                                </a:lnTo>
                                <a:lnTo>
                                  <a:pt x="3062" y="4011"/>
                                </a:lnTo>
                                <a:lnTo>
                                  <a:pt x="3063" y="3958"/>
                                </a:lnTo>
                                <a:lnTo>
                                  <a:pt x="3064" y="3900"/>
                                </a:lnTo>
                                <a:lnTo>
                                  <a:pt x="3066" y="3836"/>
                                </a:lnTo>
                                <a:lnTo>
                                  <a:pt x="3069" y="3768"/>
                                </a:lnTo>
                                <a:lnTo>
                                  <a:pt x="3076" y="3619"/>
                                </a:lnTo>
                                <a:lnTo>
                                  <a:pt x="3084" y="3457"/>
                                </a:lnTo>
                                <a:lnTo>
                                  <a:pt x="3095" y="3287"/>
                                </a:lnTo>
                                <a:lnTo>
                                  <a:pt x="3105" y="3110"/>
                                </a:lnTo>
                                <a:lnTo>
                                  <a:pt x="3117" y="2931"/>
                                </a:lnTo>
                                <a:lnTo>
                                  <a:pt x="3129" y="2754"/>
                                </a:lnTo>
                                <a:lnTo>
                                  <a:pt x="3141" y="2581"/>
                                </a:lnTo>
                                <a:lnTo>
                                  <a:pt x="3152" y="2416"/>
                                </a:lnTo>
                                <a:lnTo>
                                  <a:pt x="3162" y="2264"/>
                                </a:lnTo>
                                <a:lnTo>
                                  <a:pt x="3171" y="2126"/>
                                </a:lnTo>
                                <a:lnTo>
                                  <a:pt x="3177" y="2007"/>
                                </a:lnTo>
                                <a:lnTo>
                                  <a:pt x="3181" y="1911"/>
                                </a:lnTo>
                                <a:lnTo>
                                  <a:pt x="3215" y="1889"/>
                                </a:lnTo>
                                <a:lnTo>
                                  <a:pt x="3248" y="1866"/>
                                </a:lnTo>
                                <a:lnTo>
                                  <a:pt x="3279" y="1841"/>
                                </a:lnTo>
                                <a:lnTo>
                                  <a:pt x="3307" y="1816"/>
                                </a:lnTo>
                                <a:lnTo>
                                  <a:pt x="3335" y="1790"/>
                                </a:lnTo>
                                <a:lnTo>
                                  <a:pt x="3360" y="1764"/>
                                </a:lnTo>
                                <a:lnTo>
                                  <a:pt x="3384" y="1736"/>
                                </a:lnTo>
                                <a:lnTo>
                                  <a:pt x="3407" y="1708"/>
                                </a:lnTo>
                                <a:lnTo>
                                  <a:pt x="3429" y="1679"/>
                                </a:lnTo>
                                <a:lnTo>
                                  <a:pt x="3449" y="1650"/>
                                </a:lnTo>
                                <a:lnTo>
                                  <a:pt x="3468" y="1620"/>
                                </a:lnTo>
                                <a:lnTo>
                                  <a:pt x="3485" y="1589"/>
                                </a:lnTo>
                                <a:lnTo>
                                  <a:pt x="3502" y="1558"/>
                                </a:lnTo>
                                <a:lnTo>
                                  <a:pt x="3516" y="1526"/>
                                </a:lnTo>
                                <a:lnTo>
                                  <a:pt x="3530" y="1494"/>
                                </a:lnTo>
                                <a:lnTo>
                                  <a:pt x="3543" y="1461"/>
                                </a:lnTo>
                                <a:lnTo>
                                  <a:pt x="3554" y="1428"/>
                                </a:lnTo>
                                <a:lnTo>
                                  <a:pt x="3565" y="1394"/>
                                </a:lnTo>
                                <a:lnTo>
                                  <a:pt x="3576" y="1360"/>
                                </a:lnTo>
                                <a:lnTo>
                                  <a:pt x="3584" y="1326"/>
                                </a:lnTo>
                                <a:lnTo>
                                  <a:pt x="3591" y="1291"/>
                                </a:lnTo>
                                <a:lnTo>
                                  <a:pt x="3599" y="1256"/>
                                </a:lnTo>
                                <a:lnTo>
                                  <a:pt x="3605" y="1220"/>
                                </a:lnTo>
                                <a:lnTo>
                                  <a:pt x="3610" y="1185"/>
                                </a:lnTo>
                                <a:lnTo>
                                  <a:pt x="3616" y="1149"/>
                                </a:lnTo>
                                <a:lnTo>
                                  <a:pt x="3619" y="1112"/>
                                </a:lnTo>
                                <a:lnTo>
                                  <a:pt x="3623" y="1075"/>
                                </a:lnTo>
                                <a:lnTo>
                                  <a:pt x="3625" y="1039"/>
                                </a:lnTo>
                                <a:lnTo>
                                  <a:pt x="3629" y="966"/>
                                </a:lnTo>
                                <a:lnTo>
                                  <a:pt x="3632" y="891"/>
                                </a:lnTo>
                                <a:lnTo>
                                  <a:pt x="3636" y="874"/>
                                </a:lnTo>
                                <a:lnTo>
                                  <a:pt x="3639" y="856"/>
                                </a:lnTo>
                                <a:lnTo>
                                  <a:pt x="3641" y="837"/>
                                </a:lnTo>
                                <a:lnTo>
                                  <a:pt x="3642" y="817"/>
                                </a:lnTo>
                                <a:lnTo>
                                  <a:pt x="3642" y="796"/>
                                </a:lnTo>
                                <a:lnTo>
                                  <a:pt x="3642" y="776"/>
                                </a:lnTo>
                                <a:lnTo>
                                  <a:pt x="3640" y="754"/>
                                </a:lnTo>
                                <a:lnTo>
                                  <a:pt x="3638" y="733"/>
                                </a:lnTo>
                                <a:lnTo>
                                  <a:pt x="3634" y="709"/>
                                </a:lnTo>
                                <a:lnTo>
                                  <a:pt x="3628" y="687"/>
                                </a:lnTo>
                                <a:lnTo>
                                  <a:pt x="3623" y="663"/>
                                </a:lnTo>
                                <a:lnTo>
                                  <a:pt x="3616" y="639"/>
                                </a:lnTo>
                                <a:lnTo>
                                  <a:pt x="3608" y="615"/>
                                </a:lnTo>
                                <a:lnTo>
                                  <a:pt x="3600" y="589"/>
                                </a:lnTo>
                                <a:lnTo>
                                  <a:pt x="3589" y="565"/>
                                </a:lnTo>
                                <a:lnTo>
                                  <a:pt x="3579" y="538"/>
                                </a:lnTo>
                                <a:lnTo>
                                  <a:pt x="3567" y="512"/>
                                </a:lnTo>
                                <a:lnTo>
                                  <a:pt x="3553" y="486"/>
                                </a:lnTo>
                                <a:lnTo>
                                  <a:pt x="3540" y="459"/>
                                </a:lnTo>
                                <a:lnTo>
                                  <a:pt x="3525" y="433"/>
                                </a:lnTo>
                                <a:lnTo>
                                  <a:pt x="3508" y="405"/>
                                </a:lnTo>
                                <a:lnTo>
                                  <a:pt x="3491" y="377"/>
                                </a:lnTo>
                                <a:lnTo>
                                  <a:pt x="3473" y="350"/>
                                </a:lnTo>
                                <a:lnTo>
                                  <a:pt x="3454" y="322"/>
                                </a:lnTo>
                                <a:lnTo>
                                  <a:pt x="3433" y="294"/>
                                </a:lnTo>
                                <a:lnTo>
                                  <a:pt x="3412" y="266"/>
                                </a:lnTo>
                                <a:lnTo>
                                  <a:pt x="3390" y="237"/>
                                </a:lnTo>
                                <a:lnTo>
                                  <a:pt x="3366" y="209"/>
                                </a:lnTo>
                                <a:lnTo>
                                  <a:pt x="3341" y="180"/>
                                </a:lnTo>
                                <a:lnTo>
                                  <a:pt x="3316" y="152"/>
                                </a:lnTo>
                                <a:lnTo>
                                  <a:pt x="3289" y="123"/>
                                </a:lnTo>
                                <a:lnTo>
                                  <a:pt x="3262" y="95"/>
                                </a:lnTo>
                                <a:lnTo>
                                  <a:pt x="3240" y="62"/>
                                </a:lnTo>
                                <a:lnTo>
                                  <a:pt x="3215" y="37"/>
                                </a:lnTo>
                                <a:lnTo>
                                  <a:pt x="3186" y="19"/>
                                </a:lnTo>
                                <a:lnTo>
                                  <a:pt x="3153" y="6"/>
                                </a:lnTo>
                                <a:lnTo>
                                  <a:pt x="3116" y="1"/>
                                </a:lnTo>
                                <a:lnTo>
                                  <a:pt x="3075" y="0"/>
                                </a:lnTo>
                                <a:lnTo>
                                  <a:pt x="3030" y="5"/>
                                </a:lnTo>
                                <a:lnTo>
                                  <a:pt x="2982" y="16"/>
                                </a:lnTo>
                                <a:lnTo>
                                  <a:pt x="2931" y="30"/>
                                </a:lnTo>
                                <a:lnTo>
                                  <a:pt x="2876" y="49"/>
                                </a:lnTo>
                                <a:lnTo>
                                  <a:pt x="2818" y="72"/>
                                </a:lnTo>
                                <a:lnTo>
                                  <a:pt x="2756" y="99"/>
                                </a:lnTo>
                                <a:lnTo>
                                  <a:pt x="2693" y="127"/>
                                </a:lnTo>
                                <a:lnTo>
                                  <a:pt x="2626" y="159"/>
                                </a:lnTo>
                                <a:lnTo>
                                  <a:pt x="2558" y="194"/>
                                </a:lnTo>
                                <a:lnTo>
                                  <a:pt x="2486" y="230"/>
                                </a:lnTo>
                                <a:lnTo>
                                  <a:pt x="2336" y="307"/>
                                </a:lnTo>
                                <a:lnTo>
                                  <a:pt x="2177" y="388"/>
                                </a:lnTo>
                                <a:lnTo>
                                  <a:pt x="2095" y="428"/>
                                </a:lnTo>
                                <a:lnTo>
                                  <a:pt x="2011" y="468"/>
                                </a:lnTo>
                                <a:lnTo>
                                  <a:pt x="1926" y="507"/>
                                </a:lnTo>
                                <a:lnTo>
                                  <a:pt x="1838" y="545"/>
                                </a:lnTo>
                                <a:lnTo>
                                  <a:pt x="1750" y="583"/>
                                </a:lnTo>
                                <a:lnTo>
                                  <a:pt x="1660" y="617"/>
                                </a:lnTo>
                                <a:lnTo>
                                  <a:pt x="1569" y="650"/>
                                </a:lnTo>
                                <a:lnTo>
                                  <a:pt x="1479" y="679"/>
                                </a:lnTo>
                                <a:lnTo>
                                  <a:pt x="1386" y="706"/>
                                </a:lnTo>
                                <a:lnTo>
                                  <a:pt x="1293" y="729"/>
                                </a:lnTo>
                                <a:lnTo>
                                  <a:pt x="1198" y="750"/>
                                </a:lnTo>
                                <a:lnTo>
                                  <a:pt x="1104" y="766"/>
                                </a:lnTo>
                                <a:lnTo>
                                  <a:pt x="1005" y="816"/>
                                </a:lnTo>
                                <a:lnTo>
                                  <a:pt x="909" y="868"/>
                                </a:lnTo>
                                <a:lnTo>
                                  <a:pt x="817" y="921"/>
                                </a:lnTo>
                                <a:lnTo>
                                  <a:pt x="730" y="976"/>
                                </a:lnTo>
                                <a:lnTo>
                                  <a:pt x="648" y="1032"/>
                                </a:lnTo>
                                <a:lnTo>
                                  <a:pt x="570" y="1089"/>
                                </a:lnTo>
                                <a:lnTo>
                                  <a:pt x="496" y="1148"/>
                                </a:lnTo>
                                <a:lnTo>
                                  <a:pt x="427" y="1207"/>
                                </a:lnTo>
                                <a:lnTo>
                                  <a:pt x="362" y="1269"/>
                                </a:lnTo>
                                <a:lnTo>
                                  <a:pt x="303" y="1331"/>
                                </a:lnTo>
                                <a:lnTo>
                                  <a:pt x="249" y="1394"/>
                                </a:lnTo>
                                <a:lnTo>
                                  <a:pt x="201" y="1459"/>
                                </a:lnTo>
                                <a:lnTo>
                                  <a:pt x="156" y="1525"/>
                                </a:lnTo>
                                <a:lnTo>
                                  <a:pt x="117" y="1593"/>
                                </a:lnTo>
                                <a:lnTo>
                                  <a:pt x="83" y="1661"/>
                                </a:lnTo>
                                <a:lnTo>
                                  <a:pt x="56" y="1732"/>
                                </a:lnTo>
                                <a:lnTo>
                                  <a:pt x="34" y="1803"/>
                                </a:lnTo>
                                <a:lnTo>
                                  <a:pt x="16" y="1875"/>
                                </a:lnTo>
                                <a:lnTo>
                                  <a:pt x="5" y="1949"/>
                                </a:lnTo>
                                <a:lnTo>
                                  <a:pt x="0" y="2023"/>
                                </a:lnTo>
                                <a:lnTo>
                                  <a:pt x="0" y="2099"/>
                                </a:lnTo>
                                <a:lnTo>
                                  <a:pt x="6" y="2176"/>
                                </a:lnTo>
                                <a:lnTo>
                                  <a:pt x="18" y="2254"/>
                                </a:lnTo>
                                <a:lnTo>
                                  <a:pt x="37" y="2334"/>
                                </a:lnTo>
                                <a:lnTo>
                                  <a:pt x="61" y="2415"/>
                                </a:lnTo>
                                <a:lnTo>
                                  <a:pt x="93" y="2497"/>
                                </a:lnTo>
                                <a:lnTo>
                                  <a:pt x="130" y="2580"/>
                                </a:lnTo>
                                <a:lnTo>
                                  <a:pt x="173" y="2664"/>
                                </a:lnTo>
                                <a:lnTo>
                                  <a:pt x="224" y="2749"/>
                                </a:lnTo>
                                <a:lnTo>
                                  <a:pt x="281" y="2835"/>
                                </a:lnTo>
                                <a:lnTo>
                                  <a:pt x="346" y="2922"/>
                                </a:lnTo>
                                <a:lnTo>
                                  <a:pt x="416" y="3011"/>
                                </a:lnTo>
                                <a:lnTo>
                                  <a:pt x="620" y="5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21720"/>
                            <a:ext cx="560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3799">
                                <a:moveTo>
                                  <a:pt x="6901" y="12"/>
                                </a:moveTo>
                                <a:lnTo>
                                  <a:pt x="6785" y="35"/>
                                </a:lnTo>
                                <a:lnTo>
                                  <a:pt x="6674" y="59"/>
                                </a:lnTo>
                                <a:lnTo>
                                  <a:pt x="6567" y="82"/>
                                </a:lnTo>
                                <a:lnTo>
                                  <a:pt x="6465" y="107"/>
                                </a:lnTo>
                                <a:lnTo>
                                  <a:pt x="6365" y="132"/>
                                </a:lnTo>
                                <a:lnTo>
                                  <a:pt x="6270" y="157"/>
                                </a:lnTo>
                                <a:lnTo>
                                  <a:pt x="6179" y="183"/>
                                </a:lnTo>
                                <a:lnTo>
                                  <a:pt x="6092" y="209"/>
                                </a:lnTo>
                                <a:lnTo>
                                  <a:pt x="6007" y="235"/>
                                </a:lnTo>
                                <a:lnTo>
                                  <a:pt x="5926" y="263"/>
                                </a:lnTo>
                                <a:lnTo>
                                  <a:pt x="5846" y="291"/>
                                </a:lnTo>
                                <a:lnTo>
                                  <a:pt x="5770" y="318"/>
                                </a:lnTo>
                                <a:lnTo>
                                  <a:pt x="5696" y="346"/>
                                </a:lnTo>
                                <a:lnTo>
                                  <a:pt x="5624" y="375"/>
                                </a:lnTo>
                                <a:lnTo>
                                  <a:pt x="5554" y="404"/>
                                </a:lnTo>
                                <a:lnTo>
                                  <a:pt x="5486" y="432"/>
                                </a:lnTo>
                                <a:lnTo>
                                  <a:pt x="5419" y="462"/>
                                </a:lnTo>
                                <a:lnTo>
                                  <a:pt x="5354" y="492"/>
                                </a:lnTo>
                                <a:lnTo>
                                  <a:pt x="5289" y="521"/>
                                </a:lnTo>
                                <a:lnTo>
                                  <a:pt x="5226" y="551"/>
                                </a:lnTo>
                                <a:lnTo>
                                  <a:pt x="5100" y="611"/>
                                </a:lnTo>
                                <a:lnTo>
                                  <a:pt x="4975" y="672"/>
                                </a:lnTo>
                                <a:lnTo>
                                  <a:pt x="4851" y="733"/>
                                </a:lnTo>
                                <a:lnTo>
                                  <a:pt x="4723" y="795"/>
                                </a:lnTo>
                                <a:lnTo>
                                  <a:pt x="4658" y="825"/>
                                </a:lnTo>
                                <a:lnTo>
                                  <a:pt x="4592" y="856"/>
                                </a:lnTo>
                                <a:lnTo>
                                  <a:pt x="4524" y="887"/>
                                </a:lnTo>
                                <a:lnTo>
                                  <a:pt x="4454" y="917"/>
                                </a:lnTo>
                                <a:lnTo>
                                  <a:pt x="4460" y="907"/>
                                </a:lnTo>
                                <a:lnTo>
                                  <a:pt x="4470" y="894"/>
                                </a:lnTo>
                                <a:lnTo>
                                  <a:pt x="4486" y="878"/>
                                </a:lnTo>
                                <a:lnTo>
                                  <a:pt x="4506" y="860"/>
                                </a:lnTo>
                                <a:lnTo>
                                  <a:pt x="4530" y="841"/>
                                </a:lnTo>
                                <a:lnTo>
                                  <a:pt x="4559" y="818"/>
                                </a:lnTo>
                                <a:lnTo>
                                  <a:pt x="4591" y="795"/>
                                </a:lnTo>
                                <a:lnTo>
                                  <a:pt x="4627" y="770"/>
                                </a:lnTo>
                                <a:lnTo>
                                  <a:pt x="4708" y="714"/>
                                </a:lnTo>
                                <a:lnTo>
                                  <a:pt x="4799" y="655"/>
                                </a:lnTo>
                                <a:lnTo>
                                  <a:pt x="4898" y="592"/>
                                </a:lnTo>
                                <a:lnTo>
                                  <a:pt x="5004" y="526"/>
                                </a:lnTo>
                                <a:lnTo>
                                  <a:pt x="5113" y="461"/>
                                </a:lnTo>
                                <a:lnTo>
                                  <a:pt x="5223" y="396"/>
                                </a:lnTo>
                                <a:lnTo>
                                  <a:pt x="5332" y="332"/>
                                </a:lnTo>
                                <a:lnTo>
                                  <a:pt x="5437" y="273"/>
                                </a:lnTo>
                                <a:lnTo>
                                  <a:pt x="5538" y="217"/>
                                </a:lnTo>
                                <a:lnTo>
                                  <a:pt x="5630" y="168"/>
                                </a:lnTo>
                                <a:lnTo>
                                  <a:pt x="5711" y="126"/>
                                </a:lnTo>
                                <a:lnTo>
                                  <a:pt x="5780" y="93"/>
                                </a:lnTo>
                                <a:lnTo>
                                  <a:pt x="5810" y="79"/>
                                </a:lnTo>
                                <a:lnTo>
                                  <a:pt x="5841" y="66"/>
                                </a:lnTo>
                                <a:lnTo>
                                  <a:pt x="5871" y="56"/>
                                </a:lnTo>
                                <a:lnTo>
                                  <a:pt x="5899" y="45"/>
                                </a:lnTo>
                                <a:lnTo>
                                  <a:pt x="5928" y="37"/>
                                </a:lnTo>
                                <a:lnTo>
                                  <a:pt x="5956" y="29"/>
                                </a:lnTo>
                                <a:lnTo>
                                  <a:pt x="5985" y="23"/>
                                </a:lnTo>
                                <a:lnTo>
                                  <a:pt x="6013" y="17"/>
                                </a:lnTo>
                                <a:lnTo>
                                  <a:pt x="6041" y="12"/>
                                </a:lnTo>
                                <a:lnTo>
                                  <a:pt x="6069" y="9"/>
                                </a:lnTo>
                                <a:lnTo>
                                  <a:pt x="6098" y="6"/>
                                </a:lnTo>
                                <a:lnTo>
                                  <a:pt x="6126" y="4"/>
                                </a:lnTo>
                                <a:lnTo>
                                  <a:pt x="6156" y="2"/>
                                </a:lnTo>
                                <a:lnTo>
                                  <a:pt x="6186" y="1"/>
                                </a:lnTo>
                                <a:lnTo>
                                  <a:pt x="6216" y="0"/>
                                </a:lnTo>
                                <a:lnTo>
                                  <a:pt x="6247" y="0"/>
                                </a:lnTo>
                                <a:lnTo>
                                  <a:pt x="6310" y="2"/>
                                </a:lnTo>
                                <a:lnTo>
                                  <a:pt x="6379" y="5"/>
                                </a:lnTo>
                                <a:lnTo>
                                  <a:pt x="6451" y="8"/>
                                </a:lnTo>
                                <a:lnTo>
                                  <a:pt x="6528" y="10"/>
                                </a:lnTo>
                                <a:lnTo>
                                  <a:pt x="6611" y="13"/>
                                </a:lnTo>
                                <a:lnTo>
                                  <a:pt x="6700" y="14"/>
                                </a:lnTo>
                                <a:lnTo>
                                  <a:pt x="6797" y="14"/>
                                </a:lnTo>
                                <a:lnTo>
                                  <a:pt x="6901" y="12"/>
                                </a:lnTo>
                                <a:close/>
                                <a:moveTo>
                                  <a:pt x="61" y="1650"/>
                                </a:moveTo>
                                <a:lnTo>
                                  <a:pt x="45" y="1743"/>
                                </a:lnTo>
                                <a:lnTo>
                                  <a:pt x="31" y="1831"/>
                                </a:lnTo>
                                <a:lnTo>
                                  <a:pt x="19" y="1916"/>
                                </a:lnTo>
                                <a:lnTo>
                                  <a:pt x="11" y="1998"/>
                                </a:lnTo>
                                <a:lnTo>
                                  <a:pt x="5" y="2077"/>
                                </a:lnTo>
                                <a:lnTo>
                                  <a:pt x="2" y="2151"/>
                                </a:lnTo>
                                <a:lnTo>
                                  <a:pt x="0" y="2223"/>
                                </a:lnTo>
                                <a:lnTo>
                                  <a:pt x="0" y="2292"/>
                                </a:lnTo>
                                <a:lnTo>
                                  <a:pt x="4" y="2357"/>
                                </a:lnTo>
                                <a:lnTo>
                                  <a:pt x="9" y="2420"/>
                                </a:lnTo>
                                <a:lnTo>
                                  <a:pt x="16" y="2478"/>
                                </a:lnTo>
                                <a:lnTo>
                                  <a:pt x="26" y="2534"/>
                                </a:lnTo>
                                <a:lnTo>
                                  <a:pt x="36" y="2588"/>
                                </a:lnTo>
                                <a:lnTo>
                                  <a:pt x="49" y="2639"/>
                                </a:lnTo>
                                <a:lnTo>
                                  <a:pt x="64" y="2687"/>
                                </a:lnTo>
                                <a:lnTo>
                                  <a:pt x="81" y="2731"/>
                                </a:lnTo>
                                <a:lnTo>
                                  <a:pt x="99" y="2774"/>
                                </a:lnTo>
                                <a:lnTo>
                                  <a:pt x="119" y="2813"/>
                                </a:lnTo>
                                <a:lnTo>
                                  <a:pt x="140" y="2850"/>
                                </a:lnTo>
                                <a:lnTo>
                                  <a:pt x="162" y="2886"/>
                                </a:lnTo>
                                <a:lnTo>
                                  <a:pt x="186" y="2917"/>
                                </a:lnTo>
                                <a:lnTo>
                                  <a:pt x="213" y="2947"/>
                                </a:lnTo>
                                <a:lnTo>
                                  <a:pt x="239" y="2975"/>
                                </a:lnTo>
                                <a:lnTo>
                                  <a:pt x="267" y="3000"/>
                                </a:lnTo>
                                <a:lnTo>
                                  <a:pt x="296" y="3023"/>
                                </a:lnTo>
                                <a:lnTo>
                                  <a:pt x="327" y="3044"/>
                                </a:lnTo>
                                <a:lnTo>
                                  <a:pt x="358" y="3063"/>
                                </a:lnTo>
                                <a:lnTo>
                                  <a:pt x="390" y="3080"/>
                                </a:lnTo>
                                <a:lnTo>
                                  <a:pt x="423" y="3095"/>
                                </a:lnTo>
                                <a:lnTo>
                                  <a:pt x="457" y="3108"/>
                                </a:lnTo>
                                <a:lnTo>
                                  <a:pt x="492" y="3120"/>
                                </a:lnTo>
                                <a:lnTo>
                                  <a:pt x="528" y="3129"/>
                                </a:lnTo>
                                <a:lnTo>
                                  <a:pt x="7937" y="3799"/>
                                </a:lnTo>
                                <a:lnTo>
                                  <a:pt x="7901" y="3755"/>
                                </a:lnTo>
                                <a:lnTo>
                                  <a:pt x="7867" y="3711"/>
                                </a:lnTo>
                                <a:lnTo>
                                  <a:pt x="7834" y="3666"/>
                                </a:lnTo>
                                <a:lnTo>
                                  <a:pt x="7805" y="3622"/>
                                </a:lnTo>
                                <a:lnTo>
                                  <a:pt x="7777" y="3577"/>
                                </a:lnTo>
                                <a:lnTo>
                                  <a:pt x="7751" y="3531"/>
                                </a:lnTo>
                                <a:lnTo>
                                  <a:pt x="7728" y="3487"/>
                                </a:lnTo>
                                <a:lnTo>
                                  <a:pt x="7706" y="3442"/>
                                </a:lnTo>
                                <a:lnTo>
                                  <a:pt x="7685" y="3396"/>
                                </a:lnTo>
                                <a:lnTo>
                                  <a:pt x="7666" y="3352"/>
                                </a:lnTo>
                                <a:lnTo>
                                  <a:pt x="7651" y="3306"/>
                                </a:lnTo>
                                <a:lnTo>
                                  <a:pt x="7636" y="3260"/>
                                </a:lnTo>
                                <a:lnTo>
                                  <a:pt x="7623" y="3215"/>
                                </a:lnTo>
                                <a:lnTo>
                                  <a:pt x="7611" y="3170"/>
                                </a:lnTo>
                                <a:lnTo>
                                  <a:pt x="7602" y="3124"/>
                                </a:lnTo>
                                <a:lnTo>
                                  <a:pt x="7593" y="3079"/>
                                </a:lnTo>
                                <a:lnTo>
                                  <a:pt x="7587" y="3033"/>
                                </a:lnTo>
                                <a:lnTo>
                                  <a:pt x="7582" y="2988"/>
                                </a:lnTo>
                                <a:lnTo>
                                  <a:pt x="7579" y="2943"/>
                                </a:lnTo>
                                <a:lnTo>
                                  <a:pt x="7577" y="2897"/>
                                </a:lnTo>
                                <a:lnTo>
                                  <a:pt x="7576" y="2853"/>
                                </a:lnTo>
                                <a:lnTo>
                                  <a:pt x="7576" y="2808"/>
                                </a:lnTo>
                                <a:lnTo>
                                  <a:pt x="7578" y="2762"/>
                                </a:lnTo>
                                <a:lnTo>
                                  <a:pt x="7581" y="2717"/>
                                </a:lnTo>
                                <a:lnTo>
                                  <a:pt x="7585" y="2674"/>
                                </a:lnTo>
                                <a:lnTo>
                                  <a:pt x="7591" y="2629"/>
                                </a:lnTo>
                                <a:lnTo>
                                  <a:pt x="7598" y="2584"/>
                                </a:lnTo>
                                <a:lnTo>
                                  <a:pt x="7605" y="2541"/>
                                </a:lnTo>
                                <a:lnTo>
                                  <a:pt x="7615" y="2497"/>
                                </a:lnTo>
                                <a:lnTo>
                                  <a:pt x="7624" y="2454"/>
                                </a:lnTo>
                                <a:lnTo>
                                  <a:pt x="7635" y="2410"/>
                                </a:lnTo>
                                <a:lnTo>
                                  <a:pt x="7647" y="2366"/>
                                </a:lnTo>
                                <a:lnTo>
                                  <a:pt x="7611" y="2408"/>
                                </a:lnTo>
                                <a:lnTo>
                                  <a:pt x="7574" y="2449"/>
                                </a:lnTo>
                                <a:lnTo>
                                  <a:pt x="7536" y="2489"/>
                                </a:lnTo>
                                <a:lnTo>
                                  <a:pt x="7495" y="2527"/>
                                </a:lnTo>
                                <a:lnTo>
                                  <a:pt x="7453" y="2565"/>
                                </a:lnTo>
                                <a:lnTo>
                                  <a:pt x="7409" y="2602"/>
                                </a:lnTo>
                                <a:lnTo>
                                  <a:pt x="7363" y="2637"/>
                                </a:lnTo>
                                <a:lnTo>
                                  <a:pt x="7314" y="2671"/>
                                </a:lnTo>
                                <a:lnTo>
                                  <a:pt x="7265" y="2704"/>
                                </a:lnTo>
                                <a:lnTo>
                                  <a:pt x="7213" y="2734"/>
                                </a:lnTo>
                                <a:lnTo>
                                  <a:pt x="7160" y="2764"/>
                                </a:lnTo>
                                <a:lnTo>
                                  <a:pt x="7104" y="2792"/>
                                </a:lnTo>
                                <a:lnTo>
                                  <a:pt x="7047" y="2819"/>
                                </a:lnTo>
                                <a:lnTo>
                                  <a:pt x="6988" y="2843"/>
                                </a:lnTo>
                                <a:lnTo>
                                  <a:pt x="6928" y="2865"/>
                                </a:lnTo>
                                <a:lnTo>
                                  <a:pt x="6864" y="2886"/>
                                </a:lnTo>
                                <a:lnTo>
                                  <a:pt x="6800" y="2905"/>
                                </a:lnTo>
                                <a:lnTo>
                                  <a:pt x="6733" y="2922"/>
                                </a:lnTo>
                                <a:lnTo>
                                  <a:pt x="6664" y="2936"/>
                                </a:lnTo>
                                <a:lnTo>
                                  <a:pt x="6595" y="2948"/>
                                </a:lnTo>
                                <a:lnTo>
                                  <a:pt x="6522" y="2958"/>
                                </a:lnTo>
                                <a:lnTo>
                                  <a:pt x="6448" y="2965"/>
                                </a:lnTo>
                                <a:lnTo>
                                  <a:pt x="6372" y="2971"/>
                                </a:lnTo>
                                <a:lnTo>
                                  <a:pt x="6295" y="2974"/>
                                </a:lnTo>
                                <a:lnTo>
                                  <a:pt x="6214" y="2974"/>
                                </a:lnTo>
                                <a:lnTo>
                                  <a:pt x="6133" y="2971"/>
                                </a:lnTo>
                                <a:lnTo>
                                  <a:pt x="6049" y="2965"/>
                                </a:lnTo>
                                <a:lnTo>
                                  <a:pt x="5964" y="2957"/>
                                </a:lnTo>
                                <a:lnTo>
                                  <a:pt x="5877" y="2946"/>
                                </a:lnTo>
                                <a:lnTo>
                                  <a:pt x="5788" y="2931"/>
                                </a:lnTo>
                                <a:lnTo>
                                  <a:pt x="5696" y="2914"/>
                                </a:lnTo>
                                <a:lnTo>
                                  <a:pt x="5604" y="2894"/>
                                </a:lnTo>
                                <a:lnTo>
                                  <a:pt x="5527" y="2856"/>
                                </a:lnTo>
                                <a:lnTo>
                                  <a:pt x="5446" y="2823"/>
                                </a:lnTo>
                                <a:lnTo>
                                  <a:pt x="5360" y="2793"/>
                                </a:lnTo>
                                <a:lnTo>
                                  <a:pt x="5269" y="2767"/>
                                </a:lnTo>
                                <a:lnTo>
                                  <a:pt x="5176" y="2746"/>
                                </a:lnTo>
                                <a:lnTo>
                                  <a:pt x="5079" y="2727"/>
                                </a:lnTo>
                                <a:lnTo>
                                  <a:pt x="4979" y="2712"/>
                                </a:lnTo>
                                <a:lnTo>
                                  <a:pt x="4876" y="2700"/>
                                </a:lnTo>
                                <a:lnTo>
                                  <a:pt x="4771" y="2690"/>
                                </a:lnTo>
                                <a:lnTo>
                                  <a:pt x="4665" y="2683"/>
                                </a:lnTo>
                                <a:lnTo>
                                  <a:pt x="4556" y="2678"/>
                                </a:lnTo>
                                <a:lnTo>
                                  <a:pt x="4447" y="2674"/>
                                </a:lnTo>
                                <a:lnTo>
                                  <a:pt x="4336" y="2673"/>
                                </a:lnTo>
                                <a:lnTo>
                                  <a:pt x="4225" y="2672"/>
                                </a:lnTo>
                                <a:lnTo>
                                  <a:pt x="4114" y="2673"/>
                                </a:lnTo>
                                <a:lnTo>
                                  <a:pt x="4004" y="2674"/>
                                </a:lnTo>
                                <a:lnTo>
                                  <a:pt x="3785" y="2678"/>
                                </a:lnTo>
                                <a:lnTo>
                                  <a:pt x="3572" y="2682"/>
                                </a:lnTo>
                                <a:lnTo>
                                  <a:pt x="3468" y="2684"/>
                                </a:lnTo>
                                <a:lnTo>
                                  <a:pt x="3367" y="2686"/>
                                </a:lnTo>
                                <a:lnTo>
                                  <a:pt x="3269" y="2686"/>
                                </a:lnTo>
                                <a:lnTo>
                                  <a:pt x="3173" y="2683"/>
                                </a:lnTo>
                                <a:lnTo>
                                  <a:pt x="3081" y="2680"/>
                                </a:lnTo>
                                <a:lnTo>
                                  <a:pt x="2994" y="2676"/>
                                </a:lnTo>
                                <a:lnTo>
                                  <a:pt x="2910" y="2670"/>
                                </a:lnTo>
                                <a:lnTo>
                                  <a:pt x="2832" y="2660"/>
                                </a:lnTo>
                                <a:lnTo>
                                  <a:pt x="2758" y="2648"/>
                                </a:lnTo>
                                <a:lnTo>
                                  <a:pt x="2689" y="2634"/>
                                </a:lnTo>
                                <a:lnTo>
                                  <a:pt x="2627" y="2616"/>
                                </a:lnTo>
                                <a:lnTo>
                                  <a:pt x="2571" y="2596"/>
                                </a:lnTo>
                                <a:lnTo>
                                  <a:pt x="2583" y="2593"/>
                                </a:lnTo>
                                <a:lnTo>
                                  <a:pt x="2587" y="2590"/>
                                </a:lnTo>
                                <a:lnTo>
                                  <a:pt x="2584" y="2588"/>
                                </a:lnTo>
                                <a:lnTo>
                                  <a:pt x="2574" y="2584"/>
                                </a:lnTo>
                                <a:lnTo>
                                  <a:pt x="2533" y="2579"/>
                                </a:lnTo>
                                <a:lnTo>
                                  <a:pt x="2469" y="2573"/>
                                </a:lnTo>
                                <a:lnTo>
                                  <a:pt x="2385" y="2565"/>
                                </a:lnTo>
                                <a:lnTo>
                                  <a:pt x="2284" y="2557"/>
                                </a:lnTo>
                                <a:lnTo>
                                  <a:pt x="2169" y="2547"/>
                                </a:lnTo>
                                <a:lnTo>
                                  <a:pt x="2046" y="2534"/>
                                </a:lnTo>
                                <a:lnTo>
                                  <a:pt x="1981" y="2527"/>
                                </a:lnTo>
                                <a:lnTo>
                                  <a:pt x="1915" y="2519"/>
                                </a:lnTo>
                                <a:lnTo>
                                  <a:pt x="1848" y="2510"/>
                                </a:lnTo>
                                <a:lnTo>
                                  <a:pt x="1781" y="2500"/>
                                </a:lnTo>
                                <a:lnTo>
                                  <a:pt x="1714" y="2490"/>
                                </a:lnTo>
                                <a:lnTo>
                                  <a:pt x="1647" y="2478"/>
                                </a:lnTo>
                                <a:lnTo>
                                  <a:pt x="1582" y="2465"/>
                                </a:lnTo>
                                <a:lnTo>
                                  <a:pt x="1517" y="2452"/>
                                </a:lnTo>
                                <a:lnTo>
                                  <a:pt x="1455" y="2436"/>
                                </a:lnTo>
                                <a:lnTo>
                                  <a:pt x="1395" y="2420"/>
                                </a:lnTo>
                                <a:lnTo>
                                  <a:pt x="1336" y="2402"/>
                                </a:lnTo>
                                <a:lnTo>
                                  <a:pt x="1283" y="2383"/>
                                </a:lnTo>
                                <a:lnTo>
                                  <a:pt x="1231" y="2362"/>
                                </a:lnTo>
                                <a:lnTo>
                                  <a:pt x="1183" y="2341"/>
                                </a:lnTo>
                                <a:lnTo>
                                  <a:pt x="1141" y="2317"/>
                                </a:lnTo>
                                <a:lnTo>
                                  <a:pt x="1102" y="2292"/>
                                </a:lnTo>
                                <a:lnTo>
                                  <a:pt x="1060" y="2278"/>
                                </a:lnTo>
                                <a:lnTo>
                                  <a:pt x="1018" y="2262"/>
                                </a:lnTo>
                                <a:lnTo>
                                  <a:pt x="977" y="2246"/>
                                </a:lnTo>
                                <a:lnTo>
                                  <a:pt x="938" y="2228"/>
                                </a:lnTo>
                                <a:lnTo>
                                  <a:pt x="898" y="2210"/>
                                </a:lnTo>
                                <a:lnTo>
                                  <a:pt x="860" y="2191"/>
                                </a:lnTo>
                                <a:lnTo>
                                  <a:pt x="822" y="2171"/>
                                </a:lnTo>
                                <a:lnTo>
                                  <a:pt x="785" y="2150"/>
                                </a:lnTo>
                                <a:lnTo>
                                  <a:pt x="748" y="2129"/>
                                </a:lnTo>
                                <a:lnTo>
                                  <a:pt x="712" y="2108"/>
                                </a:lnTo>
                                <a:lnTo>
                                  <a:pt x="676" y="2086"/>
                                </a:lnTo>
                                <a:lnTo>
                                  <a:pt x="642" y="2063"/>
                                </a:lnTo>
                                <a:lnTo>
                                  <a:pt x="574" y="2017"/>
                                </a:lnTo>
                                <a:lnTo>
                                  <a:pt x="509" y="1972"/>
                                </a:lnTo>
                                <a:lnTo>
                                  <a:pt x="446" y="1926"/>
                                </a:lnTo>
                                <a:lnTo>
                                  <a:pt x="385" y="1880"/>
                                </a:lnTo>
                                <a:lnTo>
                                  <a:pt x="327" y="1836"/>
                                </a:lnTo>
                                <a:lnTo>
                                  <a:pt x="270" y="1793"/>
                                </a:lnTo>
                                <a:lnTo>
                                  <a:pt x="215" y="1753"/>
                                </a:lnTo>
                                <a:lnTo>
                                  <a:pt x="162" y="1715"/>
                                </a:lnTo>
                                <a:lnTo>
                                  <a:pt x="136" y="1697"/>
                                </a:lnTo>
                                <a:lnTo>
                                  <a:pt x="110" y="1681"/>
                                </a:lnTo>
                                <a:lnTo>
                                  <a:pt x="85" y="1665"/>
                                </a:lnTo>
                                <a:lnTo>
                                  <a:pt x="61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61920"/>
                            <a:ext cx="489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2708">
                                <a:moveTo>
                                  <a:pt x="40" y="1897"/>
                                </a:moveTo>
                                <a:lnTo>
                                  <a:pt x="33" y="1911"/>
                                </a:lnTo>
                                <a:lnTo>
                                  <a:pt x="26" y="1926"/>
                                </a:lnTo>
                                <a:lnTo>
                                  <a:pt x="22" y="1940"/>
                                </a:lnTo>
                                <a:lnTo>
                                  <a:pt x="19" y="1953"/>
                                </a:lnTo>
                                <a:lnTo>
                                  <a:pt x="17" y="1965"/>
                                </a:lnTo>
                                <a:lnTo>
                                  <a:pt x="17" y="1976"/>
                                </a:lnTo>
                                <a:lnTo>
                                  <a:pt x="18" y="1987"/>
                                </a:lnTo>
                                <a:lnTo>
                                  <a:pt x="21" y="1997"/>
                                </a:lnTo>
                                <a:lnTo>
                                  <a:pt x="25" y="2006"/>
                                </a:lnTo>
                                <a:lnTo>
                                  <a:pt x="30" y="2015"/>
                                </a:lnTo>
                                <a:lnTo>
                                  <a:pt x="38" y="2023"/>
                                </a:lnTo>
                                <a:lnTo>
                                  <a:pt x="46" y="2032"/>
                                </a:lnTo>
                                <a:lnTo>
                                  <a:pt x="56" y="2039"/>
                                </a:lnTo>
                                <a:lnTo>
                                  <a:pt x="66" y="2048"/>
                                </a:lnTo>
                                <a:lnTo>
                                  <a:pt x="78" y="2055"/>
                                </a:lnTo>
                                <a:lnTo>
                                  <a:pt x="92" y="2062"/>
                                </a:lnTo>
                                <a:lnTo>
                                  <a:pt x="344" y="2066"/>
                                </a:lnTo>
                                <a:lnTo>
                                  <a:pt x="590" y="2070"/>
                                </a:lnTo>
                                <a:lnTo>
                                  <a:pt x="826" y="2074"/>
                                </a:lnTo>
                                <a:lnTo>
                                  <a:pt x="1057" y="2079"/>
                                </a:lnTo>
                                <a:lnTo>
                                  <a:pt x="1282" y="2085"/>
                                </a:lnTo>
                                <a:lnTo>
                                  <a:pt x="1504" y="2091"/>
                                </a:lnTo>
                                <a:lnTo>
                                  <a:pt x="1724" y="2097"/>
                                </a:lnTo>
                                <a:lnTo>
                                  <a:pt x="1941" y="2103"/>
                                </a:lnTo>
                                <a:lnTo>
                                  <a:pt x="2159" y="2108"/>
                                </a:lnTo>
                                <a:lnTo>
                                  <a:pt x="2378" y="2115"/>
                                </a:lnTo>
                                <a:lnTo>
                                  <a:pt x="2600" y="2120"/>
                                </a:lnTo>
                                <a:lnTo>
                                  <a:pt x="2825" y="2125"/>
                                </a:lnTo>
                                <a:lnTo>
                                  <a:pt x="3055" y="2131"/>
                                </a:lnTo>
                                <a:lnTo>
                                  <a:pt x="3293" y="2135"/>
                                </a:lnTo>
                                <a:lnTo>
                                  <a:pt x="3537" y="2139"/>
                                </a:lnTo>
                                <a:lnTo>
                                  <a:pt x="3791" y="2142"/>
                                </a:lnTo>
                                <a:lnTo>
                                  <a:pt x="3863" y="2167"/>
                                </a:lnTo>
                                <a:lnTo>
                                  <a:pt x="3934" y="2190"/>
                                </a:lnTo>
                                <a:lnTo>
                                  <a:pt x="4005" y="2211"/>
                                </a:lnTo>
                                <a:lnTo>
                                  <a:pt x="4073" y="2231"/>
                                </a:lnTo>
                                <a:lnTo>
                                  <a:pt x="4141" y="2249"/>
                                </a:lnTo>
                                <a:lnTo>
                                  <a:pt x="4206" y="2266"/>
                                </a:lnTo>
                                <a:lnTo>
                                  <a:pt x="4272" y="2279"/>
                                </a:lnTo>
                                <a:lnTo>
                                  <a:pt x="4336" y="2292"/>
                                </a:lnTo>
                                <a:lnTo>
                                  <a:pt x="4400" y="2304"/>
                                </a:lnTo>
                                <a:lnTo>
                                  <a:pt x="4461" y="2314"/>
                                </a:lnTo>
                                <a:lnTo>
                                  <a:pt x="4522" y="2321"/>
                                </a:lnTo>
                                <a:lnTo>
                                  <a:pt x="4583" y="2326"/>
                                </a:lnTo>
                                <a:lnTo>
                                  <a:pt x="4642" y="2331"/>
                                </a:lnTo>
                                <a:lnTo>
                                  <a:pt x="4700" y="2332"/>
                                </a:lnTo>
                                <a:lnTo>
                                  <a:pt x="4757" y="2332"/>
                                </a:lnTo>
                                <a:lnTo>
                                  <a:pt x="4813" y="2331"/>
                                </a:lnTo>
                                <a:lnTo>
                                  <a:pt x="4869" y="2326"/>
                                </a:lnTo>
                                <a:lnTo>
                                  <a:pt x="4924" y="2320"/>
                                </a:lnTo>
                                <a:lnTo>
                                  <a:pt x="4978" y="2312"/>
                                </a:lnTo>
                                <a:lnTo>
                                  <a:pt x="5031" y="2302"/>
                                </a:lnTo>
                                <a:lnTo>
                                  <a:pt x="5084" y="2290"/>
                                </a:lnTo>
                                <a:lnTo>
                                  <a:pt x="5135" y="2276"/>
                                </a:lnTo>
                                <a:lnTo>
                                  <a:pt x="5187" y="2259"/>
                                </a:lnTo>
                                <a:lnTo>
                                  <a:pt x="5238" y="2241"/>
                                </a:lnTo>
                                <a:lnTo>
                                  <a:pt x="5288" y="2220"/>
                                </a:lnTo>
                                <a:lnTo>
                                  <a:pt x="5337" y="2198"/>
                                </a:lnTo>
                                <a:lnTo>
                                  <a:pt x="5386" y="2172"/>
                                </a:lnTo>
                                <a:lnTo>
                                  <a:pt x="5435" y="2144"/>
                                </a:lnTo>
                                <a:lnTo>
                                  <a:pt x="5482" y="2115"/>
                                </a:lnTo>
                                <a:lnTo>
                                  <a:pt x="5530" y="2083"/>
                                </a:lnTo>
                                <a:lnTo>
                                  <a:pt x="5576" y="2048"/>
                                </a:lnTo>
                                <a:lnTo>
                                  <a:pt x="5623" y="2010"/>
                                </a:lnTo>
                                <a:lnTo>
                                  <a:pt x="5648" y="1975"/>
                                </a:lnTo>
                                <a:lnTo>
                                  <a:pt x="5673" y="1939"/>
                                </a:lnTo>
                                <a:lnTo>
                                  <a:pt x="5700" y="1903"/>
                                </a:lnTo>
                                <a:lnTo>
                                  <a:pt x="5727" y="1868"/>
                                </a:lnTo>
                                <a:lnTo>
                                  <a:pt x="5782" y="1796"/>
                                </a:lnTo>
                                <a:lnTo>
                                  <a:pt x="5840" y="1726"/>
                                </a:lnTo>
                                <a:lnTo>
                                  <a:pt x="5899" y="1656"/>
                                </a:lnTo>
                                <a:lnTo>
                                  <a:pt x="5959" y="1586"/>
                                </a:lnTo>
                                <a:lnTo>
                                  <a:pt x="6020" y="1516"/>
                                </a:lnTo>
                                <a:lnTo>
                                  <a:pt x="6082" y="1445"/>
                                </a:lnTo>
                                <a:lnTo>
                                  <a:pt x="6144" y="1375"/>
                                </a:lnTo>
                                <a:lnTo>
                                  <a:pt x="6205" y="1305"/>
                                </a:lnTo>
                                <a:lnTo>
                                  <a:pt x="6265" y="1235"/>
                                </a:lnTo>
                                <a:lnTo>
                                  <a:pt x="6325" y="1165"/>
                                </a:lnTo>
                                <a:lnTo>
                                  <a:pt x="6383" y="1093"/>
                                </a:lnTo>
                                <a:lnTo>
                                  <a:pt x="6440" y="1021"/>
                                </a:lnTo>
                                <a:lnTo>
                                  <a:pt x="6467" y="985"/>
                                </a:lnTo>
                                <a:lnTo>
                                  <a:pt x="6494" y="950"/>
                                </a:lnTo>
                                <a:lnTo>
                                  <a:pt x="6520" y="912"/>
                                </a:lnTo>
                                <a:lnTo>
                                  <a:pt x="6545" y="876"/>
                                </a:lnTo>
                                <a:lnTo>
                                  <a:pt x="6561" y="845"/>
                                </a:lnTo>
                                <a:lnTo>
                                  <a:pt x="6578" y="816"/>
                                </a:lnTo>
                                <a:lnTo>
                                  <a:pt x="6595" y="787"/>
                                </a:lnTo>
                                <a:lnTo>
                                  <a:pt x="6612" y="759"/>
                                </a:lnTo>
                                <a:lnTo>
                                  <a:pt x="6645" y="706"/>
                                </a:lnTo>
                                <a:lnTo>
                                  <a:pt x="6678" y="656"/>
                                </a:lnTo>
                                <a:lnTo>
                                  <a:pt x="6709" y="609"/>
                                </a:lnTo>
                                <a:lnTo>
                                  <a:pt x="6740" y="562"/>
                                </a:lnTo>
                                <a:lnTo>
                                  <a:pt x="6769" y="517"/>
                                </a:lnTo>
                                <a:lnTo>
                                  <a:pt x="6796" y="470"/>
                                </a:lnTo>
                                <a:lnTo>
                                  <a:pt x="6809" y="448"/>
                                </a:lnTo>
                                <a:lnTo>
                                  <a:pt x="6821" y="423"/>
                                </a:lnTo>
                                <a:lnTo>
                                  <a:pt x="6832" y="400"/>
                                </a:lnTo>
                                <a:lnTo>
                                  <a:pt x="6842" y="374"/>
                                </a:lnTo>
                                <a:lnTo>
                                  <a:pt x="6853" y="349"/>
                                </a:lnTo>
                                <a:lnTo>
                                  <a:pt x="6861" y="323"/>
                                </a:lnTo>
                                <a:lnTo>
                                  <a:pt x="6870" y="296"/>
                                </a:lnTo>
                                <a:lnTo>
                                  <a:pt x="6877" y="268"/>
                                </a:lnTo>
                                <a:lnTo>
                                  <a:pt x="6884" y="239"/>
                                </a:lnTo>
                                <a:lnTo>
                                  <a:pt x="6889" y="209"/>
                                </a:lnTo>
                                <a:lnTo>
                                  <a:pt x="6893" y="178"/>
                                </a:lnTo>
                                <a:lnTo>
                                  <a:pt x="6896" y="145"/>
                                </a:lnTo>
                                <a:lnTo>
                                  <a:pt x="6898" y="111"/>
                                </a:lnTo>
                                <a:lnTo>
                                  <a:pt x="6899" y="76"/>
                                </a:lnTo>
                                <a:lnTo>
                                  <a:pt x="6899" y="39"/>
                                </a:lnTo>
                                <a:lnTo>
                                  <a:pt x="6898" y="0"/>
                                </a:lnTo>
                                <a:lnTo>
                                  <a:pt x="6906" y="28"/>
                                </a:lnTo>
                                <a:lnTo>
                                  <a:pt x="6913" y="57"/>
                                </a:lnTo>
                                <a:lnTo>
                                  <a:pt x="6919" y="85"/>
                                </a:lnTo>
                                <a:lnTo>
                                  <a:pt x="6924" y="111"/>
                                </a:lnTo>
                                <a:lnTo>
                                  <a:pt x="6927" y="139"/>
                                </a:lnTo>
                                <a:lnTo>
                                  <a:pt x="6930" y="165"/>
                                </a:lnTo>
                                <a:lnTo>
                                  <a:pt x="6932" y="191"/>
                                </a:lnTo>
                                <a:lnTo>
                                  <a:pt x="6933" y="217"/>
                                </a:lnTo>
                                <a:lnTo>
                                  <a:pt x="6933" y="241"/>
                                </a:lnTo>
                                <a:lnTo>
                                  <a:pt x="6932" y="267"/>
                                </a:lnTo>
                                <a:lnTo>
                                  <a:pt x="6930" y="291"/>
                                </a:lnTo>
                                <a:lnTo>
                                  <a:pt x="6928" y="315"/>
                                </a:lnTo>
                                <a:lnTo>
                                  <a:pt x="6924" y="339"/>
                                </a:lnTo>
                                <a:lnTo>
                                  <a:pt x="6920" y="362"/>
                                </a:lnTo>
                                <a:lnTo>
                                  <a:pt x="6915" y="386"/>
                                </a:lnTo>
                                <a:lnTo>
                                  <a:pt x="6909" y="409"/>
                                </a:lnTo>
                                <a:lnTo>
                                  <a:pt x="6903" y="432"/>
                                </a:lnTo>
                                <a:lnTo>
                                  <a:pt x="6895" y="454"/>
                                </a:lnTo>
                                <a:lnTo>
                                  <a:pt x="6888" y="477"/>
                                </a:lnTo>
                                <a:lnTo>
                                  <a:pt x="6879" y="499"/>
                                </a:lnTo>
                                <a:lnTo>
                                  <a:pt x="6870" y="521"/>
                                </a:lnTo>
                                <a:lnTo>
                                  <a:pt x="6860" y="543"/>
                                </a:lnTo>
                                <a:lnTo>
                                  <a:pt x="6850" y="566"/>
                                </a:lnTo>
                                <a:lnTo>
                                  <a:pt x="6838" y="587"/>
                                </a:lnTo>
                                <a:lnTo>
                                  <a:pt x="6815" y="630"/>
                                </a:lnTo>
                                <a:lnTo>
                                  <a:pt x="6790" y="674"/>
                                </a:lnTo>
                                <a:lnTo>
                                  <a:pt x="6762" y="718"/>
                                </a:lnTo>
                                <a:lnTo>
                                  <a:pt x="6732" y="761"/>
                                </a:lnTo>
                                <a:lnTo>
                                  <a:pt x="6699" y="816"/>
                                </a:lnTo>
                                <a:lnTo>
                                  <a:pt x="6665" y="869"/>
                                </a:lnTo>
                                <a:lnTo>
                                  <a:pt x="6630" y="921"/>
                                </a:lnTo>
                                <a:lnTo>
                                  <a:pt x="6595" y="972"/>
                                </a:lnTo>
                                <a:lnTo>
                                  <a:pt x="6559" y="1023"/>
                                </a:lnTo>
                                <a:lnTo>
                                  <a:pt x="6523" y="1072"/>
                                </a:lnTo>
                                <a:lnTo>
                                  <a:pt x="6487" y="1120"/>
                                </a:lnTo>
                                <a:lnTo>
                                  <a:pt x="6451" y="1168"/>
                                </a:lnTo>
                                <a:lnTo>
                                  <a:pt x="6378" y="1260"/>
                                </a:lnTo>
                                <a:lnTo>
                                  <a:pt x="6305" y="1351"/>
                                </a:lnTo>
                                <a:lnTo>
                                  <a:pt x="6232" y="1438"/>
                                </a:lnTo>
                                <a:lnTo>
                                  <a:pt x="6159" y="1522"/>
                                </a:lnTo>
                                <a:lnTo>
                                  <a:pt x="6087" y="1605"/>
                                </a:lnTo>
                                <a:lnTo>
                                  <a:pt x="6015" y="1686"/>
                                </a:lnTo>
                                <a:lnTo>
                                  <a:pt x="5944" y="1766"/>
                                </a:lnTo>
                                <a:lnTo>
                                  <a:pt x="5875" y="1844"/>
                                </a:lnTo>
                                <a:lnTo>
                                  <a:pt x="5809" y="1922"/>
                                </a:lnTo>
                                <a:lnTo>
                                  <a:pt x="5744" y="2000"/>
                                </a:lnTo>
                                <a:lnTo>
                                  <a:pt x="5713" y="2038"/>
                                </a:lnTo>
                                <a:lnTo>
                                  <a:pt x="5682" y="2076"/>
                                </a:lnTo>
                                <a:lnTo>
                                  <a:pt x="5652" y="2116"/>
                                </a:lnTo>
                                <a:lnTo>
                                  <a:pt x="5623" y="2154"/>
                                </a:lnTo>
                                <a:lnTo>
                                  <a:pt x="5592" y="2188"/>
                                </a:lnTo>
                                <a:lnTo>
                                  <a:pt x="5558" y="2223"/>
                                </a:lnTo>
                                <a:lnTo>
                                  <a:pt x="5522" y="2258"/>
                                </a:lnTo>
                                <a:lnTo>
                                  <a:pt x="5484" y="2292"/>
                                </a:lnTo>
                                <a:lnTo>
                                  <a:pt x="5443" y="2326"/>
                                </a:lnTo>
                                <a:lnTo>
                                  <a:pt x="5400" y="2360"/>
                                </a:lnTo>
                                <a:lnTo>
                                  <a:pt x="5353" y="2393"/>
                                </a:lnTo>
                                <a:lnTo>
                                  <a:pt x="5305" y="2426"/>
                                </a:lnTo>
                                <a:lnTo>
                                  <a:pt x="5253" y="2457"/>
                                </a:lnTo>
                                <a:lnTo>
                                  <a:pt x="5199" y="2488"/>
                                </a:lnTo>
                                <a:lnTo>
                                  <a:pt x="5143" y="2517"/>
                                </a:lnTo>
                                <a:lnTo>
                                  <a:pt x="5084" y="2544"/>
                                </a:lnTo>
                                <a:lnTo>
                                  <a:pt x="5021" y="2571"/>
                                </a:lnTo>
                                <a:lnTo>
                                  <a:pt x="4957" y="2594"/>
                                </a:lnTo>
                                <a:lnTo>
                                  <a:pt x="4890" y="2617"/>
                                </a:lnTo>
                                <a:lnTo>
                                  <a:pt x="4820" y="2637"/>
                                </a:lnTo>
                                <a:lnTo>
                                  <a:pt x="4748" y="2655"/>
                                </a:lnTo>
                                <a:lnTo>
                                  <a:pt x="4671" y="2671"/>
                                </a:lnTo>
                                <a:lnTo>
                                  <a:pt x="4593" y="2684"/>
                                </a:lnTo>
                                <a:lnTo>
                                  <a:pt x="4512" y="2694"/>
                                </a:lnTo>
                                <a:lnTo>
                                  <a:pt x="4428" y="2702"/>
                                </a:lnTo>
                                <a:lnTo>
                                  <a:pt x="4342" y="2707"/>
                                </a:lnTo>
                                <a:lnTo>
                                  <a:pt x="4252" y="2708"/>
                                </a:lnTo>
                                <a:lnTo>
                                  <a:pt x="4160" y="2706"/>
                                </a:lnTo>
                                <a:lnTo>
                                  <a:pt x="4064" y="2701"/>
                                </a:lnTo>
                                <a:lnTo>
                                  <a:pt x="3965" y="2691"/>
                                </a:lnTo>
                                <a:lnTo>
                                  <a:pt x="3864" y="2678"/>
                                </a:lnTo>
                                <a:lnTo>
                                  <a:pt x="3760" y="2660"/>
                                </a:lnTo>
                                <a:lnTo>
                                  <a:pt x="3653" y="2640"/>
                                </a:lnTo>
                                <a:lnTo>
                                  <a:pt x="3543" y="2614"/>
                                </a:lnTo>
                                <a:lnTo>
                                  <a:pt x="3429" y="2584"/>
                                </a:lnTo>
                                <a:lnTo>
                                  <a:pt x="3312" y="2550"/>
                                </a:lnTo>
                                <a:lnTo>
                                  <a:pt x="3065" y="2547"/>
                                </a:lnTo>
                                <a:lnTo>
                                  <a:pt x="2836" y="2545"/>
                                </a:lnTo>
                                <a:lnTo>
                                  <a:pt x="2622" y="2545"/>
                                </a:lnTo>
                                <a:lnTo>
                                  <a:pt x="2422" y="2548"/>
                                </a:lnTo>
                                <a:lnTo>
                                  <a:pt x="2233" y="2549"/>
                                </a:lnTo>
                                <a:lnTo>
                                  <a:pt x="2051" y="2552"/>
                                </a:lnTo>
                                <a:lnTo>
                                  <a:pt x="1875" y="2554"/>
                                </a:lnTo>
                                <a:lnTo>
                                  <a:pt x="1703" y="2557"/>
                                </a:lnTo>
                                <a:lnTo>
                                  <a:pt x="1529" y="2560"/>
                                </a:lnTo>
                                <a:lnTo>
                                  <a:pt x="1353" y="2562"/>
                                </a:lnTo>
                                <a:lnTo>
                                  <a:pt x="1171" y="2565"/>
                                </a:lnTo>
                                <a:lnTo>
                                  <a:pt x="982" y="2566"/>
                                </a:lnTo>
                                <a:lnTo>
                                  <a:pt x="782" y="2567"/>
                                </a:lnTo>
                                <a:lnTo>
                                  <a:pt x="568" y="2566"/>
                                </a:lnTo>
                                <a:lnTo>
                                  <a:pt x="339" y="2565"/>
                                </a:lnTo>
                                <a:lnTo>
                                  <a:pt x="92" y="2560"/>
                                </a:lnTo>
                                <a:lnTo>
                                  <a:pt x="78" y="2554"/>
                                </a:lnTo>
                                <a:lnTo>
                                  <a:pt x="66" y="2547"/>
                                </a:lnTo>
                                <a:lnTo>
                                  <a:pt x="57" y="2539"/>
                                </a:lnTo>
                                <a:lnTo>
                                  <a:pt x="47" y="2532"/>
                                </a:lnTo>
                                <a:lnTo>
                                  <a:pt x="40" y="2523"/>
                                </a:lnTo>
                                <a:lnTo>
                                  <a:pt x="34" y="2515"/>
                                </a:lnTo>
                                <a:lnTo>
                                  <a:pt x="28" y="2505"/>
                                </a:lnTo>
                                <a:lnTo>
                                  <a:pt x="23" y="2495"/>
                                </a:lnTo>
                                <a:lnTo>
                                  <a:pt x="19" y="2486"/>
                                </a:lnTo>
                                <a:lnTo>
                                  <a:pt x="16" y="2475"/>
                                </a:lnTo>
                                <a:lnTo>
                                  <a:pt x="14" y="2464"/>
                                </a:lnTo>
                                <a:lnTo>
                                  <a:pt x="11" y="2452"/>
                                </a:lnTo>
                                <a:lnTo>
                                  <a:pt x="8" y="2427"/>
                                </a:lnTo>
                                <a:lnTo>
                                  <a:pt x="6" y="2401"/>
                                </a:lnTo>
                                <a:lnTo>
                                  <a:pt x="7" y="2362"/>
                                </a:lnTo>
                                <a:lnTo>
                                  <a:pt x="8" y="2324"/>
                                </a:lnTo>
                                <a:lnTo>
                                  <a:pt x="7" y="2286"/>
                                </a:lnTo>
                                <a:lnTo>
                                  <a:pt x="6" y="2248"/>
                                </a:lnTo>
                                <a:lnTo>
                                  <a:pt x="2" y="2172"/>
                                </a:lnTo>
                                <a:lnTo>
                                  <a:pt x="0" y="2101"/>
                                </a:lnTo>
                                <a:lnTo>
                                  <a:pt x="0" y="2068"/>
                                </a:lnTo>
                                <a:lnTo>
                                  <a:pt x="0" y="2036"/>
                                </a:lnTo>
                                <a:lnTo>
                                  <a:pt x="2" y="2006"/>
                                </a:lnTo>
                                <a:lnTo>
                                  <a:pt x="5" y="1978"/>
                                </a:lnTo>
                                <a:lnTo>
                                  <a:pt x="7" y="1966"/>
                                </a:lnTo>
                                <a:lnTo>
                                  <a:pt x="10" y="1953"/>
                                </a:lnTo>
                                <a:lnTo>
                                  <a:pt x="14" y="1942"/>
                                </a:lnTo>
                                <a:lnTo>
                                  <a:pt x="18" y="1931"/>
                                </a:lnTo>
                                <a:lnTo>
                                  <a:pt x="23" y="1921"/>
                                </a:lnTo>
                                <a:lnTo>
                                  <a:pt x="27" y="1911"/>
                                </a:lnTo>
                                <a:lnTo>
                                  <a:pt x="34" y="1904"/>
                                </a:lnTo>
                                <a:lnTo>
                                  <a:pt x="40" y="1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61920"/>
                            <a:ext cx="489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2708">
                                <a:moveTo>
                                  <a:pt x="40" y="1897"/>
                                </a:moveTo>
                                <a:lnTo>
                                  <a:pt x="33" y="1911"/>
                                </a:lnTo>
                                <a:lnTo>
                                  <a:pt x="26" y="1926"/>
                                </a:lnTo>
                                <a:lnTo>
                                  <a:pt x="22" y="1940"/>
                                </a:lnTo>
                                <a:lnTo>
                                  <a:pt x="19" y="1953"/>
                                </a:lnTo>
                                <a:lnTo>
                                  <a:pt x="17" y="1965"/>
                                </a:lnTo>
                                <a:lnTo>
                                  <a:pt x="17" y="1976"/>
                                </a:lnTo>
                                <a:lnTo>
                                  <a:pt x="18" y="1987"/>
                                </a:lnTo>
                                <a:lnTo>
                                  <a:pt x="21" y="1997"/>
                                </a:lnTo>
                                <a:lnTo>
                                  <a:pt x="25" y="2006"/>
                                </a:lnTo>
                                <a:lnTo>
                                  <a:pt x="30" y="2015"/>
                                </a:lnTo>
                                <a:lnTo>
                                  <a:pt x="38" y="2023"/>
                                </a:lnTo>
                                <a:lnTo>
                                  <a:pt x="46" y="2032"/>
                                </a:lnTo>
                                <a:lnTo>
                                  <a:pt x="56" y="2039"/>
                                </a:lnTo>
                                <a:lnTo>
                                  <a:pt x="66" y="2048"/>
                                </a:lnTo>
                                <a:lnTo>
                                  <a:pt x="78" y="2055"/>
                                </a:lnTo>
                                <a:lnTo>
                                  <a:pt x="92" y="2062"/>
                                </a:lnTo>
                                <a:lnTo>
                                  <a:pt x="344" y="2066"/>
                                </a:lnTo>
                                <a:lnTo>
                                  <a:pt x="590" y="2070"/>
                                </a:lnTo>
                                <a:lnTo>
                                  <a:pt x="826" y="2074"/>
                                </a:lnTo>
                                <a:lnTo>
                                  <a:pt x="1057" y="2079"/>
                                </a:lnTo>
                                <a:lnTo>
                                  <a:pt x="1282" y="2085"/>
                                </a:lnTo>
                                <a:lnTo>
                                  <a:pt x="1504" y="2091"/>
                                </a:lnTo>
                                <a:lnTo>
                                  <a:pt x="1724" y="2097"/>
                                </a:lnTo>
                                <a:lnTo>
                                  <a:pt x="1941" y="2103"/>
                                </a:lnTo>
                                <a:lnTo>
                                  <a:pt x="2159" y="2108"/>
                                </a:lnTo>
                                <a:lnTo>
                                  <a:pt x="2378" y="2115"/>
                                </a:lnTo>
                                <a:lnTo>
                                  <a:pt x="2600" y="2120"/>
                                </a:lnTo>
                                <a:lnTo>
                                  <a:pt x="2825" y="2125"/>
                                </a:lnTo>
                                <a:lnTo>
                                  <a:pt x="3055" y="2131"/>
                                </a:lnTo>
                                <a:lnTo>
                                  <a:pt x="3293" y="2135"/>
                                </a:lnTo>
                                <a:lnTo>
                                  <a:pt x="3537" y="2139"/>
                                </a:lnTo>
                                <a:lnTo>
                                  <a:pt x="3791" y="2142"/>
                                </a:lnTo>
                                <a:lnTo>
                                  <a:pt x="3863" y="2167"/>
                                </a:lnTo>
                                <a:lnTo>
                                  <a:pt x="3934" y="2190"/>
                                </a:lnTo>
                                <a:lnTo>
                                  <a:pt x="4005" y="2211"/>
                                </a:lnTo>
                                <a:lnTo>
                                  <a:pt x="4073" y="2231"/>
                                </a:lnTo>
                                <a:lnTo>
                                  <a:pt x="4141" y="2249"/>
                                </a:lnTo>
                                <a:lnTo>
                                  <a:pt x="4206" y="2266"/>
                                </a:lnTo>
                                <a:lnTo>
                                  <a:pt x="4272" y="2279"/>
                                </a:lnTo>
                                <a:lnTo>
                                  <a:pt x="4336" y="2292"/>
                                </a:lnTo>
                                <a:lnTo>
                                  <a:pt x="4400" y="2304"/>
                                </a:lnTo>
                                <a:lnTo>
                                  <a:pt x="4461" y="2314"/>
                                </a:lnTo>
                                <a:lnTo>
                                  <a:pt x="4522" y="2321"/>
                                </a:lnTo>
                                <a:lnTo>
                                  <a:pt x="4583" y="2326"/>
                                </a:lnTo>
                                <a:lnTo>
                                  <a:pt x="4642" y="2331"/>
                                </a:lnTo>
                                <a:lnTo>
                                  <a:pt x="4700" y="2332"/>
                                </a:lnTo>
                                <a:lnTo>
                                  <a:pt x="4757" y="2332"/>
                                </a:lnTo>
                                <a:lnTo>
                                  <a:pt x="4813" y="2331"/>
                                </a:lnTo>
                                <a:lnTo>
                                  <a:pt x="4869" y="2326"/>
                                </a:lnTo>
                                <a:lnTo>
                                  <a:pt x="4924" y="2320"/>
                                </a:lnTo>
                                <a:lnTo>
                                  <a:pt x="4978" y="2312"/>
                                </a:lnTo>
                                <a:lnTo>
                                  <a:pt x="5031" y="2302"/>
                                </a:lnTo>
                                <a:lnTo>
                                  <a:pt x="5084" y="2290"/>
                                </a:lnTo>
                                <a:lnTo>
                                  <a:pt x="5135" y="2276"/>
                                </a:lnTo>
                                <a:lnTo>
                                  <a:pt x="5187" y="2259"/>
                                </a:lnTo>
                                <a:lnTo>
                                  <a:pt x="5238" y="2241"/>
                                </a:lnTo>
                                <a:lnTo>
                                  <a:pt x="5288" y="2220"/>
                                </a:lnTo>
                                <a:lnTo>
                                  <a:pt x="5337" y="2198"/>
                                </a:lnTo>
                                <a:lnTo>
                                  <a:pt x="5386" y="2172"/>
                                </a:lnTo>
                                <a:lnTo>
                                  <a:pt x="5435" y="2144"/>
                                </a:lnTo>
                                <a:lnTo>
                                  <a:pt x="5482" y="2115"/>
                                </a:lnTo>
                                <a:lnTo>
                                  <a:pt x="5530" y="2083"/>
                                </a:lnTo>
                                <a:lnTo>
                                  <a:pt x="5576" y="2048"/>
                                </a:lnTo>
                                <a:lnTo>
                                  <a:pt x="5623" y="2010"/>
                                </a:lnTo>
                                <a:lnTo>
                                  <a:pt x="5648" y="1975"/>
                                </a:lnTo>
                                <a:lnTo>
                                  <a:pt x="5673" y="1939"/>
                                </a:lnTo>
                                <a:lnTo>
                                  <a:pt x="5700" y="1903"/>
                                </a:lnTo>
                                <a:lnTo>
                                  <a:pt x="5727" y="1868"/>
                                </a:lnTo>
                                <a:lnTo>
                                  <a:pt x="5782" y="1796"/>
                                </a:lnTo>
                                <a:lnTo>
                                  <a:pt x="5840" y="1726"/>
                                </a:lnTo>
                                <a:lnTo>
                                  <a:pt x="5899" y="1656"/>
                                </a:lnTo>
                                <a:lnTo>
                                  <a:pt x="5959" y="1586"/>
                                </a:lnTo>
                                <a:lnTo>
                                  <a:pt x="6020" y="1516"/>
                                </a:lnTo>
                                <a:lnTo>
                                  <a:pt x="6082" y="1445"/>
                                </a:lnTo>
                                <a:lnTo>
                                  <a:pt x="6144" y="1375"/>
                                </a:lnTo>
                                <a:lnTo>
                                  <a:pt x="6205" y="1305"/>
                                </a:lnTo>
                                <a:lnTo>
                                  <a:pt x="6265" y="1235"/>
                                </a:lnTo>
                                <a:lnTo>
                                  <a:pt x="6325" y="1165"/>
                                </a:lnTo>
                                <a:lnTo>
                                  <a:pt x="6383" y="1093"/>
                                </a:lnTo>
                                <a:lnTo>
                                  <a:pt x="6440" y="1021"/>
                                </a:lnTo>
                                <a:lnTo>
                                  <a:pt x="6467" y="985"/>
                                </a:lnTo>
                                <a:lnTo>
                                  <a:pt x="6494" y="950"/>
                                </a:lnTo>
                                <a:lnTo>
                                  <a:pt x="6520" y="912"/>
                                </a:lnTo>
                                <a:lnTo>
                                  <a:pt x="6545" y="876"/>
                                </a:lnTo>
                                <a:lnTo>
                                  <a:pt x="6561" y="845"/>
                                </a:lnTo>
                                <a:lnTo>
                                  <a:pt x="6578" y="816"/>
                                </a:lnTo>
                                <a:lnTo>
                                  <a:pt x="6595" y="787"/>
                                </a:lnTo>
                                <a:lnTo>
                                  <a:pt x="6612" y="759"/>
                                </a:lnTo>
                                <a:lnTo>
                                  <a:pt x="6645" y="706"/>
                                </a:lnTo>
                                <a:lnTo>
                                  <a:pt x="6678" y="656"/>
                                </a:lnTo>
                                <a:lnTo>
                                  <a:pt x="6709" y="609"/>
                                </a:lnTo>
                                <a:lnTo>
                                  <a:pt x="6740" y="562"/>
                                </a:lnTo>
                                <a:lnTo>
                                  <a:pt x="6769" y="517"/>
                                </a:lnTo>
                                <a:lnTo>
                                  <a:pt x="6796" y="470"/>
                                </a:lnTo>
                                <a:lnTo>
                                  <a:pt x="6809" y="448"/>
                                </a:lnTo>
                                <a:lnTo>
                                  <a:pt x="6821" y="423"/>
                                </a:lnTo>
                                <a:lnTo>
                                  <a:pt x="6832" y="400"/>
                                </a:lnTo>
                                <a:lnTo>
                                  <a:pt x="6842" y="374"/>
                                </a:lnTo>
                                <a:lnTo>
                                  <a:pt x="6853" y="349"/>
                                </a:lnTo>
                                <a:lnTo>
                                  <a:pt x="6861" y="323"/>
                                </a:lnTo>
                                <a:lnTo>
                                  <a:pt x="6870" y="296"/>
                                </a:lnTo>
                                <a:lnTo>
                                  <a:pt x="6877" y="268"/>
                                </a:lnTo>
                                <a:lnTo>
                                  <a:pt x="6884" y="239"/>
                                </a:lnTo>
                                <a:lnTo>
                                  <a:pt x="6889" y="209"/>
                                </a:lnTo>
                                <a:lnTo>
                                  <a:pt x="6893" y="178"/>
                                </a:lnTo>
                                <a:lnTo>
                                  <a:pt x="6896" y="145"/>
                                </a:lnTo>
                                <a:lnTo>
                                  <a:pt x="6898" y="111"/>
                                </a:lnTo>
                                <a:lnTo>
                                  <a:pt x="6899" y="76"/>
                                </a:lnTo>
                                <a:lnTo>
                                  <a:pt x="6899" y="39"/>
                                </a:lnTo>
                                <a:lnTo>
                                  <a:pt x="6898" y="0"/>
                                </a:lnTo>
                                <a:lnTo>
                                  <a:pt x="6906" y="28"/>
                                </a:lnTo>
                                <a:lnTo>
                                  <a:pt x="6913" y="57"/>
                                </a:lnTo>
                                <a:lnTo>
                                  <a:pt x="6919" y="85"/>
                                </a:lnTo>
                                <a:lnTo>
                                  <a:pt x="6924" y="111"/>
                                </a:lnTo>
                                <a:lnTo>
                                  <a:pt x="6927" y="139"/>
                                </a:lnTo>
                                <a:lnTo>
                                  <a:pt x="6930" y="165"/>
                                </a:lnTo>
                                <a:lnTo>
                                  <a:pt x="6932" y="191"/>
                                </a:lnTo>
                                <a:lnTo>
                                  <a:pt x="6933" y="217"/>
                                </a:lnTo>
                                <a:lnTo>
                                  <a:pt x="6933" y="241"/>
                                </a:lnTo>
                                <a:lnTo>
                                  <a:pt x="6932" y="267"/>
                                </a:lnTo>
                                <a:lnTo>
                                  <a:pt x="6930" y="291"/>
                                </a:lnTo>
                                <a:lnTo>
                                  <a:pt x="6928" y="315"/>
                                </a:lnTo>
                                <a:lnTo>
                                  <a:pt x="6924" y="339"/>
                                </a:lnTo>
                                <a:lnTo>
                                  <a:pt x="6920" y="362"/>
                                </a:lnTo>
                                <a:lnTo>
                                  <a:pt x="6915" y="386"/>
                                </a:lnTo>
                                <a:lnTo>
                                  <a:pt x="6909" y="409"/>
                                </a:lnTo>
                                <a:lnTo>
                                  <a:pt x="6903" y="432"/>
                                </a:lnTo>
                                <a:lnTo>
                                  <a:pt x="6895" y="454"/>
                                </a:lnTo>
                                <a:lnTo>
                                  <a:pt x="6888" y="477"/>
                                </a:lnTo>
                                <a:lnTo>
                                  <a:pt x="6879" y="499"/>
                                </a:lnTo>
                                <a:lnTo>
                                  <a:pt x="6870" y="521"/>
                                </a:lnTo>
                                <a:lnTo>
                                  <a:pt x="6860" y="543"/>
                                </a:lnTo>
                                <a:lnTo>
                                  <a:pt x="6850" y="566"/>
                                </a:lnTo>
                                <a:lnTo>
                                  <a:pt x="6838" y="587"/>
                                </a:lnTo>
                                <a:lnTo>
                                  <a:pt x="6815" y="630"/>
                                </a:lnTo>
                                <a:lnTo>
                                  <a:pt x="6790" y="674"/>
                                </a:lnTo>
                                <a:lnTo>
                                  <a:pt x="6762" y="718"/>
                                </a:lnTo>
                                <a:lnTo>
                                  <a:pt x="6732" y="761"/>
                                </a:lnTo>
                                <a:lnTo>
                                  <a:pt x="6699" y="816"/>
                                </a:lnTo>
                                <a:lnTo>
                                  <a:pt x="6665" y="869"/>
                                </a:lnTo>
                                <a:lnTo>
                                  <a:pt x="6630" y="921"/>
                                </a:lnTo>
                                <a:lnTo>
                                  <a:pt x="6595" y="972"/>
                                </a:lnTo>
                                <a:lnTo>
                                  <a:pt x="6559" y="1023"/>
                                </a:lnTo>
                                <a:lnTo>
                                  <a:pt x="6523" y="1072"/>
                                </a:lnTo>
                                <a:lnTo>
                                  <a:pt x="6487" y="1120"/>
                                </a:lnTo>
                                <a:lnTo>
                                  <a:pt x="6451" y="1168"/>
                                </a:lnTo>
                                <a:lnTo>
                                  <a:pt x="6378" y="1260"/>
                                </a:lnTo>
                                <a:lnTo>
                                  <a:pt x="6305" y="1351"/>
                                </a:lnTo>
                                <a:lnTo>
                                  <a:pt x="6232" y="1438"/>
                                </a:lnTo>
                                <a:lnTo>
                                  <a:pt x="6159" y="1522"/>
                                </a:lnTo>
                                <a:lnTo>
                                  <a:pt x="6087" y="1605"/>
                                </a:lnTo>
                                <a:lnTo>
                                  <a:pt x="6015" y="1686"/>
                                </a:lnTo>
                                <a:lnTo>
                                  <a:pt x="5944" y="1766"/>
                                </a:lnTo>
                                <a:lnTo>
                                  <a:pt x="5875" y="1844"/>
                                </a:lnTo>
                                <a:lnTo>
                                  <a:pt x="5809" y="1922"/>
                                </a:lnTo>
                                <a:lnTo>
                                  <a:pt x="5744" y="2000"/>
                                </a:lnTo>
                                <a:lnTo>
                                  <a:pt x="5713" y="2038"/>
                                </a:lnTo>
                                <a:lnTo>
                                  <a:pt x="5682" y="2076"/>
                                </a:lnTo>
                                <a:lnTo>
                                  <a:pt x="5652" y="2116"/>
                                </a:lnTo>
                                <a:lnTo>
                                  <a:pt x="5623" y="2154"/>
                                </a:lnTo>
                                <a:lnTo>
                                  <a:pt x="5592" y="2188"/>
                                </a:lnTo>
                                <a:lnTo>
                                  <a:pt x="5558" y="2223"/>
                                </a:lnTo>
                                <a:lnTo>
                                  <a:pt x="5522" y="2258"/>
                                </a:lnTo>
                                <a:lnTo>
                                  <a:pt x="5484" y="2292"/>
                                </a:lnTo>
                                <a:lnTo>
                                  <a:pt x="5443" y="2326"/>
                                </a:lnTo>
                                <a:lnTo>
                                  <a:pt x="5400" y="2360"/>
                                </a:lnTo>
                                <a:lnTo>
                                  <a:pt x="5353" y="2393"/>
                                </a:lnTo>
                                <a:lnTo>
                                  <a:pt x="5305" y="2426"/>
                                </a:lnTo>
                                <a:lnTo>
                                  <a:pt x="5253" y="2457"/>
                                </a:lnTo>
                                <a:lnTo>
                                  <a:pt x="5199" y="2488"/>
                                </a:lnTo>
                                <a:lnTo>
                                  <a:pt x="5143" y="2517"/>
                                </a:lnTo>
                                <a:lnTo>
                                  <a:pt x="5084" y="2544"/>
                                </a:lnTo>
                                <a:lnTo>
                                  <a:pt x="5021" y="2571"/>
                                </a:lnTo>
                                <a:lnTo>
                                  <a:pt x="4957" y="2594"/>
                                </a:lnTo>
                                <a:lnTo>
                                  <a:pt x="4890" y="2617"/>
                                </a:lnTo>
                                <a:lnTo>
                                  <a:pt x="4820" y="2637"/>
                                </a:lnTo>
                                <a:lnTo>
                                  <a:pt x="4748" y="2655"/>
                                </a:lnTo>
                                <a:lnTo>
                                  <a:pt x="4671" y="2671"/>
                                </a:lnTo>
                                <a:lnTo>
                                  <a:pt x="4593" y="2684"/>
                                </a:lnTo>
                                <a:lnTo>
                                  <a:pt x="4512" y="2694"/>
                                </a:lnTo>
                                <a:lnTo>
                                  <a:pt x="4428" y="2702"/>
                                </a:lnTo>
                                <a:lnTo>
                                  <a:pt x="4342" y="2707"/>
                                </a:lnTo>
                                <a:lnTo>
                                  <a:pt x="4252" y="2708"/>
                                </a:lnTo>
                                <a:lnTo>
                                  <a:pt x="4160" y="2706"/>
                                </a:lnTo>
                                <a:lnTo>
                                  <a:pt x="4064" y="2701"/>
                                </a:lnTo>
                                <a:lnTo>
                                  <a:pt x="3965" y="2691"/>
                                </a:lnTo>
                                <a:lnTo>
                                  <a:pt x="3864" y="2678"/>
                                </a:lnTo>
                                <a:lnTo>
                                  <a:pt x="3760" y="2660"/>
                                </a:lnTo>
                                <a:lnTo>
                                  <a:pt x="3653" y="2640"/>
                                </a:lnTo>
                                <a:lnTo>
                                  <a:pt x="3543" y="2614"/>
                                </a:lnTo>
                                <a:lnTo>
                                  <a:pt x="3429" y="2584"/>
                                </a:lnTo>
                                <a:lnTo>
                                  <a:pt x="3312" y="2550"/>
                                </a:lnTo>
                                <a:lnTo>
                                  <a:pt x="3065" y="2547"/>
                                </a:lnTo>
                                <a:lnTo>
                                  <a:pt x="2836" y="2545"/>
                                </a:lnTo>
                                <a:lnTo>
                                  <a:pt x="2622" y="2545"/>
                                </a:lnTo>
                                <a:lnTo>
                                  <a:pt x="2422" y="2548"/>
                                </a:lnTo>
                                <a:lnTo>
                                  <a:pt x="2233" y="2549"/>
                                </a:lnTo>
                                <a:lnTo>
                                  <a:pt x="2051" y="2552"/>
                                </a:lnTo>
                                <a:lnTo>
                                  <a:pt x="1875" y="2554"/>
                                </a:lnTo>
                                <a:lnTo>
                                  <a:pt x="1703" y="2557"/>
                                </a:lnTo>
                                <a:lnTo>
                                  <a:pt x="1529" y="2560"/>
                                </a:lnTo>
                                <a:lnTo>
                                  <a:pt x="1353" y="2562"/>
                                </a:lnTo>
                                <a:lnTo>
                                  <a:pt x="1171" y="2565"/>
                                </a:lnTo>
                                <a:lnTo>
                                  <a:pt x="982" y="2566"/>
                                </a:lnTo>
                                <a:lnTo>
                                  <a:pt x="782" y="2567"/>
                                </a:lnTo>
                                <a:lnTo>
                                  <a:pt x="568" y="2566"/>
                                </a:lnTo>
                                <a:lnTo>
                                  <a:pt x="339" y="2565"/>
                                </a:lnTo>
                                <a:lnTo>
                                  <a:pt x="92" y="2560"/>
                                </a:lnTo>
                                <a:lnTo>
                                  <a:pt x="78" y="2554"/>
                                </a:lnTo>
                                <a:lnTo>
                                  <a:pt x="66" y="2547"/>
                                </a:lnTo>
                                <a:lnTo>
                                  <a:pt x="57" y="2539"/>
                                </a:lnTo>
                                <a:lnTo>
                                  <a:pt x="47" y="2532"/>
                                </a:lnTo>
                                <a:lnTo>
                                  <a:pt x="40" y="2523"/>
                                </a:lnTo>
                                <a:lnTo>
                                  <a:pt x="34" y="2515"/>
                                </a:lnTo>
                                <a:lnTo>
                                  <a:pt x="28" y="2505"/>
                                </a:lnTo>
                                <a:lnTo>
                                  <a:pt x="23" y="2495"/>
                                </a:lnTo>
                                <a:lnTo>
                                  <a:pt x="19" y="2486"/>
                                </a:lnTo>
                                <a:lnTo>
                                  <a:pt x="16" y="2475"/>
                                </a:lnTo>
                                <a:lnTo>
                                  <a:pt x="14" y="2464"/>
                                </a:lnTo>
                                <a:lnTo>
                                  <a:pt x="11" y="2452"/>
                                </a:lnTo>
                                <a:lnTo>
                                  <a:pt x="8" y="2427"/>
                                </a:lnTo>
                                <a:lnTo>
                                  <a:pt x="6" y="2401"/>
                                </a:lnTo>
                                <a:lnTo>
                                  <a:pt x="7" y="2362"/>
                                </a:lnTo>
                                <a:lnTo>
                                  <a:pt x="8" y="2324"/>
                                </a:lnTo>
                                <a:lnTo>
                                  <a:pt x="7" y="2286"/>
                                </a:lnTo>
                                <a:lnTo>
                                  <a:pt x="6" y="2248"/>
                                </a:lnTo>
                                <a:lnTo>
                                  <a:pt x="2" y="2172"/>
                                </a:lnTo>
                                <a:lnTo>
                                  <a:pt x="0" y="2101"/>
                                </a:lnTo>
                                <a:lnTo>
                                  <a:pt x="0" y="2068"/>
                                </a:lnTo>
                                <a:lnTo>
                                  <a:pt x="0" y="2036"/>
                                </a:lnTo>
                                <a:lnTo>
                                  <a:pt x="2" y="2006"/>
                                </a:lnTo>
                                <a:lnTo>
                                  <a:pt x="5" y="1978"/>
                                </a:lnTo>
                                <a:lnTo>
                                  <a:pt x="7" y="1966"/>
                                </a:lnTo>
                                <a:lnTo>
                                  <a:pt x="10" y="1953"/>
                                </a:lnTo>
                                <a:lnTo>
                                  <a:pt x="14" y="1942"/>
                                </a:lnTo>
                                <a:lnTo>
                                  <a:pt x="18" y="1931"/>
                                </a:lnTo>
                                <a:lnTo>
                                  <a:pt x="23" y="1921"/>
                                </a:lnTo>
                                <a:lnTo>
                                  <a:pt x="27" y="1911"/>
                                </a:lnTo>
                                <a:lnTo>
                                  <a:pt x="34" y="1904"/>
                                </a:lnTo>
                                <a:lnTo>
                                  <a:pt x="40" y="18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52560"/>
                            <a:ext cx="485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8" h="2462">
                                <a:moveTo>
                                  <a:pt x="75" y="2192"/>
                                </a:moveTo>
                                <a:lnTo>
                                  <a:pt x="61" y="2185"/>
                                </a:lnTo>
                                <a:lnTo>
                                  <a:pt x="49" y="2178"/>
                                </a:lnTo>
                                <a:lnTo>
                                  <a:pt x="39" y="2169"/>
                                </a:lnTo>
                                <a:lnTo>
                                  <a:pt x="29" y="2162"/>
                                </a:lnTo>
                                <a:lnTo>
                                  <a:pt x="21" y="2153"/>
                                </a:lnTo>
                                <a:lnTo>
                                  <a:pt x="13" y="2145"/>
                                </a:lnTo>
                                <a:lnTo>
                                  <a:pt x="8" y="2136"/>
                                </a:lnTo>
                                <a:lnTo>
                                  <a:pt x="4" y="2127"/>
                                </a:lnTo>
                                <a:lnTo>
                                  <a:pt x="1" y="2117"/>
                                </a:lnTo>
                                <a:lnTo>
                                  <a:pt x="0" y="2106"/>
                                </a:lnTo>
                                <a:lnTo>
                                  <a:pt x="0" y="2095"/>
                                </a:lnTo>
                                <a:lnTo>
                                  <a:pt x="2" y="2083"/>
                                </a:lnTo>
                                <a:lnTo>
                                  <a:pt x="5" y="2070"/>
                                </a:lnTo>
                                <a:lnTo>
                                  <a:pt x="9" y="2056"/>
                                </a:lnTo>
                                <a:lnTo>
                                  <a:pt x="16" y="2041"/>
                                </a:lnTo>
                                <a:lnTo>
                                  <a:pt x="23" y="2027"/>
                                </a:lnTo>
                                <a:lnTo>
                                  <a:pt x="84" y="1972"/>
                                </a:lnTo>
                                <a:lnTo>
                                  <a:pt x="159" y="1904"/>
                                </a:lnTo>
                                <a:lnTo>
                                  <a:pt x="248" y="1826"/>
                                </a:lnTo>
                                <a:lnTo>
                                  <a:pt x="347" y="1738"/>
                                </a:lnTo>
                                <a:lnTo>
                                  <a:pt x="454" y="1644"/>
                                </a:lnTo>
                                <a:lnTo>
                                  <a:pt x="568" y="1542"/>
                                </a:lnTo>
                                <a:lnTo>
                                  <a:pt x="687" y="1437"/>
                                </a:lnTo>
                                <a:lnTo>
                                  <a:pt x="807" y="1330"/>
                                </a:lnTo>
                                <a:lnTo>
                                  <a:pt x="928" y="1223"/>
                                </a:lnTo>
                                <a:lnTo>
                                  <a:pt x="1045" y="1117"/>
                                </a:lnTo>
                                <a:lnTo>
                                  <a:pt x="1158" y="1015"/>
                                </a:lnTo>
                                <a:lnTo>
                                  <a:pt x="1265" y="918"/>
                                </a:lnTo>
                                <a:lnTo>
                                  <a:pt x="1363" y="828"/>
                                </a:lnTo>
                                <a:lnTo>
                                  <a:pt x="1450" y="746"/>
                                </a:lnTo>
                                <a:lnTo>
                                  <a:pt x="1524" y="675"/>
                                </a:lnTo>
                                <a:lnTo>
                                  <a:pt x="1583" y="617"/>
                                </a:lnTo>
                                <a:lnTo>
                                  <a:pt x="1600" y="597"/>
                                </a:lnTo>
                                <a:lnTo>
                                  <a:pt x="1618" y="579"/>
                                </a:lnTo>
                                <a:lnTo>
                                  <a:pt x="1636" y="563"/>
                                </a:lnTo>
                                <a:lnTo>
                                  <a:pt x="1654" y="547"/>
                                </a:lnTo>
                                <a:lnTo>
                                  <a:pt x="1674" y="533"/>
                                </a:lnTo>
                                <a:lnTo>
                                  <a:pt x="1696" y="520"/>
                                </a:lnTo>
                                <a:lnTo>
                                  <a:pt x="1708" y="515"/>
                                </a:lnTo>
                                <a:lnTo>
                                  <a:pt x="1719" y="509"/>
                                </a:lnTo>
                                <a:lnTo>
                                  <a:pt x="1732" y="504"/>
                                </a:lnTo>
                                <a:lnTo>
                                  <a:pt x="1746" y="500"/>
                                </a:lnTo>
                                <a:lnTo>
                                  <a:pt x="1761" y="495"/>
                                </a:lnTo>
                                <a:lnTo>
                                  <a:pt x="1776" y="491"/>
                                </a:lnTo>
                                <a:lnTo>
                                  <a:pt x="1792" y="487"/>
                                </a:lnTo>
                                <a:lnTo>
                                  <a:pt x="1810" y="484"/>
                                </a:lnTo>
                                <a:lnTo>
                                  <a:pt x="1848" y="478"/>
                                </a:lnTo>
                                <a:lnTo>
                                  <a:pt x="1892" y="473"/>
                                </a:lnTo>
                                <a:lnTo>
                                  <a:pt x="1940" y="470"/>
                                </a:lnTo>
                                <a:lnTo>
                                  <a:pt x="1994" y="468"/>
                                </a:lnTo>
                                <a:lnTo>
                                  <a:pt x="2055" y="468"/>
                                </a:lnTo>
                                <a:lnTo>
                                  <a:pt x="2123" y="468"/>
                                </a:lnTo>
                                <a:lnTo>
                                  <a:pt x="2227" y="455"/>
                                </a:lnTo>
                                <a:lnTo>
                                  <a:pt x="2327" y="445"/>
                                </a:lnTo>
                                <a:lnTo>
                                  <a:pt x="2424" y="435"/>
                                </a:lnTo>
                                <a:lnTo>
                                  <a:pt x="2518" y="426"/>
                                </a:lnTo>
                                <a:lnTo>
                                  <a:pt x="2610" y="418"/>
                                </a:lnTo>
                                <a:lnTo>
                                  <a:pt x="2699" y="412"/>
                                </a:lnTo>
                                <a:lnTo>
                                  <a:pt x="2786" y="405"/>
                                </a:lnTo>
                                <a:lnTo>
                                  <a:pt x="2870" y="400"/>
                                </a:lnTo>
                                <a:lnTo>
                                  <a:pt x="3034" y="391"/>
                                </a:lnTo>
                                <a:lnTo>
                                  <a:pt x="3193" y="384"/>
                                </a:lnTo>
                                <a:lnTo>
                                  <a:pt x="3347" y="379"/>
                                </a:lnTo>
                                <a:lnTo>
                                  <a:pt x="3500" y="373"/>
                                </a:lnTo>
                                <a:lnTo>
                                  <a:pt x="3654" y="368"/>
                                </a:lnTo>
                                <a:lnTo>
                                  <a:pt x="3808" y="363"/>
                                </a:lnTo>
                                <a:lnTo>
                                  <a:pt x="3966" y="356"/>
                                </a:lnTo>
                                <a:lnTo>
                                  <a:pt x="4130" y="347"/>
                                </a:lnTo>
                                <a:lnTo>
                                  <a:pt x="4215" y="341"/>
                                </a:lnTo>
                                <a:lnTo>
                                  <a:pt x="4301" y="336"/>
                                </a:lnTo>
                                <a:lnTo>
                                  <a:pt x="4390" y="329"/>
                                </a:lnTo>
                                <a:lnTo>
                                  <a:pt x="4482" y="321"/>
                                </a:lnTo>
                                <a:lnTo>
                                  <a:pt x="4576" y="312"/>
                                </a:lnTo>
                                <a:lnTo>
                                  <a:pt x="4673" y="302"/>
                                </a:lnTo>
                                <a:lnTo>
                                  <a:pt x="4774" y="291"/>
                                </a:lnTo>
                                <a:lnTo>
                                  <a:pt x="4877" y="279"/>
                                </a:lnTo>
                                <a:lnTo>
                                  <a:pt x="4963" y="267"/>
                                </a:lnTo>
                                <a:lnTo>
                                  <a:pt x="5033" y="257"/>
                                </a:lnTo>
                                <a:lnTo>
                                  <a:pt x="5092" y="249"/>
                                </a:lnTo>
                                <a:lnTo>
                                  <a:pt x="5143" y="239"/>
                                </a:lnTo>
                                <a:lnTo>
                                  <a:pt x="5167" y="234"/>
                                </a:lnTo>
                                <a:lnTo>
                                  <a:pt x="5190" y="229"/>
                                </a:lnTo>
                                <a:lnTo>
                                  <a:pt x="5214" y="221"/>
                                </a:lnTo>
                                <a:lnTo>
                                  <a:pt x="5237" y="214"/>
                                </a:lnTo>
                                <a:lnTo>
                                  <a:pt x="5261" y="205"/>
                                </a:lnTo>
                                <a:lnTo>
                                  <a:pt x="5288" y="195"/>
                                </a:lnTo>
                                <a:lnTo>
                                  <a:pt x="5315" y="183"/>
                                </a:lnTo>
                                <a:lnTo>
                                  <a:pt x="5345" y="170"/>
                                </a:lnTo>
                                <a:lnTo>
                                  <a:pt x="5381" y="156"/>
                                </a:lnTo>
                                <a:lnTo>
                                  <a:pt x="5419" y="142"/>
                                </a:lnTo>
                                <a:lnTo>
                                  <a:pt x="5461" y="129"/>
                                </a:lnTo>
                                <a:lnTo>
                                  <a:pt x="5505" y="116"/>
                                </a:lnTo>
                                <a:lnTo>
                                  <a:pt x="5553" y="103"/>
                                </a:lnTo>
                                <a:lnTo>
                                  <a:pt x="5601" y="91"/>
                                </a:lnTo>
                                <a:lnTo>
                                  <a:pt x="5653" y="80"/>
                                </a:lnTo>
                                <a:lnTo>
                                  <a:pt x="5706" y="68"/>
                                </a:lnTo>
                                <a:lnTo>
                                  <a:pt x="5761" y="57"/>
                                </a:lnTo>
                                <a:lnTo>
                                  <a:pt x="5816" y="48"/>
                                </a:lnTo>
                                <a:lnTo>
                                  <a:pt x="5873" y="38"/>
                                </a:lnTo>
                                <a:lnTo>
                                  <a:pt x="5931" y="30"/>
                                </a:lnTo>
                                <a:lnTo>
                                  <a:pt x="5989" y="22"/>
                                </a:lnTo>
                                <a:lnTo>
                                  <a:pt x="6048" y="16"/>
                                </a:lnTo>
                                <a:lnTo>
                                  <a:pt x="6106" y="10"/>
                                </a:lnTo>
                                <a:lnTo>
                                  <a:pt x="6165" y="6"/>
                                </a:lnTo>
                                <a:lnTo>
                                  <a:pt x="6223" y="3"/>
                                </a:lnTo>
                                <a:lnTo>
                                  <a:pt x="6280" y="1"/>
                                </a:lnTo>
                                <a:lnTo>
                                  <a:pt x="6337" y="0"/>
                                </a:lnTo>
                                <a:lnTo>
                                  <a:pt x="6392" y="0"/>
                                </a:lnTo>
                                <a:lnTo>
                                  <a:pt x="6446" y="2"/>
                                </a:lnTo>
                                <a:lnTo>
                                  <a:pt x="6499" y="5"/>
                                </a:lnTo>
                                <a:lnTo>
                                  <a:pt x="6550" y="9"/>
                                </a:lnTo>
                                <a:lnTo>
                                  <a:pt x="6598" y="16"/>
                                </a:lnTo>
                                <a:lnTo>
                                  <a:pt x="6645" y="24"/>
                                </a:lnTo>
                                <a:lnTo>
                                  <a:pt x="6689" y="34"/>
                                </a:lnTo>
                                <a:lnTo>
                                  <a:pt x="6730" y="45"/>
                                </a:lnTo>
                                <a:lnTo>
                                  <a:pt x="6768" y="58"/>
                                </a:lnTo>
                                <a:lnTo>
                                  <a:pt x="6803" y="73"/>
                                </a:lnTo>
                                <a:lnTo>
                                  <a:pt x="6835" y="90"/>
                                </a:lnTo>
                                <a:lnTo>
                                  <a:pt x="6862" y="109"/>
                                </a:lnTo>
                                <a:lnTo>
                                  <a:pt x="6887" y="130"/>
                                </a:lnTo>
                                <a:lnTo>
                                  <a:pt x="6888" y="169"/>
                                </a:lnTo>
                                <a:lnTo>
                                  <a:pt x="6888" y="206"/>
                                </a:lnTo>
                                <a:lnTo>
                                  <a:pt x="6886" y="241"/>
                                </a:lnTo>
                                <a:lnTo>
                                  <a:pt x="6884" y="275"/>
                                </a:lnTo>
                                <a:lnTo>
                                  <a:pt x="6879" y="308"/>
                                </a:lnTo>
                                <a:lnTo>
                                  <a:pt x="6875" y="339"/>
                                </a:lnTo>
                                <a:lnTo>
                                  <a:pt x="6869" y="369"/>
                                </a:lnTo>
                                <a:lnTo>
                                  <a:pt x="6862" y="398"/>
                                </a:lnTo>
                                <a:lnTo>
                                  <a:pt x="6855" y="426"/>
                                </a:lnTo>
                                <a:lnTo>
                                  <a:pt x="6847" y="453"/>
                                </a:lnTo>
                                <a:lnTo>
                                  <a:pt x="6837" y="479"/>
                                </a:lnTo>
                                <a:lnTo>
                                  <a:pt x="6828" y="504"/>
                                </a:lnTo>
                                <a:lnTo>
                                  <a:pt x="6816" y="530"/>
                                </a:lnTo>
                                <a:lnTo>
                                  <a:pt x="6805" y="553"/>
                                </a:lnTo>
                                <a:lnTo>
                                  <a:pt x="6793" y="578"/>
                                </a:lnTo>
                                <a:lnTo>
                                  <a:pt x="6780" y="600"/>
                                </a:lnTo>
                                <a:lnTo>
                                  <a:pt x="6752" y="647"/>
                                </a:lnTo>
                                <a:lnTo>
                                  <a:pt x="6724" y="692"/>
                                </a:lnTo>
                                <a:lnTo>
                                  <a:pt x="6693" y="739"/>
                                </a:lnTo>
                                <a:lnTo>
                                  <a:pt x="6661" y="786"/>
                                </a:lnTo>
                                <a:lnTo>
                                  <a:pt x="6628" y="836"/>
                                </a:lnTo>
                                <a:lnTo>
                                  <a:pt x="6595" y="889"/>
                                </a:lnTo>
                                <a:lnTo>
                                  <a:pt x="6578" y="917"/>
                                </a:lnTo>
                                <a:lnTo>
                                  <a:pt x="6561" y="946"/>
                                </a:lnTo>
                                <a:lnTo>
                                  <a:pt x="6544" y="975"/>
                                </a:lnTo>
                                <a:lnTo>
                                  <a:pt x="6528" y="1006"/>
                                </a:lnTo>
                                <a:lnTo>
                                  <a:pt x="6503" y="1042"/>
                                </a:lnTo>
                                <a:lnTo>
                                  <a:pt x="6477" y="1080"/>
                                </a:lnTo>
                                <a:lnTo>
                                  <a:pt x="6450" y="1115"/>
                                </a:lnTo>
                                <a:lnTo>
                                  <a:pt x="6423" y="1151"/>
                                </a:lnTo>
                                <a:lnTo>
                                  <a:pt x="6366" y="1223"/>
                                </a:lnTo>
                                <a:lnTo>
                                  <a:pt x="6308" y="1295"/>
                                </a:lnTo>
                                <a:lnTo>
                                  <a:pt x="6248" y="1365"/>
                                </a:lnTo>
                                <a:lnTo>
                                  <a:pt x="6188" y="1435"/>
                                </a:lnTo>
                                <a:lnTo>
                                  <a:pt x="6127" y="1505"/>
                                </a:lnTo>
                                <a:lnTo>
                                  <a:pt x="6065" y="1575"/>
                                </a:lnTo>
                                <a:lnTo>
                                  <a:pt x="6003" y="1646"/>
                                </a:lnTo>
                                <a:lnTo>
                                  <a:pt x="5942" y="1716"/>
                                </a:lnTo>
                                <a:lnTo>
                                  <a:pt x="5882" y="1786"/>
                                </a:lnTo>
                                <a:lnTo>
                                  <a:pt x="5823" y="1856"/>
                                </a:lnTo>
                                <a:lnTo>
                                  <a:pt x="5765" y="1926"/>
                                </a:lnTo>
                                <a:lnTo>
                                  <a:pt x="5710" y="1998"/>
                                </a:lnTo>
                                <a:lnTo>
                                  <a:pt x="5683" y="2033"/>
                                </a:lnTo>
                                <a:lnTo>
                                  <a:pt x="5656" y="2069"/>
                                </a:lnTo>
                                <a:lnTo>
                                  <a:pt x="5631" y="2105"/>
                                </a:lnTo>
                                <a:lnTo>
                                  <a:pt x="5606" y="2140"/>
                                </a:lnTo>
                                <a:lnTo>
                                  <a:pt x="5559" y="2178"/>
                                </a:lnTo>
                                <a:lnTo>
                                  <a:pt x="5513" y="2213"/>
                                </a:lnTo>
                                <a:lnTo>
                                  <a:pt x="5465" y="2245"/>
                                </a:lnTo>
                                <a:lnTo>
                                  <a:pt x="5418" y="2274"/>
                                </a:lnTo>
                                <a:lnTo>
                                  <a:pt x="5369" y="2302"/>
                                </a:lnTo>
                                <a:lnTo>
                                  <a:pt x="5320" y="2328"/>
                                </a:lnTo>
                                <a:lnTo>
                                  <a:pt x="5271" y="2350"/>
                                </a:lnTo>
                                <a:lnTo>
                                  <a:pt x="5221" y="2371"/>
                                </a:lnTo>
                                <a:lnTo>
                                  <a:pt x="5170" y="2389"/>
                                </a:lnTo>
                                <a:lnTo>
                                  <a:pt x="5118" y="2406"/>
                                </a:lnTo>
                                <a:lnTo>
                                  <a:pt x="5067" y="2420"/>
                                </a:lnTo>
                                <a:lnTo>
                                  <a:pt x="5014" y="2432"/>
                                </a:lnTo>
                                <a:lnTo>
                                  <a:pt x="4961" y="2442"/>
                                </a:lnTo>
                                <a:lnTo>
                                  <a:pt x="4907" y="2450"/>
                                </a:lnTo>
                                <a:lnTo>
                                  <a:pt x="4852" y="2456"/>
                                </a:lnTo>
                                <a:lnTo>
                                  <a:pt x="4796" y="2461"/>
                                </a:lnTo>
                                <a:lnTo>
                                  <a:pt x="4740" y="2462"/>
                                </a:lnTo>
                                <a:lnTo>
                                  <a:pt x="4683" y="2462"/>
                                </a:lnTo>
                                <a:lnTo>
                                  <a:pt x="4625" y="2461"/>
                                </a:lnTo>
                                <a:lnTo>
                                  <a:pt x="4566" y="2456"/>
                                </a:lnTo>
                                <a:lnTo>
                                  <a:pt x="4505" y="2451"/>
                                </a:lnTo>
                                <a:lnTo>
                                  <a:pt x="4444" y="2444"/>
                                </a:lnTo>
                                <a:lnTo>
                                  <a:pt x="4383" y="2434"/>
                                </a:lnTo>
                                <a:lnTo>
                                  <a:pt x="4319" y="2422"/>
                                </a:lnTo>
                                <a:lnTo>
                                  <a:pt x="4255" y="2409"/>
                                </a:lnTo>
                                <a:lnTo>
                                  <a:pt x="4189" y="2396"/>
                                </a:lnTo>
                                <a:lnTo>
                                  <a:pt x="4124" y="2379"/>
                                </a:lnTo>
                                <a:lnTo>
                                  <a:pt x="4056" y="2361"/>
                                </a:lnTo>
                                <a:lnTo>
                                  <a:pt x="3988" y="2341"/>
                                </a:lnTo>
                                <a:lnTo>
                                  <a:pt x="3917" y="2320"/>
                                </a:lnTo>
                                <a:lnTo>
                                  <a:pt x="3846" y="2297"/>
                                </a:lnTo>
                                <a:lnTo>
                                  <a:pt x="3774" y="2272"/>
                                </a:lnTo>
                                <a:lnTo>
                                  <a:pt x="3520" y="2269"/>
                                </a:lnTo>
                                <a:lnTo>
                                  <a:pt x="3276" y="2265"/>
                                </a:lnTo>
                                <a:lnTo>
                                  <a:pt x="3038" y="2261"/>
                                </a:lnTo>
                                <a:lnTo>
                                  <a:pt x="2808" y="2255"/>
                                </a:lnTo>
                                <a:lnTo>
                                  <a:pt x="2583" y="2250"/>
                                </a:lnTo>
                                <a:lnTo>
                                  <a:pt x="2361" y="2245"/>
                                </a:lnTo>
                                <a:lnTo>
                                  <a:pt x="2142" y="2238"/>
                                </a:lnTo>
                                <a:lnTo>
                                  <a:pt x="1924" y="2233"/>
                                </a:lnTo>
                                <a:lnTo>
                                  <a:pt x="1707" y="2227"/>
                                </a:lnTo>
                                <a:lnTo>
                                  <a:pt x="1487" y="2221"/>
                                </a:lnTo>
                                <a:lnTo>
                                  <a:pt x="1265" y="2215"/>
                                </a:lnTo>
                                <a:lnTo>
                                  <a:pt x="1040" y="2209"/>
                                </a:lnTo>
                                <a:lnTo>
                                  <a:pt x="809" y="2204"/>
                                </a:lnTo>
                                <a:lnTo>
                                  <a:pt x="573" y="2200"/>
                                </a:lnTo>
                                <a:lnTo>
                                  <a:pt x="327" y="2196"/>
                                </a:lnTo>
                                <a:lnTo>
                                  <a:pt x="75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52560"/>
                            <a:ext cx="485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8" h="2462">
                                <a:moveTo>
                                  <a:pt x="75" y="2192"/>
                                </a:moveTo>
                                <a:lnTo>
                                  <a:pt x="61" y="2185"/>
                                </a:lnTo>
                                <a:lnTo>
                                  <a:pt x="49" y="2178"/>
                                </a:lnTo>
                                <a:lnTo>
                                  <a:pt x="39" y="2169"/>
                                </a:lnTo>
                                <a:lnTo>
                                  <a:pt x="29" y="2162"/>
                                </a:lnTo>
                                <a:lnTo>
                                  <a:pt x="21" y="2153"/>
                                </a:lnTo>
                                <a:lnTo>
                                  <a:pt x="13" y="2145"/>
                                </a:lnTo>
                                <a:lnTo>
                                  <a:pt x="8" y="2136"/>
                                </a:lnTo>
                                <a:lnTo>
                                  <a:pt x="4" y="2127"/>
                                </a:lnTo>
                                <a:lnTo>
                                  <a:pt x="1" y="2117"/>
                                </a:lnTo>
                                <a:lnTo>
                                  <a:pt x="0" y="2106"/>
                                </a:lnTo>
                                <a:lnTo>
                                  <a:pt x="0" y="2095"/>
                                </a:lnTo>
                                <a:lnTo>
                                  <a:pt x="2" y="2083"/>
                                </a:lnTo>
                                <a:lnTo>
                                  <a:pt x="5" y="2070"/>
                                </a:lnTo>
                                <a:lnTo>
                                  <a:pt x="9" y="2056"/>
                                </a:lnTo>
                                <a:lnTo>
                                  <a:pt x="16" y="2041"/>
                                </a:lnTo>
                                <a:lnTo>
                                  <a:pt x="23" y="2027"/>
                                </a:lnTo>
                                <a:lnTo>
                                  <a:pt x="84" y="1972"/>
                                </a:lnTo>
                                <a:lnTo>
                                  <a:pt x="159" y="1904"/>
                                </a:lnTo>
                                <a:lnTo>
                                  <a:pt x="248" y="1826"/>
                                </a:lnTo>
                                <a:lnTo>
                                  <a:pt x="347" y="1738"/>
                                </a:lnTo>
                                <a:lnTo>
                                  <a:pt x="454" y="1644"/>
                                </a:lnTo>
                                <a:lnTo>
                                  <a:pt x="568" y="1542"/>
                                </a:lnTo>
                                <a:lnTo>
                                  <a:pt x="687" y="1437"/>
                                </a:lnTo>
                                <a:lnTo>
                                  <a:pt x="807" y="1330"/>
                                </a:lnTo>
                                <a:lnTo>
                                  <a:pt x="928" y="1223"/>
                                </a:lnTo>
                                <a:lnTo>
                                  <a:pt x="1045" y="1117"/>
                                </a:lnTo>
                                <a:lnTo>
                                  <a:pt x="1158" y="1015"/>
                                </a:lnTo>
                                <a:lnTo>
                                  <a:pt x="1265" y="918"/>
                                </a:lnTo>
                                <a:lnTo>
                                  <a:pt x="1363" y="828"/>
                                </a:lnTo>
                                <a:lnTo>
                                  <a:pt x="1450" y="746"/>
                                </a:lnTo>
                                <a:lnTo>
                                  <a:pt x="1524" y="675"/>
                                </a:lnTo>
                                <a:lnTo>
                                  <a:pt x="1583" y="617"/>
                                </a:lnTo>
                                <a:lnTo>
                                  <a:pt x="1600" y="597"/>
                                </a:lnTo>
                                <a:lnTo>
                                  <a:pt x="1618" y="579"/>
                                </a:lnTo>
                                <a:lnTo>
                                  <a:pt x="1636" y="563"/>
                                </a:lnTo>
                                <a:lnTo>
                                  <a:pt x="1654" y="547"/>
                                </a:lnTo>
                                <a:lnTo>
                                  <a:pt x="1674" y="533"/>
                                </a:lnTo>
                                <a:lnTo>
                                  <a:pt x="1696" y="520"/>
                                </a:lnTo>
                                <a:lnTo>
                                  <a:pt x="1708" y="515"/>
                                </a:lnTo>
                                <a:lnTo>
                                  <a:pt x="1719" y="509"/>
                                </a:lnTo>
                                <a:lnTo>
                                  <a:pt x="1732" y="504"/>
                                </a:lnTo>
                                <a:lnTo>
                                  <a:pt x="1746" y="500"/>
                                </a:lnTo>
                                <a:lnTo>
                                  <a:pt x="1761" y="495"/>
                                </a:lnTo>
                                <a:lnTo>
                                  <a:pt x="1776" y="491"/>
                                </a:lnTo>
                                <a:lnTo>
                                  <a:pt x="1792" y="487"/>
                                </a:lnTo>
                                <a:lnTo>
                                  <a:pt x="1810" y="484"/>
                                </a:lnTo>
                                <a:lnTo>
                                  <a:pt x="1848" y="478"/>
                                </a:lnTo>
                                <a:lnTo>
                                  <a:pt x="1892" y="473"/>
                                </a:lnTo>
                                <a:lnTo>
                                  <a:pt x="1940" y="470"/>
                                </a:lnTo>
                                <a:lnTo>
                                  <a:pt x="1994" y="468"/>
                                </a:lnTo>
                                <a:lnTo>
                                  <a:pt x="2055" y="468"/>
                                </a:lnTo>
                                <a:lnTo>
                                  <a:pt x="2123" y="468"/>
                                </a:lnTo>
                                <a:lnTo>
                                  <a:pt x="2227" y="455"/>
                                </a:lnTo>
                                <a:lnTo>
                                  <a:pt x="2327" y="445"/>
                                </a:lnTo>
                                <a:lnTo>
                                  <a:pt x="2424" y="435"/>
                                </a:lnTo>
                                <a:lnTo>
                                  <a:pt x="2518" y="426"/>
                                </a:lnTo>
                                <a:lnTo>
                                  <a:pt x="2610" y="418"/>
                                </a:lnTo>
                                <a:lnTo>
                                  <a:pt x="2699" y="412"/>
                                </a:lnTo>
                                <a:lnTo>
                                  <a:pt x="2786" y="405"/>
                                </a:lnTo>
                                <a:lnTo>
                                  <a:pt x="2870" y="400"/>
                                </a:lnTo>
                                <a:lnTo>
                                  <a:pt x="3034" y="391"/>
                                </a:lnTo>
                                <a:lnTo>
                                  <a:pt x="3193" y="384"/>
                                </a:lnTo>
                                <a:lnTo>
                                  <a:pt x="3347" y="379"/>
                                </a:lnTo>
                                <a:lnTo>
                                  <a:pt x="3500" y="373"/>
                                </a:lnTo>
                                <a:lnTo>
                                  <a:pt x="3654" y="368"/>
                                </a:lnTo>
                                <a:lnTo>
                                  <a:pt x="3808" y="363"/>
                                </a:lnTo>
                                <a:lnTo>
                                  <a:pt x="3966" y="356"/>
                                </a:lnTo>
                                <a:lnTo>
                                  <a:pt x="4130" y="347"/>
                                </a:lnTo>
                                <a:lnTo>
                                  <a:pt x="4215" y="341"/>
                                </a:lnTo>
                                <a:lnTo>
                                  <a:pt x="4301" y="336"/>
                                </a:lnTo>
                                <a:lnTo>
                                  <a:pt x="4390" y="329"/>
                                </a:lnTo>
                                <a:lnTo>
                                  <a:pt x="4482" y="321"/>
                                </a:lnTo>
                                <a:lnTo>
                                  <a:pt x="4576" y="312"/>
                                </a:lnTo>
                                <a:lnTo>
                                  <a:pt x="4673" y="302"/>
                                </a:lnTo>
                                <a:lnTo>
                                  <a:pt x="4774" y="291"/>
                                </a:lnTo>
                                <a:lnTo>
                                  <a:pt x="4877" y="279"/>
                                </a:lnTo>
                                <a:lnTo>
                                  <a:pt x="4963" y="267"/>
                                </a:lnTo>
                                <a:lnTo>
                                  <a:pt x="5033" y="257"/>
                                </a:lnTo>
                                <a:lnTo>
                                  <a:pt x="5092" y="249"/>
                                </a:lnTo>
                                <a:lnTo>
                                  <a:pt x="5143" y="239"/>
                                </a:lnTo>
                                <a:lnTo>
                                  <a:pt x="5167" y="234"/>
                                </a:lnTo>
                                <a:lnTo>
                                  <a:pt x="5190" y="229"/>
                                </a:lnTo>
                                <a:lnTo>
                                  <a:pt x="5214" y="221"/>
                                </a:lnTo>
                                <a:lnTo>
                                  <a:pt x="5237" y="214"/>
                                </a:lnTo>
                                <a:lnTo>
                                  <a:pt x="5261" y="205"/>
                                </a:lnTo>
                                <a:lnTo>
                                  <a:pt x="5288" y="195"/>
                                </a:lnTo>
                                <a:lnTo>
                                  <a:pt x="5315" y="183"/>
                                </a:lnTo>
                                <a:lnTo>
                                  <a:pt x="5345" y="170"/>
                                </a:lnTo>
                                <a:lnTo>
                                  <a:pt x="5381" y="156"/>
                                </a:lnTo>
                                <a:lnTo>
                                  <a:pt x="5419" y="142"/>
                                </a:lnTo>
                                <a:lnTo>
                                  <a:pt x="5461" y="129"/>
                                </a:lnTo>
                                <a:lnTo>
                                  <a:pt x="5505" y="116"/>
                                </a:lnTo>
                                <a:lnTo>
                                  <a:pt x="5553" y="103"/>
                                </a:lnTo>
                                <a:lnTo>
                                  <a:pt x="5601" y="91"/>
                                </a:lnTo>
                                <a:lnTo>
                                  <a:pt x="5653" y="80"/>
                                </a:lnTo>
                                <a:lnTo>
                                  <a:pt x="5706" y="68"/>
                                </a:lnTo>
                                <a:lnTo>
                                  <a:pt x="5761" y="57"/>
                                </a:lnTo>
                                <a:lnTo>
                                  <a:pt x="5816" y="48"/>
                                </a:lnTo>
                                <a:lnTo>
                                  <a:pt x="5873" y="38"/>
                                </a:lnTo>
                                <a:lnTo>
                                  <a:pt x="5931" y="30"/>
                                </a:lnTo>
                                <a:lnTo>
                                  <a:pt x="5989" y="22"/>
                                </a:lnTo>
                                <a:lnTo>
                                  <a:pt x="6048" y="16"/>
                                </a:lnTo>
                                <a:lnTo>
                                  <a:pt x="6106" y="10"/>
                                </a:lnTo>
                                <a:lnTo>
                                  <a:pt x="6165" y="6"/>
                                </a:lnTo>
                                <a:lnTo>
                                  <a:pt x="6223" y="3"/>
                                </a:lnTo>
                                <a:lnTo>
                                  <a:pt x="6280" y="1"/>
                                </a:lnTo>
                                <a:lnTo>
                                  <a:pt x="6337" y="0"/>
                                </a:lnTo>
                                <a:lnTo>
                                  <a:pt x="6392" y="0"/>
                                </a:lnTo>
                                <a:lnTo>
                                  <a:pt x="6446" y="2"/>
                                </a:lnTo>
                                <a:lnTo>
                                  <a:pt x="6499" y="5"/>
                                </a:lnTo>
                                <a:lnTo>
                                  <a:pt x="6550" y="9"/>
                                </a:lnTo>
                                <a:lnTo>
                                  <a:pt x="6598" y="16"/>
                                </a:lnTo>
                                <a:lnTo>
                                  <a:pt x="6645" y="24"/>
                                </a:lnTo>
                                <a:lnTo>
                                  <a:pt x="6689" y="34"/>
                                </a:lnTo>
                                <a:lnTo>
                                  <a:pt x="6730" y="45"/>
                                </a:lnTo>
                                <a:lnTo>
                                  <a:pt x="6768" y="58"/>
                                </a:lnTo>
                                <a:lnTo>
                                  <a:pt x="6803" y="73"/>
                                </a:lnTo>
                                <a:lnTo>
                                  <a:pt x="6835" y="90"/>
                                </a:lnTo>
                                <a:lnTo>
                                  <a:pt x="6862" y="109"/>
                                </a:lnTo>
                                <a:lnTo>
                                  <a:pt x="6887" y="130"/>
                                </a:lnTo>
                                <a:lnTo>
                                  <a:pt x="6888" y="169"/>
                                </a:lnTo>
                                <a:lnTo>
                                  <a:pt x="6888" y="206"/>
                                </a:lnTo>
                                <a:lnTo>
                                  <a:pt x="6886" y="241"/>
                                </a:lnTo>
                                <a:lnTo>
                                  <a:pt x="6884" y="275"/>
                                </a:lnTo>
                                <a:lnTo>
                                  <a:pt x="6879" y="308"/>
                                </a:lnTo>
                                <a:lnTo>
                                  <a:pt x="6875" y="339"/>
                                </a:lnTo>
                                <a:lnTo>
                                  <a:pt x="6869" y="369"/>
                                </a:lnTo>
                                <a:lnTo>
                                  <a:pt x="6862" y="398"/>
                                </a:lnTo>
                                <a:lnTo>
                                  <a:pt x="6855" y="426"/>
                                </a:lnTo>
                                <a:lnTo>
                                  <a:pt x="6847" y="453"/>
                                </a:lnTo>
                                <a:lnTo>
                                  <a:pt x="6837" y="479"/>
                                </a:lnTo>
                                <a:lnTo>
                                  <a:pt x="6828" y="504"/>
                                </a:lnTo>
                                <a:lnTo>
                                  <a:pt x="6816" y="530"/>
                                </a:lnTo>
                                <a:lnTo>
                                  <a:pt x="6805" y="553"/>
                                </a:lnTo>
                                <a:lnTo>
                                  <a:pt x="6793" y="578"/>
                                </a:lnTo>
                                <a:lnTo>
                                  <a:pt x="6780" y="600"/>
                                </a:lnTo>
                                <a:lnTo>
                                  <a:pt x="6752" y="647"/>
                                </a:lnTo>
                                <a:lnTo>
                                  <a:pt x="6724" y="692"/>
                                </a:lnTo>
                                <a:lnTo>
                                  <a:pt x="6693" y="739"/>
                                </a:lnTo>
                                <a:lnTo>
                                  <a:pt x="6661" y="786"/>
                                </a:lnTo>
                                <a:lnTo>
                                  <a:pt x="6628" y="836"/>
                                </a:lnTo>
                                <a:lnTo>
                                  <a:pt x="6595" y="889"/>
                                </a:lnTo>
                                <a:lnTo>
                                  <a:pt x="6578" y="917"/>
                                </a:lnTo>
                                <a:lnTo>
                                  <a:pt x="6561" y="946"/>
                                </a:lnTo>
                                <a:lnTo>
                                  <a:pt x="6544" y="975"/>
                                </a:lnTo>
                                <a:lnTo>
                                  <a:pt x="6528" y="1006"/>
                                </a:lnTo>
                                <a:lnTo>
                                  <a:pt x="6503" y="1042"/>
                                </a:lnTo>
                                <a:lnTo>
                                  <a:pt x="6477" y="1080"/>
                                </a:lnTo>
                                <a:lnTo>
                                  <a:pt x="6450" y="1115"/>
                                </a:lnTo>
                                <a:lnTo>
                                  <a:pt x="6423" y="1151"/>
                                </a:lnTo>
                                <a:lnTo>
                                  <a:pt x="6366" y="1223"/>
                                </a:lnTo>
                                <a:lnTo>
                                  <a:pt x="6308" y="1295"/>
                                </a:lnTo>
                                <a:lnTo>
                                  <a:pt x="6248" y="1365"/>
                                </a:lnTo>
                                <a:lnTo>
                                  <a:pt x="6188" y="1435"/>
                                </a:lnTo>
                                <a:lnTo>
                                  <a:pt x="6127" y="1505"/>
                                </a:lnTo>
                                <a:lnTo>
                                  <a:pt x="6065" y="1575"/>
                                </a:lnTo>
                                <a:lnTo>
                                  <a:pt x="6003" y="1646"/>
                                </a:lnTo>
                                <a:lnTo>
                                  <a:pt x="5942" y="1716"/>
                                </a:lnTo>
                                <a:lnTo>
                                  <a:pt x="5882" y="1786"/>
                                </a:lnTo>
                                <a:lnTo>
                                  <a:pt x="5823" y="1856"/>
                                </a:lnTo>
                                <a:lnTo>
                                  <a:pt x="5765" y="1926"/>
                                </a:lnTo>
                                <a:lnTo>
                                  <a:pt x="5710" y="1998"/>
                                </a:lnTo>
                                <a:lnTo>
                                  <a:pt x="5683" y="2033"/>
                                </a:lnTo>
                                <a:lnTo>
                                  <a:pt x="5656" y="2069"/>
                                </a:lnTo>
                                <a:lnTo>
                                  <a:pt x="5631" y="2105"/>
                                </a:lnTo>
                                <a:lnTo>
                                  <a:pt x="5606" y="2140"/>
                                </a:lnTo>
                                <a:lnTo>
                                  <a:pt x="5559" y="2178"/>
                                </a:lnTo>
                                <a:lnTo>
                                  <a:pt x="5513" y="2213"/>
                                </a:lnTo>
                                <a:lnTo>
                                  <a:pt x="5465" y="2245"/>
                                </a:lnTo>
                                <a:lnTo>
                                  <a:pt x="5418" y="2274"/>
                                </a:lnTo>
                                <a:lnTo>
                                  <a:pt x="5369" y="2302"/>
                                </a:lnTo>
                                <a:lnTo>
                                  <a:pt x="5320" y="2328"/>
                                </a:lnTo>
                                <a:lnTo>
                                  <a:pt x="5271" y="2350"/>
                                </a:lnTo>
                                <a:lnTo>
                                  <a:pt x="5221" y="2371"/>
                                </a:lnTo>
                                <a:lnTo>
                                  <a:pt x="5170" y="2389"/>
                                </a:lnTo>
                                <a:lnTo>
                                  <a:pt x="5118" y="2406"/>
                                </a:lnTo>
                                <a:lnTo>
                                  <a:pt x="5067" y="2420"/>
                                </a:lnTo>
                                <a:lnTo>
                                  <a:pt x="5014" y="2432"/>
                                </a:lnTo>
                                <a:lnTo>
                                  <a:pt x="4961" y="2442"/>
                                </a:lnTo>
                                <a:lnTo>
                                  <a:pt x="4907" y="2450"/>
                                </a:lnTo>
                                <a:lnTo>
                                  <a:pt x="4852" y="2456"/>
                                </a:lnTo>
                                <a:lnTo>
                                  <a:pt x="4796" y="2461"/>
                                </a:lnTo>
                                <a:lnTo>
                                  <a:pt x="4740" y="2462"/>
                                </a:lnTo>
                                <a:lnTo>
                                  <a:pt x="4683" y="2462"/>
                                </a:lnTo>
                                <a:lnTo>
                                  <a:pt x="4625" y="2461"/>
                                </a:lnTo>
                                <a:lnTo>
                                  <a:pt x="4566" y="2456"/>
                                </a:lnTo>
                                <a:lnTo>
                                  <a:pt x="4505" y="2451"/>
                                </a:lnTo>
                                <a:lnTo>
                                  <a:pt x="4444" y="2444"/>
                                </a:lnTo>
                                <a:lnTo>
                                  <a:pt x="4383" y="2434"/>
                                </a:lnTo>
                                <a:lnTo>
                                  <a:pt x="4319" y="2422"/>
                                </a:lnTo>
                                <a:lnTo>
                                  <a:pt x="4255" y="2409"/>
                                </a:lnTo>
                                <a:lnTo>
                                  <a:pt x="4189" y="2396"/>
                                </a:lnTo>
                                <a:lnTo>
                                  <a:pt x="4124" y="2379"/>
                                </a:lnTo>
                                <a:lnTo>
                                  <a:pt x="4056" y="2361"/>
                                </a:lnTo>
                                <a:lnTo>
                                  <a:pt x="3988" y="2341"/>
                                </a:lnTo>
                                <a:lnTo>
                                  <a:pt x="3917" y="2320"/>
                                </a:lnTo>
                                <a:lnTo>
                                  <a:pt x="3846" y="2297"/>
                                </a:lnTo>
                                <a:lnTo>
                                  <a:pt x="3774" y="2272"/>
                                </a:lnTo>
                                <a:lnTo>
                                  <a:pt x="3520" y="2269"/>
                                </a:lnTo>
                                <a:lnTo>
                                  <a:pt x="3276" y="2265"/>
                                </a:lnTo>
                                <a:lnTo>
                                  <a:pt x="3038" y="2261"/>
                                </a:lnTo>
                                <a:lnTo>
                                  <a:pt x="2808" y="2255"/>
                                </a:lnTo>
                                <a:lnTo>
                                  <a:pt x="2583" y="2250"/>
                                </a:lnTo>
                                <a:lnTo>
                                  <a:pt x="2361" y="2245"/>
                                </a:lnTo>
                                <a:lnTo>
                                  <a:pt x="2142" y="2238"/>
                                </a:lnTo>
                                <a:lnTo>
                                  <a:pt x="1924" y="2233"/>
                                </a:lnTo>
                                <a:lnTo>
                                  <a:pt x="1707" y="2227"/>
                                </a:lnTo>
                                <a:lnTo>
                                  <a:pt x="1487" y="2221"/>
                                </a:lnTo>
                                <a:lnTo>
                                  <a:pt x="1265" y="2215"/>
                                </a:lnTo>
                                <a:lnTo>
                                  <a:pt x="1040" y="2209"/>
                                </a:lnTo>
                                <a:lnTo>
                                  <a:pt x="809" y="2204"/>
                                </a:lnTo>
                                <a:lnTo>
                                  <a:pt x="573" y="2200"/>
                                </a:lnTo>
                                <a:lnTo>
                                  <a:pt x="327" y="2196"/>
                                </a:lnTo>
                                <a:lnTo>
                                  <a:pt x="75" y="21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905040"/>
                            <a:ext cx="48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2572">
                                <a:moveTo>
                                  <a:pt x="75" y="2345"/>
                                </a:moveTo>
                                <a:lnTo>
                                  <a:pt x="61" y="2338"/>
                                </a:lnTo>
                                <a:lnTo>
                                  <a:pt x="50" y="2330"/>
                                </a:lnTo>
                                <a:lnTo>
                                  <a:pt x="39" y="2323"/>
                                </a:lnTo>
                                <a:lnTo>
                                  <a:pt x="29" y="2315"/>
                                </a:lnTo>
                                <a:lnTo>
                                  <a:pt x="21" y="2307"/>
                                </a:lnTo>
                                <a:lnTo>
                                  <a:pt x="14" y="2299"/>
                                </a:lnTo>
                                <a:lnTo>
                                  <a:pt x="8" y="2291"/>
                                </a:lnTo>
                                <a:lnTo>
                                  <a:pt x="4" y="2282"/>
                                </a:lnTo>
                                <a:lnTo>
                                  <a:pt x="1" y="2273"/>
                                </a:lnTo>
                                <a:lnTo>
                                  <a:pt x="0" y="2262"/>
                                </a:lnTo>
                                <a:lnTo>
                                  <a:pt x="0" y="2252"/>
                                </a:lnTo>
                                <a:lnTo>
                                  <a:pt x="2" y="2240"/>
                                </a:lnTo>
                                <a:lnTo>
                                  <a:pt x="5" y="2228"/>
                                </a:lnTo>
                                <a:lnTo>
                                  <a:pt x="9" y="2214"/>
                                </a:lnTo>
                                <a:lnTo>
                                  <a:pt x="16" y="2200"/>
                                </a:lnTo>
                                <a:lnTo>
                                  <a:pt x="23" y="2185"/>
                                </a:lnTo>
                                <a:lnTo>
                                  <a:pt x="84" y="2129"/>
                                </a:lnTo>
                                <a:lnTo>
                                  <a:pt x="162" y="2061"/>
                                </a:lnTo>
                                <a:lnTo>
                                  <a:pt x="250" y="1982"/>
                                </a:lnTo>
                                <a:lnTo>
                                  <a:pt x="350" y="1894"/>
                                </a:lnTo>
                                <a:lnTo>
                                  <a:pt x="458" y="1798"/>
                                </a:lnTo>
                                <a:lnTo>
                                  <a:pt x="572" y="1698"/>
                                </a:lnTo>
                                <a:lnTo>
                                  <a:pt x="689" y="1593"/>
                                </a:lnTo>
                                <a:lnTo>
                                  <a:pt x="810" y="1487"/>
                                </a:lnTo>
                                <a:lnTo>
                                  <a:pt x="929" y="1379"/>
                                </a:lnTo>
                                <a:lnTo>
                                  <a:pt x="1047" y="1274"/>
                                </a:lnTo>
                                <a:lnTo>
                                  <a:pt x="1160" y="1172"/>
                                </a:lnTo>
                                <a:lnTo>
                                  <a:pt x="1266" y="1075"/>
                                </a:lnTo>
                                <a:lnTo>
                                  <a:pt x="1364" y="986"/>
                                </a:lnTo>
                                <a:lnTo>
                                  <a:pt x="1451" y="905"/>
                                </a:lnTo>
                                <a:lnTo>
                                  <a:pt x="1524" y="833"/>
                                </a:lnTo>
                                <a:lnTo>
                                  <a:pt x="1583" y="775"/>
                                </a:lnTo>
                                <a:lnTo>
                                  <a:pt x="1600" y="756"/>
                                </a:lnTo>
                                <a:lnTo>
                                  <a:pt x="1618" y="737"/>
                                </a:lnTo>
                                <a:lnTo>
                                  <a:pt x="1636" y="720"/>
                                </a:lnTo>
                                <a:lnTo>
                                  <a:pt x="1654" y="705"/>
                                </a:lnTo>
                                <a:lnTo>
                                  <a:pt x="1674" y="690"/>
                                </a:lnTo>
                                <a:lnTo>
                                  <a:pt x="1696" y="677"/>
                                </a:lnTo>
                                <a:lnTo>
                                  <a:pt x="1708" y="671"/>
                                </a:lnTo>
                                <a:lnTo>
                                  <a:pt x="1720" y="665"/>
                                </a:lnTo>
                                <a:lnTo>
                                  <a:pt x="1732" y="660"/>
                                </a:lnTo>
                                <a:lnTo>
                                  <a:pt x="1746" y="655"/>
                                </a:lnTo>
                                <a:lnTo>
                                  <a:pt x="1761" y="650"/>
                                </a:lnTo>
                                <a:lnTo>
                                  <a:pt x="1777" y="646"/>
                                </a:lnTo>
                                <a:lnTo>
                                  <a:pt x="1792" y="642"/>
                                </a:lnTo>
                                <a:lnTo>
                                  <a:pt x="1810" y="639"/>
                                </a:lnTo>
                                <a:lnTo>
                                  <a:pt x="1848" y="632"/>
                                </a:lnTo>
                                <a:lnTo>
                                  <a:pt x="1892" y="627"/>
                                </a:lnTo>
                                <a:lnTo>
                                  <a:pt x="1940" y="624"/>
                                </a:lnTo>
                                <a:lnTo>
                                  <a:pt x="1994" y="621"/>
                                </a:lnTo>
                                <a:lnTo>
                                  <a:pt x="2056" y="621"/>
                                </a:lnTo>
                                <a:lnTo>
                                  <a:pt x="2123" y="621"/>
                                </a:lnTo>
                                <a:lnTo>
                                  <a:pt x="2328" y="595"/>
                                </a:lnTo>
                                <a:lnTo>
                                  <a:pt x="2520" y="572"/>
                                </a:lnTo>
                                <a:lnTo>
                                  <a:pt x="2701" y="550"/>
                                </a:lnTo>
                                <a:lnTo>
                                  <a:pt x="2874" y="529"/>
                                </a:lnTo>
                                <a:lnTo>
                                  <a:pt x="3039" y="509"/>
                                </a:lnTo>
                                <a:lnTo>
                                  <a:pt x="3199" y="489"/>
                                </a:lnTo>
                                <a:lnTo>
                                  <a:pt x="3356" y="470"/>
                                </a:lnTo>
                                <a:lnTo>
                                  <a:pt x="3510" y="450"/>
                                </a:lnTo>
                                <a:lnTo>
                                  <a:pt x="3664" y="431"/>
                                </a:lnTo>
                                <a:lnTo>
                                  <a:pt x="3822" y="412"/>
                                </a:lnTo>
                                <a:lnTo>
                                  <a:pt x="3981" y="392"/>
                                </a:lnTo>
                                <a:lnTo>
                                  <a:pt x="4147" y="372"/>
                                </a:lnTo>
                                <a:lnTo>
                                  <a:pt x="4321" y="350"/>
                                </a:lnTo>
                                <a:lnTo>
                                  <a:pt x="4502" y="327"/>
                                </a:lnTo>
                                <a:lnTo>
                                  <a:pt x="4695" y="303"/>
                                </a:lnTo>
                                <a:lnTo>
                                  <a:pt x="4901" y="277"/>
                                </a:lnTo>
                                <a:lnTo>
                                  <a:pt x="4987" y="265"/>
                                </a:lnTo>
                                <a:lnTo>
                                  <a:pt x="5057" y="256"/>
                                </a:lnTo>
                                <a:lnTo>
                                  <a:pt x="5117" y="247"/>
                                </a:lnTo>
                                <a:lnTo>
                                  <a:pt x="5168" y="238"/>
                                </a:lnTo>
                                <a:lnTo>
                                  <a:pt x="5194" y="232"/>
                                </a:lnTo>
                                <a:lnTo>
                                  <a:pt x="5217" y="226"/>
                                </a:lnTo>
                                <a:lnTo>
                                  <a:pt x="5241" y="220"/>
                                </a:lnTo>
                                <a:lnTo>
                                  <a:pt x="5264" y="211"/>
                                </a:lnTo>
                                <a:lnTo>
                                  <a:pt x="5290" y="203"/>
                                </a:lnTo>
                                <a:lnTo>
                                  <a:pt x="5315" y="193"/>
                                </a:lnTo>
                                <a:lnTo>
                                  <a:pt x="5344" y="181"/>
                                </a:lnTo>
                                <a:lnTo>
                                  <a:pt x="5373" y="167"/>
                                </a:lnTo>
                                <a:lnTo>
                                  <a:pt x="5408" y="155"/>
                                </a:lnTo>
                                <a:lnTo>
                                  <a:pt x="5446" y="141"/>
                                </a:lnTo>
                                <a:lnTo>
                                  <a:pt x="5489" y="128"/>
                                </a:lnTo>
                                <a:lnTo>
                                  <a:pt x="5532" y="115"/>
                                </a:lnTo>
                                <a:lnTo>
                                  <a:pt x="5579" y="104"/>
                                </a:lnTo>
                                <a:lnTo>
                                  <a:pt x="5628" y="91"/>
                                </a:lnTo>
                                <a:lnTo>
                                  <a:pt x="5679" y="79"/>
                                </a:lnTo>
                                <a:lnTo>
                                  <a:pt x="5732" y="68"/>
                                </a:lnTo>
                                <a:lnTo>
                                  <a:pt x="5786" y="58"/>
                                </a:lnTo>
                                <a:lnTo>
                                  <a:pt x="5842" y="48"/>
                                </a:lnTo>
                                <a:lnTo>
                                  <a:pt x="5898" y="39"/>
                                </a:lnTo>
                                <a:lnTo>
                                  <a:pt x="5955" y="30"/>
                                </a:lnTo>
                                <a:lnTo>
                                  <a:pt x="6013" y="24"/>
                                </a:lnTo>
                                <a:lnTo>
                                  <a:pt x="6072" y="16"/>
                                </a:lnTo>
                                <a:lnTo>
                                  <a:pt x="6130" y="11"/>
                                </a:lnTo>
                                <a:lnTo>
                                  <a:pt x="6188" y="7"/>
                                </a:lnTo>
                                <a:lnTo>
                                  <a:pt x="6246" y="4"/>
                                </a:lnTo>
                                <a:lnTo>
                                  <a:pt x="6303" y="1"/>
                                </a:lnTo>
                                <a:lnTo>
                                  <a:pt x="6359" y="0"/>
                                </a:lnTo>
                                <a:lnTo>
                                  <a:pt x="6416" y="1"/>
                                </a:lnTo>
                                <a:lnTo>
                                  <a:pt x="6469" y="3"/>
                                </a:lnTo>
                                <a:lnTo>
                                  <a:pt x="6522" y="6"/>
                                </a:lnTo>
                                <a:lnTo>
                                  <a:pt x="6573" y="11"/>
                                </a:lnTo>
                                <a:lnTo>
                                  <a:pt x="6622" y="17"/>
                                </a:lnTo>
                                <a:lnTo>
                                  <a:pt x="6668" y="25"/>
                                </a:lnTo>
                                <a:lnTo>
                                  <a:pt x="6711" y="36"/>
                                </a:lnTo>
                                <a:lnTo>
                                  <a:pt x="6753" y="47"/>
                                </a:lnTo>
                                <a:lnTo>
                                  <a:pt x="6792" y="60"/>
                                </a:lnTo>
                                <a:lnTo>
                                  <a:pt x="6827" y="76"/>
                                </a:lnTo>
                                <a:lnTo>
                                  <a:pt x="6857" y="93"/>
                                </a:lnTo>
                                <a:lnTo>
                                  <a:pt x="6886" y="112"/>
                                </a:lnTo>
                                <a:lnTo>
                                  <a:pt x="6909" y="133"/>
                                </a:lnTo>
                                <a:lnTo>
                                  <a:pt x="6910" y="172"/>
                                </a:lnTo>
                                <a:lnTo>
                                  <a:pt x="6910" y="209"/>
                                </a:lnTo>
                                <a:lnTo>
                                  <a:pt x="6909" y="244"/>
                                </a:lnTo>
                                <a:lnTo>
                                  <a:pt x="6906" y="277"/>
                                </a:lnTo>
                                <a:lnTo>
                                  <a:pt x="6903" y="310"/>
                                </a:lnTo>
                                <a:lnTo>
                                  <a:pt x="6897" y="341"/>
                                </a:lnTo>
                                <a:lnTo>
                                  <a:pt x="6892" y="371"/>
                                </a:lnTo>
                                <a:lnTo>
                                  <a:pt x="6886" y="399"/>
                                </a:lnTo>
                                <a:lnTo>
                                  <a:pt x="6878" y="427"/>
                                </a:lnTo>
                                <a:lnTo>
                                  <a:pt x="6870" y="455"/>
                                </a:lnTo>
                                <a:lnTo>
                                  <a:pt x="6860" y="480"/>
                                </a:lnTo>
                                <a:lnTo>
                                  <a:pt x="6850" y="506"/>
                                </a:lnTo>
                                <a:lnTo>
                                  <a:pt x="6839" y="530"/>
                                </a:lnTo>
                                <a:lnTo>
                                  <a:pt x="6828" y="555"/>
                                </a:lnTo>
                                <a:lnTo>
                                  <a:pt x="6816" y="578"/>
                                </a:lnTo>
                                <a:lnTo>
                                  <a:pt x="6803" y="601"/>
                                </a:lnTo>
                                <a:lnTo>
                                  <a:pt x="6776" y="648"/>
                                </a:lnTo>
                                <a:lnTo>
                                  <a:pt x="6746" y="694"/>
                                </a:lnTo>
                                <a:lnTo>
                                  <a:pt x="6716" y="741"/>
                                </a:lnTo>
                                <a:lnTo>
                                  <a:pt x="6684" y="790"/>
                                </a:lnTo>
                                <a:lnTo>
                                  <a:pt x="6651" y="840"/>
                                </a:lnTo>
                                <a:lnTo>
                                  <a:pt x="6617" y="893"/>
                                </a:lnTo>
                                <a:lnTo>
                                  <a:pt x="6602" y="921"/>
                                </a:lnTo>
                                <a:lnTo>
                                  <a:pt x="6585" y="949"/>
                                </a:lnTo>
                                <a:lnTo>
                                  <a:pt x="6568" y="979"/>
                                </a:lnTo>
                                <a:lnTo>
                                  <a:pt x="6551" y="1010"/>
                                </a:lnTo>
                                <a:lnTo>
                                  <a:pt x="6501" y="1082"/>
                                </a:lnTo>
                                <a:lnTo>
                                  <a:pt x="6450" y="1155"/>
                                </a:lnTo>
                                <a:lnTo>
                                  <a:pt x="6401" y="1227"/>
                                </a:lnTo>
                                <a:lnTo>
                                  <a:pt x="6350" y="1299"/>
                                </a:lnTo>
                                <a:lnTo>
                                  <a:pt x="6300" y="1372"/>
                                </a:lnTo>
                                <a:lnTo>
                                  <a:pt x="6251" y="1444"/>
                                </a:lnTo>
                                <a:lnTo>
                                  <a:pt x="6200" y="1516"/>
                                </a:lnTo>
                                <a:lnTo>
                                  <a:pt x="6150" y="1589"/>
                                </a:lnTo>
                                <a:lnTo>
                                  <a:pt x="6099" y="1661"/>
                                </a:lnTo>
                                <a:lnTo>
                                  <a:pt x="6050" y="1733"/>
                                </a:lnTo>
                                <a:lnTo>
                                  <a:pt x="5999" y="1806"/>
                                </a:lnTo>
                                <a:lnTo>
                                  <a:pt x="5949" y="1878"/>
                                </a:lnTo>
                                <a:lnTo>
                                  <a:pt x="5899" y="1950"/>
                                </a:lnTo>
                                <a:lnTo>
                                  <a:pt x="5849" y="2023"/>
                                </a:lnTo>
                                <a:lnTo>
                                  <a:pt x="5799" y="2095"/>
                                </a:lnTo>
                                <a:lnTo>
                                  <a:pt x="5749" y="2168"/>
                                </a:lnTo>
                                <a:lnTo>
                                  <a:pt x="5702" y="2205"/>
                                </a:lnTo>
                                <a:lnTo>
                                  <a:pt x="5655" y="2240"/>
                                </a:lnTo>
                                <a:lnTo>
                                  <a:pt x="5606" y="2274"/>
                                </a:lnTo>
                                <a:lnTo>
                                  <a:pt x="5555" y="2307"/>
                                </a:lnTo>
                                <a:lnTo>
                                  <a:pt x="5503" y="2337"/>
                                </a:lnTo>
                                <a:lnTo>
                                  <a:pt x="5452" y="2365"/>
                                </a:lnTo>
                                <a:lnTo>
                                  <a:pt x="5398" y="2393"/>
                                </a:lnTo>
                                <a:lnTo>
                                  <a:pt x="5343" y="2418"/>
                                </a:lnTo>
                                <a:lnTo>
                                  <a:pt x="5288" y="2441"/>
                                </a:lnTo>
                                <a:lnTo>
                                  <a:pt x="5231" y="2463"/>
                                </a:lnTo>
                                <a:lnTo>
                                  <a:pt x="5173" y="2482"/>
                                </a:lnTo>
                                <a:lnTo>
                                  <a:pt x="5114" y="2500"/>
                                </a:lnTo>
                                <a:lnTo>
                                  <a:pt x="5054" y="2516"/>
                                </a:lnTo>
                                <a:lnTo>
                                  <a:pt x="4994" y="2530"/>
                                </a:lnTo>
                                <a:lnTo>
                                  <a:pt x="4933" y="2542"/>
                                </a:lnTo>
                                <a:lnTo>
                                  <a:pt x="4870" y="2552"/>
                                </a:lnTo>
                                <a:lnTo>
                                  <a:pt x="4807" y="2560"/>
                                </a:lnTo>
                                <a:lnTo>
                                  <a:pt x="4742" y="2565"/>
                                </a:lnTo>
                                <a:lnTo>
                                  <a:pt x="4678" y="2570"/>
                                </a:lnTo>
                                <a:lnTo>
                                  <a:pt x="4612" y="2572"/>
                                </a:lnTo>
                                <a:lnTo>
                                  <a:pt x="4546" y="2572"/>
                                </a:lnTo>
                                <a:lnTo>
                                  <a:pt x="4479" y="2570"/>
                                </a:lnTo>
                                <a:lnTo>
                                  <a:pt x="4410" y="2564"/>
                                </a:lnTo>
                                <a:lnTo>
                                  <a:pt x="4343" y="2558"/>
                                </a:lnTo>
                                <a:lnTo>
                                  <a:pt x="4273" y="2549"/>
                                </a:lnTo>
                                <a:lnTo>
                                  <a:pt x="4203" y="2539"/>
                                </a:lnTo>
                                <a:lnTo>
                                  <a:pt x="4134" y="2525"/>
                                </a:lnTo>
                                <a:lnTo>
                                  <a:pt x="4063" y="2510"/>
                                </a:lnTo>
                                <a:lnTo>
                                  <a:pt x="3991" y="2492"/>
                                </a:lnTo>
                                <a:lnTo>
                                  <a:pt x="3919" y="2472"/>
                                </a:lnTo>
                                <a:lnTo>
                                  <a:pt x="3847" y="2449"/>
                                </a:lnTo>
                                <a:lnTo>
                                  <a:pt x="3774" y="2425"/>
                                </a:lnTo>
                                <a:lnTo>
                                  <a:pt x="3521" y="2422"/>
                                </a:lnTo>
                                <a:lnTo>
                                  <a:pt x="3276" y="2418"/>
                                </a:lnTo>
                                <a:lnTo>
                                  <a:pt x="3039" y="2413"/>
                                </a:lnTo>
                                <a:lnTo>
                                  <a:pt x="2808" y="2408"/>
                                </a:lnTo>
                                <a:lnTo>
                                  <a:pt x="2583" y="2403"/>
                                </a:lnTo>
                                <a:lnTo>
                                  <a:pt x="2361" y="2397"/>
                                </a:lnTo>
                                <a:lnTo>
                                  <a:pt x="2142" y="2391"/>
                                </a:lnTo>
                                <a:lnTo>
                                  <a:pt x="1925" y="2386"/>
                                </a:lnTo>
                                <a:lnTo>
                                  <a:pt x="1707" y="2379"/>
                                </a:lnTo>
                                <a:lnTo>
                                  <a:pt x="1487" y="2374"/>
                                </a:lnTo>
                                <a:lnTo>
                                  <a:pt x="1265" y="2368"/>
                                </a:lnTo>
                                <a:lnTo>
                                  <a:pt x="1040" y="2362"/>
                                </a:lnTo>
                                <a:lnTo>
                                  <a:pt x="810" y="2357"/>
                                </a:lnTo>
                                <a:lnTo>
                                  <a:pt x="573" y="2353"/>
                                </a:lnTo>
                                <a:lnTo>
                                  <a:pt x="328" y="2348"/>
                                </a:lnTo>
                                <a:lnTo>
                                  <a:pt x="75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905040"/>
                            <a:ext cx="48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2572">
                                <a:moveTo>
                                  <a:pt x="75" y="2345"/>
                                </a:moveTo>
                                <a:lnTo>
                                  <a:pt x="61" y="2338"/>
                                </a:lnTo>
                                <a:lnTo>
                                  <a:pt x="50" y="2330"/>
                                </a:lnTo>
                                <a:lnTo>
                                  <a:pt x="39" y="2323"/>
                                </a:lnTo>
                                <a:lnTo>
                                  <a:pt x="29" y="2315"/>
                                </a:lnTo>
                                <a:lnTo>
                                  <a:pt x="21" y="2307"/>
                                </a:lnTo>
                                <a:lnTo>
                                  <a:pt x="14" y="2299"/>
                                </a:lnTo>
                                <a:lnTo>
                                  <a:pt x="8" y="2291"/>
                                </a:lnTo>
                                <a:lnTo>
                                  <a:pt x="4" y="2282"/>
                                </a:lnTo>
                                <a:lnTo>
                                  <a:pt x="1" y="2273"/>
                                </a:lnTo>
                                <a:lnTo>
                                  <a:pt x="0" y="2262"/>
                                </a:lnTo>
                                <a:lnTo>
                                  <a:pt x="0" y="2252"/>
                                </a:lnTo>
                                <a:lnTo>
                                  <a:pt x="2" y="2240"/>
                                </a:lnTo>
                                <a:lnTo>
                                  <a:pt x="5" y="2228"/>
                                </a:lnTo>
                                <a:lnTo>
                                  <a:pt x="9" y="2214"/>
                                </a:lnTo>
                                <a:lnTo>
                                  <a:pt x="16" y="2200"/>
                                </a:lnTo>
                                <a:lnTo>
                                  <a:pt x="23" y="2185"/>
                                </a:lnTo>
                                <a:lnTo>
                                  <a:pt x="84" y="2129"/>
                                </a:lnTo>
                                <a:lnTo>
                                  <a:pt x="162" y="2061"/>
                                </a:lnTo>
                                <a:lnTo>
                                  <a:pt x="250" y="1982"/>
                                </a:lnTo>
                                <a:lnTo>
                                  <a:pt x="350" y="1894"/>
                                </a:lnTo>
                                <a:lnTo>
                                  <a:pt x="458" y="1798"/>
                                </a:lnTo>
                                <a:lnTo>
                                  <a:pt x="572" y="1698"/>
                                </a:lnTo>
                                <a:lnTo>
                                  <a:pt x="689" y="1593"/>
                                </a:lnTo>
                                <a:lnTo>
                                  <a:pt x="810" y="1487"/>
                                </a:lnTo>
                                <a:lnTo>
                                  <a:pt x="929" y="1379"/>
                                </a:lnTo>
                                <a:lnTo>
                                  <a:pt x="1047" y="1274"/>
                                </a:lnTo>
                                <a:lnTo>
                                  <a:pt x="1160" y="1172"/>
                                </a:lnTo>
                                <a:lnTo>
                                  <a:pt x="1266" y="1075"/>
                                </a:lnTo>
                                <a:lnTo>
                                  <a:pt x="1364" y="986"/>
                                </a:lnTo>
                                <a:lnTo>
                                  <a:pt x="1451" y="905"/>
                                </a:lnTo>
                                <a:lnTo>
                                  <a:pt x="1524" y="833"/>
                                </a:lnTo>
                                <a:lnTo>
                                  <a:pt x="1583" y="775"/>
                                </a:lnTo>
                                <a:lnTo>
                                  <a:pt x="1600" y="756"/>
                                </a:lnTo>
                                <a:lnTo>
                                  <a:pt x="1618" y="737"/>
                                </a:lnTo>
                                <a:lnTo>
                                  <a:pt x="1636" y="720"/>
                                </a:lnTo>
                                <a:lnTo>
                                  <a:pt x="1654" y="705"/>
                                </a:lnTo>
                                <a:lnTo>
                                  <a:pt x="1674" y="690"/>
                                </a:lnTo>
                                <a:lnTo>
                                  <a:pt x="1696" y="677"/>
                                </a:lnTo>
                                <a:lnTo>
                                  <a:pt x="1708" y="671"/>
                                </a:lnTo>
                                <a:lnTo>
                                  <a:pt x="1720" y="665"/>
                                </a:lnTo>
                                <a:lnTo>
                                  <a:pt x="1732" y="660"/>
                                </a:lnTo>
                                <a:lnTo>
                                  <a:pt x="1746" y="655"/>
                                </a:lnTo>
                                <a:lnTo>
                                  <a:pt x="1761" y="650"/>
                                </a:lnTo>
                                <a:lnTo>
                                  <a:pt x="1777" y="646"/>
                                </a:lnTo>
                                <a:lnTo>
                                  <a:pt x="1792" y="642"/>
                                </a:lnTo>
                                <a:lnTo>
                                  <a:pt x="1810" y="639"/>
                                </a:lnTo>
                                <a:lnTo>
                                  <a:pt x="1848" y="632"/>
                                </a:lnTo>
                                <a:lnTo>
                                  <a:pt x="1892" y="627"/>
                                </a:lnTo>
                                <a:lnTo>
                                  <a:pt x="1940" y="624"/>
                                </a:lnTo>
                                <a:lnTo>
                                  <a:pt x="1994" y="621"/>
                                </a:lnTo>
                                <a:lnTo>
                                  <a:pt x="2056" y="621"/>
                                </a:lnTo>
                                <a:lnTo>
                                  <a:pt x="2123" y="621"/>
                                </a:lnTo>
                                <a:lnTo>
                                  <a:pt x="2328" y="595"/>
                                </a:lnTo>
                                <a:lnTo>
                                  <a:pt x="2520" y="572"/>
                                </a:lnTo>
                                <a:lnTo>
                                  <a:pt x="2701" y="550"/>
                                </a:lnTo>
                                <a:lnTo>
                                  <a:pt x="2874" y="529"/>
                                </a:lnTo>
                                <a:lnTo>
                                  <a:pt x="3039" y="509"/>
                                </a:lnTo>
                                <a:lnTo>
                                  <a:pt x="3199" y="489"/>
                                </a:lnTo>
                                <a:lnTo>
                                  <a:pt x="3356" y="470"/>
                                </a:lnTo>
                                <a:lnTo>
                                  <a:pt x="3510" y="450"/>
                                </a:lnTo>
                                <a:lnTo>
                                  <a:pt x="3664" y="431"/>
                                </a:lnTo>
                                <a:lnTo>
                                  <a:pt x="3822" y="412"/>
                                </a:lnTo>
                                <a:lnTo>
                                  <a:pt x="3981" y="392"/>
                                </a:lnTo>
                                <a:lnTo>
                                  <a:pt x="4147" y="372"/>
                                </a:lnTo>
                                <a:lnTo>
                                  <a:pt x="4321" y="350"/>
                                </a:lnTo>
                                <a:lnTo>
                                  <a:pt x="4502" y="327"/>
                                </a:lnTo>
                                <a:lnTo>
                                  <a:pt x="4695" y="303"/>
                                </a:lnTo>
                                <a:lnTo>
                                  <a:pt x="4901" y="277"/>
                                </a:lnTo>
                                <a:lnTo>
                                  <a:pt x="4987" y="265"/>
                                </a:lnTo>
                                <a:lnTo>
                                  <a:pt x="5057" y="256"/>
                                </a:lnTo>
                                <a:lnTo>
                                  <a:pt x="5117" y="247"/>
                                </a:lnTo>
                                <a:lnTo>
                                  <a:pt x="5168" y="238"/>
                                </a:lnTo>
                                <a:lnTo>
                                  <a:pt x="5194" y="232"/>
                                </a:lnTo>
                                <a:lnTo>
                                  <a:pt x="5217" y="226"/>
                                </a:lnTo>
                                <a:lnTo>
                                  <a:pt x="5241" y="220"/>
                                </a:lnTo>
                                <a:lnTo>
                                  <a:pt x="5264" y="211"/>
                                </a:lnTo>
                                <a:lnTo>
                                  <a:pt x="5290" y="203"/>
                                </a:lnTo>
                                <a:lnTo>
                                  <a:pt x="5315" y="193"/>
                                </a:lnTo>
                                <a:lnTo>
                                  <a:pt x="5344" y="181"/>
                                </a:lnTo>
                                <a:lnTo>
                                  <a:pt x="5373" y="167"/>
                                </a:lnTo>
                                <a:lnTo>
                                  <a:pt x="5408" y="155"/>
                                </a:lnTo>
                                <a:lnTo>
                                  <a:pt x="5446" y="141"/>
                                </a:lnTo>
                                <a:lnTo>
                                  <a:pt x="5489" y="128"/>
                                </a:lnTo>
                                <a:lnTo>
                                  <a:pt x="5532" y="115"/>
                                </a:lnTo>
                                <a:lnTo>
                                  <a:pt x="5579" y="104"/>
                                </a:lnTo>
                                <a:lnTo>
                                  <a:pt x="5628" y="91"/>
                                </a:lnTo>
                                <a:lnTo>
                                  <a:pt x="5679" y="79"/>
                                </a:lnTo>
                                <a:lnTo>
                                  <a:pt x="5732" y="68"/>
                                </a:lnTo>
                                <a:lnTo>
                                  <a:pt x="5786" y="58"/>
                                </a:lnTo>
                                <a:lnTo>
                                  <a:pt x="5842" y="48"/>
                                </a:lnTo>
                                <a:lnTo>
                                  <a:pt x="5898" y="39"/>
                                </a:lnTo>
                                <a:lnTo>
                                  <a:pt x="5955" y="30"/>
                                </a:lnTo>
                                <a:lnTo>
                                  <a:pt x="6013" y="24"/>
                                </a:lnTo>
                                <a:lnTo>
                                  <a:pt x="6072" y="16"/>
                                </a:lnTo>
                                <a:lnTo>
                                  <a:pt x="6130" y="11"/>
                                </a:lnTo>
                                <a:lnTo>
                                  <a:pt x="6188" y="7"/>
                                </a:lnTo>
                                <a:lnTo>
                                  <a:pt x="6246" y="4"/>
                                </a:lnTo>
                                <a:lnTo>
                                  <a:pt x="6303" y="1"/>
                                </a:lnTo>
                                <a:lnTo>
                                  <a:pt x="6359" y="0"/>
                                </a:lnTo>
                                <a:lnTo>
                                  <a:pt x="6416" y="1"/>
                                </a:lnTo>
                                <a:lnTo>
                                  <a:pt x="6469" y="3"/>
                                </a:lnTo>
                                <a:lnTo>
                                  <a:pt x="6522" y="6"/>
                                </a:lnTo>
                                <a:lnTo>
                                  <a:pt x="6573" y="11"/>
                                </a:lnTo>
                                <a:lnTo>
                                  <a:pt x="6622" y="17"/>
                                </a:lnTo>
                                <a:lnTo>
                                  <a:pt x="6668" y="25"/>
                                </a:lnTo>
                                <a:lnTo>
                                  <a:pt x="6711" y="36"/>
                                </a:lnTo>
                                <a:lnTo>
                                  <a:pt x="6753" y="47"/>
                                </a:lnTo>
                                <a:lnTo>
                                  <a:pt x="6792" y="60"/>
                                </a:lnTo>
                                <a:lnTo>
                                  <a:pt x="6827" y="76"/>
                                </a:lnTo>
                                <a:lnTo>
                                  <a:pt x="6857" y="93"/>
                                </a:lnTo>
                                <a:lnTo>
                                  <a:pt x="6886" y="112"/>
                                </a:lnTo>
                                <a:lnTo>
                                  <a:pt x="6909" y="133"/>
                                </a:lnTo>
                                <a:lnTo>
                                  <a:pt x="6910" y="172"/>
                                </a:lnTo>
                                <a:lnTo>
                                  <a:pt x="6910" y="209"/>
                                </a:lnTo>
                                <a:lnTo>
                                  <a:pt x="6909" y="244"/>
                                </a:lnTo>
                                <a:lnTo>
                                  <a:pt x="6906" y="277"/>
                                </a:lnTo>
                                <a:lnTo>
                                  <a:pt x="6903" y="310"/>
                                </a:lnTo>
                                <a:lnTo>
                                  <a:pt x="6897" y="341"/>
                                </a:lnTo>
                                <a:lnTo>
                                  <a:pt x="6892" y="371"/>
                                </a:lnTo>
                                <a:lnTo>
                                  <a:pt x="6886" y="399"/>
                                </a:lnTo>
                                <a:lnTo>
                                  <a:pt x="6878" y="427"/>
                                </a:lnTo>
                                <a:lnTo>
                                  <a:pt x="6870" y="455"/>
                                </a:lnTo>
                                <a:lnTo>
                                  <a:pt x="6860" y="480"/>
                                </a:lnTo>
                                <a:lnTo>
                                  <a:pt x="6850" y="506"/>
                                </a:lnTo>
                                <a:lnTo>
                                  <a:pt x="6839" y="530"/>
                                </a:lnTo>
                                <a:lnTo>
                                  <a:pt x="6828" y="555"/>
                                </a:lnTo>
                                <a:lnTo>
                                  <a:pt x="6816" y="578"/>
                                </a:lnTo>
                                <a:lnTo>
                                  <a:pt x="6803" y="601"/>
                                </a:lnTo>
                                <a:lnTo>
                                  <a:pt x="6776" y="648"/>
                                </a:lnTo>
                                <a:lnTo>
                                  <a:pt x="6746" y="694"/>
                                </a:lnTo>
                                <a:lnTo>
                                  <a:pt x="6716" y="741"/>
                                </a:lnTo>
                                <a:lnTo>
                                  <a:pt x="6684" y="790"/>
                                </a:lnTo>
                                <a:lnTo>
                                  <a:pt x="6651" y="840"/>
                                </a:lnTo>
                                <a:lnTo>
                                  <a:pt x="6617" y="893"/>
                                </a:lnTo>
                                <a:lnTo>
                                  <a:pt x="6602" y="921"/>
                                </a:lnTo>
                                <a:lnTo>
                                  <a:pt x="6585" y="949"/>
                                </a:lnTo>
                                <a:lnTo>
                                  <a:pt x="6568" y="979"/>
                                </a:lnTo>
                                <a:lnTo>
                                  <a:pt x="6551" y="1010"/>
                                </a:lnTo>
                                <a:lnTo>
                                  <a:pt x="6501" y="1082"/>
                                </a:lnTo>
                                <a:lnTo>
                                  <a:pt x="6450" y="1155"/>
                                </a:lnTo>
                                <a:lnTo>
                                  <a:pt x="6401" y="1227"/>
                                </a:lnTo>
                                <a:lnTo>
                                  <a:pt x="6350" y="1299"/>
                                </a:lnTo>
                                <a:lnTo>
                                  <a:pt x="6300" y="1372"/>
                                </a:lnTo>
                                <a:lnTo>
                                  <a:pt x="6251" y="1444"/>
                                </a:lnTo>
                                <a:lnTo>
                                  <a:pt x="6200" y="1516"/>
                                </a:lnTo>
                                <a:lnTo>
                                  <a:pt x="6150" y="1589"/>
                                </a:lnTo>
                                <a:lnTo>
                                  <a:pt x="6099" y="1661"/>
                                </a:lnTo>
                                <a:lnTo>
                                  <a:pt x="6050" y="1733"/>
                                </a:lnTo>
                                <a:lnTo>
                                  <a:pt x="5999" y="1806"/>
                                </a:lnTo>
                                <a:lnTo>
                                  <a:pt x="5949" y="1878"/>
                                </a:lnTo>
                                <a:lnTo>
                                  <a:pt x="5899" y="1950"/>
                                </a:lnTo>
                                <a:lnTo>
                                  <a:pt x="5849" y="2023"/>
                                </a:lnTo>
                                <a:lnTo>
                                  <a:pt x="5799" y="2095"/>
                                </a:lnTo>
                                <a:lnTo>
                                  <a:pt x="5749" y="2168"/>
                                </a:lnTo>
                                <a:lnTo>
                                  <a:pt x="5702" y="2205"/>
                                </a:lnTo>
                                <a:lnTo>
                                  <a:pt x="5655" y="2240"/>
                                </a:lnTo>
                                <a:lnTo>
                                  <a:pt x="5606" y="2274"/>
                                </a:lnTo>
                                <a:lnTo>
                                  <a:pt x="5555" y="2307"/>
                                </a:lnTo>
                                <a:lnTo>
                                  <a:pt x="5503" y="2337"/>
                                </a:lnTo>
                                <a:lnTo>
                                  <a:pt x="5452" y="2365"/>
                                </a:lnTo>
                                <a:lnTo>
                                  <a:pt x="5398" y="2393"/>
                                </a:lnTo>
                                <a:lnTo>
                                  <a:pt x="5343" y="2418"/>
                                </a:lnTo>
                                <a:lnTo>
                                  <a:pt x="5288" y="2441"/>
                                </a:lnTo>
                                <a:lnTo>
                                  <a:pt x="5231" y="2463"/>
                                </a:lnTo>
                                <a:lnTo>
                                  <a:pt x="5173" y="2482"/>
                                </a:lnTo>
                                <a:lnTo>
                                  <a:pt x="5114" y="2500"/>
                                </a:lnTo>
                                <a:lnTo>
                                  <a:pt x="5054" y="2516"/>
                                </a:lnTo>
                                <a:lnTo>
                                  <a:pt x="4994" y="2530"/>
                                </a:lnTo>
                                <a:lnTo>
                                  <a:pt x="4933" y="2542"/>
                                </a:lnTo>
                                <a:lnTo>
                                  <a:pt x="4870" y="2552"/>
                                </a:lnTo>
                                <a:lnTo>
                                  <a:pt x="4807" y="2560"/>
                                </a:lnTo>
                                <a:lnTo>
                                  <a:pt x="4742" y="2565"/>
                                </a:lnTo>
                                <a:lnTo>
                                  <a:pt x="4678" y="2570"/>
                                </a:lnTo>
                                <a:lnTo>
                                  <a:pt x="4612" y="2572"/>
                                </a:lnTo>
                                <a:lnTo>
                                  <a:pt x="4546" y="2572"/>
                                </a:lnTo>
                                <a:lnTo>
                                  <a:pt x="4479" y="2570"/>
                                </a:lnTo>
                                <a:lnTo>
                                  <a:pt x="4410" y="2564"/>
                                </a:lnTo>
                                <a:lnTo>
                                  <a:pt x="4343" y="2558"/>
                                </a:lnTo>
                                <a:lnTo>
                                  <a:pt x="4273" y="2549"/>
                                </a:lnTo>
                                <a:lnTo>
                                  <a:pt x="4203" y="2539"/>
                                </a:lnTo>
                                <a:lnTo>
                                  <a:pt x="4134" y="2525"/>
                                </a:lnTo>
                                <a:lnTo>
                                  <a:pt x="4063" y="2510"/>
                                </a:lnTo>
                                <a:lnTo>
                                  <a:pt x="3991" y="2492"/>
                                </a:lnTo>
                                <a:lnTo>
                                  <a:pt x="3919" y="2472"/>
                                </a:lnTo>
                                <a:lnTo>
                                  <a:pt x="3847" y="2449"/>
                                </a:lnTo>
                                <a:lnTo>
                                  <a:pt x="3774" y="2425"/>
                                </a:lnTo>
                                <a:lnTo>
                                  <a:pt x="3521" y="2422"/>
                                </a:lnTo>
                                <a:lnTo>
                                  <a:pt x="3276" y="2418"/>
                                </a:lnTo>
                                <a:lnTo>
                                  <a:pt x="3039" y="2413"/>
                                </a:lnTo>
                                <a:lnTo>
                                  <a:pt x="2808" y="2408"/>
                                </a:lnTo>
                                <a:lnTo>
                                  <a:pt x="2583" y="2403"/>
                                </a:lnTo>
                                <a:lnTo>
                                  <a:pt x="2361" y="2397"/>
                                </a:lnTo>
                                <a:lnTo>
                                  <a:pt x="2142" y="2391"/>
                                </a:lnTo>
                                <a:lnTo>
                                  <a:pt x="1925" y="2386"/>
                                </a:lnTo>
                                <a:lnTo>
                                  <a:pt x="1707" y="2379"/>
                                </a:lnTo>
                                <a:lnTo>
                                  <a:pt x="1487" y="2374"/>
                                </a:lnTo>
                                <a:lnTo>
                                  <a:pt x="1265" y="2368"/>
                                </a:lnTo>
                                <a:lnTo>
                                  <a:pt x="1040" y="2362"/>
                                </a:lnTo>
                                <a:lnTo>
                                  <a:pt x="810" y="2357"/>
                                </a:lnTo>
                                <a:lnTo>
                                  <a:pt x="573" y="2353"/>
                                </a:lnTo>
                                <a:lnTo>
                                  <a:pt x="328" y="2348"/>
                                </a:lnTo>
                                <a:lnTo>
                                  <a:pt x="75" y="2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14400"/>
                            <a:ext cx="488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7" h="2939">
                                <a:moveTo>
                                  <a:pt x="40" y="2052"/>
                                </a:moveTo>
                                <a:lnTo>
                                  <a:pt x="33" y="2067"/>
                                </a:lnTo>
                                <a:lnTo>
                                  <a:pt x="26" y="2081"/>
                                </a:lnTo>
                                <a:lnTo>
                                  <a:pt x="22" y="2095"/>
                                </a:lnTo>
                                <a:lnTo>
                                  <a:pt x="19" y="2107"/>
                                </a:lnTo>
                                <a:lnTo>
                                  <a:pt x="17" y="2119"/>
                                </a:lnTo>
                                <a:lnTo>
                                  <a:pt x="17" y="2129"/>
                                </a:lnTo>
                                <a:lnTo>
                                  <a:pt x="18" y="2140"/>
                                </a:lnTo>
                                <a:lnTo>
                                  <a:pt x="21" y="2149"/>
                                </a:lnTo>
                                <a:lnTo>
                                  <a:pt x="25" y="2158"/>
                                </a:lnTo>
                                <a:lnTo>
                                  <a:pt x="31" y="2166"/>
                                </a:lnTo>
                                <a:lnTo>
                                  <a:pt x="38" y="2174"/>
                                </a:lnTo>
                                <a:lnTo>
                                  <a:pt x="46" y="2182"/>
                                </a:lnTo>
                                <a:lnTo>
                                  <a:pt x="56" y="2190"/>
                                </a:lnTo>
                                <a:lnTo>
                                  <a:pt x="67" y="2197"/>
                                </a:lnTo>
                                <a:lnTo>
                                  <a:pt x="78" y="2205"/>
                                </a:lnTo>
                                <a:lnTo>
                                  <a:pt x="92" y="2212"/>
                                </a:lnTo>
                                <a:lnTo>
                                  <a:pt x="345" y="2215"/>
                                </a:lnTo>
                                <a:lnTo>
                                  <a:pt x="590" y="2220"/>
                                </a:lnTo>
                                <a:lnTo>
                                  <a:pt x="827" y="2224"/>
                                </a:lnTo>
                                <a:lnTo>
                                  <a:pt x="1057" y="2229"/>
                                </a:lnTo>
                                <a:lnTo>
                                  <a:pt x="1282" y="2235"/>
                                </a:lnTo>
                                <a:lnTo>
                                  <a:pt x="1504" y="2241"/>
                                </a:lnTo>
                                <a:lnTo>
                                  <a:pt x="1724" y="2246"/>
                                </a:lnTo>
                                <a:lnTo>
                                  <a:pt x="1942" y="2253"/>
                                </a:lnTo>
                                <a:lnTo>
                                  <a:pt x="2159" y="2258"/>
                                </a:lnTo>
                                <a:lnTo>
                                  <a:pt x="2378" y="2264"/>
                                </a:lnTo>
                                <a:lnTo>
                                  <a:pt x="2600" y="2270"/>
                                </a:lnTo>
                                <a:lnTo>
                                  <a:pt x="2825" y="2275"/>
                                </a:lnTo>
                                <a:lnTo>
                                  <a:pt x="3056" y="2280"/>
                                </a:lnTo>
                                <a:lnTo>
                                  <a:pt x="3293" y="2285"/>
                                </a:lnTo>
                                <a:lnTo>
                                  <a:pt x="3538" y="2289"/>
                                </a:lnTo>
                                <a:lnTo>
                                  <a:pt x="3791" y="2292"/>
                                </a:lnTo>
                                <a:lnTo>
                                  <a:pt x="3864" y="2316"/>
                                </a:lnTo>
                                <a:lnTo>
                                  <a:pt x="3936" y="2338"/>
                                </a:lnTo>
                                <a:lnTo>
                                  <a:pt x="4008" y="2358"/>
                                </a:lnTo>
                                <a:lnTo>
                                  <a:pt x="4080" y="2375"/>
                                </a:lnTo>
                                <a:lnTo>
                                  <a:pt x="4151" y="2390"/>
                                </a:lnTo>
                                <a:lnTo>
                                  <a:pt x="4220" y="2404"/>
                                </a:lnTo>
                                <a:lnTo>
                                  <a:pt x="4290" y="2414"/>
                                </a:lnTo>
                                <a:lnTo>
                                  <a:pt x="4360" y="2423"/>
                                </a:lnTo>
                                <a:lnTo>
                                  <a:pt x="4429" y="2429"/>
                                </a:lnTo>
                                <a:lnTo>
                                  <a:pt x="4496" y="2433"/>
                                </a:lnTo>
                                <a:lnTo>
                                  <a:pt x="4563" y="2436"/>
                                </a:lnTo>
                                <a:lnTo>
                                  <a:pt x="4629" y="2436"/>
                                </a:lnTo>
                                <a:lnTo>
                                  <a:pt x="4695" y="2435"/>
                                </a:lnTo>
                                <a:lnTo>
                                  <a:pt x="4760" y="2430"/>
                                </a:lnTo>
                                <a:lnTo>
                                  <a:pt x="4825" y="2424"/>
                                </a:lnTo>
                                <a:lnTo>
                                  <a:pt x="4887" y="2416"/>
                                </a:lnTo>
                                <a:lnTo>
                                  <a:pt x="4951" y="2406"/>
                                </a:lnTo>
                                <a:lnTo>
                                  <a:pt x="5012" y="2394"/>
                                </a:lnTo>
                                <a:lnTo>
                                  <a:pt x="5072" y="2380"/>
                                </a:lnTo>
                                <a:lnTo>
                                  <a:pt x="5132" y="2364"/>
                                </a:lnTo>
                                <a:lnTo>
                                  <a:pt x="5192" y="2346"/>
                                </a:lnTo>
                                <a:lnTo>
                                  <a:pt x="5250" y="2327"/>
                                </a:lnTo>
                                <a:lnTo>
                                  <a:pt x="5307" y="2305"/>
                                </a:lnTo>
                                <a:lnTo>
                                  <a:pt x="5363" y="2281"/>
                                </a:lnTo>
                                <a:lnTo>
                                  <a:pt x="5418" y="2257"/>
                                </a:lnTo>
                                <a:lnTo>
                                  <a:pt x="5472" y="2229"/>
                                </a:lnTo>
                                <a:lnTo>
                                  <a:pt x="5525" y="2200"/>
                                </a:lnTo>
                                <a:lnTo>
                                  <a:pt x="5576" y="2170"/>
                                </a:lnTo>
                                <a:lnTo>
                                  <a:pt x="5627" y="2137"/>
                                </a:lnTo>
                                <a:lnTo>
                                  <a:pt x="5676" y="2103"/>
                                </a:lnTo>
                                <a:lnTo>
                                  <a:pt x="5724" y="2066"/>
                                </a:lnTo>
                                <a:lnTo>
                                  <a:pt x="5771" y="2028"/>
                                </a:lnTo>
                                <a:lnTo>
                                  <a:pt x="5821" y="1957"/>
                                </a:lnTo>
                                <a:lnTo>
                                  <a:pt x="5870" y="1884"/>
                                </a:lnTo>
                                <a:lnTo>
                                  <a:pt x="5919" y="1813"/>
                                </a:lnTo>
                                <a:lnTo>
                                  <a:pt x="5969" y="1741"/>
                                </a:lnTo>
                                <a:lnTo>
                                  <a:pt x="6018" y="1669"/>
                                </a:lnTo>
                                <a:lnTo>
                                  <a:pt x="6068" y="1597"/>
                                </a:lnTo>
                                <a:lnTo>
                                  <a:pt x="6118" y="1525"/>
                                </a:lnTo>
                                <a:lnTo>
                                  <a:pt x="6167" y="1453"/>
                                </a:lnTo>
                                <a:lnTo>
                                  <a:pt x="6218" y="1381"/>
                                </a:lnTo>
                                <a:lnTo>
                                  <a:pt x="6268" y="1309"/>
                                </a:lnTo>
                                <a:lnTo>
                                  <a:pt x="6317" y="1237"/>
                                </a:lnTo>
                                <a:lnTo>
                                  <a:pt x="6368" y="1165"/>
                                </a:lnTo>
                                <a:lnTo>
                                  <a:pt x="6418" y="1093"/>
                                </a:lnTo>
                                <a:lnTo>
                                  <a:pt x="6467" y="1021"/>
                                </a:lnTo>
                                <a:lnTo>
                                  <a:pt x="6518" y="949"/>
                                </a:lnTo>
                                <a:lnTo>
                                  <a:pt x="6568" y="877"/>
                                </a:lnTo>
                                <a:lnTo>
                                  <a:pt x="6585" y="846"/>
                                </a:lnTo>
                                <a:lnTo>
                                  <a:pt x="6602" y="816"/>
                                </a:lnTo>
                                <a:lnTo>
                                  <a:pt x="6619" y="788"/>
                                </a:lnTo>
                                <a:lnTo>
                                  <a:pt x="6634" y="760"/>
                                </a:lnTo>
                                <a:lnTo>
                                  <a:pt x="6668" y="707"/>
                                </a:lnTo>
                                <a:lnTo>
                                  <a:pt x="6701" y="657"/>
                                </a:lnTo>
                                <a:lnTo>
                                  <a:pt x="6733" y="608"/>
                                </a:lnTo>
                                <a:lnTo>
                                  <a:pt x="6763" y="561"/>
                                </a:lnTo>
                                <a:lnTo>
                                  <a:pt x="6793" y="515"/>
                                </a:lnTo>
                                <a:lnTo>
                                  <a:pt x="6820" y="468"/>
                                </a:lnTo>
                                <a:lnTo>
                                  <a:pt x="6833" y="445"/>
                                </a:lnTo>
                                <a:lnTo>
                                  <a:pt x="6845" y="422"/>
                                </a:lnTo>
                                <a:lnTo>
                                  <a:pt x="6856" y="397"/>
                                </a:lnTo>
                                <a:lnTo>
                                  <a:pt x="6867" y="373"/>
                                </a:lnTo>
                                <a:lnTo>
                                  <a:pt x="6877" y="347"/>
                                </a:lnTo>
                                <a:lnTo>
                                  <a:pt x="6887" y="322"/>
                                </a:lnTo>
                                <a:lnTo>
                                  <a:pt x="6895" y="294"/>
                                </a:lnTo>
                                <a:lnTo>
                                  <a:pt x="6903" y="266"/>
                                </a:lnTo>
                                <a:lnTo>
                                  <a:pt x="6909" y="238"/>
                                </a:lnTo>
                                <a:lnTo>
                                  <a:pt x="6914" y="208"/>
                                </a:lnTo>
                                <a:lnTo>
                                  <a:pt x="6920" y="177"/>
                                </a:lnTo>
                                <a:lnTo>
                                  <a:pt x="6923" y="144"/>
                                </a:lnTo>
                                <a:lnTo>
                                  <a:pt x="6926" y="111"/>
                                </a:lnTo>
                                <a:lnTo>
                                  <a:pt x="6927" y="76"/>
                                </a:lnTo>
                                <a:lnTo>
                                  <a:pt x="6927" y="39"/>
                                </a:lnTo>
                                <a:lnTo>
                                  <a:pt x="6926" y="0"/>
                                </a:lnTo>
                                <a:lnTo>
                                  <a:pt x="6926" y="499"/>
                                </a:lnTo>
                                <a:lnTo>
                                  <a:pt x="6927" y="538"/>
                                </a:lnTo>
                                <a:lnTo>
                                  <a:pt x="6927" y="574"/>
                                </a:lnTo>
                                <a:lnTo>
                                  <a:pt x="6926" y="609"/>
                                </a:lnTo>
                                <a:lnTo>
                                  <a:pt x="6923" y="643"/>
                                </a:lnTo>
                                <a:lnTo>
                                  <a:pt x="6920" y="675"/>
                                </a:lnTo>
                                <a:lnTo>
                                  <a:pt x="6914" y="706"/>
                                </a:lnTo>
                                <a:lnTo>
                                  <a:pt x="6909" y="737"/>
                                </a:lnTo>
                                <a:lnTo>
                                  <a:pt x="6903" y="765"/>
                                </a:lnTo>
                                <a:lnTo>
                                  <a:pt x="6895" y="793"/>
                                </a:lnTo>
                                <a:lnTo>
                                  <a:pt x="6887" y="820"/>
                                </a:lnTo>
                                <a:lnTo>
                                  <a:pt x="6877" y="846"/>
                                </a:lnTo>
                                <a:lnTo>
                                  <a:pt x="6867" y="871"/>
                                </a:lnTo>
                                <a:lnTo>
                                  <a:pt x="6856" y="896"/>
                                </a:lnTo>
                                <a:lnTo>
                                  <a:pt x="6845" y="920"/>
                                </a:lnTo>
                                <a:lnTo>
                                  <a:pt x="6833" y="944"/>
                                </a:lnTo>
                                <a:lnTo>
                                  <a:pt x="6820" y="967"/>
                                </a:lnTo>
                                <a:lnTo>
                                  <a:pt x="6793" y="1014"/>
                                </a:lnTo>
                                <a:lnTo>
                                  <a:pt x="6763" y="1060"/>
                                </a:lnTo>
                                <a:lnTo>
                                  <a:pt x="6733" y="1107"/>
                                </a:lnTo>
                                <a:lnTo>
                                  <a:pt x="6701" y="1155"/>
                                </a:lnTo>
                                <a:lnTo>
                                  <a:pt x="6668" y="1205"/>
                                </a:lnTo>
                                <a:lnTo>
                                  <a:pt x="6634" y="1258"/>
                                </a:lnTo>
                                <a:lnTo>
                                  <a:pt x="6619" y="1286"/>
                                </a:lnTo>
                                <a:lnTo>
                                  <a:pt x="6602" y="1314"/>
                                </a:lnTo>
                                <a:lnTo>
                                  <a:pt x="6585" y="1344"/>
                                </a:lnTo>
                                <a:lnTo>
                                  <a:pt x="6568" y="1376"/>
                                </a:lnTo>
                                <a:lnTo>
                                  <a:pt x="6518" y="1448"/>
                                </a:lnTo>
                                <a:lnTo>
                                  <a:pt x="6467" y="1522"/>
                                </a:lnTo>
                                <a:lnTo>
                                  <a:pt x="6418" y="1594"/>
                                </a:lnTo>
                                <a:lnTo>
                                  <a:pt x="6368" y="1666"/>
                                </a:lnTo>
                                <a:lnTo>
                                  <a:pt x="6317" y="1740"/>
                                </a:lnTo>
                                <a:lnTo>
                                  <a:pt x="6268" y="1812"/>
                                </a:lnTo>
                                <a:lnTo>
                                  <a:pt x="6218" y="1884"/>
                                </a:lnTo>
                                <a:lnTo>
                                  <a:pt x="6167" y="1957"/>
                                </a:lnTo>
                                <a:lnTo>
                                  <a:pt x="6118" y="2028"/>
                                </a:lnTo>
                                <a:lnTo>
                                  <a:pt x="6068" y="2100"/>
                                </a:lnTo>
                                <a:lnTo>
                                  <a:pt x="6018" y="2173"/>
                                </a:lnTo>
                                <a:lnTo>
                                  <a:pt x="5969" y="2245"/>
                                </a:lnTo>
                                <a:lnTo>
                                  <a:pt x="5919" y="2316"/>
                                </a:lnTo>
                                <a:lnTo>
                                  <a:pt x="5870" y="2389"/>
                                </a:lnTo>
                                <a:lnTo>
                                  <a:pt x="5821" y="2461"/>
                                </a:lnTo>
                                <a:lnTo>
                                  <a:pt x="5771" y="2532"/>
                                </a:lnTo>
                                <a:lnTo>
                                  <a:pt x="5724" y="2570"/>
                                </a:lnTo>
                                <a:lnTo>
                                  <a:pt x="5676" y="2606"/>
                                </a:lnTo>
                                <a:lnTo>
                                  <a:pt x="5627" y="2640"/>
                                </a:lnTo>
                                <a:lnTo>
                                  <a:pt x="5576" y="2672"/>
                                </a:lnTo>
                                <a:lnTo>
                                  <a:pt x="5525" y="2703"/>
                                </a:lnTo>
                                <a:lnTo>
                                  <a:pt x="5472" y="2731"/>
                                </a:lnTo>
                                <a:lnTo>
                                  <a:pt x="5418" y="2758"/>
                                </a:lnTo>
                                <a:lnTo>
                                  <a:pt x="5363" y="2783"/>
                                </a:lnTo>
                                <a:lnTo>
                                  <a:pt x="5307" y="2807"/>
                                </a:lnTo>
                                <a:lnTo>
                                  <a:pt x="5250" y="2828"/>
                                </a:lnTo>
                                <a:lnTo>
                                  <a:pt x="5192" y="2848"/>
                                </a:lnTo>
                                <a:lnTo>
                                  <a:pt x="5132" y="2866"/>
                                </a:lnTo>
                                <a:lnTo>
                                  <a:pt x="5072" y="2882"/>
                                </a:lnTo>
                                <a:lnTo>
                                  <a:pt x="5012" y="2896"/>
                                </a:lnTo>
                                <a:lnTo>
                                  <a:pt x="4951" y="2908"/>
                                </a:lnTo>
                                <a:lnTo>
                                  <a:pt x="4887" y="2919"/>
                                </a:lnTo>
                                <a:lnTo>
                                  <a:pt x="4825" y="2926"/>
                                </a:lnTo>
                                <a:lnTo>
                                  <a:pt x="4760" y="2932"/>
                                </a:lnTo>
                                <a:lnTo>
                                  <a:pt x="4695" y="2937"/>
                                </a:lnTo>
                                <a:lnTo>
                                  <a:pt x="4629" y="2939"/>
                                </a:lnTo>
                                <a:lnTo>
                                  <a:pt x="4563" y="2939"/>
                                </a:lnTo>
                                <a:lnTo>
                                  <a:pt x="4496" y="2937"/>
                                </a:lnTo>
                                <a:lnTo>
                                  <a:pt x="4429" y="2932"/>
                                </a:lnTo>
                                <a:lnTo>
                                  <a:pt x="4360" y="2926"/>
                                </a:lnTo>
                                <a:lnTo>
                                  <a:pt x="4290" y="2918"/>
                                </a:lnTo>
                                <a:lnTo>
                                  <a:pt x="4220" y="2907"/>
                                </a:lnTo>
                                <a:lnTo>
                                  <a:pt x="4151" y="2894"/>
                                </a:lnTo>
                                <a:lnTo>
                                  <a:pt x="4080" y="2879"/>
                                </a:lnTo>
                                <a:lnTo>
                                  <a:pt x="4008" y="2862"/>
                                </a:lnTo>
                                <a:lnTo>
                                  <a:pt x="3936" y="2842"/>
                                </a:lnTo>
                                <a:lnTo>
                                  <a:pt x="3864" y="2821"/>
                                </a:lnTo>
                                <a:lnTo>
                                  <a:pt x="3791" y="2796"/>
                                </a:lnTo>
                                <a:lnTo>
                                  <a:pt x="3538" y="2793"/>
                                </a:lnTo>
                                <a:lnTo>
                                  <a:pt x="3293" y="2789"/>
                                </a:lnTo>
                                <a:lnTo>
                                  <a:pt x="3056" y="2785"/>
                                </a:lnTo>
                                <a:lnTo>
                                  <a:pt x="2825" y="2779"/>
                                </a:lnTo>
                                <a:lnTo>
                                  <a:pt x="2600" y="2774"/>
                                </a:lnTo>
                                <a:lnTo>
                                  <a:pt x="2378" y="2768"/>
                                </a:lnTo>
                                <a:lnTo>
                                  <a:pt x="2159" y="2762"/>
                                </a:lnTo>
                                <a:lnTo>
                                  <a:pt x="1942" y="2756"/>
                                </a:lnTo>
                                <a:lnTo>
                                  <a:pt x="1724" y="2750"/>
                                </a:lnTo>
                                <a:lnTo>
                                  <a:pt x="1504" y="2744"/>
                                </a:lnTo>
                                <a:lnTo>
                                  <a:pt x="1282" y="2739"/>
                                </a:lnTo>
                                <a:lnTo>
                                  <a:pt x="1057" y="2733"/>
                                </a:lnTo>
                                <a:lnTo>
                                  <a:pt x="827" y="2728"/>
                                </a:lnTo>
                                <a:lnTo>
                                  <a:pt x="590" y="2724"/>
                                </a:lnTo>
                                <a:lnTo>
                                  <a:pt x="345" y="2720"/>
                                </a:lnTo>
                                <a:lnTo>
                                  <a:pt x="92" y="2716"/>
                                </a:lnTo>
                                <a:lnTo>
                                  <a:pt x="78" y="2709"/>
                                </a:lnTo>
                                <a:lnTo>
                                  <a:pt x="67" y="2700"/>
                                </a:lnTo>
                                <a:lnTo>
                                  <a:pt x="57" y="2692"/>
                                </a:lnTo>
                                <a:lnTo>
                                  <a:pt x="48" y="2683"/>
                                </a:lnTo>
                                <a:lnTo>
                                  <a:pt x="40" y="2675"/>
                                </a:lnTo>
                                <a:lnTo>
                                  <a:pt x="34" y="2665"/>
                                </a:lnTo>
                                <a:lnTo>
                                  <a:pt x="29" y="2656"/>
                                </a:lnTo>
                                <a:lnTo>
                                  <a:pt x="23" y="2646"/>
                                </a:lnTo>
                                <a:lnTo>
                                  <a:pt x="19" y="2636"/>
                                </a:lnTo>
                                <a:lnTo>
                                  <a:pt x="16" y="2625"/>
                                </a:lnTo>
                                <a:lnTo>
                                  <a:pt x="14" y="2613"/>
                                </a:lnTo>
                                <a:lnTo>
                                  <a:pt x="12" y="2602"/>
                                </a:lnTo>
                                <a:lnTo>
                                  <a:pt x="8" y="2577"/>
                                </a:lnTo>
                                <a:lnTo>
                                  <a:pt x="6" y="2550"/>
                                </a:lnTo>
                                <a:lnTo>
                                  <a:pt x="7" y="2513"/>
                                </a:lnTo>
                                <a:lnTo>
                                  <a:pt x="8" y="2476"/>
                                </a:lnTo>
                                <a:lnTo>
                                  <a:pt x="7" y="2438"/>
                                </a:lnTo>
                                <a:lnTo>
                                  <a:pt x="6" y="2400"/>
                                </a:lnTo>
                                <a:lnTo>
                                  <a:pt x="2" y="2326"/>
                                </a:lnTo>
                                <a:lnTo>
                                  <a:pt x="0" y="2256"/>
                                </a:lnTo>
                                <a:lnTo>
                                  <a:pt x="0" y="2223"/>
                                </a:lnTo>
                                <a:lnTo>
                                  <a:pt x="0" y="2191"/>
                                </a:lnTo>
                                <a:lnTo>
                                  <a:pt x="2" y="2161"/>
                                </a:lnTo>
                                <a:lnTo>
                                  <a:pt x="5" y="2133"/>
                                </a:lnTo>
                                <a:lnTo>
                                  <a:pt x="7" y="2121"/>
                                </a:lnTo>
                                <a:lnTo>
                                  <a:pt x="11" y="2109"/>
                                </a:lnTo>
                                <a:lnTo>
                                  <a:pt x="14" y="2097"/>
                                </a:lnTo>
                                <a:lnTo>
                                  <a:pt x="18" y="2087"/>
                                </a:lnTo>
                                <a:lnTo>
                                  <a:pt x="23" y="2076"/>
                                </a:lnTo>
                                <a:lnTo>
                                  <a:pt x="29" y="2067"/>
                                </a:lnTo>
                                <a:lnTo>
                                  <a:pt x="34" y="2059"/>
                                </a:lnTo>
                                <a:lnTo>
                                  <a:pt x="40" y="2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14400"/>
                            <a:ext cx="488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7" h="2939">
                                <a:moveTo>
                                  <a:pt x="40" y="2052"/>
                                </a:moveTo>
                                <a:lnTo>
                                  <a:pt x="33" y="2067"/>
                                </a:lnTo>
                                <a:lnTo>
                                  <a:pt x="26" y="2081"/>
                                </a:lnTo>
                                <a:lnTo>
                                  <a:pt x="22" y="2095"/>
                                </a:lnTo>
                                <a:lnTo>
                                  <a:pt x="19" y="2107"/>
                                </a:lnTo>
                                <a:lnTo>
                                  <a:pt x="17" y="2119"/>
                                </a:lnTo>
                                <a:lnTo>
                                  <a:pt x="17" y="2129"/>
                                </a:lnTo>
                                <a:lnTo>
                                  <a:pt x="18" y="2140"/>
                                </a:lnTo>
                                <a:lnTo>
                                  <a:pt x="21" y="2149"/>
                                </a:lnTo>
                                <a:lnTo>
                                  <a:pt x="25" y="2158"/>
                                </a:lnTo>
                                <a:lnTo>
                                  <a:pt x="31" y="2166"/>
                                </a:lnTo>
                                <a:lnTo>
                                  <a:pt x="38" y="2174"/>
                                </a:lnTo>
                                <a:lnTo>
                                  <a:pt x="46" y="2182"/>
                                </a:lnTo>
                                <a:lnTo>
                                  <a:pt x="56" y="2190"/>
                                </a:lnTo>
                                <a:lnTo>
                                  <a:pt x="67" y="2197"/>
                                </a:lnTo>
                                <a:lnTo>
                                  <a:pt x="78" y="2205"/>
                                </a:lnTo>
                                <a:lnTo>
                                  <a:pt x="92" y="2212"/>
                                </a:lnTo>
                                <a:lnTo>
                                  <a:pt x="345" y="2215"/>
                                </a:lnTo>
                                <a:lnTo>
                                  <a:pt x="590" y="2220"/>
                                </a:lnTo>
                                <a:lnTo>
                                  <a:pt x="827" y="2224"/>
                                </a:lnTo>
                                <a:lnTo>
                                  <a:pt x="1057" y="2229"/>
                                </a:lnTo>
                                <a:lnTo>
                                  <a:pt x="1282" y="2235"/>
                                </a:lnTo>
                                <a:lnTo>
                                  <a:pt x="1504" y="2241"/>
                                </a:lnTo>
                                <a:lnTo>
                                  <a:pt x="1724" y="2246"/>
                                </a:lnTo>
                                <a:lnTo>
                                  <a:pt x="1942" y="2253"/>
                                </a:lnTo>
                                <a:lnTo>
                                  <a:pt x="2159" y="2258"/>
                                </a:lnTo>
                                <a:lnTo>
                                  <a:pt x="2378" y="2264"/>
                                </a:lnTo>
                                <a:lnTo>
                                  <a:pt x="2600" y="2270"/>
                                </a:lnTo>
                                <a:lnTo>
                                  <a:pt x="2825" y="2275"/>
                                </a:lnTo>
                                <a:lnTo>
                                  <a:pt x="3056" y="2280"/>
                                </a:lnTo>
                                <a:lnTo>
                                  <a:pt x="3293" y="2285"/>
                                </a:lnTo>
                                <a:lnTo>
                                  <a:pt x="3538" y="2289"/>
                                </a:lnTo>
                                <a:lnTo>
                                  <a:pt x="3791" y="2292"/>
                                </a:lnTo>
                                <a:lnTo>
                                  <a:pt x="3864" y="2316"/>
                                </a:lnTo>
                                <a:lnTo>
                                  <a:pt x="3936" y="2338"/>
                                </a:lnTo>
                                <a:lnTo>
                                  <a:pt x="4008" y="2358"/>
                                </a:lnTo>
                                <a:lnTo>
                                  <a:pt x="4080" y="2375"/>
                                </a:lnTo>
                                <a:lnTo>
                                  <a:pt x="4151" y="2390"/>
                                </a:lnTo>
                                <a:lnTo>
                                  <a:pt x="4220" y="2404"/>
                                </a:lnTo>
                                <a:lnTo>
                                  <a:pt x="4290" y="2414"/>
                                </a:lnTo>
                                <a:lnTo>
                                  <a:pt x="4360" y="2423"/>
                                </a:lnTo>
                                <a:lnTo>
                                  <a:pt x="4429" y="2429"/>
                                </a:lnTo>
                                <a:lnTo>
                                  <a:pt x="4496" y="2433"/>
                                </a:lnTo>
                                <a:lnTo>
                                  <a:pt x="4563" y="2436"/>
                                </a:lnTo>
                                <a:lnTo>
                                  <a:pt x="4629" y="2436"/>
                                </a:lnTo>
                                <a:lnTo>
                                  <a:pt x="4695" y="2435"/>
                                </a:lnTo>
                                <a:lnTo>
                                  <a:pt x="4760" y="2430"/>
                                </a:lnTo>
                                <a:lnTo>
                                  <a:pt x="4825" y="2424"/>
                                </a:lnTo>
                                <a:lnTo>
                                  <a:pt x="4887" y="2416"/>
                                </a:lnTo>
                                <a:lnTo>
                                  <a:pt x="4951" y="2406"/>
                                </a:lnTo>
                                <a:lnTo>
                                  <a:pt x="5012" y="2394"/>
                                </a:lnTo>
                                <a:lnTo>
                                  <a:pt x="5072" y="2380"/>
                                </a:lnTo>
                                <a:lnTo>
                                  <a:pt x="5132" y="2364"/>
                                </a:lnTo>
                                <a:lnTo>
                                  <a:pt x="5192" y="2346"/>
                                </a:lnTo>
                                <a:lnTo>
                                  <a:pt x="5250" y="2327"/>
                                </a:lnTo>
                                <a:lnTo>
                                  <a:pt x="5307" y="2305"/>
                                </a:lnTo>
                                <a:lnTo>
                                  <a:pt x="5363" y="2281"/>
                                </a:lnTo>
                                <a:lnTo>
                                  <a:pt x="5418" y="2257"/>
                                </a:lnTo>
                                <a:lnTo>
                                  <a:pt x="5472" y="2229"/>
                                </a:lnTo>
                                <a:lnTo>
                                  <a:pt x="5525" y="2200"/>
                                </a:lnTo>
                                <a:lnTo>
                                  <a:pt x="5576" y="2170"/>
                                </a:lnTo>
                                <a:lnTo>
                                  <a:pt x="5627" y="2137"/>
                                </a:lnTo>
                                <a:lnTo>
                                  <a:pt x="5676" y="2103"/>
                                </a:lnTo>
                                <a:lnTo>
                                  <a:pt x="5724" y="2066"/>
                                </a:lnTo>
                                <a:lnTo>
                                  <a:pt x="5771" y="2028"/>
                                </a:lnTo>
                                <a:lnTo>
                                  <a:pt x="5821" y="1957"/>
                                </a:lnTo>
                                <a:lnTo>
                                  <a:pt x="5870" y="1884"/>
                                </a:lnTo>
                                <a:lnTo>
                                  <a:pt x="5919" y="1813"/>
                                </a:lnTo>
                                <a:lnTo>
                                  <a:pt x="5969" y="1741"/>
                                </a:lnTo>
                                <a:lnTo>
                                  <a:pt x="6018" y="1669"/>
                                </a:lnTo>
                                <a:lnTo>
                                  <a:pt x="6068" y="1597"/>
                                </a:lnTo>
                                <a:lnTo>
                                  <a:pt x="6118" y="1525"/>
                                </a:lnTo>
                                <a:lnTo>
                                  <a:pt x="6167" y="1453"/>
                                </a:lnTo>
                                <a:lnTo>
                                  <a:pt x="6218" y="1381"/>
                                </a:lnTo>
                                <a:lnTo>
                                  <a:pt x="6268" y="1309"/>
                                </a:lnTo>
                                <a:lnTo>
                                  <a:pt x="6317" y="1237"/>
                                </a:lnTo>
                                <a:lnTo>
                                  <a:pt x="6368" y="1165"/>
                                </a:lnTo>
                                <a:lnTo>
                                  <a:pt x="6418" y="1093"/>
                                </a:lnTo>
                                <a:lnTo>
                                  <a:pt x="6467" y="1021"/>
                                </a:lnTo>
                                <a:lnTo>
                                  <a:pt x="6518" y="949"/>
                                </a:lnTo>
                                <a:lnTo>
                                  <a:pt x="6568" y="877"/>
                                </a:lnTo>
                                <a:lnTo>
                                  <a:pt x="6585" y="846"/>
                                </a:lnTo>
                                <a:lnTo>
                                  <a:pt x="6602" y="816"/>
                                </a:lnTo>
                                <a:lnTo>
                                  <a:pt x="6619" y="788"/>
                                </a:lnTo>
                                <a:lnTo>
                                  <a:pt x="6634" y="760"/>
                                </a:lnTo>
                                <a:lnTo>
                                  <a:pt x="6668" y="707"/>
                                </a:lnTo>
                                <a:lnTo>
                                  <a:pt x="6701" y="657"/>
                                </a:lnTo>
                                <a:lnTo>
                                  <a:pt x="6733" y="608"/>
                                </a:lnTo>
                                <a:lnTo>
                                  <a:pt x="6763" y="561"/>
                                </a:lnTo>
                                <a:lnTo>
                                  <a:pt x="6793" y="515"/>
                                </a:lnTo>
                                <a:lnTo>
                                  <a:pt x="6820" y="468"/>
                                </a:lnTo>
                                <a:lnTo>
                                  <a:pt x="6833" y="445"/>
                                </a:lnTo>
                                <a:lnTo>
                                  <a:pt x="6845" y="422"/>
                                </a:lnTo>
                                <a:lnTo>
                                  <a:pt x="6856" y="397"/>
                                </a:lnTo>
                                <a:lnTo>
                                  <a:pt x="6867" y="373"/>
                                </a:lnTo>
                                <a:lnTo>
                                  <a:pt x="6877" y="347"/>
                                </a:lnTo>
                                <a:lnTo>
                                  <a:pt x="6887" y="322"/>
                                </a:lnTo>
                                <a:lnTo>
                                  <a:pt x="6895" y="294"/>
                                </a:lnTo>
                                <a:lnTo>
                                  <a:pt x="6903" y="266"/>
                                </a:lnTo>
                                <a:lnTo>
                                  <a:pt x="6909" y="238"/>
                                </a:lnTo>
                                <a:lnTo>
                                  <a:pt x="6914" y="208"/>
                                </a:lnTo>
                                <a:lnTo>
                                  <a:pt x="6920" y="177"/>
                                </a:lnTo>
                                <a:lnTo>
                                  <a:pt x="6923" y="144"/>
                                </a:lnTo>
                                <a:lnTo>
                                  <a:pt x="6926" y="111"/>
                                </a:lnTo>
                                <a:lnTo>
                                  <a:pt x="6927" y="76"/>
                                </a:lnTo>
                                <a:lnTo>
                                  <a:pt x="6927" y="39"/>
                                </a:lnTo>
                                <a:lnTo>
                                  <a:pt x="6926" y="0"/>
                                </a:lnTo>
                                <a:lnTo>
                                  <a:pt x="6926" y="499"/>
                                </a:lnTo>
                                <a:lnTo>
                                  <a:pt x="6927" y="538"/>
                                </a:lnTo>
                                <a:lnTo>
                                  <a:pt x="6927" y="574"/>
                                </a:lnTo>
                                <a:lnTo>
                                  <a:pt x="6926" y="609"/>
                                </a:lnTo>
                                <a:lnTo>
                                  <a:pt x="6923" y="643"/>
                                </a:lnTo>
                                <a:lnTo>
                                  <a:pt x="6920" y="675"/>
                                </a:lnTo>
                                <a:lnTo>
                                  <a:pt x="6914" y="706"/>
                                </a:lnTo>
                                <a:lnTo>
                                  <a:pt x="6909" y="737"/>
                                </a:lnTo>
                                <a:lnTo>
                                  <a:pt x="6903" y="765"/>
                                </a:lnTo>
                                <a:lnTo>
                                  <a:pt x="6895" y="793"/>
                                </a:lnTo>
                                <a:lnTo>
                                  <a:pt x="6887" y="820"/>
                                </a:lnTo>
                                <a:lnTo>
                                  <a:pt x="6877" y="846"/>
                                </a:lnTo>
                                <a:lnTo>
                                  <a:pt x="6867" y="871"/>
                                </a:lnTo>
                                <a:lnTo>
                                  <a:pt x="6856" y="896"/>
                                </a:lnTo>
                                <a:lnTo>
                                  <a:pt x="6845" y="920"/>
                                </a:lnTo>
                                <a:lnTo>
                                  <a:pt x="6833" y="944"/>
                                </a:lnTo>
                                <a:lnTo>
                                  <a:pt x="6820" y="967"/>
                                </a:lnTo>
                                <a:lnTo>
                                  <a:pt x="6793" y="1014"/>
                                </a:lnTo>
                                <a:lnTo>
                                  <a:pt x="6763" y="1060"/>
                                </a:lnTo>
                                <a:lnTo>
                                  <a:pt x="6733" y="1107"/>
                                </a:lnTo>
                                <a:lnTo>
                                  <a:pt x="6701" y="1155"/>
                                </a:lnTo>
                                <a:lnTo>
                                  <a:pt x="6668" y="1205"/>
                                </a:lnTo>
                                <a:lnTo>
                                  <a:pt x="6634" y="1258"/>
                                </a:lnTo>
                                <a:lnTo>
                                  <a:pt x="6619" y="1286"/>
                                </a:lnTo>
                                <a:lnTo>
                                  <a:pt x="6602" y="1314"/>
                                </a:lnTo>
                                <a:lnTo>
                                  <a:pt x="6585" y="1344"/>
                                </a:lnTo>
                                <a:lnTo>
                                  <a:pt x="6568" y="1376"/>
                                </a:lnTo>
                                <a:lnTo>
                                  <a:pt x="6518" y="1448"/>
                                </a:lnTo>
                                <a:lnTo>
                                  <a:pt x="6467" y="1522"/>
                                </a:lnTo>
                                <a:lnTo>
                                  <a:pt x="6418" y="1594"/>
                                </a:lnTo>
                                <a:lnTo>
                                  <a:pt x="6368" y="1666"/>
                                </a:lnTo>
                                <a:lnTo>
                                  <a:pt x="6317" y="1740"/>
                                </a:lnTo>
                                <a:lnTo>
                                  <a:pt x="6268" y="1812"/>
                                </a:lnTo>
                                <a:lnTo>
                                  <a:pt x="6218" y="1884"/>
                                </a:lnTo>
                                <a:lnTo>
                                  <a:pt x="6167" y="1957"/>
                                </a:lnTo>
                                <a:lnTo>
                                  <a:pt x="6118" y="2028"/>
                                </a:lnTo>
                                <a:lnTo>
                                  <a:pt x="6068" y="2100"/>
                                </a:lnTo>
                                <a:lnTo>
                                  <a:pt x="6018" y="2173"/>
                                </a:lnTo>
                                <a:lnTo>
                                  <a:pt x="5969" y="2245"/>
                                </a:lnTo>
                                <a:lnTo>
                                  <a:pt x="5919" y="2316"/>
                                </a:lnTo>
                                <a:lnTo>
                                  <a:pt x="5870" y="2389"/>
                                </a:lnTo>
                                <a:lnTo>
                                  <a:pt x="5821" y="2461"/>
                                </a:lnTo>
                                <a:lnTo>
                                  <a:pt x="5771" y="2532"/>
                                </a:lnTo>
                                <a:lnTo>
                                  <a:pt x="5724" y="2570"/>
                                </a:lnTo>
                                <a:lnTo>
                                  <a:pt x="5676" y="2606"/>
                                </a:lnTo>
                                <a:lnTo>
                                  <a:pt x="5627" y="2640"/>
                                </a:lnTo>
                                <a:lnTo>
                                  <a:pt x="5576" y="2672"/>
                                </a:lnTo>
                                <a:lnTo>
                                  <a:pt x="5525" y="2703"/>
                                </a:lnTo>
                                <a:lnTo>
                                  <a:pt x="5472" y="2731"/>
                                </a:lnTo>
                                <a:lnTo>
                                  <a:pt x="5418" y="2758"/>
                                </a:lnTo>
                                <a:lnTo>
                                  <a:pt x="5363" y="2783"/>
                                </a:lnTo>
                                <a:lnTo>
                                  <a:pt x="5307" y="2807"/>
                                </a:lnTo>
                                <a:lnTo>
                                  <a:pt x="5250" y="2828"/>
                                </a:lnTo>
                                <a:lnTo>
                                  <a:pt x="5192" y="2848"/>
                                </a:lnTo>
                                <a:lnTo>
                                  <a:pt x="5132" y="2866"/>
                                </a:lnTo>
                                <a:lnTo>
                                  <a:pt x="5072" y="2882"/>
                                </a:lnTo>
                                <a:lnTo>
                                  <a:pt x="5012" y="2896"/>
                                </a:lnTo>
                                <a:lnTo>
                                  <a:pt x="4951" y="2908"/>
                                </a:lnTo>
                                <a:lnTo>
                                  <a:pt x="4887" y="2919"/>
                                </a:lnTo>
                                <a:lnTo>
                                  <a:pt x="4825" y="2926"/>
                                </a:lnTo>
                                <a:lnTo>
                                  <a:pt x="4760" y="2932"/>
                                </a:lnTo>
                                <a:lnTo>
                                  <a:pt x="4695" y="2937"/>
                                </a:lnTo>
                                <a:lnTo>
                                  <a:pt x="4629" y="2939"/>
                                </a:lnTo>
                                <a:lnTo>
                                  <a:pt x="4563" y="2939"/>
                                </a:lnTo>
                                <a:lnTo>
                                  <a:pt x="4496" y="2937"/>
                                </a:lnTo>
                                <a:lnTo>
                                  <a:pt x="4429" y="2932"/>
                                </a:lnTo>
                                <a:lnTo>
                                  <a:pt x="4360" y="2926"/>
                                </a:lnTo>
                                <a:lnTo>
                                  <a:pt x="4290" y="2918"/>
                                </a:lnTo>
                                <a:lnTo>
                                  <a:pt x="4220" y="2907"/>
                                </a:lnTo>
                                <a:lnTo>
                                  <a:pt x="4151" y="2894"/>
                                </a:lnTo>
                                <a:lnTo>
                                  <a:pt x="4080" y="2879"/>
                                </a:lnTo>
                                <a:lnTo>
                                  <a:pt x="4008" y="2862"/>
                                </a:lnTo>
                                <a:lnTo>
                                  <a:pt x="3936" y="2842"/>
                                </a:lnTo>
                                <a:lnTo>
                                  <a:pt x="3864" y="2821"/>
                                </a:lnTo>
                                <a:lnTo>
                                  <a:pt x="3791" y="2796"/>
                                </a:lnTo>
                                <a:lnTo>
                                  <a:pt x="3538" y="2793"/>
                                </a:lnTo>
                                <a:lnTo>
                                  <a:pt x="3293" y="2789"/>
                                </a:lnTo>
                                <a:lnTo>
                                  <a:pt x="3056" y="2785"/>
                                </a:lnTo>
                                <a:lnTo>
                                  <a:pt x="2825" y="2779"/>
                                </a:lnTo>
                                <a:lnTo>
                                  <a:pt x="2600" y="2774"/>
                                </a:lnTo>
                                <a:lnTo>
                                  <a:pt x="2378" y="2768"/>
                                </a:lnTo>
                                <a:lnTo>
                                  <a:pt x="2159" y="2762"/>
                                </a:lnTo>
                                <a:lnTo>
                                  <a:pt x="1942" y="2756"/>
                                </a:lnTo>
                                <a:lnTo>
                                  <a:pt x="1724" y="2750"/>
                                </a:lnTo>
                                <a:lnTo>
                                  <a:pt x="1504" y="2744"/>
                                </a:lnTo>
                                <a:lnTo>
                                  <a:pt x="1282" y="2739"/>
                                </a:lnTo>
                                <a:lnTo>
                                  <a:pt x="1057" y="2733"/>
                                </a:lnTo>
                                <a:lnTo>
                                  <a:pt x="827" y="2728"/>
                                </a:lnTo>
                                <a:lnTo>
                                  <a:pt x="590" y="2724"/>
                                </a:lnTo>
                                <a:lnTo>
                                  <a:pt x="345" y="2720"/>
                                </a:lnTo>
                                <a:lnTo>
                                  <a:pt x="92" y="2716"/>
                                </a:lnTo>
                                <a:lnTo>
                                  <a:pt x="78" y="2709"/>
                                </a:lnTo>
                                <a:lnTo>
                                  <a:pt x="67" y="2700"/>
                                </a:lnTo>
                                <a:lnTo>
                                  <a:pt x="57" y="2692"/>
                                </a:lnTo>
                                <a:lnTo>
                                  <a:pt x="48" y="2683"/>
                                </a:lnTo>
                                <a:lnTo>
                                  <a:pt x="40" y="2675"/>
                                </a:lnTo>
                                <a:lnTo>
                                  <a:pt x="34" y="2665"/>
                                </a:lnTo>
                                <a:lnTo>
                                  <a:pt x="29" y="2656"/>
                                </a:lnTo>
                                <a:lnTo>
                                  <a:pt x="23" y="2646"/>
                                </a:lnTo>
                                <a:lnTo>
                                  <a:pt x="19" y="2636"/>
                                </a:lnTo>
                                <a:lnTo>
                                  <a:pt x="16" y="2625"/>
                                </a:lnTo>
                                <a:lnTo>
                                  <a:pt x="14" y="2613"/>
                                </a:lnTo>
                                <a:lnTo>
                                  <a:pt x="12" y="2602"/>
                                </a:lnTo>
                                <a:lnTo>
                                  <a:pt x="8" y="2577"/>
                                </a:lnTo>
                                <a:lnTo>
                                  <a:pt x="6" y="2550"/>
                                </a:lnTo>
                                <a:lnTo>
                                  <a:pt x="7" y="2513"/>
                                </a:lnTo>
                                <a:lnTo>
                                  <a:pt x="8" y="2476"/>
                                </a:lnTo>
                                <a:lnTo>
                                  <a:pt x="7" y="2438"/>
                                </a:lnTo>
                                <a:lnTo>
                                  <a:pt x="6" y="2400"/>
                                </a:lnTo>
                                <a:lnTo>
                                  <a:pt x="2" y="2326"/>
                                </a:lnTo>
                                <a:lnTo>
                                  <a:pt x="0" y="2256"/>
                                </a:lnTo>
                                <a:lnTo>
                                  <a:pt x="0" y="2223"/>
                                </a:lnTo>
                                <a:lnTo>
                                  <a:pt x="0" y="2191"/>
                                </a:lnTo>
                                <a:lnTo>
                                  <a:pt x="2" y="2161"/>
                                </a:lnTo>
                                <a:lnTo>
                                  <a:pt x="5" y="2133"/>
                                </a:lnTo>
                                <a:lnTo>
                                  <a:pt x="7" y="2121"/>
                                </a:lnTo>
                                <a:lnTo>
                                  <a:pt x="11" y="2109"/>
                                </a:lnTo>
                                <a:lnTo>
                                  <a:pt x="14" y="2097"/>
                                </a:lnTo>
                                <a:lnTo>
                                  <a:pt x="18" y="2087"/>
                                </a:lnTo>
                                <a:lnTo>
                                  <a:pt x="23" y="2076"/>
                                </a:lnTo>
                                <a:lnTo>
                                  <a:pt x="29" y="2067"/>
                                </a:lnTo>
                                <a:lnTo>
                                  <a:pt x="34" y="2059"/>
                                </a:lnTo>
                                <a:lnTo>
                                  <a:pt x="40" y="20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492840"/>
                            <a:ext cx="100764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97092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2320"/>
                                <a:ext cx="666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3663">
                                    <a:moveTo>
                                      <a:pt x="47" y="203"/>
                                    </a:moveTo>
                                    <a:lnTo>
                                      <a:pt x="32" y="252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12" y="354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3" y="464"/>
                                    </a:lnTo>
                                    <a:lnTo>
                                      <a:pt x="3" y="521"/>
                                    </a:lnTo>
                                    <a:lnTo>
                                      <a:pt x="4" y="580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23" y="764"/>
                                    </a:lnTo>
                                    <a:lnTo>
                                      <a:pt x="32" y="827"/>
                                    </a:lnTo>
                                    <a:lnTo>
                                      <a:pt x="42" y="892"/>
                                    </a:lnTo>
                                    <a:lnTo>
                                      <a:pt x="54" y="957"/>
                                    </a:lnTo>
                                    <a:lnTo>
                                      <a:pt x="66" y="1023"/>
                                    </a:lnTo>
                                    <a:lnTo>
                                      <a:pt x="79" y="1090"/>
                                    </a:lnTo>
                                    <a:lnTo>
                                      <a:pt x="93" y="1158"/>
                                    </a:lnTo>
                                    <a:lnTo>
                                      <a:pt x="121" y="1295"/>
                                    </a:lnTo>
                                    <a:lnTo>
                                      <a:pt x="149" y="1431"/>
                                    </a:lnTo>
                                    <a:lnTo>
                                      <a:pt x="162" y="1501"/>
                                    </a:lnTo>
                                    <a:lnTo>
                                      <a:pt x="175" y="1570"/>
                                    </a:lnTo>
                                    <a:lnTo>
                                      <a:pt x="187" y="1639"/>
                                    </a:lnTo>
                                    <a:lnTo>
                                      <a:pt x="198" y="1708"/>
                                    </a:lnTo>
                                    <a:lnTo>
                                      <a:pt x="208" y="1777"/>
                                    </a:lnTo>
                                    <a:lnTo>
                                      <a:pt x="215" y="1845"/>
                                    </a:lnTo>
                                    <a:lnTo>
                                      <a:pt x="222" y="1914"/>
                                    </a:lnTo>
                                    <a:lnTo>
                                      <a:pt x="226" y="1981"/>
                                    </a:lnTo>
                                    <a:lnTo>
                                      <a:pt x="230" y="2048"/>
                                    </a:lnTo>
                                    <a:lnTo>
                                      <a:pt x="230" y="2115"/>
                                    </a:lnTo>
                                    <a:lnTo>
                                      <a:pt x="227" y="2179"/>
                                    </a:lnTo>
                                    <a:lnTo>
                                      <a:pt x="223" y="2244"/>
                                    </a:lnTo>
                                    <a:lnTo>
                                      <a:pt x="212" y="2366"/>
                                    </a:lnTo>
                                    <a:lnTo>
                                      <a:pt x="202" y="2480"/>
                                    </a:lnTo>
                                    <a:lnTo>
                                      <a:pt x="191" y="2589"/>
                                    </a:lnTo>
                                    <a:lnTo>
                                      <a:pt x="183" y="2688"/>
                                    </a:lnTo>
                                    <a:lnTo>
                                      <a:pt x="173" y="2782"/>
                                    </a:lnTo>
                                    <a:lnTo>
                                      <a:pt x="163" y="2869"/>
                                    </a:lnTo>
                                    <a:lnTo>
                                      <a:pt x="153" y="2949"/>
                                    </a:lnTo>
                                    <a:lnTo>
                                      <a:pt x="143" y="3022"/>
                                    </a:lnTo>
                                    <a:lnTo>
                                      <a:pt x="133" y="3090"/>
                                    </a:lnTo>
                                    <a:lnTo>
                                      <a:pt x="124" y="3150"/>
                                    </a:lnTo>
                                    <a:lnTo>
                                      <a:pt x="112" y="3205"/>
                                    </a:lnTo>
                                    <a:lnTo>
                                      <a:pt x="101" y="3254"/>
                                    </a:lnTo>
                                    <a:lnTo>
                                      <a:pt x="94" y="3276"/>
                                    </a:lnTo>
                                    <a:lnTo>
                                      <a:pt x="89" y="3297"/>
                                    </a:lnTo>
                                    <a:lnTo>
                                      <a:pt x="82" y="3316"/>
                                    </a:lnTo>
                                    <a:lnTo>
                                      <a:pt x="76" y="3333"/>
                                    </a:lnTo>
                                    <a:lnTo>
                                      <a:pt x="69" y="3349"/>
                                    </a:lnTo>
                                    <a:lnTo>
                                      <a:pt x="61" y="3365"/>
                                    </a:lnTo>
                                    <a:lnTo>
                                      <a:pt x="55" y="3379"/>
                                    </a:lnTo>
                                    <a:lnTo>
                                      <a:pt x="47" y="3391"/>
                                    </a:lnTo>
                                    <a:lnTo>
                                      <a:pt x="30" y="3421"/>
                                    </a:lnTo>
                                    <a:lnTo>
                                      <a:pt x="17" y="3448"/>
                                    </a:lnTo>
                                    <a:lnTo>
                                      <a:pt x="8" y="3474"/>
                                    </a:lnTo>
                                    <a:lnTo>
                                      <a:pt x="2" y="3498"/>
                                    </a:lnTo>
                                    <a:lnTo>
                                      <a:pt x="0" y="3521"/>
                                    </a:lnTo>
                                    <a:lnTo>
                                      <a:pt x="1" y="3542"/>
                                    </a:lnTo>
                                    <a:lnTo>
                                      <a:pt x="6" y="3561"/>
                                    </a:lnTo>
                                    <a:lnTo>
                                      <a:pt x="13" y="3578"/>
                                    </a:lnTo>
                                    <a:lnTo>
                                      <a:pt x="23" y="3595"/>
                                    </a:lnTo>
                                    <a:lnTo>
                                      <a:pt x="35" y="3609"/>
                                    </a:lnTo>
                                    <a:lnTo>
                                      <a:pt x="50" y="3621"/>
                                    </a:lnTo>
                                    <a:lnTo>
                                      <a:pt x="67" y="3632"/>
                                    </a:lnTo>
                                    <a:lnTo>
                                      <a:pt x="85" y="3642"/>
                                    </a:lnTo>
                                    <a:lnTo>
                                      <a:pt x="105" y="3648"/>
                                    </a:lnTo>
                                    <a:lnTo>
                                      <a:pt x="127" y="3655"/>
                                    </a:lnTo>
                                    <a:lnTo>
                                      <a:pt x="150" y="3659"/>
                                    </a:lnTo>
                                    <a:lnTo>
                                      <a:pt x="174" y="3661"/>
                                    </a:lnTo>
                                    <a:lnTo>
                                      <a:pt x="199" y="3663"/>
                                    </a:lnTo>
                                    <a:lnTo>
                                      <a:pt x="224" y="3661"/>
                                    </a:lnTo>
                                    <a:lnTo>
                                      <a:pt x="250" y="3659"/>
                                    </a:lnTo>
                                    <a:lnTo>
                                      <a:pt x="277" y="3656"/>
                                    </a:lnTo>
                                    <a:lnTo>
                                      <a:pt x="303" y="3651"/>
                                    </a:lnTo>
                                    <a:lnTo>
                                      <a:pt x="329" y="3643"/>
                                    </a:lnTo>
                                    <a:lnTo>
                                      <a:pt x="354" y="3635"/>
                                    </a:lnTo>
                                    <a:lnTo>
                                      <a:pt x="379" y="3624"/>
                                    </a:lnTo>
                                    <a:lnTo>
                                      <a:pt x="405" y="3612"/>
                                    </a:lnTo>
                                    <a:lnTo>
                                      <a:pt x="428" y="3599"/>
                                    </a:lnTo>
                                    <a:lnTo>
                                      <a:pt x="449" y="3584"/>
                                    </a:lnTo>
                                    <a:lnTo>
                                      <a:pt x="470" y="3567"/>
                                    </a:lnTo>
                                    <a:lnTo>
                                      <a:pt x="490" y="3550"/>
                                    </a:lnTo>
                                    <a:lnTo>
                                      <a:pt x="507" y="3530"/>
                                    </a:lnTo>
                                    <a:lnTo>
                                      <a:pt x="523" y="3508"/>
                                    </a:lnTo>
                                    <a:lnTo>
                                      <a:pt x="537" y="3487"/>
                                    </a:lnTo>
                                    <a:lnTo>
                                      <a:pt x="551" y="3468"/>
                                    </a:lnTo>
                                    <a:lnTo>
                                      <a:pt x="566" y="3450"/>
                                    </a:lnTo>
                                    <a:lnTo>
                                      <a:pt x="583" y="3434"/>
                                    </a:lnTo>
                                    <a:lnTo>
                                      <a:pt x="599" y="3418"/>
                                    </a:lnTo>
                                    <a:lnTo>
                                      <a:pt x="616" y="3405"/>
                                    </a:lnTo>
                                    <a:lnTo>
                                      <a:pt x="633" y="3392"/>
                                    </a:lnTo>
                                    <a:lnTo>
                                      <a:pt x="651" y="3380"/>
                                    </a:lnTo>
                                    <a:lnTo>
                                      <a:pt x="687" y="3358"/>
                                    </a:lnTo>
                                    <a:lnTo>
                                      <a:pt x="723" y="3339"/>
                                    </a:lnTo>
                                    <a:lnTo>
                                      <a:pt x="760" y="3319"/>
                                    </a:lnTo>
                                    <a:lnTo>
                                      <a:pt x="798" y="3299"/>
                                    </a:lnTo>
                                    <a:lnTo>
                                      <a:pt x="816" y="3288"/>
                                    </a:lnTo>
                                    <a:lnTo>
                                      <a:pt x="834" y="3277"/>
                                    </a:lnTo>
                                    <a:lnTo>
                                      <a:pt x="853" y="3265"/>
                                    </a:lnTo>
                                    <a:lnTo>
                                      <a:pt x="870" y="3252"/>
                                    </a:lnTo>
                                    <a:lnTo>
                                      <a:pt x="889" y="3239"/>
                                    </a:lnTo>
                                    <a:lnTo>
                                      <a:pt x="905" y="3224"/>
                                    </a:lnTo>
                                    <a:lnTo>
                                      <a:pt x="923" y="3207"/>
                                    </a:lnTo>
                                    <a:lnTo>
                                      <a:pt x="939" y="3190"/>
                                    </a:lnTo>
                                    <a:lnTo>
                                      <a:pt x="956" y="3171"/>
                                    </a:lnTo>
                                    <a:lnTo>
                                      <a:pt x="971" y="3150"/>
                                    </a:lnTo>
                                    <a:lnTo>
                                      <a:pt x="986" y="3127"/>
                                    </a:lnTo>
                                    <a:lnTo>
                                      <a:pt x="1000" y="3102"/>
                                    </a:lnTo>
                                    <a:lnTo>
                                      <a:pt x="1015" y="3075"/>
                                    </a:lnTo>
                                    <a:lnTo>
                                      <a:pt x="1028" y="3045"/>
                                    </a:lnTo>
                                    <a:lnTo>
                                      <a:pt x="1040" y="3013"/>
                                    </a:lnTo>
                                    <a:lnTo>
                                      <a:pt x="1051" y="2979"/>
                                    </a:lnTo>
                                    <a:lnTo>
                                      <a:pt x="1062" y="2942"/>
                                    </a:lnTo>
                                    <a:lnTo>
                                      <a:pt x="1072" y="2904"/>
                                    </a:lnTo>
                                    <a:lnTo>
                                      <a:pt x="1082" y="2863"/>
                                    </a:lnTo>
                                    <a:lnTo>
                                      <a:pt x="1091" y="2822"/>
                                    </a:lnTo>
                                    <a:lnTo>
                                      <a:pt x="1101" y="2779"/>
                                    </a:lnTo>
                                    <a:lnTo>
                                      <a:pt x="1109" y="2735"/>
                                    </a:lnTo>
                                    <a:lnTo>
                                      <a:pt x="1116" y="2689"/>
                                    </a:lnTo>
                                    <a:lnTo>
                                      <a:pt x="1123" y="2642"/>
                                    </a:lnTo>
                                    <a:lnTo>
                                      <a:pt x="1129" y="2594"/>
                                    </a:lnTo>
                                    <a:lnTo>
                                      <a:pt x="1135" y="2545"/>
                                    </a:lnTo>
                                    <a:lnTo>
                                      <a:pt x="1139" y="2494"/>
                                    </a:lnTo>
                                    <a:lnTo>
                                      <a:pt x="1142" y="2442"/>
                                    </a:lnTo>
                                    <a:lnTo>
                                      <a:pt x="1145" y="2389"/>
                                    </a:lnTo>
                                    <a:lnTo>
                                      <a:pt x="1147" y="2335"/>
                                    </a:lnTo>
                                    <a:lnTo>
                                      <a:pt x="1147" y="2280"/>
                                    </a:lnTo>
                                    <a:lnTo>
                                      <a:pt x="1146" y="2223"/>
                                    </a:lnTo>
                                    <a:lnTo>
                                      <a:pt x="1145" y="2165"/>
                                    </a:lnTo>
                                    <a:lnTo>
                                      <a:pt x="1141" y="2106"/>
                                    </a:lnTo>
                                    <a:lnTo>
                                      <a:pt x="1136" y="2047"/>
                                    </a:lnTo>
                                    <a:lnTo>
                                      <a:pt x="1130" y="1985"/>
                                    </a:lnTo>
                                    <a:lnTo>
                                      <a:pt x="1123" y="1923"/>
                                    </a:lnTo>
                                    <a:lnTo>
                                      <a:pt x="1114" y="1861"/>
                                    </a:lnTo>
                                    <a:lnTo>
                                      <a:pt x="1104" y="1796"/>
                                    </a:lnTo>
                                    <a:lnTo>
                                      <a:pt x="1092" y="1731"/>
                                    </a:lnTo>
                                    <a:lnTo>
                                      <a:pt x="1079" y="1666"/>
                                    </a:lnTo>
                                    <a:lnTo>
                                      <a:pt x="1064" y="1599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28" y="1462"/>
                                    </a:lnTo>
                                    <a:lnTo>
                                      <a:pt x="1007" y="1393"/>
                                    </a:lnTo>
                                    <a:lnTo>
                                      <a:pt x="984" y="1323"/>
                                    </a:lnTo>
                                    <a:lnTo>
                                      <a:pt x="960" y="1252"/>
                                    </a:lnTo>
                                    <a:lnTo>
                                      <a:pt x="934" y="1180"/>
                                    </a:lnTo>
                                    <a:lnTo>
                                      <a:pt x="940" y="1131"/>
                                    </a:lnTo>
                                    <a:lnTo>
                                      <a:pt x="946" y="1079"/>
                                    </a:lnTo>
                                    <a:lnTo>
                                      <a:pt x="948" y="1024"/>
                                    </a:lnTo>
                                    <a:lnTo>
                                      <a:pt x="948" y="967"/>
                                    </a:lnTo>
                                    <a:lnTo>
                                      <a:pt x="946" y="908"/>
                                    </a:lnTo>
                                    <a:lnTo>
                                      <a:pt x="941" y="847"/>
                                    </a:lnTo>
                                    <a:lnTo>
                                      <a:pt x="935" y="785"/>
                                    </a:lnTo>
                                    <a:lnTo>
                                      <a:pt x="925" y="723"/>
                                    </a:lnTo>
                                    <a:lnTo>
                                      <a:pt x="914" y="661"/>
                                    </a:lnTo>
                                    <a:lnTo>
                                      <a:pt x="901" y="598"/>
                                    </a:lnTo>
                                    <a:lnTo>
                                      <a:pt x="884" y="536"/>
                                    </a:lnTo>
                                    <a:lnTo>
                                      <a:pt x="867" y="47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23" y="361"/>
                                    </a:lnTo>
                                    <a:lnTo>
                                      <a:pt x="799" y="306"/>
                                    </a:lnTo>
                                    <a:lnTo>
                                      <a:pt x="772" y="254"/>
                                    </a:lnTo>
                                    <a:lnTo>
                                      <a:pt x="742" y="207"/>
                                    </a:lnTo>
                                    <a:lnTo>
                                      <a:pt x="712" y="163"/>
                                    </a:lnTo>
                                    <a:lnTo>
                                      <a:pt x="678" y="123"/>
                                    </a:lnTo>
                                    <a:lnTo>
                                      <a:pt x="642" y="88"/>
                                    </a:lnTo>
                                    <a:lnTo>
                                      <a:pt x="605" y="59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522" y="17"/>
                                    </a:lnTo>
                                    <a:lnTo>
                                      <a:pt x="478" y="5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31" y="15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24" y="62"/>
                                    </a:lnTo>
                                    <a:lnTo>
                                      <a:pt x="167" y="99"/>
                                    </a:lnTo>
                                    <a:lnTo>
                                      <a:pt x="108" y="146"/>
                                    </a:lnTo>
                                    <a:lnTo>
                                      <a:pt x="47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666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3663">
                                    <a:moveTo>
                                      <a:pt x="47" y="203"/>
                                    </a:moveTo>
                                    <a:lnTo>
                                      <a:pt x="32" y="252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12" y="354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3" y="464"/>
                                    </a:lnTo>
                                    <a:lnTo>
                                      <a:pt x="3" y="521"/>
                                    </a:lnTo>
                                    <a:lnTo>
                                      <a:pt x="4" y="580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23" y="764"/>
                                    </a:lnTo>
                                    <a:lnTo>
                                      <a:pt x="32" y="827"/>
                                    </a:lnTo>
                                    <a:lnTo>
                                      <a:pt x="42" y="892"/>
                                    </a:lnTo>
                                    <a:lnTo>
                                      <a:pt x="54" y="957"/>
                                    </a:lnTo>
                                    <a:lnTo>
                                      <a:pt x="66" y="1023"/>
                                    </a:lnTo>
                                    <a:lnTo>
                                      <a:pt x="79" y="1090"/>
                                    </a:lnTo>
                                    <a:lnTo>
                                      <a:pt x="93" y="1158"/>
                                    </a:lnTo>
                                    <a:lnTo>
                                      <a:pt x="121" y="1295"/>
                                    </a:lnTo>
                                    <a:lnTo>
                                      <a:pt x="149" y="1431"/>
                                    </a:lnTo>
                                    <a:lnTo>
                                      <a:pt x="162" y="1501"/>
                                    </a:lnTo>
                                    <a:lnTo>
                                      <a:pt x="175" y="1570"/>
                                    </a:lnTo>
                                    <a:lnTo>
                                      <a:pt x="187" y="1639"/>
                                    </a:lnTo>
                                    <a:lnTo>
                                      <a:pt x="198" y="1708"/>
                                    </a:lnTo>
                                    <a:lnTo>
                                      <a:pt x="208" y="1777"/>
                                    </a:lnTo>
                                    <a:lnTo>
                                      <a:pt x="215" y="1845"/>
                                    </a:lnTo>
                                    <a:lnTo>
                                      <a:pt x="222" y="1914"/>
                                    </a:lnTo>
                                    <a:lnTo>
                                      <a:pt x="226" y="1981"/>
                                    </a:lnTo>
                                    <a:lnTo>
                                      <a:pt x="230" y="2048"/>
                                    </a:lnTo>
                                    <a:lnTo>
                                      <a:pt x="230" y="2115"/>
                                    </a:lnTo>
                                    <a:lnTo>
                                      <a:pt x="227" y="2179"/>
                                    </a:lnTo>
                                    <a:lnTo>
                                      <a:pt x="223" y="2244"/>
                                    </a:lnTo>
                                    <a:lnTo>
                                      <a:pt x="212" y="2366"/>
                                    </a:lnTo>
                                    <a:lnTo>
                                      <a:pt x="202" y="2480"/>
                                    </a:lnTo>
                                    <a:lnTo>
                                      <a:pt x="191" y="2589"/>
                                    </a:lnTo>
                                    <a:lnTo>
                                      <a:pt x="183" y="2688"/>
                                    </a:lnTo>
                                    <a:lnTo>
                                      <a:pt x="173" y="2782"/>
                                    </a:lnTo>
                                    <a:lnTo>
                                      <a:pt x="163" y="2869"/>
                                    </a:lnTo>
                                    <a:lnTo>
                                      <a:pt x="153" y="2949"/>
                                    </a:lnTo>
                                    <a:lnTo>
                                      <a:pt x="143" y="3022"/>
                                    </a:lnTo>
                                    <a:lnTo>
                                      <a:pt x="133" y="3090"/>
                                    </a:lnTo>
                                    <a:lnTo>
                                      <a:pt x="124" y="3150"/>
                                    </a:lnTo>
                                    <a:lnTo>
                                      <a:pt x="112" y="3205"/>
                                    </a:lnTo>
                                    <a:lnTo>
                                      <a:pt x="101" y="3254"/>
                                    </a:lnTo>
                                    <a:lnTo>
                                      <a:pt x="94" y="3276"/>
                                    </a:lnTo>
                                    <a:lnTo>
                                      <a:pt x="89" y="3297"/>
                                    </a:lnTo>
                                    <a:lnTo>
                                      <a:pt x="82" y="3316"/>
                                    </a:lnTo>
                                    <a:lnTo>
                                      <a:pt x="76" y="3333"/>
                                    </a:lnTo>
                                    <a:lnTo>
                                      <a:pt x="69" y="3349"/>
                                    </a:lnTo>
                                    <a:lnTo>
                                      <a:pt x="61" y="3365"/>
                                    </a:lnTo>
                                    <a:lnTo>
                                      <a:pt x="55" y="3379"/>
                                    </a:lnTo>
                                    <a:lnTo>
                                      <a:pt x="47" y="3391"/>
                                    </a:lnTo>
                                    <a:lnTo>
                                      <a:pt x="30" y="3421"/>
                                    </a:lnTo>
                                    <a:lnTo>
                                      <a:pt x="17" y="3448"/>
                                    </a:lnTo>
                                    <a:lnTo>
                                      <a:pt x="8" y="3474"/>
                                    </a:lnTo>
                                    <a:lnTo>
                                      <a:pt x="2" y="3498"/>
                                    </a:lnTo>
                                    <a:lnTo>
                                      <a:pt x="0" y="3521"/>
                                    </a:lnTo>
                                    <a:lnTo>
                                      <a:pt x="1" y="3542"/>
                                    </a:lnTo>
                                    <a:lnTo>
                                      <a:pt x="6" y="3561"/>
                                    </a:lnTo>
                                    <a:lnTo>
                                      <a:pt x="13" y="3578"/>
                                    </a:lnTo>
                                    <a:lnTo>
                                      <a:pt x="23" y="3595"/>
                                    </a:lnTo>
                                    <a:lnTo>
                                      <a:pt x="35" y="3609"/>
                                    </a:lnTo>
                                    <a:lnTo>
                                      <a:pt x="50" y="3621"/>
                                    </a:lnTo>
                                    <a:lnTo>
                                      <a:pt x="67" y="3632"/>
                                    </a:lnTo>
                                    <a:lnTo>
                                      <a:pt x="85" y="3642"/>
                                    </a:lnTo>
                                    <a:lnTo>
                                      <a:pt x="105" y="3648"/>
                                    </a:lnTo>
                                    <a:lnTo>
                                      <a:pt x="127" y="3655"/>
                                    </a:lnTo>
                                    <a:lnTo>
                                      <a:pt x="150" y="3659"/>
                                    </a:lnTo>
                                    <a:lnTo>
                                      <a:pt x="174" y="3661"/>
                                    </a:lnTo>
                                    <a:lnTo>
                                      <a:pt x="199" y="3663"/>
                                    </a:lnTo>
                                    <a:lnTo>
                                      <a:pt x="224" y="3661"/>
                                    </a:lnTo>
                                    <a:lnTo>
                                      <a:pt x="250" y="3659"/>
                                    </a:lnTo>
                                    <a:lnTo>
                                      <a:pt x="277" y="3656"/>
                                    </a:lnTo>
                                    <a:lnTo>
                                      <a:pt x="303" y="3651"/>
                                    </a:lnTo>
                                    <a:lnTo>
                                      <a:pt x="329" y="3643"/>
                                    </a:lnTo>
                                    <a:lnTo>
                                      <a:pt x="354" y="3635"/>
                                    </a:lnTo>
                                    <a:lnTo>
                                      <a:pt x="379" y="3624"/>
                                    </a:lnTo>
                                    <a:lnTo>
                                      <a:pt x="405" y="3612"/>
                                    </a:lnTo>
                                    <a:lnTo>
                                      <a:pt x="428" y="3599"/>
                                    </a:lnTo>
                                    <a:lnTo>
                                      <a:pt x="449" y="3584"/>
                                    </a:lnTo>
                                    <a:lnTo>
                                      <a:pt x="470" y="3567"/>
                                    </a:lnTo>
                                    <a:lnTo>
                                      <a:pt x="490" y="3550"/>
                                    </a:lnTo>
                                    <a:lnTo>
                                      <a:pt x="507" y="3530"/>
                                    </a:lnTo>
                                    <a:lnTo>
                                      <a:pt x="523" y="3508"/>
                                    </a:lnTo>
                                    <a:lnTo>
                                      <a:pt x="537" y="3487"/>
                                    </a:lnTo>
                                    <a:lnTo>
                                      <a:pt x="551" y="3468"/>
                                    </a:lnTo>
                                    <a:lnTo>
                                      <a:pt x="566" y="3450"/>
                                    </a:lnTo>
                                    <a:lnTo>
                                      <a:pt x="583" y="3434"/>
                                    </a:lnTo>
                                    <a:lnTo>
                                      <a:pt x="599" y="3418"/>
                                    </a:lnTo>
                                    <a:lnTo>
                                      <a:pt x="616" y="3405"/>
                                    </a:lnTo>
                                    <a:lnTo>
                                      <a:pt x="633" y="3392"/>
                                    </a:lnTo>
                                    <a:lnTo>
                                      <a:pt x="651" y="3380"/>
                                    </a:lnTo>
                                    <a:lnTo>
                                      <a:pt x="687" y="3358"/>
                                    </a:lnTo>
                                    <a:lnTo>
                                      <a:pt x="723" y="3339"/>
                                    </a:lnTo>
                                    <a:lnTo>
                                      <a:pt x="760" y="3319"/>
                                    </a:lnTo>
                                    <a:lnTo>
                                      <a:pt x="798" y="3299"/>
                                    </a:lnTo>
                                    <a:lnTo>
                                      <a:pt x="816" y="3288"/>
                                    </a:lnTo>
                                    <a:lnTo>
                                      <a:pt x="834" y="3277"/>
                                    </a:lnTo>
                                    <a:lnTo>
                                      <a:pt x="853" y="3265"/>
                                    </a:lnTo>
                                    <a:lnTo>
                                      <a:pt x="870" y="3252"/>
                                    </a:lnTo>
                                    <a:lnTo>
                                      <a:pt x="889" y="3239"/>
                                    </a:lnTo>
                                    <a:lnTo>
                                      <a:pt x="905" y="3224"/>
                                    </a:lnTo>
                                    <a:lnTo>
                                      <a:pt x="923" y="3207"/>
                                    </a:lnTo>
                                    <a:lnTo>
                                      <a:pt x="939" y="3190"/>
                                    </a:lnTo>
                                    <a:lnTo>
                                      <a:pt x="956" y="3171"/>
                                    </a:lnTo>
                                    <a:lnTo>
                                      <a:pt x="971" y="3150"/>
                                    </a:lnTo>
                                    <a:lnTo>
                                      <a:pt x="986" y="3127"/>
                                    </a:lnTo>
                                    <a:lnTo>
                                      <a:pt x="1000" y="3102"/>
                                    </a:lnTo>
                                    <a:lnTo>
                                      <a:pt x="1015" y="3075"/>
                                    </a:lnTo>
                                    <a:lnTo>
                                      <a:pt x="1028" y="3045"/>
                                    </a:lnTo>
                                    <a:lnTo>
                                      <a:pt x="1040" y="3013"/>
                                    </a:lnTo>
                                    <a:lnTo>
                                      <a:pt x="1051" y="2979"/>
                                    </a:lnTo>
                                    <a:lnTo>
                                      <a:pt x="1062" y="2942"/>
                                    </a:lnTo>
                                    <a:lnTo>
                                      <a:pt x="1072" y="2904"/>
                                    </a:lnTo>
                                    <a:lnTo>
                                      <a:pt x="1082" y="2863"/>
                                    </a:lnTo>
                                    <a:lnTo>
                                      <a:pt x="1091" y="2822"/>
                                    </a:lnTo>
                                    <a:lnTo>
                                      <a:pt x="1101" y="2779"/>
                                    </a:lnTo>
                                    <a:lnTo>
                                      <a:pt x="1109" y="2735"/>
                                    </a:lnTo>
                                    <a:lnTo>
                                      <a:pt x="1116" y="2689"/>
                                    </a:lnTo>
                                    <a:lnTo>
                                      <a:pt x="1123" y="2642"/>
                                    </a:lnTo>
                                    <a:lnTo>
                                      <a:pt x="1129" y="2594"/>
                                    </a:lnTo>
                                    <a:lnTo>
                                      <a:pt x="1135" y="2545"/>
                                    </a:lnTo>
                                    <a:lnTo>
                                      <a:pt x="1139" y="2494"/>
                                    </a:lnTo>
                                    <a:lnTo>
                                      <a:pt x="1142" y="2442"/>
                                    </a:lnTo>
                                    <a:lnTo>
                                      <a:pt x="1145" y="2389"/>
                                    </a:lnTo>
                                    <a:lnTo>
                                      <a:pt x="1147" y="2335"/>
                                    </a:lnTo>
                                    <a:lnTo>
                                      <a:pt x="1147" y="2280"/>
                                    </a:lnTo>
                                    <a:lnTo>
                                      <a:pt x="1146" y="2223"/>
                                    </a:lnTo>
                                    <a:lnTo>
                                      <a:pt x="1145" y="2165"/>
                                    </a:lnTo>
                                    <a:lnTo>
                                      <a:pt x="1141" y="2106"/>
                                    </a:lnTo>
                                    <a:lnTo>
                                      <a:pt x="1136" y="2047"/>
                                    </a:lnTo>
                                    <a:lnTo>
                                      <a:pt x="1130" y="1985"/>
                                    </a:lnTo>
                                    <a:lnTo>
                                      <a:pt x="1123" y="1923"/>
                                    </a:lnTo>
                                    <a:lnTo>
                                      <a:pt x="1114" y="1861"/>
                                    </a:lnTo>
                                    <a:lnTo>
                                      <a:pt x="1104" y="1796"/>
                                    </a:lnTo>
                                    <a:lnTo>
                                      <a:pt x="1092" y="1731"/>
                                    </a:lnTo>
                                    <a:lnTo>
                                      <a:pt x="1079" y="1666"/>
                                    </a:lnTo>
                                    <a:lnTo>
                                      <a:pt x="1064" y="1599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28" y="1462"/>
                                    </a:lnTo>
                                    <a:lnTo>
                                      <a:pt x="1007" y="1393"/>
                                    </a:lnTo>
                                    <a:lnTo>
                                      <a:pt x="984" y="1323"/>
                                    </a:lnTo>
                                    <a:lnTo>
                                      <a:pt x="960" y="1252"/>
                                    </a:lnTo>
                                    <a:lnTo>
                                      <a:pt x="934" y="1180"/>
                                    </a:lnTo>
                                    <a:lnTo>
                                      <a:pt x="940" y="1131"/>
                                    </a:lnTo>
                                    <a:lnTo>
                                      <a:pt x="946" y="1079"/>
                                    </a:lnTo>
                                    <a:lnTo>
                                      <a:pt x="948" y="1024"/>
                                    </a:lnTo>
                                    <a:lnTo>
                                      <a:pt x="948" y="967"/>
                                    </a:lnTo>
                                    <a:lnTo>
                                      <a:pt x="946" y="908"/>
                                    </a:lnTo>
                                    <a:lnTo>
                                      <a:pt x="941" y="847"/>
                                    </a:lnTo>
                                    <a:lnTo>
                                      <a:pt x="935" y="785"/>
                                    </a:lnTo>
                                    <a:lnTo>
                                      <a:pt x="925" y="723"/>
                                    </a:lnTo>
                                    <a:lnTo>
                                      <a:pt x="914" y="661"/>
                                    </a:lnTo>
                                    <a:lnTo>
                                      <a:pt x="901" y="598"/>
                                    </a:lnTo>
                                    <a:lnTo>
                                      <a:pt x="884" y="536"/>
                                    </a:lnTo>
                                    <a:lnTo>
                                      <a:pt x="867" y="476"/>
                                    </a:lnTo>
                                    <a:lnTo>
                                      <a:pt x="846" y="417"/>
                                    </a:lnTo>
                                    <a:lnTo>
                                      <a:pt x="823" y="361"/>
                                    </a:lnTo>
                                    <a:lnTo>
                                      <a:pt x="799" y="306"/>
                                    </a:lnTo>
                                    <a:lnTo>
                                      <a:pt x="772" y="254"/>
                                    </a:lnTo>
                                    <a:lnTo>
                                      <a:pt x="742" y="207"/>
                                    </a:lnTo>
                                    <a:lnTo>
                                      <a:pt x="712" y="163"/>
                                    </a:lnTo>
                                    <a:lnTo>
                                      <a:pt x="678" y="123"/>
                                    </a:lnTo>
                                    <a:lnTo>
                                      <a:pt x="642" y="88"/>
                                    </a:lnTo>
                                    <a:lnTo>
                                      <a:pt x="605" y="59"/>
                                    </a:lnTo>
                                    <a:lnTo>
                                      <a:pt x="564" y="34"/>
                                    </a:lnTo>
                                    <a:lnTo>
                                      <a:pt x="522" y="17"/>
                                    </a:lnTo>
                                    <a:lnTo>
                                      <a:pt x="478" y="5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31" y="15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24" y="62"/>
                                    </a:lnTo>
                                    <a:lnTo>
                                      <a:pt x="167" y="99"/>
                                    </a:lnTo>
                                    <a:lnTo>
                                      <a:pt x="108" y="146"/>
                                    </a:lnTo>
                                    <a:lnTo>
                                      <a:pt x="47" y="20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0240"/>
                                <a:ext cx="324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764">
                                    <a:moveTo>
                                      <a:pt x="0" y="247"/>
                                    </a:moveTo>
                                    <a:lnTo>
                                      <a:pt x="0" y="224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10" y="167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33" y="12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65" y="2"/>
                                    </a:lnTo>
                                    <a:lnTo>
                                      <a:pt x="280" y="5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27" y="27"/>
                                    </a:lnTo>
                                    <a:lnTo>
                                      <a:pt x="342" y="38"/>
                                    </a:lnTo>
                                    <a:lnTo>
                                      <a:pt x="358" y="50"/>
                                    </a:lnTo>
                                    <a:lnTo>
                                      <a:pt x="373" y="63"/>
                                    </a:lnTo>
                                    <a:lnTo>
                                      <a:pt x="388" y="79"/>
                                    </a:lnTo>
                                    <a:lnTo>
                                      <a:pt x="403" y="95"/>
                                    </a:lnTo>
                                    <a:lnTo>
                                      <a:pt x="418" y="114"/>
                                    </a:lnTo>
                                    <a:lnTo>
                                      <a:pt x="432" y="132"/>
                                    </a:lnTo>
                                    <a:lnTo>
                                      <a:pt x="445" y="152"/>
                                    </a:lnTo>
                                    <a:lnTo>
                                      <a:pt x="458" y="174"/>
                                    </a:lnTo>
                                    <a:lnTo>
                                      <a:pt x="471" y="196"/>
                                    </a:lnTo>
                                    <a:lnTo>
                                      <a:pt x="483" y="219"/>
                                    </a:lnTo>
                                    <a:lnTo>
                                      <a:pt x="494" y="242"/>
                                    </a:lnTo>
                                    <a:lnTo>
                                      <a:pt x="505" y="267"/>
                                    </a:lnTo>
                                    <a:lnTo>
                                      <a:pt x="515" y="291"/>
                                    </a:lnTo>
                                    <a:lnTo>
                                      <a:pt x="525" y="316"/>
                                    </a:lnTo>
                                    <a:lnTo>
                                      <a:pt x="534" y="343"/>
                                    </a:lnTo>
                                    <a:lnTo>
                                      <a:pt x="540" y="369"/>
                                    </a:lnTo>
                                    <a:lnTo>
                                      <a:pt x="547" y="395"/>
                                    </a:lnTo>
                                    <a:lnTo>
                                      <a:pt x="552" y="422"/>
                                    </a:lnTo>
                                    <a:lnTo>
                                      <a:pt x="557" y="449"/>
                                    </a:lnTo>
                                    <a:lnTo>
                                      <a:pt x="560" y="475"/>
                                    </a:lnTo>
                                    <a:lnTo>
                                      <a:pt x="562" y="502"/>
                                    </a:lnTo>
                                    <a:lnTo>
                                      <a:pt x="563" y="529"/>
                                    </a:lnTo>
                                    <a:lnTo>
                                      <a:pt x="563" y="555"/>
                                    </a:lnTo>
                                    <a:lnTo>
                                      <a:pt x="561" y="581"/>
                                    </a:lnTo>
                                    <a:lnTo>
                                      <a:pt x="558" y="606"/>
                                    </a:lnTo>
                                    <a:lnTo>
                                      <a:pt x="549" y="651"/>
                                    </a:lnTo>
                                    <a:lnTo>
                                      <a:pt x="541" y="688"/>
                                    </a:lnTo>
                                    <a:lnTo>
                                      <a:pt x="534" y="717"/>
                                    </a:lnTo>
                                    <a:lnTo>
                                      <a:pt x="527" y="739"/>
                                    </a:lnTo>
                                    <a:lnTo>
                                      <a:pt x="523" y="747"/>
                                    </a:lnTo>
                                    <a:lnTo>
                                      <a:pt x="519" y="753"/>
                                    </a:lnTo>
                                    <a:lnTo>
                                      <a:pt x="515" y="759"/>
                                    </a:lnTo>
                                    <a:lnTo>
                                      <a:pt x="512" y="762"/>
                                    </a:lnTo>
                                    <a:lnTo>
                                      <a:pt x="507" y="763"/>
                                    </a:lnTo>
                                    <a:lnTo>
                                      <a:pt x="503" y="764"/>
                                    </a:lnTo>
                                    <a:lnTo>
                                      <a:pt x="499" y="763"/>
                                    </a:lnTo>
                                    <a:lnTo>
                                      <a:pt x="494" y="761"/>
                                    </a:lnTo>
                                    <a:lnTo>
                                      <a:pt x="489" y="757"/>
                                    </a:lnTo>
                                    <a:lnTo>
                                      <a:pt x="483" y="753"/>
                                    </a:lnTo>
                                    <a:lnTo>
                                      <a:pt x="478" y="748"/>
                                    </a:lnTo>
                                    <a:lnTo>
                                      <a:pt x="472" y="741"/>
                                    </a:lnTo>
                                    <a:lnTo>
                                      <a:pt x="459" y="725"/>
                                    </a:lnTo>
                                    <a:lnTo>
                                      <a:pt x="445" y="706"/>
                                    </a:lnTo>
                                    <a:lnTo>
                                      <a:pt x="428" y="684"/>
                                    </a:lnTo>
                                    <a:lnTo>
                                      <a:pt x="409" y="660"/>
                                    </a:lnTo>
                                    <a:lnTo>
                                      <a:pt x="388" y="634"/>
                                    </a:lnTo>
                                    <a:lnTo>
                                      <a:pt x="364" y="606"/>
                                    </a:lnTo>
                                    <a:lnTo>
                                      <a:pt x="352" y="592"/>
                                    </a:lnTo>
                                    <a:lnTo>
                                      <a:pt x="341" y="577"/>
                                    </a:lnTo>
                                    <a:lnTo>
                                      <a:pt x="330" y="560"/>
                                    </a:lnTo>
                                    <a:lnTo>
                                      <a:pt x="319" y="544"/>
                                    </a:lnTo>
                                    <a:lnTo>
                                      <a:pt x="300" y="511"/>
                                    </a:lnTo>
                                    <a:lnTo>
                                      <a:pt x="281" y="476"/>
                                    </a:lnTo>
                                    <a:lnTo>
                                      <a:pt x="264" y="441"/>
                                    </a:lnTo>
                                    <a:lnTo>
                                      <a:pt x="246" y="407"/>
                                    </a:lnTo>
                                    <a:lnTo>
                                      <a:pt x="229" y="374"/>
                                    </a:lnTo>
                                    <a:lnTo>
                                      <a:pt x="211" y="344"/>
                                    </a:lnTo>
                                    <a:lnTo>
                                      <a:pt x="201" y="329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72" y="290"/>
                                    </a:lnTo>
                                    <a:lnTo>
                                      <a:pt x="161" y="279"/>
                                    </a:lnTo>
                                    <a:lnTo>
                                      <a:pt x="150" y="269"/>
                                    </a:lnTo>
                                    <a:lnTo>
                                      <a:pt x="138" y="260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13" y="246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84" y="23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54" y="236"/>
                                    </a:lnTo>
                                    <a:lnTo>
                                      <a:pt x="36" y="239"/>
                                    </a:lnTo>
                                    <a:lnTo>
                                      <a:pt x="19" y="242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72160"/>
                                <a:ext cx="4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2093">
                                    <a:moveTo>
                                      <a:pt x="0" y="0"/>
                                    </a:moveTo>
                                    <a:lnTo>
                                      <a:pt x="11" y="92"/>
                                    </a:lnTo>
                                    <a:lnTo>
                                      <a:pt x="22" y="175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43" y="317"/>
                                    </a:lnTo>
                                    <a:lnTo>
                                      <a:pt x="53" y="377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70" y="481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83" y="568"/>
                                    </a:lnTo>
                                    <a:lnTo>
                                      <a:pt x="89" y="608"/>
                                    </a:lnTo>
                                    <a:lnTo>
                                      <a:pt x="93" y="646"/>
                                    </a:lnTo>
                                    <a:lnTo>
                                      <a:pt x="95" y="683"/>
                                    </a:lnTo>
                                    <a:lnTo>
                                      <a:pt x="96" y="721"/>
                                    </a:lnTo>
                                    <a:lnTo>
                                      <a:pt x="95" y="759"/>
                                    </a:lnTo>
                                    <a:lnTo>
                                      <a:pt x="93" y="798"/>
                                    </a:lnTo>
                                    <a:lnTo>
                                      <a:pt x="89" y="841"/>
                                    </a:lnTo>
                                    <a:lnTo>
                                      <a:pt x="118" y="863"/>
                                    </a:lnTo>
                                    <a:lnTo>
                                      <a:pt x="148" y="889"/>
                                    </a:lnTo>
                                    <a:lnTo>
                                      <a:pt x="176" y="920"/>
                                    </a:lnTo>
                                    <a:lnTo>
                                      <a:pt x="203" y="954"/>
                                    </a:lnTo>
                                    <a:lnTo>
                                      <a:pt x="230" y="992"/>
                                    </a:lnTo>
                                    <a:lnTo>
                                      <a:pt x="254" y="1033"/>
                                    </a:lnTo>
                                    <a:lnTo>
                                      <a:pt x="278" y="1077"/>
                                    </a:lnTo>
                                    <a:lnTo>
                                      <a:pt x="302" y="1123"/>
                                    </a:lnTo>
                                    <a:lnTo>
                                      <a:pt x="324" y="1173"/>
                                    </a:lnTo>
                                    <a:lnTo>
                                      <a:pt x="344" y="1223"/>
                                    </a:lnTo>
                                    <a:lnTo>
                                      <a:pt x="364" y="1274"/>
                                    </a:lnTo>
                                    <a:lnTo>
                                      <a:pt x="383" y="1328"/>
                                    </a:lnTo>
                                    <a:lnTo>
                                      <a:pt x="401" y="1382"/>
                                    </a:lnTo>
                                    <a:lnTo>
                                      <a:pt x="419" y="1435"/>
                                    </a:lnTo>
                                    <a:lnTo>
                                      <a:pt x="434" y="1490"/>
                                    </a:lnTo>
                                    <a:lnTo>
                                      <a:pt x="449" y="1545"/>
                                    </a:lnTo>
                                    <a:lnTo>
                                      <a:pt x="464" y="1597"/>
                                    </a:lnTo>
                                    <a:lnTo>
                                      <a:pt x="477" y="1650"/>
                                    </a:lnTo>
                                    <a:lnTo>
                                      <a:pt x="489" y="1701"/>
                                    </a:lnTo>
                                    <a:lnTo>
                                      <a:pt x="500" y="1752"/>
                                    </a:lnTo>
                                    <a:lnTo>
                                      <a:pt x="519" y="1845"/>
                                    </a:lnTo>
                                    <a:lnTo>
                                      <a:pt x="536" y="1927"/>
                                    </a:lnTo>
                                    <a:lnTo>
                                      <a:pt x="548" y="1996"/>
                                    </a:lnTo>
                                    <a:lnTo>
                                      <a:pt x="556" y="2049"/>
                                    </a:lnTo>
                                    <a:lnTo>
                                      <a:pt x="562" y="2081"/>
                                    </a:lnTo>
                                    <a:lnTo>
                                      <a:pt x="564" y="2093"/>
                                    </a:lnTo>
                                    <a:lnTo>
                                      <a:pt x="569" y="2092"/>
                                    </a:lnTo>
                                    <a:lnTo>
                                      <a:pt x="579" y="2088"/>
                                    </a:lnTo>
                                    <a:lnTo>
                                      <a:pt x="587" y="2085"/>
                                    </a:lnTo>
                                    <a:lnTo>
                                      <a:pt x="597" y="2079"/>
                                    </a:lnTo>
                                    <a:lnTo>
                                      <a:pt x="607" y="2074"/>
                                    </a:lnTo>
                                    <a:lnTo>
                                      <a:pt x="619" y="2065"/>
                                    </a:lnTo>
                                    <a:lnTo>
                                      <a:pt x="631" y="2055"/>
                                    </a:lnTo>
                                    <a:lnTo>
                                      <a:pt x="644" y="2044"/>
                                    </a:lnTo>
                                    <a:lnTo>
                                      <a:pt x="657" y="2030"/>
                                    </a:lnTo>
                                    <a:lnTo>
                                      <a:pt x="671" y="2015"/>
                                    </a:lnTo>
                                    <a:lnTo>
                                      <a:pt x="685" y="1996"/>
                                    </a:lnTo>
                                    <a:lnTo>
                                      <a:pt x="699" y="1975"/>
                                    </a:lnTo>
                                    <a:lnTo>
                                      <a:pt x="713" y="1952"/>
                                    </a:lnTo>
                                    <a:lnTo>
                                      <a:pt x="726" y="1925"/>
                                    </a:lnTo>
                                    <a:lnTo>
                                      <a:pt x="739" y="1895"/>
                                    </a:lnTo>
                                    <a:lnTo>
                                      <a:pt x="751" y="1862"/>
                                    </a:lnTo>
                                    <a:lnTo>
                                      <a:pt x="762" y="1826"/>
                                    </a:lnTo>
                                    <a:lnTo>
                                      <a:pt x="772" y="1787"/>
                                    </a:lnTo>
                                    <a:lnTo>
                                      <a:pt x="782" y="1744"/>
                                    </a:lnTo>
                                    <a:lnTo>
                                      <a:pt x="789" y="1697"/>
                                    </a:lnTo>
                                    <a:lnTo>
                                      <a:pt x="795" y="1646"/>
                                    </a:lnTo>
                                    <a:lnTo>
                                      <a:pt x="799" y="1590"/>
                                    </a:lnTo>
                                    <a:lnTo>
                                      <a:pt x="801" y="1530"/>
                                    </a:lnTo>
                                    <a:lnTo>
                                      <a:pt x="802" y="1466"/>
                                    </a:lnTo>
                                    <a:lnTo>
                                      <a:pt x="800" y="1397"/>
                                    </a:lnTo>
                                    <a:lnTo>
                                      <a:pt x="796" y="1323"/>
                                    </a:lnTo>
                                    <a:lnTo>
                                      <a:pt x="789" y="1244"/>
                                    </a:lnTo>
                                    <a:lnTo>
                                      <a:pt x="779" y="1161"/>
                                    </a:lnTo>
                                    <a:lnTo>
                                      <a:pt x="767" y="1071"/>
                                    </a:lnTo>
                                    <a:lnTo>
                                      <a:pt x="752" y="977"/>
                                    </a:lnTo>
                                    <a:lnTo>
                                      <a:pt x="747" y="952"/>
                                    </a:lnTo>
                                    <a:lnTo>
                                      <a:pt x="738" y="926"/>
                                    </a:lnTo>
                                    <a:lnTo>
                                      <a:pt x="726" y="900"/>
                                    </a:lnTo>
                                    <a:lnTo>
                                      <a:pt x="712" y="872"/>
                                    </a:lnTo>
                                    <a:lnTo>
                                      <a:pt x="695" y="843"/>
                                    </a:lnTo>
                                    <a:lnTo>
                                      <a:pt x="676" y="814"/>
                                    </a:lnTo>
                                    <a:lnTo>
                                      <a:pt x="655" y="784"/>
                                    </a:lnTo>
                                    <a:lnTo>
                                      <a:pt x="632" y="752"/>
                                    </a:lnTo>
                                    <a:lnTo>
                                      <a:pt x="607" y="721"/>
                                    </a:lnTo>
                                    <a:lnTo>
                                      <a:pt x="581" y="68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24" y="623"/>
                                    </a:lnTo>
                                    <a:lnTo>
                                      <a:pt x="464" y="556"/>
                                    </a:lnTo>
                                    <a:lnTo>
                                      <a:pt x="400" y="488"/>
                                    </a:lnTo>
                                    <a:lnTo>
                                      <a:pt x="337" y="421"/>
                                    </a:lnTo>
                                    <a:lnTo>
                                      <a:pt x="273" y="354"/>
                                    </a:lnTo>
                                    <a:lnTo>
                                      <a:pt x="213" y="287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30" y="193"/>
                                    </a:lnTo>
                                    <a:lnTo>
                                      <a:pt x="105" y="162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11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949">
                                    <a:moveTo>
                                      <a:pt x="75" y="949"/>
                                    </a:moveTo>
                                    <a:lnTo>
                                      <a:pt x="62" y="901"/>
                                    </a:lnTo>
                                    <a:lnTo>
                                      <a:pt x="50" y="855"/>
                                    </a:lnTo>
                                    <a:lnTo>
                                      <a:pt x="39" y="811"/>
                                    </a:lnTo>
                                    <a:lnTo>
                                      <a:pt x="29" y="765"/>
                                    </a:lnTo>
                                    <a:lnTo>
                                      <a:pt x="22" y="720"/>
                                    </a:lnTo>
                                    <a:lnTo>
                                      <a:pt x="14" y="676"/>
                                    </a:lnTo>
                                    <a:lnTo>
                                      <a:pt x="8" y="632"/>
                                    </a:lnTo>
                                    <a:lnTo>
                                      <a:pt x="4" y="588"/>
                                    </a:lnTo>
                                    <a:lnTo>
                                      <a:pt x="2" y="547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2" y="425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23" y="28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99" y="38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410" y="91"/>
                                    </a:lnTo>
                                    <a:lnTo>
                                      <a:pt x="421" y="169"/>
                                    </a:lnTo>
                                    <a:lnTo>
                                      <a:pt x="431" y="238"/>
                                    </a:lnTo>
                                    <a:lnTo>
                                      <a:pt x="440" y="298"/>
                                    </a:lnTo>
                                    <a:lnTo>
                                      <a:pt x="455" y="392"/>
                                    </a:lnTo>
                                    <a:lnTo>
                                      <a:pt x="464" y="457"/>
                                    </a:lnTo>
                                    <a:lnTo>
                                      <a:pt x="466" y="479"/>
                                    </a:lnTo>
                                    <a:lnTo>
                                      <a:pt x="466" y="496"/>
                                    </a:lnTo>
                                    <a:lnTo>
                                      <a:pt x="465" y="503"/>
                                    </a:lnTo>
                                    <a:lnTo>
                                      <a:pt x="463" y="508"/>
                                    </a:lnTo>
                                    <a:lnTo>
                                      <a:pt x="462" y="513"/>
                                    </a:lnTo>
                                    <a:lnTo>
                                      <a:pt x="459" y="517"/>
                                    </a:lnTo>
                                    <a:lnTo>
                                      <a:pt x="457" y="519"/>
                                    </a:lnTo>
                                    <a:lnTo>
                                      <a:pt x="452" y="522"/>
                                    </a:lnTo>
                                    <a:lnTo>
                                      <a:pt x="448" y="523"/>
                                    </a:lnTo>
                                    <a:lnTo>
                                      <a:pt x="442" y="523"/>
                                    </a:lnTo>
                                    <a:lnTo>
                                      <a:pt x="430" y="522"/>
                                    </a:lnTo>
                                    <a:lnTo>
                                      <a:pt x="416" y="519"/>
                                    </a:lnTo>
                                    <a:lnTo>
                                      <a:pt x="398" y="516"/>
                                    </a:lnTo>
                                    <a:lnTo>
                                      <a:pt x="378" y="514"/>
                                    </a:lnTo>
                                    <a:lnTo>
                                      <a:pt x="356" y="513"/>
                                    </a:lnTo>
                                    <a:lnTo>
                                      <a:pt x="332" y="513"/>
                                    </a:lnTo>
                                    <a:lnTo>
                                      <a:pt x="320" y="514"/>
                                    </a:lnTo>
                                    <a:lnTo>
                                      <a:pt x="307" y="516"/>
                                    </a:lnTo>
                                    <a:lnTo>
                                      <a:pt x="295" y="519"/>
                                    </a:lnTo>
                                    <a:lnTo>
                                      <a:pt x="282" y="523"/>
                                    </a:lnTo>
                                    <a:lnTo>
                                      <a:pt x="269" y="527"/>
                                    </a:lnTo>
                                    <a:lnTo>
                                      <a:pt x="255" y="533"/>
                                    </a:lnTo>
                                    <a:lnTo>
                                      <a:pt x="242" y="540"/>
                                    </a:lnTo>
                                    <a:lnTo>
                                      <a:pt x="230" y="548"/>
                                    </a:lnTo>
                                    <a:lnTo>
                                      <a:pt x="217" y="558"/>
                                    </a:lnTo>
                                    <a:lnTo>
                                      <a:pt x="205" y="570"/>
                                    </a:lnTo>
                                    <a:lnTo>
                                      <a:pt x="192" y="583"/>
                                    </a:lnTo>
                                    <a:lnTo>
                                      <a:pt x="180" y="597"/>
                                    </a:lnTo>
                                    <a:lnTo>
                                      <a:pt x="169" y="614"/>
                                    </a:lnTo>
                                    <a:lnTo>
                                      <a:pt x="157" y="632"/>
                                    </a:lnTo>
                                    <a:lnTo>
                                      <a:pt x="146" y="653"/>
                                    </a:lnTo>
                                    <a:lnTo>
                                      <a:pt x="136" y="676"/>
                                    </a:lnTo>
                                    <a:lnTo>
                                      <a:pt x="125" y="701"/>
                                    </a:lnTo>
                                    <a:lnTo>
                                      <a:pt x="117" y="728"/>
                                    </a:lnTo>
                                    <a:lnTo>
                                      <a:pt x="108" y="758"/>
                                    </a:lnTo>
                                    <a:lnTo>
                                      <a:pt x="100" y="791"/>
                                    </a:lnTo>
                                    <a:lnTo>
                                      <a:pt x="93" y="826"/>
                                    </a:lnTo>
                                    <a:lnTo>
                                      <a:pt x="86" y="864"/>
                                    </a:lnTo>
                                    <a:lnTo>
                                      <a:pt x="81" y="905"/>
                                    </a:lnTo>
                                    <a:lnTo>
                                      <a:pt x="75" y="9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112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949">
                                    <a:moveTo>
                                      <a:pt x="75" y="949"/>
                                    </a:moveTo>
                                    <a:lnTo>
                                      <a:pt x="62" y="901"/>
                                    </a:lnTo>
                                    <a:lnTo>
                                      <a:pt x="50" y="855"/>
                                    </a:lnTo>
                                    <a:lnTo>
                                      <a:pt x="39" y="811"/>
                                    </a:lnTo>
                                    <a:lnTo>
                                      <a:pt x="29" y="765"/>
                                    </a:lnTo>
                                    <a:lnTo>
                                      <a:pt x="22" y="720"/>
                                    </a:lnTo>
                                    <a:lnTo>
                                      <a:pt x="14" y="676"/>
                                    </a:lnTo>
                                    <a:lnTo>
                                      <a:pt x="8" y="632"/>
                                    </a:lnTo>
                                    <a:lnTo>
                                      <a:pt x="4" y="588"/>
                                    </a:lnTo>
                                    <a:lnTo>
                                      <a:pt x="2" y="547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2" y="425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23" y="28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99" y="38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410" y="91"/>
                                    </a:lnTo>
                                    <a:lnTo>
                                      <a:pt x="421" y="169"/>
                                    </a:lnTo>
                                    <a:lnTo>
                                      <a:pt x="431" y="238"/>
                                    </a:lnTo>
                                    <a:lnTo>
                                      <a:pt x="440" y="298"/>
                                    </a:lnTo>
                                    <a:lnTo>
                                      <a:pt x="455" y="392"/>
                                    </a:lnTo>
                                    <a:lnTo>
                                      <a:pt x="464" y="457"/>
                                    </a:lnTo>
                                    <a:lnTo>
                                      <a:pt x="466" y="479"/>
                                    </a:lnTo>
                                    <a:lnTo>
                                      <a:pt x="466" y="496"/>
                                    </a:lnTo>
                                    <a:lnTo>
                                      <a:pt x="465" y="503"/>
                                    </a:lnTo>
                                    <a:lnTo>
                                      <a:pt x="463" y="508"/>
                                    </a:lnTo>
                                    <a:lnTo>
                                      <a:pt x="462" y="513"/>
                                    </a:lnTo>
                                    <a:lnTo>
                                      <a:pt x="459" y="517"/>
                                    </a:lnTo>
                                    <a:lnTo>
                                      <a:pt x="457" y="519"/>
                                    </a:lnTo>
                                    <a:lnTo>
                                      <a:pt x="452" y="522"/>
                                    </a:lnTo>
                                    <a:lnTo>
                                      <a:pt x="448" y="523"/>
                                    </a:lnTo>
                                    <a:lnTo>
                                      <a:pt x="442" y="523"/>
                                    </a:lnTo>
                                    <a:lnTo>
                                      <a:pt x="430" y="522"/>
                                    </a:lnTo>
                                    <a:lnTo>
                                      <a:pt x="416" y="519"/>
                                    </a:lnTo>
                                    <a:lnTo>
                                      <a:pt x="398" y="516"/>
                                    </a:lnTo>
                                    <a:lnTo>
                                      <a:pt x="378" y="514"/>
                                    </a:lnTo>
                                    <a:lnTo>
                                      <a:pt x="356" y="513"/>
                                    </a:lnTo>
                                    <a:lnTo>
                                      <a:pt x="332" y="513"/>
                                    </a:lnTo>
                                    <a:lnTo>
                                      <a:pt x="320" y="514"/>
                                    </a:lnTo>
                                    <a:lnTo>
                                      <a:pt x="307" y="516"/>
                                    </a:lnTo>
                                    <a:lnTo>
                                      <a:pt x="295" y="519"/>
                                    </a:lnTo>
                                    <a:lnTo>
                                      <a:pt x="282" y="523"/>
                                    </a:lnTo>
                                    <a:lnTo>
                                      <a:pt x="269" y="527"/>
                                    </a:lnTo>
                                    <a:lnTo>
                                      <a:pt x="255" y="533"/>
                                    </a:lnTo>
                                    <a:lnTo>
                                      <a:pt x="242" y="540"/>
                                    </a:lnTo>
                                    <a:lnTo>
                                      <a:pt x="230" y="548"/>
                                    </a:lnTo>
                                    <a:lnTo>
                                      <a:pt x="217" y="558"/>
                                    </a:lnTo>
                                    <a:lnTo>
                                      <a:pt x="205" y="570"/>
                                    </a:lnTo>
                                    <a:lnTo>
                                      <a:pt x="192" y="583"/>
                                    </a:lnTo>
                                    <a:lnTo>
                                      <a:pt x="180" y="597"/>
                                    </a:lnTo>
                                    <a:lnTo>
                                      <a:pt x="169" y="614"/>
                                    </a:lnTo>
                                    <a:lnTo>
                                      <a:pt x="157" y="632"/>
                                    </a:lnTo>
                                    <a:lnTo>
                                      <a:pt x="146" y="653"/>
                                    </a:lnTo>
                                    <a:lnTo>
                                      <a:pt x="136" y="676"/>
                                    </a:lnTo>
                                    <a:lnTo>
                                      <a:pt x="125" y="701"/>
                                    </a:lnTo>
                                    <a:lnTo>
                                      <a:pt x="117" y="728"/>
                                    </a:lnTo>
                                    <a:lnTo>
                                      <a:pt x="108" y="758"/>
                                    </a:lnTo>
                                    <a:lnTo>
                                      <a:pt x="100" y="791"/>
                                    </a:lnTo>
                                    <a:lnTo>
                                      <a:pt x="93" y="826"/>
                                    </a:lnTo>
                                    <a:lnTo>
                                      <a:pt x="86" y="864"/>
                                    </a:lnTo>
                                    <a:lnTo>
                                      <a:pt x="81" y="905"/>
                                    </a:lnTo>
                                    <a:lnTo>
                                      <a:pt x="75" y="94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412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5">
                                    <a:moveTo>
                                      <a:pt x="0" y="295"/>
                                    </a:moveTo>
                                    <a:lnTo>
                                      <a:pt x="1" y="286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3" y="228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6" y="138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3544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12">
                                    <a:moveTo>
                                      <a:pt x="3" y="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" y="283"/>
                                    </a:lnTo>
                                    <a:lnTo>
                                      <a:pt x="2" y="317"/>
                                    </a:lnTo>
                                    <a:lnTo>
                                      <a:pt x="4" y="349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10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37960"/>
                                <a:ext cx="1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3">
                                    <a:moveTo>
                                      <a:pt x="16" y="0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3" y="290"/>
                                    </a:lnTo>
                                    <a:lnTo>
                                      <a:pt x="6" y="325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15" y="376"/>
                                    </a:lnTo>
                                    <a:lnTo>
                                      <a:pt x="18" y="392"/>
                                    </a:lnTo>
                                    <a:lnTo>
                                      <a:pt x="22" y="409"/>
                                    </a:lnTo>
                                    <a:lnTo>
                                      <a:pt x="27" y="4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44440"/>
                                <a:ext cx="3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12">
                                    <a:moveTo>
                                      <a:pt x="27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" y="15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10" y="304"/>
                                    </a:lnTo>
                                    <a:lnTo>
                                      <a:pt x="15" y="320"/>
                                    </a:lnTo>
                                    <a:lnTo>
                                      <a:pt x="19" y="336"/>
                                    </a:lnTo>
                                    <a:lnTo>
                                      <a:pt x="24" y="353"/>
                                    </a:lnTo>
                                    <a:lnTo>
                                      <a:pt x="31" y="368"/>
                                    </a:lnTo>
                                    <a:lnTo>
                                      <a:pt x="39" y="38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56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0760"/>
                                <a:ext cx="227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9" h="2735">
                                    <a:moveTo>
                                      <a:pt x="3406" y="0"/>
                                    </a:moveTo>
                                    <a:lnTo>
                                      <a:pt x="3296" y="7"/>
                                    </a:lnTo>
                                    <a:lnTo>
                                      <a:pt x="3183" y="15"/>
                                    </a:lnTo>
                                    <a:lnTo>
                                      <a:pt x="3063" y="26"/>
                                    </a:lnTo>
                                    <a:lnTo>
                                      <a:pt x="2939" y="39"/>
                                    </a:lnTo>
                                    <a:lnTo>
                                      <a:pt x="2810" y="55"/>
                                    </a:lnTo>
                                    <a:lnTo>
                                      <a:pt x="2678" y="72"/>
                                    </a:lnTo>
                                    <a:lnTo>
                                      <a:pt x="2543" y="92"/>
                                    </a:lnTo>
                                    <a:lnTo>
                                      <a:pt x="2406" y="114"/>
                                    </a:lnTo>
                                    <a:lnTo>
                                      <a:pt x="2267" y="138"/>
                                    </a:lnTo>
                                    <a:lnTo>
                                      <a:pt x="2127" y="165"/>
                                    </a:lnTo>
                                    <a:lnTo>
                                      <a:pt x="1986" y="195"/>
                                    </a:lnTo>
                                    <a:lnTo>
                                      <a:pt x="1846" y="227"/>
                                    </a:lnTo>
                                    <a:lnTo>
                                      <a:pt x="1706" y="261"/>
                                    </a:lnTo>
                                    <a:lnTo>
                                      <a:pt x="1567" y="298"/>
                                    </a:lnTo>
                                    <a:lnTo>
                                      <a:pt x="1432" y="337"/>
                                    </a:lnTo>
                                    <a:lnTo>
                                      <a:pt x="1297" y="380"/>
                                    </a:lnTo>
                                    <a:lnTo>
                                      <a:pt x="1167" y="425"/>
                                    </a:lnTo>
                                    <a:lnTo>
                                      <a:pt x="1039" y="472"/>
                                    </a:lnTo>
                                    <a:lnTo>
                                      <a:pt x="917" y="522"/>
                                    </a:lnTo>
                                    <a:lnTo>
                                      <a:pt x="800" y="576"/>
                                    </a:lnTo>
                                    <a:lnTo>
                                      <a:pt x="687" y="632"/>
                                    </a:lnTo>
                                    <a:lnTo>
                                      <a:pt x="582" y="691"/>
                                    </a:lnTo>
                                    <a:lnTo>
                                      <a:pt x="483" y="752"/>
                                    </a:lnTo>
                                    <a:lnTo>
                                      <a:pt x="391" y="817"/>
                                    </a:lnTo>
                                    <a:lnTo>
                                      <a:pt x="308" y="885"/>
                                    </a:lnTo>
                                    <a:lnTo>
                                      <a:pt x="234" y="956"/>
                                    </a:lnTo>
                                    <a:lnTo>
                                      <a:pt x="168" y="1030"/>
                                    </a:lnTo>
                                    <a:lnTo>
                                      <a:pt x="112" y="1107"/>
                                    </a:lnTo>
                                    <a:lnTo>
                                      <a:pt x="66" y="1187"/>
                                    </a:lnTo>
                                    <a:lnTo>
                                      <a:pt x="32" y="1270"/>
                                    </a:lnTo>
                                    <a:lnTo>
                                      <a:pt x="9" y="1357"/>
                                    </a:lnTo>
                                    <a:lnTo>
                                      <a:pt x="0" y="1446"/>
                                    </a:lnTo>
                                    <a:lnTo>
                                      <a:pt x="14" y="1418"/>
                                    </a:lnTo>
                                    <a:lnTo>
                                      <a:pt x="29" y="1392"/>
                                    </a:lnTo>
                                    <a:lnTo>
                                      <a:pt x="45" y="1367"/>
                                    </a:lnTo>
                                    <a:lnTo>
                                      <a:pt x="63" y="1346"/>
                                    </a:lnTo>
                                    <a:lnTo>
                                      <a:pt x="80" y="1327"/>
                                    </a:lnTo>
                                    <a:lnTo>
                                      <a:pt x="99" y="1311"/>
                                    </a:lnTo>
                                    <a:lnTo>
                                      <a:pt x="118" y="1296"/>
                                    </a:lnTo>
                                    <a:lnTo>
                                      <a:pt x="137" y="1284"/>
                                    </a:lnTo>
                                    <a:lnTo>
                                      <a:pt x="157" y="1275"/>
                                    </a:lnTo>
                                    <a:lnTo>
                                      <a:pt x="178" y="1269"/>
                                    </a:lnTo>
                                    <a:lnTo>
                                      <a:pt x="197" y="1265"/>
                                    </a:lnTo>
                                    <a:lnTo>
                                      <a:pt x="218" y="1262"/>
                                    </a:lnTo>
                                    <a:lnTo>
                                      <a:pt x="239" y="1263"/>
                                    </a:lnTo>
                                    <a:lnTo>
                                      <a:pt x="259" y="1267"/>
                                    </a:lnTo>
                                    <a:lnTo>
                                      <a:pt x="278" y="1271"/>
                                    </a:lnTo>
                                    <a:lnTo>
                                      <a:pt x="298" y="1279"/>
                                    </a:lnTo>
                                    <a:lnTo>
                                      <a:pt x="318" y="1290"/>
                                    </a:lnTo>
                                    <a:lnTo>
                                      <a:pt x="336" y="1302"/>
                                    </a:lnTo>
                                    <a:lnTo>
                                      <a:pt x="354" y="1316"/>
                                    </a:lnTo>
                                    <a:lnTo>
                                      <a:pt x="371" y="1334"/>
                                    </a:lnTo>
                                    <a:lnTo>
                                      <a:pt x="388" y="1352"/>
                                    </a:lnTo>
                                    <a:lnTo>
                                      <a:pt x="404" y="1374"/>
                                    </a:lnTo>
                                    <a:lnTo>
                                      <a:pt x="418" y="1398"/>
                                    </a:lnTo>
                                    <a:lnTo>
                                      <a:pt x="431" y="1423"/>
                                    </a:lnTo>
                                    <a:lnTo>
                                      <a:pt x="443" y="1452"/>
                                    </a:lnTo>
                                    <a:lnTo>
                                      <a:pt x="454" y="1482"/>
                                    </a:lnTo>
                                    <a:lnTo>
                                      <a:pt x="464" y="1515"/>
                                    </a:lnTo>
                                    <a:lnTo>
                                      <a:pt x="472" y="1550"/>
                                    </a:lnTo>
                                    <a:lnTo>
                                      <a:pt x="478" y="1588"/>
                                    </a:lnTo>
                                    <a:lnTo>
                                      <a:pt x="483" y="1627"/>
                                    </a:lnTo>
                                    <a:lnTo>
                                      <a:pt x="486" y="1667"/>
                                    </a:lnTo>
                                    <a:lnTo>
                                      <a:pt x="487" y="1711"/>
                                    </a:lnTo>
                                    <a:lnTo>
                                      <a:pt x="490" y="1790"/>
                                    </a:lnTo>
                                    <a:lnTo>
                                      <a:pt x="495" y="1867"/>
                                    </a:lnTo>
                                    <a:lnTo>
                                      <a:pt x="499" y="1939"/>
                                    </a:lnTo>
                                    <a:lnTo>
                                      <a:pt x="506" y="2009"/>
                                    </a:lnTo>
                                    <a:lnTo>
                                      <a:pt x="512" y="2075"/>
                                    </a:lnTo>
                                    <a:lnTo>
                                      <a:pt x="521" y="2138"/>
                                    </a:lnTo>
                                    <a:lnTo>
                                      <a:pt x="530" y="2198"/>
                                    </a:lnTo>
                                    <a:lnTo>
                                      <a:pt x="541" y="2255"/>
                                    </a:lnTo>
                                    <a:lnTo>
                                      <a:pt x="552" y="2309"/>
                                    </a:lnTo>
                                    <a:lnTo>
                                      <a:pt x="565" y="2360"/>
                                    </a:lnTo>
                                    <a:lnTo>
                                      <a:pt x="579" y="2408"/>
                                    </a:lnTo>
                                    <a:lnTo>
                                      <a:pt x="594" y="2452"/>
                                    </a:lnTo>
                                    <a:lnTo>
                                      <a:pt x="611" y="2493"/>
                                    </a:lnTo>
                                    <a:lnTo>
                                      <a:pt x="629" y="2531"/>
                                    </a:lnTo>
                                    <a:lnTo>
                                      <a:pt x="649" y="2565"/>
                                    </a:lnTo>
                                    <a:lnTo>
                                      <a:pt x="671" y="2597"/>
                                    </a:lnTo>
                                    <a:lnTo>
                                      <a:pt x="694" y="2625"/>
                                    </a:lnTo>
                                    <a:lnTo>
                                      <a:pt x="718" y="2651"/>
                                    </a:lnTo>
                                    <a:lnTo>
                                      <a:pt x="744" y="2672"/>
                                    </a:lnTo>
                                    <a:lnTo>
                                      <a:pt x="771" y="2691"/>
                                    </a:lnTo>
                                    <a:lnTo>
                                      <a:pt x="801" y="2706"/>
                                    </a:lnTo>
                                    <a:lnTo>
                                      <a:pt x="831" y="2718"/>
                                    </a:lnTo>
                                    <a:lnTo>
                                      <a:pt x="865" y="2727"/>
                                    </a:lnTo>
                                    <a:lnTo>
                                      <a:pt x="900" y="2733"/>
                                    </a:lnTo>
                                    <a:lnTo>
                                      <a:pt x="936" y="2735"/>
                                    </a:lnTo>
                                    <a:lnTo>
                                      <a:pt x="976" y="2734"/>
                                    </a:lnTo>
                                    <a:lnTo>
                                      <a:pt x="1016" y="2729"/>
                                    </a:lnTo>
                                    <a:lnTo>
                                      <a:pt x="1059" y="2722"/>
                                    </a:lnTo>
                                    <a:lnTo>
                                      <a:pt x="1104" y="2711"/>
                                    </a:lnTo>
                                    <a:lnTo>
                                      <a:pt x="1151" y="2697"/>
                                    </a:lnTo>
                                    <a:lnTo>
                                      <a:pt x="1199" y="2679"/>
                                    </a:lnTo>
                                    <a:lnTo>
                                      <a:pt x="1250" y="2658"/>
                                    </a:lnTo>
                                    <a:lnTo>
                                      <a:pt x="1293" y="2591"/>
                                    </a:lnTo>
                                    <a:lnTo>
                                      <a:pt x="1343" y="2524"/>
                                    </a:lnTo>
                                    <a:lnTo>
                                      <a:pt x="1399" y="2456"/>
                                    </a:lnTo>
                                    <a:lnTo>
                                      <a:pt x="1461" y="2387"/>
                                    </a:lnTo>
                                    <a:lnTo>
                                      <a:pt x="1528" y="2318"/>
                                    </a:lnTo>
                                    <a:lnTo>
                                      <a:pt x="1601" y="2249"/>
                                    </a:lnTo>
                                    <a:lnTo>
                                      <a:pt x="1678" y="2180"/>
                                    </a:lnTo>
                                    <a:lnTo>
                                      <a:pt x="1758" y="2111"/>
                                    </a:lnTo>
                                    <a:lnTo>
                                      <a:pt x="1844" y="2042"/>
                                    </a:lnTo>
                                    <a:lnTo>
                                      <a:pt x="1931" y="1974"/>
                                    </a:lnTo>
                                    <a:lnTo>
                                      <a:pt x="2022" y="1907"/>
                                    </a:lnTo>
                                    <a:lnTo>
                                      <a:pt x="2114" y="1840"/>
                                    </a:lnTo>
                                    <a:lnTo>
                                      <a:pt x="2208" y="1776"/>
                                    </a:lnTo>
                                    <a:lnTo>
                                      <a:pt x="2303" y="1712"/>
                                    </a:lnTo>
                                    <a:lnTo>
                                      <a:pt x="2399" y="1650"/>
                                    </a:lnTo>
                                    <a:lnTo>
                                      <a:pt x="2495" y="1590"/>
                                    </a:lnTo>
                                    <a:lnTo>
                                      <a:pt x="2591" y="1531"/>
                                    </a:lnTo>
                                    <a:lnTo>
                                      <a:pt x="2686" y="1475"/>
                                    </a:lnTo>
                                    <a:lnTo>
                                      <a:pt x="2779" y="1420"/>
                                    </a:lnTo>
                                    <a:lnTo>
                                      <a:pt x="2872" y="1369"/>
                                    </a:lnTo>
                                    <a:lnTo>
                                      <a:pt x="2962" y="1319"/>
                                    </a:lnTo>
                                    <a:lnTo>
                                      <a:pt x="3049" y="1273"/>
                                    </a:lnTo>
                                    <a:lnTo>
                                      <a:pt x="3134" y="1230"/>
                                    </a:lnTo>
                                    <a:lnTo>
                                      <a:pt x="3213" y="1189"/>
                                    </a:lnTo>
                                    <a:lnTo>
                                      <a:pt x="3290" y="1153"/>
                                    </a:lnTo>
                                    <a:lnTo>
                                      <a:pt x="3362" y="1120"/>
                                    </a:lnTo>
                                    <a:lnTo>
                                      <a:pt x="3429" y="1090"/>
                                    </a:lnTo>
                                    <a:lnTo>
                                      <a:pt x="3490" y="1064"/>
                                    </a:lnTo>
                                    <a:lnTo>
                                      <a:pt x="3545" y="1043"/>
                                    </a:lnTo>
                                    <a:lnTo>
                                      <a:pt x="3594" y="1026"/>
                                    </a:lnTo>
                                    <a:lnTo>
                                      <a:pt x="3635" y="1014"/>
                                    </a:lnTo>
                                    <a:lnTo>
                                      <a:pt x="3669" y="1006"/>
                                    </a:lnTo>
                                    <a:lnTo>
                                      <a:pt x="3700" y="997"/>
                                    </a:lnTo>
                                    <a:lnTo>
                                      <a:pt x="3729" y="984"/>
                                    </a:lnTo>
                                    <a:lnTo>
                                      <a:pt x="3757" y="968"/>
                                    </a:lnTo>
                                    <a:lnTo>
                                      <a:pt x="3783" y="946"/>
                                    </a:lnTo>
                                    <a:lnTo>
                                      <a:pt x="3808" y="920"/>
                                    </a:lnTo>
                                    <a:lnTo>
                                      <a:pt x="3831" y="891"/>
                                    </a:lnTo>
                                    <a:lnTo>
                                      <a:pt x="3852" y="858"/>
                                    </a:lnTo>
                                    <a:lnTo>
                                      <a:pt x="3871" y="823"/>
                                    </a:lnTo>
                                    <a:lnTo>
                                      <a:pt x="3888" y="786"/>
                                    </a:lnTo>
                                    <a:lnTo>
                                      <a:pt x="3903" y="747"/>
                                    </a:lnTo>
                                    <a:lnTo>
                                      <a:pt x="3915" y="705"/>
                                    </a:lnTo>
                                    <a:lnTo>
                                      <a:pt x="3925" y="661"/>
                                    </a:lnTo>
                                    <a:lnTo>
                                      <a:pt x="3933" y="618"/>
                                    </a:lnTo>
                                    <a:lnTo>
                                      <a:pt x="3937" y="573"/>
                                    </a:lnTo>
                                    <a:lnTo>
                                      <a:pt x="3939" y="527"/>
                                    </a:lnTo>
                                    <a:lnTo>
                                      <a:pt x="3938" y="481"/>
                                    </a:lnTo>
                                    <a:lnTo>
                                      <a:pt x="3934" y="436"/>
                                    </a:lnTo>
                                    <a:lnTo>
                                      <a:pt x="3926" y="390"/>
                                    </a:lnTo>
                                    <a:lnTo>
                                      <a:pt x="3915" y="346"/>
                                    </a:lnTo>
                                    <a:lnTo>
                                      <a:pt x="3901" y="303"/>
                                    </a:lnTo>
                                    <a:lnTo>
                                      <a:pt x="3882" y="262"/>
                                    </a:lnTo>
                                    <a:lnTo>
                                      <a:pt x="3861" y="221"/>
                                    </a:lnTo>
                                    <a:lnTo>
                                      <a:pt x="3834" y="184"/>
                                    </a:lnTo>
                                    <a:lnTo>
                                      <a:pt x="3805" y="149"/>
                                    </a:lnTo>
                                    <a:lnTo>
                                      <a:pt x="3771" y="117"/>
                                    </a:lnTo>
                                    <a:lnTo>
                                      <a:pt x="3733" y="88"/>
                                    </a:lnTo>
                                    <a:lnTo>
                                      <a:pt x="3690" y="62"/>
                                    </a:lnTo>
                                    <a:lnTo>
                                      <a:pt x="3643" y="41"/>
                                    </a:lnTo>
                                    <a:lnTo>
                                      <a:pt x="3591" y="24"/>
                                    </a:lnTo>
                                    <a:lnTo>
                                      <a:pt x="3534" y="11"/>
                                    </a:lnTo>
                                    <a:lnTo>
                                      <a:pt x="3472" y="3"/>
                                    </a:lnTo>
                                    <a:lnTo>
                                      <a:pt x="34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0760"/>
                                <a:ext cx="227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9" h="2735">
                                    <a:moveTo>
                                      <a:pt x="3406" y="0"/>
                                    </a:moveTo>
                                    <a:lnTo>
                                      <a:pt x="3296" y="7"/>
                                    </a:lnTo>
                                    <a:lnTo>
                                      <a:pt x="3183" y="15"/>
                                    </a:lnTo>
                                    <a:lnTo>
                                      <a:pt x="3063" y="26"/>
                                    </a:lnTo>
                                    <a:lnTo>
                                      <a:pt x="2939" y="39"/>
                                    </a:lnTo>
                                    <a:lnTo>
                                      <a:pt x="2810" y="55"/>
                                    </a:lnTo>
                                    <a:lnTo>
                                      <a:pt x="2678" y="72"/>
                                    </a:lnTo>
                                    <a:lnTo>
                                      <a:pt x="2543" y="92"/>
                                    </a:lnTo>
                                    <a:lnTo>
                                      <a:pt x="2406" y="114"/>
                                    </a:lnTo>
                                    <a:lnTo>
                                      <a:pt x="2267" y="138"/>
                                    </a:lnTo>
                                    <a:lnTo>
                                      <a:pt x="2127" y="165"/>
                                    </a:lnTo>
                                    <a:lnTo>
                                      <a:pt x="1986" y="195"/>
                                    </a:lnTo>
                                    <a:lnTo>
                                      <a:pt x="1846" y="227"/>
                                    </a:lnTo>
                                    <a:lnTo>
                                      <a:pt x="1706" y="261"/>
                                    </a:lnTo>
                                    <a:lnTo>
                                      <a:pt x="1567" y="298"/>
                                    </a:lnTo>
                                    <a:lnTo>
                                      <a:pt x="1432" y="337"/>
                                    </a:lnTo>
                                    <a:lnTo>
                                      <a:pt x="1297" y="380"/>
                                    </a:lnTo>
                                    <a:lnTo>
                                      <a:pt x="1167" y="425"/>
                                    </a:lnTo>
                                    <a:lnTo>
                                      <a:pt x="1039" y="472"/>
                                    </a:lnTo>
                                    <a:lnTo>
                                      <a:pt x="917" y="522"/>
                                    </a:lnTo>
                                    <a:lnTo>
                                      <a:pt x="800" y="576"/>
                                    </a:lnTo>
                                    <a:lnTo>
                                      <a:pt x="687" y="632"/>
                                    </a:lnTo>
                                    <a:lnTo>
                                      <a:pt x="582" y="691"/>
                                    </a:lnTo>
                                    <a:lnTo>
                                      <a:pt x="483" y="752"/>
                                    </a:lnTo>
                                    <a:lnTo>
                                      <a:pt x="391" y="817"/>
                                    </a:lnTo>
                                    <a:lnTo>
                                      <a:pt x="308" y="885"/>
                                    </a:lnTo>
                                    <a:lnTo>
                                      <a:pt x="234" y="956"/>
                                    </a:lnTo>
                                    <a:lnTo>
                                      <a:pt x="168" y="1030"/>
                                    </a:lnTo>
                                    <a:lnTo>
                                      <a:pt x="112" y="1107"/>
                                    </a:lnTo>
                                    <a:lnTo>
                                      <a:pt x="66" y="1187"/>
                                    </a:lnTo>
                                    <a:lnTo>
                                      <a:pt x="32" y="1270"/>
                                    </a:lnTo>
                                    <a:lnTo>
                                      <a:pt x="9" y="1357"/>
                                    </a:lnTo>
                                    <a:lnTo>
                                      <a:pt x="0" y="1446"/>
                                    </a:lnTo>
                                    <a:lnTo>
                                      <a:pt x="14" y="1418"/>
                                    </a:lnTo>
                                    <a:lnTo>
                                      <a:pt x="29" y="1392"/>
                                    </a:lnTo>
                                    <a:lnTo>
                                      <a:pt x="45" y="1367"/>
                                    </a:lnTo>
                                    <a:lnTo>
                                      <a:pt x="63" y="1346"/>
                                    </a:lnTo>
                                    <a:lnTo>
                                      <a:pt x="80" y="1327"/>
                                    </a:lnTo>
                                    <a:lnTo>
                                      <a:pt x="99" y="1311"/>
                                    </a:lnTo>
                                    <a:lnTo>
                                      <a:pt x="118" y="1296"/>
                                    </a:lnTo>
                                    <a:lnTo>
                                      <a:pt x="137" y="1284"/>
                                    </a:lnTo>
                                    <a:lnTo>
                                      <a:pt x="157" y="1275"/>
                                    </a:lnTo>
                                    <a:lnTo>
                                      <a:pt x="178" y="1269"/>
                                    </a:lnTo>
                                    <a:lnTo>
                                      <a:pt x="197" y="1265"/>
                                    </a:lnTo>
                                    <a:lnTo>
                                      <a:pt x="218" y="1262"/>
                                    </a:lnTo>
                                    <a:lnTo>
                                      <a:pt x="239" y="1263"/>
                                    </a:lnTo>
                                    <a:lnTo>
                                      <a:pt x="259" y="1267"/>
                                    </a:lnTo>
                                    <a:lnTo>
                                      <a:pt x="278" y="1271"/>
                                    </a:lnTo>
                                    <a:lnTo>
                                      <a:pt x="298" y="1279"/>
                                    </a:lnTo>
                                    <a:lnTo>
                                      <a:pt x="318" y="1290"/>
                                    </a:lnTo>
                                    <a:lnTo>
                                      <a:pt x="336" y="1302"/>
                                    </a:lnTo>
                                    <a:lnTo>
                                      <a:pt x="354" y="1316"/>
                                    </a:lnTo>
                                    <a:lnTo>
                                      <a:pt x="371" y="1334"/>
                                    </a:lnTo>
                                    <a:lnTo>
                                      <a:pt x="388" y="1352"/>
                                    </a:lnTo>
                                    <a:lnTo>
                                      <a:pt x="404" y="1374"/>
                                    </a:lnTo>
                                    <a:lnTo>
                                      <a:pt x="418" y="1398"/>
                                    </a:lnTo>
                                    <a:lnTo>
                                      <a:pt x="431" y="1423"/>
                                    </a:lnTo>
                                    <a:lnTo>
                                      <a:pt x="443" y="1452"/>
                                    </a:lnTo>
                                    <a:lnTo>
                                      <a:pt x="454" y="1482"/>
                                    </a:lnTo>
                                    <a:lnTo>
                                      <a:pt x="464" y="1515"/>
                                    </a:lnTo>
                                    <a:lnTo>
                                      <a:pt x="472" y="1550"/>
                                    </a:lnTo>
                                    <a:lnTo>
                                      <a:pt x="478" y="1588"/>
                                    </a:lnTo>
                                    <a:lnTo>
                                      <a:pt x="483" y="1627"/>
                                    </a:lnTo>
                                    <a:lnTo>
                                      <a:pt x="486" y="1667"/>
                                    </a:lnTo>
                                    <a:lnTo>
                                      <a:pt x="487" y="1711"/>
                                    </a:lnTo>
                                    <a:lnTo>
                                      <a:pt x="490" y="1790"/>
                                    </a:lnTo>
                                    <a:lnTo>
                                      <a:pt x="495" y="1867"/>
                                    </a:lnTo>
                                    <a:lnTo>
                                      <a:pt x="499" y="1939"/>
                                    </a:lnTo>
                                    <a:lnTo>
                                      <a:pt x="506" y="2009"/>
                                    </a:lnTo>
                                    <a:lnTo>
                                      <a:pt x="512" y="2075"/>
                                    </a:lnTo>
                                    <a:lnTo>
                                      <a:pt x="521" y="2138"/>
                                    </a:lnTo>
                                    <a:lnTo>
                                      <a:pt x="530" y="2198"/>
                                    </a:lnTo>
                                    <a:lnTo>
                                      <a:pt x="541" y="2255"/>
                                    </a:lnTo>
                                    <a:lnTo>
                                      <a:pt x="552" y="2309"/>
                                    </a:lnTo>
                                    <a:lnTo>
                                      <a:pt x="565" y="2360"/>
                                    </a:lnTo>
                                    <a:lnTo>
                                      <a:pt x="579" y="2408"/>
                                    </a:lnTo>
                                    <a:lnTo>
                                      <a:pt x="594" y="2452"/>
                                    </a:lnTo>
                                    <a:lnTo>
                                      <a:pt x="611" y="2493"/>
                                    </a:lnTo>
                                    <a:lnTo>
                                      <a:pt x="629" y="2531"/>
                                    </a:lnTo>
                                    <a:lnTo>
                                      <a:pt x="649" y="2565"/>
                                    </a:lnTo>
                                    <a:lnTo>
                                      <a:pt x="671" y="2597"/>
                                    </a:lnTo>
                                    <a:lnTo>
                                      <a:pt x="694" y="2625"/>
                                    </a:lnTo>
                                    <a:lnTo>
                                      <a:pt x="718" y="2651"/>
                                    </a:lnTo>
                                    <a:lnTo>
                                      <a:pt x="744" y="2672"/>
                                    </a:lnTo>
                                    <a:lnTo>
                                      <a:pt x="771" y="2691"/>
                                    </a:lnTo>
                                    <a:lnTo>
                                      <a:pt x="801" y="2706"/>
                                    </a:lnTo>
                                    <a:lnTo>
                                      <a:pt x="831" y="2718"/>
                                    </a:lnTo>
                                    <a:lnTo>
                                      <a:pt x="865" y="2727"/>
                                    </a:lnTo>
                                    <a:lnTo>
                                      <a:pt x="900" y="2733"/>
                                    </a:lnTo>
                                    <a:lnTo>
                                      <a:pt x="936" y="2735"/>
                                    </a:lnTo>
                                    <a:lnTo>
                                      <a:pt x="976" y="2734"/>
                                    </a:lnTo>
                                    <a:lnTo>
                                      <a:pt x="1016" y="2729"/>
                                    </a:lnTo>
                                    <a:lnTo>
                                      <a:pt x="1059" y="2722"/>
                                    </a:lnTo>
                                    <a:lnTo>
                                      <a:pt x="1104" y="2711"/>
                                    </a:lnTo>
                                    <a:lnTo>
                                      <a:pt x="1151" y="2697"/>
                                    </a:lnTo>
                                    <a:lnTo>
                                      <a:pt x="1199" y="2679"/>
                                    </a:lnTo>
                                    <a:lnTo>
                                      <a:pt x="1250" y="2658"/>
                                    </a:lnTo>
                                    <a:lnTo>
                                      <a:pt x="1293" y="2591"/>
                                    </a:lnTo>
                                    <a:lnTo>
                                      <a:pt x="1343" y="2524"/>
                                    </a:lnTo>
                                    <a:lnTo>
                                      <a:pt x="1399" y="2456"/>
                                    </a:lnTo>
                                    <a:lnTo>
                                      <a:pt x="1461" y="2387"/>
                                    </a:lnTo>
                                    <a:lnTo>
                                      <a:pt x="1528" y="2318"/>
                                    </a:lnTo>
                                    <a:lnTo>
                                      <a:pt x="1601" y="2249"/>
                                    </a:lnTo>
                                    <a:lnTo>
                                      <a:pt x="1678" y="2180"/>
                                    </a:lnTo>
                                    <a:lnTo>
                                      <a:pt x="1758" y="2111"/>
                                    </a:lnTo>
                                    <a:lnTo>
                                      <a:pt x="1844" y="2042"/>
                                    </a:lnTo>
                                    <a:lnTo>
                                      <a:pt x="1931" y="1974"/>
                                    </a:lnTo>
                                    <a:lnTo>
                                      <a:pt x="2022" y="1907"/>
                                    </a:lnTo>
                                    <a:lnTo>
                                      <a:pt x="2114" y="1840"/>
                                    </a:lnTo>
                                    <a:lnTo>
                                      <a:pt x="2208" y="1776"/>
                                    </a:lnTo>
                                    <a:lnTo>
                                      <a:pt x="2303" y="1712"/>
                                    </a:lnTo>
                                    <a:lnTo>
                                      <a:pt x="2399" y="1650"/>
                                    </a:lnTo>
                                    <a:lnTo>
                                      <a:pt x="2495" y="1590"/>
                                    </a:lnTo>
                                    <a:lnTo>
                                      <a:pt x="2591" y="1531"/>
                                    </a:lnTo>
                                    <a:lnTo>
                                      <a:pt x="2686" y="1475"/>
                                    </a:lnTo>
                                    <a:lnTo>
                                      <a:pt x="2779" y="1420"/>
                                    </a:lnTo>
                                    <a:lnTo>
                                      <a:pt x="2872" y="1369"/>
                                    </a:lnTo>
                                    <a:lnTo>
                                      <a:pt x="2962" y="1319"/>
                                    </a:lnTo>
                                    <a:lnTo>
                                      <a:pt x="3049" y="1273"/>
                                    </a:lnTo>
                                    <a:lnTo>
                                      <a:pt x="3134" y="1230"/>
                                    </a:lnTo>
                                    <a:lnTo>
                                      <a:pt x="3213" y="1189"/>
                                    </a:lnTo>
                                    <a:lnTo>
                                      <a:pt x="3290" y="1153"/>
                                    </a:lnTo>
                                    <a:lnTo>
                                      <a:pt x="3362" y="1120"/>
                                    </a:lnTo>
                                    <a:lnTo>
                                      <a:pt x="3429" y="1090"/>
                                    </a:lnTo>
                                    <a:lnTo>
                                      <a:pt x="3490" y="1064"/>
                                    </a:lnTo>
                                    <a:lnTo>
                                      <a:pt x="3545" y="1043"/>
                                    </a:lnTo>
                                    <a:lnTo>
                                      <a:pt x="3594" y="1026"/>
                                    </a:lnTo>
                                    <a:lnTo>
                                      <a:pt x="3635" y="1014"/>
                                    </a:lnTo>
                                    <a:lnTo>
                                      <a:pt x="3669" y="1006"/>
                                    </a:lnTo>
                                    <a:lnTo>
                                      <a:pt x="3700" y="997"/>
                                    </a:lnTo>
                                    <a:lnTo>
                                      <a:pt x="3729" y="984"/>
                                    </a:lnTo>
                                    <a:lnTo>
                                      <a:pt x="3757" y="968"/>
                                    </a:lnTo>
                                    <a:lnTo>
                                      <a:pt x="3783" y="946"/>
                                    </a:lnTo>
                                    <a:lnTo>
                                      <a:pt x="3808" y="920"/>
                                    </a:lnTo>
                                    <a:lnTo>
                                      <a:pt x="3831" y="891"/>
                                    </a:lnTo>
                                    <a:lnTo>
                                      <a:pt x="3852" y="858"/>
                                    </a:lnTo>
                                    <a:lnTo>
                                      <a:pt x="3871" y="823"/>
                                    </a:lnTo>
                                    <a:lnTo>
                                      <a:pt x="3888" y="786"/>
                                    </a:lnTo>
                                    <a:lnTo>
                                      <a:pt x="3903" y="747"/>
                                    </a:lnTo>
                                    <a:lnTo>
                                      <a:pt x="3915" y="705"/>
                                    </a:lnTo>
                                    <a:lnTo>
                                      <a:pt x="3925" y="661"/>
                                    </a:lnTo>
                                    <a:lnTo>
                                      <a:pt x="3933" y="618"/>
                                    </a:lnTo>
                                    <a:lnTo>
                                      <a:pt x="3937" y="573"/>
                                    </a:lnTo>
                                    <a:lnTo>
                                      <a:pt x="3939" y="527"/>
                                    </a:lnTo>
                                    <a:lnTo>
                                      <a:pt x="3938" y="481"/>
                                    </a:lnTo>
                                    <a:lnTo>
                                      <a:pt x="3934" y="436"/>
                                    </a:lnTo>
                                    <a:lnTo>
                                      <a:pt x="3926" y="390"/>
                                    </a:lnTo>
                                    <a:lnTo>
                                      <a:pt x="3915" y="346"/>
                                    </a:lnTo>
                                    <a:lnTo>
                                      <a:pt x="3901" y="303"/>
                                    </a:lnTo>
                                    <a:lnTo>
                                      <a:pt x="3882" y="262"/>
                                    </a:lnTo>
                                    <a:lnTo>
                                      <a:pt x="3861" y="221"/>
                                    </a:lnTo>
                                    <a:lnTo>
                                      <a:pt x="3834" y="184"/>
                                    </a:lnTo>
                                    <a:lnTo>
                                      <a:pt x="3805" y="149"/>
                                    </a:lnTo>
                                    <a:lnTo>
                                      <a:pt x="3771" y="117"/>
                                    </a:lnTo>
                                    <a:lnTo>
                                      <a:pt x="3733" y="88"/>
                                    </a:lnTo>
                                    <a:lnTo>
                                      <a:pt x="3690" y="62"/>
                                    </a:lnTo>
                                    <a:lnTo>
                                      <a:pt x="3643" y="41"/>
                                    </a:lnTo>
                                    <a:lnTo>
                                      <a:pt x="3591" y="24"/>
                                    </a:lnTo>
                                    <a:lnTo>
                                      <a:pt x="3534" y="11"/>
                                    </a:lnTo>
                                    <a:lnTo>
                                      <a:pt x="3472" y="3"/>
                                    </a:lnTo>
                                    <a:lnTo>
                                      <a:pt x="340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800"/>
                                <a:ext cx="191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7" h="2471">
                                    <a:moveTo>
                                      <a:pt x="2801" y="1"/>
                                    </a:moveTo>
                                    <a:lnTo>
                                      <a:pt x="2781" y="0"/>
                                    </a:lnTo>
                                    <a:lnTo>
                                      <a:pt x="2761" y="0"/>
                                    </a:lnTo>
                                    <a:lnTo>
                                      <a:pt x="2743" y="1"/>
                                    </a:lnTo>
                                    <a:lnTo>
                                      <a:pt x="2725" y="2"/>
                                    </a:lnTo>
                                    <a:lnTo>
                                      <a:pt x="2709" y="4"/>
                                    </a:lnTo>
                                    <a:lnTo>
                                      <a:pt x="2694" y="6"/>
                                    </a:lnTo>
                                    <a:lnTo>
                                      <a:pt x="2678" y="9"/>
                                    </a:lnTo>
                                    <a:lnTo>
                                      <a:pt x="2664" y="14"/>
                                    </a:lnTo>
                                    <a:lnTo>
                                      <a:pt x="2651" y="17"/>
                                    </a:lnTo>
                                    <a:lnTo>
                                      <a:pt x="2639" y="23"/>
                                    </a:lnTo>
                                    <a:lnTo>
                                      <a:pt x="2628" y="28"/>
                                    </a:lnTo>
                                    <a:lnTo>
                                      <a:pt x="2617" y="34"/>
                                    </a:lnTo>
                                    <a:lnTo>
                                      <a:pt x="2607" y="39"/>
                                    </a:lnTo>
                                    <a:lnTo>
                                      <a:pt x="2599" y="46"/>
                                    </a:lnTo>
                                    <a:lnTo>
                                      <a:pt x="2591" y="53"/>
                                    </a:lnTo>
                                    <a:lnTo>
                                      <a:pt x="2584" y="60"/>
                                    </a:lnTo>
                                    <a:lnTo>
                                      <a:pt x="2578" y="68"/>
                                    </a:lnTo>
                                    <a:lnTo>
                                      <a:pt x="2573" y="75"/>
                                    </a:lnTo>
                                    <a:lnTo>
                                      <a:pt x="2569" y="83"/>
                                    </a:lnTo>
                                    <a:lnTo>
                                      <a:pt x="2566" y="92"/>
                                    </a:lnTo>
                                    <a:lnTo>
                                      <a:pt x="2564" y="99"/>
                                    </a:lnTo>
                                    <a:lnTo>
                                      <a:pt x="2561" y="108"/>
                                    </a:lnTo>
                                    <a:lnTo>
                                      <a:pt x="2561" y="117"/>
                                    </a:lnTo>
                                    <a:lnTo>
                                      <a:pt x="2561" y="126"/>
                                    </a:lnTo>
                                    <a:lnTo>
                                      <a:pt x="2564" y="134"/>
                                    </a:lnTo>
                                    <a:lnTo>
                                      <a:pt x="2566" y="143"/>
                                    </a:lnTo>
                                    <a:lnTo>
                                      <a:pt x="2569" y="152"/>
                                    </a:lnTo>
                                    <a:lnTo>
                                      <a:pt x="2573" y="161"/>
                                    </a:lnTo>
                                    <a:lnTo>
                                      <a:pt x="2579" y="169"/>
                                    </a:lnTo>
                                    <a:lnTo>
                                      <a:pt x="2585" y="178"/>
                                    </a:lnTo>
                                    <a:lnTo>
                                      <a:pt x="2593" y="186"/>
                                    </a:lnTo>
                                    <a:lnTo>
                                      <a:pt x="2601" y="195"/>
                                    </a:lnTo>
                                    <a:lnTo>
                                      <a:pt x="2616" y="211"/>
                                    </a:lnTo>
                                    <a:lnTo>
                                      <a:pt x="2629" y="226"/>
                                    </a:lnTo>
                                    <a:lnTo>
                                      <a:pt x="2639" y="242"/>
                                    </a:lnTo>
                                    <a:lnTo>
                                      <a:pt x="2648" y="257"/>
                                    </a:lnTo>
                                    <a:lnTo>
                                      <a:pt x="2653" y="270"/>
                                    </a:lnTo>
                                    <a:lnTo>
                                      <a:pt x="2656" y="283"/>
                                    </a:lnTo>
                                    <a:lnTo>
                                      <a:pt x="2658" y="290"/>
                                    </a:lnTo>
                                    <a:lnTo>
                                      <a:pt x="2658" y="295"/>
                                    </a:lnTo>
                                    <a:lnTo>
                                      <a:pt x="2658" y="302"/>
                                    </a:lnTo>
                                    <a:lnTo>
                                      <a:pt x="2656" y="307"/>
                                    </a:lnTo>
                                    <a:lnTo>
                                      <a:pt x="2655" y="312"/>
                                    </a:lnTo>
                                    <a:lnTo>
                                      <a:pt x="2653" y="317"/>
                                    </a:lnTo>
                                    <a:lnTo>
                                      <a:pt x="2651" y="322"/>
                                    </a:lnTo>
                                    <a:lnTo>
                                      <a:pt x="2648" y="326"/>
                                    </a:lnTo>
                                    <a:lnTo>
                                      <a:pt x="2644" y="330"/>
                                    </a:lnTo>
                                    <a:lnTo>
                                      <a:pt x="2640" y="335"/>
                                    </a:lnTo>
                                    <a:lnTo>
                                      <a:pt x="2636" y="338"/>
                                    </a:lnTo>
                                    <a:lnTo>
                                      <a:pt x="2630" y="341"/>
                                    </a:lnTo>
                                    <a:lnTo>
                                      <a:pt x="2619" y="346"/>
                                    </a:lnTo>
                                    <a:lnTo>
                                      <a:pt x="2605" y="350"/>
                                    </a:lnTo>
                                    <a:lnTo>
                                      <a:pt x="2590" y="352"/>
                                    </a:lnTo>
                                    <a:lnTo>
                                      <a:pt x="2571" y="353"/>
                                    </a:lnTo>
                                    <a:lnTo>
                                      <a:pt x="2542" y="354"/>
                                    </a:lnTo>
                                    <a:lnTo>
                                      <a:pt x="2495" y="357"/>
                                    </a:lnTo>
                                    <a:lnTo>
                                      <a:pt x="2431" y="362"/>
                                    </a:lnTo>
                                    <a:lnTo>
                                      <a:pt x="2355" y="367"/>
                                    </a:lnTo>
                                    <a:lnTo>
                                      <a:pt x="2267" y="375"/>
                                    </a:lnTo>
                                    <a:lnTo>
                                      <a:pt x="2169" y="384"/>
                                    </a:lnTo>
                                    <a:lnTo>
                                      <a:pt x="2064" y="393"/>
                                    </a:lnTo>
                                    <a:lnTo>
                                      <a:pt x="1955" y="404"/>
                                    </a:lnTo>
                                    <a:lnTo>
                                      <a:pt x="1841" y="413"/>
                                    </a:lnTo>
                                    <a:lnTo>
                                      <a:pt x="1727" y="426"/>
                                    </a:lnTo>
                                    <a:lnTo>
                                      <a:pt x="1614" y="436"/>
                                    </a:lnTo>
                                    <a:lnTo>
                                      <a:pt x="1504" y="447"/>
                                    </a:lnTo>
                                    <a:lnTo>
                                      <a:pt x="1399" y="458"/>
                                    </a:lnTo>
                                    <a:lnTo>
                                      <a:pt x="1302" y="469"/>
                                    </a:lnTo>
                                    <a:lnTo>
                                      <a:pt x="1215" y="479"/>
                                    </a:lnTo>
                                    <a:lnTo>
                                      <a:pt x="1139" y="488"/>
                                    </a:lnTo>
                                    <a:lnTo>
                                      <a:pt x="1103" y="493"/>
                                    </a:lnTo>
                                    <a:lnTo>
                                      <a:pt x="1068" y="499"/>
                                    </a:lnTo>
                                    <a:lnTo>
                                      <a:pt x="1034" y="504"/>
                                    </a:lnTo>
                                    <a:lnTo>
                                      <a:pt x="1001" y="511"/>
                                    </a:lnTo>
                                    <a:lnTo>
                                      <a:pt x="969" y="520"/>
                                    </a:lnTo>
                                    <a:lnTo>
                                      <a:pt x="938" y="527"/>
                                    </a:lnTo>
                                    <a:lnTo>
                                      <a:pt x="907" y="537"/>
                                    </a:lnTo>
                                    <a:lnTo>
                                      <a:pt x="877" y="548"/>
                                    </a:lnTo>
                                    <a:lnTo>
                                      <a:pt x="847" y="559"/>
                                    </a:lnTo>
                                    <a:lnTo>
                                      <a:pt x="818" y="572"/>
                                    </a:lnTo>
                                    <a:lnTo>
                                      <a:pt x="789" y="586"/>
                                    </a:lnTo>
                                    <a:lnTo>
                                      <a:pt x="761" y="602"/>
                                    </a:lnTo>
                                    <a:lnTo>
                                      <a:pt x="734" y="618"/>
                                    </a:lnTo>
                                    <a:lnTo>
                                      <a:pt x="705" y="636"/>
                                    </a:lnTo>
                                    <a:lnTo>
                                      <a:pt x="678" y="655"/>
                                    </a:lnTo>
                                    <a:lnTo>
                                      <a:pt x="651" y="676"/>
                                    </a:lnTo>
                                    <a:lnTo>
                                      <a:pt x="623" y="699"/>
                                    </a:lnTo>
                                    <a:lnTo>
                                      <a:pt x="596" y="723"/>
                                    </a:lnTo>
                                    <a:lnTo>
                                      <a:pt x="569" y="750"/>
                                    </a:lnTo>
                                    <a:lnTo>
                                      <a:pt x="541" y="777"/>
                                    </a:lnTo>
                                    <a:lnTo>
                                      <a:pt x="513" y="807"/>
                                    </a:lnTo>
                                    <a:lnTo>
                                      <a:pt x="485" y="838"/>
                                    </a:lnTo>
                                    <a:lnTo>
                                      <a:pt x="457" y="871"/>
                                    </a:lnTo>
                                    <a:lnTo>
                                      <a:pt x="428" y="907"/>
                                    </a:lnTo>
                                    <a:lnTo>
                                      <a:pt x="399" y="944"/>
                                    </a:lnTo>
                                    <a:lnTo>
                                      <a:pt x="369" y="984"/>
                                    </a:lnTo>
                                    <a:lnTo>
                                      <a:pt x="339" y="1025"/>
                                    </a:lnTo>
                                    <a:lnTo>
                                      <a:pt x="307" y="1070"/>
                                    </a:lnTo>
                                    <a:lnTo>
                                      <a:pt x="276" y="1116"/>
                                    </a:lnTo>
                                    <a:lnTo>
                                      <a:pt x="244" y="1166"/>
                                    </a:lnTo>
                                    <a:lnTo>
                                      <a:pt x="210" y="1217"/>
                                    </a:lnTo>
                                    <a:lnTo>
                                      <a:pt x="176" y="1271"/>
                                    </a:lnTo>
                                    <a:lnTo>
                                      <a:pt x="158" y="1307"/>
                                    </a:lnTo>
                                    <a:lnTo>
                                      <a:pt x="140" y="1346"/>
                                    </a:lnTo>
                                    <a:lnTo>
                                      <a:pt x="123" y="1388"/>
                                    </a:lnTo>
                                    <a:lnTo>
                                      <a:pt x="106" y="1433"/>
                                    </a:lnTo>
                                    <a:lnTo>
                                      <a:pt x="91" y="1480"/>
                                    </a:lnTo>
                                    <a:lnTo>
                                      <a:pt x="77" y="1529"/>
                                    </a:lnTo>
                                    <a:lnTo>
                                      <a:pt x="62" y="1579"/>
                                    </a:lnTo>
                                    <a:lnTo>
                                      <a:pt x="50" y="1632"/>
                                    </a:lnTo>
                                    <a:lnTo>
                                      <a:pt x="40" y="1683"/>
                                    </a:lnTo>
                                    <a:lnTo>
                                      <a:pt x="29" y="1737"/>
                                    </a:lnTo>
                                    <a:lnTo>
                                      <a:pt x="21" y="1790"/>
                                    </a:lnTo>
                                    <a:lnTo>
                                      <a:pt x="13" y="1842"/>
                                    </a:lnTo>
                                    <a:lnTo>
                                      <a:pt x="8" y="1894"/>
                                    </a:lnTo>
                                    <a:lnTo>
                                      <a:pt x="3" y="1944"/>
                                    </a:lnTo>
                                    <a:lnTo>
                                      <a:pt x="0" y="1993"/>
                                    </a:lnTo>
                                    <a:lnTo>
                                      <a:pt x="0" y="2041"/>
                                    </a:lnTo>
                                    <a:lnTo>
                                      <a:pt x="0" y="2090"/>
                                    </a:lnTo>
                                    <a:lnTo>
                                      <a:pt x="3" y="2136"/>
                                    </a:lnTo>
                                    <a:lnTo>
                                      <a:pt x="7" y="2179"/>
                                    </a:lnTo>
                                    <a:lnTo>
                                      <a:pt x="12" y="2220"/>
                                    </a:lnTo>
                                    <a:lnTo>
                                      <a:pt x="18" y="2258"/>
                                    </a:lnTo>
                                    <a:lnTo>
                                      <a:pt x="24" y="2293"/>
                                    </a:lnTo>
                                    <a:lnTo>
                                      <a:pt x="31" y="2325"/>
                                    </a:lnTo>
                                    <a:lnTo>
                                      <a:pt x="38" y="2355"/>
                                    </a:lnTo>
                                    <a:lnTo>
                                      <a:pt x="45" y="2381"/>
                                    </a:lnTo>
                                    <a:lnTo>
                                      <a:pt x="52" y="2404"/>
                                    </a:lnTo>
                                    <a:lnTo>
                                      <a:pt x="58" y="2424"/>
                                    </a:lnTo>
                                    <a:lnTo>
                                      <a:pt x="65" y="2440"/>
                                    </a:lnTo>
                                    <a:lnTo>
                                      <a:pt x="72" y="2463"/>
                                    </a:lnTo>
                                    <a:lnTo>
                                      <a:pt x="76" y="2471"/>
                                    </a:lnTo>
                                    <a:lnTo>
                                      <a:pt x="112" y="2451"/>
                                    </a:lnTo>
                                    <a:lnTo>
                                      <a:pt x="210" y="2396"/>
                                    </a:lnTo>
                                    <a:lnTo>
                                      <a:pt x="365" y="2310"/>
                                    </a:lnTo>
                                    <a:lnTo>
                                      <a:pt x="565" y="2198"/>
                                    </a:lnTo>
                                    <a:lnTo>
                                      <a:pt x="804" y="2066"/>
                                    </a:lnTo>
                                    <a:lnTo>
                                      <a:pt x="1070" y="1918"/>
                                    </a:lnTo>
                                    <a:lnTo>
                                      <a:pt x="1356" y="1758"/>
                                    </a:lnTo>
                                    <a:lnTo>
                                      <a:pt x="1651" y="1593"/>
                                    </a:lnTo>
                                    <a:lnTo>
                                      <a:pt x="1948" y="1426"/>
                                    </a:lnTo>
                                    <a:lnTo>
                                      <a:pt x="2237" y="1263"/>
                                    </a:lnTo>
                                    <a:lnTo>
                                      <a:pt x="2510" y="1108"/>
                                    </a:lnTo>
                                    <a:lnTo>
                                      <a:pt x="2756" y="966"/>
                                    </a:lnTo>
                                    <a:lnTo>
                                      <a:pt x="2968" y="844"/>
                                    </a:lnTo>
                                    <a:lnTo>
                                      <a:pt x="3136" y="745"/>
                                    </a:lnTo>
                                    <a:lnTo>
                                      <a:pt x="3201" y="706"/>
                                    </a:lnTo>
                                    <a:lnTo>
                                      <a:pt x="3252" y="674"/>
                                    </a:lnTo>
                                    <a:lnTo>
                                      <a:pt x="3287" y="650"/>
                                    </a:lnTo>
                                    <a:lnTo>
                                      <a:pt x="3306" y="636"/>
                                    </a:lnTo>
                                    <a:lnTo>
                                      <a:pt x="3312" y="625"/>
                                    </a:lnTo>
                                    <a:lnTo>
                                      <a:pt x="3317" y="612"/>
                                    </a:lnTo>
                                    <a:lnTo>
                                      <a:pt x="3316" y="596"/>
                                    </a:lnTo>
                                    <a:lnTo>
                                      <a:pt x="3312" y="580"/>
                                    </a:lnTo>
                                    <a:lnTo>
                                      <a:pt x="3306" y="560"/>
                                    </a:lnTo>
                                    <a:lnTo>
                                      <a:pt x="3296" y="539"/>
                                    </a:lnTo>
                                    <a:lnTo>
                                      <a:pt x="3284" y="517"/>
                                    </a:lnTo>
                                    <a:lnTo>
                                      <a:pt x="3269" y="494"/>
                                    </a:lnTo>
                                    <a:lnTo>
                                      <a:pt x="3251" y="469"/>
                                    </a:lnTo>
                                    <a:lnTo>
                                      <a:pt x="3233" y="444"/>
                                    </a:lnTo>
                                    <a:lnTo>
                                      <a:pt x="3212" y="418"/>
                                    </a:lnTo>
                                    <a:lnTo>
                                      <a:pt x="3190" y="390"/>
                                    </a:lnTo>
                                    <a:lnTo>
                                      <a:pt x="3142" y="336"/>
                                    </a:lnTo>
                                    <a:lnTo>
                                      <a:pt x="3090" y="280"/>
                                    </a:lnTo>
                                    <a:lnTo>
                                      <a:pt x="3038" y="226"/>
                                    </a:lnTo>
                                    <a:lnTo>
                                      <a:pt x="2987" y="175"/>
                                    </a:lnTo>
                                    <a:lnTo>
                                      <a:pt x="2937" y="128"/>
                                    </a:lnTo>
                                    <a:lnTo>
                                      <a:pt x="2894" y="85"/>
                                    </a:lnTo>
                                    <a:lnTo>
                                      <a:pt x="2826" y="24"/>
                                    </a:lnTo>
                                    <a:lnTo>
                                      <a:pt x="280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3880"/>
                                <a:ext cx="2170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7" h="2792">
                                    <a:moveTo>
                                      <a:pt x="3030" y="134"/>
                                    </a:moveTo>
                                    <a:lnTo>
                                      <a:pt x="2978" y="113"/>
                                    </a:lnTo>
                                    <a:lnTo>
                                      <a:pt x="2926" y="94"/>
                                    </a:lnTo>
                                    <a:lnTo>
                                      <a:pt x="2876" y="77"/>
                                    </a:lnTo>
                                    <a:lnTo>
                                      <a:pt x="2826" y="63"/>
                                    </a:lnTo>
                                    <a:lnTo>
                                      <a:pt x="2777" y="49"/>
                                    </a:lnTo>
                                    <a:lnTo>
                                      <a:pt x="2729" y="38"/>
                                    </a:lnTo>
                                    <a:lnTo>
                                      <a:pt x="2682" y="29"/>
                                    </a:lnTo>
                                    <a:lnTo>
                                      <a:pt x="2635" y="21"/>
                                    </a:lnTo>
                                    <a:lnTo>
                                      <a:pt x="2589" y="14"/>
                                    </a:lnTo>
                                    <a:lnTo>
                                      <a:pt x="2543" y="9"/>
                                    </a:lnTo>
                                    <a:lnTo>
                                      <a:pt x="2498" y="6"/>
                                    </a:lnTo>
                                    <a:lnTo>
                                      <a:pt x="2454" y="2"/>
                                    </a:lnTo>
                                    <a:lnTo>
                                      <a:pt x="2410" y="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325" y="0"/>
                                    </a:lnTo>
                                    <a:lnTo>
                                      <a:pt x="2284" y="1"/>
                                    </a:lnTo>
                                    <a:lnTo>
                                      <a:pt x="2202" y="6"/>
                                    </a:lnTo>
                                    <a:lnTo>
                                      <a:pt x="2121" y="11"/>
                                    </a:lnTo>
                                    <a:lnTo>
                                      <a:pt x="2042" y="19"/>
                                    </a:lnTo>
                                    <a:lnTo>
                                      <a:pt x="1966" y="26"/>
                                    </a:lnTo>
                                    <a:lnTo>
                                      <a:pt x="1889" y="34"/>
                                    </a:lnTo>
                                    <a:lnTo>
                                      <a:pt x="1815" y="40"/>
                                    </a:lnTo>
                                    <a:lnTo>
                                      <a:pt x="1777" y="42"/>
                                    </a:lnTo>
                                    <a:lnTo>
                                      <a:pt x="1741" y="44"/>
                                    </a:lnTo>
                                    <a:lnTo>
                                      <a:pt x="1704" y="45"/>
                                    </a:lnTo>
                                    <a:lnTo>
                                      <a:pt x="1668" y="45"/>
                                    </a:lnTo>
                                    <a:lnTo>
                                      <a:pt x="1600" y="46"/>
                                    </a:lnTo>
                                    <a:lnTo>
                                      <a:pt x="1539" y="48"/>
                                    </a:lnTo>
                                    <a:lnTo>
                                      <a:pt x="1485" y="52"/>
                                    </a:lnTo>
                                    <a:lnTo>
                                      <a:pt x="1434" y="55"/>
                                    </a:lnTo>
                                    <a:lnTo>
                                      <a:pt x="1388" y="60"/>
                                    </a:lnTo>
                                    <a:lnTo>
                                      <a:pt x="1347" y="66"/>
                                    </a:lnTo>
                                    <a:lnTo>
                                      <a:pt x="1309" y="72"/>
                                    </a:lnTo>
                                    <a:lnTo>
                                      <a:pt x="1271" y="79"/>
                                    </a:lnTo>
                                    <a:lnTo>
                                      <a:pt x="1203" y="93"/>
                                    </a:lnTo>
                                    <a:lnTo>
                                      <a:pt x="1131" y="107"/>
                                    </a:lnTo>
                                    <a:lnTo>
                                      <a:pt x="1094" y="115"/>
                                    </a:lnTo>
                                    <a:lnTo>
                                      <a:pt x="1054" y="122"/>
                                    </a:lnTo>
                                    <a:lnTo>
                                      <a:pt x="1011" y="128"/>
                                    </a:lnTo>
                                    <a:lnTo>
                                      <a:pt x="963" y="134"/>
                                    </a:lnTo>
                                    <a:lnTo>
                                      <a:pt x="939" y="137"/>
                                    </a:lnTo>
                                    <a:lnTo>
                                      <a:pt x="914" y="141"/>
                                    </a:lnTo>
                                    <a:lnTo>
                                      <a:pt x="889" y="146"/>
                                    </a:lnTo>
                                    <a:lnTo>
                                      <a:pt x="864" y="152"/>
                                    </a:lnTo>
                                    <a:lnTo>
                                      <a:pt x="837" y="159"/>
                                    </a:lnTo>
                                    <a:lnTo>
                                      <a:pt x="812" y="167"/>
                                    </a:lnTo>
                                    <a:lnTo>
                                      <a:pt x="787" y="175"/>
                                    </a:lnTo>
                                    <a:lnTo>
                                      <a:pt x="761" y="185"/>
                                    </a:lnTo>
                                    <a:lnTo>
                                      <a:pt x="736" y="196"/>
                                    </a:lnTo>
                                    <a:lnTo>
                                      <a:pt x="711" y="208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60" y="235"/>
                                    </a:lnTo>
                                    <a:lnTo>
                                      <a:pt x="635" y="251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585" y="284"/>
                                    </a:lnTo>
                                    <a:lnTo>
                                      <a:pt x="561" y="302"/>
                                    </a:lnTo>
                                    <a:lnTo>
                                      <a:pt x="537" y="323"/>
                                    </a:lnTo>
                                    <a:lnTo>
                                      <a:pt x="513" y="344"/>
                                    </a:lnTo>
                                    <a:lnTo>
                                      <a:pt x="489" y="366"/>
                                    </a:lnTo>
                                    <a:lnTo>
                                      <a:pt x="466" y="390"/>
                                    </a:lnTo>
                                    <a:lnTo>
                                      <a:pt x="443" y="415"/>
                                    </a:lnTo>
                                    <a:lnTo>
                                      <a:pt x="420" y="441"/>
                                    </a:lnTo>
                                    <a:lnTo>
                                      <a:pt x="398" y="469"/>
                                    </a:lnTo>
                                    <a:lnTo>
                                      <a:pt x="376" y="497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35" y="560"/>
                                    </a:lnTo>
                                    <a:lnTo>
                                      <a:pt x="315" y="592"/>
                                    </a:lnTo>
                                    <a:lnTo>
                                      <a:pt x="295" y="627"/>
                                    </a:lnTo>
                                    <a:lnTo>
                                      <a:pt x="277" y="664"/>
                                    </a:lnTo>
                                    <a:lnTo>
                                      <a:pt x="258" y="701"/>
                                    </a:lnTo>
                                    <a:lnTo>
                                      <a:pt x="241" y="740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08" y="823"/>
                                    </a:lnTo>
                                    <a:lnTo>
                                      <a:pt x="191" y="866"/>
                                    </a:lnTo>
                                    <a:lnTo>
                                      <a:pt x="176" y="911"/>
                                    </a:lnTo>
                                    <a:lnTo>
                                      <a:pt x="162" y="957"/>
                                    </a:lnTo>
                                    <a:lnTo>
                                      <a:pt x="148" y="1003"/>
                                    </a:lnTo>
                                    <a:lnTo>
                                      <a:pt x="135" y="1049"/>
                                    </a:lnTo>
                                    <a:lnTo>
                                      <a:pt x="121" y="1097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97" y="1192"/>
                                    </a:lnTo>
                                    <a:lnTo>
                                      <a:pt x="86" y="1241"/>
                                    </a:lnTo>
                                    <a:lnTo>
                                      <a:pt x="76" y="1289"/>
                                    </a:lnTo>
                                    <a:lnTo>
                                      <a:pt x="66" y="1337"/>
                                    </a:lnTo>
                                    <a:lnTo>
                                      <a:pt x="57" y="1386"/>
                                    </a:lnTo>
                                    <a:lnTo>
                                      <a:pt x="48" y="1434"/>
                                    </a:lnTo>
                                    <a:lnTo>
                                      <a:pt x="41" y="1481"/>
                                    </a:lnTo>
                                    <a:lnTo>
                                      <a:pt x="33" y="1528"/>
                                    </a:lnTo>
                                    <a:lnTo>
                                      <a:pt x="26" y="1576"/>
                                    </a:lnTo>
                                    <a:lnTo>
                                      <a:pt x="21" y="1622"/>
                                    </a:lnTo>
                                    <a:lnTo>
                                      <a:pt x="15" y="1667"/>
                                    </a:lnTo>
                                    <a:lnTo>
                                      <a:pt x="11" y="1712"/>
                                    </a:lnTo>
                                    <a:lnTo>
                                      <a:pt x="8" y="1756"/>
                                    </a:lnTo>
                                    <a:lnTo>
                                      <a:pt x="4" y="1799"/>
                                    </a:lnTo>
                                    <a:lnTo>
                                      <a:pt x="2" y="1840"/>
                                    </a:lnTo>
                                    <a:lnTo>
                                      <a:pt x="1" y="1881"/>
                                    </a:lnTo>
                                    <a:lnTo>
                                      <a:pt x="0" y="1919"/>
                                    </a:lnTo>
                                    <a:lnTo>
                                      <a:pt x="0" y="1957"/>
                                    </a:lnTo>
                                    <a:lnTo>
                                      <a:pt x="1" y="1993"/>
                                    </a:lnTo>
                                    <a:lnTo>
                                      <a:pt x="3" y="2027"/>
                                    </a:lnTo>
                                    <a:lnTo>
                                      <a:pt x="6" y="2059"/>
                                    </a:lnTo>
                                    <a:lnTo>
                                      <a:pt x="9" y="2090"/>
                                    </a:lnTo>
                                    <a:lnTo>
                                      <a:pt x="13" y="2119"/>
                                    </a:lnTo>
                                    <a:lnTo>
                                      <a:pt x="19" y="2145"/>
                                    </a:lnTo>
                                    <a:lnTo>
                                      <a:pt x="30" y="2170"/>
                                    </a:lnTo>
                                    <a:lnTo>
                                      <a:pt x="53" y="2195"/>
                                    </a:lnTo>
                                    <a:lnTo>
                                      <a:pt x="85" y="2219"/>
                                    </a:lnTo>
                                    <a:lnTo>
                                      <a:pt x="128" y="2244"/>
                                    </a:lnTo>
                                    <a:lnTo>
                                      <a:pt x="179" y="2270"/>
                                    </a:lnTo>
                                    <a:lnTo>
                                      <a:pt x="239" y="2295"/>
                                    </a:lnTo>
                                    <a:lnTo>
                                      <a:pt x="307" y="2319"/>
                                    </a:lnTo>
                                    <a:lnTo>
                                      <a:pt x="383" y="2343"/>
                                    </a:lnTo>
                                    <a:lnTo>
                                      <a:pt x="464" y="2368"/>
                                    </a:lnTo>
                                    <a:lnTo>
                                      <a:pt x="550" y="2392"/>
                                    </a:lnTo>
                                    <a:lnTo>
                                      <a:pt x="641" y="2415"/>
                                    </a:lnTo>
                                    <a:lnTo>
                                      <a:pt x="737" y="2439"/>
                                    </a:lnTo>
                                    <a:lnTo>
                                      <a:pt x="835" y="2462"/>
                                    </a:lnTo>
                                    <a:lnTo>
                                      <a:pt x="937" y="2485"/>
                                    </a:lnTo>
                                    <a:lnTo>
                                      <a:pt x="1041" y="2507"/>
                                    </a:lnTo>
                                    <a:lnTo>
                                      <a:pt x="1147" y="2529"/>
                                    </a:lnTo>
                                    <a:lnTo>
                                      <a:pt x="1358" y="2572"/>
                                    </a:lnTo>
                                    <a:lnTo>
                                      <a:pt x="1567" y="2611"/>
                                    </a:lnTo>
                                    <a:lnTo>
                                      <a:pt x="1765" y="2648"/>
                                    </a:lnTo>
                                    <a:lnTo>
                                      <a:pt x="1951" y="2683"/>
                                    </a:lnTo>
                                    <a:lnTo>
                                      <a:pt x="2116" y="2714"/>
                                    </a:lnTo>
                                    <a:lnTo>
                                      <a:pt x="2256" y="2743"/>
                                    </a:lnTo>
                                    <a:lnTo>
                                      <a:pt x="2315" y="2755"/>
                                    </a:lnTo>
                                    <a:lnTo>
                                      <a:pt x="2366" y="2766"/>
                                    </a:lnTo>
                                    <a:lnTo>
                                      <a:pt x="2406" y="2777"/>
                                    </a:lnTo>
                                    <a:lnTo>
                                      <a:pt x="2438" y="2786"/>
                                    </a:lnTo>
                                    <a:lnTo>
                                      <a:pt x="2473" y="2792"/>
                                    </a:lnTo>
                                    <a:lnTo>
                                      <a:pt x="2518" y="2790"/>
                                    </a:lnTo>
                                    <a:lnTo>
                                      <a:pt x="2570" y="2779"/>
                                    </a:lnTo>
                                    <a:lnTo>
                                      <a:pt x="2630" y="2759"/>
                                    </a:lnTo>
                                    <a:lnTo>
                                      <a:pt x="2697" y="2732"/>
                                    </a:lnTo>
                                    <a:lnTo>
                                      <a:pt x="2769" y="2697"/>
                                    </a:lnTo>
                                    <a:lnTo>
                                      <a:pt x="2844" y="2654"/>
                                    </a:lnTo>
                                    <a:lnTo>
                                      <a:pt x="2923" y="2604"/>
                                    </a:lnTo>
                                    <a:lnTo>
                                      <a:pt x="3004" y="2548"/>
                                    </a:lnTo>
                                    <a:lnTo>
                                      <a:pt x="3086" y="2484"/>
                                    </a:lnTo>
                                    <a:lnTo>
                                      <a:pt x="3168" y="2416"/>
                                    </a:lnTo>
                                    <a:lnTo>
                                      <a:pt x="3249" y="2341"/>
                                    </a:lnTo>
                                    <a:lnTo>
                                      <a:pt x="3326" y="2261"/>
                                    </a:lnTo>
                                    <a:lnTo>
                                      <a:pt x="3403" y="2175"/>
                                    </a:lnTo>
                                    <a:lnTo>
                                      <a:pt x="3474" y="2086"/>
                                    </a:lnTo>
                                    <a:lnTo>
                                      <a:pt x="3540" y="1992"/>
                                    </a:lnTo>
                                    <a:lnTo>
                                      <a:pt x="3600" y="1893"/>
                                    </a:lnTo>
                                    <a:lnTo>
                                      <a:pt x="3652" y="1790"/>
                                    </a:lnTo>
                                    <a:lnTo>
                                      <a:pt x="3696" y="1684"/>
                                    </a:lnTo>
                                    <a:lnTo>
                                      <a:pt x="3731" y="1576"/>
                                    </a:lnTo>
                                    <a:lnTo>
                                      <a:pt x="3755" y="1463"/>
                                    </a:lnTo>
                                    <a:lnTo>
                                      <a:pt x="3767" y="1349"/>
                                    </a:lnTo>
                                    <a:lnTo>
                                      <a:pt x="3767" y="1232"/>
                                    </a:lnTo>
                                    <a:lnTo>
                                      <a:pt x="3754" y="1112"/>
                                    </a:lnTo>
                                    <a:lnTo>
                                      <a:pt x="3725" y="993"/>
                                    </a:lnTo>
                                    <a:lnTo>
                                      <a:pt x="3682" y="872"/>
                                    </a:lnTo>
                                    <a:lnTo>
                                      <a:pt x="3621" y="749"/>
                                    </a:lnTo>
                                    <a:lnTo>
                                      <a:pt x="3543" y="625"/>
                                    </a:lnTo>
                                    <a:lnTo>
                                      <a:pt x="3446" y="503"/>
                                    </a:lnTo>
                                    <a:lnTo>
                                      <a:pt x="3329" y="379"/>
                                    </a:lnTo>
                                    <a:lnTo>
                                      <a:pt x="3190" y="256"/>
                                    </a:lnTo>
                                    <a:lnTo>
                                      <a:pt x="303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3880"/>
                                <a:ext cx="2170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7" h="2792">
                                    <a:moveTo>
                                      <a:pt x="3030" y="134"/>
                                    </a:moveTo>
                                    <a:lnTo>
                                      <a:pt x="2978" y="113"/>
                                    </a:lnTo>
                                    <a:lnTo>
                                      <a:pt x="2926" y="94"/>
                                    </a:lnTo>
                                    <a:lnTo>
                                      <a:pt x="2876" y="77"/>
                                    </a:lnTo>
                                    <a:lnTo>
                                      <a:pt x="2826" y="63"/>
                                    </a:lnTo>
                                    <a:lnTo>
                                      <a:pt x="2777" y="49"/>
                                    </a:lnTo>
                                    <a:lnTo>
                                      <a:pt x="2729" y="38"/>
                                    </a:lnTo>
                                    <a:lnTo>
                                      <a:pt x="2682" y="29"/>
                                    </a:lnTo>
                                    <a:lnTo>
                                      <a:pt x="2635" y="21"/>
                                    </a:lnTo>
                                    <a:lnTo>
                                      <a:pt x="2589" y="14"/>
                                    </a:lnTo>
                                    <a:lnTo>
                                      <a:pt x="2543" y="9"/>
                                    </a:lnTo>
                                    <a:lnTo>
                                      <a:pt x="2498" y="6"/>
                                    </a:lnTo>
                                    <a:lnTo>
                                      <a:pt x="2454" y="2"/>
                                    </a:lnTo>
                                    <a:lnTo>
                                      <a:pt x="2410" y="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325" y="0"/>
                                    </a:lnTo>
                                    <a:lnTo>
                                      <a:pt x="2284" y="1"/>
                                    </a:lnTo>
                                    <a:lnTo>
                                      <a:pt x="2202" y="6"/>
                                    </a:lnTo>
                                    <a:lnTo>
                                      <a:pt x="2121" y="11"/>
                                    </a:lnTo>
                                    <a:lnTo>
                                      <a:pt x="2042" y="19"/>
                                    </a:lnTo>
                                    <a:lnTo>
                                      <a:pt x="1966" y="26"/>
                                    </a:lnTo>
                                    <a:lnTo>
                                      <a:pt x="1889" y="34"/>
                                    </a:lnTo>
                                    <a:lnTo>
                                      <a:pt x="1815" y="40"/>
                                    </a:lnTo>
                                    <a:lnTo>
                                      <a:pt x="1777" y="42"/>
                                    </a:lnTo>
                                    <a:lnTo>
                                      <a:pt x="1741" y="44"/>
                                    </a:lnTo>
                                    <a:lnTo>
                                      <a:pt x="1704" y="45"/>
                                    </a:lnTo>
                                    <a:lnTo>
                                      <a:pt x="1668" y="45"/>
                                    </a:lnTo>
                                    <a:lnTo>
                                      <a:pt x="1600" y="46"/>
                                    </a:lnTo>
                                    <a:lnTo>
                                      <a:pt x="1539" y="48"/>
                                    </a:lnTo>
                                    <a:lnTo>
                                      <a:pt x="1485" y="52"/>
                                    </a:lnTo>
                                    <a:lnTo>
                                      <a:pt x="1434" y="55"/>
                                    </a:lnTo>
                                    <a:lnTo>
                                      <a:pt x="1388" y="60"/>
                                    </a:lnTo>
                                    <a:lnTo>
                                      <a:pt x="1347" y="66"/>
                                    </a:lnTo>
                                    <a:lnTo>
                                      <a:pt x="1309" y="72"/>
                                    </a:lnTo>
                                    <a:lnTo>
                                      <a:pt x="1271" y="79"/>
                                    </a:lnTo>
                                    <a:lnTo>
                                      <a:pt x="1203" y="93"/>
                                    </a:lnTo>
                                    <a:lnTo>
                                      <a:pt x="1131" y="107"/>
                                    </a:lnTo>
                                    <a:lnTo>
                                      <a:pt x="1094" y="115"/>
                                    </a:lnTo>
                                    <a:lnTo>
                                      <a:pt x="1054" y="122"/>
                                    </a:lnTo>
                                    <a:lnTo>
                                      <a:pt x="1011" y="128"/>
                                    </a:lnTo>
                                    <a:lnTo>
                                      <a:pt x="963" y="134"/>
                                    </a:lnTo>
                                    <a:lnTo>
                                      <a:pt x="939" y="137"/>
                                    </a:lnTo>
                                    <a:lnTo>
                                      <a:pt x="914" y="141"/>
                                    </a:lnTo>
                                    <a:lnTo>
                                      <a:pt x="889" y="146"/>
                                    </a:lnTo>
                                    <a:lnTo>
                                      <a:pt x="864" y="152"/>
                                    </a:lnTo>
                                    <a:lnTo>
                                      <a:pt x="837" y="159"/>
                                    </a:lnTo>
                                    <a:lnTo>
                                      <a:pt x="812" y="167"/>
                                    </a:lnTo>
                                    <a:lnTo>
                                      <a:pt x="787" y="175"/>
                                    </a:lnTo>
                                    <a:lnTo>
                                      <a:pt x="761" y="185"/>
                                    </a:lnTo>
                                    <a:lnTo>
                                      <a:pt x="736" y="196"/>
                                    </a:lnTo>
                                    <a:lnTo>
                                      <a:pt x="711" y="208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60" y="235"/>
                                    </a:lnTo>
                                    <a:lnTo>
                                      <a:pt x="635" y="251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585" y="284"/>
                                    </a:lnTo>
                                    <a:lnTo>
                                      <a:pt x="561" y="302"/>
                                    </a:lnTo>
                                    <a:lnTo>
                                      <a:pt x="537" y="323"/>
                                    </a:lnTo>
                                    <a:lnTo>
                                      <a:pt x="513" y="344"/>
                                    </a:lnTo>
                                    <a:lnTo>
                                      <a:pt x="489" y="366"/>
                                    </a:lnTo>
                                    <a:lnTo>
                                      <a:pt x="466" y="390"/>
                                    </a:lnTo>
                                    <a:lnTo>
                                      <a:pt x="443" y="415"/>
                                    </a:lnTo>
                                    <a:lnTo>
                                      <a:pt x="420" y="441"/>
                                    </a:lnTo>
                                    <a:lnTo>
                                      <a:pt x="398" y="469"/>
                                    </a:lnTo>
                                    <a:lnTo>
                                      <a:pt x="376" y="497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35" y="560"/>
                                    </a:lnTo>
                                    <a:lnTo>
                                      <a:pt x="315" y="592"/>
                                    </a:lnTo>
                                    <a:lnTo>
                                      <a:pt x="295" y="627"/>
                                    </a:lnTo>
                                    <a:lnTo>
                                      <a:pt x="277" y="664"/>
                                    </a:lnTo>
                                    <a:lnTo>
                                      <a:pt x="258" y="701"/>
                                    </a:lnTo>
                                    <a:lnTo>
                                      <a:pt x="241" y="740"/>
                                    </a:lnTo>
                                    <a:lnTo>
                                      <a:pt x="224" y="781"/>
                                    </a:lnTo>
                                    <a:lnTo>
                                      <a:pt x="208" y="823"/>
                                    </a:lnTo>
                                    <a:lnTo>
                                      <a:pt x="191" y="866"/>
                                    </a:lnTo>
                                    <a:lnTo>
                                      <a:pt x="176" y="911"/>
                                    </a:lnTo>
                                    <a:lnTo>
                                      <a:pt x="162" y="957"/>
                                    </a:lnTo>
                                    <a:lnTo>
                                      <a:pt x="148" y="1003"/>
                                    </a:lnTo>
                                    <a:lnTo>
                                      <a:pt x="135" y="1049"/>
                                    </a:lnTo>
                                    <a:lnTo>
                                      <a:pt x="121" y="1097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97" y="1192"/>
                                    </a:lnTo>
                                    <a:lnTo>
                                      <a:pt x="86" y="1241"/>
                                    </a:lnTo>
                                    <a:lnTo>
                                      <a:pt x="76" y="1289"/>
                                    </a:lnTo>
                                    <a:lnTo>
                                      <a:pt x="66" y="1337"/>
                                    </a:lnTo>
                                    <a:lnTo>
                                      <a:pt x="57" y="1386"/>
                                    </a:lnTo>
                                    <a:lnTo>
                                      <a:pt x="48" y="1434"/>
                                    </a:lnTo>
                                    <a:lnTo>
                                      <a:pt x="41" y="1481"/>
                                    </a:lnTo>
                                    <a:lnTo>
                                      <a:pt x="33" y="1528"/>
                                    </a:lnTo>
                                    <a:lnTo>
                                      <a:pt x="26" y="1576"/>
                                    </a:lnTo>
                                    <a:lnTo>
                                      <a:pt x="21" y="1622"/>
                                    </a:lnTo>
                                    <a:lnTo>
                                      <a:pt x="15" y="1667"/>
                                    </a:lnTo>
                                    <a:lnTo>
                                      <a:pt x="11" y="1712"/>
                                    </a:lnTo>
                                    <a:lnTo>
                                      <a:pt x="8" y="1756"/>
                                    </a:lnTo>
                                    <a:lnTo>
                                      <a:pt x="4" y="1799"/>
                                    </a:lnTo>
                                    <a:lnTo>
                                      <a:pt x="2" y="1840"/>
                                    </a:lnTo>
                                    <a:lnTo>
                                      <a:pt x="1" y="1881"/>
                                    </a:lnTo>
                                    <a:lnTo>
                                      <a:pt x="0" y="1919"/>
                                    </a:lnTo>
                                    <a:lnTo>
                                      <a:pt x="0" y="1957"/>
                                    </a:lnTo>
                                    <a:lnTo>
                                      <a:pt x="1" y="1993"/>
                                    </a:lnTo>
                                    <a:lnTo>
                                      <a:pt x="3" y="2027"/>
                                    </a:lnTo>
                                    <a:lnTo>
                                      <a:pt x="6" y="2059"/>
                                    </a:lnTo>
                                    <a:lnTo>
                                      <a:pt x="9" y="2090"/>
                                    </a:lnTo>
                                    <a:lnTo>
                                      <a:pt x="13" y="2119"/>
                                    </a:lnTo>
                                    <a:lnTo>
                                      <a:pt x="19" y="2145"/>
                                    </a:lnTo>
                                    <a:lnTo>
                                      <a:pt x="30" y="2170"/>
                                    </a:lnTo>
                                    <a:lnTo>
                                      <a:pt x="53" y="2195"/>
                                    </a:lnTo>
                                    <a:lnTo>
                                      <a:pt x="85" y="2219"/>
                                    </a:lnTo>
                                    <a:lnTo>
                                      <a:pt x="128" y="2244"/>
                                    </a:lnTo>
                                    <a:lnTo>
                                      <a:pt x="179" y="2270"/>
                                    </a:lnTo>
                                    <a:lnTo>
                                      <a:pt x="239" y="2295"/>
                                    </a:lnTo>
                                    <a:lnTo>
                                      <a:pt x="307" y="2319"/>
                                    </a:lnTo>
                                    <a:lnTo>
                                      <a:pt x="383" y="2343"/>
                                    </a:lnTo>
                                    <a:lnTo>
                                      <a:pt x="464" y="2368"/>
                                    </a:lnTo>
                                    <a:lnTo>
                                      <a:pt x="550" y="2392"/>
                                    </a:lnTo>
                                    <a:lnTo>
                                      <a:pt x="641" y="2415"/>
                                    </a:lnTo>
                                    <a:lnTo>
                                      <a:pt x="737" y="2439"/>
                                    </a:lnTo>
                                    <a:lnTo>
                                      <a:pt x="835" y="2462"/>
                                    </a:lnTo>
                                    <a:lnTo>
                                      <a:pt x="937" y="2485"/>
                                    </a:lnTo>
                                    <a:lnTo>
                                      <a:pt x="1041" y="2507"/>
                                    </a:lnTo>
                                    <a:lnTo>
                                      <a:pt x="1147" y="2529"/>
                                    </a:lnTo>
                                    <a:lnTo>
                                      <a:pt x="1358" y="2572"/>
                                    </a:lnTo>
                                    <a:lnTo>
                                      <a:pt x="1567" y="2611"/>
                                    </a:lnTo>
                                    <a:lnTo>
                                      <a:pt x="1765" y="2648"/>
                                    </a:lnTo>
                                    <a:lnTo>
                                      <a:pt x="1951" y="2683"/>
                                    </a:lnTo>
                                    <a:lnTo>
                                      <a:pt x="2116" y="2714"/>
                                    </a:lnTo>
                                    <a:lnTo>
                                      <a:pt x="2256" y="2743"/>
                                    </a:lnTo>
                                    <a:lnTo>
                                      <a:pt x="2315" y="2755"/>
                                    </a:lnTo>
                                    <a:lnTo>
                                      <a:pt x="2366" y="2766"/>
                                    </a:lnTo>
                                    <a:lnTo>
                                      <a:pt x="2406" y="2777"/>
                                    </a:lnTo>
                                    <a:lnTo>
                                      <a:pt x="2438" y="2786"/>
                                    </a:lnTo>
                                    <a:lnTo>
                                      <a:pt x="2473" y="2792"/>
                                    </a:lnTo>
                                    <a:lnTo>
                                      <a:pt x="2518" y="2790"/>
                                    </a:lnTo>
                                    <a:lnTo>
                                      <a:pt x="2570" y="2779"/>
                                    </a:lnTo>
                                    <a:lnTo>
                                      <a:pt x="2630" y="2759"/>
                                    </a:lnTo>
                                    <a:lnTo>
                                      <a:pt x="2697" y="2732"/>
                                    </a:lnTo>
                                    <a:lnTo>
                                      <a:pt x="2769" y="2697"/>
                                    </a:lnTo>
                                    <a:lnTo>
                                      <a:pt x="2844" y="2654"/>
                                    </a:lnTo>
                                    <a:lnTo>
                                      <a:pt x="2923" y="2604"/>
                                    </a:lnTo>
                                    <a:lnTo>
                                      <a:pt x="3004" y="2548"/>
                                    </a:lnTo>
                                    <a:lnTo>
                                      <a:pt x="3086" y="2484"/>
                                    </a:lnTo>
                                    <a:lnTo>
                                      <a:pt x="3168" y="2416"/>
                                    </a:lnTo>
                                    <a:lnTo>
                                      <a:pt x="3249" y="2341"/>
                                    </a:lnTo>
                                    <a:lnTo>
                                      <a:pt x="3326" y="2261"/>
                                    </a:lnTo>
                                    <a:lnTo>
                                      <a:pt x="3403" y="2175"/>
                                    </a:lnTo>
                                    <a:lnTo>
                                      <a:pt x="3474" y="2086"/>
                                    </a:lnTo>
                                    <a:lnTo>
                                      <a:pt x="3540" y="1992"/>
                                    </a:lnTo>
                                    <a:lnTo>
                                      <a:pt x="3600" y="1893"/>
                                    </a:lnTo>
                                    <a:lnTo>
                                      <a:pt x="3652" y="1790"/>
                                    </a:lnTo>
                                    <a:lnTo>
                                      <a:pt x="3696" y="1684"/>
                                    </a:lnTo>
                                    <a:lnTo>
                                      <a:pt x="3731" y="1576"/>
                                    </a:lnTo>
                                    <a:lnTo>
                                      <a:pt x="3755" y="1463"/>
                                    </a:lnTo>
                                    <a:lnTo>
                                      <a:pt x="3767" y="1349"/>
                                    </a:lnTo>
                                    <a:lnTo>
                                      <a:pt x="3767" y="1232"/>
                                    </a:lnTo>
                                    <a:lnTo>
                                      <a:pt x="3754" y="1112"/>
                                    </a:lnTo>
                                    <a:lnTo>
                                      <a:pt x="3725" y="993"/>
                                    </a:lnTo>
                                    <a:lnTo>
                                      <a:pt x="3682" y="872"/>
                                    </a:lnTo>
                                    <a:lnTo>
                                      <a:pt x="3621" y="749"/>
                                    </a:lnTo>
                                    <a:lnTo>
                                      <a:pt x="3543" y="625"/>
                                    </a:lnTo>
                                    <a:lnTo>
                                      <a:pt x="3446" y="503"/>
                                    </a:lnTo>
                                    <a:lnTo>
                                      <a:pt x="3329" y="379"/>
                                    </a:lnTo>
                                    <a:lnTo>
                                      <a:pt x="3190" y="256"/>
                                    </a:lnTo>
                                    <a:lnTo>
                                      <a:pt x="3030" y="1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7840"/>
                                <a:ext cx="141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2" h="2686">
                                    <a:moveTo>
                                      <a:pt x="1731" y="128"/>
                                    </a:moveTo>
                                    <a:lnTo>
                                      <a:pt x="1885" y="245"/>
                                    </a:lnTo>
                                    <a:lnTo>
                                      <a:pt x="2018" y="364"/>
                                    </a:lnTo>
                                    <a:lnTo>
                                      <a:pt x="2130" y="483"/>
                                    </a:lnTo>
                                    <a:lnTo>
                                      <a:pt x="2224" y="602"/>
                                    </a:lnTo>
                                    <a:lnTo>
                                      <a:pt x="2300" y="720"/>
                                    </a:lnTo>
                                    <a:lnTo>
                                      <a:pt x="2358" y="838"/>
                                    </a:lnTo>
                                    <a:lnTo>
                                      <a:pt x="2400" y="954"/>
                                    </a:lnTo>
                                    <a:lnTo>
                                      <a:pt x="2428" y="1070"/>
                                    </a:lnTo>
                                    <a:lnTo>
                                      <a:pt x="2441" y="1184"/>
                                    </a:lnTo>
                                    <a:lnTo>
                                      <a:pt x="2442" y="1297"/>
                                    </a:lnTo>
                                    <a:lnTo>
                                      <a:pt x="2430" y="1408"/>
                                    </a:lnTo>
                                    <a:lnTo>
                                      <a:pt x="2407" y="1515"/>
                                    </a:lnTo>
                                    <a:lnTo>
                                      <a:pt x="2374" y="1620"/>
                                    </a:lnTo>
                                    <a:lnTo>
                                      <a:pt x="2331" y="1722"/>
                                    </a:lnTo>
                                    <a:lnTo>
                                      <a:pt x="2282" y="1820"/>
                                    </a:lnTo>
                                    <a:lnTo>
                                      <a:pt x="2224" y="1916"/>
                                    </a:lnTo>
                                    <a:lnTo>
                                      <a:pt x="2162" y="2006"/>
                                    </a:lnTo>
                                    <a:lnTo>
                                      <a:pt x="2093" y="2093"/>
                                    </a:lnTo>
                                    <a:lnTo>
                                      <a:pt x="2021" y="2175"/>
                                    </a:lnTo>
                                    <a:lnTo>
                                      <a:pt x="1945" y="2252"/>
                                    </a:lnTo>
                                    <a:lnTo>
                                      <a:pt x="1868" y="2323"/>
                                    </a:lnTo>
                                    <a:lnTo>
                                      <a:pt x="1790" y="2390"/>
                                    </a:lnTo>
                                    <a:lnTo>
                                      <a:pt x="1712" y="2450"/>
                                    </a:lnTo>
                                    <a:lnTo>
                                      <a:pt x="1634" y="2505"/>
                                    </a:lnTo>
                                    <a:lnTo>
                                      <a:pt x="1558" y="2552"/>
                                    </a:lnTo>
                                    <a:lnTo>
                                      <a:pt x="1485" y="2593"/>
                                    </a:lnTo>
                                    <a:lnTo>
                                      <a:pt x="1417" y="2627"/>
                                    </a:lnTo>
                                    <a:lnTo>
                                      <a:pt x="1353" y="2653"/>
                                    </a:lnTo>
                                    <a:lnTo>
                                      <a:pt x="1295" y="2672"/>
                                    </a:lnTo>
                                    <a:lnTo>
                                      <a:pt x="1245" y="2683"/>
                                    </a:lnTo>
                                    <a:lnTo>
                                      <a:pt x="1202" y="2686"/>
                                    </a:lnTo>
                                    <a:lnTo>
                                      <a:pt x="1168" y="2680"/>
                                    </a:lnTo>
                                    <a:lnTo>
                                      <a:pt x="1116" y="2671"/>
                                    </a:lnTo>
                                    <a:lnTo>
                                      <a:pt x="1059" y="2661"/>
                                    </a:lnTo>
                                    <a:lnTo>
                                      <a:pt x="998" y="2650"/>
                                    </a:lnTo>
                                    <a:lnTo>
                                      <a:pt x="933" y="2638"/>
                                    </a:lnTo>
                                    <a:lnTo>
                                      <a:pt x="867" y="2626"/>
                                    </a:lnTo>
                                    <a:lnTo>
                                      <a:pt x="799" y="2612"/>
                                    </a:lnTo>
                                    <a:lnTo>
                                      <a:pt x="729" y="2598"/>
                                    </a:lnTo>
                                    <a:lnTo>
                                      <a:pt x="659" y="2583"/>
                                    </a:lnTo>
                                    <a:lnTo>
                                      <a:pt x="590" y="2569"/>
                                    </a:lnTo>
                                    <a:lnTo>
                                      <a:pt x="522" y="2554"/>
                                    </a:lnTo>
                                    <a:lnTo>
                                      <a:pt x="456" y="2540"/>
                                    </a:lnTo>
                                    <a:lnTo>
                                      <a:pt x="392" y="2525"/>
                                    </a:lnTo>
                                    <a:lnTo>
                                      <a:pt x="332" y="2511"/>
                                    </a:lnTo>
                                    <a:lnTo>
                                      <a:pt x="277" y="2498"/>
                                    </a:lnTo>
                                    <a:lnTo>
                                      <a:pt x="226" y="2486"/>
                                    </a:lnTo>
                                    <a:lnTo>
                                      <a:pt x="181" y="2474"/>
                                    </a:lnTo>
                                    <a:lnTo>
                                      <a:pt x="160" y="2462"/>
                                    </a:lnTo>
                                    <a:lnTo>
                                      <a:pt x="140" y="2437"/>
                                    </a:lnTo>
                                    <a:lnTo>
                                      <a:pt x="119" y="2399"/>
                                    </a:lnTo>
                                    <a:lnTo>
                                      <a:pt x="99" y="2351"/>
                                    </a:lnTo>
                                    <a:lnTo>
                                      <a:pt x="80" y="2293"/>
                                    </a:lnTo>
                                    <a:lnTo>
                                      <a:pt x="62" y="2225"/>
                                    </a:lnTo>
                                    <a:lnTo>
                                      <a:pt x="47" y="2150"/>
                                    </a:lnTo>
                                    <a:lnTo>
                                      <a:pt x="32" y="2066"/>
                                    </a:lnTo>
                                    <a:lnTo>
                                      <a:pt x="20" y="1975"/>
                                    </a:lnTo>
                                    <a:lnTo>
                                      <a:pt x="11" y="1878"/>
                                    </a:lnTo>
                                    <a:lnTo>
                                      <a:pt x="4" y="1778"/>
                                    </a:lnTo>
                                    <a:lnTo>
                                      <a:pt x="0" y="1671"/>
                                    </a:lnTo>
                                    <a:lnTo>
                                      <a:pt x="0" y="1563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11" y="1338"/>
                                    </a:lnTo>
                                    <a:lnTo>
                                      <a:pt x="22" y="1225"/>
                                    </a:lnTo>
                                    <a:lnTo>
                                      <a:pt x="38" y="1111"/>
                                    </a:lnTo>
                                    <a:lnTo>
                                      <a:pt x="60" y="998"/>
                                    </a:lnTo>
                                    <a:lnTo>
                                      <a:pt x="86" y="888"/>
                                    </a:lnTo>
                                    <a:lnTo>
                                      <a:pt x="118" y="779"/>
                                    </a:lnTo>
                                    <a:lnTo>
                                      <a:pt x="155" y="675"/>
                                    </a:lnTo>
                                    <a:lnTo>
                                      <a:pt x="199" y="574"/>
                                    </a:lnTo>
                                    <a:lnTo>
                                      <a:pt x="249" y="480"/>
                                    </a:lnTo>
                                    <a:lnTo>
                                      <a:pt x="306" y="392"/>
                                    </a:lnTo>
                                    <a:lnTo>
                                      <a:pt x="370" y="311"/>
                                    </a:lnTo>
                                    <a:lnTo>
                                      <a:pt x="441" y="236"/>
                                    </a:lnTo>
                                    <a:lnTo>
                                      <a:pt x="520" y="172"/>
                                    </a:lnTo>
                                    <a:lnTo>
                                      <a:pt x="606" y="117"/>
                                    </a:lnTo>
                                    <a:lnTo>
                                      <a:pt x="701" y="72"/>
                                    </a:lnTo>
                                    <a:lnTo>
                                      <a:pt x="805" y="39"/>
                                    </a:lnTo>
                                    <a:lnTo>
                                      <a:pt x="917" y="18"/>
                                    </a:lnTo>
                                    <a:lnTo>
                                      <a:pt x="1038" y="10"/>
                                    </a:lnTo>
                                    <a:lnTo>
                                      <a:pt x="1123" y="4"/>
                                    </a:lnTo>
                                    <a:lnTo>
                                      <a:pt x="1204" y="0"/>
                                    </a:lnTo>
                                    <a:lnTo>
                                      <a:pt x="1244" y="0"/>
                                    </a:lnTo>
                                    <a:lnTo>
                                      <a:pt x="1283" y="1"/>
                                    </a:lnTo>
                                    <a:lnTo>
                                      <a:pt x="1323" y="3"/>
                                    </a:lnTo>
                                    <a:lnTo>
                                      <a:pt x="1363" y="7"/>
                                    </a:lnTo>
                                    <a:lnTo>
                                      <a:pt x="1403" y="13"/>
                                    </a:lnTo>
                                    <a:lnTo>
                                      <a:pt x="1445" y="22"/>
                                    </a:lnTo>
                                    <a:lnTo>
                                      <a:pt x="1487" y="31"/>
                                    </a:lnTo>
                                    <a:lnTo>
                                      <a:pt x="1532" y="45"/>
                                    </a:lnTo>
                                    <a:lnTo>
                                      <a:pt x="1578" y="61"/>
                                    </a:lnTo>
                                    <a:lnTo>
                                      <a:pt x="1627" y="80"/>
                                    </a:lnTo>
                                    <a:lnTo>
                                      <a:pt x="1678" y="102"/>
                                    </a:lnTo>
                                    <a:lnTo>
                                      <a:pt x="173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78200"/>
                                <a:ext cx="1364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2669">
                                    <a:moveTo>
                                      <a:pt x="180" y="2471"/>
                                    </a:moveTo>
                                    <a:lnTo>
                                      <a:pt x="158" y="2457"/>
                                    </a:lnTo>
                                    <a:lnTo>
                                      <a:pt x="137" y="2432"/>
                                    </a:lnTo>
                                    <a:lnTo>
                                      <a:pt x="116" y="2394"/>
                                    </a:lnTo>
                                    <a:lnTo>
                                      <a:pt x="97" y="2346"/>
                                    </a:lnTo>
                                    <a:lnTo>
                                      <a:pt x="78" y="2288"/>
                                    </a:lnTo>
                                    <a:lnTo>
                                      <a:pt x="61" y="2222"/>
                                    </a:lnTo>
                                    <a:lnTo>
                                      <a:pt x="44" y="2147"/>
                                    </a:lnTo>
                                    <a:lnTo>
                                      <a:pt x="31" y="2065"/>
                                    </a:lnTo>
                                    <a:lnTo>
                                      <a:pt x="19" y="1976"/>
                                    </a:lnTo>
                                    <a:lnTo>
                                      <a:pt x="10" y="1882"/>
                                    </a:lnTo>
                                    <a:lnTo>
                                      <a:pt x="4" y="1782"/>
                                    </a:lnTo>
                                    <a:lnTo>
                                      <a:pt x="0" y="1679"/>
                                    </a:lnTo>
                                    <a:lnTo>
                                      <a:pt x="0" y="1573"/>
                                    </a:lnTo>
                                    <a:lnTo>
                                      <a:pt x="4" y="1464"/>
                                    </a:lnTo>
                                    <a:lnTo>
                                      <a:pt x="11" y="1353"/>
                                    </a:lnTo>
                                    <a:lnTo>
                                      <a:pt x="23" y="1242"/>
                                    </a:lnTo>
                                    <a:lnTo>
                                      <a:pt x="40" y="1130"/>
                                    </a:lnTo>
                                    <a:lnTo>
                                      <a:pt x="61" y="1019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117" y="804"/>
                                    </a:lnTo>
                                    <a:lnTo>
                                      <a:pt x="155" y="701"/>
                                    </a:lnTo>
                                    <a:lnTo>
                                      <a:pt x="197" y="601"/>
                                    </a:lnTo>
                                    <a:lnTo>
                                      <a:pt x="245" y="507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363" y="336"/>
                                    </a:lnTo>
                                    <a:lnTo>
                                      <a:pt x="432" y="262"/>
                                    </a:lnTo>
                                    <a:lnTo>
                                      <a:pt x="508" y="195"/>
                                    </a:lnTo>
                                    <a:lnTo>
                                      <a:pt x="592" y="137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783" y="51"/>
                                    </a:lnTo>
                                    <a:lnTo>
                                      <a:pt x="891" y="26"/>
                                    </a:lnTo>
                                    <a:lnTo>
                                      <a:pt x="1007" y="12"/>
                                    </a:lnTo>
                                    <a:lnTo>
                                      <a:pt x="1091" y="6"/>
                                    </a:lnTo>
                                    <a:lnTo>
                                      <a:pt x="1167" y="1"/>
                                    </a:lnTo>
                                    <a:lnTo>
                                      <a:pt x="1204" y="0"/>
                                    </a:lnTo>
                                    <a:lnTo>
                                      <a:pt x="1240" y="0"/>
                                    </a:lnTo>
                                    <a:lnTo>
                                      <a:pt x="1275" y="1"/>
                                    </a:lnTo>
                                    <a:lnTo>
                                      <a:pt x="1311" y="4"/>
                                    </a:lnTo>
                                    <a:lnTo>
                                      <a:pt x="1348" y="10"/>
                                    </a:lnTo>
                                    <a:lnTo>
                                      <a:pt x="1386" y="18"/>
                                    </a:lnTo>
                                    <a:lnTo>
                                      <a:pt x="1426" y="27"/>
                                    </a:lnTo>
                                    <a:lnTo>
                                      <a:pt x="1466" y="39"/>
                                    </a:lnTo>
                                    <a:lnTo>
                                      <a:pt x="1510" y="56"/>
                                    </a:lnTo>
                                    <a:lnTo>
                                      <a:pt x="1557" y="74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60" y="124"/>
                                    </a:lnTo>
                                    <a:lnTo>
                                      <a:pt x="1812" y="241"/>
                                    </a:lnTo>
                                    <a:lnTo>
                                      <a:pt x="1944" y="358"/>
                                    </a:lnTo>
                                    <a:lnTo>
                                      <a:pt x="2055" y="476"/>
                                    </a:lnTo>
                                    <a:lnTo>
                                      <a:pt x="2149" y="593"/>
                                    </a:lnTo>
                                    <a:lnTo>
                                      <a:pt x="2225" y="711"/>
                                    </a:lnTo>
                                    <a:lnTo>
                                      <a:pt x="2283" y="828"/>
                                    </a:lnTo>
                                    <a:lnTo>
                                      <a:pt x="2325" y="944"/>
                                    </a:lnTo>
                                    <a:lnTo>
                                      <a:pt x="2353" y="1058"/>
                                    </a:lnTo>
                                    <a:lnTo>
                                      <a:pt x="2367" y="1171"/>
                                    </a:lnTo>
                                    <a:lnTo>
                                      <a:pt x="2367" y="1282"/>
                                    </a:lnTo>
                                    <a:lnTo>
                                      <a:pt x="2356" y="1392"/>
                                    </a:lnTo>
                                    <a:lnTo>
                                      <a:pt x="2334" y="1498"/>
                                    </a:lnTo>
                                    <a:lnTo>
                                      <a:pt x="2301" y="1603"/>
                                    </a:lnTo>
                                    <a:lnTo>
                                      <a:pt x="2260" y="1704"/>
                                    </a:lnTo>
                                    <a:lnTo>
                                      <a:pt x="2211" y="1801"/>
                                    </a:lnTo>
                                    <a:lnTo>
                                      <a:pt x="2155" y="1895"/>
                                    </a:lnTo>
                                    <a:lnTo>
                                      <a:pt x="2093" y="1985"/>
                                    </a:lnTo>
                                    <a:lnTo>
                                      <a:pt x="2025" y="2071"/>
                                    </a:lnTo>
                                    <a:lnTo>
                                      <a:pt x="1953" y="2152"/>
                                    </a:lnTo>
                                    <a:lnTo>
                                      <a:pt x="1878" y="2229"/>
                                    </a:lnTo>
                                    <a:lnTo>
                                      <a:pt x="1801" y="2301"/>
                                    </a:lnTo>
                                    <a:lnTo>
                                      <a:pt x="1723" y="2367"/>
                                    </a:lnTo>
                                    <a:lnTo>
                                      <a:pt x="1644" y="2427"/>
                                    </a:lnTo>
                                    <a:lnTo>
                                      <a:pt x="1568" y="2482"/>
                                    </a:lnTo>
                                    <a:lnTo>
                                      <a:pt x="1493" y="2530"/>
                                    </a:lnTo>
                                    <a:lnTo>
                                      <a:pt x="1419" y="2572"/>
                                    </a:lnTo>
                                    <a:lnTo>
                                      <a:pt x="1350" y="2606"/>
                                    </a:lnTo>
                                    <a:lnTo>
                                      <a:pt x="1286" y="2633"/>
                                    </a:lnTo>
                                    <a:lnTo>
                                      <a:pt x="1227" y="2654"/>
                                    </a:lnTo>
                                    <a:lnTo>
                                      <a:pt x="1176" y="2666"/>
                                    </a:lnTo>
                                    <a:lnTo>
                                      <a:pt x="1131" y="2669"/>
                                    </a:lnTo>
                                    <a:lnTo>
                                      <a:pt x="1096" y="2665"/>
                                    </a:lnTo>
                                    <a:lnTo>
                                      <a:pt x="1044" y="2656"/>
                                    </a:lnTo>
                                    <a:lnTo>
                                      <a:pt x="989" y="2647"/>
                                    </a:lnTo>
                                    <a:lnTo>
                                      <a:pt x="931" y="2636"/>
                                    </a:lnTo>
                                    <a:lnTo>
                                      <a:pt x="869" y="2625"/>
                                    </a:lnTo>
                                    <a:lnTo>
                                      <a:pt x="807" y="2613"/>
                                    </a:lnTo>
                                    <a:lnTo>
                                      <a:pt x="744" y="2601"/>
                                    </a:lnTo>
                                    <a:lnTo>
                                      <a:pt x="679" y="2588"/>
                                    </a:lnTo>
                                    <a:lnTo>
                                      <a:pt x="616" y="2574"/>
                                    </a:lnTo>
                                    <a:lnTo>
                                      <a:pt x="552" y="2561"/>
                                    </a:lnTo>
                                    <a:lnTo>
                                      <a:pt x="490" y="2547"/>
                                    </a:lnTo>
                                    <a:lnTo>
                                      <a:pt x="430" y="2533"/>
                                    </a:lnTo>
                                    <a:lnTo>
                                      <a:pt x="372" y="2520"/>
                                    </a:lnTo>
                                    <a:lnTo>
                                      <a:pt x="317" y="2507"/>
                                    </a:lnTo>
                                    <a:lnTo>
                                      <a:pt x="267" y="2494"/>
                                    </a:lnTo>
                                    <a:lnTo>
                                      <a:pt x="221" y="2482"/>
                                    </a:lnTo>
                                    <a:lnTo>
                                      <a:pt x="180" y="2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9640"/>
                                <a:ext cx="13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2645">
                                    <a:moveTo>
                                      <a:pt x="174" y="2460"/>
                                    </a:moveTo>
                                    <a:lnTo>
                                      <a:pt x="153" y="2445"/>
                                    </a:lnTo>
                                    <a:lnTo>
                                      <a:pt x="132" y="2419"/>
                                    </a:lnTo>
                                    <a:lnTo>
                                      <a:pt x="111" y="2382"/>
                                    </a:lnTo>
                                    <a:lnTo>
                                      <a:pt x="92" y="2335"/>
                                    </a:lnTo>
                                    <a:lnTo>
                                      <a:pt x="73" y="2278"/>
                                    </a:lnTo>
                                    <a:lnTo>
                                      <a:pt x="57" y="2212"/>
                                    </a:lnTo>
                                    <a:lnTo>
                                      <a:pt x="41" y="2139"/>
                                    </a:lnTo>
                                    <a:lnTo>
                                      <a:pt x="28" y="2059"/>
                                    </a:lnTo>
                                    <a:lnTo>
                                      <a:pt x="17" y="1972"/>
                                    </a:lnTo>
                                    <a:lnTo>
                                      <a:pt x="9" y="1880"/>
                                    </a:lnTo>
                                    <a:lnTo>
                                      <a:pt x="2" y="1783"/>
                                    </a:lnTo>
                                    <a:lnTo>
                                      <a:pt x="0" y="1682"/>
                                    </a:lnTo>
                                    <a:lnTo>
                                      <a:pt x="0" y="1578"/>
                                    </a:lnTo>
                                    <a:lnTo>
                                      <a:pt x="4" y="1472"/>
                                    </a:lnTo>
                                    <a:lnTo>
                                      <a:pt x="12" y="1363"/>
                                    </a:lnTo>
                                    <a:lnTo>
                                      <a:pt x="24" y="1255"/>
                                    </a:lnTo>
                                    <a:lnTo>
                                      <a:pt x="39" y="1146"/>
                                    </a:lnTo>
                                    <a:lnTo>
                                      <a:pt x="60" y="1037"/>
                                    </a:lnTo>
                                    <a:lnTo>
                                      <a:pt x="86" y="930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53" y="723"/>
                                    </a:lnTo>
                                    <a:lnTo>
                                      <a:pt x="194" y="626"/>
                                    </a:lnTo>
                                    <a:lnTo>
                                      <a:pt x="241" y="531"/>
                                    </a:lnTo>
                                    <a:lnTo>
                                      <a:pt x="295" y="443"/>
                                    </a:lnTo>
                                    <a:lnTo>
                                      <a:pt x="355" y="361"/>
                                    </a:lnTo>
                                    <a:lnTo>
                                      <a:pt x="423" y="284"/>
                                    </a:lnTo>
                                    <a:lnTo>
                                      <a:pt x="496" y="216"/>
                                    </a:lnTo>
                                    <a:lnTo>
                                      <a:pt x="577" y="156"/>
                                    </a:lnTo>
                                    <a:lnTo>
                                      <a:pt x="666" y="106"/>
                                    </a:lnTo>
                                    <a:lnTo>
                                      <a:pt x="762" y="64"/>
                                    </a:lnTo>
                                    <a:lnTo>
                                      <a:pt x="866" y="33"/>
                                    </a:lnTo>
                                    <a:lnTo>
                                      <a:pt x="978" y="15"/>
                                    </a:lnTo>
                                    <a:lnTo>
                                      <a:pt x="1060" y="9"/>
                                    </a:lnTo>
                                    <a:lnTo>
                                      <a:pt x="1131" y="4"/>
                                    </a:lnTo>
                                    <a:lnTo>
                                      <a:pt x="1164" y="2"/>
                                    </a:lnTo>
                                    <a:lnTo>
                                      <a:pt x="1196" y="0"/>
                                    </a:lnTo>
                                    <a:lnTo>
                                      <a:pt x="1227" y="0"/>
                                    </a:lnTo>
                                    <a:lnTo>
                                      <a:pt x="1259" y="2"/>
                                    </a:lnTo>
                                    <a:lnTo>
                                      <a:pt x="1292" y="5"/>
                                    </a:lnTo>
                                    <a:lnTo>
                                      <a:pt x="1326" y="10"/>
                                    </a:lnTo>
                                    <a:lnTo>
                                      <a:pt x="1362" y="19"/>
                                    </a:lnTo>
                                    <a:lnTo>
                                      <a:pt x="1400" y="30"/>
                                    </a:lnTo>
                                    <a:lnTo>
                                      <a:pt x="1442" y="44"/>
                                    </a:lnTo>
                                    <a:lnTo>
                                      <a:pt x="1486" y="62"/>
                                    </a:lnTo>
                                    <a:lnTo>
                                      <a:pt x="1536" y="83"/>
                                    </a:lnTo>
                                    <a:lnTo>
                                      <a:pt x="1589" y="108"/>
                                    </a:lnTo>
                                    <a:lnTo>
                                      <a:pt x="1740" y="225"/>
                                    </a:lnTo>
                                    <a:lnTo>
                                      <a:pt x="1871" y="341"/>
                                    </a:lnTo>
                                    <a:lnTo>
                                      <a:pt x="1982" y="458"/>
                                    </a:lnTo>
                                    <a:lnTo>
                                      <a:pt x="2075" y="575"/>
                                    </a:lnTo>
                                    <a:lnTo>
                                      <a:pt x="2149" y="691"/>
                                    </a:lnTo>
                                    <a:lnTo>
                                      <a:pt x="2207" y="807"/>
                                    </a:lnTo>
                                    <a:lnTo>
                                      <a:pt x="2249" y="922"/>
                                    </a:lnTo>
                                    <a:lnTo>
                                      <a:pt x="2277" y="1036"/>
                                    </a:lnTo>
                                    <a:lnTo>
                                      <a:pt x="2291" y="1148"/>
                                    </a:lnTo>
                                    <a:lnTo>
                                      <a:pt x="2292" y="1258"/>
                                    </a:lnTo>
                                    <a:lnTo>
                                      <a:pt x="2281" y="1367"/>
                                    </a:lnTo>
                                    <a:lnTo>
                                      <a:pt x="2259" y="1473"/>
                                    </a:lnTo>
                                    <a:lnTo>
                                      <a:pt x="2228" y="1577"/>
                                    </a:lnTo>
                                    <a:lnTo>
                                      <a:pt x="2187" y="1677"/>
                                    </a:lnTo>
                                    <a:lnTo>
                                      <a:pt x="2138" y="1774"/>
                                    </a:lnTo>
                                    <a:lnTo>
                                      <a:pt x="2082" y="1867"/>
                                    </a:lnTo>
                                    <a:lnTo>
                                      <a:pt x="2021" y="1957"/>
                                    </a:lnTo>
                                    <a:lnTo>
                                      <a:pt x="1953" y="2042"/>
                                    </a:lnTo>
                                    <a:lnTo>
                                      <a:pt x="1883" y="2123"/>
                                    </a:lnTo>
                                    <a:lnTo>
                                      <a:pt x="1809" y="2200"/>
                                    </a:lnTo>
                                    <a:lnTo>
                                      <a:pt x="1732" y="2271"/>
                                    </a:lnTo>
                                    <a:lnTo>
                                      <a:pt x="1655" y="2338"/>
                                    </a:lnTo>
                                    <a:lnTo>
                                      <a:pt x="1577" y="2398"/>
                                    </a:lnTo>
                                    <a:lnTo>
                                      <a:pt x="1500" y="2453"/>
                                    </a:lnTo>
                                    <a:lnTo>
                                      <a:pt x="1424" y="2501"/>
                                    </a:lnTo>
                                    <a:lnTo>
                                      <a:pt x="1352" y="2544"/>
                                    </a:lnTo>
                                    <a:lnTo>
                                      <a:pt x="1283" y="2579"/>
                                    </a:lnTo>
                                    <a:lnTo>
                                      <a:pt x="1219" y="2606"/>
                                    </a:lnTo>
                                    <a:lnTo>
                                      <a:pt x="1160" y="2627"/>
                                    </a:lnTo>
                                    <a:lnTo>
                                      <a:pt x="1107" y="2641"/>
                                    </a:lnTo>
                                    <a:lnTo>
                                      <a:pt x="1062" y="2645"/>
                                    </a:lnTo>
                                    <a:lnTo>
                                      <a:pt x="1025" y="2643"/>
                                    </a:lnTo>
                                    <a:lnTo>
                                      <a:pt x="974" y="2635"/>
                                    </a:lnTo>
                                    <a:lnTo>
                                      <a:pt x="919" y="2626"/>
                                    </a:lnTo>
                                    <a:lnTo>
                                      <a:pt x="863" y="2616"/>
                                    </a:lnTo>
                                    <a:lnTo>
                                      <a:pt x="807" y="2606"/>
                                    </a:lnTo>
                                    <a:lnTo>
                                      <a:pt x="749" y="2595"/>
                                    </a:lnTo>
                                    <a:lnTo>
                                      <a:pt x="690" y="2584"/>
                                    </a:lnTo>
                                    <a:lnTo>
                                      <a:pt x="632" y="2572"/>
                                    </a:lnTo>
                                    <a:lnTo>
                                      <a:pt x="574" y="2560"/>
                                    </a:lnTo>
                                    <a:lnTo>
                                      <a:pt x="516" y="2548"/>
                                    </a:lnTo>
                                    <a:lnTo>
                                      <a:pt x="460" y="2536"/>
                                    </a:lnTo>
                                    <a:lnTo>
                                      <a:pt x="405" y="2523"/>
                                    </a:lnTo>
                                    <a:lnTo>
                                      <a:pt x="353" y="2511"/>
                                    </a:lnTo>
                                    <a:lnTo>
                                      <a:pt x="304" y="2498"/>
                                    </a:lnTo>
                                    <a:lnTo>
                                      <a:pt x="257" y="2486"/>
                                    </a:lnTo>
                                    <a:lnTo>
                                      <a:pt x="214" y="2473"/>
                                    </a:lnTo>
                                    <a:lnTo>
                                      <a:pt x="174" y="2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80360"/>
                                <a:ext cx="128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7" h="2632">
                                    <a:moveTo>
                                      <a:pt x="175" y="2461"/>
                                    </a:moveTo>
                                    <a:lnTo>
                                      <a:pt x="153" y="2444"/>
                                    </a:lnTo>
                                    <a:lnTo>
                                      <a:pt x="131" y="2417"/>
                                    </a:lnTo>
                                    <a:lnTo>
                                      <a:pt x="111" y="2379"/>
                                    </a:lnTo>
                                    <a:lnTo>
                                      <a:pt x="91" y="2331"/>
                                    </a:lnTo>
                                    <a:lnTo>
                                      <a:pt x="72" y="2275"/>
                                    </a:lnTo>
                                    <a:lnTo>
                                      <a:pt x="55" y="2211"/>
                                    </a:lnTo>
                                    <a:lnTo>
                                      <a:pt x="41" y="2139"/>
                                    </a:lnTo>
                                    <a:lnTo>
                                      <a:pt x="28" y="2060"/>
                                    </a:lnTo>
                                    <a:lnTo>
                                      <a:pt x="17" y="1976"/>
                                    </a:lnTo>
                                    <a:lnTo>
                                      <a:pt x="8" y="1885"/>
                                    </a:lnTo>
                                    <a:lnTo>
                                      <a:pt x="2" y="1790"/>
                                    </a:lnTo>
                                    <a:lnTo>
                                      <a:pt x="0" y="1692"/>
                                    </a:lnTo>
                                    <a:lnTo>
                                      <a:pt x="1" y="1590"/>
                                    </a:lnTo>
                                    <a:lnTo>
                                      <a:pt x="6" y="1486"/>
                                    </a:lnTo>
                                    <a:lnTo>
                                      <a:pt x="13" y="1380"/>
                                    </a:lnTo>
                                    <a:lnTo>
                                      <a:pt x="25" y="1273"/>
                                    </a:lnTo>
                                    <a:lnTo>
                                      <a:pt x="42" y="1166"/>
                                    </a:lnTo>
                                    <a:lnTo>
                                      <a:pt x="63" y="1059"/>
                                    </a:lnTo>
                                    <a:lnTo>
                                      <a:pt x="88" y="954"/>
                                    </a:lnTo>
                                    <a:lnTo>
                                      <a:pt x="118" y="850"/>
                                    </a:lnTo>
                                    <a:lnTo>
                                      <a:pt x="153" y="749"/>
                                    </a:lnTo>
                                    <a:lnTo>
                                      <a:pt x="194" y="652"/>
                                    </a:lnTo>
                                    <a:lnTo>
                                      <a:pt x="241" y="559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351" y="387"/>
                                    </a:lnTo>
                                    <a:lnTo>
                                      <a:pt x="416" y="309"/>
                                    </a:lnTo>
                                    <a:lnTo>
                                      <a:pt x="487" y="240"/>
                                    </a:lnTo>
                                    <a:lnTo>
                                      <a:pt x="565" y="178"/>
                                    </a:lnTo>
                                    <a:lnTo>
                                      <a:pt x="651" y="124"/>
                                    </a:lnTo>
                                    <a:lnTo>
                                      <a:pt x="742" y="79"/>
                                    </a:lnTo>
                                    <a:lnTo>
                                      <a:pt x="843" y="44"/>
                                    </a:lnTo>
                                    <a:lnTo>
                                      <a:pt x="950" y="20"/>
                                    </a:lnTo>
                                    <a:lnTo>
                                      <a:pt x="993" y="17"/>
                                    </a:lnTo>
                                    <a:lnTo>
                                      <a:pt x="1030" y="14"/>
                                    </a:lnTo>
                                    <a:lnTo>
                                      <a:pt x="1065" y="10"/>
                                    </a:lnTo>
                                    <a:lnTo>
                                      <a:pt x="1097" y="7"/>
                                    </a:lnTo>
                                    <a:lnTo>
                                      <a:pt x="1126" y="4"/>
                                    </a:lnTo>
                                    <a:lnTo>
                                      <a:pt x="1155" y="2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1210" y="2"/>
                                    </a:lnTo>
                                    <a:lnTo>
                                      <a:pt x="1239" y="4"/>
                                    </a:lnTo>
                                    <a:lnTo>
                                      <a:pt x="1268" y="8"/>
                                    </a:lnTo>
                                    <a:lnTo>
                                      <a:pt x="1301" y="16"/>
                                    </a:lnTo>
                                    <a:lnTo>
                                      <a:pt x="1335" y="26"/>
                                    </a:lnTo>
                                    <a:lnTo>
                                      <a:pt x="1373" y="39"/>
                                    </a:lnTo>
                                    <a:lnTo>
                                      <a:pt x="1415" y="56"/>
                                    </a:lnTo>
                                    <a:lnTo>
                                      <a:pt x="1462" y="77"/>
                                    </a:lnTo>
                                    <a:lnTo>
                                      <a:pt x="1514" y="102"/>
                                    </a:lnTo>
                                    <a:lnTo>
                                      <a:pt x="1664" y="217"/>
                                    </a:lnTo>
                                    <a:lnTo>
                                      <a:pt x="1794" y="333"/>
                                    </a:lnTo>
                                    <a:lnTo>
                                      <a:pt x="1904" y="448"/>
                                    </a:lnTo>
                                    <a:lnTo>
                                      <a:pt x="1997" y="564"/>
                                    </a:lnTo>
                                    <a:lnTo>
                                      <a:pt x="2072" y="680"/>
                                    </a:lnTo>
                                    <a:lnTo>
                                      <a:pt x="2130" y="795"/>
                                    </a:lnTo>
                                    <a:lnTo>
                                      <a:pt x="2172" y="909"/>
                                    </a:lnTo>
                                    <a:lnTo>
                                      <a:pt x="2201" y="1022"/>
                                    </a:lnTo>
                                    <a:lnTo>
                                      <a:pt x="2215" y="1133"/>
                                    </a:lnTo>
                                    <a:lnTo>
                                      <a:pt x="2217" y="1243"/>
                                    </a:lnTo>
                                    <a:lnTo>
                                      <a:pt x="2206" y="1350"/>
                                    </a:lnTo>
                                    <a:lnTo>
                                      <a:pt x="2185" y="1455"/>
                                    </a:lnTo>
                                    <a:lnTo>
                                      <a:pt x="2155" y="1558"/>
                                    </a:lnTo>
                                    <a:lnTo>
                                      <a:pt x="2115" y="1658"/>
                                    </a:lnTo>
                                    <a:lnTo>
                                      <a:pt x="2067" y="1754"/>
                                    </a:lnTo>
                                    <a:lnTo>
                                      <a:pt x="2013" y="1847"/>
                                    </a:lnTo>
                                    <a:lnTo>
                                      <a:pt x="1951" y="1936"/>
                                    </a:lnTo>
                                    <a:lnTo>
                                      <a:pt x="1886" y="2021"/>
                                    </a:lnTo>
                                    <a:lnTo>
                                      <a:pt x="1816" y="2103"/>
                                    </a:lnTo>
                                    <a:lnTo>
                                      <a:pt x="1743" y="2179"/>
                                    </a:lnTo>
                                    <a:lnTo>
                                      <a:pt x="1666" y="2250"/>
                                    </a:lnTo>
                                    <a:lnTo>
                                      <a:pt x="1590" y="2317"/>
                                    </a:lnTo>
                                    <a:lnTo>
                                      <a:pt x="1512" y="2377"/>
                                    </a:lnTo>
                                    <a:lnTo>
                                      <a:pt x="1436" y="2432"/>
                                    </a:lnTo>
                                    <a:lnTo>
                                      <a:pt x="1360" y="2481"/>
                                    </a:lnTo>
                                    <a:lnTo>
                                      <a:pt x="1288" y="2524"/>
                                    </a:lnTo>
                                    <a:lnTo>
                                      <a:pt x="1218" y="2560"/>
                                    </a:lnTo>
                                    <a:lnTo>
                                      <a:pt x="1154" y="2590"/>
                                    </a:lnTo>
                                    <a:lnTo>
                                      <a:pt x="1093" y="2612"/>
                                    </a:lnTo>
                                    <a:lnTo>
                                      <a:pt x="1041" y="2626"/>
                                    </a:lnTo>
                                    <a:lnTo>
                                      <a:pt x="994" y="2632"/>
                                    </a:lnTo>
                                    <a:lnTo>
                                      <a:pt x="957" y="2631"/>
                                    </a:lnTo>
                                    <a:lnTo>
                                      <a:pt x="905" y="2621"/>
                                    </a:lnTo>
                                    <a:lnTo>
                                      <a:pt x="853" y="2613"/>
                                    </a:lnTo>
                                    <a:lnTo>
                                      <a:pt x="799" y="2603"/>
                                    </a:lnTo>
                                    <a:lnTo>
                                      <a:pt x="746" y="2593"/>
                                    </a:lnTo>
                                    <a:lnTo>
                                      <a:pt x="692" y="2583"/>
                                    </a:lnTo>
                                    <a:lnTo>
                                      <a:pt x="639" y="2573"/>
                                    </a:lnTo>
                                    <a:lnTo>
                                      <a:pt x="585" y="2562"/>
                                    </a:lnTo>
                                    <a:lnTo>
                                      <a:pt x="533" y="2552"/>
                                    </a:lnTo>
                                    <a:lnTo>
                                      <a:pt x="481" y="2542"/>
                                    </a:lnTo>
                                    <a:lnTo>
                                      <a:pt x="431" y="2531"/>
                                    </a:lnTo>
                                    <a:lnTo>
                                      <a:pt x="383" y="2520"/>
                                    </a:lnTo>
                                    <a:lnTo>
                                      <a:pt x="336" y="2508"/>
                                    </a:lnTo>
                                    <a:lnTo>
                                      <a:pt x="292" y="2496"/>
                                    </a:lnTo>
                                    <a:lnTo>
                                      <a:pt x="251" y="2485"/>
                                    </a:lnTo>
                                    <a:lnTo>
                                      <a:pt x="211" y="2473"/>
                                    </a:lnTo>
                                    <a:lnTo>
                                      <a:pt x="175" y="2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80720"/>
                                <a:ext cx="1238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2615">
                                    <a:moveTo>
                                      <a:pt x="173" y="2455"/>
                                    </a:moveTo>
                                    <a:lnTo>
                                      <a:pt x="150" y="2437"/>
                                    </a:lnTo>
                                    <a:lnTo>
                                      <a:pt x="128" y="2409"/>
                                    </a:lnTo>
                                    <a:lnTo>
                                      <a:pt x="108" y="2372"/>
                                    </a:lnTo>
                                    <a:lnTo>
                                      <a:pt x="88" y="2325"/>
                                    </a:lnTo>
                                    <a:lnTo>
                                      <a:pt x="69" y="2269"/>
                                    </a:lnTo>
                                    <a:lnTo>
                                      <a:pt x="53" y="2205"/>
                                    </a:lnTo>
                                    <a:lnTo>
                                      <a:pt x="38" y="2135"/>
                                    </a:lnTo>
                                    <a:lnTo>
                                      <a:pt x="26" y="2059"/>
                                    </a:lnTo>
                                    <a:lnTo>
                                      <a:pt x="15" y="1975"/>
                                    </a:lnTo>
                                    <a:lnTo>
                                      <a:pt x="7" y="1888"/>
                                    </a:lnTo>
                                    <a:lnTo>
                                      <a:pt x="3" y="1796"/>
                                    </a:lnTo>
                                    <a:lnTo>
                                      <a:pt x="0" y="1700"/>
                                    </a:lnTo>
                                    <a:lnTo>
                                      <a:pt x="2" y="1601"/>
                                    </a:lnTo>
                                    <a:lnTo>
                                      <a:pt x="6" y="1499"/>
                                    </a:lnTo>
                                    <a:lnTo>
                                      <a:pt x="15" y="1396"/>
                                    </a:lnTo>
                                    <a:lnTo>
                                      <a:pt x="27" y="1291"/>
                                    </a:lnTo>
                                    <a:lnTo>
                                      <a:pt x="43" y="1187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19" y="877"/>
                                    </a:lnTo>
                                    <a:lnTo>
                                      <a:pt x="154" y="778"/>
                                    </a:lnTo>
                                    <a:lnTo>
                                      <a:pt x="193" y="681"/>
                                    </a:lnTo>
                                    <a:lnTo>
                                      <a:pt x="239" y="588"/>
                                    </a:lnTo>
                                    <a:lnTo>
                                      <a:pt x="289" y="500"/>
                                    </a:lnTo>
                                    <a:lnTo>
                                      <a:pt x="346" y="415"/>
                                    </a:lnTo>
                                    <a:lnTo>
                                      <a:pt x="408" y="338"/>
                                    </a:lnTo>
                                    <a:lnTo>
                                      <a:pt x="478" y="266"/>
                                    </a:lnTo>
                                    <a:lnTo>
                                      <a:pt x="554" y="202"/>
                                    </a:lnTo>
                                    <a:lnTo>
                                      <a:pt x="636" y="145"/>
                                    </a:lnTo>
                                    <a:lnTo>
                                      <a:pt x="724" y="96"/>
                                    </a:lnTo>
                                    <a:lnTo>
                                      <a:pt x="820" y="56"/>
                                    </a:lnTo>
                                    <a:lnTo>
                                      <a:pt x="924" y="27"/>
                                    </a:lnTo>
                                    <a:lnTo>
                                      <a:pt x="966" y="22"/>
                                    </a:lnTo>
                                    <a:lnTo>
                                      <a:pt x="1002" y="18"/>
                                    </a:lnTo>
                                    <a:lnTo>
                                      <a:pt x="1035" y="14"/>
                                    </a:lnTo>
                                    <a:lnTo>
                                      <a:pt x="1063" y="9"/>
                                    </a:lnTo>
                                    <a:lnTo>
                                      <a:pt x="1089" y="6"/>
                                    </a:lnTo>
                                    <a:lnTo>
                                      <a:pt x="1114" y="3"/>
                                    </a:lnTo>
                                    <a:lnTo>
                                      <a:pt x="1137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85" y="2"/>
                                    </a:lnTo>
                                    <a:lnTo>
                                      <a:pt x="1212" y="6"/>
                                    </a:lnTo>
                                    <a:lnTo>
                                      <a:pt x="1240" y="12"/>
                                    </a:lnTo>
                                    <a:lnTo>
                                      <a:pt x="1272" y="21"/>
                                    </a:lnTo>
                                    <a:lnTo>
                                      <a:pt x="1308" y="34"/>
                                    </a:lnTo>
                                    <a:lnTo>
                                      <a:pt x="1348" y="51"/>
                                    </a:lnTo>
                                    <a:lnTo>
                                      <a:pt x="1394" y="72"/>
                                    </a:lnTo>
                                    <a:lnTo>
                                      <a:pt x="1447" y="97"/>
                                    </a:lnTo>
                                    <a:lnTo>
                                      <a:pt x="1596" y="212"/>
                                    </a:lnTo>
                                    <a:lnTo>
                                      <a:pt x="1725" y="327"/>
                                    </a:lnTo>
                                    <a:lnTo>
                                      <a:pt x="1836" y="442"/>
                                    </a:lnTo>
                                    <a:lnTo>
                                      <a:pt x="1927" y="557"/>
                                    </a:lnTo>
                                    <a:lnTo>
                                      <a:pt x="2002" y="672"/>
                                    </a:lnTo>
                                    <a:lnTo>
                                      <a:pt x="2060" y="785"/>
                                    </a:lnTo>
                                    <a:lnTo>
                                      <a:pt x="2103" y="898"/>
                                    </a:lnTo>
                                    <a:lnTo>
                                      <a:pt x="2130" y="1011"/>
                                    </a:lnTo>
                                    <a:lnTo>
                                      <a:pt x="2144" y="1122"/>
                                    </a:lnTo>
                                    <a:lnTo>
                                      <a:pt x="2146" y="1230"/>
                                    </a:lnTo>
                                    <a:lnTo>
                                      <a:pt x="2136" y="1336"/>
                                    </a:lnTo>
                                    <a:lnTo>
                                      <a:pt x="2116" y="1441"/>
                                    </a:lnTo>
                                    <a:lnTo>
                                      <a:pt x="2085" y="1543"/>
                                    </a:lnTo>
                                    <a:lnTo>
                                      <a:pt x="2046" y="1642"/>
                                    </a:lnTo>
                                    <a:lnTo>
                                      <a:pt x="1999" y="1737"/>
                                    </a:lnTo>
                                    <a:lnTo>
                                      <a:pt x="1945" y="1830"/>
                                    </a:lnTo>
                                    <a:lnTo>
                                      <a:pt x="1884" y="1919"/>
                                    </a:lnTo>
                                    <a:lnTo>
                                      <a:pt x="1818" y="2003"/>
                                    </a:lnTo>
                                    <a:lnTo>
                                      <a:pt x="1748" y="2084"/>
                                    </a:lnTo>
                                    <a:lnTo>
                                      <a:pt x="1676" y="2159"/>
                                    </a:lnTo>
                                    <a:lnTo>
                                      <a:pt x="1601" y="2231"/>
                                    </a:lnTo>
                                    <a:lnTo>
                                      <a:pt x="1523" y="2296"/>
                                    </a:lnTo>
                                    <a:lnTo>
                                      <a:pt x="1447" y="2356"/>
                                    </a:lnTo>
                                    <a:lnTo>
                                      <a:pt x="1369" y="2412"/>
                                    </a:lnTo>
                                    <a:lnTo>
                                      <a:pt x="1294" y="2460"/>
                                    </a:lnTo>
                                    <a:lnTo>
                                      <a:pt x="1220" y="2503"/>
                                    </a:lnTo>
                                    <a:lnTo>
                                      <a:pt x="1150" y="2539"/>
                                    </a:lnTo>
                                    <a:lnTo>
                                      <a:pt x="1085" y="2569"/>
                                    </a:lnTo>
                                    <a:lnTo>
                                      <a:pt x="1025" y="2592"/>
                                    </a:lnTo>
                                    <a:lnTo>
                                      <a:pt x="970" y="2607"/>
                                    </a:lnTo>
                                    <a:lnTo>
                                      <a:pt x="923" y="2615"/>
                                    </a:lnTo>
                                    <a:lnTo>
                                      <a:pt x="884" y="2614"/>
                                    </a:lnTo>
                                    <a:lnTo>
                                      <a:pt x="784" y="2598"/>
                                    </a:lnTo>
                                    <a:lnTo>
                                      <a:pt x="686" y="2582"/>
                                    </a:lnTo>
                                    <a:lnTo>
                                      <a:pt x="589" y="2564"/>
                                    </a:lnTo>
                                    <a:lnTo>
                                      <a:pt x="495" y="2546"/>
                                    </a:lnTo>
                                    <a:lnTo>
                                      <a:pt x="450" y="2536"/>
                                    </a:lnTo>
                                    <a:lnTo>
                                      <a:pt x="405" y="2526"/>
                                    </a:lnTo>
                                    <a:lnTo>
                                      <a:pt x="362" y="2515"/>
                                    </a:lnTo>
                                    <a:lnTo>
                                      <a:pt x="321" y="2504"/>
                                    </a:lnTo>
                                    <a:lnTo>
                                      <a:pt x="281" y="2492"/>
                                    </a:lnTo>
                                    <a:lnTo>
                                      <a:pt x="243" y="2480"/>
                                    </a:lnTo>
                                    <a:lnTo>
                                      <a:pt x="207" y="2468"/>
                                    </a:lnTo>
                                    <a:lnTo>
                                      <a:pt x="173" y="2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81440"/>
                                <a:ext cx="1195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2605">
                                    <a:moveTo>
                                      <a:pt x="174" y="2453"/>
                                    </a:moveTo>
                                    <a:lnTo>
                                      <a:pt x="150" y="2433"/>
                                    </a:lnTo>
                                    <a:lnTo>
                                      <a:pt x="127" y="2404"/>
                                    </a:lnTo>
                                    <a:lnTo>
                                      <a:pt x="105" y="2366"/>
                                    </a:lnTo>
                                    <a:lnTo>
                                      <a:pt x="85" y="2319"/>
                                    </a:lnTo>
                                    <a:lnTo>
                                      <a:pt x="67" y="2265"/>
                                    </a:lnTo>
                                    <a:lnTo>
                                      <a:pt x="50" y="2203"/>
                                    </a:lnTo>
                                    <a:lnTo>
                                      <a:pt x="36" y="2134"/>
                                    </a:lnTo>
                                    <a:lnTo>
                                      <a:pt x="24" y="2058"/>
                                    </a:lnTo>
                                    <a:lnTo>
                                      <a:pt x="13" y="1979"/>
                                    </a:lnTo>
                                    <a:lnTo>
                                      <a:pt x="6" y="1893"/>
                                    </a:lnTo>
                                    <a:lnTo>
                                      <a:pt x="2" y="1803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2" y="1613"/>
                                    </a:lnTo>
                                    <a:lnTo>
                                      <a:pt x="6" y="1514"/>
                                    </a:lnTo>
                                    <a:lnTo>
                                      <a:pt x="15" y="1414"/>
                                    </a:lnTo>
                                    <a:lnTo>
                                      <a:pt x="28" y="1312"/>
                                    </a:lnTo>
                                    <a:lnTo>
                                      <a:pt x="44" y="1210"/>
                                    </a:lnTo>
                                    <a:lnTo>
                                      <a:pt x="64" y="1107"/>
                                    </a:lnTo>
                                    <a:lnTo>
                                      <a:pt x="90" y="1006"/>
                                    </a:lnTo>
                                    <a:lnTo>
                                      <a:pt x="119" y="906"/>
                                    </a:lnTo>
                                    <a:lnTo>
                                      <a:pt x="153" y="808"/>
                                    </a:lnTo>
                                    <a:lnTo>
                                      <a:pt x="192" y="712"/>
                                    </a:lnTo>
                                    <a:lnTo>
                                      <a:pt x="236" y="620"/>
                                    </a:lnTo>
                                    <a:lnTo>
                                      <a:pt x="285" y="531"/>
                                    </a:lnTo>
                                    <a:lnTo>
                                      <a:pt x="340" y="447"/>
                                    </a:lnTo>
                                    <a:lnTo>
                                      <a:pt x="401" y="368"/>
                                    </a:lnTo>
                                    <a:lnTo>
                                      <a:pt x="468" y="295"/>
                                    </a:lnTo>
                                    <a:lnTo>
                                      <a:pt x="540" y="228"/>
                                    </a:lnTo>
                                    <a:lnTo>
                                      <a:pt x="619" y="168"/>
                                    </a:lnTo>
                                    <a:lnTo>
                                      <a:pt x="705" y="115"/>
                                    </a:lnTo>
                                    <a:lnTo>
                                      <a:pt x="797" y="70"/>
                                    </a:lnTo>
                                    <a:lnTo>
                                      <a:pt x="895" y="35"/>
                                    </a:lnTo>
                                    <a:lnTo>
                                      <a:pt x="937" y="31"/>
                                    </a:lnTo>
                                    <a:lnTo>
                                      <a:pt x="972" y="26"/>
                                    </a:lnTo>
                                    <a:lnTo>
                                      <a:pt x="1001" y="21"/>
                                    </a:lnTo>
                                    <a:lnTo>
                                      <a:pt x="1027" y="16"/>
                                    </a:lnTo>
                                    <a:lnTo>
                                      <a:pt x="1050" y="10"/>
                                    </a:lnTo>
                                    <a:lnTo>
                                      <a:pt x="1071" y="6"/>
                                    </a:lnTo>
                                    <a:lnTo>
                                      <a:pt x="1092" y="2"/>
                                    </a:lnTo>
                                    <a:lnTo>
                                      <a:pt x="1112" y="0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31" y="1"/>
                                    </a:lnTo>
                                    <a:lnTo>
                                      <a:pt x="1142" y="2"/>
                                    </a:lnTo>
                                    <a:lnTo>
                                      <a:pt x="1153" y="3"/>
                                    </a:lnTo>
                                    <a:lnTo>
                                      <a:pt x="1178" y="9"/>
                                    </a:lnTo>
                                    <a:lnTo>
                                      <a:pt x="1206" y="18"/>
                                    </a:lnTo>
                                    <a:lnTo>
                                      <a:pt x="1238" y="30"/>
                                    </a:lnTo>
                                    <a:lnTo>
                                      <a:pt x="1276" y="47"/>
                                    </a:lnTo>
                                    <a:lnTo>
                                      <a:pt x="1320" y="68"/>
                                    </a:lnTo>
                                    <a:lnTo>
                                      <a:pt x="1371" y="94"/>
                                    </a:lnTo>
                                    <a:lnTo>
                                      <a:pt x="1519" y="207"/>
                                    </a:lnTo>
                                    <a:lnTo>
                                      <a:pt x="1647" y="321"/>
                                    </a:lnTo>
                                    <a:lnTo>
                                      <a:pt x="1758" y="435"/>
                                    </a:lnTo>
                                    <a:lnTo>
                                      <a:pt x="1848" y="549"/>
                                    </a:lnTo>
                                    <a:lnTo>
                                      <a:pt x="1923" y="663"/>
                                    </a:lnTo>
                                    <a:lnTo>
                                      <a:pt x="1981" y="776"/>
                                    </a:lnTo>
                                    <a:lnTo>
                                      <a:pt x="2024" y="888"/>
                                    </a:lnTo>
                                    <a:lnTo>
                                      <a:pt x="2053" y="999"/>
                                    </a:lnTo>
                                    <a:lnTo>
                                      <a:pt x="2068" y="1108"/>
                                    </a:lnTo>
                                    <a:lnTo>
                                      <a:pt x="2070" y="1217"/>
                                    </a:lnTo>
                                    <a:lnTo>
                                      <a:pt x="2062" y="1323"/>
                                    </a:lnTo>
                                    <a:lnTo>
                                      <a:pt x="2042" y="1426"/>
                                    </a:lnTo>
                                    <a:lnTo>
                                      <a:pt x="2012" y="1527"/>
                                    </a:lnTo>
                                    <a:lnTo>
                                      <a:pt x="1973" y="1626"/>
                                    </a:lnTo>
                                    <a:lnTo>
                                      <a:pt x="1927" y="1720"/>
                                    </a:lnTo>
                                    <a:lnTo>
                                      <a:pt x="1874" y="1812"/>
                                    </a:lnTo>
                                    <a:lnTo>
                                      <a:pt x="1815" y="1901"/>
                                    </a:lnTo>
                                    <a:lnTo>
                                      <a:pt x="1750" y="1985"/>
                                    </a:lnTo>
                                    <a:lnTo>
                                      <a:pt x="1681" y="2065"/>
                                    </a:lnTo>
                                    <a:lnTo>
                                      <a:pt x="1609" y="2142"/>
                                    </a:lnTo>
                                    <a:lnTo>
                                      <a:pt x="1534" y="2213"/>
                                    </a:lnTo>
                                    <a:lnTo>
                                      <a:pt x="1457" y="2278"/>
                                    </a:lnTo>
                                    <a:lnTo>
                                      <a:pt x="1381" y="2340"/>
                                    </a:lnTo>
                                    <a:lnTo>
                                      <a:pt x="1304" y="2395"/>
                                    </a:lnTo>
                                    <a:lnTo>
                                      <a:pt x="1229" y="2444"/>
                                    </a:lnTo>
                                    <a:lnTo>
                                      <a:pt x="1155" y="2488"/>
                                    </a:lnTo>
                                    <a:lnTo>
                                      <a:pt x="1085" y="2525"/>
                                    </a:lnTo>
                                    <a:lnTo>
                                      <a:pt x="1020" y="2555"/>
                                    </a:lnTo>
                                    <a:lnTo>
                                      <a:pt x="959" y="2578"/>
                                    </a:lnTo>
                                    <a:lnTo>
                                      <a:pt x="903" y="2595"/>
                                    </a:lnTo>
                                    <a:lnTo>
                                      <a:pt x="855" y="2604"/>
                                    </a:lnTo>
                                    <a:lnTo>
                                      <a:pt x="813" y="2605"/>
                                    </a:lnTo>
                                    <a:lnTo>
                                      <a:pt x="716" y="2588"/>
                                    </a:lnTo>
                                    <a:lnTo>
                                      <a:pt x="624" y="2572"/>
                                    </a:lnTo>
                                    <a:lnTo>
                                      <a:pt x="537" y="2557"/>
                                    </a:lnTo>
                                    <a:lnTo>
                                      <a:pt x="454" y="2539"/>
                                    </a:lnTo>
                                    <a:lnTo>
                                      <a:pt x="414" y="2531"/>
                                    </a:lnTo>
                                    <a:lnTo>
                                      <a:pt x="376" y="2522"/>
                                    </a:lnTo>
                                    <a:lnTo>
                                      <a:pt x="339" y="2512"/>
                                    </a:lnTo>
                                    <a:lnTo>
                                      <a:pt x="303" y="2502"/>
                                    </a:lnTo>
                                    <a:lnTo>
                                      <a:pt x="269" y="2491"/>
                                    </a:lnTo>
                                    <a:lnTo>
                                      <a:pt x="235" y="2479"/>
                                    </a:lnTo>
                                    <a:lnTo>
                                      <a:pt x="203" y="2466"/>
                                    </a:lnTo>
                                    <a:lnTo>
                                      <a:pt x="174" y="24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82160"/>
                                <a:ext cx="114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2587">
                                    <a:moveTo>
                                      <a:pt x="169" y="2451"/>
                                    </a:moveTo>
                                    <a:lnTo>
                                      <a:pt x="145" y="2431"/>
                                    </a:lnTo>
                                    <a:lnTo>
                                      <a:pt x="123" y="2401"/>
                                    </a:lnTo>
                                    <a:lnTo>
                                      <a:pt x="101" y="2362"/>
                                    </a:lnTo>
                                    <a:lnTo>
                                      <a:pt x="81" y="2316"/>
                                    </a:lnTo>
                                    <a:lnTo>
                                      <a:pt x="64" y="2261"/>
                                    </a:lnTo>
                                    <a:lnTo>
                                      <a:pt x="47" y="2200"/>
                                    </a:lnTo>
                                    <a:lnTo>
                                      <a:pt x="33" y="2132"/>
                                    </a:lnTo>
                                    <a:lnTo>
                                      <a:pt x="22" y="2057"/>
                                    </a:lnTo>
                                    <a:lnTo>
                                      <a:pt x="12" y="1979"/>
                                    </a:lnTo>
                                    <a:lnTo>
                                      <a:pt x="6" y="1895"/>
                                    </a:lnTo>
                                    <a:lnTo>
                                      <a:pt x="1" y="1808"/>
                                    </a:lnTo>
                                    <a:lnTo>
                                      <a:pt x="0" y="1717"/>
                                    </a:lnTo>
                                    <a:lnTo>
                                      <a:pt x="3" y="1623"/>
                                    </a:lnTo>
                                    <a:lnTo>
                                      <a:pt x="8" y="1525"/>
                                    </a:lnTo>
                                    <a:lnTo>
                                      <a:pt x="17" y="1428"/>
                                    </a:lnTo>
                                    <a:lnTo>
                                      <a:pt x="29" y="1328"/>
                                    </a:lnTo>
                                    <a:lnTo>
                                      <a:pt x="45" y="1228"/>
                                    </a:lnTo>
                                    <a:lnTo>
                                      <a:pt x="66" y="1128"/>
                                    </a:lnTo>
                                    <a:lnTo>
                                      <a:pt x="90" y="1028"/>
                                    </a:lnTo>
                                    <a:lnTo>
                                      <a:pt x="118" y="930"/>
                                    </a:lnTo>
                                    <a:lnTo>
                                      <a:pt x="152" y="832"/>
                                    </a:lnTo>
                                    <a:lnTo>
                                      <a:pt x="191" y="738"/>
                                    </a:lnTo>
                                    <a:lnTo>
                                      <a:pt x="233" y="646"/>
                                    </a:lnTo>
                                    <a:lnTo>
                                      <a:pt x="281" y="557"/>
                                    </a:lnTo>
                                    <a:lnTo>
                                      <a:pt x="334" y="473"/>
                                    </a:lnTo>
                                    <a:lnTo>
                                      <a:pt x="393" y="393"/>
                                    </a:lnTo>
                                    <a:lnTo>
                                      <a:pt x="457" y="318"/>
                                    </a:lnTo>
                                    <a:lnTo>
                                      <a:pt x="527" y="249"/>
                                    </a:lnTo>
                                    <a:lnTo>
                                      <a:pt x="603" y="186"/>
                                    </a:lnTo>
                                    <a:lnTo>
                                      <a:pt x="685" y="129"/>
                                    </a:lnTo>
                                    <a:lnTo>
                                      <a:pt x="773" y="81"/>
                                    </a:lnTo>
                                    <a:lnTo>
                                      <a:pt x="867" y="41"/>
                                    </a:lnTo>
                                    <a:lnTo>
                                      <a:pt x="888" y="40"/>
                                    </a:lnTo>
                                    <a:lnTo>
                                      <a:pt x="908" y="37"/>
                                    </a:lnTo>
                                    <a:lnTo>
                                      <a:pt x="925" y="35"/>
                                    </a:lnTo>
                                    <a:lnTo>
                                      <a:pt x="942" y="33"/>
                                    </a:lnTo>
                                    <a:lnTo>
                                      <a:pt x="969" y="28"/>
                                    </a:lnTo>
                                    <a:lnTo>
                                      <a:pt x="992" y="21"/>
                                    </a:lnTo>
                                    <a:lnTo>
                                      <a:pt x="1029" y="10"/>
                                    </a:lnTo>
                                    <a:lnTo>
                                      <a:pt x="1060" y="1"/>
                                    </a:lnTo>
                                    <a:lnTo>
                                      <a:pt x="1067" y="1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084" y="0"/>
                                    </a:lnTo>
                                    <a:lnTo>
                                      <a:pt x="1093" y="1"/>
                                    </a:lnTo>
                                    <a:lnTo>
                                      <a:pt x="1103" y="2"/>
                                    </a:lnTo>
                                    <a:lnTo>
                                      <a:pt x="1114" y="5"/>
                                    </a:lnTo>
                                    <a:lnTo>
                                      <a:pt x="1125" y="8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68" y="22"/>
                                    </a:lnTo>
                                    <a:lnTo>
                                      <a:pt x="1203" y="37"/>
                                    </a:lnTo>
                                    <a:lnTo>
                                      <a:pt x="1245" y="57"/>
                                    </a:lnTo>
                                    <a:lnTo>
                                      <a:pt x="1296" y="82"/>
                                    </a:lnTo>
                                    <a:lnTo>
                                      <a:pt x="1443" y="195"/>
                                    </a:lnTo>
                                    <a:lnTo>
                                      <a:pt x="1571" y="309"/>
                                    </a:lnTo>
                                    <a:lnTo>
                                      <a:pt x="1680" y="423"/>
                                    </a:lnTo>
                                    <a:lnTo>
                                      <a:pt x="1771" y="537"/>
                                    </a:lnTo>
                                    <a:lnTo>
                                      <a:pt x="1846" y="649"/>
                                    </a:lnTo>
                                    <a:lnTo>
                                      <a:pt x="1903" y="762"/>
                                    </a:lnTo>
                                    <a:lnTo>
                                      <a:pt x="1946" y="873"/>
                                    </a:lnTo>
                                    <a:lnTo>
                                      <a:pt x="1976" y="983"/>
                                    </a:lnTo>
                                    <a:lnTo>
                                      <a:pt x="1991" y="1093"/>
                                    </a:lnTo>
                                    <a:lnTo>
                                      <a:pt x="1994" y="1199"/>
                                    </a:lnTo>
                                    <a:lnTo>
                                      <a:pt x="1985" y="1304"/>
                                    </a:lnTo>
                                    <a:lnTo>
                                      <a:pt x="1966" y="1407"/>
                                    </a:lnTo>
                                    <a:lnTo>
                                      <a:pt x="1937" y="1508"/>
                                    </a:lnTo>
                                    <a:lnTo>
                                      <a:pt x="1900" y="1605"/>
                                    </a:lnTo>
                                    <a:lnTo>
                                      <a:pt x="1854" y="1699"/>
                                    </a:lnTo>
                                    <a:lnTo>
                                      <a:pt x="1802" y="1791"/>
                                    </a:lnTo>
                                    <a:lnTo>
                                      <a:pt x="1743" y="1879"/>
                                    </a:lnTo>
                                    <a:lnTo>
                                      <a:pt x="1679" y="1962"/>
                                    </a:lnTo>
                                    <a:lnTo>
                                      <a:pt x="1612" y="2042"/>
                                    </a:lnTo>
                                    <a:lnTo>
                                      <a:pt x="1539" y="2118"/>
                                    </a:lnTo>
                                    <a:lnTo>
                                      <a:pt x="1465" y="2189"/>
                                    </a:lnTo>
                                    <a:lnTo>
                                      <a:pt x="1390" y="2254"/>
                                    </a:lnTo>
                                    <a:lnTo>
                                      <a:pt x="1313" y="2315"/>
                                    </a:lnTo>
                                    <a:lnTo>
                                      <a:pt x="1238" y="2370"/>
                                    </a:lnTo>
                                    <a:lnTo>
                                      <a:pt x="1162" y="2420"/>
                                    </a:lnTo>
                                    <a:lnTo>
                                      <a:pt x="1089" y="2464"/>
                                    </a:lnTo>
                                    <a:lnTo>
                                      <a:pt x="1019" y="2501"/>
                                    </a:lnTo>
                                    <a:lnTo>
                                      <a:pt x="954" y="2533"/>
                                    </a:lnTo>
                                    <a:lnTo>
                                      <a:pt x="891" y="2557"/>
                                    </a:lnTo>
                                    <a:lnTo>
                                      <a:pt x="835" y="2574"/>
                                    </a:lnTo>
                                    <a:lnTo>
                                      <a:pt x="786" y="2584"/>
                                    </a:lnTo>
                                    <a:lnTo>
                                      <a:pt x="744" y="2587"/>
                                    </a:lnTo>
                                    <a:lnTo>
                                      <a:pt x="650" y="2573"/>
                                    </a:lnTo>
                                    <a:lnTo>
                                      <a:pt x="564" y="2560"/>
                                    </a:lnTo>
                                    <a:lnTo>
                                      <a:pt x="486" y="2547"/>
                                    </a:lnTo>
                                    <a:lnTo>
                                      <a:pt x="415" y="2533"/>
                                    </a:lnTo>
                                    <a:lnTo>
                                      <a:pt x="381" y="2525"/>
                                    </a:lnTo>
                                    <a:lnTo>
                                      <a:pt x="348" y="2517"/>
                                    </a:lnTo>
                                    <a:lnTo>
                                      <a:pt x="316" y="2508"/>
                                    </a:lnTo>
                                    <a:lnTo>
                                      <a:pt x="286" y="2500"/>
                                    </a:lnTo>
                                    <a:lnTo>
                                      <a:pt x="256" y="2489"/>
                                    </a:lnTo>
                                    <a:lnTo>
                                      <a:pt x="227" y="2478"/>
                                    </a:lnTo>
                                    <a:lnTo>
                                      <a:pt x="197" y="2466"/>
                                    </a:lnTo>
                                    <a:lnTo>
                                      <a:pt x="169" y="2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2880"/>
                                <a:ext cx="1112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2" h="2573">
                                    <a:moveTo>
                                      <a:pt x="170" y="2444"/>
                                    </a:moveTo>
                                    <a:lnTo>
                                      <a:pt x="145" y="2422"/>
                                    </a:lnTo>
                                    <a:lnTo>
                                      <a:pt x="122" y="2393"/>
                                    </a:lnTo>
                                    <a:lnTo>
                                      <a:pt x="100" y="2354"/>
                                    </a:lnTo>
                                    <a:lnTo>
                                      <a:pt x="81" y="2308"/>
                                    </a:lnTo>
                                    <a:lnTo>
                                      <a:pt x="62" y="2256"/>
                                    </a:lnTo>
                                    <a:lnTo>
                                      <a:pt x="46" y="2196"/>
                                    </a:lnTo>
                                    <a:lnTo>
                                      <a:pt x="31" y="2130"/>
                                    </a:lnTo>
                                    <a:lnTo>
                                      <a:pt x="20" y="2058"/>
                                    </a:lnTo>
                                    <a:lnTo>
                                      <a:pt x="11" y="1981"/>
                                    </a:lnTo>
                                    <a:lnTo>
                                      <a:pt x="4" y="1900"/>
                                    </a:lnTo>
                                    <a:lnTo>
                                      <a:pt x="1" y="1815"/>
                                    </a:lnTo>
                                    <a:lnTo>
                                      <a:pt x="0" y="1727"/>
                                    </a:lnTo>
                                    <a:lnTo>
                                      <a:pt x="2" y="1635"/>
                                    </a:lnTo>
                                    <a:lnTo>
                                      <a:pt x="7" y="1541"/>
                                    </a:lnTo>
                                    <a:lnTo>
                                      <a:pt x="16" y="1445"/>
                                    </a:lnTo>
                                    <a:lnTo>
                                      <a:pt x="29" y="1348"/>
                                    </a:lnTo>
                                    <a:lnTo>
                                      <a:pt x="46" y="1250"/>
                                    </a:lnTo>
                                    <a:lnTo>
                                      <a:pt x="65" y="1151"/>
                                    </a:lnTo>
                                    <a:lnTo>
                                      <a:pt x="89" y="1054"/>
                                    </a:lnTo>
                                    <a:lnTo>
                                      <a:pt x="118" y="956"/>
                                    </a:lnTo>
                                    <a:lnTo>
                                      <a:pt x="151" y="860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229" y="674"/>
                                    </a:lnTo>
                                    <a:lnTo>
                                      <a:pt x="276" y="585"/>
                                    </a:lnTo>
                                    <a:lnTo>
                                      <a:pt x="328" y="500"/>
                                    </a:lnTo>
                                    <a:lnTo>
                                      <a:pt x="383" y="419"/>
                                    </a:lnTo>
                                    <a:lnTo>
                                      <a:pt x="446" y="342"/>
                                    </a:lnTo>
                                    <a:lnTo>
                                      <a:pt x="513" y="270"/>
                                    </a:lnTo>
                                    <a:lnTo>
                                      <a:pt x="586" y="204"/>
                                    </a:lnTo>
                                    <a:lnTo>
                                      <a:pt x="664" y="144"/>
                                    </a:lnTo>
                                    <a:lnTo>
                                      <a:pt x="748" y="90"/>
                                    </a:lnTo>
                                    <a:lnTo>
                                      <a:pt x="839" y="44"/>
                                    </a:lnTo>
                                    <a:lnTo>
                                      <a:pt x="860" y="43"/>
                                    </a:lnTo>
                                    <a:lnTo>
                                      <a:pt x="880" y="41"/>
                                    </a:lnTo>
                                    <a:lnTo>
                                      <a:pt x="896" y="39"/>
                                    </a:lnTo>
                                    <a:lnTo>
                                      <a:pt x="911" y="37"/>
                                    </a:lnTo>
                                    <a:lnTo>
                                      <a:pt x="938" y="31"/>
                                    </a:lnTo>
                                    <a:lnTo>
                                      <a:pt x="957" y="25"/>
                                    </a:lnTo>
                                    <a:lnTo>
                                      <a:pt x="988" y="11"/>
                                    </a:lnTo>
                                    <a:lnTo>
                                      <a:pt x="1011" y="3"/>
                                    </a:lnTo>
                                    <a:lnTo>
                                      <a:pt x="1017" y="2"/>
                                    </a:lnTo>
                                    <a:lnTo>
                                      <a:pt x="1023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1037" y="0"/>
                                    </a:lnTo>
                                    <a:lnTo>
                                      <a:pt x="1055" y="4"/>
                                    </a:lnTo>
                                    <a:lnTo>
                                      <a:pt x="1075" y="10"/>
                                    </a:lnTo>
                                    <a:lnTo>
                                      <a:pt x="1103" y="21"/>
                                    </a:lnTo>
                                    <a:lnTo>
                                      <a:pt x="1135" y="36"/>
                                    </a:lnTo>
                                    <a:lnTo>
                                      <a:pt x="1177" y="55"/>
                                    </a:lnTo>
                                    <a:lnTo>
                                      <a:pt x="1227" y="79"/>
                                    </a:lnTo>
                                    <a:lnTo>
                                      <a:pt x="1374" y="191"/>
                                    </a:lnTo>
                                    <a:lnTo>
                                      <a:pt x="1501" y="304"/>
                                    </a:lnTo>
                                    <a:lnTo>
                                      <a:pt x="1609" y="415"/>
                                    </a:lnTo>
                                    <a:lnTo>
                                      <a:pt x="1699" y="528"/>
                                    </a:lnTo>
                                    <a:lnTo>
                                      <a:pt x="1774" y="640"/>
                                    </a:lnTo>
                                    <a:lnTo>
                                      <a:pt x="1832" y="750"/>
                                    </a:lnTo>
                                    <a:lnTo>
                                      <a:pt x="1874" y="861"/>
                                    </a:lnTo>
                                    <a:lnTo>
                                      <a:pt x="1904" y="970"/>
                                    </a:lnTo>
                                    <a:lnTo>
                                      <a:pt x="1919" y="1078"/>
                                    </a:lnTo>
                                    <a:lnTo>
                                      <a:pt x="1922" y="1184"/>
                                    </a:lnTo>
                                    <a:lnTo>
                                      <a:pt x="1915" y="1289"/>
                                    </a:lnTo>
                                    <a:lnTo>
                                      <a:pt x="1896" y="1391"/>
                                    </a:lnTo>
                                    <a:lnTo>
                                      <a:pt x="1869" y="1490"/>
                                    </a:lnTo>
                                    <a:lnTo>
                                      <a:pt x="1832" y="1587"/>
                                    </a:lnTo>
                                    <a:lnTo>
                                      <a:pt x="1787" y="1681"/>
                                    </a:lnTo>
                                    <a:lnTo>
                                      <a:pt x="1734" y="1772"/>
                                    </a:lnTo>
                                    <a:lnTo>
                                      <a:pt x="1677" y="1859"/>
                                    </a:lnTo>
                                    <a:lnTo>
                                      <a:pt x="1613" y="1943"/>
                                    </a:lnTo>
                                    <a:lnTo>
                                      <a:pt x="1546" y="2023"/>
                                    </a:lnTo>
                                    <a:lnTo>
                                      <a:pt x="1475" y="2097"/>
                                    </a:lnTo>
                                    <a:lnTo>
                                      <a:pt x="1401" y="2168"/>
                                    </a:lnTo>
                                    <a:lnTo>
                                      <a:pt x="1326" y="2234"/>
                                    </a:lnTo>
                                    <a:lnTo>
                                      <a:pt x="1250" y="2295"/>
                                    </a:lnTo>
                                    <a:lnTo>
                                      <a:pt x="1174" y="2351"/>
                                    </a:lnTo>
                                    <a:lnTo>
                                      <a:pt x="1099" y="2400"/>
                                    </a:lnTo>
                                    <a:lnTo>
                                      <a:pt x="1026" y="2445"/>
                                    </a:lnTo>
                                    <a:lnTo>
                                      <a:pt x="955" y="2483"/>
                                    </a:lnTo>
                                    <a:lnTo>
                                      <a:pt x="888" y="2514"/>
                                    </a:lnTo>
                                    <a:lnTo>
                                      <a:pt x="826" y="2539"/>
                                    </a:lnTo>
                                    <a:lnTo>
                                      <a:pt x="769" y="2558"/>
                                    </a:lnTo>
                                    <a:lnTo>
                                      <a:pt x="719" y="2569"/>
                                    </a:lnTo>
                                    <a:lnTo>
                                      <a:pt x="675" y="2573"/>
                                    </a:lnTo>
                                    <a:lnTo>
                                      <a:pt x="581" y="2558"/>
                                    </a:lnTo>
                                    <a:lnTo>
                                      <a:pt x="501" y="2545"/>
                                    </a:lnTo>
                                    <a:lnTo>
                                      <a:pt x="433" y="2533"/>
                                    </a:lnTo>
                                    <a:lnTo>
                                      <a:pt x="371" y="2522"/>
                                    </a:lnTo>
                                    <a:lnTo>
                                      <a:pt x="344" y="2515"/>
                                    </a:lnTo>
                                    <a:lnTo>
                                      <a:pt x="318" y="2509"/>
                                    </a:lnTo>
                                    <a:lnTo>
                                      <a:pt x="293" y="2501"/>
                                    </a:lnTo>
                                    <a:lnTo>
                                      <a:pt x="267" y="2492"/>
                                    </a:lnTo>
                                    <a:lnTo>
                                      <a:pt x="243" y="2482"/>
                                    </a:lnTo>
                                    <a:lnTo>
                                      <a:pt x="219" y="2471"/>
                                    </a:lnTo>
                                    <a:lnTo>
                                      <a:pt x="195" y="2458"/>
                                    </a:lnTo>
                                    <a:lnTo>
                                      <a:pt x="170" y="2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3600"/>
                                <a:ext cx="1065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9" h="2557">
                                    <a:moveTo>
                                      <a:pt x="171" y="2445"/>
                                    </a:moveTo>
                                    <a:lnTo>
                                      <a:pt x="144" y="2422"/>
                                    </a:lnTo>
                                    <a:lnTo>
                                      <a:pt x="120" y="2391"/>
                                    </a:lnTo>
                                    <a:lnTo>
                                      <a:pt x="99" y="2353"/>
                                    </a:lnTo>
                                    <a:lnTo>
                                      <a:pt x="78" y="2306"/>
                                    </a:lnTo>
                                    <a:lnTo>
                                      <a:pt x="60" y="2253"/>
                                    </a:lnTo>
                                    <a:lnTo>
                                      <a:pt x="44" y="2194"/>
                                    </a:lnTo>
                                    <a:lnTo>
                                      <a:pt x="30" y="2130"/>
                                    </a:lnTo>
                                    <a:lnTo>
                                      <a:pt x="19" y="2060"/>
                                    </a:lnTo>
                                    <a:lnTo>
                                      <a:pt x="10" y="1985"/>
                                    </a:lnTo>
                                    <a:lnTo>
                                      <a:pt x="3" y="1906"/>
                                    </a:lnTo>
                                    <a:lnTo>
                                      <a:pt x="0" y="1823"/>
                                    </a:lnTo>
                                    <a:lnTo>
                                      <a:pt x="0" y="1737"/>
                                    </a:lnTo>
                                    <a:lnTo>
                                      <a:pt x="2" y="1648"/>
                                    </a:lnTo>
                                    <a:lnTo>
                                      <a:pt x="9" y="1557"/>
                                    </a:lnTo>
                                    <a:lnTo>
                                      <a:pt x="18" y="1463"/>
                                    </a:lnTo>
                                    <a:lnTo>
                                      <a:pt x="31" y="1369"/>
                                    </a:lnTo>
                                    <a:lnTo>
                                      <a:pt x="47" y="1272"/>
                                    </a:lnTo>
                                    <a:lnTo>
                                      <a:pt x="68" y="1177"/>
                                    </a:lnTo>
                                    <a:lnTo>
                                      <a:pt x="91" y="1081"/>
                                    </a:lnTo>
                                    <a:lnTo>
                                      <a:pt x="119" y="986"/>
                                    </a:lnTo>
                                    <a:lnTo>
                                      <a:pt x="152" y="891"/>
                                    </a:lnTo>
                                    <a:lnTo>
                                      <a:pt x="188" y="798"/>
                                    </a:lnTo>
                                    <a:lnTo>
                                      <a:pt x="229" y="708"/>
                                    </a:lnTo>
                                    <a:lnTo>
                                      <a:pt x="275" y="619"/>
                                    </a:lnTo>
                                    <a:lnTo>
                                      <a:pt x="325" y="533"/>
                                    </a:lnTo>
                                    <a:lnTo>
                                      <a:pt x="380" y="451"/>
                                    </a:lnTo>
                                    <a:lnTo>
                                      <a:pt x="439" y="373"/>
                                    </a:lnTo>
                                    <a:lnTo>
                                      <a:pt x="504" y="299"/>
                                    </a:lnTo>
                                    <a:lnTo>
                                      <a:pt x="574" y="230"/>
                                    </a:lnTo>
                                    <a:lnTo>
                                      <a:pt x="650" y="167"/>
                                    </a:lnTo>
                                    <a:lnTo>
                                      <a:pt x="730" y="109"/>
                                    </a:lnTo>
                                    <a:lnTo>
                                      <a:pt x="817" y="58"/>
                                    </a:lnTo>
                                    <a:lnTo>
                                      <a:pt x="838" y="56"/>
                                    </a:lnTo>
                                    <a:lnTo>
                                      <a:pt x="855" y="54"/>
                                    </a:lnTo>
                                    <a:lnTo>
                                      <a:pt x="871" y="51"/>
                                    </a:lnTo>
                                    <a:lnTo>
                                      <a:pt x="887" y="47"/>
                                    </a:lnTo>
                                    <a:lnTo>
                                      <a:pt x="899" y="44"/>
                                    </a:lnTo>
                                    <a:lnTo>
                                      <a:pt x="910" y="41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27" y="32"/>
                                    </a:lnTo>
                                    <a:lnTo>
                                      <a:pt x="950" y="17"/>
                                    </a:lnTo>
                                    <a:lnTo>
                                      <a:pt x="964" y="5"/>
                                    </a:lnTo>
                                    <a:lnTo>
                                      <a:pt x="968" y="3"/>
                                    </a:lnTo>
                                    <a:lnTo>
                                      <a:pt x="972" y="1"/>
                                    </a:lnTo>
                                    <a:lnTo>
                                      <a:pt x="976" y="1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988" y="1"/>
                                    </a:lnTo>
                                    <a:lnTo>
                                      <a:pt x="995" y="3"/>
                                    </a:lnTo>
                                    <a:lnTo>
                                      <a:pt x="1004" y="5"/>
                                    </a:lnTo>
                                    <a:lnTo>
                                      <a:pt x="1012" y="8"/>
                                    </a:lnTo>
                                    <a:lnTo>
                                      <a:pt x="1036" y="18"/>
                                    </a:lnTo>
                                    <a:lnTo>
                                      <a:pt x="1067" y="32"/>
                                    </a:lnTo>
                                    <a:lnTo>
                                      <a:pt x="1108" y="51"/>
                                    </a:lnTo>
                                    <a:lnTo>
                                      <a:pt x="1157" y="76"/>
                                    </a:lnTo>
                                    <a:lnTo>
                                      <a:pt x="1302" y="186"/>
                                    </a:lnTo>
                                    <a:lnTo>
                                      <a:pt x="1428" y="298"/>
                                    </a:lnTo>
                                    <a:lnTo>
                                      <a:pt x="1535" y="410"/>
                                    </a:lnTo>
                                    <a:lnTo>
                                      <a:pt x="1625" y="520"/>
                                    </a:lnTo>
                                    <a:lnTo>
                                      <a:pt x="1698" y="632"/>
                                    </a:lnTo>
                                    <a:lnTo>
                                      <a:pt x="1756" y="742"/>
                                    </a:lnTo>
                                    <a:lnTo>
                                      <a:pt x="1799" y="851"/>
                                    </a:lnTo>
                                    <a:lnTo>
                                      <a:pt x="1829" y="959"/>
                                    </a:lnTo>
                                    <a:lnTo>
                                      <a:pt x="1844" y="1067"/>
                                    </a:lnTo>
                                    <a:lnTo>
                                      <a:pt x="1849" y="1172"/>
                                    </a:lnTo>
                                    <a:lnTo>
                                      <a:pt x="1841" y="1275"/>
                                    </a:lnTo>
                                    <a:lnTo>
                                      <a:pt x="1824" y="1375"/>
                                    </a:lnTo>
                                    <a:lnTo>
                                      <a:pt x="1796" y="1474"/>
                                    </a:lnTo>
                                    <a:lnTo>
                                      <a:pt x="1760" y="1570"/>
                                    </a:lnTo>
                                    <a:lnTo>
                                      <a:pt x="1715" y="1663"/>
                                    </a:lnTo>
                                    <a:lnTo>
                                      <a:pt x="1665" y="1753"/>
                                    </a:lnTo>
                                    <a:lnTo>
                                      <a:pt x="1607" y="1840"/>
                                    </a:lnTo>
                                    <a:lnTo>
                                      <a:pt x="1545" y="1923"/>
                                    </a:lnTo>
                                    <a:lnTo>
                                      <a:pt x="1478" y="2002"/>
                                    </a:lnTo>
                                    <a:lnTo>
                                      <a:pt x="1408" y="2076"/>
                                    </a:lnTo>
                                    <a:lnTo>
                                      <a:pt x="1335" y="2146"/>
                                    </a:lnTo>
                                    <a:lnTo>
                                      <a:pt x="1261" y="2212"/>
                                    </a:lnTo>
                                    <a:lnTo>
                                      <a:pt x="1185" y="2273"/>
                                    </a:lnTo>
                                    <a:lnTo>
                                      <a:pt x="1109" y="2328"/>
                                    </a:lnTo>
                                    <a:lnTo>
                                      <a:pt x="1034" y="2378"/>
                                    </a:lnTo>
                                    <a:lnTo>
                                      <a:pt x="961" y="2423"/>
                                    </a:lnTo>
                                    <a:lnTo>
                                      <a:pt x="890" y="2461"/>
                                    </a:lnTo>
                                    <a:lnTo>
                                      <a:pt x="822" y="2494"/>
                                    </a:lnTo>
                                    <a:lnTo>
                                      <a:pt x="760" y="2521"/>
                                    </a:lnTo>
                                    <a:lnTo>
                                      <a:pt x="702" y="2539"/>
                                    </a:lnTo>
                                    <a:lnTo>
                                      <a:pt x="650" y="2552"/>
                                    </a:lnTo>
                                    <a:lnTo>
                                      <a:pt x="605" y="2557"/>
                                    </a:lnTo>
                                    <a:lnTo>
                                      <a:pt x="514" y="2544"/>
                                    </a:lnTo>
                                    <a:lnTo>
                                      <a:pt x="441" y="2534"/>
                                    </a:lnTo>
                                    <a:lnTo>
                                      <a:pt x="382" y="2526"/>
                                    </a:lnTo>
                                    <a:lnTo>
                                      <a:pt x="333" y="2517"/>
                                    </a:lnTo>
                                    <a:lnTo>
                                      <a:pt x="311" y="2512"/>
                                    </a:lnTo>
                                    <a:lnTo>
                                      <a:pt x="291" y="2506"/>
                                    </a:lnTo>
                                    <a:lnTo>
                                      <a:pt x="271" y="2500"/>
                                    </a:lnTo>
                                    <a:lnTo>
                                      <a:pt x="253" y="2492"/>
                                    </a:lnTo>
                                    <a:lnTo>
                                      <a:pt x="233" y="2483"/>
                                    </a:lnTo>
                                    <a:lnTo>
                                      <a:pt x="213" y="2472"/>
                                    </a:lnTo>
                                    <a:lnTo>
                                      <a:pt x="193" y="2460"/>
                                    </a:lnTo>
                                    <a:lnTo>
                                      <a:pt x="171" y="2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83960"/>
                                <a:ext cx="104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7" h="2545">
                                    <a:moveTo>
                                      <a:pt x="1127" y="70"/>
                                    </a:moveTo>
                                    <a:lnTo>
                                      <a:pt x="1271" y="180"/>
                                    </a:lnTo>
                                    <a:lnTo>
                                      <a:pt x="1396" y="291"/>
                                    </a:lnTo>
                                    <a:lnTo>
                                      <a:pt x="1502" y="402"/>
                                    </a:lnTo>
                                    <a:lnTo>
                                      <a:pt x="1590" y="512"/>
                                    </a:lnTo>
                                    <a:lnTo>
                                      <a:pt x="1662" y="623"/>
                                    </a:lnTo>
                                    <a:lnTo>
                                      <a:pt x="1719" y="732"/>
                                    </a:lnTo>
                                    <a:lnTo>
                                      <a:pt x="1762" y="841"/>
                                    </a:lnTo>
                                    <a:lnTo>
                                      <a:pt x="1789" y="949"/>
                                    </a:lnTo>
                                    <a:lnTo>
                                      <a:pt x="1804" y="1054"/>
                                    </a:lnTo>
                                    <a:lnTo>
                                      <a:pt x="1807" y="1159"/>
                                    </a:lnTo>
                                    <a:lnTo>
                                      <a:pt x="1799" y="1262"/>
                                    </a:lnTo>
                                    <a:lnTo>
                                      <a:pt x="1779" y="1362"/>
                                    </a:lnTo>
                                    <a:lnTo>
                                      <a:pt x="1751" y="1460"/>
                                    </a:lnTo>
                                    <a:lnTo>
                                      <a:pt x="1714" y="1556"/>
                                    </a:lnTo>
                                    <a:lnTo>
                                      <a:pt x="1668" y="1649"/>
                                    </a:lnTo>
                                    <a:lnTo>
                                      <a:pt x="1615" y="1737"/>
                                    </a:lnTo>
                                    <a:lnTo>
                                      <a:pt x="1557" y="1824"/>
                                    </a:lnTo>
                                    <a:lnTo>
                                      <a:pt x="1493" y="1906"/>
                                    </a:lnTo>
                                    <a:lnTo>
                                      <a:pt x="1425" y="1985"/>
                                    </a:lnTo>
                                    <a:lnTo>
                                      <a:pt x="1353" y="2059"/>
                                    </a:lnTo>
                                    <a:lnTo>
                                      <a:pt x="1279" y="2129"/>
                                    </a:lnTo>
                                    <a:lnTo>
                                      <a:pt x="1202" y="2195"/>
                                    </a:lnTo>
                                    <a:lnTo>
                                      <a:pt x="1125" y="2256"/>
                                    </a:lnTo>
                                    <a:lnTo>
                                      <a:pt x="1048" y="2312"/>
                                    </a:lnTo>
                                    <a:lnTo>
                                      <a:pt x="970" y="2362"/>
                                    </a:lnTo>
                                    <a:lnTo>
                                      <a:pt x="896" y="2407"/>
                                    </a:lnTo>
                                    <a:lnTo>
                                      <a:pt x="823" y="2446"/>
                                    </a:lnTo>
                                    <a:lnTo>
                                      <a:pt x="754" y="2478"/>
                                    </a:lnTo>
                                    <a:lnTo>
                                      <a:pt x="688" y="2506"/>
                                    </a:lnTo>
                                    <a:lnTo>
                                      <a:pt x="629" y="2526"/>
                                    </a:lnTo>
                                    <a:lnTo>
                                      <a:pt x="575" y="2539"/>
                                    </a:lnTo>
                                    <a:lnTo>
                                      <a:pt x="528" y="2545"/>
                                    </a:lnTo>
                                    <a:lnTo>
                                      <a:pt x="441" y="2533"/>
                                    </a:lnTo>
                                    <a:lnTo>
                                      <a:pt x="376" y="2524"/>
                                    </a:lnTo>
                                    <a:lnTo>
                                      <a:pt x="328" y="2519"/>
                                    </a:lnTo>
                                    <a:lnTo>
                                      <a:pt x="290" y="2513"/>
                                    </a:lnTo>
                                    <a:lnTo>
                                      <a:pt x="275" y="2509"/>
                                    </a:lnTo>
                                    <a:lnTo>
                                      <a:pt x="261" y="2505"/>
                                    </a:lnTo>
                                    <a:lnTo>
                                      <a:pt x="247" y="2499"/>
                                    </a:lnTo>
                                    <a:lnTo>
                                      <a:pt x="233" y="2493"/>
                                    </a:lnTo>
                                    <a:lnTo>
                                      <a:pt x="218" y="2484"/>
                                    </a:lnTo>
                                    <a:lnTo>
                                      <a:pt x="202" y="2473"/>
                                    </a:lnTo>
                                    <a:lnTo>
                                      <a:pt x="184" y="2461"/>
                                    </a:lnTo>
                                    <a:lnTo>
                                      <a:pt x="164" y="2446"/>
                                    </a:lnTo>
                                    <a:lnTo>
                                      <a:pt x="139" y="2420"/>
                                    </a:lnTo>
                                    <a:lnTo>
                                      <a:pt x="114" y="2389"/>
                                    </a:lnTo>
                                    <a:lnTo>
                                      <a:pt x="93" y="2348"/>
                                    </a:lnTo>
                                    <a:lnTo>
                                      <a:pt x="73" y="2302"/>
                                    </a:lnTo>
                                    <a:lnTo>
                                      <a:pt x="55" y="2251"/>
                                    </a:lnTo>
                                    <a:lnTo>
                                      <a:pt x="39" y="2192"/>
                                    </a:lnTo>
                                    <a:lnTo>
                                      <a:pt x="26" y="2128"/>
                                    </a:lnTo>
                                    <a:lnTo>
                                      <a:pt x="16" y="2060"/>
                                    </a:lnTo>
                                    <a:lnTo>
                                      <a:pt x="7" y="1987"/>
                                    </a:lnTo>
                                    <a:lnTo>
                                      <a:pt x="2" y="1910"/>
                                    </a:lnTo>
                                    <a:lnTo>
                                      <a:pt x="0" y="1829"/>
                                    </a:lnTo>
                                    <a:lnTo>
                                      <a:pt x="0" y="1746"/>
                                    </a:lnTo>
                                    <a:lnTo>
                                      <a:pt x="3" y="1660"/>
                                    </a:lnTo>
                                    <a:lnTo>
                                      <a:pt x="10" y="1571"/>
                                    </a:lnTo>
                                    <a:lnTo>
                                      <a:pt x="19" y="1480"/>
                                    </a:lnTo>
                                    <a:lnTo>
                                      <a:pt x="33" y="1388"/>
                                    </a:lnTo>
                                    <a:lnTo>
                                      <a:pt x="49" y="1294"/>
                                    </a:lnTo>
                                    <a:lnTo>
                                      <a:pt x="69" y="1201"/>
                                    </a:lnTo>
                                    <a:lnTo>
                                      <a:pt x="93" y="1107"/>
                                    </a:lnTo>
                                    <a:lnTo>
                                      <a:pt x="120" y="1014"/>
                                    </a:lnTo>
                                    <a:lnTo>
                                      <a:pt x="152" y="921"/>
                                    </a:lnTo>
                                    <a:lnTo>
                                      <a:pt x="187" y="829"/>
                                    </a:lnTo>
                                    <a:lnTo>
                                      <a:pt x="226" y="738"/>
                                    </a:lnTo>
                                    <a:lnTo>
                                      <a:pt x="271" y="650"/>
                                    </a:lnTo>
                                    <a:lnTo>
                                      <a:pt x="319" y="565"/>
                                    </a:lnTo>
                                    <a:lnTo>
                                      <a:pt x="371" y="482"/>
                                    </a:lnTo>
                                    <a:lnTo>
                                      <a:pt x="428" y="402"/>
                                    </a:lnTo>
                                    <a:lnTo>
                                      <a:pt x="489" y="326"/>
                                    </a:lnTo>
                                    <a:lnTo>
                                      <a:pt x="556" y="255"/>
                                    </a:lnTo>
                                    <a:lnTo>
                                      <a:pt x="628" y="188"/>
                                    </a:lnTo>
                                    <a:lnTo>
                                      <a:pt x="705" y="126"/>
                                    </a:lnTo>
                                    <a:lnTo>
                                      <a:pt x="786" y="70"/>
                                    </a:lnTo>
                                    <a:lnTo>
                                      <a:pt x="808" y="68"/>
                                    </a:lnTo>
                                    <a:lnTo>
                                      <a:pt x="825" y="65"/>
                                    </a:lnTo>
                                    <a:lnTo>
                                      <a:pt x="841" y="62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69" y="55"/>
                                    </a:lnTo>
                                    <a:lnTo>
                                      <a:pt x="880" y="50"/>
                                    </a:lnTo>
                                    <a:lnTo>
                                      <a:pt x="890" y="46"/>
                                    </a:lnTo>
                                    <a:lnTo>
                                      <a:pt x="897" y="41"/>
                                    </a:lnTo>
                                    <a:lnTo>
                                      <a:pt x="910" y="33"/>
                                    </a:lnTo>
                                    <a:lnTo>
                                      <a:pt x="920" y="23"/>
                                    </a:lnTo>
                                    <a:lnTo>
                                      <a:pt x="928" y="15"/>
                                    </a:lnTo>
                                    <a:lnTo>
                                      <a:pt x="934" y="7"/>
                                    </a:lnTo>
                                    <a:lnTo>
                                      <a:pt x="938" y="5"/>
                                    </a:lnTo>
                                    <a:lnTo>
                                      <a:pt x="942" y="3"/>
                                    </a:lnTo>
                                    <a:lnTo>
                                      <a:pt x="946" y="1"/>
                                    </a:lnTo>
                                    <a:lnTo>
                                      <a:pt x="952" y="0"/>
                                    </a:lnTo>
                                    <a:lnTo>
                                      <a:pt x="958" y="0"/>
                                    </a:lnTo>
                                    <a:lnTo>
                                      <a:pt x="965" y="1"/>
                                    </a:lnTo>
                                    <a:lnTo>
                                      <a:pt x="974" y="2"/>
                                    </a:lnTo>
                                    <a:lnTo>
                                      <a:pt x="982" y="5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37" y="27"/>
                                    </a:lnTo>
                                    <a:lnTo>
                                      <a:pt x="1078" y="45"/>
                                    </a:lnTo>
                                    <a:lnTo>
                                      <a:pt x="112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44440"/>
                                <a:ext cx="40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807">
                                    <a:moveTo>
                                      <a:pt x="1" y="739"/>
                                    </a:moveTo>
                                    <a:lnTo>
                                      <a:pt x="11" y="699"/>
                                    </a:lnTo>
                                    <a:lnTo>
                                      <a:pt x="18" y="660"/>
                                    </a:lnTo>
                                    <a:lnTo>
                                      <a:pt x="24" y="623"/>
                                    </a:lnTo>
                                    <a:lnTo>
                                      <a:pt x="27" y="588"/>
                                    </a:lnTo>
                                    <a:lnTo>
                                      <a:pt x="31" y="520"/>
                                    </a:lnTo>
                                    <a:lnTo>
                                      <a:pt x="32" y="457"/>
                                    </a:lnTo>
                                    <a:lnTo>
                                      <a:pt x="33" y="426"/>
                                    </a:lnTo>
                                    <a:lnTo>
                                      <a:pt x="36" y="396"/>
                                    </a:lnTo>
                                    <a:lnTo>
                                      <a:pt x="38" y="367"/>
                                    </a:lnTo>
                                    <a:lnTo>
                                      <a:pt x="41" y="338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60" y="268"/>
                                    </a:lnTo>
                                    <a:lnTo>
                                      <a:pt x="64" y="254"/>
                                    </a:lnTo>
                                    <a:lnTo>
                                      <a:pt x="71" y="241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106" y="170"/>
                                    </a:lnTo>
                                    <a:lnTo>
                                      <a:pt x="122" y="141"/>
                                    </a:lnTo>
                                    <a:lnTo>
                                      <a:pt x="137" y="114"/>
                                    </a:lnTo>
                                    <a:lnTo>
                                      <a:pt x="153" y="89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95" y="27"/>
                                    </a:lnTo>
                                    <a:lnTo>
                                      <a:pt x="206" y="13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7" y="6"/>
                                    </a:lnTo>
                                    <a:lnTo>
                                      <a:pt x="227" y="10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24" y="24"/>
                                    </a:lnTo>
                                    <a:lnTo>
                                      <a:pt x="217" y="45"/>
                                    </a:lnTo>
                                    <a:lnTo>
                                      <a:pt x="206" y="75"/>
                                    </a:lnTo>
                                    <a:lnTo>
                                      <a:pt x="178" y="141"/>
                                    </a:lnTo>
                                    <a:lnTo>
                                      <a:pt x="149" y="207"/>
                                    </a:lnTo>
                                    <a:lnTo>
                                      <a:pt x="136" y="239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12" y="300"/>
                                    </a:lnTo>
                                    <a:lnTo>
                                      <a:pt x="101" y="329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77" y="429"/>
                                    </a:lnTo>
                                    <a:lnTo>
                                      <a:pt x="76" y="440"/>
                                    </a:lnTo>
                                    <a:lnTo>
                                      <a:pt x="76" y="451"/>
                                    </a:lnTo>
                                    <a:lnTo>
                                      <a:pt x="76" y="461"/>
                                    </a:lnTo>
                                    <a:lnTo>
                                      <a:pt x="77" y="471"/>
                                    </a:lnTo>
                                    <a:lnTo>
                                      <a:pt x="79" y="480"/>
                                    </a:lnTo>
                                    <a:lnTo>
                                      <a:pt x="82" y="488"/>
                                    </a:lnTo>
                                    <a:lnTo>
                                      <a:pt x="85" y="496"/>
                                    </a:lnTo>
                                    <a:lnTo>
                                      <a:pt x="89" y="504"/>
                                    </a:lnTo>
                                    <a:lnTo>
                                      <a:pt x="94" y="509"/>
                                    </a:lnTo>
                                    <a:lnTo>
                                      <a:pt x="99" y="515"/>
                                    </a:lnTo>
                                    <a:lnTo>
                                      <a:pt x="106" y="518"/>
                                    </a:lnTo>
                                    <a:lnTo>
                                      <a:pt x="113" y="519"/>
                                    </a:lnTo>
                                    <a:lnTo>
                                      <a:pt x="122" y="519"/>
                                    </a:lnTo>
                                    <a:lnTo>
                                      <a:pt x="131" y="518"/>
                                    </a:lnTo>
                                    <a:lnTo>
                                      <a:pt x="141" y="516"/>
                                    </a:lnTo>
                                    <a:lnTo>
                                      <a:pt x="152" y="512"/>
                                    </a:lnTo>
                                    <a:lnTo>
                                      <a:pt x="175" y="504"/>
                                    </a:lnTo>
                                    <a:lnTo>
                                      <a:pt x="199" y="491"/>
                                    </a:lnTo>
                                    <a:lnTo>
                                      <a:pt x="225" y="475"/>
                                    </a:lnTo>
                                    <a:lnTo>
                                      <a:pt x="251" y="459"/>
                                    </a:lnTo>
                                    <a:lnTo>
                                      <a:pt x="302" y="423"/>
                                    </a:lnTo>
                                    <a:lnTo>
                                      <a:pt x="350" y="390"/>
                                    </a:lnTo>
                                    <a:lnTo>
                                      <a:pt x="370" y="377"/>
                                    </a:lnTo>
                                    <a:lnTo>
                                      <a:pt x="388" y="366"/>
                                    </a:lnTo>
                                    <a:lnTo>
                                      <a:pt x="395" y="361"/>
                                    </a:lnTo>
                                    <a:lnTo>
                                      <a:pt x="402" y="359"/>
                                    </a:lnTo>
                                    <a:lnTo>
                                      <a:pt x="407" y="357"/>
                                    </a:lnTo>
                                    <a:lnTo>
                                      <a:pt x="412" y="356"/>
                                    </a:lnTo>
                                    <a:lnTo>
                                      <a:pt x="417" y="356"/>
                                    </a:lnTo>
                                    <a:lnTo>
                                      <a:pt x="424" y="354"/>
                                    </a:lnTo>
                                    <a:lnTo>
                                      <a:pt x="431" y="352"/>
                                    </a:lnTo>
                                    <a:lnTo>
                                      <a:pt x="440" y="348"/>
                                    </a:lnTo>
                                    <a:lnTo>
                                      <a:pt x="461" y="339"/>
                                    </a:lnTo>
                                    <a:lnTo>
                                      <a:pt x="484" y="329"/>
                                    </a:lnTo>
                                    <a:lnTo>
                                      <a:pt x="537" y="302"/>
                                    </a:lnTo>
                                    <a:lnTo>
                                      <a:pt x="593" y="276"/>
                                    </a:lnTo>
                                    <a:lnTo>
                                      <a:pt x="618" y="265"/>
                                    </a:lnTo>
                                    <a:lnTo>
                                      <a:pt x="643" y="256"/>
                                    </a:lnTo>
                                    <a:lnTo>
                                      <a:pt x="654" y="254"/>
                                    </a:lnTo>
                                    <a:lnTo>
                                      <a:pt x="664" y="251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682" y="250"/>
                                    </a:lnTo>
                                    <a:lnTo>
                                      <a:pt x="688" y="251"/>
                                    </a:lnTo>
                                    <a:lnTo>
                                      <a:pt x="694" y="253"/>
                                    </a:lnTo>
                                    <a:lnTo>
                                      <a:pt x="698" y="256"/>
                                    </a:lnTo>
                                    <a:lnTo>
                                      <a:pt x="700" y="262"/>
                                    </a:lnTo>
                                    <a:lnTo>
                                      <a:pt x="701" y="268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98" y="286"/>
                                    </a:lnTo>
                                    <a:lnTo>
                                      <a:pt x="694" y="298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76" y="326"/>
                                    </a:lnTo>
                                    <a:lnTo>
                                      <a:pt x="662" y="345"/>
                                    </a:lnTo>
                                    <a:lnTo>
                                      <a:pt x="646" y="365"/>
                                    </a:lnTo>
                                    <a:lnTo>
                                      <a:pt x="626" y="387"/>
                                    </a:lnTo>
                                    <a:lnTo>
                                      <a:pt x="604" y="410"/>
                                    </a:lnTo>
                                    <a:lnTo>
                                      <a:pt x="581" y="434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28" y="484"/>
                                    </a:lnTo>
                                    <a:lnTo>
                                      <a:pt x="499" y="510"/>
                                    </a:lnTo>
                                    <a:lnTo>
                                      <a:pt x="469" y="538"/>
                                    </a:lnTo>
                                    <a:lnTo>
                                      <a:pt x="438" y="564"/>
                                    </a:lnTo>
                                    <a:lnTo>
                                      <a:pt x="406" y="590"/>
                                    </a:lnTo>
                                    <a:lnTo>
                                      <a:pt x="375" y="616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10" y="666"/>
                                    </a:lnTo>
                                    <a:lnTo>
                                      <a:pt x="278" y="689"/>
                                    </a:lnTo>
                                    <a:lnTo>
                                      <a:pt x="247" y="711"/>
                                    </a:lnTo>
                                    <a:lnTo>
                                      <a:pt x="216" y="731"/>
                                    </a:lnTo>
                                    <a:lnTo>
                                      <a:pt x="187" y="750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132" y="780"/>
                                    </a:lnTo>
                                    <a:lnTo>
                                      <a:pt x="107" y="791"/>
                                    </a:lnTo>
                                    <a:lnTo>
                                      <a:pt x="84" y="799"/>
                                    </a:lnTo>
                                    <a:lnTo>
                                      <a:pt x="63" y="805"/>
                                    </a:lnTo>
                                    <a:lnTo>
                                      <a:pt x="44" y="807"/>
                                    </a:lnTo>
                                    <a:lnTo>
                                      <a:pt x="29" y="806"/>
                                    </a:lnTo>
                                    <a:lnTo>
                                      <a:pt x="17" y="801"/>
                                    </a:lnTo>
                                    <a:lnTo>
                                      <a:pt x="7" y="792"/>
                                    </a:lnTo>
                                    <a:lnTo>
                                      <a:pt x="2" y="778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5632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546">
                                    <a:moveTo>
                                      <a:pt x="79" y="2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5" y="156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9" y="251"/>
                                    </a:lnTo>
                                    <a:lnTo>
                                      <a:pt x="28" y="313"/>
                                    </a:lnTo>
                                    <a:lnTo>
                                      <a:pt x="24" y="380"/>
                                    </a:lnTo>
                                    <a:lnTo>
                                      <a:pt x="21" y="413"/>
                                    </a:lnTo>
                                    <a:lnTo>
                                      <a:pt x="16" y="448"/>
                                    </a:lnTo>
                                    <a:lnTo>
                                      <a:pt x="9" y="484"/>
                                    </a:lnTo>
                                    <a:lnTo>
                                      <a:pt x="0" y="521"/>
                                    </a:lnTo>
                                    <a:lnTo>
                                      <a:pt x="91" y="546"/>
                                    </a:lnTo>
                                    <a:lnTo>
                                      <a:pt x="100" y="50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14" y="424"/>
                                    </a:lnTo>
                                    <a:lnTo>
                                      <a:pt x="118" y="386"/>
                                    </a:lnTo>
                                    <a:lnTo>
                                      <a:pt x="121" y="316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4" y="223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67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52" y="68"/>
                                    </a:lnTo>
                                    <a:lnTo>
                                      <a:pt x="157" y="56"/>
                                    </a:lnTo>
                                    <a:lnTo>
                                      <a:pt x="163" y="44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7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4192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91">
                                    <a:moveTo>
                                      <a:pt x="215" y="137"/>
                                    </a:moveTo>
                                    <a:lnTo>
                                      <a:pt x="215" y="137"/>
                                    </a:lnTo>
                                    <a:lnTo>
                                      <a:pt x="227" y="105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37" y="69"/>
                                    </a:lnTo>
                                    <a:lnTo>
                                      <a:pt x="239" y="58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2" y="24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36" y="28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29" y="193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85" y="291"/>
                                    </a:lnTo>
                                    <a:lnTo>
                                      <a:pt x="98" y="264"/>
                                    </a:lnTo>
                                    <a:lnTo>
                                      <a:pt x="112" y="237"/>
                                    </a:lnTo>
                                    <a:lnTo>
                                      <a:pt x="127" y="209"/>
                                    </a:lnTo>
                                    <a:lnTo>
                                      <a:pt x="143" y="183"/>
                                    </a:lnTo>
                                    <a:lnTo>
                                      <a:pt x="157" y="158"/>
                                    </a:lnTo>
                                    <a:lnTo>
                                      <a:pt x="172" y="136"/>
                                    </a:lnTo>
                                    <a:lnTo>
                                      <a:pt x="185" y="11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206" y="90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08" y="87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44" y="56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215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4804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72">
                                    <a:moveTo>
                                      <a:pt x="102" y="425"/>
                                    </a:moveTo>
                                    <a:lnTo>
                                      <a:pt x="101" y="423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97" y="417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94" y="402"/>
                                    </a:lnTo>
                                    <a:lnTo>
                                      <a:pt x="94" y="394"/>
                                    </a:lnTo>
                                    <a:lnTo>
                                      <a:pt x="94" y="386"/>
                                    </a:lnTo>
                                    <a:lnTo>
                                      <a:pt x="94" y="379"/>
                                    </a:lnTo>
                                    <a:lnTo>
                                      <a:pt x="97" y="359"/>
                                    </a:lnTo>
                                    <a:lnTo>
                                      <a:pt x="102" y="337"/>
                                    </a:lnTo>
                                    <a:lnTo>
                                      <a:pt x="108" y="313"/>
                                    </a:lnTo>
                                    <a:lnTo>
                                      <a:pt x="117" y="288"/>
                                    </a:lnTo>
                                    <a:lnTo>
                                      <a:pt x="127" y="26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0" y="201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91" y="104"/>
                                    </a:lnTo>
                                    <a:lnTo>
                                      <a:pt x="221" y="3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29" y="257"/>
                                    </a:lnTo>
                                    <a:lnTo>
                                      <a:pt x="19" y="287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2" y="421"/>
                                    </a:lnTo>
                                    <a:lnTo>
                                      <a:pt x="4" y="435"/>
                                    </a:lnTo>
                                    <a:lnTo>
                                      <a:pt x="9" y="448"/>
                                    </a:lnTo>
                                    <a:lnTo>
                                      <a:pt x="13" y="460"/>
                                    </a:lnTo>
                                    <a:lnTo>
                                      <a:pt x="20" y="472"/>
                                    </a:lnTo>
                                    <a:lnTo>
                                      <a:pt x="19" y="470"/>
                                    </a:lnTo>
                                    <a:lnTo>
                                      <a:pt x="102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280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57">
                                    <a:moveTo>
                                      <a:pt x="364" y="0"/>
                                    </a:moveTo>
                                    <a:lnTo>
                                      <a:pt x="364" y="0"/>
                                    </a:lnTo>
                                    <a:lnTo>
                                      <a:pt x="348" y="2"/>
                                    </a:lnTo>
                                    <a:lnTo>
                                      <a:pt x="336" y="6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17" y="16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275" y="43"/>
                                    </a:lnTo>
                                    <a:lnTo>
                                      <a:pt x="228" y="75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52" y="127"/>
                                    </a:lnTo>
                                    <a:lnTo>
                                      <a:pt x="128" y="140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86" y="16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5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3" y="172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43" y="253"/>
                                    </a:lnTo>
                                    <a:lnTo>
                                      <a:pt x="60" y="257"/>
                                    </a:lnTo>
                                    <a:lnTo>
                                      <a:pt x="75" y="257"/>
                                    </a:lnTo>
                                    <a:lnTo>
                                      <a:pt x="90" y="256"/>
                                    </a:lnTo>
                                    <a:lnTo>
                                      <a:pt x="105" y="253"/>
                                    </a:lnTo>
                                    <a:lnTo>
                                      <a:pt x="120" y="247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74" y="223"/>
                                    </a:lnTo>
                                    <a:lnTo>
                                      <a:pt x="201" y="207"/>
                                    </a:lnTo>
                                    <a:lnTo>
                                      <a:pt x="228" y="189"/>
                                    </a:lnTo>
                                    <a:lnTo>
                                      <a:pt x="282" y="153"/>
                                    </a:lnTo>
                                    <a:lnTo>
                                      <a:pt x="329" y="120"/>
                                    </a:lnTo>
                                    <a:lnTo>
                                      <a:pt x="347" y="107"/>
                                    </a:lnTo>
                                    <a:lnTo>
                                      <a:pt x="364" y="97"/>
                                    </a:lnTo>
                                    <a:lnTo>
                                      <a:pt x="368" y="95"/>
                                    </a:lnTo>
                                    <a:lnTo>
                                      <a:pt x="371" y="93"/>
                                    </a:lnTo>
                                    <a:lnTo>
                                      <a:pt x="371" y="94"/>
                                    </a:lnTo>
                                    <a:lnTo>
                                      <a:pt x="364" y="94"/>
                                    </a:lnTo>
                                    <a:lnTo>
                                      <a:pt x="364" y="94"/>
                                    </a:lnTo>
                                    <a:lnTo>
                                      <a:pt x="3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5632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0">
                                    <a:moveTo>
                                      <a:pt x="328" y="113"/>
                                    </a:moveTo>
                                    <a:lnTo>
                                      <a:pt x="328" y="113"/>
                                    </a:lnTo>
                                    <a:lnTo>
                                      <a:pt x="335" y="97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337" y="43"/>
                                    </a:lnTo>
                                    <a:lnTo>
                                      <a:pt x="326" y="24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291" y="2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7" y="2"/>
                                    </a:lnTo>
                                    <a:lnTo>
                                      <a:pt x="234" y="5"/>
                                    </a:lnTo>
                                    <a:lnTo>
                                      <a:pt x="220" y="9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51" y="189"/>
                                    </a:lnTo>
                                    <a:lnTo>
                                      <a:pt x="71" y="179"/>
                                    </a:lnTo>
                                    <a:lnTo>
                                      <a:pt x="97" y="167"/>
                                    </a:lnTo>
                                    <a:lnTo>
                                      <a:pt x="149" y="141"/>
                                    </a:lnTo>
                                    <a:lnTo>
                                      <a:pt x="204" y="11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50" y="98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5" y="95"/>
                                    </a:lnTo>
                                    <a:lnTo>
                                      <a:pt x="269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9" y="93"/>
                                    </a:lnTo>
                                    <a:lnTo>
                                      <a:pt x="263" y="91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46" y="65"/>
                                    </a:lnTo>
                                    <a:lnTo>
                                      <a:pt x="245" y="69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43" y="75"/>
                                    </a:lnTo>
                                    <a:lnTo>
                                      <a:pt x="32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61000"/>
                                <a:ext cx="450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576">
                                    <a:moveTo>
                                      <a:pt x="3" y="448"/>
                                    </a:moveTo>
                                    <a:lnTo>
                                      <a:pt x="2" y="453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0" y="483"/>
                                    </a:lnTo>
                                    <a:lnTo>
                                      <a:pt x="1" y="498"/>
                                    </a:lnTo>
                                    <a:lnTo>
                                      <a:pt x="3" y="513"/>
                                    </a:lnTo>
                                    <a:lnTo>
                                      <a:pt x="8" y="527"/>
                                    </a:lnTo>
                                    <a:lnTo>
                                      <a:pt x="16" y="541"/>
                                    </a:lnTo>
                                    <a:lnTo>
                                      <a:pt x="26" y="553"/>
                                    </a:lnTo>
                                    <a:lnTo>
                                      <a:pt x="39" y="563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79" y="576"/>
                                    </a:lnTo>
                                    <a:lnTo>
                                      <a:pt x="93" y="576"/>
                                    </a:lnTo>
                                    <a:lnTo>
                                      <a:pt x="106" y="575"/>
                                    </a:lnTo>
                                    <a:lnTo>
                                      <a:pt x="119" y="573"/>
                                    </a:lnTo>
                                    <a:lnTo>
                                      <a:pt x="132" y="571"/>
                                    </a:lnTo>
                                    <a:lnTo>
                                      <a:pt x="146" y="566"/>
                                    </a:lnTo>
                                    <a:lnTo>
                                      <a:pt x="171" y="556"/>
                                    </a:lnTo>
                                    <a:lnTo>
                                      <a:pt x="200" y="544"/>
                                    </a:lnTo>
                                    <a:lnTo>
                                      <a:pt x="228" y="529"/>
                                    </a:lnTo>
                                    <a:lnTo>
                                      <a:pt x="258" y="511"/>
                                    </a:lnTo>
                                    <a:lnTo>
                                      <a:pt x="288" y="493"/>
                                    </a:lnTo>
                                    <a:lnTo>
                                      <a:pt x="320" y="472"/>
                                    </a:lnTo>
                                    <a:lnTo>
                                      <a:pt x="353" y="449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418" y="401"/>
                                    </a:lnTo>
                                    <a:lnTo>
                                      <a:pt x="451" y="375"/>
                                    </a:lnTo>
                                    <a:lnTo>
                                      <a:pt x="483" y="348"/>
                                    </a:lnTo>
                                    <a:lnTo>
                                      <a:pt x="516" y="322"/>
                                    </a:lnTo>
                                    <a:lnTo>
                                      <a:pt x="547" y="295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606" y="241"/>
                                    </a:lnTo>
                                    <a:lnTo>
                                      <a:pt x="635" y="214"/>
                                    </a:lnTo>
                                    <a:lnTo>
                                      <a:pt x="661" y="188"/>
                                    </a:lnTo>
                                    <a:lnTo>
                                      <a:pt x="685" y="163"/>
                                    </a:lnTo>
                                    <a:lnTo>
                                      <a:pt x="708" y="140"/>
                                    </a:lnTo>
                                    <a:lnTo>
                                      <a:pt x="728" y="117"/>
                                    </a:lnTo>
                                    <a:lnTo>
                                      <a:pt x="746" y="97"/>
                                    </a:lnTo>
                                    <a:lnTo>
                                      <a:pt x="762" y="77"/>
                                    </a:lnTo>
                                    <a:lnTo>
                                      <a:pt x="774" y="57"/>
                                    </a:lnTo>
                                    <a:lnTo>
                                      <a:pt x="783" y="38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694" y="8"/>
                                    </a:lnTo>
                                    <a:lnTo>
                                      <a:pt x="685" y="21"/>
                                    </a:lnTo>
                                    <a:lnTo>
                                      <a:pt x="673" y="37"/>
                                    </a:lnTo>
                                    <a:lnTo>
                                      <a:pt x="658" y="56"/>
                                    </a:lnTo>
                                    <a:lnTo>
                                      <a:pt x="639" y="77"/>
                                    </a:lnTo>
                                    <a:lnTo>
                                      <a:pt x="618" y="99"/>
                                    </a:lnTo>
                                    <a:lnTo>
                                      <a:pt x="594" y="122"/>
                                    </a:lnTo>
                                    <a:lnTo>
                                      <a:pt x="569" y="147"/>
                                    </a:lnTo>
                                    <a:lnTo>
                                      <a:pt x="543" y="172"/>
                                    </a:lnTo>
                                    <a:lnTo>
                                      <a:pt x="514" y="197"/>
                                    </a:lnTo>
                                    <a:lnTo>
                                      <a:pt x="485" y="224"/>
                                    </a:lnTo>
                                    <a:lnTo>
                                      <a:pt x="454" y="250"/>
                                    </a:lnTo>
                                    <a:lnTo>
                                      <a:pt x="424" y="276"/>
                                    </a:lnTo>
                                    <a:lnTo>
                                      <a:pt x="392" y="301"/>
                                    </a:lnTo>
                                    <a:lnTo>
                                      <a:pt x="360" y="326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298" y="372"/>
                                    </a:lnTo>
                                    <a:lnTo>
                                      <a:pt x="267" y="394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09" y="432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58" y="459"/>
                                    </a:lnTo>
                                    <a:lnTo>
                                      <a:pt x="136" y="470"/>
                                    </a:lnTo>
                                    <a:lnTo>
                                      <a:pt x="115" y="478"/>
                                    </a:lnTo>
                                    <a:lnTo>
                                      <a:pt x="108" y="480"/>
                                    </a:lnTo>
                                    <a:lnTo>
                                      <a:pt x="101" y="481"/>
                                    </a:lnTo>
                                    <a:lnTo>
                                      <a:pt x="95" y="482"/>
                                    </a:lnTo>
                                    <a:lnTo>
                                      <a:pt x="90" y="482"/>
                                    </a:lnTo>
                                    <a:lnTo>
                                      <a:pt x="87" y="482"/>
                                    </a:lnTo>
                                    <a:lnTo>
                                      <a:pt x="86" y="482"/>
                                    </a:lnTo>
                                    <a:lnTo>
                                      <a:pt x="87" y="483"/>
                                    </a:lnTo>
                                    <a:lnTo>
                                      <a:pt x="89" y="483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3" y="487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4" y="487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4" y="476"/>
                                    </a:lnTo>
                                    <a:lnTo>
                                      <a:pt x="95" y="468"/>
                                    </a:lnTo>
                                    <a:lnTo>
                                      <a:pt x="94" y="473"/>
                                    </a:lnTo>
                                    <a:lnTo>
                                      <a:pt x="3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2836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8" h="4068">
                                    <a:moveTo>
                                      <a:pt x="181" y="2635"/>
                                    </a:moveTo>
                                    <a:lnTo>
                                      <a:pt x="203" y="2646"/>
                                    </a:lnTo>
                                    <a:lnTo>
                                      <a:pt x="222" y="2658"/>
                                    </a:lnTo>
                                    <a:lnTo>
                                      <a:pt x="240" y="2672"/>
                                    </a:lnTo>
                                    <a:lnTo>
                                      <a:pt x="257" y="2685"/>
                                    </a:lnTo>
                                    <a:lnTo>
                                      <a:pt x="274" y="2699"/>
                                    </a:lnTo>
                                    <a:lnTo>
                                      <a:pt x="288" y="2713"/>
                                    </a:lnTo>
                                    <a:lnTo>
                                      <a:pt x="302" y="2727"/>
                                    </a:lnTo>
                                    <a:lnTo>
                                      <a:pt x="314" y="2743"/>
                                    </a:lnTo>
                                    <a:lnTo>
                                      <a:pt x="326" y="2759"/>
                                    </a:lnTo>
                                    <a:lnTo>
                                      <a:pt x="337" y="2776"/>
                                    </a:lnTo>
                                    <a:lnTo>
                                      <a:pt x="347" y="2792"/>
                                    </a:lnTo>
                                    <a:lnTo>
                                      <a:pt x="357" y="2808"/>
                                    </a:lnTo>
                                    <a:lnTo>
                                      <a:pt x="374" y="2842"/>
                                    </a:lnTo>
                                    <a:lnTo>
                                      <a:pt x="389" y="2877"/>
                                    </a:lnTo>
                                    <a:lnTo>
                                      <a:pt x="419" y="2949"/>
                                    </a:lnTo>
                                    <a:lnTo>
                                      <a:pt x="450" y="3019"/>
                                    </a:lnTo>
                                    <a:lnTo>
                                      <a:pt x="457" y="3036"/>
                                    </a:lnTo>
                                    <a:lnTo>
                                      <a:pt x="466" y="3053"/>
                                    </a:lnTo>
                                    <a:lnTo>
                                      <a:pt x="476" y="3069"/>
                                    </a:lnTo>
                                    <a:lnTo>
                                      <a:pt x="486" y="3085"/>
                                    </a:lnTo>
                                    <a:lnTo>
                                      <a:pt x="496" y="3102"/>
                                    </a:lnTo>
                                    <a:lnTo>
                                      <a:pt x="508" y="3117"/>
                                    </a:lnTo>
                                    <a:lnTo>
                                      <a:pt x="520" y="3132"/>
                                    </a:lnTo>
                                    <a:lnTo>
                                      <a:pt x="533" y="3147"/>
                                    </a:lnTo>
                                    <a:lnTo>
                                      <a:pt x="558" y="3172"/>
                                    </a:lnTo>
                                    <a:lnTo>
                                      <a:pt x="575" y="3192"/>
                                    </a:lnTo>
                                    <a:lnTo>
                                      <a:pt x="588" y="3209"/>
                                    </a:lnTo>
                                    <a:lnTo>
                                      <a:pt x="597" y="3222"/>
                                    </a:lnTo>
                                    <a:lnTo>
                                      <a:pt x="603" y="3234"/>
                                    </a:lnTo>
                                    <a:lnTo>
                                      <a:pt x="605" y="3245"/>
                                    </a:lnTo>
                                    <a:lnTo>
                                      <a:pt x="606" y="3256"/>
                                    </a:lnTo>
                                    <a:lnTo>
                                      <a:pt x="607" y="3268"/>
                                    </a:lnTo>
                                    <a:lnTo>
                                      <a:pt x="607" y="3281"/>
                                    </a:lnTo>
                                    <a:lnTo>
                                      <a:pt x="608" y="3298"/>
                                    </a:lnTo>
                                    <a:lnTo>
                                      <a:pt x="610" y="3317"/>
                                    </a:lnTo>
                                    <a:lnTo>
                                      <a:pt x="616" y="3342"/>
                                    </a:lnTo>
                                    <a:lnTo>
                                      <a:pt x="625" y="3370"/>
                                    </a:lnTo>
                                    <a:lnTo>
                                      <a:pt x="638" y="3406"/>
                                    </a:lnTo>
                                    <a:lnTo>
                                      <a:pt x="646" y="3427"/>
                                    </a:lnTo>
                                    <a:lnTo>
                                      <a:pt x="656" y="3449"/>
                                    </a:lnTo>
                                    <a:lnTo>
                                      <a:pt x="667" y="3473"/>
                                    </a:lnTo>
                                    <a:lnTo>
                                      <a:pt x="680" y="3499"/>
                                    </a:lnTo>
                                    <a:lnTo>
                                      <a:pt x="728" y="3598"/>
                                    </a:lnTo>
                                    <a:lnTo>
                                      <a:pt x="766" y="3677"/>
                                    </a:lnTo>
                                    <a:lnTo>
                                      <a:pt x="782" y="3710"/>
                                    </a:lnTo>
                                    <a:lnTo>
                                      <a:pt x="797" y="3740"/>
                                    </a:lnTo>
                                    <a:lnTo>
                                      <a:pt x="814" y="3769"/>
                                    </a:lnTo>
                                    <a:lnTo>
                                      <a:pt x="830" y="3794"/>
                                    </a:lnTo>
                                    <a:lnTo>
                                      <a:pt x="848" y="3818"/>
                                    </a:lnTo>
                                    <a:lnTo>
                                      <a:pt x="867" y="3841"/>
                                    </a:lnTo>
                                    <a:lnTo>
                                      <a:pt x="890" y="3865"/>
                                    </a:lnTo>
                                    <a:lnTo>
                                      <a:pt x="916" y="3888"/>
                                    </a:lnTo>
                                    <a:lnTo>
                                      <a:pt x="946" y="3913"/>
                                    </a:lnTo>
                                    <a:lnTo>
                                      <a:pt x="981" y="3939"/>
                                    </a:lnTo>
                                    <a:lnTo>
                                      <a:pt x="1021" y="3968"/>
                                    </a:lnTo>
                                    <a:lnTo>
                                      <a:pt x="1067" y="4000"/>
                                    </a:lnTo>
                                    <a:lnTo>
                                      <a:pt x="1091" y="4015"/>
                                    </a:lnTo>
                                    <a:lnTo>
                                      <a:pt x="1114" y="4028"/>
                                    </a:lnTo>
                                    <a:lnTo>
                                      <a:pt x="1135" y="4039"/>
                                    </a:lnTo>
                                    <a:lnTo>
                                      <a:pt x="1156" y="4049"/>
                                    </a:lnTo>
                                    <a:lnTo>
                                      <a:pt x="1174" y="4056"/>
                                    </a:lnTo>
                                    <a:lnTo>
                                      <a:pt x="1193" y="4062"/>
                                    </a:lnTo>
                                    <a:lnTo>
                                      <a:pt x="1210" y="4065"/>
                                    </a:lnTo>
                                    <a:lnTo>
                                      <a:pt x="1228" y="4067"/>
                                    </a:lnTo>
                                    <a:lnTo>
                                      <a:pt x="1244" y="4068"/>
                                    </a:lnTo>
                                    <a:lnTo>
                                      <a:pt x="1261" y="4067"/>
                                    </a:lnTo>
                                    <a:lnTo>
                                      <a:pt x="1277" y="4065"/>
                                    </a:lnTo>
                                    <a:lnTo>
                                      <a:pt x="1294" y="4062"/>
                                    </a:lnTo>
                                    <a:lnTo>
                                      <a:pt x="1310" y="4056"/>
                                    </a:lnTo>
                                    <a:lnTo>
                                      <a:pt x="1326" y="4050"/>
                                    </a:lnTo>
                                    <a:lnTo>
                                      <a:pt x="1344" y="4043"/>
                                    </a:lnTo>
                                    <a:lnTo>
                                      <a:pt x="1361" y="4035"/>
                                    </a:lnTo>
                                    <a:lnTo>
                                      <a:pt x="1398" y="4015"/>
                                    </a:lnTo>
                                    <a:lnTo>
                                      <a:pt x="1440" y="3993"/>
                                    </a:lnTo>
                                    <a:lnTo>
                                      <a:pt x="1486" y="3968"/>
                                    </a:lnTo>
                                    <a:lnTo>
                                      <a:pt x="1538" y="3940"/>
                                    </a:lnTo>
                                    <a:lnTo>
                                      <a:pt x="1567" y="3926"/>
                                    </a:lnTo>
                                    <a:lnTo>
                                      <a:pt x="1597" y="3911"/>
                                    </a:lnTo>
                                    <a:lnTo>
                                      <a:pt x="1630" y="3897"/>
                                    </a:lnTo>
                                    <a:lnTo>
                                      <a:pt x="1665" y="3881"/>
                                    </a:lnTo>
                                    <a:lnTo>
                                      <a:pt x="1703" y="3867"/>
                                    </a:lnTo>
                                    <a:lnTo>
                                      <a:pt x="1743" y="3852"/>
                                    </a:lnTo>
                                    <a:lnTo>
                                      <a:pt x="1785" y="3837"/>
                                    </a:lnTo>
                                    <a:lnTo>
                                      <a:pt x="1830" y="3823"/>
                                    </a:lnTo>
                                    <a:lnTo>
                                      <a:pt x="1886" y="3811"/>
                                    </a:lnTo>
                                    <a:lnTo>
                                      <a:pt x="1957" y="3801"/>
                                    </a:lnTo>
                                    <a:lnTo>
                                      <a:pt x="2042" y="3794"/>
                                    </a:lnTo>
                                    <a:lnTo>
                                      <a:pt x="2141" y="3788"/>
                                    </a:lnTo>
                                    <a:lnTo>
                                      <a:pt x="2371" y="3776"/>
                                    </a:lnTo>
                                    <a:lnTo>
                                      <a:pt x="2637" y="3761"/>
                                    </a:lnTo>
                                    <a:lnTo>
                                      <a:pt x="2779" y="3750"/>
                                    </a:lnTo>
                                    <a:lnTo>
                                      <a:pt x="2927" y="3736"/>
                                    </a:lnTo>
                                    <a:lnTo>
                                      <a:pt x="3079" y="3717"/>
                                    </a:lnTo>
                                    <a:lnTo>
                                      <a:pt x="3232" y="3694"/>
                                    </a:lnTo>
                                    <a:lnTo>
                                      <a:pt x="3386" y="3666"/>
                                    </a:lnTo>
                                    <a:lnTo>
                                      <a:pt x="3540" y="3632"/>
                                    </a:lnTo>
                                    <a:lnTo>
                                      <a:pt x="3693" y="3590"/>
                                    </a:lnTo>
                                    <a:lnTo>
                                      <a:pt x="3842" y="3541"/>
                                    </a:lnTo>
                                    <a:lnTo>
                                      <a:pt x="3987" y="3483"/>
                                    </a:lnTo>
                                    <a:lnTo>
                                      <a:pt x="4126" y="3416"/>
                                    </a:lnTo>
                                    <a:lnTo>
                                      <a:pt x="4258" y="3340"/>
                                    </a:lnTo>
                                    <a:lnTo>
                                      <a:pt x="4382" y="3253"/>
                                    </a:lnTo>
                                    <a:lnTo>
                                      <a:pt x="4495" y="3154"/>
                                    </a:lnTo>
                                    <a:lnTo>
                                      <a:pt x="4598" y="3044"/>
                                    </a:lnTo>
                                    <a:lnTo>
                                      <a:pt x="4689" y="2920"/>
                                    </a:lnTo>
                                    <a:lnTo>
                                      <a:pt x="4765" y="2783"/>
                                    </a:lnTo>
                                    <a:lnTo>
                                      <a:pt x="4826" y="2631"/>
                                    </a:lnTo>
                                    <a:lnTo>
                                      <a:pt x="4872" y="2465"/>
                                    </a:lnTo>
                                    <a:lnTo>
                                      <a:pt x="4900" y="2282"/>
                                    </a:lnTo>
                                    <a:lnTo>
                                      <a:pt x="4908" y="2083"/>
                                    </a:lnTo>
                                    <a:lnTo>
                                      <a:pt x="4896" y="1867"/>
                                    </a:lnTo>
                                    <a:lnTo>
                                      <a:pt x="4863" y="1633"/>
                                    </a:lnTo>
                                    <a:lnTo>
                                      <a:pt x="4807" y="1379"/>
                                    </a:lnTo>
                                    <a:lnTo>
                                      <a:pt x="4726" y="1106"/>
                                    </a:lnTo>
                                    <a:lnTo>
                                      <a:pt x="4715" y="1072"/>
                                    </a:lnTo>
                                    <a:lnTo>
                                      <a:pt x="4705" y="1042"/>
                                    </a:lnTo>
                                    <a:lnTo>
                                      <a:pt x="4696" y="1016"/>
                                    </a:lnTo>
                                    <a:lnTo>
                                      <a:pt x="4688" y="993"/>
                                    </a:lnTo>
                                    <a:lnTo>
                                      <a:pt x="4678" y="972"/>
                                    </a:lnTo>
                                    <a:lnTo>
                                      <a:pt x="4668" y="954"/>
                                    </a:lnTo>
                                    <a:lnTo>
                                      <a:pt x="4657" y="936"/>
                                    </a:lnTo>
                                    <a:lnTo>
                                      <a:pt x="4645" y="920"/>
                                    </a:lnTo>
                                    <a:lnTo>
                                      <a:pt x="4632" y="903"/>
                                    </a:lnTo>
                                    <a:lnTo>
                                      <a:pt x="4616" y="887"/>
                                    </a:lnTo>
                                    <a:lnTo>
                                      <a:pt x="4597" y="870"/>
                                    </a:lnTo>
                                    <a:lnTo>
                                      <a:pt x="4576" y="851"/>
                                    </a:lnTo>
                                    <a:lnTo>
                                      <a:pt x="4524" y="806"/>
                                    </a:lnTo>
                                    <a:lnTo>
                                      <a:pt x="4456" y="747"/>
                                    </a:lnTo>
                                    <a:lnTo>
                                      <a:pt x="4433" y="728"/>
                                    </a:lnTo>
                                    <a:lnTo>
                                      <a:pt x="4413" y="710"/>
                                    </a:lnTo>
                                    <a:lnTo>
                                      <a:pt x="4396" y="692"/>
                                    </a:lnTo>
                                    <a:lnTo>
                                      <a:pt x="4379" y="676"/>
                                    </a:lnTo>
                                    <a:lnTo>
                                      <a:pt x="4365" y="660"/>
                                    </a:lnTo>
                                    <a:lnTo>
                                      <a:pt x="4352" y="645"/>
                                    </a:lnTo>
                                    <a:lnTo>
                                      <a:pt x="4341" y="632"/>
                                    </a:lnTo>
                                    <a:lnTo>
                                      <a:pt x="4331" y="618"/>
                                    </a:lnTo>
                                    <a:lnTo>
                                      <a:pt x="4323" y="606"/>
                                    </a:lnTo>
                                    <a:lnTo>
                                      <a:pt x="4315" y="594"/>
                                    </a:lnTo>
                                    <a:lnTo>
                                      <a:pt x="4308" y="582"/>
                                    </a:lnTo>
                                    <a:lnTo>
                                      <a:pt x="4303" y="571"/>
                                    </a:lnTo>
                                    <a:lnTo>
                                      <a:pt x="4294" y="550"/>
                                    </a:lnTo>
                                    <a:lnTo>
                                      <a:pt x="4288" y="530"/>
                                    </a:lnTo>
                                    <a:lnTo>
                                      <a:pt x="4279" y="492"/>
                                    </a:lnTo>
                                    <a:lnTo>
                                      <a:pt x="4267" y="455"/>
                                    </a:lnTo>
                                    <a:lnTo>
                                      <a:pt x="4264" y="445"/>
                                    </a:lnTo>
                                    <a:lnTo>
                                      <a:pt x="4258" y="435"/>
                                    </a:lnTo>
                                    <a:lnTo>
                                      <a:pt x="4253" y="424"/>
                                    </a:lnTo>
                                    <a:lnTo>
                                      <a:pt x="4246" y="413"/>
                                    </a:lnTo>
                                    <a:lnTo>
                                      <a:pt x="4238" y="402"/>
                                    </a:lnTo>
                                    <a:lnTo>
                                      <a:pt x="4230" y="390"/>
                                    </a:lnTo>
                                    <a:lnTo>
                                      <a:pt x="4220" y="378"/>
                                    </a:lnTo>
                                    <a:lnTo>
                                      <a:pt x="4209" y="365"/>
                                    </a:lnTo>
                                    <a:lnTo>
                                      <a:pt x="4200" y="356"/>
                                    </a:lnTo>
                                    <a:lnTo>
                                      <a:pt x="4192" y="345"/>
                                    </a:lnTo>
                                    <a:lnTo>
                                      <a:pt x="4185" y="333"/>
                                    </a:lnTo>
                                    <a:lnTo>
                                      <a:pt x="4178" y="321"/>
                                    </a:lnTo>
                                    <a:lnTo>
                                      <a:pt x="4164" y="293"/>
                                    </a:lnTo>
                                    <a:lnTo>
                                      <a:pt x="4149" y="262"/>
                                    </a:lnTo>
                                    <a:lnTo>
                                      <a:pt x="4141" y="245"/>
                                    </a:lnTo>
                                    <a:lnTo>
                                      <a:pt x="4132" y="230"/>
                                    </a:lnTo>
                                    <a:lnTo>
                                      <a:pt x="4123" y="213"/>
                                    </a:lnTo>
                                    <a:lnTo>
                                      <a:pt x="4112" y="196"/>
                                    </a:lnTo>
                                    <a:lnTo>
                                      <a:pt x="4101" y="180"/>
                                    </a:lnTo>
                                    <a:lnTo>
                                      <a:pt x="4088" y="163"/>
                                    </a:lnTo>
                                    <a:lnTo>
                                      <a:pt x="4073" y="147"/>
                                    </a:lnTo>
                                    <a:lnTo>
                                      <a:pt x="4057" y="131"/>
                                    </a:lnTo>
                                    <a:lnTo>
                                      <a:pt x="4039" y="115"/>
                                    </a:lnTo>
                                    <a:lnTo>
                                      <a:pt x="4019" y="100"/>
                                    </a:lnTo>
                                    <a:lnTo>
                                      <a:pt x="3997" y="86"/>
                                    </a:lnTo>
                                    <a:lnTo>
                                      <a:pt x="3973" y="71"/>
                                    </a:lnTo>
                                    <a:lnTo>
                                      <a:pt x="3947" y="59"/>
                                    </a:lnTo>
                                    <a:lnTo>
                                      <a:pt x="3918" y="47"/>
                                    </a:lnTo>
                                    <a:lnTo>
                                      <a:pt x="3886" y="36"/>
                                    </a:lnTo>
                                    <a:lnTo>
                                      <a:pt x="3851" y="27"/>
                                    </a:lnTo>
                                    <a:lnTo>
                                      <a:pt x="3813" y="19"/>
                                    </a:lnTo>
                                    <a:lnTo>
                                      <a:pt x="3773" y="12"/>
                                    </a:lnTo>
                                    <a:lnTo>
                                      <a:pt x="3728" y="7"/>
                                    </a:lnTo>
                                    <a:lnTo>
                                      <a:pt x="3681" y="2"/>
                                    </a:lnTo>
                                    <a:lnTo>
                                      <a:pt x="3630" y="1"/>
                                    </a:lnTo>
                                    <a:lnTo>
                                      <a:pt x="3574" y="0"/>
                                    </a:lnTo>
                                    <a:lnTo>
                                      <a:pt x="3515" y="2"/>
                                    </a:lnTo>
                                    <a:lnTo>
                                      <a:pt x="3451" y="7"/>
                                    </a:lnTo>
                                    <a:lnTo>
                                      <a:pt x="3330" y="17"/>
                                    </a:lnTo>
                                    <a:lnTo>
                                      <a:pt x="3221" y="28"/>
                                    </a:lnTo>
                                    <a:lnTo>
                                      <a:pt x="3120" y="40"/>
                                    </a:lnTo>
                                    <a:lnTo>
                                      <a:pt x="3028" y="52"/>
                                    </a:lnTo>
                                    <a:lnTo>
                                      <a:pt x="2945" y="65"/>
                                    </a:lnTo>
                                    <a:lnTo>
                                      <a:pt x="2869" y="79"/>
                                    </a:lnTo>
                                    <a:lnTo>
                                      <a:pt x="2833" y="87"/>
                                    </a:lnTo>
                                    <a:lnTo>
                                      <a:pt x="2798" y="94"/>
                                    </a:lnTo>
                                    <a:lnTo>
                                      <a:pt x="2765" y="102"/>
                                    </a:lnTo>
                                    <a:lnTo>
                                      <a:pt x="2733" y="111"/>
                                    </a:lnTo>
                                    <a:lnTo>
                                      <a:pt x="2701" y="120"/>
                                    </a:lnTo>
                                    <a:lnTo>
                                      <a:pt x="2672" y="128"/>
                                    </a:lnTo>
                                    <a:lnTo>
                                      <a:pt x="2642" y="138"/>
                                    </a:lnTo>
                                    <a:lnTo>
                                      <a:pt x="2614" y="148"/>
                                    </a:lnTo>
                                    <a:lnTo>
                                      <a:pt x="2558" y="168"/>
                                    </a:lnTo>
                                    <a:lnTo>
                                      <a:pt x="2505" y="190"/>
                                    </a:lnTo>
                                    <a:lnTo>
                                      <a:pt x="2450" y="214"/>
                                    </a:lnTo>
                                    <a:lnTo>
                                      <a:pt x="2396" y="239"/>
                                    </a:lnTo>
                                    <a:lnTo>
                                      <a:pt x="2341" y="266"/>
                                    </a:lnTo>
                                    <a:lnTo>
                                      <a:pt x="2283" y="295"/>
                                    </a:lnTo>
                                    <a:lnTo>
                                      <a:pt x="2189" y="343"/>
                                    </a:lnTo>
                                    <a:lnTo>
                                      <a:pt x="2050" y="415"/>
                                    </a:lnTo>
                                    <a:lnTo>
                                      <a:pt x="1967" y="459"/>
                                    </a:lnTo>
                                    <a:lnTo>
                                      <a:pt x="1875" y="509"/>
                                    </a:lnTo>
                                    <a:lnTo>
                                      <a:pt x="1778" y="563"/>
                                    </a:lnTo>
                                    <a:lnTo>
                                      <a:pt x="1674" y="622"/>
                                    </a:lnTo>
                                    <a:lnTo>
                                      <a:pt x="1565" y="686"/>
                                    </a:lnTo>
                                    <a:lnTo>
                                      <a:pt x="1453" y="752"/>
                                    </a:lnTo>
                                    <a:lnTo>
                                      <a:pt x="1338" y="824"/>
                                    </a:lnTo>
                                    <a:lnTo>
                                      <a:pt x="1221" y="898"/>
                                    </a:lnTo>
                                    <a:lnTo>
                                      <a:pt x="1104" y="975"/>
                                    </a:lnTo>
                                    <a:lnTo>
                                      <a:pt x="987" y="1055"/>
                                    </a:lnTo>
                                    <a:lnTo>
                                      <a:pt x="873" y="1138"/>
                                    </a:lnTo>
                                    <a:lnTo>
                                      <a:pt x="761" y="1222"/>
                                    </a:lnTo>
                                    <a:lnTo>
                                      <a:pt x="652" y="1309"/>
                                    </a:lnTo>
                                    <a:lnTo>
                                      <a:pt x="548" y="1397"/>
                                    </a:lnTo>
                                    <a:lnTo>
                                      <a:pt x="450" y="1487"/>
                                    </a:lnTo>
                                    <a:lnTo>
                                      <a:pt x="359" y="1577"/>
                                    </a:lnTo>
                                    <a:lnTo>
                                      <a:pt x="276" y="1669"/>
                                    </a:lnTo>
                                    <a:lnTo>
                                      <a:pt x="201" y="1761"/>
                                    </a:lnTo>
                                    <a:lnTo>
                                      <a:pt x="137" y="1852"/>
                                    </a:lnTo>
                                    <a:lnTo>
                                      <a:pt x="83" y="1943"/>
                                    </a:lnTo>
                                    <a:lnTo>
                                      <a:pt x="42" y="2034"/>
                                    </a:lnTo>
                                    <a:lnTo>
                                      <a:pt x="13" y="2125"/>
                                    </a:lnTo>
                                    <a:lnTo>
                                      <a:pt x="0" y="2215"/>
                                    </a:lnTo>
                                    <a:lnTo>
                                      <a:pt x="1" y="2303"/>
                                    </a:lnTo>
                                    <a:lnTo>
                                      <a:pt x="19" y="2389"/>
                                    </a:lnTo>
                                    <a:lnTo>
                                      <a:pt x="54" y="2473"/>
                                    </a:lnTo>
                                    <a:lnTo>
                                      <a:pt x="107" y="2555"/>
                                    </a:lnTo>
                                    <a:lnTo>
                                      <a:pt x="181" y="2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2836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8" h="4068">
                                    <a:moveTo>
                                      <a:pt x="181" y="2635"/>
                                    </a:moveTo>
                                    <a:lnTo>
                                      <a:pt x="203" y="2646"/>
                                    </a:lnTo>
                                    <a:lnTo>
                                      <a:pt x="222" y="2658"/>
                                    </a:lnTo>
                                    <a:lnTo>
                                      <a:pt x="240" y="2672"/>
                                    </a:lnTo>
                                    <a:lnTo>
                                      <a:pt x="257" y="2685"/>
                                    </a:lnTo>
                                    <a:lnTo>
                                      <a:pt x="274" y="2699"/>
                                    </a:lnTo>
                                    <a:lnTo>
                                      <a:pt x="288" y="2713"/>
                                    </a:lnTo>
                                    <a:lnTo>
                                      <a:pt x="302" y="2727"/>
                                    </a:lnTo>
                                    <a:lnTo>
                                      <a:pt x="314" y="2743"/>
                                    </a:lnTo>
                                    <a:lnTo>
                                      <a:pt x="326" y="2759"/>
                                    </a:lnTo>
                                    <a:lnTo>
                                      <a:pt x="337" y="2776"/>
                                    </a:lnTo>
                                    <a:lnTo>
                                      <a:pt x="347" y="2792"/>
                                    </a:lnTo>
                                    <a:lnTo>
                                      <a:pt x="357" y="2808"/>
                                    </a:lnTo>
                                    <a:lnTo>
                                      <a:pt x="374" y="2842"/>
                                    </a:lnTo>
                                    <a:lnTo>
                                      <a:pt x="389" y="2877"/>
                                    </a:lnTo>
                                    <a:lnTo>
                                      <a:pt x="419" y="2949"/>
                                    </a:lnTo>
                                    <a:lnTo>
                                      <a:pt x="450" y="3019"/>
                                    </a:lnTo>
                                    <a:lnTo>
                                      <a:pt x="457" y="3036"/>
                                    </a:lnTo>
                                    <a:lnTo>
                                      <a:pt x="466" y="3053"/>
                                    </a:lnTo>
                                    <a:lnTo>
                                      <a:pt x="476" y="3069"/>
                                    </a:lnTo>
                                    <a:lnTo>
                                      <a:pt x="486" y="3085"/>
                                    </a:lnTo>
                                    <a:lnTo>
                                      <a:pt x="496" y="3102"/>
                                    </a:lnTo>
                                    <a:lnTo>
                                      <a:pt x="508" y="3117"/>
                                    </a:lnTo>
                                    <a:lnTo>
                                      <a:pt x="520" y="3132"/>
                                    </a:lnTo>
                                    <a:lnTo>
                                      <a:pt x="533" y="3147"/>
                                    </a:lnTo>
                                    <a:lnTo>
                                      <a:pt x="558" y="3172"/>
                                    </a:lnTo>
                                    <a:lnTo>
                                      <a:pt x="575" y="3192"/>
                                    </a:lnTo>
                                    <a:lnTo>
                                      <a:pt x="588" y="3209"/>
                                    </a:lnTo>
                                    <a:lnTo>
                                      <a:pt x="597" y="3222"/>
                                    </a:lnTo>
                                    <a:lnTo>
                                      <a:pt x="603" y="3234"/>
                                    </a:lnTo>
                                    <a:lnTo>
                                      <a:pt x="605" y="3245"/>
                                    </a:lnTo>
                                    <a:lnTo>
                                      <a:pt x="606" y="3256"/>
                                    </a:lnTo>
                                    <a:lnTo>
                                      <a:pt x="607" y="3268"/>
                                    </a:lnTo>
                                    <a:lnTo>
                                      <a:pt x="607" y="3281"/>
                                    </a:lnTo>
                                    <a:lnTo>
                                      <a:pt x="608" y="3298"/>
                                    </a:lnTo>
                                    <a:lnTo>
                                      <a:pt x="610" y="3317"/>
                                    </a:lnTo>
                                    <a:lnTo>
                                      <a:pt x="616" y="3342"/>
                                    </a:lnTo>
                                    <a:lnTo>
                                      <a:pt x="625" y="3370"/>
                                    </a:lnTo>
                                    <a:lnTo>
                                      <a:pt x="638" y="3406"/>
                                    </a:lnTo>
                                    <a:lnTo>
                                      <a:pt x="646" y="3427"/>
                                    </a:lnTo>
                                    <a:lnTo>
                                      <a:pt x="656" y="3449"/>
                                    </a:lnTo>
                                    <a:lnTo>
                                      <a:pt x="667" y="3473"/>
                                    </a:lnTo>
                                    <a:lnTo>
                                      <a:pt x="680" y="3499"/>
                                    </a:lnTo>
                                    <a:lnTo>
                                      <a:pt x="728" y="3598"/>
                                    </a:lnTo>
                                    <a:lnTo>
                                      <a:pt x="766" y="3677"/>
                                    </a:lnTo>
                                    <a:lnTo>
                                      <a:pt x="782" y="3710"/>
                                    </a:lnTo>
                                    <a:lnTo>
                                      <a:pt x="797" y="3740"/>
                                    </a:lnTo>
                                    <a:lnTo>
                                      <a:pt x="814" y="3769"/>
                                    </a:lnTo>
                                    <a:lnTo>
                                      <a:pt x="830" y="3794"/>
                                    </a:lnTo>
                                    <a:lnTo>
                                      <a:pt x="848" y="3818"/>
                                    </a:lnTo>
                                    <a:lnTo>
                                      <a:pt x="867" y="3841"/>
                                    </a:lnTo>
                                    <a:lnTo>
                                      <a:pt x="890" y="3865"/>
                                    </a:lnTo>
                                    <a:lnTo>
                                      <a:pt x="916" y="3888"/>
                                    </a:lnTo>
                                    <a:lnTo>
                                      <a:pt x="946" y="3913"/>
                                    </a:lnTo>
                                    <a:lnTo>
                                      <a:pt x="981" y="3939"/>
                                    </a:lnTo>
                                    <a:lnTo>
                                      <a:pt x="1021" y="3968"/>
                                    </a:lnTo>
                                    <a:lnTo>
                                      <a:pt x="1067" y="4000"/>
                                    </a:lnTo>
                                    <a:lnTo>
                                      <a:pt x="1091" y="4015"/>
                                    </a:lnTo>
                                    <a:lnTo>
                                      <a:pt x="1114" y="4028"/>
                                    </a:lnTo>
                                    <a:lnTo>
                                      <a:pt x="1135" y="4039"/>
                                    </a:lnTo>
                                    <a:lnTo>
                                      <a:pt x="1156" y="4049"/>
                                    </a:lnTo>
                                    <a:lnTo>
                                      <a:pt x="1174" y="4056"/>
                                    </a:lnTo>
                                    <a:lnTo>
                                      <a:pt x="1193" y="4062"/>
                                    </a:lnTo>
                                    <a:lnTo>
                                      <a:pt x="1210" y="4065"/>
                                    </a:lnTo>
                                    <a:lnTo>
                                      <a:pt x="1228" y="4067"/>
                                    </a:lnTo>
                                    <a:lnTo>
                                      <a:pt x="1244" y="4068"/>
                                    </a:lnTo>
                                    <a:lnTo>
                                      <a:pt x="1261" y="4067"/>
                                    </a:lnTo>
                                    <a:lnTo>
                                      <a:pt x="1277" y="4065"/>
                                    </a:lnTo>
                                    <a:lnTo>
                                      <a:pt x="1294" y="4062"/>
                                    </a:lnTo>
                                    <a:lnTo>
                                      <a:pt x="1310" y="4056"/>
                                    </a:lnTo>
                                    <a:lnTo>
                                      <a:pt x="1326" y="4050"/>
                                    </a:lnTo>
                                    <a:lnTo>
                                      <a:pt x="1344" y="4043"/>
                                    </a:lnTo>
                                    <a:lnTo>
                                      <a:pt x="1361" y="4035"/>
                                    </a:lnTo>
                                    <a:lnTo>
                                      <a:pt x="1398" y="4015"/>
                                    </a:lnTo>
                                    <a:lnTo>
                                      <a:pt x="1440" y="3993"/>
                                    </a:lnTo>
                                    <a:lnTo>
                                      <a:pt x="1486" y="3968"/>
                                    </a:lnTo>
                                    <a:lnTo>
                                      <a:pt x="1538" y="3940"/>
                                    </a:lnTo>
                                    <a:lnTo>
                                      <a:pt x="1567" y="3926"/>
                                    </a:lnTo>
                                    <a:lnTo>
                                      <a:pt x="1597" y="3911"/>
                                    </a:lnTo>
                                    <a:lnTo>
                                      <a:pt x="1630" y="3897"/>
                                    </a:lnTo>
                                    <a:lnTo>
                                      <a:pt x="1665" y="3881"/>
                                    </a:lnTo>
                                    <a:lnTo>
                                      <a:pt x="1703" y="3867"/>
                                    </a:lnTo>
                                    <a:lnTo>
                                      <a:pt x="1743" y="3852"/>
                                    </a:lnTo>
                                    <a:lnTo>
                                      <a:pt x="1785" y="3837"/>
                                    </a:lnTo>
                                    <a:lnTo>
                                      <a:pt x="1830" y="3823"/>
                                    </a:lnTo>
                                    <a:lnTo>
                                      <a:pt x="1886" y="3811"/>
                                    </a:lnTo>
                                    <a:lnTo>
                                      <a:pt x="1957" y="3801"/>
                                    </a:lnTo>
                                    <a:lnTo>
                                      <a:pt x="2042" y="3794"/>
                                    </a:lnTo>
                                    <a:lnTo>
                                      <a:pt x="2141" y="3788"/>
                                    </a:lnTo>
                                    <a:lnTo>
                                      <a:pt x="2371" y="3776"/>
                                    </a:lnTo>
                                    <a:lnTo>
                                      <a:pt x="2637" y="3761"/>
                                    </a:lnTo>
                                    <a:lnTo>
                                      <a:pt x="2779" y="3750"/>
                                    </a:lnTo>
                                    <a:lnTo>
                                      <a:pt x="2927" y="3736"/>
                                    </a:lnTo>
                                    <a:lnTo>
                                      <a:pt x="3079" y="3717"/>
                                    </a:lnTo>
                                    <a:lnTo>
                                      <a:pt x="3232" y="3694"/>
                                    </a:lnTo>
                                    <a:lnTo>
                                      <a:pt x="3386" y="3666"/>
                                    </a:lnTo>
                                    <a:lnTo>
                                      <a:pt x="3540" y="3632"/>
                                    </a:lnTo>
                                    <a:lnTo>
                                      <a:pt x="3693" y="3590"/>
                                    </a:lnTo>
                                    <a:lnTo>
                                      <a:pt x="3842" y="3541"/>
                                    </a:lnTo>
                                    <a:lnTo>
                                      <a:pt x="3987" y="3483"/>
                                    </a:lnTo>
                                    <a:lnTo>
                                      <a:pt x="4126" y="3416"/>
                                    </a:lnTo>
                                    <a:lnTo>
                                      <a:pt x="4258" y="3340"/>
                                    </a:lnTo>
                                    <a:lnTo>
                                      <a:pt x="4382" y="3253"/>
                                    </a:lnTo>
                                    <a:lnTo>
                                      <a:pt x="4495" y="3154"/>
                                    </a:lnTo>
                                    <a:lnTo>
                                      <a:pt x="4598" y="3044"/>
                                    </a:lnTo>
                                    <a:lnTo>
                                      <a:pt x="4689" y="2920"/>
                                    </a:lnTo>
                                    <a:lnTo>
                                      <a:pt x="4765" y="2783"/>
                                    </a:lnTo>
                                    <a:lnTo>
                                      <a:pt x="4826" y="2631"/>
                                    </a:lnTo>
                                    <a:lnTo>
                                      <a:pt x="4872" y="2465"/>
                                    </a:lnTo>
                                    <a:lnTo>
                                      <a:pt x="4900" y="2282"/>
                                    </a:lnTo>
                                    <a:lnTo>
                                      <a:pt x="4908" y="2083"/>
                                    </a:lnTo>
                                    <a:lnTo>
                                      <a:pt x="4896" y="1867"/>
                                    </a:lnTo>
                                    <a:lnTo>
                                      <a:pt x="4863" y="1633"/>
                                    </a:lnTo>
                                    <a:lnTo>
                                      <a:pt x="4807" y="1379"/>
                                    </a:lnTo>
                                    <a:lnTo>
                                      <a:pt x="4726" y="1106"/>
                                    </a:lnTo>
                                    <a:lnTo>
                                      <a:pt x="4715" y="1072"/>
                                    </a:lnTo>
                                    <a:lnTo>
                                      <a:pt x="4705" y="1042"/>
                                    </a:lnTo>
                                    <a:lnTo>
                                      <a:pt x="4696" y="1016"/>
                                    </a:lnTo>
                                    <a:lnTo>
                                      <a:pt x="4688" y="993"/>
                                    </a:lnTo>
                                    <a:lnTo>
                                      <a:pt x="4678" y="972"/>
                                    </a:lnTo>
                                    <a:lnTo>
                                      <a:pt x="4668" y="954"/>
                                    </a:lnTo>
                                    <a:lnTo>
                                      <a:pt x="4657" y="936"/>
                                    </a:lnTo>
                                    <a:lnTo>
                                      <a:pt x="4645" y="920"/>
                                    </a:lnTo>
                                    <a:lnTo>
                                      <a:pt x="4632" y="903"/>
                                    </a:lnTo>
                                    <a:lnTo>
                                      <a:pt x="4616" y="887"/>
                                    </a:lnTo>
                                    <a:lnTo>
                                      <a:pt x="4597" y="870"/>
                                    </a:lnTo>
                                    <a:lnTo>
                                      <a:pt x="4576" y="851"/>
                                    </a:lnTo>
                                    <a:lnTo>
                                      <a:pt x="4524" y="806"/>
                                    </a:lnTo>
                                    <a:lnTo>
                                      <a:pt x="4456" y="747"/>
                                    </a:lnTo>
                                    <a:lnTo>
                                      <a:pt x="4433" y="728"/>
                                    </a:lnTo>
                                    <a:lnTo>
                                      <a:pt x="4413" y="710"/>
                                    </a:lnTo>
                                    <a:lnTo>
                                      <a:pt x="4396" y="692"/>
                                    </a:lnTo>
                                    <a:lnTo>
                                      <a:pt x="4379" y="676"/>
                                    </a:lnTo>
                                    <a:lnTo>
                                      <a:pt x="4365" y="660"/>
                                    </a:lnTo>
                                    <a:lnTo>
                                      <a:pt x="4352" y="645"/>
                                    </a:lnTo>
                                    <a:lnTo>
                                      <a:pt x="4341" y="632"/>
                                    </a:lnTo>
                                    <a:lnTo>
                                      <a:pt x="4331" y="618"/>
                                    </a:lnTo>
                                    <a:lnTo>
                                      <a:pt x="4323" y="606"/>
                                    </a:lnTo>
                                    <a:lnTo>
                                      <a:pt x="4315" y="594"/>
                                    </a:lnTo>
                                    <a:lnTo>
                                      <a:pt x="4308" y="582"/>
                                    </a:lnTo>
                                    <a:lnTo>
                                      <a:pt x="4303" y="571"/>
                                    </a:lnTo>
                                    <a:lnTo>
                                      <a:pt x="4294" y="550"/>
                                    </a:lnTo>
                                    <a:lnTo>
                                      <a:pt x="4288" y="530"/>
                                    </a:lnTo>
                                    <a:lnTo>
                                      <a:pt x="4279" y="492"/>
                                    </a:lnTo>
                                    <a:lnTo>
                                      <a:pt x="4267" y="455"/>
                                    </a:lnTo>
                                    <a:lnTo>
                                      <a:pt x="4264" y="445"/>
                                    </a:lnTo>
                                    <a:lnTo>
                                      <a:pt x="4258" y="435"/>
                                    </a:lnTo>
                                    <a:lnTo>
                                      <a:pt x="4253" y="424"/>
                                    </a:lnTo>
                                    <a:lnTo>
                                      <a:pt x="4246" y="413"/>
                                    </a:lnTo>
                                    <a:lnTo>
                                      <a:pt x="4238" y="402"/>
                                    </a:lnTo>
                                    <a:lnTo>
                                      <a:pt x="4230" y="390"/>
                                    </a:lnTo>
                                    <a:lnTo>
                                      <a:pt x="4220" y="378"/>
                                    </a:lnTo>
                                    <a:lnTo>
                                      <a:pt x="4209" y="365"/>
                                    </a:lnTo>
                                    <a:lnTo>
                                      <a:pt x="4200" y="356"/>
                                    </a:lnTo>
                                    <a:lnTo>
                                      <a:pt x="4192" y="345"/>
                                    </a:lnTo>
                                    <a:lnTo>
                                      <a:pt x="4185" y="333"/>
                                    </a:lnTo>
                                    <a:lnTo>
                                      <a:pt x="4178" y="321"/>
                                    </a:lnTo>
                                    <a:lnTo>
                                      <a:pt x="4164" y="293"/>
                                    </a:lnTo>
                                    <a:lnTo>
                                      <a:pt x="4149" y="262"/>
                                    </a:lnTo>
                                    <a:lnTo>
                                      <a:pt x="4141" y="245"/>
                                    </a:lnTo>
                                    <a:lnTo>
                                      <a:pt x="4132" y="230"/>
                                    </a:lnTo>
                                    <a:lnTo>
                                      <a:pt x="4123" y="213"/>
                                    </a:lnTo>
                                    <a:lnTo>
                                      <a:pt x="4112" y="196"/>
                                    </a:lnTo>
                                    <a:lnTo>
                                      <a:pt x="4101" y="180"/>
                                    </a:lnTo>
                                    <a:lnTo>
                                      <a:pt x="4088" y="163"/>
                                    </a:lnTo>
                                    <a:lnTo>
                                      <a:pt x="4073" y="147"/>
                                    </a:lnTo>
                                    <a:lnTo>
                                      <a:pt x="4057" y="131"/>
                                    </a:lnTo>
                                    <a:lnTo>
                                      <a:pt x="4039" y="115"/>
                                    </a:lnTo>
                                    <a:lnTo>
                                      <a:pt x="4019" y="100"/>
                                    </a:lnTo>
                                    <a:lnTo>
                                      <a:pt x="3997" y="86"/>
                                    </a:lnTo>
                                    <a:lnTo>
                                      <a:pt x="3973" y="71"/>
                                    </a:lnTo>
                                    <a:lnTo>
                                      <a:pt x="3947" y="59"/>
                                    </a:lnTo>
                                    <a:lnTo>
                                      <a:pt x="3918" y="47"/>
                                    </a:lnTo>
                                    <a:lnTo>
                                      <a:pt x="3886" y="36"/>
                                    </a:lnTo>
                                    <a:lnTo>
                                      <a:pt x="3851" y="27"/>
                                    </a:lnTo>
                                    <a:lnTo>
                                      <a:pt x="3813" y="19"/>
                                    </a:lnTo>
                                    <a:lnTo>
                                      <a:pt x="3773" y="12"/>
                                    </a:lnTo>
                                    <a:lnTo>
                                      <a:pt x="3728" y="7"/>
                                    </a:lnTo>
                                    <a:lnTo>
                                      <a:pt x="3681" y="2"/>
                                    </a:lnTo>
                                    <a:lnTo>
                                      <a:pt x="3630" y="1"/>
                                    </a:lnTo>
                                    <a:lnTo>
                                      <a:pt x="3574" y="0"/>
                                    </a:lnTo>
                                    <a:lnTo>
                                      <a:pt x="3515" y="2"/>
                                    </a:lnTo>
                                    <a:lnTo>
                                      <a:pt x="3451" y="7"/>
                                    </a:lnTo>
                                    <a:lnTo>
                                      <a:pt x="3330" y="17"/>
                                    </a:lnTo>
                                    <a:lnTo>
                                      <a:pt x="3221" y="28"/>
                                    </a:lnTo>
                                    <a:lnTo>
                                      <a:pt x="3120" y="40"/>
                                    </a:lnTo>
                                    <a:lnTo>
                                      <a:pt x="3028" y="52"/>
                                    </a:lnTo>
                                    <a:lnTo>
                                      <a:pt x="2945" y="65"/>
                                    </a:lnTo>
                                    <a:lnTo>
                                      <a:pt x="2869" y="79"/>
                                    </a:lnTo>
                                    <a:lnTo>
                                      <a:pt x="2833" y="87"/>
                                    </a:lnTo>
                                    <a:lnTo>
                                      <a:pt x="2798" y="94"/>
                                    </a:lnTo>
                                    <a:lnTo>
                                      <a:pt x="2765" y="102"/>
                                    </a:lnTo>
                                    <a:lnTo>
                                      <a:pt x="2733" y="111"/>
                                    </a:lnTo>
                                    <a:lnTo>
                                      <a:pt x="2701" y="120"/>
                                    </a:lnTo>
                                    <a:lnTo>
                                      <a:pt x="2672" y="128"/>
                                    </a:lnTo>
                                    <a:lnTo>
                                      <a:pt x="2642" y="138"/>
                                    </a:lnTo>
                                    <a:lnTo>
                                      <a:pt x="2614" y="148"/>
                                    </a:lnTo>
                                    <a:lnTo>
                                      <a:pt x="2558" y="168"/>
                                    </a:lnTo>
                                    <a:lnTo>
                                      <a:pt x="2505" y="190"/>
                                    </a:lnTo>
                                    <a:lnTo>
                                      <a:pt x="2450" y="214"/>
                                    </a:lnTo>
                                    <a:lnTo>
                                      <a:pt x="2396" y="239"/>
                                    </a:lnTo>
                                    <a:lnTo>
                                      <a:pt x="2341" y="266"/>
                                    </a:lnTo>
                                    <a:lnTo>
                                      <a:pt x="2283" y="295"/>
                                    </a:lnTo>
                                    <a:lnTo>
                                      <a:pt x="2189" y="343"/>
                                    </a:lnTo>
                                    <a:lnTo>
                                      <a:pt x="2050" y="415"/>
                                    </a:lnTo>
                                    <a:lnTo>
                                      <a:pt x="1967" y="459"/>
                                    </a:lnTo>
                                    <a:lnTo>
                                      <a:pt x="1875" y="509"/>
                                    </a:lnTo>
                                    <a:lnTo>
                                      <a:pt x="1778" y="563"/>
                                    </a:lnTo>
                                    <a:lnTo>
                                      <a:pt x="1674" y="622"/>
                                    </a:lnTo>
                                    <a:lnTo>
                                      <a:pt x="1565" y="686"/>
                                    </a:lnTo>
                                    <a:lnTo>
                                      <a:pt x="1453" y="752"/>
                                    </a:lnTo>
                                    <a:lnTo>
                                      <a:pt x="1338" y="824"/>
                                    </a:lnTo>
                                    <a:lnTo>
                                      <a:pt x="1221" y="898"/>
                                    </a:lnTo>
                                    <a:lnTo>
                                      <a:pt x="1104" y="975"/>
                                    </a:lnTo>
                                    <a:lnTo>
                                      <a:pt x="987" y="1055"/>
                                    </a:lnTo>
                                    <a:lnTo>
                                      <a:pt x="873" y="1138"/>
                                    </a:lnTo>
                                    <a:lnTo>
                                      <a:pt x="761" y="1222"/>
                                    </a:lnTo>
                                    <a:lnTo>
                                      <a:pt x="652" y="1309"/>
                                    </a:lnTo>
                                    <a:lnTo>
                                      <a:pt x="548" y="1397"/>
                                    </a:lnTo>
                                    <a:lnTo>
                                      <a:pt x="450" y="1487"/>
                                    </a:lnTo>
                                    <a:lnTo>
                                      <a:pt x="359" y="1577"/>
                                    </a:lnTo>
                                    <a:lnTo>
                                      <a:pt x="276" y="1669"/>
                                    </a:lnTo>
                                    <a:lnTo>
                                      <a:pt x="201" y="1761"/>
                                    </a:lnTo>
                                    <a:lnTo>
                                      <a:pt x="137" y="1852"/>
                                    </a:lnTo>
                                    <a:lnTo>
                                      <a:pt x="83" y="1943"/>
                                    </a:lnTo>
                                    <a:lnTo>
                                      <a:pt x="42" y="2034"/>
                                    </a:lnTo>
                                    <a:lnTo>
                                      <a:pt x="13" y="2125"/>
                                    </a:lnTo>
                                    <a:lnTo>
                                      <a:pt x="0" y="2215"/>
                                    </a:lnTo>
                                    <a:lnTo>
                                      <a:pt x="1" y="2303"/>
                                    </a:lnTo>
                                    <a:lnTo>
                                      <a:pt x="19" y="2389"/>
                                    </a:lnTo>
                                    <a:lnTo>
                                      <a:pt x="54" y="2473"/>
                                    </a:lnTo>
                                    <a:lnTo>
                                      <a:pt x="107" y="2555"/>
                                    </a:lnTo>
                                    <a:lnTo>
                                      <a:pt x="181" y="26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520"/>
                                <a:ext cx="2516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1" h="3064">
                                    <a:moveTo>
                                      <a:pt x="4351" y="712"/>
                                    </a:moveTo>
                                    <a:lnTo>
                                      <a:pt x="4298" y="869"/>
                                    </a:lnTo>
                                    <a:lnTo>
                                      <a:pt x="4239" y="1020"/>
                                    </a:lnTo>
                                    <a:lnTo>
                                      <a:pt x="4176" y="1165"/>
                                    </a:lnTo>
                                    <a:lnTo>
                                      <a:pt x="4109" y="1303"/>
                                    </a:lnTo>
                                    <a:lnTo>
                                      <a:pt x="4037" y="1435"/>
                                    </a:lnTo>
                                    <a:lnTo>
                                      <a:pt x="3960" y="1561"/>
                                    </a:lnTo>
                                    <a:lnTo>
                                      <a:pt x="3879" y="1681"/>
                                    </a:lnTo>
                                    <a:lnTo>
                                      <a:pt x="3794" y="1796"/>
                                    </a:lnTo>
                                    <a:lnTo>
                                      <a:pt x="3703" y="1905"/>
                                    </a:lnTo>
                                    <a:lnTo>
                                      <a:pt x="3609" y="2008"/>
                                    </a:lnTo>
                                    <a:lnTo>
                                      <a:pt x="3511" y="2105"/>
                                    </a:lnTo>
                                    <a:lnTo>
                                      <a:pt x="3408" y="2198"/>
                                    </a:lnTo>
                                    <a:lnTo>
                                      <a:pt x="3301" y="2285"/>
                                    </a:lnTo>
                                    <a:lnTo>
                                      <a:pt x="3189" y="2367"/>
                                    </a:lnTo>
                                    <a:lnTo>
                                      <a:pt x="3073" y="2443"/>
                                    </a:lnTo>
                                    <a:lnTo>
                                      <a:pt x="2953" y="2514"/>
                                    </a:lnTo>
                                    <a:lnTo>
                                      <a:pt x="2830" y="2581"/>
                                    </a:lnTo>
                                    <a:lnTo>
                                      <a:pt x="2701" y="2644"/>
                                    </a:lnTo>
                                    <a:lnTo>
                                      <a:pt x="2568" y="2701"/>
                                    </a:lnTo>
                                    <a:lnTo>
                                      <a:pt x="2432" y="2753"/>
                                    </a:lnTo>
                                    <a:lnTo>
                                      <a:pt x="2291" y="2801"/>
                                    </a:lnTo>
                                    <a:lnTo>
                                      <a:pt x="2146" y="2845"/>
                                    </a:lnTo>
                                    <a:lnTo>
                                      <a:pt x="1997" y="2885"/>
                                    </a:lnTo>
                                    <a:lnTo>
                                      <a:pt x="1844" y="2921"/>
                                    </a:lnTo>
                                    <a:lnTo>
                                      <a:pt x="1687" y="2951"/>
                                    </a:lnTo>
                                    <a:lnTo>
                                      <a:pt x="1526" y="2979"/>
                                    </a:lnTo>
                                    <a:lnTo>
                                      <a:pt x="1361" y="3003"/>
                                    </a:lnTo>
                                    <a:lnTo>
                                      <a:pt x="1192" y="3021"/>
                                    </a:lnTo>
                                    <a:lnTo>
                                      <a:pt x="1018" y="3038"/>
                                    </a:lnTo>
                                    <a:lnTo>
                                      <a:pt x="842" y="3050"/>
                                    </a:lnTo>
                                    <a:lnTo>
                                      <a:pt x="661" y="3059"/>
                                    </a:lnTo>
                                    <a:lnTo>
                                      <a:pt x="476" y="3064"/>
                                    </a:lnTo>
                                    <a:lnTo>
                                      <a:pt x="462" y="3031"/>
                                    </a:lnTo>
                                    <a:lnTo>
                                      <a:pt x="441" y="2982"/>
                                    </a:lnTo>
                                    <a:lnTo>
                                      <a:pt x="428" y="2954"/>
                                    </a:lnTo>
                                    <a:lnTo>
                                      <a:pt x="414" y="2922"/>
                                    </a:lnTo>
                                    <a:lnTo>
                                      <a:pt x="396" y="2888"/>
                                    </a:lnTo>
                                    <a:lnTo>
                                      <a:pt x="378" y="2852"/>
                                    </a:lnTo>
                                    <a:lnTo>
                                      <a:pt x="357" y="2816"/>
                                    </a:lnTo>
                                    <a:lnTo>
                                      <a:pt x="334" y="2778"/>
                                    </a:lnTo>
                                    <a:lnTo>
                                      <a:pt x="309" y="2741"/>
                                    </a:lnTo>
                                    <a:lnTo>
                                      <a:pt x="282" y="2703"/>
                                    </a:lnTo>
                                    <a:lnTo>
                                      <a:pt x="267" y="2684"/>
                                    </a:lnTo>
                                    <a:lnTo>
                                      <a:pt x="252" y="2667"/>
                                    </a:lnTo>
                                    <a:lnTo>
                                      <a:pt x="236" y="2648"/>
                                    </a:lnTo>
                                    <a:lnTo>
                                      <a:pt x="219" y="2631"/>
                                    </a:lnTo>
                                    <a:lnTo>
                                      <a:pt x="203" y="2614"/>
                                    </a:lnTo>
                                    <a:lnTo>
                                      <a:pt x="185" y="2597"/>
                                    </a:lnTo>
                                    <a:lnTo>
                                      <a:pt x="167" y="2580"/>
                                    </a:lnTo>
                                    <a:lnTo>
                                      <a:pt x="147" y="2565"/>
                                    </a:lnTo>
                                    <a:lnTo>
                                      <a:pt x="85" y="2488"/>
                                    </a:lnTo>
                                    <a:lnTo>
                                      <a:pt x="39" y="2409"/>
                                    </a:lnTo>
                                    <a:lnTo>
                                      <a:pt x="12" y="2328"/>
                                    </a:lnTo>
                                    <a:lnTo>
                                      <a:pt x="0" y="2245"/>
                                    </a:lnTo>
                                    <a:lnTo>
                                      <a:pt x="3" y="2161"/>
                                    </a:lnTo>
                                    <a:lnTo>
                                      <a:pt x="20" y="2074"/>
                                    </a:lnTo>
                                    <a:lnTo>
                                      <a:pt x="51" y="1987"/>
                                    </a:lnTo>
                                    <a:lnTo>
                                      <a:pt x="94" y="1899"/>
                                    </a:lnTo>
                                    <a:lnTo>
                                      <a:pt x="147" y="1811"/>
                                    </a:lnTo>
                                    <a:lnTo>
                                      <a:pt x="212" y="1722"/>
                                    </a:lnTo>
                                    <a:lnTo>
                                      <a:pt x="285" y="1633"/>
                                    </a:lnTo>
                                    <a:lnTo>
                                      <a:pt x="366" y="1546"/>
                                    </a:lnTo>
                                    <a:lnTo>
                                      <a:pt x="454" y="1458"/>
                                    </a:lnTo>
                                    <a:lnTo>
                                      <a:pt x="549" y="1372"/>
                                    </a:lnTo>
                                    <a:lnTo>
                                      <a:pt x="649" y="1287"/>
                                    </a:lnTo>
                                    <a:lnTo>
                                      <a:pt x="753" y="1203"/>
                                    </a:lnTo>
                                    <a:lnTo>
                                      <a:pt x="860" y="1122"/>
                                    </a:lnTo>
                                    <a:lnTo>
                                      <a:pt x="970" y="1043"/>
                                    </a:lnTo>
                                    <a:lnTo>
                                      <a:pt x="1081" y="966"/>
                                    </a:lnTo>
                                    <a:lnTo>
                                      <a:pt x="1191" y="892"/>
                                    </a:lnTo>
                                    <a:lnTo>
                                      <a:pt x="1302" y="822"/>
                                    </a:lnTo>
                                    <a:lnTo>
                                      <a:pt x="1410" y="754"/>
                                    </a:lnTo>
                                    <a:lnTo>
                                      <a:pt x="1515" y="691"/>
                                    </a:lnTo>
                                    <a:lnTo>
                                      <a:pt x="1616" y="631"/>
                                    </a:lnTo>
                                    <a:lnTo>
                                      <a:pt x="1714" y="576"/>
                                    </a:lnTo>
                                    <a:lnTo>
                                      <a:pt x="1804" y="525"/>
                                    </a:lnTo>
                                    <a:lnTo>
                                      <a:pt x="1889" y="480"/>
                                    </a:lnTo>
                                    <a:lnTo>
                                      <a:pt x="1965" y="440"/>
                                    </a:lnTo>
                                    <a:lnTo>
                                      <a:pt x="2033" y="405"/>
                                    </a:lnTo>
                                    <a:lnTo>
                                      <a:pt x="2091" y="375"/>
                                    </a:lnTo>
                                    <a:lnTo>
                                      <a:pt x="2138" y="352"/>
                                    </a:lnTo>
                                    <a:lnTo>
                                      <a:pt x="2174" y="336"/>
                                    </a:lnTo>
                                    <a:lnTo>
                                      <a:pt x="2231" y="310"/>
                                    </a:lnTo>
                                    <a:lnTo>
                                      <a:pt x="2283" y="283"/>
                                    </a:lnTo>
                                    <a:lnTo>
                                      <a:pt x="2332" y="259"/>
                                    </a:lnTo>
                                    <a:lnTo>
                                      <a:pt x="2379" y="237"/>
                                    </a:lnTo>
                                    <a:lnTo>
                                      <a:pt x="2426" y="215"/>
                                    </a:lnTo>
                                    <a:lnTo>
                                      <a:pt x="2473" y="195"/>
                                    </a:lnTo>
                                    <a:lnTo>
                                      <a:pt x="2523" y="175"/>
                                    </a:lnTo>
                                    <a:lnTo>
                                      <a:pt x="2575" y="156"/>
                                    </a:lnTo>
                                    <a:lnTo>
                                      <a:pt x="2602" y="146"/>
                                    </a:lnTo>
                                    <a:lnTo>
                                      <a:pt x="2632" y="138"/>
                                    </a:lnTo>
                                    <a:lnTo>
                                      <a:pt x="2661" y="129"/>
                                    </a:lnTo>
                                    <a:lnTo>
                                      <a:pt x="2694" y="120"/>
                                    </a:lnTo>
                                    <a:lnTo>
                                      <a:pt x="2727" y="111"/>
                                    </a:lnTo>
                                    <a:lnTo>
                                      <a:pt x="2763" y="104"/>
                                    </a:lnTo>
                                    <a:lnTo>
                                      <a:pt x="2800" y="95"/>
                                    </a:lnTo>
                                    <a:lnTo>
                                      <a:pt x="2840" y="87"/>
                                    </a:lnTo>
                                    <a:lnTo>
                                      <a:pt x="2926" y="71"/>
                                    </a:lnTo>
                                    <a:lnTo>
                                      <a:pt x="3023" y="56"/>
                                    </a:lnTo>
                                    <a:lnTo>
                                      <a:pt x="3131" y="40"/>
                                    </a:lnTo>
                                    <a:lnTo>
                                      <a:pt x="3254" y="24"/>
                                    </a:lnTo>
                                    <a:lnTo>
                                      <a:pt x="3316" y="17"/>
                                    </a:lnTo>
                                    <a:lnTo>
                                      <a:pt x="3375" y="11"/>
                                    </a:lnTo>
                                    <a:lnTo>
                                      <a:pt x="3431" y="6"/>
                                    </a:lnTo>
                                    <a:lnTo>
                                      <a:pt x="3483" y="3"/>
                                    </a:lnTo>
                                    <a:lnTo>
                                      <a:pt x="3533" y="1"/>
                                    </a:lnTo>
                                    <a:lnTo>
                                      <a:pt x="3580" y="0"/>
                                    </a:lnTo>
                                    <a:lnTo>
                                      <a:pt x="3622" y="1"/>
                                    </a:lnTo>
                                    <a:lnTo>
                                      <a:pt x="3664" y="3"/>
                                    </a:lnTo>
                                    <a:lnTo>
                                      <a:pt x="3701" y="5"/>
                                    </a:lnTo>
                                    <a:lnTo>
                                      <a:pt x="3737" y="10"/>
                                    </a:lnTo>
                                    <a:lnTo>
                                      <a:pt x="3770" y="15"/>
                                    </a:lnTo>
                                    <a:lnTo>
                                      <a:pt x="3800" y="22"/>
                                    </a:lnTo>
                                    <a:lnTo>
                                      <a:pt x="3830" y="29"/>
                                    </a:lnTo>
                                    <a:lnTo>
                                      <a:pt x="3856" y="38"/>
                                    </a:lnTo>
                                    <a:lnTo>
                                      <a:pt x="3881" y="48"/>
                                    </a:lnTo>
                                    <a:lnTo>
                                      <a:pt x="3905" y="58"/>
                                    </a:lnTo>
                                    <a:lnTo>
                                      <a:pt x="3926" y="70"/>
                                    </a:lnTo>
                                    <a:lnTo>
                                      <a:pt x="3947" y="82"/>
                                    </a:lnTo>
                                    <a:lnTo>
                                      <a:pt x="3965" y="95"/>
                                    </a:lnTo>
                                    <a:lnTo>
                                      <a:pt x="3983" y="109"/>
                                    </a:lnTo>
                                    <a:lnTo>
                                      <a:pt x="3999" y="125"/>
                                    </a:lnTo>
                                    <a:lnTo>
                                      <a:pt x="4015" y="140"/>
                                    </a:lnTo>
                                    <a:lnTo>
                                      <a:pt x="4030" y="156"/>
                                    </a:lnTo>
                                    <a:lnTo>
                                      <a:pt x="4044" y="173"/>
                                    </a:lnTo>
                                    <a:lnTo>
                                      <a:pt x="4057" y="191"/>
                                    </a:lnTo>
                                    <a:lnTo>
                                      <a:pt x="4070" y="209"/>
                                    </a:lnTo>
                                    <a:lnTo>
                                      <a:pt x="4084" y="229"/>
                                    </a:lnTo>
                                    <a:lnTo>
                                      <a:pt x="4096" y="247"/>
                                    </a:lnTo>
                                    <a:lnTo>
                                      <a:pt x="4121" y="288"/>
                                    </a:lnTo>
                                    <a:lnTo>
                                      <a:pt x="4146" y="330"/>
                                    </a:lnTo>
                                    <a:lnTo>
                                      <a:pt x="4162" y="381"/>
                                    </a:lnTo>
                                    <a:lnTo>
                                      <a:pt x="4178" y="423"/>
                                    </a:lnTo>
                                    <a:lnTo>
                                      <a:pt x="4185" y="443"/>
                                    </a:lnTo>
                                    <a:lnTo>
                                      <a:pt x="4193" y="463"/>
                                    </a:lnTo>
                                    <a:lnTo>
                                      <a:pt x="4202" y="483"/>
                                    </a:lnTo>
                                    <a:lnTo>
                                      <a:pt x="4211" y="501"/>
                                    </a:lnTo>
                                    <a:lnTo>
                                      <a:pt x="4222" y="521"/>
                                    </a:lnTo>
                                    <a:lnTo>
                                      <a:pt x="4234" y="543"/>
                                    </a:lnTo>
                                    <a:lnTo>
                                      <a:pt x="4249" y="565"/>
                                    </a:lnTo>
                                    <a:lnTo>
                                      <a:pt x="4264" y="589"/>
                                    </a:lnTo>
                                    <a:lnTo>
                                      <a:pt x="4303" y="645"/>
                                    </a:lnTo>
                                    <a:lnTo>
                                      <a:pt x="4351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240"/>
                                <a:ext cx="2487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5" h="2993">
                                    <a:moveTo>
                                      <a:pt x="4315" y="706"/>
                                    </a:moveTo>
                                    <a:lnTo>
                                      <a:pt x="4252" y="865"/>
                                    </a:lnTo>
                                    <a:lnTo>
                                      <a:pt x="4184" y="1016"/>
                                    </a:lnTo>
                                    <a:lnTo>
                                      <a:pt x="4113" y="1162"/>
                                    </a:lnTo>
                                    <a:lnTo>
                                      <a:pt x="4037" y="1300"/>
                                    </a:lnTo>
                                    <a:lnTo>
                                      <a:pt x="3957" y="1431"/>
                                    </a:lnTo>
                                    <a:lnTo>
                                      <a:pt x="3873" y="1556"/>
                                    </a:lnTo>
                                    <a:lnTo>
                                      <a:pt x="3784" y="1675"/>
                                    </a:lnTo>
                                    <a:lnTo>
                                      <a:pt x="3692" y="1788"/>
                                    </a:lnTo>
                                    <a:lnTo>
                                      <a:pt x="3596" y="1895"/>
                                    </a:lnTo>
                                    <a:lnTo>
                                      <a:pt x="3497" y="1996"/>
                                    </a:lnTo>
                                    <a:lnTo>
                                      <a:pt x="3393" y="2091"/>
                                    </a:lnTo>
                                    <a:lnTo>
                                      <a:pt x="3286" y="2180"/>
                                    </a:lnTo>
                                    <a:lnTo>
                                      <a:pt x="3174" y="2264"/>
                                    </a:lnTo>
                                    <a:lnTo>
                                      <a:pt x="3060" y="2343"/>
                                    </a:lnTo>
                                    <a:lnTo>
                                      <a:pt x="2942" y="2417"/>
                                    </a:lnTo>
                                    <a:lnTo>
                                      <a:pt x="2820" y="2485"/>
                                    </a:lnTo>
                                    <a:lnTo>
                                      <a:pt x="2695" y="2549"/>
                                    </a:lnTo>
                                    <a:lnTo>
                                      <a:pt x="2567" y="2607"/>
                                    </a:lnTo>
                                    <a:lnTo>
                                      <a:pt x="2436" y="2661"/>
                                    </a:lnTo>
                                    <a:lnTo>
                                      <a:pt x="2302" y="2710"/>
                                    </a:lnTo>
                                    <a:lnTo>
                                      <a:pt x="2164" y="2755"/>
                                    </a:lnTo>
                                    <a:lnTo>
                                      <a:pt x="2023" y="2796"/>
                                    </a:lnTo>
                                    <a:lnTo>
                                      <a:pt x="1879" y="2833"/>
                                    </a:lnTo>
                                    <a:lnTo>
                                      <a:pt x="1732" y="2864"/>
                                    </a:lnTo>
                                    <a:lnTo>
                                      <a:pt x="1583" y="2893"/>
                                    </a:lnTo>
                                    <a:lnTo>
                                      <a:pt x="1430" y="2918"/>
                                    </a:lnTo>
                                    <a:lnTo>
                                      <a:pt x="1274" y="2939"/>
                                    </a:lnTo>
                                    <a:lnTo>
                                      <a:pt x="1116" y="2956"/>
                                    </a:lnTo>
                                    <a:lnTo>
                                      <a:pt x="955" y="2970"/>
                                    </a:lnTo>
                                    <a:lnTo>
                                      <a:pt x="792" y="2981"/>
                                    </a:lnTo>
                                    <a:lnTo>
                                      <a:pt x="626" y="2989"/>
                                    </a:lnTo>
                                    <a:lnTo>
                                      <a:pt x="458" y="2993"/>
                                    </a:lnTo>
                                    <a:lnTo>
                                      <a:pt x="444" y="2967"/>
                                    </a:lnTo>
                                    <a:lnTo>
                                      <a:pt x="424" y="2928"/>
                                    </a:lnTo>
                                    <a:lnTo>
                                      <a:pt x="413" y="2904"/>
                                    </a:lnTo>
                                    <a:lnTo>
                                      <a:pt x="400" y="2879"/>
                                    </a:lnTo>
                                    <a:lnTo>
                                      <a:pt x="384" y="2850"/>
                                    </a:lnTo>
                                    <a:lnTo>
                                      <a:pt x="368" y="2822"/>
                                    </a:lnTo>
                                    <a:lnTo>
                                      <a:pt x="349" y="2791"/>
                                    </a:lnTo>
                                    <a:lnTo>
                                      <a:pt x="329" y="2759"/>
                                    </a:lnTo>
                                    <a:lnTo>
                                      <a:pt x="306" y="2726"/>
                                    </a:lnTo>
                                    <a:lnTo>
                                      <a:pt x="280" y="2694"/>
                                    </a:lnTo>
                                    <a:lnTo>
                                      <a:pt x="265" y="2677"/>
                                    </a:lnTo>
                                    <a:lnTo>
                                      <a:pt x="251" y="2661"/>
                                    </a:lnTo>
                                    <a:lnTo>
                                      <a:pt x="236" y="2644"/>
                                    </a:lnTo>
                                    <a:lnTo>
                                      <a:pt x="219" y="2628"/>
                                    </a:lnTo>
                                    <a:lnTo>
                                      <a:pt x="202" y="2612"/>
                                    </a:lnTo>
                                    <a:lnTo>
                                      <a:pt x="184" y="2596"/>
                                    </a:lnTo>
                                    <a:lnTo>
                                      <a:pt x="166" y="2580"/>
                                    </a:lnTo>
                                    <a:lnTo>
                                      <a:pt x="146" y="2564"/>
                                    </a:lnTo>
                                    <a:lnTo>
                                      <a:pt x="84" y="2488"/>
                                    </a:lnTo>
                                    <a:lnTo>
                                      <a:pt x="39" y="2409"/>
                                    </a:lnTo>
                                    <a:lnTo>
                                      <a:pt x="12" y="2327"/>
                                    </a:lnTo>
                                    <a:lnTo>
                                      <a:pt x="0" y="2244"/>
                                    </a:lnTo>
                                    <a:lnTo>
                                      <a:pt x="4" y="2158"/>
                                    </a:lnTo>
                                    <a:lnTo>
                                      <a:pt x="22" y="2072"/>
                                    </a:lnTo>
                                    <a:lnTo>
                                      <a:pt x="52" y="1984"/>
                                    </a:lnTo>
                                    <a:lnTo>
                                      <a:pt x="95" y="1896"/>
                                    </a:lnTo>
                                    <a:lnTo>
                                      <a:pt x="149" y="1808"/>
                                    </a:lnTo>
                                    <a:lnTo>
                                      <a:pt x="213" y="1719"/>
                                    </a:lnTo>
                                    <a:lnTo>
                                      <a:pt x="286" y="1630"/>
                                    </a:lnTo>
                                    <a:lnTo>
                                      <a:pt x="368" y="1543"/>
                                    </a:lnTo>
                                    <a:lnTo>
                                      <a:pt x="457" y="1455"/>
                                    </a:lnTo>
                                    <a:lnTo>
                                      <a:pt x="551" y="1369"/>
                                    </a:lnTo>
                                    <a:lnTo>
                                      <a:pt x="651" y="1285"/>
                                    </a:lnTo>
                                    <a:lnTo>
                                      <a:pt x="755" y="1201"/>
                                    </a:lnTo>
                                    <a:lnTo>
                                      <a:pt x="862" y="1120"/>
                                    </a:lnTo>
                                    <a:lnTo>
                                      <a:pt x="971" y="1040"/>
                                    </a:lnTo>
                                    <a:lnTo>
                                      <a:pt x="1082" y="965"/>
                                    </a:lnTo>
                                    <a:lnTo>
                                      <a:pt x="1193" y="890"/>
                                    </a:lnTo>
                                    <a:lnTo>
                                      <a:pt x="1304" y="820"/>
                                    </a:lnTo>
                                    <a:lnTo>
                                      <a:pt x="1412" y="754"/>
                                    </a:lnTo>
                                    <a:lnTo>
                                      <a:pt x="1517" y="690"/>
                                    </a:lnTo>
                                    <a:lnTo>
                                      <a:pt x="1619" y="630"/>
                                    </a:lnTo>
                                    <a:lnTo>
                                      <a:pt x="1716" y="575"/>
                                    </a:lnTo>
                                    <a:lnTo>
                                      <a:pt x="1807" y="525"/>
                                    </a:lnTo>
                                    <a:lnTo>
                                      <a:pt x="1892" y="480"/>
                                    </a:lnTo>
                                    <a:lnTo>
                                      <a:pt x="1968" y="439"/>
                                    </a:lnTo>
                                    <a:lnTo>
                                      <a:pt x="2036" y="404"/>
                                    </a:lnTo>
                                    <a:lnTo>
                                      <a:pt x="2095" y="375"/>
                                    </a:lnTo>
                                    <a:lnTo>
                                      <a:pt x="2142" y="353"/>
                                    </a:lnTo>
                                    <a:lnTo>
                                      <a:pt x="2178" y="335"/>
                                    </a:lnTo>
                                    <a:lnTo>
                                      <a:pt x="2235" y="310"/>
                                    </a:lnTo>
                                    <a:lnTo>
                                      <a:pt x="2287" y="286"/>
                                    </a:lnTo>
                                    <a:lnTo>
                                      <a:pt x="2336" y="262"/>
                                    </a:lnTo>
                                    <a:lnTo>
                                      <a:pt x="2383" y="240"/>
                                    </a:lnTo>
                                    <a:lnTo>
                                      <a:pt x="2429" y="219"/>
                                    </a:lnTo>
                                    <a:lnTo>
                                      <a:pt x="2475" y="198"/>
                                    </a:lnTo>
                                    <a:lnTo>
                                      <a:pt x="2523" y="179"/>
                                    </a:lnTo>
                                    <a:lnTo>
                                      <a:pt x="2574" y="160"/>
                                    </a:lnTo>
                                    <a:lnTo>
                                      <a:pt x="2630" y="142"/>
                                    </a:lnTo>
                                    <a:lnTo>
                                      <a:pt x="2691" y="124"/>
                                    </a:lnTo>
                                    <a:lnTo>
                                      <a:pt x="2759" y="108"/>
                                    </a:lnTo>
                                    <a:lnTo>
                                      <a:pt x="2834" y="90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3017" y="57"/>
                                    </a:lnTo>
                                    <a:lnTo>
                                      <a:pt x="3125" y="41"/>
                                    </a:lnTo>
                                    <a:lnTo>
                                      <a:pt x="3247" y="24"/>
                                    </a:lnTo>
                                    <a:lnTo>
                                      <a:pt x="3310" y="17"/>
                                    </a:lnTo>
                                    <a:lnTo>
                                      <a:pt x="3369" y="10"/>
                                    </a:lnTo>
                                    <a:lnTo>
                                      <a:pt x="3424" y="6"/>
                                    </a:lnTo>
                                    <a:lnTo>
                                      <a:pt x="3477" y="2"/>
                                    </a:lnTo>
                                    <a:lnTo>
                                      <a:pt x="3526" y="0"/>
                                    </a:lnTo>
                                    <a:lnTo>
                                      <a:pt x="3573" y="0"/>
                                    </a:lnTo>
                                    <a:lnTo>
                                      <a:pt x="3617" y="0"/>
                                    </a:lnTo>
                                    <a:lnTo>
                                      <a:pt x="3657" y="2"/>
                                    </a:lnTo>
                                    <a:lnTo>
                                      <a:pt x="3696" y="6"/>
                                    </a:lnTo>
                                    <a:lnTo>
                                      <a:pt x="3732" y="10"/>
                                    </a:lnTo>
                                    <a:lnTo>
                                      <a:pt x="3764" y="16"/>
                                    </a:lnTo>
                                    <a:lnTo>
                                      <a:pt x="3796" y="21"/>
                                    </a:lnTo>
                                    <a:lnTo>
                                      <a:pt x="3825" y="29"/>
                                    </a:lnTo>
                                    <a:lnTo>
                                      <a:pt x="3852" y="38"/>
                                    </a:lnTo>
                                    <a:lnTo>
                                      <a:pt x="3877" y="47"/>
                                    </a:lnTo>
                                    <a:lnTo>
                                      <a:pt x="3901" y="58"/>
                                    </a:lnTo>
                                    <a:lnTo>
                                      <a:pt x="3923" y="69"/>
                                    </a:lnTo>
                                    <a:lnTo>
                                      <a:pt x="3944" y="81"/>
                                    </a:lnTo>
                                    <a:lnTo>
                                      <a:pt x="3962" y="96"/>
                                    </a:lnTo>
                                    <a:lnTo>
                                      <a:pt x="3980" y="109"/>
                                    </a:lnTo>
                                    <a:lnTo>
                                      <a:pt x="3997" y="124"/>
                                    </a:lnTo>
                                    <a:lnTo>
                                      <a:pt x="4013" y="139"/>
                                    </a:lnTo>
                                    <a:lnTo>
                                      <a:pt x="4028" y="156"/>
                                    </a:lnTo>
                                    <a:lnTo>
                                      <a:pt x="4042" y="173"/>
                                    </a:lnTo>
                                    <a:lnTo>
                                      <a:pt x="4055" y="191"/>
                                    </a:lnTo>
                                    <a:lnTo>
                                      <a:pt x="4069" y="209"/>
                                    </a:lnTo>
                                    <a:lnTo>
                                      <a:pt x="4081" y="228"/>
                                    </a:lnTo>
                                    <a:lnTo>
                                      <a:pt x="4095" y="248"/>
                                    </a:lnTo>
                                    <a:lnTo>
                                      <a:pt x="4120" y="288"/>
                                    </a:lnTo>
                                    <a:lnTo>
                                      <a:pt x="4145" y="330"/>
                                    </a:lnTo>
                                    <a:lnTo>
                                      <a:pt x="4161" y="379"/>
                                    </a:lnTo>
                                    <a:lnTo>
                                      <a:pt x="4174" y="421"/>
                                    </a:lnTo>
                                    <a:lnTo>
                                      <a:pt x="4187" y="456"/>
                                    </a:lnTo>
                                    <a:lnTo>
                                      <a:pt x="4202" y="492"/>
                                    </a:lnTo>
                                    <a:lnTo>
                                      <a:pt x="4220" y="530"/>
                                    </a:lnTo>
                                    <a:lnTo>
                                      <a:pt x="4243" y="576"/>
                                    </a:lnTo>
                                    <a:lnTo>
                                      <a:pt x="4275" y="634"/>
                                    </a:lnTo>
                                    <a:lnTo>
                                      <a:pt x="4315" y="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240"/>
                                <a:ext cx="246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4" h="2915">
                                    <a:moveTo>
                                      <a:pt x="4264" y="698"/>
                                    </a:moveTo>
                                    <a:lnTo>
                                      <a:pt x="4192" y="857"/>
                                    </a:lnTo>
                                    <a:lnTo>
                                      <a:pt x="4117" y="1009"/>
                                    </a:lnTo>
                                    <a:lnTo>
                                      <a:pt x="4036" y="1155"/>
                                    </a:lnTo>
                                    <a:lnTo>
                                      <a:pt x="3953" y="1292"/>
                                    </a:lnTo>
                                    <a:lnTo>
                                      <a:pt x="3864" y="1423"/>
                                    </a:lnTo>
                                    <a:lnTo>
                                      <a:pt x="3774" y="1547"/>
                                    </a:lnTo>
                                    <a:lnTo>
                                      <a:pt x="3678" y="1664"/>
                                    </a:lnTo>
                                    <a:lnTo>
                                      <a:pt x="3580" y="1775"/>
                                    </a:lnTo>
                                    <a:lnTo>
                                      <a:pt x="3477" y="1880"/>
                                    </a:lnTo>
                                    <a:lnTo>
                                      <a:pt x="3372" y="1978"/>
                                    </a:lnTo>
                                    <a:lnTo>
                                      <a:pt x="3264" y="2070"/>
                                    </a:lnTo>
                                    <a:lnTo>
                                      <a:pt x="3153" y="2157"/>
                                    </a:lnTo>
                                    <a:lnTo>
                                      <a:pt x="3038" y="2238"/>
                                    </a:lnTo>
                                    <a:lnTo>
                                      <a:pt x="2921" y="2313"/>
                                    </a:lnTo>
                                    <a:lnTo>
                                      <a:pt x="2801" y="2383"/>
                                    </a:lnTo>
                                    <a:lnTo>
                                      <a:pt x="2678" y="2449"/>
                                    </a:lnTo>
                                    <a:lnTo>
                                      <a:pt x="2553" y="2508"/>
                                    </a:lnTo>
                                    <a:lnTo>
                                      <a:pt x="2425" y="2564"/>
                                    </a:lnTo>
                                    <a:lnTo>
                                      <a:pt x="2295" y="2614"/>
                                    </a:lnTo>
                                    <a:lnTo>
                                      <a:pt x="2161" y="2660"/>
                                    </a:lnTo>
                                    <a:lnTo>
                                      <a:pt x="2027" y="2702"/>
                                    </a:lnTo>
                                    <a:lnTo>
                                      <a:pt x="1890" y="2739"/>
                                    </a:lnTo>
                                    <a:lnTo>
                                      <a:pt x="1751" y="2772"/>
                                    </a:lnTo>
                                    <a:lnTo>
                                      <a:pt x="1610" y="2802"/>
                                    </a:lnTo>
                                    <a:lnTo>
                                      <a:pt x="1468" y="2827"/>
                                    </a:lnTo>
                                    <a:lnTo>
                                      <a:pt x="1324" y="2849"/>
                                    </a:lnTo>
                                    <a:lnTo>
                                      <a:pt x="1178" y="2867"/>
                                    </a:lnTo>
                                    <a:lnTo>
                                      <a:pt x="1032" y="2883"/>
                                    </a:lnTo>
                                    <a:lnTo>
                                      <a:pt x="883" y="2896"/>
                                    </a:lnTo>
                                    <a:lnTo>
                                      <a:pt x="734" y="2904"/>
                                    </a:lnTo>
                                    <a:lnTo>
                                      <a:pt x="583" y="2911"/>
                                    </a:lnTo>
                                    <a:lnTo>
                                      <a:pt x="431" y="2915"/>
                                    </a:lnTo>
                                    <a:lnTo>
                                      <a:pt x="424" y="2907"/>
                                    </a:lnTo>
                                    <a:lnTo>
                                      <a:pt x="417" y="2895"/>
                                    </a:lnTo>
                                    <a:lnTo>
                                      <a:pt x="409" y="2881"/>
                                    </a:lnTo>
                                    <a:lnTo>
                                      <a:pt x="400" y="2865"/>
                                    </a:lnTo>
                                    <a:lnTo>
                                      <a:pt x="379" y="2828"/>
                                    </a:lnTo>
                                    <a:lnTo>
                                      <a:pt x="353" y="2783"/>
                                    </a:lnTo>
                                    <a:lnTo>
                                      <a:pt x="337" y="2759"/>
                                    </a:lnTo>
                                    <a:lnTo>
                                      <a:pt x="319" y="2733"/>
                                    </a:lnTo>
                                    <a:lnTo>
                                      <a:pt x="297" y="2706"/>
                                    </a:lnTo>
                                    <a:lnTo>
                                      <a:pt x="274" y="2679"/>
                                    </a:lnTo>
                                    <a:lnTo>
                                      <a:pt x="248" y="2650"/>
                                    </a:lnTo>
                                    <a:lnTo>
                                      <a:pt x="219" y="2622"/>
                                    </a:lnTo>
                                    <a:lnTo>
                                      <a:pt x="185" y="2592"/>
                                    </a:lnTo>
                                    <a:lnTo>
                                      <a:pt x="149" y="2563"/>
                                    </a:lnTo>
                                    <a:lnTo>
                                      <a:pt x="85" y="2485"/>
                                    </a:lnTo>
                                    <a:lnTo>
                                      <a:pt x="41" y="2406"/>
                                    </a:lnTo>
                                    <a:lnTo>
                                      <a:pt x="12" y="2324"/>
                                    </a:lnTo>
                                    <a:lnTo>
                                      <a:pt x="0" y="2241"/>
                                    </a:lnTo>
                                    <a:lnTo>
                                      <a:pt x="3" y="2156"/>
                                    </a:lnTo>
                                    <a:lnTo>
                                      <a:pt x="21" y="2070"/>
                                    </a:lnTo>
                                    <a:lnTo>
                                      <a:pt x="51" y="1983"/>
                                    </a:lnTo>
                                    <a:lnTo>
                                      <a:pt x="94" y="1894"/>
                                    </a:lnTo>
                                    <a:lnTo>
                                      <a:pt x="148" y="1805"/>
                                    </a:lnTo>
                                    <a:lnTo>
                                      <a:pt x="212" y="1717"/>
                                    </a:lnTo>
                                    <a:lnTo>
                                      <a:pt x="285" y="1629"/>
                                    </a:lnTo>
                                    <a:lnTo>
                                      <a:pt x="367" y="1540"/>
                                    </a:lnTo>
                                    <a:lnTo>
                                      <a:pt x="455" y="1453"/>
                                    </a:lnTo>
                                    <a:lnTo>
                                      <a:pt x="550" y="1367"/>
                                    </a:lnTo>
                                    <a:lnTo>
                                      <a:pt x="650" y="1282"/>
                                    </a:lnTo>
                                    <a:lnTo>
                                      <a:pt x="754" y="1199"/>
                                    </a:lnTo>
                                    <a:lnTo>
                                      <a:pt x="861" y="1118"/>
                                    </a:lnTo>
                                    <a:lnTo>
                                      <a:pt x="971" y="1039"/>
                                    </a:lnTo>
                                    <a:lnTo>
                                      <a:pt x="1081" y="962"/>
                                    </a:lnTo>
                                    <a:lnTo>
                                      <a:pt x="1193" y="889"/>
                                    </a:lnTo>
                                    <a:lnTo>
                                      <a:pt x="1302" y="818"/>
                                    </a:lnTo>
                                    <a:lnTo>
                                      <a:pt x="1410" y="751"/>
                                    </a:lnTo>
                                    <a:lnTo>
                                      <a:pt x="1516" y="688"/>
                                    </a:lnTo>
                                    <a:lnTo>
                                      <a:pt x="1618" y="628"/>
                                    </a:lnTo>
                                    <a:lnTo>
                                      <a:pt x="1714" y="574"/>
                                    </a:lnTo>
                                    <a:lnTo>
                                      <a:pt x="1805" y="523"/>
                                    </a:lnTo>
                                    <a:lnTo>
                                      <a:pt x="1890" y="477"/>
                                    </a:lnTo>
                                    <a:lnTo>
                                      <a:pt x="1967" y="437"/>
                                    </a:lnTo>
                                    <a:lnTo>
                                      <a:pt x="2033" y="402"/>
                                    </a:lnTo>
                                    <a:lnTo>
                                      <a:pt x="2091" y="373"/>
                                    </a:lnTo>
                                    <a:lnTo>
                                      <a:pt x="2139" y="350"/>
                                    </a:lnTo>
                                    <a:lnTo>
                                      <a:pt x="2174" y="334"/>
                                    </a:lnTo>
                                    <a:lnTo>
                                      <a:pt x="2231" y="307"/>
                                    </a:lnTo>
                                    <a:lnTo>
                                      <a:pt x="2283" y="281"/>
                                    </a:lnTo>
                                    <a:lnTo>
                                      <a:pt x="2331" y="258"/>
                                    </a:lnTo>
                                    <a:lnTo>
                                      <a:pt x="2377" y="235"/>
                                    </a:lnTo>
                                    <a:lnTo>
                                      <a:pt x="2421" y="215"/>
                                    </a:lnTo>
                                    <a:lnTo>
                                      <a:pt x="2467" y="194"/>
                                    </a:lnTo>
                                    <a:lnTo>
                                      <a:pt x="2514" y="174"/>
                                    </a:lnTo>
                                    <a:lnTo>
                                      <a:pt x="2565" y="155"/>
                                    </a:lnTo>
                                    <a:lnTo>
                                      <a:pt x="2618" y="138"/>
                                    </a:lnTo>
                                    <a:lnTo>
                                      <a:pt x="2678" y="120"/>
                                    </a:lnTo>
                                    <a:lnTo>
                                      <a:pt x="2746" y="104"/>
                                    </a:lnTo>
                                    <a:lnTo>
                                      <a:pt x="2820" y="88"/>
                                    </a:lnTo>
                                    <a:lnTo>
                                      <a:pt x="2906" y="71"/>
                                    </a:lnTo>
                                    <a:lnTo>
                                      <a:pt x="3002" y="55"/>
                                    </a:lnTo>
                                    <a:lnTo>
                                      <a:pt x="3110" y="38"/>
                                    </a:lnTo>
                                    <a:lnTo>
                                      <a:pt x="3231" y="22"/>
                                    </a:lnTo>
                                    <a:lnTo>
                                      <a:pt x="3294" y="15"/>
                                    </a:lnTo>
                                    <a:lnTo>
                                      <a:pt x="3353" y="10"/>
                                    </a:lnTo>
                                    <a:lnTo>
                                      <a:pt x="3408" y="5"/>
                                    </a:lnTo>
                                    <a:lnTo>
                                      <a:pt x="3462" y="2"/>
                                    </a:lnTo>
                                    <a:lnTo>
                                      <a:pt x="3511" y="0"/>
                                    </a:lnTo>
                                    <a:lnTo>
                                      <a:pt x="3558" y="0"/>
                                    </a:lnTo>
                                    <a:lnTo>
                                      <a:pt x="3602" y="1"/>
                                    </a:lnTo>
                                    <a:lnTo>
                                      <a:pt x="3642" y="3"/>
                                    </a:lnTo>
                                    <a:lnTo>
                                      <a:pt x="3681" y="5"/>
                                    </a:lnTo>
                                    <a:lnTo>
                                      <a:pt x="3717" y="10"/>
                                    </a:lnTo>
                                    <a:lnTo>
                                      <a:pt x="3751" y="15"/>
                                    </a:lnTo>
                                    <a:lnTo>
                                      <a:pt x="3782" y="22"/>
                                    </a:lnTo>
                                    <a:lnTo>
                                      <a:pt x="3812" y="30"/>
                                    </a:lnTo>
                                    <a:lnTo>
                                      <a:pt x="3839" y="38"/>
                                    </a:lnTo>
                                    <a:lnTo>
                                      <a:pt x="3864" y="48"/>
                                    </a:lnTo>
                                    <a:lnTo>
                                      <a:pt x="3888" y="58"/>
                                    </a:lnTo>
                                    <a:lnTo>
                                      <a:pt x="3910" y="69"/>
                                    </a:lnTo>
                                    <a:lnTo>
                                      <a:pt x="3931" y="82"/>
                                    </a:lnTo>
                                    <a:lnTo>
                                      <a:pt x="3951" y="95"/>
                                    </a:lnTo>
                                    <a:lnTo>
                                      <a:pt x="3968" y="108"/>
                                    </a:lnTo>
                                    <a:lnTo>
                                      <a:pt x="3986" y="124"/>
                                    </a:lnTo>
                                    <a:lnTo>
                                      <a:pt x="4002" y="139"/>
                                    </a:lnTo>
                                    <a:lnTo>
                                      <a:pt x="4017" y="154"/>
                                    </a:lnTo>
                                    <a:lnTo>
                                      <a:pt x="4032" y="172"/>
                                    </a:lnTo>
                                    <a:lnTo>
                                      <a:pt x="4045" y="189"/>
                                    </a:lnTo>
                                    <a:lnTo>
                                      <a:pt x="4059" y="207"/>
                                    </a:lnTo>
                                    <a:lnTo>
                                      <a:pt x="4072" y="227"/>
                                    </a:lnTo>
                                    <a:lnTo>
                                      <a:pt x="4084" y="245"/>
                                    </a:lnTo>
                                    <a:lnTo>
                                      <a:pt x="4109" y="286"/>
                                    </a:lnTo>
                                    <a:lnTo>
                                      <a:pt x="4135" y="327"/>
                                    </a:lnTo>
                                    <a:lnTo>
                                      <a:pt x="4151" y="377"/>
                                    </a:lnTo>
                                    <a:lnTo>
                                      <a:pt x="4164" y="414"/>
                                    </a:lnTo>
                                    <a:lnTo>
                                      <a:pt x="4175" y="446"/>
                                    </a:lnTo>
                                    <a:lnTo>
                                      <a:pt x="4187" y="477"/>
                                    </a:lnTo>
                                    <a:lnTo>
                                      <a:pt x="4200" y="513"/>
                                    </a:lnTo>
                                    <a:lnTo>
                                      <a:pt x="4216" y="559"/>
                                    </a:lnTo>
                                    <a:lnTo>
                                      <a:pt x="4237" y="620"/>
                                    </a:lnTo>
                                    <a:lnTo>
                                      <a:pt x="4264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00"/>
                                <a:ext cx="243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3" h="2842">
                                    <a:moveTo>
                                      <a:pt x="4223" y="689"/>
                                    </a:moveTo>
                                    <a:lnTo>
                                      <a:pt x="4142" y="850"/>
                                    </a:lnTo>
                                    <a:lnTo>
                                      <a:pt x="4057" y="1003"/>
                                    </a:lnTo>
                                    <a:lnTo>
                                      <a:pt x="3968" y="1148"/>
                                    </a:lnTo>
                                    <a:lnTo>
                                      <a:pt x="3876" y="1285"/>
                                    </a:lnTo>
                                    <a:lnTo>
                                      <a:pt x="3780" y="1415"/>
                                    </a:lnTo>
                                    <a:lnTo>
                                      <a:pt x="3680" y="1538"/>
                                    </a:lnTo>
                                    <a:lnTo>
                                      <a:pt x="3578" y="1654"/>
                                    </a:lnTo>
                                    <a:lnTo>
                                      <a:pt x="3472" y="1763"/>
                                    </a:lnTo>
                                    <a:lnTo>
                                      <a:pt x="3364" y="1865"/>
                                    </a:lnTo>
                                    <a:lnTo>
                                      <a:pt x="3253" y="1962"/>
                                    </a:lnTo>
                                    <a:lnTo>
                                      <a:pt x="3139" y="2051"/>
                                    </a:lnTo>
                                    <a:lnTo>
                                      <a:pt x="3023" y="2136"/>
                                    </a:lnTo>
                                    <a:lnTo>
                                      <a:pt x="2905" y="2213"/>
                                    </a:lnTo>
                                    <a:lnTo>
                                      <a:pt x="2784" y="2286"/>
                                    </a:lnTo>
                                    <a:lnTo>
                                      <a:pt x="2661" y="2352"/>
                                    </a:lnTo>
                                    <a:lnTo>
                                      <a:pt x="2537" y="2414"/>
                                    </a:lnTo>
                                    <a:lnTo>
                                      <a:pt x="2410" y="2471"/>
                                    </a:lnTo>
                                    <a:lnTo>
                                      <a:pt x="2282" y="2522"/>
                                    </a:lnTo>
                                    <a:lnTo>
                                      <a:pt x="2153" y="2569"/>
                                    </a:lnTo>
                                    <a:lnTo>
                                      <a:pt x="2022" y="2611"/>
                                    </a:lnTo>
                                    <a:lnTo>
                                      <a:pt x="1891" y="2649"/>
                                    </a:lnTo>
                                    <a:lnTo>
                                      <a:pt x="1757" y="2683"/>
                                    </a:lnTo>
                                    <a:lnTo>
                                      <a:pt x="1623" y="2714"/>
                                    </a:lnTo>
                                    <a:lnTo>
                                      <a:pt x="1488" y="2740"/>
                                    </a:lnTo>
                                    <a:lnTo>
                                      <a:pt x="1353" y="2763"/>
                                    </a:lnTo>
                                    <a:lnTo>
                                      <a:pt x="1217" y="2783"/>
                                    </a:lnTo>
                                    <a:lnTo>
                                      <a:pt x="1082" y="2799"/>
                                    </a:lnTo>
                                    <a:lnTo>
                                      <a:pt x="945" y="2813"/>
                                    </a:lnTo>
                                    <a:lnTo>
                                      <a:pt x="808" y="2823"/>
                                    </a:lnTo>
                                    <a:lnTo>
                                      <a:pt x="673" y="2832"/>
                                    </a:lnTo>
                                    <a:lnTo>
                                      <a:pt x="536" y="2837"/>
                                    </a:lnTo>
                                    <a:lnTo>
                                      <a:pt x="401" y="2842"/>
                                    </a:lnTo>
                                    <a:lnTo>
                                      <a:pt x="394" y="2834"/>
                                    </a:lnTo>
                                    <a:lnTo>
                                      <a:pt x="389" y="2825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376" y="2805"/>
                                    </a:lnTo>
                                    <a:lnTo>
                                      <a:pt x="359" y="2778"/>
                                    </a:lnTo>
                                    <a:lnTo>
                                      <a:pt x="338" y="2747"/>
                                    </a:lnTo>
                                    <a:lnTo>
                                      <a:pt x="325" y="2728"/>
                                    </a:lnTo>
                                    <a:lnTo>
                                      <a:pt x="309" y="2707"/>
                                    </a:lnTo>
                                    <a:lnTo>
                                      <a:pt x="291" y="2686"/>
                                    </a:lnTo>
                                    <a:lnTo>
                                      <a:pt x="270" y="2663"/>
                                    </a:lnTo>
                                    <a:lnTo>
                                      <a:pt x="245" y="2638"/>
                                    </a:lnTo>
                                    <a:lnTo>
                                      <a:pt x="217" y="2612"/>
                                    </a:lnTo>
                                    <a:lnTo>
                                      <a:pt x="184" y="2583"/>
                                    </a:lnTo>
                                    <a:lnTo>
                                      <a:pt x="148" y="2554"/>
                                    </a:lnTo>
                                    <a:lnTo>
                                      <a:pt x="85" y="2477"/>
                                    </a:lnTo>
                                    <a:lnTo>
                                      <a:pt x="40" y="2398"/>
                                    </a:lnTo>
                                    <a:lnTo>
                                      <a:pt x="12" y="2317"/>
                                    </a:lnTo>
                                    <a:lnTo>
                                      <a:pt x="0" y="2234"/>
                                    </a:lnTo>
                                    <a:lnTo>
                                      <a:pt x="3" y="2150"/>
                                    </a:lnTo>
                                    <a:lnTo>
                                      <a:pt x="20" y="2063"/>
                                    </a:lnTo>
                                    <a:lnTo>
                                      <a:pt x="51" y="1977"/>
                                    </a:lnTo>
                                    <a:lnTo>
                                      <a:pt x="94" y="1889"/>
                                    </a:lnTo>
                                    <a:lnTo>
                                      <a:pt x="147" y="1802"/>
                                    </a:lnTo>
                                    <a:lnTo>
                                      <a:pt x="211" y="1713"/>
                                    </a:lnTo>
                                    <a:lnTo>
                                      <a:pt x="284" y="1626"/>
                                    </a:lnTo>
                                    <a:lnTo>
                                      <a:pt x="365" y="1538"/>
                                    </a:lnTo>
                                    <a:lnTo>
                                      <a:pt x="453" y="1450"/>
                                    </a:lnTo>
                                    <a:lnTo>
                                      <a:pt x="548" y="1365"/>
                                    </a:lnTo>
                                    <a:lnTo>
                                      <a:pt x="648" y="1281"/>
                                    </a:lnTo>
                                    <a:lnTo>
                                      <a:pt x="752" y="1197"/>
                                    </a:lnTo>
                                    <a:lnTo>
                                      <a:pt x="859" y="1116"/>
                                    </a:lnTo>
                                    <a:lnTo>
                                      <a:pt x="968" y="1038"/>
                                    </a:lnTo>
                                    <a:lnTo>
                                      <a:pt x="1078" y="961"/>
                                    </a:lnTo>
                                    <a:lnTo>
                                      <a:pt x="1190" y="888"/>
                                    </a:lnTo>
                                    <a:lnTo>
                                      <a:pt x="1299" y="818"/>
                                    </a:lnTo>
                                    <a:lnTo>
                                      <a:pt x="1407" y="750"/>
                                    </a:lnTo>
                                    <a:lnTo>
                                      <a:pt x="1514" y="687"/>
                                    </a:lnTo>
                                    <a:lnTo>
                                      <a:pt x="1615" y="627"/>
                                    </a:lnTo>
                                    <a:lnTo>
                                      <a:pt x="1711" y="572"/>
                                    </a:lnTo>
                                    <a:lnTo>
                                      <a:pt x="1803" y="522"/>
                                    </a:lnTo>
                                    <a:lnTo>
                                      <a:pt x="1887" y="476"/>
                                    </a:lnTo>
                                    <a:lnTo>
                                      <a:pt x="1964" y="435"/>
                                    </a:lnTo>
                                    <a:lnTo>
                                      <a:pt x="2033" y="400"/>
                                    </a:lnTo>
                                    <a:lnTo>
                                      <a:pt x="2091" y="371"/>
                                    </a:lnTo>
                                    <a:lnTo>
                                      <a:pt x="2138" y="348"/>
                                    </a:lnTo>
                                    <a:lnTo>
                                      <a:pt x="2174" y="330"/>
                                    </a:lnTo>
                                    <a:lnTo>
                                      <a:pt x="2230" y="304"/>
                                    </a:lnTo>
                                    <a:lnTo>
                                      <a:pt x="2280" y="279"/>
                                    </a:lnTo>
                                    <a:lnTo>
                                      <a:pt x="2327" y="255"/>
                                    </a:lnTo>
                                    <a:lnTo>
                                      <a:pt x="2372" y="232"/>
                                    </a:lnTo>
                                    <a:lnTo>
                                      <a:pt x="2415" y="211"/>
                                    </a:lnTo>
                                    <a:lnTo>
                                      <a:pt x="2459" y="191"/>
                                    </a:lnTo>
                                    <a:lnTo>
                                      <a:pt x="2505" y="172"/>
                                    </a:lnTo>
                                    <a:lnTo>
                                      <a:pt x="2553" y="153"/>
                                    </a:lnTo>
                                    <a:lnTo>
                                      <a:pt x="2579" y="144"/>
                                    </a:lnTo>
                                    <a:lnTo>
                                      <a:pt x="2607" y="135"/>
                                    </a:lnTo>
                                    <a:lnTo>
                                      <a:pt x="2636" y="128"/>
                                    </a:lnTo>
                                    <a:lnTo>
                                      <a:pt x="2666" y="119"/>
                                    </a:lnTo>
                                    <a:lnTo>
                                      <a:pt x="2698" y="110"/>
                                    </a:lnTo>
                                    <a:lnTo>
                                      <a:pt x="2732" y="103"/>
                                    </a:lnTo>
                                    <a:lnTo>
                                      <a:pt x="2768" y="95"/>
                                    </a:lnTo>
                                    <a:lnTo>
                                      <a:pt x="2808" y="86"/>
                                    </a:lnTo>
                                    <a:lnTo>
                                      <a:pt x="2892" y="71"/>
                                    </a:lnTo>
                                    <a:lnTo>
                                      <a:pt x="2988" y="56"/>
                                    </a:lnTo>
                                    <a:lnTo>
                                      <a:pt x="3096" y="40"/>
                                    </a:lnTo>
                                    <a:lnTo>
                                      <a:pt x="3219" y="25"/>
                                    </a:lnTo>
                                    <a:lnTo>
                                      <a:pt x="3282" y="17"/>
                                    </a:lnTo>
                                    <a:lnTo>
                                      <a:pt x="3341" y="11"/>
                                    </a:lnTo>
                                    <a:lnTo>
                                      <a:pt x="3397" y="6"/>
                                    </a:lnTo>
                                    <a:lnTo>
                                      <a:pt x="3449" y="3"/>
                                    </a:lnTo>
                                    <a:lnTo>
                                      <a:pt x="3500" y="1"/>
                                    </a:lnTo>
                                    <a:lnTo>
                                      <a:pt x="3547" y="0"/>
                                    </a:lnTo>
                                    <a:lnTo>
                                      <a:pt x="3590" y="1"/>
                                    </a:lnTo>
                                    <a:lnTo>
                                      <a:pt x="3632" y="2"/>
                                    </a:lnTo>
                                    <a:lnTo>
                                      <a:pt x="3670" y="5"/>
                                    </a:lnTo>
                                    <a:lnTo>
                                      <a:pt x="3706" y="10"/>
                                    </a:lnTo>
                                    <a:lnTo>
                                      <a:pt x="3740" y="14"/>
                                    </a:lnTo>
                                    <a:lnTo>
                                      <a:pt x="3772" y="21"/>
                                    </a:lnTo>
                                    <a:lnTo>
                                      <a:pt x="3801" y="28"/>
                                    </a:lnTo>
                                    <a:lnTo>
                                      <a:pt x="3829" y="36"/>
                                    </a:lnTo>
                                    <a:lnTo>
                                      <a:pt x="3855" y="46"/>
                                    </a:lnTo>
                                    <a:lnTo>
                                      <a:pt x="3879" y="56"/>
                                    </a:lnTo>
                                    <a:lnTo>
                                      <a:pt x="3902" y="67"/>
                                    </a:lnTo>
                                    <a:lnTo>
                                      <a:pt x="3923" y="79"/>
                                    </a:lnTo>
                                    <a:lnTo>
                                      <a:pt x="3942" y="92"/>
                                    </a:lnTo>
                                    <a:lnTo>
                                      <a:pt x="3961" y="106"/>
                                    </a:lnTo>
                                    <a:lnTo>
                                      <a:pt x="3977" y="120"/>
                                    </a:lnTo>
                                    <a:lnTo>
                                      <a:pt x="3994" y="135"/>
                                    </a:lnTo>
                                    <a:lnTo>
                                      <a:pt x="4009" y="152"/>
                                    </a:lnTo>
                                    <a:lnTo>
                                      <a:pt x="4024" y="168"/>
                                    </a:lnTo>
                                    <a:lnTo>
                                      <a:pt x="4039" y="186"/>
                                    </a:lnTo>
                                    <a:lnTo>
                                      <a:pt x="4052" y="204"/>
                                    </a:lnTo>
                                    <a:lnTo>
                                      <a:pt x="4065" y="223"/>
                                    </a:lnTo>
                                    <a:lnTo>
                                      <a:pt x="4078" y="243"/>
                                    </a:lnTo>
                                    <a:lnTo>
                                      <a:pt x="4103" y="282"/>
                                    </a:lnTo>
                                    <a:lnTo>
                                      <a:pt x="4129" y="325"/>
                                    </a:lnTo>
                                    <a:lnTo>
                                      <a:pt x="4145" y="372"/>
                                    </a:lnTo>
                                    <a:lnTo>
                                      <a:pt x="4156" y="407"/>
                                    </a:lnTo>
                                    <a:lnTo>
                                      <a:pt x="4164" y="434"/>
                                    </a:lnTo>
                                    <a:lnTo>
                                      <a:pt x="4172" y="463"/>
                                    </a:lnTo>
                                    <a:lnTo>
                                      <a:pt x="4181" y="497"/>
                                    </a:lnTo>
                                    <a:lnTo>
                                      <a:pt x="4191" y="542"/>
                                    </a:lnTo>
                                    <a:lnTo>
                                      <a:pt x="4205" y="604"/>
                                    </a:lnTo>
                                    <a:lnTo>
                                      <a:pt x="4223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320"/>
                                <a:ext cx="2408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6" h="2764">
                                    <a:moveTo>
                                      <a:pt x="4176" y="682"/>
                                    </a:moveTo>
                                    <a:lnTo>
                                      <a:pt x="4086" y="843"/>
                                    </a:lnTo>
                                    <a:lnTo>
                                      <a:pt x="3992" y="997"/>
                                    </a:lnTo>
                                    <a:lnTo>
                                      <a:pt x="3896" y="1142"/>
                                    </a:lnTo>
                                    <a:lnTo>
                                      <a:pt x="3795" y="1279"/>
                                    </a:lnTo>
                                    <a:lnTo>
                                      <a:pt x="3692" y="1408"/>
                                    </a:lnTo>
                                    <a:lnTo>
                                      <a:pt x="3584" y="1530"/>
                                    </a:lnTo>
                                    <a:lnTo>
                                      <a:pt x="3475" y="1644"/>
                                    </a:lnTo>
                                    <a:lnTo>
                                      <a:pt x="3364" y="1751"/>
                                    </a:lnTo>
                                    <a:lnTo>
                                      <a:pt x="3250" y="1852"/>
                                    </a:lnTo>
                                    <a:lnTo>
                                      <a:pt x="3133" y="1945"/>
                                    </a:lnTo>
                                    <a:lnTo>
                                      <a:pt x="3015" y="2032"/>
                                    </a:lnTo>
                                    <a:lnTo>
                                      <a:pt x="2895" y="2112"/>
                                    </a:lnTo>
                                    <a:lnTo>
                                      <a:pt x="2772" y="2188"/>
                                    </a:lnTo>
                                    <a:lnTo>
                                      <a:pt x="2649" y="2257"/>
                                    </a:lnTo>
                                    <a:lnTo>
                                      <a:pt x="2524" y="2320"/>
                                    </a:lnTo>
                                    <a:lnTo>
                                      <a:pt x="2398" y="2378"/>
                                    </a:lnTo>
                                    <a:lnTo>
                                      <a:pt x="2271" y="2431"/>
                                    </a:lnTo>
                                    <a:lnTo>
                                      <a:pt x="2144" y="2479"/>
                                    </a:lnTo>
                                    <a:lnTo>
                                      <a:pt x="2015" y="2523"/>
                                    </a:lnTo>
                                    <a:lnTo>
                                      <a:pt x="1887" y="2562"/>
                                    </a:lnTo>
                                    <a:lnTo>
                                      <a:pt x="1758" y="2596"/>
                                    </a:lnTo>
                                    <a:lnTo>
                                      <a:pt x="1629" y="2627"/>
                                    </a:lnTo>
                                    <a:lnTo>
                                      <a:pt x="1500" y="2654"/>
                                    </a:lnTo>
                                    <a:lnTo>
                                      <a:pt x="1371" y="2678"/>
                                    </a:lnTo>
                                    <a:lnTo>
                                      <a:pt x="1243" y="2698"/>
                                    </a:lnTo>
                                    <a:lnTo>
                                      <a:pt x="1116" y="2714"/>
                                    </a:lnTo>
                                    <a:lnTo>
                                      <a:pt x="989" y="2729"/>
                                    </a:lnTo>
                                    <a:lnTo>
                                      <a:pt x="865" y="2741"/>
                                    </a:lnTo>
                                    <a:lnTo>
                                      <a:pt x="740" y="2749"/>
                                    </a:lnTo>
                                    <a:lnTo>
                                      <a:pt x="618" y="2756"/>
                                    </a:lnTo>
                                    <a:lnTo>
                                      <a:pt x="496" y="2761"/>
                                    </a:lnTo>
                                    <a:lnTo>
                                      <a:pt x="377" y="2764"/>
                                    </a:lnTo>
                                    <a:lnTo>
                                      <a:pt x="371" y="2759"/>
                                    </a:lnTo>
                                    <a:lnTo>
                                      <a:pt x="364" y="2755"/>
                                    </a:lnTo>
                                    <a:lnTo>
                                      <a:pt x="359" y="2749"/>
                                    </a:lnTo>
                                    <a:lnTo>
                                      <a:pt x="353" y="2744"/>
                                    </a:lnTo>
                                    <a:lnTo>
                                      <a:pt x="341" y="2730"/>
                                    </a:lnTo>
                                    <a:lnTo>
                                      <a:pt x="325" y="2711"/>
                                    </a:lnTo>
                                    <a:lnTo>
                                      <a:pt x="301" y="2686"/>
                                    </a:lnTo>
                                    <a:lnTo>
                                      <a:pt x="265" y="2652"/>
                                    </a:lnTo>
                                    <a:lnTo>
                                      <a:pt x="242" y="2631"/>
                                    </a:lnTo>
                                    <a:lnTo>
                                      <a:pt x="215" y="2608"/>
                                    </a:lnTo>
                                    <a:lnTo>
                                      <a:pt x="184" y="2582"/>
                                    </a:lnTo>
                                    <a:lnTo>
                                      <a:pt x="149" y="2552"/>
                                    </a:lnTo>
                                    <a:lnTo>
                                      <a:pt x="85" y="2476"/>
                                    </a:lnTo>
                                    <a:lnTo>
                                      <a:pt x="39" y="2397"/>
                                    </a:lnTo>
                                    <a:lnTo>
                                      <a:pt x="12" y="2316"/>
                                    </a:lnTo>
                                    <a:lnTo>
                                      <a:pt x="0" y="2233"/>
                                    </a:lnTo>
                                    <a:lnTo>
                                      <a:pt x="3" y="2148"/>
                                    </a:lnTo>
                                    <a:lnTo>
                                      <a:pt x="20" y="2062"/>
                                    </a:lnTo>
                                    <a:lnTo>
                                      <a:pt x="50" y="1975"/>
                                    </a:lnTo>
                                    <a:lnTo>
                                      <a:pt x="93" y="1888"/>
                                    </a:lnTo>
                                    <a:lnTo>
                                      <a:pt x="147" y="1799"/>
                                    </a:lnTo>
                                    <a:lnTo>
                                      <a:pt x="211" y="1710"/>
                                    </a:lnTo>
                                    <a:lnTo>
                                      <a:pt x="283" y="1623"/>
                                    </a:lnTo>
                                    <a:lnTo>
                                      <a:pt x="365" y="1535"/>
                                    </a:lnTo>
                                    <a:lnTo>
                                      <a:pt x="453" y="1448"/>
                                    </a:lnTo>
                                    <a:lnTo>
                                      <a:pt x="548" y="1361"/>
                                    </a:lnTo>
                                    <a:lnTo>
                                      <a:pt x="647" y="1277"/>
                                    </a:lnTo>
                                    <a:lnTo>
                                      <a:pt x="751" y="1194"/>
                                    </a:lnTo>
                                    <a:lnTo>
                                      <a:pt x="858" y="1113"/>
                                    </a:lnTo>
                                    <a:lnTo>
                                      <a:pt x="968" y="1034"/>
                                    </a:lnTo>
                                    <a:lnTo>
                                      <a:pt x="1077" y="957"/>
                                    </a:lnTo>
                                    <a:lnTo>
                                      <a:pt x="1188" y="884"/>
                                    </a:lnTo>
                                    <a:lnTo>
                                      <a:pt x="1298" y="814"/>
                                    </a:lnTo>
                                    <a:lnTo>
                                      <a:pt x="1406" y="747"/>
                                    </a:lnTo>
                                    <a:lnTo>
                                      <a:pt x="1511" y="684"/>
                                    </a:lnTo>
                                    <a:lnTo>
                                      <a:pt x="1612" y="623"/>
                                    </a:lnTo>
                                    <a:lnTo>
                                      <a:pt x="1709" y="569"/>
                                    </a:lnTo>
                                    <a:lnTo>
                                      <a:pt x="1799" y="518"/>
                                    </a:lnTo>
                                    <a:lnTo>
                                      <a:pt x="1884" y="473"/>
                                    </a:lnTo>
                                    <a:lnTo>
                                      <a:pt x="1960" y="433"/>
                                    </a:lnTo>
                                    <a:lnTo>
                                      <a:pt x="2028" y="398"/>
                                    </a:lnTo>
                                    <a:lnTo>
                                      <a:pt x="2086" y="369"/>
                                    </a:lnTo>
                                    <a:lnTo>
                                      <a:pt x="2133" y="346"/>
                                    </a:lnTo>
                                    <a:lnTo>
                                      <a:pt x="2168" y="330"/>
                                    </a:lnTo>
                                    <a:lnTo>
                                      <a:pt x="2225" y="304"/>
                                    </a:lnTo>
                                    <a:lnTo>
                                      <a:pt x="2275" y="280"/>
                                    </a:lnTo>
                                    <a:lnTo>
                                      <a:pt x="2322" y="257"/>
                                    </a:lnTo>
                                    <a:lnTo>
                                      <a:pt x="2367" y="235"/>
                                    </a:lnTo>
                                    <a:lnTo>
                                      <a:pt x="2410" y="214"/>
                                    </a:lnTo>
                                    <a:lnTo>
                                      <a:pt x="2453" y="194"/>
                                    </a:lnTo>
                                    <a:lnTo>
                                      <a:pt x="2498" y="174"/>
                                    </a:lnTo>
                                    <a:lnTo>
                                      <a:pt x="2546" y="157"/>
                                    </a:lnTo>
                                    <a:lnTo>
                                      <a:pt x="2571" y="148"/>
                                    </a:lnTo>
                                    <a:lnTo>
                                      <a:pt x="2598" y="139"/>
                                    </a:lnTo>
                                    <a:lnTo>
                                      <a:pt x="2627" y="131"/>
                                    </a:lnTo>
                                    <a:lnTo>
                                      <a:pt x="2656" y="122"/>
                                    </a:lnTo>
                                    <a:lnTo>
                                      <a:pt x="2688" y="113"/>
                                    </a:lnTo>
                                    <a:lnTo>
                                      <a:pt x="2721" y="105"/>
                                    </a:lnTo>
                                    <a:lnTo>
                                      <a:pt x="2757" y="97"/>
                                    </a:lnTo>
                                    <a:lnTo>
                                      <a:pt x="2795" y="89"/>
                                    </a:lnTo>
                                    <a:lnTo>
                                      <a:pt x="2878" y="73"/>
                                    </a:lnTo>
                                    <a:lnTo>
                                      <a:pt x="2973" y="56"/>
                                    </a:lnTo>
                                    <a:lnTo>
                                      <a:pt x="3081" y="40"/>
                                    </a:lnTo>
                                    <a:lnTo>
                                      <a:pt x="3202" y="23"/>
                                    </a:lnTo>
                                    <a:lnTo>
                                      <a:pt x="3264" y="17"/>
                                    </a:lnTo>
                                    <a:lnTo>
                                      <a:pt x="3323" y="11"/>
                                    </a:lnTo>
                                    <a:lnTo>
                                      <a:pt x="3380" y="7"/>
                                    </a:lnTo>
                                    <a:lnTo>
                                      <a:pt x="3433" y="4"/>
                                    </a:lnTo>
                                    <a:lnTo>
                                      <a:pt x="3482" y="1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3574" y="1"/>
                                    </a:lnTo>
                                    <a:lnTo>
                                      <a:pt x="3615" y="3"/>
                                    </a:lnTo>
                                    <a:lnTo>
                                      <a:pt x="3653" y="6"/>
                                    </a:lnTo>
                                    <a:lnTo>
                                      <a:pt x="3690" y="9"/>
                                    </a:lnTo>
                                    <a:lnTo>
                                      <a:pt x="3724" y="15"/>
                                    </a:lnTo>
                                    <a:lnTo>
                                      <a:pt x="3756" y="20"/>
                                    </a:lnTo>
                                    <a:lnTo>
                                      <a:pt x="3787" y="27"/>
                                    </a:lnTo>
                                    <a:lnTo>
                                      <a:pt x="3814" y="35"/>
                                    </a:lnTo>
                                    <a:lnTo>
                                      <a:pt x="3840" y="44"/>
                                    </a:lnTo>
                                    <a:lnTo>
                                      <a:pt x="3865" y="54"/>
                                    </a:lnTo>
                                    <a:lnTo>
                                      <a:pt x="3888" y="65"/>
                                    </a:lnTo>
                                    <a:lnTo>
                                      <a:pt x="3909" y="76"/>
                                    </a:lnTo>
                                    <a:lnTo>
                                      <a:pt x="3930" y="89"/>
                                    </a:lnTo>
                                    <a:lnTo>
                                      <a:pt x="3948" y="102"/>
                                    </a:lnTo>
                                    <a:lnTo>
                                      <a:pt x="3966" y="116"/>
                                    </a:lnTo>
                                    <a:lnTo>
                                      <a:pt x="3983" y="132"/>
                                    </a:lnTo>
                                    <a:lnTo>
                                      <a:pt x="3999" y="147"/>
                                    </a:lnTo>
                                    <a:lnTo>
                                      <a:pt x="4014" y="164"/>
                                    </a:lnTo>
                                    <a:lnTo>
                                      <a:pt x="4028" y="181"/>
                                    </a:lnTo>
                                    <a:lnTo>
                                      <a:pt x="4042" y="199"/>
                                    </a:lnTo>
                                    <a:lnTo>
                                      <a:pt x="4057" y="217"/>
                                    </a:lnTo>
                                    <a:lnTo>
                                      <a:pt x="4070" y="236"/>
                                    </a:lnTo>
                                    <a:lnTo>
                                      <a:pt x="4096" y="275"/>
                                    </a:lnTo>
                                    <a:lnTo>
                                      <a:pt x="4123" y="318"/>
                                    </a:lnTo>
                                    <a:lnTo>
                                      <a:pt x="4138" y="366"/>
                                    </a:lnTo>
                                    <a:lnTo>
                                      <a:pt x="4147" y="400"/>
                                    </a:lnTo>
                                    <a:lnTo>
                                      <a:pt x="4153" y="426"/>
                                    </a:lnTo>
                                    <a:lnTo>
                                      <a:pt x="4156" y="451"/>
                                    </a:lnTo>
                                    <a:lnTo>
                                      <a:pt x="4159" y="483"/>
                                    </a:lnTo>
                                    <a:lnTo>
                                      <a:pt x="4163" y="528"/>
                                    </a:lnTo>
                                    <a:lnTo>
                                      <a:pt x="4167" y="592"/>
                                    </a:lnTo>
                                    <a:lnTo>
                                      <a:pt x="4176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040"/>
                                <a:ext cx="2386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2" h="2690">
                                    <a:moveTo>
                                      <a:pt x="4135" y="673"/>
                                    </a:moveTo>
                                    <a:lnTo>
                                      <a:pt x="4036" y="837"/>
                                    </a:lnTo>
                                    <a:lnTo>
                                      <a:pt x="3933" y="990"/>
                                    </a:lnTo>
                                    <a:lnTo>
                                      <a:pt x="3827" y="1135"/>
                                    </a:lnTo>
                                    <a:lnTo>
                                      <a:pt x="3719" y="1272"/>
                                    </a:lnTo>
                                    <a:lnTo>
                                      <a:pt x="3607" y="1400"/>
                                    </a:lnTo>
                                    <a:lnTo>
                                      <a:pt x="3493" y="1521"/>
                                    </a:lnTo>
                                    <a:lnTo>
                                      <a:pt x="3377" y="1634"/>
                                    </a:lnTo>
                                    <a:lnTo>
                                      <a:pt x="3258" y="1740"/>
                                    </a:lnTo>
                                    <a:lnTo>
                                      <a:pt x="3137" y="1837"/>
                                    </a:lnTo>
                                    <a:lnTo>
                                      <a:pt x="3015" y="1928"/>
                                    </a:lnTo>
                                    <a:lnTo>
                                      <a:pt x="2891" y="2013"/>
                                    </a:lnTo>
                                    <a:lnTo>
                                      <a:pt x="2767" y="2091"/>
                                    </a:lnTo>
                                    <a:lnTo>
                                      <a:pt x="2641" y="2162"/>
                                    </a:lnTo>
                                    <a:lnTo>
                                      <a:pt x="2514" y="2228"/>
                                    </a:lnTo>
                                    <a:lnTo>
                                      <a:pt x="2387" y="2288"/>
                                    </a:lnTo>
                                    <a:lnTo>
                                      <a:pt x="2260" y="2343"/>
                                    </a:lnTo>
                                    <a:lnTo>
                                      <a:pt x="2133" y="2393"/>
                                    </a:lnTo>
                                    <a:lnTo>
                                      <a:pt x="2005" y="2437"/>
                                    </a:lnTo>
                                    <a:lnTo>
                                      <a:pt x="1878" y="2478"/>
                                    </a:lnTo>
                                    <a:lnTo>
                                      <a:pt x="1751" y="2513"/>
                                    </a:lnTo>
                                    <a:lnTo>
                                      <a:pt x="1626" y="2544"/>
                                    </a:lnTo>
                                    <a:lnTo>
                                      <a:pt x="1500" y="2572"/>
                                    </a:lnTo>
                                    <a:lnTo>
                                      <a:pt x="1376" y="2596"/>
                                    </a:lnTo>
                                    <a:lnTo>
                                      <a:pt x="1254" y="2617"/>
                                    </a:lnTo>
                                    <a:lnTo>
                                      <a:pt x="1134" y="2634"/>
                                    </a:lnTo>
                                    <a:lnTo>
                                      <a:pt x="1015" y="2648"/>
                                    </a:lnTo>
                                    <a:lnTo>
                                      <a:pt x="899" y="2661"/>
                                    </a:lnTo>
                                    <a:lnTo>
                                      <a:pt x="784" y="2670"/>
                                    </a:lnTo>
                                    <a:lnTo>
                                      <a:pt x="672" y="2678"/>
                                    </a:lnTo>
                                    <a:lnTo>
                                      <a:pt x="563" y="2683"/>
                                    </a:lnTo>
                                    <a:lnTo>
                                      <a:pt x="457" y="2688"/>
                                    </a:lnTo>
                                    <a:lnTo>
                                      <a:pt x="354" y="2690"/>
                                    </a:lnTo>
                                    <a:lnTo>
                                      <a:pt x="341" y="2688"/>
                                    </a:lnTo>
                                    <a:lnTo>
                                      <a:pt x="333" y="2686"/>
                                    </a:lnTo>
                                    <a:lnTo>
                                      <a:pt x="325" y="2682"/>
                                    </a:lnTo>
                                    <a:lnTo>
                                      <a:pt x="313" y="2675"/>
                                    </a:lnTo>
                                    <a:lnTo>
                                      <a:pt x="293" y="2661"/>
                                    </a:lnTo>
                                    <a:lnTo>
                                      <a:pt x="261" y="2636"/>
                                    </a:lnTo>
                                    <a:lnTo>
                                      <a:pt x="214" y="2600"/>
                                    </a:lnTo>
                                    <a:lnTo>
                                      <a:pt x="149" y="2549"/>
                                    </a:lnTo>
                                    <a:lnTo>
                                      <a:pt x="85" y="2472"/>
                                    </a:lnTo>
                                    <a:lnTo>
                                      <a:pt x="39" y="2393"/>
                                    </a:lnTo>
                                    <a:lnTo>
                                      <a:pt x="12" y="2311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3" y="2144"/>
                                    </a:lnTo>
                                    <a:lnTo>
                                      <a:pt x="20" y="2057"/>
                                    </a:lnTo>
                                    <a:lnTo>
                                      <a:pt x="50" y="1970"/>
                                    </a:lnTo>
                                    <a:lnTo>
                                      <a:pt x="93" y="1882"/>
                                    </a:lnTo>
                                    <a:lnTo>
                                      <a:pt x="147" y="1793"/>
                                    </a:lnTo>
                                    <a:lnTo>
                                      <a:pt x="211" y="1705"/>
                                    </a:lnTo>
                                    <a:lnTo>
                                      <a:pt x="283" y="1617"/>
                                    </a:lnTo>
                                    <a:lnTo>
                                      <a:pt x="365" y="1530"/>
                                    </a:lnTo>
                                    <a:lnTo>
                                      <a:pt x="453" y="1442"/>
                                    </a:lnTo>
                                    <a:lnTo>
                                      <a:pt x="548" y="1357"/>
                                    </a:lnTo>
                                    <a:lnTo>
                                      <a:pt x="647" y="1271"/>
                                    </a:lnTo>
                                    <a:lnTo>
                                      <a:pt x="751" y="1189"/>
                                    </a:lnTo>
                                    <a:lnTo>
                                      <a:pt x="858" y="1108"/>
                                    </a:lnTo>
                                    <a:lnTo>
                                      <a:pt x="968" y="1029"/>
                                    </a:lnTo>
                                    <a:lnTo>
                                      <a:pt x="1077" y="953"/>
                                    </a:lnTo>
                                    <a:lnTo>
                                      <a:pt x="1188" y="879"/>
                                    </a:lnTo>
                                    <a:lnTo>
                                      <a:pt x="1298" y="809"/>
                                    </a:lnTo>
                                    <a:lnTo>
                                      <a:pt x="1406" y="742"/>
                                    </a:lnTo>
                                    <a:lnTo>
                                      <a:pt x="1511" y="679"/>
                                    </a:lnTo>
                                    <a:lnTo>
                                      <a:pt x="1612" y="620"/>
                                    </a:lnTo>
                                    <a:lnTo>
                                      <a:pt x="1709" y="565"/>
                                    </a:lnTo>
                                    <a:lnTo>
                                      <a:pt x="1799" y="515"/>
                                    </a:lnTo>
                                    <a:lnTo>
                                      <a:pt x="1884" y="470"/>
                                    </a:lnTo>
                                    <a:lnTo>
                                      <a:pt x="1960" y="429"/>
                                    </a:lnTo>
                                    <a:lnTo>
                                      <a:pt x="2028" y="394"/>
                                    </a:lnTo>
                                    <a:lnTo>
                                      <a:pt x="2086" y="366"/>
                                    </a:lnTo>
                                    <a:lnTo>
                                      <a:pt x="2133" y="343"/>
                                    </a:lnTo>
                                    <a:lnTo>
                                      <a:pt x="2168" y="326"/>
                                    </a:lnTo>
                                    <a:lnTo>
                                      <a:pt x="2225" y="300"/>
                                    </a:lnTo>
                                    <a:lnTo>
                                      <a:pt x="2275" y="276"/>
                                    </a:lnTo>
                                    <a:lnTo>
                                      <a:pt x="2321" y="253"/>
                                    </a:lnTo>
                                    <a:lnTo>
                                      <a:pt x="2365" y="231"/>
                                    </a:lnTo>
                                    <a:lnTo>
                                      <a:pt x="2407" y="210"/>
                                    </a:lnTo>
                                    <a:lnTo>
                                      <a:pt x="2450" y="191"/>
                                    </a:lnTo>
                                    <a:lnTo>
                                      <a:pt x="2494" y="172"/>
                                    </a:lnTo>
                                    <a:lnTo>
                                      <a:pt x="2541" y="155"/>
                                    </a:lnTo>
                                    <a:lnTo>
                                      <a:pt x="2566" y="146"/>
                                    </a:lnTo>
                                    <a:lnTo>
                                      <a:pt x="2592" y="137"/>
                                    </a:lnTo>
                                    <a:lnTo>
                                      <a:pt x="2619" y="128"/>
                                    </a:lnTo>
                                    <a:lnTo>
                                      <a:pt x="2649" y="121"/>
                                    </a:lnTo>
                                    <a:lnTo>
                                      <a:pt x="2679" y="112"/>
                                    </a:lnTo>
                                    <a:lnTo>
                                      <a:pt x="2712" y="104"/>
                                    </a:lnTo>
                                    <a:lnTo>
                                      <a:pt x="2747" y="96"/>
                                    </a:lnTo>
                                    <a:lnTo>
                                      <a:pt x="2785" y="88"/>
                                    </a:lnTo>
                                    <a:lnTo>
                                      <a:pt x="2867" y="72"/>
                                    </a:lnTo>
                                    <a:lnTo>
                                      <a:pt x="2961" y="57"/>
                                    </a:lnTo>
                                    <a:lnTo>
                                      <a:pt x="3068" y="42"/>
                                    </a:lnTo>
                                    <a:lnTo>
                                      <a:pt x="3190" y="26"/>
                                    </a:lnTo>
                                    <a:lnTo>
                                      <a:pt x="3252" y="19"/>
                                    </a:lnTo>
                                    <a:lnTo>
                                      <a:pt x="3312" y="12"/>
                                    </a:lnTo>
                                    <a:lnTo>
                                      <a:pt x="3368" y="8"/>
                                    </a:lnTo>
                                    <a:lnTo>
                                      <a:pt x="3422" y="5"/>
                                    </a:lnTo>
                                    <a:lnTo>
                                      <a:pt x="3471" y="1"/>
                                    </a:lnTo>
                                    <a:lnTo>
                                      <a:pt x="3519" y="0"/>
                                    </a:lnTo>
                                    <a:lnTo>
                                      <a:pt x="3563" y="1"/>
                                    </a:lnTo>
                                    <a:lnTo>
                                      <a:pt x="3605" y="2"/>
                                    </a:lnTo>
                                    <a:lnTo>
                                      <a:pt x="3645" y="5"/>
                                    </a:lnTo>
                                    <a:lnTo>
                                      <a:pt x="3681" y="8"/>
                                    </a:lnTo>
                                    <a:lnTo>
                                      <a:pt x="3716" y="12"/>
                                    </a:lnTo>
                                    <a:lnTo>
                                      <a:pt x="3748" y="19"/>
                                    </a:lnTo>
                                    <a:lnTo>
                                      <a:pt x="3778" y="25"/>
                                    </a:lnTo>
                                    <a:lnTo>
                                      <a:pt x="3807" y="33"/>
                                    </a:lnTo>
                                    <a:lnTo>
                                      <a:pt x="3834" y="42"/>
                                    </a:lnTo>
                                    <a:lnTo>
                                      <a:pt x="3859" y="52"/>
                                    </a:lnTo>
                                    <a:lnTo>
                                      <a:pt x="3882" y="63"/>
                                    </a:lnTo>
                                    <a:lnTo>
                                      <a:pt x="3904" y="74"/>
                                    </a:lnTo>
                                    <a:lnTo>
                                      <a:pt x="3924" y="87"/>
                                    </a:lnTo>
                                    <a:lnTo>
                                      <a:pt x="3943" y="100"/>
                                    </a:lnTo>
                                    <a:lnTo>
                                      <a:pt x="3962" y="114"/>
                                    </a:lnTo>
                                    <a:lnTo>
                                      <a:pt x="3978" y="128"/>
                                    </a:lnTo>
                                    <a:lnTo>
                                      <a:pt x="3994" y="144"/>
                                    </a:lnTo>
                                    <a:lnTo>
                                      <a:pt x="4010" y="160"/>
                                    </a:lnTo>
                                    <a:lnTo>
                                      <a:pt x="4024" y="178"/>
                                    </a:lnTo>
                                    <a:lnTo>
                                      <a:pt x="4038" y="195"/>
                                    </a:lnTo>
                                    <a:lnTo>
                                      <a:pt x="4052" y="214"/>
                                    </a:lnTo>
                                    <a:lnTo>
                                      <a:pt x="4065" y="232"/>
                                    </a:lnTo>
                                    <a:lnTo>
                                      <a:pt x="4092" y="273"/>
                                    </a:lnTo>
                                    <a:lnTo>
                                      <a:pt x="4118" y="314"/>
                                    </a:lnTo>
                                    <a:lnTo>
                                      <a:pt x="4130" y="359"/>
                                    </a:lnTo>
                                    <a:lnTo>
                                      <a:pt x="4138" y="390"/>
                                    </a:lnTo>
                                    <a:lnTo>
                                      <a:pt x="4140" y="401"/>
                                    </a:lnTo>
                                    <a:lnTo>
                                      <a:pt x="4141" y="412"/>
                                    </a:lnTo>
                                    <a:lnTo>
                                      <a:pt x="4142" y="423"/>
                                    </a:lnTo>
                                    <a:lnTo>
                                      <a:pt x="4142" y="435"/>
                                    </a:lnTo>
                                    <a:lnTo>
                                      <a:pt x="4141" y="464"/>
                                    </a:lnTo>
                                    <a:lnTo>
                                      <a:pt x="4139" y="509"/>
                                    </a:lnTo>
                                    <a:lnTo>
                                      <a:pt x="4136" y="576"/>
                                    </a:lnTo>
                                    <a:lnTo>
                                      <a:pt x="4135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040"/>
                                <a:ext cx="238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0" h="2640">
                                    <a:moveTo>
                                      <a:pt x="4088" y="666"/>
                                    </a:moveTo>
                                    <a:lnTo>
                                      <a:pt x="3980" y="831"/>
                                    </a:lnTo>
                                    <a:lnTo>
                                      <a:pt x="3869" y="985"/>
                                    </a:lnTo>
                                    <a:lnTo>
                                      <a:pt x="3754" y="1130"/>
                                    </a:lnTo>
                                    <a:lnTo>
                                      <a:pt x="3639" y="1266"/>
                                    </a:lnTo>
                                    <a:lnTo>
                                      <a:pt x="3518" y="1393"/>
                                    </a:lnTo>
                                    <a:lnTo>
                                      <a:pt x="3397" y="1513"/>
                                    </a:lnTo>
                                    <a:lnTo>
                                      <a:pt x="3275" y="1624"/>
                                    </a:lnTo>
                                    <a:lnTo>
                                      <a:pt x="3149" y="1728"/>
                                    </a:lnTo>
                                    <a:lnTo>
                                      <a:pt x="3023" y="1824"/>
                                    </a:lnTo>
                                    <a:lnTo>
                                      <a:pt x="2895" y="1912"/>
                                    </a:lnTo>
                                    <a:lnTo>
                                      <a:pt x="2766" y="1994"/>
                                    </a:lnTo>
                                    <a:lnTo>
                                      <a:pt x="2637" y="2070"/>
                                    </a:lnTo>
                                    <a:lnTo>
                                      <a:pt x="2508" y="2139"/>
                                    </a:lnTo>
                                    <a:lnTo>
                                      <a:pt x="2378" y="2201"/>
                                    </a:lnTo>
                                    <a:lnTo>
                                      <a:pt x="2249" y="2258"/>
                                    </a:lnTo>
                                    <a:lnTo>
                                      <a:pt x="2120" y="2310"/>
                                    </a:lnTo>
                                    <a:lnTo>
                                      <a:pt x="1992" y="2356"/>
                                    </a:lnTo>
                                    <a:lnTo>
                                      <a:pt x="1864" y="2397"/>
                                    </a:lnTo>
                                    <a:lnTo>
                                      <a:pt x="1739" y="2435"/>
                                    </a:lnTo>
                                    <a:lnTo>
                                      <a:pt x="1614" y="2466"/>
                                    </a:lnTo>
                                    <a:lnTo>
                                      <a:pt x="1491" y="2495"/>
                                    </a:lnTo>
                                    <a:lnTo>
                                      <a:pt x="1369" y="2519"/>
                                    </a:lnTo>
                                    <a:lnTo>
                                      <a:pt x="1251" y="2540"/>
                                    </a:lnTo>
                                    <a:lnTo>
                                      <a:pt x="1134" y="2557"/>
                                    </a:lnTo>
                                    <a:lnTo>
                                      <a:pt x="1021" y="2571"/>
                                    </a:lnTo>
                                    <a:lnTo>
                                      <a:pt x="910" y="2583"/>
                                    </a:lnTo>
                                    <a:lnTo>
                                      <a:pt x="803" y="2592"/>
                                    </a:lnTo>
                                    <a:lnTo>
                                      <a:pt x="699" y="2600"/>
                                    </a:lnTo>
                                    <a:lnTo>
                                      <a:pt x="599" y="2605"/>
                                    </a:lnTo>
                                    <a:lnTo>
                                      <a:pt x="503" y="2609"/>
                                    </a:lnTo>
                                    <a:lnTo>
                                      <a:pt x="412" y="2611"/>
                                    </a:lnTo>
                                    <a:lnTo>
                                      <a:pt x="324" y="2613"/>
                                    </a:lnTo>
                                    <a:lnTo>
                                      <a:pt x="321" y="2613"/>
                                    </a:lnTo>
                                    <a:lnTo>
                                      <a:pt x="318" y="2614"/>
                                    </a:lnTo>
                                    <a:lnTo>
                                      <a:pt x="315" y="2615"/>
                                    </a:lnTo>
                                    <a:lnTo>
                                      <a:pt x="313" y="2616"/>
                                    </a:lnTo>
                                    <a:lnTo>
                                      <a:pt x="310" y="2621"/>
                                    </a:lnTo>
                                    <a:lnTo>
                                      <a:pt x="308" y="2625"/>
                                    </a:lnTo>
                                    <a:lnTo>
                                      <a:pt x="307" y="2629"/>
                                    </a:lnTo>
                                    <a:lnTo>
                                      <a:pt x="305" y="2634"/>
                                    </a:lnTo>
                                    <a:lnTo>
                                      <a:pt x="302" y="2638"/>
                                    </a:lnTo>
                                    <a:lnTo>
                                      <a:pt x="298" y="2640"/>
                                    </a:lnTo>
                                    <a:lnTo>
                                      <a:pt x="291" y="2640"/>
                                    </a:lnTo>
                                    <a:lnTo>
                                      <a:pt x="284" y="2638"/>
                                    </a:lnTo>
                                    <a:lnTo>
                                      <a:pt x="272" y="2634"/>
                                    </a:lnTo>
                                    <a:lnTo>
                                      <a:pt x="256" y="2625"/>
                                    </a:lnTo>
                                    <a:lnTo>
                                      <a:pt x="237" y="2613"/>
                                    </a:lnTo>
                                    <a:lnTo>
                                      <a:pt x="213" y="2597"/>
                                    </a:lnTo>
                                    <a:lnTo>
                                      <a:pt x="183" y="2575"/>
                                    </a:lnTo>
                                    <a:lnTo>
                                      <a:pt x="148" y="2548"/>
                                    </a:lnTo>
                                    <a:lnTo>
                                      <a:pt x="85" y="2472"/>
                                    </a:lnTo>
                                    <a:lnTo>
                                      <a:pt x="40" y="2392"/>
                                    </a:lnTo>
                                    <a:lnTo>
                                      <a:pt x="12" y="2311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3" y="2142"/>
                                    </a:lnTo>
                                    <a:lnTo>
                                      <a:pt x="19" y="2057"/>
                                    </a:lnTo>
                                    <a:lnTo>
                                      <a:pt x="50" y="1969"/>
                                    </a:lnTo>
                                    <a:lnTo>
                                      <a:pt x="92" y="1882"/>
                                    </a:lnTo>
                                    <a:lnTo>
                                      <a:pt x="146" y="1793"/>
                                    </a:lnTo>
                                    <a:lnTo>
                                      <a:pt x="209" y="1705"/>
                                    </a:lnTo>
                                    <a:lnTo>
                                      <a:pt x="282" y="1617"/>
                                    </a:lnTo>
                                    <a:lnTo>
                                      <a:pt x="362" y="1529"/>
                                    </a:lnTo>
                                    <a:lnTo>
                                      <a:pt x="451" y="1443"/>
                                    </a:lnTo>
                                    <a:lnTo>
                                      <a:pt x="545" y="1357"/>
                                    </a:lnTo>
                                    <a:lnTo>
                                      <a:pt x="645" y="1273"/>
                                    </a:lnTo>
                                    <a:lnTo>
                                      <a:pt x="748" y="1190"/>
                                    </a:lnTo>
                                    <a:lnTo>
                                      <a:pt x="855" y="1109"/>
                                    </a:lnTo>
                                    <a:lnTo>
                                      <a:pt x="965" y="1030"/>
                                    </a:lnTo>
                                    <a:lnTo>
                                      <a:pt x="1075" y="954"/>
                                    </a:lnTo>
                                    <a:lnTo>
                                      <a:pt x="1186" y="881"/>
                                    </a:lnTo>
                                    <a:lnTo>
                                      <a:pt x="1295" y="811"/>
                                    </a:lnTo>
                                    <a:lnTo>
                                      <a:pt x="1403" y="744"/>
                                    </a:lnTo>
                                    <a:lnTo>
                                      <a:pt x="1508" y="681"/>
                                    </a:lnTo>
                                    <a:lnTo>
                                      <a:pt x="1610" y="622"/>
                                    </a:lnTo>
                                    <a:lnTo>
                                      <a:pt x="1706" y="567"/>
                                    </a:lnTo>
                                    <a:lnTo>
                                      <a:pt x="1798" y="516"/>
                                    </a:lnTo>
                                    <a:lnTo>
                                      <a:pt x="1882" y="470"/>
                                    </a:lnTo>
                                    <a:lnTo>
                                      <a:pt x="1958" y="430"/>
                                    </a:lnTo>
                                    <a:lnTo>
                                      <a:pt x="2026" y="395"/>
                                    </a:lnTo>
                                    <a:lnTo>
                                      <a:pt x="2084" y="365"/>
                                    </a:lnTo>
                                    <a:lnTo>
                                      <a:pt x="2132" y="342"/>
                                    </a:lnTo>
                                    <a:lnTo>
                                      <a:pt x="2168" y="325"/>
                                    </a:lnTo>
                                    <a:lnTo>
                                      <a:pt x="2223" y="300"/>
                                    </a:lnTo>
                                    <a:lnTo>
                                      <a:pt x="2272" y="276"/>
                                    </a:lnTo>
                                    <a:lnTo>
                                      <a:pt x="2318" y="253"/>
                                    </a:lnTo>
                                    <a:lnTo>
                                      <a:pt x="2361" y="231"/>
                                    </a:lnTo>
                                    <a:lnTo>
                                      <a:pt x="2402" y="211"/>
                                    </a:lnTo>
                                    <a:lnTo>
                                      <a:pt x="2443" y="191"/>
                                    </a:lnTo>
                                    <a:lnTo>
                                      <a:pt x="2486" y="173"/>
                                    </a:lnTo>
                                    <a:lnTo>
                                      <a:pt x="2532" y="155"/>
                                    </a:lnTo>
                                    <a:lnTo>
                                      <a:pt x="2556" y="146"/>
                                    </a:lnTo>
                                    <a:lnTo>
                                      <a:pt x="2583" y="139"/>
                                    </a:lnTo>
                                    <a:lnTo>
                                      <a:pt x="2610" y="130"/>
                                    </a:lnTo>
                                    <a:lnTo>
                                      <a:pt x="2638" y="121"/>
                                    </a:lnTo>
                                    <a:lnTo>
                                      <a:pt x="2669" y="114"/>
                                    </a:lnTo>
                                    <a:lnTo>
                                      <a:pt x="2702" y="106"/>
                                    </a:lnTo>
                                    <a:lnTo>
                                      <a:pt x="2737" y="97"/>
                                    </a:lnTo>
                                    <a:lnTo>
                                      <a:pt x="2774" y="89"/>
                                    </a:lnTo>
                                    <a:lnTo>
                                      <a:pt x="2856" y="74"/>
                                    </a:lnTo>
                                    <a:lnTo>
                                      <a:pt x="2950" y="58"/>
                                    </a:lnTo>
                                    <a:lnTo>
                                      <a:pt x="3057" y="41"/>
                                    </a:lnTo>
                                    <a:lnTo>
                                      <a:pt x="3178" y="25"/>
                                    </a:lnTo>
                                    <a:lnTo>
                                      <a:pt x="3241" y="17"/>
                                    </a:lnTo>
                                    <a:lnTo>
                                      <a:pt x="3300" y="12"/>
                                    </a:lnTo>
                                    <a:lnTo>
                                      <a:pt x="3357" y="6"/>
                                    </a:lnTo>
                                    <a:lnTo>
                                      <a:pt x="3409" y="3"/>
                                    </a:lnTo>
                                    <a:lnTo>
                                      <a:pt x="3459" y="1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552" y="0"/>
                                    </a:lnTo>
                                    <a:lnTo>
                                      <a:pt x="3594" y="1"/>
                                    </a:lnTo>
                                    <a:lnTo>
                                      <a:pt x="3633" y="3"/>
                                    </a:lnTo>
                                    <a:lnTo>
                                      <a:pt x="3670" y="7"/>
                                    </a:lnTo>
                                    <a:lnTo>
                                      <a:pt x="3705" y="12"/>
                                    </a:lnTo>
                                    <a:lnTo>
                                      <a:pt x="3738" y="17"/>
                                    </a:lnTo>
                                    <a:lnTo>
                                      <a:pt x="3769" y="24"/>
                                    </a:lnTo>
                                    <a:lnTo>
                                      <a:pt x="3797" y="31"/>
                                    </a:lnTo>
                                    <a:lnTo>
                                      <a:pt x="3824" y="40"/>
                                    </a:lnTo>
                                    <a:lnTo>
                                      <a:pt x="3850" y="50"/>
                                    </a:lnTo>
                                    <a:lnTo>
                                      <a:pt x="3874" y="61"/>
                                    </a:lnTo>
                                    <a:lnTo>
                                      <a:pt x="3895" y="73"/>
                                    </a:lnTo>
                                    <a:lnTo>
                                      <a:pt x="3916" y="85"/>
                                    </a:lnTo>
                                    <a:lnTo>
                                      <a:pt x="3935" y="98"/>
                                    </a:lnTo>
                                    <a:lnTo>
                                      <a:pt x="3953" y="112"/>
                                    </a:lnTo>
                                    <a:lnTo>
                                      <a:pt x="3971" y="127"/>
                                    </a:lnTo>
                                    <a:lnTo>
                                      <a:pt x="3987" y="143"/>
                                    </a:lnTo>
                                    <a:lnTo>
                                      <a:pt x="4003" y="160"/>
                                    </a:lnTo>
                                    <a:lnTo>
                                      <a:pt x="4018" y="176"/>
                                    </a:lnTo>
                                    <a:lnTo>
                                      <a:pt x="4032" y="195"/>
                                    </a:lnTo>
                                    <a:lnTo>
                                      <a:pt x="4045" y="212"/>
                                    </a:lnTo>
                                    <a:lnTo>
                                      <a:pt x="4059" y="232"/>
                                    </a:lnTo>
                                    <a:lnTo>
                                      <a:pt x="4086" y="271"/>
                                    </a:lnTo>
                                    <a:lnTo>
                                      <a:pt x="4112" y="314"/>
                                    </a:lnTo>
                                    <a:lnTo>
                                      <a:pt x="4124" y="358"/>
                                    </a:lnTo>
                                    <a:lnTo>
                                      <a:pt x="4129" y="385"/>
                                    </a:lnTo>
                                    <a:lnTo>
                                      <a:pt x="4130" y="395"/>
                                    </a:lnTo>
                                    <a:lnTo>
                                      <a:pt x="4129" y="405"/>
                                    </a:lnTo>
                                    <a:lnTo>
                                      <a:pt x="4128" y="414"/>
                                    </a:lnTo>
                                    <a:lnTo>
                                      <a:pt x="4126" y="423"/>
                                    </a:lnTo>
                                    <a:lnTo>
                                      <a:pt x="4120" y="451"/>
                                    </a:lnTo>
                                    <a:lnTo>
                                      <a:pt x="4110" y="496"/>
                                    </a:lnTo>
                                    <a:lnTo>
                                      <a:pt x="4104" y="526"/>
                                    </a:lnTo>
                                    <a:lnTo>
                                      <a:pt x="4099" y="565"/>
                                    </a:lnTo>
                                    <a:lnTo>
                                      <a:pt x="4093" y="611"/>
                                    </a:lnTo>
                                    <a:lnTo>
                                      <a:pt x="4088" y="6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62360"/>
                                <a:ext cx="26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7" h="2422">
                                    <a:moveTo>
                                      <a:pt x="0" y="1955"/>
                                    </a:moveTo>
                                    <a:lnTo>
                                      <a:pt x="4" y="1913"/>
                                    </a:lnTo>
                                    <a:lnTo>
                                      <a:pt x="8" y="1869"/>
                                    </a:lnTo>
                                    <a:lnTo>
                                      <a:pt x="15" y="1824"/>
                                    </a:lnTo>
                                    <a:lnTo>
                                      <a:pt x="22" y="1779"/>
                                    </a:lnTo>
                                    <a:lnTo>
                                      <a:pt x="31" y="1732"/>
                                    </a:lnTo>
                                    <a:lnTo>
                                      <a:pt x="41" y="1684"/>
                                    </a:lnTo>
                                    <a:lnTo>
                                      <a:pt x="53" y="1636"/>
                                    </a:lnTo>
                                    <a:lnTo>
                                      <a:pt x="65" y="1586"/>
                                    </a:lnTo>
                                    <a:lnTo>
                                      <a:pt x="79" y="1537"/>
                                    </a:lnTo>
                                    <a:lnTo>
                                      <a:pt x="94" y="1487"/>
                                    </a:lnTo>
                                    <a:lnTo>
                                      <a:pt x="111" y="1437"/>
                                    </a:lnTo>
                                    <a:lnTo>
                                      <a:pt x="129" y="1387"/>
                                    </a:lnTo>
                                    <a:lnTo>
                                      <a:pt x="148" y="1337"/>
                                    </a:lnTo>
                                    <a:lnTo>
                                      <a:pt x="169" y="1287"/>
                                    </a:lnTo>
                                    <a:lnTo>
                                      <a:pt x="190" y="1238"/>
                                    </a:lnTo>
                                    <a:lnTo>
                                      <a:pt x="213" y="1190"/>
                                    </a:lnTo>
                                    <a:lnTo>
                                      <a:pt x="237" y="1142"/>
                                    </a:lnTo>
                                    <a:lnTo>
                                      <a:pt x="263" y="1095"/>
                                    </a:lnTo>
                                    <a:lnTo>
                                      <a:pt x="290" y="1048"/>
                                    </a:lnTo>
                                    <a:lnTo>
                                      <a:pt x="317" y="1003"/>
                                    </a:lnTo>
                                    <a:lnTo>
                                      <a:pt x="346" y="959"/>
                                    </a:lnTo>
                                    <a:lnTo>
                                      <a:pt x="376" y="916"/>
                                    </a:lnTo>
                                    <a:lnTo>
                                      <a:pt x="408" y="876"/>
                                    </a:lnTo>
                                    <a:lnTo>
                                      <a:pt x="440" y="836"/>
                                    </a:lnTo>
                                    <a:lnTo>
                                      <a:pt x="474" y="798"/>
                                    </a:lnTo>
                                    <a:lnTo>
                                      <a:pt x="509" y="763"/>
                                    </a:lnTo>
                                    <a:lnTo>
                                      <a:pt x="544" y="729"/>
                                    </a:lnTo>
                                    <a:lnTo>
                                      <a:pt x="581" y="697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58" y="642"/>
                                    </a:lnTo>
                                    <a:lnTo>
                                      <a:pt x="699" y="617"/>
                                    </a:lnTo>
                                    <a:lnTo>
                                      <a:pt x="739" y="597"/>
                                    </a:lnTo>
                                    <a:lnTo>
                                      <a:pt x="782" y="576"/>
                                    </a:lnTo>
                                    <a:lnTo>
                                      <a:pt x="825" y="554"/>
                                    </a:lnTo>
                                    <a:lnTo>
                                      <a:pt x="869" y="530"/>
                                    </a:lnTo>
                                    <a:lnTo>
                                      <a:pt x="915" y="504"/>
                                    </a:lnTo>
                                    <a:lnTo>
                                      <a:pt x="1013" y="449"/>
                                    </a:lnTo>
                                    <a:lnTo>
                                      <a:pt x="1117" y="390"/>
                                    </a:lnTo>
                                    <a:lnTo>
                                      <a:pt x="1172" y="359"/>
                                    </a:lnTo>
                                    <a:lnTo>
                                      <a:pt x="1229" y="329"/>
                                    </a:lnTo>
                                    <a:lnTo>
                                      <a:pt x="1289" y="299"/>
                                    </a:lnTo>
                                    <a:lnTo>
                                      <a:pt x="1350" y="268"/>
                                    </a:lnTo>
                                    <a:lnTo>
                                      <a:pt x="1414" y="239"/>
                                    </a:lnTo>
                                    <a:lnTo>
                                      <a:pt x="1480" y="210"/>
                                    </a:lnTo>
                                    <a:lnTo>
                                      <a:pt x="1549" y="182"/>
                                    </a:lnTo>
                                    <a:lnTo>
                                      <a:pt x="1620" y="155"/>
                                    </a:lnTo>
                                    <a:lnTo>
                                      <a:pt x="1695" y="130"/>
                                    </a:lnTo>
                                    <a:lnTo>
                                      <a:pt x="1771" y="106"/>
                                    </a:lnTo>
                                    <a:lnTo>
                                      <a:pt x="1851" y="84"/>
                                    </a:lnTo>
                                    <a:lnTo>
                                      <a:pt x="1934" y="65"/>
                                    </a:lnTo>
                                    <a:lnTo>
                                      <a:pt x="2019" y="46"/>
                                    </a:lnTo>
                                    <a:lnTo>
                                      <a:pt x="2108" y="31"/>
                                    </a:lnTo>
                                    <a:lnTo>
                                      <a:pt x="2200" y="19"/>
                                    </a:lnTo>
                                    <a:lnTo>
                                      <a:pt x="2296" y="9"/>
                                    </a:lnTo>
                                    <a:lnTo>
                                      <a:pt x="2394" y="3"/>
                                    </a:lnTo>
                                    <a:lnTo>
                                      <a:pt x="2496" y="0"/>
                                    </a:lnTo>
                                    <a:lnTo>
                                      <a:pt x="2602" y="1"/>
                                    </a:lnTo>
                                    <a:lnTo>
                                      <a:pt x="2711" y="5"/>
                                    </a:lnTo>
                                    <a:lnTo>
                                      <a:pt x="2825" y="14"/>
                                    </a:lnTo>
                                    <a:lnTo>
                                      <a:pt x="2942" y="27"/>
                                    </a:lnTo>
                                    <a:lnTo>
                                      <a:pt x="3063" y="45"/>
                                    </a:lnTo>
                                    <a:lnTo>
                                      <a:pt x="3188" y="67"/>
                                    </a:lnTo>
                                    <a:lnTo>
                                      <a:pt x="3311" y="94"/>
                                    </a:lnTo>
                                    <a:lnTo>
                                      <a:pt x="3427" y="126"/>
                                    </a:lnTo>
                                    <a:lnTo>
                                      <a:pt x="3535" y="161"/>
                                    </a:lnTo>
                                    <a:lnTo>
                                      <a:pt x="3637" y="200"/>
                                    </a:lnTo>
                                    <a:lnTo>
                                      <a:pt x="3733" y="243"/>
                                    </a:lnTo>
                                    <a:lnTo>
                                      <a:pt x="3822" y="289"/>
                                    </a:lnTo>
                                    <a:lnTo>
                                      <a:pt x="3904" y="337"/>
                                    </a:lnTo>
                                    <a:lnTo>
                                      <a:pt x="3980" y="389"/>
                                    </a:lnTo>
                                    <a:lnTo>
                                      <a:pt x="4050" y="443"/>
                                    </a:lnTo>
                                    <a:lnTo>
                                      <a:pt x="4115" y="499"/>
                                    </a:lnTo>
                                    <a:lnTo>
                                      <a:pt x="4174" y="557"/>
                                    </a:lnTo>
                                    <a:lnTo>
                                      <a:pt x="4227" y="616"/>
                                    </a:lnTo>
                                    <a:lnTo>
                                      <a:pt x="4276" y="678"/>
                                    </a:lnTo>
                                    <a:lnTo>
                                      <a:pt x="4319" y="739"/>
                                    </a:lnTo>
                                    <a:lnTo>
                                      <a:pt x="4357" y="801"/>
                                    </a:lnTo>
                                    <a:lnTo>
                                      <a:pt x="4390" y="865"/>
                                    </a:lnTo>
                                    <a:lnTo>
                                      <a:pt x="4419" y="928"/>
                                    </a:lnTo>
                                    <a:lnTo>
                                      <a:pt x="4444" y="992"/>
                                    </a:lnTo>
                                    <a:lnTo>
                                      <a:pt x="4464" y="1054"/>
                                    </a:lnTo>
                                    <a:lnTo>
                                      <a:pt x="4480" y="1117"/>
                                    </a:lnTo>
                                    <a:lnTo>
                                      <a:pt x="4492" y="1178"/>
                                    </a:lnTo>
                                    <a:lnTo>
                                      <a:pt x="4501" y="1238"/>
                                    </a:lnTo>
                                    <a:lnTo>
                                      <a:pt x="4506" y="1297"/>
                                    </a:lnTo>
                                    <a:lnTo>
                                      <a:pt x="4507" y="1354"/>
                                    </a:lnTo>
                                    <a:lnTo>
                                      <a:pt x="4506" y="1410"/>
                                    </a:lnTo>
                                    <a:lnTo>
                                      <a:pt x="4502" y="1463"/>
                                    </a:lnTo>
                                    <a:lnTo>
                                      <a:pt x="4494" y="1514"/>
                                    </a:lnTo>
                                    <a:lnTo>
                                      <a:pt x="4484" y="1561"/>
                                    </a:lnTo>
                                    <a:lnTo>
                                      <a:pt x="4472" y="1606"/>
                                    </a:lnTo>
                                    <a:lnTo>
                                      <a:pt x="4457" y="1648"/>
                                    </a:lnTo>
                                    <a:lnTo>
                                      <a:pt x="4441" y="1686"/>
                                    </a:lnTo>
                                    <a:lnTo>
                                      <a:pt x="4421" y="1720"/>
                                    </a:lnTo>
                                    <a:lnTo>
                                      <a:pt x="4367" y="1811"/>
                                    </a:lnTo>
                                    <a:lnTo>
                                      <a:pt x="4309" y="1905"/>
                                    </a:lnTo>
                                    <a:lnTo>
                                      <a:pt x="4278" y="1952"/>
                                    </a:lnTo>
                                    <a:lnTo>
                                      <a:pt x="4243" y="1999"/>
                                    </a:lnTo>
                                    <a:lnTo>
                                      <a:pt x="4204" y="2045"/>
                                    </a:lnTo>
                                    <a:lnTo>
                                      <a:pt x="4162" y="2090"/>
                                    </a:lnTo>
                                    <a:lnTo>
                                      <a:pt x="4114" y="2134"/>
                                    </a:lnTo>
                                    <a:lnTo>
                                      <a:pt x="4059" y="2176"/>
                                    </a:lnTo>
                                    <a:lnTo>
                                      <a:pt x="3999" y="2216"/>
                                    </a:lnTo>
                                    <a:lnTo>
                                      <a:pt x="3931" y="2253"/>
                                    </a:lnTo>
                                    <a:lnTo>
                                      <a:pt x="3856" y="2287"/>
                                    </a:lnTo>
                                    <a:lnTo>
                                      <a:pt x="3773" y="2319"/>
                                    </a:lnTo>
                                    <a:lnTo>
                                      <a:pt x="3679" y="2347"/>
                                    </a:lnTo>
                                    <a:lnTo>
                                      <a:pt x="3576" y="2371"/>
                                    </a:lnTo>
                                    <a:lnTo>
                                      <a:pt x="3462" y="2391"/>
                                    </a:lnTo>
                                    <a:lnTo>
                                      <a:pt x="3337" y="2406"/>
                                    </a:lnTo>
                                    <a:lnTo>
                                      <a:pt x="3199" y="2417"/>
                                    </a:lnTo>
                                    <a:lnTo>
                                      <a:pt x="3049" y="2422"/>
                                    </a:lnTo>
                                    <a:lnTo>
                                      <a:pt x="2886" y="2422"/>
                                    </a:lnTo>
                                    <a:lnTo>
                                      <a:pt x="2708" y="2416"/>
                                    </a:lnTo>
                                    <a:lnTo>
                                      <a:pt x="2516" y="2403"/>
                                    </a:lnTo>
                                    <a:lnTo>
                                      <a:pt x="2308" y="2384"/>
                                    </a:lnTo>
                                    <a:lnTo>
                                      <a:pt x="2083" y="2358"/>
                                    </a:lnTo>
                                    <a:lnTo>
                                      <a:pt x="1842" y="2325"/>
                                    </a:lnTo>
                                    <a:lnTo>
                                      <a:pt x="1583" y="2285"/>
                                    </a:lnTo>
                                    <a:lnTo>
                                      <a:pt x="1305" y="2236"/>
                                    </a:lnTo>
                                    <a:lnTo>
                                      <a:pt x="1009" y="2179"/>
                                    </a:lnTo>
                                    <a:lnTo>
                                      <a:pt x="693" y="2113"/>
                                    </a:lnTo>
                                    <a:lnTo>
                                      <a:pt x="358" y="2038"/>
                                    </a:lnTo>
                                    <a:lnTo>
                                      <a:pt x="0" y="1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62360"/>
                                <a:ext cx="26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7" h="2422">
                                    <a:moveTo>
                                      <a:pt x="0" y="1955"/>
                                    </a:moveTo>
                                    <a:lnTo>
                                      <a:pt x="4" y="1913"/>
                                    </a:lnTo>
                                    <a:lnTo>
                                      <a:pt x="8" y="1869"/>
                                    </a:lnTo>
                                    <a:lnTo>
                                      <a:pt x="15" y="1824"/>
                                    </a:lnTo>
                                    <a:lnTo>
                                      <a:pt x="22" y="1779"/>
                                    </a:lnTo>
                                    <a:lnTo>
                                      <a:pt x="31" y="1732"/>
                                    </a:lnTo>
                                    <a:lnTo>
                                      <a:pt x="41" y="1684"/>
                                    </a:lnTo>
                                    <a:lnTo>
                                      <a:pt x="53" y="1636"/>
                                    </a:lnTo>
                                    <a:lnTo>
                                      <a:pt x="65" y="1586"/>
                                    </a:lnTo>
                                    <a:lnTo>
                                      <a:pt x="79" y="1537"/>
                                    </a:lnTo>
                                    <a:lnTo>
                                      <a:pt x="94" y="1487"/>
                                    </a:lnTo>
                                    <a:lnTo>
                                      <a:pt x="111" y="1437"/>
                                    </a:lnTo>
                                    <a:lnTo>
                                      <a:pt x="129" y="1387"/>
                                    </a:lnTo>
                                    <a:lnTo>
                                      <a:pt x="148" y="1337"/>
                                    </a:lnTo>
                                    <a:lnTo>
                                      <a:pt x="169" y="1287"/>
                                    </a:lnTo>
                                    <a:lnTo>
                                      <a:pt x="190" y="1238"/>
                                    </a:lnTo>
                                    <a:lnTo>
                                      <a:pt x="213" y="1190"/>
                                    </a:lnTo>
                                    <a:lnTo>
                                      <a:pt x="237" y="1142"/>
                                    </a:lnTo>
                                    <a:lnTo>
                                      <a:pt x="263" y="1095"/>
                                    </a:lnTo>
                                    <a:lnTo>
                                      <a:pt x="290" y="1048"/>
                                    </a:lnTo>
                                    <a:lnTo>
                                      <a:pt x="317" y="1003"/>
                                    </a:lnTo>
                                    <a:lnTo>
                                      <a:pt x="346" y="959"/>
                                    </a:lnTo>
                                    <a:lnTo>
                                      <a:pt x="376" y="916"/>
                                    </a:lnTo>
                                    <a:lnTo>
                                      <a:pt x="408" y="876"/>
                                    </a:lnTo>
                                    <a:lnTo>
                                      <a:pt x="440" y="836"/>
                                    </a:lnTo>
                                    <a:lnTo>
                                      <a:pt x="474" y="798"/>
                                    </a:lnTo>
                                    <a:lnTo>
                                      <a:pt x="509" y="763"/>
                                    </a:lnTo>
                                    <a:lnTo>
                                      <a:pt x="544" y="729"/>
                                    </a:lnTo>
                                    <a:lnTo>
                                      <a:pt x="581" y="697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58" y="642"/>
                                    </a:lnTo>
                                    <a:lnTo>
                                      <a:pt x="699" y="617"/>
                                    </a:lnTo>
                                    <a:lnTo>
                                      <a:pt x="739" y="597"/>
                                    </a:lnTo>
                                    <a:lnTo>
                                      <a:pt x="782" y="576"/>
                                    </a:lnTo>
                                    <a:lnTo>
                                      <a:pt x="825" y="554"/>
                                    </a:lnTo>
                                    <a:lnTo>
                                      <a:pt x="869" y="530"/>
                                    </a:lnTo>
                                    <a:lnTo>
                                      <a:pt x="915" y="504"/>
                                    </a:lnTo>
                                    <a:lnTo>
                                      <a:pt x="1013" y="449"/>
                                    </a:lnTo>
                                    <a:lnTo>
                                      <a:pt x="1117" y="390"/>
                                    </a:lnTo>
                                    <a:lnTo>
                                      <a:pt x="1172" y="359"/>
                                    </a:lnTo>
                                    <a:lnTo>
                                      <a:pt x="1229" y="329"/>
                                    </a:lnTo>
                                    <a:lnTo>
                                      <a:pt x="1289" y="299"/>
                                    </a:lnTo>
                                    <a:lnTo>
                                      <a:pt x="1350" y="268"/>
                                    </a:lnTo>
                                    <a:lnTo>
                                      <a:pt x="1414" y="239"/>
                                    </a:lnTo>
                                    <a:lnTo>
                                      <a:pt x="1480" y="210"/>
                                    </a:lnTo>
                                    <a:lnTo>
                                      <a:pt x="1549" y="182"/>
                                    </a:lnTo>
                                    <a:lnTo>
                                      <a:pt x="1620" y="155"/>
                                    </a:lnTo>
                                    <a:lnTo>
                                      <a:pt x="1695" y="130"/>
                                    </a:lnTo>
                                    <a:lnTo>
                                      <a:pt x="1771" y="106"/>
                                    </a:lnTo>
                                    <a:lnTo>
                                      <a:pt x="1851" y="84"/>
                                    </a:lnTo>
                                    <a:lnTo>
                                      <a:pt x="1934" y="65"/>
                                    </a:lnTo>
                                    <a:lnTo>
                                      <a:pt x="2019" y="46"/>
                                    </a:lnTo>
                                    <a:lnTo>
                                      <a:pt x="2108" y="31"/>
                                    </a:lnTo>
                                    <a:lnTo>
                                      <a:pt x="2200" y="19"/>
                                    </a:lnTo>
                                    <a:lnTo>
                                      <a:pt x="2296" y="9"/>
                                    </a:lnTo>
                                    <a:lnTo>
                                      <a:pt x="2394" y="3"/>
                                    </a:lnTo>
                                    <a:lnTo>
                                      <a:pt x="2496" y="0"/>
                                    </a:lnTo>
                                    <a:lnTo>
                                      <a:pt x="2602" y="1"/>
                                    </a:lnTo>
                                    <a:lnTo>
                                      <a:pt x="2711" y="5"/>
                                    </a:lnTo>
                                    <a:lnTo>
                                      <a:pt x="2825" y="14"/>
                                    </a:lnTo>
                                    <a:lnTo>
                                      <a:pt x="2942" y="27"/>
                                    </a:lnTo>
                                    <a:lnTo>
                                      <a:pt x="3063" y="45"/>
                                    </a:lnTo>
                                    <a:lnTo>
                                      <a:pt x="3188" y="67"/>
                                    </a:lnTo>
                                    <a:lnTo>
                                      <a:pt x="3311" y="94"/>
                                    </a:lnTo>
                                    <a:lnTo>
                                      <a:pt x="3427" y="126"/>
                                    </a:lnTo>
                                    <a:lnTo>
                                      <a:pt x="3535" y="161"/>
                                    </a:lnTo>
                                    <a:lnTo>
                                      <a:pt x="3637" y="200"/>
                                    </a:lnTo>
                                    <a:lnTo>
                                      <a:pt x="3733" y="243"/>
                                    </a:lnTo>
                                    <a:lnTo>
                                      <a:pt x="3822" y="289"/>
                                    </a:lnTo>
                                    <a:lnTo>
                                      <a:pt x="3904" y="337"/>
                                    </a:lnTo>
                                    <a:lnTo>
                                      <a:pt x="3980" y="389"/>
                                    </a:lnTo>
                                    <a:lnTo>
                                      <a:pt x="4050" y="443"/>
                                    </a:lnTo>
                                    <a:lnTo>
                                      <a:pt x="4115" y="499"/>
                                    </a:lnTo>
                                    <a:lnTo>
                                      <a:pt x="4174" y="557"/>
                                    </a:lnTo>
                                    <a:lnTo>
                                      <a:pt x="4227" y="616"/>
                                    </a:lnTo>
                                    <a:lnTo>
                                      <a:pt x="4276" y="678"/>
                                    </a:lnTo>
                                    <a:lnTo>
                                      <a:pt x="4319" y="739"/>
                                    </a:lnTo>
                                    <a:lnTo>
                                      <a:pt x="4357" y="801"/>
                                    </a:lnTo>
                                    <a:lnTo>
                                      <a:pt x="4390" y="865"/>
                                    </a:lnTo>
                                    <a:lnTo>
                                      <a:pt x="4419" y="928"/>
                                    </a:lnTo>
                                    <a:lnTo>
                                      <a:pt x="4444" y="992"/>
                                    </a:lnTo>
                                    <a:lnTo>
                                      <a:pt x="4464" y="1054"/>
                                    </a:lnTo>
                                    <a:lnTo>
                                      <a:pt x="4480" y="1117"/>
                                    </a:lnTo>
                                    <a:lnTo>
                                      <a:pt x="4492" y="1178"/>
                                    </a:lnTo>
                                    <a:lnTo>
                                      <a:pt x="4501" y="1238"/>
                                    </a:lnTo>
                                    <a:lnTo>
                                      <a:pt x="4506" y="1297"/>
                                    </a:lnTo>
                                    <a:lnTo>
                                      <a:pt x="4507" y="1354"/>
                                    </a:lnTo>
                                    <a:lnTo>
                                      <a:pt x="4506" y="1410"/>
                                    </a:lnTo>
                                    <a:lnTo>
                                      <a:pt x="4502" y="1463"/>
                                    </a:lnTo>
                                    <a:lnTo>
                                      <a:pt x="4494" y="1514"/>
                                    </a:lnTo>
                                    <a:lnTo>
                                      <a:pt x="4484" y="1561"/>
                                    </a:lnTo>
                                    <a:lnTo>
                                      <a:pt x="4472" y="1606"/>
                                    </a:lnTo>
                                    <a:lnTo>
                                      <a:pt x="4457" y="1648"/>
                                    </a:lnTo>
                                    <a:lnTo>
                                      <a:pt x="4441" y="1686"/>
                                    </a:lnTo>
                                    <a:lnTo>
                                      <a:pt x="4421" y="1720"/>
                                    </a:lnTo>
                                    <a:lnTo>
                                      <a:pt x="4367" y="1811"/>
                                    </a:lnTo>
                                    <a:lnTo>
                                      <a:pt x="4309" y="1905"/>
                                    </a:lnTo>
                                    <a:lnTo>
                                      <a:pt x="4278" y="1952"/>
                                    </a:lnTo>
                                    <a:lnTo>
                                      <a:pt x="4243" y="1999"/>
                                    </a:lnTo>
                                    <a:lnTo>
                                      <a:pt x="4204" y="2045"/>
                                    </a:lnTo>
                                    <a:lnTo>
                                      <a:pt x="4162" y="2090"/>
                                    </a:lnTo>
                                    <a:lnTo>
                                      <a:pt x="4114" y="2134"/>
                                    </a:lnTo>
                                    <a:lnTo>
                                      <a:pt x="4059" y="2176"/>
                                    </a:lnTo>
                                    <a:lnTo>
                                      <a:pt x="3999" y="2216"/>
                                    </a:lnTo>
                                    <a:lnTo>
                                      <a:pt x="3931" y="2253"/>
                                    </a:lnTo>
                                    <a:lnTo>
                                      <a:pt x="3856" y="2287"/>
                                    </a:lnTo>
                                    <a:lnTo>
                                      <a:pt x="3773" y="2319"/>
                                    </a:lnTo>
                                    <a:lnTo>
                                      <a:pt x="3679" y="2347"/>
                                    </a:lnTo>
                                    <a:lnTo>
                                      <a:pt x="3576" y="2371"/>
                                    </a:lnTo>
                                    <a:lnTo>
                                      <a:pt x="3462" y="2391"/>
                                    </a:lnTo>
                                    <a:lnTo>
                                      <a:pt x="3337" y="2406"/>
                                    </a:lnTo>
                                    <a:lnTo>
                                      <a:pt x="3199" y="2417"/>
                                    </a:lnTo>
                                    <a:lnTo>
                                      <a:pt x="3049" y="2422"/>
                                    </a:lnTo>
                                    <a:lnTo>
                                      <a:pt x="2886" y="2422"/>
                                    </a:lnTo>
                                    <a:lnTo>
                                      <a:pt x="2708" y="2416"/>
                                    </a:lnTo>
                                    <a:lnTo>
                                      <a:pt x="2516" y="2403"/>
                                    </a:lnTo>
                                    <a:lnTo>
                                      <a:pt x="2308" y="2384"/>
                                    </a:lnTo>
                                    <a:lnTo>
                                      <a:pt x="2083" y="2358"/>
                                    </a:lnTo>
                                    <a:lnTo>
                                      <a:pt x="1842" y="2325"/>
                                    </a:lnTo>
                                    <a:lnTo>
                                      <a:pt x="1583" y="2285"/>
                                    </a:lnTo>
                                    <a:lnTo>
                                      <a:pt x="1305" y="2236"/>
                                    </a:lnTo>
                                    <a:lnTo>
                                      <a:pt x="1009" y="2179"/>
                                    </a:lnTo>
                                    <a:lnTo>
                                      <a:pt x="693" y="2113"/>
                                    </a:lnTo>
                                    <a:lnTo>
                                      <a:pt x="358" y="2038"/>
                                    </a:lnTo>
                                    <a:lnTo>
                                      <a:pt x="0" y="1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3760"/>
                                <a:ext cx="20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5" h="1655">
                                    <a:moveTo>
                                      <a:pt x="887" y="321"/>
                                    </a:moveTo>
                                    <a:lnTo>
                                      <a:pt x="970" y="281"/>
                                    </a:lnTo>
                                    <a:lnTo>
                                      <a:pt x="1056" y="243"/>
                                    </a:lnTo>
                                    <a:lnTo>
                                      <a:pt x="1100" y="224"/>
                                    </a:lnTo>
                                    <a:lnTo>
                                      <a:pt x="1145" y="207"/>
                                    </a:lnTo>
                                    <a:lnTo>
                                      <a:pt x="1191" y="189"/>
                                    </a:lnTo>
                                    <a:lnTo>
                                      <a:pt x="1237" y="172"/>
                                    </a:lnTo>
                                    <a:lnTo>
                                      <a:pt x="1284" y="156"/>
                                    </a:lnTo>
                                    <a:lnTo>
                                      <a:pt x="1332" y="139"/>
                                    </a:lnTo>
                                    <a:lnTo>
                                      <a:pt x="1380" y="124"/>
                                    </a:lnTo>
                                    <a:lnTo>
                                      <a:pt x="1429" y="110"/>
                                    </a:lnTo>
                                    <a:lnTo>
                                      <a:pt x="1479" y="95"/>
                                    </a:lnTo>
                                    <a:lnTo>
                                      <a:pt x="1530" y="82"/>
                                    </a:lnTo>
                                    <a:lnTo>
                                      <a:pt x="1581" y="70"/>
                                    </a:lnTo>
                                    <a:lnTo>
                                      <a:pt x="1633" y="59"/>
                                    </a:lnTo>
                                    <a:lnTo>
                                      <a:pt x="1687" y="48"/>
                                    </a:lnTo>
                                    <a:lnTo>
                                      <a:pt x="1741" y="38"/>
                                    </a:lnTo>
                                    <a:lnTo>
                                      <a:pt x="1796" y="30"/>
                                    </a:lnTo>
                                    <a:lnTo>
                                      <a:pt x="1852" y="22"/>
                                    </a:lnTo>
                                    <a:lnTo>
                                      <a:pt x="1909" y="15"/>
                                    </a:lnTo>
                                    <a:lnTo>
                                      <a:pt x="1967" y="10"/>
                                    </a:lnTo>
                                    <a:lnTo>
                                      <a:pt x="2026" y="6"/>
                                    </a:lnTo>
                                    <a:lnTo>
                                      <a:pt x="2085" y="3"/>
                                    </a:lnTo>
                                    <a:lnTo>
                                      <a:pt x="2146" y="1"/>
                                    </a:lnTo>
                                    <a:lnTo>
                                      <a:pt x="2208" y="0"/>
                                    </a:lnTo>
                                    <a:lnTo>
                                      <a:pt x="2271" y="1"/>
                                    </a:lnTo>
                                    <a:lnTo>
                                      <a:pt x="2334" y="3"/>
                                    </a:lnTo>
                                    <a:lnTo>
                                      <a:pt x="2400" y="7"/>
                                    </a:lnTo>
                                    <a:lnTo>
                                      <a:pt x="2465" y="12"/>
                                    </a:lnTo>
                                    <a:lnTo>
                                      <a:pt x="2533" y="19"/>
                                    </a:lnTo>
                                    <a:lnTo>
                                      <a:pt x="2601" y="26"/>
                                    </a:lnTo>
                                    <a:lnTo>
                                      <a:pt x="2713" y="43"/>
                                    </a:lnTo>
                                    <a:lnTo>
                                      <a:pt x="2817" y="62"/>
                                    </a:lnTo>
                                    <a:lnTo>
                                      <a:pt x="2912" y="83"/>
                                    </a:lnTo>
                                    <a:lnTo>
                                      <a:pt x="2999" y="107"/>
                                    </a:lnTo>
                                    <a:lnTo>
                                      <a:pt x="3077" y="133"/>
                                    </a:lnTo>
                                    <a:lnTo>
                                      <a:pt x="3149" y="160"/>
                                    </a:lnTo>
                                    <a:lnTo>
                                      <a:pt x="3212" y="188"/>
                                    </a:lnTo>
                                    <a:lnTo>
                                      <a:pt x="3269" y="219"/>
                                    </a:lnTo>
                                    <a:lnTo>
                                      <a:pt x="3319" y="251"/>
                                    </a:lnTo>
                                    <a:lnTo>
                                      <a:pt x="3363" y="284"/>
                                    </a:lnTo>
                                    <a:lnTo>
                                      <a:pt x="3400" y="318"/>
                                    </a:lnTo>
                                    <a:lnTo>
                                      <a:pt x="3432" y="353"/>
                                    </a:lnTo>
                                    <a:lnTo>
                                      <a:pt x="3459" y="389"/>
                                    </a:lnTo>
                                    <a:lnTo>
                                      <a:pt x="3480" y="425"/>
                                    </a:lnTo>
                                    <a:lnTo>
                                      <a:pt x="3497" y="462"/>
                                    </a:lnTo>
                                    <a:lnTo>
                                      <a:pt x="3509" y="499"/>
                                    </a:lnTo>
                                    <a:lnTo>
                                      <a:pt x="3518" y="536"/>
                                    </a:lnTo>
                                    <a:lnTo>
                                      <a:pt x="3522" y="574"/>
                                    </a:lnTo>
                                    <a:lnTo>
                                      <a:pt x="3525" y="611"/>
                                    </a:lnTo>
                                    <a:lnTo>
                                      <a:pt x="3522" y="648"/>
                                    </a:lnTo>
                                    <a:lnTo>
                                      <a:pt x="3518" y="685"/>
                                    </a:lnTo>
                                    <a:lnTo>
                                      <a:pt x="3511" y="722"/>
                                    </a:lnTo>
                                    <a:lnTo>
                                      <a:pt x="3503" y="757"/>
                                    </a:lnTo>
                                    <a:lnTo>
                                      <a:pt x="3493" y="792"/>
                                    </a:lnTo>
                                    <a:lnTo>
                                      <a:pt x="3481" y="826"/>
                                    </a:lnTo>
                                    <a:lnTo>
                                      <a:pt x="3468" y="857"/>
                                    </a:lnTo>
                                    <a:lnTo>
                                      <a:pt x="3455" y="889"/>
                                    </a:lnTo>
                                    <a:lnTo>
                                      <a:pt x="3440" y="919"/>
                                    </a:lnTo>
                                    <a:lnTo>
                                      <a:pt x="3413" y="973"/>
                                    </a:lnTo>
                                    <a:lnTo>
                                      <a:pt x="3388" y="1020"/>
                                    </a:lnTo>
                                    <a:lnTo>
                                      <a:pt x="3373" y="1055"/>
                                    </a:lnTo>
                                    <a:lnTo>
                                      <a:pt x="3352" y="1107"/>
                                    </a:lnTo>
                                    <a:lnTo>
                                      <a:pt x="3338" y="1138"/>
                                    </a:lnTo>
                                    <a:lnTo>
                                      <a:pt x="3320" y="1170"/>
                                    </a:lnTo>
                                    <a:lnTo>
                                      <a:pt x="3298" y="1205"/>
                                    </a:lnTo>
                                    <a:lnTo>
                                      <a:pt x="3273" y="1243"/>
                                    </a:lnTo>
                                    <a:lnTo>
                                      <a:pt x="3243" y="1280"/>
                                    </a:lnTo>
                                    <a:lnTo>
                                      <a:pt x="3208" y="1318"/>
                                    </a:lnTo>
                                    <a:lnTo>
                                      <a:pt x="3166" y="1356"/>
                                    </a:lnTo>
                                    <a:lnTo>
                                      <a:pt x="3118" y="1395"/>
                                    </a:lnTo>
                                    <a:lnTo>
                                      <a:pt x="3063" y="1432"/>
                                    </a:lnTo>
                                    <a:lnTo>
                                      <a:pt x="3001" y="1468"/>
                                    </a:lnTo>
                                    <a:lnTo>
                                      <a:pt x="2931" y="1502"/>
                                    </a:lnTo>
                                    <a:lnTo>
                                      <a:pt x="2852" y="1534"/>
                                    </a:lnTo>
                                    <a:lnTo>
                                      <a:pt x="2764" y="1563"/>
                                    </a:lnTo>
                                    <a:lnTo>
                                      <a:pt x="2666" y="1590"/>
                                    </a:lnTo>
                                    <a:lnTo>
                                      <a:pt x="2559" y="1612"/>
                                    </a:lnTo>
                                    <a:lnTo>
                                      <a:pt x="2441" y="1630"/>
                                    </a:lnTo>
                                    <a:lnTo>
                                      <a:pt x="2312" y="1644"/>
                                    </a:lnTo>
                                    <a:lnTo>
                                      <a:pt x="2171" y="1653"/>
                                    </a:lnTo>
                                    <a:lnTo>
                                      <a:pt x="2018" y="1655"/>
                                    </a:lnTo>
                                    <a:lnTo>
                                      <a:pt x="1852" y="1653"/>
                                    </a:lnTo>
                                    <a:lnTo>
                                      <a:pt x="1673" y="1643"/>
                                    </a:lnTo>
                                    <a:lnTo>
                                      <a:pt x="1479" y="1627"/>
                                    </a:lnTo>
                                    <a:lnTo>
                                      <a:pt x="1272" y="1603"/>
                                    </a:lnTo>
                                    <a:lnTo>
                                      <a:pt x="1050" y="1571"/>
                                    </a:lnTo>
                                    <a:lnTo>
                                      <a:pt x="811" y="1532"/>
                                    </a:lnTo>
                                    <a:lnTo>
                                      <a:pt x="558" y="1482"/>
                                    </a:lnTo>
                                    <a:lnTo>
                                      <a:pt x="288" y="1423"/>
                                    </a:lnTo>
                                    <a:lnTo>
                                      <a:pt x="0" y="1355"/>
                                    </a:lnTo>
                                    <a:lnTo>
                                      <a:pt x="10" y="1325"/>
                                    </a:lnTo>
                                    <a:lnTo>
                                      <a:pt x="21" y="1294"/>
                                    </a:lnTo>
                                    <a:lnTo>
                                      <a:pt x="34" y="1261"/>
                                    </a:lnTo>
                                    <a:lnTo>
                                      <a:pt x="48" y="1227"/>
                                    </a:lnTo>
                                    <a:lnTo>
                                      <a:pt x="65" y="1193"/>
                                    </a:lnTo>
                                    <a:lnTo>
                                      <a:pt x="81" y="1158"/>
                                    </a:lnTo>
                                    <a:lnTo>
                                      <a:pt x="100" y="1123"/>
                                    </a:lnTo>
                                    <a:lnTo>
                                      <a:pt x="119" y="1087"/>
                                    </a:lnTo>
                                    <a:lnTo>
                                      <a:pt x="140" y="1051"/>
                                    </a:lnTo>
                                    <a:lnTo>
                                      <a:pt x="162" y="1014"/>
                                    </a:lnTo>
                                    <a:lnTo>
                                      <a:pt x="185" y="977"/>
                                    </a:lnTo>
                                    <a:lnTo>
                                      <a:pt x="210" y="939"/>
                                    </a:lnTo>
                                    <a:lnTo>
                                      <a:pt x="235" y="902"/>
                                    </a:lnTo>
                                    <a:lnTo>
                                      <a:pt x="262" y="865"/>
                                    </a:lnTo>
                                    <a:lnTo>
                                      <a:pt x="289" y="829"/>
                                    </a:lnTo>
                                    <a:lnTo>
                                      <a:pt x="317" y="792"/>
                                    </a:lnTo>
                                    <a:lnTo>
                                      <a:pt x="347" y="755"/>
                                    </a:lnTo>
                                    <a:lnTo>
                                      <a:pt x="377" y="719"/>
                                    </a:lnTo>
                                    <a:lnTo>
                                      <a:pt x="409" y="684"/>
                                    </a:lnTo>
                                    <a:lnTo>
                                      <a:pt x="441" y="649"/>
                                    </a:lnTo>
                                    <a:lnTo>
                                      <a:pt x="475" y="615"/>
                                    </a:lnTo>
                                    <a:lnTo>
                                      <a:pt x="509" y="582"/>
                                    </a:lnTo>
                                    <a:lnTo>
                                      <a:pt x="544" y="551"/>
                                    </a:lnTo>
                                    <a:lnTo>
                                      <a:pt x="579" y="519"/>
                                    </a:lnTo>
                                    <a:lnTo>
                                      <a:pt x="615" y="489"/>
                                    </a:lnTo>
                                    <a:lnTo>
                                      <a:pt x="652" y="461"/>
                                    </a:lnTo>
                                    <a:lnTo>
                                      <a:pt x="689" y="434"/>
                                    </a:lnTo>
                                    <a:lnTo>
                                      <a:pt x="727" y="407"/>
                                    </a:lnTo>
                                    <a:lnTo>
                                      <a:pt x="767" y="383"/>
                                    </a:lnTo>
                                    <a:lnTo>
                                      <a:pt x="806" y="360"/>
                                    </a:lnTo>
                                    <a:lnTo>
                                      <a:pt x="846" y="339"/>
                                    </a:lnTo>
                                    <a:lnTo>
                                      <a:pt x="887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8800"/>
                                <a:ext cx="1922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1" h="1565">
                                    <a:moveTo>
                                      <a:pt x="834" y="309"/>
                                    </a:moveTo>
                                    <a:lnTo>
                                      <a:pt x="917" y="271"/>
                                    </a:lnTo>
                                    <a:lnTo>
                                      <a:pt x="1003" y="233"/>
                                    </a:lnTo>
                                    <a:lnTo>
                                      <a:pt x="1045" y="216"/>
                                    </a:lnTo>
                                    <a:lnTo>
                                      <a:pt x="1089" y="198"/>
                                    </a:lnTo>
                                    <a:lnTo>
                                      <a:pt x="1133" y="182"/>
                                    </a:lnTo>
                                    <a:lnTo>
                                      <a:pt x="1178" y="164"/>
                                    </a:lnTo>
                                    <a:lnTo>
                                      <a:pt x="1222" y="149"/>
                                    </a:lnTo>
                                    <a:lnTo>
                                      <a:pt x="1268" y="134"/>
                                    </a:lnTo>
                                    <a:lnTo>
                                      <a:pt x="1314" y="118"/>
                                    </a:lnTo>
                                    <a:lnTo>
                                      <a:pt x="1361" y="104"/>
                                    </a:lnTo>
                                    <a:lnTo>
                                      <a:pt x="1409" y="91"/>
                                    </a:lnTo>
                                    <a:lnTo>
                                      <a:pt x="1457" y="78"/>
                                    </a:lnTo>
                                    <a:lnTo>
                                      <a:pt x="1505" y="67"/>
                                    </a:lnTo>
                                    <a:lnTo>
                                      <a:pt x="1556" y="55"/>
                                    </a:lnTo>
                                    <a:lnTo>
                                      <a:pt x="1605" y="45"/>
                                    </a:lnTo>
                                    <a:lnTo>
                                      <a:pt x="1656" y="36"/>
                                    </a:lnTo>
                                    <a:lnTo>
                                      <a:pt x="1708" y="28"/>
                                    </a:lnTo>
                                    <a:lnTo>
                                      <a:pt x="1760" y="20"/>
                                    </a:lnTo>
                                    <a:lnTo>
                                      <a:pt x="1814" y="14"/>
                                    </a:lnTo>
                                    <a:lnTo>
                                      <a:pt x="1868" y="9"/>
                                    </a:lnTo>
                                    <a:lnTo>
                                      <a:pt x="1923" y="5"/>
                                    </a:lnTo>
                                    <a:lnTo>
                                      <a:pt x="1979" y="2"/>
                                    </a:lnTo>
                                    <a:lnTo>
                                      <a:pt x="2036" y="0"/>
                                    </a:lnTo>
                                    <a:lnTo>
                                      <a:pt x="2094" y="0"/>
                                    </a:lnTo>
                                    <a:lnTo>
                                      <a:pt x="2153" y="1"/>
                                    </a:lnTo>
                                    <a:lnTo>
                                      <a:pt x="2212" y="3"/>
                                    </a:lnTo>
                                    <a:lnTo>
                                      <a:pt x="2273" y="7"/>
                                    </a:lnTo>
                                    <a:lnTo>
                                      <a:pt x="2334" y="12"/>
                                    </a:lnTo>
                                    <a:lnTo>
                                      <a:pt x="2397" y="19"/>
                                    </a:lnTo>
                                    <a:lnTo>
                                      <a:pt x="2461" y="26"/>
                                    </a:lnTo>
                                    <a:lnTo>
                                      <a:pt x="2567" y="43"/>
                                    </a:lnTo>
                                    <a:lnTo>
                                      <a:pt x="2665" y="61"/>
                                    </a:lnTo>
                                    <a:lnTo>
                                      <a:pt x="2755" y="82"/>
                                    </a:lnTo>
                                    <a:lnTo>
                                      <a:pt x="2837" y="104"/>
                                    </a:lnTo>
                                    <a:lnTo>
                                      <a:pt x="2910" y="128"/>
                                    </a:lnTo>
                                    <a:lnTo>
                                      <a:pt x="2978" y="153"/>
                                    </a:lnTo>
                                    <a:lnTo>
                                      <a:pt x="3038" y="180"/>
                                    </a:lnTo>
                                    <a:lnTo>
                                      <a:pt x="3091" y="207"/>
                                    </a:lnTo>
                                    <a:lnTo>
                                      <a:pt x="3138" y="237"/>
                                    </a:lnTo>
                                    <a:lnTo>
                                      <a:pt x="3179" y="266"/>
                                    </a:lnTo>
                                    <a:lnTo>
                                      <a:pt x="3215" y="297"/>
                                    </a:lnTo>
                                    <a:lnTo>
                                      <a:pt x="3245" y="329"/>
                                    </a:lnTo>
                                    <a:lnTo>
                                      <a:pt x="3270" y="361"/>
                                    </a:lnTo>
                                    <a:lnTo>
                                      <a:pt x="3289" y="394"/>
                                    </a:lnTo>
                                    <a:lnTo>
                                      <a:pt x="3306" y="427"/>
                                    </a:lnTo>
                                    <a:lnTo>
                                      <a:pt x="3318" y="461"/>
                                    </a:lnTo>
                                    <a:lnTo>
                                      <a:pt x="3326" y="495"/>
                                    </a:lnTo>
                                    <a:lnTo>
                                      <a:pt x="3330" y="529"/>
                                    </a:lnTo>
                                    <a:lnTo>
                                      <a:pt x="3331" y="563"/>
                                    </a:lnTo>
                                    <a:lnTo>
                                      <a:pt x="3330" y="597"/>
                                    </a:lnTo>
                                    <a:lnTo>
                                      <a:pt x="3326" y="630"/>
                                    </a:lnTo>
                                    <a:lnTo>
                                      <a:pt x="3319" y="663"/>
                                    </a:lnTo>
                                    <a:lnTo>
                                      <a:pt x="3310" y="695"/>
                                    </a:lnTo>
                                    <a:lnTo>
                                      <a:pt x="3300" y="727"/>
                                    </a:lnTo>
                                    <a:lnTo>
                                      <a:pt x="3289" y="758"/>
                                    </a:lnTo>
                                    <a:lnTo>
                                      <a:pt x="3277" y="788"/>
                                    </a:lnTo>
                                    <a:lnTo>
                                      <a:pt x="3264" y="818"/>
                                    </a:lnTo>
                                    <a:lnTo>
                                      <a:pt x="3251" y="845"/>
                                    </a:lnTo>
                                    <a:lnTo>
                                      <a:pt x="3225" y="898"/>
                                    </a:lnTo>
                                    <a:lnTo>
                                      <a:pt x="3201" y="944"/>
                                    </a:lnTo>
                                    <a:lnTo>
                                      <a:pt x="3186" y="978"/>
                                    </a:lnTo>
                                    <a:lnTo>
                                      <a:pt x="3163" y="1027"/>
                                    </a:lnTo>
                                    <a:lnTo>
                                      <a:pt x="3148" y="1057"/>
                                    </a:lnTo>
                                    <a:lnTo>
                                      <a:pt x="3130" y="1088"/>
                                    </a:lnTo>
                                    <a:lnTo>
                                      <a:pt x="3108" y="1122"/>
                                    </a:lnTo>
                                    <a:lnTo>
                                      <a:pt x="3082" y="1157"/>
                                    </a:lnTo>
                                    <a:lnTo>
                                      <a:pt x="3052" y="1193"/>
                                    </a:lnTo>
                                    <a:lnTo>
                                      <a:pt x="3016" y="1231"/>
                                    </a:lnTo>
                                    <a:lnTo>
                                      <a:pt x="2976" y="1268"/>
                                    </a:lnTo>
                                    <a:lnTo>
                                      <a:pt x="2929" y="1304"/>
                                    </a:lnTo>
                                    <a:lnTo>
                                      <a:pt x="2875" y="1340"/>
                                    </a:lnTo>
                                    <a:lnTo>
                                      <a:pt x="2814" y="1375"/>
                                    </a:lnTo>
                                    <a:lnTo>
                                      <a:pt x="2746" y="1409"/>
                                    </a:lnTo>
                                    <a:lnTo>
                                      <a:pt x="2671" y="1440"/>
                                    </a:lnTo>
                                    <a:lnTo>
                                      <a:pt x="2587" y="1469"/>
                                    </a:lnTo>
                                    <a:lnTo>
                                      <a:pt x="2494" y="1495"/>
                                    </a:lnTo>
                                    <a:lnTo>
                                      <a:pt x="2392" y="1518"/>
                                    </a:lnTo>
                                    <a:lnTo>
                                      <a:pt x="2279" y="1536"/>
                                    </a:lnTo>
                                    <a:lnTo>
                                      <a:pt x="2157" y="1550"/>
                                    </a:lnTo>
                                    <a:lnTo>
                                      <a:pt x="2025" y="1560"/>
                                    </a:lnTo>
                                    <a:lnTo>
                                      <a:pt x="1880" y="1565"/>
                                    </a:lnTo>
                                    <a:lnTo>
                                      <a:pt x="1724" y="1564"/>
                                    </a:lnTo>
                                    <a:lnTo>
                                      <a:pt x="1557" y="1556"/>
                                    </a:lnTo>
                                    <a:lnTo>
                                      <a:pt x="1375" y="1543"/>
                                    </a:lnTo>
                                    <a:lnTo>
                                      <a:pt x="1182" y="1522"/>
                                    </a:lnTo>
                                    <a:lnTo>
                                      <a:pt x="975" y="1493"/>
                                    </a:lnTo>
                                    <a:lnTo>
                                      <a:pt x="753" y="1457"/>
                                    </a:lnTo>
                                    <a:lnTo>
                                      <a:pt x="517" y="1412"/>
                                    </a:lnTo>
                                    <a:lnTo>
                                      <a:pt x="267" y="1360"/>
                                    </a:lnTo>
                                    <a:lnTo>
                                      <a:pt x="0" y="1296"/>
                                    </a:lnTo>
                                    <a:lnTo>
                                      <a:pt x="11" y="1267"/>
                                    </a:lnTo>
                                    <a:lnTo>
                                      <a:pt x="23" y="1236"/>
                                    </a:lnTo>
                                    <a:lnTo>
                                      <a:pt x="35" y="1206"/>
                                    </a:lnTo>
                                    <a:lnTo>
                                      <a:pt x="49" y="1173"/>
                                    </a:lnTo>
                                    <a:lnTo>
                                      <a:pt x="64" y="1141"/>
                                    </a:lnTo>
                                    <a:lnTo>
                                      <a:pt x="80" y="1107"/>
                                    </a:lnTo>
                                    <a:lnTo>
                                      <a:pt x="96" y="1073"/>
                                    </a:lnTo>
                                    <a:lnTo>
                                      <a:pt x="115" y="1039"/>
                                    </a:lnTo>
                                    <a:lnTo>
                                      <a:pt x="134" y="1005"/>
                                    </a:lnTo>
                                    <a:lnTo>
                                      <a:pt x="153" y="970"/>
                                    </a:lnTo>
                                    <a:lnTo>
                                      <a:pt x="174" y="935"/>
                                    </a:lnTo>
                                    <a:lnTo>
                                      <a:pt x="196" y="900"/>
                                    </a:lnTo>
                                    <a:lnTo>
                                      <a:pt x="219" y="865"/>
                                    </a:lnTo>
                                    <a:lnTo>
                                      <a:pt x="243" y="830"/>
                                    </a:lnTo>
                                    <a:lnTo>
                                      <a:pt x="268" y="796"/>
                                    </a:lnTo>
                                    <a:lnTo>
                                      <a:pt x="294" y="761"/>
                                    </a:lnTo>
                                    <a:lnTo>
                                      <a:pt x="322" y="727"/>
                                    </a:lnTo>
                                    <a:lnTo>
                                      <a:pt x="349" y="693"/>
                                    </a:lnTo>
                                    <a:lnTo>
                                      <a:pt x="377" y="660"/>
                                    </a:lnTo>
                                    <a:lnTo>
                                      <a:pt x="408" y="627"/>
                                    </a:lnTo>
                                    <a:lnTo>
                                      <a:pt x="439" y="596"/>
                                    </a:lnTo>
                                    <a:lnTo>
                                      <a:pt x="470" y="564"/>
                                    </a:lnTo>
                                    <a:lnTo>
                                      <a:pt x="502" y="533"/>
                                    </a:lnTo>
                                    <a:lnTo>
                                      <a:pt x="536" y="504"/>
                                    </a:lnTo>
                                    <a:lnTo>
                                      <a:pt x="570" y="475"/>
                                    </a:lnTo>
                                    <a:lnTo>
                                      <a:pt x="605" y="448"/>
                                    </a:lnTo>
                                    <a:lnTo>
                                      <a:pt x="641" y="422"/>
                                    </a:lnTo>
                                    <a:lnTo>
                                      <a:pt x="678" y="396"/>
                                    </a:lnTo>
                                    <a:lnTo>
                                      <a:pt x="716" y="372"/>
                                    </a:lnTo>
                                    <a:lnTo>
                                      <a:pt x="755" y="349"/>
                                    </a:lnTo>
                                    <a:lnTo>
                                      <a:pt x="794" y="329"/>
                                    </a:lnTo>
                                    <a:lnTo>
                                      <a:pt x="834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13120"/>
                                <a:ext cx="181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6" h="1475">
                                    <a:moveTo>
                                      <a:pt x="775" y="302"/>
                                    </a:moveTo>
                                    <a:lnTo>
                                      <a:pt x="858" y="263"/>
                                    </a:lnTo>
                                    <a:lnTo>
                                      <a:pt x="943" y="227"/>
                                    </a:lnTo>
                                    <a:lnTo>
                                      <a:pt x="984" y="208"/>
                                    </a:lnTo>
                                    <a:lnTo>
                                      <a:pt x="1027" y="191"/>
                                    </a:lnTo>
                                    <a:lnTo>
                                      <a:pt x="1069" y="175"/>
                                    </a:lnTo>
                                    <a:lnTo>
                                      <a:pt x="1113" y="158"/>
                                    </a:lnTo>
                                    <a:lnTo>
                                      <a:pt x="1157" y="143"/>
                                    </a:lnTo>
                                    <a:lnTo>
                                      <a:pt x="1201" y="127"/>
                                    </a:lnTo>
                                    <a:lnTo>
                                      <a:pt x="1244" y="113"/>
                                    </a:lnTo>
                                    <a:lnTo>
                                      <a:pt x="1289" y="99"/>
                                    </a:lnTo>
                                    <a:lnTo>
                                      <a:pt x="1335" y="86"/>
                                    </a:lnTo>
                                    <a:lnTo>
                                      <a:pt x="1381" y="74"/>
                                    </a:lnTo>
                                    <a:lnTo>
                                      <a:pt x="1427" y="62"/>
                                    </a:lnTo>
                                    <a:lnTo>
                                      <a:pt x="1474" y="52"/>
                                    </a:lnTo>
                                    <a:lnTo>
                                      <a:pt x="1521" y="42"/>
                                    </a:lnTo>
                                    <a:lnTo>
                                      <a:pt x="1569" y="33"/>
                                    </a:lnTo>
                                    <a:lnTo>
                                      <a:pt x="1618" y="26"/>
                                    </a:lnTo>
                                    <a:lnTo>
                                      <a:pt x="1667" y="18"/>
                                    </a:lnTo>
                                    <a:lnTo>
                                      <a:pt x="1718" y="12"/>
                                    </a:lnTo>
                                    <a:lnTo>
                                      <a:pt x="1769" y="8"/>
                                    </a:lnTo>
                                    <a:lnTo>
                                      <a:pt x="1820" y="5"/>
                                    </a:lnTo>
                                    <a:lnTo>
                                      <a:pt x="1873" y="2"/>
                                    </a:lnTo>
                                    <a:lnTo>
                                      <a:pt x="1926" y="0"/>
                                    </a:lnTo>
                                    <a:lnTo>
                                      <a:pt x="1981" y="2"/>
                                    </a:lnTo>
                                    <a:lnTo>
                                      <a:pt x="2036" y="3"/>
                                    </a:lnTo>
                                    <a:lnTo>
                                      <a:pt x="2091" y="6"/>
                                    </a:lnTo>
                                    <a:lnTo>
                                      <a:pt x="2149" y="9"/>
                                    </a:lnTo>
                                    <a:lnTo>
                                      <a:pt x="2207" y="15"/>
                                    </a:lnTo>
                                    <a:lnTo>
                                      <a:pt x="2266" y="22"/>
                                    </a:lnTo>
                                    <a:lnTo>
                                      <a:pt x="2325" y="31"/>
                                    </a:lnTo>
                                    <a:lnTo>
                                      <a:pt x="2424" y="48"/>
                                    </a:lnTo>
                                    <a:lnTo>
                                      <a:pt x="2514" y="65"/>
                                    </a:lnTo>
                                    <a:lnTo>
                                      <a:pt x="2598" y="84"/>
                                    </a:lnTo>
                                    <a:lnTo>
                                      <a:pt x="2674" y="104"/>
                                    </a:lnTo>
                                    <a:lnTo>
                                      <a:pt x="2743" y="126"/>
                                    </a:lnTo>
                                    <a:lnTo>
                                      <a:pt x="2805" y="149"/>
                                    </a:lnTo>
                                    <a:lnTo>
                                      <a:pt x="2861" y="173"/>
                                    </a:lnTo>
                                    <a:lnTo>
                                      <a:pt x="2910" y="199"/>
                                    </a:lnTo>
                                    <a:lnTo>
                                      <a:pt x="2954" y="225"/>
                                    </a:lnTo>
                                    <a:lnTo>
                                      <a:pt x="2993" y="251"/>
                                    </a:lnTo>
                                    <a:lnTo>
                                      <a:pt x="3026" y="279"/>
                                    </a:lnTo>
                                    <a:lnTo>
                                      <a:pt x="3054" y="307"/>
                                    </a:lnTo>
                                    <a:lnTo>
                                      <a:pt x="3077" y="335"/>
                                    </a:lnTo>
                                    <a:lnTo>
                                      <a:pt x="3097" y="365"/>
                                    </a:lnTo>
                                    <a:lnTo>
                                      <a:pt x="3111" y="395"/>
                                    </a:lnTo>
                                    <a:lnTo>
                                      <a:pt x="3123" y="424"/>
                                    </a:lnTo>
                                    <a:lnTo>
                                      <a:pt x="3131" y="454"/>
                                    </a:lnTo>
                                    <a:lnTo>
                                      <a:pt x="3135" y="484"/>
                                    </a:lnTo>
                                    <a:lnTo>
                                      <a:pt x="3136" y="514"/>
                                    </a:lnTo>
                                    <a:lnTo>
                                      <a:pt x="3135" y="545"/>
                                    </a:lnTo>
                                    <a:lnTo>
                                      <a:pt x="3131" y="574"/>
                                    </a:lnTo>
                                    <a:lnTo>
                                      <a:pt x="3126" y="604"/>
                                    </a:lnTo>
                                    <a:lnTo>
                                      <a:pt x="3118" y="633"/>
                                    </a:lnTo>
                                    <a:lnTo>
                                      <a:pt x="3109" y="662"/>
                                    </a:lnTo>
                                    <a:lnTo>
                                      <a:pt x="3098" y="690"/>
                                    </a:lnTo>
                                    <a:lnTo>
                                      <a:pt x="3086" y="718"/>
                                    </a:lnTo>
                                    <a:lnTo>
                                      <a:pt x="3074" y="745"/>
                                    </a:lnTo>
                                    <a:lnTo>
                                      <a:pt x="3062" y="771"/>
                                    </a:lnTo>
                                    <a:lnTo>
                                      <a:pt x="3037" y="820"/>
                                    </a:lnTo>
                                    <a:lnTo>
                                      <a:pt x="3013" y="866"/>
                                    </a:lnTo>
                                    <a:lnTo>
                                      <a:pt x="2995" y="899"/>
                                    </a:lnTo>
                                    <a:lnTo>
                                      <a:pt x="2971" y="947"/>
                                    </a:lnTo>
                                    <a:lnTo>
                                      <a:pt x="2955" y="976"/>
                                    </a:lnTo>
                                    <a:lnTo>
                                      <a:pt x="2936" y="1007"/>
                                    </a:lnTo>
                                    <a:lnTo>
                                      <a:pt x="2913" y="1038"/>
                                    </a:lnTo>
                                    <a:lnTo>
                                      <a:pt x="2887" y="1072"/>
                                    </a:lnTo>
                                    <a:lnTo>
                                      <a:pt x="2857" y="1107"/>
                                    </a:lnTo>
                                    <a:lnTo>
                                      <a:pt x="2821" y="1143"/>
                                    </a:lnTo>
                                    <a:lnTo>
                                      <a:pt x="2780" y="1180"/>
                                    </a:lnTo>
                                    <a:lnTo>
                                      <a:pt x="2734" y="1215"/>
                                    </a:lnTo>
                                    <a:lnTo>
                                      <a:pt x="2682" y="1250"/>
                                    </a:lnTo>
                                    <a:lnTo>
                                      <a:pt x="2623" y="1285"/>
                                    </a:lnTo>
                                    <a:lnTo>
                                      <a:pt x="2557" y="1316"/>
                                    </a:lnTo>
                                    <a:lnTo>
                                      <a:pt x="2484" y="1347"/>
                                    </a:lnTo>
                                    <a:lnTo>
                                      <a:pt x="2404" y="1376"/>
                                    </a:lnTo>
                                    <a:lnTo>
                                      <a:pt x="2316" y="1402"/>
                                    </a:lnTo>
                                    <a:lnTo>
                                      <a:pt x="2218" y="1424"/>
                                    </a:lnTo>
                                    <a:lnTo>
                                      <a:pt x="2113" y="1443"/>
                                    </a:lnTo>
                                    <a:lnTo>
                                      <a:pt x="1997" y="1459"/>
                                    </a:lnTo>
                                    <a:lnTo>
                                      <a:pt x="1873" y="1469"/>
                                    </a:lnTo>
                                    <a:lnTo>
                                      <a:pt x="1738" y="1475"/>
                                    </a:lnTo>
                                    <a:lnTo>
                                      <a:pt x="1593" y="1475"/>
                                    </a:lnTo>
                                    <a:lnTo>
                                      <a:pt x="1437" y="1471"/>
                                    </a:lnTo>
                                    <a:lnTo>
                                      <a:pt x="1268" y="1460"/>
                                    </a:lnTo>
                                    <a:lnTo>
                                      <a:pt x="1089" y="1442"/>
                                    </a:lnTo>
                                    <a:lnTo>
                                      <a:pt x="898" y="1417"/>
                                    </a:lnTo>
                                    <a:lnTo>
                                      <a:pt x="693" y="1385"/>
                                    </a:lnTo>
                                    <a:lnTo>
                                      <a:pt x="476" y="1346"/>
                                    </a:lnTo>
                                    <a:lnTo>
                                      <a:pt x="245" y="1299"/>
                                    </a:lnTo>
                                    <a:lnTo>
                                      <a:pt x="0" y="1242"/>
                                    </a:lnTo>
                                    <a:lnTo>
                                      <a:pt x="11" y="1212"/>
                                    </a:lnTo>
                                    <a:lnTo>
                                      <a:pt x="22" y="1183"/>
                                    </a:lnTo>
                                    <a:lnTo>
                                      <a:pt x="34" y="1152"/>
                                    </a:lnTo>
                                    <a:lnTo>
                                      <a:pt x="46" y="112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5" y="1057"/>
                                    </a:lnTo>
                                    <a:lnTo>
                                      <a:pt x="90" y="1024"/>
                                    </a:lnTo>
                                    <a:lnTo>
                                      <a:pt x="106" y="992"/>
                                    </a:lnTo>
                                    <a:lnTo>
                                      <a:pt x="123" y="959"/>
                                    </a:lnTo>
                                    <a:lnTo>
                                      <a:pt x="141" y="927"/>
                                    </a:lnTo>
                                    <a:lnTo>
                                      <a:pt x="160" y="894"/>
                                    </a:lnTo>
                                    <a:lnTo>
                                      <a:pt x="180" y="860"/>
                                    </a:lnTo>
                                    <a:lnTo>
                                      <a:pt x="200" y="827"/>
                                    </a:lnTo>
                                    <a:lnTo>
                                      <a:pt x="221" y="795"/>
                                    </a:lnTo>
                                    <a:lnTo>
                                      <a:pt x="244" y="762"/>
                                    </a:lnTo>
                                    <a:lnTo>
                                      <a:pt x="267" y="730"/>
                                    </a:lnTo>
                                    <a:lnTo>
                                      <a:pt x="291" y="698"/>
                                    </a:lnTo>
                                    <a:lnTo>
                                      <a:pt x="316" y="666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70" y="605"/>
                                    </a:lnTo>
                                    <a:lnTo>
                                      <a:pt x="398" y="575"/>
                                    </a:lnTo>
                                    <a:lnTo>
                                      <a:pt x="428" y="546"/>
                                    </a:lnTo>
                                    <a:lnTo>
                                      <a:pt x="457" y="517"/>
                                    </a:lnTo>
                                    <a:lnTo>
                                      <a:pt x="489" y="489"/>
                                    </a:lnTo>
                                    <a:lnTo>
                                      <a:pt x="521" y="462"/>
                                    </a:lnTo>
                                    <a:lnTo>
                                      <a:pt x="554" y="436"/>
                                    </a:lnTo>
                                    <a:lnTo>
                                      <a:pt x="588" y="411"/>
                                    </a:lnTo>
                                    <a:lnTo>
                                      <a:pt x="623" y="387"/>
                                    </a:lnTo>
                                    <a:lnTo>
                                      <a:pt x="661" y="364"/>
                                    </a:lnTo>
                                    <a:lnTo>
                                      <a:pt x="698" y="342"/>
                                    </a:lnTo>
                                    <a:lnTo>
                                      <a:pt x="736" y="321"/>
                                    </a:lnTo>
                                    <a:lnTo>
                                      <a:pt x="775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18520"/>
                                <a:ext cx="169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5" h="1386">
                                    <a:moveTo>
                                      <a:pt x="716" y="290"/>
                                    </a:moveTo>
                                    <a:lnTo>
                                      <a:pt x="797" y="252"/>
                                    </a:lnTo>
                                    <a:lnTo>
                                      <a:pt x="879" y="216"/>
                                    </a:lnTo>
                                    <a:lnTo>
                                      <a:pt x="920" y="198"/>
                                    </a:lnTo>
                                    <a:lnTo>
                                      <a:pt x="961" y="181"/>
                                    </a:lnTo>
                                    <a:lnTo>
                                      <a:pt x="1002" y="164"/>
                                    </a:lnTo>
                                    <a:lnTo>
                                      <a:pt x="1044" y="149"/>
                                    </a:lnTo>
                                    <a:lnTo>
                                      <a:pt x="1086" y="134"/>
                                    </a:lnTo>
                                    <a:lnTo>
                                      <a:pt x="1128" y="118"/>
                                    </a:lnTo>
                                    <a:lnTo>
                                      <a:pt x="1171" y="104"/>
                                    </a:lnTo>
                                    <a:lnTo>
                                      <a:pt x="1213" y="91"/>
                                    </a:lnTo>
                                    <a:lnTo>
                                      <a:pt x="1256" y="79"/>
                                    </a:lnTo>
                                    <a:lnTo>
                                      <a:pt x="1300" y="67"/>
                                    </a:lnTo>
                                    <a:lnTo>
                                      <a:pt x="1343" y="56"/>
                                    </a:lnTo>
                                    <a:lnTo>
                                      <a:pt x="1388" y="46"/>
                                    </a:lnTo>
                                    <a:lnTo>
                                      <a:pt x="1433" y="36"/>
                                    </a:lnTo>
                                    <a:lnTo>
                                      <a:pt x="1478" y="29"/>
                                    </a:lnTo>
                                    <a:lnTo>
                                      <a:pt x="1524" y="21"/>
                                    </a:lnTo>
                                    <a:lnTo>
                                      <a:pt x="1571" y="15"/>
                                    </a:lnTo>
                                    <a:lnTo>
                                      <a:pt x="1618" y="10"/>
                                    </a:lnTo>
                                    <a:lnTo>
                                      <a:pt x="1666" y="6"/>
                                    </a:lnTo>
                                    <a:lnTo>
                                      <a:pt x="1714" y="2"/>
                                    </a:lnTo>
                                    <a:lnTo>
                                      <a:pt x="1763" y="0"/>
                                    </a:lnTo>
                                    <a:lnTo>
                                      <a:pt x="1812" y="0"/>
                                    </a:lnTo>
                                    <a:lnTo>
                                      <a:pt x="1863" y="0"/>
                                    </a:lnTo>
                                    <a:lnTo>
                                      <a:pt x="1914" y="2"/>
                                    </a:lnTo>
                                    <a:lnTo>
                                      <a:pt x="1966" y="6"/>
                                    </a:lnTo>
                                    <a:lnTo>
                                      <a:pt x="2020" y="10"/>
                                    </a:lnTo>
                                    <a:lnTo>
                                      <a:pt x="2074" y="15"/>
                                    </a:lnTo>
                                    <a:lnTo>
                                      <a:pt x="2128" y="23"/>
                                    </a:lnTo>
                                    <a:lnTo>
                                      <a:pt x="2184" y="31"/>
                                    </a:lnTo>
                                    <a:lnTo>
                                      <a:pt x="2275" y="47"/>
                                    </a:lnTo>
                                    <a:lnTo>
                                      <a:pt x="2358" y="64"/>
                                    </a:lnTo>
                                    <a:lnTo>
                                      <a:pt x="2434" y="81"/>
                                    </a:lnTo>
                                    <a:lnTo>
                                      <a:pt x="2504" y="100"/>
                                    </a:lnTo>
                                    <a:lnTo>
                                      <a:pt x="2568" y="119"/>
                                    </a:lnTo>
                                    <a:lnTo>
                                      <a:pt x="2626" y="140"/>
                                    </a:lnTo>
                                    <a:lnTo>
                                      <a:pt x="2677" y="161"/>
                                    </a:lnTo>
                                    <a:lnTo>
                                      <a:pt x="2723" y="184"/>
                                    </a:lnTo>
                                    <a:lnTo>
                                      <a:pt x="2763" y="206"/>
                                    </a:lnTo>
                                    <a:lnTo>
                                      <a:pt x="2799" y="230"/>
                                    </a:lnTo>
                                    <a:lnTo>
                                      <a:pt x="2830" y="254"/>
                                    </a:lnTo>
                                    <a:lnTo>
                                      <a:pt x="2856" y="278"/>
                                    </a:lnTo>
                                    <a:lnTo>
                                      <a:pt x="2878" y="303"/>
                                    </a:lnTo>
                                    <a:lnTo>
                                      <a:pt x="2897" y="330"/>
                                    </a:lnTo>
                                    <a:lnTo>
                                      <a:pt x="2911" y="355"/>
                                    </a:lnTo>
                                    <a:lnTo>
                                      <a:pt x="2922" y="381"/>
                                    </a:lnTo>
                                    <a:lnTo>
                                      <a:pt x="2928" y="407"/>
                                    </a:lnTo>
                                    <a:lnTo>
                                      <a:pt x="2933" y="434"/>
                                    </a:lnTo>
                                    <a:lnTo>
                                      <a:pt x="2935" y="460"/>
                                    </a:lnTo>
                                    <a:lnTo>
                                      <a:pt x="2934" y="487"/>
                                    </a:lnTo>
                                    <a:lnTo>
                                      <a:pt x="2931" y="513"/>
                                    </a:lnTo>
                                    <a:lnTo>
                                      <a:pt x="2925" y="540"/>
                                    </a:lnTo>
                                    <a:lnTo>
                                      <a:pt x="2918" y="566"/>
                                    </a:lnTo>
                                    <a:lnTo>
                                      <a:pt x="2910" y="592"/>
                                    </a:lnTo>
                                    <a:lnTo>
                                      <a:pt x="2900" y="618"/>
                                    </a:lnTo>
                                    <a:lnTo>
                                      <a:pt x="2889" y="643"/>
                                    </a:lnTo>
                                    <a:lnTo>
                                      <a:pt x="2877" y="668"/>
                                    </a:lnTo>
                                    <a:lnTo>
                                      <a:pt x="2865" y="692"/>
                                    </a:lnTo>
                                    <a:lnTo>
                                      <a:pt x="2841" y="739"/>
                                    </a:lnTo>
                                    <a:lnTo>
                                      <a:pt x="2818" y="784"/>
                                    </a:lnTo>
                                    <a:lnTo>
                                      <a:pt x="2800" y="817"/>
                                    </a:lnTo>
                                    <a:lnTo>
                                      <a:pt x="2775" y="864"/>
                                    </a:lnTo>
                                    <a:lnTo>
                                      <a:pt x="2758" y="891"/>
                                    </a:lnTo>
                                    <a:lnTo>
                                      <a:pt x="2738" y="921"/>
                                    </a:lnTo>
                                    <a:lnTo>
                                      <a:pt x="2715" y="951"/>
                                    </a:lnTo>
                                    <a:lnTo>
                                      <a:pt x="2689" y="984"/>
                                    </a:lnTo>
                                    <a:lnTo>
                                      <a:pt x="2657" y="1018"/>
                                    </a:lnTo>
                                    <a:lnTo>
                                      <a:pt x="2622" y="1053"/>
                                    </a:lnTo>
                                    <a:lnTo>
                                      <a:pt x="2582" y="1087"/>
                                    </a:lnTo>
                                    <a:lnTo>
                                      <a:pt x="2537" y="1122"/>
                                    </a:lnTo>
                                    <a:lnTo>
                                      <a:pt x="2486" y="1156"/>
                                    </a:lnTo>
                                    <a:lnTo>
                                      <a:pt x="2429" y="1189"/>
                                    </a:lnTo>
                                    <a:lnTo>
                                      <a:pt x="2365" y="1221"/>
                                    </a:lnTo>
                                    <a:lnTo>
                                      <a:pt x="2295" y="1251"/>
                                    </a:lnTo>
                                    <a:lnTo>
                                      <a:pt x="2219" y="1280"/>
                                    </a:lnTo>
                                    <a:lnTo>
                                      <a:pt x="2136" y="1305"/>
                                    </a:lnTo>
                                    <a:lnTo>
                                      <a:pt x="2044" y="1328"/>
                                    </a:lnTo>
                                    <a:lnTo>
                                      <a:pt x="1945" y="1348"/>
                                    </a:lnTo>
                                    <a:lnTo>
                                      <a:pt x="1836" y="1363"/>
                                    </a:lnTo>
                                    <a:lnTo>
                                      <a:pt x="1720" y="1375"/>
                                    </a:lnTo>
                                    <a:lnTo>
                                      <a:pt x="1595" y="1383"/>
                                    </a:lnTo>
                                    <a:lnTo>
                                      <a:pt x="1459" y="1386"/>
                                    </a:lnTo>
                                    <a:lnTo>
                                      <a:pt x="1315" y="1384"/>
                                    </a:lnTo>
                                    <a:lnTo>
                                      <a:pt x="1160" y="1375"/>
                                    </a:lnTo>
                                    <a:lnTo>
                                      <a:pt x="995" y="1362"/>
                                    </a:lnTo>
                                    <a:lnTo>
                                      <a:pt x="819" y="1341"/>
                                    </a:lnTo>
                                    <a:lnTo>
                                      <a:pt x="632" y="1315"/>
                                    </a:lnTo>
                                    <a:lnTo>
                                      <a:pt x="433" y="1281"/>
                                    </a:lnTo>
                                    <a:lnTo>
                                      <a:pt x="222" y="1239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21" y="1130"/>
                                    </a:lnTo>
                                    <a:lnTo>
                                      <a:pt x="42" y="1070"/>
                                    </a:lnTo>
                                    <a:lnTo>
                                      <a:pt x="68" y="1008"/>
                                    </a:lnTo>
                                    <a:lnTo>
                                      <a:pt x="96" y="946"/>
                                    </a:lnTo>
                                    <a:lnTo>
                                      <a:pt x="110" y="914"/>
                                    </a:lnTo>
                                    <a:lnTo>
                                      <a:pt x="126" y="884"/>
                                    </a:lnTo>
                                    <a:lnTo>
                                      <a:pt x="142" y="852"/>
                                    </a:lnTo>
                                    <a:lnTo>
                                      <a:pt x="159" y="821"/>
                                    </a:lnTo>
                                    <a:lnTo>
                                      <a:pt x="177" y="789"/>
                                    </a:lnTo>
                                    <a:lnTo>
                                      <a:pt x="197" y="759"/>
                                    </a:lnTo>
                                    <a:lnTo>
                                      <a:pt x="216" y="728"/>
                                    </a:lnTo>
                                    <a:lnTo>
                                      <a:pt x="236" y="697"/>
                                    </a:lnTo>
                                    <a:lnTo>
                                      <a:pt x="258" y="668"/>
                                    </a:lnTo>
                                    <a:lnTo>
                                      <a:pt x="281" y="638"/>
                                    </a:lnTo>
                                    <a:lnTo>
                                      <a:pt x="304" y="609"/>
                                    </a:lnTo>
                                    <a:lnTo>
                                      <a:pt x="329" y="580"/>
                                    </a:lnTo>
                                    <a:lnTo>
                                      <a:pt x="354" y="552"/>
                                    </a:lnTo>
                                    <a:lnTo>
                                      <a:pt x="381" y="524"/>
                                    </a:lnTo>
                                    <a:lnTo>
                                      <a:pt x="409" y="497"/>
                                    </a:lnTo>
                                    <a:lnTo>
                                      <a:pt x="438" y="471"/>
                                    </a:lnTo>
                                    <a:lnTo>
                                      <a:pt x="468" y="446"/>
                                    </a:lnTo>
                                    <a:lnTo>
                                      <a:pt x="499" y="420"/>
                                    </a:lnTo>
                                    <a:lnTo>
                                      <a:pt x="532" y="396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601" y="350"/>
                                    </a:lnTo>
                                    <a:lnTo>
                                      <a:pt x="638" y="330"/>
                                    </a:lnTo>
                                    <a:lnTo>
                                      <a:pt x="676" y="309"/>
                                    </a:lnTo>
                                    <a:lnTo>
                                      <a:pt x="716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23560"/>
                                <a:ext cx="158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301">
                                    <a:moveTo>
                                      <a:pt x="652" y="279"/>
                                    </a:moveTo>
                                    <a:lnTo>
                                      <a:pt x="734" y="243"/>
                                    </a:lnTo>
                                    <a:lnTo>
                                      <a:pt x="816" y="207"/>
                                    </a:lnTo>
                                    <a:lnTo>
                                      <a:pt x="897" y="174"/>
                                    </a:lnTo>
                                    <a:lnTo>
                                      <a:pt x="978" y="142"/>
                                    </a:lnTo>
                                    <a:lnTo>
                                      <a:pt x="1018" y="128"/>
                                    </a:lnTo>
                                    <a:lnTo>
                                      <a:pt x="1058" y="114"/>
                                    </a:lnTo>
                                    <a:lnTo>
                                      <a:pt x="1099" y="100"/>
                                    </a:lnTo>
                                    <a:lnTo>
                                      <a:pt x="1140" y="87"/>
                                    </a:lnTo>
                                    <a:lnTo>
                                      <a:pt x="1181" y="75"/>
                                    </a:lnTo>
                                    <a:lnTo>
                                      <a:pt x="1222" y="64"/>
                                    </a:lnTo>
                                    <a:lnTo>
                                      <a:pt x="1264" y="54"/>
                                    </a:lnTo>
                                    <a:lnTo>
                                      <a:pt x="1306" y="44"/>
                                    </a:lnTo>
                                    <a:lnTo>
                                      <a:pt x="1348" y="35"/>
                                    </a:lnTo>
                                    <a:lnTo>
                                      <a:pt x="1391" y="26"/>
                                    </a:lnTo>
                                    <a:lnTo>
                                      <a:pt x="1433" y="20"/>
                                    </a:lnTo>
                                    <a:lnTo>
                                      <a:pt x="1477" y="14"/>
                                    </a:lnTo>
                                    <a:lnTo>
                                      <a:pt x="1521" y="9"/>
                                    </a:lnTo>
                                    <a:lnTo>
                                      <a:pt x="1565" y="6"/>
                                    </a:lnTo>
                                    <a:lnTo>
                                      <a:pt x="1609" y="2"/>
                                    </a:lnTo>
                                    <a:lnTo>
                                      <a:pt x="1655" y="1"/>
                                    </a:lnTo>
                                    <a:lnTo>
                                      <a:pt x="1701" y="0"/>
                                    </a:lnTo>
                                    <a:lnTo>
                                      <a:pt x="1748" y="1"/>
                                    </a:lnTo>
                                    <a:lnTo>
                                      <a:pt x="1795" y="3"/>
                                    </a:lnTo>
                                    <a:lnTo>
                                      <a:pt x="1843" y="7"/>
                                    </a:lnTo>
                                    <a:lnTo>
                                      <a:pt x="1893" y="11"/>
                                    </a:lnTo>
                                    <a:lnTo>
                                      <a:pt x="1942" y="16"/>
                                    </a:lnTo>
                                    <a:lnTo>
                                      <a:pt x="1992" y="24"/>
                                    </a:lnTo>
                                    <a:lnTo>
                                      <a:pt x="2043" y="33"/>
                                    </a:lnTo>
                                    <a:lnTo>
                                      <a:pt x="2126" y="48"/>
                                    </a:lnTo>
                                    <a:lnTo>
                                      <a:pt x="2203" y="65"/>
                                    </a:lnTo>
                                    <a:lnTo>
                                      <a:pt x="2274" y="82"/>
                                    </a:lnTo>
                                    <a:lnTo>
                                      <a:pt x="2337" y="100"/>
                                    </a:lnTo>
                                    <a:lnTo>
                                      <a:pt x="2396" y="117"/>
                                    </a:lnTo>
                                    <a:lnTo>
                                      <a:pt x="2450" y="137"/>
                                    </a:lnTo>
                                    <a:lnTo>
                                      <a:pt x="2497" y="156"/>
                                    </a:lnTo>
                                    <a:lnTo>
                                      <a:pt x="2540" y="175"/>
                                    </a:lnTo>
                                    <a:lnTo>
                                      <a:pt x="2578" y="196"/>
                                    </a:lnTo>
                                    <a:lnTo>
                                      <a:pt x="2611" y="216"/>
                                    </a:lnTo>
                                    <a:lnTo>
                                      <a:pt x="2639" y="237"/>
                                    </a:lnTo>
                                    <a:lnTo>
                                      <a:pt x="2663" y="258"/>
                                    </a:lnTo>
                                    <a:lnTo>
                                      <a:pt x="2684" y="280"/>
                                    </a:lnTo>
                                    <a:lnTo>
                                      <a:pt x="2700" y="302"/>
                                    </a:lnTo>
                                    <a:lnTo>
                                      <a:pt x="2713" y="324"/>
                                    </a:lnTo>
                                    <a:lnTo>
                                      <a:pt x="2724" y="346"/>
                                    </a:lnTo>
                                    <a:lnTo>
                                      <a:pt x="2731" y="369"/>
                                    </a:lnTo>
                                    <a:lnTo>
                                      <a:pt x="2735" y="392"/>
                                    </a:lnTo>
                                    <a:lnTo>
                                      <a:pt x="2736" y="415"/>
                                    </a:lnTo>
                                    <a:lnTo>
                                      <a:pt x="2735" y="437"/>
                                    </a:lnTo>
                                    <a:lnTo>
                                      <a:pt x="2732" y="461"/>
                                    </a:lnTo>
                                    <a:lnTo>
                                      <a:pt x="2728" y="484"/>
                                    </a:lnTo>
                                    <a:lnTo>
                                      <a:pt x="2721" y="507"/>
                                    </a:lnTo>
                                    <a:lnTo>
                                      <a:pt x="2713" y="530"/>
                                    </a:lnTo>
                                    <a:lnTo>
                                      <a:pt x="2704" y="553"/>
                                    </a:lnTo>
                                    <a:lnTo>
                                      <a:pt x="2694" y="575"/>
                                    </a:lnTo>
                                    <a:lnTo>
                                      <a:pt x="2683" y="598"/>
                                    </a:lnTo>
                                    <a:lnTo>
                                      <a:pt x="2671" y="621"/>
                                    </a:lnTo>
                                    <a:lnTo>
                                      <a:pt x="2648" y="666"/>
                                    </a:lnTo>
                                    <a:lnTo>
                                      <a:pt x="2625" y="708"/>
                                    </a:lnTo>
                                    <a:lnTo>
                                      <a:pt x="2606" y="741"/>
                                    </a:lnTo>
                                    <a:lnTo>
                                      <a:pt x="2580" y="786"/>
                                    </a:lnTo>
                                    <a:lnTo>
                                      <a:pt x="2563" y="813"/>
                                    </a:lnTo>
                                    <a:lnTo>
                                      <a:pt x="2543" y="842"/>
                                    </a:lnTo>
                                    <a:lnTo>
                                      <a:pt x="2519" y="872"/>
                                    </a:lnTo>
                                    <a:lnTo>
                                      <a:pt x="2492" y="903"/>
                                    </a:lnTo>
                                    <a:lnTo>
                                      <a:pt x="2460" y="936"/>
                                    </a:lnTo>
                                    <a:lnTo>
                                      <a:pt x="2425" y="969"/>
                                    </a:lnTo>
                                    <a:lnTo>
                                      <a:pt x="2384" y="1003"/>
                                    </a:lnTo>
                                    <a:lnTo>
                                      <a:pt x="2340" y="1036"/>
                                    </a:lnTo>
                                    <a:lnTo>
                                      <a:pt x="2290" y="1069"/>
                                    </a:lnTo>
                                    <a:lnTo>
                                      <a:pt x="2235" y="1101"/>
                                    </a:lnTo>
                                    <a:lnTo>
                                      <a:pt x="2175" y="1132"/>
                                    </a:lnTo>
                                    <a:lnTo>
                                      <a:pt x="2108" y="1162"/>
                                    </a:lnTo>
                                    <a:lnTo>
                                      <a:pt x="2035" y="1189"/>
                                    </a:lnTo>
                                    <a:lnTo>
                                      <a:pt x="1955" y="1214"/>
                                    </a:lnTo>
                                    <a:lnTo>
                                      <a:pt x="1868" y="1237"/>
                                    </a:lnTo>
                                    <a:lnTo>
                                      <a:pt x="1776" y="1258"/>
                                    </a:lnTo>
                                    <a:lnTo>
                                      <a:pt x="1675" y="1274"/>
                                    </a:lnTo>
                                    <a:lnTo>
                                      <a:pt x="1567" y="1288"/>
                                    </a:lnTo>
                                    <a:lnTo>
                                      <a:pt x="1451" y="1296"/>
                                    </a:lnTo>
                                    <a:lnTo>
                                      <a:pt x="1326" y="1301"/>
                                    </a:lnTo>
                                    <a:lnTo>
                                      <a:pt x="1193" y="1301"/>
                                    </a:lnTo>
                                    <a:lnTo>
                                      <a:pt x="1051" y="1295"/>
                                    </a:lnTo>
                                    <a:lnTo>
                                      <a:pt x="900" y="1285"/>
                                    </a:lnTo>
                                    <a:lnTo>
                                      <a:pt x="740" y="1269"/>
                                    </a:lnTo>
                                    <a:lnTo>
                                      <a:pt x="571" y="1246"/>
                                    </a:lnTo>
                                    <a:lnTo>
                                      <a:pt x="391" y="1217"/>
                                    </a:lnTo>
                                    <a:lnTo>
                                      <a:pt x="200" y="1181"/>
                                    </a:lnTo>
                                    <a:lnTo>
                                      <a:pt x="0" y="1138"/>
                                    </a:lnTo>
                                    <a:lnTo>
                                      <a:pt x="19" y="1080"/>
                                    </a:lnTo>
                                    <a:lnTo>
                                      <a:pt x="40" y="1019"/>
                                    </a:lnTo>
                                    <a:lnTo>
                                      <a:pt x="62" y="960"/>
                                    </a:lnTo>
                                    <a:lnTo>
                                      <a:pt x="85" y="900"/>
                                    </a:lnTo>
                                    <a:lnTo>
                                      <a:pt x="98" y="870"/>
                                    </a:lnTo>
                                    <a:lnTo>
                                      <a:pt x="111" y="841"/>
                                    </a:lnTo>
                                    <a:lnTo>
                                      <a:pt x="124" y="811"/>
                                    </a:lnTo>
                                    <a:lnTo>
                                      <a:pt x="139" y="782"/>
                                    </a:lnTo>
                                    <a:lnTo>
                                      <a:pt x="154" y="753"/>
                                    </a:lnTo>
                                    <a:lnTo>
                                      <a:pt x="170" y="724"/>
                                    </a:lnTo>
                                    <a:lnTo>
                                      <a:pt x="187" y="695"/>
                                    </a:lnTo>
                                    <a:lnTo>
                                      <a:pt x="205" y="667"/>
                                    </a:lnTo>
                                    <a:lnTo>
                                      <a:pt x="223" y="638"/>
                                    </a:lnTo>
                                    <a:lnTo>
                                      <a:pt x="243" y="611"/>
                                    </a:lnTo>
                                    <a:lnTo>
                                      <a:pt x="264" y="584"/>
                                    </a:lnTo>
                                    <a:lnTo>
                                      <a:pt x="287" y="557"/>
                                    </a:lnTo>
                                    <a:lnTo>
                                      <a:pt x="310" y="530"/>
                                    </a:lnTo>
                                    <a:lnTo>
                                      <a:pt x="334" y="505"/>
                                    </a:lnTo>
                                    <a:lnTo>
                                      <a:pt x="359" y="478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414" y="430"/>
                                    </a:lnTo>
                                    <a:lnTo>
                                      <a:pt x="443" y="406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506" y="361"/>
                                    </a:lnTo>
                                    <a:lnTo>
                                      <a:pt x="540" y="339"/>
                                    </a:lnTo>
                                    <a:lnTo>
                                      <a:pt x="576" y="319"/>
                                    </a:lnTo>
                                    <a:lnTo>
                                      <a:pt x="614" y="299"/>
                                    </a:lnTo>
                                    <a:lnTo>
                                      <a:pt x="652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27880"/>
                                <a:ext cx="1465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3" h="1216">
                                    <a:moveTo>
                                      <a:pt x="599" y="274"/>
                                    </a:moveTo>
                                    <a:lnTo>
                                      <a:pt x="679" y="237"/>
                                    </a:lnTo>
                                    <a:lnTo>
                                      <a:pt x="759" y="202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915" y="138"/>
                                    </a:lnTo>
                                    <a:lnTo>
                                      <a:pt x="954" y="123"/>
                                    </a:lnTo>
                                    <a:lnTo>
                                      <a:pt x="992" y="110"/>
                                    </a:lnTo>
                                    <a:lnTo>
                                      <a:pt x="1031" y="97"/>
                                    </a:lnTo>
                                    <a:lnTo>
                                      <a:pt x="1069" y="83"/>
                                    </a:lnTo>
                                    <a:lnTo>
                                      <a:pt x="1108" y="71"/>
                                    </a:lnTo>
                                    <a:lnTo>
                                      <a:pt x="1147" y="60"/>
                                    </a:lnTo>
                                    <a:lnTo>
                                      <a:pt x="1186" y="51"/>
                                    </a:lnTo>
                                    <a:lnTo>
                                      <a:pt x="1225" y="41"/>
                                    </a:lnTo>
                                    <a:lnTo>
                                      <a:pt x="1264" y="32"/>
                                    </a:lnTo>
                                    <a:lnTo>
                                      <a:pt x="1304" y="24"/>
                                    </a:lnTo>
                                    <a:lnTo>
                                      <a:pt x="1344" y="18"/>
                                    </a:lnTo>
                                    <a:lnTo>
                                      <a:pt x="1384" y="12"/>
                                    </a:lnTo>
                                    <a:lnTo>
                                      <a:pt x="1425" y="8"/>
                                    </a:lnTo>
                                    <a:lnTo>
                                      <a:pt x="1466" y="5"/>
                                    </a:lnTo>
                                    <a:lnTo>
                                      <a:pt x="1508" y="1"/>
                                    </a:lnTo>
                                    <a:lnTo>
                                      <a:pt x="1549" y="0"/>
                                    </a:lnTo>
                                    <a:lnTo>
                                      <a:pt x="1592" y="0"/>
                                    </a:lnTo>
                                    <a:lnTo>
                                      <a:pt x="1635" y="1"/>
                                    </a:lnTo>
                                    <a:lnTo>
                                      <a:pt x="1678" y="3"/>
                                    </a:lnTo>
                                    <a:lnTo>
                                      <a:pt x="1723" y="7"/>
                                    </a:lnTo>
                                    <a:lnTo>
                                      <a:pt x="1768" y="11"/>
                                    </a:lnTo>
                                    <a:lnTo>
                                      <a:pt x="1814" y="17"/>
                                    </a:lnTo>
                                    <a:lnTo>
                                      <a:pt x="1861" y="24"/>
                                    </a:lnTo>
                                    <a:lnTo>
                                      <a:pt x="1908" y="33"/>
                                    </a:lnTo>
                                    <a:lnTo>
                                      <a:pt x="1984" y="48"/>
                                    </a:lnTo>
                                    <a:lnTo>
                                      <a:pt x="2054" y="64"/>
                                    </a:lnTo>
                                    <a:lnTo>
                                      <a:pt x="2118" y="80"/>
                                    </a:lnTo>
                                    <a:lnTo>
                                      <a:pt x="2177" y="97"/>
                                    </a:lnTo>
                                    <a:lnTo>
                                      <a:pt x="2230" y="113"/>
                                    </a:lnTo>
                                    <a:lnTo>
                                      <a:pt x="2278" y="129"/>
                                    </a:lnTo>
                                    <a:lnTo>
                                      <a:pt x="2322" y="147"/>
                                    </a:lnTo>
                                    <a:lnTo>
                                      <a:pt x="2361" y="163"/>
                                    </a:lnTo>
                                    <a:lnTo>
                                      <a:pt x="2396" y="181"/>
                                    </a:lnTo>
                                    <a:lnTo>
                                      <a:pt x="2427" y="198"/>
                                    </a:lnTo>
                                    <a:lnTo>
                                      <a:pt x="2453" y="217"/>
                                    </a:lnTo>
                                    <a:lnTo>
                                      <a:pt x="2475" y="234"/>
                                    </a:lnTo>
                                    <a:lnTo>
                                      <a:pt x="2495" y="253"/>
                                    </a:lnTo>
                                    <a:lnTo>
                                      <a:pt x="2510" y="271"/>
                                    </a:lnTo>
                                    <a:lnTo>
                                      <a:pt x="2522" y="289"/>
                                    </a:lnTo>
                                    <a:lnTo>
                                      <a:pt x="2532" y="309"/>
                                    </a:lnTo>
                                    <a:lnTo>
                                      <a:pt x="2537" y="328"/>
                                    </a:lnTo>
                                    <a:lnTo>
                                      <a:pt x="2542" y="346"/>
                                    </a:lnTo>
                                    <a:lnTo>
                                      <a:pt x="2543" y="366"/>
                                    </a:lnTo>
                                    <a:lnTo>
                                      <a:pt x="2543" y="386"/>
                                    </a:lnTo>
                                    <a:lnTo>
                                      <a:pt x="2540" y="405"/>
                                    </a:lnTo>
                                    <a:lnTo>
                                      <a:pt x="2535" y="425"/>
                                    </a:lnTo>
                                    <a:lnTo>
                                      <a:pt x="2530" y="445"/>
                                    </a:lnTo>
                                    <a:lnTo>
                                      <a:pt x="2522" y="465"/>
                                    </a:lnTo>
                                    <a:lnTo>
                                      <a:pt x="2513" y="486"/>
                                    </a:lnTo>
                                    <a:lnTo>
                                      <a:pt x="2504" y="506"/>
                                    </a:lnTo>
                                    <a:lnTo>
                                      <a:pt x="2493" y="527"/>
                                    </a:lnTo>
                                    <a:lnTo>
                                      <a:pt x="2482" y="548"/>
                                    </a:lnTo>
                                    <a:lnTo>
                                      <a:pt x="2460" y="590"/>
                                    </a:lnTo>
                                    <a:lnTo>
                                      <a:pt x="2437" y="633"/>
                                    </a:lnTo>
                                    <a:lnTo>
                                      <a:pt x="2418" y="665"/>
                                    </a:lnTo>
                                    <a:lnTo>
                                      <a:pt x="2391" y="708"/>
                                    </a:lnTo>
                                    <a:lnTo>
                                      <a:pt x="2372" y="734"/>
                                    </a:lnTo>
                                    <a:lnTo>
                                      <a:pt x="2352" y="761"/>
                                    </a:lnTo>
                                    <a:lnTo>
                                      <a:pt x="2328" y="791"/>
                                    </a:lnTo>
                                    <a:lnTo>
                                      <a:pt x="2299" y="821"/>
                                    </a:lnTo>
                                    <a:lnTo>
                                      <a:pt x="2269" y="852"/>
                                    </a:lnTo>
                                    <a:lnTo>
                                      <a:pt x="2233" y="884"/>
                                    </a:lnTo>
                                    <a:lnTo>
                                      <a:pt x="2193" y="917"/>
                                    </a:lnTo>
                                    <a:lnTo>
                                      <a:pt x="2149" y="948"/>
                                    </a:lnTo>
                                    <a:lnTo>
                                      <a:pt x="2100" y="980"/>
                                    </a:lnTo>
                                    <a:lnTo>
                                      <a:pt x="2048" y="1012"/>
                                    </a:lnTo>
                                    <a:lnTo>
                                      <a:pt x="1989" y="1041"/>
                                    </a:lnTo>
                                    <a:lnTo>
                                      <a:pt x="1925" y="1071"/>
                                    </a:lnTo>
                                    <a:lnTo>
                                      <a:pt x="1855" y="1098"/>
                                    </a:lnTo>
                                    <a:lnTo>
                                      <a:pt x="1781" y="1123"/>
                                    </a:lnTo>
                                    <a:lnTo>
                                      <a:pt x="1700" y="1146"/>
                                    </a:lnTo>
                                    <a:lnTo>
                                      <a:pt x="1613" y="1166"/>
                                    </a:lnTo>
                                    <a:lnTo>
                                      <a:pt x="1519" y="1184"/>
                                    </a:lnTo>
                                    <a:lnTo>
                                      <a:pt x="1419" y="1198"/>
                                    </a:lnTo>
                                    <a:lnTo>
                                      <a:pt x="1312" y="1209"/>
                                    </a:lnTo>
                                    <a:lnTo>
                                      <a:pt x="1197" y="1214"/>
                                    </a:lnTo>
                                    <a:lnTo>
                                      <a:pt x="1076" y="1216"/>
                                    </a:lnTo>
                                    <a:lnTo>
                                      <a:pt x="947" y="1214"/>
                                    </a:lnTo>
                                    <a:lnTo>
                                      <a:pt x="809" y="1208"/>
                                    </a:lnTo>
                                    <a:lnTo>
                                      <a:pt x="665" y="1195"/>
                                    </a:lnTo>
                                    <a:lnTo>
                                      <a:pt x="512" y="1177"/>
                                    </a:lnTo>
                                    <a:lnTo>
                                      <a:pt x="350" y="1153"/>
                                    </a:lnTo>
                                    <a:lnTo>
                                      <a:pt x="180" y="1122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20" y="1027"/>
                                    </a:lnTo>
                                    <a:lnTo>
                                      <a:pt x="39" y="969"/>
                                    </a:lnTo>
                                    <a:lnTo>
                                      <a:pt x="58" y="912"/>
                                    </a:lnTo>
                                    <a:lnTo>
                                      <a:pt x="79" y="855"/>
                                    </a:lnTo>
                                    <a:lnTo>
                                      <a:pt x="89" y="827"/>
                                    </a:lnTo>
                                    <a:lnTo>
                                      <a:pt x="101" y="799"/>
                                    </a:lnTo>
                                    <a:lnTo>
                                      <a:pt x="112" y="772"/>
                                    </a:lnTo>
                                    <a:lnTo>
                                      <a:pt x="125" y="745"/>
                                    </a:lnTo>
                                    <a:lnTo>
                                      <a:pt x="137" y="717"/>
                                    </a:lnTo>
                                    <a:lnTo>
                                      <a:pt x="151" y="691"/>
                                    </a:lnTo>
                                    <a:lnTo>
                                      <a:pt x="165" y="664"/>
                                    </a:lnTo>
                                    <a:lnTo>
                                      <a:pt x="181" y="637"/>
                                    </a:lnTo>
                                    <a:lnTo>
                                      <a:pt x="197" y="612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32" y="561"/>
                                    </a:lnTo>
                                    <a:lnTo>
                                      <a:pt x="252" y="537"/>
                                    </a:lnTo>
                                    <a:lnTo>
                                      <a:pt x="273" y="511"/>
                                    </a:lnTo>
                                    <a:lnTo>
                                      <a:pt x="294" y="488"/>
                                    </a:lnTo>
                                    <a:lnTo>
                                      <a:pt x="317" y="464"/>
                                    </a:lnTo>
                                    <a:lnTo>
                                      <a:pt x="341" y="441"/>
                                    </a:lnTo>
                                    <a:lnTo>
                                      <a:pt x="368" y="418"/>
                                    </a:lnTo>
                                    <a:lnTo>
                                      <a:pt x="396" y="396"/>
                                    </a:lnTo>
                                    <a:lnTo>
                                      <a:pt x="426" y="375"/>
                                    </a:lnTo>
                                    <a:lnTo>
                                      <a:pt x="456" y="354"/>
                                    </a:lnTo>
                                    <a:lnTo>
                                      <a:pt x="489" y="333"/>
                                    </a:lnTo>
                                    <a:lnTo>
                                      <a:pt x="524" y="312"/>
                                    </a:lnTo>
                                    <a:lnTo>
                                      <a:pt x="560" y="292"/>
                                    </a:lnTo>
                                    <a:lnTo>
                                      <a:pt x="59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32920"/>
                                <a:ext cx="137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134">
                                    <a:moveTo>
                                      <a:pt x="0" y="1034"/>
                                    </a:moveTo>
                                    <a:lnTo>
                                      <a:pt x="17" y="977"/>
                                    </a:lnTo>
                                    <a:lnTo>
                                      <a:pt x="34" y="921"/>
                                    </a:lnTo>
                                    <a:lnTo>
                                      <a:pt x="50" y="867"/>
                                    </a:lnTo>
                                    <a:lnTo>
                                      <a:pt x="67" y="814"/>
                                    </a:lnTo>
                                    <a:lnTo>
                                      <a:pt x="83" y="761"/>
                                    </a:lnTo>
                                    <a:lnTo>
                                      <a:pt x="101" y="711"/>
                                    </a:lnTo>
                                    <a:lnTo>
                                      <a:pt x="111" y="686"/>
                                    </a:lnTo>
                                    <a:lnTo>
                                      <a:pt x="122" y="660"/>
                                    </a:lnTo>
                                    <a:lnTo>
                                      <a:pt x="134" y="636"/>
                                    </a:lnTo>
                                    <a:lnTo>
                                      <a:pt x="146" y="612"/>
                                    </a:lnTo>
                                    <a:lnTo>
                                      <a:pt x="161" y="588"/>
                                    </a:lnTo>
                                    <a:lnTo>
                                      <a:pt x="175" y="565"/>
                                    </a:lnTo>
                                    <a:lnTo>
                                      <a:pt x="190" y="541"/>
                                    </a:lnTo>
                                    <a:lnTo>
                                      <a:pt x="208" y="518"/>
                                    </a:lnTo>
                                    <a:lnTo>
                                      <a:pt x="225" y="496"/>
                                    </a:lnTo>
                                    <a:lnTo>
                                      <a:pt x="245" y="474"/>
                                    </a:lnTo>
                                    <a:lnTo>
                                      <a:pt x="267" y="452"/>
                                    </a:lnTo>
                                    <a:lnTo>
                                      <a:pt x="288" y="430"/>
                                    </a:lnTo>
                                    <a:lnTo>
                                      <a:pt x="314" y="409"/>
                                    </a:lnTo>
                                    <a:lnTo>
                                      <a:pt x="340" y="388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98" y="347"/>
                                    </a:lnTo>
                                    <a:lnTo>
                                      <a:pt x="431" y="328"/>
                                    </a:lnTo>
                                    <a:lnTo>
                                      <a:pt x="464" y="308"/>
                                    </a:lnTo>
                                    <a:lnTo>
                                      <a:pt x="502" y="288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621" y="232"/>
                                    </a:lnTo>
                                    <a:lnTo>
                                      <a:pt x="698" y="197"/>
                                    </a:lnTo>
                                    <a:lnTo>
                                      <a:pt x="775" y="164"/>
                                    </a:lnTo>
                                    <a:lnTo>
                                      <a:pt x="850" y="134"/>
                                    </a:lnTo>
                                    <a:lnTo>
                                      <a:pt x="886" y="120"/>
                                    </a:lnTo>
                                    <a:lnTo>
                                      <a:pt x="924" y="106"/>
                                    </a:lnTo>
                                    <a:lnTo>
                                      <a:pt x="961" y="93"/>
                                    </a:lnTo>
                                    <a:lnTo>
                                      <a:pt x="997" y="81"/>
                                    </a:lnTo>
                                    <a:lnTo>
                                      <a:pt x="1033" y="69"/>
                                    </a:lnTo>
                                    <a:lnTo>
                                      <a:pt x="1070" y="58"/>
                                    </a:lnTo>
                                    <a:lnTo>
                                      <a:pt x="1106" y="48"/>
                                    </a:lnTo>
                                    <a:lnTo>
                                      <a:pt x="1142" y="40"/>
                                    </a:lnTo>
                                    <a:lnTo>
                                      <a:pt x="1179" y="31"/>
                                    </a:lnTo>
                                    <a:lnTo>
                                      <a:pt x="1215" y="24"/>
                                    </a:lnTo>
                                    <a:lnTo>
                                      <a:pt x="1253" y="18"/>
                                    </a:lnTo>
                                    <a:lnTo>
                                      <a:pt x="1290" y="12"/>
                                    </a:lnTo>
                                    <a:lnTo>
                                      <a:pt x="1327" y="8"/>
                                    </a:lnTo>
                                    <a:lnTo>
                                      <a:pt x="1364" y="5"/>
                                    </a:lnTo>
                                    <a:lnTo>
                                      <a:pt x="1402" y="2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80" y="0"/>
                                    </a:lnTo>
                                    <a:lnTo>
                                      <a:pt x="1519" y="1"/>
                                    </a:lnTo>
                                    <a:lnTo>
                                      <a:pt x="1559" y="3"/>
                                    </a:lnTo>
                                    <a:lnTo>
                                      <a:pt x="1599" y="8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82" y="18"/>
                                    </a:lnTo>
                                    <a:lnTo>
                                      <a:pt x="1724" y="25"/>
                                    </a:lnTo>
                                    <a:lnTo>
                                      <a:pt x="1767" y="34"/>
                                    </a:lnTo>
                                    <a:lnTo>
                                      <a:pt x="1845" y="52"/>
                                    </a:lnTo>
                                    <a:lnTo>
                                      <a:pt x="1916" y="68"/>
                                    </a:lnTo>
                                    <a:lnTo>
                                      <a:pt x="1982" y="84"/>
                                    </a:lnTo>
                                    <a:lnTo>
                                      <a:pt x="2041" y="101"/>
                                    </a:lnTo>
                                    <a:lnTo>
                                      <a:pt x="2094" y="116"/>
                                    </a:lnTo>
                                    <a:lnTo>
                                      <a:pt x="2142" y="132"/>
                                    </a:lnTo>
                                    <a:lnTo>
                                      <a:pt x="2185" y="146"/>
                                    </a:lnTo>
                                    <a:lnTo>
                                      <a:pt x="2223" y="160"/>
                                    </a:lnTo>
                                    <a:lnTo>
                                      <a:pt x="2256" y="175"/>
                                    </a:lnTo>
                                    <a:lnTo>
                                      <a:pt x="2284" y="190"/>
                                    </a:lnTo>
                                    <a:lnTo>
                                      <a:pt x="2310" y="204"/>
                                    </a:lnTo>
                                    <a:lnTo>
                                      <a:pt x="2329" y="217"/>
                                    </a:lnTo>
                                    <a:lnTo>
                                      <a:pt x="2346" y="231"/>
                                    </a:lnTo>
                                    <a:lnTo>
                                      <a:pt x="2359" y="245"/>
                                    </a:lnTo>
                                    <a:lnTo>
                                      <a:pt x="2369" y="260"/>
                                    </a:lnTo>
                                    <a:lnTo>
                                      <a:pt x="2375" y="274"/>
                                    </a:lnTo>
                                    <a:lnTo>
                                      <a:pt x="2378" y="288"/>
                                    </a:lnTo>
                                    <a:lnTo>
                                      <a:pt x="2380" y="302"/>
                                    </a:lnTo>
                                    <a:lnTo>
                                      <a:pt x="2377" y="318"/>
                                    </a:lnTo>
                                    <a:lnTo>
                                      <a:pt x="2374" y="333"/>
                                    </a:lnTo>
                                    <a:lnTo>
                                      <a:pt x="2369" y="348"/>
                                    </a:lnTo>
                                    <a:lnTo>
                                      <a:pt x="2361" y="365"/>
                                    </a:lnTo>
                                    <a:lnTo>
                                      <a:pt x="2352" y="381"/>
                                    </a:lnTo>
                                    <a:lnTo>
                                      <a:pt x="2342" y="398"/>
                                    </a:lnTo>
                                    <a:lnTo>
                                      <a:pt x="2318" y="434"/>
                                    </a:lnTo>
                                    <a:lnTo>
                                      <a:pt x="2293" y="472"/>
                                    </a:lnTo>
                                    <a:lnTo>
                                      <a:pt x="2280" y="492"/>
                                    </a:lnTo>
                                    <a:lnTo>
                                      <a:pt x="2267" y="513"/>
                                    </a:lnTo>
                                    <a:lnTo>
                                      <a:pt x="2255" y="534"/>
                                    </a:lnTo>
                                    <a:lnTo>
                                      <a:pt x="2243" y="557"/>
                                    </a:lnTo>
                                    <a:lnTo>
                                      <a:pt x="2234" y="572"/>
                                    </a:lnTo>
                                    <a:lnTo>
                                      <a:pt x="2224" y="589"/>
                                    </a:lnTo>
                                    <a:lnTo>
                                      <a:pt x="2211" y="609"/>
                                    </a:lnTo>
                                    <a:lnTo>
                                      <a:pt x="2195" y="632"/>
                                    </a:lnTo>
                                    <a:lnTo>
                                      <a:pt x="2176" y="656"/>
                                    </a:lnTo>
                                    <a:lnTo>
                                      <a:pt x="2154" y="682"/>
                                    </a:lnTo>
                                    <a:lnTo>
                                      <a:pt x="2129" y="711"/>
                                    </a:lnTo>
                                    <a:lnTo>
                                      <a:pt x="2101" y="739"/>
                                    </a:lnTo>
                                    <a:lnTo>
                                      <a:pt x="2069" y="770"/>
                                    </a:lnTo>
                                    <a:lnTo>
                                      <a:pt x="2034" y="800"/>
                                    </a:lnTo>
                                    <a:lnTo>
                                      <a:pt x="1995" y="831"/>
                                    </a:lnTo>
                                    <a:lnTo>
                                      <a:pt x="1952" y="862"/>
                                    </a:lnTo>
                                    <a:lnTo>
                                      <a:pt x="1904" y="894"/>
                                    </a:lnTo>
                                    <a:lnTo>
                                      <a:pt x="1853" y="923"/>
                                    </a:lnTo>
                                    <a:lnTo>
                                      <a:pt x="1796" y="953"/>
                                    </a:lnTo>
                                    <a:lnTo>
                                      <a:pt x="1736" y="981"/>
                                    </a:lnTo>
                                    <a:lnTo>
                                      <a:pt x="1670" y="1007"/>
                                    </a:lnTo>
                                    <a:lnTo>
                                      <a:pt x="1599" y="1033"/>
                                    </a:lnTo>
                                    <a:lnTo>
                                      <a:pt x="1524" y="1056"/>
                                    </a:lnTo>
                                    <a:lnTo>
                                      <a:pt x="1443" y="1076"/>
                                    </a:lnTo>
                                    <a:lnTo>
                                      <a:pt x="1356" y="1095"/>
                                    </a:lnTo>
                                    <a:lnTo>
                                      <a:pt x="1265" y="1109"/>
                                    </a:lnTo>
                                    <a:lnTo>
                                      <a:pt x="1166" y="1121"/>
                                    </a:lnTo>
                                    <a:lnTo>
                                      <a:pt x="1062" y="1130"/>
                                    </a:lnTo>
                                    <a:lnTo>
                                      <a:pt x="953" y="1134"/>
                                    </a:lnTo>
                                    <a:lnTo>
                                      <a:pt x="837" y="1134"/>
                                    </a:lnTo>
                                    <a:lnTo>
                                      <a:pt x="715" y="1131"/>
                                    </a:lnTo>
                                    <a:lnTo>
                                      <a:pt x="586" y="1122"/>
                                    </a:lnTo>
                                    <a:lnTo>
                                      <a:pt x="449" y="1108"/>
                                    </a:lnTo>
                                    <a:lnTo>
                                      <a:pt x="307" y="1090"/>
                                    </a:lnTo>
                                    <a:lnTo>
                                      <a:pt x="157" y="1064"/>
                                    </a:lnTo>
                                    <a:lnTo>
                                      <a:pt x="0" y="10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8600"/>
                                <a:ext cx="34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84">
                                    <a:moveTo>
                                      <a:pt x="8" y="367"/>
                                    </a:moveTo>
                                    <a:lnTo>
                                      <a:pt x="26" y="327"/>
                                    </a:lnTo>
                                    <a:lnTo>
                                      <a:pt x="47" y="286"/>
                                    </a:lnTo>
                                    <a:lnTo>
                                      <a:pt x="70" y="244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109" y="182"/>
                                    </a:lnTo>
                                    <a:lnTo>
                                      <a:pt x="124" y="162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99" y="75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1" y="47"/>
                                    </a:lnTo>
                                    <a:lnTo>
                                      <a:pt x="247" y="35"/>
                                    </a:lnTo>
                                    <a:lnTo>
                                      <a:pt x="263" y="24"/>
                                    </a:lnTo>
                                    <a:lnTo>
                                      <a:pt x="280" y="16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313" y="5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392" y="12"/>
                                    </a:lnTo>
                                    <a:lnTo>
                                      <a:pt x="408" y="21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37" y="46"/>
                                    </a:lnTo>
                                    <a:lnTo>
                                      <a:pt x="453" y="64"/>
                                    </a:lnTo>
                                    <a:lnTo>
                                      <a:pt x="466" y="85"/>
                                    </a:lnTo>
                                    <a:lnTo>
                                      <a:pt x="492" y="128"/>
                                    </a:lnTo>
                                    <a:lnTo>
                                      <a:pt x="515" y="171"/>
                                    </a:lnTo>
                                    <a:lnTo>
                                      <a:pt x="525" y="191"/>
                                    </a:lnTo>
                                    <a:lnTo>
                                      <a:pt x="535" y="212"/>
                                    </a:lnTo>
                                    <a:lnTo>
                                      <a:pt x="543" y="231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71" y="309"/>
                                    </a:lnTo>
                                    <a:lnTo>
                                      <a:pt x="576" y="328"/>
                                    </a:lnTo>
                                    <a:lnTo>
                                      <a:pt x="580" y="347"/>
                                    </a:lnTo>
                                    <a:lnTo>
                                      <a:pt x="584" y="366"/>
                                    </a:lnTo>
                                    <a:lnTo>
                                      <a:pt x="587" y="386"/>
                                    </a:lnTo>
                                    <a:lnTo>
                                      <a:pt x="589" y="405"/>
                                    </a:lnTo>
                                    <a:lnTo>
                                      <a:pt x="591" y="425"/>
                                    </a:lnTo>
                                    <a:lnTo>
                                      <a:pt x="591" y="445"/>
                                    </a:lnTo>
                                    <a:lnTo>
                                      <a:pt x="592" y="464"/>
                                    </a:lnTo>
                                    <a:lnTo>
                                      <a:pt x="591" y="485"/>
                                    </a:lnTo>
                                    <a:lnTo>
                                      <a:pt x="590" y="506"/>
                                    </a:lnTo>
                                    <a:lnTo>
                                      <a:pt x="589" y="52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4" y="573"/>
                                    </a:lnTo>
                                    <a:lnTo>
                                      <a:pt x="575" y="619"/>
                                    </a:lnTo>
                                    <a:lnTo>
                                      <a:pt x="565" y="669"/>
                                    </a:lnTo>
                                    <a:lnTo>
                                      <a:pt x="552" y="722"/>
                                    </a:lnTo>
                                    <a:lnTo>
                                      <a:pt x="537" y="779"/>
                                    </a:lnTo>
                                    <a:lnTo>
                                      <a:pt x="527" y="781"/>
                                    </a:lnTo>
                                    <a:lnTo>
                                      <a:pt x="515" y="783"/>
                                    </a:lnTo>
                                    <a:lnTo>
                                      <a:pt x="502" y="784"/>
                                    </a:lnTo>
                                    <a:lnTo>
                                      <a:pt x="485" y="784"/>
                                    </a:lnTo>
                                    <a:lnTo>
                                      <a:pt x="468" y="784"/>
                                    </a:lnTo>
                                    <a:lnTo>
                                      <a:pt x="448" y="783"/>
                                    </a:lnTo>
                                    <a:lnTo>
                                      <a:pt x="427" y="781"/>
                                    </a:lnTo>
                                    <a:lnTo>
                                      <a:pt x="407" y="778"/>
                                    </a:lnTo>
                                    <a:lnTo>
                                      <a:pt x="384" y="774"/>
                                    </a:lnTo>
                                    <a:lnTo>
                                      <a:pt x="360" y="770"/>
                                    </a:lnTo>
                                    <a:lnTo>
                                      <a:pt x="336" y="763"/>
                                    </a:lnTo>
                                    <a:lnTo>
                                      <a:pt x="310" y="757"/>
                                    </a:lnTo>
                                    <a:lnTo>
                                      <a:pt x="285" y="749"/>
                                    </a:lnTo>
                                    <a:lnTo>
                                      <a:pt x="260" y="741"/>
                                    </a:lnTo>
                                    <a:lnTo>
                                      <a:pt x="235" y="732"/>
                                    </a:lnTo>
                                    <a:lnTo>
                                      <a:pt x="211" y="721"/>
                                    </a:lnTo>
                                    <a:lnTo>
                                      <a:pt x="187" y="709"/>
                                    </a:lnTo>
                                    <a:lnTo>
                                      <a:pt x="163" y="695"/>
                                    </a:lnTo>
                                    <a:lnTo>
                                      <a:pt x="140" y="680"/>
                                    </a:lnTo>
                                    <a:lnTo>
                                      <a:pt x="118" y="665"/>
                                    </a:lnTo>
                                    <a:lnTo>
                                      <a:pt x="98" y="648"/>
                                    </a:lnTo>
                                    <a:lnTo>
                                      <a:pt x="79" y="630"/>
                                    </a:lnTo>
                                    <a:lnTo>
                                      <a:pt x="61" y="610"/>
                                    </a:lnTo>
                                    <a:lnTo>
                                      <a:pt x="46" y="589"/>
                                    </a:lnTo>
                                    <a:lnTo>
                                      <a:pt x="33" y="566"/>
                                    </a:lnTo>
                                    <a:lnTo>
                                      <a:pt x="21" y="542"/>
                                    </a:lnTo>
                                    <a:lnTo>
                                      <a:pt x="12" y="517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1" y="462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2" y="400"/>
                                    </a:lnTo>
                                    <a:lnTo>
                                      <a:pt x="8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8600"/>
                                <a:ext cx="34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84">
                                    <a:moveTo>
                                      <a:pt x="8" y="367"/>
                                    </a:moveTo>
                                    <a:lnTo>
                                      <a:pt x="26" y="327"/>
                                    </a:lnTo>
                                    <a:lnTo>
                                      <a:pt x="47" y="286"/>
                                    </a:lnTo>
                                    <a:lnTo>
                                      <a:pt x="70" y="244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109" y="182"/>
                                    </a:lnTo>
                                    <a:lnTo>
                                      <a:pt x="124" y="162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99" y="75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31" y="47"/>
                                    </a:lnTo>
                                    <a:lnTo>
                                      <a:pt x="247" y="35"/>
                                    </a:lnTo>
                                    <a:lnTo>
                                      <a:pt x="263" y="24"/>
                                    </a:lnTo>
                                    <a:lnTo>
                                      <a:pt x="280" y="16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313" y="5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392" y="12"/>
                                    </a:lnTo>
                                    <a:lnTo>
                                      <a:pt x="408" y="21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37" y="46"/>
                                    </a:lnTo>
                                    <a:lnTo>
                                      <a:pt x="453" y="64"/>
                                    </a:lnTo>
                                    <a:lnTo>
                                      <a:pt x="466" y="85"/>
                                    </a:lnTo>
                                    <a:lnTo>
                                      <a:pt x="492" y="128"/>
                                    </a:lnTo>
                                    <a:lnTo>
                                      <a:pt x="515" y="171"/>
                                    </a:lnTo>
                                    <a:lnTo>
                                      <a:pt x="525" y="191"/>
                                    </a:lnTo>
                                    <a:lnTo>
                                      <a:pt x="535" y="212"/>
                                    </a:lnTo>
                                    <a:lnTo>
                                      <a:pt x="543" y="231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71" y="309"/>
                                    </a:lnTo>
                                    <a:lnTo>
                                      <a:pt x="576" y="328"/>
                                    </a:lnTo>
                                    <a:lnTo>
                                      <a:pt x="580" y="347"/>
                                    </a:lnTo>
                                    <a:lnTo>
                                      <a:pt x="584" y="366"/>
                                    </a:lnTo>
                                    <a:lnTo>
                                      <a:pt x="587" y="386"/>
                                    </a:lnTo>
                                    <a:lnTo>
                                      <a:pt x="589" y="405"/>
                                    </a:lnTo>
                                    <a:lnTo>
                                      <a:pt x="591" y="425"/>
                                    </a:lnTo>
                                    <a:lnTo>
                                      <a:pt x="591" y="445"/>
                                    </a:lnTo>
                                    <a:lnTo>
                                      <a:pt x="592" y="464"/>
                                    </a:lnTo>
                                    <a:lnTo>
                                      <a:pt x="591" y="485"/>
                                    </a:lnTo>
                                    <a:lnTo>
                                      <a:pt x="590" y="506"/>
                                    </a:lnTo>
                                    <a:lnTo>
                                      <a:pt x="589" y="52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4" y="573"/>
                                    </a:lnTo>
                                    <a:lnTo>
                                      <a:pt x="575" y="619"/>
                                    </a:lnTo>
                                    <a:lnTo>
                                      <a:pt x="565" y="669"/>
                                    </a:lnTo>
                                    <a:lnTo>
                                      <a:pt x="552" y="722"/>
                                    </a:lnTo>
                                    <a:lnTo>
                                      <a:pt x="537" y="779"/>
                                    </a:lnTo>
                                    <a:lnTo>
                                      <a:pt x="527" y="781"/>
                                    </a:lnTo>
                                    <a:lnTo>
                                      <a:pt x="515" y="783"/>
                                    </a:lnTo>
                                    <a:lnTo>
                                      <a:pt x="502" y="784"/>
                                    </a:lnTo>
                                    <a:lnTo>
                                      <a:pt x="485" y="784"/>
                                    </a:lnTo>
                                    <a:lnTo>
                                      <a:pt x="468" y="784"/>
                                    </a:lnTo>
                                    <a:lnTo>
                                      <a:pt x="448" y="783"/>
                                    </a:lnTo>
                                    <a:lnTo>
                                      <a:pt x="427" y="781"/>
                                    </a:lnTo>
                                    <a:lnTo>
                                      <a:pt x="407" y="778"/>
                                    </a:lnTo>
                                    <a:lnTo>
                                      <a:pt x="384" y="774"/>
                                    </a:lnTo>
                                    <a:lnTo>
                                      <a:pt x="360" y="770"/>
                                    </a:lnTo>
                                    <a:lnTo>
                                      <a:pt x="336" y="763"/>
                                    </a:lnTo>
                                    <a:lnTo>
                                      <a:pt x="310" y="757"/>
                                    </a:lnTo>
                                    <a:lnTo>
                                      <a:pt x="285" y="749"/>
                                    </a:lnTo>
                                    <a:lnTo>
                                      <a:pt x="260" y="741"/>
                                    </a:lnTo>
                                    <a:lnTo>
                                      <a:pt x="235" y="732"/>
                                    </a:lnTo>
                                    <a:lnTo>
                                      <a:pt x="211" y="721"/>
                                    </a:lnTo>
                                    <a:lnTo>
                                      <a:pt x="187" y="709"/>
                                    </a:lnTo>
                                    <a:lnTo>
                                      <a:pt x="163" y="695"/>
                                    </a:lnTo>
                                    <a:lnTo>
                                      <a:pt x="140" y="680"/>
                                    </a:lnTo>
                                    <a:lnTo>
                                      <a:pt x="118" y="665"/>
                                    </a:lnTo>
                                    <a:lnTo>
                                      <a:pt x="98" y="648"/>
                                    </a:lnTo>
                                    <a:lnTo>
                                      <a:pt x="79" y="630"/>
                                    </a:lnTo>
                                    <a:lnTo>
                                      <a:pt x="61" y="610"/>
                                    </a:lnTo>
                                    <a:lnTo>
                                      <a:pt x="46" y="589"/>
                                    </a:lnTo>
                                    <a:lnTo>
                                      <a:pt x="33" y="566"/>
                                    </a:lnTo>
                                    <a:lnTo>
                                      <a:pt x="21" y="542"/>
                                    </a:lnTo>
                                    <a:lnTo>
                                      <a:pt x="12" y="517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1" y="462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2" y="400"/>
                                    </a:lnTo>
                                    <a:lnTo>
                                      <a:pt x="8" y="3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83960"/>
                                <a:ext cx="60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1202">
                                    <a:moveTo>
                                      <a:pt x="380" y="21"/>
                                    </a:moveTo>
                                    <a:lnTo>
                                      <a:pt x="420" y="71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98" y="162"/>
                                    </a:lnTo>
                                    <a:lnTo>
                                      <a:pt x="534" y="201"/>
                                    </a:lnTo>
                                    <a:lnTo>
                                      <a:pt x="569" y="239"/>
                                    </a:lnTo>
                                    <a:lnTo>
                                      <a:pt x="603" y="274"/>
                                    </a:lnTo>
                                    <a:lnTo>
                                      <a:pt x="635" y="305"/>
                                    </a:lnTo>
                                    <a:lnTo>
                                      <a:pt x="667" y="335"/>
                                    </a:lnTo>
                                    <a:lnTo>
                                      <a:pt x="697" y="362"/>
                                    </a:lnTo>
                                    <a:lnTo>
                                      <a:pt x="725" y="388"/>
                                    </a:lnTo>
                                    <a:lnTo>
                                      <a:pt x="752" y="411"/>
                                    </a:lnTo>
                                    <a:lnTo>
                                      <a:pt x="779" y="432"/>
                                    </a:lnTo>
                                    <a:lnTo>
                                      <a:pt x="828" y="471"/>
                                    </a:lnTo>
                                    <a:lnTo>
                                      <a:pt x="872" y="506"/>
                                    </a:lnTo>
                                    <a:lnTo>
                                      <a:pt x="910" y="538"/>
                                    </a:lnTo>
                                    <a:lnTo>
                                      <a:pt x="945" y="568"/>
                                    </a:lnTo>
                                    <a:lnTo>
                                      <a:pt x="960" y="584"/>
                                    </a:lnTo>
                                    <a:lnTo>
                                      <a:pt x="974" y="600"/>
                                    </a:lnTo>
                                    <a:lnTo>
                                      <a:pt x="987" y="615"/>
                                    </a:lnTo>
                                    <a:lnTo>
                                      <a:pt x="999" y="633"/>
                                    </a:lnTo>
                                    <a:lnTo>
                                      <a:pt x="1009" y="650"/>
                                    </a:lnTo>
                                    <a:lnTo>
                                      <a:pt x="1019" y="669"/>
                                    </a:lnTo>
                                    <a:lnTo>
                                      <a:pt x="1028" y="689"/>
                                    </a:lnTo>
                                    <a:lnTo>
                                      <a:pt x="1036" y="711"/>
                                    </a:lnTo>
                                    <a:lnTo>
                                      <a:pt x="1042" y="734"/>
                                    </a:lnTo>
                                    <a:lnTo>
                                      <a:pt x="1048" y="759"/>
                                    </a:lnTo>
                                    <a:lnTo>
                                      <a:pt x="1052" y="785"/>
                                    </a:lnTo>
                                    <a:lnTo>
                                      <a:pt x="1055" y="815"/>
                                    </a:lnTo>
                                    <a:lnTo>
                                      <a:pt x="1013" y="829"/>
                                    </a:lnTo>
                                    <a:lnTo>
                                      <a:pt x="974" y="843"/>
                                    </a:lnTo>
                                    <a:lnTo>
                                      <a:pt x="939" y="858"/>
                                    </a:lnTo>
                                    <a:lnTo>
                                      <a:pt x="908" y="874"/>
                                    </a:lnTo>
                                    <a:lnTo>
                                      <a:pt x="879" y="889"/>
                                    </a:lnTo>
                                    <a:lnTo>
                                      <a:pt x="854" y="904"/>
                                    </a:lnTo>
                                    <a:lnTo>
                                      <a:pt x="830" y="921"/>
                                    </a:lnTo>
                                    <a:lnTo>
                                      <a:pt x="809" y="937"/>
                                    </a:lnTo>
                                    <a:lnTo>
                                      <a:pt x="791" y="954"/>
                                    </a:lnTo>
                                    <a:lnTo>
                                      <a:pt x="774" y="970"/>
                                    </a:lnTo>
                                    <a:lnTo>
                                      <a:pt x="759" y="985"/>
                                    </a:lnTo>
                                    <a:lnTo>
                                      <a:pt x="745" y="1002"/>
                                    </a:lnTo>
                                    <a:lnTo>
                                      <a:pt x="721" y="1033"/>
                                    </a:lnTo>
                                    <a:lnTo>
                                      <a:pt x="699" y="1064"/>
                                    </a:lnTo>
                                    <a:lnTo>
                                      <a:pt x="678" y="1093"/>
                                    </a:lnTo>
                                    <a:lnTo>
                                      <a:pt x="657" y="1119"/>
                                    </a:lnTo>
                                    <a:lnTo>
                                      <a:pt x="645" y="1131"/>
                                    </a:lnTo>
                                    <a:lnTo>
                                      <a:pt x="633" y="1142"/>
                                    </a:lnTo>
                                    <a:lnTo>
                                      <a:pt x="620" y="1153"/>
                                    </a:lnTo>
                                    <a:lnTo>
                                      <a:pt x="605" y="1163"/>
                                    </a:lnTo>
                                    <a:lnTo>
                                      <a:pt x="588" y="1171"/>
                                    </a:lnTo>
                                    <a:lnTo>
                                      <a:pt x="570" y="1179"/>
                                    </a:lnTo>
                                    <a:lnTo>
                                      <a:pt x="550" y="1186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02" y="1197"/>
                                    </a:lnTo>
                                    <a:lnTo>
                                      <a:pt x="474" y="1200"/>
                                    </a:lnTo>
                                    <a:lnTo>
                                      <a:pt x="443" y="1202"/>
                                    </a:lnTo>
                                    <a:lnTo>
                                      <a:pt x="409" y="1202"/>
                                    </a:lnTo>
                                    <a:lnTo>
                                      <a:pt x="373" y="1199"/>
                                    </a:lnTo>
                                    <a:lnTo>
                                      <a:pt x="339" y="1187"/>
                                    </a:lnTo>
                                    <a:lnTo>
                                      <a:pt x="304" y="1168"/>
                                    </a:lnTo>
                                    <a:lnTo>
                                      <a:pt x="271" y="1143"/>
                                    </a:lnTo>
                                    <a:lnTo>
                                      <a:pt x="240" y="1112"/>
                                    </a:lnTo>
                                    <a:lnTo>
                                      <a:pt x="209" y="1076"/>
                                    </a:lnTo>
                                    <a:lnTo>
                                      <a:pt x="180" y="1035"/>
                                    </a:lnTo>
                                    <a:lnTo>
                                      <a:pt x="152" y="989"/>
                                    </a:lnTo>
                                    <a:lnTo>
                                      <a:pt x="127" y="939"/>
                                    </a:lnTo>
                                    <a:lnTo>
                                      <a:pt x="103" y="887"/>
                                    </a:lnTo>
                                    <a:lnTo>
                                      <a:pt x="81" y="832"/>
                                    </a:lnTo>
                                    <a:lnTo>
                                      <a:pt x="62" y="774"/>
                                    </a:lnTo>
                                    <a:lnTo>
                                      <a:pt x="44" y="715"/>
                                    </a:lnTo>
                                    <a:lnTo>
                                      <a:pt x="30" y="656"/>
                                    </a:lnTo>
                                    <a:lnTo>
                                      <a:pt x="18" y="594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3" y="474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5" y="304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80" y="1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38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83960"/>
                                <a:ext cx="60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1202">
                                    <a:moveTo>
                                      <a:pt x="380" y="21"/>
                                    </a:moveTo>
                                    <a:lnTo>
                                      <a:pt x="420" y="71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98" y="162"/>
                                    </a:lnTo>
                                    <a:lnTo>
                                      <a:pt x="534" y="201"/>
                                    </a:lnTo>
                                    <a:lnTo>
                                      <a:pt x="569" y="239"/>
                                    </a:lnTo>
                                    <a:lnTo>
                                      <a:pt x="603" y="274"/>
                                    </a:lnTo>
                                    <a:lnTo>
                                      <a:pt x="635" y="305"/>
                                    </a:lnTo>
                                    <a:lnTo>
                                      <a:pt x="667" y="335"/>
                                    </a:lnTo>
                                    <a:lnTo>
                                      <a:pt x="697" y="362"/>
                                    </a:lnTo>
                                    <a:lnTo>
                                      <a:pt x="725" y="388"/>
                                    </a:lnTo>
                                    <a:lnTo>
                                      <a:pt x="752" y="411"/>
                                    </a:lnTo>
                                    <a:lnTo>
                                      <a:pt x="779" y="432"/>
                                    </a:lnTo>
                                    <a:lnTo>
                                      <a:pt x="828" y="471"/>
                                    </a:lnTo>
                                    <a:lnTo>
                                      <a:pt x="872" y="506"/>
                                    </a:lnTo>
                                    <a:lnTo>
                                      <a:pt x="910" y="538"/>
                                    </a:lnTo>
                                    <a:lnTo>
                                      <a:pt x="945" y="568"/>
                                    </a:lnTo>
                                    <a:lnTo>
                                      <a:pt x="960" y="584"/>
                                    </a:lnTo>
                                    <a:lnTo>
                                      <a:pt x="974" y="600"/>
                                    </a:lnTo>
                                    <a:lnTo>
                                      <a:pt x="987" y="615"/>
                                    </a:lnTo>
                                    <a:lnTo>
                                      <a:pt x="999" y="633"/>
                                    </a:lnTo>
                                    <a:lnTo>
                                      <a:pt x="1009" y="650"/>
                                    </a:lnTo>
                                    <a:lnTo>
                                      <a:pt x="1019" y="669"/>
                                    </a:lnTo>
                                    <a:lnTo>
                                      <a:pt x="1028" y="689"/>
                                    </a:lnTo>
                                    <a:lnTo>
                                      <a:pt x="1036" y="711"/>
                                    </a:lnTo>
                                    <a:lnTo>
                                      <a:pt x="1042" y="734"/>
                                    </a:lnTo>
                                    <a:lnTo>
                                      <a:pt x="1048" y="759"/>
                                    </a:lnTo>
                                    <a:lnTo>
                                      <a:pt x="1052" y="785"/>
                                    </a:lnTo>
                                    <a:lnTo>
                                      <a:pt x="1055" y="815"/>
                                    </a:lnTo>
                                    <a:lnTo>
                                      <a:pt x="1013" y="829"/>
                                    </a:lnTo>
                                    <a:lnTo>
                                      <a:pt x="974" y="843"/>
                                    </a:lnTo>
                                    <a:lnTo>
                                      <a:pt x="939" y="858"/>
                                    </a:lnTo>
                                    <a:lnTo>
                                      <a:pt x="908" y="874"/>
                                    </a:lnTo>
                                    <a:lnTo>
                                      <a:pt x="879" y="889"/>
                                    </a:lnTo>
                                    <a:lnTo>
                                      <a:pt x="854" y="904"/>
                                    </a:lnTo>
                                    <a:lnTo>
                                      <a:pt x="830" y="921"/>
                                    </a:lnTo>
                                    <a:lnTo>
                                      <a:pt x="809" y="937"/>
                                    </a:lnTo>
                                    <a:lnTo>
                                      <a:pt x="791" y="954"/>
                                    </a:lnTo>
                                    <a:lnTo>
                                      <a:pt x="774" y="970"/>
                                    </a:lnTo>
                                    <a:lnTo>
                                      <a:pt x="759" y="985"/>
                                    </a:lnTo>
                                    <a:lnTo>
                                      <a:pt x="745" y="1002"/>
                                    </a:lnTo>
                                    <a:lnTo>
                                      <a:pt x="721" y="1033"/>
                                    </a:lnTo>
                                    <a:lnTo>
                                      <a:pt x="699" y="1064"/>
                                    </a:lnTo>
                                    <a:lnTo>
                                      <a:pt x="678" y="1093"/>
                                    </a:lnTo>
                                    <a:lnTo>
                                      <a:pt x="657" y="1119"/>
                                    </a:lnTo>
                                    <a:lnTo>
                                      <a:pt x="645" y="1131"/>
                                    </a:lnTo>
                                    <a:lnTo>
                                      <a:pt x="633" y="1142"/>
                                    </a:lnTo>
                                    <a:lnTo>
                                      <a:pt x="620" y="1153"/>
                                    </a:lnTo>
                                    <a:lnTo>
                                      <a:pt x="605" y="1163"/>
                                    </a:lnTo>
                                    <a:lnTo>
                                      <a:pt x="588" y="1171"/>
                                    </a:lnTo>
                                    <a:lnTo>
                                      <a:pt x="570" y="1179"/>
                                    </a:lnTo>
                                    <a:lnTo>
                                      <a:pt x="550" y="1186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02" y="1197"/>
                                    </a:lnTo>
                                    <a:lnTo>
                                      <a:pt x="474" y="1200"/>
                                    </a:lnTo>
                                    <a:lnTo>
                                      <a:pt x="443" y="1202"/>
                                    </a:lnTo>
                                    <a:lnTo>
                                      <a:pt x="409" y="1202"/>
                                    </a:lnTo>
                                    <a:lnTo>
                                      <a:pt x="373" y="1199"/>
                                    </a:lnTo>
                                    <a:lnTo>
                                      <a:pt x="339" y="1187"/>
                                    </a:lnTo>
                                    <a:lnTo>
                                      <a:pt x="304" y="1168"/>
                                    </a:lnTo>
                                    <a:lnTo>
                                      <a:pt x="271" y="1143"/>
                                    </a:lnTo>
                                    <a:lnTo>
                                      <a:pt x="240" y="1112"/>
                                    </a:lnTo>
                                    <a:lnTo>
                                      <a:pt x="209" y="1076"/>
                                    </a:lnTo>
                                    <a:lnTo>
                                      <a:pt x="180" y="1035"/>
                                    </a:lnTo>
                                    <a:lnTo>
                                      <a:pt x="152" y="989"/>
                                    </a:lnTo>
                                    <a:lnTo>
                                      <a:pt x="127" y="939"/>
                                    </a:lnTo>
                                    <a:lnTo>
                                      <a:pt x="103" y="887"/>
                                    </a:lnTo>
                                    <a:lnTo>
                                      <a:pt x="81" y="832"/>
                                    </a:lnTo>
                                    <a:lnTo>
                                      <a:pt x="62" y="774"/>
                                    </a:lnTo>
                                    <a:lnTo>
                                      <a:pt x="44" y="715"/>
                                    </a:lnTo>
                                    <a:lnTo>
                                      <a:pt x="30" y="656"/>
                                    </a:lnTo>
                                    <a:lnTo>
                                      <a:pt x="18" y="594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3" y="474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5" y="304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80" y="1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380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45720"/>
                                <a:ext cx="2660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6" h="4660">
                                    <a:moveTo>
                                      <a:pt x="19" y="1125"/>
                                    </a:moveTo>
                                    <a:lnTo>
                                      <a:pt x="47" y="1092"/>
                                    </a:lnTo>
                                    <a:lnTo>
                                      <a:pt x="75" y="1058"/>
                                    </a:lnTo>
                                    <a:lnTo>
                                      <a:pt x="104" y="1022"/>
                                    </a:lnTo>
                                    <a:lnTo>
                                      <a:pt x="132" y="986"/>
                                    </a:lnTo>
                                    <a:lnTo>
                                      <a:pt x="188" y="908"/>
                                    </a:lnTo>
                                    <a:lnTo>
                                      <a:pt x="246" y="829"/>
                                    </a:lnTo>
                                    <a:lnTo>
                                      <a:pt x="275" y="788"/>
                                    </a:lnTo>
                                    <a:lnTo>
                                      <a:pt x="307" y="748"/>
                                    </a:lnTo>
                                    <a:lnTo>
                                      <a:pt x="339" y="706"/>
                                    </a:lnTo>
                                    <a:lnTo>
                                      <a:pt x="372" y="665"/>
                                    </a:lnTo>
                                    <a:lnTo>
                                      <a:pt x="406" y="625"/>
                                    </a:lnTo>
                                    <a:lnTo>
                                      <a:pt x="442" y="584"/>
                                    </a:lnTo>
                                    <a:lnTo>
                                      <a:pt x="480" y="545"/>
                                    </a:lnTo>
                                    <a:lnTo>
                                      <a:pt x="519" y="506"/>
                                    </a:lnTo>
                                    <a:lnTo>
                                      <a:pt x="561" y="468"/>
                                    </a:lnTo>
                                    <a:lnTo>
                                      <a:pt x="604" y="431"/>
                                    </a:lnTo>
                                    <a:lnTo>
                                      <a:pt x="650" y="395"/>
                                    </a:lnTo>
                                    <a:lnTo>
                                      <a:pt x="698" y="361"/>
                                    </a:lnTo>
                                    <a:lnTo>
                                      <a:pt x="750" y="328"/>
                                    </a:lnTo>
                                    <a:lnTo>
                                      <a:pt x="804" y="298"/>
                                    </a:lnTo>
                                    <a:lnTo>
                                      <a:pt x="861" y="269"/>
                                    </a:lnTo>
                                    <a:lnTo>
                                      <a:pt x="921" y="242"/>
                                    </a:lnTo>
                                    <a:lnTo>
                                      <a:pt x="985" y="217"/>
                                    </a:lnTo>
                                    <a:lnTo>
                                      <a:pt x="1053" y="195"/>
                                    </a:lnTo>
                                    <a:lnTo>
                                      <a:pt x="1124" y="175"/>
                                    </a:lnTo>
                                    <a:lnTo>
                                      <a:pt x="1198" y="157"/>
                                    </a:lnTo>
                                    <a:lnTo>
                                      <a:pt x="1277" y="143"/>
                                    </a:lnTo>
                                    <a:lnTo>
                                      <a:pt x="1360" y="132"/>
                                    </a:lnTo>
                                    <a:lnTo>
                                      <a:pt x="1447" y="125"/>
                                    </a:lnTo>
                                    <a:lnTo>
                                      <a:pt x="1539" y="120"/>
                                    </a:lnTo>
                                    <a:lnTo>
                                      <a:pt x="1631" y="117"/>
                                    </a:lnTo>
                                    <a:lnTo>
                                      <a:pt x="1717" y="113"/>
                                    </a:lnTo>
                                    <a:lnTo>
                                      <a:pt x="1800" y="107"/>
                                    </a:lnTo>
                                    <a:lnTo>
                                      <a:pt x="1879" y="102"/>
                                    </a:lnTo>
                                    <a:lnTo>
                                      <a:pt x="1953" y="95"/>
                                    </a:lnTo>
                                    <a:lnTo>
                                      <a:pt x="2024" y="88"/>
                                    </a:lnTo>
                                    <a:lnTo>
                                      <a:pt x="2092" y="81"/>
                                    </a:lnTo>
                                    <a:lnTo>
                                      <a:pt x="2157" y="73"/>
                                    </a:lnTo>
                                    <a:lnTo>
                                      <a:pt x="2276" y="57"/>
                                    </a:lnTo>
                                    <a:lnTo>
                                      <a:pt x="2385" y="41"/>
                                    </a:lnTo>
                                    <a:lnTo>
                                      <a:pt x="2485" y="27"/>
                                    </a:lnTo>
                                    <a:lnTo>
                                      <a:pt x="2576" y="15"/>
                                    </a:lnTo>
                                    <a:lnTo>
                                      <a:pt x="2620" y="10"/>
                                    </a:lnTo>
                                    <a:lnTo>
                                      <a:pt x="2663" y="6"/>
                                    </a:lnTo>
                                    <a:lnTo>
                                      <a:pt x="2703" y="3"/>
                                    </a:lnTo>
                                    <a:lnTo>
                                      <a:pt x="2744" y="1"/>
                                    </a:lnTo>
                                    <a:lnTo>
                                      <a:pt x="2783" y="0"/>
                                    </a:lnTo>
                                    <a:lnTo>
                                      <a:pt x="2821" y="1"/>
                                    </a:lnTo>
                                    <a:lnTo>
                                      <a:pt x="2860" y="3"/>
                                    </a:lnTo>
                                    <a:lnTo>
                                      <a:pt x="2898" y="6"/>
                                    </a:lnTo>
                                    <a:lnTo>
                                      <a:pt x="2936" y="12"/>
                                    </a:lnTo>
                                    <a:lnTo>
                                      <a:pt x="2974" y="19"/>
                                    </a:lnTo>
                                    <a:lnTo>
                                      <a:pt x="3013" y="29"/>
                                    </a:lnTo>
                                    <a:lnTo>
                                      <a:pt x="3052" y="40"/>
                                    </a:lnTo>
                                    <a:lnTo>
                                      <a:pt x="3092" y="53"/>
                                    </a:lnTo>
                                    <a:lnTo>
                                      <a:pt x="3133" y="70"/>
                                    </a:lnTo>
                                    <a:lnTo>
                                      <a:pt x="3175" y="87"/>
                                    </a:lnTo>
                                    <a:lnTo>
                                      <a:pt x="3218" y="108"/>
                                    </a:lnTo>
                                    <a:lnTo>
                                      <a:pt x="3264" y="131"/>
                                    </a:lnTo>
                                    <a:lnTo>
                                      <a:pt x="3310" y="155"/>
                                    </a:lnTo>
                                    <a:lnTo>
                                      <a:pt x="3357" y="180"/>
                                    </a:lnTo>
                                    <a:lnTo>
                                      <a:pt x="3405" y="208"/>
                                    </a:lnTo>
                                    <a:lnTo>
                                      <a:pt x="3453" y="236"/>
                                    </a:lnTo>
                                    <a:lnTo>
                                      <a:pt x="3502" y="266"/>
                                    </a:lnTo>
                                    <a:lnTo>
                                      <a:pt x="3553" y="295"/>
                                    </a:lnTo>
                                    <a:lnTo>
                                      <a:pt x="3602" y="327"/>
                                    </a:lnTo>
                                    <a:lnTo>
                                      <a:pt x="3651" y="360"/>
                                    </a:lnTo>
                                    <a:lnTo>
                                      <a:pt x="3700" y="394"/>
                                    </a:lnTo>
                                    <a:lnTo>
                                      <a:pt x="3749" y="429"/>
                                    </a:lnTo>
                                    <a:lnTo>
                                      <a:pt x="3799" y="464"/>
                                    </a:lnTo>
                                    <a:lnTo>
                                      <a:pt x="3847" y="500"/>
                                    </a:lnTo>
                                    <a:lnTo>
                                      <a:pt x="3894" y="537"/>
                                    </a:lnTo>
                                    <a:lnTo>
                                      <a:pt x="3941" y="575"/>
                                    </a:lnTo>
                                    <a:lnTo>
                                      <a:pt x="3987" y="613"/>
                                    </a:lnTo>
                                    <a:lnTo>
                                      <a:pt x="4030" y="652"/>
                                    </a:lnTo>
                                    <a:lnTo>
                                      <a:pt x="4073" y="692"/>
                                    </a:lnTo>
                                    <a:lnTo>
                                      <a:pt x="4114" y="732"/>
                                    </a:lnTo>
                                    <a:lnTo>
                                      <a:pt x="4154" y="773"/>
                                    </a:lnTo>
                                    <a:lnTo>
                                      <a:pt x="4192" y="813"/>
                                    </a:lnTo>
                                    <a:lnTo>
                                      <a:pt x="4228" y="855"/>
                                    </a:lnTo>
                                    <a:lnTo>
                                      <a:pt x="4262" y="896"/>
                                    </a:lnTo>
                                    <a:lnTo>
                                      <a:pt x="4294" y="938"/>
                                    </a:lnTo>
                                    <a:lnTo>
                                      <a:pt x="4322" y="980"/>
                                    </a:lnTo>
                                    <a:lnTo>
                                      <a:pt x="4349" y="1021"/>
                                    </a:lnTo>
                                    <a:lnTo>
                                      <a:pt x="4372" y="1064"/>
                                    </a:lnTo>
                                    <a:lnTo>
                                      <a:pt x="4394" y="1106"/>
                                    </a:lnTo>
                                    <a:lnTo>
                                      <a:pt x="4412" y="1147"/>
                                    </a:lnTo>
                                    <a:lnTo>
                                      <a:pt x="4426" y="1190"/>
                                    </a:lnTo>
                                    <a:lnTo>
                                      <a:pt x="4438" y="1231"/>
                                    </a:lnTo>
                                    <a:lnTo>
                                      <a:pt x="4446" y="1273"/>
                                    </a:lnTo>
                                    <a:lnTo>
                                      <a:pt x="4451" y="1312"/>
                                    </a:lnTo>
                                    <a:lnTo>
                                      <a:pt x="4458" y="1350"/>
                                    </a:lnTo>
                                    <a:lnTo>
                                      <a:pt x="4465" y="1385"/>
                                    </a:lnTo>
                                    <a:lnTo>
                                      <a:pt x="4472" y="1418"/>
                                    </a:lnTo>
                                    <a:lnTo>
                                      <a:pt x="4481" y="1448"/>
                                    </a:lnTo>
                                    <a:lnTo>
                                      <a:pt x="4488" y="1477"/>
                                    </a:lnTo>
                                    <a:lnTo>
                                      <a:pt x="4497" y="1503"/>
                                    </a:lnTo>
                                    <a:lnTo>
                                      <a:pt x="4506" y="1528"/>
                                    </a:lnTo>
                                    <a:lnTo>
                                      <a:pt x="4523" y="1574"/>
                                    </a:lnTo>
                                    <a:lnTo>
                                      <a:pt x="4541" y="1617"/>
                                    </a:lnTo>
                                    <a:lnTo>
                                      <a:pt x="4558" y="1655"/>
                                    </a:lnTo>
                                    <a:lnTo>
                                      <a:pt x="4574" y="1693"/>
                                    </a:lnTo>
                                    <a:lnTo>
                                      <a:pt x="4581" y="1712"/>
                                    </a:lnTo>
                                    <a:lnTo>
                                      <a:pt x="4588" y="1731"/>
                                    </a:lnTo>
                                    <a:lnTo>
                                      <a:pt x="4594" y="1750"/>
                                    </a:lnTo>
                                    <a:lnTo>
                                      <a:pt x="4600" y="1770"/>
                                    </a:lnTo>
                                    <a:lnTo>
                                      <a:pt x="4605" y="1791"/>
                                    </a:lnTo>
                                    <a:lnTo>
                                      <a:pt x="4610" y="1812"/>
                                    </a:lnTo>
                                    <a:lnTo>
                                      <a:pt x="4613" y="1835"/>
                                    </a:lnTo>
                                    <a:lnTo>
                                      <a:pt x="4615" y="1858"/>
                                    </a:lnTo>
                                    <a:lnTo>
                                      <a:pt x="4616" y="1883"/>
                                    </a:lnTo>
                                    <a:lnTo>
                                      <a:pt x="4616" y="1910"/>
                                    </a:lnTo>
                                    <a:lnTo>
                                      <a:pt x="4616" y="1939"/>
                                    </a:lnTo>
                                    <a:lnTo>
                                      <a:pt x="4614" y="1969"/>
                                    </a:lnTo>
                                    <a:lnTo>
                                      <a:pt x="4611" y="2001"/>
                                    </a:lnTo>
                                    <a:lnTo>
                                      <a:pt x="4606" y="2036"/>
                                    </a:lnTo>
                                    <a:lnTo>
                                      <a:pt x="4600" y="2073"/>
                                    </a:lnTo>
                                    <a:lnTo>
                                      <a:pt x="4592" y="2114"/>
                                    </a:lnTo>
                                    <a:lnTo>
                                      <a:pt x="4585" y="2154"/>
                                    </a:lnTo>
                                    <a:lnTo>
                                      <a:pt x="4578" y="2195"/>
                                    </a:lnTo>
                                    <a:lnTo>
                                      <a:pt x="4572" y="2233"/>
                                    </a:lnTo>
                                    <a:lnTo>
                                      <a:pt x="4567" y="2270"/>
                                    </a:lnTo>
                                    <a:lnTo>
                                      <a:pt x="4563" y="2307"/>
                                    </a:lnTo>
                                    <a:lnTo>
                                      <a:pt x="4559" y="2342"/>
                                    </a:lnTo>
                                    <a:lnTo>
                                      <a:pt x="4557" y="2375"/>
                                    </a:lnTo>
                                    <a:lnTo>
                                      <a:pt x="4555" y="2408"/>
                                    </a:lnTo>
                                    <a:lnTo>
                                      <a:pt x="4553" y="2472"/>
                                    </a:lnTo>
                                    <a:lnTo>
                                      <a:pt x="4552" y="2532"/>
                                    </a:lnTo>
                                    <a:lnTo>
                                      <a:pt x="4553" y="2589"/>
                                    </a:lnTo>
                                    <a:lnTo>
                                      <a:pt x="4556" y="2645"/>
                                    </a:lnTo>
                                    <a:lnTo>
                                      <a:pt x="4558" y="2697"/>
                                    </a:lnTo>
                                    <a:lnTo>
                                      <a:pt x="4562" y="2750"/>
                                    </a:lnTo>
                                    <a:lnTo>
                                      <a:pt x="4565" y="2800"/>
                                    </a:lnTo>
                                    <a:lnTo>
                                      <a:pt x="4568" y="2852"/>
                                    </a:lnTo>
                                    <a:lnTo>
                                      <a:pt x="4569" y="2902"/>
                                    </a:lnTo>
                                    <a:lnTo>
                                      <a:pt x="4569" y="2954"/>
                                    </a:lnTo>
                                    <a:lnTo>
                                      <a:pt x="4568" y="2980"/>
                                    </a:lnTo>
                                    <a:lnTo>
                                      <a:pt x="4567" y="3006"/>
                                    </a:lnTo>
                                    <a:lnTo>
                                      <a:pt x="4566" y="3033"/>
                                    </a:lnTo>
                                    <a:lnTo>
                                      <a:pt x="4563" y="3061"/>
                                    </a:lnTo>
                                    <a:lnTo>
                                      <a:pt x="4558" y="3123"/>
                                    </a:lnTo>
                                    <a:lnTo>
                                      <a:pt x="4550" y="3200"/>
                                    </a:lnTo>
                                    <a:lnTo>
                                      <a:pt x="4543" y="3244"/>
                                    </a:lnTo>
                                    <a:lnTo>
                                      <a:pt x="4533" y="3289"/>
                                    </a:lnTo>
                                    <a:lnTo>
                                      <a:pt x="4520" y="3338"/>
                                    </a:lnTo>
                                    <a:lnTo>
                                      <a:pt x="4503" y="3388"/>
                                    </a:lnTo>
                                    <a:lnTo>
                                      <a:pt x="4480" y="3441"/>
                                    </a:lnTo>
                                    <a:lnTo>
                                      <a:pt x="4452" y="3495"/>
                                    </a:lnTo>
                                    <a:lnTo>
                                      <a:pt x="4417" y="3551"/>
                                    </a:lnTo>
                                    <a:lnTo>
                                      <a:pt x="4376" y="3609"/>
                                    </a:lnTo>
                                    <a:lnTo>
                                      <a:pt x="4327" y="3667"/>
                                    </a:lnTo>
                                    <a:lnTo>
                                      <a:pt x="4269" y="3726"/>
                                    </a:lnTo>
                                    <a:lnTo>
                                      <a:pt x="4201" y="3787"/>
                                    </a:lnTo>
                                    <a:lnTo>
                                      <a:pt x="4124" y="3847"/>
                                    </a:lnTo>
                                    <a:lnTo>
                                      <a:pt x="4037" y="3907"/>
                                    </a:lnTo>
                                    <a:lnTo>
                                      <a:pt x="3937" y="3967"/>
                                    </a:lnTo>
                                    <a:lnTo>
                                      <a:pt x="3826" y="4028"/>
                                    </a:lnTo>
                                    <a:lnTo>
                                      <a:pt x="3702" y="4087"/>
                                    </a:lnTo>
                                    <a:lnTo>
                                      <a:pt x="3565" y="4145"/>
                                    </a:lnTo>
                                    <a:lnTo>
                                      <a:pt x="3414" y="4203"/>
                                    </a:lnTo>
                                    <a:lnTo>
                                      <a:pt x="3248" y="4259"/>
                                    </a:lnTo>
                                    <a:lnTo>
                                      <a:pt x="3065" y="4312"/>
                                    </a:lnTo>
                                    <a:lnTo>
                                      <a:pt x="2867" y="4365"/>
                                    </a:lnTo>
                                    <a:lnTo>
                                      <a:pt x="2652" y="4415"/>
                                    </a:lnTo>
                                    <a:lnTo>
                                      <a:pt x="2419" y="4463"/>
                                    </a:lnTo>
                                    <a:lnTo>
                                      <a:pt x="2168" y="4509"/>
                                    </a:lnTo>
                                    <a:lnTo>
                                      <a:pt x="1897" y="4552"/>
                                    </a:lnTo>
                                    <a:lnTo>
                                      <a:pt x="1607" y="4591"/>
                                    </a:lnTo>
                                    <a:lnTo>
                                      <a:pt x="1295" y="4627"/>
                                    </a:lnTo>
                                    <a:lnTo>
                                      <a:pt x="964" y="4660"/>
                                    </a:lnTo>
                                    <a:lnTo>
                                      <a:pt x="906" y="4611"/>
                                    </a:lnTo>
                                    <a:lnTo>
                                      <a:pt x="849" y="4557"/>
                                    </a:lnTo>
                                    <a:lnTo>
                                      <a:pt x="794" y="4500"/>
                                    </a:lnTo>
                                    <a:lnTo>
                                      <a:pt x="740" y="4439"/>
                                    </a:lnTo>
                                    <a:lnTo>
                                      <a:pt x="686" y="4375"/>
                                    </a:lnTo>
                                    <a:lnTo>
                                      <a:pt x="635" y="4306"/>
                                    </a:lnTo>
                                    <a:lnTo>
                                      <a:pt x="585" y="4232"/>
                                    </a:lnTo>
                                    <a:lnTo>
                                      <a:pt x="537" y="4156"/>
                                    </a:lnTo>
                                    <a:lnTo>
                                      <a:pt x="490" y="4075"/>
                                    </a:lnTo>
                                    <a:lnTo>
                                      <a:pt x="445" y="3990"/>
                                    </a:lnTo>
                                    <a:lnTo>
                                      <a:pt x="401" y="3902"/>
                                    </a:lnTo>
                                    <a:lnTo>
                                      <a:pt x="360" y="3810"/>
                                    </a:lnTo>
                                    <a:lnTo>
                                      <a:pt x="320" y="3713"/>
                                    </a:lnTo>
                                    <a:lnTo>
                                      <a:pt x="283" y="3613"/>
                                    </a:lnTo>
                                    <a:lnTo>
                                      <a:pt x="247" y="3509"/>
                                    </a:lnTo>
                                    <a:lnTo>
                                      <a:pt x="213" y="3400"/>
                                    </a:lnTo>
                                    <a:lnTo>
                                      <a:pt x="183" y="3287"/>
                                    </a:lnTo>
                                    <a:lnTo>
                                      <a:pt x="153" y="3171"/>
                                    </a:lnTo>
                                    <a:lnTo>
                                      <a:pt x="126" y="3051"/>
                                    </a:lnTo>
                                    <a:lnTo>
                                      <a:pt x="102" y="2927"/>
                                    </a:lnTo>
                                    <a:lnTo>
                                      <a:pt x="80" y="2799"/>
                                    </a:lnTo>
                                    <a:lnTo>
                                      <a:pt x="60" y="2667"/>
                                    </a:lnTo>
                                    <a:lnTo>
                                      <a:pt x="44" y="2531"/>
                                    </a:lnTo>
                                    <a:lnTo>
                                      <a:pt x="29" y="2391"/>
                                    </a:lnTo>
                                    <a:lnTo>
                                      <a:pt x="17" y="2246"/>
                                    </a:lnTo>
                                    <a:lnTo>
                                      <a:pt x="9" y="2098"/>
                                    </a:lnTo>
                                    <a:lnTo>
                                      <a:pt x="2" y="1946"/>
                                    </a:lnTo>
                                    <a:lnTo>
                                      <a:pt x="0" y="1791"/>
                                    </a:lnTo>
                                    <a:lnTo>
                                      <a:pt x="0" y="1630"/>
                                    </a:lnTo>
                                    <a:lnTo>
                                      <a:pt x="3" y="1466"/>
                                    </a:lnTo>
                                    <a:lnTo>
                                      <a:pt x="9" y="1298"/>
                                    </a:lnTo>
                                    <a:lnTo>
                                      <a:pt x="19" y="1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45720"/>
                                <a:ext cx="2660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6" h="4660">
                                    <a:moveTo>
                                      <a:pt x="19" y="1125"/>
                                    </a:moveTo>
                                    <a:lnTo>
                                      <a:pt x="47" y="1092"/>
                                    </a:lnTo>
                                    <a:lnTo>
                                      <a:pt x="75" y="1058"/>
                                    </a:lnTo>
                                    <a:lnTo>
                                      <a:pt x="104" y="1022"/>
                                    </a:lnTo>
                                    <a:lnTo>
                                      <a:pt x="132" y="986"/>
                                    </a:lnTo>
                                    <a:lnTo>
                                      <a:pt x="188" y="908"/>
                                    </a:lnTo>
                                    <a:lnTo>
                                      <a:pt x="246" y="829"/>
                                    </a:lnTo>
                                    <a:lnTo>
                                      <a:pt x="275" y="788"/>
                                    </a:lnTo>
                                    <a:lnTo>
                                      <a:pt x="307" y="748"/>
                                    </a:lnTo>
                                    <a:lnTo>
                                      <a:pt x="339" y="706"/>
                                    </a:lnTo>
                                    <a:lnTo>
                                      <a:pt x="372" y="665"/>
                                    </a:lnTo>
                                    <a:lnTo>
                                      <a:pt x="406" y="625"/>
                                    </a:lnTo>
                                    <a:lnTo>
                                      <a:pt x="442" y="584"/>
                                    </a:lnTo>
                                    <a:lnTo>
                                      <a:pt x="480" y="545"/>
                                    </a:lnTo>
                                    <a:lnTo>
                                      <a:pt x="519" y="506"/>
                                    </a:lnTo>
                                    <a:lnTo>
                                      <a:pt x="561" y="468"/>
                                    </a:lnTo>
                                    <a:lnTo>
                                      <a:pt x="604" y="431"/>
                                    </a:lnTo>
                                    <a:lnTo>
                                      <a:pt x="650" y="395"/>
                                    </a:lnTo>
                                    <a:lnTo>
                                      <a:pt x="698" y="361"/>
                                    </a:lnTo>
                                    <a:lnTo>
                                      <a:pt x="750" y="328"/>
                                    </a:lnTo>
                                    <a:lnTo>
                                      <a:pt x="804" y="298"/>
                                    </a:lnTo>
                                    <a:lnTo>
                                      <a:pt x="861" y="269"/>
                                    </a:lnTo>
                                    <a:lnTo>
                                      <a:pt x="921" y="242"/>
                                    </a:lnTo>
                                    <a:lnTo>
                                      <a:pt x="985" y="217"/>
                                    </a:lnTo>
                                    <a:lnTo>
                                      <a:pt x="1053" y="195"/>
                                    </a:lnTo>
                                    <a:lnTo>
                                      <a:pt x="1124" y="175"/>
                                    </a:lnTo>
                                    <a:lnTo>
                                      <a:pt x="1198" y="157"/>
                                    </a:lnTo>
                                    <a:lnTo>
                                      <a:pt x="1277" y="143"/>
                                    </a:lnTo>
                                    <a:lnTo>
                                      <a:pt x="1360" y="132"/>
                                    </a:lnTo>
                                    <a:lnTo>
                                      <a:pt x="1447" y="125"/>
                                    </a:lnTo>
                                    <a:lnTo>
                                      <a:pt x="1539" y="120"/>
                                    </a:lnTo>
                                    <a:lnTo>
                                      <a:pt x="1631" y="117"/>
                                    </a:lnTo>
                                    <a:lnTo>
                                      <a:pt x="1717" y="113"/>
                                    </a:lnTo>
                                    <a:lnTo>
                                      <a:pt x="1800" y="107"/>
                                    </a:lnTo>
                                    <a:lnTo>
                                      <a:pt x="1879" y="102"/>
                                    </a:lnTo>
                                    <a:lnTo>
                                      <a:pt x="1953" y="95"/>
                                    </a:lnTo>
                                    <a:lnTo>
                                      <a:pt x="2024" y="88"/>
                                    </a:lnTo>
                                    <a:lnTo>
                                      <a:pt x="2092" y="81"/>
                                    </a:lnTo>
                                    <a:lnTo>
                                      <a:pt x="2157" y="73"/>
                                    </a:lnTo>
                                    <a:lnTo>
                                      <a:pt x="2276" y="57"/>
                                    </a:lnTo>
                                    <a:lnTo>
                                      <a:pt x="2385" y="41"/>
                                    </a:lnTo>
                                    <a:lnTo>
                                      <a:pt x="2485" y="27"/>
                                    </a:lnTo>
                                    <a:lnTo>
                                      <a:pt x="2576" y="15"/>
                                    </a:lnTo>
                                    <a:lnTo>
                                      <a:pt x="2620" y="10"/>
                                    </a:lnTo>
                                    <a:lnTo>
                                      <a:pt x="2663" y="6"/>
                                    </a:lnTo>
                                    <a:lnTo>
                                      <a:pt x="2703" y="3"/>
                                    </a:lnTo>
                                    <a:lnTo>
                                      <a:pt x="2744" y="1"/>
                                    </a:lnTo>
                                    <a:lnTo>
                                      <a:pt x="2783" y="0"/>
                                    </a:lnTo>
                                    <a:lnTo>
                                      <a:pt x="2821" y="1"/>
                                    </a:lnTo>
                                    <a:lnTo>
                                      <a:pt x="2860" y="3"/>
                                    </a:lnTo>
                                    <a:lnTo>
                                      <a:pt x="2898" y="6"/>
                                    </a:lnTo>
                                    <a:lnTo>
                                      <a:pt x="2936" y="12"/>
                                    </a:lnTo>
                                    <a:lnTo>
                                      <a:pt x="2974" y="19"/>
                                    </a:lnTo>
                                    <a:lnTo>
                                      <a:pt x="3013" y="29"/>
                                    </a:lnTo>
                                    <a:lnTo>
                                      <a:pt x="3052" y="40"/>
                                    </a:lnTo>
                                    <a:lnTo>
                                      <a:pt x="3092" y="53"/>
                                    </a:lnTo>
                                    <a:lnTo>
                                      <a:pt x="3133" y="70"/>
                                    </a:lnTo>
                                    <a:lnTo>
                                      <a:pt x="3175" y="87"/>
                                    </a:lnTo>
                                    <a:lnTo>
                                      <a:pt x="3218" y="108"/>
                                    </a:lnTo>
                                    <a:lnTo>
                                      <a:pt x="3264" y="131"/>
                                    </a:lnTo>
                                    <a:lnTo>
                                      <a:pt x="3310" y="155"/>
                                    </a:lnTo>
                                    <a:lnTo>
                                      <a:pt x="3357" y="180"/>
                                    </a:lnTo>
                                    <a:lnTo>
                                      <a:pt x="3405" y="208"/>
                                    </a:lnTo>
                                    <a:lnTo>
                                      <a:pt x="3453" y="236"/>
                                    </a:lnTo>
                                    <a:lnTo>
                                      <a:pt x="3502" y="266"/>
                                    </a:lnTo>
                                    <a:lnTo>
                                      <a:pt x="3553" y="295"/>
                                    </a:lnTo>
                                    <a:lnTo>
                                      <a:pt x="3602" y="327"/>
                                    </a:lnTo>
                                    <a:lnTo>
                                      <a:pt x="3651" y="360"/>
                                    </a:lnTo>
                                    <a:lnTo>
                                      <a:pt x="3700" y="394"/>
                                    </a:lnTo>
                                    <a:lnTo>
                                      <a:pt x="3749" y="429"/>
                                    </a:lnTo>
                                    <a:lnTo>
                                      <a:pt x="3799" y="464"/>
                                    </a:lnTo>
                                    <a:lnTo>
                                      <a:pt x="3847" y="500"/>
                                    </a:lnTo>
                                    <a:lnTo>
                                      <a:pt x="3894" y="537"/>
                                    </a:lnTo>
                                    <a:lnTo>
                                      <a:pt x="3941" y="575"/>
                                    </a:lnTo>
                                    <a:lnTo>
                                      <a:pt x="3987" y="613"/>
                                    </a:lnTo>
                                    <a:lnTo>
                                      <a:pt x="4030" y="652"/>
                                    </a:lnTo>
                                    <a:lnTo>
                                      <a:pt x="4073" y="692"/>
                                    </a:lnTo>
                                    <a:lnTo>
                                      <a:pt x="4114" y="732"/>
                                    </a:lnTo>
                                    <a:lnTo>
                                      <a:pt x="4154" y="773"/>
                                    </a:lnTo>
                                    <a:lnTo>
                                      <a:pt x="4192" y="813"/>
                                    </a:lnTo>
                                    <a:lnTo>
                                      <a:pt x="4228" y="855"/>
                                    </a:lnTo>
                                    <a:lnTo>
                                      <a:pt x="4262" y="896"/>
                                    </a:lnTo>
                                    <a:lnTo>
                                      <a:pt x="4294" y="938"/>
                                    </a:lnTo>
                                    <a:lnTo>
                                      <a:pt x="4322" y="980"/>
                                    </a:lnTo>
                                    <a:lnTo>
                                      <a:pt x="4349" y="1021"/>
                                    </a:lnTo>
                                    <a:lnTo>
                                      <a:pt x="4372" y="1064"/>
                                    </a:lnTo>
                                    <a:lnTo>
                                      <a:pt x="4394" y="1106"/>
                                    </a:lnTo>
                                    <a:lnTo>
                                      <a:pt x="4412" y="1147"/>
                                    </a:lnTo>
                                    <a:lnTo>
                                      <a:pt x="4426" y="1190"/>
                                    </a:lnTo>
                                    <a:lnTo>
                                      <a:pt x="4438" y="1231"/>
                                    </a:lnTo>
                                    <a:lnTo>
                                      <a:pt x="4446" y="1273"/>
                                    </a:lnTo>
                                    <a:lnTo>
                                      <a:pt x="4451" y="1312"/>
                                    </a:lnTo>
                                    <a:lnTo>
                                      <a:pt x="4458" y="1350"/>
                                    </a:lnTo>
                                    <a:lnTo>
                                      <a:pt x="4465" y="1385"/>
                                    </a:lnTo>
                                    <a:lnTo>
                                      <a:pt x="4472" y="1418"/>
                                    </a:lnTo>
                                    <a:lnTo>
                                      <a:pt x="4481" y="1448"/>
                                    </a:lnTo>
                                    <a:lnTo>
                                      <a:pt x="4488" y="1477"/>
                                    </a:lnTo>
                                    <a:lnTo>
                                      <a:pt x="4497" y="1503"/>
                                    </a:lnTo>
                                    <a:lnTo>
                                      <a:pt x="4506" y="1528"/>
                                    </a:lnTo>
                                    <a:lnTo>
                                      <a:pt x="4523" y="1574"/>
                                    </a:lnTo>
                                    <a:lnTo>
                                      <a:pt x="4541" y="1617"/>
                                    </a:lnTo>
                                    <a:lnTo>
                                      <a:pt x="4558" y="1655"/>
                                    </a:lnTo>
                                    <a:lnTo>
                                      <a:pt x="4574" y="1693"/>
                                    </a:lnTo>
                                    <a:lnTo>
                                      <a:pt x="4581" y="1712"/>
                                    </a:lnTo>
                                    <a:lnTo>
                                      <a:pt x="4588" y="1731"/>
                                    </a:lnTo>
                                    <a:lnTo>
                                      <a:pt x="4594" y="1750"/>
                                    </a:lnTo>
                                    <a:lnTo>
                                      <a:pt x="4600" y="1770"/>
                                    </a:lnTo>
                                    <a:lnTo>
                                      <a:pt x="4605" y="1791"/>
                                    </a:lnTo>
                                    <a:lnTo>
                                      <a:pt x="4610" y="1812"/>
                                    </a:lnTo>
                                    <a:lnTo>
                                      <a:pt x="4613" y="1835"/>
                                    </a:lnTo>
                                    <a:lnTo>
                                      <a:pt x="4615" y="1858"/>
                                    </a:lnTo>
                                    <a:lnTo>
                                      <a:pt x="4616" y="1883"/>
                                    </a:lnTo>
                                    <a:lnTo>
                                      <a:pt x="4616" y="1910"/>
                                    </a:lnTo>
                                    <a:lnTo>
                                      <a:pt x="4616" y="1939"/>
                                    </a:lnTo>
                                    <a:lnTo>
                                      <a:pt x="4614" y="1969"/>
                                    </a:lnTo>
                                    <a:lnTo>
                                      <a:pt x="4611" y="2001"/>
                                    </a:lnTo>
                                    <a:lnTo>
                                      <a:pt x="4606" y="2036"/>
                                    </a:lnTo>
                                    <a:lnTo>
                                      <a:pt x="4600" y="2073"/>
                                    </a:lnTo>
                                    <a:lnTo>
                                      <a:pt x="4592" y="2114"/>
                                    </a:lnTo>
                                    <a:lnTo>
                                      <a:pt x="4585" y="2154"/>
                                    </a:lnTo>
                                    <a:lnTo>
                                      <a:pt x="4578" y="2195"/>
                                    </a:lnTo>
                                    <a:lnTo>
                                      <a:pt x="4572" y="2233"/>
                                    </a:lnTo>
                                    <a:lnTo>
                                      <a:pt x="4567" y="2270"/>
                                    </a:lnTo>
                                    <a:lnTo>
                                      <a:pt x="4563" y="2307"/>
                                    </a:lnTo>
                                    <a:lnTo>
                                      <a:pt x="4559" y="2342"/>
                                    </a:lnTo>
                                    <a:lnTo>
                                      <a:pt x="4557" y="2375"/>
                                    </a:lnTo>
                                    <a:lnTo>
                                      <a:pt x="4555" y="2408"/>
                                    </a:lnTo>
                                    <a:lnTo>
                                      <a:pt x="4553" y="2472"/>
                                    </a:lnTo>
                                    <a:lnTo>
                                      <a:pt x="4552" y="2532"/>
                                    </a:lnTo>
                                    <a:lnTo>
                                      <a:pt x="4553" y="2589"/>
                                    </a:lnTo>
                                    <a:lnTo>
                                      <a:pt x="4556" y="2645"/>
                                    </a:lnTo>
                                    <a:lnTo>
                                      <a:pt x="4558" y="2697"/>
                                    </a:lnTo>
                                    <a:lnTo>
                                      <a:pt x="4562" y="2750"/>
                                    </a:lnTo>
                                    <a:lnTo>
                                      <a:pt x="4565" y="2800"/>
                                    </a:lnTo>
                                    <a:lnTo>
                                      <a:pt x="4568" y="2852"/>
                                    </a:lnTo>
                                    <a:lnTo>
                                      <a:pt x="4569" y="2902"/>
                                    </a:lnTo>
                                    <a:lnTo>
                                      <a:pt x="4569" y="2954"/>
                                    </a:lnTo>
                                    <a:lnTo>
                                      <a:pt x="4568" y="2980"/>
                                    </a:lnTo>
                                    <a:lnTo>
                                      <a:pt x="4567" y="3006"/>
                                    </a:lnTo>
                                    <a:lnTo>
                                      <a:pt x="4566" y="3033"/>
                                    </a:lnTo>
                                    <a:lnTo>
                                      <a:pt x="4563" y="3061"/>
                                    </a:lnTo>
                                    <a:lnTo>
                                      <a:pt x="4558" y="3123"/>
                                    </a:lnTo>
                                    <a:lnTo>
                                      <a:pt x="4550" y="3200"/>
                                    </a:lnTo>
                                    <a:lnTo>
                                      <a:pt x="4543" y="3244"/>
                                    </a:lnTo>
                                    <a:lnTo>
                                      <a:pt x="4533" y="3289"/>
                                    </a:lnTo>
                                    <a:lnTo>
                                      <a:pt x="4520" y="3338"/>
                                    </a:lnTo>
                                    <a:lnTo>
                                      <a:pt x="4503" y="3388"/>
                                    </a:lnTo>
                                    <a:lnTo>
                                      <a:pt x="4480" y="3441"/>
                                    </a:lnTo>
                                    <a:lnTo>
                                      <a:pt x="4452" y="3495"/>
                                    </a:lnTo>
                                    <a:lnTo>
                                      <a:pt x="4417" y="3551"/>
                                    </a:lnTo>
                                    <a:lnTo>
                                      <a:pt x="4376" y="3609"/>
                                    </a:lnTo>
                                    <a:lnTo>
                                      <a:pt x="4327" y="3667"/>
                                    </a:lnTo>
                                    <a:lnTo>
                                      <a:pt x="4269" y="3726"/>
                                    </a:lnTo>
                                    <a:lnTo>
                                      <a:pt x="4201" y="3787"/>
                                    </a:lnTo>
                                    <a:lnTo>
                                      <a:pt x="4124" y="3847"/>
                                    </a:lnTo>
                                    <a:lnTo>
                                      <a:pt x="4037" y="3907"/>
                                    </a:lnTo>
                                    <a:lnTo>
                                      <a:pt x="3937" y="3967"/>
                                    </a:lnTo>
                                    <a:lnTo>
                                      <a:pt x="3826" y="4028"/>
                                    </a:lnTo>
                                    <a:lnTo>
                                      <a:pt x="3702" y="4087"/>
                                    </a:lnTo>
                                    <a:lnTo>
                                      <a:pt x="3565" y="4145"/>
                                    </a:lnTo>
                                    <a:lnTo>
                                      <a:pt x="3414" y="4203"/>
                                    </a:lnTo>
                                    <a:lnTo>
                                      <a:pt x="3248" y="4259"/>
                                    </a:lnTo>
                                    <a:lnTo>
                                      <a:pt x="3065" y="4312"/>
                                    </a:lnTo>
                                    <a:lnTo>
                                      <a:pt x="2867" y="4365"/>
                                    </a:lnTo>
                                    <a:lnTo>
                                      <a:pt x="2652" y="4415"/>
                                    </a:lnTo>
                                    <a:lnTo>
                                      <a:pt x="2419" y="4463"/>
                                    </a:lnTo>
                                    <a:lnTo>
                                      <a:pt x="2168" y="4509"/>
                                    </a:lnTo>
                                    <a:lnTo>
                                      <a:pt x="1897" y="4552"/>
                                    </a:lnTo>
                                    <a:lnTo>
                                      <a:pt x="1607" y="4591"/>
                                    </a:lnTo>
                                    <a:lnTo>
                                      <a:pt x="1295" y="4627"/>
                                    </a:lnTo>
                                    <a:lnTo>
                                      <a:pt x="964" y="4660"/>
                                    </a:lnTo>
                                    <a:lnTo>
                                      <a:pt x="906" y="4611"/>
                                    </a:lnTo>
                                    <a:lnTo>
                                      <a:pt x="849" y="4557"/>
                                    </a:lnTo>
                                    <a:lnTo>
                                      <a:pt x="794" y="4500"/>
                                    </a:lnTo>
                                    <a:lnTo>
                                      <a:pt x="740" y="4439"/>
                                    </a:lnTo>
                                    <a:lnTo>
                                      <a:pt x="686" y="4375"/>
                                    </a:lnTo>
                                    <a:lnTo>
                                      <a:pt x="635" y="4306"/>
                                    </a:lnTo>
                                    <a:lnTo>
                                      <a:pt x="585" y="4232"/>
                                    </a:lnTo>
                                    <a:lnTo>
                                      <a:pt x="537" y="4156"/>
                                    </a:lnTo>
                                    <a:lnTo>
                                      <a:pt x="490" y="4075"/>
                                    </a:lnTo>
                                    <a:lnTo>
                                      <a:pt x="445" y="3990"/>
                                    </a:lnTo>
                                    <a:lnTo>
                                      <a:pt x="401" y="3902"/>
                                    </a:lnTo>
                                    <a:lnTo>
                                      <a:pt x="360" y="3810"/>
                                    </a:lnTo>
                                    <a:lnTo>
                                      <a:pt x="320" y="3713"/>
                                    </a:lnTo>
                                    <a:lnTo>
                                      <a:pt x="283" y="3613"/>
                                    </a:lnTo>
                                    <a:lnTo>
                                      <a:pt x="247" y="3509"/>
                                    </a:lnTo>
                                    <a:lnTo>
                                      <a:pt x="213" y="3400"/>
                                    </a:lnTo>
                                    <a:lnTo>
                                      <a:pt x="183" y="3287"/>
                                    </a:lnTo>
                                    <a:lnTo>
                                      <a:pt x="153" y="3171"/>
                                    </a:lnTo>
                                    <a:lnTo>
                                      <a:pt x="126" y="3051"/>
                                    </a:lnTo>
                                    <a:lnTo>
                                      <a:pt x="102" y="2927"/>
                                    </a:lnTo>
                                    <a:lnTo>
                                      <a:pt x="80" y="2799"/>
                                    </a:lnTo>
                                    <a:lnTo>
                                      <a:pt x="60" y="2667"/>
                                    </a:lnTo>
                                    <a:lnTo>
                                      <a:pt x="44" y="2531"/>
                                    </a:lnTo>
                                    <a:lnTo>
                                      <a:pt x="29" y="2391"/>
                                    </a:lnTo>
                                    <a:lnTo>
                                      <a:pt x="17" y="2246"/>
                                    </a:lnTo>
                                    <a:lnTo>
                                      <a:pt x="9" y="2098"/>
                                    </a:lnTo>
                                    <a:lnTo>
                                      <a:pt x="2" y="1946"/>
                                    </a:lnTo>
                                    <a:lnTo>
                                      <a:pt x="0" y="1791"/>
                                    </a:lnTo>
                                    <a:lnTo>
                                      <a:pt x="0" y="1630"/>
                                    </a:lnTo>
                                    <a:lnTo>
                                      <a:pt x="3" y="1466"/>
                                    </a:lnTo>
                                    <a:lnTo>
                                      <a:pt x="9" y="1298"/>
                                    </a:lnTo>
                                    <a:lnTo>
                                      <a:pt x="19" y="112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46440"/>
                                <a:ext cx="2545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5" h="3280">
                                    <a:moveTo>
                                      <a:pt x="3747" y="2767"/>
                                    </a:moveTo>
                                    <a:lnTo>
                                      <a:pt x="3668" y="2813"/>
                                    </a:lnTo>
                                    <a:lnTo>
                                      <a:pt x="3577" y="2866"/>
                                    </a:lnTo>
                                    <a:lnTo>
                                      <a:pt x="3525" y="2894"/>
                                    </a:lnTo>
                                    <a:lnTo>
                                      <a:pt x="3470" y="2923"/>
                                    </a:lnTo>
                                    <a:lnTo>
                                      <a:pt x="3411" y="2952"/>
                                    </a:lnTo>
                                    <a:lnTo>
                                      <a:pt x="3348" y="2982"/>
                                    </a:lnTo>
                                    <a:lnTo>
                                      <a:pt x="3283" y="3012"/>
                                    </a:lnTo>
                                    <a:lnTo>
                                      <a:pt x="3213" y="3041"/>
                                    </a:lnTo>
                                    <a:lnTo>
                                      <a:pt x="3139" y="3071"/>
                                    </a:lnTo>
                                    <a:lnTo>
                                      <a:pt x="3063" y="3099"/>
                                    </a:lnTo>
                                    <a:lnTo>
                                      <a:pt x="2982" y="3126"/>
                                    </a:lnTo>
                                    <a:lnTo>
                                      <a:pt x="2899" y="3152"/>
                                    </a:lnTo>
                                    <a:lnTo>
                                      <a:pt x="2811" y="3176"/>
                                    </a:lnTo>
                                    <a:lnTo>
                                      <a:pt x="2721" y="3199"/>
                                    </a:lnTo>
                                    <a:lnTo>
                                      <a:pt x="2627" y="3218"/>
                                    </a:lnTo>
                                    <a:lnTo>
                                      <a:pt x="2528" y="3237"/>
                                    </a:lnTo>
                                    <a:lnTo>
                                      <a:pt x="2428" y="3252"/>
                                    </a:lnTo>
                                    <a:lnTo>
                                      <a:pt x="2323" y="3264"/>
                                    </a:lnTo>
                                    <a:lnTo>
                                      <a:pt x="2215" y="3273"/>
                                    </a:lnTo>
                                    <a:lnTo>
                                      <a:pt x="2104" y="3279"/>
                                    </a:lnTo>
                                    <a:lnTo>
                                      <a:pt x="1989" y="3280"/>
                                    </a:lnTo>
                                    <a:lnTo>
                                      <a:pt x="1870" y="3278"/>
                                    </a:lnTo>
                                    <a:lnTo>
                                      <a:pt x="1749" y="3271"/>
                                    </a:lnTo>
                                    <a:lnTo>
                                      <a:pt x="1624" y="3259"/>
                                    </a:lnTo>
                                    <a:lnTo>
                                      <a:pt x="1496" y="3243"/>
                                    </a:lnTo>
                                    <a:lnTo>
                                      <a:pt x="1364" y="3222"/>
                                    </a:lnTo>
                                    <a:lnTo>
                                      <a:pt x="1230" y="3194"/>
                                    </a:lnTo>
                                    <a:lnTo>
                                      <a:pt x="1091" y="3163"/>
                                    </a:lnTo>
                                    <a:lnTo>
                                      <a:pt x="950" y="3123"/>
                                    </a:lnTo>
                                    <a:lnTo>
                                      <a:pt x="806" y="3078"/>
                                    </a:lnTo>
                                    <a:lnTo>
                                      <a:pt x="689" y="3041"/>
                                    </a:lnTo>
                                    <a:lnTo>
                                      <a:pt x="584" y="3006"/>
                                    </a:lnTo>
                                    <a:lnTo>
                                      <a:pt x="535" y="2990"/>
                                    </a:lnTo>
                                    <a:lnTo>
                                      <a:pt x="487" y="2972"/>
                                    </a:lnTo>
                                    <a:lnTo>
                                      <a:pt x="443" y="2953"/>
                                    </a:lnTo>
                                    <a:lnTo>
                                      <a:pt x="401" y="2935"/>
                                    </a:lnTo>
                                    <a:lnTo>
                                      <a:pt x="362" y="2914"/>
                                    </a:lnTo>
                                    <a:lnTo>
                                      <a:pt x="325" y="2891"/>
                                    </a:lnTo>
                                    <a:lnTo>
                                      <a:pt x="289" y="2866"/>
                                    </a:lnTo>
                                    <a:lnTo>
                                      <a:pt x="256" y="2839"/>
                                    </a:lnTo>
                                    <a:lnTo>
                                      <a:pt x="225" y="2807"/>
                                    </a:lnTo>
                                    <a:lnTo>
                                      <a:pt x="197" y="2773"/>
                                    </a:lnTo>
                                    <a:lnTo>
                                      <a:pt x="170" y="2735"/>
                                    </a:lnTo>
                                    <a:lnTo>
                                      <a:pt x="146" y="2692"/>
                                    </a:lnTo>
                                    <a:lnTo>
                                      <a:pt x="123" y="2644"/>
                                    </a:lnTo>
                                    <a:lnTo>
                                      <a:pt x="103" y="2591"/>
                                    </a:lnTo>
                                    <a:lnTo>
                                      <a:pt x="85" y="2533"/>
                                    </a:lnTo>
                                    <a:lnTo>
                                      <a:pt x="68" y="2468"/>
                                    </a:lnTo>
                                    <a:lnTo>
                                      <a:pt x="54" y="2398"/>
                                    </a:lnTo>
                                    <a:lnTo>
                                      <a:pt x="40" y="2322"/>
                                    </a:lnTo>
                                    <a:lnTo>
                                      <a:pt x="29" y="2237"/>
                                    </a:lnTo>
                                    <a:lnTo>
                                      <a:pt x="21" y="2146"/>
                                    </a:lnTo>
                                    <a:lnTo>
                                      <a:pt x="13" y="2046"/>
                                    </a:lnTo>
                                    <a:lnTo>
                                      <a:pt x="8" y="1938"/>
                                    </a:lnTo>
                                    <a:lnTo>
                                      <a:pt x="3" y="1820"/>
                                    </a:lnTo>
                                    <a:lnTo>
                                      <a:pt x="1" y="1694"/>
                                    </a:lnTo>
                                    <a:lnTo>
                                      <a:pt x="0" y="1559"/>
                                    </a:lnTo>
                                    <a:lnTo>
                                      <a:pt x="1" y="1413"/>
                                    </a:lnTo>
                                    <a:lnTo>
                                      <a:pt x="3" y="1258"/>
                                    </a:lnTo>
                                    <a:lnTo>
                                      <a:pt x="7" y="1091"/>
                                    </a:lnTo>
                                    <a:lnTo>
                                      <a:pt x="33" y="1064"/>
                                    </a:lnTo>
                                    <a:lnTo>
                                      <a:pt x="58" y="1034"/>
                                    </a:lnTo>
                                    <a:lnTo>
                                      <a:pt x="83" y="1004"/>
                                    </a:lnTo>
                                    <a:lnTo>
                                      <a:pt x="108" y="971"/>
                                    </a:lnTo>
                                    <a:lnTo>
                                      <a:pt x="157" y="902"/>
                                    </a:lnTo>
                                    <a:lnTo>
                                      <a:pt x="208" y="828"/>
                                    </a:lnTo>
                                    <a:lnTo>
                                      <a:pt x="234" y="790"/>
                                    </a:lnTo>
                                    <a:lnTo>
                                      <a:pt x="261" y="753"/>
                                    </a:lnTo>
                                    <a:lnTo>
                                      <a:pt x="290" y="714"/>
                                    </a:lnTo>
                                    <a:lnTo>
                                      <a:pt x="319" y="675"/>
                                    </a:lnTo>
                                    <a:lnTo>
                                      <a:pt x="350" y="637"/>
                                    </a:lnTo>
                                    <a:lnTo>
                                      <a:pt x="381" y="599"/>
                                    </a:lnTo>
                                    <a:lnTo>
                                      <a:pt x="415" y="560"/>
                                    </a:lnTo>
                                    <a:lnTo>
                                      <a:pt x="451" y="523"/>
                                    </a:lnTo>
                                    <a:lnTo>
                                      <a:pt x="490" y="486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72" y="416"/>
                                    </a:lnTo>
                                    <a:lnTo>
                                      <a:pt x="618" y="383"/>
                                    </a:lnTo>
                                    <a:lnTo>
                                      <a:pt x="666" y="350"/>
                                    </a:lnTo>
                                    <a:lnTo>
                                      <a:pt x="717" y="320"/>
                                    </a:lnTo>
                                    <a:lnTo>
                                      <a:pt x="772" y="292"/>
                                    </a:lnTo>
                                    <a:lnTo>
                                      <a:pt x="829" y="265"/>
                                    </a:lnTo>
                                    <a:lnTo>
                                      <a:pt x="890" y="241"/>
                                    </a:lnTo>
                                    <a:lnTo>
                                      <a:pt x="955" y="219"/>
                                    </a:lnTo>
                                    <a:lnTo>
                                      <a:pt x="1024" y="199"/>
                                    </a:lnTo>
                                    <a:lnTo>
                                      <a:pt x="1097" y="181"/>
                                    </a:lnTo>
                                    <a:lnTo>
                                      <a:pt x="1174" y="168"/>
                                    </a:lnTo>
                                    <a:lnTo>
                                      <a:pt x="1256" y="156"/>
                                    </a:lnTo>
                                    <a:lnTo>
                                      <a:pt x="1342" y="149"/>
                                    </a:lnTo>
                                    <a:lnTo>
                                      <a:pt x="1433" y="144"/>
                                    </a:lnTo>
                                    <a:lnTo>
                                      <a:pt x="1525" y="141"/>
                                    </a:lnTo>
                                    <a:lnTo>
                                      <a:pt x="1612" y="137"/>
                                    </a:lnTo>
                                    <a:lnTo>
                                      <a:pt x="1694" y="131"/>
                                    </a:lnTo>
                                    <a:lnTo>
                                      <a:pt x="1773" y="125"/>
                                    </a:lnTo>
                                    <a:lnTo>
                                      <a:pt x="1846" y="11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83" y="100"/>
                                    </a:lnTo>
                                    <a:lnTo>
                                      <a:pt x="2046" y="92"/>
                                    </a:lnTo>
                                    <a:lnTo>
                                      <a:pt x="2162" y="73"/>
                                    </a:lnTo>
                                    <a:lnTo>
                                      <a:pt x="2267" y="54"/>
                                    </a:lnTo>
                                    <a:lnTo>
                                      <a:pt x="2362" y="38"/>
                                    </a:lnTo>
                                    <a:lnTo>
                                      <a:pt x="2450" y="23"/>
                                    </a:lnTo>
                                    <a:lnTo>
                                      <a:pt x="2491" y="16"/>
                                    </a:lnTo>
                                    <a:lnTo>
                                      <a:pt x="2531" y="11"/>
                                    </a:lnTo>
                                    <a:lnTo>
                                      <a:pt x="2570" y="6"/>
                                    </a:lnTo>
                                    <a:lnTo>
                                      <a:pt x="2607" y="3"/>
                                    </a:lnTo>
                                    <a:lnTo>
                                      <a:pt x="2644" y="1"/>
                                    </a:lnTo>
                                    <a:lnTo>
                                      <a:pt x="2681" y="0"/>
                                    </a:lnTo>
                                    <a:lnTo>
                                      <a:pt x="2717" y="1"/>
                                    </a:lnTo>
                                    <a:lnTo>
                                      <a:pt x="2754" y="4"/>
                                    </a:lnTo>
                                    <a:lnTo>
                                      <a:pt x="2790" y="8"/>
                                    </a:lnTo>
                                    <a:lnTo>
                                      <a:pt x="2827" y="15"/>
                                    </a:lnTo>
                                    <a:lnTo>
                                      <a:pt x="2864" y="24"/>
                                    </a:lnTo>
                                    <a:lnTo>
                                      <a:pt x="2902" y="35"/>
                                    </a:lnTo>
                                    <a:lnTo>
                                      <a:pt x="2940" y="48"/>
                                    </a:lnTo>
                                    <a:lnTo>
                                      <a:pt x="2981" y="63"/>
                                    </a:lnTo>
                                    <a:lnTo>
                                      <a:pt x="3022" y="82"/>
                                    </a:lnTo>
                                    <a:lnTo>
                                      <a:pt x="3066" y="103"/>
                                    </a:lnTo>
                                    <a:lnTo>
                                      <a:pt x="3110" y="126"/>
                                    </a:lnTo>
                                    <a:lnTo>
                                      <a:pt x="3157" y="151"/>
                                    </a:lnTo>
                                    <a:lnTo>
                                      <a:pt x="3204" y="176"/>
                                    </a:lnTo>
                                    <a:lnTo>
                                      <a:pt x="3252" y="203"/>
                                    </a:lnTo>
                                    <a:lnTo>
                                      <a:pt x="3301" y="232"/>
                                    </a:lnTo>
                                    <a:lnTo>
                                      <a:pt x="3350" y="261"/>
                                    </a:lnTo>
                                    <a:lnTo>
                                      <a:pt x="3401" y="292"/>
                                    </a:lnTo>
                                    <a:lnTo>
                                      <a:pt x="3452" y="324"/>
                                    </a:lnTo>
                                    <a:lnTo>
                                      <a:pt x="3502" y="358"/>
                                    </a:lnTo>
                                    <a:lnTo>
                                      <a:pt x="3553" y="392"/>
                                    </a:lnTo>
                                    <a:lnTo>
                                      <a:pt x="3603" y="427"/>
                                    </a:lnTo>
                                    <a:lnTo>
                                      <a:pt x="3653" y="463"/>
                                    </a:lnTo>
                                    <a:lnTo>
                                      <a:pt x="3702" y="499"/>
                                    </a:lnTo>
                                    <a:lnTo>
                                      <a:pt x="3750" y="537"/>
                                    </a:lnTo>
                                    <a:lnTo>
                                      <a:pt x="3799" y="576"/>
                                    </a:lnTo>
                                    <a:lnTo>
                                      <a:pt x="3846" y="614"/>
                                    </a:lnTo>
                                    <a:lnTo>
                                      <a:pt x="3890" y="653"/>
                                    </a:lnTo>
                                    <a:lnTo>
                                      <a:pt x="3934" y="694"/>
                                    </a:lnTo>
                                    <a:lnTo>
                                      <a:pt x="3977" y="734"/>
                                    </a:lnTo>
                                    <a:lnTo>
                                      <a:pt x="4017" y="776"/>
                                    </a:lnTo>
                                    <a:lnTo>
                                      <a:pt x="4055" y="816"/>
                                    </a:lnTo>
                                    <a:lnTo>
                                      <a:pt x="4092" y="858"/>
                                    </a:lnTo>
                                    <a:lnTo>
                                      <a:pt x="4125" y="901"/>
                                    </a:lnTo>
                                    <a:lnTo>
                                      <a:pt x="4157" y="942"/>
                                    </a:lnTo>
                                    <a:lnTo>
                                      <a:pt x="4186" y="985"/>
                                    </a:lnTo>
                                    <a:lnTo>
                                      <a:pt x="4212" y="1027"/>
                                    </a:lnTo>
                                    <a:lnTo>
                                      <a:pt x="4235" y="1069"/>
                                    </a:lnTo>
                                    <a:lnTo>
                                      <a:pt x="4254" y="1112"/>
                                    </a:lnTo>
                                    <a:lnTo>
                                      <a:pt x="4271" y="1154"/>
                                    </a:lnTo>
                                    <a:lnTo>
                                      <a:pt x="4284" y="1196"/>
                                    </a:lnTo>
                                    <a:lnTo>
                                      <a:pt x="4294" y="1238"/>
                                    </a:lnTo>
                                    <a:lnTo>
                                      <a:pt x="4299" y="1280"/>
                                    </a:lnTo>
                                    <a:lnTo>
                                      <a:pt x="4303" y="1320"/>
                                    </a:lnTo>
                                    <a:lnTo>
                                      <a:pt x="4308" y="1359"/>
                                    </a:lnTo>
                                    <a:lnTo>
                                      <a:pt x="4313" y="1396"/>
                                    </a:lnTo>
                                    <a:lnTo>
                                      <a:pt x="4319" y="1432"/>
                                    </a:lnTo>
                                    <a:lnTo>
                                      <a:pt x="4331" y="1497"/>
                                    </a:lnTo>
                                    <a:lnTo>
                                      <a:pt x="4345" y="1558"/>
                                    </a:lnTo>
                                    <a:lnTo>
                                      <a:pt x="4358" y="1612"/>
                                    </a:lnTo>
                                    <a:lnTo>
                                      <a:pt x="4371" y="1665"/>
                                    </a:lnTo>
                                    <a:lnTo>
                                      <a:pt x="4382" y="1714"/>
                                    </a:lnTo>
                                    <a:lnTo>
                                      <a:pt x="4392" y="1761"/>
                                    </a:lnTo>
                                    <a:lnTo>
                                      <a:pt x="4397" y="1784"/>
                                    </a:lnTo>
                                    <a:lnTo>
                                      <a:pt x="4400" y="1807"/>
                                    </a:lnTo>
                                    <a:lnTo>
                                      <a:pt x="4403" y="1830"/>
                                    </a:lnTo>
                                    <a:lnTo>
                                      <a:pt x="4404" y="1853"/>
                                    </a:lnTo>
                                    <a:lnTo>
                                      <a:pt x="4405" y="1877"/>
                                    </a:lnTo>
                                    <a:lnTo>
                                      <a:pt x="4405" y="1900"/>
                                    </a:lnTo>
                                    <a:lnTo>
                                      <a:pt x="4403" y="1925"/>
                                    </a:lnTo>
                                    <a:lnTo>
                                      <a:pt x="4401" y="1950"/>
                                    </a:lnTo>
                                    <a:lnTo>
                                      <a:pt x="4398" y="1976"/>
                                    </a:lnTo>
                                    <a:lnTo>
                                      <a:pt x="4392" y="2002"/>
                                    </a:lnTo>
                                    <a:lnTo>
                                      <a:pt x="4386" y="2029"/>
                                    </a:lnTo>
                                    <a:lnTo>
                                      <a:pt x="4377" y="2058"/>
                                    </a:lnTo>
                                    <a:lnTo>
                                      <a:pt x="4368" y="2087"/>
                                    </a:lnTo>
                                    <a:lnTo>
                                      <a:pt x="4356" y="2118"/>
                                    </a:lnTo>
                                    <a:lnTo>
                                      <a:pt x="4343" y="2151"/>
                                    </a:lnTo>
                                    <a:lnTo>
                                      <a:pt x="4328" y="2185"/>
                                    </a:lnTo>
                                    <a:lnTo>
                                      <a:pt x="4316" y="2209"/>
                                    </a:lnTo>
                                    <a:lnTo>
                                      <a:pt x="4301" y="2233"/>
                                    </a:lnTo>
                                    <a:lnTo>
                                      <a:pt x="4288" y="2257"/>
                                    </a:lnTo>
                                    <a:lnTo>
                                      <a:pt x="4274" y="2279"/>
                                    </a:lnTo>
                                    <a:lnTo>
                                      <a:pt x="4260" y="2302"/>
                                    </a:lnTo>
                                    <a:lnTo>
                                      <a:pt x="4245" y="2323"/>
                                    </a:lnTo>
                                    <a:lnTo>
                                      <a:pt x="4229" y="2345"/>
                                    </a:lnTo>
                                    <a:lnTo>
                                      <a:pt x="4214" y="2366"/>
                                    </a:lnTo>
                                    <a:lnTo>
                                      <a:pt x="4182" y="2405"/>
                                    </a:lnTo>
                                    <a:lnTo>
                                      <a:pt x="4148" y="2443"/>
                                    </a:lnTo>
                                    <a:lnTo>
                                      <a:pt x="4113" y="2481"/>
                                    </a:lnTo>
                                    <a:lnTo>
                                      <a:pt x="4077" y="2516"/>
                                    </a:lnTo>
                                    <a:lnTo>
                                      <a:pt x="4039" y="2549"/>
                                    </a:lnTo>
                                    <a:lnTo>
                                      <a:pt x="4001" y="2583"/>
                                    </a:lnTo>
                                    <a:lnTo>
                                      <a:pt x="3961" y="2615"/>
                                    </a:lnTo>
                                    <a:lnTo>
                                      <a:pt x="3920" y="2647"/>
                                    </a:lnTo>
                                    <a:lnTo>
                                      <a:pt x="3878" y="2678"/>
                                    </a:lnTo>
                                    <a:lnTo>
                                      <a:pt x="3836" y="2707"/>
                                    </a:lnTo>
                                    <a:lnTo>
                                      <a:pt x="3792" y="2738"/>
                                    </a:lnTo>
                                    <a:lnTo>
                                      <a:pt x="3747" y="27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800"/>
                                <a:ext cx="250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7" h="3231">
                                    <a:moveTo>
                                      <a:pt x="3675" y="2740"/>
                                    </a:moveTo>
                                    <a:lnTo>
                                      <a:pt x="3642" y="2760"/>
                                    </a:lnTo>
                                    <a:lnTo>
                                      <a:pt x="3605" y="2781"/>
                                    </a:lnTo>
                                    <a:lnTo>
                                      <a:pt x="3563" y="2805"/>
                                    </a:lnTo>
                                    <a:lnTo>
                                      <a:pt x="3517" y="2829"/>
                                    </a:lnTo>
                                    <a:lnTo>
                                      <a:pt x="3467" y="2855"/>
                                    </a:lnTo>
                                    <a:lnTo>
                                      <a:pt x="3413" y="2883"/>
                                    </a:lnTo>
                                    <a:lnTo>
                                      <a:pt x="3354" y="2910"/>
                                    </a:lnTo>
                                    <a:lnTo>
                                      <a:pt x="3293" y="2938"/>
                                    </a:lnTo>
                                    <a:lnTo>
                                      <a:pt x="3227" y="2967"/>
                                    </a:lnTo>
                                    <a:lnTo>
                                      <a:pt x="3157" y="2994"/>
                                    </a:lnTo>
                                    <a:lnTo>
                                      <a:pt x="3083" y="3023"/>
                                    </a:lnTo>
                                    <a:lnTo>
                                      <a:pt x="3006" y="3050"/>
                                    </a:lnTo>
                                    <a:lnTo>
                                      <a:pt x="2925" y="3076"/>
                                    </a:lnTo>
                                    <a:lnTo>
                                      <a:pt x="2841" y="3102"/>
                                    </a:lnTo>
                                    <a:lnTo>
                                      <a:pt x="2752" y="3125"/>
                                    </a:lnTo>
                                    <a:lnTo>
                                      <a:pt x="2661" y="3148"/>
                                    </a:lnTo>
                                    <a:lnTo>
                                      <a:pt x="2567" y="3167"/>
                                    </a:lnTo>
                                    <a:lnTo>
                                      <a:pt x="2469" y="3185"/>
                                    </a:lnTo>
                                    <a:lnTo>
                                      <a:pt x="2368" y="3200"/>
                                    </a:lnTo>
                                    <a:lnTo>
                                      <a:pt x="2266" y="3213"/>
                                    </a:lnTo>
                                    <a:lnTo>
                                      <a:pt x="2159" y="3222"/>
                                    </a:lnTo>
                                    <a:lnTo>
                                      <a:pt x="2049" y="3229"/>
                                    </a:lnTo>
                                    <a:lnTo>
                                      <a:pt x="1938" y="3231"/>
                                    </a:lnTo>
                                    <a:lnTo>
                                      <a:pt x="1823" y="3230"/>
                                    </a:lnTo>
                                    <a:lnTo>
                                      <a:pt x="1706" y="3224"/>
                                    </a:lnTo>
                                    <a:lnTo>
                                      <a:pt x="1586" y="3214"/>
                                    </a:lnTo>
                                    <a:lnTo>
                                      <a:pt x="1464" y="3199"/>
                                    </a:lnTo>
                                    <a:lnTo>
                                      <a:pt x="1340" y="3179"/>
                                    </a:lnTo>
                                    <a:lnTo>
                                      <a:pt x="1213" y="3155"/>
                                    </a:lnTo>
                                    <a:lnTo>
                                      <a:pt x="1084" y="3125"/>
                                    </a:lnTo>
                                    <a:lnTo>
                                      <a:pt x="953" y="3088"/>
                                    </a:lnTo>
                                    <a:lnTo>
                                      <a:pt x="821" y="3047"/>
                                    </a:lnTo>
                                    <a:lnTo>
                                      <a:pt x="705" y="3009"/>
                                    </a:lnTo>
                                    <a:lnTo>
                                      <a:pt x="599" y="2975"/>
                                    </a:lnTo>
                                    <a:lnTo>
                                      <a:pt x="548" y="2958"/>
                                    </a:lnTo>
                                    <a:lnTo>
                                      <a:pt x="501" y="2942"/>
                                    </a:lnTo>
                                    <a:lnTo>
                                      <a:pt x="458" y="2924"/>
                                    </a:lnTo>
                                    <a:lnTo>
                                      <a:pt x="415" y="2906"/>
                                    </a:lnTo>
                                    <a:lnTo>
                                      <a:pt x="375" y="2886"/>
                                    </a:lnTo>
                                    <a:lnTo>
                                      <a:pt x="336" y="2864"/>
                                    </a:lnTo>
                                    <a:lnTo>
                                      <a:pt x="301" y="2840"/>
                                    </a:lnTo>
                                    <a:lnTo>
                                      <a:pt x="267" y="2814"/>
                                    </a:lnTo>
                                    <a:lnTo>
                                      <a:pt x="236" y="2783"/>
                                    </a:lnTo>
                                    <a:lnTo>
                                      <a:pt x="207" y="2750"/>
                                    </a:lnTo>
                                    <a:lnTo>
                                      <a:pt x="180" y="2713"/>
                                    </a:lnTo>
                                    <a:lnTo>
                                      <a:pt x="155" y="2671"/>
                                    </a:lnTo>
                                    <a:lnTo>
                                      <a:pt x="132" y="2624"/>
                                    </a:lnTo>
                                    <a:lnTo>
                                      <a:pt x="111" y="2573"/>
                                    </a:lnTo>
                                    <a:lnTo>
                                      <a:pt x="91" y="2516"/>
                                    </a:lnTo>
                                    <a:lnTo>
                                      <a:pt x="74" y="2452"/>
                                    </a:lnTo>
                                    <a:lnTo>
                                      <a:pt x="59" y="2383"/>
                                    </a:lnTo>
                                    <a:lnTo>
                                      <a:pt x="46" y="2307"/>
                                    </a:lnTo>
                                    <a:lnTo>
                                      <a:pt x="34" y="2224"/>
                                    </a:lnTo>
                                    <a:lnTo>
                                      <a:pt x="24" y="2133"/>
                                    </a:lnTo>
                                    <a:lnTo>
                                      <a:pt x="16" y="2034"/>
                                    </a:lnTo>
                                    <a:lnTo>
                                      <a:pt x="9" y="1926"/>
                                    </a:lnTo>
                                    <a:lnTo>
                                      <a:pt x="4" y="1810"/>
                                    </a:lnTo>
                                    <a:lnTo>
                                      <a:pt x="1" y="1685"/>
                                    </a:lnTo>
                                    <a:lnTo>
                                      <a:pt x="0" y="1549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2" y="1249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30" y="1055"/>
                                    </a:lnTo>
                                    <a:lnTo>
                                      <a:pt x="55" y="1027"/>
                                    </a:lnTo>
                                    <a:lnTo>
                                      <a:pt x="81" y="996"/>
                                    </a:lnTo>
                                    <a:lnTo>
                                      <a:pt x="106" y="963"/>
                                    </a:lnTo>
                                    <a:lnTo>
                                      <a:pt x="155" y="896"/>
                                    </a:lnTo>
                                    <a:lnTo>
                                      <a:pt x="206" y="823"/>
                                    </a:lnTo>
                                    <a:lnTo>
                                      <a:pt x="232" y="785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87" y="709"/>
                                    </a:lnTo>
                                    <a:lnTo>
                                      <a:pt x="317" y="671"/>
                                    </a:lnTo>
                                    <a:lnTo>
                                      <a:pt x="347" y="633"/>
                                    </a:lnTo>
                                    <a:lnTo>
                                      <a:pt x="379" y="594"/>
                                    </a:lnTo>
                                    <a:lnTo>
                                      <a:pt x="413" y="556"/>
                                    </a:lnTo>
                                    <a:lnTo>
                                      <a:pt x="449" y="519"/>
                                    </a:lnTo>
                                    <a:lnTo>
                                      <a:pt x="486" y="483"/>
                                    </a:lnTo>
                                    <a:lnTo>
                                      <a:pt x="527" y="447"/>
                                    </a:lnTo>
                                    <a:lnTo>
                                      <a:pt x="569" y="413"/>
                                    </a:lnTo>
                                    <a:lnTo>
                                      <a:pt x="614" y="379"/>
                                    </a:lnTo>
                                    <a:lnTo>
                                      <a:pt x="662" y="347"/>
                                    </a:lnTo>
                                    <a:lnTo>
                                      <a:pt x="712" y="317"/>
                                    </a:lnTo>
                                    <a:lnTo>
                                      <a:pt x="767" y="289"/>
                                    </a:lnTo>
                                    <a:lnTo>
                                      <a:pt x="824" y="262"/>
                                    </a:lnTo>
                                    <a:lnTo>
                                      <a:pt x="885" y="238"/>
                                    </a:lnTo>
                                    <a:lnTo>
                                      <a:pt x="950" y="216"/>
                                    </a:lnTo>
                                    <a:lnTo>
                                      <a:pt x="1018" y="196"/>
                                    </a:lnTo>
                                    <a:lnTo>
                                      <a:pt x="1091" y="178"/>
                                    </a:lnTo>
                                    <a:lnTo>
                                      <a:pt x="1168" y="165"/>
                                    </a:lnTo>
                                    <a:lnTo>
                                      <a:pt x="1249" y="153"/>
                                    </a:lnTo>
                                    <a:lnTo>
                                      <a:pt x="1334" y="146"/>
                                    </a:lnTo>
                                    <a:lnTo>
                                      <a:pt x="1425" y="141"/>
                                    </a:lnTo>
                                    <a:lnTo>
                                      <a:pt x="1517" y="138"/>
                                    </a:lnTo>
                                    <a:lnTo>
                                      <a:pt x="1604" y="134"/>
                                    </a:lnTo>
                                    <a:lnTo>
                                      <a:pt x="1686" y="128"/>
                                    </a:lnTo>
                                    <a:lnTo>
                                      <a:pt x="1765" y="122"/>
                                    </a:lnTo>
                                    <a:lnTo>
                                      <a:pt x="1838" y="114"/>
                                    </a:lnTo>
                                    <a:lnTo>
                                      <a:pt x="1908" y="106"/>
                                    </a:lnTo>
                                    <a:lnTo>
                                      <a:pt x="1975" y="99"/>
                                    </a:lnTo>
                                    <a:lnTo>
                                      <a:pt x="2038" y="90"/>
                                    </a:lnTo>
                                    <a:lnTo>
                                      <a:pt x="2154" y="71"/>
                                    </a:lnTo>
                                    <a:lnTo>
                                      <a:pt x="2259" y="54"/>
                                    </a:lnTo>
                                    <a:lnTo>
                                      <a:pt x="2354" y="36"/>
                                    </a:lnTo>
                                    <a:lnTo>
                                      <a:pt x="2442" y="22"/>
                                    </a:lnTo>
                                    <a:lnTo>
                                      <a:pt x="2483" y="15"/>
                                    </a:lnTo>
                                    <a:lnTo>
                                      <a:pt x="2523" y="10"/>
                                    </a:lnTo>
                                    <a:lnTo>
                                      <a:pt x="2562" y="5"/>
                                    </a:lnTo>
                                    <a:lnTo>
                                      <a:pt x="2599" y="2"/>
                                    </a:lnTo>
                                    <a:lnTo>
                                      <a:pt x="2636" y="0"/>
                                    </a:lnTo>
                                    <a:lnTo>
                                      <a:pt x="2673" y="0"/>
                                    </a:lnTo>
                                    <a:lnTo>
                                      <a:pt x="2709" y="1"/>
                                    </a:lnTo>
                                    <a:lnTo>
                                      <a:pt x="2746" y="3"/>
                                    </a:lnTo>
                                    <a:lnTo>
                                      <a:pt x="2782" y="8"/>
                                    </a:lnTo>
                                    <a:lnTo>
                                      <a:pt x="2819" y="14"/>
                                    </a:lnTo>
                                    <a:lnTo>
                                      <a:pt x="2856" y="23"/>
                                    </a:lnTo>
                                    <a:lnTo>
                                      <a:pt x="2894" y="33"/>
                                    </a:lnTo>
                                    <a:lnTo>
                                      <a:pt x="2932" y="46"/>
                                    </a:lnTo>
                                    <a:lnTo>
                                      <a:pt x="2973" y="61"/>
                                    </a:lnTo>
                                    <a:lnTo>
                                      <a:pt x="3014" y="80"/>
                                    </a:lnTo>
                                    <a:lnTo>
                                      <a:pt x="3058" y="100"/>
                                    </a:lnTo>
                                    <a:lnTo>
                                      <a:pt x="3103" y="123"/>
                                    </a:lnTo>
                                    <a:lnTo>
                                      <a:pt x="3149" y="148"/>
                                    </a:lnTo>
                                    <a:lnTo>
                                      <a:pt x="3196" y="173"/>
                                    </a:lnTo>
                                    <a:lnTo>
                                      <a:pt x="3244" y="200"/>
                                    </a:lnTo>
                                    <a:lnTo>
                                      <a:pt x="3294" y="229"/>
                                    </a:lnTo>
                                    <a:lnTo>
                                      <a:pt x="3343" y="258"/>
                                    </a:lnTo>
                                    <a:lnTo>
                                      <a:pt x="3394" y="289"/>
                                    </a:lnTo>
                                    <a:lnTo>
                                      <a:pt x="3445" y="321"/>
                                    </a:lnTo>
                                    <a:lnTo>
                                      <a:pt x="3497" y="355"/>
                                    </a:lnTo>
                                    <a:lnTo>
                                      <a:pt x="3547" y="389"/>
                                    </a:lnTo>
                                    <a:lnTo>
                                      <a:pt x="3597" y="424"/>
                                    </a:lnTo>
                                    <a:lnTo>
                                      <a:pt x="3647" y="460"/>
                                    </a:lnTo>
                                    <a:lnTo>
                                      <a:pt x="3698" y="496"/>
                                    </a:lnTo>
                                    <a:lnTo>
                                      <a:pt x="3746" y="534"/>
                                    </a:lnTo>
                                    <a:lnTo>
                                      <a:pt x="3794" y="573"/>
                                    </a:lnTo>
                                    <a:lnTo>
                                      <a:pt x="3841" y="611"/>
                                    </a:lnTo>
                                    <a:lnTo>
                                      <a:pt x="3886" y="650"/>
                                    </a:lnTo>
                                    <a:lnTo>
                                      <a:pt x="3930" y="691"/>
                                    </a:lnTo>
                                    <a:lnTo>
                                      <a:pt x="3972" y="731"/>
                                    </a:lnTo>
                                    <a:lnTo>
                                      <a:pt x="4012" y="773"/>
                                    </a:lnTo>
                                    <a:lnTo>
                                      <a:pt x="4051" y="813"/>
                                    </a:lnTo>
                                    <a:lnTo>
                                      <a:pt x="4087" y="855"/>
                                    </a:lnTo>
                                    <a:lnTo>
                                      <a:pt x="4121" y="898"/>
                                    </a:lnTo>
                                    <a:lnTo>
                                      <a:pt x="4151" y="939"/>
                                    </a:lnTo>
                                    <a:lnTo>
                                      <a:pt x="4180" y="982"/>
                                    </a:lnTo>
                                    <a:lnTo>
                                      <a:pt x="4205" y="1024"/>
                                    </a:lnTo>
                                    <a:lnTo>
                                      <a:pt x="4228" y="1066"/>
                                    </a:lnTo>
                                    <a:lnTo>
                                      <a:pt x="4246" y="1109"/>
                                    </a:lnTo>
                                    <a:lnTo>
                                      <a:pt x="4262" y="1151"/>
                                    </a:lnTo>
                                    <a:lnTo>
                                      <a:pt x="4274" y="1193"/>
                                    </a:lnTo>
                                    <a:lnTo>
                                      <a:pt x="4281" y="1235"/>
                                    </a:lnTo>
                                    <a:lnTo>
                                      <a:pt x="4285" y="1277"/>
                                    </a:lnTo>
                                    <a:lnTo>
                                      <a:pt x="4287" y="1317"/>
                                    </a:lnTo>
                                    <a:lnTo>
                                      <a:pt x="4289" y="1356"/>
                                    </a:lnTo>
                                    <a:lnTo>
                                      <a:pt x="4292" y="1394"/>
                                    </a:lnTo>
                                    <a:lnTo>
                                      <a:pt x="4296" y="1429"/>
                                    </a:lnTo>
                                    <a:lnTo>
                                      <a:pt x="4303" y="1495"/>
                                    </a:lnTo>
                                    <a:lnTo>
                                      <a:pt x="4312" y="1556"/>
                                    </a:lnTo>
                                    <a:lnTo>
                                      <a:pt x="4321" y="1613"/>
                                    </a:lnTo>
                                    <a:lnTo>
                                      <a:pt x="4328" y="1664"/>
                                    </a:lnTo>
                                    <a:lnTo>
                                      <a:pt x="4336" y="1713"/>
                                    </a:lnTo>
                                    <a:lnTo>
                                      <a:pt x="4343" y="1760"/>
                                    </a:lnTo>
                                    <a:lnTo>
                                      <a:pt x="4345" y="1782"/>
                                    </a:lnTo>
                                    <a:lnTo>
                                      <a:pt x="4346" y="1805"/>
                                    </a:lnTo>
                                    <a:lnTo>
                                      <a:pt x="4347" y="1827"/>
                                    </a:lnTo>
                                    <a:lnTo>
                                      <a:pt x="4347" y="1849"/>
                                    </a:lnTo>
                                    <a:lnTo>
                                      <a:pt x="4347" y="1872"/>
                                    </a:lnTo>
                                    <a:lnTo>
                                      <a:pt x="4345" y="1894"/>
                                    </a:lnTo>
                                    <a:lnTo>
                                      <a:pt x="4343" y="1917"/>
                                    </a:lnTo>
                                    <a:lnTo>
                                      <a:pt x="4339" y="1940"/>
                                    </a:lnTo>
                                    <a:lnTo>
                                      <a:pt x="4335" y="1963"/>
                                    </a:lnTo>
                                    <a:lnTo>
                                      <a:pt x="4329" y="1987"/>
                                    </a:lnTo>
                                    <a:lnTo>
                                      <a:pt x="4322" y="2011"/>
                                    </a:lnTo>
                                    <a:lnTo>
                                      <a:pt x="4314" y="2036"/>
                                    </a:lnTo>
                                    <a:lnTo>
                                      <a:pt x="4304" y="2063"/>
                                    </a:lnTo>
                                    <a:lnTo>
                                      <a:pt x="4293" y="2090"/>
                                    </a:lnTo>
                                    <a:lnTo>
                                      <a:pt x="4281" y="2117"/>
                                    </a:lnTo>
                                    <a:lnTo>
                                      <a:pt x="4267" y="2147"/>
                                    </a:lnTo>
                                    <a:lnTo>
                                      <a:pt x="4255" y="2169"/>
                                    </a:lnTo>
                                    <a:lnTo>
                                      <a:pt x="4242" y="2192"/>
                                    </a:lnTo>
                                    <a:lnTo>
                                      <a:pt x="4228" y="2213"/>
                                    </a:lnTo>
                                    <a:lnTo>
                                      <a:pt x="4215" y="2234"/>
                                    </a:lnTo>
                                    <a:lnTo>
                                      <a:pt x="4199" y="2256"/>
                                    </a:lnTo>
                                    <a:lnTo>
                                      <a:pt x="4184" y="2277"/>
                                    </a:lnTo>
                                    <a:lnTo>
                                      <a:pt x="4169" y="2298"/>
                                    </a:lnTo>
                                    <a:lnTo>
                                      <a:pt x="4153" y="2318"/>
                                    </a:lnTo>
                                    <a:lnTo>
                                      <a:pt x="4120" y="2358"/>
                                    </a:lnTo>
                                    <a:lnTo>
                                      <a:pt x="4085" y="2398"/>
                                    </a:lnTo>
                                    <a:lnTo>
                                      <a:pt x="4049" y="2435"/>
                                    </a:lnTo>
                                    <a:lnTo>
                                      <a:pt x="4010" y="2472"/>
                                    </a:lnTo>
                                    <a:lnTo>
                                      <a:pt x="3971" y="2508"/>
                                    </a:lnTo>
                                    <a:lnTo>
                                      <a:pt x="3930" y="2544"/>
                                    </a:lnTo>
                                    <a:lnTo>
                                      <a:pt x="3890" y="2578"/>
                                    </a:lnTo>
                                    <a:lnTo>
                                      <a:pt x="3847" y="2612"/>
                                    </a:lnTo>
                                    <a:lnTo>
                                      <a:pt x="3805" y="2645"/>
                                    </a:lnTo>
                                    <a:lnTo>
                                      <a:pt x="3762" y="2678"/>
                                    </a:lnTo>
                                    <a:lnTo>
                                      <a:pt x="3718" y="2710"/>
                                    </a:lnTo>
                                    <a:lnTo>
                                      <a:pt x="3675" y="27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800"/>
                                <a:ext cx="248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5" h="3181">
                                    <a:moveTo>
                                      <a:pt x="3611" y="2712"/>
                                    </a:moveTo>
                                    <a:lnTo>
                                      <a:pt x="3582" y="2729"/>
                                    </a:lnTo>
                                    <a:lnTo>
                                      <a:pt x="3549" y="2748"/>
                                    </a:lnTo>
                                    <a:lnTo>
                                      <a:pt x="3510" y="2769"/>
                                    </a:lnTo>
                                    <a:lnTo>
                                      <a:pt x="3466" y="2792"/>
                                    </a:lnTo>
                                    <a:lnTo>
                                      <a:pt x="3418" y="2816"/>
                                    </a:lnTo>
                                    <a:lnTo>
                                      <a:pt x="3365" y="2841"/>
                                    </a:lnTo>
                                    <a:lnTo>
                                      <a:pt x="3307" y="2868"/>
                                    </a:lnTo>
                                    <a:lnTo>
                                      <a:pt x="3246" y="2894"/>
                                    </a:lnTo>
                                    <a:lnTo>
                                      <a:pt x="3179" y="2921"/>
                                    </a:lnTo>
                                    <a:lnTo>
                                      <a:pt x="3108" y="2949"/>
                                    </a:lnTo>
                                    <a:lnTo>
                                      <a:pt x="3034" y="2975"/>
                                    </a:lnTo>
                                    <a:lnTo>
                                      <a:pt x="2956" y="3001"/>
                                    </a:lnTo>
                                    <a:lnTo>
                                      <a:pt x="2874" y="3026"/>
                                    </a:lnTo>
                                    <a:lnTo>
                                      <a:pt x="2789" y="3052"/>
                                    </a:lnTo>
                                    <a:lnTo>
                                      <a:pt x="2700" y="3075"/>
                                    </a:lnTo>
                                    <a:lnTo>
                                      <a:pt x="2608" y="3095"/>
                                    </a:lnTo>
                                    <a:lnTo>
                                      <a:pt x="2513" y="3115"/>
                                    </a:lnTo>
                                    <a:lnTo>
                                      <a:pt x="2416" y="3133"/>
                                    </a:lnTo>
                                    <a:lnTo>
                                      <a:pt x="2315" y="3148"/>
                                    </a:lnTo>
                                    <a:lnTo>
                                      <a:pt x="2213" y="3161"/>
                                    </a:lnTo>
                                    <a:lnTo>
                                      <a:pt x="2108" y="3171"/>
                                    </a:lnTo>
                                    <a:lnTo>
                                      <a:pt x="1999" y="3178"/>
                                    </a:lnTo>
                                    <a:lnTo>
                                      <a:pt x="1890" y="3181"/>
                                    </a:lnTo>
                                    <a:lnTo>
                                      <a:pt x="1779" y="3180"/>
                                    </a:lnTo>
                                    <a:lnTo>
                                      <a:pt x="1666" y="3175"/>
                                    </a:lnTo>
                                    <a:lnTo>
                                      <a:pt x="1551" y="3167"/>
                                    </a:lnTo>
                                    <a:lnTo>
                                      <a:pt x="1435" y="3153"/>
                                    </a:lnTo>
                                    <a:lnTo>
                                      <a:pt x="1318" y="3136"/>
                                    </a:lnTo>
                                    <a:lnTo>
                                      <a:pt x="1199" y="3113"/>
                                    </a:lnTo>
                                    <a:lnTo>
                                      <a:pt x="1080" y="3086"/>
                                    </a:lnTo>
                                    <a:lnTo>
                                      <a:pt x="960" y="3052"/>
                                    </a:lnTo>
                                    <a:lnTo>
                                      <a:pt x="840" y="3012"/>
                                    </a:lnTo>
                                    <a:lnTo>
                                      <a:pt x="723" y="2975"/>
                                    </a:lnTo>
                                    <a:lnTo>
                                      <a:pt x="616" y="2942"/>
                                    </a:lnTo>
                                    <a:lnTo>
                                      <a:pt x="566" y="2926"/>
                                    </a:lnTo>
                                    <a:lnTo>
                                      <a:pt x="518" y="2910"/>
                                    </a:lnTo>
                                    <a:lnTo>
                                      <a:pt x="472" y="2893"/>
                                    </a:lnTo>
                                    <a:lnTo>
                                      <a:pt x="430" y="2875"/>
                                    </a:lnTo>
                                    <a:lnTo>
                                      <a:pt x="388" y="2857"/>
                                    </a:lnTo>
                                    <a:lnTo>
                                      <a:pt x="350" y="2836"/>
                                    </a:lnTo>
                                    <a:lnTo>
                                      <a:pt x="314" y="2814"/>
                                    </a:lnTo>
                                    <a:lnTo>
                                      <a:pt x="279" y="2788"/>
                                    </a:lnTo>
                                    <a:lnTo>
                                      <a:pt x="247" y="2759"/>
                                    </a:lnTo>
                                    <a:lnTo>
                                      <a:pt x="217" y="2728"/>
                                    </a:lnTo>
                                    <a:lnTo>
                                      <a:pt x="188" y="2691"/>
                                    </a:lnTo>
                                    <a:lnTo>
                                      <a:pt x="162" y="2651"/>
                                    </a:lnTo>
                                    <a:lnTo>
                                      <a:pt x="138" y="2606"/>
                                    </a:lnTo>
                                    <a:lnTo>
                                      <a:pt x="116" y="2556"/>
                                    </a:lnTo>
                                    <a:lnTo>
                                      <a:pt x="96" y="2500"/>
                                    </a:lnTo>
                                    <a:lnTo>
                                      <a:pt x="78" y="2439"/>
                                    </a:lnTo>
                                    <a:lnTo>
                                      <a:pt x="62" y="2371"/>
                                    </a:lnTo>
                                    <a:lnTo>
                                      <a:pt x="48" y="2295"/>
                                    </a:lnTo>
                                    <a:lnTo>
                                      <a:pt x="35" y="2213"/>
                                    </a:lnTo>
                                    <a:lnTo>
                                      <a:pt x="25" y="2123"/>
                                    </a:lnTo>
                                    <a:lnTo>
                                      <a:pt x="16" y="2025"/>
                                    </a:lnTo>
                                    <a:lnTo>
                                      <a:pt x="10" y="1919"/>
                                    </a:lnTo>
                                    <a:lnTo>
                                      <a:pt x="4" y="1803"/>
                                    </a:lnTo>
                                    <a:lnTo>
                                      <a:pt x="1" y="1678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0" y="1399"/>
                                    </a:lnTo>
                                    <a:lnTo>
                                      <a:pt x="1" y="1243"/>
                                    </a:lnTo>
                                    <a:lnTo>
                                      <a:pt x="6" y="1078"/>
                                    </a:lnTo>
                                    <a:lnTo>
                                      <a:pt x="31" y="1050"/>
                                    </a:lnTo>
                                    <a:lnTo>
                                      <a:pt x="56" y="1022"/>
                                    </a:lnTo>
                                    <a:lnTo>
                                      <a:pt x="80" y="991"/>
                                    </a:lnTo>
                                    <a:lnTo>
                                      <a:pt x="105" y="958"/>
                                    </a:lnTo>
                                    <a:lnTo>
                                      <a:pt x="153" y="891"/>
                                    </a:lnTo>
                                    <a:lnTo>
                                      <a:pt x="203" y="818"/>
                                    </a:lnTo>
                                    <a:lnTo>
                                      <a:pt x="230" y="781"/>
                                    </a:lnTo>
                                    <a:lnTo>
                                      <a:pt x="256" y="744"/>
                                    </a:lnTo>
                                    <a:lnTo>
                                      <a:pt x="284" y="706"/>
                                    </a:lnTo>
                                    <a:lnTo>
                                      <a:pt x="313" y="667"/>
                                    </a:lnTo>
                                    <a:lnTo>
                                      <a:pt x="343" y="630"/>
                                    </a:lnTo>
                                    <a:lnTo>
                                      <a:pt x="375" y="592"/>
                                    </a:lnTo>
                                    <a:lnTo>
                                      <a:pt x="409" y="554"/>
                                    </a:lnTo>
                                    <a:lnTo>
                                      <a:pt x="445" y="517"/>
                                    </a:lnTo>
                                    <a:lnTo>
                                      <a:pt x="483" y="481"/>
                                    </a:lnTo>
                                    <a:lnTo>
                                      <a:pt x="523" y="445"/>
                                    </a:lnTo>
                                    <a:lnTo>
                                      <a:pt x="565" y="411"/>
                                    </a:lnTo>
                                    <a:lnTo>
                                      <a:pt x="611" y="378"/>
                                    </a:lnTo>
                                    <a:lnTo>
                                      <a:pt x="659" y="346"/>
                                    </a:lnTo>
                                    <a:lnTo>
                                      <a:pt x="710" y="317"/>
                                    </a:lnTo>
                                    <a:lnTo>
                                      <a:pt x="764" y="288"/>
                                    </a:lnTo>
                                    <a:lnTo>
                                      <a:pt x="822" y="262"/>
                                    </a:lnTo>
                                    <a:lnTo>
                                      <a:pt x="883" y="238"/>
                                    </a:lnTo>
                                    <a:lnTo>
                                      <a:pt x="948" y="216"/>
                                    </a:lnTo>
                                    <a:lnTo>
                                      <a:pt x="1017" y="196"/>
                                    </a:lnTo>
                                    <a:lnTo>
                                      <a:pt x="1090" y="180"/>
                                    </a:lnTo>
                                    <a:lnTo>
                                      <a:pt x="1168" y="166"/>
                                    </a:lnTo>
                                    <a:lnTo>
                                      <a:pt x="1248" y="155"/>
                                    </a:lnTo>
                                    <a:lnTo>
                                      <a:pt x="1335" y="147"/>
                                    </a:lnTo>
                                    <a:lnTo>
                                      <a:pt x="1427" y="142"/>
                                    </a:lnTo>
                                    <a:lnTo>
                                      <a:pt x="1517" y="138"/>
                                    </a:lnTo>
                                    <a:lnTo>
                                      <a:pt x="1603" y="134"/>
                                    </a:lnTo>
                                    <a:lnTo>
                                      <a:pt x="1685" y="129"/>
                                    </a:lnTo>
                                    <a:lnTo>
                                      <a:pt x="1761" y="122"/>
                                    </a:lnTo>
                                    <a:lnTo>
                                      <a:pt x="1834" y="115"/>
                                    </a:lnTo>
                                    <a:lnTo>
                                      <a:pt x="1904" y="108"/>
                                    </a:lnTo>
                                    <a:lnTo>
                                      <a:pt x="1970" y="99"/>
                                    </a:lnTo>
                                    <a:lnTo>
                                      <a:pt x="2032" y="90"/>
                                    </a:lnTo>
                                    <a:lnTo>
                                      <a:pt x="2147" y="73"/>
                                    </a:lnTo>
                                    <a:lnTo>
                                      <a:pt x="2251" y="54"/>
                                    </a:lnTo>
                                    <a:lnTo>
                                      <a:pt x="2346" y="38"/>
                                    </a:lnTo>
                                    <a:lnTo>
                                      <a:pt x="2432" y="22"/>
                                    </a:lnTo>
                                    <a:lnTo>
                                      <a:pt x="2474" y="16"/>
                                    </a:lnTo>
                                    <a:lnTo>
                                      <a:pt x="2513" y="10"/>
                                    </a:lnTo>
                                    <a:lnTo>
                                      <a:pt x="2551" y="6"/>
                                    </a:lnTo>
                                    <a:lnTo>
                                      <a:pt x="2590" y="3"/>
                                    </a:lnTo>
                                    <a:lnTo>
                                      <a:pt x="2626" y="2"/>
                                    </a:lnTo>
                                    <a:lnTo>
                                      <a:pt x="2663" y="0"/>
                                    </a:lnTo>
                                    <a:lnTo>
                                      <a:pt x="2699" y="2"/>
                                    </a:lnTo>
                                    <a:lnTo>
                                      <a:pt x="2735" y="4"/>
                                    </a:lnTo>
                                    <a:lnTo>
                                      <a:pt x="2771" y="8"/>
                                    </a:lnTo>
                                    <a:lnTo>
                                      <a:pt x="2808" y="15"/>
                                    </a:lnTo>
                                    <a:lnTo>
                                      <a:pt x="2845" y="23"/>
                                    </a:lnTo>
                                    <a:lnTo>
                                      <a:pt x="2883" y="34"/>
                                    </a:lnTo>
                                    <a:lnTo>
                                      <a:pt x="2922" y="48"/>
                                    </a:lnTo>
                                    <a:lnTo>
                                      <a:pt x="2962" y="63"/>
                                    </a:lnTo>
                                    <a:lnTo>
                                      <a:pt x="3004" y="80"/>
                                    </a:lnTo>
                                    <a:lnTo>
                                      <a:pt x="3047" y="101"/>
                                    </a:lnTo>
                                    <a:lnTo>
                                      <a:pt x="3091" y="123"/>
                                    </a:lnTo>
                                    <a:lnTo>
                                      <a:pt x="3138" y="147"/>
                                    </a:lnTo>
                                    <a:lnTo>
                                      <a:pt x="3185" y="172"/>
                                    </a:lnTo>
                                    <a:lnTo>
                                      <a:pt x="3235" y="199"/>
                                    </a:lnTo>
                                    <a:lnTo>
                                      <a:pt x="3284" y="227"/>
                                    </a:lnTo>
                                    <a:lnTo>
                                      <a:pt x="3334" y="257"/>
                                    </a:lnTo>
                                    <a:lnTo>
                                      <a:pt x="3385" y="287"/>
                                    </a:lnTo>
                                    <a:lnTo>
                                      <a:pt x="3437" y="319"/>
                                    </a:lnTo>
                                    <a:lnTo>
                                      <a:pt x="3488" y="352"/>
                                    </a:lnTo>
                                    <a:lnTo>
                                      <a:pt x="3540" y="386"/>
                                    </a:lnTo>
                                    <a:lnTo>
                                      <a:pt x="3591" y="420"/>
                                    </a:lnTo>
                                    <a:lnTo>
                                      <a:pt x="3641" y="456"/>
                                    </a:lnTo>
                                    <a:lnTo>
                                      <a:pt x="3692" y="492"/>
                                    </a:lnTo>
                                    <a:lnTo>
                                      <a:pt x="3741" y="530"/>
                                    </a:lnTo>
                                    <a:lnTo>
                                      <a:pt x="3789" y="568"/>
                                    </a:lnTo>
                                    <a:lnTo>
                                      <a:pt x="3837" y="607"/>
                                    </a:lnTo>
                                    <a:lnTo>
                                      <a:pt x="3882" y="646"/>
                                    </a:lnTo>
                                    <a:lnTo>
                                      <a:pt x="3927" y="686"/>
                                    </a:lnTo>
                                    <a:lnTo>
                                      <a:pt x="3969" y="726"/>
                                    </a:lnTo>
                                    <a:lnTo>
                                      <a:pt x="4010" y="768"/>
                                    </a:lnTo>
                                    <a:lnTo>
                                      <a:pt x="4048" y="810"/>
                                    </a:lnTo>
                                    <a:lnTo>
                                      <a:pt x="4084" y="851"/>
                                    </a:lnTo>
                                    <a:lnTo>
                                      <a:pt x="4118" y="893"/>
                                    </a:lnTo>
                                    <a:lnTo>
                                      <a:pt x="4148" y="934"/>
                                    </a:lnTo>
                                    <a:lnTo>
                                      <a:pt x="4176" y="977"/>
                                    </a:lnTo>
                                    <a:lnTo>
                                      <a:pt x="4201" y="1020"/>
                                    </a:lnTo>
                                    <a:lnTo>
                                      <a:pt x="4223" y="1061"/>
                                    </a:lnTo>
                                    <a:lnTo>
                                      <a:pt x="4240" y="1104"/>
                                    </a:lnTo>
                                    <a:lnTo>
                                      <a:pt x="4255" y="1146"/>
                                    </a:lnTo>
                                    <a:lnTo>
                                      <a:pt x="4265" y="1188"/>
                                    </a:lnTo>
                                    <a:lnTo>
                                      <a:pt x="4272" y="1230"/>
                                    </a:lnTo>
                                    <a:lnTo>
                                      <a:pt x="4274" y="1272"/>
                                    </a:lnTo>
                                    <a:lnTo>
                                      <a:pt x="4274" y="1353"/>
                                    </a:lnTo>
                                    <a:lnTo>
                                      <a:pt x="4275" y="1426"/>
                                    </a:lnTo>
                                    <a:lnTo>
                                      <a:pt x="4279" y="1494"/>
                                    </a:lnTo>
                                    <a:lnTo>
                                      <a:pt x="4282" y="1556"/>
                                    </a:lnTo>
                                    <a:lnTo>
                                      <a:pt x="4286" y="1613"/>
                                    </a:lnTo>
                                    <a:lnTo>
                                      <a:pt x="4290" y="1665"/>
                                    </a:lnTo>
                                    <a:lnTo>
                                      <a:pt x="4293" y="1714"/>
                                    </a:lnTo>
                                    <a:lnTo>
                                      <a:pt x="4295" y="1760"/>
                                    </a:lnTo>
                                    <a:lnTo>
                                      <a:pt x="4295" y="1805"/>
                                    </a:lnTo>
                                    <a:lnTo>
                                      <a:pt x="4293" y="1846"/>
                                    </a:lnTo>
                                    <a:lnTo>
                                      <a:pt x="4291" y="1868"/>
                                    </a:lnTo>
                                    <a:lnTo>
                                      <a:pt x="4288" y="1889"/>
                                    </a:lnTo>
                                    <a:lnTo>
                                      <a:pt x="4285" y="1910"/>
                                    </a:lnTo>
                                    <a:lnTo>
                                      <a:pt x="4281" y="1931"/>
                                    </a:lnTo>
                                    <a:lnTo>
                                      <a:pt x="4275" y="1951"/>
                                    </a:lnTo>
                                    <a:lnTo>
                                      <a:pt x="4270" y="1973"/>
                                    </a:lnTo>
                                    <a:lnTo>
                                      <a:pt x="4262" y="1995"/>
                                    </a:lnTo>
                                    <a:lnTo>
                                      <a:pt x="4255" y="2017"/>
                                    </a:lnTo>
                                    <a:lnTo>
                                      <a:pt x="4245" y="2040"/>
                                    </a:lnTo>
                                    <a:lnTo>
                                      <a:pt x="4234" y="2063"/>
                                    </a:lnTo>
                                    <a:lnTo>
                                      <a:pt x="4223" y="2087"/>
                                    </a:lnTo>
                                    <a:lnTo>
                                      <a:pt x="4210" y="2112"/>
                                    </a:lnTo>
                                    <a:lnTo>
                                      <a:pt x="4183" y="2152"/>
                                    </a:lnTo>
                                    <a:lnTo>
                                      <a:pt x="4156" y="2192"/>
                                    </a:lnTo>
                                    <a:lnTo>
                                      <a:pt x="4126" y="2232"/>
                                    </a:lnTo>
                                    <a:lnTo>
                                      <a:pt x="4093" y="2271"/>
                                    </a:lnTo>
                                    <a:lnTo>
                                      <a:pt x="4058" y="2310"/>
                                    </a:lnTo>
                                    <a:lnTo>
                                      <a:pt x="4022" y="2350"/>
                                    </a:lnTo>
                                    <a:lnTo>
                                      <a:pt x="3985" y="2389"/>
                                    </a:lnTo>
                                    <a:lnTo>
                                      <a:pt x="3945" y="2428"/>
                                    </a:lnTo>
                                    <a:lnTo>
                                      <a:pt x="3905" y="2466"/>
                                    </a:lnTo>
                                    <a:lnTo>
                                      <a:pt x="3864" y="2503"/>
                                    </a:lnTo>
                                    <a:lnTo>
                                      <a:pt x="3823" y="2540"/>
                                    </a:lnTo>
                                    <a:lnTo>
                                      <a:pt x="3780" y="2577"/>
                                    </a:lnTo>
                                    <a:lnTo>
                                      <a:pt x="3737" y="2612"/>
                                    </a:lnTo>
                                    <a:lnTo>
                                      <a:pt x="3695" y="2646"/>
                                    </a:lnTo>
                                    <a:lnTo>
                                      <a:pt x="3652" y="2679"/>
                                    </a:lnTo>
                                    <a:lnTo>
                                      <a:pt x="3611" y="2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46800"/>
                                <a:ext cx="24588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1" h="3139">
                                    <a:moveTo>
                                      <a:pt x="3539" y="2693"/>
                                    </a:moveTo>
                                    <a:lnTo>
                                      <a:pt x="3516" y="2707"/>
                                    </a:lnTo>
                                    <a:lnTo>
                                      <a:pt x="3487" y="2723"/>
                                    </a:lnTo>
                                    <a:lnTo>
                                      <a:pt x="3452" y="2742"/>
                                    </a:lnTo>
                                    <a:lnTo>
                                      <a:pt x="3410" y="2763"/>
                                    </a:lnTo>
                                    <a:lnTo>
                                      <a:pt x="3363" y="2785"/>
                                    </a:lnTo>
                                    <a:lnTo>
                                      <a:pt x="3312" y="2809"/>
                                    </a:lnTo>
                                    <a:lnTo>
                                      <a:pt x="3254" y="2833"/>
                                    </a:lnTo>
                                    <a:lnTo>
                                      <a:pt x="3193" y="2857"/>
                                    </a:lnTo>
                                    <a:lnTo>
                                      <a:pt x="3126" y="2883"/>
                                    </a:lnTo>
                                    <a:lnTo>
                                      <a:pt x="3055" y="2908"/>
                                    </a:lnTo>
                                    <a:lnTo>
                                      <a:pt x="2979" y="2934"/>
                                    </a:lnTo>
                                    <a:lnTo>
                                      <a:pt x="2901" y="2959"/>
                                    </a:lnTo>
                                    <a:lnTo>
                                      <a:pt x="2818" y="2984"/>
                                    </a:lnTo>
                                    <a:lnTo>
                                      <a:pt x="2731" y="3007"/>
                                    </a:lnTo>
                                    <a:lnTo>
                                      <a:pt x="2642" y="3030"/>
                                    </a:lnTo>
                                    <a:lnTo>
                                      <a:pt x="2550" y="3051"/>
                                    </a:lnTo>
                                    <a:lnTo>
                                      <a:pt x="2455" y="3070"/>
                                    </a:lnTo>
                                    <a:lnTo>
                                      <a:pt x="2356" y="3088"/>
                                    </a:lnTo>
                                    <a:lnTo>
                                      <a:pt x="2257" y="3103"/>
                                    </a:lnTo>
                                    <a:lnTo>
                                      <a:pt x="2154" y="3116"/>
                                    </a:lnTo>
                                    <a:lnTo>
                                      <a:pt x="2050" y="3127"/>
                                    </a:lnTo>
                                    <a:lnTo>
                                      <a:pt x="1945" y="3134"/>
                                    </a:lnTo>
                                    <a:lnTo>
                                      <a:pt x="1838" y="3138"/>
                                    </a:lnTo>
                                    <a:lnTo>
                                      <a:pt x="1730" y="3139"/>
                                    </a:lnTo>
                                    <a:lnTo>
                                      <a:pt x="1622" y="3136"/>
                                    </a:lnTo>
                                    <a:lnTo>
                                      <a:pt x="1513" y="3129"/>
                                    </a:lnTo>
                                    <a:lnTo>
                                      <a:pt x="1402" y="3118"/>
                                    </a:lnTo>
                                    <a:lnTo>
                                      <a:pt x="1293" y="3101"/>
                                    </a:lnTo>
                                    <a:lnTo>
                                      <a:pt x="1182" y="3080"/>
                                    </a:lnTo>
                                    <a:lnTo>
                                      <a:pt x="1073" y="3054"/>
                                    </a:lnTo>
                                    <a:lnTo>
                                      <a:pt x="964" y="3023"/>
                                    </a:lnTo>
                                    <a:lnTo>
                                      <a:pt x="856" y="2986"/>
                                    </a:lnTo>
                                    <a:lnTo>
                                      <a:pt x="740" y="2948"/>
                                    </a:lnTo>
                                    <a:lnTo>
                                      <a:pt x="634" y="2915"/>
                                    </a:lnTo>
                                    <a:lnTo>
                                      <a:pt x="583" y="2900"/>
                                    </a:lnTo>
                                    <a:lnTo>
                                      <a:pt x="535" y="2884"/>
                                    </a:lnTo>
                                    <a:lnTo>
                                      <a:pt x="490" y="2868"/>
                                    </a:lnTo>
                                    <a:lnTo>
                                      <a:pt x="447" y="2850"/>
                                    </a:lnTo>
                                    <a:lnTo>
                                      <a:pt x="405" y="2833"/>
                                    </a:lnTo>
                                    <a:lnTo>
                                      <a:pt x="366" y="2813"/>
                                    </a:lnTo>
                                    <a:lnTo>
                                      <a:pt x="329" y="2790"/>
                                    </a:lnTo>
                                    <a:lnTo>
                                      <a:pt x="294" y="2766"/>
                                    </a:lnTo>
                                    <a:lnTo>
                                      <a:pt x="261" y="2739"/>
                                    </a:lnTo>
                                    <a:lnTo>
                                      <a:pt x="230" y="2707"/>
                                    </a:lnTo>
                                    <a:lnTo>
                                      <a:pt x="201" y="2673"/>
                                    </a:lnTo>
                                    <a:lnTo>
                                      <a:pt x="175" y="2634"/>
                                    </a:lnTo>
                                    <a:lnTo>
                                      <a:pt x="149" y="2590"/>
                                    </a:lnTo>
                                    <a:lnTo>
                                      <a:pt x="126" y="2541"/>
                                    </a:lnTo>
                                    <a:lnTo>
                                      <a:pt x="106" y="2487"/>
                                    </a:lnTo>
                                    <a:lnTo>
                                      <a:pt x="87" y="2427"/>
                                    </a:lnTo>
                                    <a:lnTo>
                                      <a:pt x="70" y="2360"/>
                                    </a:lnTo>
                                    <a:lnTo>
                                      <a:pt x="54" y="2286"/>
                                    </a:lnTo>
                                    <a:lnTo>
                                      <a:pt x="41" y="2204"/>
                                    </a:lnTo>
                                    <a:lnTo>
                                      <a:pt x="30" y="2117"/>
                                    </a:lnTo>
                                    <a:lnTo>
                                      <a:pt x="20" y="2019"/>
                                    </a:lnTo>
                                    <a:lnTo>
                                      <a:pt x="13" y="1914"/>
                                    </a:lnTo>
                                    <a:lnTo>
                                      <a:pt x="6" y="1801"/>
                                    </a:lnTo>
                                    <a:lnTo>
                                      <a:pt x="3" y="1677"/>
                                    </a:lnTo>
                                    <a:lnTo>
                                      <a:pt x="1" y="1544"/>
                                    </a:lnTo>
                                    <a:lnTo>
                                      <a:pt x="0" y="1401"/>
                                    </a:lnTo>
                                    <a:lnTo>
                                      <a:pt x="1" y="1247"/>
                                    </a:lnTo>
                                    <a:lnTo>
                                      <a:pt x="4" y="1081"/>
                                    </a:lnTo>
                                    <a:lnTo>
                                      <a:pt x="29" y="1054"/>
                                    </a:lnTo>
                                    <a:lnTo>
                                      <a:pt x="54" y="1024"/>
                                    </a:lnTo>
                                    <a:lnTo>
                                      <a:pt x="79" y="994"/>
                                    </a:lnTo>
                                    <a:lnTo>
                                      <a:pt x="103" y="961"/>
                                    </a:lnTo>
                                    <a:lnTo>
                                      <a:pt x="153" y="892"/>
                                    </a:lnTo>
                                    <a:lnTo>
                                      <a:pt x="202" y="820"/>
                                    </a:lnTo>
                                    <a:lnTo>
                                      <a:pt x="228" y="782"/>
                                    </a:lnTo>
                                    <a:lnTo>
                                      <a:pt x="254" y="744"/>
                                    </a:lnTo>
                                    <a:lnTo>
                                      <a:pt x="283" y="706"/>
                                    </a:lnTo>
                                    <a:lnTo>
                                      <a:pt x="311" y="667"/>
                                    </a:lnTo>
                                    <a:lnTo>
                                      <a:pt x="342" y="629"/>
                                    </a:lnTo>
                                    <a:lnTo>
                                      <a:pt x="373" y="591"/>
                                    </a:lnTo>
                                    <a:lnTo>
                                      <a:pt x="407" y="554"/>
                                    </a:lnTo>
                                    <a:lnTo>
                                      <a:pt x="443" y="516"/>
                                    </a:lnTo>
                                    <a:lnTo>
                                      <a:pt x="481" y="480"/>
                                    </a:lnTo>
                                    <a:lnTo>
                                      <a:pt x="521" y="445"/>
                                    </a:lnTo>
                                    <a:lnTo>
                                      <a:pt x="563" y="411"/>
                                    </a:lnTo>
                                    <a:lnTo>
                                      <a:pt x="609" y="378"/>
                                    </a:lnTo>
                                    <a:lnTo>
                                      <a:pt x="656" y="347"/>
                                    </a:lnTo>
                                    <a:lnTo>
                                      <a:pt x="707" y="317"/>
                                    </a:lnTo>
                                    <a:lnTo>
                                      <a:pt x="760" y="289"/>
                                    </a:lnTo>
                                    <a:lnTo>
                                      <a:pt x="818" y="262"/>
                                    </a:lnTo>
                                    <a:lnTo>
                                      <a:pt x="880" y="238"/>
                                    </a:lnTo>
                                    <a:lnTo>
                                      <a:pt x="944" y="217"/>
                                    </a:lnTo>
                                    <a:lnTo>
                                      <a:pt x="1012" y="198"/>
                                    </a:lnTo>
                                    <a:lnTo>
                                      <a:pt x="1085" y="181"/>
                                    </a:lnTo>
                                    <a:lnTo>
                                      <a:pt x="1162" y="168"/>
                                    </a:lnTo>
                                    <a:lnTo>
                                      <a:pt x="1243" y="157"/>
                                    </a:lnTo>
                                    <a:lnTo>
                                      <a:pt x="1329" y="150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510" y="143"/>
                                    </a:lnTo>
                                    <a:lnTo>
                                      <a:pt x="1596" y="139"/>
                                    </a:lnTo>
                                    <a:lnTo>
                                      <a:pt x="1678" y="132"/>
                                    </a:lnTo>
                                    <a:lnTo>
                                      <a:pt x="1754" y="125"/>
                                    </a:lnTo>
                                    <a:lnTo>
                                      <a:pt x="1827" y="119"/>
                                    </a:lnTo>
                                    <a:lnTo>
                                      <a:pt x="1897" y="111"/>
                                    </a:lnTo>
                                    <a:lnTo>
                                      <a:pt x="1963" y="102"/>
                                    </a:lnTo>
                                    <a:lnTo>
                                      <a:pt x="2025" y="94"/>
                                    </a:lnTo>
                                    <a:lnTo>
                                      <a:pt x="2140" y="75"/>
                                    </a:lnTo>
                                    <a:lnTo>
                                      <a:pt x="2244" y="57"/>
                                    </a:lnTo>
                                    <a:lnTo>
                                      <a:pt x="2339" y="39"/>
                                    </a:lnTo>
                                    <a:lnTo>
                                      <a:pt x="2425" y="24"/>
                                    </a:lnTo>
                                    <a:lnTo>
                                      <a:pt x="2467" y="17"/>
                                    </a:lnTo>
                                    <a:lnTo>
                                      <a:pt x="2506" y="11"/>
                                    </a:lnTo>
                                    <a:lnTo>
                                      <a:pt x="2544" y="6"/>
                                    </a:lnTo>
                                    <a:lnTo>
                                      <a:pt x="2583" y="3"/>
                                    </a:lnTo>
                                    <a:lnTo>
                                      <a:pt x="2619" y="1"/>
                                    </a:lnTo>
                                    <a:lnTo>
                                      <a:pt x="2656" y="0"/>
                                    </a:lnTo>
                                    <a:lnTo>
                                      <a:pt x="2692" y="1"/>
                                    </a:lnTo>
                                    <a:lnTo>
                                      <a:pt x="2728" y="3"/>
                                    </a:lnTo>
                                    <a:lnTo>
                                      <a:pt x="2764" y="7"/>
                                    </a:lnTo>
                                    <a:lnTo>
                                      <a:pt x="2801" y="14"/>
                                    </a:lnTo>
                                    <a:lnTo>
                                      <a:pt x="2838" y="21"/>
                                    </a:lnTo>
                                    <a:lnTo>
                                      <a:pt x="2876" y="32"/>
                                    </a:lnTo>
                                    <a:lnTo>
                                      <a:pt x="2915" y="46"/>
                                    </a:lnTo>
                                    <a:lnTo>
                                      <a:pt x="2955" y="61"/>
                                    </a:lnTo>
                                    <a:lnTo>
                                      <a:pt x="2997" y="78"/>
                                    </a:lnTo>
                                    <a:lnTo>
                                      <a:pt x="3040" y="99"/>
                                    </a:lnTo>
                                    <a:lnTo>
                                      <a:pt x="3084" y="122"/>
                                    </a:lnTo>
                                    <a:lnTo>
                                      <a:pt x="3130" y="146"/>
                                    </a:lnTo>
                                    <a:lnTo>
                                      <a:pt x="3177" y="171"/>
                                    </a:lnTo>
                                    <a:lnTo>
                                      <a:pt x="3227" y="199"/>
                                    </a:lnTo>
                                    <a:lnTo>
                                      <a:pt x="3276" y="227"/>
                                    </a:lnTo>
                                    <a:lnTo>
                                      <a:pt x="3327" y="257"/>
                                    </a:lnTo>
                                    <a:lnTo>
                                      <a:pt x="3378" y="288"/>
                                    </a:lnTo>
                                    <a:lnTo>
                                      <a:pt x="3430" y="320"/>
                                    </a:lnTo>
                                    <a:lnTo>
                                      <a:pt x="3481" y="353"/>
                                    </a:lnTo>
                                    <a:lnTo>
                                      <a:pt x="3534" y="387"/>
                                    </a:lnTo>
                                    <a:lnTo>
                                      <a:pt x="3585" y="422"/>
                                    </a:lnTo>
                                    <a:lnTo>
                                      <a:pt x="3636" y="458"/>
                                    </a:lnTo>
                                    <a:lnTo>
                                      <a:pt x="3687" y="494"/>
                                    </a:lnTo>
                                    <a:lnTo>
                                      <a:pt x="3737" y="533"/>
                                    </a:lnTo>
                                    <a:lnTo>
                                      <a:pt x="3785" y="570"/>
                                    </a:lnTo>
                                    <a:lnTo>
                                      <a:pt x="3833" y="609"/>
                                    </a:lnTo>
                                    <a:lnTo>
                                      <a:pt x="3879" y="649"/>
                                    </a:lnTo>
                                    <a:lnTo>
                                      <a:pt x="3924" y="688"/>
                                    </a:lnTo>
                                    <a:lnTo>
                                      <a:pt x="3967" y="729"/>
                                    </a:lnTo>
                                    <a:lnTo>
                                      <a:pt x="4007" y="770"/>
                                    </a:lnTo>
                                    <a:lnTo>
                                      <a:pt x="4045" y="811"/>
                                    </a:lnTo>
                                    <a:lnTo>
                                      <a:pt x="4081" y="852"/>
                                    </a:lnTo>
                                    <a:lnTo>
                                      <a:pt x="4115" y="894"/>
                                    </a:lnTo>
                                    <a:lnTo>
                                      <a:pt x="4146" y="936"/>
                                    </a:lnTo>
                                    <a:lnTo>
                                      <a:pt x="4173" y="978"/>
                                    </a:lnTo>
                                    <a:lnTo>
                                      <a:pt x="4197" y="1020"/>
                                    </a:lnTo>
                                    <a:lnTo>
                                      <a:pt x="4218" y="1062"/>
                                    </a:lnTo>
                                    <a:lnTo>
                                      <a:pt x="4234" y="1104"/>
                                    </a:lnTo>
                                    <a:lnTo>
                                      <a:pt x="4248" y="1146"/>
                                    </a:lnTo>
                                    <a:lnTo>
                                      <a:pt x="4256" y="1187"/>
                                    </a:lnTo>
                                    <a:lnTo>
                                      <a:pt x="4261" y="1228"/>
                                    </a:lnTo>
                                    <a:lnTo>
                                      <a:pt x="4261" y="1270"/>
                                    </a:lnTo>
                                    <a:lnTo>
                                      <a:pt x="4257" y="1351"/>
                                    </a:lnTo>
                                    <a:lnTo>
                                      <a:pt x="4255" y="1425"/>
                                    </a:lnTo>
                                    <a:lnTo>
                                      <a:pt x="4254" y="1493"/>
                                    </a:lnTo>
                                    <a:lnTo>
                                      <a:pt x="4253" y="1555"/>
                                    </a:lnTo>
                                    <a:lnTo>
                                      <a:pt x="4252" y="1613"/>
                                    </a:lnTo>
                                    <a:lnTo>
                                      <a:pt x="4251" y="1666"/>
                                    </a:lnTo>
                                    <a:lnTo>
                                      <a:pt x="4250" y="1715"/>
                                    </a:lnTo>
                                    <a:lnTo>
                                      <a:pt x="4248" y="1761"/>
                                    </a:lnTo>
                                    <a:lnTo>
                                      <a:pt x="4243" y="1804"/>
                                    </a:lnTo>
                                    <a:lnTo>
                                      <a:pt x="4238" y="1845"/>
                                    </a:lnTo>
                                    <a:lnTo>
                                      <a:pt x="4234" y="1865"/>
                                    </a:lnTo>
                                    <a:lnTo>
                                      <a:pt x="4230" y="1885"/>
                                    </a:lnTo>
                                    <a:lnTo>
                                      <a:pt x="4226" y="1905"/>
                                    </a:lnTo>
                                    <a:lnTo>
                                      <a:pt x="4220" y="1923"/>
                                    </a:lnTo>
                                    <a:lnTo>
                                      <a:pt x="4215" y="1943"/>
                                    </a:lnTo>
                                    <a:lnTo>
                                      <a:pt x="4208" y="1961"/>
                                    </a:lnTo>
                                    <a:lnTo>
                                      <a:pt x="4201" y="1981"/>
                                    </a:lnTo>
                                    <a:lnTo>
                                      <a:pt x="4192" y="2001"/>
                                    </a:lnTo>
                                    <a:lnTo>
                                      <a:pt x="4183" y="2021"/>
                                    </a:lnTo>
                                    <a:lnTo>
                                      <a:pt x="4173" y="2040"/>
                                    </a:lnTo>
                                    <a:lnTo>
                                      <a:pt x="4161" y="2060"/>
                                    </a:lnTo>
                                    <a:lnTo>
                                      <a:pt x="4149" y="2081"/>
                                    </a:lnTo>
                                    <a:lnTo>
                                      <a:pt x="4124" y="2116"/>
                                    </a:lnTo>
                                    <a:lnTo>
                                      <a:pt x="4094" y="2152"/>
                                    </a:lnTo>
                                    <a:lnTo>
                                      <a:pt x="4063" y="2189"/>
                                    </a:lnTo>
                                    <a:lnTo>
                                      <a:pt x="4029" y="2227"/>
                                    </a:lnTo>
                                    <a:lnTo>
                                      <a:pt x="3993" y="2267"/>
                                    </a:lnTo>
                                    <a:lnTo>
                                      <a:pt x="3956" y="2306"/>
                                    </a:lnTo>
                                    <a:lnTo>
                                      <a:pt x="3916" y="2347"/>
                                    </a:lnTo>
                                    <a:lnTo>
                                      <a:pt x="3875" y="2386"/>
                                    </a:lnTo>
                                    <a:lnTo>
                                      <a:pt x="3791" y="2467"/>
                                    </a:lnTo>
                                    <a:lnTo>
                                      <a:pt x="3705" y="2546"/>
                                    </a:lnTo>
                                    <a:lnTo>
                                      <a:pt x="3620" y="2622"/>
                                    </a:lnTo>
                                    <a:lnTo>
                                      <a:pt x="3539" y="2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47520"/>
                                <a:ext cx="245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0" h="3093">
                                    <a:moveTo>
                                      <a:pt x="3474" y="2665"/>
                                    </a:moveTo>
                                    <a:lnTo>
                                      <a:pt x="3456" y="2677"/>
                                    </a:lnTo>
                                    <a:lnTo>
                                      <a:pt x="3429" y="2692"/>
                                    </a:lnTo>
                                    <a:lnTo>
                                      <a:pt x="3397" y="2708"/>
                                    </a:lnTo>
                                    <a:lnTo>
                                      <a:pt x="3357" y="2727"/>
                                    </a:lnTo>
                                    <a:lnTo>
                                      <a:pt x="3311" y="2748"/>
                                    </a:lnTo>
                                    <a:lnTo>
                                      <a:pt x="3260" y="2770"/>
                                    </a:lnTo>
                                    <a:lnTo>
                                      <a:pt x="3203" y="2793"/>
                                    </a:lnTo>
                                    <a:lnTo>
                                      <a:pt x="3141" y="2816"/>
                                    </a:lnTo>
                                    <a:lnTo>
                                      <a:pt x="3074" y="2840"/>
                                    </a:lnTo>
                                    <a:lnTo>
                                      <a:pt x="3002" y="2864"/>
                                    </a:lnTo>
                                    <a:lnTo>
                                      <a:pt x="2926" y="2889"/>
                                    </a:lnTo>
                                    <a:lnTo>
                                      <a:pt x="2847" y="2913"/>
                                    </a:lnTo>
                                    <a:lnTo>
                                      <a:pt x="2763" y="2937"/>
                                    </a:lnTo>
                                    <a:lnTo>
                                      <a:pt x="2675" y="2960"/>
                                    </a:lnTo>
                                    <a:lnTo>
                                      <a:pt x="2585" y="2982"/>
                                    </a:lnTo>
                                    <a:lnTo>
                                      <a:pt x="2493" y="3003"/>
                                    </a:lnTo>
                                    <a:lnTo>
                                      <a:pt x="2396" y="3023"/>
                                    </a:lnTo>
                                    <a:lnTo>
                                      <a:pt x="2299" y="3040"/>
                                    </a:lnTo>
                                    <a:lnTo>
                                      <a:pt x="2198" y="3056"/>
                                    </a:lnTo>
                                    <a:lnTo>
                                      <a:pt x="2098" y="3069"/>
                                    </a:lnTo>
                                    <a:lnTo>
                                      <a:pt x="1995" y="3080"/>
                                    </a:lnTo>
                                    <a:lnTo>
                                      <a:pt x="1891" y="3087"/>
                                    </a:lnTo>
                                    <a:lnTo>
                                      <a:pt x="1787" y="3092"/>
                                    </a:lnTo>
                                    <a:lnTo>
                                      <a:pt x="1683" y="3093"/>
                                    </a:lnTo>
                                    <a:lnTo>
                                      <a:pt x="1578" y="3092"/>
                                    </a:lnTo>
                                    <a:lnTo>
                                      <a:pt x="1473" y="3085"/>
                                    </a:lnTo>
                                    <a:lnTo>
                                      <a:pt x="1369" y="3075"/>
                                    </a:lnTo>
                                    <a:lnTo>
                                      <a:pt x="1266" y="3060"/>
                                    </a:lnTo>
                                    <a:lnTo>
                                      <a:pt x="1163" y="3041"/>
                                    </a:lnTo>
                                    <a:lnTo>
                                      <a:pt x="1063" y="3017"/>
                                    </a:lnTo>
                                    <a:lnTo>
                                      <a:pt x="964" y="2988"/>
                                    </a:lnTo>
                                    <a:lnTo>
                                      <a:pt x="867" y="2953"/>
                                    </a:lnTo>
                                    <a:lnTo>
                                      <a:pt x="809" y="2934"/>
                                    </a:lnTo>
                                    <a:lnTo>
                                      <a:pt x="752" y="2916"/>
                                    </a:lnTo>
                                    <a:lnTo>
                                      <a:pt x="699" y="2900"/>
                                    </a:lnTo>
                                    <a:lnTo>
                                      <a:pt x="646" y="2885"/>
                                    </a:lnTo>
                                    <a:lnTo>
                                      <a:pt x="596" y="2869"/>
                                    </a:lnTo>
                                    <a:lnTo>
                                      <a:pt x="549" y="2855"/>
                                    </a:lnTo>
                                    <a:lnTo>
                                      <a:pt x="503" y="2840"/>
                                    </a:lnTo>
                                    <a:lnTo>
                                      <a:pt x="459" y="2823"/>
                                    </a:lnTo>
                                    <a:lnTo>
                                      <a:pt x="418" y="2807"/>
                                    </a:lnTo>
                                    <a:lnTo>
                                      <a:pt x="377" y="2787"/>
                                    </a:lnTo>
                                    <a:lnTo>
                                      <a:pt x="340" y="2767"/>
                                    </a:lnTo>
                                    <a:lnTo>
                                      <a:pt x="304" y="2744"/>
                                    </a:lnTo>
                                    <a:lnTo>
                                      <a:pt x="271" y="2716"/>
                                    </a:lnTo>
                                    <a:lnTo>
                                      <a:pt x="240" y="2687"/>
                                    </a:lnTo>
                                    <a:lnTo>
                                      <a:pt x="210" y="2653"/>
                                    </a:lnTo>
                                    <a:lnTo>
                                      <a:pt x="183" y="2615"/>
                                    </a:lnTo>
                                    <a:lnTo>
                                      <a:pt x="157" y="2573"/>
                                    </a:lnTo>
                                    <a:lnTo>
                                      <a:pt x="134" y="2525"/>
                                    </a:lnTo>
                                    <a:lnTo>
                                      <a:pt x="112" y="2471"/>
                                    </a:lnTo>
                                    <a:lnTo>
                                      <a:pt x="92" y="2412"/>
                                    </a:lnTo>
                                    <a:lnTo>
                                      <a:pt x="75" y="2346"/>
                                    </a:lnTo>
                                    <a:lnTo>
                                      <a:pt x="58" y="2274"/>
                                    </a:lnTo>
                                    <a:lnTo>
                                      <a:pt x="44" y="2194"/>
                                    </a:lnTo>
                                    <a:lnTo>
                                      <a:pt x="32" y="2106"/>
                                    </a:lnTo>
                                    <a:lnTo>
                                      <a:pt x="22" y="2011"/>
                                    </a:lnTo>
                                    <a:lnTo>
                                      <a:pt x="14" y="1906"/>
                                    </a:lnTo>
                                    <a:lnTo>
                                      <a:pt x="8" y="1793"/>
                                    </a:lnTo>
                                    <a:lnTo>
                                      <a:pt x="3" y="1671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396"/>
                                    </a:lnTo>
                                    <a:lnTo>
                                      <a:pt x="1" y="1241"/>
                                    </a:lnTo>
                                    <a:lnTo>
                                      <a:pt x="5" y="1077"/>
                                    </a:lnTo>
                                    <a:lnTo>
                                      <a:pt x="30" y="1050"/>
                                    </a:lnTo>
                                    <a:lnTo>
                                      <a:pt x="55" y="1021"/>
                                    </a:lnTo>
                                    <a:lnTo>
                                      <a:pt x="79" y="991"/>
                                    </a:lnTo>
                                    <a:lnTo>
                                      <a:pt x="103" y="959"/>
                                    </a:lnTo>
                                    <a:lnTo>
                                      <a:pt x="152" y="891"/>
                                    </a:lnTo>
                                    <a:lnTo>
                                      <a:pt x="202" y="819"/>
                                    </a:lnTo>
                                    <a:lnTo>
                                      <a:pt x="228" y="782"/>
                                    </a:lnTo>
                                    <a:lnTo>
                                      <a:pt x="255" y="743"/>
                                    </a:lnTo>
                                    <a:lnTo>
                                      <a:pt x="282" y="706"/>
                                    </a:lnTo>
                                    <a:lnTo>
                                      <a:pt x="311" y="668"/>
                                    </a:lnTo>
                                    <a:lnTo>
                                      <a:pt x="341" y="629"/>
                                    </a:lnTo>
                                    <a:lnTo>
                                      <a:pt x="373" y="591"/>
                                    </a:lnTo>
                                    <a:lnTo>
                                      <a:pt x="407" y="554"/>
                                    </a:lnTo>
                                    <a:lnTo>
                                      <a:pt x="442" y="517"/>
                                    </a:lnTo>
                                    <a:lnTo>
                                      <a:pt x="480" y="481"/>
                                    </a:lnTo>
                                    <a:lnTo>
                                      <a:pt x="519" y="446"/>
                                    </a:lnTo>
                                    <a:lnTo>
                                      <a:pt x="562" y="412"/>
                                    </a:lnTo>
                                    <a:lnTo>
                                      <a:pt x="607" y="378"/>
                                    </a:lnTo>
                                    <a:lnTo>
                                      <a:pt x="654" y="346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59" y="288"/>
                                    </a:lnTo>
                                    <a:lnTo>
                                      <a:pt x="816" y="262"/>
                                    </a:lnTo>
                                    <a:lnTo>
                                      <a:pt x="876" y="238"/>
                                    </a:lnTo>
                                    <a:lnTo>
                                      <a:pt x="940" y="216"/>
                                    </a:lnTo>
                                    <a:lnTo>
                                      <a:pt x="1008" y="196"/>
                                    </a:lnTo>
                                    <a:lnTo>
                                      <a:pt x="1080" y="179"/>
                                    </a:lnTo>
                                    <a:lnTo>
                                      <a:pt x="1157" y="165"/>
                                    </a:lnTo>
                                    <a:lnTo>
                                      <a:pt x="1238" y="154"/>
                                    </a:lnTo>
                                    <a:lnTo>
                                      <a:pt x="1323" y="147"/>
                                    </a:lnTo>
                                    <a:lnTo>
                                      <a:pt x="1414" y="142"/>
                                    </a:lnTo>
                                    <a:lnTo>
                                      <a:pt x="1504" y="139"/>
                                    </a:lnTo>
                                    <a:lnTo>
                                      <a:pt x="1590" y="135"/>
                                    </a:lnTo>
                                    <a:lnTo>
                                      <a:pt x="1672" y="129"/>
                                    </a:lnTo>
                                    <a:lnTo>
                                      <a:pt x="1748" y="123"/>
                                    </a:lnTo>
                                    <a:lnTo>
                                      <a:pt x="1821" y="115"/>
                                    </a:lnTo>
                                    <a:lnTo>
                                      <a:pt x="1891" y="107"/>
                                    </a:lnTo>
                                    <a:lnTo>
                                      <a:pt x="1957" y="98"/>
                                    </a:lnTo>
                                    <a:lnTo>
                                      <a:pt x="2019" y="90"/>
                                    </a:lnTo>
                                    <a:lnTo>
                                      <a:pt x="2134" y="72"/>
                                    </a:lnTo>
                                    <a:lnTo>
                                      <a:pt x="2238" y="55"/>
                                    </a:lnTo>
                                    <a:lnTo>
                                      <a:pt x="2332" y="37"/>
                                    </a:lnTo>
                                    <a:lnTo>
                                      <a:pt x="2419" y="22"/>
                                    </a:lnTo>
                                    <a:lnTo>
                                      <a:pt x="2460" y="16"/>
                                    </a:lnTo>
                                    <a:lnTo>
                                      <a:pt x="2499" y="11"/>
                                    </a:lnTo>
                                    <a:lnTo>
                                      <a:pt x="2537" y="7"/>
                                    </a:lnTo>
                                    <a:lnTo>
                                      <a:pt x="2575" y="3"/>
                                    </a:lnTo>
                                    <a:lnTo>
                                      <a:pt x="2612" y="1"/>
                                    </a:lnTo>
                                    <a:lnTo>
                                      <a:pt x="2648" y="0"/>
                                    </a:lnTo>
                                    <a:lnTo>
                                      <a:pt x="2684" y="1"/>
                                    </a:lnTo>
                                    <a:lnTo>
                                      <a:pt x="2720" y="4"/>
                                    </a:lnTo>
                                    <a:lnTo>
                                      <a:pt x="2755" y="9"/>
                                    </a:lnTo>
                                    <a:lnTo>
                                      <a:pt x="2792" y="15"/>
                                    </a:lnTo>
                                    <a:lnTo>
                                      <a:pt x="2828" y="23"/>
                                    </a:lnTo>
                                    <a:lnTo>
                                      <a:pt x="2866" y="34"/>
                                    </a:lnTo>
                                    <a:lnTo>
                                      <a:pt x="2905" y="47"/>
                                    </a:lnTo>
                                    <a:lnTo>
                                      <a:pt x="2944" y="62"/>
                                    </a:lnTo>
                                    <a:lnTo>
                                      <a:pt x="2986" y="80"/>
                                    </a:lnTo>
                                    <a:lnTo>
                                      <a:pt x="3028" y="101"/>
                                    </a:lnTo>
                                    <a:lnTo>
                                      <a:pt x="3072" y="124"/>
                                    </a:lnTo>
                                    <a:lnTo>
                                      <a:pt x="3119" y="147"/>
                                    </a:lnTo>
                                    <a:lnTo>
                                      <a:pt x="3166" y="172"/>
                                    </a:lnTo>
                                    <a:lnTo>
                                      <a:pt x="3215" y="199"/>
                                    </a:lnTo>
                                    <a:lnTo>
                                      <a:pt x="3265" y="227"/>
                                    </a:lnTo>
                                    <a:lnTo>
                                      <a:pt x="3317" y="256"/>
                                    </a:lnTo>
                                    <a:lnTo>
                                      <a:pt x="3368" y="287"/>
                                    </a:lnTo>
                                    <a:lnTo>
                                      <a:pt x="3421" y="319"/>
                                    </a:lnTo>
                                    <a:lnTo>
                                      <a:pt x="3473" y="351"/>
                                    </a:lnTo>
                                    <a:lnTo>
                                      <a:pt x="3526" y="385"/>
                                    </a:lnTo>
                                    <a:lnTo>
                                      <a:pt x="3577" y="419"/>
                                    </a:lnTo>
                                    <a:lnTo>
                                      <a:pt x="3629" y="455"/>
                                    </a:lnTo>
                                    <a:lnTo>
                                      <a:pt x="3680" y="492"/>
                                    </a:lnTo>
                                    <a:lnTo>
                                      <a:pt x="3731" y="529"/>
                                    </a:lnTo>
                                    <a:lnTo>
                                      <a:pt x="3780" y="567"/>
                                    </a:lnTo>
                                    <a:lnTo>
                                      <a:pt x="3828" y="606"/>
                                    </a:lnTo>
                                    <a:lnTo>
                                      <a:pt x="3874" y="645"/>
                                    </a:lnTo>
                                    <a:lnTo>
                                      <a:pt x="3919" y="685"/>
                                    </a:lnTo>
                                    <a:lnTo>
                                      <a:pt x="3963" y="726"/>
                                    </a:lnTo>
                                    <a:lnTo>
                                      <a:pt x="4003" y="766"/>
                                    </a:lnTo>
                                    <a:lnTo>
                                      <a:pt x="4041" y="807"/>
                                    </a:lnTo>
                                    <a:lnTo>
                                      <a:pt x="4078" y="848"/>
                                    </a:lnTo>
                                    <a:lnTo>
                                      <a:pt x="4110" y="890"/>
                                    </a:lnTo>
                                    <a:lnTo>
                                      <a:pt x="4141" y="932"/>
                                    </a:lnTo>
                                    <a:lnTo>
                                      <a:pt x="4168" y="974"/>
                                    </a:lnTo>
                                    <a:lnTo>
                                      <a:pt x="4191" y="1016"/>
                                    </a:lnTo>
                                    <a:lnTo>
                                      <a:pt x="4211" y="1058"/>
                                    </a:lnTo>
                                    <a:lnTo>
                                      <a:pt x="4227" y="1100"/>
                                    </a:lnTo>
                                    <a:lnTo>
                                      <a:pt x="4239" y="1142"/>
                                    </a:lnTo>
                                    <a:lnTo>
                                      <a:pt x="4247" y="1183"/>
                                    </a:lnTo>
                                    <a:lnTo>
                                      <a:pt x="4250" y="1224"/>
                                    </a:lnTo>
                                    <a:lnTo>
                                      <a:pt x="4249" y="1266"/>
                                    </a:lnTo>
                                    <a:lnTo>
                                      <a:pt x="4242" y="1348"/>
                                    </a:lnTo>
                                    <a:lnTo>
                                      <a:pt x="4234" y="1423"/>
                                    </a:lnTo>
                                    <a:lnTo>
                                      <a:pt x="4227" y="1493"/>
                                    </a:lnTo>
                                    <a:lnTo>
                                      <a:pt x="4222" y="1557"/>
                                    </a:lnTo>
                                    <a:lnTo>
                                      <a:pt x="4216" y="1615"/>
                                    </a:lnTo>
                                    <a:lnTo>
                                      <a:pt x="4211" y="1667"/>
                                    </a:lnTo>
                                    <a:lnTo>
                                      <a:pt x="4205" y="1717"/>
                                    </a:lnTo>
                                    <a:lnTo>
                                      <a:pt x="4199" y="1763"/>
                                    </a:lnTo>
                                    <a:lnTo>
                                      <a:pt x="4191" y="1804"/>
                                    </a:lnTo>
                                    <a:lnTo>
                                      <a:pt x="4182" y="1844"/>
                                    </a:lnTo>
                                    <a:lnTo>
                                      <a:pt x="4178" y="1862"/>
                                    </a:lnTo>
                                    <a:lnTo>
                                      <a:pt x="4173" y="1881"/>
                                    </a:lnTo>
                                    <a:lnTo>
                                      <a:pt x="4167" y="1898"/>
                                    </a:lnTo>
                                    <a:lnTo>
                                      <a:pt x="4161" y="1916"/>
                                    </a:lnTo>
                                    <a:lnTo>
                                      <a:pt x="4154" y="1932"/>
                                    </a:lnTo>
                                    <a:lnTo>
                                      <a:pt x="4148" y="1949"/>
                                    </a:lnTo>
                                    <a:lnTo>
                                      <a:pt x="4139" y="1965"/>
                                    </a:lnTo>
                                    <a:lnTo>
                                      <a:pt x="4131" y="1982"/>
                                    </a:lnTo>
                                    <a:lnTo>
                                      <a:pt x="4122" y="1998"/>
                                    </a:lnTo>
                                    <a:lnTo>
                                      <a:pt x="4113" y="2014"/>
                                    </a:lnTo>
                                    <a:lnTo>
                                      <a:pt x="4102" y="2031"/>
                                    </a:lnTo>
                                    <a:lnTo>
                                      <a:pt x="4091" y="2047"/>
                                    </a:lnTo>
                                    <a:lnTo>
                                      <a:pt x="4064" y="2078"/>
                                    </a:lnTo>
                                    <a:lnTo>
                                      <a:pt x="4035" y="2111"/>
                                    </a:lnTo>
                                    <a:lnTo>
                                      <a:pt x="4003" y="2146"/>
                                    </a:lnTo>
                                    <a:lnTo>
                                      <a:pt x="3968" y="2183"/>
                                    </a:lnTo>
                                    <a:lnTo>
                                      <a:pt x="3892" y="2262"/>
                                    </a:lnTo>
                                    <a:lnTo>
                                      <a:pt x="3809" y="2345"/>
                                    </a:lnTo>
                                    <a:lnTo>
                                      <a:pt x="3723" y="2429"/>
                                    </a:lnTo>
                                    <a:lnTo>
                                      <a:pt x="3637" y="2513"/>
                                    </a:lnTo>
                                    <a:lnTo>
                                      <a:pt x="3553" y="2592"/>
                                    </a:lnTo>
                                    <a:lnTo>
                                      <a:pt x="3474" y="26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47520"/>
                                <a:ext cx="2451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1" h="3045">
                                    <a:moveTo>
                                      <a:pt x="3404" y="2638"/>
                                    </a:moveTo>
                                    <a:lnTo>
                                      <a:pt x="3389" y="2648"/>
                                    </a:lnTo>
                                    <a:lnTo>
                                      <a:pt x="3366" y="2660"/>
                                    </a:lnTo>
                                    <a:lnTo>
                                      <a:pt x="3337" y="2675"/>
                                    </a:lnTo>
                                    <a:lnTo>
                                      <a:pt x="3300" y="2691"/>
                                    </a:lnTo>
                                    <a:lnTo>
                                      <a:pt x="3256" y="2710"/>
                                    </a:lnTo>
                                    <a:lnTo>
                                      <a:pt x="3206" y="2730"/>
                                    </a:lnTo>
                                    <a:lnTo>
                                      <a:pt x="3149" y="2752"/>
                                    </a:lnTo>
                                    <a:lnTo>
                                      <a:pt x="3088" y="2773"/>
                                    </a:lnTo>
                                    <a:lnTo>
                                      <a:pt x="3021" y="2796"/>
                                    </a:lnTo>
                                    <a:lnTo>
                                      <a:pt x="2949" y="2819"/>
                                    </a:lnTo>
                                    <a:lnTo>
                                      <a:pt x="2872" y="2842"/>
                                    </a:lnTo>
                                    <a:lnTo>
                                      <a:pt x="2792" y="2865"/>
                                    </a:lnTo>
                                    <a:lnTo>
                                      <a:pt x="2707" y="2888"/>
                                    </a:lnTo>
                                    <a:lnTo>
                                      <a:pt x="2620" y="2911"/>
                                    </a:lnTo>
                                    <a:lnTo>
                                      <a:pt x="2529" y="2932"/>
                                    </a:lnTo>
                                    <a:lnTo>
                                      <a:pt x="2435" y="2953"/>
                                    </a:lnTo>
                                    <a:lnTo>
                                      <a:pt x="2340" y="2972"/>
                                    </a:lnTo>
                                    <a:lnTo>
                                      <a:pt x="2243" y="2989"/>
                                    </a:lnTo>
                                    <a:lnTo>
                                      <a:pt x="2143" y="3004"/>
                                    </a:lnTo>
                                    <a:lnTo>
                                      <a:pt x="2044" y="3018"/>
                                    </a:lnTo>
                                    <a:lnTo>
                                      <a:pt x="1942" y="3029"/>
                                    </a:lnTo>
                                    <a:lnTo>
                                      <a:pt x="1842" y="3037"/>
                                    </a:lnTo>
                                    <a:lnTo>
                                      <a:pt x="1740" y="3043"/>
                                    </a:lnTo>
                                    <a:lnTo>
                                      <a:pt x="1639" y="3045"/>
                                    </a:lnTo>
                                    <a:lnTo>
                                      <a:pt x="1539" y="3044"/>
                                    </a:lnTo>
                                    <a:lnTo>
                                      <a:pt x="1440" y="3039"/>
                                    </a:lnTo>
                                    <a:lnTo>
                                      <a:pt x="1342" y="3031"/>
                                    </a:lnTo>
                                    <a:lnTo>
                                      <a:pt x="1247" y="3018"/>
                                    </a:lnTo>
                                    <a:lnTo>
                                      <a:pt x="1153" y="3000"/>
                                    </a:lnTo>
                                    <a:lnTo>
                                      <a:pt x="1062" y="2978"/>
                                    </a:lnTo>
                                    <a:lnTo>
                                      <a:pt x="975" y="2952"/>
                                    </a:lnTo>
                                    <a:lnTo>
                                      <a:pt x="891" y="2920"/>
                                    </a:lnTo>
                                    <a:lnTo>
                                      <a:pt x="832" y="2900"/>
                                    </a:lnTo>
                                    <a:lnTo>
                                      <a:pt x="775" y="2883"/>
                                    </a:lnTo>
                                    <a:lnTo>
                                      <a:pt x="720" y="2868"/>
                                    </a:lnTo>
                                    <a:lnTo>
                                      <a:pt x="666" y="2852"/>
                                    </a:lnTo>
                                    <a:lnTo>
                                      <a:pt x="616" y="2838"/>
                                    </a:lnTo>
                                    <a:lnTo>
                                      <a:pt x="567" y="2824"/>
                                    </a:lnTo>
                                    <a:lnTo>
                                      <a:pt x="521" y="2810"/>
                                    </a:lnTo>
                                    <a:lnTo>
                                      <a:pt x="476" y="2794"/>
                                    </a:lnTo>
                                    <a:lnTo>
                                      <a:pt x="434" y="2778"/>
                                    </a:lnTo>
                                    <a:lnTo>
                                      <a:pt x="393" y="2760"/>
                                    </a:lnTo>
                                    <a:lnTo>
                                      <a:pt x="355" y="2740"/>
                                    </a:lnTo>
                                    <a:lnTo>
                                      <a:pt x="318" y="2718"/>
                                    </a:lnTo>
                                    <a:lnTo>
                                      <a:pt x="283" y="2692"/>
                                    </a:lnTo>
                                    <a:lnTo>
                                      <a:pt x="251" y="2663"/>
                                    </a:lnTo>
                                    <a:lnTo>
                                      <a:pt x="220" y="2631"/>
                                    </a:lnTo>
                                    <a:lnTo>
                                      <a:pt x="192" y="2594"/>
                                    </a:lnTo>
                                    <a:lnTo>
                                      <a:pt x="165" y="2552"/>
                                    </a:lnTo>
                                    <a:lnTo>
                                      <a:pt x="141" y="2506"/>
                                    </a:lnTo>
                                    <a:lnTo>
                                      <a:pt x="118" y="2454"/>
                                    </a:lnTo>
                                    <a:lnTo>
                                      <a:pt x="98" y="2396"/>
                                    </a:lnTo>
                                    <a:lnTo>
                                      <a:pt x="79" y="2331"/>
                                    </a:lnTo>
                                    <a:lnTo>
                                      <a:pt x="62" y="2260"/>
                                    </a:lnTo>
                                    <a:lnTo>
                                      <a:pt x="48" y="2181"/>
                                    </a:lnTo>
                                    <a:lnTo>
                                      <a:pt x="35" y="2095"/>
                                    </a:lnTo>
                                    <a:lnTo>
                                      <a:pt x="25" y="2001"/>
                                    </a:lnTo>
                                    <a:lnTo>
                                      <a:pt x="16" y="1898"/>
                                    </a:lnTo>
                                    <a:lnTo>
                                      <a:pt x="8" y="1785"/>
                                    </a:lnTo>
                                    <a:lnTo>
                                      <a:pt x="4" y="1663"/>
                                    </a:lnTo>
                                    <a:lnTo>
                                      <a:pt x="1" y="1532"/>
                                    </a:lnTo>
                                    <a:lnTo>
                                      <a:pt x="0" y="1390"/>
                                    </a:lnTo>
                                    <a:lnTo>
                                      <a:pt x="1" y="1237"/>
                                    </a:lnTo>
                                    <a:lnTo>
                                      <a:pt x="4" y="1073"/>
                                    </a:lnTo>
                                    <a:lnTo>
                                      <a:pt x="29" y="1046"/>
                                    </a:lnTo>
                                    <a:lnTo>
                                      <a:pt x="54" y="1017"/>
                                    </a:lnTo>
                                    <a:lnTo>
                                      <a:pt x="78" y="987"/>
                                    </a:lnTo>
                                    <a:lnTo>
                                      <a:pt x="104" y="955"/>
                                    </a:lnTo>
                                    <a:lnTo>
                                      <a:pt x="152" y="887"/>
                                    </a:lnTo>
                                    <a:lnTo>
                                      <a:pt x="202" y="815"/>
                                    </a:lnTo>
                                    <a:lnTo>
                                      <a:pt x="228" y="779"/>
                                    </a:lnTo>
                                    <a:lnTo>
                                      <a:pt x="254" y="740"/>
                                    </a:lnTo>
                                    <a:lnTo>
                                      <a:pt x="282" y="703"/>
                                    </a:lnTo>
                                    <a:lnTo>
                                      <a:pt x="311" y="665"/>
                                    </a:lnTo>
                                    <a:lnTo>
                                      <a:pt x="341" y="628"/>
                                    </a:lnTo>
                                    <a:lnTo>
                                      <a:pt x="374" y="589"/>
                                    </a:lnTo>
                                    <a:lnTo>
                                      <a:pt x="406" y="552"/>
                                    </a:lnTo>
                                    <a:lnTo>
                                      <a:pt x="442" y="515"/>
                                    </a:lnTo>
                                    <a:lnTo>
                                      <a:pt x="480" y="479"/>
                                    </a:lnTo>
                                    <a:lnTo>
                                      <a:pt x="519" y="444"/>
                                    </a:lnTo>
                                    <a:lnTo>
                                      <a:pt x="562" y="410"/>
                                    </a:lnTo>
                                    <a:lnTo>
                                      <a:pt x="606" y="377"/>
                                    </a:lnTo>
                                    <a:lnTo>
                                      <a:pt x="654" y="345"/>
                                    </a:lnTo>
                                    <a:lnTo>
                                      <a:pt x="705" y="315"/>
                                    </a:lnTo>
                                    <a:lnTo>
                                      <a:pt x="758" y="287"/>
                                    </a:lnTo>
                                    <a:lnTo>
                                      <a:pt x="815" y="260"/>
                                    </a:lnTo>
                                    <a:lnTo>
                                      <a:pt x="876" y="236"/>
                                    </a:lnTo>
                                    <a:lnTo>
                                      <a:pt x="941" y="214"/>
                                    </a:lnTo>
                                    <a:lnTo>
                                      <a:pt x="1009" y="194"/>
                                    </a:lnTo>
                                    <a:lnTo>
                                      <a:pt x="1081" y="177"/>
                                    </a:lnTo>
                                    <a:lnTo>
                                      <a:pt x="1157" y="162"/>
                                    </a:lnTo>
                                    <a:lnTo>
                                      <a:pt x="1238" y="151"/>
                                    </a:lnTo>
                                    <a:lnTo>
                                      <a:pt x="1323" y="143"/>
                                    </a:lnTo>
                                    <a:lnTo>
                                      <a:pt x="1413" y="138"/>
                                    </a:lnTo>
                                    <a:lnTo>
                                      <a:pt x="1503" y="135"/>
                                    </a:lnTo>
                                    <a:lnTo>
                                      <a:pt x="1589" y="132"/>
                                    </a:lnTo>
                                    <a:lnTo>
                                      <a:pt x="1670" y="126"/>
                                    </a:lnTo>
                                    <a:lnTo>
                                      <a:pt x="1746" y="120"/>
                                    </a:lnTo>
                                    <a:lnTo>
                                      <a:pt x="1819" y="113"/>
                                    </a:lnTo>
                                    <a:lnTo>
                                      <a:pt x="1889" y="105"/>
                                    </a:lnTo>
                                    <a:lnTo>
                                      <a:pt x="1953" y="98"/>
                                    </a:lnTo>
                                    <a:lnTo>
                                      <a:pt x="2015" y="89"/>
                                    </a:lnTo>
                                    <a:lnTo>
                                      <a:pt x="2130" y="71"/>
                                    </a:lnTo>
                                    <a:lnTo>
                                      <a:pt x="2233" y="54"/>
                                    </a:lnTo>
                                    <a:lnTo>
                                      <a:pt x="2327" y="38"/>
                                    </a:lnTo>
                                    <a:lnTo>
                                      <a:pt x="2413" y="22"/>
                                    </a:lnTo>
                                    <a:lnTo>
                                      <a:pt x="2454" y="17"/>
                                    </a:lnTo>
                                    <a:lnTo>
                                      <a:pt x="2493" y="11"/>
                                    </a:lnTo>
                                    <a:lnTo>
                                      <a:pt x="2531" y="7"/>
                                    </a:lnTo>
                                    <a:lnTo>
                                      <a:pt x="2570" y="3"/>
                                    </a:lnTo>
                                    <a:lnTo>
                                      <a:pt x="2606" y="1"/>
                                    </a:lnTo>
                                    <a:lnTo>
                                      <a:pt x="2642" y="0"/>
                                    </a:lnTo>
                                    <a:lnTo>
                                      <a:pt x="2678" y="1"/>
                                    </a:lnTo>
                                    <a:lnTo>
                                      <a:pt x="2714" y="4"/>
                                    </a:lnTo>
                                    <a:lnTo>
                                      <a:pt x="2750" y="8"/>
                                    </a:lnTo>
                                    <a:lnTo>
                                      <a:pt x="2786" y="13"/>
                                    </a:lnTo>
                                    <a:lnTo>
                                      <a:pt x="2822" y="22"/>
                                    </a:lnTo>
                                    <a:lnTo>
                                      <a:pt x="2860" y="32"/>
                                    </a:lnTo>
                                    <a:lnTo>
                                      <a:pt x="2899" y="44"/>
                                    </a:lnTo>
                                    <a:lnTo>
                                      <a:pt x="2938" y="59"/>
                                    </a:lnTo>
                                    <a:lnTo>
                                      <a:pt x="2980" y="77"/>
                                    </a:lnTo>
                                    <a:lnTo>
                                      <a:pt x="3022" y="97"/>
                                    </a:lnTo>
                                    <a:lnTo>
                                      <a:pt x="3113" y="144"/>
                                    </a:lnTo>
                                    <a:lnTo>
                                      <a:pt x="3210" y="197"/>
                                    </a:lnTo>
                                    <a:lnTo>
                                      <a:pt x="3260" y="226"/>
                                    </a:lnTo>
                                    <a:lnTo>
                                      <a:pt x="3312" y="255"/>
                                    </a:lnTo>
                                    <a:lnTo>
                                      <a:pt x="3364" y="286"/>
                                    </a:lnTo>
                                    <a:lnTo>
                                      <a:pt x="3417" y="318"/>
                                    </a:lnTo>
                                    <a:lnTo>
                                      <a:pt x="3469" y="351"/>
                                    </a:lnTo>
                                    <a:lnTo>
                                      <a:pt x="3523" y="385"/>
                                    </a:lnTo>
                                    <a:lnTo>
                                      <a:pt x="3575" y="420"/>
                                    </a:lnTo>
                                    <a:lnTo>
                                      <a:pt x="3628" y="456"/>
                                    </a:lnTo>
                                    <a:lnTo>
                                      <a:pt x="3679" y="492"/>
                                    </a:lnTo>
                                    <a:lnTo>
                                      <a:pt x="3729" y="529"/>
                                    </a:lnTo>
                                    <a:lnTo>
                                      <a:pt x="3780" y="567"/>
                                    </a:lnTo>
                                    <a:lnTo>
                                      <a:pt x="3828" y="607"/>
                                    </a:lnTo>
                                    <a:lnTo>
                                      <a:pt x="3875" y="645"/>
                                    </a:lnTo>
                                    <a:lnTo>
                                      <a:pt x="3920" y="686"/>
                                    </a:lnTo>
                                    <a:lnTo>
                                      <a:pt x="3962" y="726"/>
                                    </a:lnTo>
                                    <a:lnTo>
                                      <a:pt x="4004" y="767"/>
                                    </a:lnTo>
                                    <a:lnTo>
                                      <a:pt x="4042" y="807"/>
                                    </a:lnTo>
                                    <a:lnTo>
                                      <a:pt x="4077" y="849"/>
                                    </a:lnTo>
                                    <a:lnTo>
                                      <a:pt x="4110" y="889"/>
                                    </a:lnTo>
                                    <a:lnTo>
                                      <a:pt x="4140" y="931"/>
                                    </a:lnTo>
                                    <a:lnTo>
                                      <a:pt x="4167" y="973"/>
                                    </a:lnTo>
                                    <a:lnTo>
                                      <a:pt x="4189" y="1014"/>
                                    </a:lnTo>
                                    <a:lnTo>
                                      <a:pt x="4208" y="1056"/>
                                    </a:lnTo>
                                    <a:lnTo>
                                      <a:pt x="4222" y="1097"/>
                                    </a:lnTo>
                                    <a:lnTo>
                                      <a:pt x="4233" y="1139"/>
                                    </a:lnTo>
                                    <a:lnTo>
                                      <a:pt x="4240" y="1181"/>
                                    </a:lnTo>
                                    <a:lnTo>
                                      <a:pt x="4241" y="1221"/>
                                    </a:lnTo>
                                    <a:lnTo>
                                      <a:pt x="4238" y="1262"/>
                                    </a:lnTo>
                                    <a:lnTo>
                                      <a:pt x="4215" y="1420"/>
                                    </a:lnTo>
                                    <a:lnTo>
                                      <a:pt x="4194" y="1554"/>
                                    </a:lnTo>
                                    <a:lnTo>
                                      <a:pt x="4183" y="1613"/>
                                    </a:lnTo>
                                    <a:lnTo>
                                      <a:pt x="4173" y="1667"/>
                                    </a:lnTo>
                                    <a:lnTo>
                                      <a:pt x="4163" y="1716"/>
                                    </a:lnTo>
                                    <a:lnTo>
                                      <a:pt x="4152" y="1761"/>
                                    </a:lnTo>
                                    <a:lnTo>
                                      <a:pt x="4140" y="1802"/>
                                    </a:lnTo>
                                    <a:lnTo>
                                      <a:pt x="4128" y="1840"/>
                                    </a:lnTo>
                                    <a:lnTo>
                                      <a:pt x="4116" y="1875"/>
                                    </a:lnTo>
                                    <a:lnTo>
                                      <a:pt x="4102" y="1906"/>
                                    </a:lnTo>
                                    <a:lnTo>
                                      <a:pt x="4087" y="1936"/>
                                    </a:lnTo>
                                    <a:lnTo>
                                      <a:pt x="4070" y="1963"/>
                                    </a:lnTo>
                                    <a:lnTo>
                                      <a:pt x="4052" y="1990"/>
                                    </a:lnTo>
                                    <a:lnTo>
                                      <a:pt x="4032" y="2014"/>
                                    </a:lnTo>
                                    <a:lnTo>
                                      <a:pt x="3978" y="2071"/>
                                    </a:lnTo>
                                    <a:lnTo>
                                      <a:pt x="3909" y="2140"/>
                                    </a:lnTo>
                                    <a:lnTo>
                                      <a:pt x="3830" y="2218"/>
                                    </a:lnTo>
                                    <a:lnTo>
                                      <a:pt x="3744" y="2304"/>
                                    </a:lnTo>
                                    <a:lnTo>
                                      <a:pt x="3655" y="2391"/>
                                    </a:lnTo>
                                    <a:lnTo>
                                      <a:pt x="3567" y="2479"/>
                                    </a:lnTo>
                                    <a:lnTo>
                                      <a:pt x="3481" y="2562"/>
                                    </a:lnTo>
                                    <a:lnTo>
                                      <a:pt x="3404" y="2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47520"/>
                                <a:ext cx="2437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1" h="3000">
                                    <a:moveTo>
                                      <a:pt x="4" y="1070"/>
                                    </a:moveTo>
                                    <a:lnTo>
                                      <a:pt x="30" y="1043"/>
                                    </a:lnTo>
                                    <a:lnTo>
                                      <a:pt x="54" y="1014"/>
                                    </a:lnTo>
                                    <a:lnTo>
                                      <a:pt x="79" y="984"/>
                                    </a:lnTo>
                                    <a:lnTo>
                                      <a:pt x="103" y="952"/>
                                    </a:lnTo>
                                    <a:lnTo>
                                      <a:pt x="151" y="884"/>
                                    </a:lnTo>
                                    <a:lnTo>
                                      <a:pt x="200" y="813"/>
                                    </a:lnTo>
                                    <a:lnTo>
                                      <a:pt x="226" y="776"/>
                                    </a:lnTo>
                                    <a:lnTo>
                                      <a:pt x="253" y="739"/>
                                    </a:lnTo>
                                    <a:lnTo>
                                      <a:pt x="280" y="700"/>
                                    </a:lnTo>
                                    <a:lnTo>
                                      <a:pt x="308" y="663"/>
                                    </a:lnTo>
                                    <a:lnTo>
                                      <a:pt x="339" y="625"/>
                                    </a:lnTo>
                                    <a:lnTo>
                                      <a:pt x="371" y="587"/>
                                    </a:lnTo>
                                    <a:lnTo>
                                      <a:pt x="404" y="550"/>
                                    </a:lnTo>
                                    <a:lnTo>
                                      <a:pt x="439" y="513"/>
                                    </a:lnTo>
                                    <a:lnTo>
                                      <a:pt x="476" y="477"/>
                                    </a:lnTo>
                                    <a:lnTo>
                                      <a:pt x="516" y="442"/>
                                    </a:lnTo>
                                    <a:lnTo>
                                      <a:pt x="558" y="408"/>
                                    </a:lnTo>
                                    <a:lnTo>
                                      <a:pt x="603" y="375"/>
                                    </a:lnTo>
                                    <a:lnTo>
                                      <a:pt x="650" y="343"/>
                                    </a:lnTo>
                                    <a:lnTo>
                                      <a:pt x="700" y="314"/>
                                    </a:lnTo>
                                    <a:lnTo>
                                      <a:pt x="753" y="286"/>
                                    </a:lnTo>
                                    <a:lnTo>
                                      <a:pt x="810" y="260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935" y="214"/>
                                    </a:lnTo>
                                    <a:lnTo>
                                      <a:pt x="1003" y="194"/>
                                    </a:lnTo>
                                    <a:lnTo>
                                      <a:pt x="1075" y="178"/>
                                    </a:lnTo>
                                    <a:lnTo>
                                      <a:pt x="1151" y="164"/>
                                    </a:lnTo>
                                    <a:lnTo>
                                      <a:pt x="1232" y="153"/>
                                    </a:lnTo>
                                    <a:lnTo>
                                      <a:pt x="1317" y="145"/>
                                    </a:lnTo>
                                    <a:lnTo>
                                      <a:pt x="1407" y="141"/>
                                    </a:lnTo>
                                    <a:lnTo>
                                      <a:pt x="1497" y="137"/>
                                    </a:lnTo>
                                    <a:lnTo>
                                      <a:pt x="1582" y="133"/>
                                    </a:lnTo>
                                    <a:lnTo>
                                      <a:pt x="1662" y="128"/>
                                    </a:lnTo>
                                    <a:lnTo>
                                      <a:pt x="1738" y="121"/>
                                    </a:lnTo>
                                    <a:lnTo>
                                      <a:pt x="1810" y="114"/>
                                    </a:lnTo>
                                    <a:lnTo>
                                      <a:pt x="1879" y="106"/>
                                    </a:lnTo>
                                    <a:lnTo>
                                      <a:pt x="1945" y="98"/>
                                    </a:lnTo>
                                    <a:lnTo>
                                      <a:pt x="2006" y="89"/>
                                    </a:lnTo>
                                    <a:lnTo>
                                      <a:pt x="2120" y="71"/>
                                    </a:lnTo>
                                    <a:lnTo>
                                      <a:pt x="2223" y="53"/>
                                    </a:lnTo>
                                    <a:lnTo>
                                      <a:pt x="2317" y="36"/>
                                    </a:lnTo>
                                    <a:lnTo>
                                      <a:pt x="2402" y="21"/>
                                    </a:lnTo>
                                    <a:lnTo>
                                      <a:pt x="2443" y="15"/>
                                    </a:lnTo>
                                    <a:lnTo>
                                      <a:pt x="2482" y="9"/>
                                    </a:lnTo>
                                    <a:lnTo>
                                      <a:pt x="2520" y="5"/>
                                    </a:lnTo>
                                    <a:lnTo>
                                      <a:pt x="2557" y="2"/>
                                    </a:lnTo>
                                    <a:lnTo>
                                      <a:pt x="2594" y="0"/>
                                    </a:lnTo>
                                    <a:lnTo>
                                      <a:pt x="2630" y="0"/>
                                    </a:lnTo>
                                    <a:lnTo>
                                      <a:pt x="2666" y="1"/>
                                    </a:lnTo>
                                    <a:lnTo>
                                      <a:pt x="2701" y="3"/>
                                    </a:lnTo>
                                    <a:lnTo>
                                      <a:pt x="2737" y="7"/>
                                    </a:lnTo>
                                    <a:lnTo>
                                      <a:pt x="2773" y="14"/>
                                    </a:lnTo>
                                    <a:lnTo>
                                      <a:pt x="2811" y="23"/>
                                    </a:lnTo>
                                    <a:lnTo>
                                      <a:pt x="2848" y="32"/>
                                    </a:lnTo>
                                    <a:lnTo>
                                      <a:pt x="2887" y="46"/>
                                    </a:lnTo>
                                    <a:lnTo>
                                      <a:pt x="2927" y="61"/>
                                    </a:lnTo>
                                    <a:lnTo>
                                      <a:pt x="2967" y="79"/>
                                    </a:lnTo>
                                    <a:lnTo>
                                      <a:pt x="3010" y="100"/>
                                    </a:lnTo>
                                    <a:lnTo>
                                      <a:pt x="3101" y="146"/>
                                    </a:lnTo>
                                    <a:lnTo>
                                      <a:pt x="3199" y="198"/>
                                    </a:lnTo>
                                    <a:lnTo>
                                      <a:pt x="3250" y="226"/>
                                    </a:lnTo>
                                    <a:lnTo>
                                      <a:pt x="3301" y="255"/>
                                    </a:lnTo>
                                    <a:lnTo>
                                      <a:pt x="3354" y="285"/>
                                    </a:lnTo>
                                    <a:lnTo>
                                      <a:pt x="3407" y="317"/>
                                    </a:lnTo>
                                    <a:lnTo>
                                      <a:pt x="3461" y="350"/>
                                    </a:lnTo>
                                    <a:lnTo>
                                      <a:pt x="3514" y="384"/>
                                    </a:lnTo>
                                    <a:lnTo>
                                      <a:pt x="3567" y="418"/>
                                    </a:lnTo>
                                    <a:lnTo>
                                      <a:pt x="3621" y="454"/>
                                    </a:lnTo>
                                    <a:lnTo>
                                      <a:pt x="3672" y="490"/>
                                    </a:lnTo>
                                    <a:lnTo>
                                      <a:pt x="3723" y="527"/>
                                    </a:lnTo>
                                    <a:lnTo>
                                      <a:pt x="3774" y="564"/>
                                    </a:lnTo>
                                    <a:lnTo>
                                      <a:pt x="3823" y="604"/>
                                    </a:lnTo>
                                    <a:lnTo>
                                      <a:pt x="3870" y="642"/>
                                    </a:lnTo>
                                    <a:lnTo>
                                      <a:pt x="3915" y="682"/>
                                    </a:lnTo>
                                    <a:lnTo>
                                      <a:pt x="3958" y="722"/>
                                    </a:lnTo>
                                    <a:lnTo>
                                      <a:pt x="3999" y="763"/>
                                    </a:lnTo>
                                    <a:lnTo>
                                      <a:pt x="4038" y="803"/>
                                    </a:lnTo>
                                    <a:lnTo>
                                      <a:pt x="4073" y="844"/>
                                    </a:lnTo>
                                    <a:lnTo>
                                      <a:pt x="4106" y="885"/>
                                    </a:lnTo>
                                    <a:lnTo>
                                      <a:pt x="4136" y="926"/>
                                    </a:lnTo>
                                    <a:lnTo>
                                      <a:pt x="4162" y="967"/>
                                    </a:lnTo>
                                    <a:lnTo>
                                      <a:pt x="4184" y="1009"/>
                                    </a:lnTo>
                                    <a:lnTo>
                                      <a:pt x="4202" y="1049"/>
                                    </a:lnTo>
                                    <a:lnTo>
                                      <a:pt x="4216" y="1091"/>
                                    </a:lnTo>
                                    <a:lnTo>
                                      <a:pt x="4225" y="1132"/>
                                    </a:lnTo>
                                    <a:lnTo>
                                      <a:pt x="4231" y="1172"/>
                                    </a:lnTo>
                                    <a:lnTo>
                                      <a:pt x="4231" y="1213"/>
                                    </a:lnTo>
                                    <a:lnTo>
                                      <a:pt x="4225" y="1252"/>
                                    </a:lnTo>
                                    <a:lnTo>
                                      <a:pt x="4209" y="1336"/>
                                    </a:lnTo>
                                    <a:lnTo>
                                      <a:pt x="4193" y="1414"/>
                                    </a:lnTo>
                                    <a:lnTo>
                                      <a:pt x="4178" y="1485"/>
                                    </a:lnTo>
                                    <a:lnTo>
                                      <a:pt x="4163" y="1550"/>
                                    </a:lnTo>
                                    <a:lnTo>
                                      <a:pt x="4148" y="1610"/>
                                    </a:lnTo>
                                    <a:lnTo>
                                      <a:pt x="4133" y="1664"/>
                                    </a:lnTo>
                                    <a:lnTo>
                                      <a:pt x="4118" y="1713"/>
                                    </a:lnTo>
                                    <a:lnTo>
                                      <a:pt x="4104" y="1758"/>
                                    </a:lnTo>
                                    <a:lnTo>
                                      <a:pt x="4089" y="1797"/>
                                    </a:lnTo>
                                    <a:lnTo>
                                      <a:pt x="4073" y="1833"/>
                                    </a:lnTo>
                                    <a:lnTo>
                                      <a:pt x="4058" y="1865"/>
                                    </a:lnTo>
                                    <a:lnTo>
                                      <a:pt x="4043" y="1894"/>
                                    </a:lnTo>
                                    <a:lnTo>
                                      <a:pt x="4034" y="1907"/>
                                    </a:lnTo>
                                    <a:lnTo>
                                      <a:pt x="4026" y="1919"/>
                                    </a:lnTo>
                                    <a:lnTo>
                                      <a:pt x="4017" y="1930"/>
                                    </a:lnTo>
                                    <a:lnTo>
                                      <a:pt x="4009" y="1941"/>
                                    </a:lnTo>
                                    <a:lnTo>
                                      <a:pt x="4000" y="1950"/>
                                    </a:lnTo>
                                    <a:lnTo>
                                      <a:pt x="3991" y="1959"/>
                                    </a:lnTo>
                                    <a:lnTo>
                                      <a:pt x="3982" y="1968"/>
                                    </a:lnTo>
                                    <a:lnTo>
                                      <a:pt x="3973" y="1976"/>
                                    </a:lnTo>
                                    <a:lnTo>
                                      <a:pt x="3918" y="2025"/>
                                    </a:lnTo>
                                    <a:lnTo>
                                      <a:pt x="3848" y="2092"/>
                                    </a:lnTo>
                                    <a:lnTo>
                                      <a:pt x="3766" y="2171"/>
                                    </a:lnTo>
                                    <a:lnTo>
                                      <a:pt x="3677" y="2258"/>
                                    </a:lnTo>
                                    <a:lnTo>
                                      <a:pt x="3587" y="2350"/>
                                    </a:lnTo>
                                    <a:lnTo>
                                      <a:pt x="3497" y="2442"/>
                                    </a:lnTo>
                                    <a:lnTo>
                                      <a:pt x="3413" y="2531"/>
                                    </a:lnTo>
                                    <a:lnTo>
                                      <a:pt x="3339" y="2611"/>
                                    </a:lnTo>
                                    <a:lnTo>
                                      <a:pt x="3329" y="2619"/>
                                    </a:lnTo>
                                    <a:lnTo>
                                      <a:pt x="3309" y="2629"/>
                                    </a:lnTo>
                                    <a:lnTo>
                                      <a:pt x="3282" y="2642"/>
                                    </a:lnTo>
                                    <a:lnTo>
                                      <a:pt x="3246" y="2658"/>
                                    </a:lnTo>
                                    <a:lnTo>
                                      <a:pt x="3203" y="2674"/>
                                    </a:lnTo>
                                    <a:lnTo>
                                      <a:pt x="3154" y="2693"/>
                                    </a:lnTo>
                                    <a:lnTo>
                                      <a:pt x="3098" y="2712"/>
                                    </a:lnTo>
                                    <a:lnTo>
                                      <a:pt x="3036" y="2732"/>
                                    </a:lnTo>
                                    <a:lnTo>
                                      <a:pt x="2968" y="2754"/>
                                    </a:lnTo>
                                    <a:lnTo>
                                      <a:pt x="2895" y="2776"/>
                                    </a:lnTo>
                                    <a:lnTo>
                                      <a:pt x="2818" y="2799"/>
                                    </a:lnTo>
                                    <a:lnTo>
                                      <a:pt x="2736" y="2821"/>
                                    </a:lnTo>
                                    <a:lnTo>
                                      <a:pt x="2651" y="2843"/>
                                    </a:lnTo>
                                    <a:lnTo>
                                      <a:pt x="2561" y="2865"/>
                                    </a:lnTo>
                                    <a:lnTo>
                                      <a:pt x="2470" y="2885"/>
                                    </a:lnTo>
                                    <a:lnTo>
                                      <a:pt x="2376" y="2905"/>
                                    </a:lnTo>
                                    <a:lnTo>
                                      <a:pt x="2279" y="2925"/>
                                    </a:lnTo>
                                    <a:lnTo>
                                      <a:pt x="2182" y="2941"/>
                                    </a:lnTo>
                                    <a:lnTo>
                                      <a:pt x="2084" y="2958"/>
                                    </a:lnTo>
                                    <a:lnTo>
                                      <a:pt x="1984" y="2971"/>
                                    </a:lnTo>
                                    <a:lnTo>
                                      <a:pt x="1884" y="2983"/>
                                    </a:lnTo>
                                    <a:lnTo>
                                      <a:pt x="1784" y="2992"/>
                                    </a:lnTo>
                                    <a:lnTo>
                                      <a:pt x="1686" y="2997"/>
                                    </a:lnTo>
                                    <a:lnTo>
                                      <a:pt x="1589" y="3000"/>
                                    </a:lnTo>
                                    <a:lnTo>
                                      <a:pt x="1492" y="3000"/>
                                    </a:lnTo>
                                    <a:lnTo>
                                      <a:pt x="1398" y="2997"/>
                                    </a:lnTo>
                                    <a:lnTo>
                                      <a:pt x="1307" y="2989"/>
                                    </a:lnTo>
                                    <a:lnTo>
                                      <a:pt x="1218" y="2977"/>
                                    </a:lnTo>
                                    <a:lnTo>
                                      <a:pt x="1133" y="2962"/>
                                    </a:lnTo>
                                    <a:lnTo>
                                      <a:pt x="1052" y="2942"/>
                                    </a:lnTo>
                                    <a:lnTo>
                                      <a:pt x="974" y="2917"/>
                                    </a:lnTo>
                                    <a:lnTo>
                                      <a:pt x="902" y="2888"/>
                                    </a:lnTo>
                                    <a:lnTo>
                                      <a:pt x="844" y="2868"/>
                                    </a:lnTo>
                                    <a:lnTo>
                                      <a:pt x="787" y="2850"/>
                                    </a:lnTo>
                                    <a:lnTo>
                                      <a:pt x="733" y="2835"/>
                                    </a:lnTo>
                                    <a:lnTo>
                                      <a:pt x="680" y="2821"/>
                                    </a:lnTo>
                                    <a:lnTo>
                                      <a:pt x="629" y="2807"/>
                                    </a:lnTo>
                                    <a:lnTo>
                                      <a:pt x="581" y="2793"/>
                                    </a:lnTo>
                                    <a:lnTo>
                                      <a:pt x="534" y="2780"/>
                                    </a:lnTo>
                                    <a:lnTo>
                                      <a:pt x="489" y="2765"/>
                                    </a:lnTo>
                                    <a:lnTo>
                                      <a:pt x="445" y="2750"/>
                                    </a:lnTo>
                                    <a:lnTo>
                                      <a:pt x="405" y="2733"/>
                                    </a:lnTo>
                                    <a:lnTo>
                                      <a:pt x="365" y="2715"/>
                                    </a:lnTo>
                                    <a:lnTo>
                                      <a:pt x="328" y="2693"/>
                                    </a:lnTo>
                                    <a:lnTo>
                                      <a:pt x="293" y="2669"/>
                                    </a:lnTo>
                                    <a:lnTo>
                                      <a:pt x="260" y="2641"/>
                                    </a:lnTo>
                                    <a:lnTo>
                                      <a:pt x="229" y="2610"/>
                                    </a:lnTo>
                                    <a:lnTo>
                                      <a:pt x="200" y="2574"/>
                                    </a:lnTo>
                                    <a:lnTo>
                                      <a:pt x="173" y="2534"/>
                                    </a:lnTo>
                                    <a:lnTo>
                                      <a:pt x="147" y="2489"/>
                                    </a:lnTo>
                                    <a:lnTo>
                                      <a:pt x="124" y="2438"/>
                                    </a:lnTo>
                                    <a:lnTo>
                                      <a:pt x="103" y="2381"/>
                                    </a:lnTo>
                                    <a:lnTo>
                                      <a:pt x="83" y="2318"/>
                                    </a:lnTo>
                                    <a:lnTo>
                                      <a:pt x="66" y="2248"/>
                                    </a:lnTo>
                                    <a:lnTo>
                                      <a:pt x="51" y="2171"/>
                                    </a:lnTo>
                                    <a:lnTo>
                                      <a:pt x="37" y="2085"/>
                                    </a:lnTo>
                                    <a:lnTo>
                                      <a:pt x="26" y="1992"/>
                                    </a:lnTo>
                                    <a:lnTo>
                                      <a:pt x="17" y="1889"/>
                                    </a:lnTo>
                                    <a:lnTo>
                                      <a:pt x="10" y="1779"/>
                                    </a:lnTo>
                                    <a:lnTo>
                                      <a:pt x="5" y="1658"/>
                                    </a:lnTo>
                                    <a:lnTo>
                                      <a:pt x="1" y="1527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1" y="1233"/>
                                    </a:lnTo>
                                    <a:lnTo>
                                      <a:pt x="4" y="10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40480"/>
                                <a:ext cx="92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79">
                                    <a:moveTo>
                                      <a:pt x="1591" y="0"/>
                                    </a:moveTo>
                                    <a:lnTo>
                                      <a:pt x="1561" y="0"/>
                                    </a:lnTo>
                                    <a:lnTo>
                                      <a:pt x="1532" y="3"/>
                                    </a:lnTo>
                                    <a:lnTo>
                                      <a:pt x="1502" y="6"/>
                                    </a:lnTo>
                                    <a:lnTo>
                                      <a:pt x="1474" y="11"/>
                                    </a:lnTo>
                                    <a:lnTo>
                                      <a:pt x="1446" y="19"/>
                                    </a:lnTo>
                                    <a:lnTo>
                                      <a:pt x="1417" y="28"/>
                                    </a:lnTo>
                                    <a:lnTo>
                                      <a:pt x="1389" y="38"/>
                                    </a:lnTo>
                                    <a:lnTo>
                                      <a:pt x="1361" y="50"/>
                                    </a:lnTo>
                                    <a:lnTo>
                                      <a:pt x="1334" y="63"/>
                                    </a:lnTo>
                                    <a:lnTo>
                                      <a:pt x="1307" y="77"/>
                                    </a:lnTo>
                                    <a:lnTo>
                                      <a:pt x="1280" y="93"/>
                                    </a:lnTo>
                                    <a:lnTo>
                                      <a:pt x="1254" y="110"/>
                                    </a:lnTo>
                                    <a:lnTo>
                                      <a:pt x="1228" y="128"/>
                                    </a:lnTo>
                                    <a:lnTo>
                                      <a:pt x="1203" y="148"/>
                                    </a:lnTo>
                                    <a:lnTo>
                                      <a:pt x="1179" y="170"/>
                                    </a:lnTo>
                                    <a:lnTo>
                                      <a:pt x="1155" y="192"/>
                                    </a:lnTo>
                                    <a:lnTo>
                                      <a:pt x="1131" y="215"/>
                                    </a:lnTo>
                                    <a:lnTo>
                                      <a:pt x="1108" y="239"/>
                                    </a:lnTo>
                                    <a:lnTo>
                                      <a:pt x="1086" y="265"/>
                                    </a:lnTo>
                                    <a:lnTo>
                                      <a:pt x="1064" y="292"/>
                                    </a:lnTo>
                                    <a:lnTo>
                                      <a:pt x="1043" y="319"/>
                                    </a:lnTo>
                                    <a:lnTo>
                                      <a:pt x="1022" y="347"/>
                                    </a:lnTo>
                                    <a:lnTo>
                                      <a:pt x="1003" y="376"/>
                                    </a:lnTo>
                                    <a:lnTo>
                                      <a:pt x="984" y="406"/>
                                    </a:lnTo>
                                    <a:lnTo>
                                      <a:pt x="966" y="437"/>
                                    </a:lnTo>
                                    <a:lnTo>
                                      <a:pt x="949" y="468"/>
                                    </a:lnTo>
                                    <a:lnTo>
                                      <a:pt x="932" y="501"/>
                                    </a:lnTo>
                                    <a:lnTo>
                                      <a:pt x="916" y="533"/>
                                    </a:lnTo>
                                    <a:lnTo>
                                      <a:pt x="902" y="566"/>
                                    </a:lnTo>
                                    <a:lnTo>
                                      <a:pt x="888" y="600"/>
                                    </a:lnTo>
                                    <a:lnTo>
                                      <a:pt x="875" y="635"/>
                                    </a:lnTo>
                                    <a:lnTo>
                                      <a:pt x="863" y="670"/>
                                    </a:lnTo>
                                    <a:lnTo>
                                      <a:pt x="824" y="656"/>
                                    </a:lnTo>
                                    <a:lnTo>
                                      <a:pt x="778" y="639"/>
                                    </a:lnTo>
                                    <a:lnTo>
                                      <a:pt x="726" y="619"/>
                                    </a:lnTo>
                                    <a:lnTo>
                                      <a:pt x="670" y="598"/>
                                    </a:lnTo>
                                    <a:lnTo>
                                      <a:pt x="611" y="576"/>
                                    </a:lnTo>
                                    <a:lnTo>
                                      <a:pt x="550" y="553"/>
                                    </a:lnTo>
                                    <a:lnTo>
                                      <a:pt x="488" y="531"/>
                                    </a:lnTo>
                                    <a:lnTo>
                                      <a:pt x="425" y="509"/>
                                    </a:lnTo>
                                    <a:lnTo>
                                      <a:pt x="362" y="489"/>
                                    </a:lnTo>
                                    <a:lnTo>
                                      <a:pt x="301" y="470"/>
                                    </a:lnTo>
                                    <a:lnTo>
                                      <a:pt x="242" y="454"/>
                                    </a:lnTo>
                                    <a:lnTo>
                                      <a:pt x="186" y="439"/>
                                    </a:lnTo>
                                    <a:lnTo>
                                      <a:pt x="161" y="434"/>
                                    </a:lnTo>
                                    <a:lnTo>
                                      <a:pt x="136" y="429"/>
                                    </a:lnTo>
                                    <a:lnTo>
                                      <a:pt x="112" y="425"/>
                                    </a:lnTo>
                                    <a:lnTo>
                                      <a:pt x="90" y="423"/>
                                    </a:lnTo>
                                    <a:lnTo>
                                      <a:pt x="69" y="421"/>
                                    </a:lnTo>
                                    <a:lnTo>
                                      <a:pt x="50" y="421"/>
                                    </a:lnTo>
                                    <a:lnTo>
                                      <a:pt x="33" y="422"/>
                                    </a:lnTo>
                                    <a:lnTo>
                                      <a:pt x="18" y="423"/>
                                    </a:lnTo>
                                    <a:lnTo>
                                      <a:pt x="7" y="427"/>
                                    </a:lnTo>
                                    <a:lnTo>
                                      <a:pt x="1" y="433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5" y="449"/>
                                    </a:lnTo>
                                    <a:lnTo>
                                      <a:pt x="15" y="460"/>
                                    </a:lnTo>
                                    <a:lnTo>
                                      <a:pt x="28" y="472"/>
                                    </a:lnTo>
                                    <a:lnTo>
                                      <a:pt x="44" y="486"/>
                                    </a:lnTo>
                                    <a:lnTo>
                                      <a:pt x="65" y="501"/>
                                    </a:lnTo>
                                    <a:lnTo>
                                      <a:pt x="88" y="516"/>
                                    </a:lnTo>
                                    <a:lnTo>
                                      <a:pt x="114" y="532"/>
                                    </a:lnTo>
                                    <a:lnTo>
                                      <a:pt x="144" y="550"/>
                                    </a:lnTo>
                                    <a:lnTo>
                                      <a:pt x="174" y="569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315" y="644"/>
                                    </a:lnTo>
                                    <a:lnTo>
                                      <a:pt x="390" y="682"/>
                                    </a:lnTo>
                                    <a:lnTo>
                                      <a:pt x="464" y="720"/>
                                    </a:lnTo>
                                    <a:lnTo>
                                      <a:pt x="535" y="755"/>
                                    </a:lnTo>
                                    <a:lnTo>
                                      <a:pt x="602" y="787"/>
                                    </a:lnTo>
                                    <a:lnTo>
                                      <a:pt x="660" y="815"/>
                                    </a:lnTo>
                                    <a:lnTo>
                                      <a:pt x="707" y="838"/>
                                    </a:lnTo>
                                    <a:lnTo>
                                      <a:pt x="739" y="855"/>
                                    </a:lnTo>
                                    <a:lnTo>
                                      <a:pt x="757" y="864"/>
                                    </a:lnTo>
                                    <a:lnTo>
                                      <a:pt x="762" y="867"/>
                                    </a:lnTo>
                                    <a:lnTo>
                                      <a:pt x="769" y="871"/>
                                    </a:lnTo>
                                    <a:lnTo>
                                      <a:pt x="775" y="873"/>
                                    </a:lnTo>
                                    <a:lnTo>
                                      <a:pt x="784" y="876"/>
                                    </a:lnTo>
                                    <a:lnTo>
                                      <a:pt x="794" y="878"/>
                                    </a:lnTo>
                                    <a:lnTo>
                                      <a:pt x="805" y="879"/>
                                    </a:lnTo>
                                    <a:lnTo>
                                      <a:pt x="817" y="879"/>
                                    </a:lnTo>
                                    <a:lnTo>
                                      <a:pt x="830" y="879"/>
                                    </a:lnTo>
                                    <a:lnTo>
                                      <a:pt x="845" y="877"/>
                                    </a:lnTo>
                                    <a:lnTo>
                                      <a:pt x="862" y="874"/>
                                    </a:lnTo>
                                    <a:lnTo>
                                      <a:pt x="879" y="868"/>
                                    </a:lnTo>
                                    <a:lnTo>
                                      <a:pt x="898" y="861"/>
                                    </a:lnTo>
                                    <a:lnTo>
                                      <a:pt x="918" y="852"/>
                                    </a:lnTo>
                                    <a:lnTo>
                                      <a:pt x="939" y="840"/>
                                    </a:lnTo>
                                    <a:lnTo>
                                      <a:pt x="962" y="826"/>
                                    </a:lnTo>
                                    <a:lnTo>
                                      <a:pt x="987" y="809"/>
                                    </a:lnTo>
                                    <a:lnTo>
                                      <a:pt x="1013" y="790"/>
                                    </a:lnTo>
                                    <a:lnTo>
                                      <a:pt x="1040" y="767"/>
                                    </a:lnTo>
                                    <a:lnTo>
                                      <a:pt x="1069" y="740"/>
                                    </a:lnTo>
                                    <a:lnTo>
                                      <a:pt x="1100" y="710"/>
                                    </a:lnTo>
                                    <a:lnTo>
                                      <a:pt x="1132" y="677"/>
                                    </a:lnTo>
                                    <a:lnTo>
                                      <a:pt x="1166" y="639"/>
                                    </a:lnTo>
                                    <a:lnTo>
                                      <a:pt x="1201" y="597"/>
                                    </a:lnTo>
                                    <a:lnTo>
                                      <a:pt x="1237" y="551"/>
                                    </a:lnTo>
                                    <a:lnTo>
                                      <a:pt x="1275" y="501"/>
                                    </a:lnTo>
                                    <a:lnTo>
                                      <a:pt x="1315" y="445"/>
                                    </a:lnTo>
                                    <a:lnTo>
                                      <a:pt x="1357" y="385"/>
                                    </a:lnTo>
                                    <a:lnTo>
                                      <a:pt x="1401" y="319"/>
                                    </a:lnTo>
                                    <a:lnTo>
                                      <a:pt x="1446" y="248"/>
                                    </a:lnTo>
                                    <a:lnTo>
                                      <a:pt x="1493" y="171"/>
                                    </a:lnTo>
                                    <a:lnTo>
                                      <a:pt x="1541" y="88"/>
                                    </a:lnTo>
                                    <a:lnTo>
                                      <a:pt x="15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3796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8">
                                    <a:moveTo>
                                      <a:pt x="30" y="761"/>
                                    </a:moveTo>
                                    <a:lnTo>
                                      <a:pt x="90" y="732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114" y="665"/>
                                    </a:lnTo>
                                    <a:lnTo>
                                      <a:pt x="127" y="632"/>
                                    </a:lnTo>
                                    <a:lnTo>
                                      <a:pt x="141" y="600"/>
                                    </a:lnTo>
                                    <a:lnTo>
                                      <a:pt x="156" y="568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89" y="507"/>
                                    </a:lnTo>
                                    <a:lnTo>
                                      <a:pt x="207" y="478"/>
                                    </a:lnTo>
                                    <a:lnTo>
                                      <a:pt x="224" y="449"/>
                                    </a:lnTo>
                                    <a:lnTo>
                                      <a:pt x="243" y="421"/>
                                    </a:lnTo>
                                    <a:lnTo>
                                      <a:pt x="262" y="393"/>
                                    </a:lnTo>
                                    <a:lnTo>
                                      <a:pt x="283" y="367"/>
                                    </a:lnTo>
                                    <a:lnTo>
                                      <a:pt x="303" y="342"/>
                                    </a:lnTo>
                                    <a:lnTo>
                                      <a:pt x="325" y="318"/>
                                    </a:lnTo>
                                    <a:lnTo>
                                      <a:pt x="347" y="295"/>
                                    </a:lnTo>
                                    <a:lnTo>
                                      <a:pt x="368" y="273"/>
                                    </a:lnTo>
                                    <a:lnTo>
                                      <a:pt x="391" y="252"/>
                                    </a:lnTo>
                                    <a:lnTo>
                                      <a:pt x="414" y="232"/>
                                    </a:lnTo>
                                    <a:lnTo>
                                      <a:pt x="438" y="214"/>
                                    </a:lnTo>
                                    <a:lnTo>
                                      <a:pt x="462" y="196"/>
                                    </a:lnTo>
                                    <a:lnTo>
                                      <a:pt x="486" y="180"/>
                                    </a:lnTo>
                                    <a:lnTo>
                                      <a:pt x="512" y="164"/>
                                    </a:lnTo>
                                    <a:lnTo>
                                      <a:pt x="537" y="151"/>
                                    </a:lnTo>
                                    <a:lnTo>
                                      <a:pt x="562" y="139"/>
                                    </a:lnTo>
                                    <a:lnTo>
                                      <a:pt x="588" y="128"/>
                                    </a:lnTo>
                                    <a:lnTo>
                                      <a:pt x="613" y="118"/>
                                    </a:lnTo>
                                    <a:lnTo>
                                      <a:pt x="640" y="111"/>
                                    </a:lnTo>
                                    <a:lnTo>
                                      <a:pt x="666" y="104"/>
                                    </a:lnTo>
                                    <a:lnTo>
                                      <a:pt x="692" y="100"/>
                                    </a:lnTo>
                                    <a:lnTo>
                                      <a:pt x="718" y="97"/>
                                    </a:lnTo>
                                    <a:lnTo>
                                      <a:pt x="746" y="94"/>
                                    </a:lnTo>
                                    <a:lnTo>
                                      <a:pt x="773" y="93"/>
                                    </a:lnTo>
                                    <a:lnTo>
                                      <a:pt x="774" y="0"/>
                                    </a:lnTo>
                                    <a:lnTo>
                                      <a:pt x="741" y="0"/>
                                    </a:lnTo>
                                    <a:lnTo>
                                      <a:pt x="709" y="2"/>
                                    </a:lnTo>
                                    <a:lnTo>
                                      <a:pt x="678" y="7"/>
                                    </a:lnTo>
                                    <a:lnTo>
                                      <a:pt x="646" y="12"/>
                                    </a:lnTo>
                                    <a:lnTo>
                                      <a:pt x="614" y="21"/>
                                    </a:lnTo>
                                    <a:lnTo>
                                      <a:pt x="584" y="30"/>
                                    </a:lnTo>
                                    <a:lnTo>
                                      <a:pt x="553" y="41"/>
                                    </a:lnTo>
                                    <a:lnTo>
                                      <a:pt x="524" y="54"/>
                                    </a:lnTo>
                                    <a:lnTo>
                                      <a:pt x="494" y="68"/>
                                    </a:lnTo>
                                    <a:lnTo>
                                      <a:pt x="466" y="83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09" y="118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55" y="159"/>
                                    </a:lnTo>
                                    <a:lnTo>
                                      <a:pt x="329" y="182"/>
                                    </a:lnTo>
                                    <a:lnTo>
                                      <a:pt x="304" y="205"/>
                                    </a:lnTo>
                                    <a:lnTo>
                                      <a:pt x="279" y="229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32" y="282"/>
                                    </a:lnTo>
                                    <a:lnTo>
                                      <a:pt x="209" y="309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66" y="367"/>
                                    </a:lnTo>
                                    <a:lnTo>
                                      <a:pt x="145" y="398"/>
                                    </a:lnTo>
                                    <a:lnTo>
                                      <a:pt x="126" y="428"/>
                                    </a:lnTo>
                                    <a:lnTo>
                                      <a:pt x="107" y="461"/>
                                    </a:lnTo>
                                    <a:lnTo>
                                      <a:pt x="90" y="49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56" y="561"/>
                                    </a:lnTo>
                                    <a:lnTo>
                                      <a:pt x="41" y="596"/>
                                    </a:lnTo>
                                    <a:lnTo>
                                      <a:pt x="26" y="631"/>
                                    </a:lnTo>
                                    <a:lnTo>
                                      <a:pt x="13" y="667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61" y="674"/>
                                    </a:lnTo>
                                    <a:lnTo>
                                      <a:pt x="30" y="761"/>
                                    </a:lnTo>
                                    <a:lnTo>
                                      <a:pt x="74" y="778"/>
                                    </a:lnTo>
                                    <a:lnTo>
                                      <a:pt x="90" y="732"/>
                                    </a:lnTo>
                                    <a:lnTo>
                                      <a:pt x="30" y="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262080"/>
                                <a:ext cx="50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340">
                                    <a:moveTo>
                                      <a:pt x="19" y="96"/>
                                    </a:moveTo>
                                    <a:lnTo>
                                      <a:pt x="19" y="96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68" y="111"/>
                                    </a:lnTo>
                                    <a:lnTo>
                                      <a:pt x="222" y="124"/>
                                    </a:lnTo>
                                    <a:lnTo>
                                      <a:pt x="280" y="141"/>
                                    </a:lnTo>
                                    <a:lnTo>
                                      <a:pt x="340" y="159"/>
                                    </a:lnTo>
                                    <a:lnTo>
                                      <a:pt x="402" y="180"/>
                                    </a:lnTo>
                                    <a:lnTo>
                                      <a:pt x="465" y="201"/>
                                    </a:lnTo>
                                    <a:lnTo>
                                      <a:pt x="527" y="224"/>
                                    </a:lnTo>
                                    <a:lnTo>
                                      <a:pt x="587" y="246"/>
                                    </a:lnTo>
                                    <a:lnTo>
                                      <a:pt x="646" y="268"/>
                                    </a:lnTo>
                                    <a:lnTo>
                                      <a:pt x="702" y="289"/>
                                    </a:lnTo>
                                    <a:lnTo>
                                      <a:pt x="753" y="308"/>
                                    </a:lnTo>
                                    <a:lnTo>
                                      <a:pt x="799" y="326"/>
                                    </a:lnTo>
                                    <a:lnTo>
                                      <a:pt x="840" y="340"/>
                                    </a:lnTo>
                                    <a:lnTo>
                                      <a:pt x="871" y="253"/>
                                    </a:lnTo>
                                    <a:lnTo>
                                      <a:pt x="832" y="237"/>
                                    </a:lnTo>
                                    <a:lnTo>
                                      <a:pt x="786" y="221"/>
                                    </a:lnTo>
                                    <a:lnTo>
                                      <a:pt x="735" y="201"/>
                                    </a:lnTo>
                                    <a:lnTo>
                                      <a:pt x="679" y="180"/>
                                    </a:lnTo>
                                    <a:lnTo>
                                      <a:pt x="620" y="157"/>
                                    </a:lnTo>
                                    <a:lnTo>
                                      <a:pt x="559" y="135"/>
                                    </a:lnTo>
                                    <a:lnTo>
                                      <a:pt x="495" y="112"/>
                                    </a:lnTo>
                                    <a:lnTo>
                                      <a:pt x="432" y="91"/>
                                    </a:lnTo>
                                    <a:lnTo>
                                      <a:pt x="368" y="70"/>
                                    </a:lnTo>
                                    <a:lnTo>
                                      <a:pt x="306" y="51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189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9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62800"/>
                                <a:ext cx="48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28">
                                    <a:moveTo>
                                      <a:pt x="829" y="448"/>
                                    </a:moveTo>
                                    <a:lnTo>
                                      <a:pt x="829" y="448"/>
                                    </a:lnTo>
                                    <a:lnTo>
                                      <a:pt x="808" y="436"/>
                                    </a:lnTo>
                                    <a:lnTo>
                                      <a:pt x="773" y="419"/>
                                    </a:lnTo>
                                    <a:lnTo>
                                      <a:pt x="726" y="396"/>
                                    </a:lnTo>
                                    <a:lnTo>
                                      <a:pt x="668" y="368"/>
                                    </a:lnTo>
                                    <a:lnTo>
                                      <a:pt x="603" y="336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457" y="264"/>
                                    </a:lnTo>
                                    <a:lnTo>
                                      <a:pt x="383" y="225"/>
                                    </a:lnTo>
                                    <a:lnTo>
                                      <a:pt x="312" y="187"/>
                                    </a:lnTo>
                                    <a:lnTo>
                                      <a:pt x="244" y="150"/>
                                    </a:lnTo>
                                    <a:lnTo>
                                      <a:pt x="215" y="132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20" y="71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44" y="131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98" y="232"/>
                                    </a:lnTo>
                                    <a:lnTo>
                                      <a:pt x="267" y="270"/>
                                    </a:lnTo>
                                    <a:lnTo>
                                      <a:pt x="340" y="309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90" y="385"/>
                                    </a:lnTo>
                                    <a:lnTo>
                                      <a:pt x="562" y="420"/>
                                    </a:lnTo>
                                    <a:lnTo>
                                      <a:pt x="628" y="452"/>
                                    </a:lnTo>
                                    <a:lnTo>
                                      <a:pt x="686" y="481"/>
                                    </a:lnTo>
                                    <a:lnTo>
                                      <a:pt x="733" y="504"/>
                                    </a:lnTo>
                                    <a:lnTo>
                                      <a:pt x="766" y="520"/>
                                    </a:lnTo>
                                    <a:lnTo>
                                      <a:pt x="780" y="528"/>
                                    </a:lnTo>
                                    <a:lnTo>
                                      <a:pt x="780" y="528"/>
                                    </a:lnTo>
                                    <a:lnTo>
                                      <a:pt x="829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37960"/>
                                <a:ext cx="54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974">
                                    <a:moveTo>
                                      <a:pt x="858" y="93"/>
                                    </a:moveTo>
                                    <a:lnTo>
                                      <a:pt x="817" y="2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19" y="194"/>
                                    </a:lnTo>
                                    <a:lnTo>
                                      <a:pt x="673" y="270"/>
                                    </a:lnTo>
                                    <a:lnTo>
                                      <a:pt x="628" y="340"/>
                                    </a:lnTo>
                                    <a:lnTo>
                                      <a:pt x="585" y="40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05" y="519"/>
                                    </a:lnTo>
                                    <a:lnTo>
                                      <a:pt x="467" y="570"/>
                                    </a:lnTo>
                                    <a:lnTo>
                                      <a:pt x="430" y="614"/>
                                    </a:lnTo>
                                    <a:lnTo>
                                      <a:pt x="397" y="655"/>
                                    </a:lnTo>
                                    <a:lnTo>
                                      <a:pt x="364" y="692"/>
                                    </a:lnTo>
                                    <a:lnTo>
                                      <a:pt x="333" y="724"/>
                                    </a:lnTo>
                                    <a:lnTo>
                                      <a:pt x="304" y="753"/>
                                    </a:lnTo>
                                    <a:lnTo>
                                      <a:pt x="276" y="779"/>
                                    </a:lnTo>
                                    <a:lnTo>
                                      <a:pt x="250" y="799"/>
                                    </a:lnTo>
                                    <a:lnTo>
                                      <a:pt x="226" y="818"/>
                                    </a:lnTo>
                                    <a:lnTo>
                                      <a:pt x="204" y="833"/>
                                    </a:lnTo>
                                    <a:lnTo>
                                      <a:pt x="183" y="847"/>
                                    </a:lnTo>
                                    <a:lnTo>
                                      <a:pt x="164" y="856"/>
                                    </a:lnTo>
                                    <a:lnTo>
                                      <a:pt x="146" y="865"/>
                                    </a:lnTo>
                                    <a:lnTo>
                                      <a:pt x="131" y="871"/>
                                    </a:lnTo>
                                    <a:lnTo>
                                      <a:pt x="117" y="875"/>
                                    </a:lnTo>
                                    <a:lnTo>
                                      <a:pt x="105" y="878"/>
                                    </a:lnTo>
                                    <a:lnTo>
                                      <a:pt x="94" y="879"/>
                                    </a:lnTo>
                                    <a:lnTo>
                                      <a:pt x="84" y="879"/>
                                    </a:lnTo>
                                    <a:lnTo>
                                      <a:pt x="75" y="879"/>
                                    </a:lnTo>
                                    <a:lnTo>
                                      <a:pt x="69" y="878"/>
                                    </a:lnTo>
                                    <a:lnTo>
                                      <a:pt x="63" y="877"/>
                                    </a:lnTo>
                                    <a:lnTo>
                                      <a:pt x="58" y="876"/>
                                    </a:lnTo>
                                    <a:lnTo>
                                      <a:pt x="54" y="874"/>
                                    </a:lnTo>
                                    <a:lnTo>
                                      <a:pt x="51" y="873"/>
                                    </a:lnTo>
                                    <a:lnTo>
                                      <a:pt x="49" y="872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7" y="956"/>
                                    </a:lnTo>
                                    <a:lnTo>
                                      <a:pt x="16" y="960"/>
                                    </a:lnTo>
                                    <a:lnTo>
                                      <a:pt x="27" y="965"/>
                                    </a:lnTo>
                                    <a:lnTo>
                                      <a:pt x="39" y="968"/>
                                    </a:lnTo>
                                    <a:lnTo>
                                      <a:pt x="53" y="971"/>
                                    </a:lnTo>
                                    <a:lnTo>
                                      <a:pt x="69" y="974"/>
                                    </a:lnTo>
                                    <a:lnTo>
                                      <a:pt x="84" y="974"/>
                                    </a:lnTo>
                                    <a:lnTo>
                                      <a:pt x="101" y="972"/>
                                    </a:lnTo>
                                    <a:lnTo>
                                      <a:pt x="120" y="970"/>
                                    </a:lnTo>
                                    <a:lnTo>
                                      <a:pt x="140" y="966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83" y="952"/>
                                    </a:lnTo>
                                    <a:lnTo>
                                      <a:pt x="206" y="941"/>
                                    </a:lnTo>
                                    <a:lnTo>
                                      <a:pt x="229" y="928"/>
                                    </a:lnTo>
                                    <a:lnTo>
                                      <a:pt x="256" y="912"/>
                                    </a:lnTo>
                                    <a:lnTo>
                                      <a:pt x="282" y="895"/>
                                    </a:lnTo>
                                    <a:lnTo>
                                      <a:pt x="309" y="873"/>
                                    </a:lnTo>
                                    <a:lnTo>
                                      <a:pt x="339" y="849"/>
                                    </a:lnTo>
                                    <a:lnTo>
                                      <a:pt x="368" y="821"/>
                                    </a:lnTo>
                                    <a:lnTo>
                                      <a:pt x="400" y="790"/>
                                    </a:lnTo>
                                    <a:lnTo>
                                      <a:pt x="433" y="756"/>
                                    </a:lnTo>
                                    <a:lnTo>
                                      <a:pt x="468" y="716"/>
                                    </a:lnTo>
                                    <a:lnTo>
                                      <a:pt x="504" y="674"/>
                                    </a:lnTo>
                                    <a:lnTo>
                                      <a:pt x="541" y="626"/>
                                    </a:lnTo>
                                    <a:lnTo>
                                      <a:pt x="580" y="575"/>
                                    </a:lnTo>
                                    <a:lnTo>
                                      <a:pt x="621" y="519"/>
                                    </a:lnTo>
                                    <a:lnTo>
                                      <a:pt x="663" y="458"/>
                                    </a:lnTo>
                                    <a:lnTo>
                                      <a:pt x="707" y="391"/>
                                    </a:lnTo>
                                    <a:lnTo>
                                      <a:pt x="752" y="319"/>
                                    </a:lnTo>
                                    <a:lnTo>
                                      <a:pt x="800" y="242"/>
                                    </a:lnTo>
                                    <a:lnTo>
                                      <a:pt x="848" y="159"/>
                                    </a:lnTo>
                                    <a:lnTo>
                                      <a:pt x="899" y="70"/>
                                    </a:lnTo>
                                    <a:lnTo>
                                      <a:pt x="859" y="0"/>
                                    </a:lnTo>
                                    <a:lnTo>
                                      <a:pt x="899" y="70"/>
                                    </a:lnTo>
                                    <a:lnTo>
                                      <a:pt x="937" y="1"/>
                                    </a:lnTo>
                                    <a:lnTo>
                                      <a:pt x="859" y="0"/>
                                    </a:lnTo>
                                    <a:lnTo>
                                      <a:pt x="85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840"/>
                                <a:ext cx="29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7" h="3388">
                                    <a:moveTo>
                                      <a:pt x="398" y="580"/>
                                    </a:moveTo>
                                    <a:lnTo>
                                      <a:pt x="402" y="552"/>
                                    </a:lnTo>
                                    <a:lnTo>
                                      <a:pt x="406" y="527"/>
                                    </a:lnTo>
                                    <a:lnTo>
                                      <a:pt x="410" y="503"/>
                                    </a:lnTo>
                                    <a:lnTo>
                                      <a:pt x="417" y="480"/>
                                    </a:lnTo>
                                    <a:lnTo>
                                      <a:pt x="425" y="457"/>
                                    </a:lnTo>
                                    <a:lnTo>
                                      <a:pt x="432" y="436"/>
                                    </a:lnTo>
                                    <a:lnTo>
                                      <a:pt x="442" y="416"/>
                                    </a:lnTo>
                                    <a:lnTo>
                                      <a:pt x="452" y="398"/>
                                    </a:lnTo>
                                    <a:lnTo>
                                      <a:pt x="464" y="379"/>
                                    </a:lnTo>
                                    <a:lnTo>
                                      <a:pt x="477" y="363"/>
                                    </a:lnTo>
                                    <a:lnTo>
                                      <a:pt x="491" y="346"/>
                                    </a:lnTo>
                                    <a:lnTo>
                                      <a:pt x="507" y="331"/>
                                    </a:lnTo>
                                    <a:lnTo>
                                      <a:pt x="523" y="316"/>
                                    </a:lnTo>
                                    <a:lnTo>
                                      <a:pt x="541" y="302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80" y="275"/>
                                    </a:lnTo>
                                    <a:lnTo>
                                      <a:pt x="602" y="263"/>
                                    </a:lnTo>
                                    <a:lnTo>
                                      <a:pt x="626" y="251"/>
                                    </a:lnTo>
                                    <a:lnTo>
                                      <a:pt x="650" y="239"/>
                                    </a:lnTo>
                                    <a:lnTo>
                                      <a:pt x="676" y="228"/>
                                    </a:lnTo>
                                    <a:lnTo>
                                      <a:pt x="704" y="217"/>
                                    </a:lnTo>
                                    <a:lnTo>
                                      <a:pt x="733" y="206"/>
                                    </a:lnTo>
                                    <a:lnTo>
                                      <a:pt x="763" y="196"/>
                                    </a:lnTo>
                                    <a:lnTo>
                                      <a:pt x="796" y="185"/>
                                    </a:lnTo>
                                    <a:lnTo>
                                      <a:pt x="865" y="166"/>
                                    </a:lnTo>
                                    <a:lnTo>
                                      <a:pt x="942" y="145"/>
                                    </a:lnTo>
                                    <a:lnTo>
                                      <a:pt x="1025" y="124"/>
                                    </a:lnTo>
                                    <a:lnTo>
                                      <a:pt x="1114" y="103"/>
                                    </a:lnTo>
                                    <a:lnTo>
                                      <a:pt x="1161" y="92"/>
                                    </a:lnTo>
                                    <a:lnTo>
                                      <a:pt x="1209" y="83"/>
                                    </a:lnTo>
                                    <a:lnTo>
                                      <a:pt x="1258" y="73"/>
                                    </a:lnTo>
                                    <a:lnTo>
                                      <a:pt x="1307" y="63"/>
                                    </a:lnTo>
                                    <a:lnTo>
                                      <a:pt x="1356" y="55"/>
                                    </a:lnTo>
                                    <a:lnTo>
                                      <a:pt x="1405" y="46"/>
                                    </a:lnTo>
                                    <a:lnTo>
                                      <a:pt x="1455" y="40"/>
                                    </a:lnTo>
                                    <a:lnTo>
                                      <a:pt x="1505" y="32"/>
                                    </a:lnTo>
                                    <a:lnTo>
                                      <a:pt x="1555" y="27"/>
                                    </a:lnTo>
                                    <a:lnTo>
                                      <a:pt x="1604" y="21"/>
                                    </a:lnTo>
                                    <a:lnTo>
                                      <a:pt x="1654" y="16"/>
                                    </a:lnTo>
                                    <a:lnTo>
                                      <a:pt x="1704" y="11"/>
                                    </a:lnTo>
                                    <a:lnTo>
                                      <a:pt x="1752" y="8"/>
                                    </a:lnTo>
                                    <a:lnTo>
                                      <a:pt x="1801" y="5"/>
                                    </a:lnTo>
                                    <a:lnTo>
                                      <a:pt x="1848" y="3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1942" y="0"/>
                                    </a:lnTo>
                                    <a:lnTo>
                                      <a:pt x="1988" y="0"/>
                                    </a:lnTo>
                                    <a:lnTo>
                                      <a:pt x="2032" y="0"/>
                                    </a:lnTo>
                                    <a:lnTo>
                                      <a:pt x="2075" y="2"/>
                                    </a:lnTo>
                                    <a:lnTo>
                                      <a:pt x="2118" y="4"/>
                                    </a:lnTo>
                                    <a:lnTo>
                                      <a:pt x="2159" y="7"/>
                                    </a:lnTo>
                                    <a:lnTo>
                                      <a:pt x="2199" y="10"/>
                                    </a:lnTo>
                                    <a:lnTo>
                                      <a:pt x="2237" y="15"/>
                                    </a:lnTo>
                                    <a:lnTo>
                                      <a:pt x="2274" y="20"/>
                                    </a:lnTo>
                                    <a:lnTo>
                                      <a:pt x="2310" y="26"/>
                                    </a:lnTo>
                                    <a:lnTo>
                                      <a:pt x="2343" y="32"/>
                                    </a:lnTo>
                                    <a:lnTo>
                                      <a:pt x="2375" y="40"/>
                                    </a:lnTo>
                                    <a:lnTo>
                                      <a:pt x="2405" y="49"/>
                                    </a:lnTo>
                                    <a:lnTo>
                                      <a:pt x="2433" y="58"/>
                                    </a:lnTo>
                                    <a:lnTo>
                                      <a:pt x="2459" y="68"/>
                                    </a:lnTo>
                                    <a:lnTo>
                                      <a:pt x="2483" y="79"/>
                                    </a:lnTo>
                                    <a:lnTo>
                                      <a:pt x="2504" y="90"/>
                                    </a:lnTo>
                                    <a:lnTo>
                                      <a:pt x="2525" y="99"/>
                                    </a:lnTo>
                                    <a:lnTo>
                                      <a:pt x="2545" y="108"/>
                                    </a:lnTo>
                                    <a:lnTo>
                                      <a:pt x="2565" y="115"/>
                                    </a:lnTo>
                                    <a:lnTo>
                                      <a:pt x="2584" y="122"/>
                                    </a:lnTo>
                                    <a:lnTo>
                                      <a:pt x="2601" y="127"/>
                                    </a:lnTo>
                                    <a:lnTo>
                                      <a:pt x="2619" y="133"/>
                                    </a:lnTo>
                                    <a:lnTo>
                                      <a:pt x="2636" y="137"/>
                                    </a:lnTo>
                                    <a:lnTo>
                                      <a:pt x="2669" y="144"/>
                                    </a:lnTo>
                                    <a:lnTo>
                                      <a:pt x="2701" y="148"/>
                                    </a:lnTo>
                                    <a:lnTo>
                                      <a:pt x="2732" y="153"/>
                                    </a:lnTo>
                                    <a:lnTo>
                                      <a:pt x="2763" y="155"/>
                                    </a:lnTo>
                                    <a:lnTo>
                                      <a:pt x="2824" y="159"/>
                                    </a:lnTo>
                                    <a:lnTo>
                                      <a:pt x="2890" y="166"/>
                                    </a:lnTo>
                                    <a:lnTo>
                                      <a:pt x="2925" y="171"/>
                                    </a:lnTo>
                                    <a:lnTo>
                                      <a:pt x="2963" y="179"/>
                                    </a:lnTo>
                                    <a:lnTo>
                                      <a:pt x="3003" y="190"/>
                                    </a:lnTo>
                                    <a:lnTo>
                                      <a:pt x="3046" y="203"/>
                                    </a:lnTo>
                                    <a:lnTo>
                                      <a:pt x="3092" y="222"/>
                                    </a:lnTo>
                                    <a:lnTo>
                                      <a:pt x="3141" y="241"/>
                                    </a:lnTo>
                                    <a:lnTo>
                                      <a:pt x="3192" y="262"/>
                                    </a:lnTo>
                                    <a:lnTo>
                                      <a:pt x="3248" y="285"/>
                                    </a:lnTo>
                                    <a:lnTo>
                                      <a:pt x="3307" y="309"/>
                                    </a:lnTo>
                                    <a:lnTo>
                                      <a:pt x="3370" y="337"/>
                                    </a:lnTo>
                                    <a:lnTo>
                                      <a:pt x="3435" y="365"/>
                                    </a:lnTo>
                                    <a:lnTo>
                                      <a:pt x="3504" y="396"/>
                                    </a:lnTo>
                                    <a:lnTo>
                                      <a:pt x="3576" y="429"/>
                                    </a:lnTo>
                                    <a:lnTo>
                                      <a:pt x="3653" y="465"/>
                                    </a:lnTo>
                                    <a:lnTo>
                                      <a:pt x="3731" y="503"/>
                                    </a:lnTo>
                                    <a:lnTo>
                                      <a:pt x="3816" y="543"/>
                                    </a:lnTo>
                                    <a:lnTo>
                                      <a:pt x="3902" y="587"/>
                                    </a:lnTo>
                                    <a:lnTo>
                                      <a:pt x="3993" y="634"/>
                                    </a:lnTo>
                                    <a:lnTo>
                                      <a:pt x="4088" y="685"/>
                                    </a:lnTo>
                                    <a:lnTo>
                                      <a:pt x="4185" y="738"/>
                                    </a:lnTo>
                                    <a:lnTo>
                                      <a:pt x="4287" y="793"/>
                                    </a:lnTo>
                                    <a:lnTo>
                                      <a:pt x="4389" y="847"/>
                                    </a:lnTo>
                                    <a:lnTo>
                                      <a:pt x="4492" y="901"/>
                                    </a:lnTo>
                                    <a:lnTo>
                                      <a:pt x="4594" y="958"/>
                                    </a:lnTo>
                                    <a:lnTo>
                                      <a:pt x="4644" y="987"/>
                                    </a:lnTo>
                                    <a:lnTo>
                                      <a:pt x="4692" y="1016"/>
                                    </a:lnTo>
                                    <a:lnTo>
                                      <a:pt x="4739" y="1046"/>
                                    </a:lnTo>
                                    <a:lnTo>
                                      <a:pt x="4785" y="1077"/>
                                    </a:lnTo>
                                    <a:lnTo>
                                      <a:pt x="4830" y="1109"/>
                                    </a:lnTo>
                                    <a:lnTo>
                                      <a:pt x="4871" y="1142"/>
                                    </a:lnTo>
                                    <a:lnTo>
                                      <a:pt x="4912" y="1176"/>
                                    </a:lnTo>
                                    <a:lnTo>
                                      <a:pt x="4949" y="1211"/>
                                    </a:lnTo>
                                    <a:lnTo>
                                      <a:pt x="4983" y="1249"/>
                                    </a:lnTo>
                                    <a:lnTo>
                                      <a:pt x="5015" y="1287"/>
                                    </a:lnTo>
                                    <a:lnTo>
                                      <a:pt x="5044" y="1326"/>
                                    </a:lnTo>
                                    <a:lnTo>
                                      <a:pt x="5069" y="1368"/>
                                    </a:lnTo>
                                    <a:lnTo>
                                      <a:pt x="5091" y="1412"/>
                                    </a:lnTo>
                                    <a:lnTo>
                                      <a:pt x="5109" y="1457"/>
                                    </a:lnTo>
                                    <a:lnTo>
                                      <a:pt x="5122" y="1505"/>
                                    </a:lnTo>
                                    <a:lnTo>
                                      <a:pt x="5132" y="1554"/>
                                    </a:lnTo>
                                    <a:lnTo>
                                      <a:pt x="5137" y="1605"/>
                                    </a:lnTo>
                                    <a:lnTo>
                                      <a:pt x="5137" y="1659"/>
                                    </a:lnTo>
                                    <a:lnTo>
                                      <a:pt x="5132" y="1716"/>
                                    </a:lnTo>
                                    <a:lnTo>
                                      <a:pt x="5122" y="1775"/>
                                    </a:lnTo>
                                    <a:lnTo>
                                      <a:pt x="5106" y="1836"/>
                                    </a:lnTo>
                                    <a:lnTo>
                                      <a:pt x="5086" y="1901"/>
                                    </a:lnTo>
                                    <a:lnTo>
                                      <a:pt x="5058" y="1968"/>
                                    </a:lnTo>
                                    <a:lnTo>
                                      <a:pt x="5026" y="2038"/>
                                    </a:lnTo>
                                    <a:lnTo>
                                      <a:pt x="5009" y="2070"/>
                                    </a:lnTo>
                                    <a:lnTo>
                                      <a:pt x="4994" y="2100"/>
                                    </a:lnTo>
                                    <a:lnTo>
                                      <a:pt x="4979" y="2127"/>
                                    </a:lnTo>
                                    <a:lnTo>
                                      <a:pt x="4964" y="2152"/>
                                    </a:lnTo>
                                    <a:lnTo>
                                      <a:pt x="4937" y="2194"/>
                                    </a:lnTo>
                                    <a:lnTo>
                                      <a:pt x="4913" y="2229"/>
                                    </a:lnTo>
                                    <a:lnTo>
                                      <a:pt x="4891" y="2259"/>
                                    </a:lnTo>
                                    <a:lnTo>
                                      <a:pt x="4871" y="2282"/>
                                    </a:lnTo>
                                    <a:lnTo>
                                      <a:pt x="4854" y="2303"/>
                                    </a:lnTo>
                                    <a:lnTo>
                                      <a:pt x="4839" y="2319"/>
                                    </a:lnTo>
                                    <a:lnTo>
                                      <a:pt x="4826" y="2336"/>
                                    </a:lnTo>
                                    <a:lnTo>
                                      <a:pt x="4814" y="2351"/>
                                    </a:lnTo>
                                    <a:lnTo>
                                      <a:pt x="4809" y="2359"/>
                                    </a:lnTo>
                                    <a:lnTo>
                                      <a:pt x="4805" y="2367"/>
                                    </a:lnTo>
                                    <a:lnTo>
                                      <a:pt x="4800" y="2376"/>
                                    </a:lnTo>
                                    <a:lnTo>
                                      <a:pt x="4797" y="2386"/>
                                    </a:lnTo>
                                    <a:lnTo>
                                      <a:pt x="4794" y="2397"/>
                                    </a:lnTo>
                                    <a:lnTo>
                                      <a:pt x="4792" y="2408"/>
                                    </a:lnTo>
                                    <a:lnTo>
                                      <a:pt x="4789" y="2421"/>
                                    </a:lnTo>
                                    <a:lnTo>
                                      <a:pt x="4787" y="2435"/>
                                    </a:lnTo>
                                    <a:lnTo>
                                      <a:pt x="4785" y="2468"/>
                                    </a:lnTo>
                                    <a:lnTo>
                                      <a:pt x="4784" y="2509"/>
                                    </a:lnTo>
                                    <a:lnTo>
                                      <a:pt x="4784" y="2529"/>
                                    </a:lnTo>
                                    <a:lnTo>
                                      <a:pt x="4783" y="2550"/>
                                    </a:lnTo>
                                    <a:lnTo>
                                      <a:pt x="4781" y="2570"/>
                                    </a:lnTo>
                                    <a:lnTo>
                                      <a:pt x="4779" y="2587"/>
                                    </a:lnTo>
                                    <a:lnTo>
                                      <a:pt x="4774" y="2605"/>
                                    </a:lnTo>
                                    <a:lnTo>
                                      <a:pt x="4771" y="2621"/>
                                    </a:lnTo>
                                    <a:lnTo>
                                      <a:pt x="4767" y="2638"/>
                                    </a:lnTo>
                                    <a:lnTo>
                                      <a:pt x="4761" y="2653"/>
                                    </a:lnTo>
                                    <a:lnTo>
                                      <a:pt x="4749" y="2682"/>
                                    </a:lnTo>
                                    <a:lnTo>
                                      <a:pt x="4736" y="2708"/>
                                    </a:lnTo>
                                    <a:lnTo>
                                      <a:pt x="4722" y="2733"/>
                                    </a:lnTo>
                                    <a:lnTo>
                                      <a:pt x="4707" y="2758"/>
                                    </a:lnTo>
                                    <a:lnTo>
                                      <a:pt x="4692" y="2783"/>
                                    </a:lnTo>
                                    <a:lnTo>
                                      <a:pt x="4677" y="2809"/>
                                    </a:lnTo>
                                    <a:lnTo>
                                      <a:pt x="4662" y="2836"/>
                                    </a:lnTo>
                                    <a:lnTo>
                                      <a:pt x="4648" y="2864"/>
                                    </a:lnTo>
                                    <a:lnTo>
                                      <a:pt x="4642" y="2879"/>
                                    </a:lnTo>
                                    <a:lnTo>
                                      <a:pt x="4635" y="2895"/>
                                    </a:lnTo>
                                    <a:lnTo>
                                      <a:pt x="4630" y="2912"/>
                                    </a:lnTo>
                                    <a:lnTo>
                                      <a:pt x="4624" y="2929"/>
                                    </a:lnTo>
                                    <a:lnTo>
                                      <a:pt x="4619" y="2948"/>
                                    </a:lnTo>
                                    <a:lnTo>
                                      <a:pt x="4615" y="2966"/>
                                    </a:lnTo>
                                    <a:lnTo>
                                      <a:pt x="4611" y="2987"/>
                                    </a:lnTo>
                                    <a:lnTo>
                                      <a:pt x="4608" y="3008"/>
                                    </a:lnTo>
                                    <a:lnTo>
                                      <a:pt x="4606" y="3030"/>
                                    </a:lnTo>
                                    <a:lnTo>
                                      <a:pt x="4605" y="3049"/>
                                    </a:lnTo>
                                    <a:lnTo>
                                      <a:pt x="4604" y="3069"/>
                                    </a:lnTo>
                                    <a:lnTo>
                                      <a:pt x="4604" y="3088"/>
                                    </a:lnTo>
                                    <a:lnTo>
                                      <a:pt x="4605" y="3121"/>
                                    </a:lnTo>
                                    <a:lnTo>
                                      <a:pt x="4607" y="3150"/>
                                    </a:lnTo>
                                    <a:lnTo>
                                      <a:pt x="4616" y="3198"/>
                                    </a:lnTo>
                                    <a:lnTo>
                                      <a:pt x="4623" y="3237"/>
                                    </a:lnTo>
                                    <a:lnTo>
                                      <a:pt x="4624" y="3253"/>
                                    </a:lnTo>
                                    <a:lnTo>
                                      <a:pt x="4624" y="3267"/>
                                    </a:lnTo>
                                    <a:lnTo>
                                      <a:pt x="4623" y="3274"/>
                                    </a:lnTo>
                                    <a:lnTo>
                                      <a:pt x="4622" y="3279"/>
                                    </a:lnTo>
                                    <a:lnTo>
                                      <a:pt x="4620" y="3286"/>
                                    </a:lnTo>
                                    <a:lnTo>
                                      <a:pt x="4617" y="3291"/>
                                    </a:lnTo>
                                    <a:lnTo>
                                      <a:pt x="4612" y="3298"/>
                                    </a:lnTo>
                                    <a:lnTo>
                                      <a:pt x="4607" y="3303"/>
                                    </a:lnTo>
                                    <a:lnTo>
                                      <a:pt x="4600" y="3309"/>
                                    </a:lnTo>
                                    <a:lnTo>
                                      <a:pt x="4593" y="3314"/>
                                    </a:lnTo>
                                    <a:lnTo>
                                      <a:pt x="4584" y="3320"/>
                                    </a:lnTo>
                                    <a:lnTo>
                                      <a:pt x="4574" y="3325"/>
                                    </a:lnTo>
                                    <a:lnTo>
                                      <a:pt x="4562" y="3332"/>
                                    </a:lnTo>
                                    <a:lnTo>
                                      <a:pt x="4549" y="3337"/>
                                    </a:lnTo>
                                    <a:lnTo>
                                      <a:pt x="4528" y="3343"/>
                                    </a:lnTo>
                                    <a:lnTo>
                                      <a:pt x="4492" y="3347"/>
                                    </a:lnTo>
                                    <a:lnTo>
                                      <a:pt x="4442" y="3353"/>
                                    </a:lnTo>
                                    <a:lnTo>
                                      <a:pt x="4378" y="3357"/>
                                    </a:lnTo>
                                    <a:lnTo>
                                      <a:pt x="4303" y="3363"/>
                                    </a:lnTo>
                                    <a:lnTo>
                                      <a:pt x="4217" y="3367"/>
                                    </a:lnTo>
                                    <a:lnTo>
                                      <a:pt x="4120" y="3370"/>
                                    </a:lnTo>
                                    <a:lnTo>
                                      <a:pt x="4014" y="3375"/>
                                    </a:lnTo>
                                    <a:lnTo>
                                      <a:pt x="3900" y="3378"/>
                                    </a:lnTo>
                                    <a:lnTo>
                                      <a:pt x="3778" y="3381"/>
                                    </a:lnTo>
                                    <a:lnTo>
                                      <a:pt x="3650" y="3383"/>
                                    </a:lnTo>
                                    <a:lnTo>
                                      <a:pt x="3517" y="3386"/>
                                    </a:lnTo>
                                    <a:lnTo>
                                      <a:pt x="3378" y="3387"/>
                                    </a:lnTo>
                                    <a:lnTo>
                                      <a:pt x="3236" y="3388"/>
                                    </a:lnTo>
                                    <a:lnTo>
                                      <a:pt x="3092" y="3388"/>
                                    </a:lnTo>
                                    <a:lnTo>
                                      <a:pt x="2945" y="3387"/>
                                    </a:lnTo>
                                    <a:lnTo>
                                      <a:pt x="2798" y="3386"/>
                                    </a:lnTo>
                                    <a:lnTo>
                                      <a:pt x="2650" y="3382"/>
                                    </a:lnTo>
                                    <a:lnTo>
                                      <a:pt x="2504" y="3379"/>
                                    </a:lnTo>
                                    <a:lnTo>
                                      <a:pt x="2358" y="3375"/>
                                    </a:lnTo>
                                    <a:lnTo>
                                      <a:pt x="2216" y="3369"/>
                                    </a:lnTo>
                                    <a:lnTo>
                                      <a:pt x="2079" y="3363"/>
                                    </a:lnTo>
                                    <a:lnTo>
                                      <a:pt x="1944" y="3354"/>
                                    </a:lnTo>
                                    <a:lnTo>
                                      <a:pt x="1816" y="3345"/>
                                    </a:lnTo>
                                    <a:lnTo>
                                      <a:pt x="1695" y="3334"/>
                                    </a:lnTo>
                                    <a:lnTo>
                                      <a:pt x="1580" y="3323"/>
                                    </a:lnTo>
                                    <a:lnTo>
                                      <a:pt x="1475" y="3309"/>
                                    </a:lnTo>
                                    <a:lnTo>
                                      <a:pt x="1378" y="3295"/>
                                    </a:lnTo>
                                    <a:lnTo>
                                      <a:pt x="1291" y="3278"/>
                                    </a:lnTo>
                                    <a:lnTo>
                                      <a:pt x="1216" y="3261"/>
                                    </a:lnTo>
                                    <a:lnTo>
                                      <a:pt x="1153" y="3241"/>
                                    </a:lnTo>
                                    <a:lnTo>
                                      <a:pt x="1102" y="3220"/>
                                    </a:lnTo>
                                    <a:lnTo>
                                      <a:pt x="1018" y="3176"/>
                                    </a:lnTo>
                                    <a:lnTo>
                                      <a:pt x="943" y="3137"/>
                                    </a:lnTo>
                                    <a:lnTo>
                                      <a:pt x="876" y="3102"/>
                                    </a:lnTo>
                                    <a:lnTo>
                                      <a:pt x="816" y="3069"/>
                                    </a:lnTo>
                                    <a:lnTo>
                                      <a:pt x="763" y="3040"/>
                                    </a:lnTo>
                                    <a:lnTo>
                                      <a:pt x="716" y="3011"/>
                                    </a:lnTo>
                                    <a:lnTo>
                                      <a:pt x="676" y="2986"/>
                                    </a:lnTo>
                                    <a:lnTo>
                                      <a:pt x="639" y="2961"/>
                                    </a:lnTo>
                                    <a:lnTo>
                                      <a:pt x="606" y="2938"/>
                                    </a:lnTo>
                                    <a:lnTo>
                                      <a:pt x="577" y="2916"/>
                                    </a:lnTo>
                                    <a:lnTo>
                                      <a:pt x="549" y="2893"/>
                                    </a:lnTo>
                                    <a:lnTo>
                                      <a:pt x="523" y="2871"/>
                                    </a:lnTo>
                                    <a:lnTo>
                                      <a:pt x="474" y="2825"/>
                                    </a:lnTo>
                                    <a:lnTo>
                                      <a:pt x="421" y="2772"/>
                                    </a:lnTo>
                                    <a:lnTo>
                                      <a:pt x="394" y="2746"/>
                                    </a:lnTo>
                                    <a:lnTo>
                                      <a:pt x="365" y="2719"/>
                                    </a:lnTo>
                                    <a:lnTo>
                                      <a:pt x="334" y="2693"/>
                                    </a:lnTo>
                                    <a:lnTo>
                                      <a:pt x="303" y="2666"/>
                                    </a:lnTo>
                                    <a:lnTo>
                                      <a:pt x="273" y="2639"/>
                                    </a:lnTo>
                                    <a:lnTo>
                                      <a:pt x="242" y="2613"/>
                                    </a:lnTo>
                                    <a:lnTo>
                                      <a:pt x="213" y="2584"/>
                                    </a:lnTo>
                                    <a:lnTo>
                                      <a:pt x="183" y="2556"/>
                                    </a:lnTo>
                                    <a:lnTo>
                                      <a:pt x="155" y="2526"/>
                                    </a:lnTo>
                                    <a:lnTo>
                                      <a:pt x="127" y="2495"/>
                                    </a:lnTo>
                                    <a:lnTo>
                                      <a:pt x="115" y="2480"/>
                                    </a:lnTo>
                                    <a:lnTo>
                                      <a:pt x="102" y="2464"/>
                                    </a:lnTo>
                                    <a:lnTo>
                                      <a:pt x="90" y="2447"/>
                                    </a:lnTo>
                                    <a:lnTo>
                                      <a:pt x="79" y="2430"/>
                                    </a:lnTo>
                                    <a:lnTo>
                                      <a:pt x="68" y="2412"/>
                                    </a:lnTo>
                                    <a:lnTo>
                                      <a:pt x="57" y="2394"/>
                                    </a:lnTo>
                                    <a:lnTo>
                                      <a:pt x="49" y="2375"/>
                                    </a:lnTo>
                                    <a:lnTo>
                                      <a:pt x="39" y="2356"/>
                                    </a:lnTo>
                                    <a:lnTo>
                                      <a:pt x="31" y="2337"/>
                                    </a:lnTo>
                                    <a:lnTo>
                                      <a:pt x="23" y="2316"/>
                                    </a:lnTo>
                                    <a:lnTo>
                                      <a:pt x="17" y="2295"/>
                                    </a:lnTo>
                                    <a:lnTo>
                                      <a:pt x="10" y="2273"/>
                                    </a:lnTo>
                                    <a:lnTo>
                                      <a:pt x="6" y="2250"/>
                                    </a:lnTo>
                                    <a:lnTo>
                                      <a:pt x="3" y="2228"/>
                                    </a:lnTo>
                                    <a:lnTo>
                                      <a:pt x="0" y="2205"/>
                                    </a:lnTo>
                                    <a:lnTo>
                                      <a:pt x="0" y="2183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3" y="2139"/>
                                    </a:lnTo>
                                    <a:lnTo>
                                      <a:pt x="5" y="2117"/>
                                    </a:lnTo>
                                    <a:lnTo>
                                      <a:pt x="9" y="2095"/>
                                    </a:lnTo>
                                    <a:lnTo>
                                      <a:pt x="14" y="2073"/>
                                    </a:lnTo>
                                    <a:lnTo>
                                      <a:pt x="19" y="2051"/>
                                    </a:lnTo>
                                    <a:lnTo>
                                      <a:pt x="25" y="2030"/>
                                    </a:lnTo>
                                    <a:lnTo>
                                      <a:pt x="31" y="2008"/>
                                    </a:lnTo>
                                    <a:lnTo>
                                      <a:pt x="46" y="1967"/>
                                    </a:lnTo>
                                    <a:lnTo>
                                      <a:pt x="62" y="1926"/>
                                    </a:lnTo>
                                    <a:lnTo>
                                      <a:pt x="96" y="1848"/>
                                    </a:lnTo>
                                    <a:lnTo>
                                      <a:pt x="126" y="1775"/>
                                    </a:lnTo>
                                    <a:lnTo>
                                      <a:pt x="139" y="1741"/>
                                    </a:lnTo>
                                    <a:lnTo>
                                      <a:pt x="149" y="1709"/>
                                    </a:lnTo>
                                    <a:lnTo>
                                      <a:pt x="152" y="1693"/>
                                    </a:lnTo>
                                    <a:lnTo>
                                      <a:pt x="156" y="1679"/>
                                    </a:lnTo>
                                    <a:lnTo>
                                      <a:pt x="157" y="1663"/>
                                    </a:lnTo>
                                    <a:lnTo>
                                      <a:pt x="158" y="1649"/>
                                    </a:lnTo>
                                    <a:lnTo>
                                      <a:pt x="159" y="1622"/>
                                    </a:lnTo>
                                    <a:lnTo>
                                      <a:pt x="162" y="1592"/>
                                    </a:lnTo>
                                    <a:lnTo>
                                      <a:pt x="168" y="1563"/>
                                    </a:lnTo>
                                    <a:lnTo>
                                      <a:pt x="174" y="1531"/>
                                    </a:lnTo>
                                    <a:lnTo>
                                      <a:pt x="183" y="1499"/>
                                    </a:lnTo>
                                    <a:lnTo>
                                      <a:pt x="193" y="1466"/>
                                    </a:lnTo>
                                    <a:lnTo>
                                      <a:pt x="203" y="1432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237" y="1327"/>
                                    </a:lnTo>
                                    <a:lnTo>
                                      <a:pt x="258" y="1254"/>
                                    </a:lnTo>
                                    <a:lnTo>
                                      <a:pt x="269" y="1217"/>
                                    </a:lnTo>
                                    <a:lnTo>
                                      <a:pt x="278" y="1180"/>
                                    </a:lnTo>
                                    <a:lnTo>
                                      <a:pt x="286" y="1141"/>
                                    </a:lnTo>
                                    <a:lnTo>
                                      <a:pt x="292" y="1103"/>
                                    </a:lnTo>
                                    <a:lnTo>
                                      <a:pt x="295" y="1084"/>
                                    </a:lnTo>
                                    <a:lnTo>
                                      <a:pt x="297" y="1066"/>
                                    </a:lnTo>
                                    <a:lnTo>
                                      <a:pt x="297" y="1048"/>
                                    </a:lnTo>
                                    <a:lnTo>
                                      <a:pt x="297" y="1031"/>
                                    </a:lnTo>
                                    <a:lnTo>
                                      <a:pt x="296" y="998"/>
                                    </a:lnTo>
                                    <a:lnTo>
                                      <a:pt x="293" y="967"/>
                                    </a:lnTo>
                                    <a:lnTo>
                                      <a:pt x="290" y="938"/>
                                    </a:lnTo>
                                    <a:lnTo>
                                      <a:pt x="286" y="909"/>
                                    </a:lnTo>
                                    <a:lnTo>
                                      <a:pt x="284" y="881"/>
                                    </a:lnTo>
                                    <a:lnTo>
                                      <a:pt x="281" y="852"/>
                                    </a:lnTo>
                                    <a:lnTo>
                                      <a:pt x="281" y="838"/>
                                    </a:lnTo>
                                    <a:lnTo>
                                      <a:pt x="281" y="824"/>
                                    </a:lnTo>
                                    <a:lnTo>
                                      <a:pt x="283" y="809"/>
                                    </a:lnTo>
                                    <a:lnTo>
                                      <a:pt x="285" y="794"/>
                                    </a:lnTo>
                                    <a:lnTo>
                                      <a:pt x="288" y="779"/>
                                    </a:lnTo>
                                    <a:lnTo>
                                      <a:pt x="291" y="764"/>
                                    </a:lnTo>
                                    <a:lnTo>
                                      <a:pt x="296" y="748"/>
                                    </a:lnTo>
                                    <a:lnTo>
                                      <a:pt x="301" y="732"/>
                                    </a:lnTo>
                                    <a:lnTo>
                                      <a:pt x="309" y="715"/>
                                    </a:lnTo>
                                    <a:lnTo>
                                      <a:pt x="316" y="698"/>
                                    </a:lnTo>
                                    <a:lnTo>
                                      <a:pt x="326" y="679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50" y="642"/>
                                    </a:lnTo>
                                    <a:lnTo>
                                      <a:pt x="365" y="622"/>
                                    </a:lnTo>
                                    <a:lnTo>
                                      <a:pt x="381" y="601"/>
                                    </a:lnTo>
                                    <a:lnTo>
                                      <a:pt x="398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840"/>
                                <a:ext cx="29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7" h="3388">
                                    <a:moveTo>
                                      <a:pt x="398" y="580"/>
                                    </a:moveTo>
                                    <a:lnTo>
                                      <a:pt x="402" y="552"/>
                                    </a:lnTo>
                                    <a:lnTo>
                                      <a:pt x="406" y="527"/>
                                    </a:lnTo>
                                    <a:lnTo>
                                      <a:pt x="410" y="503"/>
                                    </a:lnTo>
                                    <a:lnTo>
                                      <a:pt x="417" y="480"/>
                                    </a:lnTo>
                                    <a:lnTo>
                                      <a:pt x="425" y="457"/>
                                    </a:lnTo>
                                    <a:lnTo>
                                      <a:pt x="432" y="436"/>
                                    </a:lnTo>
                                    <a:lnTo>
                                      <a:pt x="442" y="416"/>
                                    </a:lnTo>
                                    <a:lnTo>
                                      <a:pt x="452" y="398"/>
                                    </a:lnTo>
                                    <a:lnTo>
                                      <a:pt x="464" y="379"/>
                                    </a:lnTo>
                                    <a:lnTo>
                                      <a:pt x="477" y="363"/>
                                    </a:lnTo>
                                    <a:lnTo>
                                      <a:pt x="491" y="346"/>
                                    </a:lnTo>
                                    <a:lnTo>
                                      <a:pt x="507" y="331"/>
                                    </a:lnTo>
                                    <a:lnTo>
                                      <a:pt x="523" y="316"/>
                                    </a:lnTo>
                                    <a:lnTo>
                                      <a:pt x="541" y="302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80" y="275"/>
                                    </a:lnTo>
                                    <a:lnTo>
                                      <a:pt x="602" y="263"/>
                                    </a:lnTo>
                                    <a:lnTo>
                                      <a:pt x="626" y="251"/>
                                    </a:lnTo>
                                    <a:lnTo>
                                      <a:pt x="650" y="239"/>
                                    </a:lnTo>
                                    <a:lnTo>
                                      <a:pt x="676" y="228"/>
                                    </a:lnTo>
                                    <a:lnTo>
                                      <a:pt x="704" y="217"/>
                                    </a:lnTo>
                                    <a:lnTo>
                                      <a:pt x="733" y="206"/>
                                    </a:lnTo>
                                    <a:lnTo>
                                      <a:pt x="763" y="196"/>
                                    </a:lnTo>
                                    <a:lnTo>
                                      <a:pt x="796" y="185"/>
                                    </a:lnTo>
                                    <a:lnTo>
                                      <a:pt x="865" y="166"/>
                                    </a:lnTo>
                                    <a:lnTo>
                                      <a:pt x="942" y="145"/>
                                    </a:lnTo>
                                    <a:lnTo>
                                      <a:pt x="1025" y="124"/>
                                    </a:lnTo>
                                    <a:lnTo>
                                      <a:pt x="1114" y="103"/>
                                    </a:lnTo>
                                    <a:lnTo>
                                      <a:pt x="1161" y="92"/>
                                    </a:lnTo>
                                    <a:lnTo>
                                      <a:pt x="1209" y="83"/>
                                    </a:lnTo>
                                    <a:lnTo>
                                      <a:pt x="1258" y="73"/>
                                    </a:lnTo>
                                    <a:lnTo>
                                      <a:pt x="1307" y="63"/>
                                    </a:lnTo>
                                    <a:lnTo>
                                      <a:pt x="1356" y="55"/>
                                    </a:lnTo>
                                    <a:lnTo>
                                      <a:pt x="1405" y="46"/>
                                    </a:lnTo>
                                    <a:lnTo>
                                      <a:pt x="1455" y="40"/>
                                    </a:lnTo>
                                    <a:lnTo>
                                      <a:pt x="1505" y="32"/>
                                    </a:lnTo>
                                    <a:lnTo>
                                      <a:pt x="1555" y="27"/>
                                    </a:lnTo>
                                    <a:lnTo>
                                      <a:pt x="1604" y="21"/>
                                    </a:lnTo>
                                    <a:lnTo>
                                      <a:pt x="1654" y="16"/>
                                    </a:lnTo>
                                    <a:lnTo>
                                      <a:pt x="1704" y="11"/>
                                    </a:lnTo>
                                    <a:lnTo>
                                      <a:pt x="1752" y="8"/>
                                    </a:lnTo>
                                    <a:lnTo>
                                      <a:pt x="1801" y="5"/>
                                    </a:lnTo>
                                    <a:lnTo>
                                      <a:pt x="1848" y="3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1942" y="0"/>
                                    </a:lnTo>
                                    <a:lnTo>
                                      <a:pt x="1988" y="0"/>
                                    </a:lnTo>
                                    <a:lnTo>
                                      <a:pt x="2032" y="0"/>
                                    </a:lnTo>
                                    <a:lnTo>
                                      <a:pt x="2075" y="2"/>
                                    </a:lnTo>
                                    <a:lnTo>
                                      <a:pt x="2118" y="4"/>
                                    </a:lnTo>
                                    <a:lnTo>
                                      <a:pt x="2159" y="7"/>
                                    </a:lnTo>
                                    <a:lnTo>
                                      <a:pt x="2199" y="10"/>
                                    </a:lnTo>
                                    <a:lnTo>
                                      <a:pt x="2237" y="15"/>
                                    </a:lnTo>
                                    <a:lnTo>
                                      <a:pt x="2274" y="20"/>
                                    </a:lnTo>
                                    <a:lnTo>
                                      <a:pt x="2310" y="26"/>
                                    </a:lnTo>
                                    <a:lnTo>
                                      <a:pt x="2343" y="32"/>
                                    </a:lnTo>
                                    <a:lnTo>
                                      <a:pt x="2375" y="40"/>
                                    </a:lnTo>
                                    <a:lnTo>
                                      <a:pt x="2405" y="49"/>
                                    </a:lnTo>
                                    <a:lnTo>
                                      <a:pt x="2433" y="58"/>
                                    </a:lnTo>
                                    <a:lnTo>
                                      <a:pt x="2459" y="68"/>
                                    </a:lnTo>
                                    <a:lnTo>
                                      <a:pt x="2483" y="79"/>
                                    </a:lnTo>
                                    <a:lnTo>
                                      <a:pt x="2504" y="90"/>
                                    </a:lnTo>
                                    <a:lnTo>
                                      <a:pt x="2525" y="99"/>
                                    </a:lnTo>
                                    <a:lnTo>
                                      <a:pt x="2545" y="108"/>
                                    </a:lnTo>
                                    <a:lnTo>
                                      <a:pt x="2565" y="115"/>
                                    </a:lnTo>
                                    <a:lnTo>
                                      <a:pt x="2584" y="122"/>
                                    </a:lnTo>
                                    <a:lnTo>
                                      <a:pt x="2601" y="127"/>
                                    </a:lnTo>
                                    <a:lnTo>
                                      <a:pt x="2619" y="133"/>
                                    </a:lnTo>
                                    <a:lnTo>
                                      <a:pt x="2636" y="137"/>
                                    </a:lnTo>
                                    <a:lnTo>
                                      <a:pt x="2669" y="144"/>
                                    </a:lnTo>
                                    <a:lnTo>
                                      <a:pt x="2701" y="148"/>
                                    </a:lnTo>
                                    <a:lnTo>
                                      <a:pt x="2732" y="153"/>
                                    </a:lnTo>
                                    <a:lnTo>
                                      <a:pt x="2763" y="155"/>
                                    </a:lnTo>
                                    <a:lnTo>
                                      <a:pt x="2824" y="159"/>
                                    </a:lnTo>
                                    <a:lnTo>
                                      <a:pt x="2890" y="166"/>
                                    </a:lnTo>
                                    <a:lnTo>
                                      <a:pt x="2925" y="171"/>
                                    </a:lnTo>
                                    <a:lnTo>
                                      <a:pt x="2963" y="179"/>
                                    </a:lnTo>
                                    <a:lnTo>
                                      <a:pt x="3003" y="190"/>
                                    </a:lnTo>
                                    <a:lnTo>
                                      <a:pt x="3046" y="203"/>
                                    </a:lnTo>
                                    <a:lnTo>
                                      <a:pt x="3092" y="222"/>
                                    </a:lnTo>
                                    <a:lnTo>
                                      <a:pt x="3141" y="241"/>
                                    </a:lnTo>
                                    <a:lnTo>
                                      <a:pt x="3192" y="262"/>
                                    </a:lnTo>
                                    <a:lnTo>
                                      <a:pt x="3248" y="285"/>
                                    </a:lnTo>
                                    <a:lnTo>
                                      <a:pt x="3307" y="309"/>
                                    </a:lnTo>
                                    <a:lnTo>
                                      <a:pt x="3370" y="337"/>
                                    </a:lnTo>
                                    <a:lnTo>
                                      <a:pt x="3435" y="365"/>
                                    </a:lnTo>
                                    <a:lnTo>
                                      <a:pt x="3504" y="396"/>
                                    </a:lnTo>
                                    <a:lnTo>
                                      <a:pt x="3576" y="429"/>
                                    </a:lnTo>
                                    <a:lnTo>
                                      <a:pt x="3653" y="465"/>
                                    </a:lnTo>
                                    <a:lnTo>
                                      <a:pt x="3731" y="503"/>
                                    </a:lnTo>
                                    <a:lnTo>
                                      <a:pt x="3816" y="543"/>
                                    </a:lnTo>
                                    <a:lnTo>
                                      <a:pt x="3902" y="587"/>
                                    </a:lnTo>
                                    <a:lnTo>
                                      <a:pt x="3993" y="634"/>
                                    </a:lnTo>
                                    <a:lnTo>
                                      <a:pt x="4088" y="685"/>
                                    </a:lnTo>
                                    <a:lnTo>
                                      <a:pt x="4185" y="738"/>
                                    </a:lnTo>
                                    <a:lnTo>
                                      <a:pt x="4287" y="793"/>
                                    </a:lnTo>
                                    <a:lnTo>
                                      <a:pt x="4389" y="847"/>
                                    </a:lnTo>
                                    <a:lnTo>
                                      <a:pt x="4492" y="901"/>
                                    </a:lnTo>
                                    <a:lnTo>
                                      <a:pt x="4594" y="958"/>
                                    </a:lnTo>
                                    <a:lnTo>
                                      <a:pt x="4644" y="987"/>
                                    </a:lnTo>
                                    <a:lnTo>
                                      <a:pt x="4692" y="1016"/>
                                    </a:lnTo>
                                    <a:lnTo>
                                      <a:pt x="4739" y="1046"/>
                                    </a:lnTo>
                                    <a:lnTo>
                                      <a:pt x="4785" y="1077"/>
                                    </a:lnTo>
                                    <a:lnTo>
                                      <a:pt x="4830" y="1109"/>
                                    </a:lnTo>
                                    <a:lnTo>
                                      <a:pt x="4871" y="1142"/>
                                    </a:lnTo>
                                    <a:lnTo>
                                      <a:pt x="4912" y="1176"/>
                                    </a:lnTo>
                                    <a:lnTo>
                                      <a:pt x="4949" y="1211"/>
                                    </a:lnTo>
                                    <a:lnTo>
                                      <a:pt x="4983" y="1249"/>
                                    </a:lnTo>
                                    <a:lnTo>
                                      <a:pt x="5015" y="1287"/>
                                    </a:lnTo>
                                    <a:lnTo>
                                      <a:pt x="5044" y="1326"/>
                                    </a:lnTo>
                                    <a:lnTo>
                                      <a:pt x="5069" y="1368"/>
                                    </a:lnTo>
                                    <a:lnTo>
                                      <a:pt x="5091" y="1412"/>
                                    </a:lnTo>
                                    <a:lnTo>
                                      <a:pt x="5109" y="1457"/>
                                    </a:lnTo>
                                    <a:lnTo>
                                      <a:pt x="5122" y="1505"/>
                                    </a:lnTo>
                                    <a:lnTo>
                                      <a:pt x="5132" y="1554"/>
                                    </a:lnTo>
                                    <a:lnTo>
                                      <a:pt x="5137" y="1605"/>
                                    </a:lnTo>
                                    <a:lnTo>
                                      <a:pt x="5137" y="1659"/>
                                    </a:lnTo>
                                    <a:lnTo>
                                      <a:pt x="5132" y="1716"/>
                                    </a:lnTo>
                                    <a:lnTo>
                                      <a:pt x="5122" y="1775"/>
                                    </a:lnTo>
                                    <a:lnTo>
                                      <a:pt x="5106" y="1836"/>
                                    </a:lnTo>
                                    <a:lnTo>
                                      <a:pt x="5086" y="1901"/>
                                    </a:lnTo>
                                    <a:lnTo>
                                      <a:pt x="5058" y="1968"/>
                                    </a:lnTo>
                                    <a:lnTo>
                                      <a:pt x="5026" y="2038"/>
                                    </a:lnTo>
                                    <a:lnTo>
                                      <a:pt x="5009" y="2070"/>
                                    </a:lnTo>
                                    <a:lnTo>
                                      <a:pt x="4994" y="2100"/>
                                    </a:lnTo>
                                    <a:lnTo>
                                      <a:pt x="4979" y="2127"/>
                                    </a:lnTo>
                                    <a:lnTo>
                                      <a:pt x="4964" y="2152"/>
                                    </a:lnTo>
                                    <a:lnTo>
                                      <a:pt x="4937" y="2194"/>
                                    </a:lnTo>
                                    <a:lnTo>
                                      <a:pt x="4913" y="2229"/>
                                    </a:lnTo>
                                    <a:lnTo>
                                      <a:pt x="4891" y="2259"/>
                                    </a:lnTo>
                                    <a:lnTo>
                                      <a:pt x="4871" y="2282"/>
                                    </a:lnTo>
                                    <a:lnTo>
                                      <a:pt x="4854" y="2303"/>
                                    </a:lnTo>
                                    <a:lnTo>
                                      <a:pt x="4839" y="2319"/>
                                    </a:lnTo>
                                    <a:lnTo>
                                      <a:pt x="4826" y="2336"/>
                                    </a:lnTo>
                                    <a:lnTo>
                                      <a:pt x="4814" y="2351"/>
                                    </a:lnTo>
                                    <a:lnTo>
                                      <a:pt x="4809" y="2359"/>
                                    </a:lnTo>
                                    <a:lnTo>
                                      <a:pt x="4805" y="2367"/>
                                    </a:lnTo>
                                    <a:lnTo>
                                      <a:pt x="4800" y="2376"/>
                                    </a:lnTo>
                                    <a:lnTo>
                                      <a:pt x="4797" y="2386"/>
                                    </a:lnTo>
                                    <a:lnTo>
                                      <a:pt x="4794" y="2397"/>
                                    </a:lnTo>
                                    <a:lnTo>
                                      <a:pt x="4792" y="2408"/>
                                    </a:lnTo>
                                    <a:lnTo>
                                      <a:pt x="4789" y="2421"/>
                                    </a:lnTo>
                                    <a:lnTo>
                                      <a:pt x="4787" y="2435"/>
                                    </a:lnTo>
                                    <a:lnTo>
                                      <a:pt x="4785" y="2468"/>
                                    </a:lnTo>
                                    <a:lnTo>
                                      <a:pt x="4784" y="2509"/>
                                    </a:lnTo>
                                    <a:lnTo>
                                      <a:pt x="4784" y="2529"/>
                                    </a:lnTo>
                                    <a:lnTo>
                                      <a:pt x="4783" y="2550"/>
                                    </a:lnTo>
                                    <a:lnTo>
                                      <a:pt x="4781" y="2570"/>
                                    </a:lnTo>
                                    <a:lnTo>
                                      <a:pt x="4779" y="2587"/>
                                    </a:lnTo>
                                    <a:lnTo>
                                      <a:pt x="4774" y="2605"/>
                                    </a:lnTo>
                                    <a:lnTo>
                                      <a:pt x="4771" y="2621"/>
                                    </a:lnTo>
                                    <a:lnTo>
                                      <a:pt x="4767" y="2638"/>
                                    </a:lnTo>
                                    <a:lnTo>
                                      <a:pt x="4761" y="2653"/>
                                    </a:lnTo>
                                    <a:lnTo>
                                      <a:pt x="4749" y="2682"/>
                                    </a:lnTo>
                                    <a:lnTo>
                                      <a:pt x="4736" y="2708"/>
                                    </a:lnTo>
                                    <a:lnTo>
                                      <a:pt x="4722" y="2733"/>
                                    </a:lnTo>
                                    <a:lnTo>
                                      <a:pt x="4707" y="2758"/>
                                    </a:lnTo>
                                    <a:lnTo>
                                      <a:pt x="4692" y="2783"/>
                                    </a:lnTo>
                                    <a:lnTo>
                                      <a:pt x="4677" y="2809"/>
                                    </a:lnTo>
                                    <a:lnTo>
                                      <a:pt x="4662" y="2836"/>
                                    </a:lnTo>
                                    <a:lnTo>
                                      <a:pt x="4648" y="2864"/>
                                    </a:lnTo>
                                    <a:lnTo>
                                      <a:pt x="4642" y="2879"/>
                                    </a:lnTo>
                                    <a:lnTo>
                                      <a:pt x="4635" y="2895"/>
                                    </a:lnTo>
                                    <a:lnTo>
                                      <a:pt x="4630" y="2912"/>
                                    </a:lnTo>
                                    <a:lnTo>
                                      <a:pt x="4624" y="2929"/>
                                    </a:lnTo>
                                    <a:lnTo>
                                      <a:pt x="4619" y="2948"/>
                                    </a:lnTo>
                                    <a:lnTo>
                                      <a:pt x="4615" y="2966"/>
                                    </a:lnTo>
                                    <a:lnTo>
                                      <a:pt x="4611" y="2987"/>
                                    </a:lnTo>
                                    <a:lnTo>
                                      <a:pt x="4608" y="3008"/>
                                    </a:lnTo>
                                    <a:lnTo>
                                      <a:pt x="4606" y="3030"/>
                                    </a:lnTo>
                                    <a:lnTo>
                                      <a:pt x="4605" y="3049"/>
                                    </a:lnTo>
                                    <a:lnTo>
                                      <a:pt x="4604" y="3069"/>
                                    </a:lnTo>
                                    <a:lnTo>
                                      <a:pt x="4604" y="3088"/>
                                    </a:lnTo>
                                    <a:lnTo>
                                      <a:pt x="4605" y="3121"/>
                                    </a:lnTo>
                                    <a:lnTo>
                                      <a:pt x="4607" y="3150"/>
                                    </a:lnTo>
                                    <a:lnTo>
                                      <a:pt x="4616" y="3198"/>
                                    </a:lnTo>
                                    <a:lnTo>
                                      <a:pt x="4623" y="3237"/>
                                    </a:lnTo>
                                    <a:lnTo>
                                      <a:pt x="4624" y="3253"/>
                                    </a:lnTo>
                                    <a:lnTo>
                                      <a:pt x="4624" y="3267"/>
                                    </a:lnTo>
                                    <a:lnTo>
                                      <a:pt x="4623" y="3274"/>
                                    </a:lnTo>
                                    <a:lnTo>
                                      <a:pt x="4622" y="3279"/>
                                    </a:lnTo>
                                    <a:lnTo>
                                      <a:pt x="4620" y="3286"/>
                                    </a:lnTo>
                                    <a:lnTo>
                                      <a:pt x="4617" y="3291"/>
                                    </a:lnTo>
                                    <a:lnTo>
                                      <a:pt x="4612" y="3298"/>
                                    </a:lnTo>
                                    <a:lnTo>
                                      <a:pt x="4607" y="3303"/>
                                    </a:lnTo>
                                    <a:lnTo>
                                      <a:pt x="4600" y="3309"/>
                                    </a:lnTo>
                                    <a:lnTo>
                                      <a:pt x="4593" y="3314"/>
                                    </a:lnTo>
                                    <a:lnTo>
                                      <a:pt x="4584" y="3320"/>
                                    </a:lnTo>
                                    <a:lnTo>
                                      <a:pt x="4574" y="3325"/>
                                    </a:lnTo>
                                    <a:lnTo>
                                      <a:pt x="4562" y="3332"/>
                                    </a:lnTo>
                                    <a:lnTo>
                                      <a:pt x="4549" y="3337"/>
                                    </a:lnTo>
                                    <a:lnTo>
                                      <a:pt x="4528" y="3343"/>
                                    </a:lnTo>
                                    <a:lnTo>
                                      <a:pt x="4492" y="3347"/>
                                    </a:lnTo>
                                    <a:lnTo>
                                      <a:pt x="4442" y="3353"/>
                                    </a:lnTo>
                                    <a:lnTo>
                                      <a:pt x="4378" y="3357"/>
                                    </a:lnTo>
                                    <a:lnTo>
                                      <a:pt x="4303" y="3363"/>
                                    </a:lnTo>
                                    <a:lnTo>
                                      <a:pt x="4217" y="3367"/>
                                    </a:lnTo>
                                    <a:lnTo>
                                      <a:pt x="4120" y="3370"/>
                                    </a:lnTo>
                                    <a:lnTo>
                                      <a:pt x="4014" y="3375"/>
                                    </a:lnTo>
                                    <a:lnTo>
                                      <a:pt x="3900" y="3378"/>
                                    </a:lnTo>
                                    <a:lnTo>
                                      <a:pt x="3778" y="3381"/>
                                    </a:lnTo>
                                    <a:lnTo>
                                      <a:pt x="3650" y="3383"/>
                                    </a:lnTo>
                                    <a:lnTo>
                                      <a:pt x="3517" y="3386"/>
                                    </a:lnTo>
                                    <a:lnTo>
                                      <a:pt x="3378" y="3387"/>
                                    </a:lnTo>
                                    <a:lnTo>
                                      <a:pt x="3236" y="3388"/>
                                    </a:lnTo>
                                    <a:lnTo>
                                      <a:pt x="3092" y="3388"/>
                                    </a:lnTo>
                                    <a:lnTo>
                                      <a:pt x="2945" y="3387"/>
                                    </a:lnTo>
                                    <a:lnTo>
                                      <a:pt x="2798" y="3386"/>
                                    </a:lnTo>
                                    <a:lnTo>
                                      <a:pt x="2650" y="3382"/>
                                    </a:lnTo>
                                    <a:lnTo>
                                      <a:pt x="2504" y="3379"/>
                                    </a:lnTo>
                                    <a:lnTo>
                                      <a:pt x="2358" y="3375"/>
                                    </a:lnTo>
                                    <a:lnTo>
                                      <a:pt x="2216" y="3369"/>
                                    </a:lnTo>
                                    <a:lnTo>
                                      <a:pt x="2079" y="3363"/>
                                    </a:lnTo>
                                    <a:lnTo>
                                      <a:pt x="1944" y="3354"/>
                                    </a:lnTo>
                                    <a:lnTo>
                                      <a:pt x="1816" y="3345"/>
                                    </a:lnTo>
                                    <a:lnTo>
                                      <a:pt x="1695" y="3334"/>
                                    </a:lnTo>
                                    <a:lnTo>
                                      <a:pt x="1580" y="3323"/>
                                    </a:lnTo>
                                    <a:lnTo>
                                      <a:pt x="1475" y="3309"/>
                                    </a:lnTo>
                                    <a:lnTo>
                                      <a:pt x="1378" y="3295"/>
                                    </a:lnTo>
                                    <a:lnTo>
                                      <a:pt x="1291" y="3278"/>
                                    </a:lnTo>
                                    <a:lnTo>
                                      <a:pt x="1216" y="3261"/>
                                    </a:lnTo>
                                    <a:lnTo>
                                      <a:pt x="1153" y="3241"/>
                                    </a:lnTo>
                                    <a:lnTo>
                                      <a:pt x="1102" y="3220"/>
                                    </a:lnTo>
                                    <a:lnTo>
                                      <a:pt x="1018" y="3176"/>
                                    </a:lnTo>
                                    <a:lnTo>
                                      <a:pt x="943" y="3137"/>
                                    </a:lnTo>
                                    <a:lnTo>
                                      <a:pt x="876" y="3102"/>
                                    </a:lnTo>
                                    <a:lnTo>
                                      <a:pt x="816" y="3069"/>
                                    </a:lnTo>
                                    <a:lnTo>
                                      <a:pt x="763" y="3040"/>
                                    </a:lnTo>
                                    <a:lnTo>
                                      <a:pt x="716" y="3011"/>
                                    </a:lnTo>
                                    <a:lnTo>
                                      <a:pt x="676" y="2986"/>
                                    </a:lnTo>
                                    <a:lnTo>
                                      <a:pt x="639" y="2961"/>
                                    </a:lnTo>
                                    <a:lnTo>
                                      <a:pt x="606" y="2938"/>
                                    </a:lnTo>
                                    <a:lnTo>
                                      <a:pt x="577" y="2916"/>
                                    </a:lnTo>
                                    <a:lnTo>
                                      <a:pt x="549" y="2893"/>
                                    </a:lnTo>
                                    <a:lnTo>
                                      <a:pt x="523" y="2871"/>
                                    </a:lnTo>
                                    <a:lnTo>
                                      <a:pt x="474" y="2825"/>
                                    </a:lnTo>
                                    <a:lnTo>
                                      <a:pt x="421" y="2772"/>
                                    </a:lnTo>
                                    <a:lnTo>
                                      <a:pt x="394" y="2746"/>
                                    </a:lnTo>
                                    <a:lnTo>
                                      <a:pt x="365" y="2719"/>
                                    </a:lnTo>
                                    <a:lnTo>
                                      <a:pt x="334" y="2693"/>
                                    </a:lnTo>
                                    <a:lnTo>
                                      <a:pt x="303" y="2666"/>
                                    </a:lnTo>
                                    <a:lnTo>
                                      <a:pt x="273" y="2639"/>
                                    </a:lnTo>
                                    <a:lnTo>
                                      <a:pt x="242" y="2613"/>
                                    </a:lnTo>
                                    <a:lnTo>
                                      <a:pt x="213" y="2584"/>
                                    </a:lnTo>
                                    <a:lnTo>
                                      <a:pt x="183" y="2556"/>
                                    </a:lnTo>
                                    <a:lnTo>
                                      <a:pt x="155" y="2526"/>
                                    </a:lnTo>
                                    <a:lnTo>
                                      <a:pt x="127" y="2495"/>
                                    </a:lnTo>
                                    <a:lnTo>
                                      <a:pt x="115" y="2480"/>
                                    </a:lnTo>
                                    <a:lnTo>
                                      <a:pt x="102" y="2464"/>
                                    </a:lnTo>
                                    <a:lnTo>
                                      <a:pt x="90" y="2447"/>
                                    </a:lnTo>
                                    <a:lnTo>
                                      <a:pt x="79" y="2430"/>
                                    </a:lnTo>
                                    <a:lnTo>
                                      <a:pt x="68" y="2412"/>
                                    </a:lnTo>
                                    <a:lnTo>
                                      <a:pt x="57" y="2394"/>
                                    </a:lnTo>
                                    <a:lnTo>
                                      <a:pt x="49" y="2375"/>
                                    </a:lnTo>
                                    <a:lnTo>
                                      <a:pt x="39" y="2356"/>
                                    </a:lnTo>
                                    <a:lnTo>
                                      <a:pt x="31" y="2337"/>
                                    </a:lnTo>
                                    <a:lnTo>
                                      <a:pt x="23" y="2316"/>
                                    </a:lnTo>
                                    <a:lnTo>
                                      <a:pt x="17" y="2295"/>
                                    </a:lnTo>
                                    <a:lnTo>
                                      <a:pt x="10" y="2273"/>
                                    </a:lnTo>
                                    <a:lnTo>
                                      <a:pt x="6" y="2250"/>
                                    </a:lnTo>
                                    <a:lnTo>
                                      <a:pt x="3" y="2228"/>
                                    </a:lnTo>
                                    <a:lnTo>
                                      <a:pt x="0" y="2205"/>
                                    </a:lnTo>
                                    <a:lnTo>
                                      <a:pt x="0" y="2183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3" y="2139"/>
                                    </a:lnTo>
                                    <a:lnTo>
                                      <a:pt x="5" y="2117"/>
                                    </a:lnTo>
                                    <a:lnTo>
                                      <a:pt x="9" y="2095"/>
                                    </a:lnTo>
                                    <a:lnTo>
                                      <a:pt x="14" y="2073"/>
                                    </a:lnTo>
                                    <a:lnTo>
                                      <a:pt x="19" y="2051"/>
                                    </a:lnTo>
                                    <a:lnTo>
                                      <a:pt x="25" y="2030"/>
                                    </a:lnTo>
                                    <a:lnTo>
                                      <a:pt x="31" y="2008"/>
                                    </a:lnTo>
                                    <a:lnTo>
                                      <a:pt x="46" y="1967"/>
                                    </a:lnTo>
                                    <a:lnTo>
                                      <a:pt x="62" y="1926"/>
                                    </a:lnTo>
                                    <a:lnTo>
                                      <a:pt x="96" y="1848"/>
                                    </a:lnTo>
                                    <a:lnTo>
                                      <a:pt x="126" y="1775"/>
                                    </a:lnTo>
                                    <a:lnTo>
                                      <a:pt x="139" y="1741"/>
                                    </a:lnTo>
                                    <a:lnTo>
                                      <a:pt x="149" y="1709"/>
                                    </a:lnTo>
                                    <a:lnTo>
                                      <a:pt x="152" y="1693"/>
                                    </a:lnTo>
                                    <a:lnTo>
                                      <a:pt x="156" y="1679"/>
                                    </a:lnTo>
                                    <a:lnTo>
                                      <a:pt x="157" y="1663"/>
                                    </a:lnTo>
                                    <a:lnTo>
                                      <a:pt x="158" y="1649"/>
                                    </a:lnTo>
                                    <a:lnTo>
                                      <a:pt x="159" y="1622"/>
                                    </a:lnTo>
                                    <a:lnTo>
                                      <a:pt x="162" y="1592"/>
                                    </a:lnTo>
                                    <a:lnTo>
                                      <a:pt x="168" y="1563"/>
                                    </a:lnTo>
                                    <a:lnTo>
                                      <a:pt x="174" y="1531"/>
                                    </a:lnTo>
                                    <a:lnTo>
                                      <a:pt x="183" y="1499"/>
                                    </a:lnTo>
                                    <a:lnTo>
                                      <a:pt x="193" y="1466"/>
                                    </a:lnTo>
                                    <a:lnTo>
                                      <a:pt x="203" y="1432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237" y="1327"/>
                                    </a:lnTo>
                                    <a:lnTo>
                                      <a:pt x="258" y="1254"/>
                                    </a:lnTo>
                                    <a:lnTo>
                                      <a:pt x="269" y="1217"/>
                                    </a:lnTo>
                                    <a:lnTo>
                                      <a:pt x="278" y="1180"/>
                                    </a:lnTo>
                                    <a:lnTo>
                                      <a:pt x="286" y="1141"/>
                                    </a:lnTo>
                                    <a:lnTo>
                                      <a:pt x="292" y="1103"/>
                                    </a:lnTo>
                                    <a:lnTo>
                                      <a:pt x="295" y="1084"/>
                                    </a:lnTo>
                                    <a:lnTo>
                                      <a:pt x="297" y="1066"/>
                                    </a:lnTo>
                                    <a:lnTo>
                                      <a:pt x="297" y="1048"/>
                                    </a:lnTo>
                                    <a:lnTo>
                                      <a:pt x="297" y="1031"/>
                                    </a:lnTo>
                                    <a:lnTo>
                                      <a:pt x="296" y="998"/>
                                    </a:lnTo>
                                    <a:lnTo>
                                      <a:pt x="293" y="967"/>
                                    </a:lnTo>
                                    <a:lnTo>
                                      <a:pt x="290" y="938"/>
                                    </a:lnTo>
                                    <a:lnTo>
                                      <a:pt x="286" y="909"/>
                                    </a:lnTo>
                                    <a:lnTo>
                                      <a:pt x="284" y="881"/>
                                    </a:lnTo>
                                    <a:lnTo>
                                      <a:pt x="281" y="852"/>
                                    </a:lnTo>
                                    <a:lnTo>
                                      <a:pt x="281" y="838"/>
                                    </a:lnTo>
                                    <a:lnTo>
                                      <a:pt x="281" y="824"/>
                                    </a:lnTo>
                                    <a:lnTo>
                                      <a:pt x="283" y="809"/>
                                    </a:lnTo>
                                    <a:lnTo>
                                      <a:pt x="285" y="794"/>
                                    </a:lnTo>
                                    <a:lnTo>
                                      <a:pt x="288" y="779"/>
                                    </a:lnTo>
                                    <a:lnTo>
                                      <a:pt x="291" y="764"/>
                                    </a:lnTo>
                                    <a:lnTo>
                                      <a:pt x="296" y="748"/>
                                    </a:lnTo>
                                    <a:lnTo>
                                      <a:pt x="301" y="732"/>
                                    </a:lnTo>
                                    <a:lnTo>
                                      <a:pt x="309" y="715"/>
                                    </a:lnTo>
                                    <a:lnTo>
                                      <a:pt x="316" y="698"/>
                                    </a:lnTo>
                                    <a:lnTo>
                                      <a:pt x="326" y="679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50" y="642"/>
                                    </a:lnTo>
                                    <a:lnTo>
                                      <a:pt x="365" y="622"/>
                                    </a:lnTo>
                                    <a:lnTo>
                                      <a:pt x="381" y="601"/>
                                    </a:lnTo>
                                    <a:lnTo>
                                      <a:pt x="398" y="5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48760"/>
                                <a:ext cx="2883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1" h="2221">
                                    <a:moveTo>
                                      <a:pt x="0" y="1486"/>
                                    </a:moveTo>
                                    <a:lnTo>
                                      <a:pt x="43" y="1418"/>
                                    </a:lnTo>
                                    <a:lnTo>
                                      <a:pt x="86" y="1356"/>
                                    </a:lnTo>
                                    <a:lnTo>
                                      <a:pt x="126" y="1296"/>
                                    </a:lnTo>
                                    <a:lnTo>
                                      <a:pt x="167" y="1239"/>
                                    </a:lnTo>
                                    <a:lnTo>
                                      <a:pt x="206" y="1186"/>
                                    </a:lnTo>
                                    <a:lnTo>
                                      <a:pt x="243" y="1136"/>
                                    </a:lnTo>
                                    <a:lnTo>
                                      <a:pt x="281" y="1089"/>
                                    </a:lnTo>
                                    <a:lnTo>
                                      <a:pt x="317" y="1045"/>
                                    </a:lnTo>
                                    <a:lnTo>
                                      <a:pt x="352" y="100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421" y="929"/>
                                    </a:lnTo>
                                    <a:lnTo>
                                      <a:pt x="453" y="895"/>
                                    </a:lnTo>
                                    <a:lnTo>
                                      <a:pt x="485" y="862"/>
                                    </a:lnTo>
                                    <a:lnTo>
                                      <a:pt x="516" y="833"/>
                                    </a:lnTo>
                                    <a:lnTo>
                                      <a:pt x="546" y="805"/>
                                    </a:lnTo>
                                    <a:lnTo>
                                      <a:pt x="577" y="779"/>
                                    </a:lnTo>
                                    <a:lnTo>
                                      <a:pt x="606" y="754"/>
                                    </a:lnTo>
                                    <a:lnTo>
                                      <a:pt x="635" y="731"/>
                                    </a:lnTo>
                                    <a:lnTo>
                                      <a:pt x="663" y="709"/>
                                    </a:lnTo>
                                    <a:lnTo>
                                      <a:pt x="692" y="689"/>
                                    </a:lnTo>
                                    <a:lnTo>
                                      <a:pt x="746" y="651"/>
                                    </a:lnTo>
                                    <a:lnTo>
                                      <a:pt x="799" y="616"/>
                                    </a:lnTo>
                                    <a:lnTo>
                                      <a:pt x="851" y="583"/>
                                    </a:lnTo>
                                    <a:lnTo>
                                      <a:pt x="903" y="551"/>
                                    </a:lnTo>
                                    <a:lnTo>
                                      <a:pt x="953" y="520"/>
                                    </a:lnTo>
                                    <a:lnTo>
                                      <a:pt x="1004" y="486"/>
                                    </a:lnTo>
                                    <a:lnTo>
                                      <a:pt x="1052" y="454"/>
                                    </a:lnTo>
                                    <a:lnTo>
                                      <a:pt x="1098" y="422"/>
                                    </a:lnTo>
                                    <a:lnTo>
                                      <a:pt x="1143" y="393"/>
                                    </a:lnTo>
                                    <a:lnTo>
                                      <a:pt x="1188" y="364"/>
                                    </a:lnTo>
                                    <a:lnTo>
                                      <a:pt x="1233" y="336"/>
                                    </a:lnTo>
                                    <a:lnTo>
                                      <a:pt x="1278" y="309"/>
                                    </a:lnTo>
                                    <a:lnTo>
                                      <a:pt x="1326" y="283"/>
                                    </a:lnTo>
                                    <a:lnTo>
                                      <a:pt x="1375" y="258"/>
                                    </a:lnTo>
                                    <a:lnTo>
                                      <a:pt x="1427" y="234"/>
                                    </a:lnTo>
                                    <a:lnTo>
                                      <a:pt x="1484" y="210"/>
                                    </a:lnTo>
                                    <a:lnTo>
                                      <a:pt x="1514" y="198"/>
                                    </a:lnTo>
                                    <a:lnTo>
                                      <a:pt x="1544" y="187"/>
                                    </a:lnTo>
                                    <a:lnTo>
                                      <a:pt x="1577" y="175"/>
                                    </a:lnTo>
                                    <a:lnTo>
                                      <a:pt x="1611" y="164"/>
                                    </a:lnTo>
                                    <a:lnTo>
                                      <a:pt x="1683" y="141"/>
                                    </a:lnTo>
                                    <a:lnTo>
                                      <a:pt x="1762" y="119"/>
                                    </a:lnTo>
                                    <a:lnTo>
                                      <a:pt x="1849" y="97"/>
                                    </a:lnTo>
                                    <a:lnTo>
                                      <a:pt x="1943" y="74"/>
                                    </a:lnTo>
                                    <a:lnTo>
                                      <a:pt x="1995" y="64"/>
                                    </a:lnTo>
                                    <a:lnTo>
                                      <a:pt x="2046" y="54"/>
                                    </a:lnTo>
                                    <a:lnTo>
                                      <a:pt x="2098" y="45"/>
                                    </a:lnTo>
                                    <a:lnTo>
                                      <a:pt x="2153" y="36"/>
                                    </a:lnTo>
                                    <a:lnTo>
                                      <a:pt x="2208" y="28"/>
                                    </a:lnTo>
                                    <a:lnTo>
                                      <a:pt x="2264" y="22"/>
                                    </a:lnTo>
                                    <a:lnTo>
                                      <a:pt x="2319" y="16"/>
                                    </a:lnTo>
                                    <a:lnTo>
                                      <a:pt x="2376" y="11"/>
                                    </a:lnTo>
                                    <a:lnTo>
                                      <a:pt x="2434" y="6"/>
                                    </a:lnTo>
                                    <a:lnTo>
                                      <a:pt x="2493" y="3"/>
                                    </a:lnTo>
                                    <a:lnTo>
                                      <a:pt x="2551" y="1"/>
                                    </a:lnTo>
                                    <a:lnTo>
                                      <a:pt x="2611" y="0"/>
                                    </a:lnTo>
                                    <a:lnTo>
                                      <a:pt x="2670" y="0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90" y="2"/>
                                    </a:lnTo>
                                    <a:lnTo>
                                      <a:pt x="2851" y="5"/>
                                    </a:lnTo>
                                    <a:lnTo>
                                      <a:pt x="2911" y="8"/>
                                    </a:lnTo>
                                    <a:lnTo>
                                      <a:pt x="2971" y="14"/>
                                    </a:lnTo>
                                    <a:lnTo>
                                      <a:pt x="3031" y="20"/>
                                    </a:lnTo>
                                    <a:lnTo>
                                      <a:pt x="3091" y="28"/>
                                    </a:lnTo>
                                    <a:lnTo>
                                      <a:pt x="3151" y="37"/>
                                    </a:lnTo>
                                    <a:lnTo>
                                      <a:pt x="3211" y="47"/>
                                    </a:lnTo>
                                    <a:lnTo>
                                      <a:pt x="3270" y="58"/>
                                    </a:lnTo>
                                    <a:lnTo>
                                      <a:pt x="3329" y="71"/>
                                    </a:lnTo>
                                    <a:lnTo>
                                      <a:pt x="3387" y="84"/>
                                    </a:lnTo>
                                    <a:lnTo>
                                      <a:pt x="3445" y="99"/>
                                    </a:lnTo>
                                    <a:lnTo>
                                      <a:pt x="3502" y="117"/>
                                    </a:lnTo>
                                    <a:lnTo>
                                      <a:pt x="3559" y="134"/>
                                    </a:lnTo>
                                    <a:lnTo>
                                      <a:pt x="3614" y="154"/>
                                    </a:lnTo>
                                    <a:lnTo>
                                      <a:pt x="3669" y="175"/>
                                    </a:lnTo>
                                    <a:lnTo>
                                      <a:pt x="3723" y="198"/>
                                    </a:lnTo>
                                    <a:lnTo>
                                      <a:pt x="3775" y="222"/>
                                    </a:lnTo>
                                    <a:lnTo>
                                      <a:pt x="3878" y="269"/>
                                    </a:lnTo>
                                    <a:lnTo>
                                      <a:pt x="3978" y="313"/>
                                    </a:lnTo>
                                    <a:lnTo>
                                      <a:pt x="4074" y="354"/>
                                    </a:lnTo>
                                    <a:lnTo>
                                      <a:pt x="4164" y="393"/>
                                    </a:lnTo>
                                    <a:lnTo>
                                      <a:pt x="4252" y="430"/>
                                    </a:lnTo>
                                    <a:lnTo>
                                      <a:pt x="4335" y="465"/>
                                    </a:lnTo>
                                    <a:lnTo>
                                      <a:pt x="4414" y="500"/>
                                    </a:lnTo>
                                    <a:lnTo>
                                      <a:pt x="4487" y="535"/>
                                    </a:lnTo>
                                    <a:lnTo>
                                      <a:pt x="4521" y="553"/>
                                    </a:lnTo>
                                    <a:lnTo>
                                      <a:pt x="4555" y="570"/>
                                    </a:lnTo>
                                    <a:lnTo>
                                      <a:pt x="4586" y="588"/>
                                    </a:lnTo>
                                    <a:lnTo>
                                      <a:pt x="4617" y="606"/>
                                    </a:lnTo>
                                    <a:lnTo>
                                      <a:pt x="4647" y="625"/>
                                    </a:lnTo>
                                    <a:lnTo>
                                      <a:pt x="4675" y="643"/>
                                    </a:lnTo>
                                    <a:lnTo>
                                      <a:pt x="4701" y="663"/>
                                    </a:lnTo>
                                    <a:lnTo>
                                      <a:pt x="4725" y="683"/>
                                    </a:lnTo>
                                    <a:lnTo>
                                      <a:pt x="4749" y="704"/>
                                    </a:lnTo>
                                    <a:lnTo>
                                      <a:pt x="4771" y="725"/>
                                    </a:lnTo>
                                    <a:lnTo>
                                      <a:pt x="4791" y="747"/>
                                    </a:lnTo>
                                    <a:lnTo>
                                      <a:pt x="4809" y="771"/>
                                    </a:lnTo>
                                    <a:lnTo>
                                      <a:pt x="4827" y="796"/>
                                    </a:lnTo>
                                    <a:lnTo>
                                      <a:pt x="4842" y="821"/>
                                    </a:lnTo>
                                    <a:lnTo>
                                      <a:pt x="4855" y="847"/>
                                    </a:lnTo>
                                    <a:lnTo>
                                      <a:pt x="4867" y="874"/>
                                    </a:lnTo>
                                    <a:lnTo>
                                      <a:pt x="4879" y="904"/>
                                    </a:lnTo>
                                    <a:lnTo>
                                      <a:pt x="4891" y="936"/>
                                    </a:lnTo>
                                    <a:lnTo>
                                      <a:pt x="4903" y="972"/>
                                    </a:lnTo>
                                    <a:lnTo>
                                      <a:pt x="4917" y="1010"/>
                                    </a:lnTo>
                                    <a:lnTo>
                                      <a:pt x="4930" y="1051"/>
                                    </a:lnTo>
                                    <a:lnTo>
                                      <a:pt x="4942" y="1094"/>
                                    </a:lnTo>
                                    <a:lnTo>
                                      <a:pt x="4954" y="1139"/>
                                    </a:lnTo>
                                    <a:lnTo>
                                      <a:pt x="4966" y="1186"/>
                                    </a:lnTo>
                                    <a:lnTo>
                                      <a:pt x="4976" y="1235"/>
                                    </a:lnTo>
                                    <a:lnTo>
                                      <a:pt x="4984" y="1284"/>
                                    </a:lnTo>
                                    <a:lnTo>
                                      <a:pt x="4991" y="1335"/>
                                    </a:lnTo>
                                    <a:lnTo>
                                      <a:pt x="4996" y="1387"/>
                                    </a:lnTo>
                                    <a:lnTo>
                                      <a:pt x="5000" y="1438"/>
                                    </a:lnTo>
                                    <a:lnTo>
                                      <a:pt x="5001" y="1491"/>
                                    </a:lnTo>
                                    <a:lnTo>
                                      <a:pt x="4999" y="1542"/>
                                    </a:lnTo>
                                    <a:lnTo>
                                      <a:pt x="4994" y="1595"/>
                                    </a:lnTo>
                                    <a:lnTo>
                                      <a:pt x="4985" y="1646"/>
                                    </a:lnTo>
                                    <a:lnTo>
                                      <a:pt x="4974" y="1697"/>
                                    </a:lnTo>
                                    <a:lnTo>
                                      <a:pt x="4959" y="1747"/>
                                    </a:lnTo>
                                    <a:lnTo>
                                      <a:pt x="4941" y="1795"/>
                                    </a:lnTo>
                                    <a:lnTo>
                                      <a:pt x="4917" y="1842"/>
                                    </a:lnTo>
                                    <a:lnTo>
                                      <a:pt x="4889" y="1888"/>
                                    </a:lnTo>
                                    <a:lnTo>
                                      <a:pt x="4858" y="1931"/>
                                    </a:lnTo>
                                    <a:lnTo>
                                      <a:pt x="4819" y="1972"/>
                                    </a:lnTo>
                                    <a:lnTo>
                                      <a:pt x="4777" y="2011"/>
                                    </a:lnTo>
                                    <a:lnTo>
                                      <a:pt x="4729" y="2047"/>
                                    </a:lnTo>
                                    <a:lnTo>
                                      <a:pt x="4675" y="2080"/>
                                    </a:lnTo>
                                    <a:lnTo>
                                      <a:pt x="4615" y="2110"/>
                                    </a:lnTo>
                                    <a:lnTo>
                                      <a:pt x="4549" y="2137"/>
                                    </a:lnTo>
                                    <a:lnTo>
                                      <a:pt x="4476" y="2159"/>
                                    </a:lnTo>
                                    <a:lnTo>
                                      <a:pt x="4396" y="2177"/>
                                    </a:lnTo>
                                    <a:lnTo>
                                      <a:pt x="4310" y="2191"/>
                                    </a:lnTo>
                                    <a:lnTo>
                                      <a:pt x="4222" y="2201"/>
                                    </a:lnTo>
                                    <a:lnTo>
                                      <a:pt x="4124" y="2210"/>
                                    </a:lnTo>
                                    <a:lnTo>
                                      <a:pt x="4014" y="2216"/>
                                    </a:lnTo>
                                    <a:lnTo>
                                      <a:pt x="3893" y="2219"/>
                                    </a:lnTo>
                                    <a:lnTo>
                                      <a:pt x="3762" y="2221"/>
                                    </a:lnTo>
                                    <a:lnTo>
                                      <a:pt x="3623" y="2221"/>
                                    </a:lnTo>
                                    <a:lnTo>
                                      <a:pt x="3477" y="2218"/>
                                    </a:lnTo>
                                    <a:lnTo>
                                      <a:pt x="3324" y="2213"/>
                                    </a:lnTo>
                                    <a:lnTo>
                                      <a:pt x="3165" y="2207"/>
                                    </a:lnTo>
                                    <a:lnTo>
                                      <a:pt x="3001" y="2198"/>
                                    </a:lnTo>
                                    <a:lnTo>
                                      <a:pt x="2833" y="2188"/>
                                    </a:lnTo>
                                    <a:lnTo>
                                      <a:pt x="2663" y="2175"/>
                                    </a:lnTo>
                                    <a:lnTo>
                                      <a:pt x="2489" y="2161"/>
                                    </a:lnTo>
                                    <a:lnTo>
                                      <a:pt x="2315" y="2143"/>
                                    </a:lnTo>
                                    <a:lnTo>
                                      <a:pt x="2140" y="2125"/>
                                    </a:lnTo>
                                    <a:lnTo>
                                      <a:pt x="1965" y="2104"/>
                                    </a:lnTo>
                                    <a:lnTo>
                                      <a:pt x="1792" y="2081"/>
                                    </a:lnTo>
                                    <a:lnTo>
                                      <a:pt x="1622" y="2056"/>
                                    </a:lnTo>
                                    <a:lnTo>
                                      <a:pt x="1456" y="2028"/>
                                    </a:lnTo>
                                    <a:lnTo>
                                      <a:pt x="1293" y="1999"/>
                                    </a:lnTo>
                                    <a:lnTo>
                                      <a:pt x="1134" y="1967"/>
                                    </a:lnTo>
                                    <a:lnTo>
                                      <a:pt x="982" y="1934"/>
                                    </a:lnTo>
                                    <a:lnTo>
                                      <a:pt x="838" y="1898"/>
                                    </a:lnTo>
                                    <a:lnTo>
                                      <a:pt x="701" y="1861"/>
                                    </a:lnTo>
                                    <a:lnTo>
                                      <a:pt x="574" y="1821"/>
                                    </a:lnTo>
                                    <a:lnTo>
                                      <a:pt x="456" y="1780"/>
                                    </a:lnTo>
                                    <a:lnTo>
                                      <a:pt x="347" y="1736"/>
                                    </a:lnTo>
                                    <a:lnTo>
                                      <a:pt x="251" y="1690"/>
                                    </a:lnTo>
                                    <a:lnTo>
                                      <a:pt x="167" y="1642"/>
                                    </a:lnTo>
                                    <a:lnTo>
                                      <a:pt x="97" y="1593"/>
                                    </a:lnTo>
                                    <a:lnTo>
                                      <a:pt x="41" y="1540"/>
                                    </a:lnTo>
                                    <a:lnTo>
                                      <a:pt x="0" y="1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48760"/>
                                <a:ext cx="2883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1" h="2221">
                                    <a:moveTo>
                                      <a:pt x="0" y="1486"/>
                                    </a:moveTo>
                                    <a:lnTo>
                                      <a:pt x="43" y="1418"/>
                                    </a:lnTo>
                                    <a:lnTo>
                                      <a:pt x="86" y="1356"/>
                                    </a:lnTo>
                                    <a:lnTo>
                                      <a:pt x="126" y="1296"/>
                                    </a:lnTo>
                                    <a:lnTo>
                                      <a:pt x="167" y="1239"/>
                                    </a:lnTo>
                                    <a:lnTo>
                                      <a:pt x="206" y="1186"/>
                                    </a:lnTo>
                                    <a:lnTo>
                                      <a:pt x="243" y="1136"/>
                                    </a:lnTo>
                                    <a:lnTo>
                                      <a:pt x="281" y="1089"/>
                                    </a:lnTo>
                                    <a:lnTo>
                                      <a:pt x="317" y="1045"/>
                                    </a:lnTo>
                                    <a:lnTo>
                                      <a:pt x="352" y="1004"/>
                                    </a:lnTo>
                                    <a:lnTo>
                                      <a:pt x="387" y="965"/>
                                    </a:lnTo>
                                    <a:lnTo>
                                      <a:pt x="421" y="929"/>
                                    </a:lnTo>
                                    <a:lnTo>
                                      <a:pt x="453" y="895"/>
                                    </a:lnTo>
                                    <a:lnTo>
                                      <a:pt x="485" y="862"/>
                                    </a:lnTo>
                                    <a:lnTo>
                                      <a:pt x="516" y="833"/>
                                    </a:lnTo>
                                    <a:lnTo>
                                      <a:pt x="546" y="805"/>
                                    </a:lnTo>
                                    <a:lnTo>
                                      <a:pt x="577" y="779"/>
                                    </a:lnTo>
                                    <a:lnTo>
                                      <a:pt x="606" y="754"/>
                                    </a:lnTo>
                                    <a:lnTo>
                                      <a:pt x="635" y="731"/>
                                    </a:lnTo>
                                    <a:lnTo>
                                      <a:pt x="663" y="709"/>
                                    </a:lnTo>
                                    <a:lnTo>
                                      <a:pt x="692" y="689"/>
                                    </a:lnTo>
                                    <a:lnTo>
                                      <a:pt x="746" y="651"/>
                                    </a:lnTo>
                                    <a:lnTo>
                                      <a:pt x="799" y="616"/>
                                    </a:lnTo>
                                    <a:lnTo>
                                      <a:pt x="851" y="583"/>
                                    </a:lnTo>
                                    <a:lnTo>
                                      <a:pt x="903" y="551"/>
                                    </a:lnTo>
                                    <a:lnTo>
                                      <a:pt x="953" y="520"/>
                                    </a:lnTo>
                                    <a:lnTo>
                                      <a:pt x="1004" y="486"/>
                                    </a:lnTo>
                                    <a:lnTo>
                                      <a:pt x="1052" y="454"/>
                                    </a:lnTo>
                                    <a:lnTo>
                                      <a:pt x="1098" y="422"/>
                                    </a:lnTo>
                                    <a:lnTo>
                                      <a:pt x="1143" y="393"/>
                                    </a:lnTo>
                                    <a:lnTo>
                                      <a:pt x="1188" y="364"/>
                                    </a:lnTo>
                                    <a:lnTo>
                                      <a:pt x="1233" y="336"/>
                                    </a:lnTo>
                                    <a:lnTo>
                                      <a:pt x="1278" y="309"/>
                                    </a:lnTo>
                                    <a:lnTo>
                                      <a:pt x="1326" y="283"/>
                                    </a:lnTo>
                                    <a:lnTo>
                                      <a:pt x="1375" y="258"/>
                                    </a:lnTo>
                                    <a:lnTo>
                                      <a:pt x="1427" y="234"/>
                                    </a:lnTo>
                                    <a:lnTo>
                                      <a:pt x="1484" y="210"/>
                                    </a:lnTo>
                                    <a:lnTo>
                                      <a:pt x="1514" y="198"/>
                                    </a:lnTo>
                                    <a:lnTo>
                                      <a:pt x="1544" y="187"/>
                                    </a:lnTo>
                                    <a:lnTo>
                                      <a:pt x="1577" y="175"/>
                                    </a:lnTo>
                                    <a:lnTo>
                                      <a:pt x="1611" y="164"/>
                                    </a:lnTo>
                                    <a:lnTo>
                                      <a:pt x="1683" y="141"/>
                                    </a:lnTo>
                                    <a:lnTo>
                                      <a:pt x="1762" y="119"/>
                                    </a:lnTo>
                                    <a:lnTo>
                                      <a:pt x="1849" y="97"/>
                                    </a:lnTo>
                                    <a:lnTo>
                                      <a:pt x="1943" y="74"/>
                                    </a:lnTo>
                                    <a:lnTo>
                                      <a:pt x="1995" y="64"/>
                                    </a:lnTo>
                                    <a:lnTo>
                                      <a:pt x="2046" y="54"/>
                                    </a:lnTo>
                                    <a:lnTo>
                                      <a:pt x="2098" y="45"/>
                                    </a:lnTo>
                                    <a:lnTo>
                                      <a:pt x="2153" y="36"/>
                                    </a:lnTo>
                                    <a:lnTo>
                                      <a:pt x="2208" y="28"/>
                                    </a:lnTo>
                                    <a:lnTo>
                                      <a:pt x="2264" y="22"/>
                                    </a:lnTo>
                                    <a:lnTo>
                                      <a:pt x="2319" y="16"/>
                                    </a:lnTo>
                                    <a:lnTo>
                                      <a:pt x="2376" y="11"/>
                                    </a:lnTo>
                                    <a:lnTo>
                                      <a:pt x="2434" y="6"/>
                                    </a:lnTo>
                                    <a:lnTo>
                                      <a:pt x="2493" y="3"/>
                                    </a:lnTo>
                                    <a:lnTo>
                                      <a:pt x="2551" y="1"/>
                                    </a:lnTo>
                                    <a:lnTo>
                                      <a:pt x="2611" y="0"/>
                                    </a:lnTo>
                                    <a:lnTo>
                                      <a:pt x="2670" y="0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90" y="2"/>
                                    </a:lnTo>
                                    <a:lnTo>
                                      <a:pt x="2851" y="5"/>
                                    </a:lnTo>
                                    <a:lnTo>
                                      <a:pt x="2911" y="8"/>
                                    </a:lnTo>
                                    <a:lnTo>
                                      <a:pt x="2971" y="14"/>
                                    </a:lnTo>
                                    <a:lnTo>
                                      <a:pt x="3031" y="20"/>
                                    </a:lnTo>
                                    <a:lnTo>
                                      <a:pt x="3091" y="28"/>
                                    </a:lnTo>
                                    <a:lnTo>
                                      <a:pt x="3151" y="37"/>
                                    </a:lnTo>
                                    <a:lnTo>
                                      <a:pt x="3211" y="47"/>
                                    </a:lnTo>
                                    <a:lnTo>
                                      <a:pt x="3270" y="58"/>
                                    </a:lnTo>
                                    <a:lnTo>
                                      <a:pt x="3329" y="71"/>
                                    </a:lnTo>
                                    <a:lnTo>
                                      <a:pt x="3387" y="84"/>
                                    </a:lnTo>
                                    <a:lnTo>
                                      <a:pt x="3445" y="99"/>
                                    </a:lnTo>
                                    <a:lnTo>
                                      <a:pt x="3502" y="117"/>
                                    </a:lnTo>
                                    <a:lnTo>
                                      <a:pt x="3559" y="134"/>
                                    </a:lnTo>
                                    <a:lnTo>
                                      <a:pt x="3614" y="154"/>
                                    </a:lnTo>
                                    <a:lnTo>
                                      <a:pt x="3669" y="175"/>
                                    </a:lnTo>
                                    <a:lnTo>
                                      <a:pt x="3723" y="198"/>
                                    </a:lnTo>
                                    <a:lnTo>
                                      <a:pt x="3775" y="222"/>
                                    </a:lnTo>
                                    <a:lnTo>
                                      <a:pt x="3878" y="269"/>
                                    </a:lnTo>
                                    <a:lnTo>
                                      <a:pt x="3978" y="313"/>
                                    </a:lnTo>
                                    <a:lnTo>
                                      <a:pt x="4074" y="354"/>
                                    </a:lnTo>
                                    <a:lnTo>
                                      <a:pt x="4164" y="393"/>
                                    </a:lnTo>
                                    <a:lnTo>
                                      <a:pt x="4252" y="430"/>
                                    </a:lnTo>
                                    <a:lnTo>
                                      <a:pt x="4335" y="465"/>
                                    </a:lnTo>
                                    <a:lnTo>
                                      <a:pt x="4414" y="500"/>
                                    </a:lnTo>
                                    <a:lnTo>
                                      <a:pt x="4487" y="535"/>
                                    </a:lnTo>
                                    <a:lnTo>
                                      <a:pt x="4521" y="553"/>
                                    </a:lnTo>
                                    <a:lnTo>
                                      <a:pt x="4555" y="570"/>
                                    </a:lnTo>
                                    <a:lnTo>
                                      <a:pt x="4586" y="588"/>
                                    </a:lnTo>
                                    <a:lnTo>
                                      <a:pt x="4617" y="606"/>
                                    </a:lnTo>
                                    <a:lnTo>
                                      <a:pt x="4647" y="625"/>
                                    </a:lnTo>
                                    <a:lnTo>
                                      <a:pt x="4675" y="643"/>
                                    </a:lnTo>
                                    <a:lnTo>
                                      <a:pt x="4701" y="663"/>
                                    </a:lnTo>
                                    <a:lnTo>
                                      <a:pt x="4725" y="683"/>
                                    </a:lnTo>
                                    <a:lnTo>
                                      <a:pt x="4749" y="704"/>
                                    </a:lnTo>
                                    <a:lnTo>
                                      <a:pt x="4771" y="725"/>
                                    </a:lnTo>
                                    <a:lnTo>
                                      <a:pt x="4791" y="747"/>
                                    </a:lnTo>
                                    <a:lnTo>
                                      <a:pt x="4809" y="771"/>
                                    </a:lnTo>
                                    <a:lnTo>
                                      <a:pt x="4827" y="796"/>
                                    </a:lnTo>
                                    <a:lnTo>
                                      <a:pt x="4842" y="821"/>
                                    </a:lnTo>
                                    <a:lnTo>
                                      <a:pt x="4855" y="847"/>
                                    </a:lnTo>
                                    <a:lnTo>
                                      <a:pt x="4867" y="874"/>
                                    </a:lnTo>
                                    <a:lnTo>
                                      <a:pt x="4879" y="904"/>
                                    </a:lnTo>
                                    <a:lnTo>
                                      <a:pt x="4891" y="936"/>
                                    </a:lnTo>
                                    <a:lnTo>
                                      <a:pt x="4903" y="972"/>
                                    </a:lnTo>
                                    <a:lnTo>
                                      <a:pt x="4917" y="1010"/>
                                    </a:lnTo>
                                    <a:lnTo>
                                      <a:pt x="4930" y="1051"/>
                                    </a:lnTo>
                                    <a:lnTo>
                                      <a:pt x="4942" y="1094"/>
                                    </a:lnTo>
                                    <a:lnTo>
                                      <a:pt x="4954" y="1139"/>
                                    </a:lnTo>
                                    <a:lnTo>
                                      <a:pt x="4966" y="1186"/>
                                    </a:lnTo>
                                    <a:lnTo>
                                      <a:pt x="4976" y="1235"/>
                                    </a:lnTo>
                                    <a:lnTo>
                                      <a:pt x="4984" y="1284"/>
                                    </a:lnTo>
                                    <a:lnTo>
                                      <a:pt x="4991" y="1335"/>
                                    </a:lnTo>
                                    <a:lnTo>
                                      <a:pt x="4996" y="1387"/>
                                    </a:lnTo>
                                    <a:lnTo>
                                      <a:pt x="5000" y="1438"/>
                                    </a:lnTo>
                                    <a:lnTo>
                                      <a:pt x="5001" y="1491"/>
                                    </a:lnTo>
                                    <a:lnTo>
                                      <a:pt x="4999" y="1542"/>
                                    </a:lnTo>
                                    <a:lnTo>
                                      <a:pt x="4994" y="1595"/>
                                    </a:lnTo>
                                    <a:lnTo>
                                      <a:pt x="4985" y="1646"/>
                                    </a:lnTo>
                                    <a:lnTo>
                                      <a:pt x="4974" y="1697"/>
                                    </a:lnTo>
                                    <a:lnTo>
                                      <a:pt x="4959" y="1747"/>
                                    </a:lnTo>
                                    <a:lnTo>
                                      <a:pt x="4941" y="1795"/>
                                    </a:lnTo>
                                    <a:lnTo>
                                      <a:pt x="4917" y="1842"/>
                                    </a:lnTo>
                                    <a:lnTo>
                                      <a:pt x="4889" y="1888"/>
                                    </a:lnTo>
                                    <a:lnTo>
                                      <a:pt x="4858" y="1931"/>
                                    </a:lnTo>
                                    <a:lnTo>
                                      <a:pt x="4819" y="1972"/>
                                    </a:lnTo>
                                    <a:lnTo>
                                      <a:pt x="4777" y="2011"/>
                                    </a:lnTo>
                                    <a:lnTo>
                                      <a:pt x="4729" y="2047"/>
                                    </a:lnTo>
                                    <a:lnTo>
                                      <a:pt x="4675" y="2080"/>
                                    </a:lnTo>
                                    <a:lnTo>
                                      <a:pt x="4615" y="2110"/>
                                    </a:lnTo>
                                    <a:lnTo>
                                      <a:pt x="4549" y="2137"/>
                                    </a:lnTo>
                                    <a:lnTo>
                                      <a:pt x="4476" y="2159"/>
                                    </a:lnTo>
                                    <a:lnTo>
                                      <a:pt x="4396" y="2177"/>
                                    </a:lnTo>
                                    <a:lnTo>
                                      <a:pt x="4310" y="2191"/>
                                    </a:lnTo>
                                    <a:lnTo>
                                      <a:pt x="4222" y="2201"/>
                                    </a:lnTo>
                                    <a:lnTo>
                                      <a:pt x="4124" y="2210"/>
                                    </a:lnTo>
                                    <a:lnTo>
                                      <a:pt x="4014" y="2216"/>
                                    </a:lnTo>
                                    <a:lnTo>
                                      <a:pt x="3893" y="2219"/>
                                    </a:lnTo>
                                    <a:lnTo>
                                      <a:pt x="3762" y="2221"/>
                                    </a:lnTo>
                                    <a:lnTo>
                                      <a:pt x="3623" y="2221"/>
                                    </a:lnTo>
                                    <a:lnTo>
                                      <a:pt x="3477" y="2218"/>
                                    </a:lnTo>
                                    <a:lnTo>
                                      <a:pt x="3324" y="2213"/>
                                    </a:lnTo>
                                    <a:lnTo>
                                      <a:pt x="3165" y="2207"/>
                                    </a:lnTo>
                                    <a:lnTo>
                                      <a:pt x="3001" y="2198"/>
                                    </a:lnTo>
                                    <a:lnTo>
                                      <a:pt x="2833" y="2188"/>
                                    </a:lnTo>
                                    <a:lnTo>
                                      <a:pt x="2663" y="2175"/>
                                    </a:lnTo>
                                    <a:lnTo>
                                      <a:pt x="2489" y="2161"/>
                                    </a:lnTo>
                                    <a:lnTo>
                                      <a:pt x="2315" y="2143"/>
                                    </a:lnTo>
                                    <a:lnTo>
                                      <a:pt x="2140" y="2125"/>
                                    </a:lnTo>
                                    <a:lnTo>
                                      <a:pt x="1965" y="2104"/>
                                    </a:lnTo>
                                    <a:lnTo>
                                      <a:pt x="1792" y="2081"/>
                                    </a:lnTo>
                                    <a:lnTo>
                                      <a:pt x="1622" y="2056"/>
                                    </a:lnTo>
                                    <a:lnTo>
                                      <a:pt x="1456" y="2028"/>
                                    </a:lnTo>
                                    <a:lnTo>
                                      <a:pt x="1293" y="1999"/>
                                    </a:lnTo>
                                    <a:lnTo>
                                      <a:pt x="1134" y="1967"/>
                                    </a:lnTo>
                                    <a:lnTo>
                                      <a:pt x="982" y="1934"/>
                                    </a:lnTo>
                                    <a:lnTo>
                                      <a:pt x="838" y="1898"/>
                                    </a:lnTo>
                                    <a:lnTo>
                                      <a:pt x="701" y="1861"/>
                                    </a:lnTo>
                                    <a:lnTo>
                                      <a:pt x="574" y="1821"/>
                                    </a:lnTo>
                                    <a:lnTo>
                                      <a:pt x="456" y="1780"/>
                                    </a:lnTo>
                                    <a:lnTo>
                                      <a:pt x="347" y="1736"/>
                                    </a:lnTo>
                                    <a:lnTo>
                                      <a:pt x="251" y="1690"/>
                                    </a:lnTo>
                                    <a:lnTo>
                                      <a:pt x="167" y="1642"/>
                                    </a:lnTo>
                                    <a:lnTo>
                                      <a:pt x="97" y="1593"/>
                                    </a:lnTo>
                                    <a:lnTo>
                                      <a:pt x="41" y="1540"/>
                                    </a:lnTo>
                                    <a:lnTo>
                                      <a:pt x="0" y="14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26080"/>
                                <a:ext cx="28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9" h="2937">
                                    <a:moveTo>
                                      <a:pt x="355" y="2707"/>
                                    </a:moveTo>
                                    <a:lnTo>
                                      <a:pt x="326" y="2686"/>
                                    </a:lnTo>
                                    <a:lnTo>
                                      <a:pt x="297" y="2662"/>
                                    </a:lnTo>
                                    <a:lnTo>
                                      <a:pt x="270" y="2635"/>
                                    </a:lnTo>
                                    <a:lnTo>
                                      <a:pt x="245" y="2607"/>
                                    </a:lnTo>
                                    <a:lnTo>
                                      <a:pt x="221" y="2575"/>
                                    </a:lnTo>
                                    <a:lnTo>
                                      <a:pt x="198" y="2542"/>
                                    </a:lnTo>
                                    <a:lnTo>
                                      <a:pt x="176" y="2507"/>
                                    </a:lnTo>
                                    <a:lnTo>
                                      <a:pt x="155" y="2469"/>
                                    </a:lnTo>
                                    <a:lnTo>
                                      <a:pt x="137" y="2431"/>
                                    </a:lnTo>
                                    <a:lnTo>
                                      <a:pt x="119" y="2390"/>
                                    </a:lnTo>
                                    <a:lnTo>
                                      <a:pt x="103" y="2349"/>
                                    </a:lnTo>
                                    <a:lnTo>
                                      <a:pt x="88" y="2305"/>
                                    </a:lnTo>
                                    <a:lnTo>
                                      <a:pt x="73" y="2261"/>
                                    </a:lnTo>
                                    <a:lnTo>
                                      <a:pt x="61" y="2216"/>
                                    </a:lnTo>
                                    <a:lnTo>
                                      <a:pt x="49" y="2170"/>
                                    </a:lnTo>
                                    <a:lnTo>
                                      <a:pt x="40" y="2123"/>
                                    </a:lnTo>
                                    <a:lnTo>
                                      <a:pt x="31" y="2076"/>
                                    </a:lnTo>
                                    <a:lnTo>
                                      <a:pt x="22" y="2029"/>
                                    </a:lnTo>
                                    <a:lnTo>
                                      <a:pt x="15" y="1982"/>
                                    </a:lnTo>
                                    <a:lnTo>
                                      <a:pt x="10" y="1935"/>
                                    </a:lnTo>
                                    <a:lnTo>
                                      <a:pt x="6" y="1888"/>
                                    </a:lnTo>
                                    <a:lnTo>
                                      <a:pt x="2" y="1841"/>
                                    </a:lnTo>
                                    <a:lnTo>
                                      <a:pt x="1" y="1795"/>
                                    </a:lnTo>
                                    <a:lnTo>
                                      <a:pt x="0" y="1750"/>
                                    </a:lnTo>
                                    <a:lnTo>
                                      <a:pt x="0" y="1705"/>
                                    </a:lnTo>
                                    <a:lnTo>
                                      <a:pt x="1" y="1661"/>
                                    </a:lnTo>
                                    <a:lnTo>
                                      <a:pt x="3" y="1618"/>
                                    </a:lnTo>
                                    <a:lnTo>
                                      <a:pt x="8" y="1578"/>
                                    </a:lnTo>
                                    <a:lnTo>
                                      <a:pt x="12" y="1539"/>
                                    </a:lnTo>
                                    <a:lnTo>
                                      <a:pt x="18" y="1500"/>
                                    </a:lnTo>
                                    <a:lnTo>
                                      <a:pt x="24" y="1464"/>
                                    </a:lnTo>
                                    <a:lnTo>
                                      <a:pt x="32" y="1430"/>
                                    </a:lnTo>
                                    <a:lnTo>
                                      <a:pt x="42" y="1396"/>
                                    </a:lnTo>
                                    <a:lnTo>
                                      <a:pt x="52" y="1360"/>
                                    </a:lnTo>
                                    <a:lnTo>
                                      <a:pt x="65" y="1323"/>
                                    </a:lnTo>
                                    <a:lnTo>
                                      <a:pt x="78" y="1283"/>
                                    </a:lnTo>
                                    <a:lnTo>
                                      <a:pt x="93" y="1244"/>
                                    </a:lnTo>
                                    <a:lnTo>
                                      <a:pt x="109" y="1204"/>
                                    </a:lnTo>
                                    <a:lnTo>
                                      <a:pt x="127" y="1162"/>
                                    </a:lnTo>
                                    <a:lnTo>
                                      <a:pt x="147" y="1120"/>
                                    </a:lnTo>
                                    <a:lnTo>
                                      <a:pt x="166" y="1078"/>
                                    </a:lnTo>
                                    <a:lnTo>
                                      <a:pt x="187" y="1035"/>
                                    </a:lnTo>
                                    <a:lnTo>
                                      <a:pt x="209" y="992"/>
                                    </a:lnTo>
                                    <a:lnTo>
                                      <a:pt x="232" y="950"/>
                                    </a:lnTo>
                                    <a:lnTo>
                                      <a:pt x="256" y="907"/>
                                    </a:lnTo>
                                    <a:lnTo>
                                      <a:pt x="280" y="865"/>
                                    </a:lnTo>
                                    <a:lnTo>
                                      <a:pt x="305" y="823"/>
                                    </a:lnTo>
                                    <a:lnTo>
                                      <a:pt x="330" y="782"/>
                                    </a:lnTo>
                                    <a:lnTo>
                                      <a:pt x="355" y="741"/>
                                    </a:lnTo>
                                    <a:lnTo>
                                      <a:pt x="382" y="702"/>
                                    </a:lnTo>
                                    <a:lnTo>
                                      <a:pt x="409" y="664"/>
                                    </a:lnTo>
                                    <a:lnTo>
                                      <a:pt x="435" y="627"/>
                                    </a:lnTo>
                                    <a:lnTo>
                                      <a:pt x="461" y="590"/>
                                    </a:lnTo>
                                    <a:lnTo>
                                      <a:pt x="489" y="556"/>
                                    </a:lnTo>
                                    <a:lnTo>
                                      <a:pt x="516" y="525"/>
                                    </a:lnTo>
                                    <a:lnTo>
                                      <a:pt x="542" y="494"/>
                                    </a:lnTo>
                                    <a:lnTo>
                                      <a:pt x="569" y="466"/>
                                    </a:lnTo>
                                    <a:lnTo>
                                      <a:pt x="595" y="439"/>
                                    </a:lnTo>
                                    <a:lnTo>
                                      <a:pt x="621" y="415"/>
                                    </a:lnTo>
                                    <a:lnTo>
                                      <a:pt x="646" y="393"/>
                                    </a:lnTo>
                                    <a:lnTo>
                                      <a:pt x="671" y="375"/>
                                    </a:lnTo>
                                    <a:lnTo>
                                      <a:pt x="695" y="359"/>
                                    </a:lnTo>
                                    <a:lnTo>
                                      <a:pt x="719" y="346"/>
                                    </a:lnTo>
                                    <a:lnTo>
                                      <a:pt x="742" y="336"/>
                                    </a:lnTo>
                                    <a:lnTo>
                                      <a:pt x="786" y="319"/>
                                    </a:lnTo>
                                    <a:lnTo>
                                      <a:pt x="830" y="299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918" y="254"/>
                                    </a:lnTo>
                                    <a:lnTo>
                                      <a:pt x="964" y="231"/>
                                    </a:lnTo>
                                    <a:lnTo>
                                      <a:pt x="1011" y="206"/>
                                    </a:lnTo>
                                    <a:lnTo>
                                      <a:pt x="1058" y="182"/>
                                    </a:lnTo>
                                    <a:lnTo>
                                      <a:pt x="1107" y="158"/>
                                    </a:lnTo>
                                    <a:lnTo>
                                      <a:pt x="1157" y="135"/>
                                    </a:lnTo>
                                    <a:lnTo>
                                      <a:pt x="1208" y="113"/>
                                    </a:lnTo>
                                    <a:lnTo>
                                      <a:pt x="1234" y="102"/>
                                    </a:lnTo>
                                    <a:lnTo>
                                      <a:pt x="1261" y="92"/>
                                    </a:lnTo>
                                    <a:lnTo>
                                      <a:pt x="1288" y="82"/>
                                    </a:lnTo>
                                    <a:lnTo>
                                      <a:pt x="1315" y="74"/>
                                    </a:lnTo>
                                    <a:lnTo>
                                      <a:pt x="1343" y="65"/>
                                    </a:lnTo>
                                    <a:lnTo>
                                      <a:pt x="1370" y="57"/>
                                    </a:lnTo>
                                    <a:lnTo>
                                      <a:pt x="1398" y="50"/>
                                    </a:lnTo>
                                    <a:lnTo>
                                      <a:pt x="1428" y="43"/>
                                    </a:lnTo>
                                    <a:lnTo>
                                      <a:pt x="1456" y="38"/>
                                    </a:lnTo>
                                    <a:lnTo>
                                      <a:pt x="1486" y="32"/>
                                    </a:lnTo>
                                    <a:lnTo>
                                      <a:pt x="1516" y="28"/>
                                    </a:lnTo>
                                    <a:lnTo>
                                      <a:pt x="1547" y="24"/>
                                    </a:lnTo>
                                    <a:lnTo>
                                      <a:pt x="1621" y="19"/>
                                    </a:lnTo>
                                    <a:lnTo>
                                      <a:pt x="1735" y="12"/>
                                    </a:lnTo>
                                    <a:lnTo>
                                      <a:pt x="1805" y="9"/>
                                    </a:lnTo>
                                    <a:lnTo>
                                      <a:pt x="1881" y="6"/>
                                    </a:lnTo>
                                    <a:lnTo>
                                      <a:pt x="1966" y="4"/>
                                    </a:lnTo>
                                    <a:lnTo>
                                      <a:pt x="2057" y="1"/>
                                    </a:lnTo>
                                    <a:lnTo>
                                      <a:pt x="2154" y="0"/>
                                    </a:lnTo>
                                    <a:lnTo>
                                      <a:pt x="2255" y="0"/>
                                    </a:lnTo>
                                    <a:lnTo>
                                      <a:pt x="2361" y="1"/>
                                    </a:lnTo>
                                    <a:lnTo>
                                      <a:pt x="2472" y="5"/>
                                    </a:lnTo>
                                    <a:lnTo>
                                      <a:pt x="2585" y="9"/>
                                    </a:lnTo>
                                    <a:lnTo>
                                      <a:pt x="2702" y="15"/>
                                    </a:lnTo>
                                    <a:lnTo>
                                      <a:pt x="2820" y="23"/>
                                    </a:lnTo>
                                    <a:lnTo>
                                      <a:pt x="2941" y="33"/>
                                    </a:lnTo>
                                    <a:lnTo>
                                      <a:pt x="3061" y="46"/>
                                    </a:lnTo>
                                    <a:lnTo>
                                      <a:pt x="3182" y="62"/>
                                    </a:lnTo>
                                    <a:lnTo>
                                      <a:pt x="3302" y="80"/>
                                    </a:lnTo>
                                    <a:lnTo>
                                      <a:pt x="3422" y="101"/>
                                    </a:lnTo>
                                    <a:lnTo>
                                      <a:pt x="3540" y="125"/>
                                    </a:lnTo>
                                    <a:lnTo>
                                      <a:pt x="3656" y="154"/>
                                    </a:lnTo>
                                    <a:lnTo>
                                      <a:pt x="3767" y="184"/>
                                    </a:lnTo>
                                    <a:lnTo>
                                      <a:pt x="3876" y="219"/>
                                    </a:lnTo>
                                    <a:lnTo>
                                      <a:pt x="3981" y="259"/>
                                    </a:lnTo>
                                    <a:lnTo>
                                      <a:pt x="4081" y="302"/>
                                    </a:lnTo>
                                    <a:lnTo>
                                      <a:pt x="4175" y="350"/>
                                    </a:lnTo>
                                    <a:lnTo>
                                      <a:pt x="4262" y="402"/>
                                    </a:lnTo>
                                    <a:lnTo>
                                      <a:pt x="4344" y="459"/>
                                    </a:lnTo>
                                    <a:lnTo>
                                      <a:pt x="4419" y="520"/>
                                    </a:lnTo>
                                    <a:lnTo>
                                      <a:pt x="4484" y="587"/>
                                    </a:lnTo>
                                    <a:lnTo>
                                      <a:pt x="4541" y="659"/>
                                    </a:lnTo>
                                    <a:lnTo>
                                      <a:pt x="4566" y="697"/>
                                    </a:lnTo>
                                    <a:lnTo>
                                      <a:pt x="4591" y="735"/>
                                    </a:lnTo>
                                    <a:lnTo>
                                      <a:pt x="4615" y="773"/>
                                    </a:lnTo>
                                    <a:lnTo>
                                      <a:pt x="4639" y="813"/>
                                    </a:lnTo>
                                    <a:lnTo>
                                      <a:pt x="4662" y="853"/>
                                    </a:lnTo>
                                    <a:lnTo>
                                      <a:pt x="4686" y="895"/>
                                    </a:lnTo>
                                    <a:lnTo>
                                      <a:pt x="4708" y="936"/>
                                    </a:lnTo>
                                    <a:lnTo>
                                      <a:pt x="4731" y="979"/>
                                    </a:lnTo>
                                    <a:lnTo>
                                      <a:pt x="4752" y="1022"/>
                                    </a:lnTo>
                                    <a:lnTo>
                                      <a:pt x="4773" y="1066"/>
                                    </a:lnTo>
                                    <a:lnTo>
                                      <a:pt x="4794" y="1110"/>
                                    </a:lnTo>
                                    <a:lnTo>
                                      <a:pt x="4812" y="1155"/>
                                    </a:lnTo>
                                    <a:lnTo>
                                      <a:pt x="4831" y="1200"/>
                                    </a:lnTo>
                                    <a:lnTo>
                                      <a:pt x="4848" y="1246"/>
                                    </a:lnTo>
                                    <a:lnTo>
                                      <a:pt x="4865" y="1292"/>
                                    </a:lnTo>
                                    <a:lnTo>
                                      <a:pt x="4880" y="1339"/>
                                    </a:lnTo>
                                    <a:lnTo>
                                      <a:pt x="4894" y="1385"/>
                                    </a:lnTo>
                                    <a:lnTo>
                                      <a:pt x="4907" y="1432"/>
                                    </a:lnTo>
                                    <a:lnTo>
                                      <a:pt x="4918" y="1479"/>
                                    </a:lnTo>
                                    <a:lnTo>
                                      <a:pt x="4929" y="1528"/>
                                    </a:lnTo>
                                    <a:lnTo>
                                      <a:pt x="4938" y="1575"/>
                                    </a:lnTo>
                                    <a:lnTo>
                                      <a:pt x="4945" y="1622"/>
                                    </a:lnTo>
                                    <a:lnTo>
                                      <a:pt x="4951" y="1669"/>
                                    </a:lnTo>
                                    <a:lnTo>
                                      <a:pt x="4955" y="1717"/>
                                    </a:lnTo>
                                    <a:lnTo>
                                      <a:pt x="4957" y="1764"/>
                                    </a:lnTo>
                                    <a:lnTo>
                                      <a:pt x="4959" y="1811"/>
                                    </a:lnTo>
                                    <a:lnTo>
                                      <a:pt x="4957" y="1858"/>
                                    </a:lnTo>
                                    <a:lnTo>
                                      <a:pt x="4954" y="1905"/>
                                    </a:lnTo>
                                    <a:lnTo>
                                      <a:pt x="4950" y="1951"/>
                                    </a:lnTo>
                                    <a:lnTo>
                                      <a:pt x="4943" y="1997"/>
                                    </a:lnTo>
                                    <a:lnTo>
                                      <a:pt x="4935" y="2043"/>
                                    </a:lnTo>
                                    <a:lnTo>
                                      <a:pt x="4924" y="2089"/>
                                    </a:lnTo>
                                    <a:lnTo>
                                      <a:pt x="4897" y="2152"/>
                                    </a:lnTo>
                                    <a:lnTo>
                                      <a:pt x="4855" y="2213"/>
                                    </a:lnTo>
                                    <a:lnTo>
                                      <a:pt x="4796" y="2273"/>
                                    </a:lnTo>
                                    <a:lnTo>
                                      <a:pt x="4721" y="2331"/>
                                    </a:lnTo>
                                    <a:lnTo>
                                      <a:pt x="4632" y="2388"/>
                                    </a:lnTo>
                                    <a:lnTo>
                                      <a:pt x="4529" y="2443"/>
                                    </a:lnTo>
                                    <a:lnTo>
                                      <a:pt x="4414" y="2495"/>
                                    </a:lnTo>
                                    <a:lnTo>
                                      <a:pt x="4287" y="2546"/>
                                    </a:lnTo>
                                    <a:lnTo>
                                      <a:pt x="4151" y="2594"/>
                                    </a:lnTo>
                                    <a:lnTo>
                                      <a:pt x="4004" y="2640"/>
                                    </a:lnTo>
                                    <a:lnTo>
                                      <a:pt x="3849" y="2683"/>
                                    </a:lnTo>
                                    <a:lnTo>
                                      <a:pt x="3687" y="2722"/>
                                    </a:lnTo>
                                    <a:lnTo>
                                      <a:pt x="3518" y="2759"/>
                                    </a:lnTo>
                                    <a:lnTo>
                                      <a:pt x="3343" y="2793"/>
                                    </a:lnTo>
                                    <a:lnTo>
                                      <a:pt x="3164" y="2825"/>
                                    </a:lnTo>
                                    <a:lnTo>
                                      <a:pt x="2980" y="2852"/>
                                    </a:lnTo>
                                    <a:lnTo>
                                      <a:pt x="2794" y="2875"/>
                                    </a:lnTo>
                                    <a:lnTo>
                                      <a:pt x="2607" y="2896"/>
                                    </a:lnTo>
                                    <a:lnTo>
                                      <a:pt x="2419" y="2912"/>
                                    </a:lnTo>
                                    <a:lnTo>
                                      <a:pt x="2231" y="2925"/>
                                    </a:lnTo>
                                    <a:lnTo>
                                      <a:pt x="2044" y="2932"/>
                                    </a:lnTo>
                                    <a:lnTo>
                                      <a:pt x="1861" y="2937"/>
                                    </a:lnTo>
                                    <a:lnTo>
                                      <a:pt x="1679" y="2935"/>
                                    </a:lnTo>
                                    <a:lnTo>
                                      <a:pt x="1502" y="2931"/>
                                    </a:lnTo>
                                    <a:lnTo>
                                      <a:pt x="1330" y="2920"/>
                                    </a:lnTo>
                                    <a:lnTo>
                                      <a:pt x="1164" y="2906"/>
                                    </a:lnTo>
                                    <a:lnTo>
                                      <a:pt x="1006" y="2886"/>
                                    </a:lnTo>
                                    <a:lnTo>
                                      <a:pt x="856" y="2861"/>
                                    </a:lnTo>
                                    <a:lnTo>
                                      <a:pt x="715" y="2830"/>
                                    </a:lnTo>
                                    <a:lnTo>
                                      <a:pt x="584" y="2795"/>
                                    </a:lnTo>
                                    <a:lnTo>
                                      <a:pt x="464" y="2754"/>
                                    </a:lnTo>
                                    <a:lnTo>
                                      <a:pt x="355" y="27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26080"/>
                                <a:ext cx="28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9" h="2937">
                                    <a:moveTo>
                                      <a:pt x="355" y="2707"/>
                                    </a:moveTo>
                                    <a:lnTo>
                                      <a:pt x="326" y="2686"/>
                                    </a:lnTo>
                                    <a:lnTo>
                                      <a:pt x="297" y="2662"/>
                                    </a:lnTo>
                                    <a:lnTo>
                                      <a:pt x="270" y="2635"/>
                                    </a:lnTo>
                                    <a:lnTo>
                                      <a:pt x="245" y="2607"/>
                                    </a:lnTo>
                                    <a:lnTo>
                                      <a:pt x="221" y="2575"/>
                                    </a:lnTo>
                                    <a:lnTo>
                                      <a:pt x="198" y="2542"/>
                                    </a:lnTo>
                                    <a:lnTo>
                                      <a:pt x="176" y="2507"/>
                                    </a:lnTo>
                                    <a:lnTo>
                                      <a:pt x="155" y="2469"/>
                                    </a:lnTo>
                                    <a:lnTo>
                                      <a:pt x="137" y="2431"/>
                                    </a:lnTo>
                                    <a:lnTo>
                                      <a:pt x="119" y="2390"/>
                                    </a:lnTo>
                                    <a:lnTo>
                                      <a:pt x="103" y="2349"/>
                                    </a:lnTo>
                                    <a:lnTo>
                                      <a:pt x="88" y="2305"/>
                                    </a:lnTo>
                                    <a:lnTo>
                                      <a:pt x="73" y="2261"/>
                                    </a:lnTo>
                                    <a:lnTo>
                                      <a:pt x="61" y="2216"/>
                                    </a:lnTo>
                                    <a:lnTo>
                                      <a:pt x="49" y="2170"/>
                                    </a:lnTo>
                                    <a:lnTo>
                                      <a:pt x="40" y="2123"/>
                                    </a:lnTo>
                                    <a:lnTo>
                                      <a:pt x="31" y="2076"/>
                                    </a:lnTo>
                                    <a:lnTo>
                                      <a:pt x="22" y="2029"/>
                                    </a:lnTo>
                                    <a:lnTo>
                                      <a:pt x="15" y="1982"/>
                                    </a:lnTo>
                                    <a:lnTo>
                                      <a:pt x="10" y="1935"/>
                                    </a:lnTo>
                                    <a:lnTo>
                                      <a:pt x="6" y="1888"/>
                                    </a:lnTo>
                                    <a:lnTo>
                                      <a:pt x="2" y="1841"/>
                                    </a:lnTo>
                                    <a:lnTo>
                                      <a:pt x="1" y="1795"/>
                                    </a:lnTo>
                                    <a:lnTo>
                                      <a:pt x="0" y="1750"/>
                                    </a:lnTo>
                                    <a:lnTo>
                                      <a:pt x="0" y="1705"/>
                                    </a:lnTo>
                                    <a:lnTo>
                                      <a:pt x="1" y="1661"/>
                                    </a:lnTo>
                                    <a:lnTo>
                                      <a:pt x="3" y="1618"/>
                                    </a:lnTo>
                                    <a:lnTo>
                                      <a:pt x="8" y="1578"/>
                                    </a:lnTo>
                                    <a:lnTo>
                                      <a:pt x="12" y="1539"/>
                                    </a:lnTo>
                                    <a:lnTo>
                                      <a:pt x="18" y="1500"/>
                                    </a:lnTo>
                                    <a:lnTo>
                                      <a:pt x="24" y="1464"/>
                                    </a:lnTo>
                                    <a:lnTo>
                                      <a:pt x="32" y="1430"/>
                                    </a:lnTo>
                                    <a:lnTo>
                                      <a:pt x="42" y="1396"/>
                                    </a:lnTo>
                                    <a:lnTo>
                                      <a:pt x="52" y="1360"/>
                                    </a:lnTo>
                                    <a:lnTo>
                                      <a:pt x="65" y="1323"/>
                                    </a:lnTo>
                                    <a:lnTo>
                                      <a:pt x="78" y="1283"/>
                                    </a:lnTo>
                                    <a:lnTo>
                                      <a:pt x="93" y="1244"/>
                                    </a:lnTo>
                                    <a:lnTo>
                                      <a:pt x="109" y="1204"/>
                                    </a:lnTo>
                                    <a:lnTo>
                                      <a:pt x="127" y="1162"/>
                                    </a:lnTo>
                                    <a:lnTo>
                                      <a:pt x="147" y="1120"/>
                                    </a:lnTo>
                                    <a:lnTo>
                                      <a:pt x="166" y="1078"/>
                                    </a:lnTo>
                                    <a:lnTo>
                                      <a:pt x="187" y="1035"/>
                                    </a:lnTo>
                                    <a:lnTo>
                                      <a:pt x="209" y="992"/>
                                    </a:lnTo>
                                    <a:lnTo>
                                      <a:pt x="232" y="950"/>
                                    </a:lnTo>
                                    <a:lnTo>
                                      <a:pt x="256" y="907"/>
                                    </a:lnTo>
                                    <a:lnTo>
                                      <a:pt x="280" y="865"/>
                                    </a:lnTo>
                                    <a:lnTo>
                                      <a:pt x="305" y="823"/>
                                    </a:lnTo>
                                    <a:lnTo>
                                      <a:pt x="330" y="782"/>
                                    </a:lnTo>
                                    <a:lnTo>
                                      <a:pt x="355" y="741"/>
                                    </a:lnTo>
                                    <a:lnTo>
                                      <a:pt x="382" y="702"/>
                                    </a:lnTo>
                                    <a:lnTo>
                                      <a:pt x="409" y="664"/>
                                    </a:lnTo>
                                    <a:lnTo>
                                      <a:pt x="435" y="627"/>
                                    </a:lnTo>
                                    <a:lnTo>
                                      <a:pt x="461" y="590"/>
                                    </a:lnTo>
                                    <a:lnTo>
                                      <a:pt x="489" y="556"/>
                                    </a:lnTo>
                                    <a:lnTo>
                                      <a:pt x="516" y="525"/>
                                    </a:lnTo>
                                    <a:lnTo>
                                      <a:pt x="542" y="494"/>
                                    </a:lnTo>
                                    <a:lnTo>
                                      <a:pt x="569" y="466"/>
                                    </a:lnTo>
                                    <a:lnTo>
                                      <a:pt x="595" y="439"/>
                                    </a:lnTo>
                                    <a:lnTo>
                                      <a:pt x="621" y="415"/>
                                    </a:lnTo>
                                    <a:lnTo>
                                      <a:pt x="646" y="393"/>
                                    </a:lnTo>
                                    <a:lnTo>
                                      <a:pt x="671" y="375"/>
                                    </a:lnTo>
                                    <a:lnTo>
                                      <a:pt x="695" y="359"/>
                                    </a:lnTo>
                                    <a:lnTo>
                                      <a:pt x="719" y="346"/>
                                    </a:lnTo>
                                    <a:lnTo>
                                      <a:pt x="742" y="336"/>
                                    </a:lnTo>
                                    <a:lnTo>
                                      <a:pt x="786" y="319"/>
                                    </a:lnTo>
                                    <a:lnTo>
                                      <a:pt x="830" y="299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918" y="254"/>
                                    </a:lnTo>
                                    <a:lnTo>
                                      <a:pt x="964" y="231"/>
                                    </a:lnTo>
                                    <a:lnTo>
                                      <a:pt x="1011" y="206"/>
                                    </a:lnTo>
                                    <a:lnTo>
                                      <a:pt x="1058" y="182"/>
                                    </a:lnTo>
                                    <a:lnTo>
                                      <a:pt x="1107" y="158"/>
                                    </a:lnTo>
                                    <a:lnTo>
                                      <a:pt x="1157" y="135"/>
                                    </a:lnTo>
                                    <a:lnTo>
                                      <a:pt x="1208" y="113"/>
                                    </a:lnTo>
                                    <a:lnTo>
                                      <a:pt x="1234" y="102"/>
                                    </a:lnTo>
                                    <a:lnTo>
                                      <a:pt x="1261" y="92"/>
                                    </a:lnTo>
                                    <a:lnTo>
                                      <a:pt x="1288" y="82"/>
                                    </a:lnTo>
                                    <a:lnTo>
                                      <a:pt x="1315" y="74"/>
                                    </a:lnTo>
                                    <a:lnTo>
                                      <a:pt x="1343" y="65"/>
                                    </a:lnTo>
                                    <a:lnTo>
                                      <a:pt x="1370" y="57"/>
                                    </a:lnTo>
                                    <a:lnTo>
                                      <a:pt x="1398" y="50"/>
                                    </a:lnTo>
                                    <a:lnTo>
                                      <a:pt x="1428" y="43"/>
                                    </a:lnTo>
                                    <a:lnTo>
                                      <a:pt x="1456" y="38"/>
                                    </a:lnTo>
                                    <a:lnTo>
                                      <a:pt x="1486" y="32"/>
                                    </a:lnTo>
                                    <a:lnTo>
                                      <a:pt x="1516" y="28"/>
                                    </a:lnTo>
                                    <a:lnTo>
                                      <a:pt x="1547" y="24"/>
                                    </a:lnTo>
                                    <a:lnTo>
                                      <a:pt x="1621" y="19"/>
                                    </a:lnTo>
                                    <a:lnTo>
                                      <a:pt x="1735" y="12"/>
                                    </a:lnTo>
                                    <a:lnTo>
                                      <a:pt x="1805" y="9"/>
                                    </a:lnTo>
                                    <a:lnTo>
                                      <a:pt x="1881" y="6"/>
                                    </a:lnTo>
                                    <a:lnTo>
                                      <a:pt x="1966" y="4"/>
                                    </a:lnTo>
                                    <a:lnTo>
                                      <a:pt x="2057" y="1"/>
                                    </a:lnTo>
                                    <a:lnTo>
                                      <a:pt x="2154" y="0"/>
                                    </a:lnTo>
                                    <a:lnTo>
                                      <a:pt x="2255" y="0"/>
                                    </a:lnTo>
                                    <a:lnTo>
                                      <a:pt x="2361" y="1"/>
                                    </a:lnTo>
                                    <a:lnTo>
                                      <a:pt x="2472" y="5"/>
                                    </a:lnTo>
                                    <a:lnTo>
                                      <a:pt x="2585" y="9"/>
                                    </a:lnTo>
                                    <a:lnTo>
                                      <a:pt x="2702" y="15"/>
                                    </a:lnTo>
                                    <a:lnTo>
                                      <a:pt x="2820" y="23"/>
                                    </a:lnTo>
                                    <a:lnTo>
                                      <a:pt x="2941" y="33"/>
                                    </a:lnTo>
                                    <a:lnTo>
                                      <a:pt x="3061" y="46"/>
                                    </a:lnTo>
                                    <a:lnTo>
                                      <a:pt x="3182" y="62"/>
                                    </a:lnTo>
                                    <a:lnTo>
                                      <a:pt x="3302" y="80"/>
                                    </a:lnTo>
                                    <a:lnTo>
                                      <a:pt x="3422" y="101"/>
                                    </a:lnTo>
                                    <a:lnTo>
                                      <a:pt x="3540" y="125"/>
                                    </a:lnTo>
                                    <a:lnTo>
                                      <a:pt x="3656" y="154"/>
                                    </a:lnTo>
                                    <a:lnTo>
                                      <a:pt x="3767" y="184"/>
                                    </a:lnTo>
                                    <a:lnTo>
                                      <a:pt x="3876" y="219"/>
                                    </a:lnTo>
                                    <a:lnTo>
                                      <a:pt x="3981" y="259"/>
                                    </a:lnTo>
                                    <a:lnTo>
                                      <a:pt x="4081" y="302"/>
                                    </a:lnTo>
                                    <a:lnTo>
                                      <a:pt x="4175" y="350"/>
                                    </a:lnTo>
                                    <a:lnTo>
                                      <a:pt x="4262" y="402"/>
                                    </a:lnTo>
                                    <a:lnTo>
                                      <a:pt x="4344" y="459"/>
                                    </a:lnTo>
                                    <a:lnTo>
                                      <a:pt x="4419" y="520"/>
                                    </a:lnTo>
                                    <a:lnTo>
                                      <a:pt x="4484" y="587"/>
                                    </a:lnTo>
                                    <a:lnTo>
                                      <a:pt x="4541" y="659"/>
                                    </a:lnTo>
                                    <a:lnTo>
                                      <a:pt x="4566" y="697"/>
                                    </a:lnTo>
                                    <a:lnTo>
                                      <a:pt x="4591" y="735"/>
                                    </a:lnTo>
                                    <a:lnTo>
                                      <a:pt x="4615" y="773"/>
                                    </a:lnTo>
                                    <a:lnTo>
                                      <a:pt x="4639" y="813"/>
                                    </a:lnTo>
                                    <a:lnTo>
                                      <a:pt x="4662" y="853"/>
                                    </a:lnTo>
                                    <a:lnTo>
                                      <a:pt x="4686" y="895"/>
                                    </a:lnTo>
                                    <a:lnTo>
                                      <a:pt x="4708" y="936"/>
                                    </a:lnTo>
                                    <a:lnTo>
                                      <a:pt x="4731" y="979"/>
                                    </a:lnTo>
                                    <a:lnTo>
                                      <a:pt x="4752" y="1022"/>
                                    </a:lnTo>
                                    <a:lnTo>
                                      <a:pt x="4773" y="1066"/>
                                    </a:lnTo>
                                    <a:lnTo>
                                      <a:pt x="4794" y="1110"/>
                                    </a:lnTo>
                                    <a:lnTo>
                                      <a:pt x="4812" y="1155"/>
                                    </a:lnTo>
                                    <a:lnTo>
                                      <a:pt x="4831" y="1200"/>
                                    </a:lnTo>
                                    <a:lnTo>
                                      <a:pt x="4848" y="1246"/>
                                    </a:lnTo>
                                    <a:lnTo>
                                      <a:pt x="4865" y="1292"/>
                                    </a:lnTo>
                                    <a:lnTo>
                                      <a:pt x="4880" y="1339"/>
                                    </a:lnTo>
                                    <a:lnTo>
                                      <a:pt x="4894" y="1385"/>
                                    </a:lnTo>
                                    <a:lnTo>
                                      <a:pt x="4907" y="1432"/>
                                    </a:lnTo>
                                    <a:lnTo>
                                      <a:pt x="4918" y="1479"/>
                                    </a:lnTo>
                                    <a:lnTo>
                                      <a:pt x="4929" y="1528"/>
                                    </a:lnTo>
                                    <a:lnTo>
                                      <a:pt x="4938" y="1575"/>
                                    </a:lnTo>
                                    <a:lnTo>
                                      <a:pt x="4945" y="1622"/>
                                    </a:lnTo>
                                    <a:lnTo>
                                      <a:pt x="4951" y="1669"/>
                                    </a:lnTo>
                                    <a:lnTo>
                                      <a:pt x="4955" y="1717"/>
                                    </a:lnTo>
                                    <a:lnTo>
                                      <a:pt x="4957" y="1764"/>
                                    </a:lnTo>
                                    <a:lnTo>
                                      <a:pt x="4959" y="1811"/>
                                    </a:lnTo>
                                    <a:lnTo>
                                      <a:pt x="4957" y="1858"/>
                                    </a:lnTo>
                                    <a:lnTo>
                                      <a:pt x="4954" y="1905"/>
                                    </a:lnTo>
                                    <a:lnTo>
                                      <a:pt x="4950" y="1951"/>
                                    </a:lnTo>
                                    <a:lnTo>
                                      <a:pt x="4943" y="1997"/>
                                    </a:lnTo>
                                    <a:lnTo>
                                      <a:pt x="4935" y="2043"/>
                                    </a:lnTo>
                                    <a:lnTo>
                                      <a:pt x="4924" y="2089"/>
                                    </a:lnTo>
                                    <a:lnTo>
                                      <a:pt x="4897" y="2152"/>
                                    </a:lnTo>
                                    <a:lnTo>
                                      <a:pt x="4855" y="2213"/>
                                    </a:lnTo>
                                    <a:lnTo>
                                      <a:pt x="4796" y="2273"/>
                                    </a:lnTo>
                                    <a:lnTo>
                                      <a:pt x="4721" y="2331"/>
                                    </a:lnTo>
                                    <a:lnTo>
                                      <a:pt x="4632" y="2388"/>
                                    </a:lnTo>
                                    <a:lnTo>
                                      <a:pt x="4529" y="2443"/>
                                    </a:lnTo>
                                    <a:lnTo>
                                      <a:pt x="4414" y="2495"/>
                                    </a:lnTo>
                                    <a:lnTo>
                                      <a:pt x="4287" y="2546"/>
                                    </a:lnTo>
                                    <a:lnTo>
                                      <a:pt x="4151" y="2594"/>
                                    </a:lnTo>
                                    <a:lnTo>
                                      <a:pt x="4004" y="2640"/>
                                    </a:lnTo>
                                    <a:lnTo>
                                      <a:pt x="3849" y="2683"/>
                                    </a:lnTo>
                                    <a:lnTo>
                                      <a:pt x="3687" y="2722"/>
                                    </a:lnTo>
                                    <a:lnTo>
                                      <a:pt x="3518" y="2759"/>
                                    </a:lnTo>
                                    <a:lnTo>
                                      <a:pt x="3343" y="2793"/>
                                    </a:lnTo>
                                    <a:lnTo>
                                      <a:pt x="3164" y="2825"/>
                                    </a:lnTo>
                                    <a:lnTo>
                                      <a:pt x="2980" y="2852"/>
                                    </a:lnTo>
                                    <a:lnTo>
                                      <a:pt x="2794" y="2875"/>
                                    </a:lnTo>
                                    <a:lnTo>
                                      <a:pt x="2607" y="2896"/>
                                    </a:lnTo>
                                    <a:lnTo>
                                      <a:pt x="2419" y="2912"/>
                                    </a:lnTo>
                                    <a:lnTo>
                                      <a:pt x="2231" y="2925"/>
                                    </a:lnTo>
                                    <a:lnTo>
                                      <a:pt x="2044" y="2932"/>
                                    </a:lnTo>
                                    <a:lnTo>
                                      <a:pt x="1861" y="2937"/>
                                    </a:lnTo>
                                    <a:lnTo>
                                      <a:pt x="1679" y="2935"/>
                                    </a:lnTo>
                                    <a:lnTo>
                                      <a:pt x="1502" y="2931"/>
                                    </a:lnTo>
                                    <a:lnTo>
                                      <a:pt x="1330" y="2920"/>
                                    </a:lnTo>
                                    <a:lnTo>
                                      <a:pt x="1164" y="2906"/>
                                    </a:lnTo>
                                    <a:lnTo>
                                      <a:pt x="1006" y="2886"/>
                                    </a:lnTo>
                                    <a:lnTo>
                                      <a:pt x="856" y="2861"/>
                                    </a:lnTo>
                                    <a:lnTo>
                                      <a:pt x="715" y="2830"/>
                                    </a:lnTo>
                                    <a:lnTo>
                                      <a:pt x="584" y="2795"/>
                                    </a:lnTo>
                                    <a:lnTo>
                                      <a:pt x="464" y="2754"/>
                                    </a:lnTo>
                                    <a:lnTo>
                                      <a:pt x="355" y="27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227880"/>
                                <a:ext cx="2793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1" h="2730">
                                    <a:moveTo>
                                      <a:pt x="318" y="2394"/>
                                    </a:moveTo>
                                    <a:lnTo>
                                      <a:pt x="291" y="2374"/>
                                    </a:lnTo>
                                    <a:lnTo>
                                      <a:pt x="264" y="2354"/>
                                    </a:lnTo>
                                    <a:lnTo>
                                      <a:pt x="239" y="2332"/>
                                    </a:lnTo>
                                    <a:lnTo>
                                      <a:pt x="215" y="2308"/>
                                    </a:lnTo>
                                    <a:lnTo>
                                      <a:pt x="193" y="2281"/>
                                    </a:lnTo>
                                    <a:lnTo>
                                      <a:pt x="172" y="2254"/>
                                    </a:lnTo>
                                    <a:lnTo>
                                      <a:pt x="152" y="2227"/>
                                    </a:lnTo>
                                    <a:lnTo>
                                      <a:pt x="134" y="2197"/>
                                    </a:lnTo>
                                    <a:lnTo>
                                      <a:pt x="116" y="2166"/>
                                    </a:lnTo>
                                    <a:lnTo>
                                      <a:pt x="100" y="2135"/>
                                    </a:lnTo>
                                    <a:lnTo>
                                      <a:pt x="86" y="2102"/>
                                    </a:lnTo>
                                    <a:lnTo>
                                      <a:pt x="72" y="2068"/>
                                    </a:lnTo>
                                    <a:lnTo>
                                      <a:pt x="59" y="2034"/>
                                    </a:lnTo>
                                    <a:lnTo>
                                      <a:pt x="48" y="1999"/>
                                    </a:lnTo>
                                    <a:lnTo>
                                      <a:pt x="39" y="1963"/>
                                    </a:lnTo>
                                    <a:lnTo>
                                      <a:pt x="30" y="1927"/>
                                    </a:lnTo>
                                    <a:lnTo>
                                      <a:pt x="22" y="1891"/>
                                    </a:lnTo>
                                    <a:lnTo>
                                      <a:pt x="16" y="1854"/>
                                    </a:lnTo>
                                    <a:lnTo>
                                      <a:pt x="11" y="1817"/>
                                    </a:lnTo>
                                    <a:lnTo>
                                      <a:pt x="7" y="1780"/>
                                    </a:lnTo>
                                    <a:lnTo>
                                      <a:pt x="4" y="1743"/>
                                    </a:lnTo>
                                    <a:lnTo>
                                      <a:pt x="1" y="1706"/>
                                    </a:lnTo>
                                    <a:lnTo>
                                      <a:pt x="0" y="1669"/>
                                    </a:lnTo>
                                    <a:lnTo>
                                      <a:pt x="0" y="1632"/>
                                    </a:lnTo>
                                    <a:lnTo>
                                      <a:pt x="1" y="1596"/>
                                    </a:lnTo>
                                    <a:lnTo>
                                      <a:pt x="4" y="1560"/>
                                    </a:lnTo>
                                    <a:lnTo>
                                      <a:pt x="7" y="1525"/>
                                    </a:lnTo>
                                    <a:lnTo>
                                      <a:pt x="11" y="1490"/>
                                    </a:lnTo>
                                    <a:lnTo>
                                      <a:pt x="16" y="1456"/>
                                    </a:lnTo>
                                    <a:lnTo>
                                      <a:pt x="22" y="1423"/>
                                    </a:lnTo>
                                    <a:lnTo>
                                      <a:pt x="29" y="1390"/>
                                    </a:lnTo>
                                    <a:lnTo>
                                      <a:pt x="36" y="1359"/>
                                    </a:lnTo>
                                    <a:lnTo>
                                      <a:pt x="45" y="1326"/>
                                    </a:lnTo>
                                    <a:lnTo>
                                      <a:pt x="55" y="1292"/>
                                    </a:lnTo>
                                    <a:lnTo>
                                      <a:pt x="66" y="1256"/>
                                    </a:lnTo>
                                    <a:lnTo>
                                      <a:pt x="79" y="1219"/>
                                    </a:lnTo>
                                    <a:lnTo>
                                      <a:pt x="93" y="1182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125" y="1106"/>
                                    </a:lnTo>
                                    <a:lnTo>
                                      <a:pt x="142" y="1066"/>
                                    </a:lnTo>
                                    <a:lnTo>
                                      <a:pt x="160" y="1027"/>
                                    </a:lnTo>
                                    <a:lnTo>
                                      <a:pt x="180" y="987"/>
                                    </a:lnTo>
                                    <a:lnTo>
                                      <a:pt x="199" y="948"/>
                                    </a:lnTo>
                                    <a:lnTo>
                                      <a:pt x="220" y="909"/>
                                    </a:lnTo>
                                    <a:lnTo>
                                      <a:pt x="242" y="869"/>
                                    </a:lnTo>
                                    <a:lnTo>
                                      <a:pt x="264" y="830"/>
                                    </a:lnTo>
                                    <a:lnTo>
                                      <a:pt x="287" y="791"/>
                                    </a:lnTo>
                                    <a:lnTo>
                                      <a:pt x="311" y="754"/>
                                    </a:lnTo>
                                    <a:lnTo>
                                      <a:pt x="334" y="717"/>
                                    </a:lnTo>
                                    <a:lnTo>
                                      <a:pt x="358" y="681"/>
                                    </a:lnTo>
                                    <a:lnTo>
                                      <a:pt x="383" y="646"/>
                                    </a:lnTo>
                                    <a:lnTo>
                                      <a:pt x="407" y="612"/>
                                    </a:lnTo>
                                    <a:lnTo>
                                      <a:pt x="432" y="580"/>
                                    </a:lnTo>
                                    <a:lnTo>
                                      <a:pt x="457" y="548"/>
                                    </a:lnTo>
                                    <a:lnTo>
                                      <a:pt x="481" y="519"/>
                                    </a:lnTo>
                                    <a:lnTo>
                                      <a:pt x="506" y="491"/>
                                    </a:lnTo>
                                    <a:lnTo>
                                      <a:pt x="532" y="465"/>
                                    </a:lnTo>
                                    <a:lnTo>
                                      <a:pt x="556" y="442"/>
                                    </a:lnTo>
                                    <a:lnTo>
                                      <a:pt x="580" y="420"/>
                                    </a:lnTo>
                                    <a:lnTo>
                                      <a:pt x="604" y="401"/>
                                    </a:lnTo>
                                    <a:lnTo>
                                      <a:pt x="627" y="383"/>
                                    </a:lnTo>
                                    <a:lnTo>
                                      <a:pt x="650" y="369"/>
                                    </a:lnTo>
                                    <a:lnTo>
                                      <a:pt x="673" y="357"/>
                                    </a:lnTo>
                                    <a:lnTo>
                                      <a:pt x="694" y="347"/>
                                    </a:lnTo>
                                    <a:lnTo>
                                      <a:pt x="737" y="329"/>
                                    </a:lnTo>
                                    <a:lnTo>
                                      <a:pt x="780" y="310"/>
                                    </a:lnTo>
                                    <a:lnTo>
                                      <a:pt x="823" y="288"/>
                                    </a:lnTo>
                                    <a:lnTo>
                                      <a:pt x="868" y="264"/>
                                    </a:lnTo>
                                    <a:lnTo>
                                      <a:pt x="914" y="240"/>
                                    </a:lnTo>
                                    <a:lnTo>
                                      <a:pt x="961" y="214"/>
                                    </a:lnTo>
                                    <a:lnTo>
                                      <a:pt x="1009" y="189"/>
                                    </a:lnTo>
                                    <a:lnTo>
                                      <a:pt x="1058" y="164"/>
                                    </a:lnTo>
                                    <a:lnTo>
                                      <a:pt x="1109" y="140"/>
                                    </a:lnTo>
                                    <a:lnTo>
                                      <a:pt x="1160" y="117"/>
                                    </a:lnTo>
                                    <a:lnTo>
                                      <a:pt x="1185" y="107"/>
                                    </a:lnTo>
                                    <a:lnTo>
                                      <a:pt x="1211" y="96"/>
                                    </a:lnTo>
                                    <a:lnTo>
                                      <a:pt x="1239" y="86"/>
                                    </a:lnTo>
                                    <a:lnTo>
                                      <a:pt x="1266" y="77"/>
                                    </a:lnTo>
                                    <a:lnTo>
                                      <a:pt x="1292" y="69"/>
                                    </a:lnTo>
                                    <a:lnTo>
                                      <a:pt x="1321" y="60"/>
                                    </a:lnTo>
                                    <a:lnTo>
                                      <a:pt x="1348" y="54"/>
                                    </a:lnTo>
                                    <a:lnTo>
                                      <a:pt x="1377" y="47"/>
                                    </a:lnTo>
                                    <a:lnTo>
                                      <a:pt x="1405" y="41"/>
                                    </a:lnTo>
                                    <a:lnTo>
                                      <a:pt x="1434" y="36"/>
                                    </a:lnTo>
                                    <a:lnTo>
                                      <a:pt x="1463" y="33"/>
                                    </a:lnTo>
                                    <a:lnTo>
                                      <a:pt x="1492" y="29"/>
                                    </a:lnTo>
                                    <a:lnTo>
                                      <a:pt x="1567" y="23"/>
                                    </a:lnTo>
                                    <a:lnTo>
                                      <a:pt x="1677" y="15"/>
                                    </a:lnTo>
                                    <a:lnTo>
                                      <a:pt x="1746" y="12"/>
                                    </a:lnTo>
                                    <a:lnTo>
                                      <a:pt x="1821" y="8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994" y="2"/>
                                    </a:lnTo>
                                    <a:lnTo>
                                      <a:pt x="2088" y="1"/>
                                    </a:lnTo>
                                    <a:lnTo>
                                      <a:pt x="2189" y="0"/>
                                    </a:lnTo>
                                    <a:lnTo>
                                      <a:pt x="2294" y="0"/>
                                    </a:lnTo>
                                    <a:lnTo>
                                      <a:pt x="2402" y="2"/>
                                    </a:lnTo>
                                    <a:lnTo>
                                      <a:pt x="2513" y="6"/>
                                    </a:lnTo>
                                    <a:lnTo>
                                      <a:pt x="2628" y="12"/>
                                    </a:lnTo>
                                    <a:lnTo>
                                      <a:pt x="2744" y="18"/>
                                    </a:lnTo>
                                    <a:lnTo>
                                      <a:pt x="2862" y="28"/>
                                    </a:lnTo>
                                    <a:lnTo>
                                      <a:pt x="2981" y="40"/>
                                    </a:lnTo>
                                    <a:lnTo>
                                      <a:pt x="3099" y="55"/>
                                    </a:lnTo>
                                    <a:lnTo>
                                      <a:pt x="3218" y="72"/>
                                    </a:lnTo>
                                    <a:lnTo>
                                      <a:pt x="3335" y="93"/>
                                    </a:lnTo>
                                    <a:lnTo>
                                      <a:pt x="3451" y="116"/>
                                    </a:lnTo>
                                    <a:lnTo>
                                      <a:pt x="3565" y="142"/>
                                    </a:lnTo>
                                    <a:lnTo>
                                      <a:pt x="3674" y="173"/>
                                    </a:lnTo>
                                    <a:lnTo>
                                      <a:pt x="3781" y="207"/>
                                    </a:lnTo>
                                    <a:lnTo>
                                      <a:pt x="3884" y="245"/>
                                    </a:lnTo>
                                    <a:lnTo>
                                      <a:pt x="3983" y="287"/>
                                    </a:lnTo>
                                    <a:lnTo>
                                      <a:pt x="4074" y="333"/>
                                    </a:lnTo>
                                    <a:lnTo>
                                      <a:pt x="4161" y="384"/>
                                    </a:lnTo>
                                    <a:lnTo>
                                      <a:pt x="4241" y="439"/>
                                    </a:lnTo>
                                    <a:lnTo>
                                      <a:pt x="4314" y="499"/>
                                    </a:lnTo>
                                    <a:lnTo>
                                      <a:pt x="4378" y="565"/>
                                    </a:lnTo>
                                    <a:lnTo>
                                      <a:pt x="4435" y="636"/>
                                    </a:lnTo>
                                    <a:lnTo>
                                      <a:pt x="4459" y="671"/>
                                    </a:lnTo>
                                    <a:lnTo>
                                      <a:pt x="4483" y="707"/>
                                    </a:lnTo>
                                    <a:lnTo>
                                      <a:pt x="4506" y="744"/>
                                    </a:lnTo>
                                    <a:lnTo>
                                      <a:pt x="4530" y="782"/>
                                    </a:lnTo>
                                    <a:lnTo>
                                      <a:pt x="4553" y="820"/>
                                    </a:lnTo>
                                    <a:lnTo>
                                      <a:pt x="4576" y="859"/>
                                    </a:lnTo>
                                    <a:lnTo>
                                      <a:pt x="4598" y="900"/>
                                    </a:lnTo>
                                    <a:lnTo>
                                      <a:pt x="4620" y="940"/>
                                    </a:lnTo>
                                    <a:lnTo>
                                      <a:pt x="4641" y="981"/>
                                    </a:lnTo>
                                    <a:lnTo>
                                      <a:pt x="4660" y="1024"/>
                                    </a:lnTo>
                                    <a:lnTo>
                                      <a:pt x="4680" y="1065"/>
                                    </a:lnTo>
                                    <a:lnTo>
                                      <a:pt x="4700" y="1109"/>
                                    </a:lnTo>
                                    <a:lnTo>
                                      <a:pt x="4717" y="1152"/>
                                    </a:lnTo>
                                    <a:lnTo>
                                      <a:pt x="4734" y="1195"/>
                                    </a:lnTo>
                                    <a:lnTo>
                                      <a:pt x="4750" y="1240"/>
                                    </a:lnTo>
                                    <a:lnTo>
                                      <a:pt x="4765" y="1285"/>
                                    </a:lnTo>
                                    <a:lnTo>
                                      <a:pt x="4778" y="1330"/>
                                    </a:lnTo>
                                    <a:lnTo>
                                      <a:pt x="4791" y="1375"/>
                                    </a:lnTo>
                                    <a:lnTo>
                                      <a:pt x="4802" y="1421"/>
                                    </a:lnTo>
                                    <a:lnTo>
                                      <a:pt x="4812" y="1466"/>
                                    </a:lnTo>
                                    <a:lnTo>
                                      <a:pt x="4821" y="1512"/>
                                    </a:lnTo>
                                    <a:lnTo>
                                      <a:pt x="4828" y="1558"/>
                                    </a:lnTo>
                                    <a:lnTo>
                                      <a:pt x="4833" y="1604"/>
                                    </a:lnTo>
                                    <a:lnTo>
                                      <a:pt x="4837" y="1651"/>
                                    </a:lnTo>
                                    <a:lnTo>
                                      <a:pt x="4840" y="1697"/>
                                    </a:lnTo>
                                    <a:lnTo>
                                      <a:pt x="4841" y="1743"/>
                                    </a:lnTo>
                                    <a:lnTo>
                                      <a:pt x="4840" y="1789"/>
                                    </a:lnTo>
                                    <a:lnTo>
                                      <a:pt x="4836" y="1835"/>
                                    </a:lnTo>
                                    <a:lnTo>
                                      <a:pt x="4831" y="1881"/>
                                    </a:lnTo>
                                    <a:lnTo>
                                      <a:pt x="4824" y="1927"/>
                                    </a:lnTo>
                                    <a:lnTo>
                                      <a:pt x="4816" y="1973"/>
                                    </a:lnTo>
                                    <a:lnTo>
                                      <a:pt x="4805" y="2018"/>
                                    </a:lnTo>
                                    <a:lnTo>
                                      <a:pt x="4779" y="2079"/>
                                    </a:lnTo>
                                    <a:lnTo>
                                      <a:pt x="4740" y="2137"/>
                                    </a:lnTo>
                                    <a:lnTo>
                                      <a:pt x="4684" y="2194"/>
                                    </a:lnTo>
                                    <a:lnTo>
                                      <a:pt x="4615" y="2249"/>
                                    </a:lnTo>
                                    <a:lnTo>
                                      <a:pt x="4533" y="2302"/>
                                    </a:lnTo>
                                    <a:lnTo>
                                      <a:pt x="4439" y="2352"/>
                                    </a:lnTo>
                                    <a:lnTo>
                                      <a:pt x="4333" y="2400"/>
                                    </a:lnTo>
                                    <a:lnTo>
                                      <a:pt x="4218" y="2445"/>
                                    </a:lnTo>
                                    <a:lnTo>
                                      <a:pt x="4091" y="2486"/>
                                    </a:lnTo>
                                    <a:lnTo>
                                      <a:pt x="3955" y="2526"/>
                                    </a:lnTo>
                                    <a:lnTo>
                                      <a:pt x="3812" y="2562"/>
                                    </a:lnTo>
                                    <a:lnTo>
                                      <a:pt x="3660" y="2596"/>
                                    </a:lnTo>
                                    <a:lnTo>
                                      <a:pt x="3503" y="2625"/>
                                    </a:lnTo>
                                    <a:lnTo>
                                      <a:pt x="3339" y="2651"/>
                                    </a:lnTo>
                                    <a:lnTo>
                                      <a:pt x="3170" y="2674"/>
                                    </a:lnTo>
                                    <a:lnTo>
                                      <a:pt x="2998" y="2693"/>
                                    </a:lnTo>
                                    <a:lnTo>
                                      <a:pt x="2821" y="2708"/>
                                    </a:lnTo>
                                    <a:lnTo>
                                      <a:pt x="2642" y="2719"/>
                                    </a:lnTo>
                                    <a:lnTo>
                                      <a:pt x="2461" y="2727"/>
                                    </a:lnTo>
                                    <a:lnTo>
                                      <a:pt x="2279" y="2730"/>
                                    </a:lnTo>
                                    <a:lnTo>
                                      <a:pt x="2098" y="2729"/>
                                    </a:lnTo>
                                    <a:lnTo>
                                      <a:pt x="1917" y="2724"/>
                                    </a:lnTo>
                                    <a:lnTo>
                                      <a:pt x="1737" y="2713"/>
                                    </a:lnTo>
                                    <a:lnTo>
                                      <a:pt x="1559" y="2699"/>
                                    </a:lnTo>
                                    <a:lnTo>
                                      <a:pt x="1385" y="2679"/>
                                    </a:lnTo>
                                    <a:lnTo>
                                      <a:pt x="1215" y="2654"/>
                                    </a:lnTo>
                                    <a:lnTo>
                                      <a:pt x="1049" y="2624"/>
                                    </a:lnTo>
                                    <a:lnTo>
                                      <a:pt x="888" y="2589"/>
                                    </a:lnTo>
                                    <a:lnTo>
                                      <a:pt x="735" y="2549"/>
                                    </a:lnTo>
                                    <a:lnTo>
                                      <a:pt x="587" y="2503"/>
                                    </a:lnTo>
                                    <a:lnTo>
                                      <a:pt x="448" y="2451"/>
                                    </a:lnTo>
                                    <a:lnTo>
                                      <a:pt x="318" y="2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28600"/>
                                <a:ext cx="278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5" h="2661">
                                    <a:moveTo>
                                      <a:pt x="322" y="2332"/>
                                    </a:moveTo>
                                    <a:lnTo>
                                      <a:pt x="296" y="2314"/>
                                    </a:lnTo>
                                    <a:lnTo>
                                      <a:pt x="269" y="2293"/>
                                    </a:lnTo>
                                    <a:lnTo>
                                      <a:pt x="245" y="2272"/>
                                    </a:lnTo>
                                    <a:lnTo>
                                      <a:pt x="222" y="2249"/>
                                    </a:lnTo>
                                    <a:lnTo>
                                      <a:pt x="201" y="2224"/>
                                    </a:lnTo>
                                    <a:lnTo>
                                      <a:pt x="180" y="2199"/>
                                    </a:lnTo>
                                    <a:lnTo>
                                      <a:pt x="160" y="2173"/>
                                    </a:lnTo>
                                    <a:lnTo>
                                      <a:pt x="142" y="2144"/>
                                    </a:lnTo>
                                    <a:lnTo>
                                      <a:pt x="124" y="2116"/>
                                    </a:lnTo>
                                    <a:lnTo>
                                      <a:pt x="109" y="2086"/>
                                    </a:lnTo>
                                    <a:lnTo>
                                      <a:pt x="93" y="2056"/>
                                    </a:lnTo>
                                    <a:lnTo>
                                      <a:pt x="80" y="2024"/>
                                    </a:lnTo>
                                    <a:lnTo>
                                      <a:pt x="67" y="1992"/>
                                    </a:lnTo>
                                    <a:lnTo>
                                      <a:pt x="56" y="1959"/>
                                    </a:lnTo>
                                    <a:lnTo>
                                      <a:pt x="45" y="1926"/>
                                    </a:lnTo>
                                    <a:lnTo>
                                      <a:pt x="37" y="1893"/>
                                    </a:lnTo>
                                    <a:lnTo>
                                      <a:pt x="29" y="1859"/>
                                    </a:lnTo>
                                    <a:lnTo>
                                      <a:pt x="21" y="1824"/>
                                    </a:lnTo>
                                    <a:lnTo>
                                      <a:pt x="16" y="1790"/>
                                    </a:lnTo>
                                    <a:lnTo>
                                      <a:pt x="10" y="1755"/>
                                    </a:lnTo>
                                    <a:lnTo>
                                      <a:pt x="7" y="1720"/>
                                    </a:lnTo>
                                    <a:lnTo>
                                      <a:pt x="4" y="1685"/>
                                    </a:lnTo>
                                    <a:lnTo>
                                      <a:pt x="2" y="1651"/>
                                    </a:lnTo>
                                    <a:lnTo>
                                      <a:pt x="0" y="1616"/>
                                    </a:lnTo>
                                    <a:lnTo>
                                      <a:pt x="0" y="1582"/>
                                    </a:lnTo>
                                    <a:lnTo>
                                      <a:pt x="2" y="1548"/>
                                    </a:lnTo>
                                    <a:lnTo>
                                      <a:pt x="4" y="1514"/>
                                    </a:lnTo>
                                    <a:lnTo>
                                      <a:pt x="7" y="1481"/>
                                    </a:lnTo>
                                    <a:lnTo>
                                      <a:pt x="11" y="1449"/>
                                    </a:lnTo>
                                    <a:lnTo>
                                      <a:pt x="16" y="1417"/>
                                    </a:lnTo>
                                    <a:lnTo>
                                      <a:pt x="21" y="1386"/>
                                    </a:lnTo>
                                    <a:lnTo>
                                      <a:pt x="29" y="1356"/>
                                    </a:lnTo>
                                    <a:lnTo>
                                      <a:pt x="38" y="1322"/>
                                    </a:lnTo>
                                    <a:lnTo>
                                      <a:pt x="48" y="1288"/>
                                    </a:lnTo>
                                    <a:lnTo>
                                      <a:pt x="60" y="1253"/>
                                    </a:lnTo>
                                    <a:lnTo>
                                      <a:pt x="73" y="1216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102" y="1142"/>
                                    </a:lnTo>
                                    <a:lnTo>
                                      <a:pt x="119" y="1103"/>
                                    </a:lnTo>
                                    <a:lnTo>
                                      <a:pt x="136" y="1064"/>
                                    </a:lnTo>
                                    <a:lnTo>
                                      <a:pt x="155" y="1024"/>
                                    </a:lnTo>
                                    <a:lnTo>
                                      <a:pt x="174" y="985"/>
                                    </a:lnTo>
                                    <a:lnTo>
                                      <a:pt x="194" y="946"/>
                                    </a:lnTo>
                                    <a:lnTo>
                                      <a:pt x="215" y="906"/>
                                    </a:lnTo>
                                    <a:lnTo>
                                      <a:pt x="237" y="868"/>
                                    </a:lnTo>
                                    <a:lnTo>
                                      <a:pt x="258" y="828"/>
                                    </a:lnTo>
                                    <a:lnTo>
                                      <a:pt x="281" y="791"/>
                                    </a:lnTo>
                                    <a:lnTo>
                                      <a:pt x="304" y="753"/>
                                    </a:lnTo>
                                    <a:lnTo>
                                      <a:pt x="328" y="717"/>
                                    </a:lnTo>
                                    <a:lnTo>
                                      <a:pt x="352" y="681"/>
                                    </a:lnTo>
                                    <a:lnTo>
                                      <a:pt x="377" y="646"/>
                                    </a:lnTo>
                                    <a:lnTo>
                                      <a:pt x="401" y="612"/>
                                    </a:lnTo>
                                    <a:lnTo>
                                      <a:pt x="426" y="579"/>
                                    </a:lnTo>
                                    <a:lnTo>
                                      <a:pt x="450" y="548"/>
                                    </a:lnTo>
                                    <a:lnTo>
                                      <a:pt x="475" y="519"/>
                                    </a:lnTo>
                                    <a:lnTo>
                                      <a:pt x="499" y="491"/>
                                    </a:lnTo>
                                    <a:lnTo>
                                      <a:pt x="524" y="465"/>
                                    </a:lnTo>
                                    <a:lnTo>
                                      <a:pt x="548" y="441"/>
                                    </a:lnTo>
                                    <a:lnTo>
                                      <a:pt x="572" y="419"/>
                                    </a:lnTo>
                                    <a:lnTo>
                                      <a:pt x="596" y="399"/>
                                    </a:lnTo>
                                    <a:lnTo>
                                      <a:pt x="619" y="382"/>
                                    </a:lnTo>
                                    <a:lnTo>
                                      <a:pt x="642" y="366"/>
                                    </a:lnTo>
                                    <a:lnTo>
                                      <a:pt x="664" y="354"/>
                                    </a:lnTo>
                                    <a:lnTo>
                                      <a:pt x="686" y="344"/>
                                    </a:lnTo>
                                    <a:lnTo>
                                      <a:pt x="729" y="327"/>
                                    </a:lnTo>
                                    <a:lnTo>
                                      <a:pt x="771" y="306"/>
                                    </a:lnTo>
                                    <a:lnTo>
                                      <a:pt x="816" y="285"/>
                                    </a:lnTo>
                                    <a:lnTo>
                                      <a:pt x="861" y="261"/>
                                    </a:lnTo>
                                    <a:lnTo>
                                      <a:pt x="907" y="237"/>
                                    </a:lnTo>
                                    <a:lnTo>
                                      <a:pt x="954" y="213"/>
                                    </a:lnTo>
                                    <a:lnTo>
                                      <a:pt x="1001" y="188"/>
                                    </a:lnTo>
                                    <a:lnTo>
                                      <a:pt x="1050" y="164"/>
                                    </a:lnTo>
                                    <a:lnTo>
                                      <a:pt x="1100" y="140"/>
                                    </a:lnTo>
                                    <a:lnTo>
                                      <a:pt x="1152" y="117"/>
                                    </a:lnTo>
                                    <a:lnTo>
                                      <a:pt x="1178" y="106"/>
                                    </a:lnTo>
                                    <a:lnTo>
                                      <a:pt x="1204" y="96"/>
                                    </a:lnTo>
                                    <a:lnTo>
                                      <a:pt x="1230" y="86"/>
                                    </a:lnTo>
                                    <a:lnTo>
                                      <a:pt x="1258" y="76"/>
                                    </a:lnTo>
                                    <a:lnTo>
                                      <a:pt x="1285" y="68"/>
                                    </a:lnTo>
                                    <a:lnTo>
                                      <a:pt x="1312" y="60"/>
                                    </a:lnTo>
                                    <a:lnTo>
                                      <a:pt x="1341" y="52"/>
                                    </a:lnTo>
                                    <a:lnTo>
                                      <a:pt x="1368" y="46"/>
                                    </a:lnTo>
                                    <a:lnTo>
                                      <a:pt x="1398" y="39"/>
                                    </a:lnTo>
                                    <a:lnTo>
                                      <a:pt x="1426" y="35"/>
                                    </a:lnTo>
                                    <a:lnTo>
                                      <a:pt x="1455" y="30"/>
                                    </a:lnTo>
                                    <a:lnTo>
                                      <a:pt x="1485" y="27"/>
                                    </a:lnTo>
                                    <a:lnTo>
                                      <a:pt x="1558" y="22"/>
                                    </a:lnTo>
                                    <a:lnTo>
                                      <a:pt x="1669" y="14"/>
                                    </a:lnTo>
                                    <a:lnTo>
                                      <a:pt x="1737" y="11"/>
                                    </a:lnTo>
                                    <a:lnTo>
                                      <a:pt x="1813" y="7"/>
                                    </a:lnTo>
                                    <a:lnTo>
                                      <a:pt x="1896" y="4"/>
                                    </a:lnTo>
                                    <a:lnTo>
                                      <a:pt x="1985" y="2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179" y="0"/>
                                    </a:lnTo>
                                    <a:lnTo>
                                      <a:pt x="2283" y="0"/>
                                    </a:lnTo>
                                    <a:lnTo>
                                      <a:pt x="2391" y="2"/>
                                    </a:lnTo>
                                    <a:lnTo>
                                      <a:pt x="2503" y="5"/>
                                    </a:lnTo>
                                    <a:lnTo>
                                      <a:pt x="2617" y="11"/>
                                    </a:lnTo>
                                    <a:lnTo>
                                      <a:pt x="2733" y="18"/>
                                    </a:lnTo>
                                    <a:lnTo>
                                      <a:pt x="2850" y="27"/>
                                    </a:lnTo>
                                    <a:lnTo>
                                      <a:pt x="2968" y="39"/>
                                    </a:lnTo>
                                    <a:lnTo>
                                      <a:pt x="3087" y="53"/>
                                    </a:lnTo>
                                    <a:lnTo>
                                      <a:pt x="3206" y="71"/>
                                    </a:lnTo>
                                    <a:lnTo>
                                      <a:pt x="3321" y="91"/>
                                    </a:lnTo>
                                    <a:lnTo>
                                      <a:pt x="3437" y="115"/>
                                    </a:lnTo>
                                    <a:lnTo>
                                      <a:pt x="3550" y="141"/>
                                    </a:lnTo>
                                    <a:lnTo>
                                      <a:pt x="3660" y="170"/>
                                    </a:lnTo>
                                    <a:lnTo>
                                      <a:pt x="3766" y="204"/>
                                    </a:lnTo>
                                    <a:lnTo>
                                      <a:pt x="3868" y="243"/>
                                    </a:lnTo>
                                    <a:lnTo>
                                      <a:pt x="3965" y="284"/>
                                    </a:lnTo>
                                    <a:lnTo>
                                      <a:pt x="4057" y="330"/>
                                    </a:lnTo>
                                    <a:lnTo>
                                      <a:pt x="4143" y="381"/>
                                    </a:lnTo>
                                    <a:lnTo>
                                      <a:pt x="4223" y="436"/>
                                    </a:lnTo>
                                    <a:lnTo>
                                      <a:pt x="4295" y="497"/>
                                    </a:lnTo>
                                    <a:lnTo>
                                      <a:pt x="4359" y="562"/>
                                    </a:lnTo>
                                    <a:lnTo>
                                      <a:pt x="4415" y="632"/>
                                    </a:lnTo>
                                    <a:lnTo>
                                      <a:pt x="4462" y="702"/>
                                    </a:lnTo>
                                    <a:lnTo>
                                      <a:pt x="4509" y="774"/>
                                    </a:lnTo>
                                    <a:lnTo>
                                      <a:pt x="4530" y="810"/>
                                    </a:lnTo>
                                    <a:lnTo>
                                      <a:pt x="4553" y="847"/>
                                    </a:lnTo>
                                    <a:lnTo>
                                      <a:pt x="4575" y="884"/>
                                    </a:lnTo>
                                    <a:lnTo>
                                      <a:pt x="4596" y="923"/>
                                    </a:lnTo>
                                    <a:lnTo>
                                      <a:pt x="4617" y="961"/>
                                    </a:lnTo>
                                    <a:lnTo>
                                      <a:pt x="4636" y="1000"/>
                                    </a:lnTo>
                                    <a:lnTo>
                                      <a:pt x="4656" y="1040"/>
                                    </a:lnTo>
                                    <a:lnTo>
                                      <a:pt x="4675" y="1079"/>
                                    </a:lnTo>
                                    <a:lnTo>
                                      <a:pt x="4692" y="1120"/>
                                    </a:lnTo>
                                    <a:lnTo>
                                      <a:pt x="4710" y="1160"/>
                                    </a:lnTo>
                                    <a:lnTo>
                                      <a:pt x="4725" y="1202"/>
                                    </a:lnTo>
                                    <a:lnTo>
                                      <a:pt x="4740" y="1242"/>
                                    </a:lnTo>
                                    <a:lnTo>
                                      <a:pt x="4753" y="1285"/>
                                    </a:lnTo>
                                    <a:lnTo>
                                      <a:pt x="4765" y="1327"/>
                                    </a:lnTo>
                                    <a:lnTo>
                                      <a:pt x="4777" y="1369"/>
                                    </a:lnTo>
                                    <a:lnTo>
                                      <a:pt x="4787" y="1412"/>
                                    </a:lnTo>
                                    <a:lnTo>
                                      <a:pt x="4795" y="1456"/>
                                    </a:lnTo>
                                    <a:lnTo>
                                      <a:pt x="4803" y="1498"/>
                                    </a:lnTo>
                                    <a:lnTo>
                                      <a:pt x="4808" y="1542"/>
                                    </a:lnTo>
                                    <a:lnTo>
                                      <a:pt x="4811" y="1587"/>
                                    </a:lnTo>
                                    <a:lnTo>
                                      <a:pt x="4815" y="1631"/>
                                    </a:lnTo>
                                    <a:lnTo>
                                      <a:pt x="4815" y="1676"/>
                                    </a:lnTo>
                                    <a:lnTo>
                                      <a:pt x="4814" y="1721"/>
                                    </a:lnTo>
                                    <a:lnTo>
                                      <a:pt x="4810" y="1767"/>
                                    </a:lnTo>
                                    <a:lnTo>
                                      <a:pt x="4806" y="1812"/>
                                    </a:lnTo>
                                    <a:lnTo>
                                      <a:pt x="4798" y="1858"/>
                                    </a:lnTo>
                                    <a:lnTo>
                                      <a:pt x="4789" y="1903"/>
                                    </a:lnTo>
                                    <a:lnTo>
                                      <a:pt x="4779" y="1949"/>
                                    </a:lnTo>
                                    <a:lnTo>
                                      <a:pt x="4754" y="2011"/>
                                    </a:lnTo>
                                    <a:lnTo>
                                      <a:pt x="4714" y="2070"/>
                                    </a:lnTo>
                                    <a:lnTo>
                                      <a:pt x="4659" y="2127"/>
                                    </a:lnTo>
                                    <a:lnTo>
                                      <a:pt x="4592" y="2182"/>
                                    </a:lnTo>
                                    <a:lnTo>
                                      <a:pt x="4511" y="2233"/>
                                    </a:lnTo>
                                    <a:lnTo>
                                      <a:pt x="4417" y="2283"/>
                                    </a:lnTo>
                                    <a:lnTo>
                                      <a:pt x="4312" y="2332"/>
                                    </a:lnTo>
                                    <a:lnTo>
                                      <a:pt x="4196" y="2375"/>
                                    </a:lnTo>
                                    <a:lnTo>
                                      <a:pt x="4071" y="2418"/>
                                    </a:lnTo>
                                    <a:lnTo>
                                      <a:pt x="3937" y="2457"/>
                                    </a:lnTo>
                                    <a:lnTo>
                                      <a:pt x="3794" y="2494"/>
                                    </a:lnTo>
                                    <a:lnTo>
                                      <a:pt x="3644" y="2526"/>
                                    </a:lnTo>
                                    <a:lnTo>
                                      <a:pt x="3488" y="2556"/>
                                    </a:lnTo>
                                    <a:lnTo>
                                      <a:pt x="3326" y="2582"/>
                                    </a:lnTo>
                                    <a:lnTo>
                                      <a:pt x="3157" y="2605"/>
                                    </a:lnTo>
                                    <a:lnTo>
                                      <a:pt x="2987" y="2624"/>
                                    </a:lnTo>
                                    <a:lnTo>
                                      <a:pt x="2811" y="2639"/>
                                    </a:lnTo>
                                    <a:lnTo>
                                      <a:pt x="2634" y="2650"/>
                                    </a:lnTo>
                                    <a:lnTo>
                                      <a:pt x="2455" y="2658"/>
                                    </a:lnTo>
                                    <a:lnTo>
                                      <a:pt x="2274" y="2661"/>
                                    </a:lnTo>
                                    <a:lnTo>
                                      <a:pt x="2094" y="2660"/>
                                    </a:lnTo>
                                    <a:lnTo>
                                      <a:pt x="1913" y="2655"/>
                                    </a:lnTo>
                                    <a:lnTo>
                                      <a:pt x="1735" y="2645"/>
                                    </a:lnTo>
                                    <a:lnTo>
                                      <a:pt x="1558" y="2630"/>
                                    </a:lnTo>
                                    <a:lnTo>
                                      <a:pt x="1385" y="2611"/>
                                    </a:lnTo>
                                    <a:lnTo>
                                      <a:pt x="1215" y="2587"/>
                                    </a:lnTo>
                                    <a:lnTo>
                                      <a:pt x="1050" y="2558"/>
                                    </a:lnTo>
                                    <a:lnTo>
                                      <a:pt x="890" y="2523"/>
                                    </a:lnTo>
                                    <a:lnTo>
                                      <a:pt x="737" y="2484"/>
                                    </a:lnTo>
                                    <a:lnTo>
                                      <a:pt x="591" y="2439"/>
                                    </a:lnTo>
                                    <a:lnTo>
                                      <a:pt x="452" y="2388"/>
                                    </a:lnTo>
                                    <a:lnTo>
                                      <a:pt x="322" y="2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29320"/>
                                <a:ext cx="2761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8" h="2593">
                                    <a:moveTo>
                                      <a:pt x="337" y="2263"/>
                                    </a:moveTo>
                                    <a:lnTo>
                                      <a:pt x="310" y="2244"/>
                                    </a:lnTo>
                                    <a:lnTo>
                                      <a:pt x="284" y="2225"/>
                                    </a:lnTo>
                                    <a:lnTo>
                                      <a:pt x="260" y="2205"/>
                                    </a:lnTo>
                                    <a:lnTo>
                                      <a:pt x="237" y="2183"/>
                                    </a:lnTo>
                                    <a:lnTo>
                                      <a:pt x="216" y="2160"/>
                                    </a:lnTo>
                                    <a:lnTo>
                                      <a:pt x="195" y="2136"/>
                                    </a:lnTo>
                                    <a:lnTo>
                                      <a:pt x="174" y="2111"/>
                                    </a:lnTo>
                                    <a:lnTo>
                                      <a:pt x="155" y="2085"/>
                                    </a:lnTo>
                                    <a:lnTo>
                                      <a:pt x="138" y="2058"/>
                                    </a:lnTo>
                                    <a:lnTo>
                                      <a:pt x="122" y="2030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92" y="1972"/>
                                    </a:lnTo>
                                    <a:lnTo>
                                      <a:pt x="78" y="1943"/>
                                    </a:lnTo>
                                    <a:lnTo>
                                      <a:pt x="66" y="1912"/>
                                    </a:lnTo>
                                    <a:lnTo>
                                      <a:pt x="55" y="1882"/>
                                    </a:lnTo>
                                    <a:lnTo>
                                      <a:pt x="44" y="1850"/>
                                    </a:lnTo>
                                    <a:lnTo>
                                      <a:pt x="35" y="1818"/>
                                    </a:lnTo>
                                    <a:lnTo>
                                      <a:pt x="28" y="1786"/>
                                    </a:lnTo>
                                    <a:lnTo>
                                      <a:pt x="20" y="1753"/>
                                    </a:lnTo>
                                    <a:lnTo>
                                      <a:pt x="14" y="1722"/>
                                    </a:lnTo>
                                    <a:lnTo>
                                      <a:pt x="10" y="1689"/>
                                    </a:lnTo>
                                    <a:lnTo>
                                      <a:pt x="6" y="1656"/>
                                    </a:lnTo>
                                    <a:lnTo>
                                      <a:pt x="4" y="1624"/>
                                    </a:lnTo>
                                    <a:lnTo>
                                      <a:pt x="1" y="1591"/>
                                    </a:lnTo>
                                    <a:lnTo>
                                      <a:pt x="0" y="1560"/>
                                    </a:lnTo>
                                    <a:lnTo>
                                      <a:pt x="1" y="1528"/>
                                    </a:lnTo>
                                    <a:lnTo>
                                      <a:pt x="2" y="1496"/>
                                    </a:lnTo>
                                    <a:lnTo>
                                      <a:pt x="5" y="1464"/>
                                    </a:lnTo>
                                    <a:lnTo>
                                      <a:pt x="9" y="1434"/>
                                    </a:lnTo>
                                    <a:lnTo>
                                      <a:pt x="13" y="1403"/>
                                    </a:lnTo>
                                    <a:lnTo>
                                      <a:pt x="19" y="1374"/>
                                    </a:lnTo>
                                    <a:lnTo>
                                      <a:pt x="25" y="1345"/>
                                    </a:lnTo>
                                    <a:lnTo>
                                      <a:pt x="34" y="1311"/>
                                    </a:lnTo>
                                    <a:lnTo>
                                      <a:pt x="45" y="1277"/>
                                    </a:lnTo>
                                    <a:lnTo>
                                      <a:pt x="56" y="1242"/>
                                    </a:lnTo>
                                    <a:lnTo>
                                      <a:pt x="69" y="1206"/>
                                    </a:lnTo>
                                    <a:lnTo>
                                      <a:pt x="83" y="1169"/>
                                    </a:lnTo>
                                    <a:lnTo>
                                      <a:pt x="99" y="1131"/>
                                    </a:lnTo>
                                    <a:lnTo>
                                      <a:pt x="116" y="1092"/>
                                    </a:lnTo>
                                    <a:lnTo>
                                      <a:pt x="134" y="1054"/>
                                    </a:lnTo>
                                    <a:lnTo>
                                      <a:pt x="151" y="1014"/>
                                    </a:lnTo>
                                    <a:lnTo>
                                      <a:pt x="171" y="976"/>
                                    </a:lnTo>
                                    <a:lnTo>
                                      <a:pt x="190" y="937"/>
                                    </a:lnTo>
                                    <a:lnTo>
                                      <a:pt x="212" y="897"/>
                                    </a:lnTo>
                                    <a:lnTo>
                                      <a:pt x="233" y="859"/>
                                    </a:lnTo>
                                    <a:lnTo>
                                      <a:pt x="255" y="821"/>
                                    </a:lnTo>
                                    <a:lnTo>
                                      <a:pt x="278" y="782"/>
                                    </a:lnTo>
                                    <a:lnTo>
                                      <a:pt x="301" y="745"/>
                                    </a:lnTo>
                                    <a:lnTo>
                                      <a:pt x="325" y="708"/>
                                    </a:lnTo>
                                    <a:lnTo>
                                      <a:pt x="349" y="673"/>
                                    </a:lnTo>
                                    <a:lnTo>
                                      <a:pt x="373" y="638"/>
                                    </a:lnTo>
                                    <a:lnTo>
                                      <a:pt x="397" y="605"/>
                                    </a:lnTo>
                                    <a:lnTo>
                                      <a:pt x="422" y="572"/>
                                    </a:lnTo>
                                    <a:lnTo>
                                      <a:pt x="446" y="542"/>
                                    </a:lnTo>
                                    <a:lnTo>
                                      <a:pt x="471" y="512"/>
                                    </a:lnTo>
                                    <a:lnTo>
                                      <a:pt x="497" y="485"/>
                                    </a:lnTo>
                                    <a:lnTo>
                                      <a:pt x="521" y="459"/>
                                    </a:lnTo>
                                    <a:lnTo>
                                      <a:pt x="545" y="435"/>
                                    </a:lnTo>
                                    <a:lnTo>
                                      <a:pt x="569" y="413"/>
                                    </a:lnTo>
                                    <a:lnTo>
                                      <a:pt x="593" y="394"/>
                                    </a:lnTo>
                                    <a:lnTo>
                                      <a:pt x="616" y="376"/>
                                    </a:lnTo>
                                    <a:lnTo>
                                      <a:pt x="639" y="361"/>
                                    </a:lnTo>
                                    <a:lnTo>
                                      <a:pt x="662" y="349"/>
                                    </a:lnTo>
                                    <a:lnTo>
                                      <a:pt x="683" y="339"/>
                                    </a:lnTo>
                                    <a:lnTo>
                                      <a:pt x="725" y="323"/>
                                    </a:lnTo>
                                    <a:lnTo>
                                      <a:pt x="769" y="304"/>
                                    </a:lnTo>
                                    <a:lnTo>
                                      <a:pt x="812" y="282"/>
                                    </a:lnTo>
                                    <a:lnTo>
                                      <a:pt x="857" y="260"/>
                                    </a:lnTo>
                                    <a:lnTo>
                                      <a:pt x="903" y="236"/>
                                    </a:lnTo>
                                    <a:lnTo>
                                      <a:pt x="950" y="212"/>
                                    </a:lnTo>
                                    <a:lnTo>
                                      <a:pt x="998" y="188"/>
                                    </a:lnTo>
                                    <a:lnTo>
                                      <a:pt x="1047" y="164"/>
                                    </a:lnTo>
                                    <a:lnTo>
                                      <a:pt x="1097" y="140"/>
                                    </a:lnTo>
                                    <a:lnTo>
                                      <a:pt x="1148" y="118"/>
                                    </a:lnTo>
                                    <a:lnTo>
                                      <a:pt x="1200" y="96"/>
                                    </a:lnTo>
                                    <a:lnTo>
                                      <a:pt x="1254" y="77"/>
                                    </a:lnTo>
                                    <a:lnTo>
                                      <a:pt x="1281" y="69"/>
                                    </a:lnTo>
                                    <a:lnTo>
                                      <a:pt x="1309" y="60"/>
                                    </a:lnTo>
                                    <a:lnTo>
                                      <a:pt x="1337" y="53"/>
                                    </a:lnTo>
                                    <a:lnTo>
                                      <a:pt x="1366" y="46"/>
                                    </a:lnTo>
                                    <a:lnTo>
                                      <a:pt x="1394" y="40"/>
                                    </a:lnTo>
                                    <a:lnTo>
                                      <a:pt x="1422" y="35"/>
                                    </a:lnTo>
                                    <a:lnTo>
                                      <a:pt x="1452" y="30"/>
                                    </a:lnTo>
                                    <a:lnTo>
                                      <a:pt x="1481" y="28"/>
                                    </a:lnTo>
                                    <a:lnTo>
                                      <a:pt x="1554" y="21"/>
                                    </a:lnTo>
                                    <a:lnTo>
                                      <a:pt x="1664" y="15"/>
                                    </a:lnTo>
                                    <a:lnTo>
                                      <a:pt x="1732" y="12"/>
                                    </a:lnTo>
                                    <a:lnTo>
                                      <a:pt x="1806" y="7"/>
                                    </a:lnTo>
                                    <a:lnTo>
                                      <a:pt x="1889" y="5"/>
                                    </a:lnTo>
                                    <a:lnTo>
                                      <a:pt x="1978" y="2"/>
                                    </a:lnTo>
                                    <a:lnTo>
                                      <a:pt x="2072" y="1"/>
                                    </a:lnTo>
                                    <a:lnTo>
                                      <a:pt x="2171" y="0"/>
                                    </a:lnTo>
                                    <a:lnTo>
                                      <a:pt x="2274" y="1"/>
                                    </a:lnTo>
                                    <a:lnTo>
                                      <a:pt x="2382" y="2"/>
                                    </a:lnTo>
                                    <a:lnTo>
                                      <a:pt x="2493" y="6"/>
                                    </a:lnTo>
                                    <a:lnTo>
                                      <a:pt x="2606" y="11"/>
                                    </a:lnTo>
                                    <a:lnTo>
                                      <a:pt x="2722" y="18"/>
                                    </a:lnTo>
                                    <a:lnTo>
                                      <a:pt x="2839" y="28"/>
                                    </a:lnTo>
                                    <a:lnTo>
                                      <a:pt x="2957" y="39"/>
                                    </a:lnTo>
                                    <a:lnTo>
                                      <a:pt x="3075" y="53"/>
                                    </a:lnTo>
                                    <a:lnTo>
                                      <a:pt x="3193" y="71"/>
                                    </a:lnTo>
                                    <a:lnTo>
                                      <a:pt x="3309" y="90"/>
                                    </a:lnTo>
                                    <a:lnTo>
                                      <a:pt x="3424" y="113"/>
                                    </a:lnTo>
                                    <a:lnTo>
                                      <a:pt x="3537" y="140"/>
                                    </a:lnTo>
                                    <a:lnTo>
                                      <a:pt x="3646" y="169"/>
                                    </a:lnTo>
                                    <a:lnTo>
                                      <a:pt x="3752" y="203"/>
                                    </a:lnTo>
                                    <a:lnTo>
                                      <a:pt x="3855" y="240"/>
                                    </a:lnTo>
                                    <a:lnTo>
                                      <a:pt x="3951" y="282"/>
                                    </a:lnTo>
                                    <a:lnTo>
                                      <a:pt x="4043" y="328"/>
                                    </a:lnTo>
                                    <a:lnTo>
                                      <a:pt x="4129" y="377"/>
                                    </a:lnTo>
                                    <a:lnTo>
                                      <a:pt x="4208" y="433"/>
                                    </a:lnTo>
                                    <a:lnTo>
                                      <a:pt x="4280" y="492"/>
                                    </a:lnTo>
                                    <a:lnTo>
                                      <a:pt x="4344" y="557"/>
                                    </a:lnTo>
                                    <a:lnTo>
                                      <a:pt x="4400" y="627"/>
                                    </a:lnTo>
                                    <a:lnTo>
                                      <a:pt x="4446" y="695"/>
                                    </a:lnTo>
                                    <a:lnTo>
                                      <a:pt x="4491" y="764"/>
                                    </a:lnTo>
                                    <a:lnTo>
                                      <a:pt x="4536" y="834"/>
                                    </a:lnTo>
                                    <a:lnTo>
                                      <a:pt x="4578" y="904"/>
                                    </a:lnTo>
                                    <a:lnTo>
                                      <a:pt x="4598" y="940"/>
                                    </a:lnTo>
                                    <a:lnTo>
                                      <a:pt x="4618" y="976"/>
                                    </a:lnTo>
                                    <a:lnTo>
                                      <a:pt x="4636" y="1013"/>
                                    </a:lnTo>
                                    <a:lnTo>
                                      <a:pt x="4655" y="1049"/>
                                    </a:lnTo>
                                    <a:lnTo>
                                      <a:pt x="4672" y="1087"/>
                                    </a:lnTo>
                                    <a:lnTo>
                                      <a:pt x="4689" y="1125"/>
                                    </a:lnTo>
                                    <a:lnTo>
                                      <a:pt x="4704" y="1163"/>
                                    </a:lnTo>
                                    <a:lnTo>
                                      <a:pt x="4718" y="1202"/>
                                    </a:lnTo>
                                    <a:lnTo>
                                      <a:pt x="4731" y="1240"/>
                                    </a:lnTo>
                                    <a:lnTo>
                                      <a:pt x="4743" y="1279"/>
                                    </a:lnTo>
                                    <a:lnTo>
                                      <a:pt x="4754" y="1320"/>
                                    </a:lnTo>
                                    <a:lnTo>
                                      <a:pt x="4764" y="1360"/>
                                    </a:lnTo>
                                    <a:lnTo>
                                      <a:pt x="4772" y="1401"/>
                                    </a:lnTo>
                                    <a:lnTo>
                                      <a:pt x="4778" y="1443"/>
                                    </a:lnTo>
                                    <a:lnTo>
                                      <a:pt x="4783" y="1484"/>
                                    </a:lnTo>
                                    <a:lnTo>
                                      <a:pt x="4786" y="1526"/>
                                    </a:lnTo>
                                    <a:lnTo>
                                      <a:pt x="4788" y="1570"/>
                                    </a:lnTo>
                                    <a:lnTo>
                                      <a:pt x="4788" y="1612"/>
                                    </a:lnTo>
                                    <a:lnTo>
                                      <a:pt x="4786" y="1657"/>
                                    </a:lnTo>
                                    <a:lnTo>
                                      <a:pt x="4782" y="1701"/>
                                    </a:lnTo>
                                    <a:lnTo>
                                      <a:pt x="4776" y="1747"/>
                                    </a:lnTo>
                                    <a:lnTo>
                                      <a:pt x="4768" y="1792"/>
                                    </a:lnTo>
                                    <a:lnTo>
                                      <a:pt x="4759" y="1839"/>
                                    </a:lnTo>
                                    <a:lnTo>
                                      <a:pt x="4747" y="1886"/>
                                    </a:lnTo>
                                    <a:lnTo>
                                      <a:pt x="4723" y="1946"/>
                                    </a:lnTo>
                                    <a:lnTo>
                                      <a:pt x="4683" y="2005"/>
                                    </a:lnTo>
                                    <a:lnTo>
                                      <a:pt x="4630" y="2062"/>
                                    </a:lnTo>
                                    <a:lnTo>
                                      <a:pt x="4562" y="2117"/>
                                    </a:lnTo>
                                    <a:lnTo>
                                      <a:pt x="4482" y="2169"/>
                                    </a:lnTo>
                                    <a:lnTo>
                                      <a:pt x="4390" y="2219"/>
                                    </a:lnTo>
                                    <a:lnTo>
                                      <a:pt x="4286" y="2267"/>
                                    </a:lnTo>
                                    <a:lnTo>
                                      <a:pt x="4172" y="2311"/>
                                    </a:lnTo>
                                    <a:lnTo>
                                      <a:pt x="4048" y="2352"/>
                                    </a:lnTo>
                                    <a:lnTo>
                                      <a:pt x="3915" y="2392"/>
                                    </a:lnTo>
                                    <a:lnTo>
                                      <a:pt x="3775" y="2428"/>
                                    </a:lnTo>
                                    <a:lnTo>
                                      <a:pt x="3626" y="2461"/>
                                    </a:lnTo>
                                    <a:lnTo>
                                      <a:pt x="3471" y="2490"/>
                                    </a:lnTo>
                                    <a:lnTo>
                                      <a:pt x="3310" y="2515"/>
                                    </a:lnTo>
                                    <a:lnTo>
                                      <a:pt x="3145" y="2538"/>
                                    </a:lnTo>
                                    <a:lnTo>
                                      <a:pt x="2975" y="2557"/>
                                    </a:lnTo>
                                    <a:lnTo>
                                      <a:pt x="2802" y="2572"/>
                                    </a:lnTo>
                                    <a:lnTo>
                                      <a:pt x="2626" y="2583"/>
                                    </a:lnTo>
                                    <a:lnTo>
                                      <a:pt x="2449" y="2590"/>
                                    </a:lnTo>
                                    <a:lnTo>
                                      <a:pt x="2270" y="2593"/>
                                    </a:lnTo>
                                    <a:lnTo>
                                      <a:pt x="2091" y="2592"/>
                                    </a:lnTo>
                                    <a:lnTo>
                                      <a:pt x="1913" y="2587"/>
                                    </a:lnTo>
                                    <a:lnTo>
                                      <a:pt x="1736" y="2577"/>
                                    </a:lnTo>
                                    <a:lnTo>
                                      <a:pt x="1561" y="2561"/>
                                    </a:lnTo>
                                    <a:lnTo>
                                      <a:pt x="1390" y="2542"/>
                                    </a:lnTo>
                                    <a:lnTo>
                                      <a:pt x="1221" y="2518"/>
                                    </a:lnTo>
                                    <a:lnTo>
                                      <a:pt x="1058" y="2488"/>
                                    </a:lnTo>
                                    <a:lnTo>
                                      <a:pt x="900" y="2454"/>
                                    </a:lnTo>
                                    <a:lnTo>
                                      <a:pt x="748" y="2414"/>
                                    </a:lnTo>
                                    <a:lnTo>
                                      <a:pt x="603" y="2369"/>
                                    </a:lnTo>
                                    <a:lnTo>
                                      <a:pt x="466" y="2318"/>
                                    </a:lnTo>
                                    <a:lnTo>
                                      <a:pt x="337" y="2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29320"/>
                                <a:ext cx="2743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9" h="2529">
                                    <a:moveTo>
                                      <a:pt x="337" y="2197"/>
                                    </a:moveTo>
                                    <a:lnTo>
                                      <a:pt x="312" y="2180"/>
                                    </a:lnTo>
                                    <a:lnTo>
                                      <a:pt x="288" y="2162"/>
                                    </a:lnTo>
                                    <a:lnTo>
                                      <a:pt x="265" y="2143"/>
                                    </a:lnTo>
                                    <a:lnTo>
                                      <a:pt x="243" y="2122"/>
                                    </a:lnTo>
                                    <a:lnTo>
                                      <a:pt x="222" y="2100"/>
                                    </a:lnTo>
                                    <a:lnTo>
                                      <a:pt x="202" y="2078"/>
                                    </a:lnTo>
                                    <a:lnTo>
                                      <a:pt x="182" y="2054"/>
                                    </a:lnTo>
                                    <a:lnTo>
                                      <a:pt x="164" y="2030"/>
                                    </a:lnTo>
                                    <a:lnTo>
                                      <a:pt x="146" y="2005"/>
                                    </a:lnTo>
                                    <a:lnTo>
                                      <a:pt x="130" y="1980"/>
                                    </a:lnTo>
                                    <a:lnTo>
                                      <a:pt x="114" y="1953"/>
                                    </a:lnTo>
                                    <a:lnTo>
                                      <a:pt x="99" y="1926"/>
                                    </a:lnTo>
                                    <a:lnTo>
                                      <a:pt x="86" y="1899"/>
                                    </a:lnTo>
                                    <a:lnTo>
                                      <a:pt x="73" y="1870"/>
                                    </a:lnTo>
                                    <a:lnTo>
                                      <a:pt x="62" y="1842"/>
                                    </a:lnTo>
                                    <a:lnTo>
                                      <a:pt x="51" y="1813"/>
                                    </a:lnTo>
                                    <a:lnTo>
                                      <a:pt x="41" y="1784"/>
                                    </a:lnTo>
                                    <a:lnTo>
                                      <a:pt x="32" y="1754"/>
                                    </a:lnTo>
                                    <a:lnTo>
                                      <a:pt x="25" y="1724"/>
                                    </a:lnTo>
                                    <a:lnTo>
                                      <a:pt x="18" y="1695"/>
                                    </a:lnTo>
                                    <a:lnTo>
                                      <a:pt x="13" y="1664"/>
                                    </a:lnTo>
                                    <a:lnTo>
                                      <a:pt x="8" y="1635"/>
                                    </a:lnTo>
                                    <a:lnTo>
                                      <a:pt x="4" y="1605"/>
                                    </a:lnTo>
                                    <a:lnTo>
                                      <a:pt x="2" y="1574"/>
                                    </a:lnTo>
                                    <a:lnTo>
                                      <a:pt x="1" y="1545"/>
                                    </a:lnTo>
                                    <a:lnTo>
                                      <a:pt x="0" y="1515"/>
                                    </a:lnTo>
                                    <a:lnTo>
                                      <a:pt x="1" y="1486"/>
                                    </a:lnTo>
                                    <a:lnTo>
                                      <a:pt x="3" y="1457"/>
                                    </a:lnTo>
                                    <a:lnTo>
                                      <a:pt x="5" y="1428"/>
                                    </a:lnTo>
                                    <a:lnTo>
                                      <a:pt x="9" y="1399"/>
                                    </a:lnTo>
                                    <a:lnTo>
                                      <a:pt x="14" y="1372"/>
                                    </a:lnTo>
                                    <a:lnTo>
                                      <a:pt x="20" y="1345"/>
                                    </a:lnTo>
                                    <a:lnTo>
                                      <a:pt x="28" y="1312"/>
                                    </a:lnTo>
                                    <a:lnTo>
                                      <a:pt x="39" y="1278"/>
                                    </a:lnTo>
                                    <a:lnTo>
                                      <a:pt x="50" y="1243"/>
                                    </a:lnTo>
                                    <a:lnTo>
                                      <a:pt x="62" y="1208"/>
                                    </a:lnTo>
                                    <a:lnTo>
                                      <a:pt x="76" y="1170"/>
                                    </a:lnTo>
                                    <a:lnTo>
                                      <a:pt x="91" y="1133"/>
                                    </a:lnTo>
                                    <a:lnTo>
                                      <a:pt x="107" y="1095"/>
                                    </a:lnTo>
                                    <a:lnTo>
                                      <a:pt x="124" y="1057"/>
                                    </a:lnTo>
                                    <a:lnTo>
                                      <a:pt x="143" y="1017"/>
                                    </a:lnTo>
                                    <a:lnTo>
                                      <a:pt x="161" y="978"/>
                                    </a:lnTo>
                                    <a:lnTo>
                                      <a:pt x="181" y="939"/>
                                    </a:lnTo>
                                    <a:lnTo>
                                      <a:pt x="202" y="900"/>
                                    </a:lnTo>
                                    <a:lnTo>
                                      <a:pt x="224" y="862"/>
                                    </a:lnTo>
                                    <a:lnTo>
                                      <a:pt x="246" y="823"/>
                                    </a:lnTo>
                                    <a:lnTo>
                                      <a:pt x="267" y="785"/>
                                    </a:lnTo>
                                    <a:lnTo>
                                      <a:pt x="290" y="748"/>
                                    </a:lnTo>
                                    <a:lnTo>
                                      <a:pt x="314" y="712"/>
                                    </a:lnTo>
                                    <a:lnTo>
                                      <a:pt x="339" y="676"/>
                                    </a:lnTo>
                                    <a:lnTo>
                                      <a:pt x="363" y="641"/>
                                    </a:lnTo>
                                    <a:lnTo>
                                      <a:pt x="387" y="608"/>
                                    </a:lnTo>
                                    <a:lnTo>
                                      <a:pt x="411" y="575"/>
                                    </a:lnTo>
                                    <a:lnTo>
                                      <a:pt x="436" y="544"/>
                                    </a:lnTo>
                                    <a:lnTo>
                                      <a:pt x="461" y="516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509" y="462"/>
                                    </a:lnTo>
                                    <a:lnTo>
                                      <a:pt x="534" y="438"/>
                                    </a:lnTo>
                                    <a:lnTo>
                                      <a:pt x="558" y="417"/>
                                    </a:lnTo>
                                    <a:lnTo>
                                      <a:pt x="581" y="398"/>
                                    </a:lnTo>
                                    <a:lnTo>
                                      <a:pt x="605" y="380"/>
                                    </a:lnTo>
                                    <a:lnTo>
                                      <a:pt x="628" y="366"/>
                                    </a:lnTo>
                                    <a:lnTo>
                                      <a:pt x="650" y="354"/>
                                    </a:lnTo>
                                    <a:lnTo>
                                      <a:pt x="672" y="345"/>
                                    </a:lnTo>
                                    <a:lnTo>
                                      <a:pt x="715" y="327"/>
                                    </a:lnTo>
                                    <a:lnTo>
                                      <a:pt x="757" y="307"/>
                                    </a:lnTo>
                                    <a:lnTo>
                                      <a:pt x="801" y="286"/>
                                    </a:lnTo>
                                    <a:lnTo>
                                      <a:pt x="846" y="262"/>
                                    </a:lnTo>
                                    <a:lnTo>
                                      <a:pt x="892" y="238"/>
                                    </a:lnTo>
                                    <a:lnTo>
                                      <a:pt x="939" y="214"/>
                                    </a:lnTo>
                                    <a:lnTo>
                                      <a:pt x="987" y="188"/>
                                    </a:lnTo>
                                    <a:lnTo>
                                      <a:pt x="1036" y="164"/>
                                    </a:lnTo>
                                    <a:lnTo>
                                      <a:pt x="1086" y="140"/>
                                    </a:lnTo>
                                    <a:lnTo>
                                      <a:pt x="1138" y="117"/>
                                    </a:lnTo>
                                    <a:lnTo>
                                      <a:pt x="1164" y="106"/>
                                    </a:lnTo>
                                    <a:lnTo>
                                      <a:pt x="1190" y="96"/>
                                    </a:lnTo>
                                    <a:lnTo>
                                      <a:pt x="1216" y="87"/>
                                    </a:lnTo>
                                    <a:lnTo>
                                      <a:pt x="1244" y="77"/>
                                    </a:lnTo>
                                    <a:lnTo>
                                      <a:pt x="1271" y="68"/>
                                    </a:lnTo>
                                    <a:lnTo>
                                      <a:pt x="1298" y="60"/>
                                    </a:lnTo>
                                    <a:lnTo>
                                      <a:pt x="1326" y="53"/>
                                    </a:lnTo>
                                    <a:lnTo>
                                      <a:pt x="1354" y="46"/>
                                    </a:lnTo>
                                    <a:lnTo>
                                      <a:pt x="1382" y="40"/>
                                    </a:lnTo>
                                    <a:lnTo>
                                      <a:pt x="1412" y="35"/>
                                    </a:lnTo>
                                    <a:lnTo>
                                      <a:pt x="1440" y="31"/>
                                    </a:lnTo>
                                    <a:lnTo>
                                      <a:pt x="1471" y="28"/>
                                    </a:lnTo>
                                    <a:lnTo>
                                      <a:pt x="1543" y="22"/>
                                    </a:lnTo>
                                    <a:lnTo>
                                      <a:pt x="1652" y="14"/>
                                    </a:lnTo>
                                    <a:lnTo>
                                      <a:pt x="1720" y="11"/>
                                    </a:lnTo>
                                    <a:lnTo>
                                      <a:pt x="1795" y="8"/>
                                    </a:lnTo>
                                    <a:lnTo>
                                      <a:pt x="1877" y="5"/>
                                    </a:lnTo>
                                    <a:lnTo>
                                      <a:pt x="1965" y="2"/>
                                    </a:lnTo>
                                    <a:lnTo>
                                      <a:pt x="2059" y="0"/>
                                    </a:lnTo>
                                    <a:lnTo>
                                      <a:pt x="2157" y="0"/>
                                    </a:lnTo>
                                    <a:lnTo>
                                      <a:pt x="2261" y="0"/>
                                    </a:lnTo>
                                    <a:lnTo>
                                      <a:pt x="2368" y="2"/>
                                    </a:lnTo>
                                    <a:lnTo>
                                      <a:pt x="2480" y="6"/>
                                    </a:lnTo>
                                    <a:lnTo>
                                      <a:pt x="2593" y="11"/>
                                    </a:lnTo>
                                    <a:lnTo>
                                      <a:pt x="2708" y="18"/>
                                    </a:lnTo>
                                    <a:lnTo>
                                      <a:pt x="2824" y="28"/>
                                    </a:lnTo>
                                    <a:lnTo>
                                      <a:pt x="2942" y="40"/>
                                    </a:lnTo>
                                    <a:lnTo>
                                      <a:pt x="3059" y="54"/>
                                    </a:lnTo>
                                    <a:lnTo>
                                      <a:pt x="3176" y="70"/>
                                    </a:lnTo>
                                    <a:lnTo>
                                      <a:pt x="3292" y="90"/>
                                    </a:lnTo>
                                    <a:lnTo>
                                      <a:pt x="3407" y="113"/>
                                    </a:lnTo>
                                    <a:lnTo>
                                      <a:pt x="3520" y="139"/>
                                    </a:lnTo>
                                    <a:lnTo>
                                      <a:pt x="3628" y="169"/>
                                    </a:lnTo>
                                    <a:lnTo>
                                      <a:pt x="3734" y="203"/>
                                    </a:lnTo>
                                    <a:lnTo>
                                      <a:pt x="3835" y="240"/>
                                    </a:lnTo>
                                    <a:lnTo>
                                      <a:pt x="3932" y="282"/>
                                    </a:lnTo>
                                    <a:lnTo>
                                      <a:pt x="4023" y="327"/>
                                    </a:lnTo>
                                    <a:lnTo>
                                      <a:pt x="4109" y="378"/>
                                    </a:lnTo>
                                    <a:lnTo>
                                      <a:pt x="4187" y="433"/>
                                    </a:lnTo>
                                    <a:lnTo>
                                      <a:pt x="4258" y="493"/>
                                    </a:lnTo>
                                    <a:lnTo>
                                      <a:pt x="4322" y="557"/>
                                    </a:lnTo>
                                    <a:lnTo>
                                      <a:pt x="4377" y="627"/>
                                    </a:lnTo>
                                    <a:lnTo>
                                      <a:pt x="4422" y="693"/>
                                    </a:lnTo>
                                    <a:lnTo>
                                      <a:pt x="4466" y="759"/>
                                    </a:lnTo>
                                    <a:lnTo>
                                      <a:pt x="4510" y="825"/>
                                    </a:lnTo>
                                    <a:lnTo>
                                      <a:pt x="4551" y="890"/>
                                    </a:lnTo>
                                    <a:lnTo>
                                      <a:pt x="4571" y="923"/>
                                    </a:lnTo>
                                    <a:lnTo>
                                      <a:pt x="4591" y="956"/>
                                    </a:lnTo>
                                    <a:lnTo>
                                      <a:pt x="4609" y="990"/>
                                    </a:lnTo>
                                    <a:lnTo>
                                      <a:pt x="4628" y="1024"/>
                                    </a:lnTo>
                                    <a:lnTo>
                                      <a:pt x="4644" y="1058"/>
                                    </a:lnTo>
                                    <a:lnTo>
                                      <a:pt x="4661" y="1093"/>
                                    </a:lnTo>
                                    <a:lnTo>
                                      <a:pt x="4676" y="1128"/>
                                    </a:lnTo>
                                    <a:lnTo>
                                      <a:pt x="4690" y="1163"/>
                                    </a:lnTo>
                                    <a:lnTo>
                                      <a:pt x="4703" y="1199"/>
                                    </a:lnTo>
                                    <a:lnTo>
                                      <a:pt x="4715" y="1235"/>
                                    </a:lnTo>
                                    <a:lnTo>
                                      <a:pt x="4726" y="1272"/>
                                    </a:lnTo>
                                    <a:lnTo>
                                      <a:pt x="4735" y="1311"/>
                                    </a:lnTo>
                                    <a:lnTo>
                                      <a:pt x="4743" y="1349"/>
                                    </a:lnTo>
                                    <a:lnTo>
                                      <a:pt x="4749" y="1388"/>
                                    </a:lnTo>
                                    <a:lnTo>
                                      <a:pt x="4755" y="1428"/>
                                    </a:lnTo>
                                    <a:lnTo>
                                      <a:pt x="4758" y="1468"/>
                                    </a:lnTo>
                                    <a:lnTo>
                                      <a:pt x="4759" y="1510"/>
                                    </a:lnTo>
                                    <a:lnTo>
                                      <a:pt x="4759" y="1553"/>
                                    </a:lnTo>
                                    <a:lnTo>
                                      <a:pt x="4757" y="1595"/>
                                    </a:lnTo>
                                    <a:lnTo>
                                      <a:pt x="4754" y="1639"/>
                                    </a:lnTo>
                                    <a:lnTo>
                                      <a:pt x="4747" y="1685"/>
                                    </a:lnTo>
                                    <a:lnTo>
                                      <a:pt x="4739" y="1731"/>
                                    </a:lnTo>
                                    <a:lnTo>
                                      <a:pt x="4730" y="1778"/>
                                    </a:lnTo>
                                    <a:lnTo>
                                      <a:pt x="4718" y="1827"/>
                                    </a:lnTo>
                                    <a:lnTo>
                                      <a:pt x="4694" y="1888"/>
                                    </a:lnTo>
                                    <a:lnTo>
                                      <a:pt x="4655" y="1946"/>
                                    </a:lnTo>
                                    <a:lnTo>
                                      <a:pt x="4602" y="2001"/>
                                    </a:lnTo>
                                    <a:lnTo>
                                      <a:pt x="4535" y="2056"/>
                                    </a:lnTo>
                                    <a:lnTo>
                                      <a:pt x="4455" y="2108"/>
                                    </a:lnTo>
                                    <a:lnTo>
                                      <a:pt x="4363" y="2157"/>
                                    </a:lnTo>
                                    <a:lnTo>
                                      <a:pt x="4261" y="2204"/>
                                    </a:lnTo>
                                    <a:lnTo>
                                      <a:pt x="4148" y="2249"/>
                                    </a:lnTo>
                                    <a:lnTo>
                                      <a:pt x="4025" y="2290"/>
                                    </a:lnTo>
                                    <a:lnTo>
                                      <a:pt x="3893" y="2329"/>
                                    </a:lnTo>
                                    <a:lnTo>
                                      <a:pt x="3753" y="2365"/>
                                    </a:lnTo>
                                    <a:lnTo>
                                      <a:pt x="3607" y="2397"/>
                                    </a:lnTo>
                                    <a:lnTo>
                                      <a:pt x="3453" y="2426"/>
                                    </a:lnTo>
                                    <a:lnTo>
                                      <a:pt x="3293" y="2451"/>
                                    </a:lnTo>
                                    <a:lnTo>
                                      <a:pt x="3129" y="2474"/>
                                    </a:lnTo>
                                    <a:lnTo>
                                      <a:pt x="2961" y="2493"/>
                                    </a:lnTo>
                                    <a:lnTo>
                                      <a:pt x="2789" y="2508"/>
                                    </a:lnTo>
                                    <a:lnTo>
                                      <a:pt x="2614" y="2519"/>
                                    </a:lnTo>
                                    <a:lnTo>
                                      <a:pt x="2438" y="2526"/>
                                    </a:lnTo>
                                    <a:lnTo>
                                      <a:pt x="2261" y="2529"/>
                                    </a:lnTo>
                                    <a:lnTo>
                                      <a:pt x="2084" y="2528"/>
                                    </a:lnTo>
                                    <a:lnTo>
                                      <a:pt x="1907" y="2521"/>
                                    </a:lnTo>
                                    <a:lnTo>
                                      <a:pt x="1731" y="2512"/>
                                    </a:lnTo>
                                    <a:lnTo>
                                      <a:pt x="1557" y="2496"/>
                                    </a:lnTo>
                                    <a:lnTo>
                                      <a:pt x="1387" y="2478"/>
                                    </a:lnTo>
                                    <a:lnTo>
                                      <a:pt x="1220" y="2452"/>
                                    </a:lnTo>
                                    <a:lnTo>
                                      <a:pt x="1057" y="2423"/>
                                    </a:lnTo>
                                    <a:lnTo>
                                      <a:pt x="899" y="2389"/>
                                    </a:lnTo>
                                    <a:lnTo>
                                      <a:pt x="748" y="2350"/>
                                    </a:lnTo>
                                    <a:lnTo>
                                      <a:pt x="603" y="2304"/>
                                    </a:lnTo>
                                    <a:lnTo>
                                      <a:pt x="466" y="2253"/>
                                    </a:lnTo>
                                    <a:lnTo>
                                      <a:pt x="337" y="2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29680"/>
                                <a:ext cx="2736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9" h="2461">
                                    <a:moveTo>
                                      <a:pt x="347" y="2127"/>
                                    </a:moveTo>
                                    <a:lnTo>
                                      <a:pt x="323" y="2112"/>
                                    </a:lnTo>
                                    <a:lnTo>
                                      <a:pt x="300" y="2094"/>
                                    </a:lnTo>
                                    <a:lnTo>
                                      <a:pt x="277" y="2077"/>
                                    </a:lnTo>
                                    <a:lnTo>
                                      <a:pt x="255" y="2057"/>
                                    </a:lnTo>
                                    <a:lnTo>
                                      <a:pt x="234" y="2038"/>
                                    </a:lnTo>
                                    <a:lnTo>
                                      <a:pt x="215" y="2018"/>
                                    </a:lnTo>
                                    <a:lnTo>
                                      <a:pt x="195" y="1996"/>
                                    </a:lnTo>
                                    <a:lnTo>
                                      <a:pt x="176" y="1974"/>
                                    </a:lnTo>
                                    <a:lnTo>
                                      <a:pt x="159" y="1951"/>
                                    </a:lnTo>
                                    <a:lnTo>
                                      <a:pt x="141" y="1928"/>
                                    </a:lnTo>
                                    <a:lnTo>
                                      <a:pt x="126" y="1904"/>
                                    </a:lnTo>
                                    <a:lnTo>
                                      <a:pt x="111" y="1879"/>
                                    </a:lnTo>
                                    <a:lnTo>
                                      <a:pt x="97" y="1854"/>
                                    </a:lnTo>
                                    <a:lnTo>
                                      <a:pt x="83" y="1828"/>
                                    </a:lnTo>
                                    <a:lnTo>
                                      <a:pt x="70" y="1802"/>
                                    </a:lnTo>
                                    <a:lnTo>
                                      <a:pt x="59" y="1776"/>
                                    </a:lnTo>
                                    <a:lnTo>
                                      <a:pt x="48" y="1748"/>
                                    </a:lnTo>
                                    <a:lnTo>
                                      <a:pt x="39" y="1722"/>
                                    </a:lnTo>
                                    <a:lnTo>
                                      <a:pt x="31" y="1695"/>
                                    </a:lnTo>
                                    <a:lnTo>
                                      <a:pt x="23" y="1667"/>
                                    </a:lnTo>
                                    <a:lnTo>
                                      <a:pt x="17" y="1639"/>
                                    </a:lnTo>
                                    <a:lnTo>
                                      <a:pt x="11" y="1612"/>
                                    </a:lnTo>
                                    <a:lnTo>
                                      <a:pt x="7" y="1584"/>
                                    </a:lnTo>
                                    <a:lnTo>
                                      <a:pt x="4" y="1556"/>
                                    </a:lnTo>
                                    <a:lnTo>
                                      <a:pt x="1" y="1528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0" y="1474"/>
                                    </a:lnTo>
                                    <a:lnTo>
                                      <a:pt x="1" y="1446"/>
                                    </a:lnTo>
                                    <a:lnTo>
                                      <a:pt x="4" y="1419"/>
                                    </a:lnTo>
                                    <a:lnTo>
                                      <a:pt x="7" y="1393"/>
                                    </a:lnTo>
                                    <a:lnTo>
                                      <a:pt x="12" y="1365"/>
                                    </a:lnTo>
                                    <a:lnTo>
                                      <a:pt x="18" y="1339"/>
                                    </a:lnTo>
                                    <a:lnTo>
                                      <a:pt x="27" y="1307"/>
                                    </a:lnTo>
                                    <a:lnTo>
                                      <a:pt x="38" y="1273"/>
                                    </a:lnTo>
                                    <a:lnTo>
                                      <a:pt x="48" y="1238"/>
                                    </a:lnTo>
                                    <a:lnTo>
                                      <a:pt x="62" y="1202"/>
                                    </a:lnTo>
                                    <a:lnTo>
                                      <a:pt x="76" y="1166"/>
                                    </a:lnTo>
                                    <a:lnTo>
                                      <a:pt x="91" y="1128"/>
                                    </a:lnTo>
                                    <a:lnTo>
                                      <a:pt x="108" y="1091"/>
                                    </a:lnTo>
                                    <a:lnTo>
                                      <a:pt x="125" y="1052"/>
                                    </a:lnTo>
                                    <a:lnTo>
                                      <a:pt x="142" y="1013"/>
                                    </a:lnTo>
                                    <a:lnTo>
                                      <a:pt x="162" y="974"/>
                                    </a:lnTo>
                                    <a:lnTo>
                                      <a:pt x="182" y="935"/>
                                    </a:lnTo>
                                    <a:lnTo>
                                      <a:pt x="203" y="897"/>
                                    </a:lnTo>
                                    <a:lnTo>
                                      <a:pt x="223" y="858"/>
                                    </a:lnTo>
                                    <a:lnTo>
                                      <a:pt x="245" y="820"/>
                                    </a:lnTo>
                                    <a:lnTo>
                                      <a:pt x="268" y="782"/>
                                    </a:lnTo>
                                    <a:lnTo>
                                      <a:pt x="291" y="745"/>
                                    </a:lnTo>
                                    <a:lnTo>
                                      <a:pt x="314" y="708"/>
                                    </a:lnTo>
                                    <a:lnTo>
                                      <a:pt x="338" y="673"/>
                                    </a:lnTo>
                                    <a:lnTo>
                                      <a:pt x="362" y="638"/>
                                    </a:lnTo>
                                    <a:lnTo>
                                      <a:pt x="386" y="606"/>
                                    </a:lnTo>
                                    <a:lnTo>
                                      <a:pt x="410" y="573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59" y="512"/>
                                    </a:lnTo>
                                    <a:lnTo>
                                      <a:pt x="484" y="485"/>
                                    </a:lnTo>
                                    <a:lnTo>
                                      <a:pt x="508" y="460"/>
                                    </a:lnTo>
                                    <a:lnTo>
                                      <a:pt x="532" y="436"/>
                                    </a:lnTo>
                                    <a:lnTo>
                                      <a:pt x="556" y="414"/>
                                    </a:lnTo>
                                    <a:lnTo>
                                      <a:pt x="580" y="394"/>
                                    </a:lnTo>
                                    <a:lnTo>
                                      <a:pt x="603" y="377"/>
                                    </a:lnTo>
                                    <a:lnTo>
                                      <a:pt x="626" y="361"/>
                                    </a:lnTo>
                                    <a:lnTo>
                                      <a:pt x="648" y="349"/>
                                    </a:lnTo>
                                    <a:lnTo>
                                      <a:pt x="669" y="339"/>
                                    </a:lnTo>
                                    <a:lnTo>
                                      <a:pt x="712" y="323"/>
                                    </a:lnTo>
                                    <a:lnTo>
                                      <a:pt x="755" y="304"/>
                                    </a:lnTo>
                                    <a:lnTo>
                                      <a:pt x="798" y="283"/>
                                    </a:lnTo>
                                    <a:lnTo>
                                      <a:pt x="843" y="261"/>
                                    </a:lnTo>
                                    <a:lnTo>
                                      <a:pt x="889" y="237"/>
                                    </a:lnTo>
                                    <a:lnTo>
                                      <a:pt x="935" y="212"/>
                                    </a:lnTo>
                                    <a:lnTo>
                                      <a:pt x="982" y="188"/>
                                    </a:lnTo>
                                    <a:lnTo>
                                      <a:pt x="1031" y="164"/>
                                    </a:lnTo>
                                    <a:lnTo>
                                      <a:pt x="1080" y="140"/>
                                    </a:lnTo>
                                    <a:lnTo>
                                      <a:pt x="1131" y="118"/>
                                    </a:lnTo>
                                    <a:lnTo>
                                      <a:pt x="1157" y="107"/>
                                    </a:lnTo>
                                    <a:lnTo>
                                      <a:pt x="1183" y="96"/>
                                    </a:lnTo>
                                    <a:lnTo>
                                      <a:pt x="1209" y="87"/>
                                    </a:lnTo>
                                    <a:lnTo>
                                      <a:pt x="1237" y="78"/>
                                    </a:lnTo>
                                    <a:lnTo>
                                      <a:pt x="1263" y="69"/>
                                    </a:lnTo>
                                    <a:lnTo>
                                      <a:pt x="1290" y="60"/>
                                    </a:lnTo>
                                    <a:lnTo>
                                      <a:pt x="1319" y="54"/>
                                    </a:lnTo>
                                    <a:lnTo>
                                      <a:pt x="1346" y="47"/>
                                    </a:lnTo>
                                    <a:lnTo>
                                      <a:pt x="1374" y="41"/>
                                    </a:lnTo>
                                    <a:lnTo>
                                      <a:pt x="1404" y="35"/>
                                    </a:lnTo>
                                    <a:lnTo>
                                      <a:pt x="1432" y="32"/>
                                    </a:lnTo>
                                    <a:lnTo>
                                      <a:pt x="1463" y="29"/>
                                    </a:lnTo>
                                    <a:lnTo>
                                      <a:pt x="1534" y="22"/>
                                    </a:lnTo>
                                    <a:lnTo>
                                      <a:pt x="1643" y="15"/>
                                    </a:lnTo>
                                    <a:lnTo>
                                      <a:pt x="1711" y="12"/>
                                    </a:lnTo>
                                    <a:lnTo>
                                      <a:pt x="1785" y="8"/>
                                    </a:lnTo>
                                    <a:lnTo>
                                      <a:pt x="1867" y="6"/>
                                    </a:lnTo>
                                    <a:lnTo>
                                      <a:pt x="1955" y="2"/>
                                    </a:lnTo>
                                    <a:lnTo>
                                      <a:pt x="2049" y="1"/>
                                    </a:lnTo>
                                    <a:lnTo>
                                      <a:pt x="2147" y="0"/>
                                    </a:lnTo>
                                    <a:lnTo>
                                      <a:pt x="2250" y="1"/>
                                    </a:lnTo>
                                    <a:lnTo>
                                      <a:pt x="2357" y="3"/>
                                    </a:lnTo>
                                    <a:lnTo>
                                      <a:pt x="2468" y="7"/>
                                    </a:lnTo>
                                    <a:lnTo>
                                      <a:pt x="2580" y="12"/>
                                    </a:lnTo>
                                    <a:lnTo>
                                      <a:pt x="2695" y="19"/>
                                    </a:lnTo>
                                    <a:lnTo>
                                      <a:pt x="2812" y="29"/>
                                    </a:lnTo>
                                    <a:lnTo>
                                      <a:pt x="2929" y="40"/>
                                    </a:lnTo>
                                    <a:lnTo>
                                      <a:pt x="3046" y="54"/>
                                    </a:lnTo>
                                    <a:lnTo>
                                      <a:pt x="3163" y="71"/>
                                    </a:lnTo>
                                    <a:lnTo>
                                      <a:pt x="3278" y="91"/>
                                    </a:lnTo>
                                    <a:lnTo>
                                      <a:pt x="3392" y="114"/>
                                    </a:lnTo>
                                    <a:lnTo>
                                      <a:pt x="3504" y="140"/>
                                    </a:lnTo>
                                    <a:lnTo>
                                      <a:pt x="3613" y="170"/>
                                    </a:lnTo>
                                    <a:lnTo>
                                      <a:pt x="3718" y="204"/>
                                    </a:lnTo>
                                    <a:lnTo>
                                      <a:pt x="3820" y="241"/>
                                    </a:lnTo>
                                    <a:lnTo>
                                      <a:pt x="3916" y="283"/>
                                    </a:lnTo>
                                    <a:lnTo>
                                      <a:pt x="4008" y="329"/>
                                    </a:lnTo>
                                    <a:lnTo>
                                      <a:pt x="4093" y="379"/>
                                    </a:lnTo>
                                    <a:lnTo>
                                      <a:pt x="4172" y="434"/>
                                    </a:lnTo>
                                    <a:lnTo>
                                      <a:pt x="4244" y="493"/>
                                    </a:lnTo>
                                    <a:lnTo>
                                      <a:pt x="4307" y="558"/>
                                    </a:lnTo>
                                    <a:lnTo>
                                      <a:pt x="4363" y="629"/>
                                    </a:lnTo>
                                    <a:lnTo>
                                      <a:pt x="4407" y="691"/>
                                    </a:lnTo>
                                    <a:lnTo>
                                      <a:pt x="4450" y="753"/>
                                    </a:lnTo>
                                    <a:lnTo>
                                      <a:pt x="4493" y="814"/>
                                    </a:lnTo>
                                    <a:lnTo>
                                      <a:pt x="4535" y="874"/>
                                    </a:lnTo>
                                    <a:lnTo>
                                      <a:pt x="4554" y="904"/>
                                    </a:lnTo>
                                    <a:lnTo>
                                      <a:pt x="4573" y="935"/>
                                    </a:lnTo>
                                    <a:lnTo>
                                      <a:pt x="4592" y="966"/>
                                    </a:lnTo>
                                    <a:lnTo>
                                      <a:pt x="4609" y="996"/>
                                    </a:lnTo>
                                    <a:lnTo>
                                      <a:pt x="4626" y="1027"/>
                                    </a:lnTo>
                                    <a:lnTo>
                                      <a:pt x="4642" y="1059"/>
                                    </a:lnTo>
                                    <a:lnTo>
                                      <a:pt x="4657" y="1091"/>
                                    </a:lnTo>
                                    <a:lnTo>
                                      <a:pt x="4671" y="1123"/>
                                    </a:lnTo>
                                    <a:lnTo>
                                      <a:pt x="4684" y="1156"/>
                                    </a:lnTo>
                                    <a:lnTo>
                                      <a:pt x="4696" y="1190"/>
                                    </a:lnTo>
                                    <a:lnTo>
                                      <a:pt x="4706" y="1225"/>
                                    </a:lnTo>
                                    <a:lnTo>
                                      <a:pt x="4716" y="1260"/>
                                    </a:lnTo>
                                    <a:lnTo>
                                      <a:pt x="4724" y="1296"/>
                                    </a:lnTo>
                                    <a:lnTo>
                                      <a:pt x="4730" y="1334"/>
                                    </a:lnTo>
                                    <a:lnTo>
                                      <a:pt x="4735" y="1371"/>
                                    </a:lnTo>
                                    <a:lnTo>
                                      <a:pt x="4738" y="1410"/>
                                    </a:lnTo>
                                    <a:lnTo>
                                      <a:pt x="4739" y="1451"/>
                                    </a:lnTo>
                                    <a:lnTo>
                                      <a:pt x="4739" y="1492"/>
                                    </a:lnTo>
                                    <a:lnTo>
                                      <a:pt x="4737" y="1535"/>
                                    </a:lnTo>
                                    <a:lnTo>
                                      <a:pt x="4734" y="1579"/>
                                    </a:lnTo>
                                    <a:lnTo>
                                      <a:pt x="4728" y="1624"/>
                                    </a:lnTo>
                                    <a:lnTo>
                                      <a:pt x="4719" y="1671"/>
                                    </a:lnTo>
                                    <a:lnTo>
                                      <a:pt x="4710" y="1719"/>
                                    </a:lnTo>
                                    <a:lnTo>
                                      <a:pt x="4698" y="1769"/>
                                    </a:lnTo>
                                    <a:lnTo>
                                      <a:pt x="4673" y="1828"/>
                                    </a:lnTo>
                                    <a:lnTo>
                                      <a:pt x="4635" y="1886"/>
                                    </a:lnTo>
                                    <a:lnTo>
                                      <a:pt x="4583" y="1942"/>
                                    </a:lnTo>
                                    <a:lnTo>
                                      <a:pt x="4516" y="1996"/>
                                    </a:lnTo>
                                    <a:lnTo>
                                      <a:pt x="4437" y="2047"/>
                                    </a:lnTo>
                                    <a:lnTo>
                                      <a:pt x="4347" y="2097"/>
                                    </a:lnTo>
                                    <a:lnTo>
                                      <a:pt x="4244" y="2143"/>
                                    </a:lnTo>
                                    <a:lnTo>
                                      <a:pt x="4132" y="2186"/>
                                    </a:lnTo>
                                    <a:lnTo>
                                      <a:pt x="4010" y="2227"/>
                                    </a:lnTo>
                                    <a:lnTo>
                                      <a:pt x="3879" y="2265"/>
                                    </a:lnTo>
                                    <a:lnTo>
                                      <a:pt x="3740" y="2300"/>
                                    </a:lnTo>
                                    <a:lnTo>
                                      <a:pt x="3595" y="2332"/>
                                    </a:lnTo>
                                    <a:lnTo>
                                      <a:pt x="3443" y="2362"/>
                                    </a:lnTo>
                                    <a:lnTo>
                                      <a:pt x="3284" y="2387"/>
                                    </a:lnTo>
                                    <a:lnTo>
                                      <a:pt x="3121" y="2409"/>
                                    </a:lnTo>
                                    <a:lnTo>
                                      <a:pt x="2954" y="2427"/>
                                    </a:lnTo>
                                    <a:lnTo>
                                      <a:pt x="2783" y="2441"/>
                                    </a:lnTo>
                                    <a:lnTo>
                                      <a:pt x="2610" y="2452"/>
                                    </a:lnTo>
                                    <a:lnTo>
                                      <a:pt x="2435" y="2459"/>
                                    </a:lnTo>
                                    <a:lnTo>
                                      <a:pt x="2259" y="2461"/>
                                    </a:lnTo>
                                    <a:lnTo>
                                      <a:pt x="2083" y="2459"/>
                                    </a:lnTo>
                                    <a:lnTo>
                                      <a:pt x="1907" y="2454"/>
                                    </a:lnTo>
                                    <a:lnTo>
                                      <a:pt x="1733" y="2443"/>
                                    </a:lnTo>
                                    <a:lnTo>
                                      <a:pt x="1560" y="2428"/>
                                    </a:lnTo>
                                    <a:lnTo>
                                      <a:pt x="1391" y="2409"/>
                                    </a:lnTo>
                                    <a:lnTo>
                                      <a:pt x="1225" y="2383"/>
                                    </a:lnTo>
                                    <a:lnTo>
                                      <a:pt x="1063" y="2354"/>
                                    </a:lnTo>
                                    <a:lnTo>
                                      <a:pt x="907" y="2319"/>
                                    </a:lnTo>
                                    <a:lnTo>
                                      <a:pt x="756" y="2279"/>
                                    </a:lnTo>
                                    <a:lnTo>
                                      <a:pt x="611" y="2235"/>
                                    </a:lnTo>
                                    <a:lnTo>
                                      <a:pt x="475" y="2184"/>
                                    </a:lnTo>
                                    <a:lnTo>
                                      <a:pt x="347" y="2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30400"/>
                                <a:ext cx="271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1" h="2392">
                                    <a:moveTo>
                                      <a:pt x="355" y="2061"/>
                                    </a:moveTo>
                                    <a:lnTo>
                                      <a:pt x="332" y="2046"/>
                                    </a:lnTo>
                                    <a:lnTo>
                                      <a:pt x="309" y="2030"/>
                                    </a:lnTo>
                                    <a:lnTo>
                                      <a:pt x="287" y="2012"/>
                                    </a:lnTo>
                                    <a:lnTo>
                                      <a:pt x="265" y="1994"/>
                                    </a:lnTo>
                                    <a:lnTo>
                                      <a:pt x="244" y="1976"/>
                                    </a:lnTo>
                                    <a:lnTo>
                                      <a:pt x="225" y="1957"/>
                                    </a:lnTo>
                                    <a:lnTo>
                                      <a:pt x="205" y="1938"/>
                                    </a:lnTo>
                                    <a:lnTo>
                                      <a:pt x="187" y="1917"/>
                                    </a:lnTo>
                                    <a:lnTo>
                                      <a:pt x="169" y="1896"/>
                                    </a:lnTo>
                                    <a:lnTo>
                                      <a:pt x="152" y="1875"/>
                                    </a:lnTo>
                                    <a:lnTo>
                                      <a:pt x="135" y="1852"/>
                                    </a:lnTo>
                                    <a:lnTo>
                                      <a:pt x="120" y="1830"/>
                                    </a:lnTo>
                                    <a:lnTo>
                                      <a:pt x="105" y="1807"/>
                                    </a:lnTo>
                                    <a:lnTo>
                                      <a:pt x="91" y="1783"/>
                                    </a:lnTo>
                                    <a:lnTo>
                                      <a:pt x="78" y="1760"/>
                                    </a:lnTo>
                                    <a:lnTo>
                                      <a:pt x="66" y="1736"/>
                                    </a:lnTo>
                                    <a:lnTo>
                                      <a:pt x="55" y="1712"/>
                                    </a:lnTo>
                                    <a:lnTo>
                                      <a:pt x="44" y="1687"/>
                                    </a:lnTo>
                                    <a:lnTo>
                                      <a:pt x="36" y="1662"/>
                                    </a:lnTo>
                                    <a:lnTo>
                                      <a:pt x="28" y="1636"/>
                                    </a:lnTo>
                                    <a:lnTo>
                                      <a:pt x="20" y="1611"/>
                                    </a:lnTo>
                                    <a:lnTo>
                                      <a:pt x="14" y="1586"/>
                                    </a:lnTo>
                                    <a:lnTo>
                                      <a:pt x="9" y="1561"/>
                                    </a:lnTo>
                                    <a:lnTo>
                                      <a:pt x="5" y="1535"/>
                                    </a:lnTo>
                                    <a:lnTo>
                                      <a:pt x="2" y="1509"/>
                                    </a:lnTo>
                                    <a:lnTo>
                                      <a:pt x="1" y="1483"/>
                                    </a:lnTo>
                                    <a:lnTo>
                                      <a:pt x="0" y="1458"/>
                                    </a:lnTo>
                                    <a:lnTo>
                                      <a:pt x="1" y="1433"/>
                                    </a:lnTo>
                                    <a:lnTo>
                                      <a:pt x="2" y="1407"/>
                                    </a:lnTo>
                                    <a:lnTo>
                                      <a:pt x="5" y="1381"/>
                                    </a:lnTo>
                                    <a:lnTo>
                                      <a:pt x="9" y="1356"/>
                                    </a:lnTo>
                                    <a:lnTo>
                                      <a:pt x="15" y="1331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33" y="1266"/>
                                    </a:lnTo>
                                    <a:lnTo>
                                      <a:pt x="44" y="1231"/>
                                    </a:lnTo>
                                    <a:lnTo>
                                      <a:pt x="56" y="1196"/>
                                    </a:lnTo>
                                    <a:lnTo>
                                      <a:pt x="71" y="1160"/>
                                    </a:lnTo>
                                    <a:lnTo>
                                      <a:pt x="86" y="1123"/>
                                    </a:lnTo>
                                    <a:lnTo>
                                      <a:pt x="102" y="1086"/>
                                    </a:lnTo>
                                    <a:lnTo>
                                      <a:pt x="119" y="1047"/>
                                    </a:lnTo>
                                    <a:lnTo>
                                      <a:pt x="137" y="1009"/>
                                    </a:lnTo>
                                    <a:lnTo>
                                      <a:pt x="156" y="971"/>
                                    </a:lnTo>
                                    <a:lnTo>
                                      <a:pt x="176" y="931"/>
                                    </a:lnTo>
                                    <a:lnTo>
                                      <a:pt x="196" y="893"/>
                                    </a:lnTo>
                                    <a:lnTo>
                                      <a:pt x="218" y="855"/>
                                    </a:lnTo>
                                    <a:lnTo>
                                      <a:pt x="240" y="816"/>
                                    </a:lnTo>
                                    <a:lnTo>
                                      <a:pt x="263" y="779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309" y="706"/>
                                    </a:lnTo>
                                    <a:lnTo>
                                      <a:pt x="333" y="671"/>
                                    </a:lnTo>
                                    <a:lnTo>
                                      <a:pt x="357" y="636"/>
                                    </a:lnTo>
                                    <a:lnTo>
                                      <a:pt x="381" y="603"/>
                                    </a:lnTo>
                                    <a:lnTo>
                                      <a:pt x="406" y="570"/>
                                    </a:lnTo>
                                    <a:lnTo>
                                      <a:pt x="430" y="540"/>
                                    </a:lnTo>
                                    <a:lnTo>
                                      <a:pt x="455" y="511"/>
                                    </a:lnTo>
                                    <a:lnTo>
                                      <a:pt x="479" y="483"/>
                                    </a:lnTo>
                                    <a:lnTo>
                                      <a:pt x="504" y="457"/>
                                    </a:lnTo>
                                    <a:lnTo>
                                      <a:pt x="529" y="433"/>
                                    </a:lnTo>
                                    <a:lnTo>
                                      <a:pt x="553" y="411"/>
                                    </a:lnTo>
                                    <a:lnTo>
                                      <a:pt x="576" y="392"/>
                                    </a:lnTo>
                                    <a:lnTo>
                                      <a:pt x="600" y="374"/>
                                    </a:lnTo>
                                    <a:lnTo>
                                      <a:pt x="623" y="360"/>
                                    </a:lnTo>
                                    <a:lnTo>
                                      <a:pt x="645" y="348"/>
                                    </a:lnTo>
                                    <a:lnTo>
                                      <a:pt x="666" y="338"/>
                                    </a:lnTo>
                                    <a:lnTo>
                                      <a:pt x="708" y="321"/>
                                    </a:lnTo>
                                    <a:lnTo>
                                      <a:pt x="749" y="302"/>
                                    </a:lnTo>
                                    <a:lnTo>
                                      <a:pt x="792" y="281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82" y="235"/>
                                    </a:lnTo>
                                    <a:lnTo>
                                      <a:pt x="928" y="211"/>
                                    </a:lnTo>
                                    <a:lnTo>
                                      <a:pt x="975" y="186"/>
                                    </a:lnTo>
                                    <a:lnTo>
                                      <a:pt x="1023" y="162"/>
                                    </a:lnTo>
                                    <a:lnTo>
                                      <a:pt x="1072" y="139"/>
                                    </a:lnTo>
                                    <a:lnTo>
                                      <a:pt x="1122" y="116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74" y="95"/>
                                    </a:lnTo>
                                    <a:lnTo>
                                      <a:pt x="1201" y="85"/>
                                    </a:lnTo>
                                    <a:lnTo>
                                      <a:pt x="1227" y="75"/>
                                    </a:lnTo>
                                    <a:lnTo>
                                      <a:pt x="1255" y="67"/>
                                    </a:lnTo>
                                    <a:lnTo>
                                      <a:pt x="1282" y="59"/>
                                    </a:lnTo>
                                    <a:lnTo>
                                      <a:pt x="1309" y="51"/>
                                    </a:lnTo>
                                    <a:lnTo>
                                      <a:pt x="1338" y="45"/>
                                    </a:lnTo>
                                    <a:lnTo>
                                      <a:pt x="1366" y="38"/>
                                    </a:lnTo>
                                    <a:lnTo>
                                      <a:pt x="1394" y="34"/>
                                    </a:lnTo>
                                    <a:lnTo>
                                      <a:pt x="1424" y="29"/>
                                    </a:lnTo>
                                    <a:lnTo>
                                      <a:pt x="1453" y="26"/>
                                    </a:lnTo>
                                    <a:lnTo>
                                      <a:pt x="1525" y="21"/>
                                    </a:lnTo>
                                    <a:lnTo>
                                      <a:pt x="1633" y="1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774" y="6"/>
                                    </a:lnTo>
                                    <a:lnTo>
                                      <a:pt x="1855" y="4"/>
                                    </a:lnTo>
                                    <a:lnTo>
                                      <a:pt x="1943" y="2"/>
                                    </a:lnTo>
                                    <a:lnTo>
                                      <a:pt x="2036" y="0"/>
                                    </a:lnTo>
                                    <a:lnTo>
                                      <a:pt x="2134" y="0"/>
                                    </a:lnTo>
                                    <a:lnTo>
                                      <a:pt x="2237" y="1"/>
                                    </a:lnTo>
                                    <a:lnTo>
                                      <a:pt x="2343" y="2"/>
                                    </a:lnTo>
                                    <a:lnTo>
                                      <a:pt x="2454" y="6"/>
                                    </a:lnTo>
                                    <a:lnTo>
                                      <a:pt x="2566" y="12"/>
                                    </a:lnTo>
                                    <a:lnTo>
                                      <a:pt x="2681" y="18"/>
                                    </a:lnTo>
                                    <a:lnTo>
                                      <a:pt x="2797" y="28"/>
                                    </a:lnTo>
                                    <a:lnTo>
                                      <a:pt x="2913" y="40"/>
                                    </a:lnTo>
                                    <a:lnTo>
                                      <a:pt x="3030" y="55"/>
                                    </a:lnTo>
                                    <a:lnTo>
                                      <a:pt x="3147" y="71"/>
                                    </a:lnTo>
                                    <a:lnTo>
                                      <a:pt x="3261" y="92"/>
                                    </a:lnTo>
                                    <a:lnTo>
                                      <a:pt x="3375" y="115"/>
                                    </a:lnTo>
                                    <a:lnTo>
                                      <a:pt x="3487" y="141"/>
                                    </a:lnTo>
                                    <a:lnTo>
                                      <a:pt x="3596" y="171"/>
                                    </a:lnTo>
                                    <a:lnTo>
                                      <a:pt x="3701" y="203"/>
                                    </a:lnTo>
                                    <a:lnTo>
                                      <a:pt x="3801" y="241"/>
                                    </a:lnTo>
                                    <a:lnTo>
                                      <a:pt x="3898" y="282"/>
                                    </a:lnTo>
                                    <a:lnTo>
                                      <a:pt x="3989" y="328"/>
                                    </a:lnTo>
                                    <a:lnTo>
                                      <a:pt x="4074" y="377"/>
                                    </a:lnTo>
                                    <a:lnTo>
                                      <a:pt x="4152" y="432"/>
                                    </a:lnTo>
                                    <a:lnTo>
                                      <a:pt x="4223" y="492"/>
                                    </a:lnTo>
                                    <a:lnTo>
                                      <a:pt x="4287" y="556"/>
                                    </a:lnTo>
                                    <a:lnTo>
                                      <a:pt x="4343" y="626"/>
                                    </a:lnTo>
                                    <a:lnTo>
                                      <a:pt x="4386" y="687"/>
                                    </a:lnTo>
                                    <a:lnTo>
                                      <a:pt x="4430" y="745"/>
                                    </a:lnTo>
                                    <a:lnTo>
                                      <a:pt x="4472" y="802"/>
                                    </a:lnTo>
                                    <a:lnTo>
                                      <a:pt x="4512" y="858"/>
                                    </a:lnTo>
                                    <a:lnTo>
                                      <a:pt x="4532" y="885"/>
                                    </a:lnTo>
                                    <a:lnTo>
                                      <a:pt x="4550" y="913"/>
                                    </a:lnTo>
                                    <a:lnTo>
                                      <a:pt x="4569" y="940"/>
                                    </a:lnTo>
                                    <a:lnTo>
                                      <a:pt x="4586" y="968"/>
                                    </a:lnTo>
                                    <a:lnTo>
                                      <a:pt x="4603" y="996"/>
                                    </a:lnTo>
                                    <a:lnTo>
                                      <a:pt x="4618" y="1024"/>
                                    </a:lnTo>
                                    <a:lnTo>
                                      <a:pt x="4633" y="1053"/>
                                    </a:lnTo>
                                    <a:lnTo>
                                      <a:pt x="4646" y="1083"/>
                                    </a:lnTo>
                                    <a:lnTo>
                                      <a:pt x="4660" y="1112"/>
                                    </a:lnTo>
                                    <a:lnTo>
                                      <a:pt x="4671" y="1143"/>
                                    </a:lnTo>
                                    <a:lnTo>
                                      <a:pt x="4680" y="1174"/>
                                    </a:lnTo>
                                    <a:lnTo>
                                      <a:pt x="4689" y="1207"/>
                                    </a:lnTo>
                                    <a:lnTo>
                                      <a:pt x="4697" y="1240"/>
                                    </a:lnTo>
                                    <a:lnTo>
                                      <a:pt x="4702" y="1275"/>
                                    </a:lnTo>
                                    <a:lnTo>
                                      <a:pt x="4707" y="1311"/>
                                    </a:lnTo>
                                    <a:lnTo>
                                      <a:pt x="4710" y="1347"/>
                                    </a:lnTo>
                                    <a:lnTo>
                                      <a:pt x="4711" y="1386"/>
                                    </a:lnTo>
                                    <a:lnTo>
                                      <a:pt x="4710" y="1426"/>
                                    </a:lnTo>
                                    <a:lnTo>
                                      <a:pt x="4708" y="1468"/>
                                    </a:lnTo>
                                    <a:lnTo>
                                      <a:pt x="4703" y="1511"/>
                                    </a:lnTo>
                                    <a:lnTo>
                                      <a:pt x="4697" y="1555"/>
                                    </a:lnTo>
                                    <a:lnTo>
                                      <a:pt x="4688" y="1603"/>
                                    </a:lnTo>
                                    <a:lnTo>
                                      <a:pt x="4678" y="1652"/>
                                    </a:lnTo>
                                    <a:lnTo>
                                      <a:pt x="4665" y="1702"/>
                                    </a:lnTo>
                                    <a:lnTo>
                                      <a:pt x="4641" y="1761"/>
                                    </a:lnTo>
                                    <a:lnTo>
                                      <a:pt x="4603" y="1819"/>
                                    </a:lnTo>
                                    <a:lnTo>
                                      <a:pt x="4550" y="1875"/>
                                    </a:lnTo>
                                    <a:lnTo>
                                      <a:pt x="4485" y="1929"/>
                                    </a:lnTo>
                                    <a:lnTo>
                                      <a:pt x="4407" y="1980"/>
                                    </a:lnTo>
                                    <a:lnTo>
                                      <a:pt x="4316" y="2028"/>
                                    </a:lnTo>
                                    <a:lnTo>
                                      <a:pt x="4216" y="2076"/>
                                    </a:lnTo>
                                    <a:lnTo>
                                      <a:pt x="4105" y="2118"/>
                                    </a:lnTo>
                                    <a:lnTo>
                                      <a:pt x="3984" y="2160"/>
                                    </a:lnTo>
                                    <a:lnTo>
                                      <a:pt x="3855" y="2197"/>
                                    </a:lnTo>
                                    <a:lnTo>
                                      <a:pt x="3717" y="2232"/>
                                    </a:lnTo>
                                    <a:lnTo>
                                      <a:pt x="3573" y="2264"/>
                                    </a:lnTo>
                                    <a:lnTo>
                                      <a:pt x="3422" y="2292"/>
                                    </a:lnTo>
                                    <a:lnTo>
                                      <a:pt x="3266" y="2317"/>
                                    </a:lnTo>
                                    <a:lnTo>
                                      <a:pt x="3105" y="2339"/>
                                    </a:lnTo>
                                    <a:lnTo>
                                      <a:pt x="2940" y="2358"/>
                                    </a:lnTo>
                                    <a:lnTo>
                                      <a:pt x="2771" y="2372"/>
                                    </a:lnTo>
                                    <a:lnTo>
                                      <a:pt x="2599" y="2383"/>
                                    </a:lnTo>
                                    <a:lnTo>
                                      <a:pt x="2426" y="2390"/>
                                    </a:lnTo>
                                    <a:lnTo>
                                      <a:pt x="2253" y="2392"/>
                                    </a:lnTo>
                                    <a:lnTo>
                                      <a:pt x="2078" y="2390"/>
                                    </a:lnTo>
                                    <a:lnTo>
                                      <a:pt x="1904" y="2384"/>
                                    </a:lnTo>
                                    <a:lnTo>
                                      <a:pt x="1730" y="2373"/>
                                    </a:lnTo>
                                    <a:lnTo>
                                      <a:pt x="1559" y="2359"/>
                                    </a:lnTo>
                                    <a:lnTo>
                                      <a:pt x="1391" y="2339"/>
                                    </a:lnTo>
                                    <a:lnTo>
                                      <a:pt x="1227" y="2314"/>
                                    </a:lnTo>
                                    <a:lnTo>
                                      <a:pt x="1066" y="2286"/>
                                    </a:lnTo>
                                    <a:lnTo>
                                      <a:pt x="911" y="2251"/>
                                    </a:lnTo>
                                    <a:lnTo>
                                      <a:pt x="762" y="2211"/>
                                    </a:lnTo>
                                    <a:lnTo>
                                      <a:pt x="618" y="2166"/>
                                    </a:lnTo>
                                    <a:lnTo>
                                      <a:pt x="483" y="2116"/>
                                    </a:lnTo>
                                    <a:lnTo>
                                      <a:pt x="355" y="20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20320"/>
                                <a:ext cx="245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2632">
                                    <a:moveTo>
                                      <a:pt x="21" y="2399"/>
                                    </a:moveTo>
                                    <a:lnTo>
                                      <a:pt x="26" y="2292"/>
                                    </a:lnTo>
                                    <a:lnTo>
                                      <a:pt x="30" y="2190"/>
                                    </a:lnTo>
                                    <a:lnTo>
                                      <a:pt x="35" y="2092"/>
                                    </a:lnTo>
                                    <a:lnTo>
                                      <a:pt x="41" y="1998"/>
                                    </a:lnTo>
                                    <a:lnTo>
                                      <a:pt x="46" y="1952"/>
                                    </a:lnTo>
                                    <a:lnTo>
                                      <a:pt x="50" y="1907"/>
                                    </a:lnTo>
                                    <a:lnTo>
                                      <a:pt x="57" y="1863"/>
                                    </a:lnTo>
                                    <a:lnTo>
                                      <a:pt x="63" y="1819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0" y="1731"/>
                                    </a:lnTo>
                                    <a:lnTo>
                                      <a:pt x="89" y="1688"/>
                                    </a:lnTo>
                                    <a:lnTo>
                                      <a:pt x="101" y="1646"/>
                                    </a:lnTo>
                                    <a:lnTo>
                                      <a:pt x="115" y="1603"/>
                                    </a:lnTo>
                                    <a:lnTo>
                                      <a:pt x="130" y="1560"/>
                                    </a:lnTo>
                                    <a:lnTo>
                                      <a:pt x="146" y="1518"/>
                                    </a:lnTo>
                                    <a:lnTo>
                                      <a:pt x="165" y="1475"/>
                                    </a:lnTo>
                                    <a:lnTo>
                                      <a:pt x="185" y="1432"/>
                                    </a:lnTo>
                                    <a:lnTo>
                                      <a:pt x="207" y="1390"/>
                                    </a:lnTo>
                                    <a:lnTo>
                                      <a:pt x="233" y="1346"/>
                                    </a:lnTo>
                                    <a:lnTo>
                                      <a:pt x="260" y="1302"/>
                                    </a:lnTo>
                                    <a:lnTo>
                                      <a:pt x="289" y="1258"/>
                                    </a:lnTo>
                                    <a:lnTo>
                                      <a:pt x="322" y="1213"/>
                                    </a:lnTo>
                                    <a:lnTo>
                                      <a:pt x="357" y="1167"/>
                                    </a:lnTo>
                                    <a:lnTo>
                                      <a:pt x="395" y="1121"/>
                                    </a:lnTo>
                                    <a:lnTo>
                                      <a:pt x="436" y="1074"/>
                                    </a:lnTo>
                                    <a:lnTo>
                                      <a:pt x="481" y="1027"/>
                                    </a:lnTo>
                                    <a:lnTo>
                                      <a:pt x="528" y="978"/>
                                    </a:lnTo>
                                    <a:lnTo>
                                      <a:pt x="578" y="929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787" y="734"/>
                                    </a:lnTo>
                                    <a:lnTo>
                                      <a:pt x="839" y="686"/>
                                    </a:lnTo>
                                    <a:lnTo>
                                      <a:pt x="891" y="640"/>
                                    </a:lnTo>
                                    <a:lnTo>
                                      <a:pt x="942" y="594"/>
                                    </a:lnTo>
                                    <a:lnTo>
                                      <a:pt x="993" y="550"/>
                                    </a:lnTo>
                                    <a:lnTo>
                                      <a:pt x="1045" y="506"/>
                                    </a:lnTo>
                                    <a:lnTo>
                                      <a:pt x="1096" y="463"/>
                                    </a:lnTo>
                                    <a:lnTo>
                                      <a:pt x="1148" y="422"/>
                                    </a:lnTo>
                                    <a:lnTo>
                                      <a:pt x="1200" y="382"/>
                                    </a:lnTo>
                                    <a:lnTo>
                                      <a:pt x="1251" y="344"/>
                                    </a:lnTo>
                                    <a:lnTo>
                                      <a:pt x="1304" y="307"/>
                                    </a:lnTo>
                                    <a:lnTo>
                                      <a:pt x="1357" y="272"/>
                                    </a:lnTo>
                                    <a:lnTo>
                                      <a:pt x="1410" y="238"/>
                                    </a:lnTo>
                                    <a:lnTo>
                                      <a:pt x="1463" y="206"/>
                                    </a:lnTo>
                                    <a:lnTo>
                                      <a:pt x="1517" y="177"/>
                                    </a:lnTo>
                                    <a:lnTo>
                                      <a:pt x="1572" y="149"/>
                                    </a:lnTo>
                                    <a:lnTo>
                                      <a:pt x="1627" y="123"/>
                                    </a:lnTo>
                                    <a:lnTo>
                                      <a:pt x="1682" y="100"/>
                                    </a:lnTo>
                                    <a:lnTo>
                                      <a:pt x="1739" y="78"/>
                                    </a:lnTo>
                                    <a:lnTo>
                                      <a:pt x="1796" y="59"/>
                                    </a:lnTo>
                                    <a:lnTo>
                                      <a:pt x="1854" y="43"/>
                                    </a:lnTo>
                                    <a:lnTo>
                                      <a:pt x="1913" y="29"/>
                                    </a:lnTo>
                                    <a:lnTo>
                                      <a:pt x="1973" y="18"/>
                                    </a:lnTo>
                                    <a:lnTo>
                                      <a:pt x="2033" y="9"/>
                                    </a:lnTo>
                                    <a:lnTo>
                                      <a:pt x="2094" y="4"/>
                                    </a:lnTo>
                                    <a:lnTo>
                                      <a:pt x="2158" y="0"/>
                                    </a:lnTo>
                                    <a:lnTo>
                                      <a:pt x="2221" y="1"/>
                                    </a:lnTo>
                                    <a:lnTo>
                                      <a:pt x="2286" y="5"/>
                                    </a:lnTo>
                                    <a:lnTo>
                                      <a:pt x="2352" y="11"/>
                                    </a:lnTo>
                                    <a:lnTo>
                                      <a:pt x="2417" y="19"/>
                                    </a:lnTo>
                                    <a:lnTo>
                                      <a:pt x="2480" y="24"/>
                                    </a:lnTo>
                                    <a:lnTo>
                                      <a:pt x="2542" y="29"/>
                                    </a:lnTo>
                                    <a:lnTo>
                                      <a:pt x="2603" y="32"/>
                                    </a:lnTo>
                                    <a:lnTo>
                                      <a:pt x="2662" y="34"/>
                                    </a:lnTo>
                                    <a:lnTo>
                                      <a:pt x="2719" y="36"/>
                                    </a:lnTo>
                                    <a:lnTo>
                                      <a:pt x="2775" y="38"/>
                                    </a:lnTo>
                                    <a:lnTo>
                                      <a:pt x="2830" y="38"/>
                                    </a:lnTo>
                                    <a:lnTo>
                                      <a:pt x="2935" y="39"/>
                                    </a:lnTo>
                                    <a:lnTo>
                                      <a:pt x="3034" y="40"/>
                                    </a:lnTo>
                                    <a:lnTo>
                                      <a:pt x="3082" y="41"/>
                                    </a:lnTo>
                                    <a:lnTo>
                                      <a:pt x="3129" y="42"/>
                                    </a:lnTo>
                                    <a:lnTo>
                                      <a:pt x="3175" y="45"/>
                                    </a:lnTo>
                                    <a:lnTo>
                                      <a:pt x="3220" y="48"/>
                                    </a:lnTo>
                                    <a:lnTo>
                                      <a:pt x="3265" y="54"/>
                                    </a:lnTo>
                                    <a:lnTo>
                                      <a:pt x="3308" y="59"/>
                                    </a:lnTo>
                                    <a:lnTo>
                                      <a:pt x="3349" y="68"/>
                                    </a:lnTo>
                                    <a:lnTo>
                                      <a:pt x="3390" y="77"/>
                                    </a:lnTo>
                                    <a:lnTo>
                                      <a:pt x="3430" y="89"/>
                                    </a:lnTo>
                                    <a:lnTo>
                                      <a:pt x="3469" y="103"/>
                                    </a:lnTo>
                                    <a:lnTo>
                                      <a:pt x="3508" y="119"/>
                                    </a:lnTo>
                                    <a:lnTo>
                                      <a:pt x="3546" y="137"/>
                                    </a:lnTo>
                                    <a:lnTo>
                                      <a:pt x="3583" y="159"/>
                                    </a:lnTo>
                                    <a:lnTo>
                                      <a:pt x="3619" y="183"/>
                                    </a:lnTo>
                                    <a:lnTo>
                                      <a:pt x="3655" y="211"/>
                                    </a:lnTo>
                                    <a:lnTo>
                                      <a:pt x="3690" y="241"/>
                                    </a:lnTo>
                                    <a:lnTo>
                                      <a:pt x="3724" y="275"/>
                                    </a:lnTo>
                                    <a:lnTo>
                                      <a:pt x="3759" y="312"/>
                                    </a:lnTo>
                                    <a:lnTo>
                                      <a:pt x="3792" y="354"/>
                                    </a:lnTo>
                                    <a:lnTo>
                                      <a:pt x="3826" y="399"/>
                                    </a:lnTo>
                                    <a:lnTo>
                                      <a:pt x="3893" y="491"/>
                                    </a:lnTo>
                                    <a:lnTo>
                                      <a:pt x="3961" y="581"/>
                                    </a:lnTo>
                                    <a:lnTo>
                                      <a:pt x="3995" y="623"/>
                                    </a:lnTo>
                                    <a:lnTo>
                                      <a:pt x="4028" y="667"/>
                                    </a:lnTo>
                                    <a:lnTo>
                                      <a:pt x="4059" y="709"/>
                                    </a:lnTo>
                                    <a:lnTo>
                                      <a:pt x="4088" y="750"/>
                                    </a:lnTo>
                                    <a:lnTo>
                                      <a:pt x="4116" y="792"/>
                                    </a:lnTo>
                                    <a:lnTo>
                                      <a:pt x="4142" y="833"/>
                                    </a:lnTo>
                                    <a:lnTo>
                                      <a:pt x="4166" y="874"/>
                                    </a:lnTo>
                                    <a:lnTo>
                                      <a:pt x="4185" y="913"/>
                                    </a:lnTo>
                                    <a:lnTo>
                                      <a:pt x="4203" y="954"/>
                                    </a:lnTo>
                                    <a:lnTo>
                                      <a:pt x="4217" y="993"/>
                                    </a:lnTo>
                                    <a:lnTo>
                                      <a:pt x="4227" y="1033"/>
                                    </a:lnTo>
                                    <a:lnTo>
                                      <a:pt x="4233" y="1072"/>
                                    </a:lnTo>
                                    <a:lnTo>
                                      <a:pt x="4236" y="1112"/>
                                    </a:lnTo>
                                    <a:lnTo>
                                      <a:pt x="4232" y="1151"/>
                                    </a:lnTo>
                                    <a:lnTo>
                                      <a:pt x="4225" y="1190"/>
                                    </a:lnTo>
                                    <a:lnTo>
                                      <a:pt x="4212" y="1230"/>
                                    </a:lnTo>
                                    <a:lnTo>
                                      <a:pt x="4193" y="1270"/>
                                    </a:lnTo>
                                    <a:lnTo>
                                      <a:pt x="4169" y="1310"/>
                                    </a:lnTo>
                                    <a:lnTo>
                                      <a:pt x="4138" y="1349"/>
                                    </a:lnTo>
                                    <a:lnTo>
                                      <a:pt x="4101" y="1390"/>
                                    </a:lnTo>
                                    <a:lnTo>
                                      <a:pt x="4057" y="1430"/>
                                    </a:lnTo>
                                    <a:lnTo>
                                      <a:pt x="4006" y="1472"/>
                                    </a:lnTo>
                                    <a:lnTo>
                                      <a:pt x="3947" y="1513"/>
                                    </a:lnTo>
                                    <a:lnTo>
                                      <a:pt x="3881" y="1555"/>
                                    </a:lnTo>
                                    <a:lnTo>
                                      <a:pt x="3807" y="1598"/>
                                    </a:lnTo>
                                    <a:lnTo>
                                      <a:pt x="3724" y="1640"/>
                                    </a:lnTo>
                                    <a:lnTo>
                                      <a:pt x="3632" y="1684"/>
                                    </a:lnTo>
                                    <a:lnTo>
                                      <a:pt x="3532" y="1728"/>
                                    </a:lnTo>
                                    <a:lnTo>
                                      <a:pt x="3422" y="1773"/>
                                    </a:lnTo>
                                    <a:lnTo>
                                      <a:pt x="3304" y="1820"/>
                                    </a:lnTo>
                                    <a:lnTo>
                                      <a:pt x="3179" y="1868"/>
                                    </a:lnTo>
                                    <a:lnTo>
                                      <a:pt x="3047" y="1917"/>
                                    </a:lnTo>
                                    <a:lnTo>
                                      <a:pt x="2909" y="1968"/>
                                    </a:lnTo>
                                    <a:lnTo>
                                      <a:pt x="2766" y="2018"/>
                                    </a:lnTo>
                                    <a:lnTo>
                                      <a:pt x="2619" y="2069"/>
                                    </a:lnTo>
                                    <a:lnTo>
                                      <a:pt x="2469" y="2120"/>
                                    </a:lnTo>
                                    <a:lnTo>
                                      <a:pt x="2316" y="2170"/>
                                    </a:lnTo>
                                    <a:lnTo>
                                      <a:pt x="2161" y="2219"/>
                                    </a:lnTo>
                                    <a:lnTo>
                                      <a:pt x="2006" y="2269"/>
                                    </a:lnTo>
                                    <a:lnTo>
                                      <a:pt x="1850" y="2315"/>
                                    </a:lnTo>
                                    <a:lnTo>
                                      <a:pt x="1696" y="2360"/>
                                    </a:lnTo>
                                    <a:lnTo>
                                      <a:pt x="1543" y="2402"/>
                                    </a:lnTo>
                                    <a:lnTo>
                                      <a:pt x="1392" y="2443"/>
                                    </a:lnTo>
                                    <a:lnTo>
                                      <a:pt x="1246" y="2480"/>
                                    </a:lnTo>
                                    <a:lnTo>
                                      <a:pt x="1103" y="2514"/>
                                    </a:lnTo>
                                    <a:lnTo>
                                      <a:pt x="965" y="2545"/>
                                    </a:lnTo>
                                    <a:lnTo>
                                      <a:pt x="833" y="2571"/>
                                    </a:lnTo>
                                    <a:lnTo>
                                      <a:pt x="707" y="2593"/>
                                    </a:lnTo>
                                    <a:lnTo>
                                      <a:pt x="589" y="2610"/>
                                    </a:lnTo>
                                    <a:lnTo>
                                      <a:pt x="479" y="2623"/>
                                    </a:lnTo>
                                    <a:lnTo>
                                      <a:pt x="378" y="2630"/>
                                    </a:lnTo>
                                    <a:lnTo>
                                      <a:pt x="287" y="2632"/>
                                    </a:lnTo>
                                    <a:lnTo>
                                      <a:pt x="207" y="2628"/>
                                    </a:lnTo>
                                    <a:lnTo>
                                      <a:pt x="140" y="2617"/>
                                    </a:lnTo>
                                    <a:lnTo>
                                      <a:pt x="84" y="2599"/>
                                    </a:lnTo>
                                    <a:lnTo>
                                      <a:pt x="41" y="2574"/>
                                    </a:lnTo>
                                    <a:lnTo>
                                      <a:pt x="13" y="2542"/>
                                    </a:lnTo>
                                    <a:lnTo>
                                      <a:pt x="0" y="2503"/>
                                    </a:lnTo>
                                    <a:lnTo>
                                      <a:pt x="2" y="2455"/>
                                    </a:lnTo>
                                    <a:lnTo>
                                      <a:pt x="21" y="2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20320"/>
                                <a:ext cx="245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2632">
                                    <a:moveTo>
                                      <a:pt x="21" y="2399"/>
                                    </a:moveTo>
                                    <a:lnTo>
                                      <a:pt x="26" y="2292"/>
                                    </a:lnTo>
                                    <a:lnTo>
                                      <a:pt x="30" y="2190"/>
                                    </a:lnTo>
                                    <a:lnTo>
                                      <a:pt x="35" y="2092"/>
                                    </a:lnTo>
                                    <a:lnTo>
                                      <a:pt x="41" y="1998"/>
                                    </a:lnTo>
                                    <a:lnTo>
                                      <a:pt x="46" y="1952"/>
                                    </a:lnTo>
                                    <a:lnTo>
                                      <a:pt x="50" y="1907"/>
                                    </a:lnTo>
                                    <a:lnTo>
                                      <a:pt x="57" y="1863"/>
                                    </a:lnTo>
                                    <a:lnTo>
                                      <a:pt x="63" y="1819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0" y="1731"/>
                                    </a:lnTo>
                                    <a:lnTo>
                                      <a:pt x="89" y="1688"/>
                                    </a:lnTo>
                                    <a:lnTo>
                                      <a:pt x="101" y="1646"/>
                                    </a:lnTo>
                                    <a:lnTo>
                                      <a:pt x="115" y="1603"/>
                                    </a:lnTo>
                                    <a:lnTo>
                                      <a:pt x="130" y="1560"/>
                                    </a:lnTo>
                                    <a:lnTo>
                                      <a:pt x="146" y="1518"/>
                                    </a:lnTo>
                                    <a:lnTo>
                                      <a:pt x="165" y="1475"/>
                                    </a:lnTo>
                                    <a:lnTo>
                                      <a:pt x="185" y="1432"/>
                                    </a:lnTo>
                                    <a:lnTo>
                                      <a:pt x="207" y="1390"/>
                                    </a:lnTo>
                                    <a:lnTo>
                                      <a:pt x="233" y="1346"/>
                                    </a:lnTo>
                                    <a:lnTo>
                                      <a:pt x="260" y="1302"/>
                                    </a:lnTo>
                                    <a:lnTo>
                                      <a:pt x="289" y="1258"/>
                                    </a:lnTo>
                                    <a:lnTo>
                                      <a:pt x="322" y="1213"/>
                                    </a:lnTo>
                                    <a:lnTo>
                                      <a:pt x="357" y="1167"/>
                                    </a:lnTo>
                                    <a:lnTo>
                                      <a:pt x="395" y="1121"/>
                                    </a:lnTo>
                                    <a:lnTo>
                                      <a:pt x="436" y="1074"/>
                                    </a:lnTo>
                                    <a:lnTo>
                                      <a:pt x="481" y="1027"/>
                                    </a:lnTo>
                                    <a:lnTo>
                                      <a:pt x="528" y="978"/>
                                    </a:lnTo>
                                    <a:lnTo>
                                      <a:pt x="578" y="929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787" y="734"/>
                                    </a:lnTo>
                                    <a:lnTo>
                                      <a:pt x="839" y="686"/>
                                    </a:lnTo>
                                    <a:lnTo>
                                      <a:pt x="891" y="640"/>
                                    </a:lnTo>
                                    <a:lnTo>
                                      <a:pt x="942" y="594"/>
                                    </a:lnTo>
                                    <a:lnTo>
                                      <a:pt x="993" y="550"/>
                                    </a:lnTo>
                                    <a:lnTo>
                                      <a:pt x="1045" y="506"/>
                                    </a:lnTo>
                                    <a:lnTo>
                                      <a:pt x="1096" y="463"/>
                                    </a:lnTo>
                                    <a:lnTo>
                                      <a:pt x="1148" y="422"/>
                                    </a:lnTo>
                                    <a:lnTo>
                                      <a:pt x="1200" y="382"/>
                                    </a:lnTo>
                                    <a:lnTo>
                                      <a:pt x="1251" y="344"/>
                                    </a:lnTo>
                                    <a:lnTo>
                                      <a:pt x="1304" y="307"/>
                                    </a:lnTo>
                                    <a:lnTo>
                                      <a:pt x="1357" y="272"/>
                                    </a:lnTo>
                                    <a:lnTo>
                                      <a:pt x="1410" y="238"/>
                                    </a:lnTo>
                                    <a:lnTo>
                                      <a:pt x="1463" y="206"/>
                                    </a:lnTo>
                                    <a:lnTo>
                                      <a:pt x="1517" y="177"/>
                                    </a:lnTo>
                                    <a:lnTo>
                                      <a:pt x="1572" y="149"/>
                                    </a:lnTo>
                                    <a:lnTo>
                                      <a:pt x="1627" y="123"/>
                                    </a:lnTo>
                                    <a:lnTo>
                                      <a:pt x="1682" y="100"/>
                                    </a:lnTo>
                                    <a:lnTo>
                                      <a:pt x="1739" y="78"/>
                                    </a:lnTo>
                                    <a:lnTo>
                                      <a:pt x="1796" y="59"/>
                                    </a:lnTo>
                                    <a:lnTo>
                                      <a:pt x="1854" y="43"/>
                                    </a:lnTo>
                                    <a:lnTo>
                                      <a:pt x="1913" y="29"/>
                                    </a:lnTo>
                                    <a:lnTo>
                                      <a:pt x="1973" y="18"/>
                                    </a:lnTo>
                                    <a:lnTo>
                                      <a:pt x="2033" y="9"/>
                                    </a:lnTo>
                                    <a:lnTo>
                                      <a:pt x="2094" y="4"/>
                                    </a:lnTo>
                                    <a:lnTo>
                                      <a:pt x="2158" y="0"/>
                                    </a:lnTo>
                                    <a:lnTo>
                                      <a:pt x="2221" y="1"/>
                                    </a:lnTo>
                                    <a:lnTo>
                                      <a:pt x="2286" y="5"/>
                                    </a:lnTo>
                                    <a:lnTo>
                                      <a:pt x="2352" y="11"/>
                                    </a:lnTo>
                                    <a:lnTo>
                                      <a:pt x="2417" y="19"/>
                                    </a:lnTo>
                                    <a:lnTo>
                                      <a:pt x="2480" y="24"/>
                                    </a:lnTo>
                                    <a:lnTo>
                                      <a:pt x="2542" y="29"/>
                                    </a:lnTo>
                                    <a:lnTo>
                                      <a:pt x="2603" y="32"/>
                                    </a:lnTo>
                                    <a:lnTo>
                                      <a:pt x="2662" y="34"/>
                                    </a:lnTo>
                                    <a:lnTo>
                                      <a:pt x="2719" y="36"/>
                                    </a:lnTo>
                                    <a:lnTo>
                                      <a:pt x="2775" y="38"/>
                                    </a:lnTo>
                                    <a:lnTo>
                                      <a:pt x="2830" y="38"/>
                                    </a:lnTo>
                                    <a:lnTo>
                                      <a:pt x="2935" y="39"/>
                                    </a:lnTo>
                                    <a:lnTo>
                                      <a:pt x="3034" y="40"/>
                                    </a:lnTo>
                                    <a:lnTo>
                                      <a:pt x="3082" y="41"/>
                                    </a:lnTo>
                                    <a:lnTo>
                                      <a:pt x="3129" y="42"/>
                                    </a:lnTo>
                                    <a:lnTo>
                                      <a:pt x="3175" y="45"/>
                                    </a:lnTo>
                                    <a:lnTo>
                                      <a:pt x="3220" y="48"/>
                                    </a:lnTo>
                                    <a:lnTo>
                                      <a:pt x="3265" y="54"/>
                                    </a:lnTo>
                                    <a:lnTo>
                                      <a:pt x="3308" y="59"/>
                                    </a:lnTo>
                                    <a:lnTo>
                                      <a:pt x="3349" y="68"/>
                                    </a:lnTo>
                                    <a:lnTo>
                                      <a:pt x="3390" y="77"/>
                                    </a:lnTo>
                                    <a:lnTo>
                                      <a:pt x="3430" y="89"/>
                                    </a:lnTo>
                                    <a:lnTo>
                                      <a:pt x="3469" y="103"/>
                                    </a:lnTo>
                                    <a:lnTo>
                                      <a:pt x="3508" y="119"/>
                                    </a:lnTo>
                                    <a:lnTo>
                                      <a:pt x="3546" y="137"/>
                                    </a:lnTo>
                                    <a:lnTo>
                                      <a:pt x="3583" y="159"/>
                                    </a:lnTo>
                                    <a:lnTo>
                                      <a:pt x="3619" y="183"/>
                                    </a:lnTo>
                                    <a:lnTo>
                                      <a:pt x="3655" y="211"/>
                                    </a:lnTo>
                                    <a:lnTo>
                                      <a:pt x="3690" y="241"/>
                                    </a:lnTo>
                                    <a:lnTo>
                                      <a:pt x="3724" y="275"/>
                                    </a:lnTo>
                                    <a:lnTo>
                                      <a:pt x="3759" y="312"/>
                                    </a:lnTo>
                                    <a:lnTo>
                                      <a:pt x="3792" y="354"/>
                                    </a:lnTo>
                                    <a:lnTo>
                                      <a:pt x="3826" y="399"/>
                                    </a:lnTo>
                                    <a:lnTo>
                                      <a:pt x="3893" y="491"/>
                                    </a:lnTo>
                                    <a:lnTo>
                                      <a:pt x="3961" y="581"/>
                                    </a:lnTo>
                                    <a:lnTo>
                                      <a:pt x="3995" y="623"/>
                                    </a:lnTo>
                                    <a:lnTo>
                                      <a:pt x="4028" y="667"/>
                                    </a:lnTo>
                                    <a:lnTo>
                                      <a:pt x="4059" y="709"/>
                                    </a:lnTo>
                                    <a:lnTo>
                                      <a:pt x="4088" y="750"/>
                                    </a:lnTo>
                                    <a:lnTo>
                                      <a:pt x="4116" y="792"/>
                                    </a:lnTo>
                                    <a:lnTo>
                                      <a:pt x="4142" y="833"/>
                                    </a:lnTo>
                                    <a:lnTo>
                                      <a:pt x="4166" y="874"/>
                                    </a:lnTo>
                                    <a:lnTo>
                                      <a:pt x="4185" y="913"/>
                                    </a:lnTo>
                                    <a:lnTo>
                                      <a:pt x="4203" y="954"/>
                                    </a:lnTo>
                                    <a:lnTo>
                                      <a:pt x="4217" y="993"/>
                                    </a:lnTo>
                                    <a:lnTo>
                                      <a:pt x="4227" y="1033"/>
                                    </a:lnTo>
                                    <a:lnTo>
                                      <a:pt x="4233" y="1072"/>
                                    </a:lnTo>
                                    <a:lnTo>
                                      <a:pt x="4236" y="1112"/>
                                    </a:lnTo>
                                    <a:lnTo>
                                      <a:pt x="4232" y="1151"/>
                                    </a:lnTo>
                                    <a:lnTo>
                                      <a:pt x="4225" y="1190"/>
                                    </a:lnTo>
                                    <a:lnTo>
                                      <a:pt x="4212" y="1230"/>
                                    </a:lnTo>
                                    <a:lnTo>
                                      <a:pt x="4193" y="1270"/>
                                    </a:lnTo>
                                    <a:lnTo>
                                      <a:pt x="4169" y="1310"/>
                                    </a:lnTo>
                                    <a:lnTo>
                                      <a:pt x="4138" y="1349"/>
                                    </a:lnTo>
                                    <a:lnTo>
                                      <a:pt x="4101" y="1390"/>
                                    </a:lnTo>
                                    <a:lnTo>
                                      <a:pt x="4057" y="1430"/>
                                    </a:lnTo>
                                    <a:lnTo>
                                      <a:pt x="4006" y="1472"/>
                                    </a:lnTo>
                                    <a:lnTo>
                                      <a:pt x="3947" y="1513"/>
                                    </a:lnTo>
                                    <a:lnTo>
                                      <a:pt x="3881" y="1555"/>
                                    </a:lnTo>
                                    <a:lnTo>
                                      <a:pt x="3807" y="1598"/>
                                    </a:lnTo>
                                    <a:lnTo>
                                      <a:pt x="3724" y="1640"/>
                                    </a:lnTo>
                                    <a:lnTo>
                                      <a:pt x="3632" y="1684"/>
                                    </a:lnTo>
                                    <a:lnTo>
                                      <a:pt x="3532" y="1728"/>
                                    </a:lnTo>
                                    <a:lnTo>
                                      <a:pt x="3422" y="1773"/>
                                    </a:lnTo>
                                    <a:lnTo>
                                      <a:pt x="3304" y="1820"/>
                                    </a:lnTo>
                                    <a:lnTo>
                                      <a:pt x="3179" y="1868"/>
                                    </a:lnTo>
                                    <a:lnTo>
                                      <a:pt x="3047" y="1917"/>
                                    </a:lnTo>
                                    <a:lnTo>
                                      <a:pt x="2909" y="1968"/>
                                    </a:lnTo>
                                    <a:lnTo>
                                      <a:pt x="2766" y="2018"/>
                                    </a:lnTo>
                                    <a:lnTo>
                                      <a:pt x="2619" y="2069"/>
                                    </a:lnTo>
                                    <a:lnTo>
                                      <a:pt x="2469" y="2120"/>
                                    </a:lnTo>
                                    <a:lnTo>
                                      <a:pt x="2316" y="2170"/>
                                    </a:lnTo>
                                    <a:lnTo>
                                      <a:pt x="2161" y="2219"/>
                                    </a:lnTo>
                                    <a:lnTo>
                                      <a:pt x="2006" y="2269"/>
                                    </a:lnTo>
                                    <a:lnTo>
                                      <a:pt x="1850" y="2315"/>
                                    </a:lnTo>
                                    <a:lnTo>
                                      <a:pt x="1696" y="2360"/>
                                    </a:lnTo>
                                    <a:lnTo>
                                      <a:pt x="1543" y="2402"/>
                                    </a:lnTo>
                                    <a:lnTo>
                                      <a:pt x="1392" y="2443"/>
                                    </a:lnTo>
                                    <a:lnTo>
                                      <a:pt x="1246" y="2480"/>
                                    </a:lnTo>
                                    <a:lnTo>
                                      <a:pt x="1103" y="2514"/>
                                    </a:lnTo>
                                    <a:lnTo>
                                      <a:pt x="965" y="2545"/>
                                    </a:lnTo>
                                    <a:lnTo>
                                      <a:pt x="833" y="2571"/>
                                    </a:lnTo>
                                    <a:lnTo>
                                      <a:pt x="707" y="2593"/>
                                    </a:lnTo>
                                    <a:lnTo>
                                      <a:pt x="589" y="2610"/>
                                    </a:lnTo>
                                    <a:lnTo>
                                      <a:pt x="479" y="2623"/>
                                    </a:lnTo>
                                    <a:lnTo>
                                      <a:pt x="378" y="2630"/>
                                    </a:lnTo>
                                    <a:lnTo>
                                      <a:pt x="287" y="2632"/>
                                    </a:lnTo>
                                    <a:lnTo>
                                      <a:pt x="207" y="2628"/>
                                    </a:lnTo>
                                    <a:lnTo>
                                      <a:pt x="140" y="2617"/>
                                    </a:lnTo>
                                    <a:lnTo>
                                      <a:pt x="84" y="2599"/>
                                    </a:lnTo>
                                    <a:lnTo>
                                      <a:pt x="41" y="2574"/>
                                    </a:lnTo>
                                    <a:lnTo>
                                      <a:pt x="13" y="2542"/>
                                    </a:lnTo>
                                    <a:lnTo>
                                      <a:pt x="0" y="2503"/>
                                    </a:lnTo>
                                    <a:lnTo>
                                      <a:pt x="2" y="2455"/>
                                    </a:lnTo>
                                    <a:lnTo>
                                      <a:pt x="21" y="23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26440"/>
                                <a:ext cx="234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6" h="2461">
                                    <a:moveTo>
                                      <a:pt x="587" y="873"/>
                                    </a:moveTo>
                                    <a:lnTo>
                                      <a:pt x="686" y="781"/>
                                    </a:lnTo>
                                    <a:lnTo>
                                      <a:pt x="784" y="691"/>
                                    </a:lnTo>
                                    <a:lnTo>
                                      <a:pt x="834" y="647"/>
                                    </a:lnTo>
                                    <a:lnTo>
                                      <a:pt x="883" y="603"/>
                                    </a:lnTo>
                                    <a:lnTo>
                                      <a:pt x="933" y="561"/>
                                    </a:lnTo>
                                    <a:lnTo>
                                      <a:pt x="982" y="519"/>
                                    </a:lnTo>
                                    <a:lnTo>
                                      <a:pt x="1033" y="479"/>
                                    </a:lnTo>
                                    <a:lnTo>
                                      <a:pt x="1083" y="438"/>
                                    </a:lnTo>
                                    <a:lnTo>
                                      <a:pt x="1133" y="400"/>
                                    </a:lnTo>
                                    <a:lnTo>
                                      <a:pt x="1183" y="363"/>
                                    </a:lnTo>
                                    <a:lnTo>
                                      <a:pt x="1234" y="326"/>
                                    </a:lnTo>
                                    <a:lnTo>
                                      <a:pt x="1285" y="291"/>
                                    </a:lnTo>
                                    <a:lnTo>
                                      <a:pt x="1336" y="259"/>
                                    </a:lnTo>
                                    <a:lnTo>
                                      <a:pt x="1389" y="227"/>
                                    </a:lnTo>
                                    <a:lnTo>
                                      <a:pt x="1441" y="197"/>
                                    </a:lnTo>
                                    <a:lnTo>
                                      <a:pt x="1494" y="169"/>
                                    </a:lnTo>
                                    <a:lnTo>
                                      <a:pt x="1547" y="142"/>
                                    </a:lnTo>
                                    <a:lnTo>
                                      <a:pt x="1601" y="118"/>
                                    </a:lnTo>
                                    <a:lnTo>
                                      <a:pt x="1656" y="97"/>
                                    </a:lnTo>
                                    <a:lnTo>
                                      <a:pt x="1710" y="76"/>
                                    </a:lnTo>
                                    <a:lnTo>
                                      <a:pt x="1766" y="58"/>
                                    </a:lnTo>
                                    <a:lnTo>
                                      <a:pt x="1823" y="42"/>
                                    </a:lnTo>
                                    <a:lnTo>
                                      <a:pt x="1880" y="29"/>
                                    </a:lnTo>
                                    <a:lnTo>
                                      <a:pt x="1938" y="18"/>
                                    </a:lnTo>
                                    <a:lnTo>
                                      <a:pt x="1996" y="9"/>
                                    </a:lnTo>
                                    <a:lnTo>
                                      <a:pt x="2056" y="3"/>
                                    </a:lnTo>
                                    <a:lnTo>
                                      <a:pt x="2116" y="0"/>
                                    </a:lnTo>
                                    <a:lnTo>
                                      <a:pt x="2176" y="0"/>
                                    </a:lnTo>
                                    <a:lnTo>
                                      <a:pt x="2238" y="3"/>
                                    </a:lnTo>
                                    <a:lnTo>
                                      <a:pt x="2302" y="9"/>
                                    </a:lnTo>
                                    <a:lnTo>
                                      <a:pt x="2366" y="16"/>
                                    </a:lnTo>
                                    <a:lnTo>
                                      <a:pt x="2430" y="20"/>
                                    </a:lnTo>
                                    <a:lnTo>
                                      <a:pt x="2491" y="24"/>
                                    </a:lnTo>
                                    <a:lnTo>
                                      <a:pt x="2551" y="28"/>
                                    </a:lnTo>
                                    <a:lnTo>
                                      <a:pt x="2666" y="31"/>
                                    </a:lnTo>
                                    <a:lnTo>
                                      <a:pt x="2774" y="33"/>
                                    </a:lnTo>
                                    <a:lnTo>
                                      <a:pt x="2877" y="35"/>
                                    </a:lnTo>
                                    <a:lnTo>
                                      <a:pt x="2973" y="37"/>
                                    </a:lnTo>
                                    <a:lnTo>
                                      <a:pt x="3020" y="40"/>
                                    </a:lnTo>
                                    <a:lnTo>
                                      <a:pt x="3065" y="42"/>
                                    </a:lnTo>
                                    <a:lnTo>
                                      <a:pt x="3109" y="46"/>
                                    </a:lnTo>
                                    <a:lnTo>
                                      <a:pt x="3152" y="51"/>
                                    </a:lnTo>
                                    <a:lnTo>
                                      <a:pt x="3195" y="57"/>
                                    </a:lnTo>
                                    <a:lnTo>
                                      <a:pt x="3236" y="64"/>
                                    </a:lnTo>
                                    <a:lnTo>
                                      <a:pt x="3276" y="74"/>
                                    </a:lnTo>
                                    <a:lnTo>
                                      <a:pt x="3316" y="84"/>
                                    </a:lnTo>
                                    <a:lnTo>
                                      <a:pt x="3354" y="97"/>
                                    </a:lnTo>
                                    <a:lnTo>
                                      <a:pt x="3392" y="112"/>
                                    </a:lnTo>
                                    <a:lnTo>
                                      <a:pt x="3429" y="129"/>
                                    </a:lnTo>
                                    <a:lnTo>
                                      <a:pt x="3466" y="148"/>
                                    </a:lnTo>
                                    <a:lnTo>
                                      <a:pt x="3501" y="171"/>
                                    </a:lnTo>
                                    <a:lnTo>
                                      <a:pt x="3537" y="196"/>
                                    </a:lnTo>
                                    <a:lnTo>
                                      <a:pt x="3572" y="224"/>
                                    </a:lnTo>
                                    <a:lnTo>
                                      <a:pt x="3606" y="255"/>
                                    </a:lnTo>
                                    <a:lnTo>
                                      <a:pt x="3640" y="289"/>
                                    </a:lnTo>
                                    <a:lnTo>
                                      <a:pt x="3674" y="328"/>
                                    </a:lnTo>
                                    <a:lnTo>
                                      <a:pt x="3706" y="369"/>
                                    </a:lnTo>
                                    <a:lnTo>
                                      <a:pt x="3740" y="414"/>
                                    </a:lnTo>
                                    <a:lnTo>
                                      <a:pt x="3803" y="502"/>
                                    </a:lnTo>
                                    <a:lnTo>
                                      <a:pt x="3864" y="585"/>
                                    </a:lnTo>
                                    <a:lnTo>
                                      <a:pt x="3892" y="624"/>
                                    </a:lnTo>
                                    <a:lnTo>
                                      <a:pt x="3920" y="664"/>
                                    </a:lnTo>
                                    <a:lnTo>
                                      <a:pt x="3945" y="702"/>
                                    </a:lnTo>
                                    <a:lnTo>
                                      <a:pt x="3969" y="740"/>
                                    </a:lnTo>
                                    <a:lnTo>
                                      <a:pt x="3989" y="777"/>
                                    </a:lnTo>
                                    <a:lnTo>
                                      <a:pt x="4009" y="814"/>
                                    </a:lnTo>
                                    <a:lnTo>
                                      <a:pt x="4024" y="850"/>
                                    </a:lnTo>
                                    <a:lnTo>
                                      <a:pt x="4038" y="885"/>
                                    </a:lnTo>
                                    <a:lnTo>
                                      <a:pt x="4047" y="921"/>
                                    </a:lnTo>
                                    <a:lnTo>
                                      <a:pt x="4054" y="956"/>
                                    </a:lnTo>
                                    <a:lnTo>
                                      <a:pt x="4056" y="990"/>
                                    </a:lnTo>
                                    <a:lnTo>
                                      <a:pt x="4055" y="1025"/>
                                    </a:lnTo>
                                    <a:lnTo>
                                      <a:pt x="4048" y="1059"/>
                                    </a:lnTo>
                                    <a:lnTo>
                                      <a:pt x="4039" y="1094"/>
                                    </a:lnTo>
                                    <a:lnTo>
                                      <a:pt x="4023" y="1128"/>
                                    </a:lnTo>
                                    <a:lnTo>
                                      <a:pt x="4003" y="1163"/>
                                    </a:lnTo>
                                    <a:lnTo>
                                      <a:pt x="3976" y="1197"/>
                                    </a:lnTo>
                                    <a:lnTo>
                                      <a:pt x="3946" y="1232"/>
                                    </a:lnTo>
                                    <a:lnTo>
                                      <a:pt x="3907" y="1267"/>
                                    </a:lnTo>
                                    <a:lnTo>
                                      <a:pt x="3865" y="1303"/>
                                    </a:lnTo>
                                    <a:lnTo>
                                      <a:pt x="3815" y="1339"/>
                                    </a:lnTo>
                                    <a:lnTo>
                                      <a:pt x="3758" y="1375"/>
                                    </a:lnTo>
                                    <a:lnTo>
                                      <a:pt x="3694" y="1412"/>
                                    </a:lnTo>
                                    <a:lnTo>
                                      <a:pt x="3624" y="1450"/>
                                    </a:lnTo>
                                    <a:lnTo>
                                      <a:pt x="3546" y="1488"/>
                                    </a:lnTo>
                                    <a:lnTo>
                                      <a:pt x="3460" y="1527"/>
                                    </a:lnTo>
                                    <a:lnTo>
                                      <a:pt x="3366" y="1568"/>
                                    </a:lnTo>
                                    <a:lnTo>
                                      <a:pt x="3265" y="1608"/>
                                    </a:lnTo>
                                    <a:lnTo>
                                      <a:pt x="3042" y="1693"/>
                                    </a:lnTo>
                                    <a:lnTo>
                                      <a:pt x="2803" y="1781"/>
                                    </a:lnTo>
                                    <a:lnTo>
                                      <a:pt x="2679" y="1826"/>
                                    </a:lnTo>
                                    <a:lnTo>
                                      <a:pt x="2551" y="1872"/>
                                    </a:lnTo>
                                    <a:lnTo>
                                      <a:pt x="2422" y="1918"/>
                                    </a:lnTo>
                                    <a:lnTo>
                                      <a:pt x="2291" y="1964"/>
                                    </a:lnTo>
                                    <a:lnTo>
                                      <a:pt x="2158" y="2009"/>
                                    </a:lnTo>
                                    <a:lnTo>
                                      <a:pt x="2026" y="2053"/>
                                    </a:lnTo>
                                    <a:lnTo>
                                      <a:pt x="1893" y="2097"/>
                                    </a:lnTo>
                                    <a:lnTo>
                                      <a:pt x="1761" y="2138"/>
                                    </a:lnTo>
                                    <a:lnTo>
                                      <a:pt x="1629" y="2180"/>
                                    </a:lnTo>
                                    <a:lnTo>
                                      <a:pt x="1499" y="2218"/>
                                    </a:lnTo>
                                    <a:lnTo>
                                      <a:pt x="1371" y="2255"/>
                                    </a:lnTo>
                                    <a:lnTo>
                                      <a:pt x="1247" y="2290"/>
                                    </a:lnTo>
                                    <a:lnTo>
                                      <a:pt x="1124" y="2323"/>
                                    </a:lnTo>
                                    <a:lnTo>
                                      <a:pt x="1005" y="2353"/>
                                    </a:lnTo>
                                    <a:lnTo>
                                      <a:pt x="890" y="2379"/>
                                    </a:lnTo>
                                    <a:lnTo>
                                      <a:pt x="780" y="2402"/>
                                    </a:lnTo>
                                    <a:lnTo>
                                      <a:pt x="675" y="2422"/>
                                    </a:lnTo>
                                    <a:lnTo>
                                      <a:pt x="576" y="2438"/>
                                    </a:lnTo>
                                    <a:lnTo>
                                      <a:pt x="482" y="2450"/>
                                    </a:lnTo>
                                    <a:lnTo>
                                      <a:pt x="395" y="2458"/>
                                    </a:lnTo>
                                    <a:lnTo>
                                      <a:pt x="315" y="2461"/>
                                    </a:lnTo>
                                    <a:lnTo>
                                      <a:pt x="243" y="2460"/>
                                    </a:lnTo>
                                    <a:lnTo>
                                      <a:pt x="179" y="2454"/>
                                    </a:lnTo>
                                    <a:lnTo>
                                      <a:pt x="124" y="2443"/>
                                    </a:lnTo>
                                    <a:lnTo>
                                      <a:pt x="77" y="2425"/>
                                    </a:lnTo>
                                    <a:lnTo>
                                      <a:pt x="41" y="2402"/>
                                    </a:lnTo>
                                    <a:lnTo>
                                      <a:pt x="15" y="2373"/>
                                    </a:lnTo>
                                    <a:lnTo>
                                      <a:pt x="0" y="2338"/>
                                    </a:lnTo>
                                    <a:lnTo>
                                      <a:pt x="5" y="2230"/>
                                    </a:lnTo>
                                    <a:lnTo>
                                      <a:pt x="10" y="2128"/>
                                    </a:lnTo>
                                    <a:lnTo>
                                      <a:pt x="14" y="2078"/>
                                    </a:lnTo>
                                    <a:lnTo>
                                      <a:pt x="18" y="2030"/>
                                    </a:lnTo>
                                    <a:lnTo>
                                      <a:pt x="23" y="1982"/>
                                    </a:lnTo>
                                    <a:lnTo>
                                      <a:pt x="27" y="1935"/>
                                    </a:lnTo>
                                    <a:lnTo>
                                      <a:pt x="32" y="1888"/>
                                    </a:lnTo>
                                    <a:lnTo>
                                      <a:pt x="39" y="1842"/>
                                    </a:lnTo>
                                    <a:lnTo>
                                      <a:pt x="45" y="1797"/>
                                    </a:lnTo>
                                    <a:lnTo>
                                      <a:pt x="54" y="1752"/>
                                    </a:lnTo>
                                    <a:lnTo>
                                      <a:pt x="64" y="1707"/>
                                    </a:lnTo>
                                    <a:lnTo>
                                      <a:pt x="74" y="1663"/>
                                    </a:lnTo>
                                    <a:lnTo>
                                      <a:pt x="86" y="1620"/>
                                    </a:lnTo>
                                    <a:lnTo>
                                      <a:pt x="99" y="1577"/>
                                    </a:lnTo>
                                    <a:lnTo>
                                      <a:pt x="114" y="1534"/>
                                    </a:lnTo>
                                    <a:lnTo>
                                      <a:pt x="131" y="1491"/>
                                    </a:lnTo>
                                    <a:lnTo>
                                      <a:pt x="148" y="1447"/>
                                    </a:lnTo>
                                    <a:lnTo>
                                      <a:pt x="169" y="1405"/>
                                    </a:lnTo>
                                    <a:lnTo>
                                      <a:pt x="191" y="1362"/>
                                    </a:lnTo>
                                    <a:lnTo>
                                      <a:pt x="215" y="1319"/>
                                    </a:lnTo>
                                    <a:lnTo>
                                      <a:pt x="240" y="1277"/>
                                    </a:lnTo>
                                    <a:lnTo>
                                      <a:pt x="268" y="1234"/>
                                    </a:lnTo>
                                    <a:lnTo>
                                      <a:pt x="299" y="1190"/>
                                    </a:lnTo>
                                    <a:lnTo>
                                      <a:pt x="332" y="1146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6" y="1058"/>
                                    </a:lnTo>
                                    <a:lnTo>
                                      <a:pt x="447" y="1013"/>
                                    </a:lnTo>
                                    <a:lnTo>
                                      <a:pt x="490" y="967"/>
                                    </a:lnTo>
                                    <a:lnTo>
                                      <a:pt x="537" y="920"/>
                                    </a:lnTo>
                                    <a:lnTo>
                                      <a:pt x="587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229680"/>
                                <a:ext cx="2304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6" h="2401">
                                    <a:moveTo>
                                      <a:pt x="611" y="818"/>
                                    </a:moveTo>
                                    <a:lnTo>
                                      <a:pt x="705" y="733"/>
                                    </a:lnTo>
                                    <a:lnTo>
                                      <a:pt x="799" y="650"/>
                                    </a:lnTo>
                                    <a:lnTo>
                                      <a:pt x="847" y="610"/>
                                    </a:lnTo>
                                    <a:lnTo>
                                      <a:pt x="894" y="569"/>
                                    </a:lnTo>
                                    <a:lnTo>
                                      <a:pt x="942" y="530"/>
                                    </a:lnTo>
                                    <a:lnTo>
                                      <a:pt x="990" y="491"/>
                                    </a:lnTo>
                                    <a:lnTo>
                                      <a:pt x="1038" y="453"/>
                                    </a:lnTo>
                                    <a:lnTo>
                                      <a:pt x="1088" y="416"/>
                                    </a:lnTo>
                                    <a:lnTo>
                                      <a:pt x="1137" y="380"/>
                                    </a:lnTo>
                                    <a:lnTo>
                                      <a:pt x="1186" y="346"/>
                                    </a:lnTo>
                                    <a:lnTo>
                                      <a:pt x="1235" y="312"/>
                                    </a:lnTo>
                                    <a:lnTo>
                                      <a:pt x="1286" y="279"/>
                                    </a:lnTo>
                                    <a:lnTo>
                                      <a:pt x="1336" y="248"/>
                                    </a:lnTo>
                                    <a:lnTo>
                                      <a:pt x="1387" y="219"/>
                                    </a:lnTo>
                                    <a:lnTo>
                                      <a:pt x="1439" y="190"/>
                                    </a:lnTo>
                                    <a:lnTo>
                                      <a:pt x="1490" y="164"/>
                                    </a:lnTo>
                                    <a:lnTo>
                                      <a:pt x="1542" y="139"/>
                                    </a:lnTo>
                                    <a:lnTo>
                                      <a:pt x="1595" y="116"/>
                                    </a:lnTo>
                                    <a:lnTo>
                                      <a:pt x="1647" y="94"/>
                                    </a:lnTo>
                                    <a:lnTo>
                                      <a:pt x="1702" y="75"/>
                                    </a:lnTo>
                                    <a:lnTo>
                                      <a:pt x="1756" y="58"/>
                                    </a:lnTo>
                                    <a:lnTo>
                                      <a:pt x="1810" y="43"/>
                                    </a:lnTo>
                                    <a:lnTo>
                                      <a:pt x="1866" y="29"/>
                                    </a:lnTo>
                                    <a:lnTo>
                                      <a:pt x="1922" y="19"/>
                                    </a:lnTo>
                                    <a:lnTo>
                                      <a:pt x="1979" y="11"/>
                                    </a:lnTo>
                                    <a:lnTo>
                                      <a:pt x="2037" y="4"/>
                                    </a:lnTo>
                                    <a:lnTo>
                                      <a:pt x="2094" y="1"/>
                                    </a:lnTo>
                                    <a:lnTo>
                                      <a:pt x="2153" y="0"/>
                                    </a:lnTo>
                                    <a:lnTo>
                                      <a:pt x="2213" y="2"/>
                                    </a:lnTo>
                                    <a:lnTo>
                                      <a:pt x="2273" y="6"/>
                                    </a:lnTo>
                                    <a:lnTo>
                                      <a:pt x="2338" y="12"/>
                                    </a:lnTo>
                                    <a:lnTo>
                                      <a:pt x="2401" y="15"/>
                                    </a:lnTo>
                                    <a:lnTo>
                                      <a:pt x="2463" y="17"/>
                                    </a:lnTo>
                                    <a:lnTo>
                                      <a:pt x="2522" y="19"/>
                                    </a:lnTo>
                                    <a:lnTo>
                                      <a:pt x="2636" y="20"/>
                                    </a:lnTo>
                                    <a:lnTo>
                                      <a:pt x="2744" y="20"/>
                                    </a:lnTo>
                                    <a:lnTo>
                                      <a:pt x="2844" y="19"/>
                                    </a:lnTo>
                                    <a:lnTo>
                                      <a:pt x="2941" y="19"/>
                                    </a:lnTo>
                                    <a:lnTo>
                                      <a:pt x="2986" y="20"/>
                                    </a:lnTo>
                                    <a:lnTo>
                                      <a:pt x="3031" y="21"/>
                                    </a:lnTo>
                                    <a:lnTo>
                                      <a:pt x="3075" y="24"/>
                                    </a:lnTo>
                                    <a:lnTo>
                                      <a:pt x="3118" y="27"/>
                                    </a:lnTo>
                                    <a:lnTo>
                                      <a:pt x="3159" y="33"/>
                                    </a:lnTo>
                                    <a:lnTo>
                                      <a:pt x="3200" y="39"/>
                                    </a:lnTo>
                                    <a:lnTo>
                                      <a:pt x="3239" y="47"/>
                                    </a:lnTo>
                                    <a:lnTo>
                                      <a:pt x="3277" y="57"/>
                                    </a:lnTo>
                                    <a:lnTo>
                                      <a:pt x="3315" y="69"/>
                                    </a:lnTo>
                                    <a:lnTo>
                                      <a:pt x="3353" y="83"/>
                                    </a:lnTo>
                                    <a:lnTo>
                                      <a:pt x="3389" y="100"/>
                                    </a:lnTo>
                                    <a:lnTo>
                                      <a:pt x="3425" y="119"/>
                                    </a:lnTo>
                                    <a:lnTo>
                                      <a:pt x="3460" y="141"/>
                                    </a:lnTo>
                                    <a:lnTo>
                                      <a:pt x="3495" y="165"/>
                                    </a:lnTo>
                                    <a:lnTo>
                                      <a:pt x="3529" y="194"/>
                                    </a:lnTo>
                                    <a:lnTo>
                                      <a:pt x="3563" y="224"/>
                                    </a:lnTo>
                                    <a:lnTo>
                                      <a:pt x="3595" y="258"/>
                                    </a:lnTo>
                                    <a:lnTo>
                                      <a:pt x="3628" y="297"/>
                                    </a:lnTo>
                                    <a:lnTo>
                                      <a:pt x="3661" y="337"/>
                                    </a:lnTo>
                                    <a:lnTo>
                                      <a:pt x="3694" y="383"/>
                                    </a:lnTo>
                                    <a:lnTo>
                                      <a:pt x="3753" y="466"/>
                                    </a:lnTo>
                                    <a:lnTo>
                                      <a:pt x="3811" y="545"/>
                                    </a:lnTo>
                                    <a:lnTo>
                                      <a:pt x="3838" y="583"/>
                                    </a:lnTo>
                                    <a:lnTo>
                                      <a:pt x="3863" y="621"/>
                                    </a:lnTo>
                                    <a:lnTo>
                                      <a:pt x="3888" y="658"/>
                                    </a:lnTo>
                                    <a:lnTo>
                                      <a:pt x="3911" y="694"/>
                                    </a:lnTo>
                                    <a:lnTo>
                                      <a:pt x="3931" y="730"/>
                                    </a:lnTo>
                                    <a:lnTo>
                                      <a:pt x="3949" y="765"/>
                                    </a:lnTo>
                                    <a:lnTo>
                                      <a:pt x="3965" y="800"/>
                                    </a:lnTo>
                                    <a:lnTo>
                                      <a:pt x="3978" y="834"/>
                                    </a:lnTo>
                                    <a:lnTo>
                                      <a:pt x="3988" y="868"/>
                                    </a:lnTo>
                                    <a:lnTo>
                                      <a:pt x="3993" y="902"/>
                                    </a:lnTo>
                                    <a:lnTo>
                                      <a:pt x="3996" y="936"/>
                                    </a:lnTo>
                                    <a:lnTo>
                                      <a:pt x="3994" y="970"/>
                                    </a:lnTo>
                                    <a:lnTo>
                                      <a:pt x="3989" y="1003"/>
                                    </a:lnTo>
                                    <a:lnTo>
                                      <a:pt x="3979" y="1037"/>
                                    </a:lnTo>
                                    <a:lnTo>
                                      <a:pt x="3964" y="1071"/>
                                    </a:lnTo>
                                    <a:lnTo>
                                      <a:pt x="3944" y="1105"/>
                                    </a:lnTo>
                                    <a:lnTo>
                                      <a:pt x="3918" y="1139"/>
                                    </a:lnTo>
                                    <a:lnTo>
                                      <a:pt x="3887" y="1174"/>
                                    </a:lnTo>
                                    <a:lnTo>
                                      <a:pt x="3850" y="1207"/>
                                    </a:lnTo>
                                    <a:lnTo>
                                      <a:pt x="3807" y="1244"/>
                                    </a:lnTo>
                                    <a:lnTo>
                                      <a:pt x="3758" y="1279"/>
                                    </a:lnTo>
                                    <a:lnTo>
                                      <a:pt x="3702" y="1315"/>
                                    </a:lnTo>
                                    <a:lnTo>
                                      <a:pt x="3639" y="1352"/>
                                    </a:lnTo>
                                    <a:lnTo>
                                      <a:pt x="3569" y="1389"/>
                                    </a:lnTo>
                                    <a:lnTo>
                                      <a:pt x="3493" y="1428"/>
                                    </a:lnTo>
                                    <a:lnTo>
                                      <a:pt x="3407" y="1467"/>
                                    </a:lnTo>
                                    <a:lnTo>
                                      <a:pt x="3313" y="1506"/>
                                    </a:lnTo>
                                    <a:lnTo>
                                      <a:pt x="3213" y="1547"/>
                                    </a:lnTo>
                                    <a:lnTo>
                                      <a:pt x="2991" y="1632"/>
                                    </a:lnTo>
                                    <a:lnTo>
                                      <a:pt x="2754" y="1721"/>
                                    </a:lnTo>
                                    <a:lnTo>
                                      <a:pt x="2630" y="1766"/>
                                    </a:lnTo>
                                    <a:lnTo>
                                      <a:pt x="2504" y="1812"/>
                                    </a:lnTo>
                                    <a:lnTo>
                                      <a:pt x="2376" y="1858"/>
                                    </a:lnTo>
                                    <a:lnTo>
                                      <a:pt x="2247" y="1903"/>
                                    </a:lnTo>
                                    <a:lnTo>
                                      <a:pt x="2117" y="1948"/>
                                    </a:lnTo>
                                    <a:lnTo>
                                      <a:pt x="1986" y="1992"/>
                                    </a:lnTo>
                                    <a:lnTo>
                                      <a:pt x="1856" y="2036"/>
                                    </a:lnTo>
                                    <a:lnTo>
                                      <a:pt x="1726" y="2078"/>
                                    </a:lnTo>
                                    <a:lnTo>
                                      <a:pt x="1597" y="2118"/>
                                    </a:lnTo>
                                    <a:lnTo>
                                      <a:pt x="1469" y="2158"/>
                                    </a:lnTo>
                                    <a:lnTo>
                                      <a:pt x="1343" y="2195"/>
                                    </a:lnTo>
                                    <a:lnTo>
                                      <a:pt x="1221" y="2230"/>
                                    </a:lnTo>
                                    <a:lnTo>
                                      <a:pt x="1101" y="2262"/>
                                    </a:lnTo>
                                    <a:lnTo>
                                      <a:pt x="985" y="2291"/>
                                    </a:lnTo>
                                    <a:lnTo>
                                      <a:pt x="872" y="2319"/>
                                    </a:lnTo>
                                    <a:lnTo>
                                      <a:pt x="764" y="2342"/>
                                    </a:lnTo>
                                    <a:lnTo>
                                      <a:pt x="661" y="2361"/>
                                    </a:lnTo>
                                    <a:lnTo>
                                      <a:pt x="564" y="2378"/>
                                    </a:lnTo>
                                    <a:lnTo>
                                      <a:pt x="472" y="2390"/>
                                    </a:lnTo>
                                    <a:lnTo>
                                      <a:pt x="387" y="2398"/>
                                    </a:lnTo>
                                    <a:lnTo>
                                      <a:pt x="309" y="2401"/>
                                    </a:lnTo>
                                    <a:lnTo>
                                      <a:pt x="239" y="2400"/>
                                    </a:lnTo>
                                    <a:lnTo>
                                      <a:pt x="176" y="2393"/>
                                    </a:lnTo>
                                    <a:lnTo>
                                      <a:pt x="122" y="2381"/>
                                    </a:lnTo>
                                    <a:lnTo>
                                      <a:pt x="77" y="2364"/>
                                    </a:lnTo>
                                    <a:lnTo>
                                      <a:pt x="42" y="2341"/>
                                    </a:lnTo>
                                    <a:lnTo>
                                      <a:pt x="15" y="2312"/>
                                    </a:lnTo>
                                    <a:lnTo>
                                      <a:pt x="0" y="2277"/>
                                    </a:lnTo>
                                    <a:lnTo>
                                      <a:pt x="7" y="2170"/>
                                    </a:lnTo>
                                    <a:lnTo>
                                      <a:pt x="13" y="2067"/>
                                    </a:lnTo>
                                    <a:lnTo>
                                      <a:pt x="18" y="2017"/>
                                    </a:lnTo>
                                    <a:lnTo>
                                      <a:pt x="22" y="1967"/>
                                    </a:lnTo>
                                    <a:lnTo>
                                      <a:pt x="27" y="1919"/>
                                    </a:lnTo>
                                    <a:lnTo>
                                      <a:pt x="34" y="1871"/>
                                    </a:lnTo>
                                    <a:lnTo>
                                      <a:pt x="40" y="1824"/>
                                    </a:lnTo>
                                    <a:lnTo>
                                      <a:pt x="48" y="1778"/>
                                    </a:lnTo>
                                    <a:lnTo>
                                      <a:pt x="57" y="1732"/>
                                    </a:lnTo>
                                    <a:lnTo>
                                      <a:pt x="67" y="1687"/>
                                    </a:lnTo>
                                    <a:lnTo>
                                      <a:pt x="78" y="1642"/>
                                    </a:lnTo>
                                    <a:lnTo>
                                      <a:pt x="91" y="1597"/>
                                    </a:lnTo>
                                    <a:lnTo>
                                      <a:pt x="104" y="1553"/>
                                    </a:lnTo>
                                    <a:lnTo>
                                      <a:pt x="118" y="1510"/>
                                    </a:lnTo>
                                    <a:lnTo>
                                      <a:pt x="134" y="1467"/>
                                    </a:lnTo>
                                    <a:lnTo>
                                      <a:pt x="153" y="1423"/>
                                    </a:lnTo>
                                    <a:lnTo>
                                      <a:pt x="172" y="1380"/>
                                    </a:lnTo>
                                    <a:lnTo>
                                      <a:pt x="194" y="1338"/>
                                    </a:lnTo>
                                    <a:lnTo>
                                      <a:pt x="216" y="1295"/>
                                    </a:lnTo>
                                    <a:lnTo>
                                      <a:pt x="242" y="1252"/>
                                    </a:lnTo>
                                    <a:lnTo>
                                      <a:pt x="268" y="1211"/>
                                    </a:lnTo>
                                    <a:lnTo>
                                      <a:pt x="296" y="1168"/>
                                    </a:lnTo>
                                    <a:lnTo>
                                      <a:pt x="328" y="1125"/>
                                    </a:lnTo>
                                    <a:lnTo>
                                      <a:pt x="361" y="1082"/>
                                    </a:lnTo>
                                    <a:lnTo>
                                      <a:pt x="397" y="1039"/>
                                    </a:lnTo>
                                    <a:lnTo>
                                      <a:pt x="434" y="995"/>
                                    </a:lnTo>
                                    <a:lnTo>
                                      <a:pt x="474" y="951"/>
                                    </a:lnTo>
                                    <a:lnTo>
                                      <a:pt x="517" y="907"/>
                                    </a:lnTo>
                                    <a:lnTo>
                                      <a:pt x="563" y="863"/>
                                    </a:lnTo>
                                    <a:lnTo>
                                      <a:pt x="611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32920"/>
                                <a:ext cx="2268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" h="2345">
                                    <a:moveTo>
                                      <a:pt x="634" y="768"/>
                                    </a:moveTo>
                                    <a:lnTo>
                                      <a:pt x="721" y="690"/>
                                    </a:lnTo>
                                    <a:lnTo>
                                      <a:pt x="811" y="613"/>
                                    </a:lnTo>
                                    <a:lnTo>
                                      <a:pt x="856" y="576"/>
                                    </a:lnTo>
                                    <a:lnTo>
                                      <a:pt x="901" y="539"/>
                                    </a:lnTo>
                                    <a:lnTo>
                                      <a:pt x="947" y="502"/>
                                    </a:lnTo>
                                    <a:lnTo>
                                      <a:pt x="993" y="466"/>
                                    </a:lnTo>
                                    <a:lnTo>
                                      <a:pt x="1040" y="431"/>
                                    </a:lnTo>
                                    <a:lnTo>
                                      <a:pt x="1088" y="397"/>
                                    </a:lnTo>
                                    <a:lnTo>
                                      <a:pt x="1135" y="363"/>
                                    </a:lnTo>
                                    <a:lnTo>
                                      <a:pt x="1183" y="331"/>
                                    </a:lnTo>
                                    <a:lnTo>
                                      <a:pt x="1233" y="299"/>
                                    </a:lnTo>
                                    <a:lnTo>
                                      <a:pt x="1281" y="268"/>
                                    </a:lnTo>
                                    <a:lnTo>
                                      <a:pt x="1331" y="240"/>
                                    </a:lnTo>
                                    <a:lnTo>
                                      <a:pt x="1380" y="212"/>
                                    </a:lnTo>
                                    <a:lnTo>
                                      <a:pt x="1430" y="185"/>
                                    </a:lnTo>
                                    <a:lnTo>
                                      <a:pt x="1482" y="160"/>
                                    </a:lnTo>
                                    <a:lnTo>
                                      <a:pt x="1533" y="137"/>
                                    </a:lnTo>
                                    <a:lnTo>
                                      <a:pt x="1585" y="115"/>
                                    </a:lnTo>
                                    <a:lnTo>
                                      <a:pt x="1637" y="94"/>
                                    </a:lnTo>
                                    <a:lnTo>
                                      <a:pt x="1690" y="76"/>
                                    </a:lnTo>
                                    <a:lnTo>
                                      <a:pt x="1742" y="59"/>
                                    </a:lnTo>
                                    <a:lnTo>
                                      <a:pt x="1796" y="44"/>
                                    </a:lnTo>
                                    <a:lnTo>
                                      <a:pt x="1850" y="32"/>
                                    </a:lnTo>
                                    <a:lnTo>
                                      <a:pt x="1905" y="21"/>
                                    </a:lnTo>
                                    <a:lnTo>
                                      <a:pt x="1960" y="12"/>
                                    </a:lnTo>
                                    <a:lnTo>
                                      <a:pt x="2015" y="6"/>
                                    </a:lnTo>
                                    <a:lnTo>
                                      <a:pt x="2071" y="1"/>
                                    </a:lnTo>
                                    <a:lnTo>
                                      <a:pt x="2128" y="0"/>
                                    </a:lnTo>
                                    <a:lnTo>
                                      <a:pt x="2185" y="0"/>
                                    </a:lnTo>
                                    <a:lnTo>
                                      <a:pt x="2243" y="4"/>
                                    </a:lnTo>
                                    <a:lnTo>
                                      <a:pt x="2307" y="8"/>
                                    </a:lnTo>
                                    <a:lnTo>
                                      <a:pt x="2371" y="10"/>
                                    </a:lnTo>
                                    <a:lnTo>
                                      <a:pt x="2432" y="11"/>
                                    </a:lnTo>
                                    <a:lnTo>
                                      <a:pt x="2491" y="11"/>
                                    </a:lnTo>
                                    <a:lnTo>
                                      <a:pt x="2603" y="10"/>
                                    </a:lnTo>
                                    <a:lnTo>
                                      <a:pt x="2709" y="7"/>
                                    </a:lnTo>
                                    <a:lnTo>
                                      <a:pt x="2810" y="4"/>
                                    </a:lnTo>
                                    <a:lnTo>
                                      <a:pt x="2904" y="1"/>
                                    </a:lnTo>
                                    <a:lnTo>
                                      <a:pt x="2949" y="1"/>
                                    </a:lnTo>
                                    <a:lnTo>
                                      <a:pt x="2994" y="1"/>
                                    </a:lnTo>
                                    <a:lnTo>
                                      <a:pt x="3036" y="4"/>
                                    </a:lnTo>
                                    <a:lnTo>
                                      <a:pt x="3078" y="6"/>
                                    </a:lnTo>
                                    <a:lnTo>
                                      <a:pt x="3118" y="10"/>
                                    </a:lnTo>
                                    <a:lnTo>
                                      <a:pt x="3158" y="16"/>
                                    </a:lnTo>
                                    <a:lnTo>
                                      <a:pt x="3196" y="23"/>
                                    </a:lnTo>
                                    <a:lnTo>
                                      <a:pt x="3233" y="32"/>
                                    </a:lnTo>
                                    <a:lnTo>
                                      <a:pt x="3270" y="44"/>
                                    </a:lnTo>
                                    <a:lnTo>
                                      <a:pt x="3306" y="57"/>
                                    </a:lnTo>
                                    <a:lnTo>
                                      <a:pt x="3342" y="74"/>
                                    </a:lnTo>
                                    <a:lnTo>
                                      <a:pt x="3376" y="92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45" y="138"/>
                                    </a:lnTo>
                                    <a:lnTo>
                                      <a:pt x="3478" y="166"/>
                                    </a:lnTo>
                                    <a:lnTo>
                                      <a:pt x="3511" y="196"/>
                                    </a:lnTo>
                                    <a:lnTo>
                                      <a:pt x="3544" y="231"/>
                                    </a:lnTo>
                                    <a:lnTo>
                                      <a:pt x="3575" y="268"/>
                                    </a:lnTo>
                                    <a:lnTo>
                                      <a:pt x="3608" y="311"/>
                                    </a:lnTo>
                                    <a:lnTo>
                                      <a:pt x="3640" y="356"/>
                                    </a:lnTo>
                                    <a:lnTo>
                                      <a:pt x="3695" y="435"/>
                                    </a:lnTo>
                                    <a:lnTo>
                                      <a:pt x="3751" y="510"/>
                                    </a:lnTo>
                                    <a:lnTo>
                                      <a:pt x="3777" y="547"/>
                                    </a:lnTo>
                                    <a:lnTo>
                                      <a:pt x="3801" y="583"/>
                                    </a:lnTo>
                                    <a:lnTo>
                                      <a:pt x="3826" y="618"/>
                                    </a:lnTo>
                                    <a:lnTo>
                                      <a:pt x="3847" y="653"/>
                                    </a:lnTo>
                                    <a:lnTo>
                                      <a:pt x="3867" y="688"/>
                                    </a:lnTo>
                                    <a:lnTo>
                                      <a:pt x="3886" y="722"/>
                                    </a:lnTo>
                                    <a:lnTo>
                                      <a:pt x="3900" y="755"/>
                                    </a:lnTo>
                                    <a:lnTo>
                                      <a:pt x="3913" y="789"/>
                                    </a:lnTo>
                                    <a:lnTo>
                                      <a:pt x="3922" y="821"/>
                                    </a:lnTo>
                                    <a:lnTo>
                                      <a:pt x="3928" y="854"/>
                                    </a:lnTo>
                                    <a:lnTo>
                                      <a:pt x="3930" y="887"/>
                                    </a:lnTo>
                                    <a:lnTo>
                                      <a:pt x="3929" y="920"/>
                                    </a:lnTo>
                                    <a:lnTo>
                                      <a:pt x="3923" y="953"/>
                                    </a:lnTo>
                                    <a:lnTo>
                                      <a:pt x="3913" y="986"/>
                                    </a:lnTo>
                                    <a:lnTo>
                                      <a:pt x="3898" y="1018"/>
                                    </a:lnTo>
                                    <a:lnTo>
                                      <a:pt x="3878" y="1051"/>
                                    </a:lnTo>
                                    <a:lnTo>
                                      <a:pt x="3853" y="1085"/>
                                    </a:lnTo>
                                    <a:lnTo>
                                      <a:pt x="3822" y="1119"/>
                                    </a:lnTo>
                                    <a:lnTo>
                                      <a:pt x="3786" y="1154"/>
                                    </a:lnTo>
                                    <a:lnTo>
                                      <a:pt x="3744" y="1188"/>
                                    </a:lnTo>
                                    <a:lnTo>
                                      <a:pt x="3694" y="1224"/>
                                    </a:lnTo>
                                    <a:lnTo>
                                      <a:pt x="3640" y="1259"/>
                                    </a:lnTo>
                                    <a:lnTo>
                                      <a:pt x="3577" y="1297"/>
                                    </a:lnTo>
                                    <a:lnTo>
                                      <a:pt x="3507" y="1334"/>
                                    </a:lnTo>
                                    <a:lnTo>
                                      <a:pt x="3431" y="1372"/>
                                    </a:lnTo>
                                    <a:lnTo>
                                      <a:pt x="3346" y="1410"/>
                                    </a:lnTo>
                                    <a:lnTo>
                                      <a:pt x="3253" y="1451"/>
                                    </a:lnTo>
                                    <a:lnTo>
                                      <a:pt x="3152" y="1491"/>
                                    </a:lnTo>
                                    <a:lnTo>
                                      <a:pt x="2932" y="1576"/>
                                    </a:lnTo>
                                    <a:lnTo>
                                      <a:pt x="2697" y="1664"/>
                                    </a:lnTo>
                                    <a:lnTo>
                                      <a:pt x="2575" y="1710"/>
                                    </a:lnTo>
                                    <a:lnTo>
                                      <a:pt x="2451" y="1755"/>
                                    </a:lnTo>
                                    <a:lnTo>
                                      <a:pt x="2326" y="1801"/>
                                    </a:lnTo>
                                    <a:lnTo>
                                      <a:pt x="2198" y="1847"/>
                                    </a:lnTo>
                                    <a:lnTo>
                                      <a:pt x="2070" y="1892"/>
                                    </a:lnTo>
                                    <a:lnTo>
                                      <a:pt x="1941" y="1936"/>
                                    </a:lnTo>
                                    <a:lnTo>
                                      <a:pt x="1813" y="1980"/>
                                    </a:lnTo>
                                    <a:lnTo>
                                      <a:pt x="1685" y="2022"/>
                                    </a:lnTo>
                                    <a:lnTo>
                                      <a:pt x="1558" y="2063"/>
                                    </a:lnTo>
                                    <a:lnTo>
                                      <a:pt x="1434" y="2102"/>
                                    </a:lnTo>
                                    <a:lnTo>
                                      <a:pt x="1311" y="2138"/>
                                    </a:lnTo>
                                    <a:lnTo>
                                      <a:pt x="1190" y="2173"/>
                                    </a:lnTo>
                                    <a:lnTo>
                                      <a:pt x="1073" y="2206"/>
                                    </a:lnTo>
                                    <a:lnTo>
                                      <a:pt x="959" y="2236"/>
                                    </a:lnTo>
                                    <a:lnTo>
                                      <a:pt x="849" y="2262"/>
                                    </a:lnTo>
                                    <a:lnTo>
                                      <a:pt x="744" y="2286"/>
                                    </a:lnTo>
                                    <a:lnTo>
                                      <a:pt x="642" y="2306"/>
                                    </a:lnTo>
                                    <a:lnTo>
                                      <a:pt x="547" y="2321"/>
                                    </a:lnTo>
                                    <a:lnTo>
                                      <a:pt x="459" y="2333"/>
                                    </a:lnTo>
                                    <a:lnTo>
                                      <a:pt x="376" y="2342"/>
                                    </a:lnTo>
                                    <a:lnTo>
                                      <a:pt x="299" y="2345"/>
                                    </a:lnTo>
                                    <a:lnTo>
                                      <a:pt x="230" y="2343"/>
                                    </a:lnTo>
                                    <a:lnTo>
                                      <a:pt x="170" y="2338"/>
                                    </a:lnTo>
                                    <a:lnTo>
                                      <a:pt x="118" y="2326"/>
                                    </a:lnTo>
                                    <a:lnTo>
                                      <a:pt x="73" y="2308"/>
                                    </a:lnTo>
                                    <a:lnTo>
                                      <a:pt x="39" y="2285"/>
                                    </a:lnTo>
                                    <a:lnTo>
                                      <a:pt x="14" y="2256"/>
                                    </a:lnTo>
                                    <a:lnTo>
                                      <a:pt x="0" y="2221"/>
                                    </a:lnTo>
                                    <a:lnTo>
                                      <a:pt x="2" y="2167"/>
                                    </a:lnTo>
                                    <a:lnTo>
                                      <a:pt x="5" y="2113"/>
                                    </a:lnTo>
                                    <a:lnTo>
                                      <a:pt x="8" y="2062"/>
                                    </a:lnTo>
                                    <a:lnTo>
                                      <a:pt x="13" y="2010"/>
                                    </a:lnTo>
                                    <a:lnTo>
                                      <a:pt x="17" y="1960"/>
                                    </a:lnTo>
                                    <a:lnTo>
                                      <a:pt x="23" y="1910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37" y="1812"/>
                                    </a:lnTo>
                                    <a:lnTo>
                                      <a:pt x="44" y="1765"/>
                                    </a:lnTo>
                                    <a:lnTo>
                                      <a:pt x="54" y="1718"/>
                                    </a:lnTo>
                                    <a:lnTo>
                                      <a:pt x="64" y="1672"/>
                                    </a:lnTo>
                                    <a:lnTo>
                                      <a:pt x="75" y="1626"/>
                                    </a:lnTo>
                                    <a:lnTo>
                                      <a:pt x="88" y="1581"/>
                                    </a:lnTo>
                                    <a:lnTo>
                                      <a:pt x="102" y="1536"/>
                                    </a:lnTo>
                                    <a:lnTo>
                                      <a:pt x="117" y="1492"/>
                                    </a:lnTo>
                                    <a:lnTo>
                                      <a:pt x="134" y="1448"/>
                                    </a:lnTo>
                                    <a:lnTo>
                                      <a:pt x="152" y="1405"/>
                                    </a:lnTo>
                                    <a:lnTo>
                                      <a:pt x="171" y="1361"/>
                                    </a:lnTo>
                                    <a:lnTo>
                                      <a:pt x="192" y="1318"/>
                                    </a:lnTo>
                                    <a:lnTo>
                                      <a:pt x="215" y="1276"/>
                                    </a:lnTo>
                                    <a:lnTo>
                                      <a:pt x="239" y="1233"/>
                                    </a:lnTo>
                                    <a:lnTo>
                                      <a:pt x="264" y="1191"/>
                                    </a:lnTo>
                                    <a:lnTo>
                                      <a:pt x="293" y="1149"/>
                                    </a:lnTo>
                                    <a:lnTo>
                                      <a:pt x="322" y="1107"/>
                                    </a:lnTo>
                                    <a:lnTo>
                                      <a:pt x="354" y="1064"/>
                                    </a:lnTo>
                                    <a:lnTo>
                                      <a:pt x="388" y="1023"/>
                                    </a:lnTo>
                                    <a:lnTo>
                                      <a:pt x="423" y="980"/>
                                    </a:lnTo>
                                    <a:lnTo>
                                      <a:pt x="461" y="939"/>
                                    </a:lnTo>
                                    <a:lnTo>
                                      <a:pt x="500" y="896"/>
                                    </a:lnTo>
                                    <a:lnTo>
                                      <a:pt x="542" y="854"/>
                                    </a:lnTo>
                                    <a:lnTo>
                                      <a:pt x="587" y="812"/>
                                    </a:lnTo>
                                    <a:lnTo>
                                      <a:pt x="634" y="7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234720"/>
                                <a:ext cx="223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5" h="2302">
                                    <a:moveTo>
                                      <a:pt x="663" y="737"/>
                                    </a:moveTo>
                                    <a:lnTo>
                                      <a:pt x="704" y="701"/>
                                    </a:lnTo>
                                    <a:lnTo>
                                      <a:pt x="745" y="665"/>
                                    </a:lnTo>
                                    <a:lnTo>
                                      <a:pt x="788" y="629"/>
                                    </a:lnTo>
                                    <a:lnTo>
                                      <a:pt x="830" y="594"/>
                                    </a:lnTo>
                                    <a:lnTo>
                                      <a:pt x="873" y="559"/>
                                    </a:lnTo>
                                    <a:lnTo>
                                      <a:pt x="918" y="524"/>
                                    </a:lnTo>
                                    <a:lnTo>
                                      <a:pt x="962" y="490"/>
                                    </a:lnTo>
                                    <a:lnTo>
                                      <a:pt x="1006" y="456"/>
                                    </a:lnTo>
                                    <a:lnTo>
                                      <a:pt x="1052" y="423"/>
                                    </a:lnTo>
                                    <a:lnTo>
                                      <a:pt x="1098" y="391"/>
                                    </a:lnTo>
                                    <a:lnTo>
                                      <a:pt x="1144" y="361"/>
                                    </a:lnTo>
                                    <a:lnTo>
                                      <a:pt x="1191" y="330"/>
                                    </a:lnTo>
                                    <a:lnTo>
                                      <a:pt x="1238" y="300"/>
                                    </a:lnTo>
                                    <a:lnTo>
                                      <a:pt x="1286" y="273"/>
                                    </a:lnTo>
                                    <a:lnTo>
                                      <a:pt x="1334" y="246"/>
                                    </a:lnTo>
                                    <a:lnTo>
                                      <a:pt x="1383" y="219"/>
                                    </a:lnTo>
                                    <a:lnTo>
                                      <a:pt x="1433" y="195"/>
                                    </a:lnTo>
                                    <a:lnTo>
                                      <a:pt x="1482" y="171"/>
                                    </a:lnTo>
                                    <a:lnTo>
                                      <a:pt x="1532" y="149"/>
                                    </a:lnTo>
                                    <a:lnTo>
                                      <a:pt x="1582" y="129"/>
                                    </a:lnTo>
                                    <a:lnTo>
                                      <a:pt x="1634" y="110"/>
                                    </a:lnTo>
                                    <a:lnTo>
                                      <a:pt x="1685" y="92"/>
                                    </a:lnTo>
                                    <a:lnTo>
                                      <a:pt x="1737" y="76"/>
                                    </a:lnTo>
                                    <a:lnTo>
                                      <a:pt x="1789" y="62"/>
                                    </a:lnTo>
                                    <a:lnTo>
                                      <a:pt x="1842" y="50"/>
                                    </a:lnTo>
                                    <a:lnTo>
                                      <a:pt x="1894" y="40"/>
                                    </a:lnTo>
                                    <a:lnTo>
                                      <a:pt x="1948" y="31"/>
                                    </a:lnTo>
                                    <a:lnTo>
                                      <a:pt x="2001" y="25"/>
                                    </a:lnTo>
                                    <a:lnTo>
                                      <a:pt x="2055" y="20"/>
                                    </a:lnTo>
                                    <a:lnTo>
                                      <a:pt x="2109" y="18"/>
                                    </a:lnTo>
                                    <a:lnTo>
                                      <a:pt x="2164" y="18"/>
                                    </a:lnTo>
                                    <a:lnTo>
                                      <a:pt x="2219" y="19"/>
                                    </a:lnTo>
                                    <a:lnTo>
                                      <a:pt x="2283" y="21"/>
                                    </a:lnTo>
                                    <a:lnTo>
                                      <a:pt x="2345" y="22"/>
                                    </a:lnTo>
                                    <a:lnTo>
                                      <a:pt x="2406" y="22"/>
                                    </a:lnTo>
                                    <a:lnTo>
                                      <a:pt x="2465" y="21"/>
                                    </a:lnTo>
                                    <a:lnTo>
                                      <a:pt x="2576" y="17"/>
                                    </a:lnTo>
                                    <a:lnTo>
                                      <a:pt x="2681" y="11"/>
                                    </a:lnTo>
                                    <a:lnTo>
                                      <a:pt x="2779" y="6"/>
                                    </a:lnTo>
                                    <a:lnTo>
                                      <a:pt x="2872" y="2"/>
                                    </a:lnTo>
                                    <a:lnTo>
                                      <a:pt x="2917" y="0"/>
                                    </a:lnTo>
                                    <a:lnTo>
                                      <a:pt x="2960" y="0"/>
                                    </a:lnTo>
                                    <a:lnTo>
                                      <a:pt x="3002" y="0"/>
                                    </a:lnTo>
                                    <a:lnTo>
                                      <a:pt x="3043" y="3"/>
                                    </a:lnTo>
                                    <a:lnTo>
                                      <a:pt x="3082" y="6"/>
                                    </a:lnTo>
                                    <a:lnTo>
                                      <a:pt x="3122" y="11"/>
                                    </a:lnTo>
                                    <a:lnTo>
                                      <a:pt x="3160" y="18"/>
                                    </a:lnTo>
                                    <a:lnTo>
                                      <a:pt x="3197" y="27"/>
                                    </a:lnTo>
                                    <a:lnTo>
                                      <a:pt x="3233" y="37"/>
                                    </a:lnTo>
                                    <a:lnTo>
                                      <a:pt x="3268" y="50"/>
                                    </a:lnTo>
                                    <a:lnTo>
                                      <a:pt x="3303" y="65"/>
                                    </a:lnTo>
                                    <a:lnTo>
                                      <a:pt x="3338" y="84"/>
                                    </a:lnTo>
                                    <a:lnTo>
                                      <a:pt x="3371" y="105"/>
                                    </a:lnTo>
                                    <a:lnTo>
                                      <a:pt x="3405" y="127"/>
                                    </a:lnTo>
                                    <a:lnTo>
                                      <a:pt x="3437" y="155"/>
                                    </a:lnTo>
                                    <a:lnTo>
                                      <a:pt x="3470" y="186"/>
                                    </a:lnTo>
                                    <a:lnTo>
                                      <a:pt x="3502" y="219"/>
                                    </a:lnTo>
                                    <a:lnTo>
                                      <a:pt x="3535" y="257"/>
                                    </a:lnTo>
                                    <a:lnTo>
                                      <a:pt x="3566" y="298"/>
                                    </a:lnTo>
                                    <a:lnTo>
                                      <a:pt x="3598" y="343"/>
                                    </a:lnTo>
                                    <a:lnTo>
                                      <a:pt x="3651" y="418"/>
                                    </a:lnTo>
                                    <a:lnTo>
                                      <a:pt x="3702" y="489"/>
                                    </a:lnTo>
                                    <a:lnTo>
                                      <a:pt x="3727" y="524"/>
                                    </a:lnTo>
                                    <a:lnTo>
                                      <a:pt x="3751" y="559"/>
                                    </a:lnTo>
                                    <a:lnTo>
                                      <a:pt x="3773" y="593"/>
                                    </a:lnTo>
                                    <a:lnTo>
                                      <a:pt x="3795" y="626"/>
                                    </a:lnTo>
                                    <a:lnTo>
                                      <a:pt x="3814" y="658"/>
                                    </a:lnTo>
                                    <a:lnTo>
                                      <a:pt x="3831" y="691"/>
                                    </a:lnTo>
                                    <a:lnTo>
                                      <a:pt x="3845" y="724"/>
                                    </a:lnTo>
                                    <a:lnTo>
                                      <a:pt x="3857" y="756"/>
                                    </a:lnTo>
                                    <a:lnTo>
                                      <a:pt x="3867" y="789"/>
                                    </a:lnTo>
                                    <a:lnTo>
                                      <a:pt x="3873" y="820"/>
                                    </a:lnTo>
                                    <a:lnTo>
                                      <a:pt x="3875" y="852"/>
                                    </a:lnTo>
                                    <a:lnTo>
                                      <a:pt x="3873" y="885"/>
                                    </a:lnTo>
                                    <a:lnTo>
                                      <a:pt x="3867" y="917"/>
                                    </a:lnTo>
                                    <a:lnTo>
                                      <a:pt x="3857" y="950"/>
                                    </a:lnTo>
                                    <a:lnTo>
                                      <a:pt x="3843" y="981"/>
                                    </a:lnTo>
                                    <a:lnTo>
                                      <a:pt x="3823" y="1014"/>
                                    </a:lnTo>
                                    <a:lnTo>
                                      <a:pt x="3798" y="1048"/>
                                    </a:lnTo>
                                    <a:lnTo>
                                      <a:pt x="3768" y="1081"/>
                                    </a:lnTo>
                                    <a:lnTo>
                                      <a:pt x="3732" y="1115"/>
                                    </a:lnTo>
                                    <a:lnTo>
                                      <a:pt x="3689" y="1149"/>
                                    </a:lnTo>
                                    <a:lnTo>
                                      <a:pt x="3641" y="1184"/>
                                    </a:lnTo>
                                    <a:lnTo>
                                      <a:pt x="3585" y="1220"/>
                                    </a:lnTo>
                                    <a:lnTo>
                                      <a:pt x="3524" y="1256"/>
                                    </a:lnTo>
                                    <a:lnTo>
                                      <a:pt x="3454" y="1292"/>
                                    </a:lnTo>
                                    <a:lnTo>
                                      <a:pt x="3377" y="1331"/>
                                    </a:lnTo>
                                    <a:lnTo>
                                      <a:pt x="3293" y="1369"/>
                                    </a:lnTo>
                                    <a:lnTo>
                                      <a:pt x="3200" y="1408"/>
                                    </a:lnTo>
                                    <a:lnTo>
                                      <a:pt x="3100" y="1449"/>
                                    </a:lnTo>
                                    <a:lnTo>
                                      <a:pt x="2881" y="1533"/>
                                    </a:lnTo>
                                    <a:lnTo>
                                      <a:pt x="2648" y="1622"/>
                                    </a:lnTo>
                                    <a:lnTo>
                                      <a:pt x="2406" y="1713"/>
                                    </a:lnTo>
                                    <a:lnTo>
                                      <a:pt x="2156" y="1804"/>
                                    </a:lnTo>
                                    <a:lnTo>
                                      <a:pt x="2030" y="1850"/>
                                    </a:lnTo>
                                    <a:lnTo>
                                      <a:pt x="1904" y="1893"/>
                                    </a:lnTo>
                                    <a:lnTo>
                                      <a:pt x="1777" y="1937"/>
                                    </a:lnTo>
                                    <a:lnTo>
                                      <a:pt x="1652" y="1979"/>
                                    </a:lnTo>
                                    <a:lnTo>
                                      <a:pt x="1528" y="2020"/>
                                    </a:lnTo>
                                    <a:lnTo>
                                      <a:pt x="1405" y="2059"/>
                                    </a:lnTo>
                                    <a:lnTo>
                                      <a:pt x="1284" y="2096"/>
                                    </a:lnTo>
                                    <a:lnTo>
                                      <a:pt x="1166" y="2131"/>
                                    </a:lnTo>
                                    <a:lnTo>
                                      <a:pt x="1051" y="2163"/>
                                    </a:lnTo>
                                    <a:lnTo>
                                      <a:pt x="940" y="2192"/>
                                    </a:lnTo>
                                    <a:lnTo>
                                      <a:pt x="831" y="2220"/>
                                    </a:lnTo>
                                    <a:lnTo>
                                      <a:pt x="729" y="2243"/>
                                    </a:lnTo>
                                    <a:lnTo>
                                      <a:pt x="629" y="2262"/>
                                    </a:lnTo>
                                    <a:lnTo>
                                      <a:pt x="536" y="2279"/>
                                    </a:lnTo>
                                    <a:lnTo>
                                      <a:pt x="449" y="2291"/>
                                    </a:lnTo>
                                    <a:lnTo>
                                      <a:pt x="368" y="2298"/>
                                    </a:lnTo>
                                    <a:lnTo>
                                      <a:pt x="294" y="2302"/>
                                    </a:lnTo>
                                    <a:lnTo>
                                      <a:pt x="226" y="2301"/>
                                    </a:lnTo>
                                    <a:lnTo>
                                      <a:pt x="167" y="2294"/>
                                    </a:lnTo>
                                    <a:lnTo>
                                      <a:pt x="115" y="2282"/>
                                    </a:lnTo>
                                    <a:lnTo>
                                      <a:pt x="72" y="2266"/>
                                    </a:lnTo>
                                    <a:lnTo>
                                      <a:pt x="38" y="2243"/>
                                    </a:lnTo>
                                    <a:lnTo>
                                      <a:pt x="14" y="2213"/>
                                    </a:lnTo>
                                    <a:lnTo>
                                      <a:pt x="0" y="2178"/>
                                    </a:lnTo>
                                    <a:lnTo>
                                      <a:pt x="2" y="2123"/>
                                    </a:lnTo>
                                    <a:lnTo>
                                      <a:pt x="6" y="2071"/>
                                    </a:lnTo>
                                    <a:lnTo>
                                      <a:pt x="11" y="2018"/>
                                    </a:lnTo>
                                    <a:lnTo>
                                      <a:pt x="16" y="1967"/>
                                    </a:lnTo>
                                    <a:lnTo>
                                      <a:pt x="23" y="1915"/>
                                    </a:lnTo>
                                    <a:lnTo>
                                      <a:pt x="29" y="1866"/>
                                    </a:lnTo>
                                    <a:lnTo>
                                      <a:pt x="37" y="1816"/>
                                    </a:lnTo>
                                    <a:lnTo>
                                      <a:pt x="46" y="1767"/>
                                    </a:lnTo>
                                    <a:lnTo>
                                      <a:pt x="55" y="1719"/>
                                    </a:lnTo>
                                    <a:lnTo>
                                      <a:pt x="66" y="1672"/>
                                    </a:lnTo>
                                    <a:lnTo>
                                      <a:pt x="78" y="1625"/>
                                    </a:lnTo>
                                    <a:lnTo>
                                      <a:pt x="93" y="1579"/>
                                    </a:lnTo>
                                    <a:lnTo>
                                      <a:pt x="107" y="1534"/>
                                    </a:lnTo>
                                    <a:lnTo>
                                      <a:pt x="122" y="1488"/>
                                    </a:lnTo>
                                    <a:lnTo>
                                      <a:pt x="138" y="1445"/>
                                    </a:lnTo>
                                    <a:lnTo>
                                      <a:pt x="157" y="1400"/>
                                    </a:lnTo>
                                    <a:lnTo>
                                      <a:pt x="177" y="1357"/>
                                    </a:lnTo>
                                    <a:lnTo>
                                      <a:pt x="197" y="1313"/>
                                    </a:lnTo>
                                    <a:lnTo>
                                      <a:pt x="219" y="1270"/>
                                    </a:lnTo>
                                    <a:lnTo>
                                      <a:pt x="243" y="1228"/>
                                    </a:lnTo>
                                    <a:lnTo>
                                      <a:pt x="270" y="1186"/>
                                    </a:lnTo>
                                    <a:lnTo>
                                      <a:pt x="296" y="1145"/>
                                    </a:lnTo>
                                    <a:lnTo>
                                      <a:pt x="324" y="1103"/>
                                    </a:lnTo>
                                    <a:lnTo>
                                      <a:pt x="355" y="1061"/>
                                    </a:lnTo>
                                    <a:lnTo>
                                      <a:pt x="387" y="1021"/>
                                    </a:lnTo>
                                    <a:lnTo>
                                      <a:pt x="420" y="979"/>
                                    </a:lnTo>
                                    <a:lnTo>
                                      <a:pt x="457" y="939"/>
                                    </a:lnTo>
                                    <a:lnTo>
                                      <a:pt x="494" y="898"/>
                                    </a:lnTo>
                                    <a:lnTo>
                                      <a:pt x="533" y="858"/>
                                    </a:lnTo>
                                    <a:lnTo>
                                      <a:pt x="575" y="817"/>
                                    </a:lnTo>
                                    <a:lnTo>
                                      <a:pt x="617" y="778"/>
                                    </a:lnTo>
                                    <a:lnTo>
                                      <a:pt x="663" y="7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36880"/>
                                <a:ext cx="2196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4" h="2261">
                                    <a:moveTo>
                                      <a:pt x="693" y="704"/>
                                    </a:moveTo>
                                    <a:lnTo>
                                      <a:pt x="730" y="671"/>
                                    </a:lnTo>
                                    <a:lnTo>
                                      <a:pt x="770" y="640"/>
                                    </a:lnTo>
                                    <a:lnTo>
                                      <a:pt x="809" y="607"/>
                                    </a:lnTo>
                                    <a:lnTo>
                                      <a:pt x="849" y="575"/>
                                    </a:lnTo>
                                    <a:lnTo>
                                      <a:pt x="890" y="543"/>
                                    </a:lnTo>
                                    <a:lnTo>
                                      <a:pt x="931" y="513"/>
                                    </a:lnTo>
                                    <a:lnTo>
                                      <a:pt x="974" y="482"/>
                                    </a:lnTo>
                                    <a:lnTo>
                                      <a:pt x="1017" y="451"/>
                                    </a:lnTo>
                                    <a:lnTo>
                                      <a:pt x="1060" y="422"/>
                                    </a:lnTo>
                                    <a:lnTo>
                                      <a:pt x="1105" y="392"/>
                                    </a:lnTo>
                                    <a:lnTo>
                                      <a:pt x="1150" y="364"/>
                                    </a:lnTo>
                                    <a:lnTo>
                                      <a:pt x="1195" y="336"/>
                                    </a:lnTo>
                                    <a:lnTo>
                                      <a:pt x="1241" y="310"/>
                                    </a:lnTo>
                                    <a:lnTo>
                                      <a:pt x="1288" y="284"/>
                                    </a:lnTo>
                                    <a:lnTo>
                                      <a:pt x="1335" y="259"/>
                                    </a:lnTo>
                                    <a:lnTo>
                                      <a:pt x="1382" y="235"/>
                                    </a:lnTo>
                                    <a:lnTo>
                                      <a:pt x="1430" y="213"/>
                                    </a:lnTo>
                                    <a:lnTo>
                                      <a:pt x="1478" y="191"/>
                                    </a:lnTo>
                                    <a:lnTo>
                                      <a:pt x="1527" y="170"/>
                                    </a:lnTo>
                                    <a:lnTo>
                                      <a:pt x="1576" y="150"/>
                                    </a:lnTo>
                                    <a:lnTo>
                                      <a:pt x="1627" y="133"/>
                                    </a:lnTo>
                                    <a:lnTo>
                                      <a:pt x="1676" y="116"/>
                                    </a:lnTo>
                                    <a:lnTo>
                                      <a:pt x="1726" y="101"/>
                                    </a:lnTo>
                                    <a:lnTo>
                                      <a:pt x="1777" y="87"/>
                                    </a:lnTo>
                                    <a:lnTo>
                                      <a:pt x="1828" y="75"/>
                                    </a:lnTo>
                                    <a:lnTo>
                                      <a:pt x="1879" y="65"/>
                                    </a:lnTo>
                                    <a:lnTo>
                                      <a:pt x="1931" y="56"/>
                                    </a:lnTo>
                                    <a:lnTo>
                                      <a:pt x="1982" y="49"/>
                                    </a:lnTo>
                                    <a:lnTo>
                                      <a:pt x="2034" y="44"/>
                                    </a:lnTo>
                                    <a:lnTo>
                                      <a:pt x="2086" y="40"/>
                                    </a:lnTo>
                                    <a:lnTo>
                                      <a:pt x="2138" y="39"/>
                                    </a:lnTo>
                                    <a:lnTo>
                                      <a:pt x="2191" y="40"/>
                                    </a:lnTo>
                                    <a:lnTo>
                                      <a:pt x="2254" y="40"/>
                                    </a:lnTo>
                                    <a:lnTo>
                                      <a:pt x="2316" y="40"/>
                                    </a:lnTo>
                                    <a:lnTo>
                                      <a:pt x="2378" y="38"/>
                                    </a:lnTo>
                                    <a:lnTo>
                                      <a:pt x="2436" y="34"/>
                                    </a:lnTo>
                                    <a:lnTo>
                                      <a:pt x="2546" y="28"/>
                                    </a:lnTo>
                                    <a:lnTo>
                                      <a:pt x="2650" y="19"/>
                                    </a:lnTo>
                                    <a:lnTo>
                                      <a:pt x="2747" y="11"/>
                                    </a:lnTo>
                                    <a:lnTo>
                                      <a:pt x="2838" y="5"/>
                                    </a:lnTo>
                                    <a:lnTo>
                                      <a:pt x="2882" y="3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2965" y="0"/>
                                    </a:lnTo>
                                    <a:lnTo>
                                      <a:pt x="3005" y="1"/>
                                    </a:lnTo>
                                    <a:lnTo>
                                      <a:pt x="3043" y="4"/>
                                    </a:lnTo>
                                    <a:lnTo>
                                      <a:pt x="3082" y="8"/>
                                    </a:lnTo>
                                    <a:lnTo>
                                      <a:pt x="3119" y="13"/>
                                    </a:lnTo>
                                    <a:lnTo>
                                      <a:pt x="3155" y="21"/>
                                    </a:lnTo>
                                    <a:lnTo>
                                      <a:pt x="3190" y="31"/>
                                    </a:lnTo>
                                    <a:lnTo>
                                      <a:pt x="3225" y="44"/>
                                    </a:lnTo>
                                    <a:lnTo>
                                      <a:pt x="3259" y="58"/>
                                    </a:lnTo>
                                    <a:lnTo>
                                      <a:pt x="3291" y="76"/>
                                    </a:lnTo>
                                    <a:lnTo>
                                      <a:pt x="3324" y="97"/>
                                    </a:lnTo>
                                    <a:lnTo>
                                      <a:pt x="3357" y="120"/>
                                    </a:lnTo>
                                    <a:lnTo>
                                      <a:pt x="3389" y="146"/>
                                    </a:lnTo>
                                    <a:lnTo>
                                      <a:pt x="3420" y="177"/>
                                    </a:lnTo>
                                    <a:lnTo>
                                      <a:pt x="3452" y="209"/>
                                    </a:lnTo>
                                    <a:lnTo>
                                      <a:pt x="3484" y="247"/>
                                    </a:lnTo>
                                    <a:lnTo>
                                      <a:pt x="3516" y="288"/>
                                    </a:lnTo>
                                    <a:lnTo>
                                      <a:pt x="3546" y="333"/>
                                    </a:lnTo>
                                    <a:lnTo>
                                      <a:pt x="3595" y="404"/>
                                    </a:lnTo>
                                    <a:lnTo>
                                      <a:pt x="3645" y="472"/>
                                    </a:lnTo>
                                    <a:lnTo>
                                      <a:pt x="3669" y="505"/>
                                    </a:lnTo>
                                    <a:lnTo>
                                      <a:pt x="3692" y="538"/>
                                    </a:lnTo>
                                    <a:lnTo>
                                      <a:pt x="3713" y="570"/>
                                    </a:lnTo>
                                    <a:lnTo>
                                      <a:pt x="3734" y="601"/>
                                    </a:lnTo>
                                    <a:lnTo>
                                      <a:pt x="3753" y="633"/>
                                    </a:lnTo>
                                    <a:lnTo>
                                      <a:pt x="3770" y="665"/>
                                    </a:lnTo>
                                    <a:lnTo>
                                      <a:pt x="3784" y="697"/>
                                    </a:lnTo>
                                    <a:lnTo>
                                      <a:pt x="3796" y="727"/>
                                    </a:lnTo>
                                    <a:lnTo>
                                      <a:pt x="3805" y="758"/>
                                    </a:lnTo>
                                    <a:lnTo>
                                      <a:pt x="3811" y="790"/>
                                    </a:lnTo>
                                    <a:lnTo>
                                      <a:pt x="3814" y="820"/>
                                    </a:lnTo>
                                    <a:lnTo>
                                      <a:pt x="3812" y="852"/>
                                    </a:lnTo>
                                    <a:lnTo>
                                      <a:pt x="3806" y="883"/>
                                    </a:lnTo>
                                    <a:lnTo>
                                      <a:pt x="3798" y="914"/>
                                    </a:lnTo>
                                    <a:lnTo>
                                      <a:pt x="3783" y="946"/>
                                    </a:lnTo>
                                    <a:lnTo>
                                      <a:pt x="3764" y="979"/>
                                    </a:lnTo>
                                    <a:lnTo>
                                      <a:pt x="3740" y="1012"/>
                                    </a:lnTo>
                                    <a:lnTo>
                                      <a:pt x="3709" y="1045"/>
                                    </a:lnTo>
                                    <a:lnTo>
                                      <a:pt x="3674" y="1078"/>
                                    </a:lnTo>
                                    <a:lnTo>
                                      <a:pt x="3633" y="1112"/>
                                    </a:lnTo>
                                    <a:lnTo>
                                      <a:pt x="3584" y="1147"/>
                                    </a:lnTo>
                                    <a:lnTo>
                                      <a:pt x="3530" y="1182"/>
                                    </a:lnTo>
                                    <a:lnTo>
                                      <a:pt x="3469" y="1218"/>
                                    </a:lnTo>
                                    <a:lnTo>
                                      <a:pt x="3400" y="1254"/>
                                    </a:lnTo>
                                    <a:lnTo>
                                      <a:pt x="3323" y="1292"/>
                                    </a:lnTo>
                                    <a:lnTo>
                                      <a:pt x="3240" y="1331"/>
                                    </a:lnTo>
                                    <a:lnTo>
                                      <a:pt x="3148" y="1370"/>
                                    </a:lnTo>
                                    <a:lnTo>
                                      <a:pt x="3048" y="1409"/>
                                    </a:lnTo>
                                    <a:lnTo>
                                      <a:pt x="2829" y="1494"/>
                                    </a:lnTo>
                                    <a:lnTo>
                                      <a:pt x="2598" y="1582"/>
                                    </a:lnTo>
                                    <a:lnTo>
                                      <a:pt x="2358" y="1673"/>
                                    </a:lnTo>
                                    <a:lnTo>
                                      <a:pt x="2112" y="1764"/>
                                    </a:lnTo>
                                    <a:lnTo>
                                      <a:pt x="1988" y="1809"/>
                                    </a:lnTo>
                                    <a:lnTo>
                                      <a:pt x="1864" y="1854"/>
                                    </a:lnTo>
                                    <a:lnTo>
                                      <a:pt x="1740" y="1897"/>
                                    </a:lnTo>
                                    <a:lnTo>
                                      <a:pt x="1617" y="1939"/>
                                    </a:lnTo>
                                    <a:lnTo>
                                      <a:pt x="1494" y="1980"/>
                                    </a:lnTo>
                                    <a:lnTo>
                                      <a:pt x="1374" y="2018"/>
                                    </a:lnTo>
                                    <a:lnTo>
                                      <a:pt x="1256" y="2055"/>
                                    </a:lnTo>
                                    <a:lnTo>
                                      <a:pt x="1140" y="2089"/>
                                    </a:lnTo>
                                    <a:lnTo>
                                      <a:pt x="1028" y="2122"/>
                                    </a:lnTo>
                                    <a:lnTo>
                                      <a:pt x="918" y="2152"/>
                                    </a:lnTo>
                                    <a:lnTo>
                                      <a:pt x="813" y="2178"/>
                                    </a:lnTo>
                                    <a:lnTo>
                                      <a:pt x="713" y="2201"/>
                                    </a:lnTo>
                                    <a:lnTo>
                                      <a:pt x="617" y="2222"/>
                                    </a:lnTo>
                                    <a:lnTo>
                                      <a:pt x="525" y="2237"/>
                                    </a:lnTo>
                                    <a:lnTo>
                                      <a:pt x="440" y="2249"/>
                                    </a:lnTo>
                                    <a:lnTo>
                                      <a:pt x="361" y="2258"/>
                                    </a:lnTo>
                                    <a:lnTo>
                                      <a:pt x="288" y="2261"/>
                                    </a:lnTo>
                                    <a:lnTo>
                                      <a:pt x="222" y="2260"/>
                                    </a:lnTo>
                                    <a:lnTo>
                                      <a:pt x="164" y="2253"/>
                                    </a:lnTo>
                                    <a:lnTo>
                                      <a:pt x="114" y="2242"/>
                                    </a:lnTo>
                                    <a:lnTo>
                                      <a:pt x="71" y="2225"/>
                                    </a:lnTo>
                                    <a:lnTo>
                                      <a:pt x="38" y="2202"/>
                                    </a:lnTo>
                                    <a:lnTo>
                                      <a:pt x="14" y="2174"/>
                                    </a:lnTo>
                                    <a:lnTo>
                                      <a:pt x="0" y="2138"/>
                                    </a:lnTo>
                                    <a:lnTo>
                                      <a:pt x="3" y="2085"/>
                                    </a:lnTo>
                                    <a:lnTo>
                                      <a:pt x="8" y="2031"/>
                                    </a:lnTo>
                                    <a:lnTo>
                                      <a:pt x="12" y="1979"/>
                                    </a:lnTo>
                                    <a:lnTo>
                                      <a:pt x="19" y="1927"/>
                                    </a:lnTo>
                                    <a:lnTo>
                                      <a:pt x="25" y="1876"/>
                                    </a:lnTo>
                                    <a:lnTo>
                                      <a:pt x="34" y="1825"/>
                                    </a:lnTo>
                                    <a:lnTo>
                                      <a:pt x="43" y="1775"/>
                                    </a:lnTo>
                                    <a:lnTo>
                                      <a:pt x="53" y="1726"/>
                                    </a:lnTo>
                                    <a:lnTo>
                                      <a:pt x="65" y="1678"/>
                                    </a:lnTo>
                                    <a:lnTo>
                                      <a:pt x="77" y="1629"/>
                                    </a:lnTo>
                                    <a:lnTo>
                                      <a:pt x="91" y="1582"/>
                                    </a:lnTo>
                                    <a:lnTo>
                                      <a:pt x="105" y="1536"/>
                                    </a:lnTo>
                                    <a:lnTo>
                                      <a:pt x="121" y="1490"/>
                                    </a:lnTo>
                                    <a:lnTo>
                                      <a:pt x="139" y="1444"/>
                                    </a:lnTo>
                                    <a:lnTo>
                                      <a:pt x="157" y="1399"/>
                                    </a:lnTo>
                                    <a:lnTo>
                                      <a:pt x="177" y="1356"/>
                                    </a:lnTo>
                                    <a:lnTo>
                                      <a:pt x="198" y="1312"/>
                                    </a:lnTo>
                                    <a:lnTo>
                                      <a:pt x="221" y="1268"/>
                                    </a:lnTo>
                                    <a:lnTo>
                                      <a:pt x="245" y="1225"/>
                                    </a:lnTo>
                                    <a:lnTo>
                                      <a:pt x="270" y="1183"/>
                                    </a:lnTo>
                                    <a:lnTo>
                                      <a:pt x="296" y="1141"/>
                                    </a:lnTo>
                                    <a:lnTo>
                                      <a:pt x="325" y="1100"/>
                                    </a:lnTo>
                                    <a:lnTo>
                                      <a:pt x="354" y="1058"/>
                                    </a:lnTo>
                                    <a:lnTo>
                                      <a:pt x="386" y="1017"/>
                                    </a:lnTo>
                                    <a:lnTo>
                                      <a:pt x="419" y="977"/>
                                    </a:lnTo>
                                    <a:lnTo>
                                      <a:pt x="453" y="937"/>
                                    </a:lnTo>
                                    <a:lnTo>
                                      <a:pt x="489" y="898"/>
                                    </a:lnTo>
                                    <a:lnTo>
                                      <a:pt x="526" y="859"/>
                                    </a:lnTo>
                                    <a:lnTo>
                                      <a:pt x="565" y="819"/>
                                    </a:lnTo>
                                    <a:lnTo>
                                      <a:pt x="606" y="781"/>
                                    </a:lnTo>
                                    <a:lnTo>
                                      <a:pt x="648" y="743"/>
                                    </a:lnTo>
                                    <a:lnTo>
                                      <a:pt x="693" y="7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38680"/>
                                <a:ext cx="2163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8" h="2219">
                                    <a:moveTo>
                                      <a:pt x="716" y="673"/>
                                    </a:moveTo>
                                    <a:lnTo>
                                      <a:pt x="751" y="644"/>
                                    </a:lnTo>
                                    <a:lnTo>
                                      <a:pt x="788" y="614"/>
                                    </a:lnTo>
                                    <a:lnTo>
                                      <a:pt x="825" y="586"/>
                                    </a:lnTo>
                                    <a:lnTo>
                                      <a:pt x="864" y="557"/>
                                    </a:lnTo>
                                    <a:lnTo>
                                      <a:pt x="902" y="528"/>
                                    </a:lnTo>
                                    <a:lnTo>
                                      <a:pt x="942" y="500"/>
                                    </a:lnTo>
                                    <a:lnTo>
                                      <a:pt x="983" y="472"/>
                                    </a:lnTo>
                                    <a:lnTo>
                                      <a:pt x="1024" y="444"/>
                                    </a:lnTo>
                                    <a:lnTo>
                                      <a:pt x="1067" y="417"/>
                                    </a:lnTo>
                                    <a:lnTo>
                                      <a:pt x="1110" y="391"/>
                                    </a:lnTo>
                                    <a:lnTo>
                                      <a:pt x="1153" y="365"/>
                                    </a:lnTo>
                                    <a:lnTo>
                                      <a:pt x="1198" y="339"/>
                                    </a:lnTo>
                                    <a:lnTo>
                                      <a:pt x="1243" y="315"/>
                                    </a:lnTo>
                                    <a:lnTo>
                                      <a:pt x="1289" y="291"/>
                                    </a:lnTo>
                                    <a:lnTo>
                                      <a:pt x="1335" y="268"/>
                                    </a:lnTo>
                                    <a:lnTo>
                                      <a:pt x="1382" y="246"/>
                                    </a:lnTo>
                                    <a:lnTo>
                                      <a:pt x="1429" y="224"/>
                                    </a:lnTo>
                                    <a:lnTo>
                                      <a:pt x="1476" y="205"/>
                                    </a:lnTo>
                                    <a:lnTo>
                                      <a:pt x="1524" y="186"/>
                                    </a:lnTo>
                                    <a:lnTo>
                                      <a:pt x="1572" y="167"/>
                                    </a:lnTo>
                                    <a:lnTo>
                                      <a:pt x="1620" y="151"/>
                                    </a:lnTo>
                                    <a:lnTo>
                                      <a:pt x="1668" y="136"/>
                                    </a:lnTo>
                                    <a:lnTo>
                                      <a:pt x="1717" y="122"/>
                                    </a:lnTo>
                                    <a:lnTo>
                                      <a:pt x="1767" y="108"/>
                                    </a:lnTo>
                                    <a:lnTo>
                                      <a:pt x="1816" y="96"/>
                                    </a:lnTo>
                                    <a:lnTo>
                                      <a:pt x="1865" y="86"/>
                                    </a:lnTo>
                                    <a:lnTo>
                                      <a:pt x="1914" y="79"/>
                                    </a:lnTo>
                                    <a:lnTo>
                                      <a:pt x="1963" y="71"/>
                                    </a:lnTo>
                                    <a:lnTo>
                                      <a:pt x="2014" y="67"/>
                                    </a:lnTo>
                                    <a:lnTo>
                                      <a:pt x="2063" y="63"/>
                                    </a:lnTo>
                                    <a:lnTo>
                                      <a:pt x="2112" y="61"/>
                                    </a:lnTo>
                                    <a:lnTo>
                                      <a:pt x="2161" y="61"/>
                                    </a:lnTo>
                                    <a:lnTo>
                                      <a:pt x="2226" y="60"/>
                                    </a:lnTo>
                                    <a:lnTo>
                                      <a:pt x="2288" y="58"/>
                                    </a:lnTo>
                                    <a:lnTo>
                                      <a:pt x="2349" y="55"/>
                                    </a:lnTo>
                                    <a:lnTo>
                                      <a:pt x="2407" y="50"/>
                                    </a:lnTo>
                                    <a:lnTo>
                                      <a:pt x="2518" y="39"/>
                                    </a:lnTo>
                                    <a:lnTo>
                                      <a:pt x="2621" y="28"/>
                                    </a:lnTo>
                                    <a:lnTo>
                                      <a:pt x="2718" y="18"/>
                                    </a:lnTo>
                                    <a:lnTo>
                                      <a:pt x="2807" y="8"/>
                                    </a:lnTo>
                                    <a:lnTo>
                                      <a:pt x="2851" y="4"/>
                                    </a:lnTo>
                                    <a:lnTo>
                                      <a:pt x="2892" y="1"/>
                                    </a:lnTo>
                                    <a:lnTo>
                                      <a:pt x="2933" y="0"/>
                                    </a:lnTo>
                                    <a:lnTo>
                                      <a:pt x="2972" y="0"/>
                                    </a:lnTo>
                                    <a:lnTo>
                                      <a:pt x="3009" y="1"/>
                                    </a:lnTo>
                                    <a:lnTo>
                                      <a:pt x="3047" y="4"/>
                                    </a:lnTo>
                                    <a:lnTo>
                                      <a:pt x="3084" y="9"/>
                                    </a:lnTo>
                                    <a:lnTo>
                                      <a:pt x="3119" y="16"/>
                                    </a:lnTo>
                                    <a:lnTo>
                                      <a:pt x="3154" y="25"/>
                                    </a:lnTo>
                                    <a:lnTo>
                                      <a:pt x="3188" y="37"/>
                                    </a:lnTo>
                                    <a:lnTo>
                                      <a:pt x="3220" y="51"/>
                                    </a:lnTo>
                                    <a:lnTo>
                                      <a:pt x="3253" y="68"/>
                                    </a:lnTo>
                                    <a:lnTo>
                                      <a:pt x="3286" y="88"/>
                                    </a:lnTo>
                                    <a:lnTo>
                                      <a:pt x="3318" y="112"/>
                                    </a:lnTo>
                                    <a:lnTo>
                                      <a:pt x="3349" y="138"/>
                                    </a:lnTo>
                                    <a:lnTo>
                                      <a:pt x="3380" y="167"/>
                                    </a:lnTo>
                                    <a:lnTo>
                                      <a:pt x="3412" y="201"/>
                                    </a:lnTo>
                                    <a:lnTo>
                                      <a:pt x="3443" y="239"/>
                                    </a:lnTo>
                                    <a:lnTo>
                                      <a:pt x="3474" y="280"/>
                                    </a:lnTo>
                                    <a:lnTo>
                                      <a:pt x="3506" y="326"/>
                                    </a:lnTo>
                                    <a:lnTo>
                                      <a:pt x="3551" y="392"/>
                                    </a:lnTo>
                                    <a:lnTo>
                                      <a:pt x="3596" y="457"/>
                                    </a:lnTo>
                                    <a:lnTo>
                                      <a:pt x="3619" y="487"/>
                                    </a:lnTo>
                                    <a:lnTo>
                                      <a:pt x="3641" y="519"/>
                                    </a:lnTo>
                                    <a:lnTo>
                                      <a:pt x="3662" y="550"/>
                                    </a:lnTo>
                                    <a:lnTo>
                                      <a:pt x="3682" y="580"/>
                                    </a:lnTo>
                                    <a:lnTo>
                                      <a:pt x="3699" y="610"/>
                                    </a:lnTo>
                                    <a:lnTo>
                                      <a:pt x="3716" y="640"/>
                                    </a:lnTo>
                                    <a:lnTo>
                                      <a:pt x="3730" y="670"/>
                                    </a:lnTo>
                                    <a:lnTo>
                                      <a:pt x="3741" y="701"/>
                                    </a:lnTo>
                                    <a:lnTo>
                                      <a:pt x="3749" y="730"/>
                                    </a:lnTo>
                                    <a:lnTo>
                                      <a:pt x="3755" y="760"/>
                                    </a:lnTo>
                                    <a:lnTo>
                                      <a:pt x="3758" y="790"/>
                                    </a:lnTo>
                                    <a:lnTo>
                                      <a:pt x="3756" y="821"/>
                                    </a:lnTo>
                                    <a:lnTo>
                                      <a:pt x="3751" y="852"/>
                                    </a:lnTo>
                                    <a:lnTo>
                                      <a:pt x="3742" y="882"/>
                                    </a:lnTo>
                                    <a:lnTo>
                                      <a:pt x="3728" y="913"/>
                                    </a:lnTo>
                                    <a:lnTo>
                                      <a:pt x="3708" y="945"/>
                                    </a:lnTo>
                                    <a:lnTo>
                                      <a:pt x="3684" y="977"/>
                                    </a:lnTo>
                                    <a:lnTo>
                                      <a:pt x="3654" y="1009"/>
                                    </a:lnTo>
                                    <a:lnTo>
                                      <a:pt x="3619" y="1042"/>
                                    </a:lnTo>
                                    <a:lnTo>
                                      <a:pt x="3578" y="1076"/>
                                    </a:lnTo>
                                    <a:lnTo>
                                      <a:pt x="3531" y="1110"/>
                                    </a:lnTo>
                                    <a:lnTo>
                                      <a:pt x="3476" y="1145"/>
                                    </a:lnTo>
                                    <a:lnTo>
                                      <a:pt x="3415" y="1181"/>
                                    </a:lnTo>
                                    <a:lnTo>
                                      <a:pt x="3346" y="1217"/>
                                    </a:lnTo>
                                    <a:lnTo>
                                      <a:pt x="3271" y="1255"/>
                                    </a:lnTo>
                                    <a:lnTo>
                                      <a:pt x="3187" y="1293"/>
                                    </a:lnTo>
                                    <a:lnTo>
                                      <a:pt x="3095" y="1332"/>
                                    </a:lnTo>
                                    <a:lnTo>
                                      <a:pt x="2994" y="1373"/>
                                    </a:lnTo>
                                    <a:lnTo>
                                      <a:pt x="2778" y="1457"/>
                                    </a:lnTo>
                                    <a:lnTo>
                                      <a:pt x="2548" y="1546"/>
                                    </a:lnTo>
                                    <a:lnTo>
                                      <a:pt x="2310" y="1636"/>
                                    </a:lnTo>
                                    <a:lnTo>
                                      <a:pt x="2067" y="1726"/>
                                    </a:lnTo>
                                    <a:lnTo>
                                      <a:pt x="1946" y="1771"/>
                                    </a:lnTo>
                                    <a:lnTo>
                                      <a:pt x="1823" y="1815"/>
                                    </a:lnTo>
                                    <a:lnTo>
                                      <a:pt x="1701" y="1858"/>
                                    </a:lnTo>
                                    <a:lnTo>
                                      <a:pt x="1581" y="1899"/>
                                    </a:lnTo>
                                    <a:lnTo>
                                      <a:pt x="1460" y="1940"/>
                                    </a:lnTo>
                                    <a:lnTo>
                                      <a:pt x="1344" y="1979"/>
                                    </a:lnTo>
                                    <a:lnTo>
                                      <a:pt x="1228" y="2016"/>
                                    </a:lnTo>
                                    <a:lnTo>
                                      <a:pt x="1114" y="2049"/>
                                    </a:lnTo>
                                    <a:lnTo>
                                      <a:pt x="1004" y="2082"/>
                                    </a:lnTo>
                                    <a:lnTo>
                                      <a:pt x="898" y="2111"/>
                                    </a:lnTo>
                                    <a:lnTo>
                                      <a:pt x="795" y="2137"/>
                                    </a:lnTo>
                                    <a:lnTo>
                                      <a:pt x="695" y="2160"/>
                                    </a:lnTo>
                                    <a:lnTo>
                                      <a:pt x="601" y="2180"/>
                                    </a:lnTo>
                                    <a:lnTo>
                                      <a:pt x="513" y="2196"/>
                                    </a:lnTo>
                                    <a:lnTo>
                                      <a:pt x="430" y="2208"/>
                                    </a:lnTo>
                                    <a:lnTo>
                                      <a:pt x="352" y="2216"/>
                                    </a:lnTo>
                                    <a:lnTo>
                                      <a:pt x="281" y="2219"/>
                                    </a:lnTo>
                                    <a:lnTo>
                                      <a:pt x="218" y="2217"/>
                                    </a:lnTo>
                                    <a:lnTo>
                                      <a:pt x="161" y="2211"/>
                                    </a:lnTo>
                                    <a:lnTo>
                                      <a:pt x="112" y="2199"/>
                                    </a:lnTo>
                                    <a:lnTo>
                                      <a:pt x="70" y="2183"/>
                                    </a:lnTo>
                                    <a:lnTo>
                                      <a:pt x="37" y="2160"/>
                                    </a:lnTo>
                                    <a:lnTo>
                                      <a:pt x="14" y="2132"/>
                                    </a:lnTo>
                                    <a:lnTo>
                                      <a:pt x="0" y="2097"/>
                                    </a:lnTo>
                                    <a:lnTo>
                                      <a:pt x="3" y="2043"/>
                                    </a:lnTo>
                                    <a:lnTo>
                                      <a:pt x="8" y="1989"/>
                                    </a:lnTo>
                                    <a:lnTo>
                                      <a:pt x="13" y="1937"/>
                                    </a:lnTo>
                                    <a:lnTo>
                                      <a:pt x="21" y="1885"/>
                                    </a:lnTo>
                                    <a:lnTo>
                                      <a:pt x="28" y="1834"/>
                                    </a:lnTo>
                                    <a:lnTo>
                                      <a:pt x="37" y="1783"/>
                                    </a:lnTo>
                                    <a:lnTo>
                                      <a:pt x="48" y="1733"/>
                                    </a:lnTo>
                                    <a:lnTo>
                                      <a:pt x="60" y="1684"/>
                                    </a:lnTo>
                                    <a:lnTo>
                                      <a:pt x="73" y="1635"/>
                                    </a:lnTo>
                                    <a:lnTo>
                                      <a:pt x="86" y="1586"/>
                                    </a:lnTo>
                                    <a:lnTo>
                                      <a:pt x="102" y="1539"/>
                                    </a:lnTo>
                                    <a:lnTo>
                                      <a:pt x="119" y="1492"/>
                                    </a:lnTo>
                                    <a:lnTo>
                                      <a:pt x="137" y="1445"/>
                                    </a:lnTo>
                                    <a:lnTo>
                                      <a:pt x="155" y="1399"/>
                                    </a:lnTo>
                                    <a:lnTo>
                                      <a:pt x="176" y="1354"/>
                                    </a:lnTo>
                                    <a:lnTo>
                                      <a:pt x="198" y="1309"/>
                                    </a:lnTo>
                                    <a:lnTo>
                                      <a:pt x="220" y="1266"/>
                                    </a:lnTo>
                                    <a:lnTo>
                                      <a:pt x="244" y="1222"/>
                                    </a:lnTo>
                                    <a:lnTo>
                                      <a:pt x="270" y="1179"/>
                                    </a:lnTo>
                                    <a:lnTo>
                                      <a:pt x="296" y="1136"/>
                                    </a:lnTo>
                                    <a:lnTo>
                                      <a:pt x="324" y="1095"/>
                                    </a:lnTo>
                                    <a:lnTo>
                                      <a:pt x="353" y="1054"/>
                                    </a:lnTo>
                                    <a:lnTo>
                                      <a:pt x="384" y="1014"/>
                                    </a:lnTo>
                                    <a:lnTo>
                                      <a:pt x="415" y="973"/>
                                    </a:lnTo>
                                    <a:lnTo>
                                      <a:pt x="448" y="934"/>
                                    </a:lnTo>
                                    <a:lnTo>
                                      <a:pt x="482" y="894"/>
                                    </a:lnTo>
                                    <a:lnTo>
                                      <a:pt x="518" y="856"/>
                                    </a:lnTo>
                                    <a:lnTo>
                                      <a:pt x="555" y="819"/>
                                    </a:lnTo>
                                    <a:lnTo>
                                      <a:pt x="594" y="782"/>
                                    </a:lnTo>
                                    <a:lnTo>
                                      <a:pt x="633" y="744"/>
                                    </a:lnTo>
                                    <a:lnTo>
                                      <a:pt x="675" y="708"/>
                                    </a:lnTo>
                                    <a:lnTo>
                                      <a:pt x="716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240480"/>
                                <a:ext cx="213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5" h="2180">
                                    <a:moveTo>
                                      <a:pt x="740" y="640"/>
                                    </a:moveTo>
                                    <a:lnTo>
                                      <a:pt x="772" y="615"/>
                                    </a:lnTo>
                                    <a:lnTo>
                                      <a:pt x="806" y="589"/>
                                    </a:lnTo>
                                    <a:lnTo>
                                      <a:pt x="841" y="564"/>
                                    </a:lnTo>
                                    <a:lnTo>
                                      <a:pt x="877" y="538"/>
                                    </a:lnTo>
                                    <a:lnTo>
                                      <a:pt x="914" y="513"/>
                                    </a:lnTo>
                                    <a:lnTo>
                                      <a:pt x="953" y="488"/>
                                    </a:lnTo>
                                    <a:lnTo>
                                      <a:pt x="991" y="463"/>
                                    </a:lnTo>
                                    <a:lnTo>
                                      <a:pt x="1031" y="439"/>
                                    </a:lnTo>
                                    <a:lnTo>
                                      <a:pt x="1072" y="415"/>
                                    </a:lnTo>
                                    <a:lnTo>
                                      <a:pt x="1113" y="391"/>
                                    </a:lnTo>
                                    <a:lnTo>
                                      <a:pt x="1156" y="367"/>
                                    </a:lnTo>
                                    <a:lnTo>
                                      <a:pt x="1200" y="344"/>
                                    </a:lnTo>
                                    <a:lnTo>
                                      <a:pt x="1244" y="322"/>
                                    </a:lnTo>
                                    <a:lnTo>
                                      <a:pt x="1288" y="300"/>
                                    </a:lnTo>
                                    <a:lnTo>
                                      <a:pt x="1333" y="279"/>
                                    </a:lnTo>
                                    <a:lnTo>
                                      <a:pt x="1378" y="258"/>
                                    </a:lnTo>
                                    <a:lnTo>
                                      <a:pt x="1424" y="239"/>
                                    </a:lnTo>
                                    <a:lnTo>
                                      <a:pt x="1471" y="220"/>
                                    </a:lnTo>
                                    <a:lnTo>
                                      <a:pt x="1517" y="202"/>
                                    </a:lnTo>
                                    <a:lnTo>
                                      <a:pt x="1564" y="186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659" y="154"/>
                                    </a:lnTo>
                                    <a:lnTo>
                                      <a:pt x="1706" y="141"/>
                                    </a:lnTo>
                                    <a:lnTo>
                                      <a:pt x="1754" y="128"/>
                                    </a:lnTo>
                                    <a:lnTo>
                                      <a:pt x="1801" y="117"/>
                                    </a:lnTo>
                                    <a:lnTo>
                                      <a:pt x="1849" y="107"/>
                                    </a:lnTo>
                                    <a:lnTo>
                                      <a:pt x="1896" y="98"/>
                                    </a:lnTo>
                                    <a:lnTo>
                                      <a:pt x="1944" y="91"/>
                                    </a:lnTo>
                                    <a:lnTo>
                                      <a:pt x="1991" y="84"/>
                                    </a:lnTo>
                                    <a:lnTo>
                                      <a:pt x="2038" y="80"/>
                                    </a:lnTo>
                                    <a:lnTo>
                                      <a:pt x="2085" y="76"/>
                                    </a:lnTo>
                                    <a:lnTo>
                                      <a:pt x="2131" y="75"/>
                                    </a:lnTo>
                                    <a:lnTo>
                                      <a:pt x="2196" y="73"/>
                                    </a:lnTo>
                                    <a:lnTo>
                                      <a:pt x="2259" y="70"/>
                                    </a:lnTo>
                                    <a:lnTo>
                                      <a:pt x="2319" y="66"/>
                                    </a:lnTo>
                                    <a:lnTo>
                                      <a:pt x="2377" y="60"/>
                                    </a:lnTo>
                                    <a:lnTo>
                                      <a:pt x="2486" y="48"/>
                                    </a:lnTo>
                                    <a:lnTo>
                                      <a:pt x="2589" y="35"/>
                                    </a:lnTo>
                                    <a:lnTo>
                                      <a:pt x="2683" y="22"/>
                                    </a:lnTo>
                                    <a:lnTo>
                                      <a:pt x="2772" y="11"/>
                                    </a:lnTo>
                                    <a:lnTo>
                                      <a:pt x="2814" y="6"/>
                                    </a:lnTo>
                                    <a:lnTo>
                                      <a:pt x="2855" y="3"/>
                                    </a:lnTo>
                                    <a:lnTo>
                                      <a:pt x="2894" y="1"/>
                                    </a:lnTo>
                                    <a:lnTo>
                                      <a:pt x="2932" y="0"/>
                                    </a:lnTo>
                                    <a:lnTo>
                                      <a:pt x="2970" y="1"/>
                                    </a:lnTo>
                                    <a:lnTo>
                                      <a:pt x="3006" y="3"/>
                                    </a:lnTo>
                                    <a:lnTo>
                                      <a:pt x="3042" y="8"/>
                                    </a:lnTo>
                                    <a:lnTo>
                                      <a:pt x="3076" y="13"/>
                                    </a:lnTo>
                                    <a:lnTo>
                                      <a:pt x="3109" y="22"/>
                                    </a:lnTo>
                                    <a:lnTo>
                                      <a:pt x="3142" y="33"/>
                                    </a:lnTo>
                                    <a:lnTo>
                                      <a:pt x="3174" y="47"/>
                                    </a:lnTo>
                                    <a:lnTo>
                                      <a:pt x="3207" y="63"/>
                                    </a:lnTo>
                                    <a:lnTo>
                                      <a:pt x="3237" y="83"/>
                                    </a:lnTo>
                                    <a:lnTo>
                                      <a:pt x="3269" y="105"/>
                                    </a:lnTo>
                                    <a:lnTo>
                                      <a:pt x="3300" y="131"/>
                                    </a:lnTo>
                                    <a:lnTo>
                                      <a:pt x="3330" y="161"/>
                                    </a:lnTo>
                                    <a:lnTo>
                                      <a:pt x="3361" y="194"/>
                                    </a:lnTo>
                                    <a:lnTo>
                                      <a:pt x="3392" y="231"/>
                                    </a:lnTo>
                                    <a:lnTo>
                                      <a:pt x="3422" y="271"/>
                                    </a:lnTo>
                                    <a:lnTo>
                                      <a:pt x="3453" y="316"/>
                                    </a:lnTo>
                                    <a:lnTo>
                                      <a:pt x="3494" y="379"/>
                                    </a:lnTo>
                                    <a:lnTo>
                                      <a:pt x="3538" y="439"/>
                                    </a:lnTo>
                                    <a:lnTo>
                                      <a:pt x="3560" y="468"/>
                                    </a:lnTo>
                                    <a:lnTo>
                                      <a:pt x="3581" y="498"/>
                                    </a:lnTo>
                                    <a:lnTo>
                                      <a:pt x="3601" y="528"/>
                                    </a:lnTo>
                                    <a:lnTo>
                                      <a:pt x="3620" y="557"/>
                                    </a:lnTo>
                                    <a:lnTo>
                                      <a:pt x="3637" y="586"/>
                                    </a:lnTo>
                                    <a:lnTo>
                                      <a:pt x="3654" y="615"/>
                                    </a:lnTo>
                                    <a:lnTo>
                                      <a:pt x="3667" y="644"/>
                                    </a:lnTo>
                                    <a:lnTo>
                                      <a:pt x="3679" y="673"/>
                                    </a:lnTo>
                                    <a:lnTo>
                                      <a:pt x="3687" y="703"/>
                                    </a:lnTo>
                                    <a:lnTo>
                                      <a:pt x="3693" y="731"/>
                                    </a:lnTo>
                                    <a:lnTo>
                                      <a:pt x="3695" y="761"/>
                                    </a:lnTo>
                                    <a:lnTo>
                                      <a:pt x="3694" y="790"/>
                                    </a:lnTo>
                                    <a:lnTo>
                                      <a:pt x="3689" y="821"/>
                                    </a:lnTo>
                                    <a:lnTo>
                                      <a:pt x="3679" y="852"/>
                                    </a:lnTo>
                                    <a:lnTo>
                                      <a:pt x="3666" y="882"/>
                                    </a:lnTo>
                                    <a:lnTo>
                                      <a:pt x="3646" y="913"/>
                                    </a:lnTo>
                                    <a:lnTo>
                                      <a:pt x="3623" y="945"/>
                                    </a:lnTo>
                                    <a:lnTo>
                                      <a:pt x="3594" y="977"/>
                                    </a:lnTo>
                                    <a:lnTo>
                                      <a:pt x="3559" y="1010"/>
                                    </a:lnTo>
                                    <a:lnTo>
                                      <a:pt x="3517" y="1043"/>
                                    </a:lnTo>
                                    <a:lnTo>
                                      <a:pt x="3470" y="1078"/>
                                    </a:lnTo>
                                    <a:lnTo>
                                      <a:pt x="3417" y="1112"/>
                                    </a:lnTo>
                                    <a:lnTo>
                                      <a:pt x="3355" y="1148"/>
                                    </a:lnTo>
                                    <a:lnTo>
                                      <a:pt x="3287" y="1184"/>
                                    </a:lnTo>
                                    <a:lnTo>
                                      <a:pt x="3211" y="1222"/>
                                    </a:lnTo>
                                    <a:lnTo>
                                      <a:pt x="3128" y="1260"/>
                                    </a:lnTo>
                                    <a:lnTo>
                                      <a:pt x="3036" y="1299"/>
                                    </a:lnTo>
                                    <a:lnTo>
                                      <a:pt x="2936" y="1340"/>
                                    </a:lnTo>
                                    <a:lnTo>
                                      <a:pt x="2720" y="1423"/>
                                    </a:lnTo>
                                    <a:lnTo>
                                      <a:pt x="2493" y="1511"/>
                                    </a:lnTo>
                                    <a:lnTo>
                                      <a:pt x="2259" y="1600"/>
                                    </a:lnTo>
                                    <a:lnTo>
                                      <a:pt x="2021" y="1690"/>
                                    </a:lnTo>
                                    <a:lnTo>
                                      <a:pt x="1900" y="1734"/>
                                    </a:lnTo>
                                    <a:lnTo>
                                      <a:pt x="1780" y="1778"/>
                                    </a:lnTo>
                                    <a:lnTo>
                                      <a:pt x="1661" y="1820"/>
                                    </a:lnTo>
                                    <a:lnTo>
                                      <a:pt x="1543" y="1862"/>
                                    </a:lnTo>
                                    <a:lnTo>
                                      <a:pt x="1426" y="1903"/>
                                    </a:lnTo>
                                    <a:lnTo>
                                      <a:pt x="1310" y="1941"/>
                                    </a:lnTo>
                                    <a:lnTo>
                                      <a:pt x="1198" y="1977"/>
                                    </a:lnTo>
                                    <a:lnTo>
                                      <a:pt x="1087" y="2012"/>
                                    </a:lnTo>
                                    <a:lnTo>
                                      <a:pt x="979" y="2044"/>
                                    </a:lnTo>
                                    <a:lnTo>
                                      <a:pt x="875" y="2072"/>
                                    </a:lnTo>
                                    <a:lnTo>
                                      <a:pt x="775" y="2099"/>
                                    </a:lnTo>
                                    <a:lnTo>
                                      <a:pt x="678" y="2122"/>
                                    </a:lnTo>
                                    <a:lnTo>
                                      <a:pt x="587" y="2141"/>
                                    </a:lnTo>
                                    <a:lnTo>
                                      <a:pt x="500" y="2158"/>
                                    </a:lnTo>
                                    <a:lnTo>
                                      <a:pt x="419" y="2169"/>
                                    </a:lnTo>
                                    <a:lnTo>
                                      <a:pt x="344" y="2176"/>
                                    </a:lnTo>
                                    <a:lnTo>
                                      <a:pt x="275" y="2180"/>
                                    </a:lnTo>
                                    <a:lnTo>
                                      <a:pt x="213" y="2178"/>
                                    </a:lnTo>
                                    <a:lnTo>
                                      <a:pt x="157" y="2172"/>
                                    </a:lnTo>
                                    <a:lnTo>
                                      <a:pt x="109" y="2161"/>
                                    </a:lnTo>
                                    <a:lnTo>
                                      <a:pt x="68" y="2143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14" y="2092"/>
                                    </a:lnTo>
                                    <a:lnTo>
                                      <a:pt x="0" y="2057"/>
                                    </a:lnTo>
                                    <a:lnTo>
                                      <a:pt x="3" y="2003"/>
                                    </a:lnTo>
                                    <a:lnTo>
                                      <a:pt x="8" y="1951"/>
                                    </a:lnTo>
                                    <a:lnTo>
                                      <a:pt x="14" y="1897"/>
                                    </a:lnTo>
                                    <a:lnTo>
                                      <a:pt x="21" y="1846"/>
                                    </a:lnTo>
                                    <a:lnTo>
                                      <a:pt x="30" y="1794"/>
                                    </a:lnTo>
                                    <a:lnTo>
                                      <a:pt x="41" y="1743"/>
                                    </a:lnTo>
                                    <a:lnTo>
                                      <a:pt x="52" y="1692"/>
                                    </a:lnTo>
                                    <a:lnTo>
                                      <a:pt x="65" y="1642"/>
                                    </a:lnTo>
                                    <a:lnTo>
                                      <a:pt x="79" y="1593"/>
                                    </a:lnTo>
                                    <a:lnTo>
                                      <a:pt x="95" y="1545"/>
                                    </a:lnTo>
                                    <a:lnTo>
                                      <a:pt x="111" y="1496"/>
                                    </a:lnTo>
                                    <a:lnTo>
                                      <a:pt x="130" y="1448"/>
                                    </a:lnTo>
                                    <a:lnTo>
                                      <a:pt x="148" y="1402"/>
                                    </a:lnTo>
                                    <a:lnTo>
                                      <a:pt x="169" y="1355"/>
                                    </a:lnTo>
                                    <a:lnTo>
                                      <a:pt x="191" y="1310"/>
                                    </a:lnTo>
                                    <a:lnTo>
                                      <a:pt x="214" y="1264"/>
                                    </a:lnTo>
                                    <a:lnTo>
                                      <a:pt x="238" y="1221"/>
                                    </a:lnTo>
                                    <a:lnTo>
                                      <a:pt x="263" y="1177"/>
                                    </a:lnTo>
                                    <a:lnTo>
                                      <a:pt x="289" y="1134"/>
                                    </a:lnTo>
                                    <a:lnTo>
                                      <a:pt x="318" y="1091"/>
                                    </a:lnTo>
                                    <a:lnTo>
                                      <a:pt x="346" y="1050"/>
                                    </a:lnTo>
                                    <a:lnTo>
                                      <a:pt x="377" y="1009"/>
                                    </a:lnTo>
                                    <a:lnTo>
                                      <a:pt x="407" y="969"/>
                                    </a:lnTo>
                                    <a:lnTo>
                                      <a:pt x="440" y="929"/>
                                    </a:lnTo>
                                    <a:lnTo>
                                      <a:pt x="474" y="891"/>
                                    </a:lnTo>
                                    <a:lnTo>
                                      <a:pt x="508" y="853"/>
                                    </a:lnTo>
                                    <a:lnTo>
                                      <a:pt x="544" y="815"/>
                                    </a:lnTo>
                                    <a:lnTo>
                                      <a:pt x="581" y="778"/>
                                    </a:lnTo>
                                    <a:lnTo>
                                      <a:pt x="619" y="743"/>
                                    </a:lnTo>
                                    <a:lnTo>
                                      <a:pt x="658" y="708"/>
                                    </a:lnTo>
                                    <a:lnTo>
                                      <a:pt x="698" y="673"/>
                                    </a:lnTo>
                                    <a:lnTo>
                                      <a:pt x="74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241920"/>
                                <a:ext cx="2102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2146">
                                    <a:moveTo>
                                      <a:pt x="0" y="2023"/>
                                    </a:moveTo>
                                    <a:lnTo>
                                      <a:pt x="4" y="1970"/>
                                    </a:lnTo>
                                    <a:lnTo>
                                      <a:pt x="8" y="1917"/>
                                    </a:lnTo>
                                    <a:lnTo>
                                      <a:pt x="15" y="1865"/>
                                    </a:lnTo>
                                    <a:lnTo>
                                      <a:pt x="24" y="1812"/>
                                    </a:lnTo>
                                    <a:lnTo>
                                      <a:pt x="33" y="1761"/>
                                    </a:lnTo>
                                    <a:lnTo>
                                      <a:pt x="45" y="1709"/>
                                    </a:lnTo>
                                    <a:lnTo>
                                      <a:pt x="57" y="1659"/>
                                    </a:lnTo>
                                    <a:lnTo>
                                      <a:pt x="72" y="1609"/>
                                    </a:lnTo>
                                    <a:lnTo>
                                      <a:pt x="88" y="1559"/>
                                    </a:lnTo>
                                    <a:lnTo>
                                      <a:pt x="104" y="1510"/>
                                    </a:lnTo>
                                    <a:lnTo>
                                      <a:pt x="123" y="1461"/>
                                    </a:lnTo>
                                    <a:lnTo>
                                      <a:pt x="143" y="1413"/>
                                    </a:lnTo>
                                    <a:lnTo>
                                      <a:pt x="165" y="1366"/>
                                    </a:lnTo>
                                    <a:lnTo>
                                      <a:pt x="186" y="1318"/>
                                    </a:lnTo>
                                    <a:lnTo>
                                      <a:pt x="209" y="1272"/>
                                    </a:lnTo>
                                    <a:lnTo>
                                      <a:pt x="235" y="1228"/>
                                    </a:lnTo>
                                    <a:lnTo>
                                      <a:pt x="261" y="1183"/>
                                    </a:lnTo>
                                    <a:lnTo>
                                      <a:pt x="288" y="1139"/>
                                    </a:lnTo>
                                    <a:lnTo>
                                      <a:pt x="315" y="1095"/>
                                    </a:lnTo>
                                    <a:lnTo>
                                      <a:pt x="345" y="1053"/>
                                    </a:lnTo>
                                    <a:lnTo>
                                      <a:pt x="376" y="1011"/>
                                    </a:lnTo>
                                    <a:lnTo>
                                      <a:pt x="406" y="970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72" y="891"/>
                                    </a:lnTo>
                                    <a:lnTo>
                                      <a:pt x="507" y="853"/>
                                    </a:lnTo>
                                    <a:lnTo>
                                      <a:pt x="542" y="816"/>
                                    </a:lnTo>
                                    <a:lnTo>
                                      <a:pt x="578" y="780"/>
                                    </a:lnTo>
                                    <a:lnTo>
                                      <a:pt x="614" y="744"/>
                                    </a:lnTo>
                                    <a:lnTo>
                                      <a:pt x="652" y="710"/>
                                    </a:lnTo>
                                    <a:lnTo>
                                      <a:pt x="690" y="676"/>
                                    </a:lnTo>
                                    <a:lnTo>
                                      <a:pt x="729" y="643"/>
                                    </a:lnTo>
                                    <a:lnTo>
                                      <a:pt x="769" y="612"/>
                                    </a:lnTo>
                                    <a:lnTo>
                                      <a:pt x="799" y="590"/>
                                    </a:lnTo>
                                    <a:lnTo>
                                      <a:pt x="830" y="567"/>
                                    </a:lnTo>
                                    <a:lnTo>
                                      <a:pt x="863" y="546"/>
                                    </a:lnTo>
                                    <a:lnTo>
                                      <a:pt x="897" y="524"/>
                                    </a:lnTo>
                                    <a:lnTo>
                                      <a:pt x="932" y="501"/>
                                    </a:lnTo>
                                    <a:lnTo>
                                      <a:pt x="969" y="479"/>
                                    </a:lnTo>
                                    <a:lnTo>
                                      <a:pt x="1006" y="457"/>
                                    </a:lnTo>
                                    <a:lnTo>
                                      <a:pt x="1045" y="435"/>
                                    </a:lnTo>
                                    <a:lnTo>
                                      <a:pt x="1085" y="414"/>
                                    </a:lnTo>
                                    <a:lnTo>
                                      <a:pt x="1125" y="392"/>
                                    </a:lnTo>
                                    <a:lnTo>
                                      <a:pt x="1166" y="371"/>
                                    </a:lnTo>
                                    <a:lnTo>
                                      <a:pt x="1209" y="352"/>
                                    </a:lnTo>
                                    <a:lnTo>
                                      <a:pt x="1251" y="332"/>
                                    </a:lnTo>
                                    <a:lnTo>
                                      <a:pt x="1295" y="312"/>
                                    </a:lnTo>
                                    <a:lnTo>
                                      <a:pt x="1339" y="293"/>
                                    </a:lnTo>
                                    <a:lnTo>
                                      <a:pt x="1383" y="275"/>
                                    </a:lnTo>
                                    <a:lnTo>
                                      <a:pt x="1428" y="256"/>
                                    </a:lnTo>
                                    <a:lnTo>
                                      <a:pt x="1473" y="240"/>
                                    </a:lnTo>
                                    <a:lnTo>
                                      <a:pt x="1519" y="224"/>
                                    </a:lnTo>
                                    <a:lnTo>
                                      <a:pt x="1565" y="208"/>
                                    </a:lnTo>
                                    <a:lnTo>
                                      <a:pt x="1611" y="193"/>
                                    </a:lnTo>
                                    <a:lnTo>
                                      <a:pt x="1657" y="180"/>
                                    </a:lnTo>
                                    <a:lnTo>
                                      <a:pt x="1703" y="167"/>
                                    </a:lnTo>
                                    <a:lnTo>
                                      <a:pt x="1750" y="155"/>
                                    </a:lnTo>
                                    <a:lnTo>
                                      <a:pt x="1796" y="144"/>
                                    </a:lnTo>
                                    <a:lnTo>
                                      <a:pt x="1840" y="134"/>
                                    </a:lnTo>
                                    <a:lnTo>
                                      <a:pt x="1886" y="125"/>
                                    </a:lnTo>
                                    <a:lnTo>
                                      <a:pt x="1931" y="117"/>
                                    </a:lnTo>
                                    <a:lnTo>
                                      <a:pt x="1976" y="112"/>
                                    </a:lnTo>
                                    <a:lnTo>
                                      <a:pt x="2021" y="106"/>
                                    </a:lnTo>
                                    <a:lnTo>
                                      <a:pt x="2064" y="103"/>
                                    </a:lnTo>
                                    <a:lnTo>
                                      <a:pt x="2108" y="100"/>
                                    </a:lnTo>
                                    <a:lnTo>
                                      <a:pt x="2172" y="97"/>
                                    </a:lnTo>
                                    <a:lnTo>
                                      <a:pt x="2234" y="91"/>
                                    </a:lnTo>
                                    <a:lnTo>
                                      <a:pt x="2294" y="86"/>
                                    </a:lnTo>
                                    <a:lnTo>
                                      <a:pt x="2351" y="78"/>
                                    </a:lnTo>
                                    <a:lnTo>
                                      <a:pt x="2459" y="63"/>
                                    </a:lnTo>
                                    <a:lnTo>
                                      <a:pt x="2560" y="46"/>
                                    </a:lnTo>
                                    <a:lnTo>
                                      <a:pt x="2654" y="31"/>
                                    </a:lnTo>
                                    <a:lnTo>
                                      <a:pt x="2740" y="17"/>
                                    </a:lnTo>
                                    <a:lnTo>
                                      <a:pt x="2782" y="11"/>
                                    </a:lnTo>
                                    <a:lnTo>
                                      <a:pt x="2821" y="7"/>
                                    </a:lnTo>
                                    <a:lnTo>
                                      <a:pt x="2860" y="4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933" y="0"/>
                                    </a:lnTo>
                                    <a:lnTo>
                                      <a:pt x="2970" y="2"/>
                                    </a:lnTo>
                                    <a:lnTo>
                                      <a:pt x="3003" y="6"/>
                                    </a:lnTo>
                                    <a:lnTo>
                                      <a:pt x="3037" y="11"/>
                                    </a:lnTo>
                                    <a:lnTo>
                                      <a:pt x="3070" y="19"/>
                                    </a:lnTo>
                                    <a:lnTo>
                                      <a:pt x="3102" y="29"/>
                                    </a:lnTo>
                                    <a:lnTo>
                                      <a:pt x="3134" y="42"/>
                                    </a:lnTo>
                                    <a:lnTo>
                                      <a:pt x="3164" y="58"/>
                                    </a:lnTo>
                                    <a:lnTo>
                                      <a:pt x="3195" y="77"/>
                                    </a:lnTo>
                                    <a:lnTo>
                                      <a:pt x="3225" y="100"/>
                                    </a:lnTo>
                                    <a:lnTo>
                                      <a:pt x="3256" y="125"/>
                                    </a:lnTo>
                                    <a:lnTo>
                                      <a:pt x="3285" y="155"/>
                                    </a:lnTo>
                                    <a:lnTo>
                                      <a:pt x="3315" y="188"/>
                                    </a:lnTo>
                                    <a:lnTo>
                                      <a:pt x="3346" y="225"/>
                                    </a:lnTo>
                                    <a:lnTo>
                                      <a:pt x="3375" y="266"/>
                                    </a:lnTo>
                                    <a:lnTo>
                                      <a:pt x="3406" y="312"/>
                                    </a:lnTo>
                                    <a:lnTo>
                                      <a:pt x="3424" y="341"/>
                                    </a:lnTo>
                                    <a:lnTo>
                                      <a:pt x="3445" y="370"/>
                                    </a:lnTo>
                                    <a:lnTo>
                                      <a:pt x="3465" y="399"/>
                                    </a:lnTo>
                                    <a:lnTo>
                                      <a:pt x="3486" y="426"/>
                                    </a:lnTo>
                                    <a:lnTo>
                                      <a:pt x="3527" y="482"/>
                                    </a:lnTo>
                                    <a:lnTo>
                                      <a:pt x="3565" y="538"/>
                                    </a:lnTo>
                                    <a:lnTo>
                                      <a:pt x="3582" y="565"/>
                                    </a:lnTo>
                                    <a:lnTo>
                                      <a:pt x="3597" y="594"/>
                                    </a:lnTo>
                                    <a:lnTo>
                                      <a:pt x="3611" y="621"/>
                                    </a:lnTo>
                                    <a:lnTo>
                                      <a:pt x="3622" y="648"/>
                                    </a:lnTo>
                                    <a:lnTo>
                                      <a:pt x="3631" y="677"/>
                                    </a:lnTo>
                                    <a:lnTo>
                                      <a:pt x="3636" y="705"/>
                                    </a:lnTo>
                                    <a:lnTo>
                                      <a:pt x="3639" y="734"/>
                                    </a:lnTo>
                                    <a:lnTo>
                                      <a:pt x="3639" y="762"/>
                                    </a:lnTo>
                                    <a:lnTo>
                                      <a:pt x="3633" y="792"/>
                                    </a:lnTo>
                                    <a:lnTo>
                                      <a:pt x="3624" y="821"/>
                                    </a:lnTo>
                                    <a:lnTo>
                                      <a:pt x="3611" y="852"/>
                                    </a:lnTo>
                                    <a:lnTo>
                                      <a:pt x="3593" y="883"/>
                                    </a:lnTo>
                                    <a:lnTo>
                                      <a:pt x="3569" y="913"/>
                                    </a:lnTo>
                                    <a:lnTo>
                                      <a:pt x="3540" y="945"/>
                                    </a:lnTo>
                                    <a:lnTo>
                                      <a:pt x="3506" y="978"/>
                                    </a:lnTo>
                                    <a:lnTo>
                                      <a:pt x="3466" y="1011"/>
                                    </a:lnTo>
                                    <a:lnTo>
                                      <a:pt x="3419" y="1045"/>
                                    </a:lnTo>
                                    <a:lnTo>
                                      <a:pt x="3365" y="1080"/>
                                    </a:lnTo>
                                    <a:lnTo>
                                      <a:pt x="3305" y="1115"/>
                                    </a:lnTo>
                                    <a:lnTo>
                                      <a:pt x="3237" y="1151"/>
                                    </a:lnTo>
                                    <a:lnTo>
                                      <a:pt x="3163" y="1188"/>
                                    </a:lnTo>
                                    <a:lnTo>
                                      <a:pt x="3080" y="1226"/>
                                    </a:lnTo>
                                    <a:lnTo>
                                      <a:pt x="2988" y="1266"/>
                                    </a:lnTo>
                                    <a:lnTo>
                                      <a:pt x="2889" y="1306"/>
                                    </a:lnTo>
                                    <a:lnTo>
                                      <a:pt x="2673" y="1390"/>
                                    </a:lnTo>
                                    <a:lnTo>
                                      <a:pt x="2448" y="1477"/>
                                    </a:lnTo>
                                    <a:lnTo>
                                      <a:pt x="2216" y="1566"/>
                                    </a:lnTo>
                                    <a:lnTo>
                                      <a:pt x="1980" y="1657"/>
                                    </a:lnTo>
                                    <a:lnTo>
                                      <a:pt x="1862" y="1701"/>
                                    </a:lnTo>
                                    <a:lnTo>
                                      <a:pt x="1744" y="1744"/>
                                    </a:lnTo>
                                    <a:lnTo>
                                      <a:pt x="1627" y="1787"/>
                                    </a:lnTo>
                                    <a:lnTo>
                                      <a:pt x="1510" y="1829"/>
                                    </a:lnTo>
                                    <a:lnTo>
                                      <a:pt x="1395" y="1869"/>
                                    </a:lnTo>
                                    <a:lnTo>
                                      <a:pt x="1283" y="1907"/>
                                    </a:lnTo>
                                    <a:lnTo>
                                      <a:pt x="1171" y="1944"/>
                                    </a:lnTo>
                                    <a:lnTo>
                                      <a:pt x="1063" y="1978"/>
                                    </a:lnTo>
                                    <a:lnTo>
                                      <a:pt x="958" y="2009"/>
                                    </a:lnTo>
                                    <a:lnTo>
                                      <a:pt x="855" y="2039"/>
                                    </a:lnTo>
                                    <a:lnTo>
                                      <a:pt x="758" y="2065"/>
                                    </a:lnTo>
                                    <a:lnTo>
                                      <a:pt x="663" y="2088"/>
                                    </a:lnTo>
                                    <a:lnTo>
                                      <a:pt x="573" y="2108"/>
                                    </a:lnTo>
                                    <a:lnTo>
                                      <a:pt x="489" y="2123"/>
                                    </a:lnTo>
                                    <a:lnTo>
                                      <a:pt x="411" y="2135"/>
                                    </a:lnTo>
                                    <a:lnTo>
                                      <a:pt x="336" y="2143"/>
                                    </a:lnTo>
                                    <a:lnTo>
                                      <a:pt x="268" y="2146"/>
                                    </a:lnTo>
                                    <a:lnTo>
                                      <a:pt x="208" y="2145"/>
                                    </a:lnTo>
                                    <a:lnTo>
                                      <a:pt x="154" y="2138"/>
                                    </a:lnTo>
                                    <a:lnTo>
                                      <a:pt x="107" y="2126"/>
                                    </a:lnTo>
                                    <a:lnTo>
                                      <a:pt x="67" y="2110"/>
                                    </a:lnTo>
                                    <a:lnTo>
                                      <a:pt x="37" y="2087"/>
                                    </a:lnTo>
                                    <a:lnTo>
                                      <a:pt x="14" y="2059"/>
                                    </a:lnTo>
                                    <a:lnTo>
                                      <a:pt x="0" y="20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87640"/>
                                <a:ext cx="207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9" h="1524">
                                    <a:moveTo>
                                      <a:pt x="18" y="973"/>
                                    </a:moveTo>
                                    <a:lnTo>
                                      <a:pt x="73" y="840"/>
                                    </a:lnTo>
                                    <a:lnTo>
                                      <a:pt x="141" y="717"/>
                                    </a:lnTo>
                                    <a:lnTo>
                                      <a:pt x="220" y="603"/>
                                    </a:lnTo>
                                    <a:lnTo>
                                      <a:pt x="312" y="500"/>
                                    </a:lnTo>
                                    <a:lnTo>
                                      <a:pt x="414" y="406"/>
                                    </a:lnTo>
                                    <a:lnTo>
                                      <a:pt x="525" y="323"/>
                                    </a:lnTo>
                                    <a:lnTo>
                                      <a:pt x="645" y="248"/>
                                    </a:lnTo>
                                    <a:lnTo>
                                      <a:pt x="771" y="184"/>
                                    </a:lnTo>
                                    <a:lnTo>
                                      <a:pt x="905" y="129"/>
                                    </a:lnTo>
                                    <a:lnTo>
                                      <a:pt x="1045" y="84"/>
                                    </a:lnTo>
                                    <a:lnTo>
                                      <a:pt x="1188" y="48"/>
                                    </a:lnTo>
                                    <a:lnTo>
                                      <a:pt x="1335" y="23"/>
                                    </a:lnTo>
                                    <a:lnTo>
                                      <a:pt x="1485" y="6"/>
                                    </a:lnTo>
                                    <a:lnTo>
                                      <a:pt x="1637" y="0"/>
                                    </a:lnTo>
                                    <a:lnTo>
                                      <a:pt x="1790" y="2"/>
                                    </a:lnTo>
                                    <a:lnTo>
                                      <a:pt x="1943" y="15"/>
                                    </a:lnTo>
                                    <a:lnTo>
                                      <a:pt x="2095" y="37"/>
                                    </a:lnTo>
                                    <a:lnTo>
                                      <a:pt x="2245" y="69"/>
                                    </a:lnTo>
                                    <a:lnTo>
                                      <a:pt x="2391" y="109"/>
                                    </a:lnTo>
                                    <a:lnTo>
                                      <a:pt x="2534" y="160"/>
                                    </a:lnTo>
                                    <a:lnTo>
                                      <a:pt x="2672" y="220"/>
                                    </a:lnTo>
                                    <a:lnTo>
                                      <a:pt x="2805" y="289"/>
                                    </a:lnTo>
                                    <a:lnTo>
                                      <a:pt x="2929" y="368"/>
                                    </a:lnTo>
                                    <a:lnTo>
                                      <a:pt x="3047" y="455"/>
                                    </a:lnTo>
                                    <a:lnTo>
                                      <a:pt x="3157" y="554"/>
                                    </a:lnTo>
                                    <a:lnTo>
                                      <a:pt x="3256" y="660"/>
                                    </a:lnTo>
                                    <a:lnTo>
                                      <a:pt x="3346" y="776"/>
                                    </a:lnTo>
                                    <a:lnTo>
                                      <a:pt x="3423" y="902"/>
                                    </a:lnTo>
                                    <a:lnTo>
                                      <a:pt x="3488" y="1037"/>
                                    </a:lnTo>
                                    <a:lnTo>
                                      <a:pt x="3540" y="1180"/>
                                    </a:lnTo>
                                    <a:lnTo>
                                      <a:pt x="3577" y="1333"/>
                                    </a:lnTo>
                                    <a:lnTo>
                                      <a:pt x="3599" y="1496"/>
                                    </a:lnTo>
                                    <a:lnTo>
                                      <a:pt x="3541" y="1507"/>
                                    </a:lnTo>
                                    <a:lnTo>
                                      <a:pt x="3468" y="1516"/>
                                    </a:lnTo>
                                    <a:lnTo>
                                      <a:pt x="3381" y="1522"/>
                                    </a:lnTo>
                                    <a:lnTo>
                                      <a:pt x="3280" y="1524"/>
                                    </a:lnTo>
                                    <a:lnTo>
                                      <a:pt x="3168" y="1524"/>
                                    </a:lnTo>
                                    <a:lnTo>
                                      <a:pt x="3044" y="1521"/>
                                    </a:lnTo>
                                    <a:lnTo>
                                      <a:pt x="2912" y="1515"/>
                                    </a:lnTo>
                                    <a:lnTo>
                                      <a:pt x="2771" y="1507"/>
                                    </a:lnTo>
                                    <a:lnTo>
                                      <a:pt x="2623" y="1498"/>
                                    </a:lnTo>
                                    <a:lnTo>
                                      <a:pt x="2469" y="1485"/>
                                    </a:lnTo>
                                    <a:lnTo>
                                      <a:pt x="2312" y="1472"/>
                                    </a:lnTo>
                                    <a:lnTo>
                                      <a:pt x="2150" y="1456"/>
                                    </a:lnTo>
                                    <a:lnTo>
                                      <a:pt x="1986" y="1438"/>
                                    </a:lnTo>
                                    <a:lnTo>
                                      <a:pt x="1821" y="1420"/>
                                    </a:lnTo>
                                    <a:lnTo>
                                      <a:pt x="1656" y="1399"/>
                                    </a:lnTo>
                                    <a:lnTo>
                                      <a:pt x="1492" y="1378"/>
                                    </a:lnTo>
                                    <a:lnTo>
                                      <a:pt x="1331" y="1355"/>
                                    </a:lnTo>
                                    <a:lnTo>
                                      <a:pt x="1173" y="1331"/>
                                    </a:lnTo>
                                    <a:lnTo>
                                      <a:pt x="1021" y="1307"/>
                                    </a:lnTo>
                                    <a:lnTo>
                                      <a:pt x="874" y="1282"/>
                                    </a:lnTo>
                                    <a:lnTo>
                                      <a:pt x="734" y="1256"/>
                                    </a:lnTo>
                                    <a:lnTo>
                                      <a:pt x="603" y="1229"/>
                                    </a:lnTo>
                                    <a:lnTo>
                                      <a:pt x="482" y="1203"/>
                                    </a:lnTo>
                                    <a:lnTo>
                                      <a:pt x="371" y="1176"/>
                                    </a:lnTo>
                                    <a:lnTo>
                                      <a:pt x="273" y="1149"/>
                                    </a:lnTo>
                                    <a:lnTo>
                                      <a:pt x="188" y="1123"/>
                                    </a:lnTo>
                                    <a:lnTo>
                                      <a:pt x="117" y="1096"/>
                                    </a:lnTo>
                                    <a:lnTo>
                                      <a:pt x="61" y="1071"/>
                                    </a:lnTo>
                                    <a:lnTo>
                                      <a:pt x="22" y="1044"/>
                                    </a:lnTo>
                                    <a:lnTo>
                                      <a:pt x="1" y="1020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18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3400"/>
                                <a:ext cx="198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6" h="1430">
                                    <a:moveTo>
                                      <a:pt x="18" y="898"/>
                                    </a:moveTo>
                                    <a:lnTo>
                                      <a:pt x="71" y="775"/>
                                    </a:lnTo>
                                    <a:lnTo>
                                      <a:pt x="136" y="661"/>
                                    </a:lnTo>
                                    <a:lnTo>
                                      <a:pt x="212" y="556"/>
                                    </a:lnTo>
                                    <a:lnTo>
                                      <a:pt x="300" y="461"/>
                                    </a:lnTo>
                                    <a:lnTo>
                                      <a:pt x="396" y="374"/>
                                    </a:lnTo>
                                    <a:lnTo>
                                      <a:pt x="502" y="297"/>
                                    </a:lnTo>
                                    <a:lnTo>
                                      <a:pt x="616" y="228"/>
                                    </a:lnTo>
                                    <a:lnTo>
                                      <a:pt x="736" y="168"/>
                                    </a:lnTo>
                                    <a:lnTo>
                                      <a:pt x="863" y="118"/>
                                    </a:lnTo>
                                    <a:lnTo>
                                      <a:pt x="995" y="77"/>
                                    </a:lnTo>
                                    <a:lnTo>
                                      <a:pt x="1132" y="44"/>
                                    </a:lnTo>
                                    <a:lnTo>
                                      <a:pt x="1272" y="20"/>
                                    </a:lnTo>
                                    <a:lnTo>
                                      <a:pt x="1414" y="5"/>
                                    </a:lnTo>
                                    <a:lnTo>
                                      <a:pt x="1558" y="0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848" y="14"/>
                                    </a:lnTo>
                                    <a:lnTo>
                                      <a:pt x="1992" y="35"/>
                                    </a:lnTo>
                                    <a:lnTo>
                                      <a:pt x="2134" y="66"/>
                                    </a:lnTo>
                                    <a:lnTo>
                                      <a:pt x="2274" y="104"/>
                                    </a:lnTo>
                                    <a:lnTo>
                                      <a:pt x="2409" y="151"/>
                                    </a:lnTo>
                                    <a:lnTo>
                                      <a:pt x="2541" y="207"/>
                                    </a:lnTo>
                                    <a:lnTo>
                                      <a:pt x="2666" y="273"/>
                                    </a:lnTo>
                                    <a:lnTo>
                                      <a:pt x="2787" y="346"/>
                                    </a:lnTo>
                                    <a:lnTo>
                                      <a:pt x="2899" y="428"/>
                                    </a:lnTo>
                                    <a:lnTo>
                                      <a:pt x="3003" y="520"/>
                                    </a:lnTo>
                                    <a:lnTo>
                                      <a:pt x="3099" y="620"/>
                                    </a:lnTo>
                                    <a:lnTo>
                                      <a:pt x="3184" y="729"/>
                                    </a:lnTo>
                                    <a:lnTo>
                                      <a:pt x="3260" y="846"/>
                                    </a:lnTo>
                                    <a:lnTo>
                                      <a:pt x="3323" y="972"/>
                                    </a:lnTo>
                                    <a:lnTo>
                                      <a:pt x="3375" y="1107"/>
                                    </a:lnTo>
                                    <a:lnTo>
                                      <a:pt x="3412" y="1251"/>
                                    </a:lnTo>
                                    <a:lnTo>
                                      <a:pt x="3436" y="1403"/>
                                    </a:lnTo>
                                    <a:lnTo>
                                      <a:pt x="3380" y="1414"/>
                                    </a:lnTo>
                                    <a:lnTo>
                                      <a:pt x="3309" y="1422"/>
                                    </a:lnTo>
                                    <a:lnTo>
                                      <a:pt x="3226" y="1428"/>
                                    </a:lnTo>
                                    <a:lnTo>
                                      <a:pt x="3130" y="1430"/>
                                    </a:lnTo>
                                    <a:lnTo>
                                      <a:pt x="3023" y="1430"/>
                                    </a:lnTo>
                                    <a:lnTo>
                                      <a:pt x="2905" y="1426"/>
                                    </a:lnTo>
                                    <a:lnTo>
                                      <a:pt x="2778" y="1422"/>
                                    </a:lnTo>
                                    <a:lnTo>
                                      <a:pt x="2643" y="1414"/>
                                    </a:lnTo>
                                    <a:lnTo>
                                      <a:pt x="2502" y="1405"/>
                                    </a:lnTo>
                                    <a:lnTo>
                                      <a:pt x="2356" y="1394"/>
                                    </a:lnTo>
                                    <a:lnTo>
                                      <a:pt x="2205" y="1379"/>
                                    </a:lnTo>
                                    <a:lnTo>
                                      <a:pt x="2051" y="1364"/>
                                    </a:lnTo>
                                    <a:lnTo>
                                      <a:pt x="1895" y="1348"/>
                                    </a:lnTo>
                                    <a:lnTo>
                                      <a:pt x="1736" y="1330"/>
                                    </a:lnTo>
                                    <a:lnTo>
                                      <a:pt x="1579" y="1310"/>
                                    </a:lnTo>
                                    <a:lnTo>
                                      <a:pt x="1423" y="1290"/>
                                    </a:lnTo>
                                    <a:lnTo>
                                      <a:pt x="1269" y="1268"/>
                                    </a:lnTo>
                                    <a:lnTo>
                                      <a:pt x="1118" y="1245"/>
                                    </a:lnTo>
                                    <a:lnTo>
                                      <a:pt x="973" y="1221"/>
                                    </a:lnTo>
                                    <a:lnTo>
                                      <a:pt x="833" y="1197"/>
                                    </a:lnTo>
                                    <a:lnTo>
                                      <a:pt x="700" y="1171"/>
                                    </a:lnTo>
                                    <a:lnTo>
                                      <a:pt x="575" y="1146"/>
                                    </a:lnTo>
                                    <a:lnTo>
                                      <a:pt x="459" y="1121"/>
                                    </a:lnTo>
                                    <a:lnTo>
                                      <a:pt x="354" y="1095"/>
                                    </a:lnTo>
                                    <a:lnTo>
                                      <a:pt x="260" y="1068"/>
                                    </a:lnTo>
                                    <a:lnTo>
                                      <a:pt x="178" y="1043"/>
                                    </a:lnTo>
                                    <a:lnTo>
                                      <a:pt x="111" y="1017"/>
                                    </a:lnTo>
                                    <a:lnTo>
                                      <a:pt x="58" y="992"/>
                                    </a:lnTo>
                                    <a:lnTo>
                                      <a:pt x="21" y="968"/>
                                    </a:lnTo>
                                    <a:lnTo>
                                      <a:pt x="1" y="944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18" y="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98440"/>
                                <a:ext cx="1893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0" h="1332">
                                    <a:moveTo>
                                      <a:pt x="17" y="828"/>
                                    </a:moveTo>
                                    <a:lnTo>
                                      <a:pt x="68" y="715"/>
                                    </a:lnTo>
                                    <a:lnTo>
                                      <a:pt x="130" y="610"/>
                                    </a:lnTo>
                                    <a:lnTo>
                                      <a:pt x="203" y="515"/>
                                    </a:lnTo>
                                    <a:lnTo>
                                      <a:pt x="286" y="426"/>
                                    </a:lnTo>
                                    <a:lnTo>
                                      <a:pt x="378" y="346"/>
                                    </a:lnTo>
                                    <a:lnTo>
                                      <a:pt x="477" y="275"/>
                                    </a:lnTo>
                                    <a:lnTo>
                                      <a:pt x="586" y="212"/>
                                    </a:lnTo>
                                    <a:lnTo>
                                      <a:pt x="699" y="157"/>
                                    </a:lnTo>
                                    <a:lnTo>
                                      <a:pt x="820" y="111"/>
                                    </a:lnTo>
                                    <a:lnTo>
                                      <a:pt x="944" y="72"/>
                                    </a:lnTo>
                                    <a:lnTo>
                                      <a:pt x="1073" y="42"/>
                                    </a:lnTo>
                                    <a:lnTo>
                                      <a:pt x="1205" y="20"/>
                                    </a:lnTo>
                                    <a:lnTo>
                                      <a:pt x="1341" y="6"/>
                                    </a:lnTo>
                                    <a:lnTo>
                                      <a:pt x="1477" y="0"/>
                                    </a:lnTo>
                                    <a:lnTo>
                                      <a:pt x="1614" y="4"/>
                                    </a:lnTo>
                                    <a:lnTo>
                                      <a:pt x="1752" y="15"/>
                                    </a:lnTo>
                                    <a:lnTo>
                                      <a:pt x="1888" y="33"/>
                                    </a:lnTo>
                                    <a:lnTo>
                                      <a:pt x="2022" y="61"/>
                                    </a:lnTo>
                                    <a:lnTo>
                                      <a:pt x="2154" y="97"/>
                                    </a:lnTo>
                                    <a:lnTo>
                                      <a:pt x="2283" y="140"/>
                                    </a:lnTo>
                                    <a:lnTo>
                                      <a:pt x="2408" y="192"/>
                                    </a:lnTo>
                                    <a:lnTo>
                                      <a:pt x="2528" y="252"/>
                                    </a:lnTo>
                                    <a:lnTo>
                                      <a:pt x="2642" y="320"/>
                                    </a:lnTo>
                                    <a:lnTo>
                                      <a:pt x="2749" y="397"/>
                                    </a:lnTo>
                                    <a:lnTo>
                                      <a:pt x="2850" y="482"/>
                                    </a:lnTo>
                                    <a:lnTo>
                                      <a:pt x="2941" y="575"/>
                                    </a:lnTo>
                                    <a:lnTo>
                                      <a:pt x="3023" y="676"/>
                                    </a:lnTo>
                                    <a:lnTo>
                                      <a:pt x="3095" y="785"/>
                                    </a:lnTo>
                                    <a:lnTo>
                                      <a:pt x="3158" y="903"/>
                                    </a:lnTo>
                                    <a:lnTo>
                                      <a:pt x="3208" y="1028"/>
                                    </a:lnTo>
                                    <a:lnTo>
                                      <a:pt x="3245" y="1162"/>
                                    </a:lnTo>
                                    <a:lnTo>
                                      <a:pt x="3270" y="1304"/>
                                    </a:lnTo>
                                    <a:lnTo>
                                      <a:pt x="3216" y="1315"/>
                                    </a:lnTo>
                                    <a:lnTo>
                                      <a:pt x="3148" y="1324"/>
                                    </a:lnTo>
                                    <a:lnTo>
                                      <a:pt x="3067" y="1330"/>
                                    </a:lnTo>
                                    <a:lnTo>
                                      <a:pt x="2975" y="1332"/>
                                    </a:lnTo>
                                    <a:lnTo>
                                      <a:pt x="2872" y="1332"/>
                                    </a:lnTo>
                                    <a:lnTo>
                                      <a:pt x="2760" y="1330"/>
                                    </a:lnTo>
                                    <a:lnTo>
                                      <a:pt x="2639" y="1325"/>
                                    </a:lnTo>
                                    <a:lnTo>
                                      <a:pt x="2511" y="1319"/>
                                    </a:lnTo>
                                    <a:lnTo>
                                      <a:pt x="2376" y="1310"/>
                                    </a:lnTo>
                                    <a:lnTo>
                                      <a:pt x="2236" y="1299"/>
                                    </a:lnTo>
                                    <a:lnTo>
                                      <a:pt x="2093" y="1286"/>
                                    </a:lnTo>
                                    <a:lnTo>
                                      <a:pt x="1946" y="1272"/>
                                    </a:lnTo>
                                    <a:lnTo>
                                      <a:pt x="1797" y="1256"/>
                                    </a:lnTo>
                                    <a:lnTo>
                                      <a:pt x="1647" y="1239"/>
                                    </a:lnTo>
                                    <a:lnTo>
                                      <a:pt x="1497" y="1220"/>
                                    </a:lnTo>
                                    <a:lnTo>
                                      <a:pt x="1349" y="1200"/>
                                    </a:lnTo>
                                    <a:lnTo>
                                      <a:pt x="1202" y="1180"/>
                                    </a:lnTo>
                                    <a:lnTo>
                                      <a:pt x="1060" y="1158"/>
                                    </a:lnTo>
                                    <a:lnTo>
                                      <a:pt x="921" y="1136"/>
                                    </a:lnTo>
                                    <a:lnTo>
                                      <a:pt x="788" y="1113"/>
                                    </a:lnTo>
                                    <a:lnTo>
                                      <a:pt x="662" y="1089"/>
                                    </a:lnTo>
                                    <a:lnTo>
                                      <a:pt x="543" y="1065"/>
                                    </a:lnTo>
                                    <a:lnTo>
                                      <a:pt x="434" y="1041"/>
                                    </a:lnTo>
                                    <a:lnTo>
                                      <a:pt x="334" y="1015"/>
                                    </a:lnTo>
                                    <a:lnTo>
                                      <a:pt x="245" y="991"/>
                                    </a:lnTo>
                                    <a:lnTo>
                                      <a:pt x="168" y="966"/>
                                    </a:lnTo>
                                    <a:lnTo>
                                      <a:pt x="104" y="942"/>
                                    </a:lnTo>
                                    <a:lnTo>
                                      <a:pt x="54" y="918"/>
                                    </a:lnTo>
                                    <a:lnTo>
                                      <a:pt x="19" y="895"/>
                                    </a:lnTo>
                                    <a:lnTo>
                                      <a:pt x="1" y="872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17" y="8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03480"/>
                                <a:ext cx="179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6" h="1235">
                                    <a:moveTo>
                                      <a:pt x="18" y="750"/>
                                    </a:moveTo>
                                    <a:lnTo>
                                      <a:pt x="66" y="647"/>
                                    </a:lnTo>
                                    <a:lnTo>
                                      <a:pt x="125" y="553"/>
                                    </a:lnTo>
                                    <a:lnTo>
                                      <a:pt x="194" y="466"/>
                                    </a:lnTo>
                                    <a:lnTo>
                                      <a:pt x="272" y="386"/>
                                    </a:lnTo>
                                    <a:lnTo>
                                      <a:pt x="360" y="313"/>
                                    </a:lnTo>
                                    <a:lnTo>
                                      <a:pt x="454" y="249"/>
                                    </a:lnTo>
                                    <a:lnTo>
                                      <a:pt x="556" y="192"/>
                                    </a:lnTo>
                                    <a:lnTo>
                                      <a:pt x="664" y="141"/>
                                    </a:lnTo>
                                    <a:lnTo>
                                      <a:pt x="776" y="99"/>
                                    </a:lnTo>
                                    <a:lnTo>
                                      <a:pt x="894" y="65"/>
                                    </a:lnTo>
                                    <a:lnTo>
                                      <a:pt x="1016" y="37"/>
                                    </a:lnTo>
                                    <a:lnTo>
                                      <a:pt x="1140" y="18"/>
                                    </a:lnTo>
                                    <a:lnTo>
                                      <a:pt x="1267" y="5"/>
                                    </a:lnTo>
                                    <a:lnTo>
                                      <a:pt x="1395" y="0"/>
                                    </a:lnTo>
                                    <a:lnTo>
                                      <a:pt x="1524" y="2"/>
                                    </a:lnTo>
                                    <a:lnTo>
                                      <a:pt x="1654" y="13"/>
                                    </a:lnTo>
                                    <a:lnTo>
                                      <a:pt x="1782" y="31"/>
                                    </a:lnTo>
                                    <a:lnTo>
                                      <a:pt x="1910" y="56"/>
                                    </a:lnTo>
                                    <a:lnTo>
                                      <a:pt x="2035" y="89"/>
                                    </a:lnTo>
                                    <a:lnTo>
                                      <a:pt x="2156" y="129"/>
                                    </a:lnTo>
                                    <a:lnTo>
                                      <a:pt x="2274" y="178"/>
                                    </a:lnTo>
                                    <a:lnTo>
                                      <a:pt x="2388" y="233"/>
                                    </a:lnTo>
                                    <a:lnTo>
                                      <a:pt x="2496" y="297"/>
                                    </a:lnTo>
                                    <a:lnTo>
                                      <a:pt x="2599" y="368"/>
                                    </a:lnTo>
                                    <a:lnTo>
                                      <a:pt x="2694" y="446"/>
                                    </a:lnTo>
                                    <a:lnTo>
                                      <a:pt x="2781" y="532"/>
                                    </a:lnTo>
                                    <a:lnTo>
                                      <a:pt x="2861" y="625"/>
                                    </a:lnTo>
                                    <a:lnTo>
                                      <a:pt x="2931" y="727"/>
                                    </a:lnTo>
                                    <a:lnTo>
                                      <a:pt x="2991" y="836"/>
                                    </a:lnTo>
                                    <a:lnTo>
                                      <a:pt x="3041" y="953"/>
                                    </a:lnTo>
                                    <a:lnTo>
                                      <a:pt x="3080" y="1076"/>
                                    </a:lnTo>
                                    <a:lnTo>
                                      <a:pt x="3106" y="1209"/>
                                    </a:lnTo>
                                    <a:lnTo>
                                      <a:pt x="3053" y="1219"/>
                                    </a:lnTo>
                                    <a:lnTo>
                                      <a:pt x="2989" y="1228"/>
                                    </a:lnTo>
                                    <a:lnTo>
                                      <a:pt x="2911" y="1232"/>
                                    </a:lnTo>
                                    <a:lnTo>
                                      <a:pt x="2824" y="1235"/>
                                    </a:lnTo>
                                    <a:lnTo>
                                      <a:pt x="2725" y="1235"/>
                                    </a:lnTo>
                                    <a:lnTo>
                                      <a:pt x="2618" y="1233"/>
                                    </a:lnTo>
                                    <a:lnTo>
                                      <a:pt x="2504" y="1229"/>
                                    </a:lnTo>
                                    <a:lnTo>
                                      <a:pt x="2381" y="1223"/>
                                    </a:lnTo>
                                    <a:lnTo>
                                      <a:pt x="2253" y="1214"/>
                                    </a:lnTo>
                                    <a:lnTo>
                                      <a:pt x="2121" y="1205"/>
                                    </a:lnTo>
                                    <a:lnTo>
                                      <a:pt x="1983" y="1192"/>
                                    </a:lnTo>
                                    <a:lnTo>
                                      <a:pt x="1844" y="1179"/>
                                    </a:lnTo>
                                    <a:lnTo>
                                      <a:pt x="1702" y="1164"/>
                                    </a:lnTo>
                                    <a:lnTo>
                                      <a:pt x="1560" y="1148"/>
                                    </a:lnTo>
                                    <a:lnTo>
                                      <a:pt x="1418" y="1130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138" y="1092"/>
                                    </a:lnTo>
                                    <a:lnTo>
                                      <a:pt x="1004" y="1071"/>
                                    </a:lnTo>
                                    <a:lnTo>
                                      <a:pt x="873" y="1049"/>
                                    </a:lnTo>
                                    <a:lnTo>
                                      <a:pt x="746" y="1027"/>
                                    </a:lnTo>
                                    <a:lnTo>
                                      <a:pt x="627" y="1004"/>
                                    </a:lnTo>
                                    <a:lnTo>
                                      <a:pt x="514" y="981"/>
                                    </a:lnTo>
                                    <a:lnTo>
                                      <a:pt x="410" y="958"/>
                                    </a:lnTo>
                                    <a:lnTo>
                                      <a:pt x="316" y="934"/>
                                    </a:lnTo>
                                    <a:lnTo>
                                      <a:pt x="231" y="910"/>
                                    </a:lnTo>
                                    <a:lnTo>
                                      <a:pt x="159" y="886"/>
                                    </a:lnTo>
                                    <a:lnTo>
                                      <a:pt x="98" y="863"/>
                                    </a:lnTo>
                                    <a:lnTo>
                                      <a:pt x="51" y="839"/>
                                    </a:lnTo>
                                    <a:lnTo>
                                      <a:pt x="19" y="816"/>
                                    </a:lnTo>
                                    <a:lnTo>
                                      <a:pt x="1" y="793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18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08520"/>
                                <a:ext cx="169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4" h="1141">
                                    <a:moveTo>
                                      <a:pt x="16" y="675"/>
                                    </a:moveTo>
                                    <a:lnTo>
                                      <a:pt x="62" y="583"/>
                                    </a:lnTo>
                                    <a:lnTo>
                                      <a:pt x="118" y="498"/>
                                    </a:lnTo>
                                    <a:lnTo>
                                      <a:pt x="183" y="420"/>
                                    </a:lnTo>
                                    <a:lnTo>
                                      <a:pt x="257" y="348"/>
                                    </a:lnTo>
                                    <a:lnTo>
                                      <a:pt x="338" y="283"/>
                                    </a:lnTo>
                                    <a:lnTo>
                                      <a:pt x="427" y="225"/>
                                    </a:lnTo>
                                    <a:lnTo>
                                      <a:pt x="522" y="173"/>
                                    </a:lnTo>
                                    <a:lnTo>
                                      <a:pt x="623" y="128"/>
                                    </a:lnTo>
                                    <a:lnTo>
                                      <a:pt x="730" y="90"/>
                                    </a:lnTo>
                                    <a:lnTo>
                                      <a:pt x="840" y="58"/>
                                    </a:lnTo>
                                    <a:lnTo>
                                      <a:pt x="954" y="34"/>
                                    </a:lnTo>
                                    <a:lnTo>
                                      <a:pt x="1071" y="16"/>
                                    </a:lnTo>
                                    <a:lnTo>
                                      <a:pt x="1189" y="5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1431" y="4"/>
                                    </a:lnTo>
                                    <a:lnTo>
                                      <a:pt x="1553" y="12"/>
                                    </a:lnTo>
                                    <a:lnTo>
                                      <a:pt x="1673" y="29"/>
                                    </a:lnTo>
                                    <a:lnTo>
                                      <a:pt x="1793" y="53"/>
                                    </a:lnTo>
                                    <a:lnTo>
                                      <a:pt x="1910" y="82"/>
                                    </a:lnTo>
                                    <a:lnTo>
                                      <a:pt x="2025" y="120"/>
                                    </a:lnTo>
                                    <a:lnTo>
                                      <a:pt x="2136" y="165"/>
                                    </a:lnTo>
                                    <a:lnTo>
                                      <a:pt x="2243" y="215"/>
                                    </a:lnTo>
                                    <a:lnTo>
                                      <a:pt x="2346" y="273"/>
                                    </a:lnTo>
                                    <a:lnTo>
                                      <a:pt x="2442" y="339"/>
                                    </a:lnTo>
                                    <a:lnTo>
                                      <a:pt x="2533" y="411"/>
                                    </a:lnTo>
                                    <a:lnTo>
                                      <a:pt x="2617" y="490"/>
                                    </a:lnTo>
                                    <a:lnTo>
                                      <a:pt x="2694" y="576"/>
                                    </a:lnTo>
                                    <a:lnTo>
                                      <a:pt x="2762" y="670"/>
                                    </a:lnTo>
                                    <a:lnTo>
                                      <a:pt x="2820" y="771"/>
                                    </a:lnTo>
                                    <a:lnTo>
                                      <a:pt x="2869" y="878"/>
                                    </a:lnTo>
                                    <a:lnTo>
                                      <a:pt x="2907" y="993"/>
                                    </a:lnTo>
                                    <a:lnTo>
                                      <a:pt x="2934" y="1116"/>
                                    </a:lnTo>
                                    <a:lnTo>
                                      <a:pt x="2885" y="1126"/>
                                    </a:lnTo>
                                    <a:lnTo>
                                      <a:pt x="2823" y="1133"/>
                                    </a:lnTo>
                                    <a:lnTo>
                                      <a:pt x="2751" y="1138"/>
                                    </a:lnTo>
                                    <a:lnTo>
                                      <a:pt x="2667" y="1141"/>
                                    </a:lnTo>
                                    <a:lnTo>
                                      <a:pt x="2574" y="1141"/>
                                    </a:lnTo>
                                    <a:lnTo>
                                      <a:pt x="2472" y="1139"/>
                                    </a:lnTo>
                                    <a:lnTo>
                                      <a:pt x="2364" y="1135"/>
                                    </a:lnTo>
                                    <a:lnTo>
                                      <a:pt x="2248" y="1128"/>
                                    </a:lnTo>
                                    <a:lnTo>
                                      <a:pt x="2127" y="1120"/>
                                    </a:lnTo>
                                    <a:lnTo>
                                      <a:pt x="2002" y="1110"/>
                                    </a:lnTo>
                                    <a:lnTo>
                                      <a:pt x="1872" y="1099"/>
                                    </a:lnTo>
                                    <a:lnTo>
                                      <a:pt x="1741" y="1086"/>
                                    </a:lnTo>
                                    <a:lnTo>
                                      <a:pt x="1606" y="1071"/>
                                    </a:lnTo>
                                    <a:lnTo>
                                      <a:pt x="1472" y="1056"/>
                                    </a:lnTo>
                                    <a:lnTo>
                                      <a:pt x="1337" y="1038"/>
                                    </a:lnTo>
                                    <a:lnTo>
                                      <a:pt x="1205" y="1021"/>
                                    </a:lnTo>
                                    <a:lnTo>
                                      <a:pt x="1074" y="1002"/>
                                    </a:lnTo>
                                    <a:lnTo>
                                      <a:pt x="946" y="981"/>
                                    </a:lnTo>
                                    <a:lnTo>
                                      <a:pt x="821" y="960"/>
                                    </a:lnTo>
                                    <a:lnTo>
                                      <a:pt x="702" y="940"/>
                                    </a:lnTo>
                                    <a:lnTo>
                                      <a:pt x="590" y="918"/>
                                    </a:lnTo>
                                    <a:lnTo>
                                      <a:pt x="484" y="896"/>
                                    </a:lnTo>
                                    <a:lnTo>
                                      <a:pt x="385" y="873"/>
                                    </a:lnTo>
                                    <a:lnTo>
                                      <a:pt x="297" y="850"/>
                                    </a:lnTo>
                                    <a:lnTo>
                                      <a:pt x="217" y="827"/>
                                    </a:lnTo>
                                    <a:lnTo>
                                      <a:pt x="148" y="804"/>
                                    </a:lnTo>
                                    <a:lnTo>
                                      <a:pt x="91" y="782"/>
                                    </a:lnTo>
                                    <a:lnTo>
                                      <a:pt x="47" y="759"/>
                                    </a:lnTo>
                                    <a:lnTo>
                                      <a:pt x="17" y="737"/>
                                    </a:lnTo>
                                    <a:lnTo>
                                      <a:pt x="0" y="715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16" y="6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14280"/>
                                <a:ext cx="160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9" h="1044">
                                    <a:moveTo>
                                      <a:pt x="15" y="603"/>
                                    </a:moveTo>
                                    <a:lnTo>
                                      <a:pt x="59" y="521"/>
                                    </a:lnTo>
                                    <a:lnTo>
                                      <a:pt x="113" y="444"/>
                                    </a:lnTo>
                                    <a:lnTo>
                                      <a:pt x="174" y="374"/>
                                    </a:lnTo>
                                    <a:lnTo>
                                      <a:pt x="244" y="311"/>
                                    </a:lnTo>
                                    <a:lnTo>
                                      <a:pt x="320" y="252"/>
                                    </a:lnTo>
                                    <a:lnTo>
                                      <a:pt x="403" y="200"/>
                                    </a:lnTo>
                                    <a:lnTo>
                                      <a:pt x="492" y="153"/>
                                    </a:lnTo>
                                    <a:lnTo>
                                      <a:pt x="587" y="114"/>
                                    </a:lnTo>
                                    <a:lnTo>
                                      <a:pt x="685" y="79"/>
                                    </a:lnTo>
                                    <a:lnTo>
                                      <a:pt x="789" y="51"/>
                                    </a:lnTo>
                                    <a:lnTo>
                                      <a:pt x="895" y="30"/>
                                    </a:lnTo>
                                    <a:lnTo>
                                      <a:pt x="1005" y="13"/>
                                    </a:lnTo>
                                    <a:lnTo>
                                      <a:pt x="1116" y="3"/>
                                    </a:lnTo>
                                    <a:lnTo>
                                      <a:pt x="1229" y="0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456" y="11"/>
                                    </a:lnTo>
                                    <a:lnTo>
                                      <a:pt x="1570" y="26"/>
                                    </a:lnTo>
                                    <a:lnTo>
                                      <a:pt x="1681" y="48"/>
                                    </a:lnTo>
                                    <a:lnTo>
                                      <a:pt x="1792" y="76"/>
                                    </a:lnTo>
                                    <a:lnTo>
                                      <a:pt x="1900" y="109"/>
                                    </a:lnTo>
                                    <a:lnTo>
                                      <a:pt x="2004" y="150"/>
                                    </a:lnTo>
                                    <a:lnTo>
                                      <a:pt x="2105" y="197"/>
                                    </a:lnTo>
                                    <a:lnTo>
                                      <a:pt x="2201" y="250"/>
                                    </a:lnTo>
                                    <a:lnTo>
                                      <a:pt x="2293" y="310"/>
                                    </a:lnTo>
                                    <a:lnTo>
                                      <a:pt x="2380" y="376"/>
                                    </a:lnTo>
                                    <a:lnTo>
                                      <a:pt x="2459" y="448"/>
                                    </a:lnTo>
                                    <a:lnTo>
                                      <a:pt x="2532" y="527"/>
                                    </a:lnTo>
                                    <a:lnTo>
                                      <a:pt x="2597" y="613"/>
                                    </a:lnTo>
                                    <a:lnTo>
                                      <a:pt x="2654" y="705"/>
                                    </a:lnTo>
                                    <a:lnTo>
                                      <a:pt x="2702" y="804"/>
                                    </a:lnTo>
                                    <a:lnTo>
                                      <a:pt x="2740" y="909"/>
                                    </a:lnTo>
                                    <a:lnTo>
                                      <a:pt x="2769" y="1020"/>
                                    </a:lnTo>
                                    <a:lnTo>
                                      <a:pt x="2722" y="1030"/>
                                    </a:lnTo>
                                    <a:lnTo>
                                      <a:pt x="2663" y="1038"/>
                                    </a:lnTo>
                                    <a:lnTo>
                                      <a:pt x="2593" y="1042"/>
                                    </a:lnTo>
                                    <a:lnTo>
                                      <a:pt x="2514" y="1044"/>
                                    </a:lnTo>
                                    <a:lnTo>
                                      <a:pt x="2426" y="1044"/>
                                    </a:lnTo>
                                    <a:lnTo>
                                      <a:pt x="2329" y="1043"/>
                                    </a:lnTo>
                                    <a:lnTo>
                                      <a:pt x="2227" y="1039"/>
                                    </a:lnTo>
                                    <a:lnTo>
                                      <a:pt x="2117" y="1033"/>
                                    </a:lnTo>
                                    <a:lnTo>
                                      <a:pt x="2003" y="1026"/>
                                    </a:lnTo>
                                    <a:lnTo>
                                      <a:pt x="1884" y="1016"/>
                                    </a:lnTo>
                                    <a:lnTo>
                                      <a:pt x="1762" y="1005"/>
                                    </a:lnTo>
                                    <a:lnTo>
                                      <a:pt x="1637" y="993"/>
                                    </a:lnTo>
                                    <a:lnTo>
                                      <a:pt x="1512" y="979"/>
                                    </a:lnTo>
                                    <a:lnTo>
                                      <a:pt x="1385" y="965"/>
                                    </a:lnTo>
                                    <a:lnTo>
                                      <a:pt x="1258" y="948"/>
                                    </a:lnTo>
                                    <a:lnTo>
                                      <a:pt x="1132" y="931"/>
                                    </a:lnTo>
                                    <a:lnTo>
                                      <a:pt x="1009" y="913"/>
                                    </a:lnTo>
                                    <a:lnTo>
                                      <a:pt x="889" y="893"/>
                                    </a:lnTo>
                                    <a:lnTo>
                                      <a:pt x="772" y="875"/>
                                    </a:lnTo>
                                    <a:lnTo>
                                      <a:pt x="659" y="854"/>
                                    </a:lnTo>
                                    <a:lnTo>
                                      <a:pt x="553" y="833"/>
                                    </a:lnTo>
                                    <a:lnTo>
                                      <a:pt x="454" y="812"/>
                                    </a:lnTo>
                                    <a:lnTo>
                                      <a:pt x="361" y="790"/>
                                    </a:lnTo>
                                    <a:lnTo>
                                      <a:pt x="278" y="770"/>
                                    </a:lnTo>
                                    <a:lnTo>
                                      <a:pt x="202" y="748"/>
                                    </a:lnTo>
                                    <a:lnTo>
                                      <a:pt x="138" y="726"/>
                                    </a:lnTo>
                                    <a:lnTo>
                                      <a:pt x="84" y="704"/>
                                    </a:lnTo>
                                    <a:lnTo>
                                      <a:pt x="43" y="683"/>
                                    </a:lnTo>
                                    <a:lnTo>
                                      <a:pt x="14" y="6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622"/>
                                    </a:lnTo>
                                    <a:lnTo>
                                      <a:pt x="1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19320"/>
                                <a:ext cx="14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5" h="950">
                                    <a:moveTo>
                                      <a:pt x="15" y="528"/>
                                    </a:moveTo>
                                    <a:lnTo>
                                      <a:pt x="57" y="457"/>
                                    </a:lnTo>
                                    <a:lnTo>
                                      <a:pt x="107" y="390"/>
                                    </a:lnTo>
                                    <a:lnTo>
                                      <a:pt x="165" y="328"/>
                                    </a:lnTo>
                                    <a:lnTo>
                                      <a:pt x="231" y="273"/>
                                    </a:lnTo>
                                    <a:lnTo>
                                      <a:pt x="303" y="221"/>
                                    </a:lnTo>
                                    <a:lnTo>
                                      <a:pt x="380" y="175"/>
                                    </a:lnTo>
                                    <a:lnTo>
                                      <a:pt x="463" y="135"/>
                                    </a:lnTo>
                                    <a:lnTo>
                                      <a:pt x="551" y="100"/>
                                    </a:lnTo>
                                    <a:lnTo>
                                      <a:pt x="644" y="70"/>
                                    </a:lnTo>
                                    <a:lnTo>
                                      <a:pt x="740" y="45"/>
                                    </a:lnTo>
                                    <a:lnTo>
                                      <a:pt x="838" y="25"/>
                                    </a:lnTo>
                                    <a:lnTo>
                                      <a:pt x="941" y="12"/>
                                    </a:lnTo>
                                    <a:lnTo>
                                      <a:pt x="1044" y="3"/>
                                    </a:lnTo>
                                    <a:lnTo>
                                      <a:pt x="1149" y="0"/>
                                    </a:lnTo>
                                    <a:lnTo>
                                      <a:pt x="1255" y="3"/>
                                    </a:lnTo>
                                    <a:lnTo>
                                      <a:pt x="1361" y="11"/>
                                    </a:lnTo>
                                    <a:lnTo>
                                      <a:pt x="1466" y="24"/>
                                    </a:lnTo>
                                    <a:lnTo>
                                      <a:pt x="1571" y="44"/>
                                    </a:lnTo>
                                    <a:lnTo>
                                      <a:pt x="1673" y="69"/>
                                    </a:lnTo>
                                    <a:lnTo>
                                      <a:pt x="1775" y="100"/>
                                    </a:lnTo>
                                    <a:lnTo>
                                      <a:pt x="1872" y="136"/>
                                    </a:lnTo>
                                    <a:lnTo>
                                      <a:pt x="1968" y="179"/>
                                    </a:lnTo>
                                    <a:lnTo>
                                      <a:pt x="2058" y="227"/>
                                    </a:lnTo>
                                    <a:lnTo>
                                      <a:pt x="2145" y="280"/>
                                    </a:lnTo>
                                    <a:lnTo>
                                      <a:pt x="2227" y="341"/>
                                    </a:lnTo>
                                    <a:lnTo>
                                      <a:pt x="2302" y="406"/>
                                    </a:lnTo>
                                    <a:lnTo>
                                      <a:pt x="2372" y="477"/>
                                    </a:lnTo>
                                    <a:lnTo>
                                      <a:pt x="2434" y="555"/>
                                    </a:lnTo>
                                    <a:lnTo>
                                      <a:pt x="2489" y="639"/>
                                    </a:lnTo>
                                    <a:lnTo>
                                      <a:pt x="2537" y="729"/>
                                    </a:lnTo>
                                    <a:lnTo>
                                      <a:pt x="2575" y="826"/>
                                    </a:lnTo>
                                    <a:lnTo>
                                      <a:pt x="2605" y="927"/>
                                    </a:lnTo>
                                    <a:lnTo>
                                      <a:pt x="2560" y="937"/>
                                    </a:lnTo>
                                    <a:lnTo>
                                      <a:pt x="2504" y="944"/>
                                    </a:lnTo>
                                    <a:lnTo>
                                      <a:pt x="2439" y="948"/>
                                    </a:lnTo>
                                    <a:lnTo>
                                      <a:pt x="2364" y="950"/>
                                    </a:lnTo>
                                    <a:lnTo>
                                      <a:pt x="2281" y="950"/>
                                    </a:lnTo>
                                    <a:lnTo>
                                      <a:pt x="2191" y="949"/>
                                    </a:lnTo>
                                    <a:lnTo>
                                      <a:pt x="2093" y="945"/>
                                    </a:lnTo>
                                    <a:lnTo>
                                      <a:pt x="1991" y="939"/>
                                    </a:lnTo>
                                    <a:lnTo>
                                      <a:pt x="1882" y="932"/>
                                    </a:lnTo>
                                    <a:lnTo>
                                      <a:pt x="1771" y="923"/>
                                    </a:lnTo>
                                    <a:lnTo>
                                      <a:pt x="1656" y="913"/>
                                    </a:lnTo>
                                    <a:lnTo>
                                      <a:pt x="1539" y="901"/>
                                    </a:lnTo>
                                    <a:lnTo>
                                      <a:pt x="1420" y="888"/>
                                    </a:lnTo>
                                    <a:lnTo>
                                      <a:pt x="1301" y="874"/>
                                    </a:lnTo>
                                    <a:lnTo>
                                      <a:pt x="1182" y="858"/>
                                    </a:lnTo>
                                    <a:lnTo>
                                      <a:pt x="1064" y="842"/>
                                    </a:lnTo>
                                    <a:lnTo>
                                      <a:pt x="948" y="826"/>
                                    </a:lnTo>
                                    <a:lnTo>
                                      <a:pt x="834" y="807"/>
                                    </a:lnTo>
                                    <a:lnTo>
                                      <a:pt x="725" y="788"/>
                                    </a:lnTo>
                                    <a:lnTo>
                                      <a:pt x="619" y="769"/>
                                    </a:lnTo>
                                    <a:lnTo>
                                      <a:pt x="519" y="749"/>
                                    </a:lnTo>
                                    <a:lnTo>
                                      <a:pt x="425" y="729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260" y="688"/>
                                    </a:lnTo>
                                    <a:lnTo>
                                      <a:pt x="190" y="667"/>
                                    </a:lnTo>
                                    <a:lnTo>
                                      <a:pt x="129" y="646"/>
                                    </a:lnTo>
                                    <a:lnTo>
                                      <a:pt x="80" y="625"/>
                                    </a:lnTo>
                                    <a:lnTo>
                                      <a:pt x="40" y="605"/>
                                    </a:lnTo>
                                    <a:lnTo>
                                      <a:pt x="14" y="585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15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4360"/>
                                <a:ext cx="140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4" h="853">
                                    <a:moveTo>
                                      <a:pt x="15" y="454"/>
                                    </a:moveTo>
                                    <a:lnTo>
                                      <a:pt x="55" y="393"/>
                                    </a:lnTo>
                                    <a:lnTo>
                                      <a:pt x="102" y="336"/>
                                    </a:lnTo>
                                    <a:lnTo>
                                      <a:pt x="155" y="283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82" y="190"/>
                                    </a:lnTo>
                                    <a:lnTo>
                                      <a:pt x="354" y="151"/>
                                    </a:lnTo>
                                    <a:lnTo>
                                      <a:pt x="431" y="116"/>
                                    </a:lnTo>
                                    <a:lnTo>
                                      <a:pt x="513" y="85"/>
                                    </a:lnTo>
                                    <a:lnTo>
                                      <a:pt x="598" y="59"/>
                                    </a:lnTo>
                                    <a:lnTo>
                                      <a:pt x="686" y="38"/>
                                    </a:lnTo>
                                    <a:lnTo>
                                      <a:pt x="778" y="22"/>
                                    </a:lnTo>
                                    <a:lnTo>
                                      <a:pt x="871" y="10"/>
                                    </a:lnTo>
                                    <a:lnTo>
                                      <a:pt x="967" y="2"/>
                                    </a:lnTo>
                                    <a:lnTo>
                                      <a:pt x="1065" y="0"/>
                                    </a:lnTo>
                                    <a:lnTo>
                                      <a:pt x="1162" y="2"/>
                                    </a:lnTo>
                                    <a:lnTo>
                                      <a:pt x="1260" y="10"/>
                                    </a:lnTo>
                                    <a:lnTo>
                                      <a:pt x="1358" y="22"/>
                                    </a:lnTo>
                                    <a:lnTo>
                                      <a:pt x="1455" y="39"/>
                                    </a:lnTo>
                                    <a:lnTo>
                                      <a:pt x="1551" y="61"/>
                                    </a:lnTo>
                                    <a:lnTo>
                                      <a:pt x="1644" y="89"/>
                                    </a:lnTo>
                                    <a:lnTo>
                                      <a:pt x="1736" y="121"/>
                                    </a:lnTo>
                                    <a:lnTo>
                                      <a:pt x="1824" y="159"/>
                                    </a:lnTo>
                                    <a:lnTo>
                                      <a:pt x="1910" y="201"/>
                                    </a:lnTo>
                                    <a:lnTo>
                                      <a:pt x="1991" y="250"/>
                                    </a:lnTo>
                                    <a:lnTo>
                                      <a:pt x="2067" y="303"/>
                                    </a:lnTo>
                                    <a:lnTo>
                                      <a:pt x="2139" y="362"/>
                                    </a:lnTo>
                                    <a:lnTo>
                                      <a:pt x="2205" y="427"/>
                                    </a:lnTo>
                                    <a:lnTo>
                                      <a:pt x="2265" y="496"/>
                                    </a:lnTo>
                                    <a:lnTo>
                                      <a:pt x="2318" y="571"/>
                                    </a:lnTo>
                                    <a:lnTo>
                                      <a:pt x="2365" y="652"/>
                                    </a:lnTo>
                                    <a:lnTo>
                                      <a:pt x="2404" y="739"/>
                                    </a:lnTo>
                                    <a:lnTo>
                                      <a:pt x="2434" y="831"/>
                                    </a:lnTo>
                                    <a:lnTo>
                                      <a:pt x="2392" y="840"/>
                                    </a:lnTo>
                                    <a:lnTo>
                                      <a:pt x="2339" y="846"/>
                                    </a:lnTo>
                                    <a:lnTo>
                                      <a:pt x="2277" y="851"/>
                                    </a:lnTo>
                                    <a:lnTo>
                                      <a:pt x="2206" y="853"/>
                                    </a:lnTo>
                                    <a:lnTo>
                                      <a:pt x="2128" y="853"/>
                                    </a:lnTo>
                                    <a:lnTo>
                                      <a:pt x="2043" y="851"/>
                                    </a:lnTo>
                                    <a:lnTo>
                                      <a:pt x="1951" y="847"/>
                                    </a:lnTo>
                                    <a:lnTo>
                                      <a:pt x="1855" y="842"/>
                                    </a:lnTo>
                                    <a:lnTo>
                                      <a:pt x="1754" y="835"/>
                                    </a:lnTo>
                                    <a:lnTo>
                                      <a:pt x="1649" y="826"/>
                                    </a:lnTo>
                                    <a:lnTo>
                                      <a:pt x="1541" y="818"/>
                                    </a:lnTo>
                                    <a:lnTo>
                                      <a:pt x="1432" y="806"/>
                                    </a:lnTo>
                                    <a:lnTo>
                                      <a:pt x="1320" y="794"/>
                                    </a:lnTo>
                                    <a:lnTo>
                                      <a:pt x="1209" y="781"/>
                                    </a:lnTo>
                                    <a:lnTo>
                                      <a:pt x="1097" y="766"/>
                                    </a:lnTo>
                                    <a:lnTo>
                                      <a:pt x="987" y="751"/>
                                    </a:lnTo>
                                    <a:lnTo>
                                      <a:pt x="879" y="735"/>
                                    </a:lnTo>
                                    <a:lnTo>
                                      <a:pt x="773" y="717"/>
                                    </a:lnTo>
                                    <a:lnTo>
                                      <a:pt x="670" y="699"/>
                                    </a:lnTo>
                                    <a:lnTo>
                                      <a:pt x="573" y="681"/>
                                    </a:lnTo>
                                    <a:lnTo>
                                      <a:pt x="479" y="662"/>
                                    </a:lnTo>
                                    <a:lnTo>
                                      <a:pt x="392" y="644"/>
                                    </a:lnTo>
                                    <a:lnTo>
                                      <a:pt x="311" y="624"/>
                                    </a:lnTo>
                                    <a:lnTo>
                                      <a:pt x="238" y="605"/>
                                    </a:lnTo>
                                    <a:lnTo>
                                      <a:pt x="173" y="586"/>
                                    </a:lnTo>
                                    <a:lnTo>
                                      <a:pt x="117" y="566"/>
                                    </a:lnTo>
                                    <a:lnTo>
                                      <a:pt x="71" y="546"/>
                                    </a:lnTo>
                                    <a:lnTo>
                                      <a:pt x="36" y="528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1" y="472"/>
                                    </a:lnTo>
                                    <a:lnTo>
                                      <a:pt x="15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330120"/>
                                <a:ext cx="13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756">
                                    <a:moveTo>
                                      <a:pt x="17" y="380"/>
                                    </a:moveTo>
                                    <a:lnTo>
                                      <a:pt x="54" y="328"/>
                                    </a:lnTo>
                                    <a:lnTo>
                                      <a:pt x="99" y="281"/>
                                    </a:lnTo>
                                    <a:lnTo>
                                      <a:pt x="149" y="237"/>
                                    </a:lnTo>
                                    <a:lnTo>
                                      <a:pt x="206" y="196"/>
                                    </a:lnTo>
                                    <a:lnTo>
                                      <a:pt x="267" y="160"/>
                                    </a:lnTo>
                                    <a:lnTo>
                                      <a:pt x="334" y="126"/>
                                    </a:lnTo>
                                    <a:lnTo>
                                      <a:pt x="405" y="9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559" y="49"/>
                                    </a:lnTo>
                                    <a:lnTo>
                                      <a:pt x="640" y="32"/>
                                    </a:lnTo>
                                    <a:lnTo>
                                      <a:pt x="724" y="17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899" y="2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1078" y="3"/>
                                    </a:lnTo>
                                    <a:lnTo>
                                      <a:pt x="1168" y="10"/>
                                    </a:lnTo>
                                    <a:lnTo>
                                      <a:pt x="1257" y="21"/>
                                    </a:lnTo>
                                    <a:lnTo>
                                      <a:pt x="1347" y="36"/>
                                    </a:lnTo>
                                    <a:lnTo>
                                      <a:pt x="1436" y="56"/>
                                    </a:lnTo>
                                    <a:lnTo>
                                      <a:pt x="1522" y="80"/>
                                    </a:lnTo>
                                    <a:lnTo>
                                      <a:pt x="1607" y="108"/>
                                    </a:lnTo>
                                    <a:lnTo>
                                      <a:pt x="1689" y="141"/>
                                    </a:lnTo>
                                    <a:lnTo>
                                      <a:pt x="1768" y="178"/>
                                    </a:lnTo>
                                    <a:lnTo>
                                      <a:pt x="1843" y="221"/>
                                    </a:lnTo>
                                    <a:lnTo>
                                      <a:pt x="1916" y="268"/>
                                    </a:lnTo>
                                    <a:lnTo>
                                      <a:pt x="1983" y="320"/>
                                    </a:lnTo>
                                    <a:lnTo>
                                      <a:pt x="2046" y="376"/>
                                    </a:lnTo>
                                    <a:lnTo>
                                      <a:pt x="2104" y="438"/>
                                    </a:lnTo>
                                    <a:lnTo>
                                      <a:pt x="2155" y="505"/>
                                    </a:lnTo>
                                    <a:lnTo>
                                      <a:pt x="2201" y="576"/>
                                    </a:lnTo>
                                    <a:lnTo>
                                      <a:pt x="2239" y="651"/>
                                    </a:lnTo>
                                    <a:lnTo>
                                      <a:pt x="2271" y="732"/>
                                    </a:lnTo>
                                    <a:lnTo>
                                      <a:pt x="2230" y="741"/>
                                    </a:lnTo>
                                    <a:lnTo>
                                      <a:pt x="2180" y="749"/>
                                    </a:lnTo>
                                    <a:lnTo>
                                      <a:pt x="2122" y="753"/>
                                    </a:lnTo>
                                    <a:lnTo>
                                      <a:pt x="2055" y="755"/>
                                    </a:lnTo>
                                    <a:lnTo>
                                      <a:pt x="1982" y="756"/>
                                    </a:lnTo>
                                    <a:lnTo>
                                      <a:pt x="1902" y="754"/>
                                    </a:lnTo>
                                    <a:lnTo>
                                      <a:pt x="1817" y="752"/>
                                    </a:lnTo>
                                    <a:lnTo>
                                      <a:pt x="1726" y="748"/>
                                    </a:lnTo>
                                    <a:lnTo>
                                      <a:pt x="1632" y="741"/>
                                    </a:lnTo>
                                    <a:lnTo>
                                      <a:pt x="1534" y="733"/>
                                    </a:lnTo>
                                    <a:lnTo>
                                      <a:pt x="1433" y="725"/>
                                    </a:lnTo>
                                    <a:lnTo>
                                      <a:pt x="1331" y="714"/>
                                    </a:lnTo>
                                    <a:lnTo>
                                      <a:pt x="1228" y="703"/>
                                    </a:lnTo>
                                    <a:lnTo>
                                      <a:pt x="1123" y="691"/>
                                    </a:lnTo>
                                    <a:lnTo>
                                      <a:pt x="1020" y="676"/>
                                    </a:lnTo>
                                    <a:lnTo>
                                      <a:pt x="918" y="662"/>
                                    </a:lnTo>
                                    <a:lnTo>
                                      <a:pt x="816" y="647"/>
                                    </a:lnTo>
                                    <a:lnTo>
                                      <a:pt x="717" y="630"/>
                                    </a:lnTo>
                                    <a:lnTo>
                                      <a:pt x="622" y="614"/>
                                    </a:lnTo>
                                    <a:lnTo>
                                      <a:pt x="532" y="597"/>
                                    </a:lnTo>
                                    <a:lnTo>
                                      <a:pt x="444" y="579"/>
                                    </a:lnTo>
                                    <a:lnTo>
                                      <a:pt x="363" y="562"/>
                                    </a:lnTo>
                                    <a:lnTo>
                                      <a:pt x="289" y="543"/>
                                    </a:lnTo>
                                    <a:lnTo>
                                      <a:pt x="221" y="524"/>
                                    </a:lnTo>
                                    <a:lnTo>
                                      <a:pt x="161" y="506"/>
                                    </a:lnTo>
                                    <a:lnTo>
                                      <a:pt x="109" y="487"/>
                                    </a:lnTo>
                                    <a:lnTo>
                                      <a:pt x="66" y="468"/>
                                    </a:lnTo>
                                    <a:lnTo>
                                      <a:pt x="33" y="450"/>
                                    </a:lnTo>
                                    <a:lnTo>
                                      <a:pt x="11" y="432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17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00"/>
                                <a:ext cx="275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7" h="2690">
                                    <a:moveTo>
                                      <a:pt x="1638" y="2380"/>
                                    </a:moveTo>
                                    <a:lnTo>
                                      <a:pt x="1555" y="2354"/>
                                    </a:lnTo>
                                    <a:lnTo>
                                      <a:pt x="1484" y="2334"/>
                                    </a:lnTo>
                                    <a:lnTo>
                                      <a:pt x="1422" y="2319"/>
                                    </a:lnTo>
                                    <a:lnTo>
                                      <a:pt x="1369" y="2307"/>
                                    </a:lnTo>
                                    <a:lnTo>
                                      <a:pt x="1285" y="2291"/>
                                    </a:lnTo>
                                    <a:lnTo>
                                      <a:pt x="1222" y="2276"/>
                                    </a:lnTo>
                                    <a:lnTo>
                                      <a:pt x="1207" y="2273"/>
                                    </a:lnTo>
                                    <a:lnTo>
                                      <a:pt x="1195" y="2269"/>
                                    </a:lnTo>
                                    <a:lnTo>
                                      <a:pt x="1182" y="2263"/>
                                    </a:lnTo>
                                    <a:lnTo>
                                      <a:pt x="1170" y="2258"/>
                                    </a:lnTo>
                                    <a:lnTo>
                                      <a:pt x="1158" y="2252"/>
                                    </a:lnTo>
                                    <a:lnTo>
                                      <a:pt x="1147" y="2245"/>
                                    </a:lnTo>
                                    <a:lnTo>
                                      <a:pt x="1135" y="2237"/>
                                    </a:lnTo>
                                    <a:lnTo>
                                      <a:pt x="1123" y="2227"/>
                                    </a:lnTo>
                                    <a:lnTo>
                                      <a:pt x="1111" y="2216"/>
                                    </a:lnTo>
                                    <a:lnTo>
                                      <a:pt x="1098" y="2205"/>
                                    </a:lnTo>
                                    <a:lnTo>
                                      <a:pt x="1085" y="2191"/>
                                    </a:lnTo>
                                    <a:lnTo>
                                      <a:pt x="1071" y="2177"/>
                                    </a:lnTo>
                                    <a:lnTo>
                                      <a:pt x="1039" y="2141"/>
                                    </a:lnTo>
                                    <a:lnTo>
                                      <a:pt x="1003" y="2098"/>
                                    </a:lnTo>
                                    <a:lnTo>
                                      <a:pt x="993" y="2089"/>
                                    </a:lnTo>
                                    <a:lnTo>
                                      <a:pt x="980" y="2079"/>
                                    </a:lnTo>
                                    <a:lnTo>
                                      <a:pt x="964" y="2070"/>
                                    </a:lnTo>
                                    <a:lnTo>
                                      <a:pt x="944" y="2059"/>
                                    </a:lnTo>
                                    <a:lnTo>
                                      <a:pt x="898" y="2037"/>
                                    </a:lnTo>
                                    <a:lnTo>
                                      <a:pt x="847" y="2013"/>
                                    </a:lnTo>
                                    <a:lnTo>
                                      <a:pt x="794" y="1987"/>
                                    </a:lnTo>
                                    <a:lnTo>
                                      <a:pt x="745" y="1962"/>
                                    </a:lnTo>
                                    <a:lnTo>
                                      <a:pt x="722" y="1949"/>
                                    </a:lnTo>
                                    <a:lnTo>
                                      <a:pt x="701" y="1936"/>
                                    </a:lnTo>
                                    <a:lnTo>
                                      <a:pt x="684" y="1923"/>
                                    </a:lnTo>
                                    <a:lnTo>
                                      <a:pt x="668" y="1910"/>
                                    </a:lnTo>
                                    <a:lnTo>
                                      <a:pt x="659" y="1900"/>
                                    </a:lnTo>
                                    <a:lnTo>
                                      <a:pt x="648" y="1886"/>
                                    </a:lnTo>
                                    <a:lnTo>
                                      <a:pt x="636" y="1870"/>
                                    </a:lnTo>
                                    <a:lnTo>
                                      <a:pt x="624" y="1852"/>
                                    </a:lnTo>
                                    <a:lnTo>
                                      <a:pt x="596" y="1811"/>
                                    </a:lnTo>
                                    <a:lnTo>
                                      <a:pt x="569" y="1765"/>
                                    </a:lnTo>
                                    <a:lnTo>
                                      <a:pt x="539" y="1719"/>
                                    </a:lnTo>
                                    <a:lnTo>
                                      <a:pt x="510" y="1675"/>
                                    </a:lnTo>
                                    <a:lnTo>
                                      <a:pt x="496" y="1655"/>
                                    </a:lnTo>
                                    <a:lnTo>
                                      <a:pt x="480" y="1636"/>
                                    </a:lnTo>
                                    <a:lnTo>
                                      <a:pt x="466" y="1618"/>
                                    </a:lnTo>
                                    <a:lnTo>
                                      <a:pt x="451" y="1604"/>
                                    </a:lnTo>
                                    <a:lnTo>
                                      <a:pt x="408" y="1563"/>
                                    </a:lnTo>
                                    <a:lnTo>
                                      <a:pt x="361" y="1516"/>
                                    </a:lnTo>
                                    <a:lnTo>
                                      <a:pt x="336" y="1489"/>
                                    </a:lnTo>
                                    <a:lnTo>
                                      <a:pt x="311" y="1462"/>
                                    </a:lnTo>
                                    <a:lnTo>
                                      <a:pt x="287" y="1433"/>
                                    </a:lnTo>
                                    <a:lnTo>
                                      <a:pt x="264" y="1404"/>
                                    </a:lnTo>
                                    <a:lnTo>
                                      <a:pt x="241" y="1373"/>
                                    </a:lnTo>
                                    <a:lnTo>
                                      <a:pt x="220" y="1342"/>
                                    </a:lnTo>
                                    <a:lnTo>
                                      <a:pt x="210" y="1325"/>
                                    </a:lnTo>
                                    <a:lnTo>
                                      <a:pt x="201" y="1309"/>
                                    </a:lnTo>
                                    <a:lnTo>
                                      <a:pt x="192" y="1292"/>
                                    </a:lnTo>
                                    <a:lnTo>
                                      <a:pt x="184" y="1275"/>
                                    </a:lnTo>
                                    <a:lnTo>
                                      <a:pt x="176" y="1258"/>
                                    </a:lnTo>
                                    <a:lnTo>
                                      <a:pt x="170" y="1241"/>
                                    </a:lnTo>
                                    <a:lnTo>
                                      <a:pt x="163" y="1223"/>
                                    </a:lnTo>
                                    <a:lnTo>
                                      <a:pt x="158" y="1206"/>
                                    </a:lnTo>
                                    <a:lnTo>
                                      <a:pt x="154" y="1187"/>
                                    </a:lnTo>
                                    <a:lnTo>
                                      <a:pt x="150" y="1170"/>
                                    </a:lnTo>
                                    <a:lnTo>
                                      <a:pt x="148" y="1152"/>
                                    </a:lnTo>
                                    <a:lnTo>
                                      <a:pt x="146" y="1133"/>
                                    </a:lnTo>
                                    <a:lnTo>
                                      <a:pt x="144" y="1116"/>
                                    </a:lnTo>
                                    <a:lnTo>
                                      <a:pt x="141" y="1097"/>
                                    </a:lnTo>
                                    <a:lnTo>
                                      <a:pt x="137" y="1080"/>
                                    </a:lnTo>
                                    <a:lnTo>
                                      <a:pt x="132" y="1063"/>
                                    </a:lnTo>
                                    <a:lnTo>
                                      <a:pt x="125" y="1046"/>
                                    </a:lnTo>
                                    <a:lnTo>
                                      <a:pt x="119" y="1029"/>
                                    </a:lnTo>
                                    <a:lnTo>
                                      <a:pt x="110" y="1012"/>
                                    </a:lnTo>
                                    <a:lnTo>
                                      <a:pt x="102" y="996"/>
                                    </a:lnTo>
                                    <a:lnTo>
                                      <a:pt x="66" y="930"/>
                                    </a:lnTo>
                                    <a:lnTo>
                                      <a:pt x="31" y="864"/>
                                    </a:lnTo>
                                    <a:lnTo>
                                      <a:pt x="25" y="847"/>
                                    </a:lnTo>
                                    <a:lnTo>
                                      <a:pt x="18" y="830"/>
                                    </a:lnTo>
                                    <a:lnTo>
                                      <a:pt x="11" y="813"/>
                                    </a:lnTo>
                                    <a:lnTo>
                                      <a:pt x="7" y="796"/>
                                    </a:lnTo>
                                    <a:lnTo>
                                      <a:pt x="4" y="779"/>
                                    </a:lnTo>
                                    <a:lnTo>
                                      <a:pt x="2" y="760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3" y="705"/>
                                    </a:lnTo>
                                    <a:lnTo>
                                      <a:pt x="7" y="687"/>
                                    </a:lnTo>
                                    <a:lnTo>
                                      <a:pt x="13" y="667"/>
                                    </a:lnTo>
                                    <a:lnTo>
                                      <a:pt x="21" y="647"/>
                                    </a:lnTo>
                                    <a:lnTo>
                                      <a:pt x="31" y="627"/>
                                    </a:lnTo>
                                    <a:lnTo>
                                      <a:pt x="43" y="606"/>
                                    </a:lnTo>
                                    <a:lnTo>
                                      <a:pt x="58" y="585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9" y="537"/>
                                    </a:lnTo>
                                    <a:lnTo>
                                      <a:pt x="82" y="512"/>
                                    </a:lnTo>
                                    <a:lnTo>
                                      <a:pt x="87" y="488"/>
                                    </a:lnTo>
                                    <a:lnTo>
                                      <a:pt x="92" y="46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105" y="424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23" y="387"/>
                                    </a:lnTo>
                                    <a:lnTo>
                                      <a:pt x="133" y="369"/>
                                    </a:lnTo>
                                    <a:lnTo>
                                      <a:pt x="145" y="353"/>
                                    </a:lnTo>
                                    <a:lnTo>
                                      <a:pt x="157" y="338"/>
                                    </a:lnTo>
                                    <a:lnTo>
                                      <a:pt x="170" y="322"/>
                                    </a:lnTo>
                                    <a:lnTo>
                                      <a:pt x="184" y="308"/>
                                    </a:lnTo>
                                    <a:lnTo>
                                      <a:pt x="201" y="295"/>
                                    </a:lnTo>
                                    <a:lnTo>
                                      <a:pt x="217" y="282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76" y="247"/>
                                    </a:lnTo>
                                    <a:lnTo>
                                      <a:pt x="299" y="236"/>
                                    </a:lnTo>
                                    <a:lnTo>
                                      <a:pt x="323" y="225"/>
                                    </a:lnTo>
                                    <a:lnTo>
                                      <a:pt x="348" y="215"/>
                                    </a:lnTo>
                                    <a:lnTo>
                                      <a:pt x="375" y="205"/>
                                    </a:lnTo>
                                    <a:lnTo>
                                      <a:pt x="404" y="195"/>
                                    </a:lnTo>
                                    <a:lnTo>
                                      <a:pt x="434" y="185"/>
                                    </a:lnTo>
                                    <a:lnTo>
                                      <a:pt x="499" y="166"/>
                                    </a:lnTo>
                                    <a:lnTo>
                                      <a:pt x="572" y="146"/>
                                    </a:lnTo>
                                    <a:lnTo>
                                      <a:pt x="652" y="126"/>
                                    </a:lnTo>
                                    <a:lnTo>
                                      <a:pt x="739" y="104"/>
                                    </a:lnTo>
                                    <a:lnTo>
                                      <a:pt x="785" y="93"/>
                                    </a:lnTo>
                                    <a:lnTo>
                                      <a:pt x="832" y="84"/>
                                    </a:lnTo>
                                    <a:lnTo>
                                      <a:pt x="879" y="74"/>
                                    </a:lnTo>
                                    <a:lnTo>
                                      <a:pt x="927" y="65"/>
                                    </a:lnTo>
                                    <a:lnTo>
                                      <a:pt x="977" y="56"/>
                                    </a:lnTo>
                                    <a:lnTo>
                                      <a:pt x="1025" y="47"/>
                                    </a:lnTo>
                                    <a:lnTo>
                                      <a:pt x="1074" y="41"/>
                                    </a:lnTo>
                                    <a:lnTo>
                                      <a:pt x="1123" y="33"/>
                                    </a:lnTo>
                                    <a:lnTo>
                                      <a:pt x="1172" y="28"/>
                                    </a:lnTo>
                                    <a:lnTo>
                                      <a:pt x="1223" y="22"/>
                                    </a:lnTo>
                                    <a:lnTo>
                                      <a:pt x="1271" y="17"/>
                                    </a:lnTo>
                                    <a:lnTo>
                                      <a:pt x="1320" y="12"/>
                                    </a:lnTo>
                                    <a:lnTo>
                                      <a:pt x="1369" y="9"/>
                                    </a:lnTo>
                                    <a:lnTo>
                                      <a:pt x="1417" y="6"/>
                                    </a:lnTo>
                                    <a:lnTo>
                                      <a:pt x="1464" y="4"/>
                                    </a:lnTo>
                                    <a:lnTo>
                                      <a:pt x="1511" y="1"/>
                                    </a:lnTo>
                                    <a:lnTo>
                                      <a:pt x="1557" y="0"/>
                                    </a:lnTo>
                                    <a:lnTo>
                                      <a:pt x="1603" y="0"/>
                                    </a:lnTo>
                                    <a:lnTo>
                                      <a:pt x="1647" y="0"/>
                                    </a:lnTo>
                                    <a:lnTo>
                                      <a:pt x="1690" y="1"/>
                                    </a:lnTo>
                                    <a:lnTo>
                                      <a:pt x="1732" y="4"/>
                                    </a:lnTo>
                                    <a:lnTo>
                                      <a:pt x="1774" y="6"/>
                                    </a:lnTo>
                                    <a:lnTo>
                                      <a:pt x="1813" y="9"/>
                                    </a:lnTo>
                                    <a:lnTo>
                                      <a:pt x="1850" y="14"/>
                                    </a:lnTo>
                                    <a:lnTo>
                                      <a:pt x="1887" y="18"/>
                                    </a:lnTo>
                                    <a:lnTo>
                                      <a:pt x="1921" y="24"/>
                                    </a:lnTo>
                                    <a:lnTo>
                                      <a:pt x="1955" y="30"/>
                                    </a:lnTo>
                                    <a:lnTo>
                                      <a:pt x="1986" y="38"/>
                                    </a:lnTo>
                                    <a:lnTo>
                                      <a:pt x="2015" y="46"/>
                                    </a:lnTo>
                                    <a:lnTo>
                                      <a:pt x="2042" y="55"/>
                                    </a:lnTo>
                                    <a:lnTo>
                                      <a:pt x="2066" y="65"/>
                                    </a:lnTo>
                                    <a:lnTo>
                                      <a:pt x="2089" y="75"/>
                                    </a:lnTo>
                                    <a:lnTo>
                                      <a:pt x="2110" y="86"/>
                                    </a:lnTo>
                                    <a:lnTo>
                                      <a:pt x="2131" y="95"/>
                                    </a:lnTo>
                                    <a:lnTo>
                                      <a:pt x="2151" y="103"/>
                                    </a:lnTo>
                                    <a:lnTo>
                                      <a:pt x="2169" y="110"/>
                                    </a:lnTo>
                                    <a:lnTo>
                                      <a:pt x="2188" y="116"/>
                                    </a:lnTo>
                                    <a:lnTo>
                                      <a:pt x="2205" y="122"/>
                                    </a:lnTo>
                                    <a:lnTo>
                                      <a:pt x="2223" y="126"/>
                                    </a:lnTo>
                                    <a:lnTo>
                                      <a:pt x="2239" y="131"/>
                                    </a:lnTo>
                                    <a:lnTo>
                                      <a:pt x="2272" y="137"/>
                                    </a:lnTo>
                                    <a:lnTo>
                                      <a:pt x="2303" y="141"/>
                                    </a:lnTo>
                                    <a:lnTo>
                                      <a:pt x="2333" y="144"/>
                                    </a:lnTo>
                                    <a:lnTo>
                                      <a:pt x="2363" y="145"/>
                                    </a:lnTo>
                                    <a:lnTo>
                                      <a:pt x="2392" y="146"/>
                                    </a:lnTo>
                                    <a:lnTo>
                                      <a:pt x="2423" y="148"/>
                                    </a:lnTo>
                                    <a:lnTo>
                                      <a:pt x="2453" y="150"/>
                                    </a:lnTo>
                                    <a:lnTo>
                                      <a:pt x="2486" y="154"/>
                                    </a:lnTo>
                                    <a:lnTo>
                                      <a:pt x="2520" y="159"/>
                                    </a:lnTo>
                                    <a:lnTo>
                                      <a:pt x="2556" y="167"/>
                                    </a:lnTo>
                                    <a:lnTo>
                                      <a:pt x="2575" y="172"/>
                                    </a:lnTo>
                                    <a:lnTo>
                                      <a:pt x="2594" y="178"/>
                                    </a:lnTo>
                                    <a:lnTo>
                                      <a:pt x="2614" y="185"/>
                                    </a:lnTo>
                                    <a:lnTo>
                                      <a:pt x="2636" y="193"/>
                                    </a:lnTo>
                                    <a:lnTo>
                                      <a:pt x="2681" y="208"/>
                                    </a:lnTo>
                                    <a:lnTo>
                                      <a:pt x="2730" y="227"/>
                                    </a:lnTo>
                                    <a:lnTo>
                                      <a:pt x="2782" y="247"/>
                                    </a:lnTo>
                                    <a:lnTo>
                                      <a:pt x="2838" y="268"/>
                                    </a:lnTo>
                                    <a:lnTo>
                                      <a:pt x="2897" y="292"/>
                                    </a:lnTo>
                                    <a:lnTo>
                                      <a:pt x="2960" y="317"/>
                                    </a:lnTo>
                                    <a:lnTo>
                                      <a:pt x="3025" y="344"/>
                                    </a:lnTo>
                                    <a:lnTo>
                                      <a:pt x="3094" y="374"/>
                                    </a:lnTo>
                                    <a:lnTo>
                                      <a:pt x="3166" y="407"/>
                                    </a:lnTo>
                                    <a:lnTo>
                                      <a:pt x="3242" y="442"/>
                                    </a:lnTo>
                                    <a:lnTo>
                                      <a:pt x="3320" y="479"/>
                                    </a:lnTo>
                                    <a:lnTo>
                                      <a:pt x="3402" y="519"/>
                                    </a:lnTo>
                                    <a:lnTo>
                                      <a:pt x="3488" y="562"/>
                                    </a:lnTo>
                                    <a:lnTo>
                                      <a:pt x="3576" y="609"/>
                                    </a:lnTo>
                                    <a:lnTo>
                                      <a:pt x="3668" y="657"/>
                                    </a:lnTo>
                                    <a:lnTo>
                                      <a:pt x="3763" y="710"/>
                                    </a:lnTo>
                                    <a:lnTo>
                                      <a:pt x="3862" y="763"/>
                                    </a:lnTo>
                                    <a:lnTo>
                                      <a:pt x="3965" y="818"/>
                                    </a:lnTo>
                                    <a:lnTo>
                                      <a:pt x="4069" y="873"/>
                                    </a:lnTo>
                                    <a:lnTo>
                                      <a:pt x="4173" y="929"/>
                                    </a:lnTo>
                                    <a:lnTo>
                                      <a:pt x="4224" y="958"/>
                                    </a:lnTo>
                                    <a:lnTo>
                                      <a:pt x="4275" y="988"/>
                                    </a:lnTo>
                                    <a:lnTo>
                                      <a:pt x="4324" y="1019"/>
                                    </a:lnTo>
                                    <a:lnTo>
                                      <a:pt x="4372" y="1049"/>
                                    </a:lnTo>
                                    <a:lnTo>
                                      <a:pt x="4418" y="1082"/>
                                    </a:lnTo>
                                    <a:lnTo>
                                      <a:pt x="4462" y="1115"/>
                                    </a:lnTo>
                                    <a:lnTo>
                                      <a:pt x="4504" y="1150"/>
                                    </a:lnTo>
                                    <a:lnTo>
                                      <a:pt x="4544" y="1186"/>
                                    </a:lnTo>
                                    <a:lnTo>
                                      <a:pt x="4581" y="1223"/>
                                    </a:lnTo>
                                    <a:lnTo>
                                      <a:pt x="4616" y="1262"/>
                                    </a:lnTo>
                                    <a:lnTo>
                                      <a:pt x="4646" y="1302"/>
                                    </a:lnTo>
                                    <a:lnTo>
                                      <a:pt x="4675" y="1344"/>
                                    </a:lnTo>
                                    <a:lnTo>
                                      <a:pt x="4699" y="1387"/>
                                    </a:lnTo>
                                    <a:lnTo>
                                      <a:pt x="4720" y="1432"/>
                                    </a:lnTo>
                                    <a:lnTo>
                                      <a:pt x="4735" y="1481"/>
                                    </a:lnTo>
                                    <a:lnTo>
                                      <a:pt x="4747" y="1530"/>
                                    </a:lnTo>
                                    <a:lnTo>
                                      <a:pt x="4754" y="1581"/>
                                    </a:lnTo>
                                    <a:lnTo>
                                      <a:pt x="4757" y="1635"/>
                                    </a:lnTo>
                                    <a:lnTo>
                                      <a:pt x="4754" y="1691"/>
                                    </a:lnTo>
                                    <a:lnTo>
                                      <a:pt x="4746" y="1750"/>
                                    </a:lnTo>
                                    <a:lnTo>
                                      <a:pt x="4733" y="1811"/>
                                    </a:lnTo>
                                    <a:lnTo>
                                      <a:pt x="4713" y="1875"/>
                                    </a:lnTo>
                                    <a:lnTo>
                                      <a:pt x="4688" y="1940"/>
                                    </a:lnTo>
                                    <a:lnTo>
                                      <a:pt x="4655" y="2009"/>
                                    </a:lnTo>
                                    <a:lnTo>
                                      <a:pt x="4641" y="2039"/>
                                    </a:lnTo>
                                    <a:lnTo>
                                      <a:pt x="4627" y="2065"/>
                                    </a:lnTo>
                                    <a:lnTo>
                                      <a:pt x="4611" y="2089"/>
                                    </a:lnTo>
                                    <a:lnTo>
                                      <a:pt x="4597" y="2111"/>
                                    </a:lnTo>
                                    <a:lnTo>
                                      <a:pt x="4584" y="2131"/>
                                    </a:lnTo>
                                    <a:lnTo>
                                      <a:pt x="4570" y="2149"/>
                                    </a:lnTo>
                                    <a:lnTo>
                                      <a:pt x="4557" y="2166"/>
                                    </a:lnTo>
                                    <a:lnTo>
                                      <a:pt x="4544" y="2181"/>
                                    </a:lnTo>
                                    <a:lnTo>
                                      <a:pt x="4530" y="2194"/>
                                    </a:lnTo>
                                    <a:lnTo>
                                      <a:pt x="4518" y="2207"/>
                                    </a:lnTo>
                                    <a:lnTo>
                                      <a:pt x="4505" y="2218"/>
                                    </a:lnTo>
                                    <a:lnTo>
                                      <a:pt x="4494" y="2229"/>
                                    </a:lnTo>
                                    <a:lnTo>
                                      <a:pt x="4471" y="2247"/>
                                    </a:lnTo>
                                    <a:lnTo>
                                      <a:pt x="4450" y="2263"/>
                                    </a:lnTo>
                                    <a:lnTo>
                                      <a:pt x="4431" y="2279"/>
                                    </a:lnTo>
                                    <a:lnTo>
                                      <a:pt x="4412" y="2293"/>
                                    </a:lnTo>
                                    <a:lnTo>
                                      <a:pt x="4405" y="2301"/>
                                    </a:lnTo>
                                    <a:lnTo>
                                      <a:pt x="4397" y="2308"/>
                                    </a:lnTo>
                                    <a:lnTo>
                                      <a:pt x="4389" y="2316"/>
                                    </a:lnTo>
                                    <a:lnTo>
                                      <a:pt x="4383" y="2325"/>
                                    </a:lnTo>
                                    <a:lnTo>
                                      <a:pt x="4377" y="2334"/>
                                    </a:lnTo>
                                    <a:lnTo>
                                      <a:pt x="4371" y="2345"/>
                                    </a:lnTo>
                                    <a:lnTo>
                                      <a:pt x="4366" y="2356"/>
                                    </a:lnTo>
                                    <a:lnTo>
                                      <a:pt x="4362" y="2368"/>
                                    </a:lnTo>
                                    <a:lnTo>
                                      <a:pt x="4358" y="2383"/>
                                    </a:lnTo>
                                    <a:lnTo>
                                      <a:pt x="4354" y="2398"/>
                                    </a:lnTo>
                                    <a:lnTo>
                                      <a:pt x="4352" y="2414"/>
                                    </a:lnTo>
                                    <a:lnTo>
                                      <a:pt x="4350" y="2433"/>
                                    </a:lnTo>
                                    <a:lnTo>
                                      <a:pt x="4347" y="2452"/>
                                    </a:lnTo>
                                    <a:lnTo>
                                      <a:pt x="4343" y="2468"/>
                                    </a:lnTo>
                                    <a:lnTo>
                                      <a:pt x="4339" y="2483"/>
                                    </a:lnTo>
                                    <a:lnTo>
                                      <a:pt x="4334" y="2498"/>
                                    </a:lnTo>
                                    <a:lnTo>
                                      <a:pt x="4328" y="2511"/>
                                    </a:lnTo>
                                    <a:lnTo>
                                      <a:pt x="4322" y="2522"/>
                                    </a:lnTo>
                                    <a:lnTo>
                                      <a:pt x="4315" y="2532"/>
                                    </a:lnTo>
                                    <a:lnTo>
                                      <a:pt x="4307" y="2540"/>
                                    </a:lnTo>
                                    <a:lnTo>
                                      <a:pt x="4300" y="2549"/>
                                    </a:lnTo>
                                    <a:lnTo>
                                      <a:pt x="4291" y="2556"/>
                                    </a:lnTo>
                                    <a:lnTo>
                                      <a:pt x="4282" y="2562"/>
                                    </a:lnTo>
                                    <a:lnTo>
                                      <a:pt x="4272" y="2567"/>
                                    </a:lnTo>
                                    <a:lnTo>
                                      <a:pt x="4261" y="2572"/>
                                    </a:lnTo>
                                    <a:lnTo>
                                      <a:pt x="4251" y="2575"/>
                                    </a:lnTo>
                                    <a:lnTo>
                                      <a:pt x="4239" y="2580"/>
                                    </a:lnTo>
                                    <a:lnTo>
                                      <a:pt x="4227" y="2582"/>
                                    </a:lnTo>
                                    <a:lnTo>
                                      <a:pt x="4173" y="2592"/>
                                    </a:lnTo>
                                    <a:lnTo>
                                      <a:pt x="4111" y="2602"/>
                                    </a:lnTo>
                                    <a:lnTo>
                                      <a:pt x="4077" y="2607"/>
                                    </a:lnTo>
                                    <a:lnTo>
                                      <a:pt x="4041" y="2615"/>
                                    </a:lnTo>
                                    <a:lnTo>
                                      <a:pt x="4022" y="2620"/>
                                    </a:lnTo>
                                    <a:lnTo>
                                      <a:pt x="4002" y="2626"/>
                                    </a:lnTo>
                                    <a:lnTo>
                                      <a:pt x="3983" y="2632"/>
                                    </a:lnTo>
                                    <a:lnTo>
                                      <a:pt x="3963" y="2639"/>
                                    </a:lnTo>
                                    <a:lnTo>
                                      <a:pt x="3946" y="2645"/>
                                    </a:lnTo>
                                    <a:lnTo>
                                      <a:pt x="3927" y="2651"/>
                                    </a:lnTo>
                                    <a:lnTo>
                                      <a:pt x="3907" y="2656"/>
                                    </a:lnTo>
                                    <a:lnTo>
                                      <a:pt x="3887" y="2662"/>
                                    </a:lnTo>
                                    <a:lnTo>
                                      <a:pt x="3865" y="2666"/>
                                    </a:lnTo>
                                    <a:lnTo>
                                      <a:pt x="3842" y="2669"/>
                                    </a:lnTo>
                                    <a:lnTo>
                                      <a:pt x="3818" y="2673"/>
                                    </a:lnTo>
                                    <a:lnTo>
                                      <a:pt x="3794" y="2676"/>
                                    </a:lnTo>
                                    <a:lnTo>
                                      <a:pt x="3743" y="2682"/>
                                    </a:lnTo>
                                    <a:lnTo>
                                      <a:pt x="3692" y="2685"/>
                                    </a:lnTo>
                                    <a:lnTo>
                                      <a:pt x="3638" y="2687"/>
                                    </a:lnTo>
                                    <a:lnTo>
                                      <a:pt x="3586" y="2689"/>
                                    </a:lnTo>
                                    <a:lnTo>
                                      <a:pt x="3483" y="2690"/>
                                    </a:lnTo>
                                    <a:lnTo>
                                      <a:pt x="3390" y="2688"/>
                                    </a:lnTo>
                                    <a:lnTo>
                                      <a:pt x="3313" y="2687"/>
                                    </a:lnTo>
                                    <a:lnTo>
                                      <a:pt x="3258" y="2686"/>
                                    </a:lnTo>
                                    <a:lnTo>
                                      <a:pt x="3236" y="2686"/>
                                    </a:lnTo>
                                    <a:lnTo>
                                      <a:pt x="3211" y="2685"/>
                                    </a:lnTo>
                                    <a:lnTo>
                                      <a:pt x="3183" y="2683"/>
                                    </a:lnTo>
                                    <a:lnTo>
                                      <a:pt x="3150" y="2679"/>
                                    </a:lnTo>
                                    <a:lnTo>
                                      <a:pt x="3074" y="2672"/>
                                    </a:lnTo>
                                    <a:lnTo>
                                      <a:pt x="2987" y="2662"/>
                                    </a:lnTo>
                                    <a:lnTo>
                                      <a:pt x="2890" y="2649"/>
                                    </a:lnTo>
                                    <a:lnTo>
                                      <a:pt x="2784" y="2632"/>
                                    </a:lnTo>
                                    <a:lnTo>
                                      <a:pt x="2671" y="2615"/>
                                    </a:lnTo>
                                    <a:lnTo>
                                      <a:pt x="2553" y="2595"/>
                                    </a:lnTo>
                                    <a:lnTo>
                                      <a:pt x="2433" y="2573"/>
                                    </a:lnTo>
                                    <a:lnTo>
                                      <a:pt x="2310" y="2549"/>
                                    </a:lnTo>
                                    <a:lnTo>
                                      <a:pt x="2188" y="2524"/>
                                    </a:lnTo>
                                    <a:lnTo>
                                      <a:pt x="2068" y="2498"/>
                                    </a:lnTo>
                                    <a:lnTo>
                                      <a:pt x="2009" y="2483"/>
                                    </a:lnTo>
                                    <a:lnTo>
                                      <a:pt x="1951" y="2469"/>
                                    </a:lnTo>
                                    <a:lnTo>
                                      <a:pt x="1894" y="2455"/>
                                    </a:lnTo>
                                    <a:lnTo>
                                      <a:pt x="1838" y="2441"/>
                                    </a:lnTo>
                                    <a:lnTo>
                                      <a:pt x="1786" y="2425"/>
                                    </a:lnTo>
                                    <a:lnTo>
                                      <a:pt x="1734" y="2411"/>
                                    </a:lnTo>
                                    <a:lnTo>
                                      <a:pt x="1684" y="2396"/>
                                    </a:lnTo>
                                    <a:lnTo>
                                      <a:pt x="1638" y="2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4360"/>
                                <a:ext cx="2736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1" h="2614">
                                    <a:moveTo>
                                      <a:pt x="1750" y="2327"/>
                                    </a:moveTo>
                                    <a:lnTo>
                                      <a:pt x="1711" y="2314"/>
                                    </a:lnTo>
                                    <a:lnTo>
                                      <a:pt x="1673" y="2303"/>
                                    </a:lnTo>
                                    <a:lnTo>
                                      <a:pt x="1637" y="2293"/>
                                    </a:lnTo>
                                    <a:lnTo>
                                      <a:pt x="1603" y="2285"/>
                                    </a:lnTo>
                                    <a:lnTo>
                                      <a:pt x="1542" y="2270"/>
                                    </a:lnTo>
                                    <a:lnTo>
                                      <a:pt x="1487" y="2258"/>
                                    </a:lnTo>
                                    <a:lnTo>
                                      <a:pt x="1395" y="2242"/>
                                    </a:lnTo>
                                    <a:lnTo>
                                      <a:pt x="1321" y="2228"/>
                                    </a:lnTo>
                                    <a:lnTo>
                                      <a:pt x="1304" y="2223"/>
                                    </a:lnTo>
                                    <a:lnTo>
                                      <a:pt x="1288" y="2219"/>
                                    </a:lnTo>
                                    <a:lnTo>
                                      <a:pt x="1273" y="2214"/>
                                    </a:lnTo>
                                    <a:lnTo>
                                      <a:pt x="1259" y="2208"/>
                                    </a:lnTo>
                                    <a:lnTo>
                                      <a:pt x="1243" y="2203"/>
                                    </a:lnTo>
                                    <a:lnTo>
                                      <a:pt x="1229" y="2195"/>
                                    </a:lnTo>
                                    <a:lnTo>
                                      <a:pt x="1215" y="2187"/>
                                    </a:lnTo>
                                    <a:lnTo>
                                      <a:pt x="1201" y="2178"/>
                                    </a:lnTo>
                                    <a:lnTo>
                                      <a:pt x="1186" y="2169"/>
                                    </a:lnTo>
                                    <a:lnTo>
                                      <a:pt x="1172" y="2157"/>
                                    </a:lnTo>
                                    <a:lnTo>
                                      <a:pt x="1157" y="2145"/>
                                    </a:lnTo>
                                    <a:lnTo>
                                      <a:pt x="1142" y="2130"/>
                                    </a:lnTo>
                                    <a:lnTo>
                                      <a:pt x="1126" y="2114"/>
                                    </a:lnTo>
                                    <a:lnTo>
                                      <a:pt x="1110" y="2097"/>
                                    </a:lnTo>
                                    <a:lnTo>
                                      <a:pt x="1093" y="2078"/>
                                    </a:lnTo>
                                    <a:lnTo>
                                      <a:pt x="1076" y="2057"/>
                                    </a:lnTo>
                                    <a:lnTo>
                                      <a:pt x="1072" y="2053"/>
                                    </a:lnTo>
                                    <a:lnTo>
                                      <a:pt x="1066" y="2047"/>
                                    </a:lnTo>
                                    <a:lnTo>
                                      <a:pt x="1061" y="2043"/>
                                    </a:lnTo>
                                    <a:lnTo>
                                      <a:pt x="1054" y="2038"/>
                                    </a:lnTo>
                                    <a:lnTo>
                                      <a:pt x="1037" y="2027"/>
                                    </a:lnTo>
                                    <a:lnTo>
                                      <a:pt x="1017" y="2018"/>
                                    </a:lnTo>
                                    <a:lnTo>
                                      <a:pt x="971" y="1996"/>
                                    </a:lnTo>
                                    <a:lnTo>
                                      <a:pt x="917" y="1972"/>
                                    </a:lnTo>
                                    <a:lnTo>
                                      <a:pt x="863" y="1946"/>
                                    </a:lnTo>
                                    <a:lnTo>
                                      <a:pt x="810" y="1921"/>
                                    </a:lnTo>
                                    <a:lnTo>
                                      <a:pt x="786" y="1908"/>
                                    </a:lnTo>
                                    <a:lnTo>
                                      <a:pt x="764" y="1895"/>
                                    </a:lnTo>
                                    <a:lnTo>
                                      <a:pt x="745" y="1882"/>
                                    </a:lnTo>
                                    <a:lnTo>
                                      <a:pt x="729" y="1869"/>
                                    </a:lnTo>
                                    <a:lnTo>
                                      <a:pt x="719" y="1858"/>
                                    </a:lnTo>
                                    <a:lnTo>
                                      <a:pt x="708" y="1845"/>
                                    </a:lnTo>
                                    <a:lnTo>
                                      <a:pt x="696" y="1829"/>
                                    </a:lnTo>
                                    <a:lnTo>
                                      <a:pt x="682" y="1812"/>
                                    </a:lnTo>
                                    <a:lnTo>
                                      <a:pt x="655" y="1772"/>
                                    </a:lnTo>
                                    <a:lnTo>
                                      <a:pt x="627" y="1729"/>
                                    </a:lnTo>
                                    <a:lnTo>
                                      <a:pt x="596" y="1684"/>
                                    </a:lnTo>
                                    <a:lnTo>
                                      <a:pt x="565" y="1641"/>
                                    </a:lnTo>
                                    <a:lnTo>
                                      <a:pt x="550" y="1621"/>
                                    </a:lnTo>
                                    <a:lnTo>
                                      <a:pt x="535" y="1604"/>
                                    </a:lnTo>
                                    <a:lnTo>
                                      <a:pt x="521" y="1588"/>
                                    </a:lnTo>
                                    <a:lnTo>
                                      <a:pt x="506" y="1574"/>
                                    </a:lnTo>
                                    <a:lnTo>
                                      <a:pt x="463" y="1534"/>
                                    </a:lnTo>
                                    <a:lnTo>
                                      <a:pt x="414" y="1488"/>
                                    </a:lnTo>
                                    <a:lnTo>
                                      <a:pt x="387" y="1464"/>
                                    </a:lnTo>
                                    <a:lnTo>
                                      <a:pt x="362" y="1437"/>
                                    </a:lnTo>
                                    <a:lnTo>
                                      <a:pt x="336" y="1410"/>
                                    </a:lnTo>
                                    <a:lnTo>
                                      <a:pt x="311" y="1381"/>
                                    </a:lnTo>
                                    <a:lnTo>
                                      <a:pt x="287" y="1352"/>
                                    </a:lnTo>
                                    <a:lnTo>
                                      <a:pt x="264" y="1321"/>
                                    </a:lnTo>
                                    <a:lnTo>
                                      <a:pt x="253" y="1306"/>
                                    </a:lnTo>
                                    <a:lnTo>
                                      <a:pt x="243" y="1290"/>
                                    </a:lnTo>
                                    <a:lnTo>
                                      <a:pt x="233" y="1274"/>
                                    </a:lnTo>
                                    <a:lnTo>
                                      <a:pt x="223" y="1258"/>
                                    </a:lnTo>
                                    <a:lnTo>
                                      <a:pt x="215" y="1241"/>
                                    </a:lnTo>
                                    <a:lnTo>
                                      <a:pt x="207" y="1225"/>
                                    </a:lnTo>
                                    <a:lnTo>
                                      <a:pt x="200" y="1209"/>
                                    </a:lnTo>
                                    <a:lnTo>
                                      <a:pt x="194" y="1191"/>
                                    </a:lnTo>
                                    <a:lnTo>
                                      <a:pt x="188" y="1173"/>
                                    </a:lnTo>
                                    <a:lnTo>
                                      <a:pt x="184" y="1157"/>
                                    </a:lnTo>
                                    <a:lnTo>
                                      <a:pt x="180" y="1140"/>
                                    </a:lnTo>
                                    <a:lnTo>
                                      <a:pt x="177" y="1122"/>
                                    </a:lnTo>
                                    <a:lnTo>
                                      <a:pt x="174" y="1103"/>
                                    </a:lnTo>
                                    <a:lnTo>
                                      <a:pt x="170" y="1086"/>
                                    </a:lnTo>
                                    <a:lnTo>
                                      <a:pt x="164" y="1068"/>
                                    </a:lnTo>
                                    <a:lnTo>
                                      <a:pt x="158" y="1051"/>
                                    </a:lnTo>
                                    <a:lnTo>
                                      <a:pt x="150" y="1034"/>
                                    </a:lnTo>
                                    <a:lnTo>
                                      <a:pt x="141" y="1018"/>
                                    </a:lnTo>
                                    <a:lnTo>
                                      <a:pt x="133" y="1002"/>
                                    </a:lnTo>
                                    <a:lnTo>
                                      <a:pt x="123" y="985"/>
                                    </a:lnTo>
                                    <a:lnTo>
                                      <a:pt x="81" y="921"/>
                                    </a:lnTo>
                                    <a:lnTo>
                                      <a:pt x="41" y="856"/>
                                    </a:lnTo>
                                    <a:lnTo>
                                      <a:pt x="32" y="840"/>
                                    </a:lnTo>
                                    <a:lnTo>
                                      <a:pt x="24" y="823"/>
                                    </a:lnTo>
                                    <a:lnTo>
                                      <a:pt x="17" y="807"/>
                                    </a:lnTo>
                                    <a:lnTo>
                                      <a:pt x="11" y="789"/>
                                    </a:lnTo>
                                    <a:lnTo>
                                      <a:pt x="6" y="773"/>
                                    </a:lnTo>
                                    <a:lnTo>
                                      <a:pt x="3" y="755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1" y="702"/>
                                    </a:lnTo>
                                    <a:lnTo>
                                      <a:pt x="5" y="683"/>
                                    </a:lnTo>
                                    <a:lnTo>
                                      <a:pt x="10" y="664"/>
                                    </a:lnTo>
                                    <a:lnTo>
                                      <a:pt x="18" y="645"/>
                                    </a:lnTo>
                                    <a:lnTo>
                                      <a:pt x="28" y="625"/>
                                    </a:lnTo>
                                    <a:lnTo>
                                      <a:pt x="40" y="605"/>
                                    </a:lnTo>
                                    <a:lnTo>
                                      <a:pt x="54" y="584"/>
                                    </a:lnTo>
                                    <a:lnTo>
                                      <a:pt x="71" y="563"/>
                                    </a:lnTo>
                                    <a:lnTo>
                                      <a:pt x="75" y="536"/>
                                    </a:lnTo>
                                    <a:lnTo>
                                      <a:pt x="78" y="511"/>
                                    </a:lnTo>
                                    <a:lnTo>
                                      <a:pt x="83" y="488"/>
                                    </a:lnTo>
                                    <a:lnTo>
                                      <a:pt x="89" y="465"/>
                                    </a:lnTo>
                                    <a:lnTo>
                                      <a:pt x="94" y="443"/>
                                    </a:lnTo>
                                    <a:lnTo>
                                      <a:pt x="102" y="424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19" y="385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40" y="351"/>
                                    </a:lnTo>
                                    <a:lnTo>
                                      <a:pt x="152" y="336"/>
                                    </a:lnTo>
                                    <a:lnTo>
                                      <a:pt x="165" y="321"/>
                                    </a:lnTo>
                                    <a:lnTo>
                                      <a:pt x="181" y="306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13" y="280"/>
                                    </a:lnTo>
                                    <a:lnTo>
                                      <a:pt x="231" y="267"/>
                                    </a:lnTo>
                                    <a:lnTo>
                                      <a:pt x="251" y="256"/>
                                    </a:lnTo>
                                    <a:lnTo>
                                      <a:pt x="273" y="244"/>
                                    </a:lnTo>
                                    <a:lnTo>
                                      <a:pt x="294" y="233"/>
                                    </a:lnTo>
                                    <a:lnTo>
                                      <a:pt x="318" y="222"/>
                                    </a:lnTo>
                                    <a:lnTo>
                                      <a:pt x="344" y="212"/>
                                    </a:lnTo>
                                    <a:lnTo>
                                      <a:pt x="371" y="202"/>
                                    </a:lnTo>
                                    <a:lnTo>
                                      <a:pt x="399" y="193"/>
                                    </a:lnTo>
                                    <a:lnTo>
                                      <a:pt x="430" y="183"/>
                                    </a:lnTo>
                                    <a:lnTo>
                                      <a:pt x="496" y="163"/>
                                    </a:lnTo>
                                    <a:lnTo>
                                      <a:pt x="568" y="144"/>
                                    </a:lnTo>
                                    <a:lnTo>
                                      <a:pt x="647" y="125"/>
                                    </a:lnTo>
                                    <a:lnTo>
                                      <a:pt x="735" y="104"/>
                                    </a:lnTo>
                                    <a:lnTo>
                                      <a:pt x="781" y="94"/>
                                    </a:lnTo>
                                    <a:lnTo>
                                      <a:pt x="827" y="83"/>
                                    </a:lnTo>
                                    <a:lnTo>
                                      <a:pt x="874" y="73"/>
                                    </a:lnTo>
                                    <a:lnTo>
                                      <a:pt x="922" y="64"/>
                                    </a:lnTo>
                                    <a:lnTo>
                                      <a:pt x="970" y="56"/>
                                    </a:lnTo>
                                    <a:lnTo>
                                      <a:pt x="1018" y="48"/>
                                    </a:lnTo>
                                    <a:lnTo>
                                      <a:pt x="1067" y="40"/>
                                    </a:lnTo>
                                    <a:lnTo>
                                      <a:pt x="1116" y="34"/>
                                    </a:lnTo>
                                    <a:lnTo>
                                      <a:pt x="1164" y="27"/>
                                    </a:lnTo>
                                    <a:lnTo>
                                      <a:pt x="1214" y="22"/>
                                    </a:lnTo>
                                    <a:lnTo>
                                      <a:pt x="1263" y="16"/>
                                    </a:lnTo>
                                    <a:lnTo>
                                      <a:pt x="1312" y="12"/>
                                    </a:lnTo>
                                    <a:lnTo>
                                      <a:pt x="1360" y="9"/>
                                    </a:lnTo>
                                    <a:lnTo>
                                      <a:pt x="1408" y="5"/>
                                    </a:lnTo>
                                    <a:lnTo>
                                      <a:pt x="1455" y="3"/>
                                    </a:lnTo>
                                    <a:lnTo>
                                      <a:pt x="1502" y="1"/>
                                    </a:lnTo>
                                    <a:lnTo>
                                      <a:pt x="1548" y="1"/>
                                    </a:lnTo>
                                    <a:lnTo>
                                      <a:pt x="1593" y="0"/>
                                    </a:lnTo>
                                    <a:lnTo>
                                      <a:pt x="1637" y="1"/>
                                    </a:lnTo>
                                    <a:lnTo>
                                      <a:pt x="1680" y="2"/>
                                    </a:lnTo>
                                    <a:lnTo>
                                      <a:pt x="1722" y="3"/>
                                    </a:lnTo>
                                    <a:lnTo>
                                      <a:pt x="1764" y="6"/>
                                    </a:lnTo>
                                    <a:lnTo>
                                      <a:pt x="1803" y="10"/>
                                    </a:lnTo>
                                    <a:lnTo>
                                      <a:pt x="1840" y="13"/>
                                    </a:lnTo>
                                    <a:lnTo>
                                      <a:pt x="1877" y="18"/>
                                    </a:lnTo>
                                    <a:lnTo>
                                      <a:pt x="1912" y="24"/>
                                    </a:lnTo>
                                    <a:lnTo>
                                      <a:pt x="1945" y="31"/>
                                    </a:lnTo>
                                    <a:lnTo>
                                      <a:pt x="1976" y="37"/>
                                    </a:lnTo>
                                    <a:lnTo>
                                      <a:pt x="2005" y="46"/>
                                    </a:lnTo>
                                    <a:lnTo>
                                      <a:pt x="2032" y="55"/>
                                    </a:lnTo>
                                    <a:lnTo>
                                      <a:pt x="2056" y="64"/>
                                    </a:lnTo>
                                    <a:lnTo>
                                      <a:pt x="2079" y="75"/>
                                    </a:lnTo>
                                    <a:lnTo>
                                      <a:pt x="2100" y="85"/>
                                    </a:lnTo>
                                    <a:lnTo>
                                      <a:pt x="2121" y="94"/>
                                    </a:lnTo>
                                    <a:lnTo>
                                      <a:pt x="2141" y="102"/>
                                    </a:lnTo>
                                    <a:lnTo>
                                      <a:pt x="2159" y="108"/>
                                    </a:lnTo>
                                    <a:lnTo>
                                      <a:pt x="2178" y="115"/>
                                    </a:lnTo>
                                    <a:lnTo>
                                      <a:pt x="2195" y="119"/>
                                    </a:lnTo>
                                    <a:lnTo>
                                      <a:pt x="2213" y="125"/>
                                    </a:lnTo>
                                    <a:lnTo>
                                      <a:pt x="2229" y="128"/>
                                    </a:lnTo>
                                    <a:lnTo>
                                      <a:pt x="2262" y="133"/>
                                    </a:lnTo>
                                    <a:lnTo>
                                      <a:pt x="2293" y="138"/>
                                    </a:lnTo>
                                    <a:lnTo>
                                      <a:pt x="2323" y="140"/>
                                    </a:lnTo>
                                    <a:lnTo>
                                      <a:pt x="2353" y="142"/>
                                    </a:lnTo>
                                    <a:lnTo>
                                      <a:pt x="2382" y="143"/>
                                    </a:lnTo>
                                    <a:lnTo>
                                      <a:pt x="2413" y="144"/>
                                    </a:lnTo>
                                    <a:lnTo>
                                      <a:pt x="2443" y="147"/>
                                    </a:lnTo>
                                    <a:lnTo>
                                      <a:pt x="2476" y="150"/>
                                    </a:lnTo>
                                    <a:lnTo>
                                      <a:pt x="2510" y="155"/>
                                    </a:lnTo>
                                    <a:lnTo>
                                      <a:pt x="2546" y="163"/>
                                    </a:lnTo>
                                    <a:lnTo>
                                      <a:pt x="2565" y="167"/>
                                    </a:lnTo>
                                    <a:lnTo>
                                      <a:pt x="2584" y="173"/>
                                    </a:lnTo>
                                    <a:lnTo>
                                      <a:pt x="2604" y="179"/>
                                    </a:lnTo>
                                    <a:lnTo>
                                      <a:pt x="2626" y="187"/>
                                    </a:lnTo>
                                    <a:lnTo>
                                      <a:pt x="2670" y="203"/>
                                    </a:lnTo>
                                    <a:lnTo>
                                      <a:pt x="2718" y="222"/>
                                    </a:lnTo>
                                    <a:lnTo>
                                      <a:pt x="2770" y="243"/>
                                    </a:lnTo>
                                    <a:lnTo>
                                      <a:pt x="2825" y="265"/>
                                    </a:lnTo>
                                    <a:lnTo>
                                      <a:pt x="2883" y="288"/>
                                    </a:lnTo>
                                    <a:lnTo>
                                      <a:pt x="2945" y="314"/>
                                    </a:lnTo>
                                    <a:lnTo>
                                      <a:pt x="3010" y="341"/>
                                    </a:lnTo>
                                    <a:lnTo>
                                      <a:pt x="3079" y="371"/>
                                    </a:lnTo>
                                    <a:lnTo>
                                      <a:pt x="3151" y="404"/>
                                    </a:lnTo>
                                    <a:lnTo>
                                      <a:pt x="3225" y="439"/>
                                    </a:lnTo>
                                    <a:lnTo>
                                      <a:pt x="3304" y="476"/>
                                    </a:lnTo>
                                    <a:lnTo>
                                      <a:pt x="3386" y="517"/>
                                    </a:lnTo>
                                    <a:lnTo>
                                      <a:pt x="3471" y="560"/>
                                    </a:lnTo>
                                    <a:lnTo>
                                      <a:pt x="3560" y="606"/>
                                    </a:lnTo>
                                    <a:lnTo>
                                      <a:pt x="3651" y="657"/>
                                    </a:lnTo>
                                    <a:lnTo>
                                      <a:pt x="3748" y="710"/>
                                    </a:lnTo>
                                    <a:lnTo>
                                      <a:pt x="3847" y="764"/>
                                    </a:lnTo>
                                    <a:lnTo>
                                      <a:pt x="3951" y="818"/>
                                    </a:lnTo>
                                    <a:lnTo>
                                      <a:pt x="4056" y="872"/>
                                    </a:lnTo>
                                    <a:lnTo>
                                      <a:pt x="4160" y="928"/>
                                    </a:lnTo>
                                    <a:lnTo>
                                      <a:pt x="4211" y="958"/>
                                    </a:lnTo>
                                    <a:lnTo>
                                      <a:pt x="4261" y="987"/>
                                    </a:lnTo>
                                    <a:lnTo>
                                      <a:pt x="4311" y="1018"/>
                                    </a:lnTo>
                                    <a:lnTo>
                                      <a:pt x="4359" y="1049"/>
                                    </a:lnTo>
                                    <a:lnTo>
                                      <a:pt x="4405" y="1082"/>
                                    </a:lnTo>
                                    <a:lnTo>
                                      <a:pt x="4448" y="1114"/>
                                    </a:lnTo>
                                    <a:lnTo>
                                      <a:pt x="4491" y="1149"/>
                                    </a:lnTo>
                                    <a:lnTo>
                                      <a:pt x="4530" y="1184"/>
                                    </a:lnTo>
                                    <a:lnTo>
                                      <a:pt x="4567" y="1222"/>
                                    </a:lnTo>
                                    <a:lnTo>
                                      <a:pt x="4601" y="1260"/>
                                    </a:lnTo>
                                    <a:lnTo>
                                      <a:pt x="4632" y="1300"/>
                                    </a:lnTo>
                                    <a:lnTo>
                                      <a:pt x="4660" y="1342"/>
                                    </a:lnTo>
                                    <a:lnTo>
                                      <a:pt x="4684" y="1386"/>
                                    </a:lnTo>
                                    <a:lnTo>
                                      <a:pt x="4704" y="1431"/>
                                    </a:lnTo>
                                    <a:lnTo>
                                      <a:pt x="4720" y="1478"/>
                                    </a:lnTo>
                                    <a:lnTo>
                                      <a:pt x="4732" y="1527"/>
                                    </a:lnTo>
                                    <a:lnTo>
                                      <a:pt x="4739" y="1579"/>
                                    </a:lnTo>
                                    <a:lnTo>
                                      <a:pt x="4741" y="1632"/>
                                    </a:lnTo>
                                    <a:lnTo>
                                      <a:pt x="4739" y="1688"/>
                                    </a:lnTo>
                                    <a:lnTo>
                                      <a:pt x="4730" y="1746"/>
                                    </a:lnTo>
                                    <a:lnTo>
                                      <a:pt x="4717" y="1806"/>
                                    </a:lnTo>
                                    <a:lnTo>
                                      <a:pt x="4697" y="1870"/>
                                    </a:lnTo>
                                    <a:lnTo>
                                      <a:pt x="4671" y="1935"/>
                                    </a:lnTo>
                                    <a:lnTo>
                                      <a:pt x="4640" y="2003"/>
                                    </a:lnTo>
                                    <a:lnTo>
                                      <a:pt x="4625" y="2030"/>
                                    </a:lnTo>
                                    <a:lnTo>
                                      <a:pt x="4612" y="2054"/>
                                    </a:lnTo>
                                    <a:lnTo>
                                      <a:pt x="4598" y="2076"/>
                                    </a:lnTo>
                                    <a:lnTo>
                                      <a:pt x="4585" y="2095"/>
                                    </a:lnTo>
                                    <a:lnTo>
                                      <a:pt x="4571" y="2114"/>
                                    </a:lnTo>
                                    <a:lnTo>
                                      <a:pt x="4558" y="2131"/>
                                    </a:lnTo>
                                    <a:lnTo>
                                      <a:pt x="4544" y="2147"/>
                                    </a:lnTo>
                                    <a:lnTo>
                                      <a:pt x="4531" y="2160"/>
                                    </a:lnTo>
                                    <a:lnTo>
                                      <a:pt x="4518" y="2173"/>
                                    </a:lnTo>
                                    <a:lnTo>
                                      <a:pt x="4505" y="2185"/>
                                    </a:lnTo>
                                    <a:lnTo>
                                      <a:pt x="4493" y="2195"/>
                                    </a:lnTo>
                                    <a:lnTo>
                                      <a:pt x="4481" y="2205"/>
                                    </a:lnTo>
                                    <a:lnTo>
                                      <a:pt x="4457" y="2222"/>
                                    </a:lnTo>
                                    <a:lnTo>
                                      <a:pt x="4434" y="2237"/>
                                    </a:lnTo>
                                    <a:lnTo>
                                      <a:pt x="4413" y="2251"/>
                                    </a:lnTo>
                                    <a:lnTo>
                                      <a:pt x="4392" y="2264"/>
                                    </a:lnTo>
                                    <a:lnTo>
                                      <a:pt x="4384" y="2270"/>
                                    </a:lnTo>
                                    <a:lnTo>
                                      <a:pt x="4375" y="2277"/>
                                    </a:lnTo>
                                    <a:lnTo>
                                      <a:pt x="4366" y="2285"/>
                                    </a:lnTo>
                                    <a:lnTo>
                                      <a:pt x="4359" y="2292"/>
                                    </a:lnTo>
                                    <a:lnTo>
                                      <a:pt x="4352" y="2301"/>
                                    </a:lnTo>
                                    <a:lnTo>
                                      <a:pt x="4344" y="2310"/>
                                    </a:lnTo>
                                    <a:lnTo>
                                      <a:pt x="4339" y="2320"/>
                                    </a:lnTo>
                                    <a:lnTo>
                                      <a:pt x="4333" y="2331"/>
                                    </a:lnTo>
                                    <a:lnTo>
                                      <a:pt x="4328" y="2343"/>
                                    </a:lnTo>
                                    <a:lnTo>
                                      <a:pt x="4324" y="2356"/>
                                    </a:lnTo>
                                    <a:lnTo>
                                      <a:pt x="4319" y="2370"/>
                                    </a:lnTo>
                                    <a:lnTo>
                                      <a:pt x="4317" y="2387"/>
                                    </a:lnTo>
                                    <a:lnTo>
                                      <a:pt x="4311" y="2402"/>
                                    </a:lnTo>
                                    <a:lnTo>
                                      <a:pt x="4305" y="2417"/>
                                    </a:lnTo>
                                    <a:lnTo>
                                      <a:pt x="4298" y="2431"/>
                                    </a:lnTo>
                                    <a:lnTo>
                                      <a:pt x="4292" y="2443"/>
                                    </a:lnTo>
                                    <a:lnTo>
                                      <a:pt x="4285" y="2454"/>
                                    </a:lnTo>
                                    <a:lnTo>
                                      <a:pt x="4278" y="2464"/>
                                    </a:lnTo>
                                    <a:lnTo>
                                      <a:pt x="4270" y="2473"/>
                                    </a:lnTo>
                                    <a:lnTo>
                                      <a:pt x="4261" y="2481"/>
                                    </a:lnTo>
                                    <a:lnTo>
                                      <a:pt x="4254" y="2488"/>
                                    </a:lnTo>
                                    <a:lnTo>
                                      <a:pt x="4244" y="2494"/>
                                    </a:lnTo>
                                    <a:lnTo>
                                      <a:pt x="4235" y="2499"/>
                                    </a:lnTo>
                                    <a:lnTo>
                                      <a:pt x="4225" y="2505"/>
                                    </a:lnTo>
                                    <a:lnTo>
                                      <a:pt x="4215" y="2508"/>
                                    </a:lnTo>
                                    <a:lnTo>
                                      <a:pt x="4204" y="2512"/>
                                    </a:lnTo>
                                    <a:lnTo>
                                      <a:pt x="4194" y="2516"/>
                                    </a:lnTo>
                                    <a:lnTo>
                                      <a:pt x="4182" y="2518"/>
                                    </a:lnTo>
                                    <a:lnTo>
                                      <a:pt x="4130" y="2528"/>
                                    </a:lnTo>
                                    <a:lnTo>
                                      <a:pt x="4071" y="2539"/>
                                    </a:lnTo>
                                    <a:lnTo>
                                      <a:pt x="4037" y="2545"/>
                                    </a:lnTo>
                                    <a:lnTo>
                                      <a:pt x="4002" y="2554"/>
                                    </a:lnTo>
                                    <a:lnTo>
                                      <a:pt x="3983" y="2559"/>
                                    </a:lnTo>
                                    <a:lnTo>
                                      <a:pt x="3964" y="2565"/>
                                    </a:lnTo>
                                    <a:lnTo>
                                      <a:pt x="3944" y="2573"/>
                                    </a:lnTo>
                                    <a:lnTo>
                                      <a:pt x="3924" y="2580"/>
                                    </a:lnTo>
                                    <a:lnTo>
                                      <a:pt x="3909" y="2585"/>
                                    </a:lnTo>
                                    <a:lnTo>
                                      <a:pt x="3893" y="2589"/>
                                    </a:lnTo>
                                    <a:lnTo>
                                      <a:pt x="3875" y="2593"/>
                                    </a:lnTo>
                                    <a:lnTo>
                                      <a:pt x="3857" y="2597"/>
                                    </a:lnTo>
                                    <a:lnTo>
                                      <a:pt x="3815" y="2602"/>
                                    </a:lnTo>
                                    <a:lnTo>
                                      <a:pt x="3771" y="2607"/>
                                    </a:lnTo>
                                    <a:lnTo>
                                      <a:pt x="3721" y="2611"/>
                                    </a:lnTo>
                                    <a:lnTo>
                                      <a:pt x="3670" y="2613"/>
                                    </a:lnTo>
                                    <a:lnTo>
                                      <a:pt x="3617" y="2614"/>
                                    </a:lnTo>
                                    <a:lnTo>
                                      <a:pt x="3565" y="2614"/>
                                    </a:lnTo>
                                    <a:lnTo>
                                      <a:pt x="3463" y="2614"/>
                                    </a:lnTo>
                                    <a:lnTo>
                                      <a:pt x="3374" y="2612"/>
                                    </a:lnTo>
                                    <a:lnTo>
                                      <a:pt x="3303" y="2610"/>
                                    </a:lnTo>
                                    <a:lnTo>
                                      <a:pt x="3260" y="2610"/>
                                    </a:lnTo>
                                    <a:lnTo>
                                      <a:pt x="3215" y="2608"/>
                                    </a:lnTo>
                                    <a:lnTo>
                                      <a:pt x="3157" y="2604"/>
                                    </a:lnTo>
                                    <a:lnTo>
                                      <a:pt x="3088" y="2597"/>
                                    </a:lnTo>
                                    <a:lnTo>
                                      <a:pt x="3009" y="2588"/>
                                    </a:lnTo>
                                    <a:lnTo>
                                      <a:pt x="2919" y="2576"/>
                                    </a:lnTo>
                                    <a:lnTo>
                                      <a:pt x="2823" y="2562"/>
                                    </a:lnTo>
                                    <a:lnTo>
                                      <a:pt x="2720" y="2546"/>
                                    </a:lnTo>
                                    <a:lnTo>
                                      <a:pt x="2613" y="2528"/>
                                    </a:lnTo>
                                    <a:lnTo>
                                      <a:pt x="2502" y="2508"/>
                                    </a:lnTo>
                                    <a:lnTo>
                                      <a:pt x="2390" y="2486"/>
                                    </a:lnTo>
                                    <a:lnTo>
                                      <a:pt x="2276" y="2463"/>
                                    </a:lnTo>
                                    <a:lnTo>
                                      <a:pt x="2164" y="2438"/>
                                    </a:lnTo>
                                    <a:lnTo>
                                      <a:pt x="2054" y="2413"/>
                                    </a:lnTo>
                                    <a:lnTo>
                                      <a:pt x="1947" y="2385"/>
                                    </a:lnTo>
                                    <a:lnTo>
                                      <a:pt x="1896" y="2371"/>
                                    </a:lnTo>
                                    <a:lnTo>
                                      <a:pt x="1846" y="2357"/>
                                    </a:lnTo>
                                    <a:lnTo>
                                      <a:pt x="1797" y="2342"/>
                                    </a:lnTo>
                                    <a:lnTo>
                                      <a:pt x="1750" y="2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5080"/>
                                <a:ext cx="2728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7" h="2543">
                                    <a:moveTo>
                                      <a:pt x="1862" y="2274"/>
                                    </a:moveTo>
                                    <a:lnTo>
                                      <a:pt x="1825" y="2262"/>
                                    </a:lnTo>
                                    <a:lnTo>
                                      <a:pt x="1789" y="2252"/>
                                    </a:lnTo>
                                    <a:lnTo>
                                      <a:pt x="1755" y="2243"/>
                                    </a:lnTo>
                                    <a:lnTo>
                                      <a:pt x="1722" y="2235"/>
                                    </a:lnTo>
                                    <a:lnTo>
                                      <a:pt x="1661" y="2221"/>
                                    </a:lnTo>
                                    <a:lnTo>
                                      <a:pt x="1605" y="2209"/>
                                    </a:lnTo>
                                    <a:lnTo>
                                      <a:pt x="1506" y="2191"/>
                                    </a:lnTo>
                                    <a:lnTo>
                                      <a:pt x="1421" y="2176"/>
                                    </a:lnTo>
                                    <a:lnTo>
                                      <a:pt x="1403" y="2171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366" y="2162"/>
                                    </a:lnTo>
                                    <a:lnTo>
                                      <a:pt x="1348" y="2156"/>
                                    </a:lnTo>
                                    <a:lnTo>
                                      <a:pt x="1332" y="2151"/>
                                    </a:lnTo>
                                    <a:lnTo>
                                      <a:pt x="1314" y="2143"/>
                                    </a:lnTo>
                                    <a:lnTo>
                                      <a:pt x="1298" y="2135"/>
                                    </a:lnTo>
                                    <a:lnTo>
                                      <a:pt x="1283" y="2127"/>
                                    </a:lnTo>
                                    <a:lnTo>
                                      <a:pt x="1266" y="2118"/>
                                    </a:lnTo>
                                    <a:lnTo>
                                      <a:pt x="1251" y="2107"/>
                                    </a:lnTo>
                                    <a:lnTo>
                                      <a:pt x="1236" y="2095"/>
                                    </a:lnTo>
                                    <a:lnTo>
                                      <a:pt x="1220" y="2082"/>
                                    </a:lnTo>
                                    <a:lnTo>
                                      <a:pt x="1205" y="2067"/>
                                    </a:lnTo>
                                    <a:lnTo>
                                      <a:pt x="1189" y="2052"/>
                                    </a:lnTo>
                                    <a:lnTo>
                                      <a:pt x="1173" y="2035"/>
                                    </a:lnTo>
                                    <a:lnTo>
                                      <a:pt x="1158" y="2016"/>
                                    </a:lnTo>
                                    <a:lnTo>
                                      <a:pt x="1154" y="2010"/>
                                    </a:lnTo>
                                    <a:lnTo>
                                      <a:pt x="1148" y="2006"/>
                                    </a:lnTo>
                                    <a:lnTo>
                                      <a:pt x="1142" y="2002"/>
                                    </a:lnTo>
                                    <a:lnTo>
                                      <a:pt x="1135" y="1996"/>
                                    </a:lnTo>
                                    <a:lnTo>
                                      <a:pt x="1116" y="1986"/>
                                    </a:lnTo>
                                    <a:lnTo>
                                      <a:pt x="1096" y="1977"/>
                                    </a:lnTo>
                                    <a:lnTo>
                                      <a:pt x="1045" y="1954"/>
                                    </a:lnTo>
                                    <a:lnTo>
                                      <a:pt x="989" y="1931"/>
                                    </a:lnTo>
                                    <a:lnTo>
                                      <a:pt x="931" y="1905"/>
                                    </a:lnTo>
                                    <a:lnTo>
                                      <a:pt x="875" y="1880"/>
                                    </a:lnTo>
                                    <a:lnTo>
                                      <a:pt x="850" y="1867"/>
                                    </a:lnTo>
                                    <a:lnTo>
                                      <a:pt x="828" y="1854"/>
                                    </a:lnTo>
                                    <a:lnTo>
                                      <a:pt x="818" y="1847"/>
                                    </a:lnTo>
                                    <a:lnTo>
                                      <a:pt x="809" y="1841"/>
                                    </a:lnTo>
                                    <a:lnTo>
                                      <a:pt x="801" y="1834"/>
                                    </a:lnTo>
                                    <a:lnTo>
                                      <a:pt x="794" y="1828"/>
                                    </a:lnTo>
                                    <a:lnTo>
                                      <a:pt x="783" y="1818"/>
                                    </a:lnTo>
                                    <a:lnTo>
                                      <a:pt x="771" y="1806"/>
                                    </a:lnTo>
                                    <a:lnTo>
                                      <a:pt x="759" y="1790"/>
                                    </a:lnTo>
                                    <a:lnTo>
                                      <a:pt x="745" y="1774"/>
                                    </a:lnTo>
                                    <a:lnTo>
                                      <a:pt x="716" y="1735"/>
                                    </a:lnTo>
                                    <a:lnTo>
                                      <a:pt x="686" y="1692"/>
                                    </a:lnTo>
                                    <a:lnTo>
                                      <a:pt x="654" y="1648"/>
                                    </a:lnTo>
                                    <a:lnTo>
                                      <a:pt x="622" y="1605"/>
                                    </a:lnTo>
                                    <a:lnTo>
                                      <a:pt x="607" y="1586"/>
                                    </a:lnTo>
                                    <a:lnTo>
                                      <a:pt x="593" y="1568"/>
                                    </a:lnTo>
                                    <a:lnTo>
                                      <a:pt x="578" y="1553"/>
                                    </a:lnTo>
                                    <a:lnTo>
                                      <a:pt x="564" y="1539"/>
                                    </a:lnTo>
                                    <a:lnTo>
                                      <a:pt x="521" y="1499"/>
                                    </a:lnTo>
                                    <a:lnTo>
                                      <a:pt x="469" y="1454"/>
                                    </a:lnTo>
                                    <a:lnTo>
                                      <a:pt x="443" y="1431"/>
                                    </a:lnTo>
                                    <a:lnTo>
                                      <a:pt x="416" y="1406"/>
                                    </a:lnTo>
                                    <a:lnTo>
                                      <a:pt x="388" y="1380"/>
                                    </a:lnTo>
                                    <a:lnTo>
                                      <a:pt x="362" y="1354"/>
                                    </a:lnTo>
                                    <a:lnTo>
                                      <a:pt x="336" y="1325"/>
                                    </a:lnTo>
                                    <a:lnTo>
                                      <a:pt x="311" y="1297"/>
                                    </a:lnTo>
                                    <a:lnTo>
                                      <a:pt x="300" y="1282"/>
                                    </a:lnTo>
                                    <a:lnTo>
                                      <a:pt x="288" y="1267"/>
                                    </a:lnTo>
                                    <a:lnTo>
                                      <a:pt x="277" y="1253"/>
                                    </a:lnTo>
                                    <a:lnTo>
                                      <a:pt x="267" y="1238"/>
                                    </a:lnTo>
                                    <a:lnTo>
                                      <a:pt x="257" y="1222"/>
                                    </a:lnTo>
                                    <a:lnTo>
                                      <a:pt x="248" y="1207"/>
                                    </a:lnTo>
                                    <a:lnTo>
                                      <a:pt x="241" y="1190"/>
                                    </a:lnTo>
                                    <a:lnTo>
                                      <a:pt x="233" y="1175"/>
                                    </a:lnTo>
                                    <a:lnTo>
                                      <a:pt x="227" y="1159"/>
                                    </a:lnTo>
                                    <a:lnTo>
                                      <a:pt x="221" y="1142"/>
                                    </a:lnTo>
                                    <a:lnTo>
                                      <a:pt x="216" y="1126"/>
                                    </a:lnTo>
                                    <a:lnTo>
                                      <a:pt x="212" y="1109"/>
                                    </a:lnTo>
                                    <a:lnTo>
                                      <a:pt x="207" y="1092"/>
                                    </a:lnTo>
                                    <a:lnTo>
                                      <a:pt x="201" y="1076"/>
                                    </a:lnTo>
                                    <a:lnTo>
                                      <a:pt x="194" y="1058"/>
                                    </a:lnTo>
                                    <a:lnTo>
                                      <a:pt x="186" y="1042"/>
                                    </a:lnTo>
                                    <a:lnTo>
                                      <a:pt x="176" y="1025"/>
                                    </a:lnTo>
                                    <a:lnTo>
                                      <a:pt x="167" y="1009"/>
                                    </a:lnTo>
                                    <a:lnTo>
                                      <a:pt x="156" y="993"/>
                                    </a:lnTo>
                                    <a:lnTo>
                                      <a:pt x="144" y="977"/>
                                    </a:lnTo>
                                    <a:lnTo>
                                      <a:pt x="95" y="915"/>
                                    </a:lnTo>
                                    <a:lnTo>
                                      <a:pt x="50" y="852"/>
                                    </a:lnTo>
                                    <a:lnTo>
                                      <a:pt x="39" y="836"/>
                                    </a:lnTo>
                                    <a:lnTo>
                                      <a:pt x="30" y="819"/>
                                    </a:lnTo>
                                    <a:lnTo>
                                      <a:pt x="21" y="804"/>
                                    </a:lnTo>
                                    <a:lnTo>
                                      <a:pt x="15" y="788"/>
                                    </a:lnTo>
                                    <a:lnTo>
                                      <a:pt x="9" y="770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1" y="736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1" y="701"/>
                                    </a:lnTo>
                                    <a:lnTo>
                                      <a:pt x="5" y="682"/>
                                    </a:lnTo>
                                    <a:lnTo>
                                      <a:pt x="9" y="664"/>
                                    </a:lnTo>
                                    <a:lnTo>
                                      <a:pt x="17" y="644"/>
                                    </a:lnTo>
                                    <a:lnTo>
                                      <a:pt x="27" y="624"/>
                                    </a:lnTo>
                                    <a:lnTo>
                                      <a:pt x="39" y="605"/>
                                    </a:lnTo>
                                    <a:lnTo>
                                      <a:pt x="54" y="584"/>
                                    </a:lnTo>
                                    <a:lnTo>
                                      <a:pt x="71" y="563"/>
                                    </a:lnTo>
                                    <a:lnTo>
                                      <a:pt x="74" y="537"/>
                                    </a:lnTo>
                                    <a:lnTo>
                                      <a:pt x="77" y="512"/>
                                    </a:lnTo>
                                    <a:lnTo>
                                      <a:pt x="81" y="488"/>
                                    </a:lnTo>
                                    <a:lnTo>
                                      <a:pt x="87" y="465"/>
                                    </a:lnTo>
                                    <a:lnTo>
                                      <a:pt x="92" y="444"/>
                                    </a:lnTo>
                                    <a:lnTo>
                                      <a:pt x="99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15" y="386"/>
                                    </a:lnTo>
                                    <a:lnTo>
                                      <a:pt x="125" y="368"/>
                                    </a:lnTo>
                                    <a:lnTo>
                                      <a:pt x="136" y="352"/>
                                    </a:lnTo>
                                    <a:lnTo>
                                      <a:pt x="148" y="335"/>
                                    </a:lnTo>
                                    <a:lnTo>
                                      <a:pt x="161" y="320"/>
                                    </a:lnTo>
                                    <a:lnTo>
                                      <a:pt x="175" y="306"/>
                                    </a:lnTo>
                                    <a:lnTo>
                                      <a:pt x="191" y="293"/>
                                    </a:lnTo>
                                    <a:lnTo>
                                      <a:pt x="208" y="280"/>
                                    </a:lnTo>
                                    <a:lnTo>
                                      <a:pt x="226" y="268"/>
                                    </a:lnTo>
                                    <a:lnTo>
                                      <a:pt x="245" y="256"/>
                                    </a:lnTo>
                                    <a:lnTo>
                                      <a:pt x="266" y="245"/>
                                    </a:lnTo>
                                    <a:lnTo>
                                      <a:pt x="289" y="234"/>
                                    </a:lnTo>
                                    <a:lnTo>
                                      <a:pt x="313" y="223"/>
                                    </a:lnTo>
                                    <a:lnTo>
                                      <a:pt x="338" y="212"/>
                                    </a:lnTo>
                                    <a:lnTo>
                                      <a:pt x="365" y="202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423" y="182"/>
                                    </a:lnTo>
                                    <a:lnTo>
                                      <a:pt x="489" y="164"/>
                                    </a:lnTo>
                                    <a:lnTo>
                                      <a:pt x="561" y="144"/>
                                    </a:lnTo>
                                    <a:lnTo>
                                      <a:pt x="641" y="124"/>
                                    </a:lnTo>
                                    <a:lnTo>
                                      <a:pt x="728" y="104"/>
                                    </a:lnTo>
                                    <a:lnTo>
                                      <a:pt x="774" y="93"/>
                                    </a:lnTo>
                                    <a:lnTo>
                                      <a:pt x="820" y="84"/>
                                    </a:lnTo>
                                    <a:lnTo>
                                      <a:pt x="867" y="74"/>
                                    </a:lnTo>
                                    <a:lnTo>
                                      <a:pt x="915" y="64"/>
                                    </a:lnTo>
                                    <a:lnTo>
                                      <a:pt x="963" y="56"/>
                                    </a:lnTo>
                                    <a:lnTo>
                                      <a:pt x="1011" y="47"/>
                                    </a:lnTo>
                                    <a:lnTo>
                                      <a:pt x="1060" y="40"/>
                                    </a:lnTo>
                                    <a:lnTo>
                                      <a:pt x="1109" y="33"/>
                                    </a:lnTo>
                                    <a:lnTo>
                                      <a:pt x="1158" y="27"/>
                                    </a:lnTo>
                                    <a:lnTo>
                                      <a:pt x="1206" y="21"/>
                                    </a:lnTo>
                                    <a:lnTo>
                                      <a:pt x="1255" y="17"/>
                                    </a:lnTo>
                                    <a:lnTo>
                                      <a:pt x="1303" y="12"/>
                                    </a:lnTo>
                                    <a:lnTo>
                                      <a:pt x="1351" y="8"/>
                                    </a:lnTo>
                                    <a:lnTo>
                                      <a:pt x="1400" y="6"/>
                                    </a:lnTo>
                                    <a:lnTo>
                                      <a:pt x="1447" y="3"/>
                                    </a:lnTo>
                                    <a:lnTo>
                                      <a:pt x="1492" y="2"/>
                                    </a:lnTo>
                                    <a:lnTo>
                                      <a:pt x="1538" y="0"/>
                                    </a:lnTo>
                                    <a:lnTo>
                                      <a:pt x="1583" y="0"/>
                                    </a:lnTo>
                                    <a:lnTo>
                                      <a:pt x="1627" y="0"/>
                                    </a:lnTo>
                                    <a:lnTo>
                                      <a:pt x="1671" y="2"/>
                                    </a:lnTo>
                                    <a:lnTo>
                                      <a:pt x="1712" y="4"/>
                                    </a:lnTo>
                                    <a:lnTo>
                                      <a:pt x="1753" y="6"/>
                                    </a:lnTo>
                                    <a:lnTo>
                                      <a:pt x="1792" y="9"/>
                                    </a:lnTo>
                                    <a:lnTo>
                                      <a:pt x="1829" y="14"/>
                                    </a:lnTo>
                                    <a:lnTo>
                                      <a:pt x="1865" y="18"/>
                                    </a:lnTo>
                                    <a:lnTo>
                                      <a:pt x="1900" y="23"/>
                                    </a:lnTo>
                                    <a:lnTo>
                                      <a:pt x="1933" y="30"/>
                                    </a:lnTo>
                                    <a:lnTo>
                                      <a:pt x="1964" y="38"/>
                                    </a:lnTo>
                                    <a:lnTo>
                                      <a:pt x="1993" y="45"/>
                                    </a:lnTo>
                                    <a:lnTo>
                                      <a:pt x="2020" y="54"/>
                                    </a:lnTo>
                                    <a:lnTo>
                                      <a:pt x="2044" y="64"/>
                                    </a:lnTo>
                                    <a:lnTo>
                                      <a:pt x="2067" y="75"/>
                                    </a:lnTo>
                                    <a:lnTo>
                                      <a:pt x="2088" y="85"/>
                                    </a:lnTo>
                                    <a:lnTo>
                                      <a:pt x="2109" y="93"/>
                                    </a:lnTo>
                                    <a:lnTo>
                                      <a:pt x="2129" y="101"/>
                                    </a:lnTo>
                                    <a:lnTo>
                                      <a:pt x="2147" y="109"/>
                                    </a:lnTo>
                                    <a:lnTo>
                                      <a:pt x="2166" y="114"/>
                                    </a:lnTo>
                                    <a:lnTo>
                                      <a:pt x="2183" y="120"/>
                                    </a:lnTo>
                                    <a:lnTo>
                                      <a:pt x="2201" y="124"/>
                                    </a:lnTo>
                                    <a:lnTo>
                                      <a:pt x="2217" y="127"/>
                                    </a:lnTo>
                                    <a:lnTo>
                                      <a:pt x="2250" y="134"/>
                                    </a:lnTo>
                                    <a:lnTo>
                                      <a:pt x="2281" y="137"/>
                                    </a:lnTo>
                                    <a:lnTo>
                                      <a:pt x="2311" y="141"/>
                                    </a:lnTo>
                                    <a:lnTo>
                                      <a:pt x="2341" y="142"/>
                                    </a:lnTo>
                                    <a:lnTo>
                                      <a:pt x="2370" y="143"/>
                                    </a:lnTo>
                                    <a:lnTo>
                                      <a:pt x="2401" y="145"/>
                                    </a:lnTo>
                                    <a:lnTo>
                                      <a:pt x="2431" y="14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498" y="155"/>
                                    </a:lnTo>
                                    <a:lnTo>
                                      <a:pt x="2534" y="162"/>
                                    </a:lnTo>
                                    <a:lnTo>
                                      <a:pt x="2553" y="168"/>
                                    </a:lnTo>
                                    <a:lnTo>
                                      <a:pt x="2572" y="173"/>
                                    </a:lnTo>
                                    <a:lnTo>
                                      <a:pt x="2592" y="179"/>
                                    </a:lnTo>
                                    <a:lnTo>
                                      <a:pt x="2614" y="187"/>
                                    </a:lnTo>
                                    <a:lnTo>
                                      <a:pt x="2658" y="204"/>
                                    </a:lnTo>
                                    <a:lnTo>
                                      <a:pt x="2706" y="223"/>
                                    </a:lnTo>
                                    <a:lnTo>
                                      <a:pt x="2758" y="242"/>
                                    </a:lnTo>
                                    <a:lnTo>
                                      <a:pt x="2813" y="264"/>
                                    </a:lnTo>
                                    <a:lnTo>
                                      <a:pt x="2871" y="287"/>
                                    </a:lnTo>
                                    <a:lnTo>
                                      <a:pt x="2933" y="314"/>
                                    </a:lnTo>
                                    <a:lnTo>
                                      <a:pt x="2998" y="341"/>
                                    </a:lnTo>
                                    <a:lnTo>
                                      <a:pt x="3067" y="370"/>
                                    </a:lnTo>
                                    <a:lnTo>
                                      <a:pt x="3139" y="402"/>
                                    </a:lnTo>
                                    <a:lnTo>
                                      <a:pt x="3213" y="437"/>
                                    </a:lnTo>
                                    <a:lnTo>
                                      <a:pt x="3292" y="474"/>
                                    </a:lnTo>
                                    <a:lnTo>
                                      <a:pt x="3374" y="514"/>
                                    </a:lnTo>
                                    <a:lnTo>
                                      <a:pt x="3459" y="557"/>
                                    </a:lnTo>
                                    <a:lnTo>
                                      <a:pt x="3548" y="603"/>
                                    </a:lnTo>
                                    <a:lnTo>
                                      <a:pt x="3639" y="652"/>
                                    </a:lnTo>
                                    <a:lnTo>
                                      <a:pt x="3736" y="704"/>
                                    </a:lnTo>
                                    <a:lnTo>
                                      <a:pt x="3834" y="758"/>
                                    </a:lnTo>
                                    <a:lnTo>
                                      <a:pt x="3937" y="812"/>
                                    </a:lnTo>
                                    <a:lnTo>
                                      <a:pt x="4041" y="866"/>
                                    </a:lnTo>
                                    <a:lnTo>
                                      <a:pt x="4144" y="922"/>
                                    </a:lnTo>
                                    <a:lnTo>
                                      <a:pt x="4196" y="952"/>
                                    </a:lnTo>
                                    <a:lnTo>
                                      <a:pt x="4246" y="981"/>
                                    </a:lnTo>
                                    <a:lnTo>
                                      <a:pt x="4294" y="1012"/>
                                    </a:lnTo>
                                    <a:lnTo>
                                      <a:pt x="4342" y="1043"/>
                                    </a:lnTo>
                                    <a:lnTo>
                                      <a:pt x="4388" y="1076"/>
                                    </a:lnTo>
                                    <a:lnTo>
                                      <a:pt x="4432" y="1108"/>
                                    </a:lnTo>
                                    <a:lnTo>
                                      <a:pt x="4475" y="1143"/>
                                    </a:lnTo>
                                    <a:lnTo>
                                      <a:pt x="4514" y="1178"/>
                                    </a:lnTo>
                                    <a:lnTo>
                                      <a:pt x="4551" y="1216"/>
                                    </a:lnTo>
                                    <a:lnTo>
                                      <a:pt x="4585" y="1254"/>
                                    </a:lnTo>
                                    <a:lnTo>
                                      <a:pt x="4617" y="1294"/>
                                    </a:lnTo>
                                    <a:lnTo>
                                      <a:pt x="4644" y="1336"/>
                                    </a:lnTo>
                                    <a:lnTo>
                                      <a:pt x="4668" y="1380"/>
                                    </a:lnTo>
                                    <a:lnTo>
                                      <a:pt x="4689" y="1425"/>
                                    </a:lnTo>
                                    <a:lnTo>
                                      <a:pt x="4705" y="1472"/>
                                    </a:lnTo>
                                    <a:lnTo>
                                      <a:pt x="4717" y="1521"/>
                                    </a:lnTo>
                                    <a:lnTo>
                                      <a:pt x="4724" y="1573"/>
                                    </a:lnTo>
                                    <a:lnTo>
                                      <a:pt x="4727" y="1626"/>
                                    </a:lnTo>
                                    <a:lnTo>
                                      <a:pt x="4725" y="1682"/>
                                    </a:lnTo>
                                    <a:lnTo>
                                      <a:pt x="4717" y="1740"/>
                                    </a:lnTo>
                                    <a:lnTo>
                                      <a:pt x="4703" y="1800"/>
                                    </a:lnTo>
                                    <a:lnTo>
                                      <a:pt x="4684" y="1864"/>
                                    </a:lnTo>
                                    <a:lnTo>
                                      <a:pt x="4659" y="1929"/>
                                    </a:lnTo>
                                    <a:lnTo>
                                      <a:pt x="4628" y="1997"/>
                                    </a:lnTo>
                                    <a:lnTo>
                                      <a:pt x="4614" y="2021"/>
                                    </a:lnTo>
                                    <a:lnTo>
                                      <a:pt x="4602" y="2043"/>
                                    </a:lnTo>
                                    <a:lnTo>
                                      <a:pt x="4589" y="2064"/>
                                    </a:lnTo>
                                    <a:lnTo>
                                      <a:pt x="4576" y="2082"/>
                                    </a:lnTo>
                                    <a:lnTo>
                                      <a:pt x="4563" y="2099"/>
                                    </a:lnTo>
                                    <a:lnTo>
                                      <a:pt x="4550" y="2114"/>
                                    </a:lnTo>
                                    <a:lnTo>
                                      <a:pt x="4537" y="2129"/>
                                    </a:lnTo>
                                    <a:lnTo>
                                      <a:pt x="4523" y="2141"/>
                                    </a:lnTo>
                                    <a:lnTo>
                                      <a:pt x="4509" y="2153"/>
                                    </a:lnTo>
                                    <a:lnTo>
                                      <a:pt x="4496" y="2164"/>
                                    </a:lnTo>
                                    <a:lnTo>
                                      <a:pt x="4484" y="2172"/>
                                    </a:lnTo>
                                    <a:lnTo>
                                      <a:pt x="4471" y="2181"/>
                                    </a:lnTo>
                                    <a:lnTo>
                                      <a:pt x="4446" y="2197"/>
                                    </a:lnTo>
                                    <a:lnTo>
                                      <a:pt x="4421" y="2210"/>
                                    </a:lnTo>
                                    <a:lnTo>
                                      <a:pt x="4398" y="2222"/>
                                    </a:lnTo>
                                    <a:lnTo>
                                      <a:pt x="4376" y="2234"/>
                                    </a:lnTo>
                                    <a:lnTo>
                                      <a:pt x="4355" y="2246"/>
                                    </a:lnTo>
                                    <a:lnTo>
                                      <a:pt x="4336" y="2258"/>
                                    </a:lnTo>
                                    <a:lnTo>
                                      <a:pt x="4327" y="2266"/>
                                    </a:lnTo>
                                    <a:lnTo>
                                      <a:pt x="4319" y="2273"/>
                                    </a:lnTo>
                                    <a:lnTo>
                                      <a:pt x="4312" y="2282"/>
                                    </a:lnTo>
                                    <a:lnTo>
                                      <a:pt x="4304" y="2291"/>
                                    </a:lnTo>
                                    <a:lnTo>
                                      <a:pt x="4297" y="2302"/>
                                    </a:lnTo>
                                    <a:lnTo>
                                      <a:pt x="4291" y="2313"/>
                                    </a:lnTo>
                                    <a:lnTo>
                                      <a:pt x="4285" y="2325"/>
                                    </a:lnTo>
                                    <a:lnTo>
                                      <a:pt x="4281" y="2339"/>
                                    </a:lnTo>
                                    <a:lnTo>
                                      <a:pt x="4273" y="2353"/>
                                    </a:lnTo>
                                    <a:lnTo>
                                      <a:pt x="4266" y="2367"/>
                                    </a:lnTo>
                                    <a:lnTo>
                                      <a:pt x="4258" y="2379"/>
                                    </a:lnTo>
                                    <a:lnTo>
                                      <a:pt x="4249" y="2390"/>
                                    </a:lnTo>
                                    <a:lnTo>
                                      <a:pt x="4242" y="2400"/>
                                    </a:lnTo>
                                    <a:lnTo>
                                      <a:pt x="4233" y="2409"/>
                                    </a:lnTo>
                                    <a:lnTo>
                                      <a:pt x="4224" y="2418"/>
                                    </a:lnTo>
                                    <a:lnTo>
                                      <a:pt x="4215" y="2424"/>
                                    </a:lnTo>
                                    <a:lnTo>
                                      <a:pt x="4207" y="2431"/>
                                    </a:lnTo>
                                    <a:lnTo>
                                      <a:pt x="4197" y="2436"/>
                                    </a:lnTo>
                                    <a:lnTo>
                                      <a:pt x="4188" y="2441"/>
                                    </a:lnTo>
                                    <a:lnTo>
                                      <a:pt x="4178" y="2445"/>
                                    </a:lnTo>
                                    <a:lnTo>
                                      <a:pt x="4157" y="2453"/>
                                    </a:lnTo>
                                    <a:lnTo>
                                      <a:pt x="4136" y="2458"/>
                                    </a:lnTo>
                                    <a:lnTo>
                                      <a:pt x="4086" y="2467"/>
                                    </a:lnTo>
                                    <a:lnTo>
                                      <a:pt x="4030" y="2476"/>
                                    </a:lnTo>
                                    <a:lnTo>
                                      <a:pt x="3998" y="2482"/>
                                    </a:lnTo>
                                    <a:lnTo>
                                      <a:pt x="3964" y="2491"/>
                                    </a:lnTo>
                                    <a:lnTo>
                                      <a:pt x="3927" y="2502"/>
                                    </a:lnTo>
                                    <a:lnTo>
                                      <a:pt x="3887" y="2515"/>
                                    </a:lnTo>
                                    <a:lnTo>
                                      <a:pt x="3877" y="2518"/>
                                    </a:lnTo>
                                    <a:lnTo>
                                      <a:pt x="3863" y="2523"/>
                                    </a:lnTo>
                                    <a:lnTo>
                                      <a:pt x="3848" y="2525"/>
                                    </a:lnTo>
                                    <a:lnTo>
                                      <a:pt x="3832" y="2528"/>
                                    </a:lnTo>
                                    <a:lnTo>
                                      <a:pt x="3793" y="2533"/>
                                    </a:lnTo>
                                    <a:lnTo>
                                      <a:pt x="3750" y="2536"/>
                                    </a:lnTo>
                                    <a:lnTo>
                                      <a:pt x="3702" y="2539"/>
                                    </a:lnTo>
                                    <a:lnTo>
                                      <a:pt x="3650" y="2540"/>
                                    </a:lnTo>
                                    <a:lnTo>
                                      <a:pt x="3598" y="2541"/>
                                    </a:lnTo>
                                    <a:lnTo>
                                      <a:pt x="3545" y="2543"/>
                                    </a:lnTo>
                                    <a:lnTo>
                                      <a:pt x="3445" y="2543"/>
                                    </a:lnTo>
                                    <a:lnTo>
                                      <a:pt x="3357" y="2541"/>
                                    </a:lnTo>
                                    <a:lnTo>
                                      <a:pt x="3295" y="2539"/>
                                    </a:lnTo>
                                    <a:lnTo>
                                      <a:pt x="3266" y="2539"/>
                                    </a:lnTo>
                                    <a:lnTo>
                                      <a:pt x="3221" y="2537"/>
                                    </a:lnTo>
                                    <a:lnTo>
                                      <a:pt x="3166" y="2534"/>
                                    </a:lnTo>
                                    <a:lnTo>
                                      <a:pt x="3102" y="2528"/>
                                    </a:lnTo>
                                    <a:lnTo>
                                      <a:pt x="3028" y="2520"/>
                                    </a:lnTo>
                                    <a:lnTo>
                                      <a:pt x="2947" y="2510"/>
                                    </a:lnTo>
                                    <a:lnTo>
                                      <a:pt x="2860" y="2497"/>
                                    </a:lnTo>
                                    <a:lnTo>
                                      <a:pt x="2767" y="2482"/>
                                    </a:lnTo>
                                    <a:lnTo>
                                      <a:pt x="2670" y="2466"/>
                                    </a:lnTo>
                                    <a:lnTo>
                                      <a:pt x="2569" y="2447"/>
                                    </a:lnTo>
                                    <a:lnTo>
                                      <a:pt x="2466" y="2428"/>
                                    </a:lnTo>
                                    <a:lnTo>
                                      <a:pt x="2363" y="2406"/>
                                    </a:lnTo>
                                    <a:lnTo>
                                      <a:pt x="2258" y="2383"/>
                                    </a:lnTo>
                                    <a:lnTo>
                                      <a:pt x="2155" y="2358"/>
                                    </a:lnTo>
                                    <a:lnTo>
                                      <a:pt x="2054" y="2331"/>
                                    </a:lnTo>
                                    <a:lnTo>
                                      <a:pt x="2004" y="2317"/>
                                    </a:lnTo>
                                    <a:lnTo>
                                      <a:pt x="1956" y="2303"/>
                                    </a:lnTo>
                                    <a:lnTo>
                                      <a:pt x="1908" y="2289"/>
                                    </a:lnTo>
                                    <a:lnTo>
                                      <a:pt x="1862" y="2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55080"/>
                                <a:ext cx="271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0" h="2470">
                                    <a:moveTo>
                                      <a:pt x="1977" y="2222"/>
                                    </a:moveTo>
                                    <a:lnTo>
                                      <a:pt x="1944" y="2211"/>
                                    </a:lnTo>
                                    <a:lnTo>
                                      <a:pt x="1910" y="2203"/>
                                    </a:lnTo>
                                    <a:lnTo>
                                      <a:pt x="1877" y="2194"/>
                                    </a:lnTo>
                                    <a:lnTo>
                                      <a:pt x="1845" y="2185"/>
                                    </a:lnTo>
                                    <a:lnTo>
                                      <a:pt x="1785" y="2172"/>
                                    </a:lnTo>
                                    <a:lnTo>
                                      <a:pt x="1727" y="2160"/>
                                    </a:lnTo>
                                    <a:lnTo>
                                      <a:pt x="1621" y="2141"/>
                                    </a:lnTo>
                                    <a:lnTo>
                                      <a:pt x="1526" y="2124"/>
                                    </a:lnTo>
                                    <a:lnTo>
                                      <a:pt x="1482" y="2114"/>
                                    </a:lnTo>
                                    <a:lnTo>
                                      <a:pt x="1441" y="2104"/>
                                    </a:lnTo>
                                    <a:lnTo>
                                      <a:pt x="1421" y="2097"/>
                                    </a:lnTo>
                                    <a:lnTo>
                                      <a:pt x="1402" y="2092"/>
                                    </a:lnTo>
                                    <a:lnTo>
                                      <a:pt x="1384" y="2084"/>
                                    </a:lnTo>
                                    <a:lnTo>
                                      <a:pt x="1365" y="2077"/>
                                    </a:lnTo>
                                    <a:lnTo>
                                      <a:pt x="1348" y="2068"/>
                                    </a:lnTo>
                                    <a:lnTo>
                                      <a:pt x="1330" y="2059"/>
                                    </a:lnTo>
                                    <a:lnTo>
                                      <a:pt x="1314" y="2048"/>
                                    </a:lnTo>
                                    <a:lnTo>
                                      <a:pt x="1298" y="2037"/>
                                    </a:lnTo>
                                    <a:lnTo>
                                      <a:pt x="1282" y="2025"/>
                                    </a:lnTo>
                                    <a:lnTo>
                                      <a:pt x="1267" y="2012"/>
                                    </a:lnTo>
                                    <a:lnTo>
                                      <a:pt x="1252" y="1997"/>
                                    </a:lnTo>
                                    <a:lnTo>
                                      <a:pt x="1237" y="1981"/>
                                    </a:lnTo>
                                    <a:lnTo>
                                      <a:pt x="1233" y="1977"/>
                                    </a:lnTo>
                                    <a:lnTo>
                                      <a:pt x="1229" y="1972"/>
                                    </a:lnTo>
                                    <a:lnTo>
                                      <a:pt x="1222" y="1967"/>
                                    </a:lnTo>
                                    <a:lnTo>
                                      <a:pt x="1214" y="1962"/>
                                    </a:lnTo>
                                    <a:lnTo>
                                      <a:pt x="1196" y="1952"/>
                                    </a:lnTo>
                                    <a:lnTo>
                                      <a:pt x="1174" y="1941"/>
                                    </a:lnTo>
                                    <a:lnTo>
                                      <a:pt x="1122" y="1918"/>
                                    </a:lnTo>
                                    <a:lnTo>
                                      <a:pt x="1063" y="1893"/>
                                    </a:lnTo>
                                    <a:lnTo>
                                      <a:pt x="1001" y="1866"/>
                                    </a:lnTo>
                                    <a:lnTo>
                                      <a:pt x="942" y="1840"/>
                                    </a:lnTo>
                                    <a:lnTo>
                                      <a:pt x="916" y="1827"/>
                                    </a:lnTo>
                                    <a:lnTo>
                                      <a:pt x="893" y="1814"/>
                                    </a:lnTo>
                                    <a:lnTo>
                                      <a:pt x="882" y="1807"/>
                                    </a:lnTo>
                                    <a:lnTo>
                                      <a:pt x="872" y="1801"/>
                                    </a:lnTo>
                                    <a:lnTo>
                                      <a:pt x="864" y="1793"/>
                                    </a:lnTo>
                                    <a:lnTo>
                                      <a:pt x="856" y="1787"/>
                                    </a:lnTo>
                                    <a:lnTo>
                                      <a:pt x="845" y="1777"/>
                                    </a:lnTo>
                                    <a:lnTo>
                                      <a:pt x="833" y="1764"/>
                                    </a:lnTo>
                                    <a:lnTo>
                                      <a:pt x="821" y="1749"/>
                                    </a:lnTo>
                                    <a:lnTo>
                                      <a:pt x="807" y="1732"/>
                                    </a:lnTo>
                                    <a:lnTo>
                                      <a:pt x="777" y="1695"/>
                                    </a:lnTo>
                                    <a:lnTo>
                                      <a:pt x="746" y="1653"/>
                                    </a:lnTo>
                                    <a:lnTo>
                                      <a:pt x="713" y="1610"/>
                                    </a:lnTo>
                                    <a:lnTo>
                                      <a:pt x="680" y="1570"/>
                                    </a:lnTo>
                                    <a:lnTo>
                                      <a:pt x="665" y="1551"/>
                                    </a:lnTo>
                                    <a:lnTo>
                                      <a:pt x="649" y="1534"/>
                                    </a:lnTo>
                                    <a:lnTo>
                                      <a:pt x="635" y="1518"/>
                                    </a:lnTo>
                                    <a:lnTo>
                                      <a:pt x="621" y="1505"/>
                                    </a:lnTo>
                                    <a:lnTo>
                                      <a:pt x="576" y="1466"/>
                                    </a:lnTo>
                                    <a:lnTo>
                                      <a:pt x="525" y="1422"/>
                                    </a:lnTo>
                                    <a:lnTo>
                                      <a:pt x="496" y="1399"/>
                                    </a:lnTo>
                                    <a:lnTo>
                                      <a:pt x="468" y="1376"/>
                                    </a:lnTo>
                                    <a:lnTo>
                                      <a:pt x="439" y="1351"/>
                                    </a:lnTo>
                                    <a:lnTo>
                                      <a:pt x="412" y="1326"/>
                                    </a:lnTo>
                                    <a:lnTo>
                                      <a:pt x="385" y="1299"/>
                                    </a:lnTo>
                                    <a:lnTo>
                                      <a:pt x="359" y="1272"/>
                                    </a:lnTo>
                                    <a:lnTo>
                                      <a:pt x="333" y="1243"/>
                                    </a:lnTo>
                                    <a:lnTo>
                                      <a:pt x="312" y="1215"/>
                                    </a:lnTo>
                                    <a:lnTo>
                                      <a:pt x="301" y="1201"/>
                                    </a:lnTo>
                                    <a:lnTo>
                                      <a:pt x="292" y="1185"/>
                                    </a:lnTo>
                                    <a:lnTo>
                                      <a:pt x="282" y="1171"/>
                                    </a:lnTo>
                                    <a:lnTo>
                                      <a:pt x="274" y="1156"/>
                                    </a:lnTo>
                                    <a:lnTo>
                                      <a:pt x="267" y="1141"/>
                                    </a:lnTo>
                                    <a:lnTo>
                                      <a:pt x="261" y="1124"/>
                                    </a:lnTo>
                                    <a:lnTo>
                                      <a:pt x="256" y="1109"/>
                                    </a:lnTo>
                                    <a:lnTo>
                                      <a:pt x="251" y="1094"/>
                                    </a:lnTo>
                                    <a:lnTo>
                                      <a:pt x="245" y="1076"/>
                                    </a:lnTo>
                                    <a:lnTo>
                                      <a:pt x="238" y="1060"/>
                                    </a:lnTo>
                                    <a:lnTo>
                                      <a:pt x="230" y="1043"/>
                                    </a:lnTo>
                                    <a:lnTo>
                                      <a:pt x="220" y="1027"/>
                                    </a:lnTo>
                                    <a:lnTo>
                                      <a:pt x="209" y="1011"/>
                                    </a:lnTo>
                                    <a:lnTo>
                                      <a:pt x="197" y="996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72" y="964"/>
                                    </a:lnTo>
                                    <a:lnTo>
                                      <a:pt x="116" y="904"/>
                                    </a:lnTo>
                                    <a:lnTo>
                                      <a:pt x="62" y="843"/>
                                    </a:lnTo>
                                    <a:lnTo>
                                      <a:pt x="50" y="827"/>
                                    </a:lnTo>
                                    <a:lnTo>
                                      <a:pt x="39" y="812"/>
                                    </a:lnTo>
                                    <a:lnTo>
                                      <a:pt x="30" y="796"/>
                                    </a:lnTo>
                                    <a:lnTo>
                                      <a:pt x="21" y="780"/>
                                    </a:lnTo>
                                    <a:lnTo>
                                      <a:pt x="13" y="764"/>
                                    </a:lnTo>
                                    <a:lnTo>
                                      <a:pt x="8" y="746"/>
                                    </a:lnTo>
                                    <a:lnTo>
                                      <a:pt x="3" y="730"/>
                                    </a:lnTo>
                                    <a:lnTo>
                                      <a:pt x="1" y="713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2" y="676"/>
                                    </a:lnTo>
                                    <a:lnTo>
                                      <a:pt x="5" y="658"/>
                                    </a:lnTo>
                                    <a:lnTo>
                                      <a:pt x="12" y="639"/>
                                    </a:lnTo>
                                    <a:lnTo>
                                      <a:pt x="21" y="619"/>
                                    </a:lnTo>
                                    <a:lnTo>
                                      <a:pt x="32" y="600"/>
                                    </a:lnTo>
                                    <a:lnTo>
                                      <a:pt x="46" y="579"/>
                                    </a:lnTo>
                                    <a:lnTo>
                                      <a:pt x="63" y="558"/>
                                    </a:lnTo>
                                    <a:lnTo>
                                      <a:pt x="67" y="532"/>
                                    </a:lnTo>
                                    <a:lnTo>
                                      <a:pt x="70" y="508"/>
                                    </a:lnTo>
                                    <a:lnTo>
                                      <a:pt x="74" y="484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86" y="441"/>
                                    </a:lnTo>
                                    <a:lnTo>
                                      <a:pt x="93" y="421"/>
                                    </a:lnTo>
                                    <a:lnTo>
                                      <a:pt x="101" y="402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0" y="367"/>
                                    </a:lnTo>
                                    <a:lnTo>
                                      <a:pt x="131" y="350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156" y="319"/>
                                    </a:lnTo>
                                    <a:lnTo>
                                      <a:pt x="171" y="305"/>
                                    </a:lnTo>
                                    <a:lnTo>
                                      <a:pt x="186" y="292"/>
                                    </a:lnTo>
                                    <a:lnTo>
                                      <a:pt x="202" y="279"/>
                                    </a:lnTo>
                                    <a:lnTo>
                                      <a:pt x="221" y="267"/>
                                    </a:lnTo>
                                    <a:lnTo>
                                      <a:pt x="240" y="255"/>
                                    </a:lnTo>
                                    <a:lnTo>
                                      <a:pt x="261" y="244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307" y="222"/>
                                    </a:lnTo>
                                    <a:lnTo>
                                      <a:pt x="333" y="211"/>
                                    </a:lnTo>
                                    <a:lnTo>
                                      <a:pt x="360" y="201"/>
                                    </a:lnTo>
                                    <a:lnTo>
                                      <a:pt x="389" y="190"/>
                                    </a:lnTo>
                                    <a:lnTo>
                                      <a:pt x="419" y="180"/>
                                    </a:lnTo>
                                    <a:lnTo>
                                      <a:pt x="484" y="161"/>
                                    </a:lnTo>
                                    <a:lnTo>
                                      <a:pt x="557" y="141"/>
                                    </a:lnTo>
                                    <a:lnTo>
                                      <a:pt x="638" y="120"/>
                                    </a:lnTo>
                                    <a:lnTo>
                                      <a:pt x="727" y="99"/>
                                    </a:lnTo>
                                    <a:lnTo>
                                      <a:pt x="772" y="88"/>
                                    </a:lnTo>
                                    <a:lnTo>
                                      <a:pt x="819" y="80"/>
                                    </a:lnTo>
                                    <a:lnTo>
                                      <a:pt x="866" y="70"/>
                                    </a:lnTo>
                                    <a:lnTo>
                                      <a:pt x="913" y="61"/>
                                    </a:lnTo>
                                    <a:lnTo>
                                      <a:pt x="961" y="53"/>
                                    </a:lnTo>
                                    <a:lnTo>
                                      <a:pt x="1009" y="46"/>
                                    </a:lnTo>
                                    <a:lnTo>
                                      <a:pt x="1058" y="38"/>
                                    </a:lnTo>
                                    <a:lnTo>
                                      <a:pt x="1106" y="32"/>
                                    </a:lnTo>
                                    <a:lnTo>
                                      <a:pt x="1155" y="26"/>
                                    </a:lnTo>
                                    <a:lnTo>
                                      <a:pt x="1205" y="21"/>
                                    </a:lnTo>
                                    <a:lnTo>
                                      <a:pt x="1253" y="15"/>
                                    </a:lnTo>
                                    <a:lnTo>
                                      <a:pt x="1301" y="12"/>
                                    </a:lnTo>
                                    <a:lnTo>
                                      <a:pt x="1349" y="7"/>
                                    </a:lnTo>
                                    <a:lnTo>
                                      <a:pt x="1397" y="5"/>
                                    </a:lnTo>
                                    <a:lnTo>
                                      <a:pt x="1444" y="2"/>
                                    </a:lnTo>
                                    <a:lnTo>
                                      <a:pt x="1490" y="1"/>
                                    </a:lnTo>
                                    <a:lnTo>
                                      <a:pt x="1536" y="0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624" y="0"/>
                                    </a:lnTo>
                                    <a:lnTo>
                                      <a:pt x="1667" y="1"/>
                                    </a:lnTo>
                                    <a:lnTo>
                                      <a:pt x="1709" y="2"/>
                                    </a:lnTo>
                                    <a:lnTo>
                                      <a:pt x="1749" y="4"/>
                                    </a:lnTo>
                                    <a:lnTo>
                                      <a:pt x="1787" y="7"/>
                                    </a:lnTo>
                                    <a:lnTo>
                                      <a:pt x="1824" y="12"/>
                                    </a:lnTo>
                                    <a:lnTo>
                                      <a:pt x="1860" y="16"/>
                                    </a:lnTo>
                                    <a:lnTo>
                                      <a:pt x="1894" y="22"/>
                                    </a:lnTo>
                                    <a:lnTo>
                                      <a:pt x="1927" y="27"/>
                                    </a:lnTo>
                                    <a:lnTo>
                                      <a:pt x="1958" y="35"/>
                                    </a:lnTo>
                                    <a:lnTo>
                                      <a:pt x="1986" y="42"/>
                                    </a:lnTo>
                                    <a:lnTo>
                                      <a:pt x="2014" y="50"/>
                                    </a:lnTo>
                                    <a:lnTo>
                                      <a:pt x="2038" y="60"/>
                                    </a:lnTo>
                                    <a:lnTo>
                                      <a:pt x="2059" y="70"/>
                                    </a:lnTo>
                                    <a:lnTo>
                                      <a:pt x="2080" y="80"/>
                                    </a:lnTo>
                                    <a:lnTo>
                                      <a:pt x="2101" y="90"/>
                                    </a:lnTo>
                                    <a:lnTo>
                                      <a:pt x="2121" y="98"/>
                                    </a:lnTo>
                                    <a:lnTo>
                                      <a:pt x="2139" y="105"/>
                                    </a:lnTo>
                                    <a:lnTo>
                                      <a:pt x="2158" y="111"/>
                                    </a:lnTo>
                                    <a:lnTo>
                                      <a:pt x="2175" y="117"/>
                                    </a:lnTo>
                                    <a:lnTo>
                                      <a:pt x="2193" y="121"/>
                                    </a:lnTo>
                                    <a:lnTo>
                                      <a:pt x="2209" y="126"/>
                                    </a:lnTo>
                                    <a:lnTo>
                                      <a:pt x="2242" y="131"/>
                                    </a:lnTo>
                                    <a:lnTo>
                                      <a:pt x="2273" y="136"/>
                                    </a:lnTo>
                                    <a:lnTo>
                                      <a:pt x="2303" y="138"/>
                                    </a:lnTo>
                                    <a:lnTo>
                                      <a:pt x="2333" y="140"/>
                                    </a:lnTo>
                                    <a:lnTo>
                                      <a:pt x="2362" y="141"/>
                                    </a:lnTo>
                                    <a:lnTo>
                                      <a:pt x="2393" y="142"/>
                                    </a:lnTo>
                                    <a:lnTo>
                                      <a:pt x="2423" y="144"/>
                                    </a:lnTo>
                                    <a:lnTo>
                                      <a:pt x="2456" y="149"/>
                                    </a:lnTo>
                                    <a:lnTo>
                                      <a:pt x="2490" y="154"/>
                                    </a:lnTo>
                                    <a:lnTo>
                                      <a:pt x="2526" y="162"/>
                                    </a:lnTo>
                                    <a:lnTo>
                                      <a:pt x="2545" y="167"/>
                                    </a:lnTo>
                                    <a:lnTo>
                                      <a:pt x="2564" y="173"/>
                                    </a:lnTo>
                                    <a:lnTo>
                                      <a:pt x="2584" y="179"/>
                                    </a:lnTo>
                                    <a:lnTo>
                                      <a:pt x="2606" y="187"/>
                                    </a:lnTo>
                                    <a:lnTo>
                                      <a:pt x="2650" y="205"/>
                                    </a:lnTo>
                                    <a:lnTo>
                                      <a:pt x="2698" y="223"/>
                                    </a:lnTo>
                                    <a:lnTo>
                                      <a:pt x="2750" y="243"/>
                                    </a:lnTo>
                                    <a:lnTo>
                                      <a:pt x="2805" y="265"/>
                                    </a:lnTo>
                                    <a:lnTo>
                                      <a:pt x="2863" y="289"/>
                                    </a:lnTo>
                                    <a:lnTo>
                                      <a:pt x="2924" y="314"/>
                                    </a:lnTo>
                                    <a:lnTo>
                                      <a:pt x="2990" y="341"/>
                                    </a:lnTo>
                                    <a:lnTo>
                                      <a:pt x="3057" y="371"/>
                                    </a:lnTo>
                                    <a:lnTo>
                                      <a:pt x="3130" y="404"/>
                                    </a:lnTo>
                                    <a:lnTo>
                                      <a:pt x="3204" y="438"/>
                                    </a:lnTo>
                                    <a:lnTo>
                                      <a:pt x="3283" y="475"/>
                                    </a:lnTo>
                                    <a:lnTo>
                                      <a:pt x="3364" y="514"/>
                                    </a:lnTo>
                                    <a:lnTo>
                                      <a:pt x="3448" y="558"/>
                                    </a:lnTo>
                                    <a:lnTo>
                                      <a:pt x="3536" y="603"/>
                                    </a:lnTo>
                                    <a:lnTo>
                                      <a:pt x="3627" y="652"/>
                                    </a:lnTo>
                                    <a:lnTo>
                                      <a:pt x="3721" y="705"/>
                                    </a:lnTo>
                                    <a:lnTo>
                                      <a:pt x="3820" y="758"/>
                                    </a:lnTo>
                                    <a:lnTo>
                                      <a:pt x="3923" y="812"/>
                                    </a:lnTo>
                                    <a:lnTo>
                                      <a:pt x="4027" y="867"/>
                                    </a:lnTo>
                                    <a:lnTo>
                                      <a:pt x="4131" y="923"/>
                                    </a:lnTo>
                                    <a:lnTo>
                                      <a:pt x="4181" y="951"/>
                                    </a:lnTo>
                                    <a:lnTo>
                                      <a:pt x="4231" y="981"/>
                                    </a:lnTo>
                                    <a:lnTo>
                                      <a:pt x="4281" y="1011"/>
                                    </a:lnTo>
                                    <a:lnTo>
                                      <a:pt x="4328" y="1042"/>
                                    </a:lnTo>
                                    <a:lnTo>
                                      <a:pt x="4374" y="1074"/>
                                    </a:lnTo>
                                    <a:lnTo>
                                      <a:pt x="4417" y="1107"/>
                                    </a:lnTo>
                                    <a:lnTo>
                                      <a:pt x="4460" y="1142"/>
                                    </a:lnTo>
                                    <a:lnTo>
                                      <a:pt x="4499" y="1177"/>
                                    </a:lnTo>
                                    <a:lnTo>
                                      <a:pt x="4536" y="1214"/>
                                    </a:lnTo>
                                    <a:lnTo>
                                      <a:pt x="4570" y="1252"/>
                                    </a:lnTo>
                                    <a:lnTo>
                                      <a:pt x="4601" y="1292"/>
                                    </a:lnTo>
                                    <a:lnTo>
                                      <a:pt x="4628" y="1333"/>
                                    </a:lnTo>
                                    <a:lnTo>
                                      <a:pt x="4652" y="1376"/>
                                    </a:lnTo>
                                    <a:lnTo>
                                      <a:pt x="4673" y="1421"/>
                                    </a:lnTo>
                                    <a:lnTo>
                                      <a:pt x="4688" y="1468"/>
                                    </a:lnTo>
                                    <a:lnTo>
                                      <a:pt x="4700" y="1517"/>
                                    </a:lnTo>
                                    <a:lnTo>
                                      <a:pt x="4708" y="1568"/>
                                    </a:lnTo>
                                    <a:lnTo>
                                      <a:pt x="4710" y="1621"/>
                                    </a:lnTo>
                                    <a:lnTo>
                                      <a:pt x="4707" y="1677"/>
                                    </a:lnTo>
                                    <a:lnTo>
                                      <a:pt x="4699" y="1735"/>
                                    </a:lnTo>
                                    <a:lnTo>
                                      <a:pt x="4685" y="1795"/>
                                    </a:lnTo>
                                    <a:lnTo>
                                      <a:pt x="4665" y="1859"/>
                                    </a:lnTo>
                                    <a:lnTo>
                                      <a:pt x="4640" y="1924"/>
                                    </a:lnTo>
                                    <a:lnTo>
                                      <a:pt x="4608" y="1992"/>
                                    </a:lnTo>
                                    <a:lnTo>
                                      <a:pt x="4598" y="2014"/>
                                    </a:lnTo>
                                    <a:lnTo>
                                      <a:pt x="4586" y="2034"/>
                                    </a:lnTo>
                                    <a:lnTo>
                                      <a:pt x="4575" y="2051"/>
                                    </a:lnTo>
                                    <a:lnTo>
                                      <a:pt x="4563" y="2068"/>
                                    </a:lnTo>
                                    <a:lnTo>
                                      <a:pt x="4551" y="2083"/>
                                    </a:lnTo>
                                    <a:lnTo>
                                      <a:pt x="4539" y="2097"/>
                                    </a:lnTo>
                                    <a:lnTo>
                                      <a:pt x="4527" y="2109"/>
                                    </a:lnTo>
                                    <a:lnTo>
                                      <a:pt x="4514" y="2122"/>
                                    </a:lnTo>
                                    <a:lnTo>
                                      <a:pt x="4501" y="2132"/>
                                    </a:lnTo>
                                    <a:lnTo>
                                      <a:pt x="4488" y="2141"/>
                                    </a:lnTo>
                                    <a:lnTo>
                                      <a:pt x="4475" y="2150"/>
                                    </a:lnTo>
                                    <a:lnTo>
                                      <a:pt x="4462" y="2159"/>
                                    </a:lnTo>
                                    <a:lnTo>
                                      <a:pt x="4437" y="2173"/>
                                    </a:lnTo>
                                    <a:lnTo>
                                      <a:pt x="4411" y="2185"/>
                                    </a:lnTo>
                                    <a:lnTo>
                                      <a:pt x="4362" y="2206"/>
                                    </a:lnTo>
                                    <a:lnTo>
                                      <a:pt x="4317" y="2227"/>
                                    </a:lnTo>
                                    <a:lnTo>
                                      <a:pt x="4307" y="2233"/>
                                    </a:lnTo>
                                    <a:lnTo>
                                      <a:pt x="4297" y="2240"/>
                                    </a:lnTo>
                                    <a:lnTo>
                                      <a:pt x="4288" y="2246"/>
                                    </a:lnTo>
                                    <a:lnTo>
                                      <a:pt x="4280" y="2254"/>
                                    </a:lnTo>
                                    <a:lnTo>
                                      <a:pt x="4271" y="2263"/>
                                    </a:lnTo>
                                    <a:lnTo>
                                      <a:pt x="4263" y="2272"/>
                                    </a:lnTo>
                                    <a:lnTo>
                                      <a:pt x="4256" y="2281"/>
                                    </a:lnTo>
                                    <a:lnTo>
                                      <a:pt x="4250" y="2292"/>
                                    </a:lnTo>
                                    <a:lnTo>
                                      <a:pt x="4239" y="2305"/>
                                    </a:lnTo>
                                    <a:lnTo>
                                      <a:pt x="4229" y="2316"/>
                                    </a:lnTo>
                                    <a:lnTo>
                                      <a:pt x="4219" y="2327"/>
                                    </a:lnTo>
                                    <a:lnTo>
                                      <a:pt x="4210" y="2337"/>
                                    </a:lnTo>
                                    <a:lnTo>
                                      <a:pt x="4200" y="2345"/>
                                    </a:lnTo>
                                    <a:lnTo>
                                      <a:pt x="4190" y="2353"/>
                                    </a:lnTo>
                                    <a:lnTo>
                                      <a:pt x="4180" y="2359"/>
                                    </a:lnTo>
                                    <a:lnTo>
                                      <a:pt x="4170" y="2366"/>
                                    </a:lnTo>
                                    <a:lnTo>
                                      <a:pt x="4162" y="2371"/>
                                    </a:lnTo>
                                    <a:lnTo>
                                      <a:pt x="4152" y="2376"/>
                                    </a:lnTo>
                                    <a:lnTo>
                                      <a:pt x="4142" y="2380"/>
                                    </a:lnTo>
                                    <a:lnTo>
                                      <a:pt x="4132" y="2383"/>
                                    </a:lnTo>
                                    <a:lnTo>
                                      <a:pt x="4111" y="2390"/>
                                    </a:lnTo>
                                    <a:lnTo>
                                      <a:pt x="4089" y="2394"/>
                                    </a:lnTo>
                                    <a:lnTo>
                                      <a:pt x="4042" y="2402"/>
                                    </a:lnTo>
                                    <a:lnTo>
                                      <a:pt x="3989" y="2412"/>
                                    </a:lnTo>
                                    <a:lnTo>
                                      <a:pt x="3958" y="2418"/>
                                    </a:lnTo>
                                    <a:lnTo>
                                      <a:pt x="3925" y="2427"/>
                                    </a:lnTo>
                                    <a:lnTo>
                                      <a:pt x="3889" y="2438"/>
                                    </a:lnTo>
                                    <a:lnTo>
                                      <a:pt x="3850" y="2451"/>
                                    </a:lnTo>
                                    <a:lnTo>
                                      <a:pt x="3843" y="2453"/>
                                    </a:lnTo>
                                    <a:lnTo>
                                      <a:pt x="3832" y="2455"/>
                                    </a:lnTo>
                                    <a:lnTo>
                                      <a:pt x="3820" y="2458"/>
                                    </a:lnTo>
                                    <a:lnTo>
                                      <a:pt x="3806" y="2459"/>
                                    </a:lnTo>
                                    <a:lnTo>
                                      <a:pt x="3771" y="2462"/>
                                    </a:lnTo>
                                    <a:lnTo>
                                      <a:pt x="3730" y="2464"/>
                                    </a:lnTo>
                                    <a:lnTo>
                                      <a:pt x="3634" y="2467"/>
                                    </a:lnTo>
                                    <a:lnTo>
                                      <a:pt x="3529" y="2470"/>
                                    </a:lnTo>
                                    <a:lnTo>
                                      <a:pt x="3428" y="2470"/>
                                    </a:lnTo>
                                    <a:lnTo>
                                      <a:pt x="3344" y="2470"/>
                                    </a:lnTo>
                                    <a:lnTo>
                                      <a:pt x="3286" y="2470"/>
                                    </a:lnTo>
                                    <a:lnTo>
                                      <a:pt x="3270" y="2469"/>
                                    </a:lnTo>
                                    <a:lnTo>
                                      <a:pt x="3227" y="2469"/>
                                    </a:lnTo>
                                    <a:lnTo>
                                      <a:pt x="3177" y="2465"/>
                                    </a:lnTo>
                                    <a:lnTo>
                                      <a:pt x="3118" y="2460"/>
                                    </a:lnTo>
                                    <a:lnTo>
                                      <a:pt x="3052" y="2453"/>
                                    </a:lnTo>
                                    <a:lnTo>
                                      <a:pt x="2979" y="2443"/>
                                    </a:lnTo>
                                    <a:lnTo>
                                      <a:pt x="2901" y="2432"/>
                                    </a:lnTo>
                                    <a:lnTo>
                                      <a:pt x="2818" y="2420"/>
                                    </a:lnTo>
                                    <a:lnTo>
                                      <a:pt x="2731" y="2405"/>
                                    </a:lnTo>
                                    <a:lnTo>
                                      <a:pt x="2641" y="2389"/>
                                    </a:lnTo>
                                    <a:lnTo>
                                      <a:pt x="2548" y="2370"/>
                                    </a:lnTo>
                                    <a:lnTo>
                                      <a:pt x="2453" y="2349"/>
                                    </a:lnTo>
                                    <a:lnTo>
                                      <a:pt x="2357" y="2327"/>
                                    </a:lnTo>
                                    <a:lnTo>
                                      <a:pt x="2261" y="2304"/>
                                    </a:lnTo>
                                    <a:lnTo>
                                      <a:pt x="2164" y="2278"/>
                                    </a:lnTo>
                                    <a:lnTo>
                                      <a:pt x="2117" y="2265"/>
                                    </a:lnTo>
                                    <a:lnTo>
                                      <a:pt x="2070" y="2251"/>
                                    </a:lnTo>
                                    <a:lnTo>
                                      <a:pt x="2023" y="2236"/>
                                    </a:lnTo>
                                    <a:lnTo>
                                      <a:pt x="1977" y="2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080"/>
                                <a:ext cx="271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3" h="2399">
                                    <a:moveTo>
                                      <a:pt x="2092" y="2170"/>
                                    </a:moveTo>
                                    <a:lnTo>
                                      <a:pt x="2060" y="2160"/>
                                    </a:lnTo>
                                    <a:lnTo>
                                      <a:pt x="2028" y="2150"/>
                                    </a:lnTo>
                                    <a:lnTo>
                                      <a:pt x="1996" y="2143"/>
                                    </a:lnTo>
                                    <a:lnTo>
                                      <a:pt x="1965" y="2135"/>
                                    </a:lnTo>
                                    <a:lnTo>
                                      <a:pt x="1903" y="2121"/>
                                    </a:lnTo>
                                    <a:lnTo>
                                      <a:pt x="1843" y="2110"/>
                                    </a:lnTo>
                                    <a:lnTo>
                                      <a:pt x="1785" y="2099"/>
                                    </a:lnTo>
                                    <a:lnTo>
                                      <a:pt x="1730" y="2090"/>
                                    </a:lnTo>
                                    <a:lnTo>
                                      <a:pt x="1675" y="2081"/>
                                    </a:lnTo>
                                    <a:lnTo>
                                      <a:pt x="1623" y="2073"/>
                                    </a:lnTo>
                                    <a:lnTo>
                                      <a:pt x="1574" y="2064"/>
                                    </a:lnTo>
                                    <a:lnTo>
                                      <a:pt x="1528" y="2054"/>
                                    </a:lnTo>
                                    <a:lnTo>
                                      <a:pt x="1505" y="2048"/>
                                    </a:lnTo>
                                    <a:lnTo>
                                      <a:pt x="1485" y="2042"/>
                                    </a:lnTo>
                                    <a:lnTo>
                                      <a:pt x="1464" y="2036"/>
                                    </a:lnTo>
                                    <a:lnTo>
                                      <a:pt x="1444" y="2028"/>
                                    </a:lnTo>
                                    <a:lnTo>
                                      <a:pt x="1426" y="2020"/>
                                    </a:lnTo>
                                    <a:lnTo>
                                      <a:pt x="1407" y="2011"/>
                                    </a:lnTo>
                                    <a:lnTo>
                                      <a:pt x="1390" y="2002"/>
                                    </a:lnTo>
                                    <a:lnTo>
                                      <a:pt x="1373" y="1992"/>
                                    </a:lnTo>
                                    <a:lnTo>
                                      <a:pt x="1358" y="1981"/>
                                    </a:lnTo>
                                    <a:lnTo>
                                      <a:pt x="1344" y="1969"/>
                                    </a:lnTo>
                                    <a:lnTo>
                                      <a:pt x="1331" y="1956"/>
                                    </a:lnTo>
                                    <a:lnTo>
                                      <a:pt x="1317" y="1940"/>
                                    </a:lnTo>
                                    <a:lnTo>
                                      <a:pt x="1313" y="1936"/>
                                    </a:lnTo>
                                    <a:lnTo>
                                      <a:pt x="1306" y="1931"/>
                                    </a:lnTo>
                                    <a:lnTo>
                                      <a:pt x="1300" y="1927"/>
                                    </a:lnTo>
                                    <a:lnTo>
                                      <a:pt x="1291" y="1922"/>
                                    </a:lnTo>
                                    <a:lnTo>
                                      <a:pt x="1270" y="1912"/>
                                    </a:lnTo>
                                    <a:lnTo>
                                      <a:pt x="1246" y="1901"/>
                                    </a:lnTo>
                                    <a:lnTo>
                                      <a:pt x="1191" y="1878"/>
                                    </a:lnTo>
                                    <a:lnTo>
                                      <a:pt x="1126" y="1854"/>
                                    </a:lnTo>
                                    <a:lnTo>
                                      <a:pt x="1062" y="1829"/>
                                    </a:lnTo>
                                    <a:lnTo>
                                      <a:pt x="1002" y="1802"/>
                                    </a:lnTo>
                                    <a:lnTo>
                                      <a:pt x="975" y="1790"/>
                                    </a:lnTo>
                                    <a:lnTo>
                                      <a:pt x="952" y="1777"/>
                                    </a:lnTo>
                                    <a:lnTo>
                                      <a:pt x="942" y="1771"/>
                                    </a:lnTo>
                                    <a:lnTo>
                                      <a:pt x="933" y="1765"/>
                                    </a:lnTo>
                                    <a:lnTo>
                                      <a:pt x="925" y="1759"/>
                                    </a:lnTo>
                                    <a:lnTo>
                                      <a:pt x="918" y="1753"/>
                                    </a:lnTo>
                                    <a:lnTo>
                                      <a:pt x="908" y="1742"/>
                                    </a:lnTo>
                                    <a:lnTo>
                                      <a:pt x="895" y="1730"/>
                                    </a:lnTo>
                                    <a:lnTo>
                                      <a:pt x="882" y="1715"/>
                                    </a:lnTo>
                                    <a:lnTo>
                                      <a:pt x="868" y="1698"/>
                                    </a:lnTo>
                                    <a:lnTo>
                                      <a:pt x="838" y="1661"/>
                                    </a:lnTo>
                                    <a:lnTo>
                                      <a:pt x="804" y="1621"/>
                                    </a:lnTo>
                                    <a:lnTo>
                                      <a:pt x="769" y="1578"/>
                                    </a:lnTo>
                                    <a:lnTo>
                                      <a:pt x="735" y="1537"/>
                                    </a:lnTo>
                                    <a:lnTo>
                                      <a:pt x="718" y="1519"/>
                                    </a:lnTo>
                                    <a:lnTo>
                                      <a:pt x="702" y="1501"/>
                                    </a:lnTo>
                                    <a:lnTo>
                                      <a:pt x="687" y="1485"/>
                                    </a:lnTo>
                                    <a:lnTo>
                                      <a:pt x="671" y="1471"/>
                                    </a:lnTo>
                                    <a:lnTo>
                                      <a:pt x="652" y="1451"/>
                                    </a:lnTo>
                                    <a:lnTo>
                                      <a:pt x="629" y="1431"/>
                                    </a:lnTo>
                                    <a:lnTo>
                                      <a:pt x="604" y="1411"/>
                                    </a:lnTo>
                                    <a:lnTo>
                                      <a:pt x="576" y="1391"/>
                                    </a:lnTo>
                                    <a:lnTo>
                                      <a:pt x="519" y="1347"/>
                                    </a:lnTo>
                                    <a:lnTo>
                                      <a:pt x="460" y="1301"/>
                                    </a:lnTo>
                                    <a:lnTo>
                                      <a:pt x="431" y="1276"/>
                                    </a:lnTo>
                                    <a:lnTo>
                                      <a:pt x="404" y="1251"/>
                                    </a:lnTo>
                                    <a:lnTo>
                                      <a:pt x="377" y="1225"/>
                                    </a:lnTo>
                                    <a:lnTo>
                                      <a:pt x="353" y="1198"/>
                                    </a:lnTo>
                                    <a:lnTo>
                                      <a:pt x="341" y="1185"/>
                                    </a:lnTo>
                                    <a:lnTo>
                                      <a:pt x="330" y="1171"/>
                                    </a:lnTo>
                                    <a:lnTo>
                                      <a:pt x="320" y="1156"/>
                                    </a:lnTo>
                                    <a:lnTo>
                                      <a:pt x="312" y="1142"/>
                                    </a:lnTo>
                                    <a:lnTo>
                                      <a:pt x="303" y="1128"/>
                                    </a:lnTo>
                                    <a:lnTo>
                                      <a:pt x="296" y="1113"/>
                                    </a:lnTo>
                                    <a:lnTo>
                                      <a:pt x="290" y="1097"/>
                                    </a:lnTo>
                                    <a:lnTo>
                                      <a:pt x="284" y="1082"/>
                                    </a:lnTo>
                                    <a:lnTo>
                                      <a:pt x="277" y="1066"/>
                                    </a:lnTo>
                                    <a:lnTo>
                                      <a:pt x="268" y="1050"/>
                                    </a:lnTo>
                                    <a:lnTo>
                                      <a:pt x="257" y="1034"/>
                                    </a:lnTo>
                                    <a:lnTo>
                                      <a:pt x="246" y="1018"/>
                                    </a:lnTo>
                                    <a:lnTo>
                                      <a:pt x="233" y="1003"/>
                                    </a:lnTo>
                                    <a:lnTo>
                                      <a:pt x="220" y="988"/>
                                    </a:lnTo>
                                    <a:lnTo>
                                      <a:pt x="206" y="974"/>
                                    </a:lnTo>
                                    <a:lnTo>
                                      <a:pt x="192" y="958"/>
                                    </a:lnTo>
                                    <a:lnTo>
                                      <a:pt x="161" y="929"/>
                                    </a:lnTo>
                                    <a:lnTo>
                                      <a:pt x="130" y="899"/>
                                    </a:lnTo>
                                    <a:lnTo>
                                      <a:pt x="100" y="871"/>
                                    </a:lnTo>
                                    <a:lnTo>
                                      <a:pt x="71" y="840"/>
                                    </a:lnTo>
                                    <a:lnTo>
                                      <a:pt x="58" y="826"/>
                                    </a:lnTo>
                                    <a:lnTo>
                                      <a:pt x="46" y="810"/>
                                    </a:lnTo>
                                    <a:lnTo>
                                      <a:pt x="35" y="794"/>
                                    </a:lnTo>
                                    <a:lnTo>
                                      <a:pt x="25" y="779"/>
                                    </a:lnTo>
                                    <a:lnTo>
                                      <a:pt x="17" y="762"/>
                                    </a:lnTo>
                                    <a:lnTo>
                                      <a:pt x="10" y="746"/>
                                    </a:lnTo>
                                    <a:lnTo>
                                      <a:pt x="5" y="729"/>
                                    </a:lnTo>
                                    <a:lnTo>
                                      <a:pt x="1" y="713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5" y="658"/>
                                    </a:lnTo>
                                    <a:lnTo>
                                      <a:pt x="10" y="640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30" y="600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61" y="559"/>
                                    </a:lnTo>
                                    <a:lnTo>
                                      <a:pt x="64" y="532"/>
                                    </a:lnTo>
                                    <a:lnTo>
                                      <a:pt x="68" y="507"/>
                                    </a:lnTo>
                                    <a:lnTo>
                                      <a:pt x="72" y="484"/>
                                    </a:lnTo>
                                    <a:lnTo>
                                      <a:pt x="78" y="461"/>
                                    </a:lnTo>
                                    <a:lnTo>
                                      <a:pt x="83" y="439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9" y="400"/>
                                    </a:lnTo>
                                    <a:lnTo>
                                      <a:pt x="107" y="382"/>
                                    </a:lnTo>
                                    <a:lnTo>
                                      <a:pt x="117" y="365"/>
                                    </a:lnTo>
                                    <a:lnTo>
                                      <a:pt x="128" y="348"/>
                                    </a:lnTo>
                                    <a:lnTo>
                                      <a:pt x="140" y="333"/>
                                    </a:lnTo>
                                    <a:lnTo>
                                      <a:pt x="153" y="318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3" y="290"/>
                                    </a:lnTo>
                                    <a:lnTo>
                                      <a:pt x="199" y="277"/>
                                    </a:lnTo>
                                    <a:lnTo>
                                      <a:pt x="218" y="265"/>
                                    </a:lnTo>
                                    <a:lnTo>
                                      <a:pt x="236" y="254"/>
                                    </a:lnTo>
                                    <a:lnTo>
                                      <a:pt x="257" y="242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303" y="221"/>
                                    </a:lnTo>
                                    <a:lnTo>
                                      <a:pt x="327" y="210"/>
                                    </a:lnTo>
                                    <a:lnTo>
                                      <a:pt x="354" y="201"/>
                                    </a:lnTo>
                                    <a:lnTo>
                                      <a:pt x="382" y="191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476" y="161"/>
                                    </a:lnTo>
                                    <a:lnTo>
                                      <a:pt x="548" y="142"/>
                                    </a:lnTo>
                                    <a:lnTo>
                                      <a:pt x="627" y="122"/>
                                    </a:lnTo>
                                    <a:lnTo>
                                      <a:pt x="713" y="100"/>
                                    </a:lnTo>
                                    <a:lnTo>
                                      <a:pt x="758" y="90"/>
                                    </a:lnTo>
                                    <a:lnTo>
                                      <a:pt x="805" y="80"/>
                                    </a:lnTo>
                                    <a:lnTo>
                                      <a:pt x="852" y="71"/>
                                    </a:lnTo>
                                    <a:lnTo>
                                      <a:pt x="899" y="63"/>
                                    </a:lnTo>
                                    <a:lnTo>
                                      <a:pt x="947" y="54"/>
                                    </a:lnTo>
                                    <a:lnTo>
                                      <a:pt x="995" y="46"/>
                                    </a:lnTo>
                                    <a:lnTo>
                                      <a:pt x="1044" y="40"/>
                                    </a:lnTo>
                                    <a:lnTo>
                                      <a:pt x="1092" y="33"/>
                                    </a:lnTo>
                                    <a:lnTo>
                                      <a:pt x="1141" y="27"/>
                                    </a:lnTo>
                                    <a:lnTo>
                                      <a:pt x="1191" y="21"/>
                                    </a:lnTo>
                                    <a:lnTo>
                                      <a:pt x="1239" y="17"/>
                                    </a:lnTo>
                                    <a:lnTo>
                                      <a:pt x="1288" y="12"/>
                                    </a:lnTo>
                                    <a:lnTo>
                                      <a:pt x="1336" y="9"/>
                                    </a:lnTo>
                                    <a:lnTo>
                                      <a:pt x="1383" y="6"/>
                                    </a:lnTo>
                                    <a:lnTo>
                                      <a:pt x="1430" y="4"/>
                                    </a:lnTo>
                                    <a:lnTo>
                                      <a:pt x="1477" y="1"/>
                                    </a:lnTo>
                                    <a:lnTo>
                                      <a:pt x="1523" y="0"/>
                                    </a:lnTo>
                                    <a:lnTo>
                                      <a:pt x="1568" y="0"/>
                                    </a:lnTo>
                                    <a:lnTo>
                                      <a:pt x="1611" y="0"/>
                                    </a:lnTo>
                                    <a:lnTo>
                                      <a:pt x="1654" y="1"/>
                                    </a:lnTo>
                                    <a:lnTo>
                                      <a:pt x="1696" y="4"/>
                                    </a:lnTo>
                                    <a:lnTo>
                                      <a:pt x="1736" y="6"/>
                                    </a:lnTo>
                                    <a:lnTo>
                                      <a:pt x="1775" y="9"/>
                                    </a:lnTo>
                                    <a:lnTo>
                                      <a:pt x="1814" y="12"/>
                                    </a:lnTo>
                                    <a:lnTo>
                                      <a:pt x="1850" y="17"/>
                                    </a:lnTo>
                                    <a:lnTo>
                                      <a:pt x="1884" y="22"/>
                                    </a:lnTo>
                                    <a:lnTo>
                                      <a:pt x="1916" y="29"/>
                                    </a:lnTo>
                                    <a:lnTo>
                                      <a:pt x="1948" y="35"/>
                                    </a:lnTo>
                                    <a:lnTo>
                                      <a:pt x="1977" y="43"/>
                                    </a:lnTo>
                                    <a:lnTo>
                                      <a:pt x="2004" y="52"/>
                                    </a:lnTo>
                                    <a:lnTo>
                                      <a:pt x="2029" y="60"/>
                                    </a:lnTo>
                                    <a:lnTo>
                                      <a:pt x="2051" y="70"/>
                                    </a:lnTo>
                                    <a:lnTo>
                                      <a:pt x="2073" y="81"/>
                                    </a:lnTo>
                                    <a:lnTo>
                                      <a:pt x="2092" y="90"/>
                                    </a:lnTo>
                                    <a:lnTo>
                                      <a:pt x="2112" y="99"/>
                                    </a:lnTo>
                                    <a:lnTo>
                                      <a:pt x="2131" y="105"/>
                                    </a:lnTo>
                                    <a:lnTo>
                                      <a:pt x="2149" y="112"/>
                                    </a:lnTo>
                                    <a:lnTo>
                                      <a:pt x="2167" y="117"/>
                                    </a:lnTo>
                                    <a:lnTo>
                                      <a:pt x="2183" y="123"/>
                                    </a:lnTo>
                                    <a:lnTo>
                                      <a:pt x="2201" y="126"/>
                                    </a:lnTo>
                                    <a:lnTo>
                                      <a:pt x="2232" y="133"/>
                                    </a:lnTo>
                                    <a:lnTo>
                                      <a:pt x="2263" y="136"/>
                                    </a:lnTo>
                                    <a:lnTo>
                                      <a:pt x="2292" y="139"/>
                                    </a:lnTo>
                                    <a:lnTo>
                                      <a:pt x="2322" y="140"/>
                                    </a:lnTo>
                                    <a:lnTo>
                                      <a:pt x="2350" y="142"/>
                                    </a:lnTo>
                                    <a:lnTo>
                                      <a:pt x="2380" y="144"/>
                                    </a:lnTo>
                                    <a:lnTo>
                                      <a:pt x="2411" y="146"/>
                                    </a:lnTo>
                                    <a:lnTo>
                                      <a:pt x="2443" y="149"/>
                                    </a:lnTo>
                                    <a:lnTo>
                                      <a:pt x="2476" y="155"/>
                                    </a:lnTo>
                                    <a:lnTo>
                                      <a:pt x="2512" y="162"/>
                                    </a:lnTo>
                                    <a:lnTo>
                                      <a:pt x="2531" y="168"/>
                                    </a:lnTo>
                                    <a:lnTo>
                                      <a:pt x="2550" y="173"/>
                                    </a:lnTo>
                                    <a:lnTo>
                                      <a:pt x="2570" y="181"/>
                                    </a:lnTo>
                                    <a:lnTo>
                                      <a:pt x="2592" y="189"/>
                                    </a:lnTo>
                                    <a:lnTo>
                                      <a:pt x="2636" y="205"/>
                                    </a:lnTo>
                                    <a:lnTo>
                                      <a:pt x="2684" y="223"/>
                                    </a:lnTo>
                                    <a:lnTo>
                                      <a:pt x="2735" y="242"/>
                                    </a:lnTo>
                                    <a:lnTo>
                                      <a:pt x="2790" y="263"/>
                                    </a:lnTo>
                                    <a:lnTo>
                                      <a:pt x="2848" y="287"/>
                                    </a:lnTo>
                                    <a:lnTo>
                                      <a:pt x="2909" y="312"/>
                                    </a:lnTo>
                                    <a:lnTo>
                                      <a:pt x="2974" y="340"/>
                                    </a:lnTo>
                                    <a:lnTo>
                                      <a:pt x="3041" y="369"/>
                                    </a:lnTo>
                                    <a:lnTo>
                                      <a:pt x="3112" y="401"/>
                                    </a:lnTo>
                                    <a:lnTo>
                                      <a:pt x="3188" y="436"/>
                                    </a:lnTo>
                                    <a:lnTo>
                                      <a:pt x="3265" y="473"/>
                                    </a:lnTo>
                                    <a:lnTo>
                                      <a:pt x="3347" y="513"/>
                                    </a:lnTo>
                                    <a:lnTo>
                                      <a:pt x="3432" y="555"/>
                                    </a:lnTo>
                                    <a:lnTo>
                                      <a:pt x="3520" y="600"/>
                                    </a:lnTo>
                                    <a:lnTo>
                                      <a:pt x="3612" y="648"/>
                                    </a:lnTo>
                                    <a:lnTo>
                                      <a:pt x="3707" y="700"/>
                                    </a:lnTo>
                                    <a:lnTo>
                                      <a:pt x="3805" y="753"/>
                                    </a:lnTo>
                                    <a:lnTo>
                                      <a:pt x="3907" y="807"/>
                                    </a:lnTo>
                                    <a:lnTo>
                                      <a:pt x="4011" y="862"/>
                                    </a:lnTo>
                                    <a:lnTo>
                                      <a:pt x="4114" y="919"/>
                                    </a:lnTo>
                                    <a:lnTo>
                                      <a:pt x="4164" y="947"/>
                                    </a:lnTo>
                                    <a:lnTo>
                                      <a:pt x="4214" y="977"/>
                                    </a:lnTo>
                                    <a:lnTo>
                                      <a:pt x="4262" y="1007"/>
                                    </a:lnTo>
                                    <a:lnTo>
                                      <a:pt x="4309" y="1038"/>
                                    </a:lnTo>
                                    <a:lnTo>
                                      <a:pt x="4355" y="1071"/>
                                    </a:lnTo>
                                    <a:lnTo>
                                      <a:pt x="4399" y="1104"/>
                                    </a:lnTo>
                                    <a:lnTo>
                                      <a:pt x="4442" y="1139"/>
                                    </a:lnTo>
                                    <a:lnTo>
                                      <a:pt x="4481" y="1174"/>
                                    </a:lnTo>
                                    <a:lnTo>
                                      <a:pt x="4518" y="1211"/>
                                    </a:lnTo>
                                    <a:lnTo>
                                      <a:pt x="4552" y="1249"/>
                                    </a:lnTo>
                                    <a:lnTo>
                                      <a:pt x="4583" y="1289"/>
                                    </a:lnTo>
                                    <a:lnTo>
                                      <a:pt x="4611" y="1330"/>
                                    </a:lnTo>
                                    <a:lnTo>
                                      <a:pt x="4635" y="1374"/>
                                    </a:lnTo>
                                    <a:lnTo>
                                      <a:pt x="4655" y="1419"/>
                                    </a:lnTo>
                                    <a:lnTo>
                                      <a:pt x="4671" y="1466"/>
                                    </a:lnTo>
                                    <a:lnTo>
                                      <a:pt x="4683" y="1514"/>
                                    </a:lnTo>
                                    <a:lnTo>
                                      <a:pt x="4691" y="1566"/>
                                    </a:lnTo>
                                    <a:lnTo>
                                      <a:pt x="4693" y="1618"/>
                                    </a:lnTo>
                                    <a:lnTo>
                                      <a:pt x="4691" y="1674"/>
                                    </a:lnTo>
                                    <a:lnTo>
                                      <a:pt x="4683" y="1731"/>
                                    </a:lnTo>
                                    <a:lnTo>
                                      <a:pt x="4670" y="1791"/>
                                    </a:lnTo>
                                    <a:lnTo>
                                      <a:pt x="4650" y="1855"/>
                                    </a:lnTo>
                                    <a:lnTo>
                                      <a:pt x="4625" y="1919"/>
                                    </a:lnTo>
                                    <a:lnTo>
                                      <a:pt x="4594" y="1987"/>
                                    </a:lnTo>
                                    <a:lnTo>
                                      <a:pt x="4584" y="2006"/>
                                    </a:lnTo>
                                    <a:lnTo>
                                      <a:pt x="4573" y="2023"/>
                                    </a:lnTo>
                                    <a:lnTo>
                                      <a:pt x="4562" y="2040"/>
                                    </a:lnTo>
                                    <a:lnTo>
                                      <a:pt x="4551" y="2054"/>
                                    </a:lnTo>
                                    <a:lnTo>
                                      <a:pt x="4539" y="2067"/>
                                    </a:lnTo>
                                    <a:lnTo>
                                      <a:pt x="4527" y="2080"/>
                                    </a:lnTo>
                                    <a:lnTo>
                                      <a:pt x="4514" y="2091"/>
                                    </a:lnTo>
                                    <a:lnTo>
                                      <a:pt x="4502" y="2102"/>
                                    </a:lnTo>
                                    <a:lnTo>
                                      <a:pt x="4489" y="2111"/>
                                    </a:lnTo>
                                    <a:lnTo>
                                      <a:pt x="4475" y="2120"/>
                                    </a:lnTo>
                                    <a:lnTo>
                                      <a:pt x="4461" y="2129"/>
                                    </a:lnTo>
                                    <a:lnTo>
                                      <a:pt x="4448" y="2135"/>
                                    </a:lnTo>
                                    <a:lnTo>
                                      <a:pt x="4421" y="2148"/>
                                    </a:lnTo>
                                    <a:lnTo>
                                      <a:pt x="4395" y="2159"/>
                                    </a:lnTo>
                                    <a:lnTo>
                                      <a:pt x="4341" y="2178"/>
                                    </a:lnTo>
                                    <a:lnTo>
                                      <a:pt x="4292" y="2195"/>
                                    </a:lnTo>
                                    <a:lnTo>
                                      <a:pt x="4269" y="2205"/>
                                    </a:lnTo>
                                    <a:lnTo>
                                      <a:pt x="4248" y="2217"/>
                                    </a:lnTo>
                                    <a:lnTo>
                                      <a:pt x="4238" y="2224"/>
                                    </a:lnTo>
                                    <a:lnTo>
                                      <a:pt x="4228" y="2230"/>
                                    </a:lnTo>
                                    <a:lnTo>
                                      <a:pt x="4221" y="2238"/>
                                    </a:lnTo>
                                    <a:lnTo>
                                      <a:pt x="4212" y="2247"/>
                                    </a:lnTo>
                                    <a:lnTo>
                                      <a:pt x="4188" y="2267"/>
                                    </a:lnTo>
                                    <a:lnTo>
                                      <a:pt x="4165" y="2283"/>
                                    </a:lnTo>
                                    <a:lnTo>
                                      <a:pt x="4143" y="2296"/>
                                    </a:lnTo>
                                    <a:lnTo>
                                      <a:pt x="4122" y="2307"/>
                                    </a:lnTo>
                                    <a:lnTo>
                                      <a:pt x="4103" y="2315"/>
                                    </a:lnTo>
                                    <a:lnTo>
                                      <a:pt x="4082" y="2321"/>
                                    </a:lnTo>
                                    <a:lnTo>
                                      <a:pt x="4062" y="2327"/>
                                    </a:lnTo>
                                    <a:lnTo>
                                      <a:pt x="4041" y="2330"/>
                                    </a:lnTo>
                                    <a:lnTo>
                                      <a:pt x="3997" y="2338"/>
                                    </a:lnTo>
                                    <a:lnTo>
                                      <a:pt x="3945" y="2348"/>
                                    </a:lnTo>
                                    <a:lnTo>
                                      <a:pt x="3917" y="2354"/>
                                    </a:lnTo>
                                    <a:lnTo>
                                      <a:pt x="3885" y="2363"/>
                                    </a:lnTo>
                                    <a:lnTo>
                                      <a:pt x="3851" y="2374"/>
                                    </a:lnTo>
                                    <a:lnTo>
                                      <a:pt x="3813" y="2388"/>
                                    </a:lnTo>
                                    <a:lnTo>
                                      <a:pt x="3801" y="2390"/>
                                    </a:lnTo>
                                    <a:lnTo>
                                      <a:pt x="3779" y="2391"/>
                                    </a:lnTo>
                                    <a:lnTo>
                                      <a:pt x="3746" y="2393"/>
                                    </a:lnTo>
                                    <a:lnTo>
                                      <a:pt x="3707" y="2395"/>
                                    </a:lnTo>
                                    <a:lnTo>
                                      <a:pt x="3612" y="2397"/>
                                    </a:lnTo>
                                    <a:lnTo>
                                      <a:pt x="3508" y="2398"/>
                                    </a:lnTo>
                                    <a:lnTo>
                                      <a:pt x="3407" y="2399"/>
                                    </a:lnTo>
                                    <a:lnTo>
                                      <a:pt x="3325" y="2399"/>
                                    </a:lnTo>
                                    <a:lnTo>
                                      <a:pt x="3276" y="2399"/>
                                    </a:lnTo>
                                    <a:lnTo>
                                      <a:pt x="3273" y="2399"/>
                                    </a:lnTo>
                                    <a:lnTo>
                                      <a:pt x="3231" y="2398"/>
                                    </a:lnTo>
                                    <a:lnTo>
                                      <a:pt x="3184" y="2395"/>
                                    </a:lnTo>
                                    <a:lnTo>
                                      <a:pt x="3131" y="2390"/>
                                    </a:lnTo>
                                    <a:lnTo>
                                      <a:pt x="3072" y="2384"/>
                                    </a:lnTo>
                                    <a:lnTo>
                                      <a:pt x="3007" y="2376"/>
                                    </a:lnTo>
                                    <a:lnTo>
                                      <a:pt x="2939" y="2366"/>
                                    </a:lnTo>
                                    <a:lnTo>
                                      <a:pt x="2865" y="2355"/>
                                    </a:lnTo>
                                    <a:lnTo>
                                      <a:pt x="2789" y="2342"/>
                                    </a:lnTo>
                                    <a:lnTo>
                                      <a:pt x="2708" y="2328"/>
                                    </a:lnTo>
                                    <a:lnTo>
                                      <a:pt x="2625" y="2311"/>
                                    </a:lnTo>
                                    <a:lnTo>
                                      <a:pt x="2540" y="2293"/>
                                    </a:lnTo>
                                    <a:lnTo>
                                      <a:pt x="2452" y="2272"/>
                                    </a:lnTo>
                                    <a:lnTo>
                                      <a:pt x="2364" y="2250"/>
                                    </a:lnTo>
                                    <a:lnTo>
                                      <a:pt x="2273" y="2225"/>
                                    </a:lnTo>
                                    <a:lnTo>
                                      <a:pt x="2183" y="2199"/>
                                    </a:lnTo>
                                    <a:lnTo>
                                      <a:pt x="2092" y="2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5800"/>
                                <a:ext cx="270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9" h="2329">
                                    <a:moveTo>
                                      <a:pt x="2207" y="2118"/>
                                    </a:moveTo>
                                    <a:lnTo>
                                      <a:pt x="2177" y="2109"/>
                                    </a:lnTo>
                                    <a:lnTo>
                                      <a:pt x="2147" y="2101"/>
                                    </a:lnTo>
                                    <a:lnTo>
                                      <a:pt x="2116" y="2093"/>
                                    </a:lnTo>
                                    <a:lnTo>
                                      <a:pt x="2086" y="2085"/>
                                    </a:lnTo>
                                    <a:lnTo>
                                      <a:pt x="2023" y="2072"/>
                                    </a:lnTo>
                                    <a:lnTo>
                                      <a:pt x="1962" y="2061"/>
                                    </a:lnTo>
                                    <a:lnTo>
                                      <a:pt x="1901" y="2050"/>
                                    </a:lnTo>
                                    <a:lnTo>
                                      <a:pt x="1841" y="2041"/>
                                    </a:lnTo>
                                    <a:lnTo>
                                      <a:pt x="1782" y="2032"/>
                                    </a:lnTo>
                                    <a:lnTo>
                                      <a:pt x="1725" y="2023"/>
                                    </a:lnTo>
                                    <a:lnTo>
                                      <a:pt x="1670" y="2013"/>
                                    </a:lnTo>
                                    <a:lnTo>
                                      <a:pt x="1619" y="2002"/>
                                    </a:lnTo>
                                    <a:lnTo>
                                      <a:pt x="1594" y="1997"/>
                                    </a:lnTo>
                                    <a:lnTo>
                                      <a:pt x="1570" y="1991"/>
                                    </a:lnTo>
                                    <a:lnTo>
                                      <a:pt x="1548" y="1985"/>
                                    </a:lnTo>
                                    <a:lnTo>
                                      <a:pt x="1526" y="1978"/>
                                    </a:lnTo>
                                    <a:lnTo>
                                      <a:pt x="1505" y="1970"/>
                                    </a:lnTo>
                                    <a:lnTo>
                                      <a:pt x="1486" y="1963"/>
                                    </a:lnTo>
                                    <a:lnTo>
                                      <a:pt x="1467" y="1954"/>
                                    </a:lnTo>
                                    <a:lnTo>
                                      <a:pt x="1451" y="1944"/>
                                    </a:lnTo>
                                    <a:lnTo>
                                      <a:pt x="1435" y="1934"/>
                                    </a:lnTo>
                                    <a:lnTo>
                                      <a:pt x="1421" y="1924"/>
                                    </a:lnTo>
                                    <a:lnTo>
                                      <a:pt x="1408" y="1912"/>
                                    </a:lnTo>
                                    <a:lnTo>
                                      <a:pt x="1397" y="1900"/>
                                    </a:lnTo>
                                    <a:lnTo>
                                      <a:pt x="1393" y="1896"/>
                                    </a:lnTo>
                                    <a:lnTo>
                                      <a:pt x="1387" y="1891"/>
                                    </a:lnTo>
                                    <a:lnTo>
                                      <a:pt x="1379" y="1886"/>
                                    </a:lnTo>
                                    <a:lnTo>
                                      <a:pt x="1371" y="1882"/>
                                    </a:lnTo>
                                    <a:lnTo>
                                      <a:pt x="1350" y="1871"/>
                                    </a:lnTo>
                                    <a:lnTo>
                                      <a:pt x="1326" y="1861"/>
                                    </a:lnTo>
                                    <a:lnTo>
                                      <a:pt x="1266" y="1838"/>
                                    </a:lnTo>
                                    <a:lnTo>
                                      <a:pt x="1198" y="1813"/>
                                    </a:lnTo>
                                    <a:lnTo>
                                      <a:pt x="1129" y="1787"/>
                                    </a:lnTo>
                                    <a:lnTo>
                                      <a:pt x="1065" y="1762"/>
                                    </a:lnTo>
                                    <a:lnTo>
                                      <a:pt x="1036" y="1749"/>
                                    </a:lnTo>
                                    <a:lnTo>
                                      <a:pt x="1011" y="1737"/>
                                    </a:lnTo>
                                    <a:lnTo>
                                      <a:pt x="1000" y="1731"/>
                                    </a:lnTo>
                                    <a:lnTo>
                                      <a:pt x="989" y="1725"/>
                                    </a:lnTo>
                                    <a:lnTo>
                                      <a:pt x="982" y="1718"/>
                                    </a:lnTo>
                                    <a:lnTo>
                                      <a:pt x="974" y="1712"/>
                                    </a:lnTo>
                                    <a:lnTo>
                                      <a:pt x="953" y="1690"/>
                                    </a:lnTo>
                                    <a:lnTo>
                                      <a:pt x="926" y="1659"/>
                                    </a:lnTo>
                                    <a:lnTo>
                                      <a:pt x="895" y="1623"/>
                                    </a:lnTo>
                                    <a:lnTo>
                                      <a:pt x="861" y="1583"/>
                                    </a:lnTo>
                                    <a:lnTo>
                                      <a:pt x="826" y="1542"/>
                                    </a:lnTo>
                                    <a:lnTo>
                                      <a:pt x="791" y="1502"/>
                                    </a:lnTo>
                                    <a:lnTo>
                                      <a:pt x="757" y="1466"/>
                                    </a:lnTo>
                                    <a:lnTo>
                                      <a:pt x="727" y="1436"/>
                                    </a:lnTo>
                                    <a:lnTo>
                                      <a:pt x="707" y="1417"/>
                                    </a:lnTo>
                                    <a:lnTo>
                                      <a:pt x="684" y="1398"/>
                                    </a:lnTo>
                                    <a:lnTo>
                                      <a:pt x="658" y="1379"/>
                                    </a:lnTo>
                                    <a:lnTo>
                                      <a:pt x="631" y="1359"/>
                                    </a:lnTo>
                                    <a:lnTo>
                                      <a:pt x="572" y="1319"/>
                                    </a:lnTo>
                                    <a:lnTo>
                                      <a:pt x="510" y="1275"/>
                                    </a:lnTo>
                                    <a:lnTo>
                                      <a:pt x="480" y="1253"/>
                                    </a:lnTo>
                                    <a:lnTo>
                                      <a:pt x="450" y="1230"/>
                                    </a:lnTo>
                                    <a:lnTo>
                                      <a:pt x="423" y="1206"/>
                                    </a:lnTo>
                                    <a:lnTo>
                                      <a:pt x="396" y="1181"/>
                                    </a:lnTo>
                                    <a:lnTo>
                                      <a:pt x="384" y="1169"/>
                                    </a:lnTo>
                                    <a:lnTo>
                                      <a:pt x="372" y="1156"/>
                                    </a:lnTo>
                                    <a:lnTo>
                                      <a:pt x="361" y="1142"/>
                                    </a:lnTo>
                                    <a:lnTo>
                                      <a:pt x="350" y="1128"/>
                                    </a:lnTo>
                                    <a:lnTo>
                                      <a:pt x="340" y="1114"/>
                                    </a:lnTo>
                                    <a:lnTo>
                                      <a:pt x="331" y="1100"/>
                                    </a:lnTo>
                                    <a:lnTo>
                                      <a:pt x="324" y="1086"/>
                                    </a:lnTo>
                                    <a:lnTo>
                                      <a:pt x="316" y="1071"/>
                                    </a:lnTo>
                                    <a:lnTo>
                                      <a:pt x="307" y="1055"/>
                                    </a:lnTo>
                                    <a:lnTo>
                                      <a:pt x="297" y="1039"/>
                                    </a:lnTo>
                                    <a:lnTo>
                                      <a:pt x="286" y="1023"/>
                                    </a:lnTo>
                                    <a:lnTo>
                                      <a:pt x="273" y="1008"/>
                                    </a:lnTo>
                                    <a:lnTo>
                                      <a:pt x="259" y="993"/>
                                    </a:lnTo>
                                    <a:lnTo>
                                      <a:pt x="245" y="978"/>
                                    </a:lnTo>
                                    <a:lnTo>
                                      <a:pt x="230" y="964"/>
                                    </a:lnTo>
                                    <a:lnTo>
                                      <a:pt x="213" y="949"/>
                                    </a:lnTo>
                                    <a:lnTo>
                                      <a:pt x="145" y="892"/>
                                    </a:lnTo>
                                    <a:lnTo>
                                      <a:pt x="81" y="835"/>
                                    </a:lnTo>
                                    <a:lnTo>
                                      <a:pt x="67" y="821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41" y="791"/>
                                    </a:lnTo>
                                    <a:lnTo>
                                      <a:pt x="31" y="776"/>
                                    </a:lnTo>
                                    <a:lnTo>
                                      <a:pt x="21" y="761"/>
                                    </a:lnTo>
                                    <a:lnTo>
                                      <a:pt x="13" y="744"/>
                                    </a:lnTo>
                                    <a:lnTo>
                                      <a:pt x="7" y="728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3" y="659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16" y="621"/>
                                    </a:lnTo>
                                    <a:lnTo>
                                      <a:pt x="27" y="602"/>
                                    </a:lnTo>
                                    <a:lnTo>
                                      <a:pt x="40" y="581"/>
                                    </a:lnTo>
                                    <a:lnTo>
                                      <a:pt x="58" y="559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4" y="509"/>
                                    </a:lnTo>
                                    <a:lnTo>
                                      <a:pt x="69" y="485"/>
                                    </a:lnTo>
                                    <a:lnTo>
                                      <a:pt x="74" y="462"/>
                                    </a:lnTo>
                                    <a:lnTo>
                                      <a:pt x="81" y="441"/>
                                    </a:lnTo>
                                    <a:lnTo>
                                      <a:pt x="87" y="420"/>
                                    </a:lnTo>
                                    <a:lnTo>
                                      <a:pt x="95" y="400"/>
                                    </a:lnTo>
                                    <a:lnTo>
                                      <a:pt x="104" y="382"/>
                                    </a:lnTo>
                                    <a:lnTo>
                                      <a:pt x="114" y="364"/>
                                    </a:lnTo>
                                    <a:lnTo>
                                      <a:pt x="125" y="348"/>
                                    </a:lnTo>
                                    <a:lnTo>
                                      <a:pt x="137" y="332"/>
                                    </a:lnTo>
                                    <a:lnTo>
                                      <a:pt x="150" y="317"/>
                                    </a:lnTo>
                                    <a:lnTo>
                                      <a:pt x="164" y="303"/>
                                    </a:lnTo>
                                    <a:lnTo>
                                      <a:pt x="179" y="290"/>
                                    </a:lnTo>
                                    <a:lnTo>
                                      <a:pt x="197" y="277"/>
                                    </a:lnTo>
                                    <a:lnTo>
                                      <a:pt x="214" y="26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54" y="241"/>
                                    </a:lnTo>
                                    <a:lnTo>
                                      <a:pt x="277" y="230"/>
                                    </a:lnTo>
                                    <a:lnTo>
                                      <a:pt x="299" y="220"/>
                                    </a:lnTo>
                                    <a:lnTo>
                                      <a:pt x="325" y="209"/>
                                    </a:lnTo>
                                    <a:lnTo>
                                      <a:pt x="351" y="199"/>
                                    </a:lnTo>
                                    <a:lnTo>
                                      <a:pt x="379" y="189"/>
                                    </a:lnTo>
                                    <a:lnTo>
                                      <a:pt x="409" y="179"/>
                                    </a:lnTo>
                                    <a:lnTo>
                                      <a:pt x="473" y="161"/>
                                    </a:lnTo>
                                    <a:lnTo>
                                      <a:pt x="544" y="141"/>
                                    </a:lnTo>
                                    <a:lnTo>
                                      <a:pt x="623" y="121"/>
                                    </a:lnTo>
                                    <a:lnTo>
                                      <a:pt x="709" y="101"/>
                                    </a:lnTo>
                                    <a:lnTo>
                                      <a:pt x="755" y="91"/>
                                    </a:lnTo>
                                    <a:lnTo>
                                      <a:pt x="801" y="80"/>
                                    </a:lnTo>
                                    <a:lnTo>
                                      <a:pt x="848" y="71"/>
                                    </a:lnTo>
                                    <a:lnTo>
                                      <a:pt x="895" y="61"/>
                                    </a:lnTo>
                                    <a:lnTo>
                                      <a:pt x="943" y="53"/>
                                    </a:lnTo>
                                    <a:lnTo>
                                      <a:pt x="991" y="45"/>
                                    </a:lnTo>
                                    <a:lnTo>
                                      <a:pt x="1041" y="38"/>
                                    </a:lnTo>
                                    <a:lnTo>
                                      <a:pt x="1089" y="31"/>
                                    </a:lnTo>
                                    <a:lnTo>
                                      <a:pt x="1137" y="25"/>
                                    </a:lnTo>
                                    <a:lnTo>
                                      <a:pt x="1186" y="19"/>
                                    </a:lnTo>
                                    <a:lnTo>
                                      <a:pt x="1234" y="15"/>
                                    </a:lnTo>
                                    <a:lnTo>
                                      <a:pt x="1282" y="11"/>
                                    </a:lnTo>
                                    <a:lnTo>
                                      <a:pt x="1330" y="7"/>
                                    </a:lnTo>
                                    <a:lnTo>
                                      <a:pt x="1377" y="4"/>
                                    </a:lnTo>
                                    <a:lnTo>
                                      <a:pt x="1424" y="2"/>
                                    </a:lnTo>
                                    <a:lnTo>
                                      <a:pt x="1470" y="1"/>
                                    </a:lnTo>
                                    <a:lnTo>
                                      <a:pt x="1516" y="0"/>
                                    </a:lnTo>
                                    <a:lnTo>
                                      <a:pt x="1561" y="0"/>
                                    </a:lnTo>
                                    <a:lnTo>
                                      <a:pt x="1605" y="0"/>
                                    </a:lnTo>
                                    <a:lnTo>
                                      <a:pt x="1647" y="1"/>
                                    </a:lnTo>
                                    <a:lnTo>
                                      <a:pt x="1689" y="3"/>
                                    </a:lnTo>
                                    <a:lnTo>
                                      <a:pt x="1729" y="5"/>
                                    </a:lnTo>
                                    <a:lnTo>
                                      <a:pt x="1768" y="8"/>
                                    </a:lnTo>
                                    <a:lnTo>
                                      <a:pt x="1806" y="13"/>
                                    </a:lnTo>
                                    <a:lnTo>
                                      <a:pt x="1841" y="17"/>
                                    </a:lnTo>
                                    <a:lnTo>
                                      <a:pt x="1876" y="23"/>
                                    </a:lnTo>
                                    <a:lnTo>
                                      <a:pt x="1909" y="29"/>
                                    </a:lnTo>
                                    <a:lnTo>
                                      <a:pt x="1939" y="36"/>
                                    </a:lnTo>
                                    <a:lnTo>
                                      <a:pt x="1968" y="43"/>
                                    </a:lnTo>
                                    <a:lnTo>
                                      <a:pt x="1995" y="52"/>
                                    </a:lnTo>
                                    <a:lnTo>
                                      <a:pt x="2020" y="61"/>
                                    </a:lnTo>
                                    <a:lnTo>
                                      <a:pt x="2042" y="72"/>
                                    </a:lnTo>
                                    <a:lnTo>
                                      <a:pt x="2064" y="82"/>
                                    </a:lnTo>
                                    <a:lnTo>
                                      <a:pt x="2083" y="91"/>
                                    </a:lnTo>
                                    <a:lnTo>
                                      <a:pt x="2103" y="98"/>
                                    </a:lnTo>
                                    <a:lnTo>
                                      <a:pt x="2122" y="105"/>
                                    </a:lnTo>
                                    <a:lnTo>
                                      <a:pt x="2140" y="111"/>
                                    </a:lnTo>
                                    <a:lnTo>
                                      <a:pt x="2158" y="117"/>
                                    </a:lnTo>
                                    <a:lnTo>
                                      <a:pt x="2174" y="121"/>
                                    </a:lnTo>
                                    <a:lnTo>
                                      <a:pt x="2192" y="124"/>
                                    </a:lnTo>
                                    <a:lnTo>
                                      <a:pt x="2223" y="130"/>
                                    </a:lnTo>
                                    <a:lnTo>
                                      <a:pt x="2254" y="134"/>
                                    </a:lnTo>
                                    <a:lnTo>
                                      <a:pt x="2283" y="137"/>
                                    </a:lnTo>
                                    <a:lnTo>
                                      <a:pt x="2313" y="139"/>
                                    </a:lnTo>
                                    <a:lnTo>
                                      <a:pt x="2341" y="140"/>
                                    </a:lnTo>
                                    <a:lnTo>
                                      <a:pt x="2371" y="141"/>
                                    </a:lnTo>
                                    <a:lnTo>
                                      <a:pt x="2402" y="143"/>
                                    </a:lnTo>
                                    <a:lnTo>
                                      <a:pt x="2434" y="146"/>
                                    </a:lnTo>
                                    <a:lnTo>
                                      <a:pt x="2467" y="152"/>
                                    </a:lnTo>
                                    <a:lnTo>
                                      <a:pt x="2503" y="159"/>
                                    </a:lnTo>
                                    <a:lnTo>
                                      <a:pt x="2522" y="164"/>
                                    </a:lnTo>
                                    <a:lnTo>
                                      <a:pt x="2541" y="169"/>
                                    </a:lnTo>
                                    <a:lnTo>
                                      <a:pt x="2561" y="176"/>
                                    </a:lnTo>
                                    <a:lnTo>
                                      <a:pt x="2583" y="184"/>
                                    </a:lnTo>
                                    <a:lnTo>
                                      <a:pt x="2627" y="200"/>
                                    </a:lnTo>
                                    <a:lnTo>
                                      <a:pt x="2675" y="219"/>
                                    </a:lnTo>
                                    <a:lnTo>
                                      <a:pt x="2726" y="239"/>
                                    </a:lnTo>
                                    <a:lnTo>
                                      <a:pt x="2781" y="261"/>
                                    </a:lnTo>
                                    <a:lnTo>
                                      <a:pt x="2839" y="284"/>
                                    </a:lnTo>
                                    <a:lnTo>
                                      <a:pt x="2900" y="309"/>
                                    </a:lnTo>
                                    <a:lnTo>
                                      <a:pt x="2965" y="337"/>
                                    </a:lnTo>
                                    <a:lnTo>
                                      <a:pt x="3032" y="368"/>
                                    </a:lnTo>
                                    <a:lnTo>
                                      <a:pt x="3103" y="399"/>
                                    </a:lnTo>
                                    <a:lnTo>
                                      <a:pt x="3178" y="433"/>
                                    </a:lnTo>
                                    <a:lnTo>
                                      <a:pt x="3254" y="470"/>
                                    </a:lnTo>
                                    <a:lnTo>
                                      <a:pt x="3336" y="511"/>
                                    </a:lnTo>
                                    <a:lnTo>
                                      <a:pt x="3420" y="554"/>
                                    </a:lnTo>
                                    <a:lnTo>
                                      <a:pt x="3508" y="600"/>
                                    </a:lnTo>
                                    <a:lnTo>
                                      <a:pt x="3599" y="649"/>
                                    </a:lnTo>
                                    <a:lnTo>
                                      <a:pt x="3693" y="700"/>
                                    </a:lnTo>
                                    <a:lnTo>
                                      <a:pt x="3791" y="754"/>
                                    </a:lnTo>
                                    <a:lnTo>
                                      <a:pt x="3893" y="807"/>
                                    </a:lnTo>
                                    <a:lnTo>
                                      <a:pt x="3995" y="860"/>
                                    </a:lnTo>
                                    <a:lnTo>
                                      <a:pt x="4098" y="916"/>
                                    </a:lnTo>
                                    <a:lnTo>
                                      <a:pt x="4149" y="944"/>
                                    </a:lnTo>
                                    <a:lnTo>
                                      <a:pt x="4199" y="974"/>
                                    </a:lnTo>
                                    <a:lnTo>
                                      <a:pt x="4248" y="1005"/>
                                    </a:lnTo>
                                    <a:lnTo>
                                      <a:pt x="4295" y="1035"/>
                                    </a:lnTo>
                                    <a:lnTo>
                                      <a:pt x="4341" y="1067"/>
                                    </a:lnTo>
                                    <a:lnTo>
                                      <a:pt x="4384" y="1100"/>
                                    </a:lnTo>
                                    <a:lnTo>
                                      <a:pt x="4426" y="1134"/>
                                    </a:lnTo>
                                    <a:lnTo>
                                      <a:pt x="4466" y="1170"/>
                                    </a:lnTo>
                                    <a:lnTo>
                                      <a:pt x="4503" y="1206"/>
                                    </a:lnTo>
                                    <a:lnTo>
                                      <a:pt x="4536" y="1244"/>
                                    </a:lnTo>
                                    <a:lnTo>
                                      <a:pt x="4568" y="1285"/>
                                    </a:lnTo>
                                    <a:lnTo>
                                      <a:pt x="4595" y="1325"/>
                                    </a:lnTo>
                                    <a:lnTo>
                                      <a:pt x="4619" y="1369"/>
                                    </a:lnTo>
                                    <a:lnTo>
                                      <a:pt x="4640" y="1414"/>
                                    </a:lnTo>
                                    <a:lnTo>
                                      <a:pt x="4657" y="1461"/>
                                    </a:lnTo>
                                    <a:lnTo>
                                      <a:pt x="4669" y="1509"/>
                                    </a:lnTo>
                                    <a:lnTo>
                                      <a:pt x="4675" y="1561"/>
                                    </a:lnTo>
                                    <a:lnTo>
                                      <a:pt x="4679" y="1613"/>
                                    </a:lnTo>
                                    <a:lnTo>
                                      <a:pt x="4676" y="1669"/>
                                    </a:lnTo>
                                    <a:lnTo>
                                      <a:pt x="4668" y="1726"/>
                                    </a:lnTo>
                                    <a:lnTo>
                                      <a:pt x="4654" y="1786"/>
                                    </a:lnTo>
                                    <a:lnTo>
                                      <a:pt x="4636" y="1850"/>
                                    </a:lnTo>
                                    <a:lnTo>
                                      <a:pt x="4611" y="1914"/>
                                    </a:lnTo>
                                    <a:lnTo>
                                      <a:pt x="4579" y="1982"/>
                                    </a:lnTo>
                                    <a:lnTo>
                                      <a:pt x="4570" y="1999"/>
                                    </a:lnTo>
                                    <a:lnTo>
                                      <a:pt x="4562" y="2013"/>
                                    </a:lnTo>
                                    <a:lnTo>
                                      <a:pt x="4551" y="2027"/>
                                    </a:lnTo>
                                    <a:lnTo>
                                      <a:pt x="4541" y="2039"/>
                                    </a:lnTo>
                                    <a:lnTo>
                                      <a:pt x="4530" y="2051"/>
                                    </a:lnTo>
                                    <a:lnTo>
                                      <a:pt x="4518" y="2062"/>
                                    </a:lnTo>
                                    <a:lnTo>
                                      <a:pt x="4506" y="2072"/>
                                    </a:lnTo>
                                    <a:lnTo>
                                      <a:pt x="4494" y="2081"/>
                                    </a:lnTo>
                                    <a:lnTo>
                                      <a:pt x="4481" y="2089"/>
                                    </a:lnTo>
                                    <a:lnTo>
                                      <a:pt x="4468" y="2096"/>
                                    </a:lnTo>
                                    <a:lnTo>
                                      <a:pt x="4454" y="2103"/>
                                    </a:lnTo>
                                    <a:lnTo>
                                      <a:pt x="4440" y="2109"/>
                                    </a:lnTo>
                                    <a:lnTo>
                                      <a:pt x="4412" y="2120"/>
                                    </a:lnTo>
                                    <a:lnTo>
                                      <a:pt x="4383" y="2130"/>
                                    </a:lnTo>
                                    <a:lnTo>
                                      <a:pt x="4327" y="2145"/>
                                    </a:lnTo>
                                    <a:lnTo>
                                      <a:pt x="4272" y="2162"/>
                                    </a:lnTo>
                                    <a:lnTo>
                                      <a:pt x="4246" y="2171"/>
                                    </a:lnTo>
                                    <a:lnTo>
                                      <a:pt x="4222" y="2180"/>
                                    </a:lnTo>
                                    <a:lnTo>
                                      <a:pt x="4211" y="2186"/>
                                    </a:lnTo>
                                    <a:lnTo>
                                      <a:pt x="4200" y="2193"/>
                                    </a:lnTo>
                                    <a:lnTo>
                                      <a:pt x="4190" y="2199"/>
                                    </a:lnTo>
                                    <a:lnTo>
                                      <a:pt x="4180" y="2207"/>
                                    </a:lnTo>
                                    <a:lnTo>
                                      <a:pt x="4151" y="2221"/>
                                    </a:lnTo>
                                    <a:lnTo>
                                      <a:pt x="4123" y="2233"/>
                                    </a:lnTo>
                                    <a:lnTo>
                                      <a:pt x="4099" y="2243"/>
                                    </a:lnTo>
                                    <a:lnTo>
                                      <a:pt x="4077" y="2252"/>
                                    </a:lnTo>
                                    <a:lnTo>
                                      <a:pt x="4055" y="2257"/>
                                    </a:lnTo>
                                    <a:lnTo>
                                      <a:pt x="4035" y="2263"/>
                                    </a:lnTo>
                                    <a:lnTo>
                                      <a:pt x="4015" y="2267"/>
                                    </a:lnTo>
                                    <a:lnTo>
                                      <a:pt x="3994" y="2270"/>
                                    </a:lnTo>
                                    <a:lnTo>
                                      <a:pt x="3953" y="2278"/>
                                    </a:lnTo>
                                    <a:lnTo>
                                      <a:pt x="3904" y="2288"/>
                                    </a:lnTo>
                                    <a:lnTo>
                                      <a:pt x="3876" y="2295"/>
                                    </a:lnTo>
                                    <a:lnTo>
                                      <a:pt x="3846" y="2304"/>
                                    </a:lnTo>
                                    <a:lnTo>
                                      <a:pt x="3812" y="2316"/>
                                    </a:lnTo>
                                    <a:lnTo>
                                      <a:pt x="3775" y="2329"/>
                                    </a:lnTo>
                                    <a:lnTo>
                                      <a:pt x="3753" y="2328"/>
                                    </a:lnTo>
                                    <a:lnTo>
                                      <a:pt x="3687" y="2326"/>
                                    </a:lnTo>
                                    <a:lnTo>
                                      <a:pt x="3594" y="2325"/>
                                    </a:lnTo>
                                    <a:lnTo>
                                      <a:pt x="3490" y="2325"/>
                                    </a:lnTo>
                                    <a:lnTo>
                                      <a:pt x="3390" y="2324"/>
                                    </a:lnTo>
                                    <a:lnTo>
                                      <a:pt x="3311" y="2324"/>
                                    </a:lnTo>
                                    <a:lnTo>
                                      <a:pt x="3267" y="2324"/>
                                    </a:lnTo>
                                    <a:lnTo>
                                      <a:pt x="3276" y="2324"/>
                                    </a:lnTo>
                                    <a:lnTo>
                                      <a:pt x="3236" y="2323"/>
                                    </a:lnTo>
                                    <a:lnTo>
                                      <a:pt x="3192" y="2322"/>
                                    </a:lnTo>
                                    <a:lnTo>
                                      <a:pt x="3144" y="2318"/>
                                    </a:lnTo>
                                    <a:lnTo>
                                      <a:pt x="3092" y="2314"/>
                                    </a:lnTo>
                                    <a:lnTo>
                                      <a:pt x="3036" y="2309"/>
                                    </a:lnTo>
                                    <a:lnTo>
                                      <a:pt x="2977" y="2301"/>
                                    </a:lnTo>
                                    <a:lnTo>
                                      <a:pt x="2913" y="2291"/>
                                    </a:lnTo>
                                    <a:lnTo>
                                      <a:pt x="2846" y="2280"/>
                                    </a:lnTo>
                                    <a:lnTo>
                                      <a:pt x="2776" y="2268"/>
                                    </a:lnTo>
                                    <a:lnTo>
                                      <a:pt x="2704" y="2253"/>
                                    </a:lnTo>
                                    <a:lnTo>
                                      <a:pt x="2628" y="2236"/>
                                    </a:lnTo>
                                    <a:lnTo>
                                      <a:pt x="2549" y="2218"/>
                                    </a:lnTo>
                                    <a:lnTo>
                                      <a:pt x="2467" y="2196"/>
                                    </a:lnTo>
                                    <a:lnTo>
                                      <a:pt x="2383" y="2173"/>
                                    </a:lnTo>
                                    <a:lnTo>
                                      <a:pt x="2296" y="2147"/>
                                    </a:lnTo>
                                    <a:lnTo>
                                      <a:pt x="2207" y="2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800"/>
                                <a:ext cx="2692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4" h="2266">
                                    <a:moveTo>
                                      <a:pt x="2321" y="2066"/>
                                    </a:moveTo>
                                    <a:lnTo>
                                      <a:pt x="2294" y="2057"/>
                                    </a:lnTo>
                                    <a:lnTo>
                                      <a:pt x="2266" y="2050"/>
                                    </a:lnTo>
                                    <a:lnTo>
                                      <a:pt x="2237" y="2042"/>
                                    </a:lnTo>
                                    <a:lnTo>
                                      <a:pt x="2208" y="2034"/>
                                    </a:lnTo>
                                    <a:lnTo>
                                      <a:pt x="2147" y="2021"/>
                                    </a:lnTo>
                                    <a:lnTo>
                                      <a:pt x="2083" y="2010"/>
                                    </a:lnTo>
                                    <a:lnTo>
                                      <a:pt x="2019" y="1999"/>
                                    </a:lnTo>
                                    <a:lnTo>
                                      <a:pt x="1955" y="1989"/>
                                    </a:lnTo>
                                    <a:lnTo>
                                      <a:pt x="1891" y="1980"/>
                                    </a:lnTo>
                                    <a:lnTo>
                                      <a:pt x="1828" y="1970"/>
                                    </a:lnTo>
                                    <a:lnTo>
                                      <a:pt x="1768" y="1960"/>
                                    </a:lnTo>
                                    <a:lnTo>
                                      <a:pt x="1712" y="1950"/>
                                    </a:lnTo>
                                    <a:lnTo>
                                      <a:pt x="1684" y="1944"/>
                                    </a:lnTo>
                                    <a:lnTo>
                                      <a:pt x="1658" y="1939"/>
                                    </a:lnTo>
                                    <a:lnTo>
                                      <a:pt x="1634" y="1932"/>
                                    </a:lnTo>
                                    <a:lnTo>
                                      <a:pt x="1610" y="1926"/>
                                    </a:lnTo>
                                    <a:lnTo>
                                      <a:pt x="1588" y="1919"/>
                                    </a:lnTo>
                                    <a:lnTo>
                                      <a:pt x="1567" y="1913"/>
                                    </a:lnTo>
                                    <a:lnTo>
                                      <a:pt x="1549" y="1905"/>
                                    </a:lnTo>
                                    <a:lnTo>
                                      <a:pt x="1531" y="1897"/>
                                    </a:lnTo>
                                    <a:lnTo>
                                      <a:pt x="1516" y="1889"/>
                                    </a:lnTo>
                                    <a:lnTo>
                                      <a:pt x="1503" y="1880"/>
                                    </a:lnTo>
                                    <a:lnTo>
                                      <a:pt x="1491" y="1870"/>
                                    </a:lnTo>
                                    <a:lnTo>
                                      <a:pt x="1482" y="1860"/>
                                    </a:lnTo>
                                    <a:lnTo>
                                      <a:pt x="1478" y="1856"/>
                                    </a:lnTo>
                                    <a:lnTo>
                                      <a:pt x="1471" y="1853"/>
                                    </a:lnTo>
                                    <a:lnTo>
                                      <a:pt x="1464" y="1847"/>
                                    </a:lnTo>
                                    <a:lnTo>
                                      <a:pt x="1456" y="1843"/>
                                    </a:lnTo>
                                    <a:lnTo>
                                      <a:pt x="1434" y="1833"/>
                                    </a:lnTo>
                                    <a:lnTo>
                                      <a:pt x="1408" y="1823"/>
                                    </a:lnTo>
                                    <a:lnTo>
                                      <a:pt x="1345" y="1800"/>
                                    </a:lnTo>
                                    <a:lnTo>
                                      <a:pt x="1274" y="1775"/>
                                    </a:lnTo>
                                    <a:lnTo>
                                      <a:pt x="1202" y="1750"/>
                                    </a:lnTo>
                                    <a:lnTo>
                                      <a:pt x="1134" y="1723"/>
                                    </a:lnTo>
                                    <a:lnTo>
                                      <a:pt x="1105" y="1710"/>
                                    </a:lnTo>
                                    <a:lnTo>
                                      <a:pt x="1079" y="1697"/>
                                    </a:lnTo>
                                    <a:lnTo>
                                      <a:pt x="1068" y="1690"/>
                                    </a:lnTo>
                                    <a:lnTo>
                                      <a:pt x="1057" y="1684"/>
                                    </a:lnTo>
                                    <a:lnTo>
                                      <a:pt x="1048" y="1678"/>
                                    </a:lnTo>
                                    <a:lnTo>
                                      <a:pt x="1041" y="1672"/>
                                    </a:lnTo>
                                    <a:lnTo>
                                      <a:pt x="1018" y="1648"/>
                                    </a:lnTo>
                                    <a:lnTo>
                                      <a:pt x="990" y="1617"/>
                                    </a:lnTo>
                                    <a:lnTo>
                                      <a:pt x="958" y="1582"/>
                                    </a:lnTo>
                                    <a:lnTo>
                                      <a:pt x="923" y="1544"/>
                                    </a:lnTo>
                                    <a:lnTo>
                                      <a:pt x="888" y="1504"/>
                                    </a:lnTo>
                                    <a:lnTo>
                                      <a:pt x="852" y="1466"/>
                                    </a:lnTo>
                                    <a:lnTo>
                                      <a:pt x="820" y="1431"/>
                                    </a:lnTo>
                                    <a:lnTo>
                                      <a:pt x="789" y="1401"/>
                                    </a:lnTo>
                                    <a:lnTo>
                                      <a:pt x="768" y="1383"/>
                                    </a:lnTo>
                                    <a:lnTo>
                                      <a:pt x="744" y="1364"/>
                                    </a:lnTo>
                                    <a:lnTo>
                                      <a:pt x="718" y="1346"/>
                                    </a:lnTo>
                                    <a:lnTo>
                                      <a:pt x="689" y="1327"/>
                                    </a:lnTo>
                                    <a:lnTo>
                                      <a:pt x="627" y="1289"/>
                                    </a:lnTo>
                                    <a:lnTo>
                                      <a:pt x="563" y="1248"/>
                                    </a:lnTo>
                                    <a:lnTo>
                                      <a:pt x="530" y="1227"/>
                                    </a:lnTo>
                                    <a:lnTo>
                                      <a:pt x="499" y="1207"/>
                                    </a:lnTo>
                                    <a:lnTo>
                                      <a:pt x="469" y="1185"/>
                                    </a:lnTo>
                                    <a:lnTo>
                                      <a:pt x="440" y="1162"/>
                                    </a:lnTo>
                                    <a:lnTo>
                                      <a:pt x="427" y="1150"/>
                                    </a:lnTo>
                                    <a:lnTo>
                                      <a:pt x="414" y="1138"/>
                                    </a:lnTo>
                                    <a:lnTo>
                                      <a:pt x="402" y="1126"/>
                                    </a:lnTo>
                                    <a:lnTo>
                                      <a:pt x="391" y="1114"/>
                                    </a:lnTo>
                                    <a:lnTo>
                                      <a:pt x="380" y="1100"/>
                                    </a:lnTo>
                                    <a:lnTo>
                                      <a:pt x="370" y="1087"/>
                                    </a:lnTo>
                                    <a:lnTo>
                                      <a:pt x="362" y="1074"/>
                                    </a:lnTo>
                                    <a:lnTo>
                                      <a:pt x="354" y="1060"/>
                                    </a:lnTo>
                                    <a:lnTo>
                                      <a:pt x="344" y="1045"/>
                                    </a:lnTo>
                                    <a:lnTo>
                                      <a:pt x="333" y="1029"/>
                                    </a:lnTo>
                                    <a:lnTo>
                                      <a:pt x="320" y="1014"/>
                                    </a:lnTo>
                                    <a:lnTo>
                                      <a:pt x="306" y="999"/>
                                    </a:lnTo>
                                    <a:lnTo>
                                      <a:pt x="290" y="984"/>
                                    </a:lnTo>
                                    <a:lnTo>
                                      <a:pt x="274" y="970"/>
                                    </a:lnTo>
                                    <a:lnTo>
                                      <a:pt x="258" y="956"/>
                                    </a:lnTo>
                                    <a:lnTo>
                                      <a:pt x="239" y="942"/>
                                    </a:lnTo>
                                    <a:lnTo>
                                      <a:pt x="203" y="914"/>
                                    </a:lnTo>
                                    <a:lnTo>
                                      <a:pt x="166" y="886"/>
                                    </a:lnTo>
                                    <a:lnTo>
                                      <a:pt x="129" y="858"/>
                                    </a:lnTo>
                                    <a:lnTo>
                                      <a:pt x="95" y="830"/>
                                    </a:lnTo>
                                    <a:lnTo>
                                      <a:pt x="78" y="815"/>
                                    </a:lnTo>
                                    <a:lnTo>
                                      <a:pt x="63" y="800"/>
                                    </a:lnTo>
                                    <a:lnTo>
                                      <a:pt x="49" y="786"/>
                                    </a:lnTo>
                                    <a:lnTo>
                                      <a:pt x="37" y="771"/>
                                    </a:lnTo>
                                    <a:lnTo>
                                      <a:pt x="26" y="756"/>
                                    </a:lnTo>
                                    <a:lnTo>
                                      <a:pt x="17" y="739"/>
                                    </a:lnTo>
                                    <a:lnTo>
                                      <a:pt x="10" y="723"/>
                                    </a:lnTo>
                                    <a:lnTo>
                                      <a:pt x="4" y="706"/>
                                    </a:lnTo>
                                    <a:lnTo>
                                      <a:pt x="1" y="690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2" y="654"/>
                                    </a:lnTo>
                                    <a:lnTo>
                                      <a:pt x="6" y="635"/>
                                    </a:lnTo>
                                    <a:lnTo>
                                      <a:pt x="14" y="616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38" y="576"/>
                                    </a:lnTo>
                                    <a:lnTo>
                                      <a:pt x="54" y="554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62" y="505"/>
                                    </a:lnTo>
                                    <a:lnTo>
                                      <a:pt x="66" y="481"/>
                                    </a:lnTo>
                                    <a:lnTo>
                                      <a:pt x="72" y="459"/>
                                    </a:lnTo>
                                    <a:lnTo>
                                      <a:pt x="77" y="438"/>
                                    </a:lnTo>
                                    <a:lnTo>
                                      <a:pt x="85" y="417"/>
                                    </a:lnTo>
                                    <a:lnTo>
                                      <a:pt x="93" y="399"/>
                                    </a:lnTo>
                                    <a:lnTo>
                                      <a:pt x="101" y="380"/>
                                    </a:lnTo>
                                    <a:lnTo>
                                      <a:pt x="111" y="364"/>
                                    </a:lnTo>
                                    <a:lnTo>
                                      <a:pt x="122" y="347"/>
                                    </a:lnTo>
                                    <a:lnTo>
                                      <a:pt x="134" y="332"/>
                                    </a:lnTo>
                                    <a:lnTo>
                                      <a:pt x="147" y="317"/>
                                    </a:lnTo>
                                    <a:lnTo>
                                      <a:pt x="161" y="302"/>
                                    </a:lnTo>
                                    <a:lnTo>
                                      <a:pt x="177" y="289"/>
                                    </a:lnTo>
                                    <a:lnTo>
                                      <a:pt x="193" y="277"/>
                                    </a:lnTo>
                                    <a:lnTo>
                                      <a:pt x="211" y="264"/>
                                    </a:lnTo>
                                    <a:lnTo>
                                      <a:pt x="230" y="253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73" y="230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321" y="209"/>
                                    </a:lnTo>
                                    <a:lnTo>
                                      <a:pt x="347" y="199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470" y="161"/>
                                    </a:lnTo>
                                    <a:lnTo>
                                      <a:pt x="542" y="141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707" y="102"/>
                                    </a:lnTo>
                                    <a:lnTo>
                                      <a:pt x="752" y="91"/>
                                    </a:lnTo>
                                    <a:lnTo>
                                      <a:pt x="798" y="81"/>
                                    </a:lnTo>
                                    <a:lnTo>
                                      <a:pt x="844" y="71"/>
                                    </a:lnTo>
                                    <a:lnTo>
                                      <a:pt x="891" y="63"/>
                                    </a:lnTo>
                                    <a:lnTo>
                                      <a:pt x="939" y="54"/>
                                    </a:lnTo>
                                    <a:lnTo>
                                      <a:pt x="987" y="46"/>
                                    </a:lnTo>
                                    <a:lnTo>
                                      <a:pt x="1035" y="38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132" y="26"/>
                                    </a:lnTo>
                                    <a:lnTo>
                                      <a:pt x="1180" y="21"/>
                                    </a:lnTo>
                                    <a:lnTo>
                                      <a:pt x="1228" y="15"/>
                                    </a:lnTo>
                                    <a:lnTo>
                                      <a:pt x="1276" y="11"/>
                                    </a:lnTo>
                                    <a:lnTo>
                                      <a:pt x="1325" y="8"/>
                                    </a:lnTo>
                                    <a:lnTo>
                                      <a:pt x="1372" y="5"/>
                                    </a:lnTo>
                                    <a:lnTo>
                                      <a:pt x="1419" y="2"/>
                                    </a:lnTo>
                                    <a:lnTo>
                                      <a:pt x="1466" y="1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55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43" y="1"/>
                                    </a:lnTo>
                                    <a:lnTo>
                                      <a:pt x="1684" y="3"/>
                                    </a:lnTo>
                                    <a:lnTo>
                                      <a:pt x="1725" y="6"/>
                                    </a:lnTo>
                                    <a:lnTo>
                                      <a:pt x="1764" y="9"/>
                                    </a:lnTo>
                                    <a:lnTo>
                                      <a:pt x="1801" y="13"/>
                                    </a:lnTo>
                                    <a:lnTo>
                                      <a:pt x="1837" y="18"/>
                                    </a:lnTo>
                                    <a:lnTo>
                                      <a:pt x="1872" y="23"/>
                                    </a:lnTo>
                                    <a:lnTo>
                                      <a:pt x="1905" y="30"/>
                                    </a:lnTo>
                                    <a:lnTo>
                                      <a:pt x="1936" y="37"/>
                                    </a:lnTo>
                                    <a:lnTo>
                                      <a:pt x="1965" y="45"/>
                                    </a:lnTo>
                                    <a:lnTo>
                                      <a:pt x="1991" y="53"/>
                                    </a:lnTo>
                                    <a:lnTo>
                                      <a:pt x="2017" y="63"/>
                                    </a:lnTo>
                                    <a:lnTo>
                                      <a:pt x="2039" y="72"/>
                                    </a:lnTo>
                                    <a:lnTo>
                                      <a:pt x="2060" y="82"/>
                                    </a:lnTo>
                                    <a:lnTo>
                                      <a:pt x="2081" y="91"/>
                                    </a:lnTo>
                                    <a:lnTo>
                                      <a:pt x="2100" y="99"/>
                                    </a:lnTo>
                                    <a:lnTo>
                                      <a:pt x="2118" y="106"/>
                                    </a:lnTo>
                                    <a:lnTo>
                                      <a:pt x="2137" y="112"/>
                                    </a:lnTo>
                                    <a:lnTo>
                                      <a:pt x="2154" y="117"/>
                                    </a:lnTo>
                                    <a:lnTo>
                                      <a:pt x="2171" y="122"/>
                                    </a:lnTo>
                                    <a:lnTo>
                                      <a:pt x="2187" y="125"/>
                                    </a:lnTo>
                                    <a:lnTo>
                                      <a:pt x="2219" y="132"/>
                                    </a:lnTo>
                                    <a:lnTo>
                                      <a:pt x="2248" y="135"/>
                                    </a:lnTo>
                                    <a:lnTo>
                                      <a:pt x="2278" y="138"/>
                                    </a:lnTo>
                                    <a:lnTo>
                                      <a:pt x="2306" y="139"/>
                                    </a:lnTo>
                                    <a:lnTo>
                                      <a:pt x="2335" y="140"/>
                                    </a:lnTo>
                                    <a:lnTo>
                                      <a:pt x="2364" y="142"/>
                                    </a:lnTo>
                                    <a:lnTo>
                                      <a:pt x="2395" y="145"/>
                                    </a:lnTo>
                                    <a:lnTo>
                                      <a:pt x="2425" y="148"/>
                                    </a:lnTo>
                                    <a:lnTo>
                                      <a:pt x="2459" y="153"/>
                                    </a:lnTo>
                                    <a:lnTo>
                                      <a:pt x="2494" y="160"/>
                                    </a:lnTo>
                                    <a:lnTo>
                                      <a:pt x="2513" y="165"/>
                                    </a:lnTo>
                                    <a:lnTo>
                                      <a:pt x="2532" y="171"/>
                                    </a:lnTo>
                                    <a:lnTo>
                                      <a:pt x="2552" y="176"/>
                                    </a:lnTo>
                                    <a:lnTo>
                                      <a:pt x="2574" y="184"/>
                                    </a:lnTo>
                                    <a:lnTo>
                                      <a:pt x="2618" y="202"/>
                                    </a:lnTo>
                                    <a:lnTo>
                                      <a:pt x="2666" y="220"/>
                                    </a:lnTo>
                                    <a:lnTo>
                                      <a:pt x="2717" y="240"/>
                                    </a:lnTo>
                                    <a:lnTo>
                                      <a:pt x="2772" y="262"/>
                                    </a:lnTo>
                                    <a:lnTo>
                                      <a:pt x="2830" y="285"/>
                                    </a:lnTo>
                                    <a:lnTo>
                                      <a:pt x="2891" y="310"/>
                                    </a:lnTo>
                                    <a:lnTo>
                                      <a:pt x="2956" y="337"/>
                                    </a:lnTo>
                                    <a:lnTo>
                                      <a:pt x="3023" y="367"/>
                                    </a:lnTo>
                                    <a:lnTo>
                                      <a:pt x="3094" y="399"/>
                                    </a:lnTo>
                                    <a:lnTo>
                                      <a:pt x="3169" y="434"/>
                                    </a:lnTo>
                                    <a:lnTo>
                                      <a:pt x="3245" y="470"/>
                                    </a:lnTo>
                                    <a:lnTo>
                                      <a:pt x="3327" y="509"/>
                                    </a:lnTo>
                                    <a:lnTo>
                                      <a:pt x="3411" y="551"/>
                                    </a:lnTo>
                                    <a:lnTo>
                                      <a:pt x="3499" y="597"/>
                                    </a:lnTo>
                                    <a:lnTo>
                                      <a:pt x="3590" y="645"/>
                                    </a:lnTo>
                                    <a:lnTo>
                                      <a:pt x="3684" y="695"/>
                                    </a:lnTo>
                                    <a:lnTo>
                                      <a:pt x="3782" y="749"/>
                                    </a:lnTo>
                                    <a:lnTo>
                                      <a:pt x="3884" y="802"/>
                                    </a:lnTo>
                                    <a:lnTo>
                                      <a:pt x="3986" y="855"/>
                                    </a:lnTo>
                                    <a:lnTo>
                                      <a:pt x="4088" y="911"/>
                                    </a:lnTo>
                                    <a:lnTo>
                                      <a:pt x="4139" y="939"/>
                                    </a:lnTo>
                                    <a:lnTo>
                                      <a:pt x="4189" y="969"/>
                                    </a:lnTo>
                                    <a:lnTo>
                                      <a:pt x="4237" y="1000"/>
                                    </a:lnTo>
                                    <a:lnTo>
                                      <a:pt x="4284" y="1030"/>
                                    </a:lnTo>
                                    <a:lnTo>
                                      <a:pt x="4330" y="1062"/>
                                    </a:lnTo>
                                    <a:lnTo>
                                      <a:pt x="4373" y="1095"/>
                                    </a:lnTo>
                                    <a:lnTo>
                                      <a:pt x="4415" y="1129"/>
                                    </a:lnTo>
                                    <a:lnTo>
                                      <a:pt x="4454" y="1165"/>
                                    </a:lnTo>
                                    <a:lnTo>
                                      <a:pt x="4490" y="1201"/>
                                    </a:lnTo>
                                    <a:lnTo>
                                      <a:pt x="4524" y="1239"/>
                                    </a:lnTo>
                                    <a:lnTo>
                                      <a:pt x="4555" y="1280"/>
                                    </a:lnTo>
                                    <a:lnTo>
                                      <a:pt x="4583" y="1320"/>
                                    </a:lnTo>
                                    <a:lnTo>
                                      <a:pt x="4606" y="1364"/>
                                    </a:lnTo>
                                    <a:lnTo>
                                      <a:pt x="4627" y="1409"/>
                                    </a:lnTo>
                                    <a:lnTo>
                                      <a:pt x="4642" y="1456"/>
                                    </a:lnTo>
                                    <a:lnTo>
                                      <a:pt x="4654" y="1504"/>
                                    </a:lnTo>
                                    <a:lnTo>
                                      <a:pt x="4662" y="1556"/>
                                    </a:lnTo>
                                    <a:lnTo>
                                      <a:pt x="4664" y="1608"/>
                                    </a:lnTo>
                                    <a:lnTo>
                                      <a:pt x="4661" y="1664"/>
                                    </a:lnTo>
                                    <a:lnTo>
                                      <a:pt x="4653" y="1721"/>
                                    </a:lnTo>
                                    <a:lnTo>
                                      <a:pt x="4640" y="1781"/>
                                    </a:lnTo>
                                    <a:lnTo>
                                      <a:pt x="4620" y="1845"/>
                                    </a:lnTo>
                                    <a:lnTo>
                                      <a:pt x="4595" y="1909"/>
                                    </a:lnTo>
                                    <a:lnTo>
                                      <a:pt x="4565" y="1977"/>
                                    </a:lnTo>
                                    <a:lnTo>
                                      <a:pt x="4557" y="1992"/>
                                    </a:lnTo>
                                    <a:lnTo>
                                      <a:pt x="4548" y="2004"/>
                                    </a:lnTo>
                                    <a:lnTo>
                                      <a:pt x="4539" y="2015"/>
                                    </a:lnTo>
                                    <a:lnTo>
                                      <a:pt x="4530" y="2026"/>
                                    </a:lnTo>
                                    <a:lnTo>
                                      <a:pt x="4519" y="2035"/>
                                    </a:lnTo>
                                    <a:lnTo>
                                      <a:pt x="4508" y="2045"/>
                                    </a:lnTo>
                                    <a:lnTo>
                                      <a:pt x="4496" y="2053"/>
                                    </a:lnTo>
                                    <a:lnTo>
                                      <a:pt x="4484" y="2061"/>
                                    </a:lnTo>
                                    <a:lnTo>
                                      <a:pt x="4471" y="2068"/>
                                    </a:lnTo>
                                    <a:lnTo>
                                      <a:pt x="4457" y="2075"/>
                                    </a:lnTo>
                                    <a:lnTo>
                                      <a:pt x="4444" y="2080"/>
                                    </a:lnTo>
                                    <a:lnTo>
                                      <a:pt x="4430" y="2086"/>
                                    </a:lnTo>
                                    <a:lnTo>
                                      <a:pt x="4402" y="2096"/>
                                    </a:lnTo>
                                    <a:lnTo>
                                      <a:pt x="4372" y="2104"/>
                                    </a:lnTo>
                                    <a:lnTo>
                                      <a:pt x="4312" y="2117"/>
                                    </a:lnTo>
                                    <a:lnTo>
                                      <a:pt x="4254" y="2130"/>
                                    </a:lnTo>
                                    <a:lnTo>
                                      <a:pt x="4226" y="2136"/>
                                    </a:lnTo>
                                    <a:lnTo>
                                      <a:pt x="4199" y="2143"/>
                                    </a:lnTo>
                                    <a:lnTo>
                                      <a:pt x="4175" y="2151"/>
                                    </a:lnTo>
                                    <a:lnTo>
                                      <a:pt x="4154" y="2160"/>
                                    </a:lnTo>
                                    <a:lnTo>
                                      <a:pt x="4119" y="2172"/>
                                    </a:lnTo>
                                    <a:lnTo>
                                      <a:pt x="4088" y="2182"/>
                                    </a:lnTo>
                                    <a:lnTo>
                                      <a:pt x="4062" y="2189"/>
                                    </a:lnTo>
                                    <a:lnTo>
                                      <a:pt x="4037" y="2195"/>
                                    </a:lnTo>
                                    <a:lnTo>
                                      <a:pt x="3993" y="2203"/>
                                    </a:lnTo>
                                    <a:lnTo>
                                      <a:pt x="3954" y="2208"/>
                                    </a:lnTo>
                                    <a:lnTo>
                                      <a:pt x="3934" y="2212"/>
                                    </a:lnTo>
                                    <a:lnTo>
                                      <a:pt x="3912" y="2215"/>
                                    </a:lnTo>
                                    <a:lnTo>
                                      <a:pt x="3890" y="2219"/>
                                    </a:lnTo>
                                    <a:lnTo>
                                      <a:pt x="3866" y="2225"/>
                                    </a:lnTo>
                                    <a:lnTo>
                                      <a:pt x="3839" y="2231"/>
                                    </a:lnTo>
                                    <a:lnTo>
                                      <a:pt x="3808" y="2241"/>
                                    </a:lnTo>
                                    <a:lnTo>
                                      <a:pt x="3774" y="2252"/>
                                    </a:lnTo>
                                    <a:lnTo>
                                      <a:pt x="3736" y="2266"/>
                                    </a:lnTo>
                                    <a:lnTo>
                                      <a:pt x="3739" y="2264"/>
                                    </a:lnTo>
                                    <a:lnTo>
                                      <a:pt x="3738" y="2263"/>
                                    </a:lnTo>
                                    <a:lnTo>
                                      <a:pt x="3734" y="2262"/>
                                    </a:lnTo>
                                    <a:lnTo>
                                      <a:pt x="3726" y="2261"/>
                                    </a:lnTo>
                                    <a:lnTo>
                                      <a:pt x="3701" y="2259"/>
                                    </a:lnTo>
                                    <a:lnTo>
                                      <a:pt x="3667" y="2257"/>
                                    </a:lnTo>
                                    <a:lnTo>
                                      <a:pt x="3626" y="2255"/>
                                    </a:lnTo>
                                    <a:lnTo>
                                      <a:pt x="3577" y="2254"/>
                                    </a:lnTo>
                                    <a:lnTo>
                                      <a:pt x="3527" y="2254"/>
                                    </a:lnTo>
                                    <a:lnTo>
                                      <a:pt x="3475" y="2253"/>
                                    </a:lnTo>
                                    <a:lnTo>
                                      <a:pt x="3424" y="2253"/>
                                    </a:lnTo>
                                    <a:lnTo>
                                      <a:pt x="3376" y="2253"/>
                                    </a:lnTo>
                                    <a:lnTo>
                                      <a:pt x="3335" y="2253"/>
                                    </a:lnTo>
                                    <a:lnTo>
                                      <a:pt x="3300" y="2253"/>
                                    </a:lnTo>
                                    <a:lnTo>
                                      <a:pt x="3276" y="2253"/>
                                    </a:lnTo>
                                    <a:lnTo>
                                      <a:pt x="3264" y="2254"/>
                                    </a:lnTo>
                                    <a:lnTo>
                                      <a:pt x="3266" y="2254"/>
                                    </a:lnTo>
                                    <a:lnTo>
                                      <a:pt x="3285" y="2254"/>
                                    </a:lnTo>
                                    <a:lnTo>
                                      <a:pt x="3245" y="2254"/>
                                    </a:lnTo>
                                    <a:lnTo>
                                      <a:pt x="3205" y="2252"/>
                                    </a:lnTo>
                                    <a:lnTo>
                                      <a:pt x="3162" y="2250"/>
                                    </a:lnTo>
                                    <a:lnTo>
                                      <a:pt x="3117" y="2247"/>
                                    </a:lnTo>
                                    <a:lnTo>
                                      <a:pt x="3069" y="2242"/>
                                    </a:lnTo>
                                    <a:lnTo>
                                      <a:pt x="3019" y="2237"/>
                                    </a:lnTo>
                                    <a:lnTo>
                                      <a:pt x="2965" y="2229"/>
                                    </a:lnTo>
                                    <a:lnTo>
                                      <a:pt x="2909" y="2219"/>
                                    </a:lnTo>
                                    <a:lnTo>
                                      <a:pt x="2848" y="2208"/>
                                    </a:lnTo>
                                    <a:lnTo>
                                      <a:pt x="2785" y="2195"/>
                                    </a:lnTo>
                                    <a:lnTo>
                                      <a:pt x="2717" y="2180"/>
                                    </a:lnTo>
                                    <a:lnTo>
                                      <a:pt x="2646" y="2162"/>
                                    </a:lnTo>
                                    <a:lnTo>
                                      <a:pt x="2572" y="2143"/>
                                    </a:lnTo>
                                    <a:lnTo>
                                      <a:pt x="2492" y="2120"/>
                                    </a:lnTo>
                                    <a:lnTo>
                                      <a:pt x="2409" y="2094"/>
                                    </a:lnTo>
                                    <a:lnTo>
                                      <a:pt x="2321" y="20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6520"/>
                                <a:ext cx="2685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3" h="2201">
                                    <a:moveTo>
                                      <a:pt x="50" y="555"/>
                                    </a:moveTo>
                                    <a:lnTo>
                                      <a:pt x="52" y="528"/>
                                    </a:lnTo>
                                    <a:lnTo>
                                      <a:pt x="56" y="503"/>
                                    </a:lnTo>
                                    <a:lnTo>
                                      <a:pt x="61" y="479"/>
                                    </a:lnTo>
                                    <a:lnTo>
                                      <a:pt x="66" y="457"/>
                                    </a:lnTo>
                                    <a:lnTo>
                                      <a:pt x="72" y="435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87" y="396"/>
                                    </a:lnTo>
                                    <a:lnTo>
                                      <a:pt x="96" y="378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29" y="329"/>
                                    </a:lnTo>
                                    <a:lnTo>
                                      <a:pt x="142" y="314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71" y="286"/>
                                    </a:lnTo>
                                    <a:lnTo>
                                      <a:pt x="188" y="274"/>
                                    </a:lnTo>
                                    <a:lnTo>
                                      <a:pt x="206" y="262"/>
                                    </a:lnTo>
                                    <a:lnTo>
                                      <a:pt x="225" y="250"/>
                                    </a:lnTo>
                                    <a:lnTo>
                                      <a:pt x="246" y="239"/>
                                    </a:lnTo>
                                    <a:lnTo>
                                      <a:pt x="267" y="228"/>
                                    </a:lnTo>
                                    <a:lnTo>
                                      <a:pt x="291" y="219"/>
                                    </a:lnTo>
                                    <a:lnTo>
                                      <a:pt x="317" y="208"/>
                                    </a:lnTo>
                                    <a:lnTo>
                                      <a:pt x="343" y="198"/>
                                    </a:lnTo>
                                    <a:lnTo>
                                      <a:pt x="370" y="189"/>
                                    </a:lnTo>
                                    <a:lnTo>
                                      <a:pt x="401" y="179"/>
                                    </a:lnTo>
                                    <a:lnTo>
                                      <a:pt x="465" y="161"/>
                                    </a:lnTo>
                                    <a:lnTo>
                                      <a:pt x="536" y="142"/>
                                    </a:lnTo>
                                    <a:lnTo>
                                      <a:pt x="615" y="122"/>
                                    </a:lnTo>
                                    <a:lnTo>
                                      <a:pt x="701" y="101"/>
                                    </a:lnTo>
                                    <a:lnTo>
                                      <a:pt x="746" y="90"/>
                                    </a:lnTo>
                                    <a:lnTo>
                                      <a:pt x="792" y="81"/>
                                    </a:lnTo>
                                    <a:lnTo>
                                      <a:pt x="838" y="71"/>
                                    </a:lnTo>
                                    <a:lnTo>
                                      <a:pt x="885" y="62"/>
                                    </a:lnTo>
                                    <a:lnTo>
                                      <a:pt x="933" y="53"/>
                                    </a:lnTo>
                                    <a:lnTo>
                                      <a:pt x="981" y="46"/>
                                    </a:lnTo>
                                    <a:lnTo>
                                      <a:pt x="1029" y="39"/>
                                    </a:lnTo>
                                    <a:lnTo>
                                      <a:pt x="1077" y="31"/>
                                    </a:lnTo>
                                    <a:lnTo>
                                      <a:pt x="1126" y="26"/>
                                    </a:lnTo>
                                    <a:lnTo>
                                      <a:pt x="1174" y="20"/>
                                    </a:lnTo>
                                    <a:lnTo>
                                      <a:pt x="1222" y="16"/>
                                    </a:lnTo>
                                    <a:lnTo>
                                      <a:pt x="1270" y="12"/>
                                    </a:lnTo>
                                    <a:lnTo>
                                      <a:pt x="1317" y="7"/>
                                    </a:lnTo>
                                    <a:lnTo>
                                      <a:pt x="1365" y="5"/>
                                    </a:lnTo>
                                    <a:lnTo>
                                      <a:pt x="1411" y="3"/>
                                    </a:lnTo>
                                    <a:lnTo>
                                      <a:pt x="1457" y="1"/>
                                    </a:lnTo>
                                    <a:lnTo>
                                      <a:pt x="1503" y="0"/>
                                    </a:lnTo>
                                    <a:lnTo>
                                      <a:pt x="1547" y="0"/>
                                    </a:lnTo>
                                    <a:lnTo>
                                      <a:pt x="1590" y="1"/>
                                    </a:lnTo>
                                    <a:lnTo>
                                      <a:pt x="1633" y="2"/>
                                    </a:lnTo>
                                    <a:lnTo>
                                      <a:pt x="1674" y="3"/>
                                    </a:lnTo>
                                    <a:lnTo>
                                      <a:pt x="1715" y="6"/>
                                    </a:lnTo>
                                    <a:lnTo>
                                      <a:pt x="1754" y="9"/>
                                    </a:lnTo>
                                    <a:lnTo>
                                      <a:pt x="1791" y="13"/>
                                    </a:lnTo>
                                    <a:lnTo>
                                      <a:pt x="1827" y="18"/>
                                    </a:lnTo>
                                    <a:lnTo>
                                      <a:pt x="1861" y="24"/>
                                    </a:lnTo>
                                    <a:lnTo>
                                      <a:pt x="1894" y="30"/>
                                    </a:lnTo>
                                    <a:lnTo>
                                      <a:pt x="1925" y="37"/>
                                    </a:lnTo>
                                    <a:lnTo>
                                      <a:pt x="1954" y="44"/>
                                    </a:lnTo>
                                    <a:lnTo>
                                      <a:pt x="1980" y="53"/>
                                    </a:lnTo>
                                    <a:lnTo>
                                      <a:pt x="2006" y="62"/>
                                    </a:lnTo>
                                    <a:lnTo>
                                      <a:pt x="2028" y="72"/>
                                    </a:lnTo>
                                    <a:lnTo>
                                      <a:pt x="2049" y="83"/>
                                    </a:lnTo>
                                    <a:lnTo>
                                      <a:pt x="2070" y="92"/>
                                    </a:lnTo>
                                    <a:lnTo>
                                      <a:pt x="2089" y="99"/>
                                    </a:lnTo>
                                    <a:lnTo>
                                      <a:pt x="2108" y="106"/>
                                    </a:lnTo>
                                    <a:lnTo>
                                      <a:pt x="2126" y="112"/>
                                    </a:lnTo>
                                    <a:lnTo>
                                      <a:pt x="2143" y="117"/>
                                    </a:lnTo>
                                    <a:lnTo>
                                      <a:pt x="2161" y="121"/>
                                    </a:lnTo>
                                    <a:lnTo>
                                      <a:pt x="2177" y="126"/>
                                    </a:lnTo>
                                    <a:lnTo>
                                      <a:pt x="2209" y="131"/>
                                    </a:lnTo>
                                    <a:lnTo>
                                      <a:pt x="2239" y="135"/>
                                    </a:lnTo>
                                    <a:lnTo>
                                      <a:pt x="2269" y="138"/>
                                    </a:lnTo>
                                    <a:lnTo>
                                      <a:pt x="2298" y="140"/>
                                    </a:lnTo>
                                    <a:lnTo>
                                      <a:pt x="2328" y="141"/>
                                    </a:lnTo>
                                    <a:lnTo>
                                      <a:pt x="2357" y="142"/>
                                    </a:lnTo>
                                    <a:lnTo>
                                      <a:pt x="2388" y="144"/>
                                    </a:lnTo>
                                    <a:lnTo>
                                      <a:pt x="2420" y="147"/>
                                    </a:lnTo>
                                    <a:lnTo>
                                      <a:pt x="2454" y="153"/>
                                    </a:lnTo>
                                    <a:lnTo>
                                      <a:pt x="2489" y="161"/>
                                    </a:lnTo>
                                    <a:lnTo>
                                      <a:pt x="2507" y="165"/>
                                    </a:lnTo>
                                    <a:lnTo>
                                      <a:pt x="2527" y="170"/>
                                    </a:lnTo>
                                    <a:lnTo>
                                      <a:pt x="2548" y="177"/>
                                    </a:lnTo>
                                    <a:lnTo>
                                      <a:pt x="2568" y="184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60" y="217"/>
                                    </a:lnTo>
                                    <a:lnTo>
                                      <a:pt x="2712" y="237"/>
                                    </a:lnTo>
                                    <a:lnTo>
                                      <a:pt x="2765" y="258"/>
                                    </a:lnTo>
                                    <a:lnTo>
                                      <a:pt x="2823" y="281"/>
                                    </a:lnTo>
                                    <a:lnTo>
                                      <a:pt x="2883" y="306"/>
                                    </a:lnTo>
                                    <a:lnTo>
                                      <a:pt x="2948" y="334"/>
                                    </a:lnTo>
                                    <a:lnTo>
                                      <a:pt x="3014" y="363"/>
                                    </a:lnTo>
                                    <a:lnTo>
                                      <a:pt x="3086" y="395"/>
                                    </a:lnTo>
                                    <a:lnTo>
                                      <a:pt x="3159" y="429"/>
                                    </a:lnTo>
                                    <a:lnTo>
                                      <a:pt x="3236" y="466"/>
                                    </a:lnTo>
                                    <a:lnTo>
                                      <a:pt x="3316" y="505"/>
                                    </a:lnTo>
                                    <a:lnTo>
                                      <a:pt x="3400" y="548"/>
                                    </a:lnTo>
                                    <a:lnTo>
                                      <a:pt x="3488" y="594"/>
                                    </a:lnTo>
                                    <a:lnTo>
                                      <a:pt x="3579" y="643"/>
                                    </a:lnTo>
                                    <a:lnTo>
                                      <a:pt x="3673" y="696"/>
                                    </a:lnTo>
                                    <a:lnTo>
                                      <a:pt x="3771" y="748"/>
                                    </a:lnTo>
                                    <a:lnTo>
                                      <a:pt x="3873" y="801"/>
                                    </a:lnTo>
                                    <a:lnTo>
                                      <a:pt x="3975" y="855"/>
                                    </a:lnTo>
                                    <a:lnTo>
                                      <a:pt x="4077" y="910"/>
                                    </a:lnTo>
                                    <a:lnTo>
                                      <a:pt x="4128" y="939"/>
                                    </a:lnTo>
                                    <a:lnTo>
                                      <a:pt x="4178" y="967"/>
                                    </a:lnTo>
                                    <a:lnTo>
                                      <a:pt x="4226" y="997"/>
                                    </a:lnTo>
                                    <a:lnTo>
                                      <a:pt x="4273" y="1028"/>
                                    </a:lnTo>
                                    <a:lnTo>
                                      <a:pt x="4319" y="1059"/>
                                    </a:lnTo>
                                    <a:lnTo>
                                      <a:pt x="4362" y="1092"/>
                                    </a:lnTo>
                                    <a:lnTo>
                                      <a:pt x="4404" y="1126"/>
                                    </a:lnTo>
                                    <a:lnTo>
                                      <a:pt x="4443" y="1161"/>
                                    </a:lnTo>
                                    <a:lnTo>
                                      <a:pt x="4479" y="1198"/>
                                    </a:lnTo>
                                    <a:lnTo>
                                      <a:pt x="4513" y="1237"/>
                                    </a:lnTo>
                                    <a:lnTo>
                                      <a:pt x="4544" y="1276"/>
                                    </a:lnTo>
                                    <a:lnTo>
                                      <a:pt x="4572" y="1317"/>
                                    </a:lnTo>
                                    <a:lnTo>
                                      <a:pt x="4595" y="1359"/>
                                    </a:lnTo>
                                    <a:lnTo>
                                      <a:pt x="4616" y="1404"/>
                                    </a:lnTo>
                                    <a:lnTo>
                                      <a:pt x="4631" y="1451"/>
                                    </a:lnTo>
                                    <a:lnTo>
                                      <a:pt x="4643" y="1499"/>
                                    </a:lnTo>
                                    <a:lnTo>
                                      <a:pt x="4651" y="1550"/>
                                    </a:lnTo>
                                    <a:lnTo>
                                      <a:pt x="4653" y="1603"/>
                                    </a:lnTo>
                                    <a:lnTo>
                                      <a:pt x="4650" y="1658"/>
                                    </a:lnTo>
                                    <a:lnTo>
                                      <a:pt x="4642" y="1716"/>
                                    </a:lnTo>
                                    <a:lnTo>
                                      <a:pt x="4629" y="1775"/>
                                    </a:lnTo>
                                    <a:lnTo>
                                      <a:pt x="4609" y="1839"/>
                                    </a:lnTo>
                                    <a:lnTo>
                                      <a:pt x="4584" y="1903"/>
                                    </a:lnTo>
                                    <a:lnTo>
                                      <a:pt x="4554" y="1971"/>
                                    </a:lnTo>
                                    <a:lnTo>
                                      <a:pt x="4547" y="1982"/>
                                    </a:lnTo>
                                    <a:lnTo>
                                      <a:pt x="4539" y="1992"/>
                                    </a:lnTo>
                                    <a:lnTo>
                                      <a:pt x="4531" y="2002"/>
                                    </a:lnTo>
                                    <a:lnTo>
                                      <a:pt x="4521" y="2011"/>
                                    </a:lnTo>
                                    <a:lnTo>
                                      <a:pt x="4511" y="2018"/>
                                    </a:lnTo>
                                    <a:lnTo>
                                      <a:pt x="4500" y="2026"/>
                                    </a:lnTo>
                                    <a:lnTo>
                                      <a:pt x="4488" y="2033"/>
                                    </a:lnTo>
                                    <a:lnTo>
                                      <a:pt x="4476" y="2039"/>
                                    </a:lnTo>
                                    <a:lnTo>
                                      <a:pt x="4463" y="2046"/>
                                    </a:lnTo>
                                    <a:lnTo>
                                      <a:pt x="4450" y="2051"/>
                                    </a:lnTo>
                                    <a:lnTo>
                                      <a:pt x="4436" y="2056"/>
                                    </a:lnTo>
                                    <a:lnTo>
                                      <a:pt x="4421" y="2060"/>
                                    </a:lnTo>
                                    <a:lnTo>
                                      <a:pt x="4392" y="2069"/>
                                    </a:lnTo>
                                    <a:lnTo>
                                      <a:pt x="4360" y="2075"/>
                                    </a:lnTo>
                                    <a:lnTo>
                                      <a:pt x="4328" y="2081"/>
                                    </a:lnTo>
                                    <a:lnTo>
                                      <a:pt x="4296" y="2086"/>
                                    </a:lnTo>
                                    <a:lnTo>
                                      <a:pt x="4264" y="2091"/>
                                    </a:lnTo>
                                    <a:lnTo>
                                      <a:pt x="4232" y="2095"/>
                                    </a:lnTo>
                                    <a:lnTo>
                                      <a:pt x="4202" y="2099"/>
                                    </a:lnTo>
                                    <a:lnTo>
                                      <a:pt x="4172" y="2103"/>
                                    </a:lnTo>
                                    <a:lnTo>
                                      <a:pt x="4144" y="2108"/>
                                    </a:lnTo>
                                    <a:lnTo>
                                      <a:pt x="4119" y="2113"/>
                                    </a:lnTo>
                                    <a:lnTo>
                                      <a:pt x="4080" y="2121"/>
                                    </a:lnTo>
                                    <a:lnTo>
                                      <a:pt x="4047" y="2127"/>
                                    </a:lnTo>
                                    <a:lnTo>
                                      <a:pt x="4018" y="2131"/>
                                    </a:lnTo>
                                    <a:lnTo>
                                      <a:pt x="3993" y="2134"/>
                                    </a:lnTo>
                                    <a:lnTo>
                                      <a:pt x="3948" y="2140"/>
                                    </a:lnTo>
                                    <a:lnTo>
                                      <a:pt x="3910" y="2144"/>
                                    </a:lnTo>
                                    <a:lnTo>
                                      <a:pt x="3891" y="2146"/>
                                    </a:lnTo>
                                    <a:lnTo>
                                      <a:pt x="3871" y="2150"/>
                                    </a:lnTo>
                                    <a:lnTo>
                                      <a:pt x="3851" y="2154"/>
                                    </a:lnTo>
                                    <a:lnTo>
                                      <a:pt x="3828" y="2160"/>
                                    </a:lnTo>
                                    <a:lnTo>
                                      <a:pt x="3803" y="2166"/>
                                    </a:lnTo>
                                    <a:lnTo>
                                      <a:pt x="3773" y="2176"/>
                                    </a:lnTo>
                                    <a:lnTo>
                                      <a:pt x="3740" y="2187"/>
                                    </a:lnTo>
                                    <a:lnTo>
                                      <a:pt x="3702" y="2201"/>
                                    </a:lnTo>
                                    <a:lnTo>
                                      <a:pt x="3708" y="2198"/>
                                    </a:lnTo>
                                    <a:lnTo>
                                      <a:pt x="3710" y="2195"/>
                                    </a:lnTo>
                                    <a:lnTo>
                                      <a:pt x="3708" y="2192"/>
                                    </a:lnTo>
                                    <a:lnTo>
                                      <a:pt x="3701" y="2190"/>
                                    </a:lnTo>
                                    <a:lnTo>
                                      <a:pt x="3692" y="2188"/>
                                    </a:lnTo>
                                    <a:lnTo>
                                      <a:pt x="3680" y="2186"/>
                                    </a:lnTo>
                                    <a:lnTo>
                                      <a:pt x="3665" y="2184"/>
                                    </a:lnTo>
                                    <a:lnTo>
                                      <a:pt x="3647" y="2183"/>
                                    </a:lnTo>
                                    <a:lnTo>
                                      <a:pt x="3606" y="2180"/>
                                    </a:lnTo>
                                    <a:lnTo>
                                      <a:pt x="3559" y="2178"/>
                                    </a:lnTo>
                                    <a:lnTo>
                                      <a:pt x="3509" y="2177"/>
                                    </a:lnTo>
                                    <a:lnTo>
                                      <a:pt x="3456" y="2177"/>
                                    </a:lnTo>
                                    <a:lnTo>
                                      <a:pt x="3406" y="2177"/>
                                    </a:lnTo>
                                    <a:lnTo>
                                      <a:pt x="3359" y="2177"/>
                                    </a:lnTo>
                                    <a:lnTo>
                                      <a:pt x="3318" y="2178"/>
                                    </a:lnTo>
                                    <a:lnTo>
                                      <a:pt x="3286" y="2179"/>
                                    </a:lnTo>
                                    <a:lnTo>
                                      <a:pt x="3264" y="2180"/>
                                    </a:lnTo>
                                    <a:lnTo>
                                      <a:pt x="3256" y="2182"/>
                                    </a:lnTo>
                                    <a:lnTo>
                                      <a:pt x="3265" y="2183"/>
                                    </a:lnTo>
                                    <a:lnTo>
                                      <a:pt x="3291" y="2184"/>
                                    </a:lnTo>
                                    <a:lnTo>
                                      <a:pt x="3254" y="2183"/>
                                    </a:lnTo>
                                    <a:lnTo>
                                      <a:pt x="3217" y="2182"/>
                                    </a:lnTo>
                                    <a:lnTo>
                                      <a:pt x="3180" y="2179"/>
                                    </a:lnTo>
                                    <a:lnTo>
                                      <a:pt x="3141" y="2177"/>
                                    </a:lnTo>
                                    <a:lnTo>
                                      <a:pt x="3102" y="2174"/>
                                    </a:lnTo>
                                    <a:lnTo>
                                      <a:pt x="3060" y="2168"/>
                                    </a:lnTo>
                                    <a:lnTo>
                                      <a:pt x="3017" y="2163"/>
                                    </a:lnTo>
                                    <a:lnTo>
                                      <a:pt x="2970" y="2155"/>
                                    </a:lnTo>
                                    <a:lnTo>
                                      <a:pt x="2920" y="2146"/>
                                    </a:lnTo>
                                    <a:lnTo>
                                      <a:pt x="2866" y="2136"/>
                                    </a:lnTo>
                                    <a:lnTo>
                                      <a:pt x="2808" y="2121"/>
                                    </a:lnTo>
                                    <a:lnTo>
                                      <a:pt x="2744" y="2106"/>
                                    </a:lnTo>
                                    <a:lnTo>
                                      <a:pt x="2677" y="2087"/>
                                    </a:lnTo>
                                    <a:lnTo>
                                      <a:pt x="2602" y="2065"/>
                                    </a:lnTo>
                                    <a:lnTo>
                                      <a:pt x="2521" y="2041"/>
                                    </a:lnTo>
                                    <a:lnTo>
                                      <a:pt x="2433" y="2013"/>
                                    </a:lnTo>
                                    <a:lnTo>
                                      <a:pt x="2409" y="2005"/>
                                    </a:lnTo>
                                    <a:lnTo>
                                      <a:pt x="2384" y="1999"/>
                                    </a:lnTo>
                                    <a:lnTo>
                                      <a:pt x="2356" y="1991"/>
                                    </a:lnTo>
                                    <a:lnTo>
                                      <a:pt x="2328" y="1984"/>
                                    </a:lnTo>
                                    <a:lnTo>
                                      <a:pt x="2267" y="1972"/>
                                    </a:lnTo>
                                    <a:lnTo>
                                      <a:pt x="2202" y="1960"/>
                                    </a:lnTo>
                                    <a:lnTo>
                                      <a:pt x="2136" y="1949"/>
                                    </a:lnTo>
                                    <a:lnTo>
                                      <a:pt x="2067" y="1938"/>
                                    </a:lnTo>
                                    <a:lnTo>
                                      <a:pt x="1999" y="1929"/>
                                    </a:lnTo>
                                    <a:lnTo>
                                      <a:pt x="1931" y="1918"/>
                                    </a:lnTo>
                                    <a:lnTo>
                                      <a:pt x="1866" y="1908"/>
                                    </a:lnTo>
                                    <a:lnTo>
                                      <a:pt x="1803" y="1897"/>
                                    </a:lnTo>
                                    <a:lnTo>
                                      <a:pt x="1745" y="1886"/>
                                    </a:lnTo>
                                    <a:lnTo>
                                      <a:pt x="1693" y="1875"/>
                                    </a:lnTo>
                                    <a:lnTo>
                                      <a:pt x="1669" y="1868"/>
                                    </a:lnTo>
                                    <a:lnTo>
                                      <a:pt x="1647" y="1863"/>
                                    </a:lnTo>
                                    <a:lnTo>
                                      <a:pt x="1627" y="1856"/>
                                    </a:lnTo>
                                    <a:lnTo>
                                      <a:pt x="1610" y="1849"/>
                                    </a:lnTo>
                                    <a:lnTo>
                                      <a:pt x="1594" y="1842"/>
                                    </a:lnTo>
                                    <a:lnTo>
                                      <a:pt x="1582" y="1834"/>
                                    </a:lnTo>
                                    <a:lnTo>
                                      <a:pt x="1572" y="1827"/>
                                    </a:lnTo>
                                    <a:lnTo>
                                      <a:pt x="1565" y="1819"/>
                                    </a:lnTo>
                                    <a:lnTo>
                                      <a:pt x="1560" y="1815"/>
                                    </a:lnTo>
                                    <a:lnTo>
                                      <a:pt x="1553" y="1810"/>
                                    </a:lnTo>
                                    <a:lnTo>
                                      <a:pt x="1545" y="1806"/>
                                    </a:lnTo>
                                    <a:lnTo>
                                      <a:pt x="1535" y="1802"/>
                                    </a:lnTo>
                                    <a:lnTo>
                                      <a:pt x="1513" y="1792"/>
                                    </a:lnTo>
                                    <a:lnTo>
                                      <a:pt x="1485" y="1780"/>
                                    </a:lnTo>
                                    <a:lnTo>
                                      <a:pt x="1420" y="1757"/>
                                    </a:lnTo>
                                    <a:lnTo>
                                      <a:pt x="1345" y="1730"/>
                                    </a:lnTo>
                                    <a:lnTo>
                                      <a:pt x="1270" y="1704"/>
                                    </a:lnTo>
                                    <a:lnTo>
                                      <a:pt x="1200" y="1677"/>
                                    </a:lnTo>
                                    <a:lnTo>
                                      <a:pt x="1168" y="1664"/>
                                    </a:lnTo>
                                    <a:lnTo>
                                      <a:pt x="1141" y="1651"/>
                                    </a:lnTo>
                                    <a:lnTo>
                                      <a:pt x="1129" y="1644"/>
                                    </a:lnTo>
                                    <a:lnTo>
                                      <a:pt x="1118" y="1637"/>
                                    </a:lnTo>
                                    <a:lnTo>
                                      <a:pt x="1108" y="1631"/>
                                    </a:lnTo>
                                    <a:lnTo>
                                      <a:pt x="1100" y="1624"/>
                                    </a:lnTo>
                                    <a:lnTo>
                                      <a:pt x="1080" y="1603"/>
                                    </a:lnTo>
                                    <a:lnTo>
                                      <a:pt x="1051" y="1574"/>
                                    </a:lnTo>
                                    <a:lnTo>
                                      <a:pt x="1018" y="1541"/>
                                    </a:lnTo>
                                    <a:lnTo>
                                      <a:pt x="983" y="1504"/>
                                    </a:lnTo>
                                    <a:lnTo>
                                      <a:pt x="946" y="1467"/>
                                    </a:lnTo>
                                    <a:lnTo>
                                      <a:pt x="910" y="1429"/>
                                    </a:lnTo>
                                    <a:lnTo>
                                      <a:pt x="877" y="1395"/>
                                    </a:lnTo>
                                    <a:lnTo>
                                      <a:pt x="848" y="1366"/>
                                    </a:lnTo>
                                    <a:lnTo>
                                      <a:pt x="838" y="1357"/>
                                    </a:lnTo>
                                    <a:lnTo>
                                      <a:pt x="826" y="1347"/>
                                    </a:lnTo>
                                    <a:lnTo>
                                      <a:pt x="814" y="1339"/>
                                    </a:lnTo>
                                    <a:lnTo>
                                      <a:pt x="802" y="1330"/>
                                    </a:lnTo>
                                    <a:lnTo>
                                      <a:pt x="774" y="1311"/>
                                    </a:lnTo>
                                    <a:lnTo>
                                      <a:pt x="744" y="1294"/>
                                    </a:lnTo>
                                    <a:lnTo>
                                      <a:pt x="680" y="1258"/>
                                    </a:lnTo>
                                    <a:lnTo>
                                      <a:pt x="613" y="1220"/>
                                    </a:lnTo>
                                    <a:lnTo>
                                      <a:pt x="579" y="1201"/>
                                    </a:lnTo>
                                    <a:lnTo>
                                      <a:pt x="546" y="1181"/>
                                    </a:lnTo>
                                    <a:lnTo>
                                      <a:pt x="514" y="1160"/>
                                    </a:lnTo>
                                    <a:lnTo>
                                      <a:pt x="484" y="1138"/>
                                    </a:lnTo>
                                    <a:lnTo>
                                      <a:pt x="470" y="1127"/>
                                    </a:lnTo>
                                    <a:lnTo>
                                      <a:pt x="455" y="1116"/>
                                    </a:lnTo>
                                    <a:lnTo>
                                      <a:pt x="443" y="1105"/>
                                    </a:lnTo>
                                    <a:lnTo>
                                      <a:pt x="430" y="1093"/>
                                    </a:lnTo>
                                    <a:lnTo>
                                      <a:pt x="419" y="1081"/>
                                    </a:lnTo>
                                    <a:lnTo>
                                      <a:pt x="408" y="1068"/>
                                    </a:lnTo>
                                    <a:lnTo>
                                      <a:pt x="399" y="1056"/>
                                    </a:lnTo>
                                    <a:lnTo>
                                      <a:pt x="390" y="1043"/>
                                    </a:lnTo>
                                    <a:lnTo>
                                      <a:pt x="379" y="1028"/>
                                    </a:lnTo>
                                    <a:lnTo>
                                      <a:pt x="367" y="1012"/>
                                    </a:lnTo>
                                    <a:lnTo>
                                      <a:pt x="353" y="998"/>
                                    </a:lnTo>
                                    <a:lnTo>
                                      <a:pt x="337" y="984"/>
                                    </a:lnTo>
                                    <a:lnTo>
                                      <a:pt x="321" y="970"/>
                                    </a:lnTo>
                                    <a:lnTo>
                                      <a:pt x="302" y="955"/>
                                    </a:lnTo>
                                    <a:lnTo>
                                      <a:pt x="284" y="942"/>
                                    </a:lnTo>
                                    <a:lnTo>
                                      <a:pt x="265" y="928"/>
                                    </a:lnTo>
                                    <a:lnTo>
                                      <a:pt x="184" y="874"/>
                                    </a:lnTo>
                                    <a:lnTo>
                                      <a:pt x="108" y="821"/>
                                    </a:lnTo>
                                    <a:lnTo>
                                      <a:pt x="90" y="806"/>
                                    </a:lnTo>
                                    <a:lnTo>
                                      <a:pt x="74" y="792"/>
                                    </a:lnTo>
                                    <a:lnTo>
                                      <a:pt x="59" y="778"/>
                                    </a:lnTo>
                                    <a:lnTo>
                                      <a:pt x="44" y="764"/>
                                    </a:lnTo>
                                    <a:lnTo>
                                      <a:pt x="32" y="748"/>
                                    </a:lnTo>
                                    <a:lnTo>
                                      <a:pt x="21" y="733"/>
                                    </a:lnTo>
                                    <a:lnTo>
                                      <a:pt x="13" y="718"/>
                                    </a:lnTo>
                                    <a:lnTo>
                                      <a:pt x="6" y="702"/>
                                    </a:lnTo>
                                    <a:lnTo>
                                      <a:pt x="2" y="685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1" y="651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11" y="614"/>
                                    </a:lnTo>
                                    <a:lnTo>
                                      <a:pt x="20" y="595"/>
                                    </a:lnTo>
                                    <a:lnTo>
                                      <a:pt x="34" y="575"/>
                                    </a:lnTo>
                                    <a:lnTo>
                                      <a:pt x="5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07800"/>
                                <a:ext cx="90756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8" h="6154">
                                    <a:moveTo>
                                      <a:pt x="5930" y="1470"/>
                                    </a:moveTo>
                                    <a:lnTo>
                                      <a:pt x="6082" y="1481"/>
                                    </a:lnTo>
                                    <a:lnTo>
                                      <a:pt x="6256" y="1492"/>
                                    </a:lnTo>
                                    <a:lnTo>
                                      <a:pt x="6451" y="1501"/>
                                    </a:lnTo>
                                    <a:lnTo>
                                      <a:pt x="6665" y="1510"/>
                                    </a:lnTo>
                                    <a:lnTo>
                                      <a:pt x="6897" y="1517"/>
                                    </a:lnTo>
                                    <a:lnTo>
                                      <a:pt x="7147" y="1523"/>
                                    </a:lnTo>
                                    <a:lnTo>
                                      <a:pt x="7412" y="1527"/>
                                    </a:lnTo>
                                    <a:lnTo>
                                      <a:pt x="7691" y="1528"/>
                                    </a:lnTo>
                                    <a:lnTo>
                                      <a:pt x="7984" y="1527"/>
                                    </a:lnTo>
                                    <a:lnTo>
                                      <a:pt x="8290" y="1524"/>
                                    </a:lnTo>
                                    <a:lnTo>
                                      <a:pt x="8607" y="1517"/>
                                    </a:lnTo>
                                    <a:lnTo>
                                      <a:pt x="8933" y="1509"/>
                                    </a:lnTo>
                                    <a:lnTo>
                                      <a:pt x="9269" y="1496"/>
                                    </a:lnTo>
                                    <a:lnTo>
                                      <a:pt x="9612" y="1478"/>
                                    </a:lnTo>
                                    <a:lnTo>
                                      <a:pt x="9961" y="1457"/>
                                    </a:lnTo>
                                    <a:lnTo>
                                      <a:pt x="10316" y="1431"/>
                                    </a:lnTo>
                                    <a:lnTo>
                                      <a:pt x="10673" y="1401"/>
                                    </a:lnTo>
                                    <a:lnTo>
                                      <a:pt x="11035" y="1366"/>
                                    </a:lnTo>
                                    <a:lnTo>
                                      <a:pt x="11398" y="1326"/>
                                    </a:lnTo>
                                    <a:lnTo>
                                      <a:pt x="11761" y="1281"/>
                                    </a:lnTo>
                                    <a:lnTo>
                                      <a:pt x="12123" y="1230"/>
                                    </a:lnTo>
                                    <a:lnTo>
                                      <a:pt x="12484" y="1172"/>
                                    </a:lnTo>
                                    <a:lnTo>
                                      <a:pt x="12841" y="1108"/>
                                    </a:lnTo>
                                    <a:lnTo>
                                      <a:pt x="13194" y="1038"/>
                                    </a:lnTo>
                                    <a:lnTo>
                                      <a:pt x="13541" y="961"/>
                                    </a:lnTo>
                                    <a:lnTo>
                                      <a:pt x="13882" y="877"/>
                                    </a:lnTo>
                                    <a:lnTo>
                                      <a:pt x="14215" y="785"/>
                                    </a:lnTo>
                                    <a:lnTo>
                                      <a:pt x="14539" y="685"/>
                                    </a:lnTo>
                                    <a:lnTo>
                                      <a:pt x="14851" y="578"/>
                                    </a:lnTo>
                                    <a:lnTo>
                                      <a:pt x="15153" y="463"/>
                                    </a:lnTo>
                                    <a:lnTo>
                                      <a:pt x="15443" y="339"/>
                                    </a:lnTo>
                                    <a:lnTo>
                                      <a:pt x="15718" y="206"/>
                                    </a:lnTo>
                                    <a:lnTo>
                                      <a:pt x="15591" y="527"/>
                                    </a:lnTo>
                                    <a:lnTo>
                                      <a:pt x="15477" y="818"/>
                                    </a:lnTo>
                                    <a:lnTo>
                                      <a:pt x="15371" y="1081"/>
                                    </a:lnTo>
                                    <a:lnTo>
                                      <a:pt x="15274" y="1319"/>
                                    </a:lnTo>
                                    <a:lnTo>
                                      <a:pt x="15187" y="1536"/>
                                    </a:lnTo>
                                    <a:lnTo>
                                      <a:pt x="15106" y="1733"/>
                                    </a:lnTo>
                                    <a:lnTo>
                                      <a:pt x="15033" y="1912"/>
                                    </a:lnTo>
                                    <a:lnTo>
                                      <a:pt x="14965" y="2076"/>
                                    </a:lnTo>
                                    <a:lnTo>
                                      <a:pt x="14903" y="2228"/>
                                    </a:lnTo>
                                    <a:lnTo>
                                      <a:pt x="14845" y="2370"/>
                                    </a:lnTo>
                                    <a:lnTo>
                                      <a:pt x="14789" y="2505"/>
                                    </a:lnTo>
                                    <a:lnTo>
                                      <a:pt x="14738" y="2634"/>
                                    </a:lnTo>
                                    <a:lnTo>
                                      <a:pt x="14686" y="2761"/>
                                    </a:lnTo>
                                    <a:lnTo>
                                      <a:pt x="14637" y="2888"/>
                                    </a:lnTo>
                                    <a:lnTo>
                                      <a:pt x="14588" y="3017"/>
                                    </a:lnTo>
                                    <a:lnTo>
                                      <a:pt x="14538" y="3152"/>
                                    </a:lnTo>
                                    <a:lnTo>
                                      <a:pt x="14486" y="3298"/>
                                    </a:lnTo>
                                    <a:lnTo>
                                      <a:pt x="14430" y="3453"/>
                                    </a:lnTo>
                                    <a:lnTo>
                                      <a:pt x="14400" y="3534"/>
                                    </a:lnTo>
                                    <a:lnTo>
                                      <a:pt x="14368" y="3616"/>
                                    </a:lnTo>
                                    <a:lnTo>
                                      <a:pt x="14333" y="3702"/>
                                    </a:lnTo>
                                    <a:lnTo>
                                      <a:pt x="14296" y="3787"/>
                                    </a:lnTo>
                                    <a:lnTo>
                                      <a:pt x="14257" y="3875"/>
                                    </a:lnTo>
                                    <a:lnTo>
                                      <a:pt x="14213" y="3963"/>
                                    </a:lnTo>
                                    <a:lnTo>
                                      <a:pt x="14167" y="4053"/>
                                    </a:lnTo>
                                    <a:lnTo>
                                      <a:pt x="14118" y="4143"/>
                                    </a:lnTo>
                                    <a:lnTo>
                                      <a:pt x="14064" y="4233"/>
                                    </a:lnTo>
                                    <a:lnTo>
                                      <a:pt x="14007" y="4322"/>
                                    </a:lnTo>
                                    <a:lnTo>
                                      <a:pt x="13945" y="4412"/>
                                    </a:lnTo>
                                    <a:lnTo>
                                      <a:pt x="13880" y="4502"/>
                                    </a:lnTo>
                                    <a:lnTo>
                                      <a:pt x="13809" y="4591"/>
                                    </a:lnTo>
                                    <a:lnTo>
                                      <a:pt x="13733" y="4679"/>
                                    </a:lnTo>
                                    <a:lnTo>
                                      <a:pt x="13652" y="4766"/>
                                    </a:lnTo>
                                    <a:lnTo>
                                      <a:pt x="13565" y="4852"/>
                                    </a:lnTo>
                                    <a:lnTo>
                                      <a:pt x="13473" y="4937"/>
                                    </a:lnTo>
                                    <a:lnTo>
                                      <a:pt x="13375" y="5019"/>
                                    </a:lnTo>
                                    <a:lnTo>
                                      <a:pt x="13270" y="5099"/>
                                    </a:lnTo>
                                    <a:lnTo>
                                      <a:pt x="13158" y="5176"/>
                                    </a:lnTo>
                                    <a:lnTo>
                                      <a:pt x="13040" y="5253"/>
                                    </a:lnTo>
                                    <a:lnTo>
                                      <a:pt x="12915" y="5325"/>
                                    </a:lnTo>
                                    <a:lnTo>
                                      <a:pt x="12782" y="5395"/>
                                    </a:lnTo>
                                    <a:lnTo>
                                      <a:pt x="12642" y="5462"/>
                                    </a:lnTo>
                                    <a:lnTo>
                                      <a:pt x="12495" y="5526"/>
                                    </a:lnTo>
                                    <a:lnTo>
                                      <a:pt x="12338" y="5586"/>
                                    </a:lnTo>
                                    <a:lnTo>
                                      <a:pt x="12174" y="5642"/>
                                    </a:lnTo>
                                    <a:lnTo>
                                      <a:pt x="12002" y="5693"/>
                                    </a:lnTo>
                                    <a:lnTo>
                                      <a:pt x="11851" y="5726"/>
                                    </a:lnTo>
                                    <a:lnTo>
                                      <a:pt x="11699" y="5758"/>
                                    </a:lnTo>
                                    <a:lnTo>
                                      <a:pt x="11544" y="5789"/>
                                    </a:lnTo>
                                    <a:lnTo>
                                      <a:pt x="11387" y="5819"/>
                                    </a:lnTo>
                                    <a:lnTo>
                                      <a:pt x="11229" y="5848"/>
                                    </a:lnTo>
                                    <a:lnTo>
                                      <a:pt x="11068" y="5877"/>
                                    </a:lnTo>
                                    <a:lnTo>
                                      <a:pt x="10905" y="5904"/>
                                    </a:lnTo>
                                    <a:lnTo>
                                      <a:pt x="10741" y="5932"/>
                                    </a:lnTo>
                                    <a:lnTo>
                                      <a:pt x="10575" y="5957"/>
                                    </a:lnTo>
                                    <a:lnTo>
                                      <a:pt x="10407" y="5981"/>
                                    </a:lnTo>
                                    <a:lnTo>
                                      <a:pt x="10238" y="6003"/>
                                    </a:lnTo>
                                    <a:lnTo>
                                      <a:pt x="10067" y="6025"/>
                                    </a:lnTo>
                                    <a:lnTo>
                                      <a:pt x="9895" y="6044"/>
                                    </a:lnTo>
                                    <a:lnTo>
                                      <a:pt x="9721" y="6063"/>
                                    </a:lnTo>
                                    <a:lnTo>
                                      <a:pt x="9545" y="6081"/>
                                    </a:lnTo>
                                    <a:lnTo>
                                      <a:pt x="9369" y="6096"/>
                                    </a:lnTo>
                                    <a:lnTo>
                                      <a:pt x="9192" y="6109"/>
                                    </a:lnTo>
                                    <a:lnTo>
                                      <a:pt x="9013" y="6121"/>
                                    </a:lnTo>
                                    <a:lnTo>
                                      <a:pt x="8834" y="6132"/>
                                    </a:lnTo>
                                    <a:lnTo>
                                      <a:pt x="8652" y="6140"/>
                                    </a:lnTo>
                                    <a:lnTo>
                                      <a:pt x="8471" y="6146"/>
                                    </a:lnTo>
                                    <a:lnTo>
                                      <a:pt x="8288" y="6152"/>
                                    </a:lnTo>
                                    <a:lnTo>
                                      <a:pt x="8105" y="6154"/>
                                    </a:lnTo>
                                    <a:lnTo>
                                      <a:pt x="7921" y="6154"/>
                                    </a:lnTo>
                                    <a:lnTo>
                                      <a:pt x="7736" y="6153"/>
                                    </a:lnTo>
                                    <a:lnTo>
                                      <a:pt x="7550" y="6148"/>
                                    </a:lnTo>
                                    <a:lnTo>
                                      <a:pt x="7365" y="6143"/>
                                    </a:lnTo>
                                    <a:lnTo>
                                      <a:pt x="7179" y="6134"/>
                                    </a:lnTo>
                                    <a:lnTo>
                                      <a:pt x="6992" y="6123"/>
                                    </a:lnTo>
                                    <a:lnTo>
                                      <a:pt x="6804" y="6109"/>
                                    </a:lnTo>
                                    <a:lnTo>
                                      <a:pt x="6617" y="6094"/>
                                    </a:lnTo>
                                    <a:lnTo>
                                      <a:pt x="6429" y="6075"/>
                                    </a:lnTo>
                                    <a:lnTo>
                                      <a:pt x="6024" y="6016"/>
                                    </a:lnTo>
                                    <a:lnTo>
                                      <a:pt x="5645" y="5959"/>
                                    </a:lnTo>
                                    <a:lnTo>
                                      <a:pt x="5465" y="5931"/>
                                    </a:lnTo>
                                    <a:lnTo>
                                      <a:pt x="5291" y="5902"/>
                                    </a:lnTo>
                                    <a:lnTo>
                                      <a:pt x="5123" y="5873"/>
                                    </a:lnTo>
                                    <a:lnTo>
                                      <a:pt x="4959" y="5844"/>
                                    </a:lnTo>
                                    <a:lnTo>
                                      <a:pt x="4800" y="5815"/>
                                    </a:lnTo>
                                    <a:lnTo>
                                      <a:pt x="4646" y="5783"/>
                                    </a:lnTo>
                                    <a:lnTo>
                                      <a:pt x="4497" y="5752"/>
                                    </a:lnTo>
                                    <a:lnTo>
                                      <a:pt x="4352" y="5718"/>
                                    </a:lnTo>
                                    <a:lnTo>
                                      <a:pt x="4211" y="5684"/>
                                    </a:lnTo>
                                    <a:lnTo>
                                      <a:pt x="4073" y="5648"/>
                                    </a:lnTo>
                                    <a:lnTo>
                                      <a:pt x="3939" y="5611"/>
                                    </a:lnTo>
                                    <a:lnTo>
                                      <a:pt x="3806" y="5570"/>
                                    </a:lnTo>
                                    <a:lnTo>
                                      <a:pt x="3679" y="5529"/>
                                    </a:lnTo>
                                    <a:lnTo>
                                      <a:pt x="3552" y="5485"/>
                                    </a:lnTo>
                                    <a:lnTo>
                                      <a:pt x="3428" y="5438"/>
                                    </a:lnTo>
                                    <a:lnTo>
                                      <a:pt x="3306" y="5389"/>
                                    </a:lnTo>
                                    <a:lnTo>
                                      <a:pt x="3184" y="5336"/>
                                    </a:lnTo>
                                    <a:lnTo>
                                      <a:pt x="3065" y="5280"/>
                                    </a:lnTo>
                                    <a:lnTo>
                                      <a:pt x="2947" y="5221"/>
                                    </a:lnTo>
                                    <a:lnTo>
                                      <a:pt x="2830" y="5159"/>
                                    </a:lnTo>
                                    <a:lnTo>
                                      <a:pt x="2713" y="5093"/>
                                    </a:lnTo>
                                    <a:lnTo>
                                      <a:pt x="2596" y="5023"/>
                                    </a:lnTo>
                                    <a:lnTo>
                                      <a:pt x="2479" y="4949"/>
                                    </a:lnTo>
                                    <a:lnTo>
                                      <a:pt x="2362" y="4871"/>
                                    </a:lnTo>
                                    <a:lnTo>
                                      <a:pt x="2244" y="4788"/>
                                    </a:lnTo>
                                    <a:lnTo>
                                      <a:pt x="2126" y="4700"/>
                                    </a:lnTo>
                                    <a:lnTo>
                                      <a:pt x="2006" y="4608"/>
                                    </a:lnTo>
                                    <a:lnTo>
                                      <a:pt x="1885" y="4511"/>
                                    </a:lnTo>
                                    <a:lnTo>
                                      <a:pt x="1813" y="4437"/>
                                    </a:lnTo>
                                    <a:lnTo>
                                      <a:pt x="1738" y="4351"/>
                                    </a:lnTo>
                                    <a:lnTo>
                                      <a:pt x="1663" y="4251"/>
                                    </a:lnTo>
                                    <a:lnTo>
                                      <a:pt x="1586" y="4141"/>
                                    </a:lnTo>
                                    <a:lnTo>
                                      <a:pt x="1510" y="4019"/>
                                    </a:lnTo>
                                    <a:lnTo>
                                      <a:pt x="1432" y="3888"/>
                                    </a:lnTo>
                                    <a:lnTo>
                                      <a:pt x="1355" y="3748"/>
                                    </a:lnTo>
                                    <a:lnTo>
                                      <a:pt x="1276" y="3600"/>
                                    </a:lnTo>
                                    <a:lnTo>
                                      <a:pt x="1198" y="3445"/>
                                    </a:lnTo>
                                    <a:lnTo>
                                      <a:pt x="1121" y="3284"/>
                                    </a:lnTo>
                                    <a:lnTo>
                                      <a:pt x="1044" y="3118"/>
                                    </a:lnTo>
                                    <a:lnTo>
                                      <a:pt x="969" y="2947"/>
                                    </a:lnTo>
                                    <a:lnTo>
                                      <a:pt x="893" y="2774"/>
                                    </a:lnTo>
                                    <a:lnTo>
                                      <a:pt x="820" y="2597"/>
                                    </a:lnTo>
                                    <a:lnTo>
                                      <a:pt x="748" y="2420"/>
                                    </a:lnTo>
                                    <a:lnTo>
                                      <a:pt x="678" y="2240"/>
                                    </a:lnTo>
                                    <a:lnTo>
                                      <a:pt x="610" y="2062"/>
                                    </a:lnTo>
                                    <a:lnTo>
                                      <a:pt x="545" y="1883"/>
                                    </a:lnTo>
                                    <a:lnTo>
                                      <a:pt x="481" y="1708"/>
                                    </a:lnTo>
                                    <a:lnTo>
                                      <a:pt x="421" y="1535"/>
                                    </a:lnTo>
                                    <a:lnTo>
                                      <a:pt x="363" y="1365"/>
                                    </a:lnTo>
                                    <a:lnTo>
                                      <a:pt x="310" y="1200"/>
                                    </a:lnTo>
                                    <a:lnTo>
                                      <a:pt x="258" y="1041"/>
                                    </a:lnTo>
                                    <a:lnTo>
                                      <a:pt x="211" y="888"/>
                                    </a:lnTo>
                                    <a:lnTo>
                                      <a:pt x="168" y="742"/>
                                    </a:lnTo>
                                    <a:lnTo>
                                      <a:pt x="130" y="604"/>
                                    </a:lnTo>
                                    <a:lnTo>
                                      <a:pt x="95" y="476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22" y="15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252" y="142"/>
                                    </a:lnTo>
                                    <a:lnTo>
                                      <a:pt x="406" y="212"/>
                                    </a:lnTo>
                                    <a:lnTo>
                                      <a:pt x="576" y="281"/>
                                    </a:lnTo>
                                    <a:lnTo>
                                      <a:pt x="763" y="350"/>
                                    </a:lnTo>
                                    <a:lnTo>
                                      <a:pt x="963" y="417"/>
                                    </a:lnTo>
                                    <a:lnTo>
                                      <a:pt x="1176" y="484"/>
                                    </a:lnTo>
                                    <a:lnTo>
                                      <a:pt x="1399" y="550"/>
                                    </a:lnTo>
                                    <a:lnTo>
                                      <a:pt x="1632" y="614"/>
                                    </a:lnTo>
                                    <a:lnTo>
                                      <a:pt x="1872" y="678"/>
                                    </a:lnTo>
                                    <a:lnTo>
                                      <a:pt x="2119" y="739"/>
                                    </a:lnTo>
                                    <a:lnTo>
                                      <a:pt x="2369" y="799"/>
                                    </a:lnTo>
                                    <a:lnTo>
                                      <a:pt x="2623" y="857"/>
                                    </a:lnTo>
                                    <a:lnTo>
                                      <a:pt x="2877" y="913"/>
                                    </a:lnTo>
                                    <a:lnTo>
                                      <a:pt x="3132" y="968"/>
                                    </a:lnTo>
                                    <a:lnTo>
                                      <a:pt x="3386" y="1019"/>
                                    </a:lnTo>
                                    <a:lnTo>
                                      <a:pt x="3635" y="1070"/>
                                    </a:lnTo>
                                    <a:lnTo>
                                      <a:pt x="3881" y="1118"/>
                                    </a:lnTo>
                                    <a:lnTo>
                                      <a:pt x="4119" y="1163"/>
                                    </a:lnTo>
                                    <a:lnTo>
                                      <a:pt x="4350" y="1205"/>
                                    </a:lnTo>
                                    <a:lnTo>
                                      <a:pt x="4571" y="1245"/>
                                    </a:lnTo>
                                    <a:lnTo>
                                      <a:pt x="4780" y="1282"/>
                                    </a:lnTo>
                                    <a:lnTo>
                                      <a:pt x="4978" y="1316"/>
                                    </a:lnTo>
                                    <a:lnTo>
                                      <a:pt x="5161" y="1348"/>
                                    </a:lnTo>
                                    <a:lnTo>
                                      <a:pt x="5479" y="1400"/>
                                    </a:lnTo>
                                    <a:lnTo>
                                      <a:pt x="5722" y="1439"/>
                                    </a:lnTo>
                                    <a:lnTo>
                                      <a:pt x="5876" y="1463"/>
                                    </a:lnTo>
                                    <a:lnTo>
                                      <a:pt x="5930" y="1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07800"/>
                                <a:ext cx="90756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8" h="6154">
                                    <a:moveTo>
                                      <a:pt x="5930" y="1470"/>
                                    </a:moveTo>
                                    <a:lnTo>
                                      <a:pt x="6082" y="1481"/>
                                    </a:lnTo>
                                    <a:lnTo>
                                      <a:pt x="6256" y="1492"/>
                                    </a:lnTo>
                                    <a:lnTo>
                                      <a:pt x="6451" y="1501"/>
                                    </a:lnTo>
                                    <a:lnTo>
                                      <a:pt x="6665" y="1510"/>
                                    </a:lnTo>
                                    <a:lnTo>
                                      <a:pt x="6897" y="1517"/>
                                    </a:lnTo>
                                    <a:lnTo>
                                      <a:pt x="7147" y="1523"/>
                                    </a:lnTo>
                                    <a:lnTo>
                                      <a:pt x="7412" y="1527"/>
                                    </a:lnTo>
                                    <a:lnTo>
                                      <a:pt x="7691" y="1528"/>
                                    </a:lnTo>
                                    <a:lnTo>
                                      <a:pt x="7984" y="1527"/>
                                    </a:lnTo>
                                    <a:lnTo>
                                      <a:pt x="8290" y="1524"/>
                                    </a:lnTo>
                                    <a:lnTo>
                                      <a:pt x="8607" y="1517"/>
                                    </a:lnTo>
                                    <a:lnTo>
                                      <a:pt x="8933" y="1509"/>
                                    </a:lnTo>
                                    <a:lnTo>
                                      <a:pt x="9269" y="1496"/>
                                    </a:lnTo>
                                    <a:lnTo>
                                      <a:pt x="9612" y="1478"/>
                                    </a:lnTo>
                                    <a:lnTo>
                                      <a:pt x="9961" y="1457"/>
                                    </a:lnTo>
                                    <a:lnTo>
                                      <a:pt x="10316" y="1431"/>
                                    </a:lnTo>
                                    <a:lnTo>
                                      <a:pt x="10673" y="1401"/>
                                    </a:lnTo>
                                    <a:lnTo>
                                      <a:pt x="11035" y="1366"/>
                                    </a:lnTo>
                                    <a:lnTo>
                                      <a:pt x="11398" y="1326"/>
                                    </a:lnTo>
                                    <a:lnTo>
                                      <a:pt x="11761" y="1281"/>
                                    </a:lnTo>
                                    <a:lnTo>
                                      <a:pt x="12123" y="1230"/>
                                    </a:lnTo>
                                    <a:lnTo>
                                      <a:pt x="12484" y="1172"/>
                                    </a:lnTo>
                                    <a:lnTo>
                                      <a:pt x="12841" y="1108"/>
                                    </a:lnTo>
                                    <a:lnTo>
                                      <a:pt x="13194" y="1038"/>
                                    </a:lnTo>
                                    <a:lnTo>
                                      <a:pt x="13541" y="961"/>
                                    </a:lnTo>
                                    <a:lnTo>
                                      <a:pt x="13882" y="877"/>
                                    </a:lnTo>
                                    <a:lnTo>
                                      <a:pt x="14215" y="785"/>
                                    </a:lnTo>
                                    <a:lnTo>
                                      <a:pt x="14539" y="685"/>
                                    </a:lnTo>
                                    <a:lnTo>
                                      <a:pt x="14851" y="578"/>
                                    </a:lnTo>
                                    <a:lnTo>
                                      <a:pt x="15153" y="463"/>
                                    </a:lnTo>
                                    <a:lnTo>
                                      <a:pt x="15443" y="339"/>
                                    </a:lnTo>
                                    <a:lnTo>
                                      <a:pt x="15718" y="206"/>
                                    </a:lnTo>
                                    <a:lnTo>
                                      <a:pt x="15591" y="527"/>
                                    </a:lnTo>
                                    <a:lnTo>
                                      <a:pt x="15477" y="818"/>
                                    </a:lnTo>
                                    <a:lnTo>
                                      <a:pt x="15371" y="1081"/>
                                    </a:lnTo>
                                    <a:lnTo>
                                      <a:pt x="15274" y="1319"/>
                                    </a:lnTo>
                                    <a:lnTo>
                                      <a:pt x="15187" y="1536"/>
                                    </a:lnTo>
                                    <a:lnTo>
                                      <a:pt x="15106" y="1733"/>
                                    </a:lnTo>
                                    <a:lnTo>
                                      <a:pt x="15033" y="1912"/>
                                    </a:lnTo>
                                    <a:lnTo>
                                      <a:pt x="14965" y="2076"/>
                                    </a:lnTo>
                                    <a:lnTo>
                                      <a:pt x="14903" y="2228"/>
                                    </a:lnTo>
                                    <a:lnTo>
                                      <a:pt x="14845" y="2370"/>
                                    </a:lnTo>
                                    <a:lnTo>
                                      <a:pt x="14789" y="2505"/>
                                    </a:lnTo>
                                    <a:lnTo>
                                      <a:pt x="14738" y="2634"/>
                                    </a:lnTo>
                                    <a:lnTo>
                                      <a:pt x="14686" y="2761"/>
                                    </a:lnTo>
                                    <a:lnTo>
                                      <a:pt x="14637" y="2888"/>
                                    </a:lnTo>
                                    <a:lnTo>
                                      <a:pt x="14588" y="3017"/>
                                    </a:lnTo>
                                    <a:lnTo>
                                      <a:pt x="14538" y="3152"/>
                                    </a:lnTo>
                                    <a:lnTo>
                                      <a:pt x="14486" y="3298"/>
                                    </a:lnTo>
                                    <a:lnTo>
                                      <a:pt x="14430" y="3453"/>
                                    </a:lnTo>
                                    <a:lnTo>
                                      <a:pt x="14400" y="3534"/>
                                    </a:lnTo>
                                    <a:lnTo>
                                      <a:pt x="14368" y="3616"/>
                                    </a:lnTo>
                                    <a:lnTo>
                                      <a:pt x="14333" y="3702"/>
                                    </a:lnTo>
                                    <a:lnTo>
                                      <a:pt x="14296" y="3787"/>
                                    </a:lnTo>
                                    <a:lnTo>
                                      <a:pt x="14257" y="3875"/>
                                    </a:lnTo>
                                    <a:lnTo>
                                      <a:pt x="14213" y="3963"/>
                                    </a:lnTo>
                                    <a:lnTo>
                                      <a:pt x="14167" y="4053"/>
                                    </a:lnTo>
                                    <a:lnTo>
                                      <a:pt x="14118" y="4143"/>
                                    </a:lnTo>
                                    <a:lnTo>
                                      <a:pt x="14064" y="4233"/>
                                    </a:lnTo>
                                    <a:lnTo>
                                      <a:pt x="14007" y="4322"/>
                                    </a:lnTo>
                                    <a:lnTo>
                                      <a:pt x="13945" y="4412"/>
                                    </a:lnTo>
                                    <a:lnTo>
                                      <a:pt x="13880" y="4502"/>
                                    </a:lnTo>
                                    <a:lnTo>
                                      <a:pt x="13809" y="4591"/>
                                    </a:lnTo>
                                    <a:lnTo>
                                      <a:pt x="13733" y="4679"/>
                                    </a:lnTo>
                                    <a:lnTo>
                                      <a:pt x="13652" y="4766"/>
                                    </a:lnTo>
                                    <a:lnTo>
                                      <a:pt x="13565" y="4852"/>
                                    </a:lnTo>
                                    <a:lnTo>
                                      <a:pt x="13473" y="4937"/>
                                    </a:lnTo>
                                    <a:lnTo>
                                      <a:pt x="13375" y="5019"/>
                                    </a:lnTo>
                                    <a:lnTo>
                                      <a:pt x="13270" y="5099"/>
                                    </a:lnTo>
                                    <a:lnTo>
                                      <a:pt x="13158" y="5176"/>
                                    </a:lnTo>
                                    <a:lnTo>
                                      <a:pt x="13040" y="5253"/>
                                    </a:lnTo>
                                    <a:lnTo>
                                      <a:pt x="12915" y="5325"/>
                                    </a:lnTo>
                                    <a:lnTo>
                                      <a:pt x="12782" y="5395"/>
                                    </a:lnTo>
                                    <a:lnTo>
                                      <a:pt x="12642" y="5462"/>
                                    </a:lnTo>
                                    <a:lnTo>
                                      <a:pt x="12495" y="5526"/>
                                    </a:lnTo>
                                    <a:lnTo>
                                      <a:pt x="12338" y="5586"/>
                                    </a:lnTo>
                                    <a:lnTo>
                                      <a:pt x="12174" y="5642"/>
                                    </a:lnTo>
                                    <a:lnTo>
                                      <a:pt x="12002" y="5693"/>
                                    </a:lnTo>
                                    <a:lnTo>
                                      <a:pt x="11851" y="5726"/>
                                    </a:lnTo>
                                    <a:lnTo>
                                      <a:pt x="11699" y="5758"/>
                                    </a:lnTo>
                                    <a:lnTo>
                                      <a:pt x="11544" y="5789"/>
                                    </a:lnTo>
                                    <a:lnTo>
                                      <a:pt x="11387" y="5819"/>
                                    </a:lnTo>
                                    <a:lnTo>
                                      <a:pt x="11229" y="5848"/>
                                    </a:lnTo>
                                    <a:lnTo>
                                      <a:pt x="11068" y="5877"/>
                                    </a:lnTo>
                                    <a:lnTo>
                                      <a:pt x="10905" y="5904"/>
                                    </a:lnTo>
                                    <a:lnTo>
                                      <a:pt x="10741" y="5932"/>
                                    </a:lnTo>
                                    <a:lnTo>
                                      <a:pt x="10575" y="5957"/>
                                    </a:lnTo>
                                    <a:lnTo>
                                      <a:pt x="10407" y="5981"/>
                                    </a:lnTo>
                                    <a:lnTo>
                                      <a:pt x="10238" y="6003"/>
                                    </a:lnTo>
                                    <a:lnTo>
                                      <a:pt x="10067" y="6025"/>
                                    </a:lnTo>
                                    <a:lnTo>
                                      <a:pt x="9895" y="6044"/>
                                    </a:lnTo>
                                    <a:lnTo>
                                      <a:pt x="9721" y="6063"/>
                                    </a:lnTo>
                                    <a:lnTo>
                                      <a:pt x="9545" y="6081"/>
                                    </a:lnTo>
                                    <a:lnTo>
                                      <a:pt x="9369" y="6096"/>
                                    </a:lnTo>
                                    <a:lnTo>
                                      <a:pt x="9192" y="6109"/>
                                    </a:lnTo>
                                    <a:lnTo>
                                      <a:pt x="9013" y="6121"/>
                                    </a:lnTo>
                                    <a:lnTo>
                                      <a:pt x="8834" y="6132"/>
                                    </a:lnTo>
                                    <a:lnTo>
                                      <a:pt x="8652" y="6140"/>
                                    </a:lnTo>
                                    <a:lnTo>
                                      <a:pt x="8471" y="6146"/>
                                    </a:lnTo>
                                    <a:lnTo>
                                      <a:pt x="8288" y="6152"/>
                                    </a:lnTo>
                                    <a:lnTo>
                                      <a:pt x="8105" y="6154"/>
                                    </a:lnTo>
                                    <a:lnTo>
                                      <a:pt x="7921" y="6154"/>
                                    </a:lnTo>
                                    <a:lnTo>
                                      <a:pt x="7736" y="6153"/>
                                    </a:lnTo>
                                    <a:lnTo>
                                      <a:pt x="7550" y="6148"/>
                                    </a:lnTo>
                                    <a:lnTo>
                                      <a:pt x="7365" y="6143"/>
                                    </a:lnTo>
                                    <a:lnTo>
                                      <a:pt x="7179" y="6134"/>
                                    </a:lnTo>
                                    <a:lnTo>
                                      <a:pt x="6992" y="6123"/>
                                    </a:lnTo>
                                    <a:lnTo>
                                      <a:pt x="6804" y="6109"/>
                                    </a:lnTo>
                                    <a:lnTo>
                                      <a:pt x="6617" y="6094"/>
                                    </a:lnTo>
                                    <a:lnTo>
                                      <a:pt x="6429" y="6075"/>
                                    </a:lnTo>
                                    <a:lnTo>
                                      <a:pt x="6024" y="6016"/>
                                    </a:lnTo>
                                    <a:lnTo>
                                      <a:pt x="5645" y="5959"/>
                                    </a:lnTo>
                                    <a:lnTo>
                                      <a:pt x="5465" y="5931"/>
                                    </a:lnTo>
                                    <a:lnTo>
                                      <a:pt x="5291" y="5902"/>
                                    </a:lnTo>
                                    <a:lnTo>
                                      <a:pt x="5123" y="5873"/>
                                    </a:lnTo>
                                    <a:lnTo>
                                      <a:pt x="4959" y="5844"/>
                                    </a:lnTo>
                                    <a:lnTo>
                                      <a:pt x="4800" y="5815"/>
                                    </a:lnTo>
                                    <a:lnTo>
                                      <a:pt x="4646" y="5783"/>
                                    </a:lnTo>
                                    <a:lnTo>
                                      <a:pt x="4497" y="5752"/>
                                    </a:lnTo>
                                    <a:lnTo>
                                      <a:pt x="4352" y="5718"/>
                                    </a:lnTo>
                                    <a:lnTo>
                                      <a:pt x="4211" y="5684"/>
                                    </a:lnTo>
                                    <a:lnTo>
                                      <a:pt x="4073" y="5648"/>
                                    </a:lnTo>
                                    <a:lnTo>
                                      <a:pt x="3939" y="5611"/>
                                    </a:lnTo>
                                    <a:lnTo>
                                      <a:pt x="3806" y="5570"/>
                                    </a:lnTo>
                                    <a:lnTo>
                                      <a:pt x="3679" y="5529"/>
                                    </a:lnTo>
                                    <a:lnTo>
                                      <a:pt x="3552" y="5485"/>
                                    </a:lnTo>
                                    <a:lnTo>
                                      <a:pt x="3428" y="5438"/>
                                    </a:lnTo>
                                    <a:lnTo>
                                      <a:pt x="3306" y="5389"/>
                                    </a:lnTo>
                                    <a:lnTo>
                                      <a:pt x="3184" y="5336"/>
                                    </a:lnTo>
                                    <a:lnTo>
                                      <a:pt x="3065" y="5280"/>
                                    </a:lnTo>
                                    <a:lnTo>
                                      <a:pt x="2947" y="5221"/>
                                    </a:lnTo>
                                    <a:lnTo>
                                      <a:pt x="2830" y="5159"/>
                                    </a:lnTo>
                                    <a:lnTo>
                                      <a:pt x="2713" y="5093"/>
                                    </a:lnTo>
                                    <a:lnTo>
                                      <a:pt x="2596" y="5023"/>
                                    </a:lnTo>
                                    <a:lnTo>
                                      <a:pt x="2479" y="4949"/>
                                    </a:lnTo>
                                    <a:lnTo>
                                      <a:pt x="2362" y="4871"/>
                                    </a:lnTo>
                                    <a:lnTo>
                                      <a:pt x="2244" y="4788"/>
                                    </a:lnTo>
                                    <a:lnTo>
                                      <a:pt x="2126" y="4700"/>
                                    </a:lnTo>
                                    <a:lnTo>
                                      <a:pt x="2006" y="4608"/>
                                    </a:lnTo>
                                    <a:lnTo>
                                      <a:pt x="1885" y="4511"/>
                                    </a:lnTo>
                                    <a:lnTo>
                                      <a:pt x="1813" y="4437"/>
                                    </a:lnTo>
                                    <a:lnTo>
                                      <a:pt x="1738" y="4351"/>
                                    </a:lnTo>
                                    <a:lnTo>
                                      <a:pt x="1663" y="4251"/>
                                    </a:lnTo>
                                    <a:lnTo>
                                      <a:pt x="1586" y="4141"/>
                                    </a:lnTo>
                                    <a:lnTo>
                                      <a:pt x="1510" y="4019"/>
                                    </a:lnTo>
                                    <a:lnTo>
                                      <a:pt x="1432" y="3888"/>
                                    </a:lnTo>
                                    <a:lnTo>
                                      <a:pt x="1355" y="3748"/>
                                    </a:lnTo>
                                    <a:lnTo>
                                      <a:pt x="1276" y="3600"/>
                                    </a:lnTo>
                                    <a:lnTo>
                                      <a:pt x="1198" y="3445"/>
                                    </a:lnTo>
                                    <a:lnTo>
                                      <a:pt x="1121" y="3284"/>
                                    </a:lnTo>
                                    <a:lnTo>
                                      <a:pt x="1044" y="3118"/>
                                    </a:lnTo>
                                    <a:lnTo>
                                      <a:pt x="969" y="2947"/>
                                    </a:lnTo>
                                    <a:lnTo>
                                      <a:pt x="893" y="2774"/>
                                    </a:lnTo>
                                    <a:lnTo>
                                      <a:pt x="820" y="2597"/>
                                    </a:lnTo>
                                    <a:lnTo>
                                      <a:pt x="748" y="2420"/>
                                    </a:lnTo>
                                    <a:lnTo>
                                      <a:pt x="678" y="2240"/>
                                    </a:lnTo>
                                    <a:lnTo>
                                      <a:pt x="610" y="2062"/>
                                    </a:lnTo>
                                    <a:lnTo>
                                      <a:pt x="545" y="1883"/>
                                    </a:lnTo>
                                    <a:lnTo>
                                      <a:pt x="481" y="1708"/>
                                    </a:lnTo>
                                    <a:lnTo>
                                      <a:pt x="421" y="1535"/>
                                    </a:lnTo>
                                    <a:lnTo>
                                      <a:pt x="363" y="1365"/>
                                    </a:lnTo>
                                    <a:lnTo>
                                      <a:pt x="310" y="1200"/>
                                    </a:lnTo>
                                    <a:lnTo>
                                      <a:pt x="258" y="1041"/>
                                    </a:lnTo>
                                    <a:lnTo>
                                      <a:pt x="211" y="888"/>
                                    </a:lnTo>
                                    <a:lnTo>
                                      <a:pt x="168" y="742"/>
                                    </a:lnTo>
                                    <a:lnTo>
                                      <a:pt x="130" y="604"/>
                                    </a:lnTo>
                                    <a:lnTo>
                                      <a:pt x="95" y="476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22" y="15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252" y="142"/>
                                    </a:lnTo>
                                    <a:lnTo>
                                      <a:pt x="406" y="212"/>
                                    </a:lnTo>
                                    <a:lnTo>
                                      <a:pt x="576" y="281"/>
                                    </a:lnTo>
                                    <a:lnTo>
                                      <a:pt x="763" y="350"/>
                                    </a:lnTo>
                                    <a:lnTo>
                                      <a:pt x="963" y="417"/>
                                    </a:lnTo>
                                    <a:lnTo>
                                      <a:pt x="1176" y="484"/>
                                    </a:lnTo>
                                    <a:lnTo>
                                      <a:pt x="1399" y="550"/>
                                    </a:lnTo>
                                    <a:lnTo>
                                      <a:pt x="1632" y="614"/>
                                    </a:lnTo>
                                    <a:lnTo>
                                      <a:pt x="1872" y="678"/>
                                    </a:lnTo>
                                    <a:lnTo>
                                      <a:pt x="2119" y="739"/>
                                    </a:lnTo>
                                    <a:lnTo>
                                      <a:pt x="2369" y="799"/>
                                    </a:lnTo>
                                    <a:lnTo>
                                      <a:pt x="2623" y="857"/>
                                    </a:lnTo>
                                    <a:lnTo>
                                      <a:pt x="2877" y="913"/>
                                    </a:lnTo>
                                    <a:lnTo>
                                      <a:pt x="3132" y="968"/>
                                    </a:lnTo>
                                    <a:lnTo>
                                      <a:pt x="3386" y="1019"/>
                                    </a:lnTo>
                                    <a:lnTo>
                                      <a:pt x="3635" y="1070"/>
                                    </a:lnTo>
                                    <a:lnTo>
                                      <a:pt x="3881" y="1118"/>
                                    </a:lnTo>
                                    <a:lnTo>
                                      <a:pt x="4119" y="1163"/>
                                    </a:lnTo>
                                    <a:lnTo>
                                      <a:pt x="4350" y="1205"/>
                                    </a:lnTo>
                                    <a:lnTo>
                                      <a:pt x="4571" y="1245"/>
                                    </a:lnTo>
                                    <a:lnTo>
                                      <a:pt x="4780" y="1282"/>
                                    </a:lnTo>
                                    <a:lnTo>
                                      <a:pt x="4978" y="1316"/>
                                    </a:lnTo>
                                    <a:lnTo>
                                      <a:pt x="5161" y="1348"/>
                                    </a:lnTo>
                                    <a:lnTo>
                                      <a:pt x="5479" y="1400"/>
                                    </a:lnTo>
                                    <a:lnTo>
                                      <a:pt x="5722" y="1439"/>
                                    </a:lnTo>
                                    <a:lnTo>
                                      <a:pt x="5876" y="1463"/>
                                    </a:lnTo>
                                    <a:lnTo>
                                      <a:pt x="5930" y="14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4064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09">
                                    <a:moveTo>
                                      <a:pt x="894" y="47"/>
                                    </a:moveTo>
                                    <a:lnTo>
                                      <a:pt x="892" y="96"/>
                                    </a:lnTo>
                                    <a:lnTo>
                                      <a:pt x="892" y="144"/>
                                    </a:lnTo>
                                    <a:lnTo>
                                      <a:pt x="893" y="194"/>
                                    </a:lnTo>
                                    <a:lnTo>
                                      <a:pt x="894" y="244"/>
                                    </a:lnTo>
                                    <a:lnTo>
                                      <a:pt x="898" y="296"/>
                                    </a:lnTo>
                                    <a:lnTo>
                                      <a:pt x="901" y="345"/>
                                    </a:lnTo>
                                    <a:lnTo>
                                      <a:pt x="905" y="396"/>
                                    </a:lnTo>
                                    <a:lnTo>
                                      <a:pt x="910" y="444"/>
                                    </a:lnTo>
                                    <a:lnTo>
                                      <a:pt x="920" y="537"/>
                                    </a:lnTo>
                                    <a:lnTo>
                                      <a:pt x="929" y="621"/>
                                    </a:lnTo>
                                    <a:lnTo>
                                      <a:pt x="939" y="693"/>
                                    </a:lnTo>
                                    <a:lnTo>
                                      <a:pt x="947" y="752"/>
                                    </a:lnTo>
                                    <a:lnTo>
                                      <a:pt x="946" y="760"/>
                                    </a:lnTo>
                                    <a:lnTo>
                                      <a:pt x="940" y="768"/>
                                    </a:lnTo>
                                    <a:lnTo>
                                      <a:pt x="929" y="775"/>
                                    </a:lnTo>
                                    <a:lnTo>
                                      <a:pt x="915" y="781"/>
                                    </a:lnTo>
                                    <a:lnTo>
                                      <a:pt x="897" y="787"/>
                                    </a:lnTo>
                                    <a:lnTo>
                                      <a:pt x="875" y="792"/>
                                    </a:lnTo>
                                    <a:lnTo>
                                      <a:pt x="848" y="797"/>
                                    </a:lnTo>
                                    <a:lnTo>
                                      <a:pt x="820" y="801"/>
                                    </a:lnTo>
                                    <a:lnTo>
                                      <a:pt x="789" y="804"/>
                                    </a:lnTo>
                                    <a:lnTo>
                                      <a:pt x="756" y="806"/>
                                    </a:lnTo>
                                    <a:lnTo>
                                      <a:pt x="720" y="808"/>
                                    </a:lnTo>
                                    <a:lnTo>
                                      <a:pt x="682" y="809"/>
                                    </a:lnTo>
                                    <a:lnTo>
                                      <a:pt x="643" y="809"/>
                                    </a:lnTo>
                                    <a:lnTo>
                                      <a:pt x="604" y="809"/>
                                    </a:lnTo>
                                    <a:lnTo>
                                      <a:pt x="562" y="808"/>
                                    </a:lnTo>
                                    <a:lnTo>
                                      <a:pt x="521" y="806"/>
                                    </a:lnTo>
                                    <a:lnTo>
                                      <a:pt x="479" y="804"/>
                                    </a:lnTo>
                                    <a:lnTo>
                                      <a:pt x="437" y="800"/>
                                    </a:lnTo>
                                    <a:lnTo>
                                      <a:pt x="397" y="795"/>
                                    </a:lnTo>
                                    <a:lnTo>
                                      <a:pt x="357" y="790"/>
                                    </a:lnTo>
                                    <a:lnTo>
                                      <a:pt x="317" y="784"/>
                                    </a:lnTo>
                                    <a:lnTo>
                                      <a:pt x="279" y="777"/>
                                    </a:lnTo>
                                    <a:lnTo>
                                      <a:pt x="243" y="769"/>
                                    </a:lnTo>
                                    <a:lnTo>
                                      <a:pt x="209" y="760"/>
                                    </a:lnTo>
                                    <a:lnTo>
                                      <a:pt x="176" y="750"/>
                                    </a:lnTo>
                                    <a:lnTo>
                                      <a:pt x="147" y="739"/>
                                    </a:lnTo>
                                    <a:lnTo>
                                      <a:pt x="120" y="727"/>
                                    </a:lnTo>
                                    <a:lnTo>
                                      <a:pt x="98" y="714"/>
                                    </a:lnTo>
                                    <a:lnTo>
                                      <a:pt x="78" y="701"/>
                                    </a:lnTo>
                                    <a:lnTo>
                                      <a:pt x="61" y="686"/>
                                    </a:lnTo>
                                    <a:lnTo>
                                      <a:pt x="49" y="669"/>
                                    </a:lnTo>
                                    <a:lnTo>
                                      <a:pt x="43" y="653"/>
                                    </a:lnTo>
                                    <a:lnTo>
                                      <a:pt x="35" y="620"/>
                                    </a:lnTo>
                                    <a:lnTo>
                                      <a:pt x="28" y="582"/>
                                    </a:lnTo>
                                    <a:lnTo>
                                      <a:pt x="21" y="539"/>
                                    </a:lnTo>
                                    <a:lnTo>
                                      <a:pt x="16" y="492"/>
                                    </a:lnTo>
                                    <a:lnTo>
                                      <a:pt x="10" y="444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95" y="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541" y="12"/>
                                    </a:lnTo>
                                    <a:lnTo>
                                      <a:pt x="612" y="18"/>
                                    </a:lnTo>
                                    <a:lnTo>
                                      <a:pt x="679" y="23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795" y="33"/>
                                    </a:lnTo>
                                    <a:lnTo>
                                      <a:pt x="840" y="39"/>
                                    </a:lnTo>
                                    <a:lnTo>
                                      <a:pt x="874" y="43"/>
                                    </a:lnTo>
                                    <a:lnTo>
                                      <a:pt x="89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408960"/>
                                <a:ext cx="15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33">
                                    <a:moveTo>
                                      <a:pt x="282" y="689"/>
                                    </a:moveTo>
                                    <a:lnTo>
                                      <a:pt x="282" y="696"/>
                                    </a:lnTo>
                                    <a:lnTo>
                                      <a:pt x="275" y="637"/>
                                    </a:lnTo>
                                    <a:lnTo>
                                      <a:pt x="266" y="565"/>
                                    </a:lnTo>
                                    <a:lnTo>
                                      <a:pt x="256" y="482"/>
                                    </a:lnTo>
                                    <a:lnTo>
                                      <a:pt x="246" y="391"/>
                                    </a:lnTo>
                                    <a:lnTo>
                                      <a:pt x="242" y="344"/>
                                    </a:lnTo>
                                    <a:lnTo>
                                      <a:pt x="238" y="295"/>
                                    </a:lnTo>
                                    <a:lnTo>
                                      <a:pt x="234" y="246"/>
                                    </a:lnTo>
                                    <a:lnTo>
                                      <a:pt x="232" y="198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30" y="102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4" y="208"/>
                                    </a:lnTo>
                                    <a:lnTo>
                                      <a:pt x="6" y="260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4" y="363"/>
                                    </a:lnTo>
                                    <a:lnTo>
                                      <a:pt x="19" y="413"/>
                                    </a:lnTo>
                                    <a:lnTo>
                                      <a:pt x="29" y="507"/>
                                    </a:lnTo>
                                    <a:lnTo>
                                      <a:pt x="39" y="592"/>
                                    </a:lnTo>
                                    <a:lnTo>
                                      <a:pt x="49" y="667"/>
                                    </a:lnTo>
                                    <a:lnTo>
                                      <a:pt x="56" y="726"/>
                                    </a:lnTo>
                                    <a:lnTo>
                                      <a:pt x="57" y="733"/>
                                    </a:lnTo>
                                    <a:lnTo>
                                      <a:pt x="28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441360"/>
                                <a:ext cx="64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315">
                                    <a:moveTo>
                                      <a:pt x="0" y="72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22" y="212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74" y="236"/>
                                    </a:lnTo>
                                    <a:lnTo>
                                      <a:pt x="208" y="250"/>
                                    </a:lnTo>
                                    <a:lnTo>
                                      <a:pt x="245" y="262"/>
                                    </a:lnTo>
                                    <a:lnTo>
                                      <a:pt x="285" y="272"/>
                                    </a:lnTo>
                                    <a:lnTo>
                                      <a:pt x="325" y="280"/>
                                    </a:lnTo>
                                    <a:lnTo>
                                      <a:pt x="366" y="288"/>
                                    </a:lnTo>
                                    <a:lnTo>
                                      <a:pt x="408" y="295"/>
                                    </a:lnTo>
                                    <a:lnTo>
                                      <a:pt x="452" y="300"/>
                                    </a:lnTo>
                                    <a:lnTo>
                                      <a:pt x="496" y="304"/>
                                    </a:lnTo>
                                    <a:lnTo>
                                      <a:pt x="539" y="309"/>
                                    </a:lnTo>
                                    <a:lnTo>
                                      <a:pt x="583" y="311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69" y="315"/>
                                    </a:lnTo>
                                    <a:lnTo>
                                      <a:pt x="711" y="315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92" y="313"/>
                                    </a:lnTo>
                                    <a:lnTo>
                                      <a:pt x="830" y="312"/>
                                    </a:lnTo>
                                    <a:lnTo>
                                      <a:pt x="867" y="309"/>
                                    </a:lnTo>
                                    <a:lnTo>
                                      <a:pt x="902" y="305"/>
                                    </a:lnTo>
                                    <a:lnTo>
                                      <a:pt x="934" y="301"/>
                                    </a:lnTo>
                                    <a:lnTo>
                                      <a:pt x="965" y="296"/>
                                    </a:lnTo>
                                    <a:lnTo>
                                      <a:pt x="994" y="289"/>
                                    </a:lnTo>
                                    <a:lnTo>
                                      <a:pt x="1019" y="280"/>
                                    </a:lnTo>
                                    <a:lnTo>
                                      <a:pt x="1036" y="275"/>
                                    </a:lnTo>
                                    <a:lnTo>
                                      <a:pt x="1051" y="267"/>
                                    </a:lnTo>
                                    <a:lnTo>
                                      <a:pt x="1067" y="258"/>
                                    </a:lnTo>
                                    <a:lnTo>
                                      <a:pt x="1084" y="245"/>
                                    </a:lnTo>
                                    <a:lnTo>
                                      <a:pt x="1102" y="226"/>
                                    </a:lnTo>
                                    <a:lnTo>
                                      <a:pt x="1119" y="197"/>
                                    </a:lnTo>
                                    <a:lnTo>
                                      <a:pt x="1129" y="161"/>
                                    </a:lnTo>
                                    <a:lnTo>
                                      <a:pt x="1127" y="122"/>
                                    </a:lnTo>
                                    <a:lnTo>
                                      <a:pt x="902" y="166"/>
                                    </a:lnTo>
                                    <a:lnTo>
                                      <a:pt x="901" y="135"/>
                                    </a:lnTo>
                                    <a:lnTo>
                                      <a:pt x="909" y="106"/>
                                    </a:lnTo>
                                    <a:lnTo>
                                      <a:pt x="921" y="85"/>
                                    </a:lnTo>
                                    <a:lnTo>
                                      <a:pt x="932" y="73"/>
                                    </a:lnTo>
                                    <a:lnTo>
                                      <a:pt x="939" y="67"/>
                                    </a:lnTo>
                                    <a:lnTo>
                                      <a:pt x="945" y="65"/>
                                    </a:lnTo>
                                    <a:lnTo>
                                      <a:pt x="946" y="64"/>
                                    </a:lnTo>
                                    <a:lnTo>
                                      <a:pt x="947" y="64"/>
                                    </a:lnTo>
                                    <a:lnTo>
                                      <a:pt x="935" y="68"/>
                                    </a:lnTo>
                                    <a:lnTo>
                                      <a:pt x="920" y="71"/>
                                    </a:lnTo>
                                    <a:lnTo>
                                      <a:pt x="899" y="74"/>
                                    </a:lnTo>
                                    <a:lnTo>
                                      <a:pt x="875" y="78"/>
                                    </a:lnTo>
                                    <a:lnTo>
                                      <a:pt x="848" y="81"/>
                                    </a:lnTo>
                                    <a:lnTo>
                                      <a:pt x="816" y="83"/>
                                    </a:lnTo>
                                    <a:lnTo>
                                      <a:pt x="783" y="85"/>
                                    </a:lnTo>
                                    <a:lnTo>
                                      <a:pt x="748" y="85"/>
                                    </a:lnTo>
                                    <a:lnTo>
                                      <a:pt x="711" y="86"/>
                                    </a:lnTo>
                                    <a:lnTo>
                                      <a:pt x="673" y="85"/>
                                    </a:lnTo>
                                    <a:lnTo>
                                      <a:pt x="634" y="85"/>
                                    </a:lnTo>
                                    <a:lnTo>
                                      <a:pt x="595" y="83"/>
                                    </a:lnTo>
                                    <a:lnTo>
                                      <a:pt x="556" y="80"/>
                                    </a:lnTo>
                                    <a:lnTo>
                                      <a:pt x="516" y="77"/>
                                    </a:lnTo>
                                    <a:lnTo>
                                      <a:pt x="478" y="72"/>
                                    </a:lnTo>
                                    <a:lnTo>
                                      <a:pt x="441" y="68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370" y="56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08" y="41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56" y="24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39" y="15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0" y="5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0" y="13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01400"/>
                                <a:ext cx="15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63">
                                    <a:moveTo>
                                      <a:pt x="94" y="5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2" y="273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7" y="483"/>
                                    </a:lnTo>
                                    <a:lnTo>
                                      <a:pt x="11" y="536"/>
                                    </a:lnTo>
                                    <a:lnTo>
                                      <a:pt x="17" y="587"/>
                                    </a:lnTo>
                                    <a:lnTo>
                                      <a:pt x="23" y="636"/>
                                    </a:lnTo>
                                    <a:lnTo>
                                      <a:pt x="30" y="682"/>
                                    </a:lnTo>
                                    <a:lnTo>
                                      <a:pt x="38" y="725"/>
                                    </a:lnTo>
                                    <a:lnTo>
                                      <a:pt x="47" y="763"/>
                                    </a:lnTo>
                                    <a:lnTo>
                                      <a:pt x="268" y="706"/>
                                    </a:lnTo>
                                    <a:lnTo>
                                      <a:pt x="262" y="679"/>
                                    </a:lnTo>
                                    <a:lnTo>
                                      <a:pt x="255" y="645"/>
                                    </a:lnTo>
                                    <a:lnTo>
                                      <a:pt x="250" y="605"/>
                                    </a:lnTo>
                                    <a:lnTo>
                                      <a:pt x="244" y="561"/>
                                    </a:lnTo>
                                    <a:lnTo>
                                      <a:pt x="239" y="515"/>
                                    </a:lnTo>
                                    <a:lnTo>
                                      <a:pt x="234" y="467"/>
                                    </a:lnTo>
                                    <a:lnTo>
                                      <a:pt x="232" y="418"/>
                                    </a:lnTo>
                                    <a:lnTo>
                                      <a:pt x="230" y="370"/>
                                    </a:lnTo>
                                    <a:lnTo>
                                      <a:pt x="230" y="323"/>
                                    </a:lnTo>
                                    <a:lnTo>
                                      <a:pt x="230" y="280"/>
                                    </a:lnTo>
                                    <a:lnTo>
                                      <a:pt x="232" y="242"/>
                                    </a:lnTo>
                                    <a:lnTo>
                                      <a:pt x="235" y="207"/>
                                    </a:lnTo>
                                    <a:lnTo>
                                      <a:pt x="238" y="195"/>
                                    </a:lnTo>
                                    <a:lnTo>
                                      <a:pt x="240" y="184"/>
                                    </a:lnTo>
                                    <a:lnTo>
                                      <a:pt x="242" y="176"/>
                                    </a:lnTo>
                                    <a:lnTo>
                                      <a:pt x="243" y="171"/>
                                    </a:lnTo>
                                    <a:lnTo>
                                      <a:pt x="243" y="171"/>
                                    </a:lnTo>
                                    <a:lnTo>
                                      <a:pt x="241" y="175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16" y="198"/>
                                    </a:lnTo>
                                    <a:lnTo>
                                      <a:pt x="221" y="195"/>
                                    </a:lnTo>
                                    <a:lnTo>
                                      <a:pt x="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99240"/>
                                <a:ext cx="59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273">
                                    <a:moveTo>
                                      <a:pt x="1029" y="167"/>
                                    </a:moveTo>
                                    <a:lnTo>
                                      <a:pt x="943" y="51"/>
                                    </a:lnTo>
                                    <a:lnTo>
                                      <a:pt x="911" y="45"/>
                                    </a:lnTo>
                                    <a:lnTo>
                                      <a:pt x="875" y="40"/>
                                    </a:lnTo>
                                    <a:lnTo>
                                      <a:pt x="828" y="35"/>
                                    </a:lnTo>
                                    <a:lnTo>
                                      <a:pt x="772" y="30"/>
                                    </a:lnTo>
                                    <a:lnTo>
                                      <a:pt x="710" y="23"/>
                                    </a:lnTo>
                                    <a:lnTo>
                                      <a:pt x="642" y="18"/>
                                    </a:lnTo>
                                    <a:lnTo>
                                      <a:pt x="569" y="13"/>
                                    </a:lnTo>
                                    <a:lnTo>
                                      <a:pt x="496" y="9"/>
                                    </a:lnTo>
                                    <a:lnTo>
                                      <a:pt x="421" y="5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27" y="228"/>
                                    </a:lnTo>
                                    <a:lnTo>
                                      <a:pt x="112" y="236"/>
                                    </a:lnTo>
                                    <a:lnTo>
                                      <a:pt x="110" y="237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29" y="234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91" y="230"/>
                                    </a:lnTo>
                                    <a:lnTo>
                                      <a:pt x="217" y="229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343" y="230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483" y="237"/>
                                    </a:lnTo>
                                    <a:lnTo>
                                      <a:pt x="555" y="241"/>
                                    </a:lnTo>
                                    <a:lnTo>
                                      <a:pt x="625" y="247"/>
                                    </a:lnTo>
                                    <a:lnTo>
                                      <a:pt x="691" y="252"/>
                                    </a:lnTo>
                                    <a:lnTo>
                                      <a:pt x="751" y="257"/>
                                    </a:lnTo>
                                    <a:lnTo>
                                      <a:pt x="805" y="262"/>
                                    </a:lnTo>
                                    <a:lnTo>
                                      <a:pt x="848" y="267"/>
                                    </a:lnTo>
                                    <a:lnTo>
                                      <a:pt x="877" y="272"/>
                                    </a:lnTo>
                                    <a:lnTo>
                                      <a:pt x="887" y="273"/>
                                    </a:lnTo>
                                    <a:lnTo>
                                      <a:pt x="801" y="157"/>
                                    </a:lnTo>
                                    <a:lnTo>
                                      <a:pt x="1029" y="167"/>
                                    </a:lnTo>
                                    <a:lnTo>
                                      <a:pt x="1033" y="74"/>
                                    </a:lnTo>
                                    <a:lnTo>
                                      <a:pt x="943" y="51"/>
                                    </a:lnTo>
                                    <a:lnTo>
                                      <a:pt x="1029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12200"/>
                                <a:ext cx="57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9" h="772">
                                    <a:moveTo>
                                      <a:pt x="989" y="23"/>
                                    </a:moveTo>
                                    <a:lnTo>
                                      <a:pt x="987" y="71"/>
                                    </a:lnTo>
                                    <a:lnTo>
                                      <a:pt x="983" y="119"/>
                                    </a:lnTo>
                                    <a:lnTo>
                                      <a:pt x="979" y="166"/>
                                    </a:lnTo>
                                    <a:lnTo>
                                      <a:pt x="974" y="212"/>
                                    </a:lnTo>
                                    <a:lnTo>
                                      <a:pt x="964" y="302"/>
                                    </a:lnTo>
                                    <a:lnTo>
                                      <a:pt x="956" y="385"/>
                                    </a:lnTo>
                                    <a:lnTo>
                                      <a:pt x="952" y="426"/>
                                    </a:lnTo>
                                    <a:lnTo>
                                      <a:pt x="950" y="463"/>
                                    </a:lnTo>
                                    <a:lnTo>
                                      <a:pt x="948" y="499"/>
                                    </a:lnTo>
                                    <a:lnTo>
                                      <a:pt x="948" y="533"/>
                                    </a:lnTo>
                                    <a:lnTo>
                                      <a:pt x="950" y="566"/>
                                    </a:lnTo>
                                    <a:lnTo>
                                      <a:pt x="953" y="595"/>
                                    </a:lnTo>
                                    <a:lnTo>
                                      <a:pt x="956" y="609"/>
                                    </a:lnTo>
                                    <a:lnTo>
                                      <a:pt x="959" y="622"/>
                                    </a:lnTo>
                                    <a:lnTo>
                                      <a:pt x="962" y="635"/>
                                    </a:lnTo>
                                    <a:lnTo>
                                      <a:pt x="966" y="647"/>
                                    </a:lnTo>
                                    <a:lnTo>
                                      <a:pt x="966" y="659"/>
                                    </a:lnTo>
                                    <a:lnTo>
                                      <a:pt x="963" y="670"/>
                                    </a:lnTo>
                                    <a:lnTo>
                                      <a:pt x="953" y="681"/>
                                    </a:lnTo>
                                    <a:lnTo>
                                      <a:pt x="939" y="692"/>
                                    </a:lnTo>
                                    <a:lnTo>
                                      <a:pt x="921" y="702"/>
                                    </a:lnTo>
                                    <a:lnTo>
                                      <a:pt x="899" y="712"/>
                                    </a:lnTo>
                                    <a:lnTo>
                                      <a:pt x="872" y="720"/>
                                    </a:lnTo>
                                    <a:lnTo>
                                      <a:pt x="843" y="728"/>
                                    </a:lnTo>
                                    <a:lnTo>
                                      <a:pt x="811" y="736"/>
                                    </a:lnTo>
                                    <a:lnTo>
                                      <a:pt x="776" y="743"/>
                                    </a:lnTo>
                                    <a:lnTo>
                                      <a:pt x="739" y="749"/>
                                    </a:lnTo>
                                    <a:lnTo>
                                      <a:pt x="700" y="754"/>
                                    </a:lnTo>
                                    <a:lnTo>
                                      <a:pt x="658" y="760"/>
                                    </a:lnTo>
                                    <a:lnTo>
                                      <a:pt x="617" y="764"/>
                                    </a:lnTo>
                                    <a:lnTo>
                                      <a:pt x="574" y="767"/>
                                    </a:lnTo>
                                    <a:lnTo>
                                      <a:pt x="530" y="770"/>
                                    </a:lnTo>
                                    <a:lnTo>
                                      <a:pt x="487" y="771"/>
                                    </a:lnTo>
                                    <a:lnTo>
                                      <a:pt x="443" y="772"/>
                                    </a:lnTo>
                                    <a:lnTo>
                                      <a:pt x="399" y="772"/>
                                    </a:lnTo>
                                    <a:lnTo>
                                      <a:pt x="357" y="771"/>
                                    </a:lnTo>
                                    <a:lnTo>
                                      <a:pt x="315" y="768"/>
                                    </a:lnTo>
                                    <a:lnTo>
                                      <a:pt x="276" y="765"/>
                                    </a:lnTo>
                                    <a:lnTo>
                                      <a:pt x="237" y="762"/>
                                    </a:lnTo>
                                    <a:lnTo>
                                      <a:pt x="201" y="756"/>
                                    </a:lnTo>
                                    <a:lnTo>
                                      <a:pt x="167" y="751"/>
                                    </a:lnTo>
                                    <a:lnTo>
                                      <a:pt x="137" y="743"/>
                                    </a:lnTo>
                                    <a:lnTo>
                                      <a:pt x="109" y="736"/>
                                    </a:lnTo>
                                    <a:lnTo>
                                      <a:pt x="85" y="726"/>
                                    </a:lnTo>
                                    <a:lnTo>
                                      <a:pt x="66" y="715"/>
                                    </a:lnTo>
                                    <a:lnTo>
                                      <a:pt x="50" y="704"/>
                                    </a:lnTo>
                                    <a:lnTo>
                                      <a:pt x="38" y="691"/>
                                    </a:lnTo>
                                    <a:lnTo>
                                      <a:pt x="32" y="677"/>
                                    </a:lnTo>
                                    <a:lnTo>
                                      <a:pt x="29" y="661"/>
                                    </a:lnTo>
                                    <a:lnTo>
                                      <a:pt x="25" y="644"/>
                                    </a:lnTo>
                                    <a:lnTo>
                                      <a:pt x="22" y="624"/>
                                    </a:lnTo>
                                    <a:lnTo>
                                      <a:pt x="19" y="603"/>
                                    </a:lnTo>
                                    <a:lnTo>
                                      <a:pt x="13" y="556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5" y="450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1" y="278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254" y="6"/>
                                    </a:lnTo>
                                    <a:lnTo>
                                      <a:pt x="323" y="9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72" y="11"/>
                                    </a:lnTo>
                                    <a:lnTo>
                                      <a:pt x="550" y="12"/>
                                    </a:lnTo>
                                    <a:lnTo>
                                      <a:pt x="627" y="13"/>
                                    </a:lnTo>
                                    <a:lnTo>
                                      <a:pt x="701" y="14"/>
                                    </a:lnTo>
                                    <a:lnTo>
                                      <a:pt x="770" y="15"/>
                                    </a:lnTo>
                                    <a:lnTo>
                                      <a:pt x="834" y="16"/>
                                    </a:lnTo>
                                    <a:lnTo>
                                      <a:pt x="889" y="17"/>
                                    </a:lnTo>
                                    <a:lnTo>
                                      <a:pt x="935" y="20"/>
                                    </a:lnTo>
                                    <a:lnTo>
                                      <a:pt x="969" y="22"/>
                                    </a:lnTo>
                                    <a:lnTo>
                                      <a:pt x="98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413280"/>
                                <a:ext cx="15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668">
                                    <a:moveTo>
                                      <a:pt x="241" y="593"/>
                                    </a:moveTo>
                                    <a:lnTo>
                                      <a:pt x="239" y="587"/>
                                    </a:lnTo>
                                    <a:lnTo>
                                      <a:pt x="237" y="582"/>
                                    </a:lnTo>
                                    <a:lnTo>
                                      <a:pt x="235" y="575"/>
                                    </a:lnTo>
                                    <a:lnTo>
                                      <a:pt x="234" y="568"/>
                                    </a:lnTo>
                                    <a:lnTo>
                                      <a:pt x="232" y="561"/>
                                    </a:lnTo>
                                    <a:lnTo>
                                      <a:pt x="230" y="537"/>
                                    </a:lnTo>
                                    <a:lnTo>
                                      <a:pt x="229" y="512"/>
                                    </a:lnTo>
                                    <a:lnTo>
                                      <a:pt x="229" y="482"/>
                                    </a:lnTo>
                                    <a:lnTo>
                                      <a:pt x="230" y="451"/>
                                    </a:lnTo>
                                    <a:lnTo>
                                      <a:pt x="232" y="414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44" y="295"/>
                                    </a:lnTo>
                                    <a:lnTo>
                                      <a:pt x="254" y="205"/>
                                    </a:lnTo>
                                    <a:lnTo>
                                      <a:pt x="258" y="158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1" y="136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17" y="271"/>
                                    </a:lnTo>
                                    <a:lnTo>
                                      <a:pt x="8" y="355"/>
                                    </a:lnTo>
                                    <a:lnTo>
                                      <a:pt x="5" y="398"/>
                                    </a:lnTo>
                                    <a:lnTo>
                                      <a:pt x="1" y="439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6"/>
                                    </a:lnTo>
                                    <a:lnTo>
                                      <a:pt x="6" y="591"/>
                                    </a:lnTo>
                                    <a:lnTo>
                                      <a:pt x="9" y="612"/>
                                    </a:lnTo>
                                    <a:lnTo>
                                      <a:pt x="13" y="631"/>
                                    </a:lnTo>
                                    <a:lnTo>
                                      <a:pt x="19" y="650"/>
                                    </a:lnTo>
                                    <a:lnTo>
                                      <a:pt x="25" y="668"/>
                                    </a:lnTo>
                                    <a:lnTo>
                                      <a:pt x="23" y="662"/>
                                    </a:lnTo>
                                    <a:lnTo>
                                      <a:pt x="241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46400"/>
                                <a:ext cx="66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293">
                                    <a:moveTo>
                                      <a:pt x="0" y="112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37" y="178"/>
                                    </a:lnTo>
                                    <a:lnTo>
                                      <a:pt x="52" y="194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101" y="228"/>
                                    </a:lnTo>
                                    <a:lnTo>
                                      <a:pt x="119" y="236"/>
                                    </a:lnTo>
                                    <a:lnTo>
                                      <a:pt x="134" y="243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70" y="255"/>
                                    </a:lnTo>
                                    <a:lnTo>
                                      <a:pt x="188" y="261"/>
                                    </a:lnTo>
                                    <a:lnTo>
                                      <a:pt x="225" y="269"/>
                                    </a:lnTo>
                                    <a:lnTo>
                                      <a:pt x="263" y="275"/>
                                    </a:lnTo>
                                    <a:lnTo>
                                      <a:pt x="302" y="282"/>
                                    </a:lnTo>
                                    <a:lnTo>
                                      <a:pt x="345" y="286"/>
                                    </a:lnTo>
                                    <a:lnTo>
                                      <a:pt x="387" y="289"/>
                                    </a:lnTo>
                                    <a:lnTo>
                                      <a:pt x="431" y="291"/>
                                    </a:lnTo>
                                    <a:lnTo>
                                      <a:pt x="477" y="293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68" y="292"/>
                                    </a:lnTo>
                                    <a:lnTo>
                                      <a:pt x="615" y="289"/>
                                    </a:lnTo>
                                    <a:lnTo>
                                      <a:pt x="660" y="287"/>
                                    </a:lnTo>
                                    <a:lnTo>
                                      <a:pt x="706" y="284"/>
                                    </a:lnTo>
                                    <a:lnTo>
                                      <a:pt x="749" y="280"/>
                                    </a:lnTo>
                                    <a:lnTo>
                                      <a:pt x="793" y="274"/>
                                    </a:lnTo>
                                    <a:lnTo>
                                      <a:pt x="836" y="269"/>
                                    </a:lnTo>
                                    <a:lnTo>
                                      <a:pt x="875" y="261"/>
                                    </a:lnTo>
                                    <a:lnTo>
                                      <a:pt x="914" y="253"/>
                                    </a:lnTo>
                                    <a:lnTo>
                                      <a:pt x="950" y="245"/>
                                    </a:lnTo>
                                    <a:lnTo>
                                      <a:pt x="985" y="235"/>
                                    </a:lnTo>
                                    <a:lnTo>
                                      <a:pt x="1016" y="225"/>
                                    </a:lnTo>
                                    <a:lnTo>
                                      <a:pt x="1033" y="218"/>
                                    </a:lnTo>
                                    <a:lnTo>
                                      <a:pt x="1049" y="211"/>
                                    </a:lnTo>
                                    <a:lnTo>
                                      <a:pt x="1064" y="203"/>
                                    </a:lnTo>
                                    <a:lnTo>
                                      <a:pt x="1079" y="194"/>
                                    </a:lnTo>
                                    <a:lnTo>
                                      <a:pt x="1095" y="184"/>
                                    </a:lnTo>
                                    <a:lnTo>
                                      <a:pt x="1110" y="171"/>
                                    </a:lnTo>
                                    <a:lnTo>
                                      <a:pt x="1125" y="156"/>
                                    </a:lnTo>
                                    <a:lnTo>
                                      <a:pt x="1139" y="136"/>
                                    </a:lnTo>
                                    <a:lnTo>
                                      <a:pt x="1152" y="111"/>
                                    </a:lnTo>
                                    <a:lnTo>
                                      <a:pt x="1159" y="80"/>
                                    </a:lnTo>
                                    <a:lnTo>
                                      <a:pt x="1160" y="50"/>
                                    </a:lnTo>
                                    <a:lnTo>
                                      <a:pt x="1154" y="18"/>
                                    </a:lnTo>
                                    <a:lnTo>
                                      <a:pt x="936" y="87"/>
                                    </a:lnTo>
                                    <a:lnTo>
                                      <a:pt x="932" y="68"/>
                                    </a:lnTo>
                                    <a:lnTo>
                                      <a:pt x="933" y="49"/>
                                    </a:lnTo>
                                    <a:lnTo>
                                      <a:pt x="937" y="30"/>
                                    </a:lnTo>
                                    <a:lnTo>
                                      <a:pt x="944" y="17"/>
                                    </a:lnTo>
                                    <a:lnTo>
                                      <a:pt x="950" y="7"/>
                                    </a:lnTo>
                                    <a:lnTo>
                                      <a:pt x="955" y="3"/>
                                    </a:lnTo>
                                    <a:lnTo>
                                      <a:pt x="957" y="0"/>
                                    </a:lnTo>
                                    <a:lnTo>
                                      <a:pt x="958" y="0"/>
                                    </a:lnTo>
                                    <a:lnTo>
                                      <a:pt x="955" y="3"/>
                                    </a:lnTo>
                                    <a:lnTo>
                                      <a:pt x="951" y="4"/>
                                    </a:lnTo>
                                    <a:lnTo>
                                      <a:pt x="945" y="7"/>
                                    </a:lnTo>
                                    <a:lnTo>
                                      <a:pt x="939" y="9"/>
                                    </a:lnTo>
                                    <a:lnTo>
                                      <a:pt x="918" y="17"/>
                                    </a:lnTo>
                                    <a:lnTo>
                                      <a:pt x="894" y="23"/>
                                    </a:lnTo>
                                    <a:lnTo>
                                      <a:pt x="866" y="30"/>
                                    </a:lnTo>
                                    <a:lnTo>
                                      <a:pt x="835" y="37"/>
                                    </a:lnTo>
                                    <a:lnTo>
                                      <a:pt x="801" y="42"/>
                                    </a:lnTo>
                                    <a:lnTo>
                                      <a:pt x="763" y="47"/>
                                    </a:lnTo>
                                    <a:lnTo>
                                      <a:pt x="725" y="52"/>
                                    </a:lnTo>
                                    <a:lnTo>
                                      <a:pt x="686" y="55"/>
                                    </a:lnTo>
                                    <a:lnTo>
                                      <a:pt x="645" y="58"/>
                                    </a:lnTo>
                                    <a:lnTo>
                                      <a:pt x="604" y="62"/>
                                    </a:lnTo>
                                    <a:lnTo>
                                      <a:pt x="562" y="63"/>
                                    </a:lnTo>
                                    <a:lnTo>
                                      <a:pt x="521" y="63"/>
                                    </a:lnTo>
                                    <a:lnTo>
                                      <a:pt x="479" y="63"/>
                                    </a:lnTo>
                                    <a:lnTo>
                                      <a:pt x="440" y="63"/>
                                    </a:lnTo>
                                    <a:lnTo>
                                      <a:pt x="401" y="61"/>
                                    </a:lnTo>
                                    <a:lnTo>
                                      <a:pt x="364" y="57"/>
                                    </a:lnTo>
                                    <a:lnTo>
                                      <a:pt x="331" y="54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8" y="30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8" y="26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05" y="23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14" y="34"/>
                                    </a:lnTo>
                                    <a:lnTo>
                                      <a:pt x="219" y="43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05000"/>
                                <a:ext cx="15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0">
                                    <a:moveTo>
                                      <a:pt x="185" y="0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198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2" y="511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8" y="628"/>
                                    </a:lnTo>
                                    <a:lnTo>
                                      <a:pt x="14" y="682"/>
                                    </a:lnTo>
                                    <a:lnTo>
                                      <a:pt x="19" y="731"/>
                                    </a:lnTo>
                                    <a:lnTo>
                                      <a:pt x="22" y="757"/>
                                    </a:lnTo>
                                    <a:lnTo>
                                      <a:pt x="27" y="778"/>
                                    </a:lnTo>
                                    <a:lnTo>
                                      <a:pt x="31" y="799"/>
                                    </a:lnTo>
                                    <a:lnTo>
                                      <a:pt x="35" y="820"/>
                                    </a:lnTo>
                                    <a:lnTo>
                                      <a:pt x="257" y="761"/>
                                    </a:lnTo>
                                    <a:lnTo>
                                      <a:pt x="254" y="750"/>
                                    </a:lnTo>
                                    <a:lnTo>
                                      <a:pt x="251" y="736"/>
                                    </a:lnTo>
                                    <a:lnTo>
                                      <a:pt x="249" y="719"/>
                                    </a:lnTo>
                                    <a:lnTo>
                                      <a:pt x="245" y="702"/>
                                    </a:lnTo>
                                    <a:lnTo>
                                      <a:pt x="240" y="658"/>
                                    </a:lnTo>
                                    <a:lnTo>
                                      <a:pt x="237" y="610"/>
                                    </a:lnTo>
                                    <a:lnTo>
                                      <a:pt x="232" y="558"/>
                                    </a:lnTo>
                                    <a:lnTo>
                                      <a:pt x="230" y="504"/>
                                    </a:lnTo>
                                    <a:lnTo>
                                      <a:pt x="229" y="449"/>
                                    </a:lnTo>
                                    <a:lnTo>
                                      <a:pt x="229" y="394"/>
                                    </a:lnTo>
                                    <a:lnTo>
                                      <a:pt x="230" y="342"/>
                                    </a:lnTo>
                                    <a:lnTo>
                                      <a:pt x="233" y="292"/>
                                    </a:lnTo>
                                    <a:lnTo>
                                      <a:pt x="236" y="272"/>
                                    </a:lnTo>
                                    <a:lnTo>
                                      <a:pt x="238" y="251"/>
                                    </a:lnTo>
                                    <a:lnTo>
                                      <a:pt x="240" y="233"/>
                                    </a:lnTo>
                                    <a:lnTo>
                                      <a:pt x="243" y="217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49" y="194"/>
                                    </a:lnTo>
                                    <a:lnTo>
                                      <a:pt x="250" y="188"/>
                                    </a:lnTo>
                                    <a:lnTo>
                                      <a:pt x="251" y="188"/>
                                    </a:lnTo>
                                    <a:lnTo>
                                      <a:pt x="246" y="195"/>
                                    </a:lnTo>
                                    <a:lnTo>
                                      <a:pt x="239" y="203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06" y="223"/>
                                    </a:lnTo>
                                    <a:lnTo>
                                      <a:pt x="187" y="228"/>
                                    </a:lnTo>
                                    <a:lnTo>
                                      <a:pt x="168" y="228"/>
                                    </a:lnTo>
                                    <a:lnTo>
                                      <a:pt x="166" y="22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405000"/>
                                <a:ext cx="60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250">
                                    <a:moveTo>
                                      <a:pt x="1051" y="142"/>
                                    </a:moveTo>
                                    <a:lnTo>
                                      <a:pt x="956" y="24"/>
                                    </a:lnTo>
                                    <a:lnTo>
                                      <a:pt x="925" y="21"/>
                                    </a:lnTo>
                                    <a:lnTo>
                                      <a:pt x="888" y="19"/>
                                    </a:lnTo>
                                    <a:lnTo>
                                      <a:pt x="840" y="18"/>
                                    </a:lnTo>
                                    <a:lnTo>
                                      <a:pt x="784" y="16"/>
                                    </a:lnTo>
                                    <a:lnTo>
                                      <a:pt x="720" y="14"/>
                                    </a:lnTo>
                                    <a:lnTo>
                                      <a:pt x="650" y="13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499" y="11"/>
                                    </a:lnTo>
                                    <a:lnTo>
                                      <a:pt x="421" y="10"/>
                                    </a:lnTo>
                                    <a:lnTo>
                                      <a:pt x="345" y="9"/>
                                    </a:lnTo>
                                    <a:lnTo>
                                      <a:pt x="273" y="8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6" y="230"/>
                                    </a:lnTo>
                                    <a:lnTo>
                                      <a:pt x="82" y="232"/>
                                    </a:lnTo>
                                    <a:lnTo>
                                      <a:pt x="137" y="233"/>
                                    </a:lnTo>
                                    <a:lnTo>
                                      <a:pt x="200" y="235"/>
                                    </a:lnTo>
                                    <a:lnTo>
                                      <a:pt x="268" y="237"/>
                                    </a:lnTo>
                                    <a:lnTo>
                                      <a:pt x="343" y="238"/>
                                    </a:lnTo>
                                    <a:lnTo>
                                      <a:pt x="419" y="239"/>
                                    </a:lnTo>
                                    <a:lnTo>
                                      <a:pt x="497" y="240"/>
                                    </a:lnTo>
                                    <a:lnTo>
                                      <a:pt x="573" y="241"/>
                                    </a:lnTo>
                                    <a:lnTo>
                                      <a:pt x="647" y="242"/>
                                    </a:lnTo>
                                    <a:lnTo>
                                      <a:pt x="717" y="243"/>
                                    </a:lnTo>
                                    <a:lnTo>
                                      <a:pt x="780" y="244"/>
                                    </a:lnTo>
                                    <a:lnTo>
                                      <a:pt x="834" y="246"/>
                                    </a:lnTo>
                                    <a:lnTo>
                                      <a:pt x="878" y="247"/>
                                    </a:lnTo>
                                    <a:lnTo>
                                      <a:pt x="909" y="250"/>
                                    </a:lnTo>
                                    <a:lnTo>
                                      <a:pt x="919" y="250"/>
                                    </a:lnTo>
                                    <a:lnTo>
                                      <a:pt x="824" y="133"/>
                                    </a:lnTo>
                                    <a:lnTo>
                                      <a:pt x="1051" y="142"/>
                                    </a:lnTo>
                                    <a:lnTo>
                                      <a:pt x="1056" y="42"/>
                                    </a:lnTo>
                                    <a:lnTo>
                                      <a:pt x="956" y="24"/>
                                    </a:lnTo>
                                    <a:lnTo>
                                      <a:pt x="1051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406440"/>
                                <a:ext cx="57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722">
                                    <a:moveTo>
                                      <a:pt x="994" y="23"/>
                                    </a:moveTo>
                                    <a:lnTo>
                                      <a:pt x="993" y="70"/>
                                    </a:lnTo>
                                    <a:lnTo>
                                      <a:pt x="992" y="114"/>
                                    </a:lnTo>
                                    <a:lnTo>
                                      <a:pt x="992" y="158"/>
                                    </a:lnTo>
                                    <a:lnTo>
                                      <a:pt x="993" y="198"/>
                                    </a:lnTo>
                                    <a:lnTo>
                                      <a:pt x="995" y="277"/>
                                    </a:lnTo>
                                    <a:lnTo>
                                      <a:pt x="995" y="352"/>
                                    </a:lnTo>
                                    <a:lnTo>
                                      <a:pt x="995" y="387"/>
                                    </a:lnTo>
                                    <a:lnTo>
                                      <a:pt x="994" y="421"/>
                                    </a:lnTo>
                                    <a:lnTo>
                                      <a:pt x="992" y="455"/>
                                    </a:lnTo>
                                    <a:lnTo>
                                      <a:pt x="987" y="489"/>
                                    </a:lnTo>
                                    <a:lnTo>
                                      <a:pt x="982" y="521"/>
                                    </a:lnTo>
                                    <a:lnTo>
                                      <a:pt x="974" y="553"/>
                                    </a:lnTo>
                                    <a:lnTo>
                                      <a:pt x="970" y="570"/>
                                    </a:lnTo>
                                    <a:lnTo>
                                      <a:pt x="964" y="585"/>
                                    </a:lnTo>
                                    <a:lnTo>
                                      <a:pt x="959" y="601"/>
                                    </a:lnTo>
                                    <a:lnTo>
                                      <a:pt x="954" y="618"/>
                                    </a:lnTo>
                                    <a:lnTo>
                                      <a:pt x="946" y="629"/>
                                    </a:lnTo>
                                    <a:lnTo>
                                      <a:pt x="934" y="640"/>
                                    </a:lnTo>
                                    <a:lnTo>
                                      <a:pt x="917" y="650"/>
                                    </a:lnTo>
                                    <a:lnTo>
                                      <a:pt x="897" y="659"/>
                                    </a:lnTo>
                                    <a:lnTo>
                                      <a:pt x="873" y="668"/>
                                    </a:lnTo>
                                    <a:lnTo>
                                      <a:pt x="844" y="676"/>
                                    </a:lnTo>
                                    <a:lnTo>
                                      <a:pt x="813" y="683"/>
                                    </a:lnTo>
                                    <a:lnTo>
                                      <a:pt x="779" y="691"/>
                                    </a:lnTo>
                                    <a:lnTo>
                                      <a:pt x="743" y="698"/>
                                    </a:lnTo>
                                    <a:lnTo>
                                      <a:pt x="703" y="703"/>
                                    </a:lnTo>
                                    <a:lnTo>
                                      <a:pt x="663" y="708"/>
                                    </a:lnTo>
                                    <a:lnTo>
                                      <a:pt x="620" y="712"/>
                                    </a:lnTo>
                                    <a:lnTo>
                                      <a:pt x="578" y="715"/>
                                    </a:lnTo>
                                    <a:lnTo>
                                      <a:pt x="534" y="718"/>
                                    </a:lnTo>
                                    <a:lnTo>
                                      <a:pt x="489" y="720"/>
                                    </a:lnTo>
                                    <a:lnTo>
                                      <a:pt x="444" y="721"/>
                                    </a:lnTo>
                                    <a:lnTo>
                                      <a:pt x="400" y="722"/>
                                    </a:lnTo>
                                    <a:lnTo>
                                      <a:pt x="357" y="721"/>
                                    </a:lnTo>
                                    <a:lnTo>
                                      <a:pt x="314" y="720"/>
                                    </a:lnTo>
                                    <a:lnTo>
                                      <a:pt x="273" y="717"/>
                                    </a:lnTo>
                                    <a:lnTo>
                                      <a:pt x="232" y="714"/>
                                    </a:lnTo>
                                    <a:lnTo>
                                      <a:pt x="195" y="710"/>
                                    </a:lnTo>
                                    <a:lnTo>
                                      <a:pt x="159" y="705"/>
                                    </a:lnTo>
                                    <a:lnTo>
                                      <a:pt x="126" y="699"/>
                                    </a:lnTo>
                                    <a:lnTo>
                                      <a:pt x="97" y="692"/>
                                    </a:lnTo>
                                    <a:lnTo>
                                      <a:pt x="70" y="685"/>
                                    </a:lnTo>
                                    <a:lnTo>
                                      <a:pt x="47" y="676"/>
                                    </a:lnTo>
                                    <a:lnTo>
                                      <a:pt x="29" y="666"/>
                                    </a:lnTo>
                                    <a:lnTo>
                                      <a:pt x="15" y="656"/>
                                    </a:lnTo>
                                    <a:lnTo>
                                      <a:pt x="5" y="644"/>
                                    </a:lnTo>
                                    <a:lnTo>
                                      <a:pt x="0" y="631"/>
                                    </a:lnTo>
                                    <a:lnTo>
                                      <a:pt x="1" y="618"/>
                                    </a:lnTo>
                                    <a:lnTo>
                                      <a:pt x="7" y="598"/>
                                    </a:lnTo>
                                    <a:lnTo>
                                      <a:pt x="11" y="577"/>
                                    </a:lnTo>
                                    <a:lnTo>
                                      <a:pt x="15" y="555"/>
                                    </a:lnTo>
                                    <a:lnTo>
                                      <a:pt x="18" y="532"/>
                                    </a:lnTo>
                                    <a:lnTo>
                                      <a:pt x="22" y="485"/>
                                    </a:lnTo>
                                    <a:lnTo>
                                      <a:pt x="24" y="435"/>
                                    </a:lnTo>
                                    <a:lnTo>
                                      <a:pt x="24" y="383"/>
                                    </a:lnTo>
                                    <a:lnTo>
                                      <a:pt x="24" y="331"/>
                                    </a:lnTo>
                                    <a:lnTo>
                                      <a:pt x="23" y="279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56" y="7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476" y="10"/>
                                    </a:lnTo>
                                    <a:lnTo>
                                      <a:pt x="553" y="11"/>
                                    </a:lnTo>
                                    <a:lnTo>
                                      <a:pt x="631" y="12"/>
                                    </a:lnTo>
                                    <a:lnTo>
                                      <a:pt x="705" y="13"/>
                                    </a:lnTo>
                                    <a:lnTo>
                                      <a:pt x="774" y="16"/>
                                    </a:lnTo>
                                    <a:lnTo>
                                      <a:pt x="839" y="17"/>
                                    </a:lnTo>
                                    <a:lnTo>
                                      <a:pt x="893" y="18"/>
                                    </a:lnTo>
                                    <a:lnTo>
                                      <a:pt x="939" y="20"/>
                                    </a:lnTo>
                                    <a:lnTo>
                                      <a:pt x="973" y="21"/>
                                    </a:lnTo>
                                    <a:lnTo>
                                      <a:pt x="99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40680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41">
                                    <a:moveTo>
                                      <a:pt x="214" y="639"/>
                                    </a:moveTo>
                                    <a:lnTo>
                                      <a:pt x="213" y="641"/>
                                    </a:lnTo>
                                    <a:lnTo>
                                      <a:pt x="220" y="622"/>
                                    </a:lnTo>
                                    <a:lnTo>
                                      <a:pt x="227" y="603"/>
                                    </a:lnTo>
                                    <a:lnTo>
                                      <a:pt x="233" y="583"/>
                                    </a:lnTo>
                                    <a:lnTo>
                                      <a:pt x="240" y="562"/>
                                    </a:lnTo>
                                    <a:lnTo>
                                      <a:pt x="249" y="524"/>
                                    </a:lnTo>
                                    <a:lnTo>
                                      <a:pt x="255" y="485"/>
                                    </a:lnTo>
                                    <a:lnTo>
                                      <a:pt x="260" y="447"/>
                                    </a:lnTo>
                                    <a:lnTo>
                                      <a:pt x="262" y="408"/>
                                    </a:lnTo>
                                    <a:lnTo>
                                      <a:pt x="264" y="370"/>
                                    </a:lnTo>
                                    <a:lnTo>
                                      <a:pt x="264" y="332"/>
                                    </a:lnTo>
                                    <a:lnTo>
                                      <a:pt x="263" y="257"/>
                                    </a:lnTo>
                                    <a:lnTo>
                                      <a:pt x="261" y="177"/>
                                    </a:lnTo>
                                    <a:lnTo>
                                      <a:pt x="261" y="138"/>
                                    </a:lnTo>
                                    <a:lnTo>
                                      <a:pt x="261" y="96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34" y="260"/>
                                    </a:lnTo>
                                    <a:lnTo>
                                      <a:pt x="35" y="333"/>
                                    </a:lnTo>
                                    <a:lnTo>
                                      <a:pt x="34" y="364"/>
                                    </a:lnTo>
                                    <a:lnTo>
                                      <a:pt x="34" y="396"/>
                                    </a:lnTo>
                                    <a:lnTo>
                                      <a:pt x="32" y="425"/>
                                    </a:lnTo>
                                    <a:lnTo>
                                      <a:pt x="29" y="453"/>
                                    </a:lnTo>
                                    <a:lnTo>
                                      <a:pt x="23" y="479"/>
                                    </a:lnTo>
                                    <a:lnTo>
                                      <a:pt x="18" y="50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0" y="530"/>
                                    </a:lnTo>
                                    <a:lnTo>
                                      <a:pt x="6" y="543"/>
                                    </a:lnTo>
                                    <a:lnTo>
                                      <a:pt x="2" y="555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214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37400"/>
                                <a:ext cx="67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289">
                                    <a:moveTo>
                                      <a:pt x="5" y="38"/>
                                    </a:moveTo>
                                    <a:lnTo>
                                      <a:pt x="4" y="4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98" y="226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81" y="256"/>
                                    </a:lnTo>
                                    <a:lnTo>
                                      <a:pt x="217" y="265"/>
                                    </a:lnTo>
                                    <a:lnTo>
                                      <a:pt x="254" y="271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78" y="284"/>
                                    </a:lnTo>
                                    <a:lnTo>
                                      <a:pt x="422" y="286"/>
                                    </a:lnTo>
                                    <a:lnTo>
                                      <a:pt x="468" y="289"/>
                                    </a:lnTo>
                                    <a:lnTo>
                                      <a:pt x="513" y="289"/>
                                    </a:lnTo>
                                    <a:lnTo>
                                      <a:pt x="558" y="289"/>
                                    </a:lnTo>
                                    <a:lnTo>
                                      <a:pt x="605" y="288"/>
                                    </a:lnTo>
                                    <a:lnTo>
                                      <a:pt x="652" y="285"/>
                                    </a:lnTo>
                                    <a:lnTo>
                                      <a:pt x="698" y="282"/>
                                    </a:lnTo>
                                    <a:lnTo>
                                      <a:pt x="743" y="279"/>
                                    </a:lnTo>
                                    <a:lnTo>
                                      <a:pt x="788" y="274"/>
                                    </a:lnTo>
                                    <a:lnTo>
                                      <a:pt x="832" y="269"/>
                                    </a:lnTo>
                                    <a:lnTo>
                                      <a:pt x="873" y="263"/>
                                    </a:lnTo>
                                    <a:lnTo>
                                      <a:pt x="912" y="257"/>
                                    </a:lnTo>
                                    <a:lnTo>
                                      <a:pt x="951" y="248"/>
                                    </a:lnTo>
                                    <a:lnTo>
                                      <a:pt x="987" y="240"/>
                                    </a:lnTo>
                                    <a:lnTo>
                                      <a:pt x="1021" y="230"/>
                                    </a:lnTo>
                                    <a:lnTo>
                                      <a:pt x="1050" y="219"/>
                                    </a:lnTo>
                                    <a:lnTo>
                                      <a:pt x="1069" y="211"/>
                                    </a:lnTo>
                                    <a:lnTo>
                                      <a:pt x="1084" y="203"/>
                                    </a:lnTo>
                                    <a:lnTo>
                                      <a:pt x="1099" y="196"/>
                                    </a:lnTo>
                                    <a:lnTo>
                                      <a:pt x="1115" y="185"/>
                                    </a:lnTo>
                                    <a:lnTo>
                                      <a:pt x="1130" y="173"/>
                                    </a:lnTo>
                                    <a:lnTo>
                                      <a:pt x="1146" y="156"/>
                                    </a:lnTo>
                                    <a:lnTo>
                                      <a:pt x="1161" y="136"/>
                                    </a:lnTo>
                                    <a:lnTo>
                                      <a:pt x="1173" y="111"/>
                                    </a:lnTo>
                                    <a:lnTo>
                                      <a:pt x="959" y="29"/>
                                    </a:lnTo>
                                    <a:lnTo>
                                      <a:pt x="966" y="16"/>
                                    </a:lnTo>
                                    <a:lnTo>
                                      <a:pt x="973" y="7"/>
                                    </a:lnTo>
                                    <a:lnTo>
                                      <a:pt x="977" y="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978" y="2"/>
                                    </a:lnTo>
                                    <a:lnTo>
                                      <a:pt x="973" y="4"/>
                                    </a:lnTo>
                                    <a:lnTo>
                                      <a:pt x="969" y="5"/>
                                    </a:lnTo>
                                    <a:lnTo>
                                      <a:pt x="950" y="12"/>
                                    </a:lnTo>
                                    <a:lnTo>
                                      <a:pt x="928" y="18"/>
                                    </a:lnTo>
                                    <a:lnTo>
                                      <a:pt x="902" y="26"/>
                                    </a:lnTo>
                                    <a:lnTo>
                                      <a:pt x="871" y="31"/>
                                    </a:lnTo>
                                    <a:lnTo>
                                      <a:pt x="838" y="37"/>
                                    </a:lnTo>
                                    <a:lnTo>
                                      <a:pt x="802" y="42"/>
                                    </a:lnTo>
                                    <a:lnTo>
                                      <a:pt x="764" y="47"/>
                                    </a:lnTo>
                                    <a:lnTo>
                                      <a:pt x="723" y="51"/>
                                    </a:lnTo>
                                    <a:lnTo>
                                      <a:pt x="683" y="54"/>
                                    </a:lnTo>
                                    <a:lnTo>
                                      <a:pt x="640" y="57"/>
                                    </a:lnTo>
                                    <a:lnTo>
                                      <a:pt x="599" y="59"/>
                                    </a:lnTo>
                                    <a:lnTo>
                                      <a:pt x="556" y="60"/>
                                    </a:lnTo>
                                    <a:lnTo>
                                      <a:pt x="513" y="60"/>
                                    </a:lnTo>
                                    <a:lnTo>
                                      <a:pt x="472" y="59"/>
                                    </a:lnTo>
                                    <a:lnTo>
                                      <a:pt x="431" y="58"/>
                                    </a:lnTo>
                                    <a:lnTo>
                                      <a:pt x="392" y="55"/>
                                    </a:lnTo>
                                    <a:lnTo>
                                      <a:pt x="356" y="53"/>
                                    </a:lnTo>
                                    <a:lnTo>
                                      <a:pt x="321" y="49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38" y="35"/>
                                    </a:lnTo>
                                    <a:lnTo>
                                      <a:pt x="217" y="28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03" y="23"/>
                                    </a:lnTo>
                                    <a:lnTo>
                                      <a:pt x="202" y="23"/>
                                    </a:lnTo>
                                    <a:lnTo>
                                      <a:pt x="203" y="23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7" y="40"/>
                                    </a:lnTo>
                                    <a:lnTo>
                                      <a:pt x="223" y="53"/>
                                    </a:lnTo>
                                    <a:lnTo>
                                      <a:pt x="227" y="70"/>
                                    </a:lnTo>
                                    <a:lnTo>
                                      <a:pt x="228" y="86"/>
                                    </a:lnTo>
                                    <a:lnTo>
                                      <a:pt x="225" y="100"/>
                                    </a:lnTo>
                                    <a:lnTo>
                                      <a:pt x="225" y="103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99240"/>
                                <a:ext cx="14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765">
                                    <a:moveTo>
                                      <a:pt x="178" y="0"/>
                                    </a:moveTo>
                                    <a:lnTo>
                                      <a:pt x="185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6" y="123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15" y="298"/>
                                    </a:lnTo>
                                    <a:lnTo>
                                      <a:pt x="15" y="346"/>
                                    </a:lnTo>
                                    <a:lnTo>
                                      <a:pt x="17" y="39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19" y="498"/>
                                    </a:lnTo>
                                    <a:lnTo>
                                      <a:pt x="19" y="547"/>
                                    </a:lnTo>
                                    <a:lnTo>
                                      <a:pt x="15" y="593"/>
                                    </a:lnTo>
                                    <a:lnTo>
                                      <a:pt x="12" y="636"/>
                                    </a:lnTo>
                                    <a:lnTo>
                                      <a:pt x="10" y="654"/>
                                    </a:lnTo>
                                    <a:lnTo>
                                      <a:pt x="7" y="671"/>
                                    </a:lnTo>
                                    <a:lnTo>
                                      <a:pt x="3" y="687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220" y="765"/>
                                    </a:lnTo>
                                    <a:lnTo>
                                      <a:pt x="226" y="739"/>
                                    </a:lnTo>
                                    <a:lnTo>
                                      <a:pt x="232" y="713"/>
                                    </a:lnTo>
                                    <a:lnTo>
                                      <a:pt x="236" y="687"/>
                                    </a:lnTo>
                                    <a:lnTo>
                                      <a:pt x="240" y="659"/>
                                    </a:lnTo>
                                    <a:lnTo>
                                      <a:pt x="244" y="607"/>
                                    </a:lnTo>
                                    <a:lnTo>
                                      <a:pt x="246" y="553"/>
                                    </a:lnTo>
                                    <a:lnTo>
                                      <a:pt x="247" y="498"/>
                                    </a:lnTo>
                                    <a:lnTo>
                                      <a:pt x="247" y="445"/>
                                    </a:lnTo>
                                    <a:lnTo>
                                      <a:pt x="246" y="392"/>
                                    </a:lnTo>
                                    <a:lnTo>
                                      <a:pt x="245" y="342"/>
                                    </a:lnTo>
                                    <a:lnTo>
                                      <a:pt x="244" y="295"/>
                                    </a:lnTo>
                                    <a:lnTo>
                                      <a:pt x="244" y="253"/>
                                    </a:lnTo>
                                    <a:lnTo>
                                      <a:pt x="244" y="218"/>
                                    </a:lnTo>
                                    <a:lnTo>
                                      <a:pt x="246" y="189"/>
                                    </a:lnTo>
                                    <a:lnTo>
                                      <a:pt x="247" y="182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37" y="196"/>
                                    </a:lnTo>
                                    <a:lnTo>
                                      <a:pt x="224" y="208"/>
                                    </a:lnTo>
                                    <a:lnTo>
                                      <a:pt x="202" y="221"/>
                                    </a:lnTo>
                                    <a:lnTo>
                                      <a:pt x="185" y="227"/>
                                    </a:lnTo>
                                    <a:lnTo>
                                      <a:pt x="167" y="229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0" y="229"/>
                                    </a:ln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399240"/>
                                <a:ext cx="60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251">
                                    <a:moveTo>
                                      <a:pt x="1056" y="144"/>
                                    </a:moveTo>
                                    <a:lnTo>
                                      <a:pt x="961" y="26"/>
                                    </a:lnTo>
                                    <a:lnTo>
                                      <a:pt x="930" y="22"/>
                                    </a:lnTo>
                                    <a:lnTo>
                                      <a:pt x="893" y="20"/>
                                    </a:lnTo>
                                    <a:lnTo>
                                      <a:pt x="845" y="19"/>
                                    </a:lnTo>
                                    <a:lnTo>
                                      <a:pt x="789" y="17"/>
                                    </a:lnTo>
                                    <a:lnTo>
                                      <a:pt x="724" y="16"/>
                                    </a:lnTo>
                                    <a:lnTo>
                                      <a:pt x="655" y="15"/>
                                    </a:lnTo>
                                    <a:lnTo>
                                      <a:pt x="580" y="13"/>
                                    </a:lnTo>
                                    <a:lnTo>
                                      <a:pt x="503" y="12"/>
                                    </a:lnTo>
                                    <a:lnTo>
                                      <a:pt x="425" y="11"/>
                                    </a:lnTo>
                                    <a:lnTo>
                                      <a:pt x="348" y="10"/>
                                    </a:lnTo>
                                    <a:lnTo>
                                      <a:pt x="275" y="8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139" y="235"/>
                                    </a:lnTo>
                                    <a:lnTo>
                                      <a:pt x="202" y="236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46" y="239"/>
                                    </a:lnTo>
                                    <a:lnTo>
                                      <a:pt x="423" y="240"/>
                                    </a:lnTo>
                                    <a:lnTo>
                                      <a:pt x="500" y="241"/>
                                    </a:lnTo>
                                    <a:lnTo>
                                      <a:pt x="577" y="242"/>
                                    </a:lnTo>
                                    <a:lnTo>
                                      <a:pt x="651" y="243"/>
                                    </a:lnTo>
                                    <a:lnTo>
                                      <a:pt x="721" y="244"/>
                                    </a:lnTo>
                                    <a:lnTo>
                                      <a:pt x="785" y="246"/>
                                    </a:lnTo>
                                    <a:lnTo>
                                      <a:pt x="839" y="247"/>
                                    </a:lnTo>
                                    <a:lnTo>
                                      <a:pt x="883" y="249"/>
                                    </a:lnTo>
                                    <a:lnTo>
                                      <a:pt x="914" y="251"/>
                                    </a:lnTo>
                                    <a:lnTo>
                                      <a:pt x="923" y="251"/>
                                    </a:lnTo>
                                    <a:lnTo>
                                      <a:pt x="828" y="134"/>
                                    </a:lnTo>
                                    <a:lnTo>
                                      <a:pt x="1056" y="144"/>
                                    </a:lnTo>
                                    <a:lnTo>
                                      <a:pt x="1060" y="43"/>
                                    </a:lnTo>
                                    <a:lnTo>
                                      <a:pt x="961" y="26"/>
                                    </a:lnTo>
                                    <a:lnTo>
                                      <a:pt x="105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390600"/>
                                <a:ext cx="56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912">
                                    <a:moveTo>
                                      <a:pt x="938" y="0"/>
                                    </a:moveTo>
                                    <a:lnTo>
                                      <a:pt x="950" y="64"/>
                                    </a:lnTo>
                                    <a:lnTo>
                                      <a:pt x="958" y="124"/>
                                    </a:lnTo>
                                    <a:lnTo>
                                      <a:pt x="965" y="178"/>
                                    </a:lnTo>
                                    <a:lnTo>
                                      <a:pt x="970" y="229"/>
                                    </a:lnTo>
                                    <a:lnTo>
                                      <a:pt x="973" y="276"/>
                                    </a:lnTo>
                                    <a:lnTo>
                                      <a:pt x="973" y="321"/>
                                    </a:lnTo>
                                    <a:lnTo>
                                      <a:pt x="971" y="361"/>
                                    </a:lnTo>
                                    <a:lnTo>
                                      <a:pt x="969" y="399"/>
                                    </a:lnTo>
                                    <a:lnTo>
                                      <a:pt x="965" y="436"/>
                                    </a:lnTo>
                                    <a:lnTo>
                                      <a:pt x="959" y="469"/>
                                    </a:lnTo>
                                    <a:lnTo>
                                      <a:pt x="953" y="502"/>
                                    </a:lnTo>
                                    <a:lnTo>
                                      <a:pt x="945" y="534"/>
                                    </a:lnTo>
                                    <a:lnTo>
                                      <a:pt x="928" y="594"/>
                                    </a:lnTo>
                                    <a:lnTo>
                                      <a:pt x="908" y="653"/>
                                    </a:lnTo>
                                    <a:lnTo>
                                      <a:pt x="902" y="665"/>
                                    </a:lnTo>
                                    <a:lnTo>
                                      <a:pt x="890" y="679"/>
                                    </a:lnTo>
                                    <a:lnTo>
                                      <a:pt x="873" y="692"/>
                                    </a:lnTo>
                                    <a:lnTo>
                                      <a:pt x="853" y="705"/>
                                    </a:lnTo>
                                    <a:lnTo>
                                      <a:pt x="828" y="719"/>
                                    </a:lnTo>
                                    <a:lnTo>
                                      <a:pt x="801" y="733"/>
                                    </a:lnTo>
                                    <a:lnTo>
                                      <a:pt x="770" y="748"/>
                                    </a:lnTo>
                                    <a:lnTo>
                                      <a:pt x="738" y="762"/>
                                    </a:lnTo>
                                    <a:lnTo>
                                      <a:pt x="701" y="775"/>
                                    </a:lnTo>
                                    <a:lnTo>
                                      <a:pt x="663" y="789"/>
                                    </a:lnTo>
                                    <a:lnTo>
                                      <a:pt x="624" y="802"/>
                                    </a:lnTo>
                                    <a:lnTo>
                                      <a:pt x="582" y="815"/>
                                    </a:lnTo>
                                    <a:lnTo>
                                      <a:pt x="541" y="829"/>
                                    </a:lnTo>
                                    <a:lnTo>
                                      <a:pt x="498" y="841"/>
                                    </a:lnTo>
                                    <a:lnTo>
                                      <a:pt x="456" y="852"/>
                                    </a:lnTo>
                                    <a:lnTo>
                                      <a:pt x="412" y="862"/>
                                    </a:lnTo>
                                    <a:lnTo>
                                      <a:pt x="369" y="872"/>
                                    </a:lnTo>
                                    <a:lnTo>
                                      <a:pt x="328" y="881"/>
                                    </a:lnTo>
                                    <a:lnTo>
                                      <a:pt x="286" y="890"/>
                                    </a:lnTo>
                                    <a:lnTo>
                                      <a:pt x="247" y="896"/>
                                    </a:lnTo>
                                    <a:lnTo>
                                      <a:pt x="208" y="902"/>
                                    </a:lnTo>
                                    <a:lnTo>
                                      <a:pt x="172" y="907"/>
                                    </a:lnTo>
                                    <a:lnTo>
                                      <a:pt x="140" y="911"/>
                                    </a:lnTo>
                                    <a:lnTo>
                                      <a:pt x="109" y="912"/>
                                    </a:lnTo>
                                    <a:lnTo>
                                      <a:pt x="82" y="912"/>
                                    </a:lnTo>
                                    <a:lnTo>
                                      <a:pt x="58" y="911"/>
                                    </a:lnTo>
                                    <a:lnTo>
                                      <a:pt x="37" y="908"/>
                                    </a:lnTo>
                                    <a:lnTo>
                                      <a:pt x="20" y="903"/>
                                    </a:lnTo>
                                    <a:lnTo>
                                      <a:pt x="8" y="896"/>
                                    </a:lnTo>
                                    <a:lnTo>
                                      <a:pt x="2" y="888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4" y="865"/>
                                    </a:lnTo>
                                    <a:lnTo>
                                      <a:pt x="17" y="833"/>
                                    </a:lnTo>
                                    <a:lnTo>
                                      <a:pt x="29" y="800"/>
                                    </a:lnTo>
                                    <a:lnTo>
                                      <a:pt x="39" y="768"/>
                                    </a:lnTo>
                                    <a:lnTo>
                                      <a:pt x="48" y="737"/>
                                    </a:lnTo>
                                    <a:lnTo>
                                      <a:pt x="55" y="704"/>
                                    </a:lnTo>
                                    <a:lnTo>
                                      <a:pt x="61" y="672"/>
                                    </a:lnTo>
                                    <a:lnTo>
                                      <a:pt x="66" y="640"/>
                                    </a:lnTo>
                                    <a:lnTo>
                                      <a:pt x="70" y="608"/>
                                    </a:lnTo>
                                    <a:lnTo>
                                      <a:pt x="72" y="578"/>
                                    </a:lnTo>
                                    <a:lnTo>
                                      <a:pt x="74" y="547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75" y="488"/>
                                    </a:lnTo>
                                    <a:lnTo>
                                      <a:pt x="74" y="432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4" y="288"/>
                                    </a:lnTo>
                                    <a:lnTo>
                                      <a:pt x="60" y="217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63" y="180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69" y="166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9" y="160"/>
                                    </a:lnTo>
                                    <a:lnTo>
                                      <a:pt x="86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18" y="160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211" y="148"/>
                                    </a:lnTo>
                                    <a:lnTo>
                                      <a:pt x="269" y="138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99" y="111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539" y="80"/>
                                    </a:lnTo>
                                    <a:lnTo>
                                      <a:pt x="607" y="63"/>
                                    </a:lnTo>
                                    <a:lnTo>
                                      <a:pt x="674" y="48"/>
                                    </a:lnTo>
                                    <a:lnTo>
                                      <a:pt x="738" y="35"/>
                                    </a:lnTo>
                                    <a:lnTo>
                                      <a:pt x="794" y="22"/>
                                    </a:lnTo>
                                    <a:lnTo>
                                      <a:pt x="845" y="12"/>
                                    </a:lnTo>
                                    <a:lnTo>
                                      <a:pt x="886" y="4"/>
                                    </a:lnTo>
                                    <a:lnTo>
                                      <a:pt x="904" y="2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929" y="0"/>
                                    </a:lnTo>
                                    <a:lnTo>
                                      <a:pt x="9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38916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714">
                                    <a:moveTo>
                                      <a:pt x="215" y="714"/>
                                    </a:moveTo>
                                    <a:lnTo>
                                      <a:pt x="216" y="710"/>
                                    </a:lnTo>
                                    <a:lnTo>
                                      <a:pt x="237" y="649"/>
                                    </a:lnTo>
                                    <a:lnTo>
                                      <a:pt x="255" y="586"/>
                                    </a:lnTo>
                                    <a:lnTo>
                                      <a:pt x="264" y="549"/>
                                    </a:lnTo>
                                    <a:lnTo>
                                      <a:pt x="271" y="512"/>
                                    </a:lnTo>
                                    <a:lnTo>
                                      <a:pt x="278" y="473"/>
                                    </a:lnTo>
                                    <a:lnTo>
                                      <a:pt x="283" y="432"/>
                                    </a:lnTo>
                                    <a:lnTo>
                                      <a:pt x="286" y="389"/>
                                    </a:lnTo>
                                    <a:lnTo>
                                      <a:pt x="287" y="343"/>
                                    </a:lnTo>
                                    <a:lnTo>
                                      <a:pt x="286" y="294"/>
                                    </a:lnTo>
                                    <a:lnTo>
                                      <a:pt x="284" y="243"/>
                                    </a:lnTo>
                                    <a:lnTo>
                                      <a:pt x="279" y="188"/>
                                    </a:lnTo>
                                    <a:lnTo>
                                      <a:pt x="272" y="129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56" y="259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59" y="341"/>
                                    </a:lnTo>
                                    <a:lnTo>
                                      <a:pt x="58" y="378"/>
                                    </a:lnTo>
                                    <a:lnTo>
                                      <a:pt x="56" y="410"/>
                                    </a:lnTo>
                                    <a:lnTo>
                                      <a:pt x="51" y="442"/>
                                    </a:lnTo>
                                    <a:lnTo>
                                      <a:pt x="47" y="471"/>
                                    </a:lnTo>
                                    <a:lnTo>
                                      <a:pt x="41" y="500"/>
                                    </a:lnTo>
                                    <a:lnTo>
                                      <a:pt x="35" y="525"/>
                                    </a:lnTo>
                                    <a:lnTo>
                                      <a:pt x="18" y="582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" y="636"/>
                                    </a:lnTo>
                                    <a:lnTo>
                                      <a:pt x="215" y="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424800"/>
                                <a:ext cx="64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435">
                                    <a:moveTo>
                                      <a:pt x="14" y="227"/>
                                    </a:moveTo>
                                    <a:lnTo>
                                      <a:pt x="15" y="223"/>
                                    </a:lnTo>
                                    <a:lnTo>
                                      <a:pt x="5" y="247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1" y="310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30" y="372"/>
                                    </a:lnTo>
                                    <a:lnTo>
                                      <a:pt x="51" y="394"/>
                                    </a:lnTo>
                                    <a:lnTo>
                                      <a:pt x="72" y="408"/>
                                    </a:lnTo>
                                    <a:lnTo>
                                      <a:pt x="92" y="417"/>
                                    </a:lnTo>
                                    <a:lnTo>
                                      <a:pt x="110" y="424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44" y="431"/>
                                    </a:lnTo>
                                    <a:lnTo>
                                      <a:pt x="163" y="434"/>
                                    </a:lnTo>
                                    <a:lnTo>
                                      <a:pt x="193" y="435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262" y="433"/>
                                    </a:lnTo>
                                    <a:lnTo>
                                      <a:pt x="300" y="429"/>
                                    </a:lnTo>
                                    <a:lnTo>
                                      <a:pt x="339" y="424"/>
                                    </a:lnTo>
                                    <a:lnTo>
                                      <a:pt x="379" y="417"/>
                                    </a:lnTo>
                                    <a:lnTo>
                                      <a:pt x="421" y="410"/>
                                    </a:lnTo>
                                    <a:lnTo>
                                      <a:pt x="463" y="40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52" y="382"/>
                                    </a:lnTo>
                                    <a:lnTo>
                                      <a:pt x="597" y="370"/>
                                    </a:lnTo>
                                    <a:lnTo>
                                      <a:pt x="642" y="359"/>
                                    </a:lnTo>
                                    <a:lnTo>
                                      <a:pt x="686" y="346"/>
                                    </a:lnTo>
                                    <a:lnTo>
                                      <a:pt x="730" y="333"/>
                                    </a:lnTo>
                                    <a:lnTo>
                                      <a:pt x="774" y="320"/>
                                    </a:lnTo>
                                    <a:lnTo>
                                      <a:pt x="815" y="306"/>
                                    </a:lnTo>
                                    <a:lnTo>
                                      <a:pt x="856" y="290"/>
                                    </a:lnTo>
                                    <a:lnTo>
                                      <a:pt x="893" y="276"/>
                                    </a:lnTo>
                                    <a:lnTo>
                                      <a:pt x="930" y="261"/>
                                    </a:lnTo>
                                    <a:lnTo>
                                      <a:pt x="965" y="244"/>
                                    </a:lnTo>
                                    <a:lnTo>
                                      <a:pt x="997" y="228"/>
                                    </a:lnTo>
                                    <a:lnTo>
                                      <a:pt x="1026" y="210"/>
                                    </a:lnTo>
                                    <a:lnTo>
                                      <a:pt x="1055" y="192"/>
                                    </a:lnTo>
                                    <a:lnTo>
                                      <a:pt x="1079" y="172"/>
                                    </a:lnTo>
                                    <a:lnTo>
                                      <a:pt x="1094" y="157"/>
                                    </a:lnTo>
                                    <a:lnTo>
                                      <a:pt x="1107" y="141"/>
                                    </a:lnTo>
                                    <a:lnTo>
                                      <a:pt x="1119" y="123"/>
                                    </a:lnTo>
                                    <a:lnTo>
                                      <a:pt x="1129" y="100"/>
                                    </a:lnTo>
                                    <a:lnTo>
                                      <a:pt x="915" y="22"/>
                                    </a:lnTo>
                                    <a:lnTo>
                                      <a:pt x="919" y="11"/>
                                    </a:lnTo>
                                    <a:lnTo>
                                      <a:pt x="924" y="6"/>
                                    </a:lnTo>
                                    <a:lnTo>
                                      <a:pt x="926" y="3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19" y="8"/>
                                    </a:lnTo>
                                    <a:lnTo>
                                      <a:pt x="907" y="16"/>
                                    </a:lnTo>
                                    <a:lnTo>
                                      <a:pt x="889" y="26"/>
                                    </a:lnTo>
                                    <a:lnTo>
                                      <a:pt x="866" y="38"/>
                                    </a:lnTo>
                                    <a:lnTo>
                                      <a:pt x="838" y="50"/>
                                    </a:lnTo>
                                    <a:lnTo>
                                      <a:pt x="809" y="64"/>
                                    </a:lnTo>
                                    <a:lnTo>
                                      <a:pt x="775" y="77"/>
                                    </a:lnTo>
                                    <a:lnTo>
                                      <a:pt x="740" y="89"/>
                                    </a:lnTo>
                                    <a:lnTo>
                                      <a:pt x="702" y="102"/>
                                    </a:lnTo>
                                    <a:lnTo>
                                      <a:pt x="664" y="114"/>
                                    </a:lnTo>
                                    <a:lnTo>
                                      <a:pt x="623" y="127"/>
                                    </a:lnTo>
                                    <a:lnTo>
                                      <a:pt x="583" y="138"/>
                                    </a:lnTo>
                                    <a:lnTo>
                                      <a:pt x="541" y="149"/>
                                    </a:lnTo>
                                    <a:lnTo>
                                      <a:pt x="500" y="160"/>
                                    </a:lnTo>
                                    <a:lnTo>
                                      <a:pt x="459" y="169"/>
                                    </a:lnTo>
                                    <a:lnTo>
                                      <a:pt x="419" y="177"/>
                                    </a:lnTo>
                                    <a:lnTo>
                                      <a:pt x="379" y="185"/>
                                    </a:lnTo>
                                    <a:lnTo>
                                      <a:pt x="342" y="192"/>
                                    </a:lnTo>
                                    <a:lnTo>
                                      <a:pt x="307" y="197"/>
                                    </a:lnTo>
                                    <a:lnTo>
                                      <a:pt x="274" y="202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19" y="206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179" y="205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74" y="204"/>
                                    </a:lnTo>
                                    <a:lnTo>
                                      <a:pt x="174" y="204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4" y="208"/>
                                    </a:lnTo>
                                    <a:lnTo>
                                      <a:pt x="195" y="216"/>
                                    </a:lnTo>
                                    <a:lnTo>
                                      <a:pt x="208" y="229"/>
                                    </a:lnTo>
                                    <a:lnTo>
                                      <a:pt x="220" y="249"/>
                                    </a:lnTo>
                                    <a:lnTo>
                                      <a:pt x="227" y="273"/>
                                    </a:lnTo>
                                    <a:lnTo>
                                      <a:pt x="228" y="295"/>
                                    </a:lnTo>
                                    <a:lnTo>
                                      <a:pt x="225" y="312"/>
                                    </a:lnTo>
                                    <a:lnTo>
                                      <a:pt x="221" y="322"/>
                                    </a:lnTo>
                                    <a:lnTo>
                                      <a:pt x="222" y="320"/>
                                    </a:lnTo>
                                    <a:lnTo>
                                      <a:pt x="14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93120"/>
                                <a:ext cx="16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867">
                                    <a:moveTo>
                                      <a:pt x="196" y="0"/>
                                    </a:moveTo>
                                    <a:lnTo>
                                      <a:pt x="202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9" y="84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47" y="13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6" y="177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7" y="342"/>
                                    </a:lnTo>
                                    <a:lnTo>
                                      <a:pt x="60" y="392"/>
                                    </a:lnTo>
                                    <a:lnTo>
                                      <a:pt x="60" y="444"/>
                                    </a:lnTo>
                                    <a:lnTo>
                                      <a:pt x="60" y="470"/>
                                    </a:lnTo>
                                    <a:lnTo>
                                      <a:pt x="60" y="498"/>
                                    </a:lnTo>
                                    <a:lnTo>
                                      <a:pt x="58" y="525"/>
                                    </a:lnTo>
                                    <a:lnTo>
                                      <a:pt x="56" y="553"/>
                                    </a:lnTo>
                                    <a:lnTo>
                                      <a:pt x="53" y="580"/>
                                    </a:lnTo>
                                    <a:lnTo>
                                      <a:pt x="48" y="608"/>
                                    </a:lnTo>
                                    <a:lnTo>
                                      <a:pt x="43" y="636"/>
                                    </a:lnTo>
                                    <a:lnTo>
                                      <a:pt x="37" y="664"/>
                                    </a:lnTo>
                                    <a:lnTo>
                                      <a:pt x="30" y="692"/>
                                    </a:lnTo>
                                    <a:lnTo>
                                      <a:pt x="21" y="719"/>
                                    </a:lnTo>
                                    <a:lnTo>
                                      <a:pt x="11" y="746"/>
                                    </a:lnTo>
                                    <a:lnTo>
                                      <a:pt x="0" y="774"/>
                                    </a:lnTo>
                                    <a:lnTo>
                                      <a:pt x="208" y="867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37" y="792"/>
                                    </a:lnTo>
                                    <a:lnTo>
                                      <a:pt x="248" y="755"/>
                                    </a:lnTo>
                                    <a:lnTo>
                                      <a:pt x="259" y="718"/>
                                    </a:lnTo>
                                    <a:lnTo>
                                      <a:pt x="267" y="682"/>
                                    </a:lnTo>
                                    <a:lnTo>
                                      <a:pt x="274" y="646"/>
                                    </a:lnTo>
                                    <a:lnTo>
                                      <a:pt x="279" y="611"/>
                                    </a:lnTo>
                                    <a:lnTo>
                                      <a:pt x="283" y="576"/>
                                    </a:lnTo>
                                    <a:lnTo>
                                      <a:pt x="287" y="542"/>
                                    </a:lnTo>
                                    <a:lnTo>
                                      <a:pt x="288" y="508"/>
                                    </a:lnTo>
                                    <a:lnTo>
                                      <a:pt x="290" y="475"/>
                                    </a:lnTo>
                                    <a:lnTo>
                                      <a:pt x="290" y="443"/>
                                    </a:lnTo>
                                    <a:lnTo>
                                      <a:pt x="288" y="383"/>
                                    </a:lnTo>
                                    <a:lnTo>
                                      <a:pt x="286" y="327"/>
                                    </a:lnTo>
                                    <a:lnTo>
                                      <a:pt x="278" y="235"/>
                                    </a:lnTo>
                                    <a:lnTo>
                                      <a:pt x="275" y="166"/>
                                    </a:lnTo>
                                    <a:lnTo>
                                      <a:pt x="275" y="162"/>
                                    </a:lnTo>
                                    <a:lnTo>
                                      <a:pt x="275" y="158"/>
                                    </a:lnTo>
                                    <a:lnTo>
                                      <a:pt x="274" y="161"/>
                                    </a:lnTo>
                                    <a:lnTo>
                                      <a:pt x="270" y="170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44" y="207"/>
                                    </a:lnTo>
                                    <a:lnTo>
                                      <a:pt x="217" y="222"/>
                                    </a:lnTo>
                                    <a:lnTo>
                                      <a:pt x="198" y="227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70" y="227"/>
                                    </a:lnTo>
                                    <a:lnTo>
                                      <a:pt x="176" y="228"/>
                                    </a:lnTo>
                                    <a:lnTo>
                                      <a:pt x="1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384120"/>
                                <a:ext cx="56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390">
                                    <a:moveTo>
                                      <a:pt x="974" y="93"/>
                                    </a:moveTo>
                                    <a:lnTo>
                                      <a:pt x="880" y="2"/>
                                    </a:lnTo>
                                    <a:lnTo>
                                      <a:pt x="853" y="0"/>
                                    </a:lnTo>
                                    <a:lnTo>
                                      <a:pt x="833" y="1"/>
                                    </a:lnTo>
                                    <a:lnTo>
                                      <a:pt x="814" y="3"/>
                                    </a:lnTo>
                                    <a:lnTo>
                                      <a:pt x="792" y="6"/>
                                    </a:lnTo>
                                    <a:lnTo>
                                      <a:pt x="748" y="14"/>
                                    </a:lnTo>
                                    <a:lnTo>
                                      <a:pt x="695" y="25"/>
                                    </a:lnTo>
                                    <a:lnTo>
                                      <a:pt x="636" y="38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506" y="68"/>
                                    </a:lnTo>
                                    <a:lnTo>
                                      <a:pt x="437" y="83"/>
                                    </a:lnTo>
                                    <a:lnTo>
                                      <a:pt x="368" y="99"/>
                                    </a:lnTo>
                                    <a:lnTo>
                                      <a:pt x="299" y="114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172" y="140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52" y="159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4" y="160"/>
                                    </a:lnTo>
                                    <a:lnTo>
                                      <a:pt x="20" y="160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24" y="390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72" y="386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279" y="352"/>
                                    </a:lnTo>
                                    <a:lnTo>
                                      <a:pt x="347" y="338"/>
                                    </a:lnTo>
                                    <a:lnTo>
                                      <a:pt x="417" y="322"/>
                                    </a:lnTo>
                                    <a:lnTo>
                                      <a:pt x="488" y="306"/>
                                    </a:lnTo>
                                    <a:lnTo>
                                      <a:pt x="557" y="290"/>
                                    </a:lnTo>
                                    <a:lnTo>
                                      <a:pt x="623" y="275"/>
                                    </a:lnTo>
                                    <a:lnTo>
                                      <a:pt x="686" y="260"/>
                                    </a:lnTo>
                                    <a:lnTo>
                                      <a:pt x="741" y="248"/>
                                    </a:lnTo>
                                    <a:lnTo>
                                      <a:pt x="789" y="239"/>
                                    </a:lnTo>
                                    <a:lnTo>
                                      <a:pt x="829" y="232"/>
                                    </a:lnTo>
                                    <a:lnTo>
                                      <a:pt x="841" y="231"/>
                                    </a:lnTo>
                                    <a:lnTo>
                                      <a:pt x="851" y="230"/>
                                    </a:lnTo>
                                    <a:lnTo>
                                      <a:pt x="853" y="230"/>
                                    </a:lnTo>
                                    <a:lnTo>
                                      <a:pt x="843" y="229"/>
                                    </a:lnTo>
                                    <a:lnTo>
                                      <a:pt x="749" y="138"/>
                                    </a:lnTo>
                                    <a:lnTo>
                                      <a:pt x="974" y="93"/>
                                    </a:lnTo>
                                    <a:lnTo>
                                      <a:pt x="958" y="15"/>
                                    </a:lnTo>
                                    <a:lnTo>
                                      <a:pt x="880" y="2"/>
                                    </a:lnTo>
                                    <a:lnTo>
                                      <a:pt x="97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8440"/>
                                <a:ext cx="342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0">
                                    <a:moveTo>
                                      <a:pt x="417" y="0"/>
                                    </a:moveTo>
                                    <a:lnTo>
                                      <a:pt x="469" y="60"/>
                                    </a:lnTo>
                                    <a:lnTo>
                                      <a:pt x="511" y="110"/>
                                    </a:lnTo>
                                    <a:lnTo>
                                      <a:pt x="547" y="151"/>
                                    </a:lnTo>
                                    <a:lnTo>
                                      <a:pt x="574" y="183"/>
                                    </a:lnTo>
                                    <a:lnTo>
                                      <a:pt x="582" y="197"/>
                                    </a:lnTo>
                                    <a:lnTo>
                                      <a:pt x="590" y="209"/>
                                    </a:lnTo>
                                    <a:lnTo>
                                      <a:pt x="592" y="215"/>
                                    </a:lnTo>
                                    <a:lnTo>
                                      <a:pt x="594" y="221"/>
                                    </a:lnTo>
                                    <a:lnTo>
                                      <a:pt x="596" y="225"/>
                                    </a:lnTo>
                                    <a:lnTo>
                                      <a:pt x="597" y="231"/>
                                    </a:lnTo>
                                    <a:lnTo>
                                      <a:pt x="596" y="235"/>
                                    </a:lnTo>
                                    <a:lnTo>
                                      <a:pt x="596" y="241"/>
                                    </a:lnTo>
                                    <a:lnTo>
                                      <a:pt x="593" y="245"/>
                                    </a:lnTo>
                                    <a:lnTo>
                                      <a:pt x="591" y="248"/>
                                    </a:lnTo>
                                    <a:lnTo>
                                      <a:pt x="589" y="253"/>
                                    </a:lnTo>
                                    <a:lnTo>
                                      <a:pt x="585" y="257"/>
                                    </a:lnTo>
                                    <a:lnTo>
                                      <a:pt x="580" y="260"/>
                                    </a:lnTo>
                                    <a:lnTo>
                                      <a:pt x="576" y="265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0" y="272"/>
                                    </a:lnTo>
                                    <a:lnTo>
                                      <a:pt x="547" y="277"/>
                                    </a:lnTo>
                                    <a:lnTo>
                                      <a:pt x="534" y="279"/>
                                    </a:lnTo>
                                    <a:lnTo>
                                      <a:pt x="518" y="282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482" y="287"/>
                                    </a:lnTo>
                                    <a:lnTo>
                                      <a:pt x="461" y="288"/>
                                    </a:lnTo>
                                    <a:lnTo>
                                      <a:pt x="416" y="289"/>
                                    </a:lnTo>
                                    <a:lnTo>
                                      <a:pt x="367" y="290"/>
                                    </a:lnTo>
                                    <a:lnTo>
                                      <a:pt x="317" y="288"/>
                                    </a:lnTo>
                                    <a:lnTo>
                                      <a:pt x="265" y="284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167" y="272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23" y="227"/>
                                    </a:lnTo>
                                    <a:lnTo>
                                      <a:pt x="13" y="220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200" y="34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43" y="4"/>
                                    </a:lnTo>
                                    <a:lnTo>
                                      <a:pt x="380" y="1"/>
                                    </a:lnTo>
                                    <a:lnTo>
                                      <a:pt x="4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8440"/>
                                <a:ext cx="342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0">
                                    <a:moveTo>
                                      <a:pt x="417" y="0"/>
                                    </a:moveTo>
                                    <a:lnTo>
                                      <a:pt x="469" y="60"/>
                                    </a:lnTo>
                                    <a:lnTo>
                                      <a:pt x="511" y="110"/>
                                    </a:lnTo>
                                    <a:lnTo>
                                      <a:pt x="547" y="151"/>
                                    </a:lnTo>
                                    <a:lnTo>
                                      <a:pt x="574" y="183"/>
                                    </a:lnTo>
                                    <a:lnTo>
                                      <a:pt x="582" y="197"/>
                                    </a:lnTo>
                                    <a:lnTo>
                                      <a:pt x="590" y="209"/>
                                    </a:lnTo>
                                    <a:lnTo>
                                      <a:pt x="592" y="215"/>
                                    </a:lnTo>
                                    <a:lnTo>
                                      <a:pt x="594" y="221"/>
                                    </a:lnTo>
                                    <a:lnTo>
                                      <a:pt x="596" y="225"/>
                                    </a:lnTo>
                                    <a:lnTo>
                                      <a:pt x="597" y="231"/>
                                    </a:lnTo>
                                    <a:lnTo>
                                      <a:pt x="596" y="235"/>
                                    </a:lnTo>
                                    <a:lnTo>
                                      <a:pt x="596" y="241"/>
                                    </a:lnTo>
                                    <a:lnTo>
                                      <a:pt x="593" y="245"/>
                                    </a:lnTo>
                                    <a:lnTo>
                                      <a:pt x="591" y="248"/>
                                    </a:lnTo>
                                    <a:lnTo>
                                      <a:pt x="589" y="253"/>
                                    </a:lnTo>
                                    <a:lnTo>
                                      <a:pt x="585" y="257"/>
                                    </a:lnTo>
                                    <a:lnTo>
                                      <a:pt x="580" y="260"/>
                                    </a:lnTo>
                                    <a:lnTo>
                                      <a:pt x="576" y="265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0" y="272"/>
                                    </a:lnTo>
                                    <a:lnTo>
                                      <a:pt x="547" y="277"/>
                                    </a:lnTo>
                                    <a:lnTo>
                                      <a:pt x="534" y="279"/>
                                    </a:lnTo>
                                    <a:lnTo>
                                      <a:pt x="518" y="282"/>
                                    </a:lnTo>
                                    <a:lnTo>
                                      <a:pt x="500" y="284"/>
                                    </a:lnTo>
                                    <a:lnTo>
                                      <a:pt x="482" y="287"/>
                                    </a:lnTo>
                                    <a:lnTo>
                                      <a:pt x="461" y="288"/>
                                    </a:lnTo>
                                    <a:lnTo>
                                      <a:pt x="416" y="289"/>
                                    </a:lnTo>
                                    <a:lnTo>
                                      <a:pt x="367" y="290"/>
                                    </a:lnTo>
                                    <a:lnTo>
                                      <a:pt x="317" y="288"/>
                                    </a:lnTo>
                                    <a:lnTo>
                                      <a:pt x="265" y="284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167" y="272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23" y="227"/>
                                    </a:lnTo>
                                    <a:lnTo>
                                      <a:pt x="13" y="220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200" y="34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43" y="4"/>
                                    </a:lnTo>
                                    <a:lnTo>
                                      <a:pt x="380" y="1"/>
                                    </a:lnTo>
                                    <a:lnTo>
                                      <a:pt x="4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3680"/>
                                <a:ext cx="29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950">
                                    <a:moveTo>
                                      <a:pt x="471" y="247"/>
                                    </a:moveTo>
                                    <a:lnTo>
                                      <a:pt x="459" y="229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31" y="189"/>
                                    </a:lnTo>
                                    <a:lnTo>
                                      <a:pt x="413" y="166"/>
                                    </a:lnTo>
                                    <a:lnTo>
                                      <a:pt x="395" y="144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52" y="99"/>
                                    </a:lnTo>
                                    <a:lnTo>
                                      <a:pt x="328" y="78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279" y="41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3" y="244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2" y="354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15" y="442"/>
                                    </a:lnTo>
                                    <a:lnTo>
                                      <a:pt x="23" y="471"/>
                                    </a:lnTo>
                                    <a:lnTo>
                                      <a:pt x="33" y="502"/>
                                    </a:lnTo>
                                    <a:lnTo>
                                      <a:pt x="44" y="531"/>
                                    </a:lnTo>
                                    <a:lnTo>
                                      <a:pt x="57" y="560"/>
                                    </a:lnTo>
                                    <a:lnTo>
                                      <a:pt x="72" y="589"/>
                                    </a:lnTo>
                                    <a:lnTo>
                                      <a:pt x="90" y="618"/>
                                    </a:lnTo>
                                    <a:lnTo>
                                      <a:pt x="108" y="646"/>
                                    </a:lnTo>
                                    <a:lnTo>
                                      <a:pt x="129" y="674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78" y="727"/>
                                    </a:lnTo>
                                    <a:lnTo>
                                      <a:pt x="207" y="753"/>
                                    </a:lnTo>
                                    <a:lnTo>
                                      <a:pt x="261" y="800"/>
                                    </a:lnTo>
                                    <a:lnTo>
                                      <a:pt x="309" y="842"/>
                                    </a:lnTo>
                                    <a:lnTo>
                                      <a:pt x="352" y="881"/>
                                    </a:lnTo>
                                    <a:lnTo>
                                      <a:pt x="389" y="911"/>
                                    </a:lnTo>
                                    <a:lnTo>
                                      <a:pt x="406" y="923"/>
                                    </a:lnTo>
                                    <a:lnTo>
                                      <a:pt x="421" y="933"/>
                                    </a:lnTo>
                                    <a:lnTo>
                                      <a:pt x="435" y="942"/>
                                    </a:lnTo>
                                    <a:lnTo>
                                      <a:pt x="447" y="946"/>
                                    </a:lnTo>
                                    <a:lnTo>
                                      <a:pt x="459" y="950"/>
                                    </a:lnTo>
                                    <a:lnTo>
                                      <a:pt x="469" y="949"/>
                                    </a:lnTo>
                                    <a:lnTo>
                                      <a:pt x="478" y="945"/>
                                    </a:lnTo>
                                    <a:lnTo>
                                      <a:pt x="486" y="939"/>
                                    </a:lnTo>
                                    <a:lnTo>
                                      <a:pt x="493" y="929"/>
                                    </a:lnTo>
                                    <a:lnTo>
                                      <a:pt x="498" y="915"/>
                                    </a:lnTo>
                                    <a:lnTo>
                                      <a:pt x="503" y="897"/>
                                    </a:lnTo>
                                    <a:lnTo>
                                      <a:pt x="506" y="875"/>
                                    </a:lnTo>
                                    <a:lnTo>
                                      <a:pt x="508" y="850"/>
                                    </a:lnTo>
                                    <a:lnTo>
                                      <a:pt x="509" y="820"/>
                                    </a:lnTo>
                                    <a:lnTo>
                                      <a:pt x="511" y="785"/>
                                    </a:lnTo>
                                    <a:lnTo>
                                      <a:pt x="509" y="747"/>
                                    </a:lnTo>
                                    <a:lnTo>
                                      <a:pt x="508" y="703"/>
                                    </a:lnTo>
                                    <a:lnTo>
                                      <a:pt x="505" y="654"/>
                                    </a:lnTo>
                                    <a:lnTo>
                                      <a:pt x="502" y="600"/>
                                    </a:lnTo>
                                    <a:lnTo>
                                      <a:pt x="497" y="541"/>
                                    </a:lnTo>
                                    <a:lnTo>
                                      <a:pt x="485" y="406"/>
                                    </a:lnTo>
                                    <a:lnTo>
                                      <a:pt x="47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3680"/>
                                <a:ext cx="29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950">
                                    <a:moveTo>
                                      <a:pt x="471" y="247"/>
                                    </a:moveTo>
                                    <a:lnTo>
                                      <a:pt x="459" y="229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31" y="189"/>
                                    </a:lnTo>
                                    <a:lnTo>
                                      <a:pt x="413" y="166"/>
                                    </a:lnTo>
                                    <a:lnTo>
                                      <a:pt x="395" y="144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52" y="99"/>
                                    </a:lnTo>
                                    <a:lnTo>
                                      <a:pt x="328" y="78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279" y="41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3" y="244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2" y="354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15" y="442"/>
                                    </a:lnTo>
                                    <a:lnTo>
                                      <a:pt x="23" y="471"/>
                                    </a:lnTo>
                                    <a:lnTo>
                                      <a:pt x="33" y="502"/>
                                    </a:lnTo>
                                    <a:lnTo>
                                      <a:pt x="44" y="531"/>
                                    </a:lnTo>
                                    <a:lnTo>
                                      <a:pt x="57" y="560"/>
                                    </a:lnTo>
                                    <a:lnTo>
                                      <a:pt x="72" y="589"/>
                                    </a:lnTo>
                                    <a:lnTo>
                                      <a:pt x="90" y="618"/>
                                    </a:lnTo>
                                    <a:lnTo>
                                      <a:pt x="108" y="646"/>
                                    </a:lnTo>
                                    <a:lnTo>
                                      <a:pt x="129" y="674"/>
                                    </a:lnTo>
                                    <a:lnTo>
                                      <a:pt x="153" y="701"/>
                                    </a:lnTo>
                                    <a:lnTo>
                                      <a:pt x="178" y="727"/>
                                    </a:lnTo>
                                    <a:lnTo>
                                      <a:pt x="207" y="753"/>
                                    </a:lnTo>
                                    <a:lnTo>
                                      <a:pt x="261" y="800"/>
                                    </a:lnTo>
                                    <a:lnTo>
                                      <a:pt x="309" y="842"/>
                                    </a:lnTo>
                                    <a:lnTo>
                                      <a:pt x="352" y="881"/>
                                    </a:lnTo>
                                    <a:lnTo>
                                      <a:pt x="389" y="911"/>
                                    </a:lnTo>
                                    <a:lnTo>
                                      <a:pt x="406" y="923"/>
                                    </a:lnTo>
                                    <a:lnTo>
                                      <a:pt x="421" y="933"/>
                                    </a:lnTo>
                                    <a:lnTo>
                                      <a:pt x="435" y="942"/>
                                    </a:lnTo>
                                    <a:lnTo>
                                      <a:pt x="447" y="946"/>
                                    </a:lnTo>
                                    <a:lnTo>
                                      <a:pt x="459" y="950"/>
                                    </a:lnTo>
                                    <a:lnTo>
                                      <a:pt x="469" y="949"/>
                                    </a:lnTo>
                                    <a:lnTo>
                                      <a:pt x="478" y="945"/>
                                    </a:lnTo>
                                    <a:lnTo>
                                      <a:pt x="486" y="939"/>
                                    </a:lnTo>
                                    <a:lnTo>
                                      <a:pt x="493" y="929"/>
                                    </a:lnTo>
                                    <a:lnTo>
                                      <a:pt x="498" y="915"/>
                                    </a:lnTo>
                                    <a:lnTo>
                                      <a:pt x="503" y="897"/>
                                    </a:lnTo>
                                    <a:lnTo>
                                      <a:pt x="506" y="875"/>
                                    </a:lnTo>
                                    <a:lnTo>
                                      <a:pt x="508" y="850"/>
                                    </a:lnTo>
                                    <a:lnTo>
                                      <a:pt x="509" y="820"/>
                                    </a:lnTo>
                                    <a:lnTo>
                                      <a:pt x="511" y="785"/>
                                    </a:lnTo>
                                    <a:lnTo>
                                      <a:pt x="509" y="747"/>
                                    </a:lnTo>
                                    <a:lnTo>
                                      <a:pt x="508" y="703"/>
                                    </a:lnTo>
                                    <a:lnTo>
                                      <a:pt x="505" y="654"/>
                                    </a:lnTo>
                                    <a:lnTo>
                                      <a:pt x="502" y="600"/>
                                    </a:lnTo>
                                    <a:lnTo>
                                      <a:pt x="497" y="541"/>
                                    </a:lnTo>
                                    <a:lnTo>
                                      <a:pt x="485" y="406"/>
                                    </a:lnTo>
                                    <a:lnTo>
                                      <a:pt x="471" y="2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90680"/>
                                <a:ext cx="34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551">
                                    <a:moveTo>
                                      <a:pt x="0" y="1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9" y="221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51" y="370"/>
                                    </a:lnTo>
                                    <a:lnTo>
                                      <a:pt x="53" y="380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75" y="438"/>
                                    </a:lnTo>
                                    <a:lnTo>
                                      <a:pt x="231" y="461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331" y="498"/>
                                    </a:lnTo>
                                    <a:lnTo>
                                      <a:pt x="376" y="512"/>
                                    </a:lnTo>
                                    <a:lnTo>
                                      <a:pt x="417" y="524"/>
                                    </a:lnTo>
                                    <a:lnTo>
                                      <a:pt x="453" y="532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514" y="543"/>
                                    </a:lnTo>
                                    <a:lnTo>
                                      <a:pt x="538" y="547"/>
                                    </a:lnTo>
                                    <a:lnTo>
                                      <a:pt x="558" y="549"/>
                                    </a:lnTo>
                                    <a:lnTo>
                                      <a:pt x="584" y="551"/>
                                    </a:lnTo>
                                    <a:lnTo>
                                      <a:pt x="593" y="551"/>
                                    </a:lnTo>
                                    <a:lnTo>
                                      <a:pt x="592" y="532"/>
                                    </a:lnTo>
                                    <a:lnTo>
                                      <a:pt x="589" y="508"/>
                                    </a:lnTo>
                                    <a:lnTo>
                                      <a:pt x="585" y="479"/>
                                    </a:lnTo>
                                    <a:lnTo>
                                      <a:pt x="580" y="446"/>
                                    </a:lnTo>
                                    <a:lnTo>
                                      <a:pt x="566" y="370"/>
                                    </a:lnTo>
                                    <a:lnTo>
                                      <a:pt x="552" y="288"/>
                                    </a:lnTo>
                                    <a:lnTo>
                                      <a:pt x="546" y="248"/>
                                    </a:lnTo>
                                    <a:lnTo>
                                      <a:pt x="540" y="208"/>
                                    </a:lnTo>
                                    <a:lnTo>
                                      <a:pt x="535" y="170"/>
                                    </a:lnTo>
                                    <a:lnTo>
                                      <a:pt x="531" y="135"/>
                                    </a:lnTo>
                                    <a:lnTo>
                                      <a:pt x="529" y="103"/>
                                    </a:lnTo>
                                    <a:lnTo>
                                      <a:pt x="528" y="77"/>
                                    </a:lnTo>
                                    <a:lnTo>
                                      <a:pt x="529" y="65"/>
                                    </a:lnTo>
                                    <a:lnTo>
                                      <a:pt x="530" y="55"/>
                                    </a:lnTo>
                                    <a:lnTo>
                                      <a:pt x="531" y="46"/>
                                    </a:lnTo>
                                    <a:lnTo>
                                      <a:pt x="535" y="40"/>
                                    </a:lnTo>
                                    <a:lnTo>
                                      <a:pt x="536" y="33"/>
                                    </a:lnTo>
                                    <a:lnTo>
                                      <a:pt x="534" y="29"/>
                                    </a:lnTo>
                                    <a:lnTo>
                                      <a:pt x="528" y="23"/>
                                    </a:lnTo>
                                    <a:lnTo>
                                      <a:pt x="519" y="20"/>
                                    </a:lnTo>
                                    <a:lnTo>
                                      <a:pt x="510" y="16"/>
                                    </a:lnTo>
                                    <a:lnTo>
                                      <a:pt x="496" y="12"/>
                                    </a:lnTo>
                                    <a:lnTo>
                                      <a:pt x="480" y="10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91400"/>
                                <a:ext cx="15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476">
                                    <a:moveTo>
                                      <a:pt x="220" y="272"/>
                                    </a:moveTo>
                                    <a:lnTo>
                                      <a:pt x="278" y="346"/>
                                    </a:lnTo>
                                    <a:lnTo>
                                      <a:pt x="276" y="338"/>
                                    </a:lnTo>
                                    <a:lnTo>
                                      <a:pt x="270" y="312"/>
                                    </a:lnTo>
                                    <a:lnTo>
                                      <a:pt x="262" y="272"/>
                                    </a:lnTo>
                                    <a:lnTo>
                                      <a:pt x="252" y="223"/>
                                    </a:lnTo>
                                    <a:lnTo>
                                      <a:pt x="246" y="197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38" y="140"/>
                                    </a:lnTo>
                                    <a:lnTo>
                                      <a:pt x="234" y="111"/>
                                    </a:lnTo>
                                    <a:lnTo>
                                      <a:pt x="232" y="83"/>
                                    </a:lnTo>
                                    <a:lnTo>
                                      <a:pt x="230" y="57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1" y="170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21" y="235"/>
                                    </a:lnTo>
                                    <a:lnTo>
                                      <a:pt x="27" y="266"/>
                                    </a:lnTo>
                                    <a:lnTo>
                                      <a:pt x="38" y="319"/>
                                    </a:lnTo>
                                    <a:lnTo>
                                      <a:pt x="47" y="363"/>
                                    </a:lnTo>
                                    <a:lnTo>
                                      <a:pt x="54" y="392"/>
                                    </a:lnTo>
                                    <a:lnTo>
                                      <a:pt x="57" y="404"/>
                                    </a:lnTo>
                                    <a:lnTo>
                                      <a:pt x="116" y="476"/>
                                    </a:lnTo>
                                    <a:lnTo>
                                      <a:pt x="22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06520"/>
                                <a:ext cx="40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387">
                                    <a:moveTo>
                                      <a:pt x="478" y="273"/>
                                    </a:moveTo>
                                    <a:lnTo>
                                      <a:pt x="590" y="159"/>
                                    </a:lnTo>
                                    <a:lnTo>
                                      <a:pt x="588" y="159"/>
                                    </a:lnTo>
                                    <a:lnTo>
                                      <a:pt x="565" y="157"/>
                                    </a:lnTo>
                                    <a:lnTo>
                                      <a:pt x="551" y="156"/>
                                    </a:lnTo>
                                    <a:lnTo>
                                      <a:pt x="530" y="152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7" y="143"/>
                                    </a:lnTo>
                                    <a:lnTo>
                                      <a:pt x="444" y="134"/>
                                    </a:lnTo>
                                    <a:lnTo>
                                      <a:pt x="407" y="124"/>
                                    </a:lnTo>
                                    <a:lnTo>
                                      <a:pt x="367" y="111"/>
                                    </a:lnTo>
                                    <a:lnTo>
                                      <a:pt x="322" y="96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66" y="237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88" y="289"/>
                                    </a:lnTo>
                                    <a:lnTo>
                                      <a:pt x="244" y="311"/>
                                    </a:lnTo>
                                    <a:lnTo>
                                      <a:pt x="295" y="329"/>
                                    </a:lnTo>
                                    <a:lnTo>
                                      <a:pt x="342" y="344"/>
                                    </a:lnTo>
                                    <a:lnTo>
                                      <a:pt x="387" y="356"/>
                                    </a:lnTo>
                                    <a:lnTo>
                                      <a:pt x="427" y="365"/>
                                    </a:lnTo>
                                    <a:lnTo>
                                      <a:pt x="463" y="373"/>
                                    </a:lnTo>
                                    <a:lnTo>
                                      <a:pt x="494" y="378"/>
                                    </a:lnTo>
                                    <a:lnTo>
                                      <a:pt x="522" y="382"/>
                                    </a:lnTo>
                                    <a:lnTo>
                                      <a:pt x="547" y="386"/>
                                    </a:lnTo>
                                    <a:lnTo>
                                      <a:pt x="577" y="387"/>
                                    </a:lnTo>
                                    <a:lnTo>
                                      <a:pt x="595" y="387"/>
                                    </a:lnTo>
                                    <a:lnTo>
                                      <a:pt x="706" y="273"/>
                                    </a:lnTo>
                                    <a:lnTo>
                                      <a:pt x="478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9032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58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18" y="272"/>
                                    </a:lnTo>
                                    <a:lnTo>
                                      <a:pt x="25" y="314"/>
                                    </a:lnTo>
                                    <a:lnTo>
                                      <a:pt x="39" y="396"/>
                                    </a:lnTo>
                                    <a:lnTo>
                                      <a:pt x="52" y="471"/>
                                    </a:lnTo>
                                    <a:lnTo>
                                      <a:pt x="57" y="503"/>
                                    </a:lnTo>
                                    <a:lnTo>
                                      <a:pt x="61" y="529"/>
                                    </a:lnTo>
                                    <a:lnTo>
                                      <a:pt x="63" y="549"/>
                                    </a:lnTo>
                                    <a:lnTo>
                                      <a:pt x="64" y="558"/>
                                    </a:lnTo>
                                    <a:lnTo>
                                      <a:pt x="292" y="558"/>
                                    </a:lnTo>
                                    <a:lnTo>
                                      <a:pt x="291" y="529"/>
                                    </a:lnTo>
                                    <a:lnTo>
                                      <a:pt x="287" y="500"/>
                                    </a:lnTo>
                                    <a:lnTo>
                                      <a:pt x="284" y="468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64" y="358"/>
                                    </a:lnTo>
                                    <a:lnTo>
                                      <a:pt x="251" y="27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38" y="199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30" y="132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84"/>
                                    </a:lnTo>
                                    <a:lnTo>
                                      <a:pt x="228" y="81"/>
                                    </a:lnTo>
                                    <a:lnTo>
                                      <a:pt x="228" y="79"/>
                                    </a:lnTo>
                                    <a:lnTo>
                                      <a:pt x="227" y="83"/>
                                    </a:lnTo>
                                    <a:lnTo>
                                      <a:pt x="224" y="94"/>
                                    </a:lnTo>
                                    <a:lnTo>
                                      <a:pt x="224" y="94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84560"/>
                                <a:ext cx="439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240">
                                    <a:moveTo>
                                      <a:pt x="227" y="129"/>
                                    </a:moveTo>
                                    <a:lnTo>
                                      <a:pt x="120" y="239"/>
                                    </a:lnTo>
                                    <a:lnTo>
                                      <a:pt x="143" y="238"/>
                                    </a:lnTo>
                                    <a:lnTo>
                                      <a:pt x="205" y="235"/>
                                    </a:lnTo>
                                    <a:lnTo>
                                      <a:pt x="292" y="231"/>
                                    </a:lnTo>
                                    <a:lnTo>
                                      <a:pt x="392" y="230"/>
                                    </a:lnTo>
                                    <a:lnTo>
                                      <a:pt x="441" y="230"/>
                                    </a:lnTo>
                                    <a:lnTo>
                                      <a:pt x="487" y="231"/>
                                    </a:lnTo>
                                    <a:lnTo>
                                      <a:pt x="529" y="233"/>
                                    </a:lnTo>
                                    <a:lnTo>
                                      <a:pt x="565" y="236"/>
                                    </a:lnTo>
                                    <a:lnTo>
                                      <a:pt x="576" y="238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1" y="240"/>
                                    </a:lnTo>
                                    <a:lnTo>
                                      <a:pt x="589" y="240"/>
                                    </a:lnTo>
                                    <a:lnTo>
                                      <a:pt x="578" y="235"/>
                                    </a:lnTo>
                                    <a:lnTo>
                                      <a:pt x="562" y="221"/>
                                    </a:lnTo>
                                    <a:lnTo>
                                      <a:pt x="542" y="190"/>
                                    </a:lnTo>
                                    <a:lnTo>
                                      <a:pt x="535" y="161"/>
                                    </a:lnTo>
                                    <a:lnTo>
                                      <a:pt x="535" y="132"/>
                                    </a:lnTo>
                                    <a:lnTo>
                                      <a:pt x="543" y="108"/>
                                    </a:lnTo>
                                    <a:lnTo>
                                      <a:pt x="752" y="202"/>
                                    </a:lnTo>
                                    <a:lnTo>
                                      <a:pt x="761" y="171"/>
                                    </a:lnTo>
                                    <a:lnTo>
                                      <a:pt x="763" y="136"/>
                                    </a:lnTo>
                                    <a:lnTo>
                                      <a:pt x="754" y="102"/>
                                    </a:lnTo>
                                    <a:lnTo>
                                      <a:pt x="730" y="65"/>
                                    </a:lnTo>
                                    <a:lnTo>
                                      <a:pt x="704" y="43"/>
                                    </a:lnTo>
                                    <a:lnTo>
                                      <a:pt x="676" y="29"/>
                                    </a:lnTo>
                                    <a:lnTo>
                                      <a:pt x="653" y="21"/>
                                    </a:lnTo>
                                    <a:lnTo>
                                      <a:pt x="632" y="16"/>
                                    </a:lnTo>
                                    <a:lnTo>
                                      <a:pt x="611" y="12"/>
                                    </a:lnTo>
                                    <a:lnTo>
                                      <a:pt x="588" y="9"/>
                                    </a:lnTo>
                                    <a:lnTo>
                                      <a:pt x="544" y="5"/>
                                    </a:lnTo>
                                    <a:lnTo>
                                      <a:pt x="495" y="2"/>
                                    </a:lnTo>
                                    <a:lnTo>
                                      <a:pt x="443" y="1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287" y="2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227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7052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803">
                                    <a:moveTo>
                                      <a:pt x="779" y="245"/>
                                    </a:moveTo>
                                    <a:lnTo>
                                      <a:pt x="778" y="291"/>
                                    </a:lnTo>
                                    <a:lnTo>
                                      <a:pt x="778" y="335"/>
                                    </a:lnTo>
                                    <a:lnTo>
                                      <a:pt x="779" y="377"/>
                                    </a:lnTo>
                                    <a:lnTo>
                                      <a:pt x="781" y="415"/>
                                    </a:lnTo>
                                    <a:lnTo>
                                      <a:pt x="785" y="452"/>
                                    </a:lnTo>
                                    <a:lnTo>
                                      <a:pt x="789" y="487"/>
                                    </a:lnTo>
                                    <a:lnTo>
                                      <a:pt x="795" y="521"/>
                                    </a:lnTo>
                                    <a:lnTo>
                                      <a:pt x="801" y="553"/>
                                    </a:lnTo>
                                    <a:lnTo>
                                      <a:pt x="808" y="584"/>
                                    </a:lnTo>
                                    <a:lnTo>
                                      <a:pt x="815" y="613"/>
                                    </a:lnTo>
                                    <a:lnTo>
                                      <a:pt x="824" y="641"/>
                                    </a:lnTo>
                                    <a:lnTo>
                                      <a:pt x="832" y="668"/>
                                    </a:lnTo>
                                    <a:lnTo>
                                      <a:pt x="849" y="719"/>
                                    </a:lnTo>
                                    <a:lnTo>
                                      <a:pt x="868" y="769"/>
                                    </a:lnTo>
                                    <a:lnTo>
                                      <a:pt x="869" y="780"/>
                                    </a:lnTo>
                                    <a:lnTo>
                                      <a:pt x="867" y="788"/>
                                    </a:lnTo>
                                    <a:lnTo>
                                      <a:pt x="861" y="795"/>
                                    </a:lnTo>
                                    <a:lnTo>
                                      <a:pt x="852" y="799"/>
                                    </a:lnTo>
                                    <a:lnTo>
                                      <a:pt x="839" y="803"/>
                                    </a:lnTo>
                                    <a:lnTo>
                                      <a:pt x="825" y="803"/>
                                    </a:lnTo>
                                    <a:lnTo>
                                      <a:pt x="807" y="803"/>
                                    </a:lnTo>
                                    <a:lnTo>
                                      <a:pt x="787" y="799"/>
                                    </a:lnTo>
                                    <a:lnTo>
                                      <a:pt x="764" y="796"/>
                                    </a:lnTo>
                                    <a:lnTo>
                                      <a:pt x="739" y="791"/>
                                    </a:lnTo>
                                    <a:lnTo>
                                      <a:pt x="713" y="784"/>
                                    </a:lnTo>
                                    <a:lnTo>
                                      <a:pt x="685" y="776"/>
                                    </a:lnTo>
                                    <a:lnTo>
                                      <a:pt x="656" y="768"/>
                                    </a:lnTo>
                                    <a:lnTo>
                                      <a:pt x="626" y="758"/>
                                    </a:lnTo>
                                    <a:lnTo>
                                      <a:pt x="596" y="747"/>
                                    </a:lnTo>
                                    <a:lnTo>
                                      <a:pt x="564" y="736"/>
                                    </a:lnTo>
                                    <a:lnTo>
                                      <a:pt x="500" y="711"/>
                                    </a:lnTo>
                                    <a:lnTo>
                                      <a:pt x="438" y="684"/>
                                    </a:lnTo>
                                    <a:lnTo>
                                      <a:pt x="378" y="657"/>
                                    </a:lnTo>
                                    <a:lnTo>
                                      <a:pt x="323" y="631"/>
                                    </a:lnTo>
                                    <a:lnTo>
                                      <a:pt x="298" y="618"/>
                                    </a:lnTo>
                                    <a:lnTo>
                                      <a:pt x="274" y="605"/>
                                    </a:lnTo>
                                    <a:lnTo>
                                      <a:pt x="252" y="591"/>
                                    </a:lnTo>
                                    <a:lnTo>
                                      <a:pt x="234" y="579"/>
                                    </a:lnTo>
                                    <a:lnTo>
                                      <a:pt x="217" y="568"/>
                                    </a:lnTo>
                                    <a:lnTo>
                                      <a:pt x="204" y="557"/>
                                    </a:lnTo>
                                    <a:lnTo>
                                      <a:pt x="193" y="548"/>
                                    </a:lnTo>
                                    <a:lnTo>
                                      <a:pt x="186" y="539"/>
                                    </a:lnTo>
                                    <a:lnTo>
                                      <a:pt x="178" y="526"/>
                                    </a:lnTo>
                                    <a:lnTo>
                                      <a:pt x="169" y="511"/>
                                    </a:lnTo>
                                    <a:lnTo>
                                      <a:pt x="161" y="495"/>
                                    </a:lnTo>
                                    <a:lnTo>
                                      <a:pt x="151" y="476"/>
                                    </a:lnTo>
                                    <a:lnTo>
                                      <a:pt x="132" y="437"/>
                                    </a:lnTo>
                                    <a:lnTo>
                                      <a:pt x="113" y="393"/>
                                    </a:lnTo>
                                    <a:lnTo>
                                      <a:pt x="95" y="347"/>
                                    </a:lnTo>
                                    <a:lnTo>
                                      <a:pt x="76" y="299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33" y="71"/>
                                    </a:lnTo>
                                    <a:lnTo>
                                      <a:pt x="162" y="83"/>
                                    </a:lnTo>
                                    <a:lnTo>
                                      <a:pt x="191" y="95"/>
                                    </a:lnTo>
                                    <a:lnTo>
                                      <a:pt x="223" y="107"/>
                                    </a:lnTo>
                                    <a:lnTo>
                                      <a:pt x="255" y="118"/>
                                    </a:lnTo>
                                    <a:lnTo>
                                      <a:pt x="287" y="129"/>
                                    </a:lnTo>
                                    <a:lnTo>
                                      <a:pt x="320" y="139"/>
                                    </a:lnTo>
                                    <a:lnTo>
                                      <a:pt x="353" y="149"/>
                                    </a:lnTo>
                                    <a:lnTo>
                                      <a:pt x="420" y="168"/>
                                    </a:lnTo>
                                    <a:lnTo>
                                      <a:pt x="485" y="184"/>
                                    </a:lnTo>
                                    <a:lnTo>
                                      <a:pt x="549" y="199"/>
                                    </a:lnTo>
                                    <a:lnTo>
                                      <a:pt x="606" y="211"/>
                                    </a:lnTo>
                                    <a:lnTo>
                                      <a:pt x="659" y="222"/>
                                    </a:lnTo>
                                    <a:lnTo>
                                      <a:pt x="705" y="231"/>
                                    </a:lnTo>
                                    <a:lnTo>
                                      <a:pt x="741" y="238"/>
                                    </a:lnTo>
                                    <a:lnTo>
                                      <a:pt x="766" y="243"/>
                                    </a:lnTo>
                                    <a:lnTo>
                                      <a:pt x="779" y="245"/>
                                    </a:lnTo>
                                    <a:lnTo>
                                      <a:pt x="77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84560"/>
                                <a:ext cx="17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567">
                                    <a:moveTo>
                                      <a:pt x="313" y="494"/>
                                    </a:moveTo>
                                    <a:lnTo>
                                      <a:pt x="312" y="489"/>
                                    </a:lnTo>
                                    <a:lnTo>
                                      <a:pt x="294" y="441"/>
                                    </a:lnTo>
                                    <a:lnTo>
                                      <a:pt x="278" y="392"/>
                                    </a:lnTo>
                                    <a:lnTo>
                                      <a:pt x="270" y="368"/>
                                    </a:lnTo>
                                    <a:lnTo>
                                      <a:pt x="263" y="343"/>
                                    </a:lnTo>
                                    <a:lnTo>
                                      <a:pt x="256" y="316"/>
                                    </a:lnTo>
                                    <a:lnTo>
                                      <a:pt x="250" y="289"/>
                                    </a:lnTo>
                                    <a:lnTo>
                                      <a:pt x="244" y="262"/>
                                    </a:lnTo>
                                    <a:lnTo>
                                      <a:pt x="240" y="232"/>
                                    </a:lnTo>
                                    <a:lnTo>
                                      <a:pt x="235" y="200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30" y="131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13" y="264"/>
                                    </a:lnTo>
                                    <a:lnTo>
                                      <a:pt x="20" y="301"/>
                                    </a:lnTo>
                                    <a:lnTo>
                                      <a:pt x="27" y="337"/>
                                    </a:lnTo>
                                    <a:lnTo>
                                      <a:pt x="34" y="370"/>
                                    </a:lnTo>
                                    <a:lnTo>
                                      <a:pt x="42" y="403"/>
                                    </a:lnTo>
                                    <a:lnTo>
                                      <a:pt x="51" y="433"/>
                                    </a:lnTo>
                                    <a:lnTo>
                                      <a:pt x="60" y="463"/>
                                    </a:lnTo>
                                    <a:lnTo>
                                      <a:pt x="79" y="517"/>
                                    </a:lnTo>
                                    <a:lnTo>
                                      <a:pt x="97" y="567"/>
                                    </a:lnTo>
                                    <a:lnTo>
                                      <a:pt x="95" y="563"/>
                                    </a:lnTo>
                                    <a:lnTo>
                                      <a:pt x="313" y="4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97880"/>
                                <a:ext cx="51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449">
                                    <a:moveTo>
                                      <a:pt x="1" y="134"/>
                                    </a:moveTo>
                                    <a:lnTo>
                                      <a:pt x="0" y="133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60" y="191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102" y="220"/>
                                    </a:lnTo>
                                    <a:lnTo>
                                      <a:pt x="126" y="235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81" y="264"/>
                                    </a:lnTo>
                                    <a:lnTo>
                                      <a:pt x="239" y="292"/>
                                    </a:lnTo>
                                    <a:lnTo>
                                      <a:pt x="301" y="321"/>
                                    </a:lnTo>
                                    <a:lnTo>
                                      <a:pt x="367" y="348"/>
                                    </a:lnTo>
                                    <a:lnTo>
                                      <a:pt x="432" y="373"/>
                                    </a:lnTo>
                                    <a:lnTo>
                                      <a:pt x="466" y="386"/>
                                    </a:lnTo>
                                    <a:lnTo>
                                      <a:pt x="499" y="397"/>
                                    </a:lnTo>
                                    <a:lnTo>
                                      <a:pt x="531" y="408"/>
                                    </a:lnTo>
                                    <a:lnTo>
                                      <a:pt x="563" y="417"/>
                                    </a:lnTo>
                                    <a:lnTo>
                                      <a:pt x="593" y="426"/>
                                    </a:lnTo>
                                    <a:lnTo>
                                      <a:pt x="623" y="433"/>
                                    </a:lnTo>
                                    <a:lnTo>
                                      <a:pt x="651" y="439"/>
                                    </a:lnTo>
                                    <a:lnTo>
                                      <a:pt x="678" y="444"/>
                                    </a:lnTo>
                                    <a:lnTo>
                                      <a:pt x="706" y="448"/>
                                    </a:lnTo>
                                    <a:lnTo>
                                      <a:pt x="731" y="449"/>
                                    </a:lnTo>
                                    <a:lnTo>
                                      <a:pt x="748" y="448"/>
                                    </a:lnTo>
                                    <a:lnTo>
                                      <a:pt x="763" y="446"/>
                                    </a:lnTo>
                                    <a:lnTo>
                                      <a:pt x="780" y="444"/>
                                    </a:lnTo>
                                    <a:lnTo>
                                      <a:pt x="798" y="439"/>
                                    </a:lnTo>
                                    <a:lnTo>
                                      <a:pt x="817" y="431"/>
                                    </a:lnTo>
                                    <a:lnTo>
                                      <a:pt x="839" y="417"/>
                                    </a:lnTo>
                                    <a:lnTo>
                                      <a:pt x="860" y="397"/>
                                    </a:lnTo>
                                    <a:lnTo>
                                      <a:pt x="877" y="372"/>
                                    </a:lnTo>
                                    <a:lnTo>
                                      <a:pt x="889" y="341"/>
                                    </a:lnTo>
                                    <a:lnTo>
                                      <a:pt x="893" y="312"/>
                                    </a:lnTo>
                                    <a:lnTo>
                                      <a:pt x="890" y="288"/>
                                    </a:lnTo>
                                    <a:lnTo>
                                      <a:pt x="885" y="265"/>
                                    </a:lnTo>
                                    <a:lnTo>
                                      <a:pt x="667" y="334"/>
                                    </a:lnTo>
                                    <a:lnTo>
                                      <a:pt x="665" y="323"/>
                                    </a:lnTo>
                                    <a:lnTo>
                                      <a:pt x="663" y="310"/>
                                    </a:lnTo>
                                    <a:lnTo>
                                      <a:pt x="666" y="289"/>
                                    </a:lnTo>
                                    <a:lnTo>
                                      <a:pt x="674" y="267"/>
                                    </a:lnTo>
                                    <a:lnTo>
                                      <a:pt x="687" y="248"/>
                                    </a:lnTo>
                                    <a:lnTo>
                                      <a:pt x="701" y="234"/>
                                    </a:lnTo>
                                    <a:lnTo>
                                      <a:pt x="716" y="226"/>
                                    </a:lnTo>
                                    <a:lnTo>
                                      <a:pt x="725" y="222"/>
                                    </a:lnTo>
                                    <a:lnTo>
                                      <a:pt x="731" y="220"/>
                                    </a:lnTo>
                                    <a:lnTo>
                                      <a:pt x="735" y="220"/>
                                    </a:lnTo>
                                    <a:lnTo>
                                      <a:pt x="735" y="220"/>
                                    </a:lnTo>
                                    <a:lnTo>
                                      <a:pt x="736" y="220"/>
                                    </a:lnTo>
                                    <a:lnTo>
                                      <a:pt x="725" y="219"/>
                                    </a:lnTo>
                                    <a:lnTo>
                                      <a:pt x="712" y="218"/>
                                    </a:lnTo>
                                    <a:lnTo>
                                      <a:pt x="695" y="214"/>
                                    </a:lnTo>
                                    <a:lnTo>
                                      <a:pt x="674" y="210"/>
                                    </a:lnTo>
                                    <a:lnTo>
                                      <a:pt x="651" y="204"/>
                                    </a:lnTo>
                                    <a:lnTo>
                                      <a:pt x="626" y="197"/>
                                    </a:lnTo>
                                    <a:lnTo>
                                      <a:pt x="600" y="189"/>
                                    </a:lnTo>
                                    <a:lnTo>
                                      <a:pt x="571" y="180"/>
                                    </a:lnTo>
                                    <a:lnTo>
                                      <a:pt x="543" y="169"/>
                                    </a:lnTo>
                                    <a:lnTo>
                                      <a:pt x="513" y="160"/>
                                    </a:lnTo>
                                    <a:lnTo>
                                      <a:pt x="452" y="136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35" y="85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261" y="48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20" y="25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193" y="7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64040"/>
                                <a:ext cx="23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718">
                                    <a:moveTo>
                                      <a:pt x="201" y="29"/>
                                    </a:moveTo>
                                    <a:lnTo>
                                      <a:pt x="203" y="30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6" y="182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5" y="306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66" y="402"/>
                                    </a:lnTo>
                                    <a:lnTo>
                                      <a:pt x="84" y="453"/>
                                    </a:lnTo>
                                    <a:lnTo>
                                      <a:pt x="103" y="504"/>
                                    </a:lnTo>
                                    <a:lnTo>
                                      <a:pt x="122" y="552"/>
                                    </a:lnTo>
                                    <a:lnTo>
                                      <a:pt x="143" y="599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4" y="664"/>
                                    </a:lnTo>
                                    <a:lnTo>
                                      <a:pt x="185" y="682"/>
                                    </a:lnTo>
                                    <a:lnTo>
                                      <a:pt x="196" y="701"/>
                                    </a:lnTo>
                                    <a:lnTo>
                                      <a:pt x="207" y="718"/>
                                    </a:lnTo>
                                    <a:lnTo>
                                      <a:pt x="396" y="589"/>
                                    </a:lnTo>
                                    <a:lnTo>
                                      <a:pt x="389" y="582"/>
                                    </a:lnTo>
                                    <a:lnTo>
                                      <a:pt x="384" y="570"/>
                                    </a:lnTo>
                                    <a:lnTo>
                                      <a:pt x="376" y="556"/>
                                    </a:lnTo>
                                    <a:lnTo>
                                      <a:pt x="368" y="542"/>
                                    </a:lnTo>
                                    <a:lnTo>
                                      <a:pt x="351" y="505"/>
                                    </a:lnTo>
                                    <a:lnTo>
                                      <a:pt x="333" y="464"/>
                                    </a:lnTo>
                                    <a:lnTo>
                                      <a:pt x="316" y="421"/>
                                    </a:lnTo>
                                    <a:lnTo>
                                      <a:pt x="298" y="375"/>
                                    </a:lnTo>
                                    <a:lnTo>
                                      <a:pt x="282" y="329"/>
                                    </a:lnTo>
                                    <a:lnTo>
                                      <a:pt x="268" y="284"/>
                                    </a:lnTo>
                                    <a:lnTo>
                                      <a:pt x="255" y="241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35" y="169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30" y="136"/>
                                    </a:lnTo>
                                    <a:lnTo>
                                      <a:pt x="230" y="133"/>
                                    </a:lnTo>
                                    <a:lnTo>
                                      <a:pt x="228" y="135"/>
                                    </a:lnTo>
                                    <a:lnTo>
                                      <a:pt x="228" y="143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22" y="229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58" y="208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20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6584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444">
                                    <a:moveTo>
                                      <a:pt x="948" y="336"/>
                                    </a:moveTo>
                                    <a:lnTo>
                                      <a:pt x="818" y="444"/>
                                    </a:lnTo>
                                    <a:lnTo>
                                      <a:pt x="855" y="219"/>
                                    </a:lnTo>
                                    <a:lnTo>
                                      <a:pt x="841" y="215"/>
                                    </a:lnTo>
                                    <a:lnTo>
                                      <a:pt x="816" y="212"/>
                                    </a:lnTo>
                                    <a:lnTo>
                                      <a:pt x="781" y="206"/>
                                    </a:lnTo>
                                    <a:lnTo>
                                      <a:pt x="737" y="197"/>
                                    </a:lnTo>
                                    <a:lnTo>
                                      <a:pt x="686" y="186"/>
                                    </a:lnTo>
                                    <a:lnTo>
                                      <a:pt x="629" y="174"/>
                                    </a:lnTo>
                                    <a:lnTo>
                                      <a:pt x="567" y="160"/>
                                    </a:lnTo>
                                    <a:lnTo>
                                      <a:pt x="504" y="143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376" y="106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16" y="85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34" y="53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81" y="232"/>
                                    </a:lnTo>
                                    <a:lnTo>
                                      <a:pt x="111" y="247"/>
                                    </a:lnTo>
                                    <a:lnTo>
                                      <a:pt x="141" y="261"/>
                                    </a:lnTo>
                                    <a:lnTo>
                                      <a:pt x="173" y="276"/>
                                    </a:lnTo>
                                    <a:lnTo>
                                      <a:pt x="206" y="288"/>
                                    </a:lnTo>
                                    <a:lnTo>
                                      <a:pt x="240" y="301"/>
                                    </a:lnTo>
                                    <a:lnTo>
                                      <a:pt x="272" y="313"/>
                                    </a:lnTo>
                                    <a:lnTo>
                                      <a:pt x="307" y="324"/>
                                    </a:lnTo>
                                    <a:lnTo>
                                      <a:pt x="342" y="335"/>
                                    </a:lnTo>
                                    <a:lnTo>
                                      <a:pt x="377" y="346"/>
                                    </a:lnTo>
                                    <a:lnTo>
                                      <a:pt x="446" y="364"/>
                                    </a:lnTo>
                                    <a:lnTo>
                                      <a:pt x="514" y="381"/>
                                    </a:lnTo>
                                    <a:lnTo>
                                      <a:pt x="578" y="396"/>
                                    </a:lnTo>
                                    <a:lnTo>
                                      <a:pt x="639" y="410"/>
                                    </a:lnTo>
                                    <a:lnTo>
                                      <a:pt x="692" y="421"/>
                                    </a:lnTo>
                                    <a:lnTo>
                                      <a:pt x="738" y="430"/>
                                    </a:lnTo>
                                    <a:lnTo>
                                      <a:pt x="775" y="437"/>
                                    </a:lnTo>
                                    <a:lnTo>
                                      <a:pt x="801" y="442"/>
                                    </a:lnTo>
                                    <a:lnTo>
                                      <a:pt x="815" y="443"/>
                                    </a:lnTo>
                                    <a:lnTo>
                                      <a:pt x="851" y="218"/>
                                    </a:lnTo>
                                    <a:lnTo>
                                      <a:pt x="721" y="326"/>
                                    </a:lnTo>
                                    <a:lnTo>
                                      <a:pt x="851" y="218"/>
                                    </a:lnTo>
                                    <a:lnTo>
                                      <a:pt x="726" y="200"/>
                                    </a:lnTo>
                                    <a:lnTo>
                                      <a:pt x="721" y="326"/>
                                    </a:lnTo>
                                    <a:lnTo>
                                      <a:pt x="948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81320"/>
                                <a:ext cx="41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773">
                                    <a:moveTo>
                                      <a:pt x="599" y="304"/>
                                    </a:moveTo>
                                    <a:lnTo>
                                      <a:pt x="598" y="349"/>
                                    </a:lnTo>
                                    <a:lnTo>
                                      <a:pt x="599" y="391"/>
                                    </a:lnTo>
                                    <a:lnTo>
                                      <a:pt x="601" y="428"/>
                                    </a:lnTo>
                                    <a:lnTo>
                                      <a:pt x="606" y="462"/>
                                    </a:lnTo>
                                    <a:lnTo>
                                      <a:pt x="612" y="493"/>
                                    </a:lnTo>
                                    <a:lnTo>
                                      <a:pt x="619" y="521"/>
                                    </a:lnTo>
                                    <a:lnTo>
                                      <a:pt x="626" y="547"/>
                                    </a:lnTo>
                                    <a:lnTo>
                                      <a:pt x="635" y="571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5" y="658"/>
                                    </a:lnTo>
                                    <a:lnTo>
                                      <a:pt x="684" y="679"/>
                                    </a:lnTo>
                                    <a:lnTo>
                                      <a:pt x="694" y="699"/>
                                    </a:lnTo>
                                    <a:lnTo>
                                      <a:pt x="703" y="721"/>
                                    </a:lnTo>
                                    <a:lnTo>
                                      <a:pt x="711" y="745"/>
                                    </a:lnTo>
                                    <a:lnTo>
                                      <a:pt x="713" y="755"/>
                                    </a:lnTo>
                                    <a:lnTo>
                                      <a:pt x="712" y="763"/>
                                    </a:lnTo>
                                    <a:lnTo>
                                      <a:pt x="708" y="768"/>
                                    </a:lnTo>
                                    <a:lnTo>
                                      <a:pt x="702" y="772"/>
                                    </a:lnTo>
                                    <a:lnTo>
                                      <a:pt x="692" y="773"/>
                                    </a:lnTo>
                                    <a:lnTo>
                                      <a:pt x="680" y="772"/>
                                    </a:lnTo>
                                    <a:lnTo>
                                      <a:pt x="666" y="770"/>
                                    </a:lnTo>
                                    <a:lnTo>
                                      <a:pt x="651" y="765"/>
                                    </a:lnTo>
                                    <a:lnTo>
                                      <a:pt x="632" y="759"/>
                                    </a:lnTo>
                                    <a:lnTo>
                                      <a:pt x="613" y="751"/>
                                    </a:lnTo>
                                    <a:lnTo>
                                      <a:pt x="593" y="742"/>
                                    </a:lnTo>
                                    <a:lnTo>
                                      <a:pt x="570" y="731"/>
                                    </a:lnTo>
                                    <a:lnTo>
                                      <a:pt x="523" y="708"/>
                                    </a:lnTo>
                                    <a:lnTo>
                                      <a:pt x="472" y="681"/>
                                    </a:lnTo>
                                    <a:lnTo>
                                      <a:pt x="421" y="651"/>
                                    </a:lnTo>
                                    <a:lnTo>
                                      <a:pt x="371" y="620"/>
                                    </a:lnTo>
                                    <a:lnTo>
                                      <a:pt x="322" y="588"/>
                                    </a:lnTo>
                                    <a:lnTo>
                                      <a:pt x="276" y="557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01" y="500"/>
                                    </a:lnTo>
                                    <a:lnTo>
                                      <a:pt x="187" y="488"/>
                                    </a:lnTo>
                                    <a:lnTo>
                                      <a:pt x="175" y="476"/>
                                    </a:lnTo>
                                    <a:lnTo>
                                      <a:pt x="166" y="466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42" y="430"/>
                                    </a:lnTo>
                                    <a:lnTo>
                                      <a:pt x="125" y="398"/>
                                    </a:lnTo>
                                    <a:lnTo>
                                      <a:pt x="107" y="363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4" y="286"/>
                                    </a:lnTo>
                                    <a:lnTo>
                                      <a:pt x="59" y="245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66" y="112"/>
                                    </a:lnTo>
                                    <a:lnTo>
                                      <a:pt x="213" y="141"/>
                                    </a:lnTo>
                                    <a:lnTo>
                                      <a:pt x="258" y="169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44" y="213"/>
                                    </a:lnTo>
                                    <a:lnTo>
                                      <a:pt x="384" y="232"/>
                                    </a:lnTo>
                                    <a:lnTo>
                                      <a:pt x="421" y="247"/>
                                    </a:lnTo>
                                    <a:lnTo>
                                      <a:pt x="456" y="262"/>
                                    </a:lnTo>
                                    <a:lnTo>
                                      <a:pt x="488" y="274"/>
                                    </a:lnTo>
                                    <a:lnTo>
                                      <a:pt x="517" y="283"/>
                                    </a:lnTo>
                                    <a:lnTo>
                                      <a:pt x="542" y="291"/>
                                    </a:lnTo>
                                    <a:lnTo>
                                      <a:pt x="565" y="297"/>
                                    </a:lnTo>
                                    <a:lnTo>
                                      <a:pt x="584" y="301"/>
                                    </a:lnTo>
                                    <a:lnTo>
                                      <a:pt x="599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98240"/>
                                <a:ext cx="19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483">
                                    <a:moveTo>
                                      <a:pt x="336" y="410"/>
                                    </a:moveTo>
                                    <a:lnTo>
                                      <a:pt x="337" y="411"/>
                                    </a:lnTo>
                                    <a:lnTo>
                                      <a:pt x="327" y="383"/>
                                    </a:lnTo>
                                    <a:lnTo>
                                      <a:pt x="316" y="357"/>
                                    </a:lnTo>
                                    <a:lnTo>
                                      <a:pt x="305" y="332"/>
                                    </a:lnTo>
                                    <a:lnTo>
                                      <a:pt x="294" y="310"/>
                                    </a:lnTo>
                                    <a:lnTo>
                                      <a:pt x="276" y="269"/>
                                    </a:lnTo>
                                    <a:lnTo>
                                      <a:pt x="258" y="229"/>
                                    </a:lnTo>
                                    <a:lnTo>
                                      <a:pt x="253" y="212"/>
                                    </a:lnTo>
                                    <a:lnTo>
                                      <a:pt x="246" y="191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32" y="118"/>
                                    </a:lnTo>
                                    <a:lnTo>
                                      <a:pt x="230" y="86"/>
                                    </a:lnTo>
                                    <a:lnTo>
                                      <a:pt x="230" y="50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6" y="140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25" y="252"/>
                                    </a:lnTo>
                                    <a:lnTo>
                                      <a:pt x="35" y="283"/>
                                    </a:lnTo>
                                    <a:lnTo>
                                      <a:pt x="46" y="315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89" y="408"/>
                                    </a:lnTo>
                                    <a:lnTo>
                                      <a:pt x="98" y="427"/>
                                    </a:lnTo>
                                    <a:lnTo>
                                      <a:pt x="106" y="445"/>
                                    </a:lnTo>
                                    <a:lnTo>
                                      <a:pt x="113" y="463"/>
                                    </a:lnTo>
                                    <a:lnTo>
                                      <a:pt x="119" y="480"/>
                                    </a:lnTo>
                                    <a:lnTo>
                                      <a:pt x="119" y="483"/>
                                    </a:lnTo>
                                    <a:lnTo>
                                      <a:pt x="336" y="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04000"/>
                                <a:ext cx="43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496">
                                    <a:moveTo>
                                      <a:pt x="1" y="13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65" y="197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46" y="258"/>
                                    </a:lnTo>
                                    <a:lnTo>
                                      <a:pt x="194" y="291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99" y="357"/>
                                    </a:lnTo>
                                    <a:lnTo>
                                      <a:pt x="353" y="389"/>
                                    </a:lnTo>
                                    <a:lnTo>
                                      <a:pt x="406" y="417"/>
                                    </a:lnTo>
                                    <a:lnTo>
                                      <a:pt x="455" y="442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506" y="465"/>
                                    </a:lnTo>
                                    <a:lnTo>
                                      <a:pt x="529" y="474"/>
                                    </a:lnTo>
                                    <a:lnTo>
                                      <a:pt x="552" y="482"/>
                                    </a:lnTo>
                                    <a:lnTo>
                                      <a:pt x="575" y="488"/>
                                    </a:lnTo>
                                    <a:lnTo>
                                      <a:pt x="601" y="494"/>
                                    </a:lnTo>
                                    <a:lnTo>
                                      <a:pt x="628" y="496"/>
                                    </a:lnTo>
                                    <a:lnTo>
                                      <a:pt x="658" y="493"/>
                                    </a:lnTo>
                                    <a:lnTo>
                                      <a:pt x="690" y="483"/>
                                    </a:lnTo>
                                    <a:lnTo>
                                      <a:pt x="716" y="466"/>
                                    </a:lnTo>
                                    <a:lnTo>
                                      <a:pt x="738" y="442"/>
                                    </a:lnTo>
                                    <a:lnTo>
                                      <a:pt x="756" y="411"/>
                                    </a:lnTo>
                                    <a:lnTo>
                                      <a:pt x="763" y="382"/>
                                    </a:lnTo>
                                    <a:lnTo>
                                      <a:pt x="764" y="357"/>
                                    </a:lnTo>
                                    <a:lnTo>
                                      <a:pt x="760" y="335"/>
                                    </a:lnTo>
                                    <a:lnTo>
                                      <a:pt x="755" y="317"/>
                                    </a:lnTo>
                                    <a:lnTo>
                                      <a:pt x="538" y="390"/>
                                    </a:lnTo>
                                    <a:lnTo>
                                      <a:pt x="536" y="383"/>
                                    </a:lnTo>
                                    <a:lnTo>
                                      <a:pt x="535" y="370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41" y="332"/>
                                    </a:lnTo>
                                    <a:lnTo>
                                      <a:pt x="555" y="306"/>
                                    </a:lnTo>
                                    <a:lnTo>
                                      <a:pt x="573" y="287"/>
                                    </a:lnTo>
                                    <a:lnTo>
                                      <a:pt x="592" y="275"/>
                                    </a:lnTo>
                                    <a:lnTo>
                                      <a:pt x="617" y="268"/>
                                    </a:lnTo>
                                    <a:lnTo>
                                      <a:pt x="628" y="267"/>
                                    </a:lnTo>
                                    <a:lnTo>
                                      <a:pt x="632" y="267"/>
                                    </a:lnTo>
                                    <a:lnTo>
                                      <a:pt x="629" y="266"/>
                                    </a:lnTo>
                                    <a:lnTo>
                                      <a:pt x="620" y="26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592" y="254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56" y="237"/>
                                    </a:lnTo>
                                    <a:lnTo>
                                      <a:pt x="511" y="214"/>
                                    </a:lnTo>
                                    <a:lnTo>
                                      <a:pt x="464" y="189"/>
                                    </a:lnTo>
                                    <a:lnTo>
                                      <a:pt x="416" y="161"/>
                                    </a:lnTo>
                                    <a:lnTo>
                                      <a:pt x="367" y="131"/>
                                    </a:lnTo>
                                    <a:lnTo>
                                      <a:pt x="321" y="101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09" y="20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1" y="2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7484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36">
                                    <a:moveTo>
                                      <a:pt x="205" y="30"/>
                                    </a:moveTo>
                                    <a:lnTo>
                                      <a:pt x="200" y="25"/>
                                    </a:lnTo>
                                    <a:lnTo>
                                      <a:pt x="170" y="9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3" y="165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16" y="233"/>
                                    </a:lnTo>
                                    <a:lnTo>
                                      <a:pt x="25" y="272"/>
                                    </a:lnTo>
                                    <a:lnTo>
                                      <a:pt x="38" y="312"/>
                                    </a:lnTo>
                                    <a:lnTo>
                                      <a:pt x="51" y="355"/>
                                    </a:lnTo>
                                    <a:lnTo>
                                      <a:pt x="66" y="399"/>
                                    </a:lnTo>
                                    <a:lnTo>
                                      <a:pt x="83" y="441"/>
                                    </a:lnTo>
                                    <a:lnTo>
                                      <a:pt x="101" y="484"/>
                                    </a:lnTo>
                                    <a:lnTo>
                                      <a:pt x="119" y="526"/>
                                    </a:lnTo>
                                    <a:lnTo>
                                      <a:pt x="138" y="565"/>
                                    </a:lnTo>
                                    <a:lnTo>
                                      <a:pt x="159" y="601"/>
                                    </a:lnTo>
                                    <a:lnTo>
                                      <a:pt x="180" y="636"/>
                                    </a:lnTo>
                                    <a:lnTo>
                                      <a:pt x="369" y="507"/>
                                    </a:lnTo>
                                    <a:lnTo>
                                      <a:pt x="356" y="487"/>
                                    </a:lnTo>
                                    <a:lnTo>
                                      <a:pt x="341" y="460"/>
                                    </a:lnTo>
                                    <a:lnTo>
                                      <a:pt x="326" y="429"/>
                                    </a:lnTo>
                                    <a:lnTo>
                                      <a:pt x="311" y="394"/>
                                    </a:lnTo>
                                    <a:lnTo>
                                      <a:pt x="295" y="357"/>
                                    </a:lnTo>
                                    <a:lnTo>
                                      <a:pt x="281" y="320"/>
                                    </a:lnTo>
                                    <a:lnTo>
                                      <a:pt x="267" y="281"/>
                                    </a:lnTo>
                                    <a:lnTo>
                                      <a:pt x="255" y="244"/>
                                    </a:lnTo>
                                    <a:lnTo>
                                      <a:pt x="245" y="210"/>
                                    </a:lnTo>
                                    <a:lnTo>
                                      <a:pt x="236" y="180"/>
                                    </a:lnTo>
                                    <a:lnTo>
                                      <a:pt x="232" y="156"/>
                                    </a:lnTo>
                                    <a:lnTo>
                                      <a:pt x="229" y="136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29" y="137"/>
                                    </a:lnTo>
                                    <a:lnTo>
                                      <a:pt x="228" y="146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66" y="211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2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76280"/>
                                <a:ext cx="44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01">
                                    <a:moveTo>
                                      <a:pt x="767" y="393"/>
                                    </a:moveTo>
                                    <a:lnTo>
                                      <a:pt x="671" y="276"/>
                                    </a:lnTo>
                                    <a:lnTo>
                                      <a:pt x="661" y="273"/>
                                    </a:lnTo>
                                    <a:lnTo>
                                      <a:pt x="646" y="270"/>
                                    </a:lnTo>
                                    <a:lnTo>
                                      <a:pt x="627" y="265"/>
                                    </a:lnTo>
                                    <a:lnTo>
                                      <a:pt x="604" y="258"/>
                                    </a:lnTo>
                                    <a:lnTo>
                                      <a:pt x="578" y="249"/>
                                    </a:lnTo>
                                    <a:lnTo>
                                      <a:pt x="549" y="238"/>
                                    </a:lnTo>
                                    <a:lnTo>
                                      <a:pt x="518" y="226"/>
                                    </a:lnTo>
                                    <a:lnTo>
                                      <a:pt x="484" y="211"/>
                                    </a:lnTo>
                                    <a:lnTo>
                                      <a:pt x="447" y="193"/>
                                    </a:lnTo>
                                    <a:lnTo>
                                      <a:pt x="408" y="175"/>
                                    </a:lnTo>
                                    <a:lnTo>
                                      <a:pt x="367" y="153"/>
                                    </a:lnTo>
                                    <a:lnTo>
                                      <a:pt x="325" y="128"/>
                                    </a:lnTo>
                                    <a:lnTo>
                                      <a:pt x="282" y="10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190" y="36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53" y="219"/>
                                    </a:lnTo>
                                    <a:lnTo>
                                      <a:pt x="106" y="257"/>
                                    </a:lnTo>
                                    <a:lnTo>
                                      <a:pt x="157" y="292"/>
                                    </a:lnTo>
                                    <a:lnTo>
                                      <a:pt x="207" y="323"/>
                                    </a:lnTo>
                                    <a:lnTo>
                                      <a:pt x="255" y="351"/>
                                    </a:lnTo>
                                    <a:lnTo>
                                      <a:pt x="302" y="377"/>
                                    </a:lnTo>
                                    <a:lnTo>
                                      <a:pt x="347" y="400"/>
                                    </a:lnTo>
                                    <a:lnTo>
                                      <a:pt x="390" y="420"/>
                                    </a:lnTo>
                                    <a:lnTo>
                                      <a:pt x="430" y="438"/>
                                    </a:lnTo>
                                    <a:lnTo>
                                      <a:pt x="469" y="453"/>
                                    </a:lnTo>
                                    <a:lnTo>
                                      <a:pt x="503" y="465"/>
                                    </a:lnTo>
                                    <a:lnTo>
                                      <a:pt x="535" y="476"/>
                                    </a:lnTo>
                                    <a:lnTo>
                                      <a:pt x="565" y="485"/>
                                    </a:lnTo>
                                    <a:lnTo>
                                      <a:pt x="591" y="492"/>
                                    </a:lnTo>
                                    <a:lnTo>
                                      <a:pt x="614" y="498"/>
                                    </a:lnTo>
                                    <a:lnTo>
                                      <a:pt x="634" y="501"/>
                                    </a:lnTo>
                                    <a:lnTo>
                                      <a:pt x="538" y="383"/>
                                    </a:lnTo>
                                    <a:lnTo>
                                      <a:pt x="767" y="393"/>
                                    </a:lnTo>
                                    <a:lnTo>
                                      <a:pt x="770" y="292"/>
                                    </a:lnTo>
                                    <a:lnTo>
                                      <a:pt x="671" y="276"/>
                                    </a:lnTo>
                                    <a:lnTo>
                                      <a:pt x="767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45680"/>
                                <a:ext cx="56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725">
                                    <a:moveTo>
                                      <a:pt x="904" y="52"/>
                                    </a:moveTo>
                                    <a:lnTo>
                                      <a:pt x="903" y="101"/>
                                    </a:lnTo>
                                    <a:lnTo>
                                      <a:pt x="903" y="149"/>
                                    </a:lnTo>
                                    <a:lnTo>
                                      <a:pt x="905" y="197"/>
                                    </a:lnTo>
                                    <a:lnTo>
                                      <a:pt x="908" y="245"/>
                                    </a:lnTo>
                                    <a:lnTo>
                                      <a:pt x="912" y="292"/>
                                    </a:lnTo>
                                    <a:lnTo>
                                      <a:pt x="917" y="339"/>
                                    </a:lnTo>
                                    <a:lnTo>
                                      <a:pt x="923" y="384"/>
                                    </a:lnTo>
                                    <a:lnTo>
                                      <a:pt x="928" y="427"/>
                                    </a:lnTo>
                                    <a:lnTo>
                                      <a:pt x="941" y="507"/>
                                    </a:lnTo>
                                    <a:lnTo>
                                      <a:pt x="955" y="575"/>
                                    </a:lnTo>
                                    <a:lnTo>
                                      <a:pt x="967" y="628"/>
                                    </a:lnTo>
                                    <a:lnTo>
                                      <a:pt x="975" y="664"/>
                                    </a:lnTo>
                                    <a:lnTo>
                                      <a:pt x="975" y="675"/>
                                    </a:lnTo>
                                    <a:lnTo>
                                      <a:pt x="970" y="686"/>
                                    </a:lnTo>
                                    <a:lnTo>
                                      <a:pt x="960" y="695"/>
                                    </a:lnTo>
                                    <a:lnTo>
                                      <a:pt x="946" y="703"/>
                                    </a:lnTo>
                                    <a:lnTo>
                                      <a:pt x="926" y="709"/>
                                    </a:lnTo>
                                    <a:lnTo>
                                      <a:pt x="904" y="714"/>
                                    </a:lnTo>
                                    <a:lnTo>
                                      <a:pt x="878" y="718"/>
                                    </a:lnTo>
                                    <a:lnTo>
                                      <a:pt x="849" y="721"/>
                                    </a:lnTo>
                                    <a:lnTo>
                                      <a:pt x="817" y="723"/>
                                    </a:lnTo>
                                    <a:lnTo>
                                      <a:pt x="783" y="725"/>
                                    </a:lnTo>
                                    <a:lnTo>
                                      <a:pt x="746" y="725"/>
                                    </a:lnTo>
                                    <a:lnTo>
                                      <a:pt x="708" y="725"/>
                                    </a:lnTo>
                                    <a:lnTo>
                                      <a:pt x="667" y="723"/>
                                    </a:lnTo>
                                    <a:lnTo>
                                      <a:pt x="626" y="721"/>
                                    </a:lnTo>
                                    <a:lnTo>
                                      <a:pt x="584" y="718"/>
                                    </a:lnTo>
                                    <a:lnTo>
                                      <a:pt x="541" y="715"/>
                                    </a:lnTo>
                                    <a:lnTo>
                                      <a:pt x="499" y="710"/>
                                    </a:lnTo>
                                    <a:lnTo>
                                      <a:pt x="455" y="706"/>
                                    </a:lnTo>
                                    <a:lnTo>
                                      <a:pt x="414" y="701"/>
                                    </a:lnTo>
                                    <a:lnTo>
                                      <a:pt x="372" y="695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293" y="682"/>
                                    </a:lnTo>
                                    <a:lnTo>
                                      <a:pt x="256" y="675"/>
                                    </a:lnTo>
                                    <a:lnTo>
                                      <a:pt x="221" y="668"/>
                                    </a:lnTo>
                                    <a:lnTo>
                                      <a:pt x="188" y="660"/>
                                    </a:lnTo>
                                    <a:lnTo>
                                      <a:pt x="159" y="652"/>
                                    </a:lnTo>
                                    <a:lnTo>
                                      <a:pt x="133" y="645"/>
                                    </a:lnTo>
                                    <a:lnTo>
                                      <a:pt x="110" y="637"/>
                                    </a:lnTo>
                                    <a:lnTo>
                                      <a:pt x="90" y="629"/>
                                    </a:lnTo>
                                    <a:lnTo>
                                      <a:pt x="76" y="622"/>
                                    </a:lnTo>
                                    <a:lnTo>
                                      <a:pt x="65" y="613"/>
                                    </a:lnTo>
                                    <a:lnTo>
                                      <a:pt x="59" y="605"/>
                                    </a:lnTo>
                                    <a:lnTo>
                                      <a:pt x="53" y="590"/>
                                    </a:lnTo>
                                    <a:lnTo>
                                      <a:pt x="47" y="574"/>
                                    </a:lnTo>
                                    <a:lnTo>
                                      <a:pt x="42" y="555"/>
                                    </a:lnTo>
                                    <a:lnTo>
                                      <a:pt x="36" y="535"/>
                                    </a:lnTo>
                                    <a:lnTo>
                                      <a:pt x="28" y="491"/>
                                    </a:lnTo>
                                    <a:lnTo>
                                      <a:pt x="19" y="444"/>
                                    </a:lnTo>
                                    <a:lnTo>
                                      <a:pt x="12" y="395"/>
                                    </a:lnTo>
                                    <a:lnTo>
                                      <a:pt x="7" y="344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235" y="12"/>
                                    </a:lnTo>
                                    <a:lnTo>
                                      <a:pt x="299" y="15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435" y="23"/>
                                    </a:lnTo>
                                    <a:lnTo>
                                      <a:pt x="505" y="26"/>
                                    </a:lnTo>
                                    <a:lnTo>
                                      <a:pt x="574" y="30"/>
                                    </a:lnTo>
                                    <a:lnTo>
                                      <a:pt x="641" y="34"/>
                                    </a:lnTo>
                                    <a:lnTo>
                                      <a:pt x="704" y="38"/>
                                    </a:lnTo>
                                    <a:lnTo>
                                      <a:pt x="761" y="41"/>
                                    </a:lnTo>
                                    <a:lnTo>
                                      <a:pt x="811" y="45"/>
                                    </a:lnTo>
                                    <a:lnTo>
                                      <a:pt x="853" y="48"/>
                                    </a:lnTo>
                                    <a:lnTo>
                                      <a:pt x="885" y="50"/>
                                    </a:lnTo>
                                    <a:lnTo>
                                      <a:pt x="90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48920"/>
                                <a:ext cx="17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644">
                                    <a:moveTo>
                                      <a:pt x="298" y="591"/>
                                    </a:moveTo>
                                    <a:lnTo>
                                      <a:pt x="298" y="589"/>
                                    </a:lnTo>
                                    <a:lnTo>
                                      <a:pt x="290" y="555"/>
                                    </a:lnTo>
                                    <a:lnTo>
                                      <a:pt x="278" y="505"/>
                                    </a:lnTo>
                                    <a:lnTo>
                                      <a:pt x="266" y="439"/>
                                    </a:lnTo>
                                    <a:lnTo>
                                      <a:pt x="253" y="361"/>
                                    </a:lnTo>
                                    <a:lnTo>
                                      <a:pt x="247" y="321"/>
                                    </a:lnTo>
                                    <a:lnTo>
                                      <a:pt x="242" y="278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34" y="189"/>
                                    </a:lnTo>
                                    <a:lnTo>
                                      <a:pt x="231" y="143"/>
                                    </a:lnTo>
                                    <a:lnTo>
                                      <a:pt x="230" y="99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21" y="350"/>
                                    </a:lnTo>
                                    <a:lnTo>
                                      <a:pt x="28" y="396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55" y="548"/>
                                    </a:lnTo>
                                    <a:lnTo>
                                      <a:pt x="67" y="605"/>
                                    </a:lnTo>
                                    <a:lnTo>
                                      <a:pt x="76" y="644"/>
                                    </a:lnTo>
                                    <a:lnTo>
                                      <a:pt x="76" y="642"/>
                                    </a:lnTo>
                                    <a:lnTo>
                                      <a:pt x="298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76280"/>
                                <a:ext cx="65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319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33" y="175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117" y="223"/>
                                    </a:lnTo>
                                    <a:lnTo>
                                      <a:pt x="145" y="233"/>
                                    </a:lnTo>
                                    <a:lnTo>
                                      <a:pt x="176" y="242"/>
                                    </a:lnTo>
                                    <a:lnTo>
                                      <a:pt x="209" y="251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81" y="266"/>
                                    </a:lnTo>
                                    <a:lnTo>
                                      <a:pt x="321" y="274"/>
                                    </a:lnTo>
                                    <a:lnTo>
                                      <a:pt x="361" y="280"/>
                                    </a:lnTo>
                                    <a:lnTo>
                                      <a:pt x="403" y="287"/>
                                    </a:lnTo>
                                    <a:lnTo>
                                      <a:pt x="445" y="292"/>
                                    </a:lnTo>
                                    <a:lnTo>
                                      <a:pt x="490" y="298"/>
                                    </a:lnTo>
                                    <a:lnTo>
                                      <a:pt x="534" y="303"/>
                                    </a:lnTo>
                                    <a:lnTo>
                                      <a:pt x="577" y="308"/>
                                    </a:lnTo>
                                    <a:lnTo>
                                      <a:pt x="622" y="311"/>
                                    </a:lnTo>
                                    <a:lnTo>
                                      <a:pt x="666" y="314"/>
                                    </a:lnTo>
                                    <a:lnTo>
                                      <a:pt x="710" y="316"/>
                                    </a:lnTo>
                                    <a:lnTo>
                                      <a:pt x="751" y="317"/>
                                    </a:lnTo>
                                    <a:lnTo>
                                      <a:pt x="793" y="319"/>
                                    </a:lnTo>
                                    <a:lnTo>
                                      <a:pt x="832" y="319"/>
                                    </a:lnTo>
                                    <a:lnTo>
                                      <a:pt x="869" y="316"/>
                                    </a:lnTo>
                                    <a:lnTo>
                                      <a:pt x="905" y="314"/>
                                    </a:lnTo>
                                    <a:lnTo>
                                      <a:pt x="940" y="311"/>
                                    </a:lnTo>
                                    <a:lnTo>
                                      <a:pt x="973" y="305"/>
                                    </a:lnTo>
                                    <a:lnTo>
                                      <a:pt x="1005" y="298"/>
                                    </a:lnTo>
                                    <a:lnTo>
                                      <a:pt x="1032" y="288"/>
                                    </a:lnTo>
                                    <a:lnTo>
                                      <a:pt x="1053" y="279"/>
                                    </a:lnTo>
                                    <a:lnTo>
                                      <a:pt x="1070" y="269"/>
                                    </a:lnTo>
                                    <a:lnTo>
                                      <a:pt x="1088" y="255"/>
                                    </a:lnTo>
                                    <a:lnTo>
                                      <a:pt x="1105" y="236"/>
                                    </a:lnTo>
                                    <a:lnTo>
                                      <a:pt x="1122" y="211"/>
                                    </a:lnTo>
                                    <a:lnTo>
                                      <a:pt x="1133" y="182"/>
                                    </a:lnTo>
                                    <a:lnTo>
                                      <a:pt x="1137" y="149"/>
                                    </a:lnTo>
                                    <a:lnTo>
                                      <a:pt x="1133" y="118"/>
                                    </a:lnTo>
                                    <a:lnTo>
                                      <a:pt x="911" y="169"/>
                                    </a:lnTo>
                                    <a:lnTo>
                                      <a:pt x="908" y="149"/>
                                    </a:lnTo>
                                    <a:lnTo>
                                      <a:pt x="911" y="128"/>
                                    </a:lnTo>
                                    <a:lnTo>
                                      <a:pt x="919" y="108"/>
                                    </a:lnTo>
                                    <a:lnTo>
                                      <a:pt x="927" y="93"/>
                                    </a:lnTo>
                                    <a:lnTo>
                                      <a:pt x="936" y="84"/>
                                    </a:lnTo>
                                    <a:lnTo>
                                      <a:pt x="944" y="79"/>
                                    </a:lnTo>
                                    <a:lnTo>
                                      <a:pt x="947" y="77"/>
                                    </a:lnTo>
                                    <a:lnTo>
                                      <a:pt x="952" y="74"/>
                                    </a:lnTo>
                                    <a:lnTo>
                                      <a:pt x="943" y="78"/>
                                    </a:lnTo>
                                    <a:lnTo>
                                      <a:pt x="929" y="81"/>
                                    </a:lnTo>
                                    <a:lnTo>
                                      <a:pt x="911" y="84"/>
                                    </a:lnTo>
                                    <a:lnTo>
                                      <a:pt x="887" y="86"/>
                                    </a:lnTo>
                                    <a:lnTo>
                                      <a:pt x="858" y="89"/>
                                    </a:lnTo>
                                    <a:lnTo>
                                      <a:pt x="828" y="89"/>
                                    </a:lnTo>
                                    <a:lnTo>
                                      <a:pt x="793" y="90"/>
                                    </a:lnTo>
                                    <a:lnTo>
                                      <a:pt x="757" y="89"/>
                                    </a:lnTo>
                                    <a:lnTo>
                                      <a:pt x="720" y="88"/>
                                    </a:lnTo>
                                    <a:lnTo>
                                      <a:pt x="679" y="85"/>
                                    </a:lnTo>
                                    <a:lnTo>
                                      <a:pt x="640" y="83"/>
                                    </a:lnTo>
                                    <a:lnTo>
                                      <a:pt x="598" y="80"/>
                                    </a:lnTo>
                                    <a:lnTo>
                                      <a:pt x="557" y="75"/>
                                    </a:lnTo>
                                    <a:lnTo>
                                      <a:pt x="515" y="71"/>
                                    </a:lnTo>
                                    <a:lnTo>
                                      <a:pt x="475" y="66"/>
                                    </a:lnTo>
                                    <a:lnTo>
                                      <a:pt x="435" y="60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360" y="48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292" y="3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11" y="40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43920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765">
                                    <a:moveTo>
                                      <a:pt x="177" y="1"/>
                                    </a:moveTo>
                                    <a:lnTo>
                                      <a:pt x="183" y="2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1" y="359"/>
                                    </a:lnTo>
                                    <a:lnTo>
                                      <a:pt x="3" y="414"/>
                                    </a:lnTo>
                                    <a:lnTo>
                                      <a:pt x="7" y="468"/>
                                    </a:lnTo>
                                    <a:lnTo>
                                      <a:pt x="13" y="523"/>
                                    </a:lnTo>
                                    <a:lnTo>
                                      <a:pt x="20" y="577"/>
                                    </a:lnTo>
                                    <a:lnTo>
                                      <a:pt x="29" y="628"/>
                                    </a:lnTo>
                                    <a:lnTo>
                                      <a:pt x="39" y="675"/>
                                    </a:lnTo>
                                    <a:lnTo>
                                      <a:pt x="45" y="701"/>
                                    </a:lnTo>
                                    <a:lnTo>
                                      <a:pt x="52" y="722"/>
                                    </a:lnTo>
                                    <a:lnTo>
                                      <a:pt x="60" y="744"/>
                                    </a:lnTo>
                                    <a:lnTo>
                                      <a:pt x="67" y="765"/>
                                    </a:lnTo>
                                    <a:lnTo>
                                      <a:pt x="278" y="676"/>
                                    </a:lnTo>
                                    <a:lnTo>
                                      <a:pt x="274" y="667"/>
                                    </a:lnTo>
                                    <a:lnTo>
                                      <a:pt x="271" y="655"/>
                                    </a:lnTo>
                                    <a:lnTo>
                                      <a:pt x="266" y="639"/>
                                    </a:lnTo>
                                    <a:lnTo>
                                      <a:pt x="262" y="625"/>
                                    </a:lnTo>
                                    <a:lnTo>
                                      <a:pt x="253" y="586"/>
                                    </a:lnTo>
                                    <a:lnTo>
                                      <a:pt x="247" y="542"/>
                                    </a:lnTo>
                                    <a:lnTo>
                                      <a:pt x="240" y="497"/>
                                    </a:lnTo>
                                    <a:lnTo>
                                      <a:pt x="235" y="449"/>
                                    </a:lnTo>
                                    <a:lnTo>
                                      <a:pt x="231" y="401"/>
                                    </a:lnTo>
                                    <a:lnTo>
                                      <a:pt x="229" y="353"/>
                                    </a:lnTo>
                                    <a:lnTo>
                                      <a:pt x="229" y="308"/>
                                    </a:lnTo>
                                    <a:lnTo>
                                      <a:pt x="230" y="266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5" y="217"/>
                                    </a:lnTo>
                                    <a:lnTo>
                                      <a:pt x="237" y="205"/>
                                    </a:lnTo>
                                    <a:lnTo>
                                      <a:pt x="239" y="195"/>
                                    </a:lnTo>
                                    <a:lnTo>
                                      <a:pt x="240" y="188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39" y="190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21" y="209"/>
                                    </a:lnTo>
                                    <a:lnTo>
                                      <a:pt x="201" y="221"/>
                                    </a:lnTo>
                                    <a:lnTo>
                                      <a:pt x="185" y="228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51" y="229"/>
                                    </a:lnTo>
                                    <a:lnTo>
                                      <a:pt x="158" y="229"/>
                                    </a:lnTo>
                                    <a:lnTo>
                                      <a:pt x="1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439200"/>
                                <a:ext cx="56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" h="279">
                                    <a:moveTo>
                                      <a:pt x="974" y="172"/>
                                    </a:moveTo>
                                    <a:lnTo>
                                      <a:pt x="879" y="54"/>
                                    </a:lnTo>
                                    <a:lnTo>
                                      <a:pt x="852" y="50"/>
                                    </a:lnTo>
                                    <a:lnTo>
                                      <a:pt x="819" y="47"/>
                                    </a:lnTo>
                                    <a:lnTo>
                                      <a:pt x="775" y="45"/>
                                    </a:lnTo>
                                    <a:lnTo>
                                      <a:pt x="725" y="40"/>
                                    </a:lnTo>
                                    <a:lnTo>
                                      <a:pt x="667" y="37"/>
                                    </a:lnTo>
                                    <a:lnTo>
                                      <a:pt x="603" y="34"/>
                                    </a:lnTo>
                                    <a:lnTo>
                                      <a:pt x="537" y="30"/>
                                    </a:lnTo>
                                    <a:lnTo>
                                      <a:pt x="468" y="26"/>
                                    </a:lnTo>
                                    <a:lnTo>
                                      <a:pt x="397" y="22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127" y="236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248" y="243"/>
                                    </a:lnTo>
                                    <a:lnTo>
                                      <a:pt x="316" y="247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455" y="255"/>
                                    </a:lnTo>
                                    <a:lnTo>
                                      <a:pt x="524" y="258"/>
                                    </a:lnTo>
                                    <a:lnTo>
                                      <a:pt x="591" y="263"/>
                                    </a:lnTo>
                                    <a:lnTo>
                                      <a:pt x="654" y="266"/>
                                    </a:lnTo>
                                    <a:lnTo>
                                      <a:pt x="711" y="269"/>
                                    </a:lnTo>
                                    <a:lnTo>
                                      <a:pt x="760" y="273"/>
                                    </a:lnTo>
                                    <a:lnTo>
                                      <a:pt x="800" y="276"/>
                                    </a:lnTo>
                                    <a:lnTo>
                                      <a:pt x="830" y="278"/>
                                    </a:lnTo>
                                    <a:lnTo>
                                      <a:pt x="842" y="279"/>
                                    </a:lnTo>
                                    <a:lnTo>
                                      <a:pt x="747" y="162"/>
                                    </a:lnTo>
                                    <a:lnTo>
                                      <a:pt x="974" y="172"/>
                                    </a:lnTo>
                                    <a:lnTo>
                                      <a:pt x="978" y="71"/>
                                    </a:lnTo>
                                    <a:lnTo>
                                      <a:pt x="879" y="54"/>
                                    </a:lnTo>
                                    <a:lnTo>
                                      <a:pt x="974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476640"/>
                                <a:ext cx="57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767">
                                    <a:moveTo>
                                      <a:pt x="917" y="100"/>
                                    </a:moveTo>
                                    <a:lnTo>
                                      <a:pt x="916" y="147"/>
                                    </a:lnTo>
                                    <a:lnTo>
                                      <a:pt x="915" y="193"/>
                                    </a:lnTo>
                                    <a:lnTo>
                                      <a:pt x="915" y="237"/>
                                    </a:lnTo>
                                    <a:lnTo>
                                      <a:pt x="917" y="280"/>
                                    </a:lnTo>
                                    <a:lnTo>
                                      <a:pt x="919" y="322"/>
                                    </a:lnTo>
                                    <a:lnTo>
                                      <a:pt x="921" y="364"/>
                                    </a:lnTo>
                                    <a:lnTo>
                                      <a:pt x="926" y="403"/>
                                    </a:lnTo>
                                    <a:lnTo>
                                      <a:pt x="930" y="442"/>
                                    </a:lnTo>
                                    <a:lnTo>
                                      <a:pt x="935" y="481"/>
                                    </a:lnTo>
                                    <a:lnTo>
                                      <a:pt x="941" y="518"/>
                                    </a:lnTo>
                                    <a:lnTo>
                                      <a:pt x="947" y="554"/>
                                    </a:lnTo>
                                    <a:lnTo>
                                      <a:pt x="955" y="589"/>
                                    </a:lnTo>
                                    <a:lnTo>
                                      <a:pt x="963" y="624"/>
                                    </a:lnTo>
                                    <a:lnTo>
                                      <a:pt x="970" y="658"/>
                                    </a:lnTo>
                                    <a:lnTo>
                                      <a:pt x="979" y="691"/>
                                    </a:lnTo>
                                    <a:lnTo>
                                      <a:pt x="988" y="724"/>
                                    </a:lnTo>
                                    <a:lnTo>
                                      <a:pt x="988" y="736"/>
                                    </a:lnTo>
                                    <a:lnTo>
                                      <a:pt x="983" y="746"/>
                                    </a:lnTo>
                                    <a:lnTo>
                                      <a:pt x="974" y="755"/>
                                    </a:lnTo>
                                    <a:lnTo>
                                      <a:pt x="959" y="760"/>
                                    </a:lnTo>
                                    <a:lnTo>
                                      <a:pt x="941" y="764"/>
                                    </a:lnTo>
                                    <a:lnTo>
                                      <a:pt x="918" y="767"/>
                                    </a:lnTo>
                                    <a:lnTo>
                                      <a:pt x="893" y="767"/>
                                    </a:lnTo>
                                    <a:lnTo>
                                      <a:pt x="863" y="765"/>
                                    </a:lnTo>
                                    <a:lnTo>
                                      <a:pt x="830" y="762"/>
                                    </a:lnTo>
                                    <a:lnTo>
                                      <a:pt x="797" y="758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20" y="745"/>
                                    </a:lnTo>
                                    <a:lnTo>
                                      <a:pt x="680" y="736"/>
                                    </a:lnTo>
                                    <a:lnTo>
                                      <a:pt x="638" y="726"/>
                                    </a:lnTo>
                                    <a:lnTo>
                                      <a:pt x="595" y="716"/>
                                    </a:lnTo>
                                    <a:lnTo>
                                      <a:pt x="553" y="704"/>
                                    </a:lnTo>
                                    <a:lnTo>
                                      <a:pt x="509" y="692"/>
                                    </a:lnTo>
                                    <a:lnTo>
                                      <a:pt x="466" y="679"/>
                                    </a:lnTo>
                                    <a:lnTo>
                                      <a:pt x="424" y="666"/>
                                    </a:lnTo>
                                    <a:lnTo>
                                      <a:pt x="382" y="652"/>
                                    </a:lnTo>
                                    <a:lnTo>
                                      <a:pt x="341" y="637"/>
                                    </a:lnTo>
                                    <a:lnTo>
                                      <a:pt x="302" y="622"/>
                                    </a:lnTo>
                                    <a:lnTo>
                                      <a:pt x="264" y="608"/>
                                    </a:lnTo>
                                    <a:lnTo>
                                      <a:pt x="229" y="592"/>
                                    </a:lnTo>
                                    <a:lnTo>
                                      <a:pt x="196" y="578"/>
                                    </a:lnTo>
                                    <a:lnTo>
                                      <a:pt x="167" y="563"/>
                                    </a:lnTo>
                                    <a:lnTo>
                                      <a:pt x="140" y="549"/>
                                    </a:lnTo>
                                    <a:lnTo>
                                      <a:pt x="117" y="534"/>
                                    </a:lnTo>
                                    <a:lnTo>
                                      <a:pt x="97" y="520"/>
                                    </a:lnTo>
                                    <a:lnTo>
                                      <a:pt x="82" y="507"/>
                                    </a:lnTo>
                                    <a:lnTo>
                                      <a:pt x="72" y="494"/>
                                    </a:lnTo>
                                    <a:lnTo>
                                      <a:pt x="65" y="482"/>
                                    </a:lnTo>
                                    <a:lnTo>
                                      <a:pt x="49" y="416"/>
                                    </a:lnTo>
                                    <a:lnTo>
                                      <a:pt x="32" y="340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17" y="259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363" y="32"/>
                                    </a:lnTo>
                                    <a:lnTo>
                                      <a:pt x="434" y="40"/>
                                    </a:lnTo>
                                    <a:lnTo>
                                      <a:pt x="506" y="47"/>
                                    </a:lnTo>
                                    <a:lnTo>
                                      <a:pt x="577" y="56"/>
                                    </a:lnTo>
                                    <a:lnTo>
                                      <a:pt x="646" y="64"/>
                                    </a:lnTo>
                                    <a:lnTo>
                                      <a:pt x="711" y="71"/>
                                    </a:lnTo>
                                    <a:lnTo>
                                      <a:pt x="770" y="79"/>
                                    </a:lnTo>
                                    <a:lnTo>
                                      <a:pt x="822" y="86"/>
                                    </a:lnTo>
                                    <a:lnTo>
                                      <a:pt x="864" y="91"/>
                                    </a:lnTo>
                                    <a:lnTo>
                                      <a:pt x="897" y="97"/>
                                    </a:lnTo>
                                    <a:lnTo>
                                      <a:pt x="917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48240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658">
                                    <a:moveTo>
                                      <a:pt x="298" y="601"/>
                                    </a:moveTo>
                                    <a:lnTo>
                                      <a:pt x="297" y="598"/>
                                    </a:lnTo>
                                    <a:lnTo>
                                      <a:pt x="290" y="568"/>
                                    </a:lnTo>
                                    <a:lnTo>
                                      <a:pt x="281" y="536"/>
                                    </a:lnTo>
                                    <a:lnTo>
                                      <a:pt x="274" y="504"/>
                                    </a:lnTo>
                                    <a:lnTo>
                                      <a:pt x="267" y="471"/>
                                    </a:lnTo>
                                    <a:lnTo>
                                      <a:pt x="260" y="438"/>
                                    </a:lnTo>
                                    <a:lnTo>
                                      <a:pt x="253" y="404"/>
                                    </a:lnTo>
                                    <a:lnTo>
                                      <a:pt x="248" y="369"/>
                                    </a:lnTo>
                                    <a:lnTo>
                                      <a:pt x="244" y="333"/>
                                    </a:lnTo>
                                    <a:lnTo>
                                      <a:pt x="239" y="296"/>
                                    </a:lnTo>
                                    <a:lnTo>
                                      <a:pt x="236" y="259"/>
                                    </a:lnTo>
                                    <a:lnTo>
                                      <a:pt x="233" y="220"/>
                                    </a:lnTo>
                                    <a:lnTo>
                                      <a:pt x="230" y="181"/>
                                    </a:lnTo>
                                    <a:lnTo>
                                      <a:pt x="229" y="139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4" y="235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2" y="320"/>
                                    </a:lnTo>
                                    <a:lnTo>
                                      <a:pt x="17" y="362"/>
                                    </a:lnTo>
                                    <a:lnTo>
                                      <a:pt x="22" y="402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36" y="480"/>
                                    </a:lnTo>
                                    <a:lnTo>
                                      <a:pt x="44" y="518"/>
                                    </a:lnTo>
                                    <a:lnTo>
                                      <a:pt x="51" y="554"/>
                                    </a:lnTo>
                                    <a:lnTo>
                                      <a:pt x="59" y="589"/>
                                    </a:lnTo>
                                    <a:lnTo>
                                      <a:pt x="69" y="624"/>
                                    </a:lnTo>
                                    <a:lnTo>
                                      <a:pt x="77" y="658"/>
                                    </a:lnTo>
                                    <a:lnTo>
                                      <a:pt x="76" y="655"/>
                                    </a:lnTo>
                                    <a:lnTo>
                                      <a:pt x="29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01480"/>
                                <a:ext cx="65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455">
                                    <a:moveTo>
                                      <a:pt x="0" y="84"/>
                                    </a:moveTo>
                                    <a:lnTo>
                                      <a:pt x="1" y="88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22" y="131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72" y="18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100" y="205"/>
                                    </a:lnTo>
                                    <a:lnTo>
                                      <a:pt x="128" y="221"/>
                                    </a:lnTo>
                                    <a:lnTo>
                                      <a:pt x="159" y="239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228" y="272"/>
                                    </a:lnTo>
                                    <a:lnTo>
                                      <a:pt x="267" y="287"/>
                                    </a:lnTo>
                                    <a:lnTo>
                                      <a:pt x="306" y="303"/>
                                    </a:lnTo>
                                    <a:lnTo>
                                      <a:pt x="347" y="319"/>
                                    </a:lnTo>
                                    <a:lnTo>
                                      <a:pt x="390" y="334"/>
                                    </a:lnTo>
                                    <a:lnTo>
                                      <a:pt x="434" y="348"/>
                                    </a:lnTo>
                                    <a:lnTo>
                                      <a:pt x="478" y="362"/>
                                    </a:lnTo>
                                    <a:lnTo>
                                      <a:pt x="522" y="376"/>
                                    </a:lnTo>
                                    <a:lnTo>
                                      <a:pt x="568" y="389"/>
                                    </a:lnTo>
                                    <a:lnTo>
                                      <a:pt x="613" y="401"/>
                                    </a:lnTo>
                                    <a:lnTo>
                                      <a:pt x="657" y="412"/>
                                    </a:lnTo>
                                    <a:lnTo>
                                      <a:pt x="701" y="422"/>
                                    </a:lnTo>
                                    <a:lnTo>
                                      <a:pt x="743" y="430"/>
                                    </a:lnTo>
                                    <a:lnTo>
                                      <a:pt x="785" y="438"/>
                                    </a:lnTo>
                                    <a:lnTo>
                                      <a:pt x="825" y="445"/>
                                    </a:lnTo>
                                    <a:lnTo>
                                      <a:pt x="863" y="450"/>
                                    </a:lnTo>
                                    <a:lnTo>
                                      <a:pt x="899" y="453"/>
                                    </a:lnTo>
                                    <a:lnTo>
                                      <a:pt x="936" y="455"/>
                                    </a:lnTo>
                                    <a:lnTo>
                                      <a:pt x="966" y="455"/>
                                    </a:lnTo>
                                    <a:lnTo>
                                      <a:pt x="985" y="453"/>
                                    </a:lnTo>
                                    <a:lnTo>
                                      <a:pt x="1002" y="451"/>
                                    </a:lnTo>
                                    <a:lnTo>
                                      <a:pt x="1020" y="449"/>
                                    </a:lnTo>
                                    <a:lnTo>
                                      <a:pt x="1037" y="443"/>
                                    </a:lnTo>
                                    <a:lnTo>
                                      <a:pt x="1056" y="437"/>
                                    </a:lnTo>
                                    <a:lnTo>
                                      <a:pt x="1077" y="427"/>
                                    </a:lnTo>
                                    <a:lnTo>
                                      <a:pt x="1097" y="413"/>
                                    </a:lnTo>
                                    <a:lnTo>
                                      <a:pt x="1118" y="391"/>
                                    </a:lnTo>
                                    <a:lnTo>
                                      <a:pt x="1135" y="364"/>
                                    </a:lnTo>
                                    <a:lnTo>
                                      <a:pt x="1145" y="331"/>
                                    </a:lnTo>
                                    <a:lnTo>
                                      <a:pt x="1148" y="299"/>
                                    </a:lnTo>
                                    <a:lnTo>
                                      <a:pt x="1143" y="270"/>
                                    </a:lnTo>
                                    <a:lnTo>
                                      <a:pt x="921" y="324"/>
                                    </a:lnTo>
                                    <a:lnTo>
                                      <a:pt x="919" y="309"/>
                                    </a:lnTo>
                                    <a:lnTo>
                                      <a:pt x="920" y="289"/>
                                    </a:lnTo>
                                    <a:lnTo>
                                      <a:pt x="927" y="267"/>
                                    </a:lnTo>
                                    <a:lnTo>
                                      <a:pt x="938" y="250"/>
                                    </a:lnTo>
                                    <a:lnTo>
                                      <a:pt x="951" y="237"/>
                                    </a:lnTo>
                                    <a:lnTo>
                                      <a:pt x="961" y="229"/>
                                    </a:lnTo>
                                    <a:lnTo>
                                      <a:pt x="968" y="226"/>
                                    </a:lnTo>
                                    <a:lnTo>
                                      <a:pt x="972" y="224"/>
                                    </a:lnTo>
                                    <a:lnTo>
                                      <a:pt x="972" y="224"/>
                                    </a:lnTo>
                                    <a:lnTo>
                                      <a:pt x="969" y="224"/>
                                    </a:lnTo>
                                    <a:lnTo>
                                      <a:pt x="965" y="226"/>
                                    </a:lnTo>
                                    <a:lnTo>
                                      <a:pt x="961" y="226"/>
                                    </a:lnTo>
                                    <a:lnTo>
                                      <a:pt x="940" y="226"/>
                                    </a:lnTo>
                                    <a:lnTo>
                                      <a:pt x="916" y="224"/>
                                    </a:lnTo>
                                    <a:lnTo>
                                      <a:pt x="889" y="222"/>
                                    </a:lnTo>
                                    <a:lnTo>
                                      <a:pt x="858" y="218"/>
                                    </a:lnTo>
                                    <a:lnTo>
                                      <a:pt x="823" y="212"/>
                                    </a:lnTo>
                                    <a:lnTo>
                                      <a:pt x="787" y="206"/>
                                    </a:lnTo>
                                    <a:lnTo>
                                      <a:pt x="749" y="198"/>
                                    </a:lnTo>
                                    <a:lnTo>
                                      <a:pt x="709" y="188"/>
                                    </a:lnTo>
                                    <a:lnTo>
                                      <a:pt x="669" y="180"/>
                                    </a:lnTo>
                                    <a:lnTo>
                                      <a:pt x="627" y="168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545" y="143"/>
                                    </a:lnTo>
                                    <a:lnTo>
                                      <a:pt x="504" y="130"/>
                                    </a:lnTo>
                                    <a:lnTo>
                                      <a:pt x="464" y="117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388" y="90"/>
                                    </a:lnTo>
                                    <a:lnTo>
                                      <a:pt x="353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64" y="35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17" y="8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70520"/>
                                <a:ext cx="17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24">
                                    <a:moveTo>
                                      <a:pt x="166" y="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9" y="12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1" y="18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1" y="227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8" y="391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35" y="477"/>
                                    </a:lnTo>
                                    <a:lnTo>
                                      <a:pt x="52" y="555"/>
                                    </a:lnTo>
                                    <a:lnTo>
                                      <a:pt x="70" y="624"/>
                                    </a:lnTo>
                                    <a:lnTo>
                                      <a:pt x="291" y="567"/>
                                    </a:lnTo>
                                    <a:lnTo>
                                      <a:pt x="275" y="504"/>
                                    </a:lnTo>
                                    <a:lnTo>
                                      <a:pt x="259" y="429"/>
                                    </a:lnTo>
                                    <a:lnTo>
                                      <a:pt x="251" y="392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38" y="316"/>
                                    </a:lnTo>
                                    <a:lnTo>
                                      <a:pt x="234" y="281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28" y="218"/>
                                    </a:lnTo>
                                    <a:lnTo>
                                      <a:pt x="229" y="207"/>
                                    </a:lnTo>
                                    <a:lnTo>
                                      <a:pt x="229" y="196"/>
                                    </a:lnTo>
                                    <a:lnTo>
                                      <a:pt x="229" y="189"/>
                                    </a:lnTo>
                                    <a:lnTo>
                                      <a:pt x="231" y="182"/>
                                    </a:lnTo>
                                    <a:lnTo>
                                      <a:pt x="232" y="180"/>
                                    </a:lnTo>
                                    <a:lnTo>
                                      <a:pt x="231" y="180"/>
                                    </a:lnTo>
                                    <a:lnTo>
                                      <a:pt x="228" y="185"/>
                                    </a:lnTo>
                                    <a:lnTo>
                                      <a:pt x="223" y="194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192" y="219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50" y="228"/>
                                    </a:lnTo>
                                    <a:lnTo>
                                      <a:pt x="147" y="228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7052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325">
                                    <a:moveTo>
                                      <a:pt x="998" y="219"/>
                                    </a:moveTo>
                                    <a:lnTo>
                                      <a:pt x="912" y="103"/>
                                    </a:lnTo>
                                    <a:lnTo>
                                      <a:pt x="884" y="98"/>
                                    </a:lnTo>
                                    <a:lnTo>
                                      <a:pt x="849" y="92"/>
                                    </a:lnTo>
                                    <a:lnTo>
                                      <a:pt x="805" y="86"/>
                                    </a:lnTo>
                                    <a:lnTo>
                                      <a:pt x="753" y="79"/>
                                    </a:lnTo>
                                    <a:lnTo>
                                      <a:pt x="692" y="71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558" y="56"/>
                                    </a:lnTo>
                                    <a:lnTo>
                                      <a:pt x="486" y="49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343" y="32"/>
                                    </a:lnTo>
                                    <a:lnTo>
                                      <a:pt x="273" y="26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250" y="252"/>
                                    </a:lnTo>
                                    <a:lnTo>
                                      <a:pt x="319" y="260"/>
                                    </a:lnTo>
                                    <a:lnTo>
                                      <a:pt x="390" y="267"/>
                                    </a:lnTo>
                                    <a:lnTo>
                                      <a:pt x="462" y="275"/>
                                    </a:lnTo>
                                    <a:lnTo>
                                      <a:pt x="533" y="284"/>
                                    </a:lnTo>
                                    <a:lnTo>
                                      <a:pt x="602" y="292"/>
                                    </a:lnTo>
                                    <a:lnTo>
                                      <a:pt x="666" y="299"/>
                                    </a:lnTo>
                                    <a:lnTo>
                                      <a:pt x="724" y="307"/>
                                    </a:lnTo>
                                    <a:lnTo>
                                      <a:pt x="775" y="312"/>
                                    </a:lnTo>
                                    <a:lnTo>
                                      <a:pt x="817" y="319"/>
                                    </a:lnTo>
                                    <a:lnTo>
                                      <a:pt x="847" y="323"/>
                                    </a:lnTo>
                                    <a:lnTo>
                                      <a:pt x="857" y="325"/>
                                    </a:lnTo>
                                    <a:lnTo>
                                      <a:pt x="771" y="209"/>
                                    </a:lnTo>
                                    <a:lnTo>
                                      <a:pt x="998" y="219"/>
                                    </a:lnTo>
                                    <a:lnTo>
                                      <a:pt x="1003" y="126"/>
                                    </a:lnTo>
                                    <a:lnTo>
                                      <a:pt x="912" y="103"/>
                                    </a:lnTo>
                                    <a:lnTo>
                                      <a:pt x="998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35880"/>
                                <a:ext cx="63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196">
                                    <a:moveTo>
                                      <a:pt x="36" y="112"/>
                                    </a:moveTo>
                                    <a:lnTo>
                                      <a:pt x="45" y="104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84" y="81"/>
                                    </a:lnTo>
                                    <a:lnTo>
                                      <a:pt x="101" y="74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52" y="31"/>
                                    </a:lnTo>
                                    <a:lnTo>
                                      <a:pt x="304" y="21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417" y="6"/>
                                    </a:lnTo>
                                    <a:lnTo>
                                      <a:pt x="475" y="2"/>
                                    </a:lnTo>
                                    <a:lnTo>
                                      <a:pt x="504" y="1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92" y="1"/>
                                    </a:lnTo>
                                    <a:lnTo>
                                      <a:pt x="620" y="2"/>
                                    </a:lnTo>
                                    <a:lnTo>
                                      <a:pt x="648" y="3"/>
                                    </a:lnTo>
                                    <a:lnTo>
                                      <a:pt x="676" y="5"/>
                                    </a:lnTo>
                                    <a:lnTo>
                                      <a:pt x="703" y="9"/>
                                    </a:lnTo>
                                    <a:lnTo>
                                      <a:pt x="730" y="13"/>
                                    </a:lnTo>
                                    <a:lnTo>
                                      <a:pt x="757" y="17"/>
                                    </a:lnTo>
                                    <a:lnTo>
                                      <a:pt x="782" y="23"/>
                                    </a:lnTo>
                                    <a:lnTo>
                                      <a:pt x="806" y="29"/>
                                    </a:lnTo>
                                    <a:lnTo>
                                      <a:pt x="852" y="43"/>
                                    </a:lnTo>
                                    <a:lnTo>
                                      <a:pt x="895" y="58"/>
                                    </a:lnTo>
                                    <a:lnTo>
                                      <a:pt x="936" y="73"/>
                                    </a:lnTo>
                                    <a:lnTo>
                                      <a:pt x="974" y="90"/>
                                    </a:lnTo>
                                    <a:lnTo>
                                      <a:pt x="1007" y="105"/>
                                    </a:lnTo>
                                    <a:lnTo>
                                      <a:pt x="1036" y="121"/>
                                    </a:lnTo>
                                    <a:lnTo>
                                      <a:pt x="1062" y="136"/>
                                    </a:lnTo>
                                    <a:lnTo>
                                      <a:pt x="1080" y="150"/>
                                    </a:lnTo>
                                    <a:lnTo>
                                      <a:pt x="1088" y="156"/>
                                    </a:lnTo>
                                    <a:lnTo>
                                      <a:pt x="1094" y="163"/>
                                    </a:lnTo>
                                    <a:lnTo>
                                      <a:pt x="1100" y="168"/>
                                    </a:lnTo>
                                    <a:lnTo>
                                      <a:pt x="1102" y="174"/>
                                    </a:lnTo>
                                    <a:lnTo>
                                      <a:pt x="1104" y="179"/>
                                    </a:lnTo>
                                    <a:lnTo>
                                      <a:pt x="1104" y="184"/>
                                    </a:lnTo>
                                    <a:lnTo>
                                      <a:pt x="1102" y="187"/>
                                    </a:lnTo>
                                    <a:lnTo>
                                      <a:pt x="1099" y="190"/>
                                    </a:lnTo>
                                    <a:lnTo>
                                      <a:pt x="1093" y="193"/>
                                    </a:lnTo>
                                    <a:lnTo>
                                      <a:pt x="1086" y="195"/>
                                    </a:lnTo>
                                    <a:lnTo>
                                      <a:pt x="1077" y="196"/>
                                    </a:lnTo>
                                    <a:lnTo>
                                      <a:pt x="1065" y="196"/>
                                    </a:lnTo>
                                    <a:lnTo>
                                      <a:pt x="1052" y="195"/>
                                    </a:lnTo>
                                    <a:lnTo>
                                      <a:pt x="1036" y="194"/>
                                    </a:lnTo>
                                    <a:lnTo>
                                      <a:pt x="1019" y="191"/>
                                    </a:lnTo>
                                    <a:lnTo>
                                      <a:pt x="999" y="188"/>
                                    </a:lnTo>
                                    <a:lnTo>
                                      <a:pt x="976" y="184"/>
                                    </a:lnTo>
                                    <a:lnTo>
                                      <a:pt x="949" y="181"/>
                                    </a:lnTo>
                                    <a:lnTo>
                                      <a:pt x="918" y="178"/>
                                    </a:lnTo>
                                    <a:lnTo>
                                      <a:pt x="885" y="176"/>
                                    </a:lnTo>
                                    <a:lnTo>
                                      <a:pt x="807" y="173"/>
                                    </a:lnTo>
                                    <a:lnTo>
                                      <a:pt x="722" y="173"/>
                                    </a:lnTo>
                                    <a:lnTo>
                                      <a:pt x="630" y="173"/>
                                    </a:lnTo>
                                    <a:lnTo>
                                      <a:pt x="535" y="174"/>
                                    </a:lnTo>
                                    <a:lnTo>
                                      <a:pt x="439" y="175"/>
                                    </a:lnTo>
                                    <a:lnTo>
                                      <a:pt x="346" y="176"/>
                                    </a:lnTo>
                                    <a:lnTo>
                                      <a:pt x="258" y="176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43" y="174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35" y="163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6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33360"/>
                                <a:ext cx="47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192">
                                    <a:moveTo>
                                      <a:pt x="813" y="30"/>
                                    </a:moveTo>
                                    <a:lnTo>
                                      <a:pt x="813" y="30"/>
                                    </a:lnTo>
                                    <a:lnTo>
                                      <a:pt x="787" y="24"/>
                                    </a:lnTo>
                                    <a:lnTo>
                                      <a:pt x="760" y="18"/>
                                    </a:lnTo>
                                    <a:lnTo>
                                      <a:pt x="733" y="13"/>
                                    </a:lnTo>
                                    <a:lnTo>
                                      <a:pt x="705" y="10"/>
                                    </a:lnTo>
                                    <a:lnTo>
                                      <a:pt x="676" y="6"/>
                                    </a:lnTo>
                                    <a:lnTo>
                                      <a:pt x="647" y="3"/>
                                    </a:lnTo>
                                    <a:lnTo>
                                      <a:pt x="617" y="2"/>
                                    </a:lnTo>
                                    <a:lnTo>
                                      <a:pt x="588" y="1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28" y="0"/>
                                    </a:lnTo>
                                    <a:lnTo>
                                      <a:pt x="497" y="1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07" y="6"/>
                                    </a:lnTo>
                                    <a:lnTo>
                                      <a:pt x="348" y="13"/>
                                    </a:lnTo>
                                    <a:lnTo>
                                      <a:pt x="291" y="22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186" y="43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63" y="192"/>
                                    </a:lnTo>
                                    <a:lnTo>
                                      <a:pt x="68" y="188"/>
                                    </a:lnTo>
                                    <a:lnTo>
                                      <a:pt x="76" y="183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30" y="159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66" y="147"/>
                                    </a:lnTo>
                                    <a:lnTo>
                                      <a:pt x="209" y="134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307" y="114"/>
                                    </a:lnTo>
                                    <a:lnTo>
                                      <a:pt x="360" y="106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72" y="96"/>
                                    </a:lnTo>
                                    <a:lnTo>
                                      <a:pt x="500" y="95"/>
                                    </a:lnTo>
                                    <a:lnTo>
                                      <a:pt x="529" y="94"/>
                                    </a:lnTo>
                                    <a:lnTo>
                                      <a:pt x="557" y="94"/>
                                    </a:lnTo>
                                    <a:lnTo>
                                      <a:pt x="585" y="94"/>
                                    </a:lnTo>
                                    <a:lnTo>
                                      <a:pt x="613" y="95"/>
                                    </a:lnTo>
                                    <a:lnTo>
                                      <a:pt x="640" y="97"/>
                                    </a:lnTo>
                                    <a:lnTo>
                                      <a:pt x="666" y="99"/>
                                    </a:lnTo>
                                    <a:lnTo>
                                      <a:pt x="693" y="103"/>
                                    </a:lnTo>
                                    <a:lnTo>
                                      <a:pt x="718" y="106"/>
                                    </a:lnTo>
                                    <a:lnTo>
                                      <a:pt x="742" y="110"/>
                                    </a:lnTo>
                                    <a:lnTo>
                                      <a:pt x="766" y="116"/>
                                    </a:lnTo>
                                    <a:lnTo>
                                      <a:pt x="788" y="121"/>
                                    </a:lnTo>
                                    <a:lnTo>
                                      <a:pt x="788" y="121"/>
                                    </a:lnTo>
                                    <a:lnTo>
                                      <a:pt x="81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3516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60">
                                    <a:moveTo>
                                      <a:pt x="196" y="251"/>
                                    </a:moveTo>
                                    <a:lnTo>
                                      <a:pt x="198" y="251"/>
                                    </a:lnTo>
                                    <a:lnTo>
                                      <a:pt x="218" y="254"/>
                                    </a:lnTo>
                                    <a:lnTo>
                                      <a:pt x="238" y="257"/>
                                    </a:lnTo>
                                    <a:lnTo>
                                      <a:pt x="256" y="259"/>
                                    </a:lnTo>
                                    <a:lnTo>
                                      <a:pt x="272" y="260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300" y="258"/>
                                    </a:lnTo>
                                    <a:lnTo>
                                      <a:pt x="315" y="254"/>
                                    </a:lnTo>
                                    <a:lnTo>
                                      <a:pt x="330" y="247"/>
                                    </a:lnTo>
                                    <a:lnTo>
                                      <a:pt x="346" y="234"/>
                                    </a:lnTo>
                                    <a:lnTo>
                                      <a:pt x="357" y="211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2" y="171"/>
                                    </a:lnTo>
                                    <a:lnTo>
                                      <a:pt x="344" y="158"/>
                                    </a:lnTo>
                                    <a:lnTo>
                                      <a:pt x="336" y="148"/>
                                    </a:lnTo>
                                    <a:lnTo>
                                      <a:pt x="328" y="140"/>
                                    </a:lnTo>
                                    <a:lnTo>
                                      <a:pt x="316" y="130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266" y="97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21" y="179"/>
                                    </a:lnTo>
                                    <a:lnTo>
                                      <a:pt x="242" y="192"/>
                                    </a:lnTo>
                                    <a:lnTo>
                                      <a:pt x="260" y="204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6" y="212"/>
                                    </a:lnTo>
                                    <a:lnTo>
                                      <a:pt x="269" y="213"/>
                                    </a:lnTo>
                                    <a:lnTo>
                                      <a:pt x="266" y="211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5" y="190"/>
                                    </a:lnTo>
                                    <a:lnTo>
                                      <a:pt x="273" y="175"/>
                                    </a:lnTo>
                                    <a:lnTo>
                                      <a:pt x="281" y="167"/>
                                    </a:lnTo>
                                    <a:lnTo>
                                      <a:pt x="285" y="165"/>
                                    </a:lnTo>
                                    <a:lnTo>
                                      <a:pt x="285" y="165"/>
                                    </a:lnTo>
                                    <a:lnTo>
                                      <a:pt x="281" y="166"/>
                                    </a:lnTo>
                                    <a:lnTo>
                                      <a:pt x="273" y="166"/>
                                    </a:lnTo>
                                    <a:lnTo>
                                      <a:pt x="262" y="165"/>
                                    </a:lnTo>
                                    <a:lnTo>
                                      <a:pt x="249" y="164"/>
                                    </a:lnTo>
                                    <a:lnTo>
                                      <a:pt x="234" y="161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19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39480"/>
                                <a:ext cx="60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65">
                                    <a:moveTo>
                                      <a:pt x="52" y="8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124" y="147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88" y="151"/>
                                    </a:lnTo>
                                    <a:lnTo>
                                      <a:pt x="225" y="153"/>
                                    </a:lnTo>
                                    <a:lnTo>
                                      <a:pt x="305" y="154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487" y="153"/>
                                    </a:lnTo>
                                    <a:lnTo>
                                      <a:pt x="582" y="152"/>
                                    </a:lnTo>
                                    <a:lnTo>
                                      <a:pt x="677" y="151"/>
                                    </a:lnTo>
                                    <a:lnTo>
                                      <a:pt x="769" y="151"/>
                                    </a:lnTo>
                                    <a:lnTo>
                                      <a:pt x="854" y="151"/>
                                    </a:lnTo>
                                    <a:lnTo>
                                      <a:pt x="929" y="153"/>
                                    </a:lnTo>
                                    <a:lnTo>
                                      <a:pt x="962" y="155"/>
                                    </a:lnTo>
                                    <a:lnTo>
                                      <a:pt x="992" y="159"/>
                                    </a:lnTo>
                                    <a:lnTo>
                                      <a:pt x="1017" y="161"/>
                                    </a:lnTo>
                                    <a:lnTo>
                                      <a:pt x="1036" y="165"/>
                                    </a:lnTo>
                                    <a:lnTo>
                                      <a:pt x="1056" y="73"/>
                                    </a:lnTo>
                                    <a:lnTo>
                                      <a:pt x="1030" y="68"/>
                                    </a:lnTo>
                                    <a:lnTo>
                                      <a:pt x="1000" y="64"/>
                                    </a:lnTo>
                                    <a:lnTo>
                                      <a:pt x="969" y="62"/>
                                    </a:lnTo>
                                    <a:lnTo>
                                      <a:pt x="933" y="60"/>
                                    </a:lnTo>
                                    <a:lnTo>
                                      <a:pt x="855" y="58"/>
                                    </a:lnTo>
                                    <a:lnTo>
                                      <a:pt x="769" y="57"/>
                                    </a:lnTo>
                                    <a:lnTo>
                                      <a:pt x="677" y="57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486" y="59"/>
                                    </a:lnTo>
                                    <a:lnTo>
                                      <a:pt x="393" y="60"/>
                                    </a:lnTo>
                                    <a:lnTo>
                                      <a:pt x="305" y="60"/>
                                    </a:lnTo>
                                    <a:lnTo>
                                      <a:pt x="226" y="59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80" y="45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5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68720"/>
                                <a:ext cx="33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572">
                                    <a:moveTo>
                                      <a:pt x="45" y="13"/>
                                    </a:moveTo>
                                    <a:lnTo>
                                      <a:pt x="44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4" y="257"/>
                                    </a:lnTo>
                                    <a:lnTo>
                                      <a:pt x="6" y="271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11" y="295"/>
                                    </a:lnTo>
                                    <a:lnTo>
                                      <a:pt x="16" y="306"/>
                                    </a:lnTo>
                                    <a:lnTo>
                                      <a:pt x="20" y="316"/>
                                    </a:lnTo>
                                    <a:lnTo>
                                      <a:pt x="26" y="324"/>
                                    </a:lnTo>
                                    <a:lnTo>
                                      <a:pt x="32" y="331"/>
                                    </a:lnTo>
                                    <a:lnTo>
                                      <a:pt x="40" y="336"/>
                                    </a:lnTo>
                                    <a:lnTo>
                                      <a:pt x="54" y="345"/>
                                    </a:lnTo>
                                    <a:lnTo>
                                      <a:pt x="78" y="357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146" y="389"/>
                                    </a:lnTo>
                                    <a:lnTo>
                                      <a:pt x="232" y="427"/>
                                    </a:lnTo>
                                    <a:lnTo>
                                      <a:pt x="326" y="468"/>
                                    </a:lnTo>
                                    <a:lnTo>
                                      <a:pt x="419" y="507"/>
                                    </a:lnTo>
                                    <a:lnTo>
                                      <a:pt x="498" y="540"/>
                                    </a:lnTo>
                                    <a:lnTo>
                                      <a:pt x="554" y="563"/>
                                    </a:lnTo>
                                    <a:lnTo>
                                      <a:pt x="574" y="572"/>
                                    </a:lnTo>
                                    <a:lnTo>
                                      <a:pt x="560" y="529"/>
                                    </a:lnTo>
                                    <a:lnTo>
                                      <a:pt x="544" y="483"/>
                                    </a:lnTo>
                                    <a:lnTo>
                                      <a:pt x="524" y="435"/>
                                    </a:lnTo>
                                    <a:lnTo>
                                      <a:pt x="505" y="387"/>
                                    </a:lnTo>
                                    <a:lnTo>
                                      <a:pt x="488" y="343"/>
                                    </a:lnTo>
                                    <a:lnTo>
                                      <a:pt x="474" y="305"/>
                                    </a:lnTo>
                                    <a:lnTo>
                                      <a:pt x="468" y="288"/>
                                    </a:lnTo>
                                    <a:lnTo>
                                      <a:pt x="464" y="274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63" y="254"/>
                                    </a:lnTo>
                                    <a:lnTo>
                                      <a:pt x="462" y="251"/>
                                    </a:lnTo>
                                    <a:lnTo>
                                      <a:pt x="460" y="246"/>
                                    </a:lnTo>
                                    <a:lnTo>
                                      <a:pt x="453" y="239"/>
                                    </a:lnTo>
                                    <a:lnTo>
                                      <a:pt x="445" y="231"/>
                                    </a:lnTo>
                                    <a:lnTo>
                                      <a:pt x="423" y="213"/>
                                    </a:lnTo>
                                    <a:lnTo>
                                      <a:pt x="394" y="191"/>
                                    </a:lnTo>
                                    <a:lnTo>
                                      <a:pt x="359" y="168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279" y="117"/>
                                    </a:lnTo>
                                    <a:lnTo>
                                      <a:pt x="237" y="92"/>
                                    </a:lnTo>
                                    <a:lnTo>
                                      <a:pt x="195" y="68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88" y="13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62960"/>
                                <a:ext cx="15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2">
                                    <a:moveTo>
                                      <a:pt x="217" y="340"/>
                                    </a:moveTo>
                                    <a:lnTo>
                                      <a:pt x="215" y="340"/>
                                    </a:lnTo>
                                    <a:lnTo>
                                      <a:pt x="225" y="347"/>
                                    </a:lnTo>
                                    <a:lnTo>
                                      <a:pt x="230" y="353"/>
                                    </a:lnTo>
                                    <a:lnTo>
                                      <a:pt x="234" y="358"/>
                                    </a:lnTo>
                                    <a:lnTo>
                                      <a:pt x="235" y="360"/>
                                    </a:lnTo>
                                    <a:lnTo>
                                      <a:pt x="235" y="359"/>
                                    </a:lnTo>
                                    <a:lnTo>
                                      <a:pt x="234" y="354"/>
                                    </a:lnTo>
                                    <a:lnTo>
                                      <a:pt x="232" y="349"/>
                                    </a:lnTo>
                                    <a:lnTo>
                                      <a:pt x="231" y="341"/>
                                    </a:lnTo>
                                    <a:lnTo>
                                      <a:pt x="230" y="333"/>
                                    </a:lnTo>
                                    <a:lnTo>
                                      <a:pt x="229" y="322"/>
                                    </a:lnTo>
                                    <a:lnTo>
                                      <a:pt x="229" y="311"/>
                                    </a:lnTo>
                                    <a:lnTo>
                                      <a:pt x="229" y="300"/>
                                    </a:lnTo>
                                    <a:lnTo>
                                      <a:pt x="230" y="273"/>
                                    </a:lnTo>
                                    <a:lnTo>
                                      <a:pt x="232" y="247"/>
                                    </a:lnTo>
                                    <a:lnTo>
                                      <a:pt x="236" y="223"/>
                                    </a:lnTo>
                                    <a:lnTo>
                                      <a:pt x="240" y="200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9" y="167"/>
                                    </a:lnTo>
                                    <a:lnTo>
                                      <a:pt x="249" y="166"/>
                                    </a:lnTo>
                                    <a:lnTo>
                                      <a:pt x="249" y="166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36" y="186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267" y="76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1" y="187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1" y="29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2" y="351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7" y="389"/>
                                    </a:lnTo>
                                    <a:lnTo>
                                      <a:pt x="12" y="409"/>
                                    </a:lnTo>
                                    <a:lnTo>
                                      <a:pt x="17" y="429"/>
                                    </a:lnTo>
                                    <a:lnTo>
                                      <a:pt x="25" y="450"/>
                                    </a:lnTo>
                                    <a:lnTo>
                                      <a:pt x="35" y="470"/>
                                    </a:lnTo>
                                    <a:lnTo>
                                      <a:pt x="49" y="492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91" y="532"/>
                                    </a:lnTo>
                                    <a:lnTo>
                                      <a:pt x="90" y="532"/>
                                    </a:lnTo>
                                    <a:lnTo>
                                      <a:pt x="217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82400"/>
                                <a:ext cx="44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525">
                                    <a:moveTo>
                                      <a:pt x="488" y="361"/>
                                    </a:moveTo>
                                    <a:lnTo>
                                      <a:pt x="642" y="226"/>
                                    </a:lnTo>
                                    <a:lnTo>
                                      <a:pt x="621" y="217"/>
                                    </a:lnTo>
                                    <a:lnTo>
                                      <a:pt x="567" y="194"/>
                                    </a:lnTo>
                                    <a:lnTo>
                                      <a:pt x="487" y="161"/>
                                    </a:lnTo>
                                    <a:lnTo>
                                      <a:pt x="395" y="122"/>
                                    </a:lnTo>
                                    <a:lnTo>
                                      <a:pt x="302" y="81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181" y="26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52" y="219"/>
                                    </a:lnTo>
                                    <a:lnTo>
                                      <a:pt x="85" y="234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210" y="290"/>
                                    </a:lnTo>
                                    <a:lnTo>
                                      <a:pt x="306" y="332"/>
                                    </a:lnTo>
                                    <a:lnTo>
                                      <a:pt x="398" y="371"/>
                                    </a:lnTo>
                                    <a:lnTo>
                                      <a:pt x="478" y="405"/>
                                    </a:lnTo>
                                    <a:lnTo>
                                      <a:pt x="534" y="428"/>
                                    </a:lnTo>
                                    <a:lnTo>
                                      <a:pt x="555" y="437"/>
                                    </a:lnTo>
                                    <a:lnTo>
                                      <a:pt x="708" y="300"/>
                                    </a:lnTo>
                                    <a:lnTo>
                                      <a:pt x="555" y="437"/>
                                    </a:lnTo>
                                    <a:lnTo>
                                      <a:pt x="769" y="525"/>
                                    </a:lnTo>
                                    <a:lnTo>
                                      <a:pt x="708" y="300"/>
                                    </a:lnTo>
                                    <a:lnTo>
                                      <a:pt x="48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48132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83">
                                    <a:moveTo>
                                      <a:pt x="7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89" y="305"/>
                                    </a:lnTo>
                                    <a:lnTo>
                                      <a:pt x="104" y="347"/>
                                    </a:lnTo>
                                    <a:lnTo>
                                      <a:pt x="116" y="383"/>
                                    </a:lnTo>
                                    <a:lnTo>
                                      <a:pt x="336" y="322"/>
                                    </a:lnTo>
                                    <a:lnTo>
                                      <a:pt x="320" y="273"/>
                                    </a:lnTo>
                                    <a:lnTo>
                                      <a:pt x="302" y="224"/>
                                    </a:lnTo>
                                    <a:lnTo>
                                      <a:pt x="282" y="173"/>
                                    </a:lnTo>
                                    <a:lnTo>
                                      <a:pt x="263" y="125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33" y="47"/>
                                    </a:lnTo>
                                    <a:lnTo>
                                      <a:pt x="230" y="36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28" y="33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23" y="7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62240"/>
                                <a:ext cx="37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432">
                                    <a:moveTo>
                                      <a:pt x="11" y="164"/>
                                    </a:moveTo>
                                    <a:lnTo>
                                      <a:pt x="210" y="57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03" y="19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131" y="228"/>
                                    </a:lnTo>
                                    <a:lnTo>
                                      <a:pt x="108" y="228"/>
                                    </a:lnTo>
                                    <a:lnTo>
                                      <a:pt x="102" y="227"/>
                                    </a:lnTo>
                                    <a:lnTo>
                                      <a:pt x="101" y="227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115" y="233"/>
                                    </a:lnTo>
                                    <a:lnTo>
                                      <a:pt x="142" y="245"/>
                                    </a:lnTo>
                                    <a:lnTo>
                                      <a:pt x="176" y="262"/>
                                    </a:lnTo>
                                    <a:lnTo>
                                      <a:pt x="213" y="283"/>
                                    </a:lnTo>
                                    <a:lnTo>
                                      <a:pt x="254" y="305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333" y="353"/>
                                    </a:lnTo>
                                    <a:lnTo>
                                      <a:pt x="371" y="377"/>
                                    </a:lnTo>
                                    <a:lnTo>
                                      <a:pt x="402" y="399"/>
                                    </a:lnTo>
                                    <a:lnTo>
                                      <a:pt x="427" y="418"/>
                                    </a:lnTo>
                                    <a:lnTo>
                                      <a:pt x="445" y="432"/>
                                    </a:lnTo>
                                    <a:lnTo>
                                      <a:pt x="445" y="432"/>
                                    </a:lnTo>
                                    <a:lnTo>
                                      <a:pt x="441" y="426"/>
                                    </a:lnTo>
                                    <a:lnTo>
                                      <a:pt x="429" y="404"/>
                                    </a:lnTo>
                                    <a:lnTo>
                                      <a:pt x="429" y="333"/>
                                    </a:lnTo>
                                    <a:lnTo>
                                      <a:pt x="645" y="404"/>
                                    </a:lnTo>
                                    <a:lnTo>
                                      <a:pt x="644" y="326"/>
                                    </a:lnTo>
                                    <a:lnTo>
                                      <a:pt x="625" y="292"/>
                                    </a:lnTo>
                                    <a:lnTo>
                                      <a:pt x="610" y="274"/>
                                    </a:lnTo>
                                    <a:lnTo>
                                      <a:pt x="594" y="258"/>
                                    </a:lnTo>
                                    <a:lnTo>
                                      <a:pt x="567" y="236"/>
                                    </a:lnTo>
                                    <a:lnTo>
                                      <a:pt x="534" y="212"/>
                                    </a:lnTo>
                                    <a:lnTo>
                                      <a:pt x="495" y="187"/>
                                    </a:lnTo>
                                    <a:lnTo>
                                      <a:pt x="455" y="160"/>
                                    </a:lnTo>
                                    <a:lnTo>
                                      <a:pt x="412" y="133"/>
                                    </a:lnTo>
                                    <a:lnTo>
                                      <a:pt x="367" y="107"/>
                                    </a:lnTo>
                                    <a:lnTo>
                                      <a:pt x="324" y="83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43" y="40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227" y="91"/>
                                    </a:lnTo>
                                    <a:lnTo>
                                      <a:pt x="1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4600"/>
                                <a:ext cx="40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536">
                                    <a:moveTo>
                                      <a:pt x="138" y="13"/>
                                    </a:moveTo>
                                    <a:lnTo>
                                      <a:pt x="136" y="11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5" y="16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07" y="41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86" y="83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28" y="234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12" y="295"/>
                                    </a:lnTo>
                                    <a:lnTo>
                                      <a:pt x="8" y="315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2" y="351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" y="412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9" y="434"/>
                                    </a:lnTo>
                                    <a:lnTo>
                                      <a:pt x="14" y="442"/>
                                    </a:lnTo>
                                    <a:lnTo>
                                      <a:pt x="21" y="449"/>
                                    </a:lnTo>
                                    <a:lnTo>
                                      <a:pt x="28" y="452"/>
                                    </a:lnTo>
                                    <a:lnTo>
                                      <a:pt x="38" y="456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67" y="464"/>
                                    </a:lnTo>
                                    <a:lnTo>
                                      <a:pt x="105" y="472"/>
                                    </a:lnTo>
                                    <a:lnTo>
                                      <a:pt x="152" y="479"/>
                                    </a:lnTo>
                                    <a:lnTo>
                                      <a:pt x="204" y="487"/>
                                    </a:lnTo>
                                    <a:lnTo>
                                      <a:pt x="262" y="495"/>
                                    </a:lnTo>
                                    <a:lnTo>
                                      <a:pt x="322" y="501"/>
                                    </a:lnTo>
                                    <a:lnTo>
                                      <a:pt x="384" y="508"/>
                                    </a:lnTo>
                                    <a:lnTo>
                                      <a:pt x="502" y="520"/>
                                    </a:lnTo>
                                    <a:lnTo>
                                      <a:pt x="603" y="528"/>
                                    </a:lnTo>
                                    <a:lnTo>
                                      <a:pt x="676" y="534"/>
                                    </a:lnTo>
                                    <a:lnTo>
                                      <a:pt x="702" y="536"/>
                                    </a:lnTo>
                                    <a:lnTo>
                                      <a:pt x="696" y="516"/>
                                    </a:lnTo>
                                    <a:lnTo>
                                      <a:pt x="693" y="492"/>
                                    </a:lnTo>
                                    <a:lnTo>
                                      <a:pt x="690" y="467"/>
                                    </a:lnTo>
                                    <a:lnTo>
                                      <a:pt x="686" y="439"/>
                                    </a:lnTo>
                                    <a:lnTo>
                                      <a:pt x="685" y="409"/>
                                    </a:lnTo>
                                    <a:lnTo>
                                      <a:pt x="683" y="380"/>
                                    </a:lnTo>
                                    <a:lnTo>
                                      <a:pt x="683" y="349"/>
                                    </a:lnTo>
                                    <a:lnTo>
                                      <a:pt x="683" y="318"/>
                                    </a:lnTo>
                                    <a:lnTo>
                                      <a:pt x="683" y="260"/>
                                    </a:lnTo>
                                    <a:lnTo>
                                      <a:pt x="685" y="210"/>
                                    </a:lnTo>
                                    <a:lnTo>
                                      <a:pt x="688" y="172"/>
                                    </a:lnTo>
                                    <a:lnTo>
                                      <a:pt x="690" y="149"/>
                                    </a:lnTo>
                                    <a:lnTo>
                                      <a:pt x="690" y="144"/>
                                    </a:lnTo>
                                    <a:lnTo>
                                      <a:pt x="685" y="140"/>
                                    </a:lnTo>
                                    <a:lnTo>
                                      <a:pt x="680" y="134"/>
                                    </a:lnTo>
                                    <a:lnTo>
                                      <a:pt x="671" y="129"/>
                                    </a:lnTo>
                                    <a:lnTo>
                                      <a:pt x="660" y="122"/>
                                    </a:lnTo>
                                    <a:lnTo>
                                      <a:pt x="648" y="116"/>
                                    </a:lnTo>
                                    <a:lnTo>
                                      <a:pt x="633" y="109"/>
                                    </a:lnTo>
                                    <a:lnTo>
                                      <a:pt x="618" y="101"/>
                                    </a:lnTo>
                                    <a:lnTo>
                                      <a:pt x="580" y="87"/>
                                    </a:lnTo>
                                    <a:lnTo>
                                      <a:pt x="538" y="72"/>
                                    </a:lnTo>
                                    <a:lnTo>
                                      <a:pt x="493" y="58"/>
                                    </a:lnTo>
                                    <a:lnTo>
                                      <a:pt x="445" y="43"/>
                                    </a:lnTo>
                                    <a:lnTo>
                                      <a:pt x="397" y="30"/>
                                    </a:lnTo>
                                    <a:lnTo>
                                      <a:pt x="348" y="19"/>
                                    </a:lnTo>
                                    <a:lnTo>
                                      <a:pt x="302" y="11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18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7" y="4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8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438840"/>
                                <a:ext cx="20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49">
                                    <a:moveTo>
                                      <a:pt x="201" y="458"/>
                                    </a:moveTo>
                                    <a:lnTo>
                                      <a:pt x="197" y="456"/>
                                    </a:lnTo>
                                    <a:lnTo>
                                      <a:pt x="207" y="463"/>
                                    </a:lnTo>
                                    <a:lnTo>
                                      <a:pt x="214" y="470"/>
                                    </a:lnTo>
                                    <a:lnTo>
                                      <a:pt x="221" y="478"/>
                                    </a:lnTo>
                                    <a:lnTo>
                                      <a:pt x="228" y="490"/>
                                    </a:lnTo>
                                    <a:lnTo>
                                      <a:pt x="229" y="493"/>
                                    </a:lnTo>
                                    <a:lnTo>
                                      <a:pt x="229" y="497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9" y="489"/>
                                    </a:lnTo>
                                    <a:lnTo>
                                      <a:pt x="230" y="480"/>
                                    </a:lnTo>
                                    <a:lnTo>
                                      <a:pt x="231" y="469"/>
                                    </a:lnTo>
                                    <a:lnTo>
                                      <a:pt x="232" y="456"/>
                                    </a:lnTo>
                                    <a:lnTo>
                                      <a:pt x="235" y="441"/>
                                    </a:lnTo>
                                    <a:lnTo>
                                      <a:pt x="239" y="424"/>
                                    </a:lnTo>
                                    <a:lnTo>
                                      <a:pt x="243" y="408"/>
                                    </a:lnTo>
                                    <a:lnTo>
                                      <a:pt x="253" y="371"/>
                                    </a:lnTo>
                                    <a:lnTo>
                                      <a:pt x="265" y="335"/>
                                    </a:lnTo>
                                    <a:lnTo>
                                      <a:pt x="278" y="299"/>
                                    </a:lnTo>
                                    <a:lnTo>
                                      <a:pt x="292" y="265"/>
                                    </a:lnTo>
                                    <a:lnTo>
                                      <a:pt x="305" y="235"/>
                                    </a:lnTo>
                                    <a:lnTo>
                                      <a:pt x="317" y="210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25" y="197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5" y="196"/>
                                    </a:lnTo>
                                    <a:lnTo>
                                      <a:pt x="314" y="207"/>
                                    </a:lnTo>
                                    <a:lnTo>
                                      <a:pt x="291" y="220"/>
                                    </a:lnTo>
                                    <a:lnTo>
                                      <a:pt x="234" y="227"/>
                                    </a:lnTo>
                                    <a:lnTo>
                                      <a:pt x="188" y="210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46" y="49"/>
                                    </a:lnTo>
                                    <a:lnTo>
                                      <a:pt x="314" y="18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54" y="45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24" y="88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81" y="176"/>
                                    </a:lnTo>
                                    <a:lnTo>
                                      <a:pt x="65" y="216"/>
                                    </a:lnTo>
                                    <a:lnTo>
                                      <a:pt x="49" y="260"/>
                                    </a:lnTo>
                                    <a:lnTo>
                                      <a:pt x="34" y="305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3" y="442"/>
                                    </a:lnTo>
                                    <a:lnTo>
                                      <a:pt x="1" y="465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3" y="536"/>
                                    </a:lnTo>
                                    <a:lnTo>
                                      <a:pt x="10" y="562"/>
                                    </a:lnTo>
                                    <a:lnTo>
                                      <a:pt x="20" y="586"/>
                                    </a:lnTo>
                                    <a:lnTo>
                                      <a:pt x="31" y="607"/>
                                    </a:lnTo>
                                    <a:lnTo>
                                      <a:pt x="43" y="621"/>
                                    </a:lnTo>
                                    <a:lnTo>
                                      <a:pt x="57" y="637"/>
                                    </a:lnTo>
                                    <a:lnTo>
                                      <a:pt x="75" y="649"/>
                                    </a:lnTo>
                                    <a:lnTo>
                                      <a:pt x="70" y="646"/>
                                    </a:lnTo>
                                    <a:lnTo>
                                      <a:pt x="201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6476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15">
                                    <a:moveTo>
                                      <a:pt x="637" y="221"/>
                                    </a:moveTo>
                                    <a:lnTo>
                                      <a:pt x="756" y="74"/>
                                    </a:lnTo>
                                    <a:lnTo>
                                      <a:pt x="729" y="72"/>
                                    </a:lnTo>
                                    <a:lnTo>
                                      <a:pt x="658" y="67"/>
                                    </a:lnTo>
                                    <a:lnTo>
                                      <a:pt x="558" y="58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379" y="39"/>
                                    </a:lnTo>
                                    <a:lnTo>
                                      <a:pt x="320" y="33"/>
                                    </a:lnTo>
                                    <a:lnTo>
                                      <a:pt x="265" y="26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26" y="209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89" y="228"/>
                                    </a:lnTo>
                                    <a:lnTo>
                                      <a:pt x="130" y="236"/>
                                    </a:lnTo>
                                    <a:lnTo>
                                      <a:pt x="179" y="24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354" y="267"/>
                                    </a:lnTo>
                                    <a:lnTo>
                                      <a:pt x="417" y="273"/>
                                    </a:lnTo>
                                    <a:lnTo>
                                      <a:pt x="537" y="286"/>
                                    </a:lnTo>
                                    <a:lnTo>
                                      <a:pt x="640" y="294"/>
                                    </a:lnTo>
                                    <a:lnTo>
                                      <a:pt x="711" y="301"/>
                                    </a:lnTo>
                                    <a:lnTo>
                                      <a:pt x="738" y="303"/>
                                    </a:lnTo>
                                    <a:lnTo>
                                      <a:pt x="856" y="156"/>
                                    </a:lnTo>
                                    <a:lnTo>
                                      <a:pt x="738" y="303"/>
                                    </a:lnTo>
                                    <a:lnTo>
                                      <a:pt x="902" y="315"/>
                                    </a:lnTo>
                                    <a:lnTo>
                                      <a:pt x="856" y="156"/>
                                    </a:lnTo>
                                    <a:lnTo>
                                      <a:pt x="63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5216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39">
                                    <a:moveTo>
                                      <a:pt x="9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" y="253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8" y="349"/>
                                    </a:lnTo>
                                    <a:lnTo>
                                      <a:pt x="11" y="380"/>
                                    </a:lnTo>
                                    <a:lnTo>
                                      <a:pt x="17" y="409"/>
                                    </a:lnTo>
                                    <a:lnTo>
                                      <a:pt x="24" y="439"/>
                                    </a:lnTo>
                                    <a:lnTo>
                                      <a:pt x="243" y="374"/>
                                    </a:lnTo>
                                    <a:lnTo>
                                      <a:pt x="241" y="362"/>
                                    </a:lnTo>
                                    <a:lnTo>
                                      <a:pt x="238" y="346"/>
                                    </a:lnTo>
                                    <a:lnTo>
                                      <a:pt x="235" y="324"/>
                                    </a:lnTo>
                                    <a:lnTo>
                                      <a:pt x="233" y="30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0" y="245"/>
                                    </a:lnTo>
                                    <a:lnTo>
                                      <a:pt x="230" y="217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0" y="133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33" y="49"/>
                                    </a:lnTo>
                                    <a:lnTo>
                                      <a:pt x="234" y="37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43812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0">
                                    <a:moveTo>
                                      <a:pt x="0" y="168"/>
                                    </a:moveTo>
                                    <a:lnTo>
                                      <a:pt x="176" y="219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55" y="231"/>
                                    </a:lnTo>
                                    <a:lnTo>
                                      <a:pt x="159" y="230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81" y="230"/>
                                    </a:lnTo>
                                    <a:lnTo>
                                      <a:pt x="195" y="231"/>
                                    </a:lnTo>
                                    <a:lnTo>
                                      <a:pt x="211" y="232"/>
                                    </a:lnTo>
                                    <a:lnTo>
                                      <a:pt x="250" y="238"/>
                                    </a:lnTo>
                                    <a:lnTo>
                                      <a:pt x="293" y="246"/>
                                    </a:lnTo>
                                    <a:lnTo>
                                      <a:pt x="337" y="257"/>
                                    </a:lnTo>
                                    <a:lnTo>
                                      <a:pt x="382" y="268"/>
                                    </a:lnTo>
                                    <a:lnTo>
                                      <a:pt x="427" y="281"/>
                                    </a:lnTo>
                                    <a:lnTo>
                                      <a:pt x="470" y="295"/>
                                    </a:lnTo>
                                    <a:lnTo>
                                      <a:pt x="508" y="310"/>
                                    </a:lnTo>
                                    <a:lnTo>
                                      <a:pt x="542" y="323"/>
                                    </a:lnTo>
                                    <a:lnTo>
                                      <a:pt x="554" y="328"/>
                                    </a:lnTo>
                                    <a:lnTo>
                                      <a:pt x="565" y="334"/>
                                    </a:lnTo>
                                    <a:lnTo>
                                      <a:pt x="574" y="338"/>
                                    </a:lnTo>
                                    <a:lnTo>
                                      <a:pt x="578" y="340"/>
                                    </a:lnTo>
                                    <a:lnTo>
                                      <a:pt x="578" y="340"/>
                                    </a:lnTo>
                                    <a:lnTo>
                                      <a:pt x="571" y="334"/>
                                    </a:lnTo>
                                    <a:lnTo>
                                      <a:pt x="555" y="311"/>
                                    </a:lnTo>
                                    <a:lnTo>
                                      <a:pt x="545" y="247"/>
                                    </a:lnTo>
                                    <a:lnTo>
                                      <a:pt x="771" y="280"/>
                                    </a:lnTo>
                                    <a:lnTo>
                                      <a:pt x="759" y="208"/>
                                    </a:lnTo>
                                    <a:lnTo>
                                      <a:pt x="736" y="175"/>
                                    </a:lnTo>
                                    <a:lnTo>
                                      <a:pt x="717" y="158"/>
                                    </a:lnTo>
                                    <a:lnTo>
                                      <a:pt x="700" y="146"/>
                                    </a:lnTo>
                                    <a:lnTo>
                                      <a:pt x="683" y="137"/>
                                    </a:lnTo>
                                    <a:lnTo>
                                      <a:pt x="667" y="128"/>
                                    </a:lnTo>
                                    <a:lnTo>
                                      <a:pt x="648" y="119"/>
                                    </a:lnTo>
                                    <a:lnTo>
                                      <a:pt x="628" y="110"/>
                                    </a:lnTo>
                                    <a:lnTo>
                                      <a:pt x="588" y="95"/>
                                    </a:lnTo>
                                    <a:lnTo>
                                      <a:pt x="543" y="79"/>
                                    </a:lnTo>
                                    <a:lnTo>
                                      <a:pt x="494" y="63"/>
                                    </a:lnTo>
                                    <a:lnTo>
                                      <a:pt x="444" y="48"/>
                                    </a:lnTo>
                                    <a:lnTo>
                                      <a:pt x="391" y="35"/>
                                    </a:lnTo>
                                    <a:lnTo>
                                      <a:pt x="340" y="23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13" y="8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4" y="313"/>
                                    </a:lnTo>
                                    <a:lnTo>
                                      <a:pt x="176" y="219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2588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321">
                                    <a:moveTo>
                                      <a:pt x="540" y="0"/>
                                    </a:moveTo>
                                    <a:lnTo>
                                      <a:pt x="543" y="57"/>
                                    </a:lnTo>
                                    <a:lnTo>
                                      <a:pt x="545" y="108"/>
                                    </a:lnTo>
                                    <a:lnTo>
                                      <a:pt x="546" y="151"/>
                                    </a:lnTo>
                                    <a:lnTo>
                                      <a:pt x="549" y="190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52" y="222"/>
                                    </a:lnTo>
                                    <a:lnTo>
                                      <a:pt x="554" y="238"/>
                                    </a:lnTo>
                                    <a:lnTo>
                                      <a:pt x="556" y="251"/>
                                    </a:lnTo>
                                    <a:lnTo>
                                      <a:pt x="560" y="264"/>
                                    </a:lnTo>
                                    <a:lnTo>
                                      <a:pt x="564" y="275"/>
                                    </a:lnTo>
                                    <a:lnTo>
                                      <a:pt x="569" y="286"/>
                                    </a:lnTo>
                                    <a:lnTo>
                                      <a:pt x="575" y="295"/>
                                    </a:lnTo>
                                    <a:lnTo>
                                      <a:pt x="578" y="299"/>
                                    </a:lnTo>
                                    <a:lnTo>
                                      <a:pt x="576" y="304"/>
                                    </a:lnTo>
                                    <a:lnTo>
                                      <a:pt x="572" y="308"/>
                                    </a:lnTo>
                                    <a:lnTo>
                                      <a:pt x="564" y="311"/>
                                    </a:lnTo>
                                    <a:lnTo>
                                      <a:pt x="553" y="313"/>
                                    </a:lnTo>
                                    <a:lnTo>
                                      <a:pt x="540" y="316"/>
                                    </a:lnTo>
                                    <a:lnTo>
                                      <a:pt x="523" y="318"/>
                                    </a:lnTo>
                                    <a:lnTo>
                                      <a:pt x="505" y="319"/>
                                    </a:lnTo>
                                    <a:lnTo>
                                      <a:pt x="462" y="321"/>
                                    </a:lnTo>
                                    <a:lnTo>
                                      <a:pt x="414" y="320"/>
                                    </a:lnTo>
                                    <a:lnTo>
                                      <a:pt x="361" y="318"/>
                                    </a:lnTo>
                                    <a:lnTo>
                                      <a:pt x="305" y="314"/>
                                    </a:lnTo>
                                    <a:lnTo>
                                      <a:pt x="249" y="308"/>
                                    </a:lnTo>
                                    <a:lnTo>
                                      <a:pt x="194" y="300"/>
                                    </a:lnTo>
                                    <a:lnTo>
                                      <a:pt x="168" y="296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19" y="286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75" y="274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26" y="25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157" y="86"/>
                                    </a:lnTo>
                                    <a:lnTo>
                                      <a:pt x="197" y="70"/>
                                    </a:lnTo>
                                    <a:lnTo>
                                      <a:pt x="239" y="55"/>
                                    </a:lnTo>
                                    <a:lnTo>
                                      <a:pt x="284" y="42"/>
                                    </a:lnTo>
                                    <a:lnTo>
                                      <a:pt x="329" y="30"/>
                                    </a:lnTo>
                                    <a:lnTo>
                                      <a:pt x="374" y="20"/>
                                    </a:lnTo>
                                    <a:lnTo>
                                      <a:pt x="418" y="12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82" y="4"/>
                                    </a:lnTo>
                                    <a:lnTo>
                                      <a:pt x="502" y="2"/>
                                    </a:lnTo>
                                    <a:lnTo>
                                      <a:pt x="521" y="1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2588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321">
                                    <a:moveTo>
                                      <a:pt x="540" y="0"/>
                                    </a:moveTo>
                                    <a:lnTo>
                                      <a:pt x="543" y="57"/>
                                    </a:lnTo>
                                    <a:lnTo>
                                      <a:pt x="545" y="108"/>
                                    </a:lnTo>
                                    <a:lnTo>
                                      <a:pt x="546" y="151"/>
                                    </a:lnTo>
                                    <a:lnTo>
                                      <a:pt x="549" y="190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52" y="222"/>
                                    </a:lnTo>
                                    <a:lnTo>
                                      <a:pt x="554" y="238"/>
                                    </a:lnTo>
                                    <a:lnTo>
                                      <a:pt x="556" y="251"/>
                                    </a:lnTo>
                                    <a:lnTo>
                                      <a:pt x="560" y="264"/>
                                    </a:lnTo>
                                    <a:lnTo>
                                      <a:pt x="564" y="275"/>
                                    </a:lnTo>
                                    <a:lnTo>
                                      <a:pt x="569" y="286"/>
                                    </a:lnTo>
                                    <a:lnTo>
                                      <a:pt x="575" y="295"/>
                                    </a:lnTo>
                                    <a:lnTo>
                                      <a:pt x="578" y="299"/>
                                    </a:lnTo>
                                    <a:lnTo>
                                      <a:pt x="576" y="304"/>
                                    </a:lnTo>
                                    <a:lnTo>
                                      <a:pt x="572" y="308"/>
                                    </a:lnTo>
                                    <a:lnTo>
                                      <a:pt x="564" y="311"/>
                                    </a:lnTo>
                                    <a:lnTo>
                                      <a:pt x="553" y="313"/>
                                    </a:lnTo>
                                    <a:lnTo>
                                      <a:pt x="540" y="316"/>
                                    </a:lnTo>
                                    <a:lnTo>
                                      <a:pt x="523" y="318"/>
                                    </a:lnTo>
                                    <a:lnTo>
                                      <a:pt x="505" y="319"/>
                                    </a:lnTo>
                                    <a:lnTo>
                                      <a:pt x="462" y="321"/>
                                    </a:lnTo>
                                    <a:lnTo>
                                      <a:pt x="414" y="320"/>
                                    </a:lnTo>
                                    <a:lnTo>
                                      <a:pt x="361" y="318"/>
                                    </a:lnTo>
                                    <a:lnTo>
                                      <a:pt x="305" y="314"/>
                                    </a:lnTo>
                                    <a:lnTo>
                                      <a:pt x="249" y="308"/>
                                    </a:lnTo>
                                    <a:lnTo>
                                      <a:pt x="194" y="300"/>
                                    </a:lnTo>
                                    <a:lnTo>
                                      <a:pt x="168" y="296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19" y="286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75" y="274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26" y="25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157" y="86"/>
                                    </a:lnTo>
                                    <a:lnTo>
                                      <a:pt x="197" y="70"/>
                                    </a:lnTo>
                                    <a:lnTo>
                                      <a:pt x="239" y="55"/>
                                    </a:lnTo>
                                    <a:lnTo>
                                      <a:pt x="284" y="42"/>
                                    </a:lnTo>
                                    <a:lnTo>
                                      <a:pt x="329" y="30"/>
                                    </a:lnTo>
                                    <a:lnTo>
                                      <a:pt x="374" y="20"/>
                                    </a:lnTo>
                                    <a:lnTo>
                                      <a:pt x="418" y="12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82" y="4"/>
                                    </a:lnTo>
                                    <a:lnTo>
                                      <a:pt x="502" y="2"/>
                                    </a:lnTo>
                                    <a:lnTo>
                                      <a:pt x="521" y="1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40680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59">
                                    <a:moveTo>
                                      <a:pt x="23" y="0"/>
                                    </a:moveTo>
                                    <a:lnTo>
                                      <a:pt x="22" y="12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" y="317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6" y="3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53160"/>
                                <a:ext cx="75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" h="598">
                                    <a:moveTo>
                                      <a:pt x="0" y="121"/>
                                    </a:moveTo>
                                    <a:lnTo>
                                      <a:pt x="33" y="135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95" y="16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56" y="190"/>
                                    </a:lnTo>
                                    <a:lnTo>
                                      <a:pt x="186" y="206"/>
                                    </a:lnTo>
                                    <a:lnTo>
                                      <a:pt x="214" y="221"/>
                                    </a:lnTo>
                                    <a:lnTo>
                                      <a:pt x="242" y="238"/>
                                    </a:lnTo>
                                    <a:lnTo>
                                      <a:pt x="295" y="270"/>
                                    </a:lnTo>
                                    <a:lnTo>
                                      <a:pt x="347" y="304"/>
                                    </a:lnTo>
                                    <a:lnTo>
                                      <a:pt x="395" y="338"/>
                                    </a:lnTo>
                                    <a:lnTo>
                                      <a:pt x="441" y="372"/>
                                    </a:lnTo>
                                    <a:lnTo>
                                      <a:pt x="483" y="406"/>
                                    </a:lnTo>
                                    <a:lnTo>
                                      <a:pt x="523" y="439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95" y="500"/>
                                    </a:lnTo>
                                    <a:lnTo>
                                      <a:pt x="626" y="528"/>
                                    </a:lnTo>
                                    <a:lnTo>
                                      <a:pt x="655" y="552"/>
                                    </a:lnTo>
                                    <a:lnTo>
                                      <a:pt x="681" y="574"/>
                                    </a:lnTo>
                                    <a:lnTo>
                                      <a:pt x="704" y="592"/>
                                    </a:lnTo>
                                    <a:lnTo>
                                      <a:pt x="727" y="594"/>
                                    </a:lnTo>
                                    <a:lnTo>
                                      <a:pt x="750" y="597"/>
                                    </a:lnTo>
                                    <a:lnTo>
                                      <a:pt x="773" y="598"/>
                                    </a:lnTo>
                                    <a:lnTo>
                                      <a:pt x="796" y="598"/>
                                    </a:lnTo>
                                    <a:lnTo>
                                      <a:pt x="819" y="597"/>
                                    </a:lnTo>
                                    <a:lnTo>
                                      <a:pt x="842" y="596"/>
                                    </a:lnTo>
                                    <a:lnTo>
                                      <a:pt x="865" y="594"/>
                                    </a:lnTo>
                                    <a:lnTo>
                                      <a:pt x="888" y="592"/>
                                    </a:lnTo>
                                    <a:lnTo>
                                      <a:pt x="934" y="586"/>
                                    </a:lnTo>
                                    <a:lnTo>
                                      <a:pt x="978" y="577"/>
                                    </a:lnTo>
                                    <a:lnTo>
                                      <a:pt x="1022" y="568"/>
                                    </a:lnTo>
                                    <a:lnTo>
                                      <a:pt x="1064" y="556"/>
                                    </a:lnTo>
                                    <a:lnTo>
                                      <a:pt x="1104" y="544"/>
                                    </a:lnTo>
                                    <a:lnTo>
                                      <a:pt x="1142" y="531"/>
                                    </a:lnTo>
                                    <a:lnTo>
                                      <a:pt x="1178" y="517"/>
                                    </a:lnTo>
                                    <a:lnTo>
                                      <a:pt x="1211" y="502"/>
                                    </a:lnTo>
                                    <a:lnTo>
                                      <a:pt x="1241" y="488"/>
                                    </a:lnTo>
                                    <a:lnTo>
                                      <a:pt x="1268" y="473"/>
                                    </a:lnTo>
                                    <a:lnTo>
                                      <a:pt x="1290" y="459"/>
                                    </a:lnTo>
                                    <a:lnTo>
                                      <a:pt x="1310" y="446"/>
                                    </a:lnTo>
                                    <a:lnTo>
                                      <a:pt x="1314" y="437"/>
                                    </a:lnTo>
                                    <a:lnTo>
                                      <a:pt x="1313" y="425"/>
                                    </a:lnTo>
                                    <a:lnTo>
                                      <a:pt x="1306" y="411"/>
                                    </a:lnTo>
                                    <a:lnTo>
                                      <a:pt x="1294" y="394"/>
                                    </a:lnTo>
                                    <a:lnTo>
                                      <a:pt x="1276" y="375"/>
                                    </a:lnTo>
                                    <a:lnTo>
                                      <a:pt x="1254" y="355"/>
                                    </a:lnTo>
                                    <a:lnTo>
                                      <a:pt x="1227" y="333"/>
                                    </a:lnTo>
                                    <a:lnTo>
                                      <a:pt x="1195" y="309"/>
                                    </a:lnTo>
                                    <a:lnTo>
                                      <a:pt x="1160" y="285"/>
                                    </a:lnTo>
                                    <a:lnTo>
                                      <a:pt x="1122" y="259"/>
                                    </a:lnTo>
                                    <a:lnTo>
                                      <a:pt x="1079" y="234"/>
                                    </a:lnTo>
                                    <a:lnTo>
                                      <a:pt x="1034" y="209"/>
                                    </a:lnTo>
                                    <a:lnTo>
                                      <a:pt x="986" y="184"/>
                                    </a:lnTo>
                                    <a:lnTo>
                                      <a:pt x="937" y="159"/>
                                    </a:lnTo>
                                    <a:lnTo>
                                      <a:pt x="884" y="135"/>
                                    </a:lnTo>
                                    <a:lnTo>
                                      <a:pt x="831" y="112"/>
                                    </a:lnTo>
                                    <a:lnTo>
                                      <a:pt x="775" y="90"/>
                                    </a:lnTo>
                                    <a:lnTo>
                                      <a:pt x="719" y="70"/>
                                    </a:lnTo>
                                    <a:lnTo>
                                      <a:pt x="663" y="53"/>
                                    </a:lnTo>
                                    <a:lnTo>
                                      <a:pt x="605" y="36"/>
                                    </a:lnTo>
                                    <a:lnTo>
                                      <a:pt x="548" y="23"/>
                                    </a:lnTo>
                                    <a:lnTo>
                                      <a:pt x="490" y="12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270" y="3"/>
                                    </a:lnTo>
                                    <a:lnTo>
                                      <a:pt x="219" y="11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53160"/>
                                <a:ext cx="75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" h="598">
                                    <a:moveTo>
                                      <a:pt x="0" y="121"/>
                                    </a:moveTo>
                                    <a:lnTo>
                                      <a:pt x="33" y="135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95" y="16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56" y="190"/>
                                    </a:lnTo>
                                    <a:lnTo>
                                      <a:pt x="186" y="206"/>
                                    </a:lnTo>
                                    <a:lnTo>
                                      <a:pt x="214" y="221"/>
                                    </a:lnTo>
                                    <a:lnTo>
                                      <a:pt x="242" y="238"/>
                                    </a:lnTo>
                                    <a:lnTo>
                                      <a:pt x="295" y="270"/>
                                    </a:lnTo>
                                    <a:lnTo>
                                      <a:pt x="347" y="304"/>
                                    </a:lnTo>
                                    <a:lnTo>
                                      <a:pt x="395" y="338"/>
                                    </a:lnTo>
                                    <a:lnTo>
                                      <a:pt x="441" y="372"/>
                                    </a:lnTo>
                                    <a:lnTo>
                                      <a:pt x="483" y="406"/>
                                    </a:lnTo>
                                    <a:lnTo>
                                      <a:pt x="523" y="439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95" y="500"/>
                                    </a:lnTo>
                                    <a:lnTo>
                                      <a:pt x="626" y="528"/>
                                    </a:lnTo>
                                    <a:lnTo>
                                      <a:pt x="655" y="552"/>
                                    </a:lnTo>
                                    <a:lnTo>
                                      <a:pt x="681" y="574"/>
                                    </a:lnTo>
                                    <a:lnTo>
                                      <a:pt x="704" y="592"/>
                                    </a:lnTo>
                                    <a:lnTo>
                                      <a:pt x="727" y="594"/>
                                    </a:lnTo>
                                    <a:lnTo>
                                      <a:pt x="750" y="597"/>
                                    </a:lnTo>
                                    <a:lnTo>
                                      <a:pt x="773" y="598"/>
                                    </a:lnTo>
                                    <a:lnTo>
                                      <a:pt x="796" y="598"/>
                                    </a:lnTo>
                                    <a:lnTo>
                                      <a:pt x="819" y="597"/>
                                    </a:lnTo>
                                    <a:lnTo>
                                      <a:pt x="842" y="596"/>
                                    </a:lnTo>
                                    <a:lnTo>
                                      <a:pt x="865" y="594"/>
                                    </a:lnTo>
                                    <a:lnTo>
                                      <a:pt x="888" y="592"/>
                                    </a:lnTo>
                                    <a:lnTo>
                                      <a:pt x="934" y="586"/>
                                    </a:lnTo>
                                    <a:lnTo>
                                      <a:pt x="978" y="577"/>
                                    </a:lnTo>
                                    <a:lnTo>
                                      <a:pt x="1022" y="568"/>
                                    </a:lnTo>
                                    <a:lnTo>
                                      <a:pt x="1064" y="556"/>
                                    </a:lnTo>
                                    <a:lnTo>
                                      <a:pt x="1104" y="544"/>
                                    </a:lnTo>
                                    <a:lnTo>
                                      <a:pt x="1142" y="531"/>
                                    </a:lnTo>
                                    <a:lnTo>
                                      <a:pt x="1178" y="517"/>
                                    </a:lnTo>
                                    <a:lnTo>
                                      <a:pt x="1211" y="502"/>
                                    </a:lnTo>
                                    <a:lnTo>
                                      <a:pt x="1241" y="488"/>
                                    </a:lnTo>
                                    <a:lnTo>
                                      <a:pt x="1268" y="473"/>
                                    </a:lnTo>
                                    <a:lnTo>
                                      <a:pt x="1290" y="459"/>
                                    </a:lnTo>
                                    <a:lnTo>
                                      <a:pt x="1310" y="446"/>
                                    </a:lnTo>
                                    <a:lnTo>
                                      <a:pt x="1314" y="437"/>
                                    </a:lnTo>
                                    <a:lnTo>
                                      <a:pt x="1313" y="425"/>
                                    </a:lnTo>
                                    <a:lnTo>
                                      <a:pt x="1306" y="411"/>
                                    </a:lnTo>
                                    <a:lnTo>
                                      <a:pt x="1294" y="394"/>
                                    </a:lnTo>
                                    <a:lnTo>
                                      <a:pt x="1276" y="375"/>
                                    </a:lnTo>
                                    <a:lnTo>
                                      <a:pt x="1254" y="355"/>
                                    </a:lnTo>
                                    <a:lnTo>
                                      <a:pt x="1227" y="333"/>
                                    </a:lnTo>
                                    <a:lnTo>
                                      <a:pt x="1195" y="309"/>
                                    </a:lnTo>
                                    <a:lnTo>
                                      <a:pt x="1160" y="285"/>
                                    </a:lnTo>
                                    <a:lnTo>
                                      <a:pt x="1122" y="259"/>
                                    </a:lnTo>
                                    <a:lnTo>
                                      <a:pt x="1079" y="234"/>
                                    </a:lnTo>
                                    <a:lnTo>
                                      <a:pt x="1034" y="209"/>
                                    </a:lnTo>
                                    <a:lnTo>
                                      <a:pt x="986" y="184"/>
                                    </a:lnTo>
                                    <a:lnTo>
                                      <a:pt x="937" y="159"/>
                                    </a:lnTo>
                                    <a:lnTo>
                                      <a:pt x="884" y="135"/>
                                    </a:lnTo>
                                    <a:lnTo>
                                      <a:pt x="831" y="112"/>
                                    </a:lnTo>
                                    <a:lnTo>
                                      <a:pt x="775" y="90"/>
                                    </a:lnTo>
                                    <a:lnTo>
                                      <a:pt x="719" y="70"/>
                                    </a:lnTo>
                                    <a:lnTo>
                                      <a:pt x="663" y="53"/>
                                    </a:lnTo>
                                    <a:lnTo>
                                      <a:pt x="605" y="36"/>
                                    </a:lnTo>
                                    <a:lnTo>
                                      <a:pt x="548" y="23"/>
                                    </a:lnTo>
                                    <a:lnTo>
                                      <a:pt x="490" y="12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270" y="3"/>
                                    </a:lnTo>
                                    <a:lnTo>
                                      <a:pt x="219" y="11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7440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24">
                                    <a:moveTo>
                                      <a:pt x="725" y="447"/>
                                    </a:moveTo>
                                    <a:lnTo>
                                      <a:pt x="727" y="460"/>
                                    </a:lnTo>
                                    <a:lnTo>
                                      <a:pt x="723" y="473"/>
                                    </a:lnTo>
                                    <a:lnTo>
                                      <a:pt x="715" y="486"/>
                                    </a:lnTo>
                                    <a:lnTo>
                                      <a:pt x="703" y="500"/>
                                    </a:lnTo>
                                    <a:lnTo>
                                      <a:pt x="688" y="514"/>
                                    </a:lnTo>
                                    <a:lnTo>
                                      <a:pt x="669" y="529"/>
                                    </a:lnTo>
                                    <a:lnTo>
                                      <a:pt x="646" y="544"/>
                                    </a:lnTo>
                                    <a:lnTo>
                                      <a:pt x="621" y="559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64" y="588"/>
                                    </a:lnTo>
                                    <a:lnTo>
                                      <a:pt x="533" y="603"/>
                                    </a:lnTo>
                                    <a:lnTo>
                                      <a:pt x="500" y="616"/>
                                    </a:lnTo>
                                    <a:lnTo>
                                      <a:pt x="465" y="631"/>
                                    </a:lnTo>
                                    <a:lnTo>
                                      <a:pt x="430" y="644"/>
                                    </a:lnTo>
                                    <a:lnTo>
                                      <a:pt x="394" y="656"/>
                                    </a:lnTo>
                                    <a:lnTo>
                                      <a:pt x="358" y="668"/>
                                    </a:lnTo>
                                    <a:lnTo>
                                      <a:pt x="322" y="679"/>
                                    </a:lnTo>
                                    <a:lnTo>
                                      <a:pt x="286" y="689"/>
                                    </a:lnTo>
                                    <a:lnTo>
                                      <a:pt x="251" y="697"/>
                                    </a:lnTo>
                                    <a:lnTo>
                                      <a:pt x="217" y="705"/>
                                    </a:lnTo>
                                    <a:lnTo>
                                      <a:pt x="184" y="712"/>
                                    </a:lnTo>
                                    <a:lnTo>
                                      <a:pt x="153" y="717"/>
                                    </a:lnTo>
                                    <a:lnTo>
                                      <a:pt x="124" y="720"/>
                                    </a:lnTo>
                                    <a:lnTo>
                                      <a:pt x="97" y="724"/>
                                    </a:lnTo>
                                    <a:lnTo>
                                      <a:pt x="73" y="724"/>
                                    </a:lnTo>
                                    <a:lnTo>
                                      <a:pt x="52" y="722"/>
                                    </a:lnTo>
                                    <a:lnTo>
                                      <a:pt x="33" y="720"/>
                                    </a:lnTo>
                                    <a:lnTo>
                                      <a:pt x="19" y="716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3" y="701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10" y="655"/>
                                    </a:lnTo>
                                    <a:lnTo>
                                      <a:pt x="16" y="631"/>
                                    </a:lnTo>
                                    <a:lnTo>
                                      <a:pt x="21" y="606"/>
                                    </a:lnTo>
                                    <a:lnTo>
                                      <a:pt x="24" y="581"/>
                                    </a:lnTo>
                                    <a:lnTo>
                                      <a:pt x="28" y="555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1" y="472"/>
                                    </a:lnTo>
                                    <a:lnTo>
                                      <a:pt x="30" y="416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2" y="302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92" y="104"/>
                                    </a:lnTo>
                                    <a:lnTo>
                                      <a:pt x="332" y="194"/>
                                    </a:lnTo>
                                    <a:lnTo>
                                      <a:pt x="451" y="270"/>
                                    </a:lnTo>
                                    <a:lnTo>
                                      <a:pt x="548" y="334"/>
                                    </a:lnTo>
                                    <a:lnTo>
                                      <a:pt x="626" y="383"/>
                                    </a:lnTo>
                                    <a:lnTo>
                                      <a:pt x="680" y="418"/>
                                    </a:lnTo>
                                    <a:lnTo>
                                      <a:pt x="714" y="440"/>
                                    </a:lnTo>
                                    <a:lnTo>
                                      <a:pt x="725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98880"/>
                                <a:ext cx="55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426">
                                    <a:moveTo>
                                      <a:pt x="9" y="225"/>
                                    </a:moveTo>
                                    <a:lnTo>
                                      <a:pt x="11" y="222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2" y="302"/>
                                    </a:lnTo>
                                    <a:lnTo>
                                      <a:pt x="11" y="331"/>
                                    </a:lnTo>
                                    <a:lnTo>
                                      <a:pt x="26" y="360"/>
                                    </a:lnTo>
                                    <a:lnTo>
                                      <a:pt x="47" y="381"/>
                                    </a:lnTo>
                                    <a:lnTo>
                                      <a:pt x="67" y="397"/>
                                    </a:lnTo>
                                    <a:lnTo>
                                      <a:pt x="87" y="407"/>
                                    </a:lnTo>
                                    <a:lnTo>
                                      <a:pt x="105" y="413"/>
                                    </a:lnTo>
                                    <a:lnTo>
                                      <a:pt x="122" y="419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58" y="424"/>
                                    </a:lnTo>
                                    <a:lnTo>
                                      <a:pt x="187" y="426"/>
                                    </a:lnTo>
                                    <a:lnTo>
                                      <a:pt x="218" y="424"/>
                                    </a:lnTo>
                                    <a:lnTo>
                                      <a:pt x="250" y="421"/>
                                    </a:lnTo>
                                    <a:lnTo>
                                      <a:pt x="284" y="417"/>
                                    </a:lnTo>
                                    <a:lnTo>
                                      <a:pt x="319" y="411"/>
                                    </a:lnTo>
                                    <a:lnTo>
                                      <a:pt x="355" y="404"/>
                                    </a:lnTo>
                                    <a:lnTo>
                                      <a:pt x="392" y="395"/>
                                    </a:lnTo>
                                    <a:lnTo>
                                      <a:pt x="429" y="386"/>
                                    </a:lnTo>
                                    <a:lnTo>
                                      <a:pt x="467" y="375"/>
                                    </a:lnTo>
                                    <a:lnTo>
                                      <a:pt x="506" y="364"/>
                                    </a:lnTo>
                                    <a:lnTo>
                                      <a:pt x="544" y="351"/>
                                    </a:lnTo>
                                    <a:lnTo>
                                      <a:pt x="582" y="338"/>
                                    </a:lnTo>
                                    <a:lnTo>
                                      <a:pt x="619" y="325"/>
                                    </a:lnTo>
                                    <a:lnTo>
                                      <a:pt x="657" y="309"/>
                                    </a:lnTo>
                                    <a:lnTo>
                                      <a:pt x="693" y="294"/>
                                    </a:lnTo>
                                    <a:lnTo>
                                      <a:pt x="727" y="279"/>
                                    </a:lnTo>
                                    <a:lnTo>
                                      <a:pt x="760" y="262"/>
                                    </a:lnTo>
                                    <a:lnTo>
                                      <a:pt x="792" y="246"/>
                                    </a:lnTo>
                                    <a:lnTo>
                                      <a:pt x="822" y="228"/>
                                    </a:lnTo>
                                    <a:lnTo>
                                      <a:pt x="849" y="210"/>
                                    </a:lnTo>
                                    <a:lnTo>
                                      <a:pt x="875" y="189"/>
                                    </a:lnTo>
                                    <a:lnTo>
                                      <a:pt x="897" y="169"/>
                                    </a:lnTo>
                                    <a:lnTo>
                                      <a:pt x="911" y="154"/>
                                    </a:lnTo>
                                    <a:lnTo>
                                      <a:pt x="922" y="140"/>
                                    </a:lnTo>
                                    <a:lnTo>
                                      <a:pt x="933" y="123"/>
                                    </a:lnTo>
                                    <a:lnTo>
                                      <a:pt x="943" y="104"/>
                                    </a:lnTo>
                                    <a:lnTo>
                                      <a:pt x="951" y="81"/>
                                    </a:lnTo>
                                    <a:lnTo>
                                      <a:pt x="955" y="55"/>
                                    </a:lnTo>
                                    <a:lnTo>
                                      <a:pt x="954" y="28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731" y="69"/>
                                    </a:lnTo>
                                    <a:lnTo>
                                      <a:pt x="728" y="52"/>
                                    </a:lnTo>
                                    <a:lnTo>
                                      <a:pt x="727" y="37"/>
                                    </a:lnTo>
                                    <a:lnTo>
                                      <a:pt x="729" y="25"/>
                                    </a:lnTo>
                                    <a:lnTo>
                                      <a:pt x="732" y="16"/>
                                    </a:lnTo>
                                    <a:lnTo>
                                      <a:pt x="735" y="9"/>
                                    </a:lnTo>
                                    <a:lnTo>
                                      <a:pt x="736" y="6"/>
                                    </a:lnTo>
                                    <a:lnTo>
                                      <a:pt x="737" y="6"/>
                                    </a:lnTo>
                                    <a:lnTo>
                                      <a:pt x="739" y="5"/>
                                    </a:lnTo>
                                    <a:lnTo>
                                      <a:pt x="729" y="14"/>
                                    </a:lnTo>
                                    <a:lnTo>
                                      <a:pt x="717" y="23"/>
                                    </a:lnTo>
                                    <a:lnTo>
                                      <a:pt x="700" y="34"/>
                                    </a:lnTo>
                                    <a:lnTo>
                                      <a:pt x="680" y="46"/>
                                    </a:lnTo>
                                    <a:lnTo>
                                      <a:pt x="657" y="59"/>
                                    </a:lnTo>
                                    <a:lnTo>
                                      <a:pt x="629" y="72"/>
                                    </a:lnTo>
                                    <a:lnTo>
                                      <a:pt x="601" y="85"/>
                                    </a:lnTo>
                                    <a:lnTo>
                                      <a:pt x="570" y="97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06" y="122"/>
                                    </a:lnTo>
                                    <a:lnTo>
                                      <a:pt x="472" y="134"/>
                                    </a:lnTo>
                                    <a:lnTo>
                                      <a:pt x="438" y="145"/>
                                    </a:lnTo>
                                    <a:lnTo>
                                      <a:pt x="404" y="155"/>
                                    </a:lnTo>
                                    <a:lnTo>
                                      <a:pt x="371" y="165"/>
                                    </a:lnTo>
                                    <a:lnTo>
                                      <a:pt x="338" y="173"/>
                                    </a:lnTo>
                                    <a:lnTo>
                                      <a:pt x="307" y="180"/>
                                    </a:lnTo>
                                    <a:lnTo>
                                      <a:pt x="277" y="186"/>
                                    </a:lnTo>
                                    <a:lnTo>
                                      <a:pt x="250" y="190"/>
                                    </a:lnTo>
                                    <a:lnTo>
                                      <a:pt x="226" y="195"/>
                                    </a:lnTo>
                                    <a:lnTo>
                                      <a:pt x="204" y="196"/>
                                    </a:lnTo>
                                    <a:lnTo>
                                      <a:pt x="187" y="197"/>
                                    </a:lnTo>
                                    <a:lnTo>
                                      <a:pt x="172" y="196"/>
                                    </a:lnTo>
                                    <a:lnTo>
                                      <a:pt x="173" y="196"/>
                                    </a:lnTo>
                                    <a:lnTo>
                                      <a:pt x="172" y="196"/>
                                    </a:lnTo>
                                    <a:lnTo>
                                      <a:pt x="175" y="197"/>
                                    </a:lnTo>
                                    <a:lnTo>
                                      <a:pt x="180" y="198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9" y="211"/>
                                    </a:lnTo>
                                    <a:lnTo>
                                      <a:pt x="212" y="224"/>
                                    </a:lnTo>
                                    <a:lnTo>
                                      <a:pt x="222" y="243"/>
                                    </a:lnTo>
                                    <a:lnTo>
                                      <a:pt x="227" y="262"/>
                                    </a:lnTo>
                                    <a:lnTo>
                                      <a:pt x="229" y="281"/>
                                    </a:lnTo>
                                    <a:lnTo>
                                      <a:pt x="227" y="295"/>
                                    </a:lnTo>
                                    <a:lnTo>
                                      <a:pt x="224" y="304"/>
                                    </a:lnTo>
                                    <a:lnTo>
                                      <a:pt x="225" y="302"/>
                                    </a:lnTo>
                                    <a:lnTo>
                                      <a:pt x="9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682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30">
                                    <a:moveTo>
                                      <a:pt x="204" y="19"/>
                                    </a:moveTo>
                                    <a:lnTo>
                                      <a:pt x="158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2" y="225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10" y="322"/>
                                    </a:lnTo>
                                    <a:lnTo>
                                      <a:pt x="14" y="373"/>
                                    </a:lnTo>
                                    <a:lnTo>
                                      <a:pt x="19" y="426"/>
                                    </a:lnTo>
                                    <a:lnTo>
                                      <a:pt x="23" y="481"/>
                                    </a:lnTo>
                                    <a:lnTo>
                                      <a:pt x="26" y="534"/>
                                    </a:lnTo>
                                    <a:lnTo>
                                      <a:pt x="26" y="588"/>
                                    </a:lnTo>
                                    <a:lnTo>
                                      <a:pt x="26" y="612"/>
                                    </a:lnTo>
                                    <a:lnTo>
                                      <a:pt x="25" y="636"/>
                                    </a:lnTo>
                                    <a:lnTo>
                                      <a:pt x="23" y="660"/>
                                    </a:lnTo>
                                    <a:lnTo>
                                      <a:pt x="21" y="682"/>
                                    </a:lnTo>
                                    <a:lnTo>
                                      <a:pt x="19" y="702"/>
                                    </a:lnTo>
                                    <a:lnTo>
                                      <a:pt x="15" y="721"/>
                                    </a:lnTo>
                                    <a:lnTo>
                                      <a:pt x="10" y="738"/>
                                    </a:lnTo>
                                    <a:lnTo>
                                      <a:pt x="5" y="753"/>
                                    </a:lnTo>
                                    <a:lnTo>
                                      <a:pt x="221" y="830"/>
                                    </a:lnTo>
                                    <a:lnTo>
                                      <a:pt x="231" y="800"/>
                                    </a:lnTo>
                                    <a:lnTo>
                                      <a:pt x="237" y="771"/>
                                    </a:lnTo>
                                    <a:lnTo>
                                      <a:pt x="244" y="740"/>
                                    </a:lnTo>
                                    <a:lnTo>
                                      <a:pt x="248" y="710"/>
                                    </a:lnTo>
                                    <a:lnTo>
                                      <a:pt x="251" y="680"/>
                                    </a:lnTo>
                                    <a:lnTo>
                                      <a:pt x="254" y="649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6" y="587"/>
                                    </a:lnTo>
                                    <a:lnTo>
                                      <a:pt x="254" y="527"/>
                                    </a:lnTo>
                                    <a:lnTo>
                                      <a:pt x="251" y="466"/>
                                    </a:lnTo>
                                    <a:lnTo>
                                      <a:pt x="247" y="408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36" y="301"/>
                                    </a:lnTo>
                                    <a:lnTo>
                                      <a:pt x="233" y="254"/>
                                    </a:lnTo>
                                    <a:lnTo>
                                      <a:pt x="230" y="215"/>
                                    </a:lnTo>
                                    <a:lnTo>
                                      <a:pt x="230" y="182"/>
                                    </a:lnTo>
                                    <a:lnTo>
                                      <a:pt x="230" y="173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28" y="171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09" y="201"/>
                                    </a:lnTo>
                                    <a:lnTo>
                                      <a:pt x="183" y="219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43" y="230"/>
                                    </a:lnTo>
                                    <a:lnTo>
                                      <a:pt x="127" y="229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20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36900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640">
                                    <a:moveTo>
                                      <a:pt x="863" y="509"/>
                                    </a:moveTo>
                                    <a:lnTo>
                                      <a:pt x="815" y="446"/>
                                    </a:lnTo>
                                    <a:lnTo>
                                      <a:pt x="804" y="439"/>
                                    </a:lnTo>
                                    <a:lnTo>
                                      <a:pt x="771" y="418"/>
                                    </a:lnTo>
                                    <a:lnTo>
                                      <a:pt x="716" y="383"/>
                                    </a:lnTo>
                                    <a:lnTo>
                                      <a:pt x="639" y="333"/>
                                    </a:lnTo>
                                    <a:lnTo>
                                      <a:pt x="541" y="270"/>
                                    </a:lnTo>
                                    <a:lnTo>
                                      <a:pt x="422" y="193"/>
                                    </a:lnTo>
                                    <a:lnTo>
                                      <a:pt x="283" y="104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59" y="295"/>
                                    </a:lnTo>
                                    <a:lnTo>
                                      <a:pt x="299" y="386"/>
                                    </a:lnTo>
                                    <a:lnTo>
                                      <a:pt x="417" y="463"/>
                                    </a:lnTo>
                                    <a:lnTo>
                                      <a:pt x="516" y="526"/>
                                    </a:lnTo>
                                    <a:lnTo>
                                      <a:pt x="592" y="575"/>
                                    </a:lnTo>
                                    <a:lnTo>
                                      <a:pt x="648" y="610"/>
                                    </a:lnTo>
                                    <a:lnTo>
                                      <a:pt x="682" y="632"/>
                                    </a:lnTo>
                                    <a:lnTo>
                                      <a:pt x="693" y="640"/>
                                    </a:lnTo>
                                    <a:lnTo>
                                      <a:pt x="646" y="578"/>
                                    </a:lnTo>
                                    <a:lnTo>
                                      <a:pt x="863" y="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387360"/>
                                <a:ext cx="41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808">
                                    <a:moveTo>
                                      <a:pt x="720" y="453"/>
                                    </a:moveTo>
                                    <a:lnTo>
                                      <a:pt x="721" y="466"/>
                                    </a:lnTo>
                                    <a:lnTo>
                                      <a:pt x="719" y="479"/>
                                    </a:lnTo>
                                    <a:lnTo>
                                      <a:pt x="712" y="492"/>
                                    </a:lnTo>
                                    <a:lnTo>
                                      <a:pt x="701" y="507"/>
                                    </a:lnTo>
                                    <a:lnTo>
                                      <a:pt x="688" y="522"/>
                                    </a:lnTo>
                                    <a:lnTo>
                                      <a:pt x="671" y="538"/>
                                    </a:lnTo>
                                    <a:lnTo>
                                      <a:pt x="651" y="554"/>
                                    </a:lnTo>
                                    <a:lnTo>
                                      <a:pt x="629" y="571"/>
                                    </a:lnTo>
                                    <a:lnTo>
                                      <a:pt x="604" y="587"/>
                                    </a:lnTo>
                                    <a:lnTo>
                                      <a:pt x="578" y="603"/>
                                    </a:lnTo>
                                    <a:lnTo>
                                      <a:pt x="549" y="621"/>
                                    </a:lnTo>
                                    <a:lnTo>
                                      <a:pt x="519" y="637"/>
                                    </a:lnTo>
                                    <a:lnTo>
                                      <a:pt x="488" y="654"/>
                                    </a:lnTo>
                                    <a:lnTo>
                                      <a:pt x="456" y="670"/>
                                    </a:lnTo>
                                    <a:lnTo>
                                      <a:pt x="423" y="686"/>
                                    </a:lnTo>
                                    <a:lnTo>
                                      <a:pt x="391" y="701"/>
                                    </a:lnTo>
                                    <a:lnTo>
                                      <a:pt x="358" y="715"/>
                                    </a:lnTo>
                                    <a:lnTo>
                                      <a:pt x="324" y="729"/>
                                    </a:lnTo>
                                    <a:lnTo>
                                      <a:pt x="292" y="743"/>
                                    </a:lnTo>
                                    <a:lnTo>
                                      <a:pt x="261" y="756"/>
                                    </a:lnTo>
                                    <a:lnTo>
                                      <a:pt x="230" y="767"/>
                                    </a:lnTo>
                                    <a:lnTo>
                                      <a:pt x="200" y="776"/>
                                    </a:lnTo>
                                    <a:lnTo>
                                      <a:pt x="173" y="785"/>
                                    </a:lnTo>
                                    <a:lnTo>
                                      <a:pt x="148" y="793"/>
                                    </a:lnTo>
                                    <a:lnTo>
                                      <a:pt x="124" y="799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85" y="807"/>
                                    </a:lnTo>
                                    <a:lnTo>
                                      <a:pt x="69" y="808"/>
                                    </a:lnTo>
                                    <a:lnTo>
                                      <a:pt x="57" y="808"/>
                                    </a:lnTo>
                                    <a:lnTo>
                                      <a:pt x="50" y="805"/>
                                    </a:lnTo>
                                    <a:lnTo>
                                      <a:pt x="44" y="801"/>
                                    </a:lnTo>
                                    <a:lnTo>
                                      <a:pt x="44" y="794"/>
                                    </a:lnTo>
                                    <a:lnTo>
                                      <a:pt x="47" y="771"/>
                                    </a:lnTo>
                                    <a:lnTo>
                                      <a:pt x="50" y="747"/>
                                    </a:lnTo>
                                    <a:lnTo>
                                      <a:pt x="51" y="721"/>
                                    </a:lnTo>
                                    <a:lnTo>
                                      <a:pt x="52" y="692"/>
                                    </a:lnTo>
                                    <a:lnTo>
                                      <a:pt x="52" y="664"/>
                                    </a:lnTo>
                                    <a:lnTo>
                                      <a:pt x="51" y="633"/>
                                    </a:lnTo>
                                    <a:lnTo>
                                      <a:pt x="49" y="602"/>
                                    </a:lnTo>
                                    <a:lnTo>
                                      <a:pt x="47" y="571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34" y="438"/>
                                    </a:lnTo>
                                    <a:lnTo>
                                      <a:pt x="28" y="371"/>
                                    </a:lnTo>
                                    <a:lnTo>
                                      <a:pt x="20" y="307"/>
                                    </a:lnTo>
                                    <a:lnTo>
                                      <a:pt x="12" y="244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325" y="195"/>
                                    </a:lnTo>
                                    <a:lnTo>
                                      <a:pt x="444" y="273"/>
                                    </a:lnTo>
                                    <a:lnTo>
                                      <a:pt x="543" y="337"/>
                                    </a:lnTo>
                                    <a:lnTo>
                                      <a:pt x="619" y="388"/>
                                    </a:lnTo>
                                    <a:lnTo>
                                      <a:pt x="675" y="424"/>
                                    </a:lnTo>
                                    <a:lnTo>
                                      <a:pt x="708" y="446"/>
                                    </a:lnTo>
                                    <a:lnTo>
                                      <a:pt x="720" y="4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1148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506">
                                    <a:moveTo>
                                      <a:pt x="3" y="357"/>
                                    </a:moveTo>
                                    <a:lnTo>
                                      <a:pt x="4" y="35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1" y="433"/>
                                    </a:lnTo>
                                    <a:lnTo>
                                      <a:pt x="38" y="469"/>
                                    </a:lnTo>
                                    <a:lnTo>
                                      <a:pt x="67" y="490"/>
                                    </a:lnTo>
                                    <a:lnTo>
                                      <a:pt x="92" y="500"/>
                                    </a:lnTo>
                                    <a:lnTo>
                                      <a:pt x="113" y="504"/>
                                    </a:lnTo>
                                    <a:lnTo>
                                      <a:pt x="129" y="506"/>
                                    </a:lnTo>
                                    <a:lnTo>
                                      <a:pt x="147" y="505"/>
                                    </a:lnTo>
                                    <a:lnTo>
                                      <a:pt x="170" y="504"/>
                                    </a:lnTo>
                                    <a:lnTo>
                                      <a:pt x="196" y="500"/>
                                    </a:lnTo>
                                    <a:lnTo>
                                      <a:pt x="222" y="493"/>
                                    </a:lnTo>
                                    <a:lnTo>
                                      <a:pt x="250" y="486"/>
                                    </a:lnTo>
                                    <a:lnTo>
                                      <a:pt x="278" y="478"/>
                                    </a:lnTo>
                                    <a:lnTo>
                                      <a:pt x="309" y="468"/>
                                    </a:lnTo>
                                    <a:lnTo>
                                      <a:pt x="339" y="457"/>
                                    </a:lnTo>
                                    <a:lnTo>
                                      <a:pt x="372" y="445"/>
                                    </a:lnTo>
                                    <a:lnTo>
                                      <a:pt x="405" y="432"/>
                                    </a:lnTo>
                                    <a:lnTo>
                                      <a:pt x="440" y="419"/>
                                    </a:lnTo>
                                    <a:lnTo>
                                      <a:pt x="474" y="403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543" y="373"/>
                                    </a:lnTo>
                                    <a:lnTo>
                                      <a:pt x="578" y="355"/>
                                    </a:lnTo>
                                    <a:lnTo>
                                      <a:pt x="611" y="339"/>
                                    </a:lnTo>
                                    <a:lnTo>
                                      <a:pt x="644" y="320"/>
                                    </a:lnTo>
                                    <a:lnTo>
                                      <a:pt x="677" y="303"/>
                                    </a:lnTo>
                                    <a:lnTo>
                                      <a:pt x="708" y="284"/>
                                    </a:lnTo>
                                    <a:lnTo>
                                      <a:pt x="737" y="265"/>
                                    </a:lnTo>
                                    <a:lnTo>
                                      <a:pt x="766" y="247"/>
                                    </a:lnTo>
                                    <a:lnTo>
                                      <a:pt x="792" y="227"/>
                                    </a:lnTo>
                                    <a:lnTo>
                                      <a:pt x="817" y="207"/>
                                    </a:lnTo>
                                    <a:lnTo>
                                      <a:pt x="840" y="185"/>
                                    </a:lnTo>
                                    <a:lnTo>
                                      <a:pt x="858" y="165"/>
                                    </a:lnTo>
                                    <a:lnTo>
                                      <a:pt x="871" y="148"/>
                                    </a:lnTo>
                                    <a:lnTo>
                                      <a:pt x="880" y="134"/>
                                    </a:lnTo>
                                    <a:lnTo>
                                      <a:pt x="889" y="118"/>
                                    </a:lnTo>
                                    <a:lnTo>
                                      <a:pt x="898" y="99"/>
                                    </a:lnTo>
                                    <a:lnTo>
                                      <a:pt x="903" y="77"/>
                                    </a:lnTo>
                                    <a:lnTo>
                                      <a:pt x="907" y="53"/>
                                    </a:lnTo>
                                    <a:lnTo>
                                      <a:pt x="905" y="27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682" y="72"/>
                                    </a:lnTo>
                                    <a:lnTo>
                                      <a:pt x="678" y="57"/>
                                    </a:lnTo>
                                    <a:lnTo>
                                      <a:pt x="677" y="43"/>
                                    </a:lnTo>
                                    <a:lnTo>
                                      <a:pt x="679" y="32"/>
                                    </a:lnTo>
                                    <a:lnTo>
                                      <a:pt x="681" y="24"/>
                                    </a:lnTo>
                                    <a:lnTo>
                                      <a:pt x="684" y="19"/>
                                    </a:lnTo>
                                    <a:lnTo>
                                      <a:pt x="685" y="17"/>
                                    </a:lnTo>
                                    <a:lnTo>
                                      <a:pt x="685" y="16"/>
                                    </a:lnTo>
                                    <a:lnTo>
                                      <a:pt x="686" y="16"/>
                                    </a:lnTo>
                                    <a:lnTo>
                                      <a:pt x="677" y="24"/>
                                    </a:lnTo>
                                    <a:lnTo>
                                      <a:pt x="666" y="34"/>
                                    </a:lnTo>
                                    <a:lnTo>
                                      <a:pt x="652" y="46"/>
                                    </a:lnTo>
                                    <a:lnTo>
                                      <a:pt x="633" y="59"/>
                                    </a:lnTo>
                                    <a:lnTo>
                                      <a:pt x="613" y="74"/>
                                    </a:lnTo>
                                    <a:lnTo>
                                      <a:pt x="588" y="89"/>
                                    </a:lnTo>
                                    <a:lnTo>
                                      <a:pt x="563" y="104"/>
                                    </a:lnTo>
                                    <a:lnTo>
                                      <a:pt x="535" y="120"/>
                                    </a:lnTo>
                                    <a:lnTo>
                                      <a:pt x="507" y="135"/>
                                    </a:lnTo>
                                    <a:lnTo>
                                      <a:pt x="476" y="150"/>
                                    </a:lnTo>
                                    <a:lnTo>
                                      <a:pt x="445" y="166"/>
                                    </a:lnTo>
                                    <a:lnTo>
                                      <a:pt x="415" y="180"/>
                                    </a:lnTo>
                                    <a:lnTo>
                                      <a:pt x="383" y="194"/>
                                    </a:lnTo>
                                    <a:lnTo>
                                      <a:pt x="351" y="207"/>
                                    </a:lnTo>
                                    <a:lnTo>
                                      <a:pt x="321" y="219"/>
                                    </a:lnTo>
                                    <a:lnTo>
                                      <a:pt x="291" y="231"/>
                                    </a:lnTo>
                                    <a:lnTo>
                                      <a:pt x="263" y="242"/>
                                    </a:lnTo>
                                    <a:lnTo>
                                      <a:pt x="235" y="251"/>
                                    </a:lnTo>
                                    <a:lnTo>
                                      <a:pt x="211" y="259"/>
                                    </a:lnTo>
                                    <a:lnTo>
                                      <a:pt x="188" y="266"/>
                                    </a:lnTo>
                                    <a:lnTo>
                                      <a:pt x="169" y="271"/>
                                    </a:lnTo>
                                    <a:lnTo>
                                      <a:pt x="152" y="275"/>
                                    </a:lnTo>
                                    <a:lnTo>
                                      <a:pt x="141" y="276"/>
                                    </a:lnTo>
                                    <a:lnTo>
                                      <a:pt x="134" y="277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56" y="281"/>
                                    </a:lnTo>
                                    <a:lnTo>
                                      <a:pt x="173" y="287"/>
                                    </a:lnTo>
                                    <a:lnTo>
                                      <a:pt x="197" y="304"/>
                                    </a:lnTo>
                                    <a:lnTo>
                                      <a:pt x="219" y="335"/>
                                    </a:lnTo>
                                    <a:lnTo>
                                      <a:pt x="229" y="374"/>
                                    </a:lnTo>
                                    <a:lnTo>
                                      <a:pt x="227" y="401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3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380880"/>
                                <a:ext cx="15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928">
                                    <a:moveTo>
                                      <a:pt x="203" y="19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0" y="434"/>
                                    </a:lnTo>
                                    <a:lnTo>
                                      <a:pt x="28" y="499"/>
                                    </a:lnTo>
                                    <a:lnTo>
                                      <a:pt x="35" y="564"/>
                                    </a:lnTo>
                                    <a:lnTo>
                                      <a:pt x="42" y="629"/>
                                    </a:lnTo>
                                    <a:lnTo>
                                      <a:pt x="47" y="692"/>
                                    </a:lnTo>
                                    <a:lnTo>
                                      <a:pt x="49" y="722"/>
                                    </a:lnTo>
                                    <a:lnTo>
                                      <a:pt x="51" y="751"/>
                                    </a:lnTo>
                                    <a:lnTo>
                                      <a:pt x="51" y="779"/>
                                    </a:lnTo>
                                    <a:lnTo>
                                      <a:pt x="51" y="806"/>
                                    </a:lnTo>
                                    <a:lnTo>
                                      <a:pt x="51" y="830"/>
                                    </a:lnTo>
                                    <a:lnTo>
                                      <a:pt x="50" y="852"/>
                                    </a:lnTo>
                                    <a:lnTo>
                                      <a:pt x="48" y="872"/>
                                    </a:lnTo>
                                    <a:lnTo>
                                      <a:pt x="46" y="888"/>
                                    </a:lnTo>
                                    <a:lnTo>
                                      <a:pt x="271" y="928"/>
                                    </a:lnTo>
                                    <a:lnTo>
                                      <a:pt x="275" y="899"/>
                                    </a:lnTo>
                                    <a:lnTo>
                                      <a:pt x="277" y="869"/>
                                    </a:lnTo>
                                    <a:lnTo>
                                      <a:pt x="280" y="838"/>
                                    </a:lnTo>
                                    <a:lnTo>
                                      <a:pt x="281" y="807"/>
                                    </a:lnTo>
                                    <a:lnTo>
                                      <a:pt x="280" y="775"/>
                                    </a:lnTo>
                                    <a:lnTo>
                                      <a:pt x="278" y="743"/>
                                    </a:lnTo>
                                    <a:lnTo>
                                      <a:pt x="277" y="710"/>
                                    </a:lnTo>
                                    <a:lnTo>
                                      <a:pt x="275" y="676"/>
                                    </a:lnTo>
                                    <a:lnTo>
                                      <a:pt x="269" y="608"/>
                                    </a:lnTo>
                                    <a:lnTo>
                                      <a:pt x="262" y="540"/>
                                    </a:lnTo>
                                    <a:lnTo>
                                      <a:pt x="254" y="473"/>
                                    </a:lnTo>
                                    <a:lnTo>
                                      <a:pt x="248" y="408"/>
                                    </a:lnTo>
                                    <a:lnTo>
                                      <a:pt x="240" y="346"/>
                                    </a:lnTo>
                                    <a:lnTo>
                                      <a:pt x="235" y="291"/>
                                    </a:lnTo>
                                    <a:lnTo>
                                      <a:pt x="230" y="241"/>
                                    </a:lnTo>
                                    <a:lnTo>
                                      <a:pt x="228" y="200"/>
                                    </a:lnTo>
                                    <a:lnTo>
                                      <a:pt x="228" y="185"/>
                                    </a:lnTo>
                                    <a:lnTo>
                                      <a:pt x="229" y="173"/>
                                    </a:lnTo>
                                    <a:lnTo>
                                      <a:pt x="229" y="167"/>
                                    </a:lnTo>
                                    <a:lnTo>
                                      <a:pt x="230" y="164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26" y="177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13" y="196"/>
                                    </a:lnTo>
                                    <a:lnTo>
                                      <a:pt x="198" y="209"/>
                                    </a:lnTo>
                                    <a:lnTo>
                                      <a:pt x="178" y="222"/>
                                    </a:lnTo>
                                    <a:lnTo>
                                      <a:pt x="155" y="228"/>
                                    </a:lnTo>
                                    <a:lnTo>
                                      <a:pt x="132" y="228"/>
                                    </a:lnTo>
                                    <a:lnTo>
                                      <a:pt x="78" y="211"/>
                                    </a:lnTo>
                                    <a:lnTo>
                                      <a:pt x="20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38232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644">
                                    <a:moveTo>
                                      <a:pt x="864" y="512"/>
                                    </a:moveTo>
                                    <a:lnTo>
                                      <a:pt x="818" y="453"/>
                                    </a:lnTo>
                                    <a:lnTo>
                                      <a:pt x="807" y="444"/>
                                    </a:lnTo>
                                    <a:lnTo>
                                      <a:pt x="773" y="423"/>
                                    </a:lnTo>
                                    <a:lnTo>
                                      <a:pt x="717" y="386"/>
                                    </a:lnTo>
                                    <a:lnTo>
                                      <a:pt x="641" y="336"/>
                                    </a:lnTo>
                                    <a:lnTo>
                                      <a:pt x="543" y="273"/>
                                    </a:lnTo>
                                    <a:lnTo>
                                      <a:pt x="423" y="195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60" y="296"/>
                                    </a:lnTo>
                                    <a:lnTo>
                                      <a:pt x="299" y="386"/>
                                    </a:lnTo>
                                    <a:lnTo>
                                      <a:pt x="418" y="464"/>
                                    </a:lnTo>
                                    <a:lnTo>
                                      <a:pt x="515" y="528"/>
                                    </a:lnTo>
                                    <a:lnTo>
                                      <a:pt x="593" y="578"/>
                                    </a:lnTo>
                                    <a:lnTo>
                                      <a:pt x="647" y="614"/>
                                    </a:lnTo>
                                    <a:lnTo>
                                      <a:pt x="681" y="637"/>
                                    </a:lnTo>
                                    <a:lnTo>
                                      <a:pt x="692" y="644"/>
                                    </a:lnTo>
                                    <a:lnTo>
                                      <a:pt x="647" y="584"/>
                                    </a:lnTo>
                                    <a:lnTo>
                                      <a:pt x="864" y="5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57040"/>
                                <a:ext cx="9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487">
                                    <a:moveTo>
                                      <a:pt x="129" y="88"/>
                                    </a:moveTo>
                                    <a:lnTo>
                                      <a:pt x="184" y="74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82" y="30"/>
                                    </a:lnTo>
                                    <a:lnTo>
                                      <a:pt x="426" y="23"/>
                                    </a:lnTo>
                                    <a:lnTo>
                                      <a:pt x="468" y="17"/>
                                    </a:lnTo>
                                    <a:lnTo>
                                      <a:pt x="510" y="11"/>
                                    </a:lnTo>
                                    <a:lnTo>
                                      <a:pt x="548" y="7"/>
                                    </a:lnTo>
                                    <a:lnTo>
                                      <a:pt x="585" y="4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88" y="0"/>
                                    </a:lnTo>
                                    <a:lnTo>
                                      <a:pt x="718" y="1"/>
                                    </a:lnTo>
                                    <a:lnTo>
                                      <a:pt x="749" y="2"/>
                                    </a:lnTo>
                                    <a:lnTo>
                                      <a:pt x="777" y="5"/>
                                    </a:lnTo>
                                    <a:lnTo>
                                      <a:pt x="806" y="8"/>
                                    </a:lnTo>
                                    <a:lnTo>
                                      <a:pt x="832" y="12"/>
                                    </a:lnTo>
                                    <a:lnTo>
                                      <a:pt x="858" y="17"/>
                                    </a:lnTo>
                                    <a:lnTo>
                                      <a:pt x="883" y="22"/>
                                    </a:lnTo>
                                    <a:lnTo>
                                      <a:pt x="907" y="28"/>
                                    </a:lnTo>
                                    <a:lnTo>
                                      <a:pt x="932" y="34"/>
                                    </a:lnTo>
                                    <a:lnTo>
                                      <a:pt x="953" y="41"/>
                                    </a:lnTo>
                                    <a:lnTo>
                                      <a:pt x="976" y="47"/>
                                    </a:lnTo>
                                    <a:lnTo>
                                      <a:pt x="1020" y="64"/>
                                    </a:lnTo>
                                    <a:lnTo>
                                      <a:pt x="1062" y="80"/>
                                    </a:lnTo>
                                    <a:lnTo>
                                      <a:pt x="1103" y="99"/>
                                    </a:lnTo>
                                    <a:lnTo>
                                      <a:pt x="1145" y="117"/>
                                    </a:lnTo>
                                    <a:lnTo>
                                      <a:pt x="1188" y="137"/>
                                    </a:lnTo>
                                    <a:lnTo>
                                      <a:pt x="1235" y="161"/>
                                    </a:lnTo>
                                    <a:lnTo>
                                      <a:pt x="1285" y="189"/>
                                    </a:lnTo>
                                    <a:lnTo>
                                      <a:pt x="1336" y="217"/>
                                    </a:lnTo>
                                    <a:lnTo>
                                      <a:pt x="1387" y="248"/>
                                    </a:lnTo>
                                    <a:lnTo>
                                      <a:pt x="1437" y="278"/>
                                    </a:lnTo>
                                    <a:lnTo>
                                      <a:pt x="1482" y="309"/>
                                    </a:lnTo>
                                    <a:lnTo>
                                      <a:pt x="1525" y="340"/>
                                    </a:lnTo>
                                    <a:lnTo>
                                      <a:pt x="1544" y="355"/>
                                    </a:lnTo>
                                    <a:lnTo>
                                      <a:pt x="1561" y="369"/>
                                    </a:lnTo>
                                    <a:lnTo>
                                      <a:pt x="1578" y="383"/>
                                    </a:lnTo>
                                    <a:lnTo>
                                      <a:pt x="1591" y="397"/>
                                    </a:lnTo>
                                    <a:lnTo>
                                      <a:pt x="1603" y="410"/>
                                    </a:lnTo>
                                    <a:lnTo>
                                      <a:pt x="1613" y="422"/>
                                    </a:lnTo>
                                    <a:lnTo>
                                      <a:pt x="1619" y="433"/>
                                    </a:lnTo>
                                    <a:lnTo>
                                      <a:pt x="1623" y="444"/>
                                    </a:lnTo>
                                    <a:lnTo>
                                      <a:pt x="1626" y="454"/>
                                    </a:lnTo>
                                    <a:lnTo>
                                      <a:pt x="1623" y="462"/>
                                    </a:lnTo>
                                    <a:lnTo>
                                      <a:pt x="1619" y="469"/>
                                    </a:lnTo>
                                    <a:lnTo>
                                      <a:pt x="1611" y="475"/>
                                    </a:lnTo>
                                    <a:lnTo>
                                      <a:pt x="1600" y="481"/>
                                    </a:lnTo>
                                    <a:lnTo>
                                      <a:pt x="1585" y="484"/>
                                    </a:lnTo>
                                    <a:lnTo>
                                      <a:pt x="1567" y="486"/>
                                    </a:lnTo>
                                    <a:lnTo>
                                      <a:pt x="1544" y="487"/>
                                    </a:lnTo>
                                    <a:lnTo>
                                      <a:pt x="1519" y="486"/>
                                    </a:lnTo>
                                    <a:lnTo>
                                      <a:pt x="1493" y="484"/>
                                    </a:lnTo>
                                    <a:lnTo>
                                      <a:pt x="1469" y="481"/>
                                    </a:lnTo>
                                    <a:lnTo>
                                      <a:pt x="1444" y="475"/>
                                    </a:lnTo>
                                    <a:lnTo>
                                      <a:pt x="1420" y="469"/>
                                    </a:lnTo>
                                    <a:lnTo>
                                      <a:pt x="1396" y="462"/>
                                    </a:lnTo>
                                    <a:lnTo>
                                      <a:pt x="1372" y="454"/>
                                    </a:lnTo>
                                    <a:lnTo>
                                      <a:pt x="1349" y="444"/>
                                    </a:lnTo>
                                    <a:lnTo>
                                      <a:pt x="1325" y="434"/>
                                    </a:lnTo>
                                    <a:lnTo>
                                      <a:pt x="1302" y="422"/>
                                    </a:lnTo>
                                    <a:lnTo>
                                      <a:pt x="1279" y="410"/>
                                    </a:lnTo>
                                    <a:lnTo>
                                      <a:pt x="1256" y="398"/>
                                    </a:lnTo>
                                    <a:lnTo>
                                      <a:pt x="1211" y="370"/>
                                    </a:lnTo>
                                    <a:lnTo>
                                      <a:pt x="1169" y="341"/>
                                    </a:lnTo>
                                    <a:lnTo>
                                      <a:pt x="1085" y="281"/>
                                    </a:lnTo>
                                    <a:lnTo>
                                      <a:pt x="1006" y="221"/>
                                    </a:lnTo>
                                    <a:lnTo>
                                      <a:pt x="968" y="194"/>
                                    </a:lnTo>
                                    <a:lnTo>
                                      <a:pt x="932" y="170"/>
                                    </a:lnTo>
                                    <a:lnTo>
                                      <a:pt x="914" y="158"/>
                                    </a:lnTo>
                                    <a:lnTo>
                                      <a:pt x="897" y="147"/>
                                    </a:lnTo>
                                    <a:lnTo>
                                      <a:pt x="880" y="137"/>
                                    </a:lnTo>
                                    <a:lnTo>
                                      <a:pt x="863" y="128"/>
                                    </a:lnTo>
                                    <a:lnTo>
                                      <a:pt x="844" y="122"/>
                                    </a:lnTo>
                                    <a:lnTo>
                                      <a:pt x="820" y="117"/>
                                    </a:lnTo>
                                    <a:lnTo>
                                      <a:pt x="793" y="115"/>
                                    </a:lnTo>
                                    <a:lnTo>
                                      <a:pt x="761" y="114"/>
                                    </a:lnTo>
                                    <a:lnTo>
                                      <a:pt x="726" y="114"/>
                                    </a:lnTo>
                                    <a:lnTo>
                                      <a:pt x="688" y="116"/>
                                    </a:lnTo>
                                    <a:lnTo>
                                      <a:pt x="647" y="119"/>
                                    </a:lnTo>
                                    <a:lnTo>
                                      <a:pt x="606" y="123"/>
                                    </a:lnTo>
                                    <a:lnTo>
                                      <a:pt x="516" y="134"/>
                                    </a:lnTo>
                                    <a:lnTo>
                                      <a:pt x="425" y="146"/>
                                    </a:lnTo>
                                    <a:lnTo>
                                      <a:pt x="334" y="159"/>
                                    </a:lnTo>
                                    <a:lnTo>
                                      <a:pt x="247" y="172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01" y="190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13" y="189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55" y="128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12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53800"/>
                                <a:ext cx="60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207">
                                    <a:moveTo>
                                      <a:pt x="1047" y="122"/>
                                    </a:moveTo>
                                    <a:lnTo>
                                      <a:pt x="1047" y="121"/>
                                    </a:lnTo>
                                    <a:lnTo>
                                      <a:pt x="1005" y="102"/>
                                    </a:lnTo>
                                    <a:lnTo>
                                      <a:pt x="963" y="85"/>
                                    </a:lnTo>
                                    <a:lnTo>
                                      <a:pt x="919" y="67"/>
                                    </a:lnTo>
                                    <a:lnTo>
                                      <a:pt x="875" y="51"/>
                                    </a:lnTo>
                                    <a:lnTo>
                                      <a:pt x="851" y="43"/>
                                    </a:lnTo>
                                    <a:lnTo>
                                      <a:pt x="827" y="35"/>
                                    </a:lnTo>
                                    <a:lnTo>
                                      <a:pt x="801" y="29"/>
                                    </a:lnTo>
                                    <a:lnTo>
                                      <a:pt x="776" y="23"/>
                                    </a:lnTo>
                                    <a:lnTo>
                                      <a:pt x="750" y="18"/>
                                    </a:lnTo>
                                    <a:lnTo>
                                      <a:pt x="723" y="13"/>
                                    </a:lnTo>
                                    <a:lnTo>
                                      <a:pt x="694" y="9"/>
                                    </a:lnTo>
                                    <a:lnTo>
                                      <a:pt x="666" y="6"/>
                                    </a:lnTo>
                                    <a:lnTo>
                                      <a:pt x="635" y="4"/>
                                    </a:lnTo>
                                    <a:lnTo>
                                      <a:pt x="604" y="1"/>
                                    </a:lnTo>
                                    <a:lnTo>
                                      <a:pt x="571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02" y="2"/>
                                    </a:lnTo>
                                    <a:lnTo>
                                      <a:pt x="465" y="5"/>
                                    </a:lnTo>
                                    <a:lnTo>
                                      <a:pt x="426" y="7"/>
                                    </a:lnTo>
                                    <a:lnTo>
                                      <a:pt x="387" y="11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57" y="31"/>
                                    </a:lnTo>
                                    <a:lnTo>
                                      <a:pt x="209" y="40"/>
                                    </a:lnTo>
                                    <a:lnTo>
                                      <a:pt x="160" y="51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4" y="180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130" y="153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73" y="124"/>
                                    </a:lnTo>
                                    <a:lnTo>
                                      <a:pt x="316" y="116"/>
                                    </a:lnTo>
                                    <a:lnTo>
                                      <a:pt x="358" y="110"/>
                                    </a:lnTo>
                                    <a:lnTo>
                                      <a:pt x="398" y="105"/>
                                    </a:lnTo>
                                    <a:lnTo>
                                      <a:pt x="435" y="101"/>
                                    </a:lnTo>
                                    <a:lnTo>
                                      <a:pt x="471" y="98"/>
                                    </a:lnTo>
                                    <a:lnTo>
                                      <a:pt x="505" y="95"/>
                                    </a:lnTo>
                                    <a:lnTo>
                                      <a:pt x="539" y="94"/>
                                    </a:lnTo>
                                    <a:lnTo>
                                      <a:pt x="570" y="94"/>
                                    </a:lnTo>
                                    <a:lnTo>
                                      <a:pt x="600" y="95"/>
                                    </a:lnTo>
                                    <a:lnTo>
                                      <a:pt x="629" y="97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83" y="102"/>
                                    </a:lnTo>
                                    <a:lnTo>
                                      <a:pt x="708" y="105"/>
                                    </a:lnTo>
                                    <a:lnTo>
                                      <a:pt x="733" y="110"/>
                                    </a:lnTo>
                                    <a:lnTo>
                                      <a:pt x="757" y="115"/>
                                    </a:lnTo>
                                    <a:lnTo>
                                      <a:pt x="780" y="121"/>
                                    </a:lnTo>
                                    <a:lnTo>
                                      <a:pt x="801" y="126"/>
                                    </a:lnTo>
                                    <a:lnTo>
                                      <a:pt x="823" y="133"/>
                                    </a:lnTo>
                                    <a:lnTo>
                                      <a:pt x="844" y="139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927" y="171"/>
                                    </a:lnTo>
                                    <a:lnTo>
                                      <a:pt x="968" y="189"/>
                                    </a:lnTo>
                                    <a:lnTo>
                                      <a:pt x="1009" y="207"/>
                                    </a:lnTo>
                                    <a:lnTo>
                                      <a:pt x="1008" y="206"/>
                                    </a:lnTo>
                                    <a:lnTo>
                                      <a:pt x="1047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2610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460">
                                    <a:moveTo>
                                      <a:pt x="419" y="460"/>
                                    </a:moveTo>
                                    <a:lnTo>
                                      <a:pt x="419" y="460"/>
                                    </a:lnTo>
                                    <a:lnTo>
                                      <a:pt x="445" y="458"/>
                                    </a:lnTo>
                                    <a:lnTo>
                                      <a:pt x="468" y="456"/>
                                    </a:lnTo>
                                    <a:lnTo>
                                      <a:pt x="480" y="453"/>
                                    </a:lnTo>
                                    <a:lnTo>
                                      <a:pt x="491" y="450"/>
                                    </a:lnTo>
                                    <a:lnTo>
                                      <a:pt x="501" y="446"/>
                                    </a:lnTo>
                                    <a:lnTo>
                                      <a:pt x="510" y="441"/>
                                    </a:lnTo>
                                    <a:lnTo>
                                      <a:pt x="520" y="434"/>
                                    </a:lnTo>
                                    <a:lnTo>
                                      <a:pt x="529" y="426"/>
                                    </a:lnTo>
                                    <a:lnTo>
                                      <a:pt x="538" y="415"/>
                                    </a:lnTo>
                                    <a:lnTo>
                                      <a:pt x="543" y="403"/>
                                    </a:lnTo>
                                    <a:lnTo>
                                      <a:pt x="547" y="389"/>
                                    </a:lnTo>
                                    <a:lnTo>
                                      <a:pt x="548" y="377"/>
                                    </a:lnTo>
                                    <a:lnTo>
                                      <a:pt x="547" y="366"/>
                                    </a:lnTo>
                                    <a:lnTo>
                                      <a:pt x="543" y="352"/>
                                    </a:lnTo>
                                    <a:lnTo>
                                      <a:pt x="536" y="336"/>
                                    </a:lnTo>
                                    <a:lnTo>
                                      <a:pt x="526" y="319"/>
                                    </a:lnTo>
                                    <a:lnTo>
                                      <a:pt x="514" y="304"/>
                                    </a:lnTo>
                                    <a:lnTo>
                                      <a:pt x="500" y="289"/>
                                    </a:lnTo>
                                    <a:lnTo>
                                      <a:pt x="484" y="273"/>
                                    </a:lnTo>
                                    <a:lnTo>
                                      <a:pt x="467" y="258"/>
                                    </a:lnTo>
                                    <a:lnTo>
                                      <a:pt x="448" y="243"/>
                                    </a:lnTo>
                                    <a:lnTo>
                                      <a:pt x="427" y="227"/>
                                    </a:lnTo>
                                    <a:lnTo>
                                      <a:pt x="385" y="196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286" y="132"/>
                                    </a:lnTo>
                                    <a:lnTo>
                                      <a:pt x="234" y="102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88" y="183"/>
                                    </a:lnTo>
                                    <a:lnTo>
                                      <a:pt x="237" y="212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31" y="272"/>
                                    </a:lnTo>
                                    <a:lnTo>
                                      <a:pt x="372" y="302"/>
                                    </a:lnTo>
                                    <a:lnTo>
                                      <a:pt x="390" y="316"/>
                                    </a:lnTo>
                                    <a:lnTo>
                                      <a:pt x="407" y="329"/>
                                    </a:lnTo>
                                    <a:lnTo>
                                      <a:pt x="421" y="342"/>
                                    </a:lnTo>
                                    <a:lnTo>
                                      <a:pt x="433" y="354"/>
                                    </a:lnTo>
                                    <a:lnTo>
                                      <a:pt x="442" y="364"/>
                                    </a:lnTo>
                                    <a:lnTo>
                                      <a:pt x="449" y="373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5" y="384"/>
                                    </a:lnTo>
                                    <a:lnTo>
                                      <a:pt x="454" y="381"/>
                                    </a:lnTo>
                                    <a:lnTo>
                                      <a:pt x="454" y="379"/>
                                    </a:lnTo>
                                    <a:lnTo>
                                      <a:pt x="454" y="375"/>
                                    </a:lnTo>
                                    <a:lnTo>
                                      <a:pt x="455" y="371"/>
                                    </a:lnTo>
                                    <a:lnTo>
                                      <a:pt x="457" y="366"/>
                                    </a:lnTo>
                                    <a:lnTo>
                                      <a:pt x="459" y="363"/>
                                    </a:lnTo>
                                    <a:lnTo>
                                      <a:pt x="461" y="361"/>
                                    </a:lnTo>
                                    <a:lnTo>
                                      <a:pt x="462" y="360"/>
                                    </a:lnTo>
                                    <a:lnTo>
                                      <a:pt x="462" y="361"/>
                                    </a:lnTo>
                                    <a:lnTo>
                                      <a:pt x="460" y="36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54" y="363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19" y="365"/>
                                    </a:lnTo>
                                    <a:lnTo>
                                      <a:pt x="419" y="365"/>
                                    </a:lnTo>
                                    <a:lnTo>
                                      <a:pt x="419" y="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61720"/>
                                <a:ext cx="40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48">
                                    <a:moveTo>
                                      <a:pt x="1" y="84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215" y="232"/>
                                    </a:lnTo>
                                    <a:lnTo>
                                      <a:pt x="299" y="292"/>
                                    </a:lnTo>
                                    <a:lnTo>
                                      <a:pt x="344" y="323"/>
                                    </a:lnTo>
                                    <a:lnTo>
                                      <a:pt x="390" y="350"/>
                                    </a:lnTo>
                                    <a:lnTo>
                                      <a:pt x="414" y="364"/>
                                    </a:lnTo>
                                    <a:lnTo>
                                      <a:pt x="439" y="376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88" y="400"/>
                                    </a:lnTo>
                                    <a:lnTo>
                                      <a:pt x="514" y="410"/>
                                    </a:lnTo>
                                    <a:lnTo>
                                      <a:pt x="540" y="419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92" y="434"/>
                                    </a:lnTo>
                                    <a:lnTo>
                                      <a:pt x="619" y="440"/>
                                    </a:lnTo>
                                    <a:lnTo>
                                      <a:pt x="646" y="444"/>
                                    </a:lnTo>
                                    <a:lnTo>
                                      <a:pt x="674" y="446"/>
                                    </a:lnTo>
                                    <a:lnTo>
                                      <a:pt x="702" y="448"/>
                                    </a:lnTo>
                                    <a:lnTo>
                                      <a:pt x="702" y="353"/>
                                    </a:lnTo>
                                    <a:lnTo>
                                      <a:pt x="680" y="352"/>
                                    </a:lnTo>
                                    <a:lnTo>
                                      <a:pt x="658" y="351"/>
                                    </a:lnTo>
                                    <a:lnTo>
                                      <a:pt x="635" y="348"/>
                                    </a:lnTo>
                                    <a:lnTo>
                                      <a:pt x="613" y="342"/>
                                    </a:lnTo>
                                    <a:lnTo>
                                      <a:pt x="591" y="337"/>
                                    </a:lnTo>
                                    <a:lnTo>
                                      <a:pt x="568" y="330"/>
                                    </a:lnTo>
                                    <a:lnTo>
                                      <a:pt x="546" y="323"/>
                                    </a:lnTo>
                                    <a:lnTo>
                                      <a:pt x="525" y="314"/>
                                    </a:lnTo>
                                    <a:lnTo>
                                      <a:pt x="503" y="304"/>
                                    </a:lnTo>
                                    <a:lnTo>
                                      <a:pt x="481" y="293"/>
                                    </a:lnTo>
                                    <a:lnTo>
                                      <a:pt x="459" y="282"/>
                                    </a:lnTo>
                                    <a:lnTo>
                                      <a:pt x="438" y="270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53" y="215"/>
                                    </a:lnTo>
                                    <a:lnTo>
                                      <a:pt x="270" y="156"/>
                                    </a:lnTo>
                                    <a:lnTo>
                                      <a:pt x="191" y="97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258840"/>
                                <a:ext cx="54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198">
                                    <a:moveTo>
                                      <a:pt x="163" y="0"/>
                                    </a:moveTo>
                                    <a:lnTo>
                                      <a:pt x="153" y="4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69" y="196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220" y="187"/>
                                    </a:lnTo>
                                    <a:lnTo>
                                      <a:pt x="300" y="176"/>
                                    </a:lnTo>
                                    <a:lnTo>
                                      <a:pt x="386" y="164"/>
                                    </a:lnTo>
                                    <a:lnTo>
                                      <a:pt x="477" y="151"/>
                                    </a:lnTo>
                                    <a:lnTo>
                                      <a:pt x="569" y="138"/>
                                    </a:lnTo>
                                    <a:lnTo>
                                      <a:pt x="656" y="128"/>
                                    </a:lnTo>
                                    <a:lnTo>
                                      <a:pt x="698" y="124"/>
                                    </a:lnTo>
                                    <a:lnTo>
                                      <a:pt x="737" y="121"/>
                                    </a:lnTo>
                                    <a:lnTo>
                                      <a:pt x="773" y="119"/>
                                    </a:lnTo>
                                    <a:lnTo>
                                      <a:pt x="807" y="119"/>
                                    </a:lnTo>
                                    <a:lnTo>
                                      <a:pt x="835" y="119"/>
                                    </a:lnTo>
                                    <a:lnTo>
                                      <a:pt x="861" y="123"/>
                                    </a:lnTo>
                                    <a:lnTo>
                                      <a:pt x="870" y="124"/>
                                    </a:lnTo>
                                    <a:lnTo>
                                      <a:pt x="878" y="126"/>
                                    </a:lnTo>
                                    <a:lnTo>
                                      <a:pt x="885" y="127"/>
                                    </a:lnTo>
                                    <a:lnTo>
                                      <a:pt x="889" y="129"/>
                                    </a:lnTo>
                                    <a:lnTo>
                                      <a:pt x="928" y="45"/>
                                    </a:lnTo>
                                    <a:lnTo>
                                      <a:pt x="915" y="39"/>
                                    </a:lnTo>
                                    <a:lnTo>
                                      <a:pt x="902" y="35"/>
                                    </a:lnTo>
                                    <a:lnTo>
                                      <a:pt x="888" y="32"/>
                                    </a:lnTo>
                                    <a:lnTo>
                                      <a:pt x="871" y="28"/>
                                    </a:lnTo>
                                    <a:lnTo>
                                      <a:pt x="842" y="26"/>
                                    </a:lnTo>
                                    <a:lnTo>
                                      <a:pt x="807" y="25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32" y="27"/>
                                    </a:lnTo>
                                    <a:lnTo>
                                      <a:pt x="690" y="31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557" y="45"/>
                                    </a:lnTo>
                                    <a:lnTo>
                                      <a:pt x="465" y="58"/>
                                    </a:lnTo>
                                    <a:lnTo>
                                      <a:pt x="373" y="71"/>
                                    </a:lnTo>
                                    <a:lnTo>
                                      <a:pt x="287" y="83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86" y="103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93" y="135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157" y="108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89440"/>
                                <a:ext cx="128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3" h="891">
                                    <a:moveTo>
                                      <a:pt x="2212" y="0"/>
                                    </a:moveTo>
                                    <a:lnTo>
                                      <a:pt x="2172" y="9"/>
                                    </a:lnTo>
                                    <a:lnTo>
                                      <a:pt x="2140" y="18"/>
                                    </a:lnTo>
                                    <a:lnTo>
                                      <a:pt x="2115" y="25"/>
                                    </a:lnTo>
                                    <a:lnTo>
                                      <a:pt x="2096" y="32"/>
                                    </a:lnTo>
                                    <a:lnTo>
                                      <a:pt x="2081" y="37"/>
                                    </a:lnTo>
                                    <a:lnTo>
                                      <a:pt x="2070" y="43"/>
                                    </a:lnTo>
                                    <a:lnTo>
                                      <a:pt x="2059" y="49"/>
                                    </a:lnTo>
                                    <a:lnTo>
                                      <a:pt x="2049" y="54"/>
                                    </a:lnTo>
                                    <a:lnTo>
                                      <a:pt x="2038" y="60"/>
                                    </a:lnTo>
                                    <a:lnTo>
                                      <a:pt x="2025" y="66"/>
                                    </a:lnTo>
                                    <a:lnTo>
                                      <a:pt x="2008" y="72"/>
                                    </a:lnTo>
                                    <a:lnTo>
                                      <a:pt x="1985" y="79"/>
                                    </a:lnTo>
                                    <a:lnTo>
                                      <a:pt x="1955" y="88"/>
                                    </a:lnTo>
                                    <a:lnTo>
                                      <a:pt x="1918" y="96"/>
                                    </a:lnTo>
                                    <a:lnTo>
                                      <a:pt x="1871" y="106"/>
                                    </a:lnTo>
                                    <a:lnTo>
                                      <a:pt x="1813" y="117"/>
                                    </a:lnTo>
                                    <a:lnTo>
                                      <a:pt x="1782" y="124"/>
                                    </a:lnTo>
                                    <a:lnTo>
                                      <a:pt x="1752" y="130"/>
                                    </a:lnTo>
                                    <a:lnTo>
                                      <a:pt x="1724" y="138"/>
                                    </a:lnTo>
                                    <a:lnTo>
                                      <a:pt x="1697" y="146"/>
                                    </a:lnTo>
                                    <a:lnTo>
                                      <a:pt x="1672" y="154"/>
                                    </a:lnTo>
                                    <a:lnTo>
                                      <a:pt x="1648" y="164"/>
                                    </a:lnTo>
                                    <a:lnTo>
                                      <a:pt x="1624" y="174"/>
                                    </a:lnTo>
                                    <a:lnTo>
                                      <a:pt x="1602" y="185"/>
                                    </a:lnTo>
                                    <a:lnTo>
                                      <a:pt x="1581" y="196"/>
                                    </a:lnTo>
                                    <a:lnTo>
                                      <a:pt x="1561" y="208"/>
                                    </a:lnTo>
                                    <a:lnTo>
                                      <a:pt x="1542" y="220"/>
                                    </a:lnTo>
                                    <a:lnTo>
                                      <a:pt x="1522" y="232"/>
                                    </a:lnTo>
                                    <a:lnTo>
                                      <a:pt x="1486" y="258"/>
                                    </a:lnTo>
                                    <a:lnTo>
                                      <a:pt x="1452" y="285"/>
                                    </a:lnTo>
                                    <a:lnTo>
                                      <a:pt x="1386" y="338"/>
                                    </a:lnTo>
                                    <a:lnTo>
                                      <a:pt x="1317" y="391"/>
                                    </a:lnTo>
                                    <a:lnTo>
                                      <a:pt x="1298" y="404"/>
                                    </a:lnTo>
                                    <a:lnTo>
                                      <a:pt x="1280" y="416"/>
                                    </a:lnTo>
                                    <a:lnTo>
                                      <a:pt x="1260" y="428"/>
                                    </a:lnTo>
                                    <a:lnTo>
                                      <a:pt x="1239" y="440"/>
                                    </a:lnTo>
                                    <a:lnTo>
                                      <a:pt x="1219" y="451"/>
                                    </a:lnTo>
                                    <a:lnTo>
                                      <a:pt x="1197" y="462"/>
                                    </a:lnTo>
                                    <a:lnTo>
                                      <a:pt x="1174" y="472"/>
                                    </a:lnTo>
                                    <a:lnTo>
                                      <a:pt x="1150" y="482"/>
                                    </a:lnTo>
                                    <a:lnTo>
                                      <a:pt x="1123" y="492"/>
                                    </a:lnTo>
                                    <a:lnTo>
                                      <a:pt x="1095" y="502"/>
                                    </a:lnTo>
                                    <a:lnTo>
                                      <a:pt x="1066" y="510"/>
                                    </a:lnTo>
                                    <a:lnTo>
                                      <a:pt x="1033" y="519"/>
                                    </a:lnTo>
                                    <a:lnTo>
                                      <a:pt x="964" y="534"/>
                                    </a:lnTo>
                                    <a:lnTo>
                                      <a:pt x="891" y="550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731" y="579"/>
                                    </a:lnTo>
                                    <a:lnTo>
                                      <a:pt x="650" y="593"/>
                                    </a:lnTo>
                                    <a:lnTo>
                                      <a:pt x="569" y="608"/>
                                    </a:lnTo>
                                    <a:lnTo>
                                      <a:pt x="489" y="623"/>
                                    </a:lnTo>
                                    <a:lnTo>
                                      <a:pt x="413" y="638"/>
                                    </a:lnTo>
                                    <a:lnTo>
                                      <a:pt x="376" y="647"/>
                                    </a:lnTo>
                                    <a:lnTo>
                                      <a:pt x="341" y="655"/>
                                    </a:lnTo>
                                    <a:lnTo>
                                      <a:pt x="307" y="664"/>
                                    </a:lnTo>
                                    <a:lnTo>
                                      <a:pt x="275" y="673"/>
                                    </a:lnTo>
                                    <a:lnTo>
                                      <a:pt x="245" y="683"/>
                                    </a:lnTo>
                                    <a:lnTo>
                                      <a:pt x="216" y="693"/>
                                    </a:lnTo>
                                    <a:lnTo>
                                      <a:pt x="190" y="703"/>
                                    </a:lnTo>
                                    <a:lnTo>
                                      <a:pt x="166" y="714"/>
                                    </a:lnTo>
                                    <a:lnTo>
                                      <a:pt x="145" y="726"/>
                                    </a:lnTo>
                                    <a:lnTo>
                                      <a:pt x="127" y="738"/>
                                    </a:lnTo>
                                    <a:lnTo>
                                      <a:pt x="111" y="751"/>
                                    </a:lnTo>
                                    <a:lnTo>
                                      <a:pt x="98" y="764"/>
                                    </a:lnTo>
                                    <a:lnTo>
                                      <a:pt x="57" y="811"/>
                                    </a:lnTo>
                                    <a:lnTo>
                                      <a:pt x="25" y="845"/>
                                    </a:lnTo>
                                    <a:lnTo>
                                      <a:pt x="13" y="858"/>
                                    </a:lnTo>
                                    <a:lnTo>
                                      <a:pt x="4" y="869"/>
                                    </a:lnTo>
                                    <a:lnTo>
                                      <a:pt x="2" y="874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0" y="881"/>
                                    </a:lnTo>
                                    <a:lnTo>
                                      <a:pt x="1" y="885"/>
                                    </a:lnTo>
                                    <a:lnTo>
                                      <a:pt x="3" y="887"/>
                                    </a:lnTo>
                                    <a:lnTo>
                                      <a:pt x="6" y="888"/>
                                    </a:lnTo>
                                    <a:lnTo>
                                      <a:pt x="12" y="890"/>
                                    </a:lnTo>
                                    <a:lnTo>
                                      <a:pt x="17" y="891"/>
                                    </a:lnTo>
                                    <a:lnTo>
                                      <a:pt x="35" y="891"/>
                                    </a:lnTo>
                                    <a:lnTo>
                                      <a:pt x="60" y="891"/>
                                    </a:lnTo>
                                    <a:lnTo>
                                      <a:pt x="130" y="886"/>
                                    </a:lnTo>
                                    <a:lnTo>
                                      <a:pt x="234" y="876"/>
                                    </a:lnTo>
                                    <a:lnTo>
                                      <a:pt x="268" y="872"/>
                                    </a:lnTo>
                                    <a:lnTo>
                                      <a:pt x="310" y="864"/>
                                    </a:lnTo>
                                    <a:lnTo>
                                      <a:pt x="360" y="853"/>
                                    </a:lnTo>
                                    <a:lnTo>
                                      <a:pt x="418" y="839"/>
                                    </a:lnTo>
                                    <a:lnTo>
                                      <a:pt x="482" y="821"/>
                                    </a:lnTo>
                                    <a:lnTo>
                                      <a:pt x="551" y="802"/>
                                    </a:lnTo>
                                    <a:lnTo>
                                      <a:pt x="625" y="780"/>
                                    </a:lnTo>
                                    <a:lnTo>
                                      <a:pt x="704" y="754"/>
                                    </a:lnTo>
                                    <a:lnTo>
                                      <a:pt x="786" y="728"/>
                                    </a:lnTo>
                                    <a:lnTo>
                                      <a:pt x="871" y="700"/>
                                    </a:lnTo>
                                    <a:lnTo>
                                      <a:pt x="958" y="670"/>
                                    </a:lnTo>
                                    <a:lnTo>
                                      <a:pt x="1048" y="638"/>
                                    </a:lnTo>
                                    <a:lnTo>
                                      <a:pt x="1138" y="606"/>
                                    </a:lnTo>
                                    <a:lnTo>
                                      <a:pt x="1229" y="572"/>
                                    </a:lnTo>
                                    <a:lnTo>
                                      <a:pt x="1320" y="538"/>
                                    </a:lnTo>
                                    <a:lnTo>
                                      <a:pt x="1410" y="502"/>
                                    </a:lnTo>
                                    <a:lnTo>
                                      <a:pt x="1498" y="466"/>
                                    </a:lnTo>
                                    <a:lnTo>
                                      <a:pt x="1585" y="430"/>
                                    </a:lnTo>
                                    <a:lnTo>
                                      <a:pt x="1668" y="393"/>
                                    </a:lnTo>
                                    <a:lnTo>
                                      <a:pt x="1749" y="357"/>
                                    </a:lnTo>
                                    <a:lnTo>
                                      <a:pt x="1824" y="321"/>
                                    </a:lnTo>
                                    <a:lnTo>
                                      <a:pt x="1896" y="286"/>
                                    </a:lnTo>
                                    <a:lnTo>
                                      <a:pt x="1962" y="251"/>
                                    </a:lnTo>
                                    <a:lnTo>
                                      <a:pt x="2023" y="217"/>
                                    </a:lnTo>
                                    <a:lnTo>
                                      <a:pt x="2077" y="184"/>
                                    </a:lnTo>
                                    <a:lnTo>
                                      <a:pt x="2123" y="152"/>
                                    </a:lnTo>
                                    <a:lnTo>
                                      <a:pt x="2161" y="123"/>
                                    </a:lnTo>
                                    <a:lnTo>
                                      <a:pt x="2190" y="94"/>
                                    </a:lnTo>
                                    <a:lnTo>
                                      <a:pt x="2211" y="67"/>
                                    </a:lnTo>
                                    <a:lnTo>
                                      <a:pt x="2222" y="43"/>
                                    </a:lnTo>
                                    <a:lnTo>
                                      <a:pt x="2223" y="20"/>
                                    </a:lnTo>
                                    <a:lnTo>
                                      <a:pt x="22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8692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09">
                                    <a:moveTo>
                                      <a:pt x="17" y="209"/>
                                    </a:moveTo>
                                    <a:lnTo>
                                      <a:pt x="18" y="209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124" y="187"/>
                                    </a:lnTo>
                                    <a:lnTo>
                                      <a:pt x="162" y="179"/>
                                    </a:lnTo>
                                    <a:lnTo>
                                      <a:pt x="194" y="171"/>
                                    </a:lnTo>
                                    <a:lnTo>
                                      <a:pt x="218" y="163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68" y="141"/>
                                    </a:lnTo>
                                    <a:lnTo>
                                      <a:pt x="278" y="136"/>
                                    </a:lnTo>
                                    <a:lnTo>
                                      <a:pt x="287" y="132"/>
                                    </a:lnTo>
                                    <a:lnTo>
                                      <a:pt x="297" y="126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25" y="115"/>
                                    </a:lnTo>
                                    <a:lnTo>
                                      <a:pt x="348" y="109"/>
                                    </a:lnTo>
                                    <a:lnTo>
                                      <a:pt x="379" y="101"/>
                                    </a:lnTo>
                                    <a:lnTo>
                                      <a:pt x="418" y="92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297" y="26"/>
                                    </a:lnTo>
                                    <a:lnTo>
                                      <a:pt x="276" y="34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44" y="47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15" y="64"/>
                                    </a:lnTo>
                                    <a:lnTo>
                                      <a:pt x="204" y="68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293400"/>
                                <a:ext cx="39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455">
                                    <a:moveTo>
                                      <a:pt x="35" y="455"/>
                                    </a:moveTo>
                                    <a:lnTo>
                                      <a:pt x="34" y="455"/>
                                    </a:lnTo>
                                    <a:lnTo>
                                      <a:pt x="59" y="445"/>
                                    </a:lnTo>
                                    <a:lnTo>
                                      <a:pt x="84" y="434"/>
                                    </a:lnTo>
                                    <a:lnTo>
                                      <a:pt x="107" y="423"/>
                                    </a:lnTo>
                                    <a:lnTo>
                                      <a:pt x="130" y="410"/>
                                    </a:lnTo>
                                    <a:lnTo>
                                      <a:pt x="152" y="398"/>
                                    </a:lnTo>
                                    <a:lnTo>
                                      <a:pt x="173" y="385"/>
                                    </a:lnTo>
                                    <a:lnTo>
                                      <a:pt x="193" y="371"/>
                                    </a:lnTo>
                                    <a:lnTo>
                                      <a:pt x="212" y="357"/>
                                    </a:lnTo>
                                    <a:lnTo>
                                      <a:pt x="282" y="305"/>
                                    </a:lnTo>
                                    <a:lnTo>
                                      <a:pt x="350" y="250"/>
                                    </a:lnTo>
                                    <a:lnTo>
                                      <a:pt x="383" y="225"/>
                                    </a:lnTo>
                                    <a:lnTo>
                                      <a:pt x="418" y="200"/>
                                    </a:lnTo>
                                    <a:lnTo>
                                      <a:pt x="435" y="189"/>
                                    </a:lnTo>
                                    <a:lnTo>
                                      <a:pt x="453" y="178"/>
                                    </a:lnTo>
                                    <a:lnTo>
                                      <a:pt x="472" y="167"/>
                                    </a:lnTo>
                                    <a:lnTo>
                                      <a:pt x="492" y="156"/>
                                    </a:lnTo>
                                    <a:lnTo>
                                      <a:pt x="512" y="146"/>
                                    </a:lnTo>
                                    <a:lnTo>
                                      <a:pt x="534" y="137"/>
                                    </a:lnTo>
                                    <a:lnTo>
                                      <a:pt x="557" y="128"/>
                                    </a:lnTo>
                                    <a:lnTo>
                                      <a:pt x="580" y="120"/>
                                    </a:lnTo>
                                    <a:lnTo>
                                      <a:pt x="605" y="112"/>
                                    </a:lnTo>
                                    <a:lnTo>
                                      <a:pt x="631" y="104"/>
                                    </a:lnTo>
                                    <a:lnTo>
                                      <a:pt x="659" y="99"/>
                                    </a:lnTo>
                                    <a:lnTo>
                                      <a:pt x="689" y="92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640" y="7"/>
                                    </a:lnTo>
                                    <a:lnTo>
                                      <a:pt x="609" y="13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24" y="40"/>
                                    </a:lnTo>
                                    <a:lnTo>
                                      <a:pt x="498" y="50"/>
                                    </a:lnTo>
                                    <a:lnTo>
                                      <a:pt x="474" y="60"/>
                                    </a:lnTo>
                                    <a:lnTo>
                                      <a:pt x="449" y="73"/>
                                    </a:lnTo>
                                    <a:lnTo>
                                      <a:pt x="427" y="85"/>
                                    </a:lnTo>
                                    <a:lnTo>
                                      <a:pt x="406" y="97"/>
                                    </a:lnTo>
                                    <a:lnTo>
                                      <a:pt x="385" y="110"/>
                                    </a:lnTo>
                                    <a:lnTo>
                                      <a:pt x="364" y="123"/>
                                    </a:lnTo>
                                    <a:lnTo>
                                      <a:pt x="327" y="149"/>
                                    </a:lnTo>
                                    <a:lnTo>
                                      <a:pt x="291" y="177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157" y="283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85" y="329"/>
                                    </a:lnTo>
                                    <a:lnTo>
                                      <a:pt x="66" y="339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1" y="36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35" y="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315000"/>
                                <a:ext cx="64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356">
                                    <a:moveTo>
                                      <a:pt x="72" y="356"/>
                                    </a:moveTo>
                                    <a:lnTo>
                                      <a:pt x="73" y="356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81" y="347"/>
                                    </a:lnTo>
                                    <a:lnTo>
                                      <a:pt x="85" y="343"/>
                                    </a:lnTo>
                                    <a:lnTo>
                                      <a:pt x="91" y="338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26" y="319"/>
                                    </a:lnTo>
                                    <a:lnTo>
                                      <a:pt x="147" y="309"/>
                                    </a:lnTo>
                                    <a:lnTo>
                                      <a:pt x="171" y="299"/>
                                    </a:lnTo>
                                    <a:lnTo>
                                      <a:pt x="198" y="289"/>
                                    </a:lnTo>
                                    <a:lnTo>
                                      <a:pt x="226" y="280"/>
                                    </a:lnTo>
                                    <a:lnTo>
                                      <a:pt x="257" y="272"/>
                                    </a:lnTo>
                                    <a:lnTo>
                                      <a:pt x="290" y="263"/>
                                    </a:lnTo>
                                    <a:lnTo>
                                      <a:pt x="325" y="254"/>
                                    </a:lnTo>
                                    <a:lnTo>
                                      <a:pt x="361" y="246"/>
                                    </a:lnTo>
                                    <a:lnTo>
                                      <a:pt x="436" y="231"/>
                                    </a:lnTo>
                                    <a:lnTo>
                                      <a:pt x="515" y="216"/>
                                    </a:lnTo>
                                    <a:lnTo>
                                      <a:pt x="596" y="201"/>
                                    </a:lnTo>
                                    <a:lnTo>
                                      <a:pt x="678" y="187"/>
                                    </a:lnTo>
                                    <a:lnTo>
                                      <a:pt x="759" y="173"/>
                                    </a:lnTo>
                                    <a:lnTo>
                                      <a:pt x="837" y="159"/>
                                    </a:lnTo>
                                    <a:lnTo>
                                      <a:pt x="913" y="142"/>
                                    </a:lnTo>
                                    <a:lnTo>
                                      <a:pt x="983" y="126"/>
                                    </a:lnTo>
                                    <a:lnTo>
                                      <a:pt x="1016" y="117"/>
                                    </a:lnTo>
                                    <a:lnTo>
                                      <a:pt x="1047" y="108"/>
                                    </a:lnTo>
                                    <a:lnTo>
                                      <a:pt x="1077" y="99"/>
                                    </a:lnTo>
                                    <a:lnTo>
                                      <a:pt x="1105" y="88"/>
                                    </a:lnTo>
                                    <a:lnTo>
                                      <a:pt x="1070" y="0"/>
                                    </a:lnTo>
                                    <a:lnTo>
                                      <a:pt x="1046" y="10"/>
                                    </a:lnTo>
                                    <a:lnTo>
                                      <a:pt x="1019" y="19"/>
                                    </a:lnTo>
                                    <a:lnTo>
                                      <a:pt x="990" y="26"/>
                                    </a:lnTo>
                                    <a:lnTo>
                                      <a:pt x="960" y="35"/>
                                    </a:lnTo>
                                    <a:lnTo>
                                      <a:pt x="892" y="51"/>
                                    </a:lnTo>
                                    <a:lnTo>
                                      <a:pt x="819" y="66"/>
                                    </a:lnTo>
                                    <a:lnTo>
                                      <a:pt x="742" y="81"/>
                                    </a:lnTo>
                                    <a:lnTo>
                                      <a:pt x="661" y="95"/>
                                    </a:lnTo>
                                    <a:lnTo>
                                      <a:pt x="579" y="110"/>
                                    </a:lnTo>
                                    <a:lnTo>
                                      <a:pt x="498" y="124"/>
                                    </a:lnTo>
                                    <a:lnTo>
                                      <a:pt x="418" y="139"/>
                                    </a:lnTo>
                                    <a:lnTo>
                                      <a:pt x="341" y="154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268" y="172"/>
                                    </a:lnTo>
                                    <a:lnTo>
                                      <a:pt x="233" y="181"/>
                                    </a:lnTo>
                                    <a:lnTo>
                                      <a:pt x="199" y="191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38" y="211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83" y="234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38" y="262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2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33192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03">
                                    <a:moveTo>
                                      <a:pt x="276" y="94"/>
                                    </a:moveTo>
                                    <a:lnTo>
                                      <a:pt x="276" y="94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93" y="154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89" y="162"/>
                                    </a:lnTo>
                                    <a:lnTo>
                                      <a:pt x="95" y="154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39" y="107"/>
                                    </a:lnTo>
                                    <a:lnTo>
                                      <a:pt x="181" y="59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285" y="188"/>
                                    </a:lnTo>
                                    <a:lnTo>
                                      <a:pt x="285" y="188"/>
                                    </a:lnTo>
                                    <a:lnTo>
                                      <a:pt x="276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286200"/>
                                <a:ext cx="11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2" h="974">
                                    <a:moveTo>
                                      <a:pt x="1993" y="97"/>
                                    </a:moveTo>
                                    <a:lnTo>
                                      <a:pt x="1948" y="82"/>
                                    </a:lnTo>
                                    <a:lnTo>
                                      <a:pt x="1948" y="83"/>
                                    </a:lnTo>
                                    <a:lnTo>
                                      <a:pt x="1948" y="83"/>
                                    </a:lnTo>
                                    <a:lnTo>
                                      <a:pt x="1948" y="83"/>
                                    </a:lnTo>
                                    <a:lnTo>
                                      <a:pt x="1948" y="82"/>
                                    </a:lnTo>
                                    <a:lnTo>
                                      <a:pt x="1948" y="81"/>
                                    </a:lnTo>
                                    <a:lnTo>
                                      <a:pt x="1948" y="81"/>
                                    </a:lnTo>
                                    <a:lnTo>
                                      <a:pt x="1948" y="82"/>
                                    </a:lnTo>
                                    <a:lnTo>
                                      <a:pt x="1948" y="81"/>
                                    </a:lnTo>
                                    <a:lnTo>
                                      <a:pt x="1946" y="86"/>
                                    </a:lnTo>
                                    <a:lnTo>
                                      <a:pt x="1943" y="94"/>
                                    </a:lnTo>
                                    <a:lnTo>
                                      <a:pt x="1936" y="103"/>
                                    </a:lnTo>
                                    <a:lnTo>
                                      <a:pt x="1927" y="112"/>
                                    </a:lnTo>
                                    <a:lnTo>
                                      <a:pt x="1915" y="124"/>
                                    </a:lnTo>
                                    <a:lnTo>
                                      <a:pt x="1901" y="138"/>
                                    </a:lnTo>
                                    <a:lnTo>
                                      <a:pt x="1885" y="152"/>
                                    </a:lnTo>
                                    <a:lnTo>
                                      <a:pt x="1866" y="165"/>
                                    </a:lnTo>
                                    <a:lnTo>
                                      <a:pt x="1844" y="180"/>
                                    </a:lnTo>
                                    <a:lnTo>
                                      <a:pt x="1821" y="196"/>
                                    </a:lnTo>
                                    <a:lnTo>
                                      <a:pt x="1797" y="211"/>
                                    </a:lnTo>
                                    <a:lnTo>
                                      <a:pt x="1770" y="227"/>
                                    </a:lnTo>
                                    <a:lnTo>
                                      <a:pt x="1711" y="261"/>
                                    </a:lnTo>
                                    <a:lnTo>
                                      <a:pt x="1645" y="295"/>
                                    </a:lnTo>
                                    <a:lnTo>
                                      <a:pt x="1575" y="330"/>
                                    </a:lnTo>
                                    <a:lnTo>
                                      <a:pt x="1500" y="365"/>
                                    </a:lnTo>
                                    <a:lnTo>
                                      <a:pt x="1420" y="401"/>
                                    </a:lnTo>
                                    <a:lnTo>
                                      <a:pt x="1337" y="438"/>
                                    </a:lnTo>
                                    <a:lnTo>
                                      <a:pt x="1252" y="474"/>
                                    </a:lnTo>
                                    <a:lnTo>
                                      <a:pt x="1163" y="510"/>
                                    </a:lnTo>
                                    <a:lnTo>
                                      <a:pt x="1074" y="545"/>
                                    </a:lnTo>
                                    <a:lnTo>
                                      <a:pt x="984" y="579"/>
                                    </a:lnTo>
                                    <a:lnTo>
                                      <a:pt x="893" y="613"/>
                                    </a:lnTo>
                                    <a:lnTo>
                                      <a:pt x="803" y="646"/>
                                    </a:lnTo>
                                    <a:lnTo>
                                      <a:pt x="714" y="677"/>
                                    </a:lnTo>
                                    <a:lnTo>
                                      <a:pt x="627" y="707"/>
                                    </a:lnTo>
                                    <a:lnTo>
                                      <a:pt x="542" y="735"/>
                                    </a:lnTo>
                                    <a:lnTo>
                                      <a:pt x="460" y="761"/>
                                    </a:lnTo>
                                    <a:lnTo>
                                      <a:pt x="383" y="786"/>
                                    </a:lnTo>
                                    <a:lnTo>
                                      <a:pt x="309" y="808"/>
                                    </a:lnTo>
                                    <a:lnTo>
                                      <a:pt x="241" y="827"/>
                                    </a:lnTo>
                                    <a:lnTo>
                                      <a:pt x="177" y="844"/>
                                    </a:lnTo>
                                    <a:lnTo>
                                      <a:pt x="122" y="858"/>
                                    </a:lnTo>
                                    <a:lnTo>
                                      <a:pt x="72" y="869"/>
                                    </a:lnTo>
                                    <a:lnTo>
                                      <a:pt x="32" y="877"/>
                                    </a:lnTo>
                                    <a:lnTo>
                                      <a:pt x="0" y="880"/>
                                    </a:lnTo>
                                    <a:lnTo>
                                      <a:pt x="9" y="974"/>
                                    </a:lnTo>
                                    <a:lnTo>
                                      <a:pt x="46" y="969"/>
                                    </a:lnTo>
                                    <a:lnTo>
                                      <a:pt x="91" y="961"/>
                                    </a:lnTo>
                                    <a:lnTo>
                                      <a:pt x="142" y="949"/>
                                    </a:lnTo>
                                    <a:lnTo>
                                      <a:pt x="201" y="935"/>
                                    </a:lnTo>
                                    <a:lnTo>
                                      <a:pt x="265" y="917"/>
                                    </a:lnTo>
                                    <a:lnTo>
                                      <a:pt x="335" y="897"/>
                                    </a:lnTo>
                                    <a:lnTo>
                                      <a:pt x="409" y="875"/>
                                    </a:lnTo>
                                    <a:lnTo>
                                      <a:pt x="489" y="850"/>
                                    </a:lnTo>
                                    <a:lnTo>
                                      <a:pt x="571" y="824"/>
                                    </a:lnTo>
                                    <a:lnTo>
                                      <a:pt x="656" y="796"/>
                                    </a:lnTo>
                                    <a:lnTo>
                                      <a:pt x="745" y="765"/>
                                    </a:lnTo>
                                    <a:lnTo>
                                      <a:pt x="834" y="734"/>
                                    </a:lnTo>
                                    <a:lnTo>
                                      <a:pt x="925" y="701"/>
                                    </a:lnTo>
                                    <a:lnTo>
                                      <a:pt x="1017" y="667"/>
                                    </a:lnTo>
                                    <a:lnTo>
                                      <a:pt x="1108" y="632"/>
                                    </a:lnTo>
                                    <a:lnTo>
                                      <a:pt x="1198" y="596"/>
                                    </a:lnTo>
                                    <a:lnTo>
                                      <a:pt x="1287" y="560"/>
                                    </a:lnTo>
                                    <a:lnTo>
                                      <a:pt x="1374" y="524"/>
                                    </a:lnTo>
                                    <a:lnTo>
                                      <a:pt x="1459" y="488"/>
                                    </a:lnTo>
                                    <a:lnTo>
                                      <a:pt x="1539" y="451"/>
                                    </a:lnTo>
                                    <a:lnTo>
                                      <a:pt x="1616" y="415"/>
                                    </a:lnTo>
                                    <a:lnTo>
                                      <a:pt x="1688" y="378"/>
                                    </a:lnTo>
                                    <a:lnTo>
                                      <a:pt x="1756" y="343"/>
                                    </a:lnTo>
                                    <a:lnTo>
                                      <a:pt x="1817" y="308"/>
                                    </a:lnTo>
                                    <a:lnTo>
                                      <a:pt x="1845" y="292"/>
                                    </a:lnTo>
                                    <a:lnTo>
                                      <a:pt x="1873" y="274"/>
                                    </a:lnTo>
                                    <a:lnTo>
                                      <a:pt x="1898" y="258"/>
                                    </a:lnTo>
                                    <a:lnTo>
                                      <a:pt x="1921" y="242"/>
                                    </a:lnTo>
                                    <a:lnTo>
                                      <a:pt x="1943" y="225"/>
                                    </a:lnTo>
                                    <a:lnTo>
                                      <a:pt x="1962" y="209"/>
                                    </a:lnTo>
                                    <a:lnTo>
                                      <a:pt x="1980" y="192"/>
                                    </a:lnTo>
                                    <a:lnTo>
                                      <a:pt x="1996" y="177"/>
                                    </a:lnTo>
                                    <a:lnTo>
                                      <a:pt x="2011" y="160"/>
                                    </a:lnTo>
                                    <a:lnTo>
                                      <a:pt x="2023" y="143"/>
                                    </a:lnTo>
                                    <a:lnTo>
                                      <a:pt x="2032" y="124"/>
                                    </a:lnTo>
                                    <a:lnTo>
                                      <a:pt x="2038" y="107"/>
                                    </a:lnTo>
                                    <a:lnTo>
                                      <a:pt x="2041" y="94"/>
                                    </a:lnTo>
                                    <a:lnTo>
                                      <a:pt x="2042" y="83"/>
                                    </a:lnTo>
                                    <a:lnTo>
                                      <a:pt x="2041" y="72"/>
                                    </a:lnTo>
                                    <a:lnTo>
                                      <a:pt x="2039" y="60"/>
                                    </a:lnTo>
                                    <a:lnTo>
                                      <a:pt x="2036" y="49"/>
                                    </a:lnTo>
                                    <a:lnTo>
                                      <a:pt x="2031" y="39"/>
                                    </a:lnTo>
                                    <a:lnTo>
                                      <a:pt x="2026" y="29"/>
                                    </a:lnTo>
                                    <a:lnTo>
                                      <a:pt x="2018" y="19"/>
                                    </a:lnTo>
                                    <a:lnTo>
                                      <a:pt x="1973" y="5"/>
                                    </a:lnTo>
                                    <a:lnTo>
                                      <a:pt x="2018" y="19"/>
                                    </a:lnTo>
                                    <a:lnTo>
                                      <a:pt x="2000" y="0"/>
                                    </a:lnTo>
                                    <a:lnTo>
                                      <a:pt x="1973" y="5"/>
                                    </a:lnTo>
                                    <a:lnTo>
                                      <a:pt x="199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41256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89">
                                    <a:moveTo>
                                      <a:pt x="41" y="166"/>
                                    </a:moveTo>
                                    <a:lnTo>
                                      <a:pt x="35" y="237"/>
                                    </a:lnTo>
                                    <a:lnTo>
                                      <a:pt x="29" y="306"/>
                                    </a:lnTo>
                                    <a:lnTo>
                                      <a:pt x="24" y="370"/>
                                    </a:lnTo>
                                    <a:lnTo>
                                      <a:pt x="18" y="427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8" y="521"/>
                                    </a:lnTo>
                                    <a:lnTo>
                                      <a:pt x="4" y="555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3" y="585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16" y="589"/>
                                    </a:lnTo>
                                    <a:lnTo>
                                      <a:pt x="26" y="589"/>
                                    </a:lnTo>
                                    <a:lnTo>
                                      <a:pt x="38" y="588"/>
                                    </a:lnTo>
                                    <a:lnTo>
                                      <a:pt x="52" y="587"/>
                                    </a:lnTo>
                                    <a:lnTo>
                                      <a:pt x="68" y="583"/>
                                    </a:lnTo>
                                    <a:lnTo>
                                      <a:pt x="105" y="577"/>
                                    </a:lnTo>
                                    <a:lnTo>
                                      <a:pt x="147" y="567"/>
                                    </a:lnTo>
                                    <a:lnTo>
                                      <a:pt x="192" y="555"/>
                                    </a:lnTo>
                                    <a:lnTo>
                                      <a:pt x="241" y="541"/>
                                    </a:lnTo>
                                    <a:lnTo>
                                      <a:pt x="290" y="526"/>
                                    </a:lnTo>
                                    <a:lnTo>
                                      <a:pt x="340" y="511"/>
                                    </a:lnTo>
                                    <a:lnTo>
                                      <a:pt x="387" y="495"/>
                                    </a:lnTo>
                                    <a:lnTo>
                                      <a:pt x="431" y="478"/>
                                    </a:lnTo>
                                    <a:lnTo>
                                      <a:pt x="471" y="463"/>
                                    </a:lnTo>
                                    <a:lnTo>
                                      <a:pt x="506" y="449"/>
                                    </a:lnTo>
                                    <a:lnTo>
                                      <a:pt x="520" y="442"/>
                                    </a:lnTo>
                                    <a:lnTo>
                                      <a:pt x="533" y="436"/>
                                    </a:lnTo>
                                    <a:lnTo>
                                      <a:pt x="544" y="430"/>
                                    </a:lnTo>
                                    <a:lnTo>
                                      <a:pt x="552" y="425"/>
                                    </a:lnTo>
                                    <a:lnTo>
                                      <a:pt x="555" y="390"/>
                                    </a:lnTo>
                                    <a:lnTo>
                                      <a:pt x="559" y="352"/>
                                    </a:lnTo>
                                    <a:lnTo>
                                      <a:pt x="564" y="314"/>
                                    </a:lnTo>
                                    <a:lnTo>
                                      <a:pt x="569" y="275"/>
                                    </a:lnTo>
                                    <a:lnTo>
                                      <a:pt x="573" y="235"/>
                                    </a:lnTo>
                                    <a:lnTo>
                                      <a:pt x="578" y="197"/>
                                    </a:lnTo>
                                    <a:lnTo>
                                      <a:pt x="581" y="161"/>
                                    </a:lnTo>
                                    <a:lnTo>
                                      <a:pt x="582" y="126"/>
                                    </a:lnTo>
                                    <a:lnTo>
                                      <a:pt x="582" y="109"/>
                                    </a:lnTo>
                                    <a:lnTo>
                                      <a:pt x="582" y="94"/>
                                    </a:lnTo>
                                    <a:lnTo>
                                      <a:pt x="581" y="80"/>
                                    </a:lnTo>
                                    <a:lnTo>
                                      <a:pt x="579" y="65"/>
                                    </a:lnTo>
                                    <a:lnTo>
                                      <a:pt x="577" y="53"/>
                                    </a:lnTo>
                                    <a:lnTo>
                                      <a:pt x="573" y="41"/>
                                    </a:lnTo>
                                    <a:lnTo>
                                      <a:pt x="569" y="32"/>
                                    </a:lnTo>
                                    <a:lnTo>
                                      <a:pt x="564" y="23"/>
                                    </a:lnTo>
                                    <a:lnTo>
                                      <a:pt x="557" y="15"/>
                                    </a:lnTo>
                                    <a:lnTo>
                                      <a:pt x="551" y="9"/>
                                    </a:lnTo>
                                    <a:lnTo>
                                      <a:pt x="542" y="4"/>
                                    </a:lnTo>
                                    <a:lnTo>
                                      <a:pt x="532" y="1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509" y="1"/>
                                    </a:lnTo>
                                    <a:lnTo>
                                      <a:pt x="496" y="3"/>
                                    </a:lnTo>
                                    <a:lnTo>
                                      <a:pt x="482" y="7"/>
                                    </a:lnTo>
                                    <a:lnTo>
                                      <a:pt x="451" y="18"/>
                                    </a:lnTo>
                                    <a:lnTo>
                                      <a:pt x="418" y="29"/>
                                    </a:lnTo>
                                    <a:lnTo>
                                      <a:pt x="384" y="39"/>
                                    </a:lnTo>
                                    <a:lnTo>
                                      <a:pt x="349" y="50"/>
                                    </a:lnTo>
                                    <a:lnTo>
                                      <a:pt x="278" y="70"/>
                                    </a:lnTo>
                                    <a:lnTo>
                                      <a:pt x="211" y="90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49" y="10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98" y="128"/>
                                    </a:lnTo>
                                    <a:lnTo>
                                      <a:pt x="77" y="1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1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421560"/>
                                <a:ext cx="15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58">
                                    <a:moveTo>
                                      <a:pt x="219" y="458"/>
                                    </a:moveTo>
                                    <a:lnTo>
                                      <a:pt x="222" y="449"/>
                                    </a:lnTo>
                                    <a:lnTo>
                                      <a:pt x="229" y="416"/>
                                    </a:lnTo>
                                    <a:lnTo>
                                      <a:pt x="233" y="378"/>
                                    </a:lnTo>
                                    <a:lnTo>
                                      <a:pt x="238" y="333"/>
                                    </a:lnTo>
                                    <a:lnTo>
                                      <a:pt x="243" y="282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4" y="159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20" y="204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11" y="311"/>
                                    </a:lnTo>
                                    <a:lnTo>
                                      <a:pt x="7" y="352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19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43164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74">
                                    <a:moveTo>
                                      <a:pt x="553" y="88"/>
                                    </a:moveTo>
                                    <a:lnTo>
                                      <a:pt x="602" y="0"/>
                                    </a:lnTo>
                                    <a:lnTo>
                                      <a:pt x="601" y="2"/>
                                    </a:lnTo>
                                    <a:lnTo>
                                      <a:pt x="596" y="5"/>
                                    </a:lnTo>
                                    <a:lnTo>
                                      <a:pt x="587" y="9"/>
                                    </a:lnTo>
                                    <a:lnTo>
                                      <a:pt x="576" y="14"/>
                                    </a:lnTo>
                                    <a:lnTo>
                                      <a:pt x="544" y="27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464" y="56"/>
                                    </a:lnTo>
                                    <a:lnTo>
                                      <a:pt x="418" y="72"/>
                                    </a:lnTo>
                                    <a:lnTo>
                                      <a:pt x="371" y="87"/>
                                    </a:lnTo>
                                    <a:lnTo>
                                      <a:pt x="324" y="101"/>
                                    </a:lnTo>
                                    <a:lnTo>
                                      <a:pt x="277" y="114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39" y="145"/>
                                    </a:lnTo>
                                    <a:lnTo>
                                      <a:pt x="150" y="146"/>
                                    </a:lnTo>
                                    <a:lnTo>
                                      <a:pt x="170" y="154"/>
                                    </a:lnTo>
                                    <a:lnTo>
                                      <a:pt x="204" y="181"/>
                                    </a:lnTo>
                                    <a:lnTo>
                                      <a:pt x="224" y="216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223" y="284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27" y="327"/>
                                    </a:lnTo>
                                    <a:lnTo>
                                      <a:pt x="64" y="357"/>
                                    </a:lnTo>
                                    <a:lnTo>
                                      <a:pt x="95" y="368"/>
                                    </a:lnTo>
                                    <a:lnTo>
                                      <a:pt x="123" y="373"/>
                                    </a:lnTo>
                                    <a:lnTo>
                                      <a:pt x="144" y="374"/>
                                    </a:lnTo>
                                    <a:lnTo>
                                      <a:pt x="164" y="372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203" y="366"/>
                                    </a:lnTo>
                                    <a:lnTo>
                                      <a:pt x="244" y="358"/>
                                    </a:lnTo>
                                    <a:lnTo>
                                      <a:pt x="289" y="347"/>
                                    </a:lnTo>
                                    <a:lnTo>
                                      <a:pt x="338" y="335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438" y="306"/>
                                    </a:lnTo>
                                    <a:lnTo>
                                      <a:pt x="490" y="289"/>
                                    </a:lnTo>
                                    <a:lnTo>
                                      <a:pt x="539" y="273"/>
                                    </a:lnTo>
                                    <a:lnTo>
                                      <a:pt x="586" y="257"/>
                                    </a:lnTo>
                                    <a:lnTo>
                                      <a:pt x="628" y="239"/>
                                    </a:lnTo>
                                    <a:lnTo>
                                      <a:pt x="666" y="224"/>
                                    </a:lnTo>
                                    <a:lnTo>
                                      <a:pt x="684" y="216"/>
                                    </a:lnTo>
                                    <a:lnTo>
                                      <a:pt x="701" y="207"/>
                                    </a:lnTo>
                                    <a:lnTo>
                                      <a:pt x="716" y="200"/>
                                    </a:lnTo>
                                    <a:lnTo>
                                      <a:pt x="732" y="189"/>
                                    </a:lnTo>
                                    <a:lnTo>
                                      <a:pt x="781" y="102"/>
                                    </a:lnTo>
                                    <a:lnTo>
                                      <a:pt x="732" y="189"/>
                                    </a:lnTo>
                                    <a:lnTo>
                                      <a:pt x="777" y="157"/>
                                    </a:lnTo>
                                    <a:lnTo>
                                      <a:pt x="781" y="102"/>
                                    </a:lnTo>
                                    <a:lnTo>
                                      <a:pt x="55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40572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547">
                                    <a:moveTo>
                                      <a:pt x="83" y="230"/>
                                    </a:moveTo>
                                    <a:lnTo>
                                      <a:pt x="82" y="231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81" y="230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59" y="224"/>
                                    </a:lnTo>
                                    <a:lnTo>
                                      <a:pt x="48" y="218"/>
                                    </a:lnTo>
                                    <a:lnTo>
                                      <a:pt x="38" y="210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31" y="21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9" y="268"/>
                                    </a:lnTo>
                                    <a:lnTo>
                                      <a:pt x="26" y="302"/>
                                    </a:lnTo>
                                    <a:lnTo>
                                      <a:pt x="22" y="337"/>
                                    </a:lnTo>
                                    <a:lnTo>
                                      <a:pt x="17" y="375"/>
                                    </a:lnTo>
                                    <a:lnTo>
                                      <a:pt x="13" y="415"/>
                                    </a:lnTo>
                                    <a:lnTo>
                                      <a:pt x="8" y="454"/>
                                    </a:lnTo>
                                    <a:lnTo>
                                      <a:pt x="3" y="494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228" y="547"/>
                                    </a:lnTo>
                                    <a:lnTo>
                                      <a:pt x="231" y="515"/>
                                    </a:lnTo>
                                    <a:lnTo>
                                      <a:pt x="235" y="480"/>
                                    </a:lnTo>
                                    <a:lnTo>
                                      <a:pt x="239" y="443"/>
                                    </a:lnTo>
                                    <a:lnTo>
                                      <a:pt x="244" y="404"/>
                                    </a:lnTo>
                                    <a:lnTo>
                                      <a:pt x="249" y="364"/>
                                    </a:lnTo>
                                    <a:lnTo>
                                      <a:pt x="254" y="323"/>
                                    </a:lnTo>
                                    <a:lnTo>
                                      <a:pt x="257" y="282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9" y="223"/>
                                    </a:lnTo>
                                    <a:lnTo>
                                      <a:pt x="258" y="202"/>
                                    </a:lnTo>
                                    <a:lnTo>
                                      <a:pt x="257" y="183"/>
                                    </a:lnTo>
                                    <a:lnTo>
                                      <a:pt x="254" y="162"/>
                                    </a:lnTo>
                                    <a:lnTo>
                                      <a:pt x="249" y="140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3" y="96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1" y="4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83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258480"/>
                              <a:ext cx="995760" cy="40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9640" y="14832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44">
                                    <a:moveTo>
                                      <a:pt x="228" y="276"/>
                                    </a:moveTo>
                                    <a:lnTo>
                                      <a:pt x="219" y="313"/>
                                    </a:lnTo>
                                    <a:lnTo>
                                      <a:pt x="210" y="329"/>
                                    </a:lnTo>
                                    <a:lnTo>
                                      <a:pt x="203" y="337"/>
                                    </a:lnTo>
                                    <a:lnTo>
                                      <a:pt x="198" y="341"/>
                                    </a:lnTo>
                                    <a:lnTo>
                                      <a:pt x="194" y="344"/>
                                    </a:lnTo>
                                    <a:lnTo>
                                      <a:pt x="203" y="338"/>
                                    </a:lnTo>
                                    <a:lnTo>
                                      <a:pt x="215" y="333"/>
                                    </a:lnTo>
                                    <a:lnTo>
                                      <a:pt x="234" y="325"/>
                                    </a:lnTo>
                                    <a:lnTo>
                                      <a:pt x="258" y="317"/>
                                    </a:lnTo>
                                    <a:lnTo>
                                      <a:pt x="286" y="308"/>
                                    </a:lnTo>
                                    <a:lnTo>
                                      <a:pt x="315" y="299"/>
                                    </a:lnTo>
                                    <a:lnTo>
                                      <a:pt x="383" y="279"/>
                                    </a:lnTo>
                                    <a:lnTo>
                                      <a:pt x="453" y="260"/>
                                    </a:lnTo>
                                    <a:lnTo>
                                      <a:pt x="489" y="249"/>
                                    </a:lnTo>
                                    <a:lnTo>
                                      <a:pt x="525" y="239"/>
                                    </a:lnTo>
                                    <a:lnTo>
                                      <a:pt x="560" y="227"/>
                                    </a:lnTo>
                                    <a:lnTo>
                                      <a:pt x="594" y="215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87" y="10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25" y="30"/>
                                    </a:lnTo>
                                    <a:lnTo>
                                      <a:pt x="391" y="40"/>
                                    </a:lnTo>
                                    <a:lnTo>
                                      <a:pt x="321" y="59"/>
                                    </a:lnTo>
                                    <a:lnTo>
                                      <a:pt x="252" y="79"/>
                                    </a:lnTo>
                                    <a:lnTo>
                                      <a:pt x="218" y="89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26" y="122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73" y="149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40" y="175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228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7388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544">
                                    <a:moveTo>
                                      <a:pt x="72" y="133"/>
                                    </a:moveTo>
                                    <a:lnTo>
                                      <a:pt x="61" y="201"/>
                                    </a:lnTo>
                                    <a:lnTo>
                                      <a:pt x="50" y="259"/>
                                    </a:lnTo>
                                    <a:lnTo>
                                      <a:pt x="39" y="309"/>
                                    </a:lnTo>
                                    <a:lnTo>
                                      <a:pt x="30" y="353"/>
                                    </a:lnTo>
                                    <a:lnTo>
                                      <a:pt x="21" y="392"/>
                                    </a:lnTo>
                                    <a:lnTo>
                                      <a:pt x="13" y="426"/>
                                    </a:lnTo>
                                    <a:lnTo>
                                      <a:pt x="7" y="456"/>
                                    </a:lnTo>
                                    <a:lnTo>
                                      <a:pt x="1" y="486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4" y="528"/>
                                    </a:lnTo>
                                    <a:lnTo>
                                      <a:pt x="7" y="535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16" y="543"/>
                                    </a:lnTo>
                                    <a:lnTo>
                                      <a:pt x="23" y="544"/>
                                    </a:lnTo>
                                    <a:lnTo>
                                      <a:pt x="31" y="544"/>
                                    </a:lnTo>
                                    <a:lnTo>
                                      <a:pt x="40" y="540"/>
                                    </a:lnTo>
                                    <a:lnTo>
                                      <a:pt x="50" y="537"/>
                                    </a:lnTo>
                                    <a:lnTo>
                                      <a:pt x="62" y="532"/>
                                    </a:lnTo>
                                    <a:lnTo>
                                      <a:pt x="75" y="524"/>
                                    </a:lnTo>
                                    <a:lnTo>
                                      <a:pt x="91" y="515"/>
                                    </a:lnTo>
                                    <a:lnTo>
                                      <a:pt x="106" y="504"/>
                                    </a:lnTo>
                                    <a:lnTo>
                                      <a:pt x="125" y="491"/>
                                    </a:lnTo>
                                    <a:lnTo>
                                      <a:pt x="161" y="470"/>
                                    </a:lnTo>
                                    <a:lnTo>
                                      <a:pt x="190" y="456"/>
                                    </a:lnTo>
                                    <a:lnTo>
                                      <a:pt x="215" y="444"/>
                                    </a:lnTo>
                                    <a:lnTo>
                                      <a:pt x="236" y="434"/>
                                    </a:lnTo>
                                    <a:lnTo>
                                      <a:pt x="245" y="429"/>
                                    </a:lnTo>
                                    <a:lnTo>
                                      <a:pt x="254" y="423"/>
                                    </a:lnTo>
                                    <a:lnTo>
                                      <a:pt x="261" y="418"/>
                                    </a:lnTo>
                                    <a:lnTo>
                                      <a:pt x="268" y="410"/>
                                    </a:lnTo>
                                    <a:lnTo>
                                      <a:pt x="276" y="403"/>
                                    </a:lnTo>
                                    <a:lnTo>
                                      <a:pt x="282" y="393"/>
                                    </a:lnTo>
                                    <a:lnTo>
                                      <a:pt x="289" y="382"/>
                                    </a:lnTo>
                                    <a:lnTo>
                                      <a:pt x="295" y="369"/>
                                    </a:lnTo>
                                    <a:lnTo>
                                      <a:pt x="303" y="351"/>
                                    </a:lnTo>
                                    <a:lnTo>
                                      <a:pt x="313" y="329"/>
                                    </a:lnTo>
                                    <a:lnTo>
                                      <a:pt x="324" y="303"/>
                                    </a:lnTo>
                                    <a:lnTo>
                                      <a:pt x="335" y="273"/>
                                    </a:lnTo>
                                    <a:lnTo>
                                      <a:pt x="345" y="242"/>
                                    </a:lnTo>
                                    <a:lnTo>
                                      <a:pt x="356" y="209"/>
                                    </a:lnTo>
                                    <a:lnTo>
                                      <a:pt x="365" y="175"/>
                                    </a:lnTo>
                                    <a:lnTo>
                                      <a:pt x="373" y="142"/>
                                    </a:lnTo>
                                    <a:lnTo>
                                      <a:pt x="378" y="110"/>
                                    </a:lnTo>
                                    <a:lnTo>
                                      <a:pt x="382" y="81"/>
                                    </a:lnTo>
                                    <a:lnTo>
                                      <a:pt x="382" y="68"/>
                                    </a:lnTo>
                                    <a:lnTo>
                                      <a:pt x="380" y="54"/>
                                    </a:lnTo>
                                    <a:lnTo>
                                      <a:pt x="379" y="42"/>
                                    </a:lnTo>
                                    <a:lnTo>
                                      <a:pt x="377" y="32"/>
                                    </a:lnTo>
                                    <a:lnTo>
                                      <a:pt x="374" y="24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64" y="9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0" y="1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273" y="17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72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8072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87">
                                    <a:moveTo>
                                      <a:pt x="228" y="378"/>
                                    </a:moveTo>
                                    <a:lnTo>
                                      <a:pt x="228" y="387"/>
                                    </a:lnTo>
                                    <a:lnTo>
                                      <a:pt x="232" y="362"/>
                                    </a:lnTo>
                                    <a:lnTo>
                                      <a:pt x="238" y="335"/>
                                    </a:lnTo>
                                    <a:lnTo>
                                      <a:pt x="245" y="302"/>
                                    </a:lnTo>
                                    <a:lnTo>
                                      <a:pt x="254" y="262"/>
                                    </a:lnTo>
                                    <a:lnTo>
                                      <a:pt x="264" y="218"/>
                                    </a:lnTo>
                                    <a:lnTo>
                                      <a:pt x="275" y="165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22" y="249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2" y="352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228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19656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5">
                                    <a:moveTo>
                                      <a:pt x="179" y="0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24" y="36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6" y="36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67" y="40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6" y="96"/>
                                    </a:lnTo>
                                    <a:lnTo>
                                      <a:pt x="229" y="107"/>
                                    </a:lnTo>
                                    <a:lnTo>
                                      <a:pt x="229" y="110"/>
                                    </a:lnTo>
                                    <a:lnTo>
                                      <a:pt x="229" y="107"/>
                                    </a:lnTo>
                                    <a:lnTo>
                                      <a:pt x="229" y="100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55" y="236"/>
                                    </a:lnTo>
                                    <a:lnTo>
                                      <a:pt x="94" y="257"/>
                                    </a:lnTo>
                                    <a:lnTo>
                                      <a:pt x="134" y="265"/>
                                    </a:lnTo>
                                    <a:lnTo>
                                      <a:pt x="164" y="263"/>
                                    </a:lnTo>
                                    <a:lnTo>
                                      <a:pt x="189" y="256"/>
                                    </a:lnTo>
                                    <a:lnTo>
                                      <a:pt x="210" y="248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47" y="229"/>
                                    </a:lnTo>
                                    <a:lnTo>
                                      <a:pt x="266" y="218"/>
                                    </a:lnTo>
                                    <a:lnTo>
                                      <a:pt x="285" y="204"/>
                                    </a:lnTo>
                                    <a:lnTo>
                                      <a:pt x="304" y="191"/>
                                    </a:lnTo>
                                    <a:lnTo>
                                      <a:pt x="298" y="196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9224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276">
                                    <a:moveTo>
                                      <a:pt x="130" y="0"/>
                                    </a:moveTo>
                                    <a:lnTo>
                                      <a:pt x="126" y="6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19" y="276"/>
                                    </a:lnTo>
                                    <a:lnTo>
                                      <a:pt x="150" y="257"/>
                                    </a:lnTo>
                                    <a:lnTo>
                                      <a:pt x="176" y="245"/>
                                    </a:lnTo>
                                    <a:lnTo>
                                      <a:pt x="200" y="234"/>
                                    </a:lnTo>
                                    <a:lnTo>
                                      <a:pt x="223" y="222"/>
                                    </a:lnTo>
                                    <a:lnTo>
                                      <a:pt x="240" y="213"/>
                                    </a:lnTo>
                                    <a:lnTo>
                                      <a:pt x="255" y="202"/>
                                    </a:lnTo>
                                    <a:lnTo>
                                      <a:pt x="272" y="189"/>
                                    </a:lnTo>
                                    <a:lnTo>
                                      <a:pt x="287" y="174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34" y="102"/>
                                    </a:lnTo>
                                    <a:lnTo>
                                      <a:pt x="331" y="108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6740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36">
                                    <a:moveTo>
                                      <a:pt x="154" y="227"/>
                                    </a:moveTo>
                                    <a:lnTo>
                                      <a:pt x="156" y="226"/>
                                    </a:lnTo>
                                    <a:lnTo>
                                      <a:pt x="153" y="227"/>
                                    </a:lnTo>
                                    <a:lnTo>
                                      <a:pt x="143" y="22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81" y="195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70" y="209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59" y="261"/>
                                    </a:lnTo>
                                    <a:lnTo>
                                      <a:pt x="51" y="291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32" y="349"/>
                                    </a:lnTo>
                                    <a:lnTo>
                                      <a:pt x="23" y="375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5" y="417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201" y="536"/>
                                    </a:lnTo>
                                    <a:lnTo>
                                      <a:pt x="212" y="513"/>
                                    </a:lnTo>
                                    <a:lnTo>
                                      <a:pt x="224" y="487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48" y="426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71" y="354"/>
                                    </a:lnTo>
                                    <a:lnTo>
                                      <a:pt x="281" y="316"/>
                                    </a:lnTo>
                                    <a:lnTo>
                                      <a:pt x="289" y="278"/>
                                    </a:lnTo>
                                    <a:lnTo>
                                      <a:pt x="296" y="240"/>
                                    </a:lnTo>
                                    <a:lnTo>
                                      <a:pt x="300" y="203"/>
                                    </a:lnTo>
                                    <a:lnTo>
                                      <a:pt x="301" y="182"/>
                                    </a:lnTo>
                                    <a:lnTo>
                                      <a:pt x="300" y="161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293" y="116"/>
                                    </a:lnTo>
                                    <a:lnTo>
                                      <a:pt x="284" y="91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247" y="39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54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1674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25">
                                    <a:moveTo>
                                      <a:pt x="226" y="257"/>
                                    </a:moveTo>
                                    <a:lnTo>
                                      <a:pt x="190" y="325"/>
                                    </a:lnTo>
                                    <a:lnTo>
                                      <a:pt x="209" y="307"/>
                                    </a:lnTo>
                                    <a:lnTo>
                                      <a:pt x="230" y="291"/>
                                    </a:lnTo>
                                    <a:lnTo>
                                      <a:pt x="238" y="285"/>
                                    </a:lnTo>
                                    <a:lnTo>
                                      <a:pt x="248" y="279"/>
                                    </a:lnTo>
                                    <a:lnTo>
                                      <a:pt x="256" y="272"/>
                                    </a:lnTo>
                                    <a:lnTo>
                                      <a:pt x="267" y="266"/>
                                    </a:lnTo>
                                    <a:lnTo>
                                      <a:pt x="277" y="261"/>
                                    </a:lnTo>
                                    <a:lnTo>
                                      <a:pt x="289" y="256"/>
                                    </a:lnTo>
                                    <a:lnTo>
                                      <a:pt x="301" y="250"/>
                                    </a:lnTo>
                                    <a:lnTo>
                                      <a:pt x="314" y="245"/>
                                    </a:lnTo>
                                    <a:lnTo>
                                      <a:pt x="348" y="233"/>
                                    </a:lnTo>
                                    <a:lnTo>
                                      <a:pt x="390" y="22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37" y="30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226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2672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669">
                                    <a:moveTo>
                                      <a:pt x="0" y="161"/>
                                    </a:moveTo>
                                    <a:lnTo>
                                      <a:pt x="1" y="219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2" y="346"/>
                                    </a:lnTo>
                                    <a:lnTo>
                                      <a:pt x="2" y="410"/>
                                    </a:lnTo>
                                    <a:lnTo>
                                      <a:pt x="1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" y="635"/>
                                    </a:lnTo>
                                    <a:lnTo>
                                      <a:pt x="5" y="645"/>
                                    </a:lnTo>
                                    <a:lnTo>
                                      <a:pt x="8" y="653"/>
                                    </a:lnTo>
                                    <a:lnTo>
                                      <a:pt x="14" y="660"/>
                                    </a:lnTo>
                                    <a:lnTo>
                                      <a:pt x="20" y="664"/>
                                    </a:lnTo>
                                    <a:lnTo>
                                      <a:pt x="28" y="667"/>
                                    </a:lnTo>
                                    <a:lnTo>
                                      <a:pt x="37" y="669"/>
                                    </a:lnTo>
                                    <a:lnTo>
                                      <a:pt x="48" y="669"/>
                                    </a:lnTo>
                                    <a:lnTo>
                                      <a:pt x="59" y="669"/>
                                    </a:lnTo>
                                    <a:lnTo>
                                      <a:pt x="71" y="667"/>
                                    </a:lnTo>
                                    <a:lnTo>
                                      <a:pt x="84" y="665"/>
                                    </a:lnTo>
                                    <a:lnTo>
                                      <a:pt x="112" y="658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99" y="637"/>
                                    </a:lnTo>
                                    <a:lnTo>
                                      <a:pt x="273" y="619"/>
                                    </a:lnTo>
                                    <a:lnTo>
                                      <a:pt x="363" y="597"/>
                                    </a:lnTo>
                                    <a:lnTo>
                                      <a:pt x="457" y="573"/>
                                    </a:lnTo>
                                    <a:lnTo>
                                      <a:pt x="502" y="560"/>
                                    </a:lnTo>
                                    <a:lnTo>
                                      <a:pt x="545" y="546"/>
                                    </a:lnTo>
                                    <a:lnTo>
                                      <a:pt x="586" y="531"/>
                                    </a:lnTo>
                                    <a:lnTo>
                                      <a:pt x="621" y="517"/>
                                    </a:lnTo>
                                    <a:lnTo>
                                      <a:pt x="636" y="510"/>
                                    </a:lnTo>
                                    <a:lnTo>
                                      <a:pt x="650" y="502"/>
                                    </a:lnTo>
                                    <a:lnTo>
                                      <a:pt x="662" y="494"/>
                                    </a:lnTo>
                                    <a:lnTo>
                                      <a:pt x="673" y="487"/>
                                    </a:lnTo>
                                    <a:lnTo>
                                      <a:pt x="681" y="479"/>
                                    </a:lnTo>
                                    <a:lnTo>
                                      <a:pt x="687" y="471"/>
                                    </a:lnTo>
                                    <a:lnTo>
                                      <a:pt x="690" y="464"/>
                                    </a:lnTo>
                                    <a:lnTo>
                                      <a:pt x="692" y="456"/>
                                    </a:lnTo>
                                    <a:lnTo>
                                      <a:pt x="695" y="411"/>
                                    </a:lnTo>
                                    <a:lnTo>
                                      <a:pt x="703" y="345"/>
                                    </a:lnTo>
                                    <a:lnTo>
                                      <a:pt x="706" y="307"/>
                                    </a:lnTo>
                                    <a:lnTo>
                                      <a:pt x="708" y="267"/>
                                    </a:lnTo>
                                    <a:lnTo>
                                      <a:pt x="710" y="226"/>
                                    </a:lnTo>
                                    <a:lnTo>
                                      <a:pt x="710" y="186"/>
                                    </a:lnTo>
                                    <a:lnTo>
                                      <a:pt x="710" y="166"/>
                                    </a:lnTo>
                                    <a:lnTo>
                                      <a:pt x="708" y="146"/>
                                    </a:lnTo>
                                    <a:lnTo>
                                      <a:pt x="707" y="127"/>
                                    </a:lnTo>
                                    <a:lnTo>
                                      <a:pt x="704" y="109"/>
                                    </a:lnTo>
                                    <a:lnTo>
                                      <a:pt x="700" y="92"/>
                                    </a:lnTo>
                                    <a:lnTo>
                                      <a:pt x="696" y="76"/>
                                    </a:lnTo>
                                    <a:lnTo>
                                      <a:pt x="690" y="61"/>
                                    </a:lnTo>
                                    <a:lnTo>
                                      <a:pt x="685" y="48"/>
                                    </a:lnTo>
                                    <a:lnTo>
                                      <a:pt x="677" y="36"/>
                                    </a:lnTo>
                                    <a:lnTo>
                                      <a:pt x="669" y="25"/>
                                    </a:lnTo>
                                    <a:lnTo>
                                      <a:pt x="660" y="16"/>
                                    </a:lnTo>
                                    <a:lnTo>
                                      <a:pt x="649" y="9"/>
                                    </a:lnTo>
                                    <a:lnTo>
                                      <a:pt x="637" y="4"/>
                                    </a:lnTo>
                                    <a:lnTo>
                                      <a:pt x="624" y="2"/>
                                    </a:lnTo>
                                    <a:lnTo>
                                      <a:pt x="609" y="0"/>
                                    </a:lnTo>
                                    <a:lnTo>
                                      <a:pt x="592" y="3"/>
                                    </a:lnTo>
                                    <a:lnTo>
                                      <a:pt x="555" y="8"/>
                                    </a:lnTo>
                                    <a:lnTo>
                                      <a:pt x="513" y="13"/>
                                    </a:lnTo>
                                    <a:lnTo>
                                      <a:pt x="469" y="16"/>
                                    </a:lnTo>
                                    <a:lnTo>
                                      <a:pt x="422" y="19"/>
                                    </a:lnTo>
                                    <a:lnTo>
                                      <a:pt x="372" y="23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275" y="32"/>
                                    </a:lnTo>
                                    <a:lnTo>
                                      <a:pt x="227" y="39"/>
                                    </a:lnTo>
                                    <a:lnTo>
                                      <a:pt x="204" y="42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3644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52">
                                    <a:moveTo>
                                      <a:pt x="228" y="452"/>
                                    </a:moveTo>
                                    <a:lnTo>
                                      <a:pt x="228" y="452"/>
                                    </a:lnTo>
                                    <a:lnTo>
                                      <a:pt x="229" y="416"/>
                                    </a:lnTo>
                                    <a:lnTo>
                                      <a:pt x="229" y="369"/>
                                    </a:lnTo>
                                    <a:lnTo>
                                      <a:pt x="231" y="314"/>
                                    </a:lnTo>
                                    <a:lnTo>
                                      <a:pt x="231" y="253"/>
                                    </a:lnTo>
                                    <a:lnTo>
                                      <a:pt x="232" y="189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29" y="6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1" y="367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228" y="4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5804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45">
                                    <a:moveTo>
                                      <a:pt x="228" y="1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3" y="17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75" y="18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18" y="50"/>
                                    </a:lnTo>
                                    <a:lnTo>
                                      <a:pt x="226" y="64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8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52" y="20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111" y="239"/>
                                    </a:lnTo>
                                    <a:lnTo>
                                      <a:pt x="139" y="244"/>
                                    </a:lnTo>
                                    <a:lnTo>
                                      <a:pt x="163" y="245"/>
                                    </a:lnTo>
                                    <a:lnTo>
                                      <a:pt x="183" y="243"/>
                                    </a:lnTo>
                                    <a:lnTo>
                                      <a:pt x="203" y="241"/>
                                    </a:lnTo>
                                    <a:lnTo>
                                      <a:pt x="222" y="238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293" y="220"/>
                                    </a:lnTo>
                                    <a:lnTo>
                                      <a:pt x="2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50480"/>
                                <a:ext cx="39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361">
                                    <a:moveTo>
                                      <a:pt x="465" y="58"/>
                                    </a:moveTo>
                                    <a:lnTo>
                                      <a:pt x="465" y="58"/>
                                    </a:lnTo>
                                    <a:lnTo>
                                      <a:pt x="466" y="43"/>
                                    </a:lnTo>
                                    <a:lnTo>
                                      <a:pt x="469" y="29"/>
                                    </a:lnTo>
                                    <a:lnTo>
                                      <a:pt x="474" y="2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5" y="2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480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62" y="14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396" y="39"/>
                                    </a:lnTo>
                                    <a:lnTo>
                                      <a:pt x="356" y="51"/>
                                    </a:lnTo>
                                    <a:lnTo>
                                      <a:pt x="314" y="64"/>
                                    </a:lnTo>
                                    <a:lnTo>
                                      <a:pt x="222" y="89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65" y="361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87" y="333"/>
                                    </a:lnTo>
                                    <a:lnTo>
                                      <a:pt x="277" y="311"/>
                                    </a:lnTo>
                                    <a:lnTo>
                                      <a:pt x="373" y="286"/>
                                    </a:lnTo>
                                    <a:lnTo>
                                      <a:pt x="422" y="271"/>
                                    </a:lnTo>
                                    <a:lnTo>
                                      <a:pt x="469" y="256"/>
                                    </a:lnTo>
                                    <a:lnTo>
                                      <a:pt x="513" y="241"/>
                                    </a:lnTo>
                                    <a:lnTo>
                                      <a:pt x="553" y="223"/>
                                    </a:lnTo>
                                    <a:lnTo>
                                      <a:pt x="574" y="213"/>
                                    </a:lnTo>
                                    <a:lnTo>
                                      <a:pt x="595" y="202"/>
                                    </a:lnTo>
                                    <a:lnTo>
                                      <a:pt x="614" y="191"/>
                                    </a:lnTo>
                                    <a:lnTo>
                                      <a:pt x="632" y="177"/>
                                    </a:lnTo>
                                    <a:lnTo>
                                      <a:pt x="652" y="160"/>
                                    </a:lnTo>
                                    <a:lnTo>
                                      <a:pt x="667" y="140"/>
                                    </a:lnTo>
                                    <a:lnTo>
                                      <a:pt x="679" y="119"/>
                                    </a:lnTo>
                                    <a:lnTo>
                                      <a:pt x="687" y="102"/>
                                    </a:lnTo>
                                    <a:lnTo>
                                      <a:pt x="691" y="81"/>
                                    </a:lnTo>
                                    <a:lnTo>
                                      <a:pt x="693" y="58"/>
                                    </a:lnTo>
                                    <a:lnTo>
                                      <a:pt x="693" y="58"/>
                                    </a:lnTo>
                                    <a:lnTo>
                                      <a:pt x="46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20600"/>
                                <a:ext cx="1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569">
                                    <a:moveTo>
                                      <a:pt x="40" y="228"/>
                                    </a:moveTo>
                                    <a:lnTo>
                                      <a:pt x="44" y="22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3" y="228"/>
                                    </a:lnTo>
                                    <a:lnTo>
                                      <a:pt x="41" y="228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4" y="227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2" y="222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17" y="217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13" y="213"/>
                                    </a:lnTo>
                                    <a:lnTo>
                                      <a:pt x="13" y="213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9" y="231"/>
                                    </a:lnTo>
                                    <a:lnTo>
                                      <a:pt x="21" y="242"/>
                                    </a:lnTo>
                                    <a:lnTo>
                                      <a:pt x="23" y="254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25" y="284"/>
                                    </a:lnTo>
                                    <a:lnTo>
                                      <a:pt x="25" y="300"/>
                                    </a:lnTo>
                                    <a:lnTo>
                                      <a:pt x="25" y="337"/>
                                    </a:lnTo>
                                    <a:lnTo>
                                      <a:pt x="24" y="374"/>
                                    </a:lnTo>
                                    <a:lnTo>
                                      <a:pt x="21" y="411"/>
                                    </a:lnTo>
                                    <a:lnTo>
                                      <a:pt x="19" y="447"/>
                                    </a:lnTo>
                                    <a:lnTo>
                                      <a:pt x="11" y="514"/>
                                    </a:lnTo>
                                    <a:lnTo>
                                      <a:pt x="8" y="569"/>
                                    </a:lnTo>
                                    <a:lnTo>
                                      <a:pt x="236" y="569"/>
                                    </a:lnTo>
                                    <a:lnTo>
                                      <a:pt x="239" y="535"/>
                                    </a:lnTo>
                                    <a:lnTo>
                                      <a:pt x="245" y="469"/>
                                    </a:lnTo>
                                    <a:lnTo>
                                      <a:pt x="249" y="429"/>
                                    </a:lnTo>
                                    <a:lnTo>
                                      <a:pt x="253" y="386"/>
                                    </a:lnTo>
                                    <a:lnTo>
                                      <a:pt x="255" y="341"/>
                                    </a:lnTo>
                                    <a:lnTo>
                                      <a:pt x="255" y="297"/>
                                    </a:lnTo>
                                    <a:lnTo>
                                      <a:pt x="254" y="272"/>
                                    </a:lnTo>
                                    <a:lnTo>
                                      <a:pt x="253" y="249"/>
                                    </a:lnTo>
                                    <a:lnTo>
                                      <a:pt x="249" y="226"/>
                                    </a:lnTo>
                                    <a:lnTo>
                                      <a:pt x="246" y="203"/>
                                    </a:lnTo>
                                    <a:lnTo>
                                      <a:pt x="242" y="179"/>
                                    </a:lnTo>
                                    <a:lnTo>
                                      <a:pt x="235" y="155"/>
                                    </a:lnTo>
                                    <a:lnTo>
                                      <a:pt x="227" y="131"/>
                                    </a:lnTo>
                                    <a:lnTo>
                                      <a:pt x="216" y="107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72" y="49"/>
                                    </a:lnTo>
                                    <a:lnTo>
                                      <a:pt x="160" y="39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20600"/>
                                <a:ext cx="41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300">
                                    <a:moveTo>
                                      <a:pt x="228" y="267"/>
                                    </a:moveTo>
                                    <a:lnTo>
                                      <a:pt x="228" y="276"/>
                                    </a:lnTo>
                                    <a:lnTo>
                                      <a:pt x="228" y="279"/>
                                    </a:lnTo>
                                    <a:lnTo>
                                      <a:pt x="227" y="282"/>
                                    </a:lnTo>
                                    <a:lnTo>
                                      <a:pt x="226" y="287"/>
                                    </a:lnTo>
                                    <a:lnTo>
                                      <a:pt x="224" y="294"/>
                                    </a:lnTo>
                                    <a:lnTo>
                                      <a:pt x="222" y="296"/>
                                    </a:lnTo>
                                    <a:lnTo>
                                      <a:pt x="220" y="299"/>
                                    </a:lnTo>
                                    <a:lnTo>
                                      <a:pt x="218" y="300"/>
                                    </a:lnTo>
                                    <a:lnTo>
                                      <a:pt x="221" y="299"/>
                                    </a:lnTo>
                                    <a:lnTo>
                                      <a:pt x="225" y="297"/>
                                    </a:lnTo>
                                    <a:lnTo>
                                      <a:pt x="232" y="292"/>
                                    </a:lnTo>
                                    <a:lnTo>
                                      <a:pt x="241" y="288"/>
                                    </a:lnTo>
                                    <a:lnTo>
                                      <a:pt x="252" y="285"/>
                                    </a:lnTo>
                                    <a:lnTo>
                                      <a:pt x="267" y="280"/>
                                    </a:lnTo>
                                    <a:lnTo>
                                      <a:pt x="282" y="276"/>
                                    </a:lnTo>
                                    <a:lnTo>
                                      <a:pt x="299" y="271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38" y="265"/>
                                    </a:lnTo>
                                    <a:lnTo>
                                      <a:pt x="357" y="262"/>
                                    </a:lnTo>
                                    <a:lnTo>
                                      <a:pt x="402" y="256"/>
                                    </a:lnTo>
                                    <a:lnTo>
                                      <a:pt x="449" y="251"/>
                                    </a:lnTo>
                                    <a:lnTo>
                                      <a:pt x="496" y="247"/>
                                    </a:lnTo>
                                    <a:lnTo>
                                      <a:pt x="544" y="244"/>
                                    </a:lnTo>
                                    <a:lnTo>
                                      <a:pt x="592" y="241"/>
                                    </a:lnTo>
                                    <a:lnTo>
                                      <a:pt x="638" y="236"/>
                                    </a:lnTo>
                                    <a:lnTo>
                                      <a:pt x="683" y="232"/>
                                    </a:lnTo>
                                    <a:lnTo>
                                      <a:pt x="725" y="225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57" y="4"/>
                                    </a:lnTo>
                                    <a:lnTo>
                                      <a:pt x="617" y="9"/>
                                    </a:lnTo>
                                    <a:lnTo>
                                      <a:pt x="574" y="12"/>
                                    </a:lnTo>
                                    <a:lnTo>
                                      <a:pt x="528" y="15"/>
                                    </a:lnTo>
                                    <a:lnTo>
                                      <a:pt x="479" y="19"/>
                                    </a:lnTo>
                                    <a:lnTo>
                                      <a:pt x="428" y="24"/>
                                    </a:lnTo>
                                    <a:lnTo>
                                      <a:pt x="377" y="28"/>
                                    </a:lnTo>
                                    <a:lnTo>
                                      <a:pt x="328" y="35"/>
                                    </a:lnTo>
                                    <a:lnTo>
                                      <a:pt x="302" y="39"/>
                                    </a:lnTo>
                                    <a:lnTo>
                                      <a:pt x="276" y="44"/>
                                    </a:lnTo>
                                    <a:lnTo>
                                      <a:pt x="252" y="48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57" y="77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89" y="112"/>
                                    </a:lnTo>
                                    <a:lnTo>
                                      <a:pt x="68" y="129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16" y="19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1" y="251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2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1412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247">
                                    <a:moveTo>
                                      <a:pt x="526" y="0"/>
                                    </a:moveTo>
                                    <a:lnTo>
                                      <a:pt x="502" y="12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56" y="33"/>
                                    </a:lnTo>
                                    <a:lnTo>
                                      <a:pt x="432" y="42"/>
                                    </a:lnTo>
                                    <a:lnTo>
                                      <a:pt x="409" y="51"/>
                                    </a:lnTo>
                                    <a:lnTo>
                                      <a:pt x="386" y="58"/>
                                    </a:lnTo>
                                    <a:lnTo>
                                      <a:pt x="363" y="66"/>
                                    </a:lnTo>
                                    <a:lnTo>
                                      <a:pt x="340" y="73"/>
                                    </a:lnTo>
                                    <a:lnTo>
                                      <a:pt x="294" y="8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36" y="111"/>
                                    </a:lnTo>
                                    <a:lnTo>
                                      <a:pt x="103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81" y="245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49" y="239"/>
                                    </a:lnTo>
                                    <a:lnTo>
                                      <a:pt x="188" y="235"/>
                                    </a:lnTo>
                                    <a:lnTo>
                                      <a:pt x="231" y="228"/>
                                    </a:lnTo>
                                    <a:lnTo>
                                      <a:pt x="277" y="220"/>
                                    </a:lnTo>
                                    <a:lnTo>
                                      <a:pt x="325" y="210"/>
                                    </a:lnTo>
                                    <a:lnTo>
                                      <a:pt x="374" y="198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52" y="172"/>
                                    </a:lnTo>
                                    <a:lnTo>
                                      <a:pt x="478" y="162"/>
                                    </a:lnTo>
                                    <a:lnTo>
                                      <a:pt x="504" y="153"/>
                                    </a:lnTo>
                                    <a:lnTo>
                                      <a:pt x="532" y="142"/>
                                    </a:lnTo>
                                    <a:lnTo>
                                      <a:pt x="558" y="129"/>
                                    </a:lnTo>
                                    <a:lnTo>
                                      <a:pt x="584" y="115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08360"/>
                                <a:ext cx="32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279">
                                    <a:moveTo>
                                      <a:pt x="502" y="0"/>
                                    </a:moveTo>
                                    <a:lnTo>
                                      <a:pt x="473" y="14"/>
                                    </a:lnTo>
                                    <a:lnTo>
                                      <a:pt x="438" y="27"/>
                                    </a:lnTo>
                                    <a:lnTo>
                                      <a:pt x="400" y="43"/>
                                    </a:lnTo>
                                    <a:lnTo>
                                      <a:pt x="360" y="56"/>
                                    </a:lnTo>
                                    <a:lnTo>
                                      <a:pt x="320" y="69"/>
                                    </a:lnTo>
                                    <a:lnTo>
                                      <a:pt x="277" y="82"/>
                                    </a:lnTo>
                                    <a:lnTo>
                                      <a:pt x="235" y="94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44" y="276"/>
                                    </a:lnTo>
                                    <a:lnTo>
                                      <a:pt x="87" y="266"/>
                                    </a:lnTo>
                                    <a:lnTo>
                                      <a:pt x="150" y="251"/>
                                    </a:lnTo>
                                    <a:lnTo>
                                      <a:pt x="228" y="230"/>
                                    </a:lnTo>
                                    <a:lnTo>
                                      <a:pt x="270" y="21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58" y="192"/>
                                    </a:lnTo>
                                    <a:lnTo>
                                      <a:pt x="402" y="178"/>
                                    </a:lnTo>
                                    <a:lnTo>
                                      <a:pt x="444" y="163"/>
                                    </a:lnTo>
                                    <a:lnTo>
                                      <a:pt x="485" y="148"/>
                                    </a:lnTo>
                                    <a:lnTo>
                                      <a:pt x="524" y="132"/>
                                    </a:lnTo>
                                    <a:lnTo>
                                      <a:pt x="560" y="115"/>
                                    </a:lnTo>
                                    <a:lnTo>
                                      <a:pt x="5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0476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272">
                                    <a:moveTo>
                                      <a:pt x="61" y="272"/>
                                    </a:moveTo>
                                    <a:lnTo>
                                      <a:pt x="86" y="259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47" y="233"/>
                                    </a:lnTo>
                                    <a:lnTo>
                                      <a:pt x="180" y="220"/>
                                    </a:lnTo>
                                    <a:lnTo>
                                      <a:pt x="251" y="195"/>
                                    </a:lnTo>
                                    <a:lnTo>
                                      <a:pt x="322" y="172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438" y="138"/>
                                    </a:lnTo>
                                    <a:lnTo>
                                      <a:pt x="474" y="129"/>
                                    </a:lnTo>
                                    <a:lnTo>
                                      <a:pt x="486" y="126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40" y="4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284" y="49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1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0080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264">
                                    <a:moveTo>
                                      <a:pt x="95" y="264"/>
                                    </a:moveTo>
                                    <a:lnTo>
                                      <a:pt x="97" y="263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13" y="251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85" y="215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46" y="190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337" y="156"/>
                                    </a:lnTo>
                                    <a:lnTo>
                                      <a:pt x="388" y="139"/>
                                    </a:lnTo>
                                    <a:lnTo>
                                      <a:pt x="423" y="128"/>
                                    </a:lnTo>
                                    <a:lnTo>
                                      <a:pt x="436" y="124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199" y="69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95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9720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78">
                                    <a:moveTo>
                                      <a:pt x="92" y="278"/>
                                    </a:moveTo>
                                    <a:lnTo>
                                      <a:pt x="106" y="263"/>
                                    </a:lnTo>
                                    <a:lnTo>
                                      <a:pt x="125" y="249"/>
                                    </a:lnTo>
                                    <a:lnTo>
                                      <a:pt x="146" y="235"/>
                                    </a:lnTo>
                                    <a:lnTo>
                                      <a:pt x="169" y="221"/>
                                    </a:lnTo>
                                    <a:lnTo>
                                      <a:pt x="194" y="208"/>
                                    </a:lnTo>
                                    <a:lnTo>
                                      <a:pt x="219" y="195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68" y="170"/>
                                    </a:lnTo>
                                    <a:lnTo>
                                      <a:pt x="316" y="150"/>
                                    </a:lnTo>
                                    <a:lnTo>
                                      <a:pt x="354" y="135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89" y="122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37" y="4"/>
                                    </a:lnTo>
                                    <a:lnTo>
                                      <a:pt x="308" y="14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17" y="52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92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504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47">
                                    <a:moveTo>
                                      <a:pt x="102" y="247"/>
                                    </a:moveTo>
                                    <a:lnTo>
                                      <a:pt x="107" y="242"/>
                                    </a:lnTo>
                                    <a:lnTo>
                                      <a:pt x="112" y="237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76" y="189"/>
                                    </a:lnTo>
                                    <a:lnTo>
                                      <a:pt x="195" y="179"/>
                                    </a:lnTo>
                                    <a:lnTo>
                                      <a:pt x="215" y="169"/>
                                    </a:lnTo>
                                    <a:lnTo>
                                      <a:pt x="235" y="160"/>
                                    </a:lnTo>
                                    <a:lnTo>
                                      <a:pt x="273" y="145"/>
                                    </a:lnTo>
                                    <a:lnTo>
                                      <a:pt x="305" y="133"/>
                                    </a:lnTo>
                                    <a:lnTo>
                                      <a:pt x="325" y="126"/>
                                    </a:lnTo>
                                    <a:lnTo>
                                      <a:pt x="332" y="124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287" y="3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227" y="23"/>
                                    </a:lnTo>
                                    <a:lnTo>
                                      <a:pt x="184" y="41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35" y="64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02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9252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25">
                                    <a:moveTo>
                                      <a:pt x="114" y="225"/>
                                    </a:moveTo>
                                    <a:lnTo>
                                      <a:pt x="117" y="222"/>
                                    </a:lnTo>
                                    <a:lnTo>
                                      <a:pt x="119" y="217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58" y="180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86" y="163"/>
                                    </a:lnTo>
                                    <a:lnTo>
                                      <a:pt x="200" y="155"/>
                                    </a:lnTo>
                                    <a:lnTo>
                                      <a:pt x="228" y="141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72" y="12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01" y="1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64" y="90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3" y="144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14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6840"/>
                                <a:ext cx="2653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8" h="4182">
                                    <a:moveTo>
                                      <a:pt x="0" y="1553"/>
                                    </a:moveTo>
                                    <a:lnTo>
                                      <a:pt x="14" y="1529"/>
                                    </a:lnTo>
                                    <a:lnTo>
                                      <a:pt x="32" y="1506"/>
                                    </a:lnTo>
                                    <a:lnTo>
                                      <a:pt x="50" y="1484"/>
                                    </a:lnTo>
                                    <a:lnTo>
                                      <a:pt x="71" y="1464"/>
                                    </a:lnTo>
                                    <a:lnTo>
                                      <a:pt x="94" y="1446"/>
                                    </a:lnTo>
                                    <a:lnTo>
                                      <a:pt x="119" y="1427"/>
                                    </a:lnTo>
                                    <a:lnTo>
                                      <a:pt x="145" y="1411"/>
                                    </a:lnTo>
                                    <a:lnTo>
                                      <a:pt x="173" y="1395"/>
                                    </a:lnTo>
                                    <a:lnTo>
                                      <a:pt x="202" y="1380"/>
                                    </a:lnTo>
                                    <a:lnTo>
                                      <a:pt x="233" y="1367"/>
                                    </a:lnTo>
                                    <a:lnTo>
                                      <a:pt x="264" y="1354"/>
                                    </a:lnTo>
                                    <a:lnTo>
                                      <a:pt x="296" y="1342"/>
                                    </a:lnTo>
                                    <a:lnTo>
                                      <a:pt x="330" y="1331"/>
                                    </a:lnTo>
                                    <a:lnTo>
                                      <a:pt x="365" y="1321"/>
                                    </a:lnTo>
                                    <a:lnTo>
                                      <a:pt x="400" y="1311"/>
                                    </a:lnTo>
                                    <a:lnTo>
                                      <a:pt x="435" y="1303"/>
                                    </a:lnTo>
                                    <a:lnTo>
                                      <a:pt x="472" y="1295"/>
                                    </a:lnTo>
                                    <a:lnTo>
                                      <a:pt x="508" y="1288"/>
                                    </a:lnTo>
                                    <a:lnTo>
                                      <a:pt x="546" y="1281"/>
                                    </a:lnTo>
                                    <a:lnTo>
                                      <a:pt x="583" y="1275"/>
                                    </a:lnTo>
                                    <a:lnTo>
                                      <a:pt x="657" y="1264"/>
                                    </a:lnTo>
                                    <a:lnTo>
                                      <a:pt x="731" y="1255"/>
                                    </a:lnTo>
                                    <a:lnTo>
                                      <a:pt x="804" y="1247"/>
                                    </a:lnTo>
                                    <a:lnTo>
                                      <a:pt x="874" y="1241"/>
                                    </a:lnTo>
                                    <a:lnTo>
                                      <a:pt x="941" y="1235"/>
                                    </a:lnTo>
                                    <a:lnTo>
                                      <a:pt x="1004" y="1229"/>
                                    </a:lnTo>
                                    <a:lnTo>
                                      <a:pt x="1070" y="1222"/>
                                    </a:lnTo>
                                    <a:lnTo>
                                      <a:pt x="1149" y="1215"/>
                                    </a:lnTo>
                                    <a:lnTo>
                                      <a:pt x="1236" y="1204"/>
                                    </a:lnTo>
                                    <a:lnTo>
                                      <a:pt x="1333" y="1191"/>
                                    </a:lnTo>
                                    <a:lnTo>
                                      <a:pt x="1434" y="1176"/>
                                    </a:lnTo>
                                    <a:lnTo>
                                      <a:pt x="1540" y="1160"/>
                                    </a:lnTo>
                                    <a:lnTo>
                                      <a:pt x="1650" y="1140"/>
                                    </a:lnTo>
                                    <a:lnTo>
                                      <a:pt x="1759" y="1119"/>
                                    </a:lnTo>
                                    <a:lnTo>
                                      <a:pt x="1814" y="1108"/>
                                    </a:lnTo>
                                    <a:lnTo>
                                      <a:pt x="1867" y="1097"/>
                                    </a:lnTo>
                                    <a:lnTo>
                                      <a:pt x="1921" y="1085"/>
                                    </a:lnTo>
                                    <a:lnTo>
                                      <a:pt x="1973" y="1072"/>
                                    </a:lnTo>
                                    <a:lnTo>
                                      <a:pt x="2025" y="1059"/>
                                    </a:lnTo>
                                    <a:lnTo>
                                      <a:pt x="2074" y="1046"/>
                                    </a:lnTo>
                                    <a:lnTo>
                                      <a:pt x="2122" y="1032"/>
                                    </a:lnTo>
                                    <a:lnTo>
                                      <a:pt x="2169" y="1016"/>
                                    </a:lnTo>
                                    <a:lnTo>
                                      <a:pt x="2214" y="1002"/>
                                    </a:lnTo>
                                    <a:lnTo>
                                      <a:pt x="2255" y="986"/>
                                    </a:lnTo>
                                    <a:lnTo>
                                      <a:pt x="2295" y="970"/>
                                    </a:lnTo>
                                    <a:lnTo>
                                      <a:pt x="2332" y="953"/>
                                    </a:lnTo>
                                    <a:lnTo>
                                      <a:pt x="2366" y="937"/>
                                    </a:lnTo>
                                    <a:lnTo>
                                      <a:pt x="2396" y="919"/>
                                    </a:lnTo>
                                    <a:lnTo>
                                      <a:pt x="2425" y="900"/>
                                    </a:lnTo>
                                    <a:lnTo>
                                      <a:pt x="2449" y="882"/>
                                    </a:lnTo>
                                    <a:lnTo>
                                      <a:pt x="2471" y="863"/>
                                    </a:lnTo>
                                    <a:lnTo>
                                      <a:pt x="2492" y="845"/>
                                    </a:lnTo>
                                    <a:lnTo>
                                      <a:pt x="2515" y="828"/>
                                    </a:lnTo>
                                    <a:lnTo>
                                      <a:pt x="2537" y="812"/>
                                    </a:lnTo>
                                    <a:lnTo>
                                      <a:pt x="2559" y="797"/>
                                    </a:lnTo>
                                    <a:lnTo>
                                      <a:pt x="2581" y="783"/>
                                    </a:lnTo>
                                    <a:lnTo>
                                      <a:pt x="2602" y="770"/>
                                    </a:lnTo>
                                    <a:lnTo>
                                      <a:pt x="2624" y="758"/>
                                    </a:lnTo>
                                    <a:lnTo>
                                      <a:pt x="2645" y="747"/>
                                    </a:lnTo>
                                    <a:lnTo>
                                      <a:pt x="2666" y="736"/>
                                    </a:lnTo>
                                    <a:lnTo>
                                      <a:pt x="2688" y="725"/>
                                    </a:lnTo>
                                    <a:lnTo>
                                      <a:pt x="2709" y="716"/>
                                    </a:lnTo>
                                    <a:lnTo>
                                      <a:pt x="2752" y="699"/>
                                    </a:lnTo>
                                    <a:lnTo>
                                      <a:pt x="2794" y="683"/>
                                    </a:lnTo>
                                    <a:lnTo>
                                      <a:pt x="2882" y="653"/>
                                    </a:lnTo>
                                    <a:lnTo>
                                      <a:pt x="2970" y="625"/>
                                    </a:lnTo>
                                    <a:lnTo>
                                      <a:pt x="3016" y="609"/>
                                    </a:lnTo>
                                    <a:lnTo>
                                      <a:pt x="3062" y="593"/>
                                    </a:lnTo>
                                    <a:lnTo>
                                      <a:pt x="3110" y="574"/>
                                    </a:lnTo>
                                    <a:lnTo>
                                      <a:pt x="3158" y="553"/>
                                    </a:lnTo>
                                    <a:lnTo>
                                      <a:pt x="3182" y="540"/>
                                    </a:lnTo>
                                    <a:lnTo>
                                      <a:pt x="3204" y="524"/>
                                    </a:lnTo>
                                    <a:lnTo>
                                      <a:pt x="3224" y="504"/>
                                    </a:lnTo>
                                    <a:lnTo>
                                      <a:pt x="3242" y="481"/>
                                    </a:lnTo>
                                    <a:lnTo>
                                      <a:pt x="3259" y="456"/>
                                    </a:lnTo>
                                    <a:lnTo>
                                      <a:pt x="3275" y="429"/>
                                    </a:lnTo>
                                    <a:lnTo>
                                      <a:pt x="3289" y="399"/>
                                    </a:lnTo>
                                    <a:lnTo>
                                      <a:pt x="3304" y="369"/>
                                    </a:lnTo>
                                    <a:lnTo>
                                      <a:pt x="3331" y="306"/>
                                    </a:lnTo>
                                    <a:lnTo>
                                      <a:pt x="3357" y="241"/>
                                    </a:lnTo>
                                    <a:lnTo>
                                      <a:pt x="3371" y="210"/>
                                    </a:lnTo>
                                    <a:lnTo>
                                      <a:pt x="3386" y="178"/>
                                    </a:lnTo>
                                    <a:lnTo>
                                      <a:pt x="3400" y="148"/>
                                    </a:lnTo>
                                    <a:lnTo>
                                      <a:pt x="3416" y="121"/>
                                    </a:lnTo>
                                    <a:lnTo>
                                      <a:pt x="3434" y="95"/>
                                    </a:lnTo>
                                    <a:lnTo>
                                      <a:pt x="3452" y="72"/>
                                    </a:lnTo>
                                    <a:lnTo>
                                      <a:pt x="3473" y="51"/>
                                    </a:lnTo>
                                    <a:lnTo>
                                      <a:pt x="3495" y="32"/>
                                    </a:lnTo>
                                    <a:lnTo>
                                      <a:pt x="3519" y="18"/>
                                    </a:lnTo>
                                    <a:lnTo>
                                      <a:pt x="3546" y="8"/>
                                    </a:lnTo>
                                    <a:lnTo>
                                      <a:pt x="3575" y="2"/>
                                    </a:lnTo>
                                    <a:lnTo>
                                      <a:pt x="3607" y="0"/>
                                    </a:lnTo>
                                    <a:lnTo>
                                      <a:pt x="3641" y="4"/>
                                    </a:lnTo>
                                    <a:lnTo>
                                      <a:pt x="3680" y="14"/>
                                    </a:lnTo>
                                    <a:lnTo>
                                      <a:pt x="3721" y="28"/>
                                    </a:lnTo>
                                    <a:lnTo>
                                      <a:pt x="3766" y="49"/>
                                    </a:lnTo>
                                    <a:lnTo>
                                      <a:pt x="3815" y="76"/>
                                    </a:lnTo>
                                    <a:lnTo>
                                      <a:pt x="3868" y="110"/>
                                    </a:lnTo>
                                    <a:lnTo>
                                      <a:pt x="3926" y="152"/>
                                    </a:lnTo>
                                    <a:lnTo>
                                      <a:pt x="3987" y="200"/>
                                    </a:lnTo>
                                    <a:lnTo>
                                      <a:pt x="3979" y="286"/>
                                    </a:lnTo>
                                    <a:lnTo>
                                      <a:pt x="3973" y="368"/>
                                    </a:lnTo>
                                    <a:lnTo>
                                      <a:pt x="3968" y="445"/>
                                    </a:lnTo>
                                    <a:lnTo>
                                      <a:pt x="3965" y="518"/>
                                    </a:lnTo>
                                    <a:lnTo>
                                      <a:pt x="3964" y="587"/>
                                    </a:lnTo>
                                    <a:lnTo>
                                      <a:pt x="3964" y="652"/>
                                    </a:lnTo>
                                    <a:lnTo>
                                      <a:pt x="3966" y="714"/>
                                    </a:lnTo>
                                    <a:lnTo>
                                      <a:pt x="3969" y="772"/>
                                    </a:lnTo>
                                    <a:lnTo>
                                      <a:pt x="3974" y="827"/>
                                    </a:lnTo>
                                    <a:lnTo>
                                      <a:pt x="3979" y="878"/>
                                    </a:lnTo>
                                    <a:lnTo>
                                      <a:pt x="3987" y="928"/>
                                    </a:lnTo>
                                    <a:lnTo>
                                      <a:pt x="3994" y="975"/>
                                    </a:lnTo>
                                    <a:lnTo>
                                      <a:pt x="4004" y="1019"/>
                                    </a:lnTo>
                                    <a:lnTo>
                                      <a:pt x="4015" y="1061"/>
                                    </a:lnTo>
                                    <a:lnTo>
                                      <a:pt x="4027" y="1101"/>
                                    </a:lnTo>
                                    <a:lnTo>
                                      <a:pt x="4039" y="1140"/>
                                    </a:lnTo>
                                    <a:lnTo>
                                      <a:pt x="4053" y="1176"/>
                                    </a:lnTo>
                                    <a:lnTo>
                                      <a:pt x="4068" y="1212"/>
                                    </a:lnTo>
                                    <a:lnTo>
                                      <a:pt x="4083" y="1247"/>
                                    </a:lnTo>
                                    <a:lnTo>
                                      <a:pt x="4099" y="1281"/>
                                    </a:lnTo>
                                    <a:lnTo>
                                      <a:pt x="4117" y="1314"/>
                                    </a:lnTo>
                                    <a:lnTo>
                                      <a:pt x="4134" y="1347"/>
                                    </a:lnTo>
                                    <a:lnTo>
                                      <a:pt x="4153" y="1380"/>
                                    </a:lnTo>
                                    <a:lnTo>
                                      <a:pt x="4171" y="1413"/>
                                    </a:lnTo>
                                    <a:lnTo>
                                      <a:pt x="4211" y="1478"/>
                                    </a:lnTo>
                                    <a:lnTo>
                                      <a:pt x="4252" y="1547"/>
                                    </a:lnTo>
                                    <a:lnTo>
                                      <a:pt x="4295" y="1621"/>
                                    </a:lnTo>
                                    <a:lnTo>
                                      <a:pt x="4339" y="1700"/>
                                    </a:lnTo>
                                    <a:lnTo>
                                      <a:pt x="4361" y="1744"/>
                                    </a:lnTo>
                                    <a:lnTo>
                                      <a:pt x="4381" y="1795"/>
                                    </a:lnTo>
                                    <a:lnTo>
                                      <a:pt x="4400" y="1851"/>
                                    </a:lnTo>
                                    <a:lnTo>
                                      <a:pt x="4419" y="1911"/>
                                    </a:lnTo>
                                    <a:lnTo>
                                      <a:pt x="4437" y="1977"/>
                                    </a:lnTo>
                                    <a:lnTo>
                                      <a:pt x="4453" y="2047"/>
                                    </a:lnTo>
                                    <a:lnTo>
                                      <a:pt x="4469" y="2121"/>
                                    </a:lnTo>
                                    <a:lnTo>
                                      <a:pt x="4484" y="2199"/>
                                    </a:lnTo>
                                    <a:lnTo>
                                      <a:pt x="4497" y="2279"/>
                                    </a:lnTo>
                                    <a:lnTo>
                                      <a:pt x="4510" y="2363"/>
                                    </a:lnTo>
                                    <a:lnTo>
                                      <a:pt x="4522" y="2450"/>
                                    </a:lnTo>
                                    <a:lnTo>
                                      <a:pt x="4533" y="2538"/>
                                    </a:lnTo>
                                    <a:lnTo>
                                      <a:pt x="4543" y="2628"/>
                                    </a:lnTo>
                                    <a:lnTo>
                                      <a:pt x="4553" y="2720"/>
                                    </a:lnTo>
                                    <a:lnTo>
                                      <a:pt x="4561" y="2812"/>
                                    </a:lnTo>
                                    <a:lnTo>
                                      <a:pt x="4568" y="2905"/>
                                    </a:lnTo>
                                    <a:lnTo>
                                      <a:pt x="4575" y="2999"/>
                                    </a:lnTo>
                                    <a:lnTo>
                                      <a:pt x="4581" y="3092"/>
                                    </a:lnTo>
                                    <a:lnTo>
                                      <a:pt x="4586" y="3185"/>
                                    </a:lnTo>
                                    <a:lnTo>
                                      <a:pt x="4590" y="3277"/>
                                    </a:lnTo>
                                    <a:lnTo>
                                      <a:pt x="4592" y="3368"/>
                                    </a:lnTo>
                                    <a:lnTo>
                                      <a:pt x="4596" y="3458"/>
                                    </a:lnTo>
                                    <a:lnTo>
                                      <a:pt x="4597" y="3545"/>
                                    </a:lnTo>
                                    <a:lnTo>
                                      <a:pt x="4598" y="3630"/>
                                    </a:lnTo>
                                    <a:lnTo>
                                      <a:pt x="4597" y="3712"/>
                                    </a:lnTo>
                                    <a:lnTo>
                                      <a:pt x="4596" y="3792"/>
                                    </a:lnTo>
                                    <a:lnTo>
                                      <a:pt x="4595" y="3867"/>
                                    </a:lnTo>
                                    <a:lnTo>
                                      <a:pt x="4592" y="3940"/>
                                    </a:lnTo>
                                    <a:lnTo>
                                      <a:pt x="4588" y="4007"/>
                                    </a:lnTo>
                                    <a:lnTo>
                                      <a:pt x="4585" y="4070"/>
                                    </a:lnTo>
                                    <a:lnTo>
                                      <a:pt x="4579" y="4129"/>
                                    </a:lnTo>
                                    <a:lnTo>
                                      <a:pt x="4574" y="4182"/>
                                    </a:lnTo>
                                    <a:lnTo>
                                      <a:pt x="4502" y="4095"/>
                                    </a:lnTo>
                                    <a:lnTo>
                                      <a:pt x="4428" y="4012"/>
                                    </a:lnTo>
                                    <a:lnTo>
                                      <a:pt x="4354" y="3934"/>
                                    </a:lnTo>
                                    <a:lnTo>
                                      <a:pt x="4279" y="3860"/>
                                    </a:lnTo>
                                    <a:lnTo>
                                      <a:pt x="4202" y="3788"/>
                                    </a:lnTo>
                                    <a:lnTo>
                                      <a:pt x="4124" y="3721"/>
                                    </a:lnTo>
                                    <a:lnTo>
                                      <a:pt x="4047" y="3656"/>
                                    </a:lnTo>
                                    <a:lnTo>
                                      <a:pt x="3968" y="3595"/>
                                    </a:lnTo>
                                    <a:lnTo>
                                      <a:pt x="3888" y="3537"/>
                                    </a:lnTo>
                                    <a:lnTo>
                                      <a:pt x="3807" y="3481"/>
                                    </a:lnTo>
                                    <a:lnTo>
                                      <a:pt x="3728" y="3428"/>
                                    </a:lnTo>
                                    <a:lnTo>
                                      <a:pt x="3647" y="3377"/>
                                    </a:lnTo>
                                    <a:lnTo>
                                      <a:pt x="3565" y="3329"/>
                                    </a:lnTo>
                                    <a:lnTo>
                                      <a:pt x="3483" y="3282"/>
                                    </a:lnTo>
                                    <a:lnTo>
                                      <a:pt x="3401" y="3238"/>
                                    </a:lnTo>
                                    <a:lnTo>
                                      <a:pt x="3319" y="3194"/>
                                    </a:lnTo>
                                    <a:lnTo>
                                      <a:pt x="3236" y="3152"/>
                                    </a:lnTo>
                                    <a:lnTo>
                                      <a:pt x="3154" y="3112"/>
                                    </a:lnTo>
                                    <a:lnTo>
                                      <a:pt x="3072" y="3074"/>
                                    </a:lnTo>
                                    <a:lnTo>
                                      <a:pt x="2990" y="3035"/>
                                    </a:lnTo>
                                    <a:lnTo>
                                      <a:pt x="2826" y="2960"/>
                                    </a:lnTo>
                                    <a:lnTo>
                                      <a:pt x="2663" y="2887"/>
                                    </a:lnTo>
                                    <a:lnTo>
                                      <a:pt x="2582" y="2851"/>
                                    </a:lnTo>
                                    <a:lnTo>
                                      <a:pt x="2502" y="2814"/>
                                    </a:lnTo>
                                    <a:lnTo>
                                      <a:pt x="2422" y="2778"/>
                                    </a:lnTo>
                                    <a:lnTo>
                                      <a:pt x="2344" y="2740"/>
                                    </a:lnTo>
                                    <a:lnTo>
                                      <a:pt x="2266" y="2702"/>
                                    </a:lnTo>
                                    <a:lnTo>
                                      <a:pt x="2189" y="2663"/>
                                    </a:lnTo>
                                    <a:lnTo>
                                      <a:pt x="2112" y="2624"/>
                                    </a:lnTo>
                                    <a:lnTo>
                                      <a:pt x="2038" y="2582"/>
                                    </a:lnTo>
                                    <a:lnTo>
                                      <a:pt x="1962" y="2539"/>
                                    </a:lnTo>
                                    <a:lnTo>
                                      <a:pt x="1889" y="2497"/>
                                    </a:lnTo>
                                    <a:lnTo>
                                      <a:pt x="1816" y="2452"/>
                                    </a:lnTo>
                                    <a:lnTo>
                                      <a:pt x="1744" y="2406"/>
                                    </a:lnTo>
                                    <a:lnTo>
                                      <a:pt x="1671" y="2360"/>
                                    </a:lnTo>
                                    <a:lnTo>
                                      <a:pt x="1600" y="2313"/>
                                    </a:lnTo>
                                    <a:lnTo>
                                      <a:pt x="1530" y="2266"/>
                                    </a:lnTo>
                                    <a:lnTo>
                                      <a:pt x="1462" y="2219"/>
                                    </a:lnTo>
                                    <a:lnTo>
                                      <a:pt x="1324" y="2124"/>
                                    </a:lnTo>
                                    <a:lnTo>
                                      <a:pt x="1191" y="2031"/>
                                    </a:lnTo>
                                    <a:lnTo>
                                      <a:pt x="1124" y="1986"/>
                                    </a:lnTo>
                                    <a:lnTo>
                                      <a:pt x="1059" y="1943"/>
                                    </a:lnTo>
                                    <a:lnTo>
                                      <a:pt x="994" y="1899"/>
                                    </a:lnTo>
                                    <a:lnTo>
                                      <a:pt x="930" y="1858"/>
                                    </a:lnTo>
                                    <a:lnTo>
                                      <a:pt x="867" y="1818"/>
                                    </a:lnTo>
                                    <a:lnTo>
                                      <a:pt x="805" y="1780"/>
                                    </a:lnTo>
                                    <a:lnTo>
                                      <a:pt x="742" y="1744"/>
                                    </a:lnTo>
                                    <a:lnTo>
                                      <a:pt x="681" y="1711"/>
                                    </a:lnTo>
                                    <a:lnTo>
                                      <a:pt x="621" y="1679"/>
                                    </a:lnTo>
                                    <a:lnTo>
                                      <a:pt x="561" y="1650"/>
                                    </a:lnTo>
                                    <a:lnTo>
                                      <a:pt x="502" y="1625"/>
                                    </a:lnTo>
                                    <a:lnTo>
                                      <a:pt x="444" y="1602"/>
                                    </a:lnTo>
                                    <a:lnTo>
                                      <a:pt x="386" y="1582"/>
                                    </a:lnTo>
                                    <a:lnTo>
                                      <a:pt x="328" y="1566"/>
                                    </a:lnTo>
                                    <a:lnTo>
                                      <a:pt x="272" y="1554"/>
                                    </a:lnTo>
                                    <a:lnTo>
                                      <a:pt x="217" y="1545"/>
                                    </a:lnTo>
                                    <a:lnTo>
                                      <a:pt x="161" y="1541"/>
                                    </a:lnTo>
                                    <a:lnTo>
                                      <a:pt x="106" y="1540"/>
                                    </a:lnTo>
                                    <a:lnTo>
                                      <a:pt x="53" y="1544"/>
                                    </a:lnTo>
                                    <a:lnTo>
                                      <a:pt x="0" y="1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6840"/>
                                <a:ext cx="2653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8" h="4182">
                                    <a:moveTo>
                                      <a:pt x="0" y="1553"/>
                                    </a:moveTo>
                                    <a:lnTo>
                                      <a:pt x="14" y="1529"/>
                                    </a:lnTo>
                                    <a:lnTo>
                                      <a:pt x="32" y="1506"/>
                                    </a:lnTo>
                                    <a:lnTo>
                                      <a:pt x="50" y="1484"/>
                                    </a:lnTo>
                                    <a:lnTo>
                                      <a:pt x="71" y="1464"/>
                                    </a:lnTo>
                                    <a:lnTo>
                                      <a:pt x="94" y="1446"/>
                                    </a:lnTo>
                                    <a:lnTo>
                                      <a:pt x="119" y="1427"/>
                                    </a:lnTo>
                                    <a:lnTo>
                                      <a:pt x="145" y="1411"/>
                                    </a:lnTo>
                                    <a:lnTo>
                                      <a:pt x="173" y="1395"/>
                                    </a:lnTo>
                                    <a:lnTo>
                                      <a:pt x="202" y="1380"/>
                                    </a:lnTo>
                                    <a:lnTo>
                                      <a:pt x="233" y="1367"/>
                                    </a:lnTo>
                                    <a:lnTo>
                                      <a:pt x="264" y="1354"/>
                                    </a:lnTo>
                                    <a:lnTo>
                                      <a:pt x="296" y="1342"/>
                                    </a:lnTo>
                                    <a:lnTo>
                                      <a:pt x="330" y="1331"/>
                                    </a:lnTo>
                                    <a:lnTo>
                                      <a:pt x="365" y="1321"/>
                                    </a:lnTo>
                                    <a:lnTo>
                                      <a:pt x="400" y="1311"/>
                                    </a:lnTo>
                                    <a:lnTo>
                                      <a:pt x="435" y="1303"/>
                                    </a:lnTo>
                                    <a:lnTo>
                                      <a:pt x="472" y="1295"/>
                                    </a:lnTo>
                                    <a:lnTo>
                                      <a:pt x="508" y="1288"/>
                                    </a:lnTo>
                                    <a:lnTo>
                                      <a:pt x="546" y="1281"/>
                                    </a:lnTo>
                                    <a:lnTo>
                                      <a:pt x="583" y="1275"/>
                                    </a:lnTo>
                                    <a:lnTo>
                                      <a:pt x="657" y="1264"/>
                                    </a:lnTo>
                                    <a:lnTo>
                                      <a:pt x="731" y="1255"/>
                                    </a:lnTo>
                                    <a:lnTo>
                                      <a:pt x="804" y="1247"/>
                                    </a:lnTo>
                                    <a:lnTo>
                                      <a:pt x="874" y="1241"/>
                                    </a:lnTo>
                                    <a:lnTo>
                                      <a:pt x="941" y="1235"/>
                                    </a:lnTo>
                                    <a:lnTo>
                                      <a:pt x="1004" y="1229"/>
                                    </a:lnTo>
                                    <a:lnTo>
                                      <a:pt x="1070" y="1222"/>
                                    </a:lnTo>
                                    <a:lnTo>
                                      <a:pt x="1149" y="1215"/>
                                    </a:lnTo>
                                    <a:lnTo>
                                      <a:pt x="1236" y="1204"/>
                                    </a:lnTo>
                                    <a:lnTo>
                                      <a:pt x="1333" y="1191"/>
                                    </a:lnTo>
                                    <a:lnTo>
                                      <a:pt x="1434" y="1176"/>
                                    </a:lnTo>
                                    <a:lnTo>
                                      <a:pt x="1540" y="1160"/>
                                    </a:lnTo>
                                    <a:lnTo>
                                      <a:pt x="1650" y="1140"/>
                                    </a:lnTo>
                                    <a:lnTo>
                                      <a:pt x="1759" y="1119"/>
                                    </a:lnTo>
                                    <a:lnTo>
                                      <a:pt x="1814" y="1108"/>
                                    </a:lnTo>
                                    <a:lnTo>
                                      <a:pt x="1867" y="1097"/>
                                    </a:lnTo>
                                    <a:lnTo>
                                      <a:pt x="1921" y="1085"/>
                                    </a:lnTo>
                                    <a:lnTo>
                                      <a:pt x="1973" y="1072"/>
                                    </a:lnTo>
                                    <a:lnTo>
                                      <a:pt x="2025" y="1059"/>
                                    </a:lnTo>
                                    <a:lnTo>
                                      <a:pt x="2074" y="1046"/>
                                    </a:lnTo>
                                    <a:lnTo>
                                      <a:pt x="2122" y="1032"/>
                                    </a:lnTo>
                                    <a:lnTo>
                                      <a:pt x="2169" y="1016"/>
                                    </a:lnTo>
                                    <a:lnTo>
                                      <a:pt x="2214" y="1002"/>
                                    </a:lnTo>
                                    <a:lnTo>
                                      <a:pt x="2255" y="986"/>
                                    </a:lnTo>
                                    <a:lnTo>
                                      <a:pt x="2295" y="970"/>
                                    </a:lnTo>
                                    <a:lnTo>
                                      <a:pt x="2332" y="953"/>
                                    </a:lnTo>
                                    <a:lnTo>
                                      <a:pt x="2366" y="937"/>
                                    </a:lnTo>
                                    <a:lnTo>
                                      <a:pt x="2396" y="919"/>
                                    </a:lnTo>
                                    <a:lnTo>
                                      <a:pt x="2425" y="900"/>
                                    </a:lnTo>
                                    <a:lnTo>
                                      <a:pt x="2449" y="882"/>
                                    </a:lnTo>
                                    <a:lnTo>
                                      <a:pt x="2471" y="863"/>
                                    </a:lnTo>
                                    <a:lnTo>
                                      <a:pt x="2492" y="845"/>
                                    </a:lnTo>
                                    <a:lnTo>
                                      <a:pt x="2515" y="828"/>
                                    </a:lnTo>
                                    <a:lnTo>
                                      <a:pt x="2537" y="812"/>
                                    </a:lnTo>
                                    <a:lnTo>
                                      <a:pt x="2559" y="797"/>
                                    </a:lnTo>
                                    <a:lnTo>
                                      <a:pt x="2581" y="783"/>
                                    </a:lnTo>
                                    <a:lnTo>
                                      <a:pt x="2602" y="770"/>
                                    </a:lnTo>
                                    <a:lnTo>
                                      <a:pt x="2624" y="758"/>
                                    </a:lnTo>
                                    <a:lnTo>
                                      <a:pt x="2645" y="747"/>
                                    </a:lnTo>
                                    <a:lnTo>
                                      <a:pt x="2666" y="736"/>
                                    </a:lnTo>
                                    <a:lnTo>
                                      <a:pt x="2688" y="725"/>
                                    </a:lnTo>
                                    <a:lnTo>
                                      <a:pt x="2709" y="716"/>
                                    </a:lnTo>
                                    <a:lnTo>
                                      <a:pt x="2752" y="699"/>
                                    </a:lnTo>
                                    <a:lnTo>
                                      <a:pt x="2794" y="683"/>
                                    </a:lnTo>
                                    <a:lnTo>
                                      <a:pt x="2882" y="653"/>
                                    </a:lnTo>
                                    <a:lnTo>
                                      <a:pt x="2970" y="625"/>
                                    </a:lnTo>
                                    <a:lnTo>
                                      <a:pt x="3016" y="609"/>
                                    </a:lnTo>
                                    <a:lnTo>
                                      <a:pt x="3062" y="593"/>
                                    </a:lnTo>
                                    <a:lnTo>
                                      <a:pt x="3110" y="574"/>
                                    </a:lnTo>
                                    <a:lnTo>
                                      <a:pt x="3158" y="553"/>
                                    </a:lnTo>
                                    <a:lnTo>
                                      <a:pt x="3182" y="540"/>
                                    </a:lnTo>
                                    <a:lnTo>
                                      <a:pt x="3204" y="524"/>
                                    </a:lnTo>
                                    <a:lnTo>
                                      <a:pt x="3224" y="504"/>
                                    </a:lnTo>
                                    <a:lnTo>
                                      <a:pt x="3242" y="481"/>
                                    </a:lnTo>
                                    <a:lnTo>
                                      <a:pt x="3259" y="456"/>
                                    </a:lnTo>
                                    <a:lnTo>
                                      <a:pt x="3275" y="429"/>
                                    </a:lnTo>
                                    <a:lnTo>
                                      <a:pt x="3289" y="399"/>
                                    </a:lnTo>
                                    <a:lnTo>
                                      <a:pt x="3304" y="369"/>
                                    </a:lnTo>
                                    <a:lnTo>
                                      <a:pt x="3331" y="306"/>
                                    </a:lnTo>
                                    <a:lnTo>
                                      <a:pt x="3357" y="241"/>
                                    </a:lnTo>
                                    <a:lnTo>
                                      <a:pt x="3371" y="210"/>
                                    </a:lnTo>
                                    <a:lnTo>
                                      <a:pt x="3386" y="178"/>
                                    </a:lnTo>
                                    <a:lnTo>
                                      <a:pt x="3400" y="148"/>
                                    </a:lnTo>
                                    <a:lnTo>
                                      <a:pt x="3416" y="121"/>
                                    </a:lnTo>
                                    <a:lnTo>
                                      <a:pt x="3434" y="95"/>
                                    </a:lnTo>
                                    <a:lnTo>
                                      <a:pt x="3452" y="72"/>
                                    </a:lnTo>
                                    <a:lnTo>
                                      <a:pt x="3473" y="51"/>
                                    </a:lnTo>
                                    <a:lnTo>
                                      <a:pt x="3495" y="32"/>
                                    </a:lnTo>
                                    <a:lnTo>
                                      <a:pt x="3519" y="18"/>
                                    </a:lnTo>
                                    <a:lnTo>
                                      <a:pt x="3546" y="8"/>
                                    </a:lnTo>
                                    <a:lnTo>
                                      <a:pt x="3575" y="2"/>
                                    </a:lnTo>
                                    <a:lnTo>
                                      <a:pt x="3607" y="0"/>
                                    </a:lnTo>
                                    <a:lnTo>
                                      <a:pt x="3641" y="4"/>
                                    </a:lnTo>
                                    <a:lnTo>
                                      <a:pt x="3680" y="14"/>
                                    </a:lnTo>
                                    <a:lnTo>
                                      <a:pt x="3721" y="28"/>
                                    </a:lnTo>
                                    <a:lnTo>
                                      <a:pt x="3766" y="49"/>
                                    </a:lnTo>
                                    <a:lnTo>
                                      <a:pt x="3815" y="76"/>
                                    </a:lnTo>
                                    <a:lnTo>
                                      <a:pt x="3868" y="110"/>
                                    </a:lnTo>
                                    <a:lnTo>
                                      <a:pt x="3926" y="152"/>
                                    </a:lnTo>
                                    <a:lnTo>
                                      <a:pt x="3987" y="200"/>
                                    </a:lnTo>
                                    <a:lnTo>
                                      <a:pt x="3979" y="286"/>
                                    </a:lnTo>
                                    <a:lnTo>
                                      <a:pt x="3973" y="368"/>
                                    </a:lnTo>
                                    <a:lnTo>
                                      <a:pt x="3968" y="445"/>
                                    </a:lnTo>
                                    <a:lnTo>
                                      <a:pt x="3965" y="518"/>
                                    </a:lnTo>
                                    <a:lnTo>
                                      <a:pt x="3964" y="587"/>
                                    </a:lnTo>
                                    <a:lnTo>
                                      <a:pt x="3964" y="652"/>
                                    </a:lnTo>
                                    <a:lnTo>
                                      <a:pt x="3966" y="714"/>
                                    </a:lnTo>
                                    <a:lnTo>
                                      <a:pt x="3969" y="772"/>
                                    </a:lnTo>
                                    <a:lnTo>
                                      <a:pt x="3974" y="827"/>
                                    </a:lnTo>
                                    <a:lnTo>
                                      <a:pt x="3979" y="878"/>
                                    </a:lnTo>
                                    <a:lnTo>
                                      <a:pt x="3987" y="928"/>
                                    </a:lnTo>
                                    <a:lnTo>
                                      <a:pt x="3994" y="975"/>
                                    </a:lnTo>
                                    <a:lnTo>
                                      <a:pt x="4004" y="1019"/>
                                    </a:lnTo>
                                    <a:lnTo>
                                      <a:pt x="4015" y="1061"/>
                                    </a:lnTo>
                                    <a:lnTo>
                                      <a:pt x="4027" y="1101"/>
                                    </a:lnTo>
                                    <a:lnTo>
                                      <a:pt x="4039" y="1140"/>
                                    </a:lnTo>
                                    <a:lnTo>
                                      <a:pt x="4053" y="1176"/>
                                    </a:lnTo>
                                    <a:lnTo>
                                      <a:pt x="4068" y="1212"/>
                                    </a:lnTo>
                                    <a:lnTo>
                                      <a:pt x="4083" y="1247"/>
                                    </a:lnTo>
                                    <a:lnTo>
                                      <a:pt x="4099" y="1281"/>
                                    </a:lnTo>
                                    <a:lnTo>
                                      <a:pt x="4117" y="1314"/>
                                    </a:lnTo>
                                    <a:lnTo>
                                      <a:pt x="4134" y="1347"/>
                                    </a:lnTo>
                                    <a:lnTo>
                                      <a:pt x="4153" y="1380"/>
                                    </a:lnTo>
                                    <a:lnTo>
                                      <a:pt x="4171" y="1413"/>
                                    </a:lnTo>
                                    <a:lnTo>
                                      <a:pt x="4211" y="1478"/>
                                    </a:lnTo>
                                    <a:lnTo>
                                      <a:pt x="4252" y="1547"/>
                                    </a:lnTo>
                                    <a:lnTo>
                                      <a:pt x="4295" y="1621"/>
                                    </a:lnTo>
                                    <a:lnTo>
                                      <a:pt x="4339" y="1700"/>
                                    </a:lnTo>
                                    <a:lnTo>
                                      <a:pt x="4361" y="1744"/>
                                    </a:lnTo>
                                    <a:lnTo>
                                      <a:pt x="4381" y="1795"/>
                                    </a:lnTo>
                                    <a:lnTo>
                                      <a:pt x="4400" y="1851"/>
                                    </a:lnTo>
                                    <a:lnTo>
                                      <a:pt x="4419" y="1911"/>
                                    </a:lnTo>
                                    <a:lnTo>
                                      <a:pt x="4437" y="1977"/>
                                    </a:lnTo>
                                    <a:lnTo>
                                      <a:pt x="4453" y="2047"/>
                                    </a:lnTo>
                                    <a:lnTo>
                                      <a:pt x="4469" y="2121"/>
                                    </a:lnTo>
                                    <a:lnTo>
                                      <a:pt x="4484" y="2199"/>
                                    </a:lnTo>
                                    <a:lnTo>
                                      <a:pt x="4497" y="2279"/>
                                    </a:lnTo>
                                    <a:lnTo>
                                      <a:pt x="4510" y="2363"/>
                                    </a:lnTo>
                                    <a:lnTo>
                                      <a:pt x="4522" y="2450"/>
                                    </a:lnTo>
                                    <a:lnTo>
                                      <a:pt x="4533" y="2538"/>
                                    </a:lnTo>
                                    <a:lnTo>
                                      <a:pt x="4543" y="2628"/>
                                    </a:lnTo>
                                    <a:lnTo>
                                      <a:pt x="4553" y="2720"/>
                                    </a:lnTo>
                                    <a:lnTo>
                                      <a:pt x="4561" y="2812"/>
                                    </a:lnTo>
                                    <a:lnTo>
                                      <a:pt x="4568" y="2905"/>
                                    </a:lnTo>
                                    <a:lnTo>
                                      <a:pt x="4575" y="2999"/>
                                    </a:lnTo>
                                    <a:lnTo>
                                      <a:pt x="4581" y="3092"/>
                                    </a:lnTo>
                                    <a:lnTo>
                                      <a:pt x="4586" y="3185"/>
                                    </a:lnTo>
                                    <a:lnTo>
                                      <a:pt x="4590" y="3277"/>
                                    </a:lnTo>
                                    <a:lnTo>
                                      <a:pt x="4592" y="3368"/>
                                    </a:lnTo>
                                    <a:lnTo>
                                      <a:pt x="4596" y="3458"/>
                                    </a:lnTo>
                                    <a:lnTo>
                                      <a:pt x="4597" y="3545"/>
                                    </a:lnTo>
                                    <a:lnTo>
                                      <a:pt x="4598" y="3630"/>
                                    </a:lnTo>
                                    <a:lnTo>
                                      <a:pt x="4597" y="3712"/>
                                    </a:lnTo>
                                    <a:lnTo>
                                      <a:pt x="4596" y="3792"/>
                                    </a:lnTo>
                                    <a:lnTo>
                                      <a:pt x="4595" y="3867"/>
                                    </a:lnTo>
                                    <a:lnTo>
                                      <a:pt x="4592" y="3940"/>
                                    </a:lnTo>
                                    <a:lnTo>
                                      <a:pt x="4588" y="4007"/>
                                    </a:lnTo>
                                    <a:lnTo>
                                      <a:pt x="4585" y="4070"/>
                                    </a:lnTo>
                                    <a:lnTo>
                                      <a:pt x="4579" y="4129"/>
                                    </a:lnTo>
                                    <a:lnTo>
                                      <a:pt x="4574" y="4182"/>
                                    </a:lnTo>
                                    <a:lnTo>
                                      <a:pt x="4502" y="4095"/>
                                    </a:lnTo>
                                    <a:lnTo>
                                      <a:pt x="4428" y="4012"/>
                                    </a:lnTo>
                                    <a:lnTo>
                                      <a:pt x="4354" y="3934"/>
                                    </a:lnTo>
                                    <a:lnTo>
                                      <a:pt x="4279" y="3860"/>
                                    </a:lnTo>
                                    <a:lnTo>
                                      <a:pt x="4202" y="3788"/>
                                    </a:lnTo>
                                    <a:lnTo>
                                      <a:pt x="4124" y="3721"/>
                                    </a:lnTo>
                                    <a:lnTo>
                                      <a:pt x="4047" y="3656"/>
                                    </a:lnTo>
                                    <a:lnTo>
                                      <a:pt x="3968" y="3595"/>
                                    </a:lnTo>
                                    <a:lnTo>
                                      <a:pt x="3888" y="3537"/>
                                    </a:lnTo>
                                    <a:lnTo>
                                      <a:pt x="3807" y="3481"/>
                                    </a:lnTo>
                                    <a:lnTo>
                                      <a:pt x="3728" y="3428"/>
                                    </a:lnTo>
                                    <a:lnTo>
                                      <a:pt x="3647" y="3377"/>
                                    </a:lnTo>
                                    <a:lnTo>
                                      <a:pt x="3565" y="3329"/>
                                    </a:lnTo>
                                    <a:lnTo>
                                      <a:pt x="3483" y="3282"/>
                                    </a:lnTo>
                                    <a:lnTo>
                                      <a:pt x="3401" y="3238"/>
                                    </a:lnTo>
                                    <a:lnTo>
                                      <a:pt x="3319" y="3194"/>
                                    </a:lnTo>
                                    <a:lnTo>
                                      <a:pt x="3236" y="3152"/>
                                    </a:lnTo>
                                    <a:lnTo>
                                      <a:pt x="3154" y="3112"/>
                                    </a:lnTo>
                                    <a:lnTo>
                                      <a:pt x="3072" y="3074"/>
                                    </a:lnTo>
                                    <a:lnTo>
                                      <a:pt x="2990" y="3035"/>
                                    </a:lnTo>
                                    <a:lnTo>
                                      <a:pt x="2826" y="2960"/>
                                    </a:lnTo>
                                    <a:lnTo>
                                      <a:pt x="2663" y="2887"/>
                                    </a:lnTo>
                                    <a:lnTo>
                                      <a:pt x="2582" y="2851"/>
                                    </a:lnTo>
                                    <a:lnTo>
                                      <a:pt x="2502" y="2814"/>
                                    </a:lnTo>
                                    <a:lnTo>
                                      <a:pt x="2422" y="2778"/>
                                    </a:lnTo>
                                    <a:lnTo>
                                      <a:pt x="2344" y="2740"/>
                                    </a:lnTo>
                                    <a:lnTo>
                                      <a:pt x="2266" y="2702"/>
                                    </a:lnTo>
                                    <a:lnTo>
                                      <a:pt x="2189" y="2663"/>
                                    </a:lnTo>
                                    <a:lnTo>
                                      <a:pt x="2112" y="2624"/>
                                    </a:lnTo>
                                    <a:lnTo>
                                      <a:pt x="2038" y="2582"/>
                                    </a:lnTo>
                                    <a:lnTo>
                                      <a:pt x="1962" y="2539"/>
                                    </a:lnTo>
                                    <a:lnTo>
                                      <a:pt x="1889" y="2497"/>
                                    </a:lnTo>
                                    <a:lnTo>
                                      <a:pt x="1816" y="2452"/>
                                    </a:lnTo>
                                    <a:lnTo>
                                      <a:pt x="1744" y="2406"/>
                                    </a:lnTo>
                                    <a:lnTo>
                                      <a:pt x="1671" y="2360"/>
                                    </a:lnTo>
                                    <a:lnTo>
                                      <a:pt x="1600" y="2313"/>
                                    </a:lnTo>
                                    <a:lnTo>
                                      <a:pt x="1530" y="2266"/>
                                    </a:lnTo>
                                    <a:lnTo>
                                      <a:pt x="1462" y="2219"/>
                                    </a:lnTo>
                                    <a:lnTo>
                                      <a:pt x="1324" y="2124"/>
                                    </a:lnTo>
                                    <a:lnTo>
                                      <a:pt x="1191" y="2031"/>
                                    </a:lnTo>
                                    <a:lnTo>
                                      <a:pt x="1124" y="1986"/>
                                    </a:lnTo>
                                    <a:lnTo>
                                      <a:pt x="1059" y="1943"/>
                                    </a:lnTo>
                                    <a:lnTo>
                                      <a:pt x="994" y="1899"/>
                                    </a:lnTo>
                                    <a:lnTo>
                                      <a:pt x="930" y="1858"/>
                                    </a:lnTo>
                                    <a:lnTo>
                                      <a:pt x="867" y="1818"/>
                                    </a:lnTo>
                                    <a:lnTo>
                                      <a:pt x="805" y="1780"/>
                                    </a:lnTo>
                                    <a:lnTo>
                                      <a:pt x="742" y="1744"/>
                                    </a:lnTo>
                                    <a:lnTo>
                                      <a:pt x="681" y="1711"/>
                                    </a:lnTo>
                                    <a:lnTo>
                                      <a:pt x="621" y="1679"/>
                                    </a:lnTo>
                                    <a:lnTo>
                                      <a:pt x="561" y="1650"/>
                                    </a:lnTo>
                                    <a:lnTo>
                                      <a:pt x="502" y="1625"/>
                                    </a:lnTo>
                                    <a:lnTo>
                                      <a:pt x="444" y="1602"/>
                                    </a:lnTo>
                                    <a:lnTo>
                                      <a:pt x="386" y="1582"/>
                                    </a:lnTo>
                                    <a:lnTo>
                                      <a:pt x="328" y="1566"/>
                                    </a:lnTo>
                                    <a:lnTo>
                                      <a:pt x="272" y="1554"/>
                                    </a:lnTo>
                                    <a:lnTo>
                                      <a:pt x="217" y="1545"/>
                                    </a:lnTo>
                                    <a:lnTo>
                                      <a:pt x="161" y="1541"/>
                                    </a:lnTo>
                                    <a:lnTo>
                                      <a:pt x="106" y="1540"/>
                                    </a:lnTo>
                                    <a:lnTo>
                                      <a:pt x="53" y="1544"/>
                                    </a:lnTo>
                                    <a:lnTo>
                                      <a:pt x="0" y="15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515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90">
                                    <a:moveTo>
                                      <a:pt x="919" y="42"/>
                                    </a:moveTo>
                                    <a:lnTo>
                                      <a:pt x="916" y="130"/>
                                    </a:lnTo>
                                    <a:lnTo>
                                      <a:pt x="912" y="217"/>
                                    </a:lnTo>
                                    <a:lnTo>
                                      <a:pt x="912" y="260"/>
                                    </a:lnTo>
                                    <a:lnTo>
                                      <a:pt x="912" y="303"/>
                                    </a:lnTo>
                                    <a:lnTo>
                                      <a:pt x="912" y="343"/>
                                    </a:lnTo>
                                    <a:lnTo>
                                      <a:pt x="913" y="384"/>
                                    </a:lnTo>
                                    <a:lnTo>
                                      <a:pt x="916" y="422"/>
                                    </a:lnTo>
                                    <a:lnTo>
                                      <a:pt x="918" y="459"/>
                                    </a:lnTo>
                                    <a:lnTo>
                                      <a:pt x="921" y="495"/>
                                    </a:lnTo>
                                    <a:lnTo>
                                      <a:pt x="924" y="529"/>
                                    </a:lnTo>
                                    <a:lnTo>
                                      <a:pt x="930" y="561"/>
                                    </a:lnTo>
                                    <a:lnTo>
                                      <a:pt x="935" y="589"/>
                                    </a:lnTo>
                                    <a:lnTo>
                                      <a:pt x="941" y="617"/>
                                    </a:lnTo>
                                    <a:lnTo>
                                      <a:pt x="948" y="642"/>
                                    </a:lnTo>
                                    <a:lnTo>
                                      <a:pt x="947" y="648"/>
                                    </a:lnTo>
                                    <a:lnTo>
                                      <a:pt x="942" y="655"/>
                                    </a:lnTo>
                                    <a:lnTo>
                                      <a:pt x="932" y="661"/>
                                    </a:lnTo>
                                    <a:lnTo>
                                      <a:pt x="917" y="666"/>
                                    </a:lnTo>
                                    <a:lnTo>
                                      <a:pt x="898" y="670"/>
                                    </a:lnTo>
                                    <a:lnTo>
                                      <a:pt x="875" y="675"/>
                                    </a:lnTo>
                                    <a:lnTo>
                                      <a:pt x="849" y="679"/>
                                    </a:lnTo>
                                    <a:lnTo>
                                      <a:pt x="821" y="682"/>
                                    </a:lnTo>
                                    <a:lnTo>
                                      <a:pt x="788" y="685"/>
                                    </a:lnTo>
                                    <a:lnTo>
                                      <a:pt x="754" y="687"/>
                                    </a:lnTo>
                                    <a:lnTo>
                                      <a:pt x="717" y="689"/>
                                    </a:lnTo>
                                    <a:lnTo>
                                      <a:pt x="678" y="690"/>
                                    </a:lnTo>
                                    <a:lnTo>
                                      <a:pt x="598" y="690"/>
                                    </a:lnTo>
                                    <a:lnTo>
                                      <a:pt x="513" y="689"/>
                                    </a:lnTo>
                                    <a:lnTo>
                                      <a:pt x="472" y="688"/>
                                    </a:lnTo>
                                    <a:lnTo>
                                      <a:pt x="429" y="686"/>
                                    </a:lnTo>
                                    <a:lnTo>
                                      <a:pt x="388" y="684"/>
                                    </a:lnTo>
                                    <a:lnTo>
                                      <a:pt x="347" y="680"/>
                                    </a:lnTo>
                                    <a:lnTo>
                                      <a:pt x="307" y="676"/>
                                    </a:lnTo>
                                    <a:lnTo>
                                      <a:pt x="268" y="673"/>
                                    </a:lnTo>
                                    <a:lnTo>
                                      <a:pt x="232" y="667"/>
                                    </a:lnTo>
                                    <a:lnTo>
                                      <a:pt x="199" y="662"/>
                                    </a:lnTo>
                                    <a:lnTo>
                                      <a:pt x="167" y="656"/>
                                    </a:lnTo>
                                    <a:lnTo>
                                      <a:pt x="138" y="650"/>
                                    </a:lnTo>
                                    <a:lnTo>
                                      <a:pt x="112" y="643"/>
                                    </a:lnTo>
                                    <a:lnTo>
                                      <a:pt x="90" y="635"/>
                                    </a:lnTo>
                                    <a:lnTo>
                                      <a:pt x="73" y="628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49" y="610"/>
                                    </a:lnTo>
                                    <a:lnTo>
                                      <a:pt x="44" y="600"/>
                                    </a:lnTo>
                                    <a:lnTo>
                                      <a:pt x="37" y="570"/>
                                    </a:lnTo>
                                    <a:lnTo>
                                      <a:pt x="29" y="532"/>
                                    </a:lnTo>
                                    <a:lnTo>
                                      <a:pt x="23" y="490"/>
                                    </a:lnTo>
                                    <a:lnTo>
                                      <a:pt x="16" y="444"/>
                                    </a:lnTo>
                                    <a:lnTo>
                                      <a:pt x="11" y="394"/>
                                    </a:lnTo>
                                    <a:lnTo>
                                      <a:pt x="6" y="344"/>
                                    </a:lnTo>
                                    <a:lnTo>
                                      <a:pt x="2" y="294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91" y="12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432" y="18"/>
                                    </a:lnTo>
                                    <a:lnTo>
                                      <a:pt x="506" y="21"/>
                                    </a:lnTo>
                                    <a:lnTo>
                                      <a:pt x="578" y="23"/>
                                    </a:lnTo>
                                    <a:lnTo>
                                      <a:pt x="648" y="27"/>
                                    </a:lnTo>
                                    <a:lnTo>
                                      <a:pt x="713" y="29"/>
                                    </a:lnTo>
                                    <a:lnTo>
                                      <a:pt x="774" y="32"/>
                                    </a:lnTo>
                                    <a:lnTo>
                                      <a:pt x="825" y="34"/>
                                    </a:lnTo>
                                    <a:lnTo>
                                      <a:pt x="869" y="36"/>
                                    </a:lnTo>
                                    <a:lnTo>
                                      <a:pt x="900" y="40"/>
                                    </a:lnTo>
                                    <a:lnTo>
                                      <a:pt x="91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53720"/>
                                <a:ext cx="14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41">
                                    <a:moveTo>
                                      <a:pt x="260" y="572"/>
                                    </a:moveTo>
                                    <a:lnTo>
                                      <a:pt x="259" y="570"/>
                                    </a:lnTo>
                                    <a:lnTo>
                                      <a:pt x="253" y="552"/>
                                    </a:lnTo>
                                    <a:lnTo>
                                      <a:pt x="249" y="530"/>
                                    </a:lnTo>
                                    <a:lnTo>
                                      <a:pt x="244" y="506"/>
                                    </a:lnTo>
                                    <a:lnTo>
                                      <a:pt x="240" y="478"/>
                                    </a:lnTo>
                                    <a:lnTo>
                                      <a:pt x="237" y="448"/>
                                    </a:lnTo>
                                    <a:lnTo>
                                      <a:pt x="233" y="415"/>
                                    </a:lnTo>
                                    <a:lnTo>
                                      <a:pt x="231" y="380"/>
                                    </a:lnTo>
                                    <a:lnTo>
                                      <a:pt x="230" y="343"/>
                                    </a:lnTo>
                                    <a:lnTo>
                                      <a:pt x="229" y="305"/>
                                    </a:lnTo>
                                    <a:lnTo>
                                      <a:pt x="229" y="265"/>
                                    </a:lnTo>
                                    <a:lnTo>
                                      <a:pt x="229" y="225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31" y="98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" y="179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2" y="352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9" y="470"/>
                                    </a:lnTo>
                                    <a:lnTo>
                                      <a:pt x="14" y="507"/>
                                    </a:lnTo>
                                    <a:lnTo>
                                      <a:pt x="18" y="542"/>
                                    </a:lnTo>
                                    <a:lnTo>
                                      <a:pt x="25" y="577"/>
                                    </a:lnTo>
                                    <a:lnTo>
                                      <a:pt x="32" y="610"/>
                                    </a:lnTo>
                                    <a:lnTo>
                                      <a:pt x="42" y="641"/>
                                    </a:lnTo>
                                    <a:lnTo>
                                      <a:pt x="41" y="639"/>
                                    </a:lnTo>
                                    <a:lnTo>
                                      <a:pt x="260" y="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82160"/>
                                <a:ext cx="65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279">
                                    <a:moveTo>
                                      <a:pt x="1" y="105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72" y="195"/>
                                    </a:lnTo>
                                    <a:lnTo>
                                      <a:pt x="87" y="204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119" y="218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212" y="242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322" y="259"/>
                                    </a:lnTo>
                                    <a:lnTo>
                                      <a:pt x="363" y="264"/>
                                    </a:lnTo>
                                    <a:lnTo>
                                      <a:pt x="404" y="268"/>
                                    </a:lnTo>
                                    <a:lnTo>
                                      <a:pt x="447" y="271"/>
                                    </a:lnTo>
                                    <a:lnTo>
                                      <a:pt x="490" y="274"/>
                                    </a:lnTo>
                                    <a:lnTo>
                                      <a:pt x="534" y="276"/>
                                    </a:lnTo>
                                    <a:lnTo>
                                      <a:pt x="578" y="277"/>
                                    </a:lnTo>
                                    <a:lnTo>
                                      <a:pt x="665" y="279"/>
                                    </a:lnTo>
                                    <a:lnTo>
                                      <a:pt x="748" y="279"/>
                                    </a:lnTo>
                                    <a:lnTo>
                                      <a:pt x="788" y="277"/>
                                    </a:lnTo>
                                    <a:lnTo>
                                      <a:pt x="826" y="276"/>
                                    </a:lnTo>
                                    <a:lnTo>
                                      <a:pt x="863" y="274"/>
                                    </a:lnTo>
                                    <a:lnTo>
                                      <a:pt x="898" y="270"/>
                                    </a:lnTo>
                                    <a:lnTo>
                                      <a:pt x="931" y="266"/>
                                    </a:lnTo>
                                    <a:lnTo>
                                      <a:pt x="961" y="262"/>
                                    </a:lnTo>
                                    <a:lnTo>
                                      <a:pt x="989" y="257"/>
                                    </a:lnTo>
                                    <a:lnTo>
                                      <a:pt x="1014" y="251"/>
                                    </a:lnTo>
                                    <a:lnTo>
                                      <a:pt x="1031" y="245"/>
                                    </a:lnTo>
                                    <a:lnTo>
                                      <a:pt x="1045" y="240"/>
                                    </a:lnTo>
                                    <a:lnTo>
                                      <a:pt x="1061" y="232"/>
                                    </a:lnTo>
                                    <a:lnTo>
                                      <a:pt x="1079" y="220"/>
                                    </a:lnTo>
                                    <a:lnTo>
                                      <a:pt x="1098" y="201"/>
                                    </a:lnTo>
                                    <a:lnTo>
                                      <a:pt x="1118" y="171"/>
                                    </a:lnTo>
                                    <a:lnTo>
                                      <a:pt x="1130" y="127"/>
                                    </a:lnTo>
                                    <a:lnTo>
                                      <a:pt x="1125" y="82"/>
                                    </a:lnTo>
                                    <a:lnTo>
                                      <a:pt x="906" y="149"/>
                                    </a:lnTo>
                                    <a:lnTo>
                                      <a:pt x="902" y="110"/>
                                    </a:lnTo>
                                    <a:lnTo>
                                      <a:pt x="912" y="74"/>
                                    </a:lnTo>
                                    <a:lnTo>
                                      <a:pt x="927" y="50"/>
                                    </a:lnTo>
                                    <a:lnTo>
                                      <a:pt x="940" y="38"/>
                                    </a:lnTo>
                                    <a:lnTo>
                                      <a:pt x="949" y="32"/>
                                    </a:lnTo>
                                    <a:lnTo>
                                      <a:pt x="952" y="29"/>
                                    </a:lnTo>
                                    <a:lnTo>
                                      <a:pt x="953" y="29"/>
                                    </a:lnTo>
                                    <a:lnTo>
                                      <a:pt x="954" y="29"/>
                                    </a:lnTo>
                                    <a:lnTo>
                                      <a:pt x="941" y="33"/>
                                    </a:lnTo>
                                    <a:lnTo>
                                      <a:pt x="925" y="36"/>
                                    </a:lnTo>
                                    <a:lnTo>
                                      <a:pt x="902" y="39"/>
                                    </a:lnTo>
                                    <a:lnTo>
                                      <a:pt x="877" y="43"/>
                                    </a:lnTo>
                                    <a:lnTo>
                                      <a:pt x="847" y="45"/>
                                    </a:lnTo>
                                    <a:lnTo>
                                      <a:pt x="815" y="47"/>
                                    </a:lnTo>
                                    <a:lnTo>
                                      <a:pt x="780" y="48"/>
                                    </a:lnTo>
                                    <a:lnTo>
                                      <a:pt x="744" y="49"/>
                                    </a:lnTo>
                                    <a:lnTo>
                                      <a:pt x="666" y="50"/>
                                    </a:lnTo>
                                    <a:lnTo>
                                      <a:pt x="584" y="49"/>
                                    </a:lnTo>
                                    <a:lnTo>
                                      <a:pt x="543" y="48"/>
                                    </a:lnTo>
                                    <a:lnTo>
                                      <a:pt x="503" y="46"/>
                                    </a:lnTo>
                                    <a:lnTo>
                                      <a:pt x="462" y="43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386" y="37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316" y="28"/>
                                    </a:lnTo>
                                    <a:lnTo>
                                      <a:pt x="284" y="23"/>
                                    </a:lnTo>
                                    <a:lnTo>
                                      <a:pt x="257" y="18"/>
                                    </a:lnTo>
                                    <a:lnTo>
                                      <a:pt x="232" y="13"/>
                                    </a:lnTo>
                                    <a:lnTo>
                                      <a:pt x="212" y="8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45440"/>
                                <a:ext cx="15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744">
                                    <a:moveTo>
                                      <a:pt x="169" y="0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2" y="23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" y="360"/>
                                    </a:lnTo>
                                    <a:lnTo>
                                      <a:pt x="3" y="412"/>
                                    </a:lnTo>
                                    <a:lnTo>
                                      <a:pt x="6" y="466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17" y="571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32" y="665"/>
                                    </a:lnTo>
                                    <a:lnTo>
                                      <a:pt x="39" y="707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269" y="683"/>
                                    </a:lnTo>
                                    <a:lnTo>
                                      <a:pt x="263" y="657"/>
                                    </a:lnTo>
                                    <a:lnTo>
                                      <a:pt x="257" y="625"/>
                                    </a:lnTo>
                                    <a:lnTo>
                                      <a:pt x="250" y="586"/>
                                    </a:lnTo>
                                    <a:lnTo>
                                      <a:pt x="245" y="543"/>
                                    </a:lnTo>
                                    <a:lnTo>
                                      <a:pt x="239" y="497"/>
                                    </a:lnTo>
                                    <a:lnTo>
                                      <a:pt x="235" y="448"/>
                                    </a:lnTo>
                                    <a:lnTo>
                                      <a:pt x="232" y="400"/>
                                    </a:lnTo>
                                    <a:lnTo>
                                      <a:pt x="229" y="352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29" y="264"/>
                                    </a:lnTo>
                                    <a:lnTo>
                                      <a:pt x="229" y="247"/>
                                    </a:lnTo>
                                    <a:lnTo>
                                      <a:pt x="232" y="229"/>
                                    </a:lnTo>
                                    <a:lnTo>
                                      <a:pt x="233" y="214"/>
                                    </a:lnTo>
                                    <a:lnTo>
                                      <a:pt x="234" y="201"/>
                                    </a:lnTo>
                                    <a:lnTo>
                                      <a:pt x="236" y="191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32" y="193"/>
                                    </a:lnTo>
                                    <a:lnTo>
                                      <a:pt x="223" y="203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188" y="223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51" y="227"/>
                                    </a:lnTo>
                                    <a:lnTo>
                                      <a:pt x="148" y="227"/>
                                    </a:lnTo>
                                    <a:lnTo>
                                      <a:pt x="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45440"/>
                                <a:ext cx="58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267">
                                    <a:moveTo>
                                      <a:pt x="1000" y="160"/>
                                    </a:moveTo>
                                    <a:lnTo>
                                      <a:pt x="906" y="42"/>
                                    </a:lnTo>
                                    <a:lnTo>
                                      <a:pt x="877" y="39"/>
                                    </a:lnTo>
                                    <a:lnTo>
                                      <a:pt x="842" y="36"/>
                                    </a:lnTo>
                                    <a:lnTo>
                                      <a:pt x="798" y="33"/>
                                    </a:lnTo>
                                    <a:lnTo>
                                      <a:pt x="745" y="30"/>
                                    </a:lnTo>
                                    <a:lnTo>
                                      <a:pt x="685" y="28"/>
                                    </a:lnTo>
                                    <a:lnTo>
                                      <a:pt x="619" y="26"/>
                                    </a:lnTo>
                                    <a:lnTo>
                                      <a:pt x="549" y="22"/>
                                    </a:lnTo>
                                    <a:lnTo>
                                      <a:pt x="477" y="20"/>
                                    </a:lnTo>
                                    <a:lnTo>
                                      <a:pt x="404" y="17"/>
                                    </a:lnTo>
                                    <a:lnTo>
                                      <a:pt x="332" y="15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254" y="240"/>
                                    </a:lnTo>
                                    <a:lnTo>
                                      <a:pt x="324" y="243"/>
                                    </a:lnTo>
                                    <a:lnTo>
                                      <a:pt x="396" y="246"/>
                                    </a:lnTo>
                                    <a:lnTo>
                                      <a:pt x="468" y="248"/>
                                    </a:lnTo>
                                    <a:lnTo>
                                      <a:pt x="540" y="251"/>
                                    </a:lnTo>
                                    <a:lnTo>
                                      <a:pt x="610" y="254"/>
                                    </a:lnTo>
                                    <a:lnTo>
                                      <a:pt x="676" y="257"/>
                                    </a:lnTo>
                                    <a:lnTo>
                                      <a:pt x="735" y="259"/>
                                    </a:lnTo>
                                    <a:lnTo>
                                      <a:pt x="786" y="261"/>
                                    </a:lnTo>
                                    <a:lnTo>
                                      <a:pt x="828" y="264"/>
                                    </a:lnTo>
                                    <a:lnTo>
                                      <a:pt x="856" y="266"/>
                                    </a:lnTo>
                                    <a:lnTo>
                                      <a:pt x="866" y="267"/>
                                    </a:lnTo>
                                    <a:lnTo>
                                      <a:pt x="772" y="149"/>
                                    </a:lnTo>
                                    <a:lnTo>
                                      <a:pt x="1000" y="160"/>
                                    </a:lnTo>
                                    <a:lnTo>
                                      <a:pt x="1004" y="60"/>
                                    </a:lnTo>
                                    <a:lnTo>
                                      <a:pt x="906" y="42"/>
                                    </a:lnTo>
                                    <a:lnTo>
                                      <a:pt x="100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19160"/>
                                <a:ext cx="79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564">
                                    <a:moveTo>
                                      <a:pt x="0" y="234"/>
                                    </a:moveTo>
                                    <a:lnTo>
                                      <a:pt x="39" y="213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82" y="146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91" y="101"/>
                                    </a:lnTo>
                                    <a:lnTo>
                                      <a:pt x="346" y="81"/>
                                    </a:lnTo>
                                    <a:lnTo>
                                      <a:pt x="401" y="61"/>
                                    </a:lnTo>
                                    <a:lnTo>
                                      <a:pt x="455" y="43"/>
                                    </a:lnTo>
                                    <a:lnTo>
                                      <a:pt x="506" y="28"/>
                                    </a:lnTo>
                                    <a:lnTo>
                                      <a:pt x="531" y="21"/>
                                    </a:lnTo>
                                    <a:lnTo>
                                      <a:pt x="555" y="15"/>
                                    </a:lnTo>
                                    <a:lnTo>
                                      <a:pt x="578" y="10"/>
                                    </a:lnTo>
                                    <a:lnTo>
                                      <a:pt x="600" y="6"/>
                                    </a:lnTo>
                                    <a:lnTo>
                                      <a:pt x="620" y="3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702" y="3"/>
                                    </a:lnTo>
                                    <a:lnTo>
                                      <a:pt x="713" y="6"/>
                                    </a:lnTo>
                                    <a:lnTo>
                                      <a:pt x="722" y="10"/>
                                    </a:lnTo>
                                    <a:lnTo>
                                      <a:pt x="745" y="26"/>
                                    </a:lnTo>
                                    <a:lnTo>
                                      <a:pt x="781" y="48"/>
                                    </a:lnTo>
                                    <a:lnTo>
                                      <a:pt x="827" y="75"/>
                                    </a:lnTo>
                                    <a:lnTo>
                                      <a:pt x="881" y="108"/>
                                    </a:lnTo>
                                    <a:lnTo>
                                      <a:pt x="941" y="144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69" y="224"/>
                                    </a:lnTo>
                                    <a:lnTo>
                                      <a:pt x="1135" y="266"/>
                                    </a:lnTo>
                                    <a:lnTo>
                                      <a:pt x="1196" y="307"/>
                                    </a:lnTo>
                                    <a:lnTo>
                                      <a:pt x="1253" y="347"/>
                                    </a:lnTo>
                                    <a:lnTo>
                                      <a:pt x="1279" y="366"/>
                                    </a:lnTo>
                                    <a:lnTo>
                                      <a:pt x="1303" y="384"/>
                                    </a:lnTo>
                                    <a:lnTo>
                                      <a:pt x="1325" y="401"/>
                                    </a:lnTo>
                                    <a:lnTo>
                                      <a:pt x="1344" y="419"/>
                                    </a:lnTo>
                                    <a:lnTo>
                                      <a:pt x="1361" y="434"/>
                                    </a:lnTo>
                                    <a:lnTo>
                                      <a:pt x="1374" y="447"/>
                                    </a:lnTo>
                                    <a:lnTo>
                                      <a:pt x="1384" y="460"/>
                                    </a:lnTo>
                                    <a:lnTo>
                                      <a:pt x="1390" y="471"/>
                                    </a:lnTo>
                                    <a:lnTo>
                                      <a:pt x="1392" y="481"/>
                                    </a:lnTo>
                                    <a:lnTo>
                                      <a:pt x="1391" y="489"/>
                                    </a:lnTo>
                                    <a:lnTo>
                                      <a:pt x="1385" y="494"/>
                                    </a:lnTo>
                                    <a:lnTo>
                                      <a:pt x="1374" y="499"/>
                                    </a:lnTo>
                                    <a:lnTo>
                                      <a:pt x="1340" y="505"/>
                                    </a:lnTo>
                                    <a:lnTo>
                                      <a:pt x="1295" y="513"/>
                                    </a:lnTo>
                                    <a:lnTo>
                                      <a:pt x="1242" y="522"/>
                                    </a:lnTo>
                                    <a:lnTo>
                                      <a:pt x="1179" y="531"/>
                                    </a:lnTo>
                                    <a:lnTo>
                                      <a:pt x="1110" y="539"/>
                                    </a:lnTo>
                                    <a:lnTo>
                                      <a:pt x="1036" y="548"/>
                                    </a:lnTo>
                                    <a:lnTo>
                                      <a:pt x="957" y="555"/>
                                    </a:lnTo>
                                    <a:lnTo>
                                      <a:pt x="875" y="560"/>
                                    </a:lnTo>
                                    <a:lnTo>
                                      <a:pt x="833" y="562"/>
                                    </a:lnTo>
                                    <a:lnTo>
                                      <a:pt x="790" y="563"/>
                                    </a:lnTo>
                                    <a:lnTo>
                                      <a:pt x="748" y="564"/>
                                    </a:lnTo>
                                    <a:lnTo>
                                      <a:pt x="705" y="564"/>
                                    </a:lnTo>
                                    <a:lnTo>
                                      <a:pt x="662" y="563"/>
                                    </a:lnTo>
                                    <a:lnTo>
                                      <a:pt x="620" y="561"/>
                                    </a:lnTo>
                                    <a:lnTo>
                                      <a:pt x="577" y="559"/>
                                    </a:lnTo>
                                    <a:lnTo>
                                      <a:pt x="535" y="555"/>
                                    </a:lnTo>
                                    <a:lnTo>
                                      <a:pt x="494" y="550"/>
                                    </a:lnTo>
                                    <a:lnTo>
                                      <a:pt x="453" y="544"/>
                                    </a:lnTo>
                                    <a:lnTo>
                                      <a:pt x="414" y="537"/>
                                    </a:lnTo>
                                    <a:lnTo>
                                      <a:pt x="376" y="528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03" y="508"/>
                                    </a:lnTo>
                                    <a:lnTo>
                                      <a:pt x="268" y="495"/>
                                    </a:lnTo>
                                    <a:lnTo>
                                      <a:pt x="235" y="481"/>
                                    </a:lnTo>
                                    <a:lnTo>
                                      <a:pt x="214" y="471"/>
                                    </a:lnTo>
                                    <a:lnTo>
                                      <a:pt x="196" y="462"/>
                                    </a:lnTo>
                                    <a:lnTo>
                                      <a:pt x="178" y="452"/>
                                    </a:lnTo>
                                    <a:lnTo>
                                      <a:pt x="161" y="442"/>
                                    </a:lnTo>
                                    <a:lnTo>
                                      <a:pt x="145" y="432"/>
                                    </a:lnTo>
                                    <a:lnTo>
                                      <a:pt x="130" y="421"/>
                                    </a:lnTo>
                                    <a:lnTo>
                                      <a:pt x="117" y="411"/>
                                    </a:lnTo>
                                    <a:lnTo>
                                      <a:pt x="104" y="400"/>
                                    </a:lnTo>
                                    <a:lnTo>
                                      <a:pt x="93" y="390"/>
                                    </a:lnTo>
                                    <a:lnTo>
                                      <a:pt x="82" y="379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62" y="359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34" y="320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19160"/>
                                <a:ext cx="79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564">
                                    <a:moveTo>
                                      <a:pt x="0" y="234"/>
                                    </a:moveTo>
                                    <a:lnTo>
                                      <a:pt x="39" y="213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82" y="146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91" y="101"/>
                                    </a:lnTo>
                                    <a:lnTo>
                                      <a:pt x="346" y="81"/>
                                    </a:lnTo>
                                    <a:lnTo>
                                      <a:pt x="401" y="61"/>
                                    </a:lnTo>
                                    <a:lnTo>
                                      <a:pt x="455" y="43"/>
                                    </a:lnTo>
                                    <a:lnTo>
                                      <a:pt x="506" y="28"/>
                                    </a:lnTo>
                                    <a:lnTo>
                                      <a:pt x="531" y="21"/>
                                    </a:lnTo>
                                    <a:lnTo>
                                      <a:pt x="555" y="15"/>
                                    </a:lnTo>
                                    <a:lnTo>
                                      <a:pt x="578" y="10"/>
                                    </a:lnTo>
                                    <a:lnTo>
                                      <a:pt x="600" y="6"/>
                                    </a:lnTo>
                                    <a:lnTo>
                                      <a:pt x="620" y="3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702" y="3"/>
                                    </a:lnTo>
                                    <a:lnTo>
                                      <a:pt x="713" y="6"/>
                                    </a:lnTo>
                                    <a:lnTo>
                                      <a:pt x="722" y="10"/>
                                    </a:lnTo>
                                    <a:lnTo>
                                      <a:pt x="745" y="26"/>
                                    </a:lnTo>
                                    <a:lnTo>
                                      <a:pt x="781" y="48"/>
                                    </a:lnTo>
                                    <a:lnTo>
                                      <a:pt x="827" y="75"/>
                                    </a:lnTo>
                                    <a:lnTo>
                                      <a:pt x="881" y="108"/>
                                    </a:lnTo>
                                    <a:lnTo>
                                      <a:pt x="941" y="144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69" y="224"/>
                                    </a:lnTo>
                                    <a:lnTo>
                                      <a:pt x="1135" y="266"/>
                                    </a:lnTo>
                                    <a:lnTo>
                                      <a:pt x="1196" y="307"/>
                                    </a:lnTo>
                                    <a:lnTo>
                                      <a:pt x="1253" y="347"/>
                                    </a:lnTo>
                                    <a:lnTo>
                                      <a:pt x="1279" y="366"/>
                                    </a:lnTo>
                                    <a:lnTo>
                                      <a:pt x="1303" y="384"/>
                                    </a:lnTo>
                                    <a:lnTo>
                                      <a:pt x="1325" y="401"/>
                                    </a:lnTo>
                                    <a:lnTo>
                                      <a:pt x="1344" y="419"/>
                                    </a:lnTo>
                                    <a:lnTo>
                                      <a:pt x="1361" y="434"/>
                                    </a:lnTo>
                                    <a:lnTo>
                                      <a:pt x="1374" y="447"/>
                                    </a:lnTo>
                                    <a:lnTo>
                                      <a:pt x="1384" y="460"/>
                                    </a:lnTo>
                                    <a:lnTo>
                                      <a:pt x="1390" y="471"/>
                                    </a:lnTo>
                                    <a:lnTo>
                                      <a:pt x="1392" y="481"/>
                                    </a:lnTo>
                                    <a:lnTo>
                                      <a:pt x="1391" y="489"/>
                                    </a:lnTo>
                                    <a:lnTo>
                                      <a:pt x="1385" y="494"/>
                                    </a:lnTo>
                                    <a:lnTo>
                                      <a:pt x="1374" y="499"/>
                                    </a:lnTo>
                                    <a:lnTo>
                                      <a:pt x="1340" y="505"/>
                                    </a:lnTo>
                                    <a:lnTo>
                                      <a:pt x="1295" y="513"/>
                                    </a:lnTo>
                                    <a:lnTo>
                                      <a:pt x="1242" y="522"/>
                                    </a:lnTo>
                                    <a:lnTo>
                                      <a:pt x="1179" y="531"/>
                                    </a:lnTo>
                                    <a:lnTo>
                                      <a:pt x="1110" y="539"/>
                                    </a:lnTo>
                                    <a:lnTo>
                                      <a:pt x="1036" y="548"/>
                                    </a:lnTo>
                                    <a:lnTo>
                                      <a:pt x="957" y="555"/>
                                    </a:lnTo>
                                    <a:lnTo>
                                      <a:pt x="875" y="560"/>
                                    </a:lnTo>
                                    <a:lnTo>
                                      <a:pt x="833" y="562"/>
                                    </a:lnTo>
                                    <a:lnTo>
                                      <a:pt x="790" y="563"/>
                                    </a:lnTo>
                                    <a:lnTo>
                                      <a:pt x="748" y="564"/>
                                    </a:lnTo>
                                    <a:lnTo>
                                      <a:pt x="705" y="564"/>
                                    </a:lnTo>
                                    <a:lnTo>
                                      <a:pt x="662" y="563"/>
                                    </a:lnTo>
                                    <a:lnTo>
                                      <a:pt x="620" y="561"/>
                                    </a:lnTo>
                                    <a:lnTo>
                                      <a:pt x="577" y="559"/>
                                    </a:lnTo>
                                    <a:lnTo>
                                      <a:pt x="535" y="555"/>
                                    </a:lnTo>
                                    <a:lnTo>
                                      <a:pt x="494" y="550"/>
                                    </a:lnTo>
                                    <a:lnTo>
                                      <a:pt x="453" y="544"/>
                                    </a:lnTo>
                                    <a:lnTo>
                                      <a:pt x="414" y="537"/>
                                    </a:lnTo>
                                    <a:lnTo>
                                      <a:pt x="376" y="528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03" y="508"/>
                                    </a:lnTo>
                                    <a:lnTo>
                                      <a:pt x="268" y="495"/>
                                    </a:lnTo>
                                    <a:lnTo>
                                      <a:pt x="235" y="481"/>
                                    </a:lnTo>
                                    <a:lnTo>
                                      <a:pt x="214" y="471"/>
                                    </a:lnTo>
                                    <a:lnTo>
                                      <a:pt x="196" y="462"/>
                                    </a:lnTo>
                                    <a:lnTo>
                                      <a:pt x="178" y="452"/>
                                    </a:lnTo>
                                    <a:lnTo>
                                      <a:pt x="161" y="442"/>
                                    </a:lnTo>
                                    <a:lnTo>
                                      <a:pt x="145" y="432"/>
                                    </a:lnTo>
                                    <a:lnTo>
                                      <a:pt x="130" y="421"/>
                                    </a:lnTo>
                                    <a:lnTo>
                                      <a:pt x="117" y="411"/>
                                    </a:lnTo>
                                    <a:lnTo>
                                      <a:pt x="104" y="400"/>
                                    </a:lnTo>
                                    <a:lnTo>
                                      <a:pt x="93" y="390"/>
                                    </a:lnTo>
                                    <a:lnTo>
                                      <a:pt x="82" y="379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62" y="359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34" y="320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0" y="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3068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84">
                                    <a:moveTo>
                                      <a:pt x="361" y="177"/>
                                    </a:moveTo>
                                    <a:lnTo>
                                      <a:pt x="361" y="179"/>
                                    </a:lnTo>
                                    <a:lnTo>
                                      <a:pt x="369" y="191"/>
                                    </a:lnTo>
                                    <a:lnTo>
                                      <a:pt x="375" y="199"/>
                                    </a:lnTo>
                                    <a:lnTo>
                                      <a:pt x="379" y="207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207"/>
                                    </a:lnTo>
                                    <a:lnTo>
                                      <a:pt x="383" y="199"/>
                                    </a:lnTo>
                                    <a:lnTo>
                                      <a:pt x="388" y="193"/>
                                    </a:lnTo>
                                    <a:lnTo>
                                      <a:pt x="392" y="189"/>
                                    </a:lnTo>
                                    <a:lnTo>
                                      <a:pt x="395" y="189"/>
                                    </a:lnTo>
                                    <a:lnTo>
                                      <a:pt x="392" y="189"/>
                                    </a:lnTo>
                                    <a:lnTo>
                                      <a:pt x="388" y="189"/>
                                    </a:lnTo>
                                    <a:lnTo>
                                      <a:pt x="380" y="189"/>
                                    </a:lnTo>
                                    <a:lnTo>
                                      <a:pt x="372" y="188"/>
                                    </a:lnTo>
                                    <a:lnTo>
                                      <a:pt x="361" y="186"/>
                                    </a:lnTo>
                                    <a:lnTo>
                                      <a:pt x="348" y="183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319" y="173"/>
                                    </a:lnTo>
                                    <a:lnTo>
                                      <a:pt x="303" y="166"/>
                                    </a:lnTo>
                                    <a:lnTo>
                                      <a:pt x="286" y="159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51" y="141"/>
                                    </a:lnTo>
                                    <a:lnTo>
                                      <a:pt x="233" y="131"/>
                                    </a:lnTo>
                                    <a:lnTo>
                                      <a:pt x="214" y="119"/>
                                    </a:lnTo>
                                    <a:lnTo>
                                      <a:pt x="196" y="107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21" y="50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102" y="156"/>
                                    </a:lnTo>
                                    <a:lnTo>
                                      <a:pt x="122" y="171"/>
                                    </a:lnTo>
                                    <a:lnTo>
                                      <a:pt x="144" y="186"/>
                                    </a:lnTo>
                                    <a:lnTo>
                                      <a:pt x="165" y="199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27" y="234"/>
                                    </a:lnTo>
                                    <a:lnTo>
                                      <a:pt x="247" y="244"/>
                                    </a:lnTo>
                                    <a:lnTo>
                                      <a:pt x="267" y="253"/>
                                    </a:lnTo>
                                    <a:lnTo>
                                      <a:pt x="285" y="261"/>
                                    </a:lnTo>
                                    <a:lnTo>
                                      <a:pt x="304" y="267"/>
                                    </a:lnTo>
                                    <a:lnTo>
                                      <a:pt x="322" y="273"/>
                                    </a:lnTo>
                                    <a:lnTo>
                                      <a:pt x="339" y="277"/>
                                    </a:lnTo>
                                    <a:lnTo>
                                      <a:pt x="356" y="280"/>
                                    </a:lnTo>
                                    <a:lnTo>
                                      <a:pt x="373" y="283"/>
                                    </a:lnTo>
                                    <a:lnTo>
                                      <a:pt x="388" y="284"/>
                                    </a:lnTo>
                                    <a:lnTo>
                                      <a:pt x="403" y="283"/>
                                    </a:lnTo>
                                    <a:lnTo>
                                      <a:pt x="420" y="279"/>
                                    </a:lnTo>
                                    <a:lnTo>
                                      <a:pt x="436" y="273"/>
                                    </a:lnTo>
                                    <a:lnTo>
                                      <a:pt x="453" y="262"/>
                                    </a:lnTo>
                                    <a:lnTo>
                                      <a:pt x="466" y="244"/>
                                    </a:lnTo>
                                    <a:lnTo>
                                      <a:pt x="473" y="225"/>
                                    </a:lnTo>
                                    <a:lnTo>
                                      <a:pt x="474" y="205"/>
                                    </a:lnTo>
                                    <a:lnTo>
                                      <a:pt x="471" y="187"/>
                                    </a:lnTo>
                                    <a:lnTo>
                                      <a:pt x="466" y="170"/>
                                    </a:lnTo>
                                    <a:lnTo>
                                      <a:pt x="457" y="153"/>
                                    </a:lnTo>
                                    <a:lnTo>
                                      <a:pt x="447" y="138"/>
                                    </a:lnTo>
                                    <a:lnTo>
                                      <a:pt x="435" y="121"/>
                                    </a:lnTo>
                                    <a:lnTo>
                                      <a:pt x="435" y="122"/>
                                    </a:lnTo>
                                    <a:lnTo>
                                      <a:pt x="36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2888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217">
                                    <a:moveTo>
                                      <a:pt x="325" y="117"/>
                                    </a:moveTo>
                                    <a:lnTo>
                                      <a:pt x="325" y="116"/>
                                    </a:lnTo>
                                    <a:lnTo>
                                      <a:pt x="279" y="85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00" y="39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45" y="187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0" y="94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3" y="78"/>
                                    </a:lnTo>
                                    <a:lnTo>
                                      <a:pt x="91" y="83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79" y="94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79" y="9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7" y="108"/>
                                    </a:lnTo>
                                    <a:lnTo>
                                      <a:pt x="156" y="122"/>
                                    </a:lnTo>
                                    <a:lnTo>
                                      <a:pt x="190" y="141"/>
                                    </a:lnTo>
                                    <a:lnTo>
                                      <a:pt x="228" y="165"/>
                                    </a:lnTo>
                                    <a:lnTo>
                                      <a:pt x="271" y="193"/>
                                    </a:lnTo>
                                    <a:lnTo>
                                      <a:pt x="270" y="192"/>
                                    </a:lnTo>
                                    <a:lnTo>
                                      <a:pt x="3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3500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37">
                                    <a:moveTo>
                                      <a:pt x="218" y="223"/>
                                    </a:moveTo>
                                    <a:lnTo>
                                      <a:pt x="207" y="207"/>
                                    </a:lnTo>
                                    <a:lnTo>
                                      <a:pt x="262" y="146"/>
                                    </a:lnTo>
                                    <a:lnTo>
                                      <a:pt x="270" y="149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35" y="127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83" y="134"/>
                                    </a:lnTo>
                                    <a:lnTo>
                                      <a:pt x="142" y="177"/>
                                    </a:lnTo>
                                    <a:lnTo>
                                      <a:pt x="183" y="204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41" y="237"/>
                                    </a:lnTo>
                                    <a:lnTo>
                                      <a:pt x="296" y="175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18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13400"/>
                                <a:ext cx="97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1" h="680">
                                    <a:moveTo>
                                      <a:pt x="53" y="109"/>
                                    </a:moveTo>
                                    <a:lnTo>
                                      <a:pt x="92" y="97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327" y="46"/>
                                    </a:lnTo>
                                    <a:lnTo>
                                      <a:pt x="400" y="34"/>
                                    </a:lnTo>
                                    <a:lnTo>
                                      <a:pt x="475" y="23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667" y="4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741" y="1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812" y="1"/>
                                    </a:lnTo>
                                    <a:lnTo>
                                      <a:pt x="846" y="2"/>
                                    </a:lnTo>
                                    <a:lnTo>
                                      <a:pt x="878" y="4"/>
                                    </a:lnTo>
                                    <a:lnTo>
                                      <a:pt x="908" y="8"/>
                                    </a:lnTo>
                                    <a:lnTo>
                                      <a:pt x="938" y="12"/>
                                    </a:lnTo>
                                    <a:lnTo>
                                      <a:pt x="965" y="18"/>
                                    </a:lnTo>
                                    <a:lnTo>
                                      <a:pt x="990" y="24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1033" y="41"/>
                                    </a:lnTo>
                                    <a:lnTo>
                                      <a:pt x="1051" y="50"/>
                                    </a:lnTo>
                                    <a:lnTo>
                                      <a:pt x="1084" y="72"/>
                                    </a:lnTo>
                                    <a:lnTo>
                                      <a:pt x="1119" y="93"/>
                                    </a:lnTo>
                                    <a:lnTo>
                                      <a:pt x="1154" y="113"/>
                                    </a:lnTo>
                                    <a:lnTo>
                                      <a:pt x="1190" y="132"/>
                                    </a:lnTo>
                                    <a:lnTo>
                                      <a:pt x="1227" y="153"/>
                                    </a:lnTo>
                                    <a:lnTo>
                                      <a:pt x="1266" y="174"/>
                                    </a:lnTo>
                                    <a:lnTo>
                                      <a:pt x="1305" y="197"/>
                                    </a:lnTo>
                                    <a:lnTo>
                                      <a:pt x="1344" y="222"/>
                                    </a:lnTo>
                                    <a:lnTo>
                                      <a:pt x="1385" y="250"/>
                                    </a:lnTo>
                                    <a:lnTo>
                                      <a:pt x="1426" y="280"/>
                                    </a:lnTo>
                                    <a:lnTo>
                                      <a:pt x="1448" y="297"/>
                                    </a:lnTo>
                                    <a:lnTo>
                                      <a:pt x="1469" y="314"/>
                                    </a:lnTo>
                                    <a:lnTo>
                                      <a:pt x="1490" y="333"/>
                                    </a:lnTo>
                                    <a:lnTo>
                                      <a:pt x="1512" y="353"/>
                                    </a:lnTo>
                                    <a:lnTo>
                                      <a:pt x="1534" y="373"/>
                                    </a:lnTo>
                                    <a:lnTo>
                                      <a:pt x="1555" y="395"/>
                                    </a:lnTo>
                                    <a:lnTo>
                                      <a:pt x="1577" y="419"/>
                                    </a:lnTo>
                                    <a:lnTo>
                                      <a:pt x="1600" y="443"/>
                                    </a:lnTo>
                                    <a:lnTo>
                                      <a:pt x="1622" y="470"/>
                                    </a:lnTo>
                                    <a:lnTo>
                                      <a:pt x="1645" y="497"/>
                                    </a:lnTo>
                                    <a:lnTo>
                                      <a:pt x="1668" y="526"/>
                                    </a:lnTo>
                                    <a:lnTo>
                                      <a:pt x="1691" y="556"/>
                                    </a:lnTo>
                                    <a:lnTo>
                                      <a:pt x="1636" y="574"/>
                                    </a:lnTo>
                                    <a:lnTo>
                                      <a:pt x="1577" y="591"/>
                                    </a:lnTo>
                                    <a:lnTo>
                                      <a:pt x="1514" y="609"/>
                                    </a:lnTo>
                                    <a:lnTo>
                                      <a:pt x="1446" y="626"/>
                                    </a:lnTo>
                                    <a:lnTo>
                                      <a:pt x="1411" y="634"/>
                                    </a:lnTo>
                                    <a:lnTo>
                                      <a:pt x="1376" y="642"/>
                                    </a:lnTo>
                                    <a:lnTo>
                                      <a:pt x="1340" y="649"/>
                                    </a:lnTo>
                                    <a:lnTo>
                                      <a:pt x="1303" y="656"/>
                                    </a:lnTo>
                                    <a:lnTo>
                                      <a:pt x="1267" y="661"/>
                                    </a:lnTo>
                                    <a:lnTo>
                                      <a:pt x="1229" y="667"/>
                                    </a:lnTo>
                                    <a:lnTo>
                                      <a:pt x="1191" y="671"/>
                                    </a:lnTo>
                                    <a:lnTo>
                                      <a:pt x="1154" y="674"/>
                                    </a:lnTo>
                                    <a:lnTo>
                                      <a:pt x="1116" y="678"/>
                                    </a:lnTo>
                                    <a:lnTo>
                                      <a:pt x="1079" y="679"/>
                                    </a:lnTo>
                                    <a:lnTo>
                                      <a:pt x="1041" y="680"/>
                                    </a:lnTo>
                                    <a:lnTo>
                                      <a:pt x="1003" y="679"/>
                                    </a:lnTo>
                                    <a:lnTo>
                                      <a:pt x="966" y="678"/>
                                    </a:lnTo>
                                    <a:lnTo>
                                      <a:pt x="929" y="674"/>
                                    </a:lnTo>
                                    <a:lnTo>
                                      <a:pt x="893" y="669"/>
                                    </a:lnTo>
                                    <a:lnTo>
                                      <a:pt x="857" y="663"/>
                                    </a:lnTo>
                                    <a:lnTo>
                                      <a:pt x="822" y="656"/>
                                    </a:lnTo>
                                    <a:lnTo>
                                      <a:pt x="787" y="646"/>
                                    </a:lnTo>
                                    <a:lnTo>
                                      <a:pt x="753" y="635"/>
                                    </a:lnTo>
                                    <a:lnTo>
                                      <a:pt x="720" y="622"/>
                                    </a:lnTo>
                                    <a:lnTo>
                                      <a:pt x="689" y="608"/>
                                    </a:lnTo>
                                    <a:lnTo>
                                      <a:pt x="658" y="590"/>
                                    </a:lnTo>
                                    <a:lnTo>
                                      <a:pt x="627" y="571"/>
                                    </a:lnTo>
                                    <a:lnTo>
                                      <a:pt x="599" y="551"/>
                                    </a:lnTo>
                                    <a:lnTo>
                                      <a:pt x="548" y="511"/>
                                    </a:lnTo>
                                    <a:lnTo>
                                      <a:pt x="491" y="472"/>
                                    </a:lnTo>
                                    <a:lnTo>
                                      <a:pt x="432" y="431"/>
                                    </a:lnTo>
                                    <a:lnTo>
                                      <a:pt x="372" y="391"/>
                                    </a:lnTo>
                                    <a:lnTo>
                                      <a:pt x="311" y="351"/>
                                    </a:lnTo>
                                    <a:lnTo>
                                      <a:pt x="252" y="313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145" y="242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21" y="107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5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13400"/>
                                <a:ext cx="97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1" h="680">
                                    <a:moveTo>
                                      <a:pt x="53" y="109"/>
                                    </a:moveTo>
                                    <a:lnTo>
                                      <a:pt x="92" y="97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327" y="46"/>
                                    </a:lnTo>
                                    <a:lnTo>
                                      <a:pt x="400" y="34"/>
                                    </a:lnTo>
                                    <a:lnTo>
                                      <a:pt x="475" y="23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667" y="4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741" y="1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812" y="1"/>
                                    </a:lnTo>
                                    <a:lnTo>
                                      <a:pt x="846" y="2"/>
                                    </a:lnTo>
                                    <a:lnTo>
                                      <a:pt x="878" y="4"/>
                                    </a:lnTo>
                                    <a:lnTo>
                                      <a:pt x="908" y="8"/>
                                    </a:lnTo>
                                    <a:lnTo>
                                      <a:pt x="938" y="12"/>
                                    </a:lnTo>
                                    <a:lnTo>
                                      <a:pt x="965" y="18"/>
                                    </a:lnTo>
                                    <a:lnTo>
                                      <a:pt x="990" y="24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1033" y="41"/>
                                    </a:lnTo>
                                    <a:lnTo>
                                      <a:pt x="1051" y="50"/>
                                    </a:lnTo>
                                    <a:lnTo>
                                      <a:pt x="1084" y="72"/>
                                    </a:lnTo>
                                    <a:lnTo>
                                      <a:pt x="1119" y="93"/>
                                    </a:lnTo>
                                    <a:lnTo>
                                      <a:pt x="1154" y="113"/>
                                    </a:lnTo>
                                    <a:lnTo>
                                      <a:pt x="1190" y="132"/>
                                    </a:lnTo>
                                    <a:lnTo>
                                      <a:pt x="1227" y="153"/>
                                    </a:lnTo>
                                    <a:lnTo>
                                      <a:pt x="1266" y="174"/>
                                    </a:lnTo>
                                    <a:lnTo>
                                      <a:pt x="1305" y="197"/>
                                    </a:lnTo>
                                    <a:lnTo>
                                      <a:pt x="1344" y="222"/>
                                    </a:lnTo>
                                    <a:lnTo>
                                      <a:pt x="1385" y="250"/>
                                    </a:lnTo>
                                    <a:lnTo>
                                      <a:pt x="1426" y="280"/>
                                    </a:lnTo>
                                    <a:lnTo>
                                      <a:pt x="1448" y="297"/>
                                    </a:lnTo>
                                    <a:lnTo>
                                      <a:pt x="1469" y="314"/>
                                    </a:lnTo>
                                    <a:lnTo>
                                      <a:pt x="1490" y="333"/>
                                    </a:lnTo>
                                    <a:lnTo>
                                      <a:pt x="1512" y="353"/>
                                    </a:lnTo>
                                    <a:lnTo>
                                      <a:pt x="1534" y="373"/>
                                    </a:lnTo>
                                    <a:lnTo>
                                      <a:pt x="1555" y="395"/>
                                    </a:lnTo>
                                    <a:lnTo>
                                      <a:pt x="1577" y="419"/>
                                    </a:lnTo>
                                    <a:lnTo>
                                      <a:pt x="1600" y="443"/>
                                    </a:lnTo>
                                    <a:lnTo>
                                      <a:pt x="1622" y="470"/>
                                    </a:lnTo>
                                    <a:lnTo>
                                      <a:pt x="1645" y="497"/>
                                    </a:lnTo>
                                    <a:lnTo>
                                      <a:pt x="1668" y="526"/>
                                    </a:lnTo>
                                    <a:lnTo>
                                      <a:pt x="1691" y="556"/>
                                    </a:lnTo>
                                    <a:lnTo>
                                      <a:pt x="1636" y="574"/>
                                    </a:lnTo>
                                    <a:lnTo>
                                      <a:pt x="1577" y="591"/>
                                    </a:lnTo>
                                    <a:lnTo>
                                      <a:pt x="1514" y="609"/>
                                    </a:lnTo>
                                    <a:lnTo>
                                      <a:pt x="1446" y="626"/>
                                    </a:lnTo>
                                    <a:lnTo>
                                      <a:pt x="1411" y="634"/>
                                    </a:lnTo>
                                    <a:lnTo>
                                      <a:pt x="1376" y="642"/>
                                    </a:lnTo>
                                    <a:lnTo>
                                      <a:pt x="1340" y="649"/>
                                    </a:lnTo>
                                    <a:lnTo>
                                      <a:pt x="1303" y="656"/>
                                    </a:lnTo>
                                    <a:lnTo>
                                      <a:pt x="1267" y="661"/>
                                    </a:lnTo>
                                    <a:lnTo>
                                      <a:pt x="1229" y="667"/>
                                    </a:lnTo>
                                    <a:lnTo>
                                      <a:pt x="1191" y="671"/>
                                    </a:lnTo>
                                    <a:lnTo>
                                      <a:pt x="1154" y="674"/>
                                    </a:lnTo>
                                    <a:lnTo>
                                      <a:pt x="1116" y="678"/>
                                    </a:lnTo>
                                    <a:lnTo>
                                      <a:pt x="1079" y="679"/>
                                    </a:lnTo>
                                    <a:lnTo>
                                      <a:pt x="1041" y="680"/>
                                    </a:lnTo>
                                    <a:lnTo>
                                      <a:pt x="1003" y="679"/>
                                    </a:lnTo>
                                    <a:lnTo>
                                      <a:pt x="966" y="678"/>
                                    </a:lnTo>
                                    <a:lnTo>
                                      <a:pt x="929" y="674"/>
                                    </a:lnTo>
                                    <a:lnTo>
                                      <a:pt x="893" y="669"/>
                                    </a:lnTo>
                                    <a:lnTo>
                                      <a:pt x="857" y="663"/>
                                    </a:lnTo>
                                    <a:lnTo>
                                      <a:pt x="822" y="656"/>
                                    </a:lnTo>
                                    <a:lnTo>
                                      <a:pt x="787" y="646"/>
                                    </a:lnTo>
                                    <a:lnTo>
                                      <a:pt x="753" y="635"/>
                                    </a:lnTo>
                                    <a:lnTo>
                                      <a:pt x="720" y="622"/>
                                    </a:lnTo>
                                    <a:lnTo>
                                      <a:pt x="689" y="608"/>
                                    </a:lnTo>
                                    <a:lnTo>
                                      <a:pt x="658" y="590"/>
                                    </a:lnTo>
                                    <a:lnTo>
                                      <a:pt x="627" y="571"/>
                                    </a:lnTo>
                                    <a:lnTo>
                                      <a:pt x="599" y="551"/>
                                    </a:lnTo>
                                    <a:lnTo>
                                      <a:pt x="548" y="511"/>
                                    </a:lnTo>
                                    <a:lnTo>
                                      <a:pt x="491" y="472"/>
                                    </a:lnTo>
                                    <a:lnTo>
                                      <a:pt x="432" y="431"/>
                                    </a:lnTo>
                                    <a:lnTo>
                                      <a:pt x="372" y="391"/>
                                    </a:lnTo>
                                    <a:lnTo>
                                      <a:pt x="311" y="351"/>
                                    </a:lnTo>
                                    <a:lnTo>
                                      <a:pt x="252" y="313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145" y="242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21" y="107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53" y="10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10520"/>
                                <a:ext cx="111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8" h="709">
                                    <a:moveTo>
                                      <a:pt x="0" y="95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338" y="36"/>
                                    </a:lnTo>
                                    <a:lnTo>
                                      <a:pt x="433" y="25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634" y="8"/>
                                    </a:lnTo>
                                    <a:lnTo>
                                      <a:pt x="684" y="5"/>
                                    </a:lnTo>
                                    <a:lnTo>
                                      <a:pt x="734" y="3"/>
                                    </a:lnTo>
                                    <a:lnTo>
                                      <a:pt x="785" y="1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81" y="0"/>
                                    </a:lnTo>
                                    <a:lnTo>
                                      <a:pt x="927" y="0"/>
                                    </a:lnTo>
                                    <a:lnTo>
                                      <a:pt x="971" y="1"/>
                                    </a:lnTo>
                                    <a:lnTo>
                                      <a:pt x="1013" y="2"/>
                                    </a:lnTo>
                                    <a:lnTo>
                                      <a:pt x="1054" y="5"/>
                                    </a:lnTo>
                                    <a:lnTo>
                                      <a:pt x="1091" y="8"/>
                                    </a:lnTo>
                                    <a:lnTo>
                                      <a:pt x="1126" y="14"/>
                                    </a:lnTo>
                                    <a:lnTo>
                                      <a:pt x="1156" y="19"/>
                                    </a:lnTo>
                                    <a:lnTo>
                                      <a:pt x="1185" y="26"/>
                                    </a:lnTo>
                                    <a:lnTo>
                                      <a:pt x="1209" y="35"/>
                                    </a:lnTo>
                                    <a:lnTo>
                                      <a:pt x="1230" y="43"/>
                                    </a:lnTo>
                                    <a:lnTo>
                                      <a:pt x="1245" y="53"/>
                                    </a:lnTo>
                                    <a:lnTo>
                                      <a:pt x="1309" y="106"/>
                                    </a:lnTo>
                                    <a:lnTo>
                                      <a:pt x="1390" y="169"/>
                                    </a:lnTo>
                                    <a:lnTo>
                                      <a:pt x="1482" y="243"/>
                                    </a:lnTo>
                                    <a:lnTo>
                                      <a:pt x="1581" y="319"/>
                                    </a:lnTo>
                                    <a:lnTo>
                                      <a:pt x="1680" y="396"/>
                                    </a:lnTo>
                                    <a:lnTo>
                                      <a:pt x="1776" y="469"/>
                                    </a:lnTo>
                                    <a:lnTo>
                                      <a:pt x="1864" y="535"/>
                                    </a:lnTo>
                                    <a:lnTo>
                                      <a:pt x="1938" y="589"/>
                                    </a:lnTo>
                                    <a:lnTo>
                                      <a:pt x="1923" y="599"/>
                                    </a:lnTo>
                                    <a:lnTo>
                                      <a:pt x="1903" y="607"/>
                                    </a:lnTo>
                                    <a:lnTo>
                                      <a:pt x="1880" y="617"/>
                                    </a:lnTo>
                                    <a:lnTo>
                                      <a:pt x="1855" y="626"/>
                                    </a:lnTo>
                                    <a:lnTo>
                                      <a:pt x="1825" y="635"/>
                                    </a:lnTo>
                                    <a:lnTo>
                                      <a:pt x="1794" y="643"/>
                                    </a:lnTo>
                                    <a:lnTo>
                                      <a:pt x="1759" y="652"/>
                                    </a:lnTo>
                                    <a:lnTo>
                                      <a:pt x="1722" y="660"/>
                                    </a:lnTo>
                                    <a:lnTo>
                                      <a:pt x="1683" y="667"/>
                                    </a:lnTo>
                                    <a:lnTo>
                                      <a:pt x="1642" y="675"/>
                                    </a:lnTo>
                                    <a:lnTo>
                                      <a:pt x="1598" y="682"/>
                                    </a:lnTo>
                                    <a:lnTo>
                                      <a:pt x="1553" y="688"/>
                                    </a:lnTo>
                                    <a:lnTo>
                                      <a:pt x="1507" y="693"/>
                                    </a:lnTo>
                                    <a:lnTo>
                                      <a:pt x="1459" y="698"/>
                                    </a:lnTo>
                                    <a:lnTo>
                                      <a:pt x="1410" y="701"/>
                                    </a:lnTo>
                                    <a:lnTo>
                                      <a:pt x="1361" y="705"/>
                                    </a:lnTo>
                                    <a:lnTo>
                                      <a:pt x="1309" y="707"/>
                                    </a:lnTo>
                                    <a:lnTo>
                                      <a:pt x="1258" y="709"/>
                                    </a:lnTo>
                                    <a:lnTo>
                                      <a:pt x="1207" y="709"/>
                                    </a:lnTo>
                                    <a:lnTo>
                                      <a:pt x="1155" y="709"/>
                                    </a:lnTo>
                                    <a:lnTo>
                                      <a:pt x="1104" y="707"/>
                                    </a:lnTo>
                                    <a:lnTo>
                                      <a:pt x="1053" y="704"/>
                                    </a:lnTo>
                                    <a:lnTo>
                                      <a:pt x="1001" y="700"/>
                                    </a:lnTo>
                                    <a:lnTo>
                                      <a:pt x="951" y="695"/>
                                    </a:lnTo>
                                    <a:lnTo>
                                      <a:pt x="902" y="688"/>
                                    </a:lnTo>
                                    <a:lnTo>
                                      <a:pt x="854" y="681"/>
                                    </a:lnTo>
                                    <a:lnTo>
                                      <a:pt x="806" y="671"/>
                                    </a:lnTo>
                                    <a:lnTo>
                                      <a:pt x="760" y="660"/>
                                    </a:lnTo>
                                    <a:lnTo>
                                      <a:pt x="715" y="648"/>
                                    </a:lnTo>
                                    <a:lnTo>
                                      <a:pt x="672" y="634"/>
                                    </a:lnTo>
                                    <a:lnTo>
                                      <a:pt x="632" y="618"/>
                                    </a:lnTo>
                                    <a:lnTo>
                                      <a:pt x="593" y="601"/>
                                    </a:lnTo>
                                    <a:lnTo>
                                      <a:pt x="557" y="582"/>
                                    </a:lnTo>
                                    <a:lnTo>
                                      <a:pt x="522" y="563"/>
                                    </a:lnTo>
                                    <a:lnTo>
                                      <a:pt x="491" y="545"/>
                                    </a:lnTo>
                                    <a:lnTo>
                                      <a:pt x="460" y="525"/>
                                    </a:lnTo>
                                    <a:lnTo>
                                      <a:pt x="431" y="505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378" y="466"/>
                                    </a:lnTo>
                                    <a:lnTo>
                                      <a:pt x="354" y="446"/>
                                    </a:lnTo>
                                    <a:lnTo>
                                      <a:pt x="332" y="427"/>
                                    </a:lnTo>
                                    <a:lnTo>
                                      <a:pt x="310" y="407"/>
                                    </a:lnTo>
                                    <a:lnTo>
                                      <a:pt x="291" y="387"/>
                                    </a:lnTo>
                                    <a:lnTo>
                                      <a:pt x="272" y="368"/>
                                    </a:lnTo>
                                    <a:lnTo>
                                      <a:pt x="237" y="329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152" y="224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55" y="122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10520"/>
                                <a:ext cx="111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8" h="709">
                                    <a:moveTo>
                                      <a:pt x="0" y="95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338" y="36"/>
                                    </a:lnTo>
                                    <a:lnTo>
                                      <a:pt x="433" y="25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634" y="8"/>
                                    </a:lnTo>
                                    <a:lnTo>
                                      <a:pt x="684" y="5"/>
                                    </a:lnTo>
                                    <a:lnTo>
                                      <a:pt x="734" y="3"/>
                                    </a:lnTo>
                                    <a:lnTo>
                                      <a:pt x="785" y="1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81" y="0"/>
                                    </a:lnTo>
                                    <a:lnTo>
                                      <a:pt x="927" y="0"/>
                                    </a:lnTo>
                                    <a:lnTo>
                                      <a:pt x="971" y="1"/>
                                    </a:lnTo>
                                    <a:lnTo>
                                      <a:pt x="1013" y="2"/>
                                    </a:lnTo>
                                    <a:lnTo>
                                      <a:pt x="1054" y="5"/>
                                    </a:lnTo>
                                    <a:lnTo>
                                      <a:pt x="1091" y="8"/>
                                    </a:lnTo>
                                    <a:lnTo>
                                      <a:pt x="1126" y="14"/>
                                    </a:lnTo>
                                    <a:lnTo>
                                      <a:pt x="1156" y="19"/>
                                    </a:lnTo>
                                    <a:lnTo>
                                      <a:pt x="1185" y="26"/>
                                    </a:lnTo>
                                    <a:lnTo>
                                      <a:pt x="1209" y="35"/>
                                    </a:lnTo>
                                    <a:lnTo>
                                      <a:pt x="1230" y="43"/>
                                    </a:lnTo>
                                    <a:lnTo>
                                      <a:pt x="1245" y="53"/>
                                    </a:lnTo>
                                    <a:lnTo>
                                      <a:pt x="1309" y="106"/>
                                    </a:lnTo>
                                    <a:lnTo>
                                      <a:pt x="1390" y="169"/>
                                    </a:lnTo>
                                    <a:lnTo>
                                      <a:pt x="1482" y="243"/>
                                    </a:lnTo>
                                    <a:lnTo>
                                      <a:pt x="1581" y="319"/>
                                    </a:lnTo>
                                    <a:lnTo>
                                      <a:pt x="1680" y="396"/>
                                    </a:lnTo>
                                    <a:lnTo>
                                      <a:pt x="1776" y="469"/>
                                    </a:lnTo>
                                    <a:lnTo>
                                      <a:pt x="1864" y="535"/>
                                    </a:lnTo>
                                    <a:lnTo>
                                      <a:pt x="1938" y="589"/>
                                    </a:lnTo>
                                    <a:lnTo>
                                      <a:pt x="1923" y="599"/>
                                    </a:lnTo>
                                    <a:lnTo>
                                      <a:pt x="1903" y="607"/>
                                    </a:lnTo>
                                    <a:lnTo>
                                      <a:pt x="1880" y="617"/>
                                    </a:lnTo>
                                    <a:lnTo>
                                      <a:pt x="1855" y="626"/>
                                    </a:lnTo>
                                    <a:lnTo>
                                      <a:pt x="1825" y="635"/>
                                    </a:lnTo>
                                    <a:lnTo>
                                      <a:pt x="1794" y="643"/>
                                    </a:lnTo>
                                    <a:lnTo>
                                      <a:pt x="1759" y="652"/>
                                    </a:lnTo>
                                    <a:lnTo>
                                      <a:pt x="1722" y="660"/>
                                    </a:lnTo>
                                    <a:lnTo>
                                      <a:pt x="1683" y="667"/>
                                    </a:lnTo>
                                    <a:lnTo>
                                      <a:pt x="1642" y="675"/>
                                    </a:lnTo>
                                    <a:lnTo>
                                      <a:pt x="1598" y="682"/>
                                    </a:lnTo>
                                    <a:lnTo>
                                      <a:pt x="1553" y="688"/>
                                    </a:lnTo>
                                    <a:lnTo>
                                      <a:pt x="1507" y="693"/>
                                    </a:lnTo>
                                    <a:lnTo>
                                      <a:pt x="1459" y="698"/>
                                    </a:lnTo>
                                    <a:lnTo>
                                      <a:pt x="1410" y="701"/>
                                    </a:lnTo>
                                    <a:lnTo>
                                      <a:pt x="1361" y="705"/>
                                    </a:lnTo>
                                    <a:lnTo>
                                      <a:pt x="1309" y="707"/>
                                    </a:lnTo>
                                    <a:lnTo>
                                      <a:pt x="1258" y="709"/>
                                    </a:lnTo>
                                    <a:lnTo>
                                      <a:pt x="1207" y="709"/>
                                    </a:lnTo>
                                    <a:lnTo>
                                      <a:pt x="1155" y="709"/>
                                    </a:lnTo>
                                    <a:lnTo>
                                      <a:pt x="1104" y="707"/>
                                    </a:lnTo>
                                    <a:lnTo>
                                      <a:pt x="1053" y="704"/>
                                    </a:lnTo>
                                    <a:lnTo>
                                      <a:pt x="1001" y="700"/>
                                    </a:lnTo>
                                    <a:lnTo>
                                      <a:pt x="951" y="695"/>
                                    </a:lnTo>
                                    <a:lnTo>
                                      <a:pt x="902" y="688"/>
                                    </a:lnTo>
                                    <a:lnTo>
                                      <a:pt x="854" y="681"/>
                                    </a:lnTo>
                                    <a:lnTo>
                                      <a:pt x="806" y="671"/>
                                    </a:lnTo>
                                    <a:lnTo>
                                      <a:pt x="760" y="660"/>
                                    </a:lnTo>
                                    <a:lnTo>
                                      <a:pt x="715" y="648"/>
                                    </a:lnTo>
                                    <a:lnTo>
                                      <a:pt x="672" y="634"/>
                                    </a:lnTo>
                                    <a:lnTo>
                                      <a:pt x="632" y="618"/>
                                    </a:lnTo>
                                    <a:lnTo>
                                      <a:pt x="593" y="601"/>
                                    </a:lnTo>
                                    <a:lnTo>
                                      <a:pt x="557" y="582"/>
                                    </a:lnTo>
                                    <a:lnTo>
                                      <a:pt x="522" y="563"/>
                                    </a:lnTo>
                                    <a:lnTo>
                                      <a:pt x="491" y="545"/>
                                    </a:lnTo>
                                    <a:lnTo>
                                      <a:pt x="460" y="525"/>
                                    </a:lnTo>
                                    <a:lnTo>
                                      <a:pt x="431" y="505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378" y="466"/>
                                    </a:lnTo>
                                    <a:lnTo>
                                      <a:pt x="354" y="446"/>
                                    </a:lnTo>
                                    <a:lnTo>
                                      <a:pt x="332" y="427"/>
                                    </a:lnTo>
                                    <a:lnTo>
                                      <a:pt x="310" y="407"/>
                                    </a:lnTo>
                                    <a:lnTo>
                                      <a:pt x="291" y="387"/>
                                    </a:lnTo>
                                    <a:lnTo>
                                      <a:pt x="272" y="368"/>
                                    </a:lnTo>
                                    <a:lnTo>
                                      <a:pt x="237" y="329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152" y="224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55" y="122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04040"/>
                                <a:ext cx="109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789">
                                    <a:moveTo>
                                      <a:pt x="0" y="213"/>
                                    </a:moveTo>
                                    <a:lnTo>
                                      <a:pt x="17" y="204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108" y="158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5" y="133"/>
                                    </a:lnTo>
                                    <a:lnTo>
                                      <a:pt x="196" y="121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262" y="97"/>
                                    </a:lnTo>
                                    <a:lnTo>
                                      <a:pt x="298" y="85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71" y="63"/>
                                    </a:lnTo>
                                    <a:lnTo>
                                      <a:pt x="411" y="54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90" y="35"/>
                                    </a:lnTo>
                                    <a:lnTo>
                                      <a:pt x="532" y="26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616" y="13"/>
                                    </a:lnTo>
                                    <a:lnTo>
                                      <a:pt x="659" y="8"/>
                                    </a:lnTo>
                                    <a:lnTo>
                                      <a:pt x="702" y="4"/>
                                    </a:lnTo>
                                    <a:lnTo>
                                      <a:pt x="746" y="1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834" y="1"/>
                                    </a:lnTo>
                                    <a:lnTo>
                                      <a:pt x="878" y="2"/>
                                    </a:lnTo>
                                    <a:lnTo>
                                      <a:pt x="922" y="5"/>
                                    </a:lnTo>
                                    <a:lnTo>
                                      <a:pt x="966" y="11"/>
                                    </a:lnTo>
                                    <a:lnTo>
                                      <a:pt x="1010" y="19"/>
                                    </a:lnTo>
                                    <a:lnTo>
                                      <a:pt x="1052" y="27"/>
                                    </a:lnTo>
                                    <a:lnTo>
                                      <a:pt x="1096" y="38"/>
                                    </a:lnTo>
                                    <a:lnTo>
                                      <a:pt x="1137" y="51"/>
                                    </a:lnTo>
                                    <a:lnTo>
                                      <a:pt x="1179" y="67"/>
                                    </a:lnTo>
                                    <a:lnTo>
                                      <a:pt x="1208" y="81"/>
                                    </a:lnTo>
                                    <a:lnTo>
                                      <a:pt x="1237" y="95"/>
                                    </a:lnTo>
                                    <a:lnTo>
                                      <a:pt x="1264" y="110"/>
                                    </a:lnTo>
                                    <a:lnTo>
                                      <a:pt x="1292" y="126"/>
                                    </a:lnTo>
                                    <a:lnTo>
                                      <a:pt x="1345" y="159"/>
                                    </a:lnTo>
                                    <a:lnTo>
                                      <a:pt x="1397" y="193"/>
                                    </a:lnTo>
                                    <a:lnTo>
                                      <a:pt x="1447" y="228"/>
                                    </a:lnTo>
                                    <a:lnTo>
                                      <a:pt x="1495" y="264"/>
                                    </a:lnTo>
                                    <a:lnTo>
                                      <a:pt x="1541" y="300"/>
                                    </a:lnTo>
                                    <a:lnTo>
                                      <a:pt x="1586" y="336"/>
                                    </a:lnTo>
                                    <a:lnTo>
                                      <a:pt x="1670" y="408"/>
                                    </a:lnTo>
                                    <a:lnTo>
                                      <a:pt x="1749" y="477"/>
                                    </a:lnTo>
                                    <a:lnTo>
                                      <a:pt x="1786" y="510"/>
                                    </a:lnTo>
                                    <a:lnTo>
                                      <a:pt x="1822" y="541"/>
                                    </a:lnTo>
                                    <a:lnTo>
                                      <a:pt x="1857" y="569"/>
                                    </a:lnTo>
                                    <a:lnTo>
                                      <a:pt x="1890" y="597"/>
                                    </a:lnTo>
                                    <a:lnTo>
                                      <a:pt x="1895" y="601"/>
                                    </a:lnTo>
                                    <a:lnTo>
                                      <a:pt x="1898" y="605"/>
                                    </a:lnTo>
                                    <a:lnTo>
                                      <a:pt x="1899" y="610"/>
                                    </a:lnTo>
                                    <a:lnTo>
                                      <a:pt x="1900" y="614"/>
                                    </a:lnTo>
                                    <a:lnTo>
                                      <a:pt x="1899" y="620"/>
                                    </a:lnTo>
                                    <a:lnTo>
                                      <a:pt x="1897" y="624"/>
                                    </a:lnTo>
                                    <a:lnTo>
                                      <a:pt x="1895" y="629"/>
                                    </a:lnTo>
                                    <a:lnTo>
                                      <a:pt x="1891" y="634"/>
                                    </a:lnTo>
                                    <a:lnTo>
                                      <a:pt x="1880" y="645"/>
                                    </a:lnTo>
                                    <a:lnTo>
                                      <a:pt x="1865" y="653"/>
                                    </a:lnTo>
                                    <a:lnTo>
                                      <a:pt x="1848" y="663"/>
                                    </a:lnTo>
                                    <a:lnTo>
                                      <a:pt x="1829" y="672"/>
                                    </a:lnTo>
                                    <a:lnTo>
                                      <a:pt x="1809" y="681"/>
                                    </a:lnTo>
                                    <a:lnTo>
                                      <a:pt x="1787" y="689"/>
                                    </a:lnTo>
                                    <a:lnTo>
                                      <a:pt x="1764" y="696"/>
                                    </a:lnTo>
                                    <a:lnTo>
                                      <a:pt x="1742" y="702"/>
                                    </a:lnTo>
                                    <a:lnTo>
                                      <a:pt x="1721" y="707"/>
                                    </a:lnTo>
                                    <a:lnTo>
                                      <a:pt x="1700" y="710"/>
                                    </a:lnTo>
                                    <a:lnTo>
                                      <a:pt x="1683" y="713"/>
                                    </a:lnTo>
                                    <a:lnTo>
                                      <a:pt x="1667" y="714"/>
                                    </a:lnTo>
                                    <a:lnTo>
                                      <a:pt x="1645" y="714"/>
                                    </a:lnTo>
                                    <a:lnTo>
                                      <a:pt x="1622" y="716"/>
                                    </a:lnTo>
                                    <a:lnTo>
                                      <a:pt x="1598" y="718"/>
                                    </a:lnTo>
                                    <a:lnTo>
                                      <a:pt x="1571" y="721"/>
                                    </a:lnTo>
                                    <a:lnTo>
                                      <a:pt x="1517" y="729"/>
                                    </a:lnTo>
                                    <a:lnTo>
                                      <a:pt x="1458" y="738"/>
                                    </a:lnTo>
                                    <a:lnTo>
                                      <a:pt x="1394" y="749"/>
                                    </a:lnTo>
                                    <a:lnTo>
                                      <a:pt x="1328" y="760"/>
                                    </a:lnTo>
                                    <a:lnTo>
                                      <a:pt x="1259" y="770"/>
                                    </a:lnTo>
                                    <a:lnTo>
                                      <a:pt x="1188" y="778"/>
                                    </a:lnTo>
                                    <a:lnTo>
                                      <a:pt x="1153" y="782"/>
                                    </a:lnTo>
                                    <a:lnTo>
                                      <a:pt x="1116" y="785"/>
                                    </a:lnTo>
                                    <a:lnTo>
                                      <a:pt x="1080" y="787"/>
                                    </a:lnTo>
                                    <a:lnTo>
                                      <a:pt x="1043" y="788"/>
                                    </a:lnTo>
                                    <a:lnTo>
                                      <a:pt x="1006" y="789"/>
                                    </a:lnTo>
                                    <a:lnTo>
                                      <a:pt x="970" y="788"/>
                                    </a:lnTo>
                                    <a:lnTo>
                                      <a:pt x="933" y="786"/>
                                    </a:lnTo>
                                    <a:lnTo>
                                      <a:pt x="897" y="783"/>
                                    </a:lnTo>
                                    <a:lnTo>
                                      <a:pt x="861" y="778"/>
                                    </a:lnTo>
                                    <a:lnTo>
                                      <a:pt x="826" y="773"/>
                                    </a:lnTo>
                                    <a:lnTo>
                                      <a:pt x="790" y="765"/>
                                    </a:lnTo>
                                    <a:lnTo>
                                      <a:pt x="755" y="756"/>
                                    </a:lnTo>
                                    <a:lnTo>
                                      <a:pt x="721" y="745"/>
                                    </a:lnTo>
                                    <a:lnTo>
                                      <a:pt x="687" y="733"/>
                                    </a:lnTo>
                                    <a:lnTo>
                                      <a:pt x="654" y="718"/>
                                    </a:lnTo>
                                    <a:lnTo>
                                      <a:pt x="621" y="702"/>
                                    </a:lnTo>
                                    <a:lnTo>
                                      <a:pt x="590" y="684"/>
                                    </a:lnTo>
                                    <a:lnTo>
                                      <a:pt x="560" y="666"/>
                                    </a:lnTo>
                                    <a:lnTo>
                                      <a:pt x="531" y="646"/>
                                    </a:lnTo>
                                    <a:lnTo>
                                      <a:pt x="503" y="627"/>
                                    </a:lnTo>
                                    <a:lnTo>
                                      <a:pt x="476" y="609"/>
                                    </a:lnTo>
                                    <a:lnTo>
                                      <a:pt x="450" y="589"/>
                                    </a:lnTo>
                                    <a:lnTo>
                                      <a:pt x="426" y="569"/>
                                    </a:lnTo>
                                    <a:lnTo>
                                      <a:pt x="402" y="551"/>
                                    </a:lnTo>
                                    <a:lnTo>
                                      <a:pt x="356" y="512"/>
                                    </a:lnTo>
                                    <a:lnTo>
                                      <a:pt x="313" y="475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38" y="403"/>
                                    </a:lnTo>
                                    <a:lnTo>
                                      <a:pt x="203" y="369"/>
                                    </a:lnTo>
                                    <a:lnTo>
                                      <a:pt x="171" y="338"/>
                                    </a:lnTo>
                                    <a:lnTo>
                                      <a:pt x="141" y="309"/>
                                    </a:lnTo>
                                    <a:lnTo>
                                      <a:pt x="111" y="282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81" y="259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54" y="241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04040"/>
                                <a:ext cx="109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789">
                                    <a:moveTo>
                                      <a:pt x="0" y="213"/>
                                    </a:moveTo>
                                    <a:lnTo>
                                      <a:pt x="17" y="204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108" y="158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5" y="133"/>
                                    </a:lnTo>
                                    <a:lnTo>
                                      <a:pt x="196" y="121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262" y="97"/>
                                    </a:lnTo>
                                    <a:lnTo>
                                      <a:pt x="298" y="85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71" y="63"/>
                                    </a:lnTo>
                                    <a:lnTo>
                                      <a:pt x="411" y="54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90" y="35"/>
                                    </a:lnTo>
                                    <a:lnTo>
                                      <a:pt x="532" y="26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616" y="13"/>
                                    </a:lnTo>
                                    <a:lnTo>
                                      <a:pt x="659" y="8"/>
                                    </a:lnTo>
                                    <a:lnTo>
                                      <a:pt x="702" y="4"/>
                                    </a:lnTo>
                                    <a:lnTo>
                                      <a:pt x="746" y="1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834" y="1"/>
                                    </a:lnTo>
                                    <a:lnTo>
                                      <a:pt x="878" y="2"/>
                                    </a:lnTo>
                                    <a:lnTo>
                                      <a:pt x="922" y="5"/>
                                    </a:lnTo>
                                    <a:lnTo>
                                      <a:pt x="966" y="11"/>
                                    </a:lnTo>
                                    <a:lnTo>
                                      <a:pt x="1010" y="19"/>
                                    </a:lnTo>
                                    <a:lnTo>
                                      <a:pt x="1052" y="27"/>
                                    </a:lnTo>
                                    <a:lnTo>
                                      <a:pt x="1096" y="38"/>
                                    </a:lnTo>
                                    <a:lnTo>
                                      <a:pt x="1137" y="51"/>
                                    </a:lnTo>
                                    <a:lnTo>
                                      <a:pt x="1179" y="67"/>
                                    </a:lnTo>
                                    <a:lnTo>
                                      <a:pt x="1208" y="81"/>
                                    </a:lnTo>
                                    <a:lnTo>
                                      <a:pt x="1237" y="95"/>
                                    </a:lnTo>
                                    <a:lnTo>
                                      <a:pt x="1264" y="110"/>
                                    </a:lnTo>
                                    <a:lnTo>
                                      <a:pt x="1292" y="126"/>
                                    </a:lnTo>
                                    <a:lnTo>
                                      <a:pt x="1345" y="159"/>
                                    </a:lnTo>
                                    <a:lnTo>
                                      <a:pt x="1397" y="193"/>
                                    </a:lnTo>
                                    <a:lnTo>
                                      <a:pt x="1447" y="228"/>
                                    </a:lnTo>
                                    <a:lnTo>
                                      <a:pt x="1495" y="264"/>
                                    </a:lnTo>
                                    <a:lnTo>
                                      <a:pt x="1541" y="300"/>
                                    </a:lnTo>
                                    <a:lnTo>
                                      <a:pt x="1586" y="336"/>
                                    </a:lnTo>
                                    <a:lnTo>
                                      <a:pt x="1670" y="408"/>
                                    </a:lnTo>
                                    <a:lnTo>
                                      <a:pt x="1749" y="477"/>
                                    </a:lnTo>
                                    <a:lnTo>
                                      <a:pt x="1786" y="510"/>
                                    </a:lnTo>
                                    <a:lnTo>
                                      <a:pt x="1822" y="541"/>
                                    </a:lnTo>
                                    <a:lnTo>
                                      <a:pt x="1857" y="569"/>
                                    </a:lnTo>
                                    <a:lnTo>
                                      <a:pt x="1890" y="597"/>
                                    </a:lnTo>
                                    <a:lnTo>
                                      <a:pt x="1895" y="601"/>
                                    </a:lnTo>
                                    <a:lnTo>
                                      <a:pt x="1898" y="605"/>
                                    </a:lnTo>
                                    <a:lnTo>
                                      <a:pt x="1899" y="610"/>
                                    </a:lnTo>
                                    <a:lnTo>
                                      <a:pt x="1900" y="614"/>
                                    </a:lnTo>
                                    <a:lnTo>
                                      <a:pt x="1899" y="620"/>
                                    </a:lnTo>
                                    <a:lnTo>
                                      <a:pt x="1897" y="624"/>
                                    </a:lnTo>
                                    <a:lnTo>
                                      <a:pt x="1895" y="629"/>
                                    </a:lnTo>
                                    <a:lnTo>
                                      <a:pt x="1891" y="634"/>
                                    </a:lnTo>
                                    <a:lnTo>
                                      <a:pt x="1880" y="645"/>
                                    </a:lnTo>
                                    <a:lnTo>
                                      <a:pt x="1865" y="653"/>
                                    </a:lnTo>
                                    <a:lnTo>
                                      <a:pt x="1848" y="663"/>
                                    </a:lnTo>
                                    <a:lnTo>
                                      <a:pt x="1829" y="672"/>
                                    </a:lnTo>
                                    <a:lnTo>
                                      <a:pt x="1809" y="681"/>
                                    </a:lnTo>
                                    <a:lnTo>
                                      <a:pt x="1787" y="689"/>
                                    </a:lnTo>
                                    <a:lnTo>
                                      <a:pt x="1764" y="696"/>
                                    </a:lnTo>
                                    <a:lnTo>
                                      <a:pt x="1742" y="702"/>
                                    </a:lnTo>
                                    <a:lnTo>
                                      <a:pt x="1721" y="707"/>
                                    </a:lnTo>
                                    <a:lnTo>
                                      <a:pt x="1700" y="710"/>
                                    </a:lnTo>
                                    <a:lnTo>
                                      <a:pt x="1683" y="713"/>
                                    </a:lnTo>
                                    <a:lnTo>
                                      <a:pt x="1667" y="714"/>
                                    </a:lnTo>
                                    <a:lnTo>
                                      <a:pt x="1645" y="714"/>
                                    </a:lnTo>
                                    <a:lnTo>
                                      <a:pt x="1622" y="716"/>
                                    </a:lnTo>
                                    <a:lnTo>
                                      <a:pt x="1598" y="718"/>
                                    </a:lnTo>
                                    <a:lnTo>
                                      <a:pt x="1571" y="721"/>
                                    </a:lnTo>
                                    <a:lnTo>
                                      <a:pt x="1517" y="729"/>
                                    </a:lnTo>
                                    <a:lnTo>
                                      <a:pt x="1458" y="738"/>
                                    </a:lnTo>
                                    <a:lnTo>
                                      <a:pt x="1394" y="749"/>
                                    </a:lnTo>
                                    <a:lnTo>
                                      <a:pt x="1328" y="760"/>
                                    </a:lnTo>
                                    <a:lnTo>
                                      <a:pt x="1259" y="770"/>
                                    </a:lnTo>
                                    <a:lnTo>
                                      <a:pt x="1188" y="778"/>
                                    </a:lnTo>
                                    <a:lnTo>
                                      <a:pt x="1153" y="782"/>
                                    </a:lnTo>
                                    <a:lnTo>
                                      <a:pt x="1116" y="785"/>
                                    </a:lnTo>
                                    <a:lnTo>
                                      <a:pt x="1080" y="787"/>
                                    </a:lnTo>
                                    <a:lnTo>
                                      <a:pt x="1043" y="788"/>
                                    </a:lnTo>
                                    <a:lnTo>
                                      <a:pt x="1006" y="789"/>
                                    </a:lnTo>
                                    <a:lnTo>
                                      <a:pt x="970" y="788"/>
                                    </a:lnTo>
                                    <a:lnTo>
                                      <a:pt x="933" y="786"/>
                                    </a:lnTo>
                                    <a:lnTo>
                                      <a:pt x="897" y="783"/>
                                    </a:lnTo>
                                    <a:lnTo>
                                      <a:pt x="861" y="778"/>
                                    </a:lnTo>
                                    <a:lnTo>
                                      <a:pt x="826" y="773"/>
                                    </a:lnTo>
                                    <a:lnTo>
                                      <a:pt x="790" y="765"/>
                                    </a:lnTo>
                                    <a:lnTo>
                                      <a:pt x="755" y="756"/>
                                    </a:lnTo>
                                    <a:lnTo>
                                      <a:pt x="721" y="745"/>
                                    </a:lnTo>
                                    <a:lnTo>
                                      <a:pt x="687" y="733"/>
                                    </a:lnTo>
                                    <a:lnTo>
                                      <a:pt x="654" y="718"/>
                                    </a:lnTo>
                                    <a:lnTo>
                                      <a:pt x="621" y="702"/>
                                    </a:lnTo>
                                    <a:lnTo>
                                      <a:pt x="590" y="684"/>
                                    </a:lnTo>
                                    <a:lnTo>
                                      <a:pt x="560" y="666"/>
                                    </a:lnTo>
                                    <a:lnTo>
                                      <a:pt x="531" y="646"/>
                                    </a:lnTo>
                                    <a:lnTo>
                                      <a:pt x="503" y="627"/>
                                    </a:lnTo>
                                    <a:lnTo>
                                      <a:pt x="476" y="609"/>
                                    </a:lnTo>
                                    <a:lnTo>
                                      <a:pt x="450" y="589"/>
                                    </a:lnTo>
                                    <a:lnTo>
                                      <a:pt x="426" y="569"/>
                                    </a:lnTo>
                                    <a:lnTo>
                                      <a:pt x="402" y="551"/>
                                    </a:lnTo>
                                    <a:lnTo>
                                      <a:pt x="356" y="512"/>
                                    </a:lnTo>
                                    <a:lnTo>
                                      <a:pt x="313" y="475"/>
                                    </a:lnTo>
                                    <a:lnTo>
                                      <a:pt x="274" y="438"/>
                                    </a:lnTo>
                                    <a:lnTo>
                                      <a:pt x="238" y="403"/>
                                    </a:lnTo>
                                    <a:lnTo>
                                      <a:pt x="203" y="369"/>
                                    </a:lnTo>
                                    <a:lnTo>
                                      <a:pt x="171" y="338"/>
                                    </a:lnTo>
                                    <a:lnTo>
                                      <a:pt x="141" y="309"/>
                                    </a:lnTo>
                                    <a:lnTo>
                                      <a:pt x="111" y="282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81" y="259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54" y="241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0" y="2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97560"/>
                                <a:ext cx="114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765">
                                    <a:moveTo>
                                      <a:pt x="36" y="147"/>
                                    </a:moveTo>
                                    <a:lnTo>
                                      <a:pt x="17" y="14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212" y="50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309" y="32"/>
                                    </a:lnTo>
                                    <a:lnTo>
                                      <a:pt x="364" y="23"/>
                                    </a:lnTo>
                                    <a:lnTo>
                                      <a:pt x="421" y="17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543" y="6"/>
                                    </a:lnTo>
                                    <a:lnTo>
                                      <a:pt x="608" y="3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743" y="0"/>
                                    </a:lnTo>
                                    <a:lnTo>
                                      <a:pt x="813" y="2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956" y="11"/>
                                    </a:lnTo>
                                    <a:lnTo>
                                      <a:pt x="1029" y="20"/>
                                    </a:lnTo>
                                    <a:lnTo>
                                      <a:pt x="1101" y="31"/>
                                    </a:lnTo>
                                    <a:lnTo>
                                      <a:pt x="1174" y="44"/>
                                    </a:lnTo>
                                    <a:lnTo>
                                      <a:pt x="1246" y="62"/>
                                    </a:lnTo>
                                    <a:lnTo>
                                      <a:pt x="1318" y="80"/>
                                    </a:lnTo>
                                    <a:lnTo>
                                      <a:pt x="1389" y="103"/>
                                    </a:lnTo>
                                    <a:lnTo>
                                      <a:pt x="1459" y="130"/>
                                    </a:lnTo>
                                    <a:lnTo>
                                      <a:pt x="1528" y="159"/>
                                    </a:lnTo>
                                    <a:lnTo>
                                      <a:pt x="1604" y="217"/>
                                    </a:lnTo>
                                    <a:lnTo>
                                      <a:pt x="1671" y="269"/>
                                    </a:lnTo>
                                    <a:lnTo>
                                      <a:pt x="1730" y="316"/>
                                    </a:lnTo>
                                    <a:lnTo>
                                      <a:pt x="1782" y="357"/>
                                    </a:lnTo>
                                    <a:lnTo>
                                      <a:pt x="1827" y="395"/>
                                    </a:lnTo>
                                    <a:lnTo>
                                      <a:pt x="1865" y="427"/>
                                    </a:lnTo>
                                    <a:lnTo>
                                      <a:pt x="1896" y="455"/>
                                    </a:lnTo>
                                    <a:lnTo>
                                      <a:pt x="1922" y="480"/>
                                    </a:lnTo>
                                    <a:lnTo>
                                      <a:pt x="1942" y="501"/>
                                    </a:lnTo>
                                    <a:lnTo>
                                      <a:pt x="1958" y="518"/>
                                    </a:lnTo>
                                    <a:lnTo>
                                      <a:pt x="1968" y="532"/>
                                    </a:lnTo>
                                    <a:lnTo>
                                      <a:pt x="1974" y="545"/>
                                    </a:lnTo>
                                    <a:lnTo>
                                      <a:pt x="1976" y="550"/>
                                    </a:lnTo>
                                    <a:lnTo>
                                      <a:pt x="1977" y="554"/>
                                    </a:lnTo>
                                    <a:lnTo>
                                      <a:pt x="1977" y="558"/>
                                    </a:lnTo>
                                    <a:lnTo>
                                      <a:pt x="1976" y="561"/>
                                    </a:lnTo>
                                    <a:lnTo>
                                      <a:pt x="1975" y="564"/>
                                    </a:lnTo>
                                    <a:lnTo>
                                      <a:pt x="1974" y="566"/>
                                    </a:lnTo>
                                    <a:lnTo>
                                      <a:pt x="1971" y="569"/>
                                    </a:lnTo>
                                    <a:lnTo>
                                      <a:pt x="1968" y="571"/>
                                    </a:lnTo>
                                    <a:lnTo>
                                      <a:pt x="1923" y="597"/>
                                    </a:lnTo>
                                    <a:lnTo>
                                      <a:pt x="1884" y="618"/>
                                    </a:lnTo>
                                    <a:lnTo>
                                      <a:pt x="1852" y="634"/>
                                    </a:lnTo>
                                    <a:lnTo>
                                      <a:pt x="1818" y="650"/>
                                    </a:lnTo>
                                    <a:lnTo>
                                      <a:pt x="1800" y="656"/>
                                    </a:lnTo>
                                    <a:lnTo>
                                      <a:pt x="1782" y="663"/>
                                    </a:lnTo>
                                    <a:lnTo>
                                      <a:pt x="1761" y="669"/>
                                    </a:lnTo>
                                    <a:lnTo>
                                      <a:pt x="1738" y="676"/>
                                    </a:lnTo>
                                    <a:lnTo>
                                      <a:pt x="1684" y="690"/>
                                    </a:lnTo>
                                    <a:lnTo>
                                      <a:pt x="1616" y="707"/>
                                    </a:lnTo>
                                    <a:lnTo>
                                      <a:pt x="1534" y="723"/>
                                    </a:lnTo>
                                    <a:lnTo>
                                      <a:pt x="1445" y="739"/>
                                    </a:lnTo>
                                    <a:lnTo>
                                      <a:pt x="1398" y="747"/>
                                    </a:lnTo>
                                    <a:lnTo>
                                      <a:pt x="1350" y="755"/>
                                    </a:lnTo>
                                    <a:lnTo>
                                      <a:pt x="1302" y="760"/>
                                    </a:lnTo>
                                    <a:lnTo>
                                      <a:pt x="1253" y="763"/>
                                    </a:lnTo>
                                    <a:lnTo>
                                      <a:pt x="1228" y="765"/>
                                    </a:lnTo>
                                    <a:lnTo>
                                      <a:pt x="1203" y="765"/>
                                    </a:lnTo>
                                    <a:lnTo>
                                      <a:pt x="1178" y="765"/>
                                    </a:lnTo>
                                    <a:lnTo>
                                      <a:pt x="1154" y="765"/>
                                    </a:lnTo>
                                    <a:lnTo>
                                      <a:pt x="1129" y="762"/>
                                    </a:lnTo>
                                    <a:lnTo>
                                      <a:pt x="1105" y="761"/>
                                    </a:lnTo>
                                    <a:lnTo>
                                      <a:pt x="1081" y="758"/>
                                    </a:lnTo>
                                    <a:lnTo>
                                      <a:pt x="1057" y="754"/>
                                    </a:lnTo>
                                    <a:lnTo>
                                      <a:pt x="1033" y="749"/>
                                    </a:lnTo>
                                    <a:lnTo>
                                      <a:pt x="1009" y="744"/>
                                    </a:lnTo>
                                    <a:lnTo>
                                      <a:pt x="986" y="737"/>
                                    </a:lnTo>
                                    <a:lnTo>
                                      <a:pt x="963" y="730"/>
                                    </a:lnTo>
                                    <a:lnTo>
                                      <a:pt x="941" y="721"/>
                                    </a:lnTo>
                                    <a:lnTo>
                                      <a:pt x="918" y="711"/>
                                    </a:lnTo>
                                    <a:lnTo>
                                      <a:pt x="897" y="700"/>
                                    </a:lnTo>
                                    <a:lnTo>
                                      <a:pt x="876" y="688"/>
                                    </a:lnTo>
                                    <a:lnTo>
                                      <a:pt x="855" y="676"/>
                                    </a:lnTo>
                                    <a:lnTo>
                                      <a:pt x="833" y="662"/>
                                    </a:lnTo>
                                    <a:lnTo>
                                      <a:pt x="811" y="645"/>
                                    </a:lnTo>
                                    <a:lnTo>
                                      <a:pt x="787" y="629"/>
                                    </a:lnTo>
                                    <a:lnTo>
                                      <a:pt x="738" y="593"/>
                                    </a:lnTo>
                                    <a:lnTo>
                                      <a:pt x="686" y="552"/>
                                    </a:lnTo>
                                    <a:lnTo>
                                      <a:pt x="632" y="511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462" y="378"/>
                                    </a:lnTo>
                                    <a:lnTo>
                                      <a:pt x="405" y="335"/>
                                    </a:lnTo>
                                    <a:lnTo>
                                      <a:pt x="348" y="295"/>
                                    </a:lnTo>
                                    <a:lnTo>
                                      <a:pt x="319" y="275"/>
                                    </a:lnTo>
                                    <a:lnTo>
                                      <a:pt x="292" y="258"/>
                                    </a:lnTo>
                                    <a:lnTo>
                                      <a:pt x="263" y="240"/>
                                    </a:lnTo>
                                    <a:lnTo>
                                      <a:pt x="236" y="224"/>
                                    </a:lnTo>
                                    <a:lnTo>
                                      <a:pt x="209" y="208"/>
                                    </a:lnTo>
                                    <a:lnTo>
                                      <a:pt x="182" y="195"/>
                                    </a:lnTo>
                                    <a:lnTo>
                                      <a:pt x="156" y="183"/>
                                    </a:lnTo>
                                    <a:lnTo>
                                      <a:pt x="131" y="172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36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97560"/>
                                <a:ext cx="114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765">
                                    <a:moveTo>
                                      <a:pt x="36" y="147"/>
                                    </a:moveTo>
                                    <a:lnTo>
                                      <a:pt x="17" y="14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212" y="50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309" y="32"/>
                                    </a:lnTo>
                                    <a:lnTo>
                                      <a:pt x="364" y="23"/>
                                    </a:lnTo>
                                    <a:lnTo>
                                      <a:pt x="421" y="17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543" y="6"/>
                                    </a:lnTo>
                                    <a:lnTo>
                                      <a:pt x="608" y="3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743" y="0"/>
                                    </a:lnTo>
                                    <a:lnTo>
                                      <a:pt x="813" y="2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956" y="11"/>
                                    </a:lnTo>
                                    <a:lnTo>
                                      <a:pt x="1029" y="20"/>
                                    </a:lnTo>
                                    <a:lnTo>
                                      <a:pt x="1101" y="31"/>
                                    </a:lnTo>
                                    <a:lnTo>
                                      <a:pt x="1174" y="44"/>
                                    </a:lnTo>
                                    <a:lnTo>
                                      <a:pt x="1246" y="62"/>
                                    </a:lnTo>
                                    <a:lnTo>
                                      <a:pt x="1318" y="80"/>
                                    </a:lnTo>
                                    <a:lnTo>
                                      <a:pt x="1389" y="103"/>
                                    </a:lnTo>
                                    <a:lnTo>
                                      <a:pt x="1459" y="130"/>
                                    </a:lnTo>
                                    <a:lnTo>
                                      <a:pt x="1528" y="159"/>
                                    </a:lnTo>
                                    <a:lnTo>
                                      <a:pt x="1604" y="217"/>
                                    </a:lnTo>
                                    <a:lnTo>
                                      <a:pt x="1671" y="269"/>
                                    </a:lnTo>
                                    <a:lnTo>
                                      <a:pt x="1730" y="316"/>
                                    </a:lnTo>
                                    <a:lnTo>
                                      <a:pt x="1782" y="357"/>
                                    </a:lnTo>
                                    <a:lnTo>
                                      <a:pt x="1827" y="395"/>
                                    </a:lnTo>
                                    <a:lnTo>
                                      <a:pt x="1865" y="427"/>
                                    </a:lnTo>
                                    <a:lnTo>
                                      <a:pt x="1896" y="455"/>
                                    </a:lnTo>
                                    <a:lnTo>
                                      <a:pt x="1922" y="480"/>
                                    </a:lnTo>
                                    <a:lnTo>
                                      <a:pt x="1942" y="501"/>
                                    </a:lnTo>
                                    <a:lnTo>
                                      <a:pt x="1958" y="518"/>
                                    </a:lnTo>
                                    <a:lnTo>
                                      <a:pt x="1968" y="532"/>
                                    </a:lnTo>
                                    <a:lnTo>
                                      <a:pt x="1974" y="545"/>
                                    </a:lnTo>
                                    <a:lnTo>
                                      <a:pt x="1976" y="550"/>
                                    </a:lnTo>
                                    <a:lnTo>
                                      <a:pt x="1977" y="554"/>
                                    </a:lnTo>
                                    <a:lnTo>
                                      <a:pt x="1977" y="558"/>
                                    </a:lnTo>
                                    <a:lnTo>
                                      <a:pt x="1976" y="561"/>
                                    </a:lnTo>
                                    <a:lnTo>
                                      <a:pt x="1975" y="564"/>
                                    </a:lnTo>
                                    <a:lnTo>
                                      <a:pt x="1974" y="566"/>
                                    </a:lnTo>
                                    <a:lnTo>
                                      <a:pt x="1971" y="569"/>
                                    </a:lnTo>
                                    <a:lnTo>
                                      <a:pt x="1968" y="571"/>
                                    </a:lnTo>
                                    <a:lnTo>
                                      <a:pt x="1923" y="597"/>
                                    </a:lnTo>
                                    <a:lnTo>
                                      <a:pt x="1884" y="618"/>
                                    </a:lnTo>
                                    <a:lnTo>
                                      <a:pt x="1852" y="634"/>
                                    </a:lnTo>
                                    <a:lnTo>
                                      <a:pt x="1818" y="650"/>
                                    </a:lnTo>
                                    <a:lnTo>
                                      <a:pt x="1800" y="656"/>
                                    </a:lnTo>
                                    <a:lnTo>
                                      <a:pt x="1782" y="663"/>
                                    </a:lnTo>
                                    <a:lnTo>
                                      <a:pt x="1761" y="669"/>
                                    </a:lnTo>
                                    <a:lnTo>
                                      <a:pt x="1738" y="676"/>
                                    </a:lnTo>
                                    <a:lnTo>
                                      <a:pt x="1684" y="690"/>
                                    </a:lnTo>
                                    <a:lnTo>
                                      <a:pt x="1616" y="707"/>
                                    </a:lnTo>
                                    <a:lnTo>
                                      <a:pt x="1534" y="723"/>
                                    </a:lnTo>
                                    <a:lnTo>
                                      <a:pt x="1445" y="739"/>
                                    </a:lnTo>
                                    <a:lnTo>
                                      <a:pt x="1398" y="747"/>
                                    </a:lnTo>
                                    <a:lnTo>
                                      <a:pt x="1350" y="755"/>
                                    </a:lnTo>
                                    <a:lnTo>
                                      <a:pt x="1302" y="760"/>
                                    </a:lnTo>
                                    <a:lnTo>
                                      <a:pt x="1253" y="763"/>
                                    </a:lnTo>
                                    <a:lnTo>
                                      <a:pt x="1228" y="765"/>
                                    </a:lnTo>
                                    <a:lnTo>
                                      <a:pt x="1203" y="765"/>
                                    </a:lnTo>
                                    <a:lnTo>
                                      <a:pt x="1178" y="765"/>
                                    </a:lnTo>
                                    <a:lnTo>
                                      <a:pt x="1154" y="765"/>
                                    </a:lnTo>
                                    <a:lnTo>
                                      <a:pt x="1129" y="762"/>
                                    </a:lnTo>
                                    <a:lnTo>
                                      <a:pt x="1105" y="761"/>
                                    </a:lnTo>
                                    <a:lnTo>
                                      <a:pt x="1081" y="758"/>
                                    </a:lnTo>
                                    <a:lnTo>
                                      <a:pt x="1057" y="754"/>
                                    </a:lnTo>
                                    <a:lnTo>
                                      <a:pt x="1033" y="749"/>
                                    </a:lnTo>
                                    <a:lnTo>
                                      <a:pt x="1009" y="744"/>
                                    </a:lnTo>
                                    <a:lnTo>
                                      <a:pt x="986" y="737"/>
                                    </a:lnTo>
                                    <a:lnTo>
                                      <a:pt x="963" y="730"/>
                                    </a:lnTo>
                                    <a:lnTo>
                                      <a:pt x="941" y="721"/>
                                    </a:lnTo>
                                    <a:lnTo>
                                      <a:pt x="918" y="711"/>
                                    </a:lnTo>
                                    <a:lnTo>
                                      <a:pt x="897" y="700"/>
                                    </a:lnTo>
                                    <a:lnTo>
                                      <a:pt x="876" y="688"/>
                                    </a:lnTo>
                                    <a:lnTo>
                                      <a:pt x="855" y="676"/>
                                    </a:lnTo>
                                    <a:lnTo>
                                      <a:pt x="833" y="662"/>
                                    </a:lnTo>
                                    <a:lnTo>
                                      <a:pt x="811" y="645"/>
                                    </a:lnTo>
                                    <a:lnTo>
                                      <a:pt x="787" y="629"/>
                                    </a:lnTo>
                                    <a:lnTo>
                                      <a:pt x="738" y="593"/>
                                    </a:lnTo>
                                    <a:lnTo>
                                      <a:pt x="686" y="552"/>
                                    </a:lnTo>
                                    <a:lnTo>
                                      <a:pt x="632" y="511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462" y="378"/>
                                    </a:lnTo>
                                    <a:lnTo>
                                      <a:pt x="405" y="335"/>
                                    </a:lnTo>
                                    <a:lnTo>
                                      <a:pt x="348" y="295"/>
                                    </a:lnTo>
                                    <a:lnTo>
                                      <a:pt x="319" y="275"/>
                                    </a:lnTo>
                                    <a:lnTo>
                                      <a:pt x="292" y="258"/>
                                    </a:lnTo>
                                    <a:lnTo>
                                      <a:pt x="263" y="240"/>
                                    </a:lnTo>
                                    <a:lnTo>
                                      <a:pt x="236" y="224"/>
                                    </a:lnTo>
                                    <a:lnTo>
                                      <a:pt x="209" y="208"/>
                                    </a:lnTo>
                                    <a:lnTo>
                                      <a:pt x="182" y="195"/>
                                    </a:lnTo>
                                    <a:lnTo>
                                      <a:pt x="156" y="183"/>
                                    </a:lnTo>
                                    <a:lnTo>
                                      <a:pt x="131" y="172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36" y="1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982">
                                    <a:moveTo>
                                      <a:pt x="477" y="447"/>
                                    </a:moveTo>
                                    <a:lnTo>
                                      <a:pt x="470" y="399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55" y="305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34" y="215"/>
                                    </a:lnTo>
                                    <a:lnTo>
                                      <a:pt x="422" y="173"/>
                                    </a:lnTo>
                                    <a:lnTo>
                                      <a:pt x="415" y="155"/>
                                    </a:lnTo>
                                    <a:lnTo>
                                      <a:pt x="408" y="135"/>
                                    </a:lnTo>
                                    <a:lnTo>
                                      <a:pt x="400" y="117"/>
                                    </a:lnTo>
                                    <a:lnTo>
                                      <a:pt x="391" y="101"/>
                                    </a:lnTo>
                                    <a:lnTo>
                                      <a:pt x="383" y="85"/>
                                    </a:lnTo>
                                    <a:lnTo>
                                      <a:pt x="374" y="70"/>
                                    </a:lnTo>
                                    <a:lnTo>
                                      <a:pt x="364" y="56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42" y="33"/>
                                    </a:lnTo>
                                    <a:lnTo>
                                      <a:pt x="331" y="23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293" y="5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34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43" y="195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8" y="316"/>
                                    </a:lnTo>
                                    <a:lnTo>
                                      <a:pt x="3" y="348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5" y="487"/>
                                    </a:lnTo>
                                    <a:lnTo>
                                      <a:pt x="11" y="524"/>
                                    </a:lnTo>
                                    <a:lnTo>
                                      <a:pt x="20" y="561"/>
                                    </a:lnTo>
                                    <a:lnTo>
                                      <a:pt x="31" y="597"/>
                                    </a:lnTo>
                                    <a:lnTo>
                                      <a:pt x="45" y="634"/>
                                    </a:lnTo>
                                    <a:lnTo>
                                      <a:pt x="61" y="670"/>
                                    </a:lnTo>
                                    <a:lnTo>
                                      <a:pt x="81" y="708"/>
                                    </a:lnTo>
                                    <a:lnTo>
                                      <a:pt x="104" y="744"/>
                                    </a:lnTo>
                                    <a:lnTo>
                                      <a:pt x="130" y="780"/>
                                    </a:lnTo>
                                    <a:lnTo>
                                      <a:pt x="160" y="816"/>
                                    </a:lnTo>
                                    <a:lnTo>
                                      <a:pt x="191" y="850"/>
                                    </a:lnTo>
                                    <a:lnTo>
                                      <a:pt x="228" y="885"/>
                                    </a:lnTo>
                                    <a:lnTo>
                                      <a:pt x="268" y="918"/>
                                    </a:lnTo>
                                    <a:lnTo>
                                      <a:pt x="312" y="951"/>
                                    </a:lnTo>
                                    <a:lnTo>
                                      <a:pt x="360" y="982"/>
                                    </a:lnTo>
                                    <a:lnTo>
                                      <a:pt x="355" y="951"/>
                                    </a:lnTo>
                                    <a:lnTo>
                                      <a:pt x="353" y="920"/>
                                    </a:lnTo>
                                    <a:lnTo>
                                      <a:pt x="351" y="891"/>
                                    </a:lnTo>
                                    <a:lnTo>
                                      <a:pt x="350" y="863"/>
                                    </a:lnTo>
                                    <a:lnTo>
                                      <a:pt x="350" y="836"/>
                                    </a:lnTo>
                                    <a:lnTo>
                                      <a:pt x="350" y="810"/>
                                    </a:lnTo>
                                    <a:lnTo>
                                      <a:pt x="351" y="785"/>
                                    </a:lnTo>
                                    <a:lnTo>
                                      <a:pt x="352" y="761"/>
                                    </a:lnTo>
                                    <a:lnTo>
                                      <a:pt x="354" y="738"/>
                                    </a:lnTo>
                                    <a:lnTo>
                                      <a:pt x="356" y="716"/>
                                    </a:lnTo>
                                    <a:lnTo>
                                      <a:pt x="360" y="695"/>
                                    </a:lnTo>
                                    <a:lnTo>
                                      <a:pt x="363" y="675"/>
                                    </a:lnTo>
                                    <a:lnTo>
                                      <a:pt x="366" y="656"/>
                                    </a:lnTo>
                                    <a:lnTo>
                                      <a:pt x="371" y="637"/>
                                    </a:lnTo>
                                    <a:lnTo>
                                      <a:pt x="375" y="621"/>
                                    </a:lnTo>
                                    <a:lnTo>
                                      <a:pt x="380" y="605"/>
                                    </a:lnTo>
                                    <a:lnTo>
                                      <a:pt x="391" y="574"/>
                                    </a:lnTo>
                                    <a:lnTo>
                                      <a:pt x="402" y="547"/>
                                    </a:lnTo>
                                    <a:lnTo>
                                      <a:pt x="415" y="524"/>
                                    </a:lnTo>
                                    <a:lnTo>
                                      <a:pt x="427" y="503"/>
                                    </a:lnTo>
                                    <a:lnTo>
                                      <a:pt x="441" y="484"/>
                                    </a:lnTo>
                                    <a:lnTo>
                                      <a:pt x="453" y="469"/>
                                    </a:lnTo>
                                    <a:lnTo>
                                      <a:pt x="465" y="457"/>
                                    </a:lnTo>
                                    <a:lnTo>
                                      <a:pt x="477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982">
                                    <a:moveTo>
                                      <a:pt x="477" y="447"/>
                                    </a:moveTo>
                                    <a:lnTo>
                                      <a:pt x="470" y="399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55" y="305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34" y="215"/>
                                    </a:lnTo>
                                    <a:lnTo>
                                      <a:pt x="422" y="173"/>
                                    </a:lnTo>
                                    <a:lnTo>
                                      <a:pt x="415" y="155"/>
                                    </a:lnTo>
                                    <a:lnTo>
                                      <a:pt x="408" y="135"/>
                                    </a:lnTo>
                                    <a:lnTo>
                                      <a:pt x="400" y="117"/>
                                    </a:lnTo>
                                    <a:lnTo>
                                      <a:pt x="391" y="101"/>
                                    </a:lnTo>
                                    <a:lnTo>
                                      <a:pt x="383" y="85"/>
                                    </a:lnTo>
                                    <a:lnTo>
                                      <a:pt x="374" y="70"/>
                                    </a:lnTo>
                                    <a:lnTo>
                                      <a:pt x="364" y="56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42" y="33"/>
                                    </a:lnTo>
                                    <a:lnTo>
                                      <a:pt x="331" y="23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293" y="5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34" y="4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43" y="195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8" y="316"/>
                                    </a:lnTo>
                                    <a:lnTo>
                                      <a:pt x="3" y="348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5" y="487"/>
                                    </a:lnTo>
                                    <a:lnTo>
                                      <a:pt x="11" y="524"/>
                                    </a:lnTo>
                                    <a:lnTo>
                                      <a:pt x="20" y="561"/>
                                    </a:lnTo>
                                    <a:lnTo>
                                      <a:pt x="31" y="597"/>
                                    </a:lnTo>
                                    <a:lnTo>
                                      <a:pt x="45" y="634"/>
                                    </a:lnTo>
                                    <a:lnTo>
                                      <a:pt x="61" y="670"/>
                                    </a:lnTo>
                                    <a:lnTo>
                                      <a:pt x="81" y="708"/>
                                    </a:lnTo>
                                    <a:lnTo>
                                      <a:pt x="104" y="744"/>
                                    </a:lnTo>
                                    <a:lnTo>
                                      <a:pt x="130" y="780"/>
                                    </a:lnTo>
                                    <a:lnTo>
                                      <a:pt x="160" y="816"/>
                                    </a:lnTo>
                                    <a:lnTo>
                                      <a:pt x="191" y="850"/>
                                    </a:lnTo>
                                    <a:lnTo>
                                      <a:pt x="228" y="885"/>
                                    </a:lnTo>
                                    <a:lnTo>
                                      <a:pt x="268" y="918"/>
                                    </a:lnTo>
                                    <a:lnTo>
                                      <a:pt x="312" y="951"/>
                                    </a:lnTo>
                                    <a:lnTo>
                                      <a:pt x="360" y="982"/>
                                    </a:lnTo>
                                    <a:lnTo>
                                      <a:pt x="355" y="951"/>
                                    </a:lnTo>
                                    <a:lnTo>
                                      <a:pt x="353" y="920"/>
                                    </a:lnTo>
                                    <a:lnTo>
                                      <a:pt x="351" y="891"/>
                                    </a:lnTo>
                                    <a:lnTo>
                                      <a:pt x="350" y="863"/>
                                    </a:lnTo>
                                    <a:lnTo>
                                      <a:pt x="350" y="836"/>
                                    </a:lnTo>
                                    <a:lnTo>
                                      <a:pt x="350" y="810"/>
                                    </a:lnTo>
                                    <a:lnTo>
                                      <a:pt x="351" y="785"/>
                                    </a:lnTo>
                                    <a:lnTo>
                                      <a:pt x="352" y="761"/>
                                    </a:lnTo>
                                    <a:lnTo>
                                      <a:pt x="354" y="738"/>
                                    </a:lnTo>
                                    <a:lnTo>
                                      <a:pt x="356" y="716"/>
                                    </a:lnTo>
                                    <a:lnTo>
                                      <a:pt x="360" y="695"/>
                                    </a:lnTo>
                                    <a:lnTo>
                                      <a:pt x="363" y="675"/>
                                    </a:lnTo>
                                    <a:lnTo>
                                      <a:pt x="366" y="656"/>
                                    </a:lnTo>
                                    <a:lnTo>
                                      <a:pt x="371" y="637"/>
                                    </a:lnTo>
                                    <a:lnTo>
                                      <a:pt x="375" y="621"/>
                                    </a:lnTo>
                                    <a:lnTo>
                                      <a:pt x="380" y="605"/>
                                    </a:lnTo>
                                    <a:lnTo>
                                      <a:pt x="391" y="574"/>
                                    </a:lnTo>
                                    <a:lnTo>
                                      <a:pt x="402" y="547"/>
                                    </a:lnTo>
                                    <a:lnTo>
                                      <a:pt x="415" y="524"/>
                                    </a:lnTo>
                                    <a:lnTo>
                                      <a:pt x="427" y="503"/>
                                    </a:lnTo>
                                    <a:lnTo>
                                      <a:pt x="441" y="484"/>
                                    </a:lnTo>
                                    <a:lnTo>
                                      <a:pt x="453" y="469"/>
                                    </a:lnTo>
                                    <a:lnTo>
                                      <a:pt x="465" y="457"/>
                                    </a:lnTo>
                                    <a:lnTo>
                                      <a:pt x="477" y="4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29">
                                    <a:moveTo>
                                      <a:pt x="0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33" y="293"/>
                                    </a:lnTo>
                                    <a:lnTo>
                                      <a:pt x="143" y="337"/>
                                    </a:lnTo>
                                    <a:lnTo>
                                      <a:pt x="148" y="359"/>
                                    </a:lnTo>
                                    <a:lnTo>
                                      <a:pt x="152" y="382"/>
                                    </a:lnTo>
                                    <a:lnTo>
                                      <a:pt x="155" y="405"/>
                                    </a:lnTo>
                                    <a:lnTo>
                                      <a:pt x="159" y="4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320"/>
                                <a:ext cx="11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77">
                                    <a:moveTo>
                                      <a:pt x="0" y="0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63" y="254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97" y="333"/>
                                    </a:lnTo>
                                    <a:lnTo>
                                      <a:pt x="107" y="352"/>
                                    </a:lnTo>
                                    <a:lnTo>
                                      <a:pt x="117" y="372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79" y="461"/>
                                    </a:lnTo>
                                    <a:lnTo>
                                      <a:pt x="194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0080"/>
                                <a:ext cx="12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93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7" y="146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48" y="252"/>
                                    </a:lnTo>
                                    <a:lnTo>
                                      <a:pt x="54" y="271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68" y="306"/>
                                    </a:lnTo>
                                    <a:lnTo>
                                      <a:pt x="77" y="324"/>
                                    </a:lnTo>
                                    <a:lnTo>
                                      <a:pt x="86" y="341"/>
                                    </a:lnTo>
                                    <a:lnTo>
                                      <a:pt x="96" y="359"/>
                                    </a:lnTo>
                                    <a:lnTo>
                                      <a:pt x="106" y="375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8" y="406"/>
                                    </a:lnTo>
                                    <a:lnTo>
                                      <a:pt x="138" y="421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64" y="448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92" y="473"/>
                                    </a:lnTo>
                                    <a:lnTo>
                                      <a:pt x="207" y="483"/>
                                    </a:lnTo>
                                    <a:lnTo>
                                      <a:pt x="223" y="49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360"/>
                                <a:ext cx="15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59">
                                    <a:moveTo>
                                      <a:pt x="0" y="0"/>
                                    </a:moveTo>
                                    <a:lnTo>
                                      <a:pt x="7" y="41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4" y="122"/>
                                    </a:lnTo>
                                    <a:lnTo>
                                      <a:pt x="33" y="154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4" y="236"/>
                                    </a:lnTo>
                                    <a:lnTo>
                                      <a:pt x="72" y="252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12" y="319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36" y="351"/>
                                    </a:lnTo>
                                    <a:lnTo>
                                      <a:pt x="150" y="366"/>
                                    </a:lnTo>
                                    <a:lnTo>
                                      <a:pt x="165" y="380"/>
                                    </a:lnTo>
                                    <a:lnTo>
                                      <a:pt x="180" y="395"/>
                                    </a:lnTo>
                                    <a:lnTo>
                                      <a:pt x="197" y="409"/>
                                    </a:lnTo>
                                    <a:lnTo>
                                      <a:pt x="215" y="423"/>
                                    </a:lnTo>
                                    <a:lnTo>
                                      <a:pt x="234" y="436"/>
                                    </a:lnTo>
                                    <a:lnTo>
                                      <a:pt x="255" y="448"/>
                                    </a:lnTo>
                                    <a:lnTo>
                                      <a:pt x="276" y="4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672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30">
                                    <a:moveTo>
                                      <a:pt x="223" y="230"/>
                                    </a:moveTo>
                                    <a:lnTo>
                                      <a:pt x="217" y="227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189" y="215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60" y="199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26" y="174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90" y="139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53" y="9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45000"/>
                                <a:ext cx="84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1447">
                                    <a:moveTo>
                                      <a:pt x="1323" y="0"/>
                                    </a:moveTo>
                                    <a:lnTo>
                                      <a:pt x="1312" y="23"/>
                                    </a:lnTo>
                                    <a:lnTo>
                                      <a:pt x="1300" y="45"/>
                                    </a:lnTo>
                                    <a:lnTo>
                                      <a:pt x="1286" y="68"/>
                                    </a:lnTo>
                                    <a:lnTo>
                                      <a:pt x="1271" y="91"/>
                                    </a:lnTo>
                                    <a:lnTo>
                                      <a:pt x="1255" y="114"/>
                                    </a:lnTo>
                                    <a:lnTo>
                                      <a:pt x="1237" y="137"/>
                                    </a:lnTo>
                                    <a:lnTo>
                                      <a:pt x="1219" y="160"/>
                                    </a:lnTo>
                                    <a:lnTo>
                                      <a:pt x="1199" y="183"/>
                                    </a:lnTo>
                                    <a:lnTo>
                                      <a:pt x="1178" y="206"/>
                                    </a:lnTo>
                                    <a:lnTo>
                                      <a:pt x="1157" y="230"/>
                                    </a:lnTo>
                                    <a:lnTo>
                                      <a:pt x="1135" y="253"/>
                                    </a:lnTo>
                                    <a:lnTo>
                                      <a:pt x="1111" y="276"/>
                                    </a:lnTo>
                                    <a:lnTo>
                                      <a:pt x="1087" y="299"/>
                                    </a:lnTo>
                                    <a:lnTo>
                                      <a:pt x="1061" y="322"/>
                                    </a:lnTo>
                                    <a:lnTo>
                                      <a:pt x="1036" y="344"/>
                                    </a:lnTo>
                                    <a:lnTo>
                                      <a:pt x="1010" y="367"/>
                                    </a:lnTo>
                                    <a:lnTo>
                                      <a:pt x="957" y="411"/>
                                    </a:lnTo>
                                    <a:lnTo>
                                      <a:pt x="902" y="454"/>
                                    </a:lnTo>
                                    <a:lnTo>
                                      <a:pt x="846" y="495"/>
                                    </a:lnTo>
                                    <a:lnTo>
                                      <a:pt x="789" y="535"/>
                                    </a:lnTo>
                                    <a:lnTo>
                                      <a:pt x="734" y="573"/>
                                    </a:lnTo>
                                    <a:lnTo>
                                      <a:pt x="678" y="608"/>
                                    </a:lnTo>
                                    <a:lnTo>
                                      <a:pt x="623" y="641"/>
                                    </a:lnTo>
                                    <a:lnTo>
                                      <a:pt x="571" y="672"/>
                                    </a:lnTo>
                                    <a:lnTo>
                                      <a:pt x="518" y="702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15" y="768"/>
                                    </a:lnTo>
                                    <a:lnTo>
                                      <a:pt x="366" y="803"/>
                                    </a:lnTo>
                                    <a:lnTo>
                                      <a:pt x="319" y="838"/>
                                    </a:lnTo>
                                    <a:lnTo>
                                      <a:pt x="273" y="874"/>
                                    </a:lnTo>
                                    <a:lnTo>
                                      <a:pt x="251" y="892"/>
                                    </a:lnTo>
                                    <a:lnTo>
                                      <a:pt x="231" y="910"/>
                                    </a:lnTo>
                                    <a:lnTo>
                                      <a:pt x="210" y="930"/>
                                    </a:lnTo>
                                    <a:lnTo>
                                      <a:pt x="190" y="949"/>
                                    </a:lnTo>
                                    <a:lnTo>
                                      <a:pt x="171" y="967"/>
                                    </a:lnTo>
                                    <a:lnTo>
                                      <a:pt x="153" y="987"/>
                                    </a:lnTo>
                                    <a:lnTo>
                                      <a:pt x="136" y="1007"/>
                                    </a:lnTo>
                                    <a:lnTo>
                                      <a:pt x="119" y="1027"/>
                                    </a:lnTo>
                                    <a:lnTo>
                                      <a:pt x="104" y="1047"/>
                                    </a:lnTo>
                                    <a:lnTo>
                                      <a:pt x="89" y="1068"/>
                                    </a:lnTo>
                                    <a:lnTo>
                                      <a:pt x="75" y="1088"/>
                                    </a:lnTo>
                                    <a:lnTo>
                                      <a:pt x="63" y="1108"/>
                                    </a:lnTo>
                                    <a:lnTo>
                                      <a:pt x="51" y="1130"/>
                                    </a:lnTo>
                                    <a:lnTo>
                                      <a:pt x="42" y="1151"/>
                                    </a:lnTo>
                                    <a:lnTo>
                                      <a:pt x="33" y="1173"/>
                                    </a:lnTo>
                                    <a:lnTo>
                                      <a:pt x="25" y="1194"/>
                                    </a:lnTo>
                                    <a:lnTo>
                                      <a:pt x="19" y="1216"/>
                                    </a:lnTo>
                                    <a:lnTo>
                                      <a:pt x="13" y="1238"/>
                                    </a:lnTo>
                                    <a:lnTo>
                                      <a:pt x="10" y="1261"/>
                                    </a:lnTo>
                                    <a:lnTo>
                                      <a:pt x="8" y="1282"/>
                                    </a:lnTo>
                                    <a:lnTo>
                                      <a:pt x="3" y="1358"/>
                                    </a:lnTo>
                                    <a:lnTo>
                                      <a:pt x="0" y="1409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1" y="1438"/>
                                    </a:lnTo>
                                    <a:lnTo>
                                      <a:pt x="2" y="1442"/>
                                    </a:lnTo>
                                    <a:lnTo>
                                      <a:pt x="4" y="1444"/>
                                    </a:lnTo>
                                    <a:lnTo>
                                      <a:pt x="7" y="1447"/>
                                    </a:lnTo>
                                    <a:lnTo>
                                      <a:pt x="9" y="1447"/>
                                    </a:lnTo>
                                    <a:lnTo>
                                      <a:pt x="12" y="1446"/>
                                    </a:lnTo>
                                    <a:lnTo>
                                      <a:pt x="15" y="1444"/>
                                    </a:lnTo>
                                    <a:lnTo>
                                      <a:pt x="20" y="1441"/>
                                    </a:lnTo>
                                    <a:lnTo>
                                      <a:pt x="24" y="1438"/>
                                    </a:lnTo>
                                    <a:lnTo>
                                      <a:pt x="36" y="1427"/>
                                    </a:lnTo>
                                    <a:lnTo>
                                      <a:pt x="50" y="1413"/>
                                    </a:lnTo>
                                    <a:lnTo>
                                      <a:pt x="89" y="1374"/>
                                    </a:lnTo>
                                    <a:lnTo>
                                      <a:pt x="142" y="1324"/>
                                    </a:lnTo>
                                    <a:lnTo>
                                      <a:pt x="159" y="1310"/>
                                    </a:lnTo>
                                    <a:lnTo>
                                      <a:pt x="178" y="1296"/>
                                    </a:lnTo>
                                    <a:lnTo>
                                      <a:pt x="200" y="1281"/>
                                    </a:lnTo>
                                    <a:lnTo>
                                      <a:pt x="225" y="1267"/>
                                    </a:lnTo>
                                    <a:lnTo>
                                      <a:pt x="253" y="1253"/>
                                    </a:lnTo>
                                    <a:lnTo>
                                      <a:pt x="282" y="1239"/>
                                    </a:lnTo>
                                    <a:lnTo>
                                      <a:pt x="314" y="1223"/>
                                    </a:lnTo>
                                    <a:lnTo>
                                      <a:pt x="348" y="1209"/>
                                    </a:lnTo>
                                    <a:lnTo>
                                      <a:pt x="383" y="1195"/>
                                    </a:lnTo>
                                    <a:lnTo>
                                      <a:pt x="420" y="1181"/>
                                    </a:lnTo>
                                    <a:lnTo>
                                      <a:pt x="458" y="1166"/>
                                    </a:lnTo>
                                    <a:lnTo>
                                      <a:pt x="497" y="1153"/>
                                    </a:lnTo>
                                    <a:lnTo>
                                      <a:pt x="577" y="1127"/>
                                    </a:lnTo>
                                    <a:lnTo>
                                      <a:pt x="660" y="1102"/>
                                    </a:lnTo>
                                    <a:lnTo>
                                      <a:pt x="743" y="1080"/>
                                    </a:lnTo>
                                    <a:lnTo>
                                      <a:pt x="825" y="1059"/>
                                    </a:lnTo>
                                    <a:lnTo>
                                      <a:pt x="866" y="1050"/>
                                    </a:lnTo>
                                    <a:lnTo>
                                      <a:pt x="904" y="1042"/>
                                    </a:lnTo>
                                    <a:lnTo>
                                      <a:pt x="942" y="1035"/>
                                    </a:lnTo>
                                    <a:lnTo>
                                      <a:pt x="979" y="1028"/>
                                    </a:lnTo>
                                    <a:lnTo>
                                      <a:pt x="1014" y="1022"/>
                                    </a:lnTo>
                                    <a:lnTo>
                                      <a:pt x="1048" y="1018"/>
                                    </a:lnTo>
                                    <a:lnTo>
                                      <a:pt x="1080" y="1014"/>
                                    </a:lnTo>
                                    <a:lnTo>
                                      <a:pt x="1111" y="1011"/>
                                    </a:lnTo>
                                    <a:lnTo>
                                      <a:pt x="1138" y="1010"/>
                                    </a:lnTo>
                                    <a:lnTo>
                                      <a:pt x="1163" y="1010"/>
                                    </a:lnTo>
                                    <a:lnTo>
                                      <a:pt x="1185" y="1010"/>
                                    </a:lnTo>
                                    <a:lnTo>
                                      <a:pt x="1205" y="1012"/>
                                    </a:lnTo>
                                    <a:lnTo>
                                      <a:pt x="1222" y="1014"/>
                                    </a:lnTo>
                                    <a:lnTo>
                                      <a:pt x="1241" y="1015"/>
                                    </a:lnTo>
                                    <a:lnTo>
                                      <a:pt x="1258" y="1016"/>
                                    </a:lnTo>
                                    <a:lnTo>
                                      <a:pt x="1276" y="1015"/>
                                    </a:lnTo>
                                    <a:lnTo>
                                      <a:pt x="1293" y="1014"/>
                                    </a:lnTo>
                                    <a:lnTo>
                                      <a:pt x="1311" y="1011"/>
                                    </a:lnTo>
                                    <a:lnTo>
                                      <a:pt x="1327" y="1009"/>
                                    </a:lnTo>
                                    <a:lnTo>
                                      <a:pt x="1344" y="1004"/>
                                    </a:lnTo>
                                    <a:lnTo>
                                      <a:pt x="1360" y="1000"/>
                                    </a:lnTo>
                                    <a:lnTo>
                                      <a:pt x="1375" y="996"/>
                                    </a:lnTo>
                                    <a:lnTo>
                                      <a:pt x="1389" y="990"/>
                                    </a:lnTo>
                                    <a:lnTo>
                                      <a:pt x="1403" y="985"/>
                                    </a:lnTo>
                                    <a:lnTo>
                                      <a:pt x="1416" y="978"/>
                                    </a:lnTo>
                                    <a:lnTo>
                                      <a:pt x="1427" y="972"/>
                                    </a:lnTo>
                                    <a:lnTo>
                                      <a:pt x="1436" y="965"/>
                                    </a:lnTo>
                                    <a:lnTo>
                                      <a:pt x="1445" y="958"/>
                                    </a:lnTo>
                                    <a:lnTo>
                                      <a:pt x="1453" y="952"/>
                                    </a:lnTo>
                                    <a:lnTo>
                                      <a:pt x="1459" y="945"/>
                                    </a:lnTo>
                                    <a:lnTo>
                                      <a:pt x="1464" y="939"/>
                                    </a:lnTo>
                                    <a:lnTo>
                                      <a:pt x="1467" y="932"/>
                                    </a:lnTo>
                                    <a:lnTo>
                                      <a:pt x="1468" y="926"/>
                                    </a:lnTo>
                                    <a:lnTo>
                                      <a:pt x="1467" y="919"/>
                                    </a:lnTo>
                                    <a:lnTo>
                                      <a:pt x="1464" y="914"/>
                                    </a:lnTo>
                                    <a:lnTo>
                                      <a:pt x="1459" y="907"/>
                                    </a:lnTo>
                                    <a:lnTo>
                                      <a:pt x="1452" y="903"/>
                                    </a:lnTo>
                                    <a:lnTo>
                                      <a:pt x="1443" y="897"/>
                                    </a:lnTo>
                                    <a:lnTo>
                                      <a:pt x="1431" y="894"/>
                                    </a:lnTo>
                                    <a:lnTo>
                                      <a:pt x="1417" y="889"/>
                                    </a:lnTo>
                                    <a:lnTo>
                                      <a:pt x="1400" y="887"/>
                                    </a:lnTo>
                                    <a:lnTo>
                                      <a:pt x="1381" y="885"/>
                                    </a:lnTo>
                                    <a:lnTo>
                                      <a:pt x="1359" y="884"/>
                                    </a:lnTo>
                                    <a:lnTo>
                                      <a:pt x="1334" y="883"/>
                                    </a:lnTo>
                                    <a:lnTo>
                                      <a:pt x="1307" y="883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251" y="886"/>
                                    </a:lnTo>
                                    <a:lnTo>
                                      <a:pt x="1220" y="888"/>
                                    </a:lnTo>
                                    <a:lnTo>
                                      <a:pt x="1157" y="895"/>
                                    </a:lnTo>
                                    <a:lnTo>
                                      <a:pt x="1091" y="903"/>
                                    </a:lnTo>
                                    <a:lnTo>
                                      <a:pt x="1024" y="910"/>
                                    </a:lnTo>
                                    <a:lnTo>
                                      <a:pt x="959" y="920"/>
                                    </a:lnTo>
                                    <a:lnTo>
                                      <a:pt x="895" y="929"/>
                                    </a:lnTo>
                                    <a:lnTo>
                                      <a:pt x="834" y="938"/>
                                    </a:lnTo>
                                    <a:lnTo>
                                      <a:pt x="778" y="946"/>
                                    </a:lnTo>
                                    <a:lnTo>
                                      <a:pt x="728" y="953"/>
                                    </a:lnTo>
                                    <a:lnTo>
                                      <a:pt x="685" y="957"/>
                                    </a:lnTo>
                                    <a:lnTo>
                                      <a:pt x="652" y="959"/>
                                    </a:lnTo>
                                    <a:lnTo>
                                      <a:pt x="638" y="961"/>
                                    </a:lnTo>
                                    <a:lnTo>
                                      <a:pt x="628" y="959"/>
                                    </a:lnTo>
                                    <a:lnTo>
                                      <a:pt x="620" y="958"/>
                                    </a:lnTo>
                                    <a:lnTo>
                                      <a:pt x="614" y="955"/>
                                    </a:lnTo>
                                    <a:lnTo>
                                      <a:pt x="613" y="952"/>
                                    </a:lnTo>
                                    <a:lnTo>
                                      <a:pt x="615" y="947"/>
                                    </a:lnTo>
                                    <a:lnTo>
                                      <a:pt x="621" y="942"/>
                                    </a:lnTo>
                                    <a:lnTo>
                                      <a:pt x="630" y="935"/>
                                    </a:lnTo>
                                    <a:lnTo>
                                      <a:pt x="654" y="921"/>
                                    </a:lnTo>
                                    <a:lnTo>
                                      <a:pt x="681" y="903"/>
                                    </a:lnTo>
                                    <a:lnTo>
                                      <a:pt x="712" y="882"/>
                                    </a:lnTo>
                                    <a:lnTo>
                                      <a:pt x="746" y="858"/>
                                    </a:lnTo>
                                    <a:lnTo>
                                      <a:pt x="782" y="831"/>
                                    </a:lnTo>
                                    <a:lnTo>
                                      <a:pt x="819" y="802"/>
                                    </a:lnTo>
                                    <a:lnTo>
                                      <a:pt x="858" y="772"/>
                                    </a:lnTo>
                                    <a:lnTo>
                                      <a:pt x="898" y="739"/>
                                    </a:lnTo>
                                    <a:lnTo>
                                      <a:pt x="938" y="707"/>
                                    </a:lnTo>
                                    <a:lnTo>
                                      <a:pt x="977" y="672"/>
                                    </a:lnTo>
                                    <a:lnTo>
                                      <a:pt x="1017" y="637"/>
                                    </a:lnTo>
                                    <a:lnTo>
                                      <a:pt x="1055" y="601"/>
                                    </a:lnTo>
                                    <a:lnTo>
                                      <a:pt x="1091" y="565"/>
                                    </a:lnTo>
                                    <a:lnTo>
                                      <a:pt x="1126" y="529"/>
                                    </a:lnTo>
                                    <a:lnTo>
                                      <a:pt x="1158" y="494"/>
                                    </a:lnTo>
                                    <a:lnTo>
                                      <a:pt x="1187" y="459"/>
                                    </a:lnTo>
                                    <a:lnTo>
                                      <a:pt x="1207" y="437"/>
                                    </a:lnTo>
                                    <a:lnTo>
                                      <a:pt x="1225" y="412"/>
                                    </a:lnTo>
                                    <a:lnTo>
                                      <a:pt x="1243" y="387"/>
                                    </a:lnTo>
                                    <a:lnTo>
                                      <a:pt x="1259" y="361"/>
                                    </a:lnTo>
                                    <a:lnTo>
                                      <a:pt x="1274" y="333"/>
                                    </a:lnTo>
                                    <a:lnTo>
                                      <a:pt x="1288" y="305"/>
                                    </a:lnTo>
                                    <a:lnTo>
                                      <a:pt x="1300" y="275"/>
                                    </a:lnTo>
                                    <a:lnTo>
                                      <a:pt x="1310" y="246"/>
                                    </a:lnTo>
                                    <a:lnTo>
                                      <a:pt x="1318" y="215"/>
                                    </a:lnTo>
                                    <a:lnTo>
                                      <a:pt x="1326" y="184"/>
                                    </a:lnTo>
                                    <a:lnTo>
                                      <a:pt x="1330" y="154"/>
                                    </a:lnTo>
                                    <a:lnTo>
                                      <a:pt x="1334" y="123"/>
                                    </a:lnTo>
                                    <a:lnTo>
                                      <a:pt x="1334" y="108"/>
                                    </a:lnTo>
                                    <a:lnTo>
                                      <a:pt x="1335" y="92"/>
                                    </a:lnTo>
                                    <a:lnTo>
                                      <a:pt x="1334" y="77"/>
                                    </a:lnTo>
                                    <a:lnTo>
                                      <a:pt x="1333" y="62"/>
                                    </a:lnTo>
                                    <a:lnTo>
                                      <a:pt x="1331" y="46"/>
                                    </a:lnTo>
                                    <a:lnTo>
                                      <a:pt x="1329" y="31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428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730">
                                    <a:moveTo>
                                      <a:pt x="47" y="730"/>
                                    </a:moveTo>
                                    <a:lnTo>
                                      <a:pt x="46" y="730"/>
                                    </a:lnTo>
                                    <a:lnTo>
                                      <a:pt x="99" y="699"/>
                                    </a:lnTo>
                                    <a:lnTo>
                                      <a:pt x="155" y="667"/>
                                    </a:lnTo>
                                    <a:lnTo>
                                      <a:pt x="211" y="630"/>
                                    </a:lnTo>
                                    <a:lnTo>
                                      <a:pt x="269" y="592"/>
                                    </a:lnTo>
                                    <a:lnTo>
                                      <a:pt x="325" y="552"/>
                                    </a:lnTo>
                                    <a:lnTo>
                                      <a:pt x="382" y="509"/>
                                    </a:lnTo>
                                    <a:lnTo>
                                      <a:pt x="438" y="466"/>
                                    </a:lnTo>
                                    <a:lnTo>
                                      <a:pt x="493" y="421"/>
                                    </a:lnTo>
                                    <a:lnTo>
                                      <a:pt x="519" y="398"/>
                                    </a:lnTo>
                                    <a:lnTo>
                                      <a:pt x="545" y="374"/>
                                    </a:lnTo>
                                    <a:lnTo>
                                      <a:pt x="570" y="351"/>
                                    </a:lnTo>
                                    <a:lnTo>
                                      <a:pt x="595" y="328"/>
                                    </a:lnTo>
                                    <a:lnTo>
                                      <a:pt x="620" y="304"/>
                                    </a:lnTo>
                                    <a:lnTo>
                                      <a:pt x="642" y="280"/>
                                    </a:lnTo>
                                    <a:lnTo>
                                      <a:pt x="665" y="256"/>
                                    </a:lnTo>
                                    <a:lnTo>
                                      <a:pt x="686" y="232"/>
                                    </a:lnTo>
                                    <a:lnTo>
                                      <a:pt x="707" y="208"/>
                                    </a:lnTo>
                                    <a:lnTo>
                                      <a:pt x="727" y="184"/>
                                    </a:lnTo>
                                    <a:lnTo>
                                      <a:pt x="744" y="160"/>
                                    </a:lnTo>
                                    <a:lnTo>
                                      <a:pt x="762" y="136"/>
                                    </a:lnTo>
                                    <a:lnTo>
                                      <a:pt x="778" y="112"/>
                                    </a:lnTo>
                                    <a:lnTo>
                                      <a:pt x="792" y="86"/>
                                    </a:lnTo>
                                    <a:lnTo>
                                      <a:pt x="805" y="62"/>
                                    </a:lnTo>
                                    <a:lnTo>
                                      <a:pt x="817" y="38"/>
                                    </a:lnTo>
                                    <a:lnTo>
                                      <a:pt x="732" y="0"/>
                                    </a:lnTo>
                                    <a:lnTo>
                                      <a:pt x="722" y="20"/>
                                    </a:lnTo>
                                    <a:lnTo>
                                      <a:pt x="711" y="40"/>
                                    </a:lnTo>
                                    <a:lnTo>
                                      <a:pt x="698" y="61"/>
                                    </a:lnTo>
                                    <a:lnTo>
                                      <a:pt x="684" y="83"/>
                                    </a:lnTo>
                                    <a:lnTo>
                                      <a:pt x="669" y="104"/>
                                    </a:lnTo>
                                    <a:lnTo>
                                      <a:pt x="652" y="126"/>
                                    </a:lnTo>
                                    <a:lnTo>
                                      <a:pt x="635" y="149"/>
                                    </a:lnTo>
                                    <a:lnTo>
                                      <a:pt x="616" y="171"/>
                                    </a:lnTo>
                                    <a:lnTo>
                                      <a:pt x="595" y="193"/>
                                    </a:lnTo>
                                    <a:lnTo>
                                      <a:pt x="575" y="216"/>
                                    </a:lnTo>
                                    <a:lnTo>
                                      <a:pt x="553" y="238"/>
                                    </a:lnTo>
                                    <a:lnTo>
                                      <a:pt x="530" y="260"/>
                                    </a:lnTo>
                                    <a:lnTo>
                                      <a:pt x="507" y="282"/>
                                    </a:lnTo>
                                    <a:lnTo>
                                      <a:pt x="483" y="305"/>
                                    </a:lnTo>
                                    <a:lnTo>
                                      <a:pt x="458" y="327"/>
                                    </a:lnTo>
                                    <a:lnTo>
                                      <a:pt x="433" y="349"/>
                                    </a:lnTo>
                                    <a:lnTo>
                                      <a:pt x="380" y="393"/>
                                    </a:lnTo>
                                    <a:lnTo>
                                      <a:pt x="325" y="434"/>
                                    </a:lnTo>
                                    <a:lnTo>
                                      <a:pt x="271" y="475"/>
                                    </a:lnTo>
                                    <a:lnTo>
                                      <a:pt x="215" y="514"/>
                                    </a:lnTo>
                                    <a:lnTo>
                                      <a:pt x="160" y="552"/>
                                    </a:lnTo>
                                    <a:lnTo>
                                      <a:pt x="106" y="587"/>
                                    </a:lnTo>
                                    <a:lnTo>
                                      <a:pt x="52" y="618"/>
                                    </a:lnTo>
                                    <a:lnTo>
                                      <a:pt x="1" y="648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47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8172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655">
                                    <a:moveTo>
                                      <a:pt x="93" y="654"/>
                                    </a:moveTo>
                                    <a:lnTo>
                                      <a:pt x="93" y="655"/>
                                    </a:lnTo>
                                    <a:lnTo>
                                      <a:pt x="95" y="636"/>
                                    </a:lnTo>
                                    <a:lnTo>
                                      <a:pt x="98" y="616"/>
                                    </a:lnTo>
                                    <a:lnTo>
                                      <a:pt x="102" y="597"/>
                                    </a:lnTo>
                                    <a:lnTo>
                                      <a:pt x="108" y="578"/>
                                    </a:lnTo>
                                    <a:lnTo>
                                      <a:pt x="116" y="558"/>
                                    </a:lnTo>
                                    <a:lnTo>
                                      <a:pt x="123" y="539"/>
                                    </a:lnTo>
                                    <a:lnTo>
                                      <a:pt x="132" y="520"/>
                                    </a:lnTo>
                                    <a:lnTo>
                                      <a:pt x="143" y="500"/>
                                    </a:lnTo>
                                    <a:lnTo>
                                      <a:pt x="154" y="482"/>
                                    </a:lnTo>
                                    <a:lnTo>
                                      <a:pt x="167" y="463"/>
                                    </a:lnTo>
                                    <a:lnTo>
                                      <a:pt x="180" y="443"/>
                                    </a:lnTo>
                                    <a:lnTo>
                                      <a:pt x="194" y="425"/>
                                    </a:lnTo>
                                    <a:lnTo>
                                      <a:pt x="210" y="406"/>
                                    </a:lnTo>
                                    <a:lnTo>
                                      <a:pt x="226" y="388"/>
                                    </a:lnTo>
                                    <a:lnTo>
                                      <a:pt x="243" y="369"/>
                                    </a:lnTo>
                                    <a:lnTo>
                                      <a:pt x="262" y="350"/>
                                    </a:lnTo>
                                    <a:lnTo>
                                      <a:pt x="281" y="333"/>
                                    </a:lnTo>
                                    <a:lnTo>
                                      <a:pt x="300" y="314"/>
                                    </a:lnTo>
                                    <a:lnTo>
                                      <a:pt x="321" y="297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87" y="244"/>
                                    </a:lnTo>
                                    <a:lnTo>
                                      <a:pt x="433" y="209"/>
                                    </a:lnTo>
                                    <a:lnTo>
                                      <a:pt x="481" y="176"/>
                                    </a:lnTo>
                                    <a:lnTo>
                                      <a:pt x="531" y="143"/>
                                    </a:lnTo>
                                    <a:lnTo>
                                      <a:pt x="581" y="112"/>
                                    </a:lnTo>
                                    <a:lnTo>
                                      <a:pt x="634" y="81"/>
                                    </a:lnTo>
                                    <a:lnTo>
                                      <a:pt x="587" y="0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481" y="65"/>
                                    </a:lnTo>
                                    <a:lnTo>
                                      <a:pt x="428" y="99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30" y="170"/>
                                    </a:lnTo>
                                    <a:lnTo>
                                      <a:pt x="283" y="206"/>
                                    </a:lnTo>
                                    <a:lnTo>
                                      <a:pt x="260" y="226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16" y="264"/>
                                    </a:lnTo>
                                    <a:lnTo>
                                      <a:pt x="196" y="284"/>
                                    </a:lnTo>
                                    <a:lnTo>
                                      <a:pt x="176" y="304"/>
                                    </a:lnTo>
                                    <a:lnTo>
                                      <a:pt x="157" y="324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5" y="388"/>
                                    </a:lnTo>
                                    <a:lnTo>
                                      <a:pt x="89" y="410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61" y="454"/>
                                    </a:lnTo>
                                    <a:lnTo>
                                      <a:pt x="49" y="477"/>
                                    </a:lnTo>
                                    <a:lnTo>
                                      <a:pt x="38" y="501"/>
                                    </a:lnTo>
                                    <a:lnTo>
                                      <a:pt x="28" y="524"/>
                                    </a:lnTo>
                                    <a:lnTo>
                                      <a:pt x="19" y="549"/>
                                    </a:lnTo>
                                    <a:lnTo>
                                      <a:pt x="12" y="573"/>
                                    </a:lnTo>
                                    <a:lnTo>
                                      <a:pt x="6" y="598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93" y="6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11916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14">
                                    <a:moveTo>
                                      <a:pt x="157" y="10"/>
                                    </a:moveTo>
                                    <a:lnTo>
                                      <a:pt x="159" y="9"/>
                                    </a:lnTo>
                                    <a:lnTo>
                                      <a:pt x="103" y="6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50" y="113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95" y="151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4" y="209"/>
                                    </a:lnTo>
                                    <a:lnTo>
                                      <a:pt x="58" y="214"/>
                                    </a:lnTo>
                                    <a:lnTo>
                                      <a:pt x="74" y="210"/>
                                    </a:lnTo>
                                    <a:lnTo>
                                      <a:pt x="86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68" y="128"/>
                                    </a:lnTo>
                                    <a:lnTo>
                                      <a:pt x="221" y="79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5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0800"/>
                                <a:ext cx="63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395">
                                    <a:moveTo>
                                      <a:pt x="1102" y="3"/>
                                    </a:moveTo>
                                    <a:lnTo>
                                      <a:pt x="1102" y="3"/>
                                    </a:lnTo>
                                    <a:lnTo>
                                      <a:pt x="1078" y="1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997" y="2"/>
                                    </a:lnTo>
                                    <a:lnTo>
                                      <a:pt x="966" y="4"/>
                                    </a:lnTo>
                                    <a:lnTo>
                                      <a:pt x="933" y="9"/>
                                    </a:lnTo>
                                    <a:lnTo>
                                      <a:pt x="898" y="13"/>
                                    </a:lnTo>
                                    <a:lnTo>
                                      <a:pt x="862" y="18"/>
                                    </a:lnTo>
                                    <a:lnTo>
                                      <a:pt x="824" y="25"/>
                                    </a:lnTo>
                                    <a:lnTo>
                                      <a:pt x="785" y="33"/>
                                    </a:lnTo>
                                    <a:lnTo>
                                      <a:pt x="745" y="41"/>
                                    </a:lnTo>
                                    <a:lnTo>
                                      <a:pt x="704" y="50"/>
                                    </a:lnTo>
                                    <a:lnTo>
                                      <a:pt x="621" y="71"/>
                                    </a:lnTo>
                                    <a:lnTo>
                                      <a:pt x="537" y="94"/>
                                    </a:lnTo>
                                    <a:lnTo>
                                      <a:pt x="454" y="119"/>
                                    </a:lnTo>
                                    <a:lnTo>
                                      <a:pt x="372" y="145"/>
                                    </a:lnTo>
                                    <a:lnTo>
                                      <a:pt x="332" y="160"/>
                                    </a:lnTo>
                                    <a:lnTo>
                                      <a:pt x="293" y="174"/>
                                    </a:lnTo>
                                    <a:lnTo>
                                      <a:pt x="256" y="188"/>
                                    </a:lnTo>
                                    <a:lnTo>
                                      <a:pt x="220" y="202"/>
                                    </a:lnTo>
                                    <a:lnTo>
                                      <a:pt x="185" y="218"/>
                                    </a:lnTo>
                                    <a:lnTo>
                                      <a:pt x="152" y="233"/>
                                    </a:lnTo>
                                    <a:lnTo>
                                      <a:pt x="122" y="248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66" y="279"/>
                                    </a:lnTo>
                                    <a:lnTo>
                                      <a:pt x="42" y="294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64" y="395"/>
                                    </a:lnTo>
                                    <a:lnTo>
                                      <a:pt x="77" y="384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114" y="359"/>
                                    </a:lnTo>
                                    <a:lnTo>
                                      <a:pt x="138" y="346"/>
                                    </a:lnTo>
                                    <a:lnTo>
                                      <a:pt x="164" y="331"/>
                                    </a:lnTo>
                                    <a:lnTo>
                                      <a:pt x="193" y="317"/>
                                    </a:lnTo>
                                    <a:lnTo>
                                      <a:pt x="223" y="304"/>
                                    </a:lnTo>
                                    <a:lnTo>
                                      <a:pt x="256" y="290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63" y="248"/>
                                    </a:lnTo>
                                    <a:lnTo>
                                      <a:pt x="402" y="234"/>
                                    </a:lnTo>
                                    <a:lnTo>
                                      <a:pt x="481" y="209"/>
                                    </a:lnTo>
                                    <a:lnTo>
                                      <a:pt x="563" y="185"/>
                                    </a:lnTo>
                                    <a:lnTo>
                                      <a:pt x="645" y="162"/>
                                    </a:lnTo>
                                    <a:lnTo>
                                      <a:pt x="726" y="142"/>
                                    </a:lnTo>
                                    <a:lnTo>
                                      <a:pt x="766" y="133"/>
                                    </a:lnTo>
                                    <a:lnTo>
                                      <a:pt x="804" y="125"/>
                                    </a:lnTo>
                                    <a:lnTo>
                                      <a:pt x="841" y="118"/>
                                    </a:lnTo>
                                    <a:lnTo>
                                      <a:pt x="877" y="111"/>
                                    </a:lnTo>
                                    <a:lnTo>
                                      <a:pt x="912" y="106"/>
                                    </a:lnTo>
                                    <a:lnTo>
                                      <a:pt x="944" y="102"/>
                                    </a:lnTo>
                                    <a:lnTo>
                                      <a:pt x="976" y="97"/>
                                    </a:lnTo>
                                    <a:lnTo>
                                      <a:pt x="1004" y="95"/>
                                    </a:lnTo>
                                    <a:lnTo>
                                      <a:pt x="1029" y="94"/>
                                    </a:lnTo>
                                    <a:lnTo>
                                      <a:pt x="1052" y="94"/>
                                    </a:lnTo>
                                    <a:lnTo>
                                      <a:pt x="1072" y="94"/>
                                    </a:lnTo>
                                    <a:lnTo>
                                      <a:pt x="1088" y="96"/>
                                    </a:lnTo>
                                    <a:lnTo>
                                      <a:pt x="1088" y="96"/>
                                    </a:lnTo>
                                    <a:lnTo>
                                      <a:pt x="110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932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27">
                                    <a:moveTo>
                                      <a:pt x="136" y="94"/>
                                    </a:moveTo>
                                    <a:lnTo>
                                      <a:pt x="136" y="94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96" y="97"/>
                                    </a:lnTo>
                                    <a:lnTo>
                                      <a:pt x="210" y="99"/>
                                    </a:lnTo>
                                    <a:lnTo>
                                      <a:pt x="220" y="103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6" y="103"/>
                                    </a:lnTo>
                                    <a:lnTo>
                                      <a:pt x="224" y="96"/>
                                    </a:lnTo>
                                    <a:lnTo>
                                      <a:pt x="223" y="8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4" y="81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12" y="91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62" y="115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20" y="127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76" y="132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41" y="226"/>
                                    </a:lnTo>
                                    <a:lnTo>
                                      <a:pt x="61" y="227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20" y="222"/>
                                    </a:lnTo>
                                    <a:lnTo>
                                      <a:pt x="139" y="219"/>
                                    </a:lnTo>
                                    <a:lnTo>
                                      <a:pt x="158" y="214"/>
                                    </a:lnTo>
                                    <a:lnTo>
                                      <a:pt x="175" y="209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209" y="198"/>
                                    </a:lnTo>
                                    <a:lnTo>
                                      <a:pt x="224" y="191"/>
                                    </a:lnTo>
                                    <a:lnTo>
                                      <a:pt x="238" y="184"/>
                                    </a:lnTo>
                                    <a:lnTo>
                                      <a:pt x="253" y="176"/>
                                    </a:lnTo>
                                    <a:lnTo>
                                      <a:pt x="266" y="168"/>
                                    </a:lnTo>
                                    <a:lnTo>
                                      <a:pt x="278" y="160"/>
                                    </a:lnTo>
                                    <a:lnTo>
                                      <a:pt x="289" y="149"/>
                                    </a:lnTo>
                                    <a:lnTo>
                                      <a:pt x="299" y="138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314" y="109"/>
                                    </a:lnTo>
                                    <a:lnTo>
                                      <a:pt x="317" y="90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5" y="51"/>
                                    </a:lnTo>
                                    <a:lnTo>
                                      <a:pt x="293" y="37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64" y="18"/>
                                    </a:lnTo>
                                    <a:lnTo>
                                      <a:pt x="247" y="12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93240"/>
                                <a:ext cx="44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72">
                                    <a:moveTo>
                                      <a:pt x="40" y="60"/>
                                    </a:moveTo>
                                    <a:lnTo>
                                      <a:pt x="39" y="61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219" y="156"/>
                                    </a:lnTo>
                                    <a:lnTo>
                                      <a:pt x="275" y="149"/>
                                    </a:lnTo>
                                    <a:lnTo>
                                      <a:pt x="336" y="140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465" y="121"/>
                                    </a:lnTo>
                                    <a:lnTo>
                                      <a:pt x="530" y="113"/>
                                    </a:lnTo>
                                    <a:lnTo>
                                      <a:pt x="595" y="105"/>
                                    </a:lnTo>
                                    <a:lnTo>
                                      <a:pt x="658" y="99"/>
                                    </a:lnTo>
                                    <a:lnTo>
                                      <a:pt x="687" y="97"/>
                                    </a:lnTo>
                                    <a:lnTo>
                                      <a:pt x="715" y="95"/>
                                    </a:lnTo>
                                    <a:lnTo>
                                      <a:pt x="743" y="94"/>
                                    </a:lnTo>
                                    <a:lnTo>
                                      <a:pt x="768" y="94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740" y="0"/>
                                    </a:lnTo>
                                    <a:lnTo>
                                      <a:pt x="711" y="2"/>
                                    </a:lnTo>
                                    <a:lnTo>
                                      <a:pt x="681" y="3"/>
                                    </a:lnTo>
                                    <a:lnTo>
                                      <a:pt x="650" y="5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520" y="19"/>
                                    </a:lnTo>
                                    <a:lnTo>
                                      <a:pt x="453" y="28"/>
                                    </a:lnTo>
                                    <a:lnTo>
                                      <a:pt x="386" y="37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62" y="56"/>
                                    </a:lnTo>
                                    <a:lnTo>
                                      <a:pt x="206" y="63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9" y="139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4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69840"/>
                                <a:ext cx="35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47">
                                    <a:moveTo>
                                      <a:pt x="546" y="0"/>
                                    </a:moveTo>
                                    <a:lnTo>
                                      <a:pt x="545" y="2"/>
                                    </a:lnTo>
                                    <a:lnTo>
                                      <a:pt x="517" y="35"/>
                                    </a:lnTo>
                                    <a:lnTo>
                                      <a:pt x="486" y="68"/>
                                    </a:lnTo>
                                    <a:lnTo>
                                      <a:pt x="452" y="104"/>
                                    </a:lnTo>
                                    <a:lnTo>
                                      <a:pt x="416" y="139"/>
                                    </a:lnTo>
                                    <a:lnTo>
                                      <a:pt x="379" y="172"/>
                                    </a:lnTo>
                                    <a:lnTo>
                                      <a:pt x="341" y="208"/>
                                    </a:lnTo>
                                    <a:lnTo>
                                      <a:pt x="301" y="241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223" y="306"/>
                                    </a:lnTo>
                                    <a:lnTo>
                                      <a:pt x="184" y="336"/>
                                    </a:lnTo>
                                    <a:lnTo>
                                      <a:pt x="147" y="364"/>
                                    </a:lnTo>
                                    <a:lnTo>
                                      <a:pt x="112" y="390"/>
                                    </a:lnTo>
                                    <a:lnTo>
                                      <a:pt x="79" y="414"/>
                                    </a:lnTo>
                                    <a:lnTo>
                                      <a:pt x="49" y="435"/>
                                    </a:lnTo>
                                    <a:lnTo>
                                      <a:pt x="23" y="453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48" y="547"/>
                                    </a:lnTo>
                                    <a:lnTo>
                                      <a:pt x="73" y="532"/>
                                    </a:lnTo>
                                    <a:lnTo>
                                      <a:pt x="101" y="513"/>
                                    </a:lnTo>
                                    <a:lnTo>
                                      <a:pt x="133" y="491"/>
                                    </a:lnTo>
                                    <a:lnTo>
                                      <a:pt x="167" y="466"/>
                                    </a:lnTo>
                                    <a:lnTo>
                                      <a:pt x="203" y="440"/>
                                    </a:lnTo>
                                    <a:lnTo>
                                      <a:pt x="241" y="410"/>
                                    </a:lnTo>
                                    <a:lnTo>
                                      <a:pt x="281" y="379"/>
                                    </a:lnTo>
                                    <a:lnTo>
                                      <a:pt x="321" y="347"/>
                                    </a:lnTo>
                                    <a:lnTo>
                                      <a:pt x="361" y="313"/>
                                    </a:lnTo>
                                    <a:lnTo>
                                      <a:pt x="402" y="278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81" y="206"/>
                                    </a:lnTo>
                                    <a:lnTo>
                                      <a:pt x="519" y="169"/>
                                    </a:lnTo>
                                    <a:lnTo>
                                      <a:pt x="554" y="133"/>
                                    </a:lnTo>
                                    <a:lnTo>
                                      <a:pt x="588" y="96"/>
                                    </a:lnTo>
                                    <a:lnTo>
                                      <a:pt x="618" y="60"/>
                                    </a:lnTo>
                                    <a:lnTo>
                                      <a:pt x="616" y="62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44280"/>
                                <a:ext cx="12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509">
                                    <a:moveTo>
                                      <a:pt x="213" y="38"/>
                                    </a:moveTo>
                                    <a:lnTo>
                                      <a:pt x="125" y="30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6" y="110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13" y="249"/>
                                    </a:lnTo>
                                    <a:lnTo>
                                      <a:pt x="104" y="277"/>
                                    </a:lnTo>
                                    <a:lnTo>
                                      <a:pt x="93" y="303"/>
                                    </a:lnTo>
                                    <a:lnTo>
                                      <a:pt x="80" y="329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52" y="380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70" y="509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111" y="459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8" y="402"/>
                                    </a:lnTo>
                                    <a:lnTo>
                                      <a:pt x="163" y="372"/>
                                    </a:lnTo>
                                    <a:lnTo>
                                      <a:pt x="178" y="341"/>
                                    </a:lnTo>
                                    <a:lnTo>
                                      <a:pt x="192" y="310"/>
                                    </a:lnTo>
                                    <a:lnTo>
                                      <a:pt x="202" y="278"/>
                                    </a:lnTo>
                                    <a:lnTo>
                                      <a:pt x="212" y="245"/>
                                    </a:lnTo>
                                    <a:lnTo>
                                      <a:pt x="220" y="211"/>
                                    </a:lnTo>
                                    <a:lnTo>
                                      <a:pt x="225" y="178"/>
                                    </a:lnTo>
                                    <a:lnTo>
                                      <a:pt x="229" y="144"/>
                                    </a:lnTo>
                                    <a:lnTo>
                                      <a:pt x="229" y="127"/>
                                    </a:lnTo>
                                    <a:lnTo>
                                      <a:pt x="229" y="109"/>
                                    </a:lnTo>
                                    <a:lnTo>
                                      <a:pt x="229" y="93"/>
                                    </a:lnTo>
                                    <a:lnTo>
                                      <a:pt x="228" y="75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20" y="24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21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194760"/>
                                <a:ext cx="55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686">
                                    <a:moveTo>
                                      <a:pt x="925" y="35"/>
                                    </a:moveTo>
                                    <a:lnTo>
                                      <a:pt x="922" y="124"/>
                                    </a:lnTo>
                                    <a:lnTo>
                                      <a:pt x="919" y="213"/>
                                    </a:lnTo>
                                    <a:lnTo>
                                      <a:pt x="919" y="300"/>
                                    </a:lnTo>
                                    <a:lnTo>
                                      <a:pt x="920" y="381"/>
                                    </a:lnTo>
                                    <a:lnTo>
                                      <a:pt x="921" y="420"/>
                                    </a:lnTo>
                                    <a:lnTo>
                                      <a:pt x="923" y="456"/>
                                    </a:lnTo>
                                    <a:lnTo>
                                      <a:pt x="925" y="492"/>
                                    </a:lnTo>
                                    <a:lnTo>
                                      <a:pt x="929" y="525"/>
                                    </a:lnTo>
                                    <a:lnTo>
                                      <a:pt x="933" y="556"/>
                                    </a:lnTo>
                                    <a:lnTo>
                                      <a:pt x="937" y="585"/>
                                    </a:lnTo>
                                    <a:lnTo>
                                      <a:pt x="943" y="612"/>
                                    </a:lnTo>
                                    <a:lnTo>
                                      <a:pt x="949" y="635"/>
                                    </a:lnTo>
                                    <a:lnTo>
                                      <a:pt x="949" y="642"/>
                                    </a:lnTo>
                                    <a:lnTo>
                                      <a:pt x="944" y="649"/>
                                    </a:lnTo>
                                    <a:lnTo>
                                      <a:pt x="934" y="655"/>
                                    </a:lnTo>
                                    <a:lnTo>
                                      <a:pt x="920" y="661"/>
                                    </a:lnTo>
                                    <a:lnTo>
                                      <a:pt x="901" y="666"/>
                                    </a:lnTo>
                                    <a:lnTo>
                                      <a:pt x="879" y="671"/>
                                    </a:lnTo>
                                    <a:lnTo>
                                      <a:pt x="853" y="674"/>
                                    </a:lnTo>
                                    <a:lnTo>
                                      <a:pt x="825" y="677"/>
                                    </a:lnTo>
                                    <a:lnTo>
                                      <a:pt x="792" y="681"/>
                                    </a:lnTo>
                                    <a:lnTo>
                                      <a:pt x="758" y="683"/>
                                    </a:lnTo>
                                    <a:lnTo>
                                      <a:pt x="722" y="685"/>
                                    </a:lnTo>
                                    <a:lnTo>
                                      <a:pt x="684" y="686"/>
                                    </a:lnTo>
                                    <a:lnTo>
                                      <a:pt x="643" y="686"/>
                                    </a:lnTo>
                                    <a:lnTo>
                                      <a:pt x="603" y="686"/>
                                    </a:lnTo>
                                    <a:lnTo>
                                      <a:pt x="561" y="686"/>
                                    </a:lnTo>
                                    <a:lnTo>
                                      <a:pt x="519" y="685"/>
                                    </a:lnTo>
                                    <a:lnTo>
                                      <a:pt x="476" y="683"/>
                                    </a:lnTo>
                                    <a:lnTo>
                                      <a:pt x="435" y="681"/>
                                    </a:lnTo>
                                    <a:lnTo>
                                      <a:pt x="393" y="678"/>
                                    </a:lnTo>
                                    <a:lnTo>
                                      <a:pt x="351" y="675"/>
                                    </a:lnTo>
                                    <a:lnTo>
                                      <a:pt x="312" y="671"/>
                                    </a:lnTo>
                                    <a:lnTo>
                                      <a:pt x="274" y="666"/>
                                    </a:lnTo>
                                    <a:lnTo>
                                      <a:pt x="237" y="662"/>
                                    </a:lnTo>
                                    <a:lnTo>
                                      <a:pt x="203" y="656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42" y="643"/>
                                    </a:lnTo>
                                    <a:lnTo>
                                      <a:pt x="115" y="637"/>
                                    </a:lnTo>
                                    <a:lnTo>
                                      <a:pt x="94" y="629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60" y="613"/>
                                    </a:lnTo>
                                    <a:lnTo>
                                      <a:pt x="50" y="603"/>
                                    </a:lnTo>
                                    <a:lnTo>
                                      <a:pt x="44" y="593"/>
                                    </a:lnTo>
                                    <a:lnTo>
                                      <a:pt x="37" y="562"/>
                                    </a:lnTo>
                                    <a:lnTo>
                                      <a:pt x="30" y="525"/>
                                    </a:lnTo>
                                    <a:lnTo>
                                      <a:pt x="22" y="483"/>
                                    </a:lnTo>
                                    <a:lnTo>
                                      <a:pt x="17" y="436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6" y="338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230" y="8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366" y="13"/>
                                    </a:lnTo>
                                    <a:lnTo>
                                      <a:pt x="438" y="15"/>
                                    </a:lnTo>
                                    <a:lnTo>
                                      <a:pt x="511" y="17"/>
                                    </a:lnTo>
                                    <a:lnTo>
                                      <a:pt x="584" y="19"/>
                                    </a:lnTo>
                                    <a:lnTo>
                                      <a:pt x="654" y="21"/>
                                    </a:lnTo>
                                    <a:lnTo>
                                      <a:pt x="720" y="24"/>
                                    </a:lnTo>
                                    <a:lnTo>
                                      <a:pt x="780" y="26"/>
                                    </a:lnTo>
                                    <a:lnTo>
                                      <a:pt x="831" y="28"/>
                                    </a:lnTo>
                                    <a:lnTo>
                                      <a:pt x="875" y="30"/>
                                    </a:lnTo>
                                    <a:lnTo>
                                      <a:pt x="907" y="32"/>
                                    </a:lnTo>
                                    <a:lnTo>
                                      <a:pt x="92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9620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44">
                                    <a:moveTo>
                                      <a:pt x="253" y="567"/>
                                    </a:moveTo>
                                    <a:lnTo>
                                      <a:pt x="255" y="573"/>
                                    </a:lnTo>
                                    <a:lnTo>
                                      <a:pt x="250" y="556"/>
                                    </a:lnTo>
                                    <a:lnTo>
                                      <a:pt x="246" y="535"/>
                                    </a:lnTo>
                                    <a:lnTo>
                                      <a:pt x="242" y="511"/>
                                    </a:lnTo>
                                    <a:lnTo>
                                      <a:pt x="238" y="484"/>
                                    </a:lnTo>
                                    <a:lnTo>
                                      <a:pt x="236" y="453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1" y="385"/>
                                    </a:lnTo>
                                    <a:lnTo>
                                      <a:pt x="230" y="349"/>
                                    </a:lnTo>
                                    <a:lnTo>
                                      <a:pt x="229" y="271"/>
                                    </a:lnTo>
                                    <a:lnTo>
                                      <a:pt x="230" y="186"/>
                                    </a:lnTo>
                                    <a:lnTo>
                                      <a:pt x="232" y="100"/>
                                    </a:lnTo>
                                    <a:lnTo>
                                      <a:pt x="236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1" y="183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1" y="354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6" y="435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15" y="543"/>
                                    </a:lnTo>
                                    <a:lnTo>
                                      <a:pt x="21" y="576"/>
                                    </a:lnTo>
                                    <a:lnTo>
                                      <a:pt x="27" y="608"/>
                                    </a:lnTo>
                                    <a:lnTo>
                                      <a:pt x="35" y="638"/>
                                    </a:lnTo>
                                    <a:lnTo>
                                      <a:pt x="37" y="644"/>
                                    </a:lnTo>
                                    <a:lnTo>
                                      <a:pt x="253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24640"/>
                                <a:ext cx="65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283">
                                    <a:moveTo>
                                      <a:pt x="0" y="107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11" y="134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43" y="175"/>
                                    </a:lnTo>
                                    <a:lnTo>
                                      <a:pt x="58" y="188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89" y="205"/>
                                    </a:lnTo>
                                    <a:lnTo>
                                      <a:pt x="103" y="212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48" y="228"/>
                                    </a:lnTo>
                                    <a:lnTo>
                                      <a:pt x="179" y="237"/>
                                    </a:lnTo>
                                    <a:lnTo>
                                      <a:pt x="213" y="244"/>
                                    </a:lnTo>
                                    <a:lnTo>
                                      <a:pt x="248" y="251"/>
                                    </a:lnTo>
                                    <a:lnTo>
                                      <a:pt x="285" y="257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65" y="267"/>
                                    </a:lnTo>
                                    <a:lnTo>
                                      <a:pt x="407" y="271"/>
                                    </a:lnTo>
                                    <a:lnTo>
                                      <a:pt x="449" y="274"/>
                                    </a:lnTo>
                                    <a:lnTo>
                                      <a:pt x="493" y="276"/>
                                    </a:lnTo>
                                    <a:lnTo>
                                      <a:pt x="537" y="279"/>
                                    </a:lnTo>
                                    <a:lnTo>
                                      <a:pt x="580" y="281"/>
                                    </a:lnTo>
                                    <a:lnTo>
                                      <a:pt x="624" y="282"/>
                                    </a:lnTo>
                                    <a:lnTo>
                                      <a:pt x="668" y="283"/>
                                    </a:lnTo>
                                    <a:lnTo>
                                      <a:pt x="709" y="283"/>
                                    </a:lnTo>
                                    <a:lnTo>
                                      <a:pt x="751" y="282"/>
                                    </a:lnTo>
                                    <a:lnTo>
                                      <a:pt x="790" y="281"/>
                                    </a:lnTo>
                                    <a:lnTo>
                                      <a:pt x="830" y="279"/>
                                    </a:lnTo>
                                    <a:lnTo>
                                      <a:pt x="866" y="276"/>
                                    </a:lnTo>
                                    <a:lnTo>
                                      <a:pt x="901" y="273"/>
                                    </a:lnTo>
                                    <a:lnTo>
                                      <a:pt x="932" y="270"/>
                                    </a:lnTo>
                                    <a:lnTo>
                                      <a:pt x="964" y="265"/>
                                    </a:lnTo>
                                    <a:lnTo>
                                      <a:pt x="993" y="259"/>
                                    </a:lnTo>
                                    <a:lnTo>
                                      <a:pt x="1018" y="252"/>
                                    </a:lnTo>
                                    <a:lnTo>
                                      <a:pt x="1034" y="247"/>
                                    </a:lnTo>
                                    <a:lnTo>
                                      <a:pt x="1049" y="240"/>
                                    </a:lnTo>
                                    <a:lnTo>
                                      <a:pt x="1066" y="230"/>
                                    </a:lnTo>
                                    <a:lnTo>
                                      <a:pt x="1083" y="217"/>
                                    </a:lnTo>
                                    <a:lnTo>
                                      <a:pt x="1104" y="196"/>
                                    </a:lnTo>
                                    <a:lnTo>
                                      <a:pt x="1122" y="163"/>
                                    </a:lnTo>
                                    <a:lnTo>
                                      <a:pt x="1129" y="120"/>
                                    </a:lnTo>
                                    <a:lnTo>
                                      <a:pt x="1122" y="78"/>
                                    </a:lnTo>
                                    <a:lnTo>
                                      <a:pt x="906" y="155"/>
                                    </a:lnTo>
                                    <a:lnTo>
                                      <a:pt x="901" y="121"/>
                                    </a:lnTo>
                                    <a:lnTo>
                                      <a:pt x="906" y="86"/>
                                    </a:lnTo>
                                    <a:lnTo>
                                      <a:pt x="920" y="59"/>
                                    </a:lnTo>
                                    <a:lnTo>
                                      <a:pt x="935" y="44"/>
                                    </a:lnTo>
                                    <a:lnTo>
                                      <a:pt x="943" y="38"/>
                                    </a:lnTo>
                                    <a:lnTo>
                                      <a:pt x="949" y="34"/>
                                    </a:lnTo>
                                    <a:lnTo>
                                      <a:pt x="950" y="33"/>
                                    </a:lnTo>
                                    <a:lnTo>
                                      <a:pt x="952" y="33"/>
                                    </a:lnTo>
                                    <a:lnTo>
                                      <a:pt x="940" y="37"/>
                                    </a:lnTo>
                                    <a:lnTo>
                                      <a:pt x="925" y="40"/>
                                    </a:lnTo>
                                    <a:lnTo>
                                      <a:pt x="903" y="43"/>
                                    </a:lnTo>
                                    <a:lnTo>
                                      <a:pt x="878" y="46"/>
                                    </a:lnTo>
                                    <a:lnTo>
                                      <a:pt x="849" y="49"/>
                                    </a:lnTo>
                                    <a:lnTo>
                                      <a:pt x="817" y="51"/>
                                    </a:lnTo>
                                    <a:lnTo>
                                      <a:pt x="783" y="52"/>
                                    </a:lnTo>
                                    <a:lnTo>
                                      <a:pt x="747" y="53"/>
                                    </a:lnTo>
                                    <a:lnTo>
                                      <a:pt x="708" y="53"/>
                                    </a:lnTo>
                                    <a:lnTo>
                                      <a:pt x="668" y="53"/>
                                    </a:lnTo>
                                    <a:lnTo>
                                      <a:pt x="629" y="53"/>
                                    </a:lnTo>
                                    <a:lnTo>
                                      <a:pt x="587" y="52"/>
                                    </a:lnTo>
                                    <a:lnTo>
                                      <a:pt x="547" y="51"/>
                                    </a:lnTo>
                                    <a:lnTo>
                                      <a:pt x="506" y="49"/>
                                    </a:lnTo>
                                    <a:lnTo>
                                      <a:pt x="466" y="45"/>
                                    </a:lnTo>
                                    <a:lnTo>
                                      <a:pt x="426" y="42"/>
                                    </a:lnTo>
                                    <a:lnTo>
                                      <a:pt x="388" y="39"/>
                                    </a:lnTo>
                                    <a:lnTo>
                                      <a:pt x="352" y="34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286" y="25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234" y="15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212" y="26"/>
                                    </a:lnTo>
                                    <a:lnTo>
                                      <a:pt x="220" y="45"/>
                                    </a:lnTo>
                                    <a:lnTo>
                                      <a:pt x="220" y="44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87920"/>
                                <a:ext cx="15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740">
                                    <a:moveTo>
                                      <a:pt x="168" y="0"/>
                                    </a:moveTo>
                                    <a:lnTo>
                                      <a:pt x="176" y="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" y="35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6" y="462"/>
                                    </a:lnTo>
                                    <a:lnTo>
                                      <a:pt x="12" y="515"/>
                                    </a:lnTo>
                                    <a:lnTo>
                                      <a:pt x="17" y="566"/>
                                    </a:lnTo>
                                    <a:lnTo>
                                      <a:pt x="24" y="615"/>
                                    </a:lnTo>
                                    <a:lnTo>
                                      <a:pt x="32" y="660"/>
                                    </a:lnTo>
                                    <a:lnTo>
                                      <a:pt x="39" y="702"/>
                                    </a:lnTo>
                                    <a:lnTo>
                                      <a:pt x="49" y="740"/>
                                    </a:lnTo>
                                    <a:lnTo>
                                      <a:pt x="269" y="677"/>
                                    </a:lnTo>
                                    <a:lnTo>
                                      <a:pt x="263" y="653"/>
                                    </a:lnTo>
                                    <a:lnTo>
                                      <a:pt x="257" y="620"/>
                                    </a:lnTo>
                                    <a:lnTo>
                                      <a:pt x="250" y="581"/>
                                    </a:lnTo>
                                    <a:lnTo>
                                      <a:pt x="245" y="538"/>
                                    </a:lnTo>
                                    <a:lnTo>
                                      <a:pt x="239" y="491"/>
                                    </a:lnTo>
                                    <a:lnTo>
                                      <a:pt x="235" y="444"/>
                                    </a:lnTo>
                                    <a:lnTo>
                                      <a:pt x="232" y="396"/>
                                    </a:lnTo>
                                    <a:lnTo>
                                      <a:pt x="228" y="348"/>
                                    </a:lnTo>
                                    <a:lnTo>
                                      <a:pt x="228" y="303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30" y="226"/>
                                    </a:lnTo>
                                    <a:lnTo>
                                      <a:pt x="232" y="212"/>
                                    </a:lnTo>
                                    <a:lnTo>
                                      <a:pt x="234" y="199"/>
                                    </a:lnTo>
                                    <a:lnTo>
                                      <a:pt x="236" y="189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6" y="185"/>
                                    </a:lnTo>
                                    <a:lnTo>
                                      <a:pt x="228" y="194"/>
                                    </a:lnTo>
                                    <a:lnTo>
                                      <a:pt x="218" y="205"/>
                                    </a:lnTo>
                                    <a:lnTo>
                                      <a:pt x="197" y="220"/>
                                    </a:lnTo>
                                    <a:lnTo>
                                      <a:pt x="179" y="226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8" y="228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87920"/>
                                <a:ext cx="58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1" h="262">
                                    <a:moveTo>
                                      <a:pt x="1006" y="155"/>
                                    </a:moveTo>
                                    <a:lnTo>
                                      <a:pt x="912" y="37"/>
                                    </a:lnTo>
                                    <a:lnTo>
                                      <a:pt x="882" y="34"/>
                                    </a:lnTo>
                                    <a:lnTo>
                                      <a:pt x="848" y="31"/>
                                    </a:lnTo>
                                    <a:lnTo>
                                      <a:pt x="803" y="29"/>
                                    </a:lnTo>
                                    <a:lnTo>
                                      <a:pt x="749" y="27"/>
                                    </a:lnTo>
                                    <a:lnTo>
                                      <a:pt x="689" y="25"/>
                                    </a:lnTo>
                                    <a:lnTo>
                                      <a:pt x="624" y="23"/>
                                    </a:lnTo>
                                    <a:lnTo>
                                      <a:pt x="554" y="20"/>
                                    </a:lnTo>
                                    <a:lnTo>
                                      <a:pt x="480" y="18"/>
                                    </a:lnTo>
                                    <a:lnTo>
                                      <a:pt x="407" y="16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199" y="9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5" y="231"/>
                                    </a:lnTo>
                                    <a:lnTo>
                                      <a:pt x="79" y="233"/>
                                    </a:lnTo>
                                    <a:lnTo>
                                      <a:pt x="133" y="235"/>
                                    </a:lnTo>
                                    <a:lnTo>
                                      <a:pt x="193" y="237"/>
                                    </a:lnTo>
                                    <a:lnTo>
                                      <a:pt x="258" y="239"/>
                                    </a:lnTo>
                                    <a:lnTo>
                                      <a:pt x="328" y="242"/>
                                    </a:lnTo>
                                    <a:lnTo>
                                      <a:pt x="402" y="244"/>
                                    </a:lnTo>
                                    <a:lnTo>
                                      <a:pt x="475" y="246"/>
                                    </a:lnTo>
                                    <a:lnTo>
                                      <a:pt x="547" y="248"/>
                                    </a:lnTo>
                                    <a:lnTo>
                                      <a:pt x="617" y="250"/>
                                    </a:lnTo>
                                    <a:lnTo>
                                      <a:pt x="683" y="252"/>
                                    </a:lnTo>
                                    <a:lnTo>
                                      <a:pt x="742" y="255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835" y="259"/>
                                    </a:lnTo>
                                    <a:lnTo>
                                      <a:pt x="863" y="261"/>
                                    </a:lnTo>
                                    <a:lnTo>
                                      <a:pt x="872" y="262"/>
                                    </a:lnTo>
                                    <a:lnTo>
                                      <a:pt x="778" y="144"/>
                                    </a:lnTo>
                                    <a:lnTo>
                                      <a:pt x="1006" y="155"/>
                                    </a:lnTo>
                                    <a:lnTo>
                                      <a:pt x="1011" y="55"/>
                                    </a:lnTo>
                                    <a:lnTo>
                                      <a:pt x="912" y="37"/>
                                    </a:lnTo>
                                    <a:lnTo>
                                      <a:pt x="1006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64600"/>
                                <a:ext cx="56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98">
                                    <a:moveTo>
                                      <a:pt x="949" y="77"/>
                                    </a:moveTo>
                                    <a:lnTo>
                                      <a:pt x="948" y="158"/>
                                    </a:lnTo>
                                    <a:lnTo>
                                      <a:pt x="948" y="238"/>
                                    </a:lnTo>
                                    <a:lnTo>
                                      <a:pt x="947" y="316"/>
                                    </a:lnTo>
                                    <a:lnTo>
                                      <a:pt x="948" y="391"/>
                                    </a:lnTo>
                                    <a:lnTo>
                                      <a:pt x="949" y="427"/>
                                    </a:lnTo>
                                    <a:lnTo>
                                      <a:pt x="950" y="461"/>
                                    </a:lnTo>
                                    <a:lnTo>
                                      <a:pt x="953" y="495"/>
                                    </a:lnTo>
                                    <a:lnTo>
                                      <a:pt x="955" y="525"/>
                                    </a:lnTo>
                                    <a:lnTo>
                                      <a:pt x="960" y="556"/>
                                    </a:lnTo>
                                    <a:lnTo>
                                      <a:pt x="965" y="585"/>
                                    </a:lnTo>
                                    <a:lnTo>
                                      <a:pt x="971" y="611"/>
                                    </a:lnTo>
                                    <a:lnTo>
                                      <a:pt x="978" y="635"/>
                                    </a:lnTo>
                                    <a:lnTo>
                                      <a:pt x="979" y="646"/>
                                    </a:lnTo>
                                    <a:lnTo>
                                      <a:pt x="975" y="657"/>
                                    </a:lnTo>
                                    <a:lnTo>
                                      <a:pt x="966" y="666"/>
                                    </a:lnTo>
                                    <a:lnTo>
                                      <a:pt x="953" y="673"/>
                                    </a:lnTo>
                                    <a:lnTo>
                                      <a:pt x="936" y="681"/>
                                    </a:lnTo>
                                    <a:lnTo>
                                      <a:pt x="915" y="686"/>
                                    </a:lnTo>
                                    <a:lnTo>
                                      <a:pt x="890" y="691"/>
                                    </a:lnTo>
                                    <a:lnTo>
                                      <a:pt x="863" y="694"/>
                                    </a:lnTo>
                                    <a:lnTo>
                                      <a:pt x="832" y="696"/>
                                    </a:lnTo>
                                    <a:lnTo>
                                      <a:pt x="798" y="698"/>
                                    </a:lnTo>
                                    <a:lnTo>
                                      <a:pt x="763" y="698"/>
                                    </a:lnTo>
                                    <a:lnTo>
                                      <a:pt x="726" y="698"/>
                                    </a:lnTo>
                                    <a:lnTo>
                                      <a:pt x="688" y="696"/>
                                    </a:lnTo>
                                    <a:lnTo>
                                      <a:pt x="647" y="694"/>
                                    </a:lnTo>
                                    <a:lnTo>
                                      <a:pt x="606" y="691"/>
                                    </a:lnTo>
                                    <a:lnTo>
                                      <a:pt x="564" y="687"/>
                                    </a:lnTo>
                                    <a:lnTo>
                                      <a:pt x="523" y="682"/>
                                    </a:lnTo>
                                    <a:lnTo>
                                      <a:pt x="481" y="677"/>
                                    </a:lnTo>
                                    <a:lnTo>
                                      <a:pt x="439" y="670"/>
                                    </a:lnTo>
                                    <a:lnTo>
                                      <a:pt x="399" y="662"/>
                                    </a:lnTo>
                                    <a:lnTo>
                                      <a:pt x="360" y="655"/>
                                    </a:lnTo>
                                    <a:lnTo>
                                      <a:pt x="321" y="646"/>
                                    </a:lnTo>
                                    <a:lnTo>
                                      <a:pt x="285" y="636"/>
                                    </a:lnTo>
                                    <a:lnTo>
                                      <a:pt x="250" y="626"/>
                                    </a:lnTo>
                                    <a:lnTo>
                                      <a:pt x="219" y="615"/>
                                    </a:lnTo>
                                    <a:lnTo>
                                      <a:pt x="189" y="603"/>
                                    </a:lnTo>
                                    <a:lnTo>
                                      <a:pt x="162" y="591"/>
                                    </a:lnTo>
                                    <a:lnTo>
                                      <a:pt x="139" y="579"/>
                                    </a:lnTo>
                                    <a:lnTo>
                                      <a:pt x="119" y="566"/>
                                    </a:lnTo>
                                    <a:lnTo>
                                      <a:pt x="104" y="552"/>
                                    </a:lnTo>
                                    <a:lnTo>
                                      <a:pt x="92" y="538"/>
                                    </a:lnTo>
                                    <a:lnTo>
                                      <a:pt x="85" y="523"/>
                                    </a:lnTo>
                                    <a:lnTo>
                                      <a:pt x="68" y="456"/>
                                    </a:lnTo>
                                    <a:lnTo>
                                      <a:pt x="48" y="37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28" y="289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13" y="201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226" y="17"/>
                                    </a:lnTo>
                                    <a:lnTo>
                                      <a:pt x="294" y="23"/>
                                    </a:lnTo>
                                    <a:lnTo>
                                      <a:pt x="367" y="28"/>
                                    </a:lnTo>
                                    <a:lnTo>
                                      <a:pt x="443" y="34"/>
                                    </a:lnTo>
                                    <a:lnTo>
                                      <a:pt x="519" y="40"/>
                                    </a:lnTo>
                                    <a:lnTo>
                                      <a:pt x="595" y="46"/>
                                    </a:lnTo>
                                    <a:lnTo>
                                      <a:pt x="668" y="51"/>
                                    </a:lnTo>
                                    <a:lnTo>
                                      <a:pt x="736" y="57"/>
                                    </a:lnTo>
                                    <a:lnTo>
                                      <a:pt x="798" y="61"/>
                                    </a:lnTo>
                                    <a:lnTo>
                                      <a:pt x="852" y="67"/>
                                    </a:lnTo>
                                    <a:lnTo>
                                      <a:pt x="896" y="70"/>
                                    </a:lnTo>
                                    <a:lnTo>
                                      <a:pt x="929" y="73"/>
                                    </a:lnTo>
                                    <a:lnTo>
                                      <a:pt x="94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6928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94">
                                    <a:moveTo>
                                      <a:pt x="254" y="523"/>
                                    </a:moveTo>
                                    <a:lnTo>
                                      <a:pt x="254" y="522"/>
                                    </a:lnTo>
                                    <a:lnTo>
                                      <a:pt x="248" y="505"/>
                                    </a:lnTo>
                                    <a:lnTo>
                                      <a:pt x="244" y="485"/>
                                    </a:lnTo>
                                    <a:lnTo>
                                      <a:pt x="240" y="462"/>
                                    </a:lnTo>
                                    <a:lnTo>
                                      <a:pt x="236" y="436"/>
                                    </a:lnTo>
                                    <a:lnTo>
                                      <a:pt x="234" y="408"/>
                                    </a:lnTo>
                                    <a:lnTo>
                                      <a:pt x="232" y="377"/>
                                    </a:lnTo>
                                    <a:lnTo>
                                      <a:pt x="230" y="346"/>
                                    </a:lnTo>
                                    <a:lnTo>
                                      <a:pt x="230" y="312"/>
                                    </a:lnTo>
                                    <a:lnTo>
                                      <a:pt x="228" y="239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2" y="353"/>
                                    </a:lnTo>
                                    <a:lnTo>
                                      <a:pt x="3" y="390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10" y="462"/>
                                    </a:lnTo>
                                    <a:lnTo>
                                      <a:pt x="14" y="496"/>
                                    </a:lnTo>
                                    <a:lnTo>
                                      <a:pt x="20" y="529"/>
                                    </a:lnTo>
                                    <a:lnTo>
                                      <a:pt x="27" y="562"/>
                                    </a:lnTo>
                                    <a:lnTo>
                                      <a:pt x="37" y="594"/>
                                    </a:lnTo>
                                    <a:lnTo>
                                      <a:pt x="36" y="592"/>
                                    </a:lnTo>
                                    <a:lnTo>
                                      <a:pt x="254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91960"/>
                                <a:ext cx="64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341">
                                    <a:moveTo>
                                      <a:pt x="0" y="81"/>
                                    </a:moveTo>
                                    <a:lnTo>
                                      <a:pt x="1" y="83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90" y="196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69" y="237"/>
                                    </a:lnTo>
                                    <a:lnTo>
                                      <a:pt x="204" y="251"/>
                                    </a:lnTo>
                                    <a:lnTo>
                                      <a:pt x="241" y="263"/>
                                    </a:lnTo>
                                    <a:lnTo>
                                      <a:pt x="280" y="275"/>
                                    </a:lnTo>
                                    <a:lnTo>
                                      <a:pt x="319" y="284"/>
                                    </a:lnTo>
                                    <a:lnTo>
                                      <a:pt x="361" y="294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46" y="311"/>
                                    </a:lnTo>
                                    <a:lnTo>
                                      <a:pt x="490" y="317"/>
                                    </a:lnTo>
                                    <a:lnTo>
                                      <a:pt x="533" y="324"/>
                                    </a:lnTo>
                                    <a:lnTo>
                                      <a:pt x="577" y="328"/>
                                    </a:lnTo>
                                    <a:lnTo>
                                      <a:pt x="621" y="333"/>
                                    </a:lnTo>
                                    <a:lnTo>
                                      <a:pt x="665" y="337"/>
                                    </a:lnTo>
                                    <a:lnTo>
                                      <a:pt x="707" y="339"/>
                                    </a:lnTo>
                                    <a:lnTo>
                                      <a:pt x="749" y="340"/>
                                    </a:lnTo>
                                    <a:lnTo>
                                      <a:pt x="788" y="341"/>
                                    </a:lnTo>
                                    <a:lnTo>
                                      <a:pt x="826" y="340"/>
                                    </a:lnTo>
                                    <a:lnTo>
                                      <a:pt x="863" y="339"/>
                                    </a:lnTo>
                                    <a:lnTo>
                                      <a:pt x="898" y="336"/>
                                    </a:lnTo>
                                    <a:lnTo>
                                      <a:pt x="932" y="332"/>
                                    </a:lnTo>
                                    <a:lnTo>
                                      <a:pt x="963" y="326"/>
                                    </a:lnTo>
                                    <a:lnTo>
                                      <a:pt x="980" y="322"/>
                                    </a:lnTo>
                                    <a:lnTo>
                                      <a:pt x="996" y="317"/>
                                    </a:lnTo>
                                    <a:lnTo>
                                      <a:pt x="1012" y="312"/>
                                    </a:lnTo>
                                    <a:lnTo>
                                      <a:pt x="1027" y="304"/>
                                    </a:lnTo>
                                    <a:lnTo>
                                      <a:pt x="1044" y="295"/>
                                    </a:lnTo>
                                    <a:lnTo>
                                      <a:pt x="1061" y="284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96" y="247"/>
                                    </a:lnTo>
                                    <a:lnTo>
                                      <a:pt x="1109" y="220"/>
                                    </a:lnTo>
                                    <a:lnTo>
                                      <a:pt x="1117" y="188"/>
                                    </a:lnTo>
                                    <a:lnTo>
                                      <a:pt x="1118" y="157"/>
                                    </a:lnTo>
                                    <a:lnTo>
                                      <a:pt x="1112" y="128"/>
                                    </a:lnTo>
                                    <a:lnTo>
                                      <a:pt x="894" y="197"/>
                                    </a:lnTo>
                                    <a:lnTo>
                                      <a:pt x="891" y="179"/>
                                    </a:lnTo>
                                    <a:lnTo>
                                      <a:pt x="891" y="160"/>
                                    </a:lnTo>
                                    <a:lnTo>
                                      <a:pt x="896" y="139"/>
                                    </a:lnTo>
                                    <a:lnTo>
                                      <a:pt x="904" y="122"/>
                                    </a:lnTo>
                                    <a:lnTo>
                                      <a:pt x="914" y="110"/>
                                    </a:lnTo>
                                    <a:lnTo>
                                      <a:pt x="921" y="103"/>
                                    </a:lnTo>
                                    <a:lnTo>
                                      <a:pt x="926" y="99"/>
                                    </a:lnTo>
                                    <a:lnTo>
                                      <a:pt x="929" y="98"/>
                                    </a:lnTo>
                                    <a:lnTo>
                                      <a:pt x="928" y="98"/>
                                    </a:lnTo>
                                    <a:lnTo>
                                      <a:pt x="926" y="99"/>
                                    </a:lnTo>
                                    <a:lnTo>
                                      <a:pt x="921" y="101"/>
                                    </a:lnTo>
                                    <a:lnTo>
                                      <a:pt x="917" y="103"/>
                                    </a:lnTo>
                                    <a:lnTo>
                                      <a:pt x="898" y="105"/>
                                    </a:lnTo>
                                    <a:lnTo>
                                      <a:pt x="875" y="108"/>
                                    </a:lnTo>
                                    <a:lnTo>
                                      <a:pt x="850" y="110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788" y="113"/>
                                    </a:lnTo>
                                    <a:lnTo>
                                      <a:pt x="753" y="111"/>
                                    </a:lnTo>
                                    <a:lnTo>
                                      <a:pt x="717" y="110"/>
                                    </a:lnTo>
                                    <a:lnTo>
                                      <a:pt x="680" y="108"/>
                                    </a:lnTo>
                                    <a:lnTo>
                                      <a:pt x="640" y="105"/>
                                    </a:lnTo>
                                    <a:lnTo>
                                      <a:pt x="602" y="102"/>
                                    </a:lnTo>
                                    <a:lnTo>
                                      <a:pt x="562" y="97"/>
                                    </a:lnTo>
                                    <a:lnTo>
                                      <a:pt x="522" y="91"/>
                                    </a:lnTo>
                                    <a:lnTo>
                                      <a:pt x="483" y="85"/>
                                    </a:lnTo>
                                    <a:lnTo>
                                      <a:pt x="446" y="78"/>
                                    </a:lnTo>
                                    <a:lnTo>
                                      <a:pt x="409" y="70"/>
                                    </a:lnTo>
                                    <a:lnTo>
                                      <a:pt x="374" y="62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82" y="36"/>
                                    </a:lnTo>
                                    <a:lnTo>
                                      <a:pt x="258" y="26"/>
                                    </a:lnTo>
                                    <a:lnTo>
                                      <a:pt x="237" y="1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20" y="18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848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668">
                                    <a:moveTo>
                                      <a:pt x="161" y="1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1" y="227"/>
                                    </a:lnTo>
                                    <a:lnTo>
                                      <a:pt x="4" y="249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14" y="335"/>
                                    </a:lnTo>
                                    <a:lnTo>
                                      <a:pt x="23" y="380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42" y="472"/>
                                    </a:lnTo>
                                    <a:lnTo>
                                      <a:pt x="53" y="518"/>
                                    </a:lnTo>
                                    <a:lnTo>
                                      <a:pt x="72" y="599"/>
                                    </a:lnTo>
                                    <a:lnTo>
                                      <a:pt x="90" y="668"/>
                                    </a:lnTo>
                                    <a:lnTo>
                                      <a:pt x="311" y="609"/>
                                    </a:lnTo>
                                    <a:lnTo>
                                      <a:pt x="294" y="544"/>
                                    </a:lnTo>
                                    <a:lnTo>
                                      <a:pt x="274" y="464"/>
                                    </a:lnTo>
                                    <a:lnTo>
                                      <a:pt x="265" y="423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47" y="339"/>
                                    </a:lnTo>
                                    <a:lnTo>
                                      <a:pt x="241" y="299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30" y="212"/>
                                    </a:lnTo>
                                    <a:lnTo>
                                      <a:pt x="230" y="199"/>
                                    </a:lnTo>
                                    <a:lnTo>
                                      <a:pt x="230" y="188"/>
                                    </a:lnTo>
                                    <a:lnTo>
                                      <a:pt x="230" y="180"/>
                                    </a:lnTo>
                                    <a:lnTo>
                                      <a:pt x="230" y="173"/>
                                    </a:lnTo>
                                    <a:lnTo>
                                      <a:pt x="230" y="171"/>
                                    </a:lnTo>
                                    <a:lnTo>
                                      <a:pt x="229" y="174"/>
                                    </a:lnTo>
                                    <a:lnTo>
                                      <a:pt x="225" y="183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182" y="221"/>
                                    </a:lnTo>
                                    <a:lnTo>
                                      <a:pt x="168" y="227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39" y="229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58480"/>
                                <a:ext cx="60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302">
                                    <a:moveTo>
                                      <a:pt x="1044" y="191"/>
                                    </a:moveTo>
                                    <a:lnTo>
                                      <a:pt x="950" y="78"/>
                                    </a:lnTo>
                                    <a:lnTo>
                                      <a:pt x="922" y="73"/>
                                    </a:lnTo>
                                    <a:lnTo>
                                      <a:pt x="888" y="70"/>
                                    </a:lnTo>
                                    <a:lnTo>
                                      <a:pt x="842" y="66"/>
                                    </a:lnTo>
                                    <a:lnTo>
                                      <a:pt x="788" y="61"/>
                                    </a:lnTo>
                                    <a:lnTo>
                                      <a:pt x="725" y="57"/>
                                    </a:lnTo>
                                    <a:lnTo>
                                      <a:pt x="657" y="52"/>
                                    </a:lnTo>
                                    <a:lnTo>
                                      <a:pt x="584" y="46"/>
                                    </a:lnTo>
                                    <a:lnTo>
                                      <a:pt x="509" y="40"/>
                                    </a:lnTo>
                                    <a:lnTo>
                                      <a:pt x="432" y="34"/>
                                    </a:lnTo>
                                    <a:lnTo>
                                      <a:pt x="357" y="29"/>
                                    </a:lnTo>
                                    <a:lnTo>
                                      <a:pt x="284" y="23"/>
                                    </a:lnTo>
                                    <a:lnTo>
                                      <a:pt x="216" y="1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5" y="231"/>
                                    </a:lnTo>
                                    <a:lnTo>
                                      <a:pt x="81" y="235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99" y="245"/>
                                    </a:lnTo>
                                    <a:lnTo>
                                      <a:pt x="266" y="251"/>
                                    </a:lnTo>
                                    <a:lnTo>
                                      <a:pt x="340" y="256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492" y="268"/>
                                    </a:lnTo>
                                    <a:lnTo>
                                      <a:pt x="567" y="274"/>
                                    </a:lnTo>
                                    <a:lnTo>
                                      <a:pt x="640" y="279"/>
                                    </a:lnTo>
                                    <a:lnTo>
                                      <a:pt x="708" y="285"/>
                                    </a:lnTo>
                                    <a:lnTo>
                                      <a:pt x="770" y="290"/>
                                    </a:lnTo>
                                    <a:lnTo>
                                      <a:pt x="824" y="295"/>
                                    </a:lnTo>
                                    <a:lnTo>
                                      <a:pt x="866" y="298"/>
                                    </a:lnTo>
                                    <a:lnTo>
                                      <a:pt x="897" y="301"/>
                                    </a:lnTo>
                                    <a:lnTo>
                                      <a:pt x="909" y="302"/>
                                    </a:lnTo>
                                    <a:lnTo>
                                      <a:pt x="815" y="191"/>
                                    </a:lnTo>
                                    <a:lnTo>
                                      <a:pt x="1044" y="191"/>
                                    </a:lnTo>
                                    <a:lnTo>
                                      <a:pt x="1044" y="94"/>
                                    </a:lnTo>
                                    <a:lnTo>
                                      <a:pt x="950" y="78"/>
                                    </a:lnTo>
                                    <a:lnTo>
                                      <a:pt x="1044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86920"/>
                                <a:ext cx="54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621">
                                    <a:moveTo>
                                      <a:pt x="857" y="220"/>
                                    </a:moveTo>
                                    <a:lnTo>
                                      <a:pt x="879" y="313"/>
                                    </a:lnTo>
                                    <a:lnTo>
                                      <a:pt x="896" y="393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920" y="517"/>
                                    </a:lnTo>
                                    <a:lnTo>
                                      <a:pt x="928" y="560"/>
                                    </a:lnTo>
                                    <a:lnTo>
                                      <a:pt x="933" y="590"/>
                                    </a:lnTo>
                                    <a:lnTo>
                                      <a:pt x="937" y="608"/>
                                    </a:lnTo>
                                    <a:lnTo>
                                      <a:pt x="940" y="615"/>
                                    </a:lnTo>
                                    <a:lnTo>
                                      <a:pt x="927" y="618"/>
                                    </a:lnTo>
                                    <a:lnTo>
                                      <a:pt x="911" y="619"/>
                                    </a:lnTo>
                                    <a:lnTo>
                                      <a:pt x="893" y="620"/>
                                    </a:lnTo>
                                    <a:lnTo>
                                      <a:pt x="871" y="621"/>
                                    </a:lnTo>
                                    <a:lnTo>
                                      <a:pt x="847" y="620"/>
                                    </a:lnTo>
                                    <a:lnTo>
                                      <a:pt x="820" y="619"/>
                                    </a:lnTo>
                                    <a:lnTo>
                                      <a:pt x="791" y="617"/>
                                    </a:lnTo>
                                    <a:lnTo>
                                      <a:pt x="759" y="613"/>
                                    </a:lnTo>
                                    <a:lnTo>
                                      <a:pt x="693" y="607"/>
                                    </a:lnTo>
                                    <a:lnTo>
                                      <a:pt x="622" y="597"/>
                                    </a:lnTo>
                                    <a:lnTo>
                                      <a:pt x="546" y="585"/>
                                    </a:lnTo>
                                    <a:lnTo>
                                      <a:pt x="471" y="571"/>
                                    </a:lnTo>
                                    <a:lnTo>
                                      <a:pt x="397" y="555"/>
                                    </a:lnTo>
                                    <a:lnTo>
                                      <a:pt x="324" y="539"/>
                                    </a:lnTo>
                                    <a:lnTo>
                                      <a:pt x="291" y="530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27" y="512"/>
                                    </a:lnTo>
                                    <a:lnTo>
                                      <a:pt x="198" y="503"/>
                                    </a:lnTo>
                                    <a:lnTo>
                                      <a:pt x="171" y="493"/>
                                    </a:lnTo>
                                    <a:lnTo>
                                      <a:pt x="146" y="484"/>
                                    </a:lnTo>
                                    <a:lnTo>
                                      <a:pt x="124" y="474"/>
                                    </a:lnTo>
                                    <a:lnTo>
                                      <a:pt x="106" y="465"/>
                                    </a:lnTo>
                                    <a:lnTo>
                                      <a:pt x="90" y="455"/>
                                    </a:lnTo>
                                    <a:lnTo>
                                      <a:pt x="78" y="445"/>
                                    </a:lnTo>
                                    <a:lnTo>
                                      <a:pt x="70" y="436"/>
                                    </a:lnTo>
                                    <a:lnTo>
                                      <a:pt x="64" y="426"/>
                                    </a:lnTo>
                                    <a:lnTo>
                                      <a:pt x="48" y="363"/>
                                    </a:lnTo>
                                    <a:lnTo>
                                      <a:pt x="31" y="290"/>
                                    </a:lnTo>
                                    <a:lnTo>
                                      <a:pt x="24" y="253"/>
                                    </a:lnTo>
                                    <a:lnTo>
                                      <a:pt x="17" y="216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6" y="144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259" y="70"/>
                                    </a:lnTo>
                                    <a:lnTo>
                                      <a:pt x="322" y="86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515" y="127"/>
                                    </a:lnTo>
                                    <a:lnTo>
                                      <a:pt x="576" y="139"/>
                                    </a:lnTo>
                                    <a:lnTo>
                                      <a:pt x="634" y="153"/>
                                    </a:lnTo>
                                    <a:lnTo>
                                      <a:pt x="687" y="165"/>
                                    </a:lnTo>
                                    <a:lnTo>
                                      <a:pt x="737" y="175"/>
                                    </a:lnTo>
                                    <a:lnTo>
                                      <a:pt x="778" y="188"/>
                                    </a:lnTo>
                                    <a:lnTo>
                                      <a:pt x="813" y="198"/>
                                    </a:lnTo>
                                    <a:lnTo>
                                      <a:pt x="828" y="204"/>
                                    </a:lnTo>
                                    <a:lnTo>
                                      <a:pt x="840" y="209"/>
                                    </a:lnTo>
                                    <a:lnTo>
                                      <a:pt x="850" y="215"/>
                                    </a:lnTo>
                                    <a:lnTo>
                                      <a:pt x="857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9844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36">
                                    <a:moveTo>
                                      <a:pt x="228" y="531"/>
                                    </a:moveTo>
                                    <a:lnTo>
                                      <a:pt x="194" y="307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00" y="377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287" y="303"/>
                                    </a:lnTo>
                                    <a:lnTo>
                                      <a:pt x="277" y="246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39" y="223"/>
                                    </a:lnTo>
                                    <a:lnTo>
                                      <a:pt x="52" y="290"/>
                                    </a:lnTo>
                                    <a:lnTo>
                                      <a:pt x="63" y="344"/>
                                    </a:lnTo>
                                    <a:lnTo>
                                      <a:pt x="69" y="386"/>
                                    </a:lnTo>
                                    <a:lnTo>
                                      <a:pt x="75" y="417"/>
                                    </a:lnTo>
                                    <a:lnTo>
                                      <a:pt x="80" y="443"/>
                                    </a:lnTo>
                                    <a:lnTo>
                                      <a:pt x="194" y="536"/>
                                    </a:lnTo>
                                    <a:lnTo>
                                      <a:pt x="159" y="312"/>
                                    </a:lnTo>
                                    <a:lnTo>
                                      <a:pt x="228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07800"/>
                                <a:ext cx="59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378">
                                    <a:moveTo>
                                      <a:pt x="0" y="99"/>
                                    </a:moveTo>
                                    <a:lnTo>
                                      <a:pt x="1" y="10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35" y="160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97" y="207"/>
                                    </a:lnTo>
                                    <a:lnTo>
                                      <a:pt x="122" y="220"/>
                                    </a:lnTo>
                                    <a:lnTo>
                                      <a:pt x="148" y="232"/>
                                    </a:lnTo>
                                    <a:lnTo>
                                      <a:pt x="178" y="243"/>
                                    </a:lnTo>
                                    <a:lnTo>
                                      <a:pt x="208" y="25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73" y="275"/>
                                    </a:lnTo>
                                    <a:lnTo>
                                      <a:pt x="308" y="284"/>
                                    </a:lnTo>
                                    <a:lnTo>
                                      <a:pt x="344" y="293"/>
                                    </a:lnTo>
                                    <a:lnTo>
                                      <a:pt x="419" y="311"/>
                                    </a:lnTo>
                                    <a:lnTo>
                                      <a:pt x="496" y="326"/>
                                    </a:lnTo>
                                    <a:lnTo>
                                      <a:pt x="574" y="341"/>
                                    </a:lnTo>
                                    <a:lnTo>
                                      <a:pt x="650" y="353"/>
                                    </a:lnTo>
                                    <a:lnTo>
                                      <a:pt x="725" y="364"/>
                                    </a:lnTo>
                                    <a:lnTo>
                                      <a:pt x="795" y="370"/>
                                    </a:lnTo>
                                    <a:lnTo>
                                      <a:pt x="827" y="374"/>
                                    </a:lnTo>
                                    <a:lnTo>
                                      <a:pt x="859" y="376"/>
                                    </a:lnTo>
                                    <a:lnTo>
                                      <a:pt x="889" y="377"/>
                                    </a:lnTo>
                                    <a:lnTo>
                                      <a:pt x="917" y="378"/>
                                    </a:lnTo>
                                    <a:lnTo>
                                      <a:pt x="942" y="378"/>
                                    </a:lnTo>
                                    <a:lnTo>
                                      <a:pt x="967" y="377"/>
                                    </a:lnTo>
                                    <a:lnTo>
                                      <a:pt x="992" y="374"/>
                                    </a:lnTo>
                                    <a:lnTo>
                                      <a:pt x="1020" y="367"/>
                                    </a:lnTo>
                                    <a:lnTo>
                                      <a:pt x="951" y="148"/>
                                    </a:lnTo>
                                    <a:lnTo>
                                      <a:pt x="954" y="147"/>
                                    </a:lnTo>
                                    <a:lnTo>
                                      <a:pt x="948" y="148"/>
                                    </a:lnTo>
                                    <a:lnTo>
                                      <a:pt x="936" y="149"/>
                                    </a:lnTo>
                                    <a:lnTo>
                                      <a:pt x="917" y="149"/>
                                    </a:lnTo>
                                    <a:lnTo>
                                      <a:pt x="896" y="149"/>
                                    </a:lnTo>
                                    <a:lnTo>
                                      <a:pt x="872" y="148"/>
                                    </a:lnTo>
                                    <a:lnTo>
                                      <a:pt x="846" y="146"/>
                                    </a:lnTo>
                                    <a:lnTo>
                                      <a:pt x="817" y="144"/>
                                    </a:lnTo>
                                    <a:lnTo>
                                      <a:pt x="753" y="136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12" y="115"/>
                                    </a:lnTo>
                                    <a:lnTo>
                                      <a:pt x="539" y="102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398" y="71"/>
                                    </a:lnTo>
                                    <a:lnTo>
                                      <a:pt x="366" y="63"/>
                                    </a:lnTo>
                                    <a:lnTo>
                                      <a:pt x="335" y="54"/>
                                    </a:lnTo>
                                    <a:lnTo>
                                      <a:pt x="307" y="46"/>
                                    </a:lnTo>
                                    <a:lnTo>
                                      <a:pt x="280" y="37"/>
                                    </a:lnTo>
                                    <a:lnTo>
                                      <a:pt x="257" y="29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20" y="1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21" y="37"/>
                                    </a:lnTo>
                                    <a:lnTo>
                                      <a:pt x="221" y="40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80440"/>
                                <a:ext cx="1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71">
                                    <a:moveTo>
                                      <a:pt x="193" y="11"/>
                                    </a:moveTo>
                                    <a:lnTo>
                                      <a:pt x="198" y="14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3" y="311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7" y="390"/>
                                    </a:lnTo>
                                    <a:lnTo>
                                      <a:pt x="36" y="431"/>
                                    </a:lnTo>
                                    <a:lnTo>
                                      <a:pt x="52" y="505"/>
                                    </a:lnTo>
                                    <a:lnTo>
                                      <a:pt x="69" y="571"/>
                                    </a:lnTo>
                                    <a:lnTo>
                                      <a:pt x="290" y="512"/>
                                    </a:lnTo>
                                    <a:lnTo>
                                      <a:pt x="274" y="450"/>
                                    </a:lnTo>
                                    <a:lnTo>
                                      <a:pt x="258" y="381"/>
                                    </a:lnTo>
                                    <a:lnTo>
                                      <a:pt x="251" y="346"/>
                                    </a:lnTo>
                                    <a:lnTo>
                                      <a:pt x="245" y="310"/>
                                    </a:lnTo>
                                    <a:lnTo>
                                      <a:pt x="238" y="276"/>
                                    </a:lnTo>
                                    <a:lnTo>
                                      <a:pt x="234" y="245"/>
                                    </a:lnTo>
                                    <a:lnTo>
                                      <a:pt x="231" y="216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30" y="181"/>
                                    </a:lnTo>
                                    <a:lnTo>
                                      <a:pt x="23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30" y="165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227" y="172"/>
                                    </a:lnTo>
                                    <a:lnTo>
                                      <a:pt x="221" y="184"/>
                                    </a:lnTo>
                                    <a:lnTo>
                                      <a:pt x="207" y="202"/>
                                    </a:lnTo>
                                    <a:lnTo>
                                      <a:pt x="180" y="220"/>
                                    </a:lnTo>
                                    <a:lnTo>
                                      <a:pt x="148" y="229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07" y="224"/>
                                    </a:lnTo>
                                    <a:lnTo>
                                      <a:pt x="19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81160"/>
                                <a:ext cx="56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416">
                                    <a:moveTo>
                                      <a:pt x="976" y="297"/>
                                    </a:moveTo>
                                    <a:lnTo>
                                      <a:pt x="942" y="240"/>
                                    </a:lnTo>
                                    <a:lnTo>
                                      <a:pt x="919" y="223"/>
                                    </a:lnTo>
                                    <a:lnTo>
                                      <a:pt x="899" y="211"/>
                                    </a:lnTo>
                                    <a:lnTo>
                                      <a:pt x="880" y="202"/>
                                    </a:lnTo>
                                    <a:lnTo>
                                      <a:pt x="858" y="194"/>
                                    </a:lnTo>
                                    <a:lnTo>
                                      <a:pt x="818" y="181"/>
                                    </a:lnTo>
                                    <a:lnTo>
                                      <a:pt x="772" y="169"/>
                                    </a:lnTo>
                                    <a:lnTo>
                                      <a:pt x="722" y="157"/>
                                    </a:lnTo>
                                    <a:lnTo>
                                      <a:pt x="666" y="144"/>
                                    </a:lnTo>
                                    <a:lnTo>
                                      <a:pt x="607" y="132"/>
                                    </a:lnTo>
                                    <a:lnTo>
                                      <a:pt x="546" y="119"/>
                                    </a:lnTo>
                                    <a:lnTo>
                                      <a:pt x="482" y="105"/>
                                    </a:lnTo>
                                    <a:lnTo>
                                      <a:pt x="419" y="92"/>
                                    </a:lnTo>
                                    <a:lnTo>
                                      <a:pt x="355" y="78"/>
                                    </a:lnTo>
                                    <a:lnTo>
                                      <a:pt x="294" y="64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178" y="33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27" y="223"/>
                                    </a:lnTo>
                                    <a:lnTo>
                                      <a:pt x="55" y="234"/>
                                    </a:lnTo>
                                    <a:lnTo>
                                      <a:pt x="84" y="242"/>
                                    </a:lnTo>
                                    <a:lnTo>
                                      <a:pt x="115" y="252"/>
                                    </a:lnTo>
                                    <a:lnTo>
                                      <a:pt x="176" y="270"/>
                                    </a:lnTo>
                                    <a:lnTo>
                                      <a:pt x="239" y="286"/>
                                    </a:lnTo>
                                    <a:lnTo>
                                      <a:pt x="305" y="301"/>
                                    </a:lnTo>
                                    <a:lnTo>
                                      <a:pt x="371" y="316"/>
                                    </a:lnTo>
                                    <a:lnTo>
                                      <a:pt x="436" y="330"/>
                                    </a:lnTo>
                                    <a:lnTo>
                                      <a:pt x="500" y="343"/>
                                    </a:lnTo>
                                    <a:lnTo>
                                      <a:pt x="561" y="356"/>
                                    </a:lnTo>
                                    <a:lnTo>
                                      <a:pt x="618" y="368"/>
                                    </a:lnTo>
                                    <a:lnTo>
                                      <a:pt x="670" y="379"/>
                                    </a:lnTo>
                                    <a:lnTo>
                                      <a:pt x="716" y="391"/>
                                    </a:lnTo>
                                    <a:lnTo>
                                      <a:pt x="754" y="401"/>
                                    </a:lnTo>
                                    <a:lnTo>
                                      <a:pt x="785" y="411"/>
                                    </a:lnTo>
                                    <a:lnTo>
                                      <a:pt x="793" y="413"/>
                                    </a:lnTo>
                                    <a:lnTo>
                                      <a:pt x="797" y="416"/>
                                    </a:lnTo>
                                    <a:lnTo>
                                      <a:pt x="797" y="415"/>
                                    </a:lnTo>
                                    <a:lnTo>
                                      <a:pt x="788" y="409"/>
                                    </a:lnTo>
                                    <a:lnTo>
                                      <a:pt x="754" y="352"/>
                                    </a:lnTo>
                                    <a:lnTo>
                                      <a:pt x="976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49200"/>
                                <a:ext cx="63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636">
                                    <a:moveTo>
                                      <a:pt x="954" y="194"/>
                                    </a:moveTo>
                                    <a:lnTo>
                                      <a:pt x="956" y="241"/>
                                    </a:lnTo>
                                    <a:lnTo>
                                      <a:pt x="960" y="284"/>
                                    </a:lnTo>
                                    <a:lnTo>
                                      <a:pt x="966" y="323"/>
                                    </a:lnTo>
                                    <a:lnTo>
                                      <a:pt x="972" y="358"/>
                                    </a:lnTo>
                                    <a:lnTo>
                                      <a:pt x="979" y="390"/>
                                    </a:lnTo>
                                    <a:lnTo>
                                      <a:pt x="988" y="420"/>
                                    </a:lnTo>
                                    <a:lnTo>
                                      <a:pt x="996" y="446"/>
                                    </a:lnTo>
                                    <a:lnTo>
                                      <a:pt x="1006" y="470"/>
                                    </a:lnTo>
                                    <a:lnTo>
                                      <a:pt x="1016" y="493"/>
                                    </a:lnTo>
                                    <a:lnTo>
                                      <a:pt x="1027" y="514"/>
                                    </a:lnTo>
                                    <a:lnTo>
                                      <a:pt x="1038" y="534"/>
                                    </a:lnTo>
                                    <a:lnTo>
                                      <a:pt x="1049" y="554"/>
                                    </a:lnTo>
                                    <a:lnTo>
                                      <a:pt x="1072" y="594"/>
                                    </a:lnTo>
                                    <a:lnTo>
                                      <a:pt x="1094" y="635"/>
                                    </a:lnTo>
                                    <a:lnTo>
                                      <a:pt x="1092" y="636"/>
                                    </a:lnTo>
                                    <a:lnTo>
                                      <a:pt x="1085" y="636"/>
                                    </a:lnTo>
                                    <a:lnTo>
                                      <a:pt x="1073" y="636"/>
                                    </a:lnTo>
                                    <a:lnTo>
                                      <a:pt x="1056" y="634"/>
                                    </a:lnTo>
                                    <a:lnTo>
                                      <a:pt x="1010" y="629"/>
                                    </a:lnTo>
                                    <a:lnTo>
                                      <a:pt x="951" y="621"/>
                                    </a:lnTo>
                                    <a:lnTo>
                                      <a:pt x="880" y="610"/>
                                    </a:lnTo>
                                    <a:lnTo>
                                      <a:pt x="800" y="597"/>
                                    </a:lnTo>
                                    <a:lnTo>
                                      <a:pt x="714" y="583"/>
                                    </a:lnTo>
                                    <a:lnTo>
                                      <a:pt x="627" y="567"/>
                                    </a:lnTo>
                                    <a:lnTo>
                                      <a:pt x="538" y="551"/>
                                    </a:lnTo>
                                    <a:lnTo>
                                      <a:pt x="452" y="534"/>
                                    </a:lnTo>
                                    <a:lnTo>
                                      <a:pt x="371" y="518"/>
                                    </a:lnTo>
                                    <a:lnTo>
                                      <a:pt x="298" y="502"/>
                                    </a:lnTo>
                                    <a:lnTo>
                                      <a:pt x="264" y="493"/>
                                    </a:lnTo>
                                    <a:lnTo>
                                      <a:pt x="235" y="485"/>
                                    </a:lnTo>
                                    <a:lnTo>
                                      <a:pt x="208" y="479"/>
                                    </a:lnTo>
                                    <a:lnTo>
                                      <a:pt x="185" y="471"/>
                                    </a:lnTo>
                                    <a:lnTo>
                                      <a:pt x="167" y="464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42" y="452"/>
                                    </a:lnTo>
                                    <a:lnTo>
                                      <a:pt x="137" y="44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68" y="274"/>
                                    </a:lnTo>
                                    <a:lnTo>
                                      <a:pt x="54" y="237"/>
                                    </a:lnTo>
                                    <a:lnTo>
                                      <a:pt x="41" y="199"/>
                                    </a:lnTo>
                                    <a:lnTo>
                                      <a:pt x="29" y="164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220" y="35"/>
                                    </a:lnTo>
                                    <a:lnTo>
                                      <a:pt x="289" y="49"/>
                                    </a:lnTo>
                                    <a:lnTo>
                                      <a:pt x="362" y="65"/>
                                    </a:lnTo>
                                    <a:lnTo>
                                      <a:pt x="439" y="80"/>
                                    </a:lnTo>
                                    <a:lnTo>
                                      <a:pt x="516" y="97"/>
                                    </a:lnTo>
                                    <a:lnTo>
                                      <a:pt x="592" y="114"/>
                                    </a:lnTo>
                                    <a:lnTo>
                                      <a:pt x="666" y="129"/>
                                    </a:lnTo>
                                    <a:lnTo>
                                      <a:pt x="735" y="145"/>
                                    </a:lnTo>
                                    <a:lnTo>
                                      <a:pt x="799" y="159"/>
                                    </a:lnTo>
                                    <a:lnTo>
                                      <a:pt x="853" y="171"/>
                                    </a:lnTo>
                                    <a:lnTo>
                                      <a:pt x="899" y="182"/>
                                    </a:lnTo>
                                    <a:lnTo>
                                      <a:pt x="933" y="190"/>
                                    </a:lnTo>
                                    <a:lnTo>
                                      <a:pt x="954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6000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97">
                                    <a:moveTo>
                                      <a:pt x="363" y="409"/>
                                    </a:moveTo>
                                    <a:lnTo>
                                      <a:pt x="358" y="394"/>
                                    </a:lnTo>
                                    <a:lnTo>
                                      <a:pt x="332" y="348"/>
                                    </a:lnTo>
                                    <a:lnTo>
                                      <a:pt x="309" y="307"/>
                                    </a:lnTo>
                                    <a:lnTo>
                                      <a:pt x="299" y="289"/>
                                    </a:lnTo>
                                    <a:lnTo>
                                      <a:pt x="290" y="271"/>
                                    </a:lnTo>
                                    <a:lnTo>
                                      <a:pt x="281" y="254"/>
                                    </a:lnTo>
                                    <a:lnTo>
                                      <a:pt x="272" y="235"/>
                                    </a:lnTo>
                                    <a:lnTo>
                                      <a:pt x="265" y="216"/>
                                    </a:lnTo>
                                    <a:lnTo>
                                      <a:pt x="258" y="196"/>
                                    </a:lnTo>
                                    <a:lnTo>
                                      <a:pt x="251" y="172"/>
                                    </a:lnTo>
                                    <a:lnTo>
                                      <a:pt x="245" y="145"/>
                                    </a:lnTo>
                                    <a:lnTo>
                                      <a:pt x="239" y="11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50" y="29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74" y="351"/>
                                    </a:lnTo>
                                    <a:lnTo>
                                      <a:pt x="86" y="376"/>
                                    </a:lnTo>
                                    <a:lnTo>
                                      <a:pt x="100" y="399"/>
                                    </a:lnTo>
                                    <a:lnTo>
                                      <a:pt x="110" y="421"/>
                                    </a:lnTo>
                                    <a:lnTo>
                                      <a:pt x="133" y="458"/>
                                    </a:lnTo>
                                    <a:lnTo>
                                      <a:pt x="153" y="497"/>
                                    </a:lnTo>
                                    <a:lnTo>
                                      <a:pt x="147" y="481"/>
                                    </a:lnTo>
                                    <a:lnTo>
                                      <a:pt x="363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69360"/>
                                <a:ext cx="67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97">
                                    <a:moveTo>
                                      <a:pt x="0" y="133"/>
                                    </a:moveTo>
                                    <a:lnTo>
                                      <a:pt x="1" y="139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57" y="200"/>
                                    </a:lnTo>
                                    <a:lnTo>
                                      <a:pt x="73" y="208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118" y="225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74" y="242"/>
                                    </a:lnTo>
                                    <a:lnTo>
                                      <a:pt x="206" y="251"/>
                                    </a:lnTo>
                                    <a:lnTo>
                                      <a:pt x="241" y="258"/>
                                    </a:lnTo>
                                    <a:lnTo>
                                      <a:pt x="316" y="276"/>
                                    </a:lnTo>
                                    <a:lnTo>
                                      <a:pt x="398" y="293"/>
                                    </a:lnTo>
                                    <a:lnTo>
                                      <a:pt x="486" y="310"/>
                                    </a:lnTo>
                                    <a:lnTo>
                                      <a:pt x="575" y="326"/>
                                    </a:lnTo>
                                    <a:lnTo>
                                      <a:pt x="665" y="343"/>
                                    </a:lnTo>
                                    <a:lnTo>
                                      <a:pt x="751" y="357"/>
                                    </a:lnTo>
                                    <a:lnTo>
                                      <a:pt x="831" y="370"/>
                                    </a:lnTo>
                                    <a:lnTo>
                                      <a:pt x="903" y="380"/>
                                    </a:lnTo>
                                    <a:lnTo>
                                      <a:pt x="964" y="388"/>
                                    </a:lnTo>
                                    <a:lnTo>
                                      <a:pt x="1012" y="394"/>
                                    </a:lnTo>
                                    <a:lnTo>
                                      <a:pt x="1033" y="396"/>
                                    </a:lnTo>
                                    <a:lnTo>
                                      <a:pt x="1051" y="397"/>
                                    </a:lnTo>
                                    <a:lnTo>
                                      <a:pt x="1077" y="396"/>
                                    </a:lnTo>
                                    <a:lnTo>
                                      <a:pt x="1171" y="245"/>
                                    </a:lnTo>
                                    <a:lnTo>
                                      <a:pt x="955" y="317"/>
                                    </a:lnTo>
                                    <a:lnTo>
                                      <a:pt x="1045" y="170"/>
                                    </a:lnTo>
                                    <a:lnTo>
                                      <a:pt x="1056" y="167"/>
                                    </a:lnTo>
                                    <a:lnTo>
                                      <a:pt x="1050" y="167"/>
                                    </a:lnTo>
                                    <a:lnTo>
                                      <a:pt x="1038" y="166"/>
                                    </a:lnTo>
                                    <a:lnTo>
                                      <a:pt x="994" y="162"/>
                                    </a:lnTo>
                                    <a:lnTo>
                                      <a:pt x="936" y="153"/>
                                    </a:lnTo>
                                    <a:lnTo>
                                      <a:pt x="866" y="143"/>
                                    </a:lnTo>
                                    <a:lnTo>
                                      <a:pt x="787" y="130"/>
                                    </a:lnTo>
                                    <a:lnTo>
                                      <a:pt x="703" y="116"/>
                                    </a:lnTo>
                                    <a:lnTo>
                                      <a:pt x="616" y="102"/>
                                    </a:lnTo>
                                    <a:lnTo>
                                      <a:pt x="528" y="85"/>
                                    </a:lnTo>
                                    <a:lnTo>
                                      <a:pt x="443" y="68"/>
                                    </a:lnTo>
                                    <a:lnTo>
                                      <a:pt x="363" y="51"/>
                                    </a:lnTo>
                                    <a:lnTo>
                                      <a:pt x="292" y="36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09" y="14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76" y="4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193" y="18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4200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601">
                                    <a:moveTo>
                                      <a:pt x="155" y="0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0" y="222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24" y="276"/>
                                    </a:lnTo>
                                    <a:lnTo>
                                      <a:pt x="35" y="313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62" y="391"/>
                                    </a:lnTo>
                                    <a:lnTo>
                                      <a:pt x="77" y="430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121" y="540"/>
                                    </a:lnTo>
                                    <a:lnTo>
                                      <a:pt x="146" y="601"/>
                                    </a:lnTo>
                                    <a:lnTo>
                                      <a:pt x="358" y="520"/>
                                    </a:lnTo>
                                    <a:lnTo>
                                      <a:pt x="333" y="456"/>
                                    </a:lnTo>
                                    <a:lnTo>
                                      <a:pt x="305" y="384"/>
                                    </a:lnTo>
                                    <a:lnTo>
                                      <a:pt x="291" y="347"/>
                                    </a:lnTo>
                                    <a:lnTo>
                                      <a:pt x="276" y="311"/>
                                    </a:lnTo>
                                    <a:lnTo>
                                      <a:pt x="263" y="276"/>
                                    </a:lnTo>
                                    <a:lnTo>
                                      <a:pt x="252" y="242"/>
                                    </a:lnTo>
                                    <a:lnTo>
                                      <a:pt x="242" y="212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0" y="165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29" y="153"/>
                                    </a:lnTo>
                                    <a:lnTo>
                                      <a:pt x="229" y="150"/>
                                    </a:lnTo>
                                    <a:lnTo>
                                      <a:pt x="229" y="154"/>
                                    </a:lnTo>
                                    <a:lnTo>
                                      <a:pt x="227" y="162"/>
                                    </a:lnTo>
                                    <a:lnTo>
                                      <a:pt x="222" y="178"/>
                                    </a:lnTo>
                                    <a:lnTo>
                                      <a:pt x="206" y="199"/>
                                    </a:lnTo>
                                    <a:lnTo>
                                      <a:pt x="182" y="217"/>
                                    </a:lnTo>
                                    <a:lnTo>
                                      <a:pt x="154" y="227"/>
                                    </a:lnTo>
                                    <a:lnTo>
                                      <a:pt x="133" y="228"/>
                                    </a:lnTo>
                                    <a:lnTo>
                                      <a:pt x="127" y="228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42000"/>
                                <a:ext cx="60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420">
                                    <a:moveTo>
                                      <a:pt x="1056" y="304"/>
                                    </a:moveTo>
                                    <a:lnTo>
                                      <a:pt x="969" y="197"/>
                                    </a:lnTo>
                                    <a:lnTo>
                                      <a:pt x="946" y="192"/>
                                    </a:lnTo>
                                    <a:lnTo>
                                      <a:pt x="912" y="184"/>
                                    </a:lnTo>
                                    <a:lnTo>
                                      <a:pt x="866" y="173"/>
                                    </a:lnTo>
                                    <a:lnTo>
                                      <a:pt x="811" y="161"/>
                                    </a:lnTo>
                                    <a:lnTo>
                                      <a:pt x="748" y="147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04" y="115"/>
                                    </a:lnTo>
                                    <a:lnTo>
                                      <a:pt x="528" y="99"/>
                                    </a:lnTo>
                                    <a:lnTo>
                                      <a:pt x="450" y="82"/>
                                    </a:lnTo>
                                    <a:lnTo>
                                      <a:pt x="373" y="67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230" y="36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254" y="275"/>
                                    </a:lnTo>
                                    <a:lnTo>
                                      <a:pt x="328" y="290"/>
                                    </a:lnTo>
                                    <a:lnTo>
                                      <a:pt x="403" y="307"/>
                                    </a:lnTo>
                                    <a:lnTo>
                                      <a:pt x="481" y="323"/>
                                    </a:lnTo>
                                    <a:lnTo>
                                      <a:pt x="556" y="340"/>
                                    </a:lnTo>
                                    <a:lnTo>
                                      <a:pt x="630" y="356"/>
                                    </a:lnTo>
                                    <a:lnTo>
                                      <a:pt x="699" y="370"/>
                                    </a:lnTo>
                                    <a:lnTo>
                                      <a:pt x="761" y="385"/>
                                    </a:lnTo>
                                    <a:lnTo>
                                      <a:pt x="816" y="397"/>
                                    </a:lnTo>
                                    <a:lnTo>
                                      <a:pt x="862" y="407"/>
                                    </a:lnTo>
                                    <a:lnTo>
                                      <a:pt x="895" y="415"/>
                                    </a:lnTo>
                                    <a:lnTo>
                                      <a:pt x="913" y="420"/>
                                    </a:lnTo>
                                    <a:lnTo>
                                      <a:pt x="827" y="313"/>
                                    </a:lnTo>
                                    <a:lnTo>
                                      <a:pt x="1056" y="304"/>
                                    </a:lnTo>
                                    <a:lnTo>
                                      <a:pt x="1052" y="218"/>
                                    </a:lnTo>
                                    <a:lnTo>
                                      <a:pt x="969" y="197"/>
                                    </a:lnTo>
                                    <a:lnTo>
                                      <a:pt x="1056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09600"/>
                                <a:ext cx="49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657">
                                    <a:moveTo>
                                      <a:pt x="759" y="144"/>
                                    </a:moveTo>
                                    <a:lnTo>
                                      <a:pt x="758" y="162"/>
                                    </a:lnTo>
                                    <a:lnTo>
                                      <a:pt x="759" y="181"/>
                                    </a:lnTo>
                                    <a:lnTo>
                                      <a:pt x="760" y="202"/>
                                    </a:lnTo>
                                    <a:lnTo>
                                      <a:pt x="763" y="223"/>
                                    </a:lnTo>
                                    <a:lnTo>
                                      <a:pt x="769" y="266"/>
                                    </a:lnTo>
                                    <a:lnTo>
                                      <a:pt x="777" y="312"/>
                                    </a:lnTo>
                                    <a:lnTo>
                                      <a:pt x="787" y="360"/>
                                    </a:lnTo>
                                    <a:lnTo>
                                      <a:pt x="798" y="406"/>
                                    </a:lnTo>
                                    <a:lnTo>
                                      <a:pt x="808" y="450"/>
                                    </a:lnTo>
                                    <a:lnTo>
                                      <a:pt x="819" y="493"/>
                                    </a:lnTo>
                                    <a:lnTo>
                                      <a:pt x="841" y="568"/>
                                    </a:lnTo>
                                    <a:lnTo>
                                      <a:pt x="858" y="619"/>
                                    </a:lnTo>
                                    <a:lnTo>
                                      <a:pt x="862" y="635"/>
                                    </a:lnTo>
                                    <a:lnTo>
                                      <a:pt x="864" y="642"/>
                                    </a:lnTo>
                                    <a:lnTo>
                                      <a:pt x="863" y="640"/>
                                    </a:lnTo>
                                    <a:lnTo>
                                      <a:pt x="859" y="626"/>
                                    </a:lnTo>
                                    <a:lnTo>
                                      <a:pt x="860" y="637"/>
                                    </a:lnTo>
                                    <a:lnTo>
                                      <a:pt x="857" y="645"/>
                                    </a:lnTo>
                                    <a:lnTo>
                                      <a:pt x="849" y="652"/>
                                    </a:lnTo>
                                    <a:lnTo>
                                      <a:pt x="837" y="655"/>
                                    </a:lnTo>
                                    <a:lnTo>
                                      <a:pt x="821" y="657"/>
                                    </a:lnTo>
                                    <a:lnTo>
                                      <a:pt x="801" y="657"/>
                                    </a:lnTo>
                                    <a:lnTo>
                                      <a:pt x="778" y="655"/>
                                    </a:lnTo>
                                    <a:lnTo>
                                      <a:pt x="752" y="652"/>
                                    </a:lnTo>
                                    <a:lnTo>
                                      <a:pt x="723" y="647"/>
                                    </a:lnTo>
                                    <a:lnTo>
                                      <a:pt x="693" y="641"/>
                                    </a:lnTo>
                                    <a:lnTo>
                                      <a:pt x="660" y="633"/>
                                    </a:lnTo>
                                    <a:lnTo>
                                      <a:pt x="626" y="624"/>
                                    </a:lnTo>
                                    <a:lnTo>
                                      <a:pt x="554" y="605"/>
                                    </a:lnTo>
                                    <a:lnTo>
                                      <a:pt x="477" y="582"/>
                                    </a:lnTo>
                                    <a:lnTo>
                                      <a:pt x="402" y="557"/>
                                    </a:lnTo>
                                    <a:lnTo>
                                      <a:pt x="328" y="531"/>
                                    </a:lnTo>
                                    <a:lnTo>
                                      <a:pt x="258" y="506"/>
                                    </a:lnTo>
                                    <a:lnTo>
                                      <a:pt x="195" y="483"/>
                                    </a:lnTo>
                                    <a:lnTo>
                                      <a:pt x="143" y="462"/>
                                    </a:lnTo>
                                    <a:lnTo>
                                      <a:pt x="101" y="445"/>
                                    </a:lnTo>
                                    <a:lnTo>
                                      <a:pt x="87" y="438"/>
                                    </a:lnTo>
                                    <a:lnTo>
                                      <a:pt x="75" y="433"/>
                                    </a:lnTo>
                                    <a:lnTo>
                                      <a:pt x="68" y="429"/>
                                    </a:lnTo>
                                    <a:lnTo>
                                      <a:pt x="66" y="426"/>
                                    </a:lnTo>
                                    <a:lnTo>
                                      <a:pt x="65" y="395"/>
                                    </a:lnTo>
                                    <a:lnTo>
                                      <a:pt x="61" y="362"/>
                                    </a:lnTo>
                                    <a:lnTo>
                                      <a:pt x="55" y="326"/>
                                    </a:lnTo>
                                    <a:lnTo>
                                      <a:pt x="49" y="288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123" y="38"/>
                                    </a:lnTo>
                                    <a:lnTo>
                                      <a:pt x="173" y="54"/>
                                    </a:lnTo>
                                    <a:lnTo>
                                      <a:pt x="223" y="68"/>
                                    </a:lnTo>
                                    <a:lnTo>
                                      <a:pt x="273" y="83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72" y="106"/>
                                    </a:lnTo>
                                    <a:lnTo>
                                      <a:pt x="420" y="115"/>
                                    </a:lnTo>
                                    <a:lnTo>
                                      <a:pt x="469" y="124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60" y="136"/>
                                    </a:lnTo>
                                    <a:lnTo>
                                      <a:pt x="604" y="141"/>
                                    </a:lnTo>
                                    <a:lnTo>
                                      <a:pt x="646" y="144"/>
                                    </a:lnTo>
                                    <a:lnTo>
                                      <a:pt x="686" y="145"/>
                                    </a:lnTo>
                                    <a:lnTo>
                                      <a:pt x="723" y="145"/>
                                    </a:lnTo>
                                    <a:lnTo>
                                      <a:pt x="75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17880"/>
                                <a:ext cx="19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6">
                                    <a:moveTo>
                                      <a:pt x="322" y="451"/>
                                    </a:moveTo>
                                    <a:lnTo>
                                      <a:pt x="106" y="523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330" y="469"/>
                                    </a:lnTo>
                                    <a:lnTo>
                                      <a:pt x="326" y="459"/>
                                    </a:lnTo>
                                    <a:lnTo>
                                      <a:pt x="321" y="445"/>
                                    </a:lnTo>
                                    <a:lnTo>
                                      <a:pt x="306" y="394"/>
                                    </a:lnTo>
                                    <a:lnTo>
                                      <a:pt x="285" y="321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63" y="238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44" y="151"/>
                                    </a:lnTo>
                                    <a:lnTo>
                                      <a:pt x="237" y="108"/>
                                    </a:lnTo>
                                    <a:lnTo>
                                      <a:pt x="231" y="67"/>
                                    </a:lnTo>
                                    <a:lnTo>
                                      <a:pt x="230" y="51"/>
                                    </a:lnTo>
                                    <a:lnTo>
                                      <a:pt x="228" y="35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28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41" y="291"/>
                                    </a:lnTo>
                                    <a:lnTo>
                                      <a:pt x="53" y="338"/>
                                    </a:lnTo>
                                    <a:lnTo>
                                      <a:pt x="65" y="383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103" y="512"/>
                                    </a:lnTo>
                                    <a:lnTo>
                                      <a:pt x="108" y="528"/>
                                    </a:lnTo>
                                    <a:lnTo>
                                      <a:pt x="109" y="533"/>
                                    </a:lnTo>
                                    <a:lnTo>
                                      <a:pt x="326" y="460"/>
                                    </a:lnTo>
                                    <a:lnTo>
                                      <a:pt x="322" y="447"/>
                                    </a:lnTo>
                                    <a:lnTo>
                                      <a:pt x="106" y="520"/>
                                    </a:lnTo>
                                    <a:lnTo>
                                      <a:pt x="322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286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440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70" y="203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204" y="260"/>
                                    </a:lnTo>
                                    <a:lnTo>
                                      <a:pt x="268" y="283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415" y="334"/>
                                    </a:lnTo>
                                    <a:lnTo>
                                      <a:pt x="492" y="359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645" y="404"/>
                                    </a:lnTo>
                                    <a:lnTo>
                                      <a:pt x="683" y="413"/>
                                    </a:lnTo>
                                    <a:lnTo>
                                      <a:pt x="718" y="422"/>
                                    </a:lnTo>
                                    <a:lnTo>
                                      <a:pt x="751" y="428"/>
                                    </a:lnTo>
                                    <a:lnTo>
                                      <a:pt x="784" y="434"/>
                                    </a:lnTo>
                                    <a:lnTo>
                                      <a:pt x="815" y="438"/>
                                    </a:lnTo>
                                    <a:lnTo>
                                      <a:pt x="844" y="440"/>
                                    </a:lnTo>
                                    <a:lnTo>
                                      <a:pt x="875" y="440"/>
                                    </a:lnTo>
                                    <a:lnTo>
                                      <a:pt x="903" y="437"/>
                                    </a:lnTo>
                                    <a:lnTo>
                                      <a:pt x="926" y="431"/>
                                    </a:lnTo>
                                    <a:lnTo>
                                      <a:pt x="948" y="423"/>
                                    </a:lnTo>
                                    <a:lnTo>
                                      <a:pt x="971" y="408"/>
                                    </a:lnTo>
                                    <a:lnTo>
                                      <a:pt x="995" y="385"/>
                                    </a:lnTo>
                                    <a:lnTo>
                                      <a:pt x="1014" y="354"/>
                                    </a:lnTo>
                                    <a:lnTo>
                                      <a:pt x="1023" y="319"/>
                                    </a:lnTo>
                                    <a:lnTo>
                                      <a:pt x="1023" y="288"/>
                                    </a:lnTo>
                                    <a:lnTo>
                                      <a:pt x="1016" y="261"/>
                                    </a:lnTo>
                                    <a:lnTo>
                                      <a:pt x="800" y="330"/>
                                    </a:lnTo>
                                    <a:lnTo>
                                      <a:pt x="795" y="314"/>
                                    </a:lnTo>
                                    <a:lnTo>
                                      <a:pt x="795" y="293"/>
                                    </a:lnTo>
                                    <a:lnTo>
                                      <a:pt x="802" y="267"/>
                                    </a:lnTo>
                                    <a:lnTo>
                                      <a:pt x="816" y="243"/>
                                    </a:lnTo>
                                    <a:lnTo>
                                      <a:pt x="832" y="227"/>
                                    </a:lnTo>
                                    <a:lnTo>
                                      <a:pt x="847" y="218"/>
                                    </a:lnTo>
                                    <a:lnTo>
                                      <a:pt x="857" y="214"/>
                                    </a:lnTo>
                                    <a:lnTo>
                                      <a:pt x="868" y="211"/>
                                    </a:lnTo>
                                    <a:lnTo>
                                      <a:pt x="864" y="212"/>
                                    </a:lnTo>
                                    <a:lnTo>
                                      <a:pt x="854" y="212"/>
                                    </a:lnTo>
                                    <a:lnTo>
                                      <a:pt x="839" y="210"/>
                                    </a:lnTo>
                                    <a:lnTo>
                                      <a:pt x="818" y="208"/>
                                    </a:lnTo>
                                    <a:lnTo>
                                      <a:pt x="794" y="204"/>
                                    </a:lnTo>
                                    <a:lnTo>
                                      <a:pt x="766" y="198"/>
                                    </a:lnTo>
                                    <a:lnTo>
                                      <a:pt x="736" y="191"/>
                                    </a:lnTo>
                                    <a:lnTo>
                                      <a:pt x="704" y="183"/>
                                    </a:lnTo>
                                    <a:lnTo>
                                      <a:pt x="634" y="163"/>
                                    </a:lnTo>
                                    <a:lnTo>
                                      <a:pt x="561" y="141"/>
                                    </a:lnTo>
                                    <a:lnTo>
                                      <a:pt x="487" y="117"/>
                                    </a:lnTo>
                                    <a:lnTo>
                                      <a:pt x="414" y="92"/>
                                    </a:lnTo>
                                    <a:lnTo>
                                      <a:pt x="346" y="68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34" y="25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230" y="95"/>
                                    </a:lnTo>
                                    <a:lnTo>
                                      <a:pt x="230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30348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8">
                                    <a:moveTo>
                                      <a:pt x="181" y="8"/>
                                    </a:moveTo>
                                    <a:lnTo>
                                      <a:pt x="180" y="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80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21" y="281"/>
                                    </a:lnTo>
                                    <a:lnTo>
                                      <a:pt x="37" y="351"/>
                                    </a:lnTo>
                                    <a:lnTo>
                                      <a:pt x="52" y="423"/>
                                    </a:lnTo>
                                    <a:lnTo>
                                      <a:pt x="58" y="456"/>
                                    </a:lnTo>
                                    <a:lnTo>
                                      <a:pt x="63" y="488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296" y="538"/>
                                    </a:lnTo>
                                    <a:lnTo>
                                      <a:pt x="294" y="499"/>
                                    </a:lnTo>
                                    <a:lnTo>
                                      <a:pt x="289" y="458"/>
                                    </a:lnTo>
                                    <a:lnTo>
                                      <a:pt x="283" y="419"/>
                                    </a:lnTo>
                                    <a:lnTo>
                                      <a:pt x="275" y="378"/>
                                    </a:lnTo>
                                    <a:lnTo>
                                      <a:pt x="259" y="302"/>
                                    </a:lnTo>
                                    <a:lnTo>
                                      <a:pt x="244" y="232"/>
                                    </a:lnTo>
                                    <a:lnTo>
                                      <a:pt x="237" y="201"/>
                                    </a:lnTo>
                                    <a:lnTo>
                                      <a:pt x="232" y="175"/>
                                    </a:lnTo>
                                    <a:lnTo>
                                      <a:pt x="229" y="156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228" y="145"/>
                                    </a:lnTo>
                                    <a:lnTo>
                                      <a:pt x="227" y="152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212" y="187"/>
                                    </a:lnTo>
                                    <a:lnTo>
                                      <a:pt x="185" y="211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17" y="226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8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04200"/>
                                <a:ext cx="51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64">
                                    <a:moveTo>
                                      <a:pt x="889" y="251"/>
                                    </a:moveTo>
                                    <a:lnTo>
                                      <a:pt x="768" y="134"/>
                                    </a:lnTo>
                                    <a:lnTo>
                                      <a:pt x="737" y="135"/>
                                    </a:lnTo>
                                    <a:lnTo>
                                      <a:pt x="704" y="135"/>
                                    </a:lnTo>
                                    <a:lnTo>
                                      <a:pt x="667" y="134"/>
                                    </a:lnTo>
                                    <a:lnTo>
                                      <a:pt x="629" y="131"/>
                                    </a:lnTo>
                                    <a:lnTo>
                                      <a:pt x="588" y="126"/>
                                    </a:lnTo>
                                    <a:lnTo>
                                      <a:pt x="547" y="122"/>
                                    </a:lnTo>
                                    <a:lnTo>
                                      <a:pt x="502" y="114"/>
                                    </a:lnTo>
                                    <a:lnTo>
                                      <a:pt x="457" y="107"/>
                                    </a:lnTo>
                                    <a:lnTo>
                                      <a:pt x="411" y="98"/>
                                    </a:lnTo>
                                    <a:lnTo>
                                      <a:pt x="364" y="87"/>
                                    </a:lnTo>
                                    <a:lnTo>
                                      <a:pt x="317" y="76"/>
                                    </a:lnTo>
                                    <a:lnTo>
                                      <a:pt x="270" y="63"/>
                                    </a:lnTo>
                                    <a:lnTo>
                                      <a:pt x="222" y="49"/>
                                    </a:lnTo>
                                    <a:lnTo>
                                      <a:pt x="175" y="33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52" y="233"/>
                                    </a:lnTo>
                                    <a:lnTo>
                                      <a:pt x="103" y="250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208" y="283"/>
                                    </a:lnTo>
                                    <a:lnTo>
                                      <a:pt x="260" y="297"/>
                                    </a:lnTo>
                                    <a:lnTo>
                                      <a:pt x="313" y="310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416" y="332"/>
                                    </a:lnTo>
                                    <a:lnTo>
                                      <a:pt x="466" y="341"/>
                                    </a:lnTo>
                                    <a:lnTo>
                                      <a:pt x="515" y="349"/>
                                    </a:lnTo>
                                    <a:lnTo>
                                      <a:pt x="563" y="354"/>
                                    </a:lnTo>
                                    <a:lnTo>
                                      <a:pt x="610" y="360"/>
                                    </a:lnTo>
                                    <a:lnTo>
                                      <a:pt x="656" y="362"/>
                                    </a:lnTo>
                                    <a:lnTo>
                                      <a:pt x="700" y="364"/>
                                    </a:lnTo>
                                    <a:lnTo>
                                      <a:pt x="741" y="364"/>
                                    </a:lnTo>
                                    <a:lnTo>
                                      <a:pt x="782" y="362"/>
                                    </a:lnTo>
                                    <a:lnTo>
                                      <a:pt x="661" y="245"/>
                                    </a:lnTo>
                                    <a:lnTo>
                                      <a:pt x="889" y="251"/>
                                    </a:lnTo>
                                    <a:lnTo>
                                      <a:pt x="892" y="126"/>
                                    </a:lnTo>
                                    <a:lnTo>
                                      <a:pt x="768" y="134"/>
                                    </a:lnTo>
                                    <a:lnTo>
                                      <a:pt x="889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35440"/>
                                <a:ext cx="5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800">
                                    <a:moveTo>
                                      <a:pt x="809" y="241"/>
                                    </a:moveTo>
                                    <a:lnTo>
                                      <a:pt x="806" y="287"/>
                                    </a:lnTo>
                                    <a:lnTo>
                                      <a:pt x="806" y="331"/>
                                    </a:lnTo>
                                    <a:lnTo>
                                      <a:pt x="806" y="372"/>
                                    </a:lnTo>
                                    <a:lnTo>
                                      <a:pt x="808" y="412"/>
                                    </a:lnTo>
                                    <a:lnTo>
                                      <a:pt x="811" y="448"/>
                                    </a:lnTo>
                                    <a:lnTo>
                                      <a:pt x="815" y="484"/>
                                    </a:lnTo>
                                    <a:lnTo>
                                      <a:pt x="821" y="517"/>
                                    </a:lnTo>
                                    <a:lnTo>
                                      <a:pt x="827" y="549"/>
                                    </a:lnTo>
                                    <a:lnTo>
                                      <a:pt x="834" y="579"/>
                                    </a:lnTo>
                                    <a:lnTo>
                                      <a:pt x="842" y="609"/>
                                    </a:lnTo>
                                    <a:lnTo>
                                      <a:pt x="849" y="636"/>
                                    </a:lnTo>
                                    <a:lnTo>
                                      <a:pt x="858" y="664"/>
                                    </a:lnTo>
                                    <a:lnTo>
                                      <a:pt x="874" y="715"/>
                                    </a:lnTo>
                                    <a:lnTo>
                                      <a:pt x="891" y="764"/>
                                    </a:lnTo>
                                    <a:lnTo>
                                      <a:pt x="892" y="775"/>
                                    </a:lnTo>
                                    <a:lnTo>
                                      <a:pt x="889" y="784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1" y="796"/>
                                    </a:lnTo>
                                    <a:lnTo>
                                      <a:pt x="856" y="799"/>
                                    </a:lnTo>
                                    <a:lnTo>
                                      <a:pt x="837" y="800"/>
                                    </a:lnTo>
                                    <a:lnTo>
                                      <a:pt x="816" y="799"/>
                                    </a:lnTo>
                                    <a:lnTo>
                                      <a:pt x="792" y="797"/>
                                    </a:lnTo>
                                    <a:lnTo>
                                      <a:pt x="765" y="794"/>
                                    </a:lnTo>
                                    <a:lnTo>
                                      <a:pt x="737" y="790"/>
                                    </a:lnTo>
                                    <a:lnTo>
                                      <a:pt x="706" y="783"/>
                                    </a:lnTo>
                                    <a:lnTo>
                                      <a:pt x="673" y="776"/>
                                    </a:lnTo>
                                    <a:lnTo>
                                      <a:pt x="639" y="768"/>
                                    </a:lnTo>
                                    <a:lnTo>
                                      <a:pt x="604" y="759"/>
                                    </a:lnTo>
                                    <a:lnTo>
                                      <a:pt x="568" y="749"/>
                                    </a:lnTo>
                                    <a:lnTo>
                                      <a:pt x="531" y="738"/>
                                    </a:lnTo>
                                    <a:lnTo>
                                      <a:pt x="458" y="715"/>
                                    </a:lnTo>
                                    <a:lnTo>
                                      <a:pt x="386" y="690"/>
                                    </a:lnTo>
                                    <a:lnTo>
                                      <a:pt x="316" y="665"/>
                                    </a:lnTo>
                                    <a:lnTo>
                                      <a:pt x="252" y="638"/>
                                    </a:lnTo>
                                    <a:lnTo>
                                      <a:pt x="223" y="626"/>
                                    </a:lnTo>
                                    <a:lnTo>
                                      <a:pt x="197" y="614"/>
                                    </a:lnTo>
                                    <a:lnTo>
                                      <a:pt x="172" y="602"/>
                                    </a:lnTo>
                                    <a:lnTo>
                                      <a:pt x="151" y="590"/>
                                    </a:lnTo>
                                    <a:lnTo>
                                      <a:pt x="132" y="580"/>
                                    </a:lnTo>
                                    <a:lnTo>
                                      <a:pt x="117" y="571"/>
                                    </a:lnTo>
                                    <a:lnTo>
                                      <a:pt x="106" y="561"/>
                                    </a:lnTo>
                                    <a:lnTo>
                                      <a:pt x="98" y="553"/>
                                    </a:lnTo>
                                    <a:lnTo>
                                      <a:pt x="90" y="539"/>
                                    </a:lnTo>
                                    <a:lnTo>
                                      <a:pt x="82" y="525"/>
                                    </a:lnTo>
                                    <a:lnTo>
                                      <a:pt x="74" y="508"/>
                                    </a:lnTo>
                                    <a:lnTo>
                                      <a:pt x="67" y="490"/>
                                    </a:lnTo>
                                    <a:lnTo>
                                      <a:pt x="60" y="471"/>
                                    </a:lnTo>
                                    <a:lnTo>
                                      <a:pt x="52" y="451"/>
                                    </a:lnTo>
                                    <a:lnTo>
                                      <a:pt x="46" y="430"/>
                                    </a:lnTo>
                                    <a:lnTo>
                                      <a:pt x="40" y="409"/>
                                    </a:lnTo>
                                    <a:lnTo>
                                      <a:pt x="28" y="364"/>
                                    </a:lnTo>
                                    <a:lnTo>
                                      <a:pt x="20" y="317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5" y="224"/>
                                    </a:lnTo>
                                    <a:lnTo>
                                      <a:pt x="1" y="17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62" y="25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70" y="59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91" y="99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514" y="141"/>
                                    </a:lnTo>
                                    <a:lnTo>
                                      <a:pt x="573" y="162"/>
                                    </a:lnTo>
                                    <a:lnTo>
                                      <a:pt x="628" y="182"/>
                                    </a:lnTo>
                                    <a:lnTo>
                                      <a:pt x="679" y="201"/>
                                    </a:lnTo>
                                    <a:lnTo>
                                      <a:pt x="724" y="216"/>
                                    </a:lnTo>
                                    <a:lnTo>
                                      <a:pt x="761" y="228"/>
                                    </a:lnTo>
                                    <a:lnTo>
                                      <a:pt x="790" y="237"/>
                                    </a:lnTo>
                                    <a:lnTo>
                                      <a:pt x="809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8760"/>
                                <a:ext cx="17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66">
                                    <a:moveTo>
                                      <a:pt x="308" y="497"/>
                                    </a:moveTo>
                                    <a:lnTo>
                                      <a:pt x="308" y="497"/>
                                    </a:lnTo>
                                    <a:lnTo>
                                      <a:pt x="292" y="447"/>
                                    </a:lnTo>
                                    <a:lnTo>
                                      <a:pt x="276" y="397"/>
                                    </a:lnTo>
                                    <a:lnTo>
                                      <a:pt x="269" y="371"/>
                                    </a:lnTo>
                                    <a:lnTo>
                                      <a:pt x="261" y="346"/>
                                    </a:lnTo>
                                    <a:lnTo>
                                      <a:pt x="254" y="320"/>
                                    </a:lnTo>
                                    <a:lnTo>
                                      <a:pt x="248" y="293"/>
                                    </a:lnTo>
                                    <a:lnTo>
                                      <a:pt x="242" y="264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31" y="170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25" y="340"/>
                                    </a:lnTo>
                                    <a:lnTo>
                                      <a:pt x="33" y="374"/>
                                    </a:lnTo>
                                    <a:lnTo>
                                      <a:pt x="40" y="405"/>
                                    </a:lnTo>
                                    <a:lnTo>
                                      <a:pt x="49" y="435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75" y="517"/>
                                    </a:lnTo>
                                    <a:lnTo>
                                      <a:pt x="90" y="566"/>
                                    </a:lnTo>
                                    <a:lnTo>
                                      <a:pt x="90" y="566"/>
                                    </a:lnTo>
                                    <a:lnTo>
                                      <a:pt x="308" y="4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62800"/>
                                <a:ext cx="57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438">
                                    <a:moveTo>
                                      <a:pt x="0" y="139"/>
                                    </a:moveTo>
                                    <a:lnTo>
                                      <a:pt x="3" y="143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8" y="228"/>
                                    </a:lnTo>
                                    <a:lnTo>
                                      <a:pt x="147" y="241"/>
                                    </a:lnTo>
                                    <a:lnTo>
                                      <a:pt x="175" y="255"/>
                                    </a:lnTo>
                                    <a:lnTo>
                                      <a:pt x="207" y="269"/>
                                    </a:lnTo>
                                    <a:lnTo>
                                      <a:pt x="273" y="295"/>
                                    </a:lnTo>
                                    <a:lnTo>
                                      <a:pt x="346" y="322"/>
                                    </a:lnTo>
                                    <a:lnTo>
                                      <a:pt x="421" y="347"/>
                                    </a:lnTo>
                                    <a:lnTo>
                                      <a:pt x="496" y="372"/>
                                    </a:lnTo>
                                    <a:lnTo>
                                      <a:pt x="535" y="382"/>
                                    </a:lnTo>
                                    <a:lnTo>
                                      <a:pt x="573" y="393"/>
                                    </a:lnTo>
                                    <a:lnTo>
                                      <a:pt x="610" y="403"/>
                                    </a:lnTo>
                                    <a:lnTo>
                                      <a:pt x="646" y="412"/>
                                    </a:lnTo>
                                    <a:lnTo>
                                      <a:pt x="681" y="420"/>
                                    </a:lnTo>
                                    <a:lnTo>
                                      <a:pt x="715" y="425"/>
                                    </a:lnTo>
                                    <a:lnTo>
                                      <a:pt x="747" y="432"/>
                                    </a:lnTo>
                                    <a:lnTo>
                                      <a:pt x="778" y="435"/>
                                    </a:lnTo>
                                    <a:lnTo>
                                      <a:pt x="808" y="438"/>
                                    </a:lnTo>
                                    <a:lnTo>
                                      <a:pt x="835" y="438"/>
                                    </a:lnTo>
                                    <a:lnTo>
                                      <a:pt x="853" y="438"/>
                                    </a:lnTo>
                                    <a:lnTo>
                                      <a:pt x="868" y="436"/>
                                    </a:lnTo>
                                    <a:lnTo>
                                      <a:pt x="884" y="434"/>
                                    </a:lnTo>
                                    <a:lnTo>
                                      <a:pt x="901" y="430"/>
                                    </a:lnTo>
                                    <a:lnTo>
                                      <a:pt x="919" y="423"/>
                                    </a:lnTo>
                                    <a:lnTo>
                                      <a:pt x="940" y="412"/>
                                    </a:lnTo>
                                    <a:lnTo>
                                      <a:pt x="962" y="396"/>
                                    </a:lnTo>
                                    <a:lnTo>
                                      <a:pt x="983" y="372"/>
                                    </a:lnTo>
                                    <a:lnTo>
                                      <a:pt x="997" y="341"/>
                                    </a:lnTo>
                                    <a:lnTo>
                                      <a:pt x="1004" y="308"/>
                                    </a:lnTo>
                                    <a:lnTo>
                                      <a:pt x="1002" y="278"/>
                                    </a:lnTo>
                                    <a:lnTo>
                                      <a:pt x="997" y="254"/>
                                    </a:lnTo>
                                    <a:lnTo>
                                      <a:pt x="779" y="323"/>
                                    </a:lnTo>
                                    <a:lnTo>
                                      <a:pt x="776" y="309"/>
                                    </a:lnTo>
                                    <a:lnTo>
                                      <a:pt x="776" y="291"/>
                                    </a:lnTo>
                                    <a:lnTo>
                                      <a:pt x="781" y="268"/>
                                    </a:lnTo>
                                    <a:lnTo>
                                      <a:pt x="791" y="246"/>
                                    </a:lnTo>
                                    <a:lnTo>
                                      <a:pt x="806" y="228"/>
                                    </a:lnTo>
                                    <a:lnTo>
                                      <a:pt x="819" y="218"/>
                                    </a:lnTo>
                                    <a:lnTo>
                                      <a:pt x="830" y="213"/>
                                    </a:lnTo>
                                    <a:lnTo>
                                      <a:pt x="836" y="211"/>
                                    </a:lnTo>
                                    <a:lnTo>
                                      <a:pt x="840" y="210"/>
                                    </a:lnTo>
                                    <a:lnTo>
                                      <a:pt x="840" y="210"/>
                                    </a:lnTo>
                                    <a:lnTo>
                                      <a:pt x="839" y="210"/>
                                    </a:lnTo>
                                    <a:lnTo>
                                      <a:pt x="835" y="210"/>
                                    </a:lnTo>
                                    <a:lnTo>
                                      <a:pt x="821" y="210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781" y="205"/>
                                    </a:lnTo>
                                    <a:lnTo>
                                      <a:pt x="754" y="201"/>
                                    </a:lnTo>
                                    <a:lnTo>
                                      <a:pt x="727" y="195"/>
                                    </a:lnTo>
                                    <a:lnTo>
                                      <a:pt x="696" y="189"/>
                                    </a:lnTo>
                                    <a:lnTo>
                                      <a:pt x="665" y="181"/>
                                    </a:lnTo>
                                    <a:lnTo>
                                      <a:pt x="632" y="172"/>
                                    </a:lnTo>
                                    <a:lnTo>
                                      <a:pt x="597" y="162"/>
                                    </a:lnTo>
                                    <a:lnTo>
                                      <a:pt x="563" y="153"/>
                                    </a:lnTo>
                                    <a:lnTo>
                                      <a:pt x="491" y="130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354" y="81"/>
                                    </a:lnTo>
                                    <a:lnTo>
                                      <a:pt x="294" y="57"/>
                                    </a:lnTo>
                                    <a:lnTo>
                                      <a:pt x="267" y="45"/>
                                    </a:lnTo>
                                    <a:lnTo>
                                      <a:pt x="243" y="34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03" y="15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191" y="15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28960"/>
                                <a:ext cx="17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730">
                                    <a:moveTo>
                                      <a:pt x="170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3" y="185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301"/>
                                    </a:lnTo>
                                    <a:lnTo>
                                      <a:pt x="7" y="351"/>
                                    </a:lnTo>
                                    <a:lnTo>
                                      <a:pt x="13" y="401"/>
                                    </a:lnTo>
                                    <a:lnTo>
                                      <a:pt x="22" y="452"/>
                                    </a:lnTo>
                                    <a:lnTo>
                                      <a:pt x="33" y="504"/>
                                    </a:lnTo>
                                    <a:lnTo>
                                      <a:pt x="45" y="552"/>
                                    </a:lnTo>
                                    <a:lnTo>
                                      <a:pt x="51" y="578"/>
                                    </a:lnTo>
                                    <a:lnTo>
                                      <a:pt x="59" y="601"/>
                                    </a:lnTo>
                                    <a:lnTo>
                                      <a:pt x="67" y="624"/>
                                    </a:lnTo>
                                    <a:lnTo>
                                      <a:pt x="76" y="647"/>
                                    </a:lnTo>
                                    <a:lnTo>
                                      <a:pt x="84" y="669"/>
                                    </a:lnTo>
                                    <a:lnTo>
                                      <a:pt x="94" y="690"/>
                                    </a:lnTo>
                                    <a:lnTo>
                                      <a:pt x="105" y="711"/>
                                    </a:lnTo>
                                    <a:lnTo>
                                      <a:pt x="117" y="730"/>
                                    </a:lnTo>
                                    <a:lnTo>
                                      <a:pt x="308" y="606"/>
                                    </a:lnTo>
                                    <a:lnTo>
                                      <a:pt x="304" y="598"/>
                                    </a:lnTo>
                                    <a:lnTo>
                                      <a:pt x="300" y="588"/>
                                    </a:lnTo>
                                    <a:lnTo>
                                      <a:pt x="294" y="576"/>
                                    </a:lnTo>
                                    <a:lnTo>
                                      <a:pt x="288" y="563"/>
                                    </a:lnTo>
                                    <a:lnTo>
                                      <a:pt x="282" y="548"/>
                                    </a:lnTo>
                                    <a:lnTo>
                                      <a:pt x="277" y="530"/>
                                    </a:lnTo>
                                    <a:lnTo>
                                      <a:pt x="271" y="513"/>
                                    </a:lnTo>
                                    <a:lnTo>
                                      <a:pt x="266" y="495"/>
                                    </a:lnTo>
                                    <a:lnTo>
                                      <a:pt x="255" y="453"/>
                                    </a:lnTo>
                                    <a:lnTo>
                                      <a:pt x="246" y="411"/>
                                    </a:lnTo>
                                    <a:lnTo>
                                      <a:pt x="240" y="368"/>
                                    </a:lnTo>
                                    <a:lnTo>
                                      <a:pt x="234" y="326"/>
                                    </a:lnTo>
                                    <a:lnTo>
                                      <a:pt x="231" y="28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30" y="233"/>
                                    </a:lnTo>
                                    <a:lnTo>
                                      <a:pt x="230" y="219"/>
                                    </a:lnTo>
                                    <a:lnTo>
                                      <a:pt x="231" y="207"/>
                                    </a:lnTo>
                                    <a:lnTo>
                                      <a:pt x="232" y="196"/>
                                    </a:lnTo>
                                    <a:lnTo>
                                      <a:pt x="233" y="189"/>
                                    </a:lnTo>
                                    <a:lnTo>
                                      <a:pt x="234" y="185"/>
                                    </a:lnTo>
                                    <a:lnTo>
                                      <a:pt x="234" y="185"/>
                                    </a:lnTo>
                                    <a:lnTo>
                                      <a:pt x="232" y="191"/>
                                    </a:lnTo>
                                    <a:lnTo>
                                      <a:pt x="223" y="202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6" y="229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51" y="229"/>
                                    </a:lnTo>
                                    <a:lnTo>
                                      <a:pt x="1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28960"/>
                                <a:ext cx="51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469">
                                    <a:moveTo>
                                      <a:pt x="886" y="364"/>
                                    </a:moveTo>
                                    <a:lnTo>
                                      <a:pt x="791" y="243"/>
                                    </a:lnTo>
                                    <a:lnTo>
                                      <a:pt x="784" y="241"/>
                                    </a:lnTo>
                                    <a:lnTo>
                                      <a:pt x="760" y="234"/>
                                    </a:lnTo>
                                    <a:lnTo>
                                      <a:pt x="724" y="222"/>
                                    </a:lnTo>
                                    <a:lnTo>
                                      <a:pt x="680" y="207"/>
                                    </a:lnTo>
                                    <a:lnTo>
                                      <a:pt x="630" y="190"/>
                                    </a:lnTo>
                                    <a:lnTo>
                                      <a:pt x="575" y="17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55" y="127"/>
                                    </a:lnTo>
                                    <a:lnTo>
                                      <a:pt x="392" y="105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11" y="46"/>
                                    </a:lnTo>
                                    <a:lnTo>
                                      <a:pt x="156" y="31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19" y="232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51" y="239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144" y="265"/>
                                    </a:lnTo>
                                    <a:lnTo>
                                      <a:pt x="199" y="283"/>
                                    </a:lnTo>
                                    <a:lnTo>
                                      <a:pt x="258" y="301"/>
                                    </a:lnTo>
                                    <a:lnTo>
                                      <a:pt x="318" y="322"/>
                                    </a:lnTo>
                                    <a:lnTo>
                                      <a:pt x="379" y="343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500" y="386"/>
                                    </a:lnTo>
                                    <a:lnTo>
                                      <a:pt x="555" y="405"/>
                                    </a:lnTo>
                                    <a:lnTo>
                                      <a:pt x="606" y="423"/>
                                    </a:lnTo>
                                    <a:lnTo>
                                      <a:pt x="651" y="439"/>
                                    </a:lnTo>
                                    <a:lnTo>
                                      <a:pt x="691" y="451"/>
                                    </a:lnTo>
                                    <a:lnTo>
                                      <a:pt x="724" y="462"/>
                                    </a:lnTo>
                                    <a:lnTo>
                                      <a:pt x="753" y="469"/>
                                    </a:lnTo>
                                    <a:lnTo>
                                      <a:pt x="658" y="348"/>
                                    </a:lnTo>
                                    <a:lnTo>
                                      <a:pt x="886" y="364"/>
                                    </a:lnTo>
                                    <a:lnTo>
                                      <a:pt x="893" y="260"/>
                                    </a:lnTo>
                                    <a:lnTo>
                                      <a:pt x="791" y="243"/>
                                    </a:lnTo>
                                    <a:lnTo>
                                      <a:pt x="886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58840"/>
                                <a:ext cx="46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768">
                                    <a:moveTo>
                                      <a:pt x="735" y="228"/>
                                    </a:moveTo>
                                    <a:lnTo>
                                      <a:pt x="733" y="275"/>
                                    </a:lnTo>
                                    <a:lnTo>
                                      <a:pt x="733" y="319"/>
                                    </a:lnTo>
                                    <a:lnTo>
                                      <a:pt x="733" y="361"/>
                                    </a:lnTo>
                                    <a:lnTo>
                                      <a:pt x="734" y="399"/>
                                    </a:lnTo>
                                    <a:lnTo>
                                      <a:pt x="736" y="435"/>
                                    </a:lnTo>
                                    <a:lnTo>
                                      <a:pt x="740" y="470"/>
                                    </a:lnTo>
                                    <a:lnTo>
                                      <a:pt x="743" y="502"/>
                                    </a:lnTo>
                                    <a:lnTo>
                                      <a:pt x="747" y="532"/>
                                    </a:lnTo>
                                    <a:lnTo>
                                      <a:pt x="753" y="561"/>
                                    </a:lnTo>
                                    <a:lnTo>
                                      <a:pt x="758" y="589"/>
                                    </a:lnTo>
                                    <a:lnTo>
                                      <a:pt x="764" y="616"/>
                                    </a:lnTo>
                                    <a:lnTo>
                                      <a:pt x="770" y="642"/>
                                    </a:lnTo>
                                    <a:lnTo>
                                      <a:pt x="784" y="691"/>
                                    </a:lnTo>
                                    <a:lnTo>
                                      <a:pt x="800" y="739"/>
                                    </a:lnTo>
                                    <a:lnTo>
                                      <a:pt x="802" y="750"/>
                                    </a:lnTo>
                                    <a:lnTo>
                                      <a:pt x="801" y="758"/>
                                    </a:lnTo>
                                    <a:lnTo>
                                      <a:pt x="796" y="764"/>
                                    </a:lnTo>
                                    <a:lnTo>
                                      <a:pt x="789" y="767"/>
                                    </a:lnTo>
                                    <a:lnTo>
                                      <a:pt x="778" y="768"/>
                                    </a:lnTo>
                                    <a:lnTo>
                                      <a:pt x="764" y="768"/>
                                    </a:lnTo>
                                    <a:lnTo>
                                      <a:pt x="748" y="766"/>
                                    </a:lnTo>
                                    <a:lnTo>
                                      <a:pt x="730" y="761"/>
                                    </a:lnTo>
                                    <a:lnTo>
                                      <a:pt x="709" y="756"/>
                                    </a:lnTo>
                                    <a:lnTo>
                                      <a:pt x="686" y="749"/>
                                    </a:lnTo>
                                    <a:lnTo>
                                      <a:pt x="662" y="742"/>
                                    </a:lnTo>
                                    <a:lnTo>
                                      <a:pt x="636" y="732"/>
                                    </a:lnTo>
                                    <a:lnTo>
                                      <a:pt x="581" y="711"/>
                                    </a:lnTo>
                                    <a:lnTo>
                                      <a:pt x="523" y="687"/>
                                    </a:lnTo>
                                    <a:lnTo>
                                      <a:pt x="463" y="661"/>
                                    </a:lnTo>
                                    <a:lnTo>
                                      <a:pt x="404" y="633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05" y="537"/>
                                    </a:lnTo>
                                    <a:lnTo>
                                      <a:pt x="154" y="511"/>
                                    </a:lnTo>
                                    <a:lnTo>
                                      <a:pt x="141" y="502"/>
                                    </a:lnTo>
                                    <a:lnTo>
                                      <a:pt x="129" y="491"/>
                                    </a:lnTo>
                                    <a:lnTo>
                                      <a:pt x="117" y="478"/>
                                    </a:lnTo>
                                    <a:lnTo>
                                      <a:pt x="106" y="462"/>
                                    </a:lnTo>
                                    <a:lnTo>
                                      <a:pt x="95" y="446"/>
                                    </a:lnTo>
                                    <a:lnTo>
                                      <a:pt x="84" y="428"/>
                                    </a:lnTo>
                                    <a:lnTo>
                                      <a:pt x="74" y="410"/>
                                    </a:lnTo>
                                    <a:lnTo>
                                      <a:pt x="65" y="389"/>
                                    </a:lnTo>
                                    <a:lnTo>
                                      <a:pt x="56" y="368"/>
                                    </a:lnTo>
                                    <a:lnTo>
                                      <a:pt x="49" y="346"/>
                                    </a:lnTo>
                                    <a:lnTo>
                                      <a:pt x="41" y="323"/>
                                    </a:lnTo>
                                    <a:lnTo>
                                      <a:pt x="35" y="300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3" y="253"/>
                                    </a:lnTo>
                                    <a:lnTo>
                                      <a:pt x="17" y="230"/>
                                    </a:lnTo>
                                    <a:lnTo>
                                      <a:pt x="13" y="206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34" y="75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97" y="148"/>
                                    </a:lnTo>
                                    <a:lnTo>
                                      <a:pt x="324" y="157"/>
                                    </a:lnTo>
                                    <a:lnTo>
                                      <a:pt x="350" y="166"/>
                                    </a:lnTo>
                                    <a:lnTo>
                                      <a:pt x="378" y="172"/>
                                    </a:lnTo>
                                    <a:lnTo>
                                      <a:pt x="404" y="180"/>
                                    </a:lnTo>
                                    <a:lnTo>
                                      <a:pt x="430" y="18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05" y="201"/>
                                    </a:lnTo>
                                    <a:lnTo>
                                      <a:pt x="551" y="208"/>
                                    </a:lnTo>
                                    <a:lnTo>
                                      <a:pt x="593" y="214"/>
                                    </a:lnTo>
                                    <a:lnTo>
                                      <a:pt x="632" y="218"/>
                                    </a:lnTo>
                                    <a:lnTo>
                                      <a:pt x="696" y="224"/>
                                    </a:lnTo>
                                    <a:lnTo>
                                      <a:pt x="735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7180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57">
                                    <a:moveTo>
                                      <a:pt x="289" y="476"/>
                                    </a:moveTo>
                                    <a:lnTo>
                                      <a:pt x="290" y="482"/>
                                    </a:lnTo>
                                    <a:lnTo>
                                      <a:pt x="276" y="435"/>
                                    </a:lnTo>
                                    <a:lnTo>
                                      <a:pt x="263" y="388"/>
                                    </a:lnTo>
                                    <a:lnTo>
                                      <a:pt x="257" y="366"/>
                                    </a:lnTo>
                                    <a:lnTo>
                                      <a:pt x="252" y="342"/>
                                    </a:lnTo>
                                    <a:lnTo>
                                      <a:pt x="247" y="318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39" y="265"/>
                                    </a:lnTo>
                                    <a:lnTo>
                                      <a:pt x="235" y="235"/>
                                    </a:lnTo>
                                    <a:lnTo>
                                      <a:pt x="233" y="204"/>
                                    </a:lnTo>
                                    <a:lnTo>
                                      <a:pt x="231" y="172"/>
                                    </a:lnTo>
                                    <a:lnTo>
                                      <a:pt x="230" y="135"/>
                                    </a:lnTo>
                                    <a:lnTo>
                                      <a:pt x="230" y="96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8" y="258"/>
                                    </a:lnTo>
                                    <a:lnTo>
                                      <a:pt x="12" y="293"/>
                                    </a:lnTo>
                                    <a:lnTo>
                                      <a:pt x="17" y="327"/>
                                    </a:lnTo>
                                    <a:lnTo>
                                      <a:pt x="22" y="359"/>
                                    </a:lnTo>
                                    <a:lnTo>
                                      <a:pt x="29" y="389"/>
                                    </a:lnTo>
                                    <a:lnTo>
                                      <a:pt x="35" y="419"/>
                                    </a:lnTo>
                                    <a:lnTo>
                                      <a:pt x="42" y="449"/>
                                    </a:lnTo>
                                    <a:lnTo>
                                      <a:pt x="57" y="500"/>
                                    </a:lnTo>
                                    <a:lnTo>
                                      <a:pt x="74" y="551"/>
                                    </a:lnTo>
                                    <a:lnTo>
                                      <a:pt x="75" y="557"/>
                                    </a:lnTo>
                                    <a:lnTo>
                                      <a:pt x="289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82600"/>
                                <a:ext cx="47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473">
                                    <a:moveTo>
                                      <a:pt x="0" y="199"/>
                                    </a:moveTo>
                                    <a:lnTo>
                                      <a:pt x="3" y="201"/>
                                    </a:lnTo>
                                    <a:lnTo>
                                      <a:pt x="57" y="229"/>
                                    </a:lnTo>
                                    <a:lnTo>
                                      <a:pt x="146" y="274"/>
                                    </a:lnTo>
                                    <a:lnTo>
                                      <a:pt x="201" y="300"/>
                                    </a:lnTo>
                                    <a:lnTo>
                                      <a:pt x="259" y="327"/>
                                    </a:lnTo>
                                    <a:lnTo>
                                      <a:pt x="320" y="355"/>
                                    </a:lnTo>
                                    <a:lnTo>
                                      <a:pt x="381" y="382"/>
                                    </a:lnTo>
                                    <a:lnTo>
                                      <a:pt x="441" y="407"/>
                                    </a:lnTo>
                                    <a:lnTo>
                                      <a:pt x="498" y="429"/>
                                    </a:lnTo>
                                    <a:lnTo>
                                      <a:pt x="528" y="440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80" y="456"/>
                                    </a:lnTo>
                                    <a:lnTo>
                                      <a:pt x="605" y="463"/>
                                    </a:lnTo>
                                    <a:lnTo>
                                      <a:pt x="632" y="468"/>
                                    </a:lnTo>
                                    <a:lnTo>
                                      <a:pt x="657" y="472"/>
                                    </a:lnTo>
                                    <a:lnTo>
                                      <a:pt x="685" y="473"/>
                                    </a:lnTo>
                                    <a:lnTo>
                                      <a:pt x="713" y="470"/>
                                    </a:lnTo>
                                    <a:lnTo>
                                      <a:pt x="741" y="461"/>
                                    </a:lnTo>
                                    <a:lnTo>
                                      <a:pt x="766" y="447"/>
                                    </a:lnTo>
                                    <a:lnTo>
                                      <a:pt x="790" y="424"/>
                                    </a:lnTo>
                                    <a:lnTo>
                                      <a:pt x="809" y="393"/>
                                    </a:lnTo>
                                    <a:lnTo>
                                      <a:pt x="819" y="361"/>
                                    </a:lnTo>
                                    <a:lnTo>
                                      <a:pt x="820" y="333"/>
                                    </a:lnTo>
                                    <a:lnTo>
                                      <a:pt x="815" y="309"/>
                                    </a:lnTo>
                                    <a:lnTo>
                                      <a:pt x="810" y="289"/>
                                    </a:lnTo>
                                    <a:lnTo>
                                      <a:pt x="596" y="370"/>
                                    </a:lnTo>
                                    <a:lnTo>
                                      <a:pt x="593" y="361"/>
                                    </a:lnTo>
                                    <a:lnTo>
                                      <a:pt x="591" y="348"/>
                                    </a:lnTo>
                                    <a:lnTo>
                                      <a:pt x="592" y="327"/>
                                    </a:lnTo>
                                    <a:lnTo>
                                      <a:pt x="599" y="303"/>
                                    </a:lnTo>
                                    <a:lnTo>
                                      <a:pt x="613" y="278"/>
                                    </a:lnTo>
                                    <a:lnTo>
                                      <a:pt x="633" y="260"/>
                                    </a:lnTo>
                                    <a:lnTo>
                                      <a:pt x="650" y="251"/>
                                    </a:lnTo>
                                    <a:lnTo>
                                      <a:pt x="671" y="244"/>
                                    </a:lnTo>
                                    <a:lnTo>
                                      <a:pt x="677" y="244"/>
                                    </a:lnTo>
                                    <a:lnTo>
                                      <a:pt x="678" y="244"/>
                                    </a:lnTo>
                                    <a:lnTo>
                                      <a:pt x="671" y="243"/>
                                    </a:lnTo>
                                    <a:lnTo>
                                      <a:pt x="659" y="241"/>
                                    </a:lnTo>
                                    <a:lnTo>
                                      <a:pt x="643" y="236"/>
                                    </a:lnTo>
                                    <a:lnTo>
                                      <a:pt x="624" y="230"/>
                                    </a:lnTo>
                                    <a:lnTo>
                                      <a:pt x="602" y="223"/>
                                    </a:lnTo>
                                    <a:lnTo>
                                      <a:pt x="579" y="216"/>
                                    </a:lnTo>
                                    <a:lnTo>
                                      <a:pt x="527" y="195"/>
                                    </a:lnTo>
                                    <a:lnTo>
                                      <a:pt x="471" y="172"/>
                                    </a:lnTo>
                                    <a:lnTo>
                                      <a:pt x="413" y="147"/>
                                    </a:lnTo>
                                    <a:lnTo>
                                      <a:pt x="355" y="119"/>
                                    </a:lnTo>
                                    <a:lnTo>
                                      <a:pt x="298" y="93"/>
                                    </a:lnTo>
                                    <a:lnTo>
                                      <a:pt x="247" y="68"/>
                                    </a:lnTo>
                                    <a:lnTo>
                                      <a:pt x="159" y="25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272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722">
                                    <a:moveTo>
                                      <a:pt x="216" y="28"/>
                                    </a:moveTo>
                                    <a:lnTo>
                                      <a:pt x="214" y="26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7" y="290"/>
                                    </a:lnTo>
                                    <a:lnTo>
                                      <a:pt x="15" y="339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26" y="392"/>
                                    </a:lnTo>
                                    <a:lnTo>
                                      <a:pt x="33" y="418"/>
                                    </a:lnTo>
                                    <a:lnTo>
                                      <a:pt x="39" y="444"/>
                                    </a:lnTo>
                                    <a:lnTo>
                                      <a:pt x="47" y="470"/>
                                    </a:lnTo>
                                    <a:lnTo>
                                      <a:pt x="56" y="497"/>
                                    </a:lnTo>
                                    <a:lnTo>
                                      <a:pt x="65" y="522"/>
                                    </a:lnTo>
                                    <a:lnTo>
                                      <a:pt x="75" y="547"/>
                                    </a:lnTo>
                                    <a:lnTo>
                                      <a:pt x="86" y="572"/>
                                    </a:lnTo>
                                    <a:lnTo>
                                      <a:pt x="98" y="596"/>
                                    </a:lnTo>
                                    <a:lnTo>
                                      <a:pt x="112" y="619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44" y="664"/>
                                    </a:lnTo>
                                    <a:lnTo>
                                      <a:pt x="164" y="685"/>
                                    </a:lnTo>
                                    <a:lnTo>
                                      <a:pt x="186" y="705"/>
                                    </a:lnTo>
                                    <a:lnTo>
                                      <a:pt x="212" y="722"/>
                                    </a:lnTo>
                                    <a:lnTo>
                                      <a:pt x="327" y="524"/>
                                    </a:lnTo>
                                    <a:lnTo>
                                      <a:pt x="326" y="524"/>
                                    </a:lnTo>
                                    <a:lnTo>
                                      <a:pt x="323" y="522"/>
                                    </a:lnTo>
                                    <a:lnTo>
                                      <a:pt x="319" y="517"/>
                                    </a:lnTo>
                                    <a:lnTo>
                                      <a:pt x="314" y="51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293" y="474"/>
                                    </a:lnTo>
                                    <a:lnTo>
                                      <a:pt x="285" y="457"/>
                                    </a:lnTo>
                                    <a:lnTo>
                                      <a:pt x="279" y="440"/>
                                    </a:lnTo>
                                    <a:lnTo>
                                      <a:pt x="271" y="422"/>
                                    </a:lnTo>
                                    <a:lnTo>
                                      <a:pt x="265" y="402"/>
                                    </a:lnTo>
                                    <a:lnTo>
                                      <a:pt x="259" y="383"/>
                                    </a:lnTo>
                                    <a:lnTo>
                                      <a:pt x="253" y="362"/>
                                    </a:lnTo>
                                    <a:lnTo>
                                      <a:pt x="249" y="341"/>
                                    </a:lnTo>
                                    <a:lnTo>
                                      <a:pt x="245" y="320"/>
                                    </a:lnTo>
                                    <a:lnTo>
                                      <a:pt x="240" y="301"/>
                                    </a:lnTo>
                                    <a:lnTo>
                                      <a:pt x="234" y="260"/>
                                    </a:lnTo>
                                    <a:lnTo>
                                      <a:pt x="230" y="223"/>
                                    </a:lnTo>
                                    <a:lnTo>
                                      <a:pt x="229" y="208"/>
                                    </a:lnTo>
                                    <a:lnTo>
                                      <a:pt x="229" y="193"/>
                                    </a:lnTo>
                                    <a:lnTo>
                                      <a:pt x="229" y="180"/>
                                    </a:lnTo>
                                    <a:lnTo>
                                      <a:pt x="229" y="170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30" y="163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5" y="175"/>
                                    </a:lnTo>
                                    <a:lnTo>
                                      <a:pt x="214" y="192"/>
                                    </a:lnTo>
                                    <a:lnTo>
                                      <a:pt x="201" y="205"/>
                                    </a:lnTo>
                                    <a:lnTo>
                                      <a:pt x="179" y="219"/>
                                    </a:lnTo>
                                    <a:lnTo>
                                      <a:pt x="153" y="226"/>
                                    </a:lnTo>
                                    <a:lnTo>
                                      <a:pt x="127" y="227"/>
                                    </a:lnTo>
                                    <a:lnTo>
                                      <a:pt x="104" y="223"/>
                                    </a:lnTo>
                                    <a:lnTo>
                                      <a:pt x="87" y="216"/>
                                    </a:lnTo>
                                    <a:lnTo>
                                      <a:pt x="77" y="209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21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53800"/>
                                <a:ext cx="51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426">
                                    <a:moveTo>
                                      <a:pt x="890" y="318"/>
                                    </a:moveTo>
                                    <a:lnTo>
                                      <a:pt x="795" y="200"/>
                                    </a:lnTo>
                                    <a:lnTo>
                                      <a:pt x="748" y="195"/>
                                    </a:lnTo>
                                    <a:lnTo>
                                      <a:pt x="684" y="189"/>
                                    </a:lnTo>
                                    <a:lnTo>
                                      <a:pt x="648" y="185"/>
                                    </a:lnTo>
                                    <a:lnTo>
                                      <a:pt x="608" y="180"/>
                                    </a:lnTo>
                                    <a:lnTo>
                                      <a:pt x="565" y="173"/>
                                    </a:lnTo>
                                    <a:lnTo>
                                      <a:pt x="518" y="164"/>
                                    </a:lnTo>
                                    <a:lnTo>
                                      <a:pt x="496" y="159"/>
                                    </a:lnTo>
                                    <a:lnTo>
                                      <a:pt x="472" y="153"/>
                                    </a:lnTo>
                                    <a:lnTo>
                                      <a:pt x="448" y="147"/>
                                    </a:lnTo>
                                    <a:lnTo>
                                      <a:pt x="424" y="140"/>
                                    </a:lnTo>
                                    <a:lnTo>
                                      <a:pt x="400" y="134"/>
                                    </a:lnTo>
                                    <a:lnTo>
                                      <a:pt x="375" y="125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27" y="106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278" y="84"/>
                                    </a:lnTo>
                                    <a:lnTo>
                                      <a:pt x="255" y="73"/>
                                    </a:lnTo>
                                    <a:lnTo>
                                      <a:pt x="231" y="60"/>
                                    </a:lnTo>
                                    <a:lnTo>
                                      <a:pt x="208" y="47"/>
                                    </a:lnTo>
                                    <a:lnTo>
                                      <a:pt x="186" y="32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179" y="291"/>
                                    </a:lnTo>
                                    <a:lnTo>
                                      <a:pt x="209" y="304"/>
                                    </a:lnTo>
                                    <a:lnTo>
                                      <a:pt x="240" y="318"/>
                                    </a:lnTo>
                                    <a:lnTo>
                                      <a:pt x="270" y="330"/>
                                    </a:lnTo>
                                    <a:lnTo>
                                      <a:pt x="301" y="341"/>
                                    </a:lnTo>
                                    <a:lnTo>
                                      <a:pt x="330" y="35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89" y="369"/>
                                    </a:lnTo>
                                    <a:lnTo>
                                      <a:pt x="418" y="376"/>
                                    </a:lnTo>
                                    <a:lnTo>
                                      <a:pt x="446" y="382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526" y="399"/>
                                    </a:lnTo>
                                    <a:lnTo>
                                      <a:pt x="576" y="406"/>
                                    </a:lnTo>
                                    <a:lnTo>
                                      <a:pt x="621" y="413"/>
                                    </a:lnTo>
                                    <a:lnTo>
                                      <a:pt x="663" y="417"/>
                                    </a:lnTo>
                                    <a:lnTo>
                                      <a:pt x="725" y="423"/>
                                    </a:lnTo>
                                    <a:lnTo>
                                      <a:pt x="758" y="426"/>
                                    </a:lnTo>
                                    <a:lnTo>
                                      <a:pt x="663" y="308"/>
                                    </a:lnTo>
                                    <a:lnTo>
                                      <a:pt x="890" y="318"/>
                                    </a:lnTo>
                                    <a:lnTo>
                                      <a:pt x="894" y="217"/>
                                    </a:lnTo>
                                    <a:lnTo>
                                      <a:pt x="795" y="200"/>
                                    </a:lnTo>
                                    <a:lnTo>
                                      <a:pt x="89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72880"/>
                                <a:ext cx="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711">
                                    <a:moveTo>
                                      <a:pt x="574" y="257"/>
                                    </a:moveTo>
                                    <a:lnTo>
                                      <a:pt x="573" y="303"/>
                                    </a:lnTo>
                                    <a:lnTo>
                                      <a:pt x="573" y="344"/>
                                    </a:lnTo>
                                    <a:lnTo>
                                      <a:pt x="576" y="381"/>
                                    </a:lnTo>
                                    <a:lnTo>
                                      <a:pt x="581" y="414"/>
                                    </a:lnTo>
                                    <a:lnTo>
                                      <a:pt x="586" y="445"/>
                                    </a:lnTo>
                                    <a:lnTo>
                                      <a:pt x="593" y="472"/>
                                    </a:lnTo>
                                    <a:lnTo>
                                      <a:pt x="602" y="496"/>
                                    </a:lnTo>
                                    <a:lnTo>
                                      <a:pt x="610" y="519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30" y="561"/>
                                    </a:lnTo>
                                    <a:lnTo>
                                      <a:pt x="641" y="581"/>
                                    </a:lnTo>
                                    <a:lnTo>
                                      <a:pt x="652" y="600"/>
                                    </a:lnTo>
                                    <a:lnTo>
                                      <a:pt x="662" y="620"/>
                                    </a:lnTo>
                                    <a:lnTo>
                                      <a:pt x="673" y="641"/>
                                    </a:lnTo>
                                    <a:lnTo>
                                      <a:pt x="682" y="663"/>
                                    </a:lnTo>
                                    <a:lnTo>
                                      <a:pt x="691" y="686"/>
                                    </a:lnTo>
                                    <a:lnTo>
                                      <a:pt x="693" y="696"/>
                                    </a:lnTo>
                                    <a:lnTo>
                                      <a:pt x="692" y="703"/>
                                    </a:lnTo>
                                    <a:lnTo>
                                      <a:pt x="687" y="709"/>
                                    </a:lnTo>
                                    <a:lnTo>
                                      <a:pt x="679" y="711"/>
                                    </a:lnTo>
                                    <a:lnTo>
                                      <a:pt x="669" y="711"/>
                                    </a:lnTo>
                                    <a:lnTo>
                                      <a:pt x="656" y="710"/>
                                    </a:lnTo>
                                    <a:lnTo>
                                      <a:pt x="641" y="705"/>
                                    </a:lnTo>
                                    <a:lnTo>
                                      <a:pt x="625" y="700"/>
                                    </a:lnTo>
                                    <a:lnTo>
                                      <a:pt x="605" y="693"/>
                                    </a:lnTo>
                                    <a:lnTo>
                                      <a:pt x="584" y="685"/>
                                    </a:lnTo>
                                    <a:lnTo>
                                      <a:pt x="561" y="674"/>
                                    </a:lnTo>
                                    <a:lnTo>
                                      <a:pt x="538" y="663"/>
                                    </a:lnTo>
                                    <a:lnTo>
                                      <a:pt x="488" y="638"/>
                                    </a:lnTo>
                                    <a:lnTo>
                                      <a:pt x="435" y="609"/>
                                    </a:lnTo>
                                    <a:lnTo>
                                      <a:pt x="383" y="580"/>
                                    </a:lnTo>
                                    <a:lnTo>
                                      <a:pt x="332" y="549"/>
                                    </a:lnTo>
                                    <a:lnTo>
                                      <a:pt x="282" y="519"/>
                                    </a:lnTo>
                                    <a:lnTo>
                                      <a:pt x="239" y="492"/>
                                    </a:lnTo>
                                    <a:lnTo>
                                      <a:pt x="201" y="468"/>
                                    </a:lnTo>
                                    <a:lnTo>
                                      <a:pt x="172" y="448"/>
                                    </a:lnTo>
                                    <a:lnTo>
                                      <a:pt x="152" y="43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30" y="397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100" y="328"/>
                                    </a:lnTo>
                                    <a:lnTo>
                                      <a:pt x="83" y="290"/>
                                    </a:lnTo>
                                    <a:lnTo>
                                      <a:pt x="68" y="253"/>
                                    </a:lnTo>
                                    <a:lnTo>
                                      <a:pt x="54" y="215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53" y="127"/>
                                    </a:lnTo>
                                    <a:lnTo>
                                      <a:pt x="294" y="148"/>
                                    </a:lnTo>
                                    <a:lnTo>
                                      <a:pt x="334" y="167"/>
                                    </a:lnTo>
                                    <a:lnTo>
                                      <a:pt x="371" y="183"/>
                                    </a:lnTo>
                                    <a:lnTo>
                                      <a:pt x="405" y="199"/>
                                    </a:lnTo>
                                    <a:lnTo>
                                      <a:pt x="438" y="212"/>
                                    </a:lnTo>
                                    <a:lnTo>
                                      <a:pt x="468" y="224"/>
                                    </a:lnTo>
                                    <a:lnTo>
                                      <a:pt x="494" y="234"/>
                                    </a:lnTo>
                                    <a:lnTo>
                                      <a:pt x="520" y="242"/>
                                    </a:lnTo>
                                    <a:lnTo>
                                      <a:pt x="540" y="249"/>
                                    </a:lnTo>
                                    <a:lnTo>
                                      <a:pt x="559" y="253"/>
                                    </a:lnTo>
                                    <a:lnTo>
                                      <a:pt x="57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764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474">
                                    <a:moveTo>
                                      <a:pt x="341" y="399"/>
                                    </a:moveTo>
                                    <a:lnTo>
                                      <a:pt x="340" y="396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17" y="341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294" y="296"/>
                                    </a:lnTo>
                                    <a:lnTo>
                                      <a:pt x="284" y="276"/>
                                    </a:lnTo>
                                    <a:lnTo>
                                      <a:pt x="274" y="258"/>
                                    </a:lnTo>
                                    <a:lnTo>
                                      <a:pt x="265" y="241"/>
                                    </a:lnTo>
                                    <a:lnTo>
                                      <a:pt x="257" y="225"/>
                                    </a:lnTo>
                                    <a:lnTo>
                                      <a:pt x="251" y="207"/>
                                    </a:lnTo>
                                    <a:lnTo>
                                      <a:pt x="245" y="189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46"/>
                                    </a:lnTo>
                                    <a:lnTo>
                                      <a:pt x="232" y="119"/>
                                    </a:lnTo>
                                    <a:lnTo>
                                      <a:pt x="230" y="88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26" y="253"/>
                                    </a:lnTo>
                                    <a:lnTo>
                                      <a:pt x="35" y="285"/>
                                    </a:lnTo>
                                    <a:lnTo>
                                      <a:pt x="47" y="313"/>
                                    </a:lnTo>
                                    <a:lnTo>
                                      <a:pt x="58" y="339"/>
                                    </a:lnTo>
                                    <a:lnTo>
                                      <a:pt x="70" y="362"/>
                                    </a:lnTo>
                                    <a:lnTo>
                                      <a:pt x="82" y="384"/>
                                    </a:lnTo>
                                    <a:lnTo>
                                      <a:pt x="92" y="404"/>
                                    </a:lnTo>
                                    <a:lnTo>
                                      <a:pt x="102" y="422"/>
                                    </a:lnTo>
                                    <a:lnTo>
                                      <a:pt x="111" y="43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6" y="474"/>
                                    </a:lnTo>
                                    <a:lnTo>
                                      <a:pt x="125" y="471"/>
                                    </a:lnTo>
                                    <a:lnTo>
                                      <a:pt x="341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3400"/>
                                <a:ext cx="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481">
                                    <a:moveTo>
                                      <a:pt x="7" y="133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70" y="197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41" y="244"/>
                                    </a:lnTo>
                                    <a:lnTo>
                                      <a:pt x="187" y="273"/>
                                    </a:lnTo>
                                    <a:lnTo>
                                      <a:pt x="238" y="302"/>
                                    </a:lnTo>
                                    <a:lnTo>
                                      <a:pt x="290" y="334"/>
                                    </a:lnTo>
                                    <a:lnTo>
                                      <a:pt x="345" y="365"/>
                                    </a:lnTo>
                                    <a:lnTo>
                                      <a:pt x="399" y="394"/>
                                    </a:lnTo>
                                    <a:lnTo>
                                      <a:pt x="452" y="421"/>
                                    </a:lnTo>
                                    <a:lnTo>
                                      <a:pt x="478" y="433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527" y="455"/>
                                    </a:lnTo>
                                    <a:lnTo>
                                      <a:pt x="550" y="463"/>
                                    </a:lnTo>
                                    <a:lnTo>
                                      <a:pt x="574" y="471"/>
                                    </a:lnTo>
                                    <a:lnTo>
                                      <a:pt x="598" y="476"/>
                                    </a:lnTo>
                                    <a:lnTo>
                                      <a:pt x="626" y="481"/>
                                    </a:lnTo>
                                    <a:lnTo>
                                      <a:pt x="653" y="480"/>
                                    </a:lnTo>
                                    <a:lnTo>
                                      <a:pt x="684" y="474"/>
                                    </a:lnTo>
                                    <a:lnTo>
                                      <a:pt x="710" y="461"/>
                                    </a:lnTo>
                                    <a:lnTo>
                                      <a:pt x="737" y="439"/>
                                    </a:lnTo>
                                    <a:lnTo>
                                      <a:pt x="759" y="409"/>
                                    </a:lnTo>
                                    <a:lnTo>
                                      <a:pt x="770" y="376"/>
                                    </a:lnTo>
                                    <a:lnTo>
                                      <a:pt x="772" y="347"/>
                                    </a:lnTo>
                                    <a:lnTo>
                                      <a:pt x="769" y="324"/>
                                    </a:lnTo>
                                    <a:lnTo>
                                      <a:pt x="763" y="305"/>
                                    </a:lnTo>
                                    <a:lnTo>
                                      <a:pt x="547" y="377"/>
                                    </a:lnTo>
                                    <a:lnTo>
                                      <a:pt x="545" y="369"/>
                                    </a:lnTo>
                                    <a:lnTo>
                                      <a:pt x="543" y="355"/>
                                    </a:lnTo>
                                    <a:lnTo>
                                      <a:pt x="544" y="334"/>
                                    </a:lnTo>
                                    <a:lnTo>
                                      <a:pt x="552" y="308"/>
                                    </a:lnTo>
                                    <a:lnTo>
                                      <a:pt x="570" y="283"/>
                                    </a:lnTo>
                                    <a:lnTo>
                                      <a:pt x="592" y="265"/>
                                    </a:lnTo>
                                    <a:lnTo>
                                      <a:pt x="611" y="256"/>
                                    </a:lnTo>
                                    <a:lnTo>
                                      <a:pt x="633" y="252"/>
                                    </a:lnTo>
                                    <a:lnTo>
                                      <a:pt x="641" y="252"/>
                                    </a:lnTo>
                                    <a:lnTo>
                                      <a:pt x="643" y="252"/>
                                    </a:lnTo>
                                    <a:lnTo>
                                      <a:pt x="637" y="251"/>
                                    </a:lnTo>
                                    <a:lnTo>
                                      <a:pt x="626" y="247"/>
                                    </a:lnTo>
                                    <a:lnTo>
                                      <a:pt x="610" y="241"/>
                                    </a:lnTo>
                                    <a:lnTo>
                                      <a:pt x="593" y="233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52" y="215"/>
                                    </a:lnTo>
                                    <a:lnTo>
                                      <a:pt x="504" y="192"/>
                                    </a:lnTo>
                                    <a:lnTo>
                                      <a:pt x="455" y="164"/>
                                    </a:lnTo>
                                    <a:lnTo>
                                      <a:pt x="404" y="135"/>
                                    </a:lnTo>
                                    <a:lnTo>
                                      <a:pt x="354" y="105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264" y="51"/>
                                    </a:lnTo>
                                    <a:lnTo>
                                      <a:pt x="228" y="28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66760"/>
                                <a:ext cx="20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593">
                                    <a:moveTo>
                                      <a:pt x="193" y="20"/>
                                    </a:moveTo>
                                    <a:lnTo>
                                      <a:pt x="193" y="20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13" y="222"/>
                                    </a:lnTo>
                                    <a:lnTo>
                                      <a:pt x="23" y="257"/>
                                    </a:lnTo>
                                    <a:lnTo>
                                      <a:pt x="33" y="293"/>
                                    </a:lnTo>
                                    <a:lnTo>
                                      <a:pt x="47" y="331"/>
                                    </a:lnTo>
                                    <a:lnTo>
                                      <a:pt x="61" y="370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93" y="449"/>
                                    </a:lnTo>
                                    <a:lnTo>
                                      <a:pt x="108" y="488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41" y="561"/>
                                    </a:lnTo>
                                    <a:lnTo>
                                      <a:pt x="157" y="593"/>
                                    </a:lnTo>
                                    <a:lnTo>
                                      <a:pt x="361" y="491"/>
                                    </a:lnTo>
                                    <a:lnTo>
                                      <a:pt x="347" y="462"/>
                                    </a:lnTo>
                                    <a:lnTo>
                                      <a:pt x="333" y="432"/>
                                    </a:lnTo>
                                    <a:lnTo>
                                      <a:pt x="319" y="398"/>
                                    </a:lnTo>
                                    <a:lnTo>
                                      <a:pt x="303" y="362"/>
                                    </a:lnTo>
                                    <a:lnTo>
                                      <a:pt x="289" y="327"/>
                                    </a:lnTo>
                                    <a:lnTo>
                                      <a:pt x="275" y="291"/>
                                    </a:lnTo>
                                    <a:lnTo>
                                      <a:pt x="262" y="256"/>
                                    </a:lnTo>
                                    <a:lnTo>
                                      <a:pt x="251" y="223"/>
                                    </a:lnTo>
                                    <a:lnTo>
                                      <a:pt x="241" y="192"/>
                                    </a:lnTo>
                                    <a:lnTo>
                                      <a:pt x="235" y="167"/>
                                    </a:lnTo>
                                    <a:lnTo>
                                      <a:pt x="230" y="147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29" y="136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225" y="157"/>
                                    </a:lnTo>
                                    <a:lnTo>
                                      <a:pt x="212" y="184"/>
                                    </a:lnTo>
                                    <a:lnTo>
                                      <a:pt x="176" y="217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19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67840"/>
                                <a:ext cx="41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464">
                                    <a:moveTo>
                                      <a:pt x="724" y="356"/>
                                    </a:moveTo>
                                    <a:lnTo>
                                      <a:pt x="629" y="239"/>
                                    </a:lnTo>
                                    <a:lnTo>
                                      <a:pt x="621" y="237"/>
                                    </a:lnTo>
                                    <a:lnTo>
                                      <a:pt x="608" y="233"/>
                                    </a:lnTo>
                                    <a:lnTo>
                                      <a:pt x="591" y="228"/>
                                    </a:lnTo>
                                    <a:lnTo>
                                      <a:pt x="570" y="220"/>
                                    </a:lnTo>
                                    <a:lnTo>
                                      <a:pt x="545" y="211"/>
                                    </a:lnTo>
                                    <a:lnTo>
                                      <a:pt x="516" y="200"/>
                                    </a:lnTo>
                                    <a:lnTo>
                                      <a:pt x="486" y="188"/>
                                    </a:lnTo>
                                    <a:lnTo>
                                      <a:pt x="453" y="173"/>
                                    </a:lnTo>
                                    <a:lnTo>
                                      <a:pt x="417" y="158"/>
                                    </a:lnTo>
                                    <a:lnTo>
                                      <a:pt x="380" y="139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298" y="99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09" y="53"/>
                                    </a:lnTo>
                                    <a:lnTo>
                                      <a:pt x="163" y="26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48" y="279"/>
                                    </a:lnTo>
                                    <a:lnTo>
                                      <a:pt x="194" y="303"/>
                                    </a:lnTo>
                                    <a:lnTo>
                                      <a:pt x="239" y="325"/>
                                    </a:lnTo>
                                    <a:lnTo>
                                      <a:pt x="281" y="346"/>
                                    </a:lnTo>
                                    <a:lnTo>
                                      <a:pt x="322" y="365"/>
                                    </a:lnTo>
                                    <a:lnTo>
                                      <a:pt x="360" y="383"/>
                                    </a:lnTo>
                                    <a:lnTo>
                                      <a:pt x="397" y="399"/>
                                    </a:lnTo>
                                    <a:lnTo>
                                      <a:pt x="431" y="413"/>
                                    </a:lnTo>
                                    <a:lnTo>
                                      <a:pt x="463" y="426"/>
                                    </a:lnTo>
                                    <a:lnTo>
                                      <a:pt x="492" y="437"/>
                                    </a:lnTo>
                                    <a:lnTo>
                                      <a:pt x="520" y="446"/>
                                    </a:lnTo>
                                    <a:lnTo>
                                      <a:pt x="545" y="453"/>
                                    </a:lnTo>
                                    <a:lnTo>
                                      <a:pt x="569" y="460"/>
                                    </a:lnTo>
                                    <a:lnTo>
                                      <a:pt x="591" y="464"/>
                                    </a:lnTo>
                                    <a:lnTo>
                                      <a:pt x="495" y="346"/>
                                    </a:lnTo>
                                    <a:lnTo>
                                      <a:pt x="724" y="356"/>
                                    </a:lnTo>
                                    <a:lnTo>
                                      <a:pt x="728" y="255"/>
                                    </a:lnTo>
                                    <a:lnTo>
                                      <a:pt x="629" y="239"/>
                                    </a:lnTo>
                                    <a:lnTo>
                                      <a:pt x="724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78640"/>
                                <a:ext cx="38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760">
                                    <a:moveTo>
                                      <a:pt x="503" y="358"/>
                                    </a:moveTo>
                                    <a:lnTo>
                                      <a:pt x="511" y="398"/>
                                    </a:lnTo>
                                    <a:lnTo>
                                      <a:pt x="519" y="435"/>
                                    </a:lnTo>
                                    <a:lnTo>
                                      <a:pt x="528" y="467"/>
                                    </a:lnTo>
                                    <a:lnTo>
                                      <a:pt x="538" y="498"/>
                                    </a:lnTo>
                                    <a:lnTo>
                                      <a:pt x="547" y="524"/>
                                    </a:lnTo>
                                    <a:lnTo>
                                      <a:pt x="557" y="548"/>
                                    </a:lnTo>
                                    <a:lnTo>
                                      <a:pt x="567" y="570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99" y="629"/>
                                    </a:lnTo>
                                    <a:lnTo>
                                      <a:pt x="620" y="666"/>
                                    </a:lnTo>
                                    <a:lnTo>
                                      <a:pt x="631" y="683"/>
                                    </a:lnTo>
                                    <a:lnTo>
                                      <a:pt x="641" y="703"/>
                                    </a:lnTo>
                                    <a:lnTo>
                                      <a:pt x="651" y="724"/>
                                    </a:lnTo>
                                    <a:lnTo>
                                      <a:pt x="661" y="745"/>
                                    </a:lnTo>
                                    <a:lnTo>
                                      <a:pt x="663" y="753"/>
                                    </a:lnTo>
                                    <a:lnTo>
                                      <a:pt x="663" y="758"/>
                                    </a:lnTo>
                                    <a:lnTo>
                                      <a:pt x="661" y="760"/>
                                    </a:lnTo>
                                    <a:lnTo>
                                      <a:pt x="657" y="760"/>
                                    </a:lnTo>
                                    <a:lnTo>
                                      <a:pt x="650" y="758"/>
                                    </a:lnTo>
                                    <a:lnTo>
                                      <a:pt x="643" y="753"/>
                                    </a:lnTo>
                                    <a:lnTo>
                                      <a:pt x="633" y="747"/>
                                    </a:lnTo>
                                    <a:lnTo>
                                      <a:pt x="622" y="739"/>
                                    </a:lnTo>
                                    <a:lnTo>
                                      <a:pt x="597" y="718"/>
                                    </a:lnTo>
                                    <a:lnTo>
                                      <a:pt x="566" y="691"/>
                                    </a:lnTo>
                                    <a:lnTo>
                                      <a:pt x="532" y="660"/>
                                    </a:lnTo>
                                    <a:lnTo>
                                      <a:pt x="497" y="626"/>
                                    </a:lnTo>
                                    <a:lnTo>
                                      <a:pt x="460" y="589"/>
                                    </a:lnTo>
                                    <a:lnTo>
                                      <a:pt x="424" y="552"/>
                                    </a:lnTo>
                                    <a:lnTo>
                                      <a:pt x="388" y="514"/>
                                    </a:lnTo>
                                    <a:lnTo>
                                      <a:pt x="354" y="478"/>
                                    </a:lnTo>
                                    <a:lnTo>
                                      <a:pt x="323" y="444"/>
                                    </a:lnTo>
                                    <a:lnTo>
                                      <a:pt x="297" y="415"/>
                                    </a:lnTo>
                                    <a:lnTo>
                                      <a:pt x="276" y="389"/>
                                    </a:lnTo>
                                    <a:lnTo>
                                      <a:pt x="262" y="369"/>
                                    </a:lnTo>
                                    <a:lnTo>
                                      <a:pt x="225" y="316"/>
                                    </a:lnTo>
                                    <a:lnTo>
                                      <a:pt x="180" y="254"/>
                                    </a:lnTo>
                                    <a:lnTo>
                                      <a:pt x="131" y="187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91" y="148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331" y="256"/>
                                    </a:lnTo>
                                    <a:lnTo>
                                      <a:pt x="361" y="278"/>
                                    </a:lnTo>
                                    <a:lnTo>
                                      <a:pt x="387" y="297"/>
                                    </a:lnTo>
                                    <a:lnTo>
                                      <a:pt x="412" y="313"/>
                                    </a:lnTo>
                                    <a:lnTo>
                                      <a:pt x="434" y="327"/>
                                    </a:lnTo>
                                    <a:lnTo>
                                      <a:pt x="455" y="338"/>
                                    </a:lnTo>
                                    <a:lnTo>
                                      <a:pt x="472" y="348"/>
                                    </a:lnTo>
                                    <a:lnTo>
                                      <a:pt x="488" y="354"/>
                                    </a:lnTo>
                                    <a:lnTo>
                                      <a:pt x="503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9844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453">
                                    <a:moveTo>
                                      <a:pt x="377" y="369"/>
                                    </a:moveTo>
                                    <a:lnTo>
                                      <a:pt x="375" y="364"/>
                                    </a:lnTo>
                                    <a:lnTo>
                                      <a:pt x="364" y="337"/>
                                    </a:lnTo>
                                    <a:lnTo>
                                      <a:pt x="352" y="313"/>
                                    </a:lnTo>
                                    <a:lnTo>
                                      <a:pt x="339" y="291"/>
                                    </a:lnTo>
                                    <a:lnTo>
                                      <a:pt x="328" y="271"/>
                                    </a:lnTo>
                                    <a:lnTo>
                                      <a:pt x="307" y="235"/>
                                    </a:lnTo>
                                    <a:lnTo>
                                      <a:pt x="288" y="200"/>
                                    </a:lnTo>
                                    <a:lnTo>
                                      <a:pt x="279" y="184"/>
                                    </a:lnTo>
                                    <a:lnTo>
                                      <a:pt x="271" y="165"/>
                                    </a:lnTo>
                                    <a:lnTo>
                                      <a:pt x="263" y="147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2" y="37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9" y="228"/>
                                    </a:lnTo>
                                    <a:lnTo>
                                      <a:pt x="61" y="257"/>
                                    </a:lnTo>
                                    <a:lnTo>
                                      <a:pt x="73" y="284"/>
                                    </a:lnTo>
                                    <a:lnTo>
                                      <a:pt x="87" y="309"/>
                                    </a:lnTo>
                                    <a:lnTo>
                                      <a:pt x="108" y="349"/>
                                    </a:lnTo>
                                    <a:lnTo>
                                      <a:pt x="130" y="385"/>
                                    </a:lnTo>
                                    <a:lnTo>
                                      <a:pt x="140" y="402"/>
                                    </a:lnTo>
                                    <a:lnTo>
                                      <a:pt x="149" y="418"/>
                                    </a:lnTo>
                                    <a:lnTo>
                                      <a:pt x="158" y="436"/>
                                    </a:lnTo>
                                    <a:lnTo>
                                      <a:pt x="165" y="453"/>
                                    </a:lnTo>
                                    <a:lnTo>
                                      <a:pt x="163" y="449"/>
                                    </a:lnTo>
                                    <a:lnTo>
                                      <a:pt x="377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9628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70">
                                    <a:moveTo>
                                      <a:pt x="0" y="127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20" y="155"/>
                                    </a:lnTo>
                                    <a:lnTo>
                                      <a:pt x="44" y="183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103" y="251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75" y="327"/>
                                    </a:lnTo>
                                    <a:lnTo>
                                      <a:pt x="212" y="365"/>
                                    </a:lnTo>
                                    <a:lnTo>
                                      <a:pt x="250" y="403"/>
                                    </a:lnTo>
                                    <a:lnTo>
                                      <a:pt x="288" y="438"/>
                                    </a:lnTo>
                                    <a:lnTo>
                                      <a:pt x="323" y="471"/>
                                    </a:lnTo>
                                    <a:lnTo>
                                      <a:pt x="355" y="501"/>
                                    </a:lnTo>
                                    <a:lnTo>
                                      <a:pt x="384" y="524"/>
                                    </a:lnTo>
                                    <a:lnTo>
                                      <a:pt x="400" y="536"/>
                                    </a:lnTo>
                                    <a:lnTo>
                                      <a:pt x="415" y="546"/>
                                    </a:lnTo>
                                    <a:lnTo>
                                      <a:pt x="435" y="557"/>
                                    </a:lnTo>
                                    <a:lnTo>
                                      <a:pt x="457" y="565"/>
                                    </a:lnTo>
                                    <a:lnTo>
                                      <a:pt x="490" y="570"/>
                                    </a:lnTo>
                                    <a:lnTo>
                                      <a:pt x="528" y="564"/>
                                    </a:lnTo>
                                    <a:lnTo>
                                      <a:pt x="576" y="536"/>
                                    </a:lnTo>
                                    <a:lnTo>
                                      <a:pt x="610" y="471"/>
                                    </a:lnTo>
                                    <a:lnTo>
                                      <a:pt x="610" y="431"/>
                                    </a:lnTo>
                                    <a:lnTo>
                                      <a:pt x="601" y="401"/>
                                    </a:lnTo>
                                    <a:lnTo>
                                      <a:pt x="387" y="481"/>
                                    </a:lnTo>
                                    <a:lnTo>
                                      <a:pt x="384" y="466"/>
                                    </a:lnTo>
                                    <a:lnTo>
                                      <a:pt x="384" y="435"/>
                                    </a:lnTo>
                                    <a:lnTo>
                                      <a:pt x="414" y="374"/>
                                    </a:lnTo>
                                    <a:lnTo>
                                      <a:pt x="459" y="346"/>
                                    </a:lnTo>
                                    <a:lnTo>
                                      <a:pt x="495" y="341"/>
                                    </a:lnTo>
                                    <a:lnTo>
                                      <a:pt x="523" y="345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36" y="351"/>
                                    </a:lnTo>
                                    <a:lnTo>
                                      <a:pt x="531" y="349"/>
                                    </a:lnTo>
                                    <a:lnTo>
                                      <a:pt x="526" y="344"/>
                                    </a:lnTo>
                                    <a:lnTo>
                                      <a:pt x="503" y="326"/>
                                    </a:lnTo>
                                    <a:lnTo>
                                      <a:pt x="476" y="301"/>
                                    </a:lnTo>
                                    <a:lnTo>
                                      <a:pt x="444" y="272"/>
                                    </a:lnTo>
                                    <a:lnTo>
                                      <a:pt x="410" y="239"/>
                                    </a:lnTo>
                                    <a:lnTo>
                                      <a:pt x="374" y="204"/>
                                    </a:lnTo>
                                    <a:lnTo>
                                      <a:pt x="339" y="167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271" y="96"/>
                                    </a:lnTo>
                                    <a:lnTo>
                                      <a:pt x="243" y="64"/>
                                    </a:lnTo>
                                    <a:lnTo>
                                      <a:pt x="218" y="35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7216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543">
                                    <a:moveTo>
                                      <a:pt x="187" y="26"/>
                                    </a:moveTo>
                                    <a:lnTo>
                                      <a:pt x="188" y="27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25" y="198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98" y="301"/>
                                    </a:lnTo>
                                    <a:lnTo>
                                      <a:pt x="146" y="366"/>
                                    </a:lnTo>
                                    <a:lnTo>
                                      <a:pt x="194" y="432"/>
                                    </a:lnTo>
                                    <a:lnTo>
                                      <a:pt x="239" y="493"/>
                                    </a:lnTo>
                                    <a:lnTo>
                                      <a:pt x="274" y="543"/>
                                    </a:lnTo>
                                    <a:lnTo>
                                      <a:pt x="464" y="416"/>
                                    </a:lnTo>
                                    <a:lnTo>
                                      <a:pt x="425" y="361"/>
                                    </a:lnTo>
                                    <a:lnTo>
                                      <a:pt x="379" y="297"/>
                                    </a:lnTo>
                                    <a:lnTo>
                                      <a:pt x="330" y="230"/>
                                    </a:lnTo>
                                    <a:lnTo>
                                      <a:pt x="282" y="167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8" y="182"/>
                                    </a:lnTo>
                                    <a:lnTo>
                                      <a:pt x="77" y="221"/>
                                    </a:lnTo>
                                    <a:lnTo>
                                      <a:pt x="51" y="209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18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73600"/>
                                <a:ext cx="38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56">
                                    <a:moveTo>
                                      <a:pt x="675" y="422"/>
                                    </a:moveTo>
                                    <a:lnTo>
                                      <a:pt x="581" y="330"/>
                                    </a:lnTo>
                                    <a:lnTo>
                                      <a:pt x="583" y="330"/>
                                    </a:lnTo>
                                    <a:lnTo>
                                      <a:pt x="579" y="328"/>
                                    </a:lnTo>
                                    <a:lnTo>
                                      <a:pt x="568" y="322"/>
                                    </a:lnTo>
                                    <a:lnTo>
                                      <a:pt x="553" y="314"/>
                                    </a:lnTo>
                                    <a:lnTo>
                                      <a:pt x="534" y="303"/>
                                    </a:lnTo>
                                    <a:lnTo>
                                      <a:pt x="512" y="287"/>
                                    </a:lnTo>
                                    <a:lnTo>
                                      <a:pt x="487" y="270"/>
                                    </a:lnTo>
                                    <a:lnTo>
                                      <a:pt x="460" y="250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236" y="7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95" y="256"/>
                                    </a:lnTo>
                                    <a:lnTo>
                                      <a:pt x="180" y="322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322" y="432"/>
                                    </a:lnTo>
                                    <a:lnTo>
                                      <a:pt x="354" y="455"/>
                                    </a:lnTo>
                                    <a:lnTo>
                                      <a:pt x="382" y="476"/>
                                    </a:lnTo>
                                    <a:lnTo>
                                      <a:pt x="410" y="494"/>
                                    </a:lnTo>
                                    <a:lnTo>
                                      <a:pt x="436" y="511"/>
                                    </a:lnTo>
                                    <a:lnTo>
                                      <a:pt x="461" y="525"/>
                                    </a:lnTo>
                                    <a:lnTo>
                                      <a:pt x="486" y="537"/>
                                    </a:lnTo>
                                    <a:lnTo>
                                      <a:pt x="513" y="548"/>
                                    </a:lnTo>
                                    <a:lnTo>
                                      <a:pt x="544" y="556"/>
                                    </a:lnTo>
                                    <a:lnTo>
                                      <a:pt x="451" y="463"/>
                                    </a:lnTo>
                                    <a:lnTo>
                                      <a:pt x="675" y="422"/>
                                    </a:lnTo>
                                    <a:lnTo>
                                      <a:pt x="661" y="343"/>
                                    </a:lnTo>
                                    <a:lnTo>
                                      <a:pt x="581" y="330"/>
                                    </a:lnTo>
                                    <a:lnTo>
                                      <a:pt x="675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9400"/>
                                <a:ext cx="54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677">
                                    <a:moveTo>
                                      <a:pt x="880" y="163"/>
                                    </a:moveTo>
                                    <a:lnTo>
                                      <a:pt x="890" y="249"/>
                                    </a:lnTo>
                                    <a:lnTo>
                                      <a:pt x="899" y="323"/>
                                    </a:lnTo>
                                    <a:lnTo>
                                      <a:pt x="909" y="389"/>
                                    </a:lnTo>
                                    <a:lnTo>
                                      <a:pt x="919" y="447"/>
                                    </a:lnTo>
                                    <a:lnTo>
                                      <a:pt x="927" y="500"/>
                                    </a:lnTo>
                                    <a:lnTo>
                                      <a:pt x="936" y="548"/>
                                    </a:lnTo>
                                    <a:lnTo>
                                      <a:pt x="944" y="592"/>
                                    </a:lnTo>
                                    <a:lnTo>
                                      <a:pt x="951" y="634"/>
                                    </a:lnTo>
                                    <a:lnTo>
                                      <a:pt x="950" y="644"/>
                                    </a:lnTo>
                                    <a:lnTo>
                                      <a:pt x="945" y="652"/>
                                    </a:lnTo>
                                    <a:lnTo>
                                      <a:pt x="936" y="659"/>
                                    </a:lnTo>
                                    <a:lnTo>
                                      <a:pt x="922" y="665"/>
                                    </a:lnTo>
                                    <a:lnTo>
                                      <a:pt x="904" y="670"/>
                                    </a:lnTo>
                                    <a:lnTo>
                                      <a:pt x="884" y="674"/>
                                    </a:lnTo>
                                    <a:lnTo>
                                      <a:pt x="860" y="676"/>
                                    </a:lnTo>
                                    <a:lnTo>
                                      <a:pt x="833" y="677"/>
                                    </a:lnTo>
                                    <a:lnTo>
                                      <a:pt x="804" y="677"/>
                                    </a:lnTo>
                                    <a:lnTo>
                                      <a:pt x="772" y="676"/>
                                    </a:lnTo>
                                    <a:lnTo>
                                      <a:pt x="739" y="675"/>
                                    </a:lnTo>
                                    <a:lnTo>
                                      <a:pt x="704" y="671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30" y="663"/>
                                    </a:lnTo>
                                    <a:lnTo>
                                      <a:pt x="592" y="657"/>
                                    </a:lnTo>
                                    <a:lnTo>
                                      <a:pt x="553" y="651"/>
                                    </a:lnTo>
                                    <a:lnTo>
                                      <a:pt x="514" y="644"/>
                                    </a:lnTo>
                                    <a:lnTo>
                                      <a:pt x="476" y="636"/>
                                    </a:lnTo>
                                    <a:lnTo>
                                      <a:pt x="438" y="628"/>
                                    </a:lnTo>
                                    <a:lnTo>
                                      <a:pt x="400" y="618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28" y="598"/>
                                    </a:lnTo>
                                    <a:lnTo>
                                      <a:pt x="294" y="587"/>
                                    </a:lnTo>
                                    <a:lnTo>
                                      <a:pt x="263" y="575"/>
                                    </a:lnTo>
                                    <a:lnTo>
                                      <a:pt x="233" y="563"/>
                                    </a:lnTo>
                                    <a:lnTo>
                                      <a:pt x="206" y="551"/>
                                    </a:lnTo>
                                    <a:lnTo>
                                      <a:pt x="182" y="538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42" y="512"/>
                                    </a:lnTo>
                                    <a:lnTo>
                                      <a:pt x="128" y="497"/>
                                    </a:lnTo>
                                    <a:lnTo>
                                      <a:pt x="117" y="483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91" y="402"/>
                                    </a:lnTo>
                                    <a:lnTo>
                                      <a:pt x="68" y="32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42" y="57"/>
                                    </a:lnTo>
                                    <a:lnTo>
                                      <a:pt x="171" y="66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232" y="82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97" y="97"/>
                                    </a:lnTo>
                                    <a:lnTo>
                                      <a:pt x="330" y="103"/>
                                    </a:lnTo>
                                    <a:lnTo>
                                      <a:pt x="364" y="109"/>
                                    </a:lnTo>
                                    <a:lnTo>
                                      <a:pt x="432" y="120"/>
                                    </a:lnTo>
                                    <a:lnTo>
                                      <a:pt x="501" y="128"/>
                                    </a:lnTo>
                                    <a:lnTo>
                                      <a:pt x="568" y="136"/>
                                    </a:lnTo>
                                    <a:lnTo>
                                      <a:pt x="631" y="143"/>
                                    </a:lnTo>
                                    <a:lnTo>
                                      <a:pt x="691" y="148"/>
                                    </a:lnTo>
                                    <a:lnTo>
                                      <a:pt x="745" y="152"/>
                                    </a:lnTo>
                                    <a:lnTo>
                                      <a:pt x="793" y="156"/>
                                    </a:lnTo>
                                    <a:lnTo>
                                      <a:pt x="832" y="159"/>
                                    </a:lnTo>
                                    <a:lnTo>
                                      <a:pt x="862" y="161"/>
                                    </a:lnTo>
                                    <a:lnTo>
                                      <a:pt x="88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3840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00">
                                    <a:moveTo>
                                      <a:pt x="296" y="465"/>
                                    </a:moveTo>
                                    <a:lnTo>
                                      <a:pt x="296" y="465"/>
                                    </a:lnTo>
                                    <a:lnTo>
                                      <a:pt x="288" y="420"/>
                                    </a:lnTo>
                                    <a:lnTo>
                                      <a:pt x="281" y="375"/>
                                    </a:lnTo>
                                    <a:lnTo>
                                      <a:pt x="272" y="328"/>
                                    </a:lnTo>
                                    <a:lnTo>
                                      <a:pt x="263" y="276"/>
                                    </a:lnTo>
                                    <a:lnTo>
                                      <a:pt x="254" y="219"/>
                                    </a:lnTo>
                                    <a:lnTo>
                                      <a:pt x="245" y="156"/>
                                    </a:lnTo>
                                    <a:lnTo>
                                      <a:pt x="236" y="84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8" y="253"/>
                                    </a:lnTo>
                                    <a:lnTo>
                                      <a:pt x="38" y="314"/>
                                    </a:lnTo>
                                    <a:lnTo>
                                      <a:pt x="47" y="368"/>
                                    </a:lnTo>
                                    <a:lnTo>
                                      <a:pt x="55" y="415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71" y="500"/>
                                    </a:lnTo>
                                    <a:lnTo>
                                      <a:pt x="71" y="500"/>
                                    </a:lnTo>
                                    <a:lnTo>
                                      <a:pt x="296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54240"/>
                                <a:ext cx="60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370">
                                    <a:moveTo>
                                      <a:pt x="2" y="8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55" y="232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56" y="274"/>
                                    </a:lnTo>
                                    <a:lnTo>
                                      <a:pt x="293" y="286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71" y="306"/>
                                    </a:lnTo>
                                    <a:lnTo>
                                      <a:pt x="410" y="317"/>
                                    </a:lnTo>
                                    <a:lnTo>
                                      <a:pt x="451" y="326"/>
                                    </a:lnTo>
                                    <a:lnTo>
                                      <a:pt x="492" y="334"/>
                                    </a:lnTo>
                                    <a:lnTo>
                                      <a:pt x="533" y="341"/>
                                    </a:lnTo>
                                    <a:lnTo>
                                      <a:pt x="573" y="349"/>
                                    </a:lnTo>
                                    <a:lnTo>
                                      <a:pt x="614" y="355"/>
                                    </a:lnTo>
                                    <a:lnTo>
                                      <a:pt x="654" y="359"/>
                                    </a:lnTo>
                                    <a:lnTo>
                                      <a:pt x="692" y="363"/>
                                    </a:lnTo>
                                    <a:lnTo>
                                      <a:pt x="731" y="367"/>
                                    </a:lnTo>
                                    <a:lnTo>
                                      <a:pt x="767" y="369"/>
                                    </a:lnTo>
                                    <a:lnTo>
                                      <a:pt x="802" y="370"/>
                                    </a:lnTo>
                                    <a:lnTo>
                                      <a:pt x="834" y="370"/>
                                    </a:lnTo>
                                    <a:lnTo>
                                      <a:pt x="866" y="368"/>
                                    </a:lnTo>
                                    <a:lnTo>
                                      <a:pt x="897" y="364"/>
                                    </a:lnTo>
                                    <a:lnTo>
                                      <a:pt x="927" y="360"/>
                                    </a:lnTo>
                                    <a:lnTo>
                                      <a:pt x="954" y="353"/>
                                    </a:lnTo>
                                    <a:lnTo>
                                      <a:pt x="973" y="346"/>
                                    </a:lnTo>
                                    <a:lnTo>
                                      <a:pt x="990" y="337"/>
                                    </a:lnTo>
                                    <a:lnTo>
                                      <a:pt x="1008" y="326"/>
                                    </a:lnTo>
                                    <a:lnTo>
                                      <a:pt x="1027" y="310"/>
                                    </a:lnTo>
                                    <a:lnTo>
                                      <a:pt x="1044" y="287"/>
                                    </a:lnTo>
                                    <a:lnTo>
                                      <a:pt x="1057" y="258"/>
                                    </a:lnTo>
                                    <a:lnTo>
                                      <a:pt x="1064" y="226"/>
                                    </a:lnTo>
                                    <a:lnTo>
                                      <a:pt x="1063" y="195"/>
                                    </a:lnTo>
                                    <a:lnTo>
                                      <a:pt x="838" y="230"/>
                                    </a:lnTo>
                                    <a:lnTo>
                                      <a:pt x="837" y="208"/>
                                    </a:lnTo>
                                    <a:lnTo>
                                      <a:pt x="841" y="185"/>
                                    </a:lnTo>
                                    <a:lnTo>
                                      <a:pt x="851" y="165"/>
                                    </a:lnTo>
                                    <a:lnTo>
                                      <a:pt x="862" y="151"/>
                                    </a:lnTo>
                                    <a:lnTo>
                                      <a:pt x="872" y="142"/>
                                    </a:lnTo>
                                    <a:lnTo>
                                      <a:pt x="879" y="138"/>
                                    </a:lnTo>
                                    <a:lnTo>
                                      <a:pt x="883" y="136"/>
                                    </a:lnTo>
                                    <a:lnTo>
                                      <a:pt x="888" y="133"/>
                                    </a:lnTo>
                                    <a:lnTo>
                                      <a:pt x="880" y="136"/>
                                    </a:lnTo>
                                    <a:lnTo>
                                      <a:pt x="868" y="138"/>
                                    </a:lnTo>
                                    <a:lnTo>
                                      <a:pt x="851" y="140"/>
                                    </a:lnTo>
                                    <a:lnTo>
                                      <a:pt x="830" y="140"/>
                                    </a:lnTo>
                                    <a:lnTo>
                                      <a:pt x="804" y="140"/>
                                    </a:lnTo>
                                    <a:lnTo>
                                      <a:pt x="777" y="140"/>
                                    </a:lnTo>
                                    <a:lnTo>
                                      <a:pt x="746" y="138"/>
                                    </a:lnTo>
                                    <a:lnTo>
                                      <a:pt x="713" y="136"/>
                                    </a:lnTo>
                                    <a:lnTo>
                                      <a:pt x="679" y="132"/>
                                    </a:lnTo>
                                    <a:lnTo>
                                      <a:pt x="644" y="128"/>
                                    </a:lnTo>
                                    <a:lnTo>
                                      <a:pt x="608" y="122"/>
                                    </a:lnTo>
                                    <a:lnTo>
                                      <a:pt x="572" y="116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499" y="102"/>
                                    </a:lnTo>
                                    <a:lnTo>
                                      <a:pt x="463" y="94"/>
                                    </a:lnTo>
                                    <a:lnTo>
                                      <a:pt x="427" y="85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361" y="67"/>
                                    </a:lnTo>
                                    <a:lnTo>
                                      <a:pt x="331" y="57"/>
                                    </a:lnTo>
                                    <a:lnTo>
                                      <a:pt x="302" y="46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255" y="26"/>
                                    </a:lnTo>
                                    <a:lnTo>
                                      <a:pt x="237" y="16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0" y="15"/>
                                    </a:lnTo>
                                    <a:lnTo>
                                      <a:pt x="2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2328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616">
                                    <a:moveTo>
                                      <a:pt x="199" y="22"/>
                                    </a:moveTo>
                                    <a:lnTo>
                                      <a:pt x="200" y="23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6" y="261"/>
                                    </a:lnTo>
                                    <a:lnTo>
                                      <a:pt x="26" y="302"/>
                                    </a:lnTo>
                                    <a:lnTo>
                                      <a:pt x="48" y="385"/>
                                    </a:lnTo>
                                    <a:lnTo>
                                      <a:pt x="72" y="469"/>
                                    </a:lnTo>
                                    <a:lnTo>
                                      <a:pt x="95" y="549"/>
                                    </a:lnTo>
                                    <a:lnTo>
                                      <a:pt x="116" y="616"/>
                                    </a:lnTo>
                                    <a:lnTo>
                                      <a:pt x="334" y="551"/>
                                    </a:lnTo>
                                    <a:lnTo>
                                      <a:pt x="314" y="483"/>
                                    </a:lnTo>
                                    <a:lnTo>
                                      <a:pt x="290" y="406"/>
                                    </a:lnTo>
                                    <a:lnTo>
                                      <a:pt x="267" y="325"/>
                                    </a:lnTo>
                                    <a:lnTo>
                                      <a:pt x="248" y="246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34" y="182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228" y="146"/>
                                    </a:lnTo>
                                    <a:lnTo>
                                      <a:pt x="225" y="158"/>
                                    </a:lnTo>
                                    <a:lnTo>
                                      <a:pt x="218" y="173"/>
                                    </a:lnTo>
                                    <a:lnTo>
                                      <a:pt x="200" y="198"/>
                                    </a:lnTo>
                                    <a:lnTo>
                                      <a:pt x="179" y="21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13" y="228"/>
                                    </a:lnTo>
                                    <a:lnTo>
                                      <a:pt x="89" y="223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19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24360"/>
                                <a:ext cx="59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368">
                                    <a:moveTo>
                                      <a:pt x="1033" y="244"/>
                                    </a:moveTo>
                                    <a:lnTo>
                                      <a:pt x="939" y="143"/>
                                    </a:lnTo>
                                    <a:lnTo>
                                      <a:pt x="912" y="139"/>
                                    </a:lnTo>
                                    <a:lnTo>
                                      <a:pt x="880" y="136"/>
                                    </a:lnTo>
                                    <a:lnTo>
                                      <a:pt x="841" y="134"/>
                                    </a:lnTo>
                                    <a:lnTo>
                                      <a:pt x="794" y="130"/>
                                    </a:lnTo>
                                    <a:lnTo>
                                      <a:pt x="739" y="125"/>
                                    </a:lnTo>
                                    <a:lnTo>
                                      <a:pt x="681" y="121"/>
                                    </a:lnTo>
                                    <a:lnTo>
                                      <a:pt x="619" y="114"/>
                                    </a:lnTo>
                                    <a:lnTo>
                                      <a:pt x="553" y="107"/>
                                    </a:lnTo>
                                    <a:lnTo>
                                      <a:pt x="488" y="98"/>
                                    </a:lnTo>
                                    <a:lnTo>
                                      <a:pt x="421" y="88"/>
                                    </a:lnTo>
                                    <a:lnTo>
                                      <a:pt x="389" y="82"/>
                                    </a:lnTo>
                                    <a:lnTo>
                                      <a:pt x="357" y="76"/>
                                    </a:lnTo>
                                    <a:lnTo>
                                      <a:pt x="327" y="69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42" y="49"/>
                                    </a:lnTo>
                                    <a:lnTo>
                                      <a:pt x="216" y="41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27" y="209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78" y="269"/>
                                    </a:lnTo>
                                    <a:lnTo>
                                      <a:pt x="211" y="277"/>
                                    </a:lnTo>
                                    <a:lnTo>
                                      <a:pt x="245" y="286"/>
                                    </a:lnTo>
                                    <a:lnTo>
                                      <a:pt x="279" y="29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49" y="307"/>
                                    </a:lnTo>
                                    <a:lnTo>
                                      <a:pt x="385" y="313"/>
                                    </a:lnTo>
                                    <a:lnTo>
                                      <a:pt x="455" y="324"/>
                                    </a:lnTo>
                                    <a:lnTo>
                                      <a:pt x="526" y="334"/>
                                    </a:lnTo>
                                    <a:lnTo>
                                      <a:pt x="595" y="342"/>
                                    </a:lnTo>
                                    <a:lnTo>
                                      <a:pt x="659" y="348"/>
                                    </a:lnTo>
                                    <a:lnTo>
                                      <a:pt x="720" y="354"/>
                                    </a:lnTo>
                                    <a:lnTo>
                                      <a:pt x="775" y="358"/>
                                    </a:lnTo>
                                    <a:lnTo>
                                      <a:pt x="823" y="362"/>
                                    </a:lnTo>
                                    <a:lnTo>
                                      <a:pt x="862" y="365"/>
                                    </a:lnTo>
                                    <a:lnTo>
                                      <a:pt x="890" y="367"/>
                                    </a:lnTo>
                                    <a:lnTo>
                                      <a:pt x="901" y="368"/>
                                    </a:lnTo>
                                    <a:lnTo>
                                      <a:pt x="807" y="266"/>
                                    </a:lnTo>
                                    <a:lnTo>
                                      <a:pt x="1033" y="244"/>
                                    </a:lnTo>
                                    <a:lnTo>
                                      <a:pt x="1025" y="157"/>
                                    </a:lnTo>
                                    <a:lnTo>
                                      <a:pt x="939" y="143"/>
                                    </a:lnTo>
                                    <a:lnTo>
                                      <a:pt x="1033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3184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699">
                                    <a:moveTo>
                                      <a:pt x="878" y="52"/>
                                    </a:moveTo>
                                    <a:lnTo>
                                      <a:pt x="877" y="98"/>
                                    </a:lnTo>
                                    <a:lnTo>
                                      <a:pt x="876" y="143"/>
                                    </a:lnTo>
                                    <a:lnTo>
                                      <a:pt x="877" y="188"/>
                                    </a:lnTo>
                                    <a:lnTo>
                                      <a:pt x="879" y="231"/>
                                    </a:lnTo>
                                    <a:lnTo>
                                      <a:pt x="881" y="273"/>
                                    </a:lnTo>
                                    <a:lnTo>
                                      <a:pt x="884" y="314"/>
                                    </a:lnTo>
                                    <a:lnTo>
                                      <a:pt x="889" y="354"/>
                                    </a:lnTo>
                                    <a:lnTo>
                                      <a:pt x="893" y="393"/>
                                    </a:lnTo>
                                    <a:lnTo>
                                      <a:pt x="899" y="430"/>
                                    </a:lnTo>
                                    <a:lnTo>
                                      <a:pt x="905" y="465"/>
                                    </a:lnTo>
                                    <a:lnTo>
                                      <a:pt x="912" y="499"/>
                                    </a:lnTo>
                                    <a:lnTo>
                                      <a:pt x="918" y="531"/>
                                    </a:lnTo>
                                    <a:lnTo>
                                      <a:pt x="926" y="561"/>
                                    </a:lnTo>
                                    <a:lnTo>
                                      <a:pt x="934" y="590"/>
                                    </a:lnTo>
                                    <a:lnTo>
                                      <a:pt x="941" y="616"/>
                                    </a:lnTo>
                                    <a:lnTo>
                                      <a:pt x="949" y="640"/>
                                    </a:lnTo>
                                    <a:lnTo>
                                      <a:pt x="949" y="651"/>
                                    </a:lnTo>
                                    <a:lnTo>
                                      <a:pt x="945" y="661"/>
                                    </a:lnTo>
                                    <a:lnTo>
                                      <a:pt x="936" y="670"/>
                                    </a:lnTo>
                                    <a:lnTo>
                                      <a:pt x="923" y="677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883" y="688"/>
                                    </a:lnTo>
                                    <a:lnTo>
                                      <a:pt x="858" y="693"/>
                                    </a:lnTo>
                                    <a:lnTo>
                                      <a:pt x="831" y="696"/>
                                    </a:lnTo>
                                    <a:lnTo>
                                      <a:pt x="800" y="698"/>
                                    </a:lnTo>
                                    <a:lnTo>
                                      <a:pt x="767" y="699"/>
                                    </a:lnTo>
                                    <a:lnTo>
                                      <a:pt x="731" y="699"/>
                                    </a:lnTo>
                                    <a:lnTo>
                                      <a:pt x="694" y="699"/>
                                    </a:lnTo>
                                    <a:lnTo>
                                      <a:pt x="656" y="698"/>
                                    </a:lnTo>
                                    <a:lnTo>
                                      <a:pt x="615" y="696"/>
                                    </a:lnTo>
                                    <a:lnTo>
                                      <a:pt x="575" y="694"/>
                                    </a:lnTo>
                                    <a:lnTo>
                                      <a:pt x="534" y="690"/>
                                    </a:lnTo>
                                    <a:lnTo>
                                      <a:pt x="492" y="686"/>
                                    </a:lnTo>
                                    <a:lnTo>
                                      <a:pt x="452" y="682"/>
                                    </a:lnTo>
                                    <a:lnTo>
                                      <a:pt x="410" y="677"/>
                                    </a:lnTo>
                                    <a:lnTo>
                                      <a:pt x="370" y="672"/>
                                    </a:lnTo>
                                    <a:lnTo>
                                      <a:pt x="330" y="665"/>
                                    </a:lnTo>
                                    <a:lnTo>
                                      <a:pt x="293" y="659"/>
                                    </a:lnTo>
                                    <a:lnTo>
                                      <a:pt x="257" y="652"/>
                                    </a:lnTo>
                                    <a:lnTo>
                                      <a:pt x="223" y="645"/>
                                    </a:lnTo>
                                    <a:lnTo>
                                      <a:pt x="191" y="638"/>
                                    </a:lnTo>
                                    <a:lnTo>
                                      <a:pt x="162" y="630"/>
                                    </a:lnTo>
                                    <a:lnTo>
                                      <a:pt x="136" y="623"/>
                                    </a:lnTo>
                                    <a:lnTo>
                                      <a:pt x="114" y="615"/>
                                    </a:lnTo>
                                    <a:lnTo>
                                      <a:pt x="94" y="606"/>
                                    </a:lnTo>
                                    <a:lnTo>
                                      <a:pt x="79" y="598"/>
                                    </a:lnTo>
                                    <a:lnTo>
                                      <a:pt x="68" y="590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56" y="568"/>
                                    </a:lnTo>
                                    <a:lnTo>
                                      <a:pt x="50" y="551"/>
                                    </a:lnTo>
                                    <a:lnTo>
                                      <a:pt x="45" y="534"/>
                                    </a:lnTo>
                                    <a:lnTo>
                                      <a:pt x="39" y="515"/>
                                    </a:lnTo>
                                    <a:lnTo>
                                      <a:pt x="30" y="475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14" y="383"/>
                                    </a:lnTo>
                                    <a:lnTo>
                                      <a:pt x="8" y="333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89" y="17"/>
                                    </a:lnTo>
                                    <a:lnTo>
                                      <a:pt x="354" y="20"/>
                                    </a:lnTo>
                                    <a:lnTo>
                                      <a:pt x="422" y="25"/>
                                    </a:lnTo>
                                    <a:lnTo>
                                      <a:pt x="491" y="28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623" y="35"/>
                                    </a:lnTo>
                                    <a:lnTo>
                                      <a:pt x="684" y="38"/>
                                    </a:lnTo>
                                    <a:lnTo>
                                      <a:pt x="740" y="41"/>
                                    </a:lnTo>
                                    <a:lnTo>
                                      <a:pt x="789" y="44"/>
                                    </a:lnTo>
                                    <a:lnTo>
                                      <a:pt x="830" y="48"/>
                                    </a:lnTo>
                                    <a:lnTo>
                                      <a:pt x="859" y="50"/>
                                    </a:lnTo>
                                    <a:lnTo>
                                      <a:pt x="87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3472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629">
                                    <a:moveTo>
                                      <a:pt x="296" y="562"/>
                                    </a:moveTo>
                                    <a:lnTo>
                                      <a:pt x="295" y="557"/>
                                    </a:lnTo>
                                    <a:lnTo>
                                      <a:pt x="289" y="536"/>
                                    </a:lnTo>
                                    <a:lnTo>
                                      <a:pt x="281" y="512"/>
                                    </a:lnTo>
                                    <a:lnTo>
                                      <a:pt x="274" y="487"/>
                                    </a:lnTo>
                                    <a:lnTo>
                                      <a:pt x="268" y="459"/>
                                    </a:lnTo>
                                    <a:lnTo>
                                      <a:pt x="261" y="429"/>
                                    </a:lnTo>
                                    <a:lnTo>
                                      <a:pt x="256" y="398"/>
                                    </a:lnTo>
                                    <a:lnTo>
                                      <a:pt x="250" y="364"/>
                                    </a:lnTo>
                                    <a:lnTo>
                                      <a:pt x="245" y="330"/>
                                    </a:lnTo>
                                    <a:lnTo>
                                      <a:pt x="240" y="294"/>
                                    </a:lnTo>
                                    <a:lnTo>
                                      <a:pt x="236" y="257"/>
                                    </a:lnTo>
                                    <a:lnTo>
                                      <a:pt x="233" y="219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228" y="96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31" y="1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9" y="278"/>
                                    </a:lnTo>
                                    <a:lnTo>
                                      <a:pt x="13" y="320"/>
                                    </a:lnTo>
                                    <a:lnTo>
                                      <a:pt x="19" y="361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38" y="475"/>
                                    </a:lnTo>
                                    <a:lnTo>
                                      <a:pt x="45" y="509"/>
                                    </a:lnTo>
                                    <a:lnTo>
                                      <a:pt x="52" y="542"/>
                                    </a:lnTo>
                                    <a:lnTo>
                                      <a:pt x="61" y="573"/>
                                    </a:lnTo>
                                    <a:lnTo>
                                      <a:pt x="70" y="602"/>
                                    </a:lnTo>
                                    <a:lnTo>
                                      <a:pt x="79" y="629"/>
                                    </a:lnTo>
                                    <a:lnTo>
                                      <a:pt x="76" y="625"/>
                                    </a:lnTo>
                                    <a:lnTo>
                                      <a:pt x="296" y="5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61000"/>
                                <a:ext cx="64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315">
                                    <a:moveTo>
                                      <a:pt x="0" y="13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86" y="211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42" y="232"/>
                                    </a:lnTo>
                                    <a:lnTo>
                                      <a:pt x="172" y="242"/>
                                    </a:lnTo>
                                    <a:lnTo>
                                      <a:pt x="205" y="249"/>
                                    </a:lnTo>
                                    <a:lnTo>
                                      <a:pt x="240" y="258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314" y="273"/>
                                    </a:lnTo>
                                    <a:lnTo>
                                      <a:pt x="354" y="279"/>
                                    </a:lnTo>
                                    <a:lnTo>
                                      <a:pt x="395" y="286"/>
                                    </a:lnTo>
                                    <a:lnTo>
                                      <a:pt x="437" y="291"/>
                                    </a:lnTo>
                                    <a:lnTo>
                                      <a:pt x="479" y="296"/>
                                    </a:lnTo>
                                    <a:lnTo>
                                      <a:pt x="522" y="301"/>
                                    </a:lnTo>
                                    <a:lnTo>
                                      <a:pt x="565" y="305"/>
                                    </a:lnTo>
                                    <a:lnTo>
                                      <a:pt x="608" y="309"/>
                                    </a:lnTo>
                                    <a:lnTo>
                                      <a:pt x="651" y="312"/>
                                    </a:lnTo>
                                    <a:lnTo>
                                      <a:pt x="693" y="313"/>
                                    </a:lnTo>
                                    <a:lnTo>
                                      <a:pt x="733" y="315"/>
                                    </a:lnTo>
                                    <a:lnTo>
                                      <a:pt x="772" y="315"/>
                                    </a:lnTo>
                                    <a:lnTo>
                                      <a:pt x="811" y="314"/>
                                    </a:lnTo>
                                    <a:lnTo>
                                      <a:pt x="848" y="313"/>
                                    </a:lnTo>
                                    <a:lnTo>
                                      <a:pt x="882" y="311"/>
                                    </a:lnTo>
                                    <a:lnTo>
                                      <a:pt x="916" y="306"/>
                                    </a:lnTo>
                                    <a:lnTo>
                                      <a:pt x="947" y="301"/>
                                    </a:lnTo>
                                    <a:lnTo>
                                      <a:pt x="978" y="294"/>
                                    </a:lnTo>
                                    <a:lnTo>
                                      <a:pt x="1005" y="284"/>
                                    </a:lnTo>
                                    <a:lnTo>
                                      <a:pt x="1025" y="275"/>
                                    </a:lnTo>
                                    <a:lnTo>
                                      <a:pt x="1042" y="265"/>
                                    </a:lnTo>
                                    <a:lnTo>
                                      <a:pt x="1060" y="251"/>
                                    </a:lnTo>
                                    <a:lnTo>
                                      <a:pt x="1077" y="231"/>
                                    </a:lnTo>
                                    <a:lnTo>
                                      <a:pt x="1093" y="205"/>
                                    </a:lnTo>
                                    <a:lnTo>
                                      <a:pt x="1104" y="173"/>
                                    </a:lnTo>
                                    <a:lnTo>
                                      <a:pt x="1105" y="140"/>
                                    </a:lnTo>
                                    <a:lnTo>
                                      <a:pt x="1099" y="110"/>
                                    </a:lnTo>
                                    <a:lnTo>
                                      <a:pt x="879" y="173"/>
                                    </a:lnTo>
                                    <a:lnTo>
                                      <a:pt x="876" y="153"/>
                                    </a:lnTo>
                                    <a:lnTo>
                                      <a:pt x="877" y="131"/>
                                    </a:lnTo>
                                    <a:lnTo>
                                      <a:pt x="885" y="110"/>
                                    </a:lnTo>
                                    <a:lnTo>
                                      <a:pt x="895" y="93"/>
                                    </a:lnTo>
                                    <a:lnTo>
                                      <a:pt x="905" y="83"/>
                                    </a:lnTo>
                                    <a:lnTo>
                                      <a:pt x="911" y="76"/>
                                    </a:lnTo>
                                    <a:lnTo>
                                      <a:pt x="916" y="73"/>
                                    </a:lnTo>
                                    <a:lnTo>
                                      <a:pt x="922" y="71"/>
                                    </a:lnTo>
                                    <a:lnTo>
                                      <a:pt x="913" y="74"/>
                                    </a:lnTo>
                                    <a:lnTo>
                                      <a:pt x="902" y="78"/>
                                    </a:lnTo>
                                    <a:lnTo>
                                      <a:pt x="884" y="80"/>
                                    </a:lnTo>
                                    <a:lnTo>
                                      <a:pt x="862" y="83"/>
                                    </a:lnTo>
                                    <a:lnTo>
                                      <a:pt x="835" y="84"/>
                                    </a:lnTo>
                                    <a:lnTo>
                                      <a:pt x="805" y="86"/>
                                    </a:lnTo>
                                    <a:lnTo>
                                      <a:pt x="772" y="86"/>
                                    </a:lnTo>
                                    <a:lnTo>
                                      <a:pt x="737" y="85"/>
                                    </a:lnTo>
                                    <a:lnTo>
                                      <a:pt x="701" y="85"/>
                                    </a:lnTo>
                                    <a:lnTo>
                                      <a:pt x="663" y="83"/>
                                    </a:lnTo>
                                    <a:lnTo>
                                      <a:pt x="625" y="81"/>
                                    </a:lnTo>
                                    <a:lnTo>
                                      <a:pt x="584" y="78"/>
                                    </a:lnTo>
                                    <a:lnTo>
                                      <a:pt x="545" y="73"/>
                                    </a:lnTo>
                                    <a:lnTo>
                                      <a:pt x="505" y="69"/>
                                    </a:lnTo>
                                    <a:lnTo>
                                      <a:pt x="465" y="64"/>
                                    </a:lnTo>
                                    <a:lnTo>
                                      <a:pt x="427" y="59"/>
                                    </a:lnTo>
                                    <a:lnTo>
                                      <a:pt x="390" y="53"/>
                                    </a:lnTo>
                                    <a:lnTo>
                                      <a:pt x="354" y="47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288" y="34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07" y="35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25360"/>
                                <a:ext cx="16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744">
                                    <a:moveTo>
                                      <a:pt x="180" y="1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5" y="208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1" y="256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2" y="354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10" y="461"/>
                                    </a:lnTo>
                                    <a:lnTo>
                                      <a:pt x="16" y="513"/>
                                    </a:lnTo>
                                    <a:lnTo>
                                      <a:pt x="23" y="565"/>
                                    </a:lnTo>
                                    <a:lnTo>
                                      <a:pt x="33" y="614"/>
                                    </a:lnTo>
                                    <a:lnTo>
                                      <a:pt x="44" y="659"/>
                                    </a:lnTo>
                                    <a:lnTo>
                                      <a:pt x="51" y="682"/>
                                    </a:lnTo>
                                    <a:lnTo>
                                      <a:pt x="57" y="704"/>
                                    </a:lnTo>
                                    <a:lnTo>
                                      <a:pt x="65" y="724"/>
                                    </a:lnTo>
                                    <a:lnTo>
                                      <a:pt x="74" y="744"/>
                                    </a:lnTo>
                                    <a:lnTo>
                                      <a:pt x="281" y="649"/>
                                    </a:lnTo>
                                    <a:lnTo>
                                      <a:pt x="278" y="641"/>
                                    </a:lnTo>
                                    <a:lnTo>
                                      <a:pt x="274" y="630"/>
                                    </a:lnTo>
                                    <a:lnTo>
                                      <a:pt x="269" y="617"/>
                                    </a:lnTo>
                                    <a:lnTo>
                                      <a:pt x="266" y="603"/>
                                    </a:lnTo>
                                    <a:lnTo>
                                      <a:pt x="257" y="566"/>
                                    </a:lnTo>
                                    <a:lnTo>
                                      <a:pt x="250" y="526"/>
                                    </a:lnTo>
                                    <a:lnTo>
                                      <a:pt x="242" y="482"/>
                                    </a:lnTo>
                                    <a:lnTo>
                                      <a:pt x="236" y="438"/>
                                    </a:lnTo>
                                    <a:lnTo>
                                      <a:pt x="233" y="392"/>
                                    </a:lnTo>
                                    <a:lnTo>
                                      <a:pt x="230" y="346"/>
                                    </a:lnTo>
                                    <a:lnTo>
                                      <a:pt x="230" y="303"/>
                                    </a:lnTo>
                                    <a:lnTo>
                                      <a:pt x="230" y="261"/>
                                    </a:lnTo>
                                    <a:lnTo>
                                      <a:pt x="231" y="246"/>
                                    </a:lnTo>
                                    <a:lnTo>
                                      <a:pt x="232" y="230"/>
                                    </a:lnTo>
                                    <a:lnTo>
                                      <a:pt x="234" y="215"/>
                                    </a:lnTo>
                                    <a:lnTo>
                                      <a:pt x="235" y="203"/>
                                    </a:lnTo>
                                    <a:lnTo>
                                      <a:pt x="237" y="193"/>
                                    </a:lnTo>
                                    <a:lnTo>
                                      <a:pt x="240" y="188"/>
                                    </a:lnTo>
                                    <a:lnTo>
                                      <a:pt x="240" y="186"/>
                                    </a:lnTo>
                                    <a:lnTo>
                                      <a:pt x="239" y="190"/>
                                    </a:lnTo>
                                    <a:lnTo>
                                      <a:pt x="232" y="198"/>
                                    </a:lnTo>
                                    <a:lnTo>
                                      <a:pt x="222" y="208"/>
                                    </a:lnTo>
                                    <a:lnTo>
                                      <a:pt x="204" y="220"/>
                                    </a:lnTo>
                                    <a:lnTo>
                                      <a:pt x="189" y="225"/>
                                    </a:lnTo>
                                    <a:lnTo>
                                      <a:pt x="174" y="228"/>
                                    </a:lnTo>
                                    <a:lnTo>
                                      <a:pt x="158" y="228"/>
                                    </a:lnTo>
                                    <a:lnTo>
                                      <a:pt x="150" y="227"/>
                                    </a:lnTo>
                                    <a:lnTo>
                                      <a:pt x="1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25360"/>
                                <a:ext cx="55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279">
                                    <a:moveTo>
                                      <a:pt x="958" y="172"/>
                                    </a:moveTo>
                                    <a:lnTo>
                                      <a:pt x="864" y="53"/>
                                    </a:lnTo>
                                    <a:lnTo>
                                      <a:pt x="836" y="50"/>
                                    </a:lnTo>
                                    <a:lnTo>
                                      <a:pt x="803" y="47"/>
                                    </a:lnTo>
                                    <a:lnTo>
                                      <a:pt x="762" y="45"/>
                                    </a:lnTo>
                                    <a:lnTo>
                                      <a:pt x="713" y="41"/>
                                    </a:lnTo>
                                    <a:lnTo>
                                      <a:pt x="656" y="38"/>
                                    </a:lnTo>
                                    <a:lnTo>
                                      <a:pt x="595" y="35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461" y="28"/>
                                    </a:lnTo>
                                    <a:lnTo>
                                      <a:pt x="394" y="24"/>
                                    </a:lnTo>
                                    <a:lnTo>
                                      <a:pt x="326" y="21"/>
                                    </a:lnTo>
                                    <a:lnTo>
                                      <a:pt x="260" y="17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35" y="231"/>
                                    </a:lnTo>
                                    <a:lnTo>
                                      <a:pt x="78" y="234"/>
                                    </a:lnTo>
                                    <a:lnTo>
                                      <a:pt x="129" y="238"/>
                                    </a:lnTo>
                                    <a:lnTo>
                                      <a:pt x="186" y="242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314" y="249"/>
                                    </a:lnTo>
                                    <a:lnTo>
                                      <a:pt x="382" y="253"/>
                                    </a:lnTo>
                                    <a:lnTo>
                                      <a:pt x="449" y="256"/>
                                    </a:lnTo>
                                    <a:lnTo>
                                      <a:pt x="517" y="259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644" y="267"/>
                                    </a:lnTo>
                                    <a:lnTo>
                                      <a:pt x="699" y="270"/>
                                    </a:lnTo>
                                    <a:lnTo>
                                      <a:pt x="748" y="272"/>
                                    </a:lnTo>
                                    <a:lnTo>
                                      <a:pt x="786" y="276"/>
                                    </a:lnTo>
                                    <a:lnTo>
                                      <a:pt x="813" y="278"/>
                                    </a:lnTo>
                                    <a:lnTo>
                                      <a:pt x="823" y="279"/>
                                    </a:lnTo>
                                    <a:lnTo>
                                      <a:pt x="729" y="161"/>
                                    </a:lnTo>
                                    <a:lnTo>
                                      <a:pt x="958" y="172"/>
                                    </a:lnTo>
                                    <a:lnTo>
                                      <a:pt x="962" y="72"/>
                                    </a:lnTo>
                                    <a:lnTo>
                                      <a:pt x="864" y="53"/>
                                    </a:lnTo>
                                    <a:lnTo>
                                      <a:pt x="958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37960"/>
                                <a:ext cx="48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645">
                                    <a:moveTo>
                                      <a:pt x="849" y="12"/>
                                    </a:moveTo>
                                    <a:lnTo>
                                      <a:pt x="844" y="104"/>
                                    </a:lnTo>
                                    <a:lnTo>
                                      <a:pt x="838" y="189"/>
                                    </a:lnTo>
                                    <a:lnTo>
                                      <a:pt x="833" y="269"/>
                                    </a:lnTo>
                                    <a:lnTo>
                                      <a:pt x="829" y="343"/>
                                    </a:lnTo>
                                    <a:lnTo>
                                      <a:pt x="828" y="378"/>
                                    </a:lnTo>
                                    <a:lnTo>
                                      <a:pt x="827" y="411"/>
                                    </a:lnTo>
                                    <a:lnTo>
                                      <a:pt x="828" y="444"/>
                                    </a:lnTo>
                                    <a:lnTo>
                                      <a:pt x="829" y="474"/>
                                    </a:lnTo>
                                    <a:lnTo>
                                      <a:pt x="833" y="503"/>
                                    </a:lnTo>
                                    <a:lnTo>
                                      <a:pt x="836" y="531"/>
                                    </a:lnTo>
                                    <a:lnTo>
                                      <a:pt x="841" y="557"/>
                                    </a:lnTo>
                                    <a:lnTo>
                                      <a:pt x="849" y="582"/>
                                    </a:lnTo>
                                    <a:lnTo>
                                      <a:pt x="849" y="589"/>
                                    </a:lnTo>
                                    <a:lnTo>
                                      <a:pt x="846" y="595"/>
                                    </a:lnTo>
                                    <a:lnTo>
                                      <a:pt x="838" y="601"/>
                                    </a:lnTo>
                                    <a:lnTo>
                                      <a:pt x="827" y="606"/>
                                    </a:lnTo>
                                    <a:lnTo>
                                      <a:pt x="813" y="612"/>
                                    </a:lnTo>
                                    <a:lnTo>
                                      <a:pt x="796" y="616"/>
                                    </a:lnTo>
                                    <a:lnTo>
                                      <a:pt x="777" y="622"/>
                                    </a:lnTo>
                                    <a:lnTo>
                                      <a:pt x="755" y="625"/>
                                    </a:lnTo>
                                    <a:lnTo>
                                      <a:pt x="730" y="629"/>
                                    </a:lnTo>
                                    <a:lnTo>
                                      <a:pt x="704" y="632"/>
                                    </a:lnTo>
                                    <a:lnTo>
                                      <a:pt x="675" y="636"/>
                                    </a:lnTo>
                                    <a:lnTo>
                                      <a:pt x="645" y="638"/>
                                    </a:lnTo>
                                    <a:lnTo>
                                      <a:pt x="581" y="642"/>
                                    </a:lnTo>
                                    <a:lnTo>
                                      <a:pt x="513" y="645"/>
                                    </a:lnTo>
                                    <a:lnTo>
                                      <a:pt x="443" y="645"/>
                                    </a:lnTo>
                                    <a:lnTo>
                                      <a:pt x="373" y="642"/>
                                    </a:lnTo>
                                    <a:lnTo>
                                      <a:pt x="338" y="640"/>
                                    </a:lnTo>
                                    <a:lnTo>
                                      <a:pt x="305" y="638"/>
                                    </a:lnTo>
                                    <a:lnTo>
                                      <a:pt x="272" y="636"/>
                                    </a:lnTo>
                                    <a:lnTo>
                                      <a:pt x="240" y="631"/>
                                    </a:lnTo>
                                    <a:lnTo>
                                      <a:pt x="209" y="628"/>
                                    </a:lnTo>
                                    <a:lnTo>
                                      <a:pt x="180" y="624"/>
                                    </a:lnTo>
                                    <a:lnTo>
                                      <a:pt x="153" y="618"/>
                                    </a:lnTo>
                                    <a:lnTo>
                                      <a:pt x="128" y="612"/>
                                    </a:lnTo>
                                    <a:lnTo>
                                      <a:pt x="105" y="606"/>
                                    </a:lnTo>
                                    <a:lnTo>
                                      <a:pt x="84" y="599"/>
                                    </a:lnTo>
                                    <a:lnTo>
                                      <a:pt x="65" y="591"/>
                                    </a:lnTo>
                                    <a:lnTo>
                                      <a:pt x="50" y="582"/>
                                    </a:lnTo>
                                    <a:lnTo>
                                      <a:pt x="47" y="579"/>
                                    </a:lnTo>
                                    <a:lnTo>
                                      <a:pt x="43" y="572"/>
                                    </a:lnTo>
                                    <a:lnTo>
                                      <a:pt x="40" y="562"/>
                                    </a:lnTo>
                                    <a:lnTo>
                                      <a:pt x="36" y="550"/>
                                    </a:lnTo>
                                    <a:lnTo>
                                      <a:pt x="28" y="519"/>
                                    </a:lnTo>
                                    <a:lnTo>
                                      <a:pt x="21" y="480"/>
                                    </a:lnTo>
                                    <a:lnTo>
                                      <a:pt x="15" y="434"/>
                                    </a:lnTo>
                                    <a:lnTo>
                                      <a:pt x="8" y="385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1" y="278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352" y="6"/>
                                    </a:lnTo>
                                    <a:lnTo>
                                      <a:pt x="415" y="6"/>
                                    </a:lnTo>
                                    <a:lnTo>
                                      <a:pt x="479" y="6"/>
                                    </a:lnTo>
                                    <a:lnTo>
                                      <a:pt x="543" y="6"/>
                                    </a:lnTo>
                                    <a:lnTo>
                                      <a:pt x="604" y="6"/>
                                    </a:lnTo>
                                    <a:lnTo>
                                      <a:pt x="662" y="6"/>
                                    </a:lnTo>
                                    <a:lnTo>
                                      <a:pt x="715" y="6"/>
                                    </a:lnTo>
                                    <a:lnTo>
                                      <a:pt x="762" y="7"/>
                                    </a:lnTo>
                                    <a:lnTo>
                                      <a:pt x="800" y="8"/>
                                    </a:lnTo>
                                    <a:lnTo>
                                      <a:pt x="829" y="10"/>
                                    </a:lnTo>
                                    <a:lnTo>
                                      <a:pt x="84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2386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611">
                                    <a:moveTo>
                                      <a:pt x="244" y="539"/>
                                    </a:moveTo>
                                    <a:lnTo>
                                      <a:pt x="244" y="541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37" y="505"/>
                                    </a:lnTo>
                                    <a:lnTo>
                                      <a:pt x="233" y="483"/>
                                    </a:lnTo>
                                    <a:lnTo>
                                      <a:pt x="231" y="459"/>
                                    </a:lnTo>
                                    <a:lnTo>
                                      <a:pt x="229" y="433"/>
                                    </a:lnTo>
                                    <a:lnTo>
                                      <a:pt x="229" y="404"/>
                                    </a:lnTo>
                                    <a:lnTo>
                                      <a:pt x="229" y="374"/>
                                    </a:lnTo>
                                    <a:lnTo>
                                      <a:pt x="230" y="341"/>
                                    </a:lnTo>
                                    <a:lnTo>
                                      <a:pt x="233" y="269"/>
                                    </a:lnTo>
                                    <a:lnTo>
                                      <a:pt x="239" y="190"/>
                                    </a:lnTo>
                                    <a:lnTo>
                                      <a:pt x="244" y="103"/>
                                    </a:lnTo>
                                    <a:lnTo>
                                      <a:pt x="250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1" y="176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2" y="331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" y="440"/>
                                    </a:lnTo>
                                    <a:lnTo>
                                      <a:pt x="3" y="475"/>
                                    </a:lnTo>
                                    <a:lnTo>
                                      <a:pt x="6" y="509"/>
                                    </a:lnTo>
                                    <a:lnTo>
                                      <a:pt x="10" y="543"/>
                                    </a:lnTo>
                                    <a:lnTo>
                                      <a:pt x="18" y="577"/>
                                    </a:lnTo>
                                    <a:lnTo>
                                      <a:pt x="27" y="610"/>
                                    </a:lnTo>
                                    <a:lnTo>
                                      <a:pt x="28" y="611"/>
                                    </a:lnTo>
                                    <a:lnTo>
                                      <a:pt x="244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66040"/>
                                <a:ext cx="56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" h="272">
                                    <a:moveTo>
                                      <a:pt x="0" y="191"/>
                                    </a:moveTo>
                                    <a:lnTo>
                                      <a:pt x="3" y="192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56" y="220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114" y="237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75" y="250"/>
                                    </a:lnTo>
                                    <a:lnTo>
                                      <a:pt x="207" y="255"/>
                                    </a:lnTo>
                                    <a:lnTo>
                                      <a:pt x="241" y="259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311" y="267"/>
                                    </a:lnTo>
                                    <a:lnTo>
                                      <a:pt x="346" y="269"/>
                                    </a:lnTo>
                                    <a:lnTo>
                                      <a:pt x="384" y="270"/>
                                    </a:lnTo>
                                    <a:lnTo>
                                      <a:pt x="456" y="272"/>
                                    </a:lnTo>
                                    <a:lnTo>
                                      <a:pt x="528" y="272"/>
                                    </a:lnTo>
                                    <a:lnTo>
                                      <a:pt x="600" y="270"/>
                                    </a:lnTo>
                                    <a:lnTo>
                                      <a:pt x="666" y="266"/>
                                    </a:lnTo>
                                    <a:lnTo>
                                      <a:pt x="700" y="264"/>
                                    </a:lnTo>
                                    <a:lnTo>
                                      <a:pt x="731" y="260"/>
                                    </a:lnTo>
                                    <a:lnTo>
                                      <a:pt x="759" y="256"/>
                                    </a:lnTo>
                                    <a:lnTo>
                                      <a:pt x="788" y="253"/>
                                    </a:lnTo>
                                    <a:lnTo>
                                      <a:pt x="814" y="247"/>
                                    </a:lnTo>
                                    <a:lnTo>
                                      <a:pt x="839" y="242"/>
                                    </a:lnTo>
                                    <a:lnTo>
                                      <a:pt x="863" y="234"/>
                                    </a:lnTo>
                                    <a:lnTo>
                                      <a:pt x="887" y="225"/>
                                    </a:lnTo>
                                    <a:lnTo>
                                      <a:pt x="913" y="212"/>
                                    </a:lnTo>
                                    <a:lnTo>
                                      <a:pt x="937" y="192"/>
                                    </a:lnTo>
                                    <a:lnTo>
                                      <a:pt x="960" y="165"/>
                                    </a:lnTo>
                                    <a:lnTo>
                                      <a:pt x="973" y="133"/>
                                    </a:lnTo>
                                    <a:lnTo>
                                      <a:pt x="978" y="97"/>
                                    </a:lnTo>
                                    <a:lnTo>
                                      <a:pt x="971" y="60"/>
                                    </a:lnTo>
                                    <a:lnTo>
                                      <a:pt x="755" y="132"/>
                                    </a:lnTo>
                                    <a:lnTo>
                                      <a:pt x="748" y="103"/>
                                    </a:lnTo>
                                    <a:lnTo>
                                      <a:pt x="753" y="72"/>
                                    </a:lnTo>
                                    <a:lnTo>
                                      <a:pt x="763" y="47"/>
                                    </a:lnTo>
                                    <a:lnTo>
                                      <a:pt x="781" y="25"/>
                                    </a:lnTo>
                                    <a:lnTo>
                                      <a:pt x="791" y="18"/>
                                    </a:lnTo>
                                    <a:lnTo>
                                      <a:pt x="795" y="15"/>
                                    </a:lnTo>
                                    <a:lnTo>
                                      <a:pt x="792" y="17"/>
                                    </a:lnTo>
                                    <a:lnTo>
                                      <a:pt x="782" y="19"/>
                                    </a:lnTo>
                                    <a:lnTo>
                                      <a:pt x="767" y="23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704" y="33"/>
                                    </a:lnTo>
                                    <a:lnTo>
                                      <a:pt x="678" y="36"/>
                                    </a:lnTo>
                                    <a:lnTo>
                                      <a:pt x="651" y="38"/>
                                    </a:lnTo>
                                    <a:lnTo>
                                      <a:pt x="590" y="41"/>
                                    </a:lnTo>
                                    <a:lnTo>
                                      <a:pt x="525" y="44"/>
                                    </a:lnTo>
                                    <a:lnTo>
                                      <a:pt x="459" y="44"/>
                                    </a:lnTo>
                                    <a:lnTo>
                                      <a:pt x="391" y="42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297" y="36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40" y="28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51" y="11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3184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791">
                                    <a:moveTo>
                                      <a:pt x="187" y="0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22" y="12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5" y="454"/>
                                    </a:lnTo>
                                    <a:lnTo>
                                      <a:pt x="11" y="510"/>
                                    </a:lnTo>
                                    <a:lnTo>
                                      <a:pt x="16" y="564"/>
                                    </a:lnTo>
                                    <a:lnTo>
                                      <a:pt x="24" y="612"/>
                                    </a:lnTo>
                                    <a:lnTo>
                                      <a:pt x="32" y="656"/>
                                    </a:lnTo>
                                    <a:lnTo>
                                      <a:pt x="40" y="692"/>
                                    </a:lnTo>
                                    <a:lnTo>
                                      <a:pt x="47" y="713"/>
                                    </a:lnTo>
                                    <a:lnTo>
                                      <a:pt x="53" y="731"/>
                                    </a:lnTo>
                                    <a:lnTo>
                                      <a:pt x="67" y="755"/>
                                    </a:lnTo>
                                    <a:lnTo>
                                      <a:pt x="101" y="791"/>
                                    </a:lnTo>
                                    <a:lnTo>
                                      <a:pt x="228" y="601"/>
                                    </a:lnTo>
                                    <a:lnTo>
                                      <a:pt x="257" y="629"/>
                                    </a:lnTo>
                                    <a:lnTo>
                                      <a:pt x="263" y="640"/>
                                    </a:lnTo>
                                    <a:lnTo>
                                      <a:pt x="263" y="640"/>
                                    </a:lnTo>
                                    <a:lnTo>
                                      <a:pt x="262" y="636"/>
                                    </a:lnTo>
                                    <a:lnTo>
                                      <a:pt x="256" y="610"/>
                                    </a:lnTo>
                                    <a:lnTo>
                                      <a:pt x="249" y="576"/>
                                    </a:lnTo>
                                    <a:lnTo>
                                      <a:pt x="243" y="534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4" y="438"/>
                                    </a:lnTo>
                                    <a:lnTo>
                                      <a:pt x="230" y="387"/>
                                    </a:lnTo>
                                    <a:lnTo>
                                      <a:pt x="228" y="337"/>
                                    </a:lnTo>
                                    <a:lnTo>
                                      <a:pt x="229" y="289"/>
                                    </a:lnTo>
                                    <a:lnTo>
                                      <a:pt x="229" y="269"/>
                                    </a:lnTo>
                                    <a:lnTo>
                                      <a:pt x="232" y="249"/>
                                    </a:lnTo>
                                    <a:lnTo>
                                      <a:pt x="233" y="232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38" y="205"/>
                                    </a:lnTo>
                                    <a:lnTo>
                                      <a:pt x="240" y="196"/>
                                    </a:lnTo>
                                    <a:lnTo>
                                      <a:pt x="241" y="192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38" y="198"/>
                                    </a:lnTo>
                                    <a:lnTo>
                                      <a:pt x="234" y="202"/>
                                    </a:lnTo>
                                    <a:lnTo>
                                      <a:pt x="227" y="209"/>
                                    </a:lnTo>
                                    <a:lnTo>
                                      <a:pt x="218" y="215"/>
                                    </a:lnTo>
                                    <a:lnTo>
                                      <a:pt x="206" y="222"/>
                                    </a:lnTo>
                                    <a:lnTo>
                                      <a:pt x="193" y="226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167" y="229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31840"/>
                                <a:ext cx="52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238">
                                    <a:moveTo>
                                      <a:pt x="911" y="131"/>
                                    </a:moveTo>
                                    <a:lnTo>
                                      <a:pt x="816" y="13"/>
                                    </a:lnTo>
                                    <a:lnTo>
                                      <a:pt x="785" y="10"/>
                                    </a:lnTo>
                                    <a:lnTo>
                                      <a:pt x="752" y="9"/>
                                    </a:lnTo>
                                    <a:lnTo>
                                      <a:pt x="712" y="6"/>
                                    </a:lnTo>
                                    <a:lnTo>
                                      <a:pt x="664" y="6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52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27" y="5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300" y="5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77" y="232"/>
                                    </a:lnTo>
                                    <a:lnTo>
                                      <a:pt x="125" y="233"/>
                                    </a:lnTo>
                                    <a:lnTo>
                                      <a:pt x="179" y="234"/>
                                    </a:lnTo>
                                    <a:lnTo>
                                      <a:pt x="237" y="234"/>
                                    </a:lnTo>
                                    <a:lnTo>
                                      <a:pt x="300" y="234"/>
                                    </a:lnTo>
                                    <a:lnTo>
                                      <a:pt x="363" y="234"/>
                                    </a:lnTo>
                                    <a:lnTo>
                                      <a:pt x="427" y="234"/>
                                    </a:lnTo>
                                    <a:lnTo>
                                      <a:pt x="491" y="234"/>
                                    </a:lnTo>
                                    <a:lnTo>
                                      <a:pt x="552" y="235"/>
                                    </a:lnTo>
                                    <a:lnTo>
                                      <a:pt x="610" y="235"/>
                                    </a:lnTo>
                                    <a:lnTo>
                                      <a:pt x="663" y="235"/>
                                    </a:lnTo>
                                    <a:lnTo>
                                      <a:pt x="707" y="236"/>
                                    </a:lnTo>
                                    <a:lnTo>
                                      <a:pt x="744" y="236"/>
                                    </a:lnTo>
                                    <a:lnTo>
                                      <a:pt x="770" y="238"/>
                                    </a:lnTo>
                                    <a:lnTo>
                                      <a:pt x="778" y="238"/>
                                    </a:lnTo>
                                    <a:lnTo>
                                      <a:pt x="682" y="121"/>
                                    </a:lnTo>
                                    <a:lnTo>
                                      <a:pt x="911" y="131"/>
                                    </a:lnTo>
                                    <a:lnTo>
                                      <a:pt x="915" y="30"/>
                                    </a:lnTo>
                                    <a:lnTo>
                                      <a:pt x="816" y="13"/>
                                    </a:lnTo>
                                    <a:lnTo>
                                      <a:pt x="91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12480"/>
                                <a:ext cx="53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624">
                                    <a:moveTo>
                                      <a:pt x="904" y="0"/>
                                    </a:moveTo>
                                    <a:lnTo>
                                      <a:pt x="902" y="46"/>
                                    </a:lnTo>
                                    <a:lnTo>
                                      <a:pt x="902" y="92"/>
                                    </a:lnTo>
                                    <a:lnTo>
                                      <a:pt x="902" y="135"/>
                                    </a:lnTo>
                                    <a:lnTo>
                                      <a:pt x="904" y="178"/>
                                    </a:lnTo>
                                    <a:lnTo>
                                      <a:pt x="908" y="258"/>
                                    </a:lnTo>
                                    <a:lnTo>
                                      <a:pt x="913" y="331"/>
                                    </a:lnTo>
                                    <a:lnTo>
                                      <a:pt x="914" y="365"/>
                                    </a:lnTo>
                                    <a:lnTo>
                                      <a:pt x="917" y="399"/>
                                    </a:lnTo>
                                    <a:lnTo>
                                      <a:pt x="918" y="429"/>
                                    </a:lnTo>
                                    <a:lnTo>
                                      <a:pt x="918" y="460"/>
                                    </a:lnTo>
                                    <a:lnTo>
                                      <a:pt x="917" y="489"/>
                                    </a:lnTo>
                                    <a:lnTo>
                                      <a:pt x="913" y="515"/>
                                    </a:lnTo>
                                    <a:lnTo>
                                      <a:pt x="910" y="541"/>
                                    </a:lnTo>
                                    <a:lnTo>
                                      <a:pt x="904" y="564"/>
                                    </a:lnTo>
                                    <a:lnTo>
                                      <a:pt x="899" y="573"/>
                                    </a:lnTo>
                                    <a:lnTo>
                                      <a:pt x="891" y="579"/>
                                    </a:lnTo>
                                    <a:lnTo>
                                      <a:pt x="879" y="587"/>
                                    </a:lnTo>
                                    <a:lnTo>
                                      <a:pt x="865" y="593"/>
                                    </a:lnTo>
                                    <a:lnTo>
                                      <a:pt x="847" y="598"/>
                                    </a:lnTo>
                                    <a:lnTo>
                                      <a:pt x="827" y="603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779" y="611"/>
                                    </a:lnTo>
                                    <a:lnTo>
                                      <a:pt x="751" y="616"/>
                                    </a:lnTo>
                                    <a:lnTo>
                                      <a:pt x="722" y="618"/>
                                    </a:lnTo>
                                    <a:lnTo>
                                      <a:pt x="691" y="620"/>
                                    </a:lnTo>
                                    <a:lnTo>
                                      <a:pt x="660" y="622"/>
                                    </a:lnTo>
                                    <a:lnTo>
                                      <a:pt x="592" y="624"/>
                                    </a:lnTo>
                                    <a:lnTo>
                                      <a:pt x="521" y="624"/>
                                    </a:lnTo>
                                    <a:lnTo>
                                      <a:pt x="449" y="622"/>
                                    </a:lnTo>
                                    <a:lnTo>
                                      <a:pt x="378" y="619"/>
                                    </a:lnTo>
                                    <a:lnTo>
                                      <a:pt x="309" y="613"/>
                                    </a:lnTo>
                                    <a:lnTo>
                                      <a:pt x="243" y="607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184" y="598"/>
                                    </a:lnTo>
                                    <a:lnTo>
                                      <a:pt x="157" y="594"/>
                                    </a:lnTo>
                                    <a:lnTo>
                                      <a:pt x="133" y="588"/>
                                    </a:lnTo>
                                    <a:lnTo>
                                      <a:pt x="110" y="583"/>
                                    </a:lnTo>
                                    <a:lnTo>
                                      <a:pt x="90" y="577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58" y="564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2" y="555"/>
                                    </a:lnTo>
                                    <a:lnTo>
                                      <a:pt x="47" y="547"/>
                                    </a:lnTo>
                                    <a:lnTo>
                                      <a:pt x="44" y="535"/>
                                    </a:lnTo>
                                    <a:lnTo>
                                      <a:pt x="35" y="505"/>
                                    </a:lnTo>
                                    <a:lnTo>
                                      <a:pt x="28" y="468"/>
                                    </a:lnTo>
                                    <a:lnTo>
                                      <a:pt x="20" y="424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4" y="271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245" y="16"/>
                                    </a:lnTo>
                                    <a:lnTo>
                                      <a:pt x="296" y="19"/>
                                    </a:lnTo>
                                    <a:lnTo>
                                      <a:pt x="348" y="22"/>
                                    </a:lnTo>
                                    <a:lnTo>
                                      <a:pt x="404" y="24"/>
                                    </a:lnTo>
                                    <a:lnTo>
                                      <a:pt x="462" y="25"/>
                                    </a:lnTo>
                                    <a:lnTo>
                                      <a:pt x="522" y="27"/>
                                    </a:lnTo>
                                    <a:lnTo>
                                      <a:pt x="584" y="25"/>
                                    </a:lnTo>
                                    <a:lnTo>
                                      <a:pt x="648" y="24"/>
                                    </a:lnTo>
                                    <a:lnTo>
                                      <a:pt x="711" y="21"/>
                                    </a:lnTo>
                                    <a:lnTo>
                                      <a:pt x="775" y="16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312480"/>
                                <a:ext cx="14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605">
                                    <a:moveTo>
                                      <a:pt x="225" y="605"/>
                                    </a:moveTo>
                                    <a:lnTo>
                                      <a:pt x="226" y="601"/>
                                    </a:lnTo>
                                    <a:lnTo>
                                      <a:pt x="233" y="568"/>
                                    </a:lnTo>
                                    <a:lnTo>
                                      <a:pt x="239" y="534"/>
                                    </a:lnTo>
                                    <a:lnTo>
                                      <a:pt x="242" y="500"/>
                                    </a:lnTo>
                                    <a:lnTo>
                                      <a:pt x="243" y="467"/>
                                    </a:lnTo>
                                    <a:lnTo>
                                      <a:pt x="243" y="433"/>
                                    </a:lnTo>
                                    <a:lnTo>
                                      <a:pt x="242" y="399"/>
                                    </a:lnTo>
                                    <a:lnTo>
                                      <a:pt x="241" y="364"/>
                                    </a:lnTo>
                                    <a:lnTo>
                                      <a:pt x="239" y="329"/>
                                    </a:lnTo>
                                    <a:lnTo>
                                      <a:pt x="235" y="256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29" y="138"/>
                                    </a:lnTo>
                                    <a:lnTo>
                                      <a:pt x="229" y="97"/>
                                    </a:lnTo>
                                    <a:lnTo>
                                      <a:pt x="229" y="53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6" y="268"/>
                                    </a:lnTo>
                                    <a:lnTo>
                                      <a:pt x="10" y="342"/>
                                    </a:lnTo>
                                    <a:lnTo>
                                      <a:pt x="13" y="376"/>
                                    </a:lnTo>
                                    <a:lnTo>
                                      <a:pt x="15" y="407"/>
                                    </a:lnTo>
                                    <a:lnTo>
                                      <a:pt x="15" y="437"/>
                                    </a:lnTo>
                                    <a:lnTo>
                                      <a:pt x="15" y="463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2" y="507"/>
                                    </a:lnTo>
                                    <a:lnTo>
                                      <a:pt x="9" y="524"/>
                                    </a:lnTo>
                                    <a:lnTo>
                                      <a:pt x="6" y="538"/>
                                    </a:lnTo>
                                    <a:lnTo>
                                      <a:pt x="8" y="534"/>
                                    </a:lnTo>
                                    <a:lnTo>
                                      <a:pt x="225" y="6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39120"/>
                                <a:ext cx="57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277">
                                    <a:moveTo>
                                      <a:pt x="1" y="205"/>
                                    </a:moveTo>
                                    <a:lnTo>
                                      <a:pt x="0" y="204"/>
                                    </a:lnTo>
                                    <a:lnTo>
                                      <a:pt x="24" y="215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74" y="231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60" y="249"/>
                                    </a:lnTo>
                                    <a:lnTo>
                                      <a:pt x="191" y="254"/>
                                    </a:lnTo>
                                    <a:lnTo>
                                      <a:pt x="225" y="259"/>
                                    </a:lnTo>
                                    <a:lnTo>
                                      <a:pt x="293" y="265"/>
                                    </a:lnTo>
                                    <a:lnTo>
                                      <a:pt x="365" y="271"/>
                                    </a:lnTo>
                                    <a:lnTo>
                                      <a:pt x="439" y="275"/>
                                    </a:lnTo>
                                    <a:lnTo>
                                      <a:pt x="514" y="277"/>
                                    </a:lnTo>
                                    <a:lnTo>
                                      <a:pt x="587" y="276"/>
                                    </a:lnTo>
                                    <a:lnTo>
                                      <a:pt x="657" y="274"/>
                                    </a:lnTo>
                                    <a:lnTo>
                                      <a:pt x="693" y="273"/>
                                    </a:lnTo>
                                    <a:lnTo>
                                      <a:pt x="726" y="270"/>
                                    </a:lnTo>
                                    <a:lnTo>
                                      <a:pt x="757" y="266"/>
                                    </a:lnTo>
                                    <a:lnTo>
                                      <a:pt x="788" y="263"/>
                                    </a:lnTo>
                                    <a:lnTo>
                                      <a:pt x="816" y="259"/>
                                    </a:lnTo>
                                    <a:lnTo>
                                      <a:pt x="845" y="253"/>
                                    </a:lnTo>
                                    <a:lnTo>
                                      <a:pt x="871" y="247"/>
                                    </a:lnTo>
                                    <a:lnTo>
                                      <a:pt x="897" y="238"/>
                                    </a:lnTo>
                                    <a:lnTo>
                                      <a:pt x="924" y="228"/>
                                    </a:lnTo>
                                    <a:lnTo>
                                      <a:pt x="947" y="214"/>
                                    </a:lnTo>
                                    <a:lnTo>
                                      <a:pt x="965" y="200"/>
                                    </a:lnTo>
                                    <a:lnTo>
                                      <a:pt x="980" y="184"/>
                                    </a:lnTo>
                                    <a:lnTo>
                                      <a:pt x="995" y="164"/>
                                    </a:lnTo>
                                    <a:lnTo>
                                      <a:pt x="1007" y="138"/>
                                    </a:lnTo>
                                    <a:lnTo>
                                      <a:pt x="790" y="67"/>
                                    </a:lnTo>
                                    <a:lnTo>
                                      <a:pt x="797" y="48"/>
                                    </a:lnTo>
                                    <a:lnTo>
                                      <a:pt x="807" y="36"/>
                                    </a:lnTo>
                                    <a:lnTo>
                                      <a:pt x="813" y="29"/>
                                    </a:lnTo>
                                    <a:lnTo>
                                      <a:pt x="823" y="21"/>
                                    </a:lnTo>
                                    <a:lnTo>
                                      <a:pt x="823" y="21"/>
                                    </a:lnTo>
                                    <a:lnTo>
                                      <a:pt x="820" y="23"/>
                                    </a:lnTo>
                                    <a:lnTo>
                                      <a:pt x="811" y="27"/>
                                    </a:lnTo>
                                    <a:lnTo>
                                      <a:pt x="797" y="30"/>
                                    </a:lnTo>
                                    <a:lnTo>
                                      <a:pt x="778" y="33"/>
                                    </a:lnTo>
                                    <a:lnTo>
                                      <a:pt x="756" y="36"/>
                                    </a:lnTo>
                                    <a:lnTo>
                                      <a:pt x="733" y="40"/>
                                    </a:lnTo>
                                    <a:lnTo>
                                      <a:pt x="707" y="42"/>
                                    </a:lnTo>
                                    <a:lnTo>
                                      <a:pt x="678" y="44"/>
                                    </a:lnTo>
                                    <a:lnTo>
                                      <a:pt x="649" y="45"/>
                                    </a:lnTo>
                                    <a:lnTo>
                                      <a:pt x="584" y="47"/>
                                    </a:lnTo>
                                    <a:lnTo>
                                      <a:pt x="516" y="47"/>
                                    </a:lnTo>
                                    <a:lnTo>
                                      <a:pt x="447" y="46"/>
                                    </a:lnTo>
                                    <a:lnTo>
                                      <a:pt x="378" y="43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250" y="31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3060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782">
                                    <a:moveTo>
                                      <a:pt x="182" y="0"/>
                                    </a:moveTo>
                                    <a:lnTo>
                                      <a:pt x="184" y="1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4" y="204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1" y="337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8" y="449"/>
                                    </a:lnTo>
                                    <a:lnTo>
                                      <a:pt x="14" y="504"/>
                                    </a:lnTo>
                                    <a:lnTo>
                                      <a:pt x="22" y="555"/>
                                    </a:lnTo>
                                    <a:lnTo>
                                      <a:pt x="29" y="604"/>
                                    </a:lnTo>
                                    <a:lnTo>
                                      <a:pt x="38" y="646"/>
                                    </a:lnTo>
                                    <a:lnTo>
                                      <a:pt x="48" y="681"/>
                                    </a:lnTo>
                                    <a:lnTo>
                                      <a:pt x="54" y="701"/>
                                    </a:lnTo>
                                    <a:lnTo>
                                      <a:pt x="63" y="721"/>
                                    </a:lnTo>
                                    <a:lnTo>
                                      <a:pt x="77" y="745"/>
                                    </a:lnTo>
                                    <a:lnTo>
                                      <a:pt x="121" y="782"/>
                                    </a:lnTo>
                                    <a:lnTo>
                                      <a:pt x="224" y="577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8" y="620"/>
                                    </a:lnTo>
                                    <a:lnTo>
                                      <a:pt x="269" y="621"/>
                                    </a:lnTo>
                                    <a:lnTo>
                                      <a:pt x="268" y="619"/>
                                    </a:lnTo>
                                    <a:lnTo>
                                      <a:pt x="261" y="594"/>
                                    </a:lnTo>
                                    <a:lnTo>
                                      <a:pt x="254" y="561"/>
                                    </a:lnTo>
                                    <a:lnTo>
                                      <a:pt x="247" y="521"/>
                                    </a:lnTo>
                                    <a:lnTo>
                                      <a:pt x="240" y="475"/>
                                    </a:lnTo>
                                    <a:lnTo>
                                      <a:pt x="236" y="428"/>
                                    </a:lnTo>
                                    <a:lnTo>
                                      <a:pt x="231" y="379"/>
                                    </a:lnTo>
                                    <a:lnTo>
                                      <a:pt x="229" y="331"/>
                                    </a:lnTo>
                                    <a:lnTo>
                                      <a:pt x="228" y="284"/>
                                    </a:lnTo>
                                    <a:lnTo>
                                      <a:pt x="229" y="264"/>
                                    </a:lnTo>
                                    <a:lnTo>
                                      <a:pt x="230" y="244"/>
                                    </a:lnTo>
                                    <a:lnTo>
                                      <a:pt x="231" y="228"/>
                                    </a:lnTo>
                                    <a:lnTo>
                                      <a:pt x="234" y="213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38" y="194"/>
                                    </a:lnTo>
                                    <a:lnTo>
                                      <a:pt x="238" y="192"/>
                                    </a:lnTo>
                                    <a:lnTo>
                                      <a:pt x="239" y="190"/>
                                    </a:lnTo>
                                    <a:lnTo>
                                      <a:pt x="235" y="197"/>
                                    </a:lnTo>
                                    <a:lnTo>
                                      <a:pt x="230" y="203"/>
                                    </a:lnTo>
                                    <a:lnTo>
                                      <a:pt x="223" y="210"/>
                                    </a:lnTo>
                                    <a:lnTo>
                                      <a:pt x="214" y="217"/>
                                    </a:lnTo>
                                    <a:lnTo>
                                      <a:pt x="201" y="223"/>
                                    </a:lnTo>
                                    <a:lnTo>
                                      <a:pt x="188" y="227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60" y="229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04560"/>
                                <a:ext cx="55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275">
                                    <a:moveTo>
                                      <a:pt x="969" y="139"/>
                                    </a:moveTo>
                                    <a:lnTo>
                                      <a:pt x="838" y="21"/>
                                    </a:lnTo>
                                    <a:lnTo>
                                      <a:pt x="777" y="29"/>
                                    </a:lnTo>
                                    <a:lnTo>
                                      <a:pt x="717" y="36"/>
                                    </a:lnTo>
                                    <a:lnTo>
                                      <a:pt x="654" y="40"/>
                                    </a:lnTo>
                                    <a:lnTo>
                                      <a:pt x="594" y="43"/>
                                    </a:lnTo>
                                    <a:lnTo>
                                      <a:pt x="533" y="46"/>
                                    </a:lnTo>
                                    <a:lnTo>
                                      <a:pt x="473" y="46"/>
                                    </a:lnTo>
                                    <a:lnTo>
                                      <a:pt x="415" y="46"/>
                                    </a:lnTo>
                                    <a:lnTo>
                                      <a:pt x="359" y="44"/>
                                    </a:lnTo>
                                    <a:lnTo>
                                      <a:pt x="305" y="42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27" y="250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99" y="257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89" y="265"/>
                                    </a:lnTo>
                                    <a:lnTo>
                                      <a:pt x="240" y="268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352" y="272"/>
                                    </a:lnTo>
                                    <a:lnTo>
                                      <a:pt x="412" y="274"/>
                                    </a:lnTo>
                                    <a:lnTo>
                                      <a:pt x="473" y="275"/>
                                    </a:lnTo>
                                    <a:lnTo>
                                      <a:pt x="537" y="274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670" y="269"/>
                                    </a:lnTo>
                                    <a:lnTo>
                                      <a:pt x="736" y="263"/>
                                    </a:lnTo>
                                    <a:lnTo>
                                      <a:pt x="805" y="257"/>
                                    </a:lnTo>
                                    <a:lnTo>
                                      <a:pt x="873" y="247"/>
                                    </a:lnTo>
                                    <a:lnTo>
                                      <a:pt x="741" y="129"/>
                                    </a:lnTo>
                                    <a:lnTo>
                                      <a:pt x="969" y="139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838" y="21"/>
                                    </a:lnTo>
                                    <a:lnTo>
                                      <a:pt x="969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27216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693">
                                    <a:moveTo>
                                      <a:pt x="886" y="41"/>
                                    </a:moveTo>
                                    <a:lnTo>
                                      <a:pt x="884" y="87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885" y="164"/>
                                    </a:lnTo>
                                    <a:lnTo>
                                      <a:pt x="887" y="197"/>
                                    </a:lnTo>
                                    <a:lnTo>
                                      <a:pt x="892" y="256"/>
                                    </a:lnTo>
                                    <a:lnTo>
                                      <a:pt x="900" y="311"/>
                                    </a:lnTo>
                                    <a:lnTo>
                                      <a:pt x="905" y="338"/>
                                    </a:lnTo>
                                    <a:lnTo>
                                      <a:pt x="908" y="368"/>
                                    </a:lnTo>
                                    <a:lnTo>
                                      <a:pt x="911" y="399"/>
                                    </a:lnTo>
                                    <a:lnTo>
                                      <a:pt x="913" y="433"/>
                                    </a:lnTo>
                                    <a:lnTo>
                                      <a:pt x="915" y="470"/>
                                    </a:lnTo>
                                    <a:lnTo>
                                      <a:pt x="917" y="511"/>
                                    </a:lnTo>
                                    <a:lnTo>
                                      <a:pt x="917" y="558"/>
                                    </a:lnTo>
                                    <a:lnTo>
                                      <a:pt x="915" y="612"/>
                                    </a:lnTo>
                                    <a:lnTo>
                                      <a:pt x="912" y="624"/>
                                    </a:lnTo>
                                    <a:lnTo>
                                      <a:pt x="905" y="635"/>
                                    </a:lnTo>
                                    <a:lnTo>
                                      <a:pt x="892" y="645"/>
                                    </a:lnTo>
                                    <a:lnTo>
                                      <a:pt x="877" y="654"/>
                                    </a:lnTo>
                                    <a:lnTo>
                                      <a:pt x="859" y="661"/>
                                    </a:lnTo>
                                    <a:lnTo>
                                      <a:pt x="836" y="669"/>
                                    </a:lnTo>
                                    <a:lnTo>
                                      <a:pt x="811" y="675"/>
                                    </a:lnTo>
                                    <a:lnTo>
                                      <a:pt x="782" y="680"/>
                                    </a:lnTo>
                                    <a:lnTo>
                                      <a:pt x="751" y="684"/>
                                    </a:lnTo>
                                    <a:lnTo>
                                      <a:pt x="719" y="688"/>
                                    </a:lnTo>
                                    <a:lnTo>
                                      <a:pt x="684" y="690"/>
                                    </a:lnTo>
                                    <a:lnTo>
                                      <a:pt x="648" y="692"/>
                                    </a:lnTo>
                                    <a:lnTo>
                                      <a:pt x="610" y="693"/>
                                    </a:lnTo>
                                    <a:lnTo>
                                      <a:pt x="572" y="693"/>
                                    </a:lnTo>
                                    <a:lnTo>
                                      <a:pt x="533" y="692"/>
                                    </a:lnTo>
                                    <a:lnTo>
                                      <a:pt x="493" y="691"/>
                                    </a:lnTo>
                                    <a:lnTo>
                                      <a:pt x="454" y="689"/>
                                    </a:lnTo>
                                    <a:lnTo>
                                      <a:pt x="415" y="687"/>
                                    </a:lnTo>
                                    <a:lnTo>
                                      <a:pt x="377" y="683"/>
                                    </a:lnTo>
                                    <a:lnTo>
                                      <a:pt x="339" y="679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67" y="670"/>
                                    </a:lnTo>
                                    <a:lnTo>
                                      <a:pt x="234" y="664"/>
                                    </a:lnTo>
                                    <a:lnTo>
                                      <a:pt x="203" y="658"/>
                                    </a:lnTo>
                                    <a:lnTo>
                                      <a:pt x="174" y="652"/>
                                    </a:lnTo>
                                    <a:lnTo>
                                      <a:pt x="148" y="644"/>
                                    </a:lnTo>
                                    <a:lnTo>
                                      <a:pt x="125" y="637"/>
                                    </a:lnTo>
                                    <a:lnTo>
                                      <a:pt x="105" y="629"/>
                                    </a:lnTo>
                                    <a:lnTo>
                                      <a:pt x="89" y="621"/>
                                    </a:lnTo>
                                    <a:lnTo>
                                      <a:pt x="76" y="612"/>
                                    </a:lnTo>
                                    <a:lnTo>
                                      <a:pt x="67" y="603"/>
                                    </a:lnTo>
                                    <a:lnTo>
                                      <a:pt x="64" y="594"/>
                                    </a:lnTo>
                                    <a:lnTo>
                                      <a:pt x="55" y="544"/>
                                    </a:lnTo>
                                    <a:lnTo>
                                      <a:pt x="40" y="464"/>
                                    </a:lnTo>
                                    <a:lnTo>
                                      <a:pt x="32" y="417"/>
                                    </a:lnTo>
                                    <a:lnTo>
                                      <a:pt x="23" y="367"/>
                                    </a:lnTo>
                                    <a:lnTo>
                                      <a:pt x="16" y="3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92" y="18"/>
                                    </a:lnTo>
                                    <a:lnTo>
                                      <a:pt x="237" y="23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36" y="34"/>
                                    </a:lnTo>
                                    <a:lnTo>
                                      <a:pt x="390" y="38"/>
                                    </a:lnTo>
                                    <a:lnTo>
                                      <a:pt x="445" y="43"/>
                                    </a:lnTo>
                                    <a:lnTo>
                                      <a:pt x="504" y="46"/>
                                    </a:lnTo>
                                    <a:lnTo>
                                      <a:pt x="565" y="48"/>
                                    </a:lnTo>
                                    <a:lnTo>
                                      <a:pt x="627" y="49"/>
                                    </a:lnTo>
                                    <a:lnTo>
                                      <a:pt x="690" y="49"/>
                                    </a:lnTo>
                                    <a:lnTo>
                                      <a:pt x="755" y="48"/>
                                    </a:lnTo>
                                    <a:lnTo>
                                      <a:pt x="819" y="46"/>
                                    </a:lnTo>
                                    <a:lnTo>
                                      <a:pt x="88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743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81">
                                    <a:moveTo>
                                      <a:pt x="259" y="581"/>
                                    </a:moveTo>
                                    <a:lnTo>
                                      <a:pt x="259" y="581"/>
                                    </a:lnTo>
                                    <a:lnTo>
                                      <a:pt x="261" y="525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60" y="429"/>
                                    </a:lnTo>
                                    <a:lnTo>
                                      <a:pt x="258" y="389"/>
                                    </a:lnTo>
                                    <a:lnTo>
                                      <a:pt x="255" y="353"/>
                                    </a:lnTo>
                                    <a:lnTo>
                                      <a:pt x="251" y="319"/>
                                    </a:lnTo>
                                    <a:lnTo>
                                      <a:pt x="247" y="288"/>
                                    </a:lnTo>
                                    <a:lnTo>
                                      <a:pt x="244" y="260"/>
                                    </a:lnTo>
                                    <a:lnTo>
                                      <a:pt x="236" y="207"/>
                                    </a:lnTo>
                                    <a:lnTo>
                                      <a:pt x="231" y="152"/>
                                    </a:lnTo>
                                    <a:lnTo>
                                      <a:pt x="229" y="124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29" y="53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18" y="290"/>
                                    </a:lnTo>
                                    <a:lnTo>
                                      <a:pt x="21" y="318"/>
                                    </a:lnTo>
                                    <a:lnTo>
                                      <a:pt x="24" y="344"/>
                                    </a:lnTo>
                                    <a:lnTo>
                                      <a:pt x="27" y="373"/>
                                    </a:lnTo>
                                    <a:lnTo>
                                      <a:pt x="30" y="403"/>
                                    </a:lnTo>
                                    <a:lnTo>
                                      <a:pt x="32" y="43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32" y="521"/>
                                    </a:lnTo>
                                    <a:lnTo>
                                      <a:pt x="31" y="571"/>
                                    </a:lnTo>
                                    <a:lnTo>
                                      <a:pt x="31" y="571"/>
                                    </a:lnTo>
                                    <a:lnTo>
                                      <a:pt x="259" y="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02040"/>
                                <a:ext cx="62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287">
                                    <a:moveTo>
                                      <a:pt x="0" y="89"/>
                                    </a:moveTo>
                                    <a:lnTo>
                                      <a:pt x="1" y="92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38" y="166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1" y="198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66" y="233"/>
                                    </a:lnTo>
                                    <a:lnTo>
                                      <a:pt x="197" y="241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300" y="262"/>
                                    </a:lnTo>
                                    <a:lnTo>
                                      <a:pt x="338" y="267"/>
                                    </a:lnTo>
                                    <a:lnTo>
                                      <a:pt x="376" y="272"/>
                                    </a:lnTo>
                                    <a:lnTo>
                                      <a:pt x="416" y="276"/>
                                    </a:lnTo>
                                    <a:lnTo>
                                      <a:pt x="457" y="279"/>
                                    </a:lnTo>
                                    <a:lnTo>
                                      <a:pt x="498" y="283"/>
                                    </a:lnTo>
                                    <a:lnTo>
                                      <a:pt x="539" y="284"/>
                                    </a:lnTo>
                                    <a:lnTo>
                                      <a:pt x="581" y="286"/>
                                    </a:lnTo>
                                    <a:lnTo>
                                      <a:pt x="621" y="287"/>
                                    </a:lnTo>
                                    <a:lnTo>
                                      <a:pt x="662" y="286"/>
                                    </a:lnTo>
                                    <a:lnTo>
                                      <a:pt x="702" y="285"/>
                                    </a:lnTo>
                                    <a:lnTo>
                                      <a:pt x="740" y="284"/>
                                    </a:lnTo>
                                    <a:lnTo>
                                      <a:pt x="779" y="281"/>
                                    </a:lnTo>
                                    <a:lnTo>
                                      <a:pt x="815" y="277"/>
                                    </a:lnTo>
                                    <a:lnTo>
                                      <a:pt x="850" y="272"/>
                                    </a:lnTo>
                                    <a:lnTo>
                                      <a:pt x="883" y="266"/>
                                    </a:lnTo>
                                    <a:lnTo>
                                      <a:pt x="916" y="259"/>
                                    </a:lnTo>
                                    <a:lnTo>
                                      <a:pt x="947" y="249"/>
                                    </a:lnTo>
                                    <a:lnTo>
                                      <a:pt x="974" y="237"/>
                                    </a:lnTo>
                                    <a:lnTo>
                                      <a:pt x="993" y="228"/>
                                    </a:lnTo>
                                    <a:lnTo>
                                      <a:pt x="1008" y="218"/>
                                    </a:lnTo>
                                    <a:lnTo>
                                      <a:pt x="1023" y="206"/>
                                    </a:lnTo>
                                    <a:lnTo>
                                      <a:pt x="1039" y="191"/>
                                    </a:lnTo>
                                    <a:lnTo>
                                      <a:pt x="1054" y="172"/>
                                    </a:lnTo>
                                    <a:lnTo>
                                      <a:pt x="1066" y="150"/>
                                    </a:lnTo>
                                    <a:lnTo>
                                      <a:pt x="1075" y="124"/>
                                    </a:lnTo>
                                    <a:lnTo>
                                      <a:pt x="1079" y="96"/>
                                    </a:lnTo>
                                    <a:lnTo>
                                      <a:pt x="851" y="86"/>
                                    </a:lnTo>
                                    <a:lnTo>
                                      <a:pt x="853" y="70"/>
                                    </a:lnTo>
                                    <a:lnTo>
                                      <a:pt x="858" y="56"/>
                                    </a:lnTo>
                                    <a:lnTo>
                                      <a:pt x="864" y="44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75" y="32"/>
                                    </a:lnTo>
                                    <a:lnTo>
                                      <a:pt x="878" y="30"/>
                                    </a:lnTo>
                                    <a:lnTo>
                                      <a:pt x="879" y="30"/>
                                    </a:lnTo>
                                    <a:lnTo>
                                      <a:pt x="881" y="29"/>
                                    </a:lnTo>
                                    <a:lnTo>
                                      <a:pt x="869" y="33"/>
                                    </a:lnTo>
                                    <a:lnTo>
                                      <a:pt x="856" y="37"/>
                                    </a:lnTo>
                                    <a:lnTo>
                                      <a:pt x="836" y="42"/>
                                    </a:lnTo>
                                    <a:lnTo>
                                      <a:pt x="815" y="46"/>
                                    </a:lnTo>
                                    <a:lnTo>
                                      <a:pt x="788" y="50"/>
                                    </a:lnTo>
                                    <a:lnTo>
                                      <a:pt x="759" y="53"/>
                                    </a:lnTo>
                                    <a:lnTo>
                                      <a:pt x="727" y="55"/>
                                    </a:lnTo>
                                    <a:lnTo>
                                      <a:pt x="693" y="56"/>
                                    </a:lnTo>
                                    <a:lnTo>
                                      <a:pt x="659" y="57"/>
                                    </a:lnTo>
                                    <a:lnTo>
                                      <a:pt x="622" y="57"/>
                                    </a:lnTo>
                                    <a:lnTo>
                                      <a:pt x="586" y="57"/>
                                    </a:lnTo>
                                    <a:lnTo>
                                      <a:pt x="548" y="56"/>
                                    </a:lnTo>
                                    <a:lnTo>
                                      <a:pt x="511" y="54"/>
                                    </a:lnTo>
                                    <a:lnTo>
                                      <a:pt x="474" y="51"/>
                                    </a:lnTo>
                                    <a:lnTo>
                                      <a:pt x="437" y="48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368" y="41"/>
                                    </a:lnTo>
                                    <a:lnTo>
                                      <a:pt x="335" y="35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77" y="25"/>
                                    </a:lnTo>
                                    <a:lnTo>
                                      <a:pt x="252" y="19"/>
                                    </a:lnTo>
                                    <a:lnTo>
                                      <a:pt x="230" y="13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212" y="18"/>
                                    </a:lnTo>
                                    <a:lnTo>
                                      <a:pt x="220" y="33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65320"/>
                                <a:ext cx="16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725">
                                    <a:moveTo>
                                      <a:pt x="180" y="1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6" y="155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" y="282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10" y="390"/>
                                    </a:lnTo>
                                    <a:lnTo>
                                      <a:pt x="17" y="445"/>
                                    </a:lnTo>
                                    <a:lnTo>
                                      <a:pt x="25" y="499"/>
                                    </a:lnTo>
                                    <a:lnTo>
                                      <a:pt x="34" y="551"/>
                                    </a:lnTo>
                                    <a:lnTo>
                                      <a:pt x="42" y="600"/>
                                    </a:lnTo>
                                    <a:lnTo>
                                      <a:pt x="57" y="680"/>
                                    </a:lnTo>
                                    <a:lnTo>
                                      <a:pt x="64" y="725"/>
                                    </a:lnTo>
                                    <a:lnTo>
                                      <a:pt x="290" y="693"/>
                                    </a:lnTo>
                                    <a:lnTo>
                                      <a:pt x="281" y="640"/>
                                    </a:lnTo>
                                    <a:lnTo>
                                      <a:pt x="266" y="560"/>
                                    </a:lnTo>
                                    <a:lnTo>
                                      <a:pt x="259" y="514"/>
                                    </a:lnTo>
                                    <a:lnTo>
                                      <a:pt x="250" y="464"/>
                                    </a:lnTo>
                                    <a:lnTo>
                                      <a:pt x="243" y="414"/>
                                    </a:lnTo>
                                    <a:lnTo>
                                      <a:pt x="237" y="364"/>
                                    </a:lnTo>
                                    <a:lnTo>
                                      <a:pt x="233" y="315"/>
                                    </a:lnTo>
                                    <a:lnTo>
                                      <a:pt x="229" y="271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28" y="232"/>
                                    </a:lnTo>
                                    <a:lnTo>
                                      <a:pt x="229" y="217"/>
                                    </a:lnTo>
                                    <a:lnTo>
                                      <a:pt x="230" y="204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3" y="188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33" y="188"/>
                                    </a:lnTo>
                                    <a:lnTo>
                                      <a:pt x="227" y="198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214" y="211"/>
                                    </a:lnTo>
                                    <a:lnTo>
                                      <a:pt x="203" y="218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78" y="228"/>
                                    </a:lnTo>
                                    <a:lnTo>
                                      <a:pt x="166" y="230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66040"/>
                                <a:ext cx="55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278">
                                    <a:moveTo>
                                      <a:pt x="962" y="160"/>
                                    </a:moveTo>
                                    <a:lnTo>
                                      <a:pt x="838" y="41"/>
                                    </a:lnTo>
                                    <a:lnTo>
                                      <a:pt x="776" y="45"/>
                                    </a:lnTo>
                                    <a:lnTo>
                                      <a:pt x="713" y="48"/>
                                    </a:lnTo>
                                    <a:lnTo>
                                      <a:pt x="651" y="50"/>
                                    </a:lnTo>
                                    <a:lnTo>
                                      <a:pt x="590" y="48"/>
                                    </a:lnTo>
                                    <a:lnTo>
                                      <a:pt x="530" y="4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360" y="38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99" y="240"/>
                                    </a:lnTo>
                                    <a:lnTo>
                                      <a:pt x="141" y="246"/>
                                    </a:lnTo>
                                    <a:lnTo>
                                      <a:pt x="187" y="251"/>
                                    </a:lnTo>
                                    <a:lnTo>
                                      <a:pt x="235" y="256"/>
                                    </a:lnTo>
                                    <a:lnTo>
                                      <a:pt x="287" y="261"/>
                                    </a:lnTo>
                                    <a:lnTo>
                                      <a:pt x="343" y="266"/>
                                    </a:lnTo>
                                    <a:lnTo>
                                      <a:pt x="401" y="271"/>
                                    </a:lnTo>
                                    <a:lnTo>
                                      <a:pt x="461" y="274"/>
                                    </a:lnTo>
                                    <a:lnTo>
                                      <a:pt x="523" y="276"/>
                                    </a:lnTo>
                                    <a:lnTo>
                                      <a:pt x="588" y="278"/>
                                    </a:lnTo>
                                    <a:lnTo>
                                      <a:pt x="653" y="278"/>
                                    </a:lnTo>
                                    <a:lnTo>
                                      <a:pt x="720" y="277"/>
                                    </a:lnTo>
                                    <a:lnTo>
                                      <a:pt x="788" y="274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33" y="150"/>
                                    </a:lnTo>
                                    <a:lnTo>
                                      <a:pt x="962" y="160"/>
                                    </a:lnTo>
                                    <a:lnTo>
                                      <a:pt x="967" y="31"/>
                                    </a:lnTo>
                                    <a:lnTo>
                                      <a:pt x="838" y="41"/>
                                    </a:lnTo>
                                    <a:lnTo>
                                      <a:pt x="962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0456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709">
                                    <a:moveTo>
                                      <a:pt x="933" y="83"/>
                                    </a:moveTo>
                                    <a:lnTo>
                                      <a:pt x="942" y="171"/>
                                    </a:lnTo>
                                    <a:lnTo>
                                      <a:pt x="951" y="254"/>
                                    </a:lnTo>
                                    <a:lnTo>
                                      <a:pt x="959" y="333"/>
                                    </a:lnTo>
                                    <a:lnTo>
                                      <a:pt x="968" y="407"/>
                                    </a:lnTo>
                                    <a:lnTo>
                                      <a:pt x="978" y="476"/>
                                    </a:lnTo>
                                    <a:lnTo>
                                      <a:pt x="989" y="539"/>
                                    </a:lnTo>
                                    <a:lnTo>
                                      <a:pt x="995" y="568"/>
                                    </a:lnTo>
                                    <a:lnTo>
                                      <a:pt x="1001" y="596"/>
                                    </a:lnTo>
                                    <a:lnTo>
                                      <a:pt x="1009" y="622"/>
                                    </a:lnTo>
                                    <a:lnTo>
                                      <a:pt x="1015" y="648"/>
                                    </a:lnTo>
                                    <a:lnTo>
                                      <a:pt x="1016" y="660"/>
                                    </a:lnTo>
                                    <a:lnTo>
                                      <a:pt x="1012" y="669"/>
                                    </a:lnTo>
                                    <a:lnTo>
                                      <a:pt x="1003" y="678"/>
                                    </a:lnTo>
                                    <a:lnTo>
                                      <a:pt x="989" y="686"/>
                                    </a:lnTo>
                                    <a:lnTo>
                                      <a:pt x="972" y="692"/>
                                    </a:lnTo>
                                    <a:lnTo>
                                      <a:pt x="949" y="698"/>
                                    </a:lnTo>
                                    <a:lnTo>
                                      <a:pt x="924" y="702"/>
                                    </a:lnTo>
                                    <a:lnTo>
                                      <a:pt x="894" y="706"/>
                                    </a:lnTo>
                                    <a:lnTo>
                                      <a:pt x="862" y="708"/>
                                    </a:lnTo>
                                    <a:lnTo>
                                      <a:pt x="827" y="709"/>
                                    </a:lnTo>
                                    <a:lnTo>
                                      <a:pt x="791" y="709"/>
                                    </a:lnTo>
                                    <a:lnTo>
                                      <a:pt x="752" y="709"/>
                                    </a:lnTo>
                                    <a:lnTo>
                                      <a:pt x="713" y="707"/>
                                    </a:lnTo>
                                    <a:lnTo>
                                      <a:pt x="671" y="704"/>
                                    </a:lnTo>
                                    <a:lnTo>
                                      <a:pt x="628" y="702"/>
                                    </a:lnTo>
                                    <a:lnTo>
                                      <a:pt x="586" y="698"/>
                                    </a:lnTo>
                                    <a:lnTo>
                                      <a:pt x="543" y="693"/>
                                    </a:lnTo>
                                    <a:lnTo>
                                      <a:pt x="499" y="689"/>
                                    </a:lnTo>
                                    <a:lnTo>
                                      <a:pt x="458" y="684"/>
                                    </a:lnTo>
                                    <a:lnTo>
                                      <a:pt x="416" y="677"/>
                                    </a:lnTo>
                                    <a:lnTo>
                                      <a:pt x="376" y="671"/>
                                    </a:lnTo>
                                    <a:lnTo>
                                      <a:pt x="338" y="664"/>
                                    </a:lnTo>
                                    <a:lnTo>
                                      <a:pt x="300" y="656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34" y="640"/>
                                    </a:lnTo>
                                    <a:lnTo>
                                      <a:pt x="205" y="632"/>
                                    </a:lnTo>
                                    <a:lnTo>
                                      <a:pt x="179" y="623"/>
                                    </a:lnTo>
                                    <a:lnTo>
                                      <a:pt x="157" y="614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24" y="596"/>
                                    </a:lnTo>
                                    <a:lnTo>
                                      <a:pt x="116" y="586"/>
                                    </a:lnTo>
                                    <a:lnTo>
                                      <a:pt x="111" y="577"/>
                                    </a:lnTo>
                                    <a:lnTo>
                                      <a:pt x="98" y="528"/>
                                    </a:lnTo>
                                    <a:lnTo>
                                      <a:pt x="76" y="450"/>
                                    </a:lnTo>
                                    <a:lnTo>
                                      <a:pt x="63" y="404"/>
                                    </a:lnTo>
                                    <a:lnTo>
                                      <a:pt x="50" y="355"/>
                                    </a:lnTo>
                                    <a:lnTo>
                                      <a:pt x="37" y="305"/>
                                    </a:lnTo>
                                    <a:lnTo>
                                      <a:pt x="26" y="253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234" y="22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40" y="36"/>
                                    </a:lnTo>
                                    <a:lnTo>
                                      <a:pt x="397" y="42"/>
                                    </a:lnTo>
                                    <a:lnTo>
                                      <a:pt x="458" y="49"/>
                                    </a:lnTo>
                                    <a:lnTo>
                                      <a:pt x="520" y="55"/>
                                    </a:lnTo>
                                    <a:lnTo>
                                      <a:pt x="586" y="61"/>
                                    </a:lnTo>
                                    <a:lnTo>
                                      <a:pt x="652" y="67"/>
                                    </a:lnTo>
                                    <a:lnTo>
                                      <a:pt x="721" y="72"/>
                                    </a:lnTo>
                                    <a:lnTo>
                                      <a:pt x="791" y="77"/>
                                    </a:lnTo>
                                    <a:lnTo>
                                      <a:pt x="862" y="80"/>
                                    </a:lnTo>
                                    <a:lnTo>
                                      <a:pt x="933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08520"/>
                                <a:ext cx="17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10">
                                    <a:moveTo>
                                      <a:pt x="305" y="541"/>
                                    </a:moveTo>
                                    <a:lnTo>
                                      <a:pt x="305" y="541"/>
                                    </a:lnTo>
                                    <a:lnTo>
                                      <a:pt x="298" y="519"/>
                                    </a:lnTo>
                                    <a:lnTo>
                                      <a:pt x="293" y="496"/>
                                    </a:lnTo>
                                    <a:lnTo>
                                      <a:pt x="287" y="471"/>
                                    </a:lnTo>
                                    <a:lnTo>
                                      <a:pt x="281" y="44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61" y="319"/>
                                    </a:lnTo>
                                    <a:lnTo>
                                      <a:pt x="252" y="247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26" y="273"/>
                                    </a:lnTo>
                                    <a:lnTo>
                                      <a:pt x="35" y="349"/>
                                    </a:lnTo>
                                    <a:lnTo>
                                      <a:pt x="46" y="420"/>
                                    </a:lnTo>
                                    <a:lnTo>
                                      <a:pt x="57" y="486"/>
                                    </a:lnTo>
                                    <a:lnTo>
                                      <a:pt x="63" y="520"/>
                                    </a:lnTo>
                                    <a:lnTo>
                                      <a:pt x="71" y="550"/>
                                    </a:lnTo>
                                    <a:lnTo>
                                      <a:pt x="78" y="580"/>
                                    </a:lnTo>
                                    <a:lnTo>
                                      <a:pt x="87" y="610"/>
                                    </a:lnTo>
                                    <a:lnTo>
                                      <a:pt x="87" y="610"/>
                                    </a:lnTo>
                                    <a:lnTo>
                                      <a:pt x="305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33720"/>
                                <a:ext cx="65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319">
                                    <a:moveTo>
                                      <a:pt x="1" y="95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69" y="191"/>
                                    </a:lnTo>
                                    <a:lnTo>
                                      <a:pt x="83" y="199"/>
                                    </a:lnTo>
                                    <a:lnTo>
                                      <a:pt x="97" y="207"/>
                                    </a:lnTo>
                                    <a:lnTo>
                                      <a:pt x="113" y="215"/>
                                    </a:lnTo>
                                    <a:lnTo>
                                      <a:pt x="141" y="226"/>
                                    </a:lnTo>
                                    <a:lnTo>
                                      <a:pt x="172" y="236"/>
                                    </a:lnTo>
                                    <a:lnTo>
                                      <a:pt x="205" y="245"/>
                                    </a:lnTo>
                                    <a:lnTo>
                                      <a:pt x="240" y="254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317" y="272"/>
                                    </a:lnTo>
                                    <a:lnTo>
                                      <a:pt x="357" y="278"/>
                                    </a:lnTo>
                                    <a:lnTo>
                                      <a:pt x="400" y="285"/>
                                    </a:lnTo>
                                    <a:lnTo>
                                      <a:pt x="442" y="291"/>
                                    </a:lnTo>
                                    <a:lnTo>
                                      <a:pt x="487" y="298"/>
                                    </a:lnTo>
                                    <a:lnTo>
                                      <a:pt x="532" y="302"/>
                                    </a:lnTo>
                                    <a:lnTo>
                                      <a:pt x="576" y="307"/>
                                    </a:lnTo>
                                    <a:lnTo>
                                      <a:pt x="621" y="311"/>
                                    </a:lnTo>
                                    <a:lnTo>
                                      <a:pt x="665" y="314"/>
                                    </a:lnTo>
                                    <a:lnTo>
                                      <a:pt x="708" y="317"/>
                                    </a:lnTo>
                                    <a:lnTo>
                                      <a:pt x="751" y="318"/>
                                    </a:lnTo>
                                    <a:lnTo>
                                      <a:pt x="792" y="319"/>
                                    </a:lnTo>
                                    <a:lnTo>
                                      <a:pt x="831" y="319"/>
                                    </a:lnTo>
                                    <a:lnTo>
                                      <a:pt x="869" y="317"/>
                                    </a:lnTo>
                                    <a:lnTo>
                                      <a:pt x="905" y="314"/>
                                    </a:lnTo>
                                    <a:lnTo>
                                      <a:pt x="940" y="310"/>
                                    </a:lnTo>
                                    <a:lnTo>
                                      <a:pt x="970" y="306"/>
                                    </a:lnTo>
                                    <a:lnTo>
                                      <a:pt x="988" y="301"/>
                                    </a:lnTo>
                                    <a:lnTo>
                                      <a:pt x="1004" y="297"/>
                                    </a:lnTo>
                                    <a:lnTo>
                                      <a:pt x="1021" y="293"/>
                                    </a:lnTo>
                                    <a:lnTo>
                                      <a:pt x="1036" y="286"/>
                                    </a:lnTo>
                                    <a:lnTo>
                                      <a:pt x="1052" y="277"/>
                                    </a:lnTo>
                                    <a:lnTo>
                                      <a:pt x="1070" y="266"/>
                                    </a:lnTo>
                                    <a:lnTo>
                                      <a:pt x="1088" y="251"/>
                                    </a:lnTo>
                                    <a:lnTo>
                                      <a:pt x="1107" y="231"/>
                                    </a:lnTo>
                                    <a:lnTo>
                                      <a:pt x="1121" y="203"/>
                                    </a:lnTo>
                                    <a:lnTo>
                                      <a:pt x="1131" y="171"/>
                                    </a:lnTo>
                                    <a:lnTo>
                                      <a:pt x="1131" y="138"/>
                                    </a:lnTo>
                                    <a:lnTo>
                                      <a:pt x="1126" y="109"/>
                                    </a:lnTo>
                                    <a:lnTo>
                                      <a:pt x="908" y="178"/>
                                    </a:lnTo>
                                    <a:lnTo>
                                      <a:pt x="905" y="159"/>
                                    </a:lnTo>
                                    <a:lnTo>
                                      <a:pt x="905" y="137"/>
                                    </a:lnTo>
                                    <a:lnTo>
                                      <a:pt x="910" y="115"/>
                                    </a:lnTo>
                                    <a:lnTo>
                                      <a:pt x="920" y="98"/>
                                    </a:lnTo>
                                    <a:lnTo>
                                      <a:pt x="930" y="87"/>
                                    </a:lnTo>
                                    <a:lnTo>
                                      <a:pt x="938" y="80"/>
                                    </a:lnTo>
                                    <a:lnTo>
                                      <a:pt x="943" y="77"/>
                                    </a:lnTo>
                                    <a:lnTo>
                                      <a:pt x="945" y="76"/>
                                    </a:lnTo>
                                    <a:lnTo>
                                      <a:pt x="943" y="76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4" y="79"/>
                                    </a:lnTo>
                                    <a:lnTo>
                                      <a:pt x="929" y="80"/>
                                    </a:lnTo>
                                    <a:lnTo>
                                      <a:pt x="909" y="83"/>
                                    </a:lnTo>
                                    <a:lnTo>
                                      <a:pt x="885" y="86"/>
                                    </a:lnTo>
                                    <a:lnTo>
                                      <a:pt x="858" y="88"/>
                                    </a:lnTo>
                                    <a:lnTo>
                                      <a:pt x="826" y="89"/>
                                    </a:lnTo>
                                    <a:lnTo>
                                      <a:pt x="792" y="89"/>
                                    </a:lnTo>
                                    <a:lnTo>
                                      <a:pt x="756" y="89"/>
                                    </a:lnTo>
                                    <a:lnTo>
                                      <a:pt x="718" y="88"/>
                                    </a:lnTo>
                                    <a:lnTo>
                                      <a:pt x="679" y="86"/>
                                    </a:lnTo>
                                    <a:lnTo>
                                      <a:pt x="638" y="82"/>
                                    </a:lnTo>
                                    <a:lnTo>
                                      <a:pt x="597" y="79"/>
                                    </a:lnTo>
                                    <a:lnTo>
                                      <a:pt x="556" y="76"/>
                                    </a:lnTo>
                                    <a:lnTo>
                                      <a:pt x="515" y="70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35" y="59"/>
                                    </a:lnTo>
                                    <a:lnTo>
                                      <a:pt x="397" y="53"/>
                                    </a:lnTo>
                                    <a:lnTo>
                                      <a:pt x="359" y="46"/>
                                    </a:lnTo>
                                    <a:lnTo>
                                      <a:pt x="325" y="40"/>
                                    </a:lnTo>
                                    <a:lnTo>
                                      <a:pt x="294" y="32"/>
                                    </a:lnTo>
                                    <a:lnTo>
                                      <a:pt x="265" y="24"/>
                                    </a:lnTo>
                                    <a:lnTo>
                                      <a:pt x="240" y="18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03" y="3"/>
                                    </a:lnTo>
                                    <a:lnTo>
                                      <a:pt x="200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202" y="6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218" y="30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9772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714">
                                    <a:moveTo>
                                      <a:pt x="165" y="1"/>
                                    </a:moveTo>
                                    <a:lnTo>
                                      <a:pt x="167" y="1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6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2" y="236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10" y="289"/>
                                    </a:lnTo>
                                    <a:lnTo>
                                      <a:pt x="18" y="339"/>
                                    </a:lnTo>
                                    <a:lnTo>
                                      <a:pt x="30" y="393"/>
                                    </a:lnTo>
                                    <a:lnTo>
                                      <a:pt x="42" y="445"/>
                                    </a:lnTo>
                                    <a:lnTo>
                                      <a:pt x="55" y="498"/>
                                    </a:lnTo>
                                    <a:lnTo>
                                      <a:pt x="69" y="548"/>
                                    </a:lnTo>
                                    <a:lnTo>
                                      <a:pt x="81" y="595"/>
                                    </a:lnTo>
                                    <a:lnTo>
                                      <a:pt x="104" y="673"/>
                                    </a:lnTo>
                                    <a:lnTo>
                                      <a:pt x="115" y="714"/>
                                    </a:lnTo>
                                    <a:lnTo>
                                      <a:pt x="338" y="667"/>
                                    </a:lnTo>
                                    <a:lnTo>
                                      <a:pt x="324" y="612"/>
                                    </a:lnTo>
                                    <a:lnTo>
                                      <a:pt x="302" y="534"/>
                                    </a:lnTo>
                                    <a:lnTo>
                                      <a:pt x="289" y="489"/>
                                    </a:lnTo>
                                    <a:lnTo>
                                      <a:pt x="276" y="441"/>
                                    </a:lnTo>
                                    <a:lnTo>
                                      <a:pt x="263" y="391"/>
                                    </a:lnTo>
                                    <a:lnTo>
                                      <a:pt x="251" y="343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35" y="252"/>
                                    </a:lnTo>
                                    <a:lnTo>
                                      <a:pt x="233" y="235"/>
                                    </a:lnTo>
                                    <a:lnTo>
                                      <a:pt x="231" y="216"/>
                                    </a:lnTo>
                                    <a:lnTo>
                                      <a:pt x="230" y="202"/>
                                    </a:lnTo>
                                    <a:lnTo>
                                      <a:pt x="230" y="189"/>
                                    </a:lnTo>
                                    <a:lnTo>
                                      <a:pt x="230" y="180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29" y="179"/>
                                    </a:lnTo>
                                    <a:lnTo>
                                      <a:pt x="222" y="191"/>
                                    </a:lnTo>
                                    <a:lnTo>
                                      <a:pt x="216" y="200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6" y="217"/>
                                    </a:lnTo>
                                    <a:lnTo>
                                      <a:pt x="182" y="224"/>
                                    </a:lnTo>
                                    <a:lnTo>
                                      <a:pt x="167" y="227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7" y="229"/>
                                    </a:lnTo>
                                    <a:lnTo>
                                      <a:pt x="1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97720"/>
                                <a:ext cx="58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311">
                                    <a:moveTo>
                                      <a:pt x="1015" y="186"/>
                                    </a:moveTo>
                                    <a:lnTo>
                                      <a:pt x="905" y="82"/>
                                    </a:lnTo>
                                    <a:lnTo>
                                      <a:pt x="835" y="80"/>
                                    </a:lnTo>
                                    <a:lnTo>
                                      <a:pt x="766" y="75"/>
                                    </a:lnTo>
                                    <a:lnTo>
                                      <a:pt x="697" y="71"/>
                                    </a:lnTo>
                                    <a:lnTo>
                                      <a:pt x="630" y="65"/>
                                    </a:lnTo>
                                    <a:lnTo>
                                      <a:pt x="564" y="60"/>
                                    </a:lnTo>
                                    <a:lnTo>
                                      <a:pt x="500" y="54"/>
                                    </a:lnTo>
                                    <a:lnTo>
                                      <a:pt x="437" y="48"/>
                                    </a:lnTo>
                                    <a:lnTo>
                                      <a:pt x="378" y="41"/>
                                    </a:lnTo>
                                    <a:lnTo>
                                      <a:pt x="320" y="35"/>
                                    </a:lnTo>
                                    <a:lnTo>
                                      <a:pt x="266" y="28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98" y="238"/>
                                    </a:lnTo>
                                    <a:lnTo>
                                      <a:pt x="141" y="244"/>
                                    </a:lnTo>
                                    <a:lnTo>
                                      <a:pt x="189" y="249"/>
                                    </a:lnTo>
                                    <a:lnTo>
                                      <a:pt x="239" y="25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353" y="269"/>
                                    </a:lnTo>
                                    <a:lnTo>
                                      <a:pt x="414" y="276"/>
                                    </a:lnTo>
                                    <a:lnTo>
                                      <a:pt x="477" y="282"/>
                                    </a:lnTo>
                                    <a:lnTo>
                                      <a:pt x="544" y="288"/>
                                    </a:lnTo>
                                    <a:lnTo>
                                      <a:pt x="612" y="294"/>
                                    </a:lnTo>
                                    <a:lnTo>
                                      <a:pt x="682" y="300"/>
                                    </a:lnTo>
                                    <a:lnTo>
                                      <a:pt x="753" y="304"/>
                                    </a:lnTo>
                                    <a:lnTo>
                                      <a:pt x="825" y="307"/>
                                    </a:lnTo>
                                    <a:lnTo>
                                      <a:pt x="898" y="311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1015" y="186"/>
                                    </a:lnTo>
                                    <a:lnTo>
                                      <a:pt x="1005" y="85"/>
                                    </a:lnTo>
                                    <a:lnTo>
                                      <a:pt x="905" y="82"/>
                                    </a:lnTo>
                                    <a:lnTo>
                                      <a:pt x="1015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45960"/>
                                <a:ext cx="52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569">
                                    <a:moveTo>
                                      <a:pt x="817" y="12"/>
                                    </a:moveTo>
                                    <a:lnTo>
                                      <a:pt x="827" y="95"/>
                                    </a:lnTo>
                                    <a:lnTo>
                                      <a:pt x="836" y="166"/>
                                    </a:lnTo>
                                    <a:lnTo>
                                      <a:pt x="843" y="231"/>
                                    </a:lnTo>
                                    <a:lnTo>
                                      <a:pt x="851" y="286"/>
                                    </a:lnTo>
                                    <a:lnTo>
                                      <a:pt x="858" y="339"/>
                                    </a:lnTo>
                                    <a:lnTo>
                                      <a:pt x="868" y="387"/>
                                    </a:lnTo>
                                    <a:lnTo>
                                      <a:pt x="873" y="411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86" y="458"/>
                                    </a:lnTo>
                                    <a:lnTo>
                                      <a:pt x="893" y="482"/>
                                    </a:lnTo>
                                    <a:lnTo>
                                      <a:pt x="895" y="494"/>
                                    </a:lnTo>
                                    <a:lnTo>
                                      <a:pt x="891" y="504"/>
                                    </a:lnTo>
                                    <a:lnTo>
                                      <a:pt x="884" y="514"/>
                                    </a:lnTo>
                                    <a:lnTo>
                                      <a:pt x="872" y="524"/>
                                    </a:lnTo>
                                    <a:lnTo>
                                      <a:pt x="855" y="532"/>
                                    </a:lnTo>
                                    <a:lnTo>
                                      <a:pt x="836" y="539"/>
                                    </a:lnTo>
                                    <a:lnTo>
                                      <a:pt x="813" y="546"/>
                                    </a:lnTo>
                                    <a:lnTo>
                                      <a:pt x="786" y="551"/>
                                    </a:lnTo>
                                    <a:lnTo>
                                      <a:pt x="758" y="556"/>
                                    </a:lnTo>
                                    <a:lnTo>
                                      <a:pt x="726" y="560"/>
                                    </a:lnTo>
                                    <a:lnTo>
                                      <a:pt x="692" y="563"/>
                                    </a:lnTo>
                                    <a:lnTo>
                                      <a:pt x="657" y="566"/>
                                    </a:lnTo>
                                    <a:lnTo>
                                      <a:pt x="620" y="568"/>
                                    </a:lnTo>
                                    <a:lnTo>
                                      <a:pt x="582" y="569"/>
                                    </a:lnTo>
                                    <a:lnTo>
                                      <a:pt x="543" y="569"/>
                                    </a:lnTo>
                                    <a:lnTo>
                                      <a:pt x="503" y="569"/>
                                    </a:lnTo>
                                    <a:lnTo>
                                      <a:pt x="464" y="568"/>
                                    </a:lnTo>
                                    <a:lnTo>
                                      <a:pt x="423" y="567"/>
                                    </a:lnTo>
                                    <a:lnTo>
                                      <a:pt x="384" y="564"/>
                                    </a:lnTo>
                                    <a:lnTo>
                                      <a:pt x="346" y="562"/>
                                    </a:lnTo>
                                    <a:lnTo>
                                      <a:pt x="308" y="559"/>
                                    </a:lnTo>
                                    <a:lnTo>
                                      <a:pt x="271" y="555"/>
                                    </a:lnTo>
                                    <a:lnTo>
                                      <a:pt x="236" y="550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173" y="539"/>
                                    </a:lnTo>
                                    <a:lnTo>
                                      <a:pt x="145" y="534"/>
                                    </a:lnTo>
                                    <a:lnTo>
                                      <a:pt x="120" y="527"/>
                                    </a:lnTo>
                                    <a:lnTo>
                                      <a:pt x="98" y="521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64" y="505"/>
                                    </a:lnTo>
                                    <a:lnTo>
                                      <a:pt x="54" y="497"/>
                                    </a:lnTo>
                                    <a:lnTo>
                                      <a:pt x="47" y="488"/>
                                    </a:lnTo>
                                    <a:lnTo>
                                      <a:pt x="43" y="478"/>
                                    </a:lnTo>
                                    <a:lnTo>
                                      <a:pt x="39" y="465"/>
                                    </a:lnTo>
                                    <a:lnTo>
                                      <a:pt x="34" y="452"/>
                                    </a:lnTo>
                                    <a:lnTo>
                                      <a:pt x="31" y="436"/>
                                    </a:lnTo>
                                    <a:lnTo>
                                      <a:pt x="23" y="404"/>
                                    </a:lnTo>
                                    <a:lnTo>
                                      <a:pt x="17" y="366"/>
                                    </a:lnTo>
                                    <a:lnTo>
                                      <a:pt x="11" y="327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76" y="4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400" y="12"/>
                                    </a:lnTo>
                                    <a:lnTo>
                                      <a:pt x="453" y="14"/>
                                    </a:lnTo>
                                    <a:lnTo>
                                      <a:pt x="508" y="15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625" y="15"/>
                                    </a:lnTo>
                                    <a:lnTo>
                                      <a:pt x="687" y="15"/>
                                    </a:lnTo>
                                    <a:lnTo>
                                      <a:pt x="750" y="14"/>
                                    </a:lnTo>
                                    <a:lnTo>
                                      <a:pt x="8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3459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24">
                                    <a:moveTo>
                                      <a:pt x="298" y="445"/>
                                    </a:moveTo>
                                    <a:lnTo>
                                      <a:pt x="299" y="449"/>
                                    </a:lnTo>
                                    <a:lnTo>
                                      <a:pt x="292" y="429"/>
                                    </a:lnTo>
                                    <a:lnTo>
                                      <a:pt x="287" y="408"/>
                                    </a:lnTo>
                                    <a:lnTo>
                                      <a:pt x="281" y="387"/>
                                    </a:lnTo>
                                    <a:lnTo>
                                      <a:pt x="277" y="367"/>
                                    </a:lnTo>
                                    <a:lnTo>
                                      <a:pt x="268" y="321"/>
                                    </a:lnTo>
                                    <a:lnTo>
                                      <a:pt x="260" y="273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37" y="8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6" y="247"/>
                                    </a:lnTo>
                                    <a:lnTo>
                                      <a:pt x="34" y="305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53" y="412"/>
                                    </a:lnTo>
                                    <a:lnTo>
                                      <a:pt x="59" y="440"/>
                                    </a:lnTo>
                                    <a:lnTo>
                                      <a:pt x="66" y="466"/>
                                    </a:lnTo>
                                    <a:lnTo>
                                      <a:pt x="73" y="492"/>
                                    </a:lnTo>
                                    <a:lnTo>
                                      <a:pt x="81" y="518"/>
                                    </a:lnTo>
                                    <a:lnTo>
                                      <a:pt x="82" y="524"/>
                                    </a:lnTo>
                                    <a:lnTo>
                                      <a:pt x="298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69360"/>
                                <a:ext cx="61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278">
                                    <a:moveTo>
                                      <a:pt x="2" y="128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31" y="172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89" y="211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46" y="232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209" y="246"/>
                                    </a:lnTo>
                                    <a:lnTo>
                                      <a:pt x="243" y="253"/>
                                    </a:lnTo>
                                    <a:lnTo>
                                      <a:pt x="279" y="257"/>
                                    </a:lnTo>
                                    <a:lnTo>
                                      <a:pt x="316" y="263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394" y="270"/>
                                    </a:lnTo>
                                    <a:lnTo>
                                      <a:pt x="435" y="272"/>
                                    </a:lnTo>
                                    <a:lnTo>
                                      <a:pt x="477" y="275"/>
                                    </a:lnTo>
                                    <a:lnTo>
                                      <a:pt x="519" y="277"/>
                                    </a:lnTo>
                                    <a:lnTo>
                                      <a:pt x="560" y="278"/>
                                    </a:lnTo>
                                    <a:lnTo>
                                      <a:pt x="601" y="278"/>
                                    </a:lnTo>
                                    <a:lnTo>
                                      <a:pt x="642" y="278"/>
                                    </a:lnTo>
                                    <a:lnTo>
                                      <a:pt x="683" y="276"/>
                                    </a:lnTo>
                                    <a:lnTo>
                                      <a:pt x="722" y="275"/>
                                    </a:lnTo>
                                    <a:lnTo>
                                      <a:pt x="760" y="271"/>
                                    </a:lnTo>
                                    <a:lnTo>
                                      <a:pt x="796" y="268"/>
                                    </a:lnTo>
                                    <a:lnTo>
                                      <a:pt x="832" y="264"/>
                                    </a:lnTo>
                                    <a:lnTo>
                                      <a:pt x="865" y="257"/>
                                    </a:lnTo>
                                    <a:lnTo>
                                      <a:pt x="898" y="250"/>
                                    </a:lnTo>
                                    <a:lnTo>
                                      <a:pt x="926" y="243"/>
                                    </a:lnTo>
                                    <a:lnTo>
                                      <a:pt x="944" y="237"/>
                                    </a:lnTo>
                                    <a:lnTo>
                                      <a:pt x="958" y="231"/>
                                    </a:lnTo>
                                    <a:lnTo>
                                      <a:pt x="973" y="224"/>
                                    </a:lnTo>
                                    <a:lnTo>
                                      <a:pt x="989" y="215"/>
                                    </a:lnTo>
                                    <a:lnTo>
                                      <a:pt x="1004" y="206"/>
                                    </a:lnTo>
                                    <a:lnTo>
                                      <a:pt x="1020" y="192"/>
                                    </a:lnTo>
                                    <a:lnTo>
                                      <a:pt x="1037" y="175"/>
                                    </a:lnTo>
                                    <a:lnTo>
                                      <a:pt x="1051" y="153"/>
                                    </a:lnTo>
                                    <a:lnTo>
                                      <a:pt x="1062" y="126"/>
                                    </a:lnTo>
                                    <a:lnTo>
                                      <a:pt x="1067" y="95"/>
                                    </a:lnTo>
                                    <a:lnTo>
                                      <a:pt x="1065" y="64"/>
                                    </a:lnTo>
                                    <a:lnTo>
                                      <a:pt x="1059" y="37"/>
                                    </a:lnTo>
                                    <a:lnTo>
                                      <a:pt x="843" y="116"/>
                                    </a:lnTo>
                                    <a:lnTo>
                                      <a:pt x="839" y="99"/>
                                    </a:lnTo>
                                    <a:lnTo>
                                      <a:pt x="838" y="82"/>
                                    </a:lnTo>
                                    <a:lnTo>
                                      <a:pt x="842" y="62"/>
                                    </a:lnTo>
                                    <a:lnTo>
                                      <a:pt x="849" y="45"/>
                                    </a:lnTo>
                                    <a:lnTo>
                                      <a:pt x="856" y="33"/>
                                    </a:lnTo>
                                    <a:lnTo>
                                      <a:pt x="863" y="25"/>
                                    </a:lnTo>
                                    <a:lnTo>
                                      <a:pt x="868" y="22"/>
                                    </a:lnTo>
                                    <a:lnTo>
                                      <a:pt x="871" y="19"/>
                                    </a:lnTo>
                                    <a:lnTo>
                                      <a:pt x="871" y="19"/>
                                    </a:lnTo>
                                    <a:lnTo>
                                      <a:pt x="869" y="21"/>
                                    </a:lnTo>
                                    <a:lnTo>
                                      <a:pt x="865" y="22"/>
                                    </a:lnTo>
                                    <a:lnTo>
                                      <a:pt x="862" y="24"/>
                                    </a:lnTo>
                                    <a:lnTo>
                                      <a:pt x="844" y="28"/>
                                    </a:lnTo>
                                    <a:lnTo>
                                      <a:pt x="824" y="33"/>
                                    </a:lnTo>
                                    <a:lnTo>
                                      <a:pt x="798" y="37"/>
                                    </a:lnTo>
                                    <a:lnTo>
                                      <a:pt x="771" y="40"/>
                                    </a:lnTo>
                                    <a:lnTo>
                                      <a:pt x="740" y="44"/>
                                    </a:lnTo>
                                    <a:lnTo>
                                      <a:pt x="708" y="46"/>
                                    </a:lnTo>
                                    <a:lnTo>
                                      <a:pt x="674" y="48"/>
                                    </a:lnTo>
                                    <a:lnTo>
                                      <a:pt x="638" y="48"/>
                                    </a:lnTo>
                                    <a:lnTo>
                                      <a:pt x="601" y="49"/>
                                    </a:lnTo>
                                    <a:lnTo>
                                      <a:pt x="562" y="48"/>
                                    </a:lnTo>
                                    <a:lnTo>
                                      <a:pt x="524" y="48"/>
                                    </a:lnTo>
                                    <a:lnTo>
                                      <a:pt x="487" y="47"/>
                                    </a:lnTo>
                                    <a:lnTo>
                                      <a:pt x="449" y="45"/>
                                    </a:lnTo>
                                    <a:lnTo>
                                      <a:pt x="413" y="41"/>
                                    </a:lnTo>
                                    <a:lnTo>
                                      <a:pt x="376" y="39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0" y="30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52" y="22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194" y="6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09" y="36"/>
                                    </a:lnTo>
                                    <a:lnTo>
                                      <a:pt x="2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39480"/>
                                <a:ext cx="15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648">
                                    <a:moveTo>
                                      <a:pt x="161" y="0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11" y="151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2" y="234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1" y="319"/>
                                    </a:lnTo>
                                    <a:lnTo>
                                      <a:pt x="3" y="365"/>
                                    </a:lnTo>
                                    <a:lnTo>
                                      <a:pt x="7" y="410"/>
                                    </a:lnTo>
                                    <a:lnTo>
                                      <a:pt x="12" y="455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25" y="539"/>
                                    </a:lnTo>
                                    <a:lnTo>
                                      <a:pt x="33" y="577"/>
                                    </a:lnTo>
                                    <a:lnTo>
                                      <a:pt x="39" y="596"/>
                                    </a:lnTo>
                                    <a:lnTo>
                                      <a:pt x="44" y="614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58" y="648"/>
                                    </a:lnTo>
                                    <a:lnTo>
                                      <a:pt x="265" y="556"/>
                                    </a:lnTo>
                                    <a:lnTo>
                                      <a:pt x="264" y="552"/>
                                    </a:lnTo>
                                    <a:lnTo>
                                      <a:pt x="262" y="544"/>
                                    </a:lnTo>
                                    <a:lnTo>
                                      <a:pt x="259" y="535"/>
                                    </a:lnTo>
                                    <a:lnTo>
                                      <a:pt x="256" y="524"/>
                                    </a:lnTo>
                                    <a:lnTo>
                                      <a:pt x="250" y="496"/>
                                    </a:lnTo>
                                    <a:lnTo>
                                      <a:pt x="243" y="463"/>
                                    </a:lnTo>
                                    <a:lnTo>
                                      <a:pt x="238" y="427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1" y="351"/>
                                    </a:lnTo>
                                    <a:lnTo>
                                      <a:pt x="229" y="313"/>
                                    </a:lnTo>
                                    <a:lnTo>
                                      <a:pt x="229" y="276"/>
                                    </a:lnTo>
                                    <a:lnTo>
                                      <a:pt x="229" y="242"/>
                                    </a:lnTo>
                                    <a:lnTo>
                                      <a:pt x="230" y="229"/>
                                    </a:lnTo>
                                    <a:lnTo>
                                      <a:pt x="231" y="215"/>
                                    </a:lnTo>
                                    <a:lnTo>
                                      <a:pt x="234" y="204"/>
                                    </a:lnTo>
                                    <a:lnTo>
                                      <a:pt x="235" y="195"/>
                                    </a:lnTo>
                                    <a:lnTo>
                                      <a:pt x="237" y="188"/>
                                    </a:lnTo>
                                    <a:lnTo>
                                      <a:pt x="237" y="185"/>
                                    </a:lnTo>
                                    <a:lnTo>
                                      <a:pt x="237" y="185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26" y="200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68" y="229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39480"/>
                                <a:ext cx="50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244">
                                    <a:moveTo>
                                      <a:pt x="884" y="112"/>
                                    </a:moveTo>
                                    <a:lnTo>
                                      <a:pt x="766" y="12"/>
                                    </a:lnTo>
                                    <a:lnTo>
                                      <a:pt x="701" y="14"/>
                                    </a:lnTo>
                                    <a:lnTo>
                                      <a:pt x="638" y="14"/>
                                    </a:lnTo>
                                    <a:lnTo>
                                      <a:pt x="578" y="15"/>
                                    </a:lnTo>
                                    <a:lnTo>
                                      <a:pt x="519" y="14"/>
                                    </a:lnTo>
                                    <a:lnTo>
                                      <a:pt x="463" y="14"/>
                                    </a:lnTo>
                                    <a:lnTo>
                                      <a:pt x="408" y="13"/>
                                    </a:lnTo>
                                    <a:lnTo>
                                      <a:pt x="357" y="12"/>
                                    </a:lnTo>
                                    <a:lnTo>
                                      <a:pt x="308" y="11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56" y="230"/>
                                    </a:lnTo>
                                    <a:lnTo>
                                      <a:pt x="89" y="231"/>
                                    </a:lnTo>
                                    <a:lnTo>
                                      <a:pt x="125" y="232"/>
                                    </a:lnTo>
                                    <a:lnTo>
                                      <a:pt x="164" y="234"/>
                                    </a:lnTo>
                                    <a:lnTo>
                                      <a:pt x="207" y="235"/>
                                    </a:lnTo>
                                    <a:lnTo>
                                      <a:pt x="252" y="237"/>
                                    </a:lnTo>
                                    <a:lnTo>
                                      <a:pt x="300" y="238"/>
                                    </a:lnTo>
                                    <a:lnTo>
                                      <a:pt x="350" y="241"/>
                                    </a:lnTo>
                                    <a:lnTo>
                                      <a:pt x="404" y="242"/>
                                    </a:lnTo>
                                    <a:lnTo>
                                      <a:pt x="459" y="243"/>
                                    </a:lnTo>
                                    <a:lnTo>
                                      <a:pt x="517" y="244"/>
                                    </a:lnTo>
                                    <a:lnTo>
                                      <a:pt x="578" y="244"/>
                                    </a:lnTo>
                                    <a:lnTo>
                                      <a:pt x="641" y="244"/>
                                    </a:lnTo>
                                    <a:lnTo>
                                      <a:pt x="705" y="242"/>
                                    </a:lnTo>
                                    <a:lnTo>
                                      <a:pt x="773" y="241"/>
                                    </a:lnTo>
                                    <a:lnTo>
                                      <a:pt x="656" y="140"/>
                                    </a:lnTo>
                                    <a:lnTo>
                                      <a:pt x="884" y="112"/>
                                    </a:lnTo>
                                    <a:lnTo>
                                      <a:pt x="871" y="8"/>
                                    </a:lnTo>
                                    <a:lnTo>
                                      <a:pt x="766" y="12"/>
                                    </a:lnTo>
                                    <a:lnTo>
                                      <a:pt x="88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08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527">
                                    <a:moveTo>
                                      <a:pt x="864" y="99"/>
                                    </a:moveTo>
                                    <a:lnTo>
                                      <a:pt x="868" y="142"/>
                                    </a:lnTo>
                                    <a:lnTo>
                                      <a:pt x="873" y="180"/>
                                    </a:lnTo>
                                    <a:lnTo>
                                      <a:pt x="878" y="215"/>
                                    </a:lnTo>
                                    <a:lnTo>
                                      <a:pt x="882" y="246"/>
                                    </a:lnTo>
                                    <a:lnTo>
                                      <a:pt x="892" y="298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12" y="380"/>
                                    </a:lnTo>
                                    <a:lnTo>
                                      <a:pt x="922" y="417"/>
                                    </a:lnTo>
                                    <a:lnTo>
                                      <a:pt x="932" y="455"/>
                                    </a:lnTo>
                                    <a:lnTo>
                                      <a:pt x="940" y="499"/>
                                    </a:lnTo>
                                    <a:lnTo>
                                      <a:pt x="939" y="506"/>
                                    </a:lnTo>
                                    <a:lnTo>
                                      <a:pt x="933" y="511"/>
                                    </a:lnTo>
                                    <a:lnTo>
                                      <a:pt x="923" y="515"/>
                                    </a:lnTo>
                                    <a:lnTo>
                                      <a:pt x="909" y="520"/>
                                    </a:lnTo>
                                    <a:lnTo>
                                      <a:pt x="890" y="522"/>
                                    </a:lnTo>
                                    <a:lnTo>
                                      <a:pt x="869" y="525"/>
                                    </a:lnTo>
                                    <a:lnTo>
                                      <a:pt x="845" y="526"/>
                                    </a:lnTo>
                                    <a:lnTo>
                                      <a:pt x="818" y="527"/>
                                    </a:lnTo>
                                    <a:lnTo>
                                      <a:pt x="756" y="527"/>
                                    </a:lnTo>
                                    <a:lnTo>
                                      <a:pt x="687" y="525"/>
                                    </a:lnTo>
                                    <a:lnTo>
                                      <a:pt x="614" y="522"/>
                                    </a:lnTo>
                                    <a:lnTo>
                                      <a:pt x="537" y="515"/>
                                    </a:lnTo>
                                    <a:lnTo>
                                      <a:pt x="459" y="509"/>
                                    </a:lnTo>
                                    <a:lnTo>
                                      <a:pt x="385" y="500"/>
                                    </a:lnTo>
                                    <a:lnTo>
                                      <a:pt x="315" y="490"/>
                                    </a:lnTo>
                                    <a:lnTo>
                                      <a:pt x="253" y="479"/>
                                    </a:lnTo>
                                    <a:lnTo>
                                      <a:pt x="225" y="474"/>
                                    </a:lnTo>
                                    <a:lnTo>
                                      <a:pt x="200" y="468"/>
                                    </a:lnTo>
                                    <a:lnTo>
                                      <a:pt x="178" y="463"/>
                                    </a:lnTo>
                                    <a:lnTo>
                                      <a:pt x="160" y="457"/>
                                    </a:lnTo>
                                    <a:lnTo>
                                      <a:pt x="145" y="452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26" y="440"/>
                                    </a:lnTo>
                                    <a:lnTo>
                                      <a:pt x="124" y="434"/>
                                    </a:lnTo>
                                    <a:lnTo>
                                      <a:pt x="119" y="416"/>
                                    </a:lnTo>
                                    <a:lnTo>
                                      <a:pt x="112" y="391"/>
                                    </a:lnTo>
                                    <a:lnTo>
                                      <a:pt x="102" y="36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62" y="255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213" y="2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307" y="41"/>
                                    </a:lnTo>
                                    <a:lnTo>
                                      <a:pt x="360" y="50"/>
                                    </a:lnTo>
                                    <a:lnTo>
                                      <a:pt x="415" y="58"/>
                                    </a:lnTo>
                                    <a:lnTo>
                                      <a:pt x="471" y="65"/>
                                    </a:lnTo>
                                    <a:lnTo>
                                      <a:pt x="532" y="73"/>
                                    </a:lnTo>
                                    <a:lnTo>
                                      <a:pt x="593" y="81"/>
                                    </a:lnTo>
                                    <a:lnTo>
                                      <a:pt x="657" y="87"/>
                                    </a:lnTo>
                                    <a:lnTo>
                                      <a:pt x="724" y="93"/>
                                    </a:lnTo>
                                    <a:lnTo>
                                      <a:pt x="793" y="97"/>
                                    </a:lnTo>
                                    <a:lnTo>
                                      <a:pt x="864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751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432">
                                    <a:moveTo>
                                      <a:pt x="303" y="392"/>
                                    </a:moveTo>
                                    <a:lnTo>
                                      <a:pt x="303" y="391"/>
                                    </a:lnTo>
                                    <a:lnTo>
                                      <a:pt x="292" y="342"/>
                                    </a:lnTo>
                                    <a:lnTo>
                                      <a:pt x="282" y="300"/>
                                    </a:lnTo>
                                    <a:lnTo>
                                      <a:pt x="272" y="262"/>
                                    </a:lnTo>
                                    <a:lnTo>
                                      <a:pt x="263" y="227"/>
                                    </a:lnTo>
                                    <a:lnTo>
                                      <a:pt x="254" y="188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41" y="11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41" y="281"/>
                                    </a:lnTo>
                                    <a:lnTo>
                                      <a:pt x="52" y="321"/>
                                    </a:lnTo>
                                    <a:lnTo>
                                      <a:pt x="60" y="356"/>
                                    </a:lnTo>
                                    <a:lnTo>
                                      <a:pt x="70" y="391"/>
                                    </a:lnTo>
                                    <a:lnTo>
                                      <a:pt x="78" y="432"/>
                                    </a:lnTo>
                                    <a:lnTo>
                                      <a:pt x="78" y="431"/>
                                    </a:lnTo>
                                    <a:lnTo>
                                      <a:pt x="303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89880"/>
                                <a:ext cx="60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296">
                                    <a:moveTo>
                                      <a:pt x="2" y="104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10" y="136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39" y="227"/>
                                    </a:lnTo>
                                    <a:lnTo>
                                      <a:pt x="165" y="234"/>
                                    </a:lnTo>
                                    <a:lnTo>
                                      <a:pt x="194" y="241"/>
                                    </a:lnTo>
                                    <a:lnTo>
                                      <a:pt x="224" y="246"/>
                                    </a:lnTo>
                                    <a:lnTo>
                                      <a:pt x="290" y="257"/>
                                    </a:lnTo>
                                    <a:lnTo>
                                      <a:pt x="362" y="268"/>
                                    </a:lnTo>
                                    <a:lnTo>
                                      <a:pt x="439" y="276"/>
                                    </a:lnTo>
                                    <a:lnTo>
                                      <a:pt x="518" y="284"/>
                                    </a:lnTo>
                                    <a:lnTo>
                                      <a:pt x="597" y="290"/>
                                    </a:lnTo>
                                    <a:lnTo>
                                      <a:pt x="673" y="294"/>
                                    </a:lnTo>
                                    <a:lnTo>
                                      <a:pt x="746" y="296"/>
                                    </a:lnTo>
                                    <a:lnTo>
                                      <a:pt x="810" y="296"/>
                                    </a:lnTo>
                                    <a:lnTo>
                                      <a:pt x="842" y="294"/>
                                    </a:lnTo>
                                    <a:lnTo>
                                      <a:pt x="870" y="293"/>
                                    </a:lnTo>
                                    <a:lnTo>
                                      <a:pt x="896" y="290"/>
                                    </a:lnTo>
                                    <a:lnTo>
                                      <a:pt x="923" y="285"/>
                                    </a:lnTo>
                                    <a:lnTo>
                                      <a:pt x="950" y="278"/>
                                    </a:lnTo>
                                    <a:lnTo>
                                      <a:pt x="976" y="267"/>
                                    </a:lnTo>
                                    <a:lnTo>
                                      <a:pt x="1004" y="247"/>
                                    </a:lnTo>
                                    <a:lnTo>
                                      <a:pt x="1027" y="221"/>
                                    </a:lnTo>
                                    <a:lnTo>
                                      <a:pt x="1043" y="180"/>
                                    </a:lnTo>
                                    <a:lnTo>
                                      <a:pt x="1044" y="134"/>
                                    </a:lnTo>
                                    <a:lnTo>
                                      <a:pt x="819" y="173"/>
                                    </a:lnTo>
                                    <a:lnTo>
                                      <a:pt x="819" y="133"/>
                                    </a:lnTo>
                                    <a:lnTo>
                                      <a:pt x="833" y="98"/>
                                    </a:lnTo>
                                    <a:lnTo>
                                      <a:pt x="851" y="77"/>
                                    </a:lnTo>
                                    <a:lnTo>
                                      <a:pt x="871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1"/>
                                    </a:lnTo>
                                    <a:lnTo>
                                      <a:pt x="866" y="63"/>
                                    </a:lnTo>
                                    <a:lnTo>
                                      <a:pt x="851" y="64"/>
                                    </a:lnTo>
                                    <a:lnTo>
                                      <a:pt x="830" y="67"/>
                                    </a:lnTo>
                                    <a:lnTo>
                                      <a:pt x="807" y="67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682" y="65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537" y="56"/>
                                    </a:lnTo>
                                    <a:lnTo>
                                      <a:pt x="462" y="49"/>
                                    </a:lnTo>
                                    <a:lnTo>
                                      <a:pt x="390" y="40"/>
                                    </a:lnTo>
                                    <a:lnTo>
                                      <a:pt x="324" y="30"/>
                                    </a:lnTo>
                                    <a:lnTo>
                                      <a:pt x="263" y="21"/>
                                    </a:lnTo>
                                    <a:lnTo>
                                      <a:pt x="239" y="16"/>
                                    </a:lnTo>
                                    <a:lnTo>
                                      <a:pt x="218" y="11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221" y="47"/>
                                    </a:lnTo>
                                    <a:lnTo>
                                      <a:pt x="230" y="88"/>
                                    </a:lnTo>
                                    <a:lnTo>
                                      <a:pt x="229" y="74"/>
                                    </a:lnTo>
                                    <a:lnTo>
                                      <a:pt x="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6324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565">
                                    <a:moveTo>
                                      <a:pt x="158" y="1"/>
                                    </a:moveTo>
                                    <a:lnTo>
                                      <a:pt x="16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26" y="292"/>
                                    </a:lnTo>
                                    <a:lnTo>
                                      <a:pt x="39" y="334"/>
                                    </a:lnTo>
                                    <a:lnTo>
                                      <a:pt x="67" y="410"/>
                                    </a:lnTo>
                                    <a:lnTo>
                                      <a:pt x="96" y="484"/>
                                    </a:lnTo>
                                    <a:lnTo>
                                      <a:pt x="108" y="514"/>
                                    </a:lnTo>
                                    <a:lnTo>
                                      <a:pt x="117" y="541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24" y="565"/>
                                    </a:lnTo>
                                    <a:lnTo>
                                      <a:pt x="351" y="535"/>
                                    </a:lnTo>
                                    <a:lnTo>
                                      <a:pt x="343" y="501"/>
                                    </a:lnTo>
                                    <a:lnTo>
                                      <a:pt x="334" y="470"/>
                                    </a:lnTo>
                                    <a:lnTo>
                                      <a:pt x="322" y="437"/>
                                    </a:lnTo>
                                    <a:lnTo>
                                      <a:pt x="309" y="403"/>
                                    </a:lnTo>
                                    <a:lnTo>
                                      <a:pt x="282" y="330"/>
                                    </a:lnTo>
                                    <a:lnTo>
                                      <a:pt x="254" y="256"/>
                                    </a:lnTo>
                                    <a:lnTo>
                                      <a:pt x="243" y="224"/>
                                    </a:lnTo>
                                    <a:lnTo>
                                      <a:pt x="235" y="194"/>
                                    </a:lnTo>
                                    <a:lnTo>
                                      <a:pt x="232" y="183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29" y="164"/>
                                    </a:lnTo>
                                    <a:lnTo>
                                      <a:pt x="228" y="159"/>
                                    </a:lnTo>
                                    <a:lnTo>
                                      <a:pt x="228" y="156"/>
                                    </a:lnTo>
                                    <a:lnTo>
                                      <a:pt x="228" y="161"/>
                                    </a:lnTo>
                                    <a:lnTo>
                                      <a:pt x="225" y="171"/>
                                    </a:lnTo>
                                    <a:lnTo>
                                      <a:pt x="220" y="180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0" y="207"/>
                                    </a:lnTo>
                                    <a:lnTo>
                                      <a:pt x="189" y="216"/>
                                    </a:lnTo>
                                    <a:lnTo>
                                      <a:pt x="176" y="222"/>
                                    </a:lnTo>
                                    <a:lnTo>
                                      <a:pt x="164" y="226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44" y="229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40" y="229"/>
                                    </a:lnTo>
                                    <a:lnTo>
                                      <a:pt x="1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36360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328">
                                    <a:moveTo>
                                      <a:pt x="951" y="202"/>
                                    </a:moveTo>
                                    <a:lnTo>
                                      <a:pt x="840" y="100"/>
                                    </a:lnTo>
                                    <a:lnTo>
                                      <a:pt x="772" y="96"/>
                                    </a:lnTo>
                                    <a:lnTo>
                                      <a:pt x="706" y="92"/>
                                    </a:lnTo>
                                    <a:lnTo>
                                      <a:pt x="640" y="86"/>
                                    </a:lnTo>
                                    <a:lnTo>
                                      <a:pt x="578" y="81"/>
                                    </a:lnTo>
                                    <a:lnTo>
                                      <a:pt x="518" y="74"/>
                                    </a:lnTo>
                                    <a:lnTo>
                                      <a:pt x="460" y="67"/>
                                    </a:lnTo>
                                    <a:lnTo>
                                      <a:pt x="403" y="59"/>
                                    </a:lnTo>
                                    <a:lnTo>
                                      <a:pt x="350" y="50"/>
                                    </a:lnTo>
                                    <a:lnTo>
                                      <a:pt x="299" y="43"/>
                                    </a:lnTo>
                                    <a:lnTo>
                                      <a:pt x="251" y="35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53" y="234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68" y="253"/>
                                    </a:lnTo>
                                    <a:lnTo>
                                      <a:pt x="214" y="260"/>
                                    </a:lnTo>
                                    <a:lnTo>
                                      <a:pt x="263" y="268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371" y="286"/>
                                    </a:lnTo>
                                    <a:lnTo>
                                      <a:pt x="429" y="293"/>
                                    </a:lnTo>
                                    <a:lnTo>
                                      <a:pt x="490" y="301"/>
                                    </a:lnTo>
                                    <a:lnTo>
                                      <a:pt x="555" y="309"/>
                                    </a:lnTo>
                                    <a:lnTo>
                                      <a:pt x="620" y="315"/>
                                    </a:lnTo>
                                    <a:lnTo>
                                      <a:pt x="689" y="321"/>
                                    </a:lnTo>
                                    <a:lnTo>
                                      <a:pt x="760" y="325"/>
                                    </a:lnTo>
                                    <a:lnTo>
                                      <a:pt x="834" y="328"/>
                                    </a:lnTo>
                                    <a:lnTo>
                                      <a:pt x="723" y="224"/>
                                    </a:lnTo>
                                    <a:lnTo>
                                      <a:pt x="951" y="202"/>
                                    </a:lnTo>
                                    <a:lnTo>
                                      <a:pt x="941" y="103"/>
                                    </a:lnTo>
                                    <a:lnTo>
                                      <a:pt x="840" y="100"/>
                                    </a:lnTo>
                                    <a:lnTo>
                                      <a:pt x="951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7880"/>
                                <a:ext cx="4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744">
                                    <a:moveTo>
                                      <a:pt x="628" y="285"/>
                                    </a:moveTo>
                                    <a:lnTo>
                                      <a:pt x="635" y="327"/>
                                    </a:lnTo>
                                    <a:lnTo>
                                      <a:pt x="642" y="365"/>
                                    </a:lnTo>
                                    <a:lnTo>
                                      <a:pt x="649" y="400"/>
                                    </a:lnTo>
                                    <a:lnTo>
                                      <a:pt x="657" y="431"/>
                                    </a:lnTo>
                                    <a:lnTo>
                                      <a:pt x="663" y="460"/>
                                    </a:lnTo>
                                    <a:lnTo>
                                      <a:pt x="671" y="487"/>
                                    </a:lnTo>
                                    <a:lnTo>
                                      <a:pt x="680" y="512"/>
                                    </a:lnTo>
                                    <a:lnTo>
                                      <a:pt x="687" y="536"/>
                                    </a:lnTo>
                                    <a:lnTo>
                                      <a:pt x="705" y="582"/>
                                    </a:lnTo>
                                    <a:lnTo>
                                      <a:pt x="722" y="628"/>
                                    </a:lnTo>
                                    <a:lnTo>
                                      <a:pt x="742" y="679"/>
                                    </a:lnTo>
                                    <a:lnTo>
                                      <a:pt x="764" y="737"/>
                                    </a:lnTo>
                                    <a:lnTo>
                                      <a:pt x="764" y="741"/>
                                    </a:lnTo>
                                    <a:lnTo>
                                      <a:pt x="762" y="743"/>
                                    </a:lnTo>
                                    <a:lnTo>
                                      <a:pt x="757" y="744"/>
                                    </a:lnTo>
                                    <a:lnTo>
                                      <a:pt x="751" y="744"/>
                                    </a:lnTo>
                                    <a:lnTo>
                                      <a:pt x="732" y="741"/>
                                    </a:lnTo>
                                    <a:lnTo>
                                      <a:pt x="707" y="733"/>
                                    </a:lnTo>
                                    <a:lnTo>
                                      <a:pt x="675" y="723"/>
                                    </a:lnTo>
                                    <a:lnTo>
                                      <a:pt x="639" y="710"/>
                                    </a:lnTo>
                                    <a:lnTo>
                                      <a:pt x="599" y="694"/>
                                    </a:lnTo>
                                    <a:lnTo>
                                      <a:pt x="555" y="676"/>
                                    </a:lnTo>
                                    <a:lnTo>
                                      <a:pt x="461" y="636"/>
                                    </a:lnTo>
                                    <a:lnTo>
                                      <a:pt x="364" y="593"/>
                                    </a:lnTo>
                                    <a:lnTo>
                                      <a:pt x="271" y="549"/>
                                    </a:lnTo>
                                    <a:lnTo>
                                      <a:pt x="188" y="509"/>
                                    </a:lnTo>
                                    <a:lnTo>
                                      <a:pt x="175" y="500"/>
                                    </a:lnTo>
                                    <a:lnTo>
                                      <a:pt x="163" y="490"/>
                                    </a:lnTo>
                                    <a:lnTo>
                                      <a:pt x="151" y="477"/>
                                    </a:lnTo>
                                    <a:lnTo>
                                      <a:pt x="138" y="463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16" y="430"/>
                                    </a:lnTo>
                                    <a:lnTo>
                                      <a:pt x="105" y="411"/>
                                    </a:lnTo>
                                    <a:lnTo>
                                      <a:pt x="94" y="390"/>
                                    </a:lnTo>
                                    <a:lnTo>
                                      <a:pt x="84" y="370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65" y="326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41" y="256"/>
                                    </a:lnTo>
                                    <a:lnTo>
                                      <a:pt x="28" y="210"/>
                                    </a:lnTo>
                                    <a:lnTo>
                                      <a:pt x="17" y="165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144" y="92"/>
                                    </a:lnTo>
                                    <a:lnTo>
                                      <a:pt x="168" y="107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217" y="134"/>
                                    </a:lnTo>
                                    <a:lnTo>
                                      <a:pt x="265" y="159"/>
                                    </a:lnTo>
                                    <a:lnTo>
                                      <a:pt x="311" y="182"/>
                                    </a:lnTo>
                                    <a:lnTo>
                                      <a:pt x="356" y="202"/>
                                    </a:lnTo>
                                    <a:lnTo>
                                      <a:pt x="398" y="219"/>
                                    </a:lnTo>
                                    <a:lnTo>
                                      <a:pt x="438" y="234"/>
                                    </a:lnTo>
                                    <a:lnTo>
                                      <a:pt x="475" y="247"/>
                                    </a:lnTo>
                                    <a:lnTo>
                                      <a:pt x="510" y="257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628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33336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506">
                                    <a:moveTo>
                                      <a:pt x="358" y="438"/>
                                    </a:moveTo>
                                    <a:lnTo>
                                      <a:pt x="356" y="432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13" y="317"/>
                                    </a:lnTo>
                                    <a:lnTo>
                                      <a:pt x="295" y="273"/>
                                    </a:lnTo>
                                    <a:lnTo>
                                      <a:pt x="278" y="228"/>
                                    </a:lnTo>
                                    <a:lnTo>
                                      <a:pt x="272" y="208"/>
                                    </a:lnTo>
                                    <a:lnTo>
                                      <a:pt x="265" y="185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51" y="136"/>
                                    </a:lnTo>
                                    <a:lnTo>
                                      <a:pt x="244" y="107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46" y="251"/>
                                    </a:lnTo>
                                    <a:lnTo>
                                      <a:pt x="54" y="278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82" y="354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120" y="450"/>
                                    </a:lnTo>
                                    <a:lnTo>
                                      <a:pt x="140" y="506"/>
                                    </a:lnTo>
                                    <a:lnTo>
                                      <a:pt x="137" y="500"/>
                                    </a:lnTo>
                                    <a:lnTo>
                                      <a:pt x="358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41640"/>
                                <a:ext cx="43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452">
                                    <a:moveTo>
                                      <a:pt x="0" y="202"/>
                                    </a:moveTo>
                                    <a:lnTo>
                                      <a:pt x="3" y="203"/>
                                    </a:lnTo>
                                    <a:lnTo>
                                      <a:pt x="88" y="245"/>
                                    </a:lnTo>
                                    <a:lnTo>
                                      <a:pt x="183" y="289"/>
                                    </a:lnTo>
                                    <a:lnTo>
                                      <a:pt x="281" y="334"/>
                                    </a:lnTo>
                                    <a:lnTo>
                                      <a:pt x="377" y="374"/>
                                    </a:lnTo>
                                    <a:lnTo>
                                      <a:pt x="423" y="393"/>
                                    </a:lnTo>
                                    <a:lnTo>
                                      <a:pt x="465" y="410"/>
                                    </a:lnTo>
                                    <a:lnTo>
                                      <a:pt x="504" y="425"/>
                                    </a:lnTo>
                                    <a:lnTo>
                                      <a:pt x="539" y="436"/>
                                    </a:lnTo>
                                    <a:lnTo>
                                      <a:pt x="572" y="445"/>
                                    </a:lnTo>
                                    <a:lnTo>
                                      <a:pt x="600" y="451"/>
                                    </a:lnTo>
                                    <a:lnTo>
                                      <a:pt x="631" y="452"/>
                                    </a:lnTo>
                                    <a:lnTo>
                                      <a:pt x="661" y="445"/>
                                    </a:lnTo>
                                    <a:lnTo>
                                      <a:pt x="705" y="420"/>
                                    </a:lnTo>
                                    <a:lnTo>
                                      <a:pt x="734" y="381"/>
                                    </a:lnTo>
                                    <a:lnTo>
                                      <a:pt x="745" y="336"/>
                                    </a:lnTo>
                                    <a:lnTo>
                                      <a:pt x="740" y="300"/>
                                    </a:lnTo>
                                    <a:lnTo>
                                      <a:pt x="519" y="362"/>
                                    </a:lnTo>
                                    <a:lnTo>
                                      <a:pt x="515" y="329"/>
                                    </a:lnTo>
                                    <a:lnTo>
                                      <a:pt x="525" y="288"/>
                                    </a:lnTo>
                                    <a:lnTo>
                                      <a:pt x="552" y="251"/>
                                    </a:lnTo>
                                    <a:lnTo>
                                      <a:pt x="594" y="228"/>
                                    </a:lnTo>
                                    <a:lnTo>
                                      <a:pt x="614" y="223"/>
                                    </a:lnTo>
                                    <a:lnTo>
                                      <a:pt x="633" y="224"/>
                                    </a:lnTo>
                                    <a:lnTo>
                                      <a:pt x="624" y="222"/>
                                    </a:lnTo>
                                    <a:lnTo>
                                      <a:pt x="607" y="218"/>
                                    </a:lnTo>
                                    <a:lnTo>
                                      <a:pt x="579" y="208"/>
                                    </a:lnTo>
                                    <a:lnTo>
                                      <a:pt x="546" y="196"/>
                                    </a:lnTo>
                                    <a:lnTo>
                                      <a:pt x="507" y="180"/>
                                    </a:lnTo>
                                    <a:lnTo>
                                      <a:pt x="466" y="164"/>
                                    </a:lnTo>
                                    <a:lnTo>
                                      <a:pt x="373" y="125"/>
                                    </a:lnTo>
                                    <a:lnTo>
                                      <a:pt x="278" y="82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110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724">
                                    <a:moveTo>
                                      <a:pt x="203" y="28"/>
                                    </a:moveTo>
                                    <a:lnTo>
                                      <a:pt x="204" y="29"/>
                                    </a:lnTo>
                                    <a:lnTo>
                                      <a:pt x="186" y="16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21" y="304"/>
                                    </a:lnTo>
                                    <a:lnTo>
                                      <a:pt x="33" y="353"/>
                                    </a:lnTo>
                                    <a:lnTo>
                                      <a:pt x="47" y="405"/>
                                    </a:lnTo>
                                    <a:lnTo>
                                      <a:pt x="63" y="455"/>
                                    </a:lnTo>
                                    <a:lnTo>
                                      <a:pt x="74" y="481"/>
                                    </a:lnTo>
                                    <a:lnTo>
                                      <a:pt x="84" y="508"/>
                                    </a:lnTo>
                                    <a:lnTo>
                                      <a:pt x="95" y="533"/>
                                    </a:lnTo>
                                    <a:lnTo>
                                      <a:pt x="106" y="557"/>
                                    </a:lnTo>
                                    <a:lnTo>
                                      <a:pt x="119" y="581"/>
                                    </a:lnTo>
                                    <a:lnTo>
                                      <a:pt x="132" y="604"/>
                                    </a:lnTo>
                                    <a:lnTo>
                                      <a:pt x="147" y="627"/>
                                    </a:lnTo>
                                    <a:lnTo>
                                      <a:pt x="163" y="649"/>
                                    </a:lnTo>
                                    <a:lnTo>
                                      <a:pt x="180" y="670"/>
                                    </a:lnTo>
                                    <a:lnTo>
                                      <a:pt x="200" y="689"/>
                                    </a:lnTo>
                                    <a:lnTo>
                                      <a:pt x="223" y="708"/>
                                    </a:lnTo>
                                    <a:lnTo>
                                      <a:pt x="249" y="724"/>
                                    </a:lnTo>
                                    <a:lnTo>
                                      <a:pt x="357" y="523"/>
                                    </a:lnTo>
                                    <a:lnTo>
                                      <a:pt x="357" y="523"/>
                                    </a:lnTo>
                                    <a:lnTo>
                                      <a:pt x="354" y="521"/>
                                    </a:lnTo>
                                    <a:lnTo>
                                      <a:pt x="350" y="515"/>
                                    </a:lnTo>
                                    <a:lnTo>
                                      <a:pt x="343" y="508"/>
                                    </a:lnTo>
                                    <a:lnTo>
                                      <a:pt x="335" y="498"/>
                                    </a:lnTo>
                                    <a:lnTo>
                                      <a:pt x="328" y="486"/>
                                    </a:lnTo>
                                    <a:lnTo>
                                      <a:pt x="319" y="471"/>
                                    </a:lnTo>
                                    <a:lnTo>
                                      <a:pt x="311" y="455"/>
                                    </a:lnTo>
                                    <a:lnTo>
                                      <a:pt x="303" y="438"/>
                                    </a:lnTo>
                                    <a:lnTo>
                                      <a:pt x="295" y="419"/>
                                    </a:lnTo>
                                    <a:lnTo>
                                      <a:pt x="286" y="399"/>
                                    </a:lnTo>
                                    <a:lnTo>
                                      <a:pt x="280" y="381"/>
                                    </a:lnTo>
                                    <a:lnTo>
                                      <a:pt x="266" y="338"/>
                                    </a:lnTo>
                                    <a:lnTo>
                                      <a:pt x="253" y="295"/>
                                    </a:lnTo>
                                    <a:lnTo>
                                      <a:pt x="244" y="255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8" y="147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12" y="187"/>
                                    </a:lnTo>
                                    <a:lnTo>
                                      <a:pt x="180" y="214"/>
                                    </a:lnTo>
                                    <a:lnTo>
                                      <a:pt x="126" y="230"/>
                                    </a:lnTo>
                                    <a:lnTo>
                                      <a:pt x="95" y="225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20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12840"/>
                                <a:ext cx="45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485">
                                    <a:moveTo>
                                      <a:pt x="795" y="356"/>
                                    </a:moveTo>
                                    <a:lnTo>
                                      <a:pt x="701" y="260"/>
                                    </a:lnTo>
                                    <a:lnTo>
                                      <a:pt x="670" y="253"/>
                                    </a:lnTo>
                                    <a:lnTo>
                                      <a:pt x="622" y="242"/>
                                    </a:lnTo>
                                    <a:lnTo>
                                      <a:pt x="595" y="234"/>
                                    </a:lnTo>
                                    <a:lnTo>
                                      <a:pt x="563" y="225"/>
                                    </a:lnTo>
                                    <a:lnTo>
                                      <a:pt x="529" y="212"/>
                                    </a:lnTo>
                                    <a:lnTo>
                                      <a:pt x="492" y="199"/>
                                    </a:lnTo>
                                    <a:lnTo>
                                      <a:pt x="453" y="184"/>
                                    </a:lnTo>
                                    <a:lnTo>
                                      <a:pt x="412" y="165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25" y="121"/>
                                    </a:lnTo>
                                    <a:lnTo>
                                      <a:pt x="303" y="108"/>
                                    </a:lnTo>
                                    <a:lnTo>
                                      <a:pt x="280" y="95"/>
                                    </a:lnTo>
                                    <a:lnTo>
                                      <a:pt x="257" y="8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188" y="35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55" y="221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36" y="275"/>
                                    </a:lnTo>
                                    <a:lnTo>
                                      <a:pt x="163" y="291"/>
                                    </a:lnTo>
                                    <a:lnTo>
                                      <a:pt x="189" y="308"/>
                                    </a:lnTo>
                                    <a:lnTo>
                                      <a:pt x="217" y="322"/>
                                    </a:lnTo>
                                    <a:lnTo>
                                      <a:pt x="267" y="349"/>
                                    </a:lnTo>
                                    <a:lnTo>
                                      <a:pt x="316" y="373"/>
                                    </a:lnTo>
                                    <a:lnTo>
                                      <a:pt x="364" y="394"/>
                                    </a:lnTo>
                                    <a:lnTo>
                                      <a:pt x="410" y="413"/>
                                    </a:lnTo>
                                    <a:lnTo>
                                      <a:pt x="453" y="429"/>
                                    </a:lnTo>
                                    <a:lnTo>
                                      <a:pt x="493" y="442"/>
                                    </a:lnTo>
                                    <a:lnTo>
                                      <a:pt x="530" y="454"/>
                                    </a:lnTo>
                                    <a:lnTo>
                                      <a:pt x="566" y="464"/>
                                    </a:lnTo>
                                    <a:lnTo>
                                      <a:pt x="621" y="477"/>
                                    </a:lnTo>
                                    <a:lnTo>
                                      <a:pt x="663" y="485"/>
                                    </a:lnTo>
                                    <a:lnTo>
                                      <a:pt x="569" y="389"/>
                                    </a:lnTo>
                                    <a:lnTo>
                                      <a:pt x="795" y="356"/>
                                    </a:lnTo>
                                    <a:lnTo>
                                      <a:pt x="783" y="273"/>
                                    </a:lnTo>
                                    <a:lnTo>
                                      <a:pt x="701" y="260"/>
                                    </a:lnTo>
                                    <a:lnTo>
                                      <a:pt x="795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77640"/>
                                <a:ext cx="45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428">
                                    <a:moveTo>
                                      <a:pt x="744" y="12"/>
                                    </a:moveTo>
                                    <a:lnTo>
                                      <a:pt x="753" y="90"/>
                                    </a:lnTo>
                                    <a:lnTo>
                                      <a:pt x="761" y="152"/>
                                    </a:lnTo>
                                    <a:lnTo>
                                      <a:pt x="767" y="200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8" y="275"/>
                                    </a:lnTo>
                                    <a:lnTo>
                                      <a:pt x="783" y="308"/>
                                    </a:lnTo>
                                    <a:lnTo>
                                      <a:pt x="785" y="345"/>
                                    </a:lnTo>
                                    <a:lnTo>
                                      <a:pt x="785" y="389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77" y="395"/>
                                    </a:lnTo>
                                    <a:lnTo>
                                      <a:pt x="767" y="400"/>
                                    </a:lnTo>
                                    <a:lnTo>
                                      <a:pt x="755" y="403"/>
                                    </a:lnTo>
                                    <a:lnTo>
                                      <a:pt x="739" y="406"/>
                                    </a:lnTo>
                                    <a:lnTo>
                                      <a:pt x="720" y="409"/>
                                    </a:lnTo>
                                    <a:lnTo>
                                      <a:pt x="699" y="412"/>
                                    </a:lnTo>
                                    <a:lnTo>
                                      <a:pt x="676" y="415"/>
                                    </a:lnTo>
                                    <a:lnTo>
                                      <a:pt x="622" y="419"/>
                                    </a:lnTo>
                                    <a:lnTo>
                                      <a:pt x="562" y="424"/>
                                    </a:lnTo>
                                    <a:lnTo>
                                      <a:pt x="499" y="426"/>
                                    </a:lnTo>
                                    <a:lnTo>
                                      <a:pt x="433" y="428"/>
                                    </a:lnTo>
                                    <a:lnTo>
                                      <a:pt x="367" y="428"/>
                                    </a:lnTo>
                                    <a:lnTo>
                                      <a:pt x="304" y="428"/>
                                    </a:lnTo>
                                    <a:lnTo>
                                      <a:pt x="244" y="425"/>
                                    </a:lnTo>
                                    <a:lnTo>
                                      <a:pt x="191" y="421"/>
                                    </a:lnTo>
                                    <a:lnTo>
                                      <a:pt x="167" y="419"/>
                                    </a:lnTo>
                                    <a:lnTo>
                                      <a:pt x="145" y="416"/>
                                    </a:lnTo>
                                    <a:lnTo>
                                      <a:pt x="127" y="413"/>
                                    </a:lnTo>
                                    <a:lnTo>
                                      <a:pt x="112" y="408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89" y="400"/>
                                    </a:lnTo>
                                    <a:lnTo>
                                      <a:pt x="83" y="394"/>
                                    </a:lnTo>
                                    <a:lnTo>
                                      <a:pt x="81" y="389"/>
                                    </a:lnTo>
                                    <a:lnTo>
                                      <a:pt x="78" y="371"/>
                                    </a:lnTo>
                                    <a:lnTo>
                                      <a:pt x="73" y="350"/>
                                    </a:lnTo>
                                    <a:lnTo>
                                      <a:pt x="66" y="327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19" y="190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484" y="2"/>
                                    </a:lnTo>
                                    <a:lnTo>
                                      <a:pt x="608" y="7"/>
                                    </a:lnTo>
                                    <a:lnTo>
                                      <a:pt x="74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77640"/>
                                <a:ext cx="15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88">
                                    <a:moveTo>
                                      <a:pt x="269" y="388"/>
                                    </a:moveTo>
                                    <a:lnTo>
                                      <a:pt x="269" y="388"/>
                                    </a:lnTo>
                                    <a:lnTo>
                                      <a:pt x="268" y="339"/>
                                    </a:lnTo>
                                    <a:lnTo>
                                      <a:pt x="265" y="297"/>
                                    </a:lnTo>
                                    <a:lnTo>
                                      <a:pt x="261" y="258"/>
                                    </a:lnTo>
                                    <a:lnTo>
                                      <a:pt x="256" y="22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42" y="136"/>
                                    </a:lnTo>
                                    <a:lnTo>
                                      <a:pt x="236" y="77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7" y="316"/>
                                    </a:lnTo>
                                    <a:lnTo>
                                      <a:pt x="39" y="348"/>
                                    </a:lnTo>
                                    <a:lnTo>
                                      <a:pt x="40" y="388"/>
                                    </a:lnTo>
                                    <a:lnTo>
                                      <a:pt x="40" y="388"/>
                                    </a:lnTo>
                                    <a:lnTo>
                                      <a:pt x="269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394200"/>
                                <a:ext cx="54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253">
                                    <a:moveTo>
                                      <a:pt x="1" y="106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43" y="193"/>
                                    </a:lnTo>
                                    <a:lnTo>
                                      <a:pt x="66" y="209"/>
                                    </a:lnTo>
                                    <a:lnTo>
                                      <a:pt x="89" y="220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38" y="234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87" y="242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72" y="250"/>
                                    </a:lnTo>
                                    <a:lnTo>
                                      <a:pt x="335" y="252"/>
                                    </a:lnTo>
                                    <a:lnTo>
                                      <a:pt x="401" y="253"/>
                                    </a:lnTo>
                                    <a:lnTo>
                                      <a:pt x="469" y="253"/>
                                    </a:lnTo>
                                    <a:lnTo>
                                      <a:pt x="537" y="251"/>
                                    </a:lnTo>
                                    <a:lnTo>
                                      <a:pt x="602" y="248"/>
                                    </a:lnTo>
                                    <a:lnTo>
                                      <a:pt x="665" y="244"/>
                                    </a:lnTo>
                                    <a:lnTo>
                                      <a:pt x="721" y="239"/>
                                    </a:lnTo>
                                    <a:lnTo>
                                      <a:pt x="747" y="235"/>
                                    </a:lnTo>
                                    <a:lnTo>
                                      <a:pt x="771" y="232"/>
                                    </a:lnTo>
                                    <a:lnTo>
                                      <a:pt x="794" y="228"/>
                                    </a:lnTo>
                                    <a:lnTo>
                                      <a:pt x="815" y="225"/>
                                    </a:lnTo>
                                    <a:lnTo>
                                      <a:pt x="836" y="219"/>
                                    </a:lnTo>
                                    <a:lnTo>
                                      <a:pt x="855" y="211"/>
                                    </a:lnTo>
                                    <a:lnTo>
                                      <a:pt x="876" y="202"/>
                                    </a:lnTo>
                                    <a:lnTo>
                                      <a:pt x="897" y="185"/>
                                    </a:lnTo>
                                    <a:lnTo>
                                      <a:pt x="921" y="153"/>
                                    </a:lnTo>
                                    <a:lnTo>
                                      <a:pt x="934" y="99"/>
                                    </a:lnTo>
                                    <a:lnTo>
                                      <a:pt x="705" y="99"/>
                                    </a:lnTo>
                                    <a:lnTo>
                                      <a:pt x="717" y="47"/>
                                    </a:lnTo>
                                    <a:lnTo>
                                      <a:pt x="739" y="19"/>
                                    </a:lnTo>
                                    <a:lnTo>
                                      <a:pt x="754" y="7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763" y="1"/>
                                    </a:lnTo>
                                    <a:lnTo>
                                      <a:pt x="752" y="3"/>
                                    </a:lnTo>
                                    <a:lnTo>
                                      <a:pt x="737" y="6"/>
                                    </a:lnTo>
                                    <a:lnTo>
                                      <a:pt x="719" y="8"/>
                                    </a:lnTo>
                                    <a:lnTo>
                                      <a:pt x="699" y="11"/>
                                    </a:lnTo>
                                    <a:lnTo>
                                      <a:pt x="647" y="15"/>
                                    </a:lnTo>
                                    <a:lnTo>
                                      <a:pt x="590" y="19"/>
                                    </a:lnTo>
                                    <a:lnTo>
                                      <a:pt x="529" y="22"/>
                                    </a:lnTo>
                                    <a:lnTo>
                                      <a:pt x="466" y="23"/>
                                    </a:lnTo>
                                    <a:lnTo>
                                      <a:pt x="401" y="24"/>
                                    </a:lnTo>
                                    <a:lnTo>
                                      <a:pt x="340" y="23"/>
                                    </a:lnTo>
                                    <a:lnTo>
                                      <a:pt x="284" y="21"/>
                                    </a:lnTo>
                                    <a:lnTo>
                                      <a:pt x="234" y="17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198" y="13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96" y="21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30" y="99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72600"/>
                                <a:ext cx="17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79">
                                    <a:moveTo>
                                      <a:pt x="113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7" y="241"/>
                                    </a:lnTo>
                                    <a:lnTo>
                                      <a:pt x="13" y="272"/>
                                    </a:lnTo>
                                    <a:lnTo>
                                      <a:pt x="23" y="307"/>
                                    </a:lnTo>
                                    <a:lnTo>
                                      <a:pt x="43" y="368"/>
                                    </a:lnTo>
                                    <a:lnTo>
                                      <a:pt x="64" y="423"/>
                                    </a:lnTo>
                                    <a:lnTo>
                                      <a:pt x="71" y="446"/>
                                    </a:lnTo>
                                    <a:lnTo>
                                      <a:pt x="77" y="465"/>
                                    </a:lnTo>
                                    <a:lnTo>
                                      <a:pt x="80" y="477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309" y="463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297" y="403"/>
                                    </a:lnTo>
                                    <a:lnTo>
                                      <a:pt x="289" y="374"/>
                                    </a:lnTo>
                                    <a:lnTo>
                                      <a:pt x="279" y="347"/>
                                    </a:lnTo>
                                    <a:lnTo>
                                      <a:pt x="259" y="293"/>
                                    </a:lnTo>
                                    <a:lnTo>
                                      <a:pt x="242" y="240"/>
                                    </a:lnTo>
                                    <a:lnTo>
                                      <a:pt x="235" y="218"/>
                                    </a:lnTo>
                                    <a:lnTo>
                                      <a:pt x="231" y="196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29" y="175"/>
                                    </a:lnTo>
                                    <a:lnTo>
                                      <a:pt x="229" y="175"/>
                                    </a:lnTo>
                                    <a:lnTo>
                                      <a:pt x="229" y="177"/>
                                    </a:lnTo>
                                    <a:lnTo>
                                      <a:pt x="227" y="182"/>
                                    </a:lnTo>
                                    <a:lnTo>
                                      <a:pt x="223" y="188"/>
                                    </a:lnTo>
                                    <a:lnTo>
                                      <a:pt x="218" y="197"/>
                                    </a:lnTo>
                                    <a:lnTo>
                                      <a:pt x="210" y="203"/>
                                    </a:lnTo>
                                    <a:lnTo>
                                      <a:pt x="203" y="210"/>
                                    </a:lnTo>
                                    <a:lnTo>
                                      <a:pt x="195" y="213"/>
                                    </a:lnTo>
                                    <a:lnTo>
                                      <a:pt x="195" y="213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70800"/>
                                <a:ext cx="49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245">
                                    <a:moveTo>
                                      <a:pt x="859" y="116"/>
                                    </a:moveTo>
                                    <a:lnTo>
                                      <a:pt x="750" y="12"/>
                                    </a:lnTo>
                                    <a:lnTo>
                                      <a:pt x="612" y="7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2" y="245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117" y="239"/>
                                    </a:lnTo>
                                    <a:lnTo>
                                      <a:pt x="140" y="235"/>
                                    </a:lnTo>
                                    <a:lnTo>
                                      <a:pt x="168" y="233"/>
                                    </a:lnTo>
                                    <a:lnTo>
                                      <a:pt x="201" y="231"/>
                                    </a:lnTo>
                                    <a:lnTo>
                                      <a:pt x="239" y="230"/>
                                    </a:lnTo>
                                    <a:lnTo>
                                      <a:pt x="279" y="230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482" y="231"/>
                                    </a:lnTo>
                                    <a:lnTo>
                                      <a:pt x="604" y="235"/>
                                    </a:lnTo>
                                    <a:lnTo>
                                      <a:pt x="740" y="241"/>
                                    </a:lnTo>
                                    <a:lnTo>
                                      <a:pt x="632" y="138"/>
                                    </a:lnTo>
                                    <a:lnTo>
                                      <a:pt x="859" y="116"/>
                                    </a:lnTo>
                                    <a:lnTo>
                                      <a:pt x="849" y="18"/>
                                    </a:lnTo>
                                    <a:lnTo>
                                      <a:pt x="750" y="12"/>
                                    </a:lnTo>
                                    <a:lnTo>
                                      <a:pt x="859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9296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716">
                                    <a:moveTo>
                                      <a:pt x="971" y="14"/>
                                    </a:moveTo>
                                    <a:lnTo>
                                      <a:pt x="967" y="106"/>
                                    </a:lnTo>
                                    <a:lnTo>
                                      <a:pt x="964" y="191"/>
                                    </a:lnTo>
                                    <a:lnTo>
                                      <a:pt x="961" y="272"/>
                                    </a:lnTo>
                                    <a:lnTo>
                                      <a:pt x="957" y="348"/>
                                    </a:lnTo>
                                    <a:lnTo>
                                      <a:pt x="953" y="419"/>
                                    </a:lnTo>
                                    <a:lnTo>
                                      <a:pt x="947" y="486"/>
                                    </a:lnTo>
                                    <a:lnTo>
                                      <a:pt x="944" y="518"/>
                                    </a:lnTo>
                                    <a:lnTo>
                                      <a:pt x="940" y="548"/>
                                    </a:lnTo>
                                    <a:lnTo>
                                      <a:pt x="935" y="579"/>
                                    </a:lnTo>
                                    <a:lnTo>
                                      <a:pt x="930" y="607"/>
                                    </a:lnTo>
                                    <a:lnTo>
                                      <a:pt x="926" y="619"/>
                                    </a:lnTo>
                                    <a:lnTo>
                                      <a:pt x="916" y="631"/>
                                    </a:lnTo>
                                    <a:lnTo>
                                      <a:pt x="903" y="642"/>
                                    </a:lnTo>
                                    <a:lnTo>
                                      <a:pt x="884" y="652"/>
                                    </a:lnTo>
                                    <a:lnTo>
                                      <a:pt x="862" y="662"/>
                                    </a:lnTo>
                                    <a:lnTo>
                                      <a:pt x="837" y="670"/>
                                    </a:lnTo>
                                    <a:lnTo>
                                      <a:pt x="808" y="677"/>
                                    </a:lnTo>
                                    <a:lnTo>
                                      <a:pt x="777" y="685"/>
                                    </a:lnTo>
                                    <a:lnTo>
                                      <a:pt x="743" y="692"/>
                                    </a:lnTo>
                                    <a:lnTo>
                                      <a:pt x="707" y="697"/>
                                    </a:lnTo>
                                    <a:lnTo>
                                      <a:pt x="669" y="702"/>
                                    </a:lnTo>
                                    <a:lnTo>
                                      <a:pt x="629" y="706"/>
                                    </a:lnTo>
                                    <a:lnTo>
                                      <a:pt x="589" y="709"/>
                                    </a:lnTo>
                                    <a:lnTo>
                                      <a:pt x="547" y="711"/>
                                    </a:lnTo>
                                    <a:lnTo>
                                      <a:pt x="505" y="714"/>
                                    </a:lnTo>
                                    <a:lnTo>
                                      <a:pt x="463" y="715"/>
                                    </a:lnTo>
                                    <a:lnTo>
                                      <a:pt x="421" y="716"/>
                                    </a:lnTo>
                                    <a:lnTo>
                                      <a:pt x="379" y="715"/>
                                    </a:lnTo>
                                    <a:lnTo>
                                      <a:pt x="337" y="715"/>
                                    </a:lnTo>
                                    <a:lnTo>
                                      <a:pt x="298" y="713"/>
                                    </a:lnTo>
                                    <a:lnTo>
                                      <a:pt x="260" y="710"/>
                                    </a:lnTo>
                                    <a:lnTo>
                                      <a:pt x="223" y="707"/>
                                    </a:lnTo>
                                    <a:lnTo>
                                      <a:pt x="189" y="704"/>
                                    </a:lnTo>
                                    <a:lnTo>
                                      <a:pt x="157" y="698"/>
                                    </a:lnTo>
                                    <a:lnTo>
                                      <a:pt x="128" y="694"/>
                                    </a:lnTo>
                                    <a:lnTo>
                                      <a:pt x="101" y="687"/>
                                    </a:lnTo>
                                    <a:lnTo>
                                      <a:pt x="78" y="681"/>
                                    </a:lnTo>
                                    <a:lnTo>
                                      <a:pt x="59" y="673"/>
                                    </a:lnTo>
                                    <a:lnTo>
                                      <a:pt x="43" y="665"/>
                                    </a:lnTo>
                                    <a:lnTo>
                                      <a:pt x="34" y="657"/>
                                    </a:lnTo>
                                    <a:lnTo>
                                      <a:pt x="27" y="647"/>
                                    </a:lnTo>
                                    <a:lnTo>
                                      <a:pt x="26" y="637"/>
                                    </a:lnTo>
                                    <a:lnTo>
                                      <a:pt x="26" y="623"/>
                                    </a:lnTo>
                                    <a:lnTo>
                                      <a:pt x="25" y="596"/>
                                    </a:lnTo>
                                    <a:lnTo>
                                      <a:pt x="22" y="559"/>
                                    </a:lnTo>
                                    <a:lnTo>
                                      <a:pt x="18" y="514"/>
                                    </a:lnTo>
                                    <a:lnTo>
                                      <a:pt x="10" y="406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221" y="37"/>
                                    </a:lnTo>
                                    <a:lnTo>
                                      <a:pt x="253" y="40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323" y="44"/>
                                    </a:lnTo>
                                    <a:lnTo>
                                      <a:pt x="358" y="44"/>
                                    </a:lnTo>
                                    <a:lnTo>
                                      <a:pt x="394" y="45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504" y="42"/>
                                    </a:lnTo>
                                    <a:lnTo>
                                      <a:pt x="577" y="39"/>
                                    </a:lnTo>
                                    <a:lnTo>
                                      <a:pt x="647" y="35"/>
                                    </a:lnTo>
                                    <a:lnTo>
                                      <a:pt x="714" y="29"/>
                                    </a:lnTo>
                                    <a:lnTo>
                                      <a:pt x="776" y="25"/>
                                    </a:lnTo>
                                    <a:lnTo>
                                      <a:pt x="833" y="21"/>
                                    </a:lnTo>
                                    <a:lnTo>
                                      <a:pt x="881" y="16"/>
                                    </a:lnTo>
                                    <a:lnTo>
                                      <a:pt x="921" y="14"/>
                                    </a:lnTo>
                                    <a:lnTo>
                                      <a:pt x="952" y="13"/>
                                    </a:lnTo>
                                    <a:lnTo>
                                      <a:pt x="97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9296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20">
                                    <a:moveTo>
                                      <a:pt x="226" y="618"/>
                                    </a:moveTo>
                                    <a:lnTo>
                                      <a:pt x="226" y="620"/>
                                    </a:lnTo>
                                    <a:lnTo>
                                      <a:pt x="231" y="587"/>
                                    </a:lnTo>
                                    <a:lnTo>
                                      <a:pt x="236" y="556"/>
                                    </a:lnTo>
                                    <a:lnTo>
                                      <a:pt x="241" y="522"/>
                                    </a:lnTo>
                                    <a:lnTo>
                                      <a:pt x="244" y="487"/>
                                    </a:lnTo>
                                    <a:lnTo>
                                      <a:pt x="251" y="418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58" y="268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65" y="101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0" y="259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22" y="402"/>
                                    </a:lnTo>
                                    <a:lnTo>
                                      <a:pt x="17" y="467"/>
                                    </a:lnTo>
                                    <a:lnTo>
                                      <a:pt x="13" y="495"/>
                                    </a:lnTo>
                                    <a:lnTo>
                                      <a:pt x="10" y="524"/>
                                    </a:lnTo>
                                    <a:lnTo>
                                      <a:pt x="6" y="551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226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23920"/>
                                <a:ext cx="65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284">
                                    <a:moveTo>
                                      <a:pt x="1" y="75"/>
                                    </a:moveTo>
                                    <a:lnTo>
                                      <a:pt x="1" y="73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54" y="204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103" y="233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61" y="253"/>
                                    </a:lnTo>
                                    <a:lnTo>
                                      <a:pt x="193" y="260"/>
                                    </a:lnTo>
                                    <a:lnTo>
                                      <a:pt x="227" y="265"/>
                                    </a:lnTo>
                                    <a:lnTo>
                                      <a:pt x="263" y="271"/>
                                    </a:lnTo>
                                    <a:lnTo>
                                      <a:pt x="301" y="275"/>
                                    </a:lnTo>
                                    <a:lnTo>
                                      <a:pt x="340" y="278"/>
                                    </a:lnTo>
                                    <a:lnTo>
                                      <a:pt x="381" y="280"/>
                                    </a:lnTo>
                                    <a:lnTo>
                                      <a:pt x="422" y="283"/>
                                    </a:lnTo>
                                    <a:lnTo>
                                      <a:pt x="466" y="284"/>
                                    </a:lnTo>
                                    <a:lnTo>
                                      <a:pt x="509" y="284"/>
                                    </a:lnTo>
                                    <a:lnTo>
                                      <a:pt x="552" y="284"/>
                                    </a:lnTo>
                                    <a:lnTo>
                                      <a:pt x="597" y="283"/>
                                    </a:lnTo>
                                    <a:lnTo>
                                      <a:pt x="641" y="280"/>
                                    </a:lnTo>
                                    <a:lnTo>
                                      <a:pt x="685" y="277"/>
                                    </a:lnTo>
                                    <a:lnTo>
                                      <a:pt x="727" y="274"/>
                                    </a:lnTo>
                                    <a:lnTo>
                                      <a:pt x="770" y="269"/>
                                    </a:lnTo>
                                    <a:lnTo>
                                      <a:pt x="810" y="264"/>
                                    </a:lnTo>
                                    <a:lnTo>
                                      <a:pt x="850" y="258"/>
                                    </a:lnTo>
                                    <a:lnTo>
                                      <a:pt x="888" y="251"/>
                                    </a:lnTo>
                                    <a:lnTo>
                                      <a:pt x="923" y="243"/>
                                    </a:lnTo>
                                    <a:lnTo>
                                      <a:pt x="957" y="234"/>
                                    </a:lnTo>
                                    <a:lnTo>
                                      <a:pt x="991" y="222"/>
                                    </a:lnTo>
                                    <a:lnTo>
                                      <a:pt x="1019" y="210"/>
                                    </a:lnTo>
                                    <a:lnTo>
                                      <a:pt x="1037" y="202"/>
                                    </a:lnTo>
                                    <a:lnTo>
                                      <a:pt x="1052" y="193"/>
                                    </a:lnTo>
                                    <a:lnTo>
                                      <a:pt x="1067" y="182"/>
                                    </a:lnTo>
                                    <a:lnTo>
                                      <a:pt x="1082" y="169"/>
                                    </a:lnTo>
                                    <a:lnTo>
                                      <a:pt x="1098" y="153"/>
                                    </a:lnTo>
                                    <a:lnTo>
                                      <a:pt x="1112" y="133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131" y="81"/>
                                    </a:lnTo>
                                    <a:lnTo>
                                      <a:pt x="905" y="43"/>
                                    </a:lnTo>
                                    <a:lnTo>
                                      <a:pt x="910" y="27"/>
                                    </a:lnTo>
                                    <a:lnTo>
                                      <a:pt x="915" y="14"/>
                                    </a:lnTo>
                                    <a:lnTo>
                                      <a:pt x="922" y="7"/>
                                    </a:lnTo>
                                    <a:lnTo>
                                      <a:pt x="925" y="2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6" y="1"/>
                                    </a:lnTo>
                                    <a:lnTo>
                                      <a:pt x="925" y="2"/>
                                    </a:lnTo>
                                    <a:lnTo>
                                      <a:pt x="910" y="9"/>
                                    </a:lnTo>
                                    <a:lnTo>
                                      <a:pt x="892" y="14"/>
                                    </a:lnTo>
                                    <a:lnTo>
                                      <a:pt x="868" y="21"/>
                                    </a:lnTo>
                                    <a:lnTo>
                                      <a:pt x="842" y="27"/>
                                    </a:lnTo>
                                    <a:lnTo>
                                      <a:pt x="812" y="33"/>
                                    </a:lnTo>
                                    <a:lnTo>
                                      <a:pt x="779" y="37"/>
                                    </a:lnTo>
                                    <a:lnTo>
                                      <a:pt x="744" y="42"/>
                                    </a:lnTo>
                                    <a:lnTo>
                                      <a:pt x="706" y="46"/>
                                    </a:lnTo>
                                    <a:lnTo>
                                      <a:pt x="668" y="49"/>
                                    </a:lnTo>
                                    <a:lnTo>
                                      <a:pt x="629" y="52"/>
                                    </a:lnTo>
                                    <a:lnTo>
                                      <a:pt x="589" y="54"/>
                                    </a:lnTo>
                                    <a:lnTo>
                                      <a:pt x="549" y="55"/>
                                    </a:lnTo>
                                    <a:lnTo>
                                      <a:pt x="509" y="55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30" y="54"/>
                                    </a:lnTo>
                                    <a:lnTo>
                                      <a:pt x="392" y="53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22" y="47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37" y="35"/>
                                    </a:lnTo>
                                    <a:lnTo>
                                      <a:pt x="217" y="31"/>
                                    </a:lnTo>
                                    <a:lnTo>
                                      <a:pt x="201" y="26"/>
                                    </a:lnTo>
                                    <a:lnTo>
                                      <a:pt x="190" y="22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8" y="26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5" y="45"/>
                                    </a:lnTo>
                                    <a:lnTo>
                                      <a:pt x="223" y="63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227" y="108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1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86120"/>
                                <a:ext cx="14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768">
                                    <a:moveTo>
                                      <a:pt x="205" y="10"/>
                                    </a:moveTo>
                                    <a:lnTo>
                                      <a:pt x="213" y="13"/>
                                    </a:lnTo>
                                    <a:lnTo>
                                      <a:pt x="190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6" y="177"/>
                                    </a:lnTo>
                                    <a:lnTo>
                                      <a:pt x="3" y="203"/>
                                    </a:lnTo>
                                    <a:lnTo>
                                      <a:pt x="2" y="230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45"/>
                                    </a:lnTo>
                                    <a:lnTo>
                                      <a:pt x="3" y="407"/>
                                    </a:lnTo>
                                    <a:lnTo>
                                      <a:pt x="11" y="529"/>
                                    </a:lnTo>
                                    <a:lnTo>
                                      <a:pt x="20" y="638"/>
                                    </a:lnTo>
                                    <a:lnTo>
                                      <a:pt x="23" y="683"/>
                                    </a:lnTo>
                                    <a:lnTo>
                                      <a:pt x="25" y="719"/>
                                    </a:lnTo>
                                    <a:lnTo>
                                      <a:pt x="27" y="741"/>
                                    </a:lnTo>
                                    <a:lnTo>
                                      <a:pt x="28" y="736"/>
                                    </a:lnTo>
                                    <a:lnTo>
                                      <a:pt x="255" y="768"/>
                                    </a:lnTo>
                                    <a:lnTo>
                                      <a:pt x="256" y="734"/>
                                    </a:lnTo>
                                    <a:lnTo>
                                      <a:pt x="254" y="704"/>
                                    </a:lnTo>
                                    <a:lnTo>
                                      <a:pt x="251" y="665"/>
                                    </a:lnTo>
                                    <a:lnTo>
                                      <a:pt x="247" y="619"/>
                                    </a:lnTo>
                                    <a:lnTo>
                                      <a:pt x="239" y="513"/>
                                    </a:lnTo>
                                    <a:lnTo>
                                      <a:pt x="232" y="395"/>
                                    </a:lnTo>
                                    <a:lnTo>
                                      <a:pt x="229" y="340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29" y="263"/>
                                    </a:lnTo>
                                    <a:lnTo>
                                      <a:pt x="231" y="241"/>
                                    </a:lnTo>
                                    <a:lnTo>
                                      <a:pt x="232" y="221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37" y="179"/>
                                    </a:lnTo>
                                    <a:lnTo>
                                      <a:pt x="237" y="180"/>
                                    </a:lnTo>
                                    <a:lnTo>
                                      <a:pt x="231" y="191"/>
                                    </a:lnTo>
                                    <a:lnTo>
                                      <a:pt x="223" y="200"/>
                                    </a:lnTo>
                                    <a:lnTo>
                                      <a:pt x="211" y="211"/>
                                    </a:lnTo>
                                    <a:lnTo>
                                      <a:pt x="193" y="221"/>
                                    </a:lnTo>
                                    <a:lnTo>
                                      <a:pt x="170" y="228"/>
                                    </a:lnTo>
                                    <a:lnTo>
                                      <a:pt x="149" y="230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20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86480"/>
                                <a:ext cx="62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264">
                                    <a:moveTo>
                                      <a:pt x="1077" y="123"/>
                                    </a:moveTo>
                                    <a:lnTo>
                                      <a:pt x="982" y="6"/>
                                    </a:lnTo>
                                    <a:lnTo>
                                      <a:pt x="944" y="3"/>
                                    </a:lnTo>
                                    <a:lnTo>
                                      <a:pt x="908" y="4"/>
                                    </a:lnTo>
                                    <a:lnTo>
                                      <a:pt x="865" y="7"/>
                                    </a:lnTo>
                                    <a:lnTo>
                                      <a:pt x="816" y="11"/>
                                    </a:lnTo>
                                    <a:lnTo>
                                      <a:pt x="759" y="15"/>
                                    </a:lnTo>
                                    <a:lnTo>
                                      <a:pt x="697" y="20"/>
                                    </a:lnTo>
                                    <a:lnTo>
                                      <a:pt x="631" y="25"/>
                                    </a:lnTo>
                                    <a:lnTo>
                                      <a:pt x="562" y="29"/>
                                    </a:lnTo>
                                    <a:lnTo>
                                      <a:pt x="492" y="33"/>
                                    </a:lnTo>
                                    <a:lnTo>
                                      <a:pt x="421" y="35"/>
                                    </a:lnTo>
                                    <a:lnTo>
                                      <a:pt x="386" y="35"/>
                                    </a:lnTo>
                                    <a:lnTo>
                                      <a:pt x="351" y="35"/>
                                    </a:lnTo>
                                    <a:lnTo>
                                      <a:pt x="317" y="34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53" y="30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167" y="22"/>
                                    </a:lnTo>
                                    <a:lnTo>
                                      <a:pt x="141" y="16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32" y="247"/>
                                    </a:lnTo>
                                    <a:lnTo>
                                      <a:pt x="166" y="253"/>
                                    </a:lnTo>
                                    <a:lnTo>
                                      <a:pt x="202" y="256"/>
                                    </a:lnTo>
                                    <a:lnTo>
                                      <a:pt x="238" y="259"/>
                                    </a:lnTo>
                                    <a:lnTo>
                                      <a:pt x="275" y="261"/>
                                    </a:lnTo>
                                    <a:lnTo>
                                      <a:pt x="312" y="262"/>
                                    </a:lnTo>
                                    <a:lnTo>
                                      <a:pt x="349" y="264"/>
                                    </a:lnTo>
                                    <a:lnTo>
                                      <a:pt x="386" y="264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500" y="261"/>
                                    </a:lnTo>
                                    <a:lnTo>
                                      <a:pt x="574" y="258"/>
                                    </a:lnTo>
                                    <a:lnTo>
                                      <a:pt x="646" y="254"/>
                                    </a:lnTo>
                                    <a:lnTo>
                                      <a:pt x="714" y="249"/>
                                    </a:lnTo>
                                    <a:lnTo>
                                      <a:pt x="777" y="244"/>
                                    </a:lnTo>
                                    <a:lnTo>
                                      <a:pt x="833" y="239"/>
                                    </a:lnTo>
                                    <a:lnTo>
                                      <a:pt x="882" y="235"/>
                                    </a:lnTo>
                                    <a:lnTo>
                                      <a:pt x="920" y="233"/>
                                    </a:lnTo>
                                    <a:lnTo>
                                      <a:pt x="944" y="233"/>
                                    </a:lnTo>
                                    <a:lnTo>
                                      <a:pt x="945" y="232"/>
                                    </a:lnTo>
                                    <a:lnTo>
                                      <a:pt x="850" y="114"/>
                                    </a:lnTo>
                                    <a:lnTo>
                                      <a:pt x="1077" y="123"/>
                                    </a:lnTo>
                                    <a:lnTo>
                                      <a:pt x="1082" y="23"/>
                                    </a:lnTo>
                                    <a:lnTo>
                                      <a:pt x="982" y="6"/>
                                    </a:lnTo>
                                    <a:lnTo>
                                      <a:pt x="1077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2160"/>
                                <a:ext cx="50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643">
                                    <a:moveTo>
                                      <a:pt x="866" y="2"/>
                                    </a:moveTo>
                                    <a:lnTo>
                                      <a:pt x="868" y="53"/>
                                    </a:lnTo>
                                    <a:lnTo>
                                      <a:pt x="869" y="100"/>
                                    </a:lnTo>
                                    <a:lnTo>
                                      <a:pt x="869" y="143"/>
                                    </a:lnTo>
                                    <a:lnTo>
                                      <a:pt x="869" y="184"/>
                                    </a:lnTo>
                                    <a:lnTo>
                                      <a:pt x="868" y="222"/>
                                    </a:lnTo>
                                    <a:lnTo>
                                      <a:pt x="866" y="257"/>
                                    </a:lnTo>
                                    <a:lnTo>
                                      <a:pt x="864" y="291"/>
                                    </a:lnTo>
                                    <a:lnTo>
                                      <a:pt x="860" y="323"/>
                                    </a:lnTo>
                                    <a:lnTo>
                                      <a:pt x="854" y="382"/>
                                    </a:lnTo>
                                    <a:lnTo>
                                      <a:pt x="845" y="439"/>
                                    </a:lnTo>
                                    <a:lnTo>
                                      <a:pt x="835" y="496"/>
                                    </a:lnTo>
                                    <a:lnTo>
                                      <a:pt x="826" y="555"/>
                                    </a:lnTo>
                                    <a:lnTo>
                                      <a:pt x="822" y="560"/>
                                    </a:lnTo>
                                    <a:lnTo>
                                      <a:pt x="815" y="567"/>
                                    </a:lnTo>
                                    <a:lnTo>
                                      <a:pt x="803" y="573"/>
                                    </a:lnTo>
                                    <a:lnTo>
                                      <a:pt x="788" y="579"/>
                                    </a:lnTo>
                                    <a:lnTo>
                                      <a:pt x="770" y="585"/>
                                    </a:lnTo>
                                    <a:lnTo>
                                      <a:pt x="748" y="590"/>
                                    </a:lnTo>
                                    <a:lnTo>
                                      <a:pt x="724" y="596"/>
                                    </a:lnTo>
                                    <a:lnTo>
                                      <a:pt x="698" y="601"/>
                                    </a:lnTo>
                                    <a:lnTo>
                                      <a:pt x="637" y="611"/>
                                    </a:lnTo>
                                    <a:lnTo>
                                      <a:pt x="572" y="621"/>
                                    </a:lnTo>
                                    <a:lnTo>
                                      <a:pt x="501" y="628"/>
                                    </a:lnTo>
                                    <a:lnTo>
                                      <a:pt x="428" y="634"/>
                                    </a:lnTo>
                                    <a:lnTo>
                                      <a:pt x="353" y="639"/>
                                    </a:lnTo>
                                    <a:lnTo>
                                      <a:pt x="282" y="642"/>
                                    </a:lnTo>
                                    <a:lnTo>
                                      <a:pt x="248" y="643"/>
                                    </a:lnTo>
                                    <a:lnTo>
                                      <a:pt x="216" y="643"/>
                                    </a:lnTo>
                                    <a:lnTo>
                                      <a:pt x="184" y="642"/>
                                    </a:lnTo>
                                    <a:lnTo>
                                      <a:pt x="154" y="640"/>
                                    </a:lnTo>
                                    <a:lnTo>
                                      <a:pt x="127" y="639"/>
                                    </a:lnTo>
                                    <a:lnTo>
                                      <a:pt x="103" y="637"/>
                                    </a:lnTo>
                                    <a:lnTo>
                                      <a:pt x="80" y="634"/>
                                    </a:lnTo>
                                    <a:lnTo>
                                      <a:pt x="61" y="631"/>
                                    </a:lnTo>
                                    <a:lnTo>
                                      <a:pt x="46" y="626"/>
                                    </a:lnTo>
                                    <a:lnTo>
                                      <a:pt x="33" y="621"/>
                                    </a:lnTo>
                                    <a:lnTo>
                                      <a:pt x="25" y="614"/>
                                    </a:lnTo>
                                    <a:lnTo>
                                      <a:pt x="21" y="608"/>
                                    </a:lnTo>
                                    <a:lnTo>
                                      <a:pt x="17" y="594"/>
                                    </a:lnTo>
                                    <a:lnTo>
                                      <a:pt x="13" y="570"/>
                                    </a:lnTo>
                                    <a:lnTo>
                                      <a:pt x="10" y="535"/>
                                    </a:lnTo>
                                    <a:lnTo>
                                      <a:pt x="7" y="493"/>
                                    </a:lnTo>
                                    <a:lnTo>
                                      <a:pt x="3" y="443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74" y="28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30" y="36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89" y="40"/>
                                    </a:lnTo>
                                    <a:lnTo>
                                      <a:pt x="319" y="42"/>
                                    </a:lnTo>
                                    <a:lnTo>
                                      <a:pt x="350" y="42"/>
                                    </a:lnTo>
                                    <a:lnTo>
                                      <a:pt x="381" y="42"/>
                                    </a:lnTo>
                                    <a:lnTo>
                                      <a:pt x="411" y="40"/>
                                    </a:lnTo>
                                    <a:lnTo>
                                      <a:pt x="474" y="37"/>
                                    </a:lnTo>
                                    <a:lnTo>
                                      <a:pt x="534" y="33"/>
                                    </a:lnTo>
                                    <a:lnTo>
                                      <a:pt x="593" y="27"/>
                                    </a:lnTo>
                                    <a:lnTo>
                                      <a:pt x="647" y="22"/>
                                    </a:lnTo>
                                    <a:lnTo>
                                      <a:pt x="700" y="15"/>
                                    </a:lnTo>
                                    <a:lnTo>
                                      <a:pt x="747" y="10"/>
                                    </a:lnTo>
                                    <a:lnTo>
                                      <a:pt x="787" y="5"/>
                                    </a:lnTo>
                                    <a:lnTo>
                                      <a:pt x="822" y="2"/>
                                    </a:lnTo>
                                    <a:lnTo>
                                      <a:pt x="848" y="1"/>
                                    </a:lnTo>
                                    <a:lnTo>
                                      <a:pt x="8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7216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77">
                                    <a:moveTo>
                                      <a:pt x="225" y="577"/>
                                    </a:moveTo>
                                    <a:lnTo>
                                      <a:pt x="226" y="577"/>
                                    </a:lnTo>
                                    <a:lnTo>
                                      <a:pt x="236" y="518"/>
                                    </a:lnTo>
                                    <a:lnTo>
                                      <a:pt x="246" y="458"/>
                                    </a:lnTo>
                                    <a:lnTo>
                                      <a:pt x="256" y="398"/>
                                    </a:lnTo>
                                    <a:lnTo>
                                      <a:pt x="262" y="337"/>
                                    </a:lnTo>
                                    <a:lnTo>
                                      <a:pt x="265" y="302"/>
                                    </a:lnTo>
                                    <a:lnTo>
                                      <a:pt x="268" y="266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271" y="188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70" y="52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40" y="254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6" y="313"/>
                                    </a:lnTo>
                                    <a:lnTo>
                                      <a:pt x="29" y="369"/>
                                    </a:lnTo>
                                    <a:lnTo>
                                      <a:pt x="21" y="422"/>
                                    </a:lnTo>
                                    <a:lnTo>
                                      <a:pt x="11" y="478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" y="536"/>
                                    </a:lnTo>
                                    <a:lnTo>
                                      <a:pt x="225" y="5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98800"/>
                                <a:ext cx="59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5" h="291">
                                    <a:moveTo>
                                      <a:pt x="6" y="192"/>
                                    </a:moveTo>
                                    <a:lnTo>
                                      <a:pt x="0" y="175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73" y="257"/>
                                    </a:lnTo>
                                    <a:lnTo>
                                      <a:pt x="97" y="268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51" y="280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206" y="286"/>
                                    </a:lnTo>
                                    <a:lnTo>
                                      <a:pt x="237" y="288"/>
                                    </a:lnTo>
                                    <a:lnTo>
                                      <a:pt x="270" y="289"/>
                                    </a:lnTo>
                                    <a:lnTo>
                                      <a:pt x="302" y="291"/>
                                    </a:lnTo>
                                    <a:lnTo>
                                      <a:pt x="337" y="289"/>
                                    </a:lnTo>
                                    <a:lnTo>
                                      <a:pt x="374" y="288"/>
                                    </a:lnTo>
                                    <a:lnTo>
                                      <a:pt x="448" y="286"/>
                                    </a:lnTo>
                                    <a:lnTo>
                                      <a:pt x="523" y="282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673" y="266"/>
                                    </a:lnTo>
                                    <a:lnTo>
                                      <a:pt x="743" y="258"/>
                                    </a:lnTo>
                                    <a:lnTo>
                                      <a:pt x="805" y="247"/>
                                    </a:lnTo>
                                    <a:lnTo>
                                      <a:pt x="836" y="241"/>
                                    </a:lnTo>
                                    <a:lnTo>
                                      <a:pt x="863" y="235"/>
                                    </a:lnTo>
                                    <a:lnTo>
                                      <a:pt x="889" y="227"/>
                                    </a:lnTo>
                                    <a:lnTo>
                                      <a:pt x="914" y="219"/>
                                    </a:lnTo>
                                    <a:lnTo>
                                      <a:pt x="938" y="211"/>
                                    </a:lnTo>
                                    <a:lnTo>
                                      <a:pt x="959" y="199"/>
                                    </a:lnTo>
                                    <a:lnTo>
                                      <a:pt x="978" y="187"/>
                                    </a:lnTo>
                                    <a:lnTo>
                                      <a:pt x="996" y="170"/>
                                    </a:lnTo>
                                    <a:lnTo>
                                      <a:pt x="1013" y="146"/>
                                    </a:lnTo>
                                    <a:lnTo>
                                      <a:pt x="1025" y="108"/>
                                    </a:lnTo>
                                    <a:lnTo>
                                      <a:pt x="801" y="67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24" y="18"/>
                                    </a:lnTo>
                                    <a:lnTo>
                                      <a:pt x="835" y="8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844" y="2"/>
                                    </a:lnTo>
                                    <a:lnTo>
                                      <a:pt x="838" y="4"/>
                                    </a:lnTo>
                                    <a:lnTo>
                                      <a:pt x="826" y="8"/>
                                    </a:lnTo>
                                    <a:lnTo>
                                      <a:pt x="810" y="12"/>
                                    </a:lnTo>
                                    <a:lnTo>
                                      <a:pt x="789" y="17"/>
                                    </a:lnTo>
                                    <a:lnTo>
                                      <a:pt x="766" y="21"/>
                                    </a:lnTo>
                                    <a:lnTo>
                                      <a:pt x="709" y="31"/>
                                    </a:lnTo>
                                    <a:lnTo>
                                      <a:pt x="646" y="40"/>
                                    </a:lnTo>
                                    <a:lnTo>
                                      <a:pt x="578" y="48"/>
                                    </a:lnTo>
                                    <a:lnTo>
                                      <a:pt x="507" y="53"/>
                                    </a:lnTo>
                                    <a:lnTo>
                                      <a:pt x="436" y="57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24" y="58"/>
                                    </a:lnTo>
                                    <a:lnTo>
                                      <a:pt x="203" y="56"/>
                                    </a:lnTo>
                                    <a:lnTo>
                                      <a:pt x="187" y="54"/>
                                    </a:lnTo>
                                    <a:lnTo>
                                      <a:pt x="176" y="52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82" y="57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17" y="107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6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265320"/>
                                <a:ext cx="14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74">
                                    <a:moveTo>
                                      <a:pt x="228" y="11"/>
                                    </a:moveTo>
                                    <a:lnTo>
                                      <a:pt x="228" y="11"/>
                                    </a:lnTo>
                                    <a:lnTo>
                                      <a:pt x="204" y="3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15" y="190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7" y="24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2" y="33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3" y="564"/>
                                    </a:lnTo>
                                    <a:lnTo>
                                      <a:pt x="5" y="615"/>
                                    </a:lnTo>
                                    <a:lnTo>
                                      <a:pt x="8" y="660"/>
                                    </a:lnTo>
                                    <a:lnTo>
                                      <a:pt x="13" y="698"/>
                                    </a:lnTo>
                                    <a:lnTo>
                                      <a:pt x="18" y="730"/>
                                    </a:lnTo>
                                    <a:lnTo>
                                      <a:pt x="31" y="774"/>
                                    </a:lnTo>
                                    <a:lnTo>
                                      <a:pt x="236" y="671"/>
                                    </a:lnTo>
                                    <a:lnTo>
                                      <a:pt x="242" y="689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37" y="640"/>
                                    </a:lnTo>
                                    <a:lnTo>
                                      <a:pt x="233" y="600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9" y="501"/>
                                    </a:lnTo>
                                    <a:lnTo>
                                      <a:pt x="228" y="448"/>
                                    </a:lnTo>
                                    <a:lnTo>
                                      <a:pt x="228" y="393"/>
                                    </a:lnTo>
                                    <a:lnTo>
                                      <a:pt x="229" y="339"/>
                                    </a:lnTo>
                                    <a:lnTo>
                                      <a:pt x="232" y="289"/>
                                    </a:lnTo>
                                    <a:lnTo>
                                      <a:pt x="235" y="268"/>
                                    </a:lnTo>
                                    <a:lnTo>
                                      <a:pt x="237" y="247"/>
                                    </a:lnTo>
                                    <a:lnTo>
                                      <a:pt x="240" y="229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45" y="201"/>
                                    </a:lnTo>
                                    <a:lnTo>
                                      <a:pt x="248" y="194"/>
                                    </a:lnTo>
                                    <a:lnTo>
                                      <a:pt x="249" y="192"/>
                                    </a:lnTo>
                                    <a:lnTo>
                                      <a:pt x="249" y="192"/>
                                    </a:lnTo>
                                    <a:lnTo>
                                      <a:pt x="242" y="201"/>
                                    </a:lnTo>
                                    <a:lnTo>
                                      <a:pt x="236" y="208"/>
                                    </a:lnTo>
                                    <a:lnTo>
                                      <a:pt x="225" y="216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76" y="230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45" y="223"/>
                                    </a:lnTo>
                                    <a:lnTo>
                                      <a:pt x="145" y="223"/>
                                    </a:lnTo>
                                    <a:lnTo>
                                      <a:pt x="22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65320"/>
                                <a:ext cx="54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271">
                                    <a:moveTo>
                                      <a:pt x="948" y="112"/>
                                    </a:moveTo>
                                    <a:lnTo>
                                      <a:pt x="853" y="3"/>
                                    </a:lnTo>
                                    <a:lnTo>
                                      <a:pt x="815" y="0"/>
                                    </a:lnTo>
                                    <a:lnTo>
                                      <a:pt x="781" y="2"/>
                                    </a:lnTo>
                                    <a:lnTo>
                                      <a:pt x="743" y="6"/>
                                    </a:lnTo>
                                    <a:lnTo>
                                      <a:pt x="702" y="11"/>
                                    </a:lnTo>
                                    <a:lnTo>
                                      <a:pt x="655" y="17"/>
                                    </a:lnTo>
                                    <a:lnTo>
                                      <a:pt x="603" y="22"/>
                                    </a:lnTo>
                                    <a:lnTo>
                                      <a:pt x="550" y="27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34" y="37"/>
                                    </a:lnTo>
                                    <a:lnTo>
                                      <a:pt x="375" y="41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18" y="41"/>
                                    </a:lnTo>
                                    <a:lnTo>
                                      <a:pt x="290" y="41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35" y="38"/>
                                    </a:lnTo>
                                    <a:lnTo>
                                      <a:pt x="209" y="36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161" y="30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9" y="233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20" y="266"/>
                                    </a:lnTo>
                                    <a:lnTo>
                                      <a:pt x="252" y="268"/>
                                    </a:lnTo>
                                    <a:lnTo>
                                      <a:pt x="285" y="269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51" y="269"/>
                                    </a:lnTo>
                                    <a:lnTo>
                                      <a:pt x="384" y="268"/>
                                    </a:lnTo>
                                    <a:lnTo>
                                      <a:pt x="448" y="265"/>
                                    </a:lnTo>
                                    <a:lnTo>
                                      <a:pt x="510" y="261"/>
                                    </a:lnTo>
                                    <a:lnTo>
                                      <a:pt x="571" y="255"/>
                                    </a:lnTo>
                                    <a:lnTo>
                                      <a:pt x="627" y="250"/>
                                    </a:lnTo>
                                    <a:lnTo>
                                      <a:pt x="681" y="243"/>
                                    </a:lnTo>
                                    <a:lnTo>
                                      <a:pt x="727" y="238"/>
                                    </a:lnTo>
                                    <a:lnTo>
                                      <a:pt x="767" y="233"/>
                                    </a:lnTo>
                                    <a:lnTo>
                                      <a:pt x="798" y="231"/>
                                    </a:lnTo>
                                    <a:lnTo>
                                      <a:pt x="818" y="230"/>
                                    </a:lnTo>
                                    <a:lnTo>
                                      <a:pt x="815" y="229"/>
                                    </a:lnTo>
                                    <a:lnTo>
                                      <a:pt x="720" y="121"/>
                                    </a:lnTo>
                                    <a:lnTo>
                                      <a:pt x="948" y="112"/>
                                    </a:lnTo>
                                    <a:lnTo>
                                      <a:pt x="944" y="19"/>
                                    </a:lnTo>
                                    <a:lnTo>
                                      <a:pt x="853" y="3"/>
                                    </a:lnTo>
                                    <a:lnTo>
                                      <a:pt x="94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4344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603">
                                    <a:moveTo>
                                      <a:pt x="753" y="0"/>
                                    </a:moveTo>
                                    <a:lnTo>
                                      <a:pt x="757" y="98"/>
                                    </a:lnTo>
                                    <a:lnTo>
                                      <a:pt x="758" y="181"/>
                                    </a:lnTo>
                                    <a:lnTo>
                                      <a:pt x="758" y="217"/>
                                    </a:lnTo>
                                    <a:lnTo>
                                      <a:pt x="757" y="252"/>
                                    </a:lnTo>
                                    <a:lnTo>
                                      <a:pt x="756" y="284"/>
                                    </a:lnTo>
                                    <a:lnTo>
                                      <a:pt x="755" y="314"/>
                                    </a:lnTo>
                                    <a:lnTo>
                                      <a:pt x="749" y="370"/>
                                    </a:lnTo>
                                    <a:lnTo>
                                      <a:pt x="743" y="424"/>
                                    </a:lnTo>
                                    <a:lnTo>
                                      <a:pt x="734" y="479"/>
                                    </a:lnTo>
                                    <a:lnTo>
                                      <a:pt x="724" y="535"/>
                                    </a:lnTo>
                                    <a:lnTo>
                                      <a:pt x="721" y="541"/>
                                    </a:lnTo>
                                    <a:lnTo>
                                      <a:pt x="714" y="546"/>
                                    </a:lnTo>
                                    <a:lnTo>
                                      <a:pt x="704" y="553"/>
                                    </a:lnTo>
                                    <a:lnTo>
                                      <a:pt x="691" y="558"/>
                                    </a:lnTo>
                                    <a:lnTo>
                                      <a:pt x="675" y="563"/>
                                    </a:lnTo>
                                    <a:lnTo>
                                      <a:pt x="655" y="568"/>
                                    </a:lnTo>
                                    <a:lnTo>
                                      <a:pt x="634" y="573"/>
                                    </a:lnTo>
                                    <a:lnTo>
                                      <a:pt x="610" y="577"/>
                                    </a:lnTo>
                                    <a:lnTo>
                                      <a:pt x="557" y="585"/>
                                    </a:lnTo>
                                    <a:lnTo>
                                      <a:pt x="498" y="591"/>
                                    </a:lnTo>
                                    <a:lnTo>
                                      <a:pt x="434" y="597"/>
                                    </a:lnTo>
                                    <a:lnTo>
                                      <a:pt x="370" y="600"/>
                                    </a:lnTo>
                                    <a:lnTo>
                                      <a:pt x="304" y="603"/>
                                    </a:lnTo>
                                    <a:lnTo>
                                      <a:pt x="240" y="603"/>
                                    </a:lnTo>
                                    <a:lnTo>
                                      <a:pt x="209" y="603"/>
                                    </a:lnTo>
                                    <a:lnTo>
                                      <a:pt x="180" y="602"/>
                                    </a:lnTo>
                                    <a:lnTo>
                                      <a:pt x="152" y="601"/>
                                    </a:lnTo>
                                    <a:lnTo>
                                      <a:pt x="125" y="599"/>
                                    </a:lnTo>
                                    <a:lnTo>
                                      <a:pt x="101" y="597"/>
                                    </a:lnTo>
                                    <a:lnTo>
                                      <a:pt x="78" y="593"/>
                                    </a:lnTo>
                                    <a:lnTo>
                                      <a:pt x="58" y="590"/>
                                    </a:lnTo>
                                    <a:lnTo>
                                      <a:pt x="41" y="586"/>
                                    </a:lnTo>
                                    <a:lnTo>
                                      <a:pt x="27" y="581"/>
                                    </a:lnTo>
                                    <a:lnTo>
                                      <a:pt x="15" y="577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3" y="519"/>
                                    </a:lnTo>
                                    <a:lnTo>
                                      <a:pt x="5" y="494"/>
                                    </a:lnTo>
                                    <a:lnTo>
                                      <a:pt x="13" y="433"/>
                                    </a:lnTo>
                                    <a:lnTo>
                                      <a:pt x="23" y="360"/>
                                    </a:lnTo>
                                    <a:lnTo>
                                      <a:pt x="33" y="281"/>
                                    </a:lnTo>
                                    <a:lnTo>
                                      <a:pt x="42" y="203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50" y="57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89" y="59"/>
                                    </a:lnTo>
                                    <a:lnTo>
                                      <a:pt x="285" y="60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452" y="55"/>
                                    </a:lnTo>
                                    <a:lnTo>
                                      <a:pt x="512" y="49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73" y="41"/>
                                    </a:lnTo>
                                    <a:lnTo>
                                      <a:pt x="603" y="36"/>
                                    </a:lnTo>
                                    <a:lnTo>
                                      <a:pt x="633" y="31"/>
                                    </a:lnTo>
                                    <a:lnTo>
                                      <a:pt x="664" y="24"/>
                                    </a:lnTo>
                                    <a:lnTo>
                                      <a:pt x="694" y="16"/>
                                    </a:lnTo>
                                    <a:lnTo>
                                      <a:pt x="724" y="9"/>
                                    </a:lnTo>
                                    <a:lnTo>
                                      <a:pt x="7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434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60">
                                    <a:moveTo>
                                      <a:pt x="226" y="559"/>
                                    </a:moveTo>
                                    <a:lnTo>
                                      <a:pt x="226" y="560"/>
                                    </a:lnTo>
                                    <a:lnTo>
                                      <a:pt x="235" y="501"/>
                                    </a:lnTo>
                                    <a:lnTo>
                                      <a:pt x="244" y="444"/>
                                    </a:lnTo>
                                    <a:lnTo>
                                      <a:pt x="252" y="386"/>
                                    </a:lnTo>
                                    <a:lnTo>
                                      <a:pt x="257" y="326"/>
                                    </a:lnTo>
                                    <a:lnTo>
                                      <a:pt x="258" y="292"/>
                                    </a:lnTo>
                                    <a:lnTo>
                                      <a:pt x="259" y="259"/>
                                    </a:lnTo>
                                    <a:lnTo>
                                      <a:pt x="261" y="223"/>
                                    </a:lnTo>
                                    <a:lnTo>
                                      <a:pt x="262" y="184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2" y="220"/>
                                    </a:lnTo>
                                    <a:lnTo>
                                      <a:pt x="32" y="253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4" y="363"/>
                                    </a:lnTo>
                                    <a:lnTo>
                                      <a:pt x="18" y="412"/>
                                    </a:lnTo>
                                    <a:lnTo>
                                      <a:pt x="10" y="463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226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69360"/>
                                <a:ext cx="54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269">
                                    <a:moveTo>
                                      <a:pt x="0" y="151"/>
                                    </a:moveTo>
                                    <a:lnTo>
                                      <a:pt x="3" y="160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2" y="219"/>
                                    </a:lnTo>
                                    <a:lnTo>
                                      <a:pt x="71" y="230"/>
                                    </a:lnTo>
                                    <a:lnTo>
                                      <a:pt x="94" y="240"/>
                                    </a:lnTo>
                                    <a:lnTo>
                                      <a:pt x="118" y="247"/>
                                    </a:lnTo>
                                    <a:lnTo>
                                      <a:pt x="143" y="254"/>
                                    </a:lnTo>
                                    <a:lnTo>
                                      <a:pt x="169" y="258"/>
                                    </a:lnTo>
                                    <a:lnTo>
                                      <a:pt x="195" y="262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52" y="266"/>
                                    </a:lnTo>
                                    <a:lnTo>
                                      <a:pt x="283" y="267"/>
                                    </a:lnTo>
                                    <a:lnTo>
                                      <a:pt x="314" y="268"/>
                                    </a:lnTo>
                                    <a:lnTo>
                                      <a:pt x="347" y="269"/>
                                    </a:lnTo>
                                    <a:lnTo>
                                      <a:pt x="413" y="268"/>
                                    </a:lnTo>
                                    <a:lnTo>
                                      <a:pt x="481" y="266"/>
                                    </a:lnTo>
                                    <a:lnTo>
                                      <a:pt x="549" y="262"/>
                                    </a:lnTo>
                                    <a:lnTo>
                                      <a:pt x="616" y="256"/>
                                    </a:lnTo>
                                    <a:lnTo>
                                      <a:pt x="678" y="250"/>
                                    </a:lnTo>
                                    <a:lnTo>
                                      <a:pt x="735" y="241"/>
                                    </a:lnTo>
                                    <a:lnTo>
                                      <a:pt x="763" y="236"/>
                                    </a:lnTo>
                                    <a:lnTo>
                                      <a:pt x="788" y="231"/>
                                    </a:lnTo>
                                    <a:lnTo>
                                      <a:pt x="812" y="224"/>
                                    </a:lnTo>
                                    <a:lnTo>
                                      <a:pt x="835" y="217"/>
                                    </a:lnTo>
                                    <a:lnTo>
                                      <a:pt x="859" y="208"/>
                                    </a:lnTo>
                                    <a:lnTo>
                                      <a:pt x="880" y="196"/>
                                    </a:lnTo>
                                    <a:lnTo>
                                      <a:pt x="900" y="182"/>
                                    </a:lnTo>
                                    <a:lnTo>
                                      <a:pt x="915" y="165"/>
                                    </a:lnTo>
                                    <a:lnTo>
                                      <a:pt x="932" y="141"/>
                                    </a:lnTo>
                                    <a:lnTo>
                                      <a:pt x="944" y="106"/>
                                    </a:lnTo>
                                    <a:lnTo>
                                      <a:pt x="718" y="66"/>
                                    </a:lnTo>
                                    <a:lnTo>
                                      <a:pt x="728" y="37"/>
                                    </a:lnTo>
                                    <a:lnTo>
                                      <a:pt x="740" y="19"/>
                                    </a:lnTo>
                                    <a:lnTo>
                                      <a:pt x="750" y="9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60" y="1"/>
                                    </a:lnTo>
                                    <a:lnTo>
                                      <a:pt x="750" y="4"/>
                                    </a:lnTo>
                                    <a:lnTo>
                                      <a:pt x="737" y="8"/>
                                    </a:lnTo>
                                    <a:lnTo>
                                      <a:pt x="718" y="11"/>
                                    </a:lnTo>
                                    <a:lnTo>
                                      <a:pt x="700" y="15"/>
                                    </a:lnTo>
                                    <a:lnTo>
                                      <a:pt x="650" y="23"/>
                                    </a:lnTo>
                                    <a:lnTo>
                                      <a:pt x="594" y="28"/>
                                    </a:lnTo>
                                    <a:lnTo>
                                      <a:pt x="534" y="34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09" y="39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18" y="39"/>
                                    </a:lnTo>
                                    <a:lnTo>
                                      <a:pt x="291" y="39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42" y="36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01" y="32"/>
                                    </a:lnTo>
                                    <a:lnTo>
                                      <a:pt x="187" y="28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2" y="2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204" y="52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17" y="8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4668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5">
                                    <a:moveTo>
                                      <a:pt x="48" y="4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1" y="136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13" y="362"/>
                                    </a:lnTo>
                                    <a:lnTo>
                                      <a:pt x="4" y="425"/>
                                    </a:lnTo>
                                    <a:lnTo>
                                      <a:pt x="2" y="453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6" y="545"/>
                                    </a:lnTo>
                                    <a:lnTo>
                                      <a:pt x="223" y="474"/>
                                    </a:lnTo>
                                    <a:lnTo>
                                      <a:pt x="227" y="495"/>
                                    </a:lnTo>
                                    <a:lnTo>
                                      <a:pt x="228" y="490"/>
                                    </a:lnTo>
                                    <a:lnTo>
                                      <a:pt x="229" y="475"/>
                                    </a:lnTo>
                                    <a:lnTo>
                                      <a:pt x="231" y="453"/>
                                    </a:lnTo>
                                    <a:lnTo>
                                      <a:pt x="239" y="393"/>
                                    </a:lnTo>
                                    <a:lnTo>
                                      <a:pt x="249" y="321"/>
                                    </a:lnTo>
                                    <a:lnTo>
                                      <a:pt x="260" y="241"/>
                                    </a:lnTo>
                                    <a:lnTo>
                                      <a:pt x="269" y="159"/>
                                    </a:lnTo>
                                    <a:lnTo>
                                      <a:pt x="273" y="117"/>
                                    </a:lnTo>
                                    <a:lnTo>
                                      <a:pt x="275" y="76"/>
                                    </a:lnTo>
                                    <a:lnTo>
                                      <a:pt x="276" y="38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76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334440"/>
                                <a:ext cx="53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329">
                                    <a:moveTo>
                                      <a:pt x="932" y="150"/>
                                    </a:moveTo>
                                    <a:lnTo>
                                      <a:pt x="784" y="45"/>
                                    </a:lnTo>
                                    <a:lnTo>
                                      <a:pt x="757" y="52"/>
                                    </a:lnTo>
                                    <a:lnTo>
                                      <a:pt x="731" y="60"/>
                                    </a:lnTo>
                                    <a:lnTo>
                                      <a:pt x="704" y="66"/>
                                    </a:lnTo>
                                    <a:lnTo>
                                      <a:pt x="676" y="72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593" y="86"/>
                                    </a:lnTo>
                                    <a:lnTo>
                                      <a:pt x="566" y="89"/>
                                    </a:lnTo>
                                    <a:lnTo>
                                      <a:pt x="508" y="94"/>
                                    </a:lnTo>
                                    <a:lnTo>
                                      <a:pt x="453" y="97"/>
                                    </a:lnTo>
                                    <a:lnTo>
                                      <a:pt x="400" y="99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258" y="98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60" y="11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169" y="312"/>
                                    </a:lnTo>
                                    <a:lnTo>
                                      <a:pt x="140" y="323"/>
                                    </a:lnTo>
                                    <a:lnTo>
                                      <a:pt x="133" y="324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77" y="325"/>
                                    </a:lnTo>
                                    <a:lnTo>
                                      <a:pt x="252" y="327"/>
                                    </a:lnTo>
                                    <a:lnTo>
                                      <a:pt x="348" y="329"/>
                                    </a:lnTo>
                                    <a:lnTo>
                                      <a:pt x="404" y="328"/>
                                    </a:lnTo>
                                    <a:lnTo>
                                      <a:pt x="463" y="326"/>
                                    </a:lnTo>
                                    <a:lnTo>
                                      <a:pt x="526" y="323"/>
                                    </a:lnTo>
                                    <a:lnTo>
                                      <a:pt x="588" y="316"/>
                                    </a:lnTo>
                                    <a:lnTo>
                                      <a:pt x="622" y="313"/>
                                    </a:lnTo>
                                    <a:lnTo>
                                      <a:pt x="655" y="308"/>
                                    </a:lnTo>
                                    <a:lnTo>
                                      <a:pt x="687" y="303"/>
                                    </a:lnTo>
                                    <a:lnTo>
                                      <a:pt x="720" y="296"/>
                                    </a:lnTo>
                                    <a:lnTo>
                                      <a:pt x="754" y="290"/>
                                    </a:lnTo>
                                    <a:lnTo>
                                      <a:pt x="787" y="282"/>
                                    </a:lnTo>
                                    <a:lnTo>
                                      <a:pt x="821" y="273"/>
                                    </a:lnTo>
                                    <a:lnTo>
                                      <a:pt x="853" y="262"/>
                                    </a:lnTo>
                                    <a:lnTo>
                                      <a:pt x="705" y="158"/>
                                    </a:lnTo>
                                    <a:lnTo>
                                      <a:pt x="932" y="15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784" y="45"/>
                                    </a:lnTo>
                                    <a:lnTo>
                                      <a:pt x="932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7332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411">
                                    <a:moveTo>
                                      <a:pt x="857" y="0"/>
                                    </a:moveTo>
                                    <a:lnTo>
                                      <a:pt x="860" y="90"/>
                                    </a:lnTo>
                                    <a:lnTo>
                                      <a:pt x="862" y="149"/>
                                    </a:lnTo>
                                    <a:lnTo>
                                      <a:pt x="862" y="185"/>
                                    </a:lnTo>
                                    <a:lnTo>
                                      <a:pt x="861" y="208"/>
                                    </a:lnTo>
                                    <a:lnTo>
                                      <a:pt x="858" y="224"/>
                                    </a:lnTo>
                                    <a:lnTo>
                                      <a:pt x="854" y="242"/>
                                    </a:lnTo>
                                    <a:lnTo>
                                      <a:pt x="847" y="271"/>
                                    </a:lnTo>
                                    <a:lnTo>
                                      <a:pt x="840" y="318"/>
                                    </a:lnTo>
                                    <a:lnTo>
                                      <a:pt x="837" y="321"/>
                                    </a:lnTo>
                                    <a:lnTo>
                                      <a:pt x="831" y="324"/>
                                    </a:lnTo>
                                    <a:lnTo>
                                      <a:pt x="820" y="328"/>
                                    </a:lnTo>
                                    <a:lnTo>
                                      <a:pt x="806" y="331"/>
                                    </a:lnTo>
                                    <a:lnTo>
                                      <a:pt x="767" y="340"/>
                                    </a:lnTo>
                                    <a:lnTo>
                                      <a:pt x="718" y="347"/>
                                    </a:lnTo>
                                    <a:lnTo>
                                      <a:pt x="659" y="356"/>
                                    </a:lnTo>
                                    <a:lnTo>
                                      <a:pt x="592" y="365"/>
                                    </a:lnTo>
                                    <a:lnTo>
                                      <a:pt x="521" y="374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373" y="390"/>
                                    </a:lnTo>
                                    <a:lnTo>
                                      <a:pt x="298" y="397"/>
                                    </a:lnTo>
                                    <a:lnTo>
                                      <a:pt x="230" y="402"/>
                                    </a:lnTo>
                                    <a:lnTo>
                                      <a:pt x="165" y="407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45" y="411"/>
                                    </a:lnTo>
                                    <a:lnTo>
                                      <a:pt x="31" y="410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8" y="404"/>
                                    </a:lnTo>
                                    <a:lnTo>
                                      <a:pt x="5" y="402"/>
                                    </a:lnTo>
                                    <a:lnTo>
                                      <a:pt x="3" y="399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3" y="336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5" y="220"/>
                                    </a:lnTo>
                                    <a:lnTo>
                                      <a:pt x="16" y="194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94" y="68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317" y="61"/>
                                    </a:lnTo>
                                    <a:lnTo>
                                      <a:pt x="384" y="55"/>
                                    </a:lnTo>
                                    <a:lnTo>
                                      <a:pt x="454" y="50"/>
                                    </a:lnTo>
                                    <a:lnTo>
                                      <a:pt x="526" y="44"/>
                                    </a:lnTo>
                                    <a:lnTo>
                                      <a:pt x="597" y="36"/>
                                    </a:lnTo>
                                    <a:lnTo>
                                      <a:pt x="667" y="29"/>
                                    </a:lnTo>
                                    <a:lnTo>
                                      <a:pt x="734" y="20"/>
                                    </a:lnTo>
                                    <a:lnTo>
                                      <a:pt x="798" y="11"/>
                                    </a:lnTo>
                                    <a:lnTo>
                                      <a:pt x="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37260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38">
                                    <a:moveTo>
                                      <a:pt x="228" y="322"/>
                                    </a:moveTo>
                                    <a:lnTo>
                                      <a:pt x="227" y="338"/>
                                    </a:lnTo>
                                    <a:lnTo>
                                      <a:pt x="235" y="296"/>
                                    </a:lnTo>
                                    <a:lnTo>
                                      <a:pt x="240" y="273"/>
                                    </a:lnTo>
                                    <a:lnTo>
                                      <a:pt x="245" y="253"/>
                                    </a:lnTo>
                                    <a:lnTo>
                                      <a:pt x="250" y="224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51" y="151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22" y="203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" y="305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228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8520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309">
                                    <a:moveTo>
                                      <a:pt x="7" y="299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31" y="305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74" y="309"/>
                                    </a:lnTo>
                                    <a:lnTo>
                                      <a:pt x="97" y="309"/>
                                    </a:lnTo>
                                    <a:lnTo>
                                      <a:pt x="146" y="308"/>
                                    </a:lnTo>
                                    <a:lnTo>
                                      <a:pt x="204" y="304"/>
                                    </a:lnTo>
                                    <a:lnTo>
                                      <a:pt x="269" y="300"/>
                                    </a:lnTo>
                                    <a:lnTo>
                                      <a:pt x="340" y="295"/>
                                    </a:lnTo>
                                    <a:lnTo>
                                      <a:pt x="415" y="288"/>
                                    </a:lnTo>
                                    <a:lnTo>
                                      <a:pt x="491" y="280"/>
                                    </a:lnTo>
                                    <a:lnTo>
                                      <a:pt x="567" y="272"/>
                                    </a:lnTo>
                                    <a:lnTo>
                                      <a:pt x="639" y="263"/>
                                    </a:lnTo>
                                    <a:lnTo>
                                      <a:pt x="706" y="254"/>
                                    </a:lnTo>
                                    <a:lnTo>
                                      <a:pt x="768" y="244"/>
                                    </a:lnTo>
                                    <a:lnTo>
                                      <a:pt x="820" y="235"/>
                                    </a:lnTo>
                                    <a:lnTo>
                                      <a:pt x="863" y="228"/>
                                    </a:lnTo>
                                    <a:lnTo>
                                      <a:pt x="884" y="222"/>
                                    </a:lnTo>
                                    <a:lnTo>
                                      <a:pt x="901" y="216"/>
                                    </a:lnTo>
                                    <a:lnTo>
                                      <a:pt x="916" y="209"/>
                                    </a:lnTo>
                                    <a:lnTo>
                                      <a:pt x="934" y="199"/>
                                    </a:lnTo>
                                    <a:lnTo>
                                      <a:pt x="962" y="173"/>
                                    </a:lnTo>
                                    <a:lnTo>
                                      <a:pt x="985" y="102"/>
                                    </a:lnTo>
                                    <a:lnTo>
                                      <a:pt x="757" y="102"/>
                                    </a:lnTo>
                                    <a:lnTo>
                                      <a:pt x="780" y="35"/>
                                    </a:lnTo>
                                    <a:lnTo>
                                      <a:pt x="804" y="11"/>
                                    </a:lnTo>
                                    <a:lnTo>
                                      <a:pt x="816" y="4"/>
                                    </a:lnTo>
                                    <a:lnTo>
                                      <a:pt x="823" y="0"/>
                                    </a:lnTo>
                                    <a:lnTo>
                                      <a:pt x="820" y="1"/>
                                    </a:lnTo>
                                    <a:lnTo>
                                      <a:pt x="814" y="3"/>
                                    </a:lnTo>
                                    <a:lnTo>
                                      <a:pt x="779" y="11"/>
                                    </a:lnTo>
                                    <a:lnTo>
                                      <a:pt x="733" y="19"/>
                                    </a:lnTo>
                                    <a:lnTo>
                                      <a:pt x="675" y="27"/>
                                    </a:lnTo>
                                    <a:lnTo>
                                      <a:pt x="610" y="36"/>
                                    </a:lnTo>
                                    <a:lnTo>
                                      <a:pt x="540" y="44"/>
                                    </a:lnTo>
                                    <a:lnTo>
                                      <a:pt x="467" y="53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253" y="72"/>
                                    </a:lnTo>
                                    <a:lnTo>
                                      <a:pt x="191" y="77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1" y="79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7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62">
                                    <a:moveTo>
                                      <a:pt x="11" y="72"/>
                                    </a:moveTo>
                                    <a:lnTo>
                                      <a:pt x="9" y="64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4" y="27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13" y="394"/>
                                    </a:lnTo>
                                    <a:lnTo>
                                      <a:pt x="30" y="419"/>
                                    </a:lnTo>
                                    <a:lnTo>
                                      <a:pt x="55" y="445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161" y="245"/>
                                    </a:lnTo>
                                    <a:lnTo>
                                      <a:pt x="188" y="258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21" y="298"/>
                                    </a:lnTo>
                                    <a:lnTo>
                                      <a:pt x="228" y="318"/>
                                    </a:lnTo>
                                    <a:lnTo>
                                      <a:pt x="229" y="323"/>
                                    </a:lnTo>
                                    <a:lnTo>
                                      <a:pt x="229" y="324"/>
                                    </a:lnTo>
                                    <a:lnTo>
                                      <a:pt x="231" y="295"/>
                                    </a:lnTo>
                                    <a:lnTo>
                                      <a:pt x="235" y="254"/>
                                    </a:lnTo>
                                    <a:lnTo>
                                      <a:pt x="239" y="229"/>
                                    </a:lnTo>
                                    <a:lnTo>
                                      <a:pt x="242" y="202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44" y="142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42" y="77"/>
                                    </a:lnTo>
                                    <a:lnTo>
                                      <a:pt x="238" y="43"/>
                                    </a:lnTo>
                                    <a:lnTo>
                                      <a:pt x="230" y="8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5040"/>
                                <a:ext cx="62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333">
                                    <a:moveTo>
                                      <a:pt x="1074" y="133"/>
                                    </a:moveTo>
                                    <a:lnTo>
                                      <a:pt x="938" y="26"/>
                                    </a:lnTo>
                                    <a:lnTo>
                                      <a:pt x="882" y="36"/>
                                    </a:lnTo>
                                    <a:lnTo>
                                      <a:pt x="821" y="44"/>
                                    </a:lnTo>
                                    <a:lnTo>
                                      <a:pt x="757" y="52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18" y="67"/>
                                    </a:lnTo>
                                    <a:lnTo>
                                      <a:pt x="548" y="73"/>
                                    </a:lnTo>
                                    <a:lnTo>
                                      <a:pt x="479" y="78"/>
                                    </a:lnTo>
                                    <a:lnTo>
                                      <a:pt x="411" y="83"/>
                                    </a:lnTo>
                                    <a:lnTo>
                                      <a:pt x="348" y="87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234" y="96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169" y="322"/>
                                    </a:lnTo>
                                    <a:lnTo>
                                      <a:pt x="145" y="333"/>
                                    </a:lnTo>
                                    <a:lnTo>
                                      <a:pt x="141" y="333"/>
                                    </a:lnTo>
                                    <a:lnTo>
                                      <a:pt x="145" y="333"/>
                                    </a:lnTo>
                                    <a:lnTo>
                                      <a:pt x="170" y="330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51" y="323"/>
                                    </a:lnTo>
                                    <a:lnTo>
                                      <a:pt x="304" y="320"/>
                                    </a:lnTo>
                                    <a:lnTo>
                                      <a:pt x="363" y="316"/>
                                    </a:lnTo>
                                    <a:lnTo>
                                      <a:pt x="428" y="311"/>
                                    </a:lnTo>
                                    <a:lnTo>
                                      <a:pt x="495" y="306"/>
                                    </a:lnTo>
                                    <a:lnTo>
                                      <a:pt x="567" y="300"/>
                                    </a:lnTo>
                                    <a:lnTo>
                                      <a:pt x="639" y="294"/>
                                    </a:lnTo>
                                    <a:lnTo>
                                      <a:pt x="711" y="287"/>
                                    </a:lnTo>
                                    <a:lnTo>
                                      <a:pt x="782" y="280"/>
                                    </a:lnTo>
                                    <a:lnTo>
                                      <a:pt x="852" y="271"/>
                                    </a:lnTo>
                                    <a:lnTo>
                                      <a:pt x="918" y="261"/>
                                    </a:lnTo>
                                    <a:lnTo>
                                      <a:pt x="982" y="250"/>
                                    </a:lnTo>
                                    <a:lnTo>
                                      <a:pt x="845" y="142"/>
                                    </a:lnTo>
                                    <a:lnTo>
                                      <a:pt x="1074" y="133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938" y="26"/>
                                    </a:lnTo>
                                    <a:lnTo>
                                      <a:pt x="1074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56040"/>
                                <a:ext cx="47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435">
                                    <a:moveTo>
                                      <a:pt x="822" y="0"/>
                                    </a:moveTo>
                                    <a:lnTo>
                                      <a:pt x="825" y="91"/>
                                    </a:lnTo>
                                    <a:lnTo>
                                      <a:pt x="827" y="154"/>
                                    </a:lnTo>
                                    <a:lnTo>
                                      <a:pt x="827" y="176"/>
                                    </a:lnTo>
                                    <a:lnTo>
                                      <a:pt x="826" y="194"/>
                                    </a:lnTo>
                                    <a:lnTo>
                                      <a:pt x="825" y="206"/>
                                    </a:lnTo>
                                    <a:lnTo>
                                      <a:pt x="824" y="215"/>
                                    </a:lnTo>
                                    <a:lnTo>
                                      <a:pt x="823" y="221"/>
                                    </a:lnTo>
                                    <a:lnTo>
                                      <a:pt x="820" y="224"/>
                                    </a:lnTo>
                                    <a:lnTo>
                                      <a:pt x="818" y="228"/>
                                    </a:lnTo>
                                    <a:lnTo>
                                      <a:pt x="816" y="229"/>
                                    </a:lnTo>
                                    <a:lnTo>
                                      <a:pt x="814" y="230"/>
                                    </a:lnTo>
                                    <a:lnTo>
                                      <a:pt x="811" y="232"/>
                                    </a:lnTo>
                                    <a:lnTo>
                                      <a:pt x="807" y="235"/>
                                    </a:lnTo>
                                    <a:lnTo>
                                      <a:pt x="804" y="241"/>
                                    </a:lnTo>
                                    <a:lnTo>
                                      <a:pt x="802" y="244"/>
                                    </a:lnTo>
                                    <a:lnTo>
                                      <a:pt x="795" y="247"/>
                                    </a:lnTo>
                                    <a:lnTo>
                                      <a:pt x="788" y="252"/>
                                    </a:lnTo>
                                    <a:lnTo>
                                      <a:pt x="776" y="257"/>
                                    </a:lnTo>
                                    <a:lnTo>
                                      <a:pt x="746" y="268"/>
                                    </a:lnTo>
                                    <a:lnTo>
                                      <a:pt x="708" y="281"/>
                                    </a:lnTo>
                                    <a:lnTo>
                                      <a:pt x="661" y="297"/>
                                    </a:lnTo>
                                    <a:lnTo>
                                      <a:pt x="609" y="312"/>
                                    </a:lnTo>
                                    <a:lnTo>
                                      <a:pt x="553" y="328"/>
                                    </a:lnTo>
                                    <a:lnTo>
                                      <a:pt x="493" y="345"/>
                                    </a:lnTo>
                                    <a:lnTo>
                                      <a:pt x="430" y="360"/>
                                    </a:lnTo>
                                    <a:lnTo>
                                      <a:pt x="367" y="375"/>
                                    </a:lnTo>
                                    <a:lnTo>
                                      <a:pt x="306" y="391"/>
                                    </a:lnTo>
                                    <a:lnTo>
                                      <a:pt x="245" y="404"/>
                                    </a:lnTo>
                                    <a:lnTo>
                                      <a:pt x="189" y="415"/>
                                    </a:lnTo>
                                    <a:lnTo>
                                      <a:pt x="136" y="425"/>
                                    </a:lnTo>
                                    <a:lnTo>
                                      <a:pt x="91" y="431"/>
                                    </a:lnTo>
                                    <a:lnTo>
                                      <a:pt x="53" y="435"/>
                                    </a:lnTo>
                                    <a:lnTo>
                                      <a:pt x="49" y="435"/>
                                    </a:lnTo>
                                    <a:lnTo>
                                      <a:pt x="45" y="433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0" y="428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32" y="410"/>
                                    </a:lnTo>
                                    <a:lnTo>
                                      <a:pt x="29" y="398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26" y="366"/>
                                    </a:lnTo>
                                    <a:lnTo>
                                      <a:pt x="24" y="347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14" y="234"/>
                                    </a:lnTo>
                                    <a:lnTo>
                                      <a:pt x="10" y="209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18" y="153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72" y="14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208" y="136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92" y="113"/>
                                    </a:lnTo>
                                    <a:lnTo>
                                      <a:pt x="461" y="101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68" y="79"/>
                                    </a:lnTo>
                                    <a:lnTo>
                                      <a:pt x="604" y="70"/>
                                    </a:lnTo>
                                    <a:lnTo>
                                      <a:pt x="640" y="60"/>
                                    </a:lnTo>
                                    <a:lnTo>
                                      <a:pt x="676" y="49"/>
                                    </a:lnTo>
                                    <a:lnTo>
                                      <a:pt x="713" y="3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785" y="13"/>
                                    </a:lnTo>
                                    <a:lnTo>
                                      <a:pt x="8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35604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32">
                                    <a:moveTo>
                                      <a:pt x="212" y="287"/>
                                    </a:moveTo>
                                    <a:lnTo>
                                      <a:pt x="209" y="296"/>
                                    </a:lnTo>
                                    <a:lnTo>
                                      <a:pt x="202" y="306"/>
                                    </a:lnTo>
                                    <a:lnTo>
                                      <a:pt x="188" y="321"/>
                                    </a:lnTo>
                                    <a:lnTo>
                                      <a:pt x="175" y="332"/>
                                    </a:lnTo>
                                    <a:lnTo>
                                      <a:pt x="174" y="332"/>
                                    </a:lnTo>
                                    <a:lnTo>
                                      <a:pt x="194" y="319"/>
                                    </a:lnTo>
                                    <a:lnTo>
                                      <a:pt x="219" y="292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41" y="221"/>
                                    </a:lnTo>
                                    <a:lnTo>
                                      <a:pt x="242" y="202"/>
                                    </a:lnTo>
                                    <a:lnTo>
                                      <a:pt x="243" y="181"/>
                                    </a:lnTo>
                                    <a:lnTo>
                                      <a:pt x="243" y="156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14" y="159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13" y="19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62" y="133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12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64320"/>
                                <a:ext cx="50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02">
                                    <a:moveTo>
                                      <a:pt x="8" y="402"/>
                                    </a:moveTo>
                                    <a:lnTo>
                                      <a:pt x="15" y="400"/>
                                    </a:lnTo>
                                    <a:lnTo>
                                      <a:pt x="59" y="397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86" y="354"/>
                                    </a:lnTo>
                                    <a:lnTo>
                                      <a:pt x="349" y="339"/>
                                    </a:lnTo>
                                    <a:lnTo>
                                      <a:pt x="413" y="324"/>
                                    </a:lnTo>
                                    <a:lnTo>
                                      <a:pt x="476" y="307"/>
                                    </a:lnTo>
                                    <a:lnTo>
                                      <a:pt x="538" y="290"/>
                                    </a:lnTo>
                                    <a:lnTo>
                                      <a:pt x="596" y="273"/>
                                    </a:lnTo>
                                    <a:lnTo>
                                      <a:pt x="650" y="258"/>
                                    </a:lnTo>
                                    <a:lnTo>
                                      <a:pt x="698" y="243"/>
                                    </a:lnTo>
                                    <a:lnTo>
                                      <a:pt x="739" y="227"/>
                                    </a:lnTo>
                                    <a:lnTo>
                                      <a:pt x="773" y="215"/>
                                    </a:lnTo>
                                    <a:lnTo>
                                      <a:pt x="791" y="208"/>
                                    </a:lnTo>
                                    <a:lnTo>
                                      <a:pt x="807" y="199"/>
                                    </a:lnTo>
                                    <a:lnTo>
                                      <a:pt x="829" y="184"/>
                                    </a:lnTo>
                                    <a:lnTo>
                                      <a:pt x="865" y="135"/>
                                    </a:lnTo>
                                    <a:lnTo>
                                      <a:pt x="653" y="50"/>
                                    </a:lnTo>
                                    <a:lnTo>
                                      <a:pt x="684" y="7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93" y="1"/>
                                    </a:lnTo>
                                    <a:lnTo>
                                      <a:pt x="688" y="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27" y="25"/>
                                    </a:lnTo>
                                    <a:lnTo>
                                      <a:pt x="583" y="39"/>
                                    </a:lnTo>
                                    <a:lnTo>
                                      <a:pt x="533" y="54"/>
                                    </a:lnTo>
                                    <a:lnTo>
                                      <a:pt x="477" y="70"/>
                                    </a:lnTo>
                                    <a:lnTo>
                                      <a:pt x="418" y="86"/>
                                    </a:lnTo>
                                    <a:lnTo>
                                      <a:pt x="358" y="102"/>
                                    </a:lnTo>
                                    <a:lnTo>
                                      <a:pt x="296" y="117"/>
                                    </a:lnTo>
                                    <a:lnTo>
                                      <a:pt x="235" y="131"/>
                                    </a:lnTo>
                                    <a:lnTo>
                                      <a:pt x="176" y="143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8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6324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427">
                                    <a:moveTo>
                                      <a:pt x="2" y="71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18" y="191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2" y="252"/>
                                    </a:lnTo>
                                    <a:lnTo>
                                      <a:pt x="24" y="273"/>
                                    </a:lnTo>
                                    <a:lnTo>
                                      <a:pt x="27" y="295"/>
                                    </a:lnTo>
                                    <a:lnTo>
                                      <a:pt x="33" y="317"/>
                                    </a:lnTo>
                                    <a:lnTo>
                                      <a:pt x="43" y="344"/>
                                    </a:lnTo>
                                    <a:lnTo>
                                      <a:pt x="57" y="371"/>
                                    </a:lnTo>
                                    <a:lnTo>
                                      <a:pt x="80" y="396"/>
                                    </a:lnTo>
                                    <a:lnTo>
                                      <a:pt x="105" y="41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64" y="427"/>
                                    </a:lnTo>
                                    <a:lnTo>
                                      <a:pt x="164" y="197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208" y="208"/>
                                    </a:lnTo>
                                    <a:lnTo>
                                      <a:pt x="227" y="221"/>
                                    </a:lnTo>
                                    <a:lnTo>
                                      <a:pt x="245" y="240"/>
                                    </a:lnTo>
                                    <a:lnTo>
                                      <a:pt x="250" y="251"/>
                                    </a:lnTo>
                                    <a:lnTo>
                                      <a:pt x="254" y="258"/>
                                    </a:lnTo>
                                    <a:lnTo>
                                      <a:pt x="253" y="256"/>
                                    </a:lnTo>
                                    <a:lnTo>
                                      <a:pt x="252" y="247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49" y="216"/>
                                    </a:lnTo>
                                    <a:lnTo>
                                      <a:pt x="246" y="174"/>
                                    </a:lnTo>
                                    <a:lnTo>
                                      <a:pt x="242" y="124"/>
                                    </a:lnTo>
                                    <a:lnTo>
                                      <a:pt x="238" y="96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29" y="38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4668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432">
                                    <a:moveTo>
                                      <a:pt x="1045" y="162"/>
                                    </a:moveTo>
                                    <a:lnTo>
                                      <a:pt x="888" y="60"/>
                                    </a:lnTo>
                                    <a:lnTo>
                                      <a:pt x="855" y="72"/>
                                    </a:lnTo>
                                    <a:lnTo>
                                      <a:pt x="821" y="84"/>
                                    </a:lnTo>
                                    <a:lnTo>
                                      <a:pt x="787" y="95"/>
                                    </a:lnTo>
                                    <a:lnTo>
                                      <a:pt x="753" y="106"/>
                                    </a:lnTo>
                                    <a:lnTo>
                                      <a:pt x="720" y="116"/>
                                    </a:lnTo>
                                    <a:lnTo>
                                      <a:pt x="685" y="124"/>
                                    </a:lnTo>
                                    <a:lnTo>
                                      <a:pt x="651" y="133"/>
                                    </a:lnTo>
                                    <a:lnTo>
                                      <a:pt x="617" y="141"/>
                                    </a:lnTo>
                                    <a:lnTo>
                                      <a:pt x="549" y="154"/>
                                    </a:lnTo>
                                    <a:lnTo>
                                      <a:pt x="483" y="166"/>
                                    </a:lnTo>
                                    <a:lnTo>
                                      <a:pt x="421" y="175"/>
                                    </a:lnTo>
                                    <a:lnTo>
                                      <a:pt x="361" y="182"/>
                                    </a:lnTo>
                                    <a:lnTo>
                                      <a:pt x="306" y="188"/>
                                    </a:lnTo>
                                    <a:lnTo>
                                      <a:pt x="256" y="192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172" y="200"/>
                                    </a:lnTo>
                                    <a:lnTo>
                                      <a:pt x="139" y="202"/>
                                    </a:lnTo>
                                    <a:lnTo>
                                      <a:pt x="113" y="205"/>
                                    </a:lnTo>
                                    <a:lnTo>
                                      <a:pt x="98" y="208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42" y="231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77" y="416"/>
                                    </a:lnTo>
                                    <a:lnTo>
                                      <a:pt x="146" y="431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0" y="432"/>
                                    </a:lnTo>
                                    <a:lnTo>
                                      <a:pt x="161" y="430"/>
                                    </a:lnTo>
                                    <a:lnTo>
                                      <a:pt x="190" y="428"/>
                                    </a:lnTo>
                                    <a:lnTo>
                                      <a:pt x="229" y="424"/>
                                    </a:lnTo>
                                    <a:lnTo>
                                      <a:pt x="276" y="421"/>
                                    </a:lnTo>
                                    <a:lnTo>
                                      <a:pt x="328" y="416"/>
                                    </a:lnTo>
                                    <a:lnTo>
                                      <a:pt x="387" y="409"/>
                                    </a:lnTo>
                                    <a:lnTo>
                                      <a:pt x="452" y="401"/>
                                    </a:lnTo>
                                    <a:lnTo>
                                      <a:pt x="520" y="391"/>
                                    </a:lnTo>
                                    <a:lnTo>
                                      <a:pt x="591" y="379"/>
                                    </a:lnTo>
                                    <a:lnTo>
                                      <a:pt x="664" y="364"/>
                                    </a:lnTo>
                                    <a:lnTo>
                                      <a:pt x="702" y="356"/>
                                    </a:lnTo>
                                    <a:lnTo>
                                      <a:pt x="740" y="347"/>
                                    </a:lnTo>
                                    <a:lnTo>
                                      <a:pt x="779" y="337"/>
                                    </a:lnTo>
                                    <a:lnTo>
                                      <a:pt x="818" y="326"/>
                                    </a:lnTo>
                                    <a:lnTo>
                                      <a:pt x="856" y="314"/>
                                    </a:lnTo>
                                    <a:lnTo>
                                      <a:pt x="896" y="301"/>
                                    </a:lnTo>
                                    <a:lnTo>
                                      <a:pt x="935" y="287"/>
                                    </a:lnTo>
                                    <a:lnTo>
                                      <a:pt x="973" y="272"/>
                                    </a:lnTo>
                                    <a:lnTo>
                                      <a:pt x="817" y="170"/>
                                    </a:lnTo>
                                    <a:lnTo>
                                      <a:pt x="1045" y="162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888" y="60"/>
                                    </a:lnTo>
                                    <a:lnTo>
                                      <a:pt x="104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309240"/>
                                <a:ext cx="43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707">
                                    <a:moveTo>
                                      <a:pt x="753" y="0"/>
                                    </a:moveTo>
                                    <a:lnTo>
                                      <a:pt x="740" y="32"/>
                                    </a:lnTo>
                                    <a:lnTo>
                                      <a:pt x="728" y="61"/>
                                    </a:lnTo>
                                    <a:lnTo>
                                      <a:pt x="716" y="87"/>
                                    </a:lnTo>
                                    <a:lnTo>
                                      <a:pt x="705" y="109"/>
                                    </a:lnTo>
                                    <a:lnTo>
                                      <a:pt x="694" y="129"/>
                                    </a:lnTo>
                                    <a:lnTo>
                                      <a:pt x="683" y="147"/>
                                    </a:lnTo>
                                    <a:lnTo>
                                      <a:pt x="672" y="163"/>
                                    </a:lnTo>
                                    <a:lnTo>
                                      <a:pt x="661" y="179"/>
                                    </a:lnTo>
                                    <a:lnTo>
                                      <a:pt x="650" y="192"/>
                                    </a:lnTo>
                                    <a:lnTo>
                                      <a:pt x="639" y="205"/>
                                    </a:lnTo>
                                    <a:lnTo>
                                      <a:pt x="627" y="218"/>
                                    </a:lnTo>
                                    <a:lnTo>
                                      <a:pt x="614" y="232"/>
                                    </a:lnTo>
                                    <a:lnTo>
                                      <a:pt x="586" y="261"/>
                                    </a:lnTo>
                                    <a:lnTo>
                                      <a:pt x="553" y="295"/>
                                    </a:lnTo>
                                    <a:lnTo>
                                      <a:pt x="520" y="323"/>
                                    </a:lnTo>
                                    <a:lnTo>
                                      <a:pt x="462" y="371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02" y="500"/>
                                    </a:lnTo>
                                    <a:lnTo>
                                      <a:pt x="258" y="534"/>
                                    </a:lnTo>
                                    <a:lnTo>
                                      <a:pt x="214" y="567"/>
                                    </a:lnTo>
                                    <a:lnTo>
                                      <a:pt x="172" y="599"/>
                                    </a:lnTo>
                                    <a:lnTo>
                                      <a:pt x="130" y="629"/>
                                    </a:lnTo>
                                    <a:lnTo>
                                      <a:pt x="93" y="655"/>
                                    </a:lnTo>
                                    <a:lnTo>
                                      <a:pt x="59" y="677"/>
                                    </a:lnTo>
                                    <a:lnTo>
                                      <a:pt x="31" y="694"/>
                                    </a:lnTo>
                                    <a:lnTo>
                                      <a:pt x="8" y="706"/>
                                    </a:lnTo>
                                    <a:lnTo>
                                      <a:pt x="4" y="707"/>
                                    </a:lnTo>
                                    <a:lnTo>
                                      <a:pt x="2" y="707"/>
                                    </a:lnTo>
                                    <a:lnTo>
                                      <a:pt x="1" y="705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3" y="684"/>
                                    </a:lnTo>
                                    <a:lnTo>
                                      <a:pt x="13" y="653"/>
                                    </a:lnTo>
                                    <a:lnTo>
                                      <a:pt x="30" y="612"/>
                                    </a:lnTo>
                                    <a:lnTo>
                                      <a:pt x="48" y="564"/>
                                    </a:lnTo>
                                    <a:lnTo>
                                      <a:pt x="67" y="512"/>
                                    </a:lnTo>
                                    <a:lnTo>
                                      <a:pt x="75" y="486"/>
                                    </a:lnTo>
                                    <a:lnTo>
                                      <a:pt x="83" y="461"/>
                                    </a:lnTo>
                                    <a:lnTo>
                                      <a:pt x="90" y="436"/>
                                    </a:lnTo>
                                    <a:lnTo>
                                      <a:pt x="95" y="412"/>
                                    </a:lnTo>
                                    <a:lnTo>
                                      <a:pt x="95" y="414"/>
                                    </a:lnTo>
                                    <a:lnTo>
                                      <a:pt x="97" y="414"/>
                                    </a:lnTo>
                                    <a:lnTo>
                                      <a:pt x="101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21" y="403"/>
                                    </a:lnTo>
                                    <a:lnTo>
                                      <a:pt x="142" y="391"/>
                                    </a:lnTo>
                                    <a:lnTo>
                                      <a:pt x="200" y="352"/>
                                    </a:lnTo>
                                    <a:lnTo>
                                      <a:pt x="279" y="299"/>
                                    </a:lnTo>
                                    <a:lnTo>
                                      <a:pt x="375" y="233"/>
                                    </a:lnTo>
                                    <a:lnTo>
                                      <a:pt x="489" y="160"/>
                                    </a:lnTo>
                                    <a:lnTo>
                                      <a:pt x="550" y="122"/>
                                    </a:lnTo>
                                    <a:lnTo>
                                      <a:pt x="614" y="81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7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0672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417">
                                    <a:moveTo>
                                      <a:pt x="164" y="417"/>
                                    </a:moveTo>
                                    <a:lnTo>
                                      <a:pt x="166" y="413"/>
                                    </a:lnTo>
                                    <a:lnTo>
                                      <a:pt x="198" y="382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41" y="338"/>
                                    </a:lnTo>
                                    <a:lnTo>
                                      <a:pt x="254" y="322"/>
                                    </a:lnTo>
                                    <a:lnTo>
                                      <a:pt x="268" y="306"/>
                                    </a:lnTo>
                                    <a:lnTo>
                                      <a:pt x="283" y="289"/>
                                    </a:lnTo>
                                    <a:lnTo>
                                      <a:pt x="296" y="270"/>
                                    </a:lnTo>
                                    <a:lnTo>
                                      <a:pt x="310" y="249"/>
                                    </a:lnTo>
                                    <a:lnTo>
                                      <a:pt x="324" y="226"/>
                                    </a:lnTo>
                                    <a:lnTo>
                                      <a:pt x="337" y="202"/>
                                    </a:lnTo>
                                    <a:lnTo>
                                      <a:pt x="350" y="176"/>
                                    </a:lnTo>
                                    <a:lnTo>
                                      <a:pt x="363" y="148"/>
                                    </a:lnTo>
                                    <a:lnTo>
                                      <a:pt x="376" y="117"/>
                                    </a:lnTo>
                                    <a:lnTo>
                                      <a:pt x="389" y="83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33" y="98"/>
                                    </a:lnTo>
                                    <a:lnTo>
                                      <a:pt x="125" y="113"/>
                                    </a:lnTo>
                                    <a:lnTo>
                                      <a:pt x="117" y="127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34" y="222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164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32112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596">
                                    <a:moveTo>
                                      <a:pt x="102" y="594"/>
                                    </a:moveTo>
                                    <a:lnTo>
                                      <a:pt x="98" y="596"/>
                                    </a:lnTo>
                                    <a:lnTo>
                                      <a:pt x="130" y="580"/>
                                    </a:lnTo>
                                    <a:lnTo>
                                      <a:pt x="164" y="559"/>
                                    </a:lnTo>
                                    <a:lnTo>
                                      <a:pt x="200" y="535"/>
                                    </a:lnTo>
                                    <a:lnTo>
                                      <a:pt x="240" y="508"/>
                                    </a:lnTo>
                                    <a:lnTo>
                                      <a:pt x="282" y="477"/>
                                    </a:lnTo>
                                    <a:lnTo>
                                      <a:pt x="326" y="445"/>
                                    </a:lnTo>
                                    <a:lnTo>
                                      <a:pt x="371" y="411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503" y="308"/>
                                    </a:lnTo>
                                    <a:lnTo>
                                      <a:pt x="580" y="246"/>
                                    </a:lnTo>
                                    <a:lnTo>
                                      <a:pt x="639" y="197"/>
                                    </a:lnTo>
                                    <a:lnTo>
                                      <a:pt x="678" y="162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490" y="23"/>
                                    </a:lnTo>
                                    <a:lnTo>
                                      <a:pt x="434" y="70"/>
                                    </a:lnTo>
                                    <a:lnTo>
                                      <a:pt x="361" y="129"/>
                                    </a:lnTo>
                                    <a:lnTo>
                                      <a:pt x="276" y="196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189" y="261"/>
                                    </a:lnTo>
                                    <a:lnTo>
                                      <a:pt x="148" y="293"/>
                                    </a:lnTo>
                                    <a:lnTo>
                                      <a:pt x="108" y="320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42" y="366"/>
                                    </a:lnTo>
                                    <a:lnTo>
                                      <a:pt x="18" y="381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02" y="5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31200"/>
                                <a:ext cx="19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429">
                                    <a:moveTo>
                                      <a:pt x="323" y="44"/>
                                    </a:moveTo>
                                    <a:lnTo>
                                      <a:pt x="97" y="1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2" y="289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19" y="376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140" y="429"/>
                                    </a:lnTo>
                                    <a:lnTo>
                                      <a:pt x="173" y="418"/>
                                    </a:lnTo>
                                    <a:lnTo>
                                      <a:pt x="71" y="213"/>
                                    </a:lnTo>
                                    <a:lnTo>
                                      <a:pt x="97" y="205"/>
                                    </a:lnTo>
                                    <a:lnTo>
                                      <a:pt x="155" y="209"/>
                                    </a:lnTo>
                                    <a:lnTo>
                                      <a:pt x="212" y="254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29" y="323"/>
                                    </a:lnTo>
                                    <a:lnTo>
                                      <a:pt x="226" y="328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51" y="263"/>
                                    </a:lnTo>
                                    <a:lnTo>
                                      <a:pt x="269" y="214"/>
                                    </a:lnTo>
                                    <a:lnTo>
                                      <a:pt x="290" y="161"/>
                                    </a:lnTo>
                                    <a:lnTo>
                                      <a:pt x="299" y="131"/>
                                    </a:lnTo>
                                    <a:lnTo>
                                      <a:pt x="307" y="103"/>
                                    </a:lnTo>
                                    <a:lnTo>
                                      <a:pt x="316" y="73"/>
                                    </a:lnTo>
                                    <a:lnTo>
                                      <a:pt x="323" y="4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32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03480"/>
                                <a:ext cx="50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627">
                                    <a:moveTo>
                                      <a:pt x="879" y="141"/>
                                    </a:moveTo>
                                    <a:lnTo>
                                      <a:pt x="716" y="0"/>
                                    </a:lnTo>
                                    <a:lnTo>
                                      <a:pt x="645" y="41"/>
                                    </a:lnTo>
                                    <a:lnTo>
                                      <a:pt x="575" y="83"/>
                                    </a:lnTo>
                                    <a:lnTo>
                                      <a:pt x="510" y="123"/>
                                    </a:lnTo>
                                    <a:lnTo>
                                      <a:pt x="446" y="163"/>
                                    </a:lnTo>
                                    <a:lnTo>
                                      <a:pt x="333" y="237"/>
                                    </a:lnTo>
                                    <a:lnTo>
                                      <a:pt x="235" y="303"/>
                                    </a:lnTo>
                                    <a:lnTo>
                                      <a:pt x="157" y="356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83" y="403"/>
                                    </a:lnTo>
                                    <a:lnTo>
                                      <a:pt x="75" y="408"/>
                                    </a:lnTo>
                                    <a:lnTo>
                                      <a:pt x="84" y="403"/>
                                    </a:lnTo>
                                    <a:lnTo>
                                      <a:pt x="101" y="400"/>
                                    </a:lnTo>
                                    <a:lnTo>
                                      <a:pt x="149" y="402"/>
                                    </a:lnTo>
                                    <a:lnTo>
                                      <a:pt x="204" y="439"/>
                                    </a:lnTo>
                                    <a:lnTo>
                                      <a:pt x="230" y="498"/>
                                    </a:lnTo>
                                    <a:lnTo>
                                      <a:pt x="228" y="533"/>
                                    </a:lnTo>
                                    <a:lnTo>
                                      <a:pt x="2" y="489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28" y="587"/>
                                    </a:lnTo>
                                    <a:lnTo>
                                      <a:pt x="83" y="624"/>
                                    </a:lnTo>
                                    <a:lnTo>
                                      <a:pt x="134" y="627"/>
                                    </a:lnTo>
                                    <a:lnTo>
                                      <a:pt x="158" y="621"/>
                                    </a:lnTo>
                                    <a:lnTo>
                                      <a:pt x="178" y="613"/>
                                    </a:lnTo>
                                    <a:lnTo>
                                      <a:pt x="198" y="601"/>
                                    </a:lnTo>
                                    <a:lnTo>
                                      <a:pt x="224" y="585"/>
                                    </a:lnTo>
                                    <a:lnTo>
                                      <a:pt x="283" y="546"/>
                                    </a:lnTo>
                                    <a:lnTo>
                                      <a:pt x="362" y="492"/>
                                    </a:lnTo>
                                    <a:lnTo>
                                      <a:pt x="458" y="429"/>
                                    </a:lnTo>
                                    <a:lnTo>
                                      <a:pt x="570" y="355"/>
                                    </a:lnTo>
                                    <a:lnTo>
                                      <a:pt x="630" y="318"/>
                                    </a:lnTo>
                                    <a:lnTo>
                                      <a:pt x="693" y="279"/>
                                    </a:lnTo>
                                    <a:lnTo>
                                      <a:pt x="760" y="238"/>
                                    </a:lnTo>
                                    <a:lnTo>
                                      <a:pt x="829" y="199"/>
                                    </a:lnTo>
                                    <a:lnTo>
                                      <a:pt x="666" y="58"/>
                                    </a:lnTo>
                                    <a:lnTo>
                                      <a:pt x="879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33720"/>
                                <a:ext cx="50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603">
                                    <a:moveTo>
                                      <a:pt x="886" y="0"/>
                                    </a:moveTo>
                                    <a:lnTo>
                                      <a:pt x="881" y="87"/>
                                    </a:lnTo>
                                    <a:lnTo>
                                      <a:pt x="879" y="160"/>
                                    </a:lnTo>
                                    <a:lnTo>
                                      <a:pt x="876" y="221"/>
                                    </a:lnTo>
                                    <a:lnTo>
                                      <a:pt x="874" y="273"/>
                                    </a:lnTo>
                                    <a:lnTo>
                                      <a:pt x="870" y="319"/>
                                    </a:lnTo>
                                    <a:lnTo>
                                      <a:pt x="867" y="363"/>
                                    </a:lnTo>
                                    <a:lnTo>
                                      <a:pt x="861" y="407"/>
                                    </a:lnTo>
                                    <a:lnTo>
                                      <a:pt x="856" y="453"/>
                                    </a:lnTo>
                                    <a:lnTo>
                                      <a:pt x="853" y="465"/>
                                    </a:lnTo>
                                    <a:lnTo>
                                      <a:pt x="846" y="476"/>
                                    </a:lnTo>
                                    <a:lnTo>
                                      <a:pt x="836" y="487"/>
                                    </a:lnTo>
                                    <a:lnTo>
                                      <a:pt x="823" y="498"/>
                                    </a:lnTo>
                                    <a:lnTo>
                                      <a:pt x="807" y="508"/>
                                    </a:lnTo>
                                    <a:lnTo>
                                      <a:pt x="788" y="517"/>
                                    </a:lnTo>
                                    <a:lnTo>
                                      <a:pt x="766" y="525"/>
                                    </a:lnTo>
                                    <a:lnTo>
                                      <a:pt x="742" y="534"/>
                                    </a:lnTo>
                                    <a:lnTo>
                                      <a:pt x="716" y="542"/>
                                    </a:lnTo>
                                    <a:lnTo>
                                      <a:pt x="689" y="549"/>
                                    </a:lnTo>
                                    <a:lnTo>
                                      <a:pt x="658" y="556"/>
                                    </a:lnTo>
                                    <a:lnTo>
                                      <a:pt x="628" y="562"/>
                                    </a:lnTo>
                                    <a:lnTo>
                                      <a:pt x="595" y="568"/>
                                    </a:lnTo>
                                    <a:lnTo>
                                      <a:pt x="562" y="573"/>
                                    </a:lnTo>
                                    <a:lnTo>
                                      <a:pt x="527" y="579"/>
                                    </a:lnTo>
                                    <a:lnTo>
                                      <a:pt x="492" y="583"/>
                                    </a:lnTo>
                                    <a:lnTo>
                                      <a:pt x="421" y="591"/>
                                    </a:lnTo>
                                    <a:lnTo>
                                      <a:pt x="350" y="596"/>
                                    </a:lnTo>
                                    <a:lnTo>
                                      <a:pt x="281" y="601"/>
                                    </a:lnTo>
                                    <a:lnTo>
                                      <a:pt x="215" y="603"/>
                                    </a:lnTo>
                                    <a:lnTo>
                                      <a:pt x="155" y="603"/>
                                    </a:lnTo>
                                    <a:lnTo>
                                      <a:pt x="102" y="602"/>
                                    </a:lnTo>
                                    <a:lnTo>
                                      <a:pt x="78" y="601"/>
                                    </a:lnTo>
                                    <a:lnTo>
                                      <a:pt x="57" y="599"/>
                                    </a:lnTo>
                                    <a:lnTo>
                                      <a:pt x="38" y="596"/>
                                    </a:lnTo>
                                    <a:lnTo>
                                      <a:pt x="22" y="594"/>
                                    </a:lnTo>
                                    <a:lnTo>
                                      <a:pt x="19" y="592"/>
                                    </a:lnTo>
                                    <a:lnTo>
                                      <a:pt x="15" y="588"/>
                                    </a:lnTo>
                                    <a:lnTo>
                                      <a:pt x="12" y="580"/>
                                    </a:lnTo>
                                    <a:lnTo>
                                      <a:pt x="10" y="570"/>
                                    </a:lnTo>
                                    <a:lnTo>
                                      <a:pt x="7" y="559"/>
                                    </a:lnTo>
                                    <a:lnTo>
                                      <a:pt x="4" y="545"/>
                                    </a:lnTo>
                                    <a:lnTo>
                                      <a:pt x="3" y="530"/>
                                    </a:lnTo>
                                    <a:lnTo>
                                      <a:pt x="2" y="512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04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4" y="151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5" y="123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215" y="95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54" y="81"/>
                                    </a:lnTo>
                                    <a:lnTo>
                                      <a:pt x="407" y="74"/>
                                    </a:lnTo>
                                    <a:lnTo>
                                      <a:pt x="460" y="67"/>
                                    </a:lnTo>
                                    <a:lnTo>
                                      <a:pt x="517" y="58"/>
                                    </a:lnTo>
                                    <a:lnTo>
                                      <a:pt x="575" y="49"/>
                                    </a:lnTo>
                                    <a:lnTo>
                                      <a:pt x="635" y="40"/>
                                    </a:lnTo>
                                    <a:lnTo>
                                      <a:pt x="696" y="30"/>
                                    </a:lnTo>
                                    <a:lnTo>
                                      <a:pt x="759" y="21"/>
                                    </a:lnTo>
                                    <a:lnTo>
                                      <a:pt x="822" y="11"/>
                                    </a:lnTo>
                                    <a:lnTo>
                                      <a:pt x="8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3372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73">
                                    <a:moveTo>
                                      <a:pt x="228" y="469"/>
                                    </a:moveTo>
                                    <a:lnTo>
                                      <a:pt x="228" y="473"/>
                                    </a:lnTo>
                                    <a:lnTo>
                                      <a:pt x="233" y="425"/>
                                    </a:lnTo>
                                    <a:lnTo>
                                      <a:pt x="239" y="379"/>
                                    </a:lnTo>
                                    <a:lnTo>
                                      <a:pt x="242" y="333"/>
                                    </a:lnTo>
                                    <a:lnTo>
                                      <a:pt x="245" y="284"/>
                                    </a:lnTo>
                                    <a:lnTo>
                                      <a:pt x="247" y="231"/>
                                    </a:lnTo>
                                    <a:lnTo>
                                      <a:pt x="251" y="169"/>
                                    </a:lnTo>
                                    <a:lnTo>
                                      <a:pt x="254" y="97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0" y="220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1" y="358"/>
                                    </a:lnTo>
                                    <a:lnTo>
                                      <a:pt x="7" y="399"/>
                                    </a:lnTo>
                                    <a:lnTo>
                                      <a:pt x="1" y="443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228" y="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57480"/>
                                <a:ext cx="55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316">
                                    <a:moveTo>
                                      <a:pt x="6" y="306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2" y="308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69" y="313"/>
                                    </a:lnTo>
                                    <a:lnTo>
                                      <a:pt x="97" y="314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217" y="315"/>
                                    </a:lnTo>
                                    <a:lnTo>
                                      <a:pt x="286" y="313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431" y="303"/>
                                    </a:lnTo>
                                    <a:lnTo>
                                      <a:pt x="504" y="295"/>
                                    </a:lnTo>
                                    <a:lnTo>
                                      <a:pt x="541" y="290"/>
                                    </a:lnTo>
                                    <a:lnTo>
                                      <a:pt x="577" y="285"/>
                                    </a:lnTo>
                                    <a:lnTo>
                                      <a:pt x="613" y="279"/>
                                    </a:lnTo>
                                    <a:lnTo>
                                      <a:pt x="648" y="273"/>
                                    </a:lnTo>
                                    <a:lnTo>
                                      <a:pt x="681" y="266"/>
                                    </a:lnTo>
                                    <a:lnTo>
                                      <a:pt x="715" y="258"/>
                                    </a:lnTo>
                                    <a:lnTo>
                                      <a:pt x="746" y="250"/>
                                    </a:lnTo>
                                    <a:lnTo>
                                      <a:pt x="776" y="240"/>
                                    </a:lnTo>
                                    <a:lnTo>
                                      <a:pt x="806" y="231"/>
                                    </a:lnTo>
                                    <a:lnTo>
                                      <a:pt x="833" y="220"/>
                                    </a:lnTo>
                                    <a:lnTo>
                                      <a:pt x="860" y="206"/>
                                    </a:lnTo>
                                    <a:lnTo>
                                      <a:pt x="883" y="192"/>
                                    </a:lnTo>
                                    <a:lnTo>
                                      <a:pt x="900" y="181"/>
                                    </a:lnTo>
                                    <a:lnTo>
                                      <a:pt x="912" y="170"/>
                                    </a:lnTo>
                                    <a:lnTo>
                                      <a:pt x="925" y="158"/>
                                    </a:lnTo>
                                    <a:lnTo>
                                      <a:pt x="937" y="143"/>
                                    </a:lnTo>
                                    <a:lnTo>
                                      <a:pt x="948" y="127"/>
                                    </a:lnTo>
                                    <a:lnTo>
                                      <a:pt x="958" y="107"/>
                                    </a:lnTo>
                                    <a:lnTo>
                                      <a:pt x="965" y="85"/>
                                    </a:lnTo>
                                    <a:lnTo>
                                      <a:pt x="969" y="62"/>
                                    </a:lnTo>
                                    <a:lnTo>
                                      <a:pt x="741" y="41"/>
                                    </a:lnTo>
                                    <a:lnTo>
                                      <a:pt x="744" y="29"/>
                                    </a:lnTo>
                                    <a:lnTo>
                                      <a:pt x="747" y="19"/>
                                    </a:lnTo>
                                    <a:lnTo>
                                      <a:pt x="750" y="10"/>
                                    </a:lnTo>
                                    <a:lnTo>
                                      <a:pt x="754" y="5"/>
                                    </a:lnTo>
                                    <a:lnTo>
                                      <a:pt x="758" y="2"/>
                                    </a:lnTo>
                                    <a:lnTo>
                                      <a:pt x="759" y="1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751" y="5"/>
                                    </a:lnTo>
                                    <a:lnTo>
                                      <a:pt x="740" y="10"/>
                                    </a:lnTo>
                                    <a:lnTo>
                                      <a:pt x="725" y="17"/>
                                    </a:lnTo>
                                    <a:lnTo>
                                      <a:pt x="706" y="23"/>
                                    </a:lnTo>
                                    <a:lnTo>
                                      <a:pt x="684" y="29"/>
                                    </a:lnTo>
                                    <a:lnTo>
                                      <a:pt x="660" y="36"/>
                                    </a:lnTo>
                                    <a:lnTo>
                                      <a:pt x="633" y="42"/>
                                    </a:lnTo>
                                    <a:lnTo>
                                      <a:pt x="605" y="48"/>
                                    </a:lnTo>
                                    <a:lnTo>
                                      <a:pt x="575" y="53"/>
                                    </a:lnTo>
                                    <a:lnTo>
                                      <a:pt x="543" y="59"/>
                                    </a:lnTo>
                                    <a:lnTo>
                                      <a:pt x="511" y="63"/>
                                    </a:lnTo>
                                    <a:lnTo>
                                      <a:pt x="478" y="67"/>
                                    </a:lnTo>
                                    <a:lnTo>
                                      <a:pt x="409" y="75"/>
                                    </a:lnTo>
                                    <a:lnTo>
                                      <a:pt x="341" y="81"/>
                                    </a:lnTo>
                                    <a:lnTo>
                                      <a:pt x="275" y="85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04" y="86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6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32640"/>
                                <a:ext cx="15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28">
                                    <a:moveTo>
                                      <a:pt x="211" y="1"/>
                                    </a:moveTo>
                                    <a:lnTo>
                                      <a:pt x="211" y="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0" y="11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34" y="156"/>
                                    </a:lnTo>
                                    <a:lnTo>
                                      <a:pt x="28" y="179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9" y="299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96"/>
                                    </a:lnTo>
                                    <a:lnTo>
                                      <a:pt x="3" y="539"/>
                                    </a:lnTo>
                                    <a:lnTo>
                                      <a:pt x="5" y="561"/>
                                    </a:lnTo>
                                    <a:lnTo>
                                      <a:pt x="7" y="580"/>
                                    </a:lnTo>
                                    <a:lnTo>
                                      <a:pt x="9" y="599"/>
                                    </a:lnTo>
                                    <a:lnTo>
                                      <a:pt x="13" y="618"/>
                                    </a:lnTo>
                                    <a:lnTo>
                                      <a:pt x="19" y="637"/>
                                    </a:lnTo>
                                    <a:lnTo>
                                      <a:pt x="27" y="657"/>
                                    </a:lnTo>
                                    <a:lnTo>
                                      <a:pt x="39" y="677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82" y="715"/>
                                    </a:lnTo>
                                    <a:lnTo>
                                      <a:pt x="122" y="728"/>
                                    </a:lnTo>
                                    <a:lnTo>
                                      <a:pt x="153" y="501"/>
                                    </a:lnTo>
                                    <a:lnTo>
                                      <a:pt x="188" y="512"/>
                                    </a:lnTo>
                                    <a:lnTo>
                                      <a:pt x="212" y="529"/>
                                    </a:lnTo>
                                    <a:lnTo>
                                      <a:pt x="224" y="543"/>
                                    </a:lnTo>
                                    <a:lnTo>
                                      <a:pt x="233" y="558"/>
                                    </a:lnTo>
                                    <a:lnTo>
                                      <a:pt x="235" y="563"/>
                                    </a:lnTo>
                                    <a:lnTo>
                                      <a:pt x="235" y="564"/>
                                    </a:lnTo>
                                    <a:lnTo>
                                      <a:pt x="234" y="559"/>
                                    </a:lnTo>
                                    <a:lnTo>
                                      <a:pt x="233" y="551"/>
                                    </a:lnTo>
                                    <a:lnTo>
                                      <a:pt x="232" y="539"/>
                                    </a:lnTo>
                                    <a:lnTo>
                                      <a:pt x="231" y="526"/>
                                    </a:lnTo>
                                    <a:lnTo>
                                      <a:pt x="229" y="491"/>
                                    </a:lnTo>
                                    <a:lnTo>
                                      <a:pt x="229" y="451"/>
                                    </a:lnTo>
                                    <a:lnTo>
                                      <a:pt x="230" y="410"/>
                                    </a:lnTo>
                                    <a:lnTo>
                                      <a:pt x="232" y="366"/>
                                    </a:lnTo>
                                    <a:lnTo>
                                      <a:pt x="236" y="323"/>
                                    </a:lnTo>
                                    <a:lnTo>
                                      <a:pt x="241" y="281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47" y="246"/>
                                    </a:lnTo>
                                    <a:lnTo>
                                      <a:pt x="251" y="231"/>
                                    </a:lnTo>
                                    <a:lnTo>
                                      <a:pt x="254" y="218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0" y="199"/>
                                    </a:lnTo>
                                    <a:lnTo>
                                      <a:pt x="262" y="196"/>
                                    </a:lnTo>
                                    <a:lnTo>
                                      <a:pt x="260" y="197"/>
                                    </a:lnTo>
                                    <a:lnTo>
                                      <a:pt x="255" y="204"/>
                                    </a:lnTo>
                                    <a:lnTo>
                                      <a:pt x="247" y="210"/>
                                    </a:lnTo>
                                    <a:lnTo>
                                      <a:pt x="229" y="221"/>
                                    </a:lnTo>
                                    <a:lnTo>
                                      <a:pt x="213" y="227"/>
                                    </a:lnTo>
                                    <a:lnTo>
                                      <a:pt x="198" y="229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2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26160"/>
                                <a:ext cx="54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346">
                                    <a:moveTo>
                                      <a:pt x="932" y="139"/>
                                    </a:moveTo>
                                    <a:lnTo>
                                      <a:pt x="801" y="21"/>
                                    </a:lnTo>
                                    <a:lnTo>
                                      <a:pt x="738" y="32"/>
                                    </a:lnTo>
                                    <a:lnTo>
                                      <a:pt x="674" y="42"/>
                                    </a:lnTo>
                                    <a:lnTo>
                                      <a:pt x="612" y="52"/>
                                    </a:lnTo>
                                    <a:lnTo>
                                      <a:pt x="551" y="62"/>
                                    </a:lnTo>
                                    <a:lnTo>
                                      <a:pt x="492" y="70"/>
                                    </a:lnTo>
                                    <a:lnTo>
                                      <a:pt x="434" y="79"/>
                                    </a:lnTo>
                                    <a:lnTo>
                                      <a:pt x="377" y="87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181" y="112"/>
                                    </a:lnTo>
                                    <a:lnTo>
                                      <a:pt x="141" y="11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36" y="345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113" y="345"/>
                                    </a:lnTo>
                                    <a:lnTo>
                                      <a:pt x="156" y="343"/>
                                    </a:lnTo>
                                    <a:lnTo>
                                      <a:pt x="202" y="338"/>
                                    </a:lnTo>
                                    <a:lnTo>
                                      <a:pt x="250" y="334"/>
                                    </a:lnTo>
                                    <a:lnTo>
                                      <a:pt x="301" y="329"/>
                                    </a:lnTo>
                                    <a:lnTo>
                                      <a:pt x="354" y="321"/>
                                    </a:lnTo>
                                    <a:lnTo>
                                      <a:pt x="410" y="313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526" y="297"/>
                                    </a:lnTo>
                                    <a:lnTo>
                                      <a:pt x="586" y="287"/>
                                    </a:lnTo>
                                    <a:lnTo>
                                      <a:pt x="647" y="277"/>
                                    </a:lnTo>
                                    <a:lnTo>
                                      <a:pt x="709" y="267"/>
                                    </a:lnTo>
                                    <a:lnTo>
                                      <a:pt x="773" y="257"/>
                                    </a:lnTo>
                                    <a:lnTo>
                                      <a:pt x="836" y="248"/>
                                    </a:lnTo>
                                    <a:lnTo>
                                      <a:pt x="705" y="129"/>
                                    </a:lnTo>
                                    <a:lnTo>
                                      <a:pt x="932" y="139"/>
                                    </a:lnTo>
                                    <a:lnTo>
                                      <a:pt x="939" y="0"/>
                                    </a:lnTo>
                                    <a:lnTo>
                                      <a:pt x="801" y="21"/>
                                    </a:lnTo>
                                    <a:lnTo>
                                      <a:pt x="932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3002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53">
                                    <a:moveTo>
                                      <a:pt x="914" y="0"/>
                                    </a:moveTo>
                                    <a:lnTo>
                                      <a:pt x="911" y="47"/>
                                    </a:lnTo>
                                    <a:lnTo>
                                      <a:pt x="905" y="89"/>
                                    </a:lnTo>
                                    <a:lnTo>
                                      <a:pt x="900" y="128"/>
                                    </a:lnTo>
                                    <a:lnTo>
                                      <a:pt x="893" y="163"/>
                                    </a:lnTo>
                                    <a:lnTo>
                                      <a:pt x="886" y="195"/>
                                    </a:lnTo>
                                    <a:lnTo>
                                      <a:pt x="878" y="224"/>
                                    </a:lnTo>
                                    <a:lnTo>
                                      <a:pt x="870" y="252"/>
                                    </a:lnTo>
                                    <a:lnTo>
                                      <a:pt x="863" y="277"/>
                                    </a:lnTo>
                                    <a:lnTo>
                                      <a:pt x="846" y="324"/>
                                    </a:lnTo>
                                    <a:lnTo>
                                      <a:pt x="833" y="367"/>
                                    </a:lnTo>
                                    <a:lnTo>
                                      <a:pt x="827" y="387"/>
                                    </a:lnTo>
                                    <a:lnTo>
                                      <a:pt x="821" y="409"/>
                                    </a:lnTo>
                                    <a:lnTo>
                                      <a:pt x="818" y="430"/>
                                    </a:lnTo>
                                    <a:lnTo>
                                      <a:pt x="815" y="453"/>
                                    </a:lnTo>
                                    <a:lnTo>
                                      <a:pt x="811" y="466"/>
                                    </a:lnTo>
                                    <a:lnTo>
                                      <a:pt x="805" y="479"/>
                                    </a:lnTo>
                                    <a:lnTo>
                                      <a:pt x="796" y="494"/>
                                    </a:lnTo>
                                    <a:lnTo>
                                      <a:pt x="784" y="508"/>
                                    </a:lnTo>
                                    <a:lnTo>
                                      <a:pt x="769" y="523"/>
                                    </a:lnTo>
                                    <a:lnTo>
                                      <a:pt x="752" y="537"/>
                                    </a:lnTo>
                                    <a:lnTo>
                                      <a:pt x="733" y="553"/>
                                    </a:lnTo>
                                    <a:lnTo>
                                      <a:pt x="711" y="568"/>
                                    </a:lnTo>
                                    <a:lnTo>
                                      <a:pt x="688" y="584"/>
                                    </a:lnTo>
                                    <a:lnTo>
                                      <a:pt x="663" y="600"/>
                                    </a:lnTo>
                                    <a:lnTo>
                                      <a:pt x="636" y="615"/>
                                    </a:lnTo>
                                    <a:lnTo>
                                      <a:pt x="608" y="632"/>
                                    </a:lnTo>
                                    <a:lnTo>
                                      <a:pt x="578" y="647"/>
                                    </a:lnTo>
                                    <a:lnTo>
                                      <a:pt x="548" y="662"/>
                                    </a:lnTo>
                                    <a:lnTo>
                                      <a:pt x="517" y="678"/>
                                    </a:lnTo>
                                    <a:lnTo>
                                      <a:pt x="486" y="693"/>
                                    </a:lnTo>
                                    <a:lnTo>
                                      <a:pt x="419" y="721"/>
                                    </a:lnTo>
                                    <a:lnTo>
                                      <a:pt x="353" y="749"/>
                                    </a:lnTo>
                                    <a:lnTo>
                                      <a:pt x="287" y="775"/>
                                    </a:lnTo>
                                    <a:lnTo>
                                      <a:pt x="222" y="797"/>
                                    </a:lnTo>
                                    <a:lnTo>
                                      <a:pt x="161" y="817"/>
                                    </a:lnTo>
                                    <a:lnTo>
                                      <a:pt x="105" y="833"/>
                                    </a:lnTo>
                                    <a:lnTo>
                                      <a:pt x="79" y="840"/>
                                    </a:lnTo>
                                    <a:lnTo>
                                      <a:pt x="54" y="845"/>
                                    </a:lnTo>
                                    <a:lnTo>
                                      <a:pt x="31" y="849"/>
                                    </a:lnTo>
                                    <a:lnTo>
                                      <a:pt x="10" y="853"/>
                                    </a:lnTo>
                                    <a:lnTo>
                                      <a:pt x="7" y="853"/>
                                    </a:lnTo>
                                    <a:lnTo>
                                      <a:pt x="4" y="851"/>
                                    </a:lnTo>
                                    <a:lnTo>
                                      <a:pt x="1" y="84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1" y="825"/>
                                    </a:lnTo>
                                    <a:lnTo>
                                      <a:pt x="4" y="815"/>
                                    </a:lnTo>
                                    <a:lnTo>
                                      <a:pt x="6" y="805"/>
                                    </a:lnTo>
                                    <a:lnTo>
                                      <a:pt x="11" y="778"/>
                                    </a:lnTo>
                                    <a:lnTo>
                                      <a:pt x="20" y="748"/>
                                    </a:lnTo>
                                    <a:lnTo>
                                      <a:pt x="31" y="714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90" y="509"/>
                                    </a:lnTo>
                                    <a:lnTo>
                                      <a:pt x="101" y="465"/>
                                    </a:lnTo>
                                    <a:lnTo>
                                      <a:pt x="110" y="422"/>
                                    </a:lnTo>
                                    <a:lnTo>
                                      <a:pt x="117" y="381"/>
                                    </a:lnTo>
                                    <a:lnTo>
                                      <a:pt x="122" y="341"/>
                                    </a:lnTo>
                                    <a:lnTo>
                                      <a:pt x="124" y="329"/>
                                    </a:lnTo>
                                    <a:lnTo>
                                      <a:pt x="127" y="318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38" y="300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54" y="287"/>
                                    </a:lnTo>
                                    <a:lnTo>
                                      <a:pt x="165" y="281"/>
                                    </a:lnTo>
                                    <a:lnTo>
                                      <a:pt x="177" y="277"/>
                                    </a:lnTo>
                                    <a:lnTo>
                                      <a:pt x="190" y="272"/>
                                    </a:lnTo>
                                    <a:lnTo>
                                      <a:pt x="206" y="268"/>
                                    </a:lnTo>
                                    <a:lnTo>
                                      <a:pt x="222" y="265"/>
                                    </a:lnTo>
                                    <a:lnTo>
                                      <a:pt x="240" y="262"/>
                                    </a:lnTo>
                                    <a:lnTo>
                                      <a:pt x="280" y="254"/>
                                    </a:lnTo>
                                    <a:lnTo>
                                      <a:pt x="326" y="246"/>
                                    </a:lnTo>
                                    <a:lnTo>
                                      <a:pt x="378" y="235"/>
                                    </a:lnTo>
                                    <a:lnTo>
                                      <a:pt x="437" y="221"/>
                                    </a:lnTo>
                                    <a:lnTo>
                                      <a:pt x="468" y="212"/>
                                    </a:lnTo>
                                    <a:lnTo>
                                      <a:pt x="501" y="202"/>
                                    </a:lnTo>
                                    <a:lnTo>
                                      <a:pt x="536" y="190"/>
                                    </a:lnTo>
                                    <a:lnTo>
                                      <a:pt x="572" y="177"/>
                                    </a:lnTo>
                                    <a:lnTo>
                                      <a:pt x="609" y="163"/>
                                    </a:lnTo>
                                    <a:lnTo>
                                      <a:pt x="648" y="147"/>
                                    </a:lnTo>
                                    <a:lnTo>
                                      <a:pt x="689" y="128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74" y="84"/>
                                    </a:lnTo>
                                    <a:lnTo>
                                      <a:pt x="819" y="59"/>
                                    </a:lnTo>
                                    <a:lnTo>
                                      <a:pt x="866" y="31"/>
                                    </a:lnTo>
                                    <a:lnTo>
                                      <a:pt x="9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99520"/>
                                <a:ext cx="18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475">
                                    <a:moveTo>
                                      <a:pt x="227" y="475"/>
                                    </a:moveTo>
                                    <a:lnTo>
                                      <a:pt x="227" y="472"/>
                                    </a:lnTo>
                                    <a:lnTo>
                                      <a:pt x="229" y="456"/>
                                    </a:lnTo>
                                    <a:lnTo>
                                      <a:pt x="233" y="440"/>
                                    </a:lnTo>
                                    <a:lnTo>
                                      <a:pt x="236" y="425"/>
                                    </a:lnTo>
                                    <a:lnTo>
                                      <a:pt x="240" y="409"/>
                                    </a:lnTo>
                                    <a:lnTo>
                                      <a:pt x="254" y="368"/>
                                    </a:lnTo>
                                    <a:lnTo>
                                      <a:pt x="270" y="321"/>
                                    </a:lnTo>
                                    <a:lnTo>
                                      <a:pt x="279" y="293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96" y="229"/>
                                    </a:lnTo>
                                    <a:lnTo>
                                      <a:pt x="304" y="194"/>
                                    </a:lnTo>
                                    <a:lnTo>
                                      <a:pt x="311" y="155"/>
                                    </a:lnTo>
                                    <a:lnTo>
                                      <a:pt x="318" y="112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8" y="16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80" y="148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67" y="203"/>
                                    </a:lnTo>
                                    <a:lnTo>
                                      <a:pt x="60" y="227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37" y="296"/>
                                    </a:lnTo>
                                    <a:lnTo>
                                      <a:pt x="23" y="341"/>
                                    </a:lnTo>
                                    <a:lnTo>
                                      <a:pt x="15" y="367"/>
                                    </a:lnTo>
                                    <a:lnTo>
                                      <a:pt x="9" y="393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46"/>
                                    </a:lnTo>
                                    <a:lnTo>
                                      <a:pt x="227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324360"/>
                                <a:ext cx="54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48">
                                    <a:moveTo>
                                      <a:pt x="29" y="548"/>
                                    </a:moveTo>
                                    <a:lnTo>
                                      <a:pt x="30" y="548"/>
                                    </a:lnTo>
                                    <a:lnTo>
                                      <a:pt x="57" y="543"/>
                                    </a:lnTo>
                                    <a:lnTo>
                                      <a:pt x="83" y="538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140" y="525"/>
                                    </a:lnTo>
                                    <a:lnTo>
                                      <a:pt x="200" y="507"/>
                                    </a:lnTo>
                                    <a:lnTo>
                                      <a:pt x="264" y="486"/>
                                    </a:lnTo>
                                    <a:lnTo>
                                      <a:pt x="331" y="463"/>
                                    </a:lnTo>
                                    <a:lnTo>
                                      <a:pt x="400" y="436"/>
                                    </a:lnTo>
                                    <a:lnTo>
                                      <a:pt x="469" y="409"/>
                                    </a:lnTo>
                                    <a:lnTo>
                                      <a:pt x="536" y="378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604" y="346"/>
                                    </a:lnTo>
                                    <a:lnTo>
                                      <a:pt x="636" y="330"/>
                                    </a:lnTo>
                                    <a:lnTo>
                                      <a:pt x="668" y="312"/>
                                    </a:lnTo>
                                    <a:lnTo>
                                      <a:pt x="698" y="296"/>
                                    </a:lnTo>
                                    <a:lnTo>
                                      <a:pt x="727" y="278"/>
                                    </a:lnTo>
                                    <a:lnTo>
                                      <a:pt x="755" y="261"/>
                                    </a:lnTo>
                                    <a:lnTo>
                                      <a:pt x="781" y="243"/>
                                    </a:lnTo>
                                    <a:lnTo>
                                      <a:pt x="806" y="226"/>
                                    </a:lnTo>
                                    <a:lnTo>
                                      <a:pt x="829" y="206"/>
                                    </a:lnTo>
                                    <a:lnTo>
                                      <a:pt x="852" y="187"/>
                                    </a:lnTo>
                                    <a:lnTo>
                                      <a:pt x="873" y="167"/>
                                    </a:lnTo>
                                    <a:lnTo>
                                      <a:pt x="892" y="144"/>
                                    </a:lnTo>
                                    <a:lnTo>
                                      <a:pt x="907" y="121"/>
                                    </a:lnTo>
                                    <a:lnTo>
                                      <a:pt x="917" y="103"/>
                                    </a:lnTo>
                                    <a:lnTo>
                                      <a:pt x="923" y="87"/>
                                    </a:lnTo>
                                    <a:lnTo>
                                      <a:pt x="929" y="69"/>
                                    </a:lnTo>
                                    <a:lnTo>
                                      <a:pt x="933" y="48"/>
                                    </a:lnTo>
                                    <a:lnTo>
                                      <a:pt x="707" y="19"/>
                                    </a:lnTo>
                                    <a:lnTo>
                                      <a:pt x="707" y="12"/>
                                    </a:lnTo>
                                    <a:lnTo>
                                      <a:pt x="709" y="8"/>
                                    </a:lnTo>
                                    <a:lnTo>
                                      <a:pt x="710" y="5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09" y="6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696" y="20"/>
                                    </a:lnTo>
                                    <a:lnTo>
                                      <a:pt x="684" y="31"/>
                                    </a:lnTo>
                                    <a:lnTo>
                                      <a:pt x="669" y="43"/>
                                    </a:lnTo>
                                    <a:lnTo>
                                      <a:pt x="651" y="55"/>
                                    </a:lnTo>
                                    <a:lnTo>
                                      <a:pt x="630" y="69"/>
                                    </a:lnTo>
                                    <a:lnTo>
                                      <a:pt x="609" y="83"/>
                                    </a:lnTo>
                                    <a:lnTo>
                                      <a:pt x="585" y="98"/>
                                    </a:lnTo>
                                    <a:lnTo>
                                      <a:pt x="558" y="112"/>
                                    </a:lnTo>
                                    <a:lnTo>
                                      <a:pt x="531" y="126"/>
                                    </a:lnTo>
                                    <a:lnTo>
                                      <a:pt x="503" y="141"/>
                                    </a:lnTo>
                                    <a:lnTo>
                                      <a:pt x="473" y="156"/>
                                    </a:lnTo>
                                    <a:lnTo>
                                      <a:pt x="444" y="170"/>
                                    </a:lnTo>
                                    <a:lnTo>
                                      <a:pt x="380" y="197"/>
                                    </a:lnTo>
                                    <a:lnTo>
                                      <a:pt x="316" y="225"/>
                                    </a:lnTo>
                                    <a:lnTo>
                                      <a:pt x="252" y="248"/>
                                    </a:lnTo>
                                    <a:lnTo>
                                      <a:pt x="191" y="269"/>
                                    </a:lnTo>
                                    <a:lnTo>
                                      <a:pt x="133" y="288"/>
                                    </a:lnTo>
                                    <a:lnTo>
                                      <a:pt x="80" y="303"/>
                                    </a:lnTo>
                                    <a:lnTo>
                                      <a:pt x="57" y="310"/>
                                    </a:lnTo>
                                    <a:lnTo>
                                      <a:pt x="35" y="314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29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319320"/>
                                <a:ext cx="1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635">
                                    <a:moveTo>
                                      <a:pt x="121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2" y="108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69" y="232"/>
                                    </a:lnTo>
                                    <a:lnTo>
                                      <a:pt x="45" y="312"/>
                                    </a:lnTo>
                                    <a:lnTo>
                                      <a:pt x="33" y="349"/>
                                    </a:lnTo>
                                    <a:lnTo>
                                      <a:pt x="24" y="384"/>
                                    </a:lnTo>
                                    <a:lnTo>
                                      <a:pt x="14" y="418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3" y="464"/>
                                    </a:lnTo>
                                    <a:lnTo>
                                      <a:pt x="1" y="48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5" y="547"/>
                                    </a:lnTo>
                                    <a:lnTo>
                                      <a:pt x="27" y="590"/>
                                    </a:lnTo>
                                    <a:lnTo>
                                      <a:pt x="80" y="628"/>
                                    </a:lnTo>
                                    <a:lnTo>
                                      <a:pt x="137" y="635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59" y="413"/>
                                    </a:lnTo>
                                    <a:lnTo>
                                      <a:pt x="206" y="447"/>
                                    </a:lnTo>
                                    <a:lnTo>
                                      <a:pt x="225" y="482"/>
                                    </a:lnTo>
                                    <a:lnTo>
                                      <a:pt x="228" y="501"/>
                                    </a:lnTo>
                                    <a:lnTo>
                                      <a:pt x="228" y="508"/>
                                    </a:lnTo>
                                    <a:lnTo>
                                      <a:pt x="228" y="508"/>
                                    </a:lnTo>
                                    <a:lnTo>
                                      <a:pt x="229" y="504"/>
                                    </a:lnTo>
                                    <a:lnTo>
                                      <a:pt x="230" y="49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242" y="447"/>
                                    </a:lnTo>
                                    <a:lnTo>
                                      <a:pt x="253" y="415"/>
                                    </a:lnTo>
                                    <a:lnTo>
                                      <a:pt x="264" y="377"/>
                                    </a:lnTo>
                                    <a:lnTo>
                                      <a:pt x="289" y="295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35" y="112"/>
                                    </a:lnTo>
                                    <a:lnTo>
                                      <a:pt x="343" y="65"/>
                                    </a:lnTo>
                                    <a:lnTo>
                                      <a:pt x="349" y="18"/>
                                    </a:lnTo>
                                    <a:lnTo>
                                      <a:pt x="349" y="18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87640"/>
                                <a:ext cx="59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03">
                                    <a:moveTo>
                                      <a:pt x="1021" y="226"/>
                                    </a:moveTo>
                                    <a:lnTo>
                                      <a:pt x="844" y="123"/>
                                    </a:lnTo>
                                    <a:lnTo>
                                      <a:pt x="798" y="151"/>
                                    </a:lnTo>
                                    <a:lnTo>
                                      <a:pt x="754" y="177"/>
                                    </a:lnTo>
                                    <a:lnTo>
                                      <a:pt x="711" y="201"/>
                                    </a:lnTo>
                                    <a:lnTo>
                                      <a:pt x="671" y="223"/>
                                    </a:lnTo>
                                    <a:lnTo>
                                      <a:pt x="632" y="242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58" y="275"/>
                                    </a:lnTo>
                                    <a:lnTo>
                                      <a:pt x="523" y="289"/>
                                    </a:lnTo>
                                    <a:lnTo>
                                      <a:pt x="491" y="301"/>
                                    </a:lnTo>
                                    <a:lnTo>
                                      <a:pt x="459" y="311"/>
                                    </a:lnTo>
                                    <a:lnTo>
                                      <a:pt x="428" y="321"/>
                                    </a:lnTo>
                                    <a:lnTo>
                                      <a:pt x="401" y="327"/>
                                    </a:lnTo>
                                    <a:lnTo>
                                      <a:pt x="345" y="342"/>
                                    </a:lnTo>
                                    <a:lnTo>
                                      <a:pt x="297" y="351"/>
                                    </a:lnTo>
                                    <a:lnTo>
                                      <a:pt x="252" y="359"/>
                                    </a:lnTo>
                                    <a:lnTo>
                                      <a:pt x="212" y="367"/>
                                    </a:lnTo>
                                    <a:lnTo>
                                      <a:pt x="191" y="371"/>
                                    </a:lnTo>
                                    <a:lnTo>
                                      <a:pt x="171" y="374"/>
                                    </a:lnTo>
                                    <a:lnTo>
                                      <a:pt x="152" y="380"/>
                                    </a:lnTo>
                                    <a:lnTo>
                                      <a:pt x="131" y="386"/>
                                    </a:lnTo>
                                    <a:lnTo>
                                      <a:pt x="110" y="395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65" y="421"/>
                                    </a:lnTo>
                                    <a:lnTo>
                                      <a:pt x="45" y="442"/>
                                    </a:lnTo>
                                    <a:lnTo>
                                      <a:pt x="26" y="466"/>
                                    </a:lnTo>
                                    <a:lnTo>
                                      <a:pt x="12" y="495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228" y="568"/>
                                    </a:lnTo>
                                    <a:lnTo>
                                      <a:pt x="227" y="571"/>
                                    </a:lnTo>
                                    <a:lnTo>
                                      <a:pt x="225" y="578"/>
                                    </a:lnTo>
                                    <a:lnTo>
                                      <a:pt x="221" y="586"/>
                                    </a:lnTo>
                                    <a:lnTo>
                                      <a:pt x="215" y="594"/>
                                    </a:lnTo>
                                    <a:lnTo>
                                      <a:pt x="209" y="600"/>
                                    </a:lnTo>
                                    <a:lnTo>
                                      <a:pt x="204" y="603"/>
                                    </a:lnTo>
                                    <a:lnTo>
                                      <a:pt x="204" y="603"/>
                                    </a:lnTo>
                                    <a:lnTo>
                                      <a:pt x="208" y="602"/>
                                    </a:lnTo>
                                    <a:lnTo>
                                      <a:pt x="213" y="600"/>
                                    </a:lnTo>
                                    <a:lnTo>
                                      <a:pt x="224" y="598"/>
                                    </a:lnTo>
                                    <a:lnTo>
                                      <a:pt x="237" y="594"/>
                                    </a:lnTo>
                                    <a:lnTo>
                                      <a:pt x="252" y="592"/>
                                    </a:lnTo>
                                    <a:lnTo>
                                      <a:pt x="293" y="585"/>
                                    </a:lnTo>
                                    <a:lnTo>
                                      <a:pt x="340" y="576"/>
                                    </a:lnTo>
                                    <a:lnTo>
                                      <a:pt x="396" y="565"/>
                                    </a:lnTo>
                                    <a:lnTo>
                                      <a:pt x="457" y="550"/>
                                    </a:lnTo>
                                    <a:lnTo>
                                      <a:pt x="492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65" y="517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44" y="487"/>
                                    </a:lnTo>
                                    <a:lnTo>
                                      <a:pt x="686" y="470"/>
                                    </a:lnTo>
                                    <a:lnTo>
                                      <a:pt x="729" y="449"/>
                                    </a:lnTo>
                                    <a:lnTo>
                                      <a:pt x="775" y="427"/>
                                    </a:lnTo>
                                    <a:lnTo>
                                      <a:pt x="821" y="403"/>
                                    </a:lnTo>
                                    <a:lnTo>
                                      <a:pt x="869" y="376"/>
                                    </a:lnTo>
                                    <a:lnTo>
                                      <a:pt x="918" y="347"/>
                                    </a:lnTo>
                                    <a:lnTo>
                                      <a:pt x="968" y="314"/>
                                    </a:lnTo>
                                    <a:lnTo>
                                      <a:pt x="792" y="210"/>
                                    </a:lnTo>
                                    <a:lnTo>
                                      <a:pt x="1021" y="226"/>
                                    </a:lnTo>
                                    <a:lnTo>
                                      <a:pt x="1035" y="0"/>
                                    </a:lnTo>
                                    <a:lnTo>
                                      <a:pt x="844" y="123"/>
                                    </a:lnTo>
                                    <a:lnTo>
                                      <a:pt x="1021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306000"/>
                                <a:ext cx="50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640">
                                    <a:moveTo>
                                      <a:pt x="878" y="0"/>
                                    </a:moveTo>
                                    <a:lnTo>
                                      <a:pt x="873" y="89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2" y="307"/>
                                    </a:lnTo>
                                    <a:lnTo>
                                      <a:pt x="858" y="366"/>
                                    </a:lnTo>
                                    <a:lnTo>
                                      <a:pt x="856" y="422"/>
                                    </a:lnTo>
                                    <a:lnTo>
                                      <a:pt x="853" y="474"/>
                                    </a:lnTo>
                                    <a:lnTo>
                                      <a:pt x="848" y="523"/>
                                    </a:lnTo>
                                    <a:lnTo>
                                      <a:pt x="846" y="535"/>
                                    </a:lnTo>
                                    <a:lnTo>
                                      <a:pt x="840" y="546"/>
                                    </a:lnTo>
                                    <a:lnTo>
                                      <a:pt x="830" y="557"/>
                                    </a:lnTo>
                                    <a:lnTo>
                                      <a:pt x="817" y="567"/>
                                    </a:lnTo>
                                    <a:lnTo>
                                      <a:pt x="800" y="577"/>
                                    </a:lnTo>
                                    <a:lnTo>
                                      <a:pt x="782" y="584"/>
                                    </a:lnTo>
                                    <a:lnTo>
                                      <a:pt x="761" y="592"/>
                                    </a:lnTo>
                                    <a:lnTo>
                                      <a:pt x="738" y="600"/>
                                    </a:lnTo>
                                    <a:lnTo>
                                      <a:pt x="712" y="606"/>
                                    </a:lnTo>
                                    <a:lnTo>
                                      <a:pt x="685" y="612"/>
                                    </a:lnTo>
                                    <a:lnTo>
                                      <a:pt x="656" y="617"/>
                                    </a:lnTo>
                                    <a:lnTo>
                                      <a:pt x="625" y="621"/>
                                    </a:lnTo>
                                    <a:lnTo>
                                      <a:pt x="594" y="626"/>
                                    </a:lnTo>
                                    <a:lnTo>
                                      <a:pt x="561" y="629"/>
                                    </a:lnTo>
                                    <a:lnTo>
                                      <a:pt x="527" y="632"/>
                                    </a:lnTo>
                                    <a:lnTo>
                                      <a:pt x="493" y="635"/>
                                    </a:lnTo>
                                    <a:lnTo>
                                      <a:pt x="423" y="638"/>
                                    </a:lnTo>
                                    <a:lnTo>
                                      <a:pt x="353" y="640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220" y="638"/>
                                    </a:lnTo>
                                    <a:lnTo>
                                      <a:pt x="161" y="636"/>
                                    </a:lnTo>
                                    <a:lnTo>
                                      <a:pt x="107" y="632"/>
                                    </a:lnTo>
                                    <a:lnTo>
                                      <a:pt x="63" y="628"/>
                                    </a:lnTo>
                                    <a:lnTo>
                                      <a:pt x="26" y="623"/>
                                    </a:lnTo>
                                    <a:lnTo>
                                      <a:pt x="23" y="620"/>
                                    </a:lnTo>
                                    <a:lnTo>
                                      <a:pt x="20" y="615"/>
                                    </a:lnTo>
                                    <a:lnTo>
                                      <a:pt x="17" y="606"/>
                                    </a:lnTo>
                                    <a:lnTo>
                                      <a:pt x="13" y="595"/>
                                    </a:lnTo>
                                    <a:lnTo>
                                      <a:pt x="11" y="582"/>
                                    </a:lnTo>
                                    <a:lnTo>
                                      <a:pt x="8" y="566"/>
                                    </a:lnTo>
                                    <a:lnTo>
                                      <a:pt x="6" y="548"/>
                                    </a:lnTo>
                                    <a:lnTo>
                                      <a:pt x="5" y="527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1" y="325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72" y="52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57" y="59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357" y="63"/>
                                    </a:lnTo>
                                    <a:lnTo>
                                      <a:pt x="410" y="64"/>
                                    </a:lnTo>
                                    <a:lnTo>
                                      <a:pt x="465" y="63"/>
                                    </a:lnTo>
                                    <a:lnTo>
                                      <a:pt x="523" y="61"/>
                                    </a:lnTo>
                                    <a:lnTo>
                                      <a:pt x="581" y="57"/>
                                    </a:lnTo>
                                    <a:lnTo>
                                      <a:pt x="640" y="50"/>
                                    </a:lnTo>
                                    <a:lnTo>
                                      <a:pt x="670" y="47"/>
                                    </a:lnTo>
                                    <a:lnTo>
                                      <a:pt x="700" y="41"/>
                                    </a:lnTo>
                                    <a:lnTo>
                                      <a:pt x="729" y="37"/>
                                    </a:lnTo>
                                    <a:lnTo>
                                      <a:pt x="760" y="30"/>
                                    </a:lnTo>
                                    <a:lnTo>
                                      <a:pt x="789" y="24"/>
                                    </a:lnTo>
                                    <a:lnTo>
                                      <a:pt x="819" y="16"/>
                                    </a:lnTo>
                                    <a:lnTo>
                                      <a:pt x="848" y="8"/>
                                    </a:lnTo>
                                    <a:lnTo>
                                      <a:pt x="8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30528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541">
                                    <a:moveTo>
                                      <a:pt x="228" y="541"/>
                                    </a:moveTo>
                                    <a:lnTo>
                                      <a:pt x="227" y="541"/>
                                    </a:lnTo>
                                    <a:lnTo>
                                      <a:pt x="232" y="489"/>
                                    </a:lnTo>
                                    <a:lnTo>
                                      <a:pt x="235" y="436"/>
                                    </a:lnTo>
                                    <a:lnTo>
                                      <a:pt x="238" y="380"/>
                                    </a:lnTo>
                                    <a:lnTo>
                                      <a:pt x="240" y="321"/>
                                    </a:lnTo>
                                    <a:lnTo>
                                      <a:pt x="244" y="255"/>
                                    </a:lnTo>
                                    <a:lnTo>
                                      <a:pt x="247" y="184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18" y="17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0" y="370"/>
                                    </a:lnTo>
                                    <a:lnTo>
                                      <a:pt x="6" y="424"/>
                                    </a:lnTo>
                                    <a:lnTo>
                                      <a:pt x="4" y="474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1"/>
                                    </a:lnTo>
                                    <a:lnTo>
                                      <a:pt x="228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33360"/>
                                <a:ext cx="55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285">
                                    <a:moveTo>
                                      <a:pt x="5" y="267"/>
                                    </a:moveTo>
                                    <a:lnTo>
                                      <a:pt x="0" y="266"/>
                                    </a:lnTo>
                                    <a:lnTo>
                                      <a:pt x="42" y="273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148" y="282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78" y="285"/>
                                    </a:lnTo>
                                    <a:lnTo>
                                      <a:pt x="348" y="285"/>
                                    </a:lnTo>
                                    <a:lnTo>
                                      <a:pt x="422" y="283"/>
                                    </a:lnTo>
                                    <a:lnTo>
                                      <a:pt x="493" y="279"/>
                                    </a:lnTo>
                                    <a:lnTo>
                                      <a:pt x="530" y="277"/>
                                    </a:lnTo>
                                    <a:lnTo>
                                      <a:pt x="566" y="274"/>
                                    </a:lnTo>
                                    <a:lnTo>
                                      <a:pt x="601" y="271"/>
                                    </a:lnTo>
                                    <a:lnTo>
                                      <a:pt x="635" y="266"/>
                                    </a:lnTo>
                                    <a:lnTo>
                                      <a:pt x="668" y="261"/>
                                    </a:lnTo>
                                    <a:lnTo>
                                      <a:pt x="700" y="255"/>
                                    </a:lnTo>
                                    <a:lnTo>
                                      <a:pt x="732" y="249"/>
                                    </a:lnTo>
                                    <a:lnTo>
                                      <a:pt x="762" y="241"/>
                                    </a:lnTo>
                                    <a:lnTo>
                                      <a:pt x="791" y="231"/>
                                    </a:lnTo>
                                    <a:lnTo>
                                      <a:pt x="820" y="221"/>
                                    </a:lnTo>
                                    <a:lnTo>
                                      <a:pt x="847" y="209"/>
                                    </a:lnTo>
                                    <a:lnTo>
                                      <a:pt x="871" y="195"/>
                                    </a:lnTo>
                                    <a:lnTo>
                                      <a:pt x="886" y="184"/>
                                    </a:lnTo>
                                    <a:lnTo>
                                      <a:pt x="900" y="173"/>
                                    </a:lnTo>
                                    <a:lnTo>
                                      <a:pt x="912" y="160"/>
                                    </a:lnTo>
                                    <a:lnTo>
                                      <a:pt x="926" y="146"/>
                                    </a:lnTo>
                                    <a:lnTo>
                                      <a:pt x="936" y="128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53" y="87"/>
                                    </a:lnTo>
                                    <a:lnTo>
                                      <a:pt x="957" y="64"/>
                                    </a:lnTo>
                                    <a:lnTo>
                                      <a:pt x="729" y="44"/>
                                    </a:lnTo>
                                    <a:lnTo>
                                      <a:pt x="731" y="33"/>
                                    </a:lnTo>
                                    <a:lnTo>
                                      <a:pt x="734" y="23"/>
                                    </a:lnTo>
                                    <a:lnTo>
                                      <a:pt x="738" y="16"/>
                                    </a:lnTo>
                                    <a:lnTo>
                                      <a:pt x="742" y="9"/>
                                    </a:lnTo>
                                    <a:lnTo>
                                      <a:pt x="745" y="6"/>
                                    </a:lnTo>
                                    <a:lnTo>
                                      <a:pt x="747" y="2"/>
                                    </a:lnTo>
                                    <a:lnTo>
                                      <a:pt x="748" y="2"/>
                                    </a:lnTo>
                                    <a:lnTo>
                                      <a:pt x="751" y="0"/>
                                    </a:lnTo>
                                    <a:lnTo>
                                      <a:pt x="743" y="5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9" y="14"/>
                                    </a:lnTo>
                                    <a:lnTo>
                                      <a:pt x="701" y="20"/>
                                    </a:lnTo>
                                    <a:lnTo>
                                      <a:pt x="681" y="25"/>
                                    </a:lnTo>
                                    <a:lnTo>
                                      <a:pt x="658" y="30"/>
                                    </a:lnTo>
                                    <a:lnTo>
                                      <a:pt x="632" y="35"/>
                                    </a:lnTo>
                                    <a:lnTo>
                                      <a:pt x="604" y="40"/>
                                    </a:lnTo>
                                    <a:lnTo>
                                      <a:pt x="575" y="43"/>
                                    </a:lnTo>
                                    <a:lnTo>
                                      <a:pt x="544" y="46"/>
                                    </a:lnTo>
                                    <a:lnTo>
                                      <a:pt x="512" y="48"/>
                                    </a:lnTo>
                                    <a:lnTo>
                                      <a:pt x="481" y="51"/>
                                    </a:lnTo>
                                    <a:lnTo>
                                      <a:pt x="413" y="55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281" y="56"/>
                                    </a:lnTo>
                                    <a:lnTo>
                                      <a:pt x="217" y="55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5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0168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810">
                                    <a:moveTo>
                                      <a:pt x="204" y="1"/>
                                    </a:moveTo>
                                    <a:lnTo>
                                      <a:pt x="204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0" y="127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7" y="175"/>
                                    </a:lnTo>
                                    <a:lnTo>
                                      <a:pt x="22" y="199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4" y="252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6" y="336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5" y="609"/>
                                    </a:lnTo>
                                    <a:lnTo>
                                      <a:pt x="8" y="633"/>
                                    </a:lnTo>
                                    <a:lnTo>
                                      <a:pt x="10" y="655"/>
                                    </a:lnTo>
                                    <a:lnTo>
                                      <a:pt x="12" y="675"/>
                                    </a:lnTo>
                                    <a:lnTo>
                                      <a:pt x="17" y="694"/>
                                    </a:lnTo>
                                    <a:lnTo>
                                      <a:pt x="22" y="715"/>
                                    </a:lnTo>
                                    <a:lnTo>
                                      <a:pt x="30" y="734"/>
                                    </a:lnTo>
                                    <a:lnTo>
                                      <a:pt x="40" y="753"/>
                                    </a:lnTo>
                                    <a:lnTo>
                                      <a:pt x="55" y="773"/>
                                    </a:lnTo>
                                    <a:lnTo>
                                      <a:pt x="84" y="795"/>
                                    </a:lnTo>
                                    <a:lnTo>
                                      <a:pt x="126" y="810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96" y="597"/>
                                    </a:lnTo>
                                    <a:lnTo>
                                      <a:pt x="221" y="616"/>
                                    </a:lnTo>
                                    <a:lnTo>
                                      <a:pt x="233" y="630"/>
                                    </a:lnTo>
                                    <a:lnTo>
                                      <a:pt x="240" y="644"/>
                                    </a:lnTo>
                                    <a:lnTo>
                                      <a:pt x="241" y="646"/>
                                    </a:lnTo>
                                    <a:lnTo>
                                      <a:pt x="240" y="644"/>
                                    </a:lnTo>
                                    <a:lnTo>
                                      <a:pt x="239" y="636"/>
                                    </a:lnTo>
                                    <a:lnTo>
                                      <a:pt x="237" y="625"/>
                                    </a:lnTo>
                                    <a:lnTo>
                                      <a:pt x="234" y="610"/>
                                    </a:lnTo>
                                    <a:lnTo>
                                      <a:pt x="233" y="594"/>
                                    </a:lnTo>
                                    <a:lnTo>
                                      <a:pt x="231" y="552"/>
                                    </a:lnTo>
                                    <a:lnTo>
                                      <a:pt x="230" y="505"/>
                                    </a:lnTo>
                                    <a:lnTo>
                                      <a:pt x="230" y="455"/>
                                    </a:lnTo>
                                    <a:lnTo>
                                      <a:pt x="231" y="403"/>
                                    </a:lnTo>
                                    <a:lnTo>
                                      <a:pt x="233" y="352"/>
                                    </a:lnTo>
                                    <a:lnTo>
                                      <a:pt x="238" y="302"/>
                                    </a:lnTo>
                                    <a:lnTo>
                                      <a:pt x="241" y="282"/>
                                    </a:lnTo>
                                    <a:lnTo>
                                      <a:pt x="243" y="260"/>
                                    </a:lnTo>
                                    <a:lnTo>
                                      <a:pt x="246" y="241"/>
                                    </a:lnTo>
                                    <a:lnTo>
                                      <a:pt x="251" y="225"/>
                                    </a:lnTo>
                                    <a:lnTo>
                                      <a:pt x="254" y="210"/>
                                    </a:lnTo>
                                    <a:lnTo>
                                      <a:pt x="257" y="199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260" y="192"/>
                                    </a:lnTo>
                                    <a:lnTo>
                                      <a:pt x="255" y="197"/>
                                    </a:lnTo>
                                    <a:lnTo>
                                      <a:pt x="249" y="205"/>
                                    </a:lnTo>
                                    <a:lnTo>
                                      <a:pt x="230" y="218"/>
                                    </a:lnTo>
                                    <a:lnTo>
                                      <a:pt x="214" y="225"/>
                                    </a:lnTo>
                                    <a:lnTo>
                                      <a:pt x="194" y="229"/>
                                    </a:lnTo>
                                    <a:lnTo>
                                      <a:pt x="174" y="228"/>
                                    </a:lnTo>
                                    <a:lnTo>
                                      <a:pt x="174" y="228"/>
                                    </a:lnTo>
                                    <a:lnTo>
                                      <a:pt x="20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96280"/>
                                <a:ext cx="54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338">
                                    <a:moveTo>
                                      <a:pt x="933" y="167"/>
                                    </a:moveTo>
                                    <a:lnTo>
                                      <a:pt x="784" y="50"/>
                                    </a:lnTo>
                                    <a:lnTo>
                                      <a:pt x="758" y="59"/>
                                    </a:lnTo>
                                    <a:lnTo>
                                      <a:pt x="732" y="65"/>
                                    </a:lnTo>
                                    <a:lnTo>
                                      <a:pt x="704" y="72"/>
                                    </a:lnTo>
                                    <a:lnTo>
                                      <a:pt x="678" y="79"/>
                                    </a:lnTo>
                                    <a:lnTo>
                                      <a:pt x="650" y="84"/>
                                    </a:lnTo>
                                    <a:lnTo>
                                      <a:pt x="622" y="88"/>
                                    </a:lnTo>
                                    <a:lnTo>
                                      <a:pt x="595" y="93"/>
                                    </a:lnTo>
                                    <a:lnTo>
                                      <a:pt x="569" y="96"/>
                                    </a:lnTo>
                                    <a:lnTo>
                                      <a:pt x="512" y="103"/>
                                    </a:lnTo>
                                    <a:lnTo>
                                      <a:pt x="457" y="107"/>
                                    </a:lnTo>
                                    <a:lnTo>
                                      <a:pt x="404" y="109"/>
                                    </a:lnTo>
                                    <a:lnTo>
                                      <a:pt x="351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52" y="107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29" y="317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102" y="326"/>
                                    </a:lnTo>
                                    <a:lnTo>
                                      <a:pt x="145" y="329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242" y="336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51" y="338"/>
                                    </a:lnTo>
                                    <a:lnTo>
                                      <a:pt x="409" y="337"/>
                                    </a:lnTo>
                                    <a:lnTo>
                                      <a:pt x="469" y="335"/>
                                    </a:lnTo>
                                    <a:lnTo>
                                      <a:pt x="532" y="330"/>
                                    </a:lnTo>
                                    <a:lnTo>
                                      <a:pt x="594" y="324"/>
                                    </a:lnTo>
                                    <a:lnTo>
                                      <a:pt x="627" y="319"/>
                                    </a:lnTo>
                                    <a:lnTo>
                                      <a:pt x="659" y="315"/>
                                    </a:lnTo>
                                    <a:lnTo>
                                      <a:pt x="692" y="308"/>
                                    </a:lnTo>
                                    <a:lnTo>
                                      <a:pt x="724" y="302"/>
                                    </a:lnTo>
                                    <a:lnTo>
                                      <a:pt x="757" y="295"/>
                                    </a:lnTo>
                                    <a:lnTo>
                                      <a:pt x="788" y="287"/>
                                    </a:lnTo>
                                    <a:lnTo>
                                      <a:pt x="821" y="278"/>
                                    </a:lnTo>
                                    <a:lnTo>
                                      <a:pt x="854" y="268"/>
                                    </a:lnTo>
                                    <a:lnTo>
                                      <a:pt x="705" y="152"/>
                                    </a:lnTo>
                                    <a:lnTo>
                                      <a:pt x="933" y="167"/>
                                    </a:lnTo>
                                    <a:lnTo>
                                      <a:pt x="944" y="0"/>
                                    </a:lnTo>
                                    <a:lnTo>
                                      <a:pt x="784" y="50"/>
                                    </a:lnTo>
                                    <a:lnTo>
                                      <a:pt x="933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30400"/>
                                <a:ext cx="565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723">
                                    <a:moveTo>
                                      <a:pt x="975" y="0"/>
                                    </a:moveTo>
                                    <a:lnTo>
                                      <a:pt x="970" y="96"/>
                                    </a:lnTo>
                                    <a:lnTo>
                                      <a:pt x="963" y="188"/>
                                    </a:lnTo>
                                    <a:lnTo>
                                      <a:pt x="954" y="277"/>
                                    </a:lnTo>
                                    <a:lnTo>
                                      <a:pt x="944" y="359"/>
                                    </a:lnTo>
                                    <a:lnTo>
                                      <a:pt x="939" y="396"/>
                                    </a:lnTo>
                                    <a:lnTo>
                                      <a:pt x="934" y="432"/>
                                    </a:lnTo>
                                    <a:lnTo>
                                      <a:pt x="927" y="466"/>
                                    </a:lnTo>
                                    <a:lnTo>
                                      <a:pt x="920" y="498"/>
                                    </a:lnTo>
                                    <a:lnTo>
                                      <a:pt x="914" y="527"/>
                                    </a:lnTo>
                                    <a:lnTo>
                                      <a:pt x="907" y="552"/>
                                    </a:lnTo>
                                    <a:lnTo>
                                      <a:pt x="900" y="575"/>
                                    </a:lnTo>
                                    <a:lnTo>
                                      <a:pt x="892" y="593"/>
                                    </a:lnTo>
                                    <a:lnTo>
                                      <a:pt x="885" y="605"/>
                                    </a:lnTo>
                                    <a:lnTo>
                                      <a:pt x="876" y="615"/>
                                    </a:lnTo>
                                    <a:lnTo>
                                      <a:pt x="861" y="626"/>
                                    </a:lnTo>
                                    <a:lnTo>
                                      <a:pt x="845" y="635"/>
                                    </a:lnTo>
                                    <a:lnTo>
                                      <a:pt x="825" y="645"/>
                                    </a:lnTo>
                                    <a:lnTo>
                                      <a:pt x="803" y="653"/>
                                    </a:lnTo>
                                    <a:lnTo>
                                      <a:pt x="778" y="661"/>
                                    </a:lnTo>
                                    <a:lnTo>
                                      <a:pt x="752" y="669"/>
                                    </a:lnTo>
                                    <a:lnTo>
                                      <a:pt x="724" y="675"/>
                                    </a:lnTo>
                                    <a:lnTo>
                                      <a:pt x="693" y="682"/>
                                    </a:lnTo>
                                    <a:lnTo>
                                      <a:pt x="660" y="688"/>
                                    </a:lnTo>
                                    <a:lnTo>
                                      <a:pt x="627" y="693"/>
                                    </a:lnTo>
                                    <a:lnTo>
                                      <a:pt x="592" y="698"/>
                                    </a:lnTo>
                                    <a:lnTo>
                                      <a:pt x="556" y="703"/>
                                    </a:lnTo>
                                    <a:lnTo>
                                      <a:pt x="520" y="706"/>
                                    </a:lnTo>
                                    <a:lnTo>
                                      <a:pt x="483" y="709"/>
                                    </a:lnTo>
                                    <a:lnTo>
                                      <a:pt x="409" y="716"/>
                                    </a:lnTo>
                                    <a:lnTo>
                                      <a:pt x="336" y="719"/>
                                    </a:lnTo>
                                    <a:lnTo>
                                      <a:pt x="263" y="723"/>
                                    </a:lnTo>
                                    <a:lnTo>
                                      <a:pt x="197" y="723"/>
                                    </a:lnTo>
                                    <a:lnTo>
                                      <a:pt x="134" y="723"/>
                                    </a:lnTo>
                                    <a:lnTo>
                                      <a:pt x="80" y="720"/>
                                    </a:lnTo>
                                    <a:lnTo>
                                      <a:pt x="56" y="718"/>
                                    </a:lnTo>
                                    <a:lnTo>
                                      <a:pt x="34" y="716"/>
                                    </a:lnTo>
                                    <a:lnTo>
                                      <a:pt x="15" y="714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8" y="705"/>
                                    </a:lnTo>
                                    <a:lnTo>
                                      <a:pt x="11" y="696"/>
                                    </a:lnTo>
                                    <a:lnTo>
                                      <a:pt x="14" y="684"/>
                                    </a:lnTo>
                                    <a:lnTo>
                                      <a:pt x="20" y="651"/>
                                    </a:lnTo>
                                    <a:lnTo>
                                      <a:pt x="26" y="609"/>
                                    </a:lnTo>
                                    <a:lnTo>
                                      <a:pt x="32" y="558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4" y="256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74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67" y="57"/>
                                    </a:lnTo>
                                    <a:lnTo>
                                      <a:pt x="211" y="61"/>
                                    </a:lnTo>
                                    <a:lnTo>
                                      <a:pt x="256" y="65"/>
                                    </a:lnTo>
                                    <a:lnTo>
                                      <a:pt x="303" y="67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401" y="69"/>
                                    </a:lnTo>
                                    <a:lnTo>
                                      <a:pt x="454" y="68"/>
                                    </a:lnTo>
                                    <a:lnTo>
                                      <a:pt x="508" y="66"/>
                                    </a:lnTo>
                                    <a:lnTo>
                                      <a:pt x="565" y="61"/>
                                    </a:lnTo>
                                    <a:lnTo>
                                      <a:pt x="625" y="56"/>
                                    </a:lnTo>
                                    <a:lnTo>
                                      <a:pt x="688" y="48"/>
                                    </a:lnTo>
                                    <a:lnTo>
                                      <a:pt x="754" y="39"/>
                                    </a:lnTo>
                                    <a:lnTo>
                                      <a:pt x="824" y="28"/>
                                    </a:lnTo>
                                    <a:lnTo>
                                      <a:pt x="897" y="15"/>
                                    </a:lnTo>
                                    <a:lnTo>
                                      <a:pt x="9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2968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644">
                                    <a:moveTo>
                                      <a:pt x="210" y="643"/>
                                    </a:moveTo>
                                    <a:lnTo>
                                      <a:pt x="210" y="644"/>
                                    </a:lnTo>
                                    <a:lnTo>
                                      <a:pt x="221" y="617"/>
                                    </a:lnTo>
                                    <a:lnTo>
                                      <a:pt x="230" y="590"/>
                                    </a:lnTo>
                                    <a:lnTo>
                                      <a:pt x="238" y="559"/>
                                    </a:lnTo>
                                    <a:lnTo>
                                      <a:pt x="246" y="527"/>
                                    </a:lnTo>
                                    <a:lnTo>
                                      <a:pt x="253" y="493"/>
                                    </a:lnTo>
                                    <a:lnTo>
                                      <a:pt x="259" y="456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70" y="378"/>
                                    </a:lnTo>
                                    <a:lnTo>
                                      <a:pt x="281" y="294"/>
                                    </a:lnTo>
                                    <a:lnTo>
                                      <a:pt x="290" y="203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54" y="270"/>
                                    </a:lnTo>
                                    <a:lnTo>
                                      <a:pt x="44" y="349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28" y="449"/>
                                    </a:lnTo>
                                    <a:lnTo>
                                      <a:pt x="22" y="478"/>
                                    </a:lnTo>
                                    <a:lnTo>
                                      <a:pt x="16" y="503"/>
                                    </a:lnTo>
                                    <a:lnTo>
                                      <a:pt x="11" y="525"/>
                                    </a:lnTo>
                                    <a:lnTo>
                                      <a:pt x="6" y="541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210" y="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261000"/>
                                <a:ext cx="59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311">
                                    <a:moveTo>
                                      <a:pt x="38" y="71"/>
                                    </a:moveTo>
                                    <a:lnTo>
                                      <a:pt x="0" y="296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45" y="303"/>
                                    </a:lnTo>
                                    <a:lnTo>
                                      <a:pt x="69" y="305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53" y="309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88" y="309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438" y="303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54" y="293"/>
                                    </a:lnTo>
                                    <a:lnTo>
                                      <a:pt x="592" y="290"/>
                                    </a:lnTo>
                                    <a:lnTo>
                                      <a:pt x="629" y="284"/>
                                    </a:lnTo>
                                    <a:lnTo>
                                      <a:pt x="666" y="280"/>
                                    </a:lnTo>
                                    <a:lnTo>
                                      <a:pt x="702" y="273"/>
                                    </a:lnTo>
                                    <a:lnTo>
                                      <a:pt x="737" y="267"/>
                                    </a:lnTo>
                                    <a:lnTo>
                                      <a:pt x="770" y="260"/>
                                    </a:lnTo>
                                    <a:lnTo>
                                      <a:pt x="802" y="253"/>
                                    </a:lnTo>
                                    <a:lnTo>
                                      <a:pt x="833" y="244"/>
                                    </a:lnTo>
                                    <a:lnTo>
                                      <a:pt x="863" y="234"/>
                                    </a:lnTo>
                                    <a:lnTo>
                                      <a:pt x="892" y="223"/>
                                    </a:lnTo>
                                    <a:lnTo>
                                      <a:pt x="919" y="210"/>
                                    </a:lnTo>
                                    <a:lnTo>
                                      <a:pt x="946" y="194"/>
                                    </a:lnTo>
                                    <a:lnTo>
                                      <a:pt x="969" y="178"/>
                                    </a:lnTo>
                                    <a:lnTo>
                                      <a:pt x="985" y="163"/>
                                    </a:lnTo>
                                    <a:lnTo>
                                      <a:pt x="997" y="148"/>
                                    </a:lnTo>
                                    <a:lnTo>
                                      <a:pt x="1009" y="132"/>
                                    </a:lnTo>
                                    <a:lnTo>
                                      <a:pt x="1019" y="111"/>
                                    </a:lnTo>
                                    <a:lnTo>
                                      <a:pt x="809" y="22"/>
                                    </a:lnTo>
                                    <a:lnTo>
                                      <a:pt x="813" y="14"/>
                                    </a:lnTo>
                                    <a:lnTo>
                                      <a:pt x="818" y="7"/>
                                    </a:lnTo>
                                    <a:lnTo>
                                      <a:pt x="820" y="4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21" y="3"/>
                                    </a:lnTo>
                                    <a:lnTo>
                                      <a:pt x="815" y="7"/>
                                    </a:lnTo>
                                    <a:lnTo>
                                      <a:pt x="804" y="12"/>
                                    </a:lnTo>
                                    <a:lnTo>
                                      <a:pt x="788" y="18"/>
                                    </a:lnTo>
                                    <a:lnTo>
                                      <a:pt x="769" y="25"/>
                                    </a:lnTo>
                                    <a:lnTo>
                                      <a:pt x="746" y="30"/>
                                    </a:lnTo>
                                    <a:lnTo>
                                      <a:pt x="720" y="37"/>
                                    </a:lnTo>
                                    <a:lnTo>
                                      <a:pt x="693" y="42"/>
                                    </a:lnTo>
                                    <a:lnTo>
                                      <a:pt x="664" y="48"/>
                                    </a:lnTo>
                                    <a:lnTo>
                                      <a:pt x="632" y="53"/>
                                    </a:lnTo>
                                    <a:lnTo>
                                      <a:pt x="599" y="58"/>
                                    </a:lnTo>
                                    <a:lnTo>
                                      <a:pt x="565" y="62"/>
                                    </a:lnTo>
                                    <a:lnTo>
                                      <a:pt x="530" y="65"/>
                                    </a:lnTo>
                                    <a:lnTo>
                                      <a:pt x="496" y="69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352" y="7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19" y="81"/>
                                    </a:lnTo>
                                    <a:lnTo>
                                      <a:pt x="159" y="81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6" y="297"/>
                                    </a:lnTo>
                                    <a:lnTo>
                                      <a:pt x="3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2644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891">
                                    <a:moveTo>
                                      <a:pt x="195" y="0"/>
                                    </a:moveTo>
                                    <a:lnTo>
                                      <a:pt x="203" y="1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38" y="314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25" y="501"/>
                                    </a:lnTo>
                                    <a:lnTo>
                                      <a:pt x="20" y="560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1" y="663"/>
                                    </a:lnTo>
                                    <a:lnTo>
                                      <a:pt x="5" y="701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1" y="725"/>
                                    </a:lnTo>
                                    <a:lnTo>
                                      <a:pt x="9" y="710"/>
                                    </a:lnTo>
                                    <a:lnTo>
                                      <a:pt x="26" y="691"/>
                                    </a:lnTo>
                                    <a:lnTo>
                                      <a:pt x="61" y="670"/>
                                    </a:lnTo>
                                    <a:lnTo>
                                      <a:pt x="114" y="665"/>
                                    </a:lnTo>
                                    <a:lnTo>
                                      <a:pt x="82" y="891"/>
                                    </a:lnTo>
                                    <a:lnTo>
                                      <a:pt x="138" y="886"/>
                                    </a:lnTo>
                                    <a:lnTo>
                                      <a:pt x="178" y="863"/>
                                    </a:lnTo>
                                    <a:lnTo>
                                      <a:pt x="196" y="840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217" y="799"/>
                                    </a:lnTo>
                                    <a:lnTo>
                                      <a:pt x="224" y="775"/>
                                    </a:lnTo>
                                    <a:lnTo>
                                      <a:pt x="231" y="737"/>
                                    </a:lnTo>
                                    <a:lnTo>
                                      <a:pt x="238" y="690"/>
                                    </a:lnTo>
                                    <a:lnTo>
                                      <a:pt x="242" y="636"/>
                                    </a:lnTo>
                                    <a:lnTo>
                                      <a:pt x="248" y="578"/>
                                    </a:lnTo>
                                    <a:lnTo>
                                      <a:pt x="253" y="517"/>
                                    </a:lnTo>
                                    <a:lnTo>
                                      <a:pt x="258" y="455"/>
                                    </a:lnTo>
                                    <a:lnTo>
                                      <a:pt x="266" y="332"/>
                                    </a:lnTo>
                                    <a:lnTo>
                                      <a:pt x="275" y="226"/>
                                    </a:lnTo>
                                    <a:lnTo>
                                      <a:pt x="278" y="187"/>
                                    </a:lnTo>
                                    <a:lnTo>
                                      <a:pt x="283" y="159"/>
                                    </a:lnTo>
                                    <a:lnTo>
                                      <a:pt x="283" y="156"/>
                                    </a:lnTo>
                                    <a:lnTo>
                                      <a:pt x="284" y="156"/>
                                    </a:lnTo>
                                    <a:lnTo>
                                      <a:pt x="278" y="169"/>
                                    </a:lnTo>
                                    <a:lnTo>
                                      <a:pt x="266" y="187"/>
                                    </a:lnTo>
                                    <a:lnTo>
                                      <a:pt x="231" y="216"/>
                                    </a:lnTo>
                                    <a:lnTo>
                                      <a:pt x="158" y="226"/>
                                    </a:lnTo>
                                    <a:lnTo>
                                      <a:pt x="166" y="227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5840"/>
                              <a:ext cx="9136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920" y="464760"/>
                                <a:ext cx="59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324">
                                    <a:moveTo>
                                      <a:pt x="1021" y="145"/>
                                    </a:moveTo>
                                    <a:lnTo>
                                      <a:pt x="883" y="29"/>
                                    </a:lnTo>
                                    <a:lnTo>
                                      <a:pt x="809" y="44"/>
                                    </a:lnTo>
                                    <a:lnTo>
                                      <a:pt x="738" y="57"/>
                                    </a:lnTo>
                                    <a:lnTo>
                                      <a:pt x="670" y="68"/>
                                    </a:lnTo>
                                    <a:lnTo>
                                      <a:pt x="605" y="75"/>
                                    </a:lnTo>
                                    <a:lnTo>
                                      <a:pt x="545" y="83"/>
                                    </a:lnTo>
                                    <a:lnTo>
                                      <a:pt x="488" y="88"/>
                                    </a:lnTo>
                                    <a:lnTo>
                                      <a:pt x="434" y="92"/>
                                    </a:lnTo>
                                    <a:lnTo>
                                      <a:pt x="382" y="94"/>
                                    </a:lnTo>
                                    <a:lnTo>
                                      <a:pt x="333" y="95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39" y="94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88" y="312"/>
                                    </a:lnTo>
                                    <a:lnTo>
                                      <a:pt x="133" y="316"/>
                                    </a:lnTo>
                                    <a:lnTo>
                                      <a:pt x="181" y="319"/>
                                    </a:lnTo>
                                    <a:lnTo>
                                      <a:pt x="230" y="322"/>
                                    </a:lnTo>
                                    <a:lnTo>
                                      <a:pt x="281" y="324"/>
                                    </a:lnTo>
                                    <a:lnTo>
                                      <a:pt x="333" y="324"/>
                                    </a:lnTo>
                                    <a:lnTo>
                                      <a:pt x="389" y="323"/>
                                    </a:lnTo>
                                    <a:lnTo>
                                      <a:pt x="446" y="321"/>
                                    </a:lnTo>
                                    <a:lnTo>
                                      <a:pt x="506" y="316"/>
                                    </a:lnTo>
                                    <a:lnTo>
                                      <a:pt x="569" y="311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703" y="294"/>
                                    </a:lnTo>
                                    <a:lnTo>
                                      <a:pt x="775" y="282"/>
                                    </a:lnTo>
                                    <a:lnTo>
                                      <a:pt x="850" y="269"/>
                                    </a:lnTo>
                                    <a:lnTo>
                                      <a:pt x="930" y="253"/>
                                    </a:lnTo>
                                    <a:lnTo>
                                      <a:pt x="792" y="136"/>
                                    </a:lnTo>
                                    <a:lnTo>
                                      <a:pt x="1021" y="145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883" y="29"/>
                                    </a:lnTo>
                                    <a:lnTo>
                                      <a:pt x="102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429120"/>
                                <a:ext cx="55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761">
                                    <a:moveTo>
                                      <a:pt x="963" y="0"/>
                                    </a:moveTo>
                                    <a:lnTo>
                                      <a:pt x="955" y="98"/>
                                    </a:lnTo>
                                    <a:lnTo>
                                      <a:pt x="945" y="196"/>
                                    </a:lnTo>
                                    <a:lnTo>
                                      <a:pt x="934" y="293"/>
                                    </a:lnTo>
                                    <a:lnTo>
                                      <a:pt x="921" y="385"/>
                                    </a:lnTo>
                                    <a:lnTo>
                                      <a:pt x="914" y="427"/>
                                    </a:lnTo>
                                    <a:lnTo>
                                      <a:pt x="908" y="467"/>
                                    </a:lnTo>
                                    <a:lnTo>
                                      <a:pt x="900" y="504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86" y="566"/>
                                    </a:lnTo>
                                    <a:lnTo>
                                      <a:pt x="878" y="590"/>
                                    </a:lnTo>
                                    <a:lnTo>
                                      <a:pt x="874" y="600"/>
                                    </a:lnTo>
                                    <a:lnTo>
                                      <a:pt x="871" y="610"/>
                                    </a:lnTo>
                                    <a:lnTo>
                                      <a:pt x="866" y="618"/>
                                    </a:lnTo>
                                    <a:lnTo>
                                      <a:pt x="863" y="623"/>
                                    </a:lnTo>
                                    <a:lnTo>
                                      <a:pt x="853" y="633"/>
                                    </a:lnTo>
                                    <a:lnTo>
                                      <a:pt x="841" y="643"/>
                                    </a:lnTo>
                                    <a:lnTo>
                                      <a:pt x="826" y="652"/>
                                    </a:lnTo>
                                    <a:lnTo>
                                      <a:pt x="808" y="660"/>
                                    </a:lnTo>
                                    <a:lnTo>
                                      <a:pt x="789" y="669"/>
                                    </a:lnTo>
                                    <a:lnTo>
                                      <a:pt x="766" y="677"/>
                                    </a:lnTo>
                                    <a:lnTo>
                                      <a:pt x="742" y="686"/>
                                    </a:lnTo>
                                    <a:lnTo>
                                      <a:pt x="716" y="692"/>
                                    </a:lnTo>
                                    <a:lnTo>
                                      <a:pt x="687" y="700"/>
                                    </a:lnTo>
                                    <a:lnTo>
                                      <a:pt x="658" y="706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595" y="719"/>
                                    </a:lnTo>
                                    <a:lnTo>
                                      <a:pt x="529" y="729"/>
                                    </a:lnTo>
                                    <a:lnTo>
                                      <a:pt x="460" y="739"/>
                                    </a:lnTo>
                                    <a:lnTo>
                                      <a:pt x="390" y="747"/>
                                    </a:lnTo>
                                    <a:lnTo>
                                      <a:pt x="321" y="752"/>
                                    </a:lnTo>
                                    <a:lnTo>
                                      <a:pt x="253" y="757"/>
                                    </a:lnTo>
                                    <a:lnTo>
                                      <a:pt x="190" y="760"/>
                                    </a:lnTo>
                                    <a:lnTo>
                                      <a:pt x="131" y="761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55" y="759"/>
                                    </a:lnTo>
                                    <a:lnTo>
                                      <a:pt x="34" y="758"/>
                                    </a:lnTo>
                                    <a:lnTo>
                                      <a:pt x="16" y="75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4" y="751"/>
                                    </a:lnTo>
                                    <a:lnTo>
                                      <a:pt x="8" y="746"/>
                                    </a:lnTo>
                                    <a:lnTo>
                                      <a:pt x="13" y="737"/>
                                    </a:lnTo>
                                    <a:lnTo>
                                      <a:pt x="17" y="725"/>
                                    </a:lnTo>
                                    <a:lnTo>
                                      <a:pt x="20" y="710"/>
                                    </a:lnTo>
                                    <a:lnTo>
                                      <a:pt x="25" y="692"/>
                                    </a:lnTo>
                                    <a:lnTo>
                                      <a:pt x="29" y="671"/>
                                    </a:lnTo>
                                    <a:lnTo>
                                      <a:pt x="32" y="648"/>
                                    </a:lnTo>
                                    <a:lnTo>
                                      <a:pt x="40" y="596"/>
                                    </a:lnTo>
                                    <a:lnTo>
                                      <a:pt x="48" y="538"/>
                                    </a:lnTo>
                                    <a:lnTo>
                                      <a:pt x="55" y="477"/>
                                    </a:lnTo>
                                    <a:lnTo>
                                      <a:pt x="62" y="412"/>
                                    </a:lnTo>
                                    <a:lnTo>
                                      <a:pt x="75" y="286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94" y="132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2" y="87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42" y="74"/>
                                    </a:lnTo>
                                    <a:lnTo>
                                      <a:pt x="177" y="77"/>
                                    </a:lnTo>
                                    <a:lnTo>
                                      <a:pt x="217" y="79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62" y="81"/>
                                    </a:lnTo>
                                    <a:lnTo>
                                      <a:pt x="418" y="80"/>
                                    </a:lnTo>
                                    <a:lnTo>
                                      <a:pt x="475" y="77"/>
                                    </a:lnTo>
                                    <a:lnTo>
                                      <a:pt x="534" y="74"/>
                                    </a:lnTo>
                                    <a:lnTo>
                                      <a:pt x="595" y="68"/>
                                    </a:lnTo>
                                    <a:lnTo>
                                      <a:pt x="656" y="62"/>
                                    </a:lnTo>
                                    <a:lnTo>
                                      <a:pt x="719" y="54"/>
                                    </a:lnTo>
                                    <a:lnTo>
                                      <a:pt x="781" y="43"/>
                                    </a:lnTo>
                                    <a:lnTo>
                                      <a:pt x="842" y="31"/>
                                    </a:lnTo>
                                    <a:lnTo>
                                      <a:pt x="873" y="24"/>
                                    </a:lnTo>
                                    <a:lnTo>
                                      <a:pt x="904" y="17"/>
                                    </a:lnTo>
                                    <a:lnTo>
                                      <a:pt x="933" y="9"/>
                                    </a:lnTo>
                                    <a:lnTo>
                                      <a:pt x="9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428760"/>
                                <a:ext cx="17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701">
                                    <a:moveTo>
                                      <a:pt x="186" y="701"/>
                                    </a:moveTo>
                                    <a:lnTo>
                                      <a:pt x="189" y="696"/>
                                    </a:lnTo>
                                    <a:lnTo>
                                      <a:pt x="200" y="680"/>
                                    </a:lnTo>
                                    <a:lnTo>
                                      <a:pt x="208" y="664"/>
                                    </a:lnTo>
                                    <a:lnTo>
                                      <a:pt x="214" y="650"/>
                                    </a:lnTo>
                                    <a:lnTo>
                                      <a:pt x="220" y="634"/>
                                    </a:lnTo>
                                    <a:lnTo>
                                      <a:pt x="228" y="604"/>
                                    </a:lnTo>
                                    <a:lnTo>
                                      <a:pt x="237" y="570"/>
                                    </a:lnTo>
                                    <a:lnTo>
                                      <a:pt x="246" y="534"/>
                                    </a:lnTo>
                                    <a:lnTo>
                                      <a:pt x="252" y="495"/>
                                    </a:lnTo>
                                    <a:lnTo>
                                      <a:pt x="260" y="453"/>
                                    </a:lnTo>
                                    <a:lnTo>
                                      <a:pt x="268" y="408"/>
                                    </a:lnTo>
                                    <a:lnTo>
                                      <a:pt x="281" y="3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302" y="115"/>
                                    </a:lnTo>
                                    <a:lnTo>
                                      <a:pt x="309" y="1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64" y="191"/>
                                    </a:lnTo>
                                    <a:lnTo>
                                      <a:pt x="53" y="285"/>
                                    </a:lnTo>
                                    <a:lnTo>
                                      <a:pt x="41" y="375"/>
                                    </a:lnTo>
                                    <a:lnTo>
                                      <a:pt x="35" y="416"/>
                                    </a:lnTo>
                                    <a:lnTo>
                                      <a:pt x="28" y="454"/>
                                    </a:lnTo>
                                    <a:lnTo>
                                      <a:pt x="22" y="488"/>
                                    </a:lnTo>
                                    <a:lnTo>
                                      <a:pt x="15" y="517"/>
                                    </a:lnTo>
                                    <a:lnTo>
                                      <a:pt x="9" y="542"/>
                                    </a:lnTo>
                                    <a:lnTo>
                                      <a:pt x="2" y="561"/>
                                    </a:lnTo>
                                    <a:lnTo>
                                      <a:pt x="1" y="566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2" y="566"/>
                                    </a:lnTo>
                                    <a:lnTo>
                                      <a:pt x="5" y="560"/>
                                    </a:lnTo>
                                    <a:lnTo>
                                      <a:pt x="186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6044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329">
                                    <a:moveTo>
                                      <a:pt x="35" y="93"/>
                                    </a:moveTo>
                                    <a:lnTo>
                                      <a:pt x="0" y="318"/>
                                    </a:lnTo>
                                    <a:lnTo>
                                      <a:pt x="22" y="321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70" y="326"/>
                                    </a:lnTo>
                                    <a:lnTo>
                                      <a:pt x="97" y="327"/>
                                    </a:lnTo>
                                    <a:lnTo>
                                      <a:pt x="152" y="329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422" y="314"/>
                                    </a:lnTo>
                                    <a:lnTo>
                                      <a:pt x="495" y="306"/>
                                    </a:lnTo>
                                    <a:lnTo>
                                      <a:pt x="566" y="296"/>
                                    </a:lnTo>
                                    <a:lnTo>
                                      <a:pt x="636" y="284"/>
                                    </a:lnTo>
                                    <a:lnTo>
                                      <a:pt x="670" y="279"/>
                                    </a:lnTo>
                                    <a:lnTo>
                                      <a:pt x="703" y="271"/>
                                    </a:lnTo>
                                    <a:lnTo>
                                      <a:pt x="734" y="263"/>
                                    </a:lnTo>
                                    <a:lnTo>
                                      <a:pt x="766" y="256"/>
                                    </a:lnTo>
                                    <a:lnTo>
                                      <a:pt x="796" y="248"/>
                                    </a:lnTo>
                                    <a:lnTo>
                                      <a:pt x="824" y="238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76" y="217"/>
                                    </a:lnTo>
                                    <a:lnTo>
                                      <a:pt x="903" y="205"/>
                                    </a:lnTo>
                                    <a:lnTo>
                                      <a:pt x="923" y="192"/>
                                    </a:lnTo>
                                    <a:lnTo>
                                      <a:pt x="939" y="182"/>
                                    </a:lnTo>
                                    <a:lnTo>
                                      <a:pt x="950" y="172"/>
                                    </a:lnTo>
                                    <a:lnTo>
                                      <a:pt x="962" y="161"/>
                                    </a:lnTo>
                                    <a:lnTo>
                                      <a:pt x="974" y="147"/>
                                    </a:lnTo>
                                    <a:lnTo>
                                      <a:pt x="793" y="6"/>
                                    </a:lnTo>
                                    <a:lnTo>
                                      <a:pt x="797" y="3"/>
                                    </a:lnTo>
                                    <a:lnTo>
                                      <a:pt x="799" y="1"/>
                                    </a:lnTo>
                                    <a:lnTo>
                                      <a:pt x="799" y="1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92" y="5"/>
                                    </a:lnTo>
                                    <a:lnTo>
                                      <a:pt x="782" y="9"/>
                                    </a:lnTo>
                                    <a:lnTo>
                                      <a:pt x="768" y="16"/>
                                    </a:lnTo>
                                    <a:lnTo>
                                      <a:pt x="751" y="22"/>
                                    </a:lnTo>
                                    <a:lnTo>
                                      <a:pt x="730" y="28"/>
                                    </a:lnTo>
                                    <a:lnTo>
                                      <a:pt x="707" y="35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655" y="48"/>
                                    </a:lnTo>
                                    <a:lnTo>
                                      <a:pt x="626" y="53"/>
                                    </a:lnTo>
                                    <a:lnTo>
                                      <a:pt x="597" y="59"/>
                                    </a:lnTo>
                                    <a:lnTo>
                                      <a:pt x="533" y="70"/>
                                    </a:lnTo>
                                    <a:lnTo>
                                      <a:pt x="467" y="78"/>
                                    </a:lnTo>
                                    <a:lnTo>
                                      <a:pt x="400" y="86"/>
                                    </a:lnTo>
                                    <a:lnTo>
                                      <a:pt x="333" y="92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3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42660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909">
                                    <a:moveTo>
                                      <a:pt x="217" y="0"/>
                                    </a:moveTo>
                                    <a:lnTo>
                                      <a:pt x="227" y="2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0" y="83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67" y="205"/>
                                    </a:lnTo>
                                    <a:lnTo>
                                      <a:pt x="54" y="316"/>
                                    </a:lnTo>
                                    <a:lnTo>
                                      <a:pt x="41" y="443"/>
                                    </a:lnTo>
                                    <a:lnTo>
                                      <a:pt x="35" y="506"/>
                                    </a:lnTo>
                                    <a:lnTo>
                                      <a:pt x="27" y="568"/>
                                    </a:lnTo>
                                    <a:lnTo>
                                      <a:pt x="20" y="624"/>
                                    </a:lnTo>
                                    <a:lnTo>
                                      <a:pt x="13" y="674"/>
                                    </a:lnTo>
                                    <a:lnTo>
                                      <a:pt x="9" y="694"/>
                                    </a:lnTo>
                                    <a:lnTo>
                                      <a:pt x="6" y="711"/>
                                    </a:lnTo>
                                    <a:lnTo>
                                      <a:pt x="3" y="726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1" y="735"/>
                                    </a:lnTo>
                                    <a:lnTo>
                                      <a:pt x="11" y="720"/>
                                    </a:lnTo>
                                    <a:lnTo>
                                      <a:pt x="27" y="705"/>
                                    </a:lnTo>
                                    <a:lnTo>
                                      <a:pt x="59" y="686"/>
                                    </a:lnTo>
                                    <a:lnTo>
                                      <a:pt x="107" y="683"/>
                                    </a:lnTo>
                                    <a:lnTo>
                                      <a:pt x="78" y="909"/>
                                    </a:lnTo>
                                    <a:lnTo>
                                      <a:pt x="131" y="905"/>
                                    </a:lnTo>
                                    <a:lnTo>
                                      <a:pt x="167" y="885"/>
                                    </a:lnTo>
                                    <a:lnTo>
                                      <a:pt x="188" y="864"/>
                                    </a:lnTo>
                                    <a:lnTo>
                                      <a:pt x="202" y="843"/>
                                    </a:lnTo>
                                    <a:lnTo>
                                      <a:pt x="212" y="823"/>
                                    </a:lnTo>
                                    <a:lnTo>
                                      <a:pt x="219" y="801"/>
                                    </a:lnTo>
                                    <a:lnTo>
                                      <a:pt x="225" y="780"/>
                                    </a:lnTo>
                                    <a:lnTo>
                                      <a:pt x="229" y="758"/>
                                    </a:lnTo>
                                    <a:lnTo>
                                      <a:pt x="234" y="734"/>
                                    </a:lnTo>
                                    <a:lnTo>
                                      <a:pt x="239" y="709"/>
                                    </a:lnTo>
                                    <a:lnTo>
                                      <a:pt x="247" y="654"/>
                                    </a:lnTo>
                                    <a:lnTo>
                                      <a:pt x="254" y="595"/>
                                    </a:lnTo>
                                    <a:lnTo>
                                      <a:pt x="262" y="532"/>
                                    </a:lnTo>
                                    <a:lnTo>
                                      <a:pt x="269" y="467"/>
                                    </a:lnTo>
                                    <a:lnTo>
                                      <a:pt x="282" y="341"/>
                                    </a:lnTo>
                                    <a:lnTo>
                                      <a:pt x="295" y="233"/>
                                    </a:lnTo>
                                    <a:lnTo>
                                      <a:pt x="300" y="192"/>
                                    </a:lnTo>
                                    <a:lnTo>
                                      <a:pt x="305" y="163"/>
                                    </a:lnTo>
                                    <a:lnTo>
                                      <a:pt x="306" y="159"/>
                                    </a:lnTo>
                                    <a:lnTo>
                                      <a:pt x="307" y="158"/>
                                    </a:lnTo>
                                    <a:lnTo>
                                      <a:pt x="301" y="170"/>
                                    </a:lnTo>
                                    <a:lnTo>
                                      <a:pt x="290" y="188"/>
                                    </a:lnTo>
                                    <a:lnTo>
                                      <a:pt x="256" y="215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91" y="227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419760"/>
                                <a:ext cx="57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9" h="352">
                                    <a:moveTo>
                                      <a:pt x="978" y="164"/>
                                    </a:moveTo>
                                    <a:lnTo>
                                      <a:pt x="832" y="47"/>
                                    </a:lnTo>
                                    <a:lnTo>
                                      <a:pt x="804" y="54"/>
                                    </a:lnTo>
                                    <a:lnTo>
                                      <a:pt x="777" y="62"/>
                                    </a:lnTo>
                                    <a:lnTo>
                                      <a:pt x="749" y="69"/>
                                    </a:lnTo>
                                    <a:lnTo>
                                      <a:pt x="721" y="75"/>
                                    </a:lnTo>
                                    <a:lnTo>
                                      <a:pt x="662" y="87"/>
                                    </a:lnTo>
                                    <a:lnTo>
                                      <a:pt x="604" y="96"/>
                                    </a:lnTo>
                                    <a:lnTo>
                                      <a:pt x="545" y="104"/>
                                    </a:lnTo>
                                    <a:lnTo>
                                      <a:pt x="486" y="110"/>
                                    </a:lnTo>
                                    <a:lnTo>
                                      <a:pt x="428" y="116"/>
                                    </a:lnTo>
                                    <a:lnTo>
                                      <a:pt x="372" y="119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263" y="122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167" y="122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53" y="116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34" y="345"/>
                                    </a:lnTo>
                                    <a:lnTo>
                                      <a:pt x="72" y="347"/>
                                    </a:lnTo>
                                    <a:lnTo>
                                      <a:pt x="115" y="349"/>
                                    </a:lnTo>
                                    <a:lnTo>
                                      <a:pt x="162" y="351"/>
                                    </a:lnTo>
                                    <a:lnTo>
                                      <a:pt x="212" y="352"/>
                                    </a:lnTo>
                                    <a:lnTo>
                                      <a:pt x="267" y="351"/>
                                    </a:lnTo>
                                    <a:lnTo>
                                      <a:pt x="323" y="350"/>
                                    </a:lnTo>
                                    <a:lnTo>
                                      <a:pt x="382" y="348"/>
                                    </a:lnTo>
                                    <a:lnTo>
                                      <a:pt x="445" y="344"/>
                                    </a:lnTo>
                                    <a:lnTo>
                                      <a:pt x="508" y="338"/>
                                    </a:lnTo>
                                    <a:lnTo>
                                      <a:pt x="573" y="331"/>
                                    </a:lnTo>
                                    <a:lnTo>
                                      <a:pt x="637" y="323"/>
                                    </a:lnTo>
                                    <a:lnTo>
                                      <a:pt x="703" y="312"/>
                                    </a:lnTo>
                                    <a:lnTo>
                                      <a:pt x="767" y="299"/>
                                    </a:lnTo>
                                    <a:lnTo>
                                      <a:pt x="801" y="292"/>
                                    </a:lnTo>
                                    <a:lnTo>
                                      <a:pt x="834" y="283"/>
                                    </a:lnTo>
                                    <a:lnTo>
                                      <a:pt x="866" y="275"/>
                                    </a:lnTo>
                                    <a:lnTo>
                                      <a:pt x="897" y="266"/>
                                    </a:lnTo>
                                    <a:lnTo>
                                      <a:pt x="751" y="149"/>
                                    </a:lnTo>
                                    <a:lnTo>
                                      <a:pt x="978" y="164"/>
                                    </a:lnTo>
                                    <a:lnTo>
                                      <a:pt x="989" y="0"/>
                                    </a:lnTo>
                                    <a:lnTo>
                                      <a:pt x="832" y="47"/>
                                    </a:lnTo>
                                    <a:lnTo>
                                      <a:pt x="97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507240"/>
                                <a:ext cx="55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700">
                                    <a:moveTo>
                                      <a:pt x="963" y="0"/>
                                    </a:moveTo>
                                    <a:lnTo>
                                      <a:pt x="959" y="98"/>
                                    </a:lnTo>
                                    <a:lnTo>
                                      <a:pt x="957" y="196"/>
                                    </a:lnTo>
                                    <a:lnTo>
                                      <a:pt x="953" y="292"/>
                                    </a:lnTo>
                                    <a:lnTo>
                                      <a:pt x="949" y="381"/>
                                    </a:lnTo>
                                    <a:lnTo>
                                      <a:pt x="947" y="423"/>
                                    </a:lnTo>
                                    <a:lnTo>
                                      <a:pt x="942" y="460"/>
                                    </a:lnTo>
                                    <a:lnTo>
                                      <a:pt x="937" y="495"/>
                                    </a:lnTo>
                                    <a:lnTo>
                                      <a:pt x="931" y="525"/>
                                    </a:lnTo>
                                    <a:lnTo>
                                      <a:pt x="928" y="539"/>
                                    </a:lnTo>
                                    <a:lnTo>
                                      <a:pt x="924" y="551"/>
                                    </a:lnTo>
                                    <a:lnTo>
                                      <a:pt x="919" y="562"/>
                                    </a:lnTo>
                                    <a:lnTo>
                                      <a:pt x="915" y="571"/>
                                    </a:lnTo>
                                    <a:lnTo>
                                      <a:pt x="910" y="580"/>
                                    </a:lnTo>
                                    <a:lnTo>
                                      <a:pt x="904" y="586"/>
                                    </a:lnTo>
                                    <a:lnTo>
                                      <a:pt x="899" y="592"/>
                                    </a:lnTo>
                                    <a:lnTo>
                                      <a:pt x="892" y="595"/>
                                    </a:lnTo>
                                    <a:lnTo>
                                      <a:pt x="876" y="600"/>
                                    </a:lnTo>
                                    <a:lnTo>
                                      <a:pt x="857" y="607"/>
                                    </a:lnTo>
                                    <a:lnTo>
                                      <a:pt x="836" y="612"/>
                                    </a:lnTo>
                                    <a:lnTo>
                                      <a:pt x="813" y="619"/>
                                    </a:lnTo>
                                    <a:lnTo>
                                      <a:pt x="762" y="630"/>
                                    </a:lnTo>
                                    <a:lnTo>
                                      <a:pt x="705" y="641"/>
                                    </a:lnTo>
                                    <a:lnTo>
                                      <a:pt x="644" y="652"/>
                                    </a:lnTo>
                                    <a:lnTo>
                                      <a:pt x="579" y="661"/>
                                    </a:lnTo>
                                    <a:lnTo>
                                      <a:pt x="512" y="670"/>
                                    </a:lnTo>
                                    <a:lnTo>
                                      <a:pt x="444" y="678"/>
                                    </a:lnTo>
                                    <a:lnTo>
                                      <a:pt x="375" y="685"/>
                                    </a:lnTo>
                                    <a:lnTo>
                                      <a:pt x="308" y="690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183" y="698"/>
                                    </a:lnTo>
                                    <a:lnTo>
                                      <a:pt x="127" y="700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55" y="699"/>
                                    </a:lnTo>
                                    <a:lnTo>
                                      <a:pt x="34" y="698"/>
                                    </a:lnTo>
                                    <a:lnTo>
                                      <a:pt x="15" y="697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4" y="693"/>
                                    </a:lnTo>
                                    <a:lnTo>
                                      <a:pt x="8" y="688"/>
                                    </a:lnTo>
                                    <a:lnTo>
                                      <a:pt x="12" y="679"/>
                                    </a:lnTo>
                                    <a:lnTo>
                                      <a:pt x="16" y="667"/>
                                    </a:lnTo>
                                    <a:lnTo>
                                      <a:pt x="20" y="652"/>
                                    </a:lnTo>
                                    <a:lnTo>
                                      <a:pt x="24" y="634"/>
                                    </a:lnTo>
                                    <a:lnTo>
                                      <a:pt x="27" y="613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7" y="539"/>
                                    </a:lnTo>
                                    <a:lnTo>
                                      <a:pt x="44" y="482"/>
                                    </a:lnTo>
                                    <a:lnTo>
                                      <a:pt x="50" y="421"/>
                                    </a:lnTo>
                                    <a:lnTo>
                                      <a:pt x="56" y="357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56" y="41"/>
                                    </a:lnTo>
                                    <a:lnTo>
                                      <a:pt x="195" y="47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41" y="63"/>
                                    </a:lnTo>
                                    <a:lnTo>
                                      <a:pt x="398" y="65"/>
                                    </a:lnTo>
                                    <a:lnTo>
                                      <a:pt x="458" y="65"/>
                                    </a:lnTo>
                                    <a:lnTo>
                                      <a:pt x="520" y="65"/>
                                    </a:lnTo>
                                    <a:lnTo>
                                      <a:pt x="585" y="62"/>
                                    </a:lnTo>
                                    <a:lnTo>
                                      <a:pt x="649" y="57"/>
                                    </a:lnTo>
                                    <a:lnTo>
                                      <a:pt x="715" y="51"/>
                                    </a:lnTo>
                                    <a:lnTo>
                                      <a:pt x="747" y="46"/>
                                    </a:lnTo>
                                    <a:lnTo>
                                      <a:pt x="779" y="42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43" y="31"/>
                                    </a:lnTo>
                                    <a:lnTo>
                                      <a:pt x="873" y="24"/>
                                    </a:lnTo>
                                    <a:lnTo>
                                      <a:pt x="904" y="17"/>
                                    </a:lnTo>
                                    <a:lnTo>
                                      <a:pt x="934" y="9"/>
                                    </a:lnTo>
                                    <a:lnTo>
                                      <a:pt x="9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506520"/>
                                <a:ext cx="15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705">
                                    <a:moveTo>
                                      <a:pt x="120" y="705"/>
                                    </a:moveTo>
                                    <a:lnTo>
                                      <a:pt x="122" y="704"/>
                                    </a:lnTo>
                                    <a:lnTo>
                                      <a:pt x="150" y="689"/>
                                    </a:lnTo>
                                    <a:lnTo>
                                      <a:pt x="173" y="669"/>
                                    </a:lnTo>
                                    <a:lnTo>
                                      <a:pt x="190" y="649"/>
                                    </a:lnTo>
                                    <a:lnTo>
                                      <a:pt x="202" y="631"/>
                                    </a:lnTo>
                                    <a:lnTo>
                                      <a:pt x="210" y="611"/>
                                    </a:lnTo>
                                    <a:lnTo>
                                      <a:pt x="218" y="592"/>
                                    </a:lnTo>
                                    <a:lnTo>
                                      <a:pt x="223" y="575"/>
                                    </a:lnTo>
                                    <a:lnTo>
                                      <a:pt x="229" y="554"/>
                                    </a:lnTo>
                                    <a:lnTo>
                                      <a:pt x="235" y="518"/>
                                    </a:lnTo>
                                    <a:lnTo>
                                      <a:pt x="242" y="478"/>
                                    </a:lnTo>
                                    <a:lnTo>
                                      <a:pt x="246" y="437"/>
                                    </a:lnTo>
                                    <a:lnTo>
                                      <a:pt x="250" y="392"/>
                                    </a:lnTo>
                                    <a:lnTo>
                                      <a:pt x="254" y="300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6" y="292"/>
                                    </a:lnTo>
                                    <a:lnTo>
                                      <a:pt x="21" y="379"/>
                                    </a:lnTo>
                                    <a:lnTo>
                                      <a:pt x="18" y="417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0" y="480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4" y="510"/>
                                    </a:lnTo>
                                    <a:lnTo>
                                      <a:pt x="2" y="517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3" y="517"/>
                                    </a:lnTo>
                                    <a:lnTo>
                                      <a:pt x="8" y="510"/>
                                    </a:lnTo>
                                    <a:lnTo>
                                      <a:pt x="18" y="501"/>
                                    </a:lnTo>
                                    <a:lnTo>
                                      <a:pt x="34" y="493"/>
                                    </a:lnTo>
                                    <a:lnTo>
                                      <a:pt x="36" y="492"/>
                                    </a:lnTo>
                                    <a:lnTo>
                                      <a:pt x="120" y="7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535320"/>
                                <a:ext cx="54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327">
                                    <a:moveTo>
                                      <a:pt x="30" y="93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21" y="323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67" y="326"/>
                                    </a:lnTo>
                                    <a:lnTo>
                                      <a:pt x="94" y="327"/>
                                    </a:lnTo>
                                    <a:lnTo>
                                      <a:pt x="146" y="327"/>
                                    </a:lnTo>
                                    <a:lnTo>
                                      <a:pt x="204" y="325"/>
                                    </a:lnTo>
                                    <a:lnTo>
                                      <a:pt x="267" y="321"/>
                                    </a:lnTo>
                                    <a:lnTo>
                                      <a:pt x="334" y="317"/>
                                    </a:lnTo>
                                    <a:lnTo>
                                      <a:pt x="403" y="310"/>
                                    </a:lnTo>
                                    <a:lnTo>
                                      <a:pt x="473" y="304"/>
                                    </a:lnTo>
                                    <a:lnTo>
                                      <a:pt x="543" y="295"/>
                                    </a:lnTo>
                                    <a:lnTo>
                                      <a:pt x="612" y="286"/>
                                    </a:lnTo>
                                    <a:lnTo>
                                      <a:pt x="679" y="277"/>
                                    </a:lnTo>
                                    <a:lnTo>
                                      <a:pt x="743" y="266"/>
                                    </a:lnTo>
                                    <a:lnTo>
                                      <a:pt x="803" y="254"/>
                                    </a:lnTo>
                                    <a:lnTo>
                                      <a:pt x="855" y="243"/>
                                    </a:lnTo>
                                    <a:lnTo>
                                      <a:pt x="883" y="235"/>
                                    </a:lnTo>
                                    <a:lnTo>
                                      <a:pt x="907" y="228"/>
                                    </a:lnTo>
                                    <a:lnTo>
                                      <a:pt x="929" y="221"/>
                                    </a:lnTo>
                                    <a:lnTo>
                                      <a:pt x="951" y="213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855" y="4"/>
                                    </a:lnTo>
                                    <a:lnTo>
                                      <a:pt x="841" y="9"/>
                                    </a:lnTo>
                                    <a:lnTo>
                                      <a:pt x="824" y="14"/>
                                    </a:lnTo>
                                    <a:lnTo>
                                      <a:pt x="804" y="19"/>
                                    </a:lnTo>
                                    <a:lnTo>
                                      <a:pt x="756" y="30"/>
                                    </a:lnTo>
                                    <a:lnTo>
                                      <a:pt x="702" y="40"/>
                                    </a:lnTo>
                                    <a:lnTo>
                                      <a:pt x="643" y="50"/>
                                    </a:lnTo>
                                    <a:lnTo>
                                      <a:pt x="581" y="60"/>
                                    </a:lnTo>
                                    <a:lnTo>
                                      <a:pt x="516" y="69"/>
                                    </a:lnTo>
                                    <a:lnTo>
                                      <a:pt x="449" y="76"/>
                                    </a:lnTo>
                                    <a:lnTo>
                                      <a:pt x="382" y="83"/>
                                    </a:lnTo>
                                    <a:lnTo>
                                      <a:pt x="317" y="88"/>
                                    </a:lnTo>
                                    <a:lnTo>
                                      <a:pt x="254" y="93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44" y="95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3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50220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893">
                                    <a:moveTo>
                                      <a:pt x="238" y="4"/>
                                    </a:moveTo>
                                    <a:lnTo>
                                      <a:pt x="237" y="3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59" y="198"/>
                                    </a:lnTo>
                                    <a:lnTo>
                                      <a:pt x="49" y="307"/>
                                    </a:lnTo>
                                    <a:lnTo>
                                      <a:pt x="37" y="432"/>
                                    </a:lnTo>
                                    <a:lnTo>
                                      <a:pt x="32" y="495"/>
                                    </a:lnTo>
                                    <a:lnTo>
                                      <a:pt x="25" y="555"/>
                                    </a:lnTo>
                                    <a:lnTo>
                                      <a:pt x="19" y="611"/>
                                    </a:lnTo>
                                    <a:lnTo>
                                      <a:pt x="13" y="660"/>
                                    </a:lnTo>
                                    <a:lnTo>
                                      <a:pt x="10" y="680"/>
                                    </a:lnTo>
                                    <a:lnTo>
                                      <a:pt x="7" y="697"/>
                                    </a:lnTo>
                                    <a:lnTo>
                                      <a:pt x="3" y="712"/>
                                    </a:lnTo>
                                    <a:lnTo>
                                      <a:pt x="1" y="720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2" y="720"/>
                                    </a:lnTo>
                                    <a:lnTo>
                                      <a:pt x="12" y="704"/>
                                    </a:lnTo>
                                    <a:lnTo>
                                      <a:pt x="28" y="689"/>
                                    </a:lnTo>
                                    <a:lnTo>
                                      <a:pt x="61" y="670"/>
                                    </a:lnTo>
                                    <a:lnTo>
                                      <a:pt x="108" y="666"/>
                                    </a:lnTo>
                                    <a:lnTo>
                                      <a:pt x="81" y="893"/>
                                    </a:lnTo>
                                    <a:lnTo>
                                      <a:pt x="132" y="889"/>
                                    </a:lnTo>
                                    <a:lnTo>
                                      <a:pt x="169" y="868"/>
                                    </a:lnTo>
                                    <a:lnTo>
                                      <a:pt x="190" y="847"/>
                                    </a:lnTo>
                                    <a:lnTo>
                                      <a:pt x="204" y="825"/>
                                    </a:lnTo>
                                    <a:lnTo>
                                      <a:pt x="214" y="805"/>
                                    </a:lnTo>
                                    <a:lnTo>
                                      <a:pt x="221" y="784"/>
                                    </a:lnTo>
                                    <a:lnTo>
                                      <a:pt x="226" y="762"/>
                                    </a:lnTo>
                                    <a:lnTo>
                                      <a:pt x="231" y="740"/>
                                    </a:lnTo>
                                    <a:lnTo>
                                      <a:pt x="235" y="717"/>
                                    </a:lnTo>
                                    <a:lnTo>
                                      <a:pt x="239" y="692"/>
                                    </a:lnTo>
                                    <a:lnTo>
                                      <a:pt x="246" y="638"/>
                                    </a:lnTo>
                                    <a:lnTo>
                                      <a:pt x="252" y="579"/>
                                    </a:lnTo>
                                    <a:lnTo>
                                      <a:pt x="259" y="517"/>
                                    </a:lnTo>
                                    <a:lnTo>
                                      <a:pt x="264" y="452"/>
                                    </a:lnTo>
                                    <a:lnTo>
                                      <a:pt x="275" y="328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292" y="183"/>
                                    </a:lnTo>
                                    <a:lnTo>
                                      <a:pt x="296" y="155"/>
                                    </a:lnTo>
                                    <a:lnTo>
                                      <a:pt x="296" y="153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290" y="169"/>
                                    </a:lnTo>
                                    <a:lnTo>
                                      <a:pt x="274" y="190"/>
                                    </a:lnTo>
                                    <a:lnTo>
                                      <a:pt x="231" y="218"/>
                                    </a:lnTo>
                                    <a:lnTo>
                                      <a:pt x="152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2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97880"/>
                                <a:ext cx="59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335">
                                    <a:moveTo>
                                      <a:pt x="1022" y="161"/>
                                    </a:moveTo>
                                    <a:lnTo>
                                      <a:pt x="874" y="47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822" y="61"/>
                                    </a:lnTo>
                                    <a:lnTo>
                                      <a:pt x="793" y="68"/>
                                    </a:lnTo>
                                    <a:lnTo>
                                      <a:pt x="766" y="73"/>
                                    </a:lnTo>
                                    <a:lnTo>
                                      <a:pt x="736" y="79"/>
                                    </a:lnTo>
                                    <a:lnTo>
                                      <a:pt x="707" y="84"/>
                                    </a:lnTo>
                                    <a:lnTo>
                                      <a:pt x="676" y="89"/>
                                    </a:lnTo>
                                    <a:lnTo>
                                      <a:pt x="647" y="92"/>
                                    </a:lnTo>
                                    <a:lnTo>
                                      <a:pt x="586" y="98"/>
                                    </a:lnTo>
                                    <a:lnTo>
                                      <a:pt x="523" y="103"/>
                                    </a:lnTo>
                                    <a:lnTo>
                                      <a:pt x="462" y="105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346" y="105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37" y="298"/>
                                    </a:lnTo>
                                    <a:lnTo>
                                      <a:pt x="58" y="303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122" y="315"/>
                                    </a:lnTo>
                                    <a:lnTo>
                                      <a:pt x="170" y="323"/>
                                    </a:lnTo>
                                    <a:lnTo>
                                      <a:pt x="223" y="328"/>
                                    </a:lnTo>
                                    <a:lnTo>
                                      <a:pt x="281" y="332"/>
                                    </a:lnTo>
                                    <a:lnTo>
                                      <a:pt x="341" y="334"/>
                                    </a:lnTo>
                                    <a:lnTo>
                                      <a:pt x="403" y="335"/>
                                    </a:lnTo>
                                    <a:lnTo>
                                      <a:pt x="469" y="334"/>
                                    </a:lnTo>
                                    <a:lnTo>
                                      <a:pt x="536" y="332"/>
                                    </a:lnTo>
                                    <a:lnTo>
                                      <a:pt x="604" y="326"/>
                                    </a:lnTo>
                                    <a:lnTo>
                                      <a:pt x="672" y="320"/>
                                    </a:lnTo>
                                    <a:lnTo>
                                      <a:pt x="707" y="315"/>
                                    </a:lnTo>
                                    <a:lnTo>
                                      <a:pt x="742" y="310"/>
                                    </a:lnTo>
                                    <a:lnTo>
                                      <a:pt x="776" y="304"/>
                                    </a:lnTo>
                                    <a:lnTo>
                                      <a:pt x="810" y="298"/>
                                    </a:lnTo>
                                    <a:lnTo>
                                      <a:pt x="843" y="291"/>
                                    </a:lnTo>
                                    <a:lnTo>
                                      <a:pt x="876" y="283"/>
                                    </a:lnTo>
                                    <a:lnTo>
                                      <a:pt x="909" y="275"/>
                                    </a:lnTo>
                                    <a:lnTo>
                                      <a:pt x="941" y="265"/>
                                    </a:lnTo>
                                    <a:lnTo>
                                      <a:pt x="793" y="151"/>
                                    </a:lnTo>
                                    <a:lnTo>
                                      <a:pt x="1022" y="161"/>
                                    </a:lnTo>
                                    <a:lnTo>
                                      <a:pt x="1028" y="0"/>
                                    </a:lnTo>
                                    <a:lnTo>
                                      <a:pt x="874" y="47"/>
                                    </a:lnTo>
                                    <a:lnTo>
                                      <a:pt x="1022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2812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800">
                                    <a:moveTo>
                                      <a:pt x="946" y="0"/>
                                    </a:moveTo>
                                    <a:lnTo>
                                      <a:pt x="940" y="95"/>
                                    </a:lnTo>
                                    <a:lnTo>
                                      <a:pt x="935" y="187"/>
                                    </a:lnTo>
                                    <a:lnTo>
                                      <a:pt x="931" y="231"/>
                                    </a:lnTo>
                                    <a:lnTo>
                                      <a:pt x="928" y="274"/>
                                    </a:lnTo>
                                    <a:lnTo>
                                      <a:pt x="924" y="315"/>
                                    </a:lnTo>
                                    <a:lnTo>
                                      <a:pt x="919" y="354"/>
                                    </a:lnTo>
                                    <a:lnTo>
                                      <a:pt x="915" y="391"/>
                                    </a:lnTo>
                                    <a:lnTo>
                                      <a:pt x="910" y="425"/>
                                    </a:lnTo>
                                    <a:lnTo>
                                      <a:pt x="903" y="455"/>
                                    </a:lnTo>
                                    <a:lnTo>
                                      <a:pt x="896" y="483"/>
                                    </a:lnTo>
                                    <a:lnTo>
                                      <a:pt x="889" y="507"/>
                                    </a:lnTo>
                                    <a:lnTo>
                                      <a:pt x="881" y="527"/>
                                    </a:lnTo>
                                    <a:lnTo>
                                      <a:pt x="877" y="534"/>
                                    </a:lnTo>
                                    <a:lnTo>
                                      <a:pt x="872" y="542"/>
                                    </a:lnTo>
                                    <a:lnTo>
                                      <a:pt x="868" y="548"/>
                                    </a:lnTo>
                                    <a:lnTo>
                                      <a:pt x="863" y="553"/>
                                    </a:lnTo>
                                    <a:lnTo>
                                      <a:pt x="852" y="562"/>
                                    </a:lnTo>
                                    <a:lnTo>
                                      <a:pt x="838" y="570"/>
                                    </a:lnTo>
                                    <a:lnTo>
                                      <a:pt x="822" y="580"/>
                                    </a:lnTo>
                                    <a:lnTo>
                                      <a:pt x="805" y="590"/>
                                    </a:lnTo>
                                    <a:lnTo>
                                      <a:pt x="763" y="612"/>
                                    </a:lnTo>
                                    <a:lnTo>
                                      <a:pt x="714" y="634"/>
                                    </a:lnTo>
                                    <a:lnTo>
                                      <a:pt x="659" y="657"/>
                                    </a:lnTo>
                                    <a:lnTo>
                                      <a:pt x="601" y="679"/>
                                    </a:lnTo>
                                    <a:lnTo>
                                      <a:pt x="538" y="702"/>
                                    </a:lnTo>
                                    <a:lnTo>
                                      <a:pt x="473" y="723"/>
                                    </a:lnTo>
                                    <a:lnTo>
                                      <a:pt x="407" y="742"/>
                                    </a:lnTo>
                                    <a:lnTo>
                                      <a:pt x="340" y="760"/>
                                    </a:lnTo>
                                    <a:lnTo>
                                      <a:pt x="307" y="767"/>
                                    </a:lnTo>
                                    <a:lnTo>
                                      <a:pt x="276" y="774"/>
                                    </a:lnTo>
                                    <a:lnTo>
                                      <a:pt x="243" y="781"/>
                                    </a:lnTo>
                                    <a:lnTo>
                                      <a:pt x="211" y="786"/>
                                    </a:lnTo>
                                    <a:lnTo>
                                      <a:pt x="180" y="791"/>
                                    </a:lnTo>
                                    <a:lnTo>
                                      <a:pt x="151" y="795"/>
                                    </a:lnTo>
                                    <a:lnTo>
                                      <a:pt x="122" y="798"/>
                                    </a:lnTo>
                                    <a:lnTo>
                                      <a:pt x="95" y="799"/>
                                    </a:lnTo>
                                    <a:lnTo>
                                      <a:pt x="69" y="800"/>
                                    </a:lnTo>
                                    <a:lnTo>
                                      <a:pt x="44" y="799"/>
                                    </a:lnTo>
                                    <a:lnTo>
                                      <a:pt x="21" y="797"/>
                                    </a:lnTo>
                                    <a:lnTo>
                                      <a:pt x="0" y="795"/>
                                    </a:lnTo>
                                    <a:lnTo>
                                      <a:pt x="4" y="793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13" y="781"/>
                                    </a:lnTo>
                                    <a:lnTo>
                                      <a:pt x="16" y="771"/>
                                    </a:lnTo>
                                    <a:lnTo>
                                      <a:pt x="21" y="756"/>
                                    </a:lnTo>
                                    <a:lnTo>
                                      <a:pt x="24" y="741"/>
                                    </a:lnTo>
                                    <a:lnTo>
                                      <a:pt x="28" y="724"/>
                                    </a:lnTo>
                                    <a:lnTo>
                                      <a:pt x="32" y="703"/>
                                    </a:lnTo>
                                    <a:lnTo>
                                      <a:pt x="39" y="658"/>
                                    </a:lnTo>
                                    <a:lnTo>
                                      <a:pt x="46" y="608"/>
                                    </a:lnTo>
                                    <a:lnTo>
                                      <a:pt x="54" y="553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73" y="388"/>
                                    </a:lnTo>
                                    <a:lnTo>
                                      <a:pt x="85" y="291"/>
                                    </a:lnTo>
                                    <a:lnTo>
                                      <a:pt x="92" y="254"/>
                                    </a:lnTo>
                                    <a:lnTo>
                                      <a:pt x="98" y="224"/>
                                    </a:lnTo>
                                    <a:lnTo>
                                      <a:pt x="102" y="213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8" y="201"/>
                                    </a:lnTo>
                                    <a:lnTo>
                                      <a:pt x="112" y="200"/>
                                    </a:lnTo>
                                    <a:lnTo>
                                      <a:pt x="126" y="201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57" y="201"/>
                                    </a:lnTo>
                                    <a:lnTo>
                                      <a:pt x="175" y="201"/>
                                    </a:lnTo>
                                    <a:lnTo>
                                      <a:pt x="214" y="197"/>
                                    </a:lnTo>
                                    <a:lnTo>
                                      <a:pt x="257" y="190"/>
                                    </a:lnTo>
                                    <a:lnTo>
                                      <a:pt x="305" y="182"/>
                                    </a:lnTo>
                                    <a:lnTo>
                                      <a:pt x="355" y="171"/>
                                    </a:lnTo>
                                    <a:lnTo>
                                      <a:pt x="409" y="159"/>
                                    </a:lnTo>
                                    <a:lnTo>
                                      <a:pt x="465" y="144"/>
                                    </a:lnTo>
                                    <a:lnTo>
                                      <a:pt x="523" y="129"/>
                                    </a:lnTo>
                                    <a:lnTo>
                                      <a:pt x="582" y="113"/>
                                    </a:lnTo>
                                    <a:lnTo>
                                      <a:pt x="643" y="94"/>
                                    </a:lnTo>
                                    <a:lnTo>
                                      <a:pt x="703" y="77"/>
                                    </a:lnTo>
                                    <a:lnTo>
                                      <a:pt x="765" y="58"/>
                                    </a:lnTo>
                                    <a:lnTo>
                                      <a:pt x="825" y="38"/>
                                    </a:lnTo>
                                    <a:lnTo>
                                      <a:pt x="887" y="20"/>
                                    </a:lnTo>
                                    <a:lnTo>
                                      <a:pt x="9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27760"/>
                                <a:ext cx="15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44">
                                    <a:moveTo>
                                      <a:pt x="160" y="644"/>
                                    </a:moveTo>
                                    <a:lnTo>
                                      <a:pt x="163" y="642"/>
                                    </a:lnTo>
                                    <a:lnTo>
                                      <a:pt x="179" y="627"/>
                                    </a:lnTo>
                                    <a:lnTo>
                                      <a:pt x="191" y="610"/>
                                    </a:lnTo>
                                    <a:lnTo>
                                      <a:pt x="200" y="594"/>
                                    </a:lnTo>
                                    <a:lnTo>
                                      <a:pt x="210" y="575"/>
                                    </a:lnTo>
                                    <a:lnTo>
                                      <a:pt x="221" y="548"/>
                                    </a:lnTo>
                                    <a:lnTo>
                                      <a:pt x="231" y="516"/>
                                    </a:lnTo>
                                    <a:lnTo>
                                      <a:pt x="238" y="483"/>
                                    </a:lnTo>
                                    <a:lnTo>
                                      <a:pt x="246" y="448"/>
                                    </a:lnTo>
                                    <a:lnTo>
                                      <a:pt x="252" y="411"/>
                                    </a:lnTo>
                                    <a:lnTo>
                                      <a:pt x="257" y="372"/>
                                    </a:lnTo>
                                    <a:lnTo>
                                      <a:pt x="261" y="330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79" y="105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8" y="26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0" y="344"/>
                                    </a:lnTo>
                                    <a:lnTo>
                                      <a:pt x="25" y="378"/>
                                    </a:lnTo>
                                    <a:lnTo>
                                      <a:pt x="21" y="409"/>
                                    </a:lnTo>
                                    <a:lnTo>
                                      <a:pt x="15" y="435"/>
                                    </a:lnTo>
                                    <a:lnTo>
                                      <a:pt x="10" y="456"/>
                                    </a:lnTo>
                                    <a:lnTo>
                                      <a:pt x="6" y="473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1" y="483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5" y="478"/>
                                    </a:lnTo>
                                    <a:lnTo>
                                      <a:pt x="11" y="471"/>
                                    </a:lnTo>
                                    <a:lnTo>
                                      <a:pt x="14" y="469"/>
                                    </a:lnTo>
                                    <a:lnTo>
                                      <a:pt x="160" y="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55512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449">
                                    <a:moveTo>
                                      <a:pt x="35" y="216"/>
                                    </a:moveTo>
                                    <a:lnTo>
                                      <a:pt x="0" y="441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59" y="449"/>
                                    </a:lnTo>
                                    <a:lnTo>
                                      <a:pt x="90" y="449"/>
                                    </a:lnTo>
                                    <a:lnTo>
                                      <a:pt x="121" y="449"/>
                                    </a:lnTo>
                                    <a:lnTo>
                                      <a:pt x="152" y="447"/>
                                    </a:lnTo>
                                    <a:lnTo>
                                      <a:pt x="185" y="444"/>
                                    </a:lnTo>
                                    <a:lnTo>
                                      <a:pt x="218" y="439"/>
                                    </a:lnTo>
                                    <a:lnTo>
                                      <a:pt x="251" y="434"/>
                                    </a:lnTo>
                                    <a:lnTo>
                                      <a:pt x="284" y="428"/>
                                    </a:lnTo>
                                    <a:lnTo>
                                      <a:pt x="319" y="422"/>
                                    </a:lnTo>
                                    <a:lnTo>
                                      <a:pt x="354" y="414"/>
                                    </a:lnTo>
                                    <a:lnTo>
                                      <a:pt x="389" y="405"/>
                                    </a:lnTo>
                                    <a:lnTo>
                                      <a:pt x="458" y="387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95" y="345"/>
                                    </a:lnTo>
                                    <a:lnTo>
                                      <a:pt x="662" y="322"/>
                                    </a:lnTo>
                                    <a:lnTo>
                                      <a:pt x="723" y="298"/>
                                    </a:lnTo>
                                    <a:lnTo>
                                      <a:pt x="781" y="274"/>
                                    </a:lnTo>
                                    <a:lnTo>
                                      <a:pt x="833" y="250"/>
                                    </a:lnTo>
                                    <a:lnTo>
                                      <a:pt x="878" y="227"/>
                                    </a:lnTo>
                                    <a:lnTo>
                                      <a:pt x="901" y="215"/>
                                    </a:lnTo>
                                    <a:lnTo>
                                      <a:pt x="921" y="202"/>
                                    </a:lnTo>
                                    <a:lnTo>
                                      <a:pt x="939" y="190"/>
                                    </a:lnTo>
                                    <a:lnTo>
                                      <a:pt x="957" y="175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806" y="4"/>
                                    </a:lnTo>
                                    <a:lnTo>
                                      <a:pt x="798" y="10"/>
                                    </a:lnTo>
                                    <a:lnTo>
                                      <a:pt x="786" y="17"/>
                                    </a:lnTo>
                                    <a:lnTo>
                                      <a:pt x="773" y="24"/>
                                    </a:lnTo>
                                    <a:lnTo>
                                      <a:pt x="735" y="44"/>
                                    </a:lnTo>
                                    <a:lnTo>
                                      <a:pt x="690" y="64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583" y="106"/>
                                    </a:lnTo>
                                    <a:lnTo>
                                      <a:pt x="523" y="128"/>
                                    </a:lnTo>
                                    <a:lnTo>
                                      <a:pt x="460" y="148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334" y="183"/>
                                    </a:lnTo>
                                    <a:lnTo>
                                      <a:pt x="303" y="191"/>
                                    </a:lnTo>
                                    <a:lnTo>
                                      <a:pt x="272" y="197"/>
                                    </a:lnTo>
                                    <a:lnTo>
                                      <a:pt x="243" y="204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186" y="213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35" y="218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71" y="220"/>
                                    </a:lnTo>
                                    <a:lnTo>
                                      <a:pt x="55" y="21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3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533520"/>
                                <a:ext cx="17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822">
                                    <a:moveTo>
                                      <a:pt x="218" y="0"/>
                                    </a:moveTo>
                                    <a:lnTo>
                                      <a:pt x="222" y="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38" y="398"/>
                                    </a:lnTo>
                                    <a:lnTo>
                                      <a:pt x="32" y="454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19" y="556"/>
                                    </a:lnTo>
                                    <a:lnTo>
                                      <a:pt x="11" y="598"/>
                                    </a:lnTo>
                                    <a:lnTo>
                                      <a:pt x="8" y="615"/>
                                    </a:lnTo>
                                    <a:lnTo>
                                      <a:pt x="6" y="630"/>
                                    </a:lnTo>
                                    <a:lnTo>
                                      <a:pt x="2" y="641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4" y="643"/>
                                    </a:lnTo>
                                    <a:lnTo>
                                      <a:pt x="14" y="627"/>
                                    </a:lnTo>
                                    <a:lnTo>
                                      <a:pt x="33" y="612"/>
                                    </a:lnTo>
                                    <a:lnTo>
                                      <a:pt x="64" y="597"/>
                                    </a:lnTo>
                                    <a:lnTo>
                                      <a:pt x="106" y="595"/>
                                    </a:lnTo>
                                    <a:lnTo>
                                      <a:pt x="78" y="822"/>
                                    </a:lnTo>
                                    <a:lnTo>
                                      <a:pt x="124" y="819"/>
                                    </a:lnTo>
                                    <a:lnTo>
                                      <a:pt x="160" y="802"/>
                                    </a:lnTo>
                                    <a:lnTo>
                                      <a:pt x="182" y="783"/>
                                    </a:lnTo>
                                    <a:lnTo>
                                      <a:pt x="198" y="761"/>
                                    </a:lnTo>
                                    <a:lnTo>
                                      <a:pt x="209" y="742"/>
                                    </a:lnTo>
                                    <a:lnTo>
                                      <a:pt x="217" y="721"/>
                                    </a:lnTo>
                                    <a:lnTo>
                                      <a:pt x="223" y="700"/>
                                    </a:lnTo>
                                    <a:lnTo>
                                      <a:pt x="228" y="680"/>
                                    </a:lnTo>
                                    <a:lnTo>
                                      <a:pt x="233" y="660"/>
                                    </a:lnTo>
                                    <a:lnTo>
                                      <a:pt x="236" y="635"/>
                                    </a:lnTo>
                                    <a:lnTo>
                                      <a:pt x="245" y="588"/>
                                    </a:lnTo>
                                    <a:lnTo>
                                      <a:pt x="252" y="536"/>
                                    </a:lnTo>
                                    <a:lnTo>
                                      <a:pt x="259" y="481"/>
                                    </a:lnTo>
                                    <a:lnTo>
                                      <a:pt x="266" y="425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91" y="222"/>
                                    </a:lnTo>
                                    <a:lnTo>
                                      <a:pt x="296" y="189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302" y="166"/>
                                    </a:lnTo>
                                    <a:lnTo>
                                      <a:pt x="301" y="169"/>
                                    </a:lnTo>
                                    <a:lnTo>
                                      <a:pt x="291" y="184"/>
                                    </a:lnTo>
                                    <a:lnTo>
                                      <a:pt x="276" y="202"/>
                                    </a:lnTo>
                                    <a:lnTo>
                                      <a:pt x="242" y="222"/>
                                    </a:lnTo>
                                    <a:lnTo>
                                      <a:pt x="185" y="227"/>
                                    </a:lnTo>
                                    <a:lnTo>
                                      <a:pt x="189" y="228"/>
                                    </a:lnTo>
                                    <a:lnTo>
                                      <a:pt x="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518760"/>
                                <a:ext cx="55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474">
                                    <a:moveTo>
                                      <a:pt x="962" y="163"/>
                                    </a:moveTo>
                                    <a:lnTo>
                                      <a:pt x="814" y="50"/>
                                    </a:lnTo>
                                    <a:lnTo>
                                      <a:pt x="755" y="68"/>
                                    </a:lnTo>
                                    <a:lnTo>
                                      <a:pt x="694" y="87"/>
                                    </a:lnTo>
                                    <a:lnTo>
                                      <a:pt x="634" y="107"/>
                                    </a:lnTo>
                                    <a:lnTo>
                                      <a:pt x="573" y="124"/>
                                    </a:lnTo>
                                    <a:lnTo>
                                      <a:pt x="513" y="143"/>
                                    </a:lnTo>
                                    <a:lnTo>
                                      <a:pt x="454" y="160"/>
                                    </a:lnTo>
                                    <a:lnTo>
                                      <a:pt x="395" y="177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33" y="218"/>
                                    </a:lnTo>
                                    <a:lnTo>
                                      <a:pt x="186" y="228"/>
                                    </a:lnTo>
                                    <a:lnTo>
                                      <a:pt x="142" y="236"/>
                                    </a:lnTo>
                                    <a:lnTo>
                                      <a:pt x="103" y="241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44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21" y="474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64" y="474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130" y="469"/>
                                    </a:lnTo>
                                    <a:lnTo>
                                      <a:pt x="179" y="461"/>
                                    </a:lnTo>
                                    <a:lnTo>
                                      <a:pt x="230" y="452"/>
                                    </a:lnTo>
                                    <a:lnTo>
                                      <a:pt x="282" y="440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96" y="413"/>
                                    </a:lnTo>
                                    <a:lnTo>
                                      <a:pt x="455" y="397"/>
                                    </a:lnTo>
                                    <a:lnTo>
                                      <a:pt x="516" y="380"/>
                                    </a:lnTo>
                                    <a:lnTo>
                                      <a:pt x="578" y="363"/>
                                    </a:lnTo>
                                    <a:lnTo>
                                      <a:pt x="640" y="344"/>
                                    </a:lnTo>
                                    <a:lnTo>
                                      <a:pt x="701" y="324"/>
                                    </a:lnTo>
                                    <a:lnTo>
                                      <a:pt x="762" y="306"/>
                                    </a:lnTo>
                                    <a:lnTo>
                                      <a:pt x="823" y="287"/>
                                    </a:lnTo>
                                    <a:lnTo>
                                      <a:pt x="884" y="267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962" y="163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814" y="50"/>
                                    </a:lnTo>
                                    <a:lnTo>
                                      <a:pt x="96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5576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852">
                                    <a:moveTo>
                                      <a:pt x="993" y="0"/>
                                    </a:moveTo>
                                    <a:lnTo>
                                      <a:pt x="988" y="50"/>
                                    </a:lnTo>
                                    <a:lnTo>
                                      <a:pt x="983" y="102"/>
                                    </a:lnTo>
                                    <a:lnTo>
                                      <a:pt x="976" y="157"/>
                                    </a:lnTo>
                                    <a:lnTo>
                                      <a:pt x="967" y="212"/>
                                    </a:lnTo>
                                    <a:lnTo>
                                      <a:pt x="959" y="268"/>
                                    </a:lnTo>
                                    <a:lnTo>
                                      <a:pt x="948" y="324"/>
                                    </a:lnTo>
                                    <a:lnTo>
                                      <a:pt x="937" y="377"/>
                                    </a:lnTo>
                                    <a:lnTo>
                                      <a:pt x="925" y="429"/>
                                    </a:lnTo>
                                    <a:lnTo>
                                      <a:pt x="913" y="478"/>
                                    </a:lnTo>
                                    <a:lnTo>
                                      <a:pt x="900" y="524"/>
                                    </a:lnTo>
                                    <a:lnTo>
                                      <a:pt x="887" y="566"/>
                                    </a:lnTo>
                                    <a:lnTo>
                                      <a:pt x="873" y="602"/>
                                    </a:lnTo>
                                    <a:lnTo>
                                      <a:pt x="867" y="618"/>
                                    </a:lnTo>
                                    <a:lnTo>
                                      <a:pt x="860" y="632"/>
                                    </a:lnTo>
                                    <a:lnTo>
                                      <a:pt x="854" y="645"/>
                                    </a:lnTo>
                                    <a:lnTo>
                                      <a:pt x="847" y="656"/>
                                    </a:lnTo>
                                    <a:lnTo>
                                      <a:pt x="841" y="666"/>
                                    </a:lnTo>
                                    <a:lnTo>
                                      <a:pt x="834" y="673"/>
                                    </a:lnTo>
                                    <a:lnTo>
                                      <a:pt x="829" y="678"/>
                                    </a:lnTo>
                                    <a:lnTo>
                                      <a:pt x="822" y="682"/>
                                    </a:lnTo>
                                    <a:lnTo>
                                      <a:pt x="768" y="701"/>
                                    </a:lnTo>
                                    <a:lnTo>
                                      <a:pt x="714" y="720"/>
                                    </a:lnTo>
                                    <a:lnTo>
                                      <a:pt x="659" y="737"/>
                                    </a:lnTo>
                                    <a:lnTo>
                                      <a:pt x="603" y="753"/>
                                    </a:lnTo>
                                    <a:lnTo>
                                      <a:pt x="547" y="768"/>
                                    </a:lnTo>
                                    <a:lnTo>
                                      <a:pt x="491" y="782"/>
                                    </a:lnTo>
                                    <a:lnTo>
                                      <a:pt x="435" y="795"/>
                                    </a:lnTo>
                                    <a:lnTo>
                                      <a:pt x="380" y="807"/>
                                    </a:lnTo>
                                    <a:lnTo>
                                      <a:pt x="327" y="817"/>
                                    </a:lnTo>
                                    <a:lnTo>
                                      <a:pt x="273" y="826"/>
                                    </a:lnTo>
                                    <a:lnTo>
                                      <a:pt x="223" y="834"/>
                                    </a:lnTo>
                                    <a:lnTo>
                                      <a:pt x="173" y="840"/>
                                    </a:lnTo>
                                    <a:lnTo>
                                      <a:pt x="126" y="846"/>
                                    </a:lnTo>
                                    <a:lnTo>
                                      <a:pt x="81" y="849"/>
                                    </a:lnTo>
                                    <a:lnTo>
                                      <a:pt x="39" y="851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4" y="850"/>
                                    </a:lnTo>
                                    <a:lnTo>
                                      <a:pt x="9" y="845"/>
                                    </a:lnTo>
                                    <a:lnTo>
                                      <a:pt x="13" y="836"/>
                                    </a:lnTo>
                                    <a:lnTo>
                                      <a:pt x="16" y="823"/>
                                    </a:lnTo>
                                    <a:lnTo>
                                      <a:pt x="21" y="807"/>
                                    </a:lnTo>
                                    <a:lnTo>
                                      <a:pt x="24" y="790"/>
                                    </a:lnTo>
                                    <a:lnTo>
                                      <a:pt x="27" y="769"/>
                                    </a:lnTo>
                                    <a:lnTo>
                                      <a:pt x="31" y="746"/>
                                    </a:lnTo>
                                    <a:lnTo>
                                      <a:pt x="37" y="695"/>
                                    </a:lnTo>
                                    <a:lnTo>
                                      <a:pt x="43" y="637"/>
                                    </a:lnTo>
                                    <a:lnTo>
                                      <a:pt x="49" y="575"/>
                                    </a:lnTo>
                                    <a:lnTo>
                                      <a:pt x="55" y="512"/>
                                    </a:lnTo>
                                    <a:lnTo>
                                      <a:pt x="66" y="386"/>
                                    </a:lnTo>
                                    <a:lnTo>
                                      <a:pt x="77" y="276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30" y="172"/>
                                    </a:lnTo>
                                    <a:lnTo>
                                      <a:pt x="148" y="172"/>
                                    </a:lnTo>
                                    <a:lnTo>
                                      <a:pt x="166" y="172"/>
                                    </a:lnTo>
                                    <a:lnTo>
                                      <a:pt x="208" y="17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307" y="158"/>
                                    </a:lnTo>
                                    <a:lnTo>
                                      <a:pt x="362" y="151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82" y="129"/>
                                    </a:lnTo>
                                    <a:lnTo>
                                      <a:pt x="545" y="117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676" y="87"/>
                                    </a:lnTo>
                                    <a:lnTo>
                                      <a:pt x="741" y="71"/>
                                    </a:lnTo>
                                    <a:lnTo>
                                      <a:pt x="807" y="54"/>
                                    </a:lnTo>
                                    <a:lnTo>
                                      <a:pt x="870" y="37"/>
                                    </a:lnTo>
                                    <a:lnTo>
                                      <a:pt x="932" y="18"/>
                                    </a:lnTo>
                                    <a:lnTo>
                                      <a:pt x="9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455400"/>
                                <a:ext cx="201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798">
                                    <a:moveTo>
                                      <a:pt x="113" y="797"/>
                                    </a:moveTo>
                                    <a:lnTo>
                                      <a:pt x="111" y="798"/>
                                    </a:lnTo>
                                    <a:lnTo>
                                      <a:pt x="144" y="780"/>
                                    </a:lnTo>
                                    <a:lnTo>
                                      <a:pt x="166" y="762"/>
                                    </a:lnTo>
                                    <a:lnTo>
                                      <a:pt x="181" y="743"/>
                                    </a:lnTo>
                                    <a:lnTo>
                                      <a:pt x="194" y="726"/>
                                    </a:lnTo>
                                    <a:lnTo>
                                      <a:pt x="204" y="708"/>
                                    </a:lnTo>
                                    <a:lnTo>
                                      <a:pt x="213" y="690"/>
                                    </a:lnTo>
                                    <a:lnTo>
                                      <a:pt x="222" y="671"/>
                                    </a:lnTo>
                                    <a:lnTo>
                                      <a:pt x="231" y="650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59" y="565"/>
                                    </a:lnTo>
                                    <a:lnTo>
                                      <a:pt x="273" y="515"/>
                                    </a:lnTo>
                                    <a:lnTo>
                                      <a:pt x="286" y="464"/>
                                    </a:lnTo>
                                    <a:lnTo>
                                      <a:pt x="298" y="409"/>
                                    </a:lnTo>
                                    <a:lnTo>
                                      <a:pt x="310" y="353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30" y="239"/>
                                    </a:lnTo>
                                    <a:lnTo>
                                      <a:pt x="339" y="180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52" y="69"/>
                                    </a:lnTo>
                                    <a:lnTo>
                                      <a:pt x="356" y="15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95" y="256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75" y="361"/>
                                    </a:lnTo>
                                    <a:lnTo>
                                      <a:pt x="64" y="41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40" y="500"/>
                                    </a:lnTo>
                                    <a:lnTo>
                                      <a:pt x="28" y="537"/>
                                    </a:lnTo>
                                    <a:lnTo>
                                      <a:pt x="16" y="569"/>
                                    </a:lnTo>
                                    <a:lnTo>
                                      <a:pt x="12" y="581"/>
                                    </a:lnTo>
                                    <a:lnTo>
                                      <a:pt x="8" y="591"/>
                                    </a:lnTo>
                                    <a:lnTo>
                                      <a:pt x="3" y="599"/>
                                    </a:lnTo>
                                    <a:lnTo>
                                      <a:pt x="1" y="603"/>
                                    </a:lnTo>
                                    <a:lnTo>
                                      <a:pt x="0" y="604"/>
                                    </a:lnTo>
                                    <a:lnTo>
                                      <a:pt x="3" y="601"/>
                                    </a:lnTo>
                                    <a:lnTo>
                                      <a:pt x="13" y="593"/>
                                    </a:lnTo>
                                    <a:lnTo>
                                      <a:pt x="34" y="582"/>
                                    </a:lnTo>
                                    <a:lnTo>
                                      <a:pt x="33" y="583"/>
                                    </a:lnTo>
                                    <a:lnTo>
                                      <a:pt x="113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8888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392">
                                    <a:moveTo>
                                      <a:pt x="0" y="162"/>
                                    </a:moveTo>
                                    <a:lnTo>
                                      <a:pt x="0" y="392"/>
                                    </a:lnTo>
                                    <a:lnTo>
                                      <a:pt x="44" y="391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87" y="379"/>
                                    </a:lnTo>
                                    <a:lnTo>
                                      <a:pt x="238" y="373"/>
                                    </a:lnTo>
                                    <a:lnTo>
                                      <a:pt x="292" y="364"/>
                                    </a:lnTo>
                                    <a:lnTo>
                                      <a:pt x="347" y="355"/>
                                    </a:lnTo>
                                    <a:lnTo>
                                      <a:pt x="402" y="344"/>
                                    </a:lnTo>
                                    <a:lnTo>
                                      <a:pt x="460" y="332"/>
                                    </a:lnTo>
                                    <a:lnTo>
                                      <a:pt x="517" y="319"/>
                                    </a:lnTo>
                                    <a:lnTo>
                                      <a:pt x="575" y="304"/>
                                    </a:lnTo>
                                    <a:lnTo>
                                      <a:pt x="634" y="288"/>
                                    </a:lnTo>
                                    <a:lnTo>
                                      <a:pt x="692" y="272"/>
                                    </a:lnTo>
                                    <a:lnTo>
                                      <a:pt x="750" y="253"/>
                                    </a:lnTo>
                                    <a:lnTo>
                                      <a:pt x="807" y="235"/>
                                    </a:lnTo>
                                    <a:lnTo>
                                      <a:pt x="863" y="214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31" y="18"/>
                                    </a:lnTo>
                                    <a:lnTo>
                                      <a:pt x="679" y="35"/>
                                    </a:lnTo>
                                    <a:lnTo>
                                      <a:pt x="626" y="52"/>
                                    </a:lnTo>
                                    <a:lnTo>
                                      <a:pt x="572" y="68"/>
                                    </a:lnTo>
                                    <a:lnTo>
                                      <a:pt x="518" y="82"/>
                                    </a:lnTo>
                                    <a:lnTo>
                                      <a:pt x="465" y="97"/>
                                    </a:lnTo>
                                    <a:lnTo>
                                      <a:pt x="411" y="109"/>
                                    </a:lnTo>
                                    <a:lnTo>
                                      <a:pt x="359" y="120"/>
                                    </a:lnTo>
                                    <a:lnTo>
                                      <a:pt x="306" y="130"/>
                                    </a:lnTo>
                                    <a:lnTo>
                                      <a:pt x="256" y="138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160" y="151"/>
                                    </a:lnTo>
                                    <a:lnTo>
                                      <a:pt x="115" y="157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35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459000"/>
                                <a:ext cx="17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912">
                                    <a:moveTo>
                                      <a:pt x="209" y="1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47" y="321"/>
                                    </a:lnTo>
                                    <a:lnTo>
                                      <a:pt x="36" y="447"/>
                                    </a:lnTo>
                                    <a:lnTo>
                                      <a:pt x="31" y="509"/>
                                    </a:lnTo>
                                    <a:lnTo>
                                      <a:pt x="25" y="571"/>
                                    </a:lnTo>
                                    <a:lnTo>
                                      <a:pt x="19" y="627"/>
                                    </a:lnTo>
                                    <a:lnTo>
                                      <a:pt x="13" y="676"/>
                                    </a:lnTo>
                                    <a:lnTo>
                                      <a:pt x="10" y="697"/>
                                    </a:lnTo>
                                    <a:lnTo>
                                      <a:pt x="6" y="714"/>
                                    </a:lnTo>
                                    <a:lnTo>
                                      <a:pt x="3" y="728"/>
                                    </a:lnTo>
                                    <a:lnTo>
                                      <a:pt x="1" y="738"/>
                                    </a:lnTo>
                                    <a:lnTo>
                                      <a:pt x="0" y="742"/>
                                    </a:lnTo>
                                    <a:lnTo>
                                      <a:pt x="1" y="740"/>
                                    </a:lnTo>
                                    <a:lnTo>
                                      <a:pt x="9" y="725"/>
                                    </a:lnTo>
                                    <a:lnTo>
                                      <a:pt x="23" y="711"/>
                                    </a:lnTo>
                                    <a:lnTo>
                                      <a:pt x="51" y="692"/>
                                    </a:lnTo>
                                    <a:lnTo>
                                      <a:pt x="95" y="682"/>
                                    </a:lnTo>
                                    <a:lnTo>
                                      <a:pt x="95" y="912"/>
                                    </a:lnTo>
                                    <a:lnTo>
                                      <a:pt x="144" y="901"/>
                                    </a:lnTo>
                                    <a:lnTo>
                                      <a:pt x="177" y="881"/>
                                    </a:lnTo>
                                    <a:lnTo>
                                      <a:pt x="195" y="861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215" y="819"/>
                                    </a:lnTo>
                                    <a:lnTo>
                                      <a:pt x="222" y="798"/>
                                    </a:lnTo>
                                    <a:lnTo>
                                      <a:pt x="227" y="777"/>
                                    </a:lnTo>
                                    <a:lnTo>
                                      <a:pt x="231" y="755"/>
                                    </a:lnTo>
                                    <a:lnTo>
                                      <a:pt x="235" y="732"/>
                                    </a:lnTo>
                                    <a:lnTo>
                                      <a:pt x="239" y="705"/>
                                    </a:lnTo>
                                    <a:lnTo>
                                      <a:pt x="246" y="653"/>
                                    </a:lnTo>
                                    <a:lnTo>
                                      <a:pt x="251" y="593"/>
                                    </a:lnTo>
                                    <a:lnTo>
                                      <a:pt x="258" y="530"/>
                                    </a:lnTo>
                                    <a:lnTo>
                                      <a:pt x="263" y="467"/>
                                    </a:lnTo>
                                    <a:lnTo>
                                      <a:pt x="274" y="342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290" y="195"/>
                                    </a:lnTo>
                                    <a:lnTo>
                                      <a:pt x="295" y="166"/>
                                    </a:lnTo>
                                    <a:lnTo>
                                      <a:pt x="295" y="163"/>
                                    </a:lnTo>
                                    <a:lnTo>
                                      <a:pt x="296" y="162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80" y="191"/>
                                    </a:lnTo>
                                    <a:lnTo>
                                      <a:pt x="252" y="214"/>
                                    </a:lnTo>
                                    <a:lnTo>
                                      <a:pt x="196" y="230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20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46400"/>
                                <a:ext cx="59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446">
                                    <a:moveTo>
                                      <a:pt x="1020" y="166"/>
                                    </a:moveTo>
                                    <a:lnTo>
                                      <a:pt x="872" y="50"/>
                                    </a:lnTo>
                                    <a:lnTo>
                                      <a:pt x="814" y="68"/>
                                    </a:lnTo>
                                    <a:lnTo>
                                      <a:pt x="754" y="85"/>
                                    </a:lnTo>
                                    <a:lnTo>
                                      <a:pt x="691" y="103"/>
                                    </a:lnTo>
                                    <a:lnTo>
                                      <a:pt x="628" y="119"/>
                                    </a:lnTo>
                                    <a:lnTo>
                                      <a:pt x="563" y="134"/>
                                    </a:lnTo>
                                    <a:lnTo>
                                      <a:pt x="500" y="150"/>
                                    </a:lnTo>
                                    <a:lnTo>
                                      <a:pt x="437" y="163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15" y="187"/>
                                    </a:lnTo>
                                    <a:lnTo>
                                      <a:pt x="258" y="197"/>
                                    </a:lnTo>
                                    <a:lnTo>
                                      <a:pt x="206" y="204"/>
                                    </a:lnTo>
                                    <a:lnTo>
                                      <a:pt x="157" y="210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36" y="217"/>
                                    </a:lnTo>
                                    <a:lnTo>
                                      <a:pt x="28" y="21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20" y="445"/>
                                    </a:lnTo>
                                    <a:lnTo>
                                      <a:pt x="41" y="446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85" y="445"/>
                                    </a:lnTo>
                                    <a:lnTo>
                                      <a:pt x="130" y="443"/>
                                    </a:lnTo>
                                    <a:lnTo>
                                      <a:pt x="182" y="438"/>
                                    </a:lnTo>
                                    <a:lnTo>
                                      <a:pt x="237" y="431"/>
                                    </a:lnTo>
                                    <a:lnTo>
                                      <a:pt x="294" y="422"/>
                                    </a:lnTo>
                                    <a:lnTo>
                                      <a:pt x="355" y="413"/>
                                    </a:lnTo>
                                    <a:lnTo>
                                      <a:pt x="418" y="400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549" y="373"/>
                                    </a:lnTo>
                                    <a:lnTo>
                                      <a:pt x="617" y="358"/>
                                    </a:lnTo>
                                    <a:lnTo>
                                      <a:pt x="684" y="341"/>
                                    </a:lnTo>
                                    <a:lnTo>
                                      <a:pt x="750" y="324"/>
                                    </a:lnTo>
                                    <a:lnTo>
                                      <a:pt x="816" y="306"/>
                                    </a:lnTo>
                                    <a:lnTo>
                                      <a:pt x="879" y="287"/>
                                    </a:lnTo>
                                    <a:lnTo>
                                      <a:pt x="942" y="268"/>
                                    </a:lnTo>
                                    <a:lnTo>
                                      <a:pt x="793" y="151"/>
                                    </a:lnTo>
                                    <a:lnTo>
                                      <a:pt x="1020" y="166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872" y="50"/>
                                    </a:lnTo>
                                    <a:lnTo>
                                      <a:pt x="102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401400"/>
                                <a:ext cx="54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902">
                                    <a:moveTo>
                                      <a:pt x="933" y="0"/>
                                    </a:moveTo>
                                    <a:lnTo>
                                      <a:pt x="936" y="62"/>
                                    </a:lnTo>
                                    <a:lnTo>
                                      <a:pt x="938" y="120"/>
                                    </a:lnTo>
                                    <a:lnTo>
                                      <a:pt x="938" y="176"/>
                                    </a:lnTo>
                                    <a:lnTo>
                                      <a:pt x="935" y="228"/>
                                    </a:lnTo>
                                    <a:lnTo>
                                      <a:pt x="932" y="279"/>
                                    </a:lnTo>
                                    <a:lnTo>
                                      <a:pt x="928" y="325"/>
                                    </a:lnTo>
                                    <a:lnTo>
                                      <a:pt x="922" y="368"/>
                                    </a:lnTo>
                                    <a:lnTo>
                                      <a:pt x="916" y="409"/>
                                    </a:lnTo>
                                    <a:lnTo>
                                      <a:pt x="909" y="446"/>
                                    </a:lnTo>
                                    <a:lnTo>
                                      <a:pt x="901" y="479"/>
                                    </a:lnTo>
                                    <a:lnTo>
                                      <a:pt x="893" y="510"/>
                                    </a:lnTo>
                                    <a:lnTo>
                                      <a:pt x="884" y="536"/>
                                    </a:lnTo>
                                    <a:lnTo>
                                      <a:pt x="875" y="559"/>
                                    </a:lnTo>
                                    <a:lnTo>
                                      <a:pt x="866" y="579"/>
                                    </a:lnTo>
                                    <a:lnTo>
                                      <a:pt x="859" y="594"/>
                                    </a:lnTo>
                                    <a:lnTo>
                                      <a:pt x="851" y="606"/>
                                    </a:lnTo>
                                    <a:lnTo>
                                      <a:pt x="834" y="621"/>
                                    </a:lnTo>
                                    <a:lnTo>
                                      <a:pt x="815" y="637"/>
                                    </a:lnTo>
                                    <a:lnTo>
                                      <a:pt x="794" y="652"/>
                                    </a:lnTo>
                                    <a:lnTo>
                                      <a:pt x="771" y="666"/>
                                    </a:lnTo>
                                    <a:lnTo>
                                      <a:pt x="747" y="682"/>
                                    </a:lnTo>
                                    <a:lnTo>
                                      <a:pt x="722" y="696"/>
                                    </a:lnTo>
                                    <a:lnTo>
                                      <a:pt x="695" y="710"/>
                                    </a:lnTo>
                                    <a:lnTo>
                                      <a:pt x="668" y="724"/>
                                    </a:lnTo>
                                    <a:lnTo>
                                      <a:pt x="638" y="738"/>
                                    </a:lnTo>
                                    <a:lnTo>
                                      <a:pt x="608" y="752"/>
                                    </a:lnTo>
                                    <a:lnTo>
                                      <a:pt x="578" y="765"/>
                                    </a:lnTo>
                                    <a:lnTo>
                                      <a:pt x="546" y="777"/>
                                    </a:lnTo>
                                    <a:lnTo>
                                      <a:pt x="483" y="801"/>
                                    </a:lnTo>
                                    <a:lnTo>
                                      <a:pt x="418" y="823"/>
                                    </a:lnTo>
                                    <a:lnTo>
                                      <a:pt x="354" y="844"/>
                                    </a:lnTo>
                                    <a:lnTo>
                                      <a:pt x="290" y="860"/>
                                    </a:lnTo>
                                    <a:lnTo>
                                      <a:pt x="230" y="875"/>
                                    </a:lnTo>
                                    <a:lnTo>
                                      <a:pt x="172" y="887"/>
                                    </a:lnTo>
                                    <a:lnTo>
                                      <a:pt x="146" y="892"/>
                                    </a:lnTo>
                                    <a:lnTo>
                                      <a:pt x="120" y="895"/>
                                    </a:lnTo>
                                    <a:lnTo>
                                      <a:pt x="96" y="898"/>
                                    </a:lnTo>
                                    <a:lnTo>
                                      <a:pt x="73" y="901"/>
                                    </a:lnTo>
                                    <a:lnTo>
                                      <a:pt x="51" y="902"/>
                                    </a:lnTo>
                                    <a:lnTo>
                                      <a:pt x="32" y="902"/>
                                    </a:lnTo>
                                    <a:lnTo>
                                      <a:pt x="15" y="902"/>
                                    </a:lnTo>
                                    <a:lnTo>
                                      <a:pt x="0" y="899"/>
                                    </a:lnTo>
                                    <a:lnTo>
                                      <a:pt x="4" y="898"/>
                                    </a:lnTo>
                                    <a:lnTo>
                                      <a:pt x="8" y="893"/>
                                    </a:lnTo>
                                    <a:lnTo>
                                      <a:pt x="12" y="884"/>
                                    </a:lnTo>
                                    <a:lnTo>
                                      <a:pt x="16" y="872"/>
                                    </a:lnTo>
                                    <a:lnTo>
                                      <a:pt x="19" y="857"/>
                                    </a:lnTo>
                                    <a:lnTo>
                                      <a:pt x="24" y="838"/>
                                    </a:lnTo>
                                    <a:lnTo>
                                      <a:pt x="27" y="817"/>
                                    </a:lnTo>
                                    <a:lnTo>
                                      <a:pt x="30" y="794"/>
                                    </a:lnTo>
                                    <a:lnTo>
                                      <a:pt x="38" y="742"/>
                                    </a:lnTo>
                                    <a:lnTo>
                                      <a:pt x="44" y="683"/>
                                    </a:lnTo>
                                    <a:lnTo>
                                      <a:pt x="50" y="620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68" y="429"/>
                                    </a:lnTo>
                                    <a:lnTo>
                                      <a:pt x="81" y="318"/>
                                    </a:lnTo>
                                    <a:lnTo>
                                      <a:pt x="86" y="273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96" y="227"/>
                                    </a:lnTo>
                                    <a:lnTo>
                                      <a:pt x="98" y="218"/>
                                    </a:lnTo>
                                    <a:lnTo>
                                      <a:pt x="101" y="213"/>
                                    </a:lnTo>
                                    <a:lnTo>
                                      <a:pt x="105" y="212"/>
                                    </a:lnTo>
                                    <a:lnTo>
                                      <a:pt x="129" y="21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75" y="213"/>
                                    </a:lnTo>
                                    <a:lnTo>
                                      <a:pt x="199" y="212"/>
                                    </a:lnTo>
                                    <a:lnTo>
                                      <a:pt x="223" y="210"/>
                                    </a:lnTo>
                                    <a:lnTo>
                                      <a:pt x="247" y="206"/>
                                    </a:lnTo>
                                    <a:lnTo>
                                      <a:pt x="271" y="203"/>
                                    </a:lnTo>
                                    <a:lnTo>
                                      <a:pt x="295" y="200"/>
                                    </a:lnTo>
                                    <a:lnTo>
                                      <a:pt x="344" y="189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443" y="164"/>
                                    </a:lnTo>
                                    <a:lnTo>
                                      <a:pt x="495" y="147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99" y="113"/>
                                    </a:lnTo>
                                    <a:lnTo>
                                      <a:pt x="652" y="95"/>
                                    </a:lnTo>
                                    <a:lnTo>
                                      <a:pt x="707" y="75"/>
                                    </a:lnTo>
                                    <a:lnTo>
                                      <a:pt x="762" y="56"/>
                                    </a:lnTo>
                                    <a:lnTo>
                                      <a:pt x="818" y="37"/>
                                    </a:lnTo>
                                    <a:lnTo>
                                      <a:pt x="875" y="18"/>
                                    </a:lnTo>
                                    <a:lnTo>
                                      <a:pt x="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400680"/>
                                <a:ext cx="17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696">
                                    <a:moveTo>
                                      <a:pt x="170" y="696"/>
                                    </a:moveTo>
                                    <a:lnTo>
                                      <a:pt x="181" y="684"/>
                                    </a:lnTo>
                                    <a:lnTo>
                                      <a:pt x="197" y="660"/>
                                    </a:lnTo>
                                    <a:lnTo>
                                      <a:pt x="210" y="636"/>
                                    </a:lnTo>
                                    <a:lnTo>
                                      <a:pt x="221" y="610"/>
                                    </a:lnTo>
                                    <a:lnTo>
                                      <a:pt x="232" y="581"/>
                                    </a:lnTo>
                                    <a:lnTo>
                                      <a:pt x="242" y="549"/>
                                    </a:lnTo>
                                    <a:lnTo>
                                      <a:pt x="252" y="515"/>
                                    </a:lnTo>
                                    <a:lnTo>
                                      <a:pt x="261" y="477"/>
                                    </a:lnTo>
                                    <a:lnTo>
                                      <a:pt x="268" y="437"/>
                                    </a:lnTo>
                                    <a:lnTo>
                                      <a:pt x="276" y="393"/>
                                    </a:lnTo>
                                    <a:lnTo>
                                      <a:pt x="281" y="346"/>
                                    </a:lnTo>
                                    <a:lnTo>
                                      <a:pt x="287" y="295"/>
                                    </a:lnTo>
                                    <a:lnTo>
                                      <a:pt x="290" y="242"/>
                                    </a:lnTo>
                                    <a:lnTo>
                                      <a:pt x="292" y="186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290" y="66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4" y="129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58" y="278"/>
                                    </a:lnTo>
                                    <a:lnTo>
                                      <a:pt x="54" y="321"/>
                                    </a:lnTo>
                                    <a:lnTo>
                                      <a:pt x="50" y="360"/>
                                    </a:lnTo>
                                    <a:lnTo>
                                      <a:pt x="43" y="397"/>
                                    </a:lnTo>
                                    <a:lnTo>
                                      <a:pt x="37" y="430"/>
                                    </a:lnTo>
                                    <a:lnTo>
                                      <a:pt x="30" y="460"/>
                                    </a:lnTo>
                                    <a:lnTo>
                                      <a:pt x="23" y="485"/>
                                    </a:lnTo>
                                    <a:lnTo>
                                      <a:pt x="17" y="507"/>
                                    </a:lnTo>
                                    <a:lnTo>
                                      <a:pt x="9" y="524"/>
                                    </a:lnTo>
                                    <a:lnTo>
                                      <a:pt x="4" y="536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11" y="531"/>
                                    </a:lnTo>
                                    <a:lnTo>
                                      <a:pt x="170" y="6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431280"/>
                                <a:ext cx="55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494">
                                    <a:moveTo>
                                      <a:pt x="31" y="263"/>
                                    </a:moveTo>
                                    <a:lnTo>
                                      <a:pt x="0" y="490"/>
                                    </a:lnTo>
                                    <a:lnTo>
                                      <a:pt x="24" y="492"/>
                                    </a:lnTo>
                                    <a:lnTo>
                                      <a:pt x="49" y="494"/>
                                    </a:lnTo>
                                    <a:lnTo>
                                      <a:pt x="73" y="494"/>
                                    </a:lnTo>
                                    <a:lnTo>
                                      <a:pt x="100" y="491"/>
                                    </a:lnTo>
                                    <a:lnTo>
                                      <a:pt x="126" y="489"/>
                                    </a:lnTo>
                                    <a:lnTo>
                                      <a:pt x="153" y="486"/>
                                    </a:lnTo>
                                    <a:lnTo>
                                      <a:pt x="182" y="482"/>
                                    </a:lnTo>
                                    <a:lnTo>
                                      <a:pt x="212" y="476"/>
                                    </a:lnTo>
                                    <a:lnTo>
                                      <a:pt x="272" y="464"/>
                                    </a:lnTo>
                                    <a:lnTo>
                                      <a:pt x="338" y="448"/>
                                    </a:lnTo>
                                    <a:lnTo>
                                      <a:pt x="403" y="430"/>
                                    </a:lnTo>
                                    <a:lnTo>
                                      <a:pt x="471" y="409"/>
                                    </a:lnTo>
                                    <a:lnTo>
                                      <a:pt x="539" y="386"/>
                                    </a:lnTo>
                                    <a:lnTo>
                                      <a:pt x="606" y="361"/>
                                    </a:lnTo>
                                    <a:lnTo>
                                      <a:pt x="640" y="348"/>
                                    </a:lnTo>
                                    <a:lnTo>
                                      <a:pt x="672" y="334"/>
                                    </a:lnTo>
                                    <a:lnTo>
                                      <a:pt x="704" y="320"/>
                                    </a:lnTo>
                                    <a:lnTo>
                                      <a:pt x="736" y="304"/>
                                    </a:lnTo>
                                    <a:lnTo>
                                      <a:pt x="765" y="289"/>
                                    </a:lnTo>
                                    <a:lnTo>
                                      <a:pt x="795" y="272"/>
                                    </a:lnTo>
                                    <a:lnTo>
                                      <a:pt x="823" y="257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77" y="223"/>
                                    </a:lnTo>
                                    <a:lnTo>
                                      <a:pt x="902" y="205"/>
                                    </a:lnTo>
                                    <a:lnTo>
                                      <a:pt x="926" y="185"/>
                                    </a:lnTo>
                                    <a:lnTo>
                                      <a:pt x="948" y="165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777" y="11"/>
                                    </a:lnTo>
                                    <a:lnTo>
                                      <a:pt x="763" y="23"/>
                                    </a:lnTo>
                                    <a:lnTo>
                                      <a:pt x="747" y="35"/>
                                    </a:lnTo>
                                    <a:lnTo>
                                      <a:pt x="728" y="47"/>
                                    </a:lnTo>
                                    <a:lnTo>
                                      <a:pt x="707" y="60"/>
                                    </a:lnTo>
                                    <a:lnTo>
                                      <a:pt x="684" y="73"/>
                                    </a:lnTo>
                                    <a:lnTo>
                                      <a:pt x="660" y="86"/>
                                    </a:lnTo>
                                    <a:lnTo>
                                      <a:pt x="635" y="98"/>
                                    </a:lnTo>
                                    <a:lnTo>
                                      <a:pt x="609" y="111"/>
                                    </a:lnTo>
                                    <a:lnTo>
                                      <a:pt x="581" y="124"/>
                                    </a:lnTo>
                                    <a:lnTo>
                                      <a:pt x="552" y="136"/>
                                    </a:lnTo>
                                    <a:lnTo>
                                      <a:pt x="524" y="148"/>
                                    </a:lnTo>
                                    <a:lnTo>
                                      <a:pt x="463" y="171"/>
                                    </a:lnTo>
                                    <a:lnTo>
                                      <a:pt x="401" y="191"/>
                                    </a:lnTo>
                                    <a:lnTo>
                                      <a:pt x="340" y="210"/>
                                    </a:lnTo>
                                    <a:lnTo>
                                      <a:pt x="280" y="226"/>
                                    </a:lnTo>
                                    <a:lnTo>
                                      <a:pt x="223" y="241"/>
                                    </a:lnTo>
                                    <a:lnTo>
                                      <a:pt x="170" y="252"/>
                                    </a:lnTo>
                                    <a:lnTo>
                                      <a:pt x="146" y="256"/>
                                    </a:lnTo>
                                    <a:lnTo>
                                      <a:pt x="123" y="259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66" y="265"/>
                                    </a:lnTo>
                                    <a:lnTo>
                                      <a:pt x="52" y="265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" y="490"/>
                                    </a:lnTo>
                                    <a:lnTo>
                                      <a:pt x="31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407160"/>
                                <a:ext cx="17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916">
                                    <a:moveTo>
                                      <a:pt x="208" y="0"/>
                                    </a:moveTo>
                                    <a:lnTo>
                                      <a:pt x="219" y="2"/>
                                    </a:lnTo>
                                    <a:lnTo>
                                      <a:pt x="151" y="11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50" y="321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32" y="512"/>
                                    </a:lnTo>
                                    <a:lnTo>
                                      <a:pt x="26" y="574"/>
                                    </a:lnTo>
                                    <a:lnTo>
                                      <a:pt x="19" y="632"/>
                                    </a:lnTo>
                                    <a:lnTo>
                                      <a:pt x="13" y="681"/>
                                    </a:lnTo>
                                    <a:lnTo>
                                      <a:pt x="9" y="702"/>
                                    </a:lnTo>
                                    <a:lnTo>
                                      <a:pt x="6" y="720"/>
                                    </a:lnTo>
                                    <a:lnTo>
                                      <a:pt x="3" y="735"/>
                                    </a:lnTo>
                                    <a:lnTo>
                                      <a:pt x="1" y="743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10" y="728"/>
                                    </a:lnTo>
                                    <a:lnTo>
                                      <a:pt x="27" y="713"/>
                                    </a:lnTo>
                                    <a:lnTo>
                                      <a:pt x="61" y="694"/>
                                    </a:lnTo>
                                    <a:lnTo>
                                      <a:pt x="108" y="689"/>
                                    </a:lnTo>
                                    <a:lnTo>
                                      <a:pt x="80" y="916"/>
                                    </a:lnTo>
                                    <a:lnTo>
                                      <a:pt x="132" y="911"/>
                                    </a:lnTo>
                                    <a:lnTo>
                                      <a:pt x="170" y="890"/>
                                    </a:lnTo>
                                    <a:lnTo>
                                      <a:pt x="191" y="870"/>
                                    </a:lnTo>
                                    <a:lnTo>
                                      <a:pt x="205" y="848"/>
                                    </a:lnTo>
                                    <a:lnTo>
                                      <a:pt x="214" y="828"/>
                                    </a:lnTo>
                                    <a:lnTo>
                                      <a:pt x="221" y="806"/>
                                    </a:lnTo>
                                    <a:lnTo>
                                      <a:pt x="226" y="784"/>
                                    </a:lnTo>
                                    <a:lnTo>
                                      <a:pt x="230" y="762"/>
                                    </a:lnTo>
                                    <a:lnTo>
                                      <a:pt x="235" y="739"/>
                                    </a:lnTo>
                                    <a:lnTo>
                                      <a:pt x="239" y="713"/>
                                    </a:lnTo>
                                    <a:lnTo>
                                      <a:pt x="247" y="658"/>
                                    </a:lnTo>
                                    <a:lnTo>
                                      <a:pt x="253" y="598"/>
                                    </a:lnTo>
                                    <a:lnTo>
                                      <a:pt x="259" y="534"/>
                                    </a:lnTo>
                                    <a:lnTo>
                                      <a:pt x="265" y="469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89" y="233"/>
                                    </a:lnTo>
                                    <a:lnTo>
                                      <a:pt x="294" y="194"/>
                                    </a:lnTo>
                                    <a:lnTo>
                                      <a:pt x="299" y="165"/>
                                    </a:lnTo>
                                    <a:lnTo>
                                      <a:pt x="300" y="163"/>
                                    </a:lnTo>
                                    <a:lnTo>
                                      <a:pt x="300" y="163"/>
                                    </a:lnTo>
                                    <a:lnTo>
                                      <a:pt x="292" y="177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245" y="219"/>
                                    </a:lnTo>
                                    <a:lnTo>
                                      <a:pt x="181" y="228"/>
                                    </a:lnTo>
                                    <a:lnTo>
                                      <a:pt x="192" y="229"/>
                                    </a:lnTo>
                                    <a:lnTo>
                                      <a:pt x="2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392400"/>
                                <a:ext cx="54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78">
                                    <a:moveTo>
                                      <a:pt x="950" y="142"/>
                                    </a:moveTo>
                                    <a:lnTo>
                                      <a:pt x="803" y="40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685" y="78"/>
                                    </a:lnTo>
                                    <a:lnTo>
                                      <a:pt x="628" y="98"/>
                                    </a:lnTo>
                                    <a:lnTo>
                                      <a:pt x="573" y="118"/>
                                    </a:lnTo>
                                    <a:lnTo>
                                      <a:pt x="518" y="136"/>
                                    </a:lnTo>
                                    <a:lnTo>
                                      <a:pt x="466" y="155"/>
                                    </a:lnTo>
                                    <a:lnTo>
                                      <a:pt x="414" y="173"/>
                                    </a:lnTo>
                                    <a:lnTo>
                                      <a:pt x="364" y="189"/>
                                    </a:lnTo>
                                    <a:lnTo>
                                      <a:pt x="315" y="203"/>
                                    </a:lnTo>
                                    <a:lnTo>
                                      <a:pt x="268" y="216"/>
                                    </a:lnTo>
                                    <a:lnTo>
                                      <a:pt x="222" y="228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56" y="24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94" y="247"/>
                                    </a:lnTo>
                                    <a:lnTo>
                                      <a:pt x="74" y="249"/>
                                    </a:lnTo>
                                    <a:lnTo>
                                      <a:pt x="55" y="249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7" y="477"/>
                                    </a:lnTo>
                                    <a:lnTo>
                                      <a:pt x="55" y="478"/>
                                    </a:lnTo>
                                    <a:lnTo>
                                      <a:pt x="82" y="477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37" y="474"/>
                                    </a:lnTo>
                                    <a:lnTo>
                                      <a:pt x="164" y="470"/>
                                    </a:lnTo>
                                    <a:lnTo>
                                      <a:pt x="191" y="467"/>
                                    </a:lnTo>
                                    <a:lnTo>
                                      <a:pt x="220" y="462"/>
                                    </a:lnTo>
                                    <a:lnTo>
                                      <a:pt x="271" y="451"/>
                                    </a:lnTo>
                                    <a:lnTo>
                                      <a:pt x="325" y="437"/>
                                    </a:lnTo>
                                    <a:lnTo>
                                      <a:pt x="378" y="423"/>
                                    </a:lnTo>
                                    <a:lnTo>
                                      <a:pt x="432" y="407"/>
                                    </a:lnTo>
                                    <a:lnTo>
                                      <a:pt x="485" y="389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93" y="352"/>
                                    </a:lnTo>
                                    <a:lnTo>
                                      <a:pt x="647" y="333"/>
                                    </a:lnTo>
                                    <a:lnTo>
                                      <a:pt x="702" y="315"/>
                                    </a:lnTo>
                                    <a:lnTo>
                                      <a:pt x="757" y="295"/>
                                    </a:lnTo>
                                    <a:lnTo>
                                      <a:pt x="813" y="277"/>
                                    </a:lnTo>
                                    <a:lnTo>
                                      <a:pt x="869" y="260"/>
                                    </a:lnTo>
                                    <a:lnTo>
                                      <a:pt x="721" y="157"/>
                                    </a:lnTo>
                                    <a:lnTo>
                                      <a:pt x="950" y="142"/>
                                    </a:lnTo>
                                    <a:lnTo>
                                      <a:pt x="940" y="0"/>
                                    </a:lnTo>
                                    <a:lnTo>
                                      <a:pt x="803" y="40"/>
                                    </a:lnTo>
                                    <a:lnTo>
                                      <a:pt x="95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47556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864">
                                    <a:moveTo>
                                      <a:pt x="1015" y="0"/>
                                    </a:moveTo>
                                    <a:lnTo>
                                      <a:pt x="1004" y="56"/>
                                    </a:lnTo>
                                    <a:lnTo>
                                      <a:pt x="993" y="111"/>
                                    </a:lnTo>
                                    <a:lnTo>
                                      <a:pt x="982" y="163"/>
                                    </a:lnTo>
                                    <a:lnTo>
                                      <a:pt x="970" y="213"/>
                                    </a:lnTo>
                                    <a:lnTo>
                                      <a:pt x="957" y="261"/>
                                    </a:lnTo>
                                    <a:lnTo>
                                      <a:pt x="945" y="306"/>
                                    </a:lnTo>
                                    <a:lnTo>
                                      <a:pt x="932" y="350"/>
                                    </a:lnTo>
                                    <a:lnTo>
                                      <a:pt x="920" y="389"/>
                                    </a:lnTo>
                                    <a:lnTo>
                                      <a:pt x="907" y="427"/>
                                    </a:lnTo>
                                    <a:lnTo>
                                      <a:pt x="895" y="460"/>
                                    </a:lnTo>
                                    <a:lnTo>
                                      <a:pt x="883" y="491"/>
                                    </a:lnTo>
                                    <a:lnTo>
                                      <a:pt x="871" y="520"/>
                                    </a:lnTo>
                                    <a:lnTo>
                                      <a:pt x="861" y="544"/>
                                    </a:lnTo>
                                    <a:lnTo>
                                      <a:pt x="850" y="563"/>
                                    </a:lnTo>
                                    <a:lnTo>
                                      <a:pt x="841" y="581"/>
                                    </a:lnTo>
                                    <a:lnTo>
                                      <a:pt x="833" y="594"/>
                                    </a:lnTo>
                                    <a:lnTo>
                                      <a:pt x="793" y="614"/>
                                    </a:lnTo>
                                    <a:lnTo>
                                      <a:pt x="749" y="635"/>
                                    </a:lnTo>
                                    <a:lnTo>
                                      <a:pt x="699" y="655"/>
                                    </a:lnTo>
                                    <a:lnTo>
                                      <a:pt x="647" y="676"/>
                                    </a:lnTo>
                                    <a:lnTo>
                                      <a:pt x="590" y="697"/>
                                    </a:lnTo>
                                    <a:lnTo>
                                      <a:pt x="532" y="718"/>
                                    </a:lnTo>
                                    <a:lnTo>
                                      <a:pt x="472" y="739"/>
                                    </a:lnTo>
                                    <a:lnTo>
                                      <a:pt x="412" y="757"/>
                                    </a:lnTo>
                                    <a:lnTo>
                                      <a:pt x="352" y="776"/>
                                    </a:lnTo>
                                    <a:lnTo>
                                      <a:pt x="291" y="793"/>
                                    </a:lnTo>
                                    <a:lnTo>
                                      <a:pt x="235" y="810"/>
                                    </a:lnTo>
                                    <a:lnTo>
                                      <a:pt x="179" y="824"/>
                                    </a:lnTo>
                                    <a:lnTo>
                                      <a:pt x="128" y="837"/>
                                    </a:lnTo>
                                    <a:lnTo>
                                      <a:pt x="79" y="848"/>
                                    </a:lnTo>
                                    <a:lnTo>
                                      <a:pt x="37" y="858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3" y="861"/>
                                    </a:lnTo>
                                    <a:lnTo>
                                      <a:pt x="7" y="856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4" y="836"/>
                                    </a:lnTo>
                                    <a:lnTo>
                                      <a:pt x="21" y="805"/>
                                    </a:lnTo>
                                    <a:lnTo>
                                      <a:pt x="28" y="767"/>
                                    </a:lnTo>
                                    <a:lnTo>
                                      <a:pt x="41" y="673"/>
                                    </a:lnTo>
                                    <a:lnTo>
                                      <a:pt x="54" y="567"/>
                                    </a:lnTo>
                                    <a:lnTo>
                                      <a:pt x="66" y="460"/>
                                    </a:lnTo>
                                    <a:lnTo>
                                      <a:pt x="79" y="369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91" y="305"/>
                                    </a:lnTo>
                                    <a:lnTo>
                                      <a:pt x="95" y="295"/>
                                    </a:lnTo>
                                    <a:lnTo>
                                      <a:pt x="98" y="287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5" y="282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200" y="279"/>
                                    </a:lnTo>
                                    <a:lnTo>
                                      <a:pt x="251" y="273"/>
                                    </a:lnTo>
                                    <a:lnTo>
                                      <a:pt x="304" y="267"/>
                                    </a:lnTo>
                                    <a:lnTo>
                                      <a:pt x="359" y="258"/>
                                    </a:lnTo>
                                    <a:lnTo>
                                      <a:pt x="415" y="247"/>
                                    </a:lnTo>
                                    <a:lnTo>
                                      <a:pt x="473" y="234"/>
                                    </a:lnTo>
                                    <a:lnTo>
                                      <a:pt x="531" y="219"/>
                                    </a:lnTo>
                                    <a:lnTo>
                                      <a:pt x="591" y="200"/>
                                    </a:lnTo>
                                    <a:lnTo>
                                      <a:pt x="651" y="179"/>
                                    </a:lnTo>
                                    <a:lnTo>
                                      <a:pt x="682" y="168"/>
                                    </a:lnTo>
                                    <a:lnTo>
                                      <a:pt x="712" y="156"/>
                                    </a:lnTo>
                                    <a:lnTo>
                                      <a:pt x="742" y="144"/>
                                    </a:lnTo>
                                    <a:lnTo>
                                      <a:pt x="772" y="131"/>
                                    </a:lnTo>
                                    <a:lnTo>
                                      <a:pt x="803" y="117"/>
                                    </a:lnTo>
                                    <a:lnTo>
                                      <a:pt x="834" y="102"/>
                                    </a:lnTo>
                                    <a:lnTo>
                                      <a:pt x="864" y="87"/>
                                    </a:lnTo>
                                    <a:lnTo>
                                      <a:pt x="895" y="71"/>
                                    </a:lnTo>
                                    <a:lnTo>
                                      <a:pt x="925" y="54"/>
                                    </a:lnTo>
                                    <a:lnTo>
                                      <a:pt x="955" y="37"/>
                                    </a:lnTo>
                                    <a:lnTo>
                                      <a:pt x="986" y="18"/>
                                    </a:lnTo>
                                    <a:lnTo>
                                      <a:pt x="10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47484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713">
                                    <a:moveTo>
                                      <a:pt x="147" y="713"/>
                                    </a:moveTo>
                                    <a:lnTo>
                                      <a:pt x="187" y="678"/>
                                    </a:lnTo>
                                    <a:lnTo>
                                      <a:pt x="200" y="658"/>
                                    </a:lnTo>
                                    <a:lnTo>
                                      <a:pt x="212" y="635"/>
                                    </a:lnTo>
                                    <a:lnTo>
                                      <a:pt x="224" y="611"/>
                                    </a:lnTo>
                                    <a:lnTo>
                                      <a:pt x="237" y="583"/>
                                    </a:lnTo>
                                    <a:lnTo>
                                      <a:pt x="249" y="553"/>
                                    </a:lnTo>
                                    <a:lnTo>
                                      <a:pt x="262" y="520"/>
                                    </a:lnTo>
                                    <a:lnTo>
                                      <a:pt x="275" y="483"/>
                                    </a:lnTo>
                                    <a:lnTo>
                                      <a:pt x="288" y="443"/>
                                    </a:lnTo>
                                    <a:lnTo>
                                      <a:pt x="301" y="402"/>
                                    </a:lnTo>
                                    <a:lnTo>
                                      <a:pt x="316" y="357"/>
                                    </a:lnTo>
                                    <a:lnTo>
                                      <a:pt x="328" y="310"/>
                                    </a:lnTo>
                                    <a:lnTo>
                                      <a:pt x="341" y="259"/>
                                    </a:lnTo>
                                    <a:lnTo>
                                      <a:pt x="354" y="208"/>
                                    </a:lnTo>
                                    <a:lnTo>
                                      <a:pt x="366" y="153"/>
                                    </a:lnTo>
                                    <a:lnTo>
                                      <a:pt x="377" y="96"/>
                                    </a:lnTo>
                                    <a:lnTo>
                                      <a:pt x="388" y="38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19" y="205"/>
                                    </a:lnTo>
                                    <a:lnTo>
                                      <a:pt x="107" y="251"/>
                                    </a:lnTo>
                                    <a:lnTo>
                                      <a:pt x="95" y="294"/>
                                    </a:lnTo>
                                    <a:lnTo>
                                      <a:pt x="83" y="335"/>
                                    </a:lnTo>
                                    <a:lnTo>
                                      <a:pt x="71" y="373"/>
                                    </a:lnTo>
                                    <a:lnTo>
                                      <a:pt x="59" y="408"/>
                                    </a:lnTo>
                                    <a:lnTo>
                                      <a:pt x="48" y="440"/>
                                    </a:lnTo>
                                    <a:lnTo>
                                      <a:pt x="37" y="469"/>
                                    </a:lnTo>
                                    <a:lnTo>
                                      <a:pt x="26" y="493"/>
                                    </a:lnTo>
                                    <a:lnTo>
                                      <a:pt x="17" y="513"/>
                                    </a:lnTo>
                                    <a:lnTo>
                                      <a:pt x="8" y="531"/>
                                    </a:lnTo>
                                    <a:lnTo>
                                      <a:pt x="2" y="542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38" y="512"/>
                                    </a:lnTo>
                                    <a:lnTo>
                                      <a:pt x="147" y="7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504000"/>
                                <a:ext cx="52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" h="484">
                                    <a:moveTo>
                                      <a:pt x="0" y="261"/>
                                    </a:moveTo>
                                    <a:lnTo>
                                      <a:pt x="49" y="484"/>
                                    </a:lnTo>
                                    <a:lnTo>
                                      <a:pt x="91" y="477"/>
                                    </a:lnTo>
                                    <a:lnTo>
                                      <a:pt x="135" y="468"/>
                                    </a:lnTo>
                                    <a:lnTo>
                                      <a:pt x="186" y="456"/>
                                    </a:lnTo>
                                    <a:lnTo>
                                      <a:pt x="239" y="443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355" y="411"/>
                                    </a:lnTo>
                                    <a:lnTo>
                                      <a:pt x="416" y="393"/>
                                    </a:lnTo>
                                    <a:lnTo>
                                      <a:pt x="478" y="374"/>
                                    </a:lnTo>
                                    <a:lnTo>
                                      <a:pt x="540" y="354"/>
                                    </a:lnTo>
                                    <a:lnTo>
                                      <a:pt x="601" y="333"/>
                                    </a:lnTo>
                                    <a:lnTo>
                                      <a:pt x="661" y="312"/>
                                    </a:lnTo>
                                    <a:lnTo>
                                      <a:pt x="719" y="290"/>
                                    </a:lnTo>
                                    <a:lnTo>
                                      <a:pt x="775" y="269"/>
                                    </a:lnTo>
                                    <a:lnTo>
                                      <a:pt x="827" y="247"/>
                                    </a:lnTo>
                                    <a:lnTo>
                                      <a:pt x="876" y="224"/>
                                    </a:lnTo>
                                    <a:lnTo>
                                      <a:pt x="919" y="201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776" y="18"/>
                                    </a:lnTo>
                                    <a:lnTo>
                                      <a:pt x="734" y="36"/>
                                    </a:lnTo>
                                    <a:lnTo>
                                      <a:pt x="689" y="57"/>
                                    </a:lnTo>
                                    <a:lnTo>
                                      <a:pt x="638" y="77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527" y="116"/>
                                    </a:lnTo>
                                    <a:lnTo>
                                      <a:pt x="469" y="136"/>
                                    </a:lnTo>
                                    <a:lnTo>
                                      <a:pt x="410" y="156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293" y="191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182" y="220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47" y="252"/>
                                    </a:lnTo>
                                    <a:lnTo>
                                      <a:pt x="13" y="259"/>
                                    </a:lnTo>
                                    <a:lnTo>
                                      <a:pt x="62" y="481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485640"/>
                                <a:ext cx="17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807">
                                    <a:moveTo>
                                      <a:pt x="202" y="0"/>
                                    </a:moveTo>
                                    <a:lnTo>
                                      <a:pt x="220" y="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1" y="279"/>
                                    </a:lnTo>
                                    <a:lnTo>
                                      <a:pt x="38" y="387"/>
                                    </a:lnTo>
                                    <a:lnTo>
                                      <a:pt x="26" y="492"/>
                                    </a:lnTo>
                                    <a:lnTo>
                                      <a:pt x="12" y="584"/>
                                    </a:lnTo>
                                    <a:lnTo>
                                      <a:pt x="6" y="615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2" y="637"/>
                                    </a:lnTo>
                                    <a:lnTo>
                                      <a:pt x="15" y="619"/>
                                    </a:lnTo>
                                    <a:lnTo>
                                      <a:pt x="65" y="587"/>
                                    </a:lnTo>
                                    <a:lnTo>
                                      <a:pt x="127" y="807"/>
                                    </a:lnTo>
                                    <a:lnTo>
                                      <a:pt x="185" y="771"/>
                                    </a:lnTo>
                                    <a:lnTo>
                                      <a:pt x="206" y="740"/>
                                    </a:lnTo>
                                    <a:lnTo>
                                      <a:pt x="215" y="719"/>
                                    </a:lnTo>
                                    <a:lnTo>
                                      <a:pt x="221" y="697"/>
                                    </a:lnTo>
                                    <a:lnTo>
                                      <a:pt x="230" y="661"/>
                                    </a:lnTo>
                                    <a:lnTo>
                                      <a:pt x="239" y="618"/>
                                    </a:lnTo>
                                    <a:lnTo>
                                      <a:pt x="252" y="521"/>
                                    </a:lnTo>
                                    <a:lnTo>
                                      <a:pt x="265" y="413"/>
                                    </a:lnTo>
                                    <a:lnTo>
                                      <a:pt x="277" y="308"/>
                                    </a:lnTo>
                                    <a:lnTo>
                                      <a:pt x="289" y="218"/>
                                    </a:lnTo>
                                    <a:lnTo>
                                      <a:pt x="294" y="187"/>
                                    </a:lnTo>
                                    <a:lnTo>
                                      <a:pt x="300" y="165"/>
                                    </a:lnTo>
                                    <a:lnTo>
                                      <a:pt x="300" y="168"/>
                                    </a:lnTo>
                                    <a:lnTo>
                                      <a:pt x="298" y="171"/>
                                    </a:lnTo>
                                    <a:lnTo>
                                      <a:pt x="288" y="187"/>
                                    </a:lnTo>
                                    <a:lnTo>
                                      <a:pt x="272" y="205"/>
                                    </a:lnTo>
                                    <a:lnTo>
                                      <a:pt x="238" y="22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462240"/>
                                <a:ext cx="61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33">
                                    <a:moveTo>
                                      <a:pt x="1023" y="255"/>
                                    </a:moveTo>
                                    <a:lnTo>
                                      <a:pt x="848" y="140"/>
                                    </a:lnTo>
                                    <a:lnTo>
                                      <a:pt x="820" y="158"/>
                                    </a:lnTo>
                                    <a:lnTo>
                                      <a:pt x="792" y="174"/>
                                    </a:lnTo>
                                    <a:lnTo>
                                      <a:pt x="764" y="191"/>
                                    </a:lnTo>
                                    <a:lnTo>
                                      <a:pt x="735" y="206"/>
                                    </a:lnTo>
                                    <a:lnTo>
                                      <a:pt x="708" y="221"/>
                                    </a:lnTo>
                                    <a:lnTo>
                                      <a:pt x="678" y="236"/>
                                    </a:lnTo>
                                    <a:lnTo>
                                      <a:pt x="650" y="249"/>
                                    </a:lnTo>
                                    <a:lnTo>
                                      <a:pt x="622" y="262"/>
                                    </a:lnTo>
                                    <a:lnTo>
                                      <a:pt x="593" y="275"/>
                                    </a:lnTo>
                                    <a:lnTo>
                                      <a:pt x="565" y="286"/>
                                    </a:lnTo>
                                    <a:lnTo>
                                      <a:pt x="536" y="297"/>
                                    </a:lnTo>
                                    <a:lnTo>
                                      <a:pt x="509" y="308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395" y="344"/>
                                    </a:lnTo>
                                    <a:lnTo>
                                      <a:pt x="341" y="358"/>
                                    </a:lnTo>
                                    <a:lnTo>
                                      <a:pt x="286" y="371"/>
                                    </a:lnTo>
                                    <a:lnTo>
                                      <a:pt x="233" y="381"/>
                                    </a:lnTo>
                                    <a:lnTo>
                                      <a:pt x="183" y="390"/>
                                    </a:lnTo>
                                    <a:lnTo>
                                      <a:pt x="134" y="395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42" y="403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50" y="632"/>
                                    </a:lnTo>
                                    <a:lnTo>
                                      <a:pt x="103" y="629"/>
                                    </a:lnTo>
                                    <a:lnTo>
                                      <a:pt x="158" y="623"/>
                                    </a:lnTo>
                                    <a:lnTo>
                                      <a:pt x="215" y="617"/>
                                    </a:lnTo>
                                    <a:lnTo>
                                      <a:pt x="274" y="607"/>
                                    </a:lnTo>
                                    <a:lnTo>
                                      <a:pt x="334" y="595"/>
                                    </a:lnTo>
                                    <a:lnTo>
                                      <a:pt x="395" y="580"/>
                                    </a:lnTo>
                                    <a:lnTo>
                                      <a:pt x="458" y="564"/>
                                    </a:lnTo>
                                    <a:lnTo>
                                      <a:pt x="521" y="545"/>
                                    </a:lnTo>
                                    <a:lnTo>
                                      <a:pt x="583" y="523"/>
                                    </a:lnTo>
                                    <a:lnTo>
                                      <a:pt x="617" y="511"/>
                                    </a:lnTo>
                                    <a:lnTo>
                                      <a:pt x="649" y="498"/>
                                    </a:lnTo>
                                    <a:lnTo>
                                      <a:pt x="682" y="485"/>
                                    </a:lnTo>
                                    <a:lnTo>
                                      <a:pt x="714" y="472"/>
                                    </a:lnTo>
                                    <a:lnTo>
                                      <a:pt x="746" y="457"/>
                                    </a:lnTo>
                                    <a:lnTo>
                                      <a:pt x="779" y="441"/>
                                    </a:lnTo>
                                    <a:lnTo>
                                      <a:pt x="811" y="425"/>
                                    </a:lnTo>
                                    <a:lnTo>
                                      <a:pt x="843" y="407"/>
                                    </a:lnTo>
                                    <a:lnTo>
                                      <a:pt x="876" y="390"/>
                                    </a:lnTo>
                                    <a:lnTo>
                                      <a:pt x="908" y="371"/>
                                    </a:lnTo>
                                    <a:lnTo>
                                      <a:pt x="940" y="352"/>
                                    </a:lnTo>
                                    <a:lnTo>
                                      <a:pt x="972" y="332"/>
                                    </a:lnTo>
                                    <a:lnTo>
                                      <a:pt x="798" y="217"/>
                                    </a:lnTo>
                                    <a:lnTo>
                                      <a:pt x="1023" y="255"/>
                                    </a:lnTo>
                                    <a:lnTo>
                                      <a:pt x="1065" y="0"/>
                                    </a:lnTo>
                                    <a:lnTo>
                                      <a:pt x="848" y="140"/>
                                    </a:lnTo>
                                    <a:lnTo>
                                      <a:pt x="1023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42804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46">
                                    <a:moveTo>
                                      <a:pt x="705" y="0"/>
                                    </a:moveTo>
                                    <a:lnTo>
                                      <a:pt x="689" y="57"/>
                                    </a:lnTo>
                                    <a:lnTo>
                                      <a:pt x="676" y="108"/>
                                    </a:lnTo>
                                    <a:lnTo>
                                      <a:pt x="665" y="155"/>
                                    </a:lnTo>
                                    <a:lnTo>
                                      <a:pt x="657" y="197"/>
                                    </a:lnTo>
                                    <a:lnTo>
                                      <a:pt x="650" y="235"/>
                                    </a:lnTo>
                                    <a:lnTo>
                                      <a:pt x="643" y="270"/>
                                    </a:lnTo>
                                    <a:lnTo>
                                      <a:pt x="639" y="301"/>
                                    </a:lnTo>
                                    <a:lnTo>
                                      <a:pt x="636" y="329"/>
                                    </a:lnTo>
                                    <a:lnTo>
                                      <a:pt x="630" y="376"/>
                                    </a:lnTo>
                                    <a:lnTo>
                                      <a:pt x="625" y="417"/>
                                    </a:lnTo>
                                    <a:lnTo>
                                      <a:pt x="623" y="434"/>
                                    </a:lnTo>
                                    <a:lnTo>
                                      <a:pt x="619" y="451"/>
                                    </a:lnTo>
                                    <a:lnTo>
                                      <a:pt x="616" y="466"/>
                                    </a:lnTo>
                                    <a:lnTo>
                                      <a:pt x="611" y="482"/>
                                    </a:lnTo>
                                    <a:lnTo>
                                      <a:pt x="588" y="502"/>
                                    </a:lnTo>
                                    <a:lnTo>
                                      <a:pt x="566" y="522"/>
                                    </a:lnTo>
                                    <a:lnTo>
                                      <a:pt x="543" y="540"/>
                                    </a:lnTo>
                                    <a:lnTo>
                                      <a:pt x="520" y="555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469" y="584"/>
                                    </a:lnTo>
                                    <a:lnTo>
                                      <a:pt x="440" y="599"/>
                                    </a:lnTo>
                                    <a:lnTo>
                                      <a:pt x="408" y="612"/>
                                    </a:lnTo>
                                    <a:lnTo>
                                      <a:pt x="375" y="626"/>
                                    </a:lnTo>
                                    <a:lnTo>
                                      <a:pt x="336" y="639"/>
                                    </a:lnTo>
                                    <a:lnTo>
                                      <a:pt x="294" y="654"/>
                                    </a:lnTo>
                                    <a:lnTo>
                                      <a:pt x="247" y="670"/>
                                    </a:lnTo>
                                    <a:lnTo>
                                      <a:pt x="136" y="705"/>
                                    </a:lnTo>
                                    <a:lnTo>
                                      <a:pt x="0" y="746"/>
                                    </a:lnTo>
                                    <a:lnTo>
                                      <a:pt x="12" y="741"/>
                                    </a:lnTo>
                                    <a:lnTo>
                                      <a:pt x="23" y="733"/>
                                    </a:lnTo>
                                    <a:lnTo>
                                      <a:pt x="32" y="723"/>
                                    </a:lnTo>
                                    <a:lnTo>
                                      <a:pt x="42" y="711"/>
                                    </a:lnTo>
                                    <a:lnTo>
                                      <a:pt x="51" y="697"/>
                                    </a:lnTo>
                                    <a:lnTo>
                                      <a:pt x="59" y="681"/>
                                    </a:lnTo>
                                    <a:lnTo>
                                      <a:pt x="66" y="663"/>
                                    </a:lnTo>
                                    <a:lnTo>
                                      <a:pt x="74" y="645"/>
                                    </a:lnTo>
                                    <a:lnTo>
                                      <a:pt x="79" y="624"/>
                                    </a:lnTo>
                                    <a:lnTo>
                                      <a:pt x="86" y="602"/>
                                    </a:lnTo>
                                    <a:lnTo>
                                      <a:pt x="91" y="580"/>
                                    </a:lnTo>
                                    <a:lnTo>
                                      <a:pt x="96" y="557"/>
                                    </a:lnTo>
                                    <a:lnTo>
                                      <a:pt x="105" y="508"/>
                                    </a:lnTo>
                                    <a:lnTo>
                                      <a:pt x="112" y="459"/>
                                    </a:lnTo>
                                    <a:lnTo>
                                      <a:pt x="123" y="363"/>
                                    </a:lnTo>
                                    <a:lnTo>
                                      <a:pt x="132" y="279"/>
                                    </a:lnTo>
                                    <a:lnTo>
                                      <a:pt x="136" y="245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4" y="209"/>
                                    </a:lnTo>
                                    <a:lnTo>
                                      <a:pt x="146" y="201"/>
                                    </a:lnTo>
                                    <a:lnTo>
                                      <a:pt x="149" y="196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229" y="175"/>
                                    </a:lnTo>
                                    <a:lnTo>
                                      <a:pt x="291" y="160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97" y="132"/>
                                    </a:lnTo>
                                    <a:lnTo>
                                      <a:pt x="425" y="124"/>
                                    </a:lnTo>
                                    <a:lnTo>
                                      <a:pt x="453" y="113"/>
                                    </a:lnTo>
                                    <a:lnTo>
                                      <a:pt x="485" y="101"/>
                                    </a:lnTo>
                                    <a:lnTo>
                                      <a:pt x="519" y="86"/>
                                    </a:lnTo>
                                    <a:lnTo>
                                      <a:pt x="558" y="69"/>
                                    </a:lnTo>
                                    <a:lnTo>
                                      <a:pt x="601" y="49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42588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596">
                                    <a:moveTo>
                                      <a:pt x="187" y="596"/>
                                    </a:moveTo>
                                    <a:lnTo>
                                      <a:pt x="217" y="551"/>
                                    </a:lnTo>
                                    <a:lnTo>
                                      <a:pt x="223" y="528"/>
                                    </a:lnTo>
                                    <a:lnTo>
                                      <a:pt x="229" y="506"/>
                                    </a:lnTo>
                                    <a:lnTo>
                                      <a:pt x="233" y="484"/>
                                    </a:lnTo>
                                    <a:lnTo>
                                      <a:pt x="237" y="462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7" y="373"/>
                                    </a:lnTo>
                                    <a:lnTo>
                                      <a:pt x="251" y="347"/>
                                    </a:lnTo>
                                    <a:lnTo>
                                      <a:pt x="255" y="319"/>
                                    </a:lnTo>
                                    <a:lnTo>
                                      <a:pt x="261" y="287"/>
                                    </a:lnTo>
                                    <a:lnTo>
                                      <a:pt x="267" y="251"/>
                                    </a:lnTo>
                                    <a:lnTo>
                                      <a:pt x="276" y="210"/>
                                    </a:lnTo>
                                    <a:lnTo>
                                      <a:pt x="286" y="165"/>
                                    </a:lnTo>
                                    <a:lnTo>
                                      <a:pt x="298" y="116"/>
                                    </a:lnTo>
                                    <a:lnTo>
                                      <a:pt x="313" y="6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43" y="206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20" y="346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6" y="458"/>
                                    </a:lnTo>
                                    <a:lnTo>
                                      <a:pt x="4" y="467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30" y="430"/>
                                    </a:lnTo>
                                    <a:lnTo>
                                      <a:pt x="187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450720"/>
                                <a:ext cx="41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457">
                                    <a:moveTo>
                                      <a:pt x="0" y="239"/>
                                    </a:moveTo>
                                    <a:lnTo>
                                      <a:pt x="67" y="457"/>
                                    </a:lnTo>
                                    <a:lnTo>
                                      <a:pt x="204" y="414"/>
                                    </a:lnTo>
                                    <a:lnTo>
                                      <a:pt x="315" y="379"/>
                                    </a:lnTo>
                                    <a:lnTo>
                                      <a:pt x="364" y="364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49" y="333"/>
                                    </a:lnTo>
                                    <a:lnTo>
                                      <a:pt x="486" y="31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54" y="287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615" y="252"/>
                                    </a:lnTo>
                                    <a:lnTo>
                                      <a:pt x="644" y="234"/>
                                    </a:lnTo>
                                    <a:lnTo>
                                      <a:pt x="671" y="212"/>
                                    </a:lnTo>
                                    <a:lnTo>
                                      <a:pt x="697" y="190"/>
                                    </a:lnTo>
                                    <a:lnTo>
                                      <a:pt x="723" y="166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546" y="18"/>
                                    </a:lnTo>
                                    <a:lnTo>
                                      <a:pt x="528" y="33"/>
                                    </a:lnTo>
                                    <a:lnTo>
                                      <a:pt x="510" y="47"/>
                                    </a:lnTo>
                                    <a:lnTo>
                                      <a:pt x="492" y="61"/>
                                    </a:lnTo>
                                    <a:lnTo>
                                      <a:pt x="472" y="73"/>
                                    </a:lnTo>
                                    <a:lnTo>
                                      <a:pt x="451" y="84"/>
                                    </a:lnTo>
                                    <a:lnTo>
                                      <a:pt x="427" y="96"/>
                                    </a:lnTo>
                                    <a:lnTo>
                                      <a:pt x="400" y="108"/>
                                    </a:lnTo>
                                    <a:lnTo>
                                      <a:pt x="368" y="120"/>
                                    </a:lnTo>
                                    <a:lnTo>
                                      <a:pt x="332" y="133"/>
                                    </a:lnTo>
                                    <a:lnTo>
                                      <a:pt x="292" y="147"/>
                                    </a:lnTo>
                                    <a:lnTo>
                                      <a:pt x="246" y="161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69" y="456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433080"/>
                                <a:ext cx="17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772">
                                    <a:moveTo>
                                      <a:pt x="178" y="0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83" y="114"/>
                                    </a:lnTo>
                                    <a:lnTo>
                                      <a:pt x="78" y="146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6" y="407"/>
                                    </a:lnTo>
                                    <a:lnTo>
                                      <a:pt x="37" y="452"/>
                                    </a:lnTo>
                                    <a:lnTo>
                                      <a:pt x="34" y="472"/>
                                    </a:lnTo>
                                    <a:lnTo>
                                      <a:pt x="28" y="492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20" y="526"/>
                                    </a:lnTo>
                                    <a:lnTo>
                                      <a:pt x="14" y="539"/>
                                    </a:lnTo>
                                    <a:lnTo>
                                      <a:pt x="10" y="551"/>
                                    </a:lnTo>
                                    <a:lnTo>
                                      <a:pt x="5" y="558"/>
                                    </a:lnTo>
                                    <a:lnTo>
                                      <a:pt x="2" y="564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5" y="562"/>
                                    </a:lnTo>
                                    <a:lnTo>
                                      <a:pt x="10" y="558"/>
                                    </a:lnTo>
                                    <a:lnTo>
                                      <a:pt x="14" y="556"/>
                                    </a:lnTo>
                                    <a:lnTo>
                                      <a:pt x="20" y="555"/>
                                    </a:lnTo>
                                    <a:lnTo>
                                      <a:pt x="89" y="772"/>
                                    </a:lnTo>
                                    <a:lnTo>
                                      <a:pt x="106" y="766"/>
                                    </a:lnTo>
                                    <a:lnTo>
                                      <a:pt x="122" y="758"/>
                                    </a:lnTo>
                                    <a:lnTo>
                                      <a:pt x="137" y="749"/>
                                    </a:lnTo>
                                    <a:lnTo>
                                      <a:pt x="154" y="736"/>
                                    </a:lnTo>
                                    <a:lnTo>
                                      <a:pt x="173" y="716"/>
                                    </a:lnTo>
                                    <a:lnTo>
                                      <a:pt x="190" y="693"/>
                                    </a:lnTo>
                                    <a:lnTo>
                                      <a:pt x="204" y="670"/>
                                    </a:lnTo>
                                    <a:lnTo>
                                      <a:pt x="216" y="646"/>
                                    </a:lnTo>
                                    <a:lnTo>
                                      <a:pt x="227" y="622"/>
                                    </a:lnTo>
                                    <a:lnTo>
                                      <a:pt x="236" y="598"/>
                                    </a:lnTo>
                                    <a:lnTo>
                                      <a:pt x="244" y="573"/>
                                    </a:lnTo>
                                    <a:lnTo>
                                      <a:pt x="250" y="547"/>
                                    </a:lnTo>
                                    <a:lnTo>
                                      <a:pt x="256" y="521"/>
                                    </a:lnTo>
                                    <a:lnTo>
                                      <a:pt x="262" y="495"/>
                                    </a:lnTo>
                                    <a:lnTo>
                                      <a:pt x="271" y="443"/>
                                    </a:lnTo>
                                    <a:lnTo>
                                      <a:pt x="279" y="391"/>
                                    </a:lnTo>
                                    <a:lnTo>
                                      <a:pt x="291" y="292"/>
                                    </a:lnTo>
                                    <a:lnTo>
                                      <a:pt x="300" y="209"/>
                                    </a:lnTo>
                                    <a:lnTo>
                                      <a:pt x="304" y="180"/>
                                    </a:lnTo>
                                    <a:lnTo>
                                      <a:pt x="307" y="159"/>
                                    </a:lnTo>
                                    <a:lnTo>
                                      <a:pt x="307" y="159"/>
                                    </a:lnTo>
                                    <a:lnTo>
                                      <a:pt x="305" y="164"/>
                                    </a:lnTo>
                                    <a:lnTo>
                                      <a:pt x="293" y="184"/>
                                    </a:lnTo>
                                    <a:lnTo>
                                      <a:pt x="243" y="219"/>
                                    </a:lnTo>
                                    <a:lnTo>
                                      <a:pt x="235" y="221"/>
                                    </a:ln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415800"/>
                                <a:ext cx="43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514">
                                    <a:moveTo>
                                      <a:pt x="691" y="240"/>
                                    </a:moveTo>
                                    <a:lnTo>
                                      <a:pt x="530" y="107"/>
                                    </a:lnTo>
                                    <a:lnTo>
                                      <a:pt x="477" y="133"/>
                                    </a:lnTo>
                                    <a:lnTo>
                                      <a:pt x="429" y="155"/>
                                    </a:lnTo>
                                    <a:lnTo>
                                      <a:pt x="387" y="175"/>
                                    </a:lnTo>
                                    <a:lnTo>
                                      <a:pt x="351" y="191"/>
                                    </a:lnTo>
                                    <a:lnTo>
                                      <a:pt x="318" y="204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242" y="232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141" y="259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7" y="514"/>
                                    </a:lnTo>
                                    <a:lnTo>
                                      <a:pt x="132" y="496"/>
                                    </a:lnTo>
                                    <a:lnTo>
                                      <a:pt x="194" y="481"/>
                                    </a:lnTo>
                                    <a:lnTo>
                                      <a:pt x="251" y="467"/>
                                    </a:lnTo>
                                    <a:lnTo>
                                      <a:pt x="306" y="452"/>
                                    </a:lnTo>
                                    <a:lnTo>
                                      <a:pt x="338" y="442"/>
                                    </a:lnTo>
                                    <a:lnTo>
                                      <a:pt x="370" y="430"/>
                                    </a:lnTo>
                                    <a:lnTo>
                                      <a:pt x="404" y="417"/>
                                    </a:lnTo>
                                    <a:lnTo>
                                      <a:pt x="440" y="401"/>
                                    </a:lnTo>
                                    <a:lnTo>
                                      <a:pt x="480" y="384"/>
                                    </a:lnTo>
                                    <a:lnTo>
                                      <a:pt x="525" y="363"/>
                                    </a:lnTo>
                                    <a:lnTo>
                                      <a:pt x="575" y="339"/>
                                    </a:lnTo>
                                    <a:lnTo>
                                      <a:pt x="631" y="312"/>
                                    </a:lnTo>
                                    <a:lnTo>
                                      <a:pt x="470" y="179"/>
                                    </a:lnTo>
                                    <a:lnTo>
                                      <a:pt x="691" y="240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530" y="107"/>
                                    </a:lnTo>
                                    <a:lnTo>
                                      <a:pt x="69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49464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687">
                                    <a:moveTo>
                                      <a:pt x="734" y="0"/>
                                    </a:moveTo>
                                    <a:lnTo>
                                      <a:pt x="710" y="110"/>
                                    </a:lnTo>
                                    <a:lnTo>
                                      <a:pt x="690" y="197"/>
                                    </a:lnTo>
                                    <a:lnTo>
                                      <a:pt x="674" y="265"/>
                                    </a:lnTo>
                                    <a:lnTo>
                                      <a:pt x="661" y="315"/>
                                    </a:lnTo>
                                    <a:lnTo>
                                      <a:pt x="654" y="336"/>
                                    </a:lnTo>
                                    <a:lnTo>
                                      <a:pt x="648" y="353"/>
                                    </a:lnTo>
                                    <a:lnTo>
                                      <a:pt x="641" y="370"/>
                                    </a:lnTo>
                                    <a:lnTo>
                                      <a:pt x="635" y="383"/>
                                    </a:lnTo>
                                    <a:lnTo>
                                      <a:pt x="628" y="395"/>
                                    </a:lnTo>
                                    <a:lnTo>
                                      <a:pt x="620" y="407"/>
                                    </a:lnTo>
                                    <a:lnTo>
                                      <a:pt x="613" y="418"/>
                                    </a:lnTo>
                                    <a:lnTo>
                                      <a:pt x="605" y="429"/>
                                    </a:lnTo>
                                    <a:lnTo>
                                      <a:pt x="573" y="455"/>
                                    </a:lnTo>
                                    <a:lnTo>
                                      <a:pt x="543" y="47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485" y="516"/>
                                    </a:lnTo>
                                    <a:lnTo>
                                      <a:pt x="455" y="532"/>
                                    </a:lnTo>
                                    <a:lnTo>
                                      <a:pt x="425" y="545"/>
                                    </a:lnTo>
                                    <a:lnTo>
                                      <a:pt x="394" y="557"/>
                                    </a:lnTo>
                                    <a:lnTo>
                                      <a:pt x="361" y="569"/>
                                    </a:lnTo>
                                    <a:lnTo>
                                      <a:pt x="291" y="592"/>
                                    </a:lnTo>
                                    <a:lnTo>
                                      <a:pt x="209" y="616"/>
                                    </a:lnTo>
                                    <a:lnTo>
                                      <a:pt x="164" y="630"/>
                                    </a:lnTo>
                                    <a:lnTo>
                                      <a:pt x="113" y="647"/>
                                    </a:lnTo>
                                    <a:lnTo>
                                      <a:pt x="59" y="665"/>
                                    </a:lnTo>
                                    <a:lnTo>
                                      <a:pt x="0" y="687"/>
                                    </a:lnTo>
                                    <a:lnTo>
                                      <a:pt x="4" y="685"/>
                                    </a:lnTo>
                                    <a:lnTo>
                                      <a:pt x="8" y="681"/>
                                    </a:lnTo>
                                    <a:lnTo>
                                      <a:pt x="12" y="674"/>
                                    </a:lnTo>
                                    <a:lnTo>
                                      <a:pt x="16" y="666"/>
                                    </a:lnTo>
                                    <a:lnTo>
                                      <a:pt x="25" y="646"/>
                                    </a:lnTo>
                                    <a:lnTo>
                                      <a:pt x="33" y="619"/>
                                    </a:lnTo>
                                    <a:lnTo>
                                      <a:pt x="51" y="554"/>
                                    </a:lnTo>
                                    <a:lnTo>
                                      <a:pt x="70" y="479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105" y="341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4" y="286"/>
                                    </a:lnTo>
                                    <a:lnTo>
                                      <a:pt x="129" y="281"/>
                                    </a:lnTo>
                                    <a:lnTo>
                                      <a:pt x="132" y="278"/>
                                    </a:lnTo>
                                    <a:lnTo>
                                      <a:pt x="135" y="276"/>
                                    </a:lnTo>
                                    <a:lnTo>
                                      <a:pt x="171" y="266"/>
                                    </a:lnTo>
                                    <a:lnTo>
                                      <a:pt x="204" y="256"/>
                                    </a:lnTo>
                                    <a:lnTo>
                                      <a:pt x="236" y="245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95" y="223"/>
                                    </a:lnTo>
                                    <a:lnTo>
                                      <a:pt x="324" y="210"/>
                                    </a:lnTo>
                                    <a:lnTo>
                                      <a:pt x="354" y="197"/>
                                    </a:lnTo>
                                    <a:lnTo>
                                      <a:pt x="384" y="181"/>
                                    </a:lnTo>
                                    <a:lnTo>
                                      <a:pt x="450" y="147"/>
                                    </a:lnTo>
                                    <a:lnTo>
                                      <a:pt x="528" y="107"/>
                                    </a:lnTo>
                                    <a:lnTo>
                                      <a:pt x="620" y="58"/>
                                    </a:lnTo>
                                    <a:lnTo>
                                      <a:pt x="7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93200"/>
                                <a:ext cx="19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7">
                                    <a:moveTo>
                                      <a:pt x="165" y="537"/>
                                    </a:moveTo>
                                    <a:lnTo>
                                      <a:pt x="178" y="524"/>
                                    </a:lnTo>
                                    <a:lnTo>
                                      <a:pt x="189" y="510"/>
                                    </a:lnTo>
                                    <a:lnTo>
                                      <a:pt x="200" y="494"/>
                                    </a:lnTo>
                                    <a:lnTo>
                                      <a:pt x="211" y="477"/>
                                    </a:lnTo>
                                    <a:lnTo>
                                      <a:pt x="220" y="459"/>
                                    </a:lnTo>
                                    <a:lnTo>
                                      <a:pt x="230" y="440"/>
                                    </a:lnTo>
                                    <a:lnTo>
                                      <a:pt x="239" y="419"/>
                                    </a:lnTo>
                                    <a:lnTo>
                                      <a:pt x="247" y="396"/>
                                    </a:lnTo>
                                    <a:lnTo>
                                      <a:pt x="254" y="371"/>
                                    </a:lnTo>
                                    <a:lnTo>
                                      <a:pt x="270" y="317"/>
                                    </a:lnTo>
                                    <a:lnTo>
                                      <a:pt x="286" y="247"/>
                                    </a:lnTo>
                                    <a:lnTo>
                                      <a:pt x="306" y="158"/>
                                    </a:lnTo>
                                    <a:lnTo>
                                      <a:pt x="330" y="4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63" y="196"/>
                                    </a:lnTo>
                                    <a:lnTo>
                                      <a:pt x="48" y="260"/>
                                    </a:lnTo>
                                    <a:lnTo>
                                      <a:pt x="35" y="308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25" y="337"/>
                                    </a:lnTo>
                                    <a:lnTo>
                                      <a:pt x="20" y="347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14" y="362"/>
                                    </a:lnTo>
                                    <a:lnTo>
                                      <a:pt x="10" y="367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165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14440"/>
                                <a:ext cx="41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455">
                                    <a:moveTo>
                                      <a:pt x="9" y="234"/>
                                    </a:moveTo>
                                    <a:lnTo>
                                      <a:pt x="80" y="451"/>
                                    </a:lnTo>
                                    <a:lnTo>
                                      <a:pt x="137" y="431"/>
                                    </a:lnTo>
                                    <a:lnTo>
                                      <a:pt x="189" y="412"/>
                                    </a:lnTo>
                                    <a:lnTo>
                                      <a:pt x="239" y="397"/>
                                    </a:lnTo>
                                    <a:lnTo>
                                      <a:pt x="282" y="382"/>
                                    </a:lnTo>
                                    <a:lnTo>
                                      <a:pt x="364" y="357"/>
                                    </a:lnTo>
                                    <a:lnTo>
                                      <a:pt x="437" y="334"/>
                                    </a:lnTo>
                                    <a:lnTo>
                                      <a:pt x="475" y="321"/>
                                    </a:lnTo>
                                    <a:lnTo>
                                      <a:pt x="510" y="307"/>
                                    </a:lnTo>
                                    <a:lnTo>
                                      <a:pt x="546" y="292"/>
                                    </a:lnTo>
                                    <a:lnTo>
                                      <a:pt x="580" y="273"/>
                                    </a:lnTo>
                                    <a:lnTo>
                                      <a:pt x="616" y="252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86" y="201"/>
                                    </a:lnTo>
                                    <a:lnTo>
                                      <a:pt x="721" y="17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541" y="23"/>
                                    </a:lnTo>
                                    <a:lnTo>
                                      <a:pt x="516" y="43"/>
                                    </a:lnTo>
                                    <a:lnTo>
                                      <a:pt x="492" y="60"/>
                                    </a:lnTo>
                                    <a:lnTo>
                                      <a:pt x="469" y="73"/>
                                    </a:lnTo>
                                    <a:lnTo>
                                      <a:pt x="445" y="86"/>
                                    </a:lnTo>
                                    <a:lnTo>
                                      <a:pt x="420" y="97"/>
                                    </a:lnTo>
                                    <a:lnTo>
                                      <a:pt x="394" y="108"/>
                                    </a:lnTo>
                                    <a:lnTo>
                                      <a:pt x="366" y="118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216" y="164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61" y="215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71" y="455"/>
                                    </a:lnTo>
                                    <a:lnTo>
                                      <a:pt x="9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040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635">
                                    <a:moveTo>
                                      <a:pt x="195" y="2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0" y="362"/>
                                    </a:lnTo>
                                    <a:lnTo>
                                      <a:pt x="13" y="423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2" y="454"/>
                                    </a:lnTo>
                                    <a:lnTo>
                                      <a:pt x="7" y="448"/>
                                    </a:lnTo>
                                    <a:lnTo>
                                      <a:pt x="21" y="433"/>
                                    </a:lnTo>
                                    <a:lnTo>
                                      <a:pt x="58" y="414"/>
                                    </a:lnTo>
                                    <a:lnTo>
                                      <a:pt x="120" y="635"/>
                                    </a:lnTo>
                                    <a:lnTo>
                                      <a:pt x="165" y="611"/>
                                    </a:lnTo>
                                    <a:lnTo>
                                      <a:pt x="188" y="588"/>
                                    </a:lnTo>
                                    <a:lnTo>
                                      <a:pt x="200" y="569"/>
                                    </a:lnTo>
                                    <a:lnTo>
                                      <a:pt x="210" y="549"/>
                                    </a:lnTo>
                                    <a:lnTo>
                                      <a:pt x="221" y="521"/>
                                    </a:lnTo>
                                    <a:lnTo>
                                      <a:pt x="232" y="488"/>
                                    </a:lnTo>
                                    <a:lnTo>
                                      <a:pt x="251" y="419"/>
                                    </a:lnTo>
                                    <a:lnTo>
                                      <a:pt x="270" y="344"/>
                                    </a:lnTo>
                                    <a:lnTo>
                                      <a:pt x="288" y="270"/>
                                    </a:lnTo>
                                    <a:lnTo>
                                      <a:pt x="304" y="209"/>
                                    </a:lnTo>
                                    <a:lnTo>
                                      <a:pt x="310" y="189"/>
                                    </a:lnTo>
                                    <a:lnTo>
                                      <a:pt x="315" y="175"/>
                                    </a:lnTo>
                                    <a:lnTo>
                                      <a:pt x="314" y="179"/>
                                    </a:lnTo>
                                    <a:lnTo>
                                      <a:pt x="308" y="187"/>
                                    </a:lnTo>
                                    <a:lnTo>
                                      <a:pt x="292" y="203"/>
                                    </a:lnTo>
                                    <a:lnTo>
                                      <a:pt x="243" y="225"/>
                                    </a:lnTo>
                                    <a:lnTo>
                                      <a:pt x="254" y="223"/>
                                    </a:lnTo>
                                    <a:lnTo>
                                      <a:pt x="19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482400"/>
                                <a:ext cx="45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97">
                                    <a:moveTo>
                                      <a:pt x="740" y="234"/>
                                    </a:moveTo>
                                    <a:lnTo>
                                      <a:pt x="576" y="108"/>
                                    </a:lnTo>
                                    <a:lnTo>
                                      <a:pt x="462" y="167"/>
                                    </a:lnTo>
                                    <a:lnTo>
                                      <a:pt x="368" y="217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26" y="291"/>
                                    </a:lnTo>
                                    <a:lnTo>
                                      <a:pt x="199" y="304"/>
                                    </a:lnTo>
                                    <a:lnTo>
                                      <a:pt x="171" y="317"/>
                                    </a:lnTo>
                                    <a:lnTo>
                                      <a:pt x="145" y="328"/>
                                    </a:lnTo>
                                    <a:lnTo>
                                      <a:pt x="119" y="338"/>
                                    </a:lnTo>
                                    <a:lnTo>
                                      <a:pt x="93" y="349"/>
                                    </a:lnTo>
                                    <a:lnTo>
                                      <a:pt x="64" y="357"/>
                                    </a:lnTo>
                                    <a:lnTo>
                                      <a:pt x="33" y="36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59" y="597"/>
                                    </a:lnTo>
                                    <a:lnTo>
                                      <a:pt x="96" y="586"/>
                                    </a:lnTo>
                                    <a:lnTo>
                                      <a:pt x="133" y="576"/>
                                    </a:lnTo>
                                    <a:lnTo>
                                      <a:pt x="167" y="564"/>
                                    </a:lnTo>
                                    <a:lnTo>
                                      <a:pt x="201" y="552"/>
                                    </a:lnTo>
                                    <a:lnTo>
                                      <a:pt x="232" y="539"/>
                                    </a:lnTo>
                                    <a:lnTo>
                                      <a:pt x="264" y="525"/>
                                    </a:lnTo>
                                    <a:lnTo>
                                      <a:pt x="296" y="511"/>
                                    </a:lnTo>
                                    <a:lnTo>
                                      <a:pt x="330" y="494"/>
                                    </a:lnTo>
                                    <a:lnTo>
                                      <a:pt x="396" y="460"/>
                                    </a:lnTo>
                                    <a:lnTo>
                                      <a:pt x="474" y="419"/>
                                    </a:lnTo>
                                    <a:lnTo>
                                      <a:pt x="567" y="370"/>
                                    </a:lnTo>
                                    <a:lnTo>
                                      <a:pt x="680" y="312"/>
                                    </a:lnTo>
                                    <a:lnTo>
                                      <a:pt x="517" y="187"/>
                                    </a:lnTo>
                                    <a:lnTo>
                                      <a:pt x="740" y="234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576" y="108"/>
                                    </a:lnTo>
                                    <a:lnTo>
                                      <a:pt x="74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447480"/>
                                <a:ext cx="27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647">
                                    <a:moveTo>
                                      <a:pt x="470" y="0"/>
                                    </a:moveTo>
                                    <a:lnTo>
                                      <a:pt x="420" y="91"/>
                                    </a:lnTo>
                                    <a:lnTo>
                                      <a:pt x="386" y="157"/>
                                    </a:lnTo>
                                    <a:lnTo>
                                      <a:pt x="372" y="183"/>
                                    </a:lnTo>
                                    <a:lnTo>
                                      <a:pt x="361" y="206"/>
                                    </a:lnTo>
                                    <a:lnTo>
                                      <a:pt x="352" y="227"/>
                                    </a:lnTo>
                                    <a:lnTo>
                                      <a:pt x="343" y="247"/>
                                    </a:lnTo>
                                    <a:lnTo>
                                      <a:pt x="328" y="289"/>
                                    </a:lnTo>
                                    <a:lnTo>
                                      <a:pt x="309" y="341"/>
                                    </a:lnTo>
                                    <a:lnTo>
                                      <a:pt x="286" y="410"/>
                                    </a:lnTo>
                                    <a:lnTo>
                                      <a:pt x="252" y="506"/>
                                    </a:lnTo>
                                    <a:lnTo>
                                      <a:pt x="185" y="547"/>
                                    </a:lnTo>
                                    <a:lnTo>
                                      <a:pt x="146" y="572"/>
                                    </a:lnTo>
                                    <a:lnTo>
                                      <a:pt x="125" y="586"/>
                                    </a:lnTo>
                                    <a:lnTo>
                                      <a:pt x="114" y="59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89" y="609"/>
                                    </a:lnTo>
                                    <a:lnTo>
                                      <a:pt x="56" y="623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4" y="645"/>
                                    </a:lnTo>
                                    <a:lnTo>
                                      <a:pt x="8" y="639"/>
                                    </a:lnTo>
                                    <a:lnTo>
                                      <a:pt x="13" y="631"/>
                                    </a:lnTo>
                                    <a:lnTo>
                                      <a:pt x="18" y="621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41" y="562"/>
                                    </a:lnTo>
                                    <a:lnTo>
                                      <a:pt x="67" y="481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123" y="298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71" y="160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184" y="138"/>
                                    </a:lnTo>
                                    <a:lnTo>
                                      <a:pt x="188" y="136"/>
                                    </a:lnTo>
                                    <a:lnTo>
                                      <a:pt x="206" y="131"/>
                                    </a:lnTo>
                                    <a:lnTo>
                                      <a:pt x="220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36" y="129"/>
                                    </a:lnTo>
                                    <a:lnTo>
                                      <a:pt x="240" y="132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47" y="135"/>
                                    </a:lnTo>
                                    <a:lnTo>
                                      <a:pt x="251" y="135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70" y="127"/>
                                    </a:lnTo>
                                    <a:lnTo>
                                      <a:pt x="285" y="119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369" y="66"/>
                                    </a:lnTo>
                                    <a:lnTo>
                                      <a:pt x="4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44460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59">
                                    <a:moveTo>
                                      <a:pt x="165" y="659"/>
                                    </a:moveTo>
                                    <a:lnTo>
                                      <a:pt x="216" y="597"/>
                                    </a:lnTo>
                                    <a:lnTo>
                                      <a:pt x="250" y="500"/>
                                    </a:lnTo>
                                    <a:lnTo>
                                      <a:pt x="273" y="431"/>
                                    </a:lnTo>
                                    <a:lnTo>
                                      <a:pt x="291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13" y="326"/>
                                    </a:lnTo>
                                    <a:lnTo>
                                      <a:pt x="321" y="307"/>
                                    </a:lnTo>
                                    <a:lnTo>
                                      <a:pt x="331" y="286"/>
                                    </a:lnTo>
                                    <a:lnTo>
                                      <a:pt x="343" y="262"/>
                                    </a:lnTo>
                                    <a:lnTo>
                                      <a:pt x="377" y="199"/>
                                    </a:lnTo>
                                    <a:lnTo>
                                      <a:pt x="426" y="10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76" y="91"/>
                                    </a:lnTo>
                                    <a:lnTo>
                                      <a:pt x="141" y="157"/>
                                    </a:lnTo>
                                    <a:lnTo>
                                      <a:pt x="127" y="185"/>
                                    </a:lnTo>
                                    <a:lnTo>
                                      <a:pt x="115" y="210"/>
                                    </a:lnTo>
                                    <a:lnTo>
                                      <a:pt x="103" y="234"/>
                                    </a:lnTo>
                                    <a:lnTo>
                                      <a:pt x="93" y="258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34" y="426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165" y="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47124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44">
                                    <a:moveTo>
                                      <a:pt x="0" y="134"/>
                                    </a:moveTo>
                                    <a:lnTo>
                                      <a:pt x="89" y="344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82" y="305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228" y="278"/>
                                    </a:lnTo>
                                    <a:lnTo>
                                      <a:pt x="239" y="270"/>
                                    </a:lnTo>
                                    <a:lnTo>
                                      <a:pt x="253" y="259"/>
                                    </a:lnTo>
                                    <a:lnTo>
                                      <a:pt x="289" y="236"/>
                                    </a:lnTo>
                                    <a:lnTo>
                                      <a:pt x="354" y="198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89" y="344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360" y="448920"/>
                                <a:ext cx="208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725">
                                    <a:moveTo>
                                      <a:pt x="242" y="0"/>
                                    </a:moveTo>
                                    <a:lnTo>
                                      <a:pt x="239" y="1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41" y="119"/>
                                    </a:lnTo>
                                    <a:lnTo>
                                      <a:pt x="127" y="15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74" y="329"/>
                                    </a:lnTo>
                                    <a:lnTo>
                                      <a:pt x="46" y="420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" y="54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1" y="547"/>
                                    </a:lnTo>
                                    <a:lnTo>
                                      <a:pt x="10" y="537"/>
                                    </a:lnTo>
                                    <a:lnTo>
                                      <a:pt x="42" y="515"/>
                                    </a:lnTo>
                                    <a:lnTo>
                                      <a:pt x="131" y="725"/>
                                    </a:lnTo>
                                    <a:lnTo>
                                      <a:pt x="172" y="698"/>
                                    </a:lnTo>
                                    <a:lnTo>
                                      <a:pt x="189" y="677"/>
                                    </a:lnTo>
                                    <a:lnTo>
                                      <a:pt x="200" y="660"/>
                                    </a:lnTo>
                                    <a:lnTo>
                                      <a:pt x="209" y="641"/>
                                    </a:lnTo>
                                    <a:lnTo>
                                      <a:pt x="222" y="609"/>
                                    </a:lnTo>
                                    <a:lnTo>
                                      <a:pt x="236" y="571"/>
                                    </a:lnTo>
                                    <a:lnTo>
                                      <a:pt x="264" y="489"/>
                                    </a:lnTo>
                                    <a:lnTo>
                                      <a:pt x="292" y="396"/>
                                    </a:lnTo>
                                    <a:lnTo>
                                      <a:pt x="319" y="305"/>
                                    </a:lnTo>
                                    <a:lnTo>
                                      <a:pt x="345" y="227"/>
                                    </a:lnTo>
                                    <a:lnTo>
                                      <a:pt x="354" y="199"/>
                                    </a:lnTo>
                                    <a:lnTo>
                                      <a:pt x="363" y="179"/>
                                    </a:lnTo>
                                    <a:lnTo>
                                      <a:pt x="364" y="177"/>
                                    </a:lnTo>
                                    <a:lnTo>
                                      <a:pt x="362" y="179"/>
                                    </a:lnTo>
                                    <a:lnTo>
                                      <a:pt x="352" y="192"/>
                                    </a:lnTo>
                                    <a:lnTo>
                                      <a:pt x="311" y="217"/>
                                    </a:lnTo>
                                    <a:lnTo>
                                      <a:pt x="307" y="219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4208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344">
                                    <a:moveTo>
                                      <a:pt x="415" y="150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153" y="65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36" y="12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65" y="341"/>
                                    </a:lnTo>
                                    <a:lnTo>
                                      <a:pt x="76" y="337"/>
                                    </a:lnTo>
                                    <a:lnTo>
                                      <a:pt x="77" y="337"/>
                                    </a:lnTo>
                                    <a:lnTo>
                                      <a:pt x="68" y="337"/>
                                    </a:lnTo>
                                    <a:lnTo>
                                      <a:pt x="49" y="334"/>
                                    </a:lnTo>
                                    <a:lnTo>
                                      <a:pt x="34" y="328"/>
                                    </a:lnTo>
                                    <a:lnTo>
                                      <a:pt x="40" y="333"/>
                                    </a:lnTo>
                                    <a:lnTo>
                                      <a:pt x="79" y="344"/>
                                    </a:lnTo>
                                    <a:lnTo>
                                      <a:pt x="119" y="342"/>
                                    </a:lnTo>
                                    <a:lnTo>
                                      <a:pt x="146" y="334"/>
                                    </a:lnTo>
                                    <a:lnTo>
                                      <a:pt x="167" y="324"/>
                                    </a:lnTo>
                                    <a:lnTo>
                                      <a:pt x="187" y="313"/>
                                    </a:lnTo>
                                    <a:lnTo>
                                      <a:pt x="211" y="298"/>
                                    </a:lnTo>
                                    <a:lnTo>
                                      <a:pt x="276" y="257"/>
                                    </a:lnTo>
                                    <a:lnTo>
                                      <a:pt x="377" y="19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41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514440"/>
                                <a:ext cx="23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570">
                                    <a:moveTo>
                                      <a:pt x="411" y="0"/>
                                    </a:moveTo>
                                    <a:lnTo>
                                      <a:pt x="388" y="49"/>
                                    </a:lnTo>
                                    <a:lnTo>
                                      <a:pt x="365" y="94"/>
                                    </a:lnTo>
                                    <a:lnTo>
                                      <a:pt x="344" y="134"/>
                                    </a:lnTo>
                                    <a:lnTo>
                                      <a:pt x="323" y="169"/>
                                    </a:lnTo>
                                    <a:lnTo>
                                      <a:pt x="305" y="202"/>
                                    </a:lnTo>
                                    <a:lnTo>
                                      <a:pt x="286" y="230"/>
                                    </a:lnTo>
                                    <a:lnTo>
                                      <a:pt x="269" y="256"/>
                                    </a:lnTo>
                                    <a:lnTo>
                                      <a:pt x="252" y="279"/>
                                    </a:lnTo>
                                    <a:lnTo>
                                      <a:pt x="222" y="322"/>
                                    </a:lnTo>
                                    <a:lnTo>
                                      <a:pt x="194" y="359"/>
                                    </a:lnTo>
                                    <a:lnTo>
                                      <a:pt x="182" y="378"/>
                                    </a:lnTo>
                                    <a:lnTo>
                                      <a:pt x="170" y="396"/>
                                    </a:lnTo>
                                    <a:lnTo>
                                      <a:pt x="158" y="415"/>
                                    </a:lnTo>
                                    <a:lnTo>
                                      <a:pt x="147" y="436"/>
                                    </a:lnTo>
                                    <a:lnTo>
                                      <a:pt x="131" y="453"/>
                                    </a:lnTo>
                                    <a:lnTo>
                                      <a:pt x="122" y="465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09" y="483"/>
                                    </a:lnTo>
                                    <a:lnTo>
                                      <a:pt x="97" y="494"/>
                                    </a:lnTo>
                                    <a:lnTo>
                                      <a:pt x="77" y="510"/>
                                    </a:lnTo>
                                    <a:lnTo>
                                      <a:pt x="47" y="535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3" y="567"/>
                                    </a:lnTo>
                                    <a:lnTo>
                                      <a:pt x="7" y="563"/>
                                    </a:lnTo>
                                    <a:lnTo>
                                      <a:pt x="11" y="557"/>
                                    </a:lnTo>
                                    <a:lnTo>
                                      <a:pt x="15" y="550"/>
                                    </a:lnTo>
                                    <a:lnTo>
                                      <a:pt x="23" y="531"/>
                                    </a:lnTo>
                                    <a:lnTo>
                                      <a:pt x="31" y="508"/>
                                    </a:lnTo>
                                    <a:lnTo>
                                      <a:pt x="49" y="453"/>
                                    </a:lnTo>
                                    <a:lnTo>
                                      <a:pt x="66" y="393"/>
                                    </a:lnTo>
                                    <a:lnTo>
                                      <a:pt x="85" y="333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9" y="258"/>
                                    </a:lnTo>
                                    <a:lnTo>
                                      <a:pt x="117" y="241"/>
                                    </a:lnTo>
                                    <a:lnTo>
                                      <a:pt x="120" y="234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203" y="184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83" y="138"/>
                                    </a:lnTo>
                                    <a:lnTo>
                                      <a:pt x="302" y="125"/>
                                    </a:lnTo>
                                    <a:lnTo>
                                      <a:pt x="322" y="112"/>
                                    </a:lnTo>
                                    <a:lnTo>
                                      <a:pt x="340" y="96"/>
                                    </a:lnTo>
                                    <a:lnTo>
                                      <a:pt x="357" y="80"/>
                                    </a:lnTo>
                                    <a:lnTo>
                                      <a:pt x="372" y="63"/>
                                    </a:lnTo>
                                    <a:lnTo>
                                      <a:pt x="388" y="43"/>
                                    </a:lnTo>
                                    <a:lnTo>
                                      <a:pt x="394" y="33"/>
                                    </a:lnTo>
                                    <a:lnTo>
                                      <a:pt x="400" y="23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511200"/>
                                <a:ext cx="27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60">
                                    <a:moveTo>
                                      <a:pt x="185" y="560"/>
                                    </a:moveTo>
                                    <a:lnTo>
                                      <a:pt x="202" y="536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20" y="506"/>
                                    </a:lnTo>
                                    <a:lnTo>
                                      <a:pt x="230" y="489"/>
                                    </a:lnTo>
                                    <a:lnTo>
                                      <a:pt x="241" y="474"/>
                                    </a:lnTo>
                                    <a:lnTo>
                                      <a:pt x="268" y="437"/>
                                    </a:lnTo>
                                    <a:lnTo>
                                      <a:pt x="299" y="394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336" y="340"/>
                                    </a:lnTo>
                                    <a:lnTo>
                                      <a:pt x="356" y="310"/>
                                    </a:lnTo>
                                    <a:lnTo>
                                      <a:pt x="377" y="275"/>
                                    </a:lnTo>
                                    <a:lnTo>
                                      <a:pt x="397" y="236"/>
                                    </a:lnTo>
                                    <a:lnTo>
                                      <a:pt x="420" y="195"/>
                                    </a:lnTo>
                                    <a:lnTo>
                                      <a:pt x="443" y="148"/>
                                    </a:lnTo>
                                    <a:lnTo>
                                      <a:pt x="468" y="96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17" y="89"/>
                                    </a:lnTo>
                                    <a:lnTo>
                                      <a:pt x="197" y="127"/>
                                    </a:lnTo>
                                    <a:lnTo>
                                      <a:pt x="179" y="160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45" y="216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84" y="302"/>
                                    </a:lnTo>
                                    <a:lnTo>
                                      <a:pt x="56" y="340"/>
                                    </a:lnTo>
                                    <a:lnTo>
                                      <a:pt x="41" y="361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13" y="406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16" y="407"/>
                                    </a:lnTo>
                                    <a:lnTo>
                                      <a:pt x="185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5346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7">
                                    <a:moveTo>
                                      <a:pt x="5" y="116"/>
                                    </a:moveTo>
                                    <a:lnTo>
                                      <a:pt x="137" y="302"/>
                                    </a:lnTo>
                                    <a:lnTo>
                                      <a:pt x="184" y="266"/>
                                    </a:lnTo>
                                    <a:lnTo>
                                      <a:pt x="218" y="241"/>
                                    </a:lnTo>
                                    <a:lnTo>
                                      <a:pt x="241" y="221"/>
                                    </a:lnTo>
                                    <a:lnTo>
                                      <a:pt x="260" y="204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83" y="174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0" y="153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32" y="307"/>
                                    </a:lnTo>
                                    <a:lnTo>
                                      <a:pt x="5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760" y="520560"/>
                                <a:ext cx="17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49">
                                    <a:moveTo>
                                      <a:pt x="160" y="9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2" y="100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65" y="182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12" y="355"/>
                                    </a:lnTo>
                                    <a:lnTo>
                                      <a:pt x="6" y="371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25" y="358"/>
                                    </a:lnTo>
                                    <a:lnTo>
                                      <a:pt x="152" y="549"/>
                                    </a:lnTo>
                                    <a:lnTo>
                                      <a:pt x="177" y="528"/>
                                    </a:lnTo>
                                    <a:lnTo>
                                      <a:pt x="190" y="510"/>
                                    </a:lnTo>
                                    <a:lnTo>
                                      <a:pt x="199" y="495"/>
                                    </a:lnTo>
                                    <a:lnTo>
                                      <a:pt x="207" y="480"/>
                                    </a:lnTo>
                                    <a:lnTo>
                                      <a:pt x="218" y="456"/>
                                    </a:lnTo>
                                    <a:lnTo>
                                      <a:pt x="229" y="428"/>
                                    </a:lnTo>
                                    <a:lnTo>
                                      <a:pt x="247" y="370"/>
                                    </a:lnTo>
                                    <a:lnTo>
                                      <a:pt x="266" y="309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98" y="198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08" y="173"/>
                                    </a:lnTo>
                                    <a:lnTo>
                                      <a:pt x="305" y="179"/>
                                    </a:lnTo>
                                    <a:lnTo>
                                      <a:pt x="293" y="192"/>
                                    </a:lnTo>
                                    <a:lnTo>
                                      <a:pt x="260" y="213"/>
                                    </a:lnTo>
                                    <a:lnTo>
                                      <a:pt x="277" y="205"/>
                                    </a:lnTo>
                                    <a:lnTo>
                                      <a:pt x="16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5112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70">
                                    <a:moveTo>
                                      <a:pt x="443" y="96"/>
                                    </a:moveTo>
                                    <a:lnTo>
                                      <a:pt x="235" y="3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26" y="21"/>
                                    </a:lnTo>
                                    <a:lnTo>
                                      <a:pt x="224" y="24"/>
                                    </a:lnTo>
                                    <a:lnTo>
                                      <a:pt x="214" y="37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193" y="59"/>
                                    </a:lnTo>
                                    <a:lnTo>
                                      <a:pt x="180" y="69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117" y="370"/>
                                    </a:lnTo>
                                    <a:lnTo>
                                      <a:pt x="147" y="352"/>
                                    </a:lnTo>
                                    <a:lnTo>
                                      <a:pt x="185" y="333"/>
                                    </a:lnTo>
                                    <a:lnTo>
                                      <a:pt x="228" y="310"/>
                                    </a:lnTo>
                                    <a:lnTo>
                                      <a:pt x="272" y="283"/>
                                    </a:lnTo>
                                    <a:lnTo>
                                      <a:pt x="297" y="267"/>
                                    </a:lnTo>
                                    <a:lnTo>
                                      <a:pt x="321" y="250"/>
                                    </a:lnTo>
                                    <a:lnTo>
                                      <a:pt x="345" y="23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90" y="183"/>
                                    </a:lnTo>
                                    <a:lnTo>
                                      <a:pt x="408" y="159"/>
                                    </a:lnTo>
                                    <a:lnTo>
                                      <a:pt x="419" y="141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37" y="109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4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6800"/>
                                <a:ext cx="137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" h="428">
                                    <a:moveTo>
                                      <a:pt x="1284" y="27"/>
                                    </a:moveTo>
                                    <a:lnTo>
                                      <a:pt x="1225" y="19"/>
                                    </a:lnTo>
                                    <a:lnTo>
                                      <a:pt x="1169" y="14"/>
                                    </a:lnTo>
                                    <a:lnTo>
                                      <a:pt x="1115" y="8"/>
                                    </a:lnTo>
                                    <a:lnTo>
                                      <a:pt x="1064" y="4"/>
                                    </a:lnTo>
                                    <a:lnTo>
                                      <a:pt x="1014" y="2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919" y="0"/>
                                    </a:lnTo>
                                    <a:lnTo>
                                      <a:pt x="873" y="1"/>
                                    </a:lnTo>
                                    <a:lnTo>
                                      <a:pt x="828" y="4"/>
                                    </a:lnTo>
                                    <a:lnTo>
                                      <a:pt x="783" y="8"/>
                                    </a:lnTo>
                                    <a:lnTo>
                                      <a:pt x="737" y="14"/>
                                    </a:lnTo>
                                    <a:lnTo>
                                      <a:pt x="691" y="22"/>
                                    </a:lnTo>
                                    <a:lnTo>
                                      <a:pt x="645" y="30"/>
                                    </a:lnTo>
                                    <a:lnTo>
                                      <a:pt x="597" y="41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497" y="68"/>
                                    </a:lnTo>
                                    <a:lnTo>
                                      <a:pt x="447" y="84"/>
                                    </a:lnTo>
                                    <a:lnTo>
                                      <a:pt x="402" y="97"/>
                                    </a:lnTo>
                                    <a:lnTo>
                                      <a:pt x="363" y="107"/>
                                    </a:lnTo>
                                    <a:lnTo>
                                      <a:pt x="328" y="115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269" y="124"/>
                                    </a:lnTo>
                                    <a:lnTo>
                                      <a:pt x="245" y="128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02" y="132"/>
                                    </a:lnTo>
                                    <a:lnTo>
                                      <a:pt x="185" y="134"/>
                                    </a:lnTo>
                                    <a:lnTo>
                                      <a:pt x="167" y="138"/>
                                    </a:lnTo>
                                    <a:lnTo>
                                      <a:pt x="151" y="141"/>
                                    </a:lnTo>
                                    <a:lnTo>
                                      <a:pt x="133" y="146"/>
                                    </a:lnTo>
                                    <a:lnTo>
                                      <a:pt x="117" y="153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" y="274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6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2" y="295"/>
                                    </a:lnTo>
                                    <a:lnTo>
                                      <a:pt x="30" y="299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49" y="304"/>
                                    </a:lnTo>
                                    <a:lnTo>
                                      <a:pt x="61" y="306"/>
                                    </a:lnTo>
                                    <a:lnTo>
                                      <a:pt x="74" y="307"/>
                                    </a:lnTo>
                                    <a:lnTo>
                                      <a:pt x="89" y="309"/>
                                    </a:lnTo>
                                    <a:lnTo>
                                      <a:pt x="105" y="309"/>
                                    </a:lnTo>
                                    <a:lnTo>
                                      <a:pt x="142" y="311"/>
                                    </a:lnTo>
                                    <a:lnTo>
                                      <a:pt x="186" y="309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88" y="300"/>
                                    </a:lnTo>
                                    <a:lnTo>
                                      <a:pt x="342" y="293"/>
                                    </a:lnTo>
                                    <a:lnTo>
                                      <a:pt x="399" y="286"/>
                                    </a:lnTo>
                                    <a:lnTo>
                                      <a:pt x="458" y="279"/>
                                    </a:lnTo>
                                    <a:lnTo>
                                      <a:pt x="519" y="271"/>
                                    </a:lnTo>
                                    <a:lnTo>
                                      <a:pt x="581" y="263"/>
                                    </a:lnTo>
                                    <a:lnTo>
                                      <a:pt x="643" y="257"/>
                                    </a:lnTo>
                                    <a:lnTo>
                                      <a:pt x="705" y="251"/>
                                    </a:lnTo>
                                    <a:lnTo>
                                      <a:pt x="766" y="246"/>
                                    </a:lnTo>
                                    <a:lnTo>
                                      <a:pt x="828" y="244"/>
                                    </a:lnTo>
                                    <a:lnTo>
                                      <a:pt x="888" y="243"/>
                                    </a:lnTo>
                                    <a:lnTo>
                                      <a:pt x="917" y="243"/>
                                    </a:lnTo>
                                    <a:lnTo>
                                      <a:pt x="947" y="243"/>
                                    </a:lnTo>
                                    <a:lnTo>
                                      <a:pt x="975" y="245"/>
                                    </a:lnTo>
                                    <a:lnTo>
                                      <a:pt x="1002" y="247"/>
                                    </a:lnTo>
                                    <a:lnTo>
                                      <a:pt x="1030" y="249"/>
                                    </a:lnTo>
                                    <a:lnTo>
                                      <a:pt x="1057" y="253"/>
                                    </a:lnTo>
                                    <a:lnTo>
                                      <a:pt x="1082" y="257"/>
                                    </a:lnTo>
                                    <a:lnTo>
                                      <a:pt x="1107" y="262"/>
                                    </a:lnTo>
                                    <a:lnTo>
                                      <a:pt x="1159" y="273"/>
                                    </a:lnTo>
                                    <a:lnTo>
                                      <a:pt x="1215" y="285"/>
                                    </a:lnTo>
                                    <a:lnTo>
                                      <a:pt x="1271" y="297"/>
                                    </a:lnTo>
                                    <a:lnTo>
                                      <a:pt x="1333" y="311"/>
                                    </a:lnTo>
                                    <a:lnTo>
                                      <a:pt x="1395" y="323"/>
                                    </a:lnTo>
                                    <a:lnTo>
                                      <a:pt x="1458" y="336"/>
                                    </a:lnTo>
                                    <a:lnTo>
                                      <a:pt x="1524" y="348"/>
                                    </a:lnTo>
                                    <a:lnTo>
                                      <a:pt x="1591" y="360"/>
                                    </a:lnTo>
                                    <a:lnTo>
                                      <a:pt x="1656" y="372"/>
                                    </a:lnTo>
                                    <a:lnTo>
                                      <a:pt x="1723" y="383"/>
                                    </a:lnTo>
                                    <a:lnTo>
                                      <a:pt x="1788" y="393"/>
                                    </a:lnTo>
                                    <a:lnTo>
                                      <a:pt x="1854" y="401"/>
                                    </a:lnTo>
                                    <a:lnTo>
                                      <a:pt x="1917" y="410"/>
                                    </a:lnTo>
                                    <a:lnTo>
                                      <a:pt x="1979" y="417"/>
                                    </a:lnTo>
                                    <a:lnTo>
                                      <a:pt x="2038" y="422"/>
                                    </a:lnTo>
                                    <a:lnTo>
                                      <a:pt x="2094" y="427"/>
                                    </a:lnTo>
                                    <a:lnTo>
                                      <a:pt x="2122" y="428"/>
                                    </a:lnTo>
                                    <a:lnTo>
                                      <a:pt x="2147" y="428"/>
                                    </a:lnTo>
                                    <a:lnTo>
                                      <a:pt x="2172" y="428"/>
                                    </a:lnTo>
                                    <a:lnTo>
                                      <a:pt x="2196" y="427"/>
                                    </a:lnTo>
                                    <a:lnTo>
                                      <a:pt x="2219" y="426"/>
                                    </a:lnTo>
                                    <a:lnTo>
                                      <a:pt x="2241" y="423"/>
                                    </a:lnTo>
                                    <a:lnTo>
                                      <a:pt x="2261" y="421"/>
                                    </a:lnTo>
                                    <a:lnTo>
                                      <a:pt x="2279" y="419"/>
                                    </a:lnTo>
                                    <a:lnTo>
                                      <a:pt x="2297" y="416"/>
                                    </a:lnTo>
                                    <a:lnTo>
                                      <a:pt x="2313" y="412"/>
                                    </a:lnTo>
                                    <a:lnTo>
                                      <a:pt x="2327" y="409"/>
                                    </a:lnTo>
                                    <a:lnTo>
                                      <a:pt x="2340" y="405"/>
                                    </a:lnTo>
                                    <a:lnTo>
                                      <a:pt x="2351" y="400"/>
                                    </a:lnTo>
                                    <a:lnTo>
                                      <a:pt x="2361" y="396"/>
                                    </a:lnTo>
                                    <a:lnTo>
                                      <a:pt x="2369" y="390"/>
                                    </a:lnTo>
                                    <a:lnTo>
                                      <a:pt x="2374" y="386"/>
                                    </a:lnTo>
                                    <a:lnTo>
                                      <a:pt x="2379" y="381"/>
                                    </a:lnTo>
                                    <a:lnTo>
                                      <a:pt x="2381" y="375"/>
                                    </a:lnTo>
                                    <a:lnTo>
                                      <a:pt x="2381" y="369"/>
                                    </a:lnTo>
                                    <a:lnTo>
                                      <a:pt x="2379" y="363"/>
                                    </a:lnTo>
                                    <a:lnTo>
                                      <a:pt x="2374" y="358"/>
                                    </a:lnTo>
                                    <a:lnTo>
                                      <a:pt x="2368" y="351"/>
                                    </a:lnTo>
                                    <a:lnTo>
                                      <a:pt x="2359" y="346"/>
                                    </a:lnTo>
                                    <a:lnTo>
                                      <a:pt x="2349" y="339"/>
                                    </a:lnTo>
                                    <a:lnTo>
                                      <a:pt x="2335" y="332"/>
                                    </a:lnTo>
                                    <a:lnTo>
                                      <a:pt x="2320" y="327"/>
                                    </a:lnTo>
                                    <a:lnTo>
                                      <a:pt x="2301" y="320"/>
                                    </a:lnTo>
                                    <a:lnTo>
                                      <a:pt x="2280" y="315"/>
                                    </a:lnTo>
                                    <a:lnTo>
                                      <a:pt x="2257" y="308"/>
                                    </a:lnTo>
                                    <a:lnTo>
                                      <a:pt x="2231" y="303"/>
                                    </a:lnTo>
                                    <a:lnTo>
                                      <a:pt x="2203" y="297"/>
                                    </a:lnTo>
                                    <a:lnTo>
                                      <a:pt x="2171" y="292"/>
                                    </a:lnTo>
                                    <a:lnTo>
                                      <a:pt x="2138" y="286"/>
                                    </a:lnTo>
                                    <a:lnTo>
                                      <a:pt x="2109" y="280"/>
                                    </a:lnTo>
                                    <a:lnTo>
                                      <a:pt x="2081" y="274"/>
                                    </a:lnTo>
                                    <a:lnTo>
                                      <a:pt x="2057" y="268"/>
                                    </a:lnTo>
                                    <a:lnTo>
                                      <a:pt x="2034" y="262"/>
                                    </a:lnTo>
                                    <a:lnTo>
                                      <a:pt x="2015" y="256"/>
                                    </a:lnTo>
                                    <a:lnTo>
                                      <a:pt x="1996" y="249"/>
                                    </a:lnTo>
                                    <a:lnTo>
                                      <a:pt x="1979" y="243"/>
                                    </a:lnTo>
                                    <a:lnTo>
                                      <a:pt x="1964" y="236"/>
                                    </a:lnTo>
                                    <a:lnTo>
                                      <a:pt x="1950" y="230"/>
                                    </a:lnTo>
                                    <a:lnTo>
                                      <a:pt x="1937" y="222"/>
                                    </a:lnTo>
                                    <a:lnTo>
                                      <a:pt x="1926" y="215"/>
                                    </a:lnTo>
                                    <a:lnTo>
                                      <a:pt x="1906" y="201"/>
                                    </a:lnTo>
                                    <a:lnTo>
                                      <a:pt x="1889" y="187"/>
                                    </a:lnTo>
                                    <a:lnTo>
                                      <a:pt x="1873" y="172"/>
                                    </a:lnTo>
                                    <a:lnTo>
                                      <a:pt x="1857" y="157"/>
                                    </a:lnTo>
                                    <a:lnTo>
                                      <a:pt x="1840" y="142"/>
                                    </a:lnTo>
                                    <a:lnTo>
                                      <a:pt x="1820" y="127"/>
                                    </a:lnTo>
                                    <a:lnTo>
                                      <a:pt x="1809" y="120"/>
                                    </a:lnTo>
                                    <a:lnTo>
                                      <a:pt x="1797" y="112"/>
                                    </a:lnTo>
                                    <a:lnTo>
                                      <a:pt x="1784" y="105"/>
                                    </a:lnTo>
                                    <a:lnTo>
                                      <a:pt x="1770" y="97"/>
                                    </a:lnTo>
                                    <a:lnTo>
                                      <a:pt x="1753" y="89"/>
                                    </a:lnTo>
                                    <a:lnTo>
                                      <a:pt x="1736" y="83"/>
                                    </a:lnTo>
                                    <a:lnTo>
                                      <a:pt x="1716" y="75"/>
                                    </a:lnTo>
                                    <a:lnTo>
                                      <a:pt x="1695" y="68"/>
                                    </a:lnTo>
                                    <a:lnTo>
                                      <a:pt x="1620" y="45"/>
                                    </a:lnTo>
                                    <a:lnTo>
                                      <a:pt x="1568" y="28"/>
                                    </a:lnTo>
                                    <a:lnTo>
                                      <a:pt x="1547" y="22"/>
                                    </a:lnTo>
                                    <a:lnTo>
                                      <a:pt x="1528" y="16"/>
                                    </a:lnTo>
                                    <a:lnTo>
                                      <a:pt x="1512" y="13"/>
                                    </a:lnTo>
                                    <a:lnTo>
                                      <a:pt x="1497" y="10"/>
                                    </a:lnTo>
                                    <a:lnTo>
                                      <a:pt x="1480" y="8"/>
                                    </a:lnTo>
                                    <a:lnTo>
                                      <a:pt x="1463" y="8"/>
                                    </a:lnTo>
                                    <a:lnTo>
                                      <a:pt x="1444" y="10"/>
                                    </a:lnTo>
                                    <a:lnTo>
                                      <a:pt x="1422" y="11"/>
                                    </a:lnTo>
                                    <a:lnTo>
                                      <a:pt x="1364" y="17"/>
                                    </a:lnTo>
                                    <a:lnTo>
                                      <a:pt x="128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280"/>
                                <a:ext cx="46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161">
                                    <a:moveTo>
                                      <a:pt x="30" y="159"/>
                                    </a:moveTo>
                                    <a:lnTo>
                                      <a:pt x="29" y="161"/>
                                    </a:lnTo>
                                    <a:lnTo>
                                      <a:pt x="78" y="146"/>
                                    </a:lnTo>
                                    <a:lnTo>
                                      <a:pt x="126" y="133"/>
                                    </a:lnTo>
                                    <a:lnTo>
                                      <a:pt x="172" y="123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305" y="101"/>
                                    </a:lnTo>
                                    <a:lnTo>
                                      <a:pt x="349" y="98"/>
                                    </a:lnTo>
                                    <a:lnTo>
                                      <a:pt x="393" y="95"/>
                                    </a:lnTo>
                                    <a:lnTo>
                                      <a:pt x="437" y="94"/>
                                    </a:lnTo>
                                    <a:lnTo>
                                      <a:pt x="483" y="94"/>
                                    </a:lnTo>
                                    <a:lnTo>
                                      <a:pt x="530" y="96"/>
                                    </a:lnTo>
                                    <a:lnTo>
                                      <a:pt x="578" y="98"/>
                                    </a:lnTo>
                                    <a:lnTo>
                                      <a:pt x="630" y="102"/>
                                    </a:lnTo>
                                    <a:lnTo>
                                      <a:pt x="682" y="107"/>
                                    </a:lnTo>
                                    <a:lnTo>
                                      <a:pt x="738" y="113"/>
                                    </a:lnTo>
                                    <a:lnTo>
                                      <a:pt x="796" y="120"/>
                                    </a:lnTo>
                                    <a:lnTo>
                                      <a:pt x="808" y="27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692" y="14"/>
                                    </a:lnTo>
                                    <a:lnTo>
                                      <a:pt x="637" y="8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389" y="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5" y="8"/>
                                    </a:lnTo>
                                    <a:lnTo>
                                      <a:pt x="248" y="14"/>
                                    </a:lnTo>
                                    <a:lnTo>
                                      <a:pt x="201" y="21"/>
                                    </a:lnTo>
                                    <a:lnTo>
                                      <a:pt x="153" y="31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960"/>
                                <a:ext cx="26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189">
                                    <a:moveTo>
                                      <a:pt x="57" y="187"/>
                                    </a:moveTo>
                                    <a:lnTo>
                                      <a:pt x="55" y="189"/>
                                    </a:lnTo>
                                    <a:lnTo>
                                      <a:pt x="71" y="179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112" y="162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40" y="156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76" y="153"/>
                                    </a:lnTo>
                                    <a:lnTo>
                                      <a:pt x="199" y="150"/>
                                    </a:lnTo>
                                    <a:lnTo>
                                      <a:pt x="225" y="146"/>
                                    </a:lnTo>
                                    <a:lnTo>
                                      <a:pt x="254" y="142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323" y="129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410" y="105"/>
                                    </a:lnTo>
                                    <a:lnTo>
                                      <a:pt x="461" y="88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39" y="50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27" y="63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57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508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22">
                                    <a:moveTo>
                                      <a:pt x="230" y="126"/>
                                    </a:moveTo>
                                    <a:lnTo>
                                      <a:pt x="231" y="126"/>
                                    </a:lnTo>
                                    <a:lnTo>
                                      <a:pt x="189" y="127"/>
                                    </a:lnTo>
                                    <a:lnTo>
                                      <a:pt x="153" y="126"/>
                                    </a:lnTo>
                                    <a:lnTo>
                                      <a:pt x="139" y="126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87" y="117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6" y="131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5" y="7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6" y="178"/>
                                    </a:lnTo>
                                    <a:lnTo>
                                      <a:pt x="26" y="188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3" y="211"/>
                                    </a:lnTo>
                                    <a:lnTo>
                                      <a:pt x="86" y="214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16" y="218"/>
                                    </a:lnTo>
                                    <a:lnTo>
                                      <a:pt x="132" y="219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89" y="222"/>
                                    </a:lnTo>
                                    <a:lnTo>
                                      <a:pt x="235" y="219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58320"/>
                                <a:ext cx="54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159">
                                    <a:moveTo>
                                      <a:pt x="935" y="20"/>
                                    </a:moveTo>
                                    <a:lnTo>
                                      <a:pt x="935" y="20"/>
                                    </a:lnTo>
                                    <a:lnTo>
                                      <a:pt x="908" y="15"/>
                                    </a:lnTo>
                                    <a:lnTo>
                                      <a:pt x="881" y="11"/>
                                    </a:lnTo>
                                    <a:lnTo>
                                      <a:pt x="852" y="6"/>
                                    </a:lnTo>
                                    <a:lnTo>
                                      <a:pt x="824" y="4"/>
                                    </a:lnTo>
                                    <a:lnTo>
                                      <a:pt x="794" y="2"/>
                                    </a:lnTo>
                                    <a:lnTo>
                                      <a:pt x="765" y="1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643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518" y="8"/>
                                    </a:lnTo>
                                    <a:lnTo>
                                      <a:pt x="455" y="14"/>
                                    </a:lnTo>
                                    <a:lnTo>
                                      <a:pt x="392" y="2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109" y="151"/>
                                    </a:lnTo>
                                    <a:lnTo>
                                      <a:pt x="165" y="144"/>
                                    </a:lnTo>
                                    <a:lnTo>
                                      <a:pt x="223" y="136"/>
                                    </a:lnTo>
                                    <a:lnTo>
                                      <a:pt x="282" y="129"/>
                                    </a:lnTo>
                                    <a:lnTo>
                                      <a:pt x="342" y="122"/>
                                    </a:lnTo>
                                    <a:lnTo>
                                      <a:pt x="403" y="115"/>
                                    </a:lnTo>
                                    <a:lnTo>
                                      <a:pt x="464" y="108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87" y="97"/>
                                    </a:lnTo>
                                    <a:lnTo>
                                      <a:pt x="647" y="94"/>
                                    </a:lnTo>
                                    <a:lnTo>
                                      <a:pt x="706" y="93"/>
                                    </a:lnTo>
                                    <a:lnTo>
                                      <a:pt x="733" y="94"/>
                                    </a:lnTo>
                                    <a:lnTo>
                                      <a:pt x="762" y="94"/>
                                    </a:lnTo>
                                    <a:lnTo>
                                      <a:pt x="789" y="95"/>
                                    </a:lnTo>
                                    <a:lnTo>
                                      <a:pt x="816" y="97"/>
                                    </a:lnTo>
                                    <a:lnTo>
                                      <a:pt x="841" y="100"/>
                                    </a:lnTo>
                                    <a:lnTo>
                                      <a:pt x="866" y="104"/>
                                    </a:lnTo>
                                    <a:lnTo>
                                      <a:pt x="892" y="107"/>
                                    </a:lnTo>
                                    <a:lnTo>
                                      <a:pt x="915" y="112"/>
                                    </a:lnTo>
                                    <a:lnTo>
                                      <a:pt x="915" y="112"/>
                                    </a:lnTo>
                                    <a:lnTo>
                                      <a:pt x="93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59760"/>
                                <a:ext cx="57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258">
                                    <a:moveTo>
                                      <a:pt x="999" y="164"/>
                                    </a:moveTo>
                                    <a:lnTo>
                                      <a:pt x="999" y="164"/>
                                    </a:lnTo>
                                    <a:lnTo>
                                      <a:pt x="944" y="160"/>
                                    </a:lnTo>
                                    <a:lnTo>
                                      <a:pt x="885" y="155"/>
                                    </a:lnTo>
                                    <a:lnTo>
                                      <a:pt x="825" y="147"/>
                                    </a:lnTo>
                                    <a:lnTo>
                                      <a:pt x="761" y="139"/>
                                    </a:lnTo>
                                    <a:lnTo>
                                      <a:pt x="697" y="131"/>
                                    </a:lnTo>
                                    <a:lnTo>
                                      <a:pt x="632" y="120"/>
                                    </a:lnTo>
                                    <a:lnTo>
                                      <a:pt x="566" y="109"/>
                                    </a:lnTo>
                                    <a:lnTo>
                                      <a:pt x="500" y="98"/>
                                    </a:lnTo>
                                    <a:lnTo>
                                      <a:pt x="435" y="86"/>
                                    </a:lnTo>
                                    <a:lnTo>
                                      <a:pt x="369" y="74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26" y="23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87" y="153"/>
                                    </a:lnTo>
                                    <a:lnTo>
                                      <a:pt x="352" y="166"/>
                                    </a:lnTo>
                                    <a:lnTo>
                                      <a:pt x="417" y="178"/>
                                    </a:lnTo>
                                    <a:lnTo>
                                      <a:pt x="484" y="190"/>
                                    </a:lnTo>
                                    <a:lnTo>
                                      <a:pt x="550" y="202"/>
                                    </a:lnTo>
                                    <a:lnTo>
                                      <a:pt x="617" y="213"/>
                                    </a:lnTo>
                                    <a:lnTo>
                                      <a:pt x="684" y="223"/>
                                    </a:lnTo>
                                    <a:lnTo>
                                      <a:pt x="749" y="233"/>
                                    </a:lnTo>
                                    <a:lnTo>
                                      <a:pt x="814" y="241"/>
                                    </a:lnTo>
                                    <a:lnTo>
                                      <a:pt x="876" y="248"/>
                                    </a:lnTo>
                                    <a:lnTo>
                                      <a:pt x="936" y="253"/>
                                    </a:lnTo>
                                    <a:lnTo>
                                      <a:pt x="993" y="258"/>
                                    </a:lnTo>
                                    <a:lnTo>
                                      <a:pt x="994" y="258"/>
                                    </a:lnTo>
                                    <a:lnTo>
                                      <a:pt x="99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6156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230">
                                    <a:moveTo>
                                      <a:pt x="71" y="93"/>
                                    </a:moveTo>
                                    <a:lnTo>
                                      <a:pt x="71" y="93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211" y="126"/>
                                    </a:lnTo>
                                    <a:lnTo>
                                      <a:pt x="225" y="131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6" y="143"/>
                                    </a:lnTo>
                                    <a:lnTo>
                                      <a:pt x="247" y="143"/>
                                    </a:lnTo>
                                    <a:lnTo>
                                      <a:pt x="245" y="140"/>
                                    </a:lnTo>
                                    <a:lnTo>
                                      <a:pt x="243" y="132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46" y="113"/>
                                    </a:lnTo>
                                    <a:lnTo>
                                      <a:pt x="248" y="108"/>
                                    </a:lnTo>
                                    <a:lnTo>
                                      <a:pt x="250" y="108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22" y="118"/>
                                    </a:lnTo>
                                    <a:lnTo>
                                      <a:pt x="210" y="121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181" y="127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45" y="132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79" y="136"/>
                                    </a:lnTo>
                                    <a:lnTo>
                                      <a:pt x="55" y="136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55" y="230"/>
                                    </a:lnTo>
                                    <a:lnTo>
                                      <a:pt x="81" y="230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30" y="228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74" y="223"/>
                                    </a:lnTo>
                                    <a:lnTo>
                                      <a:pt x="195" y="220"/>
                                    </a:lnTo>
                                    <a:lnTo>
                                      <a:pt x="213" y="217"/>
                                    </a:lnTo>
                                    <a:lnTo>
                                      <a:pt x="232" y="213"/>
                                    </a:lnTo>
                                    <a:lnTo>
                                      <a:pt x="248" y="209"/>
                                    </a:lnTo>
                                    <a:lnTo>
                                      <a:pt x="264" y="204"/>
                                    </a:lnTo>
                                    <a:lnTo>
                                      <a:pt x="278" y="198"/>
                                    </a:lnTo>
                                    <a:lnTo>
                                      <a:pt x="292" y="191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317" y="173"/>
                                    </a:lnTo>
                                    <a:lnTo>
                                      <a:pt x="327" y="158"/>
                                    </a:lnTo>
                                    <a:lnTo>
                                      <a:pt x="335" y="138"/>
                                    </a:lnTo>
                                    <a:lnTo>
                                      <a:pt x="335" y="116"/>
                                    </a:lnTo>
                                    <a:lnTo>
                                      <a:pt x="328" y="96"/>
                                    </a:lnTo>
                                    <a:lnTo>
                                      <a:pt x="317" y="81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292" y="60"/>
                                    </a:lnTo>
                                    <a:lnTo>
                                      <a:pt x="278" y="52"/>
                                    </a:lnTo>
                                    <a:lnTo>
                                      <a:pt x="262" y="45"/>
                                    </a:lnTo>
                                    <a:lnTo>
                                      <a:pt x="243" y="37"/>
                                    </a:lnTo>
                                    <a:lnTo>
                                      <a:pt x="223" y="31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896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315">
                                    <a:moveTo>
                                      <a:pt x="0" y="91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68" y="117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93" y="130"/>
                                    </a:lnTo>
                                    <a:lnTo>
                                      <a:pt x="103" y="135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29" y="155"/>
                                    </a:lnTo>
                                    <a:lnTo>
                                      <a:pt x="145" y="168"/>
                                    </a:lnTo>
                                    <a:lnTo>
                                      <a:pt x="160" y="184"/>
                                    </a:lnTo>
                                    <a:lnTo>
                                      <a:pt x="177" y="199"/>
                                    </a:lnTo>
                                    <a:lnTo>
                                      <a:pt x="197" y="215"/>
                                    </a:lnTo>
                                    <a:lnTo>
                                      <a:pt x="219" y="231"/>
                                    </a:lnTo>
                                    <a:lnTo>
                                      <a:pt x="233" y="239"/>
                                    </a:lnTo>
                                    <a:lnTo>
                                      <a:pt x="247" y="248"/>
                                    </a:lnTo>
                                    <a:lnTo>
                                      <a:pt x="264" y="256"/>
                                    </a:lnTo>
                                    <a:lnTo>
                                      <a:pt x="280" y="262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40" y="284"/>
                                    </a:lnTo>
                                    <a:lnTo>
                                      <a:pt x="364" y="291"/>
                                    </a:lnTo>
                                    <a:lnTo>
                                      <a:pt x="391" y="297"/>
                                    </a:lnTo>
                                    <a:lnTo>
                                      <a:pt x="419" y="303"/>
                                    </a:lnTo>
                                    <a:lnTo>
                                      <a:pt x="450" y="309"/>
                                    </a:lnTo>
                                    <a:lnTo>
                                      <a:pt x="482" y="315"/>
                                    </a:lnTo>
                                    <a:lnTo>
                                      <a:pt x="498" y="222"/>
                                    </a:lnTo>
                                    <a:lnTo>
                                      <a:pt x="466" y="216"/>
                                    </a:lnTo>
                                    <a:lnTo>
                                      <a:pt x="438" y="211"/>
                                    </a:lnTo>
                                    <a:lnTo>
                                      <a:pt x="411" y="205"/>
                                    </a:lnTo>
                                    <a:lnTo>
                                      <a:pt x="388" y="200"/>
                                    </a:lnTo>
                                    <a:lnTo>
                                      <a:pt x="366" y="195"/>
                                    </a:lnTo>
                                    <a:lnTo>
                                      <a:pt x="348" y="188"/>
                                    </a:lnTo>
                                    <a:lnTo>
                                      <a:pt x="331" y="182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02" y="170"/>
                                    </a:lnTo>
                                    <a:lnTo>
                                      <a:pt x="291" y="164"/>
                                    </a:lnTo>
                                    <a:lnTo>
                                      <a:pt x="280" y="158"/>
                                    </a:lnTo>
                                    <a:lnTo>
                                      <a:pt x="271" y="153"/>
                                    </a:lnTo>
                                    <a:lnTo>
                                      <a:pt x="254" y="141"/>
                                    </a:lnTo>
                                    <a:lnTo>
                                      <a:pt x="239" y="128"/>
                                    </a:lnTo>
                                    <a:lnTo>
                                      <a:pt x="223" y="115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188" y="83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5000"/>
                                <a:ext cx="24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3">
                                    <a:moveTo>
                                      <a:pt x="0" y="112"/>
                                    </a:moveTo>
                                    <a:lnTo>
                                      <a:pt x="12" y="112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13" y="96"/>
                                    </a:lnTo>
                                    <a:lnTo>
                                      <a:pt x="225" y="98"/>
                                    </a:lnTo>
                                    <a:lnTo>
                                      <a:pt x="239" y="101"/>
                                    </a:lnTo>
                                    <a:lnTo>
                                      <a:pt x="256" y="105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328" y="128"/>
                                    </a:lnTo>
                                    <a:lnTo>
                                      <a:pt x="403" y="153"/>
                                    </a:lnTo>
                                    <a:lnTo>
                                      <a:pt x="431" y="62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304" y="22"/>
                                    </a:lnTo>
                                    <a:lnTo>
                                      <a:pt x="282" y="16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19880"/>
                                <a:ext cx="174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477">
                                    <a:moveTo>
                                      <a:pt x="555" y="71"/>
                                    </a:moveTo>
                                    <a:lnTo>
                                      <a:pt x="600" y="68"/>
                                    </a:lnTo>
                                    <a:lnTo>
                                      <a:pt x="642" y="68"/>
                                    </a:lnTo>
                                    <a:lnTo>
                                      <a:pt x="683" y="68"/>
                                    </a:lnTo>
                                    <a:lnTo>
                                      <a:pt x="721" y="69"/>
                                    </a:lnTo>
                                    <a:lnTo>
                                      <a:pt x="758" y="72"/>
                                    </a:lnTo>
                                    <a:lnTo>
                                      <a:pt x="794" y="75"/>
                                    </a:lnTo>
                                    <a:lnTo>
                                      <a:pt x="830" y="78"/>
                                    </a:lnTo>
                                    <a:lnTo>
                                      <a:pt x="868" y="84"/>
                                    </a:lnTo>
                                    <a:lnTo>
                                      <a:pt x="904" y="90"/>
                                    </a:lnTo>
                                    <a:lnTo>
                                      <a:pt x="942" y="97"/>
                                    </a:lnTo>
                                    <a:lnTo>
                                      <a:pt x="982" y="104"/>
                                    </a:lnTo>
                                    <a:lnTo>
                                      <a:pt x="1024" y="113"/>
                                    </a:lnTo>
                                    <a:lnTo>
                                      <a:pt x="1115" y="134"/>
                                    </a:lnTo>
                                    <a:lnTo>
                                      <a:pt x="1218" y="159"/>
                                    </a:lnTo>
                                    <a:lnTo>
                                      <a:pt x="1246" y="166"/>
                                    </a:lnTo>
                                    <a:lnTo>
                                      <a:pt x="1272" y="171"/>
                                    </a:lnTo>
                                    <a:lnTo>
                                      <a:pt x="1297" y="177"/>
                                    </a:lnTo>
                                    <a:lnTo>
                                      <a:pt x="1322" y="181"/>
                                    </a:lnTo>
                                    <a:lnTo>
                                      <a:pt x="1346" y="184"/>
                                    </a:lnTo>
                                    <a:lnTo>
                                      <a:pt x="1369" y="187"/>
                                    </a:lnTo>
                                    <a:lnTo>
                                      <a:pt x="1391" y="190"/>
                                    </a:lnTo>
                                    <a:lnTo>
                                      <a:pt x="1413" y="191"/>
                                    </a:lnTo>
                                    <a:lnTo>
                                      <a:pt x="1453" y="193"/>
                                    </a:lnTo>
                                    <a:lnTo>
                                      <a:pt x="1493" y="192"/>
                                    </a:lnTo>
                                    <a:lnTo>
                                      <a:pt x="1528" y="191"/>
                                    </a:lnTo>
                                    <a:lnTo>
                                      <a:pt x="1562" y="188"/>
                                    </a:lnTo>
                                    <a:lnTo>
                                      <a:pt x="1622" y="179"/>
                                    </a:lnTo>
                                    <a:lnTo>
                                      <a:pt x="1673" y="169"/>
                                    </a:lnTo>
                                    <a:lnTo>
                                      <a:pt x="1697" y="166"/>
                                    </a:lnTo>
                                    <a:lnTo>
                                      <a:pt x="1719" y="161"/>
                                    </a:lnTo>
                                    <a:lnTo>
                                      <a:pt x="1740" y="159"/>
                                    </a:lnTo>
                                    <a:lnTo>
                                      <a:pt x="1758" y="159"/>
                                    </a:lnTo>
                                    <a:lnTo>
                                      <a:pt x="1785" y="159"/>
                                    </a:lnTo>
                                    <a:lnTo>
                                      <a:pt x="1823" y="163"/>
                                    </a:lnTo>
                                    <a:lnTo>
                                      <a:pt x="1872" y="166"/>
                                    </a:lnTo>
                                    <a:lnTo>
                                      <a:pt x="1929" y="171"/>
                                    </a:lnTo>
                                    <a:lnTo>
                                      <a:pt x="1992" y="178"/>
                                    </a:lnTo>
                                    <a:lnTo>
                                      <a:pt x="2062" y="184"/>
                                    </a:lnTo>
                                    <a:lnTo>
                                      <a:pt x="2136" y="192"/>
                                    </a:lnTo>
                                    <a:lnTo>
                                      <a:pt x="2210" y="201"/>
                                    </a:lnTo>
                                    <a:lnTo>
                                      <a:pt x="2286" y="210"/>
                                    </a:lnTo>
                                    <a:lnTo>
                                      <a:pt x="2361" y="218"/>
                                    </a:lnTo>
                                    <a:lnTo>
                                      <a:pt x="2432" y="227"/>
                                    </a:lnTo>
                                    <a:lnTo>
                                      <a:pt x="2500" y="236"/>
                                    </a:lnTo>
                                    <a:lnTo>
                                      <a:pt x="2561" y="244"/>
                                    </a:lnTo>
                                    <a:lnTo>
                                      <a:pt x="2614" y="251"/>
                                    </a:lnTo>
                                    <a:lnTo>
                                      <a:pt x="2659" y="259"/>
                                    </a:lnTo>
                                    <a:lnTo>
                                      <a:pt x="2692" y="264"/>
                                    </a:lnTo>
                                    <a:lnTo>
                                      <a:pt x="2723" y="271"/>
                                    </a:lnTo>
                                    <a:lnTo>
                                      <a:pt x="2756" y="279"/>
                                    </a:lnTo>
                                    <a:lnTo>
                                      <a:pt x="2794" y="287"/>
                                    </a:lnTo>
                                    <a:lnTo>
                                      <a:pt x="2833" y="296"/>
                                    </a:lnTo>
                                    <a:lnTo>
                                      <a:pt x="2871" y="306"/>
                                    </a:lnTo>
                                    <a:lnTo>
                                      <a:pt x="2908" y="316"/>
                                    </a:lnTo>
                                    <a:lnTo>
                                      <a:pt x="2943" y="327"/>
                                    </a:lnTo>
                                    <a:lnTo>
                                      <a:pt x="2974" y="337"/>
                                    </a:lnTo>
                                    <a:lnTo>
                                      <a:pt x="2987" y="342"/>
                                    </a:lnTo>
                                    <a:lnTo>
                                      <a:pt x="2998" y="346"/>
                                    </a:lnTo>
                                    <a:lnTo>
                                      <a:pt x="3008" y="351"/>
                                    </a:lnTo>
                                    <a:lnTo>
                                      <a:pt x="3017" y="355"/>
                                    </a:lnTo>
                                    <a:lnTo>
                                      <a:pt x="3022" y="360"/>
                                    </a:lnTo>
                                    <a:lnTo>
                                      <a:pt x="3025" y="364"/>
                                    </a:lnTo>
                                    <a:lnTo>
                                      <a:pt x="3026" y="367"/>
                                    </a:lnTo>
                                    <a:lnTo>
                                      <a:pt x="3025" y="371"/>
                                    </a:lnTo>
                                    <a:lnTo>
                                      <a:pt x="3021" y="374"/>
                                    </a:lnTo>
                                    <a:lnTo>
                                      <a:pt x="3013" y="376"/>
                                    </a:lnTo>
                                    <a:lnTo>
                                      <a:pt x="3004" y="378"/>
                                    </a:lnTo>
                                    <a:lnTo>
                                      <a:pt x="2989" y="380"/>
                                    </a:lnTo>
                                    <a:lnTo>
                                      <a:pt x="2973" y="381"/>
                                    </a:lnTo>
                                    <a:lnTo>
                                      <a:pt x="2951" y="383"/>
                                    </a:lnTo>
                                    <a:lnTo>
                                      <a:pt x="2927" y="383"/>
                                    </a:lnTo>
                                    <a:lnTo>
                                      <a:pt x="2897" y="383"/>
                                    </a:lnTo>
                                    <a:lnTo>
                                      <a:pt x="2807" y="381"/>
                                    </a:lnTo>
                                    <a:lnTo>
                                      <a:pt x="2720" y="381"/>
                                    </a:lnTo>
                                    <a:lnTo>
                                      <a:pt x="2638" y="381"/>
                                    </a:lnTo>
                                    <a:lnTo>
                                      <a:pt x="2562" y="384"/>
                                    </a:lnTo>
                                    <a:lnTo>
                                      <a:pt x="2491" y="386"/>
                                    </a:lnTo>
                                    <a:lnTo>
                                      <a:pt x="2423" y="389"/>
                                    </a:lnTo>
                                    <a:lnTo>
                                      <a:pt x="2360" y="392"/>
                                    </a:lnTo>
                                    <a:lnTo>
                                      <a:pt x="2301" y="397"/>
                                    </a:lnTo>
                                    <a:lnTo>
                                      <a:pt x="2245" y="401"/>
                                    </a:lnTo>
                                    <a:lnTo>
                                      <a:pt x="2194" y="407"/>
                                    </a:lnTo>
                                    <a:lnTo>
                                      <a:pt x="2144" y="412"/>
                                    </a:lnTo>
                                    <a:lnTo>
                                      <a:pt x="2100" y="418"/>
                                    </a:lnTo>
                                    <a:lnTo>
                                      <a:pt x="2019" y="429"/>
                                    </a:lnTo>
                                    <a:lnTo>
                                      <a:pt x="1948" y="441"/>
                                    </a:lnTo>
                                    <a:lnTo>
                                      <a:pt x="1886" y="452"/>
                                    </a:lnTo>
                                    <a:lnTo>
                                      <a:pt x="1832" y="460"/>
                                    </a:lnTo>
                                    <a:lnTo>
                                      <a:pt x="1785" y="469"/>
                                    </a:lnTo>
                                    <a:lnTo>
                                      <a:pt x="1741" y="473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701" y="477"/>
                                    </a:lnTo>
                                    <a:lnTo>
                                      <a:pt x="1682" y="476"/>
                                    </a:lnTo>
                                    <a:lnTo>
                                      <a:pt x="1662" y="475"/>
                                    </a:lnTo>
                                    <a:lnTo>
                                      <a:pt x="1643" y="472"/>
                                    </a:lnTo>
                                    <a:lnTo>
                                      <a:pt x="1623" y="469"/>
                                    </a:lnTo>
                                    <a:lnTo>
                                      <a:pt x="1603" y="465"/>
                                    </a:lnTo>
                                    <a:lnTo>
                                      <a:pt x="1582" y="458"/>
                                    </a:lnTo>
                                    <a:lnTo>
                                      <a:pt x="1568" y="453"/>
                                    </a:lnTo>
                                    <a:lnTo>
                                      <a:pt x="1556" y="448"/>
                                    </a:lnTo>
                                    <a:lnTo>
                                      <a:pt x="1547" y="443"/>
                                    </a:lnTo>
                                    <a:lnTo>
                                      <a:pt x="1540" y="437"/>
                                    </a:lnTo>
                                    <a:lnTo>
                                      <a:pt x="1533" y="432"/>
                                    </a:lnTo>
                                    <a:lnTo>
                                      <a:pt x="1529" y="426"/>
                                    </a:lnTo>
                                    <a:lnTo>
                                      <a:pt x="1526" y="421"/>
                                    </a:lnTo>
                                    <a:lnTo>
                                      <a:pt x="1523" y="415"/>
                                    </a:lnTo>
                                    <a:lnTo>
                                      <a:pt x="1522" y="406"/>
                                    </a:lnTo>
                                    <a:lnTo>
                                      <a:pt x="1522" y="395"/>
                                    </a:lnTo>
                                    <a:lnTo>
                                      <a:pt x="1525" y="384"/>
                                    </a:lnTo>
                                    <a:lnTo>
                                      <a:pt x="1525" y="373"/>
                                    </a:lnTo>
                                    <a:lnTo>
                                      <a:pt x="1523" y="367"/>
                                    </a:lnTo>
                                    <a:lnTo>
                                      <a:pt x="1521" y="361"/>
                                    </a:lnTo>
                                    <a:lnTo>
                                      <a:pt x="1518" y="355"/>
                                    </a:lnTo>
                                    <a:lnTo>
                                      <a:pt x="1515" y="350"/>
                                    </a:lnTo>
                                    <a:lnTo>
                                      <a:pt x="1508" y="343"/>
                                    </a:lnTo>
                                    <a:lnTo>
                                      <a:pt x="1502" y="337"/>
                                    </a:lnTo>
                                    <a:lnTo>
                                      <a:pt x="1492" y="330"/>
                                    </a:lnTo>
                                    <a:lnTo>
                                      <a:pt x="1481" y="323"/>
                                    </a:lnTo>
                                    <a:lnTo>
                                      <a:pt x="1467" y="317"/>
                                    </a:lnTo>
                                    <a:lnTo>
                                      <a:pt x="1450" y="310"/>
                                    </a:lnTo>
                                    <a:lnTo>
                                      <a:pt x="1432" y="303"/>
                                    </a:lnTo>
                                    <a:lnTo>
                                      <a:pt x="1410" y="296"/>
                                    </a:lnTo>
                                    <a:lnTo>
                                      <a:pt x="1385" y="288"/>
                                    </a:lnTo>
                                    <a:lnTo>
                                      <a:pt x="1356" y="281"/>
                                    </a:lnTo>
                                    <a:lnTo>
                                      <a:pt x="1324" y="273"/>
                                    </a:lnTo>
                                    <a:lnTo>
                                      <a:pt x="1290" y="264"/>
                                    </a:lnTo>
                                    <a:lnTo>
                                      <a:pt x="1215" y="249"/>
                                    </a:lnTo>
                                    <a:lnTo>
                                      <a:pt x="1144" y="237"/>
                                    </a:lnTo>
                                    <a:lnTo>
                                      <a:pt x="1075" y="226"/>
                                    </a:lnTo>
                                    <a:lnTo>
                                      <a:pt x="1009" y="217"/>
                                    </a:lnTo>
                                    <a:lnTo>
                                      <a:pt x="943" y="210"/>
                                    </a:lnTo>
                                    <a:lnTo>
                                      <a:pt x="880" y="203"/>
                                    </a:lnTo>
                                    <a:lnTo>
                                      <a:pt x="818" y="196"/>
                                    </a:lnTo>
                                    <a:lnTo>
                                      <a:pt x="758" y="191"/>
                                    </a:lnTo>
                                    <a:lnTo>
                                      <a:pt x="699" y="185"/>
                                    </a:lnTo>
                                    <a:lnTo>
                                      <a:pt x="641" y="180"/>
                                    </a:lnTo>
                                    <a:lnTo>
                                      <a:pt x="584" y="173"/>
                                    </a:lnTo>
                                    <a:lnTo>
                                      <a:pt x="530" y="166"/>
                                    </a:lnTo>
                                    <a:lnTo>
                                      <a:pt x="475" y="156"/>
                                    </a:lnTo>
                                    <a:lnTo>
                                      <a:pt x="420" y="146"/>
                                    </a:lnTo>
                                    <a:lnTo>
                                      <a:pt x="394" y="140"/>
                                    </a:lnTo>
                                    <a:lnTo>
                                      <a:pt x="368" y="133"/>
                                    </a:lnTo>
                                    <a:lnTo>
                                      <a:pt x="341" y="125"/>
                                    </a:lnTo>
                                    <a:lnTo>
                                      <a:pt x="314" y="118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37" y="52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322" y="65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52" y="76"/>
                                    </a:lnTo>
                                    <a:lnTo>
                                      <a:pt x="476" y="77"/>
                                    </a:lnTo>
                                    <a:lnTo>
                                      <a:pt x="498" y="76"/>
                                    </a:lnTo>
                                    <a:lnTo>
                                      <a:pt x="516" y="75"/>
                                    </a:lnTo>
                                    <a:lnTo>
                                      <a:pt x="530" y="74"/>
                                    </a:lnTo>
                                    <a:lnTo>
                                      <a:pt x="548" y="72"/>
                                    </a:lnTo>
                                    <a:lnTo>
                                      <a:pt x="55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21320"/>
                                <a:ext cx="3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83">
                                    <a:moveTo>
                                      <a:pt x="677" y="92"/>
                                    </a:moveTo>
                                    <a:lnTo>
                                      <a:pt x="676" y="92"/>
                                    </a:lnTo>
                                    <a:lnTo>
                                      <a:pt x="571" y="67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38" y="38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59" y="22"/>
                                    </a:lnTo>
                                    <a:lnTo>
                                      <a:pt x="321" y="17"/>
                                    </a:lnTo>
                                    <a:lnTo>
                                      <a:pt x="284" y="11"/>
                                    </a:lnTo>
                                    <a:lnTo>
                                      <a:pt x="246" y="7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129" y="94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202" y="98"/>
                                    </a:lnTo>
                                    <a:lnTo>
                                      <a:pt x="237" y="100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307" y="110"/>
                                    </a:lnTo>
                                    <a:lnTo>
                                      <a:pt x="343" y="115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419" y="129"/>
                                    </a:lnTo>
                                    <a:lnTo>
                                      <a:pt x="460" y="138"/>
                                    </a:lnTo>
                                    <a:lnTo>
                                      <a:pt x="551" y="159"/>
                                    </a:lnTo>
                                    <a:lnTo>
                                      <a:pt x="656" y="183"/>
                                    </a:lnTo>
                                    <a:lnTo>
                                      <a:pt x="655" y="183"/>
                                    </a:lnTo>
                                    <a:lnTo>
                                      <a:pt x="677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26360"/>
                                <a:ext cx="31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27">
                                    <a:moveTo>
                                      <a:pt x="550" y="0"/>
                                    </a:moveTo>
                                    <a:lnTo>
                                      <a:pt x="550" y="0"/>
                                    </a:lnTo>
                                    <a:lnTo>
                                      <a:pt x="528" y="1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2" y="7"/>
                                    </a:lnTo>
                                    <a:lnTo>
                                      <a:pt x="458" y="1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48" y="29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207" y="32"/>
                                    </a:lnTo>
                                    <a:lnTo>
                                      <a:pt x="188" y="3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56" y="122"/>
                                    </a:lnTo>
                                    <a:lnTo>
                                      <a:pt x="179" y="124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86" y="127"/>
                                    </a:lnTo>
                                    <a:lnTo>
                                      <a:pt x="323" y="125"/>
                                    </a:lnTo>
                                    <a:lnTo>
                                      <a:pt x="359" y="122"/>
                                    </a:lnTo>
                                    <a:lnTo>
                                      <a:pt x="420" y="113"/>
                                    </a:lnTo>
                                    <a:lnTo>
                                      <a:pt x="474" y="103"/>
                                    </a:lnTo>
                                    <a:lnTo>
                                      <a:pt x="497" y="100"/>
                                    </a:lnTo>
                                    <a:lnTo>
                                      <a:pt x="518" y="96"/>
                                    </a:lnTo>
                                    <a:lnTo>
                                      <a:pt x="535" y="94"/>
                                    </a:lnTo>
                                    <a:lnTo>
                                      <a:pt x="550" y="93"/>
                                    </a:lnTo>
                                    <a:lnTo>
                                      <a:pt x="550" y="93"/>
                                    </a:lnTo>
                                    <a:lnTo>
                                      <a:pt x="5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126360"/>
                                <a:ext cx="54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198">
                                    <a:moveTo>
                                      <a:pt x="944" y="106"/>
                                    </a:moveTo>
                                    <a:lnTo>
                                      <a:pt x="944" y="106"/>
                                    </a:lnTo>
                                    <a:lnTo>
                                      <a:pt x="909" y="100"/>
                                    </a:lnTo>
                                    <a:lnTo>
                                      <a:pt x="863" y="93"/>
                                    </a:lnTo>
                                    <a:lnTo>
                                      <a:pt x="809" y="86"/>
                                    </a:lnTo>
                                    <a:lnTo>
                                      <a:pt x="748" y="77"/>
                                    </a:lnTo>
                                    <a:lnTo>
                                      <a:pt x="680" y="68"/>
                                    </a:lnTo>
                                    <a:lnTo>
                                      <a:pt x="608" y="59"/>
                                    </a:lnTo>
                                    <a:lnTo>
                                      <a:pt x="533" y="51"/>
                                    </a:lnTo>
                                    <a:lnTo>
                                      <a:pt x="457" y="42"/>
                                    </a:lnTo>
                                    <a:lnTo>
                                      <a:pt x="382" y="34"/>
                                    </a:lnTo>
                                    <a:lnTo>
                                      <a:pt x="309" y="25"/>
                                    </a:lnTo>
                                    <a:lnTo>
                                      <a:pt x="239" y="19"/>
                                    </a:lnTo>
                                    <a:lnTo>
                                      <a:pt x="175" y="12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99" y="119"/>
                                    </a:lnTo>
                                    <a:lnTo>
                                      <a:pt x="372" y="127"/>
                                    </a:lnTo>
                                    <a:lnTo>
                                      <a:pt x="448" y="135"/>
                                    </a:lnTo>
                                    <a:lnTo>
                                      <a:pt x="523" y="144"/>
                                    </a:lnTo>
                                    <a:lnTo>
                                      <a:pt x="597" y="152"/>
                                    </a:lnTo>
                                    <a:lnTo>
                                      <a:pt x="668" y="162"/>
                                    </a:lnTo>
                                    <a:lnTo>
                                      <a:pt x="735" y="170"/>
                                    </a:lnTo>
                                    <a:lnTo>
                                      <a:pt x="796" y="179"/>
                                    </a:lnTo>
                                    <a:lnTo>
                                      <a:pt x="850" y="186"/>
                                    </a:lnTo>
                                    <a:lnTo>
                                      <a:pt x="894" y="193"/>
                                    </a:lnTo>
                                    <a:lnTo>
                                      <a:pt x="925" y="198"/>
                                    </a:lnTo>
                                    <a:lnTo>
                                      <a:pt x="925" y="198"/>
                                    </a:lnTo>
                                    <a:lnTo>
                                      <a:pt x="9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321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2">
                                    <a:moveTo>
                                      <a:pt x="214" y="211"/>
                                    </a:moveTo>
                                    <a:lnTo>
                                      <a:pt x="214" y="211"/>
                                    </a:lnTo>
                                    <a:lnTo>
                                      <a:pt x="244" y="212"/>
                                    </a:lnTo>
                                    <a:lnTo>
                                      <a:pt x="269" y="212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1" y="208"/>
                                    </a:lnTo>
                                    <a:lnTo>
                                      <a:pt x="328" y="206"/>
                                    </a:lnTo>
                                    <a:lnTo>
                                      <a:pt x="343" y="203"/>
                                    </a:lnTo>
                                    <a:lnTo>
                                      <a:pt x="359" y="197"/>
                                    </a:lnTo>
                                    <a:lnTo>
                                      <a:pt x="373" y="188"/>
                                    </a:lnTo>
                                    <a:lnTo>
                                      <a:pt x="386" y="170"/>
                                    </a:lnTo>
                                    <a:lnTo>
                                      <a:pt x="390" y="151"/>
                                    </a:lnTo>
                                    <a:lnTo>
                                      <a:pt x="388" y="134"/>
                                    </a:lnTo>
                                    <a:lnTo>
                                      <a:pt x="380" y="116"/>
                                    </a:lnTo>
                                    <a:lnTo>
                                      <a:pt x="370" y="105"/>
                                    </a:lnTo>
                                    <a:lnTo>
                                      <a:pt x="358" y="98"/>
                                    </a:lnTo>
                                    <a:lnTo>
                                      <a:pt x="347" y="91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21" y="80"/>
                                    </a:lnTo>
                                    <a:lnTo>
                                      <a:pt x="306" y="74"/>
                                    </a:lnTo>
                                    <a:lnTo>
                                      <a:pt x="275" y="64"/>
                                    </a:lnTo>
                                    <a:lnTo>
                                      <a:pt x="239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64" y="107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213" y="144"/>
                                    </a:lnTo>
                                    <a:lnTo>
                                      <a:pt x="246" y="154"/>
                                    </a:lnTo>
                                    <a:lnTo>
                                      <a:pt x="276" y="163"/>
                                    </a:lnTo>
                                    <a:lnTo>
                                      <a:pt x="287" y="167"/>
                                    </a:lnTo>
                                    <a:lnTo>
                                      <a:pt x="296" y="171"/>
                                    </a:lnTo>
                                    <a:lnTo>
                                      <a:pt x="304" y="174"/>
                                    </a:lnTo>
                                    <a:lnTo>
                                      <a:pt x="309" y="178"/>
                                    </a:lnTo>
                                    <a:lnTo>
                                      <a:pt x="309" y="178"/>
                                    </a:lnTo>
                                    <a:lnTo>
                                      <a:pt x="305" y="174"/>
                                    </a:lnTo>
                                    <a:lnTo>
                                      <a:pt x="299" y="161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301" y="132"/>
                                    </a:lnTo>
                                    <a:lnTo>
                                      <a:pt x="312" y="116"/>
                                    </a:lnTo>
                                    <a:lnTo>
                                      <a:pt x="317" y="113"/>
                                    </a:lnTo>
                                    <a:lnTo>
                                      <a:pt x="318" y="113"/>
                                    </a:lnTo>
                                    <a:lnTo>
                                      <a:pt x="313" y="114"/>
                                    </a:lnTo>
                                    <a:lnTo>
                                      <a:pt x="302" y="115"/>
                                    </a:lnTo>
                                    <a:lnTo>
                                      <a:pt x="287" y="116"/>
                                    </a:lnTo>
                                    <a:lnTo>
                                      <a:pt x="268" y="117"/>
                                    </a:lnTo>
                                    <a:lnTo>
                                      <a:pt x="244" y="117"/>
                                    </a:lnTo>
                                    <a:lnTo>
                                      <a:pt x="216" y="117"/>
                                    </a:lnTo>
                                    <a:lnTo>
                                      <a:pt x="216" y="117"/>
                                    </a:lnTo>
                                    <a:lnTo>
                                      <a:pt x="21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138960"/>
                                <a:ext cx="76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" h="190">
                                    <a:moveTo>
                                      <a:pt x="0" y="169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47" y="181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113" y="189"/>
                                    </a:lnTo>
                                    <a:lnTo>
                                      <a:pt x="135" y="190"/>
                                    </a:lnTo>
                                    <a:lnTo>
                                      <a:pt x="156" y="189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73" y="173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88" y="153"/>
                                    </a:lnTo>
                                    <a:lnTo>
                                      <a:pt x="458" y="142"/>
                                    </a:lnTo>
                                    <a:lnTo>
                                      <a:pt x="539" y="130"/>
                                    </a:lnTo>
                                    <a:lnTo>
                                      <a:pt x="583" y="124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82" y="114"/>
                                    </a:lnTo>
                                    <a:lnTo>
                                      <a:pt x="737" y="110"/>
                                    </a:lnTo>
                                    <a:lnTo>
                                      <a:pt x="796" y="105"/>
                                    </a:lnTo>
                                    <a:lnTo>
                                      <a:pt x="858" y="101"/>
                                    </a:lnTo>
                                    <a:lnTo>
                                      <a:pt x="925" y="99"/>
                                    </a:lnTo>
                                    <a:lnTo>
                                      <a:pt x="996" y="96"/>
                                    </a:lnTo>
                                    <a:lnTo>
                                      <a:pt x="1073" y="95"/>
                                    </a:lnTo>
                                    <a:lnTo>
                                      <a:pt x="1153" y="93"/>
                                    </a:lnTo>
                                    <a:lnTo>
                                      <a:pt x="1240" y="95"/>
                                    </a:lnTo>
                                    <a:lnTo>
                                      <a:pt x="1330" y="95"/>
                                    </a:lnTo>
                                    <a:lnTo>
                                      <a:pt x="1332" y="1"/>
                                    </a:lnTo>
                                    <a:lnTo>
                                      <a:pt x="1240" y="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994" y="3"/>
                                    </a:lnTo>
                                    <a:lnTo>
                                      <a:pt x="922" y="5"/>
                                    </a:lnTo>
                                    <a:lnTo>
                                      <a:pt x="854" y="8"/>
                                    </a:lnTo>
                                    <a:lnTo>
                                      <a:pt x="789" y="11"/>
                                    </a:lnTo>
                                    <a:lnTo>
                                      <a:pt x="729" y="16"/>
                                    </a:lnTo>
                                    <a:lnTo>
                                      <a:pt x="674" y="20"/>
                                    </a:lnTo>
                                    <a:lnTo>
                                      <a:pt x="621" y="26"/>
                                    </a:lnTo>
                                    <a:lnTo>
                                      <a:pt x="572" y="31"/>
                                    </a:lnTo>
                                    <a:lnTo>
                                      <a:pt x="526" y="37"/>
                                    </a:lnTo>
                                    <a:lnTo>
                                      <a:pt x="444" y="49"/>
                                    </a:lnTo>
                                    <a:lnTo>
                                      <a:pt x="373" y="60"/>
                                    </a:lnTo>
                                    <a:lnTo>
                                      <a:pt x="311" y="70"/>
                                    </a:lnTo>
                                    <a:lnTo>
                                      <a:pt x="257" y="80"/>
                                    </a:lnTo>
                                    <a:lnTo>
                                      <a:pt x="211" y="88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51" y="95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2120"/>
                                <a:ext cx="18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85">
                                    <a:moveTo>
                                      <a:pt x="0" y="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5" y="100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92" y="115"/>
                                    </a:lnTo>
                                    <a:lnTo>
                                      <a:pt x="117" y="123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154" y="136"/>
                                    </a:lnTo>
                                    <a:lnTo>
                                      <a:pt x="168" y="142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188" y="153"/>
                                    </a:lnTo>
                                    <a:lnTo>
                                      <a:pt x="194" y="156"/>
                                    </a:lnTo>
                                    <a:lnTo>
                                      <a:pt x="197" y="159"/>
                                    </a:lnTo>
                                    <a:lnTo>
                                      <a:pt x="199" y="161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199" y="161"/>
                                    </a:lnTo>
                                    <a:lnTo>
                                      <a:pt x="199" y="160"/>
                                    </a:lnTo>
                                    <a:lnTo>
                                      <a:pt x="199" y="157"/>
                                    </a:lnTo>
                                    <a:lnTo>
                                      <a:pt x="199" y="163"/>
                                    </a:lnTo>
                                    <a:lnTo>
                                      <a:pt x="197" y="173"/>
                                    </a:lnTo>
                                    <a:lnTo>
                                      <a:pt x="196" y="189"/>
                                    </a:lnTo>
                                    <a:lnTo>
                                      <a:pt x="199" y="208"/>
                                    </a:lnTo>
                                    <a:lnTo>
                                      <a:pt x="204" y="224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21" y="247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43" y="264"/>
                                    </a:lnTo>
                                    <a:lnTo>
                                      <a:pt x="256" y="272"/>
                                    </a:lnTo>
                                    <a:lnTo>
                                      <a:pt x="272" y="278"/>
                                    </a:lnTo>
                                    <a:lnTo>
                                      <a:pt x="288" y="285"/>
                                    </a:lnTo>
                                    <a:lnTo>
                                      <a:pt x="320" y="196"/>
                                    </a:lnTo>
                                    <a:lnTo>
                                      <a:pt x="308" y="192"/>
                                    </a:lnTo>
                                    <a:lnTo>
                                      <a:pt x="299" y="188"/>
                                    </a:lnTo>
                                    <a:lnTo>
                                      <a:pt x="293" y="184"/>
                                    </a:lnTo>
                                    <a:lnTo>
                                      <a:pt x="289" y="182"/>
                                    </a:lnTo>
                                    <a:lnTo>
                                      <a:pt x="287" y="181"/>
                                    </a:lnTo>
                                    <a:lnTo>
                                      <a:pt x="288" y="181"/>
                                    </a:lnTo>
                                    <a:lnTo>
                                      <a:pt x="289" y="182"/>
                                    </a:lnTo>
                                    <a:lnTo>
                                      <a:pt x="290" y="188"/>
                                    </a:lnTo>
                                    <a:lnTo>
                                      <a:pt x="290" y="185"/>
                                    </a:lnTo>
                                    <a:lnTo>
                                      <a:pt x="290" y="181"/>
                                    </a:lnTo>
                                    <a:lnTo>
                                      <a:pt x="291" y="168"/>
                                    </a:lnTo>
                                    <a:lnTo>
                                      <a:pt x="291" y="153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86" y="125"/>
                                    </a:lnTo>
                                    <a:lnTo>
                                      <a:pt x="279" y="113"/>
                                    </a:lnTo>
                                    <a:lnTo>
                                      <a:pt x="272" y="102"/>
                                    </a:lnTo>
                                    <a:lnTo>
                                      <a:pt x="262" y="91"/>
                                    </a:lnTo>
                                    <a:lnTo>
                                      <a:pt x="250" y="81"/>
                                    </a:lnTo>
                                    <a:lnTo>
                                      <a:pt x="238" y="73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189" y="49"/>
                                    </a:lnTo>
                                    <a:lnTo>
                                      <a:pt x="168" y="41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23840"/>
                                <a:ext cx="5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237">
                                    <a:moveTo>
                                      <a:pt x="0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112" y="119"/>
                                    </a:lnTo>
                                    <a:lnTo>
                                      <a:pt x="166" y="129"/>
                                    </a:lnTo>
                                    <a:lnTo>
                                      <a:pt x="222" y="139"/>
                                    </a:lnTo>
                                    <a:lnTo>
                                      <a:pt x="279" y="146"/>
                                    </a:lnTo>
                                    <a:lnTo>
                                      <a:pt x="337" y="153"/>
                                    </a:lnTo>
                                    <a:lnTo>
                                      <a:pt x="395" y="160"/>
                                    </a:lnTo>
                                    <a:lnTo>
                                      <a:pt x="454" y="165"/>
                                    </a:lnTo>
                                    <a:lnTo>
                                      <a:pt x="514" y="171"/>
                                    </a:lnTo>
                                    <a:lnTo>
                                      <a:pt x="575" y="176"/>
                                    </a:lnTo>
                                    <a:lnTo>
                                      <a:pt x="638" y="183"/>
                                    </a:lnTo>
                                    <a:lnTo>
                                      <a:pt x="702" y="190"/>
                                    </a:lnTo>
                                    <a:lnTo>
                                      <a:pt x="769" y="199"/>
                                    </a:lnTo>
                                    <a:lnTo>
                                      <a:pt x="836" y="210"/>
                                    </a:lnTo>
                                    <a:lnTo>
                                      <a:pt x="906" y="222"/>
                                    </a:lnTo>
                                    <a:lnTo>
                                      <a:pt x="979" y="237"/>
                                    </a:lnTo>
                                    <a:lnTo>
                                      <a:pt x="999" y="145"/>
                                    </a:lnTo>
                                    <a:lnTo>
                                      <a:pt x="924" y="130"/>
                                    </a:lnTo>
                                    <a:lnTo>
                                      <a:pt x="852" y="117"/>
                                    </a:lnTo>
                                    <a:lnTo>
                                      <a:pt x="782" y="106"/>
                                    </a:lnTo>
                                    <a:lnTo>
                                      <a:pt x="714" y="97"/>
                                    </a:lnTo>
                                    <a:lnTo>
                                      <a:pt x="648" y="90"/>
                                    </a:lnTo>
                                    <a:lnTo>
                                      <a:pt x="584" y="83"/>
                                    </a:lnTo>
                                    <a:lnTo>
                                      <a:pt x="523" y="77"/>
                                    </a:lnTo>
                                    <a:lnTo>
                                      <a:pt x="462" y="71"/>
                                    </a:lnTo>
                                    <a:lnTo>
                                      <a:pt x="404" y="65"/>
                                    </a:lnTo>
                                    <a:lnTo>
                                      <a:pt x="347" y="60"/>
                                    </a:lnTo>
                                    <a:lnTo>
                                      <a:pt x="291" y="53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1664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10">
                                    <a:moveTo>
                                      <a:pt x="190" y="31"/>
                                    </a:moveTo>
                                    <a:lnTo>
                                      <a:pt x="190" y="31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58" y="148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341" y="210"/>
                                    </a:lnTo>
                                    <a:lnTo>
                                      <a:pt x="370" y="120"/>
                                    </a:lnTo>
                                    <a:lnTo>
                                      <a:pt x="272" y="88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123" y="35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1" y="73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87" y="102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67" y="122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9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1880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39">
                                    <a:moveTo>
                                      <a:pt x="425" y="39"/>
                                    </a:moveTo>
                                    <a:lnTo>
                                      <a:pt x="417" y="41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396" y="44"/>
                                    </a:lnTo>
                                    <a:lnTo>
                                      <a:pt x="384" y="44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48" y="46"/>
                                    </a:lnTo>
                                    <a:lnTo>
                                      <a:pt x="325" y="45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270" y="43"/>
                                    </a:lnTo>
                                    <a:lnTo>
                                      <a:pt x="237" y="39"/>
                                    </a:lnTo>
                                    <a:lnTo>
                                      <a:pt x="201" y="35"/>
                                    </a:lnTo>
                                    <a:lnTo>
                                      <a:pt x="161" y="30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100" y="11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62" y="136"/>
                                    </a:lnTo>
                                    <a:lnTo>
                                      <a:pt x="295" y="138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49" y="139"/>
                                    </a:lnTo>
                                    <a:lnTo>
                                      <a:pt x="371" y="139"/>
                                    </a:lnTo>
                                    <a:lnTo>
                                      <a:pt x="390" y="138"/>
                                    </a:lnTo>
                                    <a:lnTo>
                                      <a:pt x="406" y="137"/>
                                    </a:lnTo>
                                    <a:lnTo>
                                      <a:pt x="427" y="134"/>
                                    </a:lnTo>
                                    <a:lnTo>
                                      <a:pt x="437" y="133"/>
                                    </a:lnTo>
                                    <a:lnTo>
                                      <a:pt x="429" y="134"/>
                                    </a:lnTo>
                                    <a:lnTo>
                                      <a:pt x="42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224280"/>
                                <a:ext cx="137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6" h="423">
                                    <a:moveTo>
                                      <a:pt x="1292" y="26"/>
                                    </a:moveTo>
                                    <a:lnTo>
                                      <a:pt x="1233" y="20"/>
                                    </a:lnTo>
                                    <a:lnTo>
                                      <a:pt x="1178" y="13"/>
                                    </a:lnTo>
                                    <a:lnTo>
                                      <a:pt x="1123" y="8"/>
                                    </a:lnTo>
                                    <a:lnTo>
                                      <a:pt x="1072" y="4"/>
                                    </a:lnTo>
                                    <a:lnTo>
                                      <a:pt x="1021" y="1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878" y="1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785" y="8"/>
                                    </a:lnTo>
                                    <a:lnTo>
                                      <a:pt x="739" y="13"/>
                                    </a:lnTo>
                                    <a:lnTo>
                                      <a:pt x="692" y="21"/>
                                    </a:lnTo>
                                    <a:lnTo>
                                      <a:pt x="645" y="30"/>
                                    </a:lnTo>
                                    <a:lnTo>
                                      <a:pt x="596" y="40"/>
                                    </a:lnTo>
                                    <a:lnTo>
                                      <a:pt x="546" y="54"/>
                                    </a:lnTo>
                                    <a:lnTo>
                                      <a:pt x="494" y="68"/>
                                    </a:lnTo>
                                    <a:lnTo>
                                      <a:pt x="444" y="83"/>
                                    </a:lnTo>
                                    <a:lnTo>
                                      <a:pt x="399" y="94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294" y="116"/>
                                    </a:lnTo>
                                    <a:lnTo>
                                      <a:pt x="267" y="120"/>
                                    </a:lnTo>
                                    <a:lnTo>
                                      <a:pt x="242" y="123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00" y="127"/>
                                    </a:lnTo>
                                    <a:lnTo>
                                      <a:pt x="183" y="130"/>
                                    </a:lnTo>
                                    <a:lnTo>
                                      <a:pt x="165" y="134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34" y="143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47" y="200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19" y="227"/>
                                    </a:lnTo>
                                    <a:lnTo>
                                      <a:pt x="15" y="232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6" y="244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1" y="256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" y="271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6" y="280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21" y="292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9" y="298"/>
                                    </a:lnTo>
                                    <a:lnTo>
                                      <a:pt x="48" y="300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74" y="304"/>
                                    </a:lnTo>
                                    <a:lnTo>
                                      <a:pt x="88" y="305"/>
                                    </a:lnTo>
                                    <a:lnTo>
                                      <a:pt x="103" y="305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232" y="300"/>
                                    </a:lnTo>
                                    <a:lnTo>
                                      <a:pt x="285" y="296"/>
                                    </a:lnTo>
                                    <a:lnTo>
                                      <a:pt x="339" y="290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457" y="277"/>
                                    </a:lnTo>
                                    <a:lnTo>
                                      <a:pt x="519" y="269"/>
                                    </a:lnTo>
                                    <a:lnTo>
                                      <a:pt x="581" y="263"/>
                                    </a:lnTo>
                                    <a:lnTo>
                                      <a:pt x="643" y="256"/>
                                    </a:lnTo>
                                    <a:lnTo>
                                      <a:pt x="707" y="251"/>
                                    </a:lnTo>
                                    <a:lnTo>
                                      <a:pt x="769" y="246"/>
                                    </a:lnTo>
                                    <a:lnTo>
                                      <a:pt x="831" y="243"/>
                                    </a:lnTo>
                                    <a:lnTo>
                                      <a:pt x="892" y="242"/>
                                    </a:lnTo>
                                    <a:lnTo>
                                      <a:pt x="922" y="242"/>
                                    </a:lnTo>
                                    <a:lnTo>
                                      <a:pt x="951" y="243"/>
                                    </a:lnTo>
                                    <a:lnTo>
                                      <a:pt x="981" y="244"/>
                                    </a:lnTo>
                                    <a:lnTo>
                                      <a:pt x="1009" y="246"/>
                                    </a:lnTo>
                                    <a:lnTo>
                                      <a:pt x="1037" y="250"/>
                                    </a:lnTo>
                                    <a:lnTo>
                                      <a:pt x="1064" y="253"/>
                                    </a:lnTo>
                                    <a:lnTo>
                                      <a:pt x="1091" y="257"/>
                                    </a:lnTo>
                                    <a:lnTo>
                                      <a:pt x="1116" y="262"/>
                                    </a:lnTo>
                                    <a:lnTo>
                                      <a:pt x="1167" y="274"/>
                                    </a:lnTo>
                                    <a:lnTo>
                                      <a:pt x="1220" y="286"/>
                                    </a:lnTo>
                                    <a:lnTo>
                                      <a:pt x="1278" y="298"/>
                                    </a:lnTo>
                                    <a:lnTo>
                                      <a:pt x="1337" y="310"/>
                                    </a:lnTo>
                                    <a:lnTo>
                                      <a:pt x="1400" y="323"/>
                                    </a:lnTo>
                                    <a:lnTo>
                                      <a:pt x="1463" y="335"/>
                                    </a:lnTo>
                                    <a:lnTo>
                                      <a:pt x="1529" y="347"/>
                                    </a:lnTo>
                                    <a:lnTo>
                                      <a:pt x="1594" y="359"/>
                                    </a:lnTo>
                                    <a:lnTo>
                                      <a:pt x="1661" y="370"/>
                                    </a:lnTo>
                                    <a:lnTo>
                                      <a:pt x="1728" y="381"/>
                                    </a:lnTo>
                                    <a:lnTo>
                                      <a:pt x="1793" y="391"/>
                                    </a:lnTo>
                                    <a:lnTo>
                                      <a:pt x="1859" y="400"/>
                                    </a:lnTo>
                                    <a:lnTo>
                                      <a:pt x="1923" y="407"/>
                                    </a:lnTo>
                                    <a:lnTo>
                                      <a:pt x="1985" y="413"/>
                                    </a:lnTo>
                                    <a:lnTo>
                                      <a:pt x="2046" y="418"/>
                                    </a:lnTo>
                                    <a:lnTo>
                                      <a:pt x="2104" y="420"/>
                                    </a:lnTo>
                                    <a:lnTo>
                                      <a:pt x="2130" y="423"/>
                                    </a:lnTo>
                                    <a:lnTo>
                                      <a:pt x="2156" y="423"/>
                                    </a:lnTo>
                                    <a:lnTo>
                                      <a:pt x="2181" y="423"/>
                                    </a:lnTo>
                                    <a:lnTo>
                                      <a:pt x="2205" y="423"/>
                                    </a:lnTo>
                                    <a:lnTo>
                                      <a:pt x="2227" y="421"/>
                                    </a:lnTo>
                                    <a:lnTo>
                                      <a:pt x="2249" y="420"/>
                                    </a:lnTo>
                                    <a:lnTo>
                                      <a:pt x="2269" y="418"/>
                                    </a:lnTo>
                                    <a:lnTo>
                                      <a:pt x="2287" y="416"/>
                                    </a:lnTo>
                                    <a:lnTo>
                                      <a:pt x="2305" y="414"/>
                                    </a:lnTo>
                                    <a:lnTo>
                                      <a:pt x="2320" y="411"/>
                                    </a:lnTo>
                                    <a:lnTo>
                                      <a:pt x="2334" y="407"/>
                                    </a:lnTo>
                                    <a:lnTo>
                                      <a:pt x="2347" y="403"/>
                                    </a:lnTo>
                                    <a:lnTo>
                                      <a:pt x="2358" y="398"/>
                                    </a:lnTo>
                                    <a:lnTo>
                                      <a:pt x="2367" y="394"/>
                                    </a:lnTo>
                                    <a:lnTo>
                                      <a:pt x="2375" y="390"/>
                                    </a:lnTo>
                                    <a:lnTo>
                                      <a:pt x="2380" y="384"/>
                                    </a:lnTo>
                                    <a:lnTo>
                                      <a:pt x="2384" y="380"/>
                                    </a:lnTo>
                                    <a:lnTo>
                                      <a:pt x="2386" y="374"/>
                                    </a:lnTo>
                                    <a:lnTo>
                                      <a:pt x="2386" y="369"/>
                                    </a:lnTo>
                                    <a:lnTo>
                                      <a:pt x="2383" y="362"/>
                                    </a:lnTo>
                                    <a:lnTo>
                                      <a:pt x="2379" y="357"/>
                                    </a:lnTo>
                                    <a:lnTo>
                                      <a:pt x="2372" y="351"/>
                                    </a:lnTo>
                                    <a:lnTo>
                                      <a:pt x="2364" y="345"/>
                                    </a:lnTo>
                                    <a:lnTo>
                                      <a:pt x="2353" y="339"/>
                                    </a:lnTo>
                                    <a:lnTo>
                                      <a:pt x="2339" y="333"/>
                                    </a:lnTo>
                                    <a:lnTo>
                                      <a:pt x="2323" y="326"/>
                                    </a:lnTo>
                                    <a:lnTo>
                                      <a:pt x="2305" y="321"/>
                                    </a:lnTo>
                                    <a:lnTo>
                                      <a:pt x="2284" y="314"/>
                                    </a:lnTo>
                                    <a:lnTo>
                                      <a:pt x="2260" y="309"/>
                                    </a:lnTo>
                                    <a:lnTo>
                                      <a:pt x="2234" y="302"/>
                                    </a:lnTo>
                                    <a:lnTo>
                                      <a:pt x="2205" y="297"/>
                                    </a:lnTo>
                                    <a:lnTo>
                                      <a:pt x="2174" y="291"/>
                                    </a:lnTo>
                                    <a:lnTo>
                                      <a:pt x="2142" y="286"/>
                                    </a:lnTo>
                                    <a:lnTo>
                                      <a:pt x="2112" y="280"/>
                                    </a:lnTo>
                                    <a:lnTo>
                                      <a:pt x="2086" y="274"/>
                                    </a:lnTo>
                                    <a:lnTo>
                                      <a:pt x="2062" y="268"/>
                                    </a:lnTo>
                                    <a:lnTo>
                                      <a:pt x="2039" y="262"/>
                                    </a:lnTo>
                                    <a:lnTo>
                                      <a:pt x="2019" y="255"/>
                                    </a:lnTo>
                                    <a:lnTo>
                                      <a:pt x="2001" y="249"/>
                                    </a:lnTo>
                                    <a:lnTo>
                                      <a:pt x="1984" y="242"/>
                                    </a:lnTo>
                                    <a:lnTo>
                                      <a:pt x="1969" y="235"/>
                                    </a:lnTo>
                                    <a:lnTo>
                                      <a:pt x="1956" y="229"/>
                                    </a:lnTo>
                                    <a:lnTo>
                                      <a:pt x="1943" y="222"/>
                                    </a:lnTo>
                                    <a:lnTo>
                                      <a:pt x="1932" y="215"/>
                                    </a:lnTo>
                                    <a:lnTo>
                                      <a:pt x="1912" y="200"/>
                                    </a:lnTo>
                                    <a:lnTo>
                                      <a:pt x="1895" y="186"/>
                                    </a:lnTo>
                                    <a:lnTo>
                                      <a:pt x="1878" y="172"/>
                                    </a:lnTo>
                                    <a:lnTo>
                                      <a:pt x="1863" y="157"/>
                                    </a:lnTo>
                                    <a:lnTo>
                                      <a:pt x="1846" y="142"/>
                                    </a:lnTo>
                                    <a:lnTo>
                                      <a:pt x="1827" y="127"/>
                                    </a:lnTo>
                                    <a:lnTo>
                                      <a:pt x="1816" y="119"/>
                                    </a:lnTo>
                                    <a:lnTo>
                                      <a:pt x="1804" y="112"/>
                                    </a:lnTo>
                                    <a:lnTo>
                                      <a:pt x="1791" y="104"/>
                                    </a:lnTo>
                                    <a:lnTo>
                                      <a:pt x="1777" y="97"/>
                                    </a:lnTo>
                                    <a:lnTo>
                                      <a:pt x="1761" y="90"/>
                                    </a:lnTo>
                                    <a:lnTo>
                                      <a:pt x="1744" y="82"/>
                                    </a:lnTo>
                                    <a:lnTo>
                                      <a:pt x="1724" y="76"/>
                                    </a:lnTo>
                                    <a:lnTo>
                                      <a:pt x="1703" y="68"/>
                                    </a:lnTo>
                                    <a:lnTo>
                                      <a:pt x="1627" y="45"/>
                                    </a:lnTo>
                                    <a:lnTo>
                                      <a:pt x="1572" y="27"/>
                                    </a:lnTo>
                                    <a:lnTo>
                                      <a:pt x="1552" y="21"/>
                                    </a:lnTo>
                                    <a:lnTo>
                                      <a:pt x="1533" y="16"/>
                                    </a:lnTo>
                                    <a:lnTo>
                                      <a:pt x="1517" y="12"/>
                                    </a:lnTo>
                                    <a:lnTo>
                                      <a:pt x="1500" y="10"/>
                                    </a:lnTo>
                                    <a:lnTo>
                                      <a:pt x="1485" y="9"/>
                                    </a:lnTo>
                                    <a:lnTo>
                                      <a:pt x="1467" y="9"/>
                                    </a:lnTo>
                                    <a:lnTo>
                                      <a:pt x="1449" y="9"/>
                                    </a:lnTo>
                                    <a:lnTo>
                                      <a:pt x="1427" y="11"/>
                                    </a:lnTo>
                                    <a:lnTo>
                                      <a:pt x="1371" y="18"/>
                                    </a:lnTo>
                                    <a:lnTo>
                                      <a:pt x="129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21400"/>
                                <a:ext cx="47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160">
                                    <a:moveTo>
                                      <a:pt x="29" y="160"/>
                                    </a:moveTo>
                                    <a:lnTo>
                                      <a:pt x="28" y="160"/>
                                    </a:lnTo>
                                    <a:lnTo>
                                      <a:pt x="78" y="146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220" y="114"/>
                                    </a:lnTo>
                                    <a:lnTo>
                                      <a:pt x="26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56" y="97"/>
                                    </a:lnTo>
                                    <a:lnTo>
                                      <a:pt x="400" y="95"/>
                                    </a:lnTo>
                                    <a:lnTo>
                                      <a:pt x="445" y="94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539" y="95"/>
                                    </a:lnTo>
                                    <a:lnTo>
                                      <a:pt x="588" y="98"/>
                                    </a:lnTo>
                                    <a:lnTo>
                                      <a:pt x="640" y="102"/>
                                    </a:lnTo>
                                    <a:lnTo>
                                      <a:pt x="692" y="107"/>
                                    </a:lnTo>
                                    <a:lnTo>
                                      <a:pt x="748" y="113"/>
                                    </a:lnTo>
                                    <a:lnTo>
                                      <a:pt x="807" y="120"/>
                                    </a:lnTo>
                                    <a:lnTo>
                                      <a:pt x="819" y="27"/>
                                    </a:lnTo>
                                    <a:lnTo>
                                      <a:pt x="759" y="20"/>
                                    </a:lnTo>
                                    <a:lnTo>
                                      <a:pt x="702" y="14"/>
                                    </a:lnTo>
                                    <a:lnTo>
                                      <a:pt x="647" y="9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544" y="2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48" y="4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22536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89">
                                    <a:moveTo>
                                      <a:pt x="54" y="189"/>
                                    </a:moveTo>
                                    <a:lnTo>
                                      <a:pt x="57" y="188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85" y="170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21" y="155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71" y="149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218" y="143"/>
                                    </a:lnTo>
                                    <a:lnTo>
                                      <a:pt x="246" y="140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356" y="117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454" y="9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376" y="14"/>
                                    </a:lnTo>
                                    <a:lnTo>
                                      <a:pt x="333" y="26"/>
                                    </a:lnTo>
                                    <a:lnTo>
                                      <a:pt x="295" y="35"/>
                                    </a:lnTo>
                                    <a:lnTo>
                                      <a:pt x="261" y="42"/>
                                    </a:lnTo>
                                    <a:lnTo>
                                      <a:pt x="232" y="47"/>
                                    </a:lnTo>
                                    <a:lnTo>
                                      <a:pt x="206" y="50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1" y="65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54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23184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18">
                                    <a:moveTo>
                                      <a:pt x="228" y="121"/>
                                    </a:moveTo>
                                    <a:lnTo>
                                      <a:pt x="227" y="121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37" y="123"/>
                                    </a:lnTo>
                                    <a:lnTo>
                                      <a:pt x="125" y="122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88" y="115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93" y="133"/>
                                    </a:lnTo>
                                    <a:lnTo>
                                      <a:pt x="93" y="133"/>
                                    </a:lnTo>
                                    <a:lnTo>
                                      <a:pt x="94" y="132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56" y="7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8" y="200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74" y="209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5" y="215"/>
                                    </a:lnTo>
                                    <a:lnTo>
                                      <a:pt x="132" y="216"/>
                                    </a:lnTo>
                                    <a:lnTo>
                                      <a:pt x="150" y="218"/>
                                    </a:lnTo>
                                    <a:lnTo>
                                      <a:pt x="188" y="218"/>
                                    </a:lnTo>
                                    <a:lnTo>
                                      <a:pt x="233" y="215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28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235440"/>
                                <a:ext cx="54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55">
                                    <a:moveTo>
                                      <a:pt x="946" y="21"/>
                                    </a:moveTo>
                                    <a:lnTo>
                                      <a:pt x="945" y="21"/>
                                    </a:lnTo>
                                    <a:lnTo>
                                      <a:pt x="918" y="15"/>
                                    </a:lnTo>
                                    <a:lnTo>
                                      <a:pt x="890" y="11"/>
                                    </a:lnTo>
                                    <a:lnTo>
                                      <a:pt x="861" y="8"/>
                                    </a:lnTo>
                                    <a:lnTo>
                                      <a:pt x="832" y="4"/>
                                    </a:lnTo>
                                    <a:lnTo>
                                      <a:pt x="802" y="2"/>
                                    </a:lnTo>
                                    <a:lnTo>
                                      <a:pt x="773" y="1"/>
                                    </a:lnTo>
                                    <a:lnTo>
                                      <a:pt x="742" y="0"/>
                                    </a:lnTo>
                                    <a:lnTo>
                                      <a:pt x="711" y="0"/>
                                    </a:lnTo>
                                    <a:lnTo>
                                      <a:pt x="649" y="1"/>
                                    </a:lnTo>
                                    <a:lnTo>
                                      <a:pt x="586" y="4"/>
                                    </a:lnTo>
                                    <a:lnTo>
                                      <a:pt x="521" y="9"/>
                                    </a:lnTo>
                                    <a:lnTo>
                                      <a:pt x="458" y="14"/>
                                    </a:lnTo>
                                    <a:lnTo>
                                      <a:pt x="394" y="21"/>
                                    </a:lnTo>
                                    <a:lnTo>
                                      <a:pt x="332" y="27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11" y="41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64" y="141"/>
                                    </a:lnTo>
                                    <a:lnTo>
                                      <a:pt x="222" y="136"/>
                                    </a:lnTo>
                                    <a:lnTo>
                                      <a:pt x="282" y="128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404" y="114"/>
                                    </a:lnTo>
                                    <a:lnTo>
                                      <a:pt x="467" y="108"/>
                                    </a:lnTo>
                                    <a:lnTo>
                                      <a:pt x="529" y="103"/>
                                    </a:lnTo>
                                    <a:lnTo>
                                      <a:pt x="591" y="98"/>
                                    </a:lnTo>
                                    <a:lnTo>
                                      <a:pt x="651" y="95"/>
                                    </a:lnTo>
                                    <a:lnTo>
                                      <a:pt x="711" y="94"/>
                                    </a:lnTo>
                                    <a:lnTo>
                                      <a:pt x="741" y="94"/>
                                    </a:lnTo>
                                    <a:lnTo>
                                      <a:pt x="769" y="95"/>
                                    </a:lnTo>
                                    <a:lnTo>
                                      <a:pt x="797" y="96"/>
                                    </a:lnTo>
                                    <a:lnTo>
                                      <a:pt x="824" y="98"/>
                                    </a:lnTo>
                                    <a:lnTo>
                                      <a:pt x="851" y="101"/>
                                    </a:lnTo>
                                    <a:lnTo>
                                      <a:pt x="876" y="104"/>
                                    </a:lnTo>
                                    <a:lnTo>
                                      <a:pt x="902" y="108"/>
                                    </a:lnTo>
                                    <a:lnTo>
                                      <a:pt x="926" y="113"/>
                                    </a:lnTo>
                                    <a:lnTo>
                                      <a:pt x="926" y="113"/>
                                    </a:lnTo>
                                    <a:lnTo>
                                      <a:pt x="94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36880"/>
                                <a:ext cx="5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251">
                                    <a:moveTo>
                                      <a:pt x="999" y="157"/>
                                    </a:moveTo>
                                    <a:lnTo>
                                      <a:pt x="998" y="157"/>
                                    </a:lnTo>
                                    <a:lnTo>
                                      <a:pt x="942" y="155"/>
                                    </a:lnTo>
                                    <a:lnTo>
                                      <a:pt x="882" y="150"/>
                                    </a:lnTo>
                                    <a:lnTo>
                                      <a:pt x="821" y="144"/>
                                    </a:lnTo>
                                    <a:lnTo>
                                      <a:pt x="757" y="137"/>
                                    </a:lnTo>
                                    <a:lnTo>
                                      <a:pt x="693" y="128"/>
                                    </a:lnTo>
                                    <a:lnTo>
                                      <a:pt x="627" y="118"/>
                                    </a:lnTo>
                                    <a:lnTo>
                                      <a:pt x="561" y="108"/>
                                    </a:lnTo>
                                    <a:lnTo>
                                      <a:pt x="495" y="97"/>
                                    </a:lnTo>
                                    <a:lnTo>
                                      <a:pt x="429" y="85"/>
                                    </a:lnTo>
                                    <a:lnTo>
                                      <a:pt x="365" y="73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222" y="140"/>
                                    </a:lnTo>
                                    <a:lnTo>
                                      <a:pt x="284" y="153"/>
                                    </a:lnTo>
                                    <a:lnTo>
                                      <a:pt x="347" y="165"/>
                                    </a:lnTo>
                                    <a:lnTo>
                                      <a:pt x="413" y="177"/>
                                    </a:lnTo>
                                    <a:lnTo>
                                      <a:pt x="480" y="189"/>
                                    </a:lnTo>
                                    <a:lnTo>
                                      <a:pt x="546" y="201"/>
                                    </a:lnTo>
                                    <a:lnTo>
                                      <a:pt x="614" y="211"/>
                                    </a:lnTo>
                                    <a:lnTo>
                                      <a:pt x="681" y="221"/>
                                    </a:lnTo>
                                    <a:lnTo>
                                      <a:pt x="746" y="230"/>
                                    </a:lnTo>
                                    <a:lnTo>
                                      <a:pt x="811" y="237"/>
                                    </a:lnTo>
                                    <a:lnTo>
                                      <a:pt x="874" y="244"/>
                                    </a:lnTo>
                                    <a:lnTo>
                                      <a:pt x="935" y="248"/>
                                    </a:lnTo>
                                    <a:lnTo>
                                      <a:pt x="994" y="251"/>
                                    </a:lnTo>
                                    <a:lnTo>
                                      <a:pt x="993" y="251"/>
                                    </a:lnTo>
                                    <a:lnTo>
                                      <a:pt x="999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23796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225">
                                    <a:moveTo>
                                      <a:pt x="66" y="92"/>
                                    </a:moveTo>
                                    <a:lnTo>
                                      <a:pt x="66" y="92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90" y="121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21" y="132"/>
                                    </a:lnTo>
                                    <a:lnTo>
                                      <a:pt x="232" y="136"/>
                                    </a:lnTo>
                                    <a:lnTo>
                                      <a:pt x="240" y="140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45" y="144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0" y="123"/>
                                    </a:lnTo>
                                    <a:lnTo>
                                      <a:pt x="243" y="113"/>
                                    </a:lnTo>
                                    <a:lnTo>
                                      <a:pt x="246" y="108"/>
                                    </a:lnTo>
                                    <a:lnTo>
                                      <a:pt x="247" y="108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40" y="111"/>
                                    </a:lnTo>
                                    <a:lnTo>
                                      <a:pt x="232" y="114"/>
                                    </a:lnTo>
                                    <a:lnTo>
                                      <a:pt x="222" y="116"/>
                                    </a:lnTo>
                                    <a:lnTo>
                                      <a:pt x="210" y="120"/>
                                    </a:lnTo>
                                    <a:lnTo>
                                      <a:pt x="197" y="122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64" y="127"/>
                                    </a:lnTo>
                                    <a:lnTo>
                                      <a:pt x="146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57" y="131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9" y="224"/>
                                    </a:lnTo>
                                    <a:lnTo>
                                      <a:pt x="55" y="225"/>
                                    </a:lnTo>
                                    <a:lnTo>
                                      <a:pt x="81" y="225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94" y="218"/>
                                    </a:lnTo>
                                    <a:lnTo>
                                      <a:pt x="212" y="215"/>
                                    </a:lnTo>
                                    <a:lnTo>
                                      <a:pt x="231" y="212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63" y="203"/>
                                    </a:lnTo>
                                    <a:lnTo>
                                      <a:pt x="277" y="197"/>
                                    </a:lnTo>
                                    <a:lnTo>
                                      <a:pt x="290" y="191"/>
                                    </a:lnTo>
                                    <a:lnTo>
                                      <a:pt x="303" y="182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6" y="157"/>
                                    </a:lnTo>
                                    <a:lnTo>
                                      <a:pt x="333" y="136"/>
                                    </a:lnTo>
                                    <a:lnTo>
                                      <a:pt x="331" y="113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01" y="69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74" y="52"/>
                                    </a:lnTo>
                                    <a:lnTo>
                                      <a:pt x="257" y="44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18" y="31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43" y="12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2536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314">
                                    <a:moveTo>
                                      <a:pt x="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37" y="103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27" y="155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95" y="215"/>
                                    </a:lnTo>
                                    <a:lnTo>
                                      <a:pt x="217" y="231"/>
                                    </a:lnTo>
                                    <a:lnTo>
                                      <a:pt x="231" y="240"/>
                                    </a:lnTo>
                                    <a:lnTo>
                                      <a:pt x="245" y="247"/>
                                    </a:lnTo>
                                    <a:lnTo>
                                      <a:pt x="260" y="255"/>
                                    </a:lnTo>
                                    <a:lnTo>
                                      <a:pt x="278" y="263"/>
                                    </a:lnTo>
                                    <a:lnTo>
                                      <a:pt x="295" y="270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37" y="284"/>
                                    </a:lnTo>
                                    <a:lnTo>
                                      <a:pt x="361" y="290"/>
                                    </a:lnTo>
                                    <a:lnTo>
                                      <a:pt x="386" y="297"/>
                                    </a:lnTo>
                                    <a:lnTo>
                                      <a:pt x="415" y="303"/>
                                    </a:lnTo>
                                    <a:lnTo>
                                      <a:pt x="444" y="309"/>
                                    </a:lnTo>
                                    <a:lnTo>
                                      <a:pt x="477" y="314"/>
                                    </a:lnTo>
                                    <a:lnTo>
                                      <a:pt x="492" y="222"/>
                                    </a:lnTo>
                                    <a:lnTo>
                                      <a:pt x="462" y="217"/>
                                    </a:lnTo>
                                    <a:lnTo>
                                      <a:pt x="433" y="211"/>
                                    </a:lnTo>
                                    <a:lnTo>
                                      <a:pt x="408" y="206"/>
                                    </a:lnTo>
                                    <a:lnTo>
                                      <a:pt x="385" y="199"/>
                                    </a:lnTo>
                                    <a:lnTo>
                                      <a:pt x="364" y="194"/>
                                    </a:lnTo>
                                    <a:lnTo>
                                      <a:pt x="345" y="188"/>
                                    </a:lnTo>
                                    <a:lnTo>
                                      <a:pt x="328" y="182"/>
                                    </a:lnTo>
                                    <a:lnTo>
                                      <a:pt x="314" y="176"/>
                                    </a:lnTo>
                                    <a:lnTo>
                                      <a:pt x="300" y="171"/>
                                    </a:lnTo>
                                    <a:lnTo>
                                      <a:pt x="289" y="164"/>
                                    </a:lnTo>
                                    <a:lnTo>
                                      <a:pt x="278" y="159"/>
                                    </a:lnTo>
                                    <a:lnTo>
                                      <a:pt x="269" y="153"/>
                                    </a:lnTo>
                                    <a:lnTo>
                                      <a:pt x="252" y="140"/>
                                    </a:lnTo>
                                    <a:lnTo>
                                      <a:pt x="236" y="128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205" y="99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65" y="67"/>
                                    </a:lnTo>
                                    <a:lnTo>
                                      <a:pt x="152" y="57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2212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51">
                                    <a:moveTo>
                                      <a:pt x="0" y="111"/>
                                    </a:moveTo>
                                    <a:lnTo>
                                      <a:pt x="11" y="111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208" y="95"/>
                                    </a:lnTo>
                                    <a:lnTo>
                                      <a:pt x="221" y="96"/>
                                    </a:lnTo>
                                    <a:lnTo>
                                      <a:pt x="235" y="99"/>
                                    </a:lnTo>
                                    <a:lnTo>
                                      <a:pt x="251" y="105"/>
                                    </a:lnTo>
                                    <a:lnTo>
                                      <a:pt x="272" y="110"/>
                                    </a:lnTo>
                                    <a:lnTo>
                                      <a:pt x="327" y="128"/>
                                    </a:lnTo>
                                    <a:lnTo>
                                      <a:pt x="403" y="151"/>
                                    </a:lnTo>
                                    <a:lnTo>
                                      <a:pt x="430" y="61"/>
                                    </a:lnTo>
                                    <a:lnTo>
                                      <a:pt x="354" y="38"/>
                                    </a:lnTo>
                                    <a:lnTo>
                                      <a:pt x="300" y="20"/>
                                    </a:lnTo>
                                    <a:lnTo>
                                      <a:pt x="278" y="14"/>
                                    </a:lnTo>
                                    <a:lnTo>
                                      <a:pt x="257" y="8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520"/>
                                <a:ext cx="132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5" h="776">
                                    <a:moveTo>
                                      <a:pt x="1135" y="100"/>
                                    </a:moveTo>
                                    <a:lnTo>
                                      <a:pt x="1077" y="112"/>
                                    </a:lnTo>
                                    <a:lnTo>
                                      <a:pt x="1023" y="125"/>
                                    </a:lnTo>
                                    <a:lnTo>
                                      <a:pt x="970" y="138"/>
                                    </a:lnTo>
                                    <a:lnTo>
                                      <a:pt x="920" y="151"/>
                                    </a:lnTo>
                                    <a:lnTo>
                                      <a:pt x="872" y="164"/>
                                    </a:lnTo>
                                    <a:lnTo>
                                      <a:pt x="826" y="179"/>
                                    </a:lnTo>
                                    <a:lnTo>
                                      <a:pt x="781" y="195"/>
                                    </a:lnTo>
                                    <a:lnTo>
                                      <a:pt x="737" y="211"/>
                                    </a:lnTo>
                                    <a:lnTo>
                                      <a:pt x="695" y="230"/>
                                    </a:lnTo>
                                    <a:lnTo>
                                      <a:pt x="653" y="248"/>
                                    </a:lnTo>
                                    <a:lnTo>
                                      <a:pt x="612" y="270"/>
                                    </a:lnTo>
                                    <a:lnTo>
                                      <a:pt x="570" y="293"/>
                                    </a:lnTo>
                                    <a:lnTo>
                                      <a:pt x="529" y="317"/>
                                    </a:lnTo>
                                    <a:lnTo>
                                      <a:pt x="487" y="345"/>
                                    </a:lnTo>
                                    <a:lnTo>
                                      <a:pt x="444" y="374"/>
                                    </a:lnTo>
                                    <a:lnTo>
                                      <a:pt x="401" y="406"/>
                                    </a:lnTo>
                                    <a:lnTo>
                                      <a:pt x="359" y="437"/>
                                    </a:lnTo>
                                    <a:lnTo>
                                      <a:pt x="322" y="463"/>
                                    </a:lnTo>
                                    <a:lnTo>
                                      <a:pt x="287" y="485"/>
                                    </a:lnTo>
                                    <a:lnTo>
                                      <a:pt x="258" y="503"/>
                                    </a:lnTo>
                                    <a:lnTo>
                                      <a:pt x="205" y="532"/>
                                    </a:lnTo>
                                    <a:lnTo>
                                      <a:pt x="164" y="553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30" y="569"/>
                                    </a:lnTo>
                                    <a:lnTo>
                                      <a:pt x="114" y="578"/>
                                    </a:lnTo>
                                    <a:lnTo>
                                      <a:pt x="100" y="587"/>
                                    </a:lnTo>
                                    <a:lnTo>
                                      <a:pt x="87" y="597"/>
                                    </a:lnTo>
                                    <a:lnTo>
                                      <a:pt x="75" y="610"/>
                                    </a:lnTo>
                                    <a:lnTo>
                                      <a:pt x="62" y="624"/>
                                    </a:lnTo>
                                    <a:lnTo>
                                      <a:pt x="49" y="641"/>
                                    </a:lnTo>
                                    <a:lnTo>
                                      <a:pt x="36" y="661"/>
                                    </a:lnTo>
                                    <a:lnTo>
                                      <a:pt x="24" y="680"/>
                                    </a:lnTo>
                                    <a:lnTo>
                                      <a:pt x="14" y="697"/>
                                    </a:lnTo>
                                    <a:lnTo>
                                      <a:pt x="6" y="714"/>
                                    </a:lnTo>
                                    <a:lnTo>
                                      <a:pt x="4" y="721"/>
                                    </a:lnTo>
                                    <a:lnTo>
                                      <a:pt x="2" y="729"/>
                                    </a:lnTo>
                                    <a:lnTo>
                                      <a:pt x="1" y="735"/>
                                    </a:lnTo>
                                    <a:lnTo>
                                      <a:pt x="0" y="742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54"/>
                                    </a:lnTo>
                                    <a:lnTo>
                                      <a:pt x="2" y="758"/>
                                    </a:lnTo>
                                    <a:lnTo>
                                      <a:pt x="5" y="763"/>
                                    </a:lnTo>
                                    <a:lnTo>
                                      <a:pt x="8" y="767"/>
                                    </a:lnTo>
                                    <a:lnTo>
                                      <a:pt x="13" y="770"/>
                                    </a:lnTo>
                                    <a:lnTo>
                                      <a:pt x="18" y="773"/>
                                    </a:lnTo>
                                    <a:lnTo>
                                      <a:pt x="25" y="775"/>
                                    </a:lnTo>
                                    <a:lnTo>
                                      <a:pt x="32" y="776"/>
                                    </a:lnTo>
                                    <a:lnTo>
                                      <a:pt x="40" y="776"/>
                                    </a:lnTo>
                                    <a:lnTo>
                                      <a:pt x="50" y="776"/>
                                    </a:lnTo>
                                    <a:lnTo>
                                      <a:pt x="61" y="775"/>
                                    </a:lnTo>
                                    <a:lnTo>
                                      <a:pt x="72" y="774"/>
                                    </a:lnTo>
                                    <a:lnTo>
                                      <a:pt x="85" y="770"/>
                                    </a:lnTo>
                                    <a:lnTo>
                                      <a:pt x="99" y="767"/>
                                    </a:lnTo>
                                    <a:lnTo>
                                      <a:pt x="115" y="763"/>
                                    </a:lnTo>
                                    <a:lnTo>
                                      <a:pt x="149" y="751"/>
                                    </a:lnTo>
                                    <a:lnTo>
                                      <a:pt x="190" y="735"/>
                                    </a:lnTo>
                                    <a:lnTo>
                                      <a:pt x="235" y="715"/>
                                    </a:lnTo>
                                    <a:lnTo>
                                      <a:pt x="282" y="693"/>
                                    </a:lnTo>
                                    <a:lnTo>
                                      <a:pt x="331" y="668"/>
                                    </a:lnTo>
                                    <a:lnTo>
                                      <a:pt x="382" y="642"/>
                                    </a:lnTo>
                                    <a:lnTo>
                                      <a:pt x="436" y="615"/>
                                    </a:lnTo>
                                    <a:lnTo>
                                      <a:pt x="490" y="588"/>
                                    </a:lnTo>
                                    <a:lnTo>
                                      <a:pt x="546" y="559"/>
                                    </a:lnTo>
                                    <a:lnTo>
                                      <a:pt x="603" y="532"/>
                                    </a:lnTo>
                                    <a:lnTo>
                                      <a:pt x="660" y="504"/>
                                    </a:lnTo>
                                    <a:lnTo>
                                      <a:pt x="718" y="479"/>
                                    </a:lnTo>
                                    <a:lnTo>
                                      <a:pt x="775" y="455"/>
                                    </a:lnTo>
                                    <a:lnTo>
                                      <a:pt x="831" y="433"/>
                                    </a:lnTo>
                                    <a:lnTo>
                                      <a:pt x="860" y="423"/>
                                    </a:lnTo>
                                    <a:lnTo>
                                      <a:pt x="887" y="415"/>
                                    </a:lnTo>
                                    <a:lnTo>
                                      <a:pt x="915" y="406"/>
                                    </a:lnTo>
                                    <a:lnTo>
                                      <a:pt x="942" y="398"/>
                                    </a:lnTo>
                                    <a:lnTo>
                                      <a:pt x="969" y="392"/>
                                    </a:lnTo>
                                    <a:lnTo>
                                      <a:pt x="995" y="385"/>
                                    </a:lnTo>
                                    <a:lnTo>
                                      <a:pt x="1022" y="381"/>
                                    </a:lnTo>
                                    <a:lnTo>
                                      <a:pt x="1047" y="376"/>
                                    </a:lnTo>
                                    <a:lnTo>
                                      <a:pt x="1099" y="371"/>
                                    </a:lnTo>
                                    <a:lnTo>
                                      <a:pt x="1155" y="364"/>
                                    </a:lnTo>
                                    <a:lnTo>
                                      <a:pt x="1214" y="357"/>
                                    </a:lnTo>
                                    <a:lnTo>
                                      <a:pt x="1275" y="348"/>
                                    </a:lnTo>
                                    <a:lnTo>
                                      <a:pt x="1339" y="339"/>
                                    </a:lnTo>
                                    <a:lnTo>
                                      <a:pt x="1403" y="329"/>
                                    </a:lnTo>
                                    <a:lnTo>
                                      <a:pt x="1470" y="319"/>
                                    </a:lnTo>
                                    <a:lnTo>
                                      <a:pt x="1535" y="308"/>
                                    </a:lnTo>
                                    <a:lnTo>
                                      <a:pt x="1602" y="296"/>
                                    </a:lnTo>
                                    <a:lnTo>
                                      <a:pt x="1669" y="284"/>
                                    </a:lnTo>
                                    <a:lnTo>
                                      <a:pt x="1734" y="271"/>
                                    </a:lnTo>
                                    <a:lnTo>
                                      <a:pt x="1799" y="258"/>
                                    </a:lnTo>
                                    <a:lnTo>
                                      <a:pt x="1861" y="244"/>
                                    </a:lnTo>
                                    <a:lnTo>
                                      <a:pt x="1921" y="230"/>
                                    </a:lnTo>
                                    <a:lnTo>
                                      <a:pt x="1979" y="215"/>
                                    </a:lnTo>
                                    <a:lnTo>
                                      <a:pt x="2034" y="200"/>
                                    </a:lnTo>
                                    <a:lnTo>
                                      <a:pt x="2084" y="184"/>
                                    </a:lnTo>
                                    <a:lnTo>
                                      <a:pt x="2130" y="166"/>
                                    </a:lnTo>
                                    <a:lnTo>
                                      <a:pt x="2151" y="157"/>
                                    </a:lnTo>
                                    <a:lnTo>
                                      <a:pt x="2171" y="149"/>
                                    </a:lnTo>
                                    <a:lnTo>
                                      <a:pt x="2189" y="140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21" y="122"/>
                                    </a:lnTo>
                                    <a:lnTo>
                                      <a:pt x="2235" y="114"/>
                                    </a:lnTo>
                                    <a:lnTo>
                                      <a:pt x="2247" y="106"/>
                                    </a:lnTo>
                                    <a:lnTo>
                                      <a:pt x="2258" y="97"/>
                                    </a:lnTo>
                                    <a:lnTo>
                                      <a:pt x="2267" y="89"/>
                                    </a:lnTo>
                                    <a:lnTo>
                                      <a:pt x="2274" y="82"/>
                                    </a:lnTo>
                                    <a:lnTo>
                                      <a:pt x="2280" y="75"/>
                                    </a:lnTo>
                                    <a:lnTo>
                                      <a:pt x="2283" y="69"/>
                                    </a:lnTo>
                                    <a:lnTo>
                                      <a:pt x="2285" y="62"/>
                                    </a:lnTo>
                                    <a:lnTo>
                                      <a:pt x="2285" y="57"/>
                                    </a:lnTo>
                                    <a:lnTo>
                                      <a:pt x="2283" y="51"/>
                                    </a:lnTo>
                                    <a:lnTo>
                                      <a:pt x="2279" y="47"/>
                                    </a:lnTo>
                                    <a:lnTo>
                                      <a:pt x="2272" y="42"/>
                                    </a:lnTo>
                                    <a:lnTo>
                                      <a:pt x="2265" y="39"/>
                                    </a:lnTo>
                                    <a:lnTo>
                                      <a:pt x="2254" y="36"/>
                                    </a:lnTo>
                                    <a:lnTo>
                                      <a:pt x="2242" y="34"/>
                                    </a:lnTo>
                                    <a:lnTo>
                                      <a:pt x="2227" y="33"/>
                                    </a:lnTo>
                                    <a:lnTo>
                                      <a:pt x="2210" y="31"/>
                                    </a:lnTo>
                                    <a:lnTo>
                                      <a:pt x="2190" y="33"/>
                                    </a:lnTo>
                                    <a:lnTo>
                                      <a:pt x="2168" y="34"/>
                                    </a:lnTo>
                                    <a:lnTo>
                                      <a:pt x="2144" y="35"/>
                                    </a:lnTo>
                                    <a:lnTo>
                                      <a:pt x="2118" y="38"/>
                                    </a:lnTo>
                                    <a:lnTo>
                                      <a:pt x="2089" y="42"/>
                                    </a:lnTo>
                                    <a:lnTo>
                                      <a:pt x="2057" y="47"/>
                                    </a:lnTo>
                                    <a:lnTo>
                                      <a:pt x="2025" y="52"/>
                                    </a:lnTo>
                                    <a:lnTo>
                                      <a:pt x="1996" y="58"/>
                                    </a:lnTo>
                                    <a:lnTo>
                                      <a:pt x="1968" y="61"/>
                                    </a:lnTo>
                                    <a:lnTo>
                                      <a:pt x="1944" y="63"/>
                                    </a:lnTo>
                                    <a:lnTo>
                                      <a:pt x="1921" y="65"/>
                                    </a:lnTo>
                                    <a:lnTo>
                                      <a:pt x="1899" y="67"/>
                                    </a:lnTo>
                                    <a:lnTo>
                                      <a:pt x="1880" y="67"/>
                                    </a:lnTo>
                                    <a:lnTo>
                                      <a:pt x="1862" y="67"/>
                                    </a:lnTo>
                                    <a:lnTo>
                                      <a:pt x="1846" y="65"/>
                                    </a:lnTo>
                                    <a:lnTo>
                                      <a:pt x="1831" y="64"/>
                                    </a:lnTo>
                                    <a:lnTo>
                                      <a:pt x="1816" y="62"/>
                                    </a:lnTo>
                                    <a:lnTo>
                                      <a:pt x="1803" y="59"/>
                                    </a:lnTo>
                                    <a:lnTo>
                                      <a:pt x="1780" y="53"/>
                                    </a:lnTo>
                                    <a:lnTo>
                                      <a:pt x="1759" y="46"/>
                                    </a:lnTo>
                                    <a:lnTo>
                                      <a:pt x="1719" y="29"/>
                                    </a:lnTo>
                                    <a:lnTo>
                                      <a:pt x="1675" y="14"/>
                                    </a:lnTo>
                                    <a:lnTo>
                                      <a:pt x="1663" y="11"/>
                                    </a:lnTo>
                                    <a:lnTo>
                                      <a:pt x="1649" y="7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18" y="3"/>
                                    </a:lnTo>
                                    <a:lnTo>
                                      <a:pt x="1602" y="2"/>
                                    </a:lnTo>
                                    <a:lnTo>
                                      <a:pt x="1582" y="1"/>
                                    </a:lnTo>
                                    <a:lnTo>
                                      <a:pt x="1563" y="0"/>
                                    </a:lnTo>
                                    <a:lnTo>
                                      <a:pt x="1541" y="0"/>
                                    </a:lnTo>
                                    <a:lnTo>
                                      <a:pt x="1461" y="3"/>
                                    </a:lnTo>
                                    <a:lnTo>
                                      <a:pt x="1405" y="5"/>
                                    </a:lnTo>
                                    <a:lnTo>
                                      <a:pt x="1383" y="6"/>
                                    </a:lnTo>
                                    <a:lnTo>
                                      <a:pt x="1364" y="7"/>
                                    </a:lnTo>
                                    <a:lnTo>
                                      <a:pt x="1347" y="10"/>
                                    </a:lnTo>
                                    <a:lnTo>
                                      <a:pt x="1331" y="13"/>
                                    </a:lnTo>
                                    <a:lnTo>
                                      <a:pt x="1316" y="17"/>
                                    </a:lnTo>
                                    <a:lnTo>
                                      <a:pt x="1299" y="23"/>
                                    </a:lnTo>
                                    <a:lnTo>
                                      <a:pt x="1281" y="29"/>
                                    </a:lnTo>
                                    <a:lnTo>
                                      <a:pt x="1260" y="39"/>
                                    </a:lnTo>
                                    <a:lnTo>
                                      <a:pt x="1209" y="64"/>
                                    </a:lnTo>
                                    <a:lnTo>
                                      <a:pt x="1135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7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89">
                                    <a:moveTo>
                                      <a:pt x="56" y="389"/>
                                    </a:moveTo>
                                    <a:lnTo>
                                      <a:pt x="56" y="389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40" y="330"/>
                                    </a:lnTo>
                                    <a:lnTo>
                                      <a:pt x="181" y="304"/>
                                    </a:lnTo>
                                    <a:lnTo>
                                      <a:pt x="221" y="280"/>
                                    </a:lnTo>
                                    <a:lnTo>
                                      <a:pt x="261" y="257"/>
                                    </a:lnTo>
                                    <a:lnTo>
                                      <a:pt x="301" y="237"/>
                                    </a:lnTo>
                                    <a:lnTo>
                                      <a:pt x="340" y="218"/>
                                    </a:lnTo>
                                    <a:lnTo>
                                      <a:pt x="382" y="201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67" y="169"/>
                                    </a:lnTo>
                                    <a:lnTo>
                                      <a:pt x="512" y="155"/>
                                    </a:lnTo>
                                    <a:lnTo>
                                      <a:pt x="559" y="142"/>
                                    </a:lnTo>
                                    <a:lnTo>
                                      <a:pt x="608" y="129"/>
                                    </a:lnTo>
                                    <a:lnTo>
                                      <a:pt x="660" y="117"/>
                                    </a:lnTo>
                                    <a:lnTo>
                                      <a:pt x="714" y="104"/>
                                    </a:lnTo>
                                    <a:lnTo>
                                      <a:pt x="771" y="92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695" y="13"/>
                                    </a:lnTo>
                                    <a:lnTo>
                                      <a:pt x="639" y="25"/>
                                    </a:lnTo>
                                    <a:lnTo>
                                      <a:pt x="585" y="38"/>
                                    </a:lnTo>
                                    <a:lnTo>
                                      <a:pt x="535" y="51"/>
                                    </a:lnTo>
                                    <a:lnTo>
                                      <a:pt x="486" y="65"/>
                                    </a:lnTo>
                                    <a:lnTo>
                                      <a:pt x="438" y="80"/>
                                    </a:lnTo>
                                    <a:lnTo>
                                      <a:pt x="392" y="97"/>
                                    </a:lnTo>
                                    <a:lnTo>
                                      <a:pt x="347" y="113"/>
                                    </a:lnTo>
                                    <a:lnTo>
                                      <a:pt x="303" y="132"/>
                                    </a:lnTo>
                                    <a:lnTo>
                                      <a:pt x="259" y="153"/>
                                    </a:lnTo>
                                    <a:lnTo>
                                      <a:pt x="217" y="175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32" y="224"/>
                                    </a:lnTo>
                                    <a:lnTo>
                                      <a:pt x="88" y="252"/>
                                    </a:lnTo>
                                    <a:lnTo>
                                      <a:pt x="44" y="282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6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412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00">
                                    <a:moveTo>
                                      <a:pt x="77" y="300"/>
                                    </a:moveTo>
                                    <a:lnTo>
                                      <a:pt x="77" y="300"/>
                                    </a:lnTo>
                                    <a:lnTo>
                                      <a:pt x="88" y="284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108" y="264"/>
                                    </a:lnTo>
                                    <a:lnTo>
                                      <a:pt x="119" y="256"/>
                                    </a:lnTo>
                                    <a:lnTo>
                                      <a:pt x="129" y="249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57" y="234"/>
                                    </a:lnTo>
                                    <a:lnTo>
                                      <a:pt x="174" y="225"/>
                                    </a:lnTo>
                                    <a:lnTo>
                                      <a:pt x="217" y="204"/>
                                    </a:lnTo>
                                    <a:lnTo>
                                      <a:pt x="271" y="175"/>
                                    </a:lnTo>
                                    <a:lnTo>
                                      <a:pt x="302" y="155"/>
                                    </a:lnTo>
                                    <a:lnTo>
                                      <a:pt x="337" y="132"/>
                                    </a:lnTo>
                                    <a:lnTo>
                                      <a:pt x="377" y="106"/>
                                    </a:lnTo>
                                    <a:lnTo>
                                      <a:pt x="419" y="74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22" y="29"/>
                                    </a:lnTo>
                                    <a:lnTo>
                                      <a:pt x="286" y="54"/>
                                    </a:lnTo>
                                    <a:lnTo>
                                      <a:pt x="253" y="76"/>
                                    </a:lnTo>
                                    <a:lnTo>
                                      <a:pt x="223" y="93"/>
                                    </a:lnTo>
                                    <a:lnTo>
                                      <a:pt x="173" y="121"/>
                                    </a:lnTo>
                                    <a:lnTo>
                                      <a:pt x="133" y="141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97" y="158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63" y="180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31" y="208"/>
                                    </a:lnTo>
                                    <a:lnTo>
                                      <a:pt x="16" y="22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77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816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09">
                                    <a:moveTo>
                                      <a:pt x="218" y="79"/>
                                    </a:moveTo>
                                    <a:lnTo>
                                      <a:pt x="219" y="78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47" y="104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88" y="115"/>
                                    </a:lnTo>
                                    <a:lnTo>
                                      <a:pt x="84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9" y="121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4" y="177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4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100" y="209"/>
                                    </a:lnTo>
                                    <a:lnTo>
                                      <a:pt x="113" y="208"/>
                                    </a:lnTo>
                                    <a:lnTo>
                                      <a:pt x="127" y="206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77" y="194"/>
                                    </a:lnTo>
                                    <a:lnTo>
                                      <a:pt x="213" y="181"/>
                                    </a:lnTo>
                                    <a:lnTo>
                                      <a:pt x="254" y="164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600"/>
                                <a:ext cx="50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449">
                                    <a:moveTo>
                                      <a:pt x="871" y="0"/>
                                    </a:moveTo>
                                    <a:lnTo>
                                      <a:pt x="870" y="1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6" y="10"/>
                                    </a:lnTo>
                                    <a:lnTo>
                                      <a:pt x="787" y="17"/>
                                    </a:lnTo>
                                    <a:lnTo>
                                      <a:pt x="759" y="23"/>
                                    </a:lnTo>
                                    <a:lnTo>
                                      <a:pt x="730" y="32"/>
                                    </a:lnTo>
                                    <a:lnTo>
                                      <a:pt x="702" y="41"/>
                                    </a:lnTo>
                                    <a:lnTo>
                                      <a:pt x="674" y="50"/>
                                    </a:lnTo>
                                    <a:lnTo>
                                      <a:pt x="644" y="60"/>
                                    </a:lnTo>
                                    <a:lnTo>
                                      <a:pt x="586" y="82"/>
                                    </a:lnTo>
                                    <a:lnTo>
                                      <a:pt x="528" y="106"/>
                                    </a:lnTo>
                                    <a:lnTo>
                                      <a:pt x="470" y="133"/>
                                    </a:lnTo>
                                    <a:lnTo>
                                      <a:pt x="412" y="160"/>
                                    </a:lnTo>
                                    <a:lnTo>
                                      <a:pt x="354" y="189"/>
                                    </a:lnTo>
                                    <a:lnTo>
                                      <a:pt x="299" y="216"/>
                                    </a:lnTo>
                                    <a:lnTo>
                                      <a:pt x="244" y="244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39" y="297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83" y="428"/>
                                    </a:lnTo>
                                    <a:lnTo>
                                      <a:pt x="131" y="405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33" y="355"/>
                                    </a:lnTo>
                                    <a:lnTo>
                                      <a:pt x="285" y="328"/>
                                    </a:lnTo>
                                    <a:lnTo>
                                      <a:pt x="340" y="300"/>
                                    </a:lnTo>
                                    <a:lnTo>
                                      <a:pt x="396" y="272"/>
                                    </a:lnTo>
                                    <a:lnTo>
                                      <a:pt x="453" y="245"/>
                                    </a:lnTo>
                                    <a:lnTo>
                                      <a:pt x="508" y="218"/>
                                    </a:lnTo>
                                    <a:lnTo>
                                      <a:pt x="565" y="193"/>
                                    </a:lnTo>
                                    <a:lnTo>
                                      <a:pt x="621" y="170"/>
                                    </a:lnTo>
                                    <a:lnTo>
                                      <a:pt x="677" y="148"/>
                                    </a:lnTo>
                                    <a:lnTo>
                                      <a:pt x="704" y="139"/>
                                    </a:lnTo>
                                    <a:lnTo>
                                      <a:pt x="730" y="129"/>
                                    </a:lnTo>
                                    <a:lnTo>
                                      <a:pt x="757" y="122"/>
                                    </a:lnTo>
                                    <a:lnTo>
                                      <a:pt x="783" y="114"/>
                                    </a:lnTo>
                                    <a:lnTo>
                                      <a:pt x="809" y="108"/>
                                    </a:lnTo>
                                    <a:lnTo>
                                      <a:pt x="834" y="102"/>
                                    </a:lnTo>
                                    <a:lnTo>
                                      <a:pt x="858" y="98"/>
                                    </a:lnTo>
                                    <a:lnTo>
                                      <a:pt x="882" y="94"/>
                                    </a:lnTo>
                                    <a:lnTo>
                                      <a:pt x="881" y="94"/>
                                    </a:lnTo>
                                    <a:lnTo>
                                      <a:pt x="8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11520"/>
                                <a:ext cx="57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68">
                                    <a:moveTo>
                                      <a:pt x="978" y="0"/>
                                    </a:moveTo>
                                    <a:lnTo>
                                      <a:pt x="979" y="0"/>
                                    </a:lnTo>
                                    <a:lnTo>
                                      <a:pt x="925" y="14"/>
                                    </a:lnTo>
                                    <a:lnTo>
                                      <a:pt x="868" y="30"/>
                                    </a:lnTo>
                                    <a:lnTo>
                                      <a:pt x="808" y="44"/>
                                    </a:lnTo>
                                    <a:lnTo>
                                      <a:pt x="747" y="57"/>
                                    </a:lnTo>
                                    <a:lnTo>
                                      <a:pt x="684" y="70"/>
                                    </a:lnTo>
                                    <a:lnTo>
                                      <a:pt x="618" y="83"/>
                                    </a:lnTo>
                                    <a:lnTo>
                                      <a:pt x="552" y="95"/>
                                    </a:lnTo>
                                    <a:lnTo>
                                      <a:pt x="486" y="106"/>
                                    </a:lnTo>
                                    <a:lnTo>
                                      <a:pt x="420" y="117"/>
                                    </a:lnTo>
                                    <a:lnTo>
                                      <a:pt x="355" y="128"/>
                                    </a:lnTo>
                                    <a:lnTo>
                                      <a:pt x="290" y="138"/>
                                    </a:lnTo>
                                    <a:lnTo>
                                      <a:pt x="227" y="147"/>
                                    </a:lnTo>
                                    <a:lnTo>
                                      <a:pt x="167" y="155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10" y="268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79" y="248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303" y="230"/>
                                    </a:lnTo>
                                    <a:lnTo>
                                      <a:pt x="369" y="221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502" y="199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636" y="175"/>
                                    </a:lnTo>
                                    <a:lnTo>
                                      <a:pt x="701" y="162"/>
                                    </a:lnTo>
                                    <a:lnTo>
                                      <a:pt x="767" y="149"/>
                                    </a:lnTo>
                                    <a:lnTo>
                                      <a:pt x="829" y="135"/>
                                    </a:lnTo>
                                    <a:lnTo>
                                      <a:pt x="890" y="121"/>
                                    </a:lnTo>
                                    <a:lnTo>
                                      <a:pt x="949" y="105"/>
                                    </a:lnTo>
                                    <a:lnTo>
                                      <a:pt x="1005" y="90"/>
                                    </a:lnTo>
                                    <a:lnTo>
                                      <a:pt x="1005" y="90"/>
                                    </a:lnTo>
                                    <a:lnTo>
                                      <a:pt x="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18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61">
                                    <a:moveTo>
                                      <a:pt x="46" y="109"/>
                                    </a:moveTo>
                                    <a:lnTo>
                                      <a:pt x="44" y="110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29" y="98"/>
                                    </a:lnTo>
                                    <a:lnTo>
                                      <a:pt x="152" y="96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90" y="95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16" y="97"/>
                                    </a:lnTo>
                                    <a:lnTo>
                                      <a:pt x="224" y="98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220" y="66"/>
                                    </a:lnTo>
                                    <a:lnTo>
                                      <a:pt x="220" y="65"/>
                                    </a:lnTo>
                                    <a:lnTo>
                                      <a:pt x="218" y="67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00" y="84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78" y="98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12" y="130"/>
                                    </a:lnTo>
                                    <a:lnTo>
                                      <a:pt x="93" y="138"/>
                                    </a:lnTo>
                                    <a:lnTo>
                                      <a:pt x="49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79" y="243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70" y="207"/>
                                    </a:lnTo>
                                    <a:lnTo>
                                      <a:pt x="190" y="197"/>
                                    </a:lnTo>
                                    <a:lnTo>
                                      <a:pt x="207" y="188"/>
                                    </a:lnTo>
                                    <a:lnTo>
                                      <a:pt x="225" y="179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54" y="159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78" y="141"/>
                                    </a:lnTo>
                                    <a:lnTo>
                                      <a:pt x="289" y="130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306" y="102"/>
                                    </a:lnTo>
                                    <a:lnTo>
                                      <a:pt x="311" y="85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75" y="17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27" y="4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46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30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161">
                                    <a:moveTo>
                                      <a:pt x="4" y="94"/>
                                    </a:moveTo>
                                    <a:lnTo>
                                      <a:pt x="3" y="94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64" y="120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28" y="145"/>
                                    </a:lnTo>
                                    <a:lnTo>
                                      <a:pt x="254" y="152"/>
                                    </a:lnTo>
                                    <a:lnTo>
                                      <a:pt x="270" y="155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304" y="159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41" y="161"/>
                                    </a:lnTo>
                                    <a:lnTo>
                                      <a:pt x="363" y="161"/>
                                    </a:lnTo>
                                    <a:lnTo>
                                      <a:pt x="384" y="159"/>
                                    </a:lnTo>
                                    <a:lnTo>
                                      <a:pt x="409" y="157"/>
                                    </a:lnTo>
                                    <a:lnTo>
                                      <a:pt x="435" y="154"/>
                                    </a:lnTo>
                                    <a:lnTo>
                                      <a:pt x="463" y="151"/>
                                    </a:lnTo>
                                    <a:lnTo>
                                      <a:pt x="494" y="146"/>
                                    </a:lnTo>
                                    <a:lnTo>
                                      <a:pt x="527" y="140"/>
                                    </a:lnTo>
                                    <a:lnTo>
                                      <a:pt x="509" y="48"/>
                                    </a:lnTo>
                                    <a:lnTo>
                                      <a:pt x="478" y="53"/>
                                    </a:lnTo>
                                    <a:lnTo>
                                      <a:pt x="450" y="58"/>
                                    </a:lnTo>
                                    <a:lnTo>
                                      <a:pt x="424" y="61"/>
                                    </a:lnTo>
                                    <a:lnTo>
                                      <a:pt x="401" y="64"/>
                                    </a:lnTo>
                                    <a:lnTo>
                                      <a:pt x="379" y="65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41" y="66"/>
                                    </a:lnTo>
                                    <a:lnTo>
                                      <a:pt x="325" y="66"/>
                                    </a:lnTo>
                                    <a:lnTo>
                                      <a:pt x="310" y="65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54" y="55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92">
                                    <a:moveTo>
                                      <a:pt x="29" y="192"/>
                                    </a:moveTo>
                                    <a:lnTo>
                                      <a:pt x="41" y="188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84" y="119"/>
                                    </a:lnTo>
                                    <a:lnTo>
                                      <a:pt x="201" y="113"/>
                                    </a:lnTo>
                                    <a:lnTo>
                                      <a:pt x="214" y="108"/>
                                    </a:lnTo>
                                    <a:lnTo>
                                      <a:pt x="227" y="105"/>
                                    </a:lnTo>
                                    <a:lnTo>
                                      <a:pt x="239" y="102"/>
                                    </a:lnTo>
                                    <a:lnTo>
                                      <a:pt x="254" y="100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91" y="98"/>
                                    </a:lnTo>
                                    <a:lnTo>
                                      <a:pt x="348" y="96"/>
                                    </a:lnTo>
                                    <a:lnTo>
                                      <a:pt x="428" y="93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345" y="2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6" y="13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68" y="25"/>
                                    </a:lnTo>
                                    <a:lnTo>
                                      <a:pt x="147" y="33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2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38520"/>
                                <a:ext cx="125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2" h="511">
                                    <a:moveTo>
                                      <a:pt x="1238" y="46"/>
                                    </a:moveTo>
                                    <a:lnTo>
                                      <a:pt x="1179" y="47"/>
                                    </a:lnTo>
                                    <a:lnTo>
                                      <a:pt x="1122" y="50"/>
                                    </a:lnTo>
                                    <a:lnTo>
                                      <a:pt x="1068" y="53"/>
                                    </a:lnTo>
                                    <a:lnTo>
                                      <a:pt x="1017" y="56"/>
                                    </a:lnTo>
                                    <a:lnTo>
                                      <a:pt x="967" y="62"/>
                                    </a:lnTo>
                                    <a:lnTo>
                                      <a:pt x="918" y="67"/>
                                    </a:lnTo>
                                    <a:lnTo>
                                      <a:pt x="871" y="74"/>
                                    </a:lnTo>
                                    <a:lnTo>
                                      <a:pt x="826" y="82"/>
                                    </a:lnTo>
                                    <a:lnTo>
                                      <a:pt x="781" y="92"/>
                                    </a:lnTo>
                                    <a:lnTo>
                                      <a:pt x="736" y="103"/>
                                    </a:lnTo>
                                    <a:lnTo>
                                      <a:pt x="691" y="116"/>
                                    </a:lnTo>
                                    <a:lnTo>
                                      <a:pt x="647" y="132"/>
                                    </a:lnTo>
                                    <a:lnTo>
                                      <a:pt x="603" y="148"/>
                                    </a:lnTo>
                                    <a:lnTo>
                                      <a:pt x="557" y="167"/>
                                    </a:lnTo>
                                    <a:lnTo>
                                      <a:pt x="511" y="188"/>
                                    </a:lnTo>
                                    <a:lnTo>
                                      <a:pt x="463" y="211"/>
                                    </a:lnTo>
                                    <a:lnTo>
                                      <a:pt x="414" y="234"/>
                                    </a:lnTo>
                                    <a:lnTo>
                                      <a:pt x="372" y="252"/>
                                    </a:lnTo>
                                    <a:lnTo>
                                      <a:pt x="334" y="266"/>
                                    </a:lnTo>
                                    <a:lnTo>
                                      <a:pt x="300" y="279"/>
                                    </a:lnTo>
                                    <a:lnTo>
                                      <a:pt x="243" y="297"/>
                                    </a:lnTo>
                                    <a:lnTo>
                                      <a:pt x="197" y="309"/>
                                    </a:lnTo>
                                    <a:lnTo>
                                      <a:pt x="178" y="313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4" y="324"/>
                                    </a:lnTo>
                                    <a:lnTo>
                                      <a:pt x="129" y="331"/>
                                    </a:lnTo>
                                    <a:lnTo>
                                      <a:pt x="115" y="339"/>
                                    </a:lnTo>
                                    <a:lnTo>
                                      <a:pt x="100" y="348"/>
                                    </a:lnTo>
                                    <a:lnTo>
                                      <a:pt x="85" y="361"/>
                                    </a:lnTo>
                                    <a:lnTo>
                                      <a:pt x="69" y="376"/>
                                    </a:lnTo>
                                    <a:lnTo>
                                      <a:pt x="53" y="392"/>
                                    </a:lnTo>
                                    <a:lnTo>
                                      <a:pt x="37" y="409"/>
                                    </a:lnTo>
                                    <a:lnTo>
                                      <a:pt x="24" y="424"/>
                                    </a:lnTo>
                                    <a:lnTo>
                                      <a:pt x="14" y="438"/>
                                    </a:lnTo>
                                    <a:lnTo>
                                      <a:pt x="10" y="446"/>
                                    </a:lnTo>
                                    <a:lnTo>
                                      <a:pt x="7" y="452"/>
                                    </a:lnTo>
                                    <a:lnTo>
                                      <a:pt x="3" y="459"/>
                                    </a:lnTo>
                                    <a:lnTo>
                                      <a:pt x="1" y="466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3" y="488"/>
                                    </a:lnTo>
                                    <a:lnTo>
                                      <a:pt x="6" y="492"/>
                                    </a:lnTo>
                                    <a:lnTo>
                                      <a:pt x="9" y="496"/>
                                    </a:lnTo>
                                    <a:lnTo>
                                      <a:pt x="14" y="500"/>
                                    </a:lnTo>
                                    <a:lnTo>
                                      <a:pt x="20" y="503"/>
                                    </a:lnTo>
                                    <a:lnTo>
                                      <a:pt x="28" y="505"/>
                                    </a:lnTo>
                                    <a:lnTo>
                                      <a:pt x="35" y="507"/>
                                    </a:lnTo>
                                    <a:lnTo>
                                      <a:pt x="45" y="508"/>
                                    </a:lnTo>
                                    <a:lnTo>
                                      <a:pt x="56" y="509"/>
                                    </a:lnTo>
                                    <a:lnTo>
                                      <a:pt x="68" y="511"/>
                                    </a:lnTo>
                                    <a:lnTo>
                                      <a:pt x="81" y="509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113" y="507"/>
                                    </a:lnTo>
                                    <a:lnTo>
                                      <a:pt x="149" y="502"/>
                                    </a:lnTo>
                                    <a:lnTo>
                                      <a:pt x="193" y="493"/>
                                    </a:lnTo>
                                    <a:lnTo>
                                      <a:pt x="240" y="482"/>
                                    </a:lnTo>
                                    <a:lnTo>
                                      <a:pt x="290" y="469"/>
                                    </a:lnTo>
                                    <a:lnTo>
                                      <a:pt x="342" y="455"/>
                                    </a:lnTo>
                                    <a:lnTo>
                                      <a:pt x="398" y="439"/>
                                    </a:lnTo>
                                    <a:lnTo>
                                      <a:pt x="456" y="423"/>
                                    </a:lnTo>
                                    <a:lnTo>
                                      <a:pt x="515" y="405"/>
                                    </a:lnTo>
                                    <a:lnTo>
                                      <a:pt x="575" y="389"/>
                                    </a:lnTo>
                                    <a:lnTo>
                                      <a:pt x="636" y="373"/>
                                    </a:lnTo>
                                    <a:lnTo>
                                      <a:pt x="698" y="357"/>
                                    </a:lnTo>
                                    <a:lnTo>
                                      <a:pt x="759" y="343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80" y="320"/>
                                    </a:lnTo>
                                    <a:lnTo>
                                      <a:pt x="910" y="316"/>
                                    </a:lnTo>
                                    <a:lnTo>
                                      <a:pt x="939" y="311"/>
                                    </a:lnTo>
                                    <a:lnTo>
                                      <a:pt x="968" y="308"/>
                                    </a:lnTo>
                                    <a:lnTo>
                                      <a:pt x="996" y="306"/>
                                    </a:lnTo>
                                    <a:lnTo>
                                      <a:pt x="1023" y="305"/>
                                    </a:lnTo>
                                    <a:lnTo>
                                      <a:pt x="1051" y="304"/>
                                    </a:lnTo>
                                    <a:lnTo>
                                      <a:pt x="1077" y="304"/>
                                    </a:lnTo>
                                    <a:lnTo>
                                      <a:pt x="1102" y="305"/>
                                    </a:lnTo>
                                    <a:lnTo>
                                      <a:pt x="1153" y="310"/>
                                    </a:lnTo>
                                    <a:lnTo>
                                      <a:pt x="1204" y="316"/>
                                    </a:lnTo>
                                    <a:lnTo>
                                      <a:pt x="1253" y="323"/>
                                    </a:lnTo>
                                    <a:lnTo>
                                      <a:pt x="1303" y="330"/>
                                    </a:lnTo>
                                    <a:lnTo>
                                      <a:pt x="1353" y="339"/>
                                    </a:lnTo>
                                    <a:lnTo>
                                      <a:pt x="1404" y="346"/>
                                    </a:lnTo>
                                    <a:lnTo>
                                      <a:pt x="1454" y="354"/>
                                    </a:lnTo>
                                    <a:lnTo>
                                      <a:pt x="1504" y="361"/>
                                    </a:lnTo>
                                    <a:lnTo>
                                      <a:pt x="1556" y="368"/>
                                    </a:lnTo>
                                    <a:lnTo>
                                      <a:pt x="1606" y="374"/>
                                    </a:lnTo>
                                    <a:lnTo>
                                      <a:pt x="1658" y="379"/>
                                    </a:lnTo>
                                    <a:lnTo>
                                      <a:pt x="1710" y="382"/>
                                    </a:lnTo>
                                    <a:lnTo>
                                      <a:pt x="1762" y="386"/>
                                    </a:lnTo>
                                    <a:lnTo>
                                      <a:pt x="1816" y="386"/>
                                    </a:lnTo>
                                    <a:lnTo>
                                      <a:pt x="1869" y="385"/>
                                    </a:lnTo>
                                    <a:lnTo>
                                      <a:pt x="1924" y="381"/>
                                    </a:lnTo>
                                    <a:lnTo>
                                      <a:pt x="1951" y="378"/>
                                    </a:lnTo>
                                    <a:lnTo>
                                      <a:pt x="1977" y="373"/>
                                    </a:lnTo>
                                    <a:lnTo>
                                      <a:pt x="2002" y="367"/>
                                    </a:lnTo>
                                    <a:lnTo>
                                      <a:pt x="2025" y="361"/>
                                    </a:lnTo>
                                    <a:lnTo>
                                      <a:pt x="2047" y="353"/>
                                    </a:lnTo>
                                    <a:lnTo>
                                      <a:pt x="2066" y="344"/>
                                    </a:lnTo>
                                    <a:lnTo>
                                      <a:pt x="2085" y="335"/>
                                    </a:lnTo>
                                    <a:lnTo>
                                      <a:pt x="2102" y="327"/>
                                    </a:lnTo>
                                    <a:lnTo>
                                      <a:pt x="2118" y="317"/>
                                    </a:lnTo>
                                    <a:lnTo>
                                      <a:pt x="2132" y="306"/>
                                    </a:lnTo>
                                    <a:lnTo>
                                      <a:pt x="2145" y="295"/>
                                    </a:lnTo>
                                    <a:lnTo>
                                      <a:pt x="2156" y="284"/>
                                    </a:lnTo>
                                    <a:lnTo>
                                      <a:pt x="2165" y="273"/>
                                    </a:lnTo>
                                    <a:lnTo>
                                      <a:pt x="2171" y="261"/>
                                    </a:lnTo>
                                    <a:lnTo>
                                      <a:pt x="2177" y="250"/>
                                    </a:lnTo>
                                    <a:lnTo>
                                      <a:pt x="2181" y="238"/>
                                    </a:lnTo>
                                    <a:lnTo>
                                      <a:pt x="2182" y="227"/>
                                    </a:lnTo>
                                    <a:lnTo>
                                      <a:pt x="2182" y="216"/>
                                    </a:lnTo>
                                    <a:lnTo>
                                      <a:pt x="2180" y="205"/>
                                    </a:lnTo>
                                    <a:lnTo>
                                      <a:pt x="2176" y="194"/>
                                    </a:lnTo>
                                    <a:lnTo>
                                      <a:pt x="2169" y="184"/>
                                    </a:lnTo>
                                    <a:lnTo>
                                      <a:pt x="2160" y="174"/>
                                    </a:lnTo>
                                    <a:lnTo>
                                      <a:pt x="2149" y="165"/>
                                    </a:lnTo>
                                    <a:lnTo>
                                      <a:pt x="2136" y="156"/>
                                    </a:lnTo>
                                    <a:lnTo>
                                      <a:pt x="2122" y="148"/>
                                    </a:lnTo>
                                    <a:lnTo>
                                      <a:pt x="2103" y="140"/>
                                    </a:lnTo>
                                    <a:lnTo>
                                      <a:pt x="2084" y="134"/>
                                    </a:lnTo>
                                    <a:lnTo>
                                      <a:pt x="2062" y="128"/>
                                    </a:lnTo>
                                    <a:lnTo>
                                      <a:pt x="2037" y="124"/>
                                    </a:lnTo>
                                    <a:lnTo>
                                      <a:pt x="2010" y="121"/>
                                    </a:lnTo>
                                    <a:lnTo>
                                      <a:pt x="1980" y="119"/>
                                    </a:lnTo>
                                    <a:lnTo>
                                      <a:pt x="1948" y="117"/>
                                    </a:lnTo>
                                    <a:lnTo>
                                      <a:pt x="1888" y="115"/>
                                    </a:lnTo>
                                    <a:lnTo>
                                      <a:pt x="1842" y="113"/>
                                    </a:lnTo>
                                    <a:lnTo>
                                      <a:pt x="1808" y="110"/>
                                    </a:lnTo>
                                    <a:lnTo>
                                      <a:pt x="1785" y="105"/>
                                    </a:lnTo>
                                    <a:lnTo>
                                      <a:pt x="1777" y="103"/>
                                    </a:lnTo>
                                    <a:lnTo>
                                      <a:pt x="1770" y="101"/>
                                    </a:lnTo>
                                    <a:lnTo>
                                      <a:pt x="1765" y="99"/>
                                    </a:lnTo>
                                    <a:lnTo>
                                      <a:pt x="1761" y="96"/>
                                    </a:lnTo>
                                    <a:lnTo>
                                      <a:pt x="1759" y="93"/>
                                    </a:lnTo>
                                    <a:lnTo>
                                      <a:pt x="1758" y="90"/>
                                    </a:lnTo>
                                    <a:lnTo>
                                      <a:pt x="1757" y="87"/>
                                    </a:lnTo>
                                    <a:lnTo>
                                      <a:pt x="1757" y="84"/>
                                    </a:lnTo>
                                    <a:lnTo>
                                      <a:pt x="1758" y="77"/>
                                    </a:lnTo>
                                    <a:lnTo>
                                      <a:pt x="1759" y="70"/>
                                    </a:lnTo>
                                    <a:lnTo>
                                      <a:pt x="1758" y="67"/>
                                    </a:lnTo>
                                    <a:lnTo>
                                      <a:pt x="1757" y="64"/>
                                    </a:lnTo>
                                    <a:lnTo>
                                      <a:pt x="1755" y="61"/>
                                    </a:lnTo>
                                    <a:lnTo>
                                      <a:pt x="1751" y="56"/>
                                    </a:lnTo>
                                    <a:lnTo>
                                      <a:pt x="1747" y="53"/>
                                    </a:lnTo>
                                    <a:lnTo>
                                      <a:pt x="1740" y="50"/>
                                    </a:lnTo>
                                    <a:lnTo>
                                      <a:pt x="1732" y="46"/>
                                    </a:lnTo>
                                    <a:lnTo>
                                      <a:pt x="1722" y="42"/>
                                    </a:lnTo>
                                    <a:lnTo>
                                      <a:pt x="1709" y="39"/>
                                    </a:lnTo>
                                    <a:lnTo>
                                      <a:pt x="1693" y="35"/>
                                    </a:lnTo>
                                    <a:lnTo>
                                      <a:pt x="1675" y="32"/>
                                    </a:lnTo>
                                    <a:lnTo>
                                      <a:pt x="1654" y="29"/>
                                    </a:lnTo>
                                    <a:lnTo>
                                      <a:pt x="1575" y="17"/>
                                    </a:lnTo>
                                    <a:lnTo>
                                      <a:pt x="1519" y="8"/>
                                    </a:lnTo>
                                    <a:lnTo>
                                      <a:pt x="1497" y="5"/>
                                    </a:lnTo>
                                    <a:lnTo>
                                      <a:pt x="1477" y="1"/>
                                    </a:lnTo>
                                    <a:lnTo>
                                      <a:pt x="1461" y="0"/>
                                    </a:lnTo>
                                    <a:lnTo>
                                      <a:pt x="1444" y="0"/>
                                    </a:lnTo>
                                    <a:lnTo>
                                      <a:pt x="1428" y="1"/>
                                    </a:lnTo>
                                    <a:lnTo>
                                      <a:pt x="1410" y="4"/>
                                    </a:lnTo>
                                    <a:lnTo>
                                      <a:pt x="1391" y="7"/>
                                    </a:lnTo>
                                    <a:lnTo>
                                      <a:pt x="1370" y="11"/>
                                    </a:lnTo>
                                    <a:lnTo>
                                      <a:pt x="1314" y="26"/>
                                    </a:lnTo>
                                    <a:lnTo>
                                      <a:pt x="1238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3852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254">
                                    <a:moveTo>
                                      <a:pt x="40" y="254"/>
                                    </a:moveTo>
                                    <a:lnTo>
                                      <a:pt x="41" y="254"/>
                                    </a:lnTo>
                                    <a:lnTo>
                                      <a:pt x="88" y="231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77" y="193"/>
                                    </a:lnTo>
                                    <a:lnTo>
                                      <a:pt x="221" y="176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306" y="150"/>
                                    </a:lnTo>
                                    <a:lnTo>
                                      <a:pt x="350" y="139"/>
                                    </a:lnTo>
                                    <a:lnTo>
                                      <a:pt x="393" y="129"/>
                                    </a:lnTo>
                                    <a:lnTo>
                                      <a:pt x="437" y="122"/>
                                    </a:lnTo>
                                    <a:lnTo>
                                      <a:pt x="483" y="114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78" y="104"/>
                                    </a:lnTo>
                                    <a:lnTo>
                                      <a:pt x="628" y="101"/>
                                    </a:lnTo>
                                    <a:lnTo>
                                      <a:pt x="682" y="98"/>
                                    </a:lnTo>
                                    <a:lnTo>
                                      <a:pt x="738" y="95"/>
                                    </a:lnTo>
                                    <a:lnTo>
                                      <a:pt x="797" y="94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735" y="2"/>
                                    </a:lnTo>
                                    <a:lnTo>
                                      <a:pt x="678" y="4"/>
                                    </a:lnTo>
                                    <a:lnTo>
                                      <a:pt x="623" y="7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20" y="16"/>
                                    </a:lnTo>
                                    <a:lnTo>
                                      <a:pt x="470" y="21"/>
                                    </a:lnTo>
                                    <a:lnTo>
                                      <a:pt x="422" y="29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28" y="47"/>
                                    </a:lnTo>
                                    <a:lnTo>
                                      <a:pt x="282" y="59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190" y="88"/>
                                    </a:lnTo>
                                    <a:lnTo>
                                      <a:pt x="143" y="10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4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48960"/>
                                <a:ext cx="25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241">
                                    <a:moveTo>
                                      <a:pt x="65" y="241"/>
                                    </a:moveTo>
                                    <a:lnTo>
                                      <a:pt x="66" y="240"/>
                                    </a:lnTo>
                                    <a:lnTo>
                                      <a:pt x="80" y="228"/>
                                    </a:lnTo>
                                    <a:lnTo>
                                      <a:pt x="92" y="218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26" y="199"/>
                                    </a:lnTo>
                                    <a:lnTo>
                                      <a:pt x="139" y="195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74" y="185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314" y="141"/>
                                    </a:lnTo>
                                    <a:lnTo>
                                      <a:pt x="353" y="126"/>
                                    </a:lnTo>
                                    <a:lnTo>
                                      <a:pt x="397" y="107"/>
                                    </a:lnTo>
                                    <a:lnTo>
                                      <a:pt x="446" y="84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59" y="22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281" y="54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194" y="83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55" y="12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19" y="156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65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590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16">
                                    <a:moveTo>
                                      <a:pt x="230" y="105"/>
                                    </a:moveTo>
                                    <a:lnTo>
                                      <a:pt x="230" y="105"/>
                                    </a:lnTo>
                                    <a:lnTo>
                                      <a:pt x="188" y="114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26" y="120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88" y="119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94" y="132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5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32" y="83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52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16" y="178"/>
                                    </a:lnTo>
                                    <a:lnTo>
                                      <a:pt x="25" y="189"/>
                                    </a:lnTo>
                                    <a:lnTo>
                                      <a:pt x="36" y="198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60" y="208"/>
                                    </a:lnTo>
                                    <a:lnTo>
                                      <a:pt x="73" y="211"/>
                                    </a:lnTo>
                                    <a:lnTo>
                                      <a:pt x="87" y="213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47" y="213"/>
                                    </a:lnTo>
                                    <a:lnTo>
                                      <a:pt x="165" y="211"/>
                                    </a:lnTo>
                                    <a:lnTo>
                                      <a:pt x="205" y="206"/>
                                    </a:lnTo>
                                    <a:lnTo>
                                      <a:pt x="249" y="197"/>
                                    </a:lnTo>
                                    <a:lnTo>
                                      <a:pt x="249" y="197"/>
                                    </a:lnTo>
                                    <a:lnTo>
                                      <a:pt x="2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54000"/>
                                <a:ext cx="53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282">
                                    <a:moveTo>
                                      <a:pt x="923" y="2"/>
                                    </a:moveTo>
                                    <a:lnTo>
                                      <a:pt x="922" y="2"/>
                                    </a:lnTo>
                                    <a:lnTo>
                                      <a:pt x="895" y="0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838" y="1"/>
                                    </a:lnTo>
                                    <a:lnTo>
                                      <a:pt x="810" y="2"/>
                                    </a:lnTo>
                                    <a:lnTo>
                                      <a:pt x="780" y="5"/>
                                    </a:lnTo>
                                    <a:lnTo>
                                      <a:pt x="751" y="8"/>
                                    </a:lnTo>
                                    <a:lnTo>
                                      <a:pt x="720" y="12"/>
                                    </a:lnTo>
                                    <a:lnTo>
                                      <a:pt x="690" y="16"/>
                                    </a:lnTo>
                                    <a:lnTo>
                                      <a:pt x="628" y="27"/>
                                    </a:lnTo>
                                    <a:lnTo>
                                      <a:pt x="566" y="40"/>
                                    </a:lnTo>
                                    <a:lnTo>
                                      <a:pt x="504" y="54"/>
                                    </a:lnTo>
                                    <a:lnTo>
                                      <a:pt x="441" y="71"/>
                                    </a:lnTo>
                                    <a:lnTo>
                                      <a:pt x="380" y="87"/>
                                    </a:lnTo>
                                    <a:lnTo>
                                      <a:pt x="319" y="104"/>
                                    </a:lnTo>
                                    <a:lnTo>
                                      <a:pt x="260" y="120"/>
                                    </a:lnTo>
                                    <a:lnTo>
                                      <a:pt x="202" y="136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95" y="167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9" y="282"/>
                                    </a:lnTo>
                                    <a:lnTo>
                                      <a:pt x="68" y="271"/>
                                    </a:lnTo>
                                    <a:lnTo>
                                      <a:pt x="119" y="258"/>
                                    </a:lnTo>
                                    <a:lnTo>
                                      <a:pt x="172" y="243"/>
                                    </a:lnTo>
                                    <a:lnTo>
                                      <a:pt x="228" y="227"/>
                                    </a:lnTo>
                                    <a:lnTo>
                                      <a:pt x="285" y="211"/>
                                    </a:lnTo>
                                    <a:lnTo>
                                      <a:pt x="344" y="194"/>
                                    </a:lnTo>
                                    <a:lnTo>
                                      <a:pt x="404" y="178"/>
                                    </a:lnTo>
                                    <a:lnTo>
                                      <a:pt x="465" y="162"/>
                                    </a:lnTo>
                                    <a:lnTo>
                                      <a:pt x="526" y="146"/>
                                    </a:lnTo>
                                    <a:lnTo>
                                      <a:pt x="587" y="132"/>
                                    </a:lnTo>
                                    <a:lnTo>
                                      <a:pt x="646" y="120"/>
                                    </a:lnTo>
                                    <a:lnTo>
                                      <a:pt x="705" y="109"/>
                                    </a:lnTo>
                                    <a:lnTo>
                                      <a:pt x="733" y="105"/>
                                    </a:lnTo>
                                    <a:lnTo>
                                      <a:pt x="762" y="101"/>
                                    </a:lnTo>
                                    <a:lnTo>
                                      <a:pt x="789" y="98"/>
                                    </a:lnTo>
                                    <a:lnTo>
                                      <a:pt x="815" y="96"/>
                                    </a:lnTo>
                                    <a:lnTo>
                                      <a:pt x="843" y="95"/>
                                    </a:lnTo>
                                    <a:lnTo>
                                      <a:pt x="868" y="94"/>
                                    </a:lnTo>
                                    <a:lnTo>
                                      <a:pt x="893" y="94"/>
                                    </a:lnTo>
                                    <a:lnTo>
                                      <a:pt x="917" y="95"/>
                                    </a:lnTo>
                                    <a:lnTo>
                                      <a:pt x="916" y="95"/>
                                    </a:lnTo>
                                    <a:lnTo>
                                      <a:pt x="92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54000"/>
                                <a:ext cx="48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174">
                                    <a:moveTo>
                                      <a:pt x="820" y="76"/>
                                    </a:moveTo>
                                    <a:lnTo>
                                      <a:pt x="822" y="75"/>
                                    </a:lnTo>
                                    <a:lnTo>
                                      <a:pt x="769" y="79"/>
                                    </a:lnTo>
                                    <a:lnTo>
                                      <a:pt x="717" y="80"/>
                                    </a:lnTo>
                                    <a:lnTo>
                                      <a:pt x="666" y="80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563" y="73"/>
                                    </a:lnTo>
                                    <a:lnTo>
                                      <a:pt x="512" y="69"/>
                                    </a:lnTo>
                                    <a:lnTo>
                                      <a:pt x="462" y="62"/>
                                    </a:lnTo>
                                    <a:lnTo>
                                      <a:pt x="412" y="56"/>
                                    </a:lnTo>
                                    <a:lnTo>
                                      <a:pt x="362" y="48"/>
                                    </a:lnTo>
                                    <a:lnTo>
                                      <a:pt x="312" y="40"/>
                                    </a:lnTo>
                                    <a:lnTo>
                                      <a:pt x="262" y="33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49" y="98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297" y="133"/>
                                    </a:lnTo>
                                    <a:lnTo>
                                      <a:pt x="348" y="141"/>
                                    </a:lnTo>
                                    <a:lnTo>
                                      <a:pt x="399" y="149"/>
                                    </a:lnTo>
                                    <a:lnTo>
                                      <a:pt x="450" y="155"/>
                                    </a:lnTo>
                                    <a:lnTo>
                                      <a:pt x="503" y="162"/>
                                    </a:lnTo>
                                    <a:lnTo>
                                      <a:pt x="555" y="167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62" y="173"/>
                                    </a:lnTo>
                                    <a:lnTo>
                                      <a:pt x="717" y="174"/>
                                    </a:lnTo>
                                    <a:lnTo>
                                      <a:pt x="773" y="173"/>
                                    </a:lnTo>
                                    <a:lnTo>
                                      <a:pt x="829" y="169"/>
                                    </a:lnTo>
                                    <a:lnTo>
                                      <a:pt x="831" y="169"/>
                                    </a:lnTo>
                                    <a:lnTo>
                                      <a:pt x="82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4320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58">
                                    <a:moveTo>
                                      <a:pt x="28" y="93"/>
                                    </a:moveTo>
                                    <a:lnTo>
                                      <a:pt x="28" y="93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111" y="100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94" y="126"/>
                                    </a:lnTo>
                                    <a:lnTo>
                                      <a:pt x="202" y="132"/>
                                    </a:lnTo>
                                    <a:lnTo>
                                      <a:pt x="208" y="137"/>
                                    </a:lnTo>
                                    <a:lnTo>
                                      <a:pt x="213" y="142"/>
                                    </a:lnTo>
                                    <a:lnTo>
                                      <a:pt x="215" y="146"/>
                                    </a:lnTo>
                                    <a:lnTo>
                                      <a:pt x="216" y="148"/>
                                    </a:lnTo>
                                    <a:lnTo>
                                      <a:pt x="216" y="15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216" y="158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12" y="169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201" y="183"/>
                                    </a:lnTo>
                                    <a:lnTo>
                                      <a:pt x="193" y="191"/>
                                    </a:lnTo>
                                    <a:lnTo>
                                      <a:pt x="184" y="199"/>
                                    </a:lnTo>
                                    <a:lnTo>
                                      <a:pt x="172" y="207"/>
                                    </a:lnTo>
                                    <a:lnTo>
                                      <a:pt x="159" y="216"/>
                                    </a:lnTo>
                                    <a:lnTo>
                                      <a:pt x="145" y="224"/>
                                    </a:lnTo>
                                    <a:lnTo>
                                      <a:pt x="129" y="231"/>
                                    </a:lnTo>
                                    <a:lnTo>
                                      <a:pt x="111" y="239"/>
                                    </a:lnTo>
                                    <a:lnTo>
                                      <a:pt x="91" y="246"/>
                                    </a:lnTo>
                                    <a:lnTo>
                                      <a:pt x="71" y="252"/>
                                    </a:lnTo>
                                    <a:lnTo>
                                      <a:pt x="49" y="257"/>
                                    </a:lnTo>
                                    <a:lnTo>
                                      <a:pt x="25" y="26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11" y="358"/>
                                    </a:lnTo>
                                    <a:lnTo>
                                      <a:pt x="40" y="354"/>
                                    </a:lnTo>
                                    <a:lnTo>
                                      <a:pt x="67" y="349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120" y="335"/>
                                    </a:lnTo>
                                    <a:lnTo>
                                      <a:pt x="144" y="327"/>
                                    </a:lnTo>
                                    <a:lnTo>
                                      <a:pt x="166" y="318"/>
                                    </a:lnTo>
                                    <a:lnTo>
                                      <a:pt x="188" y="308"/>
                                    </a:lnTo>
                                    <a:lnTo>
                                      <a:pt x="207" y="297"/>
                                    </a:lnTo>
                                    <a:lnTo>
                                      <a:pt x="226" y="285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58" y="259"/>
                                    </a:lnTo>
                                    <a:lnTo>
                                      <a:pt x="272" y="246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301" y="196"/>
                                    </a:lnTo>
                                    <a:lnTo>
                                      <a:pt x="307" y="179"/>
                                    </a:lnTo>
                                    <a:lnTo>
                                      <a:pt x="310" y="159"/>
                                    </a:lnTo>
                                    <a:lnTo>
                                      <a:pt x="310" y="141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287" y="86"/>
                                    </a:lnTo>
                                    <a:lnTo>
                                      <a:pt x="274" y="70"/>
                                    </a:lnTo>
                                    <a:lnTo>
                                      <a:pt x="259" y="57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23" y="35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3816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81">
                                    <a:moveTo>
                                      <a:pt x="0" y="93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60" y="106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4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92" y="156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9" y="169"/>
                                    </a:lnTo>
                                    <a:lnTo>
                                      <a:pt x="155" y="175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239" y="180"/>
                                    </a:lnTo>
                                    <a:lnTo>
                                      <a:pt x="299" y="181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242" y="86"/>
                                    </a:lnTo>
                                    <a:lnTo>
                                      <a:pt x="197" y="84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156" y="107"/>
                                    </a:lnTo>
                                    <a:lnTo>
                                      <a:pt x="157" y="100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51" y="6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600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40">
                                    <a:moveTo>
                                      <a:pt x="13" y="140"/>
                                    </a:moveTo>
                                    <a:lnTo>
                                      <a:pt x="24" y="139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191" y="97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18" y="94"/>
                                    </a:lnTo>
                                    <a:lnTo>
                                      <a:pt x="232" y="94"/>
                                    </a:lnTo>
                                    <a:lnTo>
                                      <a:pt x="247" y="95"/>
                                    </a:lnTo>
                                    <a:lnTo>
                                      <a:pt x="264" y="98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43" y="110"/>
                                    </a:lnTo>
                                    <a:lnTo>
                                      <a:pt x="422" y="122"/>
                                    </a:lnTo>
                                    <a:lnTo>
                                      <a:pt x="435" y="29"/>
                                    </a:lnTo>
                                    <a:lnTo>
                                      <a:pt x="357" y="18"/>
                                    </a:lnTo>
                                    <a:lnTo>
                                      <a:pt x="300" y="8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3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73440"/>
                                <a:ext cx="145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6" h="830">
                                    <a:moveTo>
                                      <a:pt x="117" y="446"/>
                                    </a:moveTo>
                                    <a:lnTo>
                                      <a:pt x="95" y="482"/>
                                    </a:lnTo>
                                    <a:lnTo>
                                      <a:pt x="72" y="520"/>
                                    </a:lnTo>
                                    <a:lnTo>
                                      <a:pt x="60" y="540"/>
                                    </a:lnTo>
                                    <a:lnTo>
                                      <a:pt x="49" y="560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30" y="599"/>
                                    </a:lnTo>
                                    <a:lnTo>
                                      <a:pt x="22" y="618"/>
                                    </a:lnTo>
                                    <a:lnTo>
                                      <a:pt x="14" y="637"/>
                                    </a:lnTo>
                                    <a:lnTo>
                                      <a:pt x="9" y="656"/>
                                    </a:lnTo>
                                    <a:lnTo>
                                      <a:pt x="4" y="675"/>
                                    </a:lnTo>
                                    <a:lnTo>
                                      <a:pt x="1" y="692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1" y="726"/>
                                    </a:lnTo>
                                    <a:lnTo>
                                      <a:pt x="5" y="741"/>
                                    </a:lnTo>
                                    <a:lnTo>
                                      <a:pt x="10" y="757"/>
                                    </a:lnTo>
                                    <a:lnTo>
                                      <a:pt x="19" y="770"/>
                                    </a:lnTo>
                                    <a:lnTo>
                                      <a:pt x="29" y="783"/>
                                    </a:lnTo>
                                    <a:lnTo>
                                      <a:pt x="43" y="794"/>
                                    </a:lnTo>
                                    <a:lnTo>
                                      <a:pt x="60" y="804"/>
                                    </a:lnTo>
                                    <a:lnTo>
                                      <a:pt x="80" y="813"/>
                                    </a:lnTo>
                                    <a:lnTo>
                                      <a:pt x="104" y="819"/>
                                    </a:lnTo>
                                    <a:lnTo>
                                      <a:pt x="130" y="825"/>
                                    </a:lnTo>
                                    <a:lnTo>
                                      <a:pt x="162" y="829"/>
                                    </a:lnTo>
                                    <a:lnTo>
                                      <a:pt x="197" y="830"/>
                                    </a:lnTo>
                                    <a:lnTo>
                                      <a:pt x="235" y="830"/>
                                    </a:lnTo>
                                    <a:lnTo>
                                      <a:pt x="279" y="829"/>
                                    </a:lnTo>
                                    <a:lnTo>
                                      <a:pt x="327" y="825"/>
                                    </a:lnTo>
                                    <a:lnTo>
                                      <a:pt x="380" y="818"/>
                                    </a:lnTo>
                                    <a:lnTo>
                                      <a:pt x="436" y="809"/>
                                    </a:lnTo>
                                    <a:lnTo>
                                      <a:pt x="500" y="798"/>
                                    </a:lnTo>
                                    <a:lnTo>
                                      <a:pt x="621" y="776"/>
                                    </a:lnTo>
                                    <a:lnTo>
                                      <a:pt x="728" y="758"/>
                                    </a:lnTo>
                                    <a:lnTo>
                                      <a:pt x="822" y="744"/>
                                    </a:lnTo>
                                    <a:lnTo>
                                      <a:pt x="904" y="733"/>
                                    </a:lnTo>
                                    <a:lnTo>
                                      <a:pt x="975" y="724"/>
                                    </a:lnTo>
                                    <a:lnTo>
                                      <a:pt x="1037" y="717"/>
                                    </a:lnTo>
                                    <a:lnTo>
                                      <a:pt x="1091" y="713"/>
                                    </a:lnTo>
                                    <a:lnTo>
                                      <a:pt x="1138" y="709"/>
                                    </a:lnTo>
                                    <a:lnTo>
                                      <a:pt x="1181" y="704"/>
                                    </a:lnTo>
                                    <a:lnTo>
                                      <a:pt x="1220" y="700"/>
                                    </a:lnTo>
                                    <a:lnTo>
                                      <a:pt x="1257" y="693"/>
                                    </a:lnTo>
                                    <a:lnTo>
                                      <a:pt x="1292" y="686"/>
                                    </a:lnTo>
                                    <a:lnTo>
                                      <a:pt x="1311" y="681"/>
                                    </a:lnTo>
                                    <a:lnTo>
                                      <a:pt x="1329" y="676"/>
                                    </a:lnTo>
                                    <a:lnTo>
                                      <a:pt x="1348" y="669"/>
                                    </a:lnTo>
                                    <a:lnTo>
                                      <a:pt x="1368" y="662"/>
                                    </a:lnTo>
                                    <a:lnTo>
                                      <a:pt x="1409" y="644"/>
                                    </a:lnTo>
                                    <a:lnTo>
                                      <a:pt x="1456" y="622"/>
                                    </a:lnTo>
                                    <a:lnTo>
                                      <a:pt x="1509" y="597"/>
                                    </a:lnTo>
                                    <a:lnTo>
                                      <a:pt x="1563" y="573"/>
                                    </a:lnTo>
                                    <a:lnTo>
                                      <a:pt x="1621" y="548"/>
                                    </a:lnTo>
                                    <a:lnTo>
                                      <a:pt x="1680" y="524"/>
                                    </a:lnTo>
                                    <a:lnTo>
                                      <a:pt x="1742" y="500"/>
                                    </a:lnTo>
                                    <a:lnTo>
                                      <a:pt x="1802" y="475"/>
                                    </a:lnTo>
                                    <a:lnTo>
                                      <a:pt x="1863" y="451"/>
                                    </a:lnTo>
                                    <a:lnTo>
                                      <a:pt x="1922" y="427"/>
                                    </a:lnTo>
                                    <a:lnTo>
                                      <a:pt x="1981" y="403"/>
                                    </a:lnTo>
                                    <a:lnTo>
                                      <a:pt x="2037" y="378"/>
                                    </a:lnTo>
                                    <a:lnTo>
                                      <a:pt x="2090" y="353"/>
                                    </a:lnTo>
                                    <a:lnTo>
                                      <a:pt x="2141" y="328"/>
                                    </a:lnTo>
                                    <a:lnTo>
                                      <a:pt x="2165" y="316"/>
                                    </a:lnTo>
                                    <a:lnTo>
                                      <a:pt x="2188" y="302"/>
                                    </a:lnTo>
                                    <a:lnTo>
                                      <a:pt x="2208" y="289"/>
                                    </a:lnTo>
                                    <a:lnTo>
                                      <a:pt x="2229" y="276"/>
                                    </a:lnTo>
                                    <a:lnTo>
                                      <a:pt x="2248" y="263"/>
                                    </a:lnTo>
                                    <a:lnTo>
                                      <a:pt x="2265" y="250"/>
                                    </a:lnTo>
                                    <a:lnTo>
                                      <a:pt x="2282" y="237"/>
                                    </a:lnTo>
                                    <a:lnTo>
                                      <a:pt x="2296" y="223"/>
                                    </a:lnTo>
                                    <a:lnTo>
                                      <a:pt x="2324" y="195"/>
                                    </a:lnTo>
                                    <a:lnTo>
                                      <a:pt x="2355" y="168"/>
                                    </a:lnTo>
                                    <a:lnTo>
                                      <a:pt x="2387" y="140"/>
                                    </a:lnTo>
                                    <a:lnTo>
                                      <a:pt x="2416" y="114"/>
                                    </a:lnTo>
                                    <a:lnTo>
                                      <a:pt x="2444" y="90"/>
                                    </a:lnTo>
                                    <a:lnTo>
                                      <a:pt x="2470" y="67"/>
                                    </a:lnTo>
                                    <a:lnTo>
                                      <a:pt x="2490" y="47"/>
                                    </a:lnTo>
                                    <a:lnTo>
                                      <a:pt x="2506" y="30"/>
                                    </a:lnTo>
                                    <a:lnTo>
                                      <a:pt x="2511" y="23"/>
                                    </a:lnTo>
                                    <a:lnTo>
                                      <a:pt x="2514" y="17"/>
                                    </a:lnTo>
                                    <a:lnTo>
                                      <a:pt x="2516" y="11"/>
                                    </a:lnTo>
                                    <a:lnTo>
                                      <a:pt x="2516" y="7"/>
                                    </a:lnTo>
                                    <a:lnTo>
                                      <a:pt x="2512" y="4"/>
                                    </a:lnTo>
                                    <a:lnTo>
                                      <a:pt x="2507" y="1"/>
                                    </a:lnTo>
                                    <a:lnTo>
                                      <a:pt x="2498" y="0"/>
                                    </a:lnTo>
                                    <a:lnTo>
                                      <a:pt x="2487" y="1"/>
                                    </a:lnTo>
                                    <a:lnTo>
                                      <a:pt x="2474" y="2"/>
                                    </a:lnTo>
                                    <a:lnTo>
                                      <a:pt x="2456" y="6"/>
                                    </a:lnTo>
                                    <a:lnTo>
                                      <a:pt x="2437" y="10"/>
                                    </a:lnTo>
                                    <a:lnTo>
                                      <a:pt x="2414" y="17"/>
                                    </a:lnTo>
                                    <a:lnTo>
                                      <a:pt x="2357" y="34"/>
                                    </a:lnTo>
                                    <a:lnTo>
                                      <a:pt x="2284" y="58"/>
                                    </a:lnTo>
                                    <a:lnTo>
                                      <a:pt x="2208" y="85"/>
                                    </a:lnTo>
                                    <a:lnTo>
                                      <a:pt x="2139" y="109"/>
                                    </a:lnTo>
                                    <a:lnTo>
                                      <a:pt x="2078" y="131"/>
                                    </a:lnTo>
                                    <a:lnTo>
                                      <a:pt x="2021" y="149"/>
                                    </a:lnTo>
                                    <a:lnTo>
                                      <a:pt x="1971" y="166"/>
                                    </a:lnTo>
                                    <a:lnTo>
                                      <a:pt x="1924" y="181"/>
                                    </a:lnTo>
                                    <a:lnTo>
                                      <a:pt x="1879" y="193"/>
                                    </a:lnTo>
                                    <a:lnTo>
                                      <a:pt x="1838" y="205"/>
                                    </a:lnTo>
                                    <a:lnTo>
                                      <a:pt x="1796" y="216"/>
                                    </a:lnTo>
                                    <a:lnTo>
                                      <a:pt x="1755" y="225"/>
                                    </a:lnTo>
                                    <a:lnTo>
                                      <a:pt x="1713" y="235"/>
                                    </a:lnTo>
                                    <a:lnTo>
                                      <a:pt x="1669" y="243"/>
                                    </a:lnTo>
                                    <a:lnTo>
                                      <a:pt x="1622" y="252"/>
                                    </a:lnTo>
                                    <a:lnTo>
                                      <a:pt x="1572" y="261"/>
                                    </a:lnTo>
                                    <a:lnTo>
                                      <a:pt x="1517" y="271"/>
                                    </a:lnTo>
                                    <a:lnTo>
                                      <a:pt x="1456" y="282"/>
                                    </a:lnTo>
                                    <a:lnTo>
                                      <a:pt x="1393" y="294"/>
                                    </a:lnTo>
                                    <a:lnTo>
                                      <a:pt x="1331" y="307"/>
                                    </a:lnTo>
                                    <a:lnTo>
                                      <a:pt x="1270" y="322"/>
                                    </a:lnTo>
                                    <a:lnTo>
                                      <a:pt x="1211" y="337"/>
                                    </a:lnTo>
                                    <a:lnTo>
                                      <a:pt x="1100" y="371"/>
                                    </a:lnTo>
                                    <a:lnTo>
                                      <a:pt x="998" y="403"/>
                                    </a:lnTo>
                                    <a:lnTo>
                                      <a:pt x="951" y="417"/>
                                    </a:lnTo>
                                    <a:lnTo>
                                      <a:pt x="908" y="431"/>
                                    </a:lnTo>
                                    <a:lnTo>
                                      <a:pt x="866" y="441"/>
                                    </a:lnTo>
                                    <a:lnTo>
                                      <a:pt x="829" y="451"/>
                                    </a:lnTo>
                                    <a:lnTo>
                                      <a:pt x="811" y="455"/>
                                    </a:lnTo>
                                    <a:lnTo>
                                      <a:pt x="795" y="458"/>
                                    </a:lnTo>
                                    <a:lnTo>
                                      <a:pt x="780" y="460"/>
                                    </a:lnTo>
                                    <a:lnTo>
                                      <a:pt x="764" y="461"/>
                                    </a:lnTo>
                                    <a:lnTo>
                                      <a:pt x="751" y="461"/>
                                    </a:lnTo>
                                    <a:lnTo>
                                      <a:pt x="738" y="461"/>
                                    </a:lnTo>
                                    <a:lnTo>
                                      <a:pt x="727" y="460"/>
                                    </a:lnTo>
                                    <a:lnTo>
                                      <a:pt x="716" y="45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99" y="451"/>
                                    </a:lnTo>
                                    <a:lnTo>
                                      <a:pt x="690" y="448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676" y="439"/>
                                    </a:lnTo>
                                    <a:lnTo>
                                      <a:pt x="669" y="434"/>
                                    </a:lnTo>
                                    <a:lnTo>
                                      <a:pt x="663" y="428"/>
                                    </a:lnTo>
                                    <a:lnTo>
                                      <a:pt x="656" y="423"/>
                                    </a:lnTo>
                                    <a:lnTo>
                                      <a:pt x="645" y="411"/>
                                    </a:lnTo>
                                    <a:lnTo>
                                      <a:pt x="636" y="397"/>
                                    </a:lnTo>
                                    <a:lnTo>
                                      <a:pt x="629" y="381"/>
                                    </a:lnTo>
                                    <a:lnTo>
                                      <a:pt x="622" y="365"/>
                                    </a:lnTo>
                                    <a:lnTo>
                                      <a:pt x="618" y="347"/>
                                    </a:lnTo>
                                    <a:lnTo>
                                      <a:pt x="615" y="329"/>
                                    </a:lnTo>
                                    <a:lnTo>
                                      <a:pt x="612" y="309"/>
                                    </a:lnTo>
                                    <a:lnTo>
                                      <a:pt x="611" y="287"/>
                                    </a:lnTo>
                                    <a:lnTo>
                                      <a:pt x="611" y="265"/>
                                    </a:lnTo>
                                    <a:lnTo>
                                      <a:pt x="611" y="242"/>
                                    </a:lnTo>
                                    <a:lnTo>
                                      <a:pt x="613" y="218"/>
                                    </a:lnTo>
                                    <a:lnTo>
                                      <a:pt x="617" y="193"/>
                                    </a:lnTo>
                                    <a:lnTo>
                                      <a:pt x="617" y="181"/>
                                    </a:lnTo>
                                    <a:lnTo>
                                      <a:pt x="617" y="169"/>
                                    </a:lnTo>
                                    <a:lnTo>
                                      <a:pt x="616" y="157"/>
                                    </a:lnTo>
                                    <a:lnTo>
                                      <a:pt x="613" y="147"/>
                                    </a:lnTo>
                                    <a:lnTo>
                                      <a:pt x="610" y="136"/>
                                    </a:lnTo>
                                    <a:lnTo>
                                      <a:pt x="606" y="127"/>
                                    </a:lnTo>
                                    <a:lnTo>
                                      <a:pt x="601" y="119"/>
                                    </a:lnTo>
                                    <a:lnTo>
                                      <a:pt x="595" y="111"/>
                                    </a:lnTo>
                                    <a:lnTo>
                                      <a:pt x="587" y="105"/>
                                    </a:lnTo>
                                    <a:lnTo>
                                      <a:pt x="580" y="100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9" y="91"/>
                                    </a:lnTo>
                                    <a:lnTo>
                                      <a:pt x="536" y="92"/>
                                    </a:lnTo>
                                    <a:lnTo>
                                      <a:pt x="523" y="93"/>
                                    </a:lnTo>
                                    <a:lnTo>
                                      <a:pt x="509" y="97"/>
                                    </a:lnTo>
                                    <a:lnTo>
                                      <a:pt x="492" y="102"/>
                                    </a:lnTo>
                                    <a:lnTo>
                                      <a:pt x="476" y="109"/>
                                    </a:lnTo>
                                    <a:lnTo>
                                      <a:pt x="457" y="119"/>
                                    </a:lnTo>
                                    <a:lnTo>
                                      <a:pt x="439" y="128"/>
                                    </a:lnTo>
                                    <a:lnTo>
                                      <a:pt x="418" y="142"/>
                                    </a:lnTo>
                                    <a:lnTo>
                                      <a:pt x="397" y="157"/>
                                    </a:lnTo>
                                    <a:lnTo>
                                      <a:pt x="374" y="174"/>
                                    </a:lnTo>
                                    <a:lnTo>
                                      <a:pt x="351" y="194"/>
                                    </a:lnTo>
                                    <a:lnTo>
                                      <a:pt x="326" y="216"/>
                                    </a:lnTo>
                                    <a:lnTo>
                                      <a:pt x="300" y="241"/>
                                    </a:lnTo>
                                    <a:lnTo>
                                      <a:pt x="272" y="268"/>
                                    </a:lnTo>
                                    <a:lnTo>
                                      <a:pt x="244" y="298"/>
                                    </a:lnTo>
                                    <a:lnTo>
                                      <a:pt x="214" y="331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51" y="404"/>
                                    </a:lnTo>
                                    <a:lnTo>
                                      <a:pt x="117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979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455">
                                    <a:moveTo>
                                      <a:pt x="537" y="330"/>
                                    </a:moveTo>
                                    <a:lnTo>
                                      <a:pt x="538" y="330"/>
                                    </a:lnTo>
                                    <a:lnTo>
                                      <a:pt x="477" y="341"/>
                                    </a:lnTo>
                                    <a:lnTo>
                                      <a:pt x="420" y="350"/>
                                    </a:lnTo>
                                    <a:lnTo>
                                      <a:pt x="370" y="356"/>
                                    </a:lnTo>
                                    <a:lnTo>
                                      <a:pt x="323" y="360"/>
                                    </a:lnTo>
                                    <a:lnTo>
                                      <a:pt x="282" y="361"/>
                                    </a:lnTo>
                                    <a:lnTo>
                                      <a:pt x="244" y="361"/>
                                    </a:lnTo>
                                    <a:lnTo>
                                      <a:pt x="229" y="361"/>
                                    </a:lnTo>
                                    <a:lnTo>
                                      <a:pt x="212" y="36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85" y="357"/>
                                    </a:lnTo>
                                    <a:lnTo>
                                      <a:pt x="173" y="354"/>
                                    </a:lnTo>
                                    <a:lnTo>
                                      <a:pt x="162" y="352"/>
                                    </a:lnTo>
                                    <a:lnTo>
                                      <a:pt x="152" y="349"/>
                                    </a:lnTo>
                                    <a:lnTo>
                                      <a:pt x="142" y="346"/>
                                    </a:lnTo>
                                    <a:lnTo>
                                      <a:pt x="135" y="344"/>
                                    </a:lnTo>
                                    <a:lnTo>
                                      <a:pt x="128" y="340"/>
                                    </a:lnTo>
                                    <a:lnTo>
                                      <a:pt x="122" y="337"/>
                                    </a:lnTo>
                                    <a:lnTo>
                                      <a:pt x="117" y="334"/>
                                    </a:lnTo>
                                    <a:lnTo>
                                      <a:pt x="113" y="330"/>
                                    </a:lnTo>
                                    <a:lnTo>
                                      <a:pt x="108" y="327"/>
                                    </a:lnTo>
                                    <a:lnTo>
                                      <a:pt x="106" y="324"/>
                                    </a:lnTo>
                                    <a:lnTo>
                                      <a:pt x="103" y="321"/>
                                    </a:lnTo>
                                    <a:lnTo>
                                      <a:pt x="101" y="317"/>
                                    </a:lnTo>
                                    <a:lnTo>
                                      <a:pt x="100" y="314"/>
                                    </a:lnTo>
                                    <a:lnTo>
                                      <a:pt x="98" y="311"/>
                                    </a:lnTo>
                                    <a:lnTo>
                                      <a:pt x="96" y="306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4" y="293"/>
                                    </a:lnTo>
                                    <a:lnTo>
                                      <a:pt x="94" y="289"/>
                                    </a:lnTo>
                                    <a:lnTo>
                                      <a:pt x="95" y="276"/>
                                    </a:lnTo>
                                    <a:lnTo>
                                      <a:pt x="98" y="261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9" y="196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38" y="160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82" y="85"/>
                                    </a:lnTo>
                                    <a:lnTo>
                                      <a:pt x="205" y="4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0" y="222"/>
                                    </a:lnTo>
                                    <a:lnTo>
                                      <a:pt x="5" y="244"/>
                                    </a:lnTo>
                                    <a:lnTo>
                                      <a:pt x="1" y="266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10" y="344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28" y="375"/>
                                    </a:lnTo>
                                    <a:lnTo>
                                      <a:pt x="35" y="385"/>
                                    </a:lnTo>
                                    <a:lnTo>
                                      <a:pt x="44" y="394"/>
                                    </a:lnTo>
                                    <a:lnTo>
                                      <a:pt x="53" y="403"/>
                                    </a:lnTo>
                                    <a:lnTo>
                                      <a:pt x="64" y="410"/>
                                    </a:lnTo>
                                    <a:lnTo>
                                      <a:pt x="75" y="417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99" y="429"/>
                                    </a:lnTo>
                                    <a:lnTo>
                                      <a:pt x="112" y="434"/>
                                    </a:lnTo>
                                    <a:lnTo>
                                      <a:pt x="125" y="439"/>
                                    </a:lnTo>
                                    <a:lnTo>
                                      <a:pt x="139" y="443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205" y="453"/>
                                    </a:lnTo>
                                    <a:lnTo>
                                      <a:pt x="223" y="455"/>
                                    </a:lnTo>
                                    <a:lnTo>
                                      <a:pt x="243" y="455"/>
                                    </a:lnTo>
                                    <a:lnTo>
                                      <a:pt x="283" y="455"/>
                                    </a:lnTo>
                                    <a:lnTo>
                                      <a:pt x="329" y="453"/>
                                    </a:lnTo>
                                    <a:lnTo>
                                      <a:pt x="378" y="450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91" y="434"/>
                                    </a:lnTo>
                                    <a:lnTo>
                                      <a:pt x="554" y="423"/>
                                    </a:lnTo>
                                    <a:lnTo>
                                      <a:pt x="556" y="423"/>
                                    </a:lnTo>
                                    <a:lnTo>
                                      <a:pt x="537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07280"/>
                                <a:ext cx="57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4">
                                    <a:moveTo>
                                      <a:pt x="945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01" y="20"/>
                                    </a:lnTo>
                                    <a:lnTo>
                                      <a:pt x="860" y="37"/>
                                    </a:lnTo>
                                    <a:lnTo>
                                      <a:pt x="843" y="43"/>
                                    </a:lnTo>
                                    <a:lnTo>
                                      <a:pt x="825" y="50"/>
                                    </a:lnTo>
                                    <a:lnTo>
                                      <a:pt x="808" y="54"/>
                                    </a:lnTo>
                                    <a:lnTo>
                                      <a:pt x="792" y="59"/>
                                    </a:lnTo>
                                    <a:lnTo>
                                      <a:pt x="757" y="66"/>
                                    </a:lnTo>
                                    <a:lnTo>
                                      <a:pt x="724" y="72"/>
                                    </a:lnTo>
                                    <a:lnTo>
                                      <a:pt x="686" y="76"/>
                                    </a:lnTo>
                                    <a:lnTo>
                                      <a:pt x="644" y="81"/>
                                    </a:lnTo>
                                    <a:lnTo>
                                      <a:pt x="597" y="85"/>
                                    </a:lnTo>
                                    <a:lnTo>
                                      <a:pt x="542" y="90"/>
                                    </a:lnTo>
                                    <a:lnTo>
                                      <a:pt x="480" y="97"/>
                                    </a:lnTo>
                                    <a:lnTo>
                                      <a:pt x="408" y="105"/>
                                    </a:lnTo>
                                    <a:lnTo>
                                      <a:pt x="326" y="116"/>
                                    </a:lnTo>
                                    <a:lnTo>
                                      <a:pt x="231" y="131"/>
                                    </a:lnTo>
                                    <a:lnTo>
                                      <a:pt x="123" y="148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140" y="241"/>
                                    </a:lnTo>
                                    <a:lnTo>
                                      <a:pt x="246" y="223"/>
                                    </a:lnTo>
                                    <a:lnTo>
                                      <a:pt x="339" y="209"/>
                                    </a:lnTo>
                                    <a:lnTo>
                                      <a:pt x="420" y="198"/>
                                    </a:lnTo>
                                    <a:lnTo>
                                      <a:pt x="490" y="190"/>
                                    </a:lnTo>
                                    <a:lnTo>
                                      <a:pt x="551" y="183"/>
                                    </a:lnTo>
                                    <a:lnTo>
                                      <a:pt x="606" y="178"/>
                                    </a:lnTo>
                                    <a:lnTo>
                                      <a:pt x="653" y="175"/>
                                    </a:lnTo>
                                    <a:lnTo>
                                      <a:pt x="696" y="170"/>
                                    </a:lnTo>
                                    <a:lnTo>
                                      <a:pt x="737" y="165"/>
                                    </a:lnTo>
                                    <a:lnTo>
                                      <a:pt x="776" y="158"/>
                                    </a:lnTo>
                                    <a:lnTo>
                                      <a:pt x="813" y="151"/>
                                    </a:lnTo>
                                    <a:lnTo>
                                      <a:pt x="834" y="145"/>
                                    </a:lnTo>
                                    <a:lnTo>
                                      <a:pt x="854" y="140"/>
                                    </a:lnTo>
                                    <a:lnTo>
                                      <a:pt x="873" y="132"/>
                                    </a:lnTo>
                                    <a:lnTo>
                                      <a:pt x="895" y="124"/>
                                    </a:lnTo>
                                    <a:lnTo>
                                      <a:pt x="939" y="107"/>
                                    </a:lnTo>
                                    <a:lnTo>
                                      <a:pt x="987" y="84"/>
                                    </a:lnTo>
                                    <a:lnTo>
                                      <a:pt x="987" y="8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84240"/>
                                <a:ext cx="52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475">
                                    <a:moveTo>
                                      <a:pt x="828" y="0"/>
                                    </a:moveTo>
                                    <a:lnTo>
                                      <a:pt x="828" y="0"/>
                                    </a:lnTo>
                                    <a:lnTo>
                                      <a:pt x="815" y="12"/>
                                    </a:lnTo>
                                    <a:lnTo>
                                      <a:pt x="801" y="23"/>
                                    </a:lnTo>
                                    <a:lnTo>
                                      <a:pt x="785" y="36"/>
                                    </a:lnTo>
                                    <a:lnTo>
                                      <a:pt x="768" y="48"/>
                                    </a:lnTo>
                                    <a:lnTo>
                                      <a:pt x="749" y="60"/>
                                    </a:lnTo>
                                    <a:lnTo>
                                      <a:pt x="729" y="72"/>
                                    </a:lnTo>
                                    <a:lnTo>
                                      <a:pt x="707" y="84"/>
                                    </a:lnTo>
                                    <a:lnTo>
                                      <a:pt x="685" y="96"/>
                                    </a:lnTo>
                                    <a:lnTo>
                                      <a:pt x="636" y="121"/>
                                    </a:lnTo>
                                    <a:lnTo>
                                      <a:pt x="583" y="145"/>
                                    </a:lnTo>
                                    <a:lnTo>
                                      <a:pt x="527" y="169"/>
                                    </a:lnTo>
                                    <a:lnTo>
                                      <a:pt x="469" y="193"/>
                                    </a:lnTo>
                                    <a:lnTo>
                                      <a:pt x="410" y="218"/>
                                    </a:lnTo>
                                    <a:lnTo>
                                      <a:pt x="349" y="242"/>
                                    </a:lnTo>
                                    <a:lnTo>
                                      <a:pt x="289" y="26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10" y="339"/>
                                    </a:lnTo>
                                    <a:lnTo>
                                      <a:pt x="54" y="364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93" y="450"/>
                                    </a:lnTo>
                                    <a:lnTo>
                                      <a:pt x="148" y="426"/>
                                    </a:lnTo>
                                    <a:lnTo>
                                      <a:pt x="205" y="401"/>
                                    </a:lnTo>
                                    <a:lnTo>
                                      <a:pt x="264" y="377"/>
                                    </a:lnTo>
                                    <a:lnTo>
                                      <a:pt x="323" y="353"/>
                                    </a:lnTo>
                                    <a:lnTo>
                                      <a:pt x="384" y="329"/>
                                    </a:lnTo>
                                    <a:lnTo>
                                      <a:pt x="445" y="305"/>
                                    </a:lnTo>
                                    <a:lnTo>
                                      <a:pt x="506" y="280"/>
                                    </a:lnTo>
                                    <a:lnTo>
                                      <a:pt x="565" y="256"/>
                                    </a:lnTo>
                                    <a:lnTo>
                                      <a:pt x="621" y="231"/>
                                    </a:lnTo>
                                    <a:lnTo>
                                      <a:pt x="676" y="205"/>
                                    </a:lnTo>
                                    <a:lnTo>
                                      <a:pt x="727" y="180"/>
                                    </a:lnTo>
                                    <a:lnTo>
                                      <a:pt x="751" y="166"/>
                                    </a:lnTo>
                                    <a:lnTo>
                                      <a:pt x="776" y="153"/>
                                    </a:lnTo>
                                    <a:lnTo>
                                      <a:pt x="798" y="140"/>
                                    </a:lnTo>
                                    <a:lnTo>
                                      <a:pt x="820" y="126"/>
                                    </a:lnTo>
                                    <a:lnTo>
                                      <a:pt x="840" y="111"/>
                                    </a:lnTo>
                                    <a:lnTo>
                                      <a:pt x="860" y="97"/>
                                    </a:lnTo>
                                    <a:lnTo>
                                      <a:pt x="877" y="82"/>
                                    </a:lnTo>
                                    <a:lnTo>
                                      <a:pt x="895" y="65"/>
                                    </a:lnTo>
                                    <a:lnTo>
                                      <a:pt x="895" y="65"/>
                                    </a:lnTo>
                                    <a:lnTo>
                                      <a:pt x="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709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2">
                                    <a:moveTo>
                                      <a:pt x="37" y="149"/>
                                    </a:moveTo>
                                    <a:lnTo>
                                      <a:pt x="36" y="149"/>
                                    </a:lnTo>
                                    <a:lnTo>
                                      <a:pt x="108" y="126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03" y="99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8" y="94"/>
                                    </a:lnTo>
                                    <a:lnTo>
                                      <a:pt x="234" y="94"/>
                                    </a:lnTo>
                                    <a:lnTo>
                                      <a:pt x="236" y="95"/>
                                    </a:lnTo>
                                    <a:lnTo>
                                      <a:pt x="230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08" y="68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7" y="47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22" y="126"/>
                                    </a:lnTo>
                                    <a:lnTo>
                                      <a:pt x="93" y="151"/>
                                    </a:lnTo>
                                    <a:lnTo>
                                      <a:pt x="61" y="18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94" y="276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54" y="222"/>
                                    </a:lnTo>
                                    <a:lnTo>
                                      <a:pt x="184" y="196"/>
                                    </a:lnTo>
                                    <a:lnTo>
                                      <a:pt x="212" y="172"/>
                                    </a:lnTo>
                                    <a:lnTo>
                                      <a:pt x="238" y="149"/>
                                    </a:lnTo>
                                    <a:lnTo>
                                      <a:pt x="261" y="127"/>
                                    </a:lnTo>
                                    <a:lnTo>
                                      <a:pt x="279" y="107"/>
                                    </a:lnTo>
                                    <a:lnTo>
                                      <a:pt x="287" y="94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296" y="39"/>
                                    </a:lnTo>
                                    <a:lnTo>
                                      <a:pt x="284" y="19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63" y="6"/>
                                    </a:lnTo>
                                    <a:lnTo>
                                      <a:pt x="250" y="2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03" y="3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7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4160"/>
                                <a:ext cx="48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315">
                                    <a:moveTo>
                                      <a:pt x="15" y="315"/>
                                    </a:moveTo>
                                    <a:lnTo>
                                      <a:pt x="15" y="315"/>
                                    </a:lnTo>
                                    <a:lnTo>
                                      <a:pt x="76" y="305"/>
                                    </a:lnTo>
                                    <a:lnTo>
                                      <a:pt x="131" y="295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229" y="276"/>
                                    </a:lnTo>
                                    <a:lnTo>
                                      <a:pt x="273" y="268"/>
                                    </a:lnTo>
                                    <a:lnTo>
                                      <a:pt x="317" y="258"/>
                                    </a:lnTo>
                                    <a:lnTo>
                                      <a:pt x="358" y="248"/>
                                    </a:lnTo>
                                    <a:lnTo>
                                      <a:pt x="400" y="237"/>
                                    </a:lnTo>
                                    <a:lnTo>
                                      <a:pt x="443" y="226"/>
                                    </a:lnTo>
                                    <a:lnTo>
                                      <a:pt x="488" y="213"/>
                                    </a:lnTo>
                                    <a:lnTo>
                                      <a:pt x="536" y="197"/>
                                    </a:lnTo>
                                    <a:lnTo>
                                      <a:pt x="588" y="181"/>
                                    </a:lnTo>
                                    <a:lnTo>
                                      <a:pt x="643" y="161"/>
                                    </a:lnTo>
                                    <a:lnTo>
                                      <a:pt x="706" y="141"/>
                                    </a:lnTo>
                                    <a:lnTo>
                                      <a:pt x="775" y="116"/>
                                    </a:lnTo>
                                    <a:lnTo>
                                      <a:pt x="851" y="89"/>
                                    </a:lnTo>
                                    <a:lnTo>
                                      <a:pt x="819" y="0"/>
                                    </a:lnTo>
                                    <a:lnTo>
                                      <a:pt x="743" y="28"/>
                                    </a:lnTo>
                                    <a:lnTo>
                                      <a:pt x="675" y="52"/>
                                    </a:lnTo>
                                    <a:lnTo>
                                      <a:pt x="614" y="73"/>
                                    </a:lnTo>
                                    <a:lnTo>
                                      <a:pt x="558" y="91"/>
                                    </a:lnTo>
                                    <a:lnTo>
                                      <a:pt x="508" y="108"/>
                                    </a:lnTo>
                                    <a:lnTo>
                                      <a:pt x="461" y="122"/>
                                    </a:lnTo>
                                    <a:lnTo>
                                      <a:pt x="417" y="135"/>
                                    </a:lnTo>
                                    <a:lnTo>
                                      <a:pt x="377" y="147"/>
                                    </a:lnTo>
                                    <a:lnTo>
                                      <a:pt x="336" y="157"/>
                                    </a:lnTo>
                                    <a:lnTo>
                                      <a:pt x="296" y="167"/>
                                    </a:lnTo>
                                    <a:lnTo>
                                      <a:pt x="254" y="176"/>
                                    </a:lnTo>
                                    <a:lnTo>
                                      <a:pt x="211" y="184"/>
                                    </a:lnTo>
                                    <a:lnTo>
                                      <a:pt x="165" y="19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15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87120"/>
                                <a:ext cx="43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72">
                                    <a:moveTo>
                                      <a:pt x="0" y="267"/>
                                    </a:moveTo>
                                    <a:lnTo>
                                      <a:pt x="1" y="267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33" y="272"/>
                                    </a:lnTo>
                                    <a:lnTo>
                                      <a:pt x="48" y="272"/>
                                    </a:lnTo>
                                    <a:lnTo>
                                      <a:pt x="65" y="272"/>
                                    </a:lnTo>
                                    <a:lnTo>
                                      <a:pt x="82" y="270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117" y="265"/>
                                    </a:lnTo>
                                    <a:lnTo>
                                      <a:pt x="137" y="260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217" y="239"/>
                                    </a:lnTo>
                                    <a:lnTo>
                                      <a:pt x="261" y="226"/>
                                    </a:lnTo>
                                    <a:lnTo>
                                      <a:pt x="309" y="212"/>
                                    </a:lnTo>
                                    <a:lnTo>
                                      <a:pt x="411" y="180"/>
                                    </a:lnTo>
                                    <a:lnTo>
                                      <a:pt x="522" y="147"/>
                                    </a:lnTo>
                                    <a:lnTo>
                                      <a:pt x="579" y="131"/>
                                    </a:lnTo>
                                    <a:lnTo>
                                      <a:pt x="638" y="117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761" y="92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681" y="12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555" y="40"/>
                                    </a:lnTo>
                                    <a:lnTo>
                                      <a:pt x="496" y="57"/>
                                    </a:lnTo>
                                    <a:lnTo>
                                      <a:pt x="384" y="89"/>
                                    </a:lnTo>
                                    <a:lnTo>
                                      <a:pt x="281" y="122"/>
                                    </a:lnTo>
                                    <a:lnTo>
                                      <a:pt x="235" y="137"/>
                                    </a:lnTo>
                                    <a:lnTo>
                                      <a:pt x="191" y="150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00" y="173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71" y="177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31" y="178"/>
                                    </a:lnTo>
                                    <a:lnTo>
                                      <a:pt x="26" y="177"/>
                                    </a:lnTo>
                                    <a:lnTo>
                                      <a:pt x="26" y="17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84240"/>
                                <a:ext cx="9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6">
                                    <a:moveTo>
                                      <a:pt x="6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44" y="252"/>
                                    </a:lnTo>
                                    <a:lnTo>
                                      <a:pt x="58" y="268"/>
                                    </a:lnTo>
                                    <a:lnTo>
                                      <a:pt x="67" y="277"/>
                                    </a:lnTo>
                                    <a:lnTo>
                                      <a:pt x="76" y="284"/>
                                    </a:lnTo>
                                    <a:lnTo>
                                      <a:pt x="86" y="291"/>
                                    </a:lnTo>
                                    <a:lnTo>
                                      <a:pt x="95" y="297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39" y="316"/>
                                    </a:lnTo>
                                    <a:lnTo>
                                      <a:pt x="165" y="226"/>
                                    </a:lnTo>
                                    <a:lnTo>
                                      <a:pt x="159" y="224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48" y="218"/>
                                    </a:lnTo>
                                    <a:lnTo>
                                      <a:pt x="142" y="216"/>
                                    </a:lnTo>
                                    <a:lnTo>
                                      <a:pt x="138" y="213"/>
                                    </a:lnTo>
                                    <a:lnTo>
                                      <a:pt x="134" y="210"/>
                                    </a:lnTo>
                                    <a:lnTo>
                                      <a:pt x="129" y="206"/>
                                    </a:lnTo>
                                    <a:lnTo>
                                      <a:pt x="127" y="204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13" y="187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103" y="164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632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430">
                                    <a:moveTo>
                                      <a:pt x="80" y="426"/>
                                    </a:moveTo>
                                    <a:lnTo>
                                      <a:pt x="76" y="430"/>
                                    </a:lnTo>
                                    <a:lnTo>
                                      <a:pt x="109" y="390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71" y="317"/>
                                    </a:lnTo>
                                    <a:lnTo>
                                      <a:pt x="200" y="285"/>
                                    </a:lnTo>
                                    <a:lnTo>
                                      <a:pt x="228" y="256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80" y="206"/>
                                    </a:lnTo>
                                    <a:lnTo>
                                      <a:pt x="304" y="185"/>
                                    </a:lnTo>
                                    <a:lnTo>
                                      <a:pt x="326" y="165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66" y="136"/>
                                    </a:lnTo>
                                    <a:lnTo>
                                      <a:pt x="385" y="124"/>
                                    </a:lnTo>
                                    <a:lnTo>
                                      <a:pt x="402" y="114"/>
                                    </a:lnTo>
                                    <a:lnTo>
                                      <a:pt x="417" y="106"/>
                                    </a:lnTo>
                                    <a:lnTo>
                                      <a:pt x="431" y="101"/>
                                    </a:lnTo>
                                    <a:lnTo>
                                      <a:pt x="443" y="98"/>
                                    </a:lnTo>
                                    <a:lnTo>
                                      <a:pt x="453" y="94"/>
                                    </a:lnTo>
                                    <a:lnTo>
                                      <a:pt x="461" y="93"/>
                                    </a:lnTo>
                                    <a:lnTo>
                                      <a:pt x="469" y="93"/>
                                    </a:lnTo>
                                    <a:lnTo>
                                      <a:pt x="473" y="94"/>
                                    </a:lnTo>
                                    <a:lnTo>
                                      <a:pt x="476" y="95"/>
                                    </a:lnTo>
                                    <a:lnTo>
                                      <a:pt x="480" y="97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83" y="99"/>
                                    </a:lnTo>
                                    <a:lnTo>
                                      <a:pt x="485" y="101"/>
                                    </a:lnTo>
                                    <a:lnTo>
                                      <a:pt x="486" y="104"/>
                                    </a:lnTo>
                                    <a:lnTo>
                                      <a:pt x="488" y="109"/>
                                    </a:lnTo>
                                    <a:lnTo>
                                      <a:pt x="491" y="113"/>
                                    </a:lnTo>
                                    <a:lnTo>
                                      <a:pt x="492" y="119"/>
                                    </a:lnTo>
                                    <a:lnTo>
                                      <a:pt x="492" y="127"/>
                                    </a:lnTo>
                                    <a:lnTo>
                                      <a:pt x="493" y="135"/>
                                    </a:lnTo>
                                    <a:lnTo>
                                      <a:pt x="492" y="145"/>
                                    </a:lnTo>
                                    <a:lnTo>
                                      <a:pt x="586" y="152"/>
                                    </a:lnTo>
                                    <a:lnTo>
                                      <a:pt x="586" y="136"/>
                                    </a:lnTo>
                                    <a:lnTo>
                                      <a:pt x="586" y="121"/>
                                    </a:lnTo>
                                    <a:lnTo>
                                      <a:pt x="585" y="105"/>
                                    </a:lnTo>
                                    <a:lnTo>
                                      <a:pt x="581" y="90"/>
                                    </a:lnTo>
                                    <a:lnTo>
                                      <a:pt x="576" y="75"/>
                                    </a:lnTo>
                                    <a:lnTo>
                                      <a:pt x="569" y="60"/>
                                    </a:lnTo>
                                    <a:lnTo>
                                      <a:pt x="561" y="46"/>
                                    </a:lnTo>
                                    <a:lnTo>
                                      <a:pt x="551" y="34"/>
                                    </a:lnTo>
                                    <a:lnTo>
                                      <a:pt x="538" y="22"/>
                                    </a:lnTo>
                                    <a:lnTo>
                                      <a:pt x="523" y="13"/>
                                    </a:lnTo>
                                    <a:lnTo>
                                      <a:pt x="507" y="6"/>
                                    </a:lnTo>
                                    <a:lnTo>
                                      <a:pt x="491" y="1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36" y="2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98" y="13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57" y="32"/>
                                    </a:lnTo>
                                    <a:lnTo>
                                      <a:pt x="337" y="44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291" y="75"/>
                                    </a:lnTo>
                                    <a:lnTo>
                                      <a:pt x="267" y="93"/>
                                    </a:lnTo>
                                    <a:lnTo>
                                      <a:pt x="243" y="113"/>
                                    </a:lnTo>
                                    <a:lnTo>
                                      <a:pt x="216" y="137"/>
                                    </a:lnTo>
                                    <a:lnTo>
                                      <a:pt x="189" y="162"/>
                                    </a:lnTo>
                                    <a:lnTo>
                                      <a:pt x="161" y="191"/>
                                    </a:lnTo>
                                    <a:lnTo>
                                      <a:pt x="132" y="221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37" y="330"/>
                                    </a:lnTo>
                                    <a:lnTo>
                                      <a:pt x="3" y="37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80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86480"/>
                                <a:ext cx="44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2010">
                                    <a:moveTo>
                                      <a:pt x="678" y="359"/>
                                    </a:moveTo>
                                    <a:lnTo>
                                      <a:pt x="688" y="345"/>
                                    </a:lnTo>
                                    <a:lnTo>
                                      <a:pt x="699" y="329"/>
                                    </a:lnTo>
                                    <a:lnTo>
                                      <a:pt x="708" y="313"/>
                                    </a:lnTo>
                                    <a:lnTo>
                                      <a:pt x="717" y="296"/>
                                    </a:lnTo>
                                    <a:lnTo>
                                      <a:pt x="725" y="277"/>
                                    </a:lnTo>
                                    <a:lnTo>
                                      <a:pt x="732" y="260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6" y="221"/>
                                    </a:lnTo>
                                    <a:lnTo>
                                      <a:pt x="751" y="202"/>
                                    </a:lnTo>
                                    <a:lnTo>
                                      <a:pt x="755" y="183"/>
                                    </a:lnTo>
                                    <a:lnTo>
                                      <a:pt x="759" y="164"/>
                                    </a:lnTo>
                                    <a:lnTo>
                                      <a:pt x="762" y="146"/>
                                    </a:lnTo>
                                    <a:lnTo>
                                      <a:pt x="763" y="127"/>
                                    </a:lnTo>
                                    <a:lnTo>
                                      <a:pt x="764" y="110"/>
                                    </a:lnTo>
                                    <a:lnTo>
                                      <a:pt x="763" y="93"/>
                                    </a:lnTo>
                                    <a:lnTo>
                                      <a:pt x="762" y="78"/>
                                    </a:lnTo>
                                    <a:lnTo>
                                      <a:pt x="759" y="63"/>
                                    </a:lnTo>
                                    <a:lnTo>
                                      <a:pt x="755" y="50"/>
                                    </a:lnTo>
                                    <a:lnTo>
                                      <a:pt x="750" y="37"/>
                                    </a:lnTo>
                                    <a:lnTo>
                                      <a:pt x="744" y="27"/>
                                    </a:lnTo>
                                    <a:lnTo>
                                      <a:pt x="737" y="17"/>
                                    </a:lnTo>
                                    <a:lnTo>
                                      <a:pt x="728" y="10"/>
                                    </a:lnTo>
                                    <a:lnTo>
                                      <a:pt x="718" y="5"/>
                                    </a:lnTo>
                                    <a:lnTo>
                                      <a:pt x="706" y="1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679" y="1"/>
                                    </a:lnTo>
                                    <a:lnTo>
                                      <a:pt x="664" y="5"/>
                                    </a:lnTo>
                                    <a:lnTo>
                                      <a:pt x="646" y="11"/>
                                    </a:lnTo>
                                    <a:lnTo>
                                      <a:pt x="626" y="20"/>
                                    </a:lnTo>
                                    <a:lnTo>
                                      <a:pt x="606" y="32"/>
                                    </a:lnTo>
                                    <a:lnTo>
                                      <a:pt x="584" y="47"/>
                                    </a:lnTo>
                                    <a:lnTo>
                                      <a:pt x="560" y="65"/>
                                    </a:lnTo>
                                    <a:lnTo>
                                      <a:pt x="535" y="86"/>
                                    </a:lnTo>
                                    <a:lnTo>
                                      <a:pt x="511" y="106"/>
                                    </a:lnTo>
                                    <a:lnTo>
                                      <a:pt x="485" y="129"/>
                                    </a:lnTo>
                                    <a:lnTo>
                                      <a:pt x="462" y="155"/>
                                    </a:lnTo>
                                    <a:lnTo>
                                      <a:pt x="438" y="180"/>
                                    </a:lnTo>
                                    <a:lnTo>
                                      <a:pt x="415" y="206"/>
                                    </a:lnTo>
                                    <a:lnTo>
                                      <a:pt x="394" y="235"/>
                                    </a:lnTo>
                                    <a:lnTo>
                                      <a:pt x="372" y="263"/>
                                    </a:lnTo>
                                    <a:lnTo>
                                      <a:pt x="350" y="293"/>
                                    </a:lnTo>
                                    <a:lnTo>
                                      <a:pt x="329" y="322"/>
                                    </a:lnTo>
                                    <a:lnTo>
                                      <a:pt x="309" y="354"/>
                                    </a:lnTo>
                                    <a:lnTo>
                                      <a:pt x="290" y="385"/>
                                    </a:lnTo>
                                    <a:lnTo>
                                      <a:pt x="270" y="417"/>
                                    </a:lnTo>
                                    <a:lnTo>
                                      <a:pt x="251" y="449"/>
                                    </a:lnTo>
                                    <a:lnTo>
                                      <a:pt x="233" y="482"/>
                                    </a:lnTo>
                                    <a:lnTo>
                                      <a:pt x="215" y="514"/>
                                    </a:lnTo>
                                    <a:lnTo>
                                      <a:pt x="183" y="579"/>
                                    </a:lnTo>
                                    <a:lnTo>
                                      <a:pt x="152" y="644"/>
                                    </a:lnTo>
                                    <a:lnTo>
                                      <a:pt x="124" y="707"/>
                                    </a:lnTo>
                                    <a:lnTo>
                                      <a:pt x="98" y="769"/>
                                    </a:lnTo>
                                    <a:lnTo>
                                      <a:pt x="75" y="827"/>
                                    </a:lnTo>
                                    <a:lnTo>
                                      <a:pt x="56" y="882"/>
                                    </a:lnTo>
                                    <a:lnTo>
                                      <a:pt x="39" y="932"/>
                                    </a:lnTo>
                                    <a:lnTo>
                                      <a:pt x="25" y="977"/>
                                    </a:lnTo>
                                    <a:lnTo>
                                      <a:pt x="16" y="1016"/>
                                    </a:lnTo>
                                    <a:lnTo>
                                      <a:pt x="10" y="1053"/>
                                    </a:lnTo>
                                    <a:lnTo>
                                      <a:pt x="5" y="1087"/>
                                    </a:lnTo>
                                    <a:lnTo>
                                      <a:pt x="2" y="1119"/>
                                    </a:lnTo>
                                    <a:lnTo>
                                      <a:pt x="0" y="1149"/>
                                    </a:lnTo>
                                    <a:lnTo>
                                      <a:pt x="0" y="1178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234"/>
                                    </a:lnTo>
                                    <a:lnTo>
                                      <a:pt x="11" y="1293"/>
                                    </a:lnTo>
                                    <a:lnTo>
                                      <a:pt x="21" y="1358"/>
                                    </a:lnTo>
                                    <a:lnTo>
                                      <a:pt x="32" y="1433"/>
                                    </a:lnTo>
                                    <a:lnTo>
                                      <a:pt x="44" y="1523"/>
                                    </a:lnTo>
                                    <a:lnTo>
                                      <a:pt x="50" y="1575"/>
                                    </a:lnTo>
                                    <a:lnTo>
                                      <a:pt x="59" y="1627"/>
                                    </a:lnTo>
                                    <a:lnTo>
                                      <a:pt x="69" y="1681"/>
                                    </a:lnTo>
                                    <a:lnTo>
                                      <a:pt x="81" y="1734"/>
                                    </a:lnTo>
                                    <a:lnTo>
                                      <a:pt x="95" y="1787"/>
                                    </a:lnTo>
                                    <a:lnTo>
                                      <a:pt x="108" y="1836"/>
                                    </a:lnTo>
                                    <a:lnTo>
                                      <a:pt x="124" y="1881"/>
                                    </a:lnTo>
                                    <a:lnTo>
                                      <a:pt x="138" y="1922"/>
                                    </a:lnTo>
                                    <a:lnTo>
                                      <a:pt x="145" y="1940"/>
                                    </a:lnTo>
                                    <a:lnTo>
                                      <a:pt x="152" y="1956"/>
                                    </a:lnTo>
                                    <a:lnTo>
                                      <a:pt x="160" y="1971"/>
                                    </a:lnTo>
                                    <a:lnTo>
                                      <a:pt x="166" y="1983"/>
                                    </a:lnTo>
                                    <a:lnTo>
                                      <a:pt x="173" y="1993"/>
                                    </a:lnTo>
                                    <a:lnTo>
                                      <a:pt x="179" y="2002"/>
                                    </a:lnTo>
                                    <a:lnTo>
                                      <a:pt x="185" y="2007"/>
                                    </a:lnTo>
                                    <a:lnTo>
                                      <a:pt x="191" y="2009"/>
                                    </a:lnTo>
                                    <a:lnTo>
                                      <a:pt x="197" y="2010"/>
                                    </a:lnTo>
                                    <a:lnTo>
                                      <a:pt x="201" y="2007"/>
                                    </a:lnTo>
                                    <a:lnTo>
                                      <a:pt x="206" y="2002"/>
                                    </a:lnTo>
                                    <a:lnTo>
                                      <a:pt x="210" y="1993"/>
                                    </a:lnTo>
                                    <a:lnTo>
                                      <a:pt x="213" y="1981"/>
                                    </a:lnTo>
                                    <a:lnTo>
                                      <a:pt x="215" y="1965"/>
                                    </a:lnTo>
                                    <a:lnTo>
                                      <a:pt x="218" y="1946"/>
                                    </a:lnTo>
                                    <a:lnTo>
                                      <a:pt x="220" y="1924"/>
                                    </a:lnTo>
                                    <a:lnTo>
                                      <a:pt x="221" y="1899"/>
                                    </a:lnTo>
                                    <a:lnTo>
                                      <a:pt x="221" y="1873"/>
                                    </a:lnTo>
                                    <a:lnTo>
                                      <a:pt x="221" y="1849"/>
                                    </a:lnTo>
                                    <a:lnTo>
                                      <a:pt x="220" y="1824"/>
                                    </a:lnTo>
                                    <a:lnTo>
                                      <a:pt x="216" y="1775"/>
                                    </a:lnTo>
                                    <a:lnTo>
                                      <a:pt x="212" y="1726"/>
                                    </a:lnTo>
                                    <a:lnTo>
                                      <a:pt x="204" y="1677"/>
                                    </a:lnTo>
                                    <a:lnTo>
                                      <a:pt x="197" y="1629"/>
                                    </a:lnTo>
                                    <a:lnTo>
                                      <a:pt x="188" y="1582"/>
                                    </a:lnTo>
                                    <a:lnTo>
                                      <a:pt x="179" y="1536"/>
                                    </a:lnTo>
                                    <a:lnTo>
                                      <a:pt x="171" y="1492"/>
                                    </a:lnTo>
                                    <a:lnTo>
                                      <a:pt x="162" y="1449"/>
                                    </a:lnTo>
                                    <a:lnTo>
                                      <a:pt x="154" y="1407"/>
                                    </a:lnTo>
                                    <a:lnTo>
                                      <a:pt x="148" y="1368"/>
                                    </a:lnTo>
                                    <a:lnTo>
                                      <a:pt x="143" y="1329"/>
                                    </a:lnTo>
                                    <a:lnTo>
                                      <a:pt x="140" y="1294"/>
                                    </a:lnTo>
                                    <a:lnTo>
                                      <a:pt x="140" y="1277"/>
                                    </a:lnTo>
                                    <a:lnTo>
                                      <a:pt x="140" y="1260"/>
                                    </a:lnTo>
                                    <a:lnTo>
                                      <a:pt x="141" y="1245"/>
                                    </a:lnTo>
                                    <a:lnTo>
                                      <a:pt x="143" y="1230"/>
                                    </a:lnTo>
                                    <a:lnTo>
                                      <a:pt x="153" y="1171"/>
                                    </a:lnTo>
                                    <a:lnTo>
                                      <a:pt x="163" y="1115"/>
                                    </a:lnTo>
                                    <a:lnTo>
                                      <a:pt x="168" y="1088"/>
                                    </a:lnTo>
                                    <a:lnTo>
                                      <a:pt x="174" y="1062"/>
                                    </a:lnTo>
                                    <a:lnTo>
                                      <a:pt x="180" y="1036"/>
                                    </a:lnTo>
                                    <a:lnTo>
                                      <a:pt x="189" y="1011"/>
                                    </a:lnTo>
                                    <a:lnTo>
                                      <a:pt x="199" y="984"/>
                                    </a:lnTo>
                                    <a:lnTo>
                                      <a:pt x="211" y="958"/>
                                    </a:lnTo>
                                    <a:lnTo>
                                      <a:pt x="225" y="931"/>
                                    </a:lnTo>
                                    <a:lnTo>
                                      <a:pt x="242" y="903"/>
                                    </a:lnTo>
                                    <a:lnTo>
                                      <a:pt x="260" y="875"/>
                                    </a:lnTo>
                                    <a:lnTo>
                                      <a:pt x="282" y="845"/>
                                    </a:lnTo>
                                    <a:lnTo>
                                      <a:pt x="308" y="815"/>
                                    </a:lnTo>
                                    <a:lnTo>
                                      <a:pt x="337" y="782"/>
                                    </a:lnTo>
                                    <a:lnTo>
                                      <a:pt x="365" y="751"/>
                                    </a:lnTo>
                                    <a:lnTo>
                                      <a:pt x="390" y="724"/>
                                    </a:lnTo>
                                    <a:lnTo>
                                      <a:pt x="412" y="699"/>
                                    </a:lnTo>
                                    <a:lnTo>
                                      <a:pt x="431" y="677"/>
                                    </a:lnTo>
                                    <a:lnTo>
                                      <a:pt x="462" y="636"/>
                                    </a:lnTo>
                                    <a:lnTo>
                                      <a:pt x="492" y="597"/>
                                    </a:lnTo>
                                    <a:lnTo>
                                      <a:pt x="523" y="555"/>
                                    </a:lnTo>
                                    <a:lnTo>
                                      <a:pt x="561" y="505"/>
                                    </a:lnTo>
                                    <a:lnTo>
                                      <a:pt x="610" y="441"/>
                                    </a:lnTo>
                                    <a:lnTo>
                                      <a:pt x="678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83960"/>
                                <a:ext cx="15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435">
                                    <a:moveTo>
                                      <a:pt x="57" y="149"/>
                                    </a:moveTo>
                                    <a:lnTo>
                                      <a:pt x="58" y="149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17" y="109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46" y="97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8" y="94"/>
                                    </a:lnTo>
                                    <a:lnTo>
                                      <a:pt x="169" y="95"/>
                                    </a:lnTo>
                                    <a:lnTo>
                                      <a:pt x="170" y="95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2" y="98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80" y="112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5" y="144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72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82" y="204"/>
                                    </a:lnTo>
                                    <a:lnTo>
                                      <a:pt x="178" y="220"/>
                                    </a:lnTo>
                                    <a:lnTo>
                                      <a:pt x="174" y="238"/>
                                    </a:lnTo>
                                    <a:lnTo>
                                      <a:pt x="170" y="255"/>
                                    </a:lnTo>
                                    <a:lnTo>
                                      <a:pt x="164" y="273"/>
                                    </a:lnTo>
                                    <a:lnTo>
                                      <a:pt x="158" y="289"/>
                                    </a:lnTo>
                                    <a:lnTo>
                                      <a:pt x="151" y="306"/>
                                    </a:lnTo>
                                    <a:lnTo>
                                      <a:pt x="143" y="322"/>
                                    </a:lnTo>
                                    <a:lnTo>
                                      <a:pt x="136" y="337"/>
                                    </a:lnTo>
                                    <a:lnTo>
                                      <a:pt x="127" y="352"/>
                                    </a:lnTo>
                                    <a:lnTo>
                                      <a:pt x="118" y="365"/>
                                    </a:lnTo>
                                    <a:lnTo>
                                      <a:pt x="110" y="377"/>
                                    </a:lnTo>
                                    <a:lnTo>
                                      <a:pt x="183" y="435"/>
                                    </a:lnTo>
                                    <a:lnTo>
                                      <a:pt x="196" y="418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218" y="382"/>
                                    </a:lnTo>
                                    <a:lnTo>
                                      <a:pt x="228" y="364"/>
                                    </a:lnTo>
                                    <a:lnTo>
                                      <a:pt x="237" y="344"/>
                                    </a:lnTo>
                                    <a:lnTo>
                                      <a:pt x="245" y="323"/>
                                    </a:lnTo>
                                    <a:lnTo>
                                      <a:pt x="253" y="302"/>
                                    </a:lnTo>
                                    <a:lnTo>
                                      <a:pt x="259" y="282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70" y="240"/>
                                    </a:lnTo>
                                    <a:lnTo>
                                      <a:pt x="274" y="219"/>
                                    </a:lnTo>
                                    <a:lnTo>
                                      <a:pt x="277" y="198"/>
                                    </a:lnTo>
                                    <a:lnTo>
                                      <a:pt x="279" y="178"/>
                                    </a:lnTo>
                                    <a:lnTo>
                                      <a:pt x="280" y="157"/>
                                    </a:lnTo>
                                    <a:lnTo>
                                      <a:pt x="279" y="138"/>
                                    </a:lnTo>
                                    <a:lnTo>
                                      <a:pt x="277" y="118"/>
                                    </a:lnTo>
                                    <a:lnTo>
                                      <a:pt x="274" y="100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62" y="64"/>
                                    </a:lnTo>
                                    <a:lnTo>
                                      <a:pt x="252" y="46"/>
                                    </a:lnTo>
                                    <a:lnTo>
                                      <a:pt x="239" y="31"/>
                                    </a:lnTo>
                                    <a:lnTo>
                                      <a:pt x="225" y="2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7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8640"/>
                                <a:ext cx="35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962">
                                    <a:moveTo>
                                      <a:pt x="91" y="959"/>
                                    </a:moveTo>
                                    <a:lnTo>
                                      <a:pt x="91" y="962"/>
                                    </a:lnTo>
                                    <a:lnTo>
                                      <a:pt x="104" y="918"/>
                                    </a:lnTo>
                                    <a:lnTo>
                                      <a:pt x="121" y="869"/>
                                    </a:lnTo>
                                    <a:lnTo>
                                      <a:pt x="139" y="815"/>
                                    </a:lnTo>
                                    <a:lnTo>
                                      <a:pt x="162" y="758"/>
                                    </a:lnTo>
                                    <a:lnTo>
                                      <a:pt x="187" y="698"/>
                                    </a:lnTo>
                                    <a:lnTo>
                                      <a:pt x="215" y="636"/>
                                    </a:lnTo>
                                    <a:lnTo>
                                      <a:pt x="244" y="572"/>
                                    </a:lnTo>
                                    <a:lnTo>
                                      <a:pt x="277" y="508"/>
                                    </a:lnTo>
                                    <a:lnTo>
                                      <a:pt x="294" y="476"/>
                                    </a:lnTo>
                                    <a:lnTo>
                                      <a:pt x="312" y="444"/>
                                    </a:lnTo>
                                    <a:lnTo>
                                      <a:pt x="330" y="412"/>
                                    </a:lnTo>
                                    <a:lnTo>
                                      <a:pt x="349" y="382"/>
                                    </a:lnTo>
                                    <a:lnTo>
                                      <a:pt x="369" y="351"/>
                                    </a:lnTo>
                                    <a:lnTo>
                                      <a:pt x="388" y="320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429" y="262"/>
                                    </a:lnTo>
                                    <a:lnTo>
                                      <a:pt x="451" y="235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93" y="182"/>
                                    </a:lnTo>
                                    <a:lnTo>
                                      <a:pt x="516" y="158"/>
                                    </a:lnTo>
                                    <a:lnTo>
                                      <a:pt x="538" y="135"/>
                                    </a:lnTo>
                                    <a:lnTo>
                                      <a:pt x="562" y="113"/>
                                    </a:lnTo>
                                    <a:lnTo>
                                      <a:pt x="585" y="93"/>
                                    </a:lnTo>
                                    <a:lnTo>
                                      <a:pt x="608" y="74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25" y="22"/>
                                    </a:lnTo>
                                    <a:lnTo>
                                      <a:pt x="499" y="45"/>
                                    </a:lnTo>
                                    <a:lnTo>
                                      <a:pt x="473" y="69"/>
                                    </a:lnTo>
                                    <a:lnTo>
                                      <a:pt x="447" y="94"/>
                                    </a:lnTo>
                                    <a:lnTo>
                                      <a:pt x="423" y="121"/>
                                    </a:lnTo>
                                    <a:lnTo>
                                      <a:pt x="399" y="149"/>
                                    </a:lnTo>
                                    <a:lnTo>
                                      <a:pt x="376" y="177"/>
                                    </a:lnTo>
                                    <a:lnTo>
                                      <a:pt x="353" y="207"/>
                                    </a:lnTo>
                                    <a:lnTo>
                                      <a:pt x="332" y="237"/>
                                    </a:lnTo>
                                    <a:lnTo>
                                      <a:pt x="311" y="268"/>
                                    </a:lnTo>
                                    <a:lnTo>
                                      <a:pt x="289" y="301"/>
                                    </a:lnTo>
                                    <a:lnTo>
                                      <a:pt x="269" y="332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31" y="398"/>
                                    </a:lnTo>
                                    <a:lnTo>
                                      <a:pt x="212" y="431"/>
                                    </a:lnTo>
                                    <a:lnTo>
                                      <a:pt x="194" y="465"/>
                                    </a:lnTo>
                                    <a:lnTo>
                                      <a:pt x="160" y="531"/>
                                    </a:lnTo>
                                    <a:lnTo>
                                      <a:pt x="129" y="596"/>
                                    </a:lnTo>
                                    <a:lnTo>
                                      <a:pt x="101" y="661"/>
                                    </a:lnTo>
                                    <a:lnTo>
                                      <a:pt x="75" y="72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32" y="838"/>
                                    </a:lnTo>
                                    <a:lnTo>
                                      <a:pt x="15" y="890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0" y="938"/>
                                    </a:lnTo>
                                    <a:lnTo>
                                      <a:pt x="91" y="9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4264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563">
                                    <a:moveTo>
                                      <a:pt x="137" y="553"/>
                                    </a:moveTo>
                                    <a:lnTo>
                                      <a:pt x="137" y="553"/>
                                    </a:lnTo>
                                    <a:lnTo>
                                      <a:pt x="126" y="461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97" y="264"/>
                                    </a:lnTo>
                                    <a:lnTo>
                                      <a:pt x="95" y="237"/>
                                    </a:lnTo>
                                    <a:lnTo>
                                      <a:pt x="94" y="211"/>
                                    </a:lnTo>
                                    <a:lnTo>
                                      <a:pt x="94" y="185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2" y="15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11" y="334"/>
                                    </a:lnTo>
                                    <a:lnTo>
                                      <a:pt x="21" y="398"/>
                                    </a:lnTo>
                                    <a:lnTo>
                                      <a:pt x="33" y="474"/>
                                    </a:lnTo>
                                    <a:lnTo>
                                      <a:pt x="44" y="563"/>
                                    </a:lnTo>
                                    <a:lnTo>
                                      <a:pt x="44" y="563"/>
                                    </a:lnTo>
                                    <a:lnTo>
                                      <a:pt x="137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750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38">
                                    <a:moveTo>
                                      <a:pt x="176" y="402"/>
                                    </a:moveTo>
                                    <a:lnTo>
                                      <a:pt x="176" y="403"/>
                                    </a:lnTo>
                                    <a:lnTo>
                                      <a:pt x="175" y="423"/>
                                    </a:lnTo>
                                    <a:lnTo>
                                      <a:pt x="172" y="440"/>
                                    </a:lnTo>
                                    <a:lnTo>
                                      <a:pt x="170" y="452"/>
                                    </a:lnTo>
                                    <a:lnTo>
                                      <a:pt x="168" y="458"/>
                                    </a:lnTo>
                                    <a:lnTo>
                                      <a:pt x="168" y="460"/>
                                    </a:lnTo>
                                    <a:lnTo>
                                      <a:pt x="170" y="456"/>
                                    </a:lnTo>
                                    <a:lnTo>
                                      <a:pt x="180" y="449"/>
                                    </a:lnTo>
                                    <a:lnTo>
                                      <a:pt x="189" y="445"/>
                                    </a:lnTo>
                                    <a:lnTo>
                                      <a:pt x="200" y="444"/>
                                    </a:lnTo>
                                    <a:lnTo>
                                      <a:pt x="212" y="447"/>
                                    </a:lnTo>
                                    <a:lnTo>
                                      <a:pt x="215" y="450"/>
                                    </a:lnTo>
                                    <a:lnTo>
                                      <a:pt x="216" y="451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10" y="440"/>
                                    </a:lnTo>
                                    <a:lnTo>
                                      <a:pt x="204" y="430"/>
                                    </a:lnTo>
                                    <a:lnTo>
                                      <a:pt x="198" y="417"/>
                                    </a:lnTo>
                                    <a:lnTo>
                                      <a:pt x="191" y="403"/>
                                    </a:lnTo>
                                    <a:lnTo>
                                      <a:pt x="184" y="386"/>
                                    </a:lnTo>
                                    <a:lnTo>
                                      <a:pt x="170" y="348"/>
                                    </a:lnTo>
                                    <a:lnTo>
                                      <a:pt x="157" y="303"/>
                                    </a:lnTo>
                                    <a:lnTo>
                                      <a:pt x="143" y="256"/>
                                    </a:lnTo>
                                    <a:lnTo>
                                      <a:pt x="130" y="204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08" y="100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66" y="330"/>
                                    </a:lnTo>
                                    <a:lnTo>
                                      <a:pt x="82" y="377"/>
                                    </a:lnTo>
                                    <a:lnTo>
                                      <a:pt x="97" y="419"/>
                                    </a:lnTo>
                                    <a:lnTo>
                                      <a:pt x="105" y="439"/>
                                    </a:lnTo>
                                    <a:lnTo>
                                      <a:pt x="112" y="456"/>
                                    </a:lnTo>
                                    <a:lnTo>
                                      <a:pt x="121" y="473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37" y="501"/>
                                    </a:lnTo>
                                    <a:lnTo>
                                      <a:pt x="147" y="514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94" y="538"/>
                                    </a:lnTo>
                                    <a:lnTo>
                                      <a:pt x="210" y="537"/>
                                    </a:lnTo>
                                    <a:lnTo>
                                      <a:pt x="224" y="532"/>
                                    </a:lnTo>
                                    <a:lnTo>
                                      <a:pt x="238" y="521"/>
                                    </a:lnTo>
                                    <a:lnTo>
                                      <a:pt x="249" y="507"/>
                                    </a:lnTo>
                                    <a:lnTo>
                                      <a:pt x="257" y="489"/>
                                    </a:lnTo>
                                    <a:lnTo>
                                      <a:pt x="262" y="472"/>
                                    </a:lnTo>
                                    <a:lnTo>
                                      <a:pt x="265" y="453"/>
                                    </a:lnTo>
                                    <a:lnTo>
                                      <a:pt x="268" y="431"/>
                                    </a:lnTo>
                                    <a:lnTo>
                                      <a:pt x="269" y="406"/>
                                    </a:lnTo>
                                    <a:lnTo>
                                      <a:pt x="269" y="407"/>
                                    </a:lnTo>
                                    <a:lnTo>
                                      <a:pt x="176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7040"/>
                                <a:ext cx="10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705">
                                    <a:moveTo>
                                      <a:pt x="4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31" y="280"/>
                                    </a:lnTo>
                                    <a:lnTo>
                                      <a:pt x="40" y="325"/>
                                    </a:lnTo>
                                    <a:lnTo>
                                      <a:pt x="49" y="370"/>
                                    </a:lnTo>
                                    <a:lnTo>
                                      <a:pt x="58" y="416"/>
                                    </a:lnTo>
                                    <a:lnTo>
                                      <a:pt x="66" y="463"/>
                                    </a:lnTo>
                                    <a:lnTo>
                                      <a:pt x="72" y="510"/>
                                    </a:lnTo>
                                    <a:lnTo>
                                      <a:pt x="78" y="557"/>
                                    </a:lnTo>
                                    <a:lnTo>
                                      <a:pt x="81" y="605"/>
                                    </a:lnTo>
                                    <a:lnTo>
                                      <a:pt x="81" y="628"/>
                                    </a:lnTo>
                                    <a:lnTo>
                                      <a:pt x="81" y="652"/>
                                    </a:lnTo>
                                    <a:lnTo>
                                      <a:pt x="81" y="675"/>
                                    </a:lnTo>
                                    <a:lnTo>
                                      <a:pt x="80" y="700"/>
                                    </a:lnTo>
                                    <a:lnTo>
                                      <a:pt x="173" y="705"/>
                                    </a:lnTo>
                                    <a:lnTo>
                                      <a:pt x="175" y="679"/>
                                    </a:lnTo>
                                    <a:lnTo>
                                      <a:pt x="175" y="652"/>
                                    </a:lnTo>
                                    <a:lnTo>
                                      <a:pt x="175" y="627"/>
                                    </a:lnTo>
                                    <a:lnTo>
                                      <a:pt x="174" y="601"/>
                                    </a:lnTo>
                                    <a:lnTo>
                                      <a:pt x="170" y="550"/>
                                    </a:lnTo>
                                    <a:lnTo>
                                      <a:pt x="165" y="499"/>
                                    </a:lnTo>
                                    <a:lnTo>
                                      <a:pt x="158" y="449"/>
                                    </a:lnTo>
                                    <a:lnTo>
                                      <a:pt x="150" y="401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32" y="306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96" y="104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30400"/>
                                <a:ext cx="15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87">
                                    <a:moveTo>
                                      <a:pt x="206" y="0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25" y="98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87" y="158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59" y="216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39" y="273"/>
                                    </a:lnTo>
                                    <a:lnTo>
                                      <a:pt x="31" y="301"/>
                                    </a:lnTo>
                                    <a:lnTo>
                                      <a:pt x="25" y="329"/>
                                    </a:lnTo>
                                    <a:lnTo>
                                      <a:pt x="20" y="357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92" y="487"/>
                                    </a:lnTo>
                                    <a:lnTo>
                                      <a:pt x="102" y="428"/>
                                    </a:lnTo>
                                    <a:lnTo>
                                      <a:pt x="112" y="374"/>
                                    </a:lnTo>
                                    <a:lnTo>
                                      <a:pt x="116" y="348"/>
                                    </a:lnTo>
                                    <a:lnTo>
                                      <a:pt x="123" y="323"/>
                                    </a:lnTo>
                                    <a:lnTo>
                                      <a:pt x="129" y="300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46" y="252"/>
                                    </a:lnTo>
                                    <a:lnTo>
                                      <a:pt x="157" y="228"/>
                                    </a:lnTo>
                                    <a:lnTo>
                                      <a:pt x="169" y="204"/>
                                    </a:lnTo>
                                    <a:lnTo>
                                      <a:pt x="184" y="179"/>
                                    </a:lnTo>
                                    <a:lnTo>
                                      <a:pt x="201" y="152"/>
                                    </a:lnTo>
                                    <a:lnTo>
                                      <a:pt x="222" y="125"/>
                                    </a:lnTo>
                                    <a:lnTo>
                                      <a:pt x="246" y="95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556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86">
                                    <a:moveTo>
                                      <a:pt x="338" y="1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21" y="147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51" y="241"/>
                                    </a:lnTo>
                                    <a:lnTo>
                                      <a:pt x="122" y="279"/>
                                    </a:lnTo>
                                    <a:lnTo>
                                      <a:pt x="92" y="318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52" y="364"/>
                                    </a:lnTo>
                                    <a:lnTo>
                                      <a:pt x="28" y="391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68" y="486"/>
                                    </a:lnTo>
                                    <a:lnTo>
                                      <a:pt x="97" y="454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44" y="400"/>
                                    </a:lnTo>
                                    <a:lnTo>
                                      <a:pt x="164" y="377"/>
                                    </a:lnTo>
                                    <a:lnTo>
                                      <a:pt x="197" y="336"/>
                                    </a:lnTo>
                                    <a:lnTo>
                                      <a:pt x="226" y="296"/>
                                    </a:lnTo>
                                    <a:lnTo>
                                      <a:pt x="257" y="254"/>
                                    </a:lnTo>
                                    <a:lnTo>
                                      <a:pt x="295" y="204"/>
                                    </a:lnTo>
                                    <a:lnTo>
                                      <a:pt x="344" y="141"/>
                                    </a:lnTo>
                                    <a:lnTo>
                                      <a:pt x="411" y="60"/>
                                    </a:lnTo>
                                    <a:lnTo>
                                      <a:pt x="411" y="59"/>
                                    </a:lnTo>
                                    <a:lnTo>
                                      <a:pt x="33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25360"/>
                                <a:ext cx="59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305">
                                    <a:moveTo>
                                      <a:pt x="894" y="8"/>
                                    </a:moveTo>
                                    <a:lnTo>
                                      <a:pt x="867" y="5"/>
                                    </a:lnTo>
                                    <a:lnTo>
                                      <a:pt x="840" y="3"/>
                                    </a:lnTo>
                                    <a:lnTo>
                                      <a:pt x="813" y="1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738" y="1"/>
                                    </a:lnTo>
                                    <a:lnTo>
                                      <a:pt x="713" y="2"/>
                                    </a:lnTo>
                                    <a:lnTo>
                                      <a:pt x="690" y="3"/>
                                    </a:lnTo>
                                    <a:lnTo>
                                      <a:pt x="667" y="6"/>
                                    </a:lnTo>
                                    <a:lnTo>
                                      <a:pt x="644" y="8"/>
                                    </a:lnTo>
                                    <a:lnTo>
                                      <a:pt x="622" y="13"/>
                                    </a:lnTo>
                                    <a:lnTo>
                                      <a:pt x="600" y="16"/>
                                    </a:lnTo>
                                    <a:lnTo>
                                      <a:pt x="559" y="26"/>
                                    </a:lnTo>
                                    <a:lnTo>
                                      <a:pt x="518" y="36"/>
                                    </a:lnTo>
                                    <a:lnTo>
                                      <a:pt x="480" y="48"/>
                                    </a:lnTo>
                                    <a:lnTo>
                                      <a:pt x="443" y="61"/>
                                    </a:lnTo>
                                    <a:lnTo>
                                      <a:pt x="407" y="74"/>
                                    </a:lnTo>
                                    <a:lnTo>
                                      <a:pt x="372" y="87"/>
                                    </a:lnTo>
                                    <a:lnTo>
                                      <a:pt x="306" y="114"/>
                                    </a:lnTo>
                                    <a:lnTo>
                                      <a:pt x="243" y="139"/>
                                    </a:lnTo>
                                    <a:lnTo>
                                      <a:pt x="212" y="149"/>
                                    </a:lnTo>
                                    <a:lnTo>
                                      <a:pt x="181" y="163"/>
                                    </a:lnTo>
                                    <a:lnTo>
                                      <a:pt x="151" y="177"/>
                                    </a:lnTo>
                                    <a:lnTo>
                                      <a:pt x="122" y="191"/>
                                    </a:lnTo>
                                    <a:lnTo>
                                      <a:pt x="94" y="206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47" y="235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1" y="256"/>
                                    </a:lnTo>
                                    <a:lnTo>
                                      <a:pt x="14" y="262"/>
                                    </a:lnTo>
                                    <a:lnTo>
                                      <a:pt x="9" y="268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1" y="280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2" y="293"/>
                                    </a:lnTo>
                                    <a:lnTo>
                                      <a:pt x="5" y="296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17" y="302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35" y="304"/>
                                    </a:lnTo>
                                    <a:lnTo>
                                      <a:pt x="47" y="305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79" y="303"/>
                                    </a:lnTo>
                                    <a:lnTo>
                                      <a:pt x="96" y="301"/>
                                    </a:lnTo>
                                    <a:lnTo>
                                      <a:pt x="113" y="298"/>
                                    </a:lnTo>
                                    <a:lnTo>
                                      <a:pt x="128" y="295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55" y="289"/>
                                    </a:lnTo>
                                    <a:lnTo>
                                      <a:pt x="169" y="28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91" y="274"/>
                                    </a:lnTo>
                                    <a:lnTo>
                                      <a:pt x="212" y="263"/>
                                    </a:lnTo>
                                    <a:lnTo>
                                      <a:pt x="231" y="252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66" y="228"/>
                                    </a:lnTo>
                                    <a:lnTo>
                                      <a:pt x="282" y="217"/>
                                    </a:lnTo>
                                    <a:lnTo>
                                      <a:pt x="300" y="205"/>
                                    </a:lnTo>
                                    <a:lnTo>
                                      <a:pt x="318" y="195"/>
                                    </a:lnTo>
                                    <a:lnTo>
                                      <a:pt x="339" y="186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1" y="178"/>
                                    </a:lnTo>
                                    <a:lnTo>
                                      <a:pt x="374" y="176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400" y="170"/>
                                    </a:lnTo>
                                    <a:lnTo>
                                      <a:pt x="416" y="169"/>
                                    </a:lnTo>
                                    <a:lnTo>
                                      <a:pt x="432" y="168"/>
                                    </a:lnTo>
                                    <a:lnTo>
                                      <a:pt x="448" y="167"/>
                                    </a:lnTo>
                                    <a:lnTo>
                                      <a:pt x="490" y="166"/>
                                    </a:lnTo>
                                    <a:lnTo>
                                      <a:pt x="541" y="162"/>
                                    </a:lnTo>
                                    <a:lnTo>
                                      <a:pt x="599" y="155"/>
                                    </a:lnTo>
                                    <a:lnTo>
                                      <a:pt x="662" y="147"/>
                                    </a:lnTo>
                                    <a:lnTo>
                                      <a:pt x="727" y="136"/>
                                    </a:lnTo>
                                    <a:lnTo>
                                      <a:pt x="791" y="125"/>
                                    </a:lnTo>
                                    <a:lnTo>
                                      <a:pt x="853" y="112"/>
                                    </a:lnTo>
                                    <a:lnTo>
                                      <a:pt x="910" y="99"/>
                                    </a:lnTo>
                                    <a:lnTo>
                                      <a:pt x="935" y="93"/>
                                    </a:lnTo>
                                    <a:lnTo>
                                      <a:pt x="959" y="86"/>
                                    </a:lnTo>
                                    <a:lnTo>
                                      <a:pt x="980" y="78"/>
                                    </a:lnTo>
                                    <a:lnTo>
                                      <a:pt x="998" y="72"/>
                                    </a:lnTo>
                                    <a:lnTo>
                                      <a:pt x="1014" y="65"/>
                                    </a:lnTo>
                                    <a:lnTo>
                                      <a:pt x="1026" y="59"/>
                                    </a:lnTo>
                                    <a:lnTo>
                                      <a:pt x="1034" y="52"/>
                                    </a:lnTo>
                                    <a:lnTo>
                                      <a:pt x="1039" y="45"/>
                                    </a:lnTo>
                                    <a:lnTo>
                                      <a:pt x="1039" y="40"/>
                                    </a:lnTo>
                                    <a:lnTo>
                                      <a:pt x="1034" y="35"/>
                                    </a:lnTo>
                                    <a:lnTo>
                                      <a:pt x="1024" y="29"/>
                                    </a:lnTo>
                                    <a:lnTo>
                                      <a:pt x="1010" y="24"/>
                                    </a:lnTo>
                                    <a:lnTo>
                                      <a:pt x="991" y="19"/>
                                    </a:lnTo>
                                    <a:lnTo>
                                      <a:pt x="964" y="15"/>
                                    </a:lnTo>
                                    <a:lnTo>
                                      <a:pt x="933" y="12"/>
                                    </a:lnTo>
                                    <a:lnTo>
                                      <a:pt x="89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222120"/>
                                <a:ext cx="38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230">
                                    <a:moveTo>
                                      <a:pt x="31" y="230"/>
                                    </a:moveTo>
                                    <a:lnTo>
                                      <a:pt x="31" y="230"/>
                                    </a:lnTo>
                                    <a:lnTo>
                                      <a:pt x="95" y="205"/>
                                    </a:lnTo>
                                    <a:lnTo>
                                      <a:pt x="161" y="179"/>
                                    </a:lnTo>
                                    <a:lnTo>
                                      <a:pt x="195" y="166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266" y="141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82" y="110"/>
                                    </a:lnTo>
                                    <a:lnTo>
                                      <a:pt x="402" y="107"/>
                                    </a:lnTo>
                                    <a:lnTo>
                                      <a:pt x="423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66" y="98"/>
                                    </a:lnTo>
                                    <a:lnTo>
                                      <a:pt x="488" y="97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34" y="95"/>
                                    </a:lnTo>
                                    <a:lnTo>
                                      <a:pt x="558" y="95"/>
                                    </a:lnTo>
                                    <a:lnTo>
                                      <a:pt x="583" y="96"/>
                                    </a:lnTo>
                                    <a:lnTo>
                                      <a:pt x="608" y="98"/>
                                    </a:lnTo>
                                    <a:lnTo>
                                      <a:pt x="634" y="100"/>
                                    </a:lnTo>
                                    <a:lnTo>
                                      <a:pt x="661" y="103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644" y="7"/>
                                    </a:lnTo>
                                    <a:lnTo>
                                      <a:pt x="616" y="4"/>
                                    </a:lnTo>
                                    <a:lnTo>
                                      <a:pt x="588" y="3"/>
                                    </a:lnTo>
                                    <a:lnTo>
                                      <a:pt x="560" y="2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08" y="2"/>
                                    </a:lnTo>
                                    <a:lnTo>
                                      <a:pt x="483" y="3"/>
                                    </a:lnTo>
                                    <a:lnTo>
                                      <a:pt x="458" y="5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409" y="10"/>
                                    </a:lnTo>
                                    <a:lnTo>
                                      <a:pt x="387" y="14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20" y="28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31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3040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58">
                                    <a:moveTo>
                                      <a:pt x="121" y="162"/>
                                    </a:moveTo>
                                    <a:lnTo>
                                      <a:pt x="121" y="162"/>
                                    </a:lnTo>
                                    <a:lnTo>
                                      <a:pt x="105" y="163"/>
                                    </a:lnTo>
                                    <a:lnTo>
                                      <a:pt x="93" y="164"/>
                                    </a:lnTo>
                                    <a:lnTo>
                                      <a:pt x="84" y="163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93" y="198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4" y="201"/>
                                    </a:lnTo>
                                    <a:lnTo>
                                      <a:pt x="99" y="197"/>
                                    </a:lnTo>
                                    <a:lnTo>
                                      <a:pt x="103" y="192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89" y="139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76" y="99"/>
                                    </a:lnTo>
                                    <a:lnTo>
                                      <a:pt x="305" y="88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08" y="26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46" y="55"/>
                                    </a:lnTo>
                                    <a:lnTo>
                                      <a:pt x="117" y="71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66" y="10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5" y="127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79" y="257"/>
                                    </a:lnTo>
                                    <a:lnTo>
                                      <a:pt x="94" y="258"/>
                                    </a:lnTo>
                                    <a:lnTo>
                                      <a:pt x="111" y="257"/>
                                    </a:lnTo>
                                    <a:lnTo>
                                      <a:pt x="129" y="256"/>
                                    </a:lnTo>
                                    <a:lnTo>
                                      <a:pt x="129" y="256"/>
                                    </a:lnTo>
                                    <a:lnTo>
                                      <a:pt x="121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23220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30">
                                    <a:moveTo>
                                      <a:pt x="373" y="0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36" y="2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03" y="6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74" y="13"/>
                                    </a:lnTo>
                                    <a:lnTo>
                                      <a:pt x="260" y="17"/>
                                    </a:lnTo>
                                    <a:lnTo>
                                      <a:pt x="245" y="23"/>
                                    </a:lnTo>
                                    <a:lnTo>
                                      <a:pt x="223" y="34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63" y="70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14" y="103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27" y="228"/>
                                    </a:lnTo>
                                    <a:lnTo>
                                      <a:pt x="45" y="224"/>
                                    </a:lnTo>
                                    <a:lnTo>
                                      <a:pt x="63" y="221"/>
                                    </a:lnTo>
                                    <a:lnTo>
                                      <a:pt x="79" y="218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201" y="159"/>
                                    </a:lnTo>
                                    <a:lnTo>
                                      <a:pt x="218" y="147"/>
                                    </a:lnTo>
                                    <a:lnTo>
                                      <a:pt x="233" y="136"/>
                                    </a:lnTo>
                                    <a:lnTo>
                                      <a:pt x="249" y="126"/>
                                    </a:lnTo>
                                    <a:lnTo>
                                      <a:pt x="264" y="117"/>
                                    </a:lnTo>
                                    <a:lnTo>
                                      <a:pt x="282" y="109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99" y="104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320" y="98"/>
                                    </a:lnTo>
                                    <a:lnTo>
                                      <a:pt x="332" y="97"/>
                                    </a:lnTo>
                                    <a:lnTo>
                                      <a:pt x="345" y="95"/>
                                    </a:lnTo>
                                    <a:lnTo>
                                      <a:pt x="358" y="95"/>
                                    </a:lnTo>
                                    <a:lnTo>
                                      <a:pt x="373" y="94"/>
                                    </a:lnTo>
                                    <a:lnTo>
                                      <a:pt x="373" y="94"/>
                                    </a:lnTo>
                                    <a:lnTo>
                                      <a:pt x="3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22840"/>
                                <a:ext cx="36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252">
                                    <a:moveTo>
                                      <a:pt x="441" y="93"/>
                                    </a:moveTo>
                                    <a:lnTo>
                                      <a:pt x="444" y="93"/>
                                    </a:lnTo>
                                    <a:lnTo>
                                      <a:pt x="480" y="97"/>
                                    </a:lnTo>
                                    <a:lnTo>
                                      <a:pt x="510" y="100"/>
                                    </a:lnTo>
                                    <a:lnTo>
                                      <a:pt x="534" y="103"/>
                                    </a:lnTo>
                                    <a:lnTo>
                                      <a:pt x="550" y="108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8" y="110"/>
                                    </a:lnTo>
                                    <a:lnTo>
                                      <a:pt x="559" y="111"/>
                                    </a:lnTo>
                                    <a:lnTo>
                                      <a:pt x="557" y="109"/>
                                    </a:lnTo>
                                    <a:lnTo>
                                      <a:pt x="551" y="104"/>
                                    </a:lnTo>
                                    <a:lnTo>
                                      <a:pt x="546" y="94"/>
                                    </a:lnTo>
                                    <a:lnTo>
                                      <a:pt x="544" y="80"/>
                                    </a:lnTo>
                                    <a:lnTo>
                                      <a:pt x="546" y="68"/>
                                    </a:lnTo>
                                    <a:lnTo>
                                      <a:pt x="550" y="60"/>
                                    </a:lnTo>
                                    <a:lnTo>
                                      <a:pt x="552" y="57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45" y="60"/>
                                    </a:lnTo>
                                    <a:lnTo>
                                      <a:pt x="533" y="66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497" y="79"/>
                                    </a:lnTo>
                                    <a:lnTo>
                                      <a:pt x="475" y="86"/>
                                    </a:lnTo>
                                    <a:lnTo>
                                      <a:pt x="451" y="91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146" y="147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157" y="240"/>
                                    </a:lnTo>
                                    <a:lnTo>
                                      <a:pt x="221" y="231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351" y="209"/>
                                    </a:lnTo>
                                    <a:lnTo>
                                      <a:pt x="415" y="196"/>
                                    </a:lnTo>
                                    <a:lnTo>
                                      <a:pt x="473" y="183"/>
                                    </a:lnTo>
                                    <a:lnTo>
                                      <a:pt x="500" y="175"/>
                                    </a:lnTo>
                                    <a:lnTo>
                                      <a:pt x="524" y="169"/>
                                    </a:lnTo>
                                    <a:lnTo>
                                      <a:pt x="547" y="161"/>
                                    </a:lnTo>
                                    <a:lnTo>
                                      <a:pt x="568" y="154"/>
                                    </a:lnTo>
                                    <a:lnTo>
                                      <a:pt x="586" y="146"/>
                                    </a:lnTo>
                                    <a:lnTo>
                                      <a:pt x="602" y="137"/>
                                    </a:lnTo>
                                    <a:lnTo>
                                      <a:pt x="610" y="131"/>
                                    </a:lnTo>
                                    <a:lnTo>
                                      <a:pt x="619" y="124"/>
                                    </a:lnTo>
                                    <a:lnTo>
                                      <a:pt x="627" y="114"/>
                                    </a:lnTo>
                                    <a:lnTo>
                                      <a:pt x="634" y="100"/>
                                    </a:lnTo>
                                    <a:lnTo>
                                      <a:pt x="638" y="81"/>
                                    </a:lnTo>
                                    <a:lnTo>
                                      <a:pt x="634" y="62"/>
                                    </a:lnTo>
                                    <a:lnTo>
                                      <a:pt x="626" y="46"/>
                                    </a:lnTo>
                                    <a:lnTo>
                                      <a:pt x="615" y="35"/>
                                    </a:lnTo>
                                    <a:lnTo>
                                      <a:pt x="605" y="29"/>
                                    </a:lnTo>
                                    <a:lnTo>
                                      <a:pt x="595" y="24"/>
                                    </a:lnTo>
                                    <a:lnTo>
                                      <a:pt x="585" y="20"/>
                                    </a:lnTo>
                                    <a:lnTo>
                                      <a:pt x="573" y="17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23" y="7"/>
                                    </a:lnTo>
                                    <a:lnTo>
                                      <a:pt x="489" y="4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4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97000"/>
                                <a:ext cx="192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3" h="588">
                                    <a:moveTo>
                                      <a:pt x="499" y="297"/>
                                    </a:moveTo>
                                    <a:lnTo>
                                      <a:pt x="472" y="284"/>
                                    </a:lnTo>
                                    <a:lnTo>
                                      <a:pt x="444" y="273"/>
                                    </a:lnTo>
                                    <a:lnTo>
                                      <a:pt x="416" y="262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59" y="246"/>
                                    </a:lnTo>
                                    <a:lnTo>
                                      <a:pt x="332" y="239"/>
                                    </a:lnTo>
                                    <a:lnTo>
                                      <a:pt x="303" y="234"/>
                                    </a:lnTo>
                                    <a:lnTo>
                                      <a:pt x="276" y="229"/>
                                    </a:lnTo>
                                    <a:lnTo>
                                      <a:pt x="249" y="226"/>
                                    </a:lnTo>
                                    <a:lnTo>
                                      <a:pt x="222" y="224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72" y="223"/>
                                    </a:lnTo>
                                    <a:lnTo>
                                      <a:pt x="148" y="224"/>
                                    </a:lnTo>
                                    <a:lnTo>
                                      <a:pt x="126" y="225"/>
                                    </a:lnTo>
                                    <a:lnTo>
                                      <a:pt x="104" y="228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38" y="247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8" y="268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304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20" y="323"/>
                                    </a:lnTo>
                                    <a:lnTo>
                                      <a:pt x="33" y="334"/>
                                    </a:lnTo>
                                    <a:lnTo>
                                      <a:pt x="50" y="345"/>
                                    </a:lnTo>
                                    <a:lnTo>
                                      <a:pt x="70" y="356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153" y="396"/>
                                    </a:lnTo>
                                    <a:lnTo>
                                      <a:pt x="208" y="421"/>
                                    </a:lnTo>
                                    <a:lnTo>
                                      <a:pt x="256" y="442"/>
                                    </a:lnTo>
                                    <a:lnTo>
                                      <a:pt x="302" y="459"/>
                                    </a:lnTo>
                                    <a:lnTo>
                                      <a:pt x="344" y="475"/>
                                    </a:lnTo>
                                    <a:lnTo>
                                      <a:pt x="383" y="487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456" y="503"/>
                                    </a:lnTo>
                                    <a:lnTo>
                                      <a:pt x="493" y="508"/>
                                    </a:lnTo>
                                    <a:lnTo>
                                      <a:pt x="530" y="512"/>
                                    </a:lnTo>
                                    <a:lnTo>
                                      <a:pt x="569" y="513"/>
                                    </a:lnTo>
                                    <a:lnTo>
                                      <a:pt x="609" y="512"/>
                                    </a:lnTo>
                                    <a:lnTo>
                                      <a:pt x="653" y="511"/>
                                    </a:lnTo>
                                    <a:lnTo>
                                      <a:pt x="700" y="507"/>
                                    </a:lnTo>
                                    <a:lnTo>
                                      <a:pt x="753" y="503"/>
                                    </a:lnTo>
                                    <a:lnTo>
                                      <a:pt x="810" y="498"/>
                                    </a:lnTo>
                                    <a:lnTo>
                                      <a:pt x="872" y="493"/>
                                    </a:lnTo>
                                    <a:lnTo>
                                      <a:pt x="933" y="489"/>
                                    </a:lnTo>
                                    <a:lnTo>
                                      <a:pt x="994" y="487"/>
                                    </a:lnTo>
                                    <a:lnTo>
                                      <a:pt x="1056" y="487"/>
                                    </a:lnTo>
                                    <a:lnTo>
                                      <a:pt x="1119" y="487"/>
                                    </a:lnTo>
                                    <a:lnTo>
                                      <a:pt x="1180" y="489"/>
                                    </a:lnTo>
                                    <a:lnTo>
                                      <a:pt x="1242" y="492"/>
                                    </a:lnTo>
                                    <a:lnTo>
                                      <a:pt x="1302" y="496"/>
                                    </a:lnTo>
                                    <a:lnTo>
                                      <a:pt x="1364" y="502"/>
                                    </a:lnTo>
                                    <a:lnTo>
                                      <a:pt x="1423" y="508"/>
                                    </a:lnTo>
                                    <a:lnTo>
                                      <a:pt x="1482" y="516"/>
                                    </a:lnTo>
                                    <a:lnTo>
                                      <a:pt x="1540" y="526"/>
                                    </a:lnTo>
                                    <a:lnTo>
                                      <a:pt x="1595" y="536"/>
                                    </a:lnTo>
                                    <a:lnTo>
                                      <a:pt x="1651" y="548"/>
                                    </a:lnTo>
                                    <a:lnTo>
                                      <a:pt x="1704" y="560"/>
                                    </a:lnTo>
                                    <a:lnTo>
                                      <a:pt x="1756" y="574"/>
                                    </a:lnTo>
                                    <a:lnTo>
                                      <a:pt x="1781" y="581"/>
                                    </a:lnTo>
                                    <a:lnTo>
                                      <a:pt x="1808" y="585"/>
                                    </a:lnTo>
                                    <a:lnTo>
                                      <a:pt x="1838" y="587"/>
                                    </a:lnTo>
                                    <a:lnTo>
                                      <a:pt x="1869" y="588"/>
                                    </a:lnTo>
                                    <a:lnTo>
                                      <a:pt x="1900" y="587"/>
                                    </a:lnTo>
                                    <a:lnTo>
                                      <a:pt x="1934" y="586"/>
                                    </a:lnTo>
                                    <a:lnTo>
                                      <a:pt x="1968" y="583"/>
                                    </a:lnTo>
                                    <a:lnTo>
                                      <a:pt x="2004" y="577"/>
                                    </a:lnTo>
                                    <a:lnTo>
                                      <a:pt x="2040" y="572"/>
                                    </a:lnTo>
                                    <a:lnTo>
                                      <a:pt x="2077" y="565"/>
                                    </a:lnTo>
                                    <a:lnTo>
                                      <a:pt x="2116" y="558"/>
                                    </a:lnTo>
                                    <a:lnTo>
                                      <a:pt x="2154" y="549"/>
                                    </a:lnTo>
                                    <a:lnTo>
                                      <a:pt x="2232" y="529"/>
                                    </a:lnTo>
                                    <a:lnTo>
                                      <a:pt x="2310" y="507"/>
                                    </a:lnTo>
                                    <a:lnTo>
                                      <a:pt x="2389" y="483"/>
                                    </a:lnTo>
                                    <a:lnTo>
                                      <a:pt x="2467" y="459"/>
                                    </a:lnTo>
                                    <a:lnTo>
                                      <a:pt x="2541" y="435"/>
                                    </a:lnTo>
                                    <a:lnTo>
                                      <a:pt x="2613" y="411"/>
                                    </a:lnTo>
                                    <a:lnTo>
                                      <a:pt x="2680" y="389"/>
                                    </a:lnTo>
                                    <a:lnTo>
                                      <a:pt x="2743" y="368"/>
                                    </a:lnTo>
                                    <a:lnTo>
                                      <a:pt x="2799" y="352"/>
                                    </a:lnTo>
                                    <a:lnTo>
                                      <a:pt x="2848" y="339"/>
                                    </a:lnTo>
                                    <a:lnTo>
                                      <a:pt x="2871" y="333"/>
                                    </a:lnTo>
                                    <a:lnTo>
                                      <a:pt x="2896" y="327"/>
                                    </a:lnTo>
                                    <a:lnTo>
                                      <a:pt x="2922" y="319"/>
                                    </a:lnTo>
                                    <a:lnTo>
                                      <a:pt x="2951" y="310"/>
                                    </a:lnTo>
                                    <a:lnTo>
                                      <a:pt x="3010" y="291"/>
                                    </a:lnTo>
                                    <a:lnTo>
                                      <a:pt x="3070" y="269"/>
                                    </a:lnTo>
                                    <a:lnTo>
                                      <a:pt x="3101" y="256"/>
                                    </a:lnTo>
                                    <a:lnTo>
                                      <a:pt x="3130" y="244"/>
                                    </a:lnTo>
                                    <a:lnTo>
                                      <a:pt x="3158" y="230"/>
                                    </a:lnTo>
                                    <a:lnTo>
                                      <a:pt x="3187" y="217"/>
                                    </a:lnTo>
                                    <a:lnTo>
                                      <a:pt x="3213" y="204"/>
                                    </a:lnTo>
                                    <a:lnTo>
                                      <a:pt x="3238" y="190"/>
                                    </a:lnTo>
                                    <a:lnTo>
                                      <a:pt x="3261" y="176"/>
                                    </a:lnTo>
                                    <a:lnTo>
                                      <a:pt x="3282" y="163"/>
                                    </a:lnTo>
                                    <a:lnTo>
                                      <a:pt x="3301" y="148"/>
                                    </a:lnTo>
                                    <a:lnTo>
                                      <a:pt x="3316" y="135"/>
                                    </a:lnTo>
                                    <a:lnTo>
                                      <a:pt x="3328" y="122"/>
                                    </a:lnTo>
                                    <a:lnTo>
                                      <a:pt x="3337" y="109"/>
                                    </a:lnTo>
                                    <a:lnTo>
                                      <a:pt x="3342" y="96"/>
                                    </a:lnTo>
                                    <a:lnTo>
                                      <a:pt x="3343" y="84"/>
                                    </a:lnTo>
                                    <a:lnTo>
                                      <a:pt x="3340" y="72"/>
                                    </a:lnTo>
                                    <a:lnTo>
                                      <a:pt x="3331" y="61"/>
                                    </a:lnTo>
                                    <a:lnTo>
                                      <a:pt x="3319" y="51"/>
                                    </a:lnTo>
                                    <a:lnTo>
                                      <a:pt x="3301" y="41"/>
                                    </a:lnTo>
                                    <a:lnTo>
                                      <a:pt x="3277" y="32"/>
                                    </a:lnTo>
                                    <a:lnTo>
                                      <a:pt x="3247" y="25"/>
                                    </a:lnTo>
                                    <a:lnTo>
                                      <a:pt x="3212" y="17"/>
                                    </a:lnTo>
                                    <a:lnTo>
                                      <a:pt x="3169" y="11"/>
                                    </a:lnTo>
                                    <a:lnTo>
                                      <a:pt x="3121" y="7"/>
                                    </a:lnTo>
                                    <a:lnTo>
                                      <a:pt x="3066" y="4"/>
                                    </a:lnTo>
                                    <a:lnTo>
                                      <a:pt x="3009" y="2"/>
                                    </a:lnTo>
                                    <a:lnTo>
                                      <a:pt x="2956" y="0"/>
                                    </a:lnTo>
                                    <a:lnTo>
                                      <a:pt x="2909" y="2"/>
                                    </a:lnTo>
                                    <a:lnTo>
                                      <a:pt x="2867" y="4"/>
                                    </a:lnTo>
                                    <a:lnTo>
                                      <a:pt x="2828" y="7"/>
                                    </a:lnTo>
                                    <a:lnTo>
                                      <a:pt x="2794" y="11"/>
                                    </a:lnTo>
                                    <a:lnTo>
                                      <a:pt x="2763" y="17"/>
                                    </a:lnTo>
                                    <a:lnTo>
                                      <a:pt x="2735" y="23"/>
                                    </a:lnTo>
                                    <a:lnTo>
                                      <a:pt x="2711" y="31"/>
                                    </a:lnTo>
                                    <a:lnTo>
                                      <a:pt x="2688" y="39"/>
                                    </a:lnTo>
                                    <a:lnTo>
                                      <a:pt x="2669" y="48"/>
                                    </a:lnTo>
                                    <a:lnTo>
                                      <a:pt x="2651" y="56"/>
                                    </a:lnTo>
                                    <a:lnTo>
                                      <a:pt x="2636" y="66"/>
                                    </a:lnTo>
                                    <a:lnTo>
                                      <a:pt x="2622" y="76"/>
                                    </a:lnTo>
                                    <a:lnTo>
                                      <a:pt x="2609" y="87"/>
                                    </a:lnTo>
                                    <a:lnTo>
                                      <a:pt x="2596" y="98"/>
                                    </a:lnTo>
                                    <a:lnTo>
                                      <a:pt x="2573" y="120"/>
                                    </a:lnTo>
                                    <a:lnTo>
                                      <a:pt x="2550" y="141"/>
                                    </a:lnTo>
                                    <a:lnTo>
                                      <a:pt x="2536" y="152"/>
                                    </a:lnTo>
                                    <a:lnTo>
                                      <a:pt x="2523" y="161"/>
                                    </a:lnTo>
                                    <a:lnTo>
                                      <a:pt x="2509" y="171"/>
                                    </a:lnTo>
                                    <a:lnTo>
                                      <a:pt x="2493" y="180"/>
                                    </a:lnTo>
                                    <a:lnTo>
                                      <a:pt x="2475" y="189"/>
                                    </a:lnTo>
                                    <a:lnTo>
                                      <a:pt x="2455" y="198"/>
                                    </a:lnTo>
                                    <a:lnTo>
                                      <a:pt x="2433" y="205"/>
                                    </a:lnTo>
                                    <a:lnTo>
                                      <a:pt x="2406" y="211"/>
                                    </a:lnTo>
                                    <a:lnTo>
                                      <a:pt x="2378" y="216"/>
                                    </a:lnTo>
                                    <a:lnTo>
                                      <a:pt x="2347" y="222"/>
                                    </a:lnTo>
                                    <a:lnTo>
                                      <a:pt x="2311" y="225"/>
                                    </a:lnTo>
                                    <a:lnTo>
                                      <a:pt x="2272" y="227"/>
                                    </a:lnTo>
                                    <a:lnTo>
                                      <a:pt x="2187" y="229"/>
                                    </a:lnTo>
                                    <a:lnTo>
                                      <a:pt x="2099" y="230"/>
                                    </a:lnTo>
                                    <a:lnTo>
                                      <a:pt x="2007" y="231"/>
                                    </a:lnTo>
                                    <a:lnTo>
                                      <a:pt x="1912" y="233"/>
                                    </a:lnTo>
                                    <a:lnTo>
                                      <a:pt x="1815" y="235"/>
                                    </a:lnTo>
                                    <a:lnTo>
                                      <a:pt x="1713" y="236"/>
                                    </a:lnTo>
                                    <a:lnTo>
                                      <a:pt x="1608" y="238"/>
                                    </a:lnTo>
                                    <a:lnTo>
                                      <a:pt x="1500" y="240"/>
                                    </a:lnTo>
                                    <a:lnTo>
                                      <a:pt x="1389" y="244"/>
                                    </a:lnTo>
                                    <a:lnTo>
                                      <a:pt x="1273" y="247"/>
                                    </a:lnTo>
                                    <a:lnTo>
                                      <a:pt x="1154" y="252"/>
                                    </a:lnTo>
                                    <a:lnTo>
                                      <a:pt x="1030" y="259"/>
                                    </a:lnTo>
                                    <a:lnTo>
                                      <a:pt x="903" y="265"/>
                                    </a:lnTo>
                                    <a:lnTo>
                                      <a:pt x="773" y="275"/>
                                    </a:lnTo>
                                    <a:lnTo>
                                      <a:pt x="638" y="285"/>
                                    </a:lnTo>
                                    <a:lnTo>
                                      <a:pt x="49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440"/>
                                <a:ext cx="32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235">
                                    <a:moveTo>
                                      <a:pt x="161" y="150"/>
                                    </a:moveTo>
                                    <a:lnTo>
                                      <a:pt x="160" y="150"/>
                                    </a:lnTo>
                                    <a:lnTo>
                                      <a:pt x="138" y="139"/>
                                    </a:lnTo>
                                    <a:lnTo>
                                      <a:pt x="121" y="129"/>
                                    </a:lnTo>
                                    <a:lnTo>
                                      <a:pt x="108" y="120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4" y="108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90" y="122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103" y="114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6" y="105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97" y="95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42" y="94"/>
                                    </a:lnTo>
                                    <a:lnTo>
                                      <a:pt x="266" y="95"/>
                                    </a:lnTo>
                                    <a:lnTo>
                                      <a:pt x="291" y="97"/>
                                    </a:lnTo>
                                    <a:lnTo>
                                      <a:pt x="316" y="99"/>
                                    </a:lnTo>
                                    <a:lnTo>
                                      <a:pt x="343" y="104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95" y="115"/>
                                    </a:lnTo>
                                    <a:lnTo>
                                      <a:pt x="421" y="122"/>
                                    </a:lnTo>
                                    <a:lnTo>
                                      <a:pt x="448" y="131"/>
                                    </a:lnTo>
                                    <a:lnTo>
                                      <a:pt x="474" y="141"/>
                                    </a:lnTo>
                                    <a:lnTo>
                                      <a:pt x="500" y="152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68" y="80"/>
                                    </a:lnTo>
                                    <a:lnTo>
                                      <a:pt x="538" y="65"/>
                                    </a:lnTo>
                                    <a:lnTo>
                                      <a:pt x="509" y="53"/>
                                    </a:lnTo>
                                    <a:lnTo>
                                      <a:pt x="478" y="42"/>
                                    </a:lnTo>
                                    <a:lnTo>
                                      <a:pt x="449" y="32"/>
                                    </a:lnTo>
                                    <a:lnTo>
                                      <a:pt x="418" y="24"/>
                                    </a:lnTo>
                                    <a:lnTo>
                                      <a:pt x="388" y="17"/>
                                    </a:lnTo>
                                    <a:lnTo>
                                      <a:pt x="358" y="12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00" y="3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28" y="175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61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16080"/>
                                <a:ext cx="42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234">
                                    <a:moveTo>
                                      <a:pt x="732" y="124"/>
                                    </a:moveTo>
                                    <a:lnTo>
                                      <a:pt x="732" y="124"/>
                                    </a:lnTo>
                                    <a:lnTo>
                                      <a:pt x="675" y="130"/>
                                    </a:lnTo>
                                    <a:lnTo>
                                      <a:pt x="623" y="134"/>
                                    </a:lnTo>
                                    <a:lnTo>
                                      <a:pt x="577" y="138"/>
                                    </a:lnTo>
                                    <a:lnTo>
                                      <a:pt x="534" y="139"/>
                                    </a:lnTo>
                                    <a:lnTo>
                                      <a:pt x="495" y="140"/>
                                    </a:lnTo>
                                    <a:lnTo>
                                      <a:pt x="459" y="139"/>
                                    </a:lnTo>
                                    <a:lnTo>
                                      <a:pt x="424" y="135"/>
                                    </a:lnTo>
                                    <a:lnTo>
                                      <a:pt x="390" y="131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21" y="116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65" y="159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54" y="193"/>
                                    </a:lnTo>
                                    <a:lnTo>
                                      <a:pt x="296" y="205"/>
                                    </a:lnTo>
                                    <a:lnTo>
                                      <a:pt x="335" y="216"/>
                                    </a:lnTo>
                                    <a:lnTo>
                                      <a:pt x="375" y="224"/>
                                    </a:lnTo>
                                    <a:lnTo>
                                      <a:pt x="414" y="230"/>
                                    </a:lnTo>
                                    <a:lnTo>
                                      <a:pt x="453" y="232"/>
                                    </a:lnTo>
                                    <a:lnTo>
                                      <a:pt x="494" y="234"/>
                                    </a:lnTo>
                                    <a:lnTo>
                                      <a:pt x="536" y="233"/>
                                    </a:lnTo>
                                    <a:lnTo>
                                      <a:pt x="581" y="231"/>
                                    </a:lnTo>
                                    <a:lnTo>
                                      <a:pt x="630" y="227"/>
                                    </a:lnTo>
                                    <a:lnTo>
                                      <a:pt x="683" y="224"/>
                                    </a:lnTo>
                                    <a:lnTo>
                                      <a:pt x="741" y="219"/>
                                    </a:lnTo>
                                    <a:lnTo>
                                      <a:pt x="741" y="219"/>
                                    </a:lnTo>
                                    <a:lnTo>
                                      <a:pt x="732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22560"/>
                                <a:ext cx="55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180">
                                    <a:moveTo>
                                      <a:pt x="963" y="90"/>
                                    </a:moveTo>
                                    <a:lnTo>
                                      <a:pt x="962" y="90"/>
                                    </a:lnTo>
                                    <a:lnTo>
                                      <a:pt x="910" y="76"/>
                                    </a:lnTo>
                                    <a:lnTo>
                                      <a:pt x="855" y="63"/>
                                    </a:lnTo>
                                    <a:lnTo>
                                      <a:pt x="799" y="51"/>
                                    </a:lnTo>
                                    <a:lnTo>
                                      <a:pt x="741" y="40"/>
                                    </a:lnTo>
                                    <a:lnTo>
                                      <a:pt x="682" y="31"/>
                                    </a:lnTo>
                                    <a:lnTo>
                                      <a:pt x="623" y="22"/>
                                    </a:lnTo>
                                    <a:lnTo>
                                      <a:pt x="562" y="1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438" y="6"/>
                                    </a:lnTo>
                                    <a:lnTo>
                                      <a:pt x="37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89" y="95"/>
                                    </a:lnTo>
                                    <a:lnTo>
                                      <a:pt x="250" y="95"/>
                                    </a:lnTo>
                                    <a:lnTo>
                                      <a:pt x="312" y="95"/>
                                    </a:lnTo>
                                    <a:lnTo>
                                      <a:pt x="373" y="97"/>
                                    </a:lnTo>
                                    <a:lnTo>
                                      <a:pt x="433" y="100"/>
                                    </a:lnTo>
                                    <a:lnTo>
                                      <a:pt x="493" y="103"/>
                                    </a:lnTo>
                                    <a:lnTo>
                                      <a:pt x="552" y="109"/>
                                    </a:lnTo>
                                    <a:lnTo>
                                      <a:pt x="611" y="117"/>
                                    </a:lnTo>
                                    <a:lnTo>
                                      <a:pt x="669" y="124"/>
                                    </a:lnTo>
                                    <a:lnTo>
                                      <a:pt x="726" y="133"/>
                                    </a:lnTo>
                                    <a:lnTo>
                                      <a:pt x="781" y="143"/>
                                    </a:lnTo>
                                    <a:lnTo>
                                      <a:pt x="834" y="154"/>
                                    </a:lnTo>
                                    <a:lnTo>
                                      <a:pt x="887" y="167"/>
                                    </a:lnTo>
                                    <a:lnTo>
                                      <a:pt x="937" y="180"/>
                                    </a:lnTo>
                                    <a:lnTo>
                                      <a:pt x="937" y="180"/>
                                    </a:lnTo>
                                    <a:lnTo>
                                      <a:pt x="963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14280"/>
                                <a:ext cx="64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342">
                                    <a:moveTo>
                                      <a:pt x="1094" y="0"/>
                                    </a:moveTo>
                                    <a:lnTo>
                                      <a:pt x="1094" y="0"/>
                                    </a:lnTo>
                                    <a:lnTo>
                                      <a:pt x="1043" y="14"/>
                                    </a:lnTo>
                                    <a:lnTo>
                                      <a:pt x="986" y="32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855" y="73"/>
                                    </a:lnTo>
                                    <a:lnTo>
                                      <a:pt x="784" y="97"/>
                                    </a:lnTo>
                                    <a:lnTo>
                                      <a:pt x="709" y="121"/>
                                    </a:lnTo>
                                    <a:lnTo>
                                      <a:pt x="632" y="145"/>
                                    </a:lnTo>
                                    <a:lnTo>
                                      <a:pt x="554" y="169"/>
                                    </a:lnTo>
                                    <a:lnTo>
                                      <a:pt x="476" y="190"/>
                                    </a:lnTo>
                                    <a:lnTo>
                                      <a:pt x="400" y="210"/>
                                    </a:lnTo>
                                    <a:lnTo>
                                      <a:pt x="363" y="219"/>
                                    </a:lnTo>
                                    <a:lnTo>
                                      <a:pt x="326" y="226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55" y="238"/>
                                    </a:lnTo>
                                    <a:lnTo>
                                      <a:pt x="221" y="243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56" y="248"/>
                                    </a:lnTo>
                                    <a:lnTo>
                                      <a:pt x="126" y="248"/>
                                    </a:lnTo>
                                    <a:lnTo>
                                      <a:pt x="97" y="247"/>
                                    </a:lnTo>
                                    <a:lnTo>
                                      <a:pt x="71" y="245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36" y="238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4" y="330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45" y="336"/>
                                    </a:lnTo>
                                    <a:lnTo>
                                      <a:pt x="61" y="338"/>
                                    </a:lnTo>
                                    <a:lnTo>
                                      <a:pt x="92" y="341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59" y="341"/>
                                    </a:lnTo>
                                    <a:lnTo>
                                      <a:pt x="194" y="339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68" y="332"/>
                                    </a:lnTo>
                                    <a:lnTo>
                                      <a:pt x="305" y="325"/>
                                    </a:lnTo>
                                    <a:lnTo>
                                      <a:pt x="343" y="318"/>
                                    </a:lnTo>
                                    <a:lnTo>
                                      <a:pt x="382" y="311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501" y="281"/>
                                    </a:lnTo>
                                    <a:lnTo>
                                      <a:pt x="580" y="259"/>
                                    </a:lnTo>
                                    <a:lnTo>
                                      <a:pt x="660" y="235"/>
                                    </a:lnTo>
                                    <a:lnTo>
                                      <a:pt x="738" y="211"/>
                                    </a:lnTo>
                                    <a:lnTo>
                                      <a:pt x="812" y="186"/>
                                    </a:lnTo>
                                    <a:lnTo>
                                      <a:pt x="884" y="163"/>
                                    </a:lnTo>
                                    <a:lnTo>
                                      <a:pt x="952" y="141"/>
                                    </a:lnTo>
                                    <a:lnTo>
                                      <a:pt x="1013" y="120"/>
                                    </a:lnTo>
                                    <a:lnTo>
                                      <a:pt x="1069" y="104"/>
                                    </a:lnTo>
                                    <a:lnTo>
                                      <a:pt x="1116" y="92"/>
                                    </a:lnTo>
                                    <a:lnTo>
                                      <a:pt x="1115" y="92"/>
                                    </a:lnTo>
                                    <a:lnTo>
                                      <a:pt x="10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94480"/>
                                <a:ext cx="31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428">
                                    <a:moveTo>
                                      <a:pt x="226" y="94"/>
                                    </a:moveTo>
                                    <a:lnTo>
                                      <a:pt x="226" y="94"/>
                                    </a:lnTo>
                                    <a:lnTo>
                                      <a:pt x="280" y="97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67" y="107"/>
                                    </a:lnTo>
                                    <a:lnTo>
                                      <a:pt x="401" y="114"/>
                                    </a:lnTo>
                                    <a:lnTo>
                                      <a:pt x="413" y="117"/>
                                    </a:lnTo>
                                    <a:lnTo>
                                      <a:pt x="426" y="120"/>
                                    </a:lnTo>
                                    <a:lnTo>
                                      <a:pt x="436" y="123"/>
                                    </a:lnTo>
                                    <a:lnTo>
                                      <a:pt x="445" y="127"/>
                                    </a:lnTo>
                                    <a:lnTo>
                                      <a:pt x="452" y="130"/>
                                    </a:lnTo>
                                    <a:lnTo>
                                      <a:pt x="456" y="133"/>
                                    </a:lnTo>
                                    <a:lnTo>
                                      <a:pt x="459" y="135"/>
                                    </a:lnTo>
                                    <a:lnTo>
                                      <a:pt x="461" y="137"/>
                                    </a:lnTo>
                                    <a:lnTo>
                                      <a:pt x="461" y="137"/>
                                    </a:lnTo>
                                    <a:lnTo>
                                      <a:pt x="460" y="135"/>
                                    </a:lnTo>
                                    <a:lnTo>
                                      <a:pt x="459" y="133"/>
                                    </a:lnTo>
                                    <a:lnTo>
                                      <a:pt x="459" y="131"/>
                                    </a:lnTo>
                                    <a:lnTo>
                                      <a:pt x="459" y="129"/>
                                    </a:lnTo>
                                    <a:lnTo>
                                      <a:pt x="459" y="128"/>
                                    </a:lnTo>
                                    <a:lnTo>
                                      <a:pt x="459" y="128"/>
                                    </a:lnTo>
                                    <a:lnTo>
                                      <a:pt x="458" y="129"/>
                                    </a:lnTo>
                                    <a:lnTo>
                                      <a:pt x="457" y="132"/>
                                    </a:lnTo>
                                    <a:lnTo>
                                      <a:pt x="455" y="135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47" y="144"/>
                                    </a:lnTo>
                                    <a:lnTo>
                                      <a:pt x="434" y="155"/>
                                    </a:lnTo>
                                    <a:lnTo>
                                      <a:pt x="419" y="167"/>
                                    </a:lnTo>
                                    <a:lnTo>
                                      <a:pt x="399" y="179"/>
                                    </a:lnTo>
                                    <a:lnTo>
                                      <a:pt x="378" y="192"/>
                                    </a:lnTo>
                                    <a:lnTo>
                                      <a:pt x="354" y="206"/>
                                    </a:lnTo>
                                    <a:lnTo>
                                      <a:pt x="329" y="218"/>
                                    </a:lnTo>
                                    <a:lnTo>
                                      <a:pt x="302" y="231"/>
                                    </a:lnTo>
                                    <a:lnTo>
                                      <a:pt x="274" y="244"/>
                                    </a:lnTo>
                                    <a:lnTo>
                                      <a:pt x="245" y="256"/>
                                    </a:lnTo>
                                    <a:lnTo>
                                      <a:pt x="217" y="267"/>
                                    </a:lnTo>
                                    <a:lnTo>
                                      <a:pt x="156" y="290"/>
                                    </a:lnTo>
                                    <a:lnTo>
                                      <a:pt x="100" y="308"/>
                                    </a:lnTo>
                                    <a:lnTo>
                                      <a:pt x="72" y="317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22" y="330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45" y="422"/>
                                    </a:lnTo>
                                    <a:lnTo>
                                      <a:pt x="71" y="415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128" y="398"/>
                                    </a:lnTo>
                                    <a:lnTo>
                                      <a:pt x="188" y="378"/>
                                    </a:lnTo>
                                    <a:lnTo>
                                      <a:pt x="249" y="355"/>
                                    </a:lnTo>
                                    <a:lnTo>
                                      <a:pt x="281" y="342"/>
                                    </a:lnTo>
                                    <a:lnTo>
                                      <a:pt x="312" y="329"/>
                                    </a:lnTo>
                                    <a:lnTo>
                                      <a:pt x="341" y="316"/>
                                    </a:lnTo>
                                    <a:lnTo>
                                      <a:pt x="371" y="302"/>
                                    </a:lnTo>
                                    <a:lnTo>
                                      <a:pt x="398" y="289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49" y="259"/>
                                    </a:lnTo>
                                    <a:lnTo>
                                      <a:pt x="472" y="244"/>
                                    </a:lnTo>
                                    <a:lnTo>
                                      <a:pt x="493" y="228"/>
                                    </a:lnTo>
                                    <a:lnTo>
                                      <a:pt x="511" y="212"/>
                                    </a:lnTo>
                                    <a:lnTo>
                                      <a:pt x="519" y="203"/>
                                    </a:lnTo>
                                    <a:lnTo>
                                      <a:pt x="528" y="193"/>
                                    </a:lnTo>
                                    <a:lnTo>
                                      <a:pt x="535" y="185"/>
                                    </a:lnTo>
                                    <a:lnTo>
                                      <a:pt x="541" y="174"/>
                                    </a:lnTo>
                                    <a:lnTo>
                                      <a:pt x="547" y="163"/>
                                    </a:lnTo>
                                    <a:lnTo>
                                      <a:pt x="551" y="150"/>
                                    </a:lnTo>
                                    <a:lnTo>
                                      <a:pt x="553" y="137"/>
                                    </a:lnTo>
                                    <a:lnTo>
                                      <a:pt x="553" y="122"/>
                                    </a:lnTo>
                                    <a:lnTo>
                                      <a:pt x="550" y="108"/>
                                    </a:lnTo>
                                    <a:lnTo>
                                      <a:pt x="544" y="95"/>
                                    </a:lnTo>
                                    <a:lnTo>
                                      <a:pt x="538" y="82"/>
                                    </a:lnTo>
                                    <a:lnTo>
                                      <a:pt x="528" y="71"/>
                                    </a:lnTo>
                                    <a:lnTo>
                                      <a:pt x="518" y="62"/>
                                    </a:lnTo>
                                    <a:lnTo>
                                      <a:pt x="507" y="54"/>
                                    </a:lnTo>
                                    <a:lnTo>
                                      <a:pt x="495" y="47"/>
                                    </a:lnTo>
                                    <a:lnTo>
                                      <a:pt x="482" y="41"/>
                                    </a:lnTo>
                                    <a:lnTo>
                                      <a:pt x="469" y="36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38" y="26"/>
                                    </a:lnTo>
                                    <a:lnTo>
                                      <a:pt x="420" y="22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288" y="3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6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94480"/>
                                <a:ext cx="46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320">
                                    <a:moveTo>
                                      <a:pt x="2" y="320"/>
                                    </a:moveTo>
                                    <a:lnTo>
                                      <a:pt x="3" y="320"/>
                                    </a:lnTo>
                                    <a:lnTo>
                                      <a:pt x="44" y="318"/>
                                    </a:lnTo>
                                    <a:lnTo>
                                      <a:pt x="82" y="314"/>
                                    </a:lnTo>
                                    <a:lnTo>
                                      <a:pt x="116" y="309"/>
                                    </a:lnTo>
                                    <a:lnTo>
                                      <a:pt x="146" y="303"/>
                                    </a:lnTo>
                                    <a:lnTo>
                                      <a:pt x="174" y="296"/>
                                    </a:lnTo>
                                    <a:lnTo>
                                      <a:pt x="200" y="287"/>
                                    </a:lnTo>
                                    <a:lnTo>
                                      <a:pt x="223" y="279"/>
                                    </a:lnTo>
                                    <a:lnTo>
                                      <a:pt x="244" y="268"/>
                                    </a:lnTo>
                                    <a:lnTo>
                                      <a:pt x="262" y="257"/>
                                    </a:lnTo>
                                    <a:lnTo>
                                      <a:pt x="280" y="246"/>
                                    </a:lnTo>
                                    <a:lnTo>
                                      <a:pt x="295" y="234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3" y="200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67" y="169"/>
                                    </a:lnTo>
                                    <a:lnTo>
                                      <a:pt x="378" y="160"/>
                                    </a:lnTo>
                                    <a:lnTo>
                                      <a:pt x="390" y="152"/>
                                    </a:lnTo>
                                    <a:lnTo>
                                      <a:pt x="404" y="144"/>
                                    </a:lnTo>
                                    <a:lnTo>
                                      <a:pt x="419" y="136"/>
                                    </a:lnTo>
                                    <a:lnTo>
                                      <a:pt x="435" y="129"/>
                                    </a:lnTo>
                                    <a:lnTo>
                                      <a:pt x="455" y="122"/>
                                    </a:lnTo>
                                    <a:lnTo>
                                      <a:pt x="476" y="115"/>
                                    </a:lnTo>
                                    <a:lnTo>
                                      <a:pt x="502" y="109"/>
                                    </a:lnTo>
                                    <a:lnTo>
                                      <a:pt x="530" y="104"/>
                                    </a:lnTo>
                                    <a:lnTo>
                                      <a:pt x="563" y="100"/>
                                    </a:lnTo>
                                    <a:lnTo>
                                      <a:pt x="599" y="97"/>
                                    </a:lnTo>
                                    <a:lnTo>
                                      <a:pt x="640" y="95"/>
                                    </a:lnTo>
                                    <a:lnTo>
                                      <a:pt x="685" y="94"/>
                                    </a:lnTo>
                                    <a:lnTo>
                                      <a:pt x="737" y="95"/>
                                    </a:lnTo>
                                    <a:lnTo>
                                      <a:pt x="792" y="97"/>
                                    </a:lnTo>
                                    <a:lnTo>
                                      <a:pt x="796" y="3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37" y="0"/>
                                    </a:lnTo>
                                    <a:lnTo>
                                      <a:pt x="592" y="3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16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452" y="25"/>
                                    </a:lnTo>
                                    <a:lnTo>
                                      <a:pt x="425" y="32"/>
                                    </a:lnTo>
                                    <a:lnTo>
                                      <a:pt x="401" y="41"/>
                                    </a:lnTo>
                                    <a:lnTo>
                                      <a:pt x="378" y="51"/>
                                    </a:lnTo>
                                    <a:lnTo>
                                      <a:pt x="357" y="62"/>
                                    </a:lnTo>
                                    <a:lnTo>
                                      <a:pt x="339" y="73"/>
                                    </a:lnTo>
                                    <a:lnTo>
                                      <a:pt x="322" y="85"/>
                                    </a:lnTo>
                                    <a:lnTo>
                                      <a:pt x="307" y="97"/>
                                    </a:lnTo>
                                    <a:lnTo>
                                      <a:pt x="294" y="109"/>
                                    </a:lnTo>
                                    <a:lnTo>
                                      <a:pt x="270" y="131"/>
                                    </a:lnTo>
                                    <a:lnTo>
                                      <a:pt x="247" y="15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25" y="169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00" y="186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68" y="200"/>
                                    </a:lnTo>
                                    <a:lnTo>
                                      <a:pt x="149" y="205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99" y="216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2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07440"/>
                                <a:ext cx="10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5" h="164">
                                    <a:moveTo>
                                      <a:pt x="0" y="160"/>
                                    </a:moveTo>
                                    <a:lnTo>
                                      <a:pt x="25" y="164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299" y="141"/>
                                    </a:lnTo>
                                    <a:lnTo>
                                      <a:pt x="429" y="132"/>
                                    </a:lnTo>
                                    <a:lnTo>
                                      <a:pt x="554" y="125"/>
                                    </a:lnTo>
                                    <a:lnTo>
                                      <a:pt x="678" y="119"/>
                                    </a:lnTo>
                                    <a:lnTo>
                                      <a:pt x="796" y="114"/>
                                    </a:lnTo>
                                    <a:lnTo>
                                      <a:pt x="912" y="111"/>
                                    </a:lnTo>
                                    <a:lnTo>
                                      <a:pt x="1023" y="107"/>
                                    </a:lnTo>
                                    <a:lnTo>
                                      <a:pt x="1132" y="105"/>
                                    </a:lnTo>
                                    <a:lnTo>
                                      <a:pt x="1236" y="103"/>
                                    </a:lnTo>
                                    <a:lnTo>
                                      <a:pt x="1337" y="102"/>
                                    </a:lnTo>
                                    <a:lnTo>
                                      <a:pt x="1435" y="100"/>
                                    </a:lnTo>
                                    <a:lnTo>
                                      <a:pt x="1531" y="99"/>
                                    </a:lnTo>
                                    <a:lnTo>
                                      <a:pt x="1621" y="97"/>
                                    </a:lnTo>
                                    <a:lnTo>
                                      <a:pt x="1710" y="96"/>
                                    </a:lnTo>
                                    <a:lnTo>
                                      <a:pt x="1795" y="94"/>
                                    </a:lnTo>
                                    <a:lnTo>
                                      <a:pt x="1793" y="0"/>
                                    </a:lnTo>
                                    <a:lnTo>
                                      <a:pt x="1709" y="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529" y="4"/>
                                    </a:lnTo>
                                    <a:lnTo>
                                      <a:pt x="1434" y="5"/>
                                    </a:lnTo>
                                    <a:lnTo>
                                      <a:pt x="1336" y="8"/>
                                    </a:lnTo>
                                    <a:lnTo>
                                      <a:pt x="1234" y="9"/>
                                    </a:lnTo>
                                    <a:lnTo>
                                      <a:pt x="1129" y="11"/>
                                    </a:lnTo>
                                    <a:lnTo>
                                      <a:pt x="1021" y="13"/>
                                    </a:lnTo>
                                    <a:lnTo>
                                      <a:pt x="909" y="16"/>
                                    </a:lnTo>
                                    <a:lnTo>
                                      <a:pt x="793" y="21"/>
                                    </a:lnTo>
                                    <a:lnTo>
                                      <a:pt x="674" y="25"/>
                                    </a:lnTo>
                                    <a:lnTo>
                                      <a:pt x="550" y="32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292" y="48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900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1677">
                                    <a:moveTo>
                                      <a:pt x="390" y="1636"/>
                                    </a:moveTo>
                                    <a:lnTo>
                                      <a:pt x="427" y="1625"/>
                                    </a:lnTo>
                                    <a:lnTo>
                                      <a:pt x="463" y="1614"/>
                                    </a:lnTo>
                                    <a:lnTo>
                                      <a:pt x="497" y="1603"/>
                                    </a:lnTo>
                                    <a:lnTo>
                                      <a:pt x="530" y="1591"/>
                                    </a:lnTo>
                                    <a:lnTo>
                                      <a:pt x="560" y="1579"/>
                                    </a:lnTo>
                                    <a:lnTo>
                                      <a:pt x="591" y="1567"/>
                                    </a:lnTo>
                                    <a:lnTo>
                                      <a:pt x="619" y="1555"/>
                                    </a:lnTo>
                                    <a:lnTo>
                                      <a:pt x="647" y="1541"/>
                                    </a:lnTo>
                                    <a:lnTo>
                                      <a:pt x="673" y="1528"/>
                                    </a:lnTo>
                                    <a:lnTo>
                                      <a:pt x="698" y="1515"/>
                                    </a:lnTo>
                                    <a:lnTo>
                                      <a:pt x="723" y="1502"/>
                                    </a:lnTo>
                                    <a:lnTo>
                                      <a:pt x="746" y="1488"/>
                                    </a:lnTo>
                                    <a:lnTo>
                                      <a:pt x="793" y="1460"/>
                                    </a:lnTo>
                                    <a:lnTo>
                                      <a:pt x="837" y="1430"/>
                                    </a:lnTo>
                                    <a:lnTo>
                                      <a:pt x="880" y="1399"/>
                                    </a:lnTo>
                                    <a:lnTo>
                                      <a:pt x="925" y="1366"/>
                                    </a:lnTo>
                                    <a:lnTo>
                                      <a:pt x="970" y="1332"/>
                                    </a:lnTo>
                                    <a:lnTo>
                                      <a:pt x="1017" y="1297"/>
                                    </a:lnTo>
                                    <a:lnTo>
                                      <a:pt x="1066" y="1260"/>
                                    </a:lnTo>
                                    <a:lnTo>
                                      <a:pt x="1120" y="1221"/>
                                    </a:lnTo>
                                    <a:lnTo>
                                      <a:pt x="1178" y="1179"/>
                                    </a:lnTo>
                                    <a:lnTo>
                                      <a:pt x="1241" y="1136"/>
                                    </a:lnTo>
                                    <a:lnTo>
                                      <a:pt x="1274" y="1116"/>
                                    </a:lnTo>
                                    <a:lnTo>
                                      <a:pt x="1305" y="1097"/>
                                    </a:lnTo>
                                    <a:lnTo>
                                      <a:pt x="1334" y="1081"/>
                                    </a:lnTo>
                                    <a:lnTo>
                                      <a:pt x="1361" y="1065"/>
                                    </a:lnTo>
                                    <a:lnTo>
                                      <a:pt x="1388" y="1053"/>
                                    </a:lnTo>
                                    <a:lnTo>
                                      <a:pt x="1413" y="1041"/>
                                    </a:lnTo>
                                    <a:lnTo>
                                      <a:pt x="1436" y="1031"/>
                                    </a:lnTo>
                                    <a:lnTo>
                                      <a:pt x="1459" y="1024"/>
                                    </a:lnTo>
                                    <a:lnTo>
                                      <a:pt x="1499" y="1009"/>
                                    </a:lnTo>
                                    <a:lnTo>
                                      <a:pt x="1536" y="998"/>
                                    </a:lnTo>
                                    <a:lnTo>
                                      <a:pt x="1569" y="990"/>
                                    </a:lnTo>
                                    <a:lnTo>
                                      <a:pt x="1599" y="982"/>
                                    </a:lnTo>
                                    <a:lnTo>
                                      <a:pt x="1613" y="978"/>
                                    </a:lnTo>
                                    <a:lnTo>
                                      <a:pt x="1626" y="973"/>
                                    </a:lnTo>
                                    <a:lnTo>
                                      <a:pt x="1639" y="968"/>
                                    </a:lnTo>
                                    <a:lnTo>
                                      <a:pt x="1652" y="962"/>
                                    </a:lnTo>
                                    <a:lnTo>
                                      <a:pt x="1664" y="956"/>
                                    </a:lnTo>
                                    <a:lnTo>
                                      <a:pt x="1676" y="948"/>
                                    </a:lnTo>
                                    <a:lnTo>
                                      <a:pt x="1688" y="939"/>
                                    </a:lnTo>
                                    <a:lnTo>
                                      <a:pt x="1700" y="929"/>
                                    </a:lnTo>
                                    <a:lnTo>
                                      <a:pt x="1711" y="919"/>
                                    </a:lnTo>
                                    <a:lnTo>
                                      <a:pt x="1723" y="905"/>
                                    </a:lnTo>
                                    <a:lnTo>
                                      <a:pt x="1735" y="890"/>
                                    </a:lnTo>
                                    <a:lnTo>
                                      <a:pt x="1747" y="874"/>
                                    </a:lnTo>
                                    <a:lnTo>
                                      <a:pt x="1759" y="854"/>
                                    </a:lnTo>
                                    <a:lnTo>
                                      <a:pt x="1772" y="833"/>
                                    </a:lnTo>
                                    <a:lnTo>
                                      <a:pt x="1786" y="810"/>
                                    </a:lnTo>
                                    <a:lnTo>
                                      <a:pt x="1799" y="784"/>
                                    </a:lnTo>
                                    <a:lnTo>
                                      <a:pt x="1854" y="674"/>
                                    </a:lnTo>
                                    <a:lnTo>
                                      <a:pt x="1907" y="570"/>
                                    </a:lnTo>
                                    <a:lnTo>
                                      <a:pt x="1930" y="521"/>
                                    </a:lnTo>
                                    <a:lnTo>
                                      <a:pt x="1951" y="473"/>
                                    </a:lnTo>
                                    <a:lnTo>
                                      <a:pt x="1960" y="450"/>
                                    </a:lnTo>
                                    <a:lnTo>
                                      <a:pt x="1969" y="427"/>
                                    </a:lnTo>
                                    <a:lnTo>
                                      <a:pt x="1977" y="404"/>
                                    </a:lnTo>
                                    <a:lnTo>
                                      <a:pt x="1983" y="381"/>
                                    </a:lnTo>
                                    <a:lnTo>
                                      <a:pt x="1989" y="359"/>
                                    </a:lnTo>
                                    <a:lnTo>
                                      <a:pt x="1994" y="337"/>
                                    </a:lnTo>
                                    <a:lnTo>
                                      <a:pt x="1998" y="316"/>
                                    </a:lnTo>
                                    <a:lnTo>
                                      <a:pt x="2001" y="296"/>
                                    </a:lnTo>
                                    <a:lnTo>
                                      <a:pt x="2002" y="275"/>
                                    </a:lnTo>
                                    <a:lnTo>
                                      <a:pt x="2002" y="255"/>
                                    </a:lnTo>
                                    <a:lnTo>
                                      <a:pt x="2001" y="235"/>
                                    </a:lnTo>
                                    <a:lnTo>
                                      <a:pt x="1999" y="216"/>
                                    </a:lnTo>
                                    <a:lnTo>
                                      <a:pt x="1994" y="196"/>
                                    </a:lnTo>
                                    <a:lnTo>
                                      <a:pt x="1989" y="177"/>
                                    </a:lnTo>
                                    <a:lnTo>
                                      <a:pt x="1982" y="159"/>
                                    </a:lnTo>
                                    <a:lnTo>
                                      <a:pt x="1974" y="141"/>
                                    </a:lnTo>
                                    <a:lnTo>
                                      <a:pt x="1963" y="123"/>
                                    </a:lnTo>
                                    <a:lnTo>
                                      <a:pt x="1952" y="106"/>
                                    </a:lnTo>
                                    <a:lnTo>
                                      <a:pt x="1937" y="89"/>
                                    </a:lnTo>
                                    <a:lnTo>
                                      <a:pt x="1922" y="72"/>
                                    </a:lnTo>
                                    <a:lnTo>
                                      <a:pt x="1906" y="56"/>
                                    </a:lnTo>
                                    <a:lnTo>
                                      <a:pt x="1888" y="43"/>
                                    </a:lnTo>
                                    <a:lnTo>
                                      <a:pt x="1872" y="32"/>
                                    </a:lnTo>
                                    <a:lnTo>
                                      <a:pt x="1856" y="22"/>
                                    </a:lnTo>
                                    <a:lnTo>
                                      <a:pt x="1839" y="14"/>
                                    </a:lnTo>
                                    <a:lnTo>
                                      <a:pt x="1823" y="8"/>
                                    </a:lnTo>
                                    <a:lnTo>
                                      <a:pt x="1807" y="3"/>
                                    </a:lnTo>
                                    <a:lnTo>
                                      <a:pt x="1791" y="1"/>
                                    </a:lnTo>
                                    <a:lnTo>
                                      <a:pt x="1776" y="0"/>
                                    </a:lnTo>
                                    <a:lnTo>
                                      <a:pt x="1760" y="1"/>
                                    </a:lnTo>
                                    <a:lnTo>
                                      <a:pt x="1745" y="3"/>
                                    </a:lnTo>
                                    <a:lnTo>
                                      <a:pt x="1730" y="7"/>
                                    </a:lnTo>
                                    <a:lnTo>
                                      <a:pt x="1714" y="12"/>
                                    </a:lnTo>
                                    <a:lnTo>
                                      <a:pt x="1700" y="19"/>
                                    </a:lnTo>
                                    <a:lnTo>
                                      <a:pt x="1687" y="26"/>
                                    </a:lnTo>
                                    <a:lnTo>
                                      <a:pt x="1673" y="35"/>
                                    </a:lnTo>
                                    <a:lnTo>
                                      <a:pt x="1660" y="45"/>
                                    </a:lnTo>
                                    <a:lnTo>
                                      <a:pt x="1648" y="57"/>
                                    </a:lnTo>
                                    <a:lnTo>
                                      <a:pt x="1635" y="69"/>
                                    </a:lnTo>
                                    <a:lnTo>
                                      <a:pt x="1624" y="83"/>
                                    </a:lnTo>
                                    <a:lnTo>
                                      <a:pt x="1613" y="97"/>
                                    </a:lnTo>
                                    <a:lnTo>
                                      <a:pt x="1602" y="113"/>
                                    </a:lnTo>
                                    <a:lnTo>
                                      <a:pt x="1592" y="129"/>
                                    </a:lnTo>
                                    <a:lnTo>
                                      <a:pt x="1582" y="147"/>
                                    </a:lnTo>
                                    <a:lnTo>
                                      <a:pt x="1573" y="164"/>
                                    </a:lnTo>
                                    <a:lnTo>
                                      <a:pt x="1566" y="183"/>
                                    </a:lnTo>
                                    <a:lnTo>
                                      <a:pt x="1558" y="203"/>
                                    </a:lnTo>
                                    <a:lnTo>
                                      <a:pt x="1553" y="222"/>
                                    </a:lnTo>
                                    <a:lnTo>
                                      <a:pt x="1546" y="243"/>
                                    </a:lnTo>
                                    <a:lnTo>
                                      <a:pt x="1542" y="264"/>
                                    </a:lnTo>
                                    <a:lnTo>
                                      <a:pt x="1537" y="286"/>
                                    </a:lnTo>
                                    <a:lnTo>
                                      <a:pt x="1534" y="307"/>
                                    </a:lnTo>
                                    <a:lnTo>
                                      <a:pt x="1531" y="328"/>
                                    </a:lnTo>
                                    <a:lnTo>
                                      <a:pt x="1526" y="350"/>
                                    </a:lnTo>
                                    <a:lnTo>
                                      <a:pt x="1520" y="371"/>
                                    </a:lnTo>
                                    <a:lnTo>
                                      <a:pt x="1512" y="392"/>
                                    </a:lnTo>
                                    <a:lnTo>
                                      <a:pt x="1504" y="412"/>
                                    </a:lnTo>
                                    <a:lnTo>
                                      <a:pt x="1494" y="431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70" y="470"/>
                                    </a:lnTo>
                                    <a:lnTo>
                                      <a:pt x="1457" y="488"/>
                                    </a:lnTo>
                                    <a:lnTo>
                                      <a:pt x="1441" y="507"/>
                                    </a:lnTo>
                                    <a:lnTo>
                                      <a:pt x="1426" y="524"/>
                                    </a:lnTo>
                                    <a:lnTo>
                                      <a:pt x="1408" y="543"/>
                                    </a:lnTo>
                                    <a:lnTo>
                                      <a:pt x="1390" y="561"/>
                                    </a:lnTo>
                                    <a:lnTo>
                                      <a:pt x="1371" y="577"/>
                                    </a:lnTo>
                                    <a:lnTo>
                                      <a:pt x="1350" y="594"/>
                                    </a:lnTo>
                                    <a:lnTo>
                                      <a:pt x="1329" y="611"/>
                                    </a:lnTo>
                                    <a:lnTo>
                                      <a:pt x="1307" y="628"/>
                                    </a:lnTo>
                                    <a:lnTo>
                                      <a:pt x="1283" y="645"/>
                                    </a:lnTo>
                                    <a:lnTo>
                                      <a:pt x="1259" y="661"/>
                                    </a:lnTo>
                                    <a:lnTo>
                                      <a:pt x="1232" y="678"/>
                                    </a:lnTo>
                                    <a:lnTo>
                                      <a:pt x="1179" y="709"/>
                                    </a:lnTo>
                                    <a:lnTo>
                                      <a:pt x="1122" y="742"/>
                                    </a:lnTo>
                                    <a:lnTo>
                                      <a:pt x="1061" y="774"/>
                                    </a:lnTo>
                                    <a:lnTo>
                                      <a:pt x="996" y="807"/>
                                    </a:lnTo>
                                    <a:lnTo>
                                      <a:pt x="930" y="839"/>
                                    </a:lnTo>
                                    <a:lnTo>
                                      <a:pt x="860" y="871"/>
                                    </a:lnTo>
                                    <a:lnTo>
                                      <a:pt x="825" y="888"/>
                                    </a:lnTo>
                                    <a:lnTo>
                                      <a:pt x="792" y="905"/>
                                    </a:lnTo>
                                    <a:lnTo>
                                      <a:pt x="762" y="922"/>
                                    </a:lnTo>
                                    <a:lnTo>
                                      <a:pt x="734" y="939"/>
                                    </a:lnTo>
                                    <a:lnTo>
                                      <a:pt x="709" y="956"/>
                                    </a:lnTo>
                                    <a:lnTo>
                                      <a:pt x="685" y="973"/>
                                    </a:lnTo>
                                    <a:lnTo>
                                      <a:pt x="664" y="990"/>
                                    </a:lnTo>
                                    <a:lnTo>
                                      <a:pt x="643" y="1007"/>
                                    </a:lnTo>
                                    <a:lnTo>
                                      <a:pt x="625" y="1024"/>
                                    </a:lnTo>
                                    <a:lnTo>
                                      <a:pt x="607" y="1040"/>
                                    </a:lnTo>
                                    <a:lnTo>
                                      <a:pt x="591" y="1056"/>
                                    </a:lnTo>
                                    <a:lnTo>
                                      <a:pt x="575" y="1073"/>
                                    </a:lnTo>
                                    <a:lnTo>
                                      <a:pt x="547" y="1106"/>
                                    </a:lnTo>
                                    <a:lnTo>
                                      <a:pt x="521" y="1136"/>
                                    </a:lnTo>
                                    <a:lnTo>
                                      <a:pt x="495" y="1166"/>
                                    </a:lnTo>
                                    <a:lnTo>
                                      <a:pt x="467" y="1193"/>
                                    </a:lnTo>
                                    <a:lnTo>
                                      <a:pt x="453" y="1208"/>
                                    </a:lnTo>
                                    <a:lnTo>
                                      <a:pt x="439" y="1220"/>
                                    </a:lnTo>
                                    <a:lnTo>
                                      <a:pt x="422" y="1232"/>
                                    </a:lnTo>
                                    <a:lnTo>
                                      <a:pt x="406" y="1244"/>
                                    </a:lnTo>
                                    <a:lnTo>
                                      <a:pt x="387" y="1255"/>
                                    </a:lnTo>
                                    <a:lnTo>
                                      <a:pt x="368" y="1266"/>
                                    </a:lnTo>
                                    <a:lnTo>
                                      <a:pt x="347" y="1275"/>
                                    </a:lnTo>
                                    <a:lnTo>
                                      <a:pt x="324" y="1284"/>
                                    </a:lnTo>
                                    <a:lnTo>
                                      <a:pt x="300" y="1293"/>
                                    </a:lnTo>
                                    <a:lnTo>
                                      <a:pt x="274" y="1300"/>
                                    </a:lnTo>
                                    <a:lnTo>
                                      <a:pt x="244" y="1307"/>
                                    </a:lnTo>
                                    <a:lnTo>
                                      <a:pt x="214" y="1313"/>
                                    </a:lnTo>
                                    <a:lnTo>
                                      <a:pt x="181" y="1319"/>
                                    </a:lnTo>
                                    <a:lnTo>
                                      <a:pt x="151" y="1328"/>
                                    </a:lnTo>
                                    <a:lnTo>
                                      <a:pt x="125" y="1339"/>
                                    </a:lnTo>
                                    <a:lnTo>
                                      <a:pt x="101" y="1351"/>
                                    </a:lnTo>
                                    <a:lnTo>
                                      <a:pt x="79" y="1364"/>
                                    </a:lnTo>
                                    <a:lnTo>
                                      <a:pt x="61" y="1379"/>
                                    </a:lnTo>
                                    <a:lnTo>
                                      <a:pt x="44" y="1396"/>
                                    </a:lnTo>
                                    <a:lnTo>
                                      <a:pt x="31" y="1413"/>
                                    </a:lnTo>
                                    <a:lnTo>
                                      <a:pt x="20" y="1431"/>
                                    </a:lnTo>
                                    <a:lnTo>
                                      <a:pt x="11" y="1450"/>
                                    </a:lnTo>
                                    <a:lnTo>
                                      <a:pt x="5" y="1468"/>
                                    </a:lnTo>
                                    <a:lnTo>
                                      <a:pt x="2" y="1488"/>
                                    </a:lnTo>
                                    <a:lnTo>
                                      <a:pt x="0" y="1506"/>
                                    </a:lnTo>
                                    <a:lnTo>
                                      <a:pt x="2" y="1526"/>
                                    </a:lnTo>
                                    <a:lnTo>
                                      <a:pt x="5" y="1545"/>
                                    </a:lnTo>
                                    <a:lnTo>
                                      <a:pt x="10" y="1562"/>
                                    </a:lnTo>
                                    <a:lnTo>
                                      <a:pt x="19" y="1580"/>
                                    </a:lnTo>
                                    <a:lnTo>
                                      <a:pt x="29" y="1597"/>
                                    </a:lnTo>
                                    <a:lnTo>
                                      <a:pt x="41" y="1613"/>
                                    </a:lnTo>
                                    <a:lnTo>
                                      <a:pt x="56" y="1627"/>
                                    </a:lnTo>
                                    <a:lnTo>
                                      <a:pt x="73" y="1640"/>
                                    </a:lnTo>
                                    <a:lnTo>
                                      <a:pt x="91" y="1651"/>
                                    </a:lnTo>
                                    <a:lnTo>
                                      <a:pt x="113" y="1661"/>
                                    </a:lnTo>
                                    <a:lnTo>
                                      <a:pt x="136" y="1668"/>
                                    </a:lnTo>
                                    <a:lnTo>
                                      <a:pt x="160" y="1674"/>
                                    </a:lnTo>
                                    <a:lnTo>
                                      <a:pt x="187" y="1677"/>
                                    </a:lnTo>
                                    <a:lnTo>
                                      <a:pt x="217" y="1677"/>
                                    </a:lnTo>
                                    <a:lnTo>
                                      <a:pt x="248" y="1675"/>
                                    </a:lnTo>
                                    <a:lnTo>
                                      <a:pt x="280" y="1671"/>
                                    </a:lnTo>
                                    <a:lnTo>
                                      <a:pt x="315" y="1662"/>
                                    </a:lnTo>
                                    <a:lnTo>
                                      <a:pt x="351" y="1651"/>
                                    </a:lnTo>
                                    <a:lnTo>
                                      <a:pt x="390" y="16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3720"/>
                                <a:ext cx="51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5">
                                    <a:moveTo>
                                      <a:pt x="838" y="0"/>
                                    </a:moveTo>
                                    <a:lnTo>
                                      <a:pt x="838" y="0"/>
                                    </a:lnTo>
                                    <a:lnTo>
                                      <a:pt x="773" y="44"/>
                                    </a:lnTo>
                                    <a:lnTo>
                                      <a:pt x="716" y="85"/>
                                    </a:lnTo>
                                    <a:lnTo>
                                      <a:pt x="662" y="125"/>
                                    </a:lnTo>
                                    <a:lnTo>
                                      <a:pt x="612" y="163"/>
                                    </a:lnTo>
                                    <a:lnTo>
                                      <a:pt x="565" y="198"/>
                                    </a:lnTo>
                                    <a:lnTo>
                                      <a:pt x="520" y="232"/>
                                    </a:lnTo>
                                    <a:lnTo>
                                      <a:pt x="476" y="264"/>
                                    </a:lnTo>
                                    <a:lnTo>
                                      <a:pt x="433" y="295"/>
                                    </a:lnTo>
                                    <a:lnTo>
                                      <a:pt x="391" y="323"/>
                                    </a:lnTo>
                                    <a:lnTo>
                                      <a:pt x="345" y="351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275" y="390"/>
                                    </a:lnTo>
                                    <a:lnTo>
                                      <a:pt x="250" y="402"/>
                                    </a:lnTo>
                                    <a:lnTo>
                                      <a:pt x="223" y="414"/>
                                    </a:lnTo>
                                    <a:lnTo>
                                      <a:pt x="195" y="426"/>
                                    </a:lnTo>
                                    <a:lnTo>
                                      <a:pt x="167" y="438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04" y="461"/>
                                    </a:lnTo>
                                    <a:lnTo>
                                      <a:pt x="72" y="472"/>
                                    </a:lnTo>
                                    <a:lnTo>
                                      <a:pt x="37" y="483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26" y="585"/>
                                    </a:lnTo>
                                    <a:lnTo>
                                      <a:pt x="64" y="573"/>
                                    </a:lnTo>
                                    <a:lnTo>
                                      <a:pt x="100" y="562"/>
                                    </a:lnTo>
                                    <a:lnTo>
                                      <a:pt x="135" y="550"/>
                                    </a:lnTo>
                                    <a:lnTo>
                                      <a:pt x="169" y="538"/>
                                    </a:lnTo>
                                    <a:lnTo>
                                      <a:pt x="201" y="526"/>
                                    </a:lnTo>
                                    <a:lnTo>
                                      <a:pt x="231" y="512"/>
                                    </a:lnTo>
                                    <a:lnTo>
                                      <a:pt x="261" y="500"/>
                                    </a:lnTo>
                                    <a:lnTo>
                                      <a:pt x="289" y="487"/>
                                    </a:lnTo>
                                    <a:lnTo>
                                      <a:pt x="317" y="474"/>
                                    </a:lnTo>
                                    <a:lnTo>
                                      <a:pt x="343" y="460"/>
                                    </a:lnTo>
                                    <a:lnTo>
                                      <a:pt x="368" y="446"/>
                                    </a:lnTo>
                                    <a:lnTo>
                                      <a:pt x="393" y="431"/>
                                    </a:lnTo>
                                    <a:lnTo>
                                      <a:pt x="441" y="403"/>
                                    </a:lnTo>
                                    <a:lnTo>
                                      <a:pt x="487" y="372"/>
                                    </a:lnTo>
                                    <a:lnTo>
                                      <a:pt x="531" y="340"/>
                                    </a:lnTo>
                                    <a:lnTo>
                                      <a:pt x="576" y="308"/>
                                    </a:lnTo>
                                    <a:lnTo>
                                      <a:pt x="622" y="274"/>
                                    </a:lnTo>
                                    <a:lnTo>
                                      <a:pt x="669" y="238"/>
                                    </a:lnTo>
                                    <a:lnTo>
                                      <a:pt x="718" y="200"/>
                                    </a:lnTo>
                                    <a:lnTo>
                                      <a:pt x="770" y="162"/>
                                    </a:lnTo>
                                    <a:lnTo>
                                      <a:pt x="827" y="122"/>
                                    </a:lnTo>
                                    <a:lnTo>
                                      <a:pt x="890" y="79"/>
                                    </a:lnTo>
                                    <a:lnTo>
                                      <a:pt x="889" y="79"/>
                                    </a:lnTo>
                                    <a:lnTo>
                                      <a:pt x="8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33920"/>
                                <a:ext cx="36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414">
                                    <a:moveTo>
                                      <a:pt x="542" y="0"/>
                                    </a:moveTo>
                                    <a:lnTo>
                                      <a:pt x="542" y="0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16" y="48"/>
                                    </a:lnTo>
                                    <a:lnTo>
                                      <a:pt x="505" y="68"/>
                                    </a:lnTo>
                                    <a:lnTo>
                                      <a:pt x="493" y="85"/>
                                    </a:lnTo>
                                    <a:lnTo>
                                      <a:pt x="483" y="100"/>
                                    </a:lnTo>
                                    <a:lnTo>
                                      <a:pt x="472" y="113"/>
                                    </a:lnTo>
                                    <a:lnTo>
                                      <a:pt x="462" y="124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444" y="141"/>
                                    </a:lnTo>
                                    <a:lnTo>
                                      <a:pt x="435" y="148"/>
                                    </a:lnTo>
                                    <a:lnTo>
                                      <a:pt x="426" y="153"/>
                                    </a:lnTo>
                                    <a:lnTo>
                                      <a:pt x="416" y="159"/>
                                    </a:lnTo>
                                    <a:lnTo>
                                      <a:pt x="407" y="163"/>
                                    </a:lnTo>
                                    <a:lnTo>
                                      <a:pt x="396" y="167"/>
                                    </a:lnTo>
                                    <a:lnTo>
                                      <a:pt x="384" y="171"/>
                                    </a:lnTo>
                                    <a:lnTo>
                                      <a:pt x="372" y="175"/>
                                    </a:lnTo>
                                    <a:lnTo>
                                      <a:pt x="342" y="183"/>
                                    </a:lnTo>
                                    <a:lnTo>
                                      <a:pt x="308" y="192"/>
                                    </a:lnTo>
                                    <a:lnTo>
                                      <a:pt x="270" y="203"/>
                                    </a:lnTo>
                                    <a:lnTo>
                                      <a:pt x="227" y="217"/>
                                    </a:lnTo>
                                    <a:lnTo>
                                      <a:pt x="203" y="227"/>
                                    </a:lnTo>
                                    <a:lnTo>
                                      <a:pt x="179" y="236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26" y="262"/>
                                    </a:lnTo>
                                    <a:lnTo>
                                      <a:pt x="96" y="277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51" y="414"/>
                                    </a:lnTo>
                                    <a:lnTo>
                                      <a:pt x="83" y="393"/>
                                    </a:lnTo>
                                    <a:lnTo>
                                      <a:pt x="113" y="376"/>
                                    </a:lnTo>
                                    <a:lnTo>
                                      <a:pt x="141" y="359"/>
                                    </a:lnTo>
                                    <a:lnTo>
                                      <a:pt x="167" y="346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216" y="323"/>
                                    </a:lnTo>
                                    <a:lnTo>
                                      <a:pt x="238" y="313"/>
                                    </a:lnTo>
                                    <a:lnTo>
                                      <a:pt x="259" y="305"/>
                                    </a:lnTo>
                                    <a:lnTo>
                                      <a:pt x="298" y="292"/>
                                    </a:lnTo>
                                    <a:lnTo>
                                      <a:pt x="333" y="282"/>
                                    </a:lnTo>
                                    <a:lnTo>
                                      <a:pt x="366" y="274"/>
                                    </a:lnTo>
                                    <a:lnTo>
                                      <a:pt x="397" y="265"/>
                                    </a:lnTo>
                                    <a:lnTo>
                                      <a:pt x="412" y="261"/>
                                    </a:lnTo>
                                    <a:lnTo>
                                      <a:pt x="427" y="255"/>
                                    </a:lnTo>
                                    <a:lnTo>
                                      <a:pt x="443" y="250"/>
                                    </a:lnTo>
                                    <a:lnTo>
                                      <a:pt x="458" y="242"/>
                                    </a:lnTo>
                                    <a:lnTo>
                                      <a:pt x="473" y="234"/>
                                    </a:lnTo>
                                    <a:lnTo>
                                      <a:pt x="487" y="226"/>
                                    </a:lnTo>
                                    <a:lnTo>
                                      <a:pt x="502" y="215"/>
                                    </a:lnTo>
                                    <a:lnTo>
                                      <a:pt x="516" y="203"/>
                                    </a:lnTo>
                                    <a:lnTo>
                                      <a:pt x="530" y="188"/>
                                    </a:lnTo>
                                    <a:lnTo>
                                      <a:pt x="544" y="173"/>
                                    </a:lnTo>
                                    <a:lnTo>
                                      <a:pt x="557" y="157"/>
                                    </a:lnTo>
                                    <a:lnTo>
                                      <a:pt x="571" y="138"/>
                                    </a:lnTo>
                                    <a:lnTo>
                                      <a:pt x="585" y="117"/>
                                    </a:lnTo>
                                    <a:lnTo>
                                      <a:pt x="598" y="94"/>
                                    </a:lnTo>
                                    <a:lnTo>
                                      <a:pt x="611" y="70"/>
                                    </a:lnTo>
                                    <a:lnTo>
                                      <a:pt x="625" y="43"/>
                                    </a:lnTo>
                                    <a:lnTo>
                                      <a:pt x="625" y="43"/>
                                    </a:lnTo>
                                    <a:lnTo>
                                      <a:pt x="5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320" y="92160"/>
                                <a:ext cx="17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67">
                                    <a:moveTo>
                                      <a:pt x="131" y="67"/>
                                    </a:moveTo>
                                    <a:lnTo>
                                      <a:pt x="131" y="67"/>
                                    </a:lnTo>
                                    <a:lnTo>
                                      <a:pt x="146" y="81"/>
                                    </a:lnTo>
                                    <a:lnTo>
                                      <a:pt x="156" y="96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75" y="125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7" y="155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8" y="218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95" y="272"/>
                                    </a:lnTo>
                                    <a:lnTo>
                                      <a:pt x="191" y="290"/>
                                    </a:lnTo>
                                    <a:lnTo>
                                      <a:pt x="187" y="310"/>
                                    </a:lnTo>
                                    <a:lnTo>
                                      <a:pt x="182" y="331"/>
                                    </a:lnTo>
                                    <a:lnTo>
                                      <a:pt x="175" y="3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60" y="394"/>
                                    </a:lnTo>
                                    <a:lnTo>
                                      <a:pt x="151" y="416"/>
                                    </a:lnTo>
                                    <a:lnTo>
                                      <a:pt x="130" y="463"/>
                                    </a:lnTo>
                                    <a:lnTo>
                                      <a:pt x="108" y="512"/>
                                    </a:lnTo>
                                    <a:lnTo>
                                      <a:pt x="56" y="615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83" y="767"/>
                                    </a:lnTo>
                                    <a:lnTo>
                                      <a:pt x="140" y="657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217" y="503"/>
                                    </a:lnTo>
                                    <a:lnTo>
                                      <a:pt x="237" y="454"/>
                                    </a:lnTo>
                                    <a:lnTo>
                                      <a:pt x="247" y="428"/>
                                    </a:lnTo>
                                    <a:lnTo>
                                      <a:pt x="256" y="404"/>
                                    </a:lnTo>
                                    <a:lnTo>
                                      <a:pt x="265" y="380"/>
                                    </a:lnTo>
                                    <a:lnTo>
                                      <a:pt x="271" y="356"/>
                                    </a:lnTo>
                                    <a:lnTo>
                                      <a:pt x="278" y="332"/>
                                    </a:lnTo>
                                    <a:lnTo>
                                      <a:pt x="283" y="309"/>
                                    </a:lnTo>
                                    <a:lnTo>
                                      <a:pt x="288" y="285"/>
                                    </a:lnTo>
                                    <a:lnTo>
                                      <a:pt x="290" y="262"/>
                                    </a:lnTo>
                                    <a:lnTo>
                                      <a:pt x="292" y="239"/>
                                    </a:lnTo>
                                    <a:lnTo>
                                      <a:pt x="292" y="216"/>
                                    </a:lnTo>
                                    <a:lnTo>
                                      <a:pt x="291" y="193"/>
                                    </a:lnTo>
                                    <a:lnTo>
                                      <a:pt x="288" y="170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277" y="124"/>
                                    </a:lnTo>
                                    <a:lnTo>
                                      <a:pt x="268" y="102"/>
                                    </a:lnTo>
                                    <a:lnTo>
                                      <a:pt x="258" y="81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32" y="40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3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8748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60">
                                    <a:moveTo>
                                      <a:pt x="93" y="360"/>
                                    </a:moveTo>
                                    <a:lnTo>
                                      <a:pt x="93" y="360"/>
                                    </a:lnTo>
                                    <a:lnTo>
                                      <a:pt x="95" y="340"/>
                                    </a:lnTo>
                                    <a:lnTo>
                                      <a:pt x="100" y="321"/>
                                    </a:lnTo>
                                    <a:lnTo>
                                      <a:pt x="104" y="301"/>
                                    </a:lnTo>
                                    <a:lnTo>
                                      <a:pt x="110" y="282"/>
                                    </a:lnTo>
                                    <a:lnTo>
                                      <a:pt x="115" y="265"/>
                                    </a:lnTo>
                                    <a:lnTo>
                                      <a:pt x="122" y="247"/>
                                    </a:lnTo>
                                    <a:lnTo>
                                      <a:pt x="128" y="231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53" y="185"/>
                                    </a:lnTo>
                                    <a:lnTo>
                                      <a:pt x="162" y="172"/>
                                    </a:lnTo>
                                    <a:lnTo>
                                      <a:pt x="172" y="160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2" y="138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212" y="120"/>
                                    </a:lnTo>
                                    <a:lnTo>
                                      <a:pt x="223" y="113"/>
                                    </a:lnTo>
                                    <a:lnTo>
                                      <a:pt x="233" y="107"/>
                                    </a:lnTo>
                                    <a:lnTo>
                                      <a:pt x="244" y="103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96"/>
                                    </a:lnTo>
                                    <a:lnTo>
                                      <a:pt x="276" y="95"/>
                                    </a:lnTo>
                                    <a:lnTo>
                                      <a:pt x="288" y="94"/>
                                    </a:lnTo>
                                    <a:lnTo>
                                      <a:pt x="299" y="95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22" y="100"/>
                                    </a:lnTo>
                                    <a:lnTo>
                                      <a:pt x="334" y="104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59" y="118"/>
                                    </a:lnTo>
                                    <a:lnTo>
                                      <a:pt x="373" y="127"/>
                                    </a:lnTo>
                                    <a:lnTo>
                                      <a:pt x="386" y="139"/>
                                    </a:lnTo>
                                    <a:lnTo>
                                      <a:pt x="400" y="152"/>
                                    </a:lnTo>
                                    <a:lnTo>
                                      <a:pt x="467" y="85"/>
                                    </a:lnTo>
                                    <a:lnTo>
                                      <a:pt x="448" y="68"/>
                                    </a:lnTo>
                                    <a:lnTo>
                                      <a:pt x="429" y="52"/>
                                    </a:lnTo>
                                    <a:lnTo>
                                      <a:pt x="410" y="39"/>
                                    </a:lnTo>
                                    <a:lnTo>
                                      <a:pt x="389" y="27"/>
                                    </a:lnTo>
                                    <a:lnTo>
                                      <a:pt x="370" y="17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08" y="1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68" y="1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42" y="57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87" y="117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53" y="172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19" y="256"/>
                                    </a:lnTo>
                                    <a:lnTo>
                                      <a:pt x="13" y="278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9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107280"/>
                                <a:ext cx="42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613">
                                    <a:moveTo>
                                      <a:pt x="38" y="613"/>
                                    </a:moveTo>
                                    <a:lnTo>
                                      <a:pt x="38" y="613"/>
                                    </a:lnTo>
                                    <a:lnTo>
                                      <a:pt x="109" y="580"/>
                                    </a:lnTo>
                                    <a:lnTo>
                                      <a:pt x="177" y="547"/>
                                    </a:lnTo>
                                    <a:lnTo>
                                      <a:pt x="242" y="515"/>
                                    </a:lnTo>
                                    <a:lnTo>
                                      <a:pt x="304" y="483"/>
                                    </a:lnTo>
                                    <a:lnTo>
                                      <a:pt x="363" y="450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44" y="400"/>
                                    </a:lnTo>
                                    <a:lnTo>
                                      <a:pt x="469" y="382"/>
                                    </a:lnTo>
                                    <a:lnTo>
                                      <a:pt x="494" y="366"/>
                                    </a:lnTo>
                                    <a:lnTo>
                                      <a:pt x="517" y="348"/>
                                    </a:lnTo>
                                    <a:lnTo>
                                      <a:pt x="540" y="330"/>
                                    </a:lnTo>
                                    <a:lnTo>
                                      <a:pt x="562" y="312"/>
                                    </a:lnTo>
                                    <a:lnTo>
                                      <a:pt x="582" y="293"/>
                                    </a:lnTo>
                                    <a:lnTo>
                                      <a:pt x="601" y="275"/>
                                    </a:lnTo>
                                    <a:lnTo>
                                      <a:pt x="620" y="255"/>
                                    </a:lnTo>
                                    <a:lnTo>
                                      <a:pt x="637" y="237"/>
                                    </a:lnTo>
                                    <a:lnTo>
                                      <a:pt x="654" y="216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82" y="174"/>
                                    </a:lnTo>
                                    <a:lnTo>
                                      <a:pt x="695" y="153"/>
                                    </a:lnTo>
                                    <a:lnTo>
                                      <a:pt x="706" y="130"/>
                                    </a:lnTo>
                                    <a:lnTo>
                                      <a:pt x="716" y="108"/>
                                    </a:lnTo>
                                    <a:lnTo>
                                      <a:pt x="725" y="84"/>
                                    </a:lnTo>
                                    <a:lnTo>
                                      <a:pt x="731" y="61"/>
                                    </a:lnTo>
                                    <a:lnTo>
                                      <a:pt x="737" y="37"/>
                                    </a:lnTo>
                                    <a:lnTo>
                                      <a:pt x="741" y="12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45" y="19"/>
                                    </a:lnTo>
                                    <a:lnTo>
                                      <a:pt x="641" y="37"/>
                                    </a:lnTo>
                                    <a:lnTo>
                                      <a:pt x="635" y="56"/>
                                    </a:lnTo>
                                    <a:lnTo>
                                      <a:pt x="630" y="73"/>
                                    </a:lnTo>
                                    <a:lnTo>
                                      <a:pt x="621" y="91"/>
                                    </a:lnTo>
                                    <a:lnTo>
                                      <a:pt x="613" y="108"/>
                                    </a:lnTo>
                                    <a:lnTo>
                                      <a:pt x="602" y="125"/>
                                    </a:lnTo>
                                    <a:lnTo>
                                      <a:pt x="591" y="142"/>
                                    </a:lnTo>
                                    <a:lnTo>
                                      <a:pt x="579" y="159"/>
                                    </a:lnTo>
                                    <a:lnTo>
                                      <a:pt x="566" y="175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36" y="208"/>
                                    </a:lnTo>
                                    <a:lnTo>
                                      <a:pt x="518" y="225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481" y="257"/>
                                    </a:lnTo>
                                    <a:lnTo>
                                      <a:pt x="460" y="273"/>
                                    </a:lnTo>
                                    <a:lnTo>
                                      <a:pt x="439" y="289"/>
                                    </a:lnTo>
                                    <a:lnTo>
                                      <a:pt x="416" y="306"/>
                                    </a:lnTo>
                                    <a:lnTo>
                                      <a:pt x="392" y="321"/>
                                    </a:lnTo>
                                    <a:lnTo>
                                      <a:pt x="368" y="336"/>
                                    </a:lnTo>
                                    <a:lnTo>
                                      <a:pt x="316" y="368"/>
                                    </a:lnTo>
                                    <a:lnTo>
                                      <a:pt x="259" y="400"/>
                                    </a:lnTo>
                                    <a:lnTo>
                                      <a:pt x="199" y="431"/>
                                    </a:lnTo>
                                    <a:lnTo>
                                      <a:pt x="136" y="463"/>
                                    </a:lnTo>
                                    <a:lnTo>
                                      <a:pt x="69" y="495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38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788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530">
                                    <a:moveTo>
                                      <a:pt x="15" y="530"/>
                                    </a:moveTo>
                                    <a:lnTo>
                                      <a:pt x="15" y="530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79" y="517"/>
                                    </a:lnTo>
                                    <a:lnTo>
                                      <a:pt x="108" y="509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160" y="489"/>
                                    </a:lnTo>
                                    <a:lnTo>
                                      <a:pt x="184" y="478"/>
                                    </a:lnTo>
                                    <a:lnTo>
                                      <a:pt x="205" y="466"/>
                                    </a:lnTo>
                                    <a:lnTo>
                                      <a:pt x="225" y="454"/>
                                    </a:lnTo>
                                    <a:lnTo>
                                      <a:pt x="245" y="441"/>
                                    </a:lnTo>
                                    <a:lnTo>
                                      <a:pt x="262" y="428"/>
                                    </a:lnTo>
                                    <a:lnTo>
                                      <a:pt x="279" y="414"/>
                                    </a:lnTo>
                                    <a:lnTo>
                                      <a:pt x="295" y="398"/>
                                    </a:lnTo>
                                    <a:lnTo>
                                      <a:pt x="324" y="369"/>
                                    </a:lnTo>
                                    <a:lnTo>
                                      <a:pt x="350" y="338"/>
                                    </a:lnTo>
                                    <a:lnTo>
                                      <a:pt x="377" y="307"/>
                                    </a:lnTo>
                                    <a:lnTo>
                                      <a:pt x="404" y="276"/>
                                    </a:lnTo>
                                    <a:lnTo>
                                      <a:pt x="419" y="260"/>
                                    </a:lnTo>
                                    <a:lnTo>
                                      <a:pt x="434" y="245"/>
                                    </a:lnTo>
                                    <a:lnTo>
                                      <a:pt x="450" y="229"/>
                                    </a:lnTo>
                                    <a:lnTo>
                                      <a:pt x="468" y="213"/>
                                    </a:lnTo>
                                    <a:lnTo>
                                      <a:pt x="486" y="198"/>
                                    </a:lnTo>
                                    <a:lnTo>
                                      <a:pt x="507" y="182"/>
                                    </a:lnTo>
                                    <a:lnTo>
                                      <a:pt x="529" y="165"/>
                                    </a:lnTo>
                                    <a:lnTo>
                                      <a:pt x="553" y="150"/>
                                    </a:lnTo>
                                    <a:lnTo>
                                      <a:pt x="579" y="133"/>
                                    </a:lnTo>
                                    <a:lnTo>
                                      <a:pt x="608" y="117"/>
                                    </a:lnTo>
                                    <a:lnTo>
                                      <a:pt x="638" y="102"/>
                                    </a:lnTo>
                                    <a:lnTo>
                                      <a:pt x="672" y="85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598" y="17"/>
                                    </a:lnTo>
                                    <a:lnTo>
                                      <a:pt x="564" y="35"/>
                                    </a:lnTo>
                                    <a:lnTo>
                                      <a:pt x="532" y="52"/>
                                    </a:lnTo>
                                    <a:lnTo>
                                      <a:pt x="503" y="70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28" y="125"/>
                                    </a:lnTo>
                                    <a:lnTo>
                                      <a:pt x="407" y="142"/>
                                    </a:lnTo>
                                    <a:lnTo>
                                      <a:pt x="387" y="161"/>
                                    </a:lnTo>
                                    <a:lnTo>
                                      <a:pt x="368" y="178"/>
                                    </a:lnTo>
                                    <a:lnTo>
                                      <a:pt x="351" y="196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06" y="245"/>
                                    </a:lnTo>
                                    <a:lnTo>
                                      <a:pt x="280" y="277"/>
                                    </a:lnTo>
                                    <a:lnTo>
                                      <a:pt x="255" y="305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16" y="344"/>
                                    </a:lnTo>
                                    <a:lnTo>
                                      <a:pt x="203" y="354"/>
                                    </a:lnTo>
                                    <a:lnTo>
                                      <a:pt x="189" y="365"/>
                                    </a:lnTo>
                                    <a:lnTo>
                                      <a:pt x="174" y="375"/>
                                    </a:lnTo>
                                    <a:lnTo>
                                      <a:pt x="158" y="385"/>
                                    </a:lnTo>
                                    <a:lnTo>
                                      <a:pt x="141" y="394"/>
                                    </a:lnTo>
                                    <a:lnTo>
                                      <a:pt x="122" y="403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80" y="419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28" y="432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15" y="5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6308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457">
                                    <a:moveTo>
                                      <a:pt x="424" y="324"/>
                                    </a:moveTo>
                                    <a:lnTo>
                                      <a:pt x="418" y="326"/>
                                    </a:lnTo>
                                    <a:lnTo>
                                      <a:pt x="401" y="334"/>
                                    </a:lnTo>
                                    <a:lnTo>
                                      <a:pt x="383" y="340"/>
                                    </a:lnTo>
                                    <a:lnTo>
                                      <a:pt x="366" y="346"/>
                                    </a:lnTo>
                                    <a:lnTo>
                                      <a:pt x="349" y="350"/>
                                    </a:lnTo>
                                    <a:lnTo>
                                      <a:pt x="334" y="354"/>
                                    </a:lnTo>
                                    <a:lnTo>
                                      <a:pt x="319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9" y="362"/>
                                    </a:lnTo>
                                    <a:lnTo>
                                      <a:pt x="276" y="363"/>
                                    </a:lnTo>
                                    <a:lnTo>
                                      <a:pt x="263" y="363"/>
                                    </a:lnTo>
                                    <a:lnTo>
                                      <a:pt x="250" y="363"/>
                                    </a:lnTo>
                                    <a:lnTo>
                                      <a:pt x="238" y="363"/>
                                    </a:lnTo>
                                    <a:lnTo>
                                      <a:pt x="226" y="362"/>
                                    </a:lnTo>
                                    <a:lnTo>
                                      <a:pt x="215" y="361"/>
                                    </a:lnTo>
                                    <a:lnTo>
                                      <a:pt x="205" y="359"/>
                                    </a:lnTo>
                                    <a:lnTo>
                                      <a:pt x="195" y="356"/>
                                    </a:lnTo>
                                    <a:lnTo>
                                      <a:pt x="185" y="353"/>
                                    </a:lnTo>
                                    <a:lnTo>
                                      <a:pt x="176" y="350"/>
                                    </a:lnTo>
                                    <a:lnTo>
                                      <a:pt x="168" y="347"/>
                                    </a:lnTo>
                                    <a:lnTo>
                                      <a:pt x="160" y="342"/>
                                    </a:lnTo>
                                    <a:lnTo>
                                      <a:pt x="154" y="338"/>
                                    </a:lnTo>
                                    <a:lnTo>
                                      <a:pt x="146" y="334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134" y="325"/>
                                    </a:lnTo>
                                    <a:lnTo>
                                      <a:pt x="128" y="319"/>
                                    </a:lnTo>
                                    <a:lnTo>
                                      <a:pt x="123" y="314"/>
                                    </a:lnTo>
                                    <a:lnTo>
                                      <a:pt x="119" y="308"/>
                                    </a:lnTo>
                                    <a:lnTo>
                                      <a:pt x="114" y="303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07" y="291"/>
                                    </a:lnTo>
                                    <a:lnTo>
                                      <a:pt x="104" y="285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99" y="272"/>
                                    </a:lnTo>
                                    <a:lnTo>
                                      <a:pt x="98" y="266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94" y="247"/>
                                    </a:lnTo>
                                    <a:lnTo>
                                      <a:pt x="94" y="239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7" y="220"/>
                                    </a:lnTo>
                                    <a:lnTo>
                                      <a:pt x="98" y="213"/>
                                    </a:lnTo>
                                    <a:lnTo>
                                      <a:pt x="100" y="207"/>
                                    </a:lnTo>
                                    <a:lnTo>
                                      <a:pt x="102" y="199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9" y="186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21" y="166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46" y="142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71" y="125"/>
                                    </a:lnTo>
                                    <a:lnTo>
                                      <a:pt x="181" y="119"/>
                                    </a:lnTo>
                                    <a:lnTo>
                                      <a:pt x="191" y="115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39" y="98"/>
                                    </a:lnTo>
                                    <a:lnTo>
                                      <a:pt x="253" y="95"/>
                                    </a:lnTo>
                                    <a:lnTo>
                                      <a:pt x="268" y="92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34" y="3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8" y="36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47" y="108"/>
                                    </a:lnTo>
                                    <a:lnTo>
                                      <a:pt x="40" y="119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4" y="277"/>
                                    </a:lnTo>
                                    <a:lnTo>
                                      <a:pt x="6" y="289"/>
                                    </a:lnTo>
                                    <a:lnTo>
                                      <a:pt x="9" y="30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19" y="324"/>
                                    </a:lnTo>
                                    <a:lnTo>
                                      <a:pt x="25" y="336"/>
                                    </a:lnTo>
                                    <a:lnTo>
                                      <a:pt x="30" y="347"/>
                                    </a:lnTo>
                                    <a:lnTo>
                                      <a:pt x="38" y="357"/>
                                    </a:lnTo>
                                    <a:lnTo>
                                      <a:pt x="45" y="368"/>
                                    </a:lnTo>
                                    <a:lnTo>
                                      <a:pt x="54" y="377"/>
                                    </a:lnTo>
                                    <a:lnTo>
                                      <a:pt x="63" y="386"/>
                                    </a:lnTo>
                                    <a:lnTo>
                                      <a:pt x="73" y="395"/>
                                    </a:lnTo>
                                    <a:lnTo>
                                      <a:pt x="82" y="404"/>
                                    </a:lnTo>
                                    <a:lnTo>
                                      <a:pt x="93" y="411"/>
                                    </a:lnTo>
                                    <a:lnTo>
                                      <a:pt x="105" y="419"/>
                                    </a:lnTo>
                                    <a:lnTo>
                                      <a:pt x="116" y="426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43" y="438"/>
                                    </a:lnTo>
                                    <a:lnTo>
                                      <a:pt x="157" y="442"/>
                                    </a:lnTo>
                                    <a:lnTo>
                                      <a:pt x="170" y="446"/>
                                    </a:lnTo>
                                    <a:lnTo>
                                      <a:pt x="185" y="451"/>
                                    </a:lnTo>
                                    <a:lnTo>
                                      <a:pt x="201" y="453"/>
                                    </a:lnTo>
                                    <a:lnTo>
                                      <a:pt x="216" y="455"/>
                                    </a:lnTo>
                                    <a:lnTo>
                                      <a:pt x="231" y="456"/>
                                    </a:lnTo>
                                    <a:lnTo>
                                      <a:pt x="248" y="457"/>
                                    </a:lnTo>
                                    <a:lnTo>
                                      <a:pt x="265" y="457"/>
                                    </a:lnTo>
                                    <a:lnTo>
                                      <a:pt x="281" y="456"/>
                                    </a:lnTo>
                                    <a:lnTo>
                                      <a:pt x="300" y="455"/>
                                    </a:lnTo>
                                    <a:lnTo>
                                      <a:pt x="317" y="453"/>
                                    </a:lnTo>
                                    <a:lnTo>
                                      <a:pt x="336" y="450"/>
                                    </a:lnTo>
                                    <a:lnTo>
                                      <a:pt x="355" y="445"/>
                                    </a:lnTo>
                                    <a:lnTo>
                                      <a:pt x="374" y="441"/>
                                    </a:lnTo>
                                    <a:lnTo>
                                      <a:pt x="394" y="435"/>
                                    </a:lnTo>
                                    <a:lnTo>
                                      <a:pt x="414" y="428"/>
                                    </a:lnTo>
                                    <a:lnTo>
                                      <a:pt x="434" y="421"/>
                                    </a:lnTo>
                                    <a:lnTo>
                                      <a:pt x="454" y="412"/>
                                    </a:lnTo>
                                    <a:lnTo>
                                      <a:pt x="450" y="415"/>
                                    </a:lnTo>
                                    <a:lnTo>
                                      <a:pt x="424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241920"/>
                                <a:ext cx="79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1344">
                                    <a:moveTo>
                                      <a:pt x="370" y="571"/>
                                    </a:moveTo>
                                    <a:lnTo>
                                      <a:pt x="332" y="608"/>
                                    </a:lnTo>
                                    <a:lnTo>
                                      <a:pt x="296" y="643"/>
                                    </a:lnTo>
                                    <a:lnTo>
                                      <a:pt x="264" y="675"/>
                                    </a:lnTo>
                                    <a:lnTo>
                                      <a:pt x="235" y="706"/>
                                    </a:lnTo>
                                    <a:lnTo>
                                      <a:pt x="207" y="735"/>
                                    </a:lnTo>
                                    <a:lnTo>
                                      <a:pt x="183" y="764"/>
                                    </a:lnTo>
                                    <a:lnTo>
                                      <a:pt x="161" y="791"/>
                                    </a:lnTo>
                                    <a:lnTo>
                                      <a:pt x="142" y="820"/>
                                    </a:lnTo>
                                    <a:lnTo>
                                      <a:pt x="123" y="847"/>
                                    </a:lnTo>
                                    <a:lnTo>
                                      <a:pt x="106" y="877"/>
                                    </a:lnTo>
                                    <a:lnTo>
                                      <a:pt x="89" y="906"/>
                                    </a:lnTo>
                                    <a:lnTo>
                                      <a:pt x="75" y="938"/>
                                    </a:lnTo>
                                    <a:lnTo>
                                      <a:pt x="60" y="972"/>
                                    </a:lnTo>
                                    <a:lnTo>
                                      <a:pt x="47" y="1008"/>
                                    </a:lnTo>
                                    <a:lnTo>
                                      <a:pt x="32" y="1046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12" y="1111"/>
                                    </a:lnTo>
                                    <a:lnTo>
                                      <a:pt x="6" y="1132"/>
                                    </a:lnTo>
                                    <a:lnTo>
                                      <a:pt x="3" y="1151"/>
                                    </a:lnTo>
                                    <a:lnTo>
                                      <a:pt x="1" y="1171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0" y="1207"/>
                                    </a:lnTo>
                                    <a:lnTo>
                                      <a:pt x="2" y="1224"/>
                                    </a:lnTo>
                                    <a:lnTo>
                                      <a:pt x="4" y="1240"/>
                                    </a:lnTo>
                                    <a:lnTo>
                                      <a:pt x="7" y="1254"/>
                                    </a:lnTo>
                                    <a:lnTo>
                                      <a:pt x="12" y="1268"/>
                                    </a:lnTo>
                                    <a:lnTo>
                                      <a:pt x="17" y="1281"/>
                                    </a:lnTo>
                                    <a:lnTo>
                                      <a:pt x="24" y="1293"/>
                                    </a:lnTo>
                                    <a:lnTo>
                                      <a:pt x="30" y="1304"/>
                                    </a:lnTo>
                                    <a:lnTo>
                                      <a:pt x="38" y="1312"/>
                                    </a:lnTo>
                                    <a:lnTo>
                                      <a:pt x="45" y="1321"/>
                                    </a:lnTo>
                                    <a:lnTo>
                                      <a:pt x="54" y="1328"/>
                                    </a:lnTo>
                                    <a:lnTo>
                                      <a:pt x="64" y="1334"/>
                                    </a:lnTo>
                                    <a:lnTo>
                                      <a:pt x="74" y="1339"/>
                                    </a:lnTo>
                                    <a:lnTo>
                                      <a:pt x="84" y="1342"/>
                                    </a:lnTo>
                                    <a:lnTo>
                                      <a:pt x="95" y="1344"/>
                                    </a:lnTo>
                                    <a:lnTo>
                                      <a:pt x="106" y="1344"/>
                                    </a:lnTo>
                                    <a:lnTo>
                                      <a:pt x="116" y="1344"/>
                                    </a:lnTo>
                                    <a:lnTo>
                                      <a:pt x="127" y="1342"/>
                                    </a:lnTo>
                                    <a:lnTo>
                                      <a:pt x="138" y="1337"/>
                                    </a:lnTo>
                                    <a:lnTo>
                                      <a:pt x="149" y="1333"/>
                                    </a:lnTo>
                                    <a:lnTo>
                                      <a:pt x="161" y="1327"/>
                                    </a:lnTo>
                                    <a:lnTo>
                                      <a:pt x="172" y="1318"/>
                                    </a:lnTo>
                                    <a:lnTo>
                                      <a:pt x="183" y="1309"/>
                                    </a:lnTo>
                                    <a:lnTo>
                                      <a:pt x="193" y="1297"/>
                                    </a:lnTo>
                                    <a:lnTo>
                                      <a:pt x="204" y="1285"/>
                                    </a:lnTo>
                                    <a:lnTo>
                                      <a:pt x="214" y="1270"/>
                                    </a:lnTo>
                                    <a:lnTo>
                                      <a:pt x="224" y="1253"/>
                                    </a:lnTo>
                                    <a:lnTo>
                                      <a:pt x="243" y="1217"/>
                                    </a:lnTo>
                                    <a:lnTo>
                                      <a:pt x="265" y="1182"/>
                                    </a:lnTo>
                                    <a:lnTo>
                                      <a:pt x="288" y="1147"/>
                                    </a:lnTo>
                                    <a:lnTo>
                                      <a:pt x="311" y="1112"/>
                                    </a:lnTo>
                                    <a:lnTo>
                                      <a:pt x="335" y="1079"/>
                                    </a:lnTo>
                                    <a:lnTo>
                                      <a:pt x="359" y="1046"/>
                                    </a:lnTo>
                                    <a:lnTo>
                                      <a:pt x="384" y="1014"/>
                                    </a:lnTo>
                                    <a:lnTo>
                                      <a:pt x="409" y="985"/>
                                    </a:lnTo>
                                    <a:lnTo>
                                      <a:pt x="436" y="955"/>
                                    </a:lnTo>
                                    <a:lnTo>
                                      <a:pt x="461" y="928"/>
                                    </a:lnTo>
                                    <a:lnTo>
                                      <a:pt x="486" y="902"/>
                                    </a:lnTo>
                                    <a:lnTo>
                                      <a:pt x="511" y="877"/>
                                    </a:lnTo>
                                    <a:lnTo>
                                      <a:pt x="535" y="854"/>
                                    </a:lnTo>
                                    <a:lnTo>
                                      <a:pt x="559" y="832"/>
                                    </a:lnTo>
                                    <a:lnTo>
                                      <a:pt x="582" y="812"/>
                                    </a:lnTo>
                                    <a:lnTo>
                                      <a:pt x="605" y="794"/>
                                    </a:lnTo>
                                    <a:lnTo>
                                      <a:pt x="629" y="778"/>
                                    </a:lnTo>
                                    <a:lnTo>
                                      <a:pt x="656" y="762"/>
                                    </a:lnTo>
                                    <a:lnTo>
                                      <a:pt x="686" y="746"/>
                                    </a:lnTo>
                                    <a:lnTo>
                                      <a:pt x="718" y="731"/>
                                    </a:lnTo>
                                    <a:lnTo>
                                      <a:pt x="749" y="719"/>
                                    </a:lnTo>
                                    <a:lnTo>
                                      <a:pt x="781" y="708"/>
                                    </a:lnTo>
                                    <a:lnTo>
                                      <a:pt x="797" y="704"/>
                                    </a:lnTo>
                                    <a:lnTo>
                                      <a:pt x="812" y="700"/>
                                    </a:lnTo>
                                    <a:lnTo>
                                      <a:pt x="827" y="698"/>
                                    </a:lnTo>
                                    <a:lnTo>
                                      <a:pt x="841" y="696"/>
                                    </a:lnTo>
                                    <a:lnTo>
                                      <a:pt x="854" y="696"/>
                                    </a:lnTo>
                                    <a:lnTo>
                                      <a:pt x="866" y="696"/>
                                    </a:lnTo>
                                    <a:lnTo>
                                      <a:pt x="877" y="698"/>
                                    </a:lnTo>
                                    <a:lnTo>
                                      <a:pt x="888" y="700"/>
                                    </a:lnTo>
                                    <a:lnTo>
                                      <a:pt x="897" y="705"/>
                                    </a:lnTo>
                                    <a:lnTo>
                                      <a:pt x="905" y="710"/>
                                    </a:lnTo>
                                    <a:lnTo>
                                      <a:pt x="911" y="717"/>
                                    </a:lnTo>
                                    <a:lnTo>
                                      <a:pt x="917" y="725"/>
                                    </a:lnTo>
                                    <a:lnTo>
                                      <a:pt x="920" y="735"/>
                                    </a:lnTo>
                                    <a:lnTo>
                                      <a:pt x="921" y="747"/>
                                    </a:lnTo>
                                    <a:lnTo>
                                      <a:pt x="921" y="761"/>
                                    </a:lnTo>
                                    <a:lnTo>
                                      <a:pt x="919" y="775"/>
                                    </a:lnTo>
                                    <a:lnTo>
                                      <a:pt x="914" y="792"/>
                                    </a:lnTo>
                                    <a:lnTo>
                                      <a:pt x="907" y="811"/>
                                    </a:lnTo>
                                    <a:lnTo>
                                      <a:pt x="898" y="831"/>
                                    </a:lnTo>
                                    <a:lnTo>
                                      <a:pt x="887" y="854"/>
                                    </a:lnTo>
                                    <a:lnTo>
                                      <a:pt x="863" y="900"/>
                                    </a:lnTo>
                                    <a:lnTo>
                                      <a:pt x="841" y="943"/>
                                    </a:lnTo>
                                    <a:lnTo>
                                      <a:pt x="823" y="984"/>
                                    </a:lnTo>
                                    <a:lnTo>
                                      <a:pt x="807" y="1022"/>
                                    </a:lnTo>
                                    <a:lnTo>
                                      <a:pt x="794" y="1055"/>
                                    </a:lnTo>
                                    <a:lnTo>
                                      <a:pt x="784" y="1086"/>
                                    </a:lnTo>
                                    <a:lnTo>
                                      <a:pt x="781" y="1099"/>
                                    </a:lnTo>
                                    <a:lnTo>
                                      <a:pt x="779" y="1111"/>
                                    </a:lnTo>
                                    <a:lnTo>
                                      <a:pt x="777" y="1121"/>
                                    </a:lnTo>
                                    <a:lnTo>
                                      <a:pt x="776" y="1131"/>
                                    </a:lnTo>
                                    <a:lnTo>
                                      <a:pt x="776" y="1139"/>
                                    </a:lnTo>
                                    <a:lnTo>
                                      <a:pt x="777" y="1146"/>
                                    </a:lnTo>
                                    <a:lnTo>
                                      <a:pt x="779" y="1151"/>
                                    </a:lnTo>
                                    <a:lnTo>
                                      <a:pt x="782" y="1156"/>
                                    </a:lnTo>
                                    <a:lnTo>
                                      <a:pt x="785" y="1159"/>
                                    </a:lnTo>
                                    <a:lnTo>
                                      <a:pt x="791" y="1160"/>
                                    </a:lnTo>
                                    <a:lnTo>
                                      <a:pt x="796" y="1159"/>
                                    </a:lnTo>
                                    <a:lnTo>
                                      <a:pt x="804" y="1157"/>
                                    </a:lnTo>
                                    <a:lnTo>
                                      <a:pt x="812" y="1154"/>
                                    </a:lnTo>
                                    <a:lnTo>
                                      <a:pt x="820" y="1148"/>
                                    </a:lnTo>
                                    <a:lnTo>
                                      <a:pt x="830" y="1141"/>
                                    </a:lnTo>
                                    <a:lnTo>
                                      <a:pt x="842" y="1132"/>
                                    </a:lnTo>
                                    <a:lnTo>
                                      <a:pt x="854" y="1121"/>
                                    </a:lnTo>
                                    <a:lnTo>
                                      <a:pt x="869" y="1109"/>
                                    </a:lnTo>
                                    <a:lnTo>
                                      <a:pt x="883" y="1093"/>
                                    </a:lnTo>
                                    <a:lnTo>
                                      <a:pt x="899" y="1077"/>
                                    </a:lnTo>
                                    <a:lnTo>
                                      <a:pt x="935" y="1036"/>
                                    </a:lnTo>
                                    <a:lnTo>
                                      <a:pt x="976" y="987"/>
                                    </a:lnTo>
                                    <a:lnTo>
                                      <a:pt x="1020" y="930"/>
                                    </a:lnTo>
                                    <a:lnTo>
                                      <a:pt x="1069" y="870"/>
                                    </a:lnTo>
                                    <a:lnTo>
                                      <a:pt x="1117" y="805"/>
                                    </a:lnTo>
                                    <a:lnTo>
                                      <a:pt x="1166" y="741"/>
                                    </a:lnTo>
                                    <a:lnTo>
                                      <a:pt x="1213" y="676"/>
                                    </a:lnTo>
                                    <a:lnTo>
                                      <a:pt x="1258" y="614"/>
                                    </a:lnTo>
                                    <a:lnTo>
                                      <a:pt x="1298" y="555"/>
                                    </a:lnTo>
                                    <a:lnTo>
                                      <a:pt x="1333" y="502"/>
                                    </a:lnTo>
                                    <a:lnTo>
                                      <a:pt x="1348" y="478"/>
                                    </a:lnTo>
                                    <a:lnTo>
                                      <a:pt x="1362" y="456"/>
                                    </a:lnTo>
                                    <a:lnTo>
                                      <a:pt x="1372" y="436"/>
                                    </a:lnTo>
                                    <a:lnTo>
                                      <a:pt x="1381" y="420"/>
                                    </a:lnTo>
                                    <a:lnTo>
                                      <a:pt x="1389" y="406"/>
                                    </a:lnTo>
                                    <a:lnTo>
                                      <a:pt x="1393" y="394"/>
                                    </a:lnTo>
                                    <a:lnTo>
                                      <a:pt x="1394" y="386"/>
                                    </a:lnTo>
                                    <a:lnTo>
                                      <a:pt x="1393" y="382"/>
                                    </a:lnTo>
                                    <a:lnTo>
                                      <a:pt x="1389" y="381"/>
                                    </a:lnTo>
                                    <a:lnTo>
                                      <a:pt x="1381" y="383"/>
                                    </a:lnTo>
                                    <a:lnTo>
                                      <a:pt x="1370" y="389"/>
                                    </a:lnTo>
                                    <a:lnTo>
                                      <a:pt x="1357" y="400"/>
                                    </a:lnTo>
                                    <a:lnTo>
                                      <a:pt x="1322" y="428"/>
                                    </a:lnTo>
                                    <a:lnTo>
                                      <a:pt x="1290" y="453"/>
                                    </a:lnTo>
                                    <a:lnTo>
                                      <a:pt x="1261" y="475"/>
                                    </a:lnTo>
                                    <a:lnTo>
                                      <a:pt x="1235" y="493"/>
                                    </a:lnTo>
                                    <a:lnTo>
                                      <a:pt x="1210" y="511"/>
                                    </a:lnTo>
                                    <a:lnTo>
                                      <a:pt x="1187" y="525"/>
                                    </a:lnTo>
                                    <a:lnTo>
                                      <a:pt x="1167" y="537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31" y="556"/>
                                    </a:lnTo>
                                    <a:lnTo>
                                      <a:pt x="1117" y="562"/>
                                    </a:lnTo>
                                    <a:lnTo>
                                      <a:pt x="1102" y="568"/>
                                    </a:lnTo>
                                    <a:lnTo>
                                      <a:pt x="1090" y="571"/>
                                    </a:lnTo>
                                    <a:lnTo>
                                      <a:pt x="1080" y="573"/>
                                    </a:lnTo>
                                    <a:lnTo>
                                      <a:pt x="1070" y="573"/>
                                    </a:lnTo>
                                    <a:lnTo>
                                      <a:pt x="1061" y="572"/>
                                    </a:lnTo>
                                    <a:lnTo>
                                      <a:pt x="1053" y="571"/>
                                    </a:lnTo>
                                    <a:lnTo>
                                      <a:pt x="1047" y="568"/>
                                    </a:lnTo>
                                    <a:lnTo>
                                      <a:pt x="1040" y="565"/>
                                    </a:lnTo>
                                    <a:lnTo>
                                      <a:pt x="1035" y="560"/>
                                    </a:lnTo>
                                    <a:lnTo>
                                      <a:pt x="1029" y="555"/>
                                    </a:lnTo>
                                    <a:lnTo>
                                      <a:pt x="1019" y="544"/>
                                    </a:lnTo>
                                    <a:lnTo>
                                      <a:pt x="1011" y="531"/>
                                    </a:lnTo>
                                    <a:lnTo>
                                      <a:pt x="1001" y="519"/>
                                    </a:lnTo>
                                    <a:lnTo>
                                      <a:pt x="989" y="507"/>
                                    </a:lnTo>
                                    <a:lnTo>
                                      <a:pt x="982" y="501"/>
                                    </a:lnTo>
                                    <a:lnTo>
                                      <a:pt x="975" y="497"/>
                                    </a:lnTo>
                                    <a:lnTo>
                                      <a:pt x="967" y="492"/>
                                    </a:lnTo>
                                    <a:lnTo>
                                      <a:pt x="957" y="489"/>
                                    </a:lnTo>
                                    <a:lnTo>
                                      <a:pt x="947" y="487"/>
                                    </a:lnTo>
                                    <a:lnTo>
                                      <a:pt x="936" y="487"/>
                                    </a:lnTo>
                                    <a:lnTo>
                                      <a:pt x="925" y="488"/>
                                    </a:lnTo>
                                    <a:lnTo>
                                      <a:pt x="912" y="490"/>
                                    </a:lnTo>
                                    <a:lnTo>
                                      <a:pt x="899" y="494"/>
                                    </a:lnTo>
                                    <a:lnTo>
                                      <a:pt x="886" y="500"/>
                                    </a:lnTo>
                                    <a:lnTo>
                                      <a:pt x="872" y="507"/>
                                    </a:lnTo>
                                    <a:lnTo>
                                      <a:pt x="858" y="514"/>
                                    </a:lnTo>
                                    <a:lnTo>
                                      <a:pt x="828" y="532"/>
                                    </a:lnTo>
                                    <a:lnTo>
                                      <a:pt x="799" y="550"/>
                                    </a:lnTo>
                                    <a:lnTo>
                                      <a:pt x="770" y="571"/>
                                    </a:lnTo>
                                    <a:lnTo>
                                      <a:pt x="744" y="590"/>
                                    </a:lnTo>
                                    <a:lnTo>
                                      <a:pt x="720" y="607"/>
                                    </a:lnTo>
                                    <a:lnTo>
                                      <a:pt x="699" y="621"/>
                                    </a:lnTo>
                                    <a:lnTo>
                                      <a:pt x="690" y="627"/>
                                    </a:lnTo>
                                    <a:lnTo>
                                      <a:pt x="683" y="631"/>
                                    </a:lnTo>
                                    <a:lnTo>
                                      <a:pt x="676" y="635"/>
                                    </a:lnTo>
                                    <a:lnTo>
                                      <a:pt x="671" y="636"/>
                                    </a:lnTo>
                                    <a:lnTo>
                                      <a:pt x="667" y="635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5" y="629"/>
                                    </a:lnTo>
                                    <a:lnTo>
                                      <a:pt x="666" y="623"/>
                                    </a:lnTo>
                                    <a:lnTo>
                                      <a:pt x="670" y="614"/>
                                    </a:lnTo>
                                    <a:lnTo>
                                      <a:pt x="676" y="602"/>
                                    </a:lnTo>
                                    <a:lnTo>
                                      <a:pt x="684" y="589"/>
                                    </a:lnTo>
                                    <a:lnTo>
                                      <a:pt x="694" y="571"/>
                                    </a:lnTo>
                                    <a:lnTo>
                                      <a:pt x="716" y="537"/>
                                    </a:lnTo>
                                    <a:lnTo>
                                      <a:pt x="736" y="504"/>
                                    </a:lnTo>
                                    <a:lnTo>
                                      <a:pt x="758" y="473"/>
                                    </a:lnTo>
                                    <a:lnTo>
                                      <a:pt x="780" y="443"/>
                                    </a:lnTo>
                                    <a:lnTo>
                                      <a:pt x="802" y="416"/>
                                    </a:lnTo>
                                    <a:lnTo>
                                      <a:pt x="824" y="389"/>
                                    </a:lnTo>
                                    <a:lnTo>
                                      <a:pt x="846" y="364"/>
                                    </a:lnTo>
                                    <a:lnTo>
                                      <a:pt x="869" y="340"/>
                                    </a:lnTo>
                                    <a:lnTo>
                                      <a:pt x="892" y="319"/>
                                    </a:lnTo>
                                    <a:lnTo>
                                      <a:pt x="916" y="299"/>
                                    </a:lnTo>
                                    <a:lnTo>
                                      <a:pt x="940" y="280"/>
                                    </a:lnTo>
                                    <a:lnTo>
                                      <a:pt x="965" y="262"/>
                                    </a:lnTo>
                                    <a:lnTo>
                                      <a:pt x="991" y="246"/>
                                    </a:lnTo>
                                    <a:lnTo>
                                      <a:pt x="1017" y="232"/>
                                    </a:lnTo>
                                    <a:lnTo>
                                      <a:pt x="1046" y="219"/>
                                    </a:lnTo>
                                    <a:lnTo>
                                      <a:pt x="1075" y="207"/>
                                    </a:lnTo>
                                    <a:lnTo>
                                      <a:pt x="1090" y="201"/>
                                    </a:lnTo>
                                    <a:lnTo>
                                      <a:pt x="1107" y="193"/>
                                    </a:lnTo>
                                    <a:lnTo>
                                      <a:pt x="1124" y="185"/>
                                    </a:lnTo>
                                    <a:lnTo>
                                      <a:pt x="1141" y="175"/>
                                    </a:lnTo>
                                    <a:lnTo>
                                      <a:pt x="1158" y="165"/>
                                    </a:lnTo>
                                    <a:lnTo>
                                      <a:pt x="1176" y="154"/>
                                    </a:lnTo>
                                    <a:lnTo>
                                      <a:pt x="1192" y="142"/>
                                    </a:lnTo>
                                    <a:lnTo>
                                      <a:pt x="1210" y="131"/>
                                    </a:lnTo>
                                    <a:lnTo>
                                      <a:pt x="1240" y="106"/>
                                    </a:lnTo>
                                    <a:lnTo>
                                      <a:pt x="1269" y="82"/>
                                    </a:lnTo>
                                    <a:lnTo>
                                      <a:pt x="1281" y="70"/>
                                    </a:lnTo>
                                    <a:lnTo>
                                      <a:pt x="1292" y="59"/>
                                    </a:lnTo>
                                    <a:lnTo>
                                      <a:pt x="1301" y="48"/>
                                    </a:lnTo>
                                    <a:lnTo>
                                      <a:pt x="1309" y="38"/>
                                    </a:lnTo>
                                    <a:lnTo>
                                      <a:pt x="1315" y="28"/>
                                    </a:lnTo>
                                    <a:lnTo>
                                      <a:pt x="1319" y="20"/>
                                    </a:lnTo>
                                    <a:lnTo>
                                      <a:pt x="1320" y="14"/>
                                    </a:lnTo>
                                    <a:lnTo>
                                      <a:pt x="1319" y="7"/>
                                    </a:lnTo>
                                    <a:lnTo>
                                      <a:pt x="1316" y="3"/>
                                    </a:lnTo>
                                    <a:lnTo>
                                      <a:pt x="1310" y="1"/>
                                    </a:lnTo>
                                    <a:lnTo>
                                      <a:pt x="1300" y="0"/>
                                    </a:lnTo>
                                    <a:lnTo>
                                      <a:pt x="1288" y="0"/>
                                    </a:lnTo>
                                    <a:lnTo>
                                      <a:pt x="1273" y="3"/>
                                    </a:lnTo>
                                    <a:lnTo>
                                      <a:pt x="1254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6" y="25"/>
                                    </a:lnTo>
                                    <a:lnTo>
                                      <a:pt x="1177" y="37"/>
                                    </a:lnTo>
                                    <a:lnTo>
                                      <a:pt x="1143" y="51"/>
                                    </a:lnTo>
                                    <a:lnTo>
                                      <a:pt x="1106" y="69"/>
                                    </a:lnTo>
                                    <a:lnTo>
                                      <a:pt x="1063" y="89"/>
                                    </a:lnTo>
                                    <a:lnTo>
                                      <a:pt x="1019" y="111"/>
                                    </a:lnTo>
                                    <a:lnTo>
                                      <a:pt x="978" y="133"/>
                                    </a:lnTo>
                                    <a:lnTo>
                                      <a:pt x="937" y="155"/>
                                    </a:lnTo>
                                    <a:lnTo>
                                      <a:pt x="898" y="177"/>
                                    </a:lnTo>
                                    <a:lnTo>
                                      <a:pt x="861" y="199"/>
                                    </a:lnTo>
                                    <a:lnTo>
                                      <a:pt x="825" y="221"/>
                                    </a:lnTo>
                                    <a:lnTo>
                                      <a:pt x="790" y="243"/>
                                    </a:lnTo>
                                    <a:lnTo>
                                      <a:pt x="757" y="263"/>
                                    </a:lnTo>
                                    <a:lnTo>
                                      <a:pt x="695" y="305"/>
                                    </a:lnTo>
                                    <a:lnTo>
                                      <a:pt x="638" y="346"/>
                                    </a:lnTo>
                                    <a:lnTo>
                                      <a:pt x="587" y="383"/>
                                    </a:lnTo>
                                    <a:lnTo>
                                      <a:pt x="541" y="419"/>
                                    </a:lnTo>
                                    <a:lnTo>
                                      <a:pt x="500" y="452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507"/>
                                    </a:lnTo>
                                    <a:lnTo>
                                      <a:pt x="413" y="530"/>
                                    </a:lnTo>
                                    <a:lnTo>
                                      <a:pt x="381" y="560"/>
                                    </a:lnTo>
                                    <a:lnTo>
                                      <a:pt x="370" y="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72880"/>
                                <a:ext cx="24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6">
                                    <a:moveTo>
                                      <a:pt x="90" y="566"/>
                                    </a:moveTo>
                                    <a:lnTo>
                                      <a:pt x="90" y="566"/>
                                    </a:lnTo>
                                    <a:lnTo>
                                      <a:pt x="103" y="525"/>
                                    </a:lnTo>
                                    <a:lnTo>
                                      <a:pt x="117" y="487"/>
                                    </a:lnTo>
                                    <a:lnTo>
                                      <a:pt x="130" y="452"/>
                                    </a:lnTo>
                                    <a:lnTo>
                                      <a:pt x="145" y="421"/>
                                    </a:lnTo>
                                    <a:lnTo>
                                      <a:pt x="159" y="390"/>
                                    </a:lnTo>
                                    <a:lnTo>
                                      <a:pt x="173" y="363"/>
                                    </a:lnTo>
                                    <a:lnTo>
                                      <a:pt x="189" y="335"/>
                                    </a:lnTo>
                                    <a:lnTo>
                                      <a:pt x="207" y="309"/>
                                    </a:lnTo>
                                    <a:lnTo>
                                      <a:pt x="225" y="283"/>
                                    </a:lnTo>
                                    <a:lnTo>
                                      <a:pt x="246" y="256"/>
                                    </a:lnTo>
                                    <a:lnTo>
                                      <a:pt x="269" y="229"/>
                                    </a:lnTo>
                                    <a:lnTo>
                                      <a:pt x="295" y="202"/>
                                    </a:lnTo>
                                    <a:lnTo>
                                      <a:pt x="324" y="171"/>
                                    </a:lnTo>
                                    <a:lnTo>
                                      <a:pt x="356" y="139"/>
                                    </a:lnTo>
                                    <a:lnTo>
                                      <a:pt x="391" y="105"/>
                                    </a:lnTo>
                                    <a:lnTo>
                                      <a:pt x="430" y="68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26" y="37"/>
                                    </a:lnTo>
                                    <a:lnTo>
                                      <a:pt x="290" y="72"/>
                                    </a:lnTo>
                                    <a:lnTo>
                                      <a:pt x="257" y="105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199" y="168"/>
                                    </a:lnTo>
                                    <a:lnTo>
                                      <a:pt x="174" y="196"/>
                                    </a:lnTo>
                                    <a:lnTo>
                                      <a:pt x="151" y="226"/>
                                    </a:lnTo>
                                    <a:lnTo>
                                      <a:pt x="129" y="25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92" y="317"/>
                                    </a:lnTo>
                                    <a:lnTo>
                                      <a:pt x="75" y="348"/>
                                    </a:lnTo>
                                    <a:lnTo>
                                      <a:pt x="59" y="381"/>
                                    </a:lnTo>
                                    <a:lnTo>
                                      <a:pt x="44" y="416"/>
                                    </a:lnTo>
                                    <a:lnTo>
                                      <a:pt x="29" y="45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90" y="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30420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6">
                                    <a:moveTo>
                                      <a:pt x="229" y="156"/>
                                    </a:moveTo>
                                    <a:lnTo>
                                      <a:pt x="229" y="156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14" y="181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190" y="207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76" y="216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62" y="221"/>
                                    </a:lnTo>
                                    <a:lnTo>
                                      <a:pt x="157" y="222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43" y="221"/>
                                    </a:lnTo>
                                    <a:lnTo>
                                      <a:pt x="138" y="220"/>
                                    </a:lnTo>
                                    <a:lnTo>
                                      <a:pt x="134" y="218"/>
                                    </a:lnTo>
                                    <a:lnTo>
                                      <a:pt x="129" y="214"/>
                                    </a:lnTo>
                                    <a:lnTo>
                                      <a:pt x="124" y="211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15" y="200"/>
                                    </a:lnTo>
                                    <a:lnTo>
                                      <a:pt x="111" y="193"/>
                                    </a:lnTo>
                                    <a:lnTo>
                                      <a:pt x="107" y="186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97" y="155"/>
                                    </a:lnTo>
                                    <a:lnTo>
                                      <a:pt x="95" y="143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9" y="191"/>
                                    </a:lnTo>
                                    <a:lnTo>
                                      <a:pt x="15" y="209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29" y="242"/>
                                    </a:lnTo>
                                    <a:lnTo>
                                      <a:pt x="39" y="256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75" y="291"/>
                                    </a:lnTo>
                                    <a:lnTo>
                                      <a:pt x="88" y="300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6" y="315"/>
                                    </a:lnTo>
                                    <a:lnTo>
                                      <a:pt x="153" y="316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85" y="312"/>
                                    </a:lnTo>
                                    <a:lnTo>
                                      <a:pt x="202" y="306"/>
                                    </a:lnTo>
                                    <a:lnTo>
                                      <a:pt x="218" y="300"/>
                                    </a:lnTo>
                                    <a:lnTo>
                                      <a:pt x="233" y="291"/>
                                    </a:lnTo>
                                    <a:lnTo>
                                      <a:pt x="249" y="280"/>
                                    </a:lnTo>
                                    <a:lnTo>
                                      <a:pt x="263" y="267"/>
                                    </a:lnTo>
                                    <a:lnTo>
                                      <a:pt x="276" y="253"/>
                                    </a:lnTo>
                                    <a:lnTo>
                                      <a:pt x="288" y="237"/>
                                    </a:lnTo>
                                    <a:lnTo>
                                      <a:pt x="300" y="220"/>
                                    </a:lnTo>
                                    <a:lnTo>
                                      <a:pt x="311" y="201"/>
                                    </a:lnTo>
                                    <a:lnTo>
                                      <a:pt x="311" y="201"/>
                                    </a:lnTo>
                                    <a:lnTo>
                                      <a:pt x="229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28584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519">
                                    <a:moveTo>
                                      <a:pt x="395" y="0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71" y="19"/>
                                    </a:lnTo>
                                    <a:lnTo>
                                      <a:pt x="347" y="40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0" y="112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19" y="167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166" y="228"/>
                                    </a:lnTo>
                                    <a:lnTo>
                                      <a:pt x="141" y="261"/>
                                    </a:lnTo>
                                    <a:lnTo>
                                      <a:pt x="115" y="295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67" y="364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21" y="437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82" y="519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4" y="449"/>
                                    </a:lnTo>
                                    <a:lnTo>
                                      <a:pt x="144" y="415"/>
                                    </a:lnTo>
                                    <a:lnTo>
                                      <a:pt x="167" y="382"/>
                                    </a:lnTo>
                                    <a:lnTo>
                                      <a:pt x="191" y="349"/>
                                    </a:lnTo>
                                    <a:lnTo>
                                      <a:pt x="214" y="318"/>
                                    </a:lnTo>
                                    <a:lnTo>
                                      <a:pt x="238" y="287"/>
                                    </a:lnTo>
                                    <a:lnTo>
                                      <a:pt x="264" y="257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313" y="203"/>
                                    </a:lnTo>
                                    <a:lnTo>
                                      <a:pt x="337" y="178"/>
                                    </a:lnTo>
                                    <a:lnTo>
                                      <a:pt x="361" y="153"/>
                                    </a:lnTo>
                                    <a:lnTo>
                                      <a:pt x="385" y="131"/>
                                    </a:lnTo>
                                    <a:lnTo>
                                      <a:pt x="408" y="111"/>
                                    </a:lnTo>
                                    <a:lnTo>
                                      <a:pt x="430" y="92"/>
                                    </a:lnTo>
                                    <a:lnTo>
                                      <a:pt x="452" y="76"/>
                                    </a:lnTo>
                                    <a:lnTo>
                                      <a:pt x="452" y="76"/>
                                    </a:lnTo>
                                    <a:lnTo>
                                      <a:pt x="3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7936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226">
                                    <a:moveTo>
                                      <a:pt x="352" y="226"/>
                                    </a:moveTo>
                                    <a:lnTo>
                                      <a:pt x="352" y="226"/>
                                    </a:lnTo>
                                    <a:lnTo>
                                      <a:pt x="364" y="202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81" y="156"/>
                                    </a:lnTo>
                                    <a:lnTo>
                                      <a:pt x="388" y="136"/>
                                    </a:lnTo>
                                    <a:lnTo>
                                      <a:pt x="390" y="116"/>
                                    </a:lnTo>
                                    <a:lnTo>
                                      <a:pt x="391" y="96"/>
                                    </a:lnTo>
                                    <a:lnTo>
                                      <a:pt x="389" y="76"/>
                                    </a:lnTo>
                                    <a:lnTo>
                                      <a:pt x="382" y="57"/>
                                    </a:lnTo>
                                    <a:lnTo>
                                      <a:pt x="371" y="40"/>
                                    </a:lnTo>
                                    <a:lnTo>
                                      <a:pt x="358" y="26"/>
                                    </a:lnTo>
                                    <a:lnTo>
                                      <a:pt x="343" y="15"/>
                                    </a:lnTo>
                                    <a:lnTo>
                                      <a:pt x="327" y="8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60" y="1"/>
                                    </a:lnTo>
                                    <a:lnTo>
                                      <a:pt x="243" y="2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191" y="14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89" y="114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57" y="95"/>
                                    </a:lnTo>
                                    <a:lnTo>
                                      <a:pt x="268" y="94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85" y="94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96" y="96"/>
                                    </a:lnTo>
                                    <a:lnTo>
                                      <a:pt x="297" y="97"/>
                                    </a:lnTo>
                                    <a:lnTo>
                                      <a:pt x="297" y="97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97" y="95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7" y="107"/>
                                    </a:lnTo>
                                    <a:lnTo>
                                      <a:pt x="296" y="116"/>
                                    </a:lnTo>
                                    <a:lnTo>
                                      <a:pt x="293" y="129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78" y="162"/>
                                    </a:lnTo>
                                    <a:lnTo>
                                      <a:pt x="269" y="183"/>
                                    </a:lnTo>
                                    <a:lnTo>
                                      <a:pt x="269" y="183"/>
                                    </a:lnTo>
                                    <a:lnTo>
                                      <a:pt x="352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90160"/>
                                <a:ext cx="11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74">
                                    <a:moveTo>
                                      <a:pt x="135" y="213"/>
                                    </a:moveTo>
                                    <a:lnTo>
                                      <a:pt x="135" y="213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07" y="243"/>
                                    </a:lnTo>
                                    <a:lnTo>
                                      <a:pt x="94" y="255"/>
                                    </a:lnTo>
                                    <a:lnTo>
                                      <a:pt x="83" y="264"/>
                                    </a:lnTo>
                                    <a:lnTo>
                                      <a:pt x="74" y="271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58" y="281"/>
                                    </a:lnTo>
                                    <a:lnTo>
                                      <a:pt x="59" y="281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76" y="283"/>
                                    </a:lnTo>
                                    <a:lnTo>
                                      <a:pt x="86" y="291"/>
                                    </a:lnTo>
                                    <a:lnTo>
                                      <a:pt x="93" y="299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1"/>
                                    </a:lnTo>
                                    <a:lnTo>
                                      <a:pt x="95" y="295"/>
                                    </a:lnTo>
                                    <a:lnTo>
                                      <a:pt x="96" y="28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101" y="267"/>
                                    </a:lnTo>
                                    <a:lnTo>
                                      <a:pt x="110" y="23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36" y="172"/>
                                    </a:lnTo>
                                    <a:lnTo>
                                      <a:pt x="155" y="132"/>
                                    </a:lnTo>
                                    <a:lnTo>
                                      <a:pt x="176" y="89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1" y="239"/>
                                    </a:lnTo>
                                    <a:lnTo>
                                      <a:pt x="7" y="256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83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8" y="340"/>
                                    </a:lnTo>
                                    <a:lnTo>
                                      <a:pt x="19" y="357"/>
                                    </a:lnTo>
                                    <a:lnTo>
                                      <a:pt x="38" y="370"/>
                                    </a:lnTo>
                                    <a:lnTo>
                                      <a:pt x="59" y="374"/>
                                    </a:lnTo>
                                    <a:lnTo>
                                      <a:pt x="76" y="373"/>
                                    </a:lnTo>
                                    <a:lnTo>
                                      <a:pt x="91" y="369"/>
                                    </a:lnTo>
                                    <a:lnTo>
                                      <a:pt x="105" y="363"/>
                                    </a:lnTo>
                                    <a:lnTo>
                                      <a:pt x="117" y="355"/>
                                    </a:lnTo>
                                    <a:lnTo>
                                      <a:pt x="130" y="347"/>
                                    </a:lnTo>
                                    <a:lnTo>
                                      <a:pt x="143" y="336"/>
                                    </a:lnTo>
                                    <a:lnTo>
                                      <a:pt x="157" y="324"/>
                                    </a:lnTo>
                                    <a:lnTo>
                                      <a:pt x="171" y="311"/>
                                    </a:lnTo>
                                    <a:lnTo>
                                      <a:pt x="188" y="294"/>
                                    </a:lnTo>
                                    <a:lnTo>
                                      <a:pt x="204" y="278"/>
                                    </a:lnTo>
                                    <a:lnTo>
                                      <a:pt x="204" y="277"/>
                                    </a:lnTo>
                                    <a:lnTo>
                                      <a:pt x="135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261000"/>
                                <a:ext cx="33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775">
                                    <a:moveTo>
                                      <a:pt x="522" y="104"/>
                                    </a:moveTo>
                                    <a:lnTo>
                                      <a:pt x="523" y="104"/>
                                    </a:lnTo>
                                    <a:lnTo>
                                      <a:pt x="534" y="94"/>
                                    </a:lnTo>
                                    <a:lnTo>
                                      <a:pt x="541" y="89"/>
                                    </a:lnTo>
                                    <a:lnTo>
                                      <a:pt x="538" y="91"/>
                                    </a:lnTo>
                                    <a:lnTo>
                                      <a:pt x="531" y="93"/>
                                    </a:lnTo>
                                    <a:lnTo>
                                      <a:pt x="516" y="93"/>
                                    </a:lnTo>
                                    <a:lnTo>
                                      <a:pt x="494" y="79"/>
                                    </a:lnTo>
                                    <a:lnTo>
                                      <a:pt x="484" y="61"/>
                                    </a:lnTo>
                                    <a:lnTo>
                                      <a:pt x="483" y="51"/>
                                    </a:lnTo>
                                    <a:lnTo>
                                      <a:pt x="483" y="47"/>
                                    </a:lnTo>
                                    <a:lnTo>
                                      <a:pt x="484" y="46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476" y="64"/>
                                    </a:lnTo>
                                    <a:lnTo>
                                      <a:pt x="468" y="79"/>
                                    </a:lnTo>
                                    <a:lnTo>
                                      <a:pt x="457" y="98"/>
                                    </a:lnTo>
                                    <a:lnTo>
                                      <a:pt x="444" y="119"/>
                                    </a:lnTo>
                                    <a:lnTo>
                                      <a:pt x="430" y="142"/>
                                    </a:lnTo>
                                    <a:lnTo>
                                      <a:pt x="395" y="194"/>
                                    </a:lnTo>
                                    <a:lnTo>
                                      <a:pt x="355" y="252"/>
                                    </a:lnTo>
                                    <a:lnTo>
                                      <a:pt x="311" y="315"/>
                                    </a:lnTo>
                                    <a:lnTo>
                                      <a:pt x="265" y="378"/>
                                    </a:lnTo>
                                    <a:lnTo>
                                      <a:pt x="216" y="444"/>
                                    </a:lnTo>
                                    <a:lnTo>
                                      <a:pt x="167" y="508"/>
                                    </a:lnTo>
                                    <a:lnTo>
                                      <a:pt x="120" y="568"/>
                                    </a:lnTo>
                                    <a:lnTo>
                                      <a:pt x="76" y="622"/>
                                    </a:lnTo>
                                    <a:lnTo>
                                      <a:pt x="35" y="67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69" y="775"/>
                                    </a:lnTo>
                                    <a:lnTo>
                                      <a:pt x="106" y="733"/>
                                    </a:lnTo>
                                    <a:lnTo>
                                      <a:pt x="148" y="683"/>
                                    </a:lnTo>
                                    <a:lnTo>
                                      <a:pt x="194" y="626"/>
                                    </a:lnTo>
                                    <a:lnTo>
                                      <a:pt x="242" y="564"/>
                                    </a:lnTo>
                                    <a:lnTo>
                                      <a:pt x="291" y="500"/>
                                    </a:lnTo>
                                    <a:lnTo>
                                      <a:pt x="339" y="434"/>
                                    </a:lnTo>
                                    <a:lnTo>
                                      <a:pt x="387" y="370"/>
                                    </a:lnTo>
                                    <a:lnTo>
                                      <a:pt x="432" y="306"/>
                                    </a:lnTo>
                                    <a:lnTo>
                                      <a:pt x="472" y="247"/>
                                    </a:lnTo>
                                    <a:lnTo>
                                      <a:pt x="508" y="193"/>
                                    </a:lnTo>
                                    <a:lnTo>
                                      <a:pt x="524" y="169"/>
                                    </a:lnTo>
                                    <a:lnTo>
                                      <a:pt x="538" y="146"/>
                                    </a:lnTo>
                                    <a:lnTo>
                                      <a:pt x="550" y="125"/>
                                    </a:lnTo>
                                    <a:lnTo>
                                      <a:pt x="560" y="107"/>
                                    </a:lnTo>
                                    <a:lnTo>
                                      <a:pt x="568" y="90"/>
                                    </a:lnTo>
                                    <a:lnTo>
                                      <a:pt x="573" y="75"/>
                                    </a:lnTo>
                                    <a:lnTo>
                                      <a:pt x="576" y="65"/>
                                    </a:lnTo>
                                    <a:lnTo>
                                      <a:pt x="577" y="53"/>
                                    </a:lnTo>
                                    <a:lnTo>
                                      <a:pt x="575" y="38"/>
                                    </a:lnTo>
                                    <a:lnTo>
                                      <a:pt x="564" y="16"/>
                                    </a:lnTo>
                                    <a:lnTo>
                                      <a:pt x="539" y="1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94" y="8"/>
                                    </a:lnTo>
                                    <a:lnTo>
                                      <a:pt x="480" y="18"/>
                                    </a:lnTo>
                                    <a:lnTo>
                                      <a:pt x="463" y="30"/>
                                    </a:lnTo>
                                    <a:lnTo>
                                      <a:pt x="464" y="30"/>
                                    </a:lnTo>
                                    <a:lnTo>
                                      <a:pt x="52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6280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56">
                                    <a:moveTo>
                                      <a:pt x="0" y="170"/>
                                    </a:moveTo>
                                    <a:lnTo>
                                      <a:pt x="3" y="170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41" y="208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84" y="245"/>
                                    </a:lnTo>
                                    <a:lnTo>
                                      <a:pt x="97" y="252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28" y="256"/>
                                    </a:lnTo>
                                    <a:lnTo>
                                      <a:pt x="143" y="255"/>
                                    </a:lnTo>
                                    <a:lnTo>
                                      <a:pt x="158" y="253"/>
                                    </a:lnTo>
                                    <a:lnTo>
                                      <a:pt x="175" y="249"/>
                                    </a:lnTo>
                                    <a:lnTo>
                                      <a:pt x="191" y="242"/>
                                    </a:lnTo>
                                    <a:lnTo>
                                      <a:pt x="210" y="234"/>
                                    </a:lnTo>
                                    <a:lnTo>
                                      <a:pt x="228" y="226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70" y="201"/>
                                    </a:lnTo>
                                    <a:lnTo>
                                      <a:pt x="294" y="185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47" y="148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409" y="101"/>
                                    </a:lnTo>
                                    <a:lnTo>
                                      <a:pt x="444" y="74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52" y="28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265" y="91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21" y="122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69" y="150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46" y="159"/>
                                    </a:lnTo>
                                    <a:lnTo>
                                      <a:pt x="139" y="161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29" y="162"/>
                                    </a:lnTo>
                                    <a:lnTo>
                                      <a:pt x="127" y="162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4" y="16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6712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43">
                                    <a:moveTo>
                                      <a:pt x="35" y="107"/>
                                    </a:moveTo>
                                    <a:lnTo>
                                      <a:pt x="35" y="107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12" y="225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63" y="242"/>
                                    </a:lnTo>
                                    <a:lnTo>
                                      <a:pt x="75" y="238"/>
                                    </a:lnTo>
                                    <a:lnTo>
                                      <a:pt x="85" y="233"/>
                                    </a:lnTo>
                                    <a:lnTo>
                                      <a:pt x="96" y="227"/>
                                    </a:lnTo>
                                    <a:lnTo>
                                      <a:pt x="107" y="221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53" y="188"/>
                                    </a:lnTo>
                                    <a:lnTo>
                                      <a:pt x="179" y="169"/>
                                    </a:lnTo>
                                    <a:lnTo>
                                      <a:pt x="207" y="150"/>
                                    </a:lnTo>
                                    <a:lnTo>
                                      <a:pt x="235" y="131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75" y="109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98" y="99"/>
                                    </a:lnTo>
                                    <a:lnTo>
                                      <a:pt x="307" y="96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21" y="94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355" y="5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99" y="1"/>
                                    </a:lnTo>
                                    <a:lnTo>
                                      <a:pt x="282" y="5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49" y="17"/>
                                    </a:lnTo>
                                    <a:lnTo>
                                      <a:pt x="233" y="25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69" y="153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3" y="197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100" y="184"/>
                                    </a:lnTo>
                                    <a:lnTo>
                                      <a:pt x="106" y="172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6"/>
                                    </a:lnTo>
                                    <a:lnTo>
                                      <a:pt x="35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2512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433">
                                    <a:moveTo>
                                      <a:pt x="406" y="0"/>
                                    </a:moveTo>
                                    <a:lnTo>
                                      <a:pt x="406" y="0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43" y="27"/>
                                    </a:lnTo>
                                    <a:lnTo>
                                      <a:pt x="314" y="42"/>
                                    </a:lnTo>
                                    <a:lnTo>
                                      <a:pt x="287" y="60"/>
                                    </a:lnTo>
                                    <a:lnTo>
                                      <a:pt x="259" y="79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07" y="121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13" y="223"/>
                                    </a:lnTo>
                                    <a:lnTo>
                                      <a:pt x="90" y="252"/>
                                    </a:lnTo>
                                    <a:lnTo>
                                      <a:pt x="67" y="283"/>
                                    </a:lnTo>
                                    <a:lnTo>
                                      <a:pt x="45" y="315"/>
                                    </a:lnTo>
                                    <a:lnTo>
                                      <a:pt x="23" y="348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102" y="399"/>
                                    </a:lnTo>
                                    <a:lnTo>
                                      <a:pt x="123" y="368"/>
                                    </a:lnTo>
                                    <a:lnTo>
                                      <a:pt x="143" y="337"/>
                                    </a:lnTo>
                                    <a:lnTo>
                                      <a:pt x="164" y="308"/>
                                    </a:lnTo>
                                    <a:lnTo>
                                      <a:pt x="185" y="282"/>
                                    </a:lnTo>
                                    <a:lnTo>
                                      <a:pt x="206" y="257"/>
                                    </a:lnTo>
                                    <a:lnTo>
                                      <a:pt x="228" y="233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70" y="190"/>
                                    </a:lnTo>
                                    <a:lnTo>
                                      <a:pt x="292" y="172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37" y="139"/>
                                    </a:lnTo>
                                    <a:lnTo>
                                      <a:pt x="361" y="123"/>
                                    </a:lnTo>
                                    <a:lnTo>
                                      <a:pt x="386" y="110"/>
                                    </a:lnTo>
                                    <a:lnTo>
                                      <a:pt x="411" y="98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39400"/>
                                <a:ext cx="19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298">
                                    <a:moveTo>
                                      <a:pt x="42" y="178"/>
                                    </a:moveTo>
                                    <a:lnTo>
                                      <a:pt x="42" y="178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121" y="141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82" y="116"/>
                                    </a:lnTo>
                                    <a:lnTo>
                                      <a:pt x="206" y="107"/>
                                    </a:lnTo>
                                    <a:lnTo>
                                      <a:pt x="226" y="100"/>
                                    </a:lnTo>
                                    <a:lnTo>
                                      <a:pt x="242" y="96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8" y="94"/>
                                    </a:lnTo>
                                    <a:lnTo>
                                      <a:pt x="259" y="94"/>
                                    </a:lnTo>
                                    <a:lnTo>
                                      <a:pt x="252" y="92"/>
                                    </a:lnTo>
                                    <a:lnTo>
                                      <a:pt x="245" y="88"/>
                                    </a:lnTo>
                                    <a:lnTo>
                                      <a:pt x="239" y="82"/>
                                    </a:lnTo>
                                    <a:lnTo>
                                      <a:pt x="233" y="73"/>
                                    </a:lnTo>
                                    <a:lnTo>
                                      <a:pt x="231" y="64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3" y="50"/>
                                    </a:lnTo>
                                    <a:lnTo>
                                      <a:pt x="232" y="53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6" y="74"/>
                                    </a:lnTo>
                                    <a:lnTo>
                                      <a:pt x="206" y="84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169" y="11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07" y="16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76" y="181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45" y="198"/>
                                    </a:lnTo>
                                    <a:lnTo>
                                      <a:pt x="30" y="204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48" y="298"/>
                                    </a:lnTo>
                                    <a:lnTo>
                                      <a:pt x="67" y="291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104" y="273"/>
                                    </a:lnTo>
                                    <a:lnTo>
                                      <a:pt x="123" y="263"/>
                                    </a:lnTo>
                                    <a:lnTo>
                                      <a:pt x="141" y="252"/>
                                    </a:lnTo>
                                    <a:lnTo>
                                      <a:pt x="159" y="240"/>
                                    </a:lnTo>
                                    <a:lnTo>
                                      <a:pt x="177" y="228"/>
                                    </a:lnTo>
                                    <a:lnTo>
                                      <a:pt x="195" y="215"/>
                                    </a:lnTo>
                                    <a:lnTo>
                                      <a:pt x="229" y="190"/>
                                    </a:lnTo>
                                    <a:lnTo>
                                      <a:pt x="258" y="164"/>
                                    </a:lnTo>
                                    <a:lnTo>
                                      <a:pt x="273" y="151"/>
                                    </a:lnTo>
                                    <a:lnTo>
                                      <a:pt x="285" y="137"/>
                                    </a:lnTo>
                                    <a:lnTo>
                                      <a:pt x="296" y="124"/>
                                    </a:lnTo>
                                    <a:lnTo>
                                      <a:pt x="305" y="111"/>
                                    </a:lnTo>
                                    <a:lnTo>
                                      <a:pt x="314" y="98"/>
                                    </a:lnTo>
                                    <a:lnTo>
                                      <a:pt x="320" y="85"/>
                                    </a:lnTo>
                                    <a:lnTo>
                                      <a:pt x="324" y="74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4" y="51"/>
                                    </a:lnTo>
                                    <a:lnTo>
                                      <a:pt x="321" y="37"/>
                                    </a:lnTo>
                                    <a:lnTo>
                                      <a:pt x="313" y="24"/>
                                    </a:lnTo>
                                    <a:lnTo>
                                      <a:pt x="302" y="13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76" y="2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1" y="1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99" y="9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42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24444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557">
                                    <a:moveTo>
                                      <a:pt x="68" y="557"/>
                                    </a:moveTo>
                                    <a:lnTo>
                                      <a:pt x="70" y="555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109" y="515"/>
                                    </a:lnTo>
                                    <a:lnTo>
                                      <a:pt x="132" y="494"/>
                                    </a:lnTo>
                                    <a:lnTo>
                                      <a:pt x="161" y="468"/>
                                    </a:lnTo>
                                    <a:lnTo>
                                      <a:pt x="195" y="439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80" y="372"/>
                                    </a:lnTo>
                                    <a:lnTo>
                                      <a:pt x="330" y="335"/>
                                    </a:lnTo>
                                    <a:lnTo>
                                      <a:pt x="386" y="296"/>
                                    </a:lnTo>
                                    <a:lnTo>
                                      <a:pt x="447" y="255"/>
                                    </a:lnTo>
                                    <a:lnTo>
                                      <a:pt x="480" y="234"/>
                                    </a:lnTo>
                                    <a:lnTo>
                                      <a:pt x="514" y="213"/>
                                    </a:lnTo>
                                    <a:lnTo>
                                      <a:pt x="550" y="191"/>
                                    </a:lnTo>
                                    <a:lnTo>
                                      <a:pt x="587" y="171"/>
                                    </a:lnTo>
                                    <a:lnTo>
                                      <a:pt x="625" y="149"/>
                                    </a:lnTo>
                                    <a:lnTo>
                                      <a:pt x="665" y="127"/>
                                    </a:lnTo>
                                    <a:lnTo>
                                      <a:pt x="706" y="105"/>
                                    </a:lnTo>
                                    <a:lnTo>
                                      <a:pt x="749" y="83"/>
                                    </a:lnTo>
                                    <a:lnTo>
                                      <a:pt x="707" y="0"/>
                                    </a:lnTo>
                                    <a:lnTo>
                                      <a:pt x="664" y="22"/>
                                    </a:lnTo>
                                    <a:lnTo>
                                      <a:pt x="621" y="44"/>
                                    </a:lnTo>
                                    <a:lnTo>
                                      <a:pt x="579" y="67"/>
                                    </a:lnTo>
                                    <a:lnTo>
                                      <a:pt x="540" y="88"/>
                                    </a:lnTo>
                                    <a:lnTo>
                                      <a:pt x="502" y="111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30" y="155"/>
                                    </a:lnTo>
                                    <a:lnTo>
                                      <a:pt x="396" y="176"/>
                                    </a:lnTo>
                                    <a:lnTo>
                                      <a:pt x="332" y="219"/>
                                    </a:lnTo>
                                    <a:lnTo>
                                      <a:pt x="276" y="259"/>
                                    </a:lnTo>
                                    <a:lnTo>
                                      <a:pt x="223" y="298"/>
                                    </a:lnTo>
                                    <a:lnTo>
                                      <a:pt x="176" y="334"/>
                                    </a:lnTo>
                                    <a:lnTo>
                                      <a:pt x="136" y="368"/>
                                    </a:lnTo>
                                    <a:lnTo>
                                      <a:pt x="100" y="397"/>
                                    </a:lnTo>
                                    <a:lnTo>
                                      <a:pt x="70" y="425"/>
                                    </a:lnTo>
                                    <a:lnTo>
                                      <a:pt x="45" y="448"/>
                                    </a:lnTo>
                                    <a:lnTo>
                                      <a:pt x="12" y="47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3" y="489"/>
                                    </a:lnTo>
                                    <a:lnTo>
                                      <a:pt x="68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51">
                                    <a:moveTo>
                                      <a:pt x="44" y="434"/>
                                    </a:moveTo>
                                    <a:lnTo>
                                      <a:pt x="59" y="418"/>
                                    </a:lnTo>
                                    <a:lnTo>
                                      <a:pt x="76" y="402"/>
                                    </a:lnTo>
                                    <a:lnTo>
                                      <a:pt x="95" y="387"/>
                                    </a:lnTo>
                                    <a:lnTo>
                                      <a:pt x="115" y="372"/>
                                    </a:lnTo>
                                    <a:lnTo>
                                      <a:pt x="135" y="359"/>
                                    </a:lnTo>
                                    <a:lnTo>
                                      <a:pt x="156" y="346"/>
                                    </a:lnTo>
                                    <a:lnTo>
                                      <a:pt x="178" y="335"/>
                                    </a:lnTo>
                                    <a:lnTo>
                                      <a:pt x="200" y="324"/>
                                    </a:lnTo>
                                    <a:lnTo>
                                      <a:pt x="222" y="316"/>
                                    </a:lnTo>
                                    <a:lnTo>
                                      <a:pt x="243" y="308"/>
                                    </a:lnTo>
                                    <a:lnTo>
                                      <a:pt x="263" y="304"/>
                                    </a:lnTo>
                                    <a:lnTo>
                                      <a:pt x="283" y="301"/>
                                    </a:lnTo>
                                    <a:lnTo>
                                      <a:pt x="292" y="300"/>
                                    </a:lnTo>
                                    <a:lnTo>
                                      <a:pt x="300" y="300"/>
                                    </a:lnTo>
                                    <a:lnTo>
                                      <a:pt x="309" y="300"/>
                                    </a:lnTo>
                                    <a:lnTo>
                                      <a:pt x="317" y="301"/>
                                    </a:lnTo>
                                    <a:lnTo>
                                      <a:pt x="325" y="303"/>
                                    </a:lnTo>
                                    <a:lnTo>
                                      <a:pt x="331" y="305"/>
                                    </a:lnTo>
                                    <a:lnTo>
                                      <a:pt x="338" y="307"/>
                                    </a:lnTo>
                                    <a:lnTo>
                                      <a:pt x="343" y="311"/>
                                    </a:lnTo>
                                    <a:lnTo>
                                      <a:pt x="325" y="242"/>
                                    </a:lnTo>
                                    <a:lnTo>
                                      <a:pt x="307" y="184"/>
                                    </a:lnTo>
                                    <a:lnTo>
                                      <a:pt x="298" y="158"/>
                                    </a:lnTo>
                                    <a:lnTo>
                                      <a:pt x="288" y="135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65" y="96"/>
                                    </a:lnTo>
                                    <a:lnTo>
                                      <a:pt x="259" y="87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45" y="71"/>
                                    </a:lnTo>
                                    <a:lnTo>
                                      <a:pt x="237" y="63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0" y="37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8" y="309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2" y="429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8" y="444"/>
                                    </a:lnTo>
                                    <a:lnTo>
                                      <a:pt x="12" y="44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22" y="451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36" y="442"/>
                                    </a:lnTo>
                                    <a:lnTo>
                                      <a:pt x="44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51">
                                    <a:moveTo>
                                      <a:pt x="44" y="434"/>
                                    </a:moveTo>
                                    <a:lnTo>
                                      <a:pt x="59" y="418"/>
                                    </a:lnTo>
                                    <a:lnTo>
                                      <a:pt x="76" y="402"/>
                                    </a:lnTo>
                                    <a:lnTo>
                                      <a:pt x="95" y="387"/>
                                    </a:lnTo>
                                    <a:lnTo>
                                      <a:pt x="115" y="372"/>
                                    </a:lnTo>
                                    <a:lnTo>
                                      <a:pt x="135" y="359"/>
                                    </a:lnTo>
                                    <a:lnTo>
                                      <a:pt x="156" y="346"/>
                                    </a:lnTo>
                                    <a:lnTo>
                                      <a:pt x="178" y="335"/>
                                    </a:lnTo>
                                    <a:lnTo>
                                      <a:pt x="200" y="324"/>
                                    </a:lnTo>
                                    <a:lnTo>
                                      <a:pt x="222" y="316"/>
                                    </a:lnTo>
                                    <a:lnTo>
                                      <a:pt x="243" y="308"/>
                                    </a:lnTo>
                                    <a:lnTo>
                                      <a:pt x="263" y="304"/>
                                    </a:lnTo>
                                    <a:lnTo>
                                      <a:pt x="283" y="301"/>
                                    </a:lnTo>
                                    <a:lnTo>
                                      <a:pt x="292" y="300"/>
                                    </a:lnTo>
                                    <a:lnTo>
                                      <a:pt x="300" y="300"/>
                                    </a:lnTo>
                                    <a:lnTo>
                                      <a:pt x="309" y="300"/>
                                    </a:lnTo>
                                    <a:lnTo>
                                      <a:pt x="317" y="301"/>
                                    </a:lnTo>
                                    <a:lnTo>
                                      <a:pt x="325" y="303"/>
                                    </a:lnTo>
                                    <a:lnTo>
                                      <a:pt x="331" y="305"/>
                                    </a:lnTo>
                                    <a:lnTo>
                                      <a:pt x="338" y="307"/>
                                    </a:lnTo>
                                    <a:lnTo>
                                      <a:pt x="343" y="311"/>
                                    </a:lnTo>
                                    <a:lnTo>
                                      <a:pt x="325" y="242"/>
                                    </a:lnTo>
                                    <a:lnTo>
                                      <a:pt x="307" y="184"/>
                                    </a:lnTo>
                                    <a:lnTo>
                                      <a:pt x="298" y="158"/>
                                    </a:lnTo>
                                    <a:lnTo>
                                      <a:pt x="288" y="135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65" y="96"/>
                                    </a:lnTo>
                                    <a:lnTo>
                                      <a:pt x="259" y="87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45" y="71"/>
                                    </a:lnTo>
                                    <a:lnTo>
                                      <a:pt x="237" y="63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0" y="37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8" y="309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2" y="429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8" y="444"/>
                                    </a:lnTo>
                                    <a:lnTo>
                                      <a:pt x="12" y="44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22" y="451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36" y="442"/>
                                    </a:lnTo>
                                    <a:lnTo>
                                      <a:pt x="44" y="4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00160"/>
                                <a:ext cx="19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828">
                                    <a:moveTo>
                                      <a:pt x="7" y="627"/>
                                    </a:moveTo>
                                    <a:lnTo>
                                      <a:pt x="2" y="605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1" y="550"/>
                                    </a:lnTo>
                                    <a:lnTo>
                                      <a:pt x="4" y="534"/>
                                    </a:lnTo>
                                    <a:lnTo>
                                      <a:pt x="9" y="518"/>
                                    </a:lnTo>
                                    <a:lnTo>
                                      <a:pt x="14" y="504"/>
                                    </a:lnTo>
                                    <a:lnTo>
                                      <a:pt x="21" y="491"/>
                                    </a:lnTo>
                                    <a:lnTo>
                                      <a:pt x="35" y="466"/>
                                    </a:lnTo>
                                    <a:lnTo>
                                      <a:pt x="51" y="441"/>
                                    </a:lnTo>
                                    <a:lnTo>
                                      <a:pt x="68" y="416"/>
                                    </a:lnTo>
                                    <a:lnTo>
                                      <a:pt x="83" y="391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101" y="340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21" y="293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53" y="236"/>
                                    </a:lnTo>
                                    <a:lnTo>
                                      <a:pt x="174" y="200"/>
                                    </a:lnTo>
                                    <a:lnTo>
                                      <a:pt x="200" y="156"/>
                                    </a:lnTo>
                                    <a:lnTo>
                                      <a:pt x="214" y="131"/>
                                    </a:lnTo>
                                    <a:lnTo>
                                      <a:pt x="230" y="107"/>
                                    </a:lnTo>
                                    <a:lnTo>
                                      <a:pt x="246" y="84"/>
                                    </a:lnTo>
                                    <a:lnTo>
                                      <a:pt x="261" y="63"/>
                                    </a:lnTo>
                                    <a:lnTo>
                                      <a:pt x="278" y="44"/>
                                    </a:lnTo>
                                    <a:lnTo>
                                      <a:pt x="292" y="28"/>
                                    </a:lnTo>
                                    <a:lnTo>
                                      <a:pt x="305" y="15"/>
                                    </a:lnTo>
                                    <a:lnTo>
                                      <a:pt x="317" y="6"/>
                                    </a:lnTo>
                                    <a:lnTo>
                                      <a:pt x="321" y="3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4" y="1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331" y="15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13" y="54"/>
                                    </a:lnTo>
                                    <a:lnTo>
                                      <a:pt x="295" y="84"/>
                                    </a:lnTo>
                                    <a:lnTo>
                                      <a:pt x="271" y="121"/>
                                    </a:lnTo>
                                    <a:lnTo>
                                      <a:pt x="245" y="159"/>
                                    </a:lnTo>
                                    <a:lnTo>
                                      <a:pt x="221" y="193"/>
                                    </a:lnTo>
                                    <a:lnTo>
                                      <a:pt x="200" y="223"/>
                                    </a:lnTo>
                                    <a:lnTo>
                                      <a:pt x="182" y="248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26" y="326"/>
                                    </a:lnTo>
                                    <a:lnTo>
                                      <a:pt x="117" y="342"/>
                                    </a:lnTo>
                                    <a:lnTo>
                                      <a:pt x="108" y="359"/>
                                    </a:lnTo>
                                    <a:lnTo>
                                      <a:pt x="102" y="378"/>
                                    </a:lnTo>
                                    <a:lnTo>
                                      <a:pt x="96" y="398"/>
                                    </a:lnTo>
                                    <a:lnTo>
                                      <a:pt x="92" y="420"/>
                                    </a:lnTo>
                                    <a:lnTo>
                                      <a:pt x="89" y="445"/>
                                    </a:lnTo>
                                    <a:lnTo>
                                      <a:pt x="85" y="474"/>
                                    </a:lnTo>
                                    <a:lnTo>
                                      <a:pt x="83" y="508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73" y="585"/>
                                    </a:lnTo>
                                    <a:lnTo>
                                      <a:pt x="67" y="627"/>
                                    </a:lnTo>
                                    <a:lnTo>
                                      <a:pt x="59" y="667"/>
                                    </a:lnTo>
                                    <a:lnTo>
                                      <a:pt x="51" y="705"/>
                                    </a:lnTo>
                                    <a:lnTo>
                                      <a:pt x="43" y="742"/>
                                    </a:lnTo>
                                    <a:lnTo>
                                      <a:pt x="35" y="773"/>
                                    </a:lnTo>
                                    <a:lnTo>
                                      <a:pt x="27" y="799"/>
                                    </a:lnTo>
                                    <a:lnTo>
                                      <a:pt x="23" y="809"/>
                                    </a:lnTo>
                                    <a:lnTo>
                                      <a:pt x="20" y="817"/>
                                    </a:lnTo>
                                    <a:lnTo>
                                      <a:pt x="17" y="824"/>
                                    </a:lnTo>
                                    <a:lnTo>
                                      <a:pt x="13" y="827"/>
                                    </a:lnTo>
                                    <a:lnTo>
                                      <a:pt x="10" y="828"/>
                                    </a:lnTo>
                                    <a:lnTo>
                                      <a:pt x="8" y="827"/>
                                    </a:lnTo>
                                    <a:lnTo>
                                      <a:pt x="6" y="823"/>
                                    </a:lnTo>
                                    <a:lnTo>
                                      <a:pt x="3" y="815"/>
                                    </a:lnTo>
                                    <a:lnTo>
                                      <a:pt x="2" y="805"/>
                                    </a:lnTo>
                                    <a:lnTo>
                                      <a:pt x="1" y="791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753"/>
                                    </a:lnTo>
                                    <a:lnTo>
                                      <a:pt x="2" y="698"/>
                                    </a:lnTo>
                                    <a:lnTo>
                                      <a:pt x="7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136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755">
                                    <a:moveTo>
                                      <a:pt x="93" y="537"/>
                                    </a:moveTo>
                                    <a:lnTo>
                                      <a:pt x="118" y="490"/>
                                    </a:lnTo>
                                    <a:lnTo>
                                      <a:pt x="144" y="444"/>
                                    </a:lnTo>
                                    <a:lnTo>
                                      <a:pt x="170" y="400"/>
                                    </a:lnTo>
                                    <a:lnTo>
                                      <a:pt x="196" y="357"/>
                                    </a:lnTo>
                                    <a:lnTo>
                                      <a:pt x="248" y="278"/>
                                    </a:lnTo>
                                    <a:lnTo>
                                      <a:pt x="292" y="212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27" y="160"/>
                                    </a:lnTo>
                                    <a:lnTo>
                                      <a:pt x="339" y="141"/>
                                    </a:lnTo>
                                    <a:lnTo>
                                      <a:pt x="346" y="127"/>
                                    </a:lnTo>
                                    <a:lnTo>
                                      <a:pt x="348" y="122"/>
                                    </a:lnTo>
                                    <a:lnTo>
                                      <a:pt x="351" y="117"/>
                                    </a:lnTo>
                                    <a:lnTo>
                                      <a:pt x="349" y="115"/>
                                    </a:lnTo>
                                    <a:lnTo>
                                      <a:pt x="348" y="114"/>
                                    </a:lnTo>
                                    <a:lnTo>
                                      <a:pt x="345" y="114"/>
                                    </a:lnTo>
                                    <a:lnTo>
                                      <a:pt x="341" y="116"/>
                                    </a:lnTo>
                                    <a:lnTo>
                                      <a:pt x="335" y="120"/>
                                    </a:lnTo>
                                    <a:lnTo>
                                      <a:pt x="328" y="125"/>
                                    </a:lnTo>
                                    <a:lnTo>
                                      <a:pt x="321" y="129"/>
                                    </a:lnTo>
                                    <a:lnTo>
                                      <a:pt x="316" y="133"/>
                                    </a:lnTo>
                                    <a:lnTo>
                                      <a:pt x="311" y="134"/>
                                    </a:lnTo>
                                    <a:lnTo>
                                      <a:pt x="309" y="133"/>
                                    </a:lnTo>
                                    <a:lnTo>
                                      <a:pt x="309" y="130"/>
                                    </a:lnTo>
                                    <a:lnTo>
                                      <a:pt x="309" y="127"/>
                                    </a:lnTo>
                                    <a:lnTo>
                                      <a:pt x="311" y="123"/>
                                    </a:lnTo>
                                    <a:lnTo>
                                      <a:pt x="315" y="117"/>
                                    </a:lnTo>
                                    <a:lnTo>
                                      <a:pt x="324" y="103"/>
                                    </a:lnTo>
                                    <a:lnTo>
                                      <a:pt x="336" y="88"/>
                                    </a:lnTo>
                                    <a:lnTo>
                                      <a:pt x="352" y="70"/>
                                    </a:lnTo>
                                    <a:lnTo>
                                      <a:pt x="368" y="53"/>
                                    </a:lnTo>
                                    <a:lnTo>
                                      <a:pt x="384" y="35"/>
                                    </a:lnTo>
                                    <a:lnTo>
                                      <a:pt x="400" y="21"/>
                                    </a:lnTo>
                                    <a:lnTo>
                                      <a:pt x="415" y="9"/>
                                    </a:lnTo>
                                    <a:lnTo>
                                      <a:pt x="427" y="2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9" y="1"/>
                                    </a:lnTo>
                                    <a:lnTo>
                                      <a:pt x="440" y="5"/>
                                    </a:lnTo>
                                    <a:lnTo>
                                      <a:pt x="441" y="9"/>
                                    </a:lnTo>
                                    <a:lnTo>
                                      <a:pt x="440" y="17"/>
                                    </a:lnTo>
                                    <a:lnTo>
                                      <a:pt x="438" y="25"/>
                                    </a:lnTo>
                                    <a:lnTo>
                                      <a:pt x="434" y="37"/>
                                    </a:lnTo>
                                    <a:lnTo>
                                      <a:pt x="423" y="59"/>
                                    </a:lnTo>
                                    <a:lnTo>
                                      <a:pt x="415" y="77"/>
                                    </a:lnTo>
                                    <a:lnTo>
                                      <a:pt x="410" y="92"/>
                                    </a:lnTo>
                                    <a:lnTo>
                                      <a:pt x="406" y="104"/>
                                    </a:lnTo>
                                    <a:lnTo>
                                      <a:pt x="404" y="122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404" y="139"/>
                                    </a:lnTo>
                                    <a:lnTo>
                                      <a:pt x="403" y="145"/>
                                    </a:lnTo>
                                    <a:lnTo>
                                      <a:pt x="401" y="151"/>
                                    </a:lnTo>
                                    <a:lnTo>
                                      <a:pt x="398" y="159"/>
                                    </a:lnTo>
                                    <a:lnTo>
                                      <a:pt x="391" y="169"/>
                                    </a:lnTo>
                                    <a:lnTo>
                                      <a:pt x="383" y="181"/>
                                    </a:lnTo>
                                    <a:lnTo>
                                      <a:pt x="372" y="195"/>
                                    </a:lnTo>
                                    <a:lnTo>
                                      <a:pt x="357" y="214"/>
                                    </a:lnTo>
                                    <a:lnTo>
                                      <a:pt x="341" y="233"/>
                                    </a:lnTo>
                                    <a:lnTo>
                                      <a:pt x="322" y="257"/>
                                    </a:lnTo>
                                    <a:lnTo>
                                      <a:pt x="304" y="284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43" y="376"/>
                                    </a:lnTo>
                                    <a:lnTo>
                                      <a:pt x="202" y="443"/>
                                    </a:lnTo>
                                    <a:lnTo>
                                      <a:pt x="161" y="509"/>
                                    </a:lnTo>
                                    <a:lnTo>
                                      <a:pt x="122" y="575"/>
                                    </a:lnTo>
                                    <a:lnTo>
                                      <a:pt x="85" y="634"/>
                                    </a:lnTo>
                                    <a:lnTo>
                                      <a:pt x="52" y="683"/>
                                    </a:lnTo>
                                    <a:lnTo>
                                      <a:pt x="25" y="722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0" y="755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" y="747"/>
                                    </a:lnTo>
                                    <a:lnTo>
                                      <a:pt x="13" y="723"/>
                                    </a:lnTo>
                                    <a:lnTo>
                                      <a:pt x="32" y="680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93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8680"/>
                                <a:ext cx="1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664">
                                    <a:moveTo>
                                      <a:pt x="23" y="513"/>
                                    </a:moveTo>
                                    <a:lnTo>
                                      <a:pt x="18" y="492"/>
                                    </a:lnTo>
                                    <a:lnTo>
                                      <a:pt x="14" y="469"/>
                                    </a:lnTo>
                                    <a:lnTo>
                                      <a:pt x="10" y="446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4" y="275"/>
                                    </a:lnTo>
                                    <a:lnTo>
                                      <a:pt x="58" y="327"/>
                                    </a:lnTo>
                                    <a:lnTo>
                                      <a:pt x="63" y="377"/>
                                    </a:lnTo>
                                    <a:lnTo>
                                      <a:pt x="68" y="424"/>
                                    </a:lnTo>
                                    <a:lnTo>
                                      <a:pt x="73" y="467"/>
                                    </a:lnTo>
                                    <a:lnTo>
                                      <a:pt x="79" y="506"/>
                                    </a:lnTo>
                                    <a:lnTo>
                                      <a:pt x="83" y="539"/>
                                    </a:lnTo>
                                    <a:lnTo>
                                      <a:pt x="89" y="567"/>
                                    </a:lnTo>
                                    <a:lnTo>
                                      <a:pt x="94" y="586"/>
                                    </a:lnTo>
                                    <a:lnTo>
                                      <a:pt x="96" y="593"/>
                                    </a:lnTo>
                                    <a:lnTo>
                                      <a:pt x="99" y="597"/>
                                    </a:lnTo>
                                    <a:lnTo>
                                      <a:pt x="101" y="599"/>
                                    </a:lnTo>
                                    <a:lnTo>
                                      <a:pt x="103" y="599"/>
                                    </a:lnTo>
                                    <a:lnTo>
                                      <a:pt x="105" y="596"/>
                                    </a:lnTo>
                                    <a:lnTo>
                                      <a:pt x="107" y="591"/>
                                    </a:lnTo>
                                    <a:lnTo>
                                      <a:pt x="110" y="583"/>
                                    </a:lnTo>
                                    <a:lnTo>
                                      <a:pt x="111" y="572"/>
                                    </a:lnTo>
                                    <a:lnTo>
                                      <a:pt x="122" y="521"/>
                                    </a:lnTo>
                                    <a:lnTo>
                                      <a:pt x="132" y="474"/>
                                    </a:lnTo>
                                    <a:lnTo>
                                      <a:pt x="146" y="431"/>
                                    </a:lnTo>
                                    <a:lnTo>
                                      <a:pt x="159" y="393"/>
                                    </a:lnTo>
                                    <a:lnTo>
                                      <a:pt x="165" y="375"/>
                                    </a:lnTo>
                                    <a:lnTo>
                                      <a:pt x="173" y="359"/>
                                    </a:lnTo>
                                    <a:lnTo>
                                      <a:pt x="179" y="344"/>
                                    </a:lnTo>
                                    <a:lnTo>
                                      <a:pt x="187" y="330"/>
                                    </a:lnTo>
                                    <a:lnTo>
                                      <a:pt x="194" y="319"/>
                                    </a:lnTo>
                                    <a:lnTo>
                                      <a:pt x="201" y="308"/>
                                    </a:lnTo>
                                    <a:lnTo>
                                      <a:pt x="208" y="299"/>
                                    </a:lnTo>
                                    <a:lnTo>
                                      <a:pt x="214" y="292"/>
                                    </a:lnTo>
                                    <a:lnTo>
                                      <a:pt x="222" y="285"/>
                                    </a:lnTo>
                                    <a:lnTo>
                                      <a:pt x="229" y="281"/>
                                    </a:lnTo>
                                    <a:lnTo>
                                      <a:pt x="235" y="279"/>
                                    </a:lnTo>
                                    <a:lnTo>
                                      <a:pt x="242" y="278"/>
                                    </a:lnTo>
                                    <a:lnTo>
                                      <a:pt x="247" y="279"/>
                                    </a:lnTo>
                                    <a:lnTo>
                                      <a:pt x="254" y="281"/>
                                    </a:lnTo>
                                    <a:lnTo>
                                      <a:pt x="259" y="285"/>
                                    </a:lnTo>
                                    <a:lnTo>
                                      <a:pt x="265" y="292"/>
                                    </a:lnTo>
                                    <a:lnTo>
                                      <a:pt x="269" y="299"/>
                                    </a:lnTo>
                                    <a:lnTo>
                                      <a:pt x="274" y="309"/>
                                    </a:lnTo>
                                    <a:lnTo>
                                      <a:pt x="278" y="321"/>
                                    </a:lnTo>
                                    <a:lnTo>
                                      <a:pt x="282" y="336"/>
                                    </a:lnTo>
                                    <a:lnTo>
                                      <a:pt x="286" y="352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291" y="390"/>
                                    </a:lnTo>
                                    <a:lnTo>
                                      <a:pt x="293" y="413"/>
                                    </a:lnTo>
                                    <a:lnTo>
                                      <a:pt x="294" y="455"/>
                                    </a:lnTo>
                                    <a:lnTo>
                                      <a:pt x="295" y="493"/>
                                    </a:lnTo>
                                    <a:lnTo>
                                      <a:pt x="294" y="528"/>
                                    </a:lnTo>
                                    <a:lnTo>
                                      <a:pt x="293" y="560"/>
                                    </a:lnTo>
                                    <a:lnTo>
                                      <a:pt x="292" y="586"/>
                                    </a:lnTo>
                                    <a:lnTo>
                                      <a:pt x="289" y="610"/>
                                    </a:lnTo>
                                    <a:lnTo>
                                      <a:pt x="286" y="629"/>
                                    </a:lnTo>
                                    <a:lnTo>
                                      <a:pt x="282" y="643"/>
                                    </a:lnTo>
                                    <a:lnTo>
                                      <a:pt x="280" y="650"/>
                                    </a:lnTo>
                                    <a:lnTo>
                                      <a:pt x="278" y="654"/>
                                    </a:lnTo>
                                    <a:lnTo>
                                      <a:pt x="276" y="657"/>
                                    </a:lnTo>
                                    <a:lnTo>
                                      <a:pt x="274" y="661"/>
                                    </a:lnTo>
                                    <a:lnTo>
                                      <a:pt x="271" y="662"/>
                                    </a:lnTo>
                                    <a:lnTo>
                                      <a:pt x="269" y="662"/>
                                    </a:lnTo>
                                    <a:lnTo>
                                      <a:pt x="267" y="661"/>
                                    </a:lnTo>
                                    <a:lnTo>
                                      <a:pt x="265" y="660"/>
                                    </a:lnTo>
                                    <a:lnTo>
                                      <a:pt x="259" y="652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51" y="622"/>
                                    </a:lnTo>
                                    <a:lnTo>
                                      <a:pt x="246" y="601"/>
                                    </a:lnTo>
                                    <a:lnTo>
                                      <a:pt x="241" y="571"/>
                                    </a:lnTo>
                                    <a:lnTo>
                                      <a:pt x="239" y="54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239" y="432"/>
                                    </a:lnTo>
                                    <a:lnTo>
                                      <a:pt x="242" y="390"/>
                                    </a:lnTo>
                                    <a:lnTo>
                                      <a:pt x="243" y="374"/>
                                    </a:lnTo>
                                    <a:lnTo>
                                      <a:pt x="244" y="362"/>
                                    </a:lnTo>
                                    <a:lnTo>
                                      <a:pt x="243" y="353"/>
                                    </a:lnTo>
                                    <a:lnTo>
                                      <a:pt x="242" y="351"/>
                                    </a:lnTo>
                                    <a:lnTo>
                                      <a:pt x="241" y="351"/>
                                    </a:lnTo>
                                    <a:lnTo>
                                      <a:pt x="239" y="352"/>
                                    </a:lnTo>
                                    <a:lnTo>
                                      <a:pt x="236" y="355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27" y="374"/>
                                    </a:lnTo>
                                    <a:lnTo>
                                      <a:pt x="217" y="395"/>
                                    </a:lnTo>
                                    <a:lnTo>
                                      <a:pt x="206" y="422"/>
                                    </a:lnTo>
                                    <a:lnTo>
                                      <a:pt x="196" y="453"/>
                                    </a:lnTo>
                                    <a:lnTo>
                                      <a:pt x="187" y="486"/>
                                    </a:lnTo>
                                    <a:lnTo>
                                      <a:pt x="178" y="518"/>
                                    </a:lnTo>
                                    <a:lnTo>
                                      <a:pt x="171" y="551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53" y="609"/>
                                    </a:lnTo>
                                    <a:lnTo>
                                      <a:pt x="143" y="632"/>
                                    </a:lnTo>
                                    <a:lnTo>
                                      <a:pt x="139" y="642"/>
                                    </a:lnTo>
                                    <a:lnTo>
                                      <a:pt x="134" y="650"/>
                                    </a:lnTo>
                                    <a:lnTo>
                                      <a:pt x="128" y="656"/>
                                    </a:lnTo>
                                    <a:lnTo>
                                      <a:pt x="123" y="661"/>
                                    </a:lnTo>
                                    <a:lnTo>
                                      <a:pt x="117" y="664"/>
                                    </a:lnTo>
                                    <a:lnTo>
                                      <a:pt x="111" y="664"/>
                                    </a:lnTo>
                                    <a:lnTo>
                                      <a:pt x="104" y="662"/>
                                    </a:lnTo>
                                    <a:lnTo>
                                      <a:pt x="96" y="657"/>
                                    </a:lnTo>
                                    <a:lnTo>
                                      <a:pt x="89" y="650"/>
                                    </a:lnTo>
                                    <a:lnTo>
                                      <a:pt x="81" y="640"/>
                                    </a:lnTo>
                                    <a:lnTo>
                                      <a:pt x="72" y="627"/>
                                    </a:lnTo>
                                    <a:lnTo>
                                      <a:pt x="64" y="611"/>
                                    </a:lnTo>
                                    <a:lnTo>
                                      <a:pt x="55" y="592"/>
                                    </a:lnTo>
                                    <a:lnTo>
                                      <a:pt x="44" y="569"/>
                                    </a:lnTo>
                                    <a:lnTo>
                                      <a:pt x="34" y="543"/>
                                    </a:lnTo>
                                    <a:lnTo>
                                      <a:pt x="23" y="5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54440"/>
                                <a:ext cx="78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450">
                                    <a:moveTo>
                                      <a:pt x="194" y="391"/>
                                    </a:moveTo>
                                    <a:lnTo>
                                      <a:pt x="235" y="388"/>
                                    </a:lnTo>
                                    <a:lnTo>
                                      <a:pt x="277" y="383"/>
                                    </a:lnTo>
                                    <a:lnTo>
                                      <a:pt x="323" y="377"/>
                                    </a:lnTo>
                                    <a:lnTo>
                                      <a:pt x="370" y="369"/>
                                    </a:lnTo>
                                    <a:lnTo>
                                      <a:pt x="419" y="359"/>
                                    </a:lnTo>
                                    <a:lnTo>
                                      <a:pt x="470" y="348"/>
                                    </a:lnTo>
                                    <a:lnTo>
                                      <a:pt x="520" y="337"/>
                                    </a:lnTo>
                                    <a:lnTo>
                                      <a:pt x="570" y="324"/>
                                    </a:lnTo>
                                    <a:lnTo>
                                      <a:pt x="621" y="310"/>
                                    </a:lnTo>
                                    <a:lnTo>
                                      <a:pt x="670" y="295"/>
                                    </a:lnTo>
                                    <a:lnTo>
                                      <a:pt x="718" y="279"/>
                                    </a:lnTo>
                                    <a:lnTo>
                                      <a:pt x="763" y="263"/>
                                    </a:lnTo>
                                    <a:lnTo>
                                      <a:pt x="806" y="245"/>
                                    </a:lnTo>
                                    <a:lnTo>
                                      <a:pt x="847" y="228"/>
                                    </a:lnTo>
                                    <a:lnTo>
                                      <a:pt x="884" y="209"/>
                                    </a:lnTo>
                                    <a:lnTo>
                                      <a:pt x="917" y="191"/>
                                    </a:lnTo>
                                    <a:lnTo>
                                      <a:pt x="951" y="171"/>
                                    </a:lnTo>
                                    <a:lnTo>
                                      <a:pt x="989" y="149"/>
                                    </a:lnTo>
                                    <a:lnTo>
                                      <a:pt x="1030" y="126"/>
                                    </a:lnTo>
                                    <a:lnTo>
                                      <a:pt x="1075" y="104"/>
                                    </a:lnTo>
                                    <a:lnTo>
                                      <a:pt x="1120" y="83"/>
                                    </a:lnTo>
                                    <a:lnTo>
                                      <a:pt x="1165" y="63"/>
                                    </a:lnTo>
                                    <a:lnTo>
                                      <a:pt x="1208" y="45"/>
                                    </a:lnTo>
                                    <a:lnTo>
                                      <a:pt x="1247" y="29"/>
                                    </a:lnTo>
                                    <a:lnTo>
                                      <a:pt x="1282" y="15"/>
                                    </a:lnTo>
                                    <a:lnTo>
                                      <a:pt x="1310" y="6"/>
                                    </a:lnTo>
                                    <a:lnTo>
                                      <a:pt x="1322" y="2"/>
                                    </a:lnTo>
                                    <a:lnTo>
                                      <a:pt x="1332" y="0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1346" y="0"/>
                                    </a:lnTo>
                                    <a:lnTo>
                                      <a:pt x="1349" y="1"/>
                                    </a:lnTo>
                                    <a:lnTo>
                                      <a:pt x="1350" y="5"/>
                                    </a:lnTo>
                                    <a:lnTo>
                                      <a:pt x="1346" y="9"/>
                                    </a:lnTo>
                                    <a:lnTo>
                                      <a:pt x="1341" y="15"/>
                                    </a:lnTo>
                                    <a:lnTo>
                                      <a:pt x="1332" y="23"/>
                                    </a:lnTo>
                                    <a:lnTo>
                                      <a:pt x="1321" y="32"/>
                                    </a:lnTo>
                                    <a:lnTo>
                                      <a:pt x="1306" y="43"/>
                                    </a:lnTo>
                                    <a:lnTo>
                                      <a:pt x="1286" y="56"/>
                                    </a:lnTo>
                                    <a:lnTo>
                                      <a:pt x="1214" y="104"/>
                                    </a:lnTo>
                                    <a:lnTo>
                                      <a:pt x="1159" y="140"/>
                                    </a:lnTo>
                                    <a:lnTo>
                                      <a:pt x="1118" y="167"/>
                                    </a:lnTo>
                                    <a:lnTo>
                                      <a:pt x="1082" y="187"/>
                                    </a:lnTo>
                                    <a:lnTo>
                                      <a:pt x="1065" y="196"/>
                                    </a:lnTo>
                                    <a:lnTo>
                                      <a:pt x="1048" y="204"/>
                                    </a:lnTo>
                                    <a:lnTo>
                                      <a:pt x="1028" y="213"/>
                                    </a:lnTo>
                                    <a:lnTo>
                                      <a:pt x="1008" y="220"/>
                                    </a:lnTo>
                                    <a:lnTo>
                                      <a:pt x="956" y="239"/>
                                    </a:lnTo>
                                    <a:lnTo>
                                      <a:pt x="887" y="262"/>
                                    </a:lnTo>
                                    <a:lnTo>
                                      <a:pt x="850" y="276"/>
                                    </a:lnTo>
                                    <a:lnTo>
                                      <a:pt x="817" y="290"/>
                                    </a:lnTo>
                                    <a:lnTo>
                                      <a:pt x="787" y="303"/>
                                    </a:lnTo>
                                    <a:lnTo>
                                      <a:pt x="758" y="318"/>
                                    </a:lnTo>
                                    <a:lnTo>
                                      <a:pt x="707" y="343"/>
                                    </a:lnTo>
                                    <a:lnTo>
                                      <a:pt x="659" y="367"/>
                                    </a:lnTo>
                                    <a:lnTo>
                                      <a:pt x="636" y="379"/>
                                    </a:lnTo>
                                    <a:lnTo>
                                      <a:pt x="612" y="390"/>
                                    </a:lnTo>
                                    <a:lnTo>
                                      <a:pt x="587" y="400"/>
                                    </a:lnTo>
                                    <a:lnTo>
                                      <a:pt x="560" y="408"/>
                                    </a:lnTo>
                                    <a:lnTo>
                                      <a:pt x="533" y="417"/>
                                    </a:lnTo>
                                    <a:lnTo>
                                      <a:pt x="504" y="425"/>
                                    </a:lnTo>
                                    <a:lnTo>
                                      <a:pt x="471" y="431"/>
                                    </a:lnTo>
                                    <a:lnTo>
                                      <a:pt x="435" y="438"/>
                                    </a:lnTo>
                                    <a:lnTo>
                                      <a:pt x="392" y="442"/>
                                    </a:lnTo>
                                    <a:lnTo>
                                      <a:pt x="345" y="447"/>
                                    </a:lnTo>
                                    <a:lnTo>
                                      <a:pt x="294" y="449"/>
                                    </a:lnTo>
                                    <a:lnTo>
                                      <a:pt x="242" y="450"/>
                                    </a:lnTo>
                                    <a:lnTo>
                                      <a:pt x="191" y="449"/>
                                    </a:lnTo>
                                    <a:lnTo>
                                      <a:pt x="142" y="448"/>
                                    </a:lnTo>
                                    <a:lnTo>
                                      <a:pt x="98" y="446"/>
                                    </a:lnTo>
                                    <a:lnTo>
                                      <a:pt x="59" y="444"/>
                                    </a:lnTo>
                                    <a:lnTo>
                                      <a:pt x="43" y="441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17" y="437"/>
                                    </a:lnTo>
                                    <a:lnTo>
                                      <a:pt x="8" y="435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4" y="423"/>
                                    </a:lnTo>
                                    <a:lnTo>
                                      <a:pt x="12" y="418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40" y="412"/>
                                    </a:lnTo>
                                    <a:lnTo>
                                      <a:pt x="61" y="407"/>
                                    </a:lnTo>
                                    <a:lnTo>
                                      <a:pt x="118" y="400"/>
                                    </a:lnTo>
                                    <a:lnTo>
                                      <a:pt x="194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6800"/>
                                <a:ext cx="70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9" h="1625">
                                    <a:moveTo>
                                      <a:pt x="1156" y="46"/>
                                    </a:moveTo>
                                    <a:lnTo>
                                      <a:pt x="1131" y="107"/>
                                    </a:lnTo>
                                    <a:lnTo>
                                      <a:pt x="1100" y="175"/>
                                    </a:lnTo>
                                    <a:lnTo>
                                      <a:pt x="1065" y="248"/>
                                    </a:lnTo>
                                    <a:lnTo>
                                      <a:pt x="1027" y="326"/>
                                    </a:lnTo>
                                    <a:lnTo>
                                      <a:pt x="1005" y="366"/>
                                    </a:lnTo>
                                    <a:lnTo>
                                      <a:pt x="983" y="408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34" y="493"/>
                                    </a:lnTo>
                                    <a:lnTo>
                                      <a:pt x="908" y="538"/>
                                    </a:lnTo>
                                    <a:lnTo>
                                      <a:pt x="880" y="583"/>
                                    </a:lnTo>
                                    <a:lnTo>
                                      <a:pt x="851" y="629"/>
                                    </a:lnTo>
                                    <a:lnTo>
                                      <a:pt x="821" y="675"/>
                                    </a:lnTo>
                                    <a:lnTo>
                                      <a:pt x="790" y="722"/>
                                    </a:lnTo>
                                    <a:lnTo>
                                      <a:pt x="756" y="770"/>
                                    </a:lnTo>
                                    <a:lnTo>
                                      <a:pt x="722" y="818"/>
                                    </a:lnTo>
                                    <a:lnTo>
                                      <a:pt x="686" y="867"/>
                                    </a:lnTo>
                                    <a:lnTo>
                                      <a:pt x="649" y="915"/>
                                    </a:lnTo>
                                    <a:lnTo>
                                      <a:pt x="609" y="964"/>
                                    </a:lnTo>
                                    <a:lnTo>
                                      <a:pt x="569" y="1012"/>
                                    </a:lnTo>
                                    <a:lnTo>
                                      <a:pt x="526" y="1062"/>
                                    </a:lnTo>
                                    <a:lnTo>
                                      <a:pt x="482" y="1111"/>
                                    </a:lnTo>
                                    <a:lnTo>
                                      <a:pt x="438" y="1160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41" y="1259"/>
                                    </a:lnTo>
                                    <a:lnTo>
                                      <a:pt x="291" y="1307"/>
                                    </a:lnTo>
                                    <a:lnTo>
                                      <a:pt x="239" y="1355"/>
                                    </a:lnTo>
                                    <a:lnTo>
                                      <a:pt x="185" y="1403"/>
                                    </a:lnTo>
                                    <a:lnTo>
                                      <a:pt x="128" y="1451"/>
                                    </a:lnTo>
                                    <a:lnTo>
                                      <a:pt x="115" y="1460"/>
                                    </a:lnTo>
                                    <a:lnTo>
                                      <a:pt x="102" y="1470"/>
                                    </a:lnTo>
                                    <a:lnTo>
                                      <a:pt x="90" y="1480"/>
                                    </a:lnTo>
                                    <a:lnTo>
                                      <a:pt x="78" y="1488"/>
                                    </a:lnTo>
                                    <a:lnTo>
                                      <a:pt x="58" y="1508"/>
                                    </a:lnTo>
                                    <a:lnTo>
                                      <a:pt x="42" y="1526"/>
                                    </a:lnTo>
                                    <a:lnTo>
                                      <a:pt x="28" y="1544"/>
                                    </a:lnTo>
                                    <a:lnTo>
                                      <a:pt x="17" y="1561"/>
                                    </a:lnTo>
                                    <a:lnTo>
                                      <a:pt x="9" y="1576"/>
                                    </a:lnTo>
                                    <a:lnTo>
                                      <a:pt x="4" y="1590"/>
                                    </a:lnTo>
                                    <a:lnTo>
                                      <a:pt x="0" y="1602"/>
                                    </a:lnTo>
                                    <a:lnTo>
                                      <a:pt x="0" y="1612"/>
                                    </a:lnTo>
                                    <a:lnTo>
                                      <a:pt x="0" y="1615"/>
                                    </a:lnTo>
                                    <a:lnTo>
                                      <a:pt x="1" y="1619"/>
                                    </a:lnTo>
                                    <a:lnTo>
                                      <a:pt x="4" y="1622"/>
                                    </a:lnTo>
                                    <a:lnTo>
                                      <a:pt x="6" y="1624"/>
                                    </a:lnTo>
                                    <a:lnTo>
                                      <a:pt x="8" y="1625"/>
                                    </a:lnTo>
                                    <a:lnTo>
                                      <a:pt x="11" y="1625"/>
                                    </a:lnTo>
                                    <a:lnTo>
                                      <a:pt x="16" y="1625"/>
                                    </a:lnTo>
                                    <a:lnTo>
                                      <a:pt x="20" y="1624"/>
                                    </a:lnTo>
                                    <a:lnTo>
                                      <a:pt x="24" y="1622"/>
                                    </a:lnTo>
                                    <a:lnTo>
                                      <a:pt x="30" y="1619"/>
                                    </a:lnTo>
                                    <a:lnTo>
                                      <a:pt x="35" y="1614"/>
                                    </a:lnTo>
                                    <a:lnTo>
                                      <a:pt x="41" y="1610"/>
                                    </a:lnTo>
                                    <a:lnTo>
                                      <a:pt x="64" y="1585"/>
                                    </a:lnTo>
                                    <a:lnTo>
                                      <a:pt x="93" y="1555"/>
                                    </a:lnTo>
                                    <a:lnTo>
                                      <a:pt x="128" y="1522"/>
                                    </a:lnTo>
                                    <a:lnTo>
                                      <a:pt x="165" y="1486"/>
                                    </a:lnTo>
                                    <a:lnTo>
                                      <a:pt x="205" y="1448"/>
                                    </a:lnTo>
                                    <a:lnTo>
                                      <a:pt x="244" y="1407"/>
                                    </a:lnTo>
                                    <a:lnTo>
                                      <a:pt x="281" y="1368"/>
                                    </a:lnTo>
                                    <a:lnTo>
                                      <a:pt x="316" y="1328"/>
                                    </a:lnTo>
                                    <a:lnTo>
                                      <a:pt x="363" y="1278"/>
                                    </a:lnTo>
                                    <a:lnTo>
                                      <a:pt x="428" y="1209"/>
                                    </a:lnTo>
                                    <a:lnTo>
                                      <a:pt x="504" y="1126"/>
                                    </a:lnTo>
                                    <a:lnTo>
                                      <a:pt x="587" y="1034"/>
                                    </a:lnTo>
                                    <a:lnTo>
                                      <a:pt x="630" y="987"/>
                                    </a:lnTo>
                                    <a:lnTo>
                                      <a:pt x="670" y="939"/>
                                    </a:lnTo>
                                    <a:lnTo>
                                      <a:pt x="711" y="893"/>
                                    </a:lnTo>
                                    <a:lnTo>
                                      <a:pt x="748" y="847"/>
                                    </a:lnTo>
                                    <a:lnTo>
                                      <a:pt x="783" y="803"/>
                                    </a:lnTo>
                                    <a:lnTo>
                                      <a:pt x="815" y="763"/>
                                    </a:lnTo>
                                    <a:lnTo>
                                      <a:pt x="841" y="725"/>
                                    </a:lnTo>
                                    <a:lnTo>
                                      <a:pt x="863" y="693"/>
                                    </a:lnTo>
                                    <a:lnTo>
                                      <a:pt x="886" y="656"/>
                                    </a:lnTo>
                                    <a:lnTo>
                                      <a:pt x="915" y="609"/>
                                    </a:lnTo>
                                    <a:lnTo>
                                      <a:pt x="949" y="554"/>
                                    </a:lnTo>
                                    <a:lnTo>
                                      <a:pt x="987" y="491"/>
                                    </a:lnTo>
                                    <a:lnTo>
                                      <a:pt x="1026" y="424"/>
                                    </a:lnTo>
                                    <a:lnTo>
                                      <a:pt x="1065" y="356"/>
                                    </a:lnTo>
                                    <a:lnTo>
                                      <a:pt x="1103" y="287"/>
                                    </a:lnTo>
                                    <a:lnTo>
                                      <a:pt x="1139" y="221"/>
                                    </a:lnTo>
                                    <a:lnTo>
                                      <a:pt x="1171" y="159"/>
                                    </a:lnTo>
                                    <a:lnTo>
                                      <a:pt x="1197" y="105"/>
                                    </a:lnTo>
                                    <a:lnTo>
                                      <a:pt x="1207" y="81"/>
                                    </a:lnTo>
                                    <a:lnTo>
                                      <a:pt x="1216" y="60"/>
                                    </a:lnTo>
                                    <a:lnTo>
                                      <a:pt x="1223" y="41"/>
                                    </a:lnTo>
                                    <a:lnTo>
                                      <a:pt x="1227" y="25"/>
                                    </a:lnTo>
                                    <a:lnTo>
                                      <a:pt x="1229" y="13"/>
                                    </a:lnTo>
                                    <a:lnTo>
                                      <a:pt x="1228" y="4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17" y="0"/>
                                    </a:lnTo>
                                    <a:lnTo>
                                      <a:pt x="1207" y="4"/>
                                    </a:lnTo>
                                    <a:lnTo>
                                      <a:pt x="1194" y="13"/>
                                    </a:lnTo>
                                    <a:lnTo>
                                      <a:pt x="1177" y="26"/>
                                    </a:lnTo>
                                    <a:lnTo>
                                      <a:pt x="115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63080"/>
                                <a:ext cx="75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1121">
                                    <a:moveTo>
                                      <a:pt x="1106" y="53"/>
                                    </a:moveTo>
                                    <a:lnTo>
                                      <a:pt x="1071" y="64"/>
                                    </a:lnTo>
                                    <a:lnTo>
                                      <a:pt x="1039" y="76"/>
                                    </a:lnTo>
                                    <a:lnTo>
                                      <a:pt x="1007" y="88"/>
                                    </a:lnTo>
                                    <a:lnTo>
                                      <a:pt x="976" y="101"/>
                                    </a:lnTo>
                                    <a:lnTo>
                                      <a:pt x="948" y="114"/>
                                    </a:lnTo>
                                    <a:lnTo>
                                      <a:pt x="922" y="127"/>
                                    </a:lnTo>
                                    <a:lnTo>
                                      <a:pt x="895" y="140"/>
                                    </a:lnTo>
                                    <a:lnTo>
                                      <a:pt x="871" y="154"/>
                                    </a:lnTo>
                                    <a:lnTo>
                                      <a:pt x="848" y="169"/>
                                    </a:lnTo>
                                    <a:lnTo>
                                      <a:pt x="826" y="183"/>
                                    </a:lnTo>
                                    <a:lnTo>
                                      <a:pt x="806" y="197"/>
                                    </a:lnTo>
                                    <a:lnTo>
                                      <a:pt x="787" y="213"/>
                                    </a:lnTo>
                                    <a:lnTo>
                                      <a:pt x="769" y="227"/>
                                    </a:lnTo>
                                    <a:lnTo>
                                      <a:pt x="750" y="242"/>
                                    </a:lnTo>
                                    <a:lnTo>
                                      <a:pt x="734" y="257"/>
                                    </a:lnTo>
                                    <a:lnTo>
                                      <a:pt x="718" y="272"/>
                                    </a:lnTo>
                                    <a:lnTo>
                                      <a:pt x="688" y="301"/>
                                    </a:lnTo>
                                    <a:lnTo>
                                      <a:pt x="660" y="331"/>
                                    </a:lnTo>
                                    <a:lnTo>
                                      <a:pt x="635" y="359"/>
                                    </a:lnTo>
                                    <a:lnTo>
                                      <a:pt x="611" y="387"/>
                                    </a:lnTo>
                                    <a:lnTo>
                                      <a:pt x="588" y="413"/>
                                    </a:lnTo>
                                    <a:lnTo>
                                      <a:pt x="565" y="438"/>
                                    </a:lnTo>
                                    <a:lnTo>
                                      <a:pt x="542" y="461"/>
                                    </a:lnTo>
                                    <a:lnTo>
                                      <a:pt x="519" y="482"/>
                                    </a:lnTo>
                                    <a:lnTo>
                                      <a:pt x="492" y="503"/>
                                    </a:lnTo>
                                    <a:lnTo>
                                      <a:pt x="464" y="527"/>
                                    </a:lnTo>
                                    <a:lnTo>
                                      <a:pt x="434" y="553"/>
                                    </a:lnTo>
                                    <a:lnTo>
                                      <a:pt x="402" y="583"/>
                                    </a:lnTo>
                                    <a:lnTo>
                                      <a:pt x="370" y="614"/>
                                    </a:lnTo>
                                    <a:lnTo>
                                      <a:pt x="337" y="647"/>
                                    </a:lnTo>
                                    <a:lnTo>
                                      <a:pt x="304" y="681"/>
                                    </a:lnTo>
                                    <a:lnTo>
                                      <a:pt x="271" y="715"/>
                                    </a:lnTo>
                                    <a:lnTo>
                                      <a:pt x="239" y="749"/>
                                    </a:lnTo>
                                    <a:lnTo>
                                      <a:pt x="209" y="784"/>
                                    </a:lnTo>
                                    <a:lnTo>
                                      <a:pt x="180" y="817"/>
                                    </a:lnTo>
                                    <a:lnTo>
                                      <a:pt x="153" y="849"/>
                                    </a:lnTo>
                                    <a:lnTo>
                                      <a:pt x="128" y="878"/>
                                    </a:lnTo>
                                    <a:lnTo>
                                      <a:pt x="106" y="906"/>
                                    </a:lnTo>
                                    <a:lnTo>
                                      <a:pt x="88" y="931"/>
                                    </a:lnTo>
                                    <a:lnTo>
                                      <a:pt x="72" y="953"/>
                                    </a:lnTo>
                                    <a:lnTo>
                                      <a:pt x="48" y="992"/>
                                    </a:lnTo>
                                    <a:lnTo>
                                      <a:pt x="29" y="1026"/>
                                    </a:lnTo>
                                    <a:lnTo>
                                      <a:pt x="21" y="1041"/>
                                    </a:lnTo>
                                    <a:lnTo>
                                      <a:pt x="14" y="1054"/>
                                    </a:lnTo>
                                    <a:lnTo>
                                      <a:pt x="9" y="1068"/>
                                    </a:lnTo>
                                    <a:lnTo>
                                      <a:pt x="4" y="1079"/>
                                    </a:lnTo>
                                    <a:lnTo>
                                      <a:pt x="2" y="1088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0" y="1110"/>
                                    </a:lnTo>
                                    <a:lnTo>
                                      <a:pt x="2" y="1115"/>
                                    </a:lnTo>
                                    <a:lnTo>
                                      <a:pt x="6" y="1118"/>
                                    </a:lnTo>
                                    <a:lnTo>
                                      <a:pt x="9" y="1120"/>
                                    </a:lnTo>
                                    <a:lnTo>
                                      <a:pt x="14" y="1121"/>
                                    </a:lnTo>
                                    <a:lnTo>
                                      <a:pt x="20" y="1121"/>
                                    </a:lnTo>
                                    <a:lnTo>
                                      <a:pt x="27" y="1120"/>
                                    </a:lnTo>
                                    <a:lnTo>
                                      <a:pt x="35" y="1117"/>
                                    </a:lnTo>
                                    <a:lnTo>
                                      <a:pt x="44" y="1112"/>
                                    </a:lnTo>
                                    <a:lnTo>
                                      <a:pt x="54" y="1107"/>
                                    </a:lnTo>
                                    <a:lnTo>
                                      <a:pt x="65" y="1100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90" y="1083"/>
                                    </a:lnTo>
                                    <a:lnTo>
                                      <a:pt x="117" y="1061"/>
                                    </a:lnTo>
                                    <a:lnTo>
                                      <a:pt x="148" y="1034"/>
                                    </a:lnTo>
                                    <a:lnTo>
                                      <a:pt x="183" y="1002"/>
                                    </a:lnTo>
                                    <a:lnTo>
                                      <a:pt x="220" y="965"/>
                                    </a:lnTo>
                                    <a:lnTo>
                                      <a:pt x="241" y="945"/>
                                    </a:lnTo>
                                    <a:lnTo>
                                      <a:pt x="264" y="924"/>
                                    </a:lnTo>
                                    <a:lnTo>
                                      <a:pt x="289" y="902"/>
                                    </a:lnTo>
                                    <a:lnTo>
                                      <a:pt x="315" y="880"/>
                                    </a:lnTo>
                                    <a:lnTo>
                                      <a:pt x="374" y="834"/>
                                    </a:lnTo>
                                    <a:lnTo>
                                      <a:pt x="437" y="786"/>
                                    </a:lnTo>
                                    <a:lnTo>
                                      <a:pt x="505" y="738"/>
                                    </a:lnTo>
                                    <a:lnTo>
                                      <a:pt x="575" y="689"/>
                                    </a:lnTo>
                                    <a:lnTo>
                                      <a:pt x="646" y="639"/>
                                    </a:lnTo>
                                    <a:lnTo>
                                      <a:pt x="718" y="591"/>
                                    </a:lnTo>
                                    <a:lnTo>
                                      <a:pt x="789" y="545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923" y="461"/>
                                    </a:lnTo>
                                    <a:lnTo>
                                      <a:pt x="983" y="424"/>
                                    </a:lnTo>
                                    <a:lnTo>
                                      <a:pt x="1036" y="392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119" y="344"/>
                                    </a:lnTo>
                                    <a:lnTo>
                                      <a:pt x="1147" y="329"/>
                                    </a:lnTo>
                                    <a:lnTo>
                                      <a:pt x="1169" y="318"/>
                                    </a:lnTo>
                                    <a:lnTo>
                                      <a:pt x="1191" y="304"/>
                                    </a:lnTo>
                                    <a:lnTo>
                                      <a:pt x="1210" y="291"/>
                                    </a:lnTo>
                                    <a:lnTo>
                                      <a:pt x="1229" y="277"/>
                                    </a:lnTo>
                                    <a:lnTo>
                                      <a:pt x="1245" y="265"/>
                                    </a:lnTo>
                                    <a:lnTo>
                                      <a:pt x="1258" y="253"/>
                                    </a:lnTo>
                                    <a:lnTo>
                                      <a:pt x="1268" y="243"/>
                                    </a:lnTo>
                                    <a:lnTo>
                                      <a:pt x="1275" y="236"/>
                                    </a:lnTo>
                                    <a:lnTo>
                                      <a:pt x="1276" y="232"/>
                                    </a:lnTo>
                                    <a:lnTo>
                                      <a:pt x="1276" y="230"/>
                                    </a:lnTo>
                                    <a:lnTo>
                                      <a:pt x="1274" y="229"/>
                                    </a:lnTo>
                                    <a:lnTo>
                                      <a:pt x="1271" y="228"/>
                                    </a:lnTo>
                                    <a:lnTo>
                                      <a:pt x="1267" y="229"/>
                                    </a:lnTo>
                                    <a:lnTo>
                                      <a:pt x="1262" y="230"/>
                                    </a:lnTo>
                                    <a:lnTo>
                                      <a:pt x="1254" y="232"/>
                                    </a:lnTo>
                                    <a:lnTo>
                                      <a:pt x="1245" y="237"/>
                                    </a:lnTo>
                                    <a:lnTo>
                                      <a:pt x="1222" y="248"/>
                                    </a:lnTo>
                                    <a:lnTo>
                                      <a:pt x="1192" y="265"/>
                                    </a:lnTo>
                                    <a:lnTo>
                                      <a:pt x="1153" y="288"/>
                                    </a:lnTo>
                                    <a:lnTo>
                                      <a:pt x="1106" y="318"/>
                                    </a:lnTo>
                                    <a:lnTo>
                                      <a:pt x="1051" y="353"/>
                                    </a:lnTo>
                                    <a:lnTo>
                                      <a:pt x="989" y="392"/>
                                    </a:lnTo>
                                    <a:lnTo>
                                      <a:pt x="923" y="434"/>
                                    </a:lnTo>
                                    <a:lnTo>
                                      <a:pt x="854" y="479"/>
                                    </a:lnTo>
                                    <a:lnTo>
                                      <a:pt x="783" y="525"/>
                                    </a:lnTo>
                                    <a:lnTo>
                                      <a:pt x="711" y="572"/>
                                    </a:lnTo>
                                    <a:lnTo>
                                      <a:pt x="637" y="619"/>
                                    </a:lnTo>
                                    <a:lnTo>
                                      <a:pt x="566" y="666"/>
                                    </a:lnTo>
                                    <a:lnTo>
                                      <a:pt x="496" y="712"/>
                                    </a:lnTo>
                                    <a:lnTo>
                                      <a:pt x="429" y="754"/>
                                    </a:lnTo>
                                    <a:lnTo>
                                      <a:pt x="366" y="796"/>
                                    </a:lnTo>
                                    <a:lnTo>
                                      <a:pt x="308" y="833"/>
                                    </a:lnTo>
                                    <a:lnTo>
                                      <a:pt x="257" y="867"/>
                                    </a:lnTo>
                                    <a:lnTo>
                                      <a:pt x="212" y="896"/>
                                    </a:lnTo>
                                    <a:lnTo>
                                      <a:pt x="176" y="919"/>
                                    </a:lnTo>
                                    <a:lnTo>
                                      <a:pt x="149" y="935"/>
                                    </a:lnTo>
                                    <a:lnTo>
                                      <a:pt x="206" y="874"/>
                                    </a:lnTo>
                                    <a:lnTo>
                                      <a:pt x="262" y="814"/>
                                    </a:lnTo>
                                    <a:lnTo>
                                      <a:pt x="318" y="752"/>
                                    </a:lnTo>
                                    <a:lnTo>
                                      <a:pt x="374" y="692"/>
                                    </a:lnTo>
                                    <a:lnTo>
                                      <a:pt x="430" y="633"/>
                                    </a:lnTo>
                                    <a:lnTo>
                                      <a:pt x="484" y="576"/>
                                    </a:lnTo>
                                    <a:lnTo>
                                      <a:pt x="539" y="519"/>
                                    </a:lnTo>
                                    <a:lnTo>
                                      <a:pt x="594" y="465"/>
                                    </a:lnTo>
                                    <a:lnTo>
                                      <a:pt x="648" y="413"/>
                                    </a:lnTo>
                                    <a:lnTo>
                                      <a:pt x="703" y="364"/>
                                    </a:lnTo>
                                    <a:lnTo>
                                      <a:pt x="729" y="341"/>
                                    </a:lnTo>
                                    <a:lnTo>
                                      <a:pt x="757" y="318"/>
                                    </a:lnTo>
                                    <a:lnTo>
                                      <a:pt x="784" y="296"/>
                                    </a:lnTo>
                                    <a:lnTo>
                                      <a:pt x="811" y="274"/>
                                    </a:lnTo>
                                    <a:lnTo>
                                      <a:pt x="839" y="254"/>
                                    </a:lnTo>
                                    <a:lnTo>
                                      <a:pt x="866" y="234"/>
                                    </a:lnTo>
                                    <a:lnTo>
                                      <a:pt x="893" y="216"/>
                                    </a:lnTo>
                                    <a:lnTo>
                                      <a:pt x="921" y="199"/>
                                    </a:lnTo>
                                    <a:lnTo>
                                      <a:pt x="948" y="183"/>
                                    </a:lnTo>
                                    <a:lnTo>
                                      <a:pt x="975" y="168"/>
                                    </a:lnTo>
                                    <a:lnTo>
                                      <a:pt x="1002" y="153"/>
                                    </a:lnTo>
                                    <a:lnTo>
                                      <a:pt x="1030" y="141"/>
                                    </a:lnTo>
                                    <a:lnTo>
                                      <a:pt x="1131" y="95"/>
                                    </a:lnTo>
                                    <a:lnTo>
                                      <a:pt x="1212" y="58"/>
                                    </a:lnTo>
                                    <a:lnTo>
                                      <a:pt x="1245" y="42"/>
                                    </a:lnTo>
                                    <a:lnTo>
                                      <a:pt x="1271" y="29"/>
                                    </a:lnTo>
                                    <a:lnTo>
                                      <a:pt x="1291" y="18"/>
                                    </a:lnTo>
                                    <a:lnTo>
                                      <a:pt x="1303" y="9"/>
                                    </a:lnTo>
                                    <a:lnTo>
                                      <a:pt x="1307" y="6"/>
                                    </a:lnTo>
                                    <a:lnTo>
                                      <a:pt x="1309" y="2"/>
                                    </a:lnTo>
                                    <a:lnTo>
                                      <a:pt x="1309" y="1"/>
                                    </a:lnTo>
                                    <a:lnTo>
                                      <a:pt x="1306" y="0"/>
                                    </a:lnTo>
                                    <a:lnTo>
                                      <a:pt x="1295" y="0"/>
                                    </a:lnTo>
                                    <a:lnTo>
                                      <a:pt x="1277" y="3"/>
                                    </a:lnTo>
                                    <a:lnTo>
                                      <a:pt x="1248" y="10"/>
                                    </a:lnTo>
                                    <a:lnTo>
                                      <a:pt x="1211" y="21"/>
                                    </a:lnTo>
                                    <a:lnTo>
                                      <a:pt x="1163" y="35"/>
                                    </a:lnTo>
                                    <a:lnTo>
                                      <a:pt x="110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6320"/>
                                <a:ext cx="44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89">
                                    <a:moveTo>
                                      <a:pt x="681" y="0"/>
                                    </a:moveTo>
                                    <a:lnTo>
                                      <a:pt x="623" y="0"/>
                                    </a:lnTo>
                                    <a:lnTo>
                                      <a:pt x="566" y="2"/>
                                    </a:lnTo>
                                    <a:lnTo>
                                      <a:pt x="511" y="5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358" y="19"/>
                                    </a:lnTo>
                                    <a:lnTo>
                                      <a:pt x="313" y="25"/>
                                    </a:lnTo>
                                    <a:lnTo>
                                      <a:pt x="269" y="31"/>
                                    </a:lnTo>
                                    <a:lnTo>
                                      <a:pt x="191" y="44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96" y="65"/>
                                    </a:lnTo>
                                    <a:lnTo>
                                      <a:pt x="353" y="61"/>
                                    </a:lnTo>
                                    <a:lnTo>
                                      <a:pt x="412" y="58"/>
                                    </a:lnTo>
                                    <a:lnTo>
                                      <a:pt x="471" y="54"/>
                                    </a:lnTo>
                                    <a:lnTo>
                                      <a:pt x="529" y="52"/>
                                    </a:lnTo>
                                    <a:lnTo>
                                      <a:pt x="583" y="49"/>
                                    </a:lnTo>
                                    <a:lnTo>
                                      <a:pt x="633" y="47"/>
                                    </a:lnTo>
                                    <a:lnTo>
                                      <a:pt x="677" y="44"/>
                                    </a:lnTo>
                                    <a:lnTo>
                                      <a:pt x="713" y="40"/>
                                    </a:lnTo>
                                    <a:lnTo>
                                      <a:pt x="727" y="38"/>
                                    </a:lnTo>
                                    <a:lnTo>
                                      <a:pt x="740" y="36"/>
                                    </a:lnTo>
                                    <a:lnTo>
                                      <a:pt x="749" y="34"/>
                                    </a:lnTo>
                                    <a:lnTo>
                                      <a:pt x="755" y="31"/>
                                    </a:lnTo>
                                    <a:lnTo>
                                      <a:pt x="758" y="28"/>
                                    </a:lnTo>
                                    <a:lnTo>
                                      <a:pt x="760" y="25"/>
                                    </a:lnTo>
                                    <a:lnTo>
                                      <a:pt x="756" y="22"/>
                                    </a:lnTo>
                                    <a:lnTo>
                                      <a:pt x="749" y="18"/>
                                    </a:lnTo>
                                    <a:lnTo>
                                      <a:pt x="738" y="14"/>
                                    </a:lnTo>
                                    <a:lnTo>
                                      <a:pt x="724" y="10"/>
                                    </a:lnTo>
                                    <a:lnTo>
                                      <a:pt x="704" y="5"/>
                                    </a:lnTo>
                                    <a:lnTo>
                                      <a:pt x="6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45160"/>
                                <a:ext cx="154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2" h="1442">
                                    <a:moveTo>
                                      <a:pt x="59" y="61"/>
                                    </a:moveTo>
                                    <a:lnTo>
                                      <a:pt x="113" y="61"/>
                                    </a:lnTo>
                                    <a:lnTo>
                                      <a:pt x="166" y="61"/>
                                    </a:lnTo>
                                    <a:lnTo>
                                      <a:pt x="219" y="60"/>
                                    </a:lnTo>
                                    <a:lnTo>
                                      <a:pt x="272" y="60"/>
                                    </a:lnTo>
                                    <a:lnTo>
                                      <a:pt x="327" y="59"/>
                                    </a:lnTo>
                                    <a:lnTo>
                                      <a:pt x="381" y="58"/>
                                    </a:lnTo>
                                    <a:lnTo>
                                      <a:pt x="434" y="57"/>
                                    </a:lnTo>
                                    <a:lnTo>
                                      <a:pt x="489" y="56"/>
                                    </a:lnTo>
                                    <a:lnTo>
                                      <a:pt x="542" y="55"/>
                                    </a:lnTo>
                                    <a:lnTo>
                                      <a:pt x="596" y="54"/>
                                    </a:lnTo>
                                    <a:lnTo>
                                      <a:pt x="650" y="53"/>
                                    </a:lnTo>
                                    <a:lnTo>
                                      <a:pt x="704" y="52"/>
                                    </a:lnTo>
                                    <a:lnTo>
                                      <a:pt x="758" y="52"/>
                                    </a:lnTo>
                                    <a:lnTo>
                                      <a:pt x="811" y="50"/>
                                    </a:lnTo>
                                    <a:lnTo>
                                      <a:pt x="864" y="50"/>
                                    </a:lnTo>
                                    <a:lnTo>
                                      <a:pt x="917" y="50"/>
                                    </a:lnTo>
                                    <a:lnTo>
                                      <a:pt x="1016" y="49"/>
                                    </a:lnTo>
                                    <a:lnTo>
                                      <a:pt x="1101" y="49"/>
                                    </a:lnTo>
                                    <a:lnTo>
                                      <a:pt x="1139" y="49"/>
                                    </a:lnTo>
                                    <a:lnTo>
                                      <a:pt x="1175" y="50"/>
                                    </a:lnTo>
                                    <a:lnTo>
                                      <a:pt x="1209" y="52"/>
                                    </a:lnTo>
                                    <a:lnTo>
                                      <a:pt x="1242" y="55"/>
                                    </a:lnTo>
                                    <a:lnTo>
                                      <a:pt x="1273" y="58"/>
                                    </a:lnTo>
                                    <a:lnTo>
                                      <a:pt x="1303" y="64"/>
                                    </a:lnTo>
                                    <a:lnTo>
                                      <a:pt x="1332" y="71"/>
                                    </a:lnTo>
                                    <a:lnTo>
                                      <a:pt x="1360" y="80"/>
                                    </a:lnTo>
                                    <a:lnTo>
                                      <a:pt x="1388" y="91"/>
                                    </a:lnTo>
                                    <a:lnTo>
                                      <a:pt x="1417" y="104"/>
                                    </a:lnTo>
                                    <a:lnTo>
                                      <a:pt x="1445" y="119"/>
                                    </a:lnTo>
                                    <a:lnTo>
                                      <a:pt x="1475" y="138"/>
                                    </a:lnTo>
                                    <a:lnTo>
                                      <a:pt x="1513" y="160"/>
                                    </a:lnTo>
                                    <a:lnTo>
                                      <a:pt x="1566" y="186"/>
                                    </a:lnTo>
                                    <a:lnTo>
                                      <a:pt x="1630" y="217"/>
                                    </a:lnTo>
                                    <a:lnTo>
                                      <a:pt x="1704" y="254"/>
                                    </a:lnTo>
                                    <a:lnTo>
                                      <a:pt x="1745" y="274"/>
                                    </a:lnTo>
                                    <a:lnTo>
                                      <a:pt x="1786" y="296"/>
                                    </a:lnTo>
                                    <a:lnTo>
                                      <a:pt x="1830" y="319"/>
                                    </a:lnTo>
                                    <a:lnTo>
                                      <a:pt x="1874" y="344"/>
                                    </a:lnTo>
                                    <a:lnTo>
                                      <a:pt x="1919" y="369"/>
                                    </a:lnTo>
                                    <a:lnTo>
                                      <a:pt x="1965" y="396"/>
                                    </a:lnTo>
                                    <a:lnTo>
                                      <a:pt x="2010" y="425"/>
                                    </a:lnTo>
                                    <a:lnTo>
                                      <a:pt x="2056" y="456"/>
                                    </a:lnTo>
                                    <a:lnTo>
                                      <a:pt x="2101" y="486"/>
                                    </a:lnTo>
                                    <a:lnTo>
                                      <a:pt x="2146" y="519"/>
                                    </a:lnTo>
                                    <a:lnTo>
                                      <a:pt x="2191" y="554"/>
                                    </a:lnTo>
                                    <a:lnTo>
                                      <a:pt x="2233" y="589"/>
                                    </a:lnTo>
                                    <a:lnTo>
                                      <a:pt x="2275" y="626"/>
                                    </a:lnTo>
                                    <a:lnTo>
                                      <a:pt x="2315" y="666"/>
                                    </a:lnTo>
                                    <a:lnTo>
                                      <a:pt x="2354" y="706"/>
                                    </a:lnTo>
                                    <a:lnTo>
                                      <a:pt x="2390" y="748"/>
                                    </a:lnTo>
                                    <a:lnTo>
                                      <a:pt x="2424" y="791"/>
                                    </a:lnTo>
                                    <a:lnTo>
                                      <a:pt x="2454" y="835"/>
                                    </a:lnTo>
                                    <a:lnTo>
                                      <a:pt x="2482" y="882"/>
                                    </a:lnTo>
                                    <a:lnTo>
                                      <a:pt x="2507" y="931"/>
                                    </a:lnTo>
                                    <a:lnTo>
                                      <a:pt x="2528" y="980"/>
                                    </a:lnTo>
                                    <a:lnTo>
                                      <a:pt x="2545" y="1031"/>
                                    </a:lnTo>
                                    <a:lnTo>
                                      <a:pt x="2558" y="1084"/>
                                    </a:lnTo>
                                    <a:lnTo>
                                      <a:pt x="2567" y="1138"/>
                                    </a:lnTo>
                                    <a:lnTo>
                                      <a:pt x="2575" y="1190"/>
                                    </a:lnTo>
                                    <a:lnTo>
                                      <a:pt x="2581" y="1237"/>
                                    </a:lnTo>
                                    <a:lnTo>
                                      <a:pt x="2588" y="1278"/>
                                    </a:lnTo>
                                    <a:lnTo>
                                      <a:pt x="2594" y="1314"/>
                                    </a:lnTo>
                                    <a:lnTo>
                                      <a:pt x="2601" y="1344"/>
                                    </a:lnTo>
                                    <a:lnTo>
                                      <a:pt x="2607" y="1372"/>
                                    </a:lnTo>
                                    <a:lnTo>
                                      <a:pt x="2614" y="1393"/>
                                    </a:lnTo>
                                    <a:lnTo>
                                      <a:pt x="2619" y="1410"/>
                                    </a:lnTo>
                                    <a:lnTo>
                                      <a:pt x="2625" y="1424"/>
                                    </a:lnTo>
                                    <a:lnTo>
                                      <a:pt x="2630" y="1433"/>
                                    </a:lnTo>
                                    <a:lnTo>
                                      <a:pt x="2636" y="1440"/>
                                    </a:lnTo>
                                    <a:lnTo>
                                      <a:pt x="2641" y="1442"/>
                                    </a:lnTo>
                                    <a:lnTo>
                                      <a:pt x="2646" y="1442"/>
                                    </a:lnTo>
                                    <a:lnTo>
                                      <a:pt x="2650" y="1439"/>
                                    </a:lnTo>
                                    <a:lnTo>
                                      <a:pt x="2653" y="1432"/>
                                    </a:lnTo>
                                    <a:lnTo>
                                      <a:pt x="2658" y="1423"/>
                                    </a:lnTo>
                                    <a:lnTo>
                                      <a:pt x="2661" y="1412"/>
                                    </a:lnTo>
                                    <a:lnTo>
                                      <a:pt x="2663" y="1399"/>
                                    </a:lnTo>
                                    <a:lnTo>
                                      <a:pt x="2666" y="1384"/>
                                    </a:lnTo>
                                    <a:lnTo>
                                      <a:pt x="2667" y="1367"/>
                                    </a:lnTo>
                                    <a:lnTo>
                                      <a:pt x="2671" y="1330"/>
                                    </a:lnTo>
                                    <a:lnTo>
                                      <a:pt x="2672" y="1290"/>
                                    </a:lnTo>
                                    <a:lnTo>
                                      <a:pt x="2671" y="1247"/>
                                    </a:lnTo>
                                    <a:lnTo>
                                      <a:pt x="2667" y="1204"/>
                                    </a:lnTo>
                                    <a:lnTo>
                                      <a:pt x="2665" y="1184"/>
                                    </a:lnTo>
                                    <a:lnTo>
                                      <a:pt x="2663" y="1164"/>
                                    </a:lnTo>
                                    <a:lnTo>
                                      <a:pt x="2659" y="1144"/>
                                    </a:lnTo>
                                    <a:lnTo>
                                      <a:pt x="2655" y="1127"/>
                                    </a:lnTo>
                                    <a:lnTo>
                                      <a:pt x="2651" y="1108"/>
                                    </a:lnTo>
                                    <a:lnTo>
                                      <a:pt x="2646" y="1089"/>
                                    </a:lnTo>
                                    <a:lnTo>
                                      <a:pt x="2639" y="1070"/>
                                    </a:lnTo>
                                    <a:lnTo>
                                      <a:pt x="2632" y="1051"/>
                                    </a:lnTo>
                                    <a:lnTo>
                                      <a:pt x="2625" y="1031"/>
                                    </a:lnTo>
                                    <a:lnTo>
                                      <a:pt x="2615" y="1012"/>
                                    </a:lnTo>
                                    <a:lnTo>
                                      <a:pt x="2605" y="992"/>
                                    </a:lnTo>
                                    <a:lnTo>
                                      <a:pt x="2594" y="971"/>
                                    </a:lnTo>
                                    <a:lnTo>
                                      <a:pt x="2583" y="950"/>
                                    </a:lnTo>
                                    <a:lnTo>
                                      <a:pt x="2570" y="930"/>
                                    </a:lnTo>
                                    <a:lnTo>
                                      <a:pt x="2556" y="909"/>
                                    </a:lnTo>
                                    <a:lnTo>
                                      <a:pt x="2542" y="887"/>
                                    </a:lnTo>
                                    <a:lnTo>
                                      <a:pt x="2525" y="866"/>
                                    </a:lnTo>
                                    <a:lnTo>
                                      <a:pt x="2509" y="844"/>
                                    </a:lnTo>
                                    <a:lnTo>
                                      <a:pt x="2491" y="822"/>
                                    </a:lnTo>
                                    <a:lnTo>
                                      <a:pt x="2472" y="799"/>
                                    </a:lnTo>
                                    <a:lnTo>
                                      <a:pt x="2452" y="777"/>
                                    </a:lnTo>
                                    <a:lnTo>
                                      <a:pt x="2431" y="754"/>
                                    </a:lnTo>
                                    <a:lnTo>
                                      <a:pt x="2409" y="731"/>
                                    </a:lnTo>
                                    <a:lnTo>
                                      <a:pt x="2387" y="708"/>
                                    </a:lnTo>
                                    <a:lnTo>
                                      <a:pt x="2361" y="685"/>
                                    </a:lnTo>
                                    <a:lnTo>
                                      <a:pt x="2336" y="662"/>
                                    </a:lnTo>
                                    <a:lnTo>
                                      <a:pt x="2310" y="638"/>
                                    </a:lnTo>
                                    <a:lnTo>
                                      <a:pt x="2283" y="615"/>
                                    </a:lnTo>
                                    <a:lnTo>
                                      <a:pt x="2254" y="591"/>
                                    </a:lnTo>
                                    <a:lnTo>
                                      <a:pt x="2224" y="567"/>
                                    </a:lnTo>
                                    <a:lnTo>
                                      <a:pt x="2193" y="543"/>
                                    </a:lnTo>
                                    <a:lnTo>
                                      <a:pt x="2161" y="519"/>
                                    </a:lnTo>
                                    <a:lnTo>
                                      <a:pt x="2127" y="495"/>
                                    </a:lnTo>
                                    <a:lnTo>
                                      <a:pt x="2094" y="470"/>
                                    </a:lnTo>
                                    <a:lnTo>
                                      <a:pt x="2057" y="446"/>
                                    </a:lnTo>
                                    <a:lnTo>
                                      <a:pt x="2021" y="420"/>
                                    </a:lnTo>
                                    <a:lnTo>
                                      <a:pt x="1948" y="371"/>
                                    </a:lnTo>
                                    <a:lnTo>
                                      <a:pt x="1880" y="324"/>
                                    </a:lnTo>
                                    <a:lnTo>
                                      <a:pt x="1816" y="280"/>
                                    </a:lnTo>
                                    <a:lnTo>
                                      <a:pt x="1754" y="240"/>
                                    </a:lnTo>
                                    <a:lnTo>
                                      <a:pt x="1693" y="202"/>
                                    </a:lnTo>
                                    <a:lnTo>
                                      <a:pt x="1634" y="166"/>
                                    </a:lnTo>
                                    <a:lnTo>
                                      <a:pt x="1604" y="150"/>
                                    </a:lnTo>
                                    <a:lnTo>
                                      <a:pt x="1574" y="135"/>
                                    </a:lnTo>
                                    <a:lnTo>
                                      <a:pt x="1544" y="119"/>
                                    </a:lnTo>
                                    <a:lnTo>
                                      <a:pt x="1514" y="106"/>
                                    </a:lnTo>
                                    <a:lnTo>
                                      <a:pt x="1482" y="93"/>
                                    </a:lnTo>
                                    <a:lnTo>
                                      <a:pt x="1451" y="80"/>
                                    </a:lnTo>
                                    <a:lnTo>
                                      <a:pt x="1419" y="69"/>
                                    </a:lnTo>
                                    <a:lnTo>
                                      <a:pt x="1386" y="58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17" y="41"/>
                                    </a:lnTo>
                                    <a:lnTo>
                                      <a:pt x="1281" y="32"/>
                                    </a:lnTo>
                                    <a:lnTo>
                                      <a:pt x="1244" y="25"/>
                                    </a:lnTo>
                                    <a:lnTo>
                                      <a:pt x="1205" y="19"/>
                                    </a:lnTo>
                                    <a:lnTo>
                                      <a:pt x="1165" y="14"/>
                                    </a:lnTo>
                                    <a:lnTo>
                                      <a:pt x="1124" y="10"/>
                                    </a:lnTo>
                                    <a:lnTo>
                                      <a:pt x="1080" y="7"/>
                                    </a:lnTo>
                                    <a:lnTo>
                                      <a:pt x="1035" y="4"/>
                                    </a:lnTo>
                                    <a:lnTo>
                                      <a:pt x="988" y="2"/>
                                    </a:lnTo>
                                    <a:lnTo>
                                      <a:pt x="939" y="2"/>
                                    </a:lnTo>
                                    <a:lnTo>
                                      <a:pt x="888" y="3"/>
                                    </a:lnTo>
                                    <a:lnTo>
                                      <a:pt x="794" y="6"/>
                                    </a:lnTo>
                                    <a:lnTo>
                                      <a:pt x="722" y="8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34" y="9"/>
                                    </a:lnTo>
                                    <a:lnTo>
                                      <a:pt x="613" y="9"/>
                                    </a:lnTo>
                                    <a:lnTo>
                                      <a:pt x="604" y="8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05" y="6"/>
                                    </a:lnTo>
                                    <a:lnTo>
                                      <a:pt x="609" y="6"/>
                                    </a:lnTo>
                                    <a:lnTo>
                                      <a:pt x="619" y="3"/>
                                    </a:lnTo>
                                    <a:lnTo>
                                      <a:pt x="630" y="2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12" y="1"/>
                                    </a:lnTo>
                                    <a:lnTo>
                                      <a:pt x="576" y="3"/>
                                    </a:lnTo>
                                    <a:lnTo>
                                      <a:pt x="529" y="6"/>
                                    </a:lnTo>
                                    <a:lnTo>
                                      <a:pt x="477" y="8"/>
                                    </a:lnTo>
                                    <a:lnTo>
                                      <a:pt x="421" y="10"/>
                                    </a:lnTo>
                                    <a:lnTo>
                                      <a:pt x="363" y="11"/>
                                    </a:lnTo>
                                    <a:lnTo>
                                      <a:pt x="305" y="12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193" y="15"/>
                                    </a:lnTo>
                                    <a:lnTo>
                                      <a:pt x="142" y="17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59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37160"/>
                                <a:ext cx="914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1177">
                                    <a:moveTo>
                                      <a:pt x="111" y="112"/>
                                    </a:moveTo>
                                    <a:lnTo>
                                      <a:pt x="63" y="58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43" y="234"/>
                                    </a:lnTo>
                                    <a:lnTo>
                                      <a:pt x="162" y="263"/>
                                    </a:lnTo>
                                    <a:lnTo>
                                      <a:pt x="179" y="287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211" y="329"/>
                                    </a:lnTo>
                                    <a:lnTo>
                                      <a:pt x="226" y="348"/>
                                    </a:lnTo>
                                    <a:lnTo>
                                      <a:pt x="241" y="366"/>
                                    </a:lnTo>
                                    <a:lnTo>
                                      <a:pt x="274" y="401"/>
                                    </a:lnTo>
                                    <a:lnTo>
                                      <a:pt x="314" y="440"/>
                                    </a:lnTo>
                                    <a:lnTo>
                                      <a:pt x="362" y="489"/>
                                    </a:lnTo>
                                    <a:lnTo>
                                      <a:pt x="423" y="553"/>
                                    </a:lnTo>
                                    <a:lnTo>
                                      <a:pt x="453" y="585"/>
                                    </a:lnTo>
                                    <a:lnTo>
                                      <a:pt x="480" y="612"/>
                                    </a:lnTo>
                                    <a:lnTo>
                                      <a:pt x="504" y="634"/>
                                    </a:lnTo>
                                    <a:lnTo>
                                      <a:pt x="523" y="652"/>
                                    </a:lnTo>
                                    <a:lnTo>
                                      <a:pt x="542" y="668"/>
                                    </a:lnTo>
                                    <a:lnTo>
                                      <a:pt x="560" y="680"/>
                                    </a:lnTo>
                                    <a:lnTo>
                                      <a:pt x="576" y="691"/>
                                    </a:lnTo>
                                    <a:lnTo>
                                      <a:pt x="591" y="701"/>
                                    </a:lnTo>
                                    <a:lnTo>
                                      <a:pt x="627" y="718"/>
                                    </a:lnTo>
                                    <a:lnTo>
                                      <a:pt x="671" y="740"/>
                                    </a:lnTo>
                                    <a:lnTo>
                                      <a:pt x="697" y="754"/>
                                    </a:lnTo>
                                    <a:lnTo>
                                      <a:pt x="728" y="772"/>
                                    </a:lnTo>
                                    <a:lnTo>
                                      <a:pt x="764" y="793"/>
                                    </a:lnTo>
                                    <a:lnTo>
                                      <a:pt x="804" y="817"/>
                                    </a:lnTo>
                                    <a:lnTo>
                                      <a:pt x="854" y="847"/>
                                    </a:lnTo>
                                    <a:lnTo>
                                      <a:pt x="910" y="878"/>
                                    </a:lnTo>
                                    <a:lnTo>
                                      <a:pt x="972" y="911"/>
                                    </a:lnTo>
                                    <a:lnTo>
                                      <a:pt x="1038" y="945"/>
                                    </a:lnTo>
                                    <a:lnTo>
                                      <a:pt x="1106" y="978"/>
                                    </a:lnTo>
                                    <a:lnTo>
                                      <a:pt x="1176" y="1010"/>
                                    </a:lnTo>
                                    <a:lnTo>
                                      <a:pt x="1245" y="1041"/>
                                    </a:lnTo>
                                    <a:lnTo>
                                      <a:pt x="1311" y="1071"/>
                                    </a:lnTo>
                                    <a:lnTo>
                                      <a:pt x="1374" y="1098"/>
                                    </a:lnTo>
                                    <a:lnTo>
                                      <a:pt x="1432" y="1122"/>
                                    </a:lnTo>
                                    <a:lnTo>
                                      <a:pt x="1482" y="1143"/>
                                    </a:lnTo>
                                    <a:lnTo>
                                      <a:pt x="1525" y="1158"/>
                                    </a:lnTo>
                                    <a:lnTo>
                                      <a:pt x="1558" y="1170"/>
                                    </a:lnTo>
                                    <a:lnTo>
                                      <a:pt x="1578" y="1177"/>
                                    </a:lnTo>
                                    <a:lnTo>
                                      <a:pt x="1584" y="1177"/>
                                    </a:lnTo>
                                    <a:lnTo>
                                      <a:pt x="1586" y="1177"/>
                                    </a:lnTo>
                                    <a:lnTo>
                                      <a:pt x="1585" y="1174"/>
                                    </a:lnTo>
                                    <a:lnTo>
                                      <a:pt x="1579" y="1170"/>
                                    </a:lnTo>
                                    <a:lnTo>
                                      <a:pt x="1523" y="1131"/>
                                    </a:lnTo>
                                    <a:lnTo>
                                      <a:pt x="1488" y="1106"/>
                                    </a:lnTo>
                                    <a:lnTo>
                                      <a:pt x="1467" y="1090"/>
                                    </a:lnTo>
                                    <a:lnTo>
                                      <a:pt x="1449" y="1076"/>
                                    </a:lnTo>
                                    <a:lnTo>
                                      <a:pt x="1425" y="1061"/>
                                    </a:lnTo>
                                    <a:lnTo>
                                      <a:pt x="1384" y="1036"/>
                                    </a:lnTo>
                                    <a:lnTo>
                                      <a:pt x="1315" y="995"/>
                                    </a:lnTo>
                                    <a:lnTo>
                                      <a:pt x="1210" y="935"/>
                                    </a:lnTo>
                                    <a:lnTo>
                                      <a:pt x="1149" y="901"/>
                                    </a:lnTo>
                                    <a:lnTo>
                                      <a:pt x="1091" y="870"/>
                                    </a:lnTo>
                                    <a:lnTo>
                                      <a:pt x="1036" y="844"/>
                                    </a:lnTo>
                                    <a:lnTo>
                                      <a:pt x="985" y="820"/>
                                    </a:lnTo>
                                    <a:lnTo>
                                      <a:pt x="889" y="779"/>
                                    </a:lnTo>
                                    <a:lnTo>
                                      <a:pt x="802" y="745"/>
                                    </a:lnTo>
                                    <a:lnTo>
                                      <a:pt x="762" y="729"/>
                                    </a:lnTo>
                                    <a:lnTo>
                                      <a:pt x="725" y="713"/>
                                    </a:lnTo>
                                    <a:lnTo>
                                      <a:pt x="687" y="695"/>
                                    </a:lnTo>
                                    <a:lnTo>
                                      <a:pt x="652" y="677"/>
                                    </a:lnTo>
                                    <a:lnTo>
                                      <a:pt x="635" y="667"/>
                                    </a:lnTo>
                                    <a:lnTo>
                                      <a:pt x="619" y="657"/>
                                    </a:lnTo>
                                    <a:lnTo>
                                      <a:pt x="602" y="646"/>
                                    </a:lnTo>
                                    <a:lnTo>
                                      <a:pt x="586" y="635"/>
                                    </a:lnTo>
                                    <a:lnTo>
                                      <a:pt x="569" y="623"/>
                                    </a:lnTo>
                                    <a:lnTo>
                                      <a:pt x="554" y="610"/>
                                    </a:lnTo>
                                    <a:lnTo>
                                      <a:pt x="538" y="597"/>
                                    </a:lnTo>
                                    <a:lnTo>
                                      <a:pt x="522" y="582"/>
                                    </a:lnTo>
                                    <a:lnTo>
                                      <a:pt x="460" y="519"/>
                                    </a:lnTo>
                                    <a:lnTo>
                                      <a:pt x="398" y="453"/>
                                    </a:lnTo>
                                    <a:lnTo>
                                      <a:pt x="335" y="387"/>
                                    </a:lnTo>
                                    <a:lnTo>
                                      <a:pt x="278" y="323"/>
                                    </a:lnTo>
                                    <a:lnTo>
                                      <a:pt x="224" y="260"/>
                                    </a:lnTo>
                                    <a:lnTo>
                                      <a:pt x="178" y="204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1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86480"/>
                                <a:ext cx="138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1" h="371">
                                    <a:moveTo>
                                      <a:pt x="73" y="4"/>
                                    </a:moveTo>
                                    <a:lnTo>
                                      <a:pt x="63" y="2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73" y="121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77" y="160"/>
                                    </a:lnTo>
                                    <a:lnTo>
                                      <a:pt x="436" y="171"/>
                                    </a:lnTo>
                                    <a:lnTo>
                                      <a:pt x="497" y="183"/>
                                    </a:lnTo>
                                    <a:lnTo>
                                      <a:pt x="557" y="195"/>
                                    </a:lnTo>
                                    <a:lnTo>
                                      <a:pt x="616" y="207"/>
                                    </a:lnTo>
                                    <a:lnTo>
                                      <a:pt x="671" y="217"/>
                                    </a:lnTo>
                                    <a:lnTo>
                                      <a:pt x="725" y="226"/>
                                    </a:lnTo>
                                    <a:lnTo>
                                      <a:pt x="774" y="234"/>
                                    </a:lnTo>
                                    <a:lnTo>
                                      <a:pt x="817" y="241"/>
                                    </a:lnTo>
                                    <a:lnTo>
                                      <a:pt x="854" y="245"/>
                                    </a:lnTo>
                                    <a:lnTo>
                                      <a:pt x="894" y="248"/>
                                    </a:lnTo>
                                    <a:lnTo>
                                      <a:pt x="947" y="252"/>
                                    </a:lnTo>
                                    <a:lnTo>
                                      <a:pt x="1011" y="256"/>
                                    </a:lnTo>
                                    <a:lnTo>
                                      <a:pt x="1085" y="262"/>
                                    </a:lnTo>
                                    <a:lnTo>
                                      <a:pt x="1164" y="267"/>
                                    </a:lnTo>
                                    <a:lnTo>
                                      <a:pt x="1250" y="274"/>
                                    </a:lnTo>
                                    <a:lnTo>
                                      <a:pt x="1338" y="280"/>
                                    </a:lnTo>
                                    <a:lnTo>
                                      <a:pt x="1428" y="287"/>
                                    </a:lnTo>
                                    <a:lnTo>
                                      <a:pt x="1517" y="293"/>
                                    </a:lnTo>
                                    <a:lnTo>
                                      <a:pt x="1604" y="300"/>
                                    </a:lnTo>
                                    <a:lnTo>
                                      <a:pt x="1685" y="305"/>
                                    </a:lnTo>
                                    <a:lnTo>
                                      <a:pt x="1760" y="312"/>
                                    </a:lnTo>
                                    <a:lnTo>
                                      <a:pt x="1828" y="317"/>
                                    </a:lnTo>
                                    <a:lnTo>
                                      <a:pt x="1884" y="322"/>
                                    </a:lnTo>
                                    <a:lnTo>
                                      <a:pt x="1929" y="325"/>
                                    </a:lnTo>
                                    <a:lnTo>
                                      <a:pt x="1958" y="327"/>
                                    </a:lnTo>
                                    <a:lnTo>
                                      <a:pt x="1996" y="333"/>
                                    </a:lnTo>
                                    <a:lnTo>
                                      <a:pt x="2027" y="335"/>
                                    </a:lnTo>
                                    <a:lnTo>
                                      <a:pt x="2051" y="336"/>
                                    </a:lnTo>
                                    <a:lnTo>
                                      <a:pt x="2072" y="335"/>
                                    </a:lnTo>
                                    <a:lnTo>
                                      <a:pt x="2090" y="333"/>
                                    </a:lnTo>
                                    <a:lnTo>
                                      <a:pt x="2111" y="330"/>
                                    </a:lnTo>
                                    <a:lnTo>
                                      <a:pt x="2134" y="328"/>
                                    </a:lnTo>
                                    <a:lnTo>
                                      <a:pt x="2164" y="327"/>
                                    </a:lnTo>
                                    <a:lnTo>
                                      <a:pt x="2189" y="328"/>
                                    </a:lnTo>
                                    <a:lnTo>
                                      <a:pt x="2197" y="328"/>
                                    </a:lnTo>
                                    <a:lnTo>
                                      <a:pt x="2195" y="329"/>
                                    </a:lnTo>
                                    <a:lnTo>
                                      <a:pt x="2191" y="333"/>
                                    </a:lnTo>
                                    <a:lnTo>
                                      <a:pt x="2189" y="334"/>
                                    </a:lnTo>
                                    <a:lnTo>
                                      <a:pt x="2188" y="336"/>
                                    </a:lnTo>
                                    <a:lnTo>
                                      <a:pt x="2190" y="339"/>
                                    </a:lnTo>
                                    <a:lnTo>
                                      <a:pt x="2194" y="343"/>
                                    </a:lnTo>
                                    <a:lnTo>
                                      <a:pt x="2202" y="347"/>
                                    </a:lnTo>
                                    <a:lnTo>
                                      <a:pt x="2215" y="351"/>
                                    </a:lnTo>
                                    <a:lnTo>
                                      <a:pt x="2233" y="357"/>
                                    </a:lnTo>
                                    <a:lnTo>
                                      <a:pt x="2258" y="363"/>
                                    </a:lnTo>
                                    <a:lnTo>
                                      <a:pt x="2285" y="368"/>
                                    </a:lnTo>
                                    <a:lnTo>
                                      <a:pt x="2310" y="370"/>
                                    </a:lnTo>
                                    <a:lnTo>
                                      <a:pt x="2334" y="371"/>
                                    </a:lnTo>
                                    <a:lnTo>
                                      <a:pt x="2356" y="369"/>
                                    </a:lnTo>
                                    <a:lnTo>
                                      <a:pt x="2366" y="368"/>
                                    </a:lnTo>
                                    <a:lnTo>
                                      <a:pt x="2375" y="367"/>
                                    </a:lnTo>
                                    <a:lnTo>
                                      <a:pt x="2382" y="364"/>
                                    </a:lnTo>
                                    <a:lnTo>
                                      <a:pt x="2388" y="362"/>
                                    </a:lnTo>
                                    <a:lnTo>
                                      <a:pt x="2393" y="360"/>
                                    </a:lnTo>
                                    <a:lnTo>
                                      <a:pt x="2397" y="358"/>
                                    </a:lnTo>
                                    <a:lnTo>
                                      <a:pt x="2400" y="355"/>
                                    </a:lnTo>
                                    <a:lnTo>
                                      <a:pt x="2401" y="351"/>
                                    </a:lnTo>
                                    <a:lnTo>
                                      <a:pt x="2400" y="348"/>
                                    </a:lnTo>
                                    <a:lnTo>
                                      <a:pt x="2397" y="345"/>
                                    </a:lnTo>
                                    <a:lnTo>
                                      <a:pt x="2393" y="340"/>
                                    </a:lnTo>
                                    <a:lnTo>
                                      <a:pt x="2388" y="337"/>
                                    </a:lnTo>
                                    <a:lnTo>
                                      <a:pt x="2379" y="333"/>
                                    </a:lnTo>
                                    <a:lnTo>
                                      <a:pt x="2369" y="328"/>
                                    </a:lnTo>
                                    <a:lnTo>
                                      <a:pt x="2357" y="324"/>
                                    </a:lnTo>
                                    <a:lnTo>
                                      <a:pt x="2343" y="320"/>
                                    </a:lnTo>
                                    <a:lnTo>
                                      <a:pt x="2306" y="312"/>
                                    </a:lnTo>
                                    <a:lnTo>
                                      <a:pt x="2260" y="303"/>
                                    </a:lnTo>
                                    <a:lnTo>
                                      <a:pt x="2203" y="294"/>
                                    </a:lnTo>
                                    <a:lnTo>
                                      <a:pt x="2134" y="287"/>
                                    </a:lnTo>
                                    <a:lnTo>
                                      <a:pt x="2063" y="280"/>
                                    </a:lnTo>
                                    <a:lnTo>
                                      <a:pt x="1997" y="275"/>
                                    </a:lnTo>
                                    <a:lnTo>
                                      <a:pt x="1936" y="271"/>
                                    </a:lnTo>
                                    <a:lnTo>
                                      <a:pt x="1879" y="268"/>
                                    </a:lnTo>
                                    <a:lnTo>
                                      <a:pt x="1825" y="267"/>
                                    </a:lnTo>
                                    <a:lnTo>
                                      <a:pt x="1772" y="266"/>
                                    </a:lnTo>
                                    <a:lnTo>
                                      <a:pt x="1721" y="266"/>
                                    </a:lnTo>
                                    <a:lnTo>
                                      <a:pt x="1671" y="266"/>
                                    </a:lnTo>
                                    <a:lnTo>
                                      <a:pt x="1620" y="266"/>
                                    </a:lnTo>
                                    <a:lnTo>
                                      <a:pt x="1569" y="266"/>
                                    </a:lnTo>
                                    <a:lnTo>
                                      <a:pt x="1515" y="265"/>
                                    </a:lnTo>
                                    <a:lnTo>
                                      <a:pt x="1460" y="264"/>
                                    </a:lnTo>
                                    <a:lnTo>
                                      <a:pt x="1401" y="262"/>
                                    </a:lnTo>
                                    <a:lnTo>
                                      <a:pt x="1337" y="257"/>
                                    </a:lnTo>
                                    <a:lnTo>
                                      <a:pt x="1268" y="253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114" y="236"/>
                                    </a:lnTo>
                                    <a:lnTo>
                                      <a:pt x="1031" y="225"/>
                                    </a:lnTo>
                                    <a:lnTo>
                                      <a:pt x="946" y="213"/>
                                    </a:lnTo>
                                    <a:lnTo>
                                      <a:pt x="859" y="200"/>
                                    </a:lnTo>
                                    <a:lnTo>
                                      <a:pt x="772" y="186"/>
                                    </a:lnTo>
                                    <a:lnTo>
                                      <a:pt x="686" y="172"/>
                                    </a:lnTo>
                                    <a:lnTo>
                                      <a:pt x="601" y="156"/>
                                    </a:lnTo>
                                    <a:lnTo>
                                      <a:pt x="519" y="140"/>
                                    </a:lnTo>
                                    <a:lnTo>
                                      <a:pt x="441" y="124"/>
                                    </a:lnTo>
                                    <a:lnTo>
                                      <a:pt x="366" y="107"/>
                                    </a:lnTo>
                                    <a:lnTo>
                                      <a:pt x="299" y="90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08" y="64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58" y="47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61000"/>
                                <a:ext cx="28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570">
                                    <a:moveTo>
                                      <a:pt x="44" y="86"/>
                                    </a:moveTo>
                                    <a:lnTo>
                                      <a:pt x="82" y="122"/>
                                    </a:lnTo>
                                    <a:lnTo>
                                      <a:pt x="119" y="159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186" y="231"/>
                                    </a:lnTo>
                                    <a:lnTo>
                                      <a:pt x="218" y="267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76" y="337"/>
                                    </a:lnTo>
                                    <a:lnTo>
                                      <a:pt x="302" y="370"/>
                                    </a:lnTo>
                                    <a:lnTo>
                                      <a:pt x="349" y="432"/>
                                    </a:lnTo>
                                    <a:lnTo>
                                      <a:pt x="388" y="485"/>
                                    </a:lnTo>
                                    <a:lnTo>
                                      <a:pt x="417" y="528"/>
                                    </a:lnTo>
                                    <a:lnTo>
                                      <a:pt x="438" y="557"/>
                                    </a:lnTo>
                                    <a:lnTo>
                                      <a:pt x="442" y="562"/>
                                    </a:lnTo>
                                    <a:lnTo>
                                      <a:pt x="447" y="566"/>
                                    </a:lnTo>
                                    <a:lnTo>
                                      <a:pt x="451" y="568"/>
                                    </a:lnTo>
                                    <a:lnTo>
                                      <a:pt x="455" y="570"/>
                                    </a:lnTo>
                                    <a:lnTo>
                                      <a:pt x="461" y="570"/>
                                    </a:lnTo>
                                    <a:lnTo>
                                      <a:pt x="465" y="570"/>
                                    </a:lnTo>
                                    <a:lnTo>
                                      <a:pt x="470" y="568"/>
                                    </a:lnTo>
                                    <a:lnTo>
                                      <a:pt x="474" y="566"/>
                                    </a:lnTo>
                                    <a:lnTo>
                                      <a:pt x="477" y="563"/>
                                    </a:lnTo>
                                    <a:lnTo>
                                      <a:pt x="482" y="558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8" y="548"/>
                                    </a:lnTo>
                                    <a:lnTo>
                                      <a:pt x="490" y="542"/>
                                    </a:lnTo>
                                    <a:lnTo>
                                      <a:pt x="493" y="534"/>
                                    </a:lnTo>
                                    <a:lnTo>
                                      <a:pt x="495" y="526"/>
                                    </a:lnTo>
                                    <a:lnTo>
                                      <a:pt x="496" y="518"/>
                                    </a:lnTo>
                                    <a:lnTo>
                                      <a:pt x="496" y="509"/>
                                    </a:lnTo>
                                    <a:lnTo>
                                      <a:pt x="496" y="500"/>
                                    </a:lnTo>
                                    <a:lnTo>
                                      <a:pt x="496" y="489"/>
                                    </a:lnTo>
                                    <a:lnTo>
                                      <a:pt x="495" y="479"/>
                                    </a:lnTo>
                                    <a:lnTo>
                                      <a:pt x="493" y="468"/>
                                    </a:lnTo>
                                    <a:lnTo>
                                      <a:pt x="489" y="457"/>
                                    </a:lnTo>
                                    <a:lnTo>
                                      <a:pt x="486" y="445"/>
                                    </a:lnTo>
                                    <a:lnTo>
                                      <a:pt x="482" y="433"/>
                                    </a:lnTo>
                                    <a:lnTo>
                                      <a:pt x="476" y="421"/>
                                    </a:lnTo>
                                    <a:lnTo>
                                      <a:pt x="470" y="409"/>
                                    </a:lnTo>
                                    <a:lnTo>
                                      <a:pt x="462" y="397"/>
                                    </a:lnTo>
                                    <a:lnTo>
                                      <a:pt x="453" y="384"/>
                                    </a:lnTo>
                                    <a:lnTo>
                                      <a:pt x="444" y="372"/>
                                    </a:lnTo>
                                    <a:lnTo>
                                      <a:pt x="434" y="359"/>
                                    </a:lnTo>
                                    <a:lnTo>
                                      <a:pt x="421" y="346"/>
                                    </a:lnTo>
                                    <a:lnTo>
                                      <a:pt x="408" y="334"/>
                                    </a:lnTo>
                                    <a:lnTo>
                                      <a:pt x="343" y="276"/>
                                    </a:lnTo>
                                    <a:lnTo>
                                      <a:pt x="265" y="205"/>
                                    </a:lnTo>
                                    <a:lnTo>
                                      <a:pt x="224" y="168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43" y="9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212040"/>
                                <a:ext cx="83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505">
                                    <a:moveTo>
                                      <a:pt x="238" y="0"/>
                                    </a:moveTo>
                                    <a:lnTo>
                                      <a:pt x="276" y="14"/>
                                    </a:lnTo>
                                    <a:lnTo>
                                      <a:pt x="318" y="28"/>
                                    </a:lnTo>
                                    <a:lnTo>
                                      <a:pt x="363" y="43"/>
                                    </a:lnTo>
                                    <a:lnTo>
                                      <a:pt x="410" y="57"/>
                                    </a:lnTo>
                                    <a:lnTo>
                                      <a:pt x="460" y="70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621" y="108"/>
                                    </a:lnTo>
                                    <a:lnTo>
                                      <a:pt x="734" y="131"/>
                                    </a:lnTo>
                                    <a:lnTo>
                                      <a:pt x="849" y="153"/>
                                    </a:lnTo>
                                    <a:lnTo>
                                      <a:pt x="963" y="174"/>
                                    </a:lnTo>
                                    <a:lnTo>
                                      <a:pt x="1071" y="193"/>
                                    </a:lnTo>
                                    <a:lnTo>
                                      <a:pt x="1172" y="210"/>
                                    </a:lnTo>
                                    <a:lnTo>
                                      <a:pt x="1262" y="226"/>
                                    </a:lnTo>
                                    <a:lnTo>
                                      <a:pt x="1339" y="239"/>
                                    </a:lnTo>
                                    <a:lnTo>
                                      <a:pt x="1399" y="250"/>
                                    </a:lnTo>
                                    <a:lnTo>
                                      <a:pt x="1423" y="255"/>
                                    </a:lnTo>
                                    <a:lnTo>
                                      <a:pt x="1440" y="259"/>
                                    </a:lnTo>
                                    <a:lnTo>
                                      <a:pt x="1452" y="264"/>
                                    </a:lnTo>
                                    <a:lnTo>
                                      <a:pt x="1459" y="267"/>
                                    </a:lnTo>
                                    <a:lnTo>
                                      <a:pt x="1460" y="270"/>
                                    </a:lnTo>
                                    <a:lnTo>
                                      <a:pt x="1454" y="273"/>
                                    </a:lnTo>
                                    <a:lnTo>
                                      <a:pt x="1439" y="275"/>
                                    </a:lnTo>
                                    <a:lnTo>
                                      <a:pt x="1419" y="276"/>
                                    </a:lnTo>
                                    <a:lnTo>
                                      <a:pt x="1393" y="277"/>
                                    </a:lnTo>
                                    <a:lnTo>
                                      <a:pt x="1369" y="278"/>
                                    </a:lnTo>
                                    <a:lnTo>
                                      <a:pt x="1344" y="278"/>
                                    </a:lnTo>
                                    <a:lnTo>
                                      <a:pt x="1320" y="278"/>
                                    </a:lnTo>
                                    <a:lnTo>
                                      <a:pt x="1274" y="276"/>
                                    </a:lnTo>
                                    <a:lnTo>
                                      <a:pt x="1229" y="271"/>
                                    </a:lnTo>
                                    <a:lnTo>
                                      <a:pt x="1187" y="266"/>
                                    </a:lnTo>
                                    <a:lnTo>
                                      <a:pt x="1145" y="259"/>
                                    </a:lnTo>
                                    <a:lnTo>
                                      <a:pt x="1105" y="252"/>
                                    </a:lnTo>
                                    <a:lnTo>
                                      <a:pt x="1068" y="244"/>
                                    </a:lnTo>
                                    <a:lnTo>
                                      <a:pt x="997" y="229"/>
                                    </a:lnTo>
                                    <a:lnTo>
                                      <a:pt x="932" y="213"/>
                                    </a:lnTo>
                                    <a:lnTo>
                                      <a:pt x="903" y="208"/>
                                    </a:lnTo>
                                    <a:lnTo>
                                      <a:pt x="875" y="204"/>
                                    </a:lnTo>
                                    <a:lnTo>
                                      <a:pt x="850" y="200"/>
                                    </a:lnTo>
                                    <a:lnTo>
                                      <a:pt x="826" y="199"/>
                                    </a:lnTo>
                                    <a:lnTo>
                                      <a:pt x="814" y="199"/>
                                    </a:lnTo>
                                    <a:lnTo>
                                      <a:pt x="803" y="200"/>
                                    </a:lnTo>
                                    <a:lnTo>
                                      <a:pt x="792" y="203"/>
                                    </a:lnTo>
                                    <a:lnTo>
                                      <a:pt x="781" y="204"/>
                                    </a:lnTo>
                                    <a:lnTo>
                                      <a:pt x="770" y="207"/>
                                    </a:lnTo>
                                    <a:lnTo>
                                      <a:pt x="761" y="209"/>
                                    </a:lnTo>
                                    <a:lnTo>
                                      <a:pt x="751" y="213"/>
                                    </a:lnTo>
                                    <a:lnTo>
                                      <a:pt x="741" y="217"/>
                                    </a:lnTo>
                                    <a:lnTo>
                                      <a:pt x="732" y="221"/>
                                    </a:lnTo>
                                    <a:lnTo>
                                      <a:pt x="724" y="226"/>
                                    </a:lnTo>
                                    <a:lnTo>
                                      <a:pt x="717" y="231"/>
                                    </a:lnTo>
                                    <a:lnTo>
                                      <a:pt x="711" y="236"/>
                                    </a:lnTo>
                                    <a:lnTo>
                                      <a:pt x="706" y="242"/>
                                    </a:lnTo>
                                    <a:lnTo>
                                      <a:pt x="701" y="247"/>
                                    </a:lnTo>
                                    <a:lnTo>
                                      <a:pt x="699" y="254"/>
                                    </a:lnTo>
                                    <a:lnTo>
                                      <a:pt x="698" y="259"/>
                                    </a:lnTo>
                                    <a:lnTo>
                                      <a:pt x="698" y="266"/>
                                    </a:lnTo>
                                    <a:lnTo>
                                      <a:pt x="700" y="273"/>
                                    </a:lnTo>
                                    <a:lnTo>
                                      <a:pt x="704" y="279"/>
                                    </a:lnTo>
                                    <a:lnTo>
                                      <a:pt x="709" y="286"/>
                                    </a:lnTo>
                                    <a:lnTo>
                                      <a:pt x="716" y="293"/>
                                    </a:lnTo>
                                    <a:lnTo>
                                      <a:pt x="724" y="300"/>
                                    </a:lnTo>
                                    <a:lnTo>
                                      <a:pt x="736" y="307"/>
                                    </a:lnTo>
                                    <a:lnTo>
                                      <a:pt x="750" y="313"/>
                                    </a:lnTo>
                                    <a:lnTo>
                                      <a:pt x="765" y="321"/>
                                    </a:lnTo>
                                    <a:lnTo>
                                      <a:pt x="783" y="327"/>
                                    </a:lnTo>
                                    <a:lnTo>
                                      <a:pt x="804" y="334"/>
                                    </a:lnTo>
                                    <a:lnTo>
                                      <a:pt x="827" y="340"/>
                                    </a:lnTo>
                                    <a:lnTo>
                                      <a:pt x="853" y="346"/>
                                    </a:lnTo>
                                    <a:lnTo>
                                      <a:pt x="883" y="352"/>
                                    </a:lnTo>
                                    <a:lnTo>
                                      <a:pt x="915" y="358"/>
                                    </a:lnTo>
                                    <a:lnTo>
                                      <a:pt x="949" y="365"/>
                                    </a:lnTo>
                                    <a:lnTo>
                                      <a:pt x="982" y="370"/>
                                    </a:lnTo>
                                    <a:lnTo>
                                      <a:pt x="1013" y="375"/>
                                    </a:lnTo>
                                    <a:lnTo>
                                      <a:pt x="1040" y="382"/>
                                    </a:lnTo>
                                    <a:lnTo>
                                      <a:pt x="1064" y="388"/>
                                    </a:lnTo>
                                    <a:lnTo>
                                      <a:pt x="1084" y="394"/>
                                    </a:lnTo>
                                    <a:lnTo>
                                      <a:pt x="1102" y="401"/>
                                    </a:lnTo>
                                    <a:lnTo>
                                      <a:pt x="1117" y="407"/>
                                    </a:lnTo>
                                    <a:lnTo>
                                      <a:pt x="1129" y="414"/>
                                    </a:lnTo>
                                    <a:lnTo>
                                      <a:pt x="1138" y="420"/>
                                    </a:lnTo>
                                    <a:lnTo>
                                      <a:pt x="1145" y="427"/>
                                    </a:lnTo>
                                    <a:lnTo>
                                      <a:pt x="1150" y="434"/>
                                    </a:lnTo>
                                    <a:lnTo>
                                      <a:pt x="1152" y="440"/>
                                    </a:lnTo>
                                    <a:lnTo>
                                      <a:pt x="1153" y="447"/>
                                    </a:lnTo>
                                    <a:lnTo>
                                      <a:pt x="1151" y="453"/>
                                    </a:lnTo>
                                    <a:lnTo>
                                      <a:pt x="1149" y="459"/>
                                    </a:lnTo>
                                    <a:lnTo>
                                      <a:pt x="1143" y="465"/>
                                    </a:lnTo>
                                    <a:lnTo>
                                      <a:pt x="1138" y="471"/>
                                    </a:lnTo>
                                    <a:lnTo>
                                      <a:pt x="1130" y="475"/>
                                    </a:lnTo>
                                    <a:lnTo>
                                      <a:pt x="1121" y="481"/>
                                    </a:lnTo>
                                    <a:lnTo>
                                      <a:pt x="1113" y="485"/>
                                    </a:lnTo>
                                    <a:lnTo>
                                      <a:pt x="1102" y="489"/>
                                    </a:lnTo>
                                    <a:lnTo>
                                      <a:pt x="1091" y="493"/>
                                    </a:lnTo>
                                    <a:lnTo>
                                      <a:pt x="1079" y="496"/>
                                    </a:lnTo>
                                    <a:lnTo>
                                      <a:pt x="1067" y="499"/>
                                    </a:lnTo>
                                    <a:lnTo>
                                      <a:pt x="1055" y="501"/>
                                    </a:lnTo>
                                    <a:lnTo>
                                      <a:pt x="1043" y="502"/>
                                    </a:lnTo>
                                    <a:lnTo>
                                      <a:pt x="1029" y="504"/>
                                    </a:lnTo>
                                    <a:lnTo>
                                      <a:pt x="1017" y="505"/>
                                    </a:lnTo>
                                    <a:lnTo>
                                      <a:pt x="1005" y="505"/>
                                    </a:lnTo>
                                    <a:lnTo>
                                      <a:pt x="993" y="504"/>
                                    </a:lnTo>
                                    <a:lnTo>
                                      <a:pt x="982" y="501"/>
                                    </a:lnTo>
                                    <a:lnTo>
                                      <a:pt x="973" y="499"/>
                                    </a:lnTo>
                                    <a:lnTo>
                                      <a:pt x="931" y="488"/>
                                    </a:lnTo>
                                    <a:lnTo>
                                      <a:pt x="884" y="478"/>
                                    </a:lnTo>
                                    <a:lnTo>
                                      <a:pt x="829" y="467"/>
                                    </a:lnTo>
                                    <a:lnTo>
                                      <a:pt x="769" y="453"/>
                                    </a:lnTo>
                                    <a:lnTo>
                                      <a:pt x="736" y="447"/>
                                    </a:lnTo>
                                    <a:lnTo>
                                      <a:pt x="703" y="43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32" y="418"/>
                                    </a:lnTo>
                                    <a:lnTo>
                                      <a:pt x="593" y="407"/>
                                    </a:lnTo>
                                    <a:lnTo>
                                      <a:pt x="555" y="394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473" y="365"/>
                                    </a:lnTo>
                                    <a:lnTo>
                                      <a:pt x="429" y="346"/>
                                    </a:lnTo>
                                    <a:lnTo>
                                      <a:pt x="383" y="32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287" y="278"/>
                                    </a:lnTo>
                                    <a:lnTo>
                                      <a:pt x="239" y="253"/>
                                    </a:lnTo>
                                    <a:lnTo>
                                      <a:pt x="193" y="227"/>
                                    </a:lnTo>
                                    <a:lnTo>
                                      <a:pt x="149" y="203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03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96" y="176"/>
                                    </a:lnTo>
                                    <a:lnTo>
                                      <a:pt x="277" y="209"/>
                                    </a:lnTo>
                                    <a:lnTo>
                                      <a:pt x="357" y="240"/>
                                    </a:lnTo>
                                    <a:lnTo>
                                      <a:pt x="433" y="268"/>
                                    </a:lnTo>
                                    <a:lnTo>
                                      <a:pt x="499" y="293"/>
                                    </a:lnTo>
                                    <a:lnTo>
                                      <a:pt x="528" y="303"/>
                                    </a:lnTo>
                                    <a:lnTo>
                                      <a:pt x="553" y="312"/>
                                    </a:lnTo>
                                    <a:lnTo>
                                      <a:pt x="574" y="319"/>
                                    </a:lnTo>
                                    <a:lnTo>
                                      <a:pt x="591" y="323"/>
                                    </a:lnTo>
                                    <a:lnTo>
                                      <a:pt x="621" y="326"/>
                                    </a:lnTo>
                                    <a:lnTo>
                                      <a:pt x="651" y="328"/>
                                    </a:lnTo>
                                    <a:lnTo>
                                      <a:pt x="665" y="328"/>
                                    </a:lnTo>
                                    <a:lnTo>
                                      <a:pt x="677" y="327"/>
                                    </a:lnTo>
                                    <a:lnTo>
                                      <a:pt x="688" y="325"/>
                                    </a:lnTo>
                                    <a:lnTo>
                                      <a:pt x="697" y="322"/>
                                    </a:lnTo>
                                    <a:lnTo>
                                      <a:pt x="700" y="321"/>
                                    </a:lnTo>
                                    <a:lnTo>
                                      <a:pt x="704" y="319"/>
                                    </a:lnTo>
                                    <a:lnTo>
                                      <a:pt x="705" y="315"/>
                                    </a:lnTo>
                                    <a:lnTo>
                                      <a:pt x="706" y="313"/>
                                    </a:lnTo>
                                    <a:lnTo>
                                      <a:pt x="706" y="310"/>
                                    </a:lnTo>
                                    <a:lnTo>
                                      <a:pt x="706" y="305"/>
                                    </a:lnTo>
                                    <a:lnTo>
                                      <a:pt x="704" y="302"/>
                                    </a:lnTo>
                                    <a:lnTo>
                                      <a:pt x="700" y="298"/>
                                    </a:lnTo>
                                    <a:lnTo>
                                      <a:pt x="692" y="287"/>
                                    </a:lnTo>
                                    <a:lnTo>
                                      <a:pt x="677" y="276"/>
                                    </a:lnTo>
                                    <a:lnTo>
                                      <a:pt x="658" y="262"/>
                                    </a:lnTo>
                                    <a:lnTo>
                                      <a:pt x="632" y="246"/>
                                    </a:lnTo>
                                    <a:lnTo>
                                      <a:pt x="607" y="231"/>
                                    </a:lnTo>
                                    <a:lnTo>
                                      <a:pt x="590" y="218"/>
                                    </a:lnTo>
                                    <a:lnTo>
                                      <a:pt x="576" y="206"/>
                                    </a:lnTo>
                                    <a:lnTo>
                                      <a:pt x="566" y="196"/>
                                    </a:lnTo>
                                    <a:lnTo>
                                      <a:pt x="552" y="176"/>
                                    </a:lnTo>
                                    <a:lnTo>
                                      <a:pt x="534" y="157"/>
                                    </a:lnTo>
                                    <a:lnTo>
                                      <a:pt x="522" y="144"/>
                                    </a:lnTo>
                                    <a:lnTo>
                                      <a:pt x="505" y="132"/>
                                    </a:lnTo>
                                    <a:lnTo>
                                      <a:pt x="482" y="117"/>
                                    </a:lnTo>
                                    <a:lnTo>
                                      <a:pt x="452" y="100"/>
                                    </a:lnTo>
                                    <a:lnTo>
                                      <a:pt x="415" y="80"/>
                                    </a:lnTo>
                                    <a:lnTo>
                                      <a:pt x="367" y="57"/>
                                    </a:lnTo>
                                    <a:lnTo>
                                      <a:pt x="309" y="3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7280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514">
                                    <a:moveTo>
                                      <a:pt x="651" y="0"/>
                                    </a:moveTo>
                                    <a:lnTo>
                                      <a:pt x="593" y="63"/>
                                    </a:lnTo>
                                    <a:lnTo>
                                      <a:pt x="538" y="121"/>
                                    </a:lnTo>
                                    <a:lnTo>
                                      <a:pt x="511" y="149"/>
                                    </a:lnTo>
                                    <a:lnTo>
                                      <a:pt x="485" y="174"/>
                                    </a:lnTo>
                                    <a:lnTo>
                                      <a:pt x="459" y="198"/>
                                    </a:lnTo>
                                    <a:lnTo>
                                      <a:pt x="434" y="221"/>
                                    </a:lnTo>
                                    <a:lnTo>
                                      <a:pt x="409" y="242"/>
                                    </a:lnTo>
                                    <a:lnTo>
                                      <a:pt x="384" y="263"/>
                                    </a:lnTo>
                                    <a:lnTo>
                                      <a:pt x="360" y="281"/>
                                    </a:lnTo>
                                    <a:lnTo>
                                      <a:pt x="336" y="298"/>
                                    </a:lnTo>
                                    <a:lnTo>
                                      <a:pt x="312" y="314"/>
                                    </a:lnTo>
                                    <a:lnTo>
                                      <a:pt x="288" y="328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40" y="353"/>
                                    </a:lnTo>
                                    <a:lnTo>
                                      <a:pt x="185" y="376"/>
                                    </a:lnTo>
                                    <a:lnTo>
                                      <a:pt x="128" y="401"/>
                                    </a:lnTo>
                                    <a:lnTo>
                                      <a:pt x="75" y="424"/>
                                    </a:lnTo>
                                    <a:lnTo>
                                      <a:pt x="32" y="443"/>
                                    </a:lnTo>
                                    <a:lnTo>
                                      <a:pt x="17" y="452"/>
                                    </a:lnTo>
                                    <a:lnTo>
                                      <a:pt x="6" y="460"/>
                                    </a:lnTo>
                                    <a:lnTo>
                                      <a:pt x="2" y="462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2" y="468"/>
                                    </a:lnTo>
                                    <a:lnTo>
                                      <a:pt x="6" y="469"/>
                                    </a:lnTo>
                                    <a:lnTo>
                                      <a:pt x="12" y="469"/>
                                    </a:lnTo>
                                    <a:lnTo>
                                      <a:pt x="20" y="469"/>
                                    </a:lnTo>
                                    <a:lnTo>
                                      <a:pt x="30" y="468"/>
                                    </a:lnTo>
                                    <a:lnTo>
                                      <a:pt x="56" y="465"/>
                                    </a:lnTo>
                                    <a:lnTo>
                                      <a:pt x="93" y="459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69" y="439"/>
                                    </a:lnTo>
                                    <a:lnTo>
                                      <a:pt x="204" y="428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67" y="403"/>
                                    </a:lnTo>
                                    <a:lnTo>
                                      <a:pt x="295" y="390"/>
                                    </a:lnTo>
                                    <a:lnTo>
                                      <a:pt x="322" y="376"/>
                                    </a:lnTo>
                                    <a:lnTo>
                                      <a:pt x="347" y="363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433" y="313"/>
                                    </a:lnTo>
                                    <a:lnTo>
                                      <a:pt x="452" y="303"/>
                                    </a:lnTo>
                                    <a:lnTo>
                                      <a:pt x="469" y="293"/>
                                    </a:lnTo>
                                    <a:lnTo>
                                      <a:pt x="487" y="284"/>
                                    </a:lnTo>
                                    <a:lnTo>
                                      <a:pt x="504" y="277"/>
                                    </a:lnTo>
                                    <a:lnTo>
                                      <a:pt x="521" y="272"/>
                                    </a:lnTo>
                                    <a:lnTo>
                                      <a:pt x="538" y="270"/>
                                    </a:lnTo>
                                    <a:lnTo>
                                      <a:pt x="555" y="269"/>
                                    </a:lnTo>
                                    <a:lnTo>
                                      <a:pt x="571" y="271"/>
                                    </a:lnTo>
                                    <a:lnTo>
                                      <a:pt x="586" y="275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7" y="282"/>
                                    </a:lnTo>
                                    <a:lnTo>
                                      <a:pt x="612" y="286"/>
                                    </a:lnTo>
                                    <a:lnTo>
                                      <a:pt x="618" y="290"/>
                                    </a:lnTo>
                                    <a:lnTo>
                                      <a:pt x="622" y="293"/>
                                    </a:lnTo>
                                    <a:lnTo>
                                      <a:pt x="627" y="298"/>
                                    </a:lnTo>
                                    <a:lnTo>
                                      <a:pt x="630" y="303"/>
                                    </a:lnTo>
                                    <a:lnTo>
                                      <a:pt x="632" y="307"/>
                                    </a:lnTo>
                                    <a:lnTo>
                                      <a:pt x="634" y="313"/>
                                    </a:lnTo>
                                    <a:lnTo>
                                      <a:pt x="635" y="318"/>
                                    </a:lnTo>
                                    <a:lnTo>
                                      <a:pt x="635" y="325"/>
                                    </a:lnTo>
                                    <a:lnTo>
                                      <a:pt x="634" y="330"/>
                                    </a:lnTo>
                                    <a:lnTo>
                                      <a:pt x="632" y="337"/>
                                    </a:lnTo>
                                    <a:lnTo>
                                      <a:pt x="630" y="344"/>
                                    </a:lnTo>
                                    <a:lnTo>
                                      <a:pt x="626" y="350"/>
                                    </a:lnTo>
                                    <a:lnTo>
                                      <a:pt x="620" y="358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06" y="372"/>
                                    </a:lnTo>
                                    <a:lnTo>
                                      <a:pt x="597" y="379"/>
                                    </a:lnTo>
                                    <a:lnTo>
                                      <a:pt x="586" y="386"/>
                                    </a:lnTo>
                                    <a:lnTo>
                                      <a:pt x="574" y="394"/>
                                    </a:lnTo>
                                    <a:lnTo>
                                      <a:pt x="550" y="411"/>
                                    </a:lnTo>
                                    <a:lnTo>
                                      <a:pt x="525" y="426"/>
                                    </a:lnTo>
                                    <a:lnTo>
                                      <a:pt x="501" y="439"/>
                                    </a:lnTo>
                                    <a:lnTo>
                                      <a:pt x="478" y="451"/>
                                    </a:lnTo>
                                    <a:lnTo>
                                      <a:pt x="434" y="469"/>
                                    </a:lnTo>
                                    <a:lnTo>
                                      <a:pt x="400" y="484"/>
                                    </a:lnTo>
                                    <a:lnTo>
                                      <a:pt x="387" y="489"/>
                                    </a:lnTo>
                                    <a:lnTo>
                                      <a:pt x="377" y="495"/>
                                    </a:lnTo>
                                    <a:lnTo>
                                      <a:pt x="374" y="497"/>
                                    </a:lnTo>
                                    <a:lnTo>
                                      <a:pt x="372" y="498"/>
                                    </a:lnTo>
                                    <a:lnTo>
                                      <a:pt x="371" y="500"/>
                                    </a:lnTo>
                                    <a:lnTo>
                                      <a:pt x="370" y="502"/>
                                    </a:lnTo>
                                    <a:lnTo>
                                      <a:pt x="371" y="503"/>
                                    </a:lnTo>
                                    <a:lnTo>
                                      <a:pt x="373" y="505"/>
                                    </a:lnTo>
                                    <a:lnTo>
                                      <a:pt x="377" y="50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96" y="510"/>
                                    </a:lnTo>
                                    <a:lnTo>
                                      <a:pt x="416" y="512"/>
                                    </a:lnTo>
                                    <a:lnTo>
                                      <a:pt x="438" y="514"/>
                                    </a:lnTo>
                                    <a:lnTo>
                                      <a:pt x="458" y="514"/>
                                    </a:lnTo>
                                    <a:lnTo>
                                      <a:pt x="478" y="513"/>
                                    </a:lnTo>
                                    <a:lnTo>
                                      <a:pt x="498" y="510"/>
                                    </a:lnTo>
                                    <a:lnTo>
                                      <a:pt x="516" y="506"/>
                                    </a:lnTo>
                                    <a:lnTo>
                                      <a:pt x="534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67" y="486"/>
                                    </a:lnTo>
                                    <a:lnTo>
                                      <a:pt x="581" y="478"/>
                                    </a:lnTo>
                                    <a:lnTo>
                                      <a:pt x="594" y="468"/>
                                    </a:lnTo>
                                    <a:lnTo>
                                      <a:pt x="607" y="460"/>
                                    </a:lnTo>
                                    <a:lnTo>
                                      <a:pt x="618" y="450"/>
                                    </a:lnTo>
                                    <a:lnTo>
                                      <a:pt x="628" y="440"/>
                                    </a:lnTo>
                                    <a:lnTo>
                                      <a:pt x="636" y="430"/>
                                    </a:lnTo>
                                    <a:lnTo>
                                      <a:pt x="644" y="421"/>
                                    </a:lnTo>
                                    <a:lnTo>
                                      <a:pt x="651" y="411"/>
                                    </a:lnTo>
                                    <a:lnTo>
                                      <a:pt x="650" y="383"/>
                                    </a:lnTo>
                                    <a:lnTo>
                                      <a:pt x="649" y="360"/>
                                    </a:lnTo>
                                    <a:lnTo>
                                      <a:pt x="646" y="339"/>
                                    </a:lnTo>
                                    <a:lnTo>
                                      <a:pt x="644" y="323"/>
                                    </a:lnTo>
                                    <a:lnTo>
                                      <a:pt x="641" y="310"/>
                                    </a:lnTo>
                                    <a:lnTo>
                                      <a:pt x="636" y="299"/>
                                    </a:lnTo>
                                    <a:lnTo>
                                      <a:pt x="632" y="289"/>
                                    </a:lnTo>
                                    <a:lnTo>
                                      <a:pt x="628" y="282"/>
                                    </a:lnTo>
                                    <a:lnTo>
                                      <a:pt x="618" y="269"/>
                                    </a:lnTo>
                                    <a:lnTo>
                                      <a:pt x="608" y="257"/>
                                    </a:lnTo>
                                    <a:lnTo>
                                      <a:pt x="604" y="251"/>
                                    </a:lnTo>
                                    <a:lnTo>
                                      <a:pt x="599" y="242"/>
                                    </a:lnTo>
                                    <a:lnTo>
                                      <a:pt x="595" y="231"/>
                                    </a:lnTo>
                                    <a:lnTo>
                                      <a:pt x="592" y="218"/>
                                    </a:lnTo>
                                    <a:lnTo>
                                      <a:pt x="591" y="211"/>
                                    </a:lnTo>
                                    <a:lnTo>
                                      <a:pt x="591" y="203"/>
                                    </a:lnTo>
                                    <a:lnTo>
                                      <a:pt x="592" y="197"/>
                                    </a:lnTo>
                                    <a:lnTo>
                                      <a:pt x="593" y="189"/>
                                    </a:lnTo>
                                    <a:lnTo>
                                      <a:pt x="598" y="173"/>
                                    </a:lnTo>
                                    <a:lnTo>
                                      <a:pt x="606" y="155"/>
                                    </a:lnTo>
                                    <a:lnTo>
                                      <a:pt x="626" y="121"/>
                                    </a:lnTo>
                                    <a:lnTo>
                                      <a:pt x="647" y="87"/>
                                    </a:lnTo>
                                    <a:lnTo>
                                      <a:pt x="657" y="71"/>
                                    </a:lnTo>
                                    <a:lnTo>
                                      <a:pt x="666" y="56"/>
                                    </a:lnTo>
                                    <a:lnTo>
                                      <a:pt x="673" y="41"/>
                                    </a:lnTo>
                                    <a:lnTo>
                                      <a:pt x="676" y="29"/>
                                    </a:lnTo>
                                    <a:lnTo>
                                      <a:pt x="677" y="24"/>
                                    </a:lnTo>
                                    <a:lnTo>
                                      <a:pt x="676" y="18"/>
                                    </a:lnTo>
                                    <a:lnTo>
                                      <a:pt x="675" y="14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669" y="6"/>
                                    </a:lnTo>
                                    <a:lnTo>
                                      <a:pt x="664" y="4"/>
                                    </a:lnTo>
                                    <a:lnTo>
                                      <a:pt x="658" y="2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8440"/>
                                <a:ext cx="82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9">
                                    <a:moveTo>
                                      <a:pt x="363" y="314"/>
                                    </a:moveTo>
                                    <a:lnTo>
                                      <a:pt x="397" y="308"/>
                                    </a:lnTo>
                                    <a:lnTo>
                                      <a:pt x="429" y="302"/>
                                    </a:lnTo>
                                    <a:lnTo>
                                      <a:pt x="456" y="299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524" y="293"/>
                                    </a:lnTo>
                                    <a:lnTo>
                                      <a:pt x="560" y="289"/>
                                    </a:lnTo>
                                    <a:lnTo>
                                      <a:pt x="575" y="288"/>
                                    </a:lnTo>
                                    <a:lnTo>
                                      <a:pt x="591" y="285"/>
                                    </a:lnTo>
                                    <a:lnTo>
                                      <a:pt x="606" y="282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36" y="271"/>
                                    </a:lnTo>
                                    <a:lnTo>
                                      <a:pt x="651" y="262"/>
                                    </a:lnTo>
                                    <a:lnTo>
                                      <a:pt x="668" y="251"/>
                                    </a:lnTo>
                                    <a:lnTo>
                                      <a:pt x="686" y="238"/>
                                    </a:lnTo>
                                    <a:lnTo>
                                      <a:pt x="704" y="226"/>
                                    </a:lnTo>
                                    <a:lnTo>
                                      <a:pt x="719" y="213"/>
                                    </a:lnTo>
                                    <a:lnTo>
                                      <a:pt x="731" y="202"/>
                                    </a:lnTo>
                                    <a:lnTo>
                                      <a:pt x="742" y="191"/>
                                    </a:lnTo>
                                    <a:lnTo>
                                      <a:pt x="750" y="180"/>
                                    </a:lnTo>
                                    <a:lnTo>
                                      <a:pt x="758" y="171"/>
                                    </a:lnTo>
                                    <a:lnTo>
                                      <a:pt x="766" y="162"/>
                                    </a:lnTo>
                                    <a:lnTo>
                                      <a:pt x="774" y="156"/>
                                    </a:lnTo>
                                    <a:lnTo>
                                      <a:pt x="784" y="149"/>
                                    </a:lnTo>
                                    <a:lnTo>
                                      <a:pt x="796" y="144"/>
                                    </a:lnTo>
                                    <a:lnTo>
                                      <a:pt x="810" y="139"/>
                                    </a:lnTo>
                                    <a:lnTo>
                                      <a:pt x="827" y="137"/>
                                    </a:lnTo>
                                    <a:lnTo>
                                      <a:pt x="848" y="135"/>
                                    </a:lnTo>
                                    <a:lnTo>
                                      <a:pt x="873" y="135"/>
                                    </a:lnTo>
                                    <a:lnTo>
                                      <a:pt x="903" y="136"/>
                                    </a:lnTo>
                                    <a:lnTo>
                                      <a:pt x="938" y="138"/>
                                    </a:lnTo>
                                    <a:lnTo>
                                      <a:pt x="1004" y="141"/>
                                    </a:lnTo>
                                    <a:lnTo>
                                      <a:pt x="1050" y="143"/>
                                    </a:lnTo>
                                    <a:lnTo>
                                      <a:pt x="1068" y="141"/>
                                    </a:lnTo>
                                    <a:lnTo>
                                      <a:pt x="1083" y="140"/>
                                    </a:lnTo>
                                    <a:lnTo>
                                      <a:pt x="1096" y="138"/>
                                    </a:lnTo>
                                    <a:lnTo>
                                      <a:pt x="1108" y="135"/>
                                    </a:lnTo>
                                    <a:lnTo>
                                      <a:pt x="1118" y="130"/>
                                    </a:lnTo>
                                    <a:lnTo>
                                      <a:pt x="1129" y="126"/>
                                    </a:lnTo>
                                    <a:lnTo>
                                      <a:pt x="1141" y="120"/>
                                    </a:lnTo>
                                    <a:lnTo>
                                      <a:pt x="1154" y="113"/>
                                    </a:lnTo>
                                    <a:lnTo>
                                      <a:pt x="1185" y="95"/>
                                    </a:lnTo>
                                    <a:lnTo>
                                      <a:pt x="1232" y="74"/>
                                    </a:lnTo>
                                    <a:lnTo>
                                      <a:pt x="1288" y="53"/>
                                    </a:lnTo>
                                    <a:lnTo>
                                      <a:pt x="1339" y="33"/>
                                    </a:lnTo>
                                    <a:lnTo>
                                      <a:pt x="1383" y="16"/>
                                    </a:lnTo>
                                    <a:lnTo>
                                      <a:pt x="1413" y="3"/>
                                    </a:lnTo>
                                    <a:lnTo>
                                      <a:pt x="1421" y="0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1424" y="1"/>
                                    </a:lnTo>
                                    <a:lnTo>
                                      <a:pt x="1417" y="7"/>
                                    </a:lnTo>
                                    <a:lnTo>
                                      <a:pt x="1383" y="26"/>
                                    </a:lnTo>
                                    <a:lnTo>
                                      <a:pt x="1320" y="62"/>
                                    </a:lnTo>
                                    <a:lnTo>
                                      <a:pt x="1283" y="82"/>
                                    </a:lnTo>
                                    <a:lnTo>
                                      <a:pt x="1248" y="99"/>
                                    </a:lnTo>
                                    <a:lnTo>
                                      <a:pt x="1215" y="113"/>
                                    </a:lnTo>
                                    <a:lnTo>
                                      <a:pt x="1184" y="124"/>
                                    </a:lnTo>
                                    <a:lnTo>
                                      <a:pt x="1155" y="133"/>
                                    </a:lnTo>
                                    <a:lnTo>
                                      <a:pt x="1127" y="140"/>
                                    </a:lnTo>
                                    <a:lnTo>
                                      <a:pt x="1101" y="145"/>
                                    </a:lnTo>
                                    <a:lnTo>
                                      <a:pt x="1077" y="149"/>
                                    </a:lnTo>
                                    <a:lnTo>
                                      <a:pt x="1031" y="156"/>
                                    </a:lnTo>
                                    <a:lnTo>
                                      <a:pt x="989" y="160"/>
                                    </a:lnTo>
                                    <a:lnTo>
                                      <a:pt x="969" y="163"/>
                                    </a:lnTo>
                                    <a:lnTo>
                                      <a:pt x="948" y="168"/>
                                    </a:lnTo>
                                    <a:lnTo>
                                      <a:pt x="928" y="173"/>
                                    </a:lnTo>
                                    <a:lnTo>
                                      <a:pt x="909" y="180"/>
                                    </a:lnTo>
                                    <a:lnTo>
                                      <a:pt x="899" y="184"/>
                                    </a:lnTo>
                                    <a:lnTo>
                                      <a:pt x="890" y="190"/>
                                    </a:lnTo>
                                    <a:lnTo>
                                      <a:pt x="881" y="195"/>
                                    </a:lnTo>
                                    <a:lnTo>
                                      <a:pt x="873" y="201"/>
                                    </a:lnTo>
                                    <a:lnTo>
                                      <a:pt x="857" y="214"/>
                                    </a:lnTo>
                                    <a:lnTo>
                                      <a:pt x="843" y="227"/>
                                    </a:lnTo>
                                    <a:lnTo>
                                      <a:pt x="815" y="256"/>
                                    </a:lnTo>
                                    <a:lnTo>
                                      <a:pt x="785" y="287"/>
                                    </a:lnTo>
                                    <a:lnTo>
                                      <a:pt x="769" y="301"/>
                                    </a:lnTo>
                                    <a:lnTo>
                                      <a:pt x="750" y="316"/>
                                    </a:lnTo>
                                    <a:lnTo>
                                      <a:pt x="742" y="322"/>
                                    </a:lnTo>
                                    <a:lnTo>
                                      <a:pt x="731" y="329"/>
                                    </a:lnTo>
                                    <a:lnTo>
                                      <a:pt x="720" y="334"/>
                                    </a:lnTo>
                                    <a:lnTo>
                                      <a:pt x="709" y="340"/>
                                    </a:lnTo>
                                    <a:lnTo>
                                      <a:pt x="696" y="345"/>
                                    </a:lnTo>
                                    <a:lnTo>
                                      <a:pt x="684" y="349"/>
                                    </a:lnTo>
                                    <a:lnTo>
                                      <a:pt x="669" y="354"/>
                                    </a:lnTo>
                                    <a:lnTo>
                                      <a:pt x="655" y="358"/>
                                    </a:lnTo>
                                    <a:lnTo>
                                      <a:pt x="639" y="361"/>
                                    </a:lnTo>
                                    <a:lnTo>
                                      <a:pt x="622" y="364"/>
                                    </a:lnTo>
                                    <a:lnTo>
                                      <a:pt x="605" y="366"/>
                                    </a:lnTo>
                                    <a:lnTo>
                                      <a:pt x="586" y="368"/>
                                    </a:lnTo>
                                    <a:lnTo>
                                      <a:pt x="543" y="372"/>
                                    </a:lnTo>
                                    <a:lnTo>
                                      <a:pt x="492" y="379"/>
                                    </a:lnTo>
                                    <a:lnTo>
                                      <a:pt x="438" y="388"/>
                                    </a:lnTo>
                                    <a:lnTo>
                                      <a:pt x="379" y="397"/>
                                    </a:lnTo>
                                    <a:lnTo>
                                      <a:pt x="320" y="407"/>
                                    </a:lnTo>
                                    <a:lnTo>
                                      <a:pt x="261" y="417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149" y="435"/>
                                    </a:lnTo>
                                    <a:lnTo>
                                      <a:pt x="102" y="443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44" y="448"/>
                                    </a:lnTo>
                                    <a:lnTo>
                                      <a:pt x="30" y="449"/>
                                    </a:lnTo>
                                    <a:lnTo>
                                      <a:pt x="18" y="448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4" y="44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2" y="437"/>
                                    </a:lnTo>
                                    <a:lnTo>
                                      <a:pt x="7" y="432"/>
                                    </a:lnTo>
                                    <a:lnTo>
                                      <a:pt x="16" y="425"/>
                                    </a:lnTo>
                                    <a:lnTo>
                                      <a:pt x="29" y="417"/>
                                    </a:lnTo>
                                    <a:lnTo>
                                      <a:pt x="47" y="407"/>
                                    </a:lnTo>
                                    <a:lnTo>
                                      <a:pt x="69" y="397"/>
                                    </a:lnTo>
                                    <a:lnTo>
                                      <a:pt x="116" y="378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95" y="348"/>
                                    </a:lnTo>
                                    <a:lnTo>
                                      <a:pt x="227" y="337"/>
                                    </a:lnTo>
                                    <a:lnTo>
                                      <a:pt x="254" y="329"/>
                                    </a:lnTo>
                                    <a:lnTo>
                                      <a:pt x="278" y="322"/>
                                    </a:lnTo>
                                    <a:lnTo>
                                      <a:pt x="299" y="318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328" y="312"/>
                                    </a:lnTo>
                                    <a:lnTo>
                                      <a:pt x="339" y="311"/>
                                    </a:lnTo>
                                    <a:lnTo>
                                      <a:pt x="348" y="311"/>
                                    </a:lnTo>
                                    <a:lnTo>
                                      <a:pt x="355" y="312"/>
                                    </a:lnTo>
                                    <a:lnTo>
                                      <a:pt x="361" y="313"/>
                                    </a:lnTo>
                                    <a:lnTo>
                                      <a:pt x="36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996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61">
                                    <a:moveTo>
                                      <a:pt x="307" y="0"/>
                                    </a:moveTo>
                                    <a:lnTo>
                                      <a:pt x="304" y="2"/>
                                    </a:lnTo>
                                    <a:lnTo>
                                      <a:pt x="289" y="14"/>
                                    </a:lnTo>
                                    <a:lnTo>
                                      <a:pt x="275" y="22"/>
                                    </a:lnTo>
                                    <a:lnTo>
                                      <a:pt x="262" y="29"/>
                                    </a:lnTo>
                                    <a:lnTo>
                                      <a:pt x="251" y="33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29" y="40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168" y="46"/>
                                    </a:lnTo>
                                    <a:lnTo>
                                      <a:pt x="124" y="51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53" y="155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33" y="144"/>
                                    </a:lnTo>
                                    <a:lnTo>
                                      <a:pt x="174" y="141"/>
                                    </a:lnTo>
                                    <a:lnTo>
                                      <a:pt x="211" y="137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66" y="127"/>
                                    </a:lnTo>
                                    <a:lnTo>
                                      <a:pt x="285" y="122"/>
                                    </a:lnTo>
                                    <a:lnTo>
                                      <a:pt x="303" y="113"/>
                                    </a:lnTo>
                                    <a:lnTo>
                                      <a:pt x="322" y="103"/>
                                    </a:lnTo>
                                    <a:lnTo>
                                      <a:pt x="342" y="91"/>
                                    </a:lnTo>
                                    <a:lnTo>
                                      <a:pt x="361" y="76"/>
                                    </a:lnTo>
                                    <a:lnTo>
                                      <a:pt x="359" y="78"/>
                                    </a:lnTo>
                                    <a:lnTo>
                                      <a:pt x="3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348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89">
                                    <a:moveTo>
                                      <a:pt x="281" y="3"/>
                                    </a:moveTo>
                                    <a:lnTo>
                                      <a:pt x="283" y="3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52" y="189"/>
                                    </a:lnTo>
                                    <a:lnTo>
                                      <a:pt x="73" y="175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3" y="115"/>
                                    </a:lnTo>
                                    <a:lnTo>
                                      <a:pt x="138" y="109"/>
                                    </a:lnTo>
                                    <a:lnTo>
                                      <a:pt x="143" y="105"/>
                                    </a:lnTo>
                                    <a:lnTo>
                                      <a:pt x="147" y="103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40" y="95"/>
                                    </a:lnTo>
                                    <a:lnTo>
                                      <a:pt x="275" y="97"/>
                                    </a:lnTo>
                                    <a:lnTo>
                                      <a:pt x="276" y="97"/>
                                    </a:lnTo>
                                    <a:lnTo>
                                      <a:pt x="28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988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60">
                                    <a:moveTo>
                                      <a:pt x="281" y="0"/>
                                    </a:moveTo>
                                    <a:lnTo>
                                      <a:pt x="277" y="1"/>
                                    </a:lnTo>
                                    <a:lnTo>
                                      <a:pt x="229" y="24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29" y="64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70" y="154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213" y="138"/>
                                    </a:lnTo>
                                    <a:lnTo>
                                      <a:pt x="226" y="131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70" y="107"/>
                                    </a:lnTo>
                                    <a:lnTo>
                                      <a:pt x="315" y="86"/>
                                    </a:lnTo>
                                    <a:lnTo>
                                      <a:pt x="312" y="87"/>
                                    </a:lnTo>
                                    <a:lnTo>
                                      <a:pt x="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0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62">
                                    <a:moveTo>
                                      <a:pt x="127" y="148"/>
                                    </a:moveTo>
                                    <a:lnTo>
                                      <a:pt x="126" y="148"/>
                                    </a:lnTo>
                                    <a:lnTo>
                                      <a:pt x="189" y="112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36" y="84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212" y="92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127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916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03">
                                    <a:moveTo>
                                      <a:pt x="38" y="201"/>
                                    </a:moveTo>
                                    <a:lnTo>
                                      <a:pt x="36" y="203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69" y="19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105" y="186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94" y="175"/>
                                    </a:lnTo>
                                    <a:lnTo>
                                      <a:pt x="220" y="171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78" y="158"/>
                                    </a:lnTo>
                                    <a:lnTo>
                                      <a:pt x="308" y="148"/>
                                    </a:lnTo>
                                    <a:lnTo>
                                      <a:pt x="342" y="136"/>
                                    </a:lnTo>
                                    <a:lnTo>
                                      <a:pt x="377" y="120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54" y="8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72" y="20"/>
                                    </a:lnTo>
                                    <a:lnTo>
                                      <a:pt x="338" y="35"/>
                                    </a:lnTo>
                                    <a:lnTo>
                                      <a:pt x="307" y="48"/>
                                    </a:lnTo>
                                    <a:lnTo>
                                      <a:pt x="279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181" y="82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36000"/>
                                <a:ext cx="19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277">
                                    <a:moveTo>
                                      <a:pt x="8" y="277"/>
                                    </a:moveTo>
                                    <a:lnTo>
                                      <a:pt x="7" y="277"/>
                                    </a:lnTo>
                                    <a:lnTo>
                                      <a:pt x="27" y="276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83" y="267"/>
                                    </a:lnTo>
                                    <a:lnTo>
                                      <a:pt x="101" y="263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31" y="252"/>
                                    </a:lnTo>
                                    <a:lnTo>
                                      <a:pt x="145" y="245"/>
                                    </a:lnTo>
                                    <a:lnTo>
                                      <a:pt x="160" y="239"/>
                                    </a:lnTo>
                                    <a:lnTo>
                                      <a:pt x="173" y="232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97" y="216"/>
                                    </a:lnTo>
                                    <a:lnTo>
                                      <a:pt x="216" y="200"/>
                                    </a:lnTo>
                                    <a:lnTo>
                                      <a:pt x="236" y="183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306" y="112"/>
                                    </a:lnTo>
                                    <a:lnTo>
                                      <a:pt x="320" y="101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32" y="93"/>
                                    </a:lnTo>
                                    <a:lnTo>
                                      <a:pt x="339" y="89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284" y="12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262" y="2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27" y="57"/>
                                    </a:lnTo>
                                    <a:lnTo>
                                      <a:pt x="199" y="8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33" y="146"/>
                                    </a:lnTo>
                                    <a:lnTo>
                                      <a:pt x="126" y="151"/>
                                    </a:lnTo>
                                    <a:lnTo>
                                      <a:pt x="117" y="156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86" y="169"/>
                                    </a:lnTo>
                                    <a:lnTo>
                                      <a:pt x="74" y="172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48" y="179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8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6800"/>
                                <a:ext cx="36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174">
                                    <a:moveTo>
                                      <a:pt x="97" y="33"/>
                                    </a:moveTo>
                                    <a:lnTo>
                                      <a:pt x="95" y="34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22" y="163"/>
                                    </a:lnTo>
                                    <a:lnTo>
                                      <a:pt x="34" y="170"/>
                                    </a:lnTo>
                                    <a:lnTo>
                                      <a:pt x="47" y="172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202" y="161"/>
                                    </a:lnTo>
                                    <a:lnTo>
                                      <a:pt x="255" y="152"/>
                                    </a:lnTo>
                                    <a:lnTo>
                                      <a:pt x="313" y="14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431" y="123"/>
                                    </a:lnTo>
                                    <a:lnTo>
                                      <a:pt x="489" y="113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93" y="97"/>
                                    </a:lnTo>
                                    <a:lnTo>
                                      <a:pt x="635" y="93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475" y="2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357" y="39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188" y="68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74" y="84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81" y="148"/>
                                    </a:lnTo>
                                    <a:lnTo>
                                      <a:pt x="87" y="143"/>
                                    </a:lnTo>
                                    <a:lnTo>
                                      <a:pt x="97" y="137"/>
                                    </a:lnTo>
                                    <a:lnTo>
                                      <a:pt x="113" y="129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33" y="119"/>
                                    </a:lnTo>
                                    <a:lnTo>
                                      <a:pt x="9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392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76">
                                    <a:moveTo>
                                      <a:pt x="301" y="4"/>
                                    </a:moveTo>
                                    <a:lnTo>
                                      <a:pt x="344" y="18"/>
                                    </a:lnTo>
                                    <a:lnTo>
                                      <a:pt x="323" y="6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122" y="141"/>
                                    </a:lnTo>
                                    <a:lnTo>
                                      <a:pt x="158" y="128"/>
                                    </a:lnTo>
                                    <a:lnTo>
                                      <a:pt x="189" y="117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38" y="103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71" y="96"/>
                                    </a:lnTo>
                                    <a:lnTo>
                                      <a:pt x="282" y="95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95" y="94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5" y="94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321" y="96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21" y="96"/>
                                    </a:lnTo>
                                    <a:lnTo>
                                      <a:pt x="30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7164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2" h="709">
                                    <a:moveTo>
                                      <a:pt x="208" y="34"/>
                                    </a:moveTo>
                                    <a:lnTo>
                                      <a:pt x="244" y="36"/>
                                    </a:lnTo>
                                    <a:lnTo>
                                      <a:pt x="275" y="40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22" y="48"/>
                                    </a:lnTo>
                                    <a:lnTo>
                                      <a:pt x="341" y="54"/>
                                    </a:lnTo>
                                    <a:lnTo>
                                      <a:pt x="355" y="60"/>
                                    </a:lnTo>
                                    <a:lnTo>
                                      <a:pt x="361" y="65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73" y="74"/>
                                    </a:lnTo>
                                    <a:lnTo>
                                      <a:pt x="379" y="78"/>
                                    </a:lnTo>
                                    <a:lnTo>
                                      <a:pt x="388" y="90"/>
                                    </a:lnTo>
                                    <a:lnTo>
                                      <a:pt x="396" y="103"/>
                                    </a:lnTo>
                                    <a:lnTo>
                                      <a:pt x="405" y="117"/>
                                    </a:lnTo>
                                    <a:lnTo>
                                      <a:pt x="413" y="135"/>
                                    </a:lnTo>
                                    <a:lnTo>
                                      <a:pt x="423" y="155"/>
                                    </a:lnTo>
                                    <a:lnTo>
                                      <a:pt x="434" y="177"/>
                                    </a:lnTo>
                                    <a:lnTo>
                                      <a:pt x="446" y="201"/>
                                    </a:lnTo>
                                    <a:lnTo>
                                      <a:pt x="461" y="228"/>
                                    </a:lnTo>
                                    <a:lnTo>
                                      <a:pt x="489" y="277"/>
                                    </a:lnTo>
                                    <a:lnTo>
                                      <a:pt x="512" y="316"/>
                                    </a:lnTo>
                                    <a:lnTo>
                                      <a:pt x="522" y="331"/>
                                    </a:lnTo>
                                    <a:lnTo>
                                      <a:pt x="532" y="345"/>
                                    </a:lnTo>
                                    <a:lnTo>
                                      <a:pt x="542" y="356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65" y="375"/>
                                    </a:lnTo>
                                    <a:lnTo>
                                      <a:pt x="578" y="382"/>
                                    </a:lnTo>
                                    <a:lnTo>
                                      <a:pt x="594" y="389"/>
                                    </a:lnTo>
                                    <a:lnTo>
                                      <a:pt x="612" y="395"/>
                                    </a:lnTo>
                                    <a:lnTo>
                                      <a:pt x="634" y="401"/>
                                    </a:lnTo>
                                    <a:lnTo>
                                      <a:pt x="658" y="406"/>
                                    </a:lnTo>
                                    <a:lnTo>
                                      <a:pt x="686" y="411"/>
                                    </a:lnTo>
                                    <a:lnTo>
                                      <a:pt x="719" y="416"/>
                                    </a:lnTo>
                                    <a:lnTo>
                                      <a:pt x="752" y="422"/>
                                    </a:lnTo>
                                    <a:lnTo>
                                      <a:pt x="779" y="427"/>
                                    </a:lnTo>
                                    <a:lnTo>
                                      <a:pt x="801" y="434"/>
                                    </a:lnTo>
                                    <a:lnTo>
                                      <a:pt x="817" y="439"/>
                                    </a:lnTo>
                                    <a:lnTo>
                                      <a:pt x="831" y="446"/>
                                    </a:lnTo>
                                    <a:lnTo>
                                      <a:pt x="842" y="453"/>
                                    </a:lnTo>
                                    <a:lnTo>
                                      <a:pt x="852" y="461"/>
                                    </a:lnTo>
                                    <a:lnTo>
                                      <a:pt x="860" y="470"/>
                                    </a:lnTo>
                                    <a:lnTo>
                                      <a:pt x="877" y="491"/>
                                    </a:lnTo>
                                    <a:lnTo>
                                      <a:pt x="903" y="515"/>
                                    </a:lnTo>
                                    <a:lnTo>
                                      <a:pt x="920" y="529"/>
                                    </a:lnTo>
                                    <a:lnTo>
                                      <a:pt x="941" y="544"/>
                                    </a:lnTo>
                                    <a:lnTo>
                                      <a:pt x="968" y="562"/>
                                    </a:lnTo>
                                    <a:lnTo>
                                      <a:pt x="1001" y="582"/>
                                    </a:lnTo>
                                    <a:lnTo>
                                      <a:pt x="1070" y="618"/>
                                    </a:lnTo>
                                    <a:lnTo>
                                      <a:pt x="1132" y="649"/>
                                    </a:lnTo>
                                    <a:lnTo>
                                      <a:pt x="1182" y="676"/>
                                    </a:lnTo>
                                    <a:lnTo>
                                      <a:pt x="1217" y="695"/>
                                    </a:lnTo>
                                    <a:lnTo>
                                      <a:pt x="1227" y="702"/>
                                    </a:lnTo>
                                    <a:lnTo>
                                      <a:pt x="1232" y="706"/>
                                    </a:lnTo>
                                    <a:lnTo>
                                      <a:pt x="1232" y="707"/>
                                    </a:lnTo>
                                    <a:lnTo>
                                      <a:pt x="1229" y="709"/>
                                    </a:lnTo>
                                    <a:lnTo>
                                      <a:pt x="1226" y="707"/>
                                    </a:lnTo>
                                    <a:lnTo>
                                      <a:pt x="1221" y="706"/>
                                    </a:lnTo>
                                    <a:lnTo>
                                      <a:pt x="1204" y="702"/>
                                    </a:lnTo>
                                    <a:lnTo>
                                      <a:pt x="1181" y="695"/>
                                    </a:lnTo>
                                    <a:lnTo>
                                      <a:pt x="1148" y="683"/>
                                    </a:lnTo>
                                    <a:lnTo>
                                      <a:pt x="1107" y="669"/>
                                    </a:lnTo>
                                    <a:lnTo>
                                      <a:pt x="1063" y="654"/>
                                    </a:lnTo>
                                    <a:lnTo>
                                      <a:pt x="1027" y="639"/>
                                    </a:lnTo>
                                    <a:lnTo>
                                      <a:pt x="997" y="625"/>
                                    </a:lnTo>
                                    <a:lnTo>
                                      <a:pt x="971" y="612"/>
                                    </a:lnTo>
                                    <a:lnTo>
                                      <a:pt x="951" y="601"/>
                                    </a:lnTo>
                                    <a:lnTo>
                                      <a:pt x="933" y="590"/>
                                    </a:lnTo>
                                    <a:lnTo>
                                      <a:pt x="918" y="579"/>
                                    </a:lnTo>
                                    <a:lnTo>
                                      <a:pt x="905" y="570"/>
                                    </a:lnTo>
                                    <a:lnTo>
                                      <a:pt x="892" y="561"/>
                                    </a:lnTo>
                                    <a:lnTo>
                                      <a:pt x="877" y="551"/>
                                    </a:lnTo>
                                    <a:lnTo>
                                      <a:pt x="863" y="542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26" y="524"/>
                                    </a:lnTo>
                                    <a:lnTo>
                                      <a:pt x="801" y="514"/>
                                    </a:lnTo>
                                    <a:lnTo>
                                      <a:pt x="772" y="504"/>
                                    </a:lnTo>
                                    <a:lnTo>
                                      <a:pt x="736" y="493"/>
                                    </a:lnTo>
                                    <a:lnTo>
                                      <a:pt x="662" y="471"/>
                                    </a:lnTo>
                                    <a:lnTo>
                                      <a:pt x="591" y="449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25" y="427"/>
                                    </a:lnTo>
                                    <a:lnTo>
                                      <a:pt x="494" y="414"/>
                                    </a:lnTo>
                                    <a:lnTo>
                                      <a:pt x="463" y="402"/>
                                    </a:lnTo>
                                    <a:lnTo>
                                      <a:pt x="434" y="388"/>
                                    </a:lnTo>
                                    <a:lnTo>
                                      <a:pt x="405" y="374"/>
                                    </a:lnTo>
                                    <a:lnTo>
                                      <a:pt x="378" y="358"/>
                                    </a:lnTo>
                                    <a:lnTo>
                                      <a:pt x="352" y="341"/>
                                    </a:lnTo>
                                    <a:lnTo>
                                      <a:pt x="325" y="322"/>
                                    </a:lnTo>
                                    <a:lnTo>
                                      <a:pt x="301" y="302"/>
                                    </a:lnTo>
                                    <a:lnTo>
                                      <a:pt x="278" y="281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44" y="245"/>
                                    </a:lnTo>
                                    <a:lnTo>
                                      <a:pt x="232" y="233"/>
                                    </a:lnTo>
                                    <a:lnTo>
                                      <a:pt x="220" y="221"/>
                                    </a:lnTo>
                                    <a:lnTo>
                                      <a:pt x="208" y="210"/>
                                    </a:lnTo>
                                    <a:lnTo>
                                      <a:pt x="182" y="191"/>
                                    </a:lnTo>
                                    <a:lnTo>
                                      <a:pt x="157" y="172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20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7092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65">
                                    <a:moveTo>
                                      <a:pt x="295" y="217"/>
                                    </a:moveTo>
                                    <a:lnTo>
                                      <a:pt x="295" y="218"/>
                                    </a:lnTo>
                                    <a:lnTo>
                                      <a:pt x="281" y="192"/>
                                    </a:lnTo>
                                    <a:lnTo>
                                      <a:pt x="269" y="169"/>
                                    </a:lnTo>
                                    <a:lnTo>
                                      <a:pt x="258" y="147"/>
                                    </a:lnTo>
                                    <a:lnTo>
                                      <a:pt x="249" y="128"/>
                                    </a:lnTo>
                                    <a:lnTo>
                                      <a:pt x="241" y="110"/>
                                    </a:lnTo>
                                    <a:lnTo>
                                      <a:pt x="231" y="92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08" y="60"/>
                                    </a:lnTo>
                                    <a:lnTo>
                                      <a:pt x="199" y="52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30" y="117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136" y="122"/>
                                    </a:lnTo>
                                    <a:lnTo>
                                      <a:pt x="138" y="123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50" y="139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65" y="169"/>
                                    </a:lnTo>
                                    <a:lnTo>
                                      <a:pt x="174" y="188"/>
                                    </a:lnTo>
                                    <a:lnTo>
                                      <a:pt x="185" y="210"/>
                                    </a:lnTo>
                                    <a:lnTo>
                                      <a:pt x="198" y="237"/>
                                    </a:lnTo>
                                    <a:lnTo>
                                      <a:pt x="214" y="265"/>
                                    </a:lnTo>
                                    <a:lnTo>
                                      <a:pt x="214" y="265"/>
                                    </a:lnTo>
                                    <a:lnTo>
                                      <a:pt x="29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8316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307" y="166"/>
                                    </a:moveTo>
                                    <a:lnTo>
                                      <a:pt x="307" y="166"/>
                                    </a:lnTo>
                                    <a:lnTo>
                                      <a:pt x="274" y="16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23" y="151"/>
                                    </a:lnTo>
                                    <a:lnTo>
                                      <a:pt x="205" y="147"/>
                                    </a:lnTo>
                                    <a:lnTo>
                                      <a:pt x="190" y="141"/>
                                    </a:lnTo>
                                    <a:lnTo>
                                      <a:pt x="179" y="137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2" y="126"/>
                                    </a:lnTo>
                                    <a:lnTo>
                                      <a:pt x="156" y="120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10" y="49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52" y="136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5" y="170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103" y="199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79" y="236"/>
                                    </a:lnTo>
                                    <a:lnTo>
                                      <a:pt x="203" y="243"/>
                                    </a:lnTo>
                                    <a:lnTo>
                                      <a:pt x="229" y="248"/>
                                    </a:lnTo>
                                    <a:lnTo>
                                      <a:pt x="258" y="254"/>
                                    </a:lnTo>
                                    <a:lnTo>
                                      <a:pt x="292" y="258"/>
                                    </a:lnTo>
                                    <a:lnTo>
                                      <a:pt x="292" y="259"/>
                                    </a:lnTo>
                                    <a:lnTo>
                                      <a:pt x="307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9252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52">
                                    <a:moveTo>
                                      <a:pt x="311" y="170"/>
                                    </a:moveTo>
                                    <a:lnTo>
                                      <a:pt x="312" y="170"/>
                                    </a:lnTo>
                                    <a:lnTo>
                                      <a:pt x="280" y="151"/>
                                    </a:lnTo>
                                    <a:lnTo>
                                      <a:pt x="256" y="136"/>
                                    </a:lnTo>
                                    <a:lnTo>
                                      <a:pt x="236" y="122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199" y="88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172" y="57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24" y="27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31" y="152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180" y="196"/>
                                    </a:lnTo>
                                    <a:lnTo>
                                      <a:pt x="203" y="214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67" y="252"/>
                                    </a:lnTo>
                                    <a:lnTo>
                                      <a:pt x="267" y="252"/>
                                    </a:lnTo>
                                    <a:lnTo>
                                      <a:pt x="311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0296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16">
                                    <a:moveTo>
                                      <a:pt x="113" y="174"/>
                                    </a:moveTo>
                                    <a:lnTo>
                                      <a:pt x="112" y="174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31" y="212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51" y="216"/>
                                    </a:lnTo>
                                    <a:lnTo>
                                      <a:pt x="282" y="205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61" y="115"/>
                                    </a:lnTo>
                                    <a:lnTo>
                                      <a:pt x="225" y="95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80" y="177"/>
                                    </a:lnTo>
                                    <a:lnTo>
                                      <a:pt x="214" y="196"/>
                                    </a:lnTo>
                                    <a:lnTo>
                                      <a:pt x="220" y="200"/>
                                    </a:lnTo>
                                    <a:lnTo>
                                      <a:pt x="215" y="196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49" y="121"/>
                                    </a:lnTo>
                                    <a:lnTo>
                                      <a:pt x="254" y="121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39" y="117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13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9792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266">
                                    <a:moveTo>
                                      <a:pt x="0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0" y="151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68" y="171"/>
                                    </a:lnTo>
                                    <a:lnTo>
                                      <a:pt x="184" y="182"/>
                                    </a:lnTo>
                                    <a:lnTo>
                                      <a:pt x="203" y="194"/>
                                    </a:lnTo>
                                    <a:lnTo>
                                      <a:pt x="226" y="206"/>
                                    </a:lnTo>
                                    <a:lnTo>
                                      <a:pt x="253" y="220"/>
                                    </a:lnTo>
                                    <a:lnTo>
                                      <a:pt x="285" y="234"/>
                                    </a:lnTo>
                                    <a:lnTo>
                                      <a:pt x="323" y="250"/>
                                    </a:lnTo>
                                    <a:lnTo>
                                      <a:pt x="368" y="266"/>
                                    </a:lnTo>
                                    <a:lnTo>
                                      <a:pt x="398" y="177"/>
                                    </a:lnTo>
                                    <a:lnTo>
                                      <a:pt x="356" y="161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292" y="135"/>
                                    </a:lnTo>
                                    <a:lnTo>
                                      <a:pt x="269" y="124"/>
                                    </a:lnTo>
                                    <a:lnTo>
                                      <a:pt x="251" y="113"/>
                                    </a:lnTo>
                                    <a:lnTo>
                                      <a:pt x="234" y="10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08" y="84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80" y="64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8424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312">
                                    <a:moveTo>
                                      <a:pt x="0" y="62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105" y="153"/>
                                    </a:lnTo>
                                    <a:lnTo>
                                      <a:pt x="134" y="172"/>
                                    </a:lnTo>
                                    <a:lnTo>
                                      <a:pt x="163" y="189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225" y="219"/>
                                    </a:lnTo>
                                    <a:lnTo>
                                      <a:pt x="256" y="232"/>
                                    </a:lnTo>
                                    <a:lnTo>
                                      <a:pt x="289" y="245"/>
                                    </a:lnTo>
                                    <a:lnTo>
                                      <a:pt x="323" y="257"/>
                                    </a:lnTo>
                                    <a:lnTo>
                                      <a:pt x="358" y="268"/>
                                    </a:lnTo>
                                    <a:lnTo>
                                      <a:pt x="429" y="290"/>
                                    </a:lnTo>
                                    <a:lnTo>
                                      <a:pt x="504" y="312"/>
                                    </a:lnTo>
                                    <a:lnTo>
                                      <a:pt x="529" y="222"/>
                                    </a:lnTo>
                                    <a:lnTo>
                                      <a:pt x="455" y="200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53" y="168"/>
                                    </a:lnTo>
                                    <a:lnTo>
                                      <a:pt x="322" y="156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34" y="120"/>
                                    </a:lnTo>
                                    <a:lnTo>
                                      <a:pt x="207" y="106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158" y="76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7164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88">
                                    <a:moveTo>
                                      <a:pt x="55" y="0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84" y="152"/>
                                    </a:lnTo>
                                    <a:lnTo>
                                      <a:pt x="129" y="179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201" y="228"/>
                                    </a:lnTo>
                                    <a:lnTo>
                                      <a:pt x="225" y="247"/>
                                    </a:lnTo>
                                    <a:lnTo>
                                      <a:pt x="236" y="256"/>
                                    </a:lnTo>
                                    <a:lnTo>
                                      <a:pt x="247" y="267"/>
                                    </a:lnTo>
                                    <a:lnTo>
                                      <a:pt x="258" y="27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337" y="227"/>
                                    </a:lnTo>
                                    <a:lnTo>
                                      <a:pt x="325" y="213"/>
                                    </a:lnTo>
                                    <a:lnTo>
                                      <a:pt x="312" y="199"/>
                                    </a:lnTo>
                                    <a:lnTo>
                                      <a:pt x="299" y="187"/>
                                    </a:lnTo>
                                    <a:lnTo>
                                      <a:pt x="285" y="175"/>
                                    </a:lnTo>
                                    <a:lnTo>
                                      <a:pt x="258" y="154"/>
                                    </a:lnTo>
                                    <a:lnTo>
                                      <a:pt x="230" y="133"/>
                                    </a:lnTo>
                                    <a:lnTo>
                                      <a:pt x="178" y="99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13" y="60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9" y="9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912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37">
                                    <a:moveTo>
                                      <a:pt x="203" y="33"/>
                                    </a:moveTo>
                                    <a:lnTo>
                                      <a:pt x="219" y="37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7" y="16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75" y="115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203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8964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190">
                                    <a:moveTo>
                                      <a:pt x="91" y="9"/>
                                    </a:moveTo>
                                    <a:lnTo>
                                      <a:pt x="139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43" y="8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50" y="1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53" y="26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522" y="51"/>
                                    </a:lnTo>
                                    <a:lnTo>
                                      <a:pt x="559" y="67"/>
                                    </a:lnTo>
                                    <a:lnTo>
                                      <a:pt x="596" y="83"/>
                                    </a:lnTo>
                                    <a:lnTo>
                                      <a:pt x="631" y="98"/>
                                    </a:lnTo>
                                    <a:lnTo>
                                      <a:pt x="664" y="115"/>
                                    </a:lnTo>
                                    <a:lnTo>
                                      <a:pt x="693" y="130"/>
                                    </a:lnTo>
                                    <a:lnTo>
                                      <a:pt x="720" y="144"/>
                                    </a:lnTo>
                                    <a:lnTo>
                                      <a:pt x="739" y="158"/>
                                    </a:lnTo>
                                    <a:lnTo>
                                      <a:pt x="747" y="164"/>
                                    </a:lnTo>
                                    <a:lnTo>
                                      <a:pt x="753" y="170"/>
                                    </a:lnTo>
                                    <a:lnTo>
                                      <a:pt x="758" y="174"/>
                                    </a:lnTo>
                                    <a:lnTo>
                                      <a:pt x="761" y="178"/>
                                    </a:lnTo>
                                    <a:lnTo>
                                      <a:pt x="761" y="183"/>
                                    </a:lnTo>
                                    <a:lnTo>
                                      <a:pt x="760" y="185"/>
                                    </a:lnTo>
                                    <a:lnTo>
                                      <a:pt x="756" y="188"/>
                                    </a:lnTo>
                                    <a:lnTo>
                                      <a:pt x="750" y="189"/>
                                    </a:lnTo>
                                    <a:lnTo>
                                      <a:pt x="741" y="190"/>
                                    </a:lnTo>
                                    <a:lnTo>
                                      <a:pt x="730" y="189"/>
                                    </a:lnTo>
                                    <a:lnTo>
                                      <a:pt x="716" y="188"/>
                                    </a:lnTo>
                                    <a:lnTo>
                                      <a:pt x="700" y="186"/>
                                    </a:lnTo>
                                    <a:lnTo>
                                      <a:pt x="657" y="179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40" y="154"/>
                                    </a:lnTo>
                                    <a:lnTo>
                                      <a:pt x="476" y="142"/>
                                    </a:lnTo>
                                    <a:lnTo>
                                      <a:pt x="410" y="131"/>
                                    </a:lnTo>
                                    <a:lnTo>
                                      <a:pt x="345" y="121"/>
                                    </a:lnTo>
                                    <a:lnTo>
                                      <a:pt x="281" y="110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8712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28">
                                    <a:moveTo>
                                      <a:pt x="411" y="39"/>
                                    </a:moveTo>
                                    <a:lnTo>
                                      <a:pt x="411" y="40"/>
                                    </a:lnTo>
                                    <a:lnTo>
                                      <a:pt x="378" y="27"/>
                                    </a:lnTo>
                                    <a:lnTo>
                                      <a:pt x="350" y="19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82" y="2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126" y="103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235" y="94"/>
                                    </a:lnTo>
                                    <a:lnTo>
                                      <a:pt x="247" y="93"/>
                                    </a:lnTo>
                                    <a:lnTo>
                                      <a:pt x="258" y="94"/>
                                    </a:lnTo>
                                    <a:lnTo>
                                      <a:pt x="270" y="95"/>
                                    </a:lnTo>
                                    <a:lnTo>
                                      <a:pt x="283" y="97"/>
                                    </a:lnTo>
                                    <a:lnTo>
                                      <a:pt x="300" y="102"/>
                                    </a:lnTo>
                                    <a:lnTo>
                                      <a:pt x="321" y="107"/>
                                    </a:lnTo>
                                    <a:lnTo>
                                      <a:pt x="346" y="116"/>
                                    </a:lnTo>
                                    <a:lnTo>
                                      <a:pt x="378" y="128"/>
                                    </a:lnTo>
                                    <a:lnTo>
                                      <a:pt x="379" y="128"/>
                                    </a:lnTo>
                                    <a:lnTo>
                                      <a:pt x="41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8892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44">
                                    <a:moveTo>
                                      <a:pt x="124" y="220"/>
                                    </a:moveTo>
                                    <a:lnTo>
                                      <a:pt x="123" y="220"/>
                                    </a:lnTo>
                                    <a:lnTo>
                                      <a:pt x="179" y="232"/>
                                    </a:lnTo>
                                    <a:lnTo>
                                      <a:pt x="223" y="240"/>
                                    </a:lnTo>
                                    <a:lnTo>
                                      <a:pt x="243" y="242"/>
                                    </a:lnTo>
                                    <a:lnTo>
                                      <a:pt x="258" y="243"/>
                                    </a:lnTo>
                                    <a:lnTo>
                                      <a:pt x="273" y="244"/>
                                    </a:lnTo>
                                    <a:lnTo>
                                      <a:pt x="288" y="242"/>
                                    </a:lnTo>
                                    <a:lnTo>
                                      <a:pt x="304" y="238"/>
                                    </a:lnTo>
                                    <a:lnTo>
                                      <a:pt x="324" y="225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36" y="169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17" y="143"/>
                                    </a:lnTo>
                                    <a:lnTo>
                                      <a:pt x="307" y="134"/>
                                    </a:lnTo>
                                    <a:lnTo>
                                      <a:pt x="296" y="126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182" y="63"/>
                                    </a:lnTo>
                                    <a:lnTo>
                                      <a:pt x="146" y="46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72" y="117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42" y="148"/>
                                    </a:lnTo>
                                    <a:lnTo>
                                      <a:pt x="174" y="163"/>
                                    </a:lnTo>
                                    <a:lnTo>
                                      <a:pt x="202" y="179"/>
                                    </a:lnTo>
                                    <a:lnTo>
                                      <a:pt x="226" y="192"/>
                                    </a:lnTo>
                                    <a:lnTo>
                                      <a:pt x="244" y="204"/>
                                    </a:lnTo>
                                    <a:lnTo>
                                      <a:pt x="248" y="207"/>
                                    </a:lnTo>
                                    <a:lnTo>
                                      <a:pt x="252" y="209"/>
                                    </a:lnTo>
                                    <a:lnTo>
                                      <a:pt x="252" y="209"/>
                                    </a:lnTo>
                                    <a:lnTo>
                                      <a:pt x="248" y="20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57" y="159"/>
                                    </a:lnTo>
                                    <a:lnTo>
                                      <a:pt x="270" y="151"/>
                                    </a:lnTo>
                                    <a:lnTo>
                                      <a:pt x="273" y="149"/>
                                    </a:lnTo>
                                    <a:lnTo>
                                      <a:pt x="271" y="150"/>
                                    </a:lnTo>
                                    <a:lnTo>
                                      <a:pt x="264" y="150"/>
                                    </a:lnTo>
                                    <a:lnTo>
                                      <a:pt x="252" y="149"/>
                                    </a:lnTo>
                                    <a:lnTo>
                                      <a:pt x="237" y="147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24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87120"/>
                                <a:ext cx="38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251">
                                    <a:moveTo>
                                      <a:pt x="140" y="0"/>
                                    </a:moveTo>
                                    <a:lnTo>
                                      <a:pt x="129" y="1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54" y="167"/>
                                    </a:lnTo>
                                    <a:lnTo>
                                      <a:pt x="205" y="177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322" y="196"/>
                                    </a:lnTo>
                                    <a:lnTo>
                                      <a:pt x="385" y="205"/>
                                    </a:lnTo>
                                    <a:lnTo>
                                      <a:pt x="449" y="215"/>
                                    </a:lnTo>
                                    <a:lnTo>
                                      <a:pt x="514" y="227"/>
                                    </a:lnTo>
                                    <a:lnTo>
                                      <a:pt x="578" y="238"/>
                                    </a:lnTo>
                                    <a:lnTo>
                                      <a:pt x="640" y="251"/>
                                    </a:lnTo>
                                    <a:lnTo>
                                      <a:pt x="659" y="159"/>
                                    </a:lnTo>
                                    <a:lnTo>
                                      <a:pt x="596" y="146"/>
                                    </a:lnTo>
                                    <a:lnTo>
                                      <a:pt x="530" y="134"/>
                                    </a:lnTo>
                                    <a:lnTo>
                                      <a:pt x="465" y="123"/>
                                    </a:lnTo>
                                    <a:lnTo>
                                      <a:pt x="399" y="112"/>
                                    </a:lnTo>
                                    <a:lnTo>
                                      <a:pt x="336" y="102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20" y="84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99" y="59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04040"/>
                                <a:ext cx="105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6" h="1059">
                                    <a:moveTo>
                                      <a:pt x="1346" y="771"/>
                                    </a:moveTo>
                                    <a:lnTo>
                                      <a:pt x="1310" y="793"/>
                                    </a:lnTo>
                                    <a:lnTo>
                                      <a:pt x="1273" y="813"/>
                                    </a:lnTo>
                                    <a:lnTo>
                                      <a:pt x="1237" y="833"/>
                                    </a:lnTo>
                                    <a:lnTo>
                                      <a:pt x="1201" y="852"/>
                                    </a:lnTo>
                                    <a:lnTo>
                                      <a:pt x="1165" y="869"/>
                                    </a:lnTo>
                                    <a:lnTo>
                                      <a:pt x="1127" y="887"/>
                                    </a:lnTo>
                                    <a:lnTo>
                                      <a:pt x="1091" y="903"/>
                                    </a:lnTo>
                                    <a:lnTo>
                                      <a:pt x="1055" y="919"/>
                                    </a:lnTo>
                                    <a:lnTo>
                                      <a:pt x="1020" y="933"/>
                                    </a:lnTo>
                                    <a:lnTo>
                                      <a:pt x="984" y="947"/>
                                    </a:lnTo>
                                    <a:lnTo>
                                      <a:pt x="949" y="959"/>
                                    </a:lnTo>
                                    <a:lnTo>
                                      <a:pt x="914" y="971"/>
                                    </a:lnTo>
                                    <a:lnTo>
                                      <a:pt x="879" y="982"/>
                                    </a:lnTo>
                                    <a:lnTo>
                                      <a:pt x="844" y="993"/>
                                    </a:lnTo>
                                    <a:lnTo>
                                      <a:pt x="810" y="1003"/>
                                    </a:lnTo>
                                    <a:lnTo>
                                      <a:pt x="777" y="1012"/>
                                    </a:lnTo>
                                    <a:lnTo>
                                      <a:pt x="743" y="1019"/>
                                    </a:lnTo>
                                    <a:lnTo>
                                      <a:pt x="710" y="1027"/>
                                    </a:lnTo>
                                    <a:lnTo>
                                      <a:pt x="678" y="1033"/>
                                    </a:lnTo>
                                    <a:lnTo>
                                      <a:pt x="645" y="1039"/>
                                    </a:lnTo>
                                    <a:lnTo>
                                      <a:pt x="615" y="1043"/>
                                    </a:lnTo>
                                    <a:lnTo>
                                      <a:pt x="583" y="1048"/>
                                    </a:lnTo>
                                    <a:lnTo>
                                      <a:pt x="554" y="1052"/>
                                    </a:lnTo>
                                    <a:lnTo>
                                      <a:pt x="524" y="1054"/>
                                    </a:lnTo>
                                    <a:lnTo>
                                      <a:pt x="495" y="1056"/>
                                    </a:lnTo>
                                    <a:lnTo>
                                      <a:pt x="466" y="1059"/>
                                    </a:lnTo>
                                    <a:lnTo>
                                      <a:pt x="439" y="1059"/>
                                    </a:lnTo>
                                    <a:lnTo>
                                      <a:pt x="411" y="1059"/>
                                    </a:lnTo>
                                    <a:lnTo>
                                      <a:pt x="386" y="1059"/>
                                    </a:lnTo>
                                    <a:lnTo>
                                      <a:pt x="360" y="1058"/>
                                    </a:lnTo>
                                    <a:lnTo>
                                      <a:pt x="336" y="1055"/>
                                    </a:lnTo>
                                    <a:lnTo>
                                      <a:pt x="313" y="1053"/>
                                    </a:lnTo>
                                    <a:lnTo>
                                      <a:pt x="266" y="1047"/>
                                    </a:lnTo>
                                    <a:lnTo>
                                      <a:pt x="221" y="1039"/>
                                    </a:lnTo>
                                    <a:lnTo>
                                      <a:pt x="179" y="1030"/>
                                    </a:lnTo>
                                    <a:lnTo>
                                      <a:pt x="139" y="1019"/>
                                    </a:lnTo>
                                    <a:lnTo>
                                      <a:pt x="103" y="1008"/>
                                    </a:lnTo>
                                    <a:lnTo>
                                      <a:pt x="72" y="997"/>
                                    </a:lnTo>
                                    <a:lnTo>
                                      <a:pt x="57" y="992"/>
                                    </a:lnTo>
                                    <a:lnTo>
                                      <a:pt x="45" y="986"/>
                                    </a:lnTo>
                                    <a:lnTo>
                                      <a:pt x="34" y="980"/>
                                    </a:lnTo>
                                    <a:lnTo>
                                      <a:pt x="25" y="974"/>
                                    </a:lnTo>
                                    <a:lnTo>
                                      <a:pt x="16" y="969"/>
                                    </a:lnTo>
                                    <a:lnTo>
                                      <a:pt x="9" y="963"/>
                                    </a:lnTo>
                                    <a:lnTo>
                                      <a:pt x="5" y="958"/>
                                    </a:lnTo>
                                    <a:lnTo>
                                      <a:pt x="2" y="952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2" y="944"/>
                                    </a:lnTo>
                                    <a:lnTo>
                                      <a:pt x="5" y="939"/>
                                    </a:lnTo>
                                    <a:lnTo>
                                      <a:pt x="9" y="935"/>
                                    </a:lnTo>
                                    <a:lnTo>
                                      <a:pt x="17" y="932"/>
                                    </a:lnTo>
                                    <a:lnTo>
                                      <a:pt x="27" y="927"/>
                                    </a:lnTo>
                                    <a:lnTo>
                                      <a:pt x="39" y="925"/>
                                    </a:lnTo>
                                    <a:lnTo>
                                      <a:pt x="53" y="923"/>
                                    </a:lnTo>
                                    <a:lnTo>
                                      <a:pt x="69" y="921"/>
                                    </a:lnTo>
                                    <a:lnTo>
                                      <a:pt x="89" y="919"/>
                                    </a:lnTo>
                                    <a:lnTo>
                                      <a:pt x="112" y="919"/>
                                    </a:lnTo>
                                    <a:lnTo>
                                      <a:pt x="136" y="917"/>
                                    </a:lnTo>
                                    <a:lnTo>
                                      <a:pt x="191" y="919"/>
                                    </a:lnTo>
                                    <a:lnTo>
                                      <a:pt x="250" y="920"/>
                                    </a:lnTo>
                                    <a:lnTo>
                                      <a:pt x="313" y="921"/>
                                    </a:lnTo>
                                    <a:lnTo>
                                      <a:pt x="381" y="921"/>
                                    </a:lnTo>
                                    <a:lnTo>
                                      <a:pt x="416" y="921"/>
                                    </a:lnTo>
                                    <a:lnTo>
                                      <a:pt x="452" y="920"/>
                                    </a:lnTo>
                                    <a:lnTo>
                                      <a:pt x="488" y="919"/>
                                    </a:lnTo>
                                    <a:lnTo>
                                      <a:pt x="526" y="916"/>
                                    </a:lnTo>
                                    <a:lnTo>
                                      <a:pt x="565" y="913"/>
                                    </a:lnTo>
                                    <a:lnTo>
                                      <a:pt x="603" y="910"/>
                                    </a:lnTo>
                                    <a:lnTo>
                                      <a:pt x="643" y="905"/>
                                    </a:lnTo>
                                    <a:lnTo>
                                      <a:pt x="684" y="900"/>
                                    </a:lnTo>
                                    <a:lnTo>
                                      <a:pt x="724" y="892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807" y="876"/>
                                    </a:lnTo>
                                    <a:lnTo>
                                      <a:pt x="850" y="865"/>
                                    </a:lnTo>
                                    <a:lnTo>
                                      <a:pt x="892" y="853"/>
                                    </a:lnTo>
                                    <a:lnTo>
                                      <a:pt x="935" y="839"/>
                                    </a:lnTo>
                                    <a:lnTo>
                                      <a:pt x="979" y="823"/>
                                    </a:lnTo>
                                    <a:lnTo>
                                      <a:pt x="1023" y="806"/>
                                    </a:lnTo>
                                    <a:lnTo>
                                      <a:pt x="1066" y="787"/>
                                    </a:lnTo>
                                    <a:lnTo>
                                      <a:pt x="1110" y="766"/>
                                    </a:lnTo>
                                    <a:lnTo>
                                      <a:pt x="1155" y="743"/>
                                    </a:lnTo>
                                    <a:lnTo>
                                      <a:pt x="1199" y="718"/>
                                    </a:lnTo>
                                    <a:lnTo>
                                      <a:pt x="1243" y="691"/>
                                    </a:lnTo>
                                    <a:lnTo>
                                      <a:pt x="1287" y="661"/>
                                    </a:lnTo>
                                    <a:lnTo>
                                      <a:pt x="1331" y="629"/>
                                    </a:lnTo>
                                    <a:lnTo>
                                      <a:pt x="1376" y="594"/>
                                    </a:lnTo>
                                    <a:lnTo>
                                      <a:pt x="1417" y="559"/>
                                    </a:lnTo>
                                    <a:lnTo>
                                      <a:pt x="1457" y="524"/>
                                    </a:lnTo>
                                    <a:lnTo>
                                      <a:pt x="1491" y="492"/>
                                    </a:lnTo>
                                    <a:lnTo>
                                      <a:pt x="1524" y="460"/>
                                    </a:lnTo>
                                    <a:lnTo>
                                      <a:pt x="1553" y="429"/>
                                    </a:lnTo>
                                    <a:lnTo>
                                      <a:pt x="1578" y="398"/>
                                    </a:lnTo>
                                    <a:lnTo>
                                      <a:pt x="1601" y="370"/>
                                    </a:lnTo>
                                    <a:lnTo>
                                      <a:pt x="1619" y="343"/>
                                    </a:lnTo>
                                    <a:lnTo>
                                      <a:pt x="1636" y="316"/>
                                    </a:lnTo>
                                    <a:lnTo>
                                      <a:pt x="1649" y="291"/>
                                    </a:lnTo>
                                    <a:lnTo>
                                      <a:pt x="1659" y="268"/>
                                    </a:lnTo>
                                    <a:lnTo>
                                      <a:pt x="1666" y="245"/>
                                    </a:lnTo>
                                    <a:lnTo>
                                      <a:pt x="1671" y="224"/>
                                    </a:lnTo>
                                    <a:lnTo>
                                      <a:pt x="1672" y="205"/>
                                    </a:lnTo>
                                    <a:lnTo>
                                      <a:pt x="1671" y="186"/>
                                    </a:lnTo>
                                    <a:lnTo>
                                      <a:pt x="1667" y="170"/>
                                    </a:lnTo>
                                    <a:lnTo>
                                      <a:pt x="1661" y="154"/>
                                    </a:lnTo>
                                    <a:lnTo>
                                      <a:pt x="1652" y="140"/>
                                    </a:lnTo>
                                    <a:lnTo>
                                      <a:pt x="1641" y="127"/>
                                    </a:lnTo>
                                    <a:lnTo>
                                      <a:pt x="1628" y="116"/>
                                    </a:lnTo>
                                    <a:lnTo>
                                      <a:pt x="1612" y="106"/>
                                    </a:lnTo>
                                    <a:lnTo>
                                      <a:pt x="1593" y="98"/>
                                    </a:lnTo>
                                    <a:lnTo>
                                      <a:pt x="1573" y="92"/>
                                    </a:lnTo>
                                    <a:lnTo>
                                      <a:pt x="1551" y="86"/>
                                    </a:lnTo>
                                    <a:lnTo>
                                      <a:pt x="1525" y="83"/>
                                    </a:lnTo>
                                    <a:lnTo>
                                      <a:pt x="1499" y="81"/>
                                    </a:lnTo>
                                    <a:lnTo>
                                      <a:pt x="1471" y="81"/>
                                    </a:lnTo>
                                    <a:lnTo>
                                      <a:pt x="1440" y="83"/>
                                    </a:lnTo>
                                    <a:lnTo>
                                      <a:pt x="1407" y="86"/>
                                    </a:lnTo>
                                    <a:lnTo>
                                      <a:pt x="1372" y="91"/>
                                    </a:lnTo>
                                    <a:lnTo>
                                      <a:pt x="1336" y="97"/>
                                    </a:lnTo>
                                    <a:lnTo>
                                      <a:pt x="1299" y="106"/>
                                    </a:lnTo>
                                    <a:lnTo>
                                      <a:pt x="1224" y="126"/>
                                    </a:lnTo>
                                    <a:lnTo>
                                      <a:pt x="1154" y="143"/>
                                    </a:lnTo>
                                    <a:lnTo>
                                      <a:pt x="1087" y="161"/>
                                    </a:lnTo>
                                    <a:lnTo>
                                      <a:pt x="1024" y="177"/>
                                    </a:lnTo>
                                    <a:lnTo>
                                      <a:pt x="965" y="194"/>
                                    </a:lnTo>
                                    <a:lnTo>
                                      <a:pt x="910" y="209"/>
                                    </a:lnTo>
                                    <a:lnTo>
                                      <a:pt x="857" y="223"/>
                                    </a:lnTo>
                                    <a:lnTo>
                                      <a:pt x="808" y="238"/>
                                    </a:lnTo>
                                    <a:lnTo>
                                      <a:pt x="762" y="251"/>
                                    </a:lnTo>
                                    <a:lnTo>
                                      <a:pt x="719" y="264"/>
                                    </a:lnTo>
                                    <a:lnTo>
                                      <a:pt x="678" y="277"/>
                                    </a:lnTo>
                                    <a:lnTo>
                                      <a:pt x="639" y="290"/>
                                    </a:lnTo>
                                    <a:lnTo>
                                      <a:pt x="603" y="303"/>
                                    </a:lnTo>
                                    <a:lnTo>
                                      <a:pt x="569" y="315"/>
                                    </a:lnTo>
                                    <a:lnTo>
                                      <a:pt x="537" y="328"/>
                                    </a:lnTo>
                                    <a:lnTo>
                                      <a:pt x="507" y="342"/>
                                    </a:lnTo>
                                    <a:lnTo>
                                      <a:pt x="475" y="355"/>
                                    </a:lnTo>
                                    <a:lnTo>
                                      <a:pt x="441" y="367"/>
                                    </a:lnTo>
                                    <a:lnTo>
                                      <a:pt x="407" y="378"/>
                                    </a:lnTo>
                                    <a:lnTo>
                                      <a:pt x="374" y="385"/>
                                    </a:lnTo>
                                    <a:lnTo>
                                      <a:pt x="343" y="392"/>
                                    </a:lnTo>
                                    <a:lnTo>
                                      <a:pt x="314" y="395"/>
                                    </a:lnTo>
                                    <a:lnTo>
                                      <a:pt x="302" y="396"/>
                                    </a:lnTo>
                                    <a:lnTo>
                                      <a:pt x="290" y="397"/>
                                    </a:lnTo>
                                    <a:lnTo>
                                      <a:pt x="279" y="397"/>
                                    </a:lnTo>
                                    <a:lnTo>
                                      <a:pt x="270" y="396"/>
                                    </a:lnTo>
                                    <a:lnTo>
                                      <a:pt x="262" y="395"/>
                                    </a:lnTo>
                                    <a:lnTo>
                                      <a:pt x="256" y="393"/>
                                    </a:lnTo>
                                    <a:lnTo>
                                      <a:pt x="252" y="391"/>
                                    </a:lnTo>
                                    <a:lnTo>
                                      <a:pt x="249" y="388"/>
                                    </a:lnTo>
                                    <a:lnTo>
                                      <a:pt x="249" y="383"/>
                                    </a:lnTo>
                                    <a:lnTo>
                                      <a:pt x="250" y="379"/>
                                    </a:lnTo>
                                    <a:lnTo>
                                      <a:pt x="254" y="373"/>
                                    </a:lnTo>
                                    <a:lnTo>
                                      <a:pt x="261" y="367"/>
                                    </a:lnTo>
                                    <a:lnTo>
                                      <a:pt x="269" y="360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5" y="344"/>
                                    </a:lnTo>
                                    <a:lnTo>
                                      <a:pt x="312" y="335"/>
                                    </a:lnTo>
                                    <a:lnTo>
                                      <a:pt x="332" y="324"/>
                                    </a:lnTo>
                                    <a:lnTo>
                                      <a:pt x="356" y="313"/>
                                    </a:lnTo>
                                    <a:lnTo>
                                      <a:pt x="382" y="301"/>
                                    </a:lnTo>
                                    <a:lnTo>
                                      <a:pt x="413" y="289"/>
                                    </a:lnTo>
                                    <a:lnTo>
                                      <a:pt x="489" y="257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659" y="193"/>
                                    </a:lnTo>
                                    <a:lnTo>
                                      <a:pt x="749" y="161"/>
                                    </a:lnTo>
                                    <a:lnTo>
                                      <a:pt x="843" y="130"/>
                                    </a:lnTo>
                                    <a:lnTo>
                                      <a:pt x="938" y="101"/>
                                    </a:lnTo>
                                    <a:lnTo>
                                      <a:pt x="985" y="88"/>
                                    </a:lnTo>
                                    <a:lnTo>
                                      <a:pt x="1033" y="74"/>
                                    </a:lnTo>
                                    <a:lnTo>
                                      <a:pt x="1080" y="62"/>
                                    </a:lnTo>
                                    <a:lnTo>
                                      <a:pt x="1127" y="51"/>
                                    </a:lnTo>
                                    <a:lnTo>
                                      <a:pt x="1173" y="40"/>
                                    </a:lnTo>
                                    <a:lnTo>
                                      <a:pt x="1219" y="32"/>
                                    </a:lnTo>
                                    <a:lnTo>
                                      <a:pt x="1263" y="23"/>
                                    </a:lnTo>
                                    <a:lnTo>
                                      <a:pt x="1307" y="15"/>
                                    </a:lnTo>
                                    <a:lnTo>
                                      <a:pt x="1349" y="10"/>
                                    </a:lnTo>
                                    <a:lnTo>
                                      <a:pt x="1390" y="5"/>
                                    </a:lnTo>
                                    <a:lnTo>
                                      <a:pt x="1430" y="2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504" y="0"/>
                                    </a:lnTo>
                                    <a:lnTo>
                                      <a:pt x="1537" y="1"/>
                                    </a:lnTo>
                                    <a:lnTo>
                                      <a:pt x="1570" y="4"/>
                                    </a:lnTo>
                                    <a:lnTo>
                                      <a:pt x="1600" y="9"/>
                                    </a:lnTo>
                                    <a:lnTo>
                                      <a:pt x="1627" y="15"/>
                                    </a:lnTo>
                                    <a:lnTo>
                                      <a:pt x="1651" y="24"/>
                                    </a:lnTo>
                                    <a:lnTo>
                                      <a:pt x="1673" y="35"/>
                                    </a:lnTo>
                                    <a:lnTo>
                                      <a:pt x="1693" y="47"/>
                                    </a:lnTo>
                                    <a:lnTo>
                                      <a:pt x="1711" y="63"/>
                                    </a:lnTo>
                                    <a:lnTo>
                                      <a:pt x="1730" y="79"/>
                                    </a:lnTo>
                                    <a:lnTo>
                                      <a:pt x="1746" y="94"/>
                                    </a:lnTo>
                                    <a:lnTo>
                                      <a:pt x="1762" y="109"/>
                                    </a:lnTo>
                                    <a:lnTo>
                                      <a:pt x="1776" y="126"/>
                                    </a:lnTo>
                                    <a:lnTo>
                                      <a:pt x="1788" y="141"/>
                                    </a:lnTo>
                                    <a:lnTo>
                                      <a:pt x="1799" y="158"/>
                                    </a:lnTo>
                                    <a:lnTo>
                                      <a:pt x="1807" y="174"/>
                                    </a:lnTo>
                                    <a:lnTo>
                                      <a:pt x="1815" y="192"/>
                                    </a:lnTo>
                                    <a:lnTo>
                                      <a:pt x="1821" y="209"/>
                                    </a:lnTo>
                                    <a:lnTo>
                                      <a:pt x="1824" y="227"/>
                                    </a:lnTo>
                                    <a:lnTo>
                                      <a:pt x="1826" y="245"/>
                                    </a:lnTo>
                                    <a:lnTo>
                                      <a:pt x="1826" y="264"/>
                                    </a:lnTo>
                                    <a:lnTo>
                                      <a:pt x="1824" y="282"/>
                                    </a:lnTo>
                                    <a:lnTo>
                                      <a:pt x="1818" y="303"/>
                                    </a:lnTo>
                                    <a:lnTo>
                                      <a:pt x="1812" y="323"/>
                                    </a:lnTo>
                                    <a:lnTo>
                                      <a:pt x="1803" y="345"/>
                                    </a:lnTo>
                                    <a:lnTo>
                                      <a:pt x="1792" y="367"/>
                                    </a:lnTo>
                                    <a:lnTo>
                                      <a:pt x="1778" y="389"/>
                                    </a:lnTo>
                                    <a:lnTo>
                                      <a:pt x="1762" y="413"/>
                                    </a:lnTo>
                                    <a:lnTo>
                                      <a:pt x="1743" y="437"/>
                                    </a:lnTo>
                                    <a:lnTo>
                                      <a:pt x="1721" y="462"/>
                                    </a:lnTo>
                                    <a:lnTo>
                                      <a:pt x="1697" y="488"/>
                                    </a:lnTo>
                                    <a:lnTo>
                                      <a:pt x="1670" y="515"/>
                                    </a:lnTo>
                                    <a:lnTo>
                                      <a:pt x="1640" y="543"/>
                                    </a:lnTo>
                                    <a:lnTo>
                                      <a:pt x="1607" y="571"/>
                                    </a:lnTo>
                                    <a:lnTo>
                                      <a:pt x="1572" y="602"/>
                                    </a:lnTo>
                                    <a:lnTo>
                                      <a:pt x="1533" y="634"/>
                                    </a:lnTo>
                                    <a:lnTo>
                                      <a:pt x="1491" y="666"/>
                                    </a:lnTo>
                                    <a:lnTo>
                                      <a:pt x="1447" y="700"/>
                                    </a:lnTo>
                                    <a:lnTo>
                                      <a:pt x="1397" y="735"/>
                                    </a:lnTo>
                                    <a:lnTo>
                                      <a:pt x="1346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46160"/>
                                <a:ext cx="60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376">
                                    <a:moveTo>
                                      <a:pt x="0" y="370"/>
                                    </a:moveTo>
                                    <a:lnTo>
                                      <a:pt x="0" y="370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50" y="375"/>
                                    </a:lnTo>
                                    <a:lnTo>
                                      <a:pt x="76" y="376"/>
                                    </a:lnTo>
                                    <a:lnTo>
                                      <a:pt x="103" y="376"/>
                                    </a:lnTo>
                                    <a:lnTo>
                                      <a:pt x="132" y="376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90" y="374"/>
                                    </a:lnTo>
                                    <a:lnTo>
                                      <a:pt x="219" y="371"/>
                                    </a:lnTo>
                                    <a:lnTo>
                                      <a:pt x="250" y="368"/>
                                    </a:lnTo>
                                    <a:lnTo>
                                      <a:pt x="282" y="365"/>
                                    </a:lnTo>
                                    <a:lnTo>
                                      <a:pt x="313" y="360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78" y="349"/>
                                    </a:lnTo>
                                    <a:lnTo>
                                      <a:pt x="412" y="343"/>
                                    </a:lnTo>
                                    <a:lnTo>
                                      <a:pt x="446" y="335"/>
                                    </a:lnTo>
                                    <a:lnTo>
                                      <a:pt x="480" y="326"/>
                                    </a:lnTo>
                                    <a:lnTo>
                                      <a:pt x="515" y="31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84" y="297"/>
                                    </a:lnTo>
                                    <a:lnTo>
                                      <a:pt x="621" y="286"/>
                                    </a:lnTo>
                                    <a:lnTo>
                                      <a:pt x="657" y="274"/>
                                    </a:lnTo>
                                    <a:lnTo>
                                      <a:pt x="693" y="261"/>
                                    </a:lnTo>
                                    <a:lnTo>
                                      <a:pt x="729" y="247"/>
                                    </a:lnTo>
                                    <a:lnTo>
                                      <a:pt x="766" y="231"/>
                                    </a:lnTo>
                                    <a:lnTo>
                                      <a:pt x="802" y="216"/>
                                    </a:lnTo>
                                    <a:lnTo>
                                      <a:pt x="839" y="199"/>
                                    </a:lnTo>
                                    <a:lnTo>
                                      <a:pt x="876" y="182"/>
                                    </a:lnTo>
                                    <a:lnTo>
                                      <a:pt x="913" y="163"/>
                                    </a:lnTo>
                                    <a:lnTo>
                                      <a:pt x="951" y="145"/>
                                    </a:lnTo>
                                    <a:lnTo>
                                      <a:pt x="988" y="124"/>
                                    </a:lnTo>
                                    <a:lnTo>
                                      <a:pt x="1025" y="103"/>
                                    </a:lnTo>
                                    <a:lnTo>
                                      <a:pt x="1062" y="81"/>
                                    </a:lnTo>
                                    <a:lnTo>
                                      <a:pt x="1014" y="0"/>
                                    </a:lnTo>
                                    <a:lnTo>
                                      <a:pt x="978" y="22"/>
                                    </a:lnTo>
                                    <a:lnTo>
                                      <a:pt x="943" y="42"/>
                                    </a:lnTo>
                                    <a:lnTo>
                                      <a:pt x="907" y="62"/>
                                    </a:lnTo>
                                    <a:lnTo>
                                      <a:pt x="872" y="80"/>
                                    </a:lnTo>
                                    <a:lnTo>
                                      <a:pt x="836" y="98"/>
                                    </a:lnTo>
                                    <a:lnTo>
                                      <a:pt x="801" y="114"/>
                                    </a:lnTo>
                                    <a:lnTo>
                                      <a:pt x="765" y="130"/>
                                    </a:lnTo>
                                    <a:lnTo>
                                      <a:pt x="730" y="145"/>
                                    </a:lnTo>
                                    <a:lnTo>
                                      <a:pt x="695" y="159"/>
                                    </a:lnTo>
                                    <a:lnTo>
                                      <a:pt x="660" y="172"/>
                                    </a:lnTo>
                                    <a:lnTo>
                                      <a:pt x="626" y="185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57" y="207"/>
                                    </a:lnTo>
                                    <a:lnTo>
                                      <a:pt x="523" y="218"/>
                                    </a:lnTo>
                                    <a:lnTo>
                                      <a:pt x="490" y="227"/>
                                    </a:lnTo>
                                    <a:lnTo>
                                      <a:pt x="458" y="236"/>
                                    </a:lnTo>
                                    <a:lnTo>
                                      <a:pt x="425" y="243"/>
                                    </a:lnTo>
                                    <a:lnTo>
                                      <a:pt x="393" y="251"/>
                                    </a:lnTo>
                                    <a:lnTo>
                                      <a:pt x="361" y="256"/>
                                    </a:lnTo>
                                    <a:lnTo>
                                      <a:pt x="330" y="263"/>
                                    </a:lnTo>
                                    <a:lnTo>
                                      <a:pt x="299" y="267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57" y="282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05" y="282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55" y="280"/>
                                    </a:lnTo>
                                    <a:lnTo>
                                      <a:pt x="32" y="278"/>
                                    </a:lnTo>
                                    <a:lnTo>
                                      <a:pt x="11" y="276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54440"/>
                                <a:ext cx="20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30">
                                    <a:moveTo>
                                      <a:pt x="183" y="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12" y="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8" y="151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86" y="165"/>
                                    </a:lnTo>
                                    <a:lnTo>
                                      <a:pt x="102" y="171"/>
                                    </a:lnTo>
                                    <a:lnTo>
                                      <a:pt x="136" y="183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215" y="205"/>
                                    </a:lnTo>
                                    <a:lnTo>
                                      <a:pt x="260" y="215"/>
                                    </a:lnTo>
                                    <a:lnTo>
                                      <a:pt x="305" y="224"/>
                                    </a:lnTo>
                                    <a:lnTo>
                                      <a:pt x="355" y="230"/>
                                    </a:lnTo>
                                    <a:lnTo>
                                      <a:pt x="364" y="136"/>
                                    </a:lnTo>
                                    <a:lnTo>
                                      <a:pt x="320" y="13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12" y="74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21" y="98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440"/>
                                <a:ext cx="7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10">
                                    <a:moveTo>
                                      <a:pt x="1210" y="0"/>
                                    </a:moveTo>
                                    <a:lnTo>
                                      <a:pt x="1210" y="0"/>
                                    </a:lnTo>
                                    <a:lnTo>
                                      <a:pt x="1167" y="33"/>
                                    </a:lnTo>
                                    <a:lnTo>
                                      <a:pt x="1125" y="65"/>
                                    </a:lnTo>
                                    <a:lnTo>
                                      <a:pt x="1081" y="93"/>
                                    </a:lnTo>
                                    <a:lnTo>
                                      <a:pt x="1038" y="120"/>
                                    </a:lnTo>
                                    <a:lnTo>
                                      <a:pt x="996" y="144"/>
                                    </a:lnTo>
                                    <a:lnTo>
                                      <a:pt x="953" y="166"/>
                                    </a:lnTo>
                                    <a:lnTo>
                                      <a:pt x="911" y="186"/>
                                    </a:lnTo>
                                    <a:lnTo>
                                      <a:pt x="869" y="205"/>
                                    </a:lnTo>
                                    <a:lnTo>
                                      <a:pt x="826" y="221"/>
                                    </a:lnTo>
                                    <a:lnTo>
                                      <a:pt x="785" y="237"/>
                                    </a:lnTo>
                                    <a:lnTo>
                                      <a:pt x="743" y="250"/>
                                    </a:lnTo>
                                    <a:lnTo>
                                      <a:pt x="702" y="261"/>
                                    </a:lnTo>
                                    <a:lnTo>
                                      <a:pt x="660" y="272"/>
                                    </a:lnTo>
                                    <a:lnTo>
                                      <a:pt x="620" y="281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540" y="295"/>
                                    </a:lnTo>
                                    <a:lnTo>
                                      <a:pt x="501" y="300"/>
                                    </a:lnTo>
                                    <a:lnTo>
                                      <a:pt x="462" y="305"/>
                                    </a:lnTo>
                                    <a:lnTo>
                                      <a:pt x="424" y="309"/>
                                    </a:lnTo>
                                    <a:lnTo>
                                      <a:pt x="387" y="311"/>
                                    </a:lnTo>
                                    <a:lnTo>
                                      <a:pt x="350" y="313"/>
                                    </a:lnTo>
                                    <a:lnTo>
                                      <a:pt x="314" y="315"/>
                                    </a:lnTo>
                                    <a:lnTo>
                                      <a:pt x="279" y="316"/>
                                    </a:lnTo>
                                    <a:lnTo>
                                      <a:pt x="245" y="316"/>
                                    </a:lnTo>
                                    <a:lnTo>
                                      <a:pt x="177" y="316"/>
                                    </a:lnTo>
                                    <a:lnTo>
                                      <a:pt x="115" y="315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54" y="408"/>
                                    </a:lnTo>
                                    <a:lnTo>
                                      <a:pt x="113" y="409"/>
                                    </a:lnTo>
                                    <a:lnTo>
                                      <a:pt x="177" y="410"/>
                                    </a:lnTo>
                                    <a:lnTo>
                                      <a:pt x="245" y="410"/>
                                    </a:lnTo>
                                    <a:lnTo>
                                      <a:pt x="280" y="410"/>
                                    </a:lnTo>
                                    <a:lnTo>
                                      <a:pt x="317" y="409"/>
                                    </a:lnTo>
                                    <a:lnTo>
                                      <a:pt x="354" y="408"/>
                                    </a:lnTo>
                                    <a:lnTo>
                                      <a:pt x="392" y="405"/>
                                    </a:lnTo>
                                    <a:lnTo>
                                      <a:pt x="432" y="402"/>
                                    </a:lnTo>
                                    <a:lnTo>
                                      <a:pt x="472" y="399"/>
                                    </a:lnTo>
                                    <a:lnTo>
                                      <a:pt x="513" y="393"/>
                                    </a:lnTo>
                                    <a:lnTo>
                                      <a:pt x="554" y="388"/>
                                    </a:lnTo>
                                    <a:lnTo>
                                      <a:pt x="597" y="381"/>
                                    </a:lnTo>
                                    <a:lnTo>
                                      <a:pt x="638" y="373"/>
                                    </a:lnTo>
                                    <a:lnTo>
                                      <a:pt x="682" y="363"/>
                                    </a:lnTo>
                                    <a:lnTo>
                                      <a:pt x="726" y="352"/>
                                    </a:lnTo>
                                    <a:lnTo>
                                      <a:pt x="770" y="340"/>
                                    </a:lnTo>
                                    <a:lnTo>
                                      <a:pt x="814" y="325"/>
                                    </a:lnTo>
                                    <a:lnTo>
                                      <a:pt x="859" y="309"/>
                                    </a:lnTo>
                                    <a:lnTo>
                                      <a:pt x="904" y="292"/>
                                    </a:lnTo>
                                    <a:lnTo>
                                      <a:pt x="950" y="272"/>
                                    </a:lnTo>
                                    <a:lnTo>
                                      <a:pt x="995" y="250"/>
                                    </a:lnTo>
                                    <a:lnTo>
                                      <a:pt x="1041" y="226"/>
                                    </a:lnTo>
                                    <a:lnTo>
                                      <a:pt x="1087" y="201"/>
                                    </a:lnTo>
                                    <a:lnTo>
                                      <a:pt x="1133" y="172"/>
                                    </a:lnTo>
                                    <a:lnTo>
                                      <a:pt x="1178" y="142"/>
                                    </a:lnTo>
                                    <a:lnTo>
                                      <a:pt x="1223" y="109"/>
                                    </a:lnTo>
                                    <a:lnTo>
                                      <a:pt x="1269" y="73"/>
                                    </a:lnTo>
                                    <a:lnTo>
                                      <a:pt x="1269" y="73"/>
                                    </a:lnTo>
                                    <a:lnTo>
                                      <a:pt x="12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10584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97">
                                    <a:moveTo>
                                      <a:pt x="24" y="118"/>
                                    </a:moveTo>
                                    <a:lnTo>
                                      <a:pt x="23" y="118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56" y="96"/>
                                    </a:lnTo>
                                    <a:lnTo>
                                      <a:pt x="185" y="94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34" y="96"/>
                                    </a:lnTo>
                                    <a:lnTo>
                                      <a:pt x="256" y="98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91" y="108"/>
                                    </a:lnTo>
                                    <a:lnTo>
                                      <a:pt x="296" y="110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20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321" y="127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8" y="133"/>
                                    </a:lnTo>
                                    <a:lnTo>
                                      <a:pt x="330" y="138"/>
                                    </a:lnTo>
                                    <a:lnTo>
                                      <a:pt x="332" y="141"/>
                                    </a:lnTo>
                                    <a:lnTo>
                                      <a:pt x="335" y="146"/>
                                    </a:lnTo>
                                    <a:lnTo>
                                      <a:pt x="336" y="149"/>
                                    </a:lnTo>
                                    <a:lnTo>
                                      <a:pt x="337" y="153"/>
                                    </a:lnTo>
                                    <a:lnTo>
                                      <a:pt x="338" y="159"/>
                                    </a:lnTo>
                                    <a:lnTo>
                                      <a:pt x="338" y="164"/>
                                    </a:lnTo>
                                    <a:lnTo>
                                      <a:pt x="338" y="170"/>
                                    </a:lnTo>
                                    <a:lnTo>
                                      <a:pt x="338" y="176"/>
                                    </a:lnTo>
                                    <a:lnTo>
                                      <a:pt x="337" y="184"/>
                                    </a:lnTo>
                                    <a:lnTo>
                                      <a:pt x="336" y="191"/>
                                    </a:lnTo>
                                    <a:lnTo>
                                      <a:pt x="333" y="199"/>
                                    </a:lnTo>
                                    <a:lnTo>
                                      <a:pt x="331" y="208"/>
                                    </a:lnTo>
                                    <a:lnTo>
                                      <a:pt x="328" y="218"/>
                                    </a:lnTo>
                                    <a:lnTo>
                                      <a:pt x="324" y="228"/>
                                    </a:lnTo>
                                    <a:lnTo>
                                      <a:pt x="319" y="236"/>
                                    </a:lnTo>
                                    <a:lnTo>
                                      <a:pt x="308" y="259"/>
                                    </a:lnTo>
                                    <a:lnTo>
                                      <a:pt x="293" y="283"/>
                                    </a:lnTo>
                                    <a:lnTo>
                                      <a:pt x="276" y="309"/>
                                    </a:lnTo>
                                    <a:lnTo>
                                      <a:pt x="255" y="335"/>
                                    </a:lnTo>
                                    <a:lnTo>
                                      <a:pt x="231" y="363"/>
                                    </a:lnTo>
                                    <a:lnTo>
                                      <a:pt x="203" y="393"/>
                                    </a:lnTo>
                                    <a:lnTo>
                                      <a:pt x="173" y="424"/>
                                    </a:lnTo>
                                    <a:lnTo>
                                      <a:pt x="138" y="456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59" y="524"/>
                                    </a:lnTo>
                                    <a:lnTo>
                                      <a:pt x="118" y="597"/>
                                    </a:lnTo>
                                    <a:lnTo>
                                      <a:pt x="161" y="560"/>
                                    </a:lnTo>
                                    <a:lnTo>
                                      <a:pt x="201" y="525"/>
                                    </a:lnTo>
                                    <a:lnTo>
                                      <a:pt x="237" y="491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301" y="426"/>
                                    </a:lnTo>
                                    <a:lnTo>
                                      <a:pt x="327" y="395"/>
                                    </a:lnTo>
                                    <a:lnTo>
                                      <a:pt x="351" y="364"/>
                                    </a:lnTo>
                                    <a:lnTo>
                                      <a:pt x="372" y="335"/>
                                    </a:lnTo>
                                    <a:lnTo>
                                      <a:pt x="389" y="305"/>
                                    </a:lnTo>
                                    <a:lnTo>
                                      <a:pt x="403" y="279"/>
                                    </a:lnTo>
                                    <a:lnTo>
                                      <a:pt x="410" y="264"/>
                                    </a:lnTo>
                                    <a:lnTo>
                                      <a:pt x="415" y="251"/>
                                    </a:lnTo>
                                    <a:lnTo>
                                      <a:pt x="420" y="237"/>
                                    </a:lnTo>
                                    <a:lnTo>
                                      <a:pt x="424" y="224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30" y="197"/>
                                    </a:lnTo>
                                    <a:lnTo>
                                      <a:pt x="432" y="185"/>
                                    </a:lnTo>
                                    <a:lnTo>
                                      <a:pt x="432" y="172"/>
                                    </a:lnTo>
                                    <a:lnTo>
                                      <a:pt x="432" y="159"/>
                                    </a:lnTo>
                                    <a:lnTo>
                                      <a:pt x="431" y="147"/>
                                    </a:lnTo>
                                    <a:lnTo>
                                      <a:pt x="429" y="135"/>
                                    </a:lnTo>
                                    <a:lnTo>
                                      <a:pt x="425" y="121"/>
                                    </a:lnTo>
                                    <a:lnTo>
                                      <a:pt x="421" y="110"/>
                                    </a:lnTo>
                                    <a:lnTo>
                                      <a:pt x="417" y="98"/>
                                    </a:lnTo>
                                    <a:lnTo>
                                      <a:pt x="410" y="87"/>
                                    </a:lnTo>
                                    <a:lnTo>
                                      <a:pt x="403" y="78"/>
                                    </a:lnTo>
                                    <a:lnTo>
                                      <a:pt x="396" y="68"/>
                                    </a:lnTo>
                                    <a:lnTo>
                                      <a:pt x="387" y="59"/>
                                    </a:lnTo>
                                    <a:lnTo>
                                      <a:pt x="377" y="51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347" y="31"/>
                                    </a:lnTo>
                                    <a:lnTo>
                                      <a:pt x="335" y="25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299" y="12"/>
                                    </a:lnTo>
                                    <a:lnTo>
                                      <a:pt x="271" y="6"/>
                                    </a:lnTo>
                                    <a:lnTo>
                                      <a:pt x="243" y="2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79" y="1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0800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323">
                                    <a:moveTo>
                                      <a:pt x="39" y="323"/>
                                    </a:moveTo>
                                    <a:lnTo>
                                      <a:pt x="38" y="323"/>
                                    </a:lnTo>
                                    <a:lnTo>
                                      <a:pt x="68" y="311"/>
                                    </a:lnTo>
                                    <a:lnTo>
                                      <a:pt x="99" y="298"/>
                                    </a:lnTo>
                                    <a:lnTo>
                                      <a:pt x="132" y="286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205" y="261"/>
                                    </a:lnTo>
                                    <a:lnTo>
                                      <a:pt x="246" y="248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334" y="221"/>
                                    </a:lnTo>
                                    <a:lnTo>
                                      <a:pt x="383" y="207"/>
                                    </a:lnTo>
                                    <a:lnTo>
                                      <a:pt x="435" y="193"/>
                                    </a:lnTo>
                                    <a:lnTo>
                                      <a:pt x="490" y="178"/>
                                    </a:lnTo>
                                    <a:lnTo>
                                      <a:pt x="549" y="162"/>
                                    </a:lnTo>
                                    <a:lnTo>
                                      <a:pt x="612" y="146"/>
                                    </a:lnTo>
                                    <a:lnTo>
                                      <a:pt x="679" y="128"/>
                                    </a:lnTo>
                                    <a:lnTo>
                                      <a:pt x="749" y="110"/>
                                    </a:lnTo>
                                    <a:lnTo>
                                      <a:pt x="824" y="91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726" y="19"/>
                                    </a:lnTo>
                                    <a:lnTo>
                                      <a:pt x="655" y="37"/>
                                    </a:lnTo>
                                    <a:lnTo>
                                      <a:pt x="588" y="55"/>
                                    </a:lnTo>
                                    <a:lnTo>
                                      <a:pt x="526" y="71"/>
                                    </a:lnTo>
                                    <a:lnTo>
                                      <a:pt x="466" y="87"/>
                                    </a:lnTo>
                                    <a:lnTo>
                                      <a:pt x="410" y="102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08" y="131"/>
                                    </a:lnTo>
                                    <a:lnTo>
                                      <a:pt x="261" y="145"/>
                                    </a:lnTo>
                                    <a:lnTo>
                                      <a:pt x="217" y="158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38" y="184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39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1808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99">
                                    <a:moveTo>
                                      <a:pt x="192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34" y="25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50" y="196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76" y="199"/>
                                    </a:lnTo>
                                    <a:lnTo>
                                      <a:pt x="89" y="199"/>
                                    </a:lnTo>
                                    <a:lnTo>
                                      <a:pt x="102" y="198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49" y="193"/>
                                    </a:lnTo>
                                    <a:lnTo>
                                      <a:pt x="182" y="186"/>
                                    </a:lnTo>
                                    <a:lnTo>
                                      <a:pt x="218" y="178"/>
                                    </a:lnTo>
                                    <a:lnTo>
                                      <a:pt x="253" y="167"/>
                                    </a:lnTo>
                                    <a:lnTo>
                                      <a:pt x="289" y="153"/>
                                    </a:lnTo>
                                    <a:lnTo>
                                      <a:pt x="324" y="139"/>
                                    </a:lnTo>
                                    <a:lnTo>
                                      <a:pt x="285" y="54"/>
                                    </a:lnTo>
                                    <a:lnTo>
                                      <a:pt x="255" y="66"/>
                                    </a:lnTo>
                                    <a:lnTo>
                                      <a:pt x="225" y="77"/>
                                    </a:lnTo>
                                    <a:lnTo>
                                      <a:pt x="193" y="87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1" y="104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9" y="110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4" y="144"/>
                                    </a:lnTo>
                                    <a:lnTo>
                                      <a:pt x="89" y="156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95" y="153"/>
                                    </a:lnTo>
                                    <a:lnTo>
                                      <a:pt x="103" y="147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50" y="122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01520"/>
                                <a:ext cx="76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7" h="379">
                                    <a:moveTo>
                                      <a:pt x="1327" y="57"/>
                                    </a:moveTo>
                                    <a:lnTo>
                                      <a:pt x="1327" y="58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302" y="40"/>
                                    </a:lnTo>
                                    <a:lnTo>
                                      <a:pt x="1289" y="34"/>
                                    </a:lnTo>
                                    <a:lnTo>
                                      <a:pt x="1276" y="27"/>
                                    </a:lnTo>
                                    <a:lnTo>
                                      <a:pt x="1260" y="23"/>
                                    </a:lnTo>
                                    <a:lnTo>
                                      <a:pt x="1246" y="17"/>
                                    </a:lnTo>
                                    <a:lnTo>
                                      <a:pt x="1231" y="13"/>
                                    </a:lnTo>
                                    <a:lnTo>
                                      <a:pt x="1213" y="10"/>
                                    </a:lnTo>
                                    <a:lnTo>
                                      <a:pt x="1182" y="4"/>
                                    </a:lnTo>
                                    <a:lnTo>
                                      <a:pt x="1147" y="1"/>
                                    </a:lnTo>
                                    <a:lnTo>
                                      <a:pt x="1111" y="0"/>
                                    </a:lnTo>
                                    <a:lnTo>
                                      <a:pt x="1072" y="0"/>
                                    </a:lnTo>
                                    <a:lnTo>
                                      <a:pt x="1033" y="2"/>
                                    </a:lnTo>
                                    <a:lnTo>
                                      <a:pt x="991" y="5"/>
                                    </a:lnTo>
                                    <a:lnTo>
                                      <a:pt x="950" y="11"/>
                                    </a:lnTo>
                                    <a:lnTo>
                                      <a:pt x="906" y="16"/>
                                    </a:lnTo>
                                    <a:lnTo>
                                      <a:pt x="861" y="24"/>
                                    </a:lnTo>
                                    <a:lnTo>
                                      <a:pt x="815" y="33"/>
                                    </a:lnTo>
                                    <a:lnTo>
                                      <a:pt x="770" y="41"/>
                                    </a:lnTo>
                                    <a:lnTo>
                                      <a:pt x="723" y="52"/>
                                    </a:lnTo>
                                    <a:lnTo>
                                      <a:pt x="676" y="64"/>
                                    </a:lnTo>
                                    <a:lnTo>
                                      <a:pt x="627" y="77"/>
                                    </a:lnTo>
                                    <a:lnTo>
                                      <a:pt x="579" y="90"/>
                                    </a:lnTo>
                                    <a:lnTo>
                                      <a:pt x="531" y="103"/>
                                    </a:lnTo>
                                    <a:lnTo>
                                      <a:pt x="435" y="132"/>
                                    </a:lnTo>
                                    <a:lnTo>
                                      <a:pt x="341" y="163"/>
                                    </a:lnTo>
                                    <a:lnTo>
                                      <a:pt x="248" y="196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78" y="260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37" y="379"/>
                                    </a:lnTo>
                                    <a:lnTo>
                                      <a:pt x="113" y="348"/>
                                    </a:lnTo>
                                    <a:lnTo>
                                      <a:pt x="193" y="316"/>
                                    </a:lnTo>
                                    <a:lnTo>
                                      <a:pt x="280" y="283"/>
                                    </a:lnTo>
                                    <a:lnTo>
                                      <a:pt x="371" y="253"/>
                                    </a:lnTo>
                                    <a:lnTo>
                                      <a:pt x="463" y="222"/>
                                    </a:lnTo>
                                    <a:lnTo>
                                      <a:pt x="557" y="194"/>
                                    </a:lnTo>
                                    <a:lnTo>
                                      <a:pt x="604" y="179"/>
                                    </a:lnTo>
                                    <a:lnTo>
                                      <a:pt x="652" y="167"/>
                                    </a:lnTo>
                                    <a:lnTo>
                                      <a:pt x="697" y="155"/>
                                    </a:lnTo>
                                    <a:lnTo>
                                      <a:pt x="744" y="144"/>
                                    </a:lnTo>
                                    <a:lnTo>
                                      <a:pt x="789" y="133"/>
                                    </a:lnTo>
                                    <a:lnTo>
                                      <a:pt x="834" y="125"/>
                                    </a:lnTo>
                                    <a:lnTo>
                                      <a:pt x="878" y="116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61" y="103"/>
                                    </a:lnTo>
                                    <a:lnTo>
                                      <a:pt x="1001" y="98"/>
                                    </a:lnTo>
                                    <a:lnTo>
                                      <a:pt x="1038" y="95"/>
                                    </a:lnTo>
                                    <a:lnTo>
                                      <a:pt x="1075" y="94"/>
                                    </a:lnTo>
                                    <a:lnTo>
                                      <a:pt x="1110" y="94"/>
                                    </a:lnTo>
                                    <a:lnTo>
                                      <a:pt x="1141" y="95"/>
                                    </a:lnTo>
                                    <a:lnTo>
                                      <a:pt x="1170" y="97"/>
                                    </a:lnTo>
                                    <a:lnTo>
                                      <a:pt x="1197" y="102"/>
                                    </a:lnTo>
                                    <a:lnTo>
                                      <a:pt x="1208" y="105"/>
                                    </a:lnTo>
                                    <a:lnTo>
                                      <a:pt x="1220" y="107"/>
                                    </a:lnTo>
                                    <a:lnTo>
                                      <a:pt x="1230" y="110"/>
                                    </a:lnTo>
                                    <a:lnTo>
                                      <a:pt x="1240" y="115"/>
                                    </a:lnTo>
                                    <a:lnTo>
                                      <a:pt x="1248" y="118"/>
                                    </a:lnTo>
                                    <a:lnTo>
                                      <a:pt x="1256" y="123"/>
                                    </a:lnTo>
                                    <a:lnTo>
                                      <a:pt x="1264" y="127"/>
                                    </a:lnTo>
                                    <a:lnTo>
                                      <a:pt x="1270" y="131"/>
                                    </a:lnTo>
                                    <a:lnTo>
                                      <a:pt x="1270" y="131"/>
                                    </a:lnTo>
                                    <a:lnTo>
                                      <a:pt x="132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04760"/>
                                <a:ext cx="31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801">
                                    <a:moveTo>
                                      <a:pt x="50" y="801"/>
                                    </a:moveTo>
                                    <a:lnTo>
                                      <a:pt x="52" y="799"/>
                                    </a:lnTo>
                                    <a:lnTo>
                                      <a:pt x="105" y="763"/>
                                    </a:lnTo>
                                    <a:lnTo>
                                      <a:pt x="154" y="728"/>
                                    </a:lnTo>
                                    <a:lnTo>
                                      <a:pt x="200" y="693"/>
                                    </a:lnTo>
                                    <a:lnTo>
                                      <a:pt x="243" y="660"/>
                                    </a:lnTo>
                                    <a:lnTo>
                                      <a:pt x="282" y="628"/>
                                    </a:lnTo>
                                    <a:lnTo>
                                      <a:pt x="318" y="598"/>
                                    </a:lnTo>
                                    <a:lnTo>
                                      <a:pt x="352" y="568"/>
                                    </a:lnTo>
                                    <a:lnTo>
                                      <a:pt x="382" y="538"/>
                                    </a:lnTo>
                                    <a:lnTo>
                                      <a:pt x="411" y="510"/>
                                    </a:lnTo>
                                    <a:lnTo>
                                      <a:pt x="436" y="483"/>
                                    </a:lnTo>
                                    <a:lnTo>
                                      <a:pt x="459" y="456"/>
                                    </a:lnTo>
                                    <a:lnTo>
                                      <a:pt x="480" y="430"/>
                                    </a:lnTo>
                                    <a:lnTo>
                                      <a:pt x="497" y="405"/>
                                    </a:lnTo>
                                    <a:lnTo>
                                      <a:pt x="513" y="380"/>
                                    </a:lnTo>
                                    <a:lnTo>
                                      <a:pt x="526" y="355"/>
                                    </a:lnTo>
                                    <a:lnTo>
                                      <a:pt x="536" y="329"/>
                                    </a:lnTo>
                                    <a:lnTo>
                                      <a:pt x="544" y="305"/>
                                    </a:lnTo>
                                    <a:lnTo>
                                      <a:pt x="550" y="281"/>
                                    </a:lnTo>
                                    <a:lnTo>
                                      <a:pt x="552" y="257"/>
                                    </a:lnTo>
                                    <a:lnTo>
                                      <a:pt x="553" y="233"/>
                                    </a:lnTo>
                                    <a:lnTo>
                                      <a:pt x="551" y="210"/>
                                    </a:lnTo>
                                    <a:lnTo>
                                      <a:pt x="545" y="187"/>
                                    </a:lnTo>
                                    <a:lnTo>
                                      <a:pt x="539" y="165"/>
                                    </a:lnTo>
                                    <a:lnTo>
                                      <a:pt x="530" y="144"/>
                                    </a:lnTo>
                                    <a:lnTo>
                                      <a:pt x="519" y="124"/>
                                    </a:lnTo>
                                    <a:lnTo>
                                      <a:pt x="506" y="105"/>
                                    </a:lnTo>
                                    <a:lnTo>
                                      <a:pt x="492" y="86"/>
                                    </a:lnTo>
                                    <a:lnTo>
                                      <a:pt x="476" y="68"/>
                                    </a:lnTo>
                                    <a:lnTo>
                                      <a:pt x="459" y="50"/>
                                    </a:lnTo>
                                    <a:lnTo>
                                      <a:pt x="440" y="34"/>
                                    </a:lnTo>
                                    <a:lnTo>
                                      <a:pt x="422" y="17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44" y="74"/>
                                    </a:lnTo>
                                    <a:lnTo>
                                      <a:pt x="362" y="88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93" y="118"/>
                                    </a:lnTo>
                                    <a:lnTo>
                                      <a:pt x="408" y="131"/>
                                    </a:lnTo>
                                    <a:lnTo>
                                      <a:pt x="420" y="145"/>
                                    </a:lnTo>
                                    <a:lnTo>
                                      <a:pt x="429" y="159"/>
                                    </a:lnTo>
                                    <a:lnTo>
                                      <a:pt x="438" y="172"/>
                                    </a:lnTo>
                                    <a:lnTo>
                                      <a:pt x="446" y="185"/>
                                    </a:lnTo>
                                    <a:lnTo>
                                      <a:pt x="451" y="198"/>
                                    </a:lnTo>
                                    <a:lnTo>
                                      <a:pt x="456" y="211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59" y="236"/>
                                    </a:lnTo>
                                    <a:lnTo>
                                      <a:pt x="459" y="251"/>
                                    </a:lnTo>
                                    <a:lnTo>
                                      <a:pt x="457" y="265"/>
                                    </a:lnTo>
                                    <a:lnTo>
                                      <a:pt x="454" y="280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40" y="314"/>
                                    </a:lnTo>
                                    <a:lnTo>
                                      <a:pt x="431" y="333"/>
                                    </a:lnTo>
                                    <a:lnTo>
                                      <a:pt x="419" y="353"/>
                                    </a:lnTo>
                                    <a:lnTo>
                                      <a:pt x="404" y="374"/>
                                    </a:lnTo>
                                    <a:lnTo>
                                      <a:pt x="387" y="397"/>
                                    </a:lnTo>
                                    <a:lnTo>
                                      <a:pt x="366" y="420"/>
                                    </a:lnTo>
                                    <a:lnTo>
                                      <a:pt x="343" y="445"/>
                                    </a:lnTo>
                                    <a:lnTo>
                                      <a:pt x="318" y="471"/>
                                    </a:lnTo>
                                    <a:lnTo>
                                      <a:pt x="288" y="498"/>
                                    </a:lnTo>
                                    <a:lnTo>
                                      <a:pt x="257" y="526"/>
                                    </a:lnTo>
                                    <a:lnTo>
                                      <a:pt x="222" y="556"/>
                                    </a:lnTo>
                                    <a:lnTo>
                                      <a:pt x="185" y="587"/>
                                    </a:lnTo>
                                    <a:lnTo>
                                      <a:pt x="143" y="618"/>
                                    </a:lnTo>
                                    <a:lnTo>
                                      <a:pt x="98" y="651"/>
                                    </a:lnTo>
                                    <a:lnTo>
                                      <a:pt x="50" y="686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2" y="720"/>
                                    </a:lnTo>
                                    <a:lnTo>
                                      <a:pt x="50" y="8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74880"/>
                                <a:ext cx="69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321">
                                    <a:moveTo>
                                      <a:pt x="92" y="245"/>
                                    </a:moveTo>
                                    <a:lnTo>
                                      <a:pt x="123" y="215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99" y="155"/>
                                    </a:lnTo>
                                    <a:lnTo>
                                      <a:pt x="222" y="139"/>
                                    </a:lnTo>
                                    <a:lnTo>
                                      <a:pt x="247" y="125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305" y="100"/>
                                    </a:lnTo>
                                    <a:lnTo>
                                      <a:pt x="339" y="88"/>
                                    </a:lnTo>
                                    <a:lnTo>
                                      <a:pt x="376" y="78"/>
                                    </a:lnTo>
                                    <a:lnTo>
                                      <a:pt x="395" y="73"/>
                                    </a:lnTo>
                                    <a:lnTo>
                                      <a:pt x="416" y="68"/>
                                    </a:lnTo>
                                    <a:lnTo>
                                      <a:pt x="437" y="65"/>
                                    </a:lnTo>
                                    <a:lnTo>
                                      <a:pt x="460" y="61"/>
                                    </a:lnTo>
                                    <a:lnTo>
                                      <a:pt x="484" y="57"/>
                                    </a:lnTo>
                                    <a:lnTo>
                                      <a:pt x="508" y="55"/>
                                    </a:lnTo>
                                    <a:lnTo>
                                      <a:pt x="534" y="53"/>
                                    </a:lnTo>
                                    <a:lnTo>
                                      <a:pt x="562" y="51"/>
                                    </a:lnTo>
                                    <a:lnTo>
                                      <a:pt x="617" y="48"/>
                                    </a:lnTo>
                                    <a:lnTo>
                                      <a:pt x="675" y="42"/>
                                    </a:lnTo>
                                    <a:lnTo>
                                      <a:pt x="733" y="37"/>
                                    </a:lnTo>
                                    <a:lnTo>
                                      <a:pt x="792" y="29"/>
                                    </a:lnTo>
                                    <a:lnTo>
                                      <a:pt x="906" y="16"/>
                                    </a:lnTo>
                                    <a:lnTo>
                                      <a:pt x="1011" y="5"/>
                                    </a:lnTo>
                                    <a:lnTo>
                                      <a:pt x="1057" y="2"/>
                                    </a:lnTo>
                                    <a:lnTo>
                                      <a:pt x="1098" y="0"/>
                                    </a:lnTo>
                                    <a:lnTo>
                                      <a:pt x="1116" y="0"/>
                                    </a:lnTo>
                                    <a:lnTo>
                                      <a:pt x="1133" y="2"/>
                                    </a:lnTo>
                                    <a:lnTo>
                                      <a:pt x="1149" y="4"/>
                                    </a:lnTo>
                                    <a:lnTo>
                                      <a:pt x="1163" y="7"/>
                                    </a:lnTo>
                                    <a:lnTo>
                                      <a:pt x="1174" y="10"/>
                                    </a:lnTo>
                                    <a:lnTo>
                                      <a:pt x="1184" y="16"/>
                                    </a:lnTo>
                                    <a:lnTo>
                                      <a:pt x="1191" y="21"/>
                                    </a:lnTo>
                                    <a:lnTo>
                                      <a:pt x="1197" y="28"/>
                                    </a:lnTo>
                                    <a:lnTo>
                                      <a:pt x="1200" y="37"/>
                                    </a:lnTo>
                                    <a:lnTo>
                                      <a:pt x="1201" y="45"/>
                                    </a:lnTo>
                                    <a:lnTo>
                                      <a:pt x="1200" y="56"/>
                                    </a:lnTo>
                                    <a:lnTo>
                                      <a:pt x="1196" y="68"/>
                                    </a:lnTo>
                                    <a:lnTo>
                                      <a:pt x="1154" y="97"/>
                                    </a:lnTo>
                                    <a:lnTo>
                                      <a:pt x="1129" y="117"/>
                                    </a:lnTo>
                                    <a:lnTo>
                                      <a:pt x="1119" y="124"/>
                                    </a:lnTo>
                                    <a:lnTo>
                                      <a:pt x="1111" y="130"/>
                                    </a:lnTo>
                                    <a:lnTo>
                                      <a:pt x="1105" y="134"/>
                                    </a:lnTo>
                                    <a:lnTo>
                                      <a:pt x="1097" y="136"/>
                                    </a:lnTo>
                                    <a:lnTo>
                                      <a:pt x="1090" y="138"/>
                                    </a:lnTo>
                                    <a:lnTo>
                                      <a:pt x="1080" y="139"/>
                                    </a:lnTo>
                                    <a:lnTo>
                                      <a:pt x="1068" y="141"/>
                                    </a:lnTo>
                                    <a:lnTo>
                                      <a:pt x="1052" y="141"/>
                                    </a:lnTo>
                                    <a:lnTo>
                                      <a:pt x="1009" y="139"/>
                                    </a:lnTo>
                                    <a:lnTo>
                                      <a:pt x="943" y="138"/>
                                    </a:lnTo>
                                    <a:lnTo>
                                      <a:pt x="905" y="138"/>
                                    </a:lnTo>
                                    <a:lnTo>
                                      <a:pt x="869" y="136"/>
                                    </a:lnTo>
                                    <a:lnTo>
                                      <a:pt x="834" y="133"/>
                                    </a:lnTo>
                                    <a:lnTo>
                                      <a:pt x="800" y="130"/>
                                    </a:lnTo>
                                    <a:lnTo>
                                      <a:pt x="767" y="126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04" y="122"/>
                                    </a:lnTo>
                                    <a:lnTo>
                                      <a:pt x="673" y="121"/>
                                    </a:lnTo>
                                    <a:lnTo>
                                      <a:pt x="642" y="121"/>
                                    </a:lnTo>
                                    <a:lnTo>
                                      <a:pt x="613" y="123"/>
                                    </a:lnTo>
                                    <a:lnTo>
                                      <a:pt x="598" y="126"/>
                                    </a:lnTo>
                                    <a:lnTo>
                                      <a:pt x="582" y="129"/>
                                    </a:lnTo>
                                    <a:lnTo>
                                      <a:pt x="567" y="132"/>
                                    </a:lnTo>
                                    <a:lnTo>
                                      <a:pt x="552" y="136"/>
                                    </a:lnTo>
                                    <a:lnTo>
                                      <a:pt x="536" y="142"/>
                                    </a:lnTo>
                                    <a:lnTo>
                                      <a:pt x="521" y="147"/>
                                    </a:lnTo>
                                    <a:lnTo>
                                      <a:pt x="506" y="154"/>
                                    </a:lnTo>
                                    <a:lnTo>
                                      <a:pt x="491" y="161"/>
                                    </a:lnTo>
                                    <a:lnTo>
                                      <a:pt x="474" y="171"/>
                                    </a:lnTo>
                                    <a:lnTo>
                                      <a:pt x="459" y="180"/>
                                    </a:lnTo>
                                    <a:lnTo>
                                      <a:pt x="442" y="191"/>
                                    </a:lnTo>
                                    <a:lnTo>
                                      <a:pt x="426" y="203"/>
                                    </a:lnTo>
                                    <a:lnTo>
                                      <a:pt x="409" y="215"/>
                                    </a:lnTo>
                                    <a:lnTo>
                                      <a:pt x="390" y="226"/>
                                    </a:lnTo>
                                    <a:lnTo>
                                      <a:pt x="370" y="236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06" y="264"/>
                                    </a:lnTo>
                                    <a:lnTo>
                                      <a:pt x="283" y="273"/>
                                    </a:lnTo>
                                    <a:lnTo>
                                      <a:pt x="260" y="281"/>
                                    </a:lnTo>
                                    <a:lnTo>
                                      <a:pt x="237" y="287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191" y="299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25" y="314"/>
                                    </a:lnTo>
                                    <a:lnTo>
                                      <a:pt x="87" y="31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53" y="321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27" y="321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8" y="317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8" y="293"/>
                                    </a:lnTo>
                                    <a:lnTo>
                                      <a:pt x="17" y="285"/>
                                    </a:lnTo>
                                    <a:lnTo>
                                      <a:pt x="30" y="276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68" y="257"/>
                                    </a:lnTo>
                                    <a:lnTo>
                                      <a:pt x="92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7560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275">
                                    <a:moveTo>
                                      <a:pt x="499" y="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471" y="2"/>
                                    </a:lnTo>
                                    <a:lnTo>
                                      <a:pt x="444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393" y="11"/>
                                    </a:lnTo>
                                    <a:lnTo>
                                      <a:pt x="369" y="14"/>
                                    </a:lnTo>
                                    <a:lnTo>
                                      <a:pt x="346" y="18"/>
                                    </a:lnTo>
                                    <a:lnTo>
                                      <a:pt x="325" y="23"/>
                                    </a:lnTo>
                                    <a:lnTo>
                                      <a:pt x="304" y="28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38" y="95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63" y="275"/>
                                    </a:lnTo>
                                    <a:lnTo>
                                      <a:pt x="95" y="246"/>
                                    </a:lnTo>
                                    <a:lnTo>
                                      <a:pt x="129" y="217"/>
                                    </a:lnTo>
                                    <a:lnTo>
                                      <a:pt x="145" y="203"/>
                                    </a:lnTo>
                                    <a:lnTo>
                                      <a:pt x="165" y="189"/>
                                    </a:lnTo>
                                    <a:lnTo>
                                      <a:pt x="186" y="176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34" y="151"/>
                                    </a:lnTo>
                                    <a:lnTo>
                                      <a:pt x="262" y="140"/>
                                    </a:lnTo>
                                    <a:lnTo>
                                      <a:pt x="293" y="129"/>
                                    </a:lnTo>
                                    <a:lnTo>
                                      <a:pt x="328" y="119"/>
                                    </a:lnTo>
                                    <a:lnTo>
                                      <a:pt x="345" y="115"/>
                                    </a:lnTo>
                                    <a:lnTo>
                                      <a:pt x="365" y="110"/>
                                    </a:lnTo>
                                    <a:lnTo>
                                      <a:pt x="386" y="107"/>
                                    </a:lnTo>
                                    <a:lnTo>
                                      <a:pt x="406" y="104"/>
                                    </a:lnTo>
                                    <a:lnTo>
                                      <a:pt x="429" y="100"/>
                                    </a:lnTo>
                                    <a:lnTo>
                                      <a:pt x="454" y="97"/>
                                    </a:lnTo>
                                    <a:lnTo>
                                      <a:pt x="478" y="95"/>
                                    </a:lnTo>
                                    <a:lnTo>
                                      <a:pt x="504" y="94"/>
                                    </a:lnTo>
                                    <a:lnTo>
                                      <a:pt x="503" y="94"/>
                                    </a:lnTo>
                                    <a:lnTo>
                                      <a:pt x="4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72360"/>
                                <a:ext cx="39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155">
                                    <a:moveTo>
                                      <a:pt x="662" y="155"/>
                                    </a:moveTo>
                                    <a:lnTo>
                                      <a:pt x="679" y="134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89" y="97"/>
                                    </a:lnTo>
                                    <a:lnTo>
                                      <a:pt x="689" y="84"/>
                                    </a:lnTo>
                                    <a:lnTo>
                                      <a:pt x="687" y="73"/>
                                    </a:lnTo>
                                    <a:lnTo>
                                      <a:pt x="684" y="62"/>
                                    </a:lnTo>
                                    <a:lnTo>
                                      <a:pt x="678" y="52"/>
                                    </a:lnTo>
                                    <a:lnTo>
                                      <a:pt x="672" y="42"/>
                                    </a:lnTo>
                                    <a:lnTo>
                                      <a:pt x="665" y="34"/>
                                    </a:lnTo>
                                    <a:lnTo>
                                      <a:pt x="657" y="28"/>
                                    </a:lnTo>
                                    <a:lnTo>
                                      <a:pt x="648" y="21"/>
                                    </a:lnTo>
                                    <a:lnTo>
                                      <a:pt x="632" y="15"/>
                                    </a:lnTo>
                                    <a:lnTo>
                                      <a:pt x="615" y="8"/>
                                    </a:lnTo>
                                    <a:lnTo>
                                      <a:pt x="597" y="5"/>
                                    </a:lnTo>
                                    <a:lnTo>
                                      <a:pt x="579" y="3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496" y="1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170" y="37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239" y="123"/>
                                    </a:lnTo>
                                    <a:lnTo>
                                      <a:pt x="352" y="109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500" y="95"/>
                                    </a:lnTo>
                                    <a:lnTo>
                                      <a:pt x="539" y="95"/>
                                    </a:lnTo>
                                    <a:lnTo>
                                      <a:pt x="555" y="95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82" y="97"/>
                                    </a:lnTo>
                                    <a:lnTo>
                                      <a:pt x="592" y="99"/>
                                    </a:lnTo>
                                    <a:lnTo>
                                      <a:pt x="597" y="101"/>
                                    </a:lnTo>
                                    <a:lnTo>
                                      <a:pt x="602" y="103"/>
                                    </a:lnTo>
                                    <a:lnTo>
                                      <a:pt x="601" y="102"/>
                                    </a:lnTo>
                                    <a:lnTo>
                                      <a:pt x="599" y="102"/>
                                    </a:lnTo>
                                    <a:lnTo>
                                      <a:pt x="599" y="101"/>
                                    </a:lnTo>
                                    <a:lnTo>
                                      <a:pt x="597" y="99"/>
                                    </a:lnTo>
                                    <a:lnTo>
                                      <a:pt x="596" y="97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95" y="92"/>
                                    </a:lnTo>
                                    <a:lnTo>
                                      <a:pt x="595" y="88"/>
                                    </a:lnTo>
                                    <a:lnTo>
                                      <a:pt x="595" y="91"/>
                                    </a:lnTo>
                                    <a:lnTo>
                                      <a:pt x="593" y="97"/>
                                    </a:lnTo>
                                    <a:lnTo>
                                      <a:pt x="610" y="76"/>
                                    </a:lnTo>
                                    <a:lnTo>
                                      <a:pt x="662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7668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59">
                                    <a:moveTo>
                                      <a:pt x="0" y="156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109" y="159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54" y="156"/>
                                    </a:lnTo>
                                    <a:lnTo>
                                      <a:pt x="170" y="152"/>
                                    </a:lnTo>
                                    <a:lnTo>
                                      <a:pt x="184" y="147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205" y="132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38" y="106"/>
                                    </a:lnTo>
                                    <a:lnTo>
                                      <a:pt x="278" y="79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184" y="29"/>
                                    </a:lnTo>
                                    <a:lnTo>
                                      <a:pt x="158" y="50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79200"/>
                                <a:ext cx="31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68">
                                    <a:moveTo>
                                      <a:pt x="55" y="168"/>
                                    </a:moveTo>
                                    <a:lnTo>
                                      <a:pt x="56" y="167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86" y="147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114" y="129"/>
                                    </a:lnTo>
                                    <a:lnTo>
                                      <a:pt x="128" y="122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68" y="107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207" y="98"/>
                                    </a:lnTo>
                                    <a:lnTo>
                                      <a:pt x="219" y="96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75" y="94"/>
                                    </a:lnTo>
                                    <a:lnTo>
                                      <a:pt x="304" y="94"/>
                                    </a:lnTo>
                                    <a:lnTo>
                                      <a:pt x="334" y="96"/>
                                    </a:lnTo>
                                    <a:lnTo>
                                      <a:pt x="365" y="99"/>
                                    </a:lnTo>
                                    <a:lnTo>
                                      <a:pt x="398" y="103"/>
                                    </a:lnTo>
                                    <a:lnTo>
                                      <a:pt x="431" y="106"/>
                                    </a:lnTo>
                                    <a:lnTo>
                                      <a:pt x="467" y="109"/>
                                    </a:lnTo>
                                    <a:lnTo>
                                      <a:pt x="506" y="110"/>
                                    </a:lnTo>
                                    <a:lnTo>
                                      <a:pt x="545" y="111"/>
                                    </a:lnTo>
                                    <a:lnTo>
                                      <a:pt x="545" y="17"/>
                                    </a:lnTo>
                                    <a:lnTo>
                                      <a:pt x="509" y="17"/>
                                    </a:lnTo>
                                    <a:lnTo>
                                      <a:pt x="474" y="15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06" y="1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41" y="3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5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84240"/>
                                <a:ext cx="28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03">
                                    <a:moveTo>
                                      <a:pt x="107" y="46"/>
                                    </a:moveTo>
                                    <a:lnTo>
                                      <a:pt x="119" y="37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1" y="175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40" y="200"/>
                                    </a:lnTo>
                                    <a:lnTo>
                                      <a:pt x="181" y="195"/>
                                    </a:lnTo>
                                    <a:lnTo>
                                      <a:pt x="225" y="186"/>
                                    </a:lnTo>
                                    <a:lnTo>
                                      <a:pt x="249" y="180"/>
                                    </a:lnTo>
                                    <a:lnTo>
                                      <a:pt x="273" y="174"/>
                                    </a:lnTo>
                                    <a:lnTo>
                                      <a:pt x="297" y="167"/>
                                    </a:lnTo>
                                    <a:lnTo>
                                      <a:pt x="321" y="160"/>
                                    </a:lnTo>
                                    <a:lnTo>
                                      <a:pt x="345" y="152"/>
                                    </a:lnTo>
                                    <a:lnTo>
                                      <a:pt x="369" y="143"/>
                                    </a:lnTo>
                                    <a:lnTo>
                                      <a:pt x="393" y="134"/>
                                    </a:lnTo>
                                    <a:lnTo>
                                      <a:pt x="416" y="123"/>
                                    </a:lnTo>
                                    <a:lnTo>
                                      <a:pt x="438" y="114"/>
                                    </a:lnTo>
                                    <a:lnTo>
                                      <a:pt x="460" y="101"/>
                                    </a:lnTo>
                                    <a:lnTo>
                                      <a:pt x="481" y="89"/>
                                    </a:lnTo>
                                    <a:lnTo>
                                      <a:pt x="500" y="77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32" y="10"/>
                                    </a:lnTo>
                                    <a:lnTo>
                                      <a:pt x="415" y="19"/>
                                    </a:lnTo>
                                    <a:lnTo>
                                      <a:pt x="397" y="29"/>
                                    </a:lnTo>
                                    <a:lnTo>
                                      <a:pt x="377" y="38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36" y="56"/>
                                    </a:lnTo>
                                    <a:lnTo>
                                      <a:pt x="315" y="63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271" y="77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27" y="89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12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4" y="141"/>
                                    </a:lnTo>
                                    <a:lnTo>
                                      <a:pt x="93" y="15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93" y="157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58" y="122"/>
                                    </a:lnTo>
                                    <a:lnTo>
                                      <a:pt x="170" y="114"/>
                                    </a:lnTo>
                                    <a:lnTo>
                                      <a:pt x="10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59200"/>
                                <a:ext cx="9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423">
                                    <a:moveTo>
                                      <a:pt x="205" y="289"/>
                                    </a:moveTo>
                                    <a:lnTo>
                                      <a:pt x="243" y="275"/>
                                    </a:lnTo>
                                    <a:lnTo>
                                      <a:pt x="275" y="262"/>
                                    </a:lnTo>
                                    <a:lnTo>
                                      <a:pt x="303" y="250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346" y="228"/>
                                    </a:lnTo>
                                    <a:lnTo>
                                      <a:pt x="363" y="219"/>
                                    </a:lnTo>
                                    <a:lnTo>
                                      <a:pt x="379" y="209"/>
                                    </a:lnTo>
                                    <a:lnTo>
                                      <a:pt x="393" y="199"/>
                                    </a:lnTo>
                                    <a:lnTo>
                                      <a:pt x="419" y="179"/>
                                    </a:lnTo>
                                    <a:lnTo>
                                      <a:pt x="449" y="159"/>
                                    </a:lnTo>
                                    <a:lnTo>
                                      <a:pt x="466" y="148"/>
                                    </a:lnTo>
                                    <a:lnTo>
                                      <a:pt x="487" y="138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40" y="112"/>
                                    </a:lnTo>
                                    <a:lnTo>
                                      <a:pt x="572" y="98"/>
                                    </a:lnTo>
                                    <a:lnTo>
                                      <a:pt x="607" y="85"/>
                                    </a:lnTo>
                                    <a:lnTo>
                                      <a:pt x="643" y="72"/>
                                    </a:lnTo>
                                    <a:lnTo>
                                      <a:pt x="683" y="60"/>
                                    </a:lnTo>
                                    <a:lnTo>
                                      <a:pt x="722" y="49"/>
                                    </a:lnTo>
                                    <a:lnTo>
                                      <a:pt x="763" y="38"/>
                                    </a:lnTo>
                                    <a:lnTo>
                                      <a:pt x="805" y="28"/>
                                    </a:lnTo>
                                    <a:lnTo>
                                      <a:pt x="849" y="20"/>
                                    </a:lnTo>
                                    <a:lnTo>
                                      <a:pt x="891" y="13"/>
                                    </a:lnTo>
                                    <a:lnTo>
                                      <a:pt x="934" y="7"/>
                                    </a:lnTo>
                                    <a:lnTo>
                                      <a:pt x="977" y="3"/>
                                    </a:lnTo>
                                    <a:lnTo>
                                      <a:pt x="1019" y="1"/>
                                    </a:lnTo>
                                    <a:lnTo>
                                      <a:pt x="1060" y="0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138" y="2"/>
                                    </a:lnTo>
                                    <a:lnTo>
                                      <a:pt x="1174" y="7"/>
                                    </a:lnTo>
                                    <a:lnTo>
                                      <a:pt x="1235" y="16"/>
                                    </a:lnTo>
                                    <a:lnTo>
                                      <a:pt x="1274" y="24"/>
                                    </a:lnTo>
                                    <a:lnTo>
                                      <a:pt x="1300" y="30"/>
                                    </a:lnTo>
                                    <a:lnTo>
                                      <a:pt x="1322" y="35"/>
                                    </a:lnTo>
                                    <a:lnTo>
                                      <a:pt x="1347" y="39"/>
                                    </a:lnTo>
                                    <a:lnTo>
                                      <a:pt x="1382" y="43"/>
                                    </a:lnTo>
                                    <a:lnTo>
                                      <a:pt x="1436" y="48"/>
                                    </a:lnTo>
                                    <a:lnTo>
                                      <a:pt x="1514" y="54"/>
                                    </a:lnTo>
                                    <a:lnTo>
                                      <a:pt x="1537" y="55"/>
                                    </a:lnTo>
                                    <a:lnTo>
                                      <a:pt x="1559" y="58"/>
                                    </a:lnTo>
                                    <a:lnTo>
                                      <a:pt x="1580" y="62"/>
                                    </a:lnTo>
                                    <a:lnTo>
                                      <a:pt x="1599" y="66"/>
                                    </a:lnTo>
                                    <a:lnTo>
                                      <a:pt x="1617" y="71"/>
                                    </a:lnTo>
                                    <a:lnTo>
                                      <a:pt x="1634" y="76"/>
                                    </a:lnTo>
                                    <a:lnTo>
                                      <a:pt x="1648" y="83"/>
                                    </a:lnTo>
                                    <a:lnTo>
                                      <a:pt x="1661" y="89"/>
                                    </a:lnTo>
                                    <a:lnTo>
                                      <a:pt x="1673" y="97"/>
                                    </a:lnTo>
                                    <a:lnTo>
                                      <a:pt x="1684" y="105"/>
                                    </a:lnTo>
                                    <a:lnTo>
                                      <a:pt x="1692" y="112"/>
                                    </a:lnTo>
                                    <a:lnTo>
                                      <a:pt x="1699" y="120"/>
                                    </a:lnTo>
                                    <a:lnTo>
                                      <a:pt x="1705" y="128"/>
                                    </a:lnTo>
                                    <a:lnTo>
                                      <a:pt x="1708" y="136"/>
                                    </a:lnTo>
                                    <a:lnTo>
                                      <a:pt x="1710" y="144"/>
                                    </a:lnTo>
                                    <a:lnTo>
                                      <a:pt x="1710" y="152"/>
                                    </a:lnTo>
                                    <a:lnTo>
                                      <a:pt x="1708" y="159"/>
                                    </a:lnTo>
                                    <a:lnTo>
                                      <a:pt x="1705" y="166"/>
                                    </a:lnTo>
                                    <a:lnTo>
                                      <a:pt x="1699" y="173"/>
                                    </a:lnTo>
                                    <a:lnTo>
                                      <a:pt x="1692" y="179"/>
                                    </a:lnTo>
                                    <a:lnTo>
                                      <a:pt x="1682" y="185"/>
                                    </a:lnTo>
                                    <a:lnTo>
                                      <a:pt x="1671" y="189"/>
                                    </a:lnTo>
                                    <a:lnTo>
                                      <a:pt x="1658" y="193"/>
                                    </a:lnTo>
                                    <a:lnTo>
                                      <a:pt x="1642" y="197"/>
                                    </a:lnTo>
                                    <a:lnTo>
                                      <a:pt x="1624" y="199"/>
                                    </a:lnTo>
                                    <a:lnTo>
                                      <a:pt x="1604" y="201"/>
                                    </a:lnTo>
                                    <a:lnTo>
                                      <a:pt x="1582" y="201"/>
                                    </a:lnTo>
                                    <a:lnTo>
                                      <a:pt x="1558" y="200"/>
                                    </a:lnTo>
                                    <a:lnTo>
                                      <a:pt x="1532" y="198"/>
                                    </a:lnTo>
                                    <a:lnTo>
                                      <a:pt x="1504" y="194"/>
                                    </a:lnTo>
                                    <a:lnTo>
                                      <a:pt x="1472" y="190"/>
                                    </a:lnTo>
                                    <a:lnTo>
                                      <a:pt x="1438" y="184"/>
                                    </a:lnTo>
                                    <a:lnTo>
                                      <a:pt x="1372" y="169"/>
                                    </a:lnTo>
                                    <a:lnTo>
                                      <a:pt x="1312" y="155"/>
                                    </a:lnTo>
                                    <a:lnTo>
                                      <a:pt x="1259" y="142"/>
                                    </a:lnTo>
                                    <a:lnTo>
                                      <a:pt x="1209" y="128"/>
                                    </a:lnTo>
                                    <a:lnTo>
                                      <a:pt x="1164" y="115"/>
                                    </a:lnTo>
                                    <a:lnTo>
                                      <a:pt x="1121" y="103"/>
                                    </a:lnTo>
                                    <a:lnTo>
                                      <a:pt x="1082" y="92"/>
                                    </a:lnTo>
                                    <a:lnTo>
                                      <a:pt x="1043" y="83"/>
                                    </a:lnTo>
                                    <a:lnTo>
                                      <a:pt x="1024" y="80"/>
                                    </a:lnTo>
                                    <a:lnTo>
                                      <a:pt x="1005" y="76"/>
                                    </a:lnTo>
                                    <a:lnTo>
                                      <a:pt x="986" y="74"/>
                                    </a:lnTo>
                                    <a:lnTo>
                                      <a:pt x="968" y="73"/>
                                    </a:lnTo>
                                    <a:lnTo>
                                      <a:pt x="949" y="72"/>
                                    </a:lnTo>
                                    <a:lnTo>
                                      <a:pt x="931" y="72"/>
                                    </a:lnTo>
                                    <a:lnTo>
                                      <a:pt x="911" y="73"/>
                                    </a:lnTo>
                                    <a:lnTo>
                                      <a:pt x="891" y="74"/>
                                    </a:lnTo>
                                    <a:lnTo>
                                      <a:pt x="871" y="76"/>
                                    </a:lnTo>
                                    <a:lnTo>
                                      <a:pt x="850" y="81"/>
                                    </a:lnTo>
                                    <a:lnTo>
                                      <a:pt x="828" y="85"/>
                                    </a:lnTo>
                                    <a:lnTo>
                                      <a:pt x="805" y="90"/>
                                    </a:lnTo>
                                    <a:lnTo>
                                      <a:pt x="782" y="97"/>
                                    </a:lnTo>
                                    <a:lnTo>
                                      <a:pt x="757" y="105"/>
                                    </a:lnTo>
                                    <a:lnTo>
                                      <a:pt x="732" y="115"/>
                                    </a:lnTo>
                                    <a:lnTo>
                                      <a:pt x="704" y="124"/>
                                    </a:lnTo>
                                    <a:lnTo>
                                      <a:pt x="677" y="136"/>
                                    </a:lnTo>
                                    <a:lnTo>
                                      <a:pt x="651" y="147"/>
                                    </a:lnTo>
                                    <a:lnTo>
                                      <a:pt x="627" y="159"/>
                                    </a:lnTo>
                                    <a:lnTo>
                                      <a:pt x="603" y="171"/>
                                    </a:lnTo>
                                    <a:lnTo>
                                      <a:pt x="581" y="185"/>
                                    </a:lnTo>
                                    <a:lnTo>
                                      <a:pt x="559" y="197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21" y="221"/>
                                    </a:lnTo>
                                    <a:lnTo>
                                      <a:pt x="485" y="245"/>
                                    </a:lnTo>
                                    <a:lnTo>
                                      <a:pt x="454" y="269"/>
                                    </a:lnTo>
                                    <a:lnTo>
                                      <a:pt x="425" y="292"/>
                                    </a:lnTo>
                                    <a:lnTo>
                                      <a:pt x="399" y="314"/>
                                    </a:lnTo>
                                    <a:lnTo>
                                      <a:pt x="375" y="334"/>
                                    </a:lnTo>
                                    <a:lnTo>
                                      <a:pt x="354" y="353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13" y="385"/>
                                    </a:lnTo>
                                    <a:lnTo>
                                      <a:pt x="303" y="392"/>
                                    </a:lnTo>
                                    <a:lnTo>
                                      <a:pt x="293" y="397"/>
                                    </a:lnTo>
                                    <a:lnTo>
                                      <a:pt x="285" y="402"/>
                                    </a:lnTo>
                                    <a:lnTo>
                                      <a:pt x="275" y="408"/>
                                    </a:lnTo>
                                    <a:lnTo>
                                      <a:pt x="265" y="411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45" y="417"/>
                                    </a:lnTo>
                                    <a:lnTo>
                                      <a:pt x="234" y="419"/>
                                    </a:lnTo>
                                    <a:lnTo>
                                      <a:pt x="209" y="421"/>
                                    </a:lnTo>
                                    <a:lnTo>
                                      <a:pt x="185" y="422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1" y="422"/>
                                    </a:lnTo>
                                    <a:lnTo>
                                      <a:pt x="122" y="421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87" y="415"/>
                                    </a:lnTo>
                                    <a:lnTo>
                                      <a:pt x="70" y="410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23" y="388"/>
                                    </a:lnTo>
                                    <a:lnTo>
                                      <a:pt x="16" y="382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5" y="367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2" y="346"/>
                                    </a:lnTo>
                                    <a:lnTo>
                                      <a:pt x="4" y="339"/>
                                    </a:lnTo>
                                    <a:lnTo>
                                      <a:pt x="8" y="331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1" y="318"/>
                                    </a:lnTo>
                                    <a:lnTo>
                                      <a:pt x="31" y="313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56" y="302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88" y="294"/>
                                    </a:lnTo>
                                    <a:lnTo>
                                      <a:pt x="108" y="291"/>
                                    </a:lnTo>
                                    <a:lnTo>
                                      <a:pt x="129" y="289"/>
                                    </a:lnTo>
                                    <a:lnTo>
                                      <a:pt x="152" y="288"/>
                                    </a:lnTo>
                                    <a:lnTo>
                                      <a:pt x="178" y="288"/>
                                    </a:lnTo>
                                    <a:lnTo>
                                      <a:pt x="205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272160"/>
                              <a:ext cx="72756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720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64">
                                    <a:moveTo>
                                      <a:pt x="331" y="0"/>
                                    </a:moveTo>
                                    <a:lnTo>
                                      <a:pt x="332" y="0"/>
                                    </a:lnTo>
                                    <a:lnTo>
                                      <a:pt x="301" y="13"/>
                                    </a:lnTo>
                                    <a:lnTo>
                                      <a:pt x="276" y="26"/>
                                    </a:lnTo>
                                    <a:lnTo>
                                      <a:pt x="253" y="38"/>
                                    </a:lnTo>
                                    <a:lnTo>
                                      <a:pt x="233" y="50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176" y="91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70" y="249"/>
                                    </a:lnTo>
                                    <a:lnTo>
                                      <a:pt x="103" y="236"/>
                                    </a:lnTo>
                                    <a:lnTo>
                                      <a:pt x="132" y="223"/>
                                    </a:lnTo>
                                    <a:lnTo>
                                      <a:pt x="157" y="211"/>
                                    </a:lnTo>
                                    <a:lnTo>
                                      <a:pt x="179" y="200"/>
                                    </a:lnTo>
                                    <a:lnTo>
                                      <a:pt x="197" y="188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230" y="167"/>
                                    </a:lnTo>
                                    <a:lnTo>
                                      <a:pt x="256" y="147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300" y="119"/>
                                    </a:lnTo>
                                    <a:lnTo>
                                      <a:pt x="319" y="109"/>
                                    </a:lnTo>
                                    <a:lnTo>
                                      <a:pt x="342" y="98"/>
                                    </a:lnTo>
                                    <a:lnTo>
                                      <a:pt x="368" y="86"/>
                                    </a:lnTo>
                                    <a:lnTo>
                                      <a:pt x="370" y="85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38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02">
                                    <a:moveTo>
                                      <a:pt x="660" y="7"/>
                                    </a:moveTo>
                                    <a:lnTo>
                                      <a:pt x="660" y="7"/>
                                    </a:lnTo>
                                    <a:lnTo>
                                      <a:pt x="621" y="3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96" y="1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19" y="21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69" y="189"/>
                                    </a:lnTo>
                                    <a:lnTo>
                                      <a:pt x="103" y="176"/>
                                    </a:lnTo>
                                    <a:lnTo>
                                      <a:pt x="138" y="164"/>
                                    </a:lnTo>
                                    <a:lnTo>
                                      <a:pt x="175" y="152"/>
                                    </a:lnTo>
                                    <a:lnTo>
                                      <a:pt x="213" y="141"/>
                                    </a:lnTo>
                                    <a:lnTo>
                                      <a:pt x="253" y="131"/>
                                    </a:lnTo>
                                    <a:lnTo>
                                      <a:pt x="294" y="121"/>
                                    </a:lnTo>
                                    <a:lnTo>
                                      <a:pt x="335" y="113"/>
                                    </a:lnTo>
                                    <a:lnTo>
                                      <a:pt x="377" y="107"/>
                                    </a:lnTo>
                                    <a:lnTo>
                                      <a:pt x="418" y="101"/>
                                    </a:lnTo>
                                    <a:lnTo>
                                      <a:pt x="460" y="97"/>
                                    </a:lnTo>
                                    <a:lnTo>
                                      <a:pt x="500" y="94"/>
                                    </a:lnTo>
                                    <a:lnTo>
                                      <a:pt x="539" y="94"/>
                                    </a:lnTo>
                                    <a:lnTo>
                                      <a:pt x="577" y="94"/>
                                    </a:lnTo>
                                    <a:lnTo>
                                      <a:pt x="613" y="96"/>
                                    </a:lnTo>
                                    <a:lnTo>
                                      <a:pt x="646" y="100"/>
                                    </a:lnTo>
                                    <a:lnTo>
                                      <a:pt x="646" y="100"/>
                                    </a:lnTo>
                                    <a:lnTo>
                                      <a:pt x="6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720"/>
                                <a:ext cx="20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40">
                                    <a:moveTo>
                                      <a:pt x="350" y="47"/>
                                    </a:moveTo>
                                    <a:lnTo>
                                      <a:pt x="351" y="47"/>
                                    </a:lnTo>
                                    <a:lnTo>
                                      <a:pt x="272" y="41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46" y="121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344" y="140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5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324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41">
                                    <a:moveTo>
                                      <a:pt x="1" y="223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35" y="229"/>
                                    </a:lnTo>
                                    <a:lnTo>
                                      <a:pt x="68" y="233"/>
                                    </a:lnTo>
                                    <a:lnTo>
                                      <a:pt x="99" y="238"/>
                                    </a:lnTo>
                                    <a:lnTo>
                                      <a:pt x="127" y="240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77" y="240"/>
                                    </a:lnTo>
                                    <a:lnTo>
                                      <a:pt x="200" y="239"/>
                                    </a:lnTo>
                                    <a:lnTo>
                                      <a:pt x="221" y="237"/>
                                    </a:lnTo>
                                    <a:lnTo>
                                      <a:pt x="240" y="232"/>
                                    </a:lnTo>
                                    <a:lnTo>
                                      <a:pt x="258" y="227"/>
                                    </a:lnTo>
                                    <a:lnTo>
                                      <a:pt x="275" y="219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303" y="200"/>
                                    </a:lnTo>
                                    <a:lnTo>
                                      <a:pt x="315" y="185"/>
                                    </a:lnTo>
                                    <a:lnTo>
                                      <a:pt x="324" y="168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27" y="131"/>
                                    </a:lnTo>
                                    <a:lnTo>
                                      <a:pt x="323" y="114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7" y="85"/>
                                    </a:lnTo>
                                    <a:lnTo>
                                      <a:pt x="296" y="71"/>
                                    </a:lnTo>
                                    <a:lnTo>
                                      <a:pt x="283" y="60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55" y="42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99" y="118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25" y="134"/>
                                    </a:lnTo>
                                    <a:lnTo>
                                      <a:pt x="230" y="138"/>
                                    </a:lnTo>
                                    <a:lnTo>
                                      <a:pt x="233" y="141"/>
                                    </a:lnTo>
                                    <a:lnTo>
                                      <a:pt x="234" y="144"/>
                                    </a:lnTo>
                                    <a:lnTo>
                                      <a:pt x="235" y="145"/>
                                    </a:lnTo>
                                    <a:lnTo>
                                      <a:pt x="234" y="143"/>
                                    </a:lnTo>
                                    <a:lnTo>
                                      <a:pt x="234" y="139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7" y="133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32" y="136"/>
                                    </a:lnTo>
                                    <a:lnTo>
                                      <a:pt x="225" y="138"/>
                                    </a:lnTo>
                                    <a:lnTo>
                                      <a:pt x="217" y="141"/>
                                    </a:lnTo>
                                    <a:lnTo>
                                      <a:pt x="205" y="144"/>
                                    </a:lnTo>
                                    <a:lnTo>
                                      <a:pt x="190" y="146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154" y="147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07" y="145"/>
                                    </a:lnTo>
                                    <a:lnTo>
                                      <a:pt x="80" y="141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19" y="131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1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680"/>
                                <a:ext cx="439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205">
                                    <a:moveTo>
                                      <a:pt x="35" y="143"/>
                                    </a:moveTo>
                                    <a:lnTo>
                                      <a:pt x="35" y="14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190" y="98"/>
                                    </a:lnTo>
                                    <a:lnTo>
                                      <a:pt x="209" y="96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44" y="94"/>
                                    </a:lnTo>
                                    <a:lnTo>
                                      <a:pt x="261" y="94"/>
                                    </a:lnTo>
                                    <a:lnTo>
                                      <a:pt x="278" y="9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1" y="98"/>
                                    </a:lnTo>
                                    <a:lnTo>
                                      <a:pt x="329" y="100"/>
                                    </a:lnTo>
                                    <a:lnTo>
                                      <a:pt x="345" y="104"/>
                                    </a:lnTo>
                                    <a:lnTo>
                                      <a:pt x="383" y="113"/>
                                    </a:lnTo>
                                    <a:lnTo>
                                      <a:pt x="422" y="122"/>
                                    </a:lnTo>
                                    <a:lnTo>
                                      <a:pt x="463" y="134"/>
                                    </a:lnTo>
                                    <a:lnTo>
                                      <a:pt x="509" y="148"/>
                                    </a:lnTo>
                                    <a:lnTo>
                                      <a:pt x="560" y="162"/>
                                    </a:lnTo>
                                    <a:lnTo>
                                      <a:pt x="614" y="176"/>
                                    </a:lnTo>
                                    <a:lnTo>
                                      <a:pt x="675" y="190"/>
                                    </a:lnTo>
                                    <a:lnTo>
                                      <a:pt x="743" y="205"/>
                                    </a:lnTo>
                                    <a:lnTo>
                                      <a:pt x="760" y="113"/>
                                    </a:lnTo>
                                    <a:lnTo>
                                      <a:pt x="695" y="98"/>
                                    </a:lnTo>
                                    <a:lnTo>
                                      <a:pt x="637" y="85"/>
                                    </a:lnTo>
                                    <a:lnTo>
                                      <a:pt x="584" y="71"/>
                                    </a:lnTo>
                                    <a:lnTo>
                                      <a:pt x="534" y="58"/>
                                    </a:lnTo>
                                    <a:lnTo>
                                      <a:pt x="490" y="45"/>
                                    </a:lnTo>
                                    <a:lnTo>
                                      <a:pt x="446" y="33"/>
                                    </a:lnTo>
                                    <a:lnTo>
                                      <a:pt x="405" y="22"/>
                                    </a:lnTo>
                                    <a:lnTo>
                                      <a:pt x="366" y="12"/>
                                    </a:lnTo>
                                    <a:lnTo>
                                      <a:pt x="345" y="9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284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5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92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384">
                                    <a:moveTo>
                                      <a:pt x="12" y="384"/>
                                    </a:moveTo>
                                    <a:lnTo>
                                      <a:pt x="11" y="384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38" y="378"/>
                                    </a:lnTo>
                                    <a:lnTo>
                                      <a:pt x="51" y="374"/>
                                    </a:lnTo>
                                    <a:lnTo>
                                      <a:pt x="64" y="370"/>
                                    </a:lnTo>
                                    <a:lnTo>
                                      <a:pt x="76" y="363"/>
                                    </a:lnTo>
                                    <a:lnTo>
                                      <a:pt x="88" y="357"/>
                                    </a:lnTo>
                                    <a:lnTo>
                                      <a:pt x="100" y="350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33" y="326"/>
                                    </a:lnTo>
                                    <a:lnTo>
                                      <a:pt x="155" y="307"/>
                                    </a:lnTo>
                                    <a:lnTo>
                                      <a:pt x="177" y="289"/>
                                    </a:lnTo>
                                    <a:lnTo>
                                      <a:pt x="200" y="268"/>
                                    </a:lnTo>
                                    <a:lnTo>
                                      <a:pt x="226" y="247"/>
                                    </a:lnTo>
                                    <a:lnTo>
                                      <a:pt x="254" y="225"/>
                                    </a:lnTo>
                                    <a:lnTo>
                                      <a:pt x="283" y="202"/>
                                    </a:lnTo>
                                    <a:lnTo>
                                      <a:pt x="317" y="179"/>
                                    </a:lnTo>
                                    <a:lnTo>
                                      <a:pt x="336" y="167"/>
                                    </a:lnTo>
                                    <a:lnTo>
                                      <a:pt x="354" y="156"/>
                                    </a:lnTo>
                                    <a:lnTo>
                                      <a:pt x="375" y="144"/>
                                    </a:lnTo>
                                    <a:lnTo>
                                      <a:pt x="396" y="132"/>
                                    </a:lnTo>
                                    <a:lnTo>
                                      <a:pt x="419" y="121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67" y="98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30" y="12"/>
                                    </a:lnTo>
                                    <a:lnTo>
                                      <a:pt x="402" y="25"/>
                                    </a:lnTo>
                                    <a:lnTo>
                                      <a:pt x="376" y="37"/>
                                    </a:lnTo>
                                    <a:lnTo>
                                      <a:pt x="352" y="50"/>
                                    </a:lnTo>
                                    <a:lnTo>
                                      <a:pt x="329" y="62"/>
                                    </a:lnTo>
                                    <a:lnTo>
                                      <a:pt x="307" y="75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66" y="100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196" y="151"/>
                                    </a:lnTo>
                                    <a:lnTo>
                                      <a:pt x="166" y="174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74" y="253"/>
                                    </a:lnTo>
                                    <a:lnTo>
                                      <a:pt x="57" y="266"/>
                                    </a:lnTo>
                                    <a:lnTo>
                                      <a:pt x="49" y="271"/>
                                    </a:lnTo>
                                    <a:lnTo>
                                      <a:pt x="41" y="277"/>
                                    </a:lnTo>
                                    <a:lnTo>
                                      <a:pt x="34" y="280"/>
                                    </a:lnTo>
                                    <a:lnTo>
                                      <a:pt x="27" y="283"/>
                                    </a:lnTo>
                                    <a:lnTo>
                                      <a:pt x="20" y="286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2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30">
                                    <a:moveTo>
                                      <a:pt x="237" y="5"/>
                                    </a:moveTo>
                                    <a:lnTo>
                                      <a:pt x="255" y="3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73" y="3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43" y="225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86" y="229"/>
                                    </a:lnTo>
                                    <a:lnTo>
                                      <a:pt x="209" y="230"/>
                                    </a:lnTo>
                                    <a:lnTo>
                                      <a:pt x="234" y="229"/>
                                    </a:lnTo>
                                    <a:lnTo>
                                      <a:pt x="261" y="228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76" y="132"/>
                                    </a:lnTo>
                                    <a:lnTo>
                                      <a:pt x="253" y="134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10" y="136"/>
                                    </a:lnTo>
                                    <a:lnTo>
                                      <a:pt x="192" y="135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94" y="108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3" y="118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117" y="107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223" y="95"/>
                                    </a:lnTo>
                                    <a:lnTo>
                                      <a:pt x="250" y="96"/>
                                    </a:lnTo>
                                    <a:lnTo>
                                      <a:pt x="268" y="94"/>
                                    </a:lnTo>
                                    <a:lnTo>
                                      <a:pt x="23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46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492">
                                    <a:moveTo>
                                      <a:pt x="189" y="7"/>
                                    </a:moveTo>
                                    <a:lnTo>
                                      <a:pt x="232" y="23"/>
                                    </a:lnTo>
                                    <a:lnTo>
                                      <a:pt x="274" y="36"/>
                                    </a:lnTo>
                                    <a:lnTo>
                                      <a:pt x="314" y="48"/>
                                    </a:lnTo>
                                    <a:lnTo>
                                      <a:pt x="352" y="59"/>
                                    </a:lnTo>
                                    <a:lnTo>
                                      <a:pt x="388" y="70"/>
                                    </a:lnTo>
                                    <a:lnTo>
                                      <a:pt x="421" y="81"/>
                                    </a:lnTo>
                                    <a:lnTo>
                                      <a:pt x="452" y="92"/>
                                    </a:lnTo>
                                    <a:lnTo>
                                      <a:pt x="480" y="104"/>
                                    </a:lnTo>
                                    <a:lnTo>
                                      <a:pt x="493" y="111"/>
                                    </a:lnTo>
                                    <a:lnTo>
                                      <a:pt x="505" y="117"/>
                                    </a:lnTo>
                                    <a:lnTo>
                                      <a:pt x="517" y="125"/>
                                    </a:lnTo>
                                    <a:lnTo>
                                      <a:pt x="528" y="133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47" y="150"/>
                                    </a:lnTo>
                                    <a:lnTo>
                                      <a:pt x="554" y="160"/>
                                    </a:lnTo>
                                    <a:lnTo>
                                      <a:pt x="561" y="171"/>
                                    </a:lnTo>
                                    <a:lnTo>
                                      <a:pt x="567" y="182"/>
                                    </a:lnTo>
                                    <a:lnTo>
                                      <a:pt x="573" y="195"/>
                                    </a:lnTo>
                                    <a:lnTo>
                                      <a:pt x="577" y="208"/>
                                    </a:lnTo>
                                    <a:lnTo>
                                      <a:pt x="580" y="222"/>
                                    </a:lnTo>
                                    <a:lnTo>
                                      <a:pt x="583" y="237"/>
                                    </a:lnTo>
                                    <a:lnTo>
                                      <a:pt x="584" y="253"/>
                                    </a:lnTo>
                                    <a:lnTo>
                                      <a:pt x="584" y="271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80" y="308"/>
                                    </a:lnTo>
                                    <a:lnTo>
                                      <a:pt x="579" y="326"/>
                                    </a:lnTo>
                                    <a:lnTo>
                                      <a:pt x="577" y="344"/>
                                    </a:lnTo>
                                    <a:lnTo>
                                      <a:pt x="574" y="359"/>
                                    </a:lnTo>
                                    <a:lnTo>
                                      <a:pt x="571" y="375"/>
                                    </a:lnTo>
                                    <a:lnTo>
                                      <a:pt x="567" y="390"/>
                                    </a:lnTo>
                                    <a:lnTo>
                                      <a:pt x="563" y="403"/>
                                    </a:lnTo>
                                    <a:lnTo>
                                      <a:pt x="559" y="415"/>
                                    </a:lnTo>
                                    <a:lnTo>
                                      <a:pt x="554" y="427"/>
                                    </a:lnTo>
                                    <a:lnTo>
                                      <a:pt x="550" y="438"/>
                                    </a:lnTo>
                                    <a:lnTo>
                                      <a:pt x="544" y="448"/>
                                    </a:lnTo>
                                    <a:lnTo>
                                      <a:pt x="540" y="457"/>
                                    </a:lnTo>
                                    <a:lnTo>
                                      <a:pt x="534" y="464"/>
                                    </a:lnTo>
                                    <a:lnTo>
                                      <a:pt x="529" y="471"/>
                                    </a:lnTo>
                                    <a:lnTo>
                                      <a:pt x="525" y="477"/>
                                    </a:lnTo>
                                    <a:lnTo>
                                      <a:pt x="519" y="482"/>
                                    </a:lnTo>
                                    <a:lnTo>
                                      <a:pt x="514" y="486"/>
                                    </a:lnTo>
                                    <a:lnTo>
                                      <a:pt x="508" y="488"/>
                                    </a:lnTo>
                                    <a:lnTo>
                                      <a:pt x="504" y="491"/>
                                    </a:lnTo>
                                    <a:lnTo>
                                      <a:pt x="498" y="492"/>
                                    </a:lnTo>
                                    <a:lnTo>
                                      <a:pt x="494" y="492"/>
                                    </a:lnTo>
                                    <a:lnTo>
                                      <a:pt x="490" y="491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481" y="485"/>
                                    </a:lnTo>
                                    <a:lnTo>
                                      <a:pt x="478" y="481"/>
                                    </a:lnTo>
                                    <a:lnTo>
                                      <a:pt x="474" y="475"/>
                                    </a:lnTo>
                                    <a:lnTo>
                                      <a:pt x="472" y="469"/>
                                    </a:lnTo>
                                    <a:lnTo>
                                      <a:pt x="469" y="461"/>
                                    </a:lnTo>
                                    <a:lnTo>
                                      <a:pt x="468" y="452"/>
                                    </a:lnTo>
                                    <a:lnTo>
                                      <a:pt x="466" y="442"/>
                                    </a:lnTo>
                                    <a:lnTo>
                                      <a:pt x="465" y="432"/>
                                    </a:lnTo>
                                    <a:lnTo>
                                      <a:pt x="465" y="418"/>
                                    </a:lnTo>
                                    <a:lnTo>
                                      <a:pt x="468" y="371"/>
                                    </a:lnTo>
                                    <a:lnTo>
                                      <a:pt x="471" y="325"/>
                                    </a:lnTo>
                                    <a:lnTo>
                                      <a:pt x="472" y="302"/>
                                    </a:lnTo>
                                    <a:lnTo>
                                      <a:pt x="471" y="280"/>
                                    </a:lnTo>
                                    <a:lnTo>
                                      <a:pt x="470" y="271"/>
                                    </a:lnTo>
                                    <a:lnTo>
                                      <a:pt x="468" y="260"/>
                                    </a:lnTo>
                                    <a:lnTo>
                                      <a:pt x="465" y="250"/>
                                    </a:lnTo>
                                    <a:lnTo>
                                      <a:pt x="460" y="240"/>
                                    </a:lnTo>
                                    <a:lnTo>
                                      <a:pt x="456" y="230"/>
                                    </a:lnTo>
                                    <a:lnTo>
                                      <a:pt x="449" y="220"/>
                                    </a:lnTo>
                                    <a:lnTo>
                                      <a:pt x="443" y="210"/>
                                    </a:lnTo>
                                    <a:lnTo>
                                      <a:pt x="434" y="202"/>
                                    </a:lnTo>
                                    <a:lnTo>
                                      <a:pt x="424" y="193"/>
                                    </a:lnTo>
                                    <a:lnTo>
                                      <a:pt x="413" y="184"/>
                                    </a:lnTo>
                                    <a:lnTo>
                                      <a:pt x="400" y="175"/>
                                    </a:lnTo>
                                    <a:lnTo>
                                      <a:pt x="386" y="168"/>
                                    </a:lnTo>
                                    <a:lnTo>
                                      <a:pt x="369" y="160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31" y="145"/>
                                    </a:lnTo>
                                    <a:lnTo>
                                      <a:pt x="309" y="138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60" y="125"/>
                                    </a:lnTo>
                                    <a:lnTo>
                                      <a:pt x="232" y="118"/>
                                    </a:lnTo>
                                    <a:lnTo>
                                      <a:pt x="201" y="113"/>
                                    </a:lnTo>
                                    <a:lnTo>
                                      <a:pt x="170" y="107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19" y="94"/>
                                    </a:lnTo>
                                    <a:lnTo>
                                      <a:pt x="97" y="89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8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8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331">
                                    <a:moveTo>
                                      <a:pt x="455" y="329"/>
                                    </a:moveTo>
                                    <a:lnTo>
                                      <a:pt x="455" y="331"/>
                                    </a:lnTo>
                                    <a:lnTo>
                                      <a:pt x="458" y="309"/>
                                    </a:lnTo>
                                    <a:lnTo>
                                      <a:pt x="458" y="289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53" y="251"/>
                                    </a:lnTo>
                                    <a:lnTo>
                                      <a:pt x="449" y="232"/>
                                    </a:lnTo>
                                    <a:lnTo>
                                      <a:pt x="443" y="216"/>
                                    </a:lnTo>
                                    <a:lnTo>
                                      <a:pt x="437" y="199"/>
                                    </a:lnTo>
                                    <a:lnTo>
                                      <a:pt x="428" y="184"/>
                                    </a:lnTo>
                                    <a:lnTo>
                                      <a:pt x="418" y="170"/>
                                    </a:lnTo>
                                    <a:lnTo>
                                      <a:pt x="407" y="156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383" y="133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57" y="115"/>
                                    </a:lnTo>
                                    <a:lnTo>
                                      <a:pt x="342" y="106"/>
                                    </a:lnTo>
                                    <a:lnTo>
                                      <a:pt x="326" y="98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3" y="73"/>
                                    </a:lnTo>
                                    <a:lnTo>
                                      <a:pt x="228" y="62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66" y="141"/>
                                    </a:lnTo>
                                    <a:lnTo>
                                      <a:pt x="201" y="152"/>
                                    </a:lnTo>
                                    <a:lnTo>
                                      <a:pt x="234" y="162"/>
                                    </a:lnTo>
                                    <a:lnTo>
                                      <a:pt x="262" y="173"/>
                                    </a:lnTo>
                                    <a:lnTo>
                                      <a:pt x="288" y="184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17" y="200"/>
                                    </a:lnTo>
                                    <a:lnTo>
                                      <a:pt x="325" y="207"/>
                                    </a:lnTo>
                                    <a:lnTo>
                                      <a:pt x="332" y="212"/>
                                    </a:lnTo>
                                    <a:lnTo>
                                      <a:pt x="339" y="219"/>
                                    </a:lnTo>
                                    <a:lnTo>
                                      <a:pt x="344" y="225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52" y="240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58" y="257"/>
                                    </a:lnTo>
                                    <a:lnTo>
                                      <a:pt x="361" y="267"/>
                                    </a:lnTo>
                                    <a:lnTo>
                                      <a:pt x="363" y="279"/>
                                    </a:lnTo>
                                    <a:lnTo>
                                      <a:pt x="364" y="292"/>
                                    </a:lnTo>
                                    <a:lnTo>
                                      <a:pt x="364" y="306"/>
                                    </a:lnTo>
                                    <a:lnTo>
                                      <a:pt x="363" y="323"/>
                                    </a:lnTo>
                                    <a:lnTo>
                                      <a:pt x="363" y="324"/>
                                    </a:lnTo>
                                    <a:lnTo>
                                      <a:pt x="455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24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2">
                                    <a:moveTo>
                                      <a:pt x="0" y="131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15" y="209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41" y="240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98" y="250"/>
                                    </a:lnTo>
                                    <a:lnTo>
                                      <a:pt x="111" y="244"/>
                                    </a:lnTo>
                                    <a:lnTo>
                                      <a:pt x="122" y="239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41" y="223"/>
                                    </a:lnTo>
                                    <a:lnTo>
                                      <a:pt x="148" y="215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62" y="194"/>
                                    </a:lnTo>
                                    <a:lnTo>
                                      <a:pt x="168" y="183"/>
                                    </a:lnTo>
                                    <a:lnTo>
                                      <a:pt x="174" y="171"/>
                                    </a:lnTo>
                                    <a:lnTo>
                                      <a:pt x="180" y="158"/>
                                    </a:lnTo>
                                    <a:lnTo>
                                      <a:pt x="185" y="14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94" y="115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09" y="25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86" y="139"/>
                                    </a:lnTo>
                                    <a:lnTo>
                                      <a:pt x="81" y="146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71" y="160"/>
                                    </a:lnTo>
                                    <a:lnTo>
                                      <a:pt x="71" y="160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9" y="160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8" y="166"/>
                                    </a:lnTo>
                                    <a:lnTo>
                                      <a:pt x="98" y="166"/>
                                    </a:lnTo>
                                    <a:lnTo>
                                      <a:pt x="98" y="165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6" y="157"/>
                                    </a:lnTo>
                                    <a:lnTo>
                                      <a:pt x="95" y="150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828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351">
                                    <a:moveTo>
                                      <a:pt x="0" y="92"/>
                                    </a:moveTo>
                                    <a:lnTo>
                                      <a:pt x="1" y="92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43" y="129"/>
                                    </a:lnTo>
                                    <a:lnTo>
                                      <a:pt x="159" y="136"/>
                                    </a:lnTo>
                                    <a:lnTo>
                                      <a:pt x="173" y="142"/>
                                    </a:lnTo>
                                    <a:lnTo>
                                      <a:pt x="185" y="149"/>
                                    </a:lnTo>
                                    <a:lnTo>
                                      <a:pt x="195" y="155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210" y="167"/>
                                    </a:lnTo>
                                    <a:lnTo>
                                      <a:pt x="216" y="174"/>
                                    </a:lnTo>
                                    <a:lnTo>
                                      <a:pt x="220" y="179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27" y="192"/>
                                    </a:lnTo>
                                    <a:lnTo>
                                      <a:pt x="229" y="198"/>
                                    </a:lnTo>
                                    <a:lnTo>
                                      <a:pt x="231" y="205"/>
                                    </a:lnTo>
                                    <a:lnTo>
                                      <a:pt x="232" y="211"/>
                                    </a:lnTo>
                                    <a:lnTo>
                                      <a:pt x="233" y="218"/>
                                    </a:lnTo>
                                    <a:lnTo>
                                      <a:pt x="234" y="235"/>
                                    </a:lnTo>
                                    <a:lnTo>
                                      <a:pt x="233" y="255"/>
                                    </a:lnTo>
                                    <a:lnTo>
                                      <a:pt x="230" y="301"/>
                                    </a:lnTo>
                                    <a:lnTo>
                                      <a:pt x="227" y="351"/>
                                    </a:lnTo>
                                    <a:lnTo>
                                      <a:pt x="321" y="351"/>
                                    </a:lnTo>
                                    <a:lnTo>
                                      <a:pt x="323" y="308"/>
                                    </a:lnTo>
                                    <a:lnTo>
                                      <a:pt x="327" y="261"/>
                                    </a:lnTo>
                                    <a:lnTo>
                                      <a:pt x="328" y="235"/>
                                    </a:lnTo>
                                    <a:lnTo>
                                      <a:pt x="327" y="210"/>
                                    </a:lnTo>
                                    <a:lnTo>
                                      <a:pt x="325" y="195"/>
                                    </a:lnTo>
                                    <a:lnTo>
                                      <a:pt x="322" y="182"/>
                                    </a:lnTo>
                                    <a:lnTo>
                                      <a:pt x="317" y="167"/>
                                    </a:lnTo>
                                    <a:lnTo>
                                      <a:pt x="312" y="153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296" y="126"/>
                                    </a:lnTo>
                                    <a:lnTo>
                                      <a:pt x="287" y="114"/>
                                    </a:lnTo>
                                    <a:lnTo>
                                      <a:pt x="276" y="101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48" y="79"/>
                                    </a:lnTo>
                                    <a:lnTo>
                                      <a:pt x="233" y="69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177" y="42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216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06">
                                    <a:moveTo>
                                      <a:pt x="252" y="10"/>
                                    </a:moveTo>
                                    <a:lnTo>
                                      <a:pt x="244" y="8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74" y="161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79" y="194"/>
                                    </a:lnTo>
                                    <a:lnTo>
                                      <a:pt x="208" y="200"/>
                                    </a:lnTo>
                                    <a:lnTo>
                                      <a:pt x="238" y="206"/>
                                    </a:lnTo>
                                    <a:lnTo>
                                      <a:pt x="257" y="114"/>
                                    </a:lnTo>
                                    <a:lnTo>
                                      <a:pt x="227" y="108"/>
                                    </a:lnTo>
                                    <a:lnTo>
                                      <a:pt x="201" y="102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83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111" y="98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70" y="94"/>
                                    </a:lnTo>
                                    <a:lnTo>
                                      <a:pt x="199" y="96"/>
                                    </a:lnTo>
                                    <a:lnTo>
                                      <a:pt x="228" y="101"/>
                                    </a:lnTo>
                                    <a:lnTo>
                                      <a:pt x="220" y="99"/>
                                    </a:lnTo>
                                    <a:lnTo>
                                      <a:pt x="25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8684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583">
                                    <a:moveTo>
                                      <a:pt x="852" y="3"/>
                                    </a:moveTo>
                                    <a:lnTo>
                                      <a:pt x="849" y="88"/>
                                    </a:lnTo>
                                    <a:lnTo>
                                      <a:pt x="846" y="165"/>
                                    </a:lnTo>
                                    <a:lnTo>
                                      <a:pt x="845" y="235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8" y="331"/>
                                    </a:lnTo>
                                    <a:lnTo>
                                      <a:pt x="850" y="359"/>
                                    </a:lnTo>
                                    <a:lnTo>
                                      <a:pt x="852" y="386"/>
                                    </a:lnTo>
                                    <a:lnTo>
                                      <a:pt x="855" y="414"/>
                                    </a:lnTo>
                                    <a:lnTo>
                                      <a:pt x="860" y="439"/>
                                    </a:lnTo>
                                    <a:lnTo>
                                      <a:pt x="864" y="463"/>
                                    </a:lnTo>
                                    <a:lnTo>
                                      <a:pt x="869" y="486"/>
                                    </a:lnTo>
                                    <a:lnTo>
                                      <a:pt x="876" y="509"/>
                                    </a:lnTo>
                                    <a:lnTo>
                                      <a:pt x="876" y="517"/>
                                    </a:lnTo>
                                    <a:lnTo>
                                      <a:pt x="872" y="523"/>
                                    </a:lnTo>
                                    <a:lnTo>
                                      <a:pt x="863" y="531"/>
                                    </a:lnTo>
                                    <a:lnTo>
                                      <a:pt x="850" y="537"/>
                                    </a:lnTo>
                                    <a:lnTo>
                                      <a:pt x="832" y="543"/>
                                    </a:lnTo>
                                    <a:lnTo>
                                      <a:pt x="811" y="550"/>
                                    </a:lnTo>
                                    <a:lnTo>
                                      <a:pt x="787" y="555"/>
                                    </a:lnTo>
                                    <a:lnTo>
                                      <a:pt x="761" y="559"/>
                                    </a:lnTo>
                                    <a:lnTo>
                                      <a:pt x="732" y="564"/>
                                    </a:lnTo>
                                    <a:lnTo>
                                      <a:pt x="700" y="568"/>
                                    </a:lnTo>
                                    <a:lnTo>
                                      <a:pt x="666" y="571"/>
                                    </a:lnTo>
                                    <a:lnTo>
                                      <a:pt x="631" y="575"/>
                                    </a:lnTo>
                                    <a:lnTo>
                                      <a:pt x="594" y="578"/>
                                    </a:lnTo>
                                    <a:lnTo>
                                      <a:pt x="556" y="580"/>
                                    </a:lnTo>
                                    <a:lnTo>
                                      <a:pt x="517" y="581"/>
                                    </a:lnTo>
                                    <a:lnTo>
                                      <a:pt x="478" y="582"/>
                                    </a:lnTo>
                                    <a:lnTo>
                                      <a:pt x="439" y="583"/>
                                    </a:lnTo>
                                    <a:lnTo>
                                      <a:pt x="399" y="583"/>
                                    </a:lnTo>
                                    <a:lnTo>
                                      <a:pt x="360" y="582"/>
                                    </a:lnTo>
                                    <a:lnTo>
                                      <a:pt x="322" y="581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250" y="577"/>
                                    </a:lnTo>
                                    <a:lnTo>
                                      <a:pt x="216" y="574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53" y="566"/>
                                    </a:lnTo>
                                    <a:lnTo>
                                      <a:pt x="127" y="560"/>
                                    </a:lnTo>
                                    <a:lnTo>
                                      <a:pt x="103" y="555"/>
                                    </a:lnTo>
                                    <a:lnTo>
                                      <a:pt x="81" y="548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36" y="514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2" y="450"/>
                                    </a:lnTo>
                                    <a:lnTo>
                                      <a:pt x="16" y="413"/>
                                    </a:lnTo>
                                    <a:lnTo>
                                      <a:pt x="10" y="372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4" y="287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223" y="6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77" y="3"/>
                                    </a:lnTo>
                                    <a:lnTo>
                                      <a:pt x="543" y="2"/>
                                    </a:lnTo>
                                    <a:lnTo>
                                      <a:pt x="605" y="1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766" y="0"/>
                                    </a:lnTo>
                                    <a:lnTo>
                                      <a:pt x="805" y="0"/>
                                    </a:lnTo>
                                    <a:lnTo>
                                      <a:pt x="834" y="1"/>
                                    </a:lnTo>
                                    <a:lnTo>
                                      <a:pt x="85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8684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9">
                                    <a:moveTo>
                                      <a:pt x="252" y="473"/>
                                    </a:moveTo>
                                    <a:lnTo>
                                      <a:pt x="254" y="478"/>
                                    </a:lnTo>
                                    <a:lnTo>
                                      <a:pt x="249" y="461"/>
                                    </a:lnTo>
                                    <a:lnTo>
                                      <a:pt x="244" y="442"/>
                                    </a:lnTo>
                                    <a:lnTo>
                                      <a:pt x="241" y="421"/>
                                    </a:lnTo>
                                    <a:lnTo>
                                      <a:pt x="238" y="399"/>
                                    </a:lnTo>
                                    <a:lnTo>
                                      <a:pt x="235" y="376"/>
                                    </a:lnTo>
                                    <a:lnTo>
                                      <a:pt x="232" y="352"/>
                                    </a:lnTo>
                                    <a:lnTo>
                                      <a:pt x="230" y="326"/>
                                    </a:lnTo>
                                    <a:lnTo>
                                      <a:pt x="229" y="300"/>
                                    </a:lnTo>
                                    <a:lnTo>
                                      <a:pt x="229" y="237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6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2" y="305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7" y="40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6" y="460"/>
                                    </a:lnTo>
                                    <a:lnTo>
                                      <a:pt x="21" y="488"/>
                                    </a:lnTo>
                                    <a:lnTo>
                                      <a:pt x="28" y="516"/>
                                    </a:lnTo>
                                    <a:lnTo>
                                      <a:pt x="35" y="544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52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11680"/>
                                <a:ext cx="61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267">
                                    <a:moveTo>
                                      <a:pt x="0" y="115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26" y="165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73" y="206"/>
                                    </a:lnTo>
                                    <a:lnTo>
                                      <a:pt x="89" y="214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77" y="242"/>
                                    </a:lnTo>
                                    <a:lnTo>
                                      <a:pt x="209" y="249"/>
                                    </a:lnTo>
                                    <a:lnTo>
                                      <a:pt x="243" y="253"/>
                                    </a:lnTo>
                                    <a:lnTo>
                                      <a:pt x="278" y="257"/>
                                    </a:lnTo>
                                    <a:lnTo>
                                      <a:pt x="315" y="261"/>
                                    </a:lnTo>
                                    <a:lnTo>
                                      <a:pt x="353" y="264"/>
                                    </a:lnTo>
                                    <a:lnTo>
                                      <a:pt x="391" y="265"/>
                                    </a:lnTo>
                                    <a:lnTo>
                                      <a:pt x="432" y="267"/>
                                    </a:lnTo>
                                    <a:lnTo>
                                      <a:pt x="472" y="267"/>
                                    </a:lnTo>
                                    <a:lnTo>
                                      <a:pt x="513" y="267"/>
                                    </a:lnTo>
                                    <a:lnTo>
                                      <a:pt x="554" y="267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635" y="264"/>
                                    </a:lnTo>
                                    <a:lnTo>
                                      <a:pt x="675" y="262"/>
                                    </a:lnTo>
                                    <a:lnTo>
                                      <a:pt x="714" y="259"/>
                                    </a:lnTo>
                                    <a:lnTo>
                                      <a:pt x="751" y="255"/>
                                    </a:lnTo>
                                    <a:lnTo>
                                      <a:pt x="787" y="252"/>
                                    </a:lnTo>
                                    <a:lnTo>
                                      <a:pt x="821" y="248"/>
                                    </a:lnTo>
                                    <a:lnTo>
                                      <a:pt x="854" y="242"/>
                                    </a:lnTo>
                                    <a:lnTo>
                                      <a:pt x="884" y="237"/>
                                    </a:lnTo>
                                    <a:lnTo>
                                      <a:pt x="913" y="230"/>
                                    </a:lnTo>
                                    <a:lnTo>
                                      <a:pt x="940" y="222"/>
                                    </a:lnTo>
                                    <a:lnTo>
                                      <a:pt x="964" y="214"/>
                                    </a:lnTo>
                                    <a:lnTo>
                                      <a:pt x="981" y="206"/>
                                    </a:lnTo>
                                    <a:lnTo>
                                      <a:pt x="996" y="198"/>
                                    </a:lnTo>
                                    <a:lnTo>
                                      <a:pt x="1011" y="188"/>
                                    </a:lnTo>
                                    <a:lnTo>
                                      <a:pt x="1028" y="173"/>
                                    </a:lnTo>
                                    <a:lnTo>
                                      <a:pt x="1045" y="150"/>
                                    </a:lnTo>
                                    <a:lnTo>
                                      <a:pt x="1060" y="120"/>
                                    </a:lnTo>
                                    <a:lnTo>
                                      <a:pt x="1065" y="80"/>
                                    </a:lnTo>
                                    <a:lnTo>
                                      <a:pt x="1057" y="41"/>
                                    </a:lnTo>
                                    <a:lnTo>
                                      <a:pt x="842" y="117"/>
                                    </a:lnTo>
                                    <a:lnTo>
                                      <a:pt x="836" y="86"/>
                                    </a:lnTo>
                                    <a:lnTo>
                                      <a:pt x="840" y="54"/>
                                    </a:lnTo>
                                    <a:lnTo>
                                      <a:pt x="852" y="30"/>
                                    </a:lnTo>
                                    <a:lnTo>
                                      <a:pt x="864" y="14"/>
                                    </a:lnTo>
                                    <a:lnTo>
                                      <a:pt x="872" y="7"/>
                                    </a:lnTo>
                                    <a:lnTo>
                                      <a:pt x="878" y="2"/>
                                    </a:lnTo>
                                    <a:lnTo>
                                      <a:pt x="880" y="1"/>
                                    </a:lnTo>
                                    <a:lnTo>
                                      <a:pt x="882" y="0"/>
                                    </a:lnTo>
                                    <a:lnTo>
                                      <a:pt x="871" y="3"/>
                                    </a:lnTo>
                                    <a:lnTo>
                                      <a:pt x="858" y="8"/>
                                    </a:lnTo>
                                    <a:lnTo>
                                      <a:pt x="838" y="12"/>
                                    </a:lnTo>
                                    <a:lnTo>
                                      <a:pt x="817" y="17"/>
                                    </a:lnTo>
                                    <a:lnTo>
                                      <a:pt x="790" y="21"/>
                                    </a:lnTo>
                                    <a:lnTo>
                                      <a:pt x="761" y="24"/>
                                    </a:lnTo>
                                    <a:lnTo>
                                      <a:pt x="729" y="28"/>
                                    </a:lnTo>
                                    <a:lnTo>
                                      <a:pt x="695" y="31"/>
                                    </a:lnTo>
                                    <a:lnTo>
                                      <a:pt x="660" y="33"/>
                                    </a:lnTo>
                                    <a:lnTo>
                                      <a:pt x="624" y="35"/>
                                    </a:lnTo>
                                    <a:lnTo>
                                      <a:pt x="587" y="37"/>
                                    </a:lnTo>
                                    <a:lnTo>
                                      <a:pt x="550" y="3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3" y="39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01" y="37"/>
                                    </a:lnTo>
                                    <a:lnTo>
                                      <a:pt x="365" y="35"/>
                                    </a:lnTo>
                                    <a:lnTo>
                                      <a:pt x="332" y="33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72" y="26"/>
                                    </a:lnTo>
                                    <a:lnTo>
                                      <a:pt x="247" y="23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88" y="9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213" y="36"/>
                                    </a:lnTo>
                                    <a:lnTo>
                                      <a:pt x="220" y="54"/>
                                    </a:lnTo>
                                    <a:lnTo>
                                      <a:pt x="220" y="54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80360"/>
                                <a:ext cx="1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656">
                                    <a:moveTo>
                                      <a:pt x="177" y="0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19" y="126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3" y="227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2" y="404"/>
                                    </a:lnTo>
                                    <a:lnTo>
                                      <a:pt x="5" y="450"/>
                                    </a:lnTo>
                                    <a:lnTo>
                                      <a:pt x="11" y="495"/>
                                    </a:lnTo>
                                    <a:lnTo>
                                      <a:pt x="16" y="540"/>
                                    </a:lnTo>
                                    <a:lnTo>
                                      <a:pt x="22" y="581"/>
                                    </a:lnTo>
                                    <a:lnTo>
                                      <a:pt x="30" y="620"/>
                                    </a:lnTo>
                                    <a:lnTo>
                                      <a:pt x="39" y="656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3" y="571"/>
                                    </a:lnTo>
                                    <a:lnTo>
                                      <a:pt x="248" y="541"/>
                                    </a:lnTo>
                                    <a:lnTo>
                                      <a:pt x="242" y="507"/>
                                    </a:lnTo>
                                    <a:lnTo>
                                      <a:pt x="237" y="470"/>
                                    </a:lnTo>
                                    <a:lnTo>
                                      <a:pt x="234" y="432"/>
                                    </a:lnTo>
                                    <a:lnTo>
                                      <a:pt x="230" y="391"/>
                                    </a:lnTo>
                                    <a:lnTo>
                                      <a:pt x="228" y="352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30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34" y="217"/>
                                    </a:lnTo>
                                    <a:lnTo>
                                      <a:pt x="235" y="206"/>
                                    </a:lnTo>
                                    <a:lnTo>
                                      <a:pt x="237" y="196"/>
                                    </a:lnTo>
                                    <a:lnTo>
                                      <a:pt x="239" y="190"/>
                                    </a:lnTo>
                                    <a:lnTo>
                                      <a:pt x="240" y="188"/>
                                    </a:lnTo>
                                    <a:lnTo>
                                      <a:pt x="239" y="189"/>
                                    </a:lnTo>
                                    <a:lnTo>
                                      <a:pt x="236" y="193"/>
                                    </a:lnTo>
                                    <a:lnTo>
                                      <a:pt x="228" y="203"/>
                                    </a:lnTo>
                                    <a:lnTo>
                                      <a:pt x="212" y="216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58" y="228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80360"/>
                                <a:ext cx="53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236">
                                    <a:moveTo>
                                      <a:pt x="924" y="124"/>
                                    </a:moveTo>
                                    <a:lnTo>
                                      <a:pt x="830" y="5"/>
                                    </a:lnTo>
                                    <a:lnTo>
                                      <a:pt x="798" y="2"/>
                                    </a:lnTo>
                                    <a:lnTo>
                                      <a:pt x="764" y="1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497" y="2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366" y="4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78" y="235"/>
                                    </a:lnTo>
                                    <a:lnTo>
                                      <a:pt x="127" y="236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240" y="235"/>
                                    </a:lnTo>
                                    <a:lnTo>
                                      <a:pt x="304" y="235"/>
                                    </a:lnTo>
                                    <a:lnTo>
                                      <a:pt x="369" y="234"/>
                                    </a:lnTo>
                                    <a:lnTo>
                                      <a:pt x="436" y="233"/>
                                    </a:lnTo>
                                    <a:lnTo>
                                      <a:pt x="501" y="232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622" y="230"/>
                                    </a:lnTo>
                                    <a:lnTo>
                                      <a:pt x="676" y="230"/>
                                    </a:lnTo>
                                    <a:lnTo>
                                      <a:pt x="723" y="230"/>
                                    </a:lnTo>
                                    <a:lnTo>
                                      <a:pt x="760" y="230"/>
                                    </a:lnTo>
                                    <a:lnTo>
                                      <a:pt x="784" y="231"/>
                                    </a:lnTo>
                                    <a:lnTo>
                                      <a:pt x="789" y="231"/>
                                    </a:lnTo>
                                    <a:lnTo>
                                      <a:pt x="695" y="113"/>
                                    </a:lnTo>
                                    <a:lnTo>
                                      <a:pt x="924" y="124"/>
                                    </a:lnTo>
                                    <a:lnTo>
                                      <a:pt x="928" y="24"/>
                                    </a:lnTo>
                                    <a:lnTo>
                                      <a:pt x="830" y="5"/>
                                    </a:lnTo>
                                    <a:lnTo>
                                      <a:pt x="924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40400"/>
                                <a:ext cx="55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599">
                                    <a:moveTo>
                                      <a:pt x="922" y="2"/>
                                    </a:moveTo>
                                    <a:lnTo>
                                      <a:pt x="922" y="18"/>
                                    </a:lnTo>
                                    <a:lnTo>
                                      <a:pt x="922" y="35"/>
                                    </a:lnTo>
                                    <a:lnTo>
                                      <a:pt x="923" y="51"/>
                                    </a:lnTo>
                                    <a:lnTo>
                                      <a:pt x="924" y="67"/>
                                    </a:lnTo>
                                    <a:lnTo>
                                      <a:pt x="927" y="95"/>
                                    </a:lnTo>
                                    <a:lnTo>
                                      <a:pt x="933" y="121"/>
                                    </a:lnTo>
                                    <a:lnTo>
                                      <a:pt x="945" y="173"/>
                                    </a:lnTo>
                                    <a:lnTo>
                                      <a:pt x="957" y="223"/>
                                    </a:lnTo>
                                    <a:lnTo>
                                      <a:pt x="961" y="250"/>
                                    </a:lnTo>
                                    <a:lnTo>
                                      <a:pt x="965" y="280"/>
                                    </a:lnTo>
                                    <a:lnTo>
                                      <a:pt x="967" y="311"/>
                                    </a:lnTo>
                                    <a:lnTo>
                                      <a:pt x="966" y="346"/>
                                    </a:lnTo>
                                    <a:lnTo>
                                      <a:pt x="965" y="364"/>
                                    </a:lnTo>
                                    <a:lnTo>
                                      <a:pt x="962" y="384"/>
                                    </a:lnTo>
                                    <a:lnTo>
                                      <a:pt x="960" y="404"/>
                                    </a:lnTo>
                                    <a:lnTo>
                                      <a:pt x="957" y="426"/>
                                    </a:lnTo>
                                    <a:lnTo>
                                      <a:pt x="953" y="449"/>
                                    </a:lnTo>
                                    <a:lnTo>
                                      <a:pt x="947" y="473"/>
                                    </a:lnTo>
                                    <a:lnTo>
                                      <a:pt x="941" y="498"/>
                                    </a:lnTo>
                                    <a:lnTo>
                                      <a:pt x="934" y="525"/>
                                    </a:lnTo>
                                    <a:lnTo>
                                      <a:pt x="930" y="533"/>
                                    </a:lnTo>
                                    <a:lnTo>
                                      <a:pt x="921" y="540"/>
                                    </a:lnTo>
                                    <a:lnTo>
                                      <a:pt x="908" y="547"/>
                                    </a:lnTo>
                                    <a:lnTo>
                                      <a:pt x="890" y="554"/>
                                    </a:lnTo>
                                    <a:lnTo>
                                      <a:pt x="870" y="559"/>
                                    </a:lnTo>
                                    <a:lnTo>
                                      <a:pt x="845" y="565"/>
                                    </a:lnTo>
                                    <a:lnTo>
                                      <a:pt x="818" y="570"/>
                                    </a:lnTo>
                                    <a:lnTo>
                                      <a:pt x="788" y="576"/>
                                    </a:lnTo>
                                    <a:lnTo>
                                      <a:pt x="755" y="580"/>
                                    </a:lnTo>
                                    <a:lnTo>
                                      <a:pt x="720" y="584"/>
                                    </a:lnTo>
                                    <a:lnTo>
                                      <a:pt x="683" y="588"/>
                                    </a:lnTo>
                                    <a:lnTo>
                                      <a:pt x="644" y="591"/>
                                    </a:lnTo>
                                    <a:lnTo>
                                      <a:pt x="604" y="593"/>
                                    </a:lnTo>
                                    <a:lnTo>
                                      <a:pt x="563" y="595"/>
                                    </a:lnTo>
                                    <a:lnTo>
                                      <a:pt x="522" y="598"/>
                                    </a:lnTo>
                                    <a:lnTo>
                                      <a:pt x="480" y="599"/>
                                    </a:lnTo>
                                    <a:lnTo>
                                      <a:pt x="439" y="599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56" y="599"/>
                                    </a:lnTo>
                                    <a:lnTo>
                                      <a:pt x="316" y="598"/>
                                    </a:lnTo>
                                    <a:lnTo>
                                      <a:pt x="277" y="595"/>
                                    </a:lnTo>
                                    <a:lnTo>
                                      <a:pt x="240" y="593"/>
                                    </a:lnTo>
                                    <a:lnTo>
                                      <a:pt x="204" y="590"/>
                                    </a:lnTo>
                                    <a:lnTo>
                                      <a:pt x="171" y="587"/>
                                    </a:lnTo>
                                    <a:lnTo>
                                      <a:pt x="140" y="582"/>
                                    </a:lnTo>
                                    <a:lnTo>
                                      <a:pt x="112" y="577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65" y="565"/>
                                    </a:lnTo>
                                    <a:lnTo>
                                      <a:pt x="46" y="557"/>
                                    </a:lnTo>
                                    <a:lnTo>
                                      <a:pt x="33" y="549"/>
                                    </a:lnTo>
                                    <a:lnTo>
                                      <a:pt x="23" y="541"/>
                                    </a:lnTo>
                                    <a:lnTo>
                                      <a:pt x="18" y="531"/>
                                    </a:lnTo>
                                    <a:lnTo>
                                      <a:pt x="15" y="517"/>
                                    </a:lnTo>
                                    <a:lnTo>
                                      <a:pt x="11" y="501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6" y="466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2" y="303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6" y="122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209" y="21"/>
                                    </a:lnTo>
                                    <a:lnTo>
                                      <a:pt x="266" y="19"/>
                                    </a:lnTo>
                                    <a:lnTo>
                                      <a:pt x="328" y="18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463" y="13"/>
                                    </a:lnTo>
                                    <a:lnTo>
                                      <a:pt x="532" y="11"/>
                                    </a:lnTo>
                                    <a:lnTo>
                                      <a:pt x="600" y="7"/>
                                    </a:lnTo>
                                    <a:lnTo>
                                      <a:pt x="665" y="5"/>
                                    </a:lnTo>
                                    <a:lnTo>
                                      <a:pt x="727" y="3"/>
                                    </a:lnTo>
                                    <a:lnTo>
                                      <a:pt x="783" y="1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404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57">
                                    <a:moveTo>
                                      <a:pt x="238" y="549"/>
                                    </a:moveTo>
                                    <a:lnTo>
                                      <a:pt x="236" y="557"/>
                                    </a:lnTo>
                                    <a:lnTo>
                                      <a:pt x="245" y="527"/>
                                    </a:lnTo>
                                    <a:lnTo>
                                      <a:pt x="252" y="499"/>
                                    </a:lnTo>
                                    <a:lnTo>
                                      <a:pt x="257" y="472"/>
                                    </a:lnTo>
                                    <a:lnTo>
                                      <a:pt x="263" y="446"/>
                                    </a:lnTo>
                                    <a:lnTo>
                                      <a:pt x="266" y="421"/>
                                    </a:lnTo>
                                    <a:lnTo>
                                      <a:pt x="269" y="397"/>
                                    </a:lnTo>
                                    <a:lnTo>
                                      <a:pt x="271" y="374"/>
                                    </a:lnTo>
                                    <a:lnTo>
                                      <a:pt x="272" y="350"/>
                                    </a:lnTo>
                                    <a:lnTo>
                                      <a:pt x="273" y="311"/>
                                    </a:lnTo>
                                    <a:lnTo>
                                      <a:pt x="271" y="271"/>
                                    </a:lnTo>
                                    <a:lnTo>
                                      <a:pt x="267" y="236"/>
                                    </a:lnTo>
                                    <a:lnTo>
                                      <a:pt x="261" y="201"/>
                                    </a:lnTo>
                                    <a:lnTo>
                                      <a:pt x="249" y="147"/>
                                    </a:lnTo>
                                    <a:lnTo>
                                      <a:pt x="237" y="98"/>
                                    </a:lnTo>
                                    <a:lnTo>
                                      <a:pt x="234" y="79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41" y="268"/>
                                    </a:lnTo>
                                    <a:lnTo>
                                      <a:pt x="44" y="290"/>
                                    </a:lnTo>
                                    <a:lnTo>
                                      <a:pt x="45" y="314"/>
                                    </a:lnTo>
                                    <a:lnTo>
                                      <a:pt x="45" y="343"/>
                                    </a:lnTo>
                                    <a:lnTo>
                                      <a:pt x="44" y="357"/>
                                    </a:lnTo>
                                    <a:lnTo>
                                      <a:pt x="42" y="372"/>
                                    </a:lnTo>
                                    <a:lnTo>
                                      <a:pt x="40" y="389"/>
                                    </a:lnTo>
                                    <a:lnTo>
                                      <a:pt x="37" y="40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29" y="449"/>
                                    </a:lnTo>
                                    <a:lnTo>
                                      <a:pt x="23" y="470"/>
                                    </a:lnTo>
                                    <a:lnTo>
                                      <a:pt x="17" y="495"/>
                                    </a:lnTo>
                                    <a:lnTo>
                                      <a:pt x="16" y="502"/>
                                    </a:lnTo>
                                    <a:lnTo>
                                      <a:pt x="238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65960"/>
                                <a:ext cx="65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3">
                                    <a:moveTo>
                                      <a:pt x="0" y="12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27" y="172"/>
                                    </a:lnTo>
                                    <a:lnTo>
                                      <a:pt x="43" y="189"/>
                                    </a:lnTo>
                                    <a:lnTo>
                                      <a:pt x="60" y="20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106" y="227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49" y="241"/>
                                    </a:lnTo>
                                    <a:lnTo>
                                      <a:pt x="181" y="247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49" y="258"/>
                                    </a:lnTo>
                                    <a:lnTo>
                                      <a:pt x="285" y="263"/>
                                    </a:lnTo>
                                    <a:lnTo>
                                      <a:pt x="323" y="266"/>
                                    </a:lnTo>
                                    <a:lnTo>
                                      <a:pt x="362" y="268"/>
                                    </a:lnTo>
                                    <a:lnTo>
                                      <a:pt x="404" y="270"/>
                                    </a:lnTo>
                                    <a:lnTo>
                                      <a:pt x="446" y="273"/>
                                    </a:lnTo>
                                    <a:lnTo>
                                      <a:pt x="488" y="273"/>
                                    </a:lnTo>
                                    <a:lnTo>
                                      <a:pt x="531" y="273"/>
                                    </a:lnTo>
                                    <a:lnTo>
                                      <a:pt x="573" y="273"/>
                                    </a:lnTo>
                                    <a:lnTo>
                                      <a:pt x="617" y="270"/>
                                    </a:lnTo>
                                    <a:lnTo>
                                      <a:pt x="660" y="269"/>
                                    </a:lnTo>
                                    <a:lnTo>
                                      <a:pt x="702" y="267"/>
                                    </a:lnTo>
                                    <a:lnTo>
                                      <a:pt x="744" y="264"/>
                                    </a:lnTo>
                                    <a:lnTo>
                                      <a:pt x="784" y="261"/>
                                    </a:lnTo>
                                    <a:lnTo>
                                      <a:pt x="824" y="257"/>
                                    </a:lnTo>
                                    <a:lnTo>
                                      <a:pt x="861" y="253"/>
                                    </a:lnTo>
                                    <a:lnTo>
                                      <a:pt x="896" y="247"/>
                                    </a:lnTo>
                                    <a:lnTo>
                                      <a:pt x="930" y="242"/>
                                    </a:lnTo>
                                    <a:lnTo>
                                      <a:pt x="960" y="236"/>
                                    </a:lnTo>
                                    <a:lnTo>
                                      <a:pt x="991" y="229"/>
                                    </a:lnTo>
                                    <a:lnTo>
                                      <a:pt x="1018" y="221"/>
                                    </a:lnTo>
                                    <a:lnTo>
                                      <a:pt x="1046" y="210"/>
                                    </a:lnTo>
                                    <a:lnTo>
                                      <a:pt x="1070" y="198"/>
                                    </a:lnTo>
                                    <a:lnTo>
                                      <a:pt x="1090" y="184"/>
                                    </a:lnTo>
                                    <a:lnTo>
                                      <a:pt x="1108" y="167"/>
                                    </a:lnTo>
                                    <a:lnTo>
                                      <a:pt x="1125" y="142"/>
                                    </a:lnTo>
                                    <a:lnTo>
                                      <a:pt x="1137" y="107"/>
                                    </a:lnTo>
                                    <a:lnTo>
                                      <a:pt x="915" y="60"/>
                                    </a:lnTo>
                                    <a:lnTo>
                                      <a:pt x="923" y="33"/>
                                    </a:lnTo>
                                    <a:lnTo>
                                      <a:pt x="935" y="15"/>
                                    </a:lnTo>
                                    <a:lnTo>
                                      <a:pt x="945" y="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954" y="1"/>
                                    </a:lnTo>
                                    <a:lnTo>
                                      <a:pt x="947" y="4"/>
                                    </a:lnTo>
                                    <a:lnTo>
                                      <a:pt x="932" y="8"/>
                                    </a:lnTo>
                                    <a:lnTo>
                                      <a:pt x="913" y="12"/>
                                    </a:lnTo>
                                    <a:lnTo>
                                      <a:pt x="890" y="16"/>
                                    </a:lnTo>
                                    <a:lnTo>
                                      <a:pt x="863" y="21"/>
                                    </a:lnTo>
                                    <a:lnTo>
                                      <a:pt x="833" y="25"/>
                                    </a:lnTo>
                                    <a:lnTo>
                                      <a:pt x="800" y="30"/>
                                    </a:lnTo>
                                    <a:lnTo>
                                      <a:pt x="765" y="33"/>
                                    </a:lnTo>
                                    <a:lnTo>
                                      <a:pt x="728" y="36"/>
                                    </a:lnTo>
                                    <a:lnTo>
                                      <a:pt x="689" y="38"/>
                                    </a:lnTo>
                                    <a:lnTo>
                                      <a:pt x="650" y="40"/>
                                    </a:lnTo>
                                    <a:lnTo>
                                      <a:pt x="611" y="43"/>
                                    </a:lnTo>
                                    <a:lnTo>
                                      <a:pt x="570" y="43"/>
                                    </a:lnTo>
                                    <a:lnTo>
                                      <a:pt x="530" y="44"/>
                                    </a:lnTo>
                                    <a:lnTo>
                                      <a:pt x="489" y="44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12" y="42"/>
                                    </a:lnTo>
                                    <a:lnTo>
                                      <a:pt x="376" y="40"/>
                                    </a:lnTo>
                                    <a:lnTo>
                                      <a:pt x="341" y="38"/>
                                    </a:lnTo>
                                    <a:lnTo>
                                      <a:pt x="308" y="35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27" y="24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90" y="13"/>
                                    </a:lnTo>
                                    <a:lnTo>
                                      <a:pt x="188" y="13"/>
                                    </a:lnTo>
                                    <a:lnTo>
                                      <a:pt x="188" y="13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34640"/>
                                <a:ext cx="15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656">
                                    <a:moveTo>
                                      <a:pt x="212" y="0"/>
                                    </a:moveTo>
                                    <a:lnTo>
                                      <a:pt x="211" y="0"/>
                                    </a:lnTo>
                                    <a:lnTo>
                                      <a:pt x="170" y="3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34" y="170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4" y="213"/>
                                    </a:lnTo>
                                    <a:lnTo>
                                      <a:pt x="16" y="255"/>
                                    </a:lnTo>
                                    <a:lnTo>
                                      <a:pt x="10" y="300"/>
                                    </a:lnTo>
                                    <a:lnTo>
                                      <a:pt x="5" y="345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" y="486"/>
                                    </a:lnTo>
                                    <a:lnTo>
                                      <a:pt x="2" y="531"/>
                                    </a:lnTo>
                                    <a:lnTo>
                                      <a:pt x="6" y="573"/>
                                    </a:lnTo>
                                    <a:lnTo>
                                      <a:pt x="10" y="596"/>
                                    </a:lnTo>
                                    <a:lnTo>
                                      <a:pt x="13" y="616"/>
                                    </a:lnTo>
                                    <a:lnTo>
                                      <a:pt x="17" y="637"/>
                                    </a:lnTo>
                                    <a:lnTo>
                                      <a:pt x="22" y="656"/>
                                    </a:lnTo>
                                    <a:lnTo>
                                      <a:pt x="242" y="595"/>
                                    </a:lnTo>
                                    <a:lnTo>
                                      <a:pt x="239" y="586"/>
                                    </a:lnTo>
                                    <a:lnTo>
                                      <a:pt x="237" y="575"/>
                                    </a:lnTo>
                                    <a:lnTo>
                                      <a:pt x="236" y="562"/>
                                    </a:lnTo>
                                    <a:lnTo>
                                      <a:pt x="234" y="550"/>
                                    </a:lnTo>
                                    <a:lnTo>
                                      <a:pt x="230" y="516"/>
                                    </a:lnTo>
                                    <a:lnTo>
                                      <a:pt x="229" y="480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37" y="326"/>
                                    </a:lnTo>
                                    <a:lnTo>
                                      <a:pt x="241" y="291"/>
                                    </a:lnTo>
                                    <a:lnTo>
                                      <a:pt x="248" y="257"/>
                                    </a:lnTo>
                                    <a:lnTo>
                                      <a:pt x="250" y="244"/>
                                    </a:lnTo>
                                    <a:lnTo>
                                      <a:pt x="253" y="232"/>
                                    </a:lnTo>
                                    <a:lnTo>
                                      <a:pt x="258" y="221"/>
                                    </a:lnTo>
                                    <a:lnTo>
                                      <a:pt x="261" y="211"/>
                                    </a:lnTo>
                                    <a:lnTo>
                                      <a:pt x="263" y="204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65" y="199"/>
                                    </a:lnTo>
                                    <a:lnTo>
                                      <a:pt x="263" y="201"/>
                                    </a:lnTo>
                                    <a:lnTo>
                                      <a:pt x="257" y="209"/>
                                    </a:lnTo>
                                    <a:lnTo>
                                      <a:pt x="242" y="218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194" y="228"/>
                                    </a:lnTo>
                                    <a:lnTo>
                                      <a:pt x="192" y="228"/>
                                    </a:lnTo>
                                    <a:lnTo>
                                      <a:pt x="2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33560"/>
                                <a:ext cx="55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251">
                                    <a:moveTo>
                                      <a:pt x="958" y="119"/>
                                    </a:moveTo>
                                    <a:lnTo>
                                      <a:pt x="864" y="4"/>
                                    </a:lnTo>
                                    <a:lnTo>
                                      <a:pt x="831" y="1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02" y="2"/>
                                    </a:lnTo>
                                    <a:lnTo>
                                      <a:pt x="646" y="3"/>
                                    </a:lnTo>
                                    <a:lnTo>
                                      <a:pt x="584" y="6"/>
                                    </a:lnTo>
                                    <a:lnTo>
                                      <a:pt x="517" y="9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13" y="16"/>
                                    </a:lnTo>
                                    <a:lnTo>
                                      <a:pt x="247" y="18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38" y="251"/>
                                    </a:lnTo>
                                    <a:lnTo>
                                      <a:pt x="82" y="251"/>
                                    </a:lnTo>
                                    <a:lnTo>
                                      <a:pt x="133" y="251"/>
                                    </a:lnTo>
                                    <a:lnTo>
                                      <a:pt x="191" y="249"/>
                                    </a:lnTo>
                                    <a:lnTo>
                                      <a:pt x="254" y="247"/>
                                    </a:lnTo>
                                    <a:lnTo>
                                      <a:pt x="320" y="245"/>
                                    </a:lnTo>
                                    <a:lnTo>
                                      <a:pt x="388" y="243"/>
                                    </a:lnTo>
                                    <a:lnTo>
                                      <a:pt x="458" y="240"/>
                                    </a:lnTo>
                                    <a:lnTo>
                                      <a:pt x="526" y="237"/>
                                    </a:lnTo>
                                    <a:lnTo>
                                      <a:pt x="591" y="234"/>
                                    </a:lnTo>
                                    <a:lnTo>
                                      <a:pt x="653" y="232"/>
                                    </a:lnTo>
                                    <a:lnTo>
                                      <a:pt x="708" y="230"/>
                                    </a:lnTo>
                                    <a:lnTo>
                                      <a:pt x="757" y="230"/>
                                    </a:lnTo>
                                    <a:lnTo>
                                      <a:pt x="795" y="229"/>
                                    </a:lnTo>
                                    <a:lnTo>
                                      <a:pt x="821" y="229"/>
                                    </a:lnTo>
                                    <a:lnTo>
                                      <a:pt x="824" y="229"/>
                                    </a:lnTo>
                                    <a:lnTo>
                                      <a:pt x="730" y="114"/>
                                    </a:lnTo>
                                    <a:lnTo>
                                      <a:pt x="958" y="11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864" y="4"/>
                                    </a:lnTo>
                                    <a:lnTo>
                                      <a:pt x="958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78560"/>
                                <a:ext cx="57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627">
                                    <a:moveTo>
                                      <a:pt x="970" y="0"/>
                                    </a:moveTo>
                                    <a:lnTo>
                                      <a:pt x="968" y="29"/>
                                    </a:lnTo>
                                    <a:lnTo>
                                      <a:pt x="970" y="55"/>
                                    </a:lnTo>
                                    <a:lnTo>
                                      <a:pt x="972" y="82"/>
                                    </a:lnTo>
                                    <a:lnTo>
                                      <a:pt x="974" y="106"/>
                                    </a:lnTo>
                                    <a:lnTo>
                                      <a:pt x="979" y="154"/>
                                    </a:lnTo>
                                    <a:lnTo>
                                      <a:pt x="983" y="203"/>
                                    </a:lnTo>
                                    <a:lnTo>
                                      <a:pt x="984" y="231"/>
                                    </a:lnTo>
                                    <a:lnTo>
                                      <a:pt x="984" y="261"/>
                                    </a:lnTo>
                                    <a:lnTo>
                                      <a:pt x="982" y="294"/>
                                    </a:lnTo>
                                    <a:lnTo>
                                      <a:pt x="978" y="330"/>
                                    </a:lnTo>
                                    <a:lnTo>
                                      <a:pt x="973" y="371"/>
                                    </a:lnTo>
                                    <a:lnTo>
                                      <a:pt x="964" y="416"/>
                                    </a:lnTo>
                                    <a:lnTo>
                                      <a:pt x="953" y="466"/>
                                    </a:lnTo>
                                    <a:lnTo>
                                      <a:pt x="940" y="523"/>
                                    </a:lnTo>
                                    <a:lnTo>
                                      <a:pt x="935" y="530"/>
                                    </a:lnTo>
                                    <a:lnTo>
                                      <a:pt x="925" y="538"/>
                                    </a:lnTo>
                                    <a:lnTo>
                                      <a:pt x="911" y="546"/>
                                    </a:lnTo>
                                    <a:lnTo>
                                      <a:pt x="892" y="552"/>
                                    </a:lnTo>
                                    <a:lnTo>
                                      <a:pt x="869" y="560"/>
                                    </a:lnTo>
                                    <a:lnTo>
                                      <a:pt x="843" y="567"/>
                                    </a:lnTo>
                                    <a:lnTo>
                                      <a:pt x="814" y="574"/>
                                    </a:lnTo>
                                    <a:lnTo>
                                      <a:pt x="782" y="581"/>
                                    </a:lnTo>
                                    <a:lnTo>
                                      <a:pt x="747" y="586"/>
                                    </a:lnTo>
                                    <a:lnTo>
                                      <a:pt x="709" y="593"/>
                                    </a:lnTo>
                                    <a:lnTo>
                                      <a:pt x="670" y="598"/>
                                    </a:lnTo>
                                    <a:lnTo>
                                      <a:pt x="629" y="604"/>
                                    </a:lnTo>
                                    <a:lnTo>
                                      <a:pt x="544" y="613"/>
                                    </a:lnTo>
                                    <a:lnTo>
                                      <a:pt x="457" y="619"/>
                                    </a:lnTo>
                                    <a:lnTo>
                                      <a:pt x="413" y="622"/>
                                    </a:lnTo>
                                    <a:lnTo>
                                      <a:pt x="369" y="625"/>
                                    </a:lnTo>
                                    <a:lnTo>
                                      <a:pt x="328" y="626"/>
                                    </a:lnTo>
                                    <a:lnTo>
                                      <a:pt x="286" y="627"/>
                                    </a:lnTo>
                                    <a:lnTo>
                                      <a:pt x="246" y="627"/>
                                    </a:lnTo>
                                    <a:lnTo>
                                      <a:pt x="209" y="627"/>
                                    </a:lnTo>
                                    <a:lnTo>
                                      <a:pt x="173" y="626"/>
                                    </a:lnTo>
                                    <a:lnTo>
                                      <a:pt x="139" y="624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81" y="617"/>
                                    </a:lnTo>
                                    <a:lnTo>
                                      <a:pt x="57" y="613"/>
                                    </a:lnTo>
                                    <a:lnTo>
                                      <a:pt x="36" y="607"/>
                                    </a:lnTo>
                                    <a:lnTo>
                                      <a:pt x="21" y="601"/>
                                    </a:lnTo>
                                    <a:lnTo>
                                      <a:pt x="9" y="593"/>
                                    </a:lnTo>
                                    <a:lnTo>
                                      <a:pt x="2" y="58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4" y="545"/>
                                    </a:lnTo>
                                    <a:lnTo>
                                      <a:pt x="8" y="509"/>
                                    </a:lnTo>
                                    <a:lnTo>
                                      <a:pt x="11" y="468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71" y="50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4" y="55"/>
                                    </a:lnTo>
                                    <a:lnTo>
                                      <a:pt x="366" y="56"/>
                                    </a:lnTo>
                                    <a:lnTo>
                                      <a:pt x="398" y="58"/>
                                    </a:lnTo>
                                    <a:lnTo>
                                      <a:pt x="428" y="58"/>
                                    </a:lnTo>
                                    <a:lnTo>
                                      <a:pt x="460" y="58"/>
                                    </a:lnTo>
                                    <a:lnTo>
                                      <a:pt x="522" y="55"/>
                                    </a:lnTo>
                                    <a:lnTo>
                                      <a:pt x="584" y="52"/>
                                    </a:lnTo>
                                    <a:lnTo>
                                      <a:pt x="643" y="47"/>
                                    </a:lnTo>
                                    <a:lnTo>
                                      <a:pt x="701" y="41"/>
                                    </a:lnTo>
                                    <a:lnTo>
                                      <a:pt x="754" y="33"/>
                                    </a:lnTo>
                                    <a:lnTo>
                                      <a:pt x="806" y="27"/>
                                    </a:lnTo>
                                    <a:lnTo>
                                      <a:pt x="854" y="19"/>
                                    </a:lnTo>
                                    <a:lnTo>
                                      <a:pt x="896" y="12"/>
                                    </a:lnTo>
                                    <a:lnTo>
                                      <a:pt x="936" y="5"/>
                                    </a:lnTo>
                                    <a:lnTo>
                                      <a:pt x="9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17856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58">
                                    <a:moveTo>
                                      <a:pt x="219" y="558"/>
                                    </a:moveTo>
                                    <a:lnTo>
                                      <a:pt x="220" y="556"/>
                                    </a:lnTo>
                                    <a:lnTo>
                                      <a:pt x="235" y="496"/>
                                    </a:lnTo>
                                    <a:lnTo>
                                      <a:pt x="247" y="442"/>
                                    </a:lnTo>
                                    <a:lnTo>
                                      <a:pt x="255" y="393"/>
                                    </a:lnTo>
                                    <a:lnTo>
                                      <a:pt x="262" y="348"/>
                                    </a:lnTo>
                                    <a:lnTo>
                                      <a:pt x="265" y="308"/>
                                    </a:lnTo>
                                    <a:lnTo>
                                      <a:pt x="267" y="269"/>
                                    </a:lnTo>
                                    <a:lnTo>
                                      <a:pt x="269" y="236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2" y="148"/>
                                    </a:lnTo>
                                    <a:lnTo>
                                      <a:pt x="258" y="99"/>
                                    </a:lnTo>
                                    <a:lnTo>
                                      <a:pt x="255" y="78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33"/>
                                    </a:lnTo>
                                    <a:lnTo>
                                      <a:pt x="253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6" y="169"/>
                                    </a:lnTo>
                                    <a:lnTo>
                                      <a:pt x="39" y="216"/>
                                    </a:lnTo>
                                    <a:lnTo>
                                      <a:pt x="39" y="237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38" y="289"/>
                                    </a:lnTo>
                                    <a:lnTo>
                                      <a:pt x="35" y="322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23" y="399"/>
                                    </a:lnTo>
                                    <a:lnTo>
                                      <a:pt x="12" y="44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19" y="5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0412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303">
                                    <a:moveTo>
                                      <a:pt x="1" y="119"/>
                                    </a:moveTo>
                                    <a:lnTo>
                                      <a:pt x="0" y="124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2" y="194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83" y="264"/>
                                    </a:lnTo>
                                    <a:lnTo>
                                      <a:pt x="100" y="271"/>
                                    </a:lnTo>
                                    <a:lnTo>
                                      <a:pt x="118" y="278"/>
                                    </a:lnTo>
                                    <a:lnTo>
                                      <a:pt x="146" y="285"/>
                                    </a:lnTo>
                                    <a:lnTo>
                                      <a:pt x="176" y="291"/>
                                    </a:lnTo>
                                    <a:lnTo>
                                      <a:pt x="209" y="295"/>
                                    </a:lnTo>
                                    <a:lnTo>
                                      <a:pt x="244" y="298"/>
                                    </a:lnTo>
                                    <a:lnTo>
                                      <a:pt x="281" y="301"/>
                                    </a:lnTo>
                                    <a:lnTo>
                                      <a:pt x="319" y="303"/>
                                    </a:lnTo>
                                    <a:lnTo>
                                      <a:pt x="360" y="303"/>
                                    </a:lnTo>
                                    <a:lnTo>
                                      <a:pt x="401" y="303"/>
                                    </a:lnTo>
                                    <a:lnTo>
                                      <a:pt x="444" y="302"/>
                                    </a:lnTo>
                                    <a:lnTo>
                                      <a:pt x="489" y="299"/>
                                    </a:lnTo>
                                    <a:lnTo>
                                      <a:pt x="534" y="297"/>
                                    </a:lnTo>
                                    <a:lnTo>
                                      <a:pt x="580" y="295"/>
                                    </a:lnTo>
                                    <a:lnTo>
                                      <a:pt x="668" y="287"/>
                                    </a:lnTo>
                                    <a:lnTo>
                                      <a:pt x="756" y="278"/>
                                    </a:lnTo>
                                    <a:lnTo>
                                      <a:pt x="799" y="272"/>
                                    </a:lnTo>
                                    <a:lnTo>
                                      <a:pt x="840" y="267"/>
                                    </a:lnTo>
                                    <a:lnTo>
                                      <a:pt x="879" y="260"/>
                                    </a:lnTo>
                                    <a:lnTo>
                                      <a:pt x="916" y="254"/>
                                    </a:lnTo>
                                    <a:lnTo>
                                      <a:pt x="951" y="247"/>
                                    </a:lnTo>
                                    <a:lnTo>
                                      <a:pt x="984" y="239"/>
                                    </a:lnTo>
                                    <a:lnTo>
                                      <a:pt x="1016" y="231"/>
                                    </a:lnTo>
                                    <a:lnTo>
                                      <a:pt x="1044" y="222"/>
                                    </a:lnTo>
                                    <a:lnTo>
                                      <a:pt x="1072" y="211"/>
                                    </a:lnTo>
                                    <a:lnTo>
                                      <a:pt x="1096" y="199"/>
                                    </a:lnTo>
                                    <a:lnTo>
                                      <a:pt x="1115" y="185"/>
                                    </a:lnTo>
                                    <a:lnTo>
                                      <a:pt x="1132" y="170"/>
                                    </a:lnTo>
                                    <a:lnTo>
                                      <a:pt x="1149" y="147"/>
                                    </a:lnTo>
                                    <a:lnTo>
                                      <a:pt x="1163" y="114"/>
                                    </a:lnTo>
                                    <a:lnTo>
                                      <a:pt x="944" y="52"/>
                                    </a:lnTo>
                                    <a:lnTo>
                                      <a:pt x="955" y="27"/>
                                    </a:lnTo>
                                    <a:lnTo>
                                      <a:pt x="967" y="12"/>
                                    </a:lnTo>
                                    <a:lnTo>
                                      <a:pt x="974" y="5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978" y="2"/>
                                    </a:lnTo>
                                    <a:lnTo>
                                      <a:pt x="968" y="6"/>
                                    </a:lnTo>
                                    <a:lnTo>
                                      <a:pt x="951" y="12"/>
                                    </a:lnTo>
                                    <a:lnTo>
                                      <a:pt x="931" y="17"/>
                                    </a:lnTo>
                                    <a:lnTo>
                                      <a:pt x="904" y="23"/>
                                    </a:lnTo>
                                    <a:lnTo>
                                      <a:pt x="875" y="29"/>
                                    </a:lnTo>
                                    <a:lnTo>
                                      <a:pt x="842" y="35"/>
                                    </a:lnTo>
                                    <a:lnTo>
                                      <a:pt x="806" y="40"/>
                                    </a:lnTo>
                                    <a:lnTo>
                                      <a:pt x="769" y="46"/>
                                    </a:lnTo>
                                    <a:lnTo>
                                      <a:pt x="730" y="51"/>
                                    </a:lnTo>
                                    <a:lnTo>
                                      <a:pt x="647" y="60"/>
                                    </a:lnTo>
                                    <a:lnTo>
                                      <a:pt x="562" y="66"/>
                                    </a:lnTo>
                                    <a:lnTo>
                                      <a:pt x="521" y="70"/>
                                    </a:lnTo>
                                    <a:lnTo>
                                      <a:pt x="479" y="71"/>
                                    </a:lnTo>
                                    <a:lnTo>
                                      <a:pt x="439" y="73"/>
                                    </a:lnTo>
                                    <a:lnTo>
                                      <a:pt x="399" y="73"/>
                                    </a:lnTo>
                                    <a:lnTo>
                                      <a:pt x="360" y="74"/>
                                    </a:lnTo>
                                    <a:lnTo>
                                      <a:pt x="325" y="73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12" y="65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89" y="61"/>
                                    </a:lnTo>
                                    <a:lnTo>
                                      <a:pt x="196" y="66"/>
                                    </a:lnTo>
                                    <a:lnTo>
                                      <a:pt x="208" y="78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7" y="122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27" y="154"/>
                                    </a:lnTo>
                                    <a:lnTo>
                                      <a:pt x="1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72800"/>
                                <a:ext cx="15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91">
                                    <a:moveTo>
                                      <a:pt x="232" y="4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2" y="187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30" y="276"/>
                                    </a:lnTo>
                                    <a:lnTo>
                                      <a:pt x="26" y="324"/>
                                    </a:lnTo>
                                    <a:lnTo>
                                      <a:pt x="19" y="419"/>
                                    </a:lnTo>
                                    <a:lnTo>
                                      <a:pt x="13" y="515"/>
                                    </a:lnTo>
                                    <a:lnTo>
                                      <a:pt x="10" y="557"/>
                                    </a:lnTo>
                                    <a:lnTo>
                                      <a:pt x="7" y="597"/>
                                    </a:lnTo>
                                    <a:lnTo>
                                      <a:pt x="4" y="630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26" y="691"/>
                                    </a:lnTo>
                                    <a:lnTo>
                                      <a:pt x="231" y="656"/>
                                    </a:lnTo>
                                    <a:lnTo>
                                      <a:pt x="235" y="616"/>
                                    </a:lnTo>
                                    <a:lnTo>
                                      <a:pt x="238" y="574"/>
                                    </a:lnTo>
                                    <a:lnTo>
                                      <a:pt x="241" y="529"/>
                                    </a:lnTo>
                                    <a:lnTo>
                                      <a:pt x="247" y="435"/>
                                    </a:lnTo>
                                    <a:lnTo>
                                      <a:pt x="254" y="341"/>
                                    </a:lnTo>
                                    <a:lnTo>
                                      <a:pt x="257" y="299"/>
                                    </a:lnTo>
                                    <a:lnTo>
                                      <a:pt x="262" y="260"/>
                                    </a:lnTo>
                                    <a:lnTo>
                                      <a:pt x="267" y="227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75" y="192"/>
                                    </a:lnTo>
                                    <a:lnTo>
                                      <a:pt x="276" y="186"/>
                                    </a:lnTo>
                                    <a:lnTo>
                                      <a:pt x="277" y="185"/>
                                    </a:lnTo>
                                    <a:lnTo>
                                      <a:pt x="275" y="189"/>
                                    </a:lnTo>
                                    <a:lnTo>
                                      <a:pt x="266" y="200"/>
                                    </a:lnTo>
                                    <a:lnTo>
                                      <a:pt x="253" y="211"/>
                                    </a:lnTo>
                                    <a:lnTo>
                                      <a:pt x="230" y="223"/>
                                    </a:lnTo>
                                    <a:lnTo>
                                      <a:pt x="211" y="228"/>
                                    </a:lnTo>
                                    <a:lnTo>
                                      <a:pt x="193" y="229"/>
                                    </a:lnTo>
                                    <a:lnTo>
                                      <a:pt x="173" y="226"/>
                                    </a:lnTo>
                                    <a:lnTo>
                                      <a:pt x="171" y="225"/>
                                    </a:lnTo>
                                    <a:lnTo>
                                      <a:pt x="23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71000"/>
                                <a:ext cx="59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309">
                                    <a:moveTo>
                                      <a:pt x="1025" y="140"/>
                                    </a:moveTo>
                                    <a:lnTo>
                                      <a:pt x="892" y="23"/>
                                    </a:lnTo>
                                    <a:lnTo>
                                      <a:pt x="858" y="29"/>
                                    </a:lnTo>
                                    <a:lnTo>
                                      <a:pt x="820" y="36"/>
                                    </a:lnTo>
                                    <a:lnTo>
                                      <a:pt x="777" y="43"/>
                                    </a:lnTo>
                                    <a:lnTo>
                                      <a:pt x="731" y="50"/>
                                    </a:lnTo>
                                    <a:lnTo>
                                      <a:pt x="681" y="58"/>
                                    </a:lnTo>
                                    <a:lnTo>
                                      <a:pt x="630" y="64"/>
                                    </a:lnTo>
                                    <a:lnTo>
                                      <a:pt x="575" y="70"/>
                                    </a:lnTo>
                                    <a:lnTo>
                                      <a:pt x="518" y="75"/>
                                    </a:lnTo>
                                    <a:lnTo>
                                      <a:pt x="460" y="78"/>
                                    </a:lnTo>
                                    <a:lnTo>
                                      <a:pt x="400" y="81"/>
                                    </a:lnTo>
                                    <a:lnTo>
                                      <a:pt x="370" y="81"/>
                                    </a:lnTo>
                                    <a:lnTo>
                                      <a:pt x="341" y="80"/>
                                    </a:lnTo>
                                    <a:lnTo>
                                      <a:pt x="311" y="80"/>
                                    </a:lnTo>
                                    <a:lnTo>
                                      <a:pt x="282" y="78"/>
                                    </a:lnTo>
                                    <a:lnTo>
                                      <a:pt x="253" y="76"/>
                                    </a:lnTo>
                                    <a:lnTo>
                                      <a:pt x="224" y="74"/>
                                    </a:lnTo>
                                    <a:lnTo>
                                      <a:pt x="196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87" y="5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33" y="272"/>
                                    </a:lnTo>
                                    <a:lnTo>
                                      <a:pt x="65" y="280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133" y="293"/>
                                    </a:lnTo>
                                    <a:lnTo>
                                      <a:pt x="167" y="297"/>
                                    </a:lnTo>
                                    <a:lnTo>
                                      <a:pt x="202" y="301"/>
                                    </a:lnTo>
                                    <a:lnTo>
                                      <a:pt x="236" y="304"/>
                                    </a:lnTo>
                                    <a:lnTo>
                                      <a:pt x="270" y="306"/>
                                    </a:lnTo>
                                    <a:lnTo>
                                      <a:pt x="304" y="308"/>
                                    </a:lnTo>
                                    <a:lnTo>
                                      <a:pt x="338" y="309"/>
                                    </a:lnTo>
                                    <a:lnTo>
                                      <a:pt x="370" y="309"/>
                                    </a:lnTo>
                                    <a:lnTo>
                                      <a:pt x="405" y="308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533" y="303"/>
                                    </a:lnTo>
                                    <a:lnTo>
                                      <a:pt x="596" y="297"/>
                                    </a:lnTo>
                                    <a:lnTo>
                                      <a:pt x="655" y="292"/>
                                    </a:lnTo>
                                    <a:lnTo>
                                      <a:pt x="712" y="284"/>
                                    </a:lnTo>
                                    <a:lnTo>
                                      <a:pt x="764" y="277"/>
                                    </a:lnTo>
                                    <a:lnTo>
                                      <a:pt x="813" y="269"/>
                                    </a:lnTo>
                                    <a:lnTo>
                                      <a:pt x="858" y="261"/>
                                    </a:lnTo>
                                    <a:lnTo>
                                      <a:pt x="897" y="255"/>
                                    </a:lnTo>
                                    <a:lnTo>
                                      <a:pt x="931" y="249"/>
                                    </a:lnTo>
                                    <a:lnTo>
                                      <a:pt x="797" y="132"/>
                                    </a:lnTo>
                                    <a:lnTo>
                                      <a:pt x="1025" y="14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892" y="23"/>
                                    </a:lnTo>
                                    <a:lnTo>
                                      <a:pt x="102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25720"/>
                                <a:ext cx="47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470">
                                    <a:moveTo>
                                      <a:pt x="828" y="2"/>
                                    </a:moveTo>
                                    <a:lnTo>
                                      <a:pt x="824" y="44"/>
                                    </a:lnTo>
                                    <a:lnTo>
                                      <a:pt x="820" y="82"/>
                                    </a:lnTo>
                                    <a:lnTo>
                                      <a:pt x="815" y="116"/>
                                    </a:lnTo>
                                    <a:lnTo>
                                      <a:pt x="810" y="145"/>
                                    </a:lnTo>
                                    <a:lnTo>
                                      <a:pt x="800" y="196"/>
                                    </a:lnTo>
                                    <a:lnTo>
                                      <a:pt x="791" y="237"/>
                                    </a:lnTo>
                                    <a:lnTo>
                                      <a:pt x="786" y="255"/>
                                    </a:lnTo>
                                    <a:lnTo>
                                      <a:pt x="783" y="272"/>
                                    </a:lnTo>
                                    <a:lnTo>
                                      <a:pt x="782" y="289"/>
                                    </a:lnTo>
                                    <a:lnTo>
                                      <a:pt x="781" y="306"/>
                                    </a:lnTo>
                                    <a:lnTo>
                                      <a:pt x="781" y="324"/>
                                    </a:lnTo>
                                    <a:lnTo>
                                      <a:pt x="783" y="342"/>
                                    </a:lnTo>
                                    <a:lnTo>
                                      <a:pt x="788" y="362"/>
                                    </a:lnTo>
                                    <a:lnTo>
                                      <a:pt x="793" y="384"/>
                                    </a:lnTo>
                                    <a:lnTo>
                                      <a:pt x="793" y="392"/>
                                    </a:lnTo>
                                    <a:lnTo>
                                      <a:pt x="789" y="398"/>
                                    </a:lnTo>
                                    <a:lnTo>
                                      <a:pt x="781" y="405"/>
                                    </a:lnTo>
                                    <a:lnTo>
                                      <a:pt x="769" y="411"/>
                                    </a:lnTo>
                                    <a:lnTo>
                                      <a:pt x="754" y="418"/>
                                    </a:lnTo>
                                    <a:lnTo>
                                      <a:pt x="734" y="424"/>
                                    </a:lnTo>
                                    <a:lnTo>
                                      <a:pt x="712" y="430"/>
                                    </a:lnTo>
                                    <a:lnTo>
                                      <a:pt x="688" y="435"/>
                                    </a:lnTo>
                                    <a:lnTo>
                                      <a:pt x="661" y="441"/>
                                    </a:lnTo>
                                    <a:lnTo>
                                      <a:pt x="631" y="446"/>
                                    </a:lnTo>
                                    <a:lnTo>
                                      <a:pt x="601" y="451"/>
                                    </a:lnTo>
                                    <a:lnTo>
                                      <a:pt x="568" y="455"/>
                                    </a:lnTo>
                                    <a:lnTo>
                                      <a:pt x="534" y="458"/>
                                    </a:lnTo>
                                    <a:lnTo>
                                      <a:pt x="499" y="462"/>
                                    </a:lnTo>
                                    <a:lnTo>
                                      <a:pt x="463" y="465"/>
                                    </a:lnTo>
                                    <a:lnTo>
                                      <a:pt x="427" y="467"/>
                                    </a:lnTo>
                                    <a:lnTo>
                                      <a:pt x="391" y="469"/>
                                    </a:lnTo>
                                    <a:lnTo>
                                      <a:pt x="355" y="470"/>
                                    </a:lnTo>
                                    <a:lnTo>
                                      <a:pt x="319" y="470"/>
                                    </a:lnTo>
                                    <a:lnTo>
                                      <a:pt x="284" y="470"/>
                                    </a:lnTo>
                                    <a:lnTo>
                                      <a:pt x="249" y="470"/>
                                    </a:lnTo>
                                    <a:lnTo>
                                      <a:pt x="216" y="469"/>
                                    </a:lnTo>
                                    <a:lnTo>
                                      <a:pt x="185" y="467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27" y="460"/>
                                    </a:lnTo>
                                    <a:lnTo>
                                      <a:pt x="102" y="456"/>
                                    </a:lnTo>
                                    <a:lnTo>
                                      <a:pt x="80" y="452"/>
                                    </a:lnTo>
                                    <a:lnTo>
                                      <a:pt x="61" y="445"/>
                                    </a:lnTo>
                                    <a:lnTo>
                                      <a:pt x="44" y="439"/>
                                    </a:lnTo>
                                    <a:lnTo>
                                      <a:pt x="31" y="431"/>
                                    </a:lnTo>
                                    <a:lnTo>
                                      <a:pt x="22" y="423"/>
                                    </a:lnTo>
                                    <a:lnTo>
                                      <a:pt x="18" y="413"/>
                                    </a:lnTo>
                                    <a:lnTo>
                                      <a:pt x="11" y="385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2" y="289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95" y="24"/>
                                    </a:lnTo>
                                    <a:lnTo>
                                      <a:pt x="245" y="23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479" y="13"/>
                                    </a:lnTo>
                                    <a:lnTo>
                                      <a:pt x="596" y="7"/>
                                    </a:lnTo>
                                    <a:lnTo>
                                      <a:pt x="700" y="2"/>
                                    </a:lnTo>
                                    <a:lnTo>
                                      <a:pt x="745" y="1"/>
                                    </a:lnTo>
                                    <a:lnTo>
                                      <a:pt x="781" y="0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2500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31">
                                    <a:moveTo>
                                      <a:pt x="233" y="350"/>
                                    </a:moveTo>
                                    <a:lnTo>
                                      <a:pt x="236" y="359"/>
                                    </a:lnTo>
                                    <a:lnTo>
                                      <a:pt x="232" y="344"/>
                                    </a:lnTo>
                                    <a:lnTo>
                                      <a:pt x="231" y="333"/>
                                    </a:lnTo>
                                    <a:lnTo>
                                      <a:pt x="230" y="323"/>
                                    </a:lnTo>
                                    <a:lnTo>
                                      <a:pt x="230" y="314"/>
                                    </a:lnTo>
                                    <a:lnTo>
                                      <a:pt x="230" y="305"/>
                                    </a:lnTo>
                                    <a:lnTo>
                                      <a:pt x="231" y="296"/>
                                    </a:lnTo>
                                    <a:lnTo>
                                      <a:pt x="233" y="284"/>
                                    </a:lnTo>
                                    <a:lnTo>
                                      <a:pt x="236" y="268"/>
                                    </a:lnTo>
                                    <a:lnTo>
                                      <a:pt x="245" y="227"/>
                                    </a:lnTo>
                                    <a:lnTo>
                                      <a:pt x="256" y="174"/>
                                    </a:lnTo>
                                    <a:lnTo>
                                      <a:pt x="261" y="140"/>
                                    </a:lnTo>
                                    <a:lnTo>
                                      <a:pt x="267" y="104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12" y="219"/>
                                    </a:lnTo>
                                    <a:lnTo>
                                      <a:pt x="8" y="241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1" y="287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10" y="393"/>
                                    </a:lnTo>
                                    <a:lnTo>
                                      <a:pt x="17" y="423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33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43360"/>
                                <a:ext cx="57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79">
                                    <a:moveTo>
                                      <a:pt x="0" y="134"/>
                                    </a:moveTo>
                                    <a:lnTo>
                                      <a:pt x="2" y="138"/>
                                    </a:lnTo>
                                    <a:lnTo>
                                      <a:pt x="11" y="164"/>
                                    </a:lnTo>
                                    <a:lnTo>
                                      <a:pt x="26" y="187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88" y="235"/>
                                    </a:lnTo>
                                    <a:lnTo>
                                      <a:pt x="102" y="242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46" y="256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206" y="268"/>
                                    </a:lnTo>
                                    <a:lnTo>
                                      <a:pt x="237" y="272"/>
                                    </a:lnTo>
                                    <a:lnTo>
                                      <a:pt x="270" y="275"/>
                                    </a:lnTo>
                                    <a:lnTo>
                                      <a:pt x="304" y="277"/>
                                    </a:lnTo>
                                    <a:lnTo>
                                      <a:pt x="340" y="278"/>
                                    </a:lnTo>
                                    <a:lnTo>
                                      <a:pt x="377" y="279"/>
                                    </a:lnTo>
                                    <a:lnTo>
                                      <a:pt x="414" y="279"/>
                                    </a:lnTo>
                                    <a:lnTo>
                                      <a:pt x="451" y="278"/>
                                    </a:lnTo>
                                    <a:lnTo>
                                      <a:pt x="489" y="277"/>
                                    </a:lnTo>
                                    <a:lnTo>
                                      <a:pt x="527" y="275"/>
                                    </a:lnTo>
                                    <a:lnTo>
                                      <a:pt x="566" y="273"/>
                                    </a:lnTo>
                                    <a:lnTo>
                                      <a:pt x="603" y="271"/>
                                    </a:lnTo>
                                    <a:lnTo>
                                      <a:pt x="640" y="266"/>
                                    </a:lnTo>
                                    <a:lnTo>
                                      <a:pt x="675" y="26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44" y="253"/>
                                    </a:lnTo>
                                    <a:lnTo>
                                      <a:pt x="776" y="248"/>
                                    </a:lnTo>
                                    <a:lnTo>
                                      <a:pt x="806" y="242"/>
                                    </a:lnTo>
                                    <a:lnTo>
                                      <a:pt x="833" y="235"/>
                                    </a:lnTo>
                                    <a:lnTo>
                                      <a:pt x="861" y="228"/>
                                    </a:lnTo>
                                    <a:lnTo>
                                      <a:pt x="887" y="219"/>
                                    </a:lnTo>
                                    <a:lnTo>
                                      <a:pt x="909" y="210"/>
                                    </a:lnTo>
                                    <a:lnTo>
                                      <a:pt x="924" y="203"/>
                                    </a:lnTo>
                                    <a:lnTo>
                                      <a:pt x="938" y="194"/>
                                    </a:lnTo>
                                    <a:lnTo>
                                      <a:pt x="953" y="183"/>
                                    </a:lnTo>
                                    <a:lnTo>
                                      <a:pt x="969" y="168"/>
                                    </a:lnTo>
                                    <a:lnTo>
                                      <a:pt x="985" y="146"/>
                                    </a:lnTo>
                                    <a:lnTo>
                                      <a:pt x="997" y="113"/>
                                    </a:lnTo>
                                    <a:lnTo>
                                      <a:pt x="1002" y="76"/>
                                    </a:lnTo>
                                    <a:lnTo>
                                      <a:pt x="993" y="37"/>
                                    </a:lnTo>
                                    <a:lnTo>
                                      <a:pt x="780" y="118"/>
                                    </a:lnTo>
                                    <a:lnTo>
                                      <a:pt x="773" y="88"/>
                                    </a:lnTo>
                                    <a:lnTo>
                                      <a:pt x="777" y="57"/>
                                    </a:lnTo>
                                    <a:lnTo>
                                      <a:pt x="786" y="32"/>
                                    </a:lnTo>
                                    <a:lnTo>
                                      <a:pt x="797" y="17"/>
                                    </a:lnTo>
                                    <a:lnTo>
                                      <a:pt x="806" y="8"/>
                                    </a:lnTo>
                                    <a:lnTo>
                                      <a:pt x="812" y="3"/>
                                    </a:lnTo>
                                    <a:lnTo>
                                      <a:pt x="815" y="2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808" y="4"/>
                                    </a:lnTo>
                                    <a:lnTo>
                                      <a:pt x="796" y="9"/>
                                    </a:lnTo>
                                    <a:lnTo>
                                      <a:pt x="779" y="13"/>
                                    </a:lnTo>
                                    <a:lnTo>
                                      <a:pt x="758" y="18"/>
                                    </a:lnTo>
                                    <a:lnTo>
                                      <a:pt x="734" y="22"/>
                                    </a:lnTo>
                                    <a:lnTo>
                                      <a:pt x="708" y="27"/>
                                    </a:lnTo>
                                    <a:lnTo>
                                      <a:pt x="679" y="31"/>
                                    </a:lnTo>
                                    <a:lnTo>
                                      <a:pt x="649" y="35"/>
                                    </a:lnTo>
                                    <a:lnTo>
                                      <a:pt x="616" y="38"/>
                                    </a:lnTo>
                                    <a:lnTo>
                                      <a:pt x="583" y="42"/>
                                    </a:lnTo>
                                    <a:lnTo>
                                      <a:pt x="549" y="44"/>
                                    </a:lnTo>
                                    <a:lnTo>
                                      <a:pt x="515" y="47"/>
                                    </a:lnTo>
                                    <a:lnTo>
                                      <a:pt x="480" y="48"/>
                                    </a:lnTo>
                                    <a:lnTo>
                                      <a:pt x="445" y="49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346" y="49"/>
                                    </a:lnTo>
                                    <a:lnTo>
                                      <a:pt x="315" y="48"/>
                                    </a:lnTo>
                                    <a:lnTo>
                                      <a:pt x="287" y="4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18" y="38"/>
                                    </a:lnTo>
                                    <a:lnTo>
                                      <a:pt x="203" y="35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98" y="37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16" y="60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22" y="81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1996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35">
                                    <a:moveTo>
                                      <a:pt x="211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25" y="151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12" y="204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3" y="426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3" y="500"/>
                                    </a:lnTo>
                                    <a:lnTo>
                                      <a:pt x="20" y="535"/>
                                    </a:lnTo>
                                    <a:lnTo>
                                      <a:pt x="242" y="482"/>
                                    </a:lnTo>
                                    <a:lnTo>
                                      <a:pt x="238" y="459"/>
                                    </a:lnTo>
                                    <a:lnTo>
                                      <a:pt x="234" y="434"/>
                                    </a:lnTo>
                                    <a:lnTo>
                                      <a:pt x="231" y="407"/>
                                    </a:lnTo>
                                    <a:lnTo>
                                      <a:pt x="229" y="379"/>
                                    </a:lnTo>
                                    <a:lnTo>
                                      <a:pt x="229" y="350"/>
                                    </a:lnTo>
                                    <a:lnTo>
                                      <a:pt x="229" y="321"/>
                                    </a:lnTo>
                                    <a:lnTo>
                                      <a:pt x="230" y="294"/>
                                    </a:lnTo>
                                    <a:lnTo>
                                      <a:pt x="233" y="269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41" y="224"/>
                                    </a:lnTo>
                                    <a:lnTo>
                                      <a:pt x="242" y="218"/>
                                    </a:lnTo>
                                    <a:lnTo>
                                      <a:pt x="246" y="212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49" y="203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46" y="208"/>
                                    </a:lnTo>
                                    <a:lnTo>
                                      <a:pt x="239" y="213"/>
                                    </a:lnTo>
                                    <a:lnTo>
                                      <a:pt x="230" y="219"/>
                                    </a:lnTo>
                                    <a:lnTo>
                                      <a:pt x="217" y="225"/>
                                    </a:lnTo>
                                    <a:lnTo>
                                      <a:pt x="203" y="228"/>
                                    </a:lnTo>
                                    <a:lnTo>
                                      <a:pt x="188" y="228"/>
                                    </a:lnTo>
                                    <a:lnTo>
                                      <a:pt x="181" y="227"/>
                                    </a:lnTo>
                                    <a:lnTo>
                                      <a:pt x="2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8520"/>
                                <a:ext cx="50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253">
                                    <a:moveTo>
                                      <a:pt x="875" y="124"/>
                                    </a:moveTo>
                                    <a:lnTo>
                                      <a:pt x="780" y="4"/>
                                    </a:lnTo>
                                    <a:lnTo>
                                      <a:pt x="747" y="1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675" y="1"/>
                                    </a:lnTo>
                                    <a:lnTo>
                                      <a:pt x="629" y="3"/>
                                    </a:lnTo>
                                    <a:lnTo>
                                      <a:pt x="524" y="7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38" y="251"/>
                                    </a:lnTo>
                                    <a:lnTo>
                                      <a:pt x="81" y="253"/>
                                    </a:lnTo>
                                    <a:lnTo>
                                      <a:pt x="129" y="253"/>
                                    </a:lnTo>
                                    <a:lnTo>
                                      <a:pt x="182" y="251"/>
                                    </a:lnTo>
                                    <a:lnTo>
                                      <a:pt x="296" y="247"/>
                                    </a:lnTo>
                                    <a:lnTo>
                                      <a:pt x="418" y="242"/>
                                    </a:lnTo>
                                    <a:lnTo>
                                      <a:pt x="535" y="236"/>
                                    </a:lnTo>
                                    <a:lnTo>
                                      <a:pt x="639" y="231"/>
                                    </a:lnTo>
                                    <a:lnTo>
                                      <a:pt x="680" y="230"/>
                                    </a:lnTo>
                                    <a:lnTo>
                                      <a:pt x="715" y="230"/>
                                    </a:lnTo>
                                    <a:lnTo>
                                      <a:pt x="738" y="230"/>
                                    </a:lnTo>
                                    <a:lnTo>
                                      <a:pt x="742" y="230"/>
                                    </a:lnTo>
                                    <a:lnTo>
                                      <a:pt x="647" y="108"/>
                                    </a:lnTo>
                                    <a:lnTo>
                                      <a:pt x="875" y="124"/>
                                    </a:lnTo>
                                    <a:lnTo>
                                      <a:pt x="882" y="22"/>
                                    </a:lnTo>
                                    <a:lnTo>
                                      <a:pt x="780" y="4"/>
                                    </a:lnTo>
                                    <a:lnTo>
                                      <a:pt x="875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67480"/>
                                <a:ext cx="43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441">
                                    <a:moveTo>
                                      <a:pt x="733" y="3"/>
                                    </a:moveTo>
                                    <a:lnTo>
                                      <a:pt x="740" y="78"/>
                                    </a:lnTo>
                                    <a:lnTo>
                                      <a:pt x="745" y="137"/>
                                    </a:lnTo>
                                    <a:lnTo>
                                      <a:pt x="750" y="184"/>
                                    </a:lnTo>
                                    <a:lnTo>
                                      <a:pt x="753" y="222"/>
                                    </a:lnTo>
                                    <a:lnTo>
                                      <a:pt x="754" y="256"/>
                                    </a:lnTo>
                                    <a:lnTo>
                                      <a:pt x="753" y="290"/>
                                    </a:lnTo>
                                    <a:lnTo>
                                      <a:pt x="751" y="325"/>
                                    </a:lnTo>
                                    <a:lnTo>
                                      <a:pt x="745" y="368"/>
                                    </a:lnTo>
                                    <a:lnTo>
                                      <a:pt x="742" y="376"/>
                                    </a:lnTo>
                                    <a:lnTo>
                                      <a:pt x="736" y="382"/>
                                    </a:lnTo>
                                    <a:lnTo>
                                      <a:pt x="726" y="389"/>
                                    </a:lnTo>
                                    <a:lnTo>
                                      <a:pt x="712" y="395"/>
                                    </a:lnTo>
                                    <a:lnTo>
                                      <a:pt x="696" y="402"/>
                                    </a:lnTo>
                                    <a:lnTo>
                                      <a:pt x="677" y="407"/>
                                    </a:lnTo>
                                    <a:lnTo>
                                      <a:pt x="656" y="413"/>
                                    </a:lnTo>
                                    <a:lnTo>
                                      <a:pt x="632" y="418"/>
                                    </a:lnTo>
                                    <a:lnTo>
                                      <a:pt x="606" y="423"/>
                                    </a:lnTo>
                                    <a:lnTo>
                                      <a:pt x="578" y="427"/>
                                    </a:lnTo>
                                    <a:lnTo>
                                      <a:pt x="550" y="430"/>
                                    </a:lnTo>
                                    <a:lnTo>
                                      <a:pt x="519" y="434"/>
                                    </a:lnTo>
                                    <a:lnTo>
                                      <a:pt x="489" y="436"/>
                                    </a:lnTo>
                                    <a:lnTo>
                                      <a:pt x="456" y="438"/>
                                    </a:lnTo>
                                    <a:lnTo>
                                      <a:pt x="424" y="440"/>
                                    </a:lnTo>
                                    <a:lnTo>
                                      <a:pt x="391" y="441"/>
                                    </a:lnTo>
                                    <a:lnTo>
                                      <a:pt x="357" y="44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93" y="441"/>
                                    </a:lnTo>
                                    <a:lnTo>
                                      <a:pt x="261" y="440"/>
                                    </a:lnTo>
                                    <a:lnTo>
                                      <a:pt x="231" y="438"/>
                                    </a:lnTo>
                                    <a:lnTo>
                                      <a:pt x="201" y="436"/>
                                    </a:lnTo>
                                    <a:lnTo>
                                      <a:pt x="173" y="433"/>
                                    </a:lnTo>
                                    <a:lnTo>
                                      <a:pt x="146" y="428"/>
                                    </a:lnTo>
                                    <a:lnTo>
                                      <a:pt x="122" y="424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80" y="414"/>
                                    </a:lnTo>
                                    <a:lnTo>
                                      <a:pt x="62" y="407"/>
                                    </a:lnTo>
                                    <a:lnTo>
                                      <a:pt x="47" y="400"/>
                                    </a:lnTo>
                                    <a:lnTo>
                                      <a:pt x="36" y="392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23" y="373"/>
                                    </a:lnTo>
                                    <a:lnTo>
                                      <a:pt x="17" y="352"/>
                                    </a:lnTo>
                                    <a:lnTo>
                                      <a:pt x="13" y="331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3" y="271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402" y="6"/>
                                    </a:lnTo>
                                    <a:lnTo>
                                      <a:pt x="515" y="2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716" y="1"/>
                                    </a:lnTo>
                                    <a:lnTo>
                                      <a:pt x="73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66760"/>
                                <a:ext cx="14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89">
                                    <a:moveTo>
                                      <a:pt x="238" y="389"/>
                                    </a:moveTo>
                                    <a:lnTo>
                                      <a:pt x="238" y="389"/>
                                    </a:lnTo>
                                    <a:lnTo>
                                      <a:pt x="245" y="343"/>
                                    </a:lnTo>
                                    <a:lnTo>
                                      <a:pt x="248" y="302"/>
                                    </a:lnTo>
                                    <a:lnTo>
                                      <a:pt x="249" y="262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44" y="180"/>
                                    </a:lnTo>
                                    <a:lnTo>
                                      <a:pt x="239" y="132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18" y="235"/>
                                    </a:lnTo>
                                    <a:lnTo>
                                      <a:pt x="19" y="263"/>
                                    </a:lnTo>
                                    <a:lnTo>
                                      <a:pt x="19" y="291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12" y="358"/>
                                    </a:lnTo>
                                    <a:lnTo>
                                      <a:pt x="12" y="358"/>
                                    </a:lnTo>
                                    <a:lnTo>
                                      <a:pt x="23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84040"/>
                                <a:ext cx="54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266">
                                    <a:moveTo>
                                      <a:pt x="0" y="113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48" y="189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90" y="216"/>
                                    </a:lnTo>
                                    <a:lnTo>
                                      <a:pt x="106" y="224"/>
                                    </a:lnTo>
                                    <a:lnTo>
                                      <a:pt x="130" y="232"/>
                                    </a:lnTo>
                                    <a:lnTo>
                                      <a:pt x="157" y="240"/>
                                    </a:lnTo>
                                    <a:lnTo>
                                      <a:pt x="185" y="247"/>
                                    </a:lnTo>
                                    <a:lnTo>
                                      <a:pt x="215" y="252"/>
                                    </a:lnTo>
                                    <a:lnTo>
                                      <a:pt x="246" y="256"/>
                                    </a:lnTo>
                                    <a:lnTo>
                                      <a:pt x="276" y="260"/>
                                    </a:lnTo>
                                    <a:lnTo>
                                      <a:pt x="309" y="262"/>
                                    </a:lnTo>
                                    <a:lnTo>
                                      <a:pt x="342" y="264"/>
                                    </a:lnTo>
                                    <a:lnTo>
                                      <a:pt x="376" y="265"/>
                                    </a:lnTo>
                                    <a:lnTo>
                                      <a:pt x="411" y="266"/>
                                    </a:lnTo>
                                    <a:lnTo>
                                      <a:pt x="444" y="266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514" y="264"/>
                                    </a:lnTo>
                                    <a:lnTo>
                                      <a:pt x="548" y="263"/>
                                    </a:lnTo>
                                    <a:lnTo>
                                      <a:pt x="582" y="261"/>
                                    </a:lnTo>
                                    <a:lnTo>
                                      <a:pt x="616" y="258"/>
                                    </a:lnTo>
                                    <a:lnTo>
                                      <a:pt x="649" y="254"/>
                                    </a:lnTo>
                                    <a:lnTo>
                                      <a:pt x="680" y="250"/>
                                    </a:lnTo>
                                    <a:lnTo>
                                      <a:pt x="710" y="245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67" y="235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18" y="220"/>
                                    </a:lnTo>
                                    <a:lnTo>
                                      <a:pt x="843" y="212"/>
                                    </a:lnTo>
                                    <a:lnTo>
                                      <a:pt x="869" y="198"/>
                                    </a:lnTo>
                                    <a:lnTo>
                                      <a:pt x="890" y="184"/>
                                    </a:lnTo>
                                    <a:lnTo>
                                      <a:pt x="909" y="167"/>
                                    </a:lnTo>
                                    <a:lnTo>
                                      <a:pt x="923" y="149"/>
                                    </a:lnTo>
                                    <a:lnTo>
                                      <a:pt x="936" y="124"/>
                                    </a:lnTo>
                                    <a:lnTo>
                                      <a:pt x="944" y="93"/>
                                    </a:lnTo>
                                    <a:lnTo>
                                      <a:pt x="718" y="62"/>
                                    </a:lnTo>
                                    <a:lnTo>
                                      <a:pt x="724" y="39"/>
                                    </a:lnTo>
                                    <a:lnTo>
                                      <a:pt x="733" y="21"/>
                                    </a:lnTo>
                                    <a:lnTo>
                                      <a:pt x="741" y="11"/>
                                    </a:lnTo>
                                    <a:lnTo>
                                      <a:pt x="753" y="1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45" y="4"/>
                                    </a:lnTo>
                                    <a:lnTo>
                                      <a:pt x="733" y="8"/>
                                    </a:lnTo>
                                    <a:lnTo>
                                      <a:pt x="716" y="11"/>
                                    </a:lnTo>
                                    <a:lnTo>
                                      <a:pt x="696" y="16"/>
                                    </a:lnTo>
                                    <a:lnTo>
                                      <a:pt x="674" y="20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23" y="27"/>
                                    </a:lnTo>
                                    <a:lnTo>
                                      <a:pt x="594" y="30"/>
                                    </a:lnTo>
                                    <a:lnTo>
                                      <a:pt x="566" y="32"/>
                                    </a:lnTo>
                                    <a:lnTo>
                                      <a:pt x="535" y="34"/>
                                    </a:lnTo>
                                    <a:lnTo>
                                      <a:pt x="505" y="35"/>
                                    </a:lnTo>
                                    <a:lnTo>
                                      <a:pt x="474" y="36"/>
                                    </a:lnTo>
                                    <a:lnTo>
                                      <a:pt x="443" y="37"/>
                                    </a:lnTo>
                                    <a:lnTo>
                                      <a:pt x="412" y="37"/>
                                    </a:lnTo>
                                    <a:lnTo>
                                      <a:pt x="382" y="36"/>
                                    </a:lnTo>
                                    <a:lnTo>
                                      <a:pt x="353" y="35"/>
                                    </a:lnTo>
                                    <a:lnTo>
                                      <a:pt x="324" y="34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273" y="29"/>
                                    </a:lnTo>
                                    <a:lnTo>
                                      <a:pt x="251" y="25"/>
                                    </a:lnTo>
                                    <a:lnTo>
                                      <a:pt x="230" y="22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90" y="11"/>
                                    </a:lnTo>
                                    <a:lnTo>
                                      <a:pt x="191" y="11"/>
                                    </a:lnTo>
                                    <a:lnTo>
                                      <a:pt x="191" y="11"/>
                                    </a:lnTo>
                                    <a:lnTo>
                                      <a:pt x="192" y="12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9" y="53"/>
                                    </a:lnTo>
                                    <a:lnTo>
                                      <a:pt x="219" y="54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26100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509">
                                    <a:moveTo>
                                      <a:pt x="149" y="1"/>
                                    </a:moveTo>
                                    <a:lnTo>
                                      <a:pt x="138" y="230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1" y="346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8" y="412"/>
                                    </a:lnTo>
                                    <a:lnTo>
                                      <a:pt x="11" y="436"/>
                                    </a:lnTo>
                                    <a:lnTo>
                                      <a:pt x="15" y="460"/>
                                    </a:lnTo>
                                    <a:lnTo>
                                      <a:pt x="22" y="485"/>
                                    </a:lnTo>
                                    <a:lnTo>
                                      <a:pt x="29" y="509"/>
                                    </a:lnTo>
                                    <a:lnTo>
                                      <a:pt x="248" y="450"/>
                                    </a:lnTo>
                                    <a:lnTo>
                                      <a:pt x="243" y="431"/>
                                    </a:lnTo>
                                    <a:lnTo>
                                      <a:pt x="240" y="414"/>
                                    </a:lnTo>
                                    <a:lnTo>
                                      <a:pt x="236" y="397"/>
                                    </a:lnTo>
                                    <a:lnTo>
                                      <a:pt x="234" y="381"/>
                                    </a:lnTo>
                                    <a:lnTo>
                                      <a:pt x="232" y="365"/>
                                    </a:lnTo>
                                    <a:lnTo>
                                      <a:pt x="231" y="350"/>
                                    </a:lnTo>
                                    <a:lnTo>
                                      <a:pt x="230" y="336"/>
                                    </a:lnTo>
                                    <a:lnTo>
                                      <a:pt x="230" y="323"/>
                                    </a:lnTo>
                                    <a:lnTo>
                                      <a:pt x="230" y="296"/>
                                    </a:lnTo>
                                    <a:lnTo>
                                      <a:pt x="231" y="271"/>
                                    </a:lnTo>
                                    <a:lnTo>
                                      <a:pt x="234" y="250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45" y="194"/>
                                    </a:lnTo>
                                    <a:lnTo>
                                      <a:pt x="253" y="165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2" y="79"/>
                                    </a:lnTo>
                                    <a:lnTo>
                                      <a:pt x="225" y="38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8" y="229"/>
                                    </a:lnTo>
                                    <a:lnTo>
                                      <a:pt x="1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60640"/>
                                <a:ext cx="48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241">
                                    <a:moveTo>
                                      <a:pt x="834" y="109"/>
                                    </a:moveTo>
                                    <a:lnTo>
                                      <a:pt x="741" y="6"/>
                                    </a:lnTo>
                                    <a:lnTo>
                                      <a:pt x="709" y="2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642" y="0"/>
                                    </a:lnTo>
                                    <a:lnTo>
                                      <a:pt x="599" y="1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386" y="7"/>
                                    </a:lnTo>
                                    <a:lnTo>
                                      <a:pt x="272" y="10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118" y="24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78" y="238"/>
                                    </a:lnTo>
                                    <a:lnTo>
                                      <a:pt x="392" y="236"/>
                                    </a:lnTo>
                                    <a:lnTo>
                                      <a:pt x="504" y="232"/>
                                    </a:lnTo>
                                    <a:lnTo>
                                      <a:pt x="602" y="230"/>
                                    </a:lnTo>
                                    <a:lnTo>
                                      <a:pt x="642" y="230"/>
                                    </a:lnTo>
                                    <a:lnTo>
                                      <a:pt x="675" y="230"/>
                                    </a:lnTo>
                                    <a:lnTo>
                                      <a:pt x="696" y="230"/>
                                    </a:lnTo>
                                    <a:lnTo>
                                      <a:pt x="701" y="230"/>
                                    </a:lnTo>
                                    <a:lnTo>
                                      <a:pt x="607" y="127"/>
                                    </a:lnTo>
                                    <a:lnTo>
                                      <a:pt x="834" y="109"/>
                                    </a:lnTo>
                                    <a:lnTo>
                                      <a:pt x="828" y="21"/>
                                    </a:lnTo>
                                    <a:lnTo>
                                      <a:pt x="741" y="6"/>
                                    </a:lnTo>
                                    <a:lnTo>
                                      <a:pt x="83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60640"/>
                                <a:ext cx="45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530">
                                    <a:moveTo>
                                      <a:pt x="771" y="1"/>
                                    </a:moveTo>
                                    <a:lnTo>
                                      <a:pt x="768" y="44"/>
                                    </a:lnTo>
                                    <a:lnTo>
                                      <a:pt x="765" y="83"/>
                                    </a:lnTo>
                                    <a:lnTo>
                                      <a:pt x="762" y="118"/>
                                    </a:lnTo>
                                    <a:lnTo>
                                      <a:pt x="757" y="150"/>
                                    </a:lnTo>
                                    <a:lnTo>
                                      <a:pt x="749" y="206"/>
                                    </a:lnTo>
                                    <a:lnTo>
                                      <a:pt x="739" y="254"/>
                                    </a:lnTo>
                                    <a:lnTo>
                                      <a:pt x="730" y="298"/>
                                    </a:lnTo>
                                    <a:lnTo>
                                      <a:pt x="721" y="341"/>
                                    </a:lnTo>
                                    <a:lnTo>
                                      <a:pt x="718" y="362"/>
                                    </a:lnTo>
                                    <a:lnTo>
                                      <a:pt x="716" y="385"/>
                                    </a:lnTo>
                                    <a:lnTo>
                                      <a:pt x="714" y="410"/>
                                    </a:lnTo>
                                    <a:lnTo>
                                      <a:pt x="711" y="437"/>
                                    </a:lnTo>
                                    <a:lnTo>
                                      <a:pt x="709" y="445"/>
                                    </a:lnTo>
                                    <a:lnTo>
                                      <a:pt x="704" y="452"/>
                                    </a:lnTo>
                                    <a:lnTo>
                                      <a:pt x="694" y="460"/>
                                    </a:lnTo>
                                    <a:lnTo>
                                      <a:pt x="682" y="468"/>
                                    </a:lnTo>
                                    <a:lnTo>
                                      <a:pt x="667" y="475"/>
                                    </a:lnTo>
                                    <a:lnTo>
                                      <a:pt x="649" y="482"/>
                                    </a:lnTo>
                                    <a:lnTo>
                                      <a:pt x="628" y="488"/>
                                    </a:lnTo>
                                    <a:lnTo>
                                      <a:pt x="607" y="494"/>
                                    </a:lnTo>
                                    <a:lnTo>
                                      <a:pt x="581" y="499"/>
                                    </a:lnTo>
                                    <a:lnTo>
                                      <a:pt x="556" y="505"/>
                                    </a:lnTo>
                                    <a:lnTo>
                                      <a:pt x="528" y="510"/>
                                    </a:lnTo>
                                    <a:lnTo>
                                      <a:pt x="499" y="515"/>
                                    </a:lnTo>
                                    <a:lnTo>
                                      <a:pt x="470" y="518"/>
                                    </a:lnTo>
                                    <a:lnTo>
                                      <a:pt x="439" y="521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377" y="527"/>
                                    </a:lnTo>
                                    <a:lnTo>
                                      <a:pt x="345" y="529"/>
                                    </a:lnTo>
                                    <a:lnTo>
                                      <a:pt x="315" y="530"/>
                                    </a:lnTo>
                                    <a:lnTo>
                                      <a:pt x="284" y="530"/>
                                    </a:lnTo>
                                    <a:lnTo>
                                      <a:pt x="253" y="530"/>
                                    </a:lnTo>
                                    <a:lnTo>
                                      <a:pt x="224" y="530"/>
                                    </a:lnTo>
                                    <a:lnTo>
                                      <a:pt x="196" y="528"/>
                                    </a:lnTo>
                                    <a:lnTo>
                                      <a:pt x="169" y="527"/>
                                    </a:lnTo>
                                    <a:lnTo>
                                      <a:pt x="144" y="523"/>
                                    </a:lnTo>
                                    <a:lnTo>
                                      <a:pt x="120" y="520"/>
                                    </a:lnTo>
                                    <a:lnTo>
                                      <a:pt x="98" y="516"/>
                                    </a:lnTo>
                                    <a:lnTo>
                                      <a:pt x="80" y="510"/>
                                    </a:lnTo>
                                    <a:lnTo>
                                      <a:pt x="62" y="505"/>
                                    </a:lnTo>
                                    <a:lnTo>
                                      <a:pt x="48" y="497"/>
                                    </a:lnTo>
                                    <a:lnTo>
                                      <a:pt x="37" y="489"/>
                                    </a:lnTo>
                                    <a:lnTo>
                                      <a:pt x="29" y="482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17" y="442"/>
                                    </a:lnTo>
                                    <a:lnTo>
                                      <a:pt x="12" y="411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1" y="308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136" y="49"/>
                                    </a:lnTo>
                                    <a:lnTo>
                                      <a:pt x="179" y="47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446" y="25"/>
                                    </a:lnTo>
                                    <a:lnTo>
                                      <a:pt x="555" y="14"/>
                                    </a:lnTo>
                                    <a:lnTo>
                                      <a:pt x="652" y="6"/>
                                    </a:lnTo>
                                    <a:lnTo>
                                      <a:pt x="693" y="2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7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2606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49">
                                    <a:moveTo>
                                      <a:pt x="228" y="449"/>
                                    </a:moveTo>
                                    <a:lnTo>
                                      <a:pt x="228" y="445"/>
                                    </a:lnTo>
                                    <a:lnTo>
                                      <a:pt x="229" y="422"/>
                                    </a:lnTo>
                                    <a:lnTo>
                                      <a:pt x="232" y="401"/>
                                    </a:lnTo>
                                    <a:lnTo>
                                      <a:pt x="234" y="382"/>
                                    </a:lnTo>
                                    <a:lnTo>
                                      <a:pt x="237" y="364"/>
                                    </a:lnTo>
                                    <a:lnTo>
                                      <a:pt x="244" y="324"/>
                                    </a:lnTo>
                                    <a:lnTo>
                                      <a:pt x="252" y="281"/>
                                    </a:lnTo>
                                    <a:lnTo>
                                      <a:pt x="263" y="230"/>
                                    </a:lnTo>
                                    <a:lnTo>
                                      <a:pt x="272" y="170"/>
                                    </a:lnTo>
                                    <a:lnTo>
                                      <a:pt x="276" y="135"/>
                                    </a:lnTo>
                                    <a:lnTo>
                                      <a:pt x="281" y="97"/>
                                    </a:lnTo>
                                    <a:lnTo>
                                      <a:pt x="284" y="56"/>
                                    </a:lnTo>
                                    <a:lnTo>
                                      <a:pt x="286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19" y="279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7" y="35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228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281520"/>
                                <a:ext cx="52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279">
                                    <a:moveTo>
                                      <a:pt x="0" y="137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8" y="160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49" y="211"/>
                                    </a:lnTo>
                                    <a:lnTo>
                                      <a:pt x="63" y="222"/>
                                    </a:lnTo>
                                    <a:lnTo>
                                      <a:pt x="77" y="231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107" y="245"/>
                                    </a:lnTo>
                                    <a:lnTo>
                                      <a:pt x="131" y="254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85" y="267"/>
                                    </a:lnTo>
                                    <a:lnTo>
                                      <a:pt x="214" y="270"/>
                                    </a:lnTo>
                                    <a:lnTo>
                                      <a:pt x="243" y="273"/>
                                    </a:lnTo>
                                    <a:lnTo>
                                      <a:pt x="274" y="277"/>
                                    </a:lnTo>
                                    <a:lnTo>
                                      <a:pt x="306" y="278"/>
                                    </a:lnTo>
                                    <a:lnTo>
                                      <a:pt x="337" y="279"/>
                                    </a:lnTo>
                                    <a:lnTo>
                                      <a:pt x="369" y="279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36" y="277"/>
                                    </a:lnTo>
                                    <a:lnTo>
                                      <a:pt x="470" y="276"/>
                                    </a:lnTo>
                                    <a:lnTo>
                                      <a:pt x="502" y="272"/>
                                    </a:lnTo>
                                    <a:lnTo>
                                      <a:pt x="536" y="269"/>
                                    </a:lnTo>
                                    <a:lnTo>
                                      <a:pt x="568" y="266"/>
                                    </a:lnTo>
                                    <a:lnTo>
                                      <a:pt x="601" y="261"/>
                                    </a:lnTo>
                                    <a:lnTo>
                                      <a:pt x="631" y="257"/>
                                    </a:lnTo>
                                    <a:lnTo>
                                      <a:pt x="662" y="252"/>
                                    </a:lnTo>
                                    <a:lnTo>
                                      <a:pt x="690" y="246"/>
                                    </a:lnTo>
                                    <a:lnTo>
                                      <a:pt x="719" y="240"/>
                                    </a:lnTo>
                                    <a:lnTo>
                                      <a:pt x="745" y="232"/>
                                    </a:lnTo>
                                    <a:lnTo>
                                      <a:pt x="771" y="223"/>
                                    </a:lnTo>
                                    <a:lnTo>
                                      <a:pt x="795" y="214"/>
                                    </a:lnTo>
                                    <a:lnTo>
                                      <a:pt x="819" y="203"/>
                                    </a:lnTo>
                                    <a:lnTo>
                                      <a:pt x="845" y="188"/>
                                    </a:lnTo>
                                    <a:lnTo>
                                      <a:pt x="865" y="172"/>
                                    </a:lnTo>
                                    <a:lnTo>
                                      <a:pt x="883" y="152"/>
                                    </a:lnTo>
                                    <a:lnTo>
                                      <a:pt x="896" y="131"/>
                                    </a:lnTo>
                                    <a:lnTo>
                                      <a:pt x="906" y="107"/>
                                    </a:lnTo>
                                    <a:lnTo>
                                      <a:pt x="911" y="79"/>
                                    </a:lnTo>
                                    <a:lnTo>
                                      <a:pt x="683" y="63"/>
                                    </a:lnTo>
                                    <a:lnTo>
                                      <a:pt x="686" y="42"/>
                                    </a:lnTo>
                                    <a:lnTo>
                                      <a:pt x="694" y="26"/>
                                    </a:lnTo>
                                    <a:lnTo>
                                      <a:pt x="700" y="14"/>
                                    </a:lnTo>
                                    <a:lnTo>
                                      <a:pt x="711" y="2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14" y="1"/>
                                    </a:lnTo>
                                    <a:lnTo>
                                      <a:pt x="707" y="3"/>
                                    </a:lnTo>
                                    <a:lnTo>
                                      <a:pt x="697" y="7"/>
                                    </a:lnTo>
                                    <a:lnTo>
                                      <a:pt x="682" y="12"/>
                                    </a:lnTo>
                                    <a:lnTo>
                                      <a:pt x="663" y="17"/>
                                    </a:lnTo>
                                    <a:lnTo>
                                      <a:pt x="642" y="22"/>
                                    </a:lnTo>
                                    <a:lnTo>
                                      <a:pt x="619" y="27"/>
                                    </a:lnTo>
                                    <a:lnTo>
                                      <a:pt x="595" y="31"/>
                                    </a:lnTo>
                                    <a:lnTo>
                                      <a:pt x="568" y="35"/>
                                    </a:lnTo>
                                    <a:lnTo>
                                      <a:pt x="542" y="38"/>
                                    </a:lnTo>
                                    <a:lnTo>
                                      <a:pt x="512" y="42"/>
                                    </a:lnTo>
                                    <a:lnTo>
                                      <a:pt x="484" y="45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396" y="50"/>
                                    </a:lnTo>
                                    <a:lnTo>
                                      <a:pt x="368" y="50"/>
                                    </a:lnTo>
                                    <a:lnTo>
                                      <a:pt x="340" y="50"/>
                                    </a:lnTo>
                                    <a:lnTo>
                                      <a:pt x="313" y="49"/>
                                    </a:lnTo>
                                    <a:lnTo>
                                      <a:pt x="288" y="48"/>
                                    </a:lnTo>
                                    <a:lnTo>
                                      <a:pt x="265" y="47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189" y="31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8" y="50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9" y="75"/>
                                    </a:lnTo>
                                    <a:lnTo>
                                      <a:pt x="219" y="7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56680"/>
                                <a:ext cx="1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69">
                                    <a:moveTo>
                                      <a:pt x="197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12" y="18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60"/>
                                    </a:lnTo>
                                    <a:lnTo>
                                      <a:pt x="1" y="29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4" y="419"/>
                                    </a:lnTo>
                                    <a:lnTo>
                                      <a:pt x="8" y="458"/>
                                    </a:lnTo>
                                    <a:lnTo>
                                      <a:pt x="14" y="496"/>
                                    </a:lnTo>
                                    <a:lnTo>
                                      <a:pt x="21" y="532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249" y="507"/>
                                    </a:lnTo>
                                    <a:lnTo>
                                      <a:pt x="245" y="484"/>
                                    </a:lnTo>
                                    <a:lnTo>
                                      <a:pt x="239" y="458"/>
                                    </a:lnTo>
                                    <a:lnTo>
                                      <a:pt x="235" y="430"/>
                                    </a:lnTo>
                                    <a:lnTo>
                                      <a:pt x="232" y="399"/>
                                    </a:lnTo>
                                    <a:lnTo>
                                      <a:pt x="230" y="368"/>
                                    </a:lnTo>
                                    <a:lnTo>
                                      <a:pt x="230" y="336"/>
                                    </a:lnTo>
                                    <a:lnTo>
                                      <a:pt x="230" y="306"/>
                                    </a:lnTo>
                                    <a:lnTo>
                                      <a:pt x="231" y="277"/>
                                    </a:lnTo>
                                    <a:lnTo>
                                      <a:pt x="233" y="251"/>
                                    </a:lnTo>
                                    <a:lnTo>
                                      <a:pt x="237" y="227"/>
                                    </a:lnTo>
                                    <a:lnTo>
                                      <a:pt x="239" y="219"/>
                                    </a:lnTo>
                                    <a:lnTo>
                                      <a:pt x="242" y="212"/>
                                    </a:lnTo>
                                    <a:lnTo>
                                      <a:pt x="243" y="205"/>
                                    </a:lnTo>
                                    <a:lnTo>
                                      <a:pt x="245" y="201"/>
                                    </a:lnTo>
                                    <a:lnTo>
                                      <a:pt x="245" y="199"/>
                                    </a:lnTo>
                                    <a:lnTo>
                                      <a:pt x="245" y="200"/>
                                    </a:lnTo>
                                    <a:lnTo>
                                      <a:pt x="243" y="203"/>
                                    </a:lnTo>
                                    <a:lnTo>
                                      <a:pt x="237" y="208"/>
                                    </a:lnTo>
                                    <a:lnTo>
                                      <a:pt x="227" y="216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196" y="228"/>
                                    </a:lnTo>
                                    <a:lnTo>
                                      <a:pt x="178" y="228"/>
                                    </a:lnTo>
                                    <a:lnTo>
                                      <a:pt x="176" y="228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54160"/>
                                <a:ext cx="47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279">
                                    <a:moveTo>
                                      <a:pt x="823" y="122"/>
                                    </a:moveTo>
                                    <a:lnTo>
                                      <a:pt x="729" y="3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63" y="1"/>
                                    </a:lnTo>
                                    <a:lnTo>
                                      <a:pt x="625" y="3"/>
                                    </a:lnTo>
                                    <a:lnTo>
                                      <a:pt x="582" y="7"/>
                                    </a:lnTo>
                                    <a:lnTo>
                                      <a:pt x="484" y="15"/>
                                    </a:lnTo>
                                    <a:lnTo>
                                      <a:pt x="374" y="26"/>
                                    </a:lnTo>
                                    <a:lnTo>
                                      <a:pt x="261" y="36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79" y="278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281" y="265"/>
                                    </a:lnTo>
                                    <a:lnTo>
                                      <a:pt x="395" y="254"/>
                                    </a:lnTo>
                                    <a:lnTo>
                                      <a:pt x="504" y="243"/>
                                    </a:lnTo>
                                    <a:lnTo>
                                      <a:pt x="600" y="234"/>
                                    </a:lnTo>
                                    <a:lnTo>
                                      <a:pt x="640" y="231"/>
                                    </a:lnTo>
                                    <a:lnTo>
                                      <a:pt x="670" y="230"/>
                                    </a:lnTo>
                                    <a:lnTo>
                                      <a:pt x="690" y="230"/>
                                    </a:lnTo>
                                    <a:lnTo>
                                      <a:pt x="690" y="229"/>
                                    </a:lnTo>
                                    <a:lnTo>
                                      <a:pt x="596" y="111"/>
                                    </a:lnTo>
                                    <a:lnTo>
                                      <a:pt x="823" y="122"/>
                                    </a:lnTo>
                                    <a:lnTo>
                                      <a:pt x="828" y="22"/>
                                    </a:lnTo>
                                    <a:lnTo>
                                      <a:pt x="729" y="3"/>
                                    </a:lnTo>
                                    <a:lnTo>
                                      <a:pt x="823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99880"/>
                                <a:ext cx="39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506">
                                    <a:moveTo>
                                      <a:pt x="695" y="3"/>
                                    </a:moveTo>
                                    <a:lnTo>
                                      <a:pt x="691" y="84"/>
                                    </a:lnTo>
                                    <a:lnTo>
                                      <a:pt x="685" y="151"/>
                                    </a:lnTo>
                                    <a:lnTo>
                                      <a:pt x="679" y="208"/>
                                    </a:lnTo>
                                    <a:lnTo>
                                      <a:pt x="676" y="257"/>
                                    </a:lnTo>
                                    <a:lnTo>
                                      <a:pt x="674" y="279"/>
                                    </a:lnTo>
                                    <a:lnTo>
                                      <a:pt x="674" y="301"/>
                                    </a:lnTo>
                                    <a:lnTo>
                                      <a:pt x="674" y="322"/>
                                    </a:lnTo>
                                    <a:lnTo>
                                      <a:pt x="675" y="342"/>
                                    </a:lnTo>
                                    <a:lnTo>
                                      <a:pt x="677" y="362"/>
                                    </a:lnTo>
                                    <a:lnTo>
                                      <a:pt x="679" y="383"/>
                                    </a:lnTo>
                                    <a:lnTo>
                                      <a:pt x="685" y="404"/>
                                    </a:lnTo>
                                    <a:lnTo>
                                      <a:pt x="690" y="427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8" y="441"/>
                                    </a:lnTo>
                                    <a:lnTo>
                                      <a:pt x="681" y="448"/>
                                    </a:lnTo>
                                    <a:lnTo>
                                      <a:pt x="671" y="454"/>
                                    </a:lnTo>
                                    <a:lnTo>
                                      <a:pt x="658" y="460"/>
                                    </a:lnTo>
                                    <a:lnTo>
                                      <a:pt x="643" y="466"/>
                                    </a:lnTo>
                                    <a:lnTo>
                                      <a:pt x="625" y="472"/>
                                    </a:lnTo>
                                    <a:lnTo>
                                      <a:pt x="605" y="477"/>
                                    </a:lnTo>
                                    <a:lnTo>
                                      <a:pt x="582" y="482"/>
                                    </a:lnTo>
                                    <a:lnTo>
                                      <a:pt x="558" y="486"/>
                                    </a:lnTo>
                                    <a:lnTo>
                                      <a:pt x="531" y="490"/>
                                    </a:lnTo>
                                    <a:lnTo>
                                      <a:pt x="504" y="494"/>
                                    </a:lnTo>
                                    <a:lnTo>
                                      <a:pt x="476" y="497"/>
                                    </a:lnTo>
                                    <a:lnTo>
                                      <a:pt x="446" y="500"/>
                                    </a:lnTo>
                                    <a:lnTo>
                                      <a:pt x="417" y="502"/>
                                    </a:lnTo>
                                    <a:lnTo>
                                      <a:pt x="386" y="504"/>
                                    </a:lnTo>
                                    <a:lnTo>
                                      <a:pt x="355" y="506"/>
                                    </a:lnTo>
                                    <a:lnTo>
                                      <a:pt x="325" y="506"/>
                                    </a:lnTo>
                                    <a:lnTo>
                                      <a:pt x="294" y="506"/>
                                    </a:lnTo>
                                    <a:lnTo>
                                      <a:pt x="265" y="506"/>
                                    </a:lnTo>
                                    <a:lnTo>
                                      <a:pt x="236" y="505"/>
                                    </a:lnTo>
                                    <a:lnTo>
                                      <a:pt x="208" y="502"/>
                                    </a:lnTo>
                                    <a:lnTo>
                                      <a:pt x="182" y="500"/>
                                    </a:lnTo>
                                    <a:lnTo>
                                      <a:pt x="157" y="497"/>
                                    </a:lnTo>
                                    <a:lnTo>
                                      <a:pt x="134" y="494"/>
                                    </a:lnTo>
                                    <a:lnTo>
                                      <a:pt x="112" y="489"/>
                                    </a:lnTo>
                                    <a:lnTo>
                                      <a:pt x="92" y="484"/>
                                    </a:lnTo>
                                    <a:lnTo>
                                      <a:pt x="76" y="477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50" y="463"/>
                                    </a:lnTo>
                                    <a:lnTo>
                                      <a:pt x="43" y="454"/>
                                    </a:lnTo>
                                    <a:lnTo>
                                      <a:pt x="38" y="444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24" y="383"/>
                                    </a:lnTo>
                                    <a:lnTo>
                                      <a:pt x="18" y="349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7" y="276"/>
                                    </a:lnTo>
                                    <a:lnTo>
                                      <a:pt x="3" y="239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55" y="1"/>
                                    </a:lnTo>
                                    <a:lnTo>
                                      <a:pt x="679" y="2"/>
                                    </a:lnTo>
                                    <a:lnTo>
                                      <a:pt x="69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99880"/>
                                <a:ext cx="14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469">
                                    <a:moveTo>
                                      <a:pt x="237" y="388"/>
                                    </a:moveTo>
                                    <a:lnTo>
                                      <a:pt x="241" y="397"/>
                                    </a:lnTo>
                                    <a:lnTo>
                                      <a:pt x="236" y="381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30" y="350"/>
                                    </a:lnTo>
                                    <a:lnTo>
                                      <a:pt x="229" y="335"/>
                                    </a:lnTo>
                                    <a:lnTo>
                                      <a:pt x="228" y="321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30" y="268"/>
                                    </a:lnTo>
                                    <a:lnTo>
                                      <a:pt x="234" y="221"/>
                                    </a:lnTo>
                                    <a:lnTo>
                                      <a:pt x="239" y="164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51" y="1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4" y="379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14" y="432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5" y="469"/>
                                    </a:lnTo>
                                    <a:lnTo>
                                      <a:pt x="237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20040"/>
                                <a:ext cx="50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269">
                                    <a:moveTo>
                                      <a:pt x="0" y="123"/>
                                    </a:moveTo>
                                    <a:lnTo>
                                      <a:pt x="0" y="123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48" y="198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91" y="225"/>
                                    </a:lnTo>
                                    <a:lnTo>
                                      <a:pt x="106" y="231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56" y="248"/>
                                    </a:lnTo>
                                    <a:lnTo>
                                      <a:pt x="185" y="253"/>
                                    </a:lnTo>
                                    <a:lnTo>
                                      <a:pt x="212" y="259"/>
                                    </a:lnTo>
                                    <a:lnTo>
                                      <a:pt x="242" y="262"/>
                                    </a:lnTo>
                                    <a:lnTo>
                                      <a:pt x="272" y="265"/>
                                    </a:lnTo>
                                    <a:lnTo>
                                      <a:pt x="303" y="267"/>
                                    </a:lnTo>
                                    <a:lnTo>
                                      <a:pt x="335" y="269"/>
                                    </a:lnTo>
                                    <a:lnTo>
                                      <a:pt x="366" y="269"/>
                                    </a:lnTo>
                                    <a:lnTo>
                                      <a:pt x="398" y="269"/>
                                    </a:lnTo>
                                    <a:lnTo>
                                      <a:pt x="431" y="268"/>
                                    </a:lnTo>
                                    <a:lnTo>
                                      <a:pt x="464" y="267"/>
                                    </a:lnTo>
                                    <a:lnTo>
                                      <a:pt x="496" y="264"/>
                                    </a:lnTo>
                                    <a:lnTo>
                                      <a:pt x="528" y="262"/>
                                    </a:lnTo>
                                    <a:lnTo>
                                      <a:pt x="560" y="259"/>
                                    </a:lnTo>
                                    <a:lnTo>
                                      <a:pt x="590" y="256"/>
                                    </a:lnTo>
                                    <a:lnTo>
                                      <a:pt x="620" y="251"/>
                                    </a:lnTo>
                                    <a:lnTo>
                                      <a:pt x="649" y="247"/>
                                    </a:lnTo>
                                    <a:lnTo>
                                      <a:pt x="677" y="242"/>
                                    </a:lnTo>
                                    <a:lnTo>
                                      <a:pt x="703" y="236"/>
                                    </a:lnTo>
                                    <a:lnTo>
                                      <a:pt x="727" y="229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775" y="213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811" y="194"/>
                                    </a:lnTo>
                                    <a:lnTo>
                                      <a:pt x="825" y="184"/>
                                    </a:lnTo>
                                    <a:lnTo>
                                      <a:pt x="840" y="172"/>
                                    </a:lnTo>
                                    <a:lnTo>
                                      <a:pt x="853" y="155"/>
                                    </a:lnTo>
                                    <a:lnTo>
                                      <a:pt x="867" y="131"/>
                                    </a:lnTo>
                                    <a:lnTo>
                                      <a:pt x="876" y="100"/>
                                    </a:lnTo>
                                    <a:lnTo>
                                      <a:pt x="877" y="66"/>
                                    </a:lnTo>
                                    <a:lnTo>
                                      <a:pt x="868" y="34"/>
                                    </a:lnTo>
                                    <a:lnTo>
                                      <a:pt x="656" y="115"/>
                                    </a:lnTo>
                                    <a:lnTo>
                                      <a:pt x="648" y="90"/>
                                    </a:lnTo>
                                    <a:lnTo>
                                      <a:pt x="649" y="64"/>
                                    </a:lnTo>
                                    <a:lnTo>
                                      <a:pt x="657" y="40"/>
                                    </a:lnTo>
                                    <a:lnTo>
                                      <a:pt x="666" y="23"/>
                                    </a:lnTo>
                                    <a:lnTo>
                                      <a:pt x="675" y="13"/>
                                    </a:lnTo>
                                    <a:lnTo>
                                      <a:pt x="682" y="6"/>
                                    </a:lnTo>
                                    <a:lnTo>
                                      <a:pt x="687" y="3"/>
                                    </a:lnTo>
                                    <a:lnTo>
                                      <a:pt x="691" y="0"/>
                                    </a:lnTo>
                                    <a:lnTo>
                                      <a:pt x="687" y="3"/>
                                    </a:lnTo>
                                    <a:lnTo>
                                      <a:pt x="679" y="6"/>
                                    </a:lnTo>
                                    <a:lnTo>
                                      <a:pt x="667" y="9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32" y="17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587" y="25"/>
                                    </a:lnTo>
                                    <a:lnTo>
                                      <a:pt x="562" y="28"/>
                                    </a:lnTo>
                                    <a:lnTo>
                                      <a:pt x="536" y="31"/>
                                    </a:lnTo>
                                    <a:lnTo>
                                      <a:pt x="509" y="33"/>
                                    </a:lnTo>
                                    <a:lnTo>
                                      <a:pt x="481" y="37"/>
                                    </a:lnTo>
                                    <a:lnTo>
                                      <a:pt x="453" y="38"/>
                                    </a:lnTo>
                                    <a:lnTo>
                                      <a:pt x="424" y="39"/>
                                    </a:lnTo>
                                    <a:lnTo>
                                      <a:pt x="396" y="40"/>
                                    </a:lnTo>
                                    <a:lnTo>
                                      <a:pt x="367" y="40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14" y="39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266" y="34"/>
                                    </a:lnTo>
                                    <a:lnTo>
                                      <a:pt x="245" y="32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11" y="26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90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209" y="37"/>
                                    </a:lnTo>
                                    <a:lnTo>
                                      <a:pt x="215" y="49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9340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586">
                                    <a:moveTo>
                                      <a:pt x="175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9" y="400"/>
                                    </a:lnTo>
                                    <a:lnTo>
                                      <a:pt x="14" y="439"/>
                                    </a:lnTo>
                                    <a:lnTo>
                                      <a:pt x="20" y="479"/>
                                    </a:lnTo>
                                    <a:lnTo>
                                      <a:pt x="27" y="516"/>
                                    </a:lnTo>
                                    <a:lnTo>
                                      <a:pt x="34" y="552"/>
                                    </a:lnTo>
                                    <a:lnTo>
                                      <a:pt x="43" y="586"/>
                                    </a:lnTo>
                                    <a:lnTo>
                                      <a:pt x="263" y="525"/>
                                    </a:lnTo>
                                    <a:lnTo>
                                      <a:pt x="257" y="501"/>
                                    </a:lnTo>
                                    <a:lnTo>
                                      <a:pt x="251" y="472"/>
                                    </a:lnTo>
                                    <a:lnTo>
                                      <a:pt x="245" y="440"/>
                                    </a:lnTo>
                                    <a:lnTo>
                                      <a:pt x="240" y="408"/>
                                    </a:lnTo>
                                    <a:lnTo>
                                      <a:pt x="235" y="375"/>
                                    </a:lnTo>
                                    <a:lnTo>
                                      <a:pt x="232" y="341"/>
                                    </a:lnTo>
                                    <a:lnTo>
                                      <a:pt x="230" y="307"/>
                                    </a:lnTo>
                                    <a:lnTo>
                                      <a:pt x="230" y="276"/>
                                    </a:lnTo>
                                    <a:lnTo>
                                      <a:pt x="229" y="247"/>
                                    </a:lnTo>
                                    <a:lnTo>
                                      <a:pt x="231" y="220"/>
                                    </a:lnTo>
                                    <a:lnTo>
                                      <a:pt x="232" y="212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34" y="195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37" y="186"/>
                                    </a:lnTo>
                                    <a:lnTo>
                                      <a:pt x="237" y="188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29" y="200"/>
                                    </a:lnTo>
                                    <a:lnTo>
                                      <a:pt x="218" y="209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179" y="228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293040"/>
                                <a:ext cx="45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236">
                                    <a:moveTo>
                                      <a:pt x="770" y="124"/>
                                    </a:moveTo>
                                    <a:lnTo>
                                      <a:pt x="676" y="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618" y="1"/>
                                    </a:lnTo>
                                    <a:lnTo>
                                      <a:pt x="584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456" y="2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72" y="236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59" y="236"/>
                                    </a:lnTo>
                                    <a:lnTo>
                                      <a:pt x="259" y="234"/>
                                    </a:lnTo>
                                    <a:lnTo>
                                      <a:pt x="361" y="233"/>
                                    </a:lnTo>
                                    <a:lnTo>
                                      <a:pt x="461" y="231"/>
                                    </a:lnTo>
                                    <a:lnTo>
                                      <a:pt x="547" y="230"/>
                                    </a:lnTo>
                                    <a:lnTo>
                                      <a:pt x="583" y="230"/>
                                    </a:lnTo>
                                    <a:lnTo>
                                      <a:pt x="612" y="230"/>
                                    </a:lnTo>
                                    <a:lnTo>
                                      <a:pt x="631" y="231"/>
                                    </a:lnTo>
                                    <a:lnTo>
                                      <a:pt x="636" y="231"/>
                                    </a:lnTo>
                                    <a:lnTo>
                                      <a:pt x="542" y="113"/>
                                    </a:lnTo>
                                    <a:lnTo>
                                      <a:pt x="770" y="124"/>
                                    </a:lnTo>
                                    <a:lnTo>
                                      <a:pt x="775" y="24"/>
                                    </a:lnTo>
                                    <a:lnTo>
                                      <a:pt x="676" y="7"/>
                                    </a:lnTo>
                                    <a:lnTo>
                                      <a:pt x="77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32280"/>
                                <a:ext cx="43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465">
                                    <a:moveTo>
                                      <a:pt x="737" y="3"/>
                                    </a:moveTo>
                                    <a:lnTo>
                                      <a:pt x="734" y="70"/>
                                    </a:lnTo>
                                    <a:lnTo>
                                      <a:pt x="731" y="128"/>
                                    </a:lnTo>
                                    <a:lnTo>
                                      <a:pt x="730" y="178"/>
                                    </a:lnTo>
                                    <a:lnTo>
                                      <a:pt x="730" y="220"/>
                                    </a:lnTo>
                                    <a:lnTo>
                                      <a:pt x="731" y="240"/>
                                    </a:lnTo>
                                    <a:lnTo>
                                      <a:pt x="732" y="258"/>
                                    </a:lnTo>
                                    <a:lnTo>
                                      <a:pt x="734" y="275"/>
                                    </a:lnTo>
                                    <a:lnTo>
                                      <a:pt x="736" y="291"/>
                                    </a:lnTo>
                                    <a:lnTo>
                                      <a:pt x="739" y="307"/>
                                    </a:lnTo>
                                    <a:lnTo>
                                      <a:pt x="742" y="321"/>
                                    </a:lnTo>
                                    <a:lnTo>
                                      <a:pt x="745" y="335"/>
                                    </a:lnTo>
                                    <a:lnTo>
                                      <a:pt x="750" y="350"/>
                                    </a:lnTo>
                                    <a:lnTo>
                                      <a:pt x="750" y="357"/>
                                    </a:lnTo>
                                    <a:lnTo>
                                      <a:pt x="745" y="365"/>
                                    </a:lnTo>
                                    <a:lnTo>
                                      <a:pt x="737" y="372"/>
                                    </a:lnTo>
                                    <a:lnTo>
                                      <a:pt x="727" y="379"/>
                                    </a:lnTo>
                                    <a:lnTo>
                                      <a:pt x="711" y="387"/>
                                    </a:lnTo>
                                    <a:lnTo>
                                      <a:pt x="694" y="393"/>
                                    </a:lnTo>
                                    <a:lnTo>
                                      <a:pt x="673" y="401"/>
                                    </a:lnTo>
                                    <a:lnTo>
                                      <a:pt x="650" y="408"/>
                                    </a:lnTo>
                                    <a:lnTo>
                                      <a:pt x="625" y="414"/>
                                    </a:lnTo>
                                    <a:lnTo>
                                      <a:pt x="599" y="421"/>
                                    </a:lnTo>
                                    <a:lnTo>
                                      <a:pt x="569" y="426"/>
                                    </a:lnTo>
                                    <a:lnTo>
                                      <a:pt x="539" y="433"/>
                                    </a:lnTo>
                                    <a:lnTo>
                                      <a:pt x="475" y="443"/>
                                    </a:lnTo>
                                    <a:lnTo>
                                      <a:pt x="408" y="451"/>
                                    </a:lnTo>
                                    <a:lnTo>
                                      <a:pt x="375" y="455"/>
                                    </a:lnTo>
                                    <a:lnTo>
                                      <a:pt x="341" y="458"/>
                                    </a:lnTo>
                                    <a:lnTo>
                                      <a:pt x="307" y="460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43" y="463"/>
                                    </a:lnTo>
                                    <a:lnTo>
                                      <a:pt x="213" y="465"/>
                                    </a:lnTo>
                                    <a:lnTo>
                                      <a:pt x="183" y="463"/>
                                    </a:lnTo>
                                    <a:lnTo>
                                      <a:pt x="156" y="462"/>
                                    </a:lnTo>
                                    <a:lnTo>
                                      <a:pt x="130" y="460"/>
                                    </a:lnTo>
                                    <a:lnTo>
                                      <a:pt x="107" y="458"/>
                                    </a:lnTo>
                                    <a:lnTo>
                                      <a:pt x="86" y="454"/>
                                    </a:lnTo>
                                    <a:lnTo>
                                      <a:pt x="67" y="449"/>
                                    </a:lnTo>
                                    <a:lnTo>
                                      <a:pt x="52" y="444"/>
                                    </a:lnTo>
                                    <a:lnTo>
                                      <a:pt x="40" y="437"/>
                                    </a:lnTo>
                                    <a:lnTo>
                                      <a:pt x="31" y="430"/>
                                    </a:lnTo>
                                    <a:lnTo>
                                      <a:pt x="27" y="421"/>
                                    </a:lnTo>
                                    <a:lnTo>
                                      <a:pt x="20" y="392"/>
                                    </a:lnTo>
                                    <a:lnTo>
                                      <a:pt x="15" y="361"/>
                                    </a:lnTo>
                                    <a:lnTo>
                                      <a:pt x="11" y="328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3" y="259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314" y="9"/>
                                    </a:lnTo>
                                    <a:lnTo>
                                      <a:pt x="424" y="6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62" y="0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721" y="1"/>
                                    </a:lnTo>
                                    <a:lnTo>
                                      <a:pt x="73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31560"/>
                                <a:ext cx="14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88">
                                    <a:moveTo>
                                      <a:pt x="244" y="321"/>
                                    </a:moveTo>
                                    <a:lnTo>
                                      <a:pt x="244" y="321"/>
                                    </a:lnTo>
                                    <a:lnTo>
                                      <a:pt x="241" y="310"/>
                                    </a:lnTo>
                                    <a:lnTo>
                                      <a:pt x="238" y="300"/>
                                    </a:lnTo>
                                    <a:lnTo>
                                      <a:pt x="236" y="290"/>
                                    </a:lnTo>
                                    <a:lnTo>
                                      <a:pt x="234" y="278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231" y="253"/>
                                    </a:lnTo>
                                    <a:lnTo>
                                      <a:pt x="230" y="238"/>
                                    </a:lnTo>
                                    <a:lnTo>
                                      <a:pt x="230" y="223"/>
                                    </a:lnTo>
                                    <a:lnTo>
                                      <a:pt x="230" y="183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33" y="81"/>
                                    </a:lnTo>
                                    <a:lnTo>
                                      <a:pt x="236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" y="22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8" y="312"/>
                                    </a:lnTo>
                                    <a:lnTo>
                                      <a:pt x="11" y="331"/>
                                    </a:lnTo>
                                    <a:lnTo>
                                      <a:pt x="15" y="350"/>
                                    </a:lnTo>
                                    <a:lnTo>
                                      <a:pt x="20" y="369"/>
                                    </a:lnTo>
                                    <a:lnTo>
                                      <a:pt x="25" y="388"/>
                                    </a:lnTo>
                                    <a:lnTo>
                                      <a:pt x="25" y="388"/>
                                    </a:lnTo>
                                    <a:lnTo>
                                      <a:pt x="244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48120"/>
                                <a:ext cx="54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300">
                                    <a:moveTo>
                                      <a:pt x="0" y="169"/>
                                    </a:moveTo>
                                    <a:lnTo>
                                      <a:pt x="1" y="175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42" y="240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74" y="263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103" y="276"/>
                                    </a:lnTo>
                                    <a:lnTo>
                                      <a:pt x="120" y="282"/>
                                    </a:lnTo>
                                    <a:lnTo>
                                      <a:pt x="145" y="288"/>
                                    </a:lnTo>
                                    <a:lnTo>
                                      <a:pt x="173" y="293"/>
                                    </a:lnTo>
                                    <a:lnTo>
                                      <a:pt x="202" y="296"/>
                                    </a:lnTo>
                                    <a:lnTo>
                                      <a:pt x="232" y="298"/>
                                    </a:lnTo>
                                    <a:lnTo>
                                      <a:pt x="263" y="300"/>
                                    </a:lnTo>
                                    <a:lnTo>
                                      <a:pt x="296" y="300"/>
                                    </a:lnTo>
                                    <a:lnTo>
                                      <a:pt x="329" y="300"/>
                                    </a:lnTo>
                                    <a:lnTo>
                                      <a:pt x="362" y="298"/>
                                    </a:lnTo>
                                    <a:lnTo>
                                      <a:pt x="397" y="297"/>
                                    </a:lnTo>
                                    <a:lnTo>
                                      <a:pt x="432" y="295"/>
                                    </a:lnTo>
                                    <a:lnTo>
                                      <a:pt x="469" y="291"/>
                                    </a:lnTo>
                                    <a:lnTo>
                                      <a:pt x="505" y="287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641" y="268"/>
                                    </a:lnTo>
                                    <a:lnTo>
                                      <a:pt x="675" y="261"/>
                                    </a:lnTo>
                                    <a:lnTo>
                                      <a:pt x="706" y="254"/>
                                    </a:lnTo>
                                    <a:lnTo>
                                      <a:pt x="735" y="247"/>
                                    </a:lnTo>
                                    <a:lnTo>
                                      <a:pt x="765" y="239"/>
                                    </a:lnTo>
                                    <a:lnTo>
                                      <a:pt x="791" y="231"/>
                                    </a:lnTo>
                                    <a:lnTo>
                                      <a:pt x="816" y="223"/>
                                    </a:lnTo>
                                    <a:lnTo>
                                      <a:pt x="841" y="213"/>
                                    </a:lnTo>
                                    <a:lnTo>
                                      <a:pt x="862" y="202"/>
                                    </a:lnTo>
                                    <a:lnTo>
                                      <a:pt x="877" y="194"/>
                                    </a:lnTo>
                                    <a:lnTo>
                                      <a:pt x="889" y="185"/>
                                    </a:lnTo>
                                    <a:lnTo>
                                      <a:pt x="904" y="175"/>
                                    </a:lnTo>
                                    <a:lnTo>
                                      <a:pt x="917" y="159"/>
                                    </a:lnTo>
                                    <a:lnTo>
                                      <a:pt x="931" y="138"/>
                                    </a:lnTo>
                                    <a:lnTo>
                                      <a:pt x="943" y="110"/>
                                    </a:lnTo>
                                    <a:lnTo>
                                      <a:pt x="947" y="75"/>
                                    </a:lnTo>
                                    <a:lnTo>
                                      <a:pt x="942" y="39"/>
                                    </a:lnTo>
                                    <a:lnTo>
                                      <a:pt x="723" y="106"/>
                                    </a:lnTo>
                                    <a:lnTo>
                                      <a:pt x="719" y="76"/>
                                    </a:lnTo>
                                    <a:lnTo>
                                      <a:pt x="722" y="49"/>
                                    </a:lnTo>
                                    <a:lnTo>
                                      <a:pt x="731" y="28"/>
                                    </a:lnTo>
                                    <a:lnTo>
                                      <a:pt x="740" y="14"/>
                                    </a:lnTo>
                                    <a:lnTo>
                                      <a:pt x="746" y="7"/>
                                    </a:lnTo>
                                    <a:lnTo>
                                      <a:pt x="752" y="3"/>
                                    </a:lnTo>
                                    <a:lnTo>
                                      <a:pt x="754" y="2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748" y="4"/>
                                    </a:lnTo>
                                    <a:lnTo>
                                      <a:pt x="737" y="8"/>
                                    </a:lnTo>
                                    <a:lnTo>
                                      <a:pt x="722" y="14"/>
                                    </a:lnTo>
                                    <a:lnTo>
                                      <a:pt x="702" y="19"/>
                                    </a:lnTo>
                                    <a:lnTo>
                                      <a:pt x="681" y="25"/>
                                    </a:lnTo>
                                    <a:lnTo>
                                      <a:pt x="657" y="31"/>
                                    </a:lnTo>
                                    <a:lnTo>
                                      <a:pt x="630" y="37"/>
                                    </a:lnTo>
                                    <a:lnTo>
                                      <a:pt x="603" y="42"/>
                                    </a:lnTo>
                                    <a:lnTo>
                                      <a:pt x="542" y="52"/>
                                    </a:lnTo>
                                    <a:lnTo>
                                      <a:pt x="477" y="60"/>
                                    </a:lnTo>
                                    <a:lnTo>
                                      <a:pt x="446" y="64"/>
                                    </a:lnTo>
                                    <a:lnTo>
                                      <a:pt x="415" y="66"/>
                                    </a:lnTo>
                                    <a:lnTo>
                                      <a:pt x="383" y="68"/>
                                    </a:lnTo>
                                    <a:lnTo>
                                      <a:pt x="353" y="71"/>
                                    </a:lnTo>
                                    <a:lnTo>
                                      <a:pt x="323" y="71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68" y="71"/>
                                    </a:lnTo>
                                    <a:lnTo>
                                      <a:pt x="244" y="71"/>
                                    </a:lnTo>
                                    <a:lnTo>
                                      <a:pt x="224" y="69"/>
                                    </a:lnTo>
                                    <a:lnTo>
                                      <a:pt x="206" y="66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181" y="62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84" y="63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19" y="110"/>
                                    </a:lnTo>
                                    <a:lnTo>
                                      <a:pt x="221" y="117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258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552">
                                    <a:moveTo>
                                      <a:pt x="181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9" y="17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2" y="334"/>
                                    </a:lnTo>
                                    <a:lnTo>
                                      <a:pt x="4" y="373"/>
                                    </a:lnTo>
                                    <a:lnTo>
                                      <a:pt x="8" y="410"/>
                                    </a:lnTo>
                                    <a:lnTo>
                                      <a:pt x="12" y="448"/>
                                    </a:lnTo>
                                    <a:lnTo>
                                      <a:pt x="17" y="484"/>
                                    </a:lnTo>
                                    <a:lnTo>
                                      <a:pt x="24" y="519"/>
                                    </a:lnTo>
                                    <a:lnTo>
                                      <a:pt x="32" y="552"/>
                                    </a:lnTo>
                                    <a:lnTo>
                                      <a:pt x="253" y="500"/>
                                    </a:lnTo>
                                    <a:lnTo>
                                      <a:pt x="248" y="474"/>
                                    </a:lnTo>
                                    <a:lnTo>
                                      <a:pt x="243" y="447"/>
                                    </a:lnTo>
                                    <a:lnTo>
                                      <a:pt x="238" y="417"/>
                                    </a:lnTo>
                                    <a:lnTo>
                                      <a:pt x="235" y="387"/>
                                    </a:lnTo>
                                    <a:lnTo>
                                      <a:pt x="232" y="355"/>
                                    </a:lnTo>
                                    <a:lnTo>
                                      <a:pt x="229" y="324"/>
                                    </a:lnTo>
                                    <a:lnTo>
                                      <a:pt x="229" y="294"/>
                                    </a:lnTo>
                                    <a:lnTo>
                                      <a:pt x="229" y="265"/>
                                    </a:lnTo>
                                    <a:lnTo>
                                      <a:pt x="231" y="240"/>
                                    </a:lnTo>
                                    <a:lnTo>
                                      <a:pt x="233" y="216"/>
                                    </a:lnTo>
                                    <a:lnTo>
                                      <a:pt x="234" y="209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37" y="196"/>
                                    </a:lnTo>
                                    <a:lnTo>
                                      <a:pt x="238" y="192"/>
                                    </a:lnTo>
                                    <a:lnTo>
                                      <a:pt x="238" y="191"/>
                                    </a:lnTo>
                                    <a:lnTo>
                                      <a:pt x="237" y="192"/>
                                    </a:lnTo>
                                    <a:lnTo>
                                      <a:pt x="235" y="196"/>
                                    </a:lnTo>
                                    <a:lnTo>
                                      <a:pt x="228" y="204"/>
                                    </a:lnTo>
                                    <a:lnTo>
                                      <a:pt x="217" y="214"/>
                                    </a:lnTo>
                                    <a:lnTo>
                                      <a:pt x="201" y="221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63" y="228"/>
                                    </a:lnTo>
                                    <a:lnTo>
                                      <a:pt x="162" y="228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25440"/>
                                <a:ext cx="47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241">
                                    <a:moveTo>
                                      <a:pt x="804" y="125"/>
                                    </a:moveTo>
                                    <a:lnTo>
                                      <a:pt x="711" y="6"/>
                                    </a:lnTo>
                                    <a:lnTo>
                                      <a:pt x="681" y="3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574" y="2"/>
                                    </a:lnTo>
                                    <a:lnTo>
                                      <a:pt x="480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163" y="11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117" y="241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270" y="238"/>
                                    </a:lnTo>
                                    <a:lnTo>
                                      <a:pt x="380" y="236"/>
                                    </a:lnTo>
                                    <a:lnTo>
                                      <a:pt x="485" y="233"/>
                                    </a:lnTo>
                                    <a:lnTo>
                                      <a:pt x="578" y="230"/>
                                    </a:lnTo>
                                    <a:lnTo>
                                      <a:pt x="615" y="230"/>
                                    </a:lnTo>
                                    <a:lnTo>
                                      <a:pt x="647" y="230"/>
                                    </a:lnTo>
                                    <a:lnTo>
                                      <a:pt x="668" y="230"/>
                                    </a:lnTo>
                                    <a:lnTo>
                                      <a:pt x="671" y="230"/>
                                    </a:lnTo>
                                    <a:lnTo>
                                      <a:pt x="577" y="111"/>
                                    </a:lnTo>
                                    <a:lnTo>
                                      <a:pt x="804" y="125"/>
                                    </a:lnTo>
                                    <a:lnTo>
                                      <a:pt x="811" y="23"/>
                                    </a:lnTo>
                                    <a:lnTo>
                                      <a:pt x="711" y="6"/>
                                    </a:lnTo>
                                    <a:lnTo>
                                      <a:pt x="804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3732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420">
                                    <a:moveTo>
                                      <a:pt x="749" y="16"/>
                                    </a:moveTo>
                                    <a:lnTo>
                                      <a:pt x="752" y="57"/>
                                    </a:lnTo>
                                    <a:lnTo>
                                      <a:pt x="754" y="92"/>
                                    </a:lnTo>
                                    <a:lnTo>
                                      <a:pt x="755" y="122"/>
                                    </a:lnTo>
                                    <a:lnTo>
                                      <a:pt x="756" y="150"/>
                                    </a:lnTo>
                                    <a:lnTo>
                                      <a:pt x="755" y="196"/>
                                    </a:lnTo>
                                    <a:lnTo>
                                      <a:pt x="752" y="232"/>
                                    </a:lnTo>
                                    <a:lnTo>
                                      <a:pt x="748" y="265"/>
                                    </a:lnTo>
                                    <a:lnTo>
                                      <a:pt x="744" y="299"/>
                                    </a:lnTo>
                                    <a:lnTo>
                                      <a:pt x="741" y="338"/>
                                    </a:lnTo>
                                    <a:lnTo>
                                      <a:pt x="737" y="386"/>
                                    </a:lnTo>
                                    <a:lnTo>
                                      <a:pt x="735" y="392"/>
                                    </a:lnTo>
                                    <a:lnTo>
                                      <a:pt x="732" y="396"/>
                                    </a:lnTo>
                                    <a:lnTo>
                                      <a:pt x="725" y="401"/>
                                    </a:lnTo>
                                    <a:lnTo>
                                      <a:pt x="717" y="405"/>
                                    </a:lnTo>
                                    <a:lnTo>
                                      <a:pt x="706" y="408"/>
                                    </a:lnTo>
                                    <a:lnTo>
                                      <a:pt x="693" y="410"/>
                                    </a:lnTo>
                                    <a:lnTo>
                                      <a:pt x="678" y="413"/>
                                    </a:lnTo>
                                    <a:lnTo>
                                      <a:pt x="662" y="415"/>
                                    </a:lnTo>
                                    <a:lnTo>
                                      <a:pt x="625" y="418"/>
                                    </a:lnTo>
                                    <a:lnTo>
                                      <a:pt x="582" y="420"/>
                                    </a:lnTo>
                                    <a:lnTo>
                                      <a:pt x="535" y="420"/>
                                    </a:lnTo>
                                    <a:lnTo>
                                      <a:pt x="485" y="420"/>
                                    </a:lnTo>
                                    <a:lnTo>
                                      <a:pt x="378" y="418"/>
                                    </a:lnTo>
                                    <a:lnTo>
                                      <a:pt x="268" y="415"/>
                                    </a:lnTo>
                                    <a:lnTo>
                                      <a:pt x="165" y="412"/>
                                    </a:lnTo>
                                    <a:lnTo>
                                      <a:pt x="74" y="410"/>
                                    </a:lnTo>
                                    <a:lnTo>
                                      <a:pt x="66" y="409"/>
                                    </a:lnTo>
                                    <a:lnTo>
                                      <a:pt x="59" y="406"/>
                                    </a:lnTo>
                                    <a:lnTo>
                                      <a:pt x="51" y="401"/>
                                    </a:lnTo>
                                    <a:lnTo>
                                      <a:pt x="44" y="393"/>
                                    </a:lnTo>
                                    <a:lnTo>
                                      <a:pt x="39" y="384"/>
                                    </a:lnTo>
                                    <a:lnTo>
                                      <a:pt x="33" y="373"/>
                                    </a:lnTo>
                                    <a:lnTo>
                                      <a:pt x="28" y="362"/>
                                    </a:lnTo>
                                    <a:lnTo>
                                      <a:pt x="23" y="348"/>
                                    </a:lnTo>
                                    <a:lnTo>
                                      <a:pt x="18" y="334"/>
                                    </a:lnTo>
                                    <a:lnTo>
                                      <a:pt x="15" y="31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8" y="286"/>
                                    </a:lnTo>
                                    <a:lnTo>
                                      <a:pt x="4" y="249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529" y="2"/>
                                    </a:lnTo>
                                    <a:lnTo>
                                      <a:pt x="628" y="5"/>
                                    </a:lnTo>
                                    <a:lnTo>
                                      <a:pt x="671" y="8"/>
                                    </a:lnTo>
                                    <a:lnTo>
                                      <a:pt x="706" y="1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337320"/>
                                <a:ext cx="14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389">
                                    <a:moveTo>
                                      <a:pt x="227" y="389"/>
                                    </a:moveTo>
                                    <a:lnTo>
                                      <a:pt x="227" y="383"/>
                                    </a:lnTo>
                                    <a:lnTo>
                                      <a:pt x="230" y="339"/>
                                    </a:lnTo>
                                    <a:lnTo>
                                      <a:pt x="234" y="304"/>
                                    </a:lnTo>
                                    <a:lnTo>
                                      <a:pt x="238" y="271"/>
                                    </a:lnTo>
                                    <a:lnTo>
                                      <a:pt x="241" y="235"/>
                                    </a:lnTo>
                                    <a:lnTo>
                                      <a:pt x="245" y="192"/>
                                    </a:lnTo>
                                    <a:lnTo>
                                      <a:pt x="246" y="143"/>
                                    </a:lnTo>
                                    <a:lnTo>
                                      <a:pt x="246" y="112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6" y="279"/>
                                    </a:lnTo>
                                    <a:lnTo>
                                      <a:pt x="2" y="321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227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53880"/>
                                <a:ext cx="45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40">
                                    <a:moveTo>
                                      <a:pt x="0" y="229"/>
                                    </a:moveTo>
                                    <a:lnTo>
                                      <a:pt x="0" y="229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191" y="234"/>
                                    </a:lnTo>
                                    <a:lnTo>
                                      <a:pt x="302" y="237"/>
                                    </a:lnTo>
                                    <a:lnTo>
                                      <a:pt x="410" y="240"/>
                                    </a:lnTo>
                                    <a:lnTo>
                                      <a:pt x="462" y="240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57" y="237"/>
                                    </a:lnTo>
                                    <a:lnTo>
                                      <a:pt x="599" y="234"/>
                                    </a:lnTo>
                                    <a:lnTo>
                                      <a:pt x="620" y="231"/>
                                    </a:lnTo>
                                    <a:lnTo>
                                      <a:pt x="640" y="228"/>
                                    </a:lnTo>
                                    <a:lnTo>
                                      <a:pt x="660" y="224"/>
                                    </a:lnTo>
                                    <a:lnTo>
                                      <a:pt x="681" y="217"/>
                                    </a:lnTo>
                                    <a:lnTo>
                                      <a:pt x="704" y="207"/>
                                    </a:lnTo>
                                    <a:lnTo>
                                      <a:pt x="725" y="194"/>
                                    </a:lnTo>
                                    <a:lnTo>
                                      <a:pt x="744" y="176"/>
                                    </a:lnTo>
                                    <a:lnTo>
                                      <a:pt x="760" y="156"/>
                                    </a:lnTo>
                                    <a:lnTo>
                                      <a:pt x="772" y="132"/>
                                    </a:lnTo>
                                    <a:lnTo>
                                      <a:pt x="777" y="102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64" y="38"/>
                                    </a:lnTo>
                                    <a:lnTo>
                                      <a:pt x="575" y="23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598" y="4"/>
                                    </a:lnTo>
                                    <a:lnTo>
                                      <a:pt x="603" y="2"/>
                                    </a:lnTo>
                                    <a:lnTo>
                                      <a:pt x="603" y="3"/>
                                    </a:lnTo>
                                    <a:lnTo>
                                      <a:pt x="597" y="4"/>
                                    </a:lnTo>
                                    <a:lnTo>
                                      <a:pt x="588" y="5"/>
                                    </a:lnTo>
                                    <a:lnTo>
                                      <a:pt x="577" y="6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505" y="10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198" y="6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30840"/>
                                <a:ext cx="1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627">
                                    <a:moveTo>
                                      <a:pt x="133" y="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" y="322"/>
                                    </a:lnTo>
                                    <a:lnTo>
                                      <a:pt x="5" y="365"/>
                                    </a:lnTo>
                                    <a:lnTo>
                                      <a:pt x="11" y="404"/>
                                    </a:lnTo>
                                    <a:lnTo>
                                      <a:pt x="14" y="42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4" y="467"/>
                                    </a:lnTo>
                                    <a:lnTo>
                                      <a:pt x="29" y="487"/>
                                    </a:lnTo>
                                    <a:lnTo>
                                      <a:pt x="36" y="507"/>
                                    </a:lnTo>
                                    <a:lnTo>
                                      <a:pt x="45" y="527"/>
                                    </a:lnTo>
                                    <a:lnTo>
                                      <a:pt x="57" y="547"/>
                                    </a:lnTo>
                                    <a:lnTo>
                                      <a:pt x="70" y="567"/>
                                    </a:lnTo>
                                    <a:lnTo>
                                      <a:pt x="89" y="588"/>
                                    </a:lnTo>
                                    <a:lnTo>
                                      <a:pt x="110" y="603"/>
                                    </a:lnTo>
                                    <a:lnTo>
                                      <a:pt x="131" y="616"/>
                                    </a:lnTo>
                                    <a:lnTo>
                                      <a:pt x="151" y="622"/>
                                    </a:lnTo>
                                    <a:lnTo>
                                      <a:pt x="169" y="626"/>
                                    </a:lnTo>
                                    <a:lnTo>
                                      <a:pt x="189" y="627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200" y="400"/>
                                    </a:lnTo>
                                    <a:lnTo>
                                      <a:pt x="212" y="402"/>
                                    </a:lnTo>
                                    <a:lnTo>
                                      <a:pt x="223" y="405"/>
                                    </a:lnTo>
                                    <a:lnTo>
                                      <a:pt x="237" y="414"/>
                                    </a:lnTo>
                                    <a:lnTo>
                                      <a:pt x="244" y="419"/>
                                    </a:lnTo>
                                    <a:lnTo>
                                      <a:pt x="250" y="426"/>
                                    </a:lnTo>
                                    <a:lnTo>
                                      <a:pt x="251" y="428"/>
                                    </a:lnTo>
                                    <a:lnTo>
                                      <a:pt x="251" y="427"/>
                                    </a:lnTo>
                                    <a:lnTo>
                                      <a:pt x="249" y="423"/>
                                    </a:lnTo>
                                    <a:lnTo>
                                      <a:pt x="247" y="416"/>
                                    </a:lnTo>
                                    <a:lnTo>
                                      <a:pt x="244" y="406"/>
                                    </a:lnTo>
                                    <a:lnTo>
                                      <a:pt x="241" y="396"/>
                                    </a:lnTo>
                                    <a:lnTo>
                                      <a:pt x="238" y="384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33" y="340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28" y="277"/>
                                    </a:lnTo>
                                    <a:lnTo>
                                      <a:pt x="228" y="245"/>
                                    </a:lnTo>
                                    <a:lnTo>
                                      <a:pt x="230" y="218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4" y="186"/>
                                    </a:lnTo>
                                    <a:lnTo>
                                      <a:pt x="236" y="180"/>
                                    </a:lnTo>
                                    <a:lnTo>
                                      <a:pt x="237" y="175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24" y="195"/>
                                    </a:lnTo>
                                    <a:lnTo>
                                      <a:pt x="201" y="213"/>
                                    </a:lnTo>
                                    <a:lnTo>
                                      <a:pt x="160" y="227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330480"/>
                                <a:ext cx="48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241">
                                    <a:moveTo>
                                      <a:pt x="845" y="123"/>
                                    </a:moveTo>
                                    <a:lnTo>
                                      <a:pt x="761" y="21"/>
                                    </a:lnTo>
                                    <a:lnTo>
                                      <a:pt x="729" y="14"/>
                                    </a:lnTo>
                                    <a:lnTo>
                                      <a:pt x="698" y="11"/>
                                    </a:lnTo>
                                    <a:lnTo>
                                      <a:pt x="659" y="9"/>
                                    </a:lnTo>
                                    <a:lnTo>
                                      <a:pt x="614" y="6"/>
                                    </a:lnTo>
                                    <a:lnTo>
                                      <a:pt x="513" y="2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0" y="239"/>
                                    </a:lnTo>
                                    <a:lnTo>
                                      <a:pt x="53" y="236"/>
                                    </a:lnTo>
                                    <a:lnTo>
                                      <a:pt x="87" y="234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74" y="231"/>
                                    </a:lnTo>
                                    <a:lnTo>
                                      <a:pt x="282" y="230"/>
                                    </a:lnTo>
                                    <a:lnTo>
                                      <a:pt x="396" y="230"/>
                                    </a:lnTo>
                                    <a:lnTo>
                                      <a:pt x="507" y="231"/>
                                    </a:lnTo>
                                    <a:lnTo>
                                      <a:pt x="606" y="234"/>
                                    </a:lnTo>
                                    <a:lnTo>
                                      <a:pt x="645" y="236"/>
                                    </a:lnTo>
                                    <a:lnTo>
                                      <a:pt x="678" y="240"/>
                                    </a:lnTo>
                                    <a:lnTo>
                                      <a:pt x="699" y="241"/>
                                    </a:lnTo>
                                    <a:lnTo>
                                      <a:pt x="701" y="241"/>
                                    </a:lnTo>
                                    <a:lnTo>
                                      <a:pt x="618" y="140"/>
                                    </a:lnTo>
                                    <a:lnTo>
                                      <a:pt x="845" y="123"/>
                                    </a:lnTo>
                                    <a:lnTo>
                                      <a:pt x="839" y="43"/>
                                    </a:lnTo>
                                    <a:lnTo>
                                      <a:pt x="761" y="21"/>
                                    </a:lnTo>
                                    <a:lnTo>
                                      <a:pt x="845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69000"/>
                                <a:ext cx="39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266">
                                    <a:moveTo>
                                      <a:pt x="677" y="5"/>
                                    </a:moveTo>
                                    <a:lnTo>
                                      <a:pt x="681" y="20"/>
                                    </a:lnTo>
                                    <a:lnTo>
                                      <a:pt x="684" y="34"/>
                                    </a:lnTo>
                                    <a:lnTo>
                                      <a:pt x="686" y="45"/>
                                    </a:lnTo>
                                    <a:lnTo>
                                      <a:pt x="686" y="54"/>
                                    </a:lnTo>
                                    <a:lnTo>
                                      <a:pt x="684" y="71"/>
                                    </a:lnTo>
                                    <a:lnTo>
                                      <a:pt x="680" y="85"/>
                                    </a:lnTo>
                                    <a:lnTo>
                                      <a:pt x="678" y="93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76" y="111"/>
                                    </a:lnTo>
                                    <a:lnTo>
                                      <a:pt x="676" y="122"/>
                                    </a:lnTo>
                                    <a:lnTo>
                                      <a:pt x="677" y="134"/>
                                    </a:lnTo>
                                    <a:lnTo>
                                      <a:pt x="679" y="150"/>
                                    </a:lnTo>
                                    <a:lnTo>
                                      <a:pt x="682" y="167"/>
                                    </a:lnTo>
                                    <a:lnTo>
                                      <a:pt x="688" y="188"/>
                                    </a:lnTo>
                                    <a:lnTo>
                                      <a:pt x="689" y="195"/>
                                    </a:lnTo>
                                    <a:lnTo>
                                      <a:pt x="688" y="202"/>
                                    </a:lnTo>
                                    <a:lnTo>
                                      <a:pt x="685" y="209"/>
                                    </a:lnTo>
                                    <a:lnTo>
                                      <a:pt x="678" y="214"/>
                                    </a:lnTo>
                                    <a:lnTo>
                                      <a:pt x="670" y="221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47" y="231"/>
                                    </a:lnTo>
                                    <a:lnTo>
                                      <a:pt x="633" y="235"/>
                                    </a:lnTo>
                                    <a:lnTo>
                                      <a:pt x="617" y="239"/>
                                    </a:lnTo>
                                    <a:lnTo>
                                      <a:pt x="599" y="243"/>
                                    </a:lnTo>
                                    <a:lnTo>
                                      <a:pt x="581" y="246"/>
                                    </a:lnTo>
                                    <a:lnTo>
                                      <a:pt x="560" y="249"/>
                                    </a:lnTo>
                                    <a:lnTo>
                                      <a:pt x="517" y="255"/>
                                    </a:lnTo>
                                    <a:lnTo>
                                      <a:pt x="470" y="259"/>
                                    </a:lnTo>
                                    <a:lnTo>
                                      <a:pt x="421" y="261"/>
                                    </a:lnTo>
                                    <a:lnTo>
                                      <a:pt x="371" y="264"/>
                                    </a:lnTo>
                                    <a:lnTo>
                                      <a:pt x="321" y="266"/>
                                    </a:lnTo>
                                    <a:lnTo>
                                      <a:pt x="271" y="266"/>
                                    </a:lnTo>
                                    <a:lnTo>
                                      <a:pt x="181" y="266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0" y="239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397" y="3"/>
                                    </a:lnTo>
                                    <a:lnTo>
                                      <a:pt x="490" y="1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638" y="1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7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6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57">
                                    <a:moveTo>
                                      <a:pt x="235" y="180"/>
                                    </a:moveTo>
                                    <a:lnTo>
                                      <a:pt x="236" y="186"/>
                                    </a:lnTo>
                                    <a:lnTo>
                                      <a:pt x="233" y="171"/>
                                    </a:lnTo>
                                    <a:lnTo>
                                      <a:pt x="230" y="160"/>
                                    </a:lnTo>
                                    <a:lnTo>
                                      <a:pt x="229" y="153"/>
                                    </a:lnTo>
                                    <a:lnTo>
                                      <a:pt x="229" y="149"/>
                                    </a:lnTo>
                                    <a:lnTo>
                                      <a:pt x="229" y="148"/>
                                    </a:lnTo>
                                    <a:lnTo>
                                      <a:pt x="229" y="148"/>
                                    </a:lnTo>
                                    <a:lnTo>
                                      <a:pt x="229" y="148"/>
                                    </a:lnTo>
                                    <a:lnTo>
                                      <a:pt x="230" y="143"/>
                                    </a:lnTo>
                                    <a:lnTo>
                                      <a:pt x="235" y="122"/>
                                    </a:lnTo>
                                    <a:lnTo>
                                      <a:pt x="238" y="92"/>
                                    </a:lnTo>
                                    <a:lnTo>
                                      <a:pt x="238" y="67"/>
                                    </a:lnTo>
                                    <a:lnTo>
                                      <a:pt x="235" y="44"/>
                                    </a:lnTo>
                                    <a:lnTo>
                                      <a:pt x="231" y="22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11" y="226"/>
                                    </a:lnTo>
                                    <a:lnTo>
                                      <a:pt x="18" y="251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235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376200"/>
                                <a:ext cx="40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260">
                                    <a:moveTo>
                                      <a:pt x="3" y="257"/>
                                    </a:moveTo>
                                    <a:lnTo>
                                      <a:pt x="0" y="257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168" y="260"/>
                                    </a:lnTo>
                                    <a:lnTo>
                                      <a:pt x="220" y="259"/>
                                    </a:lnTo>
                                    <a:lnTo>
                                      <a:pt x="271" y="257"/>
                                    </a:lnTo>
                                    <a:lnTo>
                                      <a:pt x="324" y="255"/>
                                    </a:lnTo>
                                    <a:lnTo>
                                      <a:pt x="376" y="252"/>
                                    </a:lnTo>
                                    <a:lnTo>
                                      <a:pt x="425" y="248"/>
                                    </a:lnTo>
                                    <a:lnTo>
                                      <a:pt x="472" y="242"/>
                                    </a:lnTo>
                                    <a:lnTo>
                                      <a:pt x="496" y="238"/>
                                    </a:lnTo>
                                    <a:lnTo>
                                      <a:pt x="518" y="234"/>
                                    </a:lnTo>
                                    <a:lnTo>
                                      <a:pt x="540" y="230"/>
                                    </a:lnTo>
                                    <a:lnTo>
                                      <a:pt x="561" y="225"/>
                                    </a:lnTo>
                                    <a:lnTo>
                                      <a:pt x="582" y="217"/>
                                    </a:lnTo>
                                    <a:lnTo>
                                      <a:pt x="602" y="209"/>
                                    </a:lnTo>
                                    <a:lnTo>
                                      <a:pt x="624" y="198"/>
                                    </a:lnTo>
                                    <a:lnTo>
                                      <a:pt x="647" y="182"/>
                                    </a:lnTo>
                                    <a:lnTo>
                                      <a:pt x="671" y="158"/>
                                    </a:lnTo>
                                    <a:lnTo>
                                      <a:pt x="689" y="130"/>
                                    </a:lnTo>
                                    <a:lnTo>
                                      <a:pt x="699" y="98"/>
                                    </a:lnTo>
                                    <a:lnTo>
                                      <a:pt x="701" y="74"/>
                                    </a:lnTo>
                                    <a:lnTo>
                                      <a:pt x="699" y="51"/>
                                    </a:lnTo>
                                    <a:lnTo>
                                      <a:pt x="693" y="28"/>
                                    </a:lnTo>
                                    <a:lnTo>
                                      <a:pt x="478" y="105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72" y="74"/>
                                    </a:lnTo>
                                    <a:lnTo>
                                      <a:pt x="473" y="57"/>
                                    </a:lnTo>
                                    <a:lnTo>
                                      <a:pt x="482" y="32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03" y="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06" y="1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488" y="7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43" y="16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59" y="23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265" y="29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6288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87">
                                    <a:moveTo>
                                      <a:pt x="190" y="0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" y="189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3" y="281"/>
                                    </a:lnTo>
                                    <a:lnTo>
                                      <a:pt x="6" y="299"/>
                                    </a:lnTo>
                                    <a:lnTo>
                                      <a:pt x="11" y="319"/>
                                    </a:lnTo>
                                    <a:lnTo>
                                      <a:pt x="16" y="339"/>
                                    </a:lnTo>
                                    <a:lnTo>
                                      <a:pt x="24" y="358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46" y="397"/>
                                    </a:lnTo>
                                    <a:lnTo>
                                      <a:pt x="60" y="415"/>
                                    </a:lnTo>
                                    <a:lnTo>
                                      <a:pt x="77" y="433"/>
                                    </a:lnTo>
                                    <a:lnTo>
                                      <a:pt x="97" y="449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43" y="473"/>
                                    </a:lnTo>
                                    <a:lnTo>
                                      <a:pt x="169" y="482"/>
                                    </a:lnTo>
                                    <a:lnTo>
                                      <a:pt x="194" y="486"/>
                                    </a:lnTo>
                                    <a:lnTo>
                                      <a:pt x="220" y="487"/>
                                    </a:lnTo>
                                    <a:lnTo>
                                      <a:pt x="220" y="259"/>
                                    </a:lnTo>
                                    <a:lnTo>
                                      <a:pt x="219" y="259"/>
                                    </a:lnTo>
                                    <a:lnTo>
                                      <a:pt x="220" y="259"/>
                                    </a:lnTo>
                                    <a:lnTo>
                                      <a:pt x="223" y="260"/>
                                    </a:lnTo>
                                    <a:lnTo>
                                      <a:pt x="226" y="261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31" y="264"/>
                                    </a:lnTo>
                                    <a:lnTo>
                                      <a:pt x="232" y="265"/>
                                    </a:lnTo>
                                    <a:lnTo>
                                      <a:pt x="234" y="266"/>
                                    </a:lnTo>
                                    <a:lnTo>
                                      <a:pt x="234" y="267"/>
                                    </a:lnTo>
                                    <a:lnTo>
                                      <a:pt x="234" y="265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31" y="261"/>
                                    </a:lnTo>
                                    <a:lnTo>
                                      <a:pt x="230" y="256"/>
                                    </a:lnTo>
                                    <a:lnTo>
                                      <a:pt x="230" y="251"/>
                                    </a:lnTo>
                                    <a:lnTo>
                                      <a:pt x="229" y="246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229" y="228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31" y="216"/>
                                    </a:lnTo>
                                    <a:lnTo>
                                      <a:pt x="232" y="210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35" y="204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35" y="203"/>
                                    </a:lnTo>
                                    <a:lnTo>
                                      <a:pt x="231" y="207"/>
                                    </a:lnTo>
                                    <a:lnTo>
                                      <a:pt x="226" y="212"/>
                                    </a:lnTo>
                                    <a:lnTo>
                                      <a:pt x="217" y="218"/>
                                    </a:lnTo>
                                    <a:lnTo>
                                      <a:pt x="205" y="224"/>
                                    </a:lnTo>
                                    <a:lnTo>
                                      <a:pt x="189" y="228"/>
                                    </a:lnTo>
                                    <a:lnTo>
                                      <a:pt x="171" y="228"/>
                                    </a:lnTo>
                                    <a:lnTo>
                                      <a:pt x="170" y="228"/>
                                    </a:lnTo>
                                    <a:lnTo>
                                      <a:pt x="1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62160"/>
                                <a:ext cx="4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237">
                                    <a:moveTo>
                                      <a:pt x="729" y="84"/>
                                    </a:moveTo>
                                    <a:lnTo>
                                      <a:pt x="651" y="10"/>
                                    </a:lnTo>
                                    <a:lnTo>
                                      <a:pt x="618" y="4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432" y="1"/>
                                    </a:lnTo>
                                    <a:lnTo>
                                      <a:pt x="339" y="4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71" y="237"/>
                                    </a:lnTo>
                                    <a:lnTo>
                                      <a:pt x="111" y="237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248" y="235"/>
                                    </a:lnTo>
                                    <a:lnTo>
                                      <a:pt x="344" y="232"/>
                                    </a:lnTo>
                                    <a:lnTo>
                                      <a:pt x="436" y="230"/>
                                    </a:lnTo>
                                    <a:lnTo>
                                      <a:pt x="517" y="229"/>
                                    </a:lnTo>
                                    <a:lnTo>
                                      <a:pt x="550" y="230"/>
                                    </a:lnTo>
                                    <a:lnTo>
                                      <a:pt x="575" y="230"/>
                                    </a:lnTo>
                                    <a:lnTo>
                                      <a:pt x="591" y="231"/>
                                    </a:lnTo>
                                    <a:lnTo>
                                      <a:pt x="590" y="231"/>
                                    </a:lnTo>
                                    <a:lnTo>
                                      <a:pt x="513" y="156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10" y="26"/>
                                    </a:lnTo>
                                    <a:lnTo>
                                      <a:pt x="651" y="10"/>
                                    </a:lnTo>
                                    <a:lnTo>
                                      <a:pt x="72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36900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99">
                                    <a:moveTo>
                                      <a:pt x="708" y="23"/>
                                    </a:moveTo>
                                    <a:lnTo>
                                      <a:pt x="710" y="23"/>
                                    </a:lnTo>
                                    <a:lnTo>
                                      <a:pt x="712" y="31"/>
                                    </a:lnTo>
                                    <a:lnTo>
                                      <a:pt x="716" y="44"/>
                                    </a:lnTo>
                                    <a:lnTo>
                                      <a:pt x="720" y="63"/>
                                    </a:lnTo>
                                    <a:lnTo>
                                      <a:pt x="726" y="84"/>
                                    </a:lnTo>
                                    <a:lnTo>
                                      <a:pt x="731" y="110"/>
                                    </a:lnTo>
                                    <a:lnTo>
                                      <a:pt x="737" y="137"/>
                                    </a:lnTo>
                                    <a:lnTo>
                                      <a:pt x="741" y="164"/>
                                    </a:lnTo>
                                    <a:lnTo>
                                      <a:pt x="743" y="192"/>
                                    </a:lnTo>
                                    <a:lnTo>
                                      <a:pt x="745" y="217"/>
                                    </a:lnTo>
                                    <a:lnTo>
                                      <a:pt x="745" y="229"/>
                                    </a:lnTo>
                                    <a:lnTo>
                                      <a:pt x="743" y="240"/>
                                    </a:lnTo>
                                    <a:lnTo>
                                      <a:pt x="742" y="250"/>
                                    </a:lnTo>
                                    <a:lnTo>
                                      <a:pt x="740" y="259"/>
                                    </a:lnTo>
                                    <a:lnTo>
                                      <a:pt x="737" y="266"/>
                                    </a:lnTo>
                                    <a:lnTo>
                                      <a:pt x="734" y="272"/>
                                    </a:lnTo>
                                    <a:lnTo>
                                      <a:pt x="729" y="277"/>
                                    </a:lnTo>
                                    <a:lnTo>
                                      <a:pt x="723" y="279"/>
                                    </a:lnTo>
                                    <a:lnTo>
                                      <a:pt x="716" y="280"/>
                                    </a:lnTo>
                                    <a:lnTo>
                                      <a:pt x="708" y="279"/>
                                    </a:lnTo>
                                    <a:lnTo>
                                      <a:pt x="700" y="276"/>
                                    </a:lnTo>
                                    <a:lnTo>
                                      <a:pt x="690" y="271"/>
                                    </a:lnTo>
                                    <a:lnTo>
                                      <a:pt x="695" y="275"/>
                                    </a:lnTo>
                                    <a:lnTo>
                                      <a:pt x="698" y="278"/>
                                    </a:lnTo>
                                    <a:lnTo>
                                      <a:pt x="696" y="283"/>
                                    </a:lnTo>
                                    <a:lnTo>
                                      <a:pt x="692" y="285"/>
                                    </a:lnTo>
                                    <a:lnTo>
                                      <a:pt x="685" y="288"/>
                                    </a:lnTo>
                                    <a:lnTo>
                                      <a:pt x="677" y="290"/>
                                    </a:lnTo>
                                    <a:lnTo>
                                      <a:pt x="665" y="292"/>
                                    </a:lnTo>
                                    <a:lnTo>
                                      <a:pt x="652" y="294"/>
                                    </a:lnTo>
                                    <a:lnTo>
                                      <a:pt x="619" y="297"/>
                                    </a:lnTo>
                                    <a:lnTo>
                                      <a:pt x="579" y="298"/>
                                    </a:lnTo>
                                    <a:lnTo>
                                      <a:pt x="535" y="299"/>
                                    </a:lnTo>
                                    <a:lnTo>
                                      <a:pt x="485" y="299"/>
                                    </a:lnTo>
                                    <a:lnTo>
                                      <a:pt x="382" y="298"/>
                                    </a:lnTo>
                                    <a:lnTo>
                                      <a:pt x="277" y="295"/>
                                    </a:lnTo>
                                    <a:lnTo>
                                      <a:pt x="183" y="291"/>
                                    </a:lnTo>
                                    <a:lnTo>
                                      <a:pt x="109" y="288"/>
                                    </a:lnTo>
                                    <a:lnTo>
                                      <a:pt x="95" y="287"/>
                                    </a:lnTo>
                                    <a:lnTo>
                                      <a:pt x="82" y="285"/>
                                    </a:lnTo>
                                    <a:lnTo>
                                      <a:pt x="71" y="281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42" y="262"/>
                                    </a:lnTo>
                                    <a:lnTo>
                                      <a:pt x="34" y="253"/>
                                    </a:lnTo>
                                    <a:lnTo>
                                      <a:pt x="26" y="243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4" y="184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334" y="12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605" y="18"/>
                                    </a:lnTo>
                                    <a:lnTo>
                                      <a:pt x="638" y="19"/>
                                    </a:lnTo>
                                    <a:lnTo>
                                      <a:pt x="668" y="20"/>
                                    </a:lnTo>
                                    <a:lnTo>
                                      <a:pt x="691" y="22"/>
                                    </a:lnTo>
                                    <a:lnTo>
                                      <a:pt x="70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6720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28">
                                    <a:moveTo>
                                      <a:pt x="160" y="208"/>
                                    </a:moveTo>
                                    <a:lnTo>
                                      <a:pt x="36" y="400"/>
                                    </a:lnTo>
                                    <a:lnTo>
                                      <a:pt x="59" y="41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122" y="428"/>
                                    </a:lnTo>
                                    <a:lnTo>
                                      <a:pt x="163" y="422"/>
                                    </a:lnTo>
                                    <a:lnTo>
                                      <a:pt x="201" y="403"/>
                                    </a:lnTo>
                                    <a:lnTo>
                                      <a:pt x="228" y="377"/>
                                    </a:lnTo>
                                    <a:lnTo>
                                      <a:pt x="246" y="351"/>
                                    </a:lnTo>
                                    <a:lnTo>
                                      <a:pt x="255" y="327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63" y="28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65" y="248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0" y="183"/>
                                    </a:lnTo>
                                    <a:lnTo>
                                      <a:pt x="255" y="151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38" y="67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28" y="56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30" y="189"/>
                                    </a:lnTo>
                                    <a:lnTo>
                                      <a:pt x="34" y="213"/>
                                    </a:lnTo>
                                    <a:lnTo>
                                      <a:pt x="36" y="233"/>
                                    </a:lnTo>
                                    <a:lnTo>
                                      <a:pt x="37" y="252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36" y="261"/>
                                    </a:lnTo>
                                    <a:lnTo>
                                      <a:pt x="36" y="261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7" y="207"/>
                                    </a:lnTo>
                                    <a:lnTo>
                                      <a:pt x="32" y="399"/>
                                    </a:lnTo>
                                    <a:lnTo>
                                      <a:pt x="16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79440"/>
                                <a:ext cx="39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241">
                                    <a:moveTo>
                                      <a:pt x="4" y="230"/>
                                    </a:moveTo>
                                    <a:lnTo>
                                      <a:pt x="0" y="230"/>
                                    </a:lnTo>
                                    <a:lnTo>
                                      <a:pt x="73" y="232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274" y="239"/>
                                    </a:lnTo>
                                    <a:lnTo>
                                      <a:pt x="379" y="241"/>
                                    </a:lnTo>
                                    <a:lnTo>
                                      <a:pt x="431" y="241"/>
                                    </a:lnTo>
                                    <a:lnTo>
                                      <a:pt x="478" y="240"/>
                                    </a:lnTo>
                                    <a:lnTo>
                                      <a:pt x="520" y="238"/>
                                    </a:lnTo>
                                    <a:lnTo>
                                      <a:pt x="558" y="234"/>
                                    </a:lnTo>
                                    <a:lnTo>
                                      <a:pt x="577" y="232"/>
                                    </a:lnTo>
                                    <a:lnTo>
                                      <a:pt x="596" y="229"/>
                                    </a:lnTo>
                                    <a:lnTo>
                                      <a:pt x="615" y="223"/>
                                    </a:lnTo>
                                    <a:lnTo>
                                      <a:pt x="636" y="216"/>
                                    </a:lnTo>
                                    <a:lnTo>
                                      <a:pt x="659" y="202"/>
                                    </a:lnTo>
                                    <a:lnTo>
                                      <a:pt x="681" y="180"/>
                                    </a:lnTo>
                                    <a:lnTo>
                                      <a:pt x="700" y="144"/>
                                    </a:lnTo>
                                    <a:lnTo>
                                      <a:pt x="702" y="75"/>
                                    </a:lnTo>
                                    <a:lnTo>
                                      <a:pt x="678" y="27"/>
                                    </a:lnTo>
                                    <a:lnTo>
                                      <a:pt x="649" y="2"/>
                                    </a:lnTo>
                                    <a:lnTo>
                                      <a:pt x="521" y="193"/>
                                    </a:lnTo>
                                    <a:lnTo>
                                      <a:pt x="503" y="175"/>
                                    </a:lnTo>
                                    <a:lnTo>
                                      <a:pt x="482" y="137"/>
                                    </a:lnTo>
                                    <a:lnTo>
                                      <a:pt x="483" y="71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19" y="20"/>
                                    </a:lnTo>
                                    <a:lnTo>
                                      <a:pt x="538" y="9"/>
                                    </a:lnTo>
                                    <a:lnTo>
                                      <a:pt x="546" y="6"/>
                                    </a:lnTo>
                                    <a:lnTo>
                                      <a:pt x="548" y="6"/>
                                    </a:lnTo>
                                    <a:lnTo>
                                      <a:pt x="543" y="6"/>
                                    </a:lnTo>
                                    <a:lnTo>
                                      <a:pt x="536" y="8"/>
                                    </a:lnTo>
                                    <a:lnTo>
                                      <a:pt x="507" y="10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62880"/>
                                <a:ext cx="13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18">
                                    <a:moveTo>
                                      <a:pt x="187" y="1"/>
                                    </a:moveTo>
                                    <a:lnTo>
                                      <a:pt x="177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70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" y="226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" y="282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7" y="321"/>
                                    </a:lnTo>
                                    <a:lnTo>
                                      <a:pt x="11" y="341"/>
                                    </a:lnTo>
                                    <a:lnTo>
                                      <a:pt x="18" y="360"/>
                                    </a:lnTo>
                                    <a:lnTo>
                                      <a:pt x="25" y="381"/>
                                    </a:lnTo>
                                    <a:lnTo>
                                      <a:pt x="34" y="401"/>
                                    </a:lnTo>
                                    <a:lnTo>
                                      <a:pt x="46" y="421"/>
                                    </a:lnTo>
                                    <a:lnTo>
                                      <a:pt x="59" y="440"/>
                                    </a:lnTo>
                                    <a:lnTo>
                                      <a:pt x="77" y="458"/>
                                    </a:lnTo>
                                    <a:lnTo>
                                      <a:pt x="95" y="475"/>
                                    </a:lnTo>
                                    <a:lnTo>
                                      <a:pt x="118" y="491"/>
                                    </a:lnTo>
                                    <a:lnTo>
                                      <a:pt x="142" y="503"/>
                                    </a:lnTo>
                                    <a:lnTo>
                                      <a:pt x="170" y="511"/>
                                    </a:lnTo>
                                    <a:lnTo>
                                      <a:pt x="197" y="516"/>
                                    </a:lnTo>
                                    <a:lnTo>
                                      <a:pt x="224" y="518"/>
                                    </a:lnTo>
                                    <a:lnTo>
                                      <a:pt x="224" y="288"/>
                                    </a:lnTo>
                                    <a:lnTo>
                                      <a:pt x="223" y="289"/>
                                    </a:lnTo>
                                    <a:lnTo>
                                      <a:pt x="226" y="289"/>
                                    </a:lnTo>
                                    <a:lnTo>
                                      <a:pt x="229" y="290"/>
                                    </a:lnTo>
                                    <a:lnTo>
                                      <a:pt x="232" y="291"/>
                                    </a:lnTo>
                                    <a:lnTo>
                                      <a:pt x="234" y="294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35" y="292"/>
                                    </a:lnTo>
                                    <a:lnTo>
                                      <a:pt x="234" y="288"/>
                                    </a:lnTo>
                                    <a:lnTo>
                                      <a:pt x="232" y="284"/>
                                    </a:lnTo>
                                    <a:lnTo>
                                      <a:pt x="231" y="277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0" y="264"/>
                                    </a:lnTo>
                                    <a:lnTo>
                                      <a:pt x="229" y="256"/>
                                    </a:lnTo>
                                    <a:lnTo>
                                      <a:pt x="229" y="248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0" y="232"/>
                                    </a:lnTo>
                                    <a:lnTo>
                                      <a:pt x="231" y="225"/>
                                    </a:lnTo>
                                    <a:lnTo>
                                      <a:pt x="232" y="218"/>
                                    </a:lnTo>
                                    <a:lnTo>
                                      <a:pt x="234" y="211"/>
                                    </a:lnTo>
                                    <a:lnTo>
                                      <a:pt x="235" y="207"/>
                                    </a:lnTo>
                                    <a:lnTo>
                                      <a:pt x="236" y="204"/>
                                    </a:lnTo>
                                    <a:lnTo>
                                      <a:pt x="238" y="202"/>
                                    </a:lnTo>
                                    <a:lnTo>
                                      <a:pt x="238" y="202"/>
                                    </a:lnTo>
                                    <a:lnTo>
                                      <a:pt x="235" y="204"/>
                                    </a:lnTo>
                                    <a:lnTo>
                                      <a:pt x="232" y="208"/>
                                    </a:lnTo>
                                    <a:lnTo>
                                      <a:pt x="224" y="215"/>
                                    </a:lnTo>
                                    <a:lnTo>
                                      <a:pt x="212" y="221"/>
                                    </a:lnTo>
                                    <a:lnTo>
                                      <a:pt x="196" y="228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66" y="229"/>
                                    </a:lnTo>
                                    <a:lnTo>
                                      <a:pt x="1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6288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273">
                                    <a:moveTo>
                                      <a:pt x="543" y="137"/>
                                    </a:moveTo>
                                    <a:lnTo>
                                      <a:pt x="676" y="24"/>
                                    </a:lnTo>
                                    <a:lnTo>
                                      <a:pt x="651" y="22"/>
                                    </a:lnTo>
                                    <a:lnTo>
                                      <a:pt x="624" y="20"/>
                                    </a:lnTo>
                                    <a:lnTo>
                                      <a:pt x="592" y="19"/>
                                    </a:lnTo>
                                    <a:lnTo>
                                      <a:pt x="556" y="18"/>
                                    </a:lnTo>
                                    <a:lnTo>
                                      <a:pt x="475" y="16"/>
                                    </a:lnTo>
                                    <a:lnTo>
                                      <a:pt x="382" y="13"/>
                                    </a:lnTo>
                                    <a:lnTo>
                                      <a:pt x="285" y="12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42" y="231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32" y="236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279" y="240"/>
                                    </a:lnTo>
                                    <a:lnTo>
                                      <a:pt x="379" y="242"/>
                                    </a:lnTo>
                                    <a:lnTo>
                                      <a:pt x="471" y="244"/>
                                    </a:lnTo>
                                    <a:lnTo>
                                      <a:pt x="551" y="246"/>
                                    </a:lnTo>
                                    <a:lnTo>
                                      <a:pt x="583" y="247"/>
                                    </a:lnTo>
                                    <a:lnTo>
                                      <a:pt x="610" y="248"/>
                                    </a:lnTo>
                                    <a:lnTo>
                                      <a:pt x="630" y="250"/>
                                    </a:lnTo>
                                    <a:lnTo>
                                      <a:pt x="638" y="251"/>
                                    </a:lnTo>
                                    <a:lnTo>
                                      <a:pt x="771" y="137"/>
                                    </a:lnTo>
                                    <a:lnTo>
                                      <a:pt x="638" y="251"/>
                                    </a:lnTo>
                                    <a:lnTo>
                                      <a:pt x="771" y="273"/>
                                    </a:lnTo>
                                    <a:lnTo>
                                      <a:pt x="771" y="137"/>
                                    </a:lnTo>
                                    <a:lnTo>
                                      <a:pt x="543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0168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429">
                                    <a:moveTo>
                                      <a:pt x="685" y="36"/>
                                    </a:moveTo>
                                    <a:lnTo>
                                      <a:pt x="687" y="37"/>
                                    </a:lnTo>
                                    <a:lnTo>
                                      <a:pt x="688" y="59"/>
                                    </a:lnTo>
                                    <a:lnTo>
                                      <a:pt x="691" y="99"/>
                                    </a:lnTo>
                                    <a:lnTo>
                                      <a:pt x="695" y="150"/>
                                    </a:lnTo>
                                    <a:lnTo>
                                      <a:pt x="699" y="208"/>
                                    </a:lnTo>
                                    <a:lnTo>
                                      <a:pt x="703" y="270"/>
                                    </a:lnTo>
                                    <a:lnTo>
                                      <a:pt x="706" y="330"/>
                                    </a:lnTo>
                                    <a:lnTo>
                                      <a:pt x="708" y="383"/>
                                    </a:lnTo>
                                    <a:lnTo>
                                      <a:pt x="707" y="390"/>
                                    </a:lnTo>
                                    <a:lnTo>
                                      <a:pt x="702" y="395"/>
                                    </a:lnTo>
                                    <a:lnTo>
                                      <a:pt x="694" y="402"/>
                                    </a:lnTo>
                                    <a:lnTo>
                                      <a:pt x="683" y="406"/>
                                    </a:lnTo>
                                    <a:lnTo>
                                      <a:pt x="670" y="411"/>
                                    </a:lnTo>
                                    <a:lnTo>
                                      <a:pt x="654" y="415"/>
                                    </a:lnTo>
                                    <a:lnTo>
                                      <a:pt x="636" y="418"/>
                                    </a:lnTo>
                                    <a:lnTo>
                                      <a:pt x="617" y="421"/>
                                    </a:lnTo>
                                    <a:lnTo>
                                      <a:pt x="572" y="425"/>
                                    </a:lnTo>
                                    <a:lnTo>
                                      <a:pt x="521" y="428"/>
                                    </a:lnTo>
                                    <a:lnTo>
                                      <a:pt x="468" y="429"/>
                                    </a:lnTo>
                                    <a:lnTo>
                                      <a:pt x="412" y="429"/>
                                    </a:lnTo>
                                    <a:lnTo>
                                      <a:pt x="304" y="427"/>
                                    </a:lnTo>
                                    <a:lnTo>
                                      <a:pt x="209" y="424"/>
                                    </a:lnTo>
                                    <a:lnTo>
                                      <a:pt x="141" y="420"/>
                                    </a:lnTo>
                                    <a:lnTo>
                                      <a:pt x="116" y="418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89" y="414"/>
                                    </a:lnTo>
                                    <a:lnTo>
                                      <a:pt x="78" y="408"/>
                                    </a:lnTo>
                                    <a:lnTo>
                                      <a:pt x="67" y="400"/>
                                    </a:lnTo>
                                    <a:lnTo>
                                      <a:pt x="56" y="391"/>
                                    </a:lnTo>
                                    <a:lnTo>
                                      <a:pt x="47" y="379"/>
                                    </a:lnTo>
                                    <a:lnTo>
                                      <a:pt x="38" y="366"/>
                                    </a:lnTo>
                                    <a:lnTo>
                                      <a:pt x="32" y="352"/>
                                    </a:lnTo>
                                    <a:lnTo>
                                      <a:pt x="25" y="336"/>
                                    </a:lnTo>
                                    <a:lnTo>
                                      <a:pt x="19" y="320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227" y="9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420" y="19"/>
                                    </a:lnTo>
                                    <a:lnTo>
                                      <a:pt x="509" y="23"/>
                                    </a:lnTo>
                                    <a:lnTo>
                                      <a:pt x="587" y="28"/>
                                    </a:lnTo>
                                    <a:lnTo>
                                      <a:pt x="647" y="32"/>
                                    </a:lnTo>
                                    <a:lnTo>
                                      <a:pt x="68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031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64">
                                    <a:moveTo>
                                      <a:pt x="252" y="359"/>
                                    </a:moveTo>
                                    <a:lnTo>
                                      <a:pt x="252" y="354"/>
                                    </a:lnTo>
                                    <a:lnTo>
                                      <a:pt x="249" y="300"/>
                                    </a:lnTo>
                                    <a:lnTo>
                                      <a:pt x="246" y="239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38" y="119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9" y="1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21" y="311"/>
                                    </a:lnTo>
                                    <a:lnTo>
                                      <a:pt x="24" y="364"/>
                                    </a:lnTo>
                                    <a:lnTo>
                                      <a:pt x="24" y="359"/>
                                    </a:lnTo>
                                    <a:lnTo>
                                      <a:pt x="252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1896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245">
                                    <a:moveTo>
                                      <a:pt x="8" y="234"/>
                                    </a:moveTo>
                                    <a:lnTo>
                                      <a:pt x="0" y="233"/>
                                    </a:lnTo>
                                    <a:lnTo>
                                      <a:pt x="26" y="236"/>
                                    </a:lnTo>
                                    <a:lnTo>
                                      <a:pt x="95" y="239"/>
                                    </a:lnTo>
                                    <a:lnTo>
                                      <a:pt x="193" y="242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361" y="244"/>
                                    </a:lnTo>
                                    <a:lnTo>
                                      <a:pt x="417" y="243"/>
                                    </a:lnTo>
                                    <a:lnTo>
                                      <a:pt x="471" y="240"/>
                                    </a:lnTo>
                                    <a:lnTo>
                                      <a:pt x="521" y="236"/>
                                    </a:lnTo>
                                    <a:lnTo>
                                      <a:pt x="546" y="232"/>
                                    </a:lnTo>
                                    <a:lnTo>
                                      <a:pt x="570" y="228"/>
                                    </a:lnTo>
                                    <a:lnTo>
                                      <a:pt x="593" y="222"/>
                                    </a:lnTo>
                                    <a:lnTo>
                                      <a:pt x="616" y="215"/>
                                    </a:lnTo>
                                    <a:lnTo>
                                      <a:pt x="642" y="203"/>
                                    </a:lnTo>
                                    <a:lnTo>
                                      <a:pt x="665" y="187"/>
                                    </a:lnTo>
                                    <a:lnTo>
                                      <a:pt x="686" y="165"/>
                                    </a:lnTo>
                                    <a:lnTo>
                                      <a:pt x="701" y="144"/>
                                    </a:lnTo>
                                    <a:lnTo>
                                      <a:pt x="711" y="115"/>
                                    </a:lnTo>
                                    <a:lnTo>
                                      <a:pt x="715" y="84"/>
                                    </a:lnTo>
                                    <a:lnTo>
                                      <a:pt x="487" y="84"/>
                                    </a:lnTo>
                                    <a:lnTo>
                                      <a:pt x="490" y="59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09" y="22"/>
                                    </a:lnTo>
                                    <a:lnTo>
                                      <a:pt x="524" y="7"/>
                                    </a:lnTo>
                                    <a:lnTo>
                                      <a:pt x="530" y="2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32" y="1"/>
                                    </a:lnTo>
                                    <a:lnTo>
                                      <a:pt x="523" y="3"/>
                                    </a:lnTo>
                                    <a:lnTo>
                                      <a:pt x="510" y="6"/>
                                    </a:lnTo>
                                    <a:lnTo>
                                      <a:pt x="497" y="8"/>
                                    </a:lnTo>
                                    <a:lnTo>
                                      <a:pt x="455" y="12"/>
                                    </a:lnTo>
                                    <a:lnTo>
                                      <a:pt x="409" y="14"/>
                                    </a:lnTo>
                                    <a:lnTo>
                                      <a:pt x="358" y="15"/>
                                    </a:lnTo>
                                    <a:lnTo>
                                      <a:pt x="305" y="15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5560"/>
                                <a:ext cx="14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47">
                                    <a:moveTo>
                                      <a:pt x="178" y="0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8" y="191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2" y="235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2" y="351"/>
                                    </a:lnTo>
                                    <a:lnTo>
                                      <a:pt x="6" y="374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13" y="422"/>
                                    </a:lnTo>
                                    <a:lnTo>
                                      <a:pt x="18" y="445"/>
                                    </a:lnTo>
                                    <a:lnTo>
                                      <a:pt x="25" y="469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55" y="538"/>
                                    </a:lnTo>
                                    <a:lnTo>
                                      <a:pt x="69" y="561"/>
                                    </a:lnTo>
                                    <a:lnTo>
                                      <a:pt x="87" y="582"/>
                                    </a:lnTo>
                                    <a:lnTo>
                                      <a:pt x="105" y="599"/>
                                    </a:lnTo>
                                    <a:lnTo>
                                      <a:pt x="120" y="612"/>
                                    </a:lnTo>
                                    <a:lnTo>
                                      <a:pt x="134" y="620"/>
                                    </a:lnTo>
                                    <a:lnTo>
                                      <a:pt x="149" y="629"/>
                                    </a:lnTo>
                                    <a:lnTo>
                                      <a:pt x="164" y="634"/>
                                    </a:lnTo>
                                    <a:lnTo>
                                      <a:pt x="180" y="640"/>
                                    </a:lnTo>
                                    <a:lnTo>
                                      <a:pt x="197" y="644"/>
                                    </a:lnTo>
                                    <a:lnTo>
                                      <a:pt x="215" y="646"/>
                                    </a:lnTo>
                                    <a:lnTo>
                                      <a:pt x="231" y="647"/>
                                    </a:lnTo>
                                    <a:lnTo>
                                      <a:pt x="231" y="418"/>
                                    </a:lnTo>
                                    <a:lnTo>
                                      <a:pt x="233" y="418"/>
                                    </a:lnTo>
                                    <a:lnTo>
                                      <a:pt x="236" y="419"/>
                                    </a:lnTo>
                                    <a:lnTo>
                                      <a:pt x="241" y="419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47" y="422"/>
                                    </a:lnTo>
                                    <a:lnTo>
                                      <a:pt x="251" y="423"/>
                                    </a:lnTo>
                                    <a:lnTo>
                                      <a:pt x="253" y="424"/>
                                    </a:lnTo>
                                    <a:lnTo>
                                      <a:pt x="257" y="428"/>
                                    </a:lnTo>
                                    <a:lnTo>
                                      <a:pt x="255" y="427"/>
                                    </a:lnTo>
                                    <a:lnTo>
                                      <a:pt x="255" y="426"/>
                                    </a:lnTo>
                                    <a:lnTo>
                                      <a:pt x="253" y="423"/>
                                    </a:lnTo>
                                    <a:lnTo>
                                      <a:pt x="249" y="418"/>
                                    </a:lnTo>
                                    <a:lnTo>
                                      <a:pt x="246" y="410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6" y="376"/>
                                    </a:lnTo>
                                    <a:lnTo>
                                      <a:pt x="234" y="362"/>
                                    </a:lnTo>
                                    <a:lnTo>
                                      <a:pt x="232" y="347"/>
                                    </a:lnTo>
                                    <a:lnTo>
                                      <a:pt x="231" y="332"/>
                                    </a:lnTo>
                                    <a:lnTo>
                                      <a:pt x="230" y="316"/>
                                    </a:lnTo>
                                    <a:lnTo>
                                      <a:pt x="230" y="300"/>
                                    </a:lnTo>
                                    <a:lnTo>
                                      <a:pt x="230" y="284"/>
                                    </a:lnTo>
                                    <a:lnTo>
                                      <a:pt x="230" y="269"/>
                                    </a:lnTo>
                                    <a:lnTo>
                                      <a:pt x="231" y="253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34" y="227"/>
                                    </a:lnTo>
                                    <a:lnTo>
                                      <a:pt x="236" y="216"/>
                                    </a:lnTo>
                                    <a:lnTo>
                                      <a:pt x="237" y="206"/>
                                    </a:lnTo>
                                    <a:lnTo>
                                      <a:pt x="240" y="199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41" y="195"/>
                                    </a:lnTo>
                                    <a:lnTo>
                                      <a:pt x="234" y="203"/>
                                    </a:lnTo>
                                    <a:lnTo>
                                      <a:pt x="227" y="211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95" y="226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95560"/>
                                <a:ext cx="432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286">
                                    <a:moveTo>
                                      <a:pt x="521" y="150"/>
                                    </a:moveTo>
                                    <a:lnTo>
                                      <a:pt x="655" y="38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545" y="27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375" y="18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172" y="238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364" y="247"/>
                                    </a:lnTo>
                                    <a:lnTo>
                                      <a:pt x="453" y="251"/>
                                    </a:lnTo>
                                    <a:lnTo>
                                      <a:pt x="530" y="255"/>
                                    </a:lnTo>
                                    <a:lnTo>
                                      <a:pt x="587" y="260"/>
                                    </a:lnTo>
                                    <a:lnTo>
                                      <a:pt x="615" y="262"/>
                                    </a:lnTo>
                                    <a:lnTo>
                                      <a:pt x="750" y="150"/>
                                    </a:lnTo>
                                    <a:lnTo>
                                      <a:pt x="615" y="262"/>
                                    </a:lnTo>
                                    <a:lnTo>
                                      <a:pt x="750" y="286"/>
                                    </a:lnTo>
                                    <a:lnTo>
                                      <a:pt x="750" y="150"/>
                                    </a:lnTo>
                                    <a:lnTo>
                                      <a:pt x="521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26080"/>
                                <a:ext cx="46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527">
                                    <a:moveTo>
                                      <a:pt x="737" y="24"/>
                                    </a:moveTo>
                                    <a:lnTo>
                                      <a:pt x="739" y="35"/>
                                    </a:lnTo>
                                    <a:lnTo>
                                      <a:pt x="746" y="74"/>
                                    </a:lnTo>
                                    <a:lnTo>
                                      <a:pt x="754" y="132"/>
                                    </a:lnTo>
                                    <a:lnTo>
                                      <a:pt x="765" y="202"/>
                                    </a:lnTo>
                                    <a:lnTo>
                                      <a:pt x="777" y="278"/>
                                    </a:lnTo>
                                    <a:lnTo>
                                      <a:pt x="789" y="355"/>
                                    </a:lnTo>
                                    <a:lnTo>
                                      <a:pt x="799" y="423"/>
                                    </a:lnTo>
                                    <a:lnTo>
                                      <a:pt x="808" y="476"/>
                                    </a:lnTo>
                                    <a:lnTo>
                                      <a:pt x="807" y="485"/>
                                    </a:lnTo>
                                    <a:lnTo>
                                      <a:pt x="802" y="494"/>
                                    </a:lnTo>
                                    <a:lnTo>
                                      <a:pt x="795" y="501"/>
                                    </a:lnTo>
                                    <a:lnTo>
                                      <a:pt x="783" y="506"/>
                                    </a:lnTo>
                                    <a:lnTo>
                                      <a:pt x="769" y="511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31" y="519"/>
                                    </a:lnTo>
                                    <a:lnTo>
                                      <a:pt x="708" y="521"/>
                                    </a:lnTo>
                                    <a:lnTo>
                                      <a:pt x="683" y="524"/>
                                    </a:lnTo>
                                    <a:lnTo>
                                      <a:pt x="657" y="526"/>
                                    </a:lnTo>
                                    <a:lnTo>
                                      <a:pt x="629" y="526"/>
                                    </a:lnTo>
                                    <a:lnTo>
                                      <a:pt x="599" y="527"/>
                                    </a:lnTo>
                                    <a:lnTo>
                                      <a:pt x="538" y="526"/>
                                    </a:lnTo>
                                    <a:lnTo>
                                      <a:pt x="473" y="524"/>
                                    </a:lnTo>
                                    <a:lnTo>
                                      <a:pt x="409" y="519"/>
                                    </a:lnTo>
                                    <a:lnTo>
                                      <a:pt x="347" y="515"/>
                                    </a:lnTo>
                                    <a:lnTo>
                                      <a:pt x="288" y="510"/>
                                    </a:lnTo>
                                    <a:lnTo>
                                      <a:pt x="235" y="506"/>
                                    </a:lnTo>
                                    <a:lnTo>
                                      <a:pt x="156" y="497"/>
                                    </a:lnTo>
                                    <a:lnTo>
                                      <a:pt x="126" y="494"/>
                                    </a:lnTo>
                                    <a:lnTo>
                                      <a:pt x="113" y="493"/>
                                    </a:lnTo>
                                    <a:lnTo>
                                      <a:pt x="100" y="489"/>
                                    </a:lnTo>
                                    <a:lnTo>
                                      <a:pt x="88" y="482"/>
                                    </a:lnTo>
                                    <a:lnTo>
                                      <a:pt x="76" y="473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56" y="448"/>
                                    </a:lnTo>
                                    <a:lnTo>
                                      <a:pt x="47" y="434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32" y="399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20" y="358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11" y="31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5" y="268"/>
                                    </a:lnTo>
                                    <a:lnTo>
                                      <a:pt x="2" y="245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230" y="8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442" y="12"/>
                                    </a:lnTo>
                                    <a:lnTo>
                                      <a:pt x="542" y="14"/>
                                    </a:lnTo>
                                    <a:lnTo>
                                      <a:pt x="630" y="17"/>
                                    </a:lnTo>
                                    <a:lnTo>
                                      <a:pt x="666" y="19"/>
                                    </a:lnTo>
                                    <a:lnTo>
                                      <a:pt x="696" y="20"/>
                                    </a:lnTo>
                                    <a:lnTo>
                                      <a:pt x="720" y="22"/>
                                    </a:lnTo>
                                    <a:lnTo>
                                      <a:pt x="7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26800"/>
                                <a:ext cx="17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480">
                                    <a:moveTo>
                                      <a:pt x="299" y="441"/>
                                    </a:moveTo>
                                    <a:lnTo>
                                      <a:pt x="299" y="444"/>
                                    </a:lnTo>
                                    <a:lnTo>
                                      <a:pt x="291" y="390"/>
                                    </a:lnTo>
                                    <a:lnTo>
                                      <a:pt x="280" y="321"/>
                                    </a:lnTo>
                                    <a:lnTo>
                                      <a:pt x="269" y="246"/>
                                    </a:lnTo>
                                    <a:lnTo>
                                      <a:pt x="257" y="168"/>
                                    </a:lnTo>
                                    <a:lnTo>
                                      <a:pt x="245" y="98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30" y="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43" y="280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65" y="424"/>
                                    </a:lnTo>
                                    <a:lnTo>
                                      <a:pt x="72" y="477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299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47680"/>
                                <a:ext cx="47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261">
                                    <a:moveTo>
                                      <a:pt x="12" y="229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65" y="244"/>
                                    </a:lnTo>
                                    <a:lnTo>
                                      <a:pt x="224" y="250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355" y="257"/>
                                    </a:lnTo>
                                    <a:lnTo>
                                      <a:pt x="421" y="260"/>
                                    </a:lnTo>
                                    <a:lnTo>
                                      <a:pt x="485" y="261"/>
                                    </a:lnTo>
                                    <a:lnTo>
                                      <a:pt x="517" y="261"/>
                                    </a:lnTo>
                                    <a:lnTo>
                                      <a:pt x="547" y="260"/>
                                    </a:lnTo>
                                    <a:lnTo>
                                      <a:pt x="577" y="258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33" y="252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86" y="242"/>
                                    </a:lnTo>
                                    <a:lnTo>
                                      <a:pt x="710" y="233"/>
                                    </a:lnTo>
                                    <a:lnTo>
                                      <a:pt x="728" y="226"/>
                                    </a:lnTo>
                                    <a:lnTo>
                                      <a:pt x="743" y="216"/>
                                    </a:lnTo>
                                    <a:lnTo>
                                      <a:pt x="760" y="204"/>
                                    </a:lnTo>
                                    <a:lnTo>
                                      <a:pt x="776" y="187"/>
                                    </a:lnTo>
                                    <a:lnTo>
                                      <a:pt x="791" y="165"/>
                                    </a:lnTo>
                                    <a:lnTo>
                                      <a:pt x="803" y="137"/>
                                    </a:lnTo>
                                    <a:lnTo>
                                      <a:pt x="809" y="106"/>
                                    </a:lnTo>
                                    <a:lnTo>
                                      <a:pt x="807" y="77"/>
                                    </a:lnTo>
                                    <a:lnTo>
                                      <a:pt x="580" y="116"/>
                                    </a:lnTo>
                                    <a:lnTo>
                                      <a:pt x="579" y="96"/>
                                    </a:lnTo>
                                    <a:lnTo>
                                      <a:pt x="582" y="75"/>
                                    </a:lnTo>
                                    <a:lnTo>
                                      <a:pt x="591" y="54"/>
                                    </a:lnTo>
                                    <a:lnTo>
                                      <a:pt x="601" y="40"/>
                                    </a:lnTo>
                                    <a:lnTo>
                                      <a:pt x="611" y="30"/>
                                    </a:lnTo>
                                    <a:lnTo>
                                      <a:pt x="619" y="24"/>
                                    </a:lnTo>
                                    <a:lnTo>
                                      <a:pt x="623" y="22"/>
                                    </a:lnTo>
                                    <a:lnTo>
                                      <a:pt x="628" y="19"/>
                                    </a:lnTo>
                                    <a:lnTo>
                                      <a:pt x="623" y="21"/>
                                    </a:lnTo>
                                    <a:lnTo>
                                      <a:pt x="614" y="23"/>
                                    </a:lnTo>
                                    <a:lnTo>
                                      <a:pt x="601" y="25"/>
                                    </a:lnTo>
                                    <a:lnTo>
                                      <a:pt x="584" y="27"/>
                                    </a:lnTo>
                                    <a:lnTo>
                                      <a:pt x="562" y="30"/>
                                    </a:lnTo>
                                    <a:lnTo>
                                      <a:pt x="539" y="31"/>
                                    </a:lnTo>
                                    <a:lnTo>
                                      <a:pt x="514" y="32"/>
                                    </a:lnTo>
                                    <a:lnTo>
                                      <a:pt x="486" y="32"/>
                                    </a:lnTo>
                                    <a:lnTo>
                                      <a:pt x="426" y="32"/>
                                    </a:lnTo>
                                    <a:lnTo>
                                      <a:pt x="365" y="29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183" y="1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19240"/>
                                <a:ext cx="15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723">
                                    <a:moveTo>
                                      <a:pt x="172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16" y="147"/>
                                    </a:lnTo>
                                    <a:lnTo>
                                      <a:pt x="11" y="169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1" y="342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6" y="394"/>
                                    </a:lnTo>
                                    <a:lnTo>
                                      <a:pt x="9" y="422"/>
                                    </a:lnTo>
                                    <a:lnTo>
                                      <a:pt x="13" y="448"/>
                                    </a:lnTo>
                                    <a:lnTo>
                                      <a:pt x="18" y="474"/>
                                    </a:lnTo>
                                    <a:lnTo>
                                      <a:pt x="24" y="500"/>
                                    </a:lnTo>
                                    <a:lnTo>
                                      <a:pt x="31" y="526"/>
                                    </a:lnTo>
                                    <a:lnTo>
                                      <a:pt x="40" y="551"/>
                                    </a:lnTo>
                                    <a:lnTo>
                                      <a:pt x="50" y="576"/>
                                    </a:lnTo>
                                    <a:lnTo>
                                      <a:pt x="62" y="600"/>
                                    </a:lnTo>
                                    <a:lnTo>
                                      <a:pt x="76" y="624"/>
                                    </a:lnTo>
                                    <a:lnTo>
                                      <a:pt x="92" y="647"/>
                                    </a:lnTo>
                                    <a:lnTo>
                                      <a:pt x="110" y="667"/>
                                    </a:lnTo>
                                    <a:lnTo>
                                      <a:pt x="125" y="680"/>
                                    </a:lnTo>
                                    <a:lnTo>
                                      <a:pt x="138" y="691"/>
                                    </a:lnTo>
                                    <a:lnTo>
                                      <a:pt x="153" y="700"/>
                                    </a:lnTo>
                                    <a:lnTo>
                                      <a:pt x="169" y="708"/>
                                    </a:lnTo>
                                    <a:lnTo>
                                      <a:pt x="186" y="714"/>
                                    </a:lnTo>
                                    <a:lnTo>
                                      <a:pt x="204" y="719"/>
                                    </a:lnTo>
                                    <a:lnTo>
                                      <a:pt x="223" y="722"/>
                                    </a:lnTo>
                                    <a:lnTo>
                                      <a:pt x="241" y="723"/>
                                    </a:lnTo>
                                    <a:lnTo>
                                      <a:pt x="241" y="494"/>
                                    </a:lnTo>
                                    <a:lnTo>
                                      <a:pt x="245" y="494"/>
                                    </a:lnTo>
                                    <a:lnTo>
                                      <a:pt x="251" y="495"/>
                                    </a:lnTo>
                                    <a:lnTo>
                                      <a:pt x="256" y="496"/>
                                    </a:lnTo>
                                    <a:lnTo>
                                      <a:pt x="261" y="499"/>
                                    </a:lnTo>
                                    <a:lnTo>
                                      <a:pt x="264" y="500"/>
                                    </a:lnTo>
                                    <a:lnTo>
                                      <a:pt x="267" y="501"/>
                                    </a:lnTo>
                                    <a:lnTo>
                                      <a:pt x="268" y="503"/>
                                    </a:lnTo>
                                    <a:lnTo>
                                      <a:pt x="273" y="506"/>
                                    </a:lnTo>
                                    <a:lnTo>
                                      <a:pt x="269" y="504"/>
                                    </a:lnTo>
                                    <a:lnTo>
                                      <a:pt x="267" y="501"/>
                                    </a:lnTo>
                                    <a:lnTo>
                                      <a:pt x="264" y="494"/>
                                    </a:lnTo>
                                    <a:lnTo>
                                      <a:pt x="259" y="484"/>
                                    </a:lnTo>
                                    <a:lnTo>
                                      <a:pt x="254" y="473"/>
                                    </a:lnTo>
                                    <a:lnTo>
                                      <a:pt x="250" y="459"/>
                                    </a:lnTo>
                                    <a:lnTo>
                                      <a:pt x="245" y="445"/>
                                    </a:lnTo>
                                    <a:lnTo>
                                      <a:pt x="242" y="427"/>
                                    </a:lnTo>
                                    <a:lnTo>
                                      <a:pt x="239" y="409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31" y="351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0" y="310"/>
                                    </a:lnTo>
                                    <a:lnTo>
                                      <a:pt x="229" y="290"/>
                                    </a:lnTo>
                                    <a:lnTo>
                                      <a:pt x="229" y="272"/>
                                    </a:lnTo>
                                    <a:lnTo>
                                      <a:pt x="230" y="254"/>
                                    </a:lnTo>
                                    <a:lnTo>
                                      <a:pt x="232" y="238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35" y="209"/>
                                    </a:lnTo>
                                    <a:lnTo>
                                      <a:pt x="238" y="199"/>
                                    </a:lnTo>
                                    <a:lnTo>
                                      <a:pt x="240" y="191"/>
                                    </a:lnTo>
                                    <a:lnTo>
                                      <a:pt x="242" y="188"/>
                                    </a:lnTo>
                                    <a:lnTo>
                                      <a:pt x="241" y="189"/>
                                    </a:lnTo>
                                    <a:lnTo>
                                      <a:pt x="235" y="195"/>
                                    </a:lnTo>
                                    <a:lnTo>
                                      <a:pt x="229" y="203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76" y="228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8" y="229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1924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274">
                                    <a:moveTo>
                                      <a:pt x="579" y="138"/>
                                    </a:moveTo>
                                    <a:lnTo>
                                      <a:pt x="714" y="26"/>
                                    </a:lnTo>
                                    <a:lnTo>
                                      <a:pt x="688" y="22"/>
                                    </a:lnTo>
                                    <a:lnTo>
                                      <a:pt x="661" y="20"/>
                                    </a:lnTo>
                                    <a:lnTo>
                                      <a:pt x="628" y="18"/>
                                    </a:lnTo>
                                    <a:lnTo>
                                      <a:pt x="590" y="17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401" y="12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85" y="232"/>
                                    </a:lnTo>
                                    <a:lnTo>
                                      <a:pt x="183" y="236"/>
                                    </a:lnTo>
                                    <a:lnTo>
                                      <a:pt x="291" y="238"/>
                                    </a:lnTo>
                                    <a:lnTo>
                                      <a:pt x="397" y="240"/>
                                    </a:lnTo>
                                    <a:lnTo>
                                      <a:pt x="497" y="242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618" y="247"/>
                                    </a:lnTo>
                                    <a:lnTo>
                                      <a:pt x="647" y="249"/>
                                    </a:lnTo>
                                    <a:lnTo>
                                      <a:pt x="667" y="250"/>
                                    </a:lnTo>
                                    <a:lnTo>
                                      <a:pt x="674" y="250"/>
                                    </a:lnTo>
                                    <a:lnTo>
                                      <a:pt x="809" y="138"/>
                                    </a:lnTo>
                                    <a:lnTo>
                                      <a:pt x="674" y="250"/>
                                    </a:lnTo>
                                    <a:lnTo>
                                      <a:pt x="809" y="274"/>
                                    </a:lnTo>
                                    <a:lnTo>
                                      <a:pt x="809" y="138"/>
                                    </a:lnTo>
                                    <a:lnTo>
                                      <a:pt x="57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61000"/>
                                <a:ext cx="46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488">
                                    <a:moveTo>
                                      <a:pt x="760" y="71"/>
                                    </a:moveTo>
                                    <a:lnTo>
                                      <a:pt x="760" y="72"/>
                                    </a:lnTo>
                                    <a:lnTo>
                                      <a:pt x="760" y="94"/>
                                    </a:lnTo>
                                    <a:lnTo>
                                      <a:pt x="761" y="132"/>
                                    </a:lnTo>
                                    <a:lnTo>
                                      <a:pt x="765" y="185"/>
                                    </a:lnTo>
                                    <a:lnTo>
                                      <a:pt x="767" y="215"/>
                                    </a:lnTo>
                                    <a:lnTo>
                                      <a:pt x="770" y="247"/>
                                    </a:lnTo>
                                    <a:lnTo>
                                      <a:pt x="773" y="280"/>
                                    </a:lnTo>
                                    <a:lnTo>
                                      <a:pt x="778" y="315"/>
                                    </a:lnTo>
                                    <a:lnTo>
                                      <a:pt x="784" y="350"/>
                                    </a:lnTo>
                                    <a:lnTo>
                                      <a:pt x="791" y="385"/>
                                    </a:lnTo>
                                    <a:lnTo>
                                      <a:pt x="799" y="419"/>
                                    </a:lnTo>
                                    <a:lnTo>
                                      <a:pt x="807" y="453"/>
                                    </a:lnTo>
                                    <a:lnTo>
                                      <a:pt x="808" y="462"/>
                                    </a:lnTo>
                                    <a:lnTo>
                                      <a:pt x="805" y="469"/>
                                    </a:lnTo>
                                    <a:lnTo>
                                      <a:pt x="797" y="475"/>
                                    </a:lnTo>
                                    <a:lnTo>
                                      <a:pt x="785" y="479"/>
                                    </a:lnTo>
                                    <a:lnTo>
                                      <a:pt x="771" y="484"/>
                                    </a:lnTo>
                                    <a:lnTo>
                                      <a:pt x="754" y="486"/>
                                    </a:lnTo>
                                    <a:lnTo>
                                      <a:pt x="733" y="487"/>
                                    </a:lnTo>
                                    <a:lnTo>
                                      <a:pt x="710" y="488"/>
                                    </a:lnTo>
                                    <a:lnTo>
                                      <a:pt x="685" y="488"/>
                                    </a:lnTo>
                                    <a:lnTo>
                                      <a:pt x="658" y="487"/>
                                    </a:lnTo>
                                    <a:lnTo>
                                      <a:pt x="628" y="485"/>
                                    </a:lnTo>
                                    <a:lnTo>
                                      <a:pt x="597" y="482"/>
                                    </a:lnTo>
                                    <a:lnTo>
                                      <a:pt x="533" y="476"/>
                                    </a:lnTo>
                                    <a:lnTo>
                                      <a:pt x="466" y="467"/>
                                    </a:lnTo>
                                    <a:lnTo>
                                      <a:pt x="400" y="457"/>
                                    </a:lnTo>
                                    <a:lnTo>
                                      <a:pt x="334" y="447"/>
                                    </a:lnTo>
                                    <a:lnTo>
                                      <a:pt x="273" y="438"/>
                                    </a:lnTo>
                                    <a:lnTo>
                                      <a:pt x="217" y="428"/>
                                    </a:lnTo>
                                    <a:lnTo>
                                      <a:pt x="171" y="419"/>
                                    </a:lnTo>
                                    <a:lnTo>
                                      <a:pt x="135" y="412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03" y="406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73" y="380"/>
                                    </a:lnTo>
                                    <a:lnTo>
                                      <a:pt x="64" y="368"/>
                                    </a:lnTo>
                                    <a:lnTo>
                                      <a:pt x="56" y="355"/>
                                    </a:lnTo>
                                    <a:lnTo>
                                      <a:pt x="49" y="342"/>
                                    </a:lnTo>
                                    <a:lnTo>
                                      <a:pt x="41" y="327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24" y="280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85" y="23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466" y="47"/>
                                    </a:lnTo>
                                    <a:lnTo>
                                      <a:pt x="568" y="53"/>
                                    </a:lnTo>
                                    <a:lnTo>
                                      <a:pt x="655" y="59"/>
                                    </a:lnTo>
                                    <a:lnTo>
                                      <a:pt x="691" y="62"/>
                                    </a:lnTo>
                                    <a:lnTo>
                                      <a:pt x="721" y="64"/>
                                    </a:lnTo>
                                    <a:lnTo>
                                      <a:pt x="745" y="68"/>
                                    </a:lnTo>
                                    <a:lnTo>
                                      <a:pt x="76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6496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415">
                                    <a:moveTo>
                                      <a:pt x="271" y="350"/>
                                    </a:moveTo>
                                    <a:lnTo>
                                      <a:pt x="271" y="349"/>
                                    </a:lnTo>
                                    <a:lnTo>
                                      <a:pt x="262" y="321"/>
                                    </a:lnTo>
                                    <a:lnTo>
                                      <a:pt x="255" y="290"/>
                                    </a:lnTo>
                                    <a:lnTo>
                                      <a:pt x="250" y="259"/>
                                    </a:lnTo>
                                    <a:lnTo>
                                      <a:pt x="244" y="228"/>
                                    </a:lnTo>
                                    <a:lnTo>
                                      <a:pt x="240" y="196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34" y="134"/>
                                    </a:lnTo>
                                    <a:lnTo>
                                      <a:pt x="231" y="107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28" y="21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6" y="153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3" y="223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31" y="337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271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775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310">
                                    <a:moveTo>
                                      <a:pt x="0" y="211"/>
                                    </a:moveTo>
                                    <a:lnTo>
                                      <a:pt x="36" y="226"/>
                                    </a:lnTo>
                                    <a:lnTo>
                                      <a:pt x="46" y="227"/>
                                    </a:lnTo>
                                    <a:lnTo>
                                      <a:pt x="69" y="231"/>
                                    </a:lnTo>
                                    <a:lnTo>
                                      <a:pt x="106" y="239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210" y="257"/>
                                    </a:lnTo>
                                    <a:lnTo>
                                      <a:pt x="273" y="267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77" y="296"/>
                                    </a:lnTo>
                                    <a:lnTo>
                                      <a:pt x="544" y="303"/>
                                    </a:lnTo>
                                    <a:lnTo>
                                      <a:pt x="576" y="306"/>
                                    </a:lnTo>
                                    <a:lnTo>
                                      <a:pt x="608" y="308"/>
                                    </a:lnTo>
                                    <a:lnTo>
                                      <a:pt x="638" y="309"/>
                                    </a:lnTo>
                                    <a:lnTo>
                                      <a:pt x="666" y="310"/>
                                    </a:lnTo>
                                    <a:lnTo>
                                      <a:pt x="694" y="309"/>
                                    </a:lnTo>
                                    <a:lnTo>
                                      <a:pt x="722" y="307"/>
                                    </a:lnTo>
                                    <a:lnTo>
                                      <a:pt x="748" y="302"/>
                                    </a:lnTo>
                                    <a:lnTo>
                                      <a:pt x="773" y="297"/>
                                    </a:lnTo>
                                    <a:lnTo>
                                      <a:pt x="792" y="290"/>
                                    </a:lnTo>
                                    <a:lnTo>
                                      <a:pt x="809" y="281"/>
                                    </a:lnTo>
                                    <a:lnTo>
                                      <a:pt x="829" y="269"/>
                                    </a:lnTo>
                                    <a:lnTo>
                                      <a:pt x="847" y="251"/>
                                    </a:lnTo>
                                    <a:lnTo>
                                      <a:pt x="865" y="223"/>
                                    </a:lnTo>
                                    <a:lnTo>
                                      <a:pt x="877" y="191"/>
                                    </a:lnTo>
                                    <a:lnTo>
                                      <a:pt x="879" y="158"/>
                                    </a:lnTo>
                                    <a:lnTo>
                                      <a:pt x="874" y="128"/>
                                    </a:lnTo>
                                    <a:lnTo>
                                      <a:pt x="654" y="193"/>
                                    </a:lnTo>
                                    <a:lnTo>
                                      <a:pt x="650" y="171"/>
                                    </a:lnTo>
                                    <a:lnTo>
                                      <a:pt x="652" y="147"/>
                                    </a:lnTo>
                                    <a:lnTo>
                                      <a:pt x="661" y="122"/>
                                    </a:lnTo>
                                    <a:lnTo>
                                      <a:pt x="674" y="102"/>
                                    </a:lnTo>
                                    <a:lnTo>
                                      <a:pt x="687" y="89"/>
                                    </a:lnTo>
                                    <a:lnTo>
                                      <a:pt x="697" y="82"/>
                                    </a:lnTo>
                                    <a:lnTo>
                                      <a:pt x="703" y="79"/>
                                    </a:lnTo>
                                    <a:lnTo>
                                      <a:pt x="711" y="77"/>
                                    </a:lnTo>
                                    <a:lnTo>
                                      <a:pt x="706" y="78"/>
                                    </a:lnTo>
                                    <a:lnTo>
                                      <a:pt x="698" y="79"/>
                                    </a:lnTo>
                                    <a:lnTo>
                                      <a:pt x="685" y="80"/>
                                    </a:lnTo>
                                    <a:lnTo>
                                      <a:pt x="666" y="80"/>
                                    </a:lnTo>
                                    <a:lnTo>
                                      <a:pt x="643" y="80"/>
                                    </a:lnTo>
                                    <a:lnTo>
                                      <a:pt x="619" y="79"/>
                                    </a:lnTo>
                                    <a:lnTo>
                                      <a:pt x="593" y="78"/>
                                    </a:lnTo>
                                    <a:lnTo>
                                      <a:pt x="564" y="76"/>
                                    </a:lnTo>
                                    <a:lnTo>
                                      <a:pt x="502" y="69"/>
                                    </a:lnTo>
                                    <a:lnTo>
                                      <a:pt x="438" y="60"/>
                                    </a:lnTo>
                                    <a:lnTo>
                                      <a:pt x="372" y="52"/>
                                    </a:lnTo>
                                    <a:lnTo>
                                      <a:pt x="307" y="42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416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17">
                                    <a:moveTo>
                                      <a:pt x="162" y="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59" y="29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11" y="115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4" y="152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341"/>
                                    </a:lnTo>
                                    <a:lnTo>
                                      <a:pt x="18" y="381"/>
                                    </a:lnTo>
                                    <a:lnTo>
                                      <a:pt x="24" y="404"/>
                                    </a:lnTo>
                                    <a:lnTo>
                                      <a:pt x="29" y="425"/>
                                    </a:lnTo>
                                    <a:lnTo>
                                      <a:pt x="36" y="447"/>
                                    </a:lnTo>
                                    <a:lnTo>
                                      <a:pt x="43" y="466"/>
                                    </a:lnTo>
                                    <a:lnTo>
                                      <a:pt x="52" y="487"/>
                                    </a:lnTo>
                                    <a:lnTo>
                                      <a:pt x="62" y="507"/>
                                    </a:lnTo>
                                    <a:lnTo>
                                      <a:pt x="73" y="528"/>
                                    </a:lnTo>
                                    <a:lnTo>
                                      <a:pt x="86" y="547"/>
                                    </a:lnTo>
                                    <a:lnTo>
                                      <a:pt x="101" y="566"/>
                                    </a:lnTo>
                                    <a:lnTo>
                                      <a:pt x="118" y="585"/>
                                    </a:lnTo>
                                    <a:lnTo>
                                      <a:pt x="137" y="602"/>
                                    </a:lnTo>
                                    <a:lnTo>
                                      <a:pt x="159" y="617"/>
                                    </a:lnTo>
                                    <a:lnTo>
                                      <a:pt x="277" y="421"/>
                                    </a:lnTo>
                                    <a:lnTo>
                                      <a:pt x="277" y="421"/>
                                    </a:lnTo>
                                    <a:lnTo>
                                      <a:pt x="277" y="420"/>
                                    </a:lnTo>
                                    <a:lnTo>
                                      <a:pt x="275" y="419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69" y="409"/>
                                    </a:lnTo>
                                    <a:lnTo>
                                      <a:pt x="265" y="403"/>
                                    </a:lnTo>
                                    <a:lnTo>
                                      <a:pt x="261" y="394"/>
                                    </a:lnTo>
                                    <a:lnTo>
                                      <a:pt x="257" y="383"/>
                                    </a:lnTo>
                                    <a:lnTo>
                                      <a:pt x="252" y="372"/>
                                    </a:lnTo>
                                    <a:lnTo>
                                      <a:pt x="249" y="360"/>
                                    </a:lnTo>
                                    <a:lnTo>
                                      <a:pt x="245" y="347"/>
                                    </a:lnTo>
                                    <a:lnTo>
                                      <a:pt x="241" y="335"/>
                                    </a:lnTo>
                                    <a:lnTo>
                                      <a:pt x="236" y="304"/>
                                    </a:lnTo>
                                    <a:lnTo>
                                      <a:pt x="231" y="275"/>
                                    </a:lnTo>
                                    <a:lnTo>
                                      <a:pt x="229" y="246"/>
                                    </a:lnTo>
                                    <a:lnTo>
                                      <a:pt x="229" y="220"/>
                                    </a:lnTo>
                                    <a:lnTo>
                                      <a:pt x="229" y="196"/>
                                    </a:lnTo>
                                    <a:lnTo>
                                      <a:pt x="231" y="176"/>
                                    </a:lnTo>
                                    <a:lnTo>
                                      <a:pt x="231" y="173"/>
                                    </a:lnTo>
                                    <a:lnTo>
                                      <a:pt x="233" y="170"/>
                                    </a:lnTo>
                                    <a:lnTo>
                                      <a:pt x="233" y="170"/>
                                    </a:lnTo>
                                    <a:lnTo>
                                      <a:pt x="230" y="174"/>
                                    </a:lnTo>
                                    <a:lnTo>
                                      <a:pt x="225" y="185"/>
                                    </a:lnTo>
                                    <a:lnTo>
                                      <a:pt x="209" y="202"/>
                                    </a:lnTo>
                                    <a:lnTo>
                                      <a:pt x="175" y="222"/>
                                    </a:lnTo>
                                    <a:lnTo>
                                      <a:pt x="128" y="227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54160"/>
                                <a:ext cx="49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332">
                                    <a:moveTo>
                                      <a:pt x="640" y="183"/>
                                    </a:moveTo>
                                    <a:lnTo>
                                      <a:pt x="784" y="72"/>
                                    </a:lnTo>
                                    <a:lnTo>
                                      <a:pt x="756" y="67"/>
                                    </a:lnTo>
                                    <a:lnTo>
                                      <a:pt x="726" y="62"/>
                                    </a:lnTo>
                                    <a:lnTo>
                                      <a:pt x="693" y="59"/>
                                    </a:lnTo>
                                    <a:lnTo>
                                      <a:pt x="656" y="57"/>
                                    </a:lnTo>
                                    <a:lnTo>
                                      <a:pt x="569" y="50"/>
                                    </a:lnTo>
                                    <a:lnTo>
                                      <a:pt x="467" y="44"/>
                                    </a:lnTo>
                                    <a:lnTo>
                                      <a:pt x="358" y="36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38" y="1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3" y="234"/>
                                    </a:lnTo>
                                    <a:lnTo>
                                      <a:pt x="108" y="241"/>
                                    </a:lnTo>
                                    <a:lnTo>
                                      <a:pt x="165" y="249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340" y="265"/>
                                    </a:lnTo>
                                    <a:lnTo>
                                      <a:pt x="452" y="273"/>
                                    </a:lnTo>
                                    <a:lnTo>
                                      <a:pt x="554" y="279"/>
                                    </a:lnTo>
                                    <a:lnTo>
                                      <a:pt x="641" y="285"/>
                                    </a:lnTo>
                                    <a:lnTo>
                                      <a:pt x="675" y="288"/>
                                    </a:lnTo>
                                    <a:lnTo>
                                      <a:pt x="702" y="290"/>
                                    </a:lnTo>
                                    <a:lnTo>
                                      <a:pt x="721" y="293"/>
                                    </a:lnTo>
                                    <a:lnTo>
                                      <a:pt x="724" y="293"/>
                                    </a:lnTo>
                                    <a:lnTo>
                                      <a:pt x="868" y="183"/>
                                    </a:lnTo>
                                    <a:lnTo>
                                      <a:pt x="724" y="293"/>
                                    </a:lnTo>
                                    <a:lnTo>
                                      <a:pt x="868" y="332"/>
                                    </a:lnTo>
                                    <a:lnTo>
                                      <a:pt x="868" y="183"/>
                                    </a:lnTo>
                                    <a:lnTo>
                                      <a:pt x="64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66760"/>
                                <a:ext cx="4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555">
                                    <a:moveTo>
                                      <a:pt x="648" y="141"/>
                                    </a:moveTo>
                                    <a:lnTo>
                                      <a:pt x="648" y="139"/>
                                    </a:lnTo>
                                    <a:lnTo>
                                      <a:pt x="648" y="139"/>
                                    </a:lnTo>
                                    <a:lnTo>
                                      <a:pt x="649" y="141"/>
                                    </a:lnTo>
                                    <a:lnTo>
                                      <a:pt x="650" y="144"/>
                                    </a:lnTo>
                                    <a:lnTo>
                                      <a:pt x="652" y="155"/>
                                    </a:lnTo>
                                    <a:lnTo>
                                      <a:pt x="655" y="172"/>
                                    </a:lnTo>
                                    <a:lnTo>
                                      <a:pt x="664" y="218"/>
                                    </a:lnTo>
                                    <a:lnTo>
                                      <a:pt x="675" y="277"/>
                                    </a:lnTo>
                                    <a:lnTo>
                                      <a:pt x="685" y="344"/>
                                    </a:lnTo>
                                    <a:lnTo>
                                      <a:pt x="695" y="413"/>
                                    </a:lnTo>
                                    <a:lnTo>
                                      <a:pt x="699" y="447"/>
                                    </a:lnTo>
                                    <a:lnTo>
                                      <a:pt x="702" y="478"/>
                                    </a:lnTo>
                                    <a:lnTo>
                                      <a:pt x="705" y="508"/>
                                    </a:lnTo>
                                    <a:lnTo>
                                      <a:pt x="707" y="535"/>
                                    </a:lnTo>
                                    <a:lnTo>
                                      <a:pt x="705" y="542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693" y="549"/>
                                    </a:lnTo>
                                    <a:lnTo>
                                      <a:pt x="683" y="553"/>
                                    </a:lnTo>
                                    <a:lnTo>
                                      <a:pt x="670" y="554"/>
                                    </a:lnTo>
                                    <a:lnTo>
                                      <a:pt x="655" y="555"/>
                                    </a:lnTo>
                                    <a:lnTo>
                                      <a:pt x="639" y="555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578" y="551"/>
                                    </a:lnTo>
                                    <a:lnTo>
                                      <a:pt x="532" y="544"/>
                                    </a:lnTo>
                                    <a:lnTo>
                                      <a:pt x="482" y="536"/>
                                    </a:lnTo>
                                    <a:lnTo>
                                      <a:pt x="430" y="526"/>
                                    </a:lnTo>
                                    <a:lnTo>
                                      <a:pt x="329" y="50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55" y="465"/>
                                    </a:lnTo>
                                    <a:lnTo>
                                      <a:pt x="141" y="463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14" y="452"/>
                                    </a:lnTo>
                                    <a:lnTo>
                                      <a:pt x="102" y="443"/>
                                    </a:lnTo>
                                    <a:lnTo>
                                      <a:pt x="91" y="432"/>
                                    </a:lnTo>
                                    <a:lnTo>
                                      <a:pt x="80" y="419"/>
                                    </a:lnTo>
                                    <a:lnTo>
                                      <a:pt x="71" y="405"/>
                                    </a:lnTo>
                                    <a:lnTo>
                                      <a:pt x="61" y="389"/>
                                    </a:lnTo>
                                    <a:lnTo>
                                      <a:pt x="52" y="371"/>
                                    </a:lnTo>
                                    <a:lnTo>
                                      <a:pt x="44" y="353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45" y="59"/>
                                    </a:lnTo>
                                    <a:lnTo>
                                      <a:pt x="391" y="71"/>
                                    </a:lnTo>
                                    <a:lnTo>
                                      <a:pt x="477" y="94"/>
                                    </a:lnTo>
                                    <a:lnTo>
                                      <a:pt x="553" y="116"/>
                                    </a:lnTo>
                                    <a:lnTo>
                                      <a:pt x="611" y="132"/>
                                    </a:lnTo>
                                    <a:lnTo>
                                      <a:pt x="648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71440"/>
                                <a:ext cx="16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67">
                                    <a:moveTo>
                                      <a:pt x="287" y="462"/>
                                    </a:moveTo>
                                    <a:lnTo>
                                      <a:pt x="287" y="457"/>
                                    </a:lnTo>
                                    <a:lnTo>
                                      <a:pt x="285" y="427"/>
                                    </a:lnTo>
                                    <a:lnTo>
                                      <a:pt x="283" y="394"/>
                                    </a:lnTo>
                                    <a:lnTo>
                                      <a:pt x="279" y="360"/>
                                    </a:lnTo>
                                    <a:lnTo>
                                      <a:pt x="274" y="324"/>
                                    </a:lnTo>
                                    <a:lnTo>
                                      <a:pt x="266" y="254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0" y="68"/>
                                    </a:lnTo>
                                    <a:lnTo>
                                      <a:pt x="225" y="99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9" y="287"/>
                                    </a:lnTo>
                                    <a:lnTo>
                                      <a:pt x="48" y="354"/>
                                    </a:lnTo>
                                    <a:lnTo>
                                      <a:pt x="52" y="386"/>
                                    </a:lnTo>
                                    <a:lnTo>
                                      <a:pt x="56" y="416"/>
                                    </a:lnTo>
                                    <a:lnTo>
                                      <a:pt x="58" y="444"/>
                                    </a:lnTo>
                                    <a:lnTo>
                                      <a:pt x="59" y="467"/>
                                    </a:lnTo>
                                    <a:lnTo>
                                      <a:pt x="59" y="462"/>
                                    </a:lnTo>
                                    <a:lnTo>
                                      <a:pt x="287" y="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87280"/>
                                <a:ext cx="39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320">
                                    <a:moveTo>
                                      <a:pt x="24" y="229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6" y="231"/>
                                    </a:lnTo>
                                    <a:lnTo>
                                      <a:pt x="89" y="248"/>
                                    </a:lnTo>
                                    <a:lnTo>
                                      <a:pt x="180" y="267"/>
                                    </a:lnTo>
                                    <a:lnTo>
                                      <a:pt x="282" y="289"/>
                                    </a:lnTo>
                                    <a:lnTo>
                                      <a:pt x="337" y="299"/>
                                    </a:lnTo>
                                    <a:lnTo>
                                      <a:pt x="390" y="307"/>
                                    </a:lnTo>
                                    <a:lnTo>
                                      <a:pt x="440" y="314"/>
                                    </a:lnTo>
                                    <a:lnTo>
                                      <a:pt x="486" y="318"/>
                                    </a:lnTo>
                                    <a:lnTo>
                                      <a:pt x="510" y="320"/>
                                    </a:lnTo>
                                    <a:lnTo>
                                      <a:pt x="532" y="320"/>
                                    </a:lnTo>
                                    <a:lnTo>
                                      <a:pt x="555" y="319"/>
                                    </a:lnTo>
                                    <a:lnTo>
                                      <a:pt x="578" y="314"/>
                                    </a:lnTo>
                                    <a:lnTo>
                                      <a:pt x="606" y="308"/>
                                    </a:lnTo>
                                    <a:lnTo>
                                      <a:pt x="632" y="295"/>
                                    </a:lnTo>
                                    <a:lnTo>
                                      <a:pt x="660" y="273"/>
                                    </a:lnTo>
                                    <a:lnTo>
                                      <a:pt x="677" y="249"/>
                                    </a:lnTo>
                                    <a:lnTo>
                                      <a:pt x="690" y="218"/>
                                    </a:lnTo>
                                    <a:lnTo>
                                      <a:pt x="694" y="185"/>
                                    </a:lnTo>
                                    <a:lnTo>
                                      <a:pt x="466" y="185"/>
                                    </a:lnTo>
                                    <a:lnTo>
                                      <a:pt x="469" y="159"/>
                                    </a:lnTo>
                                    <a:lnTo>
                                      <a:pt x="480" y="134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6" y="98"/>
                                    </a:lnTo>
                                    <a:lnTo>
                                      <a:pt x="527" y="92"/>
                                    </a:lnTo>
                                    <a:lnTo>
                                      <a:pt x="535" y="90"/>
                                    </a:lnTo>
                                    <a:lnTo>
                                      <a:pt x="534" y="90"/>
                                    </a:lnTo>
                                    <a:lnTo>
                                      <a:pt x="527" y="90"/>
                                    </a:lnTo>
                                    <a:lnTo>
                                      <a:pt x="515" y="90"/>
                                    </a:lnTo>
                                    <a:lnTo>
                                      <a:pt x="502" y="90"/>
                                    </a:lnTo>
                                    <a:lnTo>
                                      <a:pt x="465" y="87"/>
                                    </a:lnTo>
                                    <a:lnTo>
                                      <a:pt x="422" y="80"/>
                                    </a:lnTo>
                                    <a:lnTo>
                                      <a:pt x="375" y="72"/>
                                    </a:lnTo>
                                    <a:lnTo>
                                      <a:pt x="326" y="64"/>
                                    </a:lnTo>
                                    <a:lnTo>
                                      <a:pt x="227" y="44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60640"/>
                                <a:ext cx="17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693">
                                    <a:moveTo>
                                      <a:pt x="158" y="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9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5" y="311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12" y="361"/>
                                    </a:lnTo>
                                    <a:lnTo>
                                      <a:pt x="16" y="386"/>
                                    </a:lnTo>
                                    <a:lnTo>
                                      <a:pt x="22" y="412"/>
                                    </a:lnTo>
                                    <a:lnTo>
                                      <a:pt x="28" y="437"/>
                                    </a:lnTo>
                                    <a:lnTo>
                                      <a:pt x="36" y="462"/>
                                    </a:lnTo>
                                    <a:lnTo>
                                      <a:pt x="44" y="486"/>
                                    </a:lnTo>
                                    <a:lnTo>
                                      <a:pt x="53" y="510"/>
                                    </a:lnTo>
                                    <a:lnTo>
                                      <a:pt x="64" y="534"/>
                                    </a:lnTo>
                                    <a:lnTo>
                                      <a:pt x="75" y="557"/>
                                    </a:lnTo>
                                    <a:lnTo>
                                      <a:pt x="89" y="580"/>
                                    </a:lnTo>
                                    <a:lnTo>
                                      <a:pt x="105" y="602"/>
                                    </a:lnTo>
                                    <a:lnTo>
                                      <a:pt x="122" y="624"/>
                                    </a:lnTo>
                                    <a:lnTo>
                                      <a:pt x="141" y="642"/>
                                    </a:lnTo>
                                    <a:lnTo>
                                      <a:pt x="155" y="654"/>
                                    </a:lnTo>
                                    <a:lnTo>
                                      <a:pt x="168" y="662"/>
                                    </a:lnTo>
                                    <a:lnTo>
                                      <a:pt x="182" y="671"/>
                                    </a:lnTo>
                                    <a:lnTo>
                                      <a:pt x="198" y="678"/>
                                    </a:lnTo>
                                    <a:lnTo>
                                      <a:pt x="213" y="684"/>
                                    </a:lnTo>
                                    <a:lnTo>
                                      <a:pt x="229" y="689"/>
                                    </a:lnTo>
                                    <a:lnTo>
                                      <a:pt x="248" y="692"/>
                                    </a:lnTo>
                                    <a:lnTo>
                                      <a:pt x="265" y="693"/>
                                    </a:lnTo>
                                    <a:lnTo>
                                      <a:pt x="273" y="464"/>
                                    </a:lnTo>
                                    <a:lnTo>
                                      <a:pt x="277" y="465"/>
                                    </a:lnTo>
                                    <a:lnTo>
                                      <a:pt x="281" y="465"/>
                                    </a:lnTo>
                                    <a:lnTo>
                                      <a:pt x="284" y="466"/>
                                    </a:lnTo>
                                    <a:lnTo>
                                      <a:pt x="287" y="467"/>
                                    </a:lnTo>
                                    <a:lnTo>
                                      <a:pt x="288" y="469"/>
                                    </a:lnTo>
                                    <a:lnTo>
                                      <a:pt x="291" y="469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94" y="472"/>
                                    </a:lnTo>
                                    <a:lnTo>
                                      <a:pt x="289" y="467"/>
                                    </a:lnTo>
                                    <a:lnTo>
                                      <a:pt x="286" y="464"/>
                                    </a:lnTo>
                                    <a:lnTo>
                                      <a:pt x="282" y="457"/>
                                    </a:lnTo>
                                    <a:lnTo>
                                      <a:pt x="276" y="448"/>
                                    </a:lnTo>
                                    <a:lnTo>
                                      <a:pt x="271" y="437"/>
                                    </a:lnTo>
                                    <a:lnTo>
                                      <a:pt x="264" y="424"/>
                                    </a:lnTo>
                                    <a:lnTo>
                                      <a:pt x="260" y="409"/>
                                    </a:lnTo>
                                    <a:lnTo>
                                      <a:pt x="254" y="393"/>
                                    </a:lnTo>
                                    <a:lnTo>
                                      <a:pt x="249" y="377"/>
                                    </a:lnTo>
                                    <a:lnTo>
                                      <a:pt x="245" y="359"/>
                                    </a:lnTo>
                                    <a:lnTo>
                                      <a:pt x="241" y="342"/>
                                    </a:lnTo>
                                    <a:lnTo>
                                      <a:pt x="237" y="323"/>
                                    </a:lnTo>
                                    <a:lnTo>
                                      <a:pt x="235" y="304"/>
                                    </a:lnTo>
                                    <a:lnTo>
                                      <a:pt x="233" y="286"/>
                                    </a:lnTo>
                                    <a:lnTo>
                                      <a:pt x="230" y="268"/>
                                    </a:lnTo>
                                    <a:lnTo>
                                      <a:pt x="229" y="252"/>
                                    </a:lnTo>
                                    <a:lnTo>
                                      <a:pt x="229" y="235"/>
                                    </a:lnTo>
                                    <a:lnTo>
                                      <a:pt x="229" y="220"/>
                                    </a:lnTo>
                                    <a:lnTo>
                                      <a:pt x="229" y="207"/>
                                    </a:lnTo>
                                    <a:lnTo>
                                      <a:pt x="230" y="196"/>
                                    </a:lnTo>
                                    <a:lnTo>
                                      <a:pt x="232" y="186"/>
                                    </a:lnTo>
                                    <a:lnTo>
                                      <a:pt x="233" y="181"/>
                                    </a:lnTo>
                                    <a:lnTo>
                                      <a:pt x="233" y="178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26" y="192"/>
                                    </a:lnTo>
                                    <a:lnTo>
                                      <a:pt x="216" y="203"/>
                                    </a:lnTo>
                                    <a:lnTo>
                                      <a:pt x="198" y="217"/>
                                    </a:lnTo>
                                    <a:lnTo>
                                      <a:pt x="181" y="223"/>
                                    </a:lnTo>
                                    <a:lnTo>
                                      <a:pt x="162" y="228"/>
                                    </a:lnTo>
                                    <a:lnTo>
                                      <a:pt x="143" y="229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60640"/>
                                <a:ext cx="42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391">
                                    <a:moveTo>
                                      <a:pt x="503" y="255"/>
                                    </a:moveTo>
                                    <a:lnTo>
                                      <a:pt x="637" y="142"/>
                                    </a:lnTo>
                                    <a:lnTo>
                                      <a:pt x="610" y="136"/>
                                    </a:lnTo>
                                    <a:lnTo>
                                      <a:pt x="553" y="119"/>
                                    </a:lnTo>
                                    <a:lnTo>
                                      <a:pt x="478" y="99"/>
                                    </a:lnTo>
                                    <a:lnTo>
                                      <a:pt x="390" y="74"/>
                                    </a:lnTo>
                                    <a:lnTo>
                                      <a:pt x="343" y="62"/>
                                    </a:lnTo>
                                    <a:lnTo>
                                      <a:pt x="295" y="49"/>
                                    </a:lnTo>
                                    <a:lnTo>
                                      <a:pt x="247" y="38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33" y="231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96" y="262"/>
                                    </a:lnTo>
                                    <a:lnTo>
                                      <a:pt x="242" y="271"/>
                                    </a:lnTo>
                                    <a:lnTo>
                                      <a:pt x="287" y="284"/>
                                    </a:lnTo>
                                    <a:lnTo>
                                      <a:pt x="330" y="296"/>
                                    </a:lnTo>
                                    <a:lnTo>
                                      <a:pt x="417" y="319"/>
                                    </a:lnTo>
                                    <a:lnTo>
                                      <a:pt x="491" y="340"/>
                                    </a:lnTo>
                                    <a:lnTo>
                                      <a:pt x="551" y="357"/>
                                    </a:lnTo>
                                    <a:lnTo>
                                      <a:pt x="597" y="368"/>
                                    </a:lnTo>
                                    <a:lnTo>
                                      <a:pt x="733" y="255"/>
                                    </a:lnTo>
                                    <a:lnTo>
                                      <a:pt x="597" y="368"/>
                                    </a:lnTo>
                                    <a:lnTo>
                                      <a:pt x="733" y="391"/>
                                    </a:lnTo>
                                    <a:lnTo>
                                      <a:pt x="733" y="255"/>
                                    </a:lnTo>
                                    <a:lnTo>
                                      <a:pt x="503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07440"/>
                                <a:ext cx="50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24">
                                    <a:moveTo>
                                      <a:pt x="799" y="148"/>
                                    </a:moveTo>
                                    <a:lnTo>
                                      <a:pt x="799" y="146"/>
                                    </a:lnTo>
                                    <a:lnTo>
                                      <a:pt x="800" y="146"/>
                                    </a:lnTo>
                                    <a:lnTo>
                                      <a:pt x="801" y="147"/>
                                    </a:lnTo>
                                    <a:lnTo>
                                      <a:pt x="803" y="149"/>
                                    </a:lnTo>
                                    <a:lnTo>
                                      <a:pt x="806" y="159"/>
                                    </a:lnTo>
                                    <a:lnTo>
                                      <a:pt x="810" y="173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33" y="266"/>
                                    </a:lnTo>
                                    <a:lnTo>
                                      <a:pt x="845" y="326"/>
                                    </a:lnTo>
                                    <a:lnTo>
                                      <a:pt x="856" y="390"/>
                                    </a:lnTo>
                                    <a:lnTo>
                                      <a:pt x="862" y="420"/>
                                    </a:lnTo>
                                    <a:lnTo>
                                      <a:pt x="865" y="451"/>
                                    </a:lnTo>
                                    <a:lnTo>
                                      <a:pt x="868" y="479"/>
                                    </a:lnTo>
                                    <a:lnTo>
                                      <a:pt x="870" y="507"/>
                                    </a:lnTo>
                                    <a:lnTo>
                                      <a:pt x="868" y="513"/>
                                    </a:lnTo>
                                    <a:lnTo>
                                      <a:pt x="862" y="518"/>
                                    </a:lnTo>
                                    <a:lnTo>
                                      <a:pt x="852" y="521"/>
                                    </a:lnTo>
                                    <a:lnTo>
                                      <a:pt x="839" y="523"/>
                                    </a:lnTo>
                                    <a:lnTo>
                                      <a:pt x="822" y="524"/>
                                    </a:lnTo>
                                    <a:lnTo>
                                      <a:pt x="803" y="524"/>
                                    </a:lnTo>
                                    <a:lnTo>
                                      <a:pt x="781" y="523"/>
                                    </a:lnTo>
                                    <a:lnTo>
                                      <a:pt x="757" y="521"/>
                                    </a:lnTo>
                                    <a:lnTo>
                                      <a:pt x="701" y="514"/>
                                    </a:lnTo>
                                    <a:lnTo>
                                      <a:pt x="640" y="505"/>
                                    </a:lnTo>
                                    <a:lnTo>
                                      <a:pt x="574" y="493"/>
                                    </a:lnTo>
                                    <a:lnTo>
                                      <a:pt x="506" y="479"/>
                                    </a:lnTo>
                                    <a:lnTo>
                                      <a:pt x="372" y="450"/>
                                    </a:lnTo>
                                    <a:lnTo>
                                      <a:pt x="256" y="422"/>
                                    </a:lnTo>
                                    <a:lnTo>
                                      <a:pt x="173" y="403"/>
                                    </a:lnTo>
                                    <a:lnTo>
                                      <a:pt x="142" y="395"/>
                                    </a:lnTo>
                                    <a:lnTo>
                                      <a:pt x="128" y="394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02" y="384"/>
                                    </a:lnTo>
                                    <a:lnTo>
                                      <a:pt x="91" y="378"/>
                                    </a:lnTo>
                                    <a:lnTo>
                                      <a:pt x="80" y="368"/>
                                    </a:lnTo>
                                    <a:lnTo>
                                      <a:pt x="69" y="357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52" y="331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36" y="300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3" y="266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3" y="229"/>
                                    </a:lnTo>
                                    <a:lnTo>
                                      <a:pt x="9" y="210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478" y="90"/>
                                    </a:lnTo>
                                    <a:lnTo>
                                      <a:pt x="588" y="109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758" y="139"/>
                                    </a:lnTo>
                                    <a:lnTo>
                                      <a:pt x="799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099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467">
                                    <a:moveTo>
                                      <a:pt x="299" y="463"/>
                                    </a:moveTo>
                                    <a:lnTo>
                                      <a:pt x="298" y="457"/>
                                    </a:lnTo>
                                    <a:lnTo>
                                      <a:pt x="296" y="427"/>
                                    </a:lnTo>
                                    <a:lnTo>
                                      <a:pt x="293" y="394"/>
                                    </a:lnTo>
                                    <a:lnTo>
                                      <a:pt x="288" y="361"/>
                                    </a:lnTo>
                                    <a:lnTo>
                                      <a:pt x="284" y="326"/>
                                    </a:lnTo>
                                    <a:lnTo>
                                      <a:pt x="272" y="260"/>
                                    </a:lnTo>
                                    <a:lnTo>
                                      <a:pt x="259" y="197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35" y="98"/>
                                    </a:lnTo>
                                    <a:lnTo>
                                      <a:pt x="229" y="80"/>
                                    </a:lnTo>
                                    <a:lnTo>
                                      <a:pt x="224" y="65"/>
                                    </a:lnTo>
                                    <a:lnTo>
                                      <a:pt x="215" y="47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9" y="145"/>
                                    </a:lnTo>
                                    <a:lnTo>
                                      <a:pt x="11" y="149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47" y="303"/>
                                    </a:lnTo>
                                    <a:lnTo>
                                      <a:pt x="58" y="364"/>
                                    </a:lnTo>
                                    <a:lnTo>
                                      <a:pt x="62" y="393"/>
                                    </a:lnTo>
                                    <a:lnTo>
                                      <a:pt x="66" y="420"/>
                                    </a:lnTo>
                                    <a:lnTo>
                                      <a:pt x="68" y="445"/>
                                    </a:lnTo>
                                    <a:lnTo>
                                      <a:pt x="70" y="467"/>
                                    </a:lnTo>
                                    <a:lnTo>
                                      <a:pt x="70" y="463"/>
                                    </a:lnTo>
                                    <a:lnTo>
                                      <a:pt x="29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24000"/>
                                <a:ext cx="50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359">
                                    <a:moveTo>
                                      <a:pt x="28" y="229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234" y="282"/>
                                    </a:lnTo>
                                    <a:lnTo>
                                      <a:pt x="368" y="311"/>
                                    </a:lnTo>
                                    <a:lnTo>
                                      <a:pt x="439" y="325"/>
                                    </a:lnTo>
                                    <a:lnTo>
                                      <a:pt x="507" y="337"/>
                                    </a:lnTo>
                                    <a:lnTo>
                                      <a:pt x="572" y="348"/>
                                    </a:lnTo>
                                    <a:lnTo>
                                      <a:pt x="630" y="355"/>
                                    </a:lnTo>
                                    <a:lnTo>
                                      <a:pt x="659" y="358"/>
                                    </a:lnTo>
                                    <a:lnTo>
                                      <a:pt x="685" y="359"/>
                                    </a:lnTo>
                                    <a:lnTo>
                                      <a:pt x="710" y="359"/>
                                    </a:lnTo>
                                    <a:lnTo>
                                      <a:pt x="738" y="357"/>
                                    </a:lnTo>
                                    <a:lnTo>
                                      <a:pt x="766" y="353"/>
                                    </a:lnTo>
                                    <a:lnTo>
                                      <a:pt x="793" y="343"/>
                                    </a:lnTo>
                                    <a:lnTo>
                                      <a:pt x="823" y="324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65" y="265"/>
                                    </a:lnTo>
                                    <a:lnTo>
                                      <a:pt x="871" y="227"/>
                                    </a:lnTo>
                                    <a:lnTo>
                                      <a:pt x="642" y="227"/>
                                    </a:lnTo>
                                    <a:lnTo>
                                      <a:pt x="647" y="195"/>
                                    </a:lnTo>
                                    <a:lnTo>
                                      <a:pt x="662" y="165"/>
                                    </a:lnTo>
                                    <a:lnTo>
                                      <a:pt x="680" y="147"/>
                                    </a:lnTo>
                                    <a:lnTo>
                                      <a:pt x="703" y="133"/>
                                    </a:lnTo>
                                    <a:lnTo>
                                      <a:pt x="710" y="130"/>
                                    </a:lnTo>
                                    <a:lnTo>
                                      <a:pt x="713" y="129"/>
                                    </a:lnTo>
                                    <a:lnTo>
                                      <a:pt x="706" y="130"/>
                                    </a:lnTo>
                                    <a:lnTo>
                                      <a:pt x="692" y="130"/>
                                    </a:lnTo>
                                    <a:lnTo>
                                      <a:pt x="674" y="129"/>
                                    </a:lnTo>
                                    <a:lnTo>
                                      <a:pt x="655" y="127"/>
                                    </a:lnTo>
                                    <a:lnTo>
                                      <a:pt x="603" y="122"/>
                                    </a:lnTo>
                                    <a:lnTo>
                                      <a:pt x="544" y="112"/>
                                    </a:lnTo>
                                    <a:lnTo>
                                      <a:pt x="481" y="101"/>
                                    </a:lnTo>
                                    <a:lnTo>
                                      <a:pt x="415" y="88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168" y="32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013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623">
                                    <a:moveTo>
                                      <a:pt x="186" y="4"/>
                                    </a:moveTo>
                                    <a:lnTo>
                                      <a:pt x="183" y="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12" y="345"/>
                                    </a:lnTo>
                                    <a:lnTo>
                                      <a:pt x="17" y="368"/>
                                    </a:lnTo>
                                    <a:lnTo>
                                      <a:pt x="22" y="391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36" y="437"/>
                                    </a:lnTo>
                                    <a:lnTo>
                                      <a:pt x="45" y="459"/>
                                    </a:lnTo>
                                    <a:lnTo>
                                      <a:pt x="56" y="481"/>
                                    </a:lnTo>
                                    <a:lnTo>
                                      <a:pt x="68" y="503"/>
                                    </a:lnTo>
                                    <a:lnTo>
                                      <a:pt x="81" y="523"/>
                                    </a:lnTo>
                                    <a:lnTo>
                                      <a:pt x="98" y="545"/>
                                    </a:lnTo>
                                    <a:lnTo>
                                      <a:pt x="116" y="565"/>
                                    </a:lnTo>
                                    <a:lnTo>
                                      <a:pt x="138" y="584"/>
                                    </a:lnTo>
                                    <a:lnTo>
                                      <a:pt x="163" y="599"/>
                                    </a:lnTo>
                                    <a:lnTo>
                                      <a:pt x="187" y="610"/>
                                    </a:lnTo>
                                    <a:lnTo>
                                      <a:pt x="208" y="618"/>
                                    </a:lnTo>
                                    <a:lnTo>
                                      <a:pt x="225" y="621"/>
                                    </a:lnTo>
                                    <a:lnTo>
                                      <a:pt x="241" y="623"/>
                                    </a:lnTo>
                                    <a:lnTo>
                                      <a:pt x="257" y="623"/>
                                    </a:lnTo>
                                    <a:lnTo>
                                      <a:pt x="257" y="394"/>
                                    </a:lnTo>
                                    <a:lnTo>
                                      <a:pt x="259" y="394"/>
                                    </a:lnTo>
                                    <a:lnTo>
                                      <a:pt x="262" y="394"/>
                                    </a:lnTo>
                                    <a:lnTo>
                                      <a:pt x="265" y="395"/>
                                    </a:lnTo>
                                    <a:lnTo>
                                      <a:pt x="272" y="399"/>
                                    </a:lnTo>
                                    <a:lnTo>
                                      <a:pt x="272" y="397"/>
                                    </a:lnTo>
                                    <a:lnTo>
                                      <a:pt x="274" y="399"/>
                                    </a:lnTo>
                                    <a:lnTo>
                                      <a:pt x="274" y="399"/>
                                    </a:lnTo>
                                    <a:lnTo>
                                      <a:pt x="272" y="397"/>
                                    </a:lnTo>
                                    <a:lnTo>
                                      <a:pt x="268" y="393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1" y="379"/>
                                    </a:lnTo>
                                    <a:lnTo>
                                      <a:pt x="256" y="369"/>
                                    </a:lnTo>
                                    <a:lnTo>
                                      <a:pt x="252" y="358"/>
                                    </a:lnTo>
                                    <a:lnTo>
                                      <a:pt x="247" y="345"/>
                                    </a:lnTo>
                                    <a:lnTo>
                                      <a:pt x="243" y="332"/>
                                    </a:lnTo>
                                    <a:lnTo>
                                      <a:pt x="240" y="318"/>
                                    </a:lnTo>
                                    <a:lnTo>
                                      <a:pt x="237" y="303"/>
                                    </a:lnTo>
                                    <a:lnTo>
                                      <a:pt x="234" y="288"/>
                                    </a:lnTo>
                                    <a:lnTo>
                                      <a:pt x="232" y="273"/>
                                    </a:lnTo>
                                    <a:lnTo>
                                      <a:pt x="231" y="258"/>
                                    </a:lnTo>
                                    <a:lnTo>
                                      <a:pt x="230" y="244"/>
                                    </a:lnTo>
                                    <a:lnTo>
                                      <a:pt x="229" y="230"/>
                                    </a:lnTo>
                                    <a:lnTo>
                                      <a:pt x="230" y="217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31" y="196"/>
                                    </a:lnTo>
                                    <a:lnTo>
                                      <a:pt x="232" y="188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3" y="181"/>
                                    </a:lnTo>
                                    <a:lnTo>
                                      <a:pt x="232" y="183"/>
                                    </a:lnTo>
                                    <a:lnTo>
                                      <a:pt x="228" y="191"/>
                                    </a:lnTo>
                                    <a:lnTo>
                                      <a:pt x="218" y="20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63" y="228"/>
                                    </a:lnTo>
                                    <a:lnTo>
                                      <a:pt x="148" y="229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27" y="226"/>
                                    </a:lnTo>
                                    <a:lnTo>
                                      <a:pt x="18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01320"/>
                                <a:ext cx="52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407">
                                    <a:moveTo>
                                      <a:pt x="674" y="258"/>
                                    </a:moveTo>
                                    <a:lnTo>
                                      <a:pt x="818" y="147"/>
                                    </a:lnTo>
                                    <a:lnTo>
                                      <a:pt x="767" y="136"/>
                                    </a:lnTo>
                                    <a:lnTo>
                                      <a:pt x="692" y="123"/>
                                    </a:lnTo>
                                    <a:lnTo>
                                      <a:pt x="596" y="107"/>
                                    </a:lnTo>
                                    <a:lnTo>
                                      <a:pt x="486" y="87"/>
                                    </a:lnTo>
                                    <a:lnTo>
                                      <a:pt x="369" y="66"/>
                                    </a:lnTo>
                                    <a:lnTo>
                                      <a:pt x="253" y="43"/>
                                    </a:lnTo>
                                    <a:lnTo>
                                      <a:pt x="198" y="32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47" y="233"/>
                                    </a:lnTo>
                                    <a:lnTo>
                                      <a:pt x="98" y="245"/>
                                    </a:lnTo>
                                    <a:lnTo>
                                      <a:pt x="152" y="257"/>
                                    </a:lnTo>
                                    <a:lnTo>
                                      <a:pt x="210" y="269"/>
                                    </a:lnTo>
                                    <a:lnTo>
                                      <a:pt x="328" y="291"/>
                                    </a:lnTo>
                                    <a:lnTo>
                                      <a:pt x="446" y="312"/>
                                    </a:lnTo>
                                    <a:lnTo>
                                      <a:pt x="558" y="332"/>
                                    </a:lnTo>
                                    <a:lnTo>
                                      <a:pt x="653" y="349"/>
                                    </a:lnTo>
                                    <a:lnTo>
                                      <a:pt x="724" y="362"/>
                                    </a:lnTo>
                                    <a:lnTo>
                                      <a:pt x="758" y="368"/>
                                    </a:lnTo>
                                    <a:lnTo>
                                      <a:pt x="902" y="258"/>
                                    </a:lnTo>
                                    <a:lnTo>
                                      <a:pt x="758" y="368"/>
                                    </a:lnTo>
                                    <a:lnTo>
                                      <a:pt x="902" y="407"/>
                                    </a:lnTo>
                                    <a:lnTo>
                                      <a:pt x="902" y="258"/>
                                    </a:lnTo>
                                    <a:lnTo>
                                      <a:pt x="674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42640"/>
                                <a:ext cx="47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71">
                                    <a:moveTo>
                                      <a:pt x="729" y="208"/>
                                    </a:moveTo>
                                    <a:lnTo>
                                      <a:pt x="729" y="205"/>
                                    </a:lnTo>
                                    <a:lnTo>
                                      <a:pt x="730" y="205"/>
                                    </a:lnTo>
                                    <a:lnTo>
                                      <a:pt x="731" y="206"/>
                                    </a:lnTo>
                                    <a:lnTo>
                                      <a:pt x="733" y="209"/>
                                    </a:lnTo>
                                    <a:lnTo>
                                      <a:pt x="737" y="217"/>
                                    </a:lnTo>
                                    <a:lnTo>
                                      <a:pt x="742" y="231"/>
                                    </a:lnTo>
                                    <a:lnTo>
                                      <a:pt x="756" y="269"/>
                                    </a:lnTo>
                                    <a:lnTo>
                                      <a:pt x="771" y="319"/>
                                    </a:lnTo>
                                    <a:lnTo>
                                      <a:pt x="778" y="348"/>
                                    </a:lnTo>
                                    <a:lnTo>
                                      <a:pt x="786" y="377"/>
                                    </a:lnTo>
                                    <a:lnTo>
                                      <a:pt x="793" y="408"/>
                                    </a:lnTo>
                                    <a:lnTo>
                                      <a:pt x="799" y="439"/>
                                    </a:lnTo>
                                    <a:lnTo>
                                      <a:pt x="804" y="469"/>
                                    </a:lnTo>
                                    <a:lnTo>
                                      <a:pt x="808" y="500"/>
                                    </a:lnTo>
                                    <a:lnTo>
                                      <a:pt x="811" y="528"/>
                                    </a:lnTo>
                                    <a:lnTo>
                                      <a:pt x="811" y="555"/>
                                    </a:lnTo>
                                    <a:lnTo>
                                      <a:pt x="810" y="560"/>
                                    </a:lnTo>
                                    <a:lnTo>
                                      <a:pt x="805" y="564"/>
                                    </a:lnTo>
                                    <a:lnTo>
                                      <a:pt x="797" y="568"/>
                                    </a:lnTo>
                                    <a:lnTo>
                                      <a:pt x="785" y="570"/>
                                    </a:lnTo>
                                    <a:lnTo>
                                      <a:pt x="770" y="571"/>
                                    </a:lnTo>
                                    <a:lnTo>
                                      <a:pt x="752" y="571"/>
                                    </a:lnTo>
                                    <a:lnTo>
                                      <a:pt x="733" y="570"/>
                                    </a:lnTo>
                                    <a:lnTo>
                                      <a:pt x="711" y="568"/>
                                    </a:lnTo>
                                    <a:lnTo>
                                      <a:pt x="660" y="561"/>
                                    </a:lnTo>
                                    <a:lnTo>
                                      <a:pt x="605" y="551"/>
                                    </a:lnTo>
                                    <a:lnTo>
                                      <a:pt x="545" y="540"/>
                                    </a:lnTo>
                                    <a:lnTo>
                                      <a:pt x="482" y="528"/>
                                    </a:lnTo>
                                    <a:lnTo>
                                      <a:pt x="360" y="501"/>
                                    </a:lnTo>
                                    <a:lnTo>
                                      <a:pt x="253" y="475"/>
                                    </a:lnTo>
                                    <a:lnTo>
                                      <a:pt x="177" y="456"/>
                                    </a:lnTo>
                                    <a:lnTo>
                                      <a:pt x="148" y="448"/>
                                    </a:lnTo>
                                    <a:lnTo>
                                      <a:pt x="135" y="446"/>
                                    </a:lnTo>
                                    <a:lnTo>
                                      <a:pt x="121" y="442"/>
                                    </a:lnTo>
                                    <a:lnTo>
                                      <a:pt x="108" y="435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5" y="416"/>
                                    </a:lnTo>
                                    <a:lnTo>
                                      <a:pt x="76" y="402"/>
                                    </a:lnTo>
                                    <a:lnTo>
                                      <a:pt x="66" y="387"/>
                                    </a:lnTo>
                                    <a:lnTo>
                                      <a:pt x="56" y="371"/>
                                    </a:lnTo>
                                    <a:lnTo>
                                      <a:pt x="48" y="354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33" y="316"/>
                                    </a:lnTo>
                                    <a:lnTo>
                                      <a:pt x="27" y="295"/>
                                    </a:lnTo>
                                    <a:lnTo>
                                      <a:pt x="22" y="274"/>
                                    </a:lnTo>
                                    <a:lnTo>
                                      <a:pt x="17" y="252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9" y="210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83" y="98"/>
                                    </a:lnTo>
                                    <a:lnTo>
                                      <a:pt x="337" y="113"/>
                                    </a:lnTo>
                                    <a:lnTo>
                                      <a:pt x="390" y="129"/>
                                    </a:lnTo>
                                    <a:lnTo>
                                      <a:pt x="443" y="142"/>
                                    </a:lnTo>
                                    <a:lnTo>
                                      <a:pt x="540" y="166"/>
                                    </a:lnTo>
                                    <a:lnTo>
                                      <a:pt x="625" y="185"/>
                                    </a:lnTo>
                                    <a:lnTo>
                                      <a:pt x="690" y="199"/>
                                    </a:lnTo>
                                    <a:lnTo>
                                      <a:pt x="729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4840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468">
                                    <a:moveTo>
                                      <a:pt x="312" y="450"/>
                                    </a:moveTo>
                                    <a:lnTo>
                                      <a:pt x="312" y="460"/>
                                    </a:lnTo>
                                    <a:lnTo>
                                      <a:pt x="311" y="426"/>
                                    </a:lnTo>
                                    <a:lnTo>
                                      <a:pt x="308" y="392"/>
                                    </a:lnTo>
                                    <a:lnTo>
                                      <a:pt x="303" y="357"/>
                                    </a:lnTo>
                                    <a:lnTo>
                                      <a:pt x="297" y="323"/>
                                    </a:lnTo>
                                    <a:lnTo>
                                      <a:pt x="290" y="289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75" y="224"/>
                                    </a:lnTo>
                                    <a:lnTo>
                                      <a:pt x="266" y="192"/>
                                    </a:lnTo>
                                    <a:lnTo>
                                      <a:pt x="250" y="139"/>
                                    </a:lnTo>
                                    <a:lnTo>
                                      <a:pt x="237" y="96"/>
                                    </a:lnTo>
                                    <a:lnTo>
                                      <a:pt x="228" y="78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30" y="113"/>
                                    </a:lnTo>
                                    <a:lnTo>
                                      <a:pt x="222" y="150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27" y="182"/>
                                    </a:lnTo>
                                    <a:lnTo>
                                      <a:pt x="17" y="165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61" y="309"/>
                                    </a:lnTo>
                                    <a:lnTo>
                                      <a:pt x="67" y="337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77" y="392"/>
                                    </a:lnTo>
                                    <a:lnTo>
                                      <a:pt x="80" y="417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84" y="468"/>
                                    </a:lnTo>
                                    <a:lnTo>
                                      <a:pt x="31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2440"/>
                                <a:ext cx="46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351">
                                    <a:moveTo>
                                      <a:pt x="25" y="227"/>
                                    </a:moveTo>
                                    <a:lnTo>
                                      <a:pt x="0" y="224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216" y="278"/>
                                    </a:lnTo>
                                    <a:lnTo>
                                      <a:pt x="339" y="305"/>
                                    </a:lnTo>
                                    <a:lnTo>
                                      <a:pt x="404" y="318"/>
                                    </a:lnTo>
                                    <a:lnTo>
                                      <a:pt x="466" y="330"/>
                                    </a:lnTo>
                                    <a:lnTo>
                                      <a:pt x="525" y="339"/>
                                    </a:lnTo>
                                    <a:lnTo>
                                      <a:pt x="579" y="347"/>
                                    </a:lnTo>
                                    <a:lnTo>
                                      <a:pt x="605" y="349"/>
                                    </a:lnTo>
                                    <a:lnTo>
                                      <a:pt x="630" y="350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78" y="349"/>
                                    </a:lnTo>
                                    <a:lnTo>
                                      <a:pt x="706" y="343"/>
                                    </a:lnTo>
                                    <a:lnTo>
                                      <a:pt x="734" y="333"/>
                                    </a:lnTo>
                                    <a:lnTo>
                                      <a:pt x="766" y="314"/>
                                    </a:lnTo>
                                    <a:lnTo>
                                      <a:pt x="787" y="286"/>
                                    </a:lnTo>
                                    <a:lnTo>
                                      <a:pt x="804" y="249"/>
                                    </a:lnTo>
                                    <a:lnTo>
                                      <a:pt x="807" y="210"/>
                                    </a:lnTo>
                                    <a:lnTo>
                                      <a:pt x="579" y="228"/>
                                    </a:lnTo>
                                    <a:lnTo>
                                      <a:pt x="581" y="196"/>
                                    </a:lnTo>
                                    <a:lnTo>
                                      <a:pt x="595" y="165"/>
                                    </a:lnTo>
                                    <a:lnTo>
                                      <a:pt x="614" y="142"/>
                                    </a:lnTo>
                                    <a:lnTo>
                                      <a:pt x="639" y="125"/>
                                    </a:lnTo>
                                    <a:lnTo>
                                      <a:pt x="649" y="122"/>
                                    </a:lnTo>
                                    <a:lnTo>
                                      <a:pt x="653" y="121"/>
                                    </a:lnTo>
                                    <a:lnTo>
                                      <a:pt x="649" y="121"/>
                                    </a:lnTo>
                                    <a:lnTo>
                                      <a:pt x="638" y="121"/>
                                    </a:lnTo>
                                    <a:lnTo>
                                      <a:pt x="622" y="120"/>
                                    </a:lnTo>
                                    <a:lnTo>
                                      <a:pt x="605" y="119"/>
                                    </a:lnTo>
                                    <a:lnTo>
                                      <a:pt x="558" y="112"/>
                                    </a:lnTo>
                                    <a:lnTo>
                                      <a:pt x="505" y="104"/>
                                    </a:lnTo>
                                    <a:lnTo>
                                      <a:pt x="447" y="94"/>
                                    </a:lnTo>
                                    <a:lnTo>
                                      <a:pt x="387" y="81"/>
                                    </a:lnTo>
                                    <a:lnTo>
                                      <a:pt x="266" y="54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3652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77">
                                    <a:moveTo>
                                      <a:pt x="205" y="15"/>
                                    </a:moveTo>
                                    <a:lnTo>
                                      <a:pt x="203" y="15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3" y="268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7" y="317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5" y="366"/>
                                    </a:lnTo>
                                    <a:lnTo>
                                      <a:pt x="20" y="392"/>
                                    </a:lnTo>
                                    <a:lnTo>
                                      <a:pt x="26" y="417"/>
                                    </a:lnTo>
                                    <a:lnTo>
                                      <a:pt x="32" y="442"/>
                                    </a:lnTo>
                                    <a:lnTo>
                                      <a:pt x="40" y="466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58" y="515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83" y="562"/>
                                    </a:lnTo>
                                    <a:lnTo>
                                      <a:pt x="98" y="584"/>
                                    </a:lnTo>
                                    <a:lnTo>
                                      <a:pt x="115" y="606"/>
                                    </a:lnTo>
                                    <a:lnTo>
                                      <a:pt x="134" y="625"/>
                                    </a:lnTo>
                                    <a:lnTo>
                                      <a:pt x="148" y="637"/>
                                    </a:lnTo>
                                    <a:lnTo>
                                      <a:pt x="161" y="647"/>
                                    </a:lnTo>
                                    <a:lnTo>
                                      <a:pt x="175" y="654"/>
                                    </a:lnTo>
                                    <a:lnTo>
                                      <a:pt x="189" y="662"/>
                                    </a:lnTo>
                                    <a:lnTo>
                                      <a:pt x="206" y="669"/>
                                    </a:lnTo>
                                    <a:lnTo>
                                      <a:pt x="223" y="673"/>
                                    </a:lnTo>
                                    <a:lnTo>
                                      <a:pt x="241" y="676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67" y="450"/>
                                    </a:lnTo>
                                    <a:lnTo>
                                      <a:pt x="270" y="450"/>
                                    </a:lnTo>
                                    <a:lnTo>
                                      <a:pt x="275" y="450"/>
                                    </a:lnTo>
                                    <a:lnTo>
                                      <a:pt x="279" y="452"/>
                                    </a:lnTo>
                                    <a:lnTo>
                                      <a:pt x="282" y="453"/>
                                    </a:lnTo>
                                    <a:lnTo>
                                      <a:pt x="285" y="454"/>
                                    </a:lnTo>
                                    <a:lnTo>
                                      <a:pt x="286" y="454"/>
                                    </a:lnTo>
                                    <a:lnTo>
                                      <a:pt x="287" y="455"/>
                                    </a:lnTo>
                                    <a:lnTo>
                                      <a:pt x="290" y="458"/>
                                    </a:lnTo>
                                    <a:lnTo>
                                      <a:pt x="286" y="454"/>
                                    </a:lnTo>
                                    <a:lnTo>
                                      <a:pt x="282" y="450"/>
                                    </a:lnTo>
                                    <a:lnTo>
                                      <a:pt x="278" y="443"/>
                                    </a:lnTo>
                                    <a:lnTo>
                                      <a:pt x="273" y="434"/>
                                    </a:lnTo>
                                    <a:lnTo>
                                      <a:pt x="268" y="422"/>
                                    </a:lnTo>
                                    <a:lnTo>
                                      <a:pt x="263" y="409"/>
                                    </a:lnTo>
                                    <a:lnTo>
                                      <a:pt x="257" y="395"/>
                                    </a:lnTo>
                                    <a:lnTo>
                                      <a:pt x="252" y="378"/>
                                    </a:lnTo>
                                    <a:lnTo>
                                      <a:pt x="247" y="362"/>
                                    </a:lnTo>
                                    <a:lnTo>
                                      <a:pt x="243" y="344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36" y="307"/>
                                    </a:lnTo>
                                    <a:lnTo>
                                      <a:pt x="234" y="290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230" y="237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30" y="207"/>
                                    </a:lnTo>
                                    <a:lnTo>
                                      <a:pt x="230" y="194"/>
                                    </a:lnTo>
                                    <a:lnTo>
                                      <a:pt x="231" y="185"/>
                                    </a:lnTo>
                                    <a:lnTo>
                                      <a:pt x="232" y="177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2" y="175"/>
                                    </a:lnTo>
                                    <a:lnTo>
                                      <a:pt x="228" y="184"/>
                                    </a:lnTo>
                                    <a:lnTo>
                                      <a:pt x="216" y="200"/>
                                    </a:lnTo>
                                    <a:lnTo>
                                      <a:pt x="195" y="215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17" y="225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99" y="217"/>
                                    </a:lnTo>
                                    <a:lnTo>
                                      <a:pt x="20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36880"/>
                                <a:ext cx="49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456">
                                    <a:moveTo>
                                      <a:pt x="630" y="308"/>
                                    </a:moveTo>
                                    <a:lnTo>
                                      <a:pt x="776" y="197"/>
                                    </a:lnTo>
                                    <a:lnTo>
                                      <a:pt x="731" y="186"/>
                                    </a:lnTo>
                                    <a:lnTo>
                                      <a:pt x="665" y="172"/>
                                    </a:lnTo>
                                    <a:lnTo>
                                      <a:pt x="582" y="154"/>
                                    </a:lnTo>
                                    <a:lnTo>
                                      <a:pt x="486" y="131"/>
                                    </a:lnTo>
                                    <a:lnTo>
                                      <a:pt x="435" y="118"/>
                                    </a:lnTo>
                                    <a:lnTo>
                                      <a:pt x="385" y="104"/>
                                    </a:lnTo>
                                    <a:lnTo>
                                      <a:pt x="333" y="89"/>
                                    </a:lnTo>
                                    <a:lnTo>
                                      <a:pt x="282" y="72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49" y="227"/>
                                    </a:lnTo>
                                    <a:lnTo>
                                      <a:pt x="74" y="239"/>
                                    </a:lnTo>
                                    <a:lnTo>
                                      <a:pt x="103" y="250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265" y="308"/>
                                    </a:lnTo>
                                    <a:lnTo>
                                      <a:pt x="321" y="324"/>
                                    </a:lnTo>
                                    <a:lnTo>
                                      <a:pt x="377" y="339"/>
                                    </a:lnTo>
                                    <a:lnTo>
                                      <a:pt x="432" y="354"/>
                                    </a:lnTo>
                                    <a:lnTo>
                                      <a:pt x="531" y="377"/>
                                    </a:lnTo>
                                    <a:lnTo>
                                      <a:pt x="617" y="396"/>
                                    </a:lnTo>
                                    <a:lnTo>
                                      <a:pt x="682" y="410"/>
                                    </a:lnTo>
                                    <a:lnTo>
                                      <a:pt x="716" y="417"/>
                                    </a:lnTo>
                                    <a:lnTo>
                                      <a:pt x="860" y="308"/>
                                    </a:lnTo>
                                    <a:lnTo>
                                      <a:pt x="716" y="417"/>
                                    </a:lnTo>
                                    <a:lnTo>
                                      <a:pt x="860" y="456"/>
                                    </a:lnTo>
                                    <a:lnTo>
                                      <a:pt x="860" y="308"/>
                                    </a:lnTo>
                                    <a:lnTo>
                                      <a:pt x="630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18160"/>
                                <a:ext cx="4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533">
                                    <a:moveTo>
                                      <a:pt x="810" y="52"/>
                                    </a:moveTo>
                                    <a:lnTo>
                                      <a:pt x="814" y="51"/>
                                    </a:lnTo>
                                    <a:lnTo>
                                      <a:pt x="817" y="52"/>
                                    </a:lnTo>
                                    <a:lnTo>
                                      <a:pt x="820" y="55"/>
                                    </a:lnTo>
                                    <a:lnTo>
                                      <a:pt x="823" y="60"/>
                                    </a:lnTo>
                                    <a:lnTo>
                                      <a:pt x="826" y="65"/>
                                    </a:lnTo>
                                    <a:lnTo>
                                      <a:pt x="829" y="72"/>
                                    </a:lnTo>
                                    <a:lnTo>
                                      <a:pt x="831" y="81"/>
                                    </a:lnTo>
                                    <a:lnTo>
                                      <a:pt x="833" y="90"/>
                                    </a:lnTo>
                                    <a:lnTo>
                                      <a:pt x="837" y="113"/>
                                    </a:lnTo>
                                    <a:lnTo>
                                      <a:pt x="840" y="141"/>
                                    </a:lnTo>
                                    <a:lnTo>
                                      <a:pt x="842" y="173"/>
                                    </a:lnTo>
                                    <a:lnTo>
                                      <a:pt x="844" y="205"/>
                                    </a:lnTo>
                                    <a:lnTo>
                                      <a:pt x="846" y="280"/>
                                    </a:lnTo>
                                    <a:lnTo>
                                      <a:pt x="849" y="358"/>
                                    </a:lnTo>
                                    <a:lnTo>
                                      <a:pt x="850" y="434"/>
                                    </a:lnTo>
                                    <a:lnTo>
                                      <a:pt x="851" y="505"/>
                                    </a:lnTo>
                                    <a:lnTo>
                                      <a:pt x="850" y="511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21" y="524"/>
                                    </a:lnTo>
                                    <a:lnTo>
                                      <a:pt x="805" y="527"/>
                                    </a:lnTo>
                                    <a:lnTo>
                                      <a:pt x="786" y="529"/>
                                    </a:lnTo>
                                    <a:lnTo>
                                      <a:pt x="764" y="532"/>
                                    </a:lnTo>
                                    <a:lnTo>
                                      <a:pt x="741" y="532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28" y="531"/>
                                    </a:lnTo>
                                    <a:lnTo>
                                      <a:pt x="564" y="527"/>
                                    </a:lnTo>
                                    <a:lnTo>
                                      <a:pt x="499" y="523"/>
                                    </a:lnTo>
                                    <a:lnTo>
                                      <a:pt x="370" y="512"/>
                                    </a:lnTo>
                                    <a:lnTo>
                                      <a:pt x="257" y="500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47" y="488"/>
                                    </a:lnTo>
                                    <a:lnTo>
                                      <a:pt x="133" y="486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05" y="475"/>
                                    </a:lnTo>
                                    <a:lnTo>
                                      <a:pt x="93" y="466"/>
                                    </a:lnTo>
                                    <a:lnTo>
                                      <a:pt x="82" y="455"/>
                                    </a:lnTo>
                                    <a:lnTo>
                                      <a:pt x="71" y="442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53" y="410"/>
                                    </a:lnTo>
                                    <a:lnTo>
                                      <a:pt x="44" y="393"/>
                                    </a:lnTo>
                                    <a:lnTo>
                                      <a:pt x="36" y="373"/>
                                    </a:lnTo>
                                    <a:lnTo>
                                      <a:pt x="30" y="352"/>
                                    </a:lnTo>
                                    <a:lnTo>
                                      <a:pt x="23" y="331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209" y="21"/>
                                    </a:lnTo>
                                    <a:lnTo>
                                      <a:pt x="254" y="29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98" y="50"/>
                                    </a:lnTo>
                                    <a:lnTo>
                                      <a:pt x="447" y="55"/>
                                    </a:lnTo>
                                    <a:lnTo>
                                      <a:pt x="499" y="61"/>
                                    </a:lnTo>
                                    <a:lnTo>
                                      <a:pt x="550" y="64"/>
                                    </a:lnTo>
                                    <a:lnTo>
                                      <a:pt x="602" y="66"/>
                                    </a:lnTo>
                                    <a:lnTo>
                                      <a:pt x="628" y="66"/>
                                    </a:lnTo>
                                    <a:lnTo>
                                      <a:pt x="654" y="66"/>
                                    </a:lnTo>
                                    <a:lnTo>
                                      <a:pt x="680" y="65"/>
                                    </a:lnTo>
                                    <a:lnTo>
                                      <a:pt x="706" y="64"/>
                                    </a:lnTo>
                                    <a:lnTo>
                                      <a:pt x="732" y="62"/>
                                    </a:lnTo>
                                    <a:lnTo>
                                      <a:pt x="758" y="60"/>
                                    </a:lnTo>
                                    <a:lnTo>
                                      <a:pt x="784" y="56"/>
                                    </a:lnTo>
                                    <a:lnTo>
                                      <a:pt x="8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1492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72">
                                    <a:moveTo>
                                      <a:pt x="246" y="568"/>
                                    </a:moveTo>
                                    <a:lnTo>
                                      <a:pt x="246" y="564"/>
                                    </a:lnTo>
                                    <a:lnTo>
                                      <a:pt x="243" y="495"/>
                                    </a:lnTo>
                                    <a:lnTo>
                                      <a:pt x="242" y="418"/>
                                    </a:lnTo>
                                    <a:lnTo>
                                      <a:pt x="240" y="340"/>
                                    </a:lnTo>
                                    <a:lnTo>
                                      <a:pt x="238" y="264"/>
                                    </a:lnTo>
                                    <a:lnTo>
                                      <a:pt x="236" y="228"/>
                                    </a:lnTo>
                                    <a:lnTo>
                                      <a:pt x="234" y="194"/>
                                    </a:lnTo>
                                    <a:lnTo>
                                      <a:pt x="230" y="162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23" y="117"/>
                                    </a:lnTo>
                                    <a:lnTo>
                                      <a:pt x="218" y="102"/>
                                    </a:lnTo>
                                    <a:lnTo>
                                      <a:pt x="212" y="86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53" y="1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135" y="220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8" y="242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13" y="346"/>
                                    </a:lnTo>
                                    <a:lnTo>
                                      <a:pt x="14" y="422"/>
                                    </a:lnTo>
                                    <a:lnTo>
                                      <a:pt x="16" y="499"/>
                                    </a:lnTo>
                                    <a:lnTo>
                                      <a:pt x="17" y="572"/>
                                    </a:lnTo>
                                    <a:lnTo>
                                      <a:pt x="17" y="568"/>
                                    </a:lnTo>
                                    <a:lnTo>
                                      <a:pt x="246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39400"/>
                                <a:ext cx="47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274">
                                    <a:moveTo>
                                      <a:pt x="14" y="229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112" y="241"/>
                                    </a:lnTo>
                                    <a:lnTo>
                                      <a:pt x="226" y="253"/>
                                    </a:lnTo>
                                    <a:lnTo>
                                      <a:pt x="357" y="264"/>
                                    </a:lnTo>
                                    <a:lnTo>
                                      <a:pt x="425" y="268"/>
                                    </a:lnTo>
                                    <a:lnTo>
                                      <a:pt x="490" y="271"/>
                                    </a:lnTo>
                                    <a:lnTo>
                                      <a:pt x="554" y="274"/>
                                    </a:lnTo>
                                    <a:lnTo>
                                      <a:pt x="610" y="274"/>
                                    </a:lnTo>
                                    <a:lnTo>
                                      <a:pt x="638" y="272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688" y="268"/>
                                    </a:lnTo>
                                    <a:lnTo>
                                      <a:pt x="713" y="263"/>
                                    </a:lnTo>
                                    <a:lnTo>
                                      <a:pt x="740" y="256"/>
                                    </a:lnTo>
                                    <a:lnTo>
                                      <a:pt x="765" y="244"/>
                                    </a:lnTo>
                                    <a:lnTo>
                                      <a:pt x="790" y="227"/>
                                    </a:lnTo>
                                    <a:lnTo>
                                      <a:pt x="810" y="204"/>
                                    </a:lnTo>
                                    <a:lnTo>
                                      <a:pt x="826" y="171"/>
                                    </a:lnTo>
                                    <a:lnTo>
                                      <a:pt x="833" y="132"/>
                                    </a:lnTo>
                                    <a:lnTo>
                                      <a:pt x="604" y="132"/>
                                    </a:lnTo>
                                    <a:lnTo>
                                      <a:pt x="610" y="100"/>
                                    </a:lnTo>
                                    <a:lnTo>
                                      <a:pt x="623" y="72"/>
                                    </a:lnTo>
                                    <a:lnTo>
                                      <a:pt x="638" y="56"/>
                                    </a:lnTo>
                                    <a:lnTo>
                                      <a:pt x="657" y="43"/>
                                    </a:lnTo>
                                    <a:lnTo>
                                      <a:pt x="662" y="40"/>
                                    </a:lnTo>
                                    <a:lnTo>
                                      <a:pt x="663" y="40"/>
                                    </a:lnTo>
                                    <a:lnTo>
                                      <a:pt x="655" y="41"/>
                                    </a:lnTo>
                                    <a:lnTo>
                                      <a:pt x="643" y="43"/>
                                    </a:lnTo>
                                    <a:lnTo>
                                      <a:pt x="626" y="44"/>
                                    </a:lnTo>
                                    <a:lnTo>
                                      <a:pt x="607" y="45"/>
                                    </a:lnTo>
                                    <a:lnTo>
                                      <a:pt x="556" y="45"/>
                                    </a:lnTo>
                                    <a:lnTo>
                                      <a:pt x="500" y="44"/>
                                    </a:lnTo>
                                    <a:lnTo>
                                      <a:pt x="438" y="40"/>
                                    </a:lnTo>
                                    <a:lnTo>
                                      <a:pt x="375" y="35"/>
                                    </a:lnTo>
                                    <a:lnTo>
                                      <a:pt x="247" y="25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1168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17">
                                    <a:moveTo>
                                      <a:pt x="171" y="1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6" y="126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7" y="370"/>
                                    </a:lnTo>
                                    <a:lnTo>
                                      <a:pt x="10" y="397"/>
                                    </a:lnTo>
                                    <a:lnTo>
                                      <a:pt x="15" y="423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27" y="476"/>
                                    </a:lnTo>
                                    <a:lnTo>
                                      <a:pt x="35" y="502"/>
                                    </a:lnTo>
                                    <a:lnTo>
                                      <a:pt x="43" y="527"/>
                                    </a:lnTo>
                                    <a:lnTo>
                                      <a:pt x="53" y="552"/>
                                    </a:lnTo>
                                    <a:lnTo>
                                      <a:pt x="65" y="577"/>
                                    </a:lnTo>
                                    <a:lnTo>
                                      <a:pt x="78" y="601"/>
                                    </a:lnTo>
                                    <a:lnTo>
                                      <a:pt x="92" y="624"/>
                                    </a:lnTo>
                                    <a:lnTo>
                                      <a:pt x="111" y="647"/>
                                    </a:lnTo>
                                    <a:lnTo>
                                      <a:pt x="130" y="665"/>
                                    </a:lnTo>
                                    <a:lnTo>
                                      <a:pt x="145" y="677"/>
                                    </a:lnTo>
                                    <a:lnTo>
                                      <a:pt x="159" y="687"/>
                                    </a:lnTo>
                                    <a:lnTo>
                                      <a:pt x="174" y="696"/>
                                    </a:lnTo>
                                    <a:lnTo>
                                      <a:pt x="190" y="702"/>
                                    </a:lnTo>
                                    <a:lnTo>
                                      <a:pt x="206" y="709"/>
                                    </a:lnTo>
                                    <a:lnTo>
                                      <a:pt x="225" y="713"/>
                                    </a:lnTo>
                                    <a:lnTo>
                                      <a:pt x="242" y="717"/>
                                    </a:lnTo>
                                    <a:lnTo>
                                      <a:pt x="261" y="717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64" y="488"/>
                                    </a:lnTo>
                                    <a:lnTo>
                                      <a:pt x="268" y="489"/>
                                    </a:lnTo>
                                    <a:lnTo>
                                      <a:pt x="273" y="489"/>
                                    </a:lnTo>
                                    <a:lnTo>
                                      <a:pt x="275" y="491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80" y="493"/>
                                    </a:lnTo>
                                    <a:lnTo>
                                      <a:pt x="282" y="494"/>
                                    </a:lnTo>
                                    <a:lnTo>
                                      <a:pt x="285" y="497"/>
                                    </a:lnTo>
                                    <a:lnTo>
                                      <a:pt x="280" y="493"/>
                                    </a:lnTo>
                                    <a:lnTo>
                                      <a:pt x="278" y="490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68" y="474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58" y="448"/>
                                    </a:lnTo>
                                    <a:lnTo>
                                      <a:pt x="253" y="433"/>
                                    </a:lnTo>
                                    <a:lnTo>
                                      <a:pt x="248" y="417"/>
                                    </a:lnTo>
                                    <a:lnTo>
                                      <a:pt x="243" y="399"/>
                                    </a:lnTo>
                                    <a:lnTo>
                                      <a:pt x="240" y="381"/>
                                    </a:lnTo>
                                    <a:lnTo>
                                      <a:pt x="237" y="362"/>
                                    </a:lnTo>
                                    <a:lnTo>
                                      <a:pt x="235" y="342"/>
                                    </a:lnTo>
                                    <a:lnTo>
                                      <a:pt x="231" y="323"/>
                                    </a:lnTo>
                                    <a:lnTo>
                                      <a:pt x="230" y="303"/>
                                    </a:lnTo>
                                    <a:lnTo>
                                      <a:pt x="229" y="284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29" y="248"/>
                                    </a:lnTo>
                                    <a:lnTo>
                                      <a:pt x="230" y="232"/>
                                    </a:lnTo>
                                    <a:lnTo>
                                      <a:pt x="231" y="217"/>
                                    </a:lnTo>
                                    <a:lnTo>
                                      <a:pt x="232" y="205"/>
                                    </a:lnTo>
                                    <a:lnTo>
                                      <a:pt x="235" y="196"/>
                                    </a:lnTo>
                                    <a:lnTo>
                                      <a:pt x="236" y="189"/>
                                    </a:lnTo>
                                    <a:lnTo>
                                      <a:pt x="237" y="186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0" y="196"/>
                                    </a:lnTo>
                                    <a:lnTo>
                                      <a:pt x="223" y="204"/>
                                    </a:lnTo>
                                    <a:lnTo>
                                      <a:pt x="204" y="217"/>
                                    </a:lnTo>
                                    <a:lnTo>
                                      <a:pt x="189" y="224"/>
                                    </a:lnTo>
                                    <a:lnTo>
                                      <a:pt x="171" y="228"/>
                                    </a:lnTo>
                                    <a:lnTo>
                                      <a:pt x="153" y="228"/>
                                    </a:lnTo>
                                    <a:lnTo>
                                      <a:pt x="150" y="228"/>
                                    </a:lnTo>
                                    <a:lnTo>
                                      <a:pt x="17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11680"/>
                                <a:ext cx="47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95">
                                    <a:moveTo>
                                      <a:pt x="730" y="61"/>
                                    </a:moveTo>
                                    <a:lnTo>
                                      <a:pt x="756" y="53"/>
                                    </a:lnTo>
                                    <a:lnTo>
                                      <a:pt x="733" y="57"/>
                                    </a:lnTo>
                                    <a:lnTo>
                                      <a:pt x="709" y="60"/>
                                    </a:lnTo>
                                    <a:lnTo>
                                      <a:pt x="686" y="62"/>
                                    </a:lnTo>
                                    <a:lnTo>
                                      <a:pt x="663" y="64"/>
                                    </a:lnTo>
                                    <a:lnTo>
                                      <a:pt x="640" y="65"/>
                                    </a:lnTo>
                                    <a:lnTo>
                                      <a:pt x="616" y="65"/>
                                    </a:lnTo>
                                    <a:lnTo>
                                      <a:pt x="592" y="65"/>
                                    </a:lnTo>
                                    <a:lnTo>
                                      <a:pt x="569" y="66"/>
                                    </a:lnTo>
                                    <a:lnTo>
                                      <a:pt x="520" y="64"/>
                                    </a:lnTo>
                                    <a:lnTo>
                                      <a:pt x="472" y="61"/>
                                    </a:lnTo>
                                    <a:lnTo>
                                      <a:pt x="423" y="57"/>
                                    </a:lnTo>
                                    <a:lnTo>
                                      <a:pt x="376" y="51"/>
                                    </a:lnTo>
                                    <a:lnTo>
                                      <a:pt x="328" y="44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37" y="30"/>
                                    </a:lnTo>
                                    <a:lnTo>
                                      <a:pt x="191" y="23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35" y="23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56" y="248"/>
                                    </a:lnTo>
                                    <a:lnTo>
                                      <a:pt x="200" y="256"/>
                                    </a:lnTo>
                                    <a:lnTo>
                                      <a:pt x="247" y="264"/>
                                    </a:lnTo>
                                    <a:lnTo>
                                      <a:pt x="297" y="270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99" y="283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508" y="292"/>
                                    </a:lnTo>
                                    <a:lnTo>
                                      <a:pt x="562" y="294"/>
                                    </a:lnTo>
                                    <a:lnTo>
                                      <a:pt x="592" y="295"/>
                                    </a:lnTo>
                                    <a:lnTo>
                                      <a:pt x="619" y="295"/>
                                    </a:lnTo>
                                    <a:lnTo>
                                      <a:pt x="649" y="294"/>
                                    </a:lnTo>
                                    <a:lnTo>
                                      <a:pt x="677" y="292"/>
                                    </a:lnTo>
                                    <a:lnTo>
                                      <a:pt x="705" y="291"/>
                                    </a:lnTo>
                                    <a:lnTo>
                                      <a:pt x="735" y="288"/>
                                    </a:lnTo>
                                    <a:lnTo>
                                      <a:pt x="763" y="283"/>
                                    </a:lnTo>
                                    <a:lnTo>
                                      <a:pt x="793" y="279"/>
                                    </a:lnTo>
                                    <a:lnTo>
                                      <a:pt x="819" y="271"/>
                                    </a:lnTo>
                                    <a:lnTo>
                                      <a:pt x="7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82520"/>
                                <a:ext cx="4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34">
                                    <a:moveTo>
                                      <a:pt x="791" y="30"/>
                                    </a:moveTo>
                                    <a:lnTo>
                                      <a:pt x="798" y="43"/>
                                    </a:lnTo>
                                    <a:lnTo>
                                      <a:pt x="803" y="59"/>
                                    </a:lnTo>
                                    <a:lnTo>
                                      <a:pt x="809" y="80"/>
                                    </a:lnTo>
                                    <a:lnTo>
                                      <a:pt x="813" y="104"/>
                                    </a:lnTo>
                                    <a:lnTo>
                                      <a:pt x="818" y="130"/>
                                    </a:lnTo>
                                    <a:lnTo>
                                      <a:pt x="822" y="159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29" y="223"/>
                                    </a:lnTo>
                                    <a:lnTo>
                                      <a:pt x="834" y="292"/>
                                    </a:lnTo>
                                    <a:lnTo>
                                      <a:pt x="838" y="365"/>
                                    </a:lnTo>
                                    <a:lnTo>
                                      <a:pt x="842" y="437"/>
                                    </a:lnTo>
                                    <a:lnTo>
                                      <a:pt x="844" y="506"/>
                                    </a:lnTo>
                                    <a:lnTo>
                                      <a:pt x="843" y="511"/>
                                    </a:lnTo>
                                    <a:lnTo>
                                      <a:pt x="836" y="517"/>
                                    </a:lnTo>
                                    <a:lnTo>
                                      <a:pt x="827" y="521"/>
                                    </a:lnTo>
                                    <a:lnTo>
                                      <a:pt x="814" y="526"/>
                                    </a:lnTo>
                                    <a:lnTo>
                                      <a:pt x="799" y="528"/>
                                    </a:lnTo>
                                    <a:lnTo>
                                      <a:pt x="780" y="531"/>
                                    </a:lnTo>
                                    <a:lnTo>
                                      <a:pt x="760" y="532"/>
                                    </a:lnTo>
                                    <a:lnTo>
                                      <a:pt x="737" y="533"/>
                                    </a:lnTo>
                                    <a:lnTo>
                                      <a:pt x="685" y="534"/>
                                    </a:lnTo>
                                    <a:lnTo>
                                      <a:pt x="627" y="533"/>
                                    </a:lnTo>
                                    <a:lnTo>
                                      <a:pt x="565" y="530"/>
                                    </a:lnTo>
                                    <a:lnTo>
                                      <a:pt x="501" y="526"/>
                                    </a:lnTo>
                                    <a:lnTo>
                                      <a:pt x="375" y="516"/>
                                    </a:lnTo>
                                    <a:lnTo>
                                      <a:pt x="264" y="506"/>
                                    </a:lnTo>
                                    <a:lnTo>
                                      <a:pt x="187" y="497"/>
                                    </a:lnTo>
                                    <a:lnTo>
                                      <a:pt x="157" y="494"/>
                                    </a:lnTo>
                                    <a:lnTo>
                                      <a:pt x="143" y="493"/>
                                    </a:lnTo>
                                    <a:lnTo>
                                      <a:pt x="130" y="488"/>
                                    </a:lnTo>
                                    <a:lnTo>
                                      <a:pt x="117" y="482"/>
                                    </a:lnTo>
                                    <a:lnTo>
                                      <a:pt x="105" y="472"/>
                                    </a:lnTo>
                                    <a:lnTo>
                                      <a:pt x="94" y="461"/>
                                    </a:lnTo>
                                    <a:lnTo>
                                      <a:pt x="83" y="448"/>
                                    </a:lnTo>
                                    <a:lnTo>
                                      <a:pt x="72" y="433"/>
                                    </a:lnTo>
                                    <a:lnTo>
                                      <a:pt x="63" y="416"/>
                                    </a:lnTo>
                                    <a:lnTo>
                                      <a:pt x="53" y="398"/>
                                    </a:lnTo>
                                    <a:lnTo>
                                      <a:pt x="46" y="378"/>
                                    </a:lnTo>
                                    <a:lnTo>
                                      <a:pt x="38" y="357"/>
                                    </a:lnTo>
                                    <a:lnTo>
                                      <a:pt x="32" y="336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6" y="221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322" y="25"/>
                                    </a:lnTo>
                                    <a:lnTo>
                                      <a:pt x="431" y="34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88" y="43"/>
                                    </a:lnTo>
                                    <a:lnTo>
                                      <a:pt x="637" y="44"/>
                                    </a:lnTo>
                                    <a:lnTo>
                                      <a:pt x="682" y="43"/>
                                    </a:lnTo>
                                    <a:lnTo>
                                      <a:pt x="724" y="41"/>
                                    </a:lnTo>
                                    <a:lnTo>
                                      <a:pt x="742" y="38"/>
                                    </a:lnTo>
                                    <a:lnTo>
                                      <a:pt x="760" y="36"/>
                                    </a:lnTo>
                                    <a:lnTo>
                                      <a:pt x="776" y="33"/>
                                    </a:lnTo>
                                    <a:lnTo>
                                      <a:pt x="79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81080"/>
                                <a:ext cx="15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8">
                                    <a:moveTo>
                                      <a:pt x="267" y="535"/>
                                    </a:moveTo>
                                    <a:lnTo>
                                      <a:pt x="267" y="531"/>
                                    </a:lnTo>
                                    <a:lnTo>
                                      <a:pt x="263" y="462"/>
                                    </a:lnTo>
                                    <a:lnTo>
                                      <a:pt x="260" y="388"/>
                                    </a:lnTo>
                                    <a:lnTo>
                                      <a:pt x="257" y="314"/>
                                    </a:lnTo>
                                    <a:lnTo>
                                      <a:pt x="251" y="243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39" y="142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28" y="84"/>
                                    </a:lnTo>
                                    <a:lnTo>
                                      <a:pt x="221" y="56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23" y="261"/>
                                    </a:lnTo>
                                    <a:lnTo>
                                      <a:pt x="28" y="329"/>
                                    </a:lnTo>
                                    <a:lnTo>
                                      <a:pt x="33" y="400"/>
                                    </a:lnTo>
                                    <a:lnTo>
                                      <a:pt x="36" y="470"/>
                                    </a:lnTo>
                                    <a:lnTo>
                                      <a:pt x="38" y="538"/>
                                    </a:lnTo>
                                    <a:lnTo>
                                      <a:pt x="38" y="535"/>
                                    </a:lnTo>
                                    <a:lnTo>
                                      <a:pt x="267" y="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04480"/>
                                <a:ext cx="47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269">
                                    <a:moveTo>
                                      <a:pt x="13" y="230"/>
                                    </a:moveTo>
                                    <a:lnTo>
                                      <a:pt x="0" y="229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110" y="241"/>
                                    </a:lnTo>
                                    <a:lnTo>
                                      <a:pt x="221" y="252"/>
                                    </a:lnTo>
                                    <a:lnTo>
                                      <a:pt x="349" y="262"/>
                                    </a:lnTo>
                                    <a:lnTo>
                                      <a:pt x="415" y="265"/>
                                    </a:lnTo>
                                    <a:lnTo>
                                      <a:pt x="479" y="268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95" y="269"/>
                                    </a:lnTo>
                                    <a:lnTo>
                                      <a:pt x="623" y="268"/>
                                    </a:lnTo>
                                    <a:lnTo>
                                      <a:pt x="648" y="266"/>
                                    </a:lnTo>
                                    <a:lnTo>
                                      <a:pt x="674" y="263"/>
                                    </a:lnTo>
                                    <a:lnTo>
                                      <a:pt x="698" y="258"/>
                                    </a:lnTo>
                                    <a:lnTo>
                                      <a:pt x="724" y="250"/>
                                    </a:lnTo>
                                    <a:lnTo>
                                      <a:pt x="748" y="237"/>
                                    </a:lnTo>
                                    <a:lnTo>
                                      <a:pt x="774" y="219"/>
                                    </a:lnTo>
                                    <a:lnTo>
                                      <a:pt x="793" y="197"/>
                                    </a:lnTo>
                                    <a:lnTo>
                                      <a:pt x="809" y="165"/>
                                    </a:lnTo>
                                    <a:lnTo>
                                      <a:pt x="815" y="127"/>
                                    </a:lnTo>
                                    <a:lnTo>
                                      <a:pt x="586" y="127"/>
                                    </a:lnTo>
                                    <a:lnTo>
                                      <a:pt x="591" y="94"/>
                                    </a:lnTo>
                                    <a:lnTo>
                                      <a:pt x="604" y="68"/>
                                    </a:lnTo>
                                    <a:lnTo>
                                      <a:pt x="618" y="51"/>
                                    </a:lnTo>
                                    <a:lnTo>
                                      <a:pt x="636" y="38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44" y="35"/>
                                    </a:lnTo>
                                    <a:lnTo>
                                      <a:pt x="638" y="3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609" y="39"/>
                                    </a:lnTo>
                                    <a:lnTo>
                                      <a:pt x="591" y="39"/>
                                    </a:lnTo>
                                    <a:lnTo>
                                      <a:pt x="541" y="40"/>
                                    </a:lnTo>
                                    <a:lnTo>
                                      <a:pt x="487" y="39"/>
                                    </a:lnTo>
                                    <a:lnTo>
                                      <a:pt x="427" y="37"/>
                                    </a:lnTo>
                                    <a:lnTo>
                                      <a:pt x="365" y="33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7604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724">
                                    <a:moveTo>
                                      <a:pt x="162" y="0"/>
                                    </a:moveTo>
                                    <a:lnTo>
                                      <a:pt x="163" y="0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" y="274"/>
                                    </a:lnTo>
                                    <a:lnTo>
                                      <a:pt x="3" y="300"/>
                                    </a:lnTo>
                                    <a:lnTo>
                                      <a:pt x="6" y="325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13" y="378"/>
                                    </a:lnTo>
                                    <a:lnTo>
                                      <a:pt x="18" y="405"/>
                                    </a:lnTo>
                                    <a:lnTo>
                                      <a:pt x="23" y="432"/>
                                    </a:lnTo>
                                    <a:lnTo>
                                      <a:pt x="30" y="458"/>
                                    </a:lnTo>
                                    <a:lnTo>
                                      <a:pt x="37" y="484"/>
                                    </a:lnTo>
                                    <a:lnTo>
                                      <a:pt x="45" y="509"/>
                                    </a:lnTo>
                                    <a:lnTo>
                                      <a:pt x="55" y="536"/>
                                    </a:lnTo>
                                    <a:lnTo>
                                      <a:pt x="65" y="560"/>
                                    </a:lnTo>
                                    <a:lnTo>
                                      <a:pt x="77" y="584"/>
                                    </a:lnTo>
                                    <a:lnTo>
                                      <a:pt x="91" y="608"/>
                                    </a:lnTo>
                                    <a:lnTo>
                                      <a:pt x="106" y="631"/>
                                    </a:lnTo>
                                    <a:lnTo>
                                      <a:pt x="124" y="653"/>
                                    </a:lnTo>
                                    <a:lnTo>
                                      <a:pt x="142" y="671"/>
                                    </a:lnTo>
                                    <a:lnTo>
                                      <a:pt x="158" y="683"/>
                                    </a:lnTo>
                                    <a:lnTo>
                                      <a:pt x="171" y="693"/>
                                    </a:lnTo>
                                    <a:lnTo>
                                      <a:pt x="186" y="701"/>
                                    </a:lnTo>
                                    <a:lnTo>
                                      <a:pt x="201" y="708"/>
                                    </a:lnTo>
                                    <a:lnTo>
                                      <a:pt x="218" y="715"/>
                                    </a:lnTo>
                                    <a:lnTo>
                                      <a:pt x="235" y="719"/>
                                    </a:lnTo>
                                    <a:lnTo>
                                      <a:pt x="254" y="722"/>
                                    </a:lnTo>
                                    <a:lnTo>
                                      <a:pt x="272" y="724"/>
                                    </a:lnTo>
                                    <a:lnTo>
                                      <a:pt x="272" y="494"/>
                                    </a:lnTo>
                                    <a:lnTo>
                                      <a:pt x="277" y="495"/>
                                    </a:lnTo>
                                    <a:lnTo>
                                      <a:pt x="281" y="495"/>
                                    </a:lnTo>
                                    <a:lnTo>
                                      <a:pt x="285" y="496"/>
                                    </a:lnTo>
                                    <a:lnTo>
                                      <a:pt x="289" y="497"/>
                                    </a:lnTo>
                                    <a:lnTo>
                                      <a:pt x="291" y="499"/>
                                    </a:lnTo>
                                    <a:lnTo>
                                      <a:pt x="294" y="500"/>
                                    </a:lnTo>
                                    <a:lnTo>
                                      <a:pt x="295" y="500"/>
                                    </a:lnTo>
                                    <a:lnTo>
                                      <a:pt x="297" y="503"/>
                                    </a:lnTo>
                                    <a:lnTo>
                                      <a:pt x="293" y="499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284" y="487"/>
                                    </a:lnTo>
                                    <a:lnTo>
                                      <a:pt x="279" y="477"/>
                                    </a:lnTo>
                                    <a:lnTo>
                                      <a:pt x="273" y="465"/>
                                    </a:lnTo>
                                    <a:lnTo>
                                      <a:pt x="267" y="451"/>
                                    </a:lnTo>
                                    <a:lnTo>
                                      <a:pt x="261" y="435"/>
                                    </a:lnTo>
                                    <a:lnTo>
                                      <a:pt x="256" y="418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46" y="381"/>
                                    </a:lnTo>
                                    <a:lnTo>
                                      <a:pt x="242" y="361"/>
                                    </a:lnTo>
                                    <a:lnTo>
                                      <a:pt x="238" y="342"/>
                                    </a:lnTo>
                                    <a:lnTo>
                                      <a:pt x="235" y="321"/>
                                    </a:lnTo>
                                    <a:lnTo>
                                      <a:pt x="233" y="301"/>
                                    </a:lnTo>
                                    <a:lnTo>
                                      <a:pt x="231" y="282"/>
                                    </a:lnTo>
                                    <a:lnTo>
                                      <a:pt x="230" y="263"/>
                                    </a:lnTo>
                                    <a:lnTo>
                                      <a:pt x="230" y="245"/>
                                    </a:lnTo>
                                    <a:lnTo>
                                      <a:pt x="230" y="229"/>
                                    </a:lnTo>
                                    <a:lnTo>
                                      <a:pt x="230" y="214"/>
                                    </a:lnTo>
                                    <a:lnTo>
                                      <a:pt x="231" y="202"/>
                                    </a:lnTo>
                                    <a:lnTo>
                                      <a:pt x="232" y="191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4" y="182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19" y="203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184" y="225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147" y="229"/>
                                    </a:lnTo>
                                    <a:lnTo>
                                      <a:pt x="148" y="229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7604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273">
                                    <a:moveTo>
                                      <a:pt x="857" y="86"/>
                                    </a:moveTo>
                                    <a:lnTo>
                                      <a:pt x="729" y="33"/>
                                    </a:lnTo>
                                    <a:lnTo>
                                      <a:pt x="720" y="36"/>
                                    </a:lnTo>
                                    <a:lnTo>
                                      <a:pt x="709" y="37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645" y="44"/>
                                    </a:lnTo>
                                    <a:lnTo>
                                      <a:pt x="604" y="44"/>
                                    </a:lnTo>
                                    <a:lnTo>
                                      <a:pt x="558" y="44"/>
                                    </a:lnTo>
                                    <a:lnTo>
                                      <a:pt x="509" y="42"/>
                                    </a:lnTo>
                                    <a:lnTo>
                                      <a:pt x="459" y="38"/>
                                    </a:lnTo>
                                    <a:lnTo>
                                      <a:pt x="407" y="35"/>
                                    </a:lnTo>
                                    <a:lnTo>
                                      <a:pt x="299" y="26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80" y="236"/>
                                    </a:lnTo>
                                    <a:lnTo>
                                      <a:pt x="174" y="244"/>
                                    </a:lnTo>
                                    <a:lnTo>
                                      <a:pt x="280" y="254"/>
                                    </a:lnTo>
                                    <a:lnTo>
                                      <a:pt x="389" y="264"/>
                                    </a:lnTo>
                                    <a:lnTo>
                                      <a:pt x="445" y="267"/>
                                    </a:lnTo>
                                    <a:lnTo>
                                      <a:pt x="499" y="271"/>
                                    </a:lnTo>
                                    <a:lnTo>
                                      <a:pt x="553" y="273"/>
                                    </a:lnTo>
                                    <a:lnTo>
                                      <a:pt x="604" y="273"/>
                                    </a:lnTo>
                                    <a:lnTo>
                                      <a:pt x="653" y="272"/>
                                    </a:lnTo>
                                    <a:lnTo>
                                      <a:pt x="698" y="269"/>
                                    </a:lnTo>
                                    <a:lnTo>
                                      <a:pt x="722" y="26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67" y="260"/>
                                    </a:lnTo>
                                    <a:lnTo>
                                      <a:pt x="788" y="255"/>
                                    </a:lnTo>
                                    <a:lnTo>
                                      <a:pt x="660" y="203"/>
                                    </a:lnTo>
                                    <a:lnTo>
                                      <a:pt x="857" y="86"/>
                                    </a:lnTo>
                                    <a:lnTo>
                                      <a:pt x="812" y="11"/>
                                    </a:lnTo>
                                    <a:lnTo>
                                      <a:pt x="729" y="33"/>
                                    </a:lnTo>
                                    <a:lnTo>
                                      <a:pt x="85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93400"/>
                                <a:ext cx="45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437">
                                    <a:moveTo>
                                      <a:pt x="726" y="76"/>
                                    </a:moveTo>
                                    <a:lnTo>
                                      <a:pt x="729" y="79"/>
                                    </a:lnTo>
                                    <a:lnTo>
                                      <a:pt x="732" y="87"/>
                                    </a:lnTo>
                                    <a:lnTo>
                                      <a:pt x="736" y="96"/>
                                    </a:lnTo>
                                    <a:lnTo>
                                      <a:pt x="739" y="109"/>
                                    </a:lnTo>
                                    <a:lnTo>
                                      <a:pt x="747" y="141"/>
                                    </a:lnTo>
                                    <a:lnTo>
                                      <a:pt x="753" y="182"/>
                                    </a:lnTo>
                                    <a:lnTo>
                                      <a:pt x="760" y="233"/>
                                    </a:lnTo>
                                    <a:lnTo>
                                      <a:pt x="765" y="289"/>
                                    </a:lnTo>
                                    <a:lnTo>
                                      <a:pt x="770" y="351"/>
                                    </a:lnTo>
                                    <a:lnTo>
                                      <a:pt x="773" y="418"/>
                                    </a:lnTo>
                                    <a:lnTo>
                                      <a:pt x="771" y="423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58" y="432"/>
                                    </a:lnTo>
                                    <a:lnTo>
                                      <a:pt x="747" y="434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716" y="437"/>
                                    </a:lnTo>
                                    <a:lnTo>
                                      <a:pt x="697" y="436"/>
                                    </a:lnTo>
                                    <a:lnTo>
                                      <a:pt x="676" y="436"/>
                                    </a:lnTo>
                                    <a:lnTo>
                                      <a:pt x="627" y="432"/>
                                    </a:lnTo>
                                    <a:lnTo>
                                      <a:pt x="574" y="425"/>
                                    </a:lnTo>
                                    <a:lnTo>
                                      <a:pt x="517" y="418"/>
                                    </a:lnTo>
                                    <a:lnTo>
                                      <a:pt x="458" y="408"/>
                                    </a:lnTo>
                                    <a:lnTo>
                                      <a:pt x="340" y="387"/>
                                    </a:lnTo>
                                    <a:lnTo>
                                      <a:pt x="238" y="367"/>
                                    </a:lnTo>
                                    <a:lnTo>
                                      <a:pt x="166" y="353"/>
                                    </a:lnTo>
                                    <a:lnTo>
                                      <a:pt x="139" y="347"/>
                                    </a:lnTo>
                                    <a:lnTo>
                                      <a:pt x="124" y="346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97" y="337"/>
                                    </a:lnTo>
                                    <a:lnTo>
                                      <a:pt x="85" y="330"/>
                                    </a:lnTo>
                                    <a:lnTo>
                                      <a:pt x="74" y="321"/>
                                    </a:lnTo>
                                    <a:lnTo>
                                      <a:pt x="65" y="312"/>
                                    </a:lnTo>
                                    <a:lnTo>
                                      <a:pt x="55" y="302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38" y="277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14" y="217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434" y="36"/>
                                    </a:lnTo>
                                    <a:lnTo>
                                      <a:pt x="533" y="48"/>
                                    </a:lnTo>
                                    <a:lnTo>
                                      <a:pt x="619" y="59"/>
                                    </a:lnTo>
                                    <a:lnTo>
                                      <a:pt x="655" y="64"/>
                                    </a:lnTo>
                                    <a:lnTo>
                                      <a:pt x="685" y="69"/>
                                    </a:lnTo>
                                    <a:lnTo>
                                      <a:pt x="709" y="73"/>
                                    </a:lnTo>
                                    <a:lnTo>
                                      <a:pt x="726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9232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46">
                                    <a:moveTo>
                                      <a:pt x="260" y="427"/>
                                    </a:moveTo>
                                    <a:lnTo>
                                      <a:pt x="260" y="432"/>
                                    </a:lnTo>
                                    <a:lnTo>
                                      <a:pt x="256" y="363"/>
                                    </a:lnTo>
                                    <a:lnTo>
                                      <a:pt x="252" y="299"/>
                                    </a:lnTo>
                                    <a:lnTo>
                                      <a:pt x="246" y="239"/>
                                    </a:lnTo>
                                    <a:lnTo>
                                      <a:pt x="240" y="186"/>
                                    </a:lnTo>
                                    <a:lnTo>
                                      <a:pt x="232" y="139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10" y="61"/>
                                    </a:lnTo>
                                    <a:lnTo>
                                      <a:pt x="198" y="3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5" y="317"/>
                                    </a:lnTo>
                                    <a:lnTo>
                                      <a:pt x="29" y="377"/>
                                    </a:lnTo>
                                    <a:lnTo>
                                      <a:pt x="31" y="440"/>
                                    </a:lnTo>
                                    <a:lnTo>
                                      <a:pt x="31" y="446"/>
                                    </a:lnTo>
                                    <a:lnTo>
                                      <a:pt x="26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06720"/>
                                <a:ext cx="44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318">
                                    <a:moveTo>
                                      <a:pt x="20" y="227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324" y="289"/>
                                    </a:lnTo>
                                    <a:lnTo>
                                      <a:pt x="387" y="299"/>
                                    </a:lnTo>
                                    <a:lnTo>
                                      <a:pt x="446" y="306"/>
                                    </a:lnTo>
                                    <a:lnTo>
                                      <a:pt x="503" y="313"/>
                                    </a:lnTo>
                                    <a:lnTo>
                                      <a:pt x="554" y="317"/>
                                    </a:lnTo>
                                    <a:lnTo>
                                      <a:pt x="580" y="318"/>
                                    </a:lnTo>
                                    <a:lnTo>
                                      <a:pt x="604" y="318"/>
                                    </a:lnTo>
                                    <a:lnTo>
                                      <a:pt x="628" y="317"/>
                                    </a:lnTo>
                                    <a:lnTo>
                                      <a:pt x="652" y="314"/>
                                    </a:lnTo>
                                    <a:lnTo>
                                      <a:pt x="680" y="307"/>
                                    </a:lnTo>
                                    <a:lnTo>
                                      <a:pt x="707" y="295"/>
                                    </a:lnTo>
                                    <a:lnTo>
                                      <a:pt x="735" y="273"/>
                                    </a:lnTo>
                                    <a:lnTo>
                                      <a:pt x="756" y="247"/>
                                    </a:lnTo>
                                    <a:lnTo>
                                      <a:pt x="770" y="212"/>
                                    </a:lnTo>
                                    <a:lnTo>
                                      <a:pt x="773" y="175"/>
                                    </a:lnTo>
                                    <a:lnTo>
                                      <a:pt x="544" y="194"/>
                                    </a:lnTo>
                                    <a:lnTo>
                                      <a:pt x="546" y="163"/>
                                    </a:lnTo>
                                    <a:lnTo>
                                      <a:pt x="558" y="133"/>
                                    </a:lnTo>
                                    <a:lnTo>
                                      <a:pt x="575" y="111"/>
                                    </a:lnTo>
                                    <a:lnTo>
                                      <a:pt x="598" y="95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614" y="88"/>
                                    </a:lnTo>
                                    <a:lnTo>
                                      <a:pt x="610" y="90"/>
                                    </a:lnTo>
                                    <a:lnTo>
                                      <a:pt x="600" y="90"/>
                                    </a:lnTo>
                                    <a:lnTo>
                                      <a:pt x="586" y="90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26" y="85"/>
                                    </a:lnTo>
                                    <a:lnTo>
                                      <a:pt x="474" y="80"/>
                                    </a:lnTo>
                                    <a:lnTo>
                                      <a:pt x="419" y="72"/>
                                    </a:lnTo>
                                    <a:lnTo>
                                      <a:pt x="363" y="6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8728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574">
                                    <a:moveTo>
                                      <a:pt x="172" y="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17" y="117"/>
                                    </a:lnTo>
                                    <a:lnTo>
                                      <a:pt x="11" y="137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6" y="299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13" y="341"/>
                                    </a:lnTo>
                                    <a:lnTo>
                                      <a:pt x="19" y="362"/>
                                    </a:lnTo>
                                    <a:lnTo>
                                      <a:pt x="25" y="384"/>
                                    </a:lnTo>
                                    <a:lnTo>
                                      <a:pt x="34" y="405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54" y="446"/>
                                    </a:lnTo>
                                    <a:lnTo>
                                      <a:pt x="66" y="467"/>
                                    </a:lnTo>
                                    <a:lnTo>
                                      <a:pt x="80" y="487"/>
                                    </a:lnTo>
                                    <a:lnTo>
                                      <a:pt x="96" y="506"/>
                                    </a:lnTo>
                                    <a:lnTo>
                                      <a:pt x="116" y="523"/>
                                    </a:lnTo>
                                    <a:lnTo>
                                      <a:pt x="138" y="539"/>
                                    </a:lnTo>
                                    <a:lnTo>
                                      <a:pt x="163" y="554"/>
                                    </a:lnTo>
                                    <a:lnTo>
                                      <a:pt x="190" y="565"/>
                                    </a:lnTo>
                                    <a:lnTo>
                                      <a:pt x="220" y="572"/>
                                    </a:lnTo>
                                    <a:lnTo>
                                      <a:pt x="249" y="574"/>
                                    </a:lnTo>
                                    <a:lnTo>
                                      <a:pt x="257" y="347"/>
                                    </a:lnTo>
                                    <a:lnTo>
                                      <a:pt x="258" y="347"/>
                                    </a:lnTo>
                                    <a:lnTo>
                                      <a:pt x="260" y="347"/>
                                    </a:lnTo>
                                    <a:lnTo>
                                      <a:pt x="263" y="348"/>
                                    </a:lnTo>
                                    <a:lnTo>
                                      <a:pt x="263" y="348"/>
                                    </a:lnTo>
                                    <a:lnTo>
                                      <a:pt x="263" y="348"/>
                                    </a:lnTo>
                                    <a:lnTo>
                                      <a:pt x="262" y="347"/>
                                    </a:lnTo>
                                    <a:lnTo>
                                      <a:pt x="259" y="343"/>
                                    </a:lnTo>
                                    <a:lnTo>
                                      <a:pt x="256" y="339"/>
                                    </a:lnTo>
                                    <a:lnTo>
                                      <a:pt x="253" y="335"/>
                                    </a:lnTo>
                                    <a:lnTo>
                                      <a:pt x="249" y="327"/>
                                    </a:lnTo>
                                    <a:lnTo>
                                      <a:pt x="246" y="319"/>
                                    </a:lnTo>
                                    <a:lnTo>
                                      <a:pt x="242" y="311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36" y="290"/>
                                    </a:lnTo>
                                    <a:lnTo>
                                      <a:pt x="234" y="278"/>
                                    </a:lnTo>
                                    <a:lnTo>
                                      <a:pt x="232" y="267"/>
                                    </a:lnTo>
                                    <a:lnTo>
                                      <a:pt x="231" y="255"/>
                                    </a:lnTo>
                                    <a:lnTo>
                                      <a:pt x="230" y="244"/>
                                    </a:lnTo>
                                    <a:lnTo>
                                      <a:pt x="230" y="233"/>
                                    </a:lnTo>
                                    <a:lnTo>
                                      <a:pt x="230" y="222"/>
                                    </a:lnTo>
                                    <a:lnTo>
                                      <a:pt x="230" y="213"/>
                                    </a:lnTo>
                                    <a:lnTo>
                                      <a:pt x="231" y="204"/>
                                    </a:lnTo>
                                    <a:lnTo>
                                      <a:pt x="232" y="198"/>
                                    </a:lnTo>
                                    <a:lnTo>
                                      <a:pt x="233" y="192"/>
                                    </a:lnTo>
                                    <a:lnTo>
                                      <a:pt x="233" y="189"/>
                                    </a:lnTo>
                                    <a:lnTo>
                                      <a:pt x="234" y="189"/>
                                    </a:lnTo>
                                    <a:lnTo>
                                      <a:pt x="232" y="192"/>
                                    </a:lnTo>
                                    <a:lnTo>
                                      <a:pt x="228" y="199"/>
                                    </a:lnTo>
                                    <a:lnTo>
                                      <a:pt x="218" y="209"/>
                                    </a:lnTo>
                                    <a:lnTo>
                                      <a:pt x="202" y="219"/>
                                    </a:lnTo>
                                    <a:lnTo>
                                      <a:pt x="181" y="226"/>
                                    </a:lnTo>
                                    <a:lnTo>
                                      <a:pt x="158" y="227"/>
                                    </a:lnTo>
                                    <a:lnTo>
                                      <a:pt x="159" y="227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7280"/>
                                <a:ext cx="43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301">
                                    <a:moveTo>
                                      <a:pt x="745" y="95"/>
                                    </a:moveTo>
                                    <a:lnTo>
                                      <a:pt x="711" y="80"/>
                                    </a:lnTo>
                                    <a:lnTo>
                                      <a:pt x="687" y="74"/>
                                    </a:lnTo>
                                    <a:lnTo>
                                      <a:pt x="660" y="70"/>
                                    </a:lnTo>
                                    <a:lnTo>
                                      <a:pt x="628" y="64"/>
                                    </a:lnTo>
                                    <a:lnTo>
                                      <a:pt x="590" y="59"/>
                                    </a:lnTo>
                                    <a:lnTo>
                                      <a:pt x="503" y="48"/>
                                    </a:lnTo>
                                    <a:lnTo>
                                      <a:pt x="403" y="36"/>
                                    </a:lnTo>
                                    <a:lnTo>
                                      <a:pt x="297" y="25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77" y="234"/>
                                    </a:lnTo>
                                    <a:lnTo>
                                      <a:pt x="171" y="242"/>
                                    </a:lnTo>
                                    <a:lnTo>
                                      <a:pt x="274" y="253"/>
                                    </a:lnTo>
                                    <a:lnTo>
                                      <a:pt x="378" y="264"/>
                                    </a:lnTo>
                                    <a:lnTo>
                                      <a:pt x="475" y="276"/>
                                    </a:lnTo>
                                    <a:lnTo>
                                      <a:pt x="561" y="285"/>
                                    </a:lnTo>
                                    <a:lnTo>
                                      <a:pt x="594" y="291"/>
                                    </a:lnTo>
                                    <a:lnTo>
                                      <a:pt x="623" y="295"/>
                                    </a:lnTo>
                                    <a:lnTo>
                                      <a:pt x="644" y="299"/>
                                    </a:lnTo>
                                    <a:lnTo>
                                      <a:pt x="651" y="301"/>
                                    </a:lnTo>
                                    <a:lnTo>
                                      <a:pt x="618" y="285"/>
                                    </a:lnTo>
                                    <a:lnTo>
                                      <a:pt x="74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29760"/>
                                <a:ext cx="475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519">
                                    <a:moveTo>
                                      <a:pt x="707" y="179"/>
                                    </a:moveTo>
                                    <a:lnTo>
                                      <a:pt x="712" y="182"/>
                                    </a:lnTo>
                                    <a:lnTo>
                                      <a:pt x="720" y="188"/>
                                    </a:lnTo>
                                    <a:lnTo>
                                      <a:pt x="728" y="195"/>
                                    </a:lnTo>
                                    <a:lnTo>
                                      <a:pt x="736" y="206"/>
                                    </a:lnTo>
                                    <a:lnTo>
                                      <a:pt x="746" y="218"/>
                                    </a:lnTo>
                                    <a:lnTo>
                                      <a:pt x="755" y="234"/>
                                    </a:lnTo>
                                    <a:lnTo>
                                      <a:pt x="765" y="251"/>
                                    </a:lnTo>
                                    <a:lnTo>
                                      <a:pt x="775" y="271"/>
                                    </a:lnTo>
                                    <a:lnTo>
                                      <a:pt x="783" y="293"/>
                                    </a:lnTo>
                                    <a:lnTo>
                                      <a:pt x="792" y="317"/>
                                    </a:lnTo>
                                    <a:lnTo>
                                      <a:pt x="800" y="342"/>
                                    </a:lnTo>
                                    <a:lnTo>
                                      <a:pt x="807" y="368"/>
                                    </a:lnTo>
                                    <a:lnTo>
                                      <a:pt x="814" y="397"/>
                                    </a:lnTo>
                                    <a:lnTo>
                                      <a:pt x="818" y="427"/>
                                    </a:lnTo>
                                    <a:lnTo>
                                      <a:pt x="823" y="458"/>
                                    </a:lnTo>
                                    <a:lnTo>
                                      <a:pt x="824" y="491"/>
                                    </a:lnTo>
                                    <a:lnTo>
                                      <a:pt x="823" y="501"/>
                                    </a:lnTo>
                                    <a:lnTo>
                                      <a:pt x="817" y="508"/>
                                    </a:lnTo>
                                    <a:lnTo>
                                      <a:pt x="808" y="514"/>
                                    </a:lnTo>
                                    <a:lnTo>
                                      <a:pt x="796" y="517"/>
                                    </a:lnTo>
                                    <a:lnTo>
                                      <a:pt x="782" y="519"/>
                                    </a:lnTo>
                                    <a:lnTo>
                                      <a:pt x="766" y="519"/>
                                    </a:lnTo>
                                    <a:lnTo>
                                      <a:pt x="746" y="518"/>
                                    </a:lnTo>
                                    <a:lnTo>
                                      <a:pt x="724" y="516"/>
                                    </a:lnTo>
                                    <a:lnTo>
                                      <a:pt x="701" y="513"/>
                                    </a:lnTo>
                                    <a:lnTo>
                                      <a:pt x="676" y="507"/>
                                    </a:lnTo>
                                    <a:lnTo>
                                      <a:pt x="649" y="502"/>
                                    </a:lnTo>
                                    <a:lnTo>
                                      <a:pt x="622" y="495"/>
                                    </a:lnTo>
                                    <a:lnTo>
                                      <a:pt x="564" y="480"/>
                                    </a:lnTo>
                                    <a:lnTo>
                                      <a:pt x="502" y="462"/>
                                    </a:lnTo>
                                    <a:lnTo>
                                      <a:pt x="382" y="424"/>
                                    </a:lnTo>
                                    <a:lnTo>
                                      <a:pt x="274" y="388"/>
                                    </a:lnTo>
                                    <a:lnTo>
                                      <a:pt x="229" y="373"/>
                                    </a:lnTo>
                                    <a:lnTo>
                                      <a:pt x="194" y="361"/>
                                    </a:lnTo>
                                    <a:lnTo>
                                      <a:pt x="168" y="353"/>
                                    </a:lnTo>
                                    <a:lnTo>
                                      <a:pt x="155" y="350"/>
                                    </a:lnTo>
                                    <a:lnTo>
                                      <a:pt x="141" y="349"/>
                                    </a:lnTo>
                                    <a:lnTo>
                                      <a:pt x="127" y="344"/>
                                    </a:lnTo>
                                    <a:lnTo>
                                      <a:pt x="114" y="339"/>
                                    </a:lnTo>
                                    <a:lnTo>
                                      <a:pt x="102" y="332"/>
                                    </a:lnTo>
                                    <a:lnTo>
                                      <a:pt x="91" y="322"/>
                                    </a:lnTo>
                                    <a:lnTo>
                                      <a:pt x="80" y="312"/>
                                    </a:lnTo>
                                    <a:lnTo>
                                      <a:pt x="71" y="300"/>
                                    </a:lnTo>
                                    <a:lnTo>
                                      <a:pt x="61" y="287"/>
                                    </a:lnTo>
                                    <a:lnTo>
                                      <a:pt x="52" y="273"/>
                                    </a:lnTo>
                                    <a:lnTo>
                                      <a:pt x="44" y="259"/>
                                    </a:lnTo>
                                    <a:lnTo>
                                      <a:pt x="37" y="243"/>
                                    </a:lnTo>
                                    <a:lnTo>
                                      <a:pt x="30" y="227"/>
                                    </a:lnTo>
                                    <a:lnTo>
                                      <a:pt x="25" y="209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4" y="176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71" y="86"/>
                                    </a:lnTo>
                                    <a:lnTo>
                                      <a:pt x="322" y="100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425" y="124"/>
                                    </a:lnTo>
                                    <a:lnTo>
                                      <a:pt x="521" y="145"/>
                                    </a:lnTo>
                                    <a:lnTo>
                                      <a:pt x="604" y="161"/>
                                    </a:lnTo>
                                    <a:lnTo>
                                      <a:pt x="667" y="172"/>
                                    </a:lnTo>
                                    <a:lnTo>
                                      <a:pt x="70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3408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427">
                                    <a:moveTo>
                                      <a:pt x="296" y="424"/>
                                    </a:moveTo>
                                    <a:lnTo>
                                      <a:pt x="296" y="421"/>
                                    </a:lnTo>
                                    <a:lnTo>
                                      <a:pt x="293" y="381"/>
                                    </a:lnTo>
                                    <a:lnTo>
                                      <a:pt x="289" y="345"/>
                                    </a:lnTo>
                                    <a:lnTo>
                                      <a:pt x="282" y="309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67" y="24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46" y="184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23" y="133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184" y="70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41" y="225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13" y="225"/>
                                    </a:lnTo>
                                    <a:lnTo>
                                      <a:pt x="20" y="237"/>
                                    </a:lnTo>
                                    <a:lnTo>
                                      <a:pt x="27" y="251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41" y="287"/>
                                    </a:lnTo>
                                    <a:lnTo>
                                      <a:pt x="47" y="307"/>
                                    </a:lnTo>
                                    <a:lnTo>
                                      <a:pt x="54" y="329"/>
                                    </a:lnTo>
                                    <a:lnTo>
                                      <a:pt x="58" y="352"/>
                                    </a:lnTo>
                                    <a:lnTo>
                                      <a:pt x="63" y="376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67" y="427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296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4380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99">
                                    <a:moveTo>
                                      <a:pt x="12" y="230"/>
                                    </a:moveTo>
                                    <a:lnTo>
                                      <a:pt x="17" y="230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100" y="261"/>
                                    </a:lnTo>
                                    <a:lnTo>
                                      <a:pt x="209" y="297"/>
                                    </a:lnTo>
                                    <a:lnTo>
                                      <a:pt x="332" y="337"/>
                                    </a:lnTo>
                                    <a:lnTo>
                                      <a:pt x="395" y="355"/>
                                    </a:lnTo>
                                    <a:lnTo>
                                      <a:pt x="455" y="372"/>
                                    </a:lnTo>
                                    <a:lnTo>
                                      <a:pt x="487" y="378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45" y="390"/>
                                    </a:lnTo>
                                    <a:lnTo>
                                      <a:pt x="572" y="395"/>
                                    </a:lnTo>
                                    <a:lnTo>
                                      <a:pt x="598" y="398"/>
                                    </a:lnTo>
                                    <a:lnTo>
                                      <a:pt x="626" y="399"/>
                                    </a:lnTo>
                                    <a:lnTo>
                                      <a:pt x="653" y="398"/>
                                    </a:lnTo>
                                    <a:lnTo>
                                      <a:pt x="678" y="395"/>
                                    </a:lnTo>
                                    <a:lnTo>
                                      <a:pt x="699" y="389"/>
                                    </a:lnTo>
                                    <a:lnTo>
                                      <a:pt x="717" y="383"/>
                                    </a:lnTo>
                                    <a:lnTo>
                                      <a:pt x="737" y="372"/>
                                    </a:lnTo>
                                    <a:lnTo>
                                      <a:pt x="757" y="357"/>
                                    </a:lnTo>
                                    <a:lnTo>
                                      <a:pt x="774" y="336"/>
                                    </a:lnTo>
                                    <a:lnTo>
                                      <a:pt x="790" y="311"/>
                                    </a:lnTo>
                                    <a:lnTo>
                                      <a:pt x="798" y="283"/>
                                    </a:lnTo>
                                    <a:lnTo>
                                      <a:pt x="801" y="256"/>
                                    </a:lnTo>
                                    <a:lnTo>
                                      <a:pt x="572" y="256"/>
                                    </a:lnTo>
                                    <a:lnTo>
                                      <a:pt x="573" y="239"/>
                                    </a:lnTo>
                                    <a:lnTo>
                                      <a:pt x="580" y="220"/>
                                    </a:lnTo>
                                    <a:lnTo>
                                      <a:pt x="590" y="202"/>
                                    </a:lnTo>
                                    <a:lnTo>
                                      <a:pt x="602" y="189"/>
                                    </a:lnTo>
                                    <a:lnTo>
                                      <a:pt x="614" y="179"/>
                                    </a:lnTo>
                                    <a:lnTo>
                                      <a:pt x="623" y="174"/>
                                    </a:lnTo>
                                    <a:lnTo>
                                      <a:pt x="630" y="172"/>
                                    </a:lnTo>
                                    <a:lnTo>
                                      <a:pt x="639" y="169"/>
                                    </a:lnTo>
                                    <a:lnTo>
                                      <a:pt x="635" y="169"/>
                                    </a:lnTo>
                                    <a:lnTo>
                                      <a:pt x="629" y="169"/>
                                    </a:lnTo>
                                    <a:lnTo>
                                      <a:pt x="617" y="169"/>
                                    </a:lnTo>
                                    <a:lnTo>
                                      <a:pt x="602" y="168"/>
                                    </a:lnTo>
                                    <a:lnTo>
                                      <a:pt x="582" y="165"/>
                                    </a:lnTo>
                                    <a:lnTo>
                                      <a:pt x="560" y="161"/>
                                    </a:lnTo>
                                    <a:lnTo>
                                      <a:pt x="536" y="155"/>
                                    </a:lnTo>
                                    <a:lnTo>
                                      <a:pt x="512" y="150"/>
                                    </a:lnTo>
                                    <a:lnTo>
                                      <a:pt x="456" y="134"/>
                                    </a:lnTo>
                                    <a:lnTo>
                                      <a:pt x="398" y="118"/>
                                    </a:lnTo>
                                    <a:lnTo>
                                      <a:pt x="279" y="81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2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328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78">
                                    <a:moveTo>
                                      <a:pt x="201" y="13"/>
                                    </a:moveTo>
                                    <a:lnTo>
                                      <a:pt x="205" y="15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" y="213"/>
                                    </a:lnTo>
                                    <a:lnTo>
                                      <a:pt x="2" y="234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12" y="296"/>
                                    </a:lnTo>
                                    <a:lnTo>
                                      <a:pt x="17" y="317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38" y="380"/>
                                    </a:lnTo>
                                    <a:lnTo>
                                      <a:pt x="47" y="402"/>
                                    </a:lnTo>
                                    <a:lnTo>
                                      <a:pt x="57" y="423"/>
                                    </a:lnTo>
                                    <a:lnTo>
                                      <a:pt x="68" y="444"/>
                                    </a:lnTo>
                                    <a:lnTo>
                                      <a:pt x="81" y="464"/>
                                    </a:lnTo>
                                    <a:lnTo>
                                      <a:pt x="95" y="484"/>
                                    </a:lnTo>
                                    <a:lnTo>
                                      <a:pt x="111" y="503"/>
                                    </a:lnTo>
                                    <a:lnTo>
                                      <a:pt x="130" y="522"/>
                                    </a:lnTo>
                                    <a:lnTo>
                                      <a:pt x="152" y="538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200" y="564"/>
                                    </a:lnTo>
                                    <a:lnTo>
                                      <a:pt x="217" y="570"/>
                                    </a:lnTo>
                                    <a:lnTo>
                                      <a:pt x="233" y="573"/>
                                    </a:lnTo>
                                    <a:lnTo>
                                      <a:pt x="249" y="576"/>
                                    </a:lnTo>
                                    <a:lnTo>
                                      <a:pt x="264" y="578"/>
                                    </a:lnTo>
                                    <a:lnTo>
                                      <a:pt x="273" y="349"/>
                                    </a:lnTo>
                                    <a:lnTo>
                                      <a:pt x="274" y="349"/>
                                    </a:lnTo>
                                    <a:lnTo>
                                      <a:pt x="276" y="349"/>
                                    </a:lnTo>
                                    <a:lnTo>
                                      <a:pt x="279" y="349"/>
                                    </a:lnTo>
                                    <a:lnTo>
                                      <a:pt x="283" y="351"/>
                                    </a:lnTo>
                                    <a:lnTo>
                                      <a:pt x="282" y="351"/>
                                    </a:lnTo>
                                    <a:lnTo>
                                      <a:pt x="282" y="351"/>
                                    </a:lnTo>
                                    <a:lnTo>
                                      <a:pt x="281" y="350"/>
                                    </a:lnTo>
                                    <a:lnTo>
                                      <a:pt x="279" y="348"/>
                                    </a:lnTo>
                                    <a:lnTo>
                                      <a:pt x="274" y="342"/>
                                    </a:lnTo>
                                    <a:lnTo>
                                      <a:pt x="270" y="337"/>
                                    </a:lnTo>
                                    <a:lnTo>
                                      <a:pt x="265" y="329"/>
                                    </a:lnTo>
                                    <a:lnTo>
                                      <a:pt x="260" y="320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51" y="298"/>
                                    </a:lnTo>
                                    <a:lnTo>
                                      <a:pt x="247" y="286"/>
                                    </a:lnTo>
                                    <a:lnTo>
                                      <a:pt x="243" y="274"/>
                                    </a:lnTo>
                                    <a:lnTo>
                                      <a:pt x="239" y="261"/>
                                    </a:lnTo>
                                    <a:lnTo>
                                      <a:pt x="236" y="248"/>
                                    </a:lnTo>
                                    <a:lnTo>
                                      <a:pt x="234" y="235"/>
                                    </a:lnTo>
                                    <a:lnTo>
                                      <a:pt x="232" y="222"/>
                                    </a:lnTo>
                                    <a:lnTo>
                                      <a:pt x="229" y="210"/>
                                    </a:lnTo>
                                    <a:lnTo>
                                      <a:pt x="228" y="199"/>
                                    </a:lnTo>
                                    <a:lnTo>
                                      <a:pt x="228" y="189"/>
                                    </a:lnTo>
                                    <a:lnTo>
                                      <a:pt x="228" y="180"/>
                                    </a:lnTo>
                                    <a:lnTo>
                                      <a:pt x="228" y="172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29" y="168"/>
                                    </a:lnTo>
                                    <a:lnTo>
                                      <a:pt x="228" y="171"/>
                                    </a:lnTo>
                                    <a:lnTo>
                                      <a:pt x="224" y="180"/>
                                    </a:lnTo>
                                    <a:lnTo>
                                      <a:pt x="213" y="195"/>
                                    </a:lnTo>
                                    <a:lnTo>
                                      <a:pt x="189" y="215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19" y="225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20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0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392">
                                    <a:moveTo>
                                      <a:pt x="741" y="167"/>
                                    </a:moveTo>
                                    <a:lnTo>
                                      <a:pt x="738" y="167"/>
                                    </a:lnTo>
                                    <a:lnTo>
                                      <a:pt x="700" y="159"/>
                                    </a:lnTo>
                                    <a:lnTo>
                                      <a:pt x="637" y="149"/>
                                    </a:lnTo>
                                    <a:lnTo>
                                      <a:pt x="556" y="133"/>
                                    </a:lnTo>
                                    <a:lnTo>
                                      <a:pt x="462" y="112"/>
                                    </a:lnTo>
                                    <a:lnTo>
                                      <a:pt x="413" y="101"/>
                                    </a:lnTo>
                                    <a:lnTo>
                                      <a:pt x="362" y="89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18" y="47"/>
                                    </a:lnTo>
                                    <a:lnTo>
                                      <a:pt x="173" y="31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22" y="216"/>
                                    </a:lnTo>
                                    <a:lnTo>
                                      <a:pt x="45" y="227"/>
                                    </a:lnTo>
                                    <a:lnTo>
                                      <a:pt x="71" y="237"/>
                                    </a:lnTo>
                                    <a:lnTo>
                                      <a:pt x="96" y="246"/>
                                    </a:lnTo>
                                    <a:lnTo>
                                      <a:pt x="146" y="263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252" y="296"/>
                                    </a:lnTo>
                                    <a:lnTo>
                                      <a:pt x="307" y="311"/>
                                    </a:lnTo>
                                    <a:lnTo>
                                      <a:pt x="359" y="324"/>
                                    </a:lnTo>
                                    <a:lnTo>
                                      <a:pt x="413" y="336"/>
                                    </a:lnTo>
                                    <a:lnTo>
                                      <a:pt x="510" y="357"/>
                                    </a:lnTo>
                                    <a:lnTo>
                                      <a:pt x="595" y="373"/>
                                    </a:lnTo>
                                    <a:lnTo>
                                      <a:pt x="660" y="385"/>
                                    </a:lnTo>
                                    <a:lnTo>
                                      <a:pt x="699" y="392"/>
                                    </a:lnTo>
                                    <a:lnTo>
                                      <a:pt x="696" y="392"/>
                                    </a:lnTo>
                                    <a:lnTo>
                                      <a:pt x="741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5568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404">
                                    <a:moveTo>
                                      <a:pt x="644" y="106"/>
                                    </a:moveTo>
                                    <a:lnTo>
                                      <a:pt x="649" y="103"/>
                                    </a:lnTo>
                                    <a:lnTo>
                                      <a:pt x="654" y="102"/>
                                    </a:lnTo>
                                    <a:lnTo>
                                      <a:pt x="659" y="100"/>
                                    </a:lnTo>
                                    <a:lnTo>
                                      <a:pt x="665" y="100"/>
                                    </a:lnTo>
                                    <a:lnTo>
                                      <a:pt x="670" y="102"/>
                                    </a:lnTo>
                                    <a:lnTo>
                                      <a:pt x="674" y="103"/>
                                    </a:lnTo>
                                    <a:lnTo>
                                      <a:pt x="680" y="106"/>
                                    </a:lnTo>
                                    <a:lnTo>
                                      <a:pt x="684" y="109"/>
                                    </a:lnTo>
                                    <a:lnTo>
                                      <a:pt x="690" y="114"/>
                                    </a:lnTo>
                                    <a:lnTo>
                                      <a:pt x="694" y="119"/>
                                    </a:lnTo>
                                    <a:lnTo>
                                      <a:pt x="699" y="125"/>
                                    </a:lnTo>
                                    <a:lnTo>
                                      <a:pt x="703" y="131"/>
                                    </a:lnTo>
                                    <a:lnTo>
                                      <a:pt x="712" y="146"/>
                                    </a:lnTo>
                                    <a:lnTo>
                                      <a:pt x="719" y="165"/>
                                    </a:lnTo>
                                    <a:lnTo>
                                      <a:pt x="726" y="185"/>
                                    </a:lnTo>
                                    <a:lnTo>
                                      <a:pt x="732" y="208"/>
                                    </a:lnTo>
                                    <a:lnTo>
                                      <a:pt x="738" y="233"/>
                                    </a:lnTo>
                                    <a:lnTo>
                                      <a:pt x="743" y="259"/>
                                    </a:lnTo>
                                    <a:lnTo>
                                      <a:pt x="748" y="288"/>
                                    </a:lnTo>
                                    <a:lnTo>
                                      <a:pt x="751" y="318"/>
                                    </a:lnTo>
                                    <a:lnTo>
                                      <a:pt x="753" y="350"/>
                                    </a:lnTo>
                                    <a:lnTo>
                                      <a:pt x="755" y="382"/>
                                    </a:lnTo>
                                    <a:lnTo>
                                      <a:pt x="753" y="388"/>
                                    </a:lnTo>
                                    <a:lnTo>
                                      <a:pt x="749" y="393"/>
                                    </a:lnTo>
                                    <a:lnTo>
                                      <a:pt x="741" y="397"/>
                                    </a:lnTo>
                                    <a:lnTo>
                                      <a:pt x="731" y="400"/>
                                    </a:lnTo>
                                    <a:lnTo>
                                      <a:pt x="718" y="403"/>
                                    </a:lnTo>
                                    <a:lnTo>
                                      <a:pt x="704" y="404"/>
                                    </a:lnTo>
                                    <a:lnTo>
                                      <a:pt x="687" y="404"/>
                                    </a:lnTo>
                                    <a:lnTo>
                                      <a:pt x="668" y="404"/>
                                    </a:lnTo>
                                    <a:lnTo>
                                      <a:pt x="625" y="402"/>
                                    </a:lnTo>
                                    <a:lnTo>
                                      <a:pt x="578" y="396"/>
                                    </a:lnTo>
                                    <a:lnTo>
                                      <a:pt x="528" y="389"/>
                                    </a:lnTo>
                                    <a:lnTo>
                                      <a:pt x="476" y="382"/>
                                    </a:lnTo>
                                    <a:lnTo>
                                      <a:pt x="374" y="364"/>
                                    </a:lnTo>
                                    <a:lnTo>
                                      <a:pt x="284" y="348"/>
                                    </a:lnTo>
                                    <a:lnTo>
                                      <a:pt x="221" y="335"/>
                                    </a:lnTo>
                                    <a:lnTo>
                                      <a:pt x="197" y="329"/>
                                    </a:lnTo>
                                    <a:lnTo>
                                      <a:pt x="183" y="328"/>
                                    </a:lnTo>
                                    <a:lnTo>
                                      <a:pt x="169" y="325"/>
                                    </a:lnTo>
                                    <a:lnTo>
                                      <a:pt x="156" y="319"/>
                                    </a:lnTo>
                                    <a:lnTo>
                                      <a:pt x="143" y="313"/>
                                    </a:lnTo>
                                    <a:lnTo>
                                      <a:pt x="130" y="304"/>
                                    </a:lnTo>
                                    <a:lnTo>
                                      <a:pt x="118" y="295"/>
                                    </a:lnTo>
                                    <a:lnTo>
                                      <a:pt x="106" y="284"/>
                                    </a:lnTo>
                                    <a:lnTo>
                                      <a:pt x="95" y="272"/>
                                    </a:lnTo>
                                    <a:lnTo>
                                      <a:pt x="84" y="260"/>
                                    </a:lnTo>
                                    <a:lnTo>
                                      <a:pt x="74" y="247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308" y="57"/>
                                    </a:lnTo>
                                    <a:lnTo>
                                      <a:pt x="399" y="71"/>
                                    </a:lnTo>
                                    <a:lnTo>
                                      <a:pt x="482" y="83"/>
                                    </a:lnTo>
                                    <a:lnTo>
                                      <a:pt x="553" y="93"/>
                                    </a:lnTo>
                                    <a:lnTo>
                                      <a:pt x="608" y="100"/>
                                    </a:lnTo>
                                    <a:lnTo>
                                      <a:pt x="6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5532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00">
                                    <a:moveTo>
                                      <a:pt x="284" y="396"/>
                                    </a:moveTo>
                                    <a:lnTo>
                                      <a:pt x="284" y="393"/>
                                    </a:lnTo>
                                    <a:lnTo>
                                      <a:pt x="283" y="356"/>
                                    </a:lnTo>
                                    <a:lnTo>
                                      <a:pt x="280" y="321"/>
                                    </a:lnTo>
                                    <a:lnTo>
                                      <a:pt x="275" y="287"/>
                                    </a:lnTo>
                                    <a:lnTo>
                                      <a:pt x="271" y="255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59" y="193"/>
                                    </a:lnTo>
                                    <a:lnTo>
                                      <a:pt x="250" y="165"/>
                                    </a:lnTo>
                                    <a:lnTo>
                                      <a:pt x="240" y="137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16" y="88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7" y="217"/>
                                    </a:lnTo>
                                    <a:lnTo>
                                      <a:pt x="108" y="222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69" y="228"/>
                                    </a:lnTo>
                                    <a:lnTo>
                                      <a:pt x="55" y="226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4" y="216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21" y="205"/>
                                    </a:lnTo>
                                    <a:lnTo>
                                      <a:pt x="21" y="205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7" y="220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9" y="317"/>
                                    </a:lnTo>
                                    <a:lnTo>
                                      <a:pt x="52" y="343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6" y="400"/>
                                    </a:lnTo>
                                    <a:lnTo>
                                      <a:pt x="56" y="396"/>
                                    </a:lnTo>
                                    <a:lnTo>
                                      <a:pt x="284" y="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6792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304">
                                    <a:moveTo>
                                      <a:pt x="21" y="228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89" y="245"/>
                                    </a:lnTo>
                                    <a:lnTo>
                                      <a:pt x="180" y="262"/>
                                    </a:lnTo>
                                    <a:lnTo>
                                      <a:pt x="285" y="280"/>
                                    </a:lnTo>
                                    <a:lnTo>
                                      <a:pt x="340" y="288"/>
                                    </a:lnTo>
                                    <a:lnTo>
                                      <a:pt x="392" y="295"/>
                                    </a:lnTo>
                                    <a:lnTo>
                                      <a:pt x="444" y="300"/>
                                    </a:lnTo>
                                    <a:lnTo>
                                      <a:pt x="489" y="303"/>
                                    </a:lnTo>
                                    <a:lnTo>
                                      <a:pt x="514" y="304"/>
                                    </a:lnTo>
                                    <a:lnTo>
                                      <a:pt x="536" y="303"/>
                                    </a:lnTo>
                                    <a:lnTo>
                                      <a:pt x="558" y="301"/>
                                    </a:lnTo>
                                    <a:lnTo>
                                      <a:pt x="582" y="297"/>
                                    </a:lnTo>
                                    <a:lnTo>
                                      <a:pt x="610" y="288"/>
                                    </a:lnTo>
                                    <a:lnTo>
                                      <a:pt x="636" y="276"/>
                                    </a:lnTo>
                                    <a:lnTo>
                                      <a:pt x="661" y="254"/>
                                    </a:lnTo>
                                    <a:lnTo>
                                      <a:pt x="680" y="230"/>
                                    </a:lnTo>
                                    <a:lnTo>
                                      <a:pt x="692" y="200"/>
                                    </a:lnTo>
                                    <a:lnTo>
                                      <a:pt x="696" y="167"/>
                                    </a:lnTo>
                                    <a:lnTo>
                                      <a:pt x="468" y="167"/>
                                    </a:lnTo>
                                    <a:lnTo>
                                      <a:pt x="471" y="142"/>
                                    </a:lnTo>
                                    <a:lnTo>
                                      <a:pt x="481" y="115"/>
                                    </a:lnTo>
                                    <a:lnTo>
                                      <a:pt x="495" y="98"/>
                                    </a:lnTo>
                                    <a:lnTo>
                                      <a:pt x="516" y="80"/>
                                    </a:lnTo>
                                    <a:lnTo>
                                      <a:pt x="527" y="76"/>
                                    </a:lnTo>
                                    <a:lnTo>
                                      <a:pt x="533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24" y="74"/>
                                    </a:lnTo>
                                    <a:lnTo>
                                      <a:pt x="514" y="74"/>
                                    </a:lnTo>
                                    <a:lnTo>
                                      <a:pt x="499" y="75"/>
                                    </a:lnTo>
                                    <a:lnTo>
                                      <a:pt x="461" y="72"/>
                                    </a:lnTo>
                                    <a:lnTo>
                                      <a:pt x="418" y="67"/>
                                    </a:lnTo>
                                    <a:lnTo>
                                      <a:pt x="370" y="62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21" y="38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48840"/>
                                <a:ext cx="18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558">
                                    <a:moveTo>
                                      <a:pt x="170" y="4"/>
                                    </a:moveTo>
                                    <a:lnTo>
                                      <a:pt x="168" y="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6" y="255"/>
                                    </a:lnTo>
                                    <a:lnTo>
                                      <a:pt x="21" y="273"/>
                                    </a:lnTo>
                                    <a:lnTo>
                                      <a:pt x="28" y="293"/>
                                    </a:lnTo>
                                    <a:lnTo>
                                      <a:pt x="35" y="313"/>
                                    </a:lnTo>
                                    <a:lnTo>
                                      <a:pt x="43" y="333"/>
                                    </a:lnTo>
                                    <a:lnTo>
                                      <a:pt x="52" y="352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72" y="391"/>
                                    </a:lnTo>
                                    <a:lnTo>
                                      <a:pt x="83" y="409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111" y="446"/>
                                    </a:lnTo>
                                    <a:lnTo>
                                      <a:pt x="126" y="464"/>
                                    </a:lnTo>
                                    <a:lnTo>
                                      <a:pt x="141" y="482"/>
                                    </a:lnTo>
                                    <a:lnTo>
                                      <a:pt x="160" y="498"/>
                                    </a:lnTo>
                                    <a:lnTo>
                                      <a:pt x="180" y="513"/>
                                    </a:lnTo>
                                    <a:lnTo>
                                      <a:pt x="201" y="526"/>
                                    </a:lnTo>
                                    <a:lnTo>
                                      <a:pt x="224" y="540"/>
                                    </a:lnTo>
                                    <a:lnTo>
                                      <a:pt x="251" y="548"/>
                                    </a:lnTo>
                                    <a:lnTo>
                                      <a:pt x="279" y="556"/>
                                    </a:lnTo>
                                    <a:lnTo>
                                      <a:pt x="309" y="558"/>
                                    </a:lnTo>
                                    <a:lnTo>
                                      <a:pt x="316" y="330"/>
                                    </a:lnTo>
                                    <a:lnTo>
                                      <a:pt x="317" y="329"/>
                                    </a:lnTo>
                                    <a:lnTo>
                                      <a:pt x="317" y="330"/>
                                    </a:lnTo>
                                    <a:lnTo>
                                      <a:pt x="317" y="329"/>
                                    </a:lnTo>
                                    <a:lnTo>
                                      <a:pt x="315" y="328"/>
                                    </a:lnTo>
                                    <a:lnTo>
                                      <a:pt x="311" y="326"/>
                                    </a:lnTo>
                                    <a:lnTo>
                                      <a:pt x="306" y="323"/>
                                    </a:lnTo>
                                    <a:lnTo>
                                      <a:pt x="302" y="318"/>
                                    </a:lnTo>
                                    <a:lnTo>
                                      <a:pt x="295" y="312"/>
                                    </a:lnTo>
                                    <a:lnTo>
                                      <a:pt x="289" y="304"/>
                                    </a:lnTo>
                                    <a:lnTo>
                                      <a:pt x="282" y="295"/>
                                    </a:lnTo>
                                    <a:lnTo>
                                      <a:pt x="276" y="286"/>
                                    </a:lnTo>
                                    <a:lnTo>
                                      <a:pt x="270" y="276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58" y="253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47" y="229"/>
                                    </a:lnTo>
                                    <a:lnTo>
                                      <a:pt x="243" y="217"/>
                                    </a:lnTo>
                                    <a:lnTo>
                                      <a:pt x="240" y="206"/>
                                    </a:lnTo>
                                    <a:lnTo>
                                      <a:pt x="235" y="195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1" y="175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30" y="156"/>
                                    </a:lnTo>
                                    <a:lnTo>
                                      <a:pt x="229" y="155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27" y="166"/>
                                    </a:lnTo>
                                    <a:lnTo>
                                      <a:pt x="220" y="182"/>
                                    </a:lnTo>
                                    <a:lnTo>
                                      <a:pt x="204" y="201"/>
                                    </a:lnTo>
                                    <a:lnTo>
                                      <a:pt x="175" y="221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16" y="226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7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49560"/>
                                <a:ext cx="40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330">
                                    <a:moveTo>
                                      <a:pt x="586" y="118"/>
                                    </a:moveTo>
                                    <a:lnTo>
                                      <a:pt x="665" y="104"/>
                                    </a:lnTo>
                                    <a:lnTo>
                                      <a:pt x="625" y="98"/>
                                    </a:lnTo>
                                    <a:lnTo>
                                      <a:pt x="569" y="90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418" y="68"/>
                                    </a:lnTo>
                                    <a:lnTo>
                                      <a:pt x="328" y="54"/>
                                    </a:lnTo>
                                    <a:lnTo>
                                      <a:pt x="234" y="38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47" y="233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95" y="263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383" y="295"/>
                                    </a:lnTo>
                                    <a:lnTo>
                                      <a:pt x="467" y="307"/>
                                    </a:lnTo>
                                    <a:lnTo>
                                      <a:pt x="538" y="317"/>
                                    </a:lnTo>
                                    <a:lnTo>
                                      <a:pt x="592" y="324"/>
                                    </a:lnTo>
                                    <a:lnTo>
                                      <a:pt x="624" y="330"/>
                                    </a:lnTo>
                                    <a:lnTo>
                                      <a:pt x="703" y="314"/>
                                    </a:lnTo>
                                    <a:lnTo>
                                      <a:pt x="586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3372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" h="422">
                                    <a:moveTo>
                                      <a:pt x="749" y="65"/>
                                    </a:moveTo>
                                    <a:lnTo>
                                      <a:pt x="750" y="112"/>
                                    </a:lnTo>
                                    <a:lnTo>
                                      <a:pt x="751" y="151"/>
                                    </a:lnTo>
                                    <a:lnTo>
                                      <a:pt x="753" y="186"/>
                                    </a:lnTo>
                                    <a:lnTo>
                                      <a:pt x="754" y="219"/>
                                    </a:lnTo>
                                    <a:lnTo>
                                      <a:pt x="758" y="253"/>
                                    </a:lnTo>
                                    <a:lnTo>
                                      <a:pt x="762" y="293"/>
                                    </a:lnTo>
                                    <a:lnTo>
                                      <a:pt x="769" y="341"/>
                                    </a:lnTo>
                                    <a:lnTo>
                                      <a:pt x="778" y="400"/>
                                    </a:lnTo>
                                    <a:lnTo>
                                      <a:pt x="777" y="405"/>
                                    </a:lnTo>
                                    <a:lnTo>
                                      <a:pt x="774" y="411"/>
                                    </a:lnTo>
                                    <a:lnTo>
                                      <a:pt x="765" y="415"/>
                                    </a:lnTo>
                                    <a:lnTo>
                                      <a:pt x="754" y="417"/>
                                    </a:lnTo>
                                    <a:lnTo>
                                      <a:pt x="740" y="420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04" y="422"/>
                                    </a:lnTo>
                                    <a:lnTo>
                                      <a:pt x="682" y="422"/>
                                    </a:lnTo>
                                    <a:lnTo>
                                      <a:pt x="633" y="418"/>
                                    </a:lnTo>
                                    <a:lnTo>
                                      <a:pt x="577" y="414"/>
                                    </a:lnTo>
                                    <a:lnTo>
                                      <a:pt x="518" y="407"/>
                                    </a:lnTo>
                                    <a:lnTo>
                                      <a:pt x="456" y="400"/>
                                    </a:lnTo>
                                    <a:lnTo>
                                      <a:pt x="334" y="382"/>
                                    </a:lnTo>
                                    <a:lnTo>
                                      <a:pt x="225" y="365"/>
                                    </a:lnTo>
                                    <a:lnTo>
                                      <a:pt x="150" y="352"/>
                                    </a:lnTo>
                                    <a:lnTo>
                                      <a:pt x="120" y="347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97" y="342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77" y="330"/>
                                    </a:lnTo>
                                    <a:lnTo>
                                      <a:pt x="68" y="321"/>
                                    </a:lnTo>
                                    <a:lnTo>
                                      <a:pt x="59" y="311"/>
                                    </a:lnTo>
                                    <a:lnTo>
                                      <a:pt x="51" y="300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12" y="199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247" y="28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466" y="45"/>
                                    </a:lnTo>
                                    <a:lnTo>
                                      <a:pt x="563" y="52"/>
                                    </a:lnTo>
                                    <a:lnTo>
                                      <a:pt x="646" y="56"/>
                                    </a:lnTo>
                                    <a:lnTo>
                                      <a:pt x="711" y="60"/>
                                    </a:lnTo>
                                    <a:lnTo>
                                      <a:pt x="749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3660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367">
                                    <a:moveTo>
                                      <a:pt x="255" y="311"/>
                                    </a:moveTo>
                                    <a:lnTo>
                                      <a:pt x="257" y="321"/>
                                    </a:lnTo>
                                    <a:lnTo>
                                      <a:pt x="247" y="263"/>
                                    </a:lnTo>
                                    <a:lnTo>
                                      <a:pt x="241" y="218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34" y="151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32" y="88"/>
                                    </a:lnTo>
                                    <a:lnTo>
                                      <a:pt x="231" y="49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21" y="297"/>
                                    </a:lnTo>
                                    <a:lnTo>
                                      <a:pt x="32" y="358"/>
                                    </a:lnTo>
                                    <a:lnTo>
                                      <a:pt x="33" y="367"/>
                                    </a:lnTo>
                                    <a:lnTo>
                                      <a:pt x="2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47040"/>
                                <a:ext cx="45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305">
                                    <a:moveTo>
                                      <a:pt x="15" y="229"/>
                                    </a:moveTo>
                                    <a:lnTo>
                                      <a:pt x="0" y="227"/>
                                    </a:lnTo>
                                    <a:lnTo>
                                      <a:pt x="29" y="232"/>
                                    </a:lnTo>
                                    <a:lnTo>
                                      <a:pt x="107" y="246"/>
                                    </a:lnTo>
                                    <a:lnTo>
                                      <a:pt x="215" y="263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404" y="289"/>
                                    </a:lnTo>
                                    <a:lnTo>
                                      <a:pt x="466" y="296"/>
                                    </a:lnTo>
                                    <a:lnTo>
                                      <a:pt x="524" y="301"/>
                                    </a:lnTo>
                                    <a:lnTo>
                                      <a:pt x="577" y="304"/>
                                    </a:lnTo>
                                    <a:lnTo>
                                      <a:pt x="604" y="305"/>
                                    </a:lnTo>
                                    <a:lnTo>
                                      <a:pt x="628" y="304"/>
                                    </a:lnTo>
                                    <a:lnTo>
                                      <a:pt x="652" y="301"/>
                                    </a:lnTo>
                                    <a:lnTo>
                                      <a:pt x="676" y="298"/>
                                    </a:lnTo>
                                    <a:lnTo>
                                      <a:pt x="704" y="290"/>
                                    </a:lnTo>
                                    <a:lnTo>
                                      <a:pt x="732" y="276"/>
                                    </a:lnTo>
                                    <a:lnTo>
                                      <a:pt x="763" y="250"/>
                                    </a:lnTo>
                                    <a:lnTo>
                                      <a:pt x="782" y="217"/>
                                    </a:lnTo>
                                    <a:lnTo>
                                      <a:pt x="792" y="178"/>
                                    </a:lnTo>
                                    <a:lnTo>
                                      <a:pt x="788" y="139"/>
                                    </a:lnTo>
                                    <a:lnTo>
                                      <a:pt x="566" y="195"/>
                                    </a:lnTo>
                                    <a:lnTo>
                                      <a:pt x="563" y="165"/>
                                    </a:lnTo>
                                    <a:lnTo>
                                      <a:pt x="570" y="131"/>
                                    </a:lnTo>
                                    <a:lnTo>
                                      <a:pt x="587" y="103"/>
                                    </a:lnTo>
                                    <a:lnTo>
                                      <a:pt x="613" y="81"/>
                                    </a:lnTo>
                                    <a:lnTo>
                                      <a:pt x="625" y="75"/>
                                    </a:lnTo>
                                    <a:lnTo>
                                      <a:pt x="631" y="74"/>
                                    </a:lnTo>
                                    <a:lnTo>
                                      <a:pt x="627" y="74"/>
                                    </a:lnTo>
                                    <a:lnTo>
                                      <a:pt x="617" y="75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586" y="75"/>
                                    </a:lnTo>
                                    <a:lnTo>
                                      <a:pt x="540" y="73"/>
                                    </a:lnTo>
                                    <a:lnTo>
                                      <a:pt x="487" y="68"/>
                                    </a:lnTo>
                                    <a:lnTo>
                                      <a:pt x="429" y="62"/>
                                    </a:lnTo>
                                    <a:lnTo>
                                      <a:pt x="370" y="54"/>
                                    </a:lnTo>
                                    <a:lnTo>
                                      <a:pt x="249" y="36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265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574">
                                    <a:moveTo>
                                      <a:pt x="166" y="0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20" y="357"/>
                                    </a:lnTo>
                                    <a:lnTo>
                                      <a:pt x="25" y="377"/>
                                    </a:lnTo>
                                    <a:lnTo>
                                      <a:pt x="32" y="398"/>
                                    </a:lnTo>
                                    <a:lnTo>
                                      <a:pt x="41" y="418"/>
                                    </a:lnTo>
                                    <a:lnTo>
                                      <a:pt x="50" y="437"/>
                                    </a:lnTo>
                                    <a:lnTo>
                                      <a:pt x="59" y="457"/>
                                    </a:lnTo>
                                    <a:lnTo>
                                      <a:pt x="71" y="477"/>
                                    </a:lnTo>
                                    <a:lnTo>
                                      <a:pt x="84" y="495"/>
                                    </a:lnTo>
                                    <a:lnTo>
                                      <a:pt x="101" y="515"/>
                                    </a:lnTo>
                                    <a:lnTo>
                                      <a:pt x="121" y="533"/>
                                    </a:lnTo>
                                    <a:lnTo>
                                      <a:pt x="144" y="548"/>
                                    </a:lnTo>
                                    <a:lnTo>
                                      <a:pt x="170" y="561"/>
                                    </a:lnTo>
                                    <a:lnTo>
                                      <a:pt x="200" y="570"/>
                                    </a:lnTo>
                                    <a:lnTo>
                                      <a:pt x="231" y="574"/>
                                    </a:lnTo>
                                    <a:lnTo>
                                      <a:pt x="241" y="345"/>
                                    </a:lnTo>
                                    <a:lnTo>
                                      <a:pt x="247" y="346"/>
                                    </a:lnTo>
                                    <a:lnTo>
                                      <a:pt x="255" y="349"/>
                                    </a:lnTo>
                                    <a:lnTo>
                                      <a:pt x="260" y="351"/>
                                    </a:lnTo>
                                    <a:lnTo>
                                      <a:pt x="263" y="353"/>
                                    </a:lnTo>
                                    <a:lnTo>
                                      <a:pt x="264" y="354"/>
                                    </a:lnTo>
                                    <a:lnTo>
                                      <a:pt x="264" y="353"/>
                                    </a:lnTo>
                                    <a:lnTo>
                                      <a:pt x="262" y="351"/>
                                    </a:lnTo>
                                    <a:lnTo>
                                      <a:pt x="258" y="345"/>
                                    </a:lnTo>
                                    <a:lnTo>
                                      <a:pt x="255" y="339"/>
                                    </a:lnTo>
                                    <a:lnTo>
                                      <a:pt x="252" y="331"/>
                                    </a:lnTo>
                                    <a:lnTo>
                                      <a:pt x="248" y="321"/>
                                    </a:lnTo>
                                    <a:lnTo>
                                      <a:pt x="245" y="311"/>
                                    </a:lnTo>
                                    <a:lnTo>
                                      <a:pt x="241" y="300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4" y="264"/>
                                    </a:lnTo>
                                    <a:lnTo>
                                      <a:pt x="231" y="237"/>
                                    </a:lnTo>
                                    <a:lnTo>
                                      <a:pt x="229" y="212"/>
                                    </a:lnTo>
                                    <a:lnTo>
                                      <a:pt x="230" y="202"/>
                                    </a:lnTo>
                                    <a:lnTo>
                                      <a:pt x="230" y="193"/>
                                    </a:lnTo>
                                    <a:lnTo>
                                      <a:pt x="230" y="18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2" y="173"/>
                                    </a:lnTo>
                                    <a:lnTo>
                                      <a:pt x="232" y="171"/>
                                    </a:lnTo>
                                    <a:lnTo>
                                      <a:pt x="231" y="173"/>
                                    </a:lnTo>
                                    <a:lnTo>
                                      <a:pt x="228" y="181"/>
                                    </a:lnTo>
                                    <a:lnTo>
                                      <a:pt x="219" y="194"/>
                                    </a:lnTo>
                                    <a:lnTo>
                                      <a:pt x="198" y="212"/>
                                    </a:lnTo>
                                    <a:lnTo>
                                      <a:pt x="163" y="225"/>
                                    </a:lnTo>
                                    <a:lnTo>
                                      <a:pt x="125" y="225"/>
                                    </a:lnTo>
                                    <a:lnTo>
                                      <a:pt x="127" y="226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26520"/>
                                <a:ext cx="49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89">
                                    <a:moveTo>
                                      <a:pt x="851" y="173"/>
                                    </a:moveTo>
                                    <a:lnTo>
                                      <a:pt x="757" y="65"/>
                                    </a:lnTo>
                                    <a:lnTo>
                                      <a:pt x="707" y="60"/>
                                    </a:lnTo>
                                    <a:lnTo>
                                      <a:pt x="642" y="55"/>
                                    </a:lnTo>
                                    <a:lnTo>
                                      <a:pt x="558" y="50"/>
                                    </a:lnTo>
                                    <a:lnTo>
                                      <a:pt x="460" y="44"/>
                                    </a:lnTo>
                                    <a:lnTo>
                                      <a:pt x="355" y="37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191" y="21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54" y="235"/>
                                    </a:lnTo>
                                    <a:lnTo>
                                      <a:pt x="109" y="242"/>
                                    </a:lnTo>
                                    <a:lnTo>
                                      <a:pt x="166" y="249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337" y="265"/>
                                    </a:lnTo>
                                    <a:lnTo>
                                      <a:pt x="446" y="273"/>
                                    </a:lnTo>
                                    <a:lnTo>
                                      <a:pt x="545" y="279"/>
                                    </a:lnTo>
                                    <a:lnTo>
                                      <a:pt x="628" y="283"/>
                                    </a:lnTo>
                                    <a:lnTo>
                                      <a:pt x="689" y="287"/>
                                    </a:lnTo>
                                    <a:lnTo>
                                      <a:pt x="716" y="289"/>
                                    </a:lnTo>
                                    <a:lnTo>
                                      <a:pt x="622" y="182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47" y="81"/>
                                    </a:lnTo>
                                    <a:lnTo>
                                      <a:pt x="757" y="65"/>
                                    </a:lnTo>
                                    <a:lnTo>
                                      <a:pt x="851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29240"/>
                                <a:ext cx="47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727">
                                    <a:moveTo>
                                      <a:pt x="817" y="0"/>
                                    </a:moveTo>
                                    <a:lnTo>
                                      <a:pt x="817" y="32"/>
                                    </a:lnTo>
                                    <a:lnTo>
                                      <a:pt x="818" y="61"/>
                                    </a:lnTo>
                                    <a:lnTo>
                                      <a:pt x="819" y="91"/>
                                    </a:lnTo>
                                    <a:lnTo>
                                      <a:pt x="821" y="119"/>
                                    </a:lnTo>
                                    <a:lnTo>
                                      <a:pt x="825" y="177"/>
                                    </a:lnTo>
                                    <a:lnTo>
                                      <a:pt x="829" y="239"/>
                                    </a:lnTo>
                                    <a:lnTo>
                                      <a:pt x="829" y="272"/>
                                    </a:lnTo>
                                    <a:lnTo>
                                      <a:pt x="827" y="307"/>
                                    </a:lnTo>
                                    <a:lnTo>
                                      <a:pt x="824" y="344"/>
                                    </a:lnTo>
                                    <a:lnTo>
                                      <a:pt x="819" y="384"/>
                                    </a:lnTo>
                                    <a:lnTo>
                                      <a:pt x="811" y="428"/>
                                    </a:lnTo>
                                    <a:lnTo>
                                      <a:pt x="800" y="475"/>
                                    </a:lnTo>
                                    <a:lnTo>
                                      <a:pt x="787" y="527"/>
                                    </a:lnTo>
                                    <a:lnTo>
                                      <a:pt x="770" y="583"/>
                                    </a:lnTo>
                                    <a:lnTo>
                                      <a:pt x="763" y="597"/>
                                    </a:lnTo>
                                    <a:lnTo>
                                      <a:pt x="752" y="611"/>
                                    </a:lnTo>
                                    <a:lnTo>
                                      <a:pt x="738" y="624"/>
                                    </a:lnTo>
                                    <a:lnTo>
                                      <a:pt x="720" y="636"/>
                                    </a:lnTo>
                                    <a:lnTo>
                                      <a:pt x="700" y="647"/>
                                    </a:lnTo>
                                    <a:lnTo>
                                      <a:pt x="677" y="658"/>
                                    </a:lnTo>
                                    <a:lnTo>
                                      <a:pt x="650" y="668"/>
                                    </a:lnTo>
                                    <a:lnTo>
                                      <a:pt x="622" y="678"/>
                                    </a:lnTo>
                                    <a:lnTo>
                                      <a:pt x="592" y="685"/>
                                    </a:lnTo>
                                    <a:lnTo>
                                      <a:pt x="561" y="693"/>
                                    </a:lnTo>
                                    <a:lnTo>
                                      <a:pt x="528" y="701"/>
                                    </a:lnTo>
                                    <a:lnTo>
                                      <a:pt x="494" y="706"/>
                                    </a:lnTo>
                                    <a:lnTo>
                                      <a:pt x="459" y="712"/>
                                    </a:lnTo>
                                    <a:lnTo>
                                      <a:pt x="424" y="716"/>
                                    </a:lnTo>
                                    <a:lnTo>
                                      <a:pt x="388" y="720"/>
                                    </a:lnTo>
                                    <a:lnTo>
                                      <a:pt x="352" y="723"/>
                                    </a:lnTo>
                                    <a:lnTo>
                                      <a:pt x="317" y="725"/>
                                    </a:lnTo>
                                    <a:lnTo>
                                      <a:pt x="282" y="727"/>
                                    </a:lnTo>
                                    <a:lnTo>
                                      <a:pt x="248" y="727"/>
                                    </a:lnTo>
                                    <a:lnTo>
                                      <a:pt x="214" y="727"/>
                                    </a:lnTo>
                                    <a:lnTo>
                                      <a:pt x="183" y="727"/>
                                    </a:lnTo>
                                    <a:lnTo>
                                      <a:pt x="153" y="725"/>
                                    </a:lnTo>
                                    <a:lnTo>
                                      <a:pt x="125" y="723"/>
                                    </a:lnTo>
                                    <a:lnTo>
                                      <a:pt x="98" y="719"/>
                                    </a:lnTo>
                                    <a:lnTo>
                                      <a:pt x="75" y="715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36" y="705"/>
                                    </a:lnTo>
                                    <a:lnTo>
                                      <a:pt x="22" y="699"/>
                                    </a:lnTo>
                                    <a:lnTo>
                                      <a:pt x="10" y="691"/>
                                    </a:lnTo>
                                    <a:lnTo>
                                      <a:pt x="3" y="68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1" y="665"/>
                                    </a:lnTo>
                                    <a:lnTo>
                                      <a:pt x="4" y="649"/>
                                    </a:lnTo>
                                    <a:lnTo>
                                      <a:pt x="8" y="632"/>
                                    </a:lnTo>
                                    <a:lnTo>
                                      <a:pt x="11" y="614"/>
                                    </a:lnTo>
                                    <a:lnTo>
                                      <a:pt x="13" y="596"/>
                                    </a:lnTo>
                                    <a:lnTo>
                                      <a:pt x="15" y="556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4" y="430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8" y="239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200" y="139"/>
                                    </a:lnTo>
                                    <a:lnTo>
                                      <a:pt x="269" y="131"/>
                                    </a:lnTo>
                                    <a:lnTo>
                                      <a:pt x="332" y="122"/>
                                    </a:lnTo>
                                    <a:lnTo>
                                      <a:pt x="390" y="111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78" y="66"/>
                                    </a:lnTo>
                                    <a:lnTo>
                                      <a:pt x="618" y="54"/>
                                    </a:lnTo>
                                    <a:lnTo>
                                      <a:pt x="654" y="43"/>
                                    </a:lnTo>
                                    <a:lnTo>
                                      <a:pt x="689" y="33"/>
                                    </a:lnTo>
                                    <a:lnTo>
                                      <a:pt x="721" y="23"/>
                                    </a:lnTo>
                                    <a:lnTo>
                                      <a:pt x="753" y="14"/>
                                    </a:lnTo>
                                    <a:lnTo>
                                      <a:pt x="785" y="7"/>
                                    </a:lnTo>
                                    <a:lnTo>
                                      <a:pt x="8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29240"/>
                                <a:ext cx="15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622">
                                    <a:moveTo>
                                      <a:pt x="217" y="622"/>
                                    </a:moveTo>
                                    <a:lnTo>
                                      <a:pt x="218" y="621"/>
                                    </a:lnTo>
                                    <a:lnTo>
                                      <a:pt x="235" y="560"/>
                                    </a:lnTo>
                                    <a:lnTo>
                                      <a:pt x="251" y="506"/>
                                    </a:lnTo>
                                    <a:lnTo>
                                      <a:pt x="262" y="453"/>
                                    </a:lnTo>
                                    <a:lnTo>
                                      <a:pt x="270" y="405"/>
                                    </a:lnTo>
                                    <a:lnTo>
                                      <a:pt x="277" y="359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282" y="277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79" y="173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271" y="86"/>
                                    </a:lnTo>
                                    <a:lnTo>
                                      <a:pt x="270" y="60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70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4" y="245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2" y="302"/>
                                    </a:lnTo>
                                    <a:lnTo>
                                      <a:pt x="49" y="335"/>
                                    </a:lnTo>
                                    <a:lnTo>
                                      <a:pt x="45" y="370"/>
                                    </a:lnTo>
                                    <a:lnTo>
                                      <a:pt x="37" y="408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16" y="499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217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6020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310">
                                    <a:moveTo>
                                      <a:pt x="5" y="102"/>
                                    </a:moveTo>
                                    <a:lnTo>
                                      <a:pt x="7" y="9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6" y="233"/>
                                    </a:lnTo>
                                    <a:lnTo>
                                      <a:pt x="53" y="249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111" y="280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96" y="300"/>
                                    </a:lnTo>
                                    <a:lnTo>
                                      <a:pt x="227" y="305"/>
                                    </a:lnTo>
                                    <a:lnTo>
                                      <a:pt x="258" y="307"/>
                                    </a:lnTo>
                                    <a:lnTo>
                                      <a:pt x="292" y="30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362" y="310"/>
                                    </a:lnTo>
                                    <a:lnTo>
                                      <a:pt x="399" y="309"/>
                                    </a:lnTo>
                                    <a:lnTo>
                                      <a:pt x="436" y="308"/>
                                    </a:lnTo>
                                    <a:lnTo>
                                      <a:pt x="475" y="306"/>
                                    </a:lnTo>
                                    <a:lnTo>
                                      <a:pt x="513" y="302"/>
                                    </a:lnTo>
                                    <a:lnTo>
                                      <a:pt x="550" y="298"/>
                                    </a:lnTo>
                                    <a:lnTo>
                                      <a:pt x="588" y="294"/>
                                    </a:lnTo>
                                    <a:lnTo>
                                      <a:pt x="627" y="287"/>
                                    </a:lnTo>
                                    <a:lnTo>
                                      <a:pt x="664" y="280"/>
                                    </a:lnTo>
                                    <a:lnTo>
                                      <a:pt x="700" y="273"/>
                                    </a:lnTo>
                                    <a:lnTo>
                                      <a:pt x="735" y="264"/>
                                    </a:lnTo>
                                    <a:lnTo>
                                      <a:pt x="770" y="255"/>
                                    </a:lnTo>
                                    <a:lnTo>
                                      <a:pt x="803" y="244"/>
                                    </a:lnTo>
                                    <a:lnTo>
                                      <a:pt x="834" y="232"/>
                                    </a:lnTo>
                                    <a:lnTo>
                                      <a:pt x="865" y="218"/>
                                    </a:lnTo>
                                    <a:lnTo>
                                      <a:pt x="892" y="203"/>
                                    </a:lnTo>
                                    <a:lnTo>
                                      <a:pt x="909" y="192"/>
                                    </a:lnTo>
                                    <a:lnTo>
                                      <a:pt x="923" y="182"/>
                                    </a:lnTo>
                                    <a:lnTo>
                                      <a:pt x="936" y="170"/>
                                    </a:lnTo>
                                    <a:lnTo>
                                      <a:pt x="949" y="158"/>
                                    </a:lnTo>
                                    <a:lnTo>
                                      <a:pt x="962" y="142"/>
                                    </a:lnTo>
                                    <a:lnTo>
                                      <a:pt x="973" y="126"/>
                                    </a:lnTo>
                                    <a:lnTo>
                                      <a:pt x="984" y="107"/>
                                    </a:lnTo>
                                    <a:lnTo>
                                      <a:pt x="992" y="87"/>
                                    </a:lnTo>
                                    <a:lnTo>
                                      <a:pt x="775" y="14"/>
                                    </a:lnTo>
                                    <a:lnTo>
                                      <a:pt x="777" y="8"/>
                                    </a:lnTo>
                                    <a:lnTo>
                                      <a:pt x="781" y="5"/>
                                    </a:lnTo>
                                    <a:lnTo>
                                      <a:pt x="782" y="1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82" y="1"/>
                                    </a:lnTo>
                                    <a:lnTo>
                                      <a:pt x="781" y="2"/>
                                    </a:lnTo>
                                    <a:lnTo>
                                      <a:pt x="779" y="5"/>
                                    </a:lnTo>
                                    <a:lnTo>
                                      <a:pt x="776" y="6"/>
                                    </a:lnTo>
                                    <a:lnTo>
                                      <a:pt x="762" y="13"/>
                                    </a:lnTo>
                                    <a:lnTo>
                                      <a:pt x="747" y="21"/>
                                    </a:lnTo>
                                    <a:lnTo>
                                      <a:pt x="726" y="29"/>
                                    </a:lnTo>
                                    <a:lnTo>
                                      <a:pt x="703" y="35"/>
                                    </a:lnTo>
                                    <a:lnTo>
                                      <a:pt x="678" y="43"/>
                                    </a:lnTo>
                                    <a:lnTo>
                                      <a:pt x="650" y="49"/>
                                    </a:lnTo>
                                    <a:lnTo>
                                      <a:pt x="620" y="56"/>
                                    </a:lnTo>
                                    <a:lnTo>
                                      <a:pt x="589" y="61"/>
                                    </a:lnTo>
                                    <a:lnTo>
                                      <a:pt x="558" y="67"/>
                                    </a:lnTo>
                                    <a:lnTo>
                                      <a:pt x="525" y="70"/>
                                    </a:lnTo>
                                    <a:lnTo>
                                      <a:pt x="491" y="75"/>
                                    </a:lnTo>
                                    <a:lnTo>
                                      <a:pt x="458" y="77"/>
                                    </a:lnTo>
                                    <a:lnTo>
                                      <a:pt x="424" y="79"/>
                                    </a:lnTo>
                                    <a:lnTo>
                                      <a:pt x="393" y="80"/>
                                    </a:lnTo>
                                    <a:lnTo>
                                      <a:pt x="361" y="81"/>
                                    </a:lnTo>
                                    <a:lnTo>
                                      <a:pt x="330" y="81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75" y="79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29" y="74"/>
                                    </a:lnTo>
                                    <a:lnTo>
                                      <a:pt x="211" y="70"/>
                                    </a:lnTo>
                                    <a:lnTo>
                                      <a:pt x="197" y="68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184" y="6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6" y="70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13" y="90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28" y="128"/>
                                    </a:lnTo>
                                    <a:lnTo>
                                      <a:pt x="228" y="150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24" y="164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131760"/>
                                <a:ext cx="133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658">
                                    <a:moveTo>
                                      <a:pt x="144" y="2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2" y="235"/>
                                    </a:lnTo>
                                    <a:lnTo>
                                      <a:pt x="3" y="274"/>
                                    </a:lnTo>
                                    <a:lnTo>
                                      <a:pt x="5" y="315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11" y="479"/>
                                    </a:lnTo>
                                    <a:lnTo>
                                      <a:pt x="11" y="514"/>
                                    </a:lnTo>
                                    <a:lnTo>
                                      <a:pt x="7" y="549"/>
                                    </a:lnTo>
                                    <a:lnTo>
                                      <a:pt x="6" y="562"/>
                                    </a:lnTo>
                                    <a:lnTo>
                                      <a:pt x="4" y="575"/>
                                    </a:lnTo>
                                    <a:lnTo>
                                      <a:pt x="2" y="586"/>
                                    </a:lnTo>
                                    <a:lnTo>
                                      <a:pt x="0" y="596"/>
                                    </a:lnTo>
                                    <a:lnTo>
                                      <a:pt x="219" y="658"/>
                                    </a:lnTo>
                                    <a:lnTo>
                                      <a:pt x="225" y="635"/>
                                    </a:lnTo>
                                    <a:lnTo>
                                      <a:pt x="229" y="613"/>
                                    </a:lnTo>
                                    <a:lnTo>
                                      <a:pt x="232" y="592"/>
                                    </a:lnTo>
                                    <a:lnTo>
                                      <a:pt x="236" y="566"/>
                                    </a:lnTo>
                                    <a:lnTo>
                                      <a:pt x="238" y="523"/>
                                    </a:lnTo>
                                    <a:lnTo>
                                      <a:pt x="240" y="477"/>
                                    </a:lnTo>
                                    <a:lnTo>
                                      <a:pt x="237" y="389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230" y="205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34" y="17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30" y="184"/>
                                    </a:lnTo>
                                    <a:lnTo>
                                      <a:pt x="222" y="196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51" y="230"/>
                                    </a:lnTo>
                                    <a:lnTo>
                                      <a:pt x="158" y="229"/>
                                    </a:lnTo>
                                    <a:lnTo>
                                      <a:pt x="14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21320"/>
                                <a:ext cx="52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03">
                                    <a:moveTo>
                                      <a:pt x="896" y="140"/>
                                    </a:moveTo>
                                    <a:lnTo>
                                      <a:pt x="763" y="23"/>
                                    </a:lnTo>
                                    <a:lnTo>
                                      <a:pt x="726" y="31"/>
                                    </a:lnTo>
                                    <a:lnTo>
                                      <a:pt x="690" y="40"/>
                                    </a:lnTo>
                                    <a:lnTo>
                                      <a:pt x="656" y="49"/>
                                    </a:lnTo>
                                    <a:lnTo>
                                      <a:pt x="621" y="59"/>
                                    </a:lnTo>
                                    <a:lnTo>
                                      <a:pt x="586" y="69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473" y="102"/>
                                    </a:lnTo>
                                    <a:lnTo>
                                      <a:pt x="431" y="113"/>
                                    </a:lnTo>
                                    <a:lnTo>
                                      <a:pt x="384" y="124"/>
                                    </a:lnTo>
                                    <a:lnTo>
                                      <a:pt x="333" y="134"/>
                                    </a:lnTo>
                                    <a:lnTo>
                                      <a:pt x="279" y="145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14" y="403"/>
                                    </a:lnTo>
                                    <a:lnTo>
                                      <a:pt x="98" y="398"/>
                                    </a:lnTo>
                                    <a:lnTo>
                                      <a:pt x="177" y="389"/>
                                    </a:lnTo>
                                    <a:lnTo>
                                      <a:pt x="249" y="380"/>
                                    </a:lnTo>
                                    <a:lnTo>
                                      <a:pt x="316" y="370"/>
                                    </a:lnTo>
                                    <a:lnTo>
                                      <a:pt x="377" y="359"/>
                                    </a:lnTo>
                                    <a:lnTo>
                                      <a:pt x="433" y="347"/>
                                    </a:lnTo>
                                    <a:lnTo>
                                      <a:pt x="484" y="335"/>
                                    </a:lnTo>
                                    <a:lnTo>
                                      <a:pt x="531" y="323"/>
                                    </a:lnTo>
                                    <a:lnTo>
                                      <a:pt x="575" y="311"/>
                                    </a:lnTo>
                                    <a:lnTo>
                                      <a:pt x="614" y="300"/>
                                    </a:lnTo>
                                    <a:lnTo>
                                      <a:pt x="651" y="289"/>
                                    </a:lnTo>
                                    <a:lnTo>
                                      <a:pt x="685" y="278"/>
                                    </a:lnTo>
                                    <a:lnTo>
                                      <a:pt x="717" y="270"/>
                                    </a:lnTo>
                                    <a:lnTo>
                                      <a:pt x="747" y="261"/>
                                    </a:lnTo>
                                    <a:lnTo>
                                      <a:pt x="774" y="254"/>
                                    </a:lnTo>
                                    <a:lnTo>
                                      <a:pt x="801" y="249"/>
                                    </a:lnTo>
                                    <a:lnTo>
                                      <a:pt x="668" y="133"/>
                                    </a:lnTo>
                                    <a:lnTo>
                                      <a:pt x="896" y="1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763" y="23"/>
                                    </a:lnTo>
                                    <a:lnTo>
                                      <a:pt x="89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17440"/>
                                <a:ext cx="45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565">
                                    <a:moveTo>
                                      <a:pt x="771" y="0"/>
                                    </a:moveTo>
                                    <a:lnTo>
                                      <a:pt x="768" y="54"/>
                                    </a:lnTo>
                                    <a:lnTo>
                                      <a:pt x="764" y="97"/>
                                    </a:lnTo>
                                    <a:lnTo>
                                      <a:pt x="762" y="116"/>
                                    </a:lnTo>
                                    <a:lnTo>
                                      <a:pt x="759" y="135"/>
                                    </a:lnTo>
                                    <a:lnTo>
                                      <a:pt x="754" y="154"/>
                                    </a:lnTo>
                                    <a:lnTo>
                                      <a:pt x="750" y="174"/>
                                    </a:lnTo>
                                    <a:lnTo>
                                      <a:pt x="737" y="221"/>
                                    </a:lnTo>
                                    <a:lnTo>
                                      <a:pt x="720" y="280"/>
                                    </a:lnTo>
                                    <a:lnTo>
                                      <a:pt x="698" y="360"/>
                                    </a:lnTo>
                                    <a:lnTo>
                                      <a:pt x="671" y="464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59" y="480"/>
                                    </a:lnTo>
                                    <a:lnTo>
                                      <a:pt x="648" y="487"/>
                                    </a:lnTo>
                                    <a:lnTo>
                                      <a:pt x="634" y="494"/>
                                    </a:lnTo>
                                    <a:lnTo>
                                      <a:pt x="616" y="501"/>
                                    </a:lnTo>
                                    <a:lnTo>
                                      <a:pt x="598" y="508"/>
                                    </a:lnTo>
                                    <a:lnTo>
                                      <a:pt x="575" y="515"/>
                                    </a:lnTo>
                                    <a:lnTo>
                                      <a:pt x="552" y="521"/>
                                    </a:lnTo>
                                    <a:lnTo>
                                      <a:pt x="526" y="528"/>
                                    </a:lnTo>
                                    <a:lnTo>
                                      <a:pt x="498" y="533"/>
                                    </a:lnTo>
                                    <a:lnTo>
                                      <a:pt x="469" y="539"/>
                                    </a:lnTo>
                                    <a:lnTo>
                                      <a:pt x="439" y="543"/>
                                    </a:lnTo>
                                    <a:lnTo>
                                      <a:pt x="377" y="552"/>
                                    </a:lnTo>
                                    <a:lnTo>
                                      <a:pt x="314" y="55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251" y="563"/>
                                    </a:lnTo>
                                    <a:lnTo>
                                      <a:pt x="221" y="564"/>
                                    </a:lnTo>
                                    <a:lnTo>
                                      <a:pt x="191" y="565"/>
                                    </a:lnTo>
                                    <a:lnTo>
                                      <a:pt x="163" y="56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11" y="563"/>
                                    </a:lnTo>
                                    <a:lnTo>
                                      <a:pt x="88" y="561"/>
                                    </a:lnTo>
                                    <a:lnTo>
                                      <a:pt x="67" y="557"/>
                                    </a:lnTo>
                                    <a:lnTo>
                                      <a:pt x="48" y="553"/>
                                    </a:lnTo>
                                    <a:lnTo>
                                      <a:pt x="33" y="549"/>
                                    </a:lnTo>
                                    <a:lnTo>
                                      <a:pt x="20" y="543"/>
                                    </a:lnTo>
                                    <a:lnTo>
                                      <a:pt x="10" y="537"/>
                                    </a:lnTo>
                                    <a:lnTo>
                                      <a:pt x="3" y="529"/>
                                    </a:lnTo>
                                    <a:lnTo>
                                      <a:pt x="0" y="521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10" y="480"/>
                                    </a:lnTo>
                                    <a:lnTo>
                                      <a:pt x="16" y="447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34" y="301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7" y="84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206" y="84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69" y="87"/>
                                    </a:lnTo>
                                    <a:lnTo>
                                      <a:pt x="297" y="87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51" y="85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445" y="78"/>
                                    </a:lnTo>
                                    <a:lnTo>
                                      <a:pt x="486" y="71"/>
                                    </a:lnTo>
                                    <a:lnTo>
                                      <a:pt x="525" y="65"/>
                                    </a:lnTo>
                                    <a:lnTo>
                                      <a:pt x="560" y="56"/>
                                    </a:lnTo>
                                    <a:lnTo>
                                      <a:pt x="592" y="47"/>
                                    </a:lnTo>
                                    <a:lnTo>
                                      <a:pt x="623" y="38"/>
                                    </a:lnTo>
                                    <a:lnTo>
                                      <a:pt x="652" y="30"/>
                                    </a:lnTo>
                                    <a:lnTo>
                                      <a:pt x="682" y="21"/>
                                    </a:lnTo>
                                    <a:lnTo>
                                      <a:pt x="712" y="13"/>
                                    </a:lnTo>
                                    <a:lnTo>
                                      <a:pt x="740" y="6"/>
                                    </a:lnTo>
                                    <a:lnTo>
                                      <a:pt x="7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1672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500">
                                    <a:moveTo>
                                      <a:pt x="219" y="500"/>
                                    </a:moveTo>
                                    <a:lnTo>
                                      <a:pt x="220" y="497"/>
                                    </a:lnTo>
                                    <a:lnTo>
                                      <a:pt x="248" y="394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86" y="255"/>
                                    </a:lnTo>
                                    <a:lnTo>
                                      <a:pt x="299" y="207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7" y="112"/>
                                    </a:lnTo>
                                    <a:lnTo>
                                      <a:pt x="321" y="65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88" y="103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19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239400"/>
                                <a:ext cx="51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291">
                                    <a:moveTo>
                                      <a:pt x="6" y="90"/>
                                    </a:moveTo>
                                    <a:lnTo>
                                      <a:pt x="7" y="87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33" y="220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84" y="258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135" y="277"/>
                                    </a:lnTo>
                                    <a:lnTo>
                                      <a:pt x="162" y="282"/>
                                    </a:lnTo>
                                    <a:lnTo>
                                      <a:pt x="188" y="285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246" y="290"/>
                                    </a:lnTo>
                                    <a:lnTo>
                                      <a:pt x="276" y="291"/>
                                    </a:lnTo>
                                    <a:lnTo>
                                      <a:pt x="306" y="291"/>
                                    </a:lnTo>
                                    <a:lnTo>
                                      <a:pt x="339" y="290"/>
                                    </a:lnTo>
                                    <a:lnTo>
                                      <a:pt x="372" y="289"/>
                                    </a:lnTo>
                                    <a:lnTo>
                                      <a:pt x="405" y="286"/>
                                    </a:lnTo>
                                    <a:lnTo>
                                      <a:pt x="439" y="284"/>
                                    </a:lnTo>
                                    <a:lnTo>
                                      <a:pt x="505" y="278"/>
                                    </a:lnTo>
                                    <a:lnTo>
                                      <a:pt x="570" y="269"/>
                                    </a:lnTo>
                                    <a:lnTo>
                                      <a:pt x="603" y="263"/>
                                    </a:lnTo>
                                    <a:lnTo>
                                      <a:pt x="634" y="257"/>
                                    </a:lnTo>
                                    <a:lnTo>
                                      <a:pt x="664" y="251"/>
                                    </a:lnTo>
                                    <a:lnTo>
                                      <a:pt x="692" y="244"/>
                                    </a:lnTo>
                                    <a:lnTo>
                                      <a:pt x="721" y="237"/>
                                    </a:lnTo>
                                    <a:lnTo>
                                      <a:pt x="747" y="230"/>
                                    </a:lnTo>
                                    <a:lnTo>
                                      <a:pt x="772" y="221"/>
                                    </a:lnTo>
                                    <a:lnTo>
                                      <a:pt x="796" y="210"/>
                                    </a:lnTo>
                                    <a:lnTo>
                                      <a:pt x="820" y="198"/>
                                    </a:lnTo>
                                    <a:lnTo>
                                      <a:pt x="841" y="184"/>
                                    </a:lnTo>
                                    <a:lnTo>
                                      <a:pt x="857" y="169"/>
                                    </a:lnTo>
                                    <a:lnTo>
                                      <a:pt x="871" y="154"/>
                                    </a:lnTo>
                                    <a:lnTo>
                                      <a:pt x="885" y="134"/>
                                    </a:lnTo>
                                    <a:lnTo>
                                      <a:pt x="894" y="108"/>
                                    </a:lnTo>
                                    <a:lnTo>
                                      <a:pt x="675" y="44"/>
                                    </a:lnTo>
                                    <a:lnTo>
                                      <a:pt x="682" y="26"/>
                                    </a:lnTo>
                                    <a:lnTo>
                                      <a:pt x="690" y="14"/>
                                    </a:lnTo>
                                    <a:lnTo>
                                      <a:pt x="698" y="6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700" y="2"/>
                                    </a:lnTo>
                                    <a:lnTo>
                                      <a:pt x="690" y="6"/>
                                    </a:lnTo>
                                    <a:lnTo>
                                      <a:pt x="676" y="12"/>
                                    </a:lnTo>
                                    <a:lnTo>
                                      <a:pt x="658" y="17"/>
                                    </a:lnTo>
                                    <a:lnTo>
                                      <a:pt x="639" y="23"/>
                                    </a:lnTo>
                                    <a:lnTo>
                                      <a:pt x="615" y="27"/>
                                    </a:lnTo>
                                    <a:lnTo>
                                      <a:pt x="590" y="32"/>
                                    </a:lnTo>
                                    <a:lnTo>
                                      <a:pt x="563" y="38"/>
                                    </a:lnTo>
                                    <a:lnTo>
                                      <a:pt x="537" y="42"/>
                                    </a:lnTo>
                                    <a:lnTo>
                                      <a:pt x="478" y="50"/>
                                    </a:lnTo>
                                    <a:lnTo>
                                      <a:pt x="418" y="57"/>
                                    </a:lnTo>
                                    <a:lnTo>
                                      <a:pt x="389" y="59"/>
                                    </a:lnTo>
                                    <a:lnTo>
                                      <a:pt x="360" y="61"/>
                                    </a:lnTo>
                                    <a:lnTo>
                                      <a:pt x="331" y="62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55" y="62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200" y="57"/>
                                    </a:lnTo>
                                    <a:lnTo>
                                      <a:pt x="189" y="54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90" y="57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207" y="71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29" y="123"/>
                                    </a:lnTo>
                                    <a:lnTo>
                                      <a:pt x="228" y="143"/>
                                    </a:lnTo>
                                    <a:lnTo>
                                      <a:pt x="223" y="159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6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21492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81">
                                    <a:moveTo>
                                      <a:pt x="220" y="0"/>
                                    </a:moveTo>
                                    <a:lnTo>
                                      <a:pt x="226" y="1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43" y="186"/>
                                    </a:lnTo>
                                    <a:lnTo>
                                      <a:pt x="39" y="221"/>
                                    </a:lnTo>
                                    <a:lnTo>
                                      <a:pt x="35" y="256"/>
                                    </a:lnTo>
                                    <a:lnTo>
                                      <a:pt x="28" y="327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16" y="433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6" y="493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219" y="581"/>
                                    </a:lnTo>
                                    <a:lnTo>
                                      <a:pt x="229" y="543"/>
                                    </a:lnTo>
                                    <a:lnTo>
                                      <a:pt x="237" y="504"/>
                                    </a:lnTo>
                                    <a:lnTo>
                                      <a:pt x="242" y="465"/>
                                    </a:lnTo>
                                    <a:lnTo>
                                      <a:pt x="248" y="425"/>
                                    </a:lnTo>
                                    <a:lnTo>
                                      <a:pt x="255" y="350"/>
                                    </a:lnTo>
                                    <a:lnTo>
                                      <a:pt x="262" y="279"/>
                                    </a:lnTo>
                                    <a:lnTo>
                                      <a:pt x="265" y="249"/>
                                    </a:lnTo>
                                    <a:lnTo>
                                      <a:pt x="270" y="223"/>
                                    </a:lnTo>
                                    <a:lnTo>
                                      <a:pt x="273" y="203"/>
                                    </a:lnTo>
                                    <a:lnTo>
                                      <a:pt x="277" y="188"/>
                                    </a:lnTo>
                                    <a:lnTo>
                                      <a:pt x="277" y="188"/>
                                    </a:lnTo>
                                    <a:lnTo>
                                      <a:pt x="277" y="189"/>
                                    </a:lnTo>
                                    <a:lnTo>
                                      <a:pt x="274" y="195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54" y="213"/>
                                    </a:lnTo>
                                    <a:lnTo>
                                      <a:pt x="236" y="223"/>
                                    </a:lnTo>
                                    <a:lnTo>
                                      <a:pt x="213" y="229"/>
                                    </a:lnTo>
                                    <a:lnTo>
                                      <a:pt x="192" y="227"/>
                                    </a:lnTo>
                                    <a:lnTo>
                                      <a:pt x="198" y="227"/>
                                    </a:lnTo>
                                    <a:lnTo>
                                      <a:pt x="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0916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338">
                                    <a:moveTo>
                                      <a:pt x="794" y="140"/>
                                    </a:moveTo>
                                    <a:lnTo>
                                      <a:pt x="661" y="23"/>
                                    </a:lnTo>
                                    <a:lnTo>
                                      <a:pt x="626" y="31"/>
                                    </a:lnTo>
                                    <a:lnTo>
                                      <a:pt x="592" y="40"/>
                                    </a:lnTo>
                                    <a:lnTo>
                                      <a:pt x="560" y="48"/>
                                    </a:lnTo>
                                    <a:lnTo>
                                      <a:pt x="531" y="57"/>
                                    </a:lnTo>
                                    <a:lnTo>
                                      <a:pt x="501" y="66"/>
                                    </a:lnTo>
                                    <a:lnTo>
                                      <a:pt x="472" y="75"/>
                                    </a:lnTo>
                                    <a:lnTo>
                                      <a:pt x="442" y="82"/>
                                    </a:lnTo>
                                    <a:lnTo>
                                      <a:pt x="411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01" y="105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32" y="109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180" y="109"/>
                                    </a:lnTo>
                                    <a:lnTo>
                                      <a:pt x="151" y="109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38" y="331"/>
                                    </a:lnTo>
                                    <a:lnTo>
                                      <a:pt x="75" y="333"/>
                                    </a:lnTo>
                                    <a:lnTo>
                                      <a:pt x="110" y="335"/>
                                    </a:lnTo>
                                    <a:lnTo>
                                      <a:pt x="144" y="337"/>
                                    </a:lnTo>
                                    <a:lnTo>
                                      <a:pt x="177" y="338"/>
                                    </a:lnTo>
                                    <a:lnTo>
                                      <a:pt x="207" y="338"/>
                                    </a:lnTo>
                                    <a:lnTo>
                                      <a:pt x="237" y="338"/>
                                    </a:lnTo>
                                    <a:lnTo>
                                      <a:pt x="267" y="336"/>
                                    </a:lnTo>
                                    <a:lnTo>
                                      <a:pt x="320" y="334"/>
                                    </a:lnTo>
                                    <a:lnTo>
                                      <a:pt x="369" y="329"/>
                                    </a:lnTo>
                                    <a:lnTo>
                                      <a:pt x="415" y="321"/>
                                    </a:lnTo>
                                    <a:lnTo>
                                      <a:pt x="458" y="313"/>
                                    </a:lnTo>
                                    <a:lnTo>
                                      <a:pt x="496" y="305"/>
                                    </a:lnTo>
                                    <a:lnTo>
                                      <a:pt x="532" y="295"/>
                                    </a:lnTo>
                                    <a:lnTo>
                                      <a:pt x="565" y="285"/>
                                    </a:lnTo>
                                    <a:lnTo>
                                      <a:pt x="595" y="276"/>
                                    </a:lnTo>
                                    <a:lnTo>
                                      <a:pt x="624" y="268"/>
                                    </a:lnTo>
                                    <a:lnTo>
                                      <a:pt x="650" y="261"/>
                                    </a:lnTo>
                                    <a:lnTo>
                                      <a:pt x="675" y="254"/>
                                    </a:lnTo>
                                    <a:lnTo>
                                      <a:pt x="700" y="250"/>
                                    </a:lnTo>
                                    <a:lnTo>
                                      <a:pt x="567" y="133"/>
                                    </a:lnTo>
                                    <a:lnTo>
                                      <a:pt x="794" y="1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661" y="23"/>
                                    </a:lnTo>
                                    <a:lnTo>
                                      <a:pt x="794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289800"/>
                                <a:ext cx="47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536">
                                    <a:moveTo>
                                      <a:pt x="805" y="0"/>
                                    </a:moveTo>
                                    <a:lnTo>
                                      <a:pt x="807" y="75"/>
                                    </a:lnTo>
                                    <a:lnTo>
                                      <a:pt x="808" y="122"/>
                                    </a:lnTo>
                                    <a:lnTo>
                                      <a:pt x="807" y="139"/>
                                    </a:lnTo>
                                    <a:lnTo>
                                      <a:pt x="806" y="153"/>
                                    </a:lnTo>
                                    <a:lnTo>
                                      <a:pt x="805" y="165"/>
                                    </a:lnTo>
                                    <a:lnTo>
                                      <a:pt x="801" y="177"/>
                                    </a:lnTo>
                                    <a:lnTo>
                                      <a:pt x="793" y="203"/>
                                    </a:lnTo>
                                    <a:lnTo>
                                      <a:pt x="778" y="245"/>
                                    </a:lnTo>
                                    <a:lnTo>
                                      <a:pt x="768" y="274"/>
                                    </a:lnTo>
                                    <a:lnTo>
                                      <a:pt x="756" y="310"/>
                                    </a:lnTo>
                                    <a:lnTo>
                                      <a:pt x="743" y="355"/>
                                    </a:lnTo>
                                    <a:lnTo>
                                      <a:pt x="728" y="411"/>
                                    </a:lnTo>
                                    <a:lnTo>
                                      <a:pt x="725" y="419"/>
                                    </a:lnTo>
                                    <a:lnTo>
                                      <a:pt x="717" y="426"/>
                                    </a:lnTo>
                                    <a:lnTo>
                                      <a:pt x="706" y="434"/>
                                    </a:lnTo>
                                    <a:lnTo>
                                      <a:pt x="692" y="443"/>
                                    </a:lnTo>
                                    <a:lnTo>
                                      <a:pt x="674" y="451"/>
                                    </a:lnTo>
                                    <a:lnTo>
                                      <a:pt x="655" y="458"/>
                                    </a:lnTo>
                                    <a:lnTo>
                                      <a:pt x="632" y="466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580" y="480"/>
                                    </a:lnTo>
                                    <a:lnTo>
                                      <a:pt x="552" y="488"/>
                                    </a:lnTo>
                                    <a:lnTo>
                                      <a:pt x="521" y="494"/>
                                    </a:lnTo>
                                    <a:lnTo>
                                      <a:pt x="490" y="501"/>
                                    </a:lnTo>
                                    <a:lnTo>
                                      <a:pt x="458" y="506"/>
                                    </a:lnTo>
                                    <a:lnTo>
                                      <a:pt x="425" y="512"/>
                                    </a:lnTo>
                                    <a:lnTo>
                                      <a:pt x="391" y="517"/>
                                    </a:lnTo>
                                    <a:lnTo>
                                      <a:pt x="357" y="522"/>
                                    </a:lnTo>
                                    <a:lnTo>
                                      <a:pt x="324" y="526"/>
                                    </a:lnTo>
                                    <a:lnTo>
                                      <a:pt x="291" y="529"/>
                                    </a:lnTo>
                                    <a:lnTo>
                                      <a:pt x="258" y="532"/>
                                    </a:lnTo>
                                    <a:lnTo>
                                      <a:pt x="226" y="534"/>
                                    </a:lnTo>
                                    <a:lnTo>
                                      <a:pt x="195" y="535"/>
                                    </a:lnTo>
                                    <a:lnTo>
                                      <a:pt x="165" y="536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12" y="534"/>
                                    </a:lnTo>
                                    <a:lnTo>
                                      <a:pt x="87" y="532"/>
                                    </a:lnTo>
                                    <a:lnTo>
                                      <a:pt x="66" y="528"/>
                                    </a:lnTo>
                                    <a:lnTo>
                                      <a:pt x="47" y="525"/>
                                    </a:lnTo>
                                    <a:lnTo>
                                      <a:pt x="31" y="520"/>
                                    </a:lnTo>
                                    <a:lnTo>
                                      <a:pt x="17" y="513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2" y="49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1" y="416"/>
                                    </a:lnTo>
                                    <a:lnTo>
                                      <a:pt x="1" y="347"/>
                                    </a:lnTo>
                                    <a:lnTo>
                                      <a:pt x="1" y="283"/>
                                    </a:lnTo>
                                    <a:lnTo>
                                      <a:pt x="3" y="226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14" y="15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33" y="123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50" y="113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56" y="101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67" y="88"/>
                                    </a:lnTo>
                                    <a:lnTo>
                                      <a:pt x="418" y="81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512" y="64"/>
                                    </a:lnTo>
                                    <a:lnTo>
                                      <a:pt x="596" y="45"/>
                                    </a:lnTo>
                                    <a:lnTo>
                                      <a:pt x="671" y="28"/>
                                    </a:lnTo>
                                    <a:lnTo>
                                      <a:pt x="741" y="13"/>
                                    </a:lnTo>
                                    <a:lnTo>
                                      <a:pt x="8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8908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45">
                                    <a:moveTo>
                                      <a:pt x="223" y="438"/>
                                    </a:moveTo>
                                    <a:lnTo>
                                      <a:pt x="221" y="445"/>
                                    </a:lnTo>
                                    <a:lnTo>
                                      <a:pt x="237" y="391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70" y="286"/>
                                    </a:lnTo>
                                    <a:lnTo>
                                      <a:pt x="284" y="244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299" y="191"/>
                                    </a:lnTo>
                                    <a:lnTo>
                                      <a:pt x="302" y="169"/>
                                    </a:lnTo>
                                    <a:lnTo>
                                      <a:pt x="305" y="147"/>
                                    </a:lnTo>
                                    <a:lnTo>
                                      <a:pt x="305" y="125"/>
                                    </a:lnTo>
                                    <a:lnTo>
                                      <a:pt x="303" y="76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6" y="138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53" y="212"/>
                                    </a:lnTo>
                                    <a:lnTo>
                                      <a:pt x="43" y="243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223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0888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314">
                                    <a:moveTo>
                                      <a:pt x="1" y="148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42" y="249"/>
                                    </a:lnTo>
                                    <a:lnTo>
                                      <a:pt x="57" y="265"/>
                                    </a:lnTo>
                                    <a:lnTo>
                                      <a:pt x="73" y="275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107" y="292"/>
                                    </a:lnTo>
                                    <a:lnTo>
                                      <a:pt x="132" y="300"/>
                                    </a:lnTo>
                                    <a:lnTo>
                                      <a:pt x="161" y="306"/>
                                    </a:lnTo>
                                    <a:lnTo>
                                      <a:pt x="189" y="309"/>
                                    </a:lnTo>
                                    <a:lnTo>
                                      <a:pt x="219" y="313"/>
                                    </a:lnTo>
                                    <a:lnTo>
                                      <a:pt x="249" y="314"/>
                                    </a:lnTo>
                                    <a:lnTo>
                                      <a:pt x="280" y="314"/>
                                    </a:lnTo>
                                    <a:lnTo>
                                      <a:pt x="313" y="314"/>
                                    </a:lnTo>
                                    <a:lnTo>
                                      <a:pt x="347" y="312"/>
                                    </a:lnTo>
                                    <a:lnTo>
                                      <a:pt x="381" y="311"/>
                                    </a:lnTo>
                                    <a:lnTo>
                                      <a:pt x="416" y="307"/>
                                    </a:lnTo>
                                    <a:lnTo>
                                      <a:pt x="451" y="304"/>
                                    </a:lnTo>
                                    <a:lnTo>
                                      <a:pt x="487" y="300"/>
                                    </a:lnTo>
                                    <a:lnTo>
                                      <a:pt x="523" y="294"/>
                                    </a:lnTo>
                                    <a:lnTo>
                                      <a:pt x="558" y="289"/>
                                    </a:lnTo>
                                    <a:lnTo>
                                      <a:pt x="593" y="283"/>
                                    </a:lnTo>
                                    <a:lnTo>
                                      <a:pt x="627" y="277"/>
                                    </a:lnTo>
                                    <a:lnTo>
                                      <a:pt x="660" y="270"/>
                                    </a:lnTo>
                                    <a:lnTo>
                                      <a:pt x="692" y="263"/>
                                    </a:lnTo>
                                    <a:lnTo>
                                      <a:pt x="724" y="255"/>
                                    </a:lnTo>
                                    <a:lnTo>
                                      <a:pt x="753" y="247"/>
                                    </a:lnTo>
                                    <a:lnTo>
                                      <a:pt x="781" y="238"/>
                                    </a:lnTo>
                                    <a:lnTo>
                                      <a:pt x="808" y="230"/>
                                    </a:lnTo>
                                    <a:lnTo>
                                      <a:pt x="834" y="220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1" y="196"/>
                                    </a:lnTo>
                                    <a:lnTo>
                                      <a:pt x="902" y="181"/>
                                    </a:lnTo>
                                    <a:lnTo>
                                      <a:pt x="918" y="165"/>
                                    </a:lnTo>
                                    <a:lnTo>
                                      <a:pt x="933" y="148"/>
                                    </a:lnTo>
                                    <a:lnTo>
                                      <a:pt x="945" y="128"/>
                                    </a:lnTo>
                                    <a:lnTo>
                                      <a:pt x="955" y="98"/>
                                    </a:lnTo>
                                    <a:lnTo>
                                      <a:pt x="732" y="51"/>
                                    </a:lnTo>
                                    <a:lnTo>
                                      <a:pt x="738" y="30"/>
                                    </a:lnTo>
                                    <a:lnTo>
                                      <a:pt x="746" y="16"/>
                                    </a:lnTo>
                                    <a:lnTo>
                                      <a:pt x="753" y="7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761" y="2"/>
                                    </a:lnTo>
                                    <a:lnTo>
                                      <a:pt x="756" y="4"/>
                                    </a:lnTo>
                                    <a:lnTo>
                                      <a:pt x="746" y="8"/>
                                    </a:lnTo>
                                    <a:lnTo>
                                      <a:pt x="730" y="15"/>
                                    </a:lnTo>
                                    <a:lnTo>
                                      <a:pt x="712" y="20"/>
                                    </a:lnTo>
                                    <a:lnTo>
                                      <a:pt x="691" y="27"/>
                                    </a:lnTo>
                                    <a:lnTo>
                                      <a:pt x="666" y="34"/>
                                    </a:lnTo>
                                    <a:lnTo>
                                      <a:pt x="641" y="40"/>
                                    </a:lnTo>
                                    <a:lnTo>
                                      <a:pt x="612" y="47"/>
                                    </a:lnTo>
                                    <a:lnTo>
                                      <a:pt x="584" y="52"/>
                                    </a:lnTo>
                                    <a:lnTo>
                                      <a:pt x="553" y="58"/>
                                    </a:lnTo>
                                    <a:lnTo>
                                      <a:pt x="522" y="63"/>
                                    </a:lnTo>
                                    <a:lnTo>
                                      <a:pt x="490" y="67"/>
                                    </a:lnTo>
                                    <a:lnTo>
                                      <a:pt x="458" y="73"/>
                                    </a:lnTo>
                                    <a:lnTo>
                                      <a:pt x="427" y="76"/>
                                    </a:lnTo>
                                    <a:lnTo>
                                      <a:pt x="395" y="80"/>
                                    </a:lnTo>
                                    <a:lnTo>
                                      <a:pt x="364" y="82"/>
                                    </a:lnTo>
                                    <a:lnTo>
                                      <a:pt x="335" y="84"/>
                                    </a:lnTo>
                                    <a:lnTo>
                                      <a:pt x="306" y="85"/>
                                    </a:lnTo>
                                    <a:lnTo>
                                      <a:pt x="280" y="85"/>
                                    </a:lnTo>
                                    <a:lnTo>
                                      <a:pt x="256" y="85"/>
                                    </a:lnTo>
                                    <a:lnTo>
                                      <a:pt x="234" y="84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01" y="80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98" y="83"/>
                                    </a:lnTo>
                                    <a:lnTo>
                                      <a:pt x="205" y="90"/>
                                    </a:lnTo>
                                    <a:lnTo>
                                      <a:pt x="213" y="100"/>
                                    </a:lnTo>
                                    <a:lnTo>
                                      <a:pt x="222" y="116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30" y="152"/>
                                    </a:lnTo>
                                    <a:lnTo>
                                      <a:pt x="229" y="154"/>
                                    </a:lnTo>
                                    <a:lnTo>
                                      <a:pt x="1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8908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494">
                                    <a:moveTo>
                                      <a:pt x="177" y="0"/>
                                    </a:moveTo>
                                    <a:lnTo>
                                      <a:pt x="178" y="0"/>
                                    </a:lnTo>
                                    <a:lnTo>
                                      <a:pt x="154" y="2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84" y="31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228" y="494"/>
                                    </a:lnTo>
                                    <a:lnTo>
                                      <a:pt x="230" y="420"/>
                                    </a:lnTo>
                                    <a:lnTo>
                                      <a:pt x="230" y="351"/>
                                    </a:lnTo>
                                    <a:lnTo>
                                      <a:pt x="230" y="289"/>
                                    </a:lnTo>
                                    <a:lnTo>
                                      <a:pt x="232" y="237"/>
                                    </a:lnTo>
                                    <a:lnTo>
                                      <a:pt x="234" y="219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38" y="196"/>
                                    </a:lnTo>
                                    <a:lnTo>
                                      <a:pt x="239" y="195"/>
                                    </a:lnTo>
                                    <a:lnTo>
                                      <a:pt x="238" y="195"/>
                                    </a:lnTo>
                                    <a:lnTo>
                                      <a:pt x="236" y="197"/>
                                    </a:lnTo>
                                    <a:lnTo>
                                      <a:pt x="234" y="202"/>
                                    </a:lnTo>
                                    <a:lnTo>
                                      <a:pt x="229" y="208"/>
                                    </a:lnTo>
                                    <a:lnTo>
                                      <a:pt x="220" y="216"/>
                                    </a:lnTo>
                                    <a:lnTo>
                                      <a:pt x="210" y="221"/>
                                    </a:lnTo>
                                    <a:lnTo>
                                      <a:pt x="199" y="227"/>
                                    </a:lnTo>
                                    <a:lnTo>
                                      <a:pt x="188" y="229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1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8152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362">
                                    <a:moveTo>
                                      <a:pt x="855" y="133"/>
                                    </a:moveTo>
                                    <a:lnTo>
                                      <a:pt x="722" y="24"/>
                                    </a:lnTo>
                                    <a:lnTo>
                                      <a:pt x="653" y="37"/>
                                    </a:lnTo>
                                    <a:lnTo>
                                      <a:pt x="583" y="53"/>
                                    </a:lnTo>
                                    <a:lnTo>
                                      <a:pt x="508" y="72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383" y="97"/>
                                    </a:lnTo>
                                    <a:lnTo>
                                      <a:pt x="337" y="105"/>
                                    </a:lnTo>
                                    <a:lnTo>
                                      <a:pt x="289" y="112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26" y="129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74" y="360"/>
                                    </a:lnTo>
                                    <a:lnTo>
                                      <a:pt x="140" y="357"/>
                                    </a:lnTo>
                                    <a:lnTo>
                                      <a:pt x="203" y="352"/>
                                    </a:lnTo>
                                    <a:lnTo>
                                      <a:pt x="263" y="346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373" y="330"/>
                                    </a:lnTo>
                                    <a:lnTo>
                                      <a:pt x="423" y="322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557" y="294"/>
                                    </a:lnTo>
                                    <a:lnTo>
                                      <a:pt x="634" y="277"/>
                                    </a:lnTo>
                                    <a:lnTo>
                                      <a:pt x="702" y="261"/>
                                    </a:lnTo>
                                    <a:lnTo>
                                      <a:pt x="761" y="249"/>
                                    </a:lnTo>
                                    <a:lnTo>
                                      <a:pt x="628" y="139"/>
                                    </a:lnTo>
                                    <a:lnTo>
                                      <a:pt x="855" y="133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722" y="24"/>
                                    </a:lnTo>
                                    <a:lnTo>
                                      <a:pt x="85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532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355">
                                    <a:moveTo>
                                      <a:pt x="745" y="1"/>
                                    </a:moveTo>
                                    <a:lnTo>
                                      <a:pt x="741" y="43"/>
                                    </a:lnTo>
                                    <a:lnTo>
                                      <a:pt x="740" y="78"/>
                                    </a:lnTo>
                                    <a:lnTo>
                                      <a:pt x="740" y="109"/>
                                    </a:lnTo>
                                    <a:lnTo>
                                      <a:pt x="740" y="133"/>
                                    </a:lnTo>
                                    <a:lnTo>
                                      <a:pt x="741" y="168"/>
                                    </a:lnTo>
                                    <a:lnTo>
                                      <a:pt x="740" y="190"/>
                                    </a:lnTo>
                                    <a:lnTo>
                                      <a:pt x="739" y="196"/>
                                    </a:lnTo>
                                    <a:lnTo>
                                      <a:pt x="737" y="201"/>
                                    </a:lnTo>
                                    <a:lnTo>
                                      <a:pt x="733" y="204"/>
                                    </a:lnTo>
                                    <a:lnTo>
                                      <a:pt x="727" y="206"/>
                                    </a:lnTo>
                                    <a:lnTo>
                                      <a:pt x="708" y="210"/>
                                    </a:lnTo>
                                    <a:lnTo>
                                      <a:pt x="680" y="219"/>
                                    </a:lnTo>
                                    <a:lnTo>
                                      <a:pt x="658" y="227"/>
                                    </a:lnTo>
                                    <a:lnTo>
                                      <a:pt x="622" y="240"/>
                                    </a:lnTo>
                                    <a:lnTo>
                                      <a:pt x="571" y="257"/>
                                    </a:lnTo>
                                    <a:lnTo>
                                      <a:pt x="506" y="277"/>
                                    </a:lnTo>
                                    <a:lnTo>
                                      <a:pt x="468" y="288"/>
                                    </a:lnTo>
                                    <a:lnTo>
                                      <a:pt x="428" y="299"/>
                                    </a:lnTo>
                                    <a:lnTo>
                                      <a:pt x="383" y="309"/>
                                    </a:lnTo>
                                    <a:lnTo>
                                      <a:pt x="336" y="320"/>
                                    </a:lnTo>
                                    <a:lnTo>
                                      <a:pt x="285" y="330"/>
                                    </a:lnTo>
                                    <a:lnTo>
                                      <a:pt x="232" y="338"/>
                                    </a:lnTo>
                                    <a:lnTo>
                                      <a:pt x="175" y="347"/>
                                    </a:lnTo>
                                    <a:lnTo>
                                      <a:pt x="116" y="354"/>
                                    </a:lnTo>
                                    <a:lnTo>
                                      <a:pt x="102" y="355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67" y="347"/>
                                    </a:lnTo>
                                    <a:lnTo>
                                      <a:pt x="57" y="343"/>
                                    </a:lnTo>
                                    <a:lnTo>
                                      <a:pt x="47" y="336"/>
                                    </a:lnTo>
                                    <a:lnTo>
                                      <a:pt x="39" y="329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20" y="300"/>
                                    </a:lnTo>
                                    <a:lnTo>
                                      <a:pt x="14" y="289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63" y="90"/>
                                    </a:lnTo>
                                    <a:lnTo>
                                      <a:pt x="209" y="83"/>
                                    </a:lnTo>
                                    <a:lnTo>
                                      <a:pt x="313" y="67"/>
                                    </a:lnTo>
                                    <a:lnTo>
                                      <a:pt x="423" y="48"/>
                                    </a:lnTo>
                                    <a:lnTo>
                                      <a:pt x="530" y="29"/>
                                    </a:lnTo>
                                    <a:lnTo>
                                      <a:pt x="625" y="12"/>
                                    </a:lnTo>
                                    <a:lnTo>
                                      <a:pt x="666" y="7"/>
                                    </a:lnTo>
                                    <a:lnTo>
                                      <a:pt x="700" y="2"/>
                                    </a:lnTo>
                                    <a:lnTo>
                                      <a:pt x="714" y="1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35532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35">
                                    <a:moveTo>
                                      <a:pt x="90" y="335"/>
                                    </a:moveTo>
                                    <a:lnTo>
                                      <a:pt x="89" y="335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65" y="310"/>
                                    </a:lnTo>
                                    <a:lnTo>
                                      <a:pt x="200" y="281"/>
                                    </a:lnTo>
                                    <a:lnTo>
                                      <a:pt x="222" y="240"/>
                                    </a:lnTo>
                                    <a:lnTo>
                                      <a:pt x="230" y="202"/>
                                    </a:lnTo>
                                    <a:lnTo>
                                      <a:pt x="230" y="174"/>
                                    </a:lnTo>
                                    <a:lnTo>
                                      <a:pt x="230" y="137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231" y="55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" y="177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55" y="107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90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61440"/>
                                <a:ext cx="35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357">
                                    <a:moveTo>
                                      <a:pt x="26" y="357"/>
                                    </a:moveTo>
                                    <a:lnTo>
                                      <a:pt x="25" y="357"/>
                                    </a:lnTo>
                                    <a:lnTo>
                                      <a:pt x="87" y="349"/>
                                    </a:lnTo>
                                    <a:lnTo>
                                      <a:pt x="146" y="340"/>
                                    </a:lnTo>
                                    <a:lnTo>
                                      <a:pt x="202" y="330"/>
                                    </a:lnTo>
                                    <a:lnTo>
                                      <a:pt x="256" y="321"/>
                                    </a:lnTo>
                                    <a:lnTo>
                                      <a:pt x="305" y="310"/>
                                    </a:lnTo>
                                    <a:lnTo>
                                      <a:pt x="351" y="299"/>
                                    </a:lnTo>
                                    <a:lnTo>
                                      <a:pt x="395" y="288"/>
                                    </a:lnTo>
                                    <a:lnTo>
                                      <a:pt x="435" y="276"/>
                                    </a:lnTo>
                                    <a:lnTo>
                                      <a:pt x="503" y="255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95" y="223"/>
                                    </a:lnTo>
                                    <a:lnTo>
                                      <a:pt x="612" y="217"/>
                                    </a:lnTo>
                                    <a:lnTo>
                                      <a:pt x="541" y="0"/>
                                    </a:lnTo>
                                    <a:lnTo>
                                      <a:pt x="516" y="7"/>
                                    </a:lnTo>
                                    <a:lnTo>
                                      <a:pt x="481" y="21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370" y="57"/>
                                    </a:lnTo>
                                    <a:lnTo>
                                      <a:pt x="335" y="67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55" y="86"/>
                                    </a:lnTo>
                                    <a:lnTo>
                                      <a:pt x="210" y="96"/>
                                    </a:lnTo>
                                    <a:lnTo>
                                      <a:pt x="162" y="106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6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5388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90">
                                    <a:moveTo>
                                      <a:pt x="183" y="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4" y="184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11" y="315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23" y="353"/>
                                    </a:lnTo>
                                    <a:lnTo>
                                      <a:pt x="32" y="373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57" y="411"/>
                                    </a:lnTo>
                                    <a:lnTo>
                                      <a:pt x="73" y="429"/>
                                    </a:lnTo>
                                    <a:lnTo>
                                      <a:pt x="91" y="446"/>
                                    </a:lnTo>
                                    <a:lnTo>
                                      <a:pt x="113" y="460"/>
                                    </a:lnTo>
                                    <a:lnTo>
                                      <a:pt x="137" y="472"/>
                                    </a:lnTo>
                                    <a:lnTo>
                                      <a:pt x="162" y="481"/>
                                    </a:lnTo>
                                    <a:lnTo>
                                      <a:pt x="189" y="488"/>
                                    </a:lnTo>
                                    <a:lnTo>
                                      <a:pt x="217" y="490"/>
                                    </a:lnTo>
                                    <a:lnTo>
                                      <a:pt x="244" y="488"/>
                                    </a:lnTo>
                                    <a:lnTo>
                                      <a:pt x="218" y="260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19" y="261"/>
                                    </a:lnTo>
                                    <a:lnTo>
                                      <a:pt x="222" y="261"/>
                                    </a:lnTo>
                                    <a:lnTo>
                                      <a:pt x="227" y="262"/>
                                    </a:lnTo>
                                    <a:lnTo>
                                      <a:pt x="230" y="264"/>
                                    </a:lnTo>
                                    <a:lnTo>
                                      <a:pt x="233" y="267"/>
                                    </a:lnTo>
                                    <a:lnTo>
                                      <a:pt x="235" y="269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6" y="269"/>
                                    </a:lnTo>
                                    <a:lnTo>
                                      <a:pt x="235" y="267"/>
                                    </a:lnTo>
                                    <a:lnTo>
                                      <a:pt x="234" y="263"/>
                                    </a:lnTo>
                                    <a:lnTo>
                                      <a:pt x="233" y="258"/>
                                    </a:lnTo>
                                    <a:lnTo>
                                      <a:pt x="231" y="253"/>
                                    </a:lnTo>
                                    <a:lnTo>
                                      <a:pt x="230" y="247"/>
                                    </a:lnTo>
                                    <a:lnTo>
                                      <a:pt x="230" y="240"/>
                                    </a:lnTo>
                                    <a:lnTo>
                                      <a:pt x="230" y="234"/>
                                    </a:lnTo>
                                    <a:lnTo>
                                      <a:pt x="230" y="226"/>
                                    </a:lnTo>
                                    <a:lnTo>
                                      <a:pt x="230" y="219"/>
                                    </a:lnTo>
                                    <a:lnTo>
                                      <a:pt x="231" y="214"/>
                                    </a:lnTo>
                                    <a:lnTo>
                                      <a:pt x="231" y="208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33" y="200"/>
                                    </a:lnTo>
                                    <a:lnTo>
                                      <a:pt x="234" y="198"/>
                                    </a:lnTo>
                                    <a:lnTo>
                                      <a:pt x="234" y="198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31" y="202"/>
                                    </a:lnTo>
                                    <a:lnTo>
                                      <a:pt x="226" y="208"/>
                                    </a:lnTo>
                                    <a:lnTo>
                                      <a:pt x="216" y="216"/>
                                    </a:lnTo>
                                    <a:lnTo>
                                      <a:pt x="201" y="224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8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4884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325">
                                    <a:moveTo>
                                      <a:pt x="811" y="124"/>
                                    </a:moveTo>
                                    <a:lnTo>
                                      <a:pt x="716" y="4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659" y="1"/>
                                    </a:lnTo>
                                    <a:lnTo>
                                      <a:pt x="641" y="4"/>
                                    </a:lnTo>
                                    <a:lnTo>
                                      <a:pt x="604" y="8"/>
                                    </a:lnTo>
                                    <a:lnTo>
                                      <a:pt x="560" y="14"/>
                                    </a:lnTo>
                                    <a:lnTo>
                                      <a:pt x="464" y="31"/>
                                    </a:lnTo>
                                    <a:lnTo>
                                      <a:pt x="356" y="51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61" y="324"/>
                                    </a:lnTo>
                                    <a:lnTo>
                                      <a:pt x="84" y="323"/>
                                    </a:lnTo>
                                    <a:lnTo>
                                      <a:pt x="129" y="319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284" y="296"/>
                                    </a:lnTo>
                                    <a:lnTo>
                                      <a:pt x="396" y="276"/>
                                    </a:lnTo>
                                    <a:lnTo>
                                      <a:pt x="503" y="256"/>
                                    </a:lnTo>
                                    <a:lnTo>
                                      <a:pt x="597" y="240"/>
                                    </a:lnTo>
                                    <a:lnTo>
                                      <a:pt x="634" y="235"/>
                                    </a:lnTo>
                                    <a:lnTo>
                                      <a:pt x="666" y="231"/>
                                    </a:lnTo>
                                    <a:lnTo>
                                      <a:pt x="676" y="230"/>
                                    </a:lnTo>
                                    <a:lnTo>
                                      <a:pt x="682" y="230"/>
                                    </a:lnTo>
                                    <a:lnTo>
                                      <a:pt x="686" y="230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583" y="108"/>
                                    </a:lnTo>
                                    <a:lnTo>
                                      <a:pt x="811" y="124"/>
                                    </a:lnTo>
                                    <a:lnTo>
                                      <a:pt x="819" y="21"/>
                                    </a:lnTo>
                                    <a:lnTo>
                                      <a:pt x="716" y="4"/>
                                    </a:lnTo>
                                    <a:lnTo>
                                      <a:pt x="81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2724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442">
                                    <a:moveTo>
                                      <a:pt x="642" y="1"/>
                                    </a:moveTo>
                                    <a:lnTo>
                                      <a:pt x="645" y="9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649" y="26"/>
                                    </a:lnTo>
                                    <a:lnTo>
                                      <a:pt x="650" y="37"/>
                                    </a:lnTo>
                                    <a:lnTo>
                                      <a:pt x="651" y="48"/>
                                    </a:lnTo>
                                    <a:lnTo>
                                      <a:pt x="650" y="61"/>
                                    </a:lnTo>
                                    <a:lnTo>
                                      <a:pt x="648" y="74"/>
                                    </a:lnTo>
                                    <a:lnTo>
                                      <a:pt x="645" y="89"/>
                                    </a:lnTo>
                                    <a:lnTo>
                                      <a:pt x="639" y="104"/>
                                    </a:lnTo>
                                    <a:lnTo>
                                      <a:pt x="632" y="119"/>
                                    </a:lnTo>
                                    <a:lnTo>
                                      <a:pt x="623" y="136"/>
                                    </a:lnTo>
                                    <a:lnTo>
                                      <a:pt x="612" y="152"/>
                                    </a:lnTo>
                                    <a:lnTo>
                                      <a:pt x="598" y="170"/>
                                    </a:lnTo>
                                    <a:lnTo>
                                      <a:pt x="583" y="187"/>
                                    </a:lnTo>
                                    <a:lnTo>
                                      <a:pt x="564" y="206"/>
                                    </a:lnTo>
                                    <a:lnTo>
                                      <a:pt x="542" y="224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497" y="254"/>
                                    </a:lnTo>
                                    <a:lnTo>
                                      <a:pt x="460" y="276"/>
                                    </a:lnTo>
                                    <a:lnTo>
                                      <a:pt x="412" y="302"/>
                                    </a:lnTo>
                                    <a:lnTo>
                                      <a:pt x="384" y="316"/>
                                    </a:lnTo>
                                    <a:lnTo>
                                      <a:pt x="353" y="332"/>
                                    </a:lnTo>
                                    <a:lnTo>
                                      <a:pt x="319" y="347"/>
                                    </a:lnTo>
                                    <a:lnTo>
                                      <a:pt x="282" y="364"/>
                                    </a:lnTo>
                                    <a:lnTo>
                                      <a:pt x="242" y="382"/>
                                    </a:lnTo>
                                    <a:lnTo>
                                      <a:pt x="198" y="400"/>
                                    </a:lnTo>
                                    <a:lnTo>
                                      <a:pt x="152" y="417"/>
                                    </a:lnTo>
                                    <a:lnTo>
                                      <a:pt x="102" y="436"/>
                                    </a:lnTo>
                                    <a:lnTo>
                                      <a:pt x="88" y="440"/>
                                    </a:lnTo>
                                    <a:lnTo>
                                      <a:pt x="76" y="442"/>
                                    </a:lnTo>
                                    <a:lnTo>
                                      <a:pt x="64" y="442"/>
                                    </a:lnTo>
                                    <a:lnTo>
                                      <a:pt x="55" y="442"/>
                                    </a:lnTo>
                                    <a:lnTo>
                                      <a:pt x="46" y="440"/>
                                    </a:lnTo>
                                    <a:lnTo>
                                      <a:pt x="37" y="437"/>
                                    </a:lnTo>
                                    <a:lnTo>
                                      <a:pt x="29" y="432"/>
                                    </a:lnTo>
                                    <a:lnTo>
                                      <a:pt x="23" y="427"/>
                                    </a:lnTo>
                                    <a:lnTo>
                                      <a:pt x="17" y="421"/>
                                    </a:lnTo>
                                    <a:lnTo>
                                      <a:pt x="13" y="414"/>
                                    </a:lnTo>
                                    <a:lnTo>
                                      <a:pt x="9" y="406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3" y="389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" y="327"/>
                                    </a:lnTo>
                                    <a:lnTo>
                                      <a:pt x="3" y="316"/>
                                    </a:lnTo>
                                    <a:lnTo>
                                      <a:pt x="6" y="306"/>
                                    </a:lnTo>
                                    <a:lnTo>
                                      <a:pt x="9" y="295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21" y="26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36" y="244"/>
                                    </a:lnTo>
                                    <a:lnTo>
                                      <a:pt x="41" y="237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53" y="228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93" y="212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69" y="181"/>
                                    </a:lnTo>
                                    <a:lnTo>
                                      <a:pt x="212" y="163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388" y="86"/>
                                    </a:lnTo>
                                    <a:lnTo>
                                      <a:pt x="432" y="68"/>
                                    </a:lnTo>
                                    <a:lnTo>
                                      <a:pt x="472" y="51"/>
                                    </a:lnTo>
                                    <a:lnTo>
                                      <a:pt x="512" y="36"/>
                                    </a:lnTo>
                                    <a:lnTo>
                                      <a:pt x="546" y="23"/>
                                    </a:lnTo>
                                    <a:lnTo>
                                      <a:pt x="578" y="12"/>
                                    </a:lnTo>
                                    <a:lnTo>
                                      <a:pt x="604" y="4"/>
                                    </a:lnTo>
                                    <a:lnTo>
                                      <a:pt x="616" y="2"/>
                                    </a:lnTo>
                                    <a:lnTo>
                                      <a:pt x="626" y="1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400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370">
                                    <a:moveTo>
                                      <a:pt x="134" y="370"/>
                                    </a:moveTo>
                                    <a:lnTo>
                                      <a:pt x="144" y="363"/>
                                    </a:lnTo>
                                    <a:lnTo>
                                      <a:pt x="170" y="340"/>
                                    </a:lnTo>
                                    <a:lnTo>
                                      <a:pt x="195" y="317"/>
                                    </a:lnTo>
                                    <a:lnTo>
                                      <a:pt x="215" y="294"/>
                                    </a:lnTo>
                                    <a:lnTo>
                                      <a:pt x="235" y="270"/>
                                    </a:lnTo>
                                    <a:lnTo>
                                      <a:pt x="250" y="245"/>
                                    </a:lnTo>
                                    <a:lnTo>
                                      <a:pt x="265" y="221"/>
                                    </a:lnTo>
                                    <a:lnTo>
                                      <a:pt x="275" y="196"/>
                                    </a:lnTo>
                                    <a:lnTo>
                                      <a:pt x="284" y="171"/>
                                    </a:lnTo>
                                    <a:lnTo>
                                      <a:pt x="290" y="147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5" y="100"/>
                                    </a:lnTo>
                                    <a:lnTo>
                                      <a:pt x="295" y="78"/>
                                    </a:lnTo>
                                    <a:lnTo>
                                      <a:pt x="292" y="58"/>
                                    </a:lnTo>
                                    <a:lnTo>
                                      <a:pt x="287" y="38"/>
                                    </a:lnTo>
                                    <a:lnTo>
                                      <a:pt x="282" y="18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69" y="102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6" y="171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134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33480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416">
                                    <a:moveTo>
                                      <a:pt x="75" y="416"/>
                                    </a:moveTo>
                                    <a:lnTo>
                                      <a:pt x="79" y="415"/>
                                    </a:lnTo>
                                    <a:lnTo>
                                      <a:pt x="129" y="395"/>
                                    </a:lnTo>
                                    <a:lnTo>
                                      <a:pt x="178" y="377"/>
                                    </a:lnTo>
                                    <a:lnTo>
                                      <a:pt x="224" y="358"/>
                                    </a:lnTo>
                                    <a:lnTo>
                                      <a:pt x="266" y="339"/>
                                    </a:lnTo>
                                    <a:lnTo>
                                      <a:pt x="304" y="322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73" y="289"/>
                                    </a:lnTo>
                                    <a:lnTo>
                                      <a:pt x="404" y="274"/>
                                    </a:lnTo>
                                    <a:lnTo>
                                      <a:pt x="454" y="245"/>
                                    </a:lnTo>
                                    <a:lnTo>
                                      <a:pt x="494" y="222"/>
                                    </a:lnTo>
                                    <a:lnTo>
                                      <a:pt x="524" y="204"/>
                                    </a:lnTo>
                                    <a:lnTo>
                                      <a:pt x="542" y="191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75" y="26"/>
                                    </a:lnTo>
                                    <a:lnTo>
                                      <a:pt x="341" y="47"/>
                                    </a:lnTo>
                                    <a:lnTo>
                                      <a:pt x="296" y="72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41" y="100"/>
                                    </a:lnTo>
                                    <a:lnTo>
                                      <a:pt x="209" y="115"/>
                                    </a:lnTo>
                                    <a:lnTo>
                                      <a:pt x="174" y="130"/>
                                    </a:lnTo>
                                    <a:lnTo>
                                      <a:pt x="136" y="14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75" y="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333720"/>
                                <a:ext cx="14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41">
                                    <a:moveTo>
                                      <a:pt x="137" y="0"/>
                                    </a:moveTo>
                                    <a:lnTo>
                                      <a:pt x="131" y="2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7" y="177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0" y="337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43" y="377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80" y="411"/>
                                    </a:lnTo>
                                    <a:lnTo>
                                      <a:pt x="103" y="424"/>
                                    </a:lnTo>
                                    <a:lnTo>
                                      <a:pt x="129" y="433"/>
                                    </a:lnTo>
                                    <a:lnTo>
                                      <a:pt x="154" y="439"/>
                                    </a:lnTo>
                                    <a:lnTo>
                                      <a:pt x="179" y="441"/>
                                    </a:lnTo>
                                    <a:lnTo>
                                      <a:pt x="205" y="440"/>
                                    </a:lnTo>
                                    <a:lnTo>
                                      <a:pt x="229" y="436"/>
                                    </a:lnTo>
                                    <a:lnTo>
                                      <a:pt x="252" y="429"/>
                                    </a:lnTo>
                                    <a:lnTo>
                                      <a:pt x="182" y="211"/>
                                    </a:lnTo>
                                    <a:lnTo>
                                      <a:pt x="178" y="212"/>
                                    </a:lnTo>
                                    <a:lnTo>
                                      <a:pt x="178" y="212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93" y="215"/>
                                    </a:lnTo>
                                    <a:lnTo>
                                      <a:pt x="201" y="217"/>
                                    </a:lnTo>
                                    <a:lnTo>
                                      <a:pt x="210" y="222"/>
                                    </a:lnTo>
                                    <a:lnTo>
                                      <a:pt x="217" y="228"/>
                                    </a:lnTo>
                                    <a:lnTo>
                                      <a:pt x="222" y="233"/>
                                    </a:lnTo>
                                    <a:lnTo>
                                      <a:pt x="225" y="23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29" y="246"/>
                                    </a:lnTo>
                                    <a:lnTo>
                                      <a:pt x="230" y="246"/>
                                    </a:lnTo>
                                    <a:lnTo>
                                      <a:pt x="230" y="246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29" y="242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230" y="229"/>
                                    </a:lnTo>
                                    <a:lnTo>
                                      <a:pt x="231" y="224"/>
                                    </a:lnTo>
                                    <a:lnTo>
                                      <a:pt x="232" y="219"/>
                                    </a:lnTo>
                                    <a:lnTo>
                                      <a:pt x="233" y="215"/>
                                    </a:lnTo>
                                    <a:lnTo>
                                      <a:pt x="234" y="210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237" y="204"/>
                                    </a:lnTo>
                                    <a:lnTo>
                                      <a:pt x="238" y="201"/>
                                    </a:lnTo>
                                    <a:lnTo>
                                      <a:pt x="240" y="200"/>
                                    </a:lnTo>
                                    <a:lnTo>
                                      <a:pt x="238" y="201"/>
                                    </a:lnTo>
                                    <a:lnTo>
                                      <a:pt x="237" y="202"/>
                                    </a:lnTo>
                                    <a:lnTo>
                                      <a:pt x="234" y="206"/>
                                    </a:lnTo>
                                    <a:lnTo>
                                      <a:pt x="228" y="210"/>
                                    </a:lnTo>
                                    <a:lnTo>
                                      <a:pt x="219" y="215"/>
                                    </a:lnTo>
                                    <a:lnTo>
                                      <a:pt x="213" y="217"/>
                                    </a:lnTo>
                                    <a:lnTo>
                                      <a:pt x="1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20040"/>
                                <a:ext cx="41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447">
                                    <a:moveTo>
                                      <a:pt x="722" y="64"/>
                                    </a:moveTo>
                                    <a:lnTo>
                                      <a:pt x="640" y="2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592" y="1"/>
                                    </a:lnTo>
                                    <a:lnTo>
                                      <a:pt x="574" y="4"/>
                                    </a:lnTo>
                                    <a:lnTo>
                                      <a:pt x="555" y="8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486" y="29"/>
                                    </a:lnTo>
                                    <a:lnTo>
                                      <a:pt x="449" y="43"/>
                                    </a:lnTo>
                                    <a:lnTo>
                                      <a:pt x="409" y="59"/>
                                    </a:lnTo>
                                    <a:lnTo>
                                      <a:pt x="366" y="77"/>
                                    </a:lnTo>
                                    <a:lnTo>
                                      <a:pt x="321" y="95"/>
                                    </a:lnTo>
                                    <a:lnTo>
                                      <a:pt x="233" y="134"/>
                                    </a:lnTo>
                                    <a:lnTo>
                                      <a:pt x="144" y="172"/>
                                    </a:lnTo>
                                    <a:lnTo>
                                      <a:pt x="104" y="189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112" y="432"/>
                                    </a:lnTo>
                                    <a:lnTo>
                                      <a:pt x="151" y="417"/>
                                    </a:lnTo>
                                    <a:lnTo>
                                      <a:pt x="192" y="401"/>
                                    </a:lnTo>
                                    <a:lnTo>
                                      <a:pt x="235" y="382"/>
                                    </a:lnTo>
                                    <a:lnTo>
                                      <a:pt x="322" y="344"/>
                                    </a:lnTo>
                                    <a:lnTo>
                                      <a:pt x="412" y="305"/>
                                    </a:lnTo>
                                    <a:lnTo>
                                      <a:pt x="453" y="288"/>
                                    </a:lnTo>
                                    <a:lnTo>
                                      <a:pt x="493" y="272"/>
                                    </a:lnTo>
                                    <a:lnTo>
                                      <a:pt x="530" y="257"/>
                                    </a:lnTo>
                                    <a:lnTo>
                                      <a:pt x="563" y="244"/>
                                    </a:lnTo>
                                    <a:lnTo>
                                      <a:pt x="590" y="235"/>
                                    </a:lnTo>
                                    <a:lnTo>
                                      <a:pt x="611" y="230"/>
                                    </a:lnTo>
                                    <a:lnTo>
                                      <a:pt x="614" y="229"/>
                                    </a:lnTo>
                                    <a:lnTo>
                                      <a:pt x="616" y="229"/>
                                    </a:lnTo>
                                    <a:lnTo>
                                      <a:pt x="613" y="229"/>
                                    </a:lnTo>
                                    <a:lnTo>
                                      <a:pt x="600" y="228"/>
                                    </a:lnTo>
                                    <a:lnTo>
                                      <a:pt x="517" y="166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696" y="12"/>
                                    </a:lnTo>
                                    <a:lnTo>
                                      <a:pt x="640" y="2"/>
                                    </a:lnTo>
                                    <a:lnTo>
                                      <a:pt x="722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1392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558">
                                    <a:moveTo>
                                      <a:pt x="795" y="0"/>
                                    </a:moveTo>
                                    <a:lnTo>
                                      <a:pt x="789" y="67"/>
                                    </a:lnTo>
                                    <a:lnTo>
                                      <a:pt x="783" y="131"/>
                                    </a:lnTo>
                                    <a:lnTo>
                                      <a:pt x="778" y="161"/>
                                    </a:lnTo>
                                    <a:lnTo>
                                      <a:pt x="774" y="189"/>
                                    </a:lnTo>
                                    <a:lnTo>
                                      <a:pt x="769" y="216"/>
                                    </a:lnTo>
                                    <a:lnTo>
                                      <a:pt x="764" y="242"/>
                                    </a:lnTo>
                                    <a:lnTo>
                                      <a:pt x="758" y="266"/>
                                    </a:lnTo>
                                    <a:lnTo>
                                      <a:pt x="753" y="289"/>
                                    </a:lnTo>
                                    <a:lnTo>
                                      <a:pt x="748" y="311"/>
                                    </a:lnTo>
                                    <a:lnTo>
                                      <a:pt x="741" y="331"/>
                                    </a:lnTo>
                                    <a:lnTo>
                                      <a:pt x="734" y="350"/>
                                    </a:lnTo>
                                    <a:lnTo>
                                      <a:pt x="727" y="369"/>
                                    </a:lnTo>
                                    <a:lnTo>
                                      <a:pt x="720" y="385"/>
                                    </a:lnTo>
                                    <a:lnTo>
                                      <a:pt x="713" y="399"/>
                                    </a:lnTo>
                                    <a:lnTo>
                                      <a:pt x="707" y="407"/>
                                    </a:lnTo>
                                    <a:lnTo>
                                      <a:pt x="698" y="413"/>
                                    </a:lnTo>
                                    <a:lnTo>
                                      <a:pt x="686" y="421"/>
                                    </a:lnTo>
                                    <a:lnTo>
                                      <a:pt x="672" y="430"/>
                                    </a:lnTo>
                                    <a:lnTo>
                                      <a:pt x="655" y="438"/>
                                    </a:lnTo>
                                    <a:lnTo>
                                      <a:pt x="636" y="446"/>
                                    </a:lnTo>
                                    <a:lnTo>
                                      <a:pt x="614" y="455"/>
                                    </a:lnTo>
                                    <a:lnTo>
                                      <a:pt x="591" y="464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483" y="498"/>
                                    </a:lnTo>
                                    <a:lnTo>
                                      <a:pt x="423" y="513"/>
                                    </a:lnTo>
                                    <a:lnTo>
                                      <a:pt x="362" y="527"/>
                                    </a:lnTo>
                                    <a:lnTo>
                                      <a:pt x="331" y="534"/>
                                    </a:lnTo>
                                    <a:lnTo>
                                      <a:pt x="300" y="539"/>
                                    </a:lnTo>
                                    <a:lnTo>
                                      <a:pt x="270" y="545"/>
                                    </a:lnTo>
                                    <a:lnTo>
                                      <a:pt x="240" y="549"/>
                                    </a:lnTo>
                                    <a:lnTo>
                                      <a:pt x="212" y="552"/>
                                    </a:lnTo>
                                    <a:lnTo>
                                      <a:pt x="185" y="556"/>
                                    </a:lnTo>
                                    <a:lnTo>
                                      <a:pt x="158" y="558"/>
                                    </a:lnTo>
                                    <a:lnTo>
                                      <a:pt x="134" y="558"/>
                                    </a:lnTo>
                                    <a:lnTo>
                                      <a:pt x="111" y="558"/>
                                    </a:lnTo>
                                    <a:lnTo>
                                      <a:pt x="91" y="557"/>
                                    </a:lnTo>
                                    <a:lnTo>
                                      <a:pt x="72" y="555"/>
                                    </a:lnTo>
                                    <a:lnTo>
                                      <a:pt x="56" y="551"/>
                                    </a:lnTo>
                                    <a:lnTo>
                                      <a:pt x="43" y="546"/>
                                    </a:lnTo>
                                    <a:lnTo>
                                      <a:pt x="32" y="540"/>
                                    </a:lnTo>
                                    <a:lnTo>
                                      <a:pt x="24" y="533"/>
                                    </a:lnTo>
                                    <a:lnTo>
                                      <a:pt x="20" y="523"/>
                                    </a:lnTo>
                                    <a:lnTo>
                                      <a:pt x="13" y="494"/>
                                    </a:lnTo>
                                    <a:lnTo>
                                      <a:pt x="8" y="464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1" y="400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2" y="305"/>
                                    </a:lnTo>
                                    <a:lnTo>
                                      <a:pt x="5" y="276"/>
                                    </a:lnTo>
                                    <a:lnTo>
                                      <a:pt x="10" y="24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54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108" y="147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5" y="143"/>
                                    </a:lnTo>
                                    <a:lnTo>
                                      <a:pt x="189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91" y="116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404" y="88"/>
                                    </a:lnTo>
                                    <a:lnTo>
                                      <a:pt x="462" y="73"/>
                                    </a:lnTo>
                                    <a:lnTo>
                                      <a:pt x="575" y="45"/>
                                    </a:lnTo>
                                    <a:lnTo>
                                      <a:pt x="674" y="19"/>
                                    </a:lnTo>
                                    <a:lnTo>
                                      <a:pt x="716" y="9"/>
                                    </a:lnTo>
                                    <a:lnTo>
                                      <a:pt x="751" y="3"/>
                                    </a:lnTo>
                                    <a:lnTo>
                                      <a:pt x="765" y="1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13200"/>
                                <a:ext cx="17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464">
                                    <a:moveTo>
                                      <a:pt x="199" y="464"/>
                                    </a:moveTo>
                                    <a:lnTo>
                                      <a:pt x="201" y="461"/>
                                    </a:lnTo>
                                    <a:lnTo>
                                      <a:pt x="211" y="440"/>
                                    </a:lnTo>
                                    <a:lnTo>
                                      <a:pt x="221" y="419"/>
                                    </a:lnTo>
                                    <a:lnTo>
                                      <a:pt x="230" y="397"/>
                                    </a:lnTo>
                                    <a:lnTo>
                                      <a:pt x="237" y="374"/>
                                    </a:lnTo>
                                    <a:lnTo>
                                      <a:pt x="245" y="350"/>
                                    </a:lnTo>
                                    <a:lnTo>
                                      <a:pt x="251" y="325"/>
                                    </a:lnTo>
                                    <a:lnTo>
                                      <a:pt x="258" y="299"/>
                                    </a:lnTo>
                                    <a:lnTo>
                                      <a:pt x="265" y="272"/>
                                    </a:lnTo>
                                    <a:lnTo>
                                      <a:pt x="270" y="243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280" y="184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1" y="85"/>
                                    </a:lnTo>
                                    <a:lnTo>
                                      <a:pt x="296" y="1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5" y="203"/>
                                    </a:lnTo>
                                    <a:lnTo>
                                      <a:pt x="40" y="226"/>
                                    </a:lnTo>
                                    <a:lnTo>
                                      <a:pt x="36" y="247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0" y="302"/>
                                    </a:lnTo>
                                    <a:lnTo>
                                      <a:pt x="15" y="318"/>
                                    </a:lnTo>
                                    <a:lnTo>
                                      <a:pt x="10" y="332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199" y="4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332280"/>
                                <a:ext cx="52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52">
                                    <a:moveTo>
                                      <a:pt x="0" y="233"/>
                                    </a:moveTo>
                                    <a:lnTo>
                                      <a:pt x="0" y="233"/>
                                    </a:lnTo>
                                    <a:lnTo>
                                      <a:pt x="10" y="257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38" y="296"/>
                                    </a:lnTo>
                                    <a:lnTo>
                                      <a:pt x="54" y="310"/>
                                    </a:lnTo>
                                    <a:lnTo>
                                      <a:pt x="70" y="321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102" y="335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44" y="346"/>
                                    </a:lnTo>
                                    <a:lnTo>
                                      <a:pt x="172" y="350"/>
                                    </a:lnTo>
                                    <a:lnTo>
                                      <a:pt x="199" y="352"/>
                                    </a:lnTo>
                                    <a:lnTo>
                                      <a:pt x="228" y="352"/>
                                    </a:lnTo>
                                    <a:lnTo>
                                      <a:pt x="256" y="351"/>
                                    </a:lnTo>
                                    <a:lnTo>
                                      <a:pt x="285" y="349"/>
                                    </a:lnTo>
                                    <a:lnTo>
                                      <a:pt x="316" y="345"/>
                                    </a:lnTo>
                                    <a:lnTo>
                                      <a:pt x="348" y="341"/>
                                    </a:lnTo>
                                    <a:lnTo>
                                      <a:pt x="379" y="337"/>
                                    </a:lnTo>
                                    <a:lnTo>
                                      <a:pt x="411" y="331"/>
                                    </a:lnTo>
                                    <a:lnTo>
                                      <a:pt x="444" y="326"/>
                                    </a:lnTo>
                                    <a:lnTo>
                                      <a:pt x="477" y="318"/>
                                    </a:lnTo>
                                    <a:lnTo>
                                      <a:pt x="541" y="304"/>
                                    </a:lnTo>
                                    <a:lnTo>
                                      <a:pt x="605" y="287"/>
                                    </a:lnTo>
                                    <a:lnTo>
                                      <a:pt x="665" y="269"/>
                                    </a:lnTo>
                                    <a:lnTo>
                                      <a:pt x="719" y="250"/>
                                    </a:lnTo>
                                    <a:lnTo>
                                      <a:pt x="747" y="240"/>
                                    </a:lnTo>
                                    <a:lnTo>
                                      <a:pt x="771" y="231"/>
                                    </a:lnTo>
                                    <a:lnTo>
                                      <a:pt x="794" y="221"/>
                                    </a:lnTo>
                                    <a:lnTo>
                                      <a:pt x="816" y="211"/>
                                    </a:lnTo>
                                    <a:lnTo>
                                      <a:pt x="836" y="199"/>
                                    </a:lnTo>
                                    <a:lnTo>
                                      <a:pt x="857" y="186"/>
                                    </a:lnTo>
                                    <a:lnTo>
                                      <a:pt x="878" y="167"/>
                                    </a:lnTo>
                                    <a:lnTo>
                                      <a:pt x="902" y="136"/>
                                    </a:lnTo>
                                    <a:lnTo>
                                      <a:pt x="704" y="21"/>
                                    </a:lnTo>
                                    <a:lnTo>
                                      <a:pt x="717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18" y="3"/>
                                    </a:lnTo>
                                    <a:lnTo>
                                      <a:pt x="711" y="7"/>
                                    </a:lnTo>
                                    <a:lnTo>
                                      <a:pt x="698" y="13"/>
                                    </a:lnTo>
                                    <a:lnTo>
                                      <a:pt x="683" y="19"/>
                                    </a:lnTo>
                                    <a:lnTo>
                                      <a:pt x="664" y="28"/>
                                    </a:lnTo>
                                    <a:lnTo>
                                      <a:pt x="645" y="34"/>
                                    </a:lnTo>
                                    <a:lnTo>
                                      <a:pt x="596" y="51"/>
                                    </a:lnTo>
                                    <a:lnTo>
                                      <a:pt x="543" y="66"/>
                                    </a:lnTo>
                                    <a:lnTo>
                                      <a:pt x="487" y="82"/>
                                    </a:lnTo>
                                    <a:lnTo>
                                      <a:pt x="428" y="95"/>
                                    </a:lnTo>
                                    <a:lnTo>
                                      <a:pt x="400" y="100"/>
                                    </a:lnTo>
                                    <a:lnTo>
                                      <a:pt x="371" y="106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16" y="114"/>
                                    </a:lnTo>
                                    <a:lnTo>
                                      <a:pt x="290" y="118"/>
                                    </a:lnTo>
                                    <a:lnTo>
                                      <a:pt x="266" y="121"/>
                                    </a:lnTo>
                                    <a:lnTo>
                                      <a:pt x="244" y="122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06" y="123"/>
                                    </a:lnTo>
                                    <a:lnTo>
                                      <a:pt x="193" y="122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75" y="119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1" y="121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91" y="127"/>
                                    </a:lnTo>
                                    <a:lnTo>
                                      <a:pt x="199" y="134"/>
                                    </a:lnTo>
                                    <a:lnTo>
                                      <a:pt x="208" y="145"/>
                                    </a:lnTo>
                                    <a:lnTo>
                                      <a:pt x="215" y="157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150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523">
                                    <a:moveTo>
                                      <a:pt x="203" y="1"/>
                                    </a:moveTo>
                                    <a:lnTo>
                                      <a:pt x="211" y="3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45" y="96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0" y="163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1" y="301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" y="376"/>
                                    </a:lnTo>
                                    <a:lnTo>
                                      <a:pt x="4" y="413"/>
                                    </a:lnTo>
                                    <a:lnTo>
                                      <a:pt x="9" y="450"/>
                                    </a:lnTo>
                                    <a:lnTo>
                                      <a:pt x="15" y="488"/>
                                    </a:lnTo>
                                    <a:lnTo>
                                      <a:pt x="24" y="523"/>
                                    </a:lnTo>
                                    <a:lnTo>
                                      <a:pt x="245" y="461"/>
                                    </a:lnTo>
                                    <a:lnTo>
                                      <a:pt x="239" y="439"/>
                                    </a:lnTo>
                                    <a:lnTo>
                                      <a:pt x="235" y="416"/>
                                    </a:lnTo>
                                    <a:lnTo>
                                      <a:pt x="232" y="390"/>
                                    </a:lnTo>
                                    <a:lnTo>
                                      <a:pt x="230" y="364"/>
                                    </a:lnTo>
                                    <a:lnTo>
                                      <a:pt x="229" y="336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3" y="259"/>
                                    </a:lnTo>
                                    <a:lnTo>
                                      <a:pt x="236" y="238"/>
                                    </a:lnTo>
                                    <a:lnTo>
                                      <a:pt x="241" y="218"/>
                                    </a:lnTo>
                                    <a:lnTo>
                                      <a:pt x="243" y="214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247" y="203"/>
                                    </a:lnTo>
                                    <a:lnTo>
                                      <a:pt x="247" y="203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42" y="209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23" y="222"/>
                                    </a:lnTo>
                                    <a:lnTo>
                                      <a:pt x="209" y="227"/>
                                    </a:lnTo>
                                    <a:lnTo>
                                      <a:pt x="191" y="230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84" y="230"/>
                                    </a:lnTo>
                                    <a:lnTo>
                                      <a:pt x="20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06720"/>
                                <a:ext cx="48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77">
                                    <a:moveTo>
                                      <a:pt x="839" y="121"/>
                                    </a:moveTo>
                                    <a:lnTo>
                                      <a:pt x="745" y="2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699" y="1"/>
                                    </a:lnTo>
                                    <a:lnTo>
                                      <a:pt x="681" y="3"/>
                                    </a:lnTo>
                                    <a:lnTo>
                                      <a:pt x="661" y="6"/>
                                    </a:lnTo>
                                    <a:lnTo>
                                      <a:pt x="623" y="13"/>
                                    </a:lnTo>
                                    <a:lnTo>
                                      <a:pt x="578" y="24"/>
                                    </a:lnTo>
                                    <a:lnTo>
                                      <a:pt x="477" y="48"/>
                                    </a:lnTo>
                                    <a:lnTo>
                                      <a:pt x="366" y="77"/>
                                    </a:lnTo>
                                    <a:lnTo>
                                      <a:pt x="308" y="92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146" y="130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23" y="377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68" y="374"/>
                                    </a:lnTo>
                                    <a:lnTo>
                                      <a:pt x="93" y="372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92" y="354"/>
                                    </a:lnTo>
                                    <a:lnTo>
                                      <a:pt x="247" y="342"/>
                                    </a:lnTo>
                                    <a:lnTo>
                                      <a:pt x="305" y="328"/>
                                    </a:lnTo>
                                    <a:lnTo>
                                      <a:pt x="364" y="314"/>
                                    </a:lnTo>
                                    <a:lnTo>
                                      <a:pt x="422" y="299"/>
                                    </a:lnTo>
                                    <a:lnTo>
                                      <a:pt x="534" y="270"/>
                                    </a:lnTo>
                                    <a:lnTo>
                                      <a:pt x="633" y="246"/>
                                    </a:lnTo>
                                    <a:lnTo>
                                      <a:pt x="671" y="237"/>
                                    </a:lnTo>
                                    <a:lnTo>
                                      <a:pt x="703" y="231"/>
                                    </a:lnTo>
                                    <a:lnTo>
                                      <a:pt x="711" y="230"/>
                                    </a:lnTo>
                                    <a:lnTo>
                                      <a:pt x="717" y="228"/>
                                    </a:lnTo>
                                    <a:lnTo>
                                      <a:pt x="717" y="228"/>
                                    </a:lnTo>
                                    <a:lnTo>
                                      <a:pt x="706" y="227"/>
                                    </a:lnTo>
                                    <a:lnTo>
                                      <a:pt x="612" y="108"/>
                                    </a:lnTo>
                                    <a:lnTo>
                                      <a:pt x="839" y="121"/>
                                    </a:lnTo>
                                    <a:lnTo>
                                      <a:pt x="846" y="20"/>
                                    </a:lnTo>
                                    <a:lnTo>
                                      <a:pt x="745" y="2"/>
                                    </a:lnTo>
                                    <a:lnTo>
                                      <a:pt x="839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45160"/>
                                <a:ext cx="47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555">
                                    <a:moveTo>
                                      <a:pt x="825" y="0"/>
                                    </a:moveTo>
                                    <a:lnTo>
                                      <a:pt x="823" y="35"/>
                                    </a:lnTo>
                                    <a:lnTo>
                                      <a:pt x="820" y="67"/>
                                    </a:lnTo>
                                    <a:lnTo>
                                      <a:pt x="816" y="99"/>
                                    </a:lnTo>
                                    <a:lnTo>
                                      <a:pt x="813" y="127"/>
                                    </a:lnTo>
                                    <a:lnTo>
                                      <a:pt x="809" y="155"/>
                                    </a:lnTo>
                                    <a:lnTo>
                                      <a:pt x="804" y="181"/>
                                    </a:lnTo>
                                    <a:lnTo>
                                      <a:pt x="800" y="205"/>
                                    </a:lnTo>
                                    <a:lnTo>
                                      <a:pt x="794" y="228"/>
                                    </a:lnTo>
                                    <a:lnTo>
                                      <a:pt x="789" y="250"/>
                                    </a:lnTo>
                                    <a:lnTo>
                                      <a:pt x="782" y="270"/>
                                    </a:lnTo>
                                    <a:lnTo>
                                      <a:pt x="776" y="289"/>
                                    </a:lnTo>
                                    <a:lnTo>
                                      <a:pt x="769" y="308"/>
                                    </a:lnTo>
                                    <a:lnTo>
                                      <a:pt x="762" y="324"/>
                                    </a:lnTo>
                                    <a:lnTo>
                                      <a:pt x="754" y="341"/>
                                    </a:lnTo>
                                    <a:lnTo>
                                      <a:pt x="745" y="356"/>
                                    </a:lnTo>
                                    <a:lnTo>
                                      <a:pt x="737" y="371"/>
                                    </a:lnTo>
                                    <a:lnTo>
                                      <a:pt x="732" y="378"/>
                                    </a:lnTo>
                                    <a:lnTo>
                                      <a:pt x="723" y="386"/>
                                    </a:lnTo>
                                    <a:lnTo>
                                      <a:pt x="711" y="394"/>
                                    </a:lnTo>
                                    <a:lnTo>
                                      <a:pt x="697" y="402"/>
                                    </a:lnTo>
                                    <a:lnTo>
                                      <a:pt x="680" y="412"/>
                                    </a:lnTo>
                                    <a:lnTo>
                                      <a:pt x="660" y="421"/>
                                    </a:lnTo>
                                    <a:lnTo>
                                      <a:pt x="638" y="430"/>
                                    </a:lnTo>
                                    <a:lnTo>
                                      <a:pt x="613" y="439"/>
                                    </a:lnTo>
                                    <a:lnTo>
                                      <a:pt x="559" y="459"/>
                                    </a:lnTo>
                                    <a:lnTo>
                                      <a:pt x="502" y="479"/>
                                    </a:lnTo>
                                    <a:lnTo>
                                      <a:pt x="438" y="497"/>
                                    </a:lnTo>
                                    <a:lnTo>
                                      <a:pt x="375" y="514"/>
                                    </a:lnTo>
                                    <a:lnTo>
                                      <a:pt x="342" y="521"/>
                                    </a:lnTo>
                                    <a:lnTo>
                                      <a:pt x="310" y="529"/>
                                    </a:lnTo>
                                    <a:lnTo>
                                      <a:pt x="279" y="536"/>
                                    </a:lnTo>
                                    <a:lnTo>
                                      <a:pt x="248" y="541"/>
                                    </a:lnTo>
                                    <a:lnTo>
                                      <a:pt x="218" y="545"/>
                                    </a:lnTo>
                                    <a:lnTo>
                                      <a:pt x="190" y="550"/>
                                    </a:lnTo>
                                    <a:lnTo>
                                      <a:pt x="163" y="553"/>
                                    </a:lnTo>
                                    <a:lnTo>
                                      <a:pt x="138" y="555"/>
                                    </a:lnTo>
                                    <a:lnTo>
                                      <a:pt x="113" y="555"/>
                                    </a:lnTo>
                                    <a:lnTo>
                                      <a:pt x="93" y="555"/>
                                    </a:lnTo>
                                    <a:lnTo>
                                      <a:pt x="73" y="554"/>
                                    </a:lnTo>
                                    <a:lnTo>
                                      <a:pt x="57" y="551"/>
                                    </a:lnTo>
                                    <a:lnTo>
                                      <a:pt x="42" y="547"/>
                                    </a:lnTo>
                                    <a:lnTo>
                                      <a:pt x="33" y="541"/>
                                    </a:lnTo>
                                    <a:lnTo>
                                      <a:pt x="25" y="533"/>
                                    </a:lnTo>
                                    <a:lnTo>
                                      <a:pt x="21" y="524"/>
                                    </a:lnTo>
                                    <a:lnTo>
                                      <a:pt x="14" y="495"/>
                                    </a:lnTo>
                                    <a:lnTo>
                                      <a:pt x="7" y="466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1" y="402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" y="306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9" y="249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40" y="166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8" y="151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80" y="148"/>
                                    </a:lnTo>
                                    <a:lnTo>
                                      <a:pt x="93" y="148"/>
                                    </a:lnTo>
                                    <a:lnTo>
                                      <a:pt x="109" y="148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193" y="137"/>
                                    </a:lnTo>
                                    <a:lnTo>
                                      <a:pt x="244" y="128"/>
                                    </a:lnTo>
                                    <a:lnTo>
                                      <a:pt x="299" y="116"/>
                                    </a:lnTo>
                                    <a:lnTo>
                                      <a:pt x="357" y="103"/>
                                    </a:lnTo>
                                    <a:lnTo>
                                      <a:pt x="417" y="89"/>
                                    </a:lnTo>
                                    <a:lnTo>
                                      <a:pt x="479" y="75"/>
                                    </a:lnTo>
                                    <a:lnTo>
                                      <a:pt x="597" y="45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744" y="11"/>
                                    </a:lnTo>
                                    <a:lnTo>
                                      <a:pt x="780" y="5"/>
                                    </a:lnTo>
                                    <a:lnTo>
                                      <a:pt x="794" y="2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8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2448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438">
                                    <a:moveTo>
                                      <a:pt x="204" y="428"/>
                                    </a:moveTo>
                                    <a:lnTo>
                                      <a:pt x="200" y="438"/>
                                    </a:lnTo>
                                    <a:lnTo>
                                      <a:pt x="211" y="418"/>
                                    </a:lnTo>
                                    <a:lnTo>
                                      <a:pt x="221" y="398"/>
                                    </a:lnTo>
                                    <a:lnTo>
                                      <a:pt x="231" y="377"/>
                                    </a:lnTo>
                                    <a:lnTo>
                                      <a:pt x="240" y="357"/>
                                    </a:lnTo>
                                    <a:lnTo>
                                      <a:pt x="248" y="334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263" y="287"/>
                                    </a:lnTo>
                                    <a:lnTo>
                                      <a:pt x="270" y="261"/>
                                    </a:lnTo>
                                    <a:lnTo>
                                      <a:pt x="276" y="235"/>
                                    </a:lnTo>
                                    <a:lnTo>
                                      <a:pt x="282" y="207"/>
                                    </a:lnTo>
                                    <a:lnTo>
                                      <a:pt x="286" y="178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5" y="117"/>
                                    </a:lnTo>
                                    <a:lnTo>
                                      <a:pt x="298" y="84"/>
                                    </a:lnTo>
                                    <a:lnTo>
                                      <a:pt x="302" y="50"/>
                                    </a:lnTo>
                                    <a:lnTo>
                                      <a:pt x="304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2" y="187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34" y="257"/>
                                    </a:lnTo>
                                    <a:lnTo>
                                      <a:pt x="28" y="271"/>
                                    </a:lnTo>
                                    <a:lnTo>
                                      <a:pt x="23" y="28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11" y="307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204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262440"/>
                                <a:ext cx="53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375">
                                    <a:moveTo>
                                      <a:pt x="1" y="260"/>
                                    </a:moveTo>
                                    <a:lnTo>
                                      <a:pt x="0" y="254"/>
                                    </a:lnTo>
                                    <a:lnTo>
                                      <a:pt x="8" y="280"/>
                                    </a:lnTo>
                                    <a:lnTo>
                                      <a:pt x="22" y="304"/>
                                    </a:lnTo>
                                    <a:lnTo>
                                      <a:pt x="38" y="324"/>
                                    </a:lnTo>
                                    <a:lnTo>
                                      <a:pt x="56" y="338"/>
                                    </a:lnTo>
                                    <a:lnTo>
                                      <a:pt x="73" y="349"/>
                                    </a:lnTo>
                                    <a:lnTo>
                                      <a:pt x="90" y="357"/>
                                    </a:lnTo>
                                    <a:lnTo>
                                      <a:pt x="106" y="363"/>
                                    </a:lnTo>
                                    <a:lnTo>
                                      <a:pt x="125" y="368"/>
                                    </a:lnTo>
                                    <a:lnTo>
                                      <a:pt x="150" y="373"/>
                                    </a:lnTo>
                                    <a:lnTo>
                                      <a:pt x="178" y="374"/>
                                    </a:lnTo>
                                    <a:lnTo>
                                      <a:pt x="207" y="375"/>
                                    </a:lnTo>
                                    <a:lnTo>
                                      <a:pt x="235" y="374"/>
                                    </a:lnTo>
                                    <a:lnTo>
                                      <a:pt x="265" y="372"/>
                                    </a:lnTo>
                                    <a:lnTo>
                                      <a:pt x="295" y="368"/>
                                    </a:lnTo>
                                    <a:lnTo>
                                      <a:pt x="327" y="364"/>
                                    </a:lnTo>
                                    <a:lnTo>
                                      <a:pt x="359" y="359"/>
                                    </a:lnTo>
                                    <a:lnTo>
                                      <a:pt x="391" y="352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459" y="338"/>
                                    </a:lnTo>
                                    <a:lnTo>
                                      <a:pt x="493" y="330"/>
                                    </a:lnTo>
                                    <a:lnTo>
                                      <a:pt x="560" y="312"/>
                                    </a:lnTo>
                                    <a:lnTo>
                                      <a:pt x="625" y="293"/>
                                    </a:lnTo>
                                    <a:lnTo>
                                      <a:pt x="688" y="272"/>
                                    </a:lnTo>
                                    <a:lnTo>
                                      <a:pt x="744" y="252"/>
                                    </a:lnTo>
                                    <a:lnTo>
                                      <a:pt x="772" y="241"/>
                                    </a:lnTo>
                                    <a:lnTo>
                                      <a:pt x="797" y="230"/>
                                    </a:lnTo>
                                    <a:lnTo>
                                      <a:pt x="821" y="220"/>
                                    </a:lnTo>
                                    <a:lnTo>
                                      <a:pt x="843" y="208"/>
                                    </a:lnTo>
                                    <a:lnTo>
                                      <a:pt x="864" y="196"/>
                                    </a:lnTo>
                                    <a:lnTo>
                                      <a:pt x="884" y="181"/>
                                    </a:lnTo>
                                    <a:lnTo>
                                      <a:pt x="906" y="162"/>
                                    </a:lnTo>
                                    <a:lnTo>
                                      <a:pt x="930" y="127"/>
                                    </a:lnTo>
                                    <a:lnTo>
                                      <a:pt x="726" y="25"/>
                                    </a:lnTo>
                                    <a:lnTo>
                                      <a:pt x="739" y="5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42" y="2"/>
                                    </a:lnTo>
                                    <a:lnTo>
                                      <a:pt x="734" y="7"/>
                                    </a:lnTo>
                                    <a:lnTo>
                                      <a:pt x="720" y="13"/>
                                    </a:lnTo>
                                    <a:lnTo>
                                      <a:pt x="704" y="22"/>
                                    </a:lnTo>
                                    <a:lnTo>
                                      <a:pt x="685" y="29"/>
                                    </a:lnTo>
                                    <a:lnTo>
                                      <a:pt x="665" y="38"/>
                                    </a:lnTo>
                                    <a:lnTo>
                                      <a:pt x="613" y="56"/>
                                    </a:lnTo>
                                    <a:lnTo>
                                      <a:pt x="559" y="74"/>
                                    </a:lnTo>
                                    <a:lnTo>
                                      <a:pt x="500" y="92"/>
                                    </a:lnTo>
                                    <a:lnTo>
                                      <a:pt x="437" y="108"/>
                                    </a:lnTo>
                                    <a:lnTo>
                                      <a:pt x="408" y="115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48" y="128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293" y="138"/>
                                    </a:lnTo>
                                    <a:lnTo>
                                      <a:pt x="267" y="141"/>
                                    </a:lnTo>
                                    <a:lnTo>
                                      <a:pt x="243" y="144"/>
                                    </a:lnTo>
                                    <a:lnTo>
                                      <a:pt x="222" y="145"/>
                                    </a:lnTo>
                                    <a:lnTo>
                                      <a:pt x="203" y="146"/>
                                    </a:lnTo>
                                    <a:lnTo>
                                      <a:pt x="189" y="146"/>
                                    </a:lnTo>
                                    <a:lnTo>
                                      <a:pt x="178" y="145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75" y="144"/>
                                    </a:lnTo>
                                    <a:lnTo>
                                      <a:pt x="178" y="145"/>
                                    </a:lnTo>
                                    <a:lnTo>
                                      <a:pt x="183" y="148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99" y="161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23" y="204"/>
                                    </a:lnTo>
                                    <a:lnTo>
                                      <a:pt x="222" y="198"/>
                                    </a:lnTo>
                                    <a:lnTo>
                                      <a:pt x="1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24732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22">
                                    <a:moveTo>
                                      <a:pt x="204" y="0"/>
                                    </a:moveTo>
                                    <a:lnTo>
                                      <a:pt x="211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5" y="413"/>
                                    </a:lnTo>
                                    <a:lnTo>
                                      <a:pt x="10" y="450"/>
                                    </a:lnTo>
                                    <a:lnTo>
                                      <a:pt x="16" y="486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246" y="460"/>
                                    </a:lnTo>
                                    <a:lnTo>
                                      <a:pt x="240" y="438"/>
                                    </a:lnTo>
                                    <a:lnTo>
                                      <a:pt x="236" y="414"/>
                                    </a:lnTo>
                                    <a:lnTo>
                                      <a:pt x="233" y="389"/>
                                    </a:lnTo>
                                    <a:lnTo>
                                      <a:pt x="230" y="361"/>
                                    </a:lnTo>
                                    <a:lnTo>
                                      <a:pt x="228" y="334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30" y="281"/>
                                    </a:lnTo>
                                    <a:lnTo>
                                      <a:pt x="233" y="257"/>
                                    </a:lnTo>
                                    <a:lnTo>
                                      <a:pt x="235" y="237"/>
                                    </a:lnTo>
                                    <a:lnTo>
                                      <a:pt x="239" y="217"/>
                                    </a:lnTo>
                                    <a:lnTo>
                                      <a:pt x="242" y="212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5" y="204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45" y="203"/>
                                    </a:lnTo>
                                    <a:lnTo>
                                      <a:pt x="243" y="205"/>
                                    </a:lnTo>
                                    <a:lnTo>
                                      <a:pt x="238" y="210"/>
                                    </a:lnTo>
                                    <a:lnTo>
                                      <a:pt x="232" y="216"/>
                                    </a:lnTo>
                                    <a:lnTo>
                                      <a:pt x="221" y="221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192" y="229"/>
                                    </a:lnTo>
                                    <a:lnTo>
                                      <a:pt x="178" y="228"/>
                                    </a:lnTo>
                                    <a:lnTo>
                                      <a:pt x="185" y="229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239040"/>
                                <a:ext cx="50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8">
                                    <a:moveTo>
                                      <a:pt x="869" y="123"/>
                                    </a:moveTo>
                                    <a:lnTo>
                                      <a:pt x="775" y="4"/>
                                    </a:lnTo>
                                    <a:lnTo>
                                      <a:pt x="749" y="0"/>
                                    </a:lnTo>
                                    <a:lnTo>
                                      <a:pt x="729" y="1"/>
                                    </a:lnTo>
                                    <a:lnTo>
                                      <a:pt x="710" y="4"/>
                                    </a:lnTo>
                                    <a:lnTo>
                                      <a:pt x="691" y="6"/>
                                    </a:lnTo>
                                    <a:lnTo>
                                      <a:pt x="651" y="13"/>
                                    </a:lnTo>
                                    <a:lnTo>
                                      <a:pt x="605" y="24"/>
                                    </a:lnTo>
                                    <a:lnTo>
                                      <a:pt x="499" y="50"/>
                                    </a:lnTo>
                                    <a:lnTo>
                                      <a:pt x="381" y="78"/>
                                    </a:lnTo>
                                    <a:lnTo>
                                      <a:pt x="321" y="93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05" y="120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04" y="139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23" y="378"/>
                                    </a:lnTo>
                                    <a:lnTo>
                                      <a:pt x="45" y="377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142" y="365"/>
                                    </a:lnTo>
                                    <a:lnTo>
                                      <a:pt x="195" y="355"/>
                                    </a:lnTo>
                                    <a:lnTo>
                                      <a:pt x="253" y="343"/>
                                    </a:lnTo>
                                    <a:lnTo>
                                      <a:pt x="313" y="330"/>
                                    </a:lnTo>
                                    <a:lnTo>
                                      <a:pt x="375" y="316"/>
                                    </a:lnTo>
                                    <a:lnTo>
                                      <a:pt x="436" y="300"/>
                                    </a:lnTo>
                                    <a:lnTo>
                                      <a:pt x="553" y="272"/>
                                    </a:lnTo>
                                    <a:lnTo>
                                      <a:pt x="656" y="247"/>
                                    </a:lnTo>
                                    <a:lnTo>
                                      <a:pt x="697" y="238"/>
                                    </a:lnTo>
                                    <a:lnTo>
                                      <a:pt x="730" y="232"/>
                                    </a:lnTo>
                                    <a:lnTo>
                                      <a:pt x="740" y="230"/>
                                    </a:lnTo>
                                    <a:lnTo>
                                      <a:pt x="746" y="230"/>
                                    </a:lnTo>
                                    <a:lnTo>
                                      <a:pt x="746" y="230"/>
                                    </a:lnTo>
                                    <a:lnTo>
                                      <a:pt x="735" y="228"/>
                                    </a:lnTo>
                                    <a:lnTo>
                                      <a:pt x="641" y="109"/>
                                    </a:lnTo>
                                    <a:lnTo>
                                      <a:pt x="869" y="123"/>
                                    </a:lnTo>
                                    <a:lnTo>
                                      <a:pt x="875" y="21"/>
                                    </a:lnTo>
                                    <a:lnTo>
                                      <a:pt x="775" y="4"/>
                                    </a:lnTo>
                                    <a:lnTo>
                                      <a:pt x="86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6668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613">
                                    <a:moveTo>
                                      <a:pt x="788" y="0"/>
                                    </a:moveTo>
                                    <a:lnTo>
                                      <a:pt x="790" y="76"/>
                                    </a:lnTo>
                                    <a:lnTo>
                                      <a:pt x="789" y="141"/>
                                    </a:lnTo>
                                    <a:lnTo>
                                      <a:pt x="788" y="171"/>
                                    </a:lnTo>
                                    <a:lnTo>
                                      <a:pt x="786" y="199"/>
                                    </a:lnTo>
                                    <a:lnTo>
                                      <a:pt x="783" y="226"/>
                                    </a:lnTo>
                                    <a:lnTo>
                                      <a:pt x="781" y="251"/>
                                    </a:lnTo>
                                    <a:lnTo>
                                      <a:pt x="777" y="276"/>
                                    </a:lnTo>
                                    <a:lnTo>
                                      <a:pt x="772" y="300"/>
                                    </a:lnTo>
                                    <a:lnTo>
                                      <a:pt x="768" y="324"/>
                                    </a:lnTo>
                                    <a:lnTo>
                                      <a:pt x="761" y="348"/>
                                    </a:lnTo>
                                    <a:lnTo>
                                      <a:pt x="755" y="373"/>
                                    </a:lnTo>
                                    <a:lnTo>
                                      <a:pt x="747" y="399"/>
                                    </a:lnTo>
                                    <a:lnTo>
                                      <a:pt x="738" y="425"/>
                                    </a:lnTo>
                                    <a:lnTo>
                                      <a:pt x="730" y="453"/>
                                    </a:lnTo>
                                    <a:lnTo>
                                      <a:pt x="724" y="461"/>
                                    </a:lnTo>
                                    <a:lnTo>
                                      <a:pt x="715" y="470"/>
                                    </a:lnTo>
                                    <a:lnTo>
                                      <a:pt x="703" y="477"/>
                                    </a:lnTo>
                                    <a:lnTo>
                                      <a:pt x="688" y="486"/>
                                    </a:lnTo>
                                    <a:lnTo>
                                      <a:pt x="669" y="495"/>
                                    </a:lnTo>
                                    <a:lnTo>
                                      <a:pt x="649" y="504"/>
                                    </a:lnTo>
                                    <a:lnTo>
                                      <a:pt x="625" y="514"/>
                                    </a:lnTo>
                                    <a:lnTo>
                                      <a:pt x="598" y="522"/>
                                    </a:lnTo>
                                    <a:lnTo>
                                      <a:pt x="570" y="531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509" y="549"/>
                                    </a:lnTo>
                                    <a:lnTo>
                                      <a:pt x="477" y="556"/>
                                    </a:lnTo>
                                    <a:lnTo>
                                      <a:pt x="409" y="572"/>
                                    </a:lnTo>
                                    <a:lnTo>
                                      <a:pt x="342" y="586"/>
                                    </a:lnTo>
                                    <a:lnTo>
                                      <a:pt x="307" y="591"/>
                                    </a:lnTo>
                                    <a:lnTo>
                                      <a:pt x="274" y="597"/>
                                    </a:lnTo>
                                    <a:lnTo>
                                      <a:pt x="240" y="602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178" y="609"/>
                                    </a:lnTo>
                                    <a:lnTo>
                                      <a:pt x="148" y="611"/>
                                    </a:lnTo>
                                    <a:lnTo>
                                      <a:pt x="121" y="613"/>
                                    </a:lnTo>
                                    <a:lnTo>
                                      <a:pt x="96" y="613"/>
                                    </a:lnTo>
                                    <a:lnTo>
                                      <a:pt x="73" y="613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35" y="609"/>
                                    </a:lnTo>
                                    <a:lnTo>
                                      <a:pt x="21" y="606"/>
                                    </a:lnTo>
                                    <a:lnTo>
                                      <a:pt x="10" y="600"/>
                                    </a:lnTo>
                                    <a:lnTo>
                                      <a:pt x="4" y="594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" y="577"/>
                                    </a:lnTo>
                                    <a:lnTo>
                                      <a:pt x="6" y="556"/>
                                    </a:lnTo>
                                    <a:lnTo>
                                      <a:pt x="10" y="535"/>
                                    </a:lnTo>
                                    <a:lnTo>
                                      <a:pt x="14" y="515"/>
                                    </a:lnTo>
                                    <a:lnTo>
                                      <a:pt x="17" y="494"/>
                                    </a:lnTo>
                                    <a:lnTo>
                                      <a:pt x="20" y="454"/>
                                    </a:lnTo>
                                    <a:lnTo>
                                      <a:pt x="21" y="416"/>
                                    </a:lnTo>
                                    <a:lnTo>
                                      <a:pt x="21" y="380"/>
                                    </a:lnTo>
                                    <a:lnTo>
                                      <a:pt x="20" y="345"/>
                                    </a:lnTo>
                                    <a:lnTo>
                                      <a:pt x="18" y="312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1" y="228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26" y="159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218" y="145"/>
                                    </a:lnTo>
                                    <a:lnTo>
                                      <a:pt x="250" y="141"/>
                                    </a:lnTo>
                                    <a:lnTo>
                                      <a:pt x="279" y="138"/>
                                    </a:lnTo>
                                    <a:lnTo>
                                      <a:pt x="309" y="134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414" y="113"/>
                                    </a:lnTo>
                                    <a:lnTo>
                                      <a:pt x="462" y="101"/>
                                    </a:lnTo>
                                    <a:lnTo>
                                      <a:pt x="506" y="88"/>
                                    </a:lnTo>
                                    <a:lnTo>
                                      <a:pt x="585" y="61"/>
                                    </a:lnTo>
                                    <a:lnTo>
                                      <a:pt x="657" y="36"/>
                                    </a:lnTo>
                                    <a:lnTo>
                                      <a:pt x="691" y="25"/>
                                    </a:lnTo>
                                    <a:lnTo>
                                      <a:pt x="724" y="15"/>
                                    </a:lnTo>
                                    <a:lnTo>
                                      <a:pt x="756" y="7"/>
                                    </a:lnTo>
                                    <a:lnTo>
                                      <a:pt x="7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66680"/>
                                <a:ext cx="15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94">
                                    <a:moveTo>
                                      <a:pt x="216" y="494"/>
                                    </a:moveTo>
                                    <a:lnTo>
                                      <a:pt x="216" y="493"/>
                                    </a:lnTo>
                                    <a:lnTo>
                                      <a:pt x="227" y="463"/>
                                    </a:lnTo>
                                    <a:lnTo>
                                      <a:pt x="235" y="435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51" y="379"/>
                                    </a:lnTo>
                                    <a:lnTo>
                                      <a:pt x="258" y="351"/>
                                    </a:lnTo>
                                    <a:lnTo>
                                      <a:pt x="264" y="324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3" y="268"/>
                                    </a:lnTo>
                                    <a:lnTo>
                                      <a:pt x="276" y="239"/>
                                    </a:lnTo>
                                    <a:lnTo>
                                      <a:pt x="279" y="209"/>
                                    </a:lnTo>
                                    <a:lnTo>
                                      <a:pt x="280" y="178"/>
                                    </a:lnTo>
                                    <a:lnTo>
                                      <a:pt x="282" y="146"/>
                                    </a:lnTo>
                                    <a:lnTo>
                                      <a:pt x="282" y="78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53" y="141"/>
                                    </a:lnTo>
                                    <a:lnTo>
                                      <a:pt x="53" y="167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40" y="280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0" y="322"/>
                                    </a:lnTo>
                                    <a:lnTo>
                                      <a:pt x="23" y="344"/>
                                    </a:lnTo>
                                    <a:lnTo>
                                      <a:pt x="17" y="367"/>
                                    </a:lnTo>
                                    <a:lnTo>
                                      <a:pt x="9" y="392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216" y="4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188280"/>
                                <a:ext cx="54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350">
                                    <a:moveTo>
                                      <a:pt x="4" y="170"/>
                                    </a:moveTo>
                                    <a:lnTo>
                                      <a:pt x="6" y="163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42" y="304"/>
                                    </a:lnTo>
                                    <a:lnTo>
                                      <a:pt x="62" y="318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100" y="336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53" y="348"/>
                                    </a:lnTo>
                                    <a:lnTo>
                                      <a:pt x="181" y="349"/>
                                    </a:lnTo>
                                    <a:lnTo>
                                      <a:pt x="209" y="350"/>
                                    </a:lnTo>
                                    <a:lnTo>
                                      <a:pt x="239" y="349"/>
                                    </a:lnTo>
                                    <a:lnTo>
                                      <a:pt x="269" y="348"/>
                                    </a:lnTo>
                                    <a:lnTo>
                                      <a:pt x="302" y="345"/>
                                    </a:lnTo>
                                    <a:lnTo>
                                      <a:pt x="334" y="341"/>
                                    </a:lnTo>
                                    <a:lnTo>
                                      <a:pt x="368" y="337"/>
                                    </a:lnTo>
                                    <a:lnTo>
                                      <a:pt x="403" y="333"/>
                                    </a:lnTo>
                                    <a:lnTo>
                                      <a:pt x="438" y="326"/>
                                    </a:lnTo>
                                    <a:lnTo>
                                      <a:pt x="475" y="320"/>
                                    </a:lnTo>
                                    <a:lnTo>
                                      <a:pt x="546" y="305"/>
                                    </a:lnTo>
                                    <a:lnTo>
                                      <a:pt x="616" y="290"/>
                                    </a:lnTo>
                                    <a:lnTo>
                                      <a:pt x="650" y="281"/>
                                    </a:lnTo>
                                    <a:lnTo>
                                      <a:pt x="684" y="271"/>
                                    </a:lnTo>
                                    <a:lnTo>
                                      <a:pt x="716" y="263"/>
                                    </a:lnTo>
                                    <a:lnTo>
                                      <a:pt x="746" y="253"/>
                                    </a:lnTo>
                                    <a:lnTo>
                                      <a:pt x="776" y="243"/>
                                    </a:lnTo>
                                    <a:lnTo>
                                      <a:pt x="803" y="233"/>
                                    </a:lnTo>
                                    <a:lnTo>
                                      <a:pt x="828" y="222"/>
                                    </a:lnTo>
                                    <a:lnTo>
                                      <a:pt x="854" y="210"/>
                                    </a:lnTo>
                                    <a:lnTo>
                                      <a:pt x="876" y="197"/>
                                    </a:lnTo>
                                    <a:lnTo>
                                      <a:pt x="897" y="183"/>
                                    </a:lnTo>
                                    <a:lnTo>
                                      <a:pt x="913" y="170"/>
                                    </a:lnTo>
                                    <a:lnTo>
                                      <a:pt x="926" y="156"/>
                                    </a:lnTo>
                                    <a:lnTo>
                                      <a:pt x="938" y="138"/>
                                    </a:lnTo>
                                    <a:lnTo>
                                      <a:pt x="950" y="114"/>
                                    </a:lnTo>
                                    <a:lnTo>
                                      <a:pt x="734" y="37"/>
                                    </a:lnTo>
                                    <a:lnTo>
                                      <a:pt x="743" y="20"/>
                                    </a:lnTo>
                                    <a:lnTo>
                                      <a:pt x="750" y="10"/>
                                    </a:lnTo>
                                    <a:lnTo>
                                      <a:pt x="755" y="4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756" y="3"/>
                                    </a:lnTo>
                                    <a:lnTo>
                                      <a:pt x="750" y="6"/>
                                    </a:lnTo>
                                    <a:lnTo>
                                      <a:pt x="737" y="13"/>
                                    </a:lnTo>
                                    <a:lnTo>
                                      <a:pt x="719" y="20"/>
                                    </a:lnTo>
                                    <a:lnTo>
                                      <a:pt x="699" y="27"/>
                                    </a:lnTo>
                                    <a:lnTo>
                                      <a:pt x="676" y="35"/>
                                    </a:lnTo>
                                    <a:lnTo>
                                      <a:pt x="650" y="44"/>
                                    </a:lnTo>
                                    <a:lnTo>
                                      <a:pt x="623" y="51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564" y="67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433" y="95"/>
                                    </a:lnTo>
                                    <a:lnTo>
                                      <a:pt x="401" y="101"/>
                                    </a:lnTo>
                                    <a:lnTo>
                                      <a:pt x="369" y="106"/>
                                    </a:lnTo>
                                    <a:lnTo>
                                      <a:pt x="338" y="110"/>
                                    </a:lnTo>
                                    <a:lnTo>
                                      <a:pt x="308" y="114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53" y="119"/>
                                    </a:lnTo>
                                    <a:lnTo>
                                      <a:pt x="229" y="121"/>
                                    </a:lnTo>
                                    <a:lnTo>
                                      <a:pt x="209" y="121"/>
                                    </a:lnTo>
                                    <a:lnTo>
                                      <a:pt x="191" y="121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71" y="119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77" y="121"/>
                                    </a:lnTo>
                                    <a:lnTo>
                                      <a:pt x="185" y="126"/>
                                    </a:lnTo>
                                    <a:lnTo>
                                      <a:pt x="195" y="134"/>
                                    </a:lnTo>
                                    <a:lnTo>
                                      <a:pt x="209" y="149"/>
                                    </a:lnTo>
                                    <a:lnTo>
                                      <a:pt x="221" y="168"/>
                                    </a:lnTo>
                                    <a:lnTo>
                                      <a:pt x="227" y="194"/>
                                    </a:lnTo>
                                    <a:lnTo>
                                      <a:pt x="227" y="218"/>
                                    </a:lnTo>
                                    <a:lnTo>
                                      <a:pt x="223" y="234"/>
                                    </a:lnTo>
                                    <a:lnTo>
                                      <a:pt x="225" y="228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16848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68">
                                    <a:moveTo>
                                      <a:pt x="151" y="0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2" y="282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5" y="344"/>
                                    </a:lnTo>
                                    <a:lnTo>
                                      <a:pt x="17" y="377"/>
                                    </a:lnTo>
                                    <a:lnTo>
                                      <a:pt x="15" y="410"/>
                                    </a:lnTo>
                                    <a:lnTo>
                                      <a:pt x="12" y="445"/>
                                    </a:lnTo>
                                    <a:lnTo>
                                      <a:pt x="10" y="459"/>
                                    </a:lnTo>
                                    <a:lnTo>
                                      <a:pt x="7" y="477"/>
                                    </a:lnTo>
                                    <a:lnTo>
                                      <a:pt x="3" y="493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221" y="568"/>
                                    </a:lnTo>
                                    <a:lnTo>
                                      <a:pt x="226" y="542"/>
                                    </a:lnTo>
                                    <a:lnTo>
                                      <a:pt x="232" y="517"/>
                                    </a:lnTo>
                                    <a:lnTo>
                                      <a:pt x="236" y="493"/>
                                    </a:lnTo>
                                    <a:lnTo>
                                      <a:pt x="240" y="468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245" y="379"/>
                                    </a:lnTo>
                                    <a:lnTo>
                                      <a:pt x="245" y="339"/>
                                    </a:lnTo>
                                    <a:lnTo>
                                      <a:pt x="243" y="300"/>
                                    </a:lnTo>
                                    <a:lnTo>
                                      <a:pt x="241" y="265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234" y="185"/>
                                    </a:lnTo>
                                    <a:lnTo>
                                      <a:pt x="234" y="170"/>
                                    </a:lnTo>
                                    <a:lnTo>
                                      <a:pt x="234" y="160"/>
                                    </a:lnTo>
                                    <a:lnTo>
                                      <a:pt x="234" y="167"/>
                                    </a:lnTo>
                                    <a:lnTo>
                                      <a:pt x="232" y="173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184" y="223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151" y="230"/>
                                    </a:lnTo>
                                    <a:lnTo>
                                      <a:pt x="151" y="23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58760"/>
                                <a:ext cx="49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403">
                                    <a:moveTo>
                                      <a:pt x="860" y="133"/>
                                    </a:moveTo>
                                    <a:lnTo>
                                      <a:pt x="727" y="22"/>
                                    </a:lnTo>
                                    <a:lnTo>
                                      <a:pt x="689" y="30"/>
                                    </a:lnTo>
                                    <a:lnTo>
                                      <a:pt x="652" y="40"/>
                                    </a:lnTo>
                                    <a:lnTo>
                                      <a:pt x="614" y="52"/>
                                    </a:lnTo>
                                    <a:lnTo>
                                      <a:pt x="578" y="63"/>
                                    </a:lnTo>
                                    <a:lnTo>
                                      <a:pt x="507" y="88"/>
                                    </a:lnTo>
                                    <a:lnTo>
                                      <a:pt x="430" y="113"/>
                                    </a:lnTo>
                                    <a:lnTo>
                                      <a:pt x="390" y="125"/>
                                    </a:lnTo>
                                    <a:lnTo>
                                      <a:pt x="347" y="136"/>
                                    </a:lnTo>
                                    <a:lnTo>
                                      <a:pt x="300" y="146"/>
                                    </a:lnTo>
                                    <a:lnTo>
                                      <a:pt x="247" y="156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195" y="162"/>
                                    </a:lnTo>
                                    <a:lnTo>
                                      <a:pt x="165" y="167"/>
                                    </a:lnTo>
                                    <a:lnTo>
                                      <a:pt x="134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40" y="402"/>
                                    </a:lnTo>
                                    <a:lnTo>
                                      <a:pt x="79" y="401"/>
                                    </a:lnTo>
                                    <a:lnTo>
                                      <a:pt x="116" y="399"/>
                                    </a:lnTo>
                                    <a:lnTo>
                                      <a:pt x="152" y="397"/>
                                    </a:lnTo>
                                    <a:lnTo>
                                      <a:pt x="187" y="393"/>
                                    </a:lnTo>
                                    <a:lnTo>
                                      <a:pt x="220" y="390"/>
                                    </a:lnTo>
                                    <a:lnTo>
                                      <a:pt x="253" y="386"/>
                                    </a:lnTo>
                                    <a:lnTo>
                                      <a:pt x="285" y="381"/>
                                    </a:lnTo>
                                    <a:lnTo>
                                      <a:pt x="343" y="372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49" y="346"/>
                                    </a:lnTo>
                                    <a:lnTo>
                                      <a:pt x="497" y="332"/>
                                    </a:lnTo>
                                    <a:lnTo>
                                      <a:pt x="579" y="305"/>
                                    </a:lnTo>
                                    <a:lnTo>
                                      <a:pt x="653" y="280"/>
                                    </a:lnTo>
                                    <a:lnTo>
                                      <a:pt x="683" y="270"/>
                                    </a:lnTo>
                                    <a:lnTo>
                                      <a:pt x="713" y="261"/>
                                    </a:lnTo>
                                    <a:lnTo>
                                      <a:pt x="740" y="253"/>
                                    </a:lnTo>
                                    <a:lnTo>
                                      <a:pt x="765" y="248"/>
                                    </a:lnTo>
                                    <a:lnTo>
                                      <a:pt x="632" y="138"/>
                                    </a:lnTo>
                                    <a:lnTo>
                                      <a:pt x="860" y="133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727" y="22"/>
                                    </a:lnTo>
                                    <a:lnTo>
                                      <a:pt x="86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18936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712">
                                    <a:moveTo>
                                      <a:pt x="835" y="0"/>
                                    </a:moveTo>
                                    <a:lnTo>
                                      <a:pt x="831" y="56"/>
                                    </a:lnTo>
                                    <a:lnTo>
                                      <a:pt x="827" y="96"/>
                                    </a:lnTo>
                                    <a:lnTo>
                                      <a:pt x="823" y="131"/>
                                    </a:lnTo>
                                    <a:lnTo>
                                      <a:pt x="818" y="166"/>
                                    </a:lnTo>
                                    <a:lnTo>
                                      <a:pt x="808" y="208"/>
                                    </a:lnTo>
                                    <a:lnTo>
                                      <a:pt x="794" y="262"/>
                                    </a:lnTo>
                                    <a:lnTo>
                                      <a:pt x="774" y="338"/>
                                    </a:lnTo>
                                    <a:lnTo>
                                      <a:pt x="747" y="441"/>
                                    </a:lnTo>
                                    <a:lnTo>
                                      <a:pt x="742" y="449"/>
                                    </a:lnTo>
                                    <a:lnTo>
                                      <a:pt x="735" y="457"/>
                                    </a:lnTo>
                                    <a:lnTo>
                                      <a:pt x="723" y="467"/>
                                    </a:lnTo>
                                    <a:lnTo>
                                      <a:pt x="706" y="478"/>
                                    </a:lnTo>
                                    <a:lnTo>
                                      <a:pt x="688" y="489"/>
                                    </a:lnTo>
                                    <a:lnTo>
                                      <a:pt x="667" y="501"/>
                                    </a:lnTo>
                                    <a:lnTo>
                                      <a:pt x="642" y="514"/>
                                    </a:lnTo>
                                    <a:lnTo>
                                      <a:pt x="615" y="527"/>
                                    </a:lnTo>
                                    <a:lnTo>
                                      <a:pt x="556" y="554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422" y="607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2" y="657"/>
                                    </a:lnTo>
                                    <a:lnTo>
                                      <a:pt x="215" y="677"/>
                                    </a:lnTo>
                                    <a:lnTo>
                                      <a:pt x="184" y="686"/>
                                    </a:lnTo>
                                    <a:lnTo>
                                      <a:pt x="154" y="694"/>
                                    </a:lnTo>
                                    <a:lnTo>
                                      <a:pt x="126" y="700"/>
                                    </a:lnTo>
                                    <a:lnTo>
                                      <a:pt x="99" y="705"/>
                                    </a:lnTo>
                                    <a:lnTo>
                                      <a:pt x="75" y="709"/>
                                    </a:lnTo>
                                    <a:lnTo>
                                      <a:pt x="55" y="711"/>
                                    </a:lnTo>
                                    <a:lnTo>
                                      <a:pt x="37" y="712"/>
                                    </a:lnTo>
                                    <a:lnTo>
                                      <a:pt x="22" y="711"/>
                                    </a:lnTo>
                                    <a:lnTo>
                                      <a:pt x="11" y="708"/>
                                    </a:lnTo>
                                    <a:lnTo>
                                      <a:pt x="3" y="704"/>
                                    </a:lnTo>
                                    <a:lnTo>
                                      <a:pt x="0" y="697"/>
                                    </a:lnTo>
                                    <a:lnTo>
                                      <a:pt x="1" y="688"/>
                                    </a:lnTo>
                                    <a:lnTo>
                                      <a:pt x="10" y="656"/>
                                    </a:lnTo>
                                    <a:lnTo>
                                      <a:pt x="16" y="622"/>
                                    </a:lnTo>
                                    <a:lnTo>
                                      <a:pt x="23" y="584"/>
                                    </a:lnTo>
                                    <a:lnTo>
                                      <a:pt x="29" y="546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51" y="394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4" y="326"/>
                                    </a:lnTo>
                                    <a:lnTo>
                                      <a:pt x="71" y="296"/>
                                    </a:lnTo>
                                    <a:lnTo>
                                      <a:pt x="80" y="271"/>
                                    </a:lnTo>
                                    <a:lnTo>
                                      <a:pt x="84" y="259"/>
                                    </a:lnTo>
                                    <a:lnTo>
                                      <a:pt x="89" y="249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105" y="227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18" y="220"/>
                                    </a:lnTo>
                                    <a:lnTo>
                                      <a:pt x="125" y="218"/>
                                    </a:lnTo>
                                    <a:lnTo>
                                      <a:pt x="158" y="215"/>
                                    </a:lnTo>
                                    <a:lnTo>
                                      <a:pt x="191" y="212"/>
                                    </a:lnTo>
                                    <a:lnTo>
                                      <a:pt x="223" y="208"/>
                                    </a:lnTo>
                                    <a:lnTo>
                                      <a:pt x="255" y="203"/>
                                    </a:lnTo>
                                    <a:lnTo>
                                      <a:pt x="284" y="198"/>
                                    </a:lnTo>
                                    <a:lnTo>
                                      <a:pt x="313" y="191"/>
                                    </a:lnTo>
                                    <a:lnTo>
                                      <a:pt x="341" y="185"/>
                                    </a:lnTo>
                                    <a:lnTo>
                                      <a:pt x="367" y="178"/>
                                    </a:lnTo>
                                    <a:lnTo>
                                      <a:pt x="394" y="171"/>
                                    </a:lnTo>
                                    <a:lnTo>
                                      <a:pt x="419" y="163"/>
                                    </a:lnTo>
                                    <a:lnTo>
                                      <a:pt x="444" y="155"/>
                                    </a:lnTo>
                                    <a:lnTo>
                                      <a:pt x="467" y="146"/>
                                    </a:lnTo>
                                    <a:lnTo>
                                      <a:pt x="512" y="129"/>
                                    </a:lnTo>
                                    <a:lnTo>
                                      <a:pt x="554" y="111"/>
                                    </a:lnTo>
                                    <a:lnTo>
                                      <a:pt x="633" y="76"/>
                                    </a:lnTo>
                                    <a:lnTo>
                                      <a:pt x="704" y="44"/>
                                    </a:lnTo>
                                    <a:lnTo>
                                      <a:pt x="738" y="29"/>
                                    </a:lnTo>
                                    <a:lnTo>
                                      <a:pt x="771" y="17"/>
                                    </a:lnTo>
                                    <a:lnTo>
                                      <a:pt x="787" y="12"/>
                                    </a:lnTo>
                                    <a:lnTo>
                                      <a:pt x="803" y="7"/>
                                    </a:lnTo>
                                    <a:lnTo>
                                      <a:pt x="819" y="3"/>
                                    </a:lnTo>
                                    <a:lnTo>
                                      <a:pt x="8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89360"/>
                                <a:ext cx="17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482">
                                    <a:moveTo>
                                      <a:pt x="220" y="482"/>
                                    </a:moveTo>
                                    <a:lnTo>
                                      <a:pt x="221" y="477"/>
                                    </a:lnTo>
                                    <a:lnTo>
                                      <a:pt x="248" y="373"/>
                                    </a:lnTo>
                                    <a:lnTo>
                                      <a:pt x="268" y="298"/>
                                    </a:lnTo>
                                    <a:lnTo>
                                      <a:pt x="282" y="241"/>
                                    </a:lnTo>
                                    <a:lnTo>
                                      <a:pt x="293" y="196"/>
                                    </a:lnTo>
                                    <a:lnTo>
                                      <a:pt x="301" y="156"/>
                                    </a:lnTo>
                                    <a:lnTo>
                                      <a:pt x="305" y="115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47" y="241"/>
                                    </a:lnTo>
                                    <a:lnTo>
                                      <a:pt x="28" y="317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22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10960"/>
                                <a:ext cx="55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455">
                                    <a:moveTo>
                                      <a:pt x="5" y="286"/>
                                    </a:moveTo>
                                    <a:lnTo>
                                      <a:pt x="7" y="281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" y="343"/>
                                    </a:lnTo>
                                    <a:lnTo>
                                      <a:pt x="12" y="381"/>
                                    </a:lnTo>
                                    <a:lnTo>
                                      <a:pt x="35" y="413"/>
                                    </a:lnTo>
                                    <a:lnTo>
                                      <a:pt x="59" y="432"/>
                                    </a:lnTo>
                                    <a:lnTo>
                                      <a:pt x="83" y="444"/>
                                    </a:lnTo>
                                    <a:lnTo>
                                      <a:pt x="103" y="450"/>
                                    </a:lnTo>
                                    <a:lnTo>
                                      <a:pt x="125" y="454"/>
                                    </a:lnTo>
                                    <a:lnTo>
                                      <a:pt x="150" y="455"/>
                                    </a:lnTo>
                                    <a:lnTo>
                                      <a:pt x="177" y="454"/>
                                    </a:lnTo>
                                    <a:lnTo>
                                      <a:pt x="206" y="451"/>
                                    </a:lnTo>
                                    <a:lnTo>
                                      <a:pt x="234" y="447"/>
                                    </a:lnTo>
                                    <a:lnTo>
                                      <a:pt x="264" y="441"/>
                                    </a:lnTo>
                                    <a:lnTo>
                                      <a:pt x="294" y="433"/>
                                    </a:lnTo>
                                    <a:lnTo>
                                      <a:pt x="327" y="426"/>
                                    </a:lnTo>
                                    <a:lnTo>
                                      <a:pt x="362" y="416"/>
                                    </a:lnTo>
                                    <a:lnTo>
                                      <a:pt x="431" y="394"/>
                                    </a:lnTo>
                                    <a:lnTo>
                                      <a:pt x="503" y="370"/>
                                    </a:lnTo>
                                    <a:lnTo>
                                      <a:pt x="576" y="344"/>
                                    </a:lnTo>
                                    <a:lnTo>
                                      <a:pt x="647" y="316"/>
                                    </a:lnTo>
                                    <a:lnTo>
                                      <a:pt x="715" y="288"/>
                                    </a:lnTo>
                                    <a:lnTo>
                                      <a:pt x="778" y="260"/>
                                    </a:lnTo>
                                    <a:lnTo>
                                      <a:pt x="807" y="246"/>
                                    </a:lnTo>
                                    <a:lnTo>
                                      <a:pt x="834" y="231"/>
                                    </a:lnTo>
                                    <a:lnTo>
                                      <a:pt x="859" y="218"/>
                                    </a:lnTo>
                                    <a:lnTo>
                                      <a:pt x="882" y="203"/>
                                    </a:lnTo>
                                    <a:lnTo>
                                      <a:pt x="903" y="189"/>
                                    </a:lnTo>
                                    <a:lnTo>
                                      <a:pt x="923" y="174"/>
                                    </a:lnTo>
                                    <a:lnTo>
                                      <a:pt x="936" y="161"/>
                                    </a:lnTo>
                                    <a:lnTo>
                                      <a:pt x="947" y="148"/>
                                    </a:lnTo>
                                    <a:lnTo>
                                      <a:pt x="959" y="130"/>
                                    </a:lnTo>
                                    <a:lnTo>
                                      <a:pt x="970" y="104"/>
                                    </a:lnTo>
                                    <a:lnTo>
                                      <a:pt x="751" y="37"/>
                                    </a:lnTo>
                                    <a:lnTo>
                                      <a:pt x="760" y="18"/>
                                    </a:lnTo>
                                    <a:lnTo>
                                      <a:pt x="765" y="9"/>
                                    </a:lnTo>
                                    <a:lnTo>
                                      <a:pt x="770" y="3"/>
                                    </a:lnTo>
                                    <a:lnTo>
                                      <a:pt x="774" y="0"/>
                                    </a:lnTo>
                                    <a:lnTo>
                                      <a:pt x="769" y="4"/>
                                    </a:lnTo>
                                    <a:lnTo>
                                      <a:pt x="759" y="11"/>
                                    </a:lnTo>
                                    <a:lnTo>
                                      <a:pt x="745" y="20"/>
                                    </a:lnTo>
                                    <a:lnTo>
                                      <a:pt x="726" y="29"/>
                                    </a:lnTo>
                                    <a:lnTo>
                                      <a:pt x="705" y="40"/>
                                    </a:lnTo>
                                    <a:lnTo>
                                      <a:pt x="681" y="52"/>
                                    </a:lnTo>
                                    <a:lnTo>
                                      <a:pt x="626" y="78"/>
                                    </a:lnTo>
                                    <a:lnTo>
                                      <a:pt x="563" y="104"/>
                                    </a:lnTo>
                                    <a:lnTo>
                                      <a:pt x="497" y="130"/>
                                    </a:lnTo>
                                    <a:lnTo>
                                      <a:pt x="429" y="154"/>
                                    </a:lnTo>
                                    <a:lnTo>
                                      <a:pt x="362" y="177"/>
                                    </a:lnTo>
                                    <a:lnTo>
                                      <a:pt x="298" y="196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41" y="211"/>
                                    </a:lnTo>
                                    <a:lnTo>
                                      <a:pt x="216" y="217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74" y="224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151" y="226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7" y="228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82" y="239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18" y="279"/>
                                    </a:lnTo>
                                    <a:lnTo>
                                      <a:pt x="228" y="310"/>
                                    </a:lnTo>
                                    <a:lnTo>
                                      <a:pt x="228" y="336"/>
                                    </a:lnTo>
                                    <a:lnTo>
                                      <a:pt x="223" y="353"/>
                                    </a:lnTo>
                                    <a:lnTo>
                                      <a:pt x="225" y="349"/>
                                    </a:lnTo>
                                    <a:lnTo>
                                      <a:pt x="5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95840"/>
                                <a:ext cx="17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16">
                                    <a:moveTo>
                                      <a:pt x="226" y="0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61" y="21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96" y="93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4" y="234"/>
                                    </a:lnTo>
                                    <a:lnTo>
                                      <a:pt x="48" y="272"/>
                                    </a:lnTo>
                                    <a:lnTo>
                                      <a:pt x="37" y="348"/>
                                    </a:lnTo>
                                    <a:lnTo>
                                      <a:pt x="26" y="426"/>
                                    </a:lnTo>
                                    <a:lnTo>
                                      <a:pt x="19" y="462"/>
                                    </a:lnTo>
                                    <a:lnTo>
                                      <a:pt x="14" y="496"/>
                                    </a:lnTo>
                                    <a:lnTo>
                                      <a:pt x="7" y="526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220" y="616"/>
                                    </a:lnTo>
                                    <a:lnTo>
                                      <a:pt x="230" y="578"/>
                                    </a:lnTo>
                                    <a:lnTo>
                                      <a:pt x="238" y="539"/>
                                    </a:lnTo>
                                    <a:lnTo>
                                      <a:pt x="246" y="499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63" y="381"/>
                                    </a:lnTo>
                                    <a:lnTo>
                                      <a:pt x="274" y="307"/>
                                    </a:lnTo>
                                    <a:lnTo>
                                      <a:pt x="280" y="276"/>
                                    </a:lnTo>
                                    <a:lnTo>
                                      <a:pt x="285" y="246"/>
                                    </a:lnTo>
                                    <a:lnTo>
                                      <a:pt x="290" y="223"/>
                                    </a:lnTo>
                                    <a:lnTo>
                                      <a:pt x="297" y="203"/>
                                    </a:lnTo>
                                    <a:lnTo>
                                      <a:pt x="298" y="201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7" y="201"/>
                                    </a:lnTo>
                                    <a:lnTo>
                                      <a:pt x="290" y="208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62" y="224"/>
                                    </a:lnTo>
                                    <a:lnTo>
                                      <a:pt x="242" y="229"/>
                                    </a:lnTo>
                                    <a:lnTo>
                                      <a:pt x="240" y="229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8180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470">
                                    <a:moveTo>
                                      <a:pt x="832" y="144"/>
                                    </a:moveTo>
                                    <a:lnTo>
                                      <a:pt x="698" y="24"/>
                                    </a:lnTo>
                                    <a:lnTo>
                                      <a:pt x="678" y="28"/>
                                    </a:lnTo>
                                    <a:lnTo>
                                      <a:pt x="657" y="34"/>
                                    </a:lnTo>
                                    <a:lnTo>
                                      <a:pt x="637" y="39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579" y="60"/>
                                    </a:lnTo>
                                    <a:lnTo>
                                      <a:pt x="541" y="75"/>
                                    </a:lnTo>
                                    <a:lnTo>
                                      <a:pt x="469" y="108"/>
                                    </a:lnTo>
                                    <a:lnTo>
                                      <a:pt x="391" y="143"/>
                                    </a:lnTo>
                                    <a:lnTo>
                                      <a:pt x="353" y="160"/>
                                    </a:lnTo>
                                    <a:lnTo>
                                      <a:pt x="310" y="176"/>
                                    </a:lnTo>
                                    <a:lnTo>
                                      <a:pt x="290" y="184"/>
                                    </a:lnTo>
                                    <a:lnTo>
                                      <a:pt x="268" y="191"/>
                                    </a:lnTo>
                                    <a:lnTo>
                                      <a:pt x="245" y="198"/>
                                    </a:lnTo>
                                    <a:lnTo>
                                      <a:pt x="221" y="205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172" y="217"/>
                                    </a:lnTo>
                                    <a:lnTo>
                                      <a:pt x="145" y="222"/>
                                    </a:lnTo>
                                    <a:lnTo>
                                      <a:pt x="118" y="228"/>
                                    </a:lnTo>
                                    <a:lnTo>
                                      <a:pt x="91" y="232"/>
                                    </a:lnTo>
                                    <a:lnTo>
                                      <a:pt x="61" y="235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51" y="466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122" y="459"/>
                                    </a:lnTo>
                                    <a:lnTo>
                                      <a:pt x="156" y="453"/>
                                    </a:lnTo>
                                    <a:lnTo>
                                      <a:pt x="188" y="447"/>
                                    </a:lnTo>
                                    <a:lnTo>
                                      <a:pt x="220" y="441"/>
                                    </a:lnTo>
                                    <a:lnTo>
                                      <a:pt x="251" y="433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309" y="417"/>
                                    </a:lnTo>
                                    <a:lnTo>
                                      <a:pt x="337" y="408"/>
                                    </a:lnTo>
                                    <a:lnTo>
                                      <a:pt x="363" y="401"/>
                                    </a:lnTo>
                                    <a:lnTo>
                                      <a:pt x="390" y="391"/>
                                    </a:lnTo>
                                    <a:lnTo>
                                      <a:pt x="437" y="372"/>
                                    </a:lnTo>
                                    <a:lnTo>
                                      <a:pt x="484" y="353"/>
                                    </a:lnTo>
                                    <a:lnTo>
                                      <a:pt x="563" y="317"/>
                                    </a:lnTo>
                                    <a:lnTo>
                                      <a:pt x="633" y="286"/>
                                    </a:lnTo>
                                    <a:lnTo>
                                      <a:pt x="662" y="272"/>
                                    </a:lnTo>
                                    <a:lnTo>
                                      <a:pt x="692" y="262"/>
                                    </a:lnTo>
                                    <a:lnTo>
                                      <a:pt x="703" y="258"/>
                                    </a:lnTo>
                                    <a:lnTo>
                                      <a:pt x="715" y="255"/>
                                    </a:lnTo>
                                    <a:lnTo>
                                      <a:pt x="727" y="253"/>
                                    </a:lnTo>
                                    <a:lnTo>
                                      <a:pt x="737" y="251"/>
                                    </a:lnTo>
                                    <a:lnTo>
                                      <a:pt x="604" y="130"/>
                                    </a:lnTo>
                                    <a:lnTo>
                                      <a:pt x="832" y="144"/>
                                    </a:lnTo>
                                    <a:lnTo>
                                      <a:pt x="842" y="0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832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0736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30">
                                    <a:moveTo>
                                      <a:pt x="676" y="0"/>
                                    </a:moveTo>
                                    <a:lnTo>
                                      <a:pt x="666" y="31"/>
                                    </a:lnTo>
                                    <a:lnTo>
                                      <a:pt x="657" y="57"/>
                                    </a:lnTo>
                                    <a:lnTo>
                                      <a:pt x="650" y="82"/>
                                    </a:lnTo>
                                    <a:lnTo>
                                      <a:pt x="645" y="105"/>
                                    </a:lnTo>
                                    <a:lnTo>
                                      <a:pt x="635" y="146"/>
                                    </a:lnTo>
                                    <a:lnTo>
                                      <a:pt x="626" y="183"/>
                                    </a:lnTo>
                                    <a:lnTo>
                                      <a:pt x="618" y="220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598" y="286"/>
                                    </a:lnTo>
                                    <a:lnTo>
                                      <a:pt x="589" y="311"/>
                                    </a:lnTo>
                                    <a:lnTo>
                                      <a:pt x="577" y="340"/>
                                    </a:lnTo>
                                    <a:lnTo>
                                      <a:pt x="564" y="370"/>
                                    </a:lnTo>
                                    <a:lnTo>
                                      <a:pt x="561" y="377"/>
                                    </a:lnTo>
                                    <a:lnTo>
                                      <a:pt x="554" y="385"/>
                                    </a:lnTo>
                                    <a:lnTo>
                                      <a:pt x="544" y="392"/>
                                    </a:lnTo>
                                    <a:lnTo>
                                      <a:pt x="532" y="402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462" y="447"/>
                                    </a:lnTo>
                                    <a:lnTo>
                                      <a:pt x="418" y="472"/>
                                    </a:lnTo>
                                    <a:lnTo>
                                      <a:pt x="368" y="498"/>
                                    </a:lnTo>
                                    <a:lnTo>
                                      <a:pt x="316" y="525"/>
                                    </a:lnTo>
                                    <a:lnTo>
                                      <a:pt x="262" y="550"/>
                                    </a:lnTo>
                                    <a:lnTo>
                                      <a:pt x="210" y="573"/>
                                    </a:lnTo>
                                    <a:lnTo>
                                      <a:pt x="160" y="594"/>
                                    </a:lnTo>
                                    <a:lnTo>
                                      <a:pt x="137" y="602"/>
                                    </a:lnTo>
                                    <a:lnTo>
                                      <a:pt x="114" y="610"/>
                                    </a:lnTo>
                                    <a:lnTo>
                                      <a:pt x="93" y="617"/>
                                    </a:lnTo>
                                    <a:lnTo>
                                      <a:pt x="73" y="622"/>
                                    </a:lnTo>
                                    <a:lnTo>
                                      <a:pt x="56" y="626"/>
                                    </a:lnTo>
                                    <a:lnTo>
                                      <a:pt x="39" y="629"/>
                                    </a:lnTo>
                                    <a:lnTo>
                                      <a:pt x="26" y="630"/>
                                    </a:lnTo>
                                    <a:lnTo>
                                      <a:pt x="15" y="629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1" y="606"/>
                                    </a:lnTo>
                                    <a:lnTo>
                                      <a:pt x="19" y="542"/>
                                    </a:lnTo>
                                    <a:lnTo>
                                      <a:pt x="35" y="475"/>
                                    </a:lnTo>
                                    <a:lnTo>
                                      <a:pt x="53" y="411"/>
                                    </a:lnTo>
                                    <a:lnTo>
                                      <a:pt x="69" y="350"/>
                                    </a:lnTo>
                                    <a:lnTo>
                                      <a:pt x="78" y="321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95" y="273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108" y="244"/>
                                    </a:lnTo>
                                    <a:lnTo>
                                      <a:pt x="113" y="237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22" y="224"/>
                                    </a:lnTo>
                                    <a:lnTo>
                                      <a:pt x="127" y="219"/>
                                    </a:lnTo>
                                    <a:lnTo>
                                      <a:pt x="132" y="215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235" y="196"/>
                                    </a:lnTo>
                                    <a:lnTo>
                                      <a:pt x="276" y="186"/>
                                    </a:lnTo>
                                    <a:lnTo>
                                      <a:pt x="312" y="177"/>
                                    </a:lnTo>
                                    <a:lnTo>
                                      <a:pt x="345" y="164"/>
                                    </a:lnTo>
                                    <a:lnTo>
                                      <a:pt x="376" y="152"/>
                                    </a:lnTo>
                                    <a:lnTo>
                                      <a:pt x="406" y="139"/>
                                    </a:lnTo>
                                    <a:lnTo>
                                      <a:pt x="433" y="126"/>
                                    </a:lnTo>
                                    <a:lnTo>
                                      <a:pt x="486" y="97"/>
                                    </a:lnTo>
                                    <a:lnTo>
                                      <a:pt x="542" y="65"/>
                                    </a:lnTo>
                                    <a:lnTo>
                                      <a:pt x="572" y="50"/>
                                    </a:lnTo>
                                    <a:lnTo>
                                      <a:pt x="603" y="33"/>
                                    </a:lnTo>
                                    <a:lnTo>
                                      <a:pt x="638" y="17"/>
                                    </a:lnTo>
                                    <a:lnTo>
                                      <a:pt x="6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20520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453">
                                    <a:moveTo>
                                      <a:pt x="212" y="450"/>
                                    </a:moveTo>
                                    <a:lnTo>
                                      <a:pt x="211" y="453"/>
                                    </a:lnTo>
                                    <a:lnTo>
                                      <a:pt x="225" y="419"/>
                                    </a:lnTo>
                                    <a:lnTo>
                                      <a:pt x="237" y="389"/>
                                    </a:lnTo>
                                    <a:lnTo>
                                      <a:pt x="248" y="360"/>
                                    </a:lnTo>
                                    <a:lnTo>
                                      <a:pt x="257" y="333"/>
                                    </a:lnTo>
                                    <a:lnTo>
                                      <a:pt x="270" y="287"/>
                                    </a:lnTo>
                                    <a:lnTo>
                                      <a:pt x="280" y="245"/>
                                    </a:lnTo>
                                    <a:lnTo>
                                      <a:pt x="289" y="208"/>
                                    </a:lnTo>
                                    <a:lnTo>
                                      <a:pt x="297" y="169"/>
                                    </a:lnTo>
                                    <a:lnTo>
                                      <a:pt x="303" y="150"/>
                                    </a:lnTo>
                                    <a:lnTo>
                                      <a:pt x="309" y="127"/>
                                    </a:lnTo>
                                    <a:lnTo>
                                      <a:pt x="317" y="102"/>
                                    </a:lnTo>
                                    <a:lnTo>
                                      <a:pt x="326" y="7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82" y="90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49" y="229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32" y="285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3" y="333"/>
                                    </a:lnTo>
                                    <a:lnTo>
                                      <a:pt x="2" y="362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21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22500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443">
                                    <a:moveTo>
                                      <a:pt x="6" y="273"/>
                                    </a:moveTo>
                                    <a:lnTo>
                                      <a:pt x="6" y="274"/>
                                    </a:lnTo>
                                    <a:lnTo>
                                      <a:pt x="1" y="296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69" y="426"/>
                                    </a:lnTo>
                                    <a:lnTo>
                                      <a:pt x="92" y="436"/>
                                    </a:lnTo>
                                    <a:lnTo>
                                      <a:pt x="116" y="442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68" y="442"/>
                                    </a:lnTo>
                                    <a:lnTo>
                                      <a:pt x="192" y="437"/>
                                    </a:lnTo>
                                    <a:lnTo>
                                      <a:pt x="216" y="432"/>
                                    </a:lnTo>
                                    <a:lnTo>
                                      <a:pt x="240" y="425"/>
                                    </a:lnTo>
                                    <a:lnTo>
                                      <a:pt x="265" y="417"/>
                                    </a:lnTo>
                                    <a:lnTo>
                                      <a:pt x="290" y="409"/>
                                    </a:lnTo>
                                    <a:lnTo>
                                      <a:pt x="316" y="399"/>
                                    </a:lnTo>
                                    <a:lnTo>
                                      <a:pt x="370" y="377"/>
                                    </a:lnTo>
                                    <a:lnTo>
                                      <a:pt x="426" y="353"/>
                                    </a:lnTo>
                                    <a:lnTo>
                                      <a:pt x="480" y="327"/>
                                    </a:lnTo>
                                    <a:lnTo>
                                      <a:pt x="535" y="299"/>
                                    </a:lnTo>
                                    <a:lnTo>
                                      <a:pt x="587" y="272"/>
                                    </a:lnTo>
                                    <a:lnTo>
                                      <a:pt x="635" y="244"/>
                                    </a:lnTo>
                                    <a:lnTo>
                                      <a:pt x="678" y="218"/>
                                    </a:lnTo>
                                    <a:lnTo>
                                      <a:pt x="713" y="194"/>
                                    </a:lnTo>
                                    <a:lnTo>
                                      <a:pt x="732" y="180"/>
                                    </a:lnTo>
                                    <a:lnTo>
                                      <a:pt x="748" y="166"/>
                                    </a:lnTo>
                                    <a:lnTo>
                                      <a:pt x="765" y="146"/>
                                    </a:lnTo>
                                    <a:lnTo>
                                      <a:pt x="785" y="112"/>
                                    </a:lnTo>
                                    <a:lnTo>
                                      <a:pt x="573" y="27"/>
                                    </a:lnTo>
                                    <a:lnTo>
                                      <a:pt x="586" y="6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87" y="4"/>
                                    </a:lnTo>
                                    <a:lnTo>
                                      <a:pt x="581" y="8"/>
                                    </a:lnTo>
                                    <a:lnTo>
                                      <a:pt x="554" y="26"/>
                                    </a:lnTo>
                                    <a:lnTo>
                                      <a:pt x="520" y="47"/>
                                    </a:lnTo>
                                    <a:lnTo>
                                      <a:pt x="478" y="71"/>
                                    </a:lnTo>
                                    <a:lnTo>
                                      <a:pt x="431" y="96"/>
                                    </a:lnTo>
                                    <a:lnTo>
                                      <a:pt x="382" y="121"/>
                                    </a:lnTo>
                                    <a:lnTo>
                                      <a:pt x="330" y="145"/>
                                    </a:lnTo>
                                    <a:lnTo>
                                      <a:pt x="281" y="167"/>
                                    </a:lnTo>
                                    <a:lnTo>
                                      <a:pt x="233" y="185"/>
                                    </a:lnTo>
                                    <a:lnTo>
                                      <a:pt x="212" y="193"/>
                                    </a:lnTo>
                                    <a:lnTo>
                                      <a:pt x="193" y="201"/>
                                    </a:lnTo>
                                    <a:lnTo>
                                      <a:pt x="175" y="206"/>
                                    </a:lnTo>
                                    <a:lnTo>
                                      <a:pt x="160" y="209"/>
                                    </a:lnTo>
                                    <a:lnTo>
                                      <a:pt x="149" y="213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41" y="214"/>
                                    </a:lnTo>
                                    <a:lnTo>
                                      <a:pt x="145" y="214"/>
                                    </a:lnTo>
                                    <a:lnTo>
                                      <a:pt x="161" y="217"/>
                                    </a:lnTo>
                                    <a:lnTo>
                                      <a:pt x="175" y="224"/>
                                    </a:lnTo>
                                    <a:lnTo>
                                      <a:pt x="194" y="236"/>
                                    </a:lnTo>
                                    <a:lnTo>
                                      <a:pt x="211" y="255"/>
                                    </a:lnTo>
                                    <a:lnTo>
                                      <a:pt x="223" y="280"/>
                                    </a:lnTo>
                                    <a:lnTo>
                                      <a:pt x="229" y="305"/>
                                    </a:lnTo>
                                    <a:lnTo>
                                      <a:pt x="229" y="323"/>
                                    </a:lnTo>
                                    <a:lnTo>
                                      <a:pt x="225" y="335"/>
                                    </a:lnTo>
                                    <a:lnTo>
                                      <a:pt x="225" y="336"/>
                                    </a:lnTo>
                                    <a:lnTo>
                                      <a:pt x="6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212760"/>
                                <a:ext cx="18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39">
                                    <a:moveTo>
                                      <a:pt x="236" y="1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80" y="21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46" y="49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98" y="131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77" y="188"/>
                                    </a:lnTo>
                                    <a:lnTo>
                                      <a:pt x="68" y="220"/>
                                    </a:lnTo>
                                    <a:lnTo>
                                      <a:pt x="50" y="283"/>
                                    </a:lnTo>
                                    <a:lnTo>
                                      <a:pt x="34" y="349"/>
                                    </a:lnTo>
                                    <a:lnTo>
                                      <a:pt x="16" y="415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19" y="539"/>
                                    </a:lnTo>
                                    <a:lnTo>
                                      <a:pt x="238" y="473"/>
                                    </a:lnTo>
                                    <a:lnTo>
                                      <a:pt x="254" y="406"/>
                                    </a:lnTo>
                                    <a:lnTo>
                                      <a:pt x="272" y="342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95" y="258"/>
                                    </a:lnTo>
                                    <a:lnTo>
                                      <a:pt x="303" y="236"/>
                                    </a:lnTo>
                                    <a:lnTo>
                                      <a:pt x="309" y="218"/>
                                    </a:lnTo>
                                    <a:lnTo>
                                      <a:pt x="317" y="203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19" y="199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17" y="202"/>
                                    </a:lnTo>
                                    <a:lnTo>
                                      <a:pt x="311" y="208"/>
                                    </a:lnTo>
                                    <a:lnTo>
                                      <a:pt x="301" y="214"/>
                                    </a:lnTo>
                                    <a:lnTo>
                                      <a:pt x="285" y="222"/>
                                    </a:lnTo>
                                    <a:lnTo>
                                      <a:pt x="263" y="227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3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19584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527">
                                    <a:moveTo>
                                      <a:pt x="657" y="239"/>
                                    </a:moveTo>
                                    <a:lnTo>
                                      <a:pt x="505" y="96"/>
                                    </a:lnTo>
                                    <a:lnTo>
                                      <a:pt x="463" y="115"/>
                                    </a:lnTo>
                                    <a:lnTo>
                                      <a:pt x="426" y="132"/>
                                    </a:lnTo>
                                    <a:lnTo>
                                      <a:pt x="391" y="150"/>
                                    </a:lnTo>
                                    <a:lnTo>
                                      <a:pt x="359" y="167"/>
                                    </a:lnTo>
                                    <a:lnTo>
                                      <a:pt x="305" y="198"/>
                                    </a:lnTo>
                                    <a:lnTo>
                                      <a:pt x="252" y="226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05" y="249"/>
                                    </a:lnTo>
                                    <a:lnTo>
                                      <a:pt x="179" y="259"/>
                                    </a:lnTo>
                                    <a:lnTo>
                                      <a:pt x="151" y="269"/>
                                    </a:lnTo>
                                    <a:lnTo>
                                      <a:pt x="120" y="278"/>
                                    </a:lnTo>
                                    <a:lnTo>
                                      <a:pt x="85" y="287"/>
                                    </a:lnTo>
                                    <a:lnTo>
                                      <a:pt x="45" y="293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29" y="527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131" y="510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218" y="488"/>
                                    </a:lnTo>
                                    <a:lnTo>
                                      <a:pt x="258" y="475"/>
                                    </a:lnTo>
                                    <a:lnTo>
                                      <a:pt x="294" y="460"/>
                                    </a:lnTo>
                                    <a:lnTo>
                                      <a:pt x="327" y="445"/>
                                    </a:lnTo>
                                    <a:lnTo>
                                      <a:pt x="359" y="429"/>
                                    </a:lnTo>
                                    <a:lnTo>
                                      <a:pt x="415" y="399"/>
                                    </a:lnTo>
                                    <a:lnTo>
                                      <a:pt x="471" y="368"/>
                                    </a:lnTo>
                                    <a:lnTo>
                                      <a:pt x="498" y="352"/>
                                    </a:lnTo>
                                    <a:lnTo>
                                      <a:pt x="527" y="338"/>
                                    </a:lnTo>
                                    <a:lnTo>
                                      <a:pt x="558" y="323"/>
                                    </a:lnTo>
                                    <a:lnTo>
                                      <a:pt x="592" y="307"/>
                                    </a:lnTo>
                                    <a:lnTo>
                                      <a:pt x="440" y="165"/>
                                    </a:lnTo>
                                    <a:lnTo>
                                      <a:pt x="657" y="239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505" y="96"/>
                                    </a:lnTo>
                                    <a:lnTo>
                                      <a:pt x="657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260640"/>
                                <a:ext cx="43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638">
                                    <a:moveTo>
                                      <a:pt x="759" y="0"/>
                                    </a:moveTo>
                                    <a:lnTo>
                                      <a:pt x="758" y="33"/>
                                    </a:lnTo>
                                    <a:lnTo>
                                      <a:pt x="756" y="62"/>
                                    </a:lnTo>
                                    <a:lnTo>
                                      <a:pt x="753" y="89"/>
                                    </a:lnTo>
                                    <a:lnTo>
                                      <a:pt x="749" y="115"/>
                                    </a:lnTo>
                                    <a:lnTo>
                                      <a:pt x="744" y="139"/>
                                    </a:lnTo>
                                    <a:lnTo>
                                      <a:pt x="738" y="161"/>
                                    </a:lnTo>
                                    <a:lnTo>
                                      <a:pt x="731" y="181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705" y="243"/>
                                    </a:lnTo>
                                    <a:lnTo>
                                      <a:pt x="684" y="285"/>
                                    </a:lnTo>
                                    <a:lnTo>
                                      <a:pt x="660" y="333"/>
                                    </a:lnTo>
                                    <a:lnTo>
                                      <a:pt x="635" y="387"/>
                                    </a:lnTo>
                                    <a:lnTo>
                                      <a:pt x="630" y="397"/>
                                    </a:lnTo>
                                    <a:lnTo>
                                      <a:pt x="620" y="408"/>
                                    </a:lnTo>
                                    <a:lnTo>
                                      <a:pt x="608" y="419"/>
                                    </a:lnTo>
                                    <a:lnTo>
                                      <a:pt x="594" y="430"/>
                                    </a:lnTo>
                                    <a:lnTo>
                                      <a:pt x="576" y="442"/>
                                    </a:lnTo>
                                    <a:lnTo>
                                      <a:pt x="556" y="454"/>
                                    </a:lnTo>
                                    <a:lnTo>
                                      <a:pt x="535" y="467"/>
                                    </a:lnTo>
                                    <a:lnTo>
                                      <a:pt x="512" y="479"/>
                                    </a:lnTo>
                                    <a:lnTo>
                                      <a:pt x="486" y="492"/>
                                    </a:lnTo>
                                    <a:lnTo>
                                      <a:pt x="460" y="50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04" y="531"/>
                                    </a:lnTo>
                                    <a:lnTo>
                                      <a:pt x="347" y="554"/>
                                    </a:lnTo>
                                    <a:lnTo>
                                      <a:pt x="287" y="577"/>
                                    </a:lnTo>
                                    <a:lnTo>
                                      <a:pt x="230" y="596"/>
                                    </a:lnTo>
                                    <a:lnTo>
                                      <a:pt x="174" y="613"/>
                                    </a:lnTo>
                                    <a:lnTo>
                                      <a:pt x="148" y="620"/>
                                    </a:lnTo>
                                    <a:lnTo>
                                      <a:pt x="124" y="626"/>
                                    </a:lnTo>
                                    <a:lnTo>
                                      <a:pt x="99" y="631"/>
                                    </a:lnTo>
                                    <a:lnTo>
                                      <a:pt x="79" y="635"/>
                                    </a:lnTo>
                                    <a:lnTo>
                                      <a:pt x="59" y="637"/>
                                    </a:lnTo>
                                    <a:lnTo>
                                      <a:pt x="43" y="638"/>
                                    </a:lnTo>
                                    <a:lnTo>
                                      <a:pt x="28" y="638"/>
                                    </a:lnTo>
                                    <a:lnTo>
                                      <a:pt x="16" y="636"/>
                                    </a:lnTo>
                                    <a:lnTo>
                                      <a:pt x="8" y="632"/>
                                    </a:lnTo>
                                    <a:lnTo>
                                      <a:pt x="2" y="627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" y="611"/>
                                    </a:lnTo>
                                    <a:lnTo>
                                      <a:pt x="10" y="579"/>
                                    </a:lnTo>
                                    <a:lnTo>
                                      <a:pt x="17" y="545"/>
                                    </a:lnTo>
                                    <a:lnTo>
                                      <a:pt x="25" y="509"/>
                                    </a:lnTo>
                                    <a:lnTo>
                                      <a:pt x="33" y="473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63" y="330"/>
                                    </a:lnTo>
                                    <a:lnTo>
                                      <a:pt x="72" y="299"/>
                                    </a:lnTo>
                                    <a:lnTo>
                                      <a:pt x="80" y="269"/>
                                    </a:lnTo>
                                    <a:lnTo>
                                      <a:pt x="90" y="24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16" y="196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8" y="186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41" y="181"/>
                                    </a:lnTo>
                                    <a:lnTo>
                                      <a:pt x="148" y="181"/>
                                    </a:lnTo>
                                    <a:lnTo>
                                      <a:pt x="173" y="184"/>
                                    </a:lnTo>
                                    <a:lnTo>
                                      <a:pt x="198" y="184"/>
                                    </a:lnTo>
                                    <a:lnTo>
                                      <a:pt x="221" y="184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65" y="18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304" y="174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42" y="165"/>
                                    </a:lnTo>
                                    <a:lnTo>
                                      <a:pt x="360" y="160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395" y="146"/>
                                    </a:lnTo>
                                    <a:lnTo>
                                      <a:pt x="427" y="132"/>
                                    </a:lnTo>
                                    <a:lnTo>
                                      <a:pt x="460" y="117"/>
                                    </a:lnTo>
                                    <a:lnTo>
                                      <a:pt x="525" y="84"/>
                                    </a:lnTo>
                                    <a:lnTo>
                                      <a:pt x="592" y="51"/>
                                    </a:lnTo>
                                    <a:lnTo>
                                      <a:pt x="630" y="36"/>
                                    </a:lnTo>
                                    <a:lnTo>
                                      <a:pt x="669" y="22"/>
                                    </a:lnTo>
                                    <a:lnTo>
                                      <a:pt x="690" y="15"/>
                                    </a:lnTo>
                                    <a:lnTo>
                                      <a:pt x="712" y="10"/>
                                    </a:lnTo>
                                    <a:lnTo>
                                      <a:pt x="735" y="4"/>
                                    </a:lnTo>
                                    <a:lnTo>
                                      <a:pt x="7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60640"/>
                                <a:ext cx="19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437">
                                    <a:moveTo>
                                      <a:pt x="208" y="437"/>
                                    </a:moveTo>
                                    <a:lnTo>
                                      <a:pt x="208" y="433"/>
                                    </a:lnTo>
                                    <a:lnTo>
                                      <a:pt x="233" y="382"/>
                                    </a:lnTo>
                                    <a:lnTo>
                                      <a:pt x="256" y="336"/>
                                    </a:lnTo>
                                    <a:lnTo>
                                      <a:pt x="278" y="292"/>
                                    </a:lnTo>
                                    <a:lnTo>
                                      <a:pt x="298" y="247"/>
                                    </a:lnTo>
                                    <a:lnTo>
                                      <a:pt x="307" y="220"/>
                                    </a:lnTo>
                                    <a:lnTo>
                                      <a:pt x="316" y="193"/>
                                    </a:lnTo>
                                    <a:lnTo>
                                      <a:pt x="324" y="165"/>
                                    </a:lnTo>
                                    <a:lnTo>
                                      <a:pt x="330" y="135"/>
                                    </a:lnTo>
                                    <a:lnTo>
                                      <a:pt x="335" y="104"/>
                                    </a:lnTo>
                                    <a:lnTo>
                                      <a:pt x="339" y="71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8" y="12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8" y="158"/>
                                    </a:lnTo>
                                    <a:lnTo>
                                      <a:pt x="71" y="195"/>
                                    </a:lnTo>
                                    <a:lnTo>
                                      <a:pt x="51" y="235"/>
                                    </a:lnTo>
                                    <a:lnTo>
                                      <a:pt x="26" y="283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1" y="339"/>
                                    </a:lnTo>
                                    <a:lnTo>
                                      <a:pt x="208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7900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426">
                                    <a:moveTo>
                                      <a:pt x="6" y="253"/>
                                    </a:moveTo>
                                    <a:lnTo>
                                      <a:pt x="8" y="249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6" y="331"/>
                                    </a:lnTo>
                                    <a:lnTo>
                                      <a:pt x="20" y="361"/>
                                    </a:lnTo>
                                    <a:lnTo>
                                      <a:pt x="41" y="387"/>
                                    </a:lnTo>
                                    <a:lnTo>
                                      <a:pt x="63" y="403"/>
                                    </a:lnTo>
                                    <a:lnTo>
                                      <a:pt x="83" y="414"/>
                                    </a:lnTo>
                                    <a:lnTo>
                                      <a:pt x="107" y="420"/>
                                    </a:lnTo>
                                    <a:lnTo>
                                      <a:pt x="132" y="425"/>
                                    </a:lnTo>
                                    <a:lnTo>
                                      <a:pt x="160" y="426"/>
                                    </a:lnTo>
                                    <a:lnTo>
                                      <a:pt x="185" y="424"/>
                                    </a:lnTo>
                                    <a:lnTo>
                                      <a:pt x="211" y="422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63" y="411"/>
                                    </a:lnTo>
                                    <a:lnTo>
                                      <a:pt x="291" y="404"/>
                                    </a:lnTo>
                                    <a:lnTo>
                                      <a:pt x="320" y="396"/>
                                    </a:lnTo>
                                    <a:lnTo>
                                      <a:pt x="380" y="378"/>
                                    </a:lnTo>
                                    <a:lnTo>
                                      <a:pt x="441" y="357"/>
                                    </a:lnTo>
                                    <a:lnTo>
                                      <a:pt x="503" y="334"/>
                                    </a:lnTo>
                                    <a:lnTo>
                                      <a:pt x="564" y="309"/>
                                    </a:lnTo>
                                    <a:lnTo>
                                      <a:pt x="595" y="295"/>
                                    </a:lnTo>
                                    <a:lnTo>
                                      <a:pt x="624" y="281"/>
                                    </a:lnTo>
                                    <a:lnTo>
                                      <a:pt x="653" y="268"/>
                                    </a:lnTo>
                                    <a:lnTo>
                                      <a:pt x="679" y="254"/>
                                    </a:lnTo>
                                    <a:lnTo>
                                      <a:pt x="705" y="240"/>
                                    </a:lnTo>
                                    <a:lnTo>
                                      <a:pt x="729" y="226"/>
                                    </a:lnTo>
                                    <a:lnTo>
                                      <a:pt x="753" y="211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96" y="180"/>
                                    </a:lnTo>
                                    <a:lnTo>
                                      <a:pt x="816" y="161"/>
                                    </a:lnTo>
                                    <a:lnTo>
                                      <a:pt x="835" y="139"/>
                                    </a:lnTo>
                                    <a:lnTo>
                                      <a:pt x="854" y="110"/>
                                    </a:lnTo>
                                    <a:lnTo>
                                      <a:pt x="647" y="12"/>
                                    </a:lnTo>
                                    <a:lnTo>
                                      <a:pt x="653" y="1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0" y="4"/>
                                    </a:lnTo>
                                    <a:lnTo>
                                      <a:pt x="641" y="11"/>
                                    </a:lnTo>
                                    <a:lnTo>
                                      <a:pt x="628" y="20"/>
                                    </a:lnTo>
                                    <a:lnTo>
                                      <a:pt x="612" y="30"/>
                                    </a:lnTo>
                                    <a:lnTo>
                                      <a:pt x="594" y="41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550" y="62"/>
                                    </a:lnTo>
                                    <a:lnTo>
                                      <a:pt x="526" y="74"/>
                                    </a:lnTo>
                                    <a:lnTo>
                                      <a:pt x="501" y="87"/>
                                    </a:lnTo>
                                    <a:lnTo>
                                      <a:pt x="476" y="97"/>
                                    </a:lnTo>
                                    <a:lnTo>
                                      <a:pt x="420" y="120"/>
                                    </a:lnTo>
                                    <a:lnTo>
                                      <a:pt x="364" y="142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257" y="176"/>
                                    </a:lnTo>
                                    <a:lnTo>
                                      <a:pt x="234" y="182"/>
                                    </a:lnTo>
                                    <a:lnTo>
                                      <a:pt x="213" y="187"/>
                                    </a:lnTo>
                                    <a:lnTo>
                                      <a:pt x="194" y="192"/>
                                    </a:lnTo>
                                    <a:lnTo>
                                      <a:pt x="176" y="195"/>
                                    </a:lnTo>
                                    <a:lnTo>
                                      <a:pt x="164" y="196"/>
                                    </a:lnTo>
                                    <a:lnTo>
                                      <a:pt x="155" y="197"/>
                                    </a:lnTo>
                                    <a:lnTo>
                                      <a:pt x="153" y="197"/>
                                    </a:lnTo>
                                    <a:lnTo>
                                      <a:pt x="155" y="197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98" y="220"/>
                                    </a:lnTo>
                                    <a:lnTo>
                                      <a:pt x="213" y="239"/>
                                    </a:lnTo>
                                    <a:lnTo>
                                      <a:pt x="224" y="26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24" y="320"/>
                                    </a:lnTo>
                                    <a:lnTo>
                                      <a:pt x="226" y="315"/>
                                    </a:lnTo>
                                    <a:lnTo>
                                      <a:pt x="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264240"/>
                                <a:ext cx="17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574">
                                    <a:moveTo>
                                      <a:pt x="266" y="0"/>
                                    </a:moveTo>
                                    <a:lnTo>
                                      <a:pt x="274" y="1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08" y="5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57" y="35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1" y="166"/>
                                    </a:lnTo>
                                    <a:lnTo>
                                      <a:pt x="71" y="200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46" y="308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23" y="418"/>
                                    </a:lnTo>
                                    <a:lnTo>
                                      <a:pt x="15" y="452"/>
                                    </a:lnTo>
                                    <a:lnTo>
                                      <a:pt x="7" y="483"/>
                                    </a:lnTo>
                                    <a:lnTo>
                                      <a:pt x="0" y="512"/>
                                    </a:lnTo>
                                    <a:lnTo>
                                      <a:pt x="220" y="574"/>
                                    </a:lnTo>
                                    <a:lnTo>
                                      <a:pt x="229" y="538"/>
                                    </a:lnTo>
                                    <a:lnTo>
                                      <a:pt x="238" y="502"/>
                                    </a:lnTo>
                                    <a:lnTo>
                                      <a:pt x="247" y="465"/>
                                    </a:lnTo>
                                    <a:lnTo>
                                      <a:pt x="254" y="428"/>
                                    </a:lnTo>
                                    <a:lnTo>
                                      <a:pt x="269" y="355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90" y="260"/>
                                    </a:lnTo>
                                    <a:lnTo>
                                      <a:pt x="298" y="236"/>
                                    </a:lnTo>
                                    <a:lnTo>
                                      <a:pt x="305" y="217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04" y="210"/>
                                    </a:lnTo>
                                    <a:lnTo>
                                      <a:pt x="294" y="217"/>
                                    </a:lnTo>
                                    <a:lnTo>
                                      <a:pt x="278" y="224"/>
                                    </a:lnTo>
                                    <a:lnTo>
                                      <a:pt x="259" y="227"/>
                                    </a:lnTo>
                                    <a:lnTo>
                                      <a:pt x="240" y="227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5236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436">
                                    <a:moveTo>
                                      <a:pt x="734" y="137"/>
                                    </a:moveTo>
                                    <a:lnTo>
                                      <a:pt x="599" y="24"/>
                                    </a:lnTo>
                                    <a:lnTo>
                                      <a:pt x="572" y="29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20" y="43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450" y="66"/>
                                    </a:lnTo>
                                    <a:lnTo>
                                      <a:pt x="406" y="84"/>
                                    </a:lnTo>
                                    <a:lnTo>
                                      <a:pt x="335" y="118"/>
                                    </a:lnTo>
                                    <a:lnTo>
                                      <a:pt x="270" y="151"/>
                                    </a:lnTo>
                                    <a:lnTo>
                                      <a:pt x="241" y="165"/>
                                    </a:lnTo>
                                    <a:lnTo>
                                      <a:pt x="212" y="178"/>
                                    </a:lnTo>
                                    <a:lnTo>
                                      <a:pt x="199" y="183"/>
                                    </a:lnTo>
                                    <a:lnTo>
                                      <a:pt x="186" y="187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57" y="196"/>
                                    </a:lnTo>
                                    <a:lnTo>
                                      <a:pt x="143" y="199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59" y="207"/>
                                    </a:lnTo>
                                    <a:lnTo>
                                      <a:pt x="39" y="207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29" y="434"/>
                                    </a:lnTo>
                                    <a:lnTo>
                                      <a:pt x="58" y="436"/>
                                    </a:lnTo>
                                    <a:lnTo>
                                      <a:pt x="85" y="436"/>
                                    </a:lnTo>
                                    <a:lnTo>
                                      <a:pt x="111" y="433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64" y="428"/>
                                    </a:lnTo>
                                    <a:lnTo>
                                      <a:pt x="188" y="424"/>
                                    </a:lnTo>
                                    <a:lnTo>
                                      <a:pt x="211" y="418"/>
                                    </a:lnTo>
                                    <a:lnTo>
                                      <a:pt x="234" y="413"/>
                                    </a:lnTo>
                                    <a:lnTo>
                                      <a:pt x="256" y="405"/>
                                    </a:lnTo>
                                    <a:lnTo>
                                      <a:pt x="277" y="398"/>
                                    </a:lnTo>
                                    <a:lnTo>
                                      <a:pt x="298" y="390"/>
                                    </a:lnTo>
                                    <a:lnTo>
                                      <a:pt x="335" y="374"/>
                                    </a:lnTo>
                                    <a:lnTo>
                                      <a:pt x="371" y="357"/>
                                    </a:lnTo>
                                    <a:lnTo>
                                      <a:pt x="436" y="324"/>
                                    </a:lnTo>
                                    <a:lnTo>
                                      <a:pt x="502" y="292"/>
                                    </a:lnTo>
                                    <a:lnTo>
                                      <a:pt x="531" y="280"/>
                                    </a:lnTo>
                                    <a:lnTo>
                                      <a:pt x="567" y="267"/>
                                    </a:lnTo>
                                    <a:lnTo>
                                      <a:pt x="582" y="263"/>
                                    </a:lnTo>
                                    <a:lnTo>
                                      <a:pt x="601" y="257"/>
                                    </a:lnTo>
                                    <a:lnTo>
                                      <a:pt x="620" y="253"/>
                                    </a:lnTo>
                                    <a:lnTo>
                                      <a:pt x="639" y="248"/>
                                    </a:lnTo>
                                    <a:lnTo>
                                      <a:pt x="505" y="137"/>
                                    </a:lnTo>
                                    <a:lnTo>
                                      <a:pt x="734" y="137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599" y="24"/>
                                    </a:lnTo>
                                    <a:lnTo>
                                      <a:pt x="734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27180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90">
                                    <a:moveTo>
                                      <a:pt x="647" y="0"/>
                                    </a:moveTo>
                                    <a:lnTo>
                                      <a:pt x="641" y="35"/>
                                    </a:lnTo>
                                    <a:lnTo>
                                      <a:pt x="635" y="65"/>
                                    </a:lnTo>
                                    <a:lnTo>
                                      <a:pt x="627" y="91"/>
                                    </a:lnTo>
                                    <a:lnTo>
                                      <a:pt x="619" y="117"/>
                                    </a:lnTo>
                                    <a:lnTo>
                                      <a:pt x="608" y="145"/>
                                    </a:lnTo>
                                    <a:lnTo>
                                      <a:pt x="592" y="178"/>
                                    </a:lnTo>
                                    <a:lnTo>
                                      <a:pt x="573" y="218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1" y="280"/>
                                    </a:lnTo>
                                    <a:lnTo>
                                      <a:pt x="533" y="291"/>
                                    </a:lnTo>
                                    <a:lnTo>
                                      <a:pt x="523" y="303"/>
                                    </a:lnTo>
                                    <a:lnTo>
                                      <a:pt x="509" y="316"/>
                                    </a:lnTo>
                                    <a:lnTo>
                                      <a:pt x="494" y="329"/>
                                    </a:lnTo>
                                    <a:lnTo>
                                      <a:pt x="477" y="343"/>
                                    </a:lnTo>
                                    <a:lnTo>
                                      <a:pt x="458" y="358"/>
                                    </a:lnTo>
                                    <a:lnTo>
                                      <a:pt x="438" y="373"/>
                                    </a:lnTo>
                                    <a:lnTo>
                                      <a:pt x="394" y="404"/>
                                    </a:lnTo>
                                    <a:lnTo>
                                      <a:pt x="347" y="435"/>
                                    </a:lnTo>
                                    <a:lnTo>
                                      <a:pt x="296" y="466"/>
                                    </a:lnTo>
                                    <a:lnTo>
                                      <a:pt x="246" y="494"/>
                                    </a:lnTo>
                                    <a:lnTo>
                                      <a:pt x="196" y="522"/>
                                    </a:lnTo>
                                    <a:lnTo>
                                      <a:pt x="149" y="545"/>
                                    </a:lnTo>
                                    <a:lnTo>
                                      <a:pt x="127" y="556"/>
                                    </a:lnTo>
                                    <a:lnTo>
                                      <a:pt x="105" y="564"/>
                                    </a:lnTo>
                                    <a:lnTo>
                                      <a:pt x="85" y="572"/>
                                    </a:lnTo>
                                    <a:lnTo>
                                      <a:pt x="68" y="579"/>
                                    </a:lnTo>
                                    <a:lnTo>
                                      <a:pt x="51" y="584"/>
                                    </a:lnTo>
                                    <a:lnTo>
                                      <a:pt x="36" y="587"/>
                                    </a:lnTo>
                                    <a:lnTo>
                                      <a:pt x="24" y="590"/>
                                    </a:lnTo>
                                    <a:lnTo>
                                      <a:pt x="14" y="590"/>
                                    </a:lnTo>
                                    <a:lnTo>
                                      <a:pt x="7" y="587"/>
                                    </a:lnTo>
                                    <a:lnTo>
                                      <a:pt x="2" y="584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1" y="570"/>
                                    </a:lnTo>
                                    <a:lnTo>
                                      <a:pt x="10" y="538"/>
                                    </a:lnTo>
                                    <a:lnTo>
                                      <a:pt x="19" y="508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43" y="386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59" y="306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8" y="244"/>
                                    </a:lnTo>
                                    <a:lnTo>
                                      <a:pt x="82" y="236"/>
                                    </a:lnTo>
                                    <a:lnTo>
                                      <a:pt x="86" y="228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5" y="215"/>
                                    </a:lnTo>
                                    <a:lnTo>
                                      <a:pt x="101" y="210"/>
                                    </a:lnTo>
                                    <a:lnTo>
                                      <a:pt x="106" y="205"/>
                                    </a:lnTo>
                                    <a:lnTo>
                                      <a:pt x="113" y="202"/>
                                    </a:lnTo>
                                    <a:lnTo>
                                      <a:pt x="119" y="199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71" y="163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336" y="144"/>
                                    </a:lnTo>
                                    <a:lnTo>
                                      <a:pt x="361" y="135"/>
                                    </a:lnTo>
                                    <a:lnTo>
                                      <a:pt x="383" y="127"/>
                                    </a:lnTo>
                                    <a:lnTo>
                                      <a:pt x="402" y="117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90" y="72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54" y="40"/>
                                    </a:lnTo>
                                    <a:lnTo>
                                      <a:pt x="597" y="21"/>
                                    </a:lnTo>
                                    <a:lnTo>
                                      <a:pt x="6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27144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39">
                                    <a:moveTo>
                                      <a:pt x="206" y="337"/>
                                    </a:moveTo>
                                    <a:lnTo>
                                      <a:pt x="205" y="339"/>
                                    </a:lnTo>
                                    <a:lnTo>
                                      <a:pt x="232" y="288"/>
                                    </a:lnTo>
                                    <a:lnTo>
                                      <a:pt x="252" y="246"/>
                                    </a:lnTo>
                                    <a:lnTo>
                                      <a:pt x="269" y="210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94" y="142"/>
                                    </a:lnTo>
                                    <a:lnTo>
                                      <a:pt x="303" y="109"/>
                                    </a:lnTo>
                                    <a:lnTo>
                                      <a:pt x="309" y="75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26" y="187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06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84760"/>
                                <a:ext cx="43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490">
                                    <a:moveTo>
                                      <a:pt x="8" y="320"/>
                                    </a:moveTo>
                                    <a:lnTo>
                                      <a:pt x="7" y="322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7" y="40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47" y="460"/>
                                    </a:lnTo>
                                    <a:lnTo>
                                      <a:pt x="73" y="478"/>
                                    </a:lnTo>
                                    <a:lnTo>
                                      <a:pt x="99" y="485"/>
                                    </a:lnTo>
                                    <a:lnTo>
                                      <a:pt x="125" y="490"/>
                                    </a:lnTo>
                                    <a:lnTo>
                                      <a:pt x="149" y="488"/>
                                    </a:lnTo>
                                    <a:lnTo>
                                      <a:pt x="174" y="485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9" y="472"/>
                                    </a:lnTo>
                                    <a:lnTo>
                                      <a:pt x="242" y="464"/>
                                    </a:lnTo>
                                    <a:lnTo>
                                      <a:pt x="264" y="456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314" y="433"/>
                                    </a:lnTo>
                                    <a:lnTo>
                                      <a:pt x="363" y="409"/>
                                    </a:lnTo>
                                    <a:lnTo>
                                      <a:pt x="416" y="380"/>
                                    </a:lnTo>
                                    <a:lnTo>
                                      <a:pt x="469" y="349"/>
                                    </a:lnTo>
                                    <a:lnTo>
                                      <a:pt x="522" y="317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619" y="251"/>
                                    </a:lnTo>
                                    <a:lnTo>
                                      <a:pt x="642" y="233"/>
                                    </a:lnTo>
                                    <a:lnTo>
                                      <a:pt x="664" y="217"/>
                                    </a:lnTo>
                                    <a:lnTo>
                                      <a:pt x="683" y="201"/>
                                    </a:lnTo>
                                    <a:lnTo>
                                      <a:pt x="702" y="184"/>
                                    </a:lnTo>
                                    <a:lnTo>
                                      <a:pt x="720" y="168"/>
                                    </a:lnTo>
                                    <a:lnTo>
                                      <a:pt x="736" y="149"/>
                                    </a:lnTo>
                                    <a:lnTo>
                                      <a:pt x="751" y="128"/>
                                    </a:lnTo>
                                    <a:lnTo>
                                      <a:pt x="765" y="103"/>
                                    </a:lnTo>
                                    <a:lnTo>
                                      <a:pt x="559" y="6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60" y="2"/>
                                    </a:lnTo>
                                    <a:lnTo>
                                      <a:pt x="556" y="8"/>
                                    </a:lnTo>
                                    <a:lnTo>
                                      <a:pt x="547" y="17"/>
                                    </a:lnTo>
                                    <a:lnTo>
                                      <a:pt x="535" y="28"/>
                                    </a:lnTo>
                                    <a:lnTo>
                                      <a:pt x="521" y="40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487" y="65"/>
                                    </a:lnTo>
                                    <a:lnTo>
                                      <a:pt x="445" y="94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353" y="152"/>
                                    </a:lnTo>
                                    <a:lnTo>
                                      <a:pt x="305" y="180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13" y="227"/>
                                    </a:lnTo>
                                    <a:lnTo>
                                      <a:pt x="195" y="236"/>
                                    </a:lnTo>
                                    <a:lnTo>
                                      <a:pt x="176" y="244"/>
                                    </a:lnTo>
                                    <a:lnTo>
                                      <a:pt x="160" y="251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35" y="259"/>
                                    </a:lnTo>
                                    <a:lnTo>
                                      <a:pt x="129" y="261"/>
                                    </a:lnTo>
                                    <a:lnTo>
                                      <a:pt x="130" y="261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52" y="263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90" y="282"/>
                                    </a:lnTo>
                                    <a:lnTo>
                                      <a:pt x="211" y="305"/>
                                    </a:lnTo>
                                    <a:lnTo>
                                      <a:pt x="224" y="331"/>
                                    </a:lnTo>
                                    <a:lnTo>
                                      <a:pt x="230" y="356"/>
                                    </a:lnTo>
                                    <a:lnTo>
                                      <a:pt x="229" y="376"/>
                                    </a:lnTo>
                                    <a:lnTo>
                                      <a:pt x="225" y="387"/>
                                    </a:lnTo>
                                    <a:lnTo>
                                      <a:pt x="224" y="390"/>
                                    </a:lnTo>
                                    <a:lnTo>
                                      <a:pt x="8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77200"/>
                                <a:ext cx="17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518">
                                    <a:moveTo>
                                      <a:pt x="201" y="0"/>
                                    </a:moveTo>
                                    <a:lnTo>
                                      <a:pt x="190" y="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32" y="37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61" y="165"/>
                                    </a:lnTo>
                                    <a:lnTo>
                                      <a:pt x="55" y="194"/>
                                    </a:lnTo>
                                    <a:lnTo>
                                      <a:pt x="48" y="222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26" y="337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14" y="393"/>
                                    </a:lnTo>
                                    <a:lnTo>
                                      <a:pt x="8" y="422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216" y="518"/>
                                    </a:lnTo>
                                    <a:lnTo>
                                      <a:pt x="227" y="482"/>
                                    </a:lnTo>
                                    <a:lnTo>
                                      <a:pt x="236" y="448"/>
                                    </a:lnTo>
                                    <a:lnTo>
                                      <a:pt x="245" y="414"/>
                                    </a:lnTo>
                                    <a:lnTo>
                                      <a:pt x="251" y="380"/>
                                    </a:lnTo>
                                    <a:lnTo>
                                      <a:pt x="262" y="321"/>
                                    </a:lnTo>
                                    <a:lnTo>
                                      <a:pt x="272" y="266"/>
                                    </a:lnTo>
                                    <a:lnTo>
                                      <a:pt x="276" y="245"/>
                                    </a:lnTo>
                                    <a:lnTo>
                                      <a:pt x="282" y="227"/>
                                    </a:lnTo>
                                    <a:lnTo>
                                      <a:pt x="286" y="213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91" y="202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91" y="202"/>
                                    </a:lnTo>
                                    <a:lnTo>
                                      <a:pt x="287" y="205"/>
                                    </a:lnTo>
                                    <a:lnTo>
                                      <a:pt x="284" y="208"/>
                                    </a:lnTo>
                                    <a:lnTo>
                                      <a:pt x="278" y="213"/>
                                    </a:lnTo>
                                    <a:lnTo>
                                      <a:pt x="271" y="217"/>
                                    </a:lnTo>
                                    <a:lnTo>
                                      <a:pt x="261" y="220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261000"/>
                                <a:ext cx="39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499">
                                    <a:moveTo>
                                      <a:pt x="666" y="205"/>
                                    </a:moveTo>
                                    <a:lnTo>
                                      <a:pt x="508" y="80"/>
                                    </a:lnTo>
                                    <a:lnTo>
                                      <a:pt x="457" y="103"/>
                                    </a:lnTo>
                                    <a:lnTo>
                                      <a:pt x="412" y="123"/>
                                    </a:lnTo>
                                    <a:lnTo>
                                      <a:pt x="375" y="141"/>
                                    </a:lnTo>
                                    <a:lnTo>
                                      <a:pt x="343" y="157"/>
                                    </a:lnTo>
                                    <a:lnTo>
                                      <a:pt x="296" y="182"/>
                                    </a:lnTo>
                                    <a:lnTo>
                                      <a:pt x="258" y="201"/>
                                    </a:lnTo>
                                    <a:lnTo>
                                      <a:pt x="244" y="207"/>
                                    </a:lnTo>
                                    <a:lnTo>
                                      <a:pt x="226" y="215"/>
                                    </a:lnTo>
                                    <a:lnTo>
                                      <a:pt x="206" y="223"/>
                                    </a:lnTo>
                                    <a:lnTo>
                                      <a:pt x="179" y="230"/>
                                    </a:lnTo>
                                    <a:lnTo>
                                      <a:pt x="148" y="239"/>
                                    </a:lnTo>
                                    <a:lnTo>
                                      <a:pt x="107" y="250"/>
                                    </a:lnTo>
                                    <a:lnTo>
                                      <a:pt x="59" y="26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49" y="499"/>
                                    </a:lnTo>
                                    <a:lnTo>
                                      <a:pt x="109" y="484"/>
                                    </a:lnTo>
                                    <a:lnTo>
                                      <a:pt x="162" y="472"/>
                                    </a:lnTo>
                                    <a:lnTo>
                                      <a:pt x="207" y="460"/>
                                    </a:lnTo>
                                    <a:lnTo>
                                      <a:pt x="244" y="449"/>
                                    </a:lnTo>
                                    <a:lnTo>
                                      <a:pt x="278" y="439"/>
                                    </a:lnTo>
                                    <a:lnTo>
                                      <a:pt x="307" y="428"/>
                                    </a:lnTo>
                                    <a:lnTo>
                                      <a:pt x="333" y="419"/>
                                    </a:lnTo>
                                    <a:lnTo>
                                      <a:pt x="360" y="407"/>
                                    </a:lnTo>
                                    <a:lnTo>
                                      <a:pt x="400" y="386"/>
                                    </a:lnTo>
                                    <a:lnTo>
                                      <a:pt x="448" y="361"/>
                                    </a:lnTo>
                                    <a:lnTo>
                                      <a:pt x="476" y="347"/>
                                    </a:lnTo>
                                    <a:lnTo>
                                      <a:pt x="508" y="331"/>
                                    </a:lnTo>
                                    <a:lnTo>
                                      <a:pt x="549" y="312"/>
                                    </a:lnTo>
                                    <a:lnTo>
                                      <a:pt x="597" y="292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666" y="205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508" y="80"/>
                                    </a:lnTo>
                                    <a:lnTo>
                                      <a:pt x="66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3184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17">
                                    <a:moveTo>
                                      <a:pt x="131" y="123"/>
                                    </a:moveTo>
                                    <a:lnTo>
                                      <a:pt x="122" y="166"/>
                                    </a:lnTo>
                                    <a:lnTo>
                                      <a:pt x="113" y="207"/>
                                    </a:lnTo>
                                    <a:lnTo>
                                      <a:pt x="103" y="245"/>
                                    </a:lnTo>
                                    <a:lnTo>
                                      <a:pt x="93" y="279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74" y="340"/>
                                    </a:lnTo>
                                    <a:lnTo>
                                      <a:pt x="64" y="368"/>
                                    </a:lnTo>
                                    <a:lnTo>
                                      <a:pt x="56" y="392"/>
                                    </a:lnTo>
                                    <a:lnTo>
                                      <a:pt x="38" y="433"/>
                                    </a:lnTo>
                                    <a:lnTo>
                                      <a:pt x="23" y="467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2" y="51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17"/>
                                    </a:lnTo>
                                    <a:lnTo>
                                      <a:pt x="3" y="517"/>
                                    </a:lnTo>
                                    <a:lnTo>
                                      <a:pt x="11" y="513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56" y="481"/>
                                    </a:lnTo>
                                    <a:lnTo>
                                      <a:pt x="96" y="447"/>
                                    </a:lnTo>
                                    <a:lnTo>
                                      <a:pt x="141" y="408"/>
                                    </a:lnTo>
                                    <a:lnTo>
                                      <a:pt x="184" y="368"/>
                                    </a:lnTo>
                                    <a:lnTo>
                                      <a:pt x="204" y="349"/>
                                    </a:lnTo>
                                    <a:lnTo>
                                      <a:pt x="222" y="331"/>
                                    </a:lnTo>
                                    <a:lnTo>
                                      <a:pt x="236" y="31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258" y="285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77" y="248"/>
                                    </a:lnTo>
                                    <a:lnTo>
                                      <a:pt x="285" y="229"/>
                                    </a:lnTo>
                                    <a:lnTo>
                                      <a:pt x="302" y="187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40" y="66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54" y="11"/>
                                    </a:lnTo>
                                    <a:lnTo>
                                      <a:pt x="354" y="8"/>
                                    </a:lnTo>
                                    <a:lnTo>
                                      <a:pt x="353" y="4"/>
                                    </a:lnTo>
                                    <a:lnTo>
                                      <a:pt x="351" y="2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32" y="1"/>
                                    </a:lnTo>
                                    <a:lnTo>
                                      <a:pt x="326" y="3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75" y="24"/>
                                    </a:lnTo>
                                    <a:lnTo>
                                      <a:pt x="256" y="34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197" y="69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131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23760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467">
                                    <a:moveTo>
                                      <a:pt x="205" y="467"/>
                                    </a:moveTo>
                                    <a:lnTo>
                                      <a:pt x="211" y="455"/>
                                    </a:lnTo>
                                    <a:lnTo>
                                      <a:pt x="218" y="441"/>
                                    </a:lnTo>
                                    <a:lnTo>
                                      <a:pt x="230" y="415"/>
                                    </a:lnTo>
                                    <a:lnTo>
                                      <a:pt x="246" y="378"/>
                                    </a:lnTo>
                                    <a:lnTo>
                                      <a:pt x="266" y="334"/>
                                    </a:lnTo>
                                    <a:lnTo>
                                      <a:pt x="276" y="306"/>
                                    </a:lnTo>
                                    <a:lnTo>
                                      <a:pt x="287" y="27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307" y="210"/>
                                    </a:lnTo>
                                    <a:lnTo>
                                      <a:pt x="317" y="173"/>
                                    </a:lnTo>
                                    <a:lnTo>
                                      <a:pt x="327" y="133"/>
                                    </a:lnTo>
                                    <a:lnTo>
                                      <a:pt x="338" y="89"/>
                                    </a:lnTo>
                                    <a:lnTo>
                                      <a:pt x="347" y="43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70" y="203"/>
                                    </a:lnTo>
                                    <a:lnTo>
                                      <a:pt x="61" y="227"/>
                                    </a:lnTo>
                                    <a:lnTo>
                                      <a:pt x="54" y="248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23" y="317"/>
                                    </a:lnTo>
                                    <a:lnTo>
                                      <a:pt x="11" y="342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7" y="353"/>
                                    </a:lnTo>
                                    <a:lnTo>
                                      <a:pt x="205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24516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00">
                                    <a:moveTo>
                                      <a:pt x="262" y="3"/>
                                    </a:moveTo>
                                    <a:lnTo>
                                      <a:pt x="265" y="0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30" y="37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93" y="160"/>
                                    </a:lnTo>
                                    <a:lnTo>
                                      <a:pt x="64" y="182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8" y="179"/>
                                    </a:lnTo>
                                    <a:lnTo>
                                      <a:pt x="123" y="172"/>
                                    </a:lnTo>
                                    <a:lnTo>
                                      <a:pt x="216" y="250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9" y="337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95" y="400"/>
                                    </a:lnTo>
                                    <a:lnTo>
                                      <a:pt x="155" y="392"/>
                                    </a:lnTo>
                                    <a:lnTo>
                                      <a:pt x="177" y="381"/>
                                    </a:lnTo>
                                    <a:lnTo>
                                      <a:pt x="198" y="367"/>
                                    </a:lnTo>
                                    <a:lnTo>
                                      <a:pt x="234" y="339"/>
                                    </a:lnTo>
                                    <a:lnTo>
                                      <a:pt x="279" y="303"/>
                                    </a:lnTo>
                                    <a:lnTo>
                                      <a:pt x="326" y="263"/>
                                    </a:lnTo>
                                    <a:lnTo>
                                      <a:pt x="370" y="220"/>
                                    </a:lnTo>
                                    <a:lnTo>
                                      <a:pt x="393" y="198"/>
                                    </a:lnTo>
                                    <a:lnTo>
                                      <a:pt x="413" y="177"/>
                                    </a:lnTo>
                                    <a:lnTo>
                                      <a:pt x="430" y="158"/>
                                    </a:lnTo>
                                    <a:lnTo>
                                      <a:pt x="448" y="137"/>
                                    </a:lnTo>
                                    <a:lnTo>
                                      <a:pt x="450" y="134"/>
                                    </a:lnTo>
                                    <a:lnTo>
                                      <a:pt x="26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3076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81">
                                    <a:moveTo>
                                      <a:pt x="86" y="14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26" y="201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202" y="359"/>
                                    </a:lnTo>
                                    <a:lnTo>
                                      <a:pt x="214" y="336"/>
                                    </a:lnTo>
                                    <a:lnTo>
                                      <a:pt x="226" y="313"/>
                                    </a:lnTo>
                                    <a:lnTo>
                                      <a:pt x="237" y="289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71" y="195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96" y="111"/>
                                    </a:lnTo>
                                    <a:lnTo>
                                      <a:pt x="305" y="78"/>
                                    </a:lnTo>
                                    <a:lnTo>
                                      <a:pt x="311" y="55"/>
                                    </a:lnTo>
                                    <a:lnTo>
                                      <a:pt x="314" y="41"/>
                                    </a:lnTo>
                                    <a:lnTo>
                                      <a:pt x="8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2500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09">
                                    <a:moveTo>
                                      <a:pt x="224" y="258"/>
                                    </a:moveTo>
                                    <a:lnTo>
                                      <a:pt x="205" y="303"/>
                                    </a:lnTo>
                                    <a:lnTo>
                                      <a:pt x="201" y="309"/>
                                    </a:lnTo>
                                    <a:lnTo>
                                      <a:pt x="204" y="306"/>
                                    </a:lnTo>
                                    <a:lnTo>
                                      <a:pt x="213" y="298"/>
                                    </a:lnTo>
                                    <a:lnTo>
                                      <a:pt x="226" y="289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74" y="258"/>
                                    </a:lnTo>
                                    <a:lnTo>
                                      <a:pt x="290" y="249"/>
                                    </a:lnTo>
                                    <a:lnTo>
                                      <a:pt x="307" y="241"/>
                                    </a:lnTo>
                                    <a:lnTo>
                                      <a:pt x="321" y="233"/>
                                    </a:lnTo>
                                    <a:lnTo>
                                      <a:pt x="332" y="229"/>
                                    </a:lnTo>
                                    <a:lnTo>
                                      <a:pt x="340" y="227"/>
                                    </a:lnTo>
                                    <a:lnTo>
                                      <a:pt x="335" y="228"/>
                                    </a:lnTo>
                                    <a:lnTo>
                                      <a:pt x="331" y="228"/>
                                    </a:lnTo>
                                    <a:lnTo>
                                      <a:pt x="321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271" y="214"/>
                                    </a:lnTo>
                                    <a:lnTo>
                                      <a:pt x="239" y="182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1" y="112"/>
                                    </a:lnTo>
                                    <a:lnTo>
                                      <a:pt x="449" y="139"/>
                                    </a:lnTo>
                                    <a:lnTo>
                                      <a:pt x="448" y="101"/>
                                    </a:lnTo>
                                    <a:lnTo>
                                      <a:pt x="428" y="55"/>
                                    </a:lnTo>
                                    <a:lnTo>
                                      <a:pt x="392" y="19"/>
                                    </a:lnTo>
                                    <a:lnTo>
                                      <a:pt x="355" y="3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291" y="3"/>
                                    </a:lnTo>
                                    <a:lnTo>
                                      <a:pt x="274" y="8"/>
                                    </a:lnTo>
                                    <a:lnTo>
                                      <a:pt x="252" y="15"/>
                                    </a:lnTo>
                                    <a:lnTo>
                                      <a:pt x="229" y="24"/>
                                    </a:lnTo>
                                    <a:lnTo>
                                      <a:pt x="205" y="35"/>
                                    </a:lnTo>
                                    <a:lnTo>
                                      <a:pt x="182" y="47"/>
                                    </a:lnTo>
                                    <a:lnTo>
                                      <a:pt x="159" y="60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15" y="88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24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8224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552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7" y="117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40" y="207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8" y="264"/>
                                    </a:lnTo>
                                    <a:lnTo>
                                      <a:pt x="65" y="278"/>
                                    </a:lnTo>
                                    <a:lnTo>
                                      <a:pt x="71" y="290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170" y="349"/>
                                    </a:lnTo>
                                    <a:lnTo>
                                      <a:pt x="260" y="397"/>
                                    </a:lnTo>
                                    <a:lnTo>
                                      <a:pt x="348" y="444"/>
                                    </a:lnTo>
                                    <a:lnTo>
                                      <a:pt x="427" y="485"/>
                                    </a:lnTo>
                                    <a:lnTo>
                                      <a:pt x="463" y="502"/>
                                    </a:lnTo>
                                    <a:lnTo>
                                      <a:pt x="495" y="518"/>
                                    </a:lnTo>
                                    <a:lnTo>
                                      <a:pt x="524" y="531"/>
                                    </a:lnTo>
                                    <a:lnTo>
                                      <a:pt x="550" y="541"/>
                                    </a:lnTo>
                                    <a:lnTo>
                                      <a:pt x="571" y="548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94" y="552"/>
                                    </a:lnTo>
                                    <a:lnTo>
                                      <a:pt x="599" y="552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5" y="546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8" y="537"/>
                                    </a:lnTo>
                                    <a:lnTo>
                                      <a:pt x="609" y="532"/>
                                    </a:lnTo>
                                    <a:lnTo>
                                      <a:pt x="609" y="524"/>
                                    </a:lnTo>
                                    <a:lnTo>
                                      <a:pt x="608" y="508"/>
                                    </a:lnTo>
                                    <a:lnTo>
                                      <a:pt x="605" y="487"/>
                                    </a:lnTo>
                                    <a:lnTo>
                                      <a:pt x="600" y="464"/>
                                    </a:lnTo>
                                    <a:lnTo>
                                      <a:pt x="595" y="440"/>
                                    </a:lnTo>
                                    <a:lnTo>
                                      <a:pt x="588" y="415"/>
                                    </a:lnTo>
                                    <a:lnTo>
                                      <a:pt x="581" y="387"/>
                                    </a:lnTo>
                                    <a:lnTo>
                                      <a:pt x="565" y="336"/>
                                    </a:lnTo>
                                    <a:lnTo>
                                      <a:pt x="551" y="289"/>
                                    </a:lnTo>
                                    <a:lnTo>
                                      <a:pt x="540" y="252"/>
                                    </a:lnTo>
                                    <a:lnTo>
                                      <a:pt x="535" y="229"/>
                                    </a:lnTo>
                                    <a:lnTo>
                                      <a:pt x="531" y="223"/>
                                    </a:lnTo>
                                    <a:lnTo>
                                      <a:pt x="527" y="217"/>
                                    </a:lnTo>
                                    <a:lnTo>
                                      <a:pt x="518" y="210"/>
                                    </a:lnTo>
                                    <a:lnTo>
                                      <a:pt x="509" y="203"/>
                                    </a:lnTo>
                                    <a:lnTo>
                                      <a:pt x="496" y="196"/>
                                    </a:lnTo>
                                    <a:lnTo>
                                      <a:pt x="482" y="188"/>
                                    </a:lnTo>
                                    <a:lnTo>
                                      <a:pt x="466" y="180"/>
                                    </a:lnTo>
                                    <a:lnTo>
                                      <a:pt x="447" y="172"/>
                                    </a:lnTo>
                                    <a:lnTo>
                                      <a:pt x="408" y="154"/>
                                    </a:lnTo>
                                    <a:lnTo>
                                      <a:pt x="363" y="137"/>
                                    </a:lnTo>
                                    <a:lnTo>
                                      <a:pt x="316" y="119"/>
                                    </a:lnTo>
                                    <a:lnTo>
                                      <a:pt x="267" y="102"/>
                                    </a:lnTo>
                                    <a:lnTo>
                                      <a:pt x="172" y="6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224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00">
                                    <a:moveTo>
                                      <a:pt x="244" y="198"/>
                                    </a:moveTo>
                                    <a:lnTo>
                                      <a:pt x="285" y="233"/>
                                    </a:lnTo>
                                    <a:lnTo>
                                      <a:pt x="286" y="235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0" y="221"/>
                                    </a:lnTo>
                                    <a:lnTo>
                                      <a:pt x="276" y="209"/>
                                    </a:lnTo>
                                    <a:lnTo>
                                      <a:pt x="264" y="174"/>
                                    </a:lnTo>
                                    <a:lnTo>
                                      <a:pt x="253" y="134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33" y="36"/>
                                    </a:lnTo>
                                    <a:lnTo>
                                      <a:pt x="231" y="21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6" y="345"/>
                                    </a:lnTo>
                                    <a:lnTo>
                                      <a:pt x="99" y="365"/>
                                    </a:lnTo>
                                    <a:lnTo>
                                      <a:pt x="139" y="400"/>
                                    </a:lnTo>
                                    <a:lnTo>
                                      <a:pt x="244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9340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469">
                                    <a:moveTo>
                                      <a:pt x="486" y="285"/>
                                    </a:moveTo>
                                    <a:lnTo>
                                      <a:pt x="479" y="298"/>
                                    </a:lnTo>
                                    <a:lnTo>
                                      <a:pt x="512" y="258"/>
                                    </a:lnTo>
                                    <a:lnTo>
                                      <a:pt x="546" y="242"/>
                                    </a:lnTo>
                                    <a:lnTo>
                                      <a:pt x="567" y="239"/>
                                    </a:lnTo>
                                    <a:lnTo>
                                      <a:pt x="582" y="241"/>
                                    </a:lnTo>
                                    <a:lnTo>
                                      <a:pt x="576" y="240"/>
                                    </a:lnTo>
                                    <a:lnTo>
                                      <a:pt x="564" y="235"/>
                                    </a:lnTo>
                                    <a:lnTo>
                                      <a:pt x="545" y="228"/>
                                    </a:lnTo>
                                    <a:lnTo>
                                      <a:pt x="518" y="216"/>
                                    </a:lnTo>
                                    <a:lnTo>
                                      <a:pt x="488" y="201"/>
                                    </a:lnTo>
                                    <a:lnTo>
                                      <a:pt x="455" y="185"/>
                                    </a:lnTo>
                                    <a:lnTo>
                                      <a:pt x="376" y="144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199" y="5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92" y="252"/>
                                    </a:lnTo>
                                    <a:lnTo>
                                      <a:pt x="183" y="301"/>
                                    </a:lnTo>
                                    <a:lnTo>
                                      <a:pt x="270" y="347"/>
                                    </a:lnTo>
                                    <a:lnTo>
                                      <a:pt x="351" y="389"/>
                                    </a:lnTo>
                                    <a:lnTo>
                                      <a:pt x="388" y="407"/>
                                    </a:lnTo>
                                    <a:lnTo>
                                      <a:pt x="423" y="424"/>
                                    </a:lnTo>
                                    <a:lnTo>
                                      <a:pt x="456" y="439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517" y="460"/>
                                    </a:lnTo>
                                    <a:lnTo>
                                      <a:pt x="545" y="466"/>
                                    </a:lnTo>
                                    <a:lnTo>
                                      <a:pt x="573" y="469"/>
                                    </a:lnTo>
                                    <a:lnTo>
                                      <a:pt x="605" y="464"/>
                                    </a:lnTo>
                                    <a:lnTo>
                                      <a:pt x="645" y="444"/>
                                    </a:lnTo>
                                    <a:lnTo>
                                      <a:pt x="683" y="400"/>
                                    </a:lnTo>
                                    <a:lnTo>
                                      <a:pt x="676" y="413"/>
                                    </a:lnTo>
                                    <a:lnTo>
                                      <a:pt x="486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4120"/>
                                <a:ext cx="17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404">
                                    <a:moveTo>
                                      <a:pt x="0" y="45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56" y="236"/>
                                    </a:lnTo>
                                    <a:lnTo>
                                      <a:pt x="61" y="260"/>
                                    </a:lnTo>
                                    <a:lnTo>
                                      <a:pt x="67" y="281"/>
                                    </a:lnTo>
                                    <a:lnTo>
                                      <a:pt x="70" y="300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3" y="323"/>
                                    </a:lnTo>
                                    <a:lnTo>
                                      <a:pt x="72" y="318"/>
                                    </a:lnTo>
                                    <a:lnTo>
                                      <a:pt x="73" y="312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88" y="276"/>
                                    </a:lnTo>
                                    <a:lnTo>
                                      <a:pt x="278" y="404"/>
                                    </a:lnTo>
                                    <a:lnTo>
                                      <a:pt x="293" y="373"/>
                                    </a:lnTo>
                                    <a:lnTo>
                                      <a:pt x="299" y="350"/>
                                    </a:lnTo>
                                    <a:lnTo>
                                      <a:pt x="301" y="331"/>
                                    </a:lnTo>
                                    <a:lnTo>
                                      <a:pt x="301" y="313"/>
                                    </a:lnTo>
                                    <a:lnTo>
                                      <a:pt x="300" y="288"/>
                                    </a:lnTo>
                                    <a:lnTo>
                                      <a:pt x="295" y="260"/>
                                    </a:lnTo>
                                    <a:lnTo>
                                      <a:pt x="290" y="234"/>
                                    </a:lnTo>
                                    <a:lnTo>
                                      <a:pt x="283" y="206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269" y="150"/>
                                    </a:lnTo>
                                    <a:lnTo>
                                      <a:pt x="253" y="96"/>
                                    </a:lnTo>
                                    <a:lnTo>
                                      <a:pt x="238" y="49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25" y="3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7720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395">
                                    <a:moveTo>
                                      <a:pt x="230" y="94"/>
                                    </a:moveTo>
                                    <a:lnTo>
                                      <a:pt x="14" y="145"/>
                                    </a:lnTo>
                                    <a:lnTo>
                                      <a:pt x="50" y="188"/>
                                    </a:lnTo>
                                    <a:lnTo>
                                      <a:pt x="68" y="200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127" y="225"/>
                                    </a:lnTo>
                                    <a:lnTo>
                                      <a:pt x="163" y="239"/>
                                    </a:lnTo>
                                    <a:lnTo>
                                      <a:pt x="249" y="269"/>
                                    </a:lnTo>
                                    <a:lnTo>
                                      <a:pt x="344" y="303"/>
                                    </a:lnTo>
                                    <a:lnTo>
                                      <a:pt x="392" y="320"/>
                                    </a:lnTo>
                                    <a:lnTo>
                                      <a:pt x="438" y="338"/>
                                    </a:lnTo>
                                    <a:lnTo>
                                      <a:pt x="479" y="354"/>
                                    </a:lnTo>
                                    <a:lnTo>
                                      <a:pt x="517" y="371"/>
                                    </a:lnTo>
                                    <a:lnTo>
                                      <a:pt x="532" y="377"/>
                                    </a:lnTo>
                                    <a:lnTo>
                                      <a:pt x="545" y="384"/>
                                    </a:lnTo>
                                    <a:lnTo>
                                      <a:pt x="555" y="389"/>
                                    </a:lnTo>
                                    <a:lnTo>
                                      <a:pt x="562" y="394"/>
                                    </a:lnTo>
                                    <a:lnTo>
                                      <a:pt x="564" y="395"/>
                                    </a:lnTo>
                                    <a:lnTo>
                                      <a:pt x="561" y="393"/>
                                    </a:lnTo>
                                    <a:lnTo>
                                      <a:pt x="551" y="380"/>
                                    </a:lnTo>
                                    <a:lnTo>
                                      <a:pt x="537" y="346"/>
                                    </a:lnTo>
                                    <a:lnTo>
                                      <a:pt x="761" y="301"/>
                                    </a:lnTo>
                                    <a:lnTo>
                                      <a:pt x="743" y="255"/>
                                    </a:lnTo>
                                    <a:lnTo>
                                      <a:pt x="722" y="230"/>
                                    </a:lnTo>
                                    <a:lnTo>
                                      <a:pt x="703" y="213"/>
                                    </a:lnTo>
                                    <a:lnTo>
                                      <a:pt x="686" y="201"/>
                                    </a:lnTo>
                                    <a:lnTo>
                                      <a:pt x="667" y="190"/>
                                    </a:lnTo>
                                    <a:lnTo>
                                      <a:pt x="649" y="180"/>
                                    </a:lnTo>
                                    <a:lnTo>
                                      <a:pt x="630" y="172"/>
                                    </a:lnTo>
                                    <a:lnTo>
                                      <a:pt x="608" y="161"/>
                                    </a:lnTo>
                                    <a:lnTo>
                                      <a:pt x="566" y="143"/>
                                    </a:lnTo>
                                    <a:lnTo>
                                      <a:pt x="520" y="124"/>
                                    </a:lnTo>
                                    <a:lnTo>
                                      <a:pt x="470" y="106"/>
                                    </a:lnTo>
                                    <a:lnTo>
                                      <a:pt x="421" y="87"/>
                                    </a:lnTo>
                                    <a:lnTo>
                                      <a:pt x="324" y="5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217" y="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3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408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464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156" y="282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311" y="353"/>
                                    </a:lnTo>
                                    <a:lnTo>
                                      <a:pt x="383" y="386"/>
                                    </a:lnTo>
                                    <a:lnTo>
                                      <a:pt x="447" y="415"/>
                                    </a:lnTo>
                                    <a:lnTo>
                                      <a:pt x="497" y="438"/>
                                    </a:lnTo>
                                    <a:lnTo>
                                      <a:pt x="516" y="447"/>
                                    </a:lnTo>
                                    <a:lnTo>
                                      <a:pt x="530" y="455"/>
                                    </a:lnTo>
                                    <a:lnTo>
                                      <a:pt x="534" y="458"/>
                                    </a:lnTo>
                                    <a:lnTo>
                                      <a:pt x="538" y="461"/>
                                    </a:lnTo>
                                    <a:lnTo>
                                      <a:pt x="540" y="463"/>
                                    </a:lnTo>
                                    <a:lnTo>
                                      <a:pt x="540" y="464"/>
                                    </a:lnTo>
                                    <a:lnTo>
                                      <a:pt x="542" y="460"/>
                                    </a:lnTo>
                                    <a:lnTo>
                                      <a:pt x="543" y="455"/>
                                    </a:lnTo>
                                    <a:lnTo>
                                      <a:pt x="544" y="450"/>
                                    </a:lnTo>
                                    <a:lnTo>
                                      <a:pt x="544" y="443"/>
                                    </a:lnTo>
                                    <a:lnTo>
                                      <a:pt x="544" y="429"/>
                                    </a:lnTo>
                                    <a:lnTo>
                                      <a:pt x="542" y="411"/>
                                    </a:lnTo>
                                    <a:lnTo>
                                      <a:pt x="539" y="393"/>
                                    </a:lnTo>
                                    <a:lnTo>
                                      <a:pt x="535" y="372"/>
                                    </a:lnTo>
                                    <a:lnTo>
                                      <a:pt x="530" y="350"/>
                                    </a:lnTo>
                                    <a:lnTo>
                                      <a:pt x="524" y="328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500" y="246"/>
                                    </a:lnTo>
                                    <a:lnTo>
                                      <a:pt x="492" y="213"/>
                                    </a:lnTo>
                                    <a:lnTo>
                                      <a:pt x="487" y="193"/>
                                    </a:lnTo>
                                    <a:lnTo>
                                      <a:pt x="484" y="187"/>
                                    </a:lnTo>
                                    <a:lnTo>
                                      <a:pt x="480" y="180"/>
                                    </a:lnTo>
                                    <a:lnTo>
                                      <a:pt x="472" y="174"/>
                                    </a:lnTo>
                                    <a:lnTo>
                                      <a:pt x="463" y="167"/>
                                    </a:lnTo>
                                    <a:lnTo>
                                      <a:pt x="451" y="161"/>
                                    </a:lnTo>
                                    <a:lnTo>
                                      <a:pt x="438" y="153"/>
                                    </a:lnTo>
                                    <a:lnTo>
                                      <a:pt x="424" y="146"/>
                                    </a:lnTo>
                                    <a:lnTo>
                                      <a:pt x="407" y="139"/>
                                    </a:lnTo>
                                    <a:lnTo>
                                      <a:pt x="371" y="125"/>
                                    </a:lnTo>
                                    <a:lnTo>
                                      <a:pt x="331" y="109"/>
                                    </a:lnTo>
                                    <a:lnTo>
                                      <a:pt x="287" y="95"/>
                                    </a:lnTo>
                                    <a:lnTo>
                                      <a:pt x="243" y="81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248" y="144"/>
                                    </a:moveTo>
                                    <a:lnTo>
                                      <a:pt x="290" y="180"/>
                                    </a:lnTo>
                                    <a:lnTo>
                                      <a:pt x="284" y="170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63" y="127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38" y="53"/>
                                    </a:lnTo>
                                    <a:lnTo>
                                      <a:pt x="235" y="39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52" y="213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85" y="283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24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49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11">
                                    <a:moveTo>
                                      <a:pt x="415" y="256"/>
                                    </a:moveTo>
                                    <a:lnTo>
                                      <a:pt x="612" y="371"/>
                                    </a:lnTo>
                                    <a:lnTo>
                                      <a:pt x="606" y="255"/>
                                    </a:lnTo>
                                    <a:lnTo>
                                      <a:pt x="582" y="229"/>
                                    </a:lnTo>
                                    <a:lnTo>
                                      <a:pt x="568" y="219"/>
                                    </a:lnTo>
                                    <a:lnTo>
                                      <a:pt x="556" y="212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16" y="191"/>
                                    </a:lnTo>
                                    <a:lnTo>
                                      <a:pt x="464" y="167"/>
                                    </a:lnTo>
                                    <a:lnTo>
                                      <a:pt x="400" y="137"/>
                                    </a:lnTo>
                                    <a:lnTo>
                                      <a:pt x="327" y="105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156" y="278"/>
                                    </a:lnTo>
                                    <a:lnTo>
                                      <a:pt x="234" y="313"/>
                                    </a:lnTo>
                                    <a:lnTo>
                                      <a:pt x="306" y="346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418" y="398"/>
                                    </a:lnTo>
                                    <a:lnTo>
                                      <a:pt x="433" y="405"/>
                                    </a:lnTo>
                                    <a:lnTo>
                                      <a:pt x="443" y="411"/>
                                    </a:lnTo>
                                    <a:lnTo>
                                      <a:pt x="440" y="409"/>
                                    </a:lnTo>
                                    <a:lnTo>
                                      <a:pt x="434" y="404"/>
                                    </a:lnTo>
                                    <a:lnTo>
                                      <a:pt x="414" y="381"/>
                                    </a:lnTo>
                                    <a:lnTo>
                                      <a:pt x="407" y="268"/>
                                    </a:lnTo>
                                    <a:lnTo>
                                      <a:pt x="605" y="383"/>
                                    </a:lnTo>
                                    <a:lnTo>
                                      <a:pt x="415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357480"/>
                              <a:ext cx="8827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16560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54">
                                    <a:moveTo>
                                      <a:pt x="0" y="4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8" y="223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4" y="255"/>
                                    </a:lnTo>
                                    <a:lnTo>
                                      <a:pt x="55" y="264"/>
                                    </a:lnTo>
                                    <a:lnTo>
                                      <a:pt x="55" y="270"/>
                                    </a:lnTo>
                                    <a:lnTo>
                                      <a:pt x="55" y="264"/>
                                    </a:lnTo>
                                    <a:lnTo>
                                      <a:pt x="56" y="257"/>
                                    </a:lnTo>
                                    <a:lnTo>
                                      <a:pt x="60" y="245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260" y="354"/>
                                    </a:lnTo>
                                    <a:lnTo>
                                      <a:pt x="273" y="329"/>
                                    </a:lnTo>
                                    <a:lnTo>
                                      <a:pt x="279" y="307"/>
                                    </a:lnTo>
                                    <a:lnTo>
                                      <a:pt x="283" y="290"/>
                                    </a:lnTo>
                                    <a:lnTo>
                                      <a:pt x="284" y="271"/>
                                    </a:lnTo>
                                    <a:lnTo>
                                      <a:pt x="283" y="248"/>
                                    </a:lnTo>
                                    <a:lnTo>
                                      <a:pt x="281" y="223"/>
                                    </a:lnTo>
                                    <a:lnTo>
                                      <a:pt x="276" y="199"/>
                                    </a:lnTo>
                                    <a:lnTo>
                                      <a:pt x="272" y="175"/>
                                    </a:lnTo>
                                    <a:lnTo>
                                      <a:pt x="265" y="151"/>
                                    </a:lnTo>
                                    <a:lnTo>
                                      <a:pt x="260" y="126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27" y="11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9760"/>
                                <a:ext cx="41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362">
                                    <a:moveTo>
                                      <a:pt x="229" y="98"/>
                                    </a:moveTo>
                                    <a:lnTo>
                                      <a:pt x="12" y="148"/>
                                    </a:lnTo>
                                    <a:lnTo>
                                      <a:pt x="49" y="192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84" y="212"/>
                                    </a:lnTo>
                                    <a:lnTo>
                                      <a:pt x="99" y="217"/>
                                    </a:lnTo>
                                    <a:lnTo>
                                      <a:pt x="127" y="227"/>
                                    </a:lnTo>
                                    <a:lnTo>
                                      <a:pt x="161" y="238"/>
                                    </a:lnTo>
                                    <a:lnTo>
                                      <a:pt x="237" y="261"/>
                                    </a:lnTo>
                                    <a:lnTo>
                                      <a:pt x="325" y="288"/>
                                    </a:lnTo>
                                    <a:lnTo>
                                      <a:pt x="367" y="302"/>
                                    </a:lnTo>
                                    <a:lnTo>
                                      <a:pt x="408" y="316"/>
                                    </a:lnTo>
                                    <a:lnTo>
                                      <a:pt x="445" y="330"/>
                                    </a:lnTo>
                                    <a:lnTo>
                                      <a:pt x="479" y="343"/>
                                    </a:lnTo>
                                    <a:lnTo>
                                      <a:pt x="491" y="348"/>
                                    </a:lnTo>
                                    <a:lnTo>
                                      <a:pt x="502" y="354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15" y="360"/>
                                    </a:lnTo>
                                    <a:lnTo>
                                      <a:pt x="516" y="362"/>
                                    </a:lnTo>
                                    <a:lnTo>
                                      <a:pt x="510" y="357"/>
                                    </a:lnTo>
                                    <a:lnTo>
                                      <a:pt x="501" y="343"/>
                                    </a:lnTo>
                                    <a:lnTo>
                                      <a:pt x="490" y="311"/>
                                    </a:lnTo>
                                    <a:lnTo>
                                      <a:pt x="714" y="271"/>
                                    </a:lnTo>
                                    <a:lnTo>
                                      <a:pt x="698" y="227"/>
                                    </a:lnTo>
                                    <a:lnTo>
                                      <a:pt x="678" y="201"/>
                                    </a:lnTo>
                                    <a:lnTo>
                                      <a:pt x="659" y="183"/>
                                    </a:lnTo>
                                    <a:lnTo>
                                      <a:pt x="640" y="170"/>
                                    </a:lnTo>
                                    <a:lnTo>
                                      <a:pt x="623" y="159"/>
                                    </a:lnTo>
                                    <a:lnTo>
                                      <a:pt x="604" y="149"/>
                                    </a:lnTo>
                                    <a:lnTo>
                                      <a:pt x="587" y="140"/>
                                    </a:lnTo>
                                    <a:lnTo>
                                      <a:pt x="566" y="132"/>
                                    </a:lnTo>
                                    <a:lnTo>
                                      <a:pt x="527" y="115"/>
                                    </a:lnTo>
                                    <a:lnTo>
                                      <a:pt x="483" y="100"/>
                                    </a:lnTo>
                                    <a:lnTo>
                                      <a:pt x="438" y="85"/>
                                    </a:lnTo>
                                    <a:lnTo>
                                      <a:pt x="392" y="69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27" y="19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60560"/>
                                <a:ext cx="30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72">
                                    <a:moveTo>
                                      <a:pt x="4" y="13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54" y="196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82" y="261"/>
                                    </a:lnTo>
                                    <a:lnTo>
                                      <a:pt x="86" y="268"/>
                                    </a:lnTo>
                                    <a:lnTo>
                                      <a:pt x="91" y="275"/>
                                    </a:lnTo>
                                    <a:lnTo>
                                      <a:pt x="95" y="280"/>
                                    </a:lnTo>
                                    <a:lnTo>
                                      <a:pt x="98" y="284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91" y="344"/>
                                    </a:lnTo>
                                    <a:lnTo>
                                      <a:pt x="261" y="390"/>
                                    </a:lnTo>
                                    <a:lnTo>
                                      <a:pt x="338" y="441"/>
                                    </a:lnTo>
                                    <a:lnTo>
                                      <a:pt x="411" y="490"/>
                                    </a:lnTo>
                                    <a:lnTo>
                                      <a:pt x="473" y="532"/>
                                    </a:lnTo>
                                    <a:lnTo>
                                      <a:pt x="517" y="561"/>
                                    </a:lnTo>
                                    <a:lnTo>
                                      <a:pt x="533" y="572"/>
                                    </a:lnTo>
                                    <a:lnTo>
                                      <a:pt x="519" y="529"/>
                                    </a:lnTo>
                                    <a:lnTo>
                                      <a:pt x="503" y="483"/>
                                    </a:lnTo>
                                    <a:lnTo>
                                      <a:pt x="483" y="434"/>
                                    </a:lnTo>
                                    <a:lnTo>
                                      <a:pt x="464" y="387"/>
                                    </a:lnTo>
                                    <a:lnTo>
                                      <a:pt x="446" y="343"/>
                                    </a:lnTo>
                                    <a:lnTo>
                                      <a:pt x="432" y="303"/>
                                    </a:lnTo>
                                    <a:lnTo>
                                      <a:pt x="427" y="288"/>
                                    </a:lnTo>
                                    <a:lnTo>
                                      <a:pt x="423" y="274"/>
                                    </a:lnTo>
                                    <a:lnTo>
                                      <a:pt x="422" y="263"/>
                                    </a:lnTo>
                                    <a:lnTo>
                                      <a:pt x="422" y="254"/>
                                    </a:lnTo>
                                    <a:lnTo>
                                      <a:pt x="421" y="250"/>
                                    </a:lnTo>
                                    <a:lnTo>
                                      <a:pt x="417" y="244"/>
                                    </a:lnTo>
                                    <a:lnTo>
                                      <a:pt x="412" y="237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82" y="210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18" y="164"/>
                                    </a:lnTo>
                                    <a:lnTo>
                                      <a:pt x="279" y="140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195" y="9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420">
                                    <a:moveTo>
                                      <a:pt x="269" y="223"/>
                                    </a:moveTo>
                                    <a:lnTo>
                                      <a:pt x="277" y="229"/>
                                    </a:lnTo>
                                    <a:lnTo>
                                      <a:pt x="290" y="240"/>
                                    </a:lnTo>
                                    <a:lnTo>
                                      <a:pt x="294" y="245"/>
                                    </a:lnTo>
                                    <a:lnTo>
                                      <a:pt x="295" y="247"/>
                                    </a:lnTo>
                                    <a:lnTo>
                                      <a:pt x="295" y="247"/>
                                    </a:lnTo>
                                    <a:lnTo>
                                      <a:pt x="290" y="234"/>
                                    </a:lnTo>
                                    <a:lnTo>
                                      <a:pt x="282" y="218"/>
                                    </a:lnTo>
                                    <a:lnTo>
                                      <a:pt x="275" y="196"/>
                                    </a:lnTo>
                                    <a:lnTo>
                                      <a:pt x="267" y="173"/>
                                    </a:lnTo>
                                    <a:lnTo>
                                      <a:pt x="258" y="148"/>
                                    </a:lnTo>
                                    <a:lnTo>
                                      <a:pt x="252" y="122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29" y="38"/>
                                    </a:lnTo>
                                    <a:lnTo>
                                      <a:pt x="227" y="28"/>
                                    </a:lnTo>
                                    <a:lnTo>
                                      <a:pt x="228" y="32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41" y="21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59" y="272"/>
                                    </a:lnTo>
                                    <a:lnTo>
                                      <a:pt x="69" y="300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92" y="351"/>
                                    </a:lnTo>
                                    <a:lnTo>
                                      <a:pt x="101" y="367"/>
                                    </a:lnTo>
                                    <a:lnTo>
                                      <a:pt x="111" y="381"/>
                                    </a:lnTo>
                                    <a:lnTo>
                                      <a:pt x="123" y="397"/>
                                    </a:lnTo>
                                    <a:lnTo>
                                      <a:pt x="145" y="415"/>
                                    </a:lnTo>
                                    <a:lnTo>
                                      <a:pt x="152" y="420"/>
                                    </a:lnTo>
                                    <a:lnTo>
                                      <a:pt x="269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7136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482">
                                    <a:moveTo>
                                      <a:pt x="383" y="417"/>
                                    </a:moveTo>
                                    <a:lnTo>
                                      <a:pt x="557" y="291"/>
                                    </a:lnTo>
                                    <a:lnTo>
                                      <a:pt x="540" y="280"/>
                                    </a:lnTo>
                                    <a:lnTo>
                                      <a:pt x="497" y="252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361" y="161"/>
                                    </a:lnTo>
                                    <a:lnTo>
                                      <a:pt x="284" y="110"/>
                                    </a:lnTo>
                                    <a:lnTo>
                                      <a:pt x="213" y="64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89" y="254"/>
                                    </a:lnTo>
                                    <a:lnTo>
                                      <a:pt x="159" y="301"/>
                                    </a:lnTo>
                                    <a:lnTo>
                                      <a:pt x="234" y="352"/>
                                    </a:lnTo>
                                    <a:lnTo>
                                      <a:pt x="307" y="400"/>
                                    </a:lnTo>
                                    <a:lnTo>
                                      <a:pt x="370" y="441"/>
                                    </a:lnTo>
                                    <a:lnTo>
                                      <a:pt x="413" y="471"/>
                                    </a:lnTo>
                                    <a:lnTo>
                                      <a:pt x="430" y="482"/>
                                    </a:lnTo>
                                    <a:lnTo>
                                      <a:pt x="603" y="356"/>
                                    </a:lnTo>
                                    <a:lnTo>
                                      <a:pt x="383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31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80">
                                    <a:moveTo>
                                      <a:pt x="4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88" y="301"/>
                                    </a:lnTo>
                                    <a:lnTo>
                                      <a:pt x="104" y="344"/>
                                    </a:lnTo>
                                    <a:lnTo>
                                      <a:pt x="116" y="380"/>
                                    </a:lnTo>
                                    <a:lnTo>
                                      <a:pt x="336" y="319"/>
                                    </a:lnTo>
                                    <a:lnTo>
                                      <a:pt x="320" y="270"/>
                                    </a:lnTo>
                                    <a:lnTo>
                                      <a:pt x="302" y="219"/>
                                    </a:lnTo>
                                    <a:lnTo>
                                      <a:pt x="282" y="170"/>
                                    </a:lnTo>
                                    <a:lnTo>
                                      <a:pt x="262" y="122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27" y="51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36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428">
                                    <a:moveTo>
                                      <a:pt x="10" y="160"/>
                                    </a:moveTo>
                                    <a:lnTo>
                                      <a:pt x="210" y="57"/>
                                    </a:lnTo>
                                    <a:lnTo>
                                      <a:pt x="219" y="71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04" y="188"/>
                                    </a:lnTo>
                                    <a:lnTo>
                                      <a:pt x="163" y="219"/>
                                    </a:lnTo>
                                    <a:lnTo>
                                      <a:pt x="133" y="228"/>
                                    </a:lnTo>
                                    <a:lnTo>
                                      <a:pt x="109" y="228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102" y="227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43" y="244"/>
                                    </a:lnTo>
                                    <a:lnTo>
                                      <a:pt x="176" y="261"/>
                                    </a:lnTo>
                                    <a:lnTo>
                                      <a:pt x="214" y="281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33" y="351"/>
                                    </a:lnTo>
                                    <a:lnTo>
                                      <a:pt x="371" y="374"/>
                                    </a:lnTo>
                                    <a:lnTo>
                                      <a:pt x="402" y="397"/>
                                    </a:lnTo>
                                    <a:lnTo>
                                      <a:pt x="426" y="414"/>
                                    </a:lnTo>
                                    <a:lnTo>
                                      <a:pt x="444" y="428"/>
                                    </a:lnTo>
                                    <a:lnTo>
                                      <a:pt x="443" y="428"/>
                                    </a:lnTo>
                                    <a:lnTo>
                                      <a:pt x="438" y="423"/>
                                    </a:lnTo>
                                    <a:lnTo>
                                      <a:pt x="427" y="400"/>
                                    </a:lnTo>
                                    <a:lnTo>
                                      <a:pt x="426" y="336"/>
                                    </a:lnTo>
                                    <a:lnTo>
                                      <a:pt x="646" y="400"/>
                                    </a:lnTo>
                                    <a:lnTo>
                                      <a:pt x="645" y="328"/>
                                    </a:lnTo>
                                    <a:lnTo>
                                      <a:pt x="627" y="294"/>
                                    </a:lnTo>
                                    <a:lnTo>
                                      <a:pt x="612" y="274"/>
                                    </a:lnTo>
                                    <a:lnTo>
                                      <a:pt x="595" y="258"/>
                                    </a:lnTo>
                                    <a:lnTo>
                                      <a:pt x="567" y="235"/>
                                    </a:lnTo>
                                    <a:lnTo>
                                      <a:pt x="533" y="209"/>
                                    </a:lnTo>
                                    <a:lnTo>
                                      <a:pt x="495" y="183"/>
                                    </a:lnTo>
                                    <a:lnTo>
                                      <a:pt x="455" y="157"/>
                                    </a:lnTo>
                                    <a:lnTo>
                                      <a:pt x="411" y="131"/>
                                    </a:lnTo>
                                    <a:lnTo>
                                      <a:pt x="366" y="104"/>
                                    </a:lnTo>
                                    <a:lnTo>
                                      <a:pt x="322" y="80"/>
                                    </a:lnTo>
                                    <a:lnTo>
                                      <a:pt x="281" y="57"/>
                                    </a:lnTo>
                                    <a:lnTo>
                                      <a:pt x="242" y="38"/>
                                    </a:lnTo>
                                    <a:lnTo>
                                      <a:pt x="207" y="22"/>
                                    </a:lnTo>
                                    <a:lnTo>
                                      <a:pt x="189" y="15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228" y="94"/>
                                    </a:lnTo>
                                    <a:lnTo>
                                      <a:pt x="1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0628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572">
                                    <a:moveTo>
                                      <a:pt x="4" y="14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48" y="198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74" y="281"/>
                                    </a:lnTo>
                                    <a:lnTo>
                                      <a:pt x="83" y="300"/>
                                    </a:lnTo>
                                    <a:lnTo>
                                      <a:pt x="87" y="309"/>
                                    </a:lnTo>
                                    <a:lnTo>
                                      <a:pt x="91" y="316"/>
                                    </a:lnTo>
                                    <a:lnTo>
                                      <a:pt x="95" y="321"/>
                                    </a:lnTo>
                                    <a:lnTo>
                                      <a:pt x="98" y="324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86" y="385"/>
                                    </a:lnTo>
                                    <a:lnTo>
                                      <a:pt x="228" y="411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307" y="458"/>
                                    </a:lnTo>
                                    <a:lnTo>
                                      <a:pt x="343" y="478"/>
                                    </a:lnTo>
                                    <a:lnTo>
                                      <a:pt x="377" y="496"/>
                                    </a:lnTo>
                                    <a:lnTo>
                                      <a:pt x="409" y="513"/>
                                    </a:lnTo>
                                    <a:lnTo>
                                      <a:pt x="462" y="539"/>
                                    </a:lnTo>
                                    <a:lnTo>
                                      <a:pt x="504" y="558"/>
                                    </a:lnTo>
                                    <a:lnTo>
                                      <a:pt x="529" y="569"/>
                                    </a:lnTo>
                                    <a:lnTo>
                                      <a:pt x="539" y="572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08" y="482"/>
                                    </a:lnTo>
                                    <a:lnTo>
                                      <a:pt x="488" y="434"/>
                                    </a:lnTo>
                                    <a:lnTo>
                                      <a:pt x="469" y="387"/>
                                    </a:lnTo>
                                    <a:lnTo>
                                      <a:pt x="451" y="342"/>
                                    </a:lnTo>
                                    <a:lnTo>
                                      <a:pt x="437" y="304"/>
                                    </a:lnTo>
                                    <a:lnTo>
                                      <a:pt x="433" y="287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426" y="262"/>
                                    </a:lnTo>
                                    <a:lnTo>
                                      <a:pt x="427" y="254"/>
                                    </a:lnTo>
                                    <a:lnTo>
                                      <a:pt x="426" y="250"/>
                                    </a:lnTo>
                                    <a:lnTo>
                                      <a:pt x="423" y="243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08" y="229"/>
                                    </a:lnTo>
                                    <a:lnTo>
                                      <a:pt x="386" y="211"/>
                                    </a:lnTo>
                                    <a:lnTo>
                                      <a:pt x="356" y="189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282" y="139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198" y="90"/>
                                    </a:lnTo>
                                    <a:lnTo>
                                      <a:pt x="156" y="66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0304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467">
                                    <a:moveTo>
                                      <a:pt x="276" y="279"/>
                                    </a:moveTo>
                                    <a:lnTo>
                                      <a:pt x="282" y="285"/>
                                    </a:lnTo>
                                    <a:lnTo>
                                      <a:pt x="295" y="298"/>
                                    </a:lnTo>
                                    <a:lnTo>
                                      <a:pt x="300" y="305"/>
                                    </a:lnTo>
                                    <a:lnTo>
                                      <a:pt x="301" y="305"/>
                                    </a:lnTo>
                                    <a:lnTo>
                                      <a:pt x="300" y="304"/>
                                    </a:lnTo>
                                    <a:lnTo>
                                      <a:pt x="293" y="288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69" y="214"/>
                                    </a:lnTo>
                                    <a:lnTo>
                                      <a:pt x="254" y="15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30" y="56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33" y="213"/>
                                    </a:lnTo>
                                    <a:lnTo>
                                      <a:pt x="51" y="277"/>
                                    </a:lnTo>
                                    <a:lnTo>
                                      <a:pt x="69" y="339"/>
                                    </a:lnTo>
                                    <a:lnTo>
                                      <a:pt x="80" y="368"/>
                                    </a:lnTo>
                                    <a:lnTo>
                                      <a:pt x="90" y="393"/>
                                    </a:lnTo>
                                    <a:lnTo>
                                      <a:pt x="98" y="409"/>
                                    </a:lnTo>
                                    <a:lnTo>
                                      <a:pt x="105" y="424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37" y="461"/>
                                    </a:lnTo>
                                    <a:lnTo>
                                      <a:pt x="145" y="467"/>
                                    </a:lnTo>
                                    <a:lnTo>
                                      <a:pt x="276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1960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527">
                                    <a:moveTo>
                                      <a:pt x="395" y="372"/>
                                    </a:moveTo>
                                    <a:lnTo>
                                      <a:pt x="546" y="234"/>
                                    </a:lnTo>
                                    <a:lnTo>
                                      <a:pt x="540" y="231"/>
                                    </a:lnTo>
                                    <a:lnTo>
                                      <a:pt x="517" y="222"/>
                                    </a:lnTo>
                                    <a:lnTo>
                                      <a:pt x="478" y="204"/>
                                    </a:lnTo>
                                    <a:lnTo>
                                      <a:pt x="426" y="179"/>
                                    </a:lnTo>
                                    <a:lnTo>
                                      <a:pt x="396" y="164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135" y="277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217" y="327"/>
                                    </a:lnTo>
                                    <a:lnTo>
                                      <a:pt x="255" y="347"/>
                                    </a:lnTo>
                                    <a:lnTo>
                                      <a:pt x="292" y="366"/>
                                    </a:lnTo>
                                    <a:lnTo>
                                      <a:pt x="325" y="384"/>
                                    </a:lnTo>
                                    <a:lnTo>
                                      <a:pt x="381" y="411"/>
                                    </a:lnTo>
                                    <a:lnTo>
                                      <a:pt x="424" y="431"/>
                                    </a:lnTo>
                                    <a:lnTo>
                                      <a:pt x="452" y="443"/>
                                    </a:lnTo>
                                    <a:lnTo>
                                      <a:pt x="464" y="448"/>
                                    </a:lnTo>
                                    <a:lnTo>
                                      <a:pt x="615" y="310"/>
                                    </a:lnTo>
                                    <a:lnTo>
                                      <a:pt x="464" y="448"/>
                                    </a:lnTo>
                                    <a:lnTo>
                                      <a:pt x="674" y="527"/>
                                    </a:lnTo>
                                    <a:lnTo>
                                      <a:pt x="615" y="310"/>
                                    </a:lnTo>
                                    <a:lnTo>
                                      <a:pt x="395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1960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67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52" y="194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116" y="367"/>
                                    </a:lnTo>
                                    <a:lnTo>
                                      <a:pt x="336" y="305"/>
                                    </a:lnTo>
                                    <a:lnTo>
                                      <a:pt x="321" y="256"/>
                                    </a:lnTo>
                                    <a:lnTo>
                                      <a:pt x="302" y="206"/>
                                    </a:lnTo>
                                    <a:lnTo>
                                      <a:pt x="283" y="155"/>
                                    </a:lnTo>
                                    <a:lnTo>
                                      <a:pt x="263" y="108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0" y="20"/>
                                    </a:lnTo>
                                    <a:lnTo>
                                      <a:pt x="229" y="13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28" y="37"/>
                                    </a:lnTo>
                                    <a:lnTo>
                                      <a:pt x="228" y="35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99440"/>
                                <a:ext cx="37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431">
                                    <a:moveTo>
                                      <a:pt x="10" y="161"/>
                                    </a:moveTo>
                                    <a:lnTo>
                                      <a:pt x="213" y="63"/>
                                    </a:lnTo>
                                    <a:lnTo>
                                      <a:pt x="222" y="82"/>
                                    </a:lnTo>
                                    <a:lnTo>
                                      <a:pt x="230" y="123"/>
                                    </a:lnTo>
                                    <a:lnTo>
                                      <a:pt x="198" y="196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12" y="229"/>
                                    </a:lnTo>
                                    <a:lnTo>
                                      <a:pt x="105" y="228"/>
                                    </a:lnTo>
                                    <a:lnTo>
                                      <a:pt x="105" y="228"/>
                                    </a:lnTo>
                                    <a:lnTo>
                                      <a:pt x="110" y="229"/>
                                    </a:lnTo>
                                    <a:lnTo>
                                      <a:pt x="118" y="233"/>
                                    </a:lnTo>
                                    <a:lnTo>
                                      <a:pt x="145" y="246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217" y="282"/>
                                    </a:lnTo>
                                    <a:lnTo>
                                      <a:pt x="256" y="304"/>
                                    </a:lnTo>
                                    <a:lnTo>
                                      <a:pt x="296" y="328"/>
                                    </a:lnTo>
                                    <a:lnTo>
                                      <a:pt x="337" y="352"/>
                                    </a:lnTo>
                                    <a:lnTo>
                                      <a:pt x="373" y="376"/>
                                    </a:lnTo>
                                    <a:lnTo>
                                      <a:pt x="405" y="397"/>
                                    </a:lnTo>
                                    <a:lnTo>
                                      <a:pt x="431" y="415"/>
                                    </a:lnTo>
                                    <a:lnTo>
                                      <a:pt x="448" y="431"/>
                                    </a:lnTo>
                                    <a:lnTo>
                                      <a:pt x="448" y="431"/>
                                    </a:lnTo>
                                    <a:lnTo>
                                      <a:pt x="446" y="427"/>
                                    </a:lnTo>
                                    <a:lnTo>
                                      <a:pt x="436" y="410"/>
                                    </a:lnTo>
                                    <a:lnTo>
                                      <a:pt x="429" y="353"/>
                                    </a:lnTo>
                                    <a:lnTo>
                                      <a:pt x="655" y="386"/>
                                    </a:lnTo>
                                    <a:lnTo>
                                      <a:pt x="646" y="320"/>
                                    </a:lnTo>
                                    <a:lnTo>
                                      <a:pt x="629" y="291"/>
                                    </a:lnTo>
                                    <a:lnTo>
                                      <a:pt x="614" y="273"/>
                                    </a:lnTo>
                                    <a:lnTo>
                                      <a:pt x="598" y="258"/>
                                    </a:lnTo>
                                    <a:lnTo>
                                      <a:pt x="570" y="235"/>
                                    </a:lnTo>
                                    <a:lnTo>
                                      <a:pt x="537" y="210"/>
                                    </a:lnTo>
                                    <a:lnTo>
                                      <a:pt x="499" y="184"/>
                                    </a:lnTo>
                                    <a:lnTo>
                                      <a:pt x="457" y="158"/>
                                    </a:lnTo>
                                    <a:lnTo>
                                      <a:pt x="413" y="132"/>
                                    </a:lnTo>
                                    <a:lnTo>
                                      <a:pt x="370" y="106"/>
                                    </a:lnTo>
                                    <a:lnTo>
                                      <a:pt x="326" y="80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53" y="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29" y="96"/>
                                    </a:lnTo>
                                    <a:lnTo>
                                      <a:pt x="1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160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377">
                                    <a:moveTo>
                                      <a:pt x="448" y="296"/>
                                    </a:moveTo>
                                    <a:lnTo>
                                      <a:pt x="448" y="295"/>
                                    </a:lnTo>
                                    <a:lnTo>
                                      <a:pt x="456" y="307"/>
                                    </a:lnTo>
                                    <a:lnTo>
                                      <a:pt x="460" y="316"/>
                                    </a:lnTo>
                                    <a:lnTo>
                                      <a:pt x="461" y="319"/>
                                    </a:lnTo>
                                    <a:lnTo>
                                      <a:pt x="461" y="320"/>
                                    </a:lnTo>
                                    <a:lnTo>
                                      <a:pt x="461" y="311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7" y="298"/>
                                    </a:lnTo>
                                    <a:lnTo>
                                      <a:pt x="471" y="291"/>
                                    </a:lnTo>
                                    <a:lnTo>
                                      <a:pt x="478" y="287"/>
                                    </a:lnTo>
                                    <a:lnTo>
                                      <a:pt x="483" y="284"/>
                                    </a:lnTo>
                                    <a:lnTo>
                                      <a:pt x="486" y="283"/>
                                    </a:lnTo>
                                    <a:lnTo>
                                      <a:pt x="491" y="283"/>
                                    </a:lnTo>
                                    <a:lnTo>
                                      <a:pt x="488" y="283"/>
                                    </a:lnTo>
                                    <a:lnTo>
                                      <a:pt x="482" y="282"/>
                                    </a:lnTo>
                                    <a:lnTo>
                                      <a:pt x="472" y="279"/>
                                    </a:lnTo>
                                    <a:lnTo>
                                      <a:pt x="461" y="276"/>
                                    </a:lnTo>
                                    <a:lnTo>
                                      <a:pt x="447" y="271"/>
                                    </a:lnTo>
                                    <a:lnTo>
                                      <a:pt x="433" y="264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399" y="248"/>
                                    </a:lnTo>
                                    <a:lnTo>
                                      <a:pt x="360" y="227"/>
                                    </a:lnTo>
                                    <a:lnTo>
                                      <a:pt x="318" y="202"/>
                                    </a:lnTo>
                                    <a:lnTo>
                                      <a:pt x="274" y="173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09" y="125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83" y="145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8" y="182"/>
                                    </a:lnTo>
                                    <a:lnTo>
                                      <a:pt x="152" y="200"/>
                                    </a:lnTo>
                                    <a:lnTo>
                                      <a:pt x="176" y="217"/>
                                    </a:lnTo>
                                    <a:lnTo>
                                      <a:pt x="222" y="251"/>
                                    </a:lnTo>
                                    <a:lnTo>
                                      <a:pt x="268" y="281"/>
                                    </a:lnTo>
                                    <a:lnTo>
                                      <a:pt x="313" y="308"/>
                                    </a:lnTo>
                                    <a:lnTo>
                                      <a:pt x="354" y="331"/>
                                    </a:lnTo>
                                    <a:lnTo>
                                      <a:pt x="375" y="341"/>
                                    </a:lnTo>
                                    <a:lnTo>
                                      <a:pt x="395" y="349"/>
                                    </a:lnTo>
                                    <a:lnTo>
                                      <a:pt x="413" y="358"/>
                                    </a:lnTo>
                                    <a:lnTo>
                                      <a:pt x="430" y="365"/>
                                    </a:lnTo>
                                    <a:lnTo>
                                      <a:pt x="447" y="370"/>
                                    </a:lnTo>
                                    <a:lnTo>
                                      <a:pt x="462" y="374"/>
                                    </a:lnTo>
                                    <a:lnTo>
                                      <a:pt x="479" y="377"/>
                                    </a:lnTo>
                                    <a:lnTo>
                                      <a:pt x="493" y="377"/>
                                    </a:lnTo>
                                    <a:lnTo>
                                      <a:pt x="505" y="376"/>
                                    </a:lnTo>
                                    <a:lnTo>
                                      <a:pt x="516" y="372"/>
                                    </a:lnTo>
                                    <a:lnTo>
                                      <a:pt x="527" y="367"/>
                                    </a:lnTo>
                                    <a:lnTo>
                                      <a:pt x="538" y="358"/>
                                    </a:lnTo>
                                    <a:lnTo>
                                      <a:pt x="547" y="347"/>
                                    </a:lnTo>
                                    <a:lnTo>
                                      <a:pt x="552" y="335"/>
                                    </a:lnTo>
                                    <a:lnTo>
                                      <a:pt x="554" y="323"/>
                                    </a:lnTo>
                                    <a:lnTo>
                                      <a:pt x="555" y="308"/>
                                    </a:lnTo>
                                    <a:lnTo>
                                      <a:pt x="551" y="291"/>
                                    </a:lnTo>
                                    <a:lnTo>
                                      <a:pt x="544" y="274"/>
                                    </a:lnTo>
                                    <a:lnTo>
                                      <a:pt x="536" y="258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4" y="240"/>
                                    </a:lnTo>
                                    <a:lnTo>
                                      <a:pt x="448" y="2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592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217">
                                    <a:moveTo>
                                      <a:pt x="325" y="122"/>
                                    </a:moveTo>
                                    <a:lnTo>
                                      <a:pt x="324" y="122"/>
                                    </a:lnTo>
                                    <a:lnTo>
                                      <a:pt x="278" y="90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198" y="42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33" y="12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227" y="169"/>
                                    </a:lnTo>
                                    <a:lnTo>
                                      <a:pt x="271" y="198"/>
                                    </a:lnTo>
                                    <a:lnTo>
                                      <a:pt x="271" y="197"/>
                                    </a:lnTo>
                                    <a:lnTo>
                                      <a:pt x="325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312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34">
                                    <a:moveTo>
                                      <a:pt x="211" y="217"/>
                                    </a:moveTo>
                                    <a:lnTo>
                                      <a:pt x="204" y="210"/>
                                    </a:lnTo>
                                    <a:lnTo>
                                      <a:pt x="240" y="141"/>
                                    </a:lnTo>
                                    <a:lnTo>
                                      <a:pt x="263" y="144"/>
                                    </a:lnTo>
                                    <a:lnTo>
                                      <a:pt x="254" y="140"/>
                                    </a:lnTo>
                                    <a:lnTo>
                                      <a:pt x="232" y="126"/>
                                    </a:lnTo>
                                    <a:lnTo>
                                      <a:pt x="194" y="9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80" y="203"/>
                                    </a:lnTo>
                                    <a:lnTo>
                                      <a:pt x="205" y="220"/>
                                    </a:lnTo>
                                    <a:lnTo>
                                      <a:pt x="220" y="228"/>
                                    </a:lnTo>
                                    <a:lnTo>
                                      <a:pt x="251" y="234"/>
                                    </a:lnTo>
                                    <a:lnTo>
                                      <a:pt x="286" y="163"/>
                                    </a:lnTo>
                                    <a:lnTo>
                                      <a:pt x="277" y="152"/>
                                    </a:lnTo>
                                    <a:lnTo>
                                      <a:pt x="211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656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375">
                                    <a:moveTo>
                                      <a:pt x="455" y="295"/>
                                    </a:moveTo>
                                    <a:lnTo>
                                      <a:pt x="454" y="294"/>
                                    </a:lnTo>
                                    <a:lnTo>
                                      <a:pt x="461" y="306"/>
                                    </a:lnTo>
                                    <a:lnTo>
                                      <a:pt x="466" y="314"/>
                                    </a:lnTo>
                                    <a:lnTo>
                                      <a:pt x="468" y="317"/>
                                    </a:lnTo>
                                    <a:lnTo>
                                      <a:pt x="468" y="318"/>
                                    </a:lnTo>
                                    <a:lnTo>
                                      <a:pt x="468" y="309"/>
                                    </a:lnTo>
                                    <a:lnTo>
                                      <a:pt x="469" y="303"/>
                                    </a:lnTo>
                                    <a:lnTo>
                                      <a:pt x="472" y="296"/>
                                    </a:lnTo>
                                    <a:lnTo>
                                      <a:pt x="478" y="290"/>
                                    </a:lnTo>
                                    <a:lnTo>
                                      <a:pt x="484" y="285"/>
                                    </a:lnTo>
                                    <a:lnTo>
                                      <a:pt x="489" y="283"/>
                                    </a:lnTo>
                                    <a:lnTo>
                                      <a:pt x="492" y="282"/>
                                    </a:lnTo>
                                    <a:lnTo>
                                      <a:pt x="496" y="281"/>
                                    </a:lnTo>
                                    <a:lnTo>
                                      <a:pt x="492" y="281"/>
                                    </a:lnTo>
                                    <a:lnTo>
                                      <a:pt x="486" y="281"/>
                                    </a:lnTo>
                                    <a:lnTo>
                                      <a:pt x="477" y="279"/>
                                    </a:lnTo>
                                    <a:lnTo>
                                      <a:pt x="466" y="274"/>
                                    </a:lnTo>
                                    <a:lnTo>
                                      <a:pt x="451" y="269"/>
                                    </a:lnTo>
                                    <a:lnTo>
                                      <a:pt x="436" y="264"/>
                                    </a:lnTo>
                                    <a:lnTo>
                                      <a:pt x="420" y="256"/>
                                    </a:lnTo>
                                    <a:lnTo>
                                      <a:pt x="402" y="247"/>
                                    </a:lnTo>
                                    <a:lnTo>
                                      <a:pt x="362" y="225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277" y="172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66" y="89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29" y="180"/>
                                    </a:lnTo>
                                    <a:lnTo>
                                      <a:pt x="153" y="199"/>
                                    </a:lnTo>
                                    <a:lnTo>
                                      <a:pt x="177" y="216"/>
                                    </a:lnTo>
                                    <a:lnTo>
                                      <a:pt x="224" y="249"/>
                                    </a:lnTo>
                                    <a:lnTo>
                                      <a:pt x="270" y="28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59" y="329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98" y="349"/>
                                    </a:lnTo>
                                    <a:lnTo>
                                      <a:pt x="417" y="357"/>
                                    </a:lnTo>
                                    <a:lnTo>
                                      <a:pt x="435" y="363"/>
                                    </a:lnTo>
                                    <a:lnTo>
                                      <a:pt x="451" y="369"/>
                                    </a:lnTo>
                                    <a:lnTo>
                                      <a:pt x="468" y="373"/>
                                    </a:lnTo>
                                    <a:lnTo>
                                      <a:pt x="484" y="375"/>
                                    </a:lnTo>
                                    <a:lnTo>
                                      <a:pt x="498" y="375"/>
                                    </a:lnTo>
                                    <a:lnTo>
                                      <a:pt x="511" y="374"/>
                                    </a:lnTo>
                                    <a:lnTo>
                                      <a:pt x="520" y="371"/>
                                    </a:lnTo>
                                    <a:lnTo>
                                      <a:pt x="531" y="366"/>
                                    </a:lnTo>
                                    <a:lnTo>
                                      <a:pt x="542" y="359"/>
                                    </a:lnTo>
                                    <a:lnTo>
                                      <a:pt x="551" y="348"/>
                                    </a:lnTo>
                                    <a:lnTo>
                                      <a:pt x="558" y="335"/>
                                    </a:lnTo>
                                    <a:lnTo>
                                      <a:pt x="561" y="323"/>
                                    </a:lnTo>
                                    <a:lnTo>
                                      <a:pt x="561" y="307"/>
                                    </a:lnTo>
                                    <a:lnTo>
                                      <a:pt x="558" y="291"/>
                                    </a:lnTo>
                                    <a:lnTo>
                                      <a:pt x="551" y="273"/>
                                    </a:lnTo>
                                    <a:lnTo>
                                      <a:pt x="542" y="257"/>
                                    </a:lnTo>
                                    <a:lnTo>
                                      <a:pt x="530" y="239"/>
                                    </a:lnTo>
                                    <a:lnTo>
                                      <a:pt x="530" y="238"/>
                                    </a:lnTo>
                                    <a:lnTo>
                                      <a:pt x="455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2088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8">
                                    <a:moveTo>
                                      <a:pt x="321" y="122"/>
                                    </a:moveTo>
                                    <a:lnTo>
                                      <a:pt x="321" y="122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33" y="64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62" y="26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31" y="160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69" y="218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51" y="125"/>
                                    </a:lnTo>
                                    <a:lnTo>
                                      <a:pt x="185" y="145"/>
                                    </a:lnTo>
                                    <a:lnTo>
                                      <a:pt x="224" y="169"/>
                                    </a:lnTo>
                                    <a:lnTo>
                                      <a:pt x="268" y="199"/>
                                    </a:lnTo>
                                    <a:lnTo>
                                      <a:pt x="268" y="199"/>
                                    </a:lnTo>
                                    <a:lnTo>
                                      <a:pt x="321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772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3">
                                    <a:moveTo>
                                      <a:pt x="216" y="219"/>
                                    </a:moveTo>
                                    <a:lnTo>
                                      <a:pt x="205" y="201"/>
                                    </a:lnTo>
                                    <a:lnTo>
                                      <a:pt x="259" y="141"/>
                                    </a:lnTo>
                                    <a:lnTo>
                                      <a:pt x="266" y="144"/>
                                    </a:lnTo>
                                    <a:lnTo>
                                      <a:pt x="257" y="138"/>
                                    </a:lnTo>
                                    <a:lnTo>
                                      <a:pt x="234" y="124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141" y="175"/>
                                    </a:lnTo>
                                    <a:lnTo>
                                      <a:pt x="182" y="201"/>
                                    </a:lnTo>
                                    <a:lnTo>
                                      <a:pt x="209" y="218"/>
                                    </a:lnTo>
                                    <a:lnTo>
                                      <a:pt x="224" y="227"/>
                                    </a:lnTo>
                                    <a:lnTo>
                                      <a:pt x="241" y="233"/>
                                    </a:lnTo>
                                    <a:lnTo>
                                      <a:pt x="295" y="172"/>
                                    </a:lnTo>
                                    <a:lnTo>
                                      <a:pt x="283" y="152"/>
                                    </a:lnTo>
                                    <a:lnTo>
                                      <a:pt x="216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1260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78">
                                    <a:moveTo>
                                      <a:pt x="453" y="300"/>
                                    </a:moveTo>
                                    <a:lnTo>
                                      <a:pt x="454" y="301"/>
                                    </a:lnTo>
                                    <a:lnTo>
                                      <a:pt x="461" y="312"/>
                                    </a:lnTo>
                                    <a:lnTo>
                                      <a:pt x="465" y="319"/>
                                    </a:lnTo>
                                    <a:lnTo>
                                      <a:pt x="467" y="323"/>
                                    </a:lnTo>
                                    <a:lnTo>
                                      <a:pt x="466" y="323"/>
                                    </a:lnTo>
                                    <a:lnTo>
                                      <a:pt x="466" y="314"/>
                                    </a:lnTo>
                                    <a:lnTo>
                                      <a:pt x="469" y="306"/>
                                    </a:lnTo>
                                    <a:lnTo>
                                      <a:pt x="473" y="297"/>
                                    </a:lnTo>
                                    <a:lnTo>
                                      <a:pt x="479" y="291"/>
                                    </a:lnTo>
                                    <a:lnTo>
                                      <a:pt x="485" y="287"/>
                                    </a:lnTo>
                                    <a:lnTo>
                                      <a:pt x="490" y="285"/>
                                    </a:lnTo>
                                    <a:lnTo>
                                      <a:pt x="494" y="284"/>
                                    </a:lnTo>
                                    <a:lnTo>
                                      <a:pt x="497" y="284"/>
                                    </a:lnTo>
                                    <a:lnTo>
                                      <a:pt x="493" y="284"/>
                                    </a:lnTo>
                                    <a:lnTo>
                                      <a:pt x="486" y="283"/>
                                    </a:lnTo>
                                    <a:lnTo>
                                      <a:pt x="477" y="281"/>
                                    </a:lnTo>
                                    <a:lnTo>
                                      <a:pt x="465" y="277"/>
                                    </a:lnTo>
                                    <a:lnTo>
                                      <a:pt x="451" y="271"/>
                                    </a:lnTo>
                                    <a:lnTo>
                                      <a:pt x="436" y="264"/>
                                    </a:lnTo>
                                    <a:lnTo>
                                      <a:pt x="419" y="257"/>
                                    </a:lnTo>
                                    <a:lnTo>
                                      <a:pt x="401" y="248"/>
                                    </a:lnTo>
                                    <a:lnTo>
                                      <a:pt x="361" y="226"/>
                                    </a:lnTo>
                                    <a:lnTo>
                                      <a:pt x="319" y="201"/>
                                    </a:lnTo>
                                    <a:lnTo>
                                      <a:pt x="275" y="171"/>
                                    </a:lnTo>
                                    <a:lnTo>
                                      <a:pt x="230" y="141"/>
                                    </a:lnTo>
                                    <a:lnTo>
                                      <a:pt x="208" y="124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53" y="199"/>
                                    </a:lnTo>
                                    <a:lnTo>
                                      <a:pt x="176" y="216"/>
                                    </a:lnTo>
                                    <a:lnTo>
                                      <a:pt x="223" y="250"/>
                                    </a:lnTo>
                                    <a:lnTo>
                                      <a:pt x="270" y="28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57" y="330"/>
                                    </a:lnTo>
                                    <a:lnTo>
                                      <a:pt x="378" y="341"/>
                                    </a:lnTo>
                                    <a:lnTo>
                                      <a:pt x="398" y="350"/>
                                    </a:lnTo>
                                    <a:lnTo>
                                      <a:pt x="416" y="359"/>
                                    </a:lnTo>
                                    <a:lnTo>
                                      <a:pt x="434" y="365"/>
                                    </a:lnTo>
                                    <a:lnTo>
                                      <a:pt x="450" y="371"/>
                                    </a:lnTo>
                                    <a:lnTo>
                                      <a:pt x="466" y="375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97" y="378"/>
                                    </a:lnTo>
                                    <a:lnTo>
                                      <a:pt x="508" y="377"/>
                                    </a:lnTo>
                                    <a:lnTo>
                                      <a:pt x="518" y="375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40" y="363"/>
                                    </a:lnTo>
                                    <a:lnTo>
                                      <a:pt x="549" y="353"/>
                                    </a:lnTo>
                                    <a:lnTo>
                                      <a:pt x="556" y="340"/>
                                    </a:lnTo>
                                    <a:lnTo>
                                      <a:pt x="560" y="327"/>
                                    </a:lnTo>
                                    <a:lnTo>
                                      <a:pt x="560" y="310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41" y="261"/>
                                    </a:lnTo>
                                    <a:lnTo>
                                      <a:pt x="529" y="245"/>
                                    </a:lnTo>
                                    <a:lnTo>
                                      <a:pt x="530" y="246"/>
                                    </a:lnTo>
                                    <a:lnTo>
                                      <a:pt x="453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1692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222">
                                    <a:moveTo>
                                      <a:pt x="323" y="122"/>
                                    </a:moveTo>
                                    <a:lnTo>
                                      <a:pt x="322" y="121"/>
                                    </a:lnTo>
                                    <a:lnTo>
                                      <a:pt x="276" y="90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63" y="26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3" y="148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69" y="222"/>
                                    </a:lnTo>
                                    <a:lnTo>
                                      <a:pt x="146" y="168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79" y="95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91" y="98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224" y="169"/>
                                    </a:lnTo>
                                    <a:lnTo>
                                      <a:pt x="268" y="199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323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48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7">
                                    <a:moveTo>
                                      <a:pt x="218" y="223"/>
                                    </a:moveTo>
                                    <a:lnTo>
                                      <a:pt x="207" y="207"/>
                                    </a:lnTo>
                                    <a:lnTo>
                                      <a:pt x="263" y="147"/>
                                    </a:lnTo>
                                    <a:lnTo>
                                      <a:pt x="269" y="149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35" y="127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142" y="177"/>
                                    </a:lnTo>
                                    <a:lnTo>
                                      <a:pt x="183" y="205"/>
                                    </a:lnTo>
                                    <a:lnTo>
                                      <a:pt x="208" y="222"/>
                                    </a:lnTo>
                                    <a:lnTo>
                                      <a:pt x="223" y="231"/>
                                    </a:lnTo>
                                    <a:lnTo>
                                      <a:pt x="240" y="237"/>
                                    </a:lnTo>
                                    <a:lnTo>
                                      <a:pt x="295" y="175"/>
                                    </a:lnTo>
                                    <a:lnTo>
                                      <a:pt x="283" y="158"/>
                                    </a:lnTo>
                                    <a:lnTo>
                                      <a:pt x="218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612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76">
                                    <a:moveTo>
                                      <a:pt x="454" y="295"/>
                                    </a:moveTo>
                                    <a:lnTo>
                                      <a:pt x="454" y="295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6" y="315"/>
                                    </a:lnTo>
                                    <a:lnTo>
                                      <a:pt x="467" y="318"/>
                                    </a:lnTo>
                                    <a:lnTo>
                                      <a:pt x="467" y="318"/>
                                    </a:lnTo>
                                    <a:lnTo>
                                      <a:pt x="467" y="310"/>
                                    </a:lnTo>
                                    <a:lnTo>
                                      <a:pt x="469" y="304"/>
                                    </a:lnTo>
                                    <a:lnTo>
                                      <a:pt x="473" y="297"/>
                                    </a:lnTo>
                                    <a:lnTo>
                                      <a:pt x="478" y="291"/>
                                    </a:lnTo>
                                    <a:lnTo>
                                      <a:pt x="484" y="286"/>
                                    </a:lnTo>
                                    <a:lnTo>
                                      <a:pt x="489" y="283"/>
                                    </a:lnTo>
                                    <a:lnTo>
                                      <a:pt x="493" y="282"/>
                                    </a:lnTo>
                                    <a:lnTo>
                                      <a:pt x="496" y="282"/>
                                    </a:lnTo>
                                    <a:lnTo>
                                      <a:pt x="492" y="282"/>
                                    </a:lnTo>
                                    <a:lnTo>
                                      <a:pt x="486" y="281"/>
                                    </a:lnTo>
                                    <a:lnTo>
                                      <a:pt x="476" y="278"/>
                                    </a:lnTo>
                                    <a:lnTo>
                                      <a:pt x="465" y="275"/>
                                    </a:lnTo>
                                    <a:lnTo>
                                      <a:pt x="451" y="270"/>
                                    </a:lnTo>
                                    <a:lnTo>
                                      <a:pt x="436" y="263"/>
                                    </a:lnTo>
                                    <a:lnTo>
                                      <a:pt x="419" y="255"/>
                                    </a:lnTo>
                                    <a:lnTo>
                                      <a:pt x="402" y="247"/>
                                    </a:lnTo>
                                    <a:lnTo>
                                      <a:pt x="361" y="226"/>
                                    </a:lnTo>
                                    <a:lnTo>
                                      <a:pt x="320" y="201"/>
                                    </a:lnTo>
                                    <a:lnTo>
                                      <a:pt x="276" y="172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09" y="124"/>
                                    </a:lnTo>
                                    <a:lnTo>
                                      <a:pt x="188" y="108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107" y="16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53" y="200"/>
                                    </a:lnTo>
                                    <a:lnTo>
                                      <a:pt x="177" y="217"/>
                                    </a:lnTo>
                                    <a:lnTo>
                                      <a:pt x="224" y="250"/>
                                    </a:lnTo>
                                    <a:lnTo>
                                      <a:pt x="271" y="281"/>
                                    </a:lnTo>
                                    <a:lnTo>
                                      <a:pt x="316" y="307"/>
                                    </a:lnTo>
                                    <a:lnTo>
                                      <a:pt x="358" y="330"/>
                                    </a:lnTo>
                                    <a:lnTo>
                                      <a:pt x="379" y="341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17" y="357"/>
                                    </a:lnTo>
                                    <a:lnTo>
                                      <a:pt x="435" y="364"/>
                                    </a:lnTo>
                                    <a:lnTo>
                                      <a:pt x="451" y="369"/>
                                    </a:lnTo>
                                    <a:lnTo>
                                      <a:pt x="467" y="374"/>
                                    </a:lnTo>
                                    <a:lnTo>
                                      <a:pt x="484" y="376"/>
                                    </a:lnTo>
                                    <a:lnTo>
                                      <a:pt x="498" y="376"/>
                                    </a:lnTo>
                                    <a:lnTo>
                                      <a:pt x="510" y="375"/>
                                    </a:lnTo>
                                    <a:lnTo>
                                      <a:pt x="520" y="372"/>
                                    </a:lnTo>
                                    <a:lnTo>
                                      <a:pt x="531" y="367"/>
                                    </a:lnTo>
                                    <a:lnTo>
                                      <a:pt x="542" y="358"/>
                                    </a:lnTo>
                                    <a:lnTo>
                                      <a:pt x="551" y="349"/>
                                    </a:lnTo>
                                    <a:lnTo>
                                      <a:pt x="557" y="335"/>
                                    </a:lnTo>
                                    <a:lnTo>
                                      <a:pt x="560" y="322"/>
                                    </a:lnTo>
                                    <a:lnTo>
                                      <a:pt x="560" y="308"/>
                                    </a:lnTo>
                                    <a:lnTo>
                                      <a:pt x="557" y="292"/>
                                    </a:lnTo>
                                    <a:lnTo>
                                      <a:pt x="551" y="274"/>
                                    </a:lnTo>
                                    <a:lnTo>
                                      <a:pt x="542" y="258"/>
                                    </a:lnTo>
                                    <a:lnTo>
                                      <a:pt x="530" y="240"/>
                                    </a:lnTo>
                                    <a:lnTo>
                                      <a:pt x="530" y="239"/>
                                    </a:lnTo>
                                    <a:lnTo>
                                      <a:pt x="454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080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17">
                                    <a:moveTo>
                                      <a:pt x="324" y="122"/>
                                    </a:moveTo>
                                    <a:lnTo>
                                      <a:pt x="324" y="122"/>
                                    </a:lnTo>
                                    <a:lnTo>
                                      <a:pt x="278" y="90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199" y="42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33" y="12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44" y="187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88" y="145"/>
                                    </a:lnTo>
                                    <a:lnTo>
                                      <a:pt x="227" y="169"/>
                                    </a:lnTo>
                                    <a:lnTo>
                                      <a:pt x="271" y="198"/>
                                    </a:lnTo>
                                    <a:lnTo>
                                      <a:pt x="271" y="198"/>
                                    </a:lnTo>
                                    <a:lnTo>
                                      <a:pt x="324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1764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32">
                                    <a:moveTo>
                                      <a:pt x="218" y="230"/>
                                    </a:moveTo>
                                    <a:lnTo>
                                      <a:pt x="221" y="232"/>
                                    </a:lnTo>
                                    <a:lnTo>
                                      <a:pt x="274" y="155"/>
                                    </a:lnTo>
                                    <a:lnTo>
                                      <a:pt x="270" y="151"/>
                                    </a:lnTo>
                                    <a:lnTo>
                                      <a:pt x="258" y="142"/>
                                    </a:lnTo>
                                    <a:lnTo>
                                      <a:pt x="234" y="126"/>
                                    </a:lnTo>
                                    <a:lnTo>
                                      <a:pt x="194" y="98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141" y="175"/>
                                    </a:lnTo>
                                    <a:lnTo>
                                      <a:pt x="179" y="202"/>
                                    </a:lnTo>
                                    <a:lnTo>
                                      <a:pt x="203" y="219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217" y="228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70" y="152"/>
                                    </a:lnTo>
                                    <a:lnTo>
                                      <a:pt x="218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376">
                                    <a:moveTo>
                                      <a:pt x="448" y="296"/>
                                    </a:moveTo>
                                    <a:lnTo>
                                      <a:pt x="449" y="296"/>
                                    </a:lnTo>
                                    <a:lnTo>
                                      <a:pt x="457" y="308"/>
                                    </a:lnTo>
                                    <a:lnTo>
                                      <a:pt x="461" y="316"/>
                                    </a:lnTo>
                                    <a:lnTo>
                                      <a:pt x="463" y="320"/>
                                    </a:lnTo>
                                    <a:lnTo>
                                      <a:pt x="463" y="320"/>
                                    </a:lnTo>
                                    <a:lnTo>
                                      <a:pt x="463" y="312"/>
                                    </a:lnTo>
                                    <a:lnTo>
                                      <a:pt x="464" y="306"/>
                                    </a:lnTo>
                                    <a:lnTo>
                                      <a:pt x="468" y="298"/>
                                    </a:lnTo>
                                    <a:lnTo>
                                      <a:pt x="473" y="291"/>
                                    </a:lnTo>
                                    <a:lnTo>
                                      <a:pt x="480" y="286"/>
                                    </a:lnTo>
                                    <a:lnTo>
                                      <a:pt x="485" y="284"/>
                                    </a:lnTo>
                                    <a:lnTo>
                                      <a:pt x="488" y="283"/>
                                    </a:lnTo>
                                    <a:lnTo>
                                      <a:pt x="493" y="283"/>
                                    </a:lnTo>
                                    <a:lnTo>
                                      <a:pt x="488" y="283"/>
                                    </a:lnTo>
                                    <a:lnTo>
                                      <a:pt x="483" y="282"/>
                                    </a:lnTo>
                                    <a:lnTo>
                                      <a:pt x="473" y="279"/>
                                    </a:lnTo>
                                    <a:lnTo>
                                      <a:pt x="462" y="275"/>
                                    </a:lnTo>
                                    <a:lnTo>
                                      <a:pt x="448" y="271"/>
                                    </a:lnTo>
                                    <a:lnTo>
                                      <a:pt x="433" y="264"/>
                                    </a:lnTo>
                                    <a:lnTo>
                                      <a:pt x="416" y="256"/>
                                    </a:lnTo>
                                    <a:lnTo>
                                      <a:pt x="399" y="248"/>
                                    </a:lnTo>
                                    <a:lnTo>
                                      <a:pt x="358" y="226"/>
                                    </a:lnTo>
                                    <a:lnTo>
                                      <a:pt x="317" y="201"/>
                                    </a:lnTo>
                                    <a:lnTo>
                                      <a:pt x="273" y="172"/>
                                    </a:lnTo>
                                    <a:lnTo>
                                      <a:pt x="228" y="140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184" y="108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49" y="199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220" y="250"/>
                                    </a:lnTo>
                                    <a:lnTo>
                                      <a:pt x="267" y="280"/>
                                    </a:lnTo>
                                    <a:lnTo>
                                      <a:pt x="312" y="308"/>
                                    </a:lnTo>
                                    <a:lnTo>
                                      <a:pt x="355" y="331"/>
                                    </a:lnTo>
                                    <a:lnTo>
                                      <a:pt x="376" y="341"/>
                                    </a:lnTo>
                                    <a:lnTo>
                                      <a:pt x="395" y="349"/>
                                    </a:lnTo>
                                    <a:lnTo>
                                      <a:pt x="414" y="357"/>
                                    </a:lnTo>
                                    <a:lnTo>
                                      <a:pt x="431" y="364"/>
                                    </a:lnTo>
                                    <a:lnTo>
                                      <a:pt x="448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81" y="376"/>
                                    </a:lnTo>
                                    <a:lnTo>
                                      <a:pt x="495" y="376"/>
                                    </a:lnTo>
                                    <a:lnTo>
                                      <a:pt x="507" y="375"/>
                                    </a:lnTo>
                                    <a:lnTo>
                                      <a:pt x="517" y="371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39" y="358"/>
                                    </a:lnTo>
                                    <a:lnTo>
                                      <a:pt x="548" y="347"/>
                                    </a:lnTo>
                                    <a:lnTo>
                                      <a:pt x="554" y="334"/>
                                    </a:lnTo>
                                    <a:lnTo>
                                      <a:pt x="556" y="321"/>
                                    </a:lnTo>
                                    <a:lnTo>
                                      <a:pt x="556" y="306"/>
                                    </a:lnTo>
                                    <a:lnTo>
                                      <a:pt x="552" y="289"/>
                                    </a:lnTo>
                                    <a:lnTo>
                                      <a:pt x="545" y="273"/>
                                    </a:lnTo>
                                    <a:lnTo>
                                      <a:pt x="535" y="256"/>
                                    </a:lnTo>
                                    <a:lnTo>
                                      <a:pt x="523" y="239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448" y="2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32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17">
                                    <a:moveTo>
                                      <a:pt x="326" y="122"/>
                                    </a:moveTo>
                                    <a:lnTo>
                                      <a:pt x="326" y="120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199" y="4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9" y="94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102" y="100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228" y="168"/>
                                    </a:lnTo>
                                    <a:lnTo>
                                      <a:pt x="272" y="197"/>
                                    </a:lnTo>
                                    <a:lnTo>
                                      <a:pt x="271" y="197"/>
                                    </a:lnTo>
                                    <a:lnTo>
                                      <a:pt x="326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11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34">
                                    <a:moveTo>
                                      <a:pt x="215" y="214"/>
                                    </a:moveTo>
                                    <a:lnTo>
                                      <a:pt x="206" y="196"/>
                                    </a:lnTo>
                                    <a:lnTo>
                                      <a:pt x="247" y="140"/>
                                    </a:lnTo>
                                    <a:lnTo>
                                      <a:pt x="266" y="143"/>
                                    </a:lnTo>
                                    <a:lnTo>
                                      <a:pt x="257" y="139"/>
                                    </a:lnTo>
                                    <a:lnTo>
                                      <a:pt x="234" y="124"/>
                                    </a:lnTo>
                                    <a:lnTo>
                                      <a:pt x="195" y="98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84" y="203"/>
                                    </a:lnTo>
                                    <a:lnTo>
                                      <a:pt x="210" y="220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98" y="175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15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37440"/>
                                <a:ext cx="101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1216">
                                    <a:moveTo>
                                      <a:pt x="0" y="0"/>
                                    </a:moveTo>
                                    <a:lnTo>
                                      <a:pt x="74" y="5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222" y="148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67" y="240"/>
                                    </a:lnTo>
                                    <a:lnTo>
                                      <a:pt x="440" y="284"/>
                                    </a:lnTo>
                                    <a:lnTo>
                                      <a:pt x="510" y="326"/>
                                    </a:lnTo>
                                    <a:lnTo>
                                      <a:pt x="580" y="367"/>
                                    </a:lnTo>
                                    <a:lnTo>
                                      <a:pt x="716" y="447"/>
                                    </a:lnTo>
                                    <a:lnTo>
                                      <a:pt x="847" y="521"/>
                                    </a:lnTo>
                                    <a:lnTo>
                                      <a:pt x="972" y="591"/>
                                    </a:lnTo>
                                    <a:lnTo>
                                      <a:pt x="1089" y="658"/>
                                    </a:lnTo>
                                    <a:lnTo>
                                      <a:pt x="1198" y="720"/>
                                    </a:lnTo>
                                    <a:lnTo>
                                      <a:pt x="1299" y="778"/>
                                    </a:lnTo>
                                    <a:lnTo>
                                      <a:pt x="1345" y="807"/>
                                    </a:lnTo>
                                    <a:lnTo>
                                      <a:pt x="1388" y="834"/>
                                    </a:lnTo>
                                    <a:lnTo>
                                      <a:pt x="1429" y="860"/>
                                    </a:lnTo>
                                    <a:lnTo>
                                      <a:pt x="1467" y="886"/>
                                    </a:lnTo>
                                    <a:lnTo>
                                      <a:pt x="1501" y="911"/>
                                    </a:lnTo>
                                    <a:lnTo>
                                      <a:pt x="1533" y="934"/>
                                    </a:lnTo>
                                    <a:lnTo>
                                      <a:pt x="1561" y="958"/>
                                    </a:lnTo>
                                    <a:lnTo>
                                      <a:pt x="1586" y="980"/>
                                    </a:lnTo>
                                    <a:lnTo>
                                      <a:pt x="1608" y="1002"/>
                                    </a:lnTo>
                                    <a:lnTo>
                                      <a:pt x="1626" y="1024"/>
                                    </a:lnTo>
                                    <a:lnTo>
                                      <a:pt x="1640" y="1044"/>
                                    </a:lnTo>
                                    <a:lnTo>
                                      <a:pt x="1650" y="1064"/>
                                    </a:lnTo>
                                    <a:lnTo>
                                      <a:pt x="1666" y="1100"/>
                                    </a:lnTo>
                                    <a:lnTo>
                                      <a:pt x="1682" y="1132"/>
                                    </a:lnTo>
                                    <a:lnTo>
                                      <a:pt x="1697" y="1160"/>
                                    </a:lnTo>
                                    <a:lnTo>
                                      <a:pt x="1711" y="1182"/>
                                    </a:lnTo>
                                    <a:lnTo>
                                      <a:pt x="1716" y="1192"/>
                                    </a:lnTo>
                                    <a:lnTo>
                                      <a:pt x="1723" y="1200"/>
                                    </a:lnTo>
                                    <a:lnTo>
                                      <a:pt x="1728" y="1206"/>
                                    </a:lnTo>
                                    <a:lnTo>
                                      <a:pt x="1734" y="1212"/>
                                    </a:lnTo>
                                    <a:lnTo>
                                      <a:pt x="1738" y="1215"/>
                                    </a:lnTo>
                                    <a:lnTo>
                                      <a:pt x="1743" y="1216"/>
                                    </a:lnTo>
                                    <a:lnTo>
                                      <a:pt x="1747" y="1216"/>
                                    </a:lnTo>
                                    <a:lnTo>
                                      <a:pt x="1750" y="1213"/>
                                    </a:lnTo>
                                    <a:lnTo>
                                      <a:pt x="1752" y="1210"/>
                                    </a:lnTo>
                                    <a:lnTo>
                                      <a:pt x="1755" y="1203"/>
                                    </a:lnTo>
                                    <a:lnTo>
                                      <a:pt x="1757" y="1195"/>
                                    </a:lnTo>
                                    <a:lnTo>
                                      <a:pt x="1757" y="1185"/>
                                    </a:lnTo>
                                    <a:lnTo>
                                      <a:pt x="1758" y="1171"/>
                                    </a:lnTo>
                                    <a:lnTo>
                                      <a:pt x="1757" y="1157"/>
                                    </a:lnTo>
                                    <a:lnTo>
                                      <a:pt x="1756" y="1140"/>
                                    </a:lnTo>
                                    <a:lnTo>
                                      <a:pt x="1755" y="1120"/>
                                    </a:lnTo>
                                    <a:lnTo>
                                      <a:pt x="1748" y="1073"/>
                                    </a:lnTo>
                                    <a:lnTo>
                                      <a:pt x="1738" y="1015"/>
                                    </a:lnTo>
                                    <a:lnTo>
                                      <a:pt x="1725" y="946"/>
                                    </a:lnTo>
                                    <a:lnTo>
                                      <a:pt x="1709" y="865"/>
                                    </a:lnTo>
                                    <a:lnTo>
                                      <a:pt x="1699" y="823"/>
                                    </a:lnTo>
                                    <a:lnTo>
                                      <a:pt x="1688" y="786"/>
                                    </a:lnTo>
                                    <a:lnTo>
                                      <a:pt x="1677" y="752"/>
                                    </a:lnTo>
                                    <a:lnTo>
                                      <a:pt x="1665" y="721"/>
                                    </a:lnTo>
                                    <a:lnTo>
                                      <a:pt x="1651" y="693"/>
                                    </a:lnTo>
                                    <a:lnTo>
                                      <a:pt x="1638" y="668"/>
                                    </a:lnTo>
                                    <a:lnTo>
                                      <a:pt x="1622" y="645"/>
                                    </a:lnTo>
                                    <a:lnTo>
                                      <a:pt x="1607" y="624"/>
                                    </a:lnTo>
                                    <a:lnTo>
                                      <a:pt x="1591" y="605"/>
                                    </a:lnTo>
                                    <a:lnTo>
                                      <a:pt x="1574" y="589"/>
                                    </a:lnTo>
                                    <a:lnTo>
                                      <a:pt x="1557" y="575"/>
                                    </a:lnTo>
                                    <a:lnTo>
                                      <a:pt x="1538" y="562"/>
                                    </a:lnTo>
                                    <a:lnTo>
                                      <a:pt x="1520" y="550"/>
                                    </a:lnTo>
                                    <a:lnTo>
                                      <a:pt x="1500" y="540"/>
                                    </a:lnTo>
                                    <a:lnTo>
                                      <a:pt x="1480" y="530"/>
                                    </a:lnTo>
                                    <a:lnTo>
                                      <a:pt x="1459" y="522"/>
                                    </a:lnTo>
                                    <a:lnTo>
                                      <a:pt x="1418" y="507"/>
                                    </a:lnTo>
                                    <a:lnTo>
                                      <a:pt x="1373" y="494"/>
                                    </a:lnTo>
                                    <a:lnTo>
                                      <a:pt x="1326" y="481"/>
                                    </a:lnTo>
                                    <a:lnTo>
                                      <a:pt x="1279" y="465"/>
                                    </a:lnTo>
                                    <a:lnTo>
                                      <a:pt x="1254" y="458"/>
                                    </a:lnTo>
                                    <a:lnTo>
                                      <a:pt x="1229" y="449"/>
                                    </a:lnTo>
                                    <a:lnTo>
                                      <a:pt x="1204" y="438"/>
                                    </a:lnTo>
                                    <a:lnTo>
                                      <a:pt x="1179" y="427"/>
                                    </a:lnTo>
                                    <a:lnTo>
                                      <a:pt x="1153" y="414"/>
                                    </a:lnTo>
                                    <a:lnTo>
                                      <a:pt x="1127" y="400"/>
                                    </a:lnTo>
                                    <a:lnTo>
                                      <a:pt x="1101" y="383"/>
                                    </a:lnTo>
                                    <a:lnTo>
                                      <a:pt x="1075" y="365"/>
                                    </a:lnTo>
                                    <a:lnTo>
                                      <a:pt x="1047" y="346"/>
                                    </a:lnTo>
                                    <a:lnTo>
                                      <a:pt x="1019" y="326"/>
                                    </a:lnTo>
                                    <a:lnTo>
                                      <a:pt x="988" y="308"/>
                                    </a:lnTo>
                                    <a:lnTo>
                                      <a:pt x="957" y="290"/>
                                    </a:lnTo>
                                    <a:lnTo>
                                      <a:pt x="924" y="271"/>
                                    </a:lnTo>
                                    <a:lnTo>
                                      <a:pt x="890" y="254"/>
                                    </a:lnTo>
                                    <a:lnTo>
                                      <a:pt x="854" y="238"/>
                                    </a:lnTo>
                                    <a:lnTo>
                                      <a:pt x="819" y="221"/>
                                    </a:lnTo>
                                    <a:lnTo>
                                      <a:pt x="782" y="205"/>
                                    </a:lnTo>
                                    <a:lnTo>
                                      <a:pt x="745" y="188"/>
                                    </a:lnTo>
                                    <a:lnTo>
                                      <a:pt x="706" y="174"/>
                                    </a:lnTo>
                                    <a:lnTo>
                                      <a:pt x="668" y="159"/>
                                    </a:lnTo>
                                    <a:lnTo>
                                      <a:pt x="590" y="130"/>
                                    </a:lnTo>
                                    <a:lnTo>
                                      <a:pt x="513" y="105"/>
                                    </a:lnTo>
                                    <a:lnTo>
                                      <a:pt x="436" y="82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289" y="43"/>
                                    </a:lnTo>
                                    <a:lnTo>
                                      <a:pt x="220" y="28"/>
                                    </a:lnTo>
                                    <a:lnTo>
                                      <a:pt x="187" y="22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4920"/>
                                <a:ext cx="997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1121">
                                    <a:moveTo>
                                      <a:pt x="1719" y="1083"/>
                                    </a:moveTo>
                                    <a:lnTo>
                                      <a:pt x="1719" y="1085"/>
                                    </a:lnTo>
                                    <a:lnTo>
                                      <a:pt x="1713" y="1071"/>
                                    </a:lnTo>
                                    <a:lnTo>
                                      <a:pt x="1706" y="1058"/>
                                    </a:lnTo>
                                    <a:lnTo>
                                      <a:pt x="1698" y="1045"/>
                                    </a:lnTo>
                                    <a:lnTo>
                                      <a:pt x="1689" y="1033"/>
                                    </a:lnTo>
                                    <a:lnTo>
                                      <a:pt x="1679" y="1021"/>
                                    </a:lnTo>
                                    <a:lnTo>
                                      <a:pt x="1669" y="1009"/>
                                    </a:lnTo>
                                    <a:lnTo>
                                      <a:pt x="1657" y="996"/>
                                    </a:lnTo>
                                    <a:lnTo>
                                      <a:pt x="1644" y="984"/>
                                    </a:lnTo>
                                    <a:lnTo>
                                      <a:pt x="1618" y="960"/>
                                    </a:lnTo>
                                    <a:lnTo>
                                      <a:pt x="1588" y="936"/>
                                    </a:lnTo>
                                    <a:lnTo>
                                      <a:pt x="1555" y="911"/>
                                    </a:lnTo>
                                    <a:lnTo>
                                      <a:pt x="1519" y="885"/>
                                    </a:lnTo>
                                    <a:lnTo>
                                      <a:pt x="1480" y="859"/>
                                    </a:lnTo>
                                    <a:lnTo>
                                      <a:pt x="1438" y="832"/>
                                    </a:lnTo>
                                    <a:lnTo>
                                      <a:pt x="1395" y="804"/>
                                    </a:lnTo>
                                    <a:lnTo>
                                      <a:pt x="1348" y="776"/>
                                    </a:lnTo>
                                    <a:lnTo>
                                      <a:pt x="1248" y="718"/>
                                    </a:lnTo>
                                    <a:lnTo>
                                      <a:pt x="1139" y="655"/>
                                    </a:lnTo>
                                    <a:lnTo>
                                      <a:pt x="1021" y="589"/>
                                    </a:lnTo>
                                    <a:lnTo>
                                      <a:pt x="896" y="519"/>
                                    </a:lnTo>
                                    <a:lnTo>
                                      <a:pt x="765" y="444"/>
                                    </a:lnTo>
                                    <a:lnTo>
                                      <a:pt x="630" y="364"/>
                                    </a:lnTo>
                                    <a:lnTo>
                                      <a:pt x="560" y="324"/>
                                    </a:lnTo>
                                    <a:lnTo>
                                      <a:pt x="490" y="281"/>
                                    </a:lnTo>
                                    <a:lnTo>
                                      <a:pt x="419" y="237"/>
                                    </a:lnTo>
                                    <a:lnTo>
                                      <a:pt x="346" y="192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127" y="5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149" y="177"/>
                                    </a:lnTo>
                                    <a:lnTo>
                                      <a:pt x="223" y="225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442" y="361"/>
                                    </a:lnTo>
                                    <a:lnTo>
                                      <a:pt x="512" y="404"/>
                                    </a:lnTo>
                                    <a:lnTo>
                                      <a:pt x="583" y="446"/>
                                    </a:lnTo>
                                    <a:lnTo>
                                      <a:pt x="719" y="525"/>
                                    </a:lnTo>
                                    <a:lnTo>
                                      <a:pt x="850" y="600"/>
                                    </a:lnTo>
                                    <a:lnTo>
                                      <a:pt x="975" y="671"/>
                                    </a:lnTo>
                                    <a:lnTo>
                                      <a:pt x="1092" y="736"/>
                                    </a:lnTo>
                                    <a:lnTo>
                                      <a:pt x="1201" y="799"/>
                                    </a:lnTo>
                                    <a:lnTo>
                                      <a:pt x="1301" y="857"/>
                                    </a:lnTo>
                                    <a:lnTo>
                                      <a:pt x="1347" y="884"/>
                                    </a:lnTo>
                                    <a:lnTo>
                                      <a:pt x="1389" y="912"/>
                                    </a:lnTo>
                                    <a:lnTo>
                                      <a:pt x="1429" y="937"/>
                                    </a:lnTo>
                                    <a:lnTo>
                                      <a:pt x="1466" y="962"/>
                                    </a:lnTo>
                                    <a:lnTo>
                                      <a:pt x="1500" y="986"/>
                                    </a:lnTo>
                                    <a:lnTo>
                                      <a:pt x="1530" y="1009"/>
                                    </a:lnTo>
                                    <a:lnTo>
                                      <a:pt x="1557" y="1031"/>
                                    </a:lnTo>
                                    <a:lnTo>
                                      <a:pt x="1581" y="1053"/>
                                    </a:lnTo>
                                    <a:lnTo>
                                      <a:pt x="1590" y="1063"/>
                                    </a:lnTo>
                                    <a:lnTo>
                                      <a:pt x="1599" y="1071"/>
                                    </a:lnTo>
                                    <a:lnTo>
                                      <a:pt x="1607" y="1081"/>
                                    </a:lnTo>
                                    <a:lnTo>
                                      <a:pt x="1614" y="1090"/>
                                    </a:lnTo>
                                    <a:lnTo>
                                      <a:pt x="1621" y="1099"/>
                                    </a:lnTo>
                                    <a:lnTo>
                                      <a:pt x="1625" y="1106"/>
                                    </a:lnTo>
                                    <a:lnTo>
                                      <a:pt x="1630" y="1114"/>
                                    </a:lnTo>
                                    <a:lnTo>
                                      <a:pt x="1633" y="1121"/>
                                    </a:lnTo>
                                    <a:lnTo>
                                      <a:pt x="1633" y="1121"/>
                                    </a:lnTo>
                                    <a:lnTo>
                                      <a:pt x="1719" y="10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8640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08">
                                    <a:moveTo>
                                      <a:pt x="56" y="21"/>
                                    </a:moveTo>
                                    <a:lnTo>
                                      <a:pt x="56" y="20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5" y="168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1" y="271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04" y="305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28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103" y="337"/>
                                    </a:lnTo>
                                    <a:lnTo>
                                      <a:pt x="103" y="335"/>
                                    </a:lnTo>
                                    <a:lnTo>
                                      <a:pt x="109" y="327"/>
                                    </a:lnTo>
                                    <a:lnTo>
                                      <a:pt x="124" y="317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53" y="318"/>
                                    </a:lnTo>
                                    <a:lnTo>
                                      <a:pt x="156" y="321"/>
                                    </a:lnTo>
                                    <a:lnTo>
                                      <a:pt x="155" y="320"/>
                                    </a:lnTo>
                                    <a:lnTo>
                                      <a:pt x="152" y="316"/>
                                    </a:lnTo>
                                    <a:lnTo>
                                      <a:pt x="148" y="311"/>
                                    </a:lnTo>
                                    <a:lnTo>
                                      <a:pt x="143" y="304"/>
                                    </a:lnTo>
                                    <a:lnTo>
                                      <a:pt x="131" y="283"/>
                                    </a:lnTo>
                                    <a:lnTo>
                                      <a:pt x="117" y="257"/>
                                    </a:lnTo>
                                    <a:lnTo>
                                      <a:pt x="102" y="227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33" y="300"/>
                                    </a:lnTo>
                                    <a:lnTo>
                                      <a:pt x="49" y="329"/>
                                    </a:lnTo>
                                    <a:lnTo>
                                      <a:pt x="63" y="354"/>
                                    </a:lnTo>
                                    <a:lnTo>
                                      <a:pt x="72" y="366"/>
                                    </a:lnTo>
                                    <a:lnTo>
                                      <a:pt x="80" y="375"/>
                                    </a:lnTo>
                                    <a:lnTo>
                                      <a:pt x="88" y="385"/>
                                    </a:lnTo>
                                    <a:lnTo>
                                      <a:pt x="97" y="394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29" y="408"/>
                                    </a:lnTo>
                                    <a:lnTo>
                                      <a:pt x="155" y="406"/>
                                    </a:lnTo>
                                    <a:lnTo>
                                      <a:pt x="177" y="392"/>
                                    </a:lnTo>
                                    <a:lnTo>
                                      <a:pt x="188" y="375"/>
                                    </a:lnTo>
                                    <a:lnTo>
                                      <a:pt x="194" y="361"/>
                                    </a:lnTo>
                                    <a:lnTo>
                                      <a:pt x="196" y="347"/>
                                    </a:lnTo>
                                    <a:lnTo>
                                      <a:pt x="197" y="333"/>
                                    </a:lnTo>
                                    <a:lnTo>
                                      <a:pt x="198" y="317"/>
                                    </a:lnTo>
                                    <a:lnTo>
                                      <a:pt x="197" y="301"/>
                                    </a:lnTo>
                                    <a:lnTo>
                                      <a:pt x="196" y="28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11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5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5580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549">
                                    <a:moveTo>
                                      <a:pt x="0" y="77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65" y="166"/>
                                    </a:lnTo>
                                    <a:lnTo>
                                      <a:pt x="192" y="175"/>
                                    </a:lnTo>
                                    <a:lnTo>
                                      <a:pt x="218" y="184"/>
                                    </a:lnTo>
                                    <a:lnTo>
                                      <a:pt x="266" y="199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56" y="226"/>
                                    </a:lnTo>
                                    <a:lnTo>
                                      <a:pt x="397" y="240"/>
                                    </a:lnTo>
                                    <a:lnTo>
                                      <a:pt x="415" y="248"/>
                                    </a:lnTo>
                                    <a:lnTo>
                                      <a:pt x="432" y="255"/>
                                    </a:lnTo>
                                    <a:lnTo>
                                      <a:pt x="450" y="264"/>
                                    </a:lnTo>
                                    <a:lnTo>
                                      <a:pt x="466" y="275"/>
                                    </a:lnTo>
                                    <a:lnTo>
                                      <a:pt x="481" y="286"/>
                                    </a:lnTo>
                                    <a:lnTo>
                                      <a:pt x="496" y="298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24" y="328"/>
                                    </a:lnTo>
                                    <a:lnTo>
                                      <a:pt x="537" y="345"/>
                                    </a:lnTo>
                                    <a:lnTo>
                                      <a:pt x="550" y="366"/>
                                    </a:lnTo>
                                    <a:lnTo>
                                      <a:pt x="562" y="389"/>
                                    </a:lnTo>
                                    <a:lnTo>
                                      <a:pt x="574" y="414"/>
                                    </a:lnTo>
                                    <a:lnTo>
                                      <a:pt x="586" y="442"/>
                                    </a:lnTo>
                                    <a:lnTo>
                                      <a:pt x="596" y="474"/>
                                    </a:lnTo>
                                    <a:lnTo>
                                      <a:pt x="607" y="509"/>
                                    </a:lnTo>
                                    <a:lnTo>
                                      <a:pt x="616" y="549"/>
                                    </a:lnTo>
                                    <a:lnTo>
                                      <a:pt x="708" y="528"/>
                                    </a:lnTo>
                                    <a:lnTo>
                                      <a:pt x="698" y="485"/>
                                    </a:lnTo>
                                    <a:lnTo>
                                      <a:pt x="686" y="447"/>
                                    </a:lnTo>
                                    <a:lnTo>
                                      <a:pt x="674" y="410"/>
                                    </a:lnTo>
                                    <a:lnTo>
                                      <a:pt x="661" y="377"/>
                                    </a:lnTo>
                                    <a:lnTo>
                                      <a:pt x="646" y="346"/>
                                    </a:lnTo>
                                    <a:lnTo>
                                      <a:pt x="631" y="318"/>
                                    </a:lnTo>
                                    <a:lnTo>
                                      <a:pt x="615" y="293"/>
                                    </a:lnTo>
                                    <a:lnTo>
                                      <a:pt x="597" y="268"/>
                                    </a:lnTo>
                                    <a:lnTo>
                                      <a:pt x="578" y="248"/>
                                    </a:lnTo>
                                    <a:lnTo>
                                      <a:pt x="559" y="229"/>
                                    </a:lnTo>
                                    <a:lnTo>
                                      <a:pt x="538" y="211"/>
                                    </a:lnTo>
                                    <a:lnTo>
                                      <a:pt x="517" y="196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475" y="171"/>
                                    </a:lnTo>
                                    <a:lnTo>
                                      <a:pt x="452" y="161"/>
                                    </a:lnTo>
                                    <a:lnTo>
                                      <a:pt x="429" y="151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292" y="110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22" y="87"/>
                                    </a:lnTo>
                                    <a:lnTo>
                                      <a:pt x="199" y="79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4200"/>
                                <a:ext cx="65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450">
                                    <a:moveTo>
                                      <a:pt x="52" y="9"/>
                                    </a:moveTo>
                                    <a:lnTo>
                                      <a:pt x="26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8" y="95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117" y="101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204" y="115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76" y="153"/>
                                    </a:lnTo>
                                    <a:lnTo>
                                      <a:pt x="449" y="174"/>
                                    </a:lnTo>
                                    <a:lnTo>
                                      <a:pt x="525" y="197"/>
                                    </a:lnTo>
                                    <a:lnTo>
                                      <a:pt x="601" y="222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715" y="264"/>
                                    </a:lnTo>
                                    <a:lnTo>
                                      <a:pt x="752" y="279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825" y="311"/>
                                    </a:lnTo>
                                    <a:lnTo>
                                      <a:pt x="860" y="327"/>
                                    </a:lnTo>
                                    <a:lnTo>
                                      <a:pt x="894" y="344"/>
                                    </a:lnTo>
                                    <a:lnTo>
                                      <a:pt x="928" y="360"/>
                                    </a:lnTo>
                                    <a:lnTo>
                                      <a:pt x="960" y="378"/>
                                    </a:lnTo>
                                    <a:lnTo>
                                      <a:pt x="990" y="395"/>
                                    </a:lnTo>
                                    <a:lnTo>
                                      <a:pt x="1020" y="414"/>
                                    </a:lnTo>
                                    <a:lnTo>
                                      <a:pt x="1047" y="431"/>
                                    </a:lnTo>
                                    <a:lnTo>
                                      <a:pt x="1073" y="450"/>
                                    </a:lnTo>
                                    <a:lnTo>
                                      <a:pt x="1128" y="373"/>
                                    </a:lnTo>
                                    <a:lnTo>
                                      <a:pt x="1100" y="353"/>
                                    </a:lnTo>
                                    <a:lnTo>
                                      <a:pt x="1069" y="334"/>
                                    </a:lnTo>
                                    <a:lnTo>
                                      <a:pt x="1038" y="314"/>
                                    </a:lnTo>
                                    <a:lnTo>
                                      <a:pt x="1006" y="295"/>
                                    </a:lnTo>
                                    <a:lnTo>
                                      <a:pt x="972" y="277"/>
                                    </a:lnTo>
                                    <a:lnTo>
                                      <a:pt x="937" y="259"/>
                                    </a:lnTo>
                                    <a:lnTo>
                                      <a:pt x="901" y="242"/>
                                    </a:lnTo>
                                    <a:lnTo>
                                      <a:pt x="863" y="225"/>
                                    </a:lnTo>
                                    <a:lnTo>
                                      <a:pt x="826" y="208"/>
                                    </a:lnTo>
                                    <a:lnTo>
                                      <a:pt x="788" y="193"/>
                                    </a:lnTo>
                                    <a:lnTo>
                                      <a:pt x="750" y="177"/>
                                    </a:lnTo>
                                    <a:lnTo>
                                      <a:pt x="710" y="162"/>
                                    </a:lnTo>
                                    <a:lnTo>
                                      <a:pt x="632" y="133"/>
                                    </a:lnTo>
                                    <a:lnTo>
                                      <a:pt x="553" y="107"/>
                                    </a:lnTo>
                                    <a:lnTo>
                                      <a:pt x="475" y="84"/>
                                    </a:lnTo>
                                    <a:lnTo>
                                      <a:pt x="399" y="62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256" y="29"/>
                                    </a:lnTo>
                                    <a:lnTo>
                                      <a:pt x="222" y="23"/>
                                    </a:lnTo>
                                    <a:lnTo>
                                      <a:pt x="189" y="16"/>
                                    </a:lnTo>
                                    <a:lnTo>
                                      <a:pt x="158" y="12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9120"/>
                                <a:ext cx="1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9">
                                    <a:moveTo>
                                      <a:pt x="22" y="0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2" y="398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4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804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35">
                                    <a:moveTo>
                                      <a:pt x="2" y="0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2" y="249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6" y="338"/>
                                    </a:lnTo>
                                    <a:lnTo>
                                      <a:pt x="9" y="382"/>
                                    </a:lnTo>
                                    <a:lnTo>
                                      <a:pt x="13" y="425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4" y="502"/>
                                    </a:lnTo>
                                    <a:lnTo>
                                      <a:pt x="31" y="5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65880"/>
                                <a:ext cx="1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64">
                                    <a:moveTo>
                                      <a:pt x="6" y="0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" y="298"/>
                                    </a:lnTo>
                                    <a:lnTo>
                                      <a:pt x="3" y="345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12" y="438"/>
                                    </a:lnTo>
                                    <a:lnTo>
                                      <a:pt x="18" y="483"/>
                                    </a:lnTo>
                                    <a:lnTo>
                                      <a:pt x="22" y="504"/>
                                    </a:lnTo>
                                    <a:lnTo>
                                      <a:pt x="26" y="525"/>
                                    </a:lnTo>
                                    <a:lnTo>
                                      <a:pt x="30" y="545"/>
                                    </a:lnTo>
                                    <a:lnTo>
                                      <a:pt x="36" y="5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68040"/>
                                <a:ext cx="1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12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7" y="275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16" y="402"/>
                                    </a:lnTo>
                                    <a:lnTo>
                                      <a:pt x="19" y="441"/>
                                    </a:lnTo>
                                    <a:lnTo>
                                      <a:pt x="25" y="478"/>
                                    </a:lnTo>
                                    <a:lnTo>
                                      <a:pt x="29" y="5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14040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41">
                                    <a:moveTo>
                                      <a:pt x="5" y="0"/>
                                    </a:moveTo>
                                    <a:lnTo>
                                      <a:pt x="5" y="53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5" y="4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39680"/>
                                <a:ext cx="2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01">
                                    <a:moveTo>
                                      <a:pt x="43" y="0"/>
                                    </a:moveTo>
                                    <a:lnTo>
                                      <a:pt x="32" y="44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3" y="40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56960"/>
                                <a:ext cx="1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9">
                                    <a:moveTo>
                                      <a:pt x="1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31" y="3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13896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23">
                                    <a:moveTo>
                                      <a:pt x="17" y="0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2" y="290"/>
                                    </a:lnTo>
                                    <a:lnTo>
                                      <a:pt x="5" y="3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56960"/>
                                <a:ext cx="1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29">
                                    <a:moveTo>
                                      <a:pt x="24" y="329"/>
                                    </a:moveTo>
                                    <a:lnTo>
                                      <a:pt x="23" y="320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21600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59">
                                    <a:moveTo>
                                      <a:pt x="9" y="0"/>
                                    </a:moveTo>
                                    <a:lnTo>
                                      <a:pt x="5" y="4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" y="301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36"/>
                                    </a:lnTo>
                                    <a:lnTo>
                                      <a:pt x="7" y="349"/>
                                    </a:lnTo>
                                    <a:lnTo>
                                      <a:pt x="9" y="3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15280"/>
                                <a:ext cx="1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8">
                                    <a:moveTo>
                                      <a:pt x="26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1" y="303"/>
                                    </a:lnTo>
                                    <a:lnTo>
                                      <a:pt x="3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3040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9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12" y="3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30400"/>
                                <a:ext cx="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12">
                                    <a:moveTo>
                                      <a:pt x="1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11" y="256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18" y="3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79360"/>
                                <a:ext cx="1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5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2" y="199"/>
                                    </a:lnTo>
                                    <a:lnTo>
                                      <a:pt x="18" y="234"/>
                                    </a:lnTo>
                                    <a:lnTo>
                                      <a:pt x="23" y="2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79360"/>
                                <a:ext cx="1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1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18" y="2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7936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3">
                                    <a:moveTo>
                                      <a:pt x="4" y="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9" y="2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934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4">
                                    <a:moveTo>
                                      <a:pt x="0" y="0"/>
                                    </a:moveTo>
                                    <a:lnTo>
                                      <a:pt x="2" y="33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8" y="1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91960"/>
                                <a:ext cx="1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9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18" y="1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304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4">
                                    <a:moveTo>
                                      <a:pt x="1" y="0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4" y="284"/>
                                    </a:lnTo>
                                    <a:lnTo>
                                      <a:pt x="8" y="3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756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12">
                                    <a:moveTo>
                                      <a:pt x="20" y="0"/>
                                    </a:moveTo>
                                    <a:lnTo>
                                      <a:pt x="13" y="57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2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97200"/>
                                <a:ext cx="1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70">
                                    <a:moveTo>
                                      <a:pt x="35" y="0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" y="362"/>
                                    </a:lnTo>
                                    <a:lnTo>
                                      <a:pt x="3" y="396"/>
                                    </a:lnTo>
                                    <a:lnTo>
                                      <a:pt x="7" y="433"/>
                                    </a:lnTo>
                                    <a:lnTo>
                                      <a:pt x="11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11600"/>
                                <a:ext cx="1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4">
                                    <a:moveTo>
                                      <a:pt x="28" y="394"/>
                                    </a:moveTo>
                                    <a:lnTo>
                                      <a:pt x="20" y="323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9648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40">
                                    <a:moveTo>
                                      <a:pt x="11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94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7" y="402"/>
                                    </a:lnTo>
                                    <a:lnTo>
                                      <a:pt x="11" y="4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122400"/>
                                <a:ext cx="1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6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7" y="20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7640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47">
                                    <a:moveTo>
                                      <a:pt x="4" y="0"/>
                                    </a:moveTo>
                                    <a:lnTo>
                                      <a:pt x="2" y="4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2" y="305"/>
                                    </a:lnTo>
                                    <a:lnTo>
                                      <a:pt x="4" y="3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756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24">
                                    <a:moveTo>
                                      <a:pt x="17" y="0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2" y="293"/>
                                    </a:lnTo>
                                    <a:lnTo>
                                      <a:pt x="5" y="3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75320"/>
                                <a:ext cx="1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5">
                                    <a:moveTo>
                                      <a:pt x="9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6" y="296"/>
                                    </a:lnTo>
                                    <a:lnTo>
                                      <a:pt x="9" y="330"/>
                                    </a:lnTo>
                                    <a:lnTo>
                                      <a:pt x="15" y="3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98000"/>
                                <a:ext cx="1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3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8" y="2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4840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9">
                                    <a:moveTo>
                                      <a:pt x="12" y="0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3" y="268"/>
                                    </a:lnTo>
                                    <a:lnTo>
                                      <a:pt x="5" y="28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12" y="3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24840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76">
                                    <a:moveTo>
                                      <a:pt x="5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5" y="2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2635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0">
                                    <a:moveTo>
                                      <a:pt x="28" y="270"/>
                                    </a:moveTo>
                                    <a:lnTo>
                                      <a:pt x="27" y="264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476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17">
                                    <a:moveTo>
                                      <a:pt x="13" y="0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3" y="3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7684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48">
                                    <a:moveTo>
                                      <a:pt x="0" y="0"/>
                                    </a:moveTo>
                                    <a:lnTo>
                                      <a:pt x="1" y="5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24" y="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7180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5">
                                    <a:moveTo>
                                      <a:pt x="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27" y="266"/>
                                    </a:lnTo>
                                    <a:lnTo>
                                      <a:pt x="35" y="2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83680"/>
                                <a:ext cx="2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88">
                                    <a:moveTo>
                                      <a:pt x="47" y="288"/>
                                    </a:moveTo>
                                    <a:lnTo>
                                      <a:pt x="45" y="283"/>
                                    </a:lnTo>
                                    <a:lnTo>
                                      <a:pt x="41" y="265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116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8">
                                    <a:moveTo>
                                      <a:pt x="54" y="318"/>
                                    </a:moveTo>
                                    <a:lnTo>
                                      <a:pt x="52" y="310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39" y="257"/>
                                    </a:lnTo>
                                    <a:lnTo>
                                      <a:pt x="30" y="216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7540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36">
                                    <a:moveTo>
                                      <a:pt x="2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8" y="2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10240"/>
                                <a:ext cx="1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11">
                                    <a:moveTo>
                                      <a:pt x="2" y="0"/>
                                    </a:moveTo>
                                    <a:lnTo>
                                      <a:pt x="1" y="5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6" y="262"/>
                                    </a:lnTo>
                                    <a:lnTo>
                                      <a:pt x="12" y="312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26" y="4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06280"/>
                                <a:ext cx="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18">
                                    <a:moveTo>
                                      <a:pt x="0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8" y="4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20320"/>
                                <a:ext cx="5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36">
                                    <a:moveTo>
                                      <a:pt x="82" y="436"/>
                                    </a:moveTo>
                                    <a:lnTo>
                                      <a:pt x="63" y="390"/>
                                    </a:lnTo>
                                    <a:lnTo>
                                      <a:pt x="47" y="344"/>
                                    </a:lnTo>
                                    <a:lnTo>
                                      <a:pt x="39" y="320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7" y="272"/>
                                    </a:lnTo>
                                    <a:lnTo>
                                      <a:pt x="22" y="247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0880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35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6" y="278"/>
                                    </a:lnTo>
                                    <a:lnTo>
                                      <a:pt x="24" y="3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2680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7">
                                    <a:moveTo>
                                      <a:pt x="59" y="347"/>
                                    </a:moveTo>
                                    <a:lnTo>
                                      <a:pt x="57" y="339"/>
                                    </a:lnTo>
                                    <a:lnTo>
                                      <a:pt x="52" y="318"/>
                                    </a:lnTo>
                                    <a:lnTo>
                                      <a:pt x="45" y="284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26" y="187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52280"/>
                                <a:ext cx="1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40">
                                    <a:moveTo>
                                      <a:pt x="42" y="340"/>
                                    </a:moveTo>
                                    <a:lnTo>
                                      <a:pt x="29" y="272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357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75">
                                    <a:moveTo>
                                      <a:pt x="6" y="0"/>
                                    </a:moveTo>
                                    <a:lnTo>
                                      <a:pt x="3" y="43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" y="225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12" y="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39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70">
                                    <a:moveTo>
                                      <a:pt x="23" y="0"/>
                                    </a:moveTo>
                                    <a:lnTo>
                                      <a:pt x="17" y="48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308"/>
                                    </a:lnTo>
                                    <a:lnTo>
                                      <a:pt x="5" y="330"/>
                                    </a:lnTo>
                                    <a:lnTo>
                                      <a:pt x="8" y="350"/>
                                    </a:lnTo>
                                    <a:lnTo>
                                      <a:pt x="12" y="3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5948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29">
                                    <a:moveTo>
                                      <a:pt x="30" y="229"/>
                                    </a:moveTo>
                                    <a:lnTo>
                                      <a:pt x="29" y="224"/>
                                    </a:lnTo>
                                    <a:lnTo>
                                      <a:pt x="27" y="208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2" y="119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3464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1">
                                    <a:moveTo>
                                      <a:pt x="12" y="0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15732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9">
                                    <a:moveTo>
                                      <a:pt x="29" y="229"/>
                                    </a:moveTo>
                                    <a:lnTo>
                                      <a:pt x="28" y="223"/>
                                    </a:lnTo>
                                    <a:lnTo>
                                      <a:pt x="24" y="209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5076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65">
                                    <a:moveTo>
                                      <a:pt x="12" y="0"/>
                                    </a:moveTo>
                                    <a:lnTo>
                                      <a:pt x="10" y="52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" y="342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5" y="403"/>
                                    </a:lnTo>
                                    <a:lnTo>
                                      <a:pt x="7" y="434"/>
                                    </a:lnTo>
                                    <a:lnTo>
                                      <a:pt x="12" y="4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69120"/>
                                <a:ext cx="1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59">
                                    <a:moveTo>
                                      <a:pt x="35" y="459"/>
                                    </a:moveTo>
                                    <a:lnTo>
                                      <a:pt x="28" y="399"/>
                                    </a:lnTo>
                                    <a:lnTo>
                                      <a:pt x="22" y="339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49320"/>
                                <a:ext cx="1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30">
                                    <a:moveTo>
                                      <a:pt x="10" y="0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1" y="13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7" y="399"/>
                                    </a:lnTo>
                                    <a:lnTo>
                                      <a:pt x="11" y="466"/>
                                    </a:lnTo>
                                    <a:lnTo>
                                      <a:pt x="15" y="5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7320"/>
                                <a:ext cx="2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1">
                                    <a:moveTo>
                                      <a:pt x="43" y="441"/>
                                    </a:moveTo>
                                    <a:lnTo>
                                      <a:pt x="32" y="380"/>
                                    </a:lnTo>
                                    <a:lnTo>
                                      <a:pt x="23" y="320"/>
                                    </a:lnTo>
                                    <a:lnTo>
                                      <a:pt x="14" y="261"/>
                                    </a:lnTo>
                                    <a:lnTo>
                                      <a:pt x="9" y="20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91440"/>
                                <a:ext cx="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17">
                                    <a:moveTo>
                                      <a:pt x="0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4" y="281"/>
                                    </a:lnTo>
                                    <a:lnTo>
                                      <a:pt x="6" y="3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9000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9">
                                    <a:moveTo>
                                      <a:pt x="14" y="0"/>
                                    </a:moveTo>
                                    <a:lnTo>
                                      <a:pt x="11" y="48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" y="299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5" y="360"/>
                                    </a:lnTo>
                                    <a:lnTo>
                                      <a:pt x="8" y="394"/>
                                    </a:lnTo>
                                    <a:lnTo>
                                      <a:pt x="14" y="4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12320"/>
                                <a:ext cx="2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06">
                                    <a:moveTo>
                                      <a:pt x="47" y="306"/>
                                    </a:moveTo>
                                    <a:lnTo>
                                      <a:pt x="45" y="300"/>
                                    </a:lnTo>
                                    <a:lnTo>
                                      <a:pt x="39" y="285"/>
                                    </a:lnTo>
                                    <a:lnTo>
                                      <a:pt x="30" y="259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17" y="203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8964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71">
                                    <a:moveTo>
                                      <a:pt x="29" y="0"/>
                                    </a:moveTo>
                                    <a:lnTo>
                                      <a:pt x="19" y="56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" y="19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" y="278"/>
                                    </a:lnTo>
                                    <a:lnTo>
                                      <a:pt x="2" y="300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12" y="3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09080"/>
                                <a:ext cx="1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35">
                                    <a:moveTo>
                                      <a:pt x="1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13" y="252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31" y="3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70280"/>
                                <a:ext cx="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64">
                                    <a:moveTo>
                                      <a:pt x="10" y="0"/>
                                    </a:moveTo>
                                    <a:lnTo>
                                      <a:pt x="5" y="58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6812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8">
                                    <a:moveTo>
                                      <a:pt x="6" y="0"/>
                                    </a:moveTo>
                                    <a:lnTo>
                                      <a:pt x="4" y="52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3" y="297"/>
                                    </a:lnTo>
                                    <a:lnTo>
                                      <a:pt x="6" y="3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89000"/>
                                <a:ext cx="1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7">
                                    <a:moveTo>
                                      <a:pt x="36" y="287"/>
                                    </a:moveTo>
                                    <a:lnTo>
                                      <a:pt x="35" y="283"/>
                                    </a:lnTo>
                                    <a:lnTo>
                                      <a:pt x="30" y="268"/>
                                    </a:lnTo>
                                    <a:lnTo>
                                      <a:pt x="24" y="243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6704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24">
                                    <a:moveTo>
                                      <a:pt x="6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6" y="3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86480"/>
                                <a:ext cx="1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94">
                                    <a:moveTo>
                                      <a:pt x="41" y="294"/>
                                    </a:moveTo>
                                    <a:lnTo>
                                      <a:pt x="40" y="288"/>
                                    </a:lnTo>
                                    <a:lnTo>
                                      <a:pt x="35" y="270"/>
                                    </a:lnTo>
                                    <a:lnTo>
                                      <a:pt x="27" y="242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5" y="184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40120"/>
                                <a:ext cx="1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0">
                                    <a:moveTo>
                                      <a:pt x="1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5" y="194"/>
                                    </a:lnTo>
                                    <a:lnTo>
                                      <a:pt x="11" y="230"/>
                                    </a:lnTo>
                                    <a:lnTo>
                                      <a:pt x="18" y="2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37960"/>
                                <a:ext cx="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6">
                                    <a:moveTo>
                                      <a:pt x="5" y="0"/>
                                    </a:moveTo>
                                    <a:lnTo>
                                      <a:pt x="3" y="39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3" y="260"/>
                                    </a:lnTo>
                                    <a:lnTo>
                                      <a:pt x="5" y="276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1" y="30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3544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7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2" y="2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5128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8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24" y="156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64" y="2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5452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59">
                                    <a:moveTo>
                                      <a:pt x="64" y="259"/>
                                    </a:moveTo>
                                    <a:lnTo>
                                      <a:pt x="62" y="254"/>
                                    </a:lnTo>
                                    <a:lnTo>
                                      <a:pt x="57" y="240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124560"/>
                                <a:ext cx="1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36">
                                    <a:moveTo>
                                      <a:pt x="29" y="0"/>
                                    </a:moveTo>
                                    <a:lnTo>
                                      <a:pt x="23" y="48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1" y="290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6" y="3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312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59">
                                    <a:moveTo>
                                      <a:pt x="23" y="0"/>
                                    </a:moveTo>
                                    <a:lnTo>
                                      <a:pt x="14" y="45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5" y="321"/>
                                    </a:lnTo>
                                    <a:lnTo>
                                      <a:pt x="8" y="340"/>
                                    </a:lnTo>
                                    <a:lnTo>
                                      <a:pt x="11" y="3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2132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52">
                                    <a:moveTo>
                                      <a:pt x="21" y="0"/>
                                    </a:moveTo>
                                    <a:lnTo>
                                      <a:pt x="14" y="45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1" y="277"/>
                                    </a:lnTo>
                                    <a:lnTo>
                                      <a:pt x="2" y="298"/>
                                    </a:lnTo>
                                    <a:lnTo>
                                      <a:pt x="3" y="316"/>
                                    </a:lnTo>
                                    <a:lnTo>
                                      <a:pt x="5" y="335"/>
                                    </a:lnTo>
                                    <a:lnTo>
                                      <a:pt x="9" y="3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45440"/>
                                <a:ext cx="1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3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34" y="208"/>
                                    </a:lnTo>
                                    <a:lnTo>
                                      <a:pt x="40" y="2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972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1">
                                    <a:moveTo>
                                      <a:pt x="0" y="0"/>
                                    </a:moveTo>
                                    <a:lnTo>
                                      <a:pt x="1" y="40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201"/>
                                    </a:lnTo>
                                    <a:lnTo>
                                      <a:pt x="15" y="223"/>
                                    </a:lnTo>
                                    <a:lnTo>
                                      <a:pt x="17" y="2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90440"/>
                                <a:ext cx="1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89">
                                    <a:moveTo>
                                      <a:pt x="0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6" y="179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3" y="28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947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8">
                                    <a:moveTo>
                                      <a:pt x="2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7" y="18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09520"/>
                                <a:ext cx="1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12">
                                    <a:moveTo>
                                      <a:pt x="0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1" y="202"/>
                                    </a:lnTo>
                                    <a:lnTo>
                                      <a:pt x="35" y="2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5704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5">
                                    <a:moveTo>
                                      <a:pt x="0" y="0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13" y="144"/>
                                    </a:lnTo>
                                    <a:lnTo>
                                      <a:pt x="20" y="179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7" y="240"/>
                                    </a:lnTo>
                                    <a:lnTo>
                                      <a:pt x="42" y="253"/>
                                    </a:lnTo>
                                    <a:lnTo>
                                      <a:pt x="47" y="2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6352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82">
                                    <a:moveTo>
                                      <a:pt x="111" y="282"/>
                                    </a:moveTo>
                                    <a:lnTo>
                                      <a:pt x="101" y="265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74" y="227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5524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65">
                                    <a:moveTo>
                                      <a:pt x="0" y="0"/>
                                    </a:moveTo>
                                    <a:lnTo>
                                      <a:pt x="1" y="33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53" y="2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7504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53">
                                    <a:moveTo>
                                      <a:pt x="64" y="153"/>
                                    </a:moveTo>
                                    <a:lnTo>
                                      <a:pt x="58" y="144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3184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83">
                                    <a:moveTo>
                                      <a:pt x="83" y="283"/>
                                    </a:moveTo>
                                    <a:lnTo>
                                      <a:pt x="66" y="232"/>
                                    </a:lnTo>
                                    <a:lnTo>
                                      <a:pt x="52" y="189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21888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7">
                                    <a:moveTo>
                                      <a:pt x="0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0" y="170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7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2968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70">
                                    <a:moveTo>
                                      <a:pt x="82" y="270"/>
                                    </a:moveTo>
                                    <a:lnTo>
                                      <a:pt x="80" y="266"/>
                                    </a:lnTo>
                                    <a:lnTo>
                                      <a:pt x="72" y="253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21636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3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17" y="2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2464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48">
                                    <a:moveTo>
                                      <a:pt x="59" y="248"/>
                                    </a:moveTo>
                                    <a:lnTo>
                                      <a:pt x="57" y="244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36" y="180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59840"/>
                                <a:ext cx="3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59">
                                    <a:moveTo>
                                      <a:pt x="71" y="359"/>
                                    </a:moveTo>
                                    <a:lnTo>
                                      <a:pt x="51" y="295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4544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5">
                                    <a:moveTo>
                                      <a:pt x="35" y="0"/>
                                    </a:moveTo>
                                    <a:lnTo>
                                      <a:pt x="23" y="4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5732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42">
                                    <a:moveTo>
                                      <a:pt x="55" y="342"/>
                                    </a:moveTo>
                                    <a:lnTo>
                                      <a:pt x="52" y="334"/>
                                    </a:lnTo>
                                    <a:lnTo>
                                      <a:pt x="44" y="311"/>
                                    </a:lnTo>
                                    <a:lnTo>
                                      <a:pt x="33" y="277"/>
                                    </a:lnTo>
                                    <a:lnTo>
                                      <a:pt x="22" y="233"/>
                                    </a:lnTo>
                                    <a:lnTo>
                                      <a:pt x="17" y="208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4076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58">
                                    <a:moveTo>
                                      <a:pt x="47" y="0"/>
                                    </a:moveTo>
                                    <a:lnTo>
                                      <a:pt x="36" y="2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7" y="8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6" y="137"/>
                                    </a:lnTo>
                                    <a:lnTo>
                                      <a:pt x="4" y="152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2" y="240"/>
                                    </a:lnTo>
                                    <a:lnTo>
                                      <a:pt x="6" y="2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7280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65">
                                    <a:moveTo>
                                      <a:pt x="8" y="0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8" y="2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108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0">
                                    <a:moveTo>
                                      <a:pt x="59" y="300"/>
                                    </a:moveTo>
                                    <a:lnTo>
                                      <a:pt x="53" y="286"/>
                                    </a:lnTo>
                                    <a:lnTo>
                                      <a:pt x="46" y="270"/>
                                    </a:lnTo>
                                    <a:lnTo>
                                      <a:pt x="41" y="254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68120"/>
                                <a:ext cx="1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77">
                                    <a:moveTo>
                                      <a:pt x="9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10" y="251"/>
                                    </a:lnTo>
                                    <a:lnTo>
                                      <a:pt x="14" y="2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34360"/>
                                <a:ext cx="2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95">
                                    <a:moveTo>
                                      <a:pt x="1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27" y="240"/>
                                    </a:lnTo>
                                    <a:lnTo>
                                      <a:pt x="35" y="271"/>
                                    </a:lnTo>
                                    <a:lnTo>
                                      <a:pt x="41" y="2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544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71">
                                    <a:moveTo>
                                      <a:pt x="99" y="271"/>
                                    </a:moveTo>
                                    <a:lnTo>
                                      <a:pt x="84" y="236"/>
                                    </a:lnTo>
                                    <a:lnTo>
                                      <a:pt x="68" y="203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30400"/>
                                <a:ext cx="2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53">
                                    <a:moveTo>
                                      <a:pt x="0" y="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32" y="228"/>
                                    </a:lnTo>
                                    <a:lnTo>
                                      <a:pt x="41" y="2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480"/>
                                <a:ext cx="2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52">
                                    <a:moveTo>
                                      <a:pt x="2" y="0"/>
                                    </a:moveTo>
                                    <a:lnTo>
                                      <a:pt x="1" y="4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16" y="193"/>
                                    </a:lnTo>
                                    <a:lnTo>
                                      <a:pt x="25" y="221"/>
                                    </a:lnTo>
                                    <a:lnTo>
                                      <a:pt x="37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8972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5">
                                    <a:moveTo>
                                      <a:pt x="88" y="265"/>
                                    </a:moveTo>
                                    <a:lnTo>
                                      <a:pt x="85" y="260"/>
                                    </a:lnTo>
                                    <a:lnTo>
                                      <a:pt x="78" y="245"/>
                                    </a:lnTo>
                                    <a:lnTo>
                                      <a:pt x="66" y="221"/>
                                    </a:lnTo>
                                    <a:lnTo>
                                      <a:pt x="53" y="189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31" y="129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78560"/>
                                <a:ext cx="1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35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9576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53">
                                    <a:moveTo>
                                      <a:pt x="13" y="0"/>
                                    </a:moveTo>
                                    <a:lnTo>
                                      <a:pt x="13" y="49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9720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1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123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83">
                                    <a:moveTo>
                                      <a:pt x="0" y="383"/>
                                    </a:moveTo>
                                    <a:lnTo>
                                      <a:pt x="3" y="321"/>
                                    </a:lnTo>
                                    <a:lnTo>
                                      <a:pt x="7" y="256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568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1">
                                    <a:moveTo>
                                      <a:pt x="0" y="0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4" y="247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0" y="3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7568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00">
                                    <a:moveTo>
                                      <a:pt x="0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8" y="276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911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11">
                                    <a:moveTo>
                                      <a:pt x="12" y="0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487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4">
                                    <a:moveTo>
                                      <a:pt x="12" y="0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8" y="251"/>
                                    </a:lnTo>
                                    <a:lnTo>
                                      <a:pt x="0" y="3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6028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94">
                                    <a:moveTo>
                                      <a:pt x="0" y="294"/>
                                    </a:moveTo>
                                    <a:lnTo>
                                      <a:pt x="1" y="286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12" y="230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26352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77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0840"/>
                                <a:ext cx="3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76">
                                    <a:moveTo>
                                      <a:pt x="0" y="476"/>
                                    </a:moveTo>
                                    <a:lnTo>
                                      <a:pt x="9" y="438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32" y="331"/>
                                    </a:lnTo>
                                    <a:lnTo>
                                      <a:pt x="38" y="297"/>
                                    </a:lnTo>
                                    <a:lnTo>
                                      <a:pt x="42" y="266"/>
                                    </a:lnTo>
                                    <a:lnTo>
                                      <a:pt x="45" y="235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61560"/>
                                <a:ext cx="1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76">
                                    <a:moveTo>
                                      <a:pt x="0" y="476"/>
                                    </a:moveTo>
                                    <a:lnTo>
                                      <a:pt x="4" y="417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4" y="299"/>
                                    </a:lnTo>
                                    <a:lnTo>
                                      <a:pt x="20" y="239"/>
                                    </a:lnTo>
                                    <a:lnTo>
                                      <a:pt x="23" y="180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49320"/>
                                <a:ext cx="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11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4" y="272"/>
                                    </a:lnTo>
                                    <a:lnTo>
                                      <a:pt x="3" y="342"/>
                                    </a:lnTo>
                                    <a:lnTo>
                                      <a:pt x="0" y="4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3392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41">
                                    <a:moveTo>
                                      <a:pt x="40" y="0"/>
                                    </a:moveTo>
                                    <a:lnTo>
                                      <a:pt x="43" y="2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38" y="243"/>
                                    </a:lnTo>
                                    <a:lnTo>
                                      <a:pt x="33" y="272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26" y="329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10" y="402"/>
                                    </a:lnTo>
                                    <a:lnTo>
                                      <a:pt x="5" y="423"/>
                                    </a:lnTo>
                                    <a:lnTo>
                                      <a:pt x="0" y="4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148680"/>
                                <a:ext cx="5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00">
                                    <a:moveTo>
                                      <a:pt x="0" y="400"/>
                                    </a:moveTo>
                                    <a:lnTo>
                                      <a:pt x="4" y="390"/>
                                    </a:lnTo>
                                    <a:lnTo>
                                      <a:pt x="15" y="363"/>
                                    </a:lnTo>
                                    <a:lnTo>
                                      <a:pt x="31" y="320"/>
                                    </a:lnTo>
                                    <a:lnTo>
                                      <a:pt x="48" y="266"/>
                                    </a:lnTo>
                                    <a:lnTo>
                                      <a:pt x="56" y="237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77" y="137"/>
                                    </a:lnTo>
                                    <a:lnTo>
                                      <a:pt x="81" y="103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35720"/>
                                <a:ext cx="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2">
                                    <a:moveTo>
                                      <a:pt x="17" y="0"/>
                                    </a:moveTo>
                                    <a:lnTo>
                                      <a:pt x="17" y="1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9" y="280"/>
                                    </a:lnTo>
                                    <a:lnTo>
                                      <a:pt x="5" y="348"/>
                                    </a:ln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211320"/>
                                <a:ext cx="1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5">
                                    <a:moveTo>
                                      <a:pt x="30" y="0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1" y="12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3" y="207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7" y="307"/>
                                    </a:lnTo>
                                    <a:lnTo>
                                      <a:pt x="3" y="328"/>
                                    </a:ln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2840"/>
                                <a:ext cx="2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0">
                                    <a:moveTo>
                                      <a:pt x="0" y="360"/>
                                    </a:moveTo>
                                    <a:lnTo>
                                      <a:pt x="2" y="351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21" y="241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1132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18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27684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6">
                                    <a:moveTo>
                                      <a:pt x="10" y="0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2800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6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4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8188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3">
                                    <a:moveTo>
                                      <a:pt x="0" y="223"/>
                                    </a:moveTo>
                                    <a:lnTo>
                                      <a:pt x="1" y="217"/>
                                    </a:lnTo>
                                    <a:lnTo>
                                      <a:pt x="5" y="199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9" y="123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1440"/>
                                <a:ext cx="3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01">
                                    <a:moveTo>
                                      <a:pt x="57" y="0"/>
                                    </a:moveTo>
                                    <a:lnTo>
                                      <a:pt x="57" y="43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14" y="351"/>
                                    </a:lnTo>
                                    <a:lnTo>
                                      <a:pt x="7" y="376"/>
                                    </a:lnTo>
                                    <a:lnTo>
                                      <a:pt x="0" y="40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92520"/>
                                <a:ext cx="1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2">
                                    <a:moveTo>
                                      <a:pt x="28" y="0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16" y="207"/>
                                    </a:lnTo>
                                    <a:lnTo>
                                      <a:pt x="13" y="233"/>
                                    </a:lnTo>
                                    <a:lnTo>
                                      <a:pt x="8" y="259"/>
                                    </a:lnTo>
                                    <a:lnTo>
                                      <a:pt x="4" y="287"/>
                                    </a:lnTo>
                                    <a:lnTo>
                                      <a:pt x="0" y="3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90000"/>
                                <a:ext cx="1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18">
                                    <a:moveTo>
                                      <a:pt x="40" y="0"/>
                                    </a:moveTo>
                                    <a:lnTo>
                                      <a:pt x="40" y="6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81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4" y="181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11232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6">
                                    <a:moveTo>
                                      <a:pt x="0" y="306"/>
                                    </a:moveTo>
                                    <a:lnTo>
                                      <a:pt x="3" y="299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19" y="248"/>
                                    </a:lnTo>
                                    <a:lnTo>
                                      <a:pt x="30" y="208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5" y="13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70280"/>
                                <a:ext cx="1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4">
                                    <a:moveTo>
                                      <a:pt x="30" y="0"/>
                                    </a:moveTo>
                                    <a:lnTo>
                                      <a:pt x="30" y="34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0" y="3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82880"/>
                                <a:ext cx="3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23">
                                    <a:moveTo>
                                      <a:pt x="0" y="323"/>
                                    </a:moveTo>
                                    <a:lnTo>
                                      <a:pt x="11" y="276"/>
                                    </a:lnTo>
                                    <a:lnTo>
                                      <a:pt x="22" y="233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7028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52">
                                    <a:moveTo>
                                      <a:pt x="12" y="0"/>
                                    </a:moveTo>
                                    <a:lnTo>
                                      <a:pt x="12" y="41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14" y="154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2" y="239"/>
                                    </a:lnTo>
                                    <a:lnTo>
                                      <a:pt x="6" y="291"/>
                                    </a:lnTo>
                                    <a:lnTo>
                                      <a:pt x="0" y="3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23940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12">
                                    <a:moveTo>
                                      <a:pt x="11" y="0"/>
                                    </a:moveTo>
                                    <a:lnTo>
                                      <a:pt x="12" y="48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1" y="237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7" y="274"/>
                                    </a:lnTo>
                                    <a:lnTo>
                                      <a:pt x="3" y="292"/>
                                    </a:lnTo>
                                    <a:lnTo>
                                      <a:pt x="0" y="3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24840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23">
                                    <a:moveTo>
                                      <a:pt x="0" y="323"/>
                                    </a:moveTo>
                                    <a:lnTo>
                                      <a:pt x="19" y="267"/>
                                    </a:lnTo>
                                    <a:lnTo>
                                      <a:pt x="36" y="221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50200"/>
                                <a:ext cx="1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2">
                                    <a:moveTo>
                                      <a:pt x="0" y="312"/>
                                    </a:moveTo>
                                    <a:lnTo>
                                      <a:pt x="1" y="303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20" y="151"/>
                                    </a:lnTo>
                                    <a:lnTo>
                                      <a:pt x="24" y="98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9040"/>
                                <a:ext cx="5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70">
                                    <a:moveTo>
                                      <a:pt x="0" y="370"/>
                                    </a:moveTo>
                                    <a:lnTo>
                                      <a:pt x="25" y="310"/>
                                    </a:lnTo>
                                    <a:lnTo>
                                      <a:pt x="45" y="260"/>
                                    </a:lnTo>
                                    <a:lnTo>
                                      <a:pt x="54" y="237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68" y="194"/>
                                    </a:lnTo>
                                    <a:lnTo>
                                      <a:pt x="74" y="174"/>
                                    </a:lnTo>
                                    <a:lnTo>
                                      <a:pt x="79" y="154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95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3600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53">
                                    <a:moveTo>
                                      <a:pt x="0" y="0"/>
                                    </a:moveTo>
                                    <a:lnTo>
                                      <a:pt x="6" y="51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23" y="189"/>
                                    </a:lnTo>
                                    <a:lnTo>
                                      <a:pt x="24" y="207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24" y="249"/>
                                    </a:lnTo>
                                    <a:lnTo>
                                      <a:pt x="23" y="272"/>
                                    </a:lnTo>
                                    <a:lnTo>
                                      <a:pt x="21" y="297"/>
                                    </a:lnTo>
                                    <a:lnTo>
                                      <a:pt x="16" y="323"/>
                                    </a:lnTo>
                                    <a:lnTo>
                                      <a:pt x="12" y="3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42480"/>
                                <a:ext cx="1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52">
                                    <a:moveTo>
                                      <a:pt x="0" y="0"/>
                                    </a:moveTo>
                                    <a:lnTo>
                                      <a:pt x="6" y="37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28" y="179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8" y="273"/>
                                    </a:lnTo>
                                    <a:lnTo>
                                      <a:pt x="26" y="299"/>
                                    </a:lnTo>
                                    <a:lnTo>
                                      <a:pt x="21" y="325"/>
                                    </a:lnTo>
                                    <a:lnTo>
                                      <a:pt x="17" y="3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360" y="121320"/>
                                <a:ext cx="1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7">
                                    <a:moveTo>
                                      <a:pt x="29" y="0"/>
                                    </a:moveTo>
                                    <a:lnTo>
                                      <a:pt x="30" y="29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19" y="229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2" y="379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4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3392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71">
                                    <a:moveTo>
                                      <a:pt x="0" y="371"/>
                                    </a:moveTo>
                                    <a:lnTo>
                                      <a:pt x="15" y="319"/>
                                    </a:lnTo>
                                    <a:lnTo>
                                      <a:pt x="30" y="27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54" y="196"/>
                                    </a:lnTo>
                                    <a:lnTo>
                                      <a:pt x="59" y="176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71" y="111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38240"/>
                                <a:ext cx="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82">
                                    <a:moveTo>
                                      <a:pt x="0" y="382"/>
                                    </a:moveTo>
                                    <a:lnTo>
                                      <a:pt x="2" y="377"/>
                                    </a:lnTo>
                                    <a:lnTo>
                                      <a:pt x="7" y="358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3" y="286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43" y="167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191160"/>
                                <a:ext cx="1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82">
                                    <a:moveTo>
                                      <a:pt x="30" y="0"/>
                                    </a:moveTo>
                                    <a:lnTo>
                                      <a:pt x="30" y="32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2" y="20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97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24">
                                    <a:moveTo>
                                      <a:pt x="42" y="0"/>
                                    </a:moveTo>
                                    <a:lnTo>
                                      <a:pt x="40" y="40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32" y="158"/>
                                    </a:lnTo>
                                    <a:lnTo>
                                      <a:pt x="26" y="198"/>
                                    </a:lnTo>
                                    <a:lnTo>
                                      <a:pt x="19" y="239"/>
                                    </a:lnTo>
                                    <a:lnTo>
                                      <a:pt x="10" y="281"/>
                                    </a:lnTo>
                                    <a:lnTo>
                                      <a:pt x="0" y="3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20952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23">
                                    <a:moveTo>
                                      <a:pt x="0" y="323"/>
                                    </a:moveTo>
                                    <a:lnTo>
                                      <a:pt x="12" y="278"/>
                                    </a:lnTo>
                                    <a:lnTo>
                                      <a:pt x="24" y="234"/>
                                    </a:lnTo>
                                    <a:lnTo>
                                      <a:pt x="37" y="192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2642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">
                                    <a:moveTo>
                                      <a:pt x="17" y="0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8" y="124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0" y="1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2700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4">
                                    <a:moveTo>
                                      <a:pt x="0" y="164"/>
                                    </a:moveTo>
                                    <a:lnTo>
                                      <a:pt x="1" y="160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2667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7">
                                    <a:moveTo>
                                      <a:pt x="12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68040"/>
                                <a:ext cx="1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0">
                                    <a:moveTo>
                                      <a:pt x="11" y="0"/>
                                    </a:moveTo>
                                    <a:lnTo>
                                      <a:pt x="17" y="3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68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21" y="266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8" y="356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" y="8136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42">
                                    <a:moveTo>
                                      <a:pt x="0" y="342"/>
                                    </a:moveTo>
                                    <a:lnTo>
                                      <a:pt x="5" y="318"/>
                                    </a:lnTo>
                                    <a:lnTo>
                                      <a:pt x="12" y="296"/>
                                    </a:lnTo>
                                    <a:lnTo>
                                      <a:pt x="18" y="275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54" y="180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7" y="141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8640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82">
                                    <a:moveTo>
                                      <a:pt x="59" y="0"/>
                                    </a:moveTo>
                                    <a:lnTo>
                                      <a:pt x="58" y="6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16" y="3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6156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23">
                                    <a:moveTo>
                                      <a:pt x="12" y="0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8" y="267"/>
                                    </a:lnTo>
                                    <a:lnTo>
                                      <a:pt x="4" y="295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4796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23">
                                    <a:moveTo>
                                      <a:pt x="47" y="0"/>
                                    </a:moveTo>
                                    <a:lnTo>
                                      <a:pt x="49" y="20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5" y="212"/>
                                    </a:lnTo>
                                    <a:lnTo>
                                      <a:pt x="30" y="233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15696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4">
                                    <a:moveTo>
                                      <a:pt x="87" y="0"/>
                                    </a:moveTo>
                                    <a:lnTo>
                                      <a:pt x="86" y="7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63080"/>
                                <a:ext cx="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95">
                                    <a:moveTo>
                                      <a:pt x="82" y="0"/>
                                    </a:moveTo>
                                    <a:lnTo>
                                      <a:pt x="81" y="8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50" y="174"/>
                                    </a:lnTo>
                                    <a:lnTo>
                                      <a:pt x="43" y="19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24" y="248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212760"/>
                                <a:ext cx="1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95">
                                    <a:moveTo>
                                      <a:pt x="30" y="0"/>
                                    </a:moveTo>
                                    <a:lnTo>
                                      <a:pt x="30" y="44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8" y="121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10" y="257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22032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64">
                                    <a:moveTo>
                                      <a:pt x="0" y="264"/>
                                    </a:moveTo>
                                    <a:lnTo>
                                      <a:pt x="3" y="258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271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23">
                                    <a:moveTo>
                                      <a:pt x="89" y="0"/>
                                    </a:moveTo>
                                    <a:lnTo>
                                      <a:pt x="87" y="10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81" y="75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7" y="254"/>
                                    </a:lnTo>
                                    <a:lnTo>
                                      <a:pt x="26" y="279"/>
                                    </a:lnTo>
                                    <a:lnTo>
                                      <a:pt x="21" y="291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6128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71">
                                    <a:moveTo>
                                      <a:pt x="59" y="0"/>
                                    </a:moveTo>
                                    <a:lnTo>
                                      <a:pt x="55" y="42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27" y="19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67760"/>
                                <a:ext cx="5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52">
                                    <a:moveTo>
                                      <a:pt x="0" y="252"/>
                                    </a:moveTo>
                                    <a:lnTo>
                                      <a:pt x="2" y="248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20" y="215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75" y="84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7316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35">
                                    <a:moveTo>
                                      <a:pt x="0" y="235"/>
                                    </a:moveTo>
                                    <a:lnTo>
                                      <a:pt x="2" y="231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120" y="9396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8">
                                    <a:moveTo>
                                      <a:pt x="12" y="0"/>
                                    </a:moveTo>
                                    <a:lnTo>
                                      <a:pt x="12" y="37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6" y="187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109080"/>
                                <a:ext cx="1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53">
                                    <a:moveTo>
                                      <a:pt x="30" y="0"/>
                                    </a:moveTo>
                                    <a:lnTo>
                                      <a:pt x="29" y="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0" y="2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0728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00">
                                    <a:moveTo>
                                      <a:pt x="47" y="0"/>
                                    </a:moveTo>
                                    <a:lnTo>
                                      <a:pt x="46" y="5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680" y="22212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5">
                                    <a:moveTo>
                                      <a:pt x="100" y="0"/>
                                    </a:moveTo>
                                    <a:lnTo>
                                      <a:pt x="94" y="34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47" y="191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30" y="223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11" y="252"/>
                                    </a:ln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178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30">
                                    <a:moveTo>
                                      <a:pt x="24" y="0"/>
                                    </a:moveTo>
                                    <a:lnTo>
                                      <a:pt x="23" y="10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0" y="1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1376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12">
                                    <a:moveTo>
                                      <a:pt x="106" y="0"/>
                                    </a:moveTo>
                                    <a:lnTo>
                                      <a:pt x="106" y="14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59" y="265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38" y="325"/>
                                    </a:lnTo>
                                    <a:lnTo>
                                      <a:pt x="26" y="355"/>
                                    </a:lnTo>
                                    <a:lnTo>
                                      <a:pt x="14" y="383"/>
                                    </a:ln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1988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64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8" y="146"/>
                                    </a:lnTo>
                                    <a:lnTo>
                                      <a:pt x="15" y="201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74160"/>
                                <a:ext cx="25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47">
                                    <a:moveTo>
                                      <a:pt x="452" y="0"/>
                                    </a:moveTo>
                                    <a:lnTo>
                                      <a:pt x="389" y="10"/>
                                    </a:lnTo>
                                    <a:lnTo>
                                      <a:pt x="335" y="20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7320"/>
                                <a:ext cx="27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0">
                                    <a:moveTo>
                                      <a:pt x="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70" y="30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470" y="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79200"/>
                                <a:ext cx="25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44">
                                    <a:moveTo>
                                      <a:pt x="0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63" y="42"/>
                                    </a:lnTo>
                                    <a:lnTo>
                                      <a:pt x="307" y="44"/>
                                    </a:lnTo>
                                    <a:lnTo>
                                      <a:pt x="354" y="44"/>
                                    </a:lnTo>
                                    <a:lnTo>
                                      <a:pt x="404" y="43"/>
                                    </a:lnTo>
                                    <a:lnTo>
                                      <a:pt x="458" y="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76320"/>
                                <a:ext cx="29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9">
                                    <a:moveTo>
                                      <a:pt x="500" y="0"/>
                                    </a:moveTo>
                                    <a:lnTo>
                                      <a:pt x="475" y="5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23" y="14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68" y="21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09" y="26"/>
                                    </a:lnTo>
                                    <a:lnTo>
                                      <a:pt x="278" y="28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2640"/>
                                <a:ext cx="26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88">
                                    <a:moveTo>
                                      <a:pt x="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136" y="4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48" y="69"/>
                                    </a:lnTo>
                                    <a:lnTo>
                                      <a:pt x="294" y="76"/>
                                    </a:lnTo>
                                    <a:lnTo>
                                      <a:pt x="345" y="81"/>
                                    </a:lnTo>
                                    <a:lnTo>
                                      <a:pt x="399" y="86"/>
                                    </a:lnTo>
                                    <a:lnTo>
                                      <a:pt x="458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8840"/>
                                <a:ext cx="27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99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43" y="67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227" y="84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80" y="90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339" y="95"/>
                                    </a:lnTo>
                                    <a:lnTo>
                                      <a:pt x="372" y="97"/>
                                    </a:lnTo>
                                    <a:lnTo>
                                      <a:pt x="405" y="98"/>
                                    </a:lnTo>
                                    <a:lnTo>
                                      <a:pt x="443" y="99"/>
                                    </a:lnTo>
                                    <a:lnTo>
                                      <a:pt x="481" y="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6156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3">
                                    <a:moveTo>
                                      <a:pt x="411" y="0"/>
                                    </a:moveTo>
                                    <a:lnTo>
                                      <a:pt x="400" y="1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36" y="12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68040"/>
                                <a:ext cx="28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7">
                                    <a:moveTo>
                                      <a:pt x="0" y="41"/>
                                    </a:moveTo>
                                    <a:lnTo>
                                      <a:pt x="34" y="45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137" y="47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72" y="38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65" y="26"/>
                                    </a:lnTo>
                                    <a:lnTo>
                                      <a:pt x="394" y="22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445" y="11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2640" y="41148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00">
                                  <a:moveTo>
                                    <a:pt x="428" y="0"/>
                                  </a:moveTo>
                                  <a:lnTo>
                                    <a:pt x="408" y="6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369" y="20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43056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9">
                                  <a:moveTo>
                                    <a:pt x="383" y="0"/>
                                  </a:moveTo>
                                  <a:lnTo>
                                    <a:pt x="317" y="26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71600"/>
                              <a:ext cx="23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0">
                                  <a:moveTo>
                                    <a:pt x="394" y="0"/>
                                  </a:moveTo>
                                  <a:lnTo>
                                    <a:pt x="345" y="10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71" y="22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22" y="26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615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9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64" y="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7376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76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308" y="7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399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54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9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87" y="28"/>
                                  </a:lnTo>
                                  <a:lnTo>
                                    <a:pt x="464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47556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0">
                                  <a:moveTo>
                                    <a:pt x="487" y="0"/>
                                  </a:moveTo>
                                  <a:lnTo>
                                    <a:pt x="458" y="6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297" y="23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8456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22">
                                  <a:moveTo>
                                    <a:pt x="505" y="12"/>
                                  </a:moveTo>
                                  <a:lnTo>
                                    <a:pt x="491" y="14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398" y="19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287" y="22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6296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3">
                                  <a:moveTo>
                                    <a:pt x="499" y="0"/>
                                  </a:moveTo>
                                  <a:lnTo>
                                    <a:pt x="489" y="3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15" y="16"/>
                                  </a:lnTo>
                                  <a:lnTo>
                                    <a:pt x="354" y="24"/>
                                  </a:lnTo>
                                  <a:lnTo>
                                    <a:pt x="319" y="29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716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">
                                  <a:moveTo>
                                    <a:pt x="365" y="0"/>
                                  </a:moveTo>
                                  <a:lnTo>
                                    <a:pt x="357" y="1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299" y="13"/>
                                  </a:lnTo>
                                  <a:lnTo>
                                    <a:pt x="253" y="2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748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">
                                  <a:moveTo>
                                    <a:pt x="364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45324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9">
                                  <a:moveTo>
                                    <a:pt x="470" y="0"/>
                                  </a:moveTo>
                                  <a:lnTo>
                                    <a:pt x="444" y="13"/>
                                  </a:lnTo>
                                  <a:lnTo>
                                    <a:pt x="418" y="25"/>
                                  </a:lnTo>
                                  <a:lnTo>
                                    <a:pt x="392" y="3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277" y="79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525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9">
                                  <a:moveTo>
                                    <a:pt x="399" y="0"/>
                                  </a:moveTo>
                                  <a:lnTo>
                                    <a:pt x="393" y="3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6476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4">
                                  <a:moveTo>
                                    <a:pt x="381" y="0"/>
                                  </a:moveTo>
                                  <a:lnTo>
                                    <a:pt x="370" y="3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762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88">
                                  <a:moveTo>
                                    <a:pt x="440" y="0"/>
                                  </a:moveTo>
                                  <a:lnTo>
                                    <a:pt x="377" y="41"/>
                                  </a:lnTo>
                                  <a:lnTo>
                                    <a:pt x="323" y="7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34" y="12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188" y="147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47736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2">
                                  <a:moveTo>
                                    <a:pt x="0" y="70"/>
                                  </a:moveTo>
                                  <a:lnTo>
                                    <a:pt x="25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48" y="36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10" y="22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8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888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77">
                                  <a:moveTo>
                                    <a:pt x="265" y="0"/>
                                  </a:moveTo>
                                  <a:lnTo>
                                    <a:pt x="259" y="4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999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99">
                                  <a:moveTo>
                                    <a:pt x="393" y="0"/>
                                  </a:moveTo>
                                  <a:lnTo>
                                    <a:pt x="385" y="2"/>
                                  </a:lnTo>
                                  <a:lnTo>
                                    <a:pt x="362" y="11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0824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00">
                                  <a:moveTo>
                                    <a:pt x="505" y="0"/>
                                  </a:moveTo>
                                  <a:lnTo>
                                    <a:pt x="492" y="5"/>
                                  </a:lnTo>
                                  <a:lnTo>
                                    <a:pt x="456" y="16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32" y="5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54" y="68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4233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94">
                                  <a:moveTo>
                                    <a:pt x="441" y="0"/>
                                  </a:moveTo>
                                  <a:lnTo>
                                    <a:pt x="429" y="7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348" y="56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4208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36">
                                  <a:moveTo>
                                    <a:pt x="440" y="0"/>
                                  </a:moveTo>
                                  <a:lnTo>
                                    <a:pt x="428" y="6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373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431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6">
                                  <a:moveTo>
                                    <a:pt x="235" y="0"/>
                                  </a:moveTo>
                                  <a:lnTo>
                                    <a:pt x="230" y="2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4500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2">
                                  <a:moveTo>
                                    <a:pt x="159" y="0"/>
                                  </a:moveTo>
                                  <a:lnTo>
                                    <a:pt x="144" y="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8708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95">
                                  <a:moveTo>
                                    <a:pt x="470" y="0"/>
                                  </a:moveTo>
                                  <a:lnTo>
                                    <a:pt x="446" y="20"/>
                                  </a:lnTo>
                                  <a:lnTo>
                                    <a:pt x="420" y="39"/>
                                  </a:lnTo>
                                  <a:lnTo>
                                    <a:pt x="396" y="58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45" y="92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291" y="124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42" y="179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49572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94">
                                  <a:moveTo>
                                    <a:pt x="476" y="0"/>
                                  </a:moveTo>
                                  <a:lnTo>
                                    <a:pt x="466" y="8"/>
                                  </a:lnTo>
                                  <a:lnTo>
                                    <a:pt x="439" y="3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269" y="138"/>
                                  </a:lnTo>
                                  <a:lnTo>
                                    <a:pt x="249" y="145"/>
                                  </a:lnTo>
                                  <a:lnTo>
                                    <a:pt x="230" y="154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188" y="168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2524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54">
                                  <a:moveTo>
                                    <a:pt x="676" y="0"/>
                                  </a:moveTo>
                                  <a:lnTo>
                                    <a:pt x="659" y="7"/>
                                  </a:lnTo>
                                  <a:lnTo>
                                    <a:pt x="615" y="29"/>
                                  </a:lnTo>
                                  <a:lnTo>
                                    <a:pt x="584" y="42"/>
                                  </a:lnTo>
                                  <a:lnTo>
                                    <a:pt x="547" y="58"/>
                                  </a:lnTo>
                                  <a:lnTo>
                                    <a:pt x="505" y="74"/>
                                  </a:lnTo>
                                  <a:lnTo>
                                    <a:pt x="459" y="90"/>
                                  </a:lnTo>
                                  <a:lnTo>
                                    <a:pt x="409" y="106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28" y="127"/>
                                  </a:lnTo>
                                  <a:lnTo>
                                    <a:pt x="300" y="133"/>
                                  </a:lnTo>
                                  <a:lnTo>
                                    <a:pt x="271" y="139"/>
                                  </a:lnTo>
                                  <a:lnTo>
                                    <a:pt x="242" y="143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53280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50">
                                  <a:moveTo>
                                    <a:pt x="511" y="0"/>
                                  </a:moveTo>
                                  <a:lnTo>
                                    <a:pt x="504" y="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69" y="41"/>
                                  </a:lnTo>
                                  <a:lnTo>
                                    <a:pt x="449" y="55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98" y="84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366" y="100"/>
                                  </a:lnTo>
                                  <a:lnTo>
                                    <a:pt x="348" y="107"/>
                                  </a:lnTo>
                                  <a:lnTo>
                                    <a:pt x="329" y="114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41" y="137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54036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8">
                                  <a:moveTo>
                                    <a:pt x="565" y="0"/>
                                  </a:moveTo>
                                  <a:lnTo>
                                    <a:pt x="547" y="3"/>
                                  </a:lnTo>
                                  <a:lnTo>
                                    <a:pt x="499" y="8"/>
                                  </a:lnTo>
                                  <a:lnTo>
                                    <a:pt x="429" y="15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49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3">
                                  <a:moveTo>
                                    <a:pt x="481" y="0"/>
                                  </a:moveTo>
                                  <a:lnTo>
                                    <a:pt x="467" y="1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50040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2">
                                  <a:moveTo>
                                    <a:pt x="476" y="0"/>
                                  </a:moveTo>
                                  <a:lnTo>
                                    <a:pt x="465" y="6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50724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44">
                                  <a:moveTo>
                                    <a:pt x="557" y="0"/>
                                  </a:moveTo>
                                  <a:lnTo>
                                    <a:pt x="500" y="10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868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39">
                                  <a:moveTo>
                                    <a:pt x="587" y="0"/>
                                  </a:moveTo>
                                  <a:lnTo>
                                    <a:pt x="571" y="3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92" y="15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14" y="26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14440"/>
                              <a:ext cx="35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3">
                                  <a:moveTo>
                                    <a:pt x="622" y="41"/>
                                  </a:moveTo>
                                  <a:lnTo>
                                    <a:pt x="603" y="44"/>
                                  </a:lnTo>
                                  <a:lnTo>
                                    <a:pt x="554" y="51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481" y="57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4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9">
                                  <a:moveTo>
                                    <a:pt x="470" y="0"/>
                                  </a:moveTo>
                                  <a:lnTo>
                                    <a:pt x="415" y="5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50796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6">
                                  <a:moveTo>
                                    <a:pt x="394" y="12"/>
                                  </a:moveTo>
                                  <a:lnTo>
                                    <a:pt x="382" y="12"/>
                                  </a:lnTo>
                                  <a:lnTo>
                                    <a:pt x="349" y="14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52236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3">
                                  <a:moveTo>
                                    <a:pt x="382" y="0"/>
                                  </a:moveTo>
                                  <a:lnTo>
                                    <a:pt x="371" y="1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464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4">
                                  <a:moveTo>
                                    <a:pt x="352" y="0"/>
                                  </a:moveTo>
                                  <a:lnTo>
                                    <a:pt x="344" y="2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5476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3">
                                  <a:moveTo>
                                    <a:pt x="464" y="0"/>
                                  </a:moveTo>
                                  <a:lnTo>
                                    <a:pt x="450" y="1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4288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6">
                                  <a:moveTo>
                                    <a:pt x="482" y="12"/>
                                  </a:moveTo>
                                  <a:lnTo>
                                    <a:pt x="405" y="12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4720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3">
                                  <a:moveTo>
                                    <a:pt x="487" y="42"/>
                                  </a:moveTo>
                                  <a:lnTo>
                                    <a:pt x="473" y="42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267" y="39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4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">
                                  <a:moveTo>
                                    <a:pt x="335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0040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7">
                                  <a:moveTo>
                                    <a:pt x="528" y="30"/>
                                  </a:moveTo>
                                  <a:lnTo>
                                    <a:pt x="513" y="31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047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01">
                                  <a:moveTo>
                                    <a:pt x="0" y="0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67" y="68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81" y="85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575" y="1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1480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5">
                                  <a:moveTo>
                                    <a:pt x="481" y="19"/>
                                  </a:moveTo>
                                  <a:lnTo>
                                    <a:pt x="471" y="19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24520"/>
                              <a:ext cx="36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30">
                                  <a:moveTo>
                                    <a:pt x="634" y="130"/>
                                  </a:moveTo>
                                  <a:lnTo>
                                    <a:pt x="596" y="130"/>
                                  </a:lnTo>
                                  <a:lnTo>
                                    <a:pt x="557" y="127"/>
                                  </a:lnTo>
                                  <a:lnTo>
                                    <a:pt x="514" y="125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27" y="118"/>
                                  </a:lnTo>
                                  <a:lnTo>
                                    <a:pt x="382" y="112"/>
                                  </a:lnTo>
                                  <a:lnTo>
                                    <a:pt x="337" y="106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27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8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24" y="133"/>
                                  </a:lnTo>
                                  <a:lnTo>
                                    <a:pt x="364" y="143"/>
                                  </a:lnTo>
                                  <a:lnTo>
                                    <a:pt x="403" y="151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440" y="156"/>
                                  </a:lnTo>
                                  <a:lnTo>
                                    <a:pt x="458" y="157"/>
                                  </a:lnTo>
                                  <a:lnTo>
                                    <a:pt x="476" y="1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3856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63">
                                  <a:moveTo>
                                    <a:pt x="499" y="59"/>
                                  </a:moveTo>
                                  <a:lnTo>
                                    <a:pt x="485" y="60"/>
                                  </a:lnTo>
                                  <a:lnTo>
                                    <a:pt x="446" y="62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35" y="58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54792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06">
                                  <a:moveTo>
                                    <a:pt x="546" y="106"/>
                                  </a:moveTo>
                                  <a:lnTo>
                                    <a:pt x="532" y="105"/>
                                  </a:lnTo>
                                  <a:lnTo>
                                    <a:pt x="492" y="102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6016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0">
                                  <a:moveTo>
                                    <a:pt x="394" y="59"/>
                                  </a:moveTo>
                                  <a:lnTo>
                                    <a:pt x="382" y="59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7276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64">
                                  <a:moveTo>
                                    <a:pt x="588" y="59"/>
                                  </a:moveTo>
                                  <a:lnTo>
                                    <a:pt x="574" y="60"/>
                                  </a:lnTo>
                                  <a:lnTo>
                                    <a:pt x="537" y="63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479" y="64"/>
                                  </a:lnTo>
                                  <a:lnTo>
                                    <a:pt x="444" y="64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361" y="60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58212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1">
                                  <a:moveTo>
                                    <a:pt x="511" y="60"/>
                                  </a:moveTo>
                                  <a:lnTo>
                                    <a:pt x="498" y="60"/>
                                  </a:lnTo>
                                  <a:lnTo>
                                    <a:pt x="461" y="61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8104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2">
                                  <a:moveTo>
                                    <a:pt x="575" y="11"/>
                                  </a:moveTo>
                                  <a:lnTo>
                                    <a:pt x="560" y="12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372" y="21"/>
                                  </a:lnTo>
                                  <a:lnTo>
                                    <a:pt x="327" y="22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8716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37">
                                  <a:moveTo>
                                    <a:pt x="587" y="30"/>
                                  </a:moveTo>
                                  <a:lnTo>
                                    <a:pt x="574" y="31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08" y="37"/>
                                  </a:lnTo>
                                  <a:lnTo>
                                    <a:pt x="366" y="3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57780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6">
                                  <a:moveTo>
                                    <a:pt x="411" y="0"/>
                                  </a:moveTo>
                                  <a:lnTo>
                                    <a:pt x="400" y="1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8464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4">
                                  <a:moveTo>
                                    <a:pt x="498" y="18"/>
                                  </a:moveTo>
                                  <a:lnTo>
                                    <a:pt x="484" y="19"/>
                                  </a:lnTo>
                                  <a:lnTo>
                                    <a:pt x="446" y="21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275" y="2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59184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">
                                  <a:moveTo>
                                    <a:pt x="381" y="0"/>
                                  </a:moveTo>
                                  <a:lnTo>
                                    <a:pt x="373" y="2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380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6">
                                  <a:moveTo>
                                    <a:pt x="663" y="40"/>
                                  </a:moveTo>
                                  <a:lnTo>
                                    <a:pt x="621" y="44"/>
                                  </a:lnTo>
                                  <a:lnTo>
                                    <a:pt x="575" y="46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479" y="46"/>
                                  </a:lnTo>
                                  <a:lnTo>
                                    <a:pt x="428" y="45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028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8">
                                  <a:moveTo>
                                    <a:pt x="593" y="53"/>
                                  </a:moveTo>
                                  <a:lnTo>
                                    <a:pt x="575" y="54"/>
                                  </a:lnTo>
                                  <a:lnTo>
                                    <a:pt x="526" y="56"/>
                                  </a:lnTo>
                                  <a:lnTo>
                                    <a:pt x="491" y="57"/>
                                  </a:lnTo>
                                  <a:lnTo>
                                    <a:pt x="452" y="58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9436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01">
                                  <a:moveTo>
                                    <a:pt x="692" y="101"/>
                                  </a:moveTo>
                                  <a:lnTo>
                                    <a:pt x="633" y="100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17" y="97"/>
                                  </a:lnTo>
                                  <a:lnTo>
                                    <a:pt x="462" y="93"/>
                                  </a:lnTo>
                                  <a:lnTo>
                                    <a:pt x="410" y="89"/>
                                  </a:lnTo>
                                  <a:lnTo>
                                    <a:pt x="359" y="8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860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17">
                                  <a:moveTo>
                                    <a:pt x="499" y="117"/>
                                  </a:moveTo>
                                  <a:lnTo>
                                    <a:pt x="485" y="117"/>
                                  </a:lnTo>
                                  <a:lnTo>
                                    <a:pt x="448" y="113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145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64">
                                  <a:moveTo>
                                    <a:pt x="634" y="164"/>
                                  </a:moveTo>
                                  <a:lnTo>
                                    <a:pt x="614" y="163"/>
                                  </a:lnTo>
                                  <a:lnTo>
                                    <a:pt x="562" y="158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484" y="148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285" y="112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0588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87">
                                  <a:moveTo>
                                    <a:pt x="371" y="187"/>
                                  </a:moveTo>
                                  <a:lnTo>
                                    <a:pt x="359" y="183"/>
                                  </a:lnTo>
                                  <a:lnTo>
                                    <a:pt x="328" y="171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25" y="127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63864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9">
                                  <a:moveTo>
                                    <a:pt x="576" y="89"/>
                                  </a:moveTo>
                                  <a:lnTo>
                                    <a:pt x="502" y="81"/>
                                  </a:lnTo>
                                  <a:lnTo>
                                    <a:pt x="424" y="73"/>
                                  </a:lnTo>
                                  <a:lnTo>
                                    <a:pt x="346" y="6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63252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89">
                                  <a:moveTo>
                                    <a:pt x="411" y="89"/>
                                  </a:moveTo>
                                  <a:lnTo>
                                    <a:pt x="397" y="86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4944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7">
                                  <a:moveTo>
                                    <a:pt x="594" y="0"/>
                                  </a:moveTo>
                                  <a:lnTo>
                                    <a:pt x="58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31" y="12"/>
                                  </a:lnTo>
                                  <a:lnTo>
                                    <a:pt x="503" y="16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395" y="24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66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64">
                                  <a:moveTo>
                                    <a:pt x="441" y="164"/>
                                  </a:moveTo>
                                  <a:lnTo>
                                    <a:pt x="429" y="163"/>
                                  </a:lnTo>
                                  <a:lnTo>
                                    <a:pt x="396" y="158"/>
                                  </a:lnTo>
                                  <a:lnTo>
                                    <a:pt x="374" y="15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18" y="141"/>
                                  </a:lnTo>
                                  <a:lnTo>
                                    <a:pt x="287" y="133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45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47">
                                  <a:moveTo>
                                    <a:pt x="305" y="147"/>
                                  </a:moveTo>
                                  <a:lnTo>
                                    <a:pt x="297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788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30">
                                  <a:moveTo>
                                    <a:pt x="265" y="130"/>
                                  </a:moveTo>
                                  <a:lnTo>
                                    <a:pt x="256" y="126"/>
                                  </a:lnTo>
                                  <a:lnTo>
                                    <a:pt x="232" y="115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61776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4">
                                  <a:moveTo>
                                    <a:pt x="452" y="0"/>
                                  </a:moveTo>
                                  <a:lnTo>
                                    <a:pt x="352" y="10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2208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7">
                                  <a:moveTo>
                                    <a:pt x="570" y="29"/>
                                  </a:moveTo>
                                  <a:lnTo>
                                    <a:pt x="552" y="30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05" y="36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6127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4">
                                  <a:moveTo>
                                    <a:pt x="429" y="0"/>
                                  </a:moveTo>
                                  <a:lnTo>
                                    <a:pt x="417" y="3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621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">
                                  <a:moveTo>
                                    <a:pt x="470" y="12"/>
                                  </a:moveTo>
                                  <a:lnTo>
                                    <a:pt x="460" y="13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64764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34">
                                  <a:moveTo>
                                    <a:pt x="557" y="0"/>
                                  </a:moveTo>
                                  <a:lnTo>
                                    <a:pt x="524" y="5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414" y="18"/>
                                  </a:lnTo>
                                  <a:lnTo>
                                    <a:pt x="338" y="25"/>
                                  </a:lnTo>
                                  <a:lnTo>
                                    <a:pt x="261" y="3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63288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89">
                                  <a:moveTo>
                                    <a:pt x="357" y="0"/>
                                  </a:moveTo>
                                  <a:lnTo>
                                    <a:pt x="349" y="4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3432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5">
                                  <a:moveTo>
                                    <a:pt x="458" y="0"/>
                                  </a:moveTo>
                                  <a:lnTo>
                                    <a:pt x="445" y="4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352" y="18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57276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7">
                                  <a:moveTo>
                                    <a:pt x="369" y="0"/>
                                  </a:moveTo>
                                  <a:lnTo>
                                    <a:pt x="315" y="16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58284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2">
                                  <a:moveTo>
                                    <a:pt x="488" y="0"/>
                                  </a:moveTo>
                                  <a:lnTo>
                                    <a:pt x="477" y="3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9688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17">
                                  <a:moveTo>
                                    <a:pt x="358" y="0"/>
                                  </a:moveTo>
                                  <a:lnTo>
                                    <a:pt x="350" y="4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59796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62">
                                  <a:moveTo>
                                    <a:pt x="428" y="0"/>
                                  </a:moveTo>
                                  <a:lnTo>
                                    <a:pt x="417" y="4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44" y="23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4468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00">
                                  <a:moveTo>
                                    <a:pt x="282" y="0"/>
                                  </a:moveTo>
                                  <a:lnTo>
                                    <a:pt x="277" y="3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55692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89">
                                  <a:moveTo>
                                    <a:pt x="340" y="0"/>
                                  </a:moveTo>
                                  <a:lnTo>
                                    <a:pt x="331" y="3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5522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7">
                                  <a:moveTo>
                                    <a:pt x="206" y="0"/>
                                  </a:moveTo>
                                  <a:lnTo>
                                    <a:pt x="201" y="3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652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5">
                                  <a:moveTo>
                                    <a:pt x="293" y="0"/>
                                  </a:moveTo>
                                  <a:lnTo>
                                    <a:pt x="287" y="4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60516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35">
                                  <a:moveTo>
                                    <a:pt x="0" y="235"/>
                                  </a:moveTo>
                                  <a:lnTo>
                                    <a:pt x="41" y="226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50" y="166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404" y="103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72" y="69"/>
                                  </a:lnTo>
                                  <a:lnTo>
                                    <a:pt x="501" y="51"/>
                                  </a:lnTo>
                                  <a:lnTo>
                                    <a:pt x="530" y="34"/>
                                  </a:lnTo>
                                  <a:lnTo>
                                    <a:pt x="554" y="17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38340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223">
                                  <a:moveTo>
                                    <a:pt x="0" y="192"/>
                                  </a:moveTo>
                                  <a:lnTo>
                                    <a:pt x="39" y="20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73" y="223"/>
                                  </a:lnTo>
                                  <a:lnTo>
                                    <a:pt x="415" y="221"/>
                                  </a:lnTo>
                                  <a:lnTo>
                                    <a:pt x="458" y="219"/>
                                  </a:lnTo>
                                  <a:lnTo>
                                    <a:pt x="501" y="217"/>
                                  </a:lnTo>
                                  <a:lnTo>
                                    <a:pt x="584" y="212"/>
                                  </a:lnTo>
                                  <a:lnTo>
                                    <a:pt x="663" y="204"/>
                                  </a:lnTo>
                                  <a:lnTo>
                                    <a:pt x="740" y="194"/>
                                  </a:lnTo>
                                  <a:lnTo>
                                    <a:pt x="812" y="183"/>
                                  </a:lnTo>
                                  <a:lnTo>
                                    <a:pt x="879" y="172"/>
                                  </a:lnTo>
                                  <a:lnTo>
                                    <a:pt x="938" y="161"/>
                                  </a:lnTo>
                                  <a:lnTo>
                                    <a:pt x="990" y="149"/>
                                  </a:lnTo>
                                  <a:lnTo>
                                    <a:pt x="1034" y="138"/>
                                  </a:lnTo>
                                  <a:lnTo>
                                    <a:pt x="1054" y="133"/>
                                  </a:lnTo>
                                  <a:lnTo>
                                    <a:pt x="1070" y="127"/>
                                  </a:lnTo>
                                  <a:lnTo>
                                    <a:pt x="1085" y="122"/>
                                  </a:lnTo>
                                  <a:lnTo>
                                    <a:pt x="1100" y="115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37" y="1"/>
                                  </a:lnTo>
                                  <a:lnTo>
                                    <a:pt x="1029" y="5"/>
                                  </a:lnTo>
                                  <a:lnTo>
                                    <a:pt x="1015" y="9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961" y="23"/>
                                  </a:lnTo>
                                  <a:lnTo>
                                    <a:pt x="913" y="34"/>
                                  </a:lnTo>
                                  <a:lnTo>
                                    <a:pt x="856" y="45"/>
                                  </a:lnTo>
                                  <a:lnTo>
                                    <a:pt x="792" y="56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493" y="89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412" y="92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377640"/>
                              <a:ext cx="62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161">
                                  <a:moveTo>
                                    <a:pt x="0" y="159"/>
                                  </a:moveTo>
                                  <a:lnTo>
                                    <a:pt x="51" y="160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350" y="157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621" y="148"/>
                                  </a:lnTo>
                                  <a:lnTo>
                                    <a:pt x="709" y="145"/>
                                  </a:lnTo>
                                  <a:lnTo>
                                    <a:pt x="792" y="141"/>
                                  </a:lnTo>
                                  <a:lnTo>
                                    <a:pt x="867" y="138"/>
                                  </a:lnTo>
                                  <a:lnTo>
                                    <a:pt x="934" y="135"/>
                                  </a:lnTo>
                                  <a:lnTo>
                                    <a:pt x="990" y="132"/>
                                  </a:lnTo>
                                  <a:lnTo>
                                    <a:pt x="1033" y="130"/>
                                  </a:lnTo>
                                  <a:lnTo>
                                    <a:pt x="1060" y="129"/>
                                  </a:lnTo>
                                  <a:lnTo>
                                    <a:pt x="1069" y="129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984" y="3"/>
                                  </a:lnTo>
                                  <a:lnTo>
                                    <a:pt x="928" y="7"/>
                                  </a:lnTo>
                                  <a:lnTo>
                                    <a:pt x="862" y="9"/>
                                  </a:lnTo>
                                  <a:lnTo>
                                    <a:pt x="786" y="12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17" y="19"/>
                                  </a:lnTo>
                                  <a:lnTo>
                                    <a:pt x="526" y="22"/>
                                  </a:lnTo>
                                  <a:lnTo>
                                    <a:pt x="436" y="25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36936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202">
                                  <a:moveTo>
                                    <a:pt x="39" y="202"/>
                                  </a:moveTo>
                                  <a:lnTo>
                                    <a:pt x="64" y="194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406" y="137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619" y="130"/>
                                  </a:lnTo>
                                  <a:lnTo>
                                    <a:pt x="692" y="130"/>
                                  </a:lnTo>
                                  <a:lnTo>
                                    <a:pt x="764" y="133"/>
                                  </a:lnTo>
                                  <a:lnTo>
                                    <a:pt x="834" y="137"/>
                                  </a:lnTo>
                                  <a:lnTo>
                                    <a:pt x="904" y="144"/>
                                  </a:lnTo>
                                  <a:lnTo>
                                    <a:pt x="972" y="151"/>
                                  </a:lnTo>
                                  <a:lnTo>
                                    <a:pt x="1005" y="157"/>
                                  </a:lnTo>
                                  <a:lnTo>
                                    <a:pt x="1037" y="161"/>
                                  </a:lnTo>
                                  <a:lnTo>
                                    <a:pt x="1068" y="168"/>
                                  </a:lnTo>
                                  <a:lnTo>
                                    <a:pt x="1099" y="173"/>
                                  </a:lnTo>
                                  <a:lnTo>
                                    <a:pt x="1125" y="47"/>
                                  </a:lnTo>
                                  <a:lnTo>
                                    <a:pt x="1092" y="41"/>
                                  </a:lnTo>
                                  <a:lnTo>
                                    <a:pt x="1059" y="34"/>
                                  </a:lnTo>
                                  <a:lnTo>
                                    <a:pt x="1024" y="29"/>
                                  </a:lnTo>
                                  <a:lnTo>
                                    <a:pt x="989" y="23"/>
                                  </a:lnTo>
                                  <a:lnTo>
                                    <a:pt x="918" y="16"/>
                                  </a:lnTo>
                                  <a:lnTo>
                                    <a:pt x="844" y="8"/>
                                  </a:lnTo>
                                  <a:lnTo>
                                    <a:pt x="770" y="4"/>
                                  </a:lnTo>
                                  <a:lnTo>
                                    <a:pt x="695" y="2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36252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207">
                                  <a:moveTo>
                                    <a:pt x="50" y="207"/>
                                  </a:moveTo>
                                  <a:lnTo>
                                    <a:pt x="68" y="199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49" y="138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441" y="131"/>
                                  </a:lnTo>
                                  <a:lnTo>
                                    <a:pt x="487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24" y="131"/>
                                  </a:lnTo>
                                  <a:lnTo>
                                    <a:pt x="667" y="134"/>
                                  </a:lnTo>
                                  <a:lnTo>
                                    <a:pt x="711" y="137"/>
                                  </a:lnTo>
                                  <a:lnTo>
                                    <a:pt x="753" y="140"/>
                                  </a:lnTo>
                                  <a:lnTo>
                                    <a:pt x="833" y="149"/>
                                  </a:lnTo>
                                  <a:lnTo>
                                    <a:pt x="908" y="159"/>
                                  </a:lnTo>
                                  <a:lnTo>
                                    <a:pt x="974" y="170"/>
                                  </a:lnTo>
                                  <a:lnTo>
                                    <a:pt x="1032" y="180"/>
                                  </a:lnTo>
                                  <a:lnTo>
                                    <a:pt x="1078" y="189"/>
                                  </a:lnTo>
                                  <a:lnTo>
                                    <a:pt x="1114" y="197"/>
                                  </a:lnTo>
                                  <a:lnTo>
                                    <a:pt x="1136" y="203"/>
                                  </a:lnTo>
                                  <a:lnTo>
                                    <a:pt x="1143" y="204"/>
                                  </a:lnTo>
                                  <a:lnTo>
                                    <a:pt x="1174" y="79"/>
                                  </a:lnTo>
                                  <a:lnTo>
                                    <a:pt x="1165" y="77"/>
                                  </a:lnTo>
                                  <a:lnTo>
                                    <a:pt x="1142" y="71"/>
                                  </a:lnTo>
                                  <a:lnTo>
                                    <a:pt x="1105" y="62"/>
                                  </a:lnTo>
                                  <a:lnTo>
                                    <a:pt x="1055" y="53"/>
                                  </a:lnTo>
                                  <a:lnTo>
                                    <a:pt x="995" y="43"/>
                                  </a:lnTo>
                                  <a:lnTo>
                                    <a:pt x="926" y="31"/>
                                  </a:lnTo>
                                  <a:lnTo>
                                    <a:pt x="849" y="21"/>
                                  </a:lnTo>
                                  <a:lnTo>
                                    <a:pt x="766" y="12"/>
                                  </a:lnTo>
                                  <a:lnTo>
                                    <a:pt x="721" y="8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581" y="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357480"/>
                              <a:ext cx="69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14">
                                  <a:moveTo>
                                    <a:pt x="35" y="196"/>
                                  </a:moveTo>
                                  <a:lnTo>
                                    <a:pt x="80" y="184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311" y="142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446" y="131"/>
                                  </a:lnTo>
                                  <a:lnTo>
                                    <a:pt x="488" y="129"/>
                                  </a:lnTo>
                                  <a:lnTo>
                                    <a:pt x="532" y="129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615" y="130"/>
                                  </a:lnTo>
                                  <a:lnTo>
                                    <a:pt x="657" y="131"/>
                                  </a:lnTo>
                                  <a:lnTo>
                                    <a:pt x="696" y="134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72" y="140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43" y="149"/>
                                  </a:lnTo>
                                  <a:lnTo>
                                    <a:pt x="877" y="153"/>
                                  </a:lnTo>
                                  <a:lnTo>
                                    <a:pt x="942" y="163"/>
                                  </a:lnTo>
                                  <a:lnTo>
                                    <a:pt x="1001" y="174"/>
                                  </a:lnTo>
                                  <a:lnTo>
                                    <a:pt x="1053" y="186"/>
                                  </a:lnTo>
                                  <a:lnTo>
                                    <a:pt x="1099" y="196"/>
                                  </a:lnTo>
                                  <a:lnTo>
                                    <a:pt x="1138" y="206"/>
                                  </a:lnTo>
                                  <a:lnTo>
                                    <a:pt x="1168" y="214"/>
                                  </a:lnTo>
                                  <a:lnTo>
                                    <a:pt x="1202" y="90"/>
                                  </a:lnTo>
                                  <a:lnTo>
                                    <a:pt x="1169" y="81"/>
                                  </a:lnTo>
                                  <a:lnTo>
                                    <a:pt x="1129" y="71"/>
                                  </a:lnTo>
                                  <a:lnTo>
                                    <a:pt x="1081" y="59"/>
                                  </a:lnTo>
                                  <a:lnTo>
                                    <a:pt x="1026" y="48"/>
                                  </a:lnTo>
                                  <a:lnTo>
                                    <a:pt x="964" y="36"/>
                                  </a:lnTo>
                                  <a:lnTo>
                                    <a:pt x="897" y="25"/>
                                  </a:lnTo>
                                  <a:lnTo>
                                    <a:pt x="860" y="21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784" y="12"/>
                                  </a:lnTo>
                                  <a:lnTo>
                                    <a:pt x="745" y="8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45" y="9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39096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50">
                                  <a:moveTo>
                                    <a:pt x="0" y="236"/>
                                  </a:moveTo>
                                  <a:lnTo>
                                    <a:pt x="36" y="242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112" y="248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91" y="250"/>
                                  </a:lnTo>
                                  <a:lnTo>
                                    <a:pt x="231" y="250"/>
                                  </a:lnTo>
                                  <a:lnTo>
                                    <a:pt x="273" y="249"/>
                                  </a:lnTo>
                                  <a:lnTo>
                                    <a:pt x="315" y="248"/>
                                  </a:lnTo>
                                  <a:lnTo>
                                    <a:pt x="357" y="246"/>
                                  </a:lnTo>
                                  <a:lnTo>
                                    <a:pt x="399" y="244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83" y="236"/>
                                  </a:lnTo>
                                  <a:lnTo>
                                    <a:pt x="565" y="227"/>
                                  </a:lnTo>
                                  <a:lnTo>
                                    <a:pt x="646" y="216"/>
                                  </a:lnTo>
                                  <a:lnTo>
                                    <a:pt x="722" y="204"/>
                                  </a:lnTo>
                                  <a:lnTo>
                                    <a:pt x="794" y="191"/>
                                  </a:lnTo>
                                  <a:lnTo>
                                    <a:pt x="862" y="178"/>
                                  </a:lnTo>
                                  <a:lnTo>
                                    <a:pt x="921" y="164"/>
                                  </a:lnTo>
                                  <a:lnTo>
                                    <a:pt x="950" y="156"/>
                                  </a:lnTo>
                                  <a:lnTo>
                                    <a:pt x="975" y="149"/>
                                  </a:lnTo>
                                  <a:lnTo>
                                    <a:pt x="999" y="142"/>
                                  </a:lnTo>
                                  <a:lnTo>
                                    <a:pt x="1020" y="134"/>
                                  </a:lnTo>
                                  <a:lnTo>
                                    <a:pt x="1039" y="127"/>
                                  </a:lnTo>
                                  <a:lnTo>
                                    <a:pt x="1057" y="119"/>
                                  </a:lnTo>
                                  <a:lnTo>
                                    <a:pt x="1073" y="110"/>
                                  </a:lnTo>
                                  <a:lnTo>
                                    <a:pt x="1090" y="98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1" y="3"/>
                                  </a:lnTo>
                                  <a:lnTo>
                                    <a:pt x="990" y="7"/>
                                  </a:lnTo>
                                  <a:lnTo>
                                    <a:pt x="976" y="13"/>
                                  </a:lnTo>
                                  <a:lnTo>
                                    <a:pt x="958" y="18"/>
                                  </a:lnTo>
                                  <a:lnTo>
                                    <a:pt x="939" y="25"/>
                                  </a:lnTo>
                                  <a:lnTo>
                                    <a:pt x="916" y="31"/>
                                  </a:lnTo>
                                  <a:lnTo>
                                    <a:pt x="892" y="38"/>
                                  </a:lnTo>
                                  <a:lnTo>
                                    <a:pt x="834" y="51"/>
                                  </a:lnTo>
                                  <a:lnTo>
                                    <a:pt x="770" y="64"/>
                                  </a:lnTo>
                                  <a:lnTo>
                                    <a:pt x="702" y="77"/>
                                  </a:lnTo>
                                  <a:lnTo>
                                    <a:pt x="627" y="88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30" y="111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270" y="121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38412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254">
                                  <a:moveTo>
                                    <a:pt x="0" y="252"/>
                                  </a:moveTo>
                                  <a:lnTo>
                                    <a:pt x="31" y="253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213" y="248"/>
                                  </a:lnTo>
                                  <a:lnTo>
                                    <a:pt x="294" y="242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461" y="224"/>
                                  </a:lnTo>
                                  <a:lnTo>
                                    <a:pt x="545" y="213"/>
                                  </a:lnTo>
                                  <a:lnTo>
                                    <a:pt x="628" y="202"/>
                                  </a:lnTo>
                                  <a:lnTo>
                                    <a:pt x="709" y="190"/>
                                  </a:lnTo>
                                  <a:lnTo>
                                    <a:pt x="786" y="178"/>
                                  </a:lnTo>
                                  <a:lnTo>
                                    <a:pt x="857" y="167"/>
                                  </a:lnTo>
                                  <a:lnTo>
                                    <a:pt x="922" y="156"/>
                                  </a:lnTo>
                                  <a:lnTo>
                                    <a:pt x="979" y="146"/>
                                  </a:lnTo>
                                  <a:lnTo>
                                    <a:pt x="1026" y="138"/>
                                  </a:lnTo>
                                  <a:lnTo>
                                    <a:pt x="1063" y="131"/>
                                  </a:lnTo>
                                  <a:lnTo>
                                    <a:pt x="1088" y="127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41" y="4"/>
                                  </a:lnTo>
                                  <a:lnTo>
                                    <a:pt x="1004" y="11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00" y="29"/>
                                  </a:lnTo>
                                  <a:lnTo>
                                    <a:pt x="836" y="40"/>
                                  </a:lnTo>
                                  <a:lnTo>
                                    <a:pt x="766" y="51"/>
                                  </a:lnTo>
                                  <a:lnTo>
                                    <a:pt x="689" y="63"/>
                                  </a:lnTo>
                                  <a:lnTo>
                                    <a:pt x="611" y="74"/>
                                  </a:lnTo>
                                  <a:lnTo>
                                    <a:pt x="529" y="86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364" y="106"/>
                                  </a:lnTo>
                                  <a:lnTo>
                                    <a:pt x="283" y="114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77640"/>
                              <a:ext cx="60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55">
                                  <a:moveTo>
                                    <a:pt x="41" y="255"/>
                                  </a:moveTo>
                                  <a:lnTo>
                                    <a:pt x="95" y="238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64" y="196"/>
                                  </a:lnTo>
                                  <a:lnTo>
                                    <a:pt x="322" y="185"/>
                                  </a:lnTo>
                                  <a:lnTo>
                                    <a:pt x="382" y="176"/>
                                  </a:lnTo>
                                  <a:lnTo>
                                    <a:pt x="443" y="168"/>
                                  </a:lnTo>
                                  <a:lnTo>
                                    <a:pt x="504" y="160"/>
                                  </a:lnTo>
                                  <a:lnTo>
                                    <a:pt x="568" y="154"/>
                                  </a:lnTo>
                                  <a:lnTo>
                                    <a:pt x="633" y="149"/>
                                  </a:lnTo>
                                  <a:lnTo>
                                    <a:pt x="699" y="143"/>
                                  </a:lnTo>
                                  <a:lnTo>
                                    <a:pt x="767" y="140"/>
                                  </a:lnTo>
                                  <a:lnTo>
                                    <a:pt x="837" y="137"/>
                                  </a:lnTo>
                                  <a:lnTo>
                                    <a:pt x="908" y="134"/>
                                  </a:lnTo>
                                  <a:lnTo>
                                    <a:pt x="981" y="131"/>
                                  </a:lnTo>
                                  <a:lnTo>
                                    <a:pt x="1056" y="129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76" y="2"/>
                                  </a:lnTo>
                                  <a:lnTo>
                                    <a:pt x="903" y="4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60" y="11"/>
                                  </a:lnTo>
                                  <a:lnTo>
                                    <a:pt x="691" y="15"/>
                                  </a:lnTo>
                                  <a:lnTo>
                                    <a:pt x="623" y="20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427" y="39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70800"/>
                              <a:ext cx="59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99">
                                  <a:moveTo>
                                    <a:pt x="72" y="299"/>
                                  </a:moveTo>
                                  <a:lnTo>
                                    <a:pt x="94" y="285"/>
                                  </a:lnTo>
                                  <a:lnTo>
                                    <a:pt x="119" y="271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72" y="246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325" y="194"/>
                                  </a:lnTo>
                                  <a:lnTo>
                                    <a:pt x="359" y="187"/>
                                  </a:lnTo>
                                  <a:lnTo>
                                    <a:pt x="393" y="179"/>
                                  </a:lnTo>
                                  <a:lnTo>
                                    <a:pt x="427" y="172"/>
                                  </a:lnTo>
                                  <a:lnTo>
                                    <a:pt x="462" y="166"/>
                                  </a:lnTo>
                                  <a:lnTo>
                                    <a:pt x="496" y="160"/>
                                  </a:lnTo>
                                  <a:lnTo>
                                    <a:pt x="531" y="155"/>
                                  </a:lnTo>
                                  <a:lnTo>
                                    <a:pt x="566" y="150"/>
                                  </a:lnTo>
                                  <a:lnTo>
                                    <a:pt x="634" y="143"/>
                                  </a:lnTo>
                                  <a:lnTo>
                                    <a:pt x="702" y="137"/>
                                  </a:lnTo>
                                  <a:lnTo>
                                    <a:pt x="767" y="133"/>
                                  </a:lnTo>
                                  <a:lnTo>
                                    <a:pt x="828" y="131"/>
                                  </a:lnTo>
                                  <a:lnTo>
                                    <a:pt x="885" y="131"/>
                                  </a:lnTo>
                                  <a:lnTo>
                                    <a:pt x="936" y="131"/>
                                  </a:lnTo>
                                  <a:lnTo>
                                    <a:pt x="981" y="132"/>
                                  </a:lnTo>
                                  <a:lnTo>
                                    <a:pt x="1018" y="133"/>
                                  </a:lnTo>
                                  <a:lnTo>
                                    <a:pt x="1026" y="5"/>
                                  </a:lnTo>
                                  <a:lnTo>
                                    <a:pt x="985" y="3"/>
                                  </a:lnTo>
                                  <a:lnTo>
                                    <a:pt x="937" y="2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25" y="3"/>
                                  </a:lnTo>
                                  <a:lnTo>
                                    <a:pt x="760" y="5"/>
                                  </a:lnTo>
                                  <a:lnTo>
                                    <a:pt x="692" y="8"/>
                                  </a:lnTo>
                                  <a:lnTo>
                                    <a:pt x="622" y="15"/>
                                  </a:lnTo>
                                  <a:lnTo>
                                    <a:pt x="550" y="22"/>
                                  </a:lnTo>
                                  <a:lnTo>
                                    <a:pt x="513" y="27"/>
                                  </a:lnTo>
                                  <a:lnTo>
                                    <a:pt x="476" y="32"/>
                                  </a:lnTo>
                                  <a:lnTo>
                                    <a:pt x="440" y="39"/>
                                  </a:lnTo>
                                  <a:lnTo>
                                    <a:pt x="403" y="45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29" y="61"/>
                                  </a:lnTo>
                                  <a:lnTo>
                                    <a:pt x="293" y="69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72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63600"/>
                              <a:ext cx="57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309">
                                  <a:moveTo>
                                    <a:pt x="86" y="309"/>
                                  </a:moveTo>
                                  <a:lnTo>
                                    <a:pt x="103" y="296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213" y="233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98" y="202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61" y="183"/>
                                  </a:lnTo>
                                  <a:lnTo>
                                    <a:pt x="393" y="176"/>
                                  </a:lnTo>
                                  <a:lnTo>
                                    <a:pt x="426" y="169"/>
                                  </a:lnTo>
                                  <a:lnTo>
                                    <a:pt x="460" y="161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527" y="150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94" y="142"/>
                                  </a:lnTo>
                                  <a:lnTo>
                                    <a:pt x="628" y="138"/>
                                  </a:lnTo>
                                  <a:lnTo>
                                    <a:pt x="661" y="135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726" y="131"/>
                                  </a:lnTo>
                                  <a:lnTo>
                                    <a:pt x="757" y="130"/>
                                  </a:lnTo>
                                  <a:lnTo>
                                    <a:pt x="787" y="130"/>
                                  </a:lnTo>
                                  <a:lnTo>
                                    <a:pt x="816" y="130"/>
                                  </a:lnTo>
                                  <a:lnTo>
                                    <a:pt x="845" y="130"/>
                                  </a:lnTo>
                                  <a:lnTo>
                                    <a:pt x="871" y="131"/>
                                  </a:lnTo>
                                  <a:lnTo>
                                    <a:pt x="895" y="132"/>
                                  </a:lnTo>
                                  <a:lnTo>
                                    <a:pt x="918" y="134"/>
                                  </a:lnTo>
                                  <a:lnTo>
                                    <a:pt x="940" y="136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1001" y="16"/>
                                  </a:lnTo>
                                  <a:lnTo>
                                    <a:pt x="979" y="12"/>
                                  </a:lnTo>
                                  <a:lnTo>
                                    <a:pt x="956" y="8"/>
                                  </a:lnTo>
                                  <a:lnTo>
                                    <a:pt x="931" y="6"/>
                                  </a:lnTo>
                                  <a:lnTo>
                                    <a:pt x="905" y="4"/>
                                  </a:lnTo>
                                  <a:lnTo>
                                    <a:pt x="877" y="2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20" y="3"/>
                                  </a:lnTo>
                                  <a:lnTo>
                                    <a:pt x="686" y="4"/>
                                  </a:lnTo>
                                  <a:lnTo>
                                    <a:pt x="651" y="6"/>
                                  </a:lnTo>
                                  <a:lnTo>
                                    <a:pt x="616" y="9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472" y="29"/>
                                  </a:lnTo>
                                  <a:lnTo>
                                    <a:pt x="436" y="35"/>
                                  </a:lnTo>
                                  <a:lnTo>
                                    <a:pt x="400" y="42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8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9600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81">
                                  <a:moveTo>
                                    <a:pt x="0" y="127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317" y="168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538" y="180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704" y="180"/>
                                  </a:lnTo>
                                  <a:lnTo>
                                    <a:pt x="783" y="178"/>
                                  </a:lnTo>
                                  <a:lnTo>
                                    <a:pt x="857" y="174"/>
                                  </a:lnTo>
                                  <a:lnTo>
                                    <a:pt x="928" y="168"/>
                                  </a:lnTo>
                                  <a:lnTo>
                                    <a:pt x="994" y="162"/>
                                  </a:lnTo>
                                  <a:lnTo>
                                    <a:pt x="1055" y="154"/>
                                  </a:lnTo>
                                  <a:lnTo>
                                    <a:pt x="1111" y="145"/>
                                  </a:lnTo>
                                  <a:lnTo>
                                    <a:pt x="1160" y="135"/>
                                  </a:lnTo>
                                  <a:lnTo>
                                    <a:pt x="1203" y="126"/>
                                  </a:lnTo>
                                  <a:lnTo>
                                    <a:pt x="1170" y="1"/>
                                  </a:lnTo>
                                  <a:lnTo>
                                    <a:pt x="1132" y="9"/>
                                  </a:lnTo>
                                  <a:lnTo>
                                    <a:pt x="1088" y="18"/>
                                  </a:lnTo>
                                  <a:lnTo>
                                    <a:pt x="1037" y="26"/>
                                  </a:lnTo>
                                  <a:lnTo>
                                    <a:pt x="979" y="34"/>
                                  </a:lnTo>
                                  <a:lnTo>
                                    <a:pt x="917" y="40"/>
                                  </a:lnTo>
                                  <a:lnTo>
                                    <a:pt x="849" y="46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622" y="52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390600"/>
                              <a:ext cx="67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2">
                                  <a:moveTo>
                                    <a:pt x="0" y="152"/>
                                  </a:moveTo>
                                  <a:lnTo>
                                    <a:pt x="44" y="159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71" y="178"/>
                                  </a:lnTo>
                                  <a:lnTo>
                                    <a:pt x="317" y="180"/>
                                  </a:lnTo>
                                  <a:lnTo>
                                    <a:pt x="363" y="181"/>
                                  </a:lnTo>
                                  <a:lnTo>
                                    <a:pt x="453" y="182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628" y="177"/>
                                  </a:lnTo>
                                  <a:lnTo>
                                    <a:pt x="711" y="172"/>
                                  </a:lnTo>
                                  <a:lnTo>
                                    <a:pt x="789" y="167"/>
                                  </a:lnTo>
                                  <a:lnTo>
                                    <a:pt x="865" y="161"/>
                                  </a:lnTo>
                                  <a:lnTo>
                                    <a:pt x="934" y="155"/>
                                  </a:lnTo>
                                  <a:lnTo>
                                    <a:pt x="997" y="148"/>
                                  </a:lnTo>
                                  <a:lnTo>
                                    <a:pt x="1053" y="142"/>
                                  </a:lnTo>
                                  <a:lnTo>
                                    <a:pt x="1101" y="136"/>
                                  </a:lnTo>
                                  <a:lnTo>
                                    <a:pt x="1141" y="133"/>
                                  </a:lnTo>
                                  <a:lnTo>
                                    <a:pt x="1171" y="130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28" y="4"/>
                                  </a:lnTo>
                                  <a:lnTo>
                                    <a:pt x="1088" y="8"/>
                                  </a:lnTo>
                                  <a:lnTo>
                                    <a:pt x="1040" y="13"/>
                                  </a:lnTo>
                                  <a:lnTo>
                                    <a:pt x="984" y="20"/>
                                  </a:lnTo>
                                  <a:lnTo>
                                    <a:pt x="922" y="25"/>
                                  </a:lnTo>
                                  <a:lnTo>
                                    <a:pt x="853" y="32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03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538" y="51"/>
                                  </a:lnTo>
                                  <a:lnTo>
                                    <a:pt x="452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8412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165">
                                  <a:moveTo>
                                    <a:pt x="12" y="165"/>
                                  </a:moveTo>
                                  <a:lnTo>
                                    <a:pt x="64" y="161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264" y="148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508" y="139"/>
                                  </a:lnTo>
                                  <a:lnTo>
                                    <a:pt x="592" y="136"/>
                                  </a:lnTo>
                                  <a:lnTo>
                                    <a:pt x="676" y="134"/>
                                  </a:lnTo>
                                  <a:lnTo>
                                    <a:pt x="759" y="132"/>
                                  </a:lnTo>
                                  <a:lnTo>
                                    <a:pt x="839" y="131"/>
                                  </a:lnTo>
                                  <a:lnTo>
                                    <a:pt x="915" y="130"/>
                                  </a:lnTo>
                                  <a:lnTo>
                                    <a:pt x="985" y="129"/>
                                  </a:lnTo>
                                  <a:lnTo>
                                    <a:pt x="1049" y="129"/>
                                  </a:lnTo>
                                  <a:lnTo>
                                    <a:pt x="1104" y="129"/>
                                  </a:lnTo>
                                  <a:lnTo>
                                    <a:pt x="1150" y="130"/>
                                  </a:lnTo>
                                  <a:lnTo>
                                    <a:pt x="1153" y="1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37" y="2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77640"/>
                              <a:ext cx="64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84">
                                  <a:moveTo>
                                    <a:pt x="21" y="184"/>
                                  </a:moveTo>
                                  <a:lnTo>
                                    <a:pt x="113" y="169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84" y="148"/>
                                  </a:lnTo>
                                  <a:lnTo>
                                    <a:pt x="364" y="140"/>
                                  </a:lnTo>
                                  <a:lnTo>
                                    <a:pt x="439" y="135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81" y="130"/>
                                  </a:lnTo>
                                  <a:lnTo>
                                    <a:pt x="648" y="129"/>
                                  </a:lnTo>
                                  <a:lnTo>
                                    <a:pt x="712" y="130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93" y="135"/>
                                  </a:lnTo>
                                  <a:lnTo>
                                    <a:pt x="948" y="138"/>
                                  </a:lnTo>
                                  <a:lnTo>
                                    <a:pt x="1004" y="140"/>
                                  </a:lnTo>
                                  <a:lnTo>
                                    <a:pt x="1059" y="142"/>
                                  </a:lnTo>
                                  <a:lnTo>
                                    <a:pt x="1113" y="143"/>
                                  </a:lnTo>
                                  <a:lnTo>
                                    <a:pt x="1116" y="15"/>
                                  </a:lnTo>
                                  <a:lnTo>
                                    <a:pt x="1063" y="13"/>
                                  </a:lnTo>
                                  <a:lnTo>
                                    <a:pt x="1010" y="12"/>
                                  </a:lnTo>
                                  <a:lnTo>
                                    <a:pt x="954" y="8"/>
                                  </a:lnTo>
                                  <a:lnTo>
                                    <a:pt x="897" y="6"/>
                                  </a:lnTo>
                                  <a:lnTo>
                                    <a:pt x="838" y="4"/>
                                  </a:lnTo>
                                  <a:lnTo>
                                    <a:pt x="778" y="2"/>
                                  </a:lnTo>
                                  <a:lnTo>
                                    <a:pt x="71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579" y="1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70800"/>
                              <a:ext cx="63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09">
                                  <a:moveTo>
                                    <a:pt x="31" y="209"/>
                                  </a:moveTo>
                                  <a:lnTo>
                                    <a:pt x="76" y="19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208" y="171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77" y="147"/>
                                  </a:lnTo>
                                  <a:lnTo>
                                    <a:pt x="418" y="142"/>
                                  </a:lnTo>
                                  <a:lnTo>
                                    <a:pt x="458" y="138"/>
                                  </a:lnTo>
                                  <a:lnTo>
                                    <a:pt x="497" y="136"/>
                                  </a:lnTo>
                                  <a:lnTo>
                                    <a:pt x="534" y="132"/>
                                  </a:lnTo>
                                  <a:lnTo>
                                    <a:pt x="610" y="129"/>
                                  </a:lnTo>
                                  <a:lnTo>
                                    <a:pt x="680" y="129"/>
                                  </a:lnTo>
                                  <a:lnTo>
                                    <a:pt x="746" y="129"/>
                                  </a:lnTo>
                                  <a:lnTo>
                                    <a:pt x="808" y="132"/>
                                  </a:lnTo>
                                  <a:lnTo>
                                    <a:pt x="865" y="136"/>
                                  </a:lnTo>
                                  <a:lnTo>
                                    <a:pt x="918" y="141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1005" y="154"/>
                                  </a:lnTo>
                                  <a:lnTo>
                                    <a:pt x="1039" y="161"/>
                                  </a:lnTo>
                                  <a:lnTo>
                                    <a:pt x="1066" y="167"/>
                                  </a:lnTo>
                                  <a:lnTo>
                                    <a:pt x="1101" y="43"/>
                                  </a:lnTo>
                                  <a:lnTo>
                                    <a:pt x="1068" y="35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982" y="20"/>
                                  </a:lnTo>
                                  <a:lnTo>
                                    <a:pt x="932" y="13"/>
                                  </a:lnTo>
                                  <a:lnTo>
                                    <a:pt x="876" y="7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749" y="1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529" y="4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98880"/>
                              <a:ext cx="5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4">
                                  <a:moveTo>
                                    <a:pt x="0" y="125"/>
                                  </a:moveTo>
                                  <a:lnTo>
                                    <a:pt x="33" y="133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304" y="177"/>
                                  </a:lnTo>
                                  <a:lnTo>
                                    <a:pt x="338" y="179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67" y="184"/>
                                  </a:lnTo>
                                  <a:lnTo>
                                    <a:pt x="530" y="181"/>
                                  </a:lnTo>
                                  <a:lnTo>
                                    <a:pt x="589" y="179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98" y="168"/>
                                  </a:lnTo>
                                  <a:lnTo>
                                    <a:pt x="747" y="162"/>
                                  </a:lnTo>
                                  <a:lnTo>
                                    <a:pt x="792" y="153"/>
                                  </a:lnTo>
                                  <a:lnTo>
                                    <a:pt x="831" y="144"/>
                                  </a:lnTo>
                                  <a:lnTo>
                                    <a:pt x="851" y="139"/>
                                  </a:lnTo>
                                  <a:lnTo>
                                    <a:pt x="868" y="133"/>
                                  </a:lnTo>
                                  <a:lnTo>
                                    <a:pt x="885" y="128"/>
                                  </a:lnTo>
                                  <a:lnTo>
                                    <a:pt x="900" y="121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0" y="6"/>
                                  </a:lnTo>
                                  <a:lnTo>
                                    <a:pt x="828" y="11"/>
                                  </a:lnTo>
                                  <a:lnTo>
                                    <a:pt x="815" y="15"/>
                                  </a:lnTo>
                                  <a:lnTo>
                                    <a:pt x="801" y="18"/>
                                  </a:lnTo>
                                  <a:lnTo>
                                    <a:pt x="766" y="27"/>
                                  </a:lnTo>
                                  <a:lnTo>
                                    <a:pt x="726" y="34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33" y="46"/>
                                  </a:lnTo>
                                  <a:lnTo>
                                    <a:pt x="581" y="50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467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84" y="46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312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52">
                                  <a:moveTo>
                                    <a:pt x="0" y="134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231" y="150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60" y="152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88" y="149"/>
                                  </a:lnTo>
                                  <a:lnTo>
                                    <a:pt x="551" y="147"/>
                                  </a:lnTo>
                                  <a:lnTo>
                                    <a:pt x="609" y="145"/>
                                  </a:lnTo>
                                  <a:lnTo>
                                    <a:pt x="664" y="143"/>
                                  </a:lnTo>
                                  <a:lnTo>
                                    <a:pt x="715" y="140"/>
                                  </a:lnTo>
                                  <a:lnTo>
                                    <a:pt x="758" y="136"/>
                                  </a:lnTo>
                                  <a:lnTo>
                                    <a:pt x="797" y="134"/>
                                  </a:lnTo>
                                  <a:lnTo>
                                    <a:pt x="827" y="131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50" y="8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359" y="22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52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03">
                                  <a:moveTo>
                                    <a:pt x="24" y="203"/>
                                  </a:moveTo>
                                  <a:lnTo>
                                    <a:pt x="92" y="191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98" y="163"/>
                                  </a:lnTo>
                                  <a:lnTo>
                                    <a:pt x="364" y="155"/>
                                  </a:lnTo>
                                  <a:lnTo>
                                    <a:pt x="429" y="150"/>
                                  </a:lnTo>
                                  <a:lnTo>
                                    <a:pt x="491" y="144"/>
                                  </a:lnTo>
                                  <a:lnTo>
                                    <a:pt x="550" y="140"/>
                                  </a:lnTo>
                                  <a:lnTo>
                                    <a:pt x="604" y="137"/>
                                  </a:lnTo>
                                  <a:lnTo>
                                    <a:pt x="653" y="134"/>
                                  </a:lnTo>
                                  <a:lnTo>
                                    <a:pt x="698" y="132"/>
                                  </a:lnTo>
                                  <a:lnTo>
                                    <a:pt x="735" y="130"/>
                                  </a:lnTo>
                                  <a:lnTo>
                                    <a:pt x="764" y="129"/>
                                  </a:lnTo>
                                  <a:lnTo>
                                    <a:pt x="787" y="129"/>
                                  </a:lnTo>
                                  <a:lnTo>
                                    <a:pt x="802" y="129"/>
                                  </a:lnTo>
                                  <a:lnTo>
                                    <a:pt x="806" y="128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761" y="1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692" y="3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597" y="7"/>
                                  </a:lnTo>
                                  <a:lnTo>
                                    <a:pt x="541" y="12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18" y="21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79800"/>
                              <a:ext cx="50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217">
                                  <a:moveTo>
                                    <a:pt x="36" y="217"/>
                                  </a:moveTo>
                                  <a:lnTo>
                                    <a:pt x="70" y="207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293" y="158"/>
                                  </a:lnTo>
                                  <a:lnTo>
                                    <a:pt x="352" y="149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66" y="137"/>
                                  </a:lnTo>
                                  <a:lnTo>
                                    <a:pt x="520" y="134"/>
                                  </a:lnTo>
                                  <a:lnTo>
                                    <a:pt x="572" y="131"/>
                                  </a:lnTo>
                                  <a:lnTo>
                                    <a:pt x="621" y="130"/>
                                  </a:lnTo>
                                  <a:lnTo>
                                    <a:pt x="669" y="130"/>
                                  </a:lnTo>
                                  <a:lnTo>
                                    <a:pt x="714" y="130"/>
                                  </a:lnTo>
                                  <a:lnTo>
                                    <a:pt x="756" y="130"/>
                                  </a:lnTo>
                                  <a:lnTo>
                                    <a:pt x="797" y="131"/>
                                  </a:lnTo>
                                  <a:lnTo>
                                    <a:pt x="834" y="132"/>
                                  </a:lnTo>
                                  <a:lnTo>
                                    <a:pt x="869" y="132"/>
                                  </a:lnTo>
                                  <a:lnTo>
                                    <a:pt x="869" y="3"/>
                                  </a:lnTo>
                                  <a:lnTo>
                                    <a:pt x="835" y="1"/>
                                  </a:lnTo>
                                  <a:lnTo>
                                    <a:pt x="798" y="1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3320"/>
                              <a:ext cx="54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7">
                                  <a:moveTo>
                                    <a:pt x="39" y="227"/>
                                  </a:moveTo>
                                  <a:lnTo>
                                    <a:pt x="98" y="209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88" y="147"/>
                                  </a:lnTo>
                                  <a:lnTo>
                                    <a:pt x="445" y="140"/>
                                  </a:lnTo>
                                  <a:lnTo>
                                    <a:pt x="500" y="135"/>
                                  </a:lnTo>
                                  <a:lnTo>
                                    <a:pt x="556" y="132"/>
                                  </a:lnTo>
                                  <a:lnTo>
                                    <a:pt x="610" y="129"/>
                                  </a:lnTo>
                                  <a:lnTo>
                                    <a:pt x="663" y="129"/>
                                  </a:lnTo>
                                  <a:lnTo>
                                    <a:pt x="716" y="132"/>
                                  </a:lnTo>
                                  <a:lnTo>
                                    <a:pt x="767" y="135"/>
                                  </a:lnTo>
                                  <a:lnTo>
                                    <a:pt x="816" y="139"/>
                                  </a:lnTo>
                                  <a:lnTo>
                                    <a:pt x="865" y="146"/>
                                  </a:lnTo>
                                  <a:lnTo>
                                    <a:pt x="912" y="152"/>
                                  </a:lnTo>
                                  <a:lnTo>
                                    <a:pt x="935" y="27"/>
                                  </a:lnTo>
                                  <a:lnTo>
                                    <a:pt x="884" y="18"/>
                                  </a:lnTo>
                                  <a:lnTo>
                                    <a:pt x="830" y="11"/>
                                  </a:lnTo>
                                  <a:lnTo>
                                    <a:pt x="777" y="6"/>
                                  </a:lnTo>
                                  <a:lnTo>
                                    <a:pt x="721" y="2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39924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182">
                                  <a:moveTo>
                                    <a:pt x="0" y="139"/>
                                  </a:moveTo>
                                  <a:lnTo>
                                    <a:pt x="42" y="147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76" y="175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83" y="181"/>
                                  </a:lnTo>
                                  <a:lnTo>
                                    <a:pt x="452" y="182"/>
                                  </a:lnTo>
                                  <a:lnTo>
                                    <a:pt x="517" y="181"/>
                                  </a:lnTo>
                                  <a:lnTo>
                                    <a:pt x="581" y="179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700" y="169"/>
                                  </a:lnTo>
                                  <a:lnTo>
                                    <a:pt x="756" y="163"/>
                                  </a:lnTo>
                                  <a:lnTo>
                                    <a:pt x="810" y="156"/>
                                  </a:lnTo>
                                  <a:lnTo>
                                    <a:pt x="862" y="149"/>
                                  </a:lnTo>
                                  <a:lnTo>
                                    <a:pt x="911" y="141"/>
                                  </a:lnTo>
                                  <a:lnTo>
                                    <a:pt x="958" y="135"/>
                                  </a:lnTo>
                                  <a:lnTo>
                                    <a:pt x="1003" y="128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938" y="7"/>
                                  </a:lnTo>
                                  <a:lnTo>
                                    <a:pt x="891" y="14"/>
                                  </a:lnTo>
                                  <a:lnTo>
                                    <a:pt x="843" y="21"/>
                                  </a:lnTo>
                                  <a:lnTo>
                                    <a:pt x="793" y="29"/>
                                  </a:lnTo>
                                  <a:lnTo>
                                    <a:pt x="741" y="35"/>
                                  </a:lnTo>
                                  <a:lnTo>
                                    <a:pt x="688" y="41"/>
                                  </a:lnTo>
                                  <a:lnTo>
                                    <a:pt x="632" y="45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14" y="52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9420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63">
                                  <a:moveTo>
                                    <a:pt x="0" y="158"/>
                                  </a:moveTo>
                                  <a:lnTo>
                                    <a:pt x="86" y="161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424" y="159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80" y="154"/>
                                  </a:lnTo>
                                  <a:lnTo>
                                    <a:pt x="651" y="150"/>
                                  </a:lnTo>
                                  <a:lnTo>
                                    <a:pt x="718" y="147"/>
                                  </a:lnTo>
                                  <a:lnTo>
                                    <a:pt x="778" y="143"/>
                                  </a:lnTo>
                                  <a:lnTo>
                                    <a:pt x="831" y="140"/>
                                  </a:lnTo>
                                  <a:lnTo>
                                    <a:pt x="877" y="136"/>
                                  </a:lnTo>
                                  <a:lnTo>
                                    <a:pt x="915" y="133"/>
                                  </a:lnTo>
                                  <a:lnTo>
                                    <a:pt x="942" y="131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65" y="129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31" y="3"/>
                                  </a:lnTo>
                                  <a:lnTo>
                                    <a:pt x="905" y="5"/>
                                  </a:lnTo>
                                  <a:lnTo>
                                    <a:pt x="868" y="7"/>
                                  </a:lnTo>
                                  <a:lnTo>
                                    <a:pt x="823" y="10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645" y="21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499" y="28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88440"/>
                              <a:ext cx="50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203">
                                  <a:moveTo>
                                    <a:pt x="42" y="203"/>
                                  </a:moveTo>
                                  <a:lnTo>
                                    <a:pt x="66" y="196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73" y="155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478" y="137"/>
                                  </a:lnTo>
                                  <a:lnTo>
                                    <a:pt x="544" y="133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667" y="130"/>
                                  </a:lnTo>
                                  <a:lnTo>
                                    <a:pt x="720" y="129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806" y="130"/>
                                  </a:lnTo>
                                  <a:lnTo>
                                    <a:pt x="834" y="130"/>
                                  </a:lnTo>
                                  <a:lnTo>
                                    <a:pt x="853" y="130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63" y="1"/>
                                  </a:lnTo>
                                  <a:lnTo>
                                    <a:pt x="855" y="1"/>
                                  </a:lnTo>
                                  <a:lnTo>
                                    <a:pt x="836" y="1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539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16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55">
                                  <a:moveTo>
                                    <a:pt x="48" y="255"/>
                                  </a:moveTo>
                                  <a:lnTo>
                                    <a:pt x="82" y="242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80" y="208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305" y="174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72" y="143"/>
                                  </a:lnTo>
                                  <a:lnTo>
                                    <a:pt x="520" y="138"/>
                                  </a:lnTo>
                                  <a:lnTo>
                                    <a:pt x="564" y="134"/>
                                  </a:lnTo>
                                  <a:lnTo>
                                    <a:pt x="603" y="131"/>
                                  </a:lnTo>
                                  <a:lnTo>
                                    <a:pt x="637" y="130"/>
                                  </a:lnTo>
                                  <a:lnTo>
                                    <a:pt x="666" y="129"/>
                                  </a:lnTo>
                                  <a:lnTo>
                                    <a:pt x="706" y="130"/>
                                  </a:lnTo>
                                  <a:lnTo>
                                    <a:pt x="718" y="130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597" y="2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86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76">
                                  <a:moveTo>
                                    <a:pt x="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79" y="111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215" y="152"/>
                                  </a:lnTo>
                                  <a:lnTo>
                                    <a:pt x="235" y="1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9016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52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95" y="184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319" y="300"/>
                                  </a:lnTo>
                                  <a:lnTo>
                                    <a:pt x="376" y="3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9592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4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203" y="232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59" y="284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316" y="332"/>
                                  </a:lnTo>
                                  <a:lnTo>
                                    <a:pt x="344" y="354"/>
                                  </a:lnTo>
                                  <a:lnTo>
                                    <a:pt x="373" y="375"/>
                                  </a:lnTo>
                                  <a:lnTo>
                                    <a:pt x="399" y="3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0600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58">
                                  <a:moveTo>
                                    <a:pt x="0" y="0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75" y="252"/>
                                  </a:lnTo>
                                  <a:lnTo>
                                    <a:pt x="201" y="284"/>
                                  </a:lnTo>
                                  <a:lnTo>
                                    <a:pt x="227" y="315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312" y="398"/>
                                  </a:lnTo>
                                  <a:lnTo>
                                    <a:pt x="340" y="421"/>
                                  </a:lnTo>
                                  <a:lnTo>
                                    <a:pt x="355" y="431"/>
                                  </a:lnTo>
                                  <a:lnTo>
                                    <a:pt x="370" y="441"/>
                                  </a:lnTo>
                                  <a:lnTo>
                                    <a:pt x="385" y="450"/>
                                  </a:lnTo>
                                  <a:lnTo>
                                    <a:pt x="399" y="4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14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6">
                                  <a:moveTo>
                                    <a:pt x="3" y="146"/>
                                  </a:moveTo>
                                  <a:lnTo>
                                    <a:pt x="2" y="12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032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0">
                                  <a:moveTo>
                                    <a:pt x="28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0" y="2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01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8" h="4511">
                                  <a:moveTo>
                                    <a:pt x="898" y="0"/>
                                  </a:moveTo>
                                  <a:lnTo>
                                    <a:pt x="1026" y="34"/>
                                  </a:lnTo>
                                  <a:lnTo>
                                    <a:pt x="1164" y="68"/>
                                  </a:lnTo>
                                  <a:lnTo>
                                    <a:pt x="1309" y="104"/>
                                  </a:lnTo>
                                  <a:lnTo>
                                    <a:pt x="1461" y="140"/>
                                  </a:lnTo>
                                  <a:lnTo>
                                    <a:pt x="1617" y="177"/>
                                  </a:lnTo>
                                  <a:lnTo>
                                    <a:pt x="1776" y="216"/>
                                  </a:lnTo>
                                  <a:lnTo>
                                    <a:pt x="1934" y="253"/>
                                  </a:lnTo>
                                  <a:lnTo>
                                    <a:pt x="2091" y="291"/>
                                  </a:lnTo>
                                  <a:lnTo>
                                    <a:pt x="2244" y="330"/>
                                  </a:lnTo>
                                  <a:lnTo>
                                    <a:pt x="2390" y="368"/>
                                  </a:lnTo>
                                  <a:lnTo>
                                    <a:pt x="2461" y="388"/>
                                  </a:lnTo>
                                  <a:lnTo>
                                    <a:pt x="2530" y="406"/>
                                  </a:lnTo>
                                  <a:lnTo>
                                    <a:pt x="2596" y="425"/>
                                  </a:lnTo>
                                  <a:lnTo>
                                    <a:pt x="2659" y="444"/>
                                  </a:lnTo>
                                  <a:lnTo>
                                    <a:pt x="2719" y="462"/>
                                  </a:lnTo>
                                  <a:lnTo>
                                    <a:pt x="2777" y="481"/>
                                  </a:lnTo>
                                  <a:lnTo>
                                    <a:pt x="2831" y="499"/>
                                  </a:lnTo>
                                  <a:lnTo>
                                    <a:pt x="2881" y="518"/>
                                  </a:lnTo>
                                  <a:lnTo>
                                    <a:pt x="2928" y="535"/>
                                  </a:lnTo>
                                  <a:lnTo>
                                    <a:pt x="2970" y="553"/>
                                  </a:lnTo>
                                  <a:lnTo>
                                    <a:pt x="3008" y="571"/>
                                  </a:lnTo>
                                  <a:lnTo>
                                    <a:pt x="3042" y="588"/>
                                  </a:lnTo>
                                  <a:lnTo>
                                    <a:pt x="3072" y="604"/>
                                  </a:lnTo>
                                  <a:lnTo>
                                    <a:pt x="3106" y="622"/>
                                  </a:lnTo>
                                  <a:lnTo>
                                    <a:pt x="3142" y="641"/>
                                  </a:lnTo>
                                  <a:lnTo>
                                    <a:pt x="3182" y="658"/>
                                  </a:lnTo>
                                  <a:lnTo>
                                    <a:pt x="3264" y="696"/>
                                  </a:lnTo>
                                  <a:lnTo>
                                    <a:pt x="3352" y="735"/>
                                  </a:lnTo>
                                  <a:lnTo>
                                    <a:pt x="3445" y="774"/>
                                  </a:lnTo>
                                  <a:lnTo>
                                    <a:pt x="3542" y="812"/>
                                  </a:lnTo>
                                  <a:lnTo>
                                    <a:pt x="3642" y="850"/>
                                  </a:lnTo>
                                  <a:lnTo>
                                    <a:pt x="3742" y="887"/>
                                  </a:lnTo>
                                  <a:lnTo>
                                    <a:pt x="3843" y="921"/>
                                  </a:lnTo>
                                  <a:lnTo>
                                    <a:pt x="3942" y="953"/>
                                  </a:lnTo>
                                  <a:lnTo>
                                    <a:pt x="3991" y="967"/>
                                  </a:lnTo>
                                  <a:lnTo>
                                    <a:pt x="4038" y="980"/>
                                  </a:lnTo>
                                  <a:lnTo>
                                    <a:pt x="4085" y="993"/>
                                  </a:lnTo>
                                  <a:lnTo>
                                    <a:pt x="4129" y="1005"/>
                                  </a:lnTo>
                                  <a:lnTo>
                                    <a:pt x="4173" y="1015"/>
                                  </a:lnTo>
                                  <a:lnTo>
                                    <a:pt x="4216" y="1025"/>
                                  </a:lnTo>
                                  <a:lnTo>
                                    <a:pt x="4256" y="1033"/>
                                  </a:lnTo>
                                  <a:lnTo>
                                    <a:pt x="4294" y="1040"/>
                                  </a:lnTo>
                                  <a:lnTo>
                                    <a:pt x="4332" y="1046"/>
                                  </a:lnTo>
                                  <a:lnTo>
                                    <a:pt x="4366" y="1049"/>
                                  </a:lnTo>
                                  <a:lnTo>
                                    <a:pt x="4397" y="1052"/>
                                  </a:lnTo>
                                  <a:lnTo>
                                    <a:pt x="4427" y="1052"/>
                                  </a:lnTo>
                                  <a:lnTo>
                                    <a:pt x="4455" y="1052"/>
                                  </a:lnTo>
                                  <a:lnTo>
                                    <a:pt x="4484" y="1051"/>
                                  </a:lnTo>
                                  <a:lnTo>
                                    <a:pt x="4513" y="1049"/>
                                  </a:lnTo>
                                  <a:lnTo>
                                    <a:pt x="4544" y="1047"/>
                                  </a:lnTo>
                                  <a:lnTo>
                                    <a:pt x="4608" y="1040"/>
                                  </a:lnTo>
                                  <a:lnTo>
                                    <a:pt x="4675" y="1034"/>
                                  </a:lnTo>
                                  <a:lnTo>
                                    <a:pt x="4745" y="1026"/>
                                  </a:lnTo>
                                  <a:lnTo>
                                    <a:pt x="4818" y="1018"/>
                                  </a:lnTo>
                                  <a:lnTo>
                                    <a:pt x="4894" y="1013"/>
                                  </a:lnTo>
                                  <a:lnTo>
                                    <a:pt x="4973" y="1008"/>
                                  </a:lnTo>
                                  <a:lnTo>
                                    <a:pt x="5014" y="1007"/>
                                  </a:lnTo>
                                  <a:lnTo>
                                    <a:pt x="5054" y="1007"/>
                                  </a:lnTo>
                                  <a:lnTo>
                                    <a:pt x="5097" y="1007"/>
                                  </a:lnTo>
                                  <a:lnTo>
                                    <a:pt x="5139" y="1010"/>
                                  </a:lnTo>
                                  <a:lnTo>
                                    <a:pt x="5182" y="1012"/>
                                  </a:lnTo>
                                  <a:lnTo>
                                    <a:pt x="5226" y="1016"/>
                                  </a:lnTo>
                                  <a:lnTo>
                                    <a:pt x="5271" y="1022"/>
                                  </a:lnTo>
                                  <a:lnTo>
                                    <a:pt x="5315" y="1028"/>
                                  </a:lnTo>
                                  <a:lnTo>
                                    <a:pt x="5361" y="1036"/>
                                  </a:lnTo>
                                  <a:lnTo>
                                    <a:pt x="5407" y="1046"/>
                                  </a:lnTo>
                                  <a:lnTo>
                                    <a:pt x="5454" y="1057"/>
                                  </a:lnTo>
                                  <a:lnTo>
                                    <a:pt x="5501" y="1070"/>
                                  </a:lnTo>
                                  <a:lnTo>
                                    <a:pt x="5548" y="1084"/>
                                  </a:lnTo>
                                  <a:lnTo>
                                    <a:pt x="5597" y="1101"/>
                                  </a:lnTo>
                                  <a:lnTo>
                                    <a:pt x="5646" y="1120"/>
                                  </a:lnTo>
                                  <a:lnTo>
                                    <a:pt x="5695" y="1141"/>
                                  </a:lnTo>
                                  <a:lnTo>
                                    <a:pt x="5746" y="1162"/>
                                  </a:lnTo>
                                  <a:lnTo>
                                    <a:pt x="5800" y="1181"/>
                                  </a:lnTo>
                                  <a:lnTo>
                                    <a:pt x="5857" y="1200"/>
                                  </a:lnTo>
                                  <a:lnTo>
                                    <a:pt x="5914" y="1218"/>
                                  </a:lnTo>
                                  <a:lnTo>
                                    <a:pt x="5976" y="1233"/>
                                  </a:lnTo>
                                  <a:lnTo>
                                    <a:pt x="6038" y="1247"/>
                                  </a:lnTo>
                                  <a:lnTo>
                                    <a:pt x="6103" y="1260"/>
                                  </a:lnTo>
                                  <a:lnTo>
                                    <a:pt x="6168" y="1271"/>
                                  </a:lnTo>
                                  <a:lnTo>
                                    <a:pt x="6236" y="1282"/>
                                  </a:lnTo>
                                  <a:lnTo>
                                    <a:pt x="6304" y="1292"/>
                                  </a:lnTo>
                                  <a:lnTo>
                                    <a:pt x="6373" y="1301"/>
                                  </a:lnTo>
                                  <a:lnTo>
                                    <a:pt x="6442" y="1307"/>
                                  </a:lnTo>
                                  <a:lnTo>
                                    <a:pt x="6511" y="1314"/>
                                  </a:lnTo>
                                  <a:lnTo>
                                    <a:pt x="6581" y="1319"/>
                                  </a:lnTo>
                                  <a:lnTo>
                                    <a:pt x="6651" y="1325"/>
                                  </a:lnTo>
                                  <a:lnTo>
                                    <a:pt x="6721" y="1328"/>
                                  </a:lnTo>
                                  <a:lnTo>
                                    <a:pt x="6790" y="1331"/>
                                  </a:lnTo>
                                  <a:lnTo>
                                    <a:pt x="6859" y="1334"/>
                                  </a:lnTo>
                                  <a:lnTo>
                                    <a:pt x="6926" y="1336"/>
                                  </a:lnTo>
                                  <a:lnTo>
                                    <a:pt x="6992" y="1337"/>
                                  </a:lnTo>
                                  <a:lnTo>
                                    <a:pt x="7120" y="1337"/>
                                  </a:lnTo>
                                  <a:lnTo>
                                    <a:pt x="7240" y="1335"/>
                                  </a:lnTo>
                                  <a:lnTo>
                                    <a:pt x="7353" y="1332"/>
                                  </a:lnTo>
                                  <a:lnTo>
                                    <a:pt x="7454" y="1328"/>
                                  </a:lnTo>
                                  <a:lnTo>
                                    <a:pt x="7541" y="1323"/>
                                  </a:lnTo>
                                  <a:lnTo>
                                    <a:pt x="7615" y="1317"/>
                                  </a:lnTo>
                                  <a:lnTo>
                                    <a:pt x="7649" y="1315"/>
                                  </a:lnTo>
                                  <a:lnTo>
                                    <a:pt x="7685" y="1314"/>
                                  </a:lnTo>
                                  <a:lnTo>
                                    <a:pt x="7723" y="1314"/>
                                  </a:lnTo>
                                  <a:lnTo>
                                    <a:pt x="7762" y="1315"/>
                                  </a:lnTo>
                                  <a:lnTo>
                                    <a:pt x="7802" y="1316"/>
                                  </a:lnTo>
                                  <a:lnTo>
                                    <a:pt x="7844" y="1318"/>
                                  </a:lnTo>
                                  <a:lnTo>
                                    <a:pt x="7886" y="1322"/>
                                  </a:lnTo>
                                  <a:lnTo>
                                    <a:pt x="7930" y="1326"/>
                                  </a:lnTo>
                                  <a:lnTo>
                                    <a:pt x="8018" y="1336"/>
                                  </a:lnTo>
                                  <a:lnTo>
                                    <a:pt x="8106" y="1347"/>
                                  </a:lnTo>
                                  <a:lnTo>
                                    <a:pt x="8194" y="1360"/>
                                  </a:lnTo>
                                  <a:lnTo>
                                    <a:pt x="8279" y="1374"/>
                                  </a:lnTo>
                                  <a:lnTo>
                                    <a:pt x="8360" y="1388"/>
                                  </a:lnTo>
                                  <a:lnTo>
                                    <a:pt x="8434" y="1401"/>
                                  </a:lnTo>
                                  <a:lnTo>
                                    <a:pt x="8503" y="1416"/>
                                  </a:lnTo>
                                  <a:lnTo>
                                    <a:pt x="8562" y="1427"/>
                                  </a:lnTo>
                                  <a:lnTo>
                                    <a:pt x="8610" y="1438"/>
                                  </a:lnTo>
                                  <a:lnTo>
                                    <a:pt x="8647" y="1445"/>
                                  </a:lnTo>
                                  <a:lnTo>
                                    <a:pt x="8670" y="1451"/>
                                  </a:lnTo>
                                  <a:lnTo>
                                    <a:pt x="8678" y="1453"/>
                                  </a:lnTo>
                                  <a:lnTo>
                                    <a:pt x="8675" y="1453"/>
                                  </a:lnTo>
                                  <a:lnTo>
                                    <a:pt x="8663" y="1454"/>
                                  </a:lnTo>
                                  <a:lnTo>
                                    <a:pt x="8645" y="1456"/>
                                  </a:lnTo>
                                  <a:lnTo>
                                    <a:pt x="8620" y="1459"/>
                                  </a:lnTo>
                                  <a:lnTo>
                                    <a:pt x="8588" y="1464"/>
                                  </a:lnTo>
                                  <a:lnTo>
                                    <a:pt x="8551" y="1468"/>
                                  </a:lnTo>
                                  <a:lnTo>
                                    <a:pt x="8507" y="1474"/>
                                  </a:lnTo>
                                  <a:lnTo>
                                    <a:pt x="8458" y="1480"/>
                                  </a:lnTo>
                                  <a:lnTo>
                                    <a:pt x="8405" y="1487"/>
                                  </a:lnTo>
                                  <a:lnTo>
                                    <a:pt x="8346" y="1495"/>
                                  </a:lnTo>
                                  <a:lnTo>
                                    <a:pt x="8282" y="1503"/>
                                  </a:lnTo>
                                  <a:lnTo>
                                    <a:pt x="8214" y="1512"/>
                                  </a:lnTo>
                                  <a:lnTo>
                                    <a:pt x="8143" y="1521"/>
                                  </a:lnTo>
                                  <a:lnTo>
                                    <a:pt x="8068" y="1532"/>
                                  </a:lnTo>
                                  <a:lnTo>
                                    <a:pt x="7990" y="1542"/>
                                  </a:lnTo>
                                  <a:lnTo>
                                    <a:pt x="7908" y="1553"/>
                                  </a:lnTo>
                                  <a:lnTo>
                                    <a:pt x="7868" y="1558"/>
                                  </a:lnTo>
                                  <a:lnTo>
                                    <a:pt x="7826" y="1566"/>
                                  </a:lnTo>
                                  <a:lnTo>
                                    <a:pt x="7785" y="1574"/>
                                  </a:lnTo>
                                  <a:lnTo>
                                    <a:pt x="7743" y="1585"/>
                                  </a:lnTo>
                                  <a:lnTo>
                                    <a:pt x="7702" y="1596"/>
                                  </a:lnTo>
                                  <a:lnTo>
                                    <a:pt x="7659" y="1609"/>
                                  </a:lnTo>
                                  <a:lnTo>
                                    <a:pt x="7616" y="1624"/>
                                  </a:lnTo>
                                  <a:lnTo>
                                    <a:pt x="7573" y="1640"/>
                                  </a:lnTo>
                                  <a:lnTo>
                                    <a:pt x="7529" y="1658"/>
                                  </a:lnTo>
                                  <a:lnTo>
                                    <a:pt x="7483" y="1677"/>
                                  </a:lnTo>
                                  <a:lnTo>
                                    <a:pt x="7437" y="1698"/>
                                  </a:lnTo>
                                  <a:lnTo>
                                    <a:pt x="7389" y="1721"/>
                                  </a:lnTo>
                                  <a:lnTo>
                                    <a:pt x="7341" y="1746"/>
                                  </a:lnTo>
                                  <a:lnTo>
                                    <a:pt x="7291" y="1773"/>
                                  </a:lnTo>
                                  <a:lnTo>
                                    <a:pt x="7239" y="1801"/>
                                  </a:lnTo>
                                  <a:lnTo>
                                    <a:pt x="7186" y="1831"/>
                                  </a:lnTo>
                                  <a:lnTo>
                                    <a:pt x="7131" y="1863"/>
                                  </a:lnTo>
                                  <a:lnTo>
                                    <a:pt x="7074" y="1897"/>
                                  </a:lnTo>
                                  <a:lnTo>
                                    <a:pt x="7015" y="1934"/>
                                  </a:lnTo>
                                  <a:lnTo>
                                    <a:pt x="6954" y="1973"/>
                                  </a:lnTo>
                                  <a:lnTo>
                                    <a:pt x="6826" y="2056"/>
                                  </a:lnTo>
                                  <a:lnTo>
                                    <a:pt x="6687" y="2148"/>
                                  </a:lnTo>
                                  <a:lnTo>
                                    <a:pt x="6539" y="2251"/>
                                  </a:lnTo>
                                  <a:lnTo>
                                    <a:pt x="6378" y="2363"/>
                                  </a:lnTo>
                                  <a:lnTo>
                                    <a:pt x="6205" y="2484"/>
                                  </a:lnTo>
                                  <a:lnTo>
                                    <a:pt x="6018" y="2617"/>
                                  </a:lnTo>
                                  <a:lnTo>
                                    <a:pt x="5918" y="2686"/>
                                  </a:lnTo>
                                  <a:lnTo>
                                    <a:pt x="5811" y="2752"/>
                                  </a:lnTo>
                                  <a:lnTo>
                                    <a:pt x="5697" y="2817"/>
                                  </a:lnTo>
                                  <a:lnTo>
                                    <a:pt x="5578" y="2879"/>
                                  </a:lnTo>
                                  <a:lnTo>
                                    <a:pt x="5452" y="2941"/>
                                  </a:lnTo>
                                  <a:lnTo>
                                    <a:pt x="5321" y="3001"/>
                                  </a:lnTo>
                                  <a:lnTo>
                                    <a:pt x="5186" y="3058"/>
                                  </a:lnTo>
                                  <a:lnTo>
                                    <a:pt x="5047" y="3115"/>
                                  </a:lnTo>
                                  <a:lnTo>
                                    <a:pt x="4903" y="3170"/>
                                  </a:lnTo>
                                  <a:lnTo>
                                    <a:pt x="4757" y="3222"/>
                                  </a:lnTo>
                                  <a:lnTo>
                                    <a:pt x="4607" y="3274"/>
                                  </a:lnTo>
                                  <a:lnTo>
                                    <a:pt x="4456" y="3323"/>
                                  </a:lnTo>
                                  <a:lnTo>
                                    <a:pt x="4303" y="3371"/>
                                  </a:lnTo>
                                  <a:lnTo>
                                    <a:pt x="4148" y="3418"/>
                                  </a:lnTo>
                                  <a:lnTo>
                                    <a:pt x="3993" y="3463"/>
                                  </a:lnTo>
                                  <a:lnTo>
                                    <a:pt x="3838" y="3507"/>
                                  </a:lnTo>
                                  <a:lnTo>
                                    <a:pt x="3682" y="3549"/>
                                  </a:lnTo>
                                  <a:lnTo>
                                    <a:pt x="3527" y="3591"/>
                                  </a:lnTo>
                                  <a:lnTo>
                                    <a:pt x="3373" y="3630"/>
                                  </a:lnTo>
                                  <a:lnTo>
                                    <a:pt x="3221" y="3669"/>
                                  </a:lnTo>
                                  <a:lnTo>
                                    <a:pt x="2924" y="3742"/>
                                  </a:lnTo>
                                  <a:lnTo>
                                    <a:pt x="2638" y="3810"/>
                                  </a:lnTo>
                                  <a:lnTo>
                                    <a:pt x="2369" y="3874"/>
                                  </a:lnTo>
                                  <a:lnTo>
                                    <a:pt x="2120" y="3934"/>
                                  </a:lnTo>
                                  <a:lnTo>
                                    <a:pt x="2004" y="3961"/>
                                  </a:lnTo>
                                  <a:lnTo>
                                    <a:pt x="1894" y="3988"/>
                                  </a:lnTo>
                                  <a:lnTo>
                                    <a:pt x="1792" y="4015"/>
                                  </a:lnTo>
                                  <a:lnTo>
                                    <a:pt x="1696" y="4040"/>
                                  </a:lnTo>
                                  <a:lnTo>
                                    <a:pt x="1519" y="4088"/>
                                  </a:lnTo>
                                  <a:lnTo>
                                    <a:pt x="1353" y="4133"/>
                                  </a:lnTo>
                                  <a:lnTo>
                                    <a:pt x="1198" y="4175"/>
                                  </a:lnTo>
                                  <a:lnTo>
                                    <a:pt x="1052" y="4214"/>
                                  </a:lnTo>
                                  <a:lnTo>
                                    <a:pt x="917" y="4250"/>
                                  </a:lnTo>
                                  <a:lnTo>
                                    <a:pt x="792" y="4283"/>
                                  </a:lnTo>
                                  <a:lnTo>
                                    <a:pt x="675" y="4315"/>
                                  </a:lnTo>
                                  <a:lnTo>
                                    <a:pt x="568" y="4343"/>
                                  </a:lnTo>
                                  <a:lnTo>
                                    <a:pt x="470" y="4371"/>
                                  </a:lnTo>
                                  <a:lnTo>
                                    <a:pt x="380" y="4395"/>
                                  </a:lnTo>
                                  <a:lnTo>
                                    <a:pt x="298" y="4418"/>
                                  </a:lnTo>
                                  <a:lnTo>
                                    <a:pt x="225" y="4440"/>
                                  </a:lnTo>
                                  <a:lnTo>
                                    <a:pt x="158" y="4459"/>
                                  </a:lnTo>
                                  <a:lnTo>
                                    <a:pt x="98" y="4478"/>
                                  </a:lnTo>
                                  <a:lnTo>
                                    <a:pt x="45" y="4494"/>
                                  </a:lnTo>
                                  <a:lnTo>
                                    <a:pt x="0" y="4511"/>
                                  </a:lnTo>
                                  <a:lnTo>
                                    <a:pt x="17" y="4415"/>
                                  </a:lnTo>
                                  <a:lnTo>
                                    <a:pt x="35" y="4325"/>
                                  </a:lnTo>
                                  <a:lnTo>
                                    <a:pt x="51" y="4237"/>
                                  </a:lnTo>
                                  <a:lnTo>
                                    <a:pt x="70" y="4154"/>
                                  </a:lnTo>
                                  <a:lnTo>
                                    <a:pt x="87" y="4073"/>
                                  </a:lnTo>
                                  <a:lnTo>
                                    <a:pt x="105" y="3996"/>
                                  </a:lnTo>
                                  <a:lnTo>
                                    <a:pt x="123" y="3922"/>
                                  </a:lnTo>
                                  <a:lnTo>
                                    <a:pt x="141" y="3851"/>
                                  </a:lnTo>
                                  <a:lnTo>
                                    <a:pt x="159" y="3782"/>
                                  </a:lnTo>
                                  <a:lnTo>
                                    <a:pt x="178" y="3715"/>
                                  </a:lnTo>
                                  <a:lnTo>
                                    <a:pt x="197" y="3650"/>
                                  </a:lnTo>
                                  <a:lnTo>
                                    <a:pt x="216" y="3588"/>
                                  </a:lnTo>
                                  <a:lnTo>
                                    <a:pt x="236" y="3528"/>
                                  </a:lnTo>
                                  <a:lnTo>
                                    <a:pt x="255" y="3468"/>
                                  </a:lnTo>
                                  <a:lnTo>
                                    <a:pt x="275" y="3410"/>
                                  </a:lnTo>
                                  <a:lnTo>
                                    <a:pt x="295" y="3355"/>
                                  </a:lnTo>
                                  <a:lnTo>
                                    <a:pt x="335" y="3244"/>
                                  </a:lnTo>
                                  <a:lnTo>
                                    <a:pt x="377" y="3136"/>
                                  </a:lnTo>
                                  <a:lnTo>
                                    <a:pt x="419" y="3027"/>
                                  </a:lnTo>
                                  <a:lnTo>
                                    <a:pt x="464" y="2919"/>
                                  </a:lnTo>
                                  <a:lnTo>
                                    <a:pt x="509" y="2807"/>
                                  </a:lnTo>
                                  <a:lnTo>
                                    <a:pt x="555" y="2691"/>
                                  </a:lnTo>
                                  <a:lnTo>
                                    <a:pt x="603" y="2570"/>
                                  </a:lnTo>
                                  <a:lnTo>
                                    <a:pt x="651" y="2440"/>
                                  </a:lnTo>
                                  <a:lnTo>
                                    <a:pt x="695" y="2324"/>
                                  </a:lnTo>
                                  <a:lnTo>
                                    <a:pt x="740" y="2200"/>
                                  </a:lnTo>
                                  <a:lnTo>
                                    <a:pt x="761" y="2134"/>
                                  </a:lnTo>
                                  <a:lnTo>
                                    <a:pt x="784" y="2067"/>
                                  </a:lnTo>
                                  <a:lnTo>
                                    <a:pt x="806" y="1998"/>
                                  </a:lnTo>
                                  <a:lnTo>
                                    <a:pt x="828" y="1928"/>
                                  </a:lnTo>
                                  <a:lnTo>
                                    <a:pt x="850" y="1856"/>
                                  </a:lnTo>
                                  <a:lnTo>
                                    <a:pt x="871" y="1781"/>
                                  </a:lnTo>
                                  <a:lnTo>
                                    <a:pt x="892" y="1707"/>
                                  </a:lnTo>
                                  <a:lnTo>
                                    <a:pt x="911" y="1630"/>
                                  </a:lnTo>
                                  <a:lnTo>
                                    <a:pt x="930" y="1553"/>
                                  </a:lnTo>
                                  <a:lnTo>
                                    <a:pt x="946" y="1475"/>
                                  </a:lnTo>
                                  <a:lnTo>
                                    <a:pt x="963" y="1395"/>
                                  </a:lnTo>
                                  <a:lnTo>
                                    <a:pt x="977" y="1315"/>
                                  </a:lnTo>
                                  <a:lnTo>
                                    <a:pt x="990" y="1234"/>
                                  </a:lnTo>
                                  <a:lnTo>
                                    <a:pt x="1002" y="1152"/>
                                  </a:lnTo>
                                  <a:lnTo>
                                    <a:pt x="1011" y="1070"/>
                                  </a:lnTo>
                                  <a:lnTo>
                                    <a:pt x="1018" y="988"/>
                                  </a:lnTo>
                                  <a:lnTo>
                                    <a:pt x="1024" y="904"/>
                                  </a:lnTo>
                                  <a:lnTo>
                                    <a:pt x="1026" y="821"/>
                                  </a:lnTo>
                                  <a:lnTo>
                                    <a:pt x="1027" y="738"/>
                                  </a:lnTo>
                                  <a:lnTo>
                                    <a:pt x="1025" y="655"/>
                                  </a:lnTo>
                                  <a:lnTo>
                                    <a:pt x="1019" y="572"/>
                                  </a:lnTo>
                                  <a:lnTo>
                                    <a:pt x="1012" y="488"/>
                                  </a:lnTo>
                                  <a:lnTo>
                                    <a:pt x="1002" y="406"/>
                                  </a:lnTo>
                                  <a:lnTo>
                                    <a:pt x="988" y="323"/>
                                  </a:lnTo>
                                  <a:lnTo>
                                    <a:pt x="970" y="242"/>
                                  </a:lnTo>
                                  <a:lnTo>
                                    <a:pt x="950" y="160"/>
                                  </a:lnTo>
                                  <a:lnTo>
                                    <a:pt x="925" y="80"/>
                                  </a:lnTo>
                                  <a:lnTo>
                                    <a:pt x="8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01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8" h="4511">
                                  <a:moveTo>
                                    <a:pt x="898" y="0"/>
                                  </a:moveTo>
                                  <a:lnTo>
                                    <a:pt x="1026" y="34"/>
                                  </a:lnTo>
                                  <a:lnTo>
                                    <a:pt x="1164" y="68"/>
                                  </a:lnTo>
                                  <a:lnTo>
                                    <a:pt x="1309" y="104"/>
                                  </a:lnTo>
                                  <a:lnTo>
                                    <a:pt x="1461" y="140"/>
                                  </a:lnTo>
                                  <a:lnTo>
                                    <a:pt x="1617" y="177"/>
                                  </a:lnTo>
                                  <a:lnTo>
                                    <a:pt x="1776" y="216"/>
                                  </a:lnTo>
                                  <a:lnTo>
                                    <a:pt x="1934" y="253"/>
                                  </a:lnTo>
                                  <a:lnTo>
                                    <a:pt x="2091" y="291"/>
                                  </a:lnTo>
                                  <a:lnTo>
                                    <a:pt x="2244" y="330"/>
                                  </a:lnTo>
                                  <a:lnTo>
                                    <a:pt x="2390" y="368"/>
                                  </a:lnTo>
                                  <a:lnTo>
                                    <a:pt x="2461" y="388"/>
                                  </a:lnTo>
                                  <a:lnTo>
                                    <a:pt x="2530" y="406"/>
                                  </a:lnTo>
                                  <a:lnTo>
                                    <a:pt x="2596" y="425"/>
                                  </a:lnTo>
                                  <a:lnTo>
                                    <a:pt x="2659" y="444"/>
                                  </a:lnTo>
                                  <a:lnTo>
                                    <a:pt x="2719" y="462"/>
                                  </a:lnTo>
                                  <a:lnTo>
                                    <a:pt x="2777" y="481"/>
                                  </a:lnTo>
                                  <a:lnTo>
                                    <a:pt x="2831" y="499"/>
                                  </a:lnTo>
                                  <a:lnTo>
                                    <a:pt x="2881" y="518"/>
                                  </a:lnTo>
                                  <a:lnTo>
                                    <a:pt x="2928" y="535"/>
                                  </a:lnTo>
                                  <a:lnTo>
                                    <a:pt x="2970" y="553"/>
                                  </a:lnTo>
                                  <a:lnTo>
                                    <a:pt x="3008" y="571"/>
                                  </a:lnTo>
                                  <a:lnTo>
                                    <a:pt x="3042" y="588"/>
                                  </a:lnTo>
                                  <a:lnTo>
                                    <a:pt x="3072" y="604"/>
                                  </a:lnTo>
                                  <a:lnTo>
                                    <a:pt x="3106" y="622"/>
                                  </a:lnTo>
                                  <a:lnTo>
                                    <a:pt x="3142" y="641"/>
                                  </a:lnTo>
                                  <a:lnTo>
                                    <a:pt x="3182" y="658"/>
                                  </a:lnTo>
                                  <a:lnTo>
                                    <a:pt x="3264" y="696"/>
                                  </a:lnTo>
                                  <a:lnTo>
                                    <a:pt x="3352" y="735"/>
                                  </a:lnTo>
                                  <a:lnTo>
                                    <a:pt x="3445" y="774"/>
                                  </a:lnTo>
                                  <a:lnTo>
                                    <a:pt x="3542" y="812"/>
                                  </a:lnTo>
                                  <a:lnTo>
                                    <a:pt x="3642" y="850"/>
                                  </a:lnTo>
                                  <a:lnTo>
                                    <a:pt x="3742" y="887"/>
                                  </a:lnTo>
                                  <a:lnTo>
                                    <a:pt x="3843" y="921"/>
                                  </a:lnTo>
                                  <a:lnTo>
                                    <a:pt x="3942" y="953"/>
                                  </a:lnTo>
                                  <a:lnTo>
                                    <a:pt x="3991" y="967"/>
                                  </a:lnTo>
                                  <a:lnTo>
                                    <a:pt x="4038" y="980"/>
                                  </a:lnTo>
                                  <a:lnTo>
                                    <a:pt x="4085" y="993"/>
                                  </a:lnTo>
                                  <a:lnTo>
                                    <a:pt x="4129" y="1005"/>
                                  </a:lnTo>
                                  <a:lnTo>
                                    <a:pt x="4173" y="1015"/>
                                  </a:lnTo>
                                  <a:lnTo>
                                    <a:pt x="4216" y="1025"/>
                                  </a:lnTo>
                                  <a:lnTo>
                                    <a:pt x="4256" y="1033"/>
                                  </a:lnTo>
                                  <a:lnTo>
                                    <a:pt x="4294" y="1040"/>
                                  </a:lnTo>
                                  <a:lnTo>
                                    <a:pt x="4332" y="1046"/>
                                  </a:lnTo>
                                  <a:lnTo>
                                    <a:pt x="4366" y="1049"/>
                                  </a:lnTo>
                                  <a:lnTo>
                                    <a:pt x="4397" y="1052"/>
                                  </a:lnTo>
                                  <a:lnTo>
                                    <a:pt x="4427" y="1052"/>
                                  </a:lnTo>
                                  <a:lnTo>
                                    <a:pt x="4455" y="1052"/>
                                  </a:lnTo>
                                  <a:lnTo>
                                    <a:pt x="4484" y="1051"/>
                                  </a:lnTo>
                                  <a:lnTo>
                                    <a:pt x="4513" y="1049"/>
                                  </a:lnTo>
                                  <a:lnTo>
                                    <a:pt x="4544" y="1047"/>
                                  </a:lnTo>
                                  <a:lnTo>
                                    <a:pt x="4608" y="1040"/>
                                  </a:lnTo>
                                  <a:lnTo>
                                    <a:pt x="4675" y="1034"/>
                                  </a:lnTo>
                                  <a:lnTo>
                                    <a:pt x="4745" y="1026"/>
                                  </a:lnTo>
                                  <a:lnTo>
                                    <a:pt x="4818" y="1018"/>
                                  </a:lnTo>
                                  <a:lnTo>
                                    <a:pt x="4894" y="1013"/>
                                  </a:lnTo>
                                  <a:lnTo>
                                    <a:pt x="4973" y="1008"/>
                                  </a:lnTo>
                                  <a:lnTo>
                                    <a:pt x="5014" y="1007"/>
                                  </a:lnTo>
                                  <a:lnTo>
                                    <a:pt x="5054" y="1007"/>
                                  </a:lnTo>
                                  <a:lnTo>
                                    <a:pt x="5097" y="1007"/>
                                  </a:lnTo>
                                  <a:lnTo>
                                    <a:pt x="5139" y="1010"/>
                                  </a:lnTo>
                                  <a:lnTo>
                                    <a:pt x="5182" y="1012"/>
                                  </a:lnTo>
                                  <a:lnTo>
                                    <a:pt x="5226" y="1016"/>
                                  </a:lnTo>
                                  <a:lnTo>
                                    <a:pt x="5271" y="1022"/>
                                  </a:lnTo>
                                  <a:lnTo>
                                    <a:pt x="5315" y="1028"/>
                                  </a:lnTo>
                                  <a:lnTo>
                                    <a:pt x="5361" y="1036"/>
                                  </a:lnTo>
                                  <a:lnTo>
                                    <a:pt x="5407" y="1046"/>
                                  </a:lnTo>
                                  <a:lnTo>
                                    <a:pt x="5454" y="1057"/>
                                  </a:lnTo>
                                  <a:lnTo>
                                    <a:pt x="5501" y="1070"/>
                                  </a:lnTo>
                                  <a:lnTo>
                                    <a:pt x="5548" y="1084"/>
                                  </a:lnTo>
                                  <a:lnTo>
                                    <a:pt x="5597" y="1101"/>
                                  </a:lnTo>
                                  <a:lnTo>
                                    <a:pt x="5646" y="1120"/>
                                  </a:lnTo>
                                  <a:lnTo>
                                    <a:pt x="5695" y="1141"/>
                                  </a:lnTo>
                                  <a:lnTo>
                                    <a:pt x="5746" y="1162"/>
                                  </a:lnTo>
                                  <a:lnTo>
                                    <a:pt x="5800" y="1181"/>
                                  </a:lnTo>
                                  <a:lnTo>
                                    <a:pt x="5857" y="1200"/>
                                  </a:lnTo>
                                  <a:lnTo>
                                    <a:pt x="5914" y="1218"/>
                                  </a:lnTo>
                                  <a:lnTo>
                                    <a:pt x="5976" y="1233"/>
                                  </a:lnTo>
                                  <a:lnTo>
                                    <a:pt x="6038" y="1247"/>
                                  </a:lnTo>
                                  <a:lnTo>
                                    <a:pt x="6103" y="1260"/>
                                  </a:lnTo>
                                  <a:lnTo>
                                    <a:pt x="6168" y="1271"/>
                                  </a:lnTo>
                                  <a:lnTo>
                                    <a:pt x="6236" y="1282"/>
                                  </a:lnTo>
                                  <a:lnTo>
                                    <a:pt x="6304" y="1292"/>
                                  </a:lnTo>
                                  <a:lnTo>
                                    <a:pt x="6373" y="1301"/>
                                  </a:lnTo>
                                  <a:lnTo>
                                    <a:pt x="6442" y="1307"/>
                                  </a:lnTo>
                                  <a:lnTo>
                                    <a:pt x="6511" y="1314"/>
                                  </a:lnTo>
                                  <a:lnTo>
                                    <a:pt x="6581" y="1319"/>
                                  </a:lnTo>
                                  <a:lnTo>
                                    <a:pt x="6651" y="1325"/>
                                  </a:lnTo>
                                  <a:lnTo>
                                    <a:pt x="6721" y="1328"/>
                                  </a:lnTo>
                                  <a:lnTo>
                                    <a:pt x="6790" y="1331"/>
                                  </a:lnTo>
                                  <a:lnTo>
                                    <a:pt x="6859" y="1334"/>
                                  </a:lnTo>
                                  <a:lnTo>
                                    <a:pt x="6926" y="1336"/>
                                  </a:lnTo>
                                  <a:lnTo>
                                    <a:pt x="6992" y="1337"/>
                                  </a:lnTo>
                                  <a:lnTo>
                                    <a:pt x="7120" y="1337"/>
                                  </a:lnTo>
                                  <a:lnTo>
                                    <a:pt x="7240" y="1335"/>
                                  </a:lnTo>
                                  <a:lnTo>
                                    <a:pt x="7353" y="1332"/>
                                  </a:lnTo>
                                  <a:lnTo>
                                    <a:pt x="7454" y="1328"/>
                                  </a:lnTo>
                                  <a:lnTo>
                                    <a:pt x="7541" y="1323"/>
                                  </a:lnTo>
                                  <a:lnTo>
                                    <a:pt x="7615" y="1317"/>
                                  </a:lnTo>
                                  <a:lnTo>
                                    <a:pt x="7649" y="1315"/>
                                  </a:lnTo>
                                  <a:lnTo>
                                    <a:pt x="7685" y="1314"/>
                                  </a:lnTo>
                                  <a:lnTo>
                                    <a:pt x="7723" y="1314"/>
                                  </a:lnTo>
                                  <a:lnTo>
                                    <a:pt x="7762" y="1315"/>
                                  </a:lnTo>
                                  <a:lnTo>
                                    <a:pt x="7802" y="1316"/>
                                  </a:lnTo>
                                  <a:lnTo>
                                    <a:pt x="7844" y="1318"/>
                                  </a:lnTo>
                                  <a:lnTo>
                                    <a:pt x="7886" y="1322"/>
                                  </a:lnTo>
                                  <a:lnTo>
                                    <a:pt x="7930" y="1326"/>
                                  </a:lnTo>
                                  <a:lnTo>
                                    <a:pt x="8018" y="1336"/>
                                  </a:lnTo>
                                  <a:lnTo>
                                    <a:pt x="8106" y="1347"/>
                                  </a:lnTo>
                                  <a:lnTo>
                                    <a:pt x="8194" y="1360"/>
                                  </a:lnTo>
                                  <a:lnTo>
                                    <a:pt x="8279" y="1374"/>
                                  </a:lnTo>
                                  <a:lnTo>
                                    <a:pt x="8360" y="1388"/>
                                  </a:lnTo>
                                  <a:lnTo>
                                    <a:pt x="8434" y="1401"/>
                                  </a:lnTo>
                                  <a:lnTo>
                                    <a:pt x="8503" y="1416"/>
                                  </a:lnTo>
                                  <a:lnTo>
                                    <a:pt x="8562" y="1427"/>
                                  </a:lnTo>
                                  <a:lnTo>
                                    <a:pt x="8610" y="1438"/>
                                  </a:lnTo>
                                  <a:lnTo>
                                    <a:pt x="8647" y="1445"/>
                                  </a:lnTo>
                                  <a:lnTo>
                                    <a:pt x="8670" y="1451"/>
                                  </a:lnTo>
                                  <a:lnTo>
                                    <a:pt x="8678" y="1453"/>
                                  </a:lnTo>
                                  <a:lnTo>
                                    <a:pt x="8675" y="1453"/>
                                  </a:lnTo>
                                  <a:lnTo>
                                    <a:pt x="8663" y="1454"/>
                                  </a:lnTo>
                                  <a:lnTo>
                                    <a:pt x="8645" y="1456"/>
                                  </a:lnTo>
                                  <a:lnTo>
                                    <a:pt x="8620" y="1459"/>
                                  </a:lnTo>
                                  <a:lnTo>
                                    <a:pt x="8588" y="1464"/>
                                  </a:lnTo>
                                  <a:lnTo>
                                    <a:pt x="8551" y="1468"/>
                                  </a:lnTo>
                                  <a:lnTo>
                                    <a:pt x="8507" y="1474"/>
                                  </a:lnTo>
                                  <a:lnTo>
                                    <a:pt x="8458" y="1480"/>
                                  </a:lnTo>
                                  <a:lnTo>
                                    <a:pt x="8405" y="1487"/>
                                  </a:lnTo>
                                  <a:lnTo>
                                    <a:pt x="8346" y="1495"/>
                                  </a:lnTo>
                                  <a:lnTo>
                                    <a:pt x="8282" y="1503"/>
                                  </a:lnTo>
                                  <a:lnTo>
                                    <a:pt x="8214" y="1512"/>
                                  </a:lnTo>
                                  <a:lnTo>
                                    <a:pt x="8143" y="1521"/>
                                  </a:lnTo>
                                  <a:lnTo>
                                    <a:pt x="8068" y="1532"/>
                                  </a:lnTo>
                                  <a:lnTo>
                                    <a:pt x="7990" y="1542"/>
                                  </a:lnTo>
                                  <a:lnTo>
                                    <a:pt x="7908" y="1553"/>
                                  </a:lnTo>
                                  <a:lnTo>
                                    <a:pt x="7868" y="1558"/>
                                  </a:lnTo>
                                  <a:lnTo>
                                    <a:pt x="7826" y="1566"/>
                                  </a:lnTo>
                                  <a:lnTo>
                                    <a:pt x="7785" y="1574"/>
                                  </a:lnTo>
                                  <a:lnTo>
                                    <a:pt x="7743" y="1585"/>
                                  </a:lnTo>
                                  <a:lnTo>
                                    <a:pt x="7702" y="1596"/>
                                  </a:lnTo>
                                  <a:lnTo>
                                    <a:pt x="7659" y="1609"/>
                                  </a:lnTo>
                                  <a:lnTo>
                                    <a:pt x="7616" y="1624"/>
                                  </a:lnTo>
                                  <a:lnTo>
                                    <a:pt x="7573" y="1640"/>
                                  </a:lnTo>
                                  <a:lnTo>
                                    <a:pt x="7529" y="1658"/>
                                  </a:lnTo>
                                  <a:lnTo>
                                    <a:pt x="7483" y="1677"/>
                                  </a:lnTo>
                                  <a:lnTo>
                                    <a:pt x="7437" y="1698"/>
                                  </a:lnTo>
                                  <a:lnTo>
                                    <a:pt x="7389" y="1721"/>
                                  </a:lnTo>
                                  <a:lnTo>
                                    <a:pt x="7341" y="1746"/>
                                  </a:lnTo>
                                  <a:lnTo>
                                    <a:pt x="7291" y="1773"/>
                                  </a:lnTo>
                                  <a:lnTo>
                                    <a:pt x="7239" y="1801"/>
                                  </a:lnTo>
                                  <a:lnTo>
                                    <a:pt x="7186" y="1831"/>
                                  </a:lnTo>
                                  <a:lnTo>
                                    <a:pt x="7131" y="1863"/>
                                  </a:lnTo>
                                  <a:lnTo>
                                    <a:pt x="7074" y="1897"/>
                                  </a:lnTo>
                                  <a:lnTo>
                                    <a:pt x="7015" y="1934"/>
                                  </a:lnTo>
                                  <a:lnTo>
                                    <a:pt x="6954" y="1973"/>
                                  </a:lnTo>
                                  <a:lnTo>
                                    <a:pt x="6826" y="2056"/>
                                  </a:lnTo>
                                  <a:lnTo>
                                    <a:pt x="6687" y="2148"/>
                                  </a:lnTo>
                                  <a:lnTo>
                                    <a:pt x="6539" y="2251"/>
                                  </a:lnTo>
                                  <a:lnTo>
                                    <a:pt x="6378" y="2363"/>
                                  </a:lnTo>
                                  <a:lnTo>
                                    <a:pt x="6205" y="2484"/>
                                  </a:lnTo>
                                  <a:lnTo>
                                    <a:pt x="6018" y="2617"/>
                                  </a:lnTo>
                                  <a:lnTo>
                                    <a:pt x="5918" y="2686"/>
                                  </a:lnTo>
                                  <a:lnTo>
                                    <a:pt x="5811" y="2752"/>
                                  </a:lnTo>
                                  <a:lnTo>
                                    <a:pt x="5697" y="2817"/>
                                  </a:lnTo>
                                  <a:lnTo>
                                    <a:pt x="5578" y="2879"/>
                                  </a:lnTo>
                                  <a:lnTo>
                                    <a:pt x="5452" y="2941"/>
                                  </a:lnTo>
                                  <a:lnTo>
                                    <a:pt x="5321" y="3001"/>
                                  </a:lnTo>
                                  <a:lnTo>
                                    <a:pt x="5186" y="3058"/>
                                  </a:lnTo>
                                  <a:lnTo>
                                    <a:pt x="5047" y="3115"/>
                                  </a:lnTo>
                                  <a:lnTo>
                                    <a:pt x="4903" y="3170"/>
                                  </a:lnTo>
                                  <a:lnTo>
                                    <a:pt x="4757" y="3222"/>
                                  </a:lnTo>
                                  <a:lnTo>
                                    <a:pt x="4607" y="3274"/>
                                  </a:lnTo>
                                  <a:lnTo>
                                    <a:pt x="4456" y="3323"/>
                                  </a:lnTo>
                                  <a:lnTo>
                                    <a:pt x="4303" y="3371"/>
                                  </a:lnTo>
                                  <a:lnTo>
                                    <a:pt x="4148" y="3418"/>
                                  </a:lnTo>
                                  <a:lnTo>
                                    <a:pt x="3993" y="3463"/>
                                  </a:lnTo>
                                  <a:lnTo>
                                    <a:pt x="3838" y="3507"/>
                                  </a:lnTo>
                                  <a:lnTo>
                                    <a:pt x="3682" y="3549"/>
                                  </a:lnTo>
                                  <a:lnTo>
                                    <a:pt x="3527" y="3591"/>
                                  </a:lnTo>
                                  <a:lnTo>
                                    <a:pt x="3373" y="3630"/>
                                  </a:lnTo>
                                  <a:lnTo>
                                    <a:pt x="3221" y="3669"/>
                                  </a:lnTo>
                                  <a:lnTo>
                                    <a:pt x="2924" y="3742"/>
                                  </a:lnTo>
                                  <a:lnTo>
                                    <a:pt x="2638" y="3810"/>
                                  </a:lnTo>
                                  <a:lnTo>
                                    <a:pt x="2369" y="3874"/>
                                  </a:lnTo>
                                  <a:lnTo>
                                    <a:pt x="2120" y="3934"/>
                                  </a:lnTo>
                                  <a:lnTo>
                                    <a:pt x="2004" y="3961"/>
                                  </a:lnTo>
                                  <a:lnTo>
                                    <a:pt x="1894" y="3988"/>
                                  </a:lnTo>
                                  <a:lnTo>
                                    <a:pt x="1792" y="4015"/>
                                  </a:lnTo>
                                  <a:lnTo>
                                    <a:pt x="1696" y="4040"/>
                                  </a:lnTo>
                                  <a:lnTo>
                                    <a:pt x="1519" y="4088"/>
                                  </a:lnTo>
                                  <a:lnTo>
                                    <a:pt x="1353" y="4133"/>
                                  </a:lnTo>
                                  <a:lnTo>
                                    <a:pt x="1198" y="4175"/>
                                  </a:lnTo>
                                  <a:lnTo>
                                    <a:pt x="1052" y="4214"/>
                                  </a:lnTo>
                                  <a:lnTo>
                                    <a:pt x="917" y="4250"/>
                                  </a:lnTo>
                                  <a:lnTo>
                                    <a:pt x="792" y="4283"/>
                                  </a:lnTo>
                                  <a:lnTo>
                                    <a:pt x="675" y="4315"/>
                                  </a:lnTo>
                                  <a:lnTo>
                                    <a:pt x="568" y="4343"/>
                                  </a:lnTo>
                                  <a:lnTo>
                                    <a:pt x="470" y="4371"/>
                                  </a:lnTo>
                                  <a:lnTo>
                                    <a:pt x="380" y="4395"/>
                                  </a:lnTo>
                                  <a:lnTo>
                                    <a:pt x="298" y="4418"/>
                                  </a:lnTo>
                                  <a:lnTo>
                                    <a:pt x="225" y="4440"/>
                                  </a:lnTo>
                                  <a:lnTo>
                                    <a:pt x="158" y="4459"/>
                                  </a:lnTo>
                                  <a:lnTo>
                                    <a:pt x="98" y="4478"/>
                                  </a:lnTo>
                                  <a:lnTo>
                                    <a:pt x="45" y="4494"/>
                                  </a:lnTo>
                                  <a:lnTo>
                                    <a:pt x="0" y="4511"/>
                                  </a:lnTo>
                                  <a:lnTo>
                                    <a:pt x="17" y="4415"/>
                                  </a:lnTo>
                                  <a:lnTo>
                                    <a:pt x="35" y="4325"/>
                                  </a:lnTo>
                                  <a:lnTo>
                                    <a:pt x="51" y="4237"/>
                                  </a:lnTo>
                                  <a:lnTo>
                                    <a:pt x="70" y="4154"/>
                                  </a:lnTo>
                                  <a:lnTo>
                                    <a:pt x="87" y="4073"/>
                                  </a:lnTo>
                                  <a:lnTo>
                                    <a:pt x="105" y="3996"/>
                                  </a:lnTo>
                                  <a:lnTo>
                                    <a:pt x="123" y="3922"/>
                                  </a:lnTo>
                                  <a:lnTo>
                                    <a:pt x="141" y="3851"/>
                                  </a:lnTo>
                                  <a:lnTo>
                                    <a:pt x="159" y="3782"/>
                                  </a:lnTo>
                                  <a:lnTo>
                                    <a:pt x="178" y="3715"/>
                                  </a:lnTo>
                                  <a:lnTo>
                                    <a:pt x="197" y="3650"/>
                                  </a:lnTo>
                                  <a:lnTo>
                                    <a:pt x="216" y="3588"/>
                                  </a:lnTo>
                                  <a:lnTo>
                                    <a:pt x="236" y="3528"/>
                                  </a:lnTo>
                                  <a:lnTo>
                                    <a:pt x="255" y="3468"/>
                                  </a:lnTo>
                                  <a:lnTo>
                                    <a:pt x="275" y="3410"/>
                                  </a:lnTo>
                                  <a:lnTo>
                                    <a:pt x="295" y="3355"/>
                                  </a:lnTo>
                                  <a:lnTo>
                                    <a:pt x="335" y="3244"/>
                                  </a:lnTo>
                                  <a:lnTo>
                                    <a:pt x="377" y="3136"/>
                                  </a:lnTo>
                                  <a:lnTo>
                                    <a:pt x="419" y="3027"/>
                                  </a:lnTo>
                                  <a:lnTo>
                                    <a:pt x="464" y="2919"/>
                                  </a:lnTo>
                                  <a:lnTo>
                                    <a:pt x="509" y="2807"/>
                                  </a:lnTo>
                                  <a:lnTo>
                                    <a:pt x="555" y="2691"/>
                                  </a:lnTo>
                                  <a:lnTo>
                                    <a:pt x="603" y="2570"/>
                                  </a:lnTo>
                                  <a:lnTo>
                                    <a:pt x="651" y="2440"/>
                                  </a:lnTo>
                                  <a:lnTo>
                                    <a:pt x="695" y="2324"/>
                                  </a:lnTo>
                                  <a:lnTo>
                                    <a:pt x="740" y="2200"/>
                                  </a:lnTo>
                                  <a:lnTo>
                                    <a:pt x="761" y="2134"/>
                                  </a:lnTo>
                                  <a:lnTo>
                                    <a:pt x="784" y="2067"/>
                                  </a:lnTo>
                                  <a:lnTo>
                                    <a:pt x="806" y="1998"/>
                                  </a:lnTo>
                                  <a:lnTo>
                                    <a:pt x="828" y="1928"/>
                                  </a:lnTo>
                                  <a:lnTo>
                                    <a:pt x="850" y="1856"/>
                                  </a:lnTo>
                                  <a:lnTo>
                                    <a:pt x="871" y="1781"/>
                                  </a:lnTo>
                                  <a:lnTo>
                                    <a:pt x="892" y="1707"/>
                                  </a:lnTo>
                                  <a:lnTo>
                                    <a:pt x="911" y="1630"/>
                                  </a:lnTo>
                                  <a:lnTo>
                                    <a:pt x="930" y="1553"/>
                                  </a:lnTo>
                                  <a:lnTo>
                                    <a:pt x="946" y="1475"/>
                                  </a:lnTo>
                                  <a:lnTo>
                                    <a:pt x="963" y="1395"/>
                                  </a:lnTo>
                                  <a:lnTo>
                                    <a:pt x="977" y="1315"/>
                                  </a:lnTo>
                                  <a:lnTo>
                                    <a:pt x="990" y="1234"/>
                                  </a:lnTo>
                                  <a:lnTo>
                                    <a:pt x="1002" y="1152"/>
                                  </a:lnTo>
                                  <a:lnTo>
                                    <a:pt x="1011" y="1070"/>
                                  </a:lnTo>
                                  <a:lnTo>
                                    <a:pt x="1018" y="988"/>
                                  </a:lnTo>
                                  <a:lnTo>
                                    <a:pt x="1024" y="904"/>
                                  </a:lnTo>
                                  <a:lnTo>
                                    <a:pt x="1026" y="821"/>
                                  </a:lnTo>
                                  <a:lnTo>
                                    <a:pt x="1027" y="738"/>
                                  </a:lnTo>
                                  <a:lnTo>
                                    <a:pt x="1025" y="655"/>
                                  </a:lnTo>
                                  <a:lnTo>
                                    <a:pt x="1019" y="572"/>
                                  </a:lnTo>
                                  <a:lnTo>
                                    <a:pt x="1012" y="488"/>
                                  </a:lnTo>
                                  <a:lnTo>
                                    <a:pt x="1002" y="406"/>
                                  </a:lnTo>
                                  <a:lnTo>
                                    <a:pt x="988" y="323"/>
                                  </a:lnTo>
                                  <a:lnTo>
                                    <a:pt x="970" y="242"/>
                                  </a:lnTo>
                                  <a:lnTo>
                                    <a:pt x="950" y="160"/>
                                  </a:lnTo>
                                  <a:lnTo>
                                    <a:pt x="925" y="80"/>
                                  </a:lnTo>
                                  <a:lnTo>
                                    <a:pt x="8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6252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2042">
                                  <a:moveTo>
                                    <a:pt x="1268" y="1027"/>
                                  </a:moveTo>
                                  <a:lnTo>
                                    <a:pt x="1235" y="1080"/>
                                  </a:lnTo>
                                  <a:lnTo>
                                    <a:pt x="1200" y="1133"/>
                                  </a:lnTo>
                                  <a:lnTo>
                                    <a:pt x="1165" y="1182"/>
                                  </a:lnTo>
                                  <a:lnTo>
                                    <a:pt x="1128" y="1230"/>
                                  </a:lnTo>
                                  <a:lnTo>
                                    <a:pt x="1091" y="1275"/>
                                  </a:lnTo>
                                  <a:lnTo>
                                    <a:pt x="1052" y="1319"/>
                                  </a:lnTo>
                                  <a:lnTo>
                                    <a:pt x="1013" y="1361"/>
                                  </a:lnTo>
                                  <a:lnTo>
                                    <a:pt x="973" y="1400"/>
                                  </a:lnTo>
                                  <a:lnTo>
                                    <a:pt x="932" y="1438"/>
                                  </a:lnTo>
                                  <a:lnTo>
                                    <a:pt x="891" y="1474"/>
                                  </a:lnTo>
                                  <a:lnTo>
                                    <a:pt x="849" y="1508"/>
                                  </a:lnTo>
                                  <a:lnTo>
                                    <a:pt x="806" y="1542"/>
                                  </a:lnTo>
                                  <a:lnTo>
                                    <a:pt x="765" y="1574"/>
                                  </a:lnTo>
                                  <a:lnTo>
                                    <a:pt x="721" y="1604"/>
                                  </a:lnTo>
                                  <a:lnTo>
                                    <a:pt x="679" y="1633"/>
                                  </a:lnTo>
                                  <a:lnTo>
                                    <a:pt x="636" y="1662"/>
                                  </a:lnTo>
                                  <a:lnTo>
                                    <a:pt x="592" y="1689"/>
                                  </a:lnTo>
                                  <a:lnTo>
                                    <a:pt x="550" y="1714"/>
                                  </a:lnTo>
                                  <a:lnTo>
                                    <a:pt x="507" y="1739"/>
                                  </a:lnTo>
                                  <a:lnTo>
                                    <a:pt x="464" y="1765"/>
                                  </a:lnTo>
                                  <a:lnTo>
                                    <a:pt x="380" y="1812"/>
                                  </a:lnTo>
                                  <a:lnTo>
                                    <a:pt x="297" y="1857"/>
                                  </a:lnTo>
                                  <a:lnTo>
                                    <a:pt x="217" y="1900"/>
                                  </a:lnTo>
                                  <a:lnTo>
                                    <a:pt x="141" y="1944"/>
                                  </a:lnTo>
                                  <a:lnTo>
                                    <a:pt x="104" y="1966"/>
                                  </a:lnTo>
                                  <a:lnTo>
                                    <a:pt x="68" y="1988"/>
                                  </a:lnTo>
                                  <a:lnTo>
                                    <a:pt x="33" y="2010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94" y="2039"/>
                                  </a:lnTo>
                                  <a:lnTo>
                                    <a:pt x="183" y="2042"/>
                                  </a:lnTo>
                                  <a:lnTo>
                                    <a:pt x="270" y="2037"/>
                                  </a:lnTo>
                                  <a:lnTo>
                                    <a:pt x="352" y="2028"/>
                                  </a:lnTo>
                                  <a:lnTo>
                                    <a:pt x="430" y="2013"/>
                                  </a:lnTo>
                                  <a:lnTo>
                                    <a:pt x="506" y="1995"/>
                                  </a:lnTo>
                                  <a:lnTo>
                                    <a:pt x="578" y="1970"/>
                                  </a:lnTo>
                                  <a:lnTo>
                                    <a:pt x="647" y="1942"/>
                                  </a:lnTo>
                                  <a:lnTo>
                                    <a:pt x="714" y="1910"/>
                                  </a:lnTo>
                                  <a:lnTo>
                                    <a:pt x="777" y="1875"/>
                                  </a:lnTo>
                                  <a:lnTo>
                                    <a:pt x="837" y="1837"/>
                                  </a:lnTo>
                                  <a:lnTo>
                                    <a:pt x="895" y="1795"/>
                                  </a:lnTo>
                                  <a:lnTo>
                                    <a:pt x="952" y="1750"/>
                                  </a:lnTo>
                                  <a:lnTo>
                                    <a:pt x="1005" y="1704"/>
                                  </a:lnTo>
                                  <a:lnTo>
                                    <a:pt x="1058" y="1656"/>
                                  </a:lnTo>
                                  <a:lnTo>
                                    <a:pt x="1108" y="1606"/>
                                  </a:lnTo>
                                  <a:lnTo>
                                    <a:pt x="1157" y="1556"/>
                                  </a:lnTo>
                                  <a:lnTo>
                                    <a:pt x="1204" y="1503"/>
                                  </a:lnTo>
                                  <a:lnTo>
                                    <a:pt x="1251" y="1450"/>
                                  </a:lnTo>
                                  <a:lnTo>
                                    <a:pt x="1296" y="1397"/>
                                  </a:lnTo>
                                  <a:lnTo>
                                    <a:pt x="1385" y="1291"/>
                                  </a:lnTo>
                                  <a:lnTo>
                                    <a:pt x="1471" y="1188"/>
                                  </a:lnTo>
                                  <a:lnTo>
                                    <a:pt x="1515" y="1137"/>
                                  </a:lnTo>
                                  <a:lnTo>
                                    <a:pt x="1557" y="1089"/>
                                  </a:lnTo>
                                  <a:lnTo>
                                    <a:pt x="1600" y="1043"/>
                                  </a:lnTo>
                                  <a:lnTo>
                                    <a:pt x="1644" y="998"/>
                                  </a:lnTo>
                                  <a:lnTo>
                                    <a:pt x="1689" y="957"/>
                                  </a:lnTo>
                                  <a:lnTo>
                                    <a:pt x="1733" y="918"/>
                                  </a:lnTo>
                                  <a:lnTo>
                                    <a:pt x="1778" y="882"/>
                                  </a:lnTo>
                                  <a:lnTo>
                                    <a:pt x="1825" y="850"/>
                                  </a:lnTo>
                                  <a:lnTo>
                                    <a:pt x="1871" y="822"/>
                                  </a:lnTo>
                                  <a:lnTo>
                                    <a:pt x="1914" y="799"/>
                                  </a:lnTo>
                                  <a:lnTo>
                                    <a:pt x="1953" y="780"/>
                                  </a:lnTo>
                                  <a:lnTo>
                                    <a:pt x="1989" y="767"/>
                                  </a:lnTo>
                                  <a:lnTo>
                                    <a:pt x="2023" y="757"/>
                                  </a:lnTo>
                                  <a:lnTo>
                                    <a:pt x="2053" y="752"/>
                                  </a:lnTo>
                                  <a:lnTo>
                                    <a:pt x="2080" y="751"/>
                                  </a:lnTo>
                                  <a:lnTo>
                                    <a:pt x="2104" y="753"/>
                                  </a:lnTo>
                                  <a:lnTo>
                                    <a:pt x="2125" y="760"/>
                                  </a:lnTo>
                                  <a:lnTo>
                                    <a:pt x="2142" y="768"/>
                                  </a:lnTo>
                                  <a:lnTo>
                                    <a:pt x="2156" y="781"/>
                                  </a:lnTo>
                                  <a:lnTo>
                                    <a:pt x="2168" y="798"/>
                                  </a:lnTo>
                                  <a:lnTo>
                                    <a:pt x="2176" y="817"/>
                                  </a:lnTo>
                                  <a:lnTo>
                                    <a:pt x="2182" y="838"/>
                                  </a:lnTo>
                                  <a:lnTo>
                                    <a:pt x="2184" y="864"/>
                                  </a:lnTo>
                                  <a:lnTo>
                                    <a:pt x="2184" y="890"/>
                                  </a:lnTo>
                                  <a:lnTo>
                                    <a:pt x="2179" y="919"/>
                                  </a:lnTo>
                                  <a:lnTo>
                                    <a:pt x="2173" y="951"/>
                                  </a:lnTo>
                                  <a:lnTo>
                                    <a:pt x="2163" y="985"/>
                                  </a:lnTo>
                                  <a:lnTo>
                                    <a:pt x="2151" y="1020"/>
                                  </a:lnTo>
                                  <a:lnTo>
                                    <a:pt x="2135" y="1057"/>
                                  </a:lnTo>
                                  <a:lnTo>
                                    <a:pt x="2116" y="1096"/>
                                  </a:lnTo>
                                  <a:lnTo>
                                    <a:pt x="2094" y="1135"/>
                                  </a:lnTo>
                                  <a:lnTo>
                                    <a:pt x="2070" y="1177"/>
                                  </a:lnTo>
                                  <a:lnTo>
                                    <a:pt x="2042" y="1218"/>
                                  </a:lnTo>
                                  <a:lnTo>
                                    <a:pt x="2011" y="1261"/>
                                  </a:lnTo>
                                  <a:lnTo>
                                    <a:pt x="1978" y="1305"/>
                                  </a:lnTo>
                                  <a:lnTo>
                                    <a:pt x="1942" y="1349"/>
                                  </a:lnTo>
                                  <a:lnTo>
                                    <a:pt x="1902" y="1393"/>
                                  </a:lnTo>
                                  <a:lnTo>
                                    <a:pt x="1860" y="1437"/>
                                  </a:lnTo>
                                  <a:lnTo>
                                    <a:pt x="1814" y="1482"/>
                                  </a:lnTo>
                                  <a:lnTo>
                                    <a:pt x="1766" y="1526"/>
                                  </a:lnTo>
                                  <a:lnTo>
                                    <a:pt x="1725" y="1566"/>
                                  </a:lnTo>
                                  <a:lnTo>
                                    <a:pt x="1686" y="1604"/>
                                  </a:lnTo>
                                  <a:lnTo>
                                    <a:pt x="1670" y="1621"/>
                                  </a:lnTo>
                                  <a:lnTo>
                                    <a:pt x="1655" y="1639"/>
                                  </a:lnTo>
                                  <a:lnTo>
                                    <a:pt x="1642" y="1655"/>
                                  </a:lnTo>
                                  <a:lnTo>
                                    <a:pt x="1630" y="1672"/>
                                  </a:lnTo>
                                  <a:lnTo>
                                    <a:pt x="1619" y="1686"/>
                                  </a:lnTo>
                                  <a:lnTo>
                                    <a:pt x="1610" y="1700"/>
                                  </a:lnTo>
                                  <a:lnTo>
                                    <a:pt x="1602" y="1713"/>
                                  </a:lnTo>
                                  <a:lnTo>
                                    <a:pt x="1596" y="1726"/>
                                  </a:lnTo>
                                  <a:lnTo>
                                    <a:pt x="1591" y="1737"/>
                                  </a:lnTo>
                                  <a:lnTo>
                                    <a:pt x="1589" y="1747"/>
                                  </a:lnTo>
                                  <a:lnTo>
                                    <a:pt x="1588" y="1756"/>
                                  </a:lnTo>
                                  <a:lnTo>
                                    <a:pt x="1588" y="1765"/>
                                  </a:lnTo>
                                  <a:lnTo>
                                    <a:pt x="1590" y="1771"/>
                                  </a:lnTo>
                                  <a:lnTo>
                                    <a:pt x="1595" y="1777"/>
                                  </a:lnTo>
                                  <a:lnTo>
                                    <a:pt x="1601" y="1781"/>
                                  </a:lnTo>
                                  <a:lnTo>
                                    <a:pt x="1609" y="1784"/>
                                  </a:lnTo>
                                  <a:lnTo>
                                    <a:pt x="1619" y="1787"/>
                                  </a:lnTo>
                                  <a:lnTo>
                                    <a:pt x="1630" y="1787"/>
                                  </a:lnTo>
                                  <a:lnTo>
                                    <a:pt x="1643" y="1785"/>
                                  </a:lnTo>
                                  <a:lnTo>
                                    <a:pt x="1659" y="1782"/>
                                  </a:lnTo>
                                  <a:lnTo>
                                    <a:pt x="1675" y="1779"/>
                                  </a:lnTo>
                                  <a:lnTo>
                                    <a:pt x="1695" y="1772"/>
                                  </a:lnTo>
                                  <a:lnTo>
                                    <a:pt x="1717" y="1766"/>
                                  </a:lnTo>
                                  <a:lnTo>
                                    <a:pt x="1740" y="1756"/>
                                  </a:lnTo>
                                  <a:lnTo>
                                    <a:pt x="1765" y="1746"/>
                                  </a:lnTo>
                                  <a:lnTo>
                                    <a:pt x="1794" y="1733"/>
                                  </a:lnTo>
                                  <a:lnTo>
                                    <a:pt x="1823" y="1719"/>
                                  </a:lnTo>
                                  <a:lnTo>
                                    <a:pt x="1855" y="1702"/>
                                  </a:lnTo>
                                  <a:lnTo>
                                    <a:pt x="1888" y="1686"/>
                                  </a:lnTo>
                                  <a:lnTo>
                                    <a:pt x="1918" y="1668"/>
                                  </a:lnTo>
                                  <a:lnTo>
                                    <a:pt x="1948" y="1650"/>
                                  </a:lnTo>
                                  <a:lnTo>
                                    <a:pt x="1976" y="1630"/>
                                  </a:lnTo>
                                  <a:lnTo>
                                    <a:pt x="2003" y="1610"/>
                                  </a:lnTo>
                                  <a:lnTo>
                                    <a:pt x="2030" y="1589"/>
                                  </a:lnTo>
                                  <a:lnTo>
                                    <a:pt x="2055" y="1569"/>
                                  </a:lnTo>
                                  <a:lnTo>
                                    <a:pt x="2079" y="1547"/>
                                  </a:lnTo>
                                  <a:lnTo>
                                    <a:pt x="2102" y="1524"/>
                                  </a:lnTo>
                                  <a:lnTo>
                                    <a:pt x="2124" y="1502"/>
                                  </a:lnTo>
                                  <a:lnTo>
                                    <a:pt x="2144" y="1478"/>
                                  </a:lnTo>
                                  <a:lnTo>
                                    <a:pt x="2164" y="1455"/>
                                  </a:lnTo>
                                  <a:lnTo>
                                    <a:pt x="2184" y="1431"/>
                                  </a:lnTo>
                                  <a:lnTo>
                                    <a:pt x="2201" y="1407"/>
                                  </a:lnTo>
                                  <a:lnTo>
                                    <a:pt x="2219" y="1381"/>
                                  </a:lnTo>
                                  <a:lnTo>
                                    <a:pt x="2235" y="1357"/>
                                  </a:lnTo>
                                  <a:lnTo>
                                    <a:pt x="2250" y="1332"/>
                                  </a:lnTo>
                                  <a:lnTo>
                                    <a:pt x="2266" y="1307"/>
                                  </a:lnTo>
                                  <a:lnTo>
                                    <a:pt x="2279" y="1282"/>
                                  </a:lnTo>
                                  <a:lnTo>
                                    <a:pt x="2293" y="1257"/>
                                  </a:lnTo>
                                  <a:lnTo>
                                    <a:pt x="2318" y="1206"/>
                                  </a:lnTo>
                                  <a:lnTo>
                                    <a:pt x="2340" y="1157"/>
                                  </a:lnTo>
                                  <a:lnTo>
                                    <a:pt x="2361" y="1108"/>
                                  </a:lnTo>
                                  <a:lnTo>
                                    <a:pt x="2379" y="1060"/>
                                  </a:lnTo>
                                  <a:lnTo>
                                    <a:pt x="2397" y="1012"/>
                                  </a:lnTo>
                                  <a:lnTo>
                                    <a:pt x="2412" y="968"/>
                                  </a:lnTo>
                                  <a:lnTo>
                                    <a:pt x="2421" y="946"/>
                                  </a:lnTo>
                                  <a:lnTo>
                                    <a:pt x="2428" y="926"/>
                                  </a:lnTo>
                                  <a:lnTo>
                                    <a:pt x="2433" y="906"/>
                                  </a:lnTo>
                                  <a:lnTo>
                                    <a:pt x="2436" y="888"/>
                                  </a:lnTo>
                                  <a:lnTo>
                                    <a:pt x="2438" y="869"/>
                                  </a:lnTo>
                                  <a:lnTo>
                                    <a:pt x="2438" y="853"/>
                                  </a:lnTo>
                                  <a:lnTo>
                                    <a:pt x="2437" y="836"/>
                                  </a:lnTo>
                                  <a:lnTo>
                                    <a:pt x="2435" y="821"/>
                                  </a:lnTo>
                                  <a:lnTo>
                                    <a:pt x="2431" y="806"/>
                                  </a:lnTo>
                                  <a:lnTo>
                                    <a:pt x="2424" y="791"/>
                                  </a:lnTo>
                                  <a:lnTo>
                                    <a:pt x="2417" y="778"/>
                                  </a:lnTo>
                                  <a:lnTo>
                                    <a:pt x="2408" y="765"/>
                                  </a:lnTo>
                                  <a:lnTo>
                                    <a:pt x="2396" y="753"/>
                                  </a:lnTo>
                                  <a:lnTo>
                                    <a:pt x="2383" y="741"/>
                                  </a:lnTo>
                                  <a:lnTo>
                                    <a:pt x="2367" y="729"/>
                                  </a:lnTo>
                                  <a:lnTo>
                                    <a:pt x="2351" y="718"/>
                                  </a:lnTo>
                                  <a:lnTo>
                                    <a:pt x="2332" y="707"/>
                                  </a:lnTo>
                                  <a:lnTo>
                                    <a:pt x="2312" y="696"/>
                                  </a:lnTo>
                                  <a:lnTo>
                                    <a:pt x="2289" y="686"/>
                                  </a:lnTo>
                                  <a:lnTo>
                                    <a:pt x="2264" y="675"/>
                                  </a:lnTo>
                                  <a:lnTo>
                                    <a:pt x="2236" y="665"/>
                                  </a:lnTo>
                                  <a:lnTo>
                                    <a:pt x="2208" y="657"/>
                                  </a:lnTo>
                                  <a:lnTo>
                                    <a:pt x="2176" y="647"/>
                                  </a:lnTo>
                                  <a:lnTo>
                                    <a:pt x="2143" y="637"/>
                                  </a:lnTo>
                                  <a:lnTo>
                                    <a:pt x="2070" y="617"/>
                                  </a:lnTo>
                                  <a:lnTo>
                                    <a:pt x="1988" y="598"/>
                                  </a:lnTo>
                                  <a:lnTo>
                                    <a:pt x="1897" y="578"/>
                                  </a:lnTo>
                                  <a:lnTo>
                                    <a:pt x="1796" y="556"/>
                                  </a:lnTo>
                                  <a:lnTo>
                                    <a:pt x="1772" y="576"/>
                                  </a:lnTo>
                                  <a:lnTo>
                                    <a:pt x="1747" y="590"/>
                                  </a:lnTo>
                                  <a:lnTo>
                                    <a:pt x="1721" y="599"/>
                                  </a:lnTo>
                                  <a:lnTo>
                                    <a:pt x="1696" y="604"/>
                                  </a:lnTo>
                                  <a:lnTo>
                                    <a:pt x="1671" y="605"/>
                                  </a:lnTo>
                                  <a:lnTo>
                                    <a:pt x="1646" y="602"/>
                                  </a:lnTo>
                                  <a:lnTo>
                                    <a:pt x="1621" y="594"/>
                                  </a:lnTo>
                                  <a:lnTo>
                                    <a:pt x="1597" y="584"/>
                                  </a:lnTo>
                                  <a:lnTo>
                                    <a:pt x="1572" y="570"/>
                                  </a:lnTo>
                                  <a:lnTo>
                                    <a:pt x="1548" y="554"/>
                                  </a:lnTo>
                                  <a:lnTo>
                                    <a:pt x="1524" y="535"/>
                                  </a:lnTo>
                                  <a:lnTo>
                                    <a:pt x="1501" y="513"/>
                                  </a:lnTo>
                                  <a:lnTo>
                                    <a:pt x="1478" y="490"/>
                                  </a:lnTo>
                                  <a:lnTo>
                                    <a:pt x="1455" y="464"/>
                                  </a:lnTo>
                                  <a:lnTo>
                                    <a:pt x="1433" y="438"/>
                                  </a:lnTo>
                                  <a:lnTo>
                                    <a:pt x="1411" y="409"/>
                                  </a:lnTo>
                                  <a:lnTo>
                                    <a:pt x="1390" y="381"/>
                                  </a:lnTo>
                                  <a:lnTo>
                                    <a:pt x="1369" y="351"/>
                                  </a:lnTo>
                                  <a:lnTo>
                                    <a:pt x="1350" y="321"/>
                                  </a:lnTo>
                                  <a:lnTo>
                                    <a:pt x="1331" y="291"/>
                                  </a:lnTo>
                                  <a:lnTo>
                                    <a:pt x="1295" y="232"/>
                                  </a:lnTo>
                                  <a:lnTo>
                                    <a:pt x="1263" y="175"/>
                                  </a:lnTo>
                                  <a:lnTo>
                                    <a:pt x="1236" y="124"/>
                                  </a:lnTo>
                                  <a:lnTo>
                                    <a:pt x="1212" y="79"/>
                                  </a:lnTo>
                                  <a:lnTo>
                                    <a:pt x="1193" y="44"/>
                                  </a:lnTo>
                                  <a:lnTo>
                                    <a:pt x="1179" y="21"/>
                                  </a:lnTo>
                                  <a:lnTo>
                                    <a:pt x="1174" y="13"/>
                                  </a:lnTo>
                                  <a:lnTo>
                                    <a:pt x="1169" y="7"/>
                                  </a:lnTo>
                                  <a:lnTo>
                                    <a:pt x="1164" y="3"/>
                                  </a:lnTo>
                                  <a:lnTo>
                                    <a:pt x="1160" y="1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151" y="1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44" y="6"/>
                                  </a:lnTo>
                                  <a:lnTo>
                                    <a:pt x="1142" y="11"/>
                                  </a:lnTo>
                                  <a:lnTo>
                                    <a:pt x="1140" y="17"/>
                                  </a:lnTo>
                                  <a:lnTo>
                                    <a:pt x="1138" y="25"/>
                                  </a:lnTo>
                                  <a:lnTo>
                                    <a:pt x="1137" y="34"/>
                                  </a:lnTo>
                                  <a:lnTo>
                                    <a:pt x="1137" y="44"/>
                                  </a:lnTo>
                                  <a:lnTo>
                                    <a:pt x="1137" y="55"/>
                                  </a:lnTo>
                                  <a:lnTo>
                                    <a:pt x="1138" y="67"/>
                                  </a:lnTo>
                                  <a:lnTo>
                                    <a:pt x="1139" y="81"/>
                                  </a:lnTo>
                                  <a:lnTo>
                                    <a:pt x="1142" y="95"/>
                                  </a:lnTo>
                                  <a:lnTo>
                                    <a:pt x="1145" y="110"/>
                                  </a:lnTo>
                                  <a:lnTo>
                                    <a:pt x="1149" y="127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60" y="162"/>
                                  </a:lnTo>
                                  <a:lnTo>
                                    <a:pt x="1167" y="182"/>
                                  </a:lnTo>
                                  <a:lnTo>
                                    <a:pt x="1175" y="201"/>
                                  </a:lnTo>
                                  <a:lnTo>
                                    <a:pt x="1184" y="222"/>
                                  </a:lnTo>
                                  <a:lnTo>
                                    <a:pt x="1193" y="243"/>
                                  </a:lnTo>
                                  <a:lnTo>
                                    <a:pt x="1204" y="265"/>
                                  </a:lnTo>
                                  <a:lnTo>
                                    <a:pt x="1217" y="288"/>
                                  </a:lnTo>
                                  <a:lnTo>
                                    <a:pt x="1231" y="311"/>
                                  </a:lnTo>
                                  <a:lnTo>
                                    <a:pt x="1245" y="335"/>
                                  </a:lnTo>
                                  <a:lnTo>
                                    <a:pt x="1261" y="359"/>
                                  </a:lnTo>
                                  <a:lnTo>
                                    <a:pt x="1279" y="384"/>
                                  </a:lnTo>
                                  <a:lnTo>
                                    <a:pt x="1297" y="409"/>
                                  </a:lnTo>
                                  <a:lnTo>
                                    <a:pt x="1334" y="456"/>
                                  </a:lnTo>
                                  <a:lnTo>
                                    <a:pt x="1368" y="501"/>
                                  </a:lnTo>
                                  <a:lnTo>
                                    <a:pt x="1398" y="544"/>
                                  </a:lnTo>
                                  <a:lnTo>
                                    <a:pt x="1424" y="584"/>
                                  </a:lnTo>
                                  <a:lnTo>
                                    <a:pt x="1436" y="603"/>
                                  </a:lnTo>
                                  <a:lnTo>
                                    <a:pt x="1446" y="622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463" y="659"/>
                                  </a:lnTo>
                                  <a:lnTo>
                                    <a:pt x="1470" y="676"/>
                                  </a:lnTo>
                                  <a:lnTo>
                                    <a:pt x="1474" y="694"/>
                                  </a:lnTo>
                                  <a:lnTo>
                                    <a:pt x="1479" y="711"/>
                                  </a:lnTo>
                                  <a:lnTo>
                                    <a:pt x="1481" y="729"/>
                                  </a:lnTo>
                                  <a:lnTo>
                                    <a:pt x="1481" y="746"/>
                                  </a:lnTo>
                                  <a:lnTo>
                                    <a:pt x="1480" y="763"/>
                                  </a:lnTo>
                                  <a:lnTo>
                                    <a:pt x="1478" y="780"/>
                                  </a:lnTo>
                                  <a:lnTo>
                                    <a:pt x="1473" y="798"/>
                                  </a:lnTo>
                                  <a:lnTo>
                                    <a:pt x="1467" y="814"/>
                                  </a:lnTo>
                                  <a:lnTo>
                                    <a:pt x="1459" y="832"/>
                                  </a:lnTo>
                                  <a:lnTo>
                                    <a:pt x="1449" y="850"/>
                                  </a:lnTo>
                                  <a:lnTo>
                                    <a:pt x="1437" y="868"/>
                                  </a:lnTo>
                                  <a:lnTo>
                                    <a:pt x="1424" y="887"/>
                                  </a:lnTo>
                                  <a:lnTo>
                                    <a:pt x="1408" y="905"/>
                                  </a:lnTo>
                                  <a:lnTo>
                                    <a:pt x="1390" y="924"/>
                                  </a:lnTo>
                                  <a:lnTo>
                                    <a:pt x="1371" y="944"/>
                                  </a:lnTo>
                                  <a:lnTo>
                                    <a:pt x="1348" y="963"/>
                                  </a:lnTo>
                                  <a:lnTo>
                                    <a:pt x="1324" y="984"/>
                                  </a:lnTo>
                                  <a:lnTo>
                                    <a:pt x="1296" y="1005"/>
                                  </a:lnTo>
                                  <a:lnTo>
                                    <a:pt x="1268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201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076">
                                  <a:moveTo>
                                    <a:pt x="33" y="983"/>
                                  </a:moveTo>
                                  <a:lnTo>
                                    <a:pt x="54" y="1068"/>
                                  </a:lnTo>
                                  <a:lnTo>
                                    <a:pt x="87" y="1046"/>
                                  </a:lnTo>
                                  <a:lnTo>
                                    <a:pt x="121" y="1024"/>
                                  </a:lnTo>
                                  <a:lnTo>
                                    <a:pt x="156" y="1002"/>
                                  </a:lnTo>
                                  <a:lnTo>
                                    <a:pt x="192" y="982"/>
                                  </a:lnTo>
                                  <a:lnTo>
                                    <a:pt x="268" y="939"/>
                                  </a:lnTo>
                                  <a:lnTo>
                                    <a:pt x="348" y="895"/>
                                  </a:lnTo>
                                  <a:lnTo>
                                    <a:pt x="430" y="849"/>
                                  </a:lnTo>
                                  <a:lnTo>
                                    <a:pt x="515" y="802"/>
                                  </a:lnTo>
                                  <a:lnTo>
                                    <a:pt x="558" y="778"/>
                                  </a:lnTo>
                                  <a:lnTo>
                                    <a:pt x="602" y="752"/>
                                  </a:lnTo>
                                  <a:lnTo>
                                    <a:pt x="645" y="725"/>
                                  </a:lnTo>
                                  <a:lnTo>
                                    <a:pt x="689" y="698"/>
                                  </a:lnTo>
                                  <a:lnTo>
                                    <a:pt x="733" y="670"/>
                                  </a:lnTo>
                                  <a:lnTo>
                                    <a:pt x="777" y="640"/>
                                  </a:lnTo>
                                  <a:lnTo>
                                    <a:pt x="820" y="608"/>
                                  </a:lnTo>
                                  <a:lnTo>
                                    <a:pt x="863" y="577"/>
                                  </a:lnTo>
                                  <a:lnTo>
                                    <a:pt x="907" y="543"/>
                                  </a:lnTo>
                                  <a:lnTo>
                                    <a:pt x="949" y="507"/>
                                  </a:lnTo>
                                  <a:lnTo>
                                    <a:pt x="992" y="470"/>
                                  </a:lnTo>
                                  <a:lnTo>
                                    <a:pt x="1033" y="431"/>
                                  </a:lnTo>
                                  <a:lnTo>
                                    <a:pt x="1074" y="390"/>
                                  </a:lnTo>
                                  <a:lnTo>
                                    <a:pt x="1114" y="348"/>
                                  </a:lnTo>
                                  <a:lnTo>
                                    <a:pt x="1154" y="303"/>
                                  </a:lnTo>
                                  <a:lnTo>
                                    <a:pt x="1192" y="257"/>
                                  </a:lnTo>
                                  <a:lnTo>
                                    <a:pt x="1212" y="233"/>
                                  </a:lnTo>
                                  <a:lnTo>
                                    <a:pt x="1230" y="208"/>
                                  </a:lnTo>
                                  <a:lnTo>
                                    <a:pt x="1249" y="182"/>
                                  </a:lnTo>
                                  <a:lnTo>
                                    <a:pt x="1267" y="156"/>
                                  </a:lnTo>
                                  <a:lnTo>
                                    <a:pt x="1285" y="130"/>
                                  </a:lnTo>
                                  <a:lnTo>
                                    <a:pt x="1302" y="103"/>
                                  </a:lnTo>
                                  <a:lnTo>
                                    <a:pt x="1319" y="75"/>
                                  </a:lnTo>
                                  <a:lnTo>
                                    <a:pt x="1336" y="47"/>
                                  </a:lnTo>
                                  <a:lnTo>
                                    <a:pt x="1255" y="0"/>
                                  </a:lnTo>
                                  <a:lnTo>
                                    <a:pt x="1239" y="26"/>
                                  </a:lnTo>
                                  <a:lnTo>
                                    <a:pt x="1223" y="52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190" y="104"/>
                                  </a:lnTo>
                                  <a:lnTo>
                                    <a:pt x="1172" y="128"/>
                                  </a:lnTo>
                                  <a:lnTo>
                                    <a:pt x="1155" y="152"/>
                                  </a:lnTo>
                                  <a:lnTo>
                                    <a:pt x="1137" y="175"/>
                                  </a:lnTo>
                                  <a:lnTo>
                                    <a:pt x="1120" y="198"/>
                                  </a:lnTo>
                                  <a:lnTo>
                                    <a:pt x="1083" y="243"/>
                                  </a:lnTo>
                                  <a:lnTo>
                                    <a:pt x="1045" y="284"/>
                                  </a:lnTo>
                                  <a:lnTo>
                                    <a:pt x="1007" y="325"/>
                                  </a:lnTo>
                                  <a:lnTo>
                                    <a:pt x="969" y="363"/>
                                  </a:lnTo>
                                  <a:lnTo>
                                    <a:pt x="928" y="400"/>
                                  </a:lnTo>
                                  <a:lnTo>
                                    <a:pt x="889" y="435"/>
                                  </a:lnTo>
                                  <a:lnTo>
                                    <a:pt x="848" y="469"/>
                                  </a:lnTo>
                                  <a:lnTo>
                                    <a:pt x="806" y="502"/>
                                  </a:lnTo>
                                  <a:lnTo>
                                    <a:pt x="764" y="533"/>
                                  </a:lnTo>
                                  <a:lnTo>
                                    <a:pt x="723" y="562"/>
                                  </a:lnTo>
                                  <a:lnTo>
                                    <a:pt x="680" y="591"/>
                                  </a:lnTo>
                                  <a:lnTo>
                                    <a:pt x="639" y="619"/>
                                  </a:lnTo>
                                  <a:lnTo>
                                    <a:pt x="596" y="646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11" y="696"/>
                                  </a:lnTo>
                                  <a:lnTo>
                                    <a:pt x="469" y="720"/>
                                  </a:lnTo>
                                  <a:lnTo>
                                    <a:pt x="385" y="767"/>
                                  </a:lnTo>
                                  <a:lnTo>
                                    <a:pt x="303" y="812"/>
                                  </a:lnTo>
                                  <a:lnTo>
                                    <a:pt x="222" y="857"/>
                                  </a:lnTo>
                                  <a:lnTo>
                                    <a:pt x="146" y="900"/>
                                  </a:lnTo>
                                  <a:lnTo>
                                    <a:pt x="108" y="923"/>
                                  </a:lnTo>
                                  <a:lnTo>
                                    <a:pt x="71" y="944"/>
                                  </a:lnTo>
                                  <a:lnTo>
                                    <a:pt x="35" y="967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22" y="1076"/>
                                  </a:lnTo>
                                  <a:lnTo>
                                    <a:pt x="33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0932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1279">
                                  <a:moveTo>
                                    <a:pt x="1806" y="0"/>
                                  </a:moveTo>
                                  <a:lnTo>
                                    <a:pt x="1806" y="0"/>
                                  </a:lnTo>
                                  <a:lnTo>
                                    <a:pt x="1781" y="17"/>
                                  </a:lnTo>
                                  <a:lnTo>
                                    <a:pt x="1757" y="34"/>
                                  </a:lnTo>
                                  <a:lnTo>
                                    <a:pt x="1733" y="52"/>
                                  </a:lnTo>
                                  <a:lnTo>
                                    <a:pt x="1709" y="71"/>
                                  </a:lnTo>
                                  <a:lnTo>
                                    <a:pt x="1686" y="92"/>
                                  </a:lnTo>
                                  <a:lnTo>
                                    <a:pt x="1663" y="112"/>
                                  </a:lnTo>
                                  <a:lnTo>
                                    <a:pt x="1640" y="134"/>
                                  </a:lnTo>
                                  <a:lnTo>
                                    <a:pt x="1617" y="155"/>
                                  </a:lnTo>
                                  <a:lnTo>
                                    <a:pt x="1572" y="200"/>
                                  </a:lnTo>
                                  <a:lnTo>
                                    <a:pt x="1528" y="247"/>
                                  </a:lnTo>
                                  <a:lnTo>
                                    <a:pt x="1485" y="297"/>
                                  </a:lnTo>
                                  <a:lnTo>
                                    <a:pt x="1442" y="347"/>
                                  </a:lnTo>
                                  <a:lnTo>
                                    <a:pt x="1355" y="451"/>
                                  </a:lnTo>
                                  <a:lnTo>
                                    <a:pt x="1267" y="557"/>
                                  </a:lnTo>
                                  <a:lnTo>
                                    <a:pt x="1222" y="610"/>
                                  </a:lnTo>
                                  <a:lnTo>
                                    <a:pt x="1176" y="662"/>
                                  </a:lnTo>
                                  <a:lnTo>
                                    <a:pt x="1129" y="714"/>
                                  </a:lnTo>
                                  <a:lnTo>
                                    <a:pt x="1080" y="764"/>
                                  </a:lnTo>
                                  <a:lnTo>
                                    <a:pt x="1056" y="788"/>
                                  </a:lnTo>
                                  <a:lnTo>
                                    <a:pt x="1031" y="812"/>
                                  </a:lnTo>
                                  <a:lnTo>
                                    <a:pt x="1006" y="836"/>
                                  </a:lnTo>
                                  <a:lnTo>
                                    <a:pt x="981" y="859"/>
                                  </a:lnTo>
                                  <a:lnTo>
                                    <a:pt x="955" y="882"/>
                                  </a:lnTo>
                                  <a:lnTo>
                                    <a:pt x="928" y="904"/>
                                  </a:lnTo>
                                  <a:lnTo>
                                    <a:pt x="901" y="926"/>
                                  </a:lnTo>
                                  <a:lnTo>
                                    <a:pt x="874" y="947"/>
                                  </a:lnTo>
                                  <a:lnTo>
                                    <a:pt x="845" y="968"/>
                                  </a:lnTo>
                                  <a:lnTo>
                                    <a:pt x="817" y="987"/>
                                  </a:lnTo>
                                  <a:lnTo>
                                    <a:pt x="788" y="1006"/>
                                  </a:lnTo>
                                  <a:lnTo>
                                    <a:pt x="759" y="1025"/>
                                  </a:lnTo>
                                  <a:lnTo>
                                    <a:pt x="728" y="1042"/>
                                  </a:lnTo>
                                  <a:lnTo>
                                    <a:pt x="698" y="1059"/>
                                  </a:lnTo>
                                  <a:lnTo>
                                    <a:pt x="666" y="1075"/>
                                  </a:lnTo>
                                  <a:lnTo>
                                    <a:pt x="634" y="1089"/>
                                  </a:lnTo>
                                  <a:lnTo>
                                    <a:pt x="601" y="1104"/>
                                  </a:lnTo>
                                  <a:lnTo>
                                    <a:pt x="568" y="1117"/>
                                  </a:lnTo>
                                  <a:lnTo>
                                    <a:pt x="534" y="1129"/>
                                  </a:lnTo>
                                  <a:lnTo>
                                    <a:pt x="499" y="1140"/>
                                  </a:lnTo>
                                  <a:lnTo>
                                    <a:pt x="464" y="1149"/>
                                  </a:lnTo>
                                  <a:lnTo>
                                    <a:pt x="427" y="1158"/>
                                  </a:lnTo>
                                  <a:lnTo>
                                    <a:pt x="389" y="1166"/>
                                  </a:lnTo>
                                  <a:lnTo>
                                    <a:pt x="351" y="1171"/>
                                  </a:lnTo>
                                  <a:lnTo>
                                    <a:pt x="312" y="1177"/>
                                  </a:lnTo>
                                  <a:lnTo>
                                    <a:pt x="272" y="1181"/>
                                  </a:lnTo>
                                  <a:lnTo>
                                    <a:pt x="231" y="1183"/>
                                  </a:lnTo>
                                  <a:lnTo>
                                    <a:pt x="189" y="1185"/>
                                  </a:lnTo>
                                  <a:lnTo>
                                    <a:pt x="146" y="1185"/>
                                  </a:lnTo>
                                  <a:lnTo>
                                    <a:pt x="102" y="1183"/>
                                  </a:lnTo>
                                  <a:lnTo>
                                    <a:pt x="57" y="1180"/>
                                  </a:lnTo>
                                  <a:lnTo>
                                    <a:pt x="11" y="117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49" y="1273"/>
                                  </a:lnTo>
                                  <a:lnTo>
                                    <a:pt x="98" y="1276"/>
                                  </a:lnTo>
                                  <a:lnTo>
                                    <a:pt x="145" y="1279"/>
                                  </a:lnTo>
                                  <a:lnTo>
                                    <a:pt x="190" y="1279"/>
                                  </a:lnTo>
                                  <a:lnTo>
                                    <a:pt x="235" y="1278"/>
                                  </a:lnTo>
                                  <a:lnTo>
                                    <a:pt x="279" y="1274"/>
                                  </a:lnTo>
                                  <a:lnTo>
                                    <a:pt x="323" y="1270"/>
                                  </a:lnTo>
                                  <a:lnTo>
                                    <a:pt x="365" y="1264"/>
                                  </a:lnTo>
                                  <a:lnTo>
                                    <a:pt x="406" y="1258"/>
                                  </a:lnTo>
                                  <a:lnTo>
                                    <a:pt x="447" y="1249"/>
                                  </a:lnTo>
                                  <a:lnTo>
                                    <a:pt x="487" y="1240"/>
                                  </a:lnTo>
                                  <a:lnTo>
                                    <a:pt x="525" y="1229"/>
                                  </a:lnTo>
                                  <a:lnTo>
                                    <a:pt x="563" y="1217"/>
                                  </a:lnTo>
                                  <a:lnTo>
                                    <a:pt x="600" y="1204"/>
                                  </a:lnTo>
                                  <a:lnTo>
                                    <a:pt x="636" y="1190"/>
                                  </a:lnTo>
                                  <a:lnTo>
                                    <a:pt x="673" y="1176"/>
                                  </a:lnTo>
                                  <a:lnTo>
                                    <a:pt x="706" y="1159"/>
                                  </a:lnTo>
                                  <a:lnTo>
                                    <a:pt x="740" y="1142"/>
                                  </a:lnTo>
                                  <a:lnTo>
                                    <a:pt x="774" y="1124"/>
                                  </a:lnTo>
                                  <a:lnTo>
                                    <a:pt x="807" y="1106"/>
                                  </a:lnTo>
                                  <a:lnTo>
                                    <a:pt x="839" y="1086"/>
                                  </a:lnTo>
                                  <a:lnTo>
                                    <a:pt x="869" y="1065"/>
                                  </a:lnTo>
                                  <a:lnTo>
                                    <a:pt x="900" y="1044"/>
                                  </a:lnTo>
                                  <a:lnTo>
                                    <a:pt x="929" y="1022"/>
                                  </a:lnTo>
                                  <a:lnTo>
                                    <a:pt x="959" y="1001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1016" y="954"/>
                                  </a:lnTo>
                                  <a:lnTo>
                                    <a:pt x="1043" y="929"/>
                                  </a:lnTo>
                                  <a:lnTo>
                                    <a:pt x="1069" y="905"/>
                                  </a:lnTo>
                                  <a:lnTo>
                                    <a:pt x="1097" y="880"/>
                                  </a:lnTo>
                                  <a:lnTo>
                                    <a:pt x="1122" y="855"/>
                                  </a:lnTo>
                                  <a:lnTo>
                                    <a:pt x="1148" y="829"/>
                                  </a:lnTo>
                                  <a:lnTo>
                                    <a:pt x="1197" y="777"/>
                                  </a:lnTo>
                                  <a:lnTo>
                                    <a:pt x="1245" y="725"/>
                                  </a:lnTo>
                                  <a:lnTo>
                                    <a:pt x="1292" y="671"/>
                                  </a:lnTo>
                                  <a:lnTo>
                                    <a:pt x="1338" y="617"/>
                                  </a:lnTo>
                                  <a:lnTo>
                                    <a:pt x="1427" y="511"/>
                                  </a:lnTo>
                                  <a:lnTo>
                                    <a:pt x="1513" y="408"/>
                                  </a:lnTo>
                                  <a:lnTo>
                                    <a:pt x="1556" y="359"/>
                                  </a:lnTo>
                                  <a:lnTo>
                                    <a:pt x="1598" y="311"/>
                                  </a:lnTo>
                                  <a:lnTo>
                                    <a:pt x="1641" y="265"/>
                                  </a:lnTo>
                                  <a:lnTo>
                                    <a:pt x="1684" y="222"/>
                                  </a:lnTo>
                                  <a:lnTo>
                                    <a:pt x="1704" y="201"/>
                                  </a:lnTo>
                                  <a:lnTo>
                                    <a:pt x="1725" y="182"/>
                                  </a:lnTo>
                                  <a:lnTo>
                                    <a:pt x="1747" y="162"/>
                                  </a:lnTo>
                                  <a:lnTo>
                                    <a:pt x="1769" y="144"/>
                                  </a:lnTo>
                                  <a:lnTo>
                                    <a:pt x="1791" y="127"/>
                                  </a:lnTo>
                                  <a:lnTo>
                                    <a:pt x="1813" y="111"/>
                                  </a:lnTo>
                                  <a:lnTo>
                                    <a:pt x="1835" y="94"/>
                                  </a:lnTo>
                                  <a:lnTo>
                                    <a:pt x="1856" y="80"/>
                                  </a:lnTo>
                                  <a:lnTo>
                                    <a:pt x="1856" y="80"/>
                                  </a:lnTo>
                                  <a:lnTo>
                                    <a:pt x="18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0320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857">
                                  <a:moveTo>
                                    <a:pt x="62" y="857"/>
                                  </a:moveTo>
                                  <a:lnTo>
                                    <a:pt x="62" y="857"/>
                                  </a:lnTo>
                                  <a:lnTo>
                                    <a:pt x="111" y="812"/>
                                  </a:lnTo>
                                  <a:lnTo>
                                    <a:pt x="157" y="766"/>
                                  </a:lnTo>
                                  <a:lnTo>
                                    <a:pt x="201" y="721"/>
                                  </a:lnTo>
                                  <a:lnTo>
                                    <a:pt x="241" y="675"/>
                                  </a:lnTo>
                                  <a:lnTo>
                                    <a:pt x="278" y="630"/>
                                  </a:lnTo>
                                  <a:lnTo>
                                    <a:pt x="313" y="585"/>
                                  </a:lnTo>
                                  <a:lnTo>
                                    <a:pt x="345" y="542"/>
                                  </a:lnTo>
                                  <a:lnTo>
                                    <a:pt x="373" y="498"/>
                                  </a:lnTo>
                                  <a:lnTo>
                                    <a:pt x="400" y="455"/>
                                  </a:lnTo>
                                  <a:lnTo>
                                    <a:pt x="422" y="414"/>
                                  </a:lnTo>
                                  <a:lnTo>
                                    <a:pt x="441" y="373"/>
                                  </a:lnTo>
                                  <a:lnTo>
                                    <a:pt x="458" y="334"/>
                                  </a:lnTo>
                                  <a:lnTo>
                                    <a:pt x="465" y="314"/>
                                  </a:lnTo>
                                  <a:lnTo>
                                    <a:pt x="472" y="295"/>
                                  </a:lnTo>
                                  <a:lnTo>
                                    <a:pt x="477" y="277"/>
                                  </a:lnTo>
                                  <a:lnTo>
                                    <a:pt x="483" y="259"/>
                                  </a:lnTo>
                                  <a:lnTo>
                                    <a:pt x="487" y="241"/>
                                  </a:lnTo>
                                  <a:lnTo>
                                    <a:pt x="490" y="224"/>
                                  </a:lnTo>
                                  <a:lnTo>
                                    <a:pt x="493" y="207"/>
                                  </a:lnTo>
                                  <a:lnTo>
                                    <a:pt x="495" y="190"/>
                                  </a:lnTo>
                                  <a:lnTo>
                                    <a:pt x="495" y="174"/>
                                  </a:lnTo>
                                  <a:lnTo>
                                    <a:pt x="495" y="157"/>
                                  </a:lnTo>
                                  <a:lnTo>
                                    <a:pt x="495" y="142"/>
                                  </a:lnTo>
                                  <a:lnTo>
                                    <a:pt x="493" y="127"/>
                                  </a:lnTo>
                                  <a:lnTo>
                                    <a:pt x="489" y="113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79" y="84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455" y="46"/>
                                  </a:lnTo>
                                  <a:lnTo>
                                    <a:pt x="445" y="36"/>
                                  </a:lnTo>
                                  <a:lnTo>
                                    <a:pt x="432" y="26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06" y="12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9" y="148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22" y="95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343" y="94"/>
                                  </a:lnTo>
                                  <a:lnTo>
                                    <a:pt x="352" y="94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70" y="98"/>
                                  </a:lnTo>
                                  <a:lnTo>
                                    <a:pt x="376" y="100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82" y="106"/>
                                  </a:lnTo>
                                  <a:lnTo>
                                    <a:pt x="385" y="109"/>
                                  </a:lnTo>
                                  <a:lnTo>
                                    <a:pt x="389" y="113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99" y="134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401" y="16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01" y="183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398" y="208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88" y="250"/>
                                  </a:lnTo>
                                  <a:lnTo>
                                    <a:pt x="383" y="267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71" y="299"/>
                                  </a:lnTo>
                                  <a:lnTo>
                                    <a:pt x="356" y="334"/>
                                  </a:lnTo>
                                  <a:lnTo>
                                    <a:pt x="338" y="370"/>
                                  </a:lnTo>
                                  <a:lnTo>
                                    <a:pt x="318" y="40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67" y="488"/>
                                  </a:lnTo>
                                  <a:lnTo>
                                    <a:pt x="238" y="530"/>
                                  </a:lnTo>
                                  <a:lnTo>
                                    <a:pt x="205" y="571"/>
                                  </a:lnTo>
                                  <a:lnTo>
                                    <a:pt x="170" y="614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90" y="700"/>
                                  </a:lnTo>
                                  <a:lnTo>
                                    <a:pt x="47" y="744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62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489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3">
                                  <a:moveTo>
                                    <a:pt x="293" y="170"/>
                                  </a:moveTo>
                                  <a:lnTo>
                                    <a:pt x="292" y="170"/>
                                  </a:lnTo>
                                  <a:lnTo>
                                    <a:pt x="261" y="186"/>
                                  </a:lnTo>
                                  <a:lnTo>
                                    <a:pt x="232" y="199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40" y="237"/>
                                  </a:lnTo>
                                  <a:lnTo>
                                    <a:pt x="122" y="242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87" y="248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94" y="265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79" y="146"/>
                                  </a:lnTo>
                                  <a:lnTo>
                                    <a:pt x="215" y="108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73" y="341"/>
                                  </a:lnTo>
                                  <a:lnTo>
                                    <a:pt x="91" y="343"/>
                                  </a:lnTo>
                                  <a:lnTo>
                                    <a:pt x="108" y="340"/>
                                  </a:lnTo>
                                  <a:lnTo>
                                    <a:pt x="127" y="337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68" y="326"/>
                                  </a:lnTo>
                                  <a:lnTo>
                                    <a:pt x="191" y="318"/>
                                  </a:lnTo>
                                  <a:lnTo>
                                    <a:pt x="216" y="309"/>
                                  </a:lnTo>
                                  <a:lnTo>
                                    <a:pt x="243" y="298"/>
                                  </a:lnTo>
                                  <a:lnTo>
                                    <a:pt x="272" y="285"/>
                                  </a:lnTo>
                                  <a:lnTo>
                                    <a:pt x="303" y="270"/>
                                  </a:lnTo>
                                  <a:lnTo>
                                    <a:pt x="336" y="253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29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172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795">
                                  <a:moveTo>
                                    <a:pt x="536" y="0"/>
                                  </a:moveTo>
                                  <a:lnTo>
                                    <a:pt x="535" y="2"/>
                                  </a:lnTo>
                                  <a:lnTo>
                                    <a:pt x="518" y="47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483" y="140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42" y="237"/>
                                  </a:lnTo>
                                  <a:lnTo>
                                    <a:pt x="418" y="286"/>
                                  </a:lnTo>
                                  <a:lnTo>
                                    <a:pt x="404" y="310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62" y="382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29" y="429"/>
                                  </a:lnTo>
                                  <a:lnTo>
                                    <a:pt x="313" y="452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75" y="497"/>
                                  </a:lnTo>
                                  <a:lnTo>
                                    <a:pt x="256" y="519"/>
                                  </a:lnTo>
                                  <a:lnTo>
                                    <a:pt x="235" y="541"/>
                                  </a:lnTo>
                                  <a:lnTo>
                                    <a:pt x="213" y="562"/>
                                  </a:lnTo>
                                  <a:lnTo>
                                    <a:pt x="190" y="583"/>
                                  </a:lnTo>
                                  <a:lnTo>
                                    <a:pt x="166" y="603"/>
                                  </a:lnTo>
                                  <a:lnTo>
                                    <a:pt x="142" y="623"/>
                                  </a:lnTo>
                                  <a:lnTo>
                                    <a:pt x="116" y="642"/>
                                  </a:lnTo>
                                  <a:lnTo>
                                    <a:pt x="89" y="660"/>
                                  </a:lnTo>
                                  <a:lnTo>
                                    <a:pt x="60" y="678"/>
                                  </a:lnTo>
                                  <a:lnTo>
                                    <a:pt x="31" y="694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42" y="795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108" y="758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69" y="718"/>
                                  </a:lnTo>
                                  <a:lnTo>
                                    <a:pt x="198" y="697"/>
                                  </a:lnTo>
                                  <a:lnTo>
                                    <a:pt x="225" y="676"/>
                                  </a:lnTo>
                                  <a:lnTo>
                                    <a:pt x="251" y="654"/>
                                  </a:lnTo>
                                  <a:lnTo>
                                    <a:pt x="278" y="631"/>
                                  </a:lnTo>
                                  <a:lnTo>
                                    <a:pt x="301" y="608"/>
                                  </a:lnTo>
                                  <a:lnTo>
                                    <a:pt x="324" y="584"/>
                                  </a:lnTo>
                                  <a:lnTo>
                                    <a:pt x="345" y="560"/>
                                  </a:lnTo>
                                  <a:lnTo>
                                    <a:pt x="367" y="534"/>
                                  </a:lnTo>
                                  <a:lnTo>
                                    <a:pt x="386" y="509"/>
                                  </a:lnTo>
                                  <a:lnTo>
                                    <a:pt x="406" y="484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441" y="433"/>
                                  </a:lnTo>
                                  <a:lnTo>
                                    <a:pt x="457" y="406"/>
                                  </a:lnTo>
                                  <a:lnTo>
                                    <a:pt x="472" y="381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501" y="329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549" y="226"/>
                                  </a:lnTo>
                                  <a:lnTo>
                                    <a:pt x="571" y="175"/>
                                  </a:lnTo>
                                  <a:lnTo>
                                    <a:pt x="589" y="126"/>
                                  </a:lnTo>
                                  <a:lnTo>
                                    <a:pt x="607" y="79"/>
                                  </a:lnTo>
                                  <a:lnTo>
                                    <a:pt x="623" y="33"/>
                                  </a:lnTo>
                                  <a:lnTo>
                                    <a:pt x="622" y="35"/>
                                  </a:lnTo>
                                  <a:lnTo>
                                    <a:pt x="5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9168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79">
                                  <a:moveTo>
                                    <a:pt x="62" y="85"/>
                                  </a:moveTo>
                                  <a:lnTo>
                                    <a:pt x="22" y="96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429" y="194"/>
                                  </a:lnTo>
                                  <a:lnTo>
                                    <a:pt x="456" y="204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505" y="223"/>
                                  </a:lnTo>
                                  <a:lnTo>
                                    <a:pt x="526" y="233"/>
                                  </a:lnTo>
                                  <a:lnTo>
                                    <a:pt x="545" y="243"/>
                                  </a:lnTo>
                                  <a:lnTo>
                                    <a:pt x="561" y="251"/>
                                  </a:lnTo>
                                  <a:lnTo>
                                    <a:pt x="576" y="261"/>
                                  </a:lnTo>
                                  <a:lnTo>
                                    <a:pt x="588" y="270"/>
                                  </a:lnTo>
                                  <a:lnTo>
                                    <a:pt x="598" y="280"/>
                                  </a:lnTo>
                                  <a:lnTo>
                                    <a:pt x="607" y="289"/>
                                  </a:lnTo>
                                  <a:lnTo>
                                    <a:pt x="612" y="297"/>
                                  </a:lnTo>
                                  <a:lnTo>
                                    <a:pt x="618" y="306"/>
                                  </a:lnTo>
                                  <a:lnTo>
                                    <a:pt x="622" y="316"/>
                                  </a:lnTo>
                                  <a:lnTo>
                                    <a:pt x="624" y="325"/>
                                  </a:lnTo>
                                  <a:lnTo>
                                    <a:pt x="626" y="336"/>
                                  </a:lnTo>
                                  <a:lnTo>
                                    <a:pt x="626" y="347"/>
                                  </a:lnTo>
                                  <a:lnTo>
                                    <a:pt x="626" y="360"/>
                                  </a:lnTo>
                                  <a:lnTo>
                                    <a:pt x="625" y="374"/>
                                  </a:lnTo>
                                  <a:lnTo>
                                    <a:pt x="622" y="389"/>
                                  </a:lnTo>
                                  <a:lnTo>
                                    <a:pt x="618" y="406"/>
                                  </a:lnTo>
                                  <a:lnTo>
                                    <a:pt x="611" y="424"/>
                                  </a:lnTo>
                                  <a:lnTo>
                                    <a:pt x="605" y="444"/>
                                  </a:lnTo>
                                  <a:lnTo>
                                    <a:pt x="691" y="479"/>
                                  </a:lnTo>
                                  <a:lnTo>
                                    <a:pt x="700" y="455"/>
                                  </a:lnTo>
                                  <a:lnTo>
                                    <a:pt x="707" y="433"/>
                                  </a:lnTo>
                                  <a:lnTo>
                                    <a:pt x="713" y="410"/>
                                  </a:lnTo>
                                  <a:lnTo>
                                    <a:pt x="717" y="388"/>
                                  </a:lnTo>
                                  <a:lnTo>
                                    <a:pt x="720" y="366"/>
                                  </a:lnTo>
                                  <a:lnTo>
                                    <a:pt x="720" y="346"/>
                                  </a:lnTo>
                                  <a:lnTo>
                                    <a:pt x="719" y="325"/>
                                  </a:lnTo>
                                  <a:lnTo>
                                    <a:pt x="716" y="304"/>
                                  </a:lnTo>
                                  <a:lnTo>
                                    <a:pt x="710" y="284"/>
                                  </a:lnTo>
                                  <a:lnTo>
                                    <a:pt x="702" y="265"/>
                                  </a:lnTo>
                                  <a:lnTo>
                                    <a:pt x="691" y="246"/>
                                  </a:lnTo>
                                  <a:lnTo>
                                    <a:pt x="679" y="229"/>
                                  </a:lnTo>
                                  <a:lnTo>
                                    <a:pt x="664" y="213"/>
                                  </a:lnTo>
                                  <a:lnTo>
                                    <a:pt x="648" y="199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10" y="171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66" y="147"/>
                                  </a:lnTo>
                                  <a:lnTo>
                                    <a:pt x="542" y="136"/>
                                  </a:lnTo>
                                  <a:lnTo>
                                    <a:pt x="515" y="127"/>
                                  </a:lnTo>
                                  <a:lnTo>
                                    <a:pt x="488" y="116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25" y="96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6180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58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50" y="321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211" y="414"/>
                                  </a:lnTo>
                                  <a:lnTo>
                                    <a:pt x="233" y="444"/>
                                  </a:lnTo>
                                  <a:lnTo>
                                    <a:pt x="255" y="473"/>
                                  </a:lnTo>
                                  <a:lnTo>
                                    <a:pt x="278" y="501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327" y="553"/>
                                  </a:lnTo>
                                  <a:lnTo>
                                    <a:pt x="352" y="576"/>
                                  </a:lnTo>
                                  <a:lnTo>
                                    <a:pt x="378" y="597"/>
                                  </a:lnTo>
                                  <a:lnTo>
                                    <a:pt x="392" y="607"/>
                                  </a:lnTo>
                                  <a:lnTo>
                                    <a:pt x="407" y="617"/>
                                  </a:lnTo>
                                  <a:lnTo>
                                    <a:pt x="421" y="624"/>
                                  </a:lnTo>
                                  <a:lnTo>
                                    <a:pt x="435" y="632"/>
                                  </a:lnTo>
                                  <a:lnTo>
                                    <a:pt x="449" y="639"/>
                                  </a:lnTo>
                                  <a:lnTo>
                                    <a:pt x="465" y="645"/>
                                  </a:lnTo>
                                  <a:lnTo>
                                    <a:pt x="480" y="650"/>
                                  </a:lnTo>
                                  <a:lnTo>
                                    <a:pt x="495" y="654"/>
                                  </a:lnTo>
                                  <a:lnTo>
                                    <a:pt x="512" y="656"/>
                                  </a:lnTo>
                                  <a:lnTo>
                                    <a:pt x="528" y="657"/>
                                  </a:lnTo>
                                  <a:lnTo>
                                    <a:pt x="544" y="658"/>
                                  </a:lnTo>
                                  <a:lnTo>
                                    <a:pt x="561" y="657"/>
                                  </a:lnTo>
                                  <a:lnTo>
                                    <a:pt x="577" y="654"/>
                                  </a:lnTo>
                                  <a:lnTo>
                                    <a:pt x="594" y="651"/>
                                  </a:lnTo>
                                  <a:lnTo>
                                    <a:pt x="609" y="645"/>
                                  </a:lnTo>
                                  <a:lnTo>
                                    <a:pt x="625" y="639"/>
                                  </a:lnTo>
                                  <a:lnTo>
                                    <a:pt x="641" y="630"/>
                                  </a:lnTo>
                                  <a:lnTo>
                                    <a:pt x="657" y="620"/>
                                  </a:lnTo>
                                  <a:lnTo>
                                    <a:pt x="671" y="609"/>
                                  </a:lnTo>
                                  <a:lnTo>
                                    <a:pt x="686" y="597"/>
                                  </a:lnTo>
                                  <a:lnTo>
                                    <a:pt x="624" y="527"/>
                                  </a:lnTo>
                                  <a:lnTo>
                                    <a:pt x="614" y="536"/>
                                  </a:lnTo>
                                  <a:lnTo>
                                    <a:pt x="604" y="542"/>
                                  </a:lnTo>
                                  <a:lnTo>
                                    <a:pt x="595" y="549"/>
                                  </a:lnTo>
                                  <a:lnTo>
                                    <a:pt x="585" y="553"/>
                                  </a:lnTo>
                                  <a:lnTo>
                                    <a:pt x="576" y="558"/>
                                  </a:lnTo>
                                  <a:lnTo>
                                    <a:pt x="567" y="560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0" y="563"/>
                                  </a:lnTo>
                                  <a:lnTo>
                                    <a:pt x="541" y="564"/>
                                  </a:lnTo>
                                  <a:lnTo>
                                    <a:pt x="532" y="564"/>
                                  </a:lnTo>
                                  <a:lnTo>
                                    <a:pt x="524" y="563"/>
                                  </a:lnTo>
                                  <a:lnTo>
                                    <a:pt x="515" y="562"/>
                                  </a:lnTo>
                                  <a:lnTo>
                                    <a:pt x="505" y="559"/>
                                  </a:lnTo>
                                  <a:lnTo>
                                    <a:pt x="496" y="556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77" y="548"/>
                                  </a:lnTo>
                                  <a:lnTo>
                                    <a:pt x="466" y="542"/>
                                  </a:lnTo>
                                  <a:lnTo>
                                    <a:pt x="456" y="537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35" y="523"/>
                                  </a:lnTo>
                                  <a:lnTo>
                                    <a:pt x="413" y="505"/>
                                  </a:lnTo>
                                  <a:lnTo>
                                    <a:pt x="392" y="485"/>
                                  </a:lnTo>
                                  <a:lnTo>
                                    <a:pt x="371" y="463"/>
                                  </a:lnTo>
                                  <a:lnTo>
                                    <a:pt x="349" y="439"/>
                                  </a:lnTo>
                                  <a:lnTo>
                                    <a:pt x="328" y="414"/>
                                  </a:lnTo>
                                  <a:lnTo>
                                    <a:pt x="307" y="388"/>
                                  </a:lnTo>
                                  <a:lnTo>
                                    <a:pt x="286" y="359"/>
                                  </a:lnTo>
                                  <a:lnTo>
                                    <a:pt x="268" y="331"/>
                                  </a:lnTo>
                                  <a:lnTo>
                                    <a:pt x="248" y="301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600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85">
                                  <a:moveTo>
                                    <a:pt x="244" y="427"/>
                                  </a:moveTo>
                                  <a:lnTo>
                                    <a:pt x="244" y="428"/>
                                  </a:lnTo>
                                  <a:lnTo>
                                    <a:pt x="226" y="404"/>
                                  </a:lnTo>
                                  <a:lnTo>
                                    <a:pt x="209" y="380"/>
                                  </a:lnTo>
                                  <a:lnTo>
                                    <a:pt x="194" y="357"/>
                                  </a:lnTo>
                                  <a:lnTo>
                                    <a:pt x="181" y="334"/>
                                  </a:lnTo>
                                  <a:lnTo>
                                    <a:pt x="168" y="312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6" y="269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3" y="33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00" y="382"/>
                                  </a:lnTo>
                                  <a:lnTo>
                                    <a:pt x="115" y="407"/>
                                  </a:lnTo>
                                  <a:lnTo>
                                    <a:pt x="133" y="432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24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8484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84">
                                  <a:moveTo>
                                    <a:pt x="81" y="670"/>
                                  </a:moveTo>
                                  <a:lnTo>
                                    <a:pt x="68" y="684"/>
                                  </a:lnTo>
                                  <a:lnTo>
                                    <a:pt x="99" y="662"/>
                                  </a:lnTo>
                                  <a:lnTo>
                                    <a:pt x="126" y="640"/>
                                  </a:lnTo>
                                  <a:lnTo>
                                    <a:pt x="151" y="618"/>
                                  </a:lnTo>
                                  <a:lnTo>
                                    <a:pt x="175" y="597"/>
                                  </a:lnTo>
                                  <a:lnTo>
                                    <a:pt x="196" y="577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33" y="535"/>
                                  </a:lnTo>
                                  <a:lnTo>
                                    <a:pt x="248" y="515"/>
                                  </a:lnTo>
                                  <a:lnTo>
                                    <a:pt x="263" y="495"/>
                                  </a:lnTo>
                                  <a:lnTo>
                                    <a:pt x="274" y="474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91" y="431"/>
                                  </a:lnTo>
                                  <a:lnTo>
                                    <a:pt x="297" y="409"/>
                                  </a:lnTo>
                                  <a:lnTo>
                                    <a:pt x="300" y="388"/>
                                  </a:lnTo>
                                  <a:lnTo>
                                    <a:pt x="301" y="366"/>
                                  </a:lnTo>
                                  <a:lnTo>
                                    <a:pt x="300" y="345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293" y="303"/>
                                  </a:lnTo>
                                  <a:lnTo>
                                    <a:pt x="287" y="282"/>
                                  </a:lnTo>
                                  <a:lnTo>
                                    <a:pt x="280" y="261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38" y="179"/>
                                  </a:lnTo>
                                  <a:lnTo>
                                    <a:pt x="210" y="138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69" y="246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86" y="280"/>
                                  </a:lnTo>
                                  <a:lnTo>
                                    <a:pt x="193" y="295"/>
                                  </a:lnTo>
                                  <a:lnTo>
                                    <a:pt x="198" y="311"/>
                                  </a:lnTo>
                                  <a:lnTo>
                                    <a:pt x="203" y="325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07" y="352"/>
                                  </a:lnTo>
                                  <a:lnTo>
                                    <a:pt x="207" y="365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205" y="391"/>
                                  </a:lnTo>
                                  <a:lnTo>
                                    <a:pt x="201" y="404"/>
                                  </a:lnTo>
                                  <a:lnTo>
                                    <a:pt x="196" y="417"/>
                                  </a:lnTo>
                                  <a:lnTo>
                                    <a:pt x="191" y="431"/>
                                  </a:lnTo>
                                  <a:lnTo>
                                    <a:pt x="182" y="445"/>
                                  </a:lnTo>
                                  <a:lnTo>
                                    <a:pt x="172" y="461"/>
                                  </a:lnTo>
                                  <a:lnTo>
                                    <a:pt x="160" y="477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29" y="511"/>
                                  </a:lnTo>
                                  <a:lnTo>
                                    <a:pt x="111" y="528"/>
                                  </a:lnTo>
                                  <a:lnTo>
                                    <a:pt x="90" y="548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13" y="608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81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3336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029">
                                  <a:moveTo>
                                    <a:pt x="205" y="0"/>
                                  </a:moveTo>
                                  <a:lnTo>
                                    <a:pt x="206" y="69"/>
                                  </a:lnTo>
                                  <a:lnTo>
                                    <a:pt x="207" y="137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11" y="265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11" y="389"/>
                                  </a:lnTo>
                                  <a:lnTo>
                                    <a:pt x="209" y="420"/>
                                  </a:lnTo>
                                  <a:lnTo>
                                    <a:pt x="207" y="450"/>
                                  </a:lnTo>
                                  <a:lnTo>
                                    <a:pt x="205" y="480"/>
                                  </a:lnTo>
                                  <a:lnTo>
                                    <a:pt x="202" y="510"/>
                                  </a:lnTo>
                                  <a:lnTo>
                                    <a:pt x="199" y="541"/>
                                  </a:lnTo>
                                  <a:lnTo>
                                    <a:pt x="193" y="572"/>
                                  </a:lnTo>
                                  <a:lnTo>
                                    <a:pt x="188" y="602"/>
                                  </a:lnTo>
                                  <a:lnTo>
                                    <a:pt x="181" y="633"/>
                                  </a:lnTo>
                                  <a:lnTo>
                                    <a:pt x="173" y="664"/>
                                  </a:lnTo>
                                  <a:lnTo>
                                    <a:pt x="165" y="694"/>
                                  </a:lnTo>
                                  <a:lnTo>
                                    <a:pt x="155" y="726"/>
                                  </a:lnTo>
                                  <a:lnTo>
                                    <a:pt x="144" y="758"/>
                                  </a:lnTo>
                                  <a:lnTo>
                                    <a:pt x="131" y="790"/>
                                  </a:lnTo>
                                  <a:lnTo>
                                    <a:pt x="118" y="822"/>
                                  </a:lnTo>
                                  <a:lnTo>
                                    <a:pt x="101" y="855"/>
                                  </a:lnTo>
                                  <a:lnTo>
                                    <a:pt x="85" y="889"/>
                                  </a:lnTo>
                                  <a:lnTo>
                                    <a:pt x="66" y="923"/>
                                  </a:lnTo>
                                  <a:lnTo>
                                    <a:pt x="45" y="958"/>
                                  </a:lnTo>
                                  <a:lnTo>
                                    <a:pt x="24" y="9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51" y="994"/>
                                  </a:lnTo>
                                  <a:lnTo>
                                    <a:pt x="101" y="962"/>
                                  </a:lnTo>
                                  <a:lnTo>
                                    <a:pt x="148" y="931"/>
                                  </a:lnTo>
                                  <a:lnTo>
                                    <a:pt x="193" y="901"/>
                                  </a:lnTo>
                                  <a:lnTo>
                                    <a:pt x="277" y="848"/>
                                  </a:lnTo>
                                  <a:lnTo>
                                    <a:pt x="350" y="799"/>
                                  </a:lnTo>
                                  <a:lnTo>
                                    <a:pt x="384" y="776"/>
                                  </a:lnTo>
                                  <a:lnTo>
                                    <a:pt x="414" y="754"/>
                                  </a:lnTo>
                                  <a:lnTo>
                                    <a:pt x="442" y="732"/>
                                  </a:lnTo>
                                  <a:lnTo>
                                    <a:pt x="466" y="710"/>
                                  </a:lnTo>
                                  <a:lnTo>
                                    <a:pt x="488" y="688"/>
                                  </a:lnTo>
                                  <a:lnTo>
                                    <a:pt x="507" y="666"/>
                                  </a:lnTo>
                                  <a:lnTo>
                                    <a:pt x="522" y="644"/>
                                  </a:lnTo>
                                  <a:lnTo>
                                    <a:pt x="534" y="621"/>
                                  </a:lnTo>
                                  <a:lnTo>
                                    <a:pt x="543" y="597"/>
                                  </a:lnTo>
                                  <a:lnTo>
                                    <a:pt x="548" y="572"/>
                                  </a:lnTo>
                                  <a:lnTo>
                                    <a:pt x="551" y="545"/>
                                  </a:lnTo>
                                  <a:lnTo>
                                    <a:pt x="548" y="518"/>
                                  </a:lnTo>
                                  <a:lnTo>
                                    <a:pt x="543" y="489"/>
                                  </a:lnTo>
                                  <a:lnTo>
                                    <a:pt x="533" y="458"/>
                                  </a:lnTo>
                                  <a:lnTo>
                                    <a:pt x="520" y="42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481" y="352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25" y="267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350" y="171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3336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68">
                                  <a:moveTo>
                                    <a:pt x="12" y="991"/>
                                  </a:moveTo>
                                  <a:lnTo>
                                    <a:pt x="78" y="1056"/>
                                  </a:lnTo>
                                  <a:lnTo>
                                    <a:pt x="102" y="1018"/>
                                  </a:lnTo>
                                  <a:lnTo>
                                    <a:pt x="125" y="982"/>
                                  </a:lnTo>
                                  <a:lnTo>
                                    <a:pt x="146" y="946"/>
                                  </a:lnTo>
                                  <a:lnTo>
                                    <a:pt x="165" y="911"/>
                                  </a:lnTo>
                                  <a:lnTo>
                                    <a:pt x="183" y="876"/>
                                  </a:lnTo>
                                  <a:lnTo>
                                    <a:pt x="199" y="842"/>
                                  </a:lnTo>
                                  <a:lnTo>
                                    <a:pt x="213" y="808"/>
                                  </a:lnTo>
                                  <a:lnTo>
                                    <a:pt x="227" y="774"/>
                                  </a:lnTo>
                                  <a:lnTo>
                                    <a:pt x="239" y="741"/>
                                  </a:lnTo>
                                  <a:lnTo>
                                    <a:pt x="248" y="709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43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79" y="579"/>
                                  </a:lnTo>
                                  <a:lnTo>
                                    <a:pt x="283" y="548"/>
                                  </a:lnTo>
                                  <a:lnTo>
                                    <a:pt x="288" y="516"/>
                                  </a:lnTo>
                                  <a:lnTo>
                                    <a:pt x="291" y="484"/>
                                  </a:lnTo>
                                  <a:lnTo>
                                    <a:pt x="293" y="454"/>
                                  </a:lnTo>
                                  <a:lnTo>
                                    <a:pt x="294" y="422"/>
                                  </a:lnTo>
                                  <a:lnTo>
                                    <a:pt x="297" y="390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293" y="136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04" y="328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01" y="417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97" y="477"/>
                                  </a:lnTo>
                                  <a:lnTo>
                                    <a:pt x="194" y="505"/>
                                  </a:lnTo>
                                  <a:lnTo>
                                    <a:pt x="191" y="535"/>
                                  </a:lnTo>
                                  <a:lnTo>
                                    <a:pt x="186" y="564"/>
                                  </a:lnTo>
                                  <a:lnTo>
                                    <a:pt x="181" y="593"/>
                                  </a:lnTo>
                                  <a:lnTo>
                                    <a:pt x="174" y="622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9" y="681"/>
                                  </a:lnTo>
                                  <a:lnTo>
                                    <a:pt x="149" y="711"/>
                                  </a:lnTo>
                                  <a:lnTo>
                                    <a:pt x="139" y="741"/>
                                  </a:lnTo>
                                  <a:lnTo>
                                    <a:pt x="127" y="772"/>
                                  </a:lnTo>
                                  <a:lnTo>
                                    <a:pt x="113" y="804"/>
                                  </a:lnTo>
                                  <a:lnTo>
                                    <a:pt x="99" y="836"/>
                                  </a:lnTo>
                                  <a:lnTo>
                                    <a:pt x="82" y="867"/>
                                  </a:lnTo>
                                  <a:lnTo>
                                    <a:pt x="65" y="900"/>
                                  </a:lnTo>
                                  <a:lnTo>
                                    <a:pt x="45" y="934"/>
                                  </a:lnTo>
                                  <a:lnTo>
                                    <a:pt x="23" y="968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66" y="1068"/>
                                  </a:lnTo>
                                  <a:lnTo>
                                    <a:pt x="12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19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98">
                                  <a:moveTo>
                                    <a:pt x="279" y="30"/>
                                  </a:moveTo>
                                  <a:lnTo>
                                    <a:pt x="197" y="61"/>
                                  </a:lnTo>
                                  <a:lnTo>
                                    <a:pt x="251" y="122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41" y="231"/>
                                  </a:lnTo>
                                  <a:lnTo>
                                    <a:pt x="380" y="280"/>
                                  </a:lnTo>
                                  <a:lnTo>
                                    <a:pt x="414" y="325"/>
                                  </a:lnTo>
                                  <a:lnTo>
                                    <a:pt x="443" y="367"/>
                                  </a:lnTo>
                                  <a:lnTo>
                                    <a:pt x="467" y="406"/>
                                  </a:lnTo>
                                  <a:lnTo>
                                    <a:pt x="488" y="442"/>
                                  </a:lnTo>
                                  <a:lnTo>
                                    <a:pt x="497" y="458"/>
                                  </a:lnTo>
                                  <a:lnTo>
                                    <a:pt x="504" y="474"/>
                                  </a:lnTo>
                                  <a:lnTo>
                                    <a:pt x="510" y="489"/>
                                  </a:lnTo>
                                  <a:lnTo>
                                    <a:pt x="516" y="503"/>
                                  </a:lnTo>
                                  <a:lnTo>
                                    <a:pt x="521" y="517"/>
                                  </a:lnTo>
                                  <a:lnTo>
                                    <a:pt x="524" y="531"/>
                                  </a:lnTo>
                                  <a:lnTo>
                                    <a:pt x="527" y="543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529" y="566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29" y="586"/>
                                  </a:lnTo>
                                  <a:lnTo>
                                    <a:pt x="529" y="596"/>
                                  </a:lnTo>
                                  <a:lnTo>
                                    <a:pt x="527" y="605"/>
                                  </a:lnTo>
                                  <a:lnTo>
                                    <a:pt x="525" y="614"/>
                                  </a:lnTo>
                                  <a:lnTo>
                                    <a:pt x="522" y="623"/>
                                  </a:lnTo>
                                  <a:lnTo>
                                    <a:pt x="518" y="631"/>
                                  </a:lnTo>
                                  <a:lnTo>
                                    <a:pt x="514" y="640"/>
                                  </a:lnTo>
                                  <a:lnTo>
                                    <a:pt x="510" y="650"/>
                                  </a:lnTo>
                                  <a:lnTo>
                                    <a:pt x="503" y="659"/>
                                  </a:lnTo>
                                  <a:lnTo>
                                    <a:pt x="497" y="667"/>
                                  </a:lnTo>
                                  <a:lnTo>
                                    <a:pt x="489" y="677"/>
                                  </a:lnTo>
                                  <a:lnTo>
                                    <a:pt x="480" y="686"/>
                                  </a:lnTo>
                                  <a:lnTo>
                                    <a:pt x="471" y="696"/>
                                  </a:lnTo>
                                  <a:lnTo>
                                    <a:pt x="462" y="706"/>
                                  </a:lnTo>
                                  <a:lnTo>
                                    <a:pt x="439" y="725"/>
                                  </a:lnTo>
                                  <a:lnTo>
                                    <a:pt x="412" y="746"/>
                                  </a:lnTo>
                                  <a:lnTo>
                                    <a:pt x="384" y="768"/>
                                  </a:lnTo>
                                  <a:lnTo>
                                    <a:pt x="352" y="790"/>
                                  </a:lnTo>
                                  <a:lnTo>
                                    <a:pt x="278" y="838"/>
                                  </a:lnTo>
                                  <a:lnTo>
                                    <a:pt x="195" y="892"/>
                                  </a:lnTo>
                                  <a:lnTo>
                                    <a:pt x="150" y="921"/>
                                  </a:lnTo>
                                  <a:lnTo>
                                    <a:pt x="102" y="952"/>
                                  </a:lnTo>
                                  <a:lnTo>
                                    <a:pt x="52" y="985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54" y="1098"/>
                                  </a:lnTo>
                                  <a:lnTo>
                                    <a:pt x="104" y="1064"/>
                                  </a:lnTo>
                                  <a:lnTo>
                                    <a:pt x="153" y="1031"/>
                                  </a:lnTo>
                                  <a:lnTo>
                                    <a:pt x="200" y="1000"/>
                                  </a:lnTo>
                                  <a:lnTo>
                                    <a:pt x="245" y="971"/>
                                  </a:lnTo>
                                  <a:lnTo>
                                    <a:pt x="329" y="917"/>
                                  </a:lnTo>
                                  <a:lnTo>
                                    <a:pt x="404" y="868"/>
                                  </a:lnTo>
                                  <a:lnTo>
                                    <a:pt x="439" y="845"/>
                                  </a:lnTo>
                                  <a:lnTo>
                                    <a:pt x="469" y="821"/>
                                  </a:lnTo>
                                  <a:lnTo>
                                    <a:pt x="499" y="798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38" y="763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81" y="712"/>
                                  </a:lnTo>
                                  <a:lnTo>
                                    <a:pt x="590" y="698"/>
                                  </a:lnTo>
                                  <a:lnTo>
                                    <a:pt x="597" y="684"/>
                                  </a:lnTo>
                                  <a:lnTo>
                                    <a:pt x="604" y="670"/>
                                  </a:lnTo>
                                  <a:lnTo>
                                    <a:pt x="610" y="655"/>
                                  </a:lnTo>
                                  <a:lnTo>
                                    <a:pt x="615" y="640"/>
                                  </a:lnTo>
                                  <a:lnTo>
                                    <a:pt x="619" y="625"/>
                                  </a:lnTo>
                                  <a:lnTo>
                                    <a:pt x="622" y="608"/>
                                  </a:lnTo>
                                  <a:lnTo>
                                    <a:pt x="623" y="592"/>
                                  </a:lnTo>
                                  <a:lnTo>
                                    <a:pt x="625" y="575"/>
                                  </a:lnTo>
                                  <a:lnTo>
                                    <a:pt x="623" y="559"/>
                                  </a:lnTo>
                                  <a:lnTo>
                                    <a:pt x="621" y="543"/>
                                  </a:lnTo>
                                  <a:lnTo>
                                    <a:pt x="619" y="525"/>
                                  </a:lnTo>
                                  <a:lnTo>
                                    <a:pt x="615" y="508"/>
                                  </a:lnTo>
                                  <a:lnTo>
                                    <a:pt x="610" y="490"/>
                                  </a:lnTo>
                                  <a:lnTo>
                                    <a:pt x="604" y="473"/>
                                  </a:lnTo>
                                  <a:lnTo>
                                    <a:pt x="597" y="454"/>
                                  </a:lnTo>
                                  <a:lnTo>
                                    <a:pt x="590" y="435"/>
                                  </a:lnTo>
                                  <a:lnTo>
                                    <a:pt x="581" y="417"/>
                                  </a:lnTo>
                                  <a:lnTo>
                                    <a:pt x="570" y="397"/>
                                  </a:lnTo>
                                  <a:lnTo>
                                    <a:pt x="547" y="358"/>
                                  </a:lnTo>
                                  <a:lnTo>
                                    <a:pt x="521" y="315"/>
                                  </a:lnTo>
                                  <a:lnTo>
                                    <a:pt x="489" y="270"/>
                                  </a:lnTo>
                                  <a:lnTo>
                                    <a:pt x="454" y="223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21" y="6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27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4040"/>
                              <a:ext cx="142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1774">
                                  <a:moveTo>
                                    <a:pt x="1456" y="326"/>
                                  </a:moveTo>
                                  <a:lnTo>
                                    <a:pt x="1501" y="377"/>
                                  </a:lnTo>
                                  <a:lnTo>
                                    <a:pt x="1541" y="416"/>
                                  </a:lnTo>
                                  <a:lnTo>
                                    <a:pt x="1576" y="447"/>
                                  </a:lnTo>
                                  <a:lnTo>
                                    <a:pt x="1608" y="468"/>
                                  </a:lnTo>
                                  <a:lnTo>
                                    <a:pt x="1635" y="482"/>
                                  </a:lnTo>
                                  <a:lnTo>
                                    <a:pt x="1659" y="487"/>
                                  </a:lnTo>
                                  <a:lnTo>
                                    <a:pt x="1680" y="486"/>
                                  </a:lnTo>
                                  <a:lnTo>
                                    <a:pt x="1697" y="479"/>
                                  </a:lnTo>
                                  <a:lnTo>
                                    <a:pt x="1711" y="467"/>
                                  </a:lnTo>
                                  <a:lnTo>
                                    <a:pt x="1725" y="448"/>
                                  </a:lnTo>
                                  <a:lnTo>
                                    <a:pt x="1734" y="426"/>
                                  </a:lnTo>
                                  <a:lnTo>
                                    <a:pt x="1743" y="400"/>
                                  </a:lnTo>
                                  <a:lnTo>
                                    <a:pt x="1750" y="371"/>
                                  </a:lnTo>
                                  <a:lnTo>
                                    <a:pt x="1755" y="340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63" y="272"/>
                                  </a:lnTo>
                                  <a:lnTo>
                                    <a:pt x="1769" y="203"/>
                                  </a:lnTo>
                                  <a:lnTo>
                                    <a:pt x="1776" y="136"/>
                                  </a:lnTo>
                                  <a:lnTo>
                                    <a:pt x="1780" y="105"/>
                                  </a:lnTo>
                                  <a:lnTo>
                                    <a:pt x="1786" y="78"/>
                                  </a:lnTo>
                                  <a:lnTo>
                                    <a:pt x="1793" y="53"/>
                                  </a:lnTo>
                                  <a:lnTo>
                                    <a:pt x="1801" y="32"/>
                                  </a:lnTo>
                                  <a:lnTo>
                                    <a:pt x="1812" y="17"/>
                                  </a:lnTo>
                                  <a:lnTo>
                                    <a:pt x="1824" y="6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7" y="1"/>
                                  </a:lnTo>
                                  <a:lnTo>
                                    <a:pt x="1878" y="10"/>
                                  </a:lnTo>
                                  <a:lnTo>
                                    <a:pt x="1902" y="26"/>
                                  </a:lnTo>
                                  <a:lnTo>
                                    <a:pt x="1929" y="52"/>
                                  </a:lnTo>
                                  <a:lnTo>
                                    <a:pt x="1961" y="86"/>
                                  </a:lnTo>
                                  <a:lnTo>
                                    <a:pt x="1977" y="103"/>
                                  </a:lnTo>
                                  <a:lnTo>
                                    <a:pt x="1998" y="119"/>
                                  </a:lnTo>
                                  <a:lnTo>
                                    <a:pt x="2023" y="135"/>
                                  </a:lnTo>
                                  <a:lnTo>
                                    <a:pt x="2050" y="150"/>
                                  </a:lnTo>
                                  <a:lnTo>
                                    <a:pt x="2080" y="164"/>
                                  </a:lnTo>
                                  <a:lnTo>
                                    <a:pt x="2110" y="178"/>
                                  </a:lnTo>
                                  <a:lnTo>
                                    <a:pt x="2143" y="191"/>
                                  </a:lnTo>
                                  <a:lnTo>
                                    <a:pt x="2177" y="204"/>
                                  </a:lnTo>
                                  <a:lnTo>
                                    <a:pt x="2246" y="229"/>
                                  </a:lnTo>
                                  <a:lnTo>
                                    <a:pt x="2312" y="252"/>
                                  </a:lnTo>
                                  <a:lnTo>
                                    <a:pt x="2342" y="263"/>
                                  </a:lnTo>
                                  <a:lnTo>
                                    <a:pt x="2372" y="275"/>
                                  </a:lnTo>
                                  <a:lnTo>
                                    <a:pt x="2398" y="286"/>
                                  </a:lnTo>
                                  <a:lnTo>
                                    <a:pt x="2421" y="297"/>
                                  </a:lnTo>
                                  <a:lnTo>
                                    <a:pt x="2441" y="309"/>
                                  </a:lnTo>
                                  <a:lnTo>
                                    <a:pt x="2456" y="320"/>
                                  </a:lnTo>
                                  <a:lnTo>
                                    <a:pt x="2466" y="332"/>
                                  </a:lnTo>
                                  <a:lnTo>
                                    <a:pt x="2472" y="344"/>
                                  </a:lnTo>
                                  <a:lnTo>
                                    <a:pt x="2472" y="356"/>
                                  </a:lnTo>
                                  <a:lnTo>
                                    <a:pt x="2466" y="368"/>
                                  </a:lnTo>
                                  <a:lnTo>
                                    <a:pt x="2454" y="381"/>
                                  </a:lnTo>
                                  <a:lnTo>
                                    <a:pt x="2434" y="394"/>
                                  </a:lnTo>
                                  <a:lnTo>
                                    <a:pt x="2407" y="409"/>
                                  </a:lnTo>
                                  <a:lnTo>
                                    <a:pt x="2371" y="423"/>
                                  </a:lnTo>
                                  <a:lnTo>
                                    <a:pt x="2327" y="438"/>
                                  </a:lnTo>
                                  <a:lnTo>
                                    <a:pt x="2273" y="454"/>
                                  </a:lnTo>
                                  <a:lnTo>
                                    <a:pt x="2211" y="471"/>
                                  </a:lnTo>
                                  <a:lnTo>
                                    <a:pt x="2138" y="488"/>
                                  </a:lnTo>
                                  <a:lnTo>
                                    <a:pt x="2055" y="507"/>
                                  </a:lnTo>
                                  <a:lnTo>
                                    <a:pt x="1961" y="527"/>
                                  </a:lnTo>
                                  <a:lnTo>
                                    <a:pt x="1933" y="534"/>
                                  </a:lnTo>
                                  <a:lnTo>
                                    <a:pt x="1897" y="545"/>
                                  </a:lnTo>
                                  <a:lnTo>
                                    <a:pt x="1855" y="562"/>
                                  </a:lnTo>
                                  <a:lnTo>
                                    <a:pt x="1805" y="580"/>
                                  </a:lnTo>
                                  <a:lnTo>
                                    <a:pt x="1751" y="603"/>
                                  </a:lnTo>
                                  <a:lnTo>
                                    <a:pt x="1691" y="630"/>
                                  </a:lnTo>
                                  <a:lnTo>
                                    <a:pt x="1626" y="659"/>
                                  </a:lnTo>
                                  <a:lnTo>
                                    <a:pt x="1560" y="691"/>
                                  </a:lnTo>
                                  <a:lnTo>
                                    <a:pt x="1488" y="726"/>
                                  </a:lnTo>
                                  <a:lnTo>
                                    <a:pt x="1416" y="763"/>
                                  </a:lnTo>
                                  <a:lnTo>
                                    <a:pt x="1343" y="804"/>
                                  </a:lnTo>
                                  <a:lnTo>
                                    <a:pt x="1270" y="845"/>
                                  </a:lnTo>
                                  <a:lnTo>
                                    <a:pt x="1196" y="890"/>
                                  </a:lnTo>
                                  <a:lnTo>
                                    <a:pt x="1123" y="936"/>
                                  </a:lnTo>
                                  <a:lnTo>
                                    <a:pt x="1088" y="959"/>
                                  </a:lnTo>
                                  <a:lnTo>
                                    <a:pt x="1053" y="983"/>
                                  </a:lnTo>
                                  <a:lnTo>
                                    <a:pt x="1020" y="1007"/>
                                  </a:lnTo>
                                  <a:lnTo>
                                    <a:pt x="986" y="1033"/>
                                  </a:lnTo>
                                  <a:lnTo>
                                    <a:pt x="870" y="1120"/>
                                  </a:lnTo>
                                  <a:lnTo>
                                    <a:pt x="755" y="1210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534" y="1386"/>
                                  </a:lnTo>
                                  <a:lnTo>
                                    <a:pt x="431" y="1468"/>
                                  </a:lnTo>
                                  <a:lnTo>
                                    <a:pt x="335" y="1545"/>
                                  </a:lnTo>
                                  <a:lnTo>
                                    <a:pt x="248" y="1614"/>
                                  </a:lnTo>
                                  <a:lnTo>
                                    <a:pt x="171" y="1672"/>
                                  </a:lnTo>
                                  <a:lnTo>
                                    <a:pt x="138" y="1697"/>
                                  </a:lnTo>
                                  <a:lnTo>
                                    <a:pt x="108" y="1719"/>
                                  </a:lnTo>
                                  <a:lnTo>
                                    <a:pt x="81" y="1738"/>
                                  </a:lnTo>
                                  <a:lnTo>
                                    <a:pt x="56" y="1753"/>
                                  </a:lnTo>
                                  <a:lnTo>
                                    <a:pt x="37" y="1764"/>
                                  </a:lnTo>
                                  <a:lnTo>
                                    <a:pt x="22" y="1772"/>
                                  </a:lnTo>
                                  <a:lnTo>
                                    <a:pt x="9" y="1774"/>
                                  </a:lnTo>
                                  <a:lnTo>
                                    <a:pt x="2" y="1773"/>
                                  </a:lnTo>
                                  <a:lnTo>
                                    <a:pt x="0" y="1766"/>
                                  </a:lnTo>
                                  <a:lnTo>
                                    <a:pt x="2" y="1754"/>
                                  </a:lnTo>
                                  <a:lnTo>
                                    <a:pt x="9" y="1738"/>
                                  </a:lnTo>
                                  <a:lnTo>
                                    <a:pt x="22" y="1716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64" y="1653"/>
                                  </a:lnTo>
                                  <a:lnTo>
                                    <a:pt x="93" y="1614"/>
                                  </a:lnTo>
                                  <a:lnTo>
                                    <a:pt x="129" y="1567"/>
                                  </a:lnTo>
                                  <a:lnTo>
                                    <a:pt x="167" y="1519"/>
                                  </a:lnTo>
                                  <a:lnTo>
                                    <a:pt x="205" y="1473"/>
                                  </a:lnTo>
                                  <a:lnTo>
                                    <a:pt x="241" y="1430"/>
                                  </a:lnTo>
                                  <a:lnTo>
                                    <a:pt x="277" y="1388"/>
                                  </a:lnTo>
                                  <a:lnTo>
                                    <a:pt x="312" y="1351"/>
                                  </a:lnTo>
                                  <a:lnTo>
                                    <a:pt x="346" y="1315"/>
                                  </a:lnTo>
                                  <a:lnTo>
                                    <a:pt x="379" y="1281"/>
                                  </a:lnTo>
                                  <a:lnTo>
                                    <a:pt x="412" y="1248"/>
                                  </a:lnTo>
                                  <a:lnTo>
                                    <a:pt x="445" y="1219"/>
                                  </a:lnTo>
                                  <a:lnTo>
                                    <a:pt x="476" y="1190"/>
                                  </a:lnTo>
                                  <a:lnTo>
                                    <a:pt x="507" y="1164"/>
                                  </a:lnTo>
                                  <a:lnTo>
                                    <a:pt x="539" y="1138"/>
                                  </a:lnTo>
                                  <a:lnTo>
                                    <a:pt x="568" y="1114"/>
                                  </a:lnTo>
                                  <a:lnTo>
                                    <a:pt x="599" y="1091"/>
                                  </a:lnTo>
                                  <a:lnTo>
                                    <a:pt x="628" y="1069"/>
                                  </a:lnTo>
                                  <a:lnTo>
                                    <a:pt x="659" y="1048"/>
                                  </a:lnTo>
                                  <a:lnTo>
                                    <a:pt x="718" y="1007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37" y="931"/>
                                  </a:lnTo>
                                  <a:lnTo>
                                    <a:pt x="898" y="891"/>
                                  </a:lnTo>
                                  <a:lnTo>
                                    <a:pt x="961" y="851"/>
                                  </a:lnTo>
                                  <a:lnTo>
                                    <a:pt x="1025" y="808"/>
                                  </a:lnTo>
                                  <a:lnTo>
                                    <a:pt x="1058" y="785"/>
                                  </a:lnTo>
                                  <a:lnTo>
                                    <a:pt x="1092" y="761"/>
                                  </a:lnTo>
                                  <a:lnTo>
                                    <a:pt x="1127" y="736"/>
                                  </a:lnTo>
                                  <a:lnTo>
                                    <a:pt x="1162" y="708"/>
                                  </a:lnTo>
                                  <a:lnTo>
                                    <a:pt x="1171" y="699"/>
                                  </a:lnTo>
                                  <a:lnTo>
                                    <a:pt x="1178" y="684"/>
                                  </a:lnTo>
                                  <a:lnTo>
                                    <a:pt x="1182" y="668"/>
                                  </a:lnTo>
                                  <a:lnTo>
                                    <a:pt x="1185" y="649"/>
                                  </a:lnTo>
                                  <a:lnTo>
                                    <a:pt x="1185" y="629"/>
                                  </a:lnTo>
                                  <a:lnTo>
                                    <a:pt x="1182" y="606"/>
                                  </a:lnTo>
                                  <a:lnTo>
                                    <a:pt x="1179" y="580"/>
                                  </a:lnTo>
                                  <a:lnTo>
                                    <a:pt x="1175" y="555"/>
                                  </a:lnTo>
                                  <a:lnTo>
                                    <a:pt x="1164" y="500"/>
                                  </a:lnTo>
                                  <a:lnTo>
                                    <a:pt x="1152" y="445"/>
                                  </a:lnTo>
                                  <a:lnTo>
                                    <a:pt x="1145" y="416"/>
                                  </a:lnTo>
                                  <a:lnTo>
                                    <a:pt x="1141" y="389"/>
                                  </a:lnTo>
                                  <a:lnTo>
                                    <a:pt x="1135" y="363"/>
                                  </a:lnTo>
                                  <a:lnTo>
                                    <a:pt x="1132" y="336"/>
                                  </a:lnTo>
                                  <a:lnTo>
                                    <a:pt x="1131" y="313"/>
                                  </a:lnTo>
                                  <a:lnTo>
                                    <a:pt x="1130" y="290"/>
                                  </a:lnTo>
                                  <a:lnTo>
                                    <a:pt x="1132" y="271"/>
                                  </a:lnTo>
                                  <a:lnTo>
                                    <a:pt x="1135" y="252"/>
                                  </a:lnTo>
                                  <a:lnTo>
                                    <a:pt x="1142" y="237"/>
                                  </a:lnTo>
                                  <a:lnTo>
                                    <a:pt x="1151" y="225"/>
                                  </a:lnTo>
                                  <a:lnTo>
                                    <a:pt x="1163" y="215"/>
                                  </a:lnTo>
                                  <a:lnTo>
                                    <a:pt x="1178" y="209"/>
                                  </a:lnTo>
                                  <a:lnTo>
                                    <a:pt x="1198" y="207"/>
                                  </a:lnTo>
                                  <a:lnTo>
                                    <a:pt x="1221" y="209"/>
                                  </a:lnTo>
                                  <a:lnTo>
                                    <a:pt x="1248" y="216"/>
                                  </a:lnTo>
                                  <a:lnTo>
                                    <a:pt x="1279" y="228"/>
                                  </a:lnTo>
                                  <a:lnTo>
                                    <a:pt x="1316" y="244"/>
                                  </a:lnTo>
                                  <a:lnTo>
                                    <a:pt x="1356" y="266"/>
                                  </a:lnTo>
                                  <a:lnTo>
                                    <a:pt x="1403" y="294"/>
                                  </a:lnTo>
                                  <a:lnTo>
                                    <a:pt x="1456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715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1">
                                  <a:moveTo>
                                    <a:pt x="577" y="102"/>
                                  </a:moveTo>
                                  <a:lnTo>
                                    <a:pt x="576" y="102"/>
                                  </a:lnTo>
                                  <a:lnTo>
                                    <a:pt x="558" y="82"/>
                                  </a:lnTo>
                                  <a:lnTo>
                                    <a:pt x="542" y="6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10" y="37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81" y="1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49" y="3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14" y="145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02" y="245"/>
                                  </a:lnTo>
                                  <a:lnTo>
                                    <a:pt x="297" y="314"/>
                                  </a:lnTo>
                                  <a:lnTo>
                                    <a:pt x="293" y="348"/>
                                  </a:lnTo>
                                  <a:lnTo>
                                    <a:pt x="288" y="380"/>
                                  </a:lnTo>
                                  <a:lnTo>
                                    <a:pt x="284" y="408"/>
                                  </a:lnTo>
                                  <a:lnTo>
                                    <a:pt x="277" y="436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457"/>
                                  </a:lnTo>
                                  <a:lnTo>
                                    <a:pt x="267" y="465"/>
                                  </a:lnTo>
                                  <a:lnTo>
                                    <a:pt x="263" y="472"/>
                                  </a:lnTo>
                                  <a:lnTo>
                                    <a:pt x="260" y="478"/>
                                  </a:lnTo>
                                  <a:lnTo>
                                    <a:pt x="257" y="482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252" y="486"/>
                                  </a:lnTo>
                                  <a:lnTo>
                                    <a:pt x="251" y="487"/>
                                  </a:lnTo>
                                  <a:lnTo>
                                    <a:pt x="249" y="487"/>
                                  </a:lnTo>
                                  <a:lnTo>
                                    <a:pt x="248" y="488"/>
                                  </a:lnTo>
                                  <a:lnTo>
                                    <a:pt x="243" y="487"/>
                                  </a:lnTo>
                                  <a:lnTo>
                                    <a:pt x="238" y="487"/>
                                  </a:lnTo>
                                  <a:lnTo>
                                    <a:pt x="231" y="484"/>
                                  </a:lnTo>
                                  <a:lnTo>
                                    <a:pt x="223" y="481"/>
                                  </a:lnTo>
                                  <a:lnTo>
                                    <a:pt x="212" y="475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184" y="457"/>
                                  </a:lnTo>
                                  <a:lnTo>
                                    <a:pt x="169" y="443"/>
                                  </a:lnTo>
                                  <a:lnTo>
                                    <a:pt x="153" y="429"/>
                                  </a:lnTo>
                                  <a:lnTo>
                                    <a:pt x="134" y="412"/>
                                  </a:lnTo>
                                  <a:lnTo>
                                    <a:pt x="114" y="391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71" y="343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47" y="456"/>
                                  </a:lnTo>
                                  <a:lnTo>
                                    <a:pt x="68" y="477"/>
                                  </a:lnTo>
                                  <a:lnTo>
                                    <a:pt x="89" y="497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8" y="531"/>
                                  </a:lnTo>
                                  <a:lnTo>
                                    <a:pt x="146" y="544"/>
                                  </a:lnTo>
                                  <a:lnTo>
                                    <a:pt x="164" y="555"/>
                                  </a:lnTo>
                                  <a:lnTo>
                                    <a:pt x="181" y="565"/>
                                  </a:lnTo>
                                  <a:lnTo>
                                    <a:pt x="199" y="573"/>
                                  </a:lnTo>
                                  <a:lnTo>
                                    <a:pt x="216" y="578"/>
                                  </a:lnTo>
                                  <a:lnTo>
                                    <a:pt x="234" y="581"/>
                                  </a:lnTo>
                                  <a:lnTo>
                                    <a:pt x="252" y="581"/>
                                  </a:lnTo>
                                  <a:lnTo>
                                    <a:pt x="270" y="579"/>
                                  </a:lnTo>
                                  <a:lnTo>
                                    <a:pt x="287" y="574"/>
                                  </a:lnTo>
                                  <a:lnTo>
                                    <a:pt x="302" y="566"/>
                                  </a:lnTo>
                                  <a:lnTo>
                                    <a:pt x="316" y="556"/>
                                  </a:lnTo>
                                  <a:lnTo>
                                    <a:pt x="328" y="544"/>
                                  </a:lnTo>
                                  <a:lnTo>
                                    <a:pt x="337" y="531"/>
                                  </a:lnTo>
                                  <a:lnTo>
                                    <a:pt x="345" y="518"/>
                                  </a:lnTo>
                                  <a:lnTo>
                                    <a:pt x="353" y="504"/>
                                  </a:lnTo>
                                  <a:lnTo>
                                    <a:pt x="358" y="489"/>
                                  </a:lnTo>
                                  <a:lnTo>
                                    <a:pt x="364" y="475"/>
                                  </a:lnTo>
                                  <a:lnTo>
                                    <a:pt x="368" y="459"/>
                                  </a:lnTo>
                                  <a:lnTo>
                                    <a:pt x="376" y="427"/>
                                  </a:lnTo>
                                  <a:lnTo>
                                    <a:pt x="381" y="394"/>
                                  </a:lnTo>
                                  <a:lnTo>
                                    <a:pt x="385" y="359"/>
                                  </a:lnTo>
                                  <a:lnTo>
                                    <a:pt x="390" y="323"/>
                                  </a:lnTo>
                                  <a:lnTo>
                                    <a:pt x="396" y="254"/>
                                  </a:lnTo>
                                  <a:lnTo>
                                    <a:pt x="403" y="188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15" y="124"/>
                                  </a:lnTo>
                                  <a:lnTo>
                                    <a:pt x="417" y="115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426" y="95"/>
                                  </a:lnTo>
                                  <a:lnTo>
                                    <a:pt x="428" y="93"/>
                                  </a:lnTo>
                                  <a:lnTo>
                                    <a:pt x="428" y="92"/>
                                  </a:lnTo>
                                  <a:lnTo>
                                    <a:pt x="428" y="93"/>
                                  </a:lnTo>
                                  <a:lnTo>
                                    <a:pt x="426" y="93"/>
                                  </a:lnTo>
                                  <a:lnTo>
                                    <a:pt x="424" y="94"/>
                                  </a:lnTo>
                                  <a:lnTo>
                                    <a:pt x="424" y="94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35" y="99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52" y="111"/>
                                  </a:lnTo>
                                  <a:lnTo>
                                    <a:pt x="463" y="120"/>
                                  </a:lnTo>
                                  <a:lnTo>
                                    <a:pt x="476" y="131"/>
                                  </a:lnTo>
                                  <a:lnTo>
                                    <a:pt x="490" y="147"/>
                                  </a:lnTo>
                                  <a:lnTo>
                                    <a:pt x="505" y="163"/>
                                  </a:lnTo>
                                  <a:lnTo>
                                    <a:pt x="505" y="163"/>
                                  </a:lnTo>
                                  <a:lnTo>
                                    <a:pt x="57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72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518">
                                  <a:moveTo>
                                    <a:pt x="47" y="517"/>
                                  </a:moveTo>
                                  <a:lnTo>
                                    <a:pt x="44" y="518"/>
                                  </a:lnTo>
                                  <a:lnTo>
                                    <a:pt x="140" y="498"/>
                                  </a:lnTo>
                                  <a:lnTo>
                                    <a:pt x="224" y="479"/>
                                  </a:lnTo>
                                  <a:lnTo>
                                    <a:pt x="297" y="462"/>
                                  </a:lnTo>
                                  <a:lnTo>
                                    <a:pt x="361" y="444"/>
                                  </a:lnTo>
                                  <a:lnTo>
                                    <a:pt x="416" y="428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483" y="404"/>
                                  </a:lnTo>
                                  <a:lnTo>
                                    <a:pt x="500" y="396"/>
                                  </a:lnTo>
                                  <a:lnTo>
                                    <a:pt x="517" y="389"/>
                                  </a:lnTo>
                                  <a:lnTo>
                                    <a:pt x="532" y="380"/>
                                  </a:lnTo>
                                  <a:lnTo>
                                    <a:pt x="546" y="372"/>
                                  </a:lnTo>
                                  <a:lnTo>
                                    <a:pt x="558" y="362"/>
                                  </a:lnTo>
                                  <a:lnTo>
                                    <a:pt x="569" y="352"/>
                                  </a:lnTo>
                                  <a:lnTo>
                                    <a:pt x="579" y="340"/>
                                  </a:lnTo>
                                  <a:lnTo>
                                    <a:pt x="587" y="327"/>
                                  </a:lnTo>
                                  <a:lnTo>
                                    <a:pt x="592" y="312"/>
                                  </a:lnTo>
                                  <a:lnTo>
                                    <a:pt x="594" y="294"/>
                                  </a:lnTo>
                                  <a:lnTo>
                                    <a:pt x="592" y="278"/>
                                  </a:lnTo>
                                  <a:lnTo>
                                    <a:pt x="587" y="263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1" y="239"/>
                                  </a:lnTo>
                                  <a:lnTo>
                                    <a:pt x="562" y="230"/>
                                  </a:lnTo>
                                  <a:lnTo>
                                    <a:pt x="552" y="221"/>
                                  </a:lnTo>
                                  <a:lnTo>
                                    <a:pt x="541" y="214"/>
                                  </a:lnTo>
                                  <a:lnTo>
                                    <a:pt x="530" y="207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492" y="188"/>
                                  </a:lnTo>
                                  <a:lnTo>
                                    <a:pt x="464" y="176"/>
                                  </a:lnTo>
                                  <a:lnTo>
                                    <a:pt x="435" y="164"/>
                                  </a:lnTo>
                                  <a:lnTo>
                                    <a:pt x="403" y="153"/>
                                  </a:lnTo>
                                  <a:lnTo>
                                    <a:pt x="336" y="129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237" y="193"/>
                                  </a:lnTo>
                                  <a:lnTo>
                                    <a:pt x="306" y="218"/>
                                  </a:lnTo>
                                  <a:lnTo>
                                    <a:pt x="371" y="241"/>
                                  </a:lnTo>
                                  <a:lnTo>
                                    <a:pt x="401" y="252"/>
                                  </a:lnTo>
                                  <a:lnTo>
                                    <a:pt x="428" y="263"/>
                                  </a:lnTo>
                                  <a:lnTo>
                                    <a:pt x="453" y="274"/>
                                  </a:lnTo>
                                  <a:lnTo>
                                    <a:pt x="474" y="285"/>
                                  </a:lnTo>
                                  <a:lnTo>
                                    <a:pt x="482" y="289"/>
                                  </a:lnTo>
                                  <a:lnTo>
                                    <a:pt x="489" y="293"/>
                                  </a:lnTo>
                                  <a:lnTo>
                                    <a:pt x="495" y="297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502" y="302"/>
                                  </a:lnTo>
                                  <a:lnTo>
                                    <a:pt x="502" y="303"/>
                                  </a:lnTo>
                                  <a:lnTo>
                                    <a:pt x="502" y="303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500" y="294"/>
                                  </a:lnTo>
                                  <a:lnTo>
                                    <a:pt x="501" y="290"/>
                                  </a:lnTo>
                                  <a:lnTo>
                                    <a:pt x="502" y="287"/>
                                  </a:lnTo>
                                  <a:lnTo>
                                    <a:pt x="502" y="286"/>
                                  </a:lnTo>
                                  <a:lnTo>
                                    <a:pt x="501" y="287"/>
                                  </a:lnTo>
                                  <a:lnTo>
                                    <a:pt x="498" y="290"/>
                                  </a:lnTo>
                                  <a:lnTo>
                                    <a:pt x="493" y="294"/>
                                  </a:lnTo>
                                  <a:lnTo>
                                    <a:pt x="485" y="299"/>
                                  </a:lnTo>
                                  <a:lnTo>
                                    <a:pt x="475" y="305"/>
                                  </a:lnTo>
                                  <a:lnTo>
                                    <a:pt x="462" y="311"/>
                                  </a:lnTo>
                                  <a:lnTo>
                                    <a:pt x="447" y="317"/>
                                  </a:lnTo>
                                  <a:lnTo>
                                    <a:pt x="430" y="324"/>
                                  </a:lnTo>
                                  <a:lnTo>
                                    <a:pt x="388" y="339"/>
                                  </a:lnTo>
                                  <a:lnTo>
                                    <a:pt x="336" y="355"/>
                                  </a:lnTo>
                                  <a:lnTo>
                                    <a:pt x="275" y="371"/>
                                  </a:lnTo>
                                  <a:lnTo>
                                    <a:pt x="203" y="387"/>
                                  </a:lnTo>
                                  <a:lnTo>
                                    <a:pt x="120" y="406"/>
                                  </a:lnTo>
                                  <a:lnTo>
                                    <a:pt x="27" y="426"/>
                                  </a:lnTo>
                                  <a:lnTo>
                                    <a:pt x="25" y="426"/>
                                  </a:lnTo>
                                  <a:lnTo>
                                    <a:pt x="4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0176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9">
                                  <a:moveTo>
                                    <a:pt x="57" y="589"/>
                                  </a:moveTo>
                                  <a:lnTo>
                                    <a:pt x="57" y="589"/>
                                  </a:lnTo>
                                  <a:lnTo>
                                    <a:pt x="90" y="565"/>
                                  </a:lnTo>
                                  <a:lnTo>
                                    <a:pt x="124" y="541"/>
                                  </a:lnTo>
                                  <a:lnTo>
                                    <a:pt x="158" y="518"/>
                                  </a:lnTo>
                                  <a:lnTo>
                                    <a:pt x="193" y="49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336" y="405"/>
                                  </a:lnTo>
                                  <a:lnTo>
                                    <a:pt x="409" y="363"/>
                                  </a:lnTo>
                                  <a:lnTo>
                                    <a:pt x="481" y="324"/>
                                  </a:lnTo>
                                  <a:lnTo>
                                    <a:pt x="552" y="287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89" y="221"/>
                                  </a:lnTo>
                                  <a:lnTo>
                                    <a:pt x="753" y="191"/>
                                  </a:lnTo>
                                  <a:lnTo>
                                    <a:pt x="812" y="166"/>
                                  </a:lnTo>
                                  <a:lnTo>
                                    <a:pt x="866" y="143"/>
                                  </a:lnTo>
                                  <a:lnTo>
                                    <a:pt x="914" y="125"/>
                                  </a:lnTo>
                                  <a:lnTo>
                                    <a:pt x="956" y="109"/>
                                  </a:lnTo>
                                  <a:lnTo>
                                    <a:pt x="990" y="98"/>
                                  </a:lnTo>
                                  <a:lnTo>
                                    <a:pt x="1015" y="91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62" y="9"/>
                                  </a:lnTo>
                                  <a:lnTo>
                                    <a:pt x="925" y="21"/>
                                  </a:lnTo>
                                  <a:lnTo>
                                    <a:pt x="881" y="37"/>
                                  </a:lnTo>
                                  <a:lnTo>
                                    <a:pt x="831" y="56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15" y="106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582" y="167"/>
                                  </a:lnTo>
                                  <a:lnTo>
                                    <a:pt x="511" y="203"/>
                                  </a:lnTo>
                                  <a:lnTo>
                                    <a:pt x="437" y="241"/>
                                  </a:lnTo>
                                  <a:lnTo>
                                    <a:pt x="363" y="281"/>
                                  </a:lnTo>
                                  <a:lnTo>
                                    <a:pt x="289" y="324"/>
                                  </a:lnTo>
                                  <a:lnTo>
                                    <a:pt x="214" y="369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05" y="439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7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316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827">
                                  <a:moveTo>
                                    <a:pt x="138" y="544"/>
                                  </a:moveTo>
                                  <a:lnTo>
                                    <a:pt x="138" y="544"/>
                                  </a:lnTo>
                                  <a:lnTo>
                                    <a:pt x="102" y="591"/>
                                  </a:lnTo>
                                  <a:lnTo>
                                    <a:pt x="73" y="632"/>
                                  </a:lnTo>
                                  <a:lnTo>
                                    <a:pt x="48" y="667"/>
                                  </a:lnTo>
                                  <a:lnTo>
                                    <a:pt x="29" y="697"/>
                                  </a:lnTo>
                                  <a:lnTo>
                                    <a:pt x="22" y="710"/>
                                  </a:lnTo>
                                  <a:lnTo>
                                    <a:pt x="15" y="723"/>
                                  </a:lnTo>
                                  <a:lnTo>
                                    <a:pt x="9" y="734"/>
                                  </a:lnTo>
                                  <a:lnTo>
                                    <a:pt x="5" y="746"/>
                                  </a:lnTo>
                                  <a:lnTo>
                                    <a:pt x="2" y="758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19" y="815"/>
                                  </a:lnTo>
                                  <a:lnTo>
                                    <a:pt x="41" y="826"/>
                                  </a:lnTo>
                                  <a:lnTo>
                                    <a:pt x="59" y="827"/>
                                  </a:lnTo>
                                  <a:lnTo>
                                    <a:pt x="73" y="825"/>
                                  </a:lnTo>
                                  <a:lnTo>
                                    <a:pt x="86" y="821"/>
                                  </a:lnTo>
                                  <a:lnTo>
                                    <a:pt x="105" y="811"/>
                                  </a:lnTo>
                                  <a:lnTo>
                                    <a:pt x="128" y="799"/>
                                  </a:lnTo>
                                  <a:lnTo>
                                    <a:pt x="153" y="783"/>
                                  </a:lnTo>
                                  <a:lnTo>
                                    <a:pt x="181" y="764"/>
                                  </a:lnTo>
                                  <a:lnTo>
                                    <a:pt x="213" y="741"/>
                                  </a:lnTo>
                                  <a:lnTo>
                                    <a:pt x="247" y="716"/>
                                  </a:lnTo>
                                  <a:lnTo>
                                    <a:pt x="324" y="657"/>
                                  </a:lnTo>
                                  <a:lnTo>
                                    <a:pt x="411" y="588"/>
                                  </a:lnTo>
                                  <a:lnTo>
                                    <a:pt x="507" y="511"/>
                                  </a:lnTo>
                                  <a:lnTo>
                                    <a:pt x="610" y="428"/>
                                  </a:lnTo>
                                  <a:lnTo>
                                    <a:pt x="719" y="342"/>
                                  </a:lnTo>
                                  <a:lnTo>
                                    <a:pt x="832" y="253"/>
                                  </a:lnTo>
                                  <a:lnTo>
                                    <a:pt x="945" y="163"/>
                                  </a:lnTo>
                                  <a:lnTo>
                                    <a:pt x="1061" y="76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888" y="90"/>
                                  </a:lnTo>
                                  <a:lnTo>
                                    <a:pt x="774" y="180"/>
                                  </a:lnTo>
                                  <a:lnTo>
                                    <a:pt x="660" y="268"/>
                                  </a:lnTo>
                                  <a:lnTo>
                                    <a:pt x="552" y="356"/>
                                  </a:lnTo>
                                  <a:lnTo>
                                    <a:pt x="449" y="438"/>
                                  </a:lnTo>
                                  <a:lnTo>
                                    <a:pt x="353" y="515"/>
                                  </a:lnTo>
                                  <a:lnTo>
                                    <a:pt x="266" y="583"/>
                                  </a:lnTo>
                                  <a:lnTo>
                                    <a:pt x="191" y="641"/>
                                  </a:lnTo>
                                  <a:lnTo>
                                    <a:pt x="157" y="666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1" y="705"/>
                                  </a:lnTo>
                                  <a:lnTo>
                                    <a:pt x="79" y="718"/>
                                  </a:lnTo>
                                  <a:lnTo>
                                    <a:pt x="62" y="728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51" y="734"/>
                                  </a:lnTo>
                                  <a:lnTo>
                                    <a:pt x="54" y="733"/>
                                  </a:lnTo>
                                  <a:lnTo>
                                    <a:pt x="64" y="734"/>
                                  </a:lnTo>
                                  <a:lnTo>
                                    <a:pt x="79" y="742"/>
                                  </a:lnTo>
                                  <a:lnTo>
                                    <a:pt x="91" y="759"/>
                                  </a:lnTo>
                                  <a:lnTo>
                                    <a:pt x="94" y="771"/>
                                  </a:lnTo>
                                  <a:lnTo>
                                    <a:pt x="94" y="776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95" y="771"/>
                                  </a:lnTo>
                                  <a:lnTo>
                                    <a:pt x="98" y="764"/>
                                  </a:lnTo>
                                  <a:lnTo>
                                    <a:pt x="102" y="757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48" y="687"/>
                                  </a:lnTo>
                                  <a:lnTo>
                                    <a:pt x="178" y="647"/>
                                  </a:lnTo>
                                  <a:lnTo>
                                    <a:pt x="213" y="602"/>
                                  </a:lnTo>
                                  <a:lnTo>
                                    <a:pt x="213" y="602"/>
                                  </a:lnTo>
                                  <a:lnTo>
                                    <a:pt x="138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1256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25">
                                  <a:moveTo>
                                    <a:pt x="1042" y="1"/>
                                  </a:moveTo>
                                  <a:lnTo>
                                    <a:pt x="1042" y="0"/>
                                  </a:lnTo>
                                  <a:lnTo>
                                    <a:pt x="1007" y="27"/>
                                  </a:lnTo>
                                  <a:lnTo>
                                    <a:pt x="973" y="52"/>
                                  </a:lnTo>
                                  <a:lnTo>
                                    <a:pt x="941" y="76"/>
                                  </a:lnTo>
                                  <a:lnTo>
                                    <a:pt x="908" y="99"/>
                                  </a:lnTo>
                                  <a:lnTo>
                                    <a:pt x="844" y="141"/>
                                  </a:lnTo>
                                  <a:lnTo>
                                    <a:pt x="782" y="181"/>
                                  </a:lnTo>
                                  <a:lnTo>
                                    <a:pt x="721" y="219"/>
                                  </a:lnTo>
                                  <a:lnTo>
                                    <a:pt x="661" y="258"/>
                                  </a:lnTo>
                                  <a:lnTo>
                                    <a:pt x="601" y="297"/>
                                  </a:lnTo>
                                  <a:lnTo>
                                    <a:pt x="540" y="339"/>
                                  </a:lnTo>
                                  <a:lnTo>
                                    <a:pt x="510" y="359"/>
                                  </a:lnTo>
                                  <a:lnTo>
                                    <a:pt x="479" y="382"/>
                                  </a:lnTo>
                                  <a:lnTo>
                                    <a:pt x="449" y="405"/>
                                  </a:lnTo>
                                  <a:lnTo>
                                    <a:pt x="418" y="431"/>
                                  </a:lnTo>
                                  <a:lnTo>
                                    <a:pt x="386" y="457"/>
                                  </a:lnTo>
                                  <a:lnTo>
                                    <a:pt x="355" y="48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289" y="543"/>
                                  </a:lnTo>
                                  <a:lnTo>
                                    <a:pt x="255" y="576"/>
                                  </a:lnTo>
                                  <a:lnTo>
                                    <a:pt x="221" y="611"/>
                                  </a:lnTo>
                                  <a:lnTo>
                                    <a:pt x="186" y="647"/>
                                  </a:lnTo>
                                  <a:lnTo>
                                    <a:pt x="151" y="687"/>
                                  </a:lnTo>
                                  <a:lnTo>
                                    <a:pt x="115" y="728"/>
                                  </a:lnTo>
                                  <a:lnTo>
                                    <a:pt x="78" y="772"/>
                                  </a:lnTo>
                                  <a:lnTo>
                                    <a:pt x="40" y="818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75" y="925"/>
                                  </a:lnTo>
                                  <a:lnTo>
                                    <a:pt x="113" y="877"/>
                                  </a:lnTo>
                                  <a:lnTo>
                                    <a:pt x="149" y="831"/>
                                  </a:lnTo>
                                  <a:lnTo>
                                    <a:pt x="185" y="790"/>
                                  </a:lnTo>
                                  <a:lnTo>
                                    <a:pt x="221" y="749"/>
                                  </a:lnTo>
                                  <a:lnTo>
                                    <a:pt x="255" y="712"/>
                                  </a:lnTo>
                                  <a:lnTo>
                                    <a:pt x="289" y="676"/>
                                  </a:lnTo>
                                  <a:lnTo>
                                    <a:pt x="322" y="643"/>
                                  </a:lnTo>
                                  <a:lnTo>
                                    <a:pt x="354" y="612"/>
                                  </a:lnTo>
                                  <a:lnTo>
                                    <a:pt x="385" y="583"/>
                                  </a:lnTo>
                                  <a:lnTo>
                                    <a:pt x="416" y="554"/>
                                  </a:lnTo>
                                  <a:lnTo>
                                    <a:pt x="446" y="528"/>
                                  </a:lnTo>
                                  <a:lnTo>
                                    <a:pt x="476" y="504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36" y="458"/>
                                  </a:lnTo>
                                  <a:lnTo>
                                    <a:pt x="565" y="436"/>
                                  </a:lnTo>
                                  <a:lnTo>
                                    <a:pt x="594" y="415"/>
                                  </a:lnTo>
                                  <a:lnTo>
                                    <a:pt x="653" y="376"/>
                                  </a:lnTo>
                                  <a:lnTo>
                                    <a:pt x="711" y="337"/>
                                  </a:lnTo>
                                  <a:lnTo>
                                    <a:pt x="771" y="299"/>
                                  </a:lnTo>
                                  <a:lnTo>
                                    <a:pt x="832" y="260"/>
                                  </a:lnTo>
                                  <a:lnTo>
                                    <a:pt x="896" y="219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994" y="152"/>
                                  </a:lnTo>
                                  <a:lnTo>
                                    <a:pt x="1029" y="128"/>
                                  </a:lnTo>
                                  <a:lnTo>
                                    <a:pt x="1064" y="102"/>
                                  </a:lnTo>
                                  <a:lnTo>
                                    <a:pt x="1099" y="75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0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8340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86">
                                  <a:moveTo>
                                    <a:pt x="408" y="136"/>
                                  </a:moveTo>
                                  <a:lnTo>
                                    <a:pt x="399" y="127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46" y="404"/>
                                  </a:lnTo>
                                  <a:lnTo>
                                    <a:pt x="50" y="427"/>
                                  </a:lnTo>
                                  <a:lnTo>
                                    <a:pt x="52" y="450"/>
                                  </a:lnTo>
                                  <a:lnTo>
                                    <a:pt x="55" y="470"/>
                                  </a:lnTo>
                                  <a:lnTo>
                                    <a:pt x="55" y="488"/>
                                  </a:lnTo>
                                  <a:lnTo>
                                    <a:pt x="54" y="495"/>
                                  </a:lnTo>
                                  <a:lnTo>
                                    <a:pt x="54" y="500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1" y="509"/>
                                  </a:lnTo>
                                  <a:lnTo>
                                    <a:pt x="50" y="511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50" y="512"/>
                                  </a:lnTo>
                                  <a:lnTo>
                                    <a:pt x="108" y="586"/>
                                  </a:lnTo>
                                  <a:lnTo>
                                    <a:pt x="119" y="576"/>
                                  </a:lnTo>
                                  <a:lnTo>
                                    <a:pt x="128" y="564"/>
                                  </a:lnTo>
                                  <a:lnTo>
                                    <a:pt x="134" y="553"/>
                                  </a:lnTo>
                                  <a:lnTo>
                                    <a:pt x="140" y="541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8" y="504"/>
                                  </a:lnTo>
                                  <a:lnTo>
                                    <a:pt x="149" y="490"/>
                                  </a:lnTo>
                                  <a:lnTo>
                                    <a:pt x="148" y="466"/>
                                  </a:lnTo>
                                  <a:lnTo>
                                    <a:pt x="146" y="440"/>
                                  </a:lnTo>
                                  <a:lnTo>
                                    <a:pt x="142" y="414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8" y="247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212" y="126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50" y="147"/>
                                  </a:lnTo>
                                  <a:lnTo>
                                    <a:pt x="296" y="173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40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240" y="1071720"/>
                            <a:ext cx="226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1773">
                                <a:moveTo>
                                  <a:pt x="2853" y="0"/>
                                </a:moveTo>
                                <a:lnTo>
                                  <a:pt x="2275" y="16"/>
                                </a:lnTo>
                                <a:lnTo>
                                  <a:pt x="1745" y="65"/>
                                </a:lnTo>
                                <a:lnTo>
                                  <a:pt x="1257" y="148"/>
                                </a:lnTo>
                                <a:lnTo>
                                  <a:pt x="840" y="262"/>
                                </a:lnTo>
                                <a:lnTo>
                                  <a:pt x="488" y="391"/>
                                </a:lnTo>
                                <a:lnTo>
                                  <a:pt x="223" y="544"/>
                                </a:lnTo>
                                <a:lnTo>
                                  <a:pt x="54" y="705"/>
                                </a:lnTo>
                                <a:lnTo>
                                  <a:pt x="0" y="889"/>
                                </a:lnTo>
                                <a:lnTo>
                                  <a:pt x="54" y="1064"/>
                                </a:lnTo>
                                <a:lnTo>
                                  <a:pt x="223" y="1232"/>
                                </a:lnTo>
                                <a:lnTo>
                                  <a:pt x="488" y="1378"/>
                                </a:lnTo>
                                <a:lnTo>
                                  <a:pt x="840" y="1514"/>
                                </a:lnTo>
                                <a:lnTo>
                                  <a:pt x="1257" y="1623"/>
                                </a:lnTo>
                                <a:lnTo>
                                  <a:pt x="1745" y="1704"/>
                                </a:lnTo>
                                <a:lnTo>
                                  <a:pt x="2275" y="1753"/>
                                </a:lnTo>
                                <a:lnTo>
                                  <a:pt x="2853" y="1773"/>
                                </a:lnTo>
                                <a:lnTo>
                                  <a:pt x="3419" y="1753"/>
                                </a:lnTo>
                                <a:lnTo>
                                  <a:pt x="3956" y="1704"/>
                                </a:lnTo>
                                <a:lnTo>
                                  <a:pt x="4437" y="1623"/>
                                </a:lnTo>
                                <a:lnTo>
                                  <a:pt x="4861" y="1514"/>
                                </a:lnTo>
                                <a:lnTo>
                                  <a:pt x="5203" y="1378"/>
                                </a:lnTo>
                                <a:lnTo>
                                  <a:pt x="5468" y="1232"/>
                                </a:lnTo>
                                <a:lnTo>
                                  <a:pt x="5637" y="1064"/>
                                </a:lnTo>
                                <a:lnTo>
                                  <a:pt x="5694" y="889"/>
                                </a:lnTo>
                                <a:lnTo>
                                  <a:pt x="5637" y="705"/>
                                </a:lnTo>
                                <a:lnTo>
                                  <a:pt x="5468" y="544"/>
                                </a:lnTo>
                                <a:lnTo>
                                  <a:pt x="5203" y="391"/>
                                </a:lnTo>
                                <a:lnTo>
                                  <a:pt x="4861" y="262"/>
                                </a:lnTo>
                                <a:lnTo>
                                  <a:pt x="4437" y="148"/>
                                </a:lnTo>
                                <a:lnTo>
                                  <a:pt x="3956" y="65"/>
                                </a:lnTo>
                                <a:lnTo>
                                  <a:pt x="3419" y="16"/>
                                </a:lnTo>
                                <a:lnTo>
                                  <a:pt x="2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074960"/>
                            <a:ext cx="202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6" h="1591">
                                <a:moveTo>
                                  <a:pt x="2553" y="0"/>
                                </a:moveTo>
                                <a:lnTo>
                                  <a:pt x="2036" y="13"/>
                                </a:lnTo>
                                <a:lnTo>
                                  <a:pt x="1554" y="61"/>
                                </a:lnTo>
                                <a:lnTo>
                                  <a:pt x="1121" y="132"/>
                                </a:lnTo>
                                <a:lnTo>
                                  <a:pt x="746" y="236"/>
                                </a:lnTo>
                                <a:lnTo>
                                  <a:pt x="433" y="349"/>
                                </a:lnTo>
                                <a:lnTo>
                                  <a:pt x="200" y="485"/>
                                </a:lnTo>
                                <a:lnTo>
                                  <a:pt x="48" y="630"/>
                                </a:lnTo>
                                <a:lnTo>
                                  <a:pt x="0" y="798"/>
                                </a:lnTo>
                                <a:lnTo>
                                  <a:pt x="48" y="951"/>
                                </a:lnTo>
                                <a:lnTo>
                                  <a:pt x="200" y="1096"/>
                                </a:lnTo>
                                <a:lnTo>
                                  <a:pt x="433" y="1226"/>
                                </a:lnTo>
                                <a:lnTo>
                                  <a:pt x="746" y="1352"/>
                                </a:lnTo>
                                <a:lnTo>
                                  <a:pt x="1121" y="1442"/>
                                </a:lnTo>
                                <a:lnTo>
                                  <a:pt x="1554" y="1526"/>
                                </a:lnTo>
                                <a:lnTo>
                                  <a:pt x="2036" y="1569"/>
                                </a:lnTo>
                                <a:lnTo>
                                  <a:pt x="2553" y="1591"/>
                                </a:lnTo>
                                <a:lnTo>
                                  <a:pt x="3060" y="1569"/>
                                </a:lnTo>
                                <a:lnTo>
                                  <a:pt x="3542" y="1526"/>
                                </a:lnTo>
                                <a:lnTo>
                                  <a:pt x="3972" y="1442"/>
                                </a:lnTo>
                                <a:lnTo>
                                  <a:pt x="4357" y="1352"/>
                                </a:lnTo>
                                <a:lnTo>
                                  <a:pt x="4660" y="1226"/>
                                </a:lnTo>
                                <a:lnTo>
                                  <a:pt x="4899" y="1096"/>
                                </a:lnTo>
                                <a:lnTo>
                                  <a:pt x="5052" y="951"/>
                                </a:lnTo>
                                <a:lnTo>
                                  <a:pt x="5106" y="798"/>
                                </a:lnTo>
                                <a:lnTo>
                                  <a:pt x="5052" y="630"/>
                                </a:lnTo>
                                <a:lnTo>
                                  <a:pt x="4899" y="485"/>
                                </a:lnTo>
                                <a:lnTo>
                                  <a:pt x="4660" y="349"/>
                                </a:lnTo>
                                <a:lnTo>
                                  <a:pt x="4357" y="236"/>
                                </a:lnTo>
                                <a:lnTo>
                                  <a:pt x="3972" y="132"/>
                                </a:lnTo>
                                <a:lnTo>
                                  <a:pt x="3542" y="61"/>
                                </a:lnTo>
                                <a:lnTo>
                                  <a:pt x="3060" y="13"/>
                                </a:lnTo>
                                <a:lnTo>
                                  <a:pt x="2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16640"/>
                            <a:ext cx="234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2141">
                                <a:moveTo>
                                  <a:pt x="2946" y="0"/>
                                </a:moveTo>
                                <a:lnTo>
                                  <a:pt x="2348" y="16"/>
                                </a:lnTo>
                                <a:lnTo>
                                  <a:pt x="1794" y="81"/>
                                </a:lnTo>
                                <a:lnTo>
                                  <a:pt x="1293" y="172"/>
                                </a:lnTo>
                                <a:lnTo>
                                  <a:pt x="861" y="307"/>
                                </a:lnTo>
                                <a:lnTo>
                                  <a:pt x="498" y="466"/>
                                </a:lnTo>
                                <a:lnTo>
                                  <a:pt x="227" y="650"/>
                                </a:lnTo>
                                <a:lnTo>
                                  <a:pt x="56" y="851"/>
                                </a:lnTo>
                                <a:lnTo>
                                  <a:pt x="0" y="1070"/>
                                </a:lnTo>
                                <a:lnTo>
                                  <a:pt x="56" y="1284"/>
                                </a:lnTo>
                                <a:lnTo>
                                  <a:pt x="227" y="1485"/>
                                </a:lnTo>
                                <a:lnTo>
                                  <a:pt x="498" y="1663"/>
                                </a:lnTo>
                                <a:lnTo>
                                  <a:pt x="861" y="1824"/>
                                </a:lnTo>
                                <a:lnTo>
                                  <a:pt x="1293" y="1951"/>
                                </a:lnTo>
                                <a:lnTo>
                                  <a:pt x="1794" y="2054"/>
                                </a:lnTo>
                                <a:lnTo>
                                  <a:pt x="2348" y="2113"/>
                                </a:lnTo>
                                <a:lnTo>
                                  <a:pt x="2946" y="2141"/>
                                </a:lnTo>
                                <a:lnTo>
                                  <a:pt x="3533" y="2113"/>
                                </a:lnTo>
                                <a:lnTo>
                                  <a:pt x="4086" y="2054"/>
                                </a:lnTo>
                                <a:lnTo>
                                  <a:pt x="4587" y="1951"/>
                                </a:lnTo>
                                <a:lnTo>
                                  <a:pt x="5023" y="1824"/>
                                </a:lnTo>
                                <a:lnTo>
                                  <a:pt x="5382" y="1663"/>
                                </a:lnTo>
                                <a:lnTo>
                                  <a:pt x="5656" y="1485"/>
                                </a:lnTo>
                                <a:lnTo>
                                  <a:pt x="5825" y="1284"/>
                                </a:lnTo>
                                <a:lnTo>
                                  <a:pt x="5893" y="1070"/>
                                </a:lnTo>
                                <a:lnTo>
                                  <a:pt x="5825" y="851"/>
                                </a:lnTo>
                                <a:lnTo>
                                  <a:pt x="5656" y="650"/>
                                </a:lnTo>
                                <a:lnTo>
                                  <a:pt x="5382" y="466"/>
                                </a:lnTo>
                                <a:lnTo>
                                  <a:pt x="5023" y="307"/>
                                </a:lnTo>
                                <a:lnTo>
                                  <a:pt x="4587" y="172"/>
                                </a:lnTo>
                                <a:lnTo>
                                  <a:pt x="4086" y="81"/>
                                </a:lnTo>
                                <a:lnTo>
                                  <a:pt x="3533" y="16"/>
                                </a:lnTo>
                                <a:lnTo>
                                  <a:pt x="2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19160"/>
                            <a:ext cx="21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1989">
                                <a:moveTo>
                                  <a:pt x="2741" y="0"/>
                                </a:moveTo>
                                <a:lnTo>
                                  <a:pt x="2188" y="16"/>
                                </a:lnTo>
                                <a:lnTo>
                                  <a:pt x="1674" y="73"/>
                                </a:lnTo>
                                <a:lnTo>
                                  <a:pt x="1202" y="167"/>
                                </a:lnTo>
                                <a:lnTo>
                                  <a:pt x="804" y="294"/>
                                </a:lnTo>
                                <a:lnTo>
                                  <a:pt x="465" y="432"/>
                                </a:lnTo>
                                <a:lnTo>
                                  <a:pt x="217" y="607"/>
                                </a:lnTo>
                                <a:lnTo>
                                  <a:pt x="52" y="795"/>
                                </a:lnTo>
                                <a:lnTo>
                                  <a:pt x="0" y="1002"/>
                                </a:lnTo>
                                <a:lnTo>
                                  <a:pt x="52" y="1192"/>
                                </a:lnTo>
                                <a:lnTo>
                                  <a:pt x="217" y="1380"/>
                                </a:lnTo>
                                <a:lnTo>
                                  <a:pt x="465" y="1545"/>
                                </a:lnTo>
                                <a:lnTo>
                                  <a:pt x="804" y="1698"/>
                                </a:lnTo>
                                <a:lnTo>
                                  <a:pt x="1202" y="1817"/>
                                </a:lnTo>
                                <a:lnTo>
                                  <a:pt x="1674" y="1908"/>
                                </a:lnTo>
                                <a:lnTo>
                                  <a:pt x="2188" y="1963"/>
                                </a:lnTo>
                                <a:lnTo>
                                  <a:pt x="2741" y="1989"/>
                                </a:lnTo>
                                <a:lnTo>
                                  <a:pt x="3290" y="1963"/>
                                </a:lnTo>
                                <a:lnTo>
                                  <a:pt x="3810" y="1908"/>
                                </a:lnTo>
                                <a:lnTo>
                                  <a:pt x="4276" y="1817"/>
                                </a:lnTo>
                                <a:lnTo>
                                  <a:pt x="4687" y="1698"/>
                                </a:lnTo>
                                <a:lnTo>
                                  <a:pt x="5022" y="1545"/>
                                </a:lnTo>
                                <a:lnTo>
                                  <a:pt x="5278" y="1380"/>
                                </a:lnTo>
                                <a:lnTo>
                                  <a:pt x="5433" y="1192"/>
                                </a:lnTo>
                                <a:lnTo>
                                  <a:pt x="5495" y="1002"/>
                                </a:lnTo>
                                <a:lnTo>
                                  <a:pt x="5433" y="795"/>
                                </a:lnTo>
                                <a:lnTo>
                                  <a:pt x="5278" y="607"/>
                                </a:lnTo>
                                <a:lnTo>
                                  <a:pt x="5022" y="432"/>
                                </a:lnTo>
                                <a:lnTo>
                                  <a:pt x="4687" y="294"/>
                                </a:lnTo>
                                <a:lnTo>
                                  <a:pt x="4276" y="167"/>
                                </a:lnTo>
                                <a:lnTo>
                                  <a:pt x="3810" y="73"/>
                                </a:lnTo>
                                <a:lnTo>
                                  <a:pt x="3290" y="16"/>
                                </a:lnTo>
                                <a:lnTo>
                                  <a:pt x="2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20960"/>
                            <a:ext cx="201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1857">
                                <a:moveTo>
                                  <a:pt x="2544" y="0"/>
                                </a:moveTo>
                                <a:lnTo>
                                  <a:pt x="2031" y="16"/>
                                </a:lnTo>
                                <a:lnTo>
                                  <a:pt x="1546" y="72"/>
                                </a:lnTo>
                                <a:lnTo>
                                  <a:pt x="1112" y="159"/>
                                </a:lnTo>
                                <a:lnTo>
                                  <a:pt x="744" y="278"/>
                                </a:lnTo>
                                <a:lnTo>
                                  <a:pt x="427" y="414"/>
                                </a:lnTo>
                                <a:lnTo>
                                  <a:pt x="194" y="569"/>
                                </a:lnTo>
                                <a:lnTo>
                                  <a:pt x="49" y="744"/>
                                </a:lnTo>
                                <a:lnTo>
                                  <a:pt x="0" y="935"/>
                                </a:lnTo>
                                <a:lnTo>
                                  <a:pt x="49" y="1113"/>
                                </a:lnTo>
                                <a:lnTo>
                                  <a:pt x="194" y="1291"/>
                                </a:lnTo>
                                <a:lnTo>
                                  <a:pt x="427" y="1442"/>
                                </a:lnTo>
                                <a:lnTo>
                                  <a:pt x="744" y="1585"/>
                                </a:lnTo>
                                <a:lnTo>
                                  <a:pt x="1112" y="1692"/>
                                </a:lnTo>
                                <a:lnTo>
                                  <a:pt x="1546" y="1779"/>
                                </a:lnTo>
                                <a:lnTo>
                                  <a:pt x="2031" y="1835"/>
                                </a:lnTo>
                                <a:lnTo>
                                  <a:pt x="2544" y="1857"/>
                                </a:lnTo>
                                <a:lnTo>
                                  <a:pt x="3052" y="1835"/>
                                </a:lnTo>
                                <a:lnTo>
                                  <a:pt x="3529" y="1779"/>
                                </a:lnTo>
                                <a:lnTo>
                                  <a:pt x="3957" y="1692"/>
                                </a:lnTo>
                                <a:lnTo>
                                  <a:pt x="4341" y="1585"/>
                                </a:lnTo>
                                <a:lnTo>
                                  <a:pt x="4652" y="1442"/>
                                </a:lnTo>
                                <a:lnTo>
                                  <a:pt x="4891" y="1291"/>
                                </a:lnTo>
                                <a:lnTo>
                                  <a:pt x="5042" y="1113"/>
                                </a:lnTo>
                                <a:lnTo>
                                  <a:pt x="5094" y="935"/>
                                </a:lnTo>
                                <a:lnTo>
                                  <a:pt x="5042" y="744"/>
                                </a:lnTo>
                                <a:lnTo>
                                  <a:pt x="4891" y="569"/>
                                </a:lnTo>
                                <a:lnTo>
                                  <a:pt x="4652" y="414"/>
                                </a:lnTo>
                                <a:lnTo>
                                  <a:pt x="4341" y="278"/>
                                </a:lnTo>
                                <a:lnTo>
                                  <a:pt x="3957" y="159"/>
                                </a:lnTo>
                                <a:lnTo>
                                  <a:pt x="3529" y="72"/>
                                </a:lnTo>
                                <a:lnTo>
                                  <a:pt x="3052" y="16"/>
                                </a:lnTo>
                                <a:lnTo>
                                  <a:pt x="2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23480"/>
                            <a:ext cx="186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2" h="1714">
                                <a:moveTo>
                                  <a:pt x="2330" y="0"/>
                                </a:moveTo>
                                <a:lnTo>
                                  <a:pt x="1855" y="16"/>
                                </a:lnTo>
                                <a:lnTo>
                                  <a:pt x="1422" y="64"/>
                                </a:lnTo>
                                <a:lnTo>
                                  <a:pt x="1021" y="139"/>
                                </a:lnTo>
                                <a:lnTo>
                                  <a:pt x="678" y="248"/>
                                </a:lnTo>
                                <a:lnTo>
                                  <a:pt x="390" y="372"/>
                                </a:lnTo>
                                <a:lnTo>
                                  <a:pt x="177" y="520"/>
                                </a:lnTo>
                                <a:lnTo>
                                  <a:pt x="41" y="682"/>
                                </a:lnTo>
                                <a:lnTo>
                                  <a:pt x="0" y="860"/>
                                </a:lnTo>
                                <a:lnTo>
                                  <a:pt x="41" y="1029"/>
                                </a:lnTo>
                                <a:lnTo>
                                  <a:pt x="177" y="1186"/>
                                </a:lnTo>
                                <a:lnTo>
                                  <a:pt x="390" y="1332"/>
                                </a:lnTo>
                                <a:lnTo>
                                  <a:pt x="678" y="1461"/>
                                </a:lnTo>
                                <a:lnTo>
                                  <a:pt x="1021" y="1562"/>
                                </a:lnTo>
                                <a:lnTo>
                                  <a:pt x="1422" y="1643"/>
                                </a:lnTo>
                                <a:lnTo>
                                  <a:pt x="1855" y="1692"/>
                                </a:lnTo>
                                <a:lnTo>
                                  <a:pt x="2330" y="1714"/>
                                </a:lnTo>
                                <a:lnTo>
                                  <a:pt x="2801" y="1692"/>
                                </a:lnTo>
                                <a:lnTo>
                                  <a:pt x="3248" y="1643"/>
                                </a:lnTo>
                                <a:lnTo>
                                  <a:pt x="3649" y="1562"/>
                                </a:lnTo>
                                <a:lnTo>
                                  <a:pt x="4000" y="1461"/>
                                </a:lnTo>
                                <a:lnTo>
                                  <a:pt x="4282" y="1332"/>
                                </a:lnTo>
                                <a:lnTo>
                                  <a:pt x="4505" y="1186"/>
                                </a:lnTo>
                                <a:lnTo>
                                  <a:pt x="4641" y="1029"/>
                                </a:lnTo>
                                <a:lnTo>
                                  <a:pt x="4692" y="860"/>
                                </a:lnTo>
                                <a:lnTo>
                                  <a:pt x="4641" y="682"/>
                                </a:lnTo>
                                <a:lnTo>
                                  <a:pt x="4505" y="520"/>
                                </a:lnTo>
                                <a:lnTo>
                                  <a:pt x="4282" y="372"/>
                                </a:lnTo>
                                <a:lnTo>
                                  <a:pt x="4000" y="248"/>
                                </a:lnTo>
                                <a:lnTo>
                                  <a:pt x="3649" y="139"/>
                                </a:lnTo>
                                <a:lnTo>
                                  <a:pt x="3248" y="64"/>
                                </a:lnTo>
                                <a:lnTo>
                                  <a:pt x="2801" y="16"/>
                                </a:lnTo>
                                <a:lnTo>
                                  <a:pt x="2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026000"/>
                            <a:ext cx="17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1550">
                                <a:moveTo>
                                  <a:pt x="2153" y="0"/>
                                </a:moveTo>
                                <a:lnTo>
                                  <a:pt x="1713" y="11"/>
                                </a:lnTo>
                                <a:lnTo>
                                  <a:pt x="1313" y="53"/>
                                </a:lnTo>
                                <a:lnTo>
                                  <a:pt x="944" y="124"/>
                                </a:lnTo>
                                <a:lnTo>
                                  <a:pt x="630" y="221"/>
                                </a:lnTo>
                                <a:lnTo>
                                  <a:pt x="362" y="337"/>
                                </a:lnTo>
                                <a:lnTo>
                                  <a:pt x="168" y="466"/>
                                </a:lnTo>
                                <a:lnTo>
                                  <a:pt x="45" y="606"/>
                                </a:lnTo>
                                <a:lnTo>
                                  <a:pt x="0" y="771"/>
                                </a:lnTo>
                                <a:lnTo>
                                  <a:pt x="45" y="922"/>
                                </a:lnTo>
                                <a:lnTo>
                                  <a:pt x="168" y="1068"/>
                                </a:lnTo>
                                <a:lnTo>
                                  <a:pt x="362" y="1197"/>
                                </a:lnTo>
                                <a:lnTo>
                                  <a:pt x="630" y="1318"/>
                                </a:lnTo>
                                <a:lnTo>
                                  <a:pt x="944" y="1408"/>
                                </a:lnTo>
                                <a:lnTo>
                                  <a:pt x="1313" y="1485"/>
                                </a:lnTo>
                                <a:lnTo>
                                  <a:pt x="1713" y="1528"/>
                                </a:lnTo>
                                <a:lnTo>
                                  <a:pt x="2153" y="1550"/>
                                </a:lnTo>
                                <a:lnTo>
                                  <a:pt x="2573" y="1528"/>
                                </a:lnTo>
                                <a:lnTo>
                                  <a:pt x="2980" y="1485"/>
                                </a:lnTo>
                                <a:lnTo>
                                  <a:pt x="3342" y="1408"/>
                                </a:lnTo>
                                <a:lnTo>
                                  <a:pt x="3662" y="1318"/>
                                </a:lnTo>
                                <a:lnTo>
                                  <a:pt x="3923" y="1197"/>
                                </a:lnTo>
                                <a:lnTo>
                                  <a:pt x="4124" y="1068"/>
                                </a:lnTo>
                                <a:lnTo>
                                  <a:pt x="4247" y="922"/>
                                </a:lnTo>
                                <a:lnTo>
                                  <a:pt x="4295" y="771"/>
                                </a:lnTo>
                                <a:lnTo>
                                  <a:pt x="4247" y="606"/>
                                </a:lnTo>
                                <a:lnTo>
                                  <a:pt x="4124" y="466"/>
                                </a:lnTo>
                                <a:lnTo>
                                  <a:pt x="3923" y="337"/>
                                </a:lnTo>
                                <a:lnTo>
                                  <a:pt x="3662" y="221"/>
                                </a:lnTo>
                                <a:lnTo>
                                  <a:pt x="3342" y="124"/>
                                </a:lnTo>
                                <a:lnTo>
                                  <a:pt x="2980" y="53"/>
                                </a:lnTo>
                                <a:lnTo>
                                  <a:pt x="2573" y="11"/>
                                </a:lnTo>
                                <a:lnTo>
                                  <a:pt x="2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2816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1417">
                                <a:moveTo>
                                  <a:pt x="1952" y="0"/>
                                </a:moveTo>
                                <a:lnTo>
                                  <a:pt x="1557" y="10"/>
                                </a:lnTo>
                                <a:lnTo>
                                  <a:pt x="1192" y="54"/>
                                </a:lnTo>
                                <a:lnTo>
                                  <a:pt x="856" y="119"/>
                                </a:lnTo>
                                <a:lnTo>
                                  <a:pt x="568" y="210"/>
                                </a:lnTo>
                                <a:lnTo>
                                  <a:pt x="326" y="313"/>
                                </a:lnTo>
                                <a:lnTo>
                                  <a:pt x="151" y="440"/>
                                </a:lnTo>
                                <a:lnTo>
                                  <a:pt x="38" y="569"/>
                                </a:lnTo>
                                <a:lnTo>
                                  <a:pt x="0" y="715"/>
                                </a:lnTo>
                                <a:lnTo>
                                  <a:pt x="38" y="851"/>
                                </a:lnTo>
                                <a:lnTo>
                                  <a:pt x="151" y="980"/>
                                </a:lnTo>
                                <a:lnTo>
                                  <a:pt x="326" y="1097"/>
                                </a:lnTo>
                                <a:lnTo>
                                  <a:pt x="568" y="1203"/>
                                </a:lnTo>
                                <a:lnTo>
                                  <a:pt x="856" y="1284"/>
                                </a:lnTo>
                                <a:lnTo>
                                  <a:pt x="1192" y="1355"/>
                                </a:lnTo>
                                <a:lnTo>
                                  <a:pt x="1557" y="1401"/>
                                </a:lnTo>
                                <a:lnTo>
                                  <a:pt x="1952" y="1417"/>
                                </a:lnTo>
                                <a:lnTo>
                                  <a:pt x="2336" y="1401"/>
                                </a:lnTo>
                                <a:lnTo>
                                  <a:pt x="2698" y="1355"/>
                                </a:lnTo>
                                <a:lnTo>
                                  <a:pt x="3028" y="1284"/>
                                </a:lnTo>
                                <a:lnTo>
                                  <a:pt x="3322" y="1203"/>
                                </a:lnTo>
                                <a:lnTo>
                                  <a:pt x="3555" y="1097"/>
                                </a:lnTo>
                                <a:lnTo>
                                  <a:pt x="3739" y="980"/>
                                </a:lnTo>
                                <a:lnTo>
                                  <a:pt x="3852" y="851"/>
                                </a:lnTo>
                                <a:lnTo>
                                  <a:pt x="3897" y="715"/>
                                </a:lnTo>
                                <a:lnTo>
                                  <a:pt x="3852" y="569"/>
                                </a:lnTo>
                                <a:lnTo>
                                  <a:pt x="3739" y="440"/>
                                </a:lnTo>
                                <a:lnTo>
                                  <a:pt x="3555" y="313"/>
                                </a:lnTo>
                                <a:lnTo>
                                  <a:pt x="3322" y="210"/>
                                </a:lnTo>
                                <a:lnTo>
                                  <a:pt x="3028" y="119"/>
                                </a:lnTo>
                                <a:lnTo>
                                  <a:pt x="2698" y="54"/>
                                </a:lnTo>
                                <a:lnTo>
                                  <a:pt x="2336" y="10"/>
                                </a:lnTo>
                                <a:lnTo>
                                  <a:pt x="1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29960"/>
                            <a:ext cx="138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1265">
                                <a:moveTo>
                                  <a:pt x="1738" y="0"/>
                                </a:moveTo>
                                <a:lnTo>
                                  <a:pt x="1379" y="13"/>
                                </a:lnTo>
                                <a:lnTo>
                                  <a:pt x="1053" y="52"/>
                                </a:lnTo>
                                <a:lnTo>
                                  <a:pt x="762" y="104"/>
                                </a:lnTo>
                                <a:lnTo>
                                  <a:pt x="507" y="184"/>
                                </a:lnTo>
                                <a:lnTo>
                                  <a:pt x="291" y="278"/>
                                </a:lnTo>
                                <a:lnTo>
                                  <a:pt x="132" y="385"/>
                                </a:lnTo>
                                <a:lnTo>
                                  <a:pt x="32" y="505"/>
                                </a:lnTo>
                                <a:lnTo>
                                  <a:pt x="0" y="637"/>
                                </a:lnTo>
                                <a:lnTo>
                                  <a:pt x="32" y="761"/>
                                </a:lnTo>
                                <a:lnTo>
                                  <a:pt x="132" y="880"/>
                                </a:lnTo>
                                <a:lnTo>
                                  <a:pt x="291" y="983"/>
                                </a:lnTo>
                                <a:lnTo>
                                  <a:pt x="507" y="1080"/>
                                </a:lnTo>
                                <a:lnTo>
                                  <a:pt x="762" y="1152"/>
                                </a:lnTo>
                                <a:lnTo>
                                  <a:pt x="1053" y="1209"/>
                                </a:lnTo>
                                <a:lnTo>
                                  <a:pt x="1379" y="1249"/>
                                </a:lnTo>
                                <a:lnTo>
                                  <a:pt x="1738" y="1265"/>
                                </a:lnTo>
                                <a:lnTo>
                                  <a:pt x="2084" y="1249"/>
                                </a:lnTo>
                                <a:lnTo>
                                  <a:pt x="2414" y="1209"/>
                                </a:lnTo>
                                <a:lnTo>
                                  <a:pt x="2708" y="1152"/>
                                </a:lnTo>
                                <a:lnTo>
                                  <a:pt x="2973" y="1080"/>
                                </a:lnTo>
                                <a:lnTo>
                                  <a:pt x="3183" y="983"/>
                                </a:lnTo>
                                <a:lnTo>
                                  <a:pt x="3345" y="880"/>
                                </a:lnTo>
                                <a:lnTo>
                                  <a:pt x="3448" y="761"/>
                                </a:lnTo>
                                <a:lnTo>
                                  <a:pt x="3487" y="637"/>
                                </a:lnTo>
                                <a:lnTo>
                                  <a:pt x="3448" y="505"/>
                                </a:lnTo>
                                <a:lnTo>
                                  <a:pt x="3345" y="385"/>
                                </a:lnTo>
                                <a:lnTo>
                                  <a:pt x="3183" y="278"/>
                                </a:lnTo>
                                <a:lnTo>
                                  <a:pt x="2973" y="184"/>
                                </a:lnTo>
                                <a:lnTo>
                                  <a:pt x="2708" y="104"/>
                                </a:lnTo>
                                <a:lnTo>
                                  <a:pt x="2414" y="52"/>
                                </a:lnTo>
                                <a:lnTo>
                                  <a:pt x="2084" y="13"/>
                                </a:lnTo>
                                <a:lnTo>
                                  <a:pt x="1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694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1003">
                                <a:moveTo>
                                  <a:pt x="1810" y="1003"/>
                                </a:moveTo>
                                <a:lnTo>
                                  <a:pt x="1832" y="981"/>
                                </a:lnTo>
                                <a:lnTo>
                                  <a:pt x="1848" y="964"/>
                                </a:lnTo>
                                <a:lnTo>
                                  <a:pt x="1848" y="938"/>
                                </a:lnTo>
                                <a:lnTo>
                                  <a:pt x="1842" y="909"/>
                                </a:lnTo>
                                <a:lnTo>
                                  <a:pt x="1823" y="870"/>
                                </a:lnTo>
                                <a:lnTo>
                                  <a:pt x="1807" y="835"/>
                                </a:lnTo>
                                <a:lnTo>
                                  <a:pt x="1778" y="796"/>
                                </a:lnTo>
                                <a:lnTo>
                                  <a:pt x="1758" y="757"/>
                                </a:lnTo>
                                <a:lnTo>
                                  <a:pt x="1697" y="722"/>
                                </a:lnTo>
                                <a:lnTo>
                                  <a:pt x="1593" y="699"/>
                                </a:lnTo>
                                <a:lnTo>
                                  <a:pt x="1454" y="682"/>
                                </a:lnTo>
                                <a:lnTo>
                                  <a:pt x="1286" y="666"/>
                                </a:lnTo>
                                <a:lnTo>
                                  <a:pt x="1096" y="637"/>
                                </a:lnTo>
                                <a:lnTo>
                                  <a:pt x="911" y="601"/>
                                </a:lnTo>
                                <a:lnTo>
                                  <a:pt x="727" y="540"/>
                                </a:lnTo>
                                <a:lnTo>
                                  <a:pt x="558" y="459"/>
                                </a:lnTo>
                                <a:lnTo>
                                  <a:pt x="439" y="378"/>
                                </a:lnTo>
                                <a:lnTo>
                                  <a:pt x="342" y="301"/>
                                </a:lnTo>
                                <a:lnTo>
                                  <a:pt x="251" y="220"/>
                                </a:lnTo>
                                <a:lnTo>
                                  <a:pt x="181" y="156"/>
                                </a:lnTo>
                                <a:lnTo>
                                  <a:pt x="119" y="91"/>
                                </a:lnTo>
                                <a:lnTo>
                                  <a:pt x="78" y="43"/>
                                </a:lnTo>
                                <a:lnTo>
                                  <a:pt x="45" y="10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6"/>
                                </a:lnTo>
                                <a:lnTo>
                                  <a:pt x="0" y="43"/>
                                </a:lnTo>
                                <a:lnTo>
                                  <a:pt x="6" y="97"/>
                                </a:lnTo>
                                <a:lnTo>
                                  <a:pt x="16" y="168"/>
                                </a:lnTo>
                                <a:lnTo>
                                  <a:pt x="45" y="275"/>
                                </a:lnTo>
                                <a:lnTo>
                                  <a:pt x="87" y="404"/>
                                </a:lnTo>
                                <a:lnTo>
                                  <a:pt x="151" y="572"/>
                                </a:lnTo>
                                <a:lnTo>
                                  <a:pt x="272" y="754"/>
                                </a:lnTo>
                                <a:lnTo>
                                  <a:pt x="455" y="867"/>
                                </a:lnTo>
                                <a:lnTo>
                                  <a:pt x="679" y="925"/>
                                </a:lnTo>
                                <a:lnTo>
                                  <a:pt x="937" y="954"/>
                                </a:lnTo>
                                <a:lnTo>
                                  <a:pt x="1193" y="954"/>
                                </a:lnTo>
                                <a:lnTo>
                                  <a:pt x="1438" y="954"/>
                                </a:lnTo>
                                <a:lnTo>
                                  <a:pt x="1648" y="957"/>
                                </a:lnTo>
                                <a:lnTo>
                                  <a:pt x="181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6140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465">
                                <a:moveTo>
                                  <a:pt x="12" y="1200"/>
                                </a:moveTo>
                                <a:lnTo>
                                  <a:pt x="29" y="1100"/>
                                </a:lnTo>
                                <a:lnTo>
                                  <a:pt x="55" y="999"/>
                                </a:lnTo>
                                <a:lnTo>
                                  <a:pt x="87" y="882"/>
                                </a:lnTo>
                                <a:lnTo>
                                  <a:pt x="133" y="769"/>
                                </a:lnTo>
                                <a:lnTo>
                                  <a:pt x="174" y="650"/>
                                </a:lnTo>
                                <a:lnTo>
                                  <a:pt x="239" y="543"/>
                                </a:lnTo>
                                <a:lnTo>
                                  <a:pt x="310" y="446"/>
                                </a:lnTo>
                                <a:lnTo>
                                  <a:pt x="400" y="368"/>
                                </a:lnTo>
                                <a:lnTo>
                                  <a:pt x="504" y="287"/>
                                </a:lnTo>
                                <a:lnTo>
                                  <a:pt x="617" y="206"/>
                                </a:lnTo>
                                <a:lnTo>
                                  <a:pt x="744" y="125"/>
                                </a:lnTo>
                                <a:lnTo>
                                  <a:pt x="866" y="65"/>
                                </a:lnTo>
                                <a:lnTo>
                                  <a:pt x="982" y="16"/>
                                </a:lnTo>
                                <a:lnTo>
                                  <a:pt x="1102" y="0"/>
                                </a:lnTo>
                                <a:lnTo>
                                  <a:pt x="1199" y="9"/>
                                </a:lnTo>
                                <a:lnTo>
                                  <a:pt x="1289" y="71"/>
                                </a:lnTo>
                                <a:lnTo>
                                  <a:pt x="1318" y="135"/>
                                </a:lnTo>
                                <a:lnTo>
                                  <a:pt x="1273" y="190"/>
                                </a:lnTo>
                                <a:lnTo>
                                  <a:pt x="1176" y="238"/>
                                </a:lnTo>
                                <a:lnTo>
                                  <a:pt x="1051" y="281"/>
                                </a:lnTo>
                                <a:lnTo>
                                  <a:pt x="901" y="319"/>
                                </a:lnTo>
                                <a:lnTo>
                                  <a:pt x="753" y="368"/>
                                </a:lnTo>
                                <a:lnTo>
                                  <a:pt x="617" y="429"/>
                                </a:lnTo>
                                <a:lnTo>
                                  <a:pt x="534" y="510"/>
                                </a:lnTo>
                                <a:lnTo>
                                  <a:pt x="465" y="601"/>
                                </a:lnTo>
                                <a:lnTo>
                                  <a:pt x="424" y="721"/>
                                </a:lnTo>
                                <a:lnTo>
                                  <a:pt x="391" y="847"/>
                                </a:lnTo>
                                <a:lnTo>
                                  <a:pt x="368" y="986"/>
                                </a:lnTo>
                                <a:lnTo>
                                  <a:pt x="343" y="1112"/>
                                </a:lnTo>
                                <a:lnTo>
                                  <a:pt x="320" y="1235"/>
                                </a:lnTo>
                                <a:lnTo>
                                  <a:pt x="281" y="1329"/>
                                </a:lnTo>
                                <a:lnTo>
                                  <a:pt x="230" y="1403"/>
                                </a:lnTo>
                                <a:lnTo>
                                  <a:pt x="165" y="1442"/>
                                </a:lnTo>
                                <a:lnTo>
                                  <a:pt x="113" y="1465"/>
                                </a:lnTo>
                                <a:lnTo>
                                  <a:pt x="71" y="1458"/>
                                </a:lnTo>
                                <a:lnTo>
                                  <a:pt x="45" y="1442"/>
                                </a:lnTo>
                                <a:lnTo>
                                  <a:pt x="17" y="1400"/>
                                </a:lnTo>
                                <a:lnTo>
                                  <a:pt x="6" y="1345"/>
                                </a:lnTo>
                                <a:lnTo>
                                  <a:pt x="0" y="1273"/>
                                </a:lnTo>
                                <a:lnTo>
                                  <a:pt x="12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650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443">
                                <a:moveTo>
                                  <a:pt x="16" y="1188"/>
                                </a:moveTo>
                                <a:lnTo>
                                  <a:pt x="29" y="1091"/>
                                </a:lnTo>
                                <a:lnTo>
                                  <a:pt x="45" y="986"/>
                                </a:lnTo>
                                <a:lnTo>
                                  <a:pt x="64" y="873"/>
                                </a:lnTo>
                                <a:lnTo>
                                  <a:pt x="103" y="764"/>
                                </a:lnTo>
                                <a:lnTo>
                                  <a:pt x="142" y="651"/>
                                </a:lnTo>
                                <a:lnTo>
                                  <a:pt x="196" y="541"/>
                                </a:lnTo>
                                <a:lnTo>
                                  <a:pt x="261" y="444"/>
                                </a:lnTo>
                                <a:lnTo>
                                  <a:pt x="352" y="369"/>
                                </a:lnTo>
                                <a:lnTo>
                                  <a:pt x="455" y="285"/>
                                </a:lnTo>
                                <a:lnTo>
                                  <a:pt x="575" y="210"/>
                                </a:lnTo>
                                <a:lnTo>
                                  <a:pt x="697" y="129"/>
                                </a:lnTo>
                                <a:lnTo>
                                  <a:pt x="824" y="69"/>
                                </a:lnTo>
                                <a:lnTo>
                                  <a:pt x="937" y="20"/>
                                </a:lnTo>
                                <a:lnTo>
                                  <a:pt x="1040" y="0"/>
                                </a:lnTo>
                                <a:lnTo>
                                  <a:pt x="1121" y="4"/>
                                </a:lnTo>
                                <a:lnTo>
                                  <a:pt x="1182" y="48"/>
                                </a:lnTo>
                                <a:lnTo>
                                  <a:pt x="1176" y="97"/>
                                </a:lnTo>
                                <a:lnTo>
                                  <a:pt x="1115" y="145"/>
                                </a:lnTo>
                                <a:lnTo>
                                  <a:pt x="1015" y="188"/>
                                </a:lnTo>
                                <a:lnTo>
                                  <a:pt x="888" y="236"/>
                                </a:lnTo>
                                <a:lnTo>
                                  <a:pt x="743" y="282"/>
                                </a:lnTo>
                                <a:lnTo>
                                  <a:pt x="614" y="336"/>
                                </a:lnTo>
                                <a:lnTo>
                                  <a:pt x="494" y="401"/>
                                </a:lnTo>
                                <a:lnTo>
                                  <a:pt x="423" y="482"/>
                                </a:lnTo>
                                <a:lnTo>
                                  <a:pt x="374" y="573"/>
                                </a:lnTo>
                                <a:lnTo>
                                  <a:pt x="342" y="699"/>
                                </a:lnTo>
                                <a:lnTo>
                                  <a:pt x="320" y="822"/>
                                </a:lnTo>
                                <a:lnTo>
                                  <a:pt x="304" y="964"/>
                                </a:lnTo>
                                <a:lnTo>
                                  <a:pt x="280" y="1091"/>
                                </a:lnTo>
                                <a:lnTo>
                                  <a:pt x="261" y="1213"/>
                                </a:lnTo>
                                <a:lnTo>
                                  <a:pt x="223" y="1307"/>
                                </a:lnTo>
                                <a:lnTo>
                                  <a:pt x="167" y="1382"/>
                                </a:lnTo>
                                <a:lnTo>
                                  <a:pt x="110" y="1420"/>
                                </a:lnTo>
                                <a:lnTo>
                                  <a:pt x="64" y="1443"/>
                                </a:lnTo>
                                <a:lnTo>
                                  <a:pt x="29" y="1436"/>
                                </a:lnTo>
                                <a:lnTo>
                                  <a:pt x="13" y="1420"/>
                                </a:lnTo>
                                <a:lnTo>
                                  <a:pt x="0" y="1375"/>
                                </a:lnTo>
                                <a:lnTo>
                                  <a:pt x="0" y="1326"/>
                                </a:lnTo>
                                <a:lnTo>
                                  <a:pt x="0" y="1261"/>
                                </a:lnTo>
                                <a:lnTo>
                                  <a:pt x="16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07840"/>
                            <a:ext cx="11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068">
                                <a:moveTo>
                                  <a:pt x="1409" y="1068"/>
                                </a:moveTo>
                                <a:lnTo>
                                  <a:pt x="1619" y="1038"/>
                                </a:lnTo>
                                <a:lnTo>
                                  <a:pt x="1868" y="958"/>
                                </a:lnTo>
                                <a:lnTo>
                                  <a:pt x="2133" y="834"/>
                                </a:lnTo>
                                <a:lnTo>
                                  <a:pt x="2402" y="693"/>
                                </a:lnTo>
                                <a:lnTo>
                                  <a:pt x="2634" y="540"/>
                                </a:lnTo>
                                <a:lnTo>
                                  <a:pt x="2819" y="411"/>
                                </a:lnTo>
                                <a:lnTo>
                                  <a:pt x="2932" y="314"/>
                                </a:lnTo>
                                <a:lnTo>
                                  <a:pt x="2954" y="275"/>
                                </a:lnTo>
                                <a:lnTo>
                                  <a:pt x="2892" y="265"/>
                                </a:lnTo>
                                <a:lnTo>
                                  <a:pt x="2828" y="265"/>
                                </a:lnTo>
                                <a:lnTo>
                                  <a:pt x="2734" y="275"/>
                                </a:lnTo>
                                <a:lnTo>
                                  <a:pt x="2637" y="291"/>
                                </a:lnTo>
                                <a:lnTo>
                                  <a:pt x="2524" y="298"/>
                                </a:lnTo>
                                <a:lnTo>
                                  <a:pt x="2402" y="301"/>
                                </a:lnTo>
                                <a:lnTo>
                                  <a:pt x="2265" y="298"/>
                                </a:lnTo>
                                <a:lnTo>
                                  <a:pt x="2124" y="275"/>
                                </a:lnTo>
                                <a:lnTo>
                                  <a:pt x="2020" y="243"/>
                                </a:lnTo>
                                <a:lnTo>
                                  <a:pt x="1917" y="217"/>
                                </a:lnTo>
                                <a:lnTo>
                                  <a:pt x="1810" y="184"/>
                                </a:lnTo>
                                <a:lnTo>
                                  <a:pt x="1707" y="149"/>
                                </a:lnTo>
                                <a:lnTo>
                                  <a:pt x="1597" y="117"/>
                                </a:lnTo>
                                <a:lnTo>
                                  <a:pt x="1497" y="84"/>
                                </a:lnTo>
                                <a:lnTo>
                                  <a:pt x="1397" y="65"/>
                                </a:lnTo>
                                <a:lnTo>
                                  <a:pt x="1316" y="52"/>
                                </a:lnTo>
                                <a:lnTo>
                                  <a:pt x="482" y="0"/>
                                </a:lnTo>
                                <a:lnTo>
                                  <a:pt x="74" y="68"/>
                                </a:lnTo>
                                <a:lnTo>
                                  <a:pt x="0" y="220"/>
                                </a:lnTo>
                                <a:lnTo>
                                  <a:pt x="174" y="427"/>
                                </a:lnTo>
                                <a:lnTo>
                                  <a:pt x="482" y="644"/>
                                </a:lnTo>
                                <a:lnTo>
                                  <a:pt x="856" y="844"/>
                                </a:lnTo>
                                <a:lnTo>
                                  <a:pt x="1193" y="996"/>
                                </a:lnTo>
                                <a:lnTo>
                                  <a:pt x="140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5384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404">
                                <a:moveTo>
                                  <a:pt x="2050" y="1404"/>
                                </a:moveTo>
                                <a:lnTo>
                                  <a:pt x="1965" y="1177"/>
                                </a:lnTo>
                                <a:lnTo>
                                  <a:pt x="1916" y="1026"/>
                                </a:lnTo>
                                <a:lnTo>
                                  <a:pt x="1881" y="929"/>
                                </a:lnTo>
                                <a:lnTo>
                                  <a:pt x="1842" y="883"/>
                                </a:lnTo>
                                <a:lnTo>
                                  <a:pt x="1765" y="867"/>
                                </a:lnTo>
                                <a:lnTo>
                                  <a:pt x="1658" y="883"/>
                                </a:lnTo>
                                <a:lnTo>
                                  <a:pt x="1480" y="913"/>
                                </a:lnTo>
                                <a:lnTo>
                                  <a:pt x="1218" y="945"/>
                                </a:lnTo>
                                <a:lnTo>
                                  <a:pt x="963" y="932"/>
                                </a:lnTo>
                                <a:lnTo>
                                  <a:pt x="776" y="857"/>
                                </a:lnTo>
                                <a:lnTo>
                                  <a:pt x="623" y="738"/>
                                </a:lnTo>
                                <a:lnTo>
                                  <a:pt x="504" y="592"/>
                                </a:lnTo>
                                <a:lnTo>
                                  <a:pt x="394" y="423"/>
                                </a:lnTo>
                                <a:lnTo>
                                  <a:pt x="297" y="262"/>
                                </a:lnTo>
                                <a:lnTo>
                                  <a:pt x="184" y="113"/>
                                </a:lnTo>
                                <a:lnTo>
                                  <a:pt x="55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45"/>
                                </a:lnTo>
                                <a:lnTo>
                                  <a:pt x="9" y="129"/>
                                </a:lnTo>
                                <a:lnTo>
                                  <a:pt x="39" y="262"/>
                                </a:lnTo>
                                <a:lnTo>
                                  <a:pt x="58" y="414"/>
                                </a:lnTo>
                                <a:lnTo>
                                  <a:pt x="81" y="592"/>
                                </a:lnTo>
                                <a:lnTo>
                                  <a:pt x="87" y="786"/>
                                </a:lnTo>
                                <a:lnTo>
                                  <a:pt x="65" y="994"/>
                                </a:lnTo>
                                <a:lnTo>
                                  <a:pt x="74" y="1188"/>
                                </a:lnTo>
                                <a:lnTo>
                                  <a:pt x="207" y="1301"/>
                                </a:lnTo>
                                <a:lnTo>
                                  <a:pt x="434" y="1345"/>
                                </a:lnTo>
                                <a:lnTo>
                                  <a:pt x="727" y="1345"/>
                                </a:lnTo>
                                <a:lnTo>
                                  <a:pt x="1057" y="1323"/>
                                </a:lnTo>
                                <a:lnTo>
                                  <a:pt x="1409" y="1313"/>
                                </a:lnTo>
                                <a:lnTo>
                                  <a:pt x="1745" y="1329"/>
                                </a:lnTo>
                                <a:lnTo>
                                  <a:pt x="2050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39800"/>
                            <a:ext cx="78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332">
                                <a:moveTo>
                                  <a:pt x="1946" y="2332"/>
                                </a:moveTo>
                                <a:lnTo>
                                  <a:pt x="1972" y="2164"/>
                                </a:lnTo>
                                <a:lnTo>
                                  <a:pt x="1988" y="2035"/>
                                </a:lnTo>
                                <a:lnTo>
                                  <a:pt x="1984" y="1915"/>
                                </a:lnTo>
                                <a:lnTo>
                                  <a:pt x="1962" y="1808"/>
                                </a:lnTo>
                                <a:lnTo>
                                  <a:pt x="1913" y="1682"/>
                                </a:lnTo>
                                <a:lnTo>
                                  <a:pt x="1843" y="1543"/>
                                </a:lnTo>
                                <a:lnTo>
                                  <a:pt x="1746" y="1359"/>
                                </a:lnTo>
                                <a:lnTo>
                                  <a:pt x="1625" y="1135"/>
                                </a:lnTo>
                                <a:lnTo>
                                  <a:pt x="1506" y="935"/>
                                </a:lnTo>
                                <a:lnTo>
                                  <a:pt x="1402" y="776"/>
                                </a:lnTo>
                                <a:lnTo>
                                  <a:pt x="1302" y="647"/>
                                </a:lnTo>
                                <a:lnTo>
                                  <a:pt x="1202" y="544"/>
                                </a:lnTo>
                                <a:lnTo>
                                  <a:pt x="1095" y="453"/>
                                </a:lnTo>
                                <a:lnTo>
                                  <a:pt x="986" y="382"/>
                                </a:lnTo>
                                <a:lnTo>
                                  <a:pt x="866" y="317"/>
                                </a:lnTo>
                                <a:lnTo>
                                  <a:pt x="737" y="256"/>
                                </a:lnTo>
                                <a:lnTo>
                                  <a:pt x="297" y="68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45" y="119"/>
                                </a:lnTo>
                                <a:lnTo>
                                  <a:pt x="142" y="269"/>
                                </a:lnTo>
                                <a:lnTo>
                                  <a:pt x="265" y="453"/>
                                </a:lnTo>
                                <a:lnTo>
                                  <a:pt x="359" y="647"/>
                                </a:lnTo>
                                <a:lnTo>
                                  <a:pt x="381" y="841"/>
                                </a:lnTo>
                                <a:lnTo>
                                  <a:pt x="375" y="1142"/>
                                </a:lnTo>
                                <a:lnTo>
                                  <a:pt x="472" y="1391"/>
                                </a:lnTo>
                                <a:lnTo>
                                  <a:pt x="650" y="1591"/>
                                </a:lnTo>
                                <a:lnTo>
                                  <a:pt x="889" y="1760"/>
                                </a:lnTo>
                                <a:lnTo>
                                  <a:pt x="1154" y="1898"/>
                                </a:lnTo>
                                <a:lnTo>
                                  <a:pt x="1435" y="2041"/>
                                </a:lnTo>
                                <a:lnTo>
                                  <a:pt x="1706" y="2177"/>
                                </a:lnTo>
                                <a:lnTo>
                                  <a:pt x="1946" y="2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77148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1019">
                                <a:moveTo>
                                  <a:pt x="1752" y="1019"/>
                                </a:moveTo>
                                <a:lnTo>
                                  <a:pt x="1771" y="1002"/>
                                </a:lnTo>
                                <a:lnTo>
                                  <a:pt x="1788" y="989"/>
                                </a:lnTo>
                                <a:lnTo>
                                  <a:pt x="1788" y="963"/>
                                </a:lnTo>
                                <a:lnTo>
                                  <a:pt x="1788" y="941"/>
                                </a:lnTo>
                                <a:lnTo>
                                  <a:pt x="1771" y="905"/>
                                </a:lnTo>
                                <a:lnTo>
                                  <a:pt x="1755" y="870"/>
                                </a:lnTo>
                                <a:lnTo>
                                  <a:pt x="1736" y="834"/>
                                </a:lnTo>
                                <a:lnTo>
                                  <a:pt x="1720" y="801"/>
                                </a:lnTo>
                                <a:lnTo>
                                  <a:pt x="1664" y="763"/>
                                </a:lnTo>
                                <a:lnTo>
                                  <a:pt x="1561" y="737"/>
                                </a:lnTo>
                                <a:lnTo>
                                  <a:pt x="1419" y="708"/>
                                </a:lnTo>
                                <a:lnTo>
                                  <a:pt x="1251" y="682"/>
                                </a:lnTo>
                                <a:lnTo>
                                  <a:pt x="1063" y="644"/>
                                </a:lnTo>
                                <a:lnTo>
                                  <a:pt x="880" y="595"/>
                                </a:lnTo>
                                <a:lnTo>
                                  <a:pt x="695" y="530"/>
                                </a:lnTo>
                                <a:lnTo>
                                  <a:pt x="533" y="453"/>
                                </a:lnTo>
                                <a:lnTo>
                                  <a:pt x="424" y="372"/>
                                </a:lnTo>
                                <a:lnTo>
                                  <a:pt x="330" y="297"/>
                                </a:lnTo>
                                <a:lnTo>
                                  <a:pt x="249" y="219"/>
                                </a:lnTo>
                                <a:lnTo>
                                  <a:pt x="185" y="154"/>
                                </a:lnTo>
                                <a:lnTo>
                                  <a:pt x="126" y="90"/>
                                </a:lnTo>
                                <a:lnTo>
                                  <a:pt x="81" y="48"/>
                                </a:lnTo>
                                <a:lnTo>
                                  <a:pt x="48" y="16"/>
                                </a:lnTo>
                                <a:lnTo>
                                  <a:pt x="32" y="3"/>
                                </a:lnTo>
                                <a:lnTo>
                                  <a:pt x="16" y="0"/>
                                </a:lnTo>
                                <a:lnTo>
                                  <a:pt x="13" y="16"/>
                                </a:lnTo>
                                <a:lnTo>
                                  <a:pt x="0" y="48"/>
                                </a:lnTo>
                                <a:lnTo>
                                  <a:pt x="7" y="97"/>
                                </a:lnTo>
                                <a:lnTo>
                                  <a:pt x="13" y="161"/>
                                </a:lnTo>
                                <a:lnTo>
                                  <a:pt x="32" y="258"/>
                                </a:lnTo>
                                <a:lnTo>
                                  <a:pt x="65" y="372"/>
                                </a:lnTo>
                                <a:lnTo>
                                  <a:pt x="113" y="523"/>
                                </a:lnTo>
                                <a:lnTo>
                                  <a:pt x="223" y="692"/>
                                </a:lnTo>
                                <a:lnTo>
                                  <a:pt x="408" y="805"/>
                                </a:lnTo>
                                <a:lnTo>
                                  <a:pt x="630" y="870"/>
                                </a:lnTo>
                                <a:lnTo>
                                  <a:pt x="889" y="914"/>
                                </a:lnTo>
                                <a:lnTo>
                                  <a:pt x="1144" y="931"/>
                                </a:lnTo>
                                <a:lnTo>
                                  <a:pt x="1387" y="947"/>
                                </a:lnTo>
                                <a:lnTo>
                                  <a:pt x="1594" y="973"/>
                                </a:lnTo>
                                <a:lnTo>
                                  <a:pt x="1752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80784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97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120" y="0"/>
                                </a:lnTo>
                                <a:lnTo>
                                  <a:pt x="214" y="0"/>
                                </a:lnTo>
                                <a:lnTo>
                                  <a:pt x="318" y="3"/>
                                </a:lnTo>
                                <a:lnTo>
                                  <a:pt x="418" y="3"/>
                                </a:lnTo>
                                <a:lnTo>
                                  <a:pt x="521" y="20"/>
                                </a:lnTo>
                                <a:lnTo>
                                  <a:pt x="609" y="33"/>
                                </a:lnTo>
                                <a:lnTo>
                                  <a:pt x="685" y="52"/>
                                </a:lnTo>
                                <a:lnTo>
                                  <a:pt x="738" y="68"/>
                                </a:lnTo>
                                <a:lnTo>
                                  <a:pt x="798" y="106"/>
                                </a:lnTo>
                                <a:lnTo>
                                  <a:pt x="863" y="149"/>
                                </a:lnTo>
                                <a:lnTo>
                                  <a:pt x="928" y="204"/>
                                </a:lnTo>
                                <a:lnTo>
                                  <a:pt x="992" y="252"/>
                                </a:lnTo>
                                <a:lnTo>
                                  <a:pt x="1057" y="314"/>
                                </a:lnTo>
                                <a:lnTo>
                                  <a:pt x="1129" y="369"/>
                                </a:lnTo>
                                <a:lnTo>
                                  <a:pt x="1199" y="421"/>
                                </a:lnTo>
                                <a:lnTo>
                                  <a:pt x="1280" y="466"/>
                                </a:lnTo>
                                <a:lnTo>
                                  <a:pt x="1384" y="508"/>
                                </a:lnTo>
                                <a:lnTo>
                                  <a:pt x="1497" y="540"/>
                                </a:lnTo>
                                <a:lnTo>
                                  <a:pt x="1616" y="580"/>
                                </a:lnTo>
                                <a:lnTo>
                                  <a:pt x="1713" y="605"/>
                                </a:lnTo>
                                <a:lnTo>
                                  <a:pt x="1794" y="634"/>
                                </a:lnTo>
                                <a:lnTo>
                                  <a:pt x="1840" y="653"/>
                                </a:lnTo>
                                <a:lnTo>
                                  <a:pt x="1843" y="677"/>
                                </a:lnTo>
                                <a:lnTo>
                                  <a:pt x="1800" y="699"/>
                                </a:lnTo>
                                <a:lnTo>
                                  <a:pt x="1730" y="734"/>
                                </a:lnTo>
                                <a:lnTo>
                                  <a:pt x="1643" y="786"/>
                                </a:lnTo>
                                <a:lnTo>
                                  <a:pt x="1552" y="838"/>
                                </a:lnTo>
                                <a:lnTo>
                                  <a:pt x="1455" y="883"/>
                                </a:lnTo>
                                <a:lnTo>
                                  <a:pt x="1368" y="925"/>
                                </a:lnTo>
                                <a:lnTo>
                                  <a:pt x="1290" y="958"/>
                                </a:lnTo>
                                <a:lnTo>
                                  <a:pt x="1248" y="974"/>
                                </a:lnTo>
                                <a:lnTo>
                                  <a:pt x="1161" y="931"/>
                                </a:lnTo>
                                <a:lnTo>
                                  <a:pt x="999" y="822"/>
                                </a:lnTo>
                                <a:lnTo>
                                  <a:pt x="786" y="667"/>
                                </a:lnTo>
                                <a:lnTo>
                                  <a:pt x="560" y="486"/>
                                </a:lnTo>
                                <a:lnTo>
                                  <a:pt x="334" y="301"/>
                                </a:lnTo>
                                <a:lnTo>
                                  <a:pt x="143" y="146"/>
                                </a:lnTo>
                                <a:lnTo>
                                  <a:pt x="23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802080"/>
                            <a:ext cx="292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2" h="7560">
                                <a:moveTo>
                                  <a:pt x="385" y="6951"/>
                                </a:moveTo>
                                <a:lnTo>
                                  <a:pt x="627" y="7117"/>
                                </a:lnTo>
                                <a:lnTo>
                                  <a:pt x="905" y="7269"/>
                                </a:lnTo>
                                <a:lnTo>
                                  <a:pt x="1196" y="7392"/>
                                </a:lnTo>
                                <a:lnTo>
                                  <a:pt x="1522" y="7489"/>
                                </a:lnTo>
                                <a:lnTo>
                                  <a:pt x="1858" y="7544"/>
                                </a:lnTo>
                                <a:lnTo>
                                  <a:pt x="2221" y="7560"/>
                                </a:lnTo>
                                <a:lnTo>
                                  <a:pt x="2602" y="7522"/>
                                </a:lnTo>
                                <a:lnTo>
                                  <a:pt x="3006" y="7434"/>
                                </a:lnTo>
                                <a:lnTo>
                                  <a:pt x="3294" y="7328"/>
                                </a:lnTo>
                                <a:lnTo>
                                  <a:pt x="3646" y="7175"/>
                                </a:lnTo>
                                <a:lnTo>
                                  <a:pt x="4037" y="6975"/>
                                </a:lnTo>
                                <a:lnTo>
                                  <a:pt x="4460" y="6741"/>
                                </a:lnTo>
                                <a:lnTo>
                                  <a:pt x="4880" y="6479"/>
                                </a:lnTo>
                                <a:lnTo>
                                  <a:pt x="5311" y="6212"/>
                                </a:lnTo>
                                <a:lnTo>
                                  <a:pt x="5715" y="5933"/>
                                </a:lnTo>
                                <a:lnTo>
                                  <a:pt x="6083" y="5662"/>
                                </a:lnTo>
                                <a:lnTo>
                                  <a:pt x="6299" y="5474"/>
                                </a:lnTo>
                                <a:lnTo>
                                  <a:pt x="6523" y="5250"/>
                                </a:lnTo>
                                <a:lnTo>
                                  <a:pt x="6739" y="4994"/>
                                </a:lnTo>
                                <a:lnTo>
                                  <a:pt x="6940" y="4713"/>
                                </a:lnTo>
                                <a:lnTo>
                                  <a:pt x="7107" y="4400"/>
                                </a:lnTo>
                                <a:lnTo>
                                  <a:pt x="7250" y="4063"/>
                                </a:lnTo>
                                <a:lnTo>
                                  <a:pt x="7337" y="3704"/>
                                </a:lnTo>
                                <a:lnTo>
                                  <a:pt x="7372" y="3323"/>
                                </a:lnTo>
                                <a:lnTo>
                                  <a:pt x="7353" y="2802"/>
                                </a:lnTo>
                                <a:lnTo>
                                  <a:pt x="7304" y="2358"/>
                                </a:lnTo>
                                <a:lnTo>
                                  <a:pt x="7217" y="1973"/>
                                </a:lnTo>
                                <a:lnTo>
                                  <a:pt x="7085" y="1644"/>
                                </a:lnTo>
                                <a:lnTo>
                                  <a:pt x="6900" y="1339"/>
                                </a:lnTo>
                                <a:lnTo>
                                  <a:pt x="6668" y="1055"/>
                                </a:lnTo>
                                <a:lnTo>
                                  <a:pt x="6370" y="786"/>
                                </a:lnTo>
                                <a:lnTo>
                                  <a:pt x="6025" y="514"/>
                                </a:lnTo>
                                <a:lnTo>
                                  <a:pt x="5785" y="372"/>
                                </a:lnTo>
                                <a:lnTo>
                                  <a:pt x="5488" y="253"/>
                                </a:lnTo>
                                <a:lnTo>
                                  <a:pt x="5130" y="156"/>
                                </a:lnTo>
                                <a:lnTo>
                                  <a:pt x="4745" y="81"/>
                                </a:lnTo>
                                <a:lnTo>
                                  <a:pt x="4328" y="26"/>
                                </a:lnTo>
                                <a:lnTo>
                                  <a:pt x="3902" y="0"/>
                                </a:lnTo>
                                <a:lnTo>
                                  <a:pt x="3461" y="0"/>
                                </a:lnTo>
                                <a:lnTo>
                                  <a:pt x="3045" y="32"/>
                                </a:lnTo>
                                <a:lnTo>
                                  <a:pt x="2466" y="97"/>
                                </a:lnTo>
                                <a:lnTo>
                                  <a:pt x="1933" y="194"/>
                                </a:lnTo>
                                <a:lnTo>
                                  <a:pt x="1448" y="330"/>
                                </a:lnTo>
                                <a:lnTo>
                                  <a:pt x="1031" y="505"/>
                                </a:lnTo>
                                <a:lnTo>
                                  <a:pt x="666" y="708"/>
                                </a:lnTo>
                                <a:lnTo>
                                  <a:pt x="385" y="970"/>
                                </a:lnTo>
                                <a:lnTo>
                                  <a:pt x="175" y="1275"/>
                                </a:lnTo>
                                <a:lnTo>
                                  <a:pt x="59" y="1630"/>
                                </a:lnTo>
                                <a:lnTo>
                                  <a:pt x="10" y="1977"/>
                                </a:lnTo>
                                <a:lnTo>
                                  <a:pt x="0" y="2423"/>
                                </a:lnTo>
                                <a:lnTo>
                                  <a:pt x="10" y="2921"/>
                                </a:lnTo>
                                <a:lnTo>
                                  <a:pt x="49" y="3442"/>
                                </a:lnTo>
                                <a:lnTo>
                                  <a:pt x="88" y="3937"/>
                                </a:lnTo>
                                <a:lnTo>
                                  <a:pt x="136" y="4387"/>
                                </a:lnTo>
                                <a:lnTo>
                                  <a:pt x="185" y="4752"/>
                                </a:lnTo>
                                <a:lnTo>
                                  <a:pt x="233" y="5005"/>
                                </a:lnTo>
                                <a:lnTo>
                                  <a:pt x="233" y="5209"/>
                                </a:lnTo>
                                <a:lnTo>
                                  <a:pt x="201" y="5441"/>
                                </a:lnTo>
                                <a:lnTo>
                                  <a:pt x="153" y="5700"/>
                                </a:lnTo>
                                <a:lnTo>
                                  <a:pt x="104" y="5978"/>
                                </a:lnTo>
                                <a:lnTo>
                                  <a:pt x="78" y="6247"/>
                                </a:lnTo>
                                <a:lnTo>
                                  <a:pt x="104" y="6509"/>
                                </a:lnTo>
                                <a:lnTo>
                                  <a:pt x="194" y="6748"/>
                                </a:lnTo>
                                <a:lnTo>
                                  <a:pt x="385" y="6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96320"/>
                            <a:ext cx="263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6" h="7421">
                                <a:moveTo>
                                  <a:pt x="363" y="7046"/>
                                </a:moveTo>
                                <a:lnTo>
                                  <a:pt x="585" y="7094"/>
                                </a:lnTo>
                                <a:lnTo>
                                  <a:pt x="811" y="7168"/>
                                </a:lnTo>
                                <a:lnTo>
                                  <a:pt x="1047" y="7253"/>
                                </a:lnTo>
                                <a:lnTo>
                                  <a:pt x="1300" y="7337"/>
                                </a:lnTo>
                                <a:lnTo>
                                  <a:pt x="1571" y="7392"/>
                                </a:lnTo>
                                <a:lnTo>
                                  <a:pt x="1875" y="7421"/>
                                </a:lnTo>
                                <a:lnTo>
                                  <a:pt x="2217" y="7392"/>
                                </a:lnTo>
                                <a:lnTo>
                                  <a:pt x="2605" y="7311"/>
                                </a:lnTo>
                                <a:lnTo>
                                  <a:pt x="3029" y="7133"/>
                                </a:lnTo>
                                <a:lnTo>
                                  <a:pt x="3471" y="6855"/>
                                </a:lnTo>
                                <a:lnTo>
                                  <a:pt x="3918" y="6499"/>
                                </a:lnTo>
                                <a:lnTo>
                                  <a:pt x="4357" y="6085"/>
                                </a:lnTo>
                                <a:lnTo>
                                  <a:pt x="4758" y="5629"/>
                                </a:lnTo>
                                <a:lnTo>
                                  <a:pt x="5126" y="5163"/>
                                </a:lnTo>
                                <a:lnTo>
                                  <a:pt x="5430" y="4691"/>
                                </a:lnTo>
                                <a:lnTo>
                                  <a:pt x="5666" y="4248"/>
                                </a:lnTo>
                                <a:lnTo>
                                  <a:pt x="5882" y="3804"/>
                                </a:lnTo>
                                <a:lnTo>
                                  <a:pt x="6128" y="3351"/>
                                </a:lnTo>
                                <a:lnTo>
                                  <a:pt x="6354" y="2879"/>
                                </a:lnTo>
                                <a:lnTo>
                                  <a:pt x="6539" y="2413"/>
                                </a:lnTo>
                                <a:lnTo>
                                  <a:pt x="6626" y="1935"/>
                                </a:lnTo>
                                <a:lnTo>
                                  <a:pt x="6584" y="1475"/>
                                </a:lnTo>
                                <a:lnTo>
                                  <a:pt x="6370" y="1022"/>
                                </a:lnTo>
                                <a:lnTo>
                                  <a:pt x="5954" y="596"/>
                                </a:lnTo>
                                <a:lnTo>
                                  <a:pt x="5721" y="450"/>
                                </a:lnTo>
                                <a:lnTo>
                                  <a:pt x="5424" y="324"/>
                                </a:lnTo>
                                <a:lnTo>
                                  <a:pt x="5071" y="211"/>
                                </a:lnTo>
                                <a:lnTo>
                                  <a:pt x="4686" y="124"/>
                                </a:lnTo>
                                <a:lnTo>
                                  <a:pt x="4269" y="52"/>
                                </a:lnTo>
                                <a:lnTo>
                                  <a:pt x="3840" y="16"/>
                                </a:lnTo>
                                <a:lnTo>
                                  <a:pt x="3404" y="0"/>
                                </a:lnTo>
                                <a:lnTo>
                                  <a:pt x="2987" y="19"/>
                                </a:lnTo>
                                <a:lnTo>
                                  <a:pt x="2411" y="87"/>
                                </a:lnTo>
                                <a:lnTo>
                                  <a:pt x="1898" y="184"/>
                                </a:lnTo>
                                <a:lnTo>
                                  <a:pt x="1432" y="314"/>
                                </a:lnTo>
                                <a:lnTo>
                                  <a:pt x="1031" y="489"/>
                                </a:lnTo>
                                <a:lnTo>
                                  <a:pt x="689" y="690"/>
                                </a:lnTo>
                                <a:lnTo>
                                  <a:pt x="417" y="932"/>
                                </a:lnTo>
                                <a:lnTo>
                                  <a:pt x="210" y="1213"/>
                                </a:lnTo>
                                <a:lnTo>
                                  <a:pt x="88" y="1540"/>
                                </a:lnTo>
                                <a:lnTo>
                                  <a:pt x="23" y="1896"/>
                                </a:lnTo>
                                <a:lnTo>
                                  <a:pt x="0" y="2365"/>
                                </a:lnTo>
                                <a:lnTo>
                                  <a:pt x="7" y="2898"/>
                                </a:lnTo>
                                <a:lnTo>
                                  <a:pt x="39" y="3464"/>
                                </a:lnTo>
                                <a:lnTo>
                                  <a:pt x="81" y="4002"/>
                                </a:lnTo>
                                <a:lnTo>
                                  <a:pt x="136" y="4497"/>
                                </a:lnTo>
                                <a:lnTo>
                                  <a:pt x="185" y="4892"/>
                                </a:lnTo>
                                <a:lnTo>
                                  <a:pt x="233" y="5157"/>
                                </a:lnTo>
                                <a:lnTo>
                                  <a:pt x="233" y="5370"/>
                                </a:lnTo>
                                <a:lnTo>
                                  <a:pt x="201" y="5642"/>
                                </a:lnTo>
                                <a:lnTo>
                                  <a:pt x="153" y="5939"/>
                                </a:lnTo>
                                <a:lnTo>
                                  <a:pt x="104" y="6246"/>
                                </a:lnTo>
                                <a:lnTo>
                                  <a:pt x="72" y="6531"/>
                                </a:lnTo>
                                <a:lnTo>
                                  <a:pt x="94" y="6774"/>
                                </a:lnTo>
                                <a:lnTo>
                                  <a:pt x="178" y="6952"/>
                                </a:lnTo>
                                <a:lnTo>
                                  <a:pt x="363" y="7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96320"/>
                            <a:ext cx="250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" h="7259">
                                <a:moveTo>
                                  <a:pt x="361" y="6868"/>
                                </a:moveTo>
                                <a:lnTo>
                                  <a:pt x="571" y="6923"/>
                                </a:lnTo>
                                <a:lnTo>
                                  <a:pt x="791" y="7003"/>
                                </a:lnTo>
                                <a:lnTo>
                                  <a:pt x="1008" y="7084"/>
                                </a:lnTo>
                                <a:lnTo>
                                  <a:pt x="1250" y="7172"/>
                                </a:lnTo>
                                <a:lnTo>
                                  <a:pt x="1509" y="7234"/>
                                </a:lnTo>
                                <a:lnTo>
                                  <a:pt x="1802" y="7259"/>
                                </a:lnTo>
                                <a:lnTo>
                                  <a:pt x="2129" y="7234"/>
                                </a:lnTo>
                                <a:lnTo>
                                  <a:pt x="2507" y="7156"/>
                                </a:lnTo>
                                <a:lnTo>
                                  <a:pt x="2908" y="6971"/>
                                </a:lnTo>
                                <a:lnTo>
                                  <a:pt x="3325" y="6690"/>
                                </a:lnTo>
                                <a:lnTo>
                                  <a:pt x="3736" y="6328"/>
                                </a:lnTo>
                                <a:lnTo>
                                  <a:pt x="4137" y="5911"/>
                                </a:lnTo>
                                <a:lnTo>
                                  <a:pt x="4501" y="5448"/>
                                </a:lnTo>
                                <a:lnTo>
                                  <a:pt x="4837" y="4973"/>
                                </a:lnTo>
                                <a:lnTo>
                                  <a:pt x="5106" y="4501"/>
                                </a:lnTo>
                                <a:lnTo>
                                  <a:pt x="5322" y="4060"/>
                                </a:lnTo>
                                <a:lnTo>
                                  <a:pt x="5526" y="3630"/>
                                </a:lnTo>
                                <a:lnTo>
                                  <a:pt x="5762" y="3180"/>
                                </a:lnTo>
                                <a:lnTo>
                                  <a:pt x="5995" y="2725"/>
                                </a:lnTo>
                                <a:lnTo>
                                  <a:pt x="6195" y="2268"/>
                                </a:lnTo>
                                <a:lnTo>
                                  <a:pt x="6305" y="1812"/>
                                </a:lnTo>
                                <a:lnTo>
                                  <a:pt x="6295" y="1378"/>
                                </a:lnTo>
                                <a:lnTo>
                                  <a:pt x="6120" y="955"/>
                                </a:lnTo>
                                <a:lnTo>
                                  <a:pt x="5742" y="560"/>
                                </a:lnTo>
                                <a:lnTo>
                                  <a:pt x="5513" y="418"/>
                                </a:lnTo>
                                <a:lnTo>
                                  <a:pt x="5225" y="302"/>
                                </a:lnTo>
                                <a:lnTo>
                                  <a:pt x="4889" y="197"/>
                                </a:lnTo>
                                <a:lnTo>
                                  <a:pt x="4520" y="117"/>
                                </a:lnTo>
                                <a:lnTo>
                                  <a:pt x="4120" y="49"/>
                                </a:lnTo>
                                <a:lnTo>
                                  <a:pt x="3703" y="13"/>
                                </a:lnTo>
                                <a:lnTo>
                                  <a:pt x="3286" y="0"/>
                                </a:lnTo>
                                <a:lnTo>
                                  <a:pt x="2885" y="30"/>
                                </a:lnTo>
                                <a:lnTo>
                                  <a:pt x="2333" y="88"/>
                                </a:lnTo>
                                <a:lnTo>
                                  <a:pt x="1835" y="181"/>
                                </a:lnTo>
                                <a:lnTo>
                                  <a:pt x="1379" y="311"/>
                                </a:lnTo>
                                <a:lnTo>
                                  <a:pt x="994" y="479"/>
                                </a:lnTo>
                                <a:lnTo>
                                  <a:pt x="658" y="674"/>
                                </a:lnTo>
                                <a:lnTo>
                                  <a:pt x="393" y="919"/>
                                </a:lnTo>
                                <a:lnTo>
                                  <a:pt x="194" y="1200"/>
                                </a:lnTo>
                                <a:lnTo>
                                  <a:pt x="73" y="1524"/>
                                </a:lnTo>
                                <a:lnTo>
                                  <a:pt x="22" y="1867"/>
                                </a:lnTo>
                                <a:lnTo>
                                  <a:pt x="0" y="2310"/>
                                </a:lnTo>
                                <a:lnTo>
                                  <a:pt x="9" y="2822"/>
                                </a:lnTo>
                                <a:lnTo>
                                  <a:pt x="41" y="3358"/>
                                </a:lnTo>
                                <a:lnTo>
                                  <a:pt x="80" y="3879"/>
                                </a:lnTo>
                                <a:lnTo>
                                  <a:pt x="135" y="4348"/>
                                </a:lnTo>
                                <a:lnTo>
                                  <a:pt x="177" y="4727"/>
                                </a:lnTo>
                                <a:lnTo>
                                  <a:pt x="226" y="4982"/>
                                </a:lnTo>
                                <a:lnTo>
                                  <a:pt x="232" y="5189"/>
                                </a:lnTo>
                                <a:lnTo>
                                  <a:pt x="206" y="5455"/>
                                </a:lnTo>
                                <a:lnTo>
                                  <a:pt x="154" y="5746"/>
                                </a:lnTo>
                                <a:lnTo>
                                  <a:pt x="113" y="6056"/>
                                </a:lnTo>
                                <a:lnTo>
                                  <a:pt x="86" y="6337"/>
                                </a:lnTo>
                                <a:lnTo>
                                  <a:pt x="106" y="6587"/>
                                </a:lnTo>
                                <a:lnTo>
                                  <a:pt x="186" y="6765"/>
                                </a:lnTo>
                                <a:lnTo>
                                  <a:pt x="361" y="6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96320"/>
                            <a:ext cx="239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" h="7091">
                                <a:moveTo>
                                  <a:pt x="382" y="6696"/>
                                </a:moveTo>
                                <a:lnTo>
                                  <a:pt x="576" y="6755"/>
                                </a:lnTo>
                                <a:lnTo>
                                  <a:pt x="776" y="6842"/>
                                </a:lnTo>
                                <a:lnTo>
                                  <a:pt x="983" y="6923"/>
                                </a:lnTo>
                                <a:lnTo>
                                  <a:pt x="1209" y="7011"/>
                                </a:lnTo>
                                <a:lnTo>
                                  <a:pt x="1457" y="7065"/>
                                </a:lnTo>
                                <a:lnTo>
                                  <a:pt x="1739" y="7091"/>
                                </a:lnTo>
                                <a:lnTo>
                                  <a:pt x="2052" y="7068"/>
                                </a:lnTo>
                                <a:lnTo>
                                  <a:pt x="2418" y="6997"/>
                                </a:lnTo>
                                <a:lnTo>
                                  <a:pt x="2803" y="6819"/>
                                </a:lnTo>
                                <a:lnTo>
                                  <a:pt x="3191" y="6538"/>
                                </a:lnTo>
                                <a:lnTo>
                                  <a:pt x="3571" y="6162"/>
                                </a:lnTo>
                                <a:lnTo>
                                  <a:pt x="3934" y="5736"/>
                                </a:lnTo>
                                <a:lnTo>
                                  <a:pt x="4263" y="5264"/>
                                </a:lnTo>
                                <a:lnTo>
                                  <a:pt x="4564" y="4788"/>
                                </a:lnTo>
                                <a:lnTo>
                                  <a:pt x="4807" y="4316"/>
                                </a:lnTo>
                                <a:lnTo>
                                  <a:pt x="4996" y="3879"/>
                                </a:lnTo>
                                <a:lnTo>
                                  <a:pt x="5184" y="3445"/>
                                </a:lnTo>
                                <a:lnTo>
                                  <a:pt x="5424" y="3012"/>
                                </a:lnTo>
                                <a:lnTo>
                                  <a:pt x="5666" y="2566"/>
                                </a:lnTo>
                                <a:lnTo>
                                  <a:pt x="5879" y="2132"/>
                                </a:lnTo>
                                <a:lnTo>
                                  <a:pt x="6002" y="1699"/>
                                </a:lnTo>
                                <a:lnTo>
                                  <a:pt x="6019" y="1281"/>
                                </a:lnTo>
                                <a:lnTo>
                                  <a:pt x="5873" y="887"/>
                                </a:lnTo>
                                <a:lnTo>
                                  <a:pt x="5537" y="521"/>
                                </a:lnTo>
                                <a:lnTo>
                                  <a:pt x="5317" y="385"/>
                                </a:lnTo>
                                <a:lnTo>
                                  <a:pt x="5045" y="272"/>
                                </a:lnTo>
                                <a:lnTo>
                                  <a:pt x="4719" y="175"/>
                                </a:lnTo>
                                <a:lnTo>
                                  <a:pt x="4366" y="100"/>
                                </a:lnTo>
                                <a:lnTo>
                                  <a:pt x="3982" y="40"/>
                                </a:lnTo>
                                <a:lnTo>
                                  <a:pt x="3581" y="13"/>
                                </a:lnTo>
                                <a:lnTo>
                                  <a:pt x="3180" y="0"/>
                                </a:lnTo>
                                <a:lnTo>
                                  <a:pt x="2796" y="30"/>
                                </a:lnTo>
                                <a:lnTo>
                                  <a:pt x="2265" y="88"/>
                                </a:lnTo>
                                <a:lnTo>
                                  <a:pt x="1785" y="181"/>
                                </a:lnTo>
                                <a:lnTo>
                                  <a:pt x="1344" y="311"/>
                                </a:lnTo>
                                <a:lnTo>
                                  <a:pt x="970" y="479"/>
                                </a:lnTo>
                                <a:lnTo>
                                  <a:pt x="646" y="674"/>
                                </a:lnTo>
                                <a:lnTo>
                                  <a:pt x="385" y="913"/>
                                </a:lnTo>
                                <a:lnTo>
                                  <a:pt x="191" y="1184"/>
                                </a:lnTo>
                                <a:lnTo>
                                  <a:pt x="72" y="1504"/>
                                </a:lnTo>
                                <a:lnTo>
                                  <a:pt x="16" y="1835"/>
                                </a:lnTo>
                                <a:lnTo>
                                  <a:pt x="0" y="2262"/>
                                </a:lnTo>
                                <a:lnTo>
                                  <a:pt x="13" y="2747"/>
                                </a:lnTo>
                                <a:lnTo>
                                  <a:pt x="45" y="3261"/>
                                </a:lnTo>
                                <a:lnTo>
                                  <a:pt x="81" y="3753"/>
                                </a:lnTo>
                                <a:lnTo>
                                  <a:pt x="136" y="4199"/>
                                </a:lnTo>
                                <a:lnTo>
                                  <a:pt x="181" y="4565"/>
                                </a:lnTo>
                                <a:lnTo>
                                  <a:pt x="229" y="4808"/>
                                </a:lnTo>
                                <a:lnTo>
                                  <a:pt x="233" y="5005"/>
                                </a:lnTo>
                                <a:lnTo>
                                  <a:pt x="213" y="5264"/>
                                </a:lnTo>
                                <a:lnTo>
                                  <a:pt x="175" y="5558"/>
                                </a:lnTo>
                                <a:lnTo>
                                  <a:pt x="136" y="5865"/>
                                </a:lnTo>
                                <a:lnTo>
                                  <a:pt x="113" y="6153"/>
                                </a:lnTo>
                                <a:lnTo>
                                  <a:pt x="136" y="6402"/>
                                </a:lnTo>
                                <a:lnTo>
                                  <a:pt x="217" y="6593"/>
                                </a:lnTo>
                                <a:lnTo>
                                  <a:pt x="382" y="6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97040"/>
                            <a:ext cx="227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6926">
                                <a:moveTo>
                                  <a:pt x="378" y="6521"/>
                                </a:moveTo>
                                <a:lnTo>
                                  <a:pt x="563" y="6580"/>
                                </a:lnTo>
                                <a:lnTo>
                                  <a:pt x="754" y="6667"/>
                                </a:lnTo>
                                <a:lnTo>
                                  <a:pt x="954" y="6754"/>
                                </a:lnTo>
                                <a:lnTo>
                                  <a:pt x="1170" y="6839"/>
                                </a:lnTo>
                                <a:lnTo>
                                  <a:pt x="1403" y="6899"/>
                                </a:lnTo>
                                <a:lnTo>
                                  <a:pt x="1675" y="6926"/>
                                </a:lnTo>
                                <a:lnTo>
                                  <a:pt x="1975" y="6909"/>
                                </a:lnTo>
                                <a:lnTo>
                                  <a:pt x="2327" y="6839"/>
                                </a:lnTo>
                                <a:lnTo>
                                  <a:pt x="2693" y="6661"/>
                                </a:lnTo>
                                <a:lnTo>
                                  <a:pt x="3055" y="6373"/>
                                </a:lnTo>
                                <a:lnTo>
                                  <a:pt x="3400" y="6001"/>
                                </a:lnTo>
                                <a:lnTo>
                                  <a:pt x="3733" y="5561"/>
                                </a:lnTo>
                                <a:lnTo>
                                  <a:pt x="4024" y="5079"/>
                                </a:lnTo>
                                <a:lnTo>
                                  <a:pt x="4283" y="4591"/>
                                </a:lnTo>
                                <a:lnTo>
                                  <a:pt x="4496" y="4118"/>
                                </a:lnTo>
                                <a:lnTo>
                                  <a:pt x="4665" y="3688"/>
                                </a:lnTo>
                                <a:lnTo>
                                  <a:pt x="4835" y="3263"/>
                                </a:lnTo>
                                <a:lnTo>
                                  <a:pt x="5072" y="2837"/>
                                </a:lnTo>
                                <a:lnTo>
                                  <a:pt x="5320" y="2403"/>
                                </a:lnTo>
                                <a:lnTo>
                                  <a:pt x="5546" y="1986"/>
                                </a:lnTo>
                                <a:lnTo>
                                  <a:pt x="5699" y="1572"/>
                                </a:lnTo>
                                <a:lnTo>
                                  <a:pt x="5740" y="1181"/>
                                </a:lnTo>
                                <a:lnTo>
                                  <a:pt x="5634" y="812"/>
                                </a:lnTo>
                                <a:lnTo>
                                  <a:pt x="5330" y="482"/>
                                </a:lnTo>
                                <a:lnTo>
                                  <a:pt x="5120" y="352"/>
                                </a:lnTo>
                                <a:lnTo>
                                  <a:pt x="4859" y="243"/>
                                </a:lnTo>
                                <a:lnTo>
                                  <a:pt x="4552" y="152"/>
                                </a:lnTo>
                                <a:lnTo>
                                  <a:pt x="4208" y="87"/>
                                </a:lnTo>
                                <a:lnTo>
                                  <a:pt x="3840" y="33"/>
                                </a:lnTo>
                                <a:lnTo>
                                  <a:pt x="3465" y="6"/>
                                </a:lnTo>
                                <a:lnTo>
                                  <a:pt x="3081" y="0"/>
                                </a:lnTo>
                                <a:lnTo>
                                  <a:pt x="2709" y="23"/>
                                </a:lnTo>
                                <a:lnTo>
                                  <a:pt x="2192" y="81"/>
                                </a:lnTo>
                                <a:lnTo>
                                  <a:pt x="1727" y="174"/>
                                </a:lnTo>
                                <a:lnTo>
                                  <a:pt x="1309" y="298"/>
                                </a:lnTo>
                                <a:lnTo>
                                  <a:pt x="941" y="462"/>
                                </a:lnTo>
                                <a:lnTo>
                                  <a:pt x="621" y="656"/>
                                </a:lnTo>
                                <a:lnTo>
                                  <a:pt x="372" y="890"/>
                                </a:lnTo>
                                <a:lnTo>
                                  <a:pt x="184" y="1161"/>
                                </a:lnTo>
                                <a:lnTo>
                                  <a:pt x="68" y="1475"/>
                                </a:lnTo>
                                <a:lnTo>
                                  <a:pt x="17" y="1789"/>
                                </a:lnTo>
                                <a:lnTo>
                                  <a:pt x="0" y="2196"/>
                                </a:lnTo>
                                <a:lnTo>
                                  <a:pt x="11" y="2662"/>
                                </a:lnTo>
                                <a:lnTo>
                                  <a:pt x="49" y="3150"/>
                                </a:lnTo>
                                <a:lnTo>
                                  <a:pt x="91" y="3623"/>
                                </a:lnTo>
                                <a:lnTo>
                                  <a:pt x="146" y="4047"/>
                                </a:lnTo>
                                <a:lnTo>
                                  <a:pt x="194" y="4392"/>
                                </a:lnTo>
                                <a:lnTo>
                                  <a:pt x="243" y="4629"/>
                                </a:lnTo>
                                <a:lnTo>
                                  <a:pt x="253" y="4817"/>
                                </a:lnTo>
                                <a:lnTo>
                                  <a:pt x="233" y="5079"/>
                                </a:lnTo>
                                <a:lnTo>
                                  <a:pt x="194" y="5370"/>
                                </a:lnTo>
                                <a:lnTo>
                                  <a:pt x="162" y="5680"/>
                                </a:lnTo>
                                <a:lnTo>
                                  <a:pt x="140" y="5968"/>
                                </a:lnTo>
                                <a:lnTo>
                                  <a:pt x="162" y="6220"/>
                                </a:lnTo>
                                <a:lnTo>
                                  <a:pt x="233" y="6411"/>
                                </a:lnTo>
                                <a:lnTo>
                                  <a:pt x="378" y="6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97040"/>
                            <a:ext cx="2163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6764">
                                <a:moveTo>
                                  <a:pt x="394" y="6340"/>
                                </a:moveTo>
                                <a:lnTo>
                                  <a:pt x="561" y="6412"/>
                                </a:lnTo>
                                <a:lnTo>
                                  <a:pt x="743" y="6502"/>
                                </a:lnTo>
                                <a:lnTo>
                                  <a:pt x="927" y="6590"/>
                                </a:lnTo>
                                <a:lnTo>
                                  <a:pt x="1131" y="6677"/>
                                </a:lnTo>
                                <a:lnTo>
                                  <a:pt x="1353" y="6736"/>
                                </a:lnTo>
                                <a:lnTo>
                                  <a:pt x="1616" y="6764"/>
                                </a:lnTo>
                                <a:lnTo>
                                  <a:pt x="1900" y="6742"/>
                                </a:lnTo>
                                <a:lnTo>
                                  <a:pt x="2236" y="6671"/>
                                </a:lnTo>
                                <a:lnTo>
                                  <a:pt x="2578" y="6493"/>
                                </a:lnTo>
                                <a:lnTo>
                                  <a:pt x="2915" y="6198"/>
                                </a:lnTo>
                                <a:lnTo>
                                  <a:pt x="3228" y="5814"/>
                                </a:lnTo>
                                <a:lnTo>
                                  <a:pt x="3523" y="5370"/>
                                </a:lnTo>
                                <a:lnTo>
                                  <a:pt x="3774" y="4882"/>
                                </a:lnTo>
                                <a:lnTo>
                                  <a:pt x="4004" y="4386"/>
                                </a:lnTo>
                                <a:lnTo>
                                  <a:pt x="4188" y="3914"/>
                                </a:lnTo>
                                <a:lnTo>
                                  <a:pt x="4334" y="3488"/>
                                </a:lnTo>
                                <a:lnTo>
                                  <a:pt x="4492" y="3073"/>
                                </a:lnTo>
                                <a:lnTo>
                                  <a:pt x="4719" y="2663"/>
                                </a:lnTo>
                                <a:lnTo>
                                  <a:pt x="4973" y="2246"/>
                                </a:lnTo>
                                <a:lnTo>
                                  <a:pt x="5216" y="1844"/>
                                </a:lnTo>
                                <a:lnTo>
                                  <a:pt x="5390" y="1446"/>
                                </a:lnTo>
                                <a:lnTo>
                                  <a:pt x="5462" y="1078"/>
                                </a:lnTo>
                                <a:lnTo>
                                  <a:pt x="5384" y="738"/>
                                </a:lnTo>
                                <a:lnTo>
                                  <a:pt x="5112" y="434"/>
                                </a:lnTo>
                                <a:lnTo>
                                  <a:pt x="4913" y="314"/>
                                </a:lnTo>
                                <a:lnTo>
                                  <a:pt x="4663" y="211"/>
                                </a:lnTo>
                                <a:lnTo>
                                  <a:pt x="4372" y="130"/>
                                </a:lnTo>
                                <a:lnTo>
                                  <a:pt x="4052" y="71"/>
                                </a:lnTo>
                                <a:lnTo>
                                  <a:pt x="3707" y="20"/>
                                </a:lnTo>
                                <a:lnTo>
                                  <a:pt x="3341" y="3"/>
                                </a:lnTo>
                                <a:lnTo>
                                  <a:pt x="2973" y="0"/>
                                </a:lnTo>
                                <a:lnTo>
                                  <a:pt x="2618" y="27"/>
                                </a:lnTo>
                                <a:lnTo>
                                  <a:pt x="2129" y="81"/>
                                </a:lnTo>
                                <a:lnTo>
                                  <a:pt x="1681" y="172"/>
                                </a:lnTo>
                                <a:lnTo>
                                  <a:pt x="1272" y="292"/>
                                </a:lnTo>
                                <a:lnTo>
                                  <a:pt x="914" y="450"/>
                                </a:lnTo>
                                <a:lnTo>
                                  <a:pt x="607" y="641"/>
                                </a:lnTo>
                                <a:lnTo>
                                  <a:pt x="358" y="874"/>
                                </a:lnTo>
                                <a:lnTo>
                                  <a:pt x="174" y="1139"/>
                                </a:lnTo>
                                <a:lnTo>
                                  <a:pt x="57" y="1446"/>
                                </a:lnTo>
                                <a:lnTo>
                                  <a:pt x="9" y="1750"/>
                                </a:lnTo>
                                <a:lnTo>
                                  <a:pt x="0" y="2141"/>
                                </a:lnTo>
                                <a:lnTo>
                                  <a:pt x="16" y="2582"/>
                                </a:lnTo>
                                <a:lnTo>
                                  <a:pt x="57" y="3047"/>
                                </a:lnTo>
                                <a:lnTo>
                                  <a:pt x="103" y="3491"/>
                                </a:lnTo>
                                <a:lnTo>
                                  <a:pt x="157" y="3898"/>
                                </a:lnTo>
                                <a:lnTo>
                                  <a:pt x="200" y="4225"/>
                                </a:lnTo>
                                <a:lnTo>
                                  <a:pt x="242" y="4448"/>
                                </a:lnTo>
                                <a:lnTo>
                                  <a:pt x="254" y="4633"/>
                                </a:lnTo>
                                <a:lnTo>
                                  <a:pt x="238" y="4888"/>
                                </a:lnTo>
                                <a:lnTo>
                                  <a:pt x="206" y="5176"/>
                                </a:lnTo>
                                <a:lnTo>
                                  <a:pt x="184" y="5483"/>
                                </a:lnTo>
                                <a:lnTo>
                                  <a:pt x="168" y="5771"/>
                                </a:lnTo>
                                <a:lnTo>
                                  <a:pt x="190" y="6030"/>
                                </a:lnTo>
                                <a:lnTo>
                                  <a:pt x="258" y="6227"/>
                                </a:lnTo>
                                <a:lnTo>
                                  <a:pt x="394" y="6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97400"/>
                            <a:ext cx="205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6588">
                                <a:moveTo>
                                  <a:pt x="407" y="6155"/>
                                </a:moveTo>
                                <a:lnTo>
                                  <a:pt x="559" y="6232"/>
                                </a:lnTo>
                                <a:lnTo>
                                  <a:pt x="720" y="6323"/>
                                </a:lnTo>
                                <a:lnTo>
                                  <a:pt x="895" y="6410"/>
                                </a:lnTo>
                                <a:lnTo>
                                  <a:pt x="1089" y="6504"/>
                                </a:lnTo>
                                <a:lnTo>
                                  <a:pt x="1299" y="6563"/>
                                </a:lnTo>
                                <a:lnTo>
                                  <a:pt x="1545" y="6588"/>
                                </a:lnTo>
                                <a:lnTo>
                                  <a:pt x="1819" y="6579"/>
                                </a:lnTo>
                                <a:lnTo>
                                  <a:pt x="2146" y="6514"/>
                                </a:lnTo>
                                <a:lnTo>
                                  <a:pt x="2466" y="6337"/>
                                </a:lnTo>
                                <a:lnTo>
                                  <a:pt x="2773" y="6041"/>
                                </a:lnTo>
                                <a:lnTo>
                                  <a:pt x="3051" y="5650"/>
                                </a:lnTo>
                                <a:lnTo>
                                  <a:pt x="3309" y="5197"/>
                                </a:lnTo>
                                <a:lnTo>
                                  <a:pt x="3526" y="4696"/>
                                </a:lnTo>
                                <a:lnTo>
                                  <a:pt x="3717" y="4198"/>
                                </a:lnTo>
                                <a:lnTo>
                                  <a:pt x="3875" y="3719"/>
                                </a:lnTo>
                                <a:lnTo>
                                  <a:pt x="3998" y="3292"/>
                                </a:lnTo>
                                <a:lnTo>
                                  <a:pt x="4143" y="2884"/>
                                </a:lnTo>
                                <a:lnTo>
                                  <a:pt x="4373" y="2483"/>
                                </a:lnTo>
                                <a:lnTo>
                                  <a:pt x="4631" y="2076"/>
                                </a:lnTo>
                                <a:lnTo>
                                  <a:pt x="4893" y="1691"/>
                                </a:lnTo>
                                <a:lnTo>
                                  <a:pt x="5087" y="1316"/>
                                </a:lnTo>
                                <a:lnTo>
                                  <a:pt x="5184" y="976"/>
                                </a:lnTo>
                                <a:lnTo>
                                  <a:pt x="5142" y="656"/>
                                </a:lnTo>
                                <a:lnTo>
                                  <a:pt x="4909" y="384"/>
                                </a:lnTo>
                                <a:lnTo>
                                  <a:pt x="4719" y="270"/>
                                </a:lnTo>
                                <a:lnTo>
                                  <a:pt x="4480" y="177"/>
                                </a:lnTo>
                                <a:lnTo>
                                  <a:pt x="4205" y="103"/>
                                </a:lnTo>
                                <a:lnTo>
                                  <a:pt x="3901" y="54"/>
                                </a:lnTo>
                                <a:lnTo>
                                  <a:pt x="3565" y="16"/>
                                </a:lnTo>
                                <a:lnTo>
                                  <a:pt x="3222" y="0"/>
                                </a:lnTo>
                                <a:lnTo>
                                  <a:pt x="2870" y="0"/>
                                </a:lnTo>
                                <a:lnTo>
                                  <a:pt x="2524" y="25"/>
                                </a:lnTo>
                                <a:lnTo>
                                  <a:pt x="2053" y="76"/>
                                </a:lnTo>
                                <a:lnTo>
                                  <a:pt x="1619" y="161"/>
                                </a:lnTo>
                                <a:lnTo>
                                  <a:pt x="1224" y="281"/>
                                </a:lnTo>
                                <a:lnTo>
                                  <a:pt x="879" y="439"/>
                                </a:lnTo>
                                <a:lnTo>
                                  <a:pt x="575" y="623"/>
                                </a:lnTo>
                                <a:lnTo>
                                  <a:pt x="336" y="850"/>
                                </a:lnTo>
                                <a:lnTo>
                                  <a:pt x="158" y="1105"/>
                                </a:lnTo>
                                <a:lnTo>
                                  <a:pt x="49" y="1410"/>
                                </a:lnTo>
                                <a:lnTo>
                                  <a:pt x="6" y="1698"/>
                                </a:lnTo>
                                <a:lnTo>
                                  <a:pt x="0" y="2066"/>
                                </a:lnTo>
                                <a:lnTo>
                                  <a:pt x="17" y="2483"/>
                                </a:lnTo>
                                <a:lnTo>
                                  <a:pt x="61" y="2927"/>
                                </a:lnTo>
                                <a:lnTo>
                                  <a:pt x="109" y="3350"/>
                                </a:lnTo>
                                <a:lnTo>
                                  <a:pt x="162" y="3742"/>
                                </a:lnTo>
                                <a:lnTo>
                                  <a:pt x="210" y="4046"/>
                                </a:lnTo>
                                <a:lnTo>
                                  <a:pt x="255" y="4262"/>
                                </a:lnTo>
                                <a:lnTo>
                                  <a:pt x="262" y="4447"/>
                                </a:lnTo>
                                <a:lnTo>
                                  <a:pt x="249" y="4696"/>
                                </a:lnTo>
                                <a:lnTo>
                                  <a:pt x="223" y="4984"/>
                                </a:lnTo>
                                <a:lnTo>
                                  <a:pt x="200" y="5288"/>
                                </a:lnTo>
                                <a:lnTo>
                                  <a:pt x="190" y="5582"/>
                                </a:lnTo>
                                <a:lnTo>
                                  <a:pt x="210" y="5841"/>
                                </a:lnTo>
                                <a:lnTo>
                                  <a:pt x="278" y="6035"/>
                                </a:lnTo>
                                <a:lnTo>
                                  <a:pt x="407" y="6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797400"/>
                            <a:ext cx="194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6434">
                                <a:moveTo>
                                  <a:pt x="413" y="5984"/>
                                </a:moveTo>
                                <a:lnTo>
                                  <a:pt x="549" y="6065"/>
                                </a:lnTo>
                                <a:lnTo>
                                  <a:pt x="698" y="6162"/>
                                </a:lnTo>
                                <a:lnTo>
                                  <a:pt x="856" y="6252"/>
                                </a:lnTo>
                                <a:lnTo>
                                  <a:pt x="1040" y="6340"/>
                                </a:lnTo>
                                <a:lnTo>
                                  <a:pt x="1240" y="6401"/>
                                </a:lnTo>
                                <a:lnTo>
                                  <a:pt x="1473" y="6434"/>
                                </a:lnTo>
                                <a:lnTo>
                                  <a:pt x="1735" y="6420"/>
                                </a:lnTo>
                                <a:lnTo>
                                  <a:pt x="2048" y="6362"/>
                                </a:lnTo>
                                <a:lnTo>
                                  <a:pt x="2352" y="6187"/>
                                </a:lnTo>
                                <a:lnTo>
                                  <a:pt x="2627" y="5887"/>
                                </a:lnTo>
                                <a:lnTo>
                                  <a:pt x="2876" y="5482"/>
                                </a:lnTo>
                                <a:lnTo>
                                  <a:pt x="3099" y="5022"/>
                                </a:lnTo>
                                <a:lnTo>
                                  <a:pt x="3276" y="4518"/>
                                </a:lnTo>
                                <a:lnTo>
                                  <a:pt x="3435" y="4011"/>
                                </a:lnTo>
                                <a:lnTo>
                                  <a:pt x="3564" y="3528"/>
                                </a:lnTo>
                                <a:lnTo>
                                  <a:pt x="3661" y="3108"/>
                                </a:lnTo>
                                <a:lnTo>
                                  <a:pt x="3793" y="2707"/>
                                </a:lnTo>
                                <a:lnTo>
                                  <a:pt x="4020" y="2315"/>
                                </a:lnTo>
                                <a:lnTo>
                                  <a:pt x="4285" y="1924"/>
                                </a:lnTo>
                                <a:lnTo>
                                  <a:pt x="4557" y="1555"/>
                                </a:lnTo>
                                <a:lnTo>
                                  <a:pt x="4773" y="1202"/>
                                </a:lnTo>
                                <a:lnTo>
                                  <a:pt x="4902" y="882"/>
                                </a:lnTo>
                                <a:lnTo>
                                  <a:pt x="4886" y="591"/>
                                </a:lnTo>
                                <a:lnTo>
                                  <a:pt x="4695" y="351"/>
                                </a:lnTo>
                                <a:lnTo>
                                  <a:pt x="4508" y="238"/>
                                </a:lnTo>
                                <a:lnTo>
                                  <a:pt x="4285" y="157"/>
                                </a:lnTo>
                                <a:lnTo>
                                  <a:pt x="4020" y="93"/>
                                </a:lnTo>
                                <a:lnTo>
                                  <a:pt x="3733" y="41"/>
                                </a:lnTo>
                                <a:lnTo>
                                  <a:pt x="3413" y="9"/>
                                </a:lnTo>
                                <a:lnTo>
                                  <a:pt x="3089" y="0"/>
                                </a:lnTo>
                                <a:lnTo>
                                  <a:pt x="2756" y="6"/>
                                </a:lnTo>
                                <a:lnTo>
                                  <a:pt x="2427" y="25"/>
                                </a:lnTo>
                                <a:lnTo>
                                  <a:pt x="1977" y="76"/>
                                </a:lnTo>
                                <a:lnTo>
                                  <a:pt x="1560" y="161"/>
                                </a:lnTo>
                                <a:lnTo>
                                  <a:pt x="1175" y="281"/>
                                </a:lnTo>
                                <a:lnTo>
                                  <a:pt x="846" y="432"/>
                                </a:lnTo>
                                <a:lnTo>
                                  <a:pt x="552" y="610"/>
                                </a:lnTo>
                                <a:lnTo>
                                  <a:pt x="319" y="833"/>
                                </a:lnTo>
                                <a:lnTo>
                                  <a:pt x="145" y="1089"/>
                                </a:lnTo>
                                <a:lnTo>
                                  <a:pt x="44" y="1386"/>
                                </a:lnTo>
                                <a:lnTo>
                                  <a:pt x="6" y="1658"/>
                                </a:lnTo>
                                <a:lnTo>
                                  <a:pt x="0" y="2017"/>
                                </a:lnTo>
                                <a:lnTo>
                                  <a:pt x="16" y="2412"/>
                                </a:lnTo>
                                <a:lnTo>
                                  <a:pt x="60" y="2830"/>
                                </a:lnTo>
                                <a:lnTo>
                                  <a:pt x="109" y="3224"/>
                                </a:lnTo>
                                <a:lnTo>
                                  <a:pt x="161" y="3590"/>
                                </a:lnTo>
                                <a:lnTo>
                                  <a:pt x="213" y="3881"/>
                                </a:lnTo>
                                <a:lnTo>
                                  <a:pt x="254" y="4078"/>
                                </a:lnTo>
                                <a:lnTo>
                                  <a:pt x="261" y="4259"/>
                                </a:lnTo>
                                <a:lnTo>
                                  <a:pt x="254" y="4509"/>
                                </a:lnTo>
                                <a:lnTo>
                                  <a:pt x="232" y="4790"/>
                                </a:lnTo>
                                <a:lnTo>
                                  <a:pt x="216" y="5097"/>
                                </a:lnTo>
                                <a:lnTo>
                                  <a:pt x="206" y="5391"/>
                                </a:lnTo>
                                <a:lnTo>
                                  <a:pt x="232" y="5650"/>
                                </a:lnTo>
                                <a:lnTo>
                                  <a:pt x="294" y="5857"/>
                                </a:lnTo>
                                <a:lnTo>
                                  <a:pt x="413" y="5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96320"/>
                            <a:ext cx="19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8" h="3064">
                                <a:moveTo>
                                  <a:pt x="3627" y="2620"/>
                                </a:moveTo>
                                <a:lnTo>
                                  <a:pt x="3999" y="2372"/>
                                </a:lnTo>
                                <a:lnTo>
                                  <a:pt x="4325" y="2074"/>
                                </a:lnTo>
                                <a:lnTo>
                                  <a:pt x="4581" y="1738"/>
                                </a:lnTo>
                                <a:lnTo>
                                  <a:pt x="4775" y="1394"/>
                                </a:lnTo>
                                <a:lnTo>
                                  <a:pt x="4894" y="1059"/>
                                </a:lnTo>
                                <a:lnTo>
                                  <a:pt x="4948" y="768"/>
                                </a:lnTo>
                                <a:lnTo>
                                  <a:pt x="4926" y="528"/>
                                </a:lnTo>
                                <a:lnTo>
                                  <a:pt x="4832" y="375"/>
                                </a:lnTo>
                                <a:lnTo>
                                  <a:pt x="4645" y="246"/>
                                </a:lnTo>
                                <a:lnTo>
                                  <a:pt x="4415" y="153"/>
                                </a:lnTo>
                                <a:lnTo>
                                  <a:pt x="4151" y="78"/>
                                </a:lnTo>
                                <a:lnTo>
                                  <a:pt x="3863" y="33"/>
                                </a:lnTo>
                                <a:lnTo>
                                  <a:pt x="3550" y="0"/>
                                </a:lnTo>
                                <a:lnTo>
                                  <a:pt x="3226" y="0"/>
                                </a:lnTo>
                                <a:lnTo>
                                  <a:pt x="2893" y="16"/>
                                </a:lnTo>
                                <a:lnTo>
                                  <a:pt x="2564" y="49"/>
                                </a:lnTo>
                                <a:lnTo>
                                  <a:pt x="2108" y="110"/>
                                </a:lnTo>
                                <a:lnTo>
                                  <a:pt x="1681" y="191"/>
                                </a:lnTo>
                                <a:lnTo>
                                  <a:pt x="1287" y="302"/>
                                </a:lnTo>
                                <a:lnTo>
                                  <a:pt x="935" y="440"/>
                                </a:lnTo>
                                <a:lnTo>
                                  <a:pt x="625" y="609"/>
                                </a:lnTo>
                                <a:lnTo>
                                  <a:pt x="382" y="819"/>
                                </a:lnTo>
                                <a:lnTo>
                                  <a:pt x="197" y="1071"/>
                                </a:lnTo>
                                <a:lnTo>
                                  <a:pt x="88" y="1369"/>
                                </a:lnTo>
                                <a:lnTo>
                                  <a:pt x="40" y="1579"/>
                                </a:lnTo>
                                <a:lnTo>
                                  <a:pt x="14" y="1757"/>
                                </a:lnTo>
                                <a:lnTo>
                                  <a:pt x="0" y="1906"/>
                                </a:lnTo>
                                <a:lnTo>
                                  <a:pt x="17" y="2035"/>
                                </a:lnTo>
                                <a:lnTo>
                                  <a:pt x="49" y="2138"/>
                                </a:lnTo>
                                <a:lnTo>
                                  <a:pt x="111" y="2235"/>
                                </a:lnTo>
                                <a:lnTo>
                                  <a:pt x="191" y="2310"/>
                                </a:lnTo>
                                <a:lnTo>
                                  <a:pt x="311" y="2394"/>
                                </a:lnTo>
                                <a:lnTo>
                                  <a:pt x="857" y="2692"/>
                                </a:lnTo>
                                <a:lnTo>
                                  <a:pt x="1339" y="2895"/>
                                </a:lnTo>
                                <a:lnTo>
                                  <a:pt x="1756" y="3016"/>
                                </a:lnTo>
                                <a:lnTo>
                                  <a:pt x="2147" y="3064"/>
                                </a:lnTo>
                                <a:lnTo>
                                  <a:pt x="2505" y="3038"/>
                                </a:lnTo>
                                <a:lnTo>
                                  <a:pt x="2861" y="2951"/>
                                </a:lnTo>
                                <a:lnTo>
                                  <a:pt x="3226" y="2811"/>
                                </a:lnTo>
                                <a:lnTo>
                                  <a:pt x="3627" y="2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97040"/>
                            <a:ext cx="187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2757">
                                <a:moveTo>
                                  <a:pt x="3568" y="2378"/>
                                </a:moveTo>
                                <a:lnTo>
                                  <a:pt x="3927" y="2162"/>
                                </a:lnTo>
                                <a:lnTo>
                                  <a:pt x="4225" y="1893"/>
                                </a:lnTo>
                                <a:lnTo>
                                  <a:pt x="4451" y="1593"/>
                                </a:lnTo>
                                <a:lnTo>
                                  <a:pt x="4626" y="1281"/>
                                </a:lnTo>
                                <a:lnTo>
                                  <a:pt x="4719" y="971"/>
                                </a:lnTo>
                                <a:lnTo>
                                  <a:pt x="4745" y="696"/>
                                </a:lnTo>
                                <a:lnTo>
                                  <a:pt x="4696" y="470"/>
                                </a:lnTo>
                                <a:lnTo>
                                  <a:pt x="4583" y="321"/>
                                </a:lnTo>
                                <a:lnTo>
                                  <a:pt x="4386" y="208"/>
                                </a:lnTo>
                                <a:lnTo>
                                  <a:pt x="4166" y="127"/>
                                </a:lnTo>
                                <a:lnTo>
                                  <a:pt x="3911" y="62"/>
                                </a:lnTo>
                                <a:lnTo>
                                  <a:pt x="3640" y="30"/>
                                </a:lnTo>
                                <a:lnTo>
                                  <a:pt x="3342" y="0"/>
                                </a:lnTo>
                                <a:lnTo>
                                  <a:pt x="3032" y="0"/>
                                </a:lnTo>
                                <a:lnTo>
                                  <a:pt x="2725" y="14"/>
                                </a:lnTo>
                                <a:lnTo>
                                  <a:pt x="2415" y="46"/>
                                </a:lnTo>
                                <a:lnTo>
                                  <a:pt x="1988" y="101"/>
                                </a:lnTo>
                                <a:lnTo>
                                  <a:pt x="1588" y="181"/>
                                </a:lnTo>
                                <a:lnTo>
                                  <a:pt x="1212" y="278"/>
                                </a:lnTo>
                                <a:lnTo>
                                  <a:pt x="883" y="408"/>
                                </a:lnTo>
                                <a:lnTo>
                                  <a:pt x="595" y="560"/>
                                </a:lnTo>
                                <a:lnTo>
                                  <a:pt x="363" y="744"/>
                                </a:lnTo>
                                <a:lnTo>
                                  <a:pt x="188" y="968"/>
                                </a:lnTo>
                                <a:lnTo>
                                  <a:pt x="81" y="1233"/>
                                </a:lnTo>
                                <a:lnTo>
                                  <a:pt x="32" y="1434"/>
                                </a:lnTo>
                                <a:lnTo>
                                  <a:pt x="4" y="1602"/>
                                </a:lnTo>
                                <a:lnTo>
                                  <a:pt x="0" y="1741"/>
                                </a:lnTo>
                                <a:lnTo>
                                  <a:pt x="20" y="1868"/>
                                </a:lnTo>
                                <a:lnTo>
                                  <a:pt x="52" y="1961"/>
                                </a:lnTo>
                                <a:lnTo>
                                  <a:pt x="117" y="2045"/>
                                </a:lnTo>
                                <a:lnTo>
                                  <a:pt x="204" y="2110"/>
                                </a:lnTo>
                                <a:lnTo>
                                  <a:pt x="317" y="2181"/>
                                </a:lnTo>
                                <a:lnTo>
                                  <a:pt x="877" y="2437"/>
                                </a:lnTo>
                                <a:lnTo>
                                  <a:pt x="1357" y="2615"/>
                                </a:lnTo>
                                <a:lnTo>
                                  <a:pt x="1775" y="2718"/>
                                </a:lnTo>
                                <a:lnTo>
                                  <a:pt x="2156" y="2757"/>
                                </a:lnTo>
                                <a:lnTo>
                                  <a:pt x="2502" y="2731"/>
                                </a:lnTo>
                                <a:lnTo>
                                  <a:pt x="2844" y="2653"/>
                                </a:lnTo>
                                <a:lnTo>
                                  <a:pt x="3191" y="2531"/>
                                </a:lnTo>
                                <a:lnTo>
                                  <a:pt x="3568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98120"/>
                            <a:ext cx="180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2429">
                                <a:moveTo>
                                  <a:pt x="3517" y="2108"/>
                                </a:moveTo>
                                <a:lnTo>
                                  <a:pt x="3857" y="1924"/>
                                </a:lnTo>
                                <a:lnTo>
                                  <a:pt x="4134" y="1698"/>
                                </a:lnTo>
                                <a:lnTo>
                                  <a:pt x="4338" y="1426"/>
                                </a:lnTo>
                                <a:lnTo>
                                  <a:pt x="4487" y="1144"/>
                                </a:lnTo>
                                <a:lnTo>
                                  <a:pt x="4551" y="863"/>
                                </a:lnTo>
                                <a:lnTo>
                                  <a:pt x="4551" y="614"/>
                                </a:lnTo>
                                <a:lnTo>
                                  <a:pt x="4471" y="400"/>
                                </a:lnTo>
                                <a:lnTo>
                                  <a:pt x="4319" y="265"/>
                                </a:lnTo>
                                <a:lnTo>
                                  <a:pt x="4128" y="168"/>
                                </a:lnTo>
                                <a:lnTo>
                                  <a:pt x="3918" y="97"/>
                                </a:lnTo>
                                <a:lnTo>
                                  <a:pt x="3673" y="48"/>
                                </a:lnTo>
                                <a:lnTo>
                                  <a:pt x="3417" y="16"/>
                                </a:lnTo>
                                <a:lnTo>
                                  <a:pt x="3142" y="0"/>
                                </a:lnTo>
                                <a:lnTo>
                                  <a:pt x="2861" y="0"/>
                                </a:lnTo>
                                <a:lnTo>
                                  <a:pt x="2567" y="16"/>
                                </a:lnTo>
                                <a:lnTo>
                                  <a:pt x="2279" y="48"/>
                                </a:lnTo>
                                <a:lnTo>
                                  <a:pt x="1875" y="97"/>
                                </a:lnTo>
                                <a:lnTo>
                                  <a:pt x="1500" y="161"/>
                                </a:lnTo>
                                <a:lnTo>
                                  <a:pt x="1148" y="248"/>
                                </a:lnTo>
                                <a:lnTo>
                                  <a:pt x="841" y="368"/>
                                </a:lnTo>
                                <a:lnTo>
                                  <a:pt x="570" y="504"/>
                                </a:lnTo>
                                <a:lnTo>
                                  <a:pt x="347" y="672"/>
                                </a:lnTo>
                                <a:lnTo>
                                  <a:pt x="178" y="866"/>
                                </a:lnTo>
                                <a:lnTo>
                                  <a:pt x="81" y="1106"/>
                                </a:lnTo>
                                <a:lnTo>
                                  <a:pt x="27" y="1290"/>
                                </a:lnTo>
                                <a:lnTo>
                                  <a:pt x="4" y="1448"/>
                                </a:lnTo>
                                <a:lnTo>
                                  <a:pt x="0" y="1572"/>
                                </a:lnTo>
                                <a:lnTo>
                                  <a:pt x="27" y="1682"/>
                                </a:lnTo>
                                <a:lnTo>
                                  <a:pt x="65" y="1769"/>
                                </a:lnTo>
                                <a:lnTo>
                                  <a:pt x="137" y="1836"/>
                                </a:lnTo>
                                <a:lnTo>
                                  <a:pt x="224" y="1898"/>
                                </a:lnTo>
                                <a:lnTo>
                                  <a:pt x="337" y="1957"/>
                                </a:lnTo>
                                <a:lnTo>
                                  <a:pt x="893" y="2170"/>
                                </a:lnTo>
                                <a:lnTo>
                                  <a:pt x="1378" y="2316"/>
                                </a:lnTo>
                                <a:lnTo>
                                  <a:pt x="1794" y="2396"/>
                                </a:lnTo>
                                <a:lnTo>
                                  <a:pt x="2163" y="2429"/>
                                </a:lnTo>
                                <a:lnTo>
                                  <a:pt x="2499" y="2402"/>
                                </a:lnTo>
                                <a:lnTo>
                                  <a:pt x="2822" y="2341"/>
                                </a:lnTo>
                                <a:lnTo>
                                  <a:pt x="3152" y="2238"/>
                                </a:lnTo>
                                <a:lnTo>
                                  <a:pt x="3517" y="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98120"/>
                            <a:ext cx="17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2116">
                                <a:moveTo>
                                  <a:pt x="3480" y="1873"/>
                                </a:moveTo>
                                <a:lnTo>
                                  <a:pt x="3794" y="1721"/>
                                </a:lnTo>
                                <a:lnTo>
                                  <a:pt x="4046" y="1520"/>
                                </a:lnTo>
                                <a:lnTo>
                                  <a:pt x="4228" y="1281"/>
                                </a:lnTo>
                                <a:lnTo>
                                  <a:pt x="4347" y="1032"/>
                                </a:lnTo>
                                <a:lnTo>
                                  <a:pt x="4382" y="776"/>
                                </a:lnTo>
                                <a:lnTo>
                                  <a:pt x="4357" y="544"/>
                                </a:lnTo>
                                <a:lnTo>
                                  <a:pt x="4244" y="353"/>
                                </a:lnTo>
                                <a:lnTo>
                                  <a:pt x="4066" y="223"/>
                                </a:lnTo>
                                <a:lnTo>
                                  <a:pt x="3875" y="136"/>
                                </a:lnTo>
                                <a:lnTo>
                                  <a:pt x="3668" y="78"/>
                                </a:lnTo>
                                <a:lnTo>
                                  <a:pt x="3442" y="39"/>
                                </a:lnTo>
                                <a:lnTo>
                                  <a:pt x="3196" y="16"/>
                                </a:lnTo>
                                <a:lnTo>
                                  <a:pt x="2938" y="0"/>
                                </a:lnTo>
                                <a:lnTo>
                                  <a:pt x="2676" y="7"/>
                                </a:lnTo>
                                <a:lnTo>
                                  <a:pt x="2408" y="23"/>
                                </a:lnTo>
                                <a:lnTo>
                                  <a:pt x="2139" y="51"/>
                                </a:lnTo>
                                <a:lnTo>
                                  <a:pt x="1761" y="94"/>
                                </a:lnTo>
                                <a:lnTo>
                                  <a:pt x="1409" y="152"/>
                                </a:lnTo>
                                <a:lnTo>
                                  <a:pt x="1079" y="236"/>
                                </a:lnTo>
                                <a:lnTo>
                                  <a:pt x="792" y="336"/>
                                </a:lnTo>
                                <a:lnTo>
                                  <a:pt x="536" y="456"/>
                                </a:lnTo>
                                <a:lnTo>
                                  <a:pt x="333" y="605"/>
                                </a:lnTo>
                                <a:lnTo>
                                  <a:pt x="174" y="776"/>
                                </a:lnTo>
                                <a:lnTo>
                                  <a:pt x="84" y="983"/>
                                </a:lnTo>
                                <a:lnTo>
                                  <a:pt x="29" y="1145"/>
                                </a:lnTo>
                                <a:lnTo>
                                  <a:pt x="0" y="1291"/>
                                </a:lnTo>
                                <a:lnTo>
                                  <a:pt x="0" y="1410"/>
                                </a:lnTo>
                                <a:lnTo>
                                  <a:pt x="29" y="1514"/>
                                </a:lnTo>
                                <a:lnTo>
                                  <a:pt x="70" y="1592"/>
                                </a:lnTo>
                                <a:lnTo>
                                  <a:pt x="148" y="1657"/>
                                </a:lnTo>
                                <a:lnTo>
                                  <a:pt x="232" y="1705"/>
                                </a:lnTo>
                                <a:lnTo>
                                  <a:pt x="349" y="1754"/>
                                </a:lnTo>
                                <a:lnTo>
                                  <a:pt x="918" y="1915"/>
                                </a:lnTo>
                                <a:lnTo>
                                  <a:pt x="1406" y="2029"/>
                                </a:lnTo>
                                <a:lnTo>
                                  <a:pt x="1816" y="2093"/>
                                </a:lnTo>
                                <a:lnTo>
                                  <a:pt x="2178" y="2116"/>
                                </a:lnTo>
                                <a:lnTo>
                                  <a:pt x="2505" y="2093"/>
                                </a:lnTo>
                                <a:lnTo>
                                  <a:pt x="2818" y="2045"/>
                                </a:lnTo>
                                <a:lnTo>
                                  <a:pt x="3132" y="1964"/>
                                </a:lnTo>
                                <a:lnTo>
                                  <a:pt x="3480" y="1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98840"/>
                            <a:ext cx="16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1802">
                                <a:moveTo>
                                  <a:pt x="3423" y="1611"/>
                                </a:moveTo>
                                <a:lnTo>
                                  <a:pt x="3720" y="1498"/>
                                </a:lnTo>
                                <a:lnTo>
                                  <a:pt x="3953" y="1336"/>
                                </a:lnTo>
                                <a:lnTo>
                                  <a:pt x="4112" y="1129"/>
                                </a:lnTo>
                                <a:lnTo>
                                  <a:pt x="4202" y="913"/>
                                </a:lnTo>
                                <a:lnTo>
                                  <a:pt x="4215" y="686"/>
                                </a:lnTo>
                                <a:lnTo>
                                  <a:pt x="4153" y="472"/>
                                </a:lnTo>
                                <a:lnTo>
                                  <a:pt x="4015" y="301"/>
                                </a:lnTo>
                                <a:lnTo>
                                  <a:pt x="3801" y="181"/>
                                </a:lnTo>
                                <a:lnTo>
                                  <a:pt x="3614" y="110"/>
                                </a:lnTo>
                                <a:lnTo>
                                  <a:pt x="3417" y="62"/>
                                </a:lnTo>
                                <a:lnTo>
                                  <a:pt x="3200" y="29"/>
                                </a:lnTo>
                                <a:lnTo>
                                  <a:pt x="2974" y="13"/>
                                </a:lnTo>
                                <a:lnTo>
                                  <a:pt x="2728" y="0"/>
                                </a:lnTo>
                                <a:lnTo>
                                  <a:pt x="2492" y="13"/>
                                </a:lnTo>
                                <a:lnTo>
                                  <a:pt x="2243" y="23"/>
                                </a:lnTo>
                                <a:lnTo>
                                  <a:pt x="1991" y="56"/>
                                </a:lnTo>
                                <a:lnTo>
                                  <a:pt x="1642" y="88"/>
                                </a:lnTo>
                                <a:lnTo>
                                  <a:pt x="1309" y="143"/>
                                </a:lnTo>
                                <a:lnTo>
                                  <a:pt x="1005" y="213"/>
                                </a:lnTo>
                                <a:lnTo>
                                  <a:pt x="738" y="301"/>
                                </a:lnTo>
                                <a:lnTo>
                                  <a:pt x="492" y="404"/>
                                </a:lnTo>
                                <a:lnTo>
                                  <a:pt x="304" y="534"/>
                                </a:lnTo>
                                <a:lnTo>
                                  <a:pt x="162" y="679"/>
                                </a:lnTo>
                                <a:lnTo>
                                  <a:pt x="68" y="864"/>
                                </a:lnTo>
                                <a:lnTo>
                                  <a:pt x="16" y="1010"/>
                                </a:lnTo>
                                <a:lnTo>
                                  <a:pt x="0" y="1145"/>
                                </a:lnTo>
                                <a:lnTo>
                                  <a:pt x="3" y="1248"/>
                                </a:lnTo>
                                <a:lnTo>
                                  <a:pt x="36" y="1342"/>
                                </a:lnTo>
                                <a:lnTo>
                                  <a:pt x="84" y="1407"/>
                                </a:lnTo>
                                <a:lnTo>
                                  <a:pt x="162" y="1459"/>
                                </a:lnTo>
                                <a:lnTo>
                                  <a:pt x="253" y="1504"/>
                                </a:lnTo>
                                <a:lnTo>
                                  <a:pt x="363" y="1544"/>
                                </a:lnTo>
                                <a:lnTo>
                                  <a:pt x="938" y="1666"/>
                                </a:lnTo>
                                <a:lnTo>
                                  <a:pt x="1422" y="1747"/>
                                </a:lnTo>
                                <a:lnTo>
                                  <a:pt x="1829" y="1792"/>
                                </a:lnTo>
                                <a:lnTo>
                                  <a:pt x="2189" y="1802"/>
                                </a:lnTo>
                                <a:lnTo>
                                  <a:pt x="2496" y="1779"/>
                                </a:lnTo>
                                <a:lnTo>
                                  <a:pt x="2799" y="1744"/>
                                </a:lnTo>
                                <a:lnTo>
                                  <a:pt x="3097" y="1682"/>
                                </a:lnTo>
                                <a:lnTo>
                                  <a:pt x="3423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99560"/>
                            <a:ext cx="161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1485">
                                <a:moveTo>
                                  <a:pt x="3374" y="1359"/>
                                </a:moveTo>
                                <a:lnTo>
                                  <a:pt x="3652" y="1278"/>
                                </a:lnTo>
                                <a:lnTo>
                                  <a:pt x="3868" y="1149"/>
                                </a:lnTo>
                                <a:lnTo>
                                  <a:pt x="4004" y="975"/>
                                </a:lnTo>
                                <a:lnTo>
                                  <a:pt x="4069" y="787"/>
                                </a:lnTo>
                                <a:lnTo>
                                  <a:pt x="4053" y="586"/>
                                </a:lnTo>
                                <a:lnTo>
                                  <a:pt x="3965" y="402"/>
                                </a:lnTo>
                                <a:lnTo>
                                  <a:pt x="3803" y="237"/>
                                </a:lnTo>
                                <a:lnTo>
                                  <a:pt x="3558" y="130"/>
                                </a:lnTo>
                                <a:lnTo>
                                  <a:pt x="3370" y="75"/>
                                </a:lnTo>
                                <a:lnTo>
                                  <a:pt x="3173" y="37"/>
                                </a:lnTo>
                                <a:lnTo>
                                  <a:pt x="2970" y="10"/>
                                </a:lnTo>
                                <a:lnTo>
                                  <a:pt x="2763" y="4"/>
                                </a:lnTo>
                                <a:lnTo>
                                  <a:pt x="2537" y="0"/>
                                </a:lnTo>
                                <a:lnTo>
                                  <a:pt x="2314" y="10"/>
                                </a:lnTo>
                                <a:lnTo>
                                  <a:pt x="2081" y="26"/>
                                </a:lnTo>
                                <a:lnTo>
                                  <a:pt x="1851" y="49"/>
                                </a:lnTo>
                                <a:lnTo>
                                  <a:pt x="1528" y="75"/>
                                </a:lnTo>
                                <a:lnTo>
                                  <a:pt x="1225" y="124"/>
                                </a:lnTo>
                                <a:lnTo>
                                  <a:pt x="950" y="182"/>
                                </a:lnTo>
                                <a:lnTo>
                                  <a:pt x="698" y="259"/>
                                </a:lnTo>
                                <a:lnTo>
                                  <a:pt x="477" y="347"/>
                                </a:lnTo>
                                <a:lnTo>
                                  <a:pt x="297" y="453"/>
                                </a:lnTo>
                                <a:lnTo>
                                  <a:pt x="158" y="579"/>
                                </a:lnTo>
                                <a:lnTo>
                                  <a:pt x="70" y="732"/>
                                </a:lnTo>
                                <a:lnTo>
                                  <a:pt x="16" y="868"/>
                                </a:lnTo>
                                <a:lnTo>
                                  <a:pt x="0" y="987"/>
                                </a:lnTo>
                                <a:lnTo>
                                  <a:pt x="6" y="1084"/>
                                </a:lnTo>
                                <a:lnTo>
                                  <a:pt x="45" y="1165"/>
                                </a:lnTo>
                                <a:lnTo>
                                  <a:pt x="97" y="1223"/>
                                </a:lnTo>
                                <a:lnTo>
                                  <a:pt x="180" y="1269"/>
                                </a:lnTo>
                                <a:lnTo>
                                  <a:pt x="271" y="1301"/>
                                </a:lnTo>
                                <a:lnTo>
                                  <a:pt x="380" y="1326"/>
                                </a:lnTo>
                                <a:lnTo>
                                  <a:pt x="959" y="1404"/>
                                </a:lnTo>
                                <a:lnTo>
                                  <a:pt x="1447" y="1456"/>
                                </a:lnTo>
                                <a:lnTo>
                                  <a:pt x="1851" y="1479"/>
                                </a:lnTo>
                                <a:lnTo>
                                  <a:pt x="2200" y="1485"/>
                                </a:lnTo>
                                <a:lnTo>
                                  <a:pt x="2497" y="1469"/>
                                </a:lnTo>
                                <a:lnTo>
                                  <a:pt x="2785" y="1437"/>
                                </a:lnTo>
                                <a:lnTo>
                                  <a:pt x="3067" y="1398"/>
                                </a:lnTo>
                                <a:lnTo>
                                  <a:pt x="3374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0028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178">
                                <a:moveTo>
                                  <a:pt x="3332" y="1110"/>
                                </a:moveTo>
                                <a:lnTo>
                                  <a:pt x="3591" y="1068"/>
                                </a:lnTo>
                                <a:lnTo>
                                  <a:pt x="3781" y="971"/>
                                </a:lnTo>
                                <a:lnTo>
                                  <a:pt x="3895" y="828"/>
                                </a:lnTo>
                                <a:lnTo>
                                  <a:pt x="3940" y="674"/>
                                </a:lnTo>
                                <a:lnTo>
                                  <a:pt x="3891" y="499"/>
                                </a:lnTo>
                                <a:lnTo>
                                  <a:pt x="3775" y="330"/>
                                </a:lnTo>
                                <a:lnTo>
                                  <a:pt x="3581" y="191"/>
                                </a:lnTo>
                                <a:lnTo>
                                  <a:pt x="3310" y="87"/>
                                </a:lnTo>
                                <a:lnTo>
                                  <a:pt x="3122" y="43"/>
                                </a:lnTo>
                                <a:lnTo>
                                  <a:pt x="2938" y="16"/>
                                </a:lnTo>
                                <a:lnTo>
                                  <a:pt x="2741" y="0"/>
                                </a:lnTo>
                                <a:lnTo>
                                  <a:pt x="2547" y="0"/>
                                </a:lnTo>
                                <a:lnTo>
                                  <a:pt x="2340" y="0"/>
                                </a:lnTo>
                                <a:lnTo>
                                  <a:pt x="2140" y="16"/>
                                </a:lnTo>
                                <a:lnTo>
                                  <a:pt x="1930" y="27"/>
                                </a:lnTo>
                                <a:lnTo>
                                  <a:pt x="1716" y="49"/>
                                </a:lnTo>
                                <a:lnTo>
                                  <a:pt x="1419" y="75"/>
                                </a:lnTo>
                                <a:lnTo>
                                  <a:pt x="1144" y="114"/>
                                </a:lnTo>
                                <a:lnTo>
                                  <a:pt x="880" y="162"/>
                                </a:lnTo>
                                <a:lnTo>
                                  <a:pt x="649" y="233"/>
                                </a:lnTo>
                                <a:lnTo>
                                  <a:pt x="446" y="305"/>
                                </a:lnTo>
                                <a:lnTo>
                                  <a:pt x="282" y="392"/>
                                </a:lnTo>
                                <a:lnTo>
                                  <a:pt x="152" y="492"/>
                                </a:lnTo>
                                <a:lnTo>
                                  <a:pt x="72" y="612"/>
                                </a:lnTo>
                                <a:lnTo>
                                  <a:pt x="16" y="738"/>
                                </a:lnTo>
                                <a:lnTo>
                                  <a:pt x="0" y="844"/>
                                </a:lnTo>
                                <a:lnTo>
                                  <a:pt x="10" y="925"/>
                                </a:lnTo>
                                <a:lnTo>
                                  <a:pt x="56" y="997"/>
                                </a:lnTo>
                                <a:lnTo>
                                  <a:pt x="113" y="1046"/>
                                </a:lnTo>
                                <a:lnTo>
                                  <a:pt x="194" y="1084"/>
                                </a:lnTo>
                                <a:lnTo>
                                  <a:pt x="288" y="1106"/>
                                </a:lnTo>
                                <a:lnTo>
                                  <a:pt x="398" y="1122"/>
                                </a:lnTo>
                                <a:lnTo>
                                  <a:pt x="986" y="1155"/>
                                </a:lnTo>
                                <a:lnTo>
                                  <a:pt x="1481" y="1178"/>
                                </a:lnTo>
                                <a:lnTo>
                                  <a:pt x="1882" y="1178"/>
                                </a:lnTo>
                                <a:lnTo>
                                  <a:pt x="2221" y="1171"/>
                                </a:lnTo>
                                <a:lnTo>
                                  <a:pt x="2508" y="1155"/>
                                </a:lnTo>
                                <a:lnTo>
                                  <a:pt x="2779" y="1139"/>
                                </a:lnTo>
                                <a:lnTo>
                                  <a:pt x="3045" y="1122"/>
                                </a:lnTo>
                                <a:lnTo>
                                  <a:pt x="3332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885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74" y="43"/>
                                </a:moveTo>
                                <a:lnTo>
                                  <a:pt x="90" y="10"/>
                                </a:lnTo>
                                <a:lnTo>
                                  <a:pt x="122" y="0"/>
                                </a:lnTo>
                                <a:lnTo>
                                  <a:pt x="152" y="0"/>
                                </a:lnTo>
                                <a:lnTo>
                                  <a:pt x="178" y="23"/>
                                </a:lnTo>
                                <a:lnTo>
                                  <a:pt x="194" y="43"/>
                                </a:lnTo>
                                <a:lnTo>
                                  <a:pt x="210" y="75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46"/>
                                </a:lnTo>
                                <a:lnTo>
                                  <a:pt x="187" y="168"/>
                                </a:lnTo>
                                <a:lnTo>
                                  <a:pt x="171" y="200"/>
                                </a:lnTo>
                                <a:lnTo>
                                  <a:pt x="145" y="233"/>
                                </a:lnTo>
                                <a:lnTo>
                                  <a:pt x="122" y="272"/>
                                </a:lnTo>
                                <a:lnTo>
                                  <a:pt x="97" y="297"/>
                                </a:lnTo>
                                <a:lnTo>
                                  <a:pt x="68" y="327"/>
                                </a:lnTo>
                                <a:lnTo>
                                  <a:pt x="41" y="343"/>
                                </a:lnTo>
                                <a:lnTo>
                                  <a:pt x="25" y="353"/>
                                </a:lnTo>
                                <a:lnTo>
                                  <a:pt x="3" y="337"/>
                                </a:lnTo>
                                <a:lnTo>
                                  <a:pt x="3" y="308"/>
                                </a:lnTo>
                                <a:lnTo>
                                  <a:pt x="0" y="259"/>
                                </a:lnTo>
                                <a:lnTo>
                                  <a:pt x="16" y="217"/>
                                </a:lnTo>
                                <a:lnTo>
                                  <a:pt x="19" y="159"/>
                                </a:lnTo>
                                <a:lnTo>
                                  <a:pt x="35" y="114"/>
                                </a:lnTo>
                                <a:lnTo>
                                  <a:pt x="52" y="71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55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2">
                                <a:moveTo>
                                  <a:pt x="81" y="45"/>
                                </a:moveTo>
                                <a:lnTo>
                                  <a:pt x="97" y="13"/>
                                </a:lnTo>
                                <a:lnTo>
                                  <a:pt x="129" y="0"/>
                                </a:lnTo>
                                <a:lnTo>
                                  <a:pt x="159" y="0"/>
                                </a:lnTo>
                                <a:lnTo>
                                  <a:pt x="185" y="23"/>
                                </a:lnTo>
                                <a:lnTo>
                                  <a:pt x="201" y="45"/>
                                </a:lnTo>
                                <a:lnTo>
                                  <a:pt x="217" y="77"/>
                                </a:lnTo>
                                <a:lnTo>
                                  <a:pt x="217" y="110"/>
                                </a:lnTo>
                                <a:lnTo>
                                  <a:pt x="207" y="149"/>
                                </a:lnTo>
                                <a:lnTo>
                                  <a:pt x="185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42" y="236"/>
                                </a:lnTo>
                                <a:lnTo>
                                  <a:pt x="120" y="271"/>
                                </a:lnTo>
                                <a:lnTo>
                                  <a:pt x="91" y="301"/>
                                </a:lnTo>
                                <a:lnTo>
                                  <a:pt x="65" y="333"/>
                                </a:lnTo>
                                <a:lnTo>
                                  <a:pt x="39" y="349"/>
                                </a:lnTo>
                                <a:lnTo>
                                  <a:pt x="23" y="352"/>
                                </a:lnTo>
                                <a:lnTo>
                                  <a:pt x="7" y="336"/>
                                </a:lnTo>
                                <a:lnTo>
                                  <a:pt x="0" y="311"/>
                                </a:lnTo>
                                <a:lnTo>
                                  <a:pt x="0" y="268"/>
                                </a:lnTo>
                                <a:lnTo>
                                  <a:pt x="16" y="223"/>
                                </a:lnTo>
                                <a:lnTo>
                                  <a:pt x="23" y="165"/>
                                </a:lnTo>
                                <a:lnTo>
                                  <a:pt x="39" y="117"/>
                                </a:lnTo>
                                <a:lnTo>
                                  <a:pt x="59" y="71"/>
                                </a:lnTo>
                                <a:lnTo>
                                  <a:pt x="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043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3">
                                <a:moveTo>
                                  <a:pt x="77" y="46"/>
                                </a:moveTo>
                                <a:lnTo>
                                  <a:pt x="100" y="14"/>
                                </a:lnTo>
                                <a:lnTo>
                                  <a:pt x="125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24"/>
                                </a:lnTo>
                                <a:lnTo>
                                  <a:pt x="197" y="46"/>
                                </a:lnTo>
                                <a:lnTo>
                                  <a:pt x="213" y="78"/>
                                </a:lnTo>
                                <a:lnTo>
                                  <a:pt x="213" y="111"/>
                                </a:lnTo>
                                <a:lnTo>
                                  <a:pt x="206" y="146"/>
                                </a:lnTo>
                                <a:lnTo>
                                  <a:pt x="184" y="169"/>
                                </a:lnTo>
                                <a:lnTo>
                                  <a:pt x="164" y="198"/>
                                </a:lnTo>
                                <a:lnTo>
                                  <a:pt x="141" y="230"/>
                                </a:lnTo>
                                <a:lnTo>
                                  <a:pt x="119" y="266"/>
                                </a:lnTo>
                                <a:lnTo>
                                  <a:pt x="93" y="295"/>
                                </a:lnTo>
                                <a:lnTo>
                                  <a:pt x="71" y="327"/>
                                </a:lnTo>
                                <a:lnTo>
                                  <a:pt x="48" y="343"/>
                                </a:lnTo>
                                <a:lnTo>
                                  <a:pt x="32" y="353"/>
                                </a:lnTo>
                                <a:lnTo>
                                  <a:pt x="12" y="337"/>
                                </a:lnTo>
                                <a:lnTo>
                                  <a:pt x="6" y="311"/>
                                </a:lnTo>
                                <a:lnTo>
                                  <a:pt x="0" y="262"/>
                                </a:lnTo>
                                <a:lnTo>
                                  <a:pt x="12" y="218"/>
                                </a:lnTo>
                                <a:lnTo>
                                  <a:pt x="22" y="159"/>
                                </a:lnTo>
                                <a:lnTo>
                                  <a:pt x="38" y="114"/>
                                </a:lnTo>
                                <a:lnTo>
                                  <a:pt x="54" y="72"/>
                                </a:lnTo>
                                <a:lnTo>
                                  <a:pt x="7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701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2">
                                <a:moveTo>
                                  <a:pt x="76" y="36"/>
                                </a:moveTo>
                                <a:lnTo>
                                  <a:pt x="97" y="3"/>
                                </a:lnTo>
                                <a:lnTo>
                                  <a:pt x="125" y="0"/>
                                </a:lnTo>
                                <a:lnTo>
                                  <a:pt x="151" y="0"/>
                                </a:lnTo>
                                <a:lnTo>
                                  <a:pt x="183" y="19"/>
                                </a:lnTo>
                                <a:lnTo>
                                  <a:pt x="200" y="43"/>
                                </a:lnTo>
                                <a:lnTo>
                                  <a:pt x="216" y="75"/>
                                </a:lnTo>
                                <a:lnTo>
                                  <a:pt x="216" y="113"/>
                                </a:lnTo>
                                <a:lnTo>
                                  <a:pt x="213" y="156"/>
                                </a:lnTo>
                                <a:lnTo>
                                  <a:pt x="190" y="178"/>
                                </a:lnTo>
                                <a:lnTo>
                                  <a:pt x="167" y="204"/>
                                </a:lnTo>
                                <a:lnTo>
                                  <a:pt x="141" y="237"/>
                                </a:lnTo>
                                <a:lnTo>
                                  <a:pt x="119" y="275"/>
                                </a:lnTo>
                                <a:lnTo>
                                  <a:pt x="86" y="304"/>
                                </a:lnTo>
                                <a:lnTo>
                                  <a:pt x="60" y="337"/>
                                </a:lnTo>
                                <a:lnTo>
                                  <a:pt x="32" y="353"/>
                                </a:lnTo>
                                <a:lnTo>
                                  <a:pt x="16" y="362"/>
                                </a:lnTo>
                                <a:lnTo>
                                  <a:pt x="0" y="346"/>
                                </a:lnTo>
                                <a:lnTo>
                                  <a:pt x="0" y="314"/>
                                </a:lnTo>
                                <a:lnTo>
                                  <a:pt x="0" y="265"/>
                                </a:lnTo>
                                <a:lnTo>
                                  <a:pt x="16" y="221"/>
                                </a:lnTo>
                                <a:lnTo>
                                  <a:pt x="28" y="162"/>
                                </a:lnTo>
                                <a:lnTo>
                                  <a:pt x="44" y="113"/>
                                </a:lnTo>
                                <a:lnTo>
                                  <a:pt x="60" y="65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226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3">
                                <a:moveTo>
                                  <a:pt x="74" y="42"/>
                                </a:moveTo>
                                <a:lnTo>
                                  <a:pt x="97" y="10"/>
                                </a:lnTo>
                                <a:lnTo>
                                  <a:pt x="123" y="0"/>
                                </a:lnTo>
                                <a:lnTo>
                                  <a:pt x="152" y="0"/>
                                </a:lnTo>
                                <a:lnTo>
                                  <a:pt x="184" y="20"/>
                                </a:lnTo>
                                <a:lnTo>
                                  <a:pt x="203" y="42"/>
                                </a:lnTo>
                                <a:lnTo>
                                  <a:pt x="220" y="74"/>
                                </a:lnTo>
                                <a:lnTo>
                                  <a:pt x="220" y="107"/>
                                </a:lnTo>
                                <a:lnTo>
                                  <a:pt x="210" y="146"/>
                                </a:lnTo>
                                <a:lnTo>
                                  <a:pt x="187" y="168"/>
                                </a:lnTo>
                                <a:lnTo>
                                  <a:pt x="171" y="201"/>
                                </a:lnTo>
                                <a:lnTo>
                                  <a:pt x="146" y="233"/>
                                </a:lnTo>
                                <a:lnTo>
                                  <a:pt x="123" y="268"/>
                                </a:lnTo>
                                <a:lnTo>
                                  <a:pt x="97" y="298"/>
                                </a:lnTo>
                                <a:lnTo>
                                  <a:pt x="71" y="330"/>
                                </a:lnTo>
                                <a:lnTo>
                                  <a:pt x="42" y="346"/>
                                </a:lnTo>
                                <a:lnTo>
                                  <a:pt x="26" y="353"/>
                                </a:lnTo>
                                <a:lnTo>
                                  <a:pt x="3" y="337"/>
                                </a:lnTo>
                                <a:lnTo>
                                  <a:pt x="3" y="308"/>
                                </a:lnTo>
                                <a:lnTo>
                                  <a:pt x="0" y="259"/>
                                </a:lnTo>
                                <a:lnTo>
                                  <a:pt x="17" y="217"/>
                                </a:lnTo>
                                <a:lnTo>
                                  <a:pt x="26" y="155"/>
                                </a:lnTo>
                                <a:lnTo>
                                  <a:pt x="42" y="114"/>
                                </a:lnTo>
                                <a:lnTo>
                                  <a:pt x="58" y="68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83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6">
                                <a:moveTo>
                                  <a:pt x="71" y="42"/>
                                </a:moveTo>
                                <a:lnTo>
                                  <a:pt x="94" y="10"/>
                                </a:lnTo>
                                <a:lnTo>
                                  <a:pt x="127" y="0"/>
                                </a:lnTo>
                                <a:lnTo>
                                  <a:pt x="152" y="3"/>
                                </a:lnTo>
                                <a:lnTo>
                                  <a:pt x="184" y="26"/>
                                </a:lnTo>
                                <a:lnTo>
                                  <a:pt x="200" y="48"/>
                                </a:lnTo>
                                <a:lnTo>
                                  <a:pt x="216" y="81"/>
                                </a:lnTo>
                                <a:lnTo>
                                  <a:pt x="216" y="113"/>
                                </a:lnTo>
                                <a:lnTo>
                                  <a:pt x="207" y="152"/>
                                </a:lnTo>
                                <a:lnTo>
                                  <a:pt x="184" y="178"/>
                                </a:lnTo>
                                <a:lnTo>
                                  <a:pt x="168" y="210"/>
                                </a:lnTo>
                                <a:lnTo>
                                  <a:pt x="143" y="243"/>
                                </a:lnTo>
                                <a:lnTo>
                                  <a:pt x="119" y="281"/>
                                </a:lnTo>
                                <a:lnTo>
                                  <a:pt x="94" y="307"/>
                                </a:lnTo>
                                <a:lnTo>
                                  <a:pt x="65" y="337"/>
                                </a:lnTo>
                                <a:lnTo>
                                  <a:pt x="39" y="353"/>
                                </a:lnTo>
                                <a:lnTo>
                                  <a:pt x="23" y="356"/>
                                </a:lnTo>
                                <a:lnTo>
                                  <a:pt x="6" y="340"/>
                                </a:lnTo>
                                <a:lnTo>
                                  <a:pt x="0" y="313"/>
                                </a:lnTo>
                                <a:lnTo>
                                  <a:pt x="0" y="265"/>
                                </a:lnTo>
                                <a:lnTo>
                                  <a:pt x="13" y="220"/>
                                </a:lnTo>
                                <a:lnTo>
                                  <a:pt x="23" y="168"/>
                                </a:lnTo>
                                <a:lnTo>
                                  <a:pt x="39" y="119"/>
                                </a:lnTo>
                                <a:lnTo>
                                  <a:pt x="55" y="71"/>
                                </a:lnTo>
                                <a:lnTo>
                                  <a:pt x="7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737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6">
                                <a:moveTo>
                                  <a:pt x="68" y="43"/>
                                </a:moveTo>
                                <a:lnTo>
                                  <a:pt x="91" y="10"/>
                                </a:lnTo>
                                <a:lnTo>
                                  <a:pt x="116" y="0"/>
                                </a:lnTo>
                                <a:lnTo>
                                  <a:pt x="146" y="0"/>
                                </a:lnTo>
                                <a:lnTo>
                                  <a:pt x="178" y="23"/>
                                </a:lnTo>
                                <a:lnTo>
                                  <a:pt x="194" y="43"/>
                                </a:lnTo>
                                <a:lnTo>
                                  <a:pt x="210" y="75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52"/>
                                </a:lnTo>
                                <a:lnTo>
                                  <a:pt x="188" y="172"/>
                                </a:lnTo>
                                <a:lnTo>
                                  <a:pt x="168" y="207"/>
                                </a:lnTo>
                                <a:lnTo>
                                  <a:pt x="146" y="240"/>
                                </a:lnTo>
                                <a:lnTo>
                                  <a:pt x="123" y="275"/>
                                </a:lnTo>
                                <a:lnTo>
                                  <a:pt x="91" y="305"/>
                                </a:lnTo>
                                <a:lnTo>
                                  <a:pt x="68" y="337"/>
                                </a:lnTo>
                                <a:lnTo>
                                  <a:pt x="43" y="353"/>
                                </a:lnTo>
                                <a:lnTo>
                                  <a:pt x="26" y="356"/>
                                </a:lnTo>
                                <a:lnTo>
                                  <a:pt x="3" y="340"/>
                                </a:lnTo>
                                <a:lnTo>
                                  <a:pt x="0" y="314"/>
                                </a:lnTo>
                                <a:lnTo>
                                  <a:pt x="0" y="265"/>
                                </a:lnTo>
                                <a:lnTo>
                                  <a:pt x="10" y="224"/>
                                </a:lnTo>
                                <a:lnTo>
                                  <a:pt x="19" y="162"/>
                                </a:lnTo>
                                <a:lnTo>
                                  <a:pt x="36" y="113"/>
                                </a:lnTo>
                                <a:lnTo>
                                  <a:pt x="52" y="71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20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2">
                                <a:moveTo>
                                  <a:pt x="78" y="42"/>
                                </a:moveTo>
                                <a:lnTo>
                                  <a:pt x="94" y="9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8" y="22"/>
                                </a:lnTo>
                                <a:lnTo>
                                  <a:pt x="194" y="42"/>
                                </a:lnTo>
                                <a:lnTo>
                                  <a:pt x="210" y="77"/>
                                </a:lnTo>
                                <a:lnTo>
                                  <a:pt x="216" y="109"/>
                                </a:lnTo>
                                <a:lnTo>
                                  <a:pt x="210" y="146"/>
                                </a:lnTo>
                                <a:lnTo>
                                  <a:pt x="191" y="168"/>
                                </a:lnTo>
                                <a:lnTo>
                                  <a:pt x="175" y="200"/>
                                </a:lnTo>
                                <a:lnTo>
                                  <a:pt x="146" y="233"/>
                                </a:lnTo>
                                <a:lnTo>
                                  <a:pt x="126" y="271"/>
                                </a:lnTo>
                                <a:lnTo>
                                  <a:pt x="97" y="297"/>
                                </a:lnTo>
                                <a:lnTo>
                                  <a:pt x="71" y="330"/>
                                </a:lnTo>
                                <a:lnTo>
                                  <a:pt x="46" y="346"/>
                                </a:lnTo>
                                <a:lnTo>
                                  <a:pt x="26" y="352"/>
                                </a:lnTo>
                                <a:lnTo>
                                  <a:pt x="6" y="336"/>
                                </a:lnTo>
                                <a:lnTo>
                                  <a:pt x="6" y="310"/>
                                </a:lnTo>
                                <a:lnTo>
                                  <a:pt x="0" y="262"/>
                                </a:lnTo>
                                <a:lnTo>
                                  <a:pt x="16" y="216"/>
                                </a:lnTo>
                                <a:lnTo>
                                  <a:pt x="22" y="158"/>
                                </a:lnTo>
                                <a:lnTo>
                                  <a:pt x="39" y="113"/>
                                </a:lnTo>
                                <a:lnTo>
                                  <a:pt x="55" y="71"/>
                                </a:lnTo>
                                <a:lnTo>
                                  <a:pt x="7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54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2">
                                <a:moveTo>
                                  <a:pt x="74" y="42"/>
                                </a:moveTo>
                                <a:lnTo>
                                  <a:pt x="90" y="9"/>
                                </a:lnTo>
                                <a:lnTo>
                                  <a:pt x="123" y="0"/>
                                </a:lnTo>
                                <a:lnTo>
                                  <a:pt x="152" y="0"/>
                                </a:lnTo>
                                <a:lnTo>
                                  <a:pt x="177" y="22"/>
                                </a:lnTo>
                                <a:lnTo>
                                  <a:pt x="193" y="42"/>
                                </a:lnTo>
                                <a:lnTo>
                                  <a:pt x="210" y="74"/>
                                </a:lnTo>
                                <a:lnTo>
                                  <a:pt x="217" y="106"/>
                                </a:lnTo>
                                <a:lnTo>
                                  <a:pt x="210" y="146"/>
                                </a:lnTo>
                                <a:lnTo>
                                  <a:pt x="190" y="168"/>
                                </a:lnTo>
                                <a:lnTo>
                                  <a:pt x="171" y="200"/>
                                </a:lnTo>
                                <a:lnTo>
                                  <a:pt x="145" y="233"/>
                                </a:lnTo>
                                <a:lnTo>
                                  <a:pt x="123" y="271"/>
                                </a:lnTo>
                                <a:lnTo>
                                  <a:pt x="90" y="297"/>
                                </a:lnTo>
                                <a:lnTo>
                                  <a:pt x="64" y="330"/>
                                </a:lnTo>
                                <a:lnTo>
                                  <a:pt x="42" y="346"/>
                                </a:lnTo>
                                <a:lnTo>
                                  <a:pt x="26" y="352"/>
                                </a:lnTo>
                                <a:lnTo>
                                  <a:pt x="7" y="336"/>
                                </a:lnTo>
                                <a:lnTo>
                                  <a:pt x="0" y="307"/>
                                </a:lnTo>
                                <a:lnTo>
                                  <a:pt x="0" y="265"/>
                                </a:lnTo>
                                <a:lnTo>
                                  <a:pt x="10" y="222"/>
                                </a:lnTo>
                                <a:lnTo>
                                  <a:pt x="23" y="162"/>
                                </a:lnTo>
                                <a:lnTo>
                                  <a:pt x="39" y="113"/>
                                </a:lnTo>
                                <a:lnTo>
                                  <a:pt x="55" y="71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62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9">
                                <a:moveTo>
                                  <a:pt x="72" y="43"/>
                                </a:moveTo>
                                <a:lnTo>
                                  <a:pt x="94" y="10"/>
                                </a:lnTo>
                                <a:lnTo>
                                  <a:pt x="120" y="0"/>
                                </a:lnTo>
                                <a:lnTo>
                                  <a:pt x="146" y="7"/>
                                </a:lnTo>
                                <a:lnTo>
                                  <a:pt x="178" y="27"/>
                                </a:lnTo>
                                <a:lnTo>
                                  <a:pt x="194" y="49"/>
                                </a:lnTo>
                                <a:lnTo>
                                  <a:pt x="210" y="81"/>
                                </a:lnTo>
                                <a:lnTo>
                                  <a:pt x="217" y="113"/>
                                </a:lnTo>
                                <a:lnTo>
                                  <a:pt x="210" y="146"/>
                                </a:lnTo>
                                <a:lnTo>
                                  <a:pt x="191" y="175"/>
                                </a:lnTo>
                                <a:lnTo>
                                  <a:pt x="169" y="208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82"/>
                                </a:lnTo>
                                <a:lnTo>
                                  <a:pt x="94" y="311"/>
                                </a:lnTo>
                                <a:lnTo>
                                  <a:pt x="72" y="337"/>
                                </a:lnTo>
                                <a:lnTo>
                                  <a:pt x="43" y="353"/>
                                </a:lnTo>
                                <a:lnTo>
                                  <a:pt x="26" y="359"/>
                                </a:lnTo>
                                <a:lnTo>
                                  <a:pt x="7" y="343"/>
                                </a:lnTo>
                                <a:lnTo>
                                  <a:pt x="0" y="315"/>
                                </a:lnTo>
                                <a:lnTo>
                                  <a:pt x="0" y="266"/>
                                </a:lnTo>
                                <a:lnTo>
                                  <a:pt x="10" y="224"/>
                                </a:lnTo>
                                <a:lnTo>
                                  <a:pt x="23" y="169"/>
                                </a:lnTo>
                                <a:lnTo>
                                  <a:pt x="40" y="121"/>
                                </a:lnTo>
                                <a:lnTo>
                                  <a:pt x="56" y="72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87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7">
                                <a:moveTo>
                                  <a:pt x="71" y="38"/>
                                </a:moveTo>
                                <a:lnTo>
                                  <a:pt x="87" y="6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75" y="16"/>
                                </a:lnTo>
                                <a:lnTo>
                                  <a:pt x="184" y="38"/>
                                </a:lnTo>
                                <a:lnTo>
                                  <a:pt x="200" y="71"/>
                                </a:lnTo>
                                <a:lnTo>
                                  <a:pt x="200" y="103"/>
                                </a:lnTo>
                                <a:lnTo>
                                  <a:pt x="194" y="142"/>
                                </a:lnTo>
                                <a:lnTo>
                                  <a:pt x="175" y="165"/>
                                </a:lnTo>
                                <a:lnTo>
                                  <a:pt x="159" y="191"/>
                                </a:lnTo>
                                <a:lnTo>
                                  <a:pt x="136" y="223"/>
                                </a:lnTo>
                                <a:lnTo>
                                  <a:pt x="113" y="262"/>
                                </a:lnTo>
                                <a:lnTo>
                                  <a:pt x="65" y="310"/>
                                </a:lnTo>
                                <a:lnTo>
                                  <a:pt x="23" y="337"/>
                                </a:lnTo>
                                <a:lnTo>
                                  <a:pt x="6" y="326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16" y="213"/>
                                </a:lnTo>
                                <a:lnTo>
                                  <a:pt x="23" y="159"/>
                                </a:lnTo>
                                <a:lnTo>
                                  <a:pt x="39" y="110"/>
                                </a:lnTo>
                                <a:lnTo>
                                  <a:pt x="55" y="68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74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64" y="32"/>
                                </a:moveTo>
                                <a:lnTo>
                                  <a:pt x="80" y="3"/>
                                </a:lnTo>
                                <a:lnTo>
                                  <a:pt x="109" y="0"/>
                                </a:lnTo>
                                <a:lnTo>
                                  <a:pt x="129" y="0"/>
                                </a:lnTo>
                                <a:lnTo>
                                  <a:pt x="157" y="16"/>
                                </a:lnTo>
                                <a:lnTo>
                                  <a:pt x="167" y="32"/>
                                </a:lnTo>
                                <a:lnTo>
                                  <a:pt x="183" y="57"/>
                                </a:lnTo>
                                <a:lnTo>
                                  <a:pt x="183" y="89"/>
                                </a:lnTo>
                                <a:lnTo>
                                  <a:pt x="180" y="122"/>
                                </a:lnTo>
                                <a:lnTo>
                                  <a:pt x="157" y="138"/>
                                </a:lnTo>
                                <a:lnTo>
                                  <a:pt x="141" y="167"/>
                                </a:lnTo>
                                <a:lnTo>
                                  <a:pt x="119" y="200"/>
                                </a:lnTo>
                                <a:lnTo>
                                  <a:pt x="103" y="232"/>
                                </a:lnTo>
                                <a:lnTo>
                                  <a:pt x="54" y="281"/>
                                </a:lnTo>
                                <a:lnTo>
                                  <a:pt x="22" y="297"/>
                                </a:lnTo>
                                <a:lnTo>
                                  <a:pt x="0" y="288"/>
                                </a:lnTo>
                                <a:lnTo>
                                  <a:pt x="0" y="258"/>
                                </a:lnTo>
                                <a:lnTo>
                                  <a:pt x="0" y="223"/>
                                </a:lnTo>
                                <a:lnTo>
                                  <a:pt x="12" y="183"/>
                                </a:lnTo>
                                <a:lnTo>
                                  <a:pt x="16" y="135"/>
                                </a:lnTo>
                                <a:lnTo>
                                  <a:pt x="32" y="89"/>
                                </a:lnTo>
                                <a:lnTo>
                                  <a:pt x="48" y="54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48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37">
                                <a:moveTo>
                                  <a:pt x="67" y="46"/>
                                </a:moveTo>
                                <a:lnTo>
                                  <a:pt x="84" y="13"/>
                                </a:lnTo>
                                <a:lnTo>
                                  <a:pt x="113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23"/>
                                </a:lnTo>
                                <a:lnTo>
                                  <a:pt x="184" y="46"/>
                                </a:lnTo>
                                <a:lnTo>
                                  <a:pt x="200" y="71"/>
                                </a:lnTo>
                                <a:lnTo>
                                  <a:pt x="203" y="103"/>
                                </a:lnTo>
                                <a:lnTo>
                                  <a:pt x="200" y="136"/>
                                </a:lnTo>
                                <a:lnTo>
                                  <a:pt x="178" y="159"/>
                                </a:lnTo>
                                <a:lnTo>
                                  <a:pt x="154" y="191"/>
                                </a:lnTo>
                                <a:lnTo>
                                  <a:pt x="132" y="224"/>
                                </a:lnTo>
                                <a:lnTo>
                                  <a:pt x="113" y="262"/>
                                </a:lnTo>
                                <a:lnTo>
                                  <a:pt x="84" y="288"/>
                                </a:lnTo>
                                <a:lnTo>
                                  <a:pt x="64" y="318"/>
                                </a:lnTo>
                                <a:lnTo>
                                  <a:pt x="41" y="334"/>
                                </a:lnTo>
                                <a:lnTo>
                                  <a:pt x="25" y="337"/>
                                </a:lnTo>
                                <a:lnTo>
                                  <a:pt x="3" y="327"/>
                                </a:lnTo>
                                <a:lnTo>
                                  <a:pt x="0" y="302"/>
                                </a:lnTo>
                                <a:lnTo>
                                  <a:pt x="0" y="256"/>
                                </a:lnTo>
                                <a:lnTo>
                                  <a:pt x="9" y="214"/>
                                </a:lnTo>
                                <a:lnTo>
                                  <a:pt x="19" y="159"/>
                                </a:lnTo>
                                <a:lnTo>
                                  <a:pt x="35" y="111"/>
                                </a:lnTo>
                                <a:lnTo>
                                  <a:pt x="51" y="65"/>
                                </a:lnTo>
                                <a:lnTo>
                                  <a:pt x="6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028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43">
                                <a:moveTo>
                                  <a:pt x="68" y="40"/>
                                </a:moveTo>
                                <a:lnTo>
                                  <a:pt x="91" y="7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72" y="16"/>
                                </a:lnTo>
                                <a:lnTo>
                                  <a:pt x="188" y="40"/>
                                </a:lnTo>
                                <a:lnTo>
                                  <a:pt x="205" y="72"/>
                                </a:lnTo>
                                <a:lnTo>
                                  <a:pt x="205" y="104"/>
                                </a:lnTo>
                                <a:lnTo>
                                  <a:pt x="194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2" y="191"/>
                                </a:lnTo>
                                <a:lnTo>
                                  <a:pt x="140" y="223"/>
                                </a:lnTo>
                                <a:lnTo>
                                  <a:pt x="120" y="262"/>
                                </a:lnTo>
                                <a:lnTo>
                                  <a:pt x="91" y="288"/>
                                </a:lnTo>
                                <a:lnTo>
                                  <a:pt x="65" y="314"/>
                                </a:lnTo>
                                <a:lnTo>
                                  <a:pt x="36" y="331"/>
                                </a:lnTo>
                                <a:lnTo>
                                  <a:pt x="20" y="343"/>
                                </a:lnTo>
                                <a:lnTo>
                                  <a:pt x="4" y="327"/>
                                </a:lnTo>
                                <a:lnTo>
                                  <a:pt x="0" y="298"/>
                                </a:lnTo>
                                <a:lnTo>
                                  <a:pt x="0" y="256"/>
                                </a:lnTo>
                                <a:lnTo>
                                  <a:pt x="17" y="210"/>
                                </a:lnTo>
                                <a:lnTo>
                                  <a:pt x="20" y="153"/>
                                </a:lnTo>
                                <a:lnTo>
                                  <a:pt x="36" y="110"/>
                                </a:lnTo>
                                <a:lnTo>
                                  <a:pt x="52" y="65"/>
                                </a:lnTo>
                                <a:lnTo>
                                  <a:pt x="6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040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5">
                                <a:moveTo>
                                  <a:pt x="69" y="39"/>
                                </a:moveTo>
                                <a:lnTo>
                                  <a:pt x="85" y="6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56" y="17"/>
                                </a:lnTo>
                                <a:lnTo>
                                  <a:pt x="169" y="33"/>
                                </a:lnTo>
                                <a:lnTo>
                                  <a:pt x="185" y="65"/>
                                </a:lnTo>
                                <a:lnTo>
                                  <a:pt x="188" y="97"/>
                                </a:lnTo>
                                <a:lnTo>
                                  <a:pt x="185" y="130"/>
                                </a:lnTo>
                                <a:lnTo>
                                  <a:pt x="162" y="146"/>
                                </a:lnTo>
                                <a:lnTo>
                                  <a:pt x="145" y="175"/>
                                </a:lnTo>
                                <a:lnTo>
                                  <a:pt x="123" y="201"/>
                                </a:lnTo>
                                <a:lnTo>
                                  <a:pt x="101" y="233"/>
                                </a:lnTo>
                                <a:lnTo>
                                  <a:pt x="75" y="259"/>
                                </a:lnTo>
                                <a:lnTo>
                                  <a:pt x="59" y="281"/>
                                </a:lnTo>
                                <a:lnTo>
                                  <a:pt x="36" y="298"/>
                                </a:lnTo>
                                <a:lnTo>
                                  <a:pt x="20" y="305"/>
                                </a:lnTo>
                                <a:lnTo>
                                  <a:pt x="4" y="292"/>
                                </a:lnTo>
                                <a:lnTo>
                                  <a:pt x="0" y="265"/>
                                </a:lnTo>
                                <a:lnTo>
                                  <a:pt x="0" y="227"/>
                                </a:lnTo>
                                <a:lnTo>
                                  <a:pt x="10" y="191"/>
                                </a:lnTo>
                                <a:lnTo>
                                  <a:pt x="20" y="143"/>
                                </a:lnTo>
                                <a:lnTo>
                                  <a:pt x="36" y="97"/>
                                </a:lnTo>
                                <a:lnTo>
                                  <a:pt x="53" y="58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9410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3">
                                <a:moveTo>
                                  <a:pt x="64" y="39"/>
                                </a:moveTo>
                                <a:lnTo>
                                  <a:pt x="87" y="3"/>
                                </a:lnTo>
                                <a:lnTo>
                                  <a:pt x="113" y="0"/>
                                </a:lnTo>
                                <a:lnTo>
                                  <a:pt x="142" y="0"/>
                                </a:lnTo>
                                <a:lnTo>
                                  <a:pt x="167" y="17"/>
                                </a:lnTo>
                                <a:lnTo>
                                  <a:pt x="184" y="33"/>
                                </a:lnTo>
                                <a:lnTo>
                                  <a:pt x="200" y="65"/>
                                </a:lnTo>
                                <a:lnTo>
                                  <a:pt x="200" y="97"/>
                                </a:lnTo>
                                <a:lnTo>
                                  <a:pt x="194" y="130"/>
                                </a:lnTo>
                                <a:lnTo>
                                  <a:pt x="174" y="152"/>
                                </a:lnTo>
                                <a:lnTo>
                                  <a:pt x="158" y="178"/>
                                </a:lnTo>
                                <a:lnTo>
                                  <a:pt x="135" y="211"/>
                                </a:lnTo>
                                <a:lnTo>
                                  <a:pt x="113" y="249"/>
                                </a:lnTo>
                                <a:lnTo>
                                  <a:pt x="87" y="275"/>
                                </a:lnTo>
                                <a:lnTo>
                                  <a:pt x="64" y="305"/>
                                </a:lnTo>
                                <a:lnTo>
                                  <a:pt x="38" y="321"/>
                                </a:lnTo>
                                <a:lnTo>
                                  <a:pt x="22" y="333"/>
                                </a:lnTo>
                                <a:lnTo>
                                  <a:pt x="0" y="317"/>
                                </a:lnTo>
                                <a:lnTo>
                                  <a:pt x="0" y="289"/>
                                </a:lnTo>
                                <a:lnTo>
                                  <a:pt x="0" y="243"/>
                                </a:lnTo>
                                <a:lnTo>
                                  <a:pt x="10" y="201"/>
                                </a:lnTo>
                                <a:lnTo>
                                  <a:pt x="16" y="146"/>
                                </a:lnTo>
                                <a:lnTo>
                                  <a:pt x="32" y="104"/>
                                </a:lnTo>
                                <a:lnTo>
                                  <a:pt x="48" y="58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008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8">
                                <a:moveTo>
                                  <a:pt x="71" y="45"/>
                                </a:moveTo>
                                <a:lnTo>
                                  <a:pt x="90" y="13"/>
                                </a:lnTo>
                                <a:lnTo>
                                  <a:pt x="119" y="0"/>
                                </a:lnTo>
                                <a:lnTo>
                                  <a:pt x="145" y="0"/>
                                </a:lnTo>
                                <a:lnTo>
                                  <a:pt x="178" y="22"/>
                                </a:lnTo>
                                <a:lnTo>
                                  <a:pt x="200" y="45"/>
                                </a:lnTo>
                                <a:lnTo>
                                  <a:pt x="216" y="77"/>
                                </a:lnTo>
                                <a:lnTo>
                                  <a:pt x="216" y="110"/>
                                </a:lnTo>
                                <a:lnTo>
                                  <a:pt x="210" y="148"/>
                                </a:lnTo>
                                <a:lnTo>
                                  <a:pt x="190" y="167"/>
                                </a:lnTo>
                                <a:lnTo>
                                  <a:pt x="167" y="204"/>
                                </a:lnTo>
                                <a:lnTo>
                                  <a:pt x="145" y="236"/>
                                </a:lnTo>
                                <a:lnTo>
                                  <a:pt x="122" y="278"/>
                                </a:lnTo>
                                <a:lnTo>
                                  <a:pt x="90" y="304"/>
                                </a:lnTo>
                                <a:lnTo>
                                  <a:pt x="71" y="336"/>
                                </a:lnTo>
                                <a:lnTo>
                                  <a:pt x="41" y="352"/>
                                </a:lnTo>
                                <a:lnTo>
                                  <a:pt x="25" y="358"/>
                                </a:lnTo>
                                <a:lnTo>
                                  <a:pt x="6" y="342"/>
                                </a:lnTo>
                                <a:lnTo>
                                  <a:pt x="0" y="317"/>
                                </a:lnTo>
                                <a:lnTo>
                                  <a:pt x="0" y="268"/>
                                </a:lnTo>
                                <a:lnTo>
                                  <a:pt x="9" y="223"/>
                                </a:lnTo>
                                <a:lnTo>
                                  <a:pt x="22" y="164"/>
                                </a:lnTo>
                                <a:lnTo>
                                  <a:pt x="38" y="116"/>
                                </a:lnTo>
                                <a:lnTo>
                                  <a:pt x="54" y="70"/>
                                </a:lnTo>
                                <a:lnTo>
                                  <a:pt x="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684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60">
                                <a:moveTo>
                                  <a:pt x="78" y="45"/>
                                </a:moveTo>
                                <a:lnTo>
                                  <a:pt x="97" y="13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23"/>
                                </a:lnTo>
                                <a:lnTo>
                                  <a:pt x="197" y="45"/>
                                </a:lnTo>
                                <a:lnTo>
                                  <a:pt x="213" y="78"/>
                                </a:lnTo>
                                <a:lnTo>
                                  <a:pt x="213" y="110"/>
                                </a:lnTo>
                                <a:lnTo>
                                  <a:pt x="201" y="149"/>
                                </a:lnTo>
                                <a:lnTo>
                                  <a:pt x="185" y="169"/>
                                </a:lnTo>
                                <a:lnTo>
                                  <a:pt x="169" y="201"/>
                                </a:lnTo>
                                <a:lnTo>
                                  <a:pt x="145" y="233"/>
                                </a:lnTo>
                                <a:lnTo>
                                  <a:pt x="126" y="272"/>
                                </a:lnTo>
                                <a:lnTo>
                                  <a:pt x="94" y="301"/>
                                </a:lnTo>
                                <a:lnTo>
                                  <a:pt x="72" y="333"/>
                                </a:lnTo>
                                <a:lnTo>
                                  <a:pt x="48" y="350"/>
                                </a:lnTo>
                                <a:lnTo>
                                  <a:pt x="32" y="360"/>
                                </a:lnTo>
                                <a:lnTo>
                                  <a:pt x="13" y="343"/>
                                </a:lnTo>
                                <a:lnTo>
                                  <a:pt x="7" y="317"/>
                                </a:lnTo>
                                <a:lnTo>
                                  <a:pt x="0" y="269"/>
                                </a:lnTo>
                                <a:lnTo>
                                  <a:pt x="13" y="223"/>
                                </a:lnTo>
                                <a:lnTo>
                                  <a:pt x="23" y="166"/>
                                </a:lnTo>
                                <a:lnTo>
                                  <a:pt x="39" y="117"/>
                                </a:lnTo>
                                <a:lnTo>
                                  <a:pt x="55" y="72"/>
                                </a:lnTo>
                                <a:lnTo>
                                  <a:pt x="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162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73" y="42"/>
                                </a:moveTo>
                                <a:lnTo>
                                  <a:pt x="90" y="10"/>
                                </a:lnTo>
                                <a:lnTo>
                                  <a:pt x="122" y="0"/>
                                </a:lnTo>
                                <a:lnTo>
                                  <a:pt x="151" y="0"/>
                                </a:lnTo>
                                <a:lnTo>
                                  <a:pt x="177" y="20"/>
                                </a:lnTo>
                                <a:lnTo>
                                  <a:pt x="194" y="42"/>
                                </a:lnTo>
                                <a:lnTo>
                                  <a:pt x="210" y="75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45"/>
                                </a:lnTo>
                                <a:lnTo>
                                  <a:pt x="187" y="169"/>
                                </a:lnTo>
                                <a:lnTo>
                                  <a:pt x="167" y="201"/>
                                </a:lnTo>
                                <a:lnTo>
                                  <a:pt x="138" y="233"/>
                                </a:lnTo>
                                <a:lnTo>
                                  <a:pt x="119" y="272"/>
                                </a:lnTo>
                                <a:lnTo>
                                  <a:pt x="90" y="298"/>
                                </a:lnTo>
                                <a:lnTo>
                                  <a:pt x="64" y="323"/>
                                </a:lnTo>
                                <a:lnTo>
                                  <a:pt x="41" y="339"/>
                                </a:lnTo>
                                <a:lnTo>
                                  <a:pt x="25" y="353"/>
                                </a:lnTo>
                                <a:lnTo>
                                  <a:pt x="3" y="336"/>
                                </a:lnTo>
                                <a:lnTo>
                                  <a:pt x="3" y="307"/>
                                </a:lnTo>
                                <a:lnTo>
                                  <a:pt x="0" y="259"/>
                                </a:lnTo>
                                <a:lnTo>
                                  <a:pt x="16" y="217"/>
                                </a:lnTo>
                                <a:lnTo>
                                  <a:pt x="19" y="155"/>
                                </a:lnTo>
                                <a:lnTo>
                                  <a:pt x="35" y="113"/>
                                </a:lnTo>
                                <a:lnTo>
                                  <a:pt x="51" y="72"/>
                                </a:lnTo>
                                <a:lnTo>
                                  <a:pt x="7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827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2">
                                <a:moveTo>
                                  <a:pt x="75" y="41"/>
                                </a:moveTo>
                                <a:lnTo>
                                  <a:pt x="97" y="9"/>
                                </a:lnTo>
                                <a:lnTo>
                                  <a:pt x="124" y="0"/>
                                </a:lnTo>
                                <a:lnTo>
                                  <a:pt x="153" y="0"/>
                                </a:lnTo>
                                <a:lnTo>
                                  <a:pt x="178" y="19"/>
                                </a:lnTo>
                                <a:lnTo>
                                  <a:pt x="194" y="41"/>
                                </a:lnTo>
                                <a:lnTo>
                                  <a:pt x="210" y="73"/>
                                </a:lnTo>
                                <a:lnTo>
                                  <a:pt x="210" y="106"/>
                                </a:lnTo>
                                <a:lnTo>
                                  <a:pt x="207" y="145"/>
                                </a:lnTo>
                                <a:lnTo>
                                  <a:pt x="185" y="167"/>
                                </a:lnTo>
                                <a:lnTo>
                                  <a:pt x="169" y="200"/>
                                </a:lnTo>
                                <a:lnTo>
                                  <a:pt x="146" y="232"/>
                                </a:lnTo>
                                <a:lnTo>
                                  <a:pt x="124" y="268"/>
                                </a:lnTo>
                                <a:lnTo>
                                  <a:pt x="91" y="297"/>
                                </a:lnTo>
                                <a:lnTo>
                                  <a:pt x="72" y="323"/>
                                </a:lnTo>
                                <a:lnTo>
                                  <a:pt x="49" y="339"/>
                                </a:lnTo>
                                <a:lnTo>
                                  <a:pt x="33" y="352"/>
                                </a:lnTo>
                                <a:lnTo>
                                  <a:pt x="10" y="332"/>
                                </a:lnTo>
                                <a:lnTo>
                                  <a:pt x="7" y="307"/>
                                </a:lnTo>
                                <a:lnTo>
                                  <a:pt x="0" y="258"/>
                                </a:lnTo>
                                <a:lnTo>
                                  <a:pt x="10" y="216"/>
                                </a:lnTo>
                                <a:lnTo>
                                  <a:pt x="24" y="154"/>
                                </a:lnTo>
                                <a:lnTo>
                                  <a:pt x="40" y="113"/>
                                </a:lnTo>
                                <a:lnTo>
                                  <a:pt x="56" y="67"/>
                                </a:lnTo>
                                <a:lnTo>
                                  <a:pt x="7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3456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3">
                                <a:moveTo>
                                  <a:pt x="71" y="39"/>
                                </a:moveTo>
                                <a:lnTo>
                                  <a:pt x="93" y="7"/>
                                </a:lnTo>
                                <a:lnTo>
                                  <a:pt x="125" y="0"/>
                                </a:lnTo>
                                <a:lnTo>
                                  <a:pt x="152" y="0"/>
                                </a:lnTo>
                                <a:lnTo>
                                  <a:pt x="184" y="23"/>
                                </a:lnTo>
                                <a:lnTo>
                                  <a:pt x="200" y="42"/>
                                </a:lnTo>
                                <a:lnTo>
                                  <a:pt x="216" y="75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52"/>
                                </a:lnTo>
                                <a:lnTo>
                                  <a:pt x="190" y="175"/>
                                </a:lnTo>
                                <a:lnTo>
                                  <a:pt x="168" y="207"/>
                                </a:lnTo>
                                <a:lnTo>
                                  <a:pt x="146" y="239"/>
                                </a:lnTo>
                                <a:lnTo>
                                  <a:pt x="125" y="275"/>
                                </a:lnTo>
                                <a:lnTo>
                                  <a:pt x="93" y="304"/>
                                </a:lnTo>
                                <a:lnTo>
                                  <a:pt x="71" y="336"/>
                                </a:lnTo>
                                <a:lnTo>
                                  <a:pt x="42" y="353"/>
                                </a:lnTo>
                                <a:lnTo>
                                  <a:pt x="25" y="363"/>
                                </a:lnTo>
                                <a:lnTo>
                                  <a:pt x="6" y="339"/>
                                </a:lnTo>
                                <a:lnTo>
                                  <a:pt x="0" y="307"/>
                                </a:lnTo>
                                <a:lnTo>
                                  <a:pt x="0" y="259"/>
                                </a:lnTo>
                                <a:lnTo>
                                  <a:pt x="9" y="217"/>
                                </a:lnTo>
                                <a:lnTo>
                                  <a:pt x="22" y="155"/>
                                </a:lnTo>
                                <a:lnTo>
                                  <a:pt x="39" y="107"/>
                                </a:lnTo>
                                <a:lnTo>
                                  <a:pt x="55" y="64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9964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78" y="36"/>
                                </a:moveTo>
                                <a:lnTo>
                                  <a:pt x="100" y="3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20"/>
                                </a:lnTo>
                                <a:lnTo>
                                  <a:pt x="197" y="42"/>
                                </a:lnTo>
                                <a:lnTo>
                                  <a:pt x="213" y="74"/>
                                </a:lnTo>
                                <a:lnTo>
                                  <a:pt x="213" y="114"/>
                                </a:lnTo>
                                <a:lnTo>
                                  <a:pt x="207" y="152"/>
                                </a:lnTo>
                                <a:lnTo>
                                  <a:pt x="184" y="171"/>
                                </a:lnTo>
                                <a:lnTo>
                                  <a:pt x="168" y="204"/>
                                </a:lnTo>
                                <a:lnTo>
                                  <a:pt x="149" y="236"/>
                                </a:lnTo>
                                <a:lnTo>
                                  <a:pt x="126" y="275"/>
                                </a:lnTo>
                                <a:lnTo>
                                  <a:pt x="94" y="301"/>
                                </a:lnTo>
                                <a:lnTo>
                                  <a:pt x="71" y="330"/>
                                </a:lnTo>
                                <a:lnTo>
                                  <a:pt x="52" y="346"/>
                                </a:lnTo>
                                <a:lnTo>
                                  <a:pt x="35" y="356"/>
                                </a:lnTo>
                                <a:lnTo>
                                  <a:pt x="13" y="340"/>
                                </a:lnTo>
                                <a:lnTo>
                                  <a:pt x="6" y="314"/>
                                </a:lnTo>
                                <a:lnTo>
                                  <a:pt x="0" y="265"/>
                                </a:lnTo>
                                <a:lnTo>
                                  <a:pt x="13" y="220"/>
                                </a:lnTo>
                                <a:lnTo>
                                  <a:pt x="22" y="162"/>
                                </a:lnTo>
                                <a:lnTo>
                                  <a:pt x="38" y="114"/>
                                </a:lnTo>
                                <a:lnTo>
                                  <a:pt x="55" y="65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594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77" y="43"/>
                                </a:moveTo>
                                <a:lnTo>
                                  <a:pt x="97" y="10"/>
                                </a:lnTo>
                                <a:lnTo>
                                  <a:pt x="125" y="0"/>
                                </a:lnTo>
                                <a:lnTo>
                                  <a:pt x="151" y="0"/>
                                </a:lnTo>
                                <a:lnTo>
                                  <a:pt x="184" y="24"/>
                                </a:lnTo>
                                <a:lnTo>
                                  <a:pt x="200" y="43"/>
                                </a:lnTo>
                                <a:lnTo>
                                  <a:pt x="216" y="75"/>
                                </a:lnTo>
                                <a:lnTo>
                                  <a:pt x="216" y="111"/>
                                </a:lnTo>
                                <a:lnTo>
                                  <a:pt x="213" y="146"/>
                                </a:lnTo>
                                <a:lnTo>
                                  <a:pt x="190" y="169"/>
                                </a:lnTo>
                                <a:lnTo>
                                  <a:pt x="173" y="202"/>
                                </a:lnTo>
                                <a:lnTo>
                                  <a:pt x="145" y="234"/>
                                </a:lnTo>
                                <a:lnTo>
                                  <a:pt x="125" y="272"/>
                                </a:lnTo>
                                <a:lnTo>
                                  <a:pt x="97" y="299"/>
                                </a:lnTo>
                                <a:lnTo>
                                  <a:pt x="70" y="328"/>
                                </a:lnTo>
                                <a:lnTo>
                                  <a:pt x="44" y="344"/>
                                </a:lnTo>
                                <a:lnTo>
                                  <a:pt x="28" y="353"/>
                                </a:lnTo>
                                <a:lnTo>
                                  <a:pt x="6" y="337"/>
                                </a:lnTo>
                                <a:lnTo>
                                  <a:pt x="6" y="312"/>
                                </a:lnTo>
                                <a:lnTo>
                                  <a:pt x="0" y="259"/>
                                </a:lnTo>
                                <a:lnTo>
                                  <a:pt x="16" y="218"/>
                                </a:lnTo>
                                <a:lnTo>
                                  <a:pt x="28" y="159"/>
                                </a:lnTo>
                                <a:lnTo>
                                  <a:pt x="44" y="114"/>
                                </a:lnTo>
                                <a:lnTo>
                                  <a:pt x="60" y="72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61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6">
                                <a:moveTo>
                                  <a:pt x="72" y="42"/>
                                </a:moveTo>
                                <a:lnTo>
                                  <a:pt x="94" y="10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78" y="19"/>
                                </a:lnTo>
                                <a:lnTo>
                                  <a:pt x="194" y="42"/>
                                </a:lnTo>
                                <a:lnTo>
                                  <a:pt x="210" y="75"/>
                                </a:lnTo>
                                <a:lnTo>
                                  <a:pt x="217" y="107"/>
                                </a:lnTo>
                                <a:lnTo>
                                  <a:pt x="210" y="145"/>
                                </a:lnTo>
                                <a:lnTo>
                                  <a:pt x="191" y="168"/>
                                </a:lnTo>
                                <a:lnTo>
                                  <a:pt x="169" y="200"/>
                                </a:lnTo>
                                <a:lnTo>
                                  <a:pt x="146" y="232"/>
                                </a:lnTo>
                                <a:lnTo>
                                  <a:pt x="127" y="269"/>
                                </a:lnTo>
                                <a:lnTo>
                                  <a:pt x="94" y="297"/>
                                </a:lnTo>
                                <a:lnTo>
                                  <a:pt x="72" y="329"/>
                                </a:lnTo>
                                <a:lnTo>
                                  <a:pt x="46" y="346"/>
                                </a:lnTo>
                                <a:lnTo>
                                  <a:pt x="27" y="356"/>
                                </a:lnTo>
                                <a:lnTo>
                                  <a:pt x="7" y="340"/>
                                </a:lnTo>
                                <a:lnTo>
                                  <a:pt x="0" y="313"/>
                                </a:lnTo>
                                <a:lnTo>
                                  <a:pt x="0" y="265"/>
                                </a:lnTo>
                                <a:lnTo>
                                  <a:pt x="10" y="220"/>
                                </a:lnTo>
                                <a:lnTo>
                                  <a:pt x="24" y="162"/>
                                </a:lnTo>
                                <a:lnTo>
                                  <a:pt x="40" y="113"/>
                                </a:lnTo>
                                <a:lnTo>
                                  <a:pt x="56" y="68"/>
                                </a:lnTo>
                                <a:lnTo>
                                  <a:pt x="7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339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9">
                                <a:moveTo>
                                  <a:pt x="71" y="42"/>
                                </a:moveTo>
                                <a:lnTo>
                                  <a:pt x="94" y="9"/>
                                </a:lnTo>
                                <a:lnTo>
                                  <a:pt x="119" y="0"/>
                                </a:lnTo>
                                <a:lnTo>
                                  <a:pt x="148" y="0"/>
                                </a:lnTo>
                                <a:lnTo>
                                  <a:pt x="181" y="20"/>
                                </a:lnTo>
                                <a:lnTo>
                                  <a:pt x="197" y="42"/>
                                </a:lnTo>
                                <a:lnTo>
                                  <a:pt x="213" y="74"/>
                                </a:lnTo>
                                <a:lnTo>
                                  <a:pt x="216" y="107"/>
                                </a:lnTo>
                                <a:lnTo>
                                  <a:pt x="213" y="146"/>
                                </a:lnTo>
                                <a:lnTo>
                                  <a:pt x="191" y="168"/>
                                </a:lnTo>
                                <a:lnTo>
                                  <a:pt x="168" y="201"/>
                                </a:lnTo>
                                <a:lnTo>
                                  <a:pt x="148" y="233"/>
                                </a:lnTo>
                                <a:lnTo>
                                  <a:pt x="126" y="275"/>
                                </a:lnTo>
                                <a:lnTo>
                                  <a:pt x="94" y="301"/>
                                </a:lnTo>
                                <a:lnTo>
                                  <a:pt x="71" y="337"/>
                                </a:lnTo>
                                <a:lnTo>
                                  <a:pt x="45" y="356"/>
                                </a:lnTo>
                                <a:lnTo>
                                  <a:pt x="29" y="369"/>
                                </a:lnTo>
                                <a:lnTo>
                                  <a:pt x="6" y="346"/>
                                </a:lnTo>
                                <a:lnTo>
                                  <a:pt x="0" y="314"/>
                                </a:lnTo>
                                <a:lnTo>
                                  <a:pt x="0" y="265"/>
                                </a:lnTo>
                                <a:lnTo>
                                  <a:pt x="13" y="220"/>
                                </a:lnTo>
                                <a:lnTo>
                                  <a:pt x="22" y="162"/>
                                </a:lnTo>
                                <a:lnTo>
                                  <a:pt x="38" y="114"/>
                                </a:lnTo>
                                <a:lnTo>
                                  <a:pt x="55" y="68"/>
                                </a:lnTo>
                                <a:lnTo>
                                  <a:pt x="7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06668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2">
                                <a:moveTo>
                                  <a:pt x="77" y="39"/>
                                </a:moveTo>
                                <a:lnTo>
                                  <a:pt x="100" y="7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84" y="23"/>
                                </a:lnTo>
                                <a:lnTo>
                                  <a:pt x="200" y="46"/>
                                </a:lnTo>
                                <a:lnTo>
                                  <a:pt x="216" y="78"/>
                                </a:lnTo>
                                <a:lnTo>
                                  <a:pt x="216" y="114"/>
                                </a:lnTo>
                                <a:lnTo>
                                  <a:pt x="213" y="152"/>
                                </a:lnTo>
                                <a:lnTo>
                                  <a:pt x="190" y="175"/>
                                </a:lnTo>
                                <a:lnTo>
                                  <a:pt x="168" y="208"/>
                                </a:lnTo>
                                <a:lnTo>
                                  <a:pt x="142" y="240"/>
                                </a:lnTo>
                                <a:lnTo>
                                  <a:pt x="119" y="278"/>
                                </a:lnTo>
                                <a:lnTo>
                                  <a:pt x="93" y="305"/>
                                </a:lnTo>
                                <a:lnTo>
                                  <a:pt x="68" y="337"/>
                                </a:lnTo>
                                <a:lnTo>
                                  <a:pt x="45" y="353"/>
                                </a:lnTo>
                                <a:lnTo>
                                  <a:pt x="29" y="362"/>
                                </a:lnTo>
                                <a:lnTo>
                                  <a:pt x="6" y="346"/>
                                </a:lnTo>
                                <a:lnTo>
                                  <a:pt x="6" y="321"/>
                                </a:lnTo>
                                <a:lnTo>
                                  <a:pt x="0" y="272"/>
                                </a:lnTo>
                                <a:lnTo>
                                  <a:pt x="16" y="224"/>
                                </a:lnTo>
                                <a:lnTo>
                                  <a:pt x="29" y="162"/>
                                </a:lnTo>
                                <a:lnTo>
                                  <a:pt x="45" y="114"/>
                                </a:lnTo>
                                <a:lnTo>
                                  <a:pt x="61" y="6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838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74" y="42"/>
                                </a:moveTo>
                                <a:lnTo>
                                  <a:pt x="90" y="10"/>
                                </a:lnTo>
                                <a:lnTo>
                                  <a:pt x="122" y="0"/>
                                </a:lnTo>
                                <a:lnTo>
                                  <a:pt x="152" y="0"/>
                                </a:lnTo>
                                <a:lnTo>
                                  <a:pt x="178" y="20"/>
                                </a:lnTo>
                                <a:lnTo>
                                  <a:pt x="194" y="42"/>
                                </a:lnTo>
                                <a:lnTo>
                                  <a:pt x="210" y="75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45"/>
                                </a:lnTo>
                                <a:lnTo>
                                  <a:pt x="187" y="169"/>
                                </a:lnTo>
                                <a:lnTo>
                                  <a:pt x="171" y="201"/>
                                </a:lnTo>
                                <a:lnTo>
                                  <a:pt x="145" y="233"/>
                                </a:lnTo>
                                <a:lnTo>
                                  <a:pt x="122" y="269"/>
                                </a:lnTo>
                                <a:lnTo>
                                  <a:pt x="97" y="298"/>
                                </a:lnTo>
                                <a:lnTo>
                                  <a:pt x="68" y="323"/>
                                </a:lnTo>
                                <a:lnTo>
                                  <a:pt x="41" y="339"/>
                                </a:lnTo>
                                <a:lnTo>
                                  <a:pt x="25" y="353"/>
                                </a:lnTo>
                                <a:lnTo>
                                  <a:pt x="3" y="336"/>
                                </a:lnTo>
                                <a:lnTo>
                                  <a:pt x="3" y="307"/>
                                </a:lnTo>
                                <a:lnTo>
                                  <a:pt x="0" y="259"/>
                                </a:lnTo>
                                <a:lnTo>
                                  <a:pt x="16" y="217"/>
                                </a:lnTo>
                                <a:lnTo>
                                  <a:pt x="19" y="155"/>
                                </a:lnTo>
                                <a:lnTo>
                                  <a:pt x="35" y="113"/>
                                </a:lnTo>
                                <a:lnTo>
                                  <a:pt x="52" y="69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992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40">
                                <a:moveTo>
                                  <a:pt x="72" y="36"/>
                                </a:moveTo>
                                <a:lnTo>
                                  <a:pt x="88" y="3"/>
                                </a:lnTo>
                                <a:lnTo>
                                  <a:pt x="121" y="0"/>
                                </a:lnTo>
                                <a:lnTo>
                                  <a:pt x="146" y="0"/>
                                </a:lnTo>
                                <a:lnTo>
                                  <a:pt x="175" y="16"/>
                                </a:lnTo>
                                <a:lnTo>
                                  <a:pt x="191" y="36"/>
                                </a:lnTo>
                                <a:lnTo>
                                  <a:pt x="207" y="68"/>
                                </a:lnTo>
                                <a:lnTo>
                                  <a:pt x="207" y="100"/>
                                </a:lnTo>
                                <a:lnTo>
                                  <a:pt x="194" y="139"/>
                                </a:lnTo>
                                <a:lnTo>
                                  <a:pt x="178" y="155"/>
                                </a:lnTo>
                                <a:lnTo>
                                  <a:pt x="162" y="187"/>
                                </a:lnTo>
                                <a:lnTo>
                                  <a:pt x="143" y="216"/>
                                </a:lnTo>
                                <a:lnTo>
                                  <a:pt x="121" y="252"/>
                                </a:lnTo>
                                <a:lnTo>
                                  <a:pt x="94" y="281"/>
                                </a:lnTo>
                                <a:lnTo>
                                  <a:pt x="65" y="313"/>
                                </a:lnTo>
                                <a:lnTo>
                                  <a:pt x="40" y="330"/>
                                </a:lnTo>
                                <a:lnTo>
                                  <a:pt x="24" y="340"/>
                                </a:lnTo>
                                <a:lnTo>
                                  <a:pt x="7" y="324"/>
                                </a:lnTo>
                                <a:lnTo>
                                  <a:pt x="0" y="297"/>
                                </a:lnTo>
                                <a:lnTo>
                                  <a:pt x="0" y="252"/>
                                </a:lnTo>
                                <a:lnTo>
                                  <a:pt x="10" y="210"/>
                                </a:lnTo>
                                <a:lnTo>
                                  <a:pt x="24" y="152"/>
                                </a:lnTo>
                                <a:lnTo>
                                  <a:pt x="40" y="106"/>
                                </a:lnTo>
                                <a:lnTo>
                                  <a:pt x="56" y="65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850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8">
                                <a:moveTo>
                                  <a:pt x="52" y="43"/>
                                </a:moveTo>
                                <a:lnTo>
                                  <a:pt x="68" y="10"/>
                                </a:lnTo>
                                <a:lnTo>
                                  <a:pt x="100" y="0"/>
                                </a:lnTo>
                                <a:lnTo>
                                  <a:pt x="122" y="0"/>
                                </a:lnTo>
                                <a:lnTo>
                                  <a:pt x="152" y="17"/>
                                </a:lnTo>
                                <a:lnTo>
                                  <a:pt x="162" y="33"/>
                                </a:lnTo>
                                <a:lnTo>
                                  <a:pt x="171" y="59"/>
                                </a:lnTo>
                                <a:lnTo>
                                  <a:pt x="171" y="91"/>
                                </a:lnTo>
                                <a:lnTo>
                                  <a:pt x="168" y="124"/>
                                </a:lnTo>
                                <a:lnTo>
                                  <a:pt x="152" y="146"/>
                                </a:lnTo>
                                <a:lnTo>
                                  <a:pt x="138" y="175"/>
                                </a:lnTo>
                                <a:lnTo>
                                  <a:pt x="116" y="208"/>
                                </a:lnTo>
                                <a:lnTo>
                                  <a:pt x="100" y="240"/>
                                </a:lnTo>
                                <a:lnTo>
                                  <a:pt x="52" y="288"/>
                                </a:lnTo>
                                <a:lnTo>
                                  <a:pt x="19" y="308"/>
                                </a:lnTo>
                                <a:lnTo>
                                  <a:pt x="0" y="291"/>
                                </a:lnTo>
                                <a:lnTo>
                                  <a:pt x="0" y="266"/>
                                </a:lnTo>
                                <a:lnTo>
                                  <a:pt x="0" y="227"/>
                                </a:lnTo>
                                <a:lnTo>
                                  <a:pt x="9" y="191"/>
                                </a:lnTo>
                                <a:lnTo>
                                  <a:pt x="16" y="143"/>
                                </a:lnTo>
                                <a:lnTo>
                                  <a:pt x="32" y="97"/>
                                </a:lnTo>
                                <a:lnTo>
                                  <a:pt x="41" y="65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60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9">
                                <a:moveTo>
                                  <a:pt x="70" y="45"/>
                                </a:moveTo>
                                <a:lnTo>
                                  <a:pt x="87" y="13"/>
                                </a:lnTo>
                                <a:lnTo>
                                  <a:pt x="119" y="0"/>
                                </a:lnTo>
                                <a:lnTo>
                                  <a:pt x="148" y="0"/>
                                </a:lnTo>
                                <a:lnTo>
                                  <a:pt x="175" y="16"/>
                                </a:lnTo>
                                <a:lnTo>
                                  <a:pt x="184" y="38"/>
                                </a:lnTo>
                                <a:lnTo>
                                  <a:pt x="200" y="64"/>
                                </a:lnTo>
                                <a:lnTo>
                                  <a:pt x="200" y="97"/>
                                </a:lnTo>
                                <a:lnTo>
                                  <a:pt x="197" y="135"/>
                                </a:lnTo>
                                <a:lnTo>
                                  <a:pt x="175" y="158"/>
                                </a:lnTo>
                                <a:lnTo>
                                  <a:pt x="158" y="184"/>
                                </a:lnTo>
                                <a:lnTo>
                                  <a:pt x="135" y="216"/>
                                </a:lnTo>
                                <a:lnTo>
                                  <a:pt x="119" y="248"/>
                                </a:lnTo>
                                <a:lnTo>
                                  <a:pt x="94" y="278"/>
                                </a:lnTo>
                                <a:lnTo>
                                  <a:pt x="70" y="304"/>
                                </a:lnTo>
                                <a:lnTo>
                                  <a:pt x="45" y="320"/>
                                </a:lnTo>
                                <a:lnTo>
                                  <a:pt x="29" y="329"/>
                                </a:lnTo>
                                <a:lnTo>
                                  <a:pt x="6" y="320"/>
                                </a:lnTo>
                                <a:lnTo>
                                  <a:pt x="0" y="294"/>
                                </a:lnTo>
                                <a:lnTo>
                                  <a:pt x="0" y="248"/>
                                </a:lnTo>
                                <a:lnTo>
                                  <a:pt x="13" y="207"/>
                                </a:lnTo>
                                <a:lnTo>
                                  <a:pt x="22" y="151"/>
                                </a:lnTo>
                                <a:lnTo>
                                  <a:pt x="38" y="110"/>
                                </a:lnTo>
                                <a:lnTo>
                                  <a:pt x="54" y="64"/>
                                </a:lnTo>
                                <a:lnTo>
                                  <a:pt x="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15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37">
                                <a:moveTo>
                                  <a:pt x="64" y="39"/>
                                </a:moveTo>
                                <a:lnTo>
                                  <a:pt x="80" y="6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39"/>
                                </a:lnTo>
                                <a:lnTo>
                                  <a:pt x="201" y="71"/>
                                </a:lnTo>
                                <a:lnTo>
                                  <a:pt x="207" y="103"/>
                                </a:lnTo>
                                <a:lnTo>
                                  <a:pt x="201" y="143"/>
                                </a:lnTo>
                                <a:lnTo>
                                  <a:pt x="181" y="159"/>
                                </a:lnTo>
                                <a:lnTo>
                                  <a:pt x="165" y="191"/>
                                </a:lnTo>
                                <a:lnTo>
                                  <a:pt x="142" y="217"/>
                                </a:lnTo>
                                <a:lnTo>
                                  <a:pt x="120" y="256"/>
                                </a:lnTo>
                                <a:lnTo>
                                  <a:pt x="93" y="281"/>
                                </a:lnTo>
                                <a:lnTo>
                                  <a:pt x="64" y="311"/>
                                </a:lnTo>
                                <a:lnTo>
                                  <a:pt x="45" y="327"/>
                                </a:lnTo>
                                <a:lnTo>
                                  <a:pt x="29" y="337"/>
                                </a:lnTo>
                                <a:lnTo>
                                  <a:pt x="7" y="321"/>
                                </a:lnTo>
                                <a:lnTo>
                                  <a:pt x="0" y="295"/>
                                </a:lnTo>
                                <a:lnTo>
                                  <a:pt x="0" y="249"/>
                                </a:lnTo>
                                <a:lnTo>
                                  <a:pt x="13" y="208"/>
                                </a:lnTo>
                                <a:lnTo>
                                  <a:pt x="16" y="152"/>
                                </a:lnTo>
                                <a:lnTo>
                                  <a:pt x="32" y="103"/>
                                </a:lnTo>
                                <a:lnTo>
                                  <a:pt x="48" y="59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148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8">
                                <a:moveTo>
                                  <a:pt x="68" y="33"/>
                                </a:moveTo>
                                <a:lnTo>
                                  <a:pt x="84" y="3"/>
                                </a:lnTo>
                                <a:lnTo>
                                  <a:pt x="106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7"/>
                                </a:lnTo>
                                <a:lnTo>
                                  <a:pt x="168" y="33"/>
                                </a:lnTo>
                                <a:lnTo>
                                  <a:pt x="184" y="58"/>
                                </a:lnTo>
                                <a:lnTo>
                                  <a:pt x="187" y="90"/>
                                </a:lnTo>
                                <a:lnTo>
                                  <a:pt x="184" y="123"/>
                                </a:lnTo>
                                <a:lnTo>
                                  <a:pt x="168" y="139"/>
                                </a:lnTo>
                                <a:lnTo>
                                  <a:pt x="155" y="171"/>
                                </a:lnTo>
                                <a:lnTo>
                                  <a:pt x="136" y="200"/>
                                </a:lnTo>
                                <a:lnTo>
                                  <a:pt x="113" y="233"/>
                                </a:lnTo>
                                <a:lnTo>
                                  <a:pt x="84" y="259"/>
                                </a:lnTo>
                                <a:lnTo>
                                  <a:pt x="65" y="287"/>
                                </a:lnTo>
                                <a:lnTo>
                                  <a:pt x="36" y="298"/>
                                </a:lnTo>
                                <a:lnTo>
                                  <a:pt x="20" y="308"/>
                                </a:lnTo>
                                <a:lnTo>
                                  <a:pt x="3" y="298"/>
                                </a:lnTo>
                                <a:lnTo>
                                  <a:pt x="0" y="271"/>
                                </a:lnTo>
                                <a:lnTo>
                                  <a:pt x="0" y="227"/>
                                </a:lnTo>
                                <a:lnTo>
                                  <a:pt x="9" y="187"/>
                                </a:lnTo>
                                <a:lnTo>
                                  <a:pt x="20" y="139"/>
                                </a:lnTo>
                                <a:lnTo>
                                  <a:pt x="36" y="90"/>
                                </a:lnTo>
                                <a:lnTo>
                                  <a:pt x="52" y="55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609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7">
                                <a:moveTo>
                                  <a:pt x="71" y="38"/>
                                </a:moveTo>
                                <a:lnTo>
                                  <a:pt x="87" y="6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55" y="16"/>
                                </a:lnTo>
                                <a:lnTo>
                                  <a:pt x="174" y="32"/>
                                </a:lnTo>
                                <a:lnTo>
                                  <a:pt x="190" y="59"/>
                                </a:lnTo>
                                <a:lnTo>
                                  <a:pt x="190" y="87"/>
                                </a:lnTo>
                                <a:lnTo>
                                  <a:pt x="184" y="113"/>
                                </a:lnTo>
                                <a:lnTo>
                                  <a:pt x="161" y="135"/>
                                </a:lnTo>
                                <a:lnTo>
                                  <a:pt x="145" y="162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26"/>
                                </a:lnTo>
                                <a:lnTo>
                                  <a:pt x="58" y="275"/>
                                </a:lnTo>
                                <a:lnTo>
                                  <a:pt x="23" y="297"/>
                                </a:lnTo>
                                <a:lnTo>
                                  <a:pt x="7" y="288"/>
                                </a:lnTo>
                                <a:lnTo>
                                  <a:pt x="0" y="259"/>
                                </a:lnTo>
                                <a:lnTo>
                                  <a:pt x="0" y="223"/>
                                </a:lnTo>
                                <a:lnTo>
                                  <a:pt x="10" y="184"/>
                                </a:lnTo>
                                <a:lnTo>
                                  <a:pt x="23" y="135"/>
                                </a:lnTo>
                                <a:lnTo>
                                  <a:pt x="39" y="91"/>
                                </a:lnTo>
                                <a:lnTo>
                                  <a:pt x="55" y="59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337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0">
                                <a:moveTo>
                                  <a:pt x="68" y="36"/>
                                </a:moveTo>
                                <a:lnTo>
                                  <a:pt x="84" y="3"/>
                                </a:lnTo>
                                <a:lnTo>
                                  <a:pt x="113" y="0"/>
                                </a:lnTo>
                                <a:lnTo>
                                  <a:pt x="139" y="0"/>
                                </a:lnTo>
                                <a:lnTo>
                                  <a:pt x="168" y="17"/>
                                </a:lnTo>
                                <a:lnTo>
                                  <a:pt x="178" y="33"/>
                                </a:lnTo>
                                <a:lnTo>
                                  <a:pt x="194" y="65"/>
                                </a:lnTo>
                                <a:lnTo>
                                  <a:pt x="200" y="97"/>
                                </a:lnTo>
                                <a:lnTo>
                                  <a:pt x="194" y="130"/>
                                </a:lnTo>
                                <a:lnTo>
                                  <a:pt x="171" y="152"/>
                                </a:lnTo>
                                <a:lnTo>
                                  <a:pt x="155" y="184"/>
                                </a:lnTo>
                                <a:lnTo>
                                  <a:pt x="136" y="217"/>
                                </a:lnTo>
                                <a:lnTo>
                                  <a:pt x="113" y="253"/>
                                </a:lnTo>
                                <a:lnTo>
                                  <a:pt x="84" y="281"/>
                                </a:lnTo>
                                <a:lnTo>
                                  <a:pt x="65" y="314"/>
                                </a:lnTo>
                                <a:lnTo>
                                  <a:pt x="36" y="330"/>
                                </a:lnTo>
                                <a:lnTo>
                                  <a:pt x="20" y="340"/>
                                </a:lnTo>
                                <a:lnTo>
                                  <a:pt x="3" y="321"/>
                                </a:lnTo>
                                <a:lnTo>
                                  <a:pt x="0" y="291"/>
                                </a:lnTo>
                                <a:lnTo>
                                  <a:pt x="0" y="249"/>
                                </a:lnTo>
                                <a:lnTo>
                                  <a:pt x="9" y="205"/>
                                </a:lnTo>
                                <a:lnTo>
                                  <a:pt x="20" y="152"/>
                                </a:lnTo>
                                <a:lnTo>
                                  <a:pt x="36" y="103"/>
                                </a:lnTo>
                                <a:lnTo>
                                  <a:pt x="52" y="59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877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37">
                                <a:moveTo>
                                  <a:pt x="71" y="38"/>
                                </a:moveTo>
                                <a:lnTo>
                                  <a:pt x="87" y="3"/>
                                </a:lnTo>
                                <a:lnTo>
                                  <a:pt x="119" y="0"/>
                                </a:lnTo>
                                <a:lnTo>
                                  <a:pt x="149" y="0"/>
                                </a:lnTo>
                                <a:lnTo>
                                  <a:pt x="175" y="19"/>
                                </a:lnTo>
                                <a:lnTo>
                                  <a:pt x="184" y="41"/>
                                </a:lnTo>
                                <a:lnTo>
                                  <a:pt x="200" y="71"/>
                                </a:lnTo>
                                <a:lnTo>
                                  <a:pt x="207" y="103"/>
                                </a:lnTo>
                                <a:lnTo>
                                  <a:pt x="200" y="139"/>
                                </a:lnTo>
                                <a:lnTo>
                                  <a:pt x="181" y="162"/>
                                </a:lnTo>
                                <a:lnTo>
                                  <a:pt x="159" y="187"/>
                                </a:lnTo>
                                <a:lnTo>
                                  <a:pt x="135" y="223"/>
                                </a:lnTo>
                                <a:lnTo>
                                  <a:pt x="116" y="259"/>
                                </a:lnTo>
                                <a:lnTo>
                                  <a:pt x="68" y="307"/>
                                </a:lnTo>
                                <a:lnTo>
                                  <a:pt x="29" y="337"/>
                                </a:lnTo>
                                <a:lnTo>
                                  <a:pt x="6" y="324"/>
                                </a:lnTo>
                                <a:lnTo>
                                  <a:pt x="0" y="297"/>
                                </a:lnTo>
                                <a:lnTo>
                                  <a:pt x="0" y="256"/>
                                </a:lnTo>
                                <a:lnTo>
                                  <a:pt x="13" y="210"/>
                                </a:lnTo>
                                <a:lnTo>
                                  <a:pt x="22" y="155"/>
                                </a:lnTo>
                                <a:lnTo>
                                  <a:pt x="38" y="106"/>
                                </a:lnTo>
                                <a:lnTo>
                                  <a:pt x="55" y="65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900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4">
                                <a:moveTo>
                                  <a:pt x="65" y="36"/>
                                </a:moveTo>
                                <a:lnTo>
                                  <a:pt x="81" y="4"/>
                                </a:lnTo>
                                <a:lnTo>
                                  <a:pt x="106" y="0"/>
                                </a:lnTo>
                                <a:lnTo>
                                  <a:pt x="129" y="0"/>
                                </a:lnTo>
                                <a:lnTo>
                                  <a:pt x="154" y="16"/>
                                </a:lnTo>
                                <a:lnTo>
                                  <a:pt x="168" y="32"/>
                                </a:lnTo>
                                <a:lnTo>
                                  <a:pt x="184" y="64"/>
                                </a:lnTo>
                                <a:lnTo>
                                  <a:pt x="184" y="97"/>
                                </a:lnTo>
                                <a:lnTo>
                                  <a:pt x="178" y="129"/>
                                </a:lnTo>
                                <a:lnTo>
                                  <a:pt x="154" y="145"/>
                                </a:lnTo>
                                <a:lnTo>
                                  <a:pt x="138" y="172"/>
                                </a:lnTo>
                                <a:lnTo>
                                  <a:pt x="116" y="204"/>
                                </a:lnTo>
                                <a:lnTo>
                                  <a:pt x="100" y="236"/>
                                </a:lnTo>
                                <a:lnTo>
                                  <a:pt x="51" y="288"/>
                                </a:lnTo>
                                <a:lnTo>
                                  <a:pt x="19" y="304"/>
                                </a:lnTo>
                                <a:lnTo>
                                  <a:pt x="0" y="291"/>
                                </a:lnTo>
                                <a:lnTo>
                                  <a:pt x="0" y="266"/>
                                </a:lnTo>
                                <a:lnTo>
                                  <a:pt x="0" y="226"/>
                                </a:lnTo>
                                <a:lnTo>
                                  <a:pt x="9" y="188"/>
                                </a:lnTo>
                                <a:lnTo>
                                  <a:pt x="16" y="139"/>
                                </a:lnTo>
                                <a:lnTo>
                                  <a:pt x="32" y="97"/>
                                </a:lnTo>
                                <a:lnTo>
                                  <a:pt x="48" y="58"/>
                                </a:lnTo>
                                <a:lnTo>
                                  <a:pt x="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532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2">
                                <a:moveTo>
                                  <a:pt x="78" y="42"/>
                                </a:moveTo>
                                <a:lnTo>
                                  <a:pt x="94" y="10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81" y="20"/>
                                </a:lnTo>
                                <a:lnTo>
                                  <a:pt x="197" y="42"/>
                                </a:lnTo>
                                <a:lnTo>
                                  <a:pt x="213" y="74"/>
                                </a:lnTo>
                                <a:lnTo>
                                  <a:pt x="217" y="107"/>
                                </a:lnTo>
                                <a:lnTo>
                                  <a:pt x="213" y="145"/>
                                </a:lnTo>
                                <a:lnTo>
                                  <a:pt x="191" y="168"/>
                                </a:lnTo>
                                <a:lnTo>
                                  <a:pt x="175" y="201"/>
                                </a:lnTo>
                                <a:lnTo>
                                  <a:pt x="146" y="233"/>
                                </a:lnTo>
                                <a:lnTo>
                                  <a:pt x="127" y="272"/>
                                </a:lnTo>
                                <a:lnTo>
                                  <a:pt x="97" y="298"/>
                                </a:lnTo>
                                <a:lnTo>
                                  <a:pt x="72" y="323"/>
                                </a:lnTo>
                                <a:lnTo>
                                  <a:pt x="46" y="339"/>
                                </a:lnTo>
                                <a:lnTo>
                                  <a:pt x="30" y="352"/>
                                </a:lnTo>
                                <a:lnTo>
                                  <a:pt x="7" y="336"/>
                                </a:lnTo>
                                <a:lnTo>
                                  <a:pt x="7" y="307"/>
                                </a:lnTo>
                                <a:lnTo>
                                  <a:pt x="0" y="258"/>
                                </a:lnTo>
                                <a:lnTo>
                                  <a:pt x="16" y="217"/>
                                </a:lnTo>
                                <a:lnTo>
                                  <a:pt x="24" y="155"/>
                                </a:lnTo>
                                <a:lnTo>
                                  <a:pt x="40" y="113"/>
                                </a:lnTo>
                                <a:lnTo>
                                  <a:pt x="56" y="68"/>
                                </a:lnTo>
                                <a:lnTo>
                                  <a:pt x="7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244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7">
                                <a:moveTo>
                                  <a:pt x="87" y="48"/>
                                </a:moveTo>
                                <a:lnTo>
                                  <a:pt x="117" y="13"/>
                                </a:lnTo>
                                <a:lnTo>
                                  <a:pt x="149" y="0"/>
                                </a:lnTo>
                                <a:lnTo>
                                  <a:pt x="181" y="0"/>
                                </a:lnTo>
                                <a:lnTo>
                                  <a:pt x="214" y="22"/>
                                </a:lnTo>
                                <a:lnTo>
                                  <a:pt x="233" y="48"/>
                                </a:lnTo>
                                <a:lnTo>
                                  <a:pt x="249" y="81"/>
                                </a:lnTo>
                                <a:lnTo>
                                  <a:pt x="249" y="119"/>
                                </a:lnTo>
                                <a:lnTo>
                                  <a:pt x="246" y="165"/>
                                </a:lnTo>
                                <a:lnTo>
                                  <a:pt x="224" y="191"/>
                                </a:lnTo>
                                <a:lnTo>
                                  <a:pt x="200" y="229"/>
                                </a:lnTo>
                                <a:lnTo>
                                  <a:pt x="168" y="265"/>
                                </a:lnTo>
                                <a:lnTo>
                                  <a:pt x="143" y="310"/>
                                </a:lnTo>
                                <a:lnTo>
                                  <a:pt x="111" y="343"/>
                                </a:lnTo>
                                <a:lnTo>
                                  <a:pt x="84" y="375"/>
                                </a:lnTo>
                                <a:lnTo>
                                  <a:pt x="49" y="397"/>
                                </a:lnTo>
                                <a:lnTo>
                                  <a:pt x="30" y="407"/>
                                </a:lnTo>
                                <a:lnTo>
                                  <a:pt x="7" y="385"/>
                                </a:lnTo>
                                <a:lnTo>
                                  <a:pt x="0" y="353"/>
                                </a:lnTo>
                                <a:lnTo>
                                  <a:pt x="0" y="304"/>
                                </a:lnTo>
                                <a:lnTo>
                                  <a:pt x="17" y="249"/>
                                </a:lnTo>
                                <a:lnTo>
                                  <a:pt x="33" y="184"/>
                                </a:lnTo>
                                <a:lnTo>
                                  <a:pt x="49" y="132"/>
                                </a:lnTo>
                                <a:lnTo>
                                  <a:pt x="65" y="81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78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2">
                                <a:moveTo>
                                  <a:pt x="73" y="45"/>
                                </a:moveTo>
                                <a:lnTo>
                                  <a:pt x="90" y="13"/>
                                </a:lnTo>
                                <a:lnTo>
                                  <a:pt x="122" y="0"/>
                                </a:lnTo>
                                <a:lnTo>
                                  <a:pt x="151" y="0"/>
                                </a:lnTo>
                                <a:lnTo>
                                  <a:pt x="177" y="23"/>
                                </a:lnTo>
                                <a:lnTo>
                                  <a:pt x="194" y="45"/>
                                </a:lnTo>
                                <a:lnTo>
                                  <a:pt x="210" y="77"/>
                                </a:lnTo>
                                <a:lnTo>
                                  <a:pt x="216" y="110"/>
                                </a:lnTo>
                                <a:lnTo>
                                  <a:pt x="210" y="145"/>
                                </a:lnTo>
                                <a:lnTo>
                                  <a:pt x="191" y="168"/>
                                </a:lnTo>
                                <a:lnTo>
                                  <a:pt x="170" y="201"/>
                                </a:lnTo>
                                <a:lnTo>
                                  <a:pt x="145" y="233"/>
                                </a:lnTo>
                                <a:lnTo>
                                  <a:pt x="122" y="271"/>
                                </a:lnTo>
                                <a:lnTo>
                                  <a:pt x="90" y="298"/>
                                </a:lnTo>
                                <a:lnTo>
                                  <a:pt x="64" y="326"/>
                                </a:lnTo>
                                <a:lnTo>
                                  <a:pt x="41" y="342"/>
                                </a:lnTo>
                                <a:lnTo>
                                  <a:pt x="25" y="352"/>
                                </a:lnTo>
                                <a:lnTo>
                                  <a:pt x="6" y="336"/>
                                </a:lnTo>
                                <a:lnTo>
                                  <a:pt x="0" y="310"/>
                                </a:lnTo>
                                <a:lnTo>
                                  <a:pt x="0" y="261"/>
                                </a:lnTo>
                                <a:lnTo>
                                  <a:pt x="9" y="217"/>
                                </a:lnTo>
                                <a:lnTo>
                                  <a:pt x="22" y="158"/>
                                </a:lnTo>
                                <a:lnTo>
                                  <a:pt x="38" y="113"/>
                                </a:lnTo>
                                <a:lnTo>
                                  <a:pt x="54" y="71"/>
                                </a:lnTo>
                                <a:lnTo>
                                  <a:pt x="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460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3">
                                <a:moveTo>
                                  <a:pt x="70" y="39"/>
                                </a:moveTo>
                                <a:lnTo>
                                  <a:pt x="94" y="7"/>
                                </a:lnTo>
                                <a:lnTo>
                                  <a:pt x="126" y="0"/>
                                </a:lnTo>
                                <a:lnTo>
                                  <a:pt x="158" y="0"/>
                                </a:lnTo>
                                <a:lnTo>
                                  <a:pt x="191" y="23"/>
                                </a:lnTo>
                                <a:lnTo>
                                  <a:pt x="207" y="45"/>
                                </a:lnTo>
                                <a:lnTo>
                                  <a:pt x="223" y="71"/>
                                </a:lnTo>
                                <a:lnTo>
                                  <a:pt x="223" y="104"/>
                                </a:lnTo>
                                <a:lnTo>
                                  <a:pt x="213" y="142"/>
                                </a:lnTo>
                                <a:lnTo>
                                  <a:pt x="191" y="166"/>
                                </a:lnTo>
                                <a:lnTo>
                                  <a:pt x="174" y="198"/>
                                </a:lnTo>
                                <a:lnTo>
                                  <a:pt x="148" y="230"/>
                                </a:lnTo>
                                <a:lnTo>
                                  <a:pt x="126" y="275"/>
                                </a:lnTo>
                                <a:lnTo>
                                  <a:pt x="100" y="301"/>
                                </a:lnTo>
                                <a:lnTo>
                                  <a:pt x="70" y="333"/>
                                </a:lnTo>
                                <a:lnTo>
                                  <a:pt x="45" y="349"/>
                                </a:lnTo>
                                <a:lnTo>
                                  <a:pt x="29" y="363"/>
                                </a:lnTo>
                                <a:lnTo>
                                  <a:pt x="6" y="339"/>
                                </a:lnTo>
                                <a:lnTo>
                                  <a:pt x="0" y="307"/>
                                </a:lnTo>
                                <a:lnTo>
                                  <a:pt x="0" y="259"/>
                                </a:lnTo>
                                <a:lnTo>
                                  <a:pt x="13" y="214"/>
                                </a:lnTo>
                                <a:lnTo>
                                  <a:pt x="22" y="158"/>
                                </a:lnTo>
                                <a:lnTo>
                                  <a:pt x="38" y="110"/>
                                </a:lnTo>
                                <a:lnTo>
                                  <a:pt x="54" y="64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94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72" y="45"/>
                                </a:moveTo>
                                <a:lnTo>
                                  <a:pt x="91" y="13"/>
                                </a:lnTo>
                                <a:lnTo>
                                  <a:pt x="121" y="0"/>
                                </a:lnTo>
                                <a:lnTo>
                                  <a:pt x="146" y="0"/>
                                </a:lnTo>
                                <a:lnTo>
                                  <a:pt x="178" y="23"/>
                                </a:lnTo>
                                <a:lnTo>
                                  <a:pt x="201" y="45"/>
                                </a:lnTo>
                                <a:lnTo>
                                  <a:pt x="218" y="78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49"/>
                                </a:lnTo>
                                <a:lnTo>
                                  <a:pt x="191" y="169"/>
                                </a:lnTo>
                                <a:lnTo>
                                  <a:pt x="169" y="201"/>
                                </a:lnTo>
                                <a:lnTo>
                                  <a:pt x="146" y="233"/>
                                </a:lnTo>
                                <a:lnTo>
                                  <a:pt x="124" y="272"/>
                                </a:lnTo>
                                <a:lnTo>
                                  <a:pt x="91" y="301"/>
                                </a:lnTo>
                                <a:lnTo>
                                  <a:pt x="72" y="327"/>
                                </a:lnTo>
                                <a:lnTo>
                                  <a:pt x="43" y="343"/>
                                </a:lnTo>
                                <a:lnTo>
                                  <a:pt x="27" y="352"/>
                                </a:lnTo>
                                <a:lnTo>
                                  <a:pt x="8" y="336"/>
                                </a:lnTo>
                                <a:lnTo>
                                  <a:pt x="0" y="311"/>
                                </a:lnTo>
                                <a:lnTo>
                                  <a:pt x="0" y="263"/>
                                </a:lnTo>
                                <a:lnTo>
                                  <a:pt x="11" y="217"/>
                                </a:lnTo>
                                <a:lnTo>
                                  <a:pt x="24" y="158"/>
                                </a:lnTo>
                                <a:lnTo>
                                  <a:pt x="40" y="117"/>
                                </a:lnTo>
                                <a:lnTo>
                                  <a:pt x="56" y="71"/>
                                </a:lnTo>
                                <a:lnTo>
                                  <a:pt x="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596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78" y="43"/>
                                </a:moveTo>
                                <a:lnTo>
                                  <a:pt x="97" y="1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84" y="24"/>
                                </a:lnTo>
                                <a:lnTo>
                                  <a:pt x="200" y="43"/>
                                </a:lnTo>
                                <a:lnTo>
                                  <a:pt x="216" y="75"/>
                                </a:lnTo>
                                <a:lnTo>
                                  <a:pt x="216" y="108"/>
                                </a:lnTo>
                                <a:lnTo>
                                  <a:pt x="210" y="146"/>
                                </a:lnTo>
                                <a:lnTo>
                                  <a:pt x="191" y="172"/>
                                </a:lnTo>
                                <a:lnTo>
                                  <a:pt x="175" y="208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75"/>
                                </a:lnTo>
                                <a:lnTo>
                                  <a:pt x="97" y="305"/>
                                </a:lnTo>
                                <a:lnTo>
                                  <a:pt x="71" y="331"/>
                                </a:lnTo>
                                <a:lnTo>
                                  <a:pt x="46" y="347"/>
                                </a:lnTo>
                                <a:lnTo>
                                  <a:pt x="26" y="353"/>
                                </a:lnTo>
                                <a:lnTo>
                                  <a:pt x="6" y="337"/>
                                </a:lnTo>
                                <a:lnTo>
                                  <a:pt x="6" y="308"/>
                                </a:lnTo>
                                <a:lnTo>
                                  <a:pt x="0" y="266"/>
                                </a:lnTo>
                                <a:lnTo>
                                  <a:pt x="16" y="224"/>
                                </a:lnTo>
                                <a:lnTo>
                                  <a:pt x="22" y="162"/>
                                </a:lnTo>
                                <a:lnTo>
                                  <a:pt x="39" y="114"/>
                                </a:lnTo>
                                <a:lnTo>
                                  <a:pt x="55" y="72"/>
                                </a:lnTo>
                                <a:lnTo>
                                  <a:pt x="7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194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6">
                                <a:moveTo>
                                  <a:pt x="78" y="38"/>
                                </a:moveTo>
                                <a:lnTo>
                                  <a:pt x="94" y="6"/>
                                </a:lnTo>
                                <a:lnTo>
                                  <a:pt x="119" y="0"/>
                                </a:lnTo>
                                <a:lnTo>
                                  <a:pt x="146" y="0"/>
                                </a:lnTo>
                                <a:lnTo>
                                  <a:pt x="175" y="16"/>
                                </a:lnTo>
                                <a:lnTo>
                                  <a:pt x="184" y="38"/>
                                </a:lnTo>
                                <a:lnTo>
                                  <a:pt x="200" y="70"/>
                                </a:lnTo>
                                <a:lnTo>
                                  <a:pt x="200" y="103"/>
                                </a:lnTo>
                                <a:lnTo>
                                  <a:pt x="191" y="142"/>
                                </a:lnTo>
                                <a:lnTo>
                                  <a:pt x="175" y="161"/>
                                </a:lnTo>
                                <a:lnTo>
                                  <a:pt x="159" y="191"/>
                                </a:lnTo>
                                <a:lnTo>
                                  <a:pt x="135" y="223"/>
                                </a:lnTo>
                                <a:lnTo>
                                  <a:pt x="119" y="261"/>
                                </a:lnTo>
                                <a:lnTo>
                                  <a:pt x="71" y="310"/>
                                </a:lnTo>
                                <a:lnTo>
                                  <a:pt x="32" y="336"/>
                                </a:lnTo>
                                <a:lnTo>
                                  <a:pt x="9" y="320"/>
                                </a:lnTo>
                                <a:lnTo>
                                  <a:pt x="6" y="294"/>
                                </a:lnTo>
                                <a:lnTo>
                                  <a:pt x="0" y="248"/>
                                </a:lnTo>
                                <a:lnTo>
                                  <a:pt x="9" y="207"/>
                                </a:lnTo>
                                <a:lnTo>
                                  <a:pt x="22" y="151"/>
                                </a:lnTo>
                                <a:lnTo>
                                  <a:pt x="39" y="103"/>
                                </a:lnTo>
                                <a:lnTo>
                                  <a:pt x="55" y="61"/>
                                </a:lnTo>
                                <a:lnTo>
                                  <a:pt x="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12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2">
                                <a:moveTo>
                                  <a:pt x="74" y="42"/>
                                </a:moveTo>
                                <a:lnTo>
                                  <a:pt x="90" y="10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8" y="22"/>
                                </a:lnTo>
                                <a:lnTo>
                                  <a:pt x="194" y="42"/>
                                </a:lnTo>
                                <a:lnTo>
                                  <a:pt x="210" y="74"/>
                                </a:lnTo>
                                <a:lnTo>
                                  <a:pt x="216" y="107"/>
                                </a:lnTo>
                                <a:lnTo>
                                  <a:pt x="210" y="145"/>
                                </a:lnTo>
                                <a:lnTo>
                                  <a:pt x="191" y="167"/>
                                </a:lnTo>
                                <a:lnTo>
                                  <a:pt x="175" y="200"/>
                                </a:lnTo>
                                <a:lnTo>
                                  <a:pt x="145" y="232"/>
                                </a:lnTo>
                                <a:lnTo>
                                  <a:pt x="126" y="272"/>
                                </a:lnTo>
                                <a:lnTo>
                                  <a:pt x="97" y="297"/>
                                </a:lnTo>
                                <a:lnTo>
                                  <a:pt x="71" y="323"/>
                                </a:lnTo>
                                <a:lnTo>
                                  <a:pt x="41" y="339"/>
                                </a:lnTo>
                                <a:lnTo>
                                  <a:pt x="25" y="352"/>
                                </a:lnTo>
                                <a:lnTo>
                                  <a:pt x="6" y="336"/>
                                </a:lnTo>
                                <a:lnTo>
                                  <a:pt x="6" y="307"/>
                                </a:lnTo>
                                <a:lnTo>
                                  <a:pt x="0" y="265"/>
                                </a:lnTo>
                                <a:lnTo>
                                  <a:pt x="16" y="223"/>
                                </a:lnTo>
                                <a:lnTo>
                                  <a:pt x="22" y="161"/>
                                </a:lnTo>
                                <a:lnTo>
                                  <a:pt x="38" y="113"/>
                                </a:lnTo>
                                <a:lnTo>
                                  <a:pt x="55" y="70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741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9">
                                <a:moveTo>
                                  <a:pt x="74" y="39"/>
                                </a:moveTo>
                                <a:lnTo>
                                  <a:pt x="97" y="6"/>
                                </a:lnTo>
                                <a:lnTo>
                                  <a:pt x="122" y="0"/>
                                </a:lnTo>
                                <a:lnTo>
                                  <a:pt x="151" y="0"/>
                                </a:lnTo>
                                <a:lnTo>
                                  <a:pt x="184" y="23"/>
                                </a:lnTo>
                                <a:lnTo>
                                  <a:pt x="200" y="46"/>
                                </a:lnTo>
                                <a:lnTo>
                                  <a:pt x="216" y="71"/>
                                </a:lnTo>
                                <a:lnTo>
                                  <a:pt x="216" y="103"/>
                                </a:lnTo>
                                <a:lnTo>
                                  <a:pt x="210" y="143"/>
                                </a:lnTo>
                                <a:lnTo>
                                  <a:pt x="187" y="168"/>
                                </a:lnTo>
                                <a:lnTo>
                                  <a:pt x="171" y="200"/>
                                </a:lnTo>
                                <a:lnTo>
                                  <a:pt x="145" y="233"/>
                                </a:lnTo>
                                <a:lnTo>
                                  <a:pt x="122" y="272"/>
                                </a:lnTo>
                                <a:lnTo>
                                  <a:pt x="97" y="297"/>
                                </a:lnTo>
                                <a:lnTo>
                                  <a:pt x="71" y="333"/>
                                </a:lnTo>
                                <a:lnTo>
                                  <a:pt x="41" y="349"/>
                                </a:lnTo>
                                <a:lnTo>
                                  <a:pt x="25" y="359"/>
                                </a:lnTo>
                                <a:lnTo>
                                  <a:pt x="3" y="343"/>
                                </a:lnTo>
                                <a:lnTo>
                                  <a:pt x="0" y="311"/>
                                </a:lnTo>
                                <a:lnTo>
                                  <a:pt x="0" y="262"/>
                                </a:lnTo>
                                <a:lnTo>
                                  <a:pt x="9" y="217"/>
                                </a:lnTo>
                                <a:lnTo>
                                  <a:pt x="19" y="159"/>
                                </a:lnTo>
                                <a:lnTo>
                                  <a:pt x="35" y="110"/>
                                </a:lnTo>
                                <a:lnTo>
                                  <a:pt x="54" y="65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374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2">
                                <a:moveTo>
                                  <a:pt x="77" y="42"/>
                                </a:moveTo>
                                <a:lnTo>
                                  <a:pt x="97" y="9"/>
                                </a:lnTo>
                                <a:lnTo>
                                  <a:pt x="126" y="0"/>
                                </a:lnTo>
                                <a:lnTo>
                                  <a:pt x="151" y="0"/>
                                </a:lnTo>
                                <a:lnTo>
                                  <a:pt x="177" y="20"/>
                                </a:lnTo>
                                <a:lnTo>
                                  <a:pt x="194" y="42"/>
                                </a:lnTo>
                                <a:lnTo>
                                  <a:pt x="213" y="74"/>
                                </a:lnTo>
                                <a:lnTo>
                                  <a:pt x="213" y="107"/>
                                </a:lnTo>
                                <a:lnTo>
                                  <a:pt x="207" y="146"/>
                                </a:lnTo>
                                <a:lnTo>
                                  <a:pt x="183" y="168"/>
                                </a:lnTo>
                                <a:lnTo>
                                  <a:pt x="161" y="194"/>
                                </a:lnTo>
                                <a:lnTo>
                                  <a:pt x="142" y="227"/>
                                </a:lnTo>
                                <a:lnTo>
                                  <a:pt x="119" y="265"/>
                                </a:lnTo>
                                <a:lnTo>
                                  <a:pt x="86" y="291"/>
                                </a:lnTo>
                                <a:lnTo>
                                  <a:pt x="64" y="324"/>
                                </a:lnTo>
                                <a:lnTo>
                                  <a:pt x="38" y="340"/>
                                </a:lnTo>
                                <a:lnTo>
                                  <a:pt x="22" y="352"/>
                                </a:lnTo>
                                <a:lnTo>
                                  <a:pt x="0" y="336"/>
                                </a:lnTo>
                                <a:lnTo>
                                  <a:pt x="0" y="308"/>
                                </a:lnTo>
                                <a:lnTo>
                                  <a:pt x="0" y="259"/>
                                </a:lnTo>
                                <a:lnTo>
                                  <a:pt x="13" y="217"/>
                                </a:lnTo>
                                <a:lnTo>
                                  <a:pt x="22" y="155"/>
                                </a:lnTo>
                                <a:lnTo>
                                  <a:pt x="38" y="114"/>
                                </a:lnTo>
                                <a:lnTo>
                                  <a:pt x="54" y="68"/>
                                </a:lnTo>
                                <a:lnTo>
                                  <a:pt x="7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834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3">
                                <a:moveTo>
                                  <a:pt x="78" y="42"/>
                                </a:moveTo>
                                <a:lnTo>
                                  <a:pt x="94" y="10"/>
                                </a:lnTo>
                                <a:lnTo>
                                  <a:pt x="126" y="0"/>
                                </a:lnTo>
                                <a:lnTo>
                                  <a:pt x="153" y="0"/>
                                </a:lnTo>
                                <a:lnTo>
                                  <a:pt x="178" y="23"/>
                                </a:lnTo>
                                <a:lnTo>
                                  <a:pt x="194" y="42"/>
                                </a:lnTo>
                                <a:lnTo>
                                  <a:pt x="210" y="75"/>
                                </a:lnTo>
                                <a:lnTo>
                                  <a:pt x="210" y="107"/>
                                </a:lnTo>
                                <a:lnTo>
                                  <a:pt x="201" y="145"/>
                                </a:lnTo>
                                <a:lnTo>
                                  <a:pt x="185" y="175"/>
                                </a:lnTo>
                                <a:lnTo>
                                  <a:pt x="169" y="207"/>
                                </a:lnTo>
                                <a:lnTo>
                                  <a:pt x="146" y="239"/>
                                </a:lnTo>
                                <a:lnTo>
                                  <a:pt x="126" y="275"/>
                                </a:lnTo>
                                <a:lnTo>
                                  <a:pt x="97" y="304"/>
                                </a:lnTo>
                                <a:lnTo>
                                  <a:pt x="72" y="330"/>
                                </a:lnTo>
                                <a:lnTo>
                                  <a:pt x="43" y="346"/>
                                </a:lnTo>
                                <a:lnTo>
                                  <a:pt x="26" y="353"/>
                                </a:lnTo>
                                <a:lnTo>
                                  <a:pt x="7" y="336"/>
                                </a:lnTo>
                                <a:lnTo>
                                  <a:pt x="0" y="307"/>
                                </a:lnTo>
                                <a:lnTo>
                                  <a:pt x="0" y="266"/>
                                </a:lnTo>
                                <a:lnTo>
                                  <a:pt x="10" y="223"/>
                                </a:lnTo>
                                <a:lnTo>
                                  <a:pt x="16" y="161"/>
                                </a:lnTo>
                                <a:lnTo>
                                  <a:pt x="32" y="113"/>
                                </a:lnTo>
                                <a:lnTo>
                                  <a:pt x="56" y="72"/>
                                </a:lnTo>
                                <a:lnTo>
                                  <a:pt x="7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108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81" y="46"/>
                                </a:moveTo>
                                <a:lnTo>
                                  <a:pt x="97" y="13"/>
                                </a:lnTo>
                                <a:lnTo>
                                  <a:pt x="129" y="0"/>
                                </a:lnTo>
                                <a:lnTo>
                                  <a:pt x="154" y="0"/>
                                </a:lnTo>
                                <a:lnTo>
                                  <a:pt x="184" y="23"/>
                                </a:lnTo>
                                <a:lnTo>
                                  <a:pt x="200" y="46"/>
                                </a:lnTo>
                                <a:lnTo>
                                  <a:pt x="216" y="78"/>
                                </a:lnTo>
                                <a:lnTo>
                                  <a:pt x="216" y="111"/>
                                </a:lnTo>
                                <a:lnTo>
                                  <a:pt x="203" y="149"/>
                                </a:lnTo>
                                <a:lnTo>
                                  <a:pt x="187" y="168"/>
                                </a:lnTo>
                                <a:lnTo>
                                  <a:pt x="171" y="200"/>
                                </a:lnTo>
                                <a:lnTo>
                                  <a:pt x="145" y="233"/>
                                </a:lnTo>
                                <a:lnTo>
                                  <a:pt x="122" y="272"/>
                                </a:lnTo>
                                <a:lnTo>
                                  <a:pt x="97" y="298"/>
                                </a:lnTo>
                                <a:lnTo>
                                  <a:pt x="68" y="327"/>
                                </a:lnTo>
                                <a:lnTo>
                                  <a:pt x="48" y="343"/>
                                </a:lnTo>
                                <a:lnTo>
                                  <a:pt x="32" y="353"/>
                                </a:lnTo>
                                <a:lnTo>
                                  <a:pt x="9" y="337"/>
                                </a:lnTo>
                                <a:lnTo>
                                  <a:pt x="3" y="311"/>
                                </a:lnTo>
                                <a:lnTo>
                                  <a:pt x="0" y="265"/>
                                </a:lnTo>
                                <a:lnTo>
                                  <a:pt x="16" y="224"/>
                                </a:lnTo>
                                <a:lnTo>
                                  <a:pt x="19" y="165"/>
                                </a:lnTo>
                                <a:lnTo>
                                  <a:pt x="35" y="114"/>
                                </a:lnTo>
                                <a:lnTo>
                                  <a:pt x="57" y="71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447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63">
                                <a:moveTo>
                                  <a:pt x="65" y="40"/>
                                </a:moveTo>
                                <a:lnTo>
                                  <a:pt x="87" y="3"/>
                                </a:lnTo>
                                <a:lnTo>
                                  <a:pt x="116" y="0"/>
                                </a:lnTo>
                                <a:lnTo>
                                  <a:pt x="143" y="0"/>
                                </a:lnTo>
                                <a:lnTo>
                                  <a:pt x="175" y="17"/>
                                </a:lnTo>
                                <a:lnTo>
                                  <a:pt x="197" y="40"/>
                                </a:lnTo>
                                <a:lnTo>
                                  <a:pt x="213" y="72"/>
                                </a:lnTo>
                                <a:lnTo>
                                  <a:pt x="213" y="105"/>
                                </a:lnTo>
                                <a:lnTo>
                                  <a:pt x="207" y="140"/>
                                </a:lnTo>
                                <a:lnTo>
                                  <a:pt x="184" y="169"/>
                                </a:lnTo>
                                <a:lnTo>
                                  <a:pt x="165" y="202"/>
                                </a:lnTo>
                                <a:lnTo>
                                  <a:pt x="143" y="234"/>
                                </a:lnTo>
                                <a:lnTo>
                                  <a:pt x="119" y="275"/>
                                </a:lnTo>
                                <a:lnTo>
                                  <a:pt x="87" y="305"/>
                                </a:lnTo>
                                <a:lnTo>
                                  <a:pt x="65" y="337"/>
                                </a:lnTo>
                                <a:lnTo>
                                  <a:pt x="39" y="353"/>
                                </a:lnTo>
                                <a:lnTo>
                                  <a:pt x="22" y="363"/>
                                </a:lnTo>
                                <a:lnTo>
                                  <a:pt x="0" y="340"/>
                                </a:lnTo>
                                <a:lnTo>
                                  <a:pt x="0" y="308"/>
                                </a:lnTo>
                                <a:lnTo>
                                  <a:pt x="0" y="259"/>
                                </a:lnTo>
                                <a:lnTo>
                                  <a:pt x="13" y="218"/>
                                </a:lnTo>
                                <a:lnTo>
                                  <a:pt x="16" y="156"/>
                                </a:lnTo>
                                <a:lnTo>
                                  <a:pt x="32" y="108"/>
                                </a:lnTo>
                                <a:lnTo>
                                  <a:pt x="49" y="65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161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5">
                                <a:moveTo>
                                  <a:pt x="75" y="35"/>
                                </a:moveTo>
                                <a:lnTo>
                                  <a:pt x="97" y="3"/>
                                </a:lnTo>
                                <a:lnTo>
                                  <a:pt x="123" y="0"/>
                                </a:lnTo>
                                <a:lnTo>
                                  <a:pt x="151" y="0"/>
                                </a:lnTo>
                                <a:lnTo>
                                  <a:pt x="184" y="19"/>
                                </a:lnTo>
                                <a:lnTo>
                                  <a:pt x="200" y="42"/>
                                </a:lnTo>
                                <a:lnTo>
                                  <a:pt x="216" y="67"/>
                                </a:lnTo>
                                <a:lnTo>
                                  <a:pt x="220" y="100"/>
                                </a:lnTo>
                                <a:lnTo>
                                  <a:pt x="216" y="139"/>
                                </a:lnTo>
                                <a:lnTo>
                                  <a:pt x="188" y="168"/>
                                </a:lnTo>
                                <a:lnTo>
                                  <a:pt x="168" y="201"/>
                                </a:lnTo>
                                <a:lnTo>
                                  <a:pt x="139" y="233"/>
                                </a:lnTo>
                                <a:lnTo>
                                  <a:pt x="116" y="269"/>
                                </a:lnTo>
                                <a:lnTo>
                                  <a:pt x="84" y="298"/>
                                </a:lnTo>
                                <a:lnTo>
                                  <a:pt x="65" y="330"/>
                                </a:lnTo>
                                <a:lnTo>
                                  <a:pt x="35" y="346"/>
                                </a:lnTo>
                                <a:lnTo>
                                  <a:pt x="19" y="355"/>
                                </a:lnTo>
                                <a:lnTo>
                                  <a:pt x="0" y="339"/>
                                </a:lnTo>
                                <a:lnTo>
                                  <a:pt x="0" y="307"/>
                                </a:lnTo>
                                <a:lnTo>
                                  <a:pt x="0" y="258"/>
                                </a:lnTo>
                                <a:lnTo>
                                  <a:pt x="16" y="217"/>
                                </a:lnTo>
                                <a:lnTo>
                                  <a:pt x="26" y="155"/>
                                </a:lnTo>
                                <a:lnTo>
                                  <a:pt x="42" y="107"/>
                                </a:lnTo>
                                <a:lnTo>
                                  <a:pt x="58" y="64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780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37">
                                <a:moveTo>
                                  <a:pt x="68" y="49"/>
                                </a:moveTo>
                                <a:lnTo>
                                  <a:pt x="87" y="17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71" y="21"/>
                                </a:lnTo>
                                <a:lnTo>
                                  <a:pt x="184" y="43"/>
                                </a:lnTo>
                                <a:lnTo>
                                  <a:pt x="200" y="69"/>
                                </a:lnTo>
                                <a:lnTo>
                                  <a:pt x="203" y="104"/>
                                </a:lnTo>
                                <a:lnTo>
                                  <a:pt x="200" y="140"/>
                                </a:lnTo>
                                <a:lnTo>
                                  <a:pt x="178" y="162"/>
                                </a:lnTo>
                                <a:lnTo>
                                  <a:pt x="162" y="188"/>
                                </a:lnTo>
                                <a:lnTo>
                                  <a:pt x="139" y="221"/>
                                </a:lnTo>
                                <a:lnTo>
                                  <a:pt x="120" y="259"/>
                                </a:lnTo>
                                <a:lnTo>
                                  <a:pt x="90" y="288"/>
                                </a:lnTo>
                                <a:lnTo>
                                  <a:pt x="68" y="315"/>
                                </a:lnTo>
                                <a:lnTo>
                                  <a:pt x="42" y="331"/>
                                </a:lnTo>
                                <a:lnTo>
                                  <a:pt x="26" y="337"/>
                                </a:lnTo>
                                <a:lnTo>
                                  <a:pt x="3" y="324"/>
                                </a:lnTo>
                                <a:lnTo>
                                  <a:pt x="0" y="299"/>
                                </a:lnTo>
                                <a:lnTo>
                                  <a:pt x="0" y="253"/>
                                </a:lnTo>
                                <a:lnTo>
                                  <a:pt x="10" y="211"/>
                                </a:lnTo>
                                <a:lnTo>
                                  <a:pt x="20" y="156"/>
                                </a:lnTo>
                                <a:lnTo>
                                  <a:pt x="36" y="114"/>
                                </a:lnTo>
                                <a:lnTo>
                                  <a:pt x="52" y="69"/>
                                </a:lnTo>
                                <a:lnTo>
                                  <a:pt x="6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810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5">
                                <a:moveTo>
                                  <a:pt x="51" y="40"/>
                                </a:moveTo>
                                <a:lnTo>
                                  <a:pt x="67" y="7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lnTo>
                                  <a:pt x="152" y="16"/>
                                </a:lnTo>
                                <a:lnTo>
                                  <a:pt x="168" y="33"/>
                                </a:lnTo>
                                <a:lnTo>
                                  <a:pt x="184" y="65"/>
                                </a:lnTo>
                                <a:lnTo>
                                  <a:pt x="184" y="97"/>
                                </a:lnTo>
                                <a:lnTo>
                                  <a:pt x="184" y="133"/>
                                </a:lnTo>
                                <a:lnTo>
                                  <a:pt x="161" y="149"/>
                                </a:lnTo>
                                <a:lnTo>
                                  <a:pt x="145" y="175"/>
                                </a:lnTo>
                                <a:lnTo>
                                  <a:pt x="123" y="201"/>
                                </a:lnTo>
                                <a:lnTo>
                                  <a:pt x="100" y="234"/>
                                </a:lnTo>
                                <a:lnTo>
                                  <a:pt x="58" y="282"/>
                                </a:lnTo>
                                <a:lnTo>
                                  <a:pt x="19" y="305"/>
                                </a:lnTo>
                                <a:lnTo>
                                  <a:pt x="3" y="294"/>
                                </a:lnTo>
                                <a:lnTo>
                                  <a:pt x="0" y="266"/>
                                </a:lnTo>
                                <a:lnTo>
                                  <a:pt x="0" y="230"/>
                                </a:lnTo>
                                <a:lnTo>
                                  <a:pt x="10" y="191"/>
                                </a:lnTo>
                                <a:lnTo>
                                  <a:pt x="16" y="143"/>
                                </a:lnTo>
                                <a:lnTo>
                                  <a:pt x="32" y="97"/>
                                </a:lnTo>
                                <a:lnTo>
                                  <a:pt x="42" y="62"/>
                                </a:lnTo>
                                <a:lnTo>
                                  <a:pt x="5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66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3">
                                <a:moveTo>
                                  <a:pt x="56" y="39"/>
                                </a:moveTo>
                                <a:lnTo>
                                  <a:pt x="72" y="6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53" y="16"/>
                                </a:lnTo>
                                <a:lnTo>
                                  <a:pt x="162" y="33"/>
                                </a:lnTo>
                                <a:lnTo>
                                  <a:pt x="175" y="61"/>
                                </a:lnTo>
                                <a:lnTo>
                                  <a:pt x="175" y="87"/>
                                </a:lnTo>
                                <a:lnTo>
                                  <a:pt x="169" y="119"/>
                                </a:lnTo>
                                <a:lnTo>
                                  <a:pt x="153" y="136"/>
                                </a:lnTo>
                                <a:lnTo>
                                  <a:pt x="143" y="168"/>
                                </a:lnTo>
                                <a:lnTo>
                                  <a:pt x="121" y="197"/>
                                </a:lnTo>
                                <a:lnTo>
                                  <a:pt x="104" y="230"/>
                                </a:lnTo>
                                <a:lnTo>
                                  <a:pt x="75" y="255"/>
                                </a:lnTo>
                                <a:lnTo>
                                  <a:pt x="56" y="284"/>
                                </a:lnTo>
                                <a:lnTo>
                                  <a:pt x="40" y="294"/>
                                </a:lnTo>
                                <a:lnTo>
                                  <a:pt x="24" y="303"/>
                                </a:lnTo>
                                <a:lnTo>
                                  <a:pt x="0" y="294"/>
                                </a:lnTo>
                                <a:lnTo>
                                  <a:pt x="0" y="268"/>
                                </a:lnTo>
                                <a:lnTo>
                                  <a:pt x="0" y="223"/>
                                </a:lnTo>
                                <a:lnTo>
                                  <a:pt x="11" y="184"/>
                                </a:lnTo>
                                <a:lnTo>
                                  <a:pt x="17" y="136"/>
                                </a:lnTo>
                                <a:lnTo>
                                  <a:pt x="33" y="93"/>
                                </a:lnTo>
                                <a:lnTo>
                                  <a:pt x="43" y="61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3880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35">
                                <a:moveTo>
                                  <a:pt x="65" y="38"/>
                                </a:moveTo>
                                <a:lnTo>
                                  <a:pt x="81" y="6"/>
                                </a:lnTo>
                                <a:lnTo>
                                  <a:pt x="113" y="0"/>
                                </a:lnTo>
                                <a:lnTo>
                                  <a:pt x="142" y="0"/>
                                </a:lnTo>
                                <a:lnTo>
                                  <a:pt x="169" y="16"/>
                                </a:lnTo>
                                <a:lnTo>
                                  <a:pt x="185" y="38"/>
                                </a:lnTo>
                                <a:lnTo>
                                  <a:pt x="201" y="71"/>
                                </a:lnTo>
                                <a:lnTo>
                                  <a:pt x="207" y="103"/>
                                </a:lnTo>
                                <a:lnTo>
                                  <a:pt x="201" y="141"/>
                                </a:lnTo>
                                <a:lnTo>
                                  <a:pt x="178" y="165"/>
                                </a:lnTo>
                                <a:lnTo>
                                  <a:pt x="161" y="190"/>
                                </a:lnTo>
                                <a:lnTo>
                                  <a:pt x="142" y="222"/>
                                </a:lnTo>
                                <a:lnTo>
                                  <a:pt x="120" y="262"/>
                                </a:lnTo>
                                <a:lnTo>
                                  <a:pt x="65" y="310"/>
                                </a:lnTo>
                                <a:lnTo>
                                  <a:pt x="26" y="335"/>
                                </a:lnTo>
                                <a:lnTo>
                                  <a:pt x="7" y="319"/>
                                </a:lnTo>
                                <a:lnTo>
                                  <a:pt x="0" y="294"/>
                                </a:lnTo>
                                <a:lnTo>
                                  <a:pt x="0" y="248"/>
                                </a:lnTo>
                                <a:lnTo>
                                  <a:pt x="10" y="206"/>
                                </a:lnTo>
                                <a:lnTo>
                                  <a:pt x="23" y="151"/>
                                </a:lnTo>
                                <a:lnTo>
                                  <a:pt x="39" y="103"/>
                                </a:lnTo>
                                <a:lnTo>
                                  <a:pt x="48" y="60"/>
                                </a:lnTo>
                                <a:lnTo>
                                  <a:pt x="6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096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36">
                                <a:moveTo>
                                  <a:pt x="68" y="39"/>
                                </a:moveTo>
                                <a:lnTo>
                                  <a:pt x="84" y="7"/>
                                </a:lnTo>
                                <a:lnTo>
                                  <a:pt x="117" y="0"/>
                                </a:lnTo>
                                <a:lnTo>
                                  <a:pt x="146" y="0"/>
                                </a:lnTo>
                                <a:lnTo>
                                  <a:pt x="171" y="16"/>
                                </a:lnTo>
                                <a:lnTo>
                                  <a:pt x="187" y="39"/>
                                </a:lnTo>
                                <a:lnTo>
                                  <a:pt x="203" y="72"/>
                                </a:lnTo>
                                <a:lnTo>
                                  <a:pt x="203" y="104"/>
                                </a:lnTo>
                                <a:lnTo>
                                  <a:pt x="194" y="142"/>
                                </a:lnTo>
                                <a:lnTo>
                                  <a:pt x="178" y="162"/>
                                </a:lnTo>
                                <a:lnTo>
                                  <a:pt x="162" y="191"/>
                                </a:lnTo>
                                <a:lnTo>
                                  <a:pt x="139" y="223"/>
                                </a:lnTo>
                                <a:lnTo>
                                  <a:pt x="117" y="256"/>
                                </a:lnTo>
                                <a:lnTo>
                                  <a:pt x="90" y="282"/>
                                </a:lnTo>
                                <a:lnTo>
                                  <a:pt x="65" y="307"/>
                                </a:lnTo>
                                <a:lnTo>
                                  <a:pt x="36" y="327"/>
                                </a:lnTo>
                                <a:lnTo>
                                  <a:pt x="20" y="336"/>
                                </a:lnTo>
                                <a:lnTo>
                                  <a:pt x="3" y="320"/>
                                </a:lnTo>
                                <a:lnTo>
                                  <a:pt x="0" y="291"/>
                                </a:lnTo>
                                <a:lnTo>
                                  <a:pt x="0" y="249"/>
                                </a:lnTo>
                                <a:lnTo>
                                  <a:pt x="10" y="207"/>
                                </a:lnTo>
                                <a:lnTo>
                                  <a:pt x="20" y="152"/>
                                </a:lnTo>
                                <a:lnTo>
                                  <a:pt x="36" y="104"/>
                                </a:lnTo>
                                <a:lnTo>
                                  <a:pt x="52" y="58"/>
                                </a:lnTo>
                                <a:lnTo>
                                  <a:pt x="6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893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9">
                                <a:moveTo>
                                  <a:pt x="64" y="41"/>
                                </a:moveTo>
                                <a:lnTo>
                                  <a:pt x="87" y="9"/>
                                </a:lnTo>
                                <a:lnTo>
                                  <a:pt x="113" y="0"/>
                                </a:lnTo>
                                <a:lnTo>
                                  <a:pt x="142" y="0"/>
                                </a:lnTo>
                                <a:lnTo>
                                  <a:pt x="167" y="16"/>
                                </a:lnTo>
                                <a:lnTo>
                                  <a:pt x="183" y="38"/>
                                </a:lnTo>
                                <a:lnTo>
                                  <a:pt x="200" y="64"/>
                                </a:lnTo>
                                <a:lnTo>
                                  <a:pt x="200" y="97"/>
                                </a:lnTo>
                                <a:lnTo>
                                  <a:pt x="194" y="135"/>
                                </a:lnTo>
                                <a:lnTo>
                                  <a:pt x="174" y="158"/>
                                </a:lnTo>
                                <a:lnTo>
                                  <a:pt x="158" y="184"/>
                                </a:lnTo>
                                <a:lnTo>
                                  <a:pt x="135" y="216"/>
                                </a:lnTo>
                                <a:lnTo>
                                  <a:pt x="113" y="248"/>
                                </a:lnTo>
                                <a:lnTo>
                                  <a:pt x="87" y="278"/>
                                </a:lnTo>
                                <a:lnTo>
                                  <a:pt x="64" y="304"/>
                                </a:lnTo>
                                <a:lnTo>
                                  <a:pt x="38" y="320"/>
                                </a:lnTo>
                                <a:lnTo>
                                  <a:pt x="22" y="329"/>
                                </a:lnTo>
                                <a:lnTo>
                                  <a:pt x="0" y="320"/>
                                </a:lnTo>
                                <a:lnTo>
                                  <a:pt x="0" y="294"/>
                                </a:lnTo>
                                <a:lnTo>
                                  <a:pt x="0" y="248"/>
                                </a:lnTo>
                                <a:lnTo>
                                  <a:pt x="10" y="207"/>
                                </a:lnTo>
                                <a:lnTo>
                                  <a:pt x="16" y="151"/>
                                </a:lnTo>
                                <a:lnTo>
                                  <a:pt x="32" y="110"/>
                                </a:lnTo>
                                <a:lnTo>
                                  <a:pt x="48" y="64"/>
                                </a:lnTo>
                                <a:lnTo>
                                  <a:pt x="6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9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8">
                                <a:moveTo>
                                  <a:pt x="71" y="40"/>
                                </a:moveTo>
                                <a:lnTo>
                                  <a:pt x="88" y="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58" y="16"/>
                                </a:lnTo>
                                <a:lnTo>
                                  <a:pt x="168" y="32"/>
                                </a:lnTo>
                                <a:lnTo>
                                  <a:pt x="185" y="65"/>
                                </a:lnTo>
                                <a:lnTo>
                                  <a:pt x="191" y="97"/>
                                </a:lnTo>
                                <a:lnTo>
                                  <a:pt x="185" y="129"/>
                                </a:lnTo>
                                <a:lnTo>
                                  <a:pt x="161" y="146"/>
                                </a:lnTo>
                                <a:lnTo>
                                  <a:pt x="145" y="175"/>
                                </a:lnTo>
                                <a:lnTo>
                                  <a:pt x="126" y="201"/>
                                </a:lnTo>
                                <a:lnTo>
                                  <a:pt x="110" y="234"/>
                                </a:lnTo>
                                <a:lnTo>
                                  <a:pt x="58" y="282"/>
                                </a:lnTo>
                                <a:lnTo>
                                  <a:pt x="23" y="298"/>
                                </a:lnTo>
                                <a:lnTo>
                                  <a:pt x="7" y="288"/>
                                </a:lnTo>
                                <a:lnTo>
                                  <a:pt x="0" y="259"/>
                                </a:lnTo>
                                <a:lnTo>
                                  <a:pt x="0" y="223"/>
                                </a:lnTo>
                                <a:lnTo>
                                  <a:pt x="10" y="185"/>
                                </a:lnTo>
                                <a:lnTo>
                                  <a:pt x="23" y="140"/>
                                </a:lnTo>
                                <a:lnTo>
                                  <a:pt x="39" y="97"/>
                                </a:lnTo>
                                <a:lnTo>
                                  <a:pt x="55" y="59"/>
                                </a:lnTo>
                                <a:lnTo>
                                  <a:pt x="7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324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3">
                                <a:moveTo>
                                  <a:pt x="71" y="43"/>
                                </a:moveTo>
                                <a:lnTo>
                                  <a:pt x="94" y="10"/>
                                </a:lnTo>
                                <a:lnTo>
                                  <a:pt x="120" y="0"/>
                                </a:lnTo>
                                <a:lnTo>
                                  <a:pt x="152" y="0"/>
                                </a:lnTo>
                                <a:lnTo>
                                  <a:pt x="184" y="23"/>
                                </a:lnTo>
                                <a:lnTo>
                                  <a:pt x="200" y="43"/>
                                </a:lnTo>
                                <a:lnTo>
                                  <a:pt x="217" y="75"/>
                                </a:lnTo>
                                <a:lnTo>
                                  <a:pt x="217" y="107"/>
                                </a:lnTo>
                                <a:lnTo>
                                  <a:pt x="214" y="146"/>
                                </a:lnTo>
                                <a:lnTo>
                                  <a:pt x="191" y="169"/>
                                </a:lnTo>
                                <a:lnTo>
                                  <a:pt x="175" y="201"/>
                                </a:lnTo>
                                <a:lnTo>
                                  <a:pt x="146" y="234"/>
                                </a:lnTo>
                                <a:lnTo>
                                  <a:pt x="127" y="272"/>
                                </a:lnTo>
                                <a:lnTo>
                                  <a:pt x="97" y="298"/>
                                </a:lnTo>
                                <a:lnTo>
                                  <a:pt x="71" y="331"/>
                                </a:lnTo>
                                <a:lnTo>
                                  <a:pt x="46" y="347"/>
                                </a:lnTo>
                                <a:lnTo>
                                  <a:pt x="30" y="353"/>
                                </a:lnTo>
                                <a:lnTo>
                                  <a:pt x="7" y="337"/>
                                </a:lnTo>
                                <a:lnTo>
                                  <a:pt x="0" y="307"/>
                                </a:lnTo>
                                <a:lnTo>
                                  <a:pt x="0" y="259"/>
                                </a:lnTo>
                                <a:lnTo>
                                  <a:pt x="14" y="217"/>
                                </a:lnTo>
                                <a:lnTo>
                                  <a:pt x="23" y="159"/>
                                </a:lnTo>
                                <a:lnTo>
                                  <a:pt x="39" y="113"/>
                                </a:lnTo>
                                <a:lnTo>
                                  <a:pt x="55" y="72"/>
                                </a:lnTo>
                                <a:lnTo>
                                  <a:pt x="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344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36">
                                <a:moveTo>
                                  <a:pt x="64" y="48"/>
                                </a:moveTo>
                                <a:lnTo>
                                  <a:pt x="80" y="16"/>
                                </a:lnTo>
                                <a:lnTo>
                                  <a:pt x="113" y="0"/>
                                </a:lnTo>
                                <a:lnTo>
                                  <a:pt x="139" y="0"/>
                                </a:lnTo>
                                <a:lnTo>
                                  <a:pt x="168" y="19"/>
                                </a:lnTo>
                                <a:lnTo>
                                  <a:pt x="177" y="42"/>
                                </a:lnTo>
                                <a:lnTo>
                                  <a:pt x="193" y="67"/>
                                </a:lnTo>
                                <a:lnTo>
                                  <a:pt x="201" y="103"/>
                                </a:lnTo>
                                <a:lnTo>
                                  <a:pt x="193" y="139"/>
                                </a:lnTo>
                                <a:lnTo>
                                  <a:pt x="171" y="161"/>
                                </a:lnTo>
                                <a:lnTo>
                                  <a:pt x="152" y="188"/>
                                </a:lnTo>
                                <a:lnTo>
                                  <a:pt x="129" y="220"/>
                                </a:lnTo>
                                <a:lnTo>
                                  <a:pt x="107" y="252"/>
                                </a:lnTo>
                                <a:lnTo>
                                  <a:pt x="80" y="281"/>
                                </a:lnTo>
                                <a:lnTo>
                                  <a:pt x="58" y="307"/>
                                </a:lnTo>
                                <a:lnTo>
                                  <a:pt x="36" y="323"/>
                                </a:lnTo>
                                <a:lnTo>
                                  <a:pt x="20" y="336"/>
                                </a:lnTo>
                                <a:lnTo>
                                  <a:pt x="0" y="323"/>
                                </a:lnTo>
                                <a:lnTo>
                                  <a:pt x="0" y="297"/>
                                </a:lnTo>
                                <a:lnTo>
                                  <a:pt x="0" y="252"/>
                                </a:lnTo>
                                <a:lnTo>
                                  <a:pt x="10" y="210"/>
                                </a:lnTo>
                                <a:lnTo>
                                  <a:pt x="16" y="155"/>
                                </a:lnTo>
                                <a:lnTo>
                                  <a:pt x="32" y="113"/>
                                </a:lnTo>
                                <a:lnTo>
                                  <a:pt x="48" y="67"/>
                                </a:lnTo>
                                <a:lnTo>
                                  <a:pt x="6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668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43">
                                <a:moveTo>
                                  <a:pt x="65" y="39"/>
                                </a:moveTo>
                                <a:lnTo>
                                  <a:pt x="81" y="6"/>
                                </a:lnTo>
                                <a:lnTo>
                                  <a:pt x="113" y="0"/>
                                </a:lnTo>
                                <a:lnTo>
                                  <a:pt x="142" y="0"/>
                                </a:lnTo>
                                <a:lnTo>
                                  <a:pt x="168" y="20"/>
                                </a:lnTo>
                                <a:lnTo>
                                  <a:pt x="184" y="39"/>
                                </a:lnTo>
                                <a:lnTo>
                                  <a:pt x="200" y="68"/>
                                </a:lnTo>
                                <a:lnTo>
                                  <a:pt x="206" y="100"/>
                                </a:lnTo>
                                <a:lnTo>
                                  <a:pt x="200" y="133"/>
                                </a:lnTo>
                                <a:lnTo>
                                  <a:pt x="178" y="152"/>
                                </a:lnTo>
                                <a:lnTo>
                                  <a:pt x="162" y="184"/>
                                </a:lnTo>
                                <a:lnTo>
                                  <a:pt x="142" y="220"/>
                                </a:lnTo>
                                <a:lnTo>
                                  <a:pt x="119" y="256"/>
                                </a:lnTo>
                                <a:lnTo>
                                  <a:pt x="93" y="284"/>
                                </a:lnTo>
                                <a:lnTo>
                                  <a:pt x="65" y="317"/>
                                </a:lnTo>
                                <a:lnTo>
                                  <a:pt x="45" y="333"/>
                                </a:lnTo>
                                <a:lnTo>
                                  <a:pt x="25" y="343"/>
                                </a:lnTo>
                                <a:lnTo>
                                  <a:pt x="6" y="327"/>
                                </a:lnTo>
                                <a:lnTo>
                                  <a:pt x="6" y="294"/>
                                </a:lnTo>
                                <a:lnTo>
                                  <a:pt x="0" y="252"/>
                                </a:lnTo>
                                <a:lnTo>
                                  <a:pt x="16" y="208"/>
                                </a:lnTo>
                                <a:lnTo>
                                  <a:pt x="22" y="152"/>
                                </a:lnTo>
                                <a:lnTo>
                                  <a:pt x="39" y="103"/>
                                </a:lnTo>
                                <a:lnTo>
                                  <a:pt x="49" y="62"/>
                                </a:lnTo>
                                <a:lnTo>
                                  <a:pt x="6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09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8">
                                <a:moveTo>
                                  <a:pt x="56" y="43"/>
                                </a:moveTo>
                                <a:lnTo>
                                  <a:pt x="72" y="11"/>
                                </a:lnTo>
                                <a:lnTo>
                                  <a:pt x="104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17"/>
                                </a:lnTo>
                                <a:lnTo>
                                  <a:pt x="169" y="33"/>
                                </a:lnTo>
                                <a:lnTo>
                                  <a:pt x="185" y="59"/>
                                </a:lnTo>
                                <a:lnTo>
                                  <a:pt x="185" y="91"/>
                                </a:lnTo>
                                <a:lnTo>
                                  <a:pt x="185" y="124"/>
                                </a:lnTo>
                                <a:lnTo>
                                  <a:pt x="162" y="140"/>
                                </a:lnTo>
                                <a:lnTo>
                                  <a:pt x="146" y="172"/>
                                </a:lnTo>
                                <a:lnTo>
                                  <a:pt x="127" y="202"/>
                                </a:lnTo>
                                <a:lnTo>
                                  <a:pt x="104" y="234"/>
                                </a:lnTo>
                                <a:lnTo>
                                  <a:pt x="75" y="259"/>
                                </a:lnTo>
                                <a:lnTo>
                                  <a:pt x="56" y="289"/>
                                </a:lnTo>
                                <a:lnTo>
                                  <a:pt x="40" y="299"/>
                                </a:lnTo>
                                <a:lnTo>
                                  <a:pt x="24" y="308"/>
                                </a:lnTo>
                                <a:lnTo>
                                  <a:pt x="0" y="299"/>
                                </a:lnTo>
                                <a:lnTo>
                                  <a:pt x="0" y="272"/>
                                </a:lnTo>
                                <a:lnTo>
                                  <a:pt x="0" y="227"/>
                                </a:lnTo>
                                <a:lnTo>
                                  <a:pt x="10" y="188"/>
                                </a:lnTo>
                                <a:lnTo>
                                  <a:pt x="17" y="140"/>
                                </a:lnTo>
                                <a:lnTo>
                                  <a:pt x="33" y="98"/>
                                </a:lnTo>
                                <a:lnTo>
                                  <a:pt x="43" y="65"/>
                                </a:lnTo>
                                <a:lnTo>
                                  <a:pt x="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316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36">
                                <a:moveTo>
                                  <a:pt x="67" y="39"/>
                                </a:moveTo>
                                <a:lnTo>
                                  <a:pt x="84" y="7"/>
                                </a:lnTo>
                                <a:lnTo>
                                  <a:pt x="116" y="0"/>
                                </a:lnTo>
                                <a:lnTo>
                                  <a:pt x="145" y="0"/>
                                </a:lnTo>
                                <a:lnTo>
                                  <a:pt x="171" y="16"/>
                                </a:lnTo>
                                <a:lnTo>
                                  <a:pt x="187" y="39"/>
                                </a:lnTo>
                                <a:lnTo>
                                  <a:pt x="203" y="72"/>
                                </a:lnTo>
                                <a:lnTo>
                                  <a:pt x="203" y="104"/>
                                </a:lnTo>
                                <a:lnTo>
                                  <a:pt x="194" y="142"/>
                                </a:lnTo>
                                <a:lnTo>
                                  <a:pt x="171" y="158"/>
                                </a:lnTo>
                                <a:lnTo>
                                  <a:pt x="154" y="191"/>
                                </a:lnTo>
                                <a:lnTo>
                                  <a:pt x="132" y="217"/>
                                </a:lnTo>
                                <a:lnTo>
                                  <a:pt x="113" y="256"/>
                                </a:lnTo>
                                <a:lnTo>
                                  <a:pt x="84" y="285"/>
                                </a:lnTo>
                                <a:lnTo>
                                  <a:pt x="64" y="311"/>
                                </a:lnTo>
                                <a:lnTo>
                                  <a:pt x="35" y="327"/>
                                </a:lnTo>
                                <a:lnTo>
                                  <a:pt x="19" y="336"/>
                                </a:lnTo>
                                <a:lnTo>
                                  <a:pt x="3" y="320"/>
                                </a:lnTo>
                                <a:lnTo>
                                  <a:pt x="0" y="295"/>
                                </a:lnTo>
                                <a:lnTo>
                                  <a:pt x="0" y="249"/>
                                </a:lnTo>
                                <a:lnTo>
                                  <a:pt x="9" y="207"/>
                                </a:lnTo>
                                <a:lnTo>
                                  <a:pt x="19" y="152"/>
                                </a:lnTo>
                                <a:lnTo>
                                  <a:pt x="35" y="104"/>
                                </a:lnTo>
                                <a:lnTo>
                                  <a:pt x="51" y="61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470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504">
                                <a:moveTo>
                                  <a:pt x="630" y="1436"/>
                                </a:moveTo>
                                <a:lnTo>
                                  <a:pt x="549" y="1385"/>
                                </a:lnTo>
                                <a:lnTo>
                                  <a:pt x="469" y="1323"/>
                                </a:lnTo>
                                <a:lnTo>
                                  <a:pt x="375" y="1258"/>
                                </a:lnTo>
                                <a:lnTo>
                                  <a:pt x="294" y="1184"/>
                                </a:lnTo>
                                <a:lnTo>
                                  <a:pt x="213" y="1090"/>
                                </a:lnTo>
                                <a:lnTo>
                                  <a:pt x="142" y="1000"/>
                                </a:lnTo>
                                <a:lnTo>
                                  <a:pt x="87" y="896"/>
                                </a:lnTo>
                                <a:lnTo>
                                  <a:pt x="62" y="792"/>
                                </a:lnTo>
                                <a:lnTo>
                                  <a:pt x="38" y="666"/>
                                </a:lnTo>
                                <a:lnTo>
                                  <a:pt x="22" y="550"/>
                                </a:lnTo>
                                <a:lnTo>
                                  <a:pt x="6" y="417"/>
                                </a:lnTo>
                                <a:lnTo>
                                  <a:pt x="0" y="304"/>
                                </a:lnTo>
                                <a:lnTo>
                                  <a:pt x="0" y="191"/>
                                </a:lnTo>
                                <a:lnTo>
                                  <a:pt x="16" y="103"/>
                                </a:lnTo>
                                <a:lnTo>
                                  <a:pt x="46" y="32"/>
                                </a:lnTo>
                                <a:lnTo>
                                  <a:pt x="87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55"/>
                                </a:lnTo>
                                <a:lnTo>
                                  <a:pt x="152" y="143"/>
                                </a:lnTo>
                                <a:lnTo>
                                  <a:pt x="165" y="256"/>
                                </a:lnTo>
                                <a:lnTo>
                                  <a:pt x="165" y="375"/>
                                </a:lnTo>
                                <a:lnTo>
                                  <a:pt x="175" y="504"/>
                                </a:lnTo>
                                <a:lnTo>
                                  <a:pt x="197" y="631"/>
                                </a:lnTo>
                                <a:lnTo>
                                  <a:pt x="232" y="738"/>
                                </a:lnTo>
                                <a:lnTo>
                                  <a:pt x="284" y="819"/>
                                </a:lnTo>
                                <a:lnTo>
                                  <a:pt x="369" y="906"/>
                                </a:lnTo>
                                <a:lnTo>
                                  <a:pt x="469" y="976"/>
                                </a:lnTo>
                                <a:lnTo>
                                  <a:pt x="575" y="1051"/>
                                </a:lnTo>
                                <a:lnTo>
                                  <a:pt x="679" y="1119"/>
                                </a:lnTo>
                                <a:lnTo>
                                  <a:pt x="776" y="1187"/>
                                </a:lnTo>
                                <a:lnTo>
                                  <a:pt x="846" y="1255"/>
                                </a:lnTo>
                                <a:lnTo>
                                  <a:pt x="889" y="1336"/>
                                </a:lnTo>
                                <a:lnTo>
                                  <a:pt x="895" y="1401"/>
                                </a:lnTo>
                                <a:lnTo>
                                  <a:pt x="889" y="1450"/>
                                </a:lnTo>
                                <a:lnTo>
                                  <a:pt x="870" y="1482"/>
                                </a:lnTo>
                                <a:lnTo>
                                  <a:pt x="840" y="1504"/>
                                </a:lnTo>
                                <a:lnTo>
                                  <a:pt x="792" y="1504"/>
                                </a:lnTo>
                                <a:lnTo>
                                  <a:pt x="743" y="1491"/>
                                </a:lnTo>
                                <a:lnTo>
                                  <a:pt x="685" y="1472"/>
                                </a:lnTo>
                                <a:lnTo>
                                  <a:pt x="630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4600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485">
                                <a:moveTo>
                                  <a:pt x="695" y="1395"/>
                                </a:moveTo>
                                <a:lnTo>
                                  <a:pt x="615" y="1339"/>
                                </a:lnTo>
                                <a:lnTo>
                                  <a:pt x="531" y="1291"/>
                                </a:lnTo>
                                <a:lnTo>
                                  <a:pt x="440" y="1229"/>
                                </a:lnTo>
                                <a:lnTo>
                                  <a:pt x="353" y="1171"/>
                                </a:lnTo>
                                <a:lnTo>
                                  <a:pt x="266" y="1096"/>
                                </a:lnTo>
                                <a:lnTo>
                                  <a:pt x="201" y="1013"/>
                                </a:lnTo>
                                <a:lnTo>
                                  <a:pt x="143" y="916"/>
                                </a:lnTo>
                                <a:lnTo>
                                  <a:pt x="114" y="818"/>
                                </a:lnTo>
                                <a:lnTo>
                                  <a:pt x="81" y="692"/>
                                </a:lnTo>
                                <a:lnTo>
                                  <a:pt x="56" y="563"/>
                                </a:lnTo>
                                <a:lnTo>
                                  <a:pt x="30" y="427"/>
                                </a:lnTo>
                                <a:lnTo>
                                  <a:pt x="11" y="304"/>
                                </a:lnTo>
                                <a:lnTo>
                                  <a:pt x="0" y="185"/>
                                </a:lnTo>
                                <a:lnTo>
                                  <a:pt x="11" y="91"/>
                                </a:lnTo>
                                <a:lnTo>
                                  <a:pt x="40" y="26"/>
                                </a:lnTo>
                                <a:lnTo>
                                  <a:pt x="94" y="0"/>
                                </a:lnTo>
                                <a:lnTo>
                                  <a:pt x="143" y="10"/>
                                </a:lnTo>
                                <a:lnTo>
                                  <a:pt x="175" y="74"/>
                                </a:lnTo>
                                <a:lnTo>
                                  <a:pt x="185" y="169"/>
                                </a:lnTo>
                                <a:lnTo>
                                  <a:pt x="191" y="291"/>
                                </a:lnTo>
                                <a:lnTo>
                                  <a:pt x="185" y="417"/>
                                </a:lnTo>
                                <a:lnTo>
                                  <a:pt x="194" y="554"/>
                                </a:lnTo>
                                <a:lnTo>
                                  <a:pt x="214" y="673"/>
                                </a:lnTo>
                                <a:lnTo>
                                  <a:pt x="256" y="776"/>
                                </a:lnTo>
                                <a:lnTo>
                                  <a:pt x="315" y="851"/>
                                </a:lnTo>
                                <a:lnTo>
                                  <a:pt x="407" y="922"/>
                                </a:lnTo>
                                <a:lnTo>
                                  <a:pt x="511" y="986"/>
                                </a:lnTo>
                                <a:lnTo>
                                  <a:pt x="625" y="1058"/>
                                </a:lnTo>
                                <a:lnTo>
                                  <a:pt x="728" y="1123"/>
                                </a:lnTo>
                                <a:lnTo>
                                  <a:pt x="819" y="1193"/>
                                </a:lnTo>
                                <a:lnTo>
                                  <a:pt x="889" y="1258"/>
                                </a:lnTo>
                                <a:lnTo>
                                  <a:pt x="932" y="1339"/>
                                </a:lnTo>
                                <a:lnTo>
                                  <a:pt x="938" y="1398"/>
                                </a:lnTo>
                                <a:lnTo>
                                  <a:pt x="938" y="1446"/>
                                </a:lnTo>
                                <a:lnTo>
                                  <a:pt x="922" y="1476"/>
                                </a:lnTo>
                                <a:lnTo>
                                  <a:pt x="899" y="1485"/>
                                </a:lnTo>
                                <a:lnTo>
                                  <a:pt x="857" y="1482"/>
                                </a:lnTo>
                                <a:lnTo>
                                  <a:pt x="816" y="1462"/>
                                </a:lnTo>
                                <a:lnTo>
                                  <a:pt x="754" y="1430"/>
                                </a:lnTo>
                                <a:lnTo>
                                  <a:pt x="695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8960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1168">
                                <a:moveTo>
                                  <a:pt x="1564" y="1155"/>
                                </a:moveTo>
                                <a:lnTo>
                                  <a:pt x="1357" y="1168"/>
                                </a:lnTo>
                                <a:lnTo>
                                  <a:pt x="1115" y="1129"/>
                                </a:lnTo>
                                <a:lnTo>
                                  <a:pt x="843" y="1058"/>
                                </a:lnTo>
                                <a:lnTo>
                                  <a:pt x="579" y="977"/>
                                </a:lnTo>
                                <a:lnTo>
                                  <a:pt x="332" y="874"/>
                                </a:lnTo>
                                <a:lnTo>
                                  <a:pt x="138" y="786"/>
                                </a:lnTo>
                                <a:lnTo>
                                  <a:pt x="19" y="712"/>
                                </a:lnTo>
                                <a:lnTo>
                                  <a:pt x="0" y="680"/>
                                </a:lnTo>
                                <a:lnTo>
                                  <a:pt x="48" y="666"/>
                                </a:lnTo>
                                <a:lnTo>
                                  <a:pt x="129" y="680"/>
                                </a:lnTo>
                                <a:lnTo>
                                  <a:pt x="235" y="696"/>
                                </a:lnTo>
                                <a:lnTo>
                                  <a:pt x="369" y="715"/>
                                </a:lnTo>
                                <a:lnTo>
                                  <a:pt x="501" y="728"/>
                                </a:lnTo>
                                <a:lnTo>
                                  <a:pt x="649" y="731"/>
                                </a:lnTo>
                                <a:lnTo>
                                  <a:pt x="789" y="715"/>
                                </a:lnTo>
                                <a:lnTo>
                                  <a:pt x="930" y="680"/>
                                </a:lnTo>
                                <a:lnTo>
                                  <a:pt x="1005" y="631"/>
                                </a:lnTo>
                                <a:lnTo>
                                  <a:pt x="1083" y="569"/>
                                </a:lnTo>
                                <a:lnTo>
                                  <a:pt x="1147" y="499"/>
                                </a:lnTo>
                                <a:lnTo>
                                  <a:pt x="1218" y="430"/>
                                </a:lnTo>
                                <a:lnTo>
                                  <a:pt x="1277" y="346"/>
                                </a:lnTo>
                                <a:lnTo>
                                  <a:pt x="1341" y="281"/>
                                </a:lnTo>
                                <a:lnTo>
                                  <a:pt x="1406" y="230"/>
                                </a:lnTo>
                                <a:lnTo>
                                  <a:pt x="1484" y="194"/>
                                </a:lnTo>
                                <a:lnTo>
                                  <a:pt x="2246" y="6"/>
                                </a:lnTo>
                                <a:lnTo>
                                  <a:pt x="2637" y="0"/>
                                </a:lnTo>
                                <a:lnTo>
                                  <a:pt x="2728" y="130"/>
                                </a:lnTo>
                                <a:lnTo>
                                  <a:pt x="2608" y="346"/>
                                </a:lnTo>
                                <a:lnTo>
                                  <a:pt x="2349" y="602"/>
                                </a:lnTo>
                                <a:lnTo>
                                  <a:pt x="2036" y="857"/>
                                </a:lnTo>
                                <a:lnTo>
                                  <a:pt x="1742" y="1052"/>
                                </a:lnTo>
                                <a:lnTo>
                                  <a:pt x="1564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3772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647">
                                <a:moveTo>
                                  <a:pt x="0" y="1647"/>
                                </a:moveTo>
                                <a:lnTo>
                                  <a:pt x="32" y="1427"/>
                                </a:lnTo>
                                <a:lnTo>
                                  <a:pt x="49" y="1268"/>
                                </a:lnTo>
                                <a:lnTo>
                                  <a:pt x="65" y="1171"/>
                                </a:lnTo>
                                <a:lnTo>
                                  <a:pt x="97" y="1122"/>
                                </a:lnTo>
                                <a:lnTo>
                                  <a:pt x="155" y="1100"/>
                                </a:lnTo>
                                <a:lnTo>
                                  <a:pt x="265" y="1094"/>
                                </a:lnTo>
                                <a:lnTo>
                                  <a:pt x="439" y="1090"/>
                                </a:lnTo>
                                <a:lnTo>
                                  <a:pt x="692" y="1084"/>
                                </a:lnTo>
                                <a:lnTo>
                                  <a:pt x="921" y="1029"/>
                                </a:lnTo>
                                <a:lnTo>
                                  <a:pt x="1089" y="925"/>
                                </a:lnTo>
                                <a:lnTo>
                                  <a:pt x="1209" y="787"/>
                                </a:lnTo>
                                <a:lnTo>
                                  <a:pt x="1293" y="628"/>
                                </a:lnTo>
                                <a:lnTo>
                                  <a:pt x="1361" y="456"/>
                                </a:lnTo>
                                <a:lnTo>
                                  <a:pt x="1428" y="288"/>
                                </a:lnTo>
                                <a:lnTo>
                                  <a:pt x="1509" y="136"/>
                                </a:lnTo>
                                <a:lnTo>
                                  <a:pt x="1625" y="23"/>
                                </a:lnTo>
                                <a:lnTo>
                                  <a:pt x="1658" y="0"/>
                                </a:lnTo>
                                <a:lnTo>
                                  <a:pt x="1678" y="43"/>
                                </a:lnTo>
                                <a:lnTo>
                                  <a:pt x="1678" y="120"/>
                                </a:lnTo>
                                <a:lnTo>
                                  <a:pt x="1678" y="243"/>
                                </a:lnTo>
                                <a:lnTo>
                                  <a:pt x="1674" y="386"/>
                                </a:lnTo>
                                <a:lnTo>
                                  <a:pt x="1684" y="560"/>
                                </a:lnTo>
                                <a:lnTo>
                                  <a:pt x="1716" y="731"/>
                                </a:lnTo>
                                <a:lnTo>
                                  <a:pt x="1778" y="922"/>
                                </a:lnTo>
                                <a:lnTo>
                                  <a:pt x="1794" y="1106"/>
                                </a:lnTo>
                                <a:lnTo>
                                  <a:pt x="1690" y="1230"/>
                                </a:lnTo>
                                <a:lnTo>
                                  <a:pt x="1484" y="1307"/>
                                </a:lnTo>
                                <a:lnTo>
                                  <a:pt x="1212" y="1362"/>
                                </a:lnTo>
                                <a:lnTo>
                                  <a:pt x="892" y="1394"/>
                                </a:lnTo>
                                <a:lnTo>
                                  <a:pt x="572" y="1446"/>
                                </a:lnTo>
                                <a:lnTo>
                                  <a:pt x="259" y="1524"/>
                                </a:lnTo>
                                <a:lnTo>
                                  <a:pt x="0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3880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804">
                                <a:moveTo>
                                  <a:pt x="94" y="1801"/>
                                </a:moveTo>
                                <a:lnTo>
                                  <a:pt x="62" y="1804"/>
                                </a:lnTo>
                                <a:lnTo>
                                  <a:pt x="39" y="1801"/>
                                </a:lnTo>
                                <a:lnTo>
                                  <a:pt x="22" y="1785"/>
                                </a:lnTo>
                                <a:lnTo>
                                  <a:pt x="16" y="1763"/>
                                </a:lnTo>
                                <a:lnTo>
                                  <a:pt x="6" y="1723"/>
                                </a:lnTo>
                                <a:lnTo>
                                  <a:pt x="6" y="1691"/>
                                </a:lnTo>
                                <a:lnTo>
                                  <a:pt x="0" y="1650"/>
                                </a:lnTo>
                                <a:lnTo>
                                  <a:pt x="0" y="1617"/>
                                </a:lnTo>
                                <a:lnTo>
                                  <a:pt x="0" y="1545"/>
                                </a:lnTo>
                                <a:lnTo>
                                  <a:pt x="22" y="1455"/>
                                </a:lnTo>
                                <a:lnTo>
                                  <a:pt x="55" y="1329"/>
                                </a:lnTo>
                                <a:lnTo>
                                  <a:pt x="113" y="1193"/>
                                </a:lnTo>
                                <a:lnTo>
                                  <a:pt x="178" y="1041"/>
                                </a:lnTo>
                                <a:lnTo>
                                  <a:pt x="272" y="902"/>
                                </a:lnTo>
                                <a:lnTo>
                                  <a:pt x="375" y="769"/>
                                </a:lnTo>
                                <a:lnTo>
                                  <a:pt x="504" y="663"/>
                                </a:lnTo>
                                <a:lnTo>
                                  <a:pt x="575" y="582"/>
                                </a:lnTo>
                                <a:lnTo>
                                  <a:pt x="633" y="478"/>
                                </a:lnTo>
                                <a:lnTo>
                                  <a:pt x="666" y="365"/>
                                </a:lnTo>
                                <a:lnTo>
                                  <a:pt x="698" y="248"/>
                                </a:lnTo>
                                <a:lnTo>
                                  <a:pt x="711" y="141"/>
                                </a:lnTo>
                                <a:lnTo>
                                  <a:pt x="727" y="60"/>
                                </a:lnTo>
                                <a:lnTo>
                                  <a:pt x="737" y="6"/>
                                </a:lnTo>
                                <a:lnTo>
                                  <a:pt x="760" y="0"/>
                                </a:lnTo>
                                <a:lnTo>
                                  <a:pt x="769" y="12"/>
                                </a:lnTo>
                                <a:lnTo>
                                  <a:pt x="792" y="38"/>
                                </a:lnTo>
                                <a:lnTo>
                                  <a:pt x="817" y="81"/>
                                </a:lnTo>
                                <a:lnTo>
                                  <a:pt x="857" y="148"/>
                                </a:lnTo>
                                <a:lnTo>
                                  <a:pt x="889" y="229"/>
                                </a:lnTo>
                                <a:lnTo>
                                  <a:pt x="937" y="326"/>
                                </a:lnTo>
                                <a:lnTo>
                                  <a:pt x="986" y="446"/>
                                </a:lnTo>
                                <a:lnTo>
                                  <a:pt x="1034" y="591"/>
                                </a:lnTo>
                                <a:lnTo>
                                  <a:pt x="1041" y="769"/>
                                </a:lnTo>
                                <a:lnTo>
                                  <a:pt x="970" y="944"/>
                                </a:lnTo>
                                <a:lnTo>
                                  <a:pt x="833" y="1106"/>
                                </a:lnTo>
                                <a:lnTo>
                                  <a:pt x="672" y="1270"/>
                                </a:lnTo>
                                <a:lnTo>
                                  <a:pt x="488" y="1416"/>
                                </a:lnTo>
                                <a:lnTo>
                                  <a:pt x="320" y="1552"/>
                                </a:lnTo>
                                <a:lnTo>
                                  <a:pt x="175" y="1682"/>
                                </a:lnTo>
                                <a:lnTo>
                                  <a:pt x="94" y="1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66160"/>
                            <a:ext cx="293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9" h="6965">
                                <a:moveTo>
                                  <a:pt x="7221" y="6396"/>
                                </a:moveTo>
                                <a:lnTo>
                                  <a:pt x="7039" y="6580"/>
                                </a:lnTo>
                                <a:lnTo>
                                  <a:pt x="6875" y="6732"/>
                                </a:lnTo>
                                <a:lnTo>
                                  <a:pt x="6707" y="6836"/>
                                </a:lnTo>
                                <a:lnTo>
                                  <a:pt x="6535" y="6910"/>
                                </a:lnTo>
                                <a:lnTo>
                                  <a:pt x="6322" y="6943"/>
                                </a:lnTo>
                                <a:lnTo>
                                  <a:pt x="6080" y="6965"/>
                                </a:lnTo>
                                <a:lnTo>
                                  <a:pt x="5776" y="6959"/>
                                </a:lnTo>
                                <a:lnTo>
                                  <a:pt x="5414" y="6949"/>
                                </a:lnTo>
                                <a:lnTo>
                                  <a:pt x="4848" y="6868"/>
                                </a:lnTo>
                                <a:lnTo>
                                  <a:pt x="4118" y="6693"/>
                                </a:lnTo>
                                <a:lnTo>
                                  <a:pt x="3278" y="6425"/>
                                </a:lnTo>
                                <a:lnTo>
                                  <a:pt x="2417" y="6089"/>
                                </a:lnTo>
                                <a:lnTo>
                                  <a:pt x="1587" y="5687"/>
                                </a:lnTo>
                                <a:lnTo>
                                  <a:pt x="873" y="5234"/>
                                </a:lnTo>
                                <a:lnTo>
                                  <a:pt x="346" y="4752"/>
                                </a:lnTo>
                                <a:lnTo>
                                  <a:pt x="81" y="4254"/>
                                </a:lnTo>
                                <a:lnTo>
                                  <a:pt x="0" y="3773"/>
                                </a:lnTo>
                                <a:lnTo>
                                  <a:pt x="0" y="3348"/>
                                </a:lnTo>
                                <a:lnTo>
                                  <a:pt x="62" y="2970"/>
                                </a:lnTo>
                                <a:lnTo>
                                  <a:pt x="191" y="2620"/>
                                </a:lnTo>
                                <a:lnTo>
                                  <a:pt x="359" y="2288"/>
                                </a:lnTo>
                                <a:lnTo>
                                  <a:pt x="582" y="1973"/>
                                </a:lnTo>
                                <a:lnTo>
                                  <a:pt x="834" y="1660"/>
                                </a:lnTo>
                                <a:lnTo>
                                  <a:pt x="1129" y="1329"/>
                                </a:lnTo>
                                <a:lnTo>
                                  <a:pt x="1312" y="1139"/>
                                </a:lnTo>
                                <a:lnTo>
                                  <a:pt x="1584" y="948"/>
                                </a:lnTo>
                                <a:lnTo>
                                  <a:pt x="1904" y="744"/>
                                </a:lnTo>
                                <a:lnTo>
                                  <a:pt x="2272" y="553"/>
                                </a:lnTo>
                                <a:lnTo>
                                  <a:pt x="2667" y="375"/>
                                </a:lnTo>
                                <a:lnTo>
                                  <a:pt x="3084" y="224"/>
                                </a:lnTo>
                                <a:lnTo>
                                  <a:pt x="3494" y="97"/>
                                </a:lnTo>
                                <a:lnTo>
                                  <a:pt x="3908" y="30"/>
                                </a:lnTo>
                                <a:lnTo>
                                  <a:pt x="4444" y="0"/>
                                </a:lnTo>
                                <a:lnTo>
                                  <a:pt x="4932" y="62"/>
                                </a:lnTo>
                                <a:lnTo>
                                  <a:pt x="5375" y="194"/>
                                </a:lnTo>
                                <a:lnTo>
                                  <a:pt x="5770" y="398"/>
                                </a:lnTo>
                                <a:lnTo>
                                  <a:pt x="6106" y="641"/>
                                </a:lnTo>
                                <a:lnTo>
                                  <a:pt x="6400" y="929"/>
                                </a:lnTo>
                                <a:lnTo>
                                  <a:pt x="6632" y="1243"/>
                                </a:lnTo>
                                <a:lnTo>
                                  <a:pt x="6817" y="1572"/>
                                </a:lnTo>
                                <a:lnTo>
                                  <a:pt x="6914" y="1876"/>
                                </a:lnTo>
                                <a:lnTo>
                                  <a:pt x="6982" y="2258"/>
                                </a:lnTo>
                                <a:lnTo>
                                  <a:pt x="7023" y="2698"/>
                                </a:lnTo>
                                <a:lnTo>
                                  <a:pt x="7055" y="3164"/>
                                </a:lnTo>
                                <a:lnTo>
                                  <a:pt x="7068" y="3614"/>
                                </a:lnTo>
                                <a:lnTo>
                                  <a:pt x="7072" y="4027"/>
                                </a:lnTo>
                                <a:lnTo>
                                  <a:pt x="7072" y="4364"/>
                                </a:lnTo>
                                <a:lnTo>
                                  <a:pt x="7079" y="4601"/>
                                </a:lnTo>
                                <a:lnTo>
                                  <a:pt x="7101" y="4782"/>
                                </a:lnTo>
                                <a:lnTo>
                                  <a:pt x="7165" y="4992"/>
                                </a:lnTo>
                                <a:lnTo>
                                  <a:pt x="7246" y="5215"/>
                                </a:lnTo>
                                <a:lnTo>
                                  <a:pt x="7327" y="5458"/>
                                </a:lnTo>
                                <a:lnTo>
                                  <a:pt x="7383" y="5697"/>
                                </a:lnTo>
                                <a:lnTo>
                                  <a:pt x="7399" y="5940"/>
                                </a:lnTo>
                                <a:lnTo>
                                  <a:pt x="7350" y="6172"/>
                                </a:lnTo>
                                <a:lnTo>
                                  <a:pt x="7221" y="6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65440"/>
                            <a:ext cx="240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3" h="5367">
                                <a:moveTo>
                                  <a:pt x="4334" y="3089"/>
                                </a:moveTo>
                                <a:lnTo>
                                  <a:pt x="3908" y="3626"/>
                                </a:lnTo>
                                <a:lnTo>
                                  <a:pt x="3578" y="4076"/>
                                </a:lnTo>
                                <a:lnTo>
                                  <a:pt x="3316" y="4438"/>
                                </a:lnTo>
                                <a:lnTo>
                                  <a:pt x="3109" y="4739"/>
                                </a:lnTo>
                                <a:lnTo>
                                  <a:pt x="2925" y="4959"/>
                                </a:lnTo>
                                <a:lnTo>
                                  <a:pt x="2763" y="5127"/>
                                </a:lnTo>
                                <a:lnTo>
                                  <a:pt x="2592" y="5240"/>
                                </a:lnTo>
                                <a:lnTo>
                                  <a:pt x="2389" y="5324"/>
                                </a:lnTo>
                                <a:lnTo>
                                  <a:pt x="1955" y="5367"/>
                                </a:lnTo>
                                <a:lnTo>
                                  <a:pt x="1519" y="5308"/>
                                </a:lnTo>
                                <a:lnTo>
                                  <a:pt x="1089" y="5140"/>
                                </a:lnTo>
                                <a:lnTo>
                                  <a:pt x="701" y="4887"/>
                                </a:lnTo>
                                <a:lnTo>
                                  <a:pt x="369" y="4558"/>
                                </a:lnTo>
                                <a:lnTo>
                                  <a:pt x="132" y="4163"/>
                                </a:lnTo>
                                <a:lnTo>
                                  <a:pt x="0" y="3714"/>
                                </a:lnTo>
                                <a:lnTo>
                                  <a:pt x="16" y="3219"/>
                                </a:lnTo>
                                <a:lnTo>
                                  <a:pt x="71" y="2921"/>
                                </a:lnTo>
                                <a:lnTo>
                                  <a:pt x="143" y="2672"/>
                                </a:lnTo>
                                <a:lnTo>
                                  <a:pt x="216" y="2455"/>
                                </a:lnTo>
                                <a:lnTo>
                                  <a:pt x="316" y="2274"/>
                                </a:lnTo>
                                <a:lnTo>
                                  <a:pt x="429" y="2106"/>
                                </a:lnTo>
                                <a:lnTo>
                                  <a:pt x="559" y="1938"/>
                                </a:lnTo>
                                <a:lnTo>
                                  <a:pt x="711" y="1760"/>
                                </a:lnTo>
                                <a:lnTo>
                                  <a:pt x="895" y="1562"/>
                                </a:lnTo>
                                <a:lnTo>
                                  <a:pt x="1034" y="1410"/>
                                </a:lnTo>
                                <a:lnTo>
                                  <a:pt x="1274" y="1206"/>
                                </a:lnTo>
                                <a:lnTo>
                                  <a:pt x="1571" y="967"/>
                                </a:lnTo>
                                <a:lnTo>
                                  <a:pt x="1920" y="721"/>
                                </a:lnTo>
                                <a:lnTo>
                                  <a:pt x="2276" y="478"/>
                                </a:lnTo>
                                <a:lnTo>
                                  <a:pt x="2640" y="272"/>
                                </a:lnTo>
                                <a:lnTo>
                                  <a:pt x="2977" y="119"/>
                                </a:lnTo>
                                <a:lnTo>
                                  <a:pt x="3261" y="52"/>
                                </a:lnTo>
                                <a:lnTo>
                                  <a:pt x="3604" y="13"/>
                                </a:lnTo>
                                <a:lnTo>
                                  <a:pt x="3917" y="0"/>
                                </a:lnTo>
                                <a:lnTo>
                                  <a:pt x="4205" y="13"/>
                                </a:lnTo>
                                <a:lnTo>
                                  <a:pt x="4479" y="45"/>
                                </a:lnTo>
                                <a:lnTo>
                                  <a:pt x="4732" y="94"/>
                                </a:lnTo>
                                <a:lnTo>
                                  <a:pt x="4974" y="165"/>
                                </a:lnTo>
                                <a:lnTo>
                                  <a:pt x="5213" y="256"/>
                                </a:lnTo>
                                <a:lnTo>
                                  <a:pt x="5452" y="365"/>
                                </a:lnTo>
                                <a:lnTo>
                                  <a:pt x="5614" y="462"/>
                                </a:lnTo>
                                <a:lnTo>
                                  <a:pt x="5750" y="582"/>
                                </a:lnTo>
                                <a:lnTo>
                                  <a:pt x="5853" y="712"/>
                                </a:lnTo>
                                <a:lnTo>
                                  <a:pt x="5934" y="857"/>
                                </a:lnTo>
                                <a:lnTo>
                                  <a:pt x="5985" y="1000"/>
                                </a:lnTo>
                                <a:lnTo>
                                  <a:pt x="6025" y="1138"/>
                                </a:lnTo>
                                <a:lnTo>
                                  <a:pt x="6041" y="1265"/>
                                </a:lnTo>
                                <a:lnTo>
                                  <a:pt x="6053" y="1391"/>
                                </a:lnTo>
                                <a:lnTo>
                                  <a:pt x="6031" y="1475"/>
                                </a:lnTo>
                                <a:lnTo>
                                  <a:pt x="5966" y="1553"/>
                                </a:lnTo>
                                <a:lnTo>
                                  <a:pt x="5840" y="1633"/>
                                </a:lnTo>
                                <a:lnTo>
                                  <a:pt x="5672" y="1753"/>
                                </a:lnTo>
                                <a:lnTo>
                                  <a:pt x="5436" y="1931"/>
                                </a:lnTo>
                                <a:lnTo>
                                  <a:pt x="5142" y="2194"/>
                                </a:lnTo>
                                <a:lnTo>
                                  <a:pt x="4773" y="2569"/>
                                </a:lnTo>
                                <a:lnTo>
                                  <a:pt x="4334" y="3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65440"/>
                            <a:ext cx="222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4955">
                                <a:moveTo>
                                  <a:pt x="3981" y="2863"/>
                                </a:moveTo>
                                <a:lnTo>
                                  <a:pt x="3584" y="3332"/>
                                </a:lnTo>
                                <a:lnTo>
                                  <a:pt x="3277" y="3746"/>
                                </a:lnTo>
                                <a:lnTo>
                                  <a:pt x="3032" y="4086"/>
                                </a:lnTo>
                                <a:lnTo>
                                  <a:pt x="2838" y="4364"/>
                                </a:lnTo>
                                <a:lnTo>
                                  <a:pt x="2660" y="4574"/>
                                </a:lnTo>
                                <a:lnTo>
                                  <a:pt x="2502" y="4742"/>
                                </a:lnTo>
                                <a:lnTo>
                                  <a:pt x="2327" y="4852"/>
                                </a:lnTo>
                                <a:lnTo>
                                  <a:pt x="2139" y="4923"/>
                                </a:lnTo>
                                <a:lnTo>
                                  <a:pt x="1742" y="4955"/>
                                </a:lnTo>
                                <a:lnTo>
                                  <a:pt x="1354" y="4901"/>
                                </a:lnTo>
                                <a:lnTo>
                                  <a:pt x="973" y="4755"/>
                                </a:lnTo>
                                <a:lnTo>
                                  <a:pt x="627" y="4535"/>
                                </a:lnTo>
                                <a:lnTo>
                                  <a:pt x="329" y="4243"/>
                                </a:lnTo>
                                <a:lnTo>
                                  <a:pt x="116" y="3898"/>
                                </a:lnTo>
                                <a:lnTo>
                                  <a:pt x="0" y="3496"/>
                                </a:lnTo>
                                <a:lnTo>
                                  <a:pt x="0" y="3057"/>
                                </a:lnTo>
                                <a:lnTo>
                                  <a:pt x="35" y="2769"/>
                                </a:lnTo>
                                <a:lnTo>
                                  <a:pt x="97" y="2536"/>
                                </a:lnTo>
                                <a:lnTo>
                                  <a:pt x="168" y="2335"/>
                                </a:lnTo>
                                <a:lnTo>
                                  <a:pt x="252" y="2170"/>
                                </a:lnTo>
                                <a:lnTo>
                                  <a:pt x="352" y="2009"/>
                                </a:lnTo>
                                <a:lnTo>
                                  <a:pt x="475" y="1850"/>
                                </a:lnTo>
                                <a:lnTo>
                                  <a:pt x="620" y="1682"/>
                                </a:lnTo>
                                <a:lnTo>
                                  <a:pt x="789" y="1504"/>
                                </a:lnTo>
                                <a:lnTo>
                                  <a:pt x="924" y="1362"/>
                                </a:lnTo>
                                <a:lnTo>
                                  <a:pt x="1153" y="1174"/>
                                </a:lnTo>
                                <a:lnTo>
                                  <a:pt x="1438" y="944"/>
                                </a:lnTo>
                                <a:lnTo>
                                  <a:pt x="1771" y="712"/>
                                </a:lnTo>
                                <a:lnTo>
                                  <a:pt x="2111" y="478"/>
                                </a:lnTo>
                                <a:lnTo>
                                  <a:pt x="2453" y="284"/>
                                </a:lnTo>
                                <a:lnTo>
                                  <a:pt x="2766" y="132"/>
                                </a:lnTo>
                                <a:lnTo>
                                  <a:pt x="3038" y="62"/>
                                </a:lnTo>
                                <a:lnTo>
                                  <a:pt x="3351" y="16"/>
                                </a:lnTo>
                                <a:lnTo>
                                  <a:pt x="3646" y="0"/>
                                </a:lnTo>
                                <a:lnTo>
                                  <a:pt x="3911" y="0"/>
                                </a:lnTo>
                                <a:lnTo>
                                  <a:pt x="4159" y="32"/>
                                </a:lnTo>
                                <a:lnTo>
                                  <a:pt x="4385" y="78"/>
                                </a:lnTo>
                                <a:lnTo>
                                  <a:pt x="4616" y="143"/>
                                </a:lnTo>
                                <a:lnTo>
                                  <a:pt x="4832" y="223"/>
                                </a:lnTo>
                                <a:lnTo>
                                  <a:pt x="5052" y="326"/>
                                </a:lnTo>
                                <a:lnTo>
                                  <a:pt x="5203" y="420"/>
                                </a:lnTo>
                                <a:lnTo>
                                  <a:pt x="5336" y="527"/>
                                </a:lnTo>
                                <a:lnTo>
                                  <a:pt x="5433" y="653"/>
                                </a:lnTo>
                                <a:lnTo>
                                  <a:pt x="5514" y="782"/>
                                </a:lnTo>
                                <a:lnTo>
                                  <a:pt x="5562" y="912"/>
                                </a:lnTo>
                                <a:lnTo>
                                  <a:pt x="5601" y="1041"/>
                                </a:lnTo>
                                <a:lnTo>
                                  <a:pt x="5618" y="1161"/>
                                </a:lnTo>
                                <a:lnTo>
                                  <a:pt x="5618" y="1271"/>
                                </a:lnTo>
                                <a:lnTo>
                                  <a:pt x="5585" y="1359"/>
                                </a:lnTo>
                                <a:lnTo>
                                  <a:pt x="5514" y="1432"/>
                                </a:lnTo>
                                <a:lnTo>
                                  <a:pt x="5394" y="1520"/>
                                </a:lnTo>
                                <a:lnTo>
                                  <a:pt x="5226" y="1643"/>
                                </a:lnTo>
                                <a:lnTo>
                                  <a:pt x="4999" y="1811"/>
                                </a:lnTo>
                                <a:lnTo>
                                  <a:pt x="4722" y="2060"/>
                                </a:lnTo>
                                <a:lnTo>
                                  <a:pt x="4382" y="2400"/>
                                </a:lnTo>
                                <a:lnTo>
                                  <a:pt x="3981" y="2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6544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4536">
                                <a:moveTo>
                                  <a:pt x="3636" y="2620"/>
                                </a:moveTo>
                                <a:lnTo>
                                  <a:pt x="3276" y="3041"/>
                                </a:lnTo>
                                <a:lnTo>
                                  <a:pt x="2995" y="3407"/>
                                </a:lnTo>
                                <a:lnTo>
                                  <a:pt x="2763" y="3717"/>
                                </a:lnTo>
                                <a:lnTo>
                                  <a:pt x="2572" y="3983"/>
                                </a:lnTo>
                                <a:lnTo>
                                  <a:pt x="2400" y="4183"/>
                                </a:lnTo>
                                <a:lnTo>
                                  <a:pt x="2242" y="4345"/>
                                </a:lnTo>
                                <a:lnTo>
                                  <a:pt x="2071" y="4448"/>
                                </a:lnTo>
                                <a:lnTo>
                                  <a:pt x="1886" y="4512"/>
                                </a:lnTo>
                                <a:lnTo>
                                  <a:pt x="1538" y="4536"/>
                                </a:lnTo>
                                <a:lnTo>
                                  <a:pt x="1191" y="4480"/>
                                </a:lnTo>
                                <a:lnTo>
                                  <a:pt x="856" y="4358"/>
                                </a:lnTo>
                                <a:lnTo>
                                  <a:pt x="558" y="4173"/>
                                </a:lnTo>
                                <a:lnTo>
                                  <a:pt x="303" y="3924"/>
                                </a:lnTo>
                                <a:lnTo>
                                  <a:pt x="113" y="3627"/>
                                </a:lnTo>
                                <a:lnTo>
                                  <a:pt x="6" y="3274"/>
                                </a:lnTo>
                                <a:lnTo>
                                  <a:pt x="0" y="2889"/>
                                </a:lnTo>
                                <a:lnTo>
                                  <a:pt x="22" y="2620"/>
                                </a:lnTo>
                                <a:lnTo>
                                  <a:pt x="64" y="2410"/>
                                </a:lnTo>
                                <a:lnTo>
                                  <a:pt x="119" y="2220"/>
                                </a:lnTo>
                                <a:lnTo>
                                  <a:pt x="200" y="2067"/>
                                </a:lnTo>
                                <a:lnTo>
                                  <a:pt x="286" y="1916"/>
                                </a:lnTo>
                                <a:lnTo>
                                  <a:pt x="400" y="1770"/>
                                </a:lnTo>
                                <a:lnTo>
                                  <a:pt x="536" y="1611"/>
                                </a:lnTo>
                                <a:lnTo>
                                  <a:pt x="698" y="1436"/>
                                </a:lnTo>
                                <a:lnTo>
                                  <a:pt x="830" y="1307"/>
                                </a:lnTo>
                                <a:lnTo>
                                  <a:pt x="1040" y="1132"/>
                                </a:lnTo>
                                <a:lnTo>
                                  <a:pt x="1312" y="916"/>
                                </a:lnTo>
                                <a:lnTo>
                                  <a:pt x="1625" y="699"/>
                                </a:lnTo>
                                <a:lnTo>
                                  <a:pt x="1951" y="482"/>
                                </a:lnTo>
                                <a:lnTo>
                                  <a:pt x="2274" y="298"/>
                                </a:lnTo>
                                <a:lnTo>
                                  <a:pt x="2569" y="153"/>
                                </a:lnTo>
                                <a:lnTo>
                                  <a:pt x="2818" y="81"/>
                                </a:lnTo>
                                <a:lnTo>
                                  <a:pt x="3108" y="32"/>
                                </a:lnTo>
                                <a:lnTo>
                                  <a:pt x="3380" y="7"/>
                                </a:lnTo>
                                <a:lnTo>
                                  <a:pt x="3619" y="0"/>
                                </a:lnTo>
                                <a:lnTo>
                                  <a:pt x="3846" y="23"/>
                                </a:lnTo>
                                <a:lnTo>
                                  <a:pt x="4052" y="56"/>
                                </a:lnTo>
                                <a:lnTo>
                                  <a:pt x="4253" y="110"/>
                                </a:lnTo>
                                <a:lnTo>
                                  <a:pt x="4447" y="178"/>
                                </a:lnTo>
                                <a:lnTo>
                                  <a:pt x="4647" y="278"/>
                                </a:lnTo>
                                <a:lnTo>
                                  <a:pt x="4795" y="359"/>
                                </a:lnTo>
                                <a:lnTo>
                                  <a:pt x="4924" y="463"/>
                                </a:lnTo>
                                <a:lnTo>
                                  <a:pt x="5021" y="569"/>
                                </a:lnTo>
                                <a:lnTo>
                                  <a:pt x="5099" y="695"/>
                                </a:lnTo>
                                <a:lnTo>
                                  <a:pt x="5148" y="816"/>
                                </a:lnTo>
                                <a:lnTo>
                                  <a:pt x="5180" y="932"/>
                                </a:lnTo>
                                <a:lnTo>
                                  <a:pt x="5190" y="1048"/>
                                </a:lnTo>
                                <a:lnTo>
                                  <a:pt x="5190" y="1161"/>
                                </a:lnTo>
                                <a:lnTo>
                                  <a:pt x="5151" y="1236"/>
                                </a:lnTo>
                                <a:lnTo>
                                  <a:pt x="5070" y="1317"/>
                                </a:lnTo>
                                <a:lnTo>
                                  <a:pt x="4951" y="1404"/>
                                </a:lnTo>
                                <a:lnTo>
                                  <a:pt x="4789" y="1530"/>
                                </a:lnTo>
                                <a:lnTo>
                                  <a:pt x="4573" y="1685"/>
                                </a:lnTo>
                                <a:lnTo>
                                  <a:pt x="4310" y="1916"/>
                                </a:lnTo>
                                <a:lnTo>
                                  <a:pt x="3997" y="2216"/>
                                </a:lnTo>
                                <a:lnTo>
                                  <a:pt x="3636" y="2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5440"/>
                            <a:ext cx="189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4124">
                                <a:moveTo>
                                  <a:pt x="3304" y="2394"/>
                                </a:moveTo>
                                <a:lnTo>
                                  <a:pt x="2984" y="2754"/>
                                </a:lnTo>
                                <a:lnTo>
                                  <a:pt x="2731" y="3077"/>
                                </a:lnTo>
                                <a:lnTo>
                                  <a:pt x="2515" y="3364"/>
                                </a:lnTo>
                                <a:lnTo>
                                  <a:pt x="2331" y="3611"/>
                                </a:lnTo>
                                <a:lnTo>
                                  <a:pt x="2157" y="3805"/>
                                </a:lnTo>
                                <a:lnTo>
                                  <a:pt x="1998" y="3956"/>
                                </a:lnTo>
                                <a:lnTo>
                                  <a:pt x="1830" y="4054"/>
                                </a:lnTo>
                                <a:lnTo>
                                  <a:pt x="1645" y="4108"/>
                                </a:lnTo>
                                <a:lnTo>
                                  <a:pt x="1349" y="4124"/>
                                </a:lnTo>
                                <a:lnTo>
                                  <a:pt x="1051" y="4076"/>
                                </a:lnTo>
                                <a:lnTo>
                                  <a:pt x="764" y="3973"/>
                                </a:lnTo>
                                <a:lnTo>
                                  <a:pt x="508" y="3821"/>
                                </a:lnTo>
                                <a:lnTo>
                                  <a:pt x="288" y="3614"/>
                                </a:lnTo>
                                <a:lnTo>
                                  <a:pt x="123" y="3358"/>
                                </a:lnTo>
                                <a:lnTo>
                                  <a:pt x="23" y="3061"/>
                                </a:lnTo>
                                <a:lnTo>
                                  <a:pt x="0" y="2724"/>
                                </a:lnTo>
                                <a:lnTo>
                                  <a:pt x="16" y="2475"/>
                                </a:lnTo>
                                <a:lnTo>
                                  <a:pt x="49" y="2274"/>
                                </a:lnTo>
                                <a:lnTo>
                                  <a:pt x="97" y="2106"/>
                                </a:lnTo>
                                <a:lnTo>
                                  <a:pt x="162" y="1957"/>
                                </a:lnTo>
                                <a:lnTo>
                                  <a:pt x="243" y="1819"/>
                                </a:lnTo>
                                <a:lnTo>
                                  <a:pt x="353" y="1682"/>
                                </a:lnTo>
                                <a:lnTo>
                                  <a:pt x="476" y="1540"/>
                                </a:lnTo>
                                <a:lnTo>
                                  <a:pt x="624" y="1385"/>
                                </a:lnTo>
                                <a:lnTo>
                                  <a:pt x="744" y="1259"/>
                                </a:lnTo>
                                <a:lnTo>
                                  <a:pt x="948" y="1091"/>
                                </a:lnTo>
                                <a:lnTo>
                                  <a:pt x="1203" y="890"/>
                                </a:lnTo>
                                <a:lnTo>
                                  <a:pt x="1494" y="689"/>
                                </a:lnTo>
                                <a:lnTo>
                                  <a:pt x="1798" y="482"/>
                                </a:lnTo>
                                <a:lnTo>
                                  <a:pt x="2101" y="304"/>
                                </a:lnTo>
                                <a:lnTo>
                                  <a:pt x="2383" y="162"/>
                                </a:lnTo>
                                <a:lnTo>
                                  <a:pt x="2615" y="94"/>
                                </a:lnTo>
                                <a:lnTo>
                                  <a:pt x="2887" y="46"/>
                                </a:lnTo>
                                <a:lnTo>
                                  <a:pt x="3132" y="10"/>
                                </a:lnTo>
                                <a:lnTo>
                                  <a:pt x="3349" y="0"/>
                                </a:lnTo>
                                <a:lnTo>
                                  <a:pt x="3549" y="10"/>
                                </a:lnTo>
                                <a:lnTo>
                                  <a:pt x="3727" y="32"/>
                                </a:lnTo>
                                <a:lnTo>
                                  <a:pt x="3911" y="81"/>
                                </a:lnTo>
                                <a:lnTo>
                                  <a:pt x="4089" y="146"/>
                                </a:lnTo>
                                <a:lnTo>
                                  <a:pt x="4273" y="230"/>
                                </a:lnTo>
                                <a:lnTo>
                                  <a:pt x="4416" y="304"/>
                                </a:lnTo>
                                <a:lnTo>
                                  <a:pt x="4535" y="401"/>
                                </a:lnTo>
                                <a:lnTo>
                                  <a:pt x="4626" y="504"/>
                                </a:lnTo>
                                <a:lnTo>
                                  <a:pt x="4697" y="618"/>
                                </a:lnTo>
                                <a:lnTo>
                                  <a:pt x="4742" y="728"/>
                                </a:lnTo>
                                <a:lnTo>
                                  <a:pt x="4774" y="841"/>
                                </a:lnTo>
                                <a:lnTo>
                                  <a:pt x="4777" y="945"/>
                                </a:lnTo>
                                <a:lnTo>
                                  <a:pt x="4767" y="1048"/>
                                </a:lnTo>
                                <a:lnTo>
                                  <a:pt x="4723" y="1123"/>
                                </a:lnTo>
                                <a:lnTo>
                                  <a:pt x="4642" y="1210"/>
                                </a:lnTo>
                                <a:lnTo>
                                  <a:pt x="4519" y="1297"/>
                                </a:lnTo>
                                <a:lnTo>
                                  <a:pt x="4360" y="1420"/>
                                </a:lnTo>
                                <a:lnTo>
                                  <a:pt x="4153" y="1579"/>
                                </a:lnTo>
                                <a:lnTo>
                                  <a:pt x="3918" y="1786"/>
                                </a:lnTo>
                                <a:lnTo>
                                  <a:pt x="3630" y="2051"/>
                                </a:lnTo>
                                <a:lnTo>
                                  <a:pt x="3304" y="2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6616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3701">
                                <a:moveTo>
                                  <a:pt x="2957" y="2157"/>
                                </a:moveTo>
                                <a:lnTo>
                                  <a:pt x="2676" y="2451"/>
                                </a:lnTo>
                                <a:lnTo>
                                  <a:pt x="2440" y="2740"/>
                                </a:lnTo>
                                <a:lnTo>
                                  <a:pt x="2237" y="2998"/>
                                </a:lnTo>
                                <a:lnTo>
                                  <a:pt x="2062" y="3235"/>
                                </a:lnTo>
                                <a:lnTo>
                                  <a:pt x="1894" y="3419"/>
                                </a:lnTo>
                                <a:lnTo>
                                  <a:pt x="1742" y="3564"/>
                                </a:lnTo>
                                <a:lnTo>
                                  <a:pt x="1575" y="3655"/>
                                </a:lnTo>
                                <a:lnTo>
                                  <a:pt x="1406" y="3701"/>
                                </a:lnTo>
                                <a:lnTo>
                                  <a:pt x="1141" y="3701"/>
                                </a:lnTo>
                                <a:lnTo>
                                  <a:pt x="886" y="3661"/>
                                </a:lnTo>
                                <a:lnTo>
                                  <a:pt x="649" y="3581"/>
                                </a:lnTo>
                                <a:lnTo>
                                  <a:pt x="436" y="3461"/>
                                </a:lnTo>
                                <a:lnTo>
                                  <a:pt x="252" y="3292"/>
                                </a:lnTo>
                                <a:lnTo>
                                  <a:pt x="113" y="3086"/>
                                </a:lnTo>
                                <a:lnTo>
                                  <a:pt x="19" y="2844"/>
                                </a:lnTo>
                                <a:lnTo>
                                  <a:pt x="0" y="2562"/>
                                </a:lnTo>
                                <a:lnTo>
                                  <a:pt x="0" y="2329"/>
                                </a:lnTo>
                                <a:lnTo>
                                  <a:pt x="16" y="2147"/>
                                </a:lnTo>
                                <a:lnTo>
                                  <a:pt x="51" y="1982"/>
                                </a:lnTo>
                                <a:lnTo>
                                  <a:pt x="113" y="1847"/>
                                </a:lnTo>
                                <a:lnTo>
                                  <a:pt x="188" y="1718"/>
                                </a:lnTo>
                                <a:lnTo>
                                  <a:pt x="285" y="1594"/>
                                </a:lnTo>
                                <a:lnTo>
                                  <a:pt x="401" y="1462"/>
                                </a:lnTo>
                                <a:lnTo>
                                  <a:pt x="540" y="1316"/>
                                </a:lnTo>
                                <a:lnTo>
                                  <a:pt x="653" y="1203"/>
                                </a:lnTo>
                                <a:lnTo>
                                  <a:pt x="837" y="1051"/>
                                </a:lnTo>
                                <a:lnTo>
                                  <a:pt x="1077" y="860"/>
                                </a:lnTo>
                                <a:lnTo>
                                  <a:pt x="1354" y="672"/>
                                </a:lnTo>
                                <a:lnTo>
                                  <a:pt x="1635" y="475"/>
                                </a:lnTo>
                                <a:lnTo>
                                  <a:pt x="1923" y="307"/>
                                </a:lnTo>
                                <a:lnTo>
                                  <a:pt x="2175" y="178"/>
                                </a:lnTo>
                                <a:lnTo>
                                  <a:pt x="2392" y="106"/>
                                </a:lnTo>
                                <a:lnTo>
                                  <a:pt x="2641" y="55"/>
                                </a:lnTo>
                                <a:lnTo>
                                  <a:pt x="2860" y="16"/>
                                </a:lnTo>
                                <a:lnTo>
                                  <a:pt x="3054" y="0"/>
                                </a:lnTo>
                                <a:lnTo>
                                  <a:pt x="3232" y="0"/>
                                </a:lnTo>
                                <a:lnTo>
                                  <a:pt x="3394" y="16"/>
                                </a:lnTo>
                                <a:lnTo>
                                  <a:pt x="3552" y="49"/>
                                </a:lnTo>
                                <a:lnTo>
                                  <a:pt x="3704" y="103"/>
                                </a:lnTo>
                                <a:lnTo>
                                  <a:pt x="3865" y="178"/>
                                </a:lnTo>
                                <a:lnTo>
                                  <a:pt x="3999" y="249"/>
                                </a:lnTo>
                                <a:lnTo>
                                  <a:pt x="4115" y="340"/>
                                </a:lnTo>
                                <a:lnTo>
                                  <a:pt x="4209" y="433"/>
                                </a:lnTo>
                                <a:lnTo>
                                  <a:pt x="4282" y="537"/>
                                </a:lnTo>
                                <a:lnTo>
                                  <a:pt x="4328" y="634"/>
                                </a:lnTo>
                                <a:lnTo>
                                  <a:pt x="4354" y="737"/>
                                </a:lnTo>
                                <a:lnTo>
                                  <a:pt x="4354" y="828"/>
                                </a:lnTo>
                                <a:lnTo>
                                  <a:pt x="4338" y="925"/>
                                </a:lnTo>
                                <a:lnTo>
                                  <a:pt x="4282" y="1003"/>
                                </a:lnTo>
                                <a:lnTo>
                                  <a:pt x="4202" y="1090"/>
                                </a:lnTo>
                                <a:lnTo>
                                  <a:pt x="4079" y="1187"/>
                                </a:lnTo>
                                <a:lnTo>
                                  <a:pt x="3921" y="1306"/>
                                </a:lnTo>
                                <a:lnTo>
                                  <a:pt x="3727" y="1446"/>
                                </a:lnTo>
                                <a:lnTo>
                                  <a:pt x="3504" y="1637"/>
                                </a:lnTo>
                                <a:lnTo>
                                  <a:pt x="3245" y="1863"/>
                                </a:lnTo>
                                <a:lnTo>
                                  <a:pt x="2957" y="2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65440"/>
                            <a:ext cx="157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3307">
                                <a:moveTo>
                                  <a:pt x="2645" y="1938"/>
                                </a:moveTo>
                                <a:lnTo>
                                  <a:pt x="2395" y="2180"/>
                                </a:lnTo>
                                <a:lnTo>
                                  <a:pt x="2182" y="2420"/>
                                </a:lnTo>
                                <a:lnTo>
                                  <a:pt x="1995" y="2649"/>
                                </a:lnTo>
                                <a:lnTo>
                                  <a:pt x="1826" y="2860"/>
                                </a:lnTo>
                                <a:lnTo>
                                  <a:pt x="1662" y="3041"/>
                                </a:lnTo>
                                <a:lnTo>
                                  <a:pt x="1510" y="3180"/>
                                </a:lnTo>
                                <a:lnTo>
                                  <a:pt x="1355" y="3267"/>
                                </a:lnTo>
                                <a:lnTo>
                                  <a:pt x="1193" y="3307"/>
                                </a:lnTo>
                                <a:lnTo>
                                  <a:pt x="970" y="3293"/>
                                </a:lnTo>
                                <a:lnTo>
                                  <a:pt x="763" y="3261"/>
                                </a:lnTo>
                                <a:lnTo>
                                  <a:pt x="569" y="3196"/>
                                </a:lnTo>
                                <a:lnTo>
                                  <a:pt x="401" y="3109"/>
                                </a:lnTo>
                                <a:lnTo>
                                  <a:pt x="250" y="2986"/>
                                </a:lnTo>
                                <a:lnTo>
                                  <a:pt x="137" y="2827"/>
                                </a:lnTo>
                                <a:lnTo>
                                  <a:pt x="49" y="2633"/>
                                </a:lnTo>
                                <a:lnTo>
                                  <a:pt x="17" y="2404"/>
                                </a:lnTo>
                                <a:lnTo>
                                  <a:pt x="0" y="2194"/>
                                </a:lnTo>
                                <a:lnTo>
                                  <a:pt x="3" y="2029"/>
                                </a:lnTo>
                                <a:lnTo>
                                  <a:pt x="33" y="1883"/>
                                </a:lnTo>
                                <a:lnTo>
                                  <a:pt x="81" y="1757"/>
                                </a:lnTo>
                                <a:lnTo>
                                  <a:pt x="146" y="1637"/>
                                </a:lnTo>
                                <a:lnTo>
                                  <a:pt x="240" y="1517"/>
                                </a:lnTo>
                                <a:lnTo>
                                  <a:pt x="347" y="1401"/>
                                </a:lnTo>
                                <a:lnTo>
                                  <a:pt x="476" y="1265"/>
                                </a:lnTo>
                                <a:lnTo>
                                  <a:pt x="579" y="1161"/>
                                </a:lnTo>
                                <a:lnTo>
                                  <a:pt x="757" y="1019"/>
                                </a:lnTo>
                                <a:lnTo>
                                  <a:pt x="980" y="848"/>
                                </a:lnTo>
                                <a:lnTo>
                                  <a:pt x="1242" y="666"/>
                                </a:lnTo>
                                <a:lnTo>
                                  <a:pt x="1500" y="482"/>
                                </a:lnTo>
                                <a:lnTo>
                                  <a:pt x="1765" y="327"/>
                                </a:lnTo>
                                <a:lnTo>
                                  <a:pt x="2004" y="207"/>
                                </a:lnTo>
                                <a:lnTo>
                                  <a:pt x="2205" y="137"/>
                                </a:lnTo>
                                <a:lnTo>
                                  <a:pt x="2431" y="78"/>
                                </a:lnTo>
                                <a:lnTo>
                                  <a:pt x="2628" y="32"/>
                                </a:lnTo>
                                <a:lnTo>
                                  <a:pt x="2796" y="7"/>
                                </a:lnTo>
                                <a:lnTo>
                                  <a:pt x="2952" y="0"/>
                                </a:lnTo>
                                <a:lnTo>
                                  <a:pt x="3087" y="7"/>
                                </a:lnTo>
                                <a:lnTo>
                                  <a:pt x="3223" y="32"/>
                                </a:lnTo>
                                <a:lnTo>
                                  <a:pt x="3353" y="72"/>
                                </a:lnTo>
                                <a:lnTo>
                                  <a:pt x="3504" y="137"/>
                                </a:lnTo>
                                <a:lnTo>
                                  <a:pt x="3630" y="201"/>
                                </a:lnTo>
                                <a:lnTo>
                                  <a:pt x="3736" y="282"/>
                                </a:lnTo>
                                <a:lnTo>
                                  <a:pt x="3824" y="369"/>
                                </a:lnTo>
                                <a:lnTo>
                                  <a:pt x="3895" y="466"/>
                                </a:lnTo>
                                <a:lnTo>
                                  <a:pt x="3937" y="560"/>
                                </a:lnTo>
                                <a:lnTo>
                                  <a:pt x="3967" y="650"/>
                                </a:lnTo>
                                <a:lnTo>
                                  <a:pt x="3960" y="731"/>
                                </a:lnTo>
                                <a:lnTo>
                                  <a:pt x="3943" y="819"/>
                                </a:lnTo>
                                <a:lnTo>
                                  <a:pt x="3886" y="897"/>
                                </a:lnTo>
                                <a:lnTo>
                                  <a:pt x="3792" y="987"/>
                                </a:lnTo>
                                <a:lnTo>
                                  <a:pt x="3663" y="1084"/>
                                </a:lnTo>
                                <a:lnTo>
                                  <a:pt x="3510" y="1204"/>
                                </a:lnTo>
                                <a:lnTo>
                                  <a:pt x="3320" y="1339"/>
                                </a:lnTo>
                                <a:lnTo>
                                  <a:pt x="3116" y="1507"/>
                                </a:lnTo>
                                <a:lnTo>
                                  <a:pt x="2887" y="1701"/>
                                </a:lnTo>
                                <a:lnTo>
                                  <a:pt x="2645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65440"/>
                            <a:ext cx="141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2908">
                                <a:moveTo>
                                  <a:pt x="2317" y="1710"/>
                                </a:moveTo>
                                <a:lnTo>
                                  <a:pt x="2107" y="1895"/>
                                </a:lnTo>
                                <a:lnTo>
                                  <a:pt x="1916" y="2095"/>
                                </a:lnTo>
                                <a:lnTo>
                                  <a:pt x="1741" y="2300"/>
                                </a:lnTo>
                                <a:lnTo>
                                  <a:pt x="1580" y="2497"/>
                                </a:lnTo>
                                <a:lnTo>
                                  <a:pt x="1418" y="2661"/>
                                </a:lnTo>
                                <a:lnTo>
                                  <a:pt x="1266" y="2798"/>
                                </a:lnTo>
                                <a:lnTo>
                                  <a:pt x="1115" y="2882"/>
                                </a:lnTo>
                                <a:lnTo>
                                  <a:pt x="956" y="2908"/>
                                </a:lnTo>
                                <a:lnTo>
                                  <a:pt x="779" y="2885"/>
                                </a:lnTo>
                                <a:lnTo>
                                  <a:pt x="620" y="2860"/>
                                </a:lnTo>
                                <a:lnTo>
                                  <a:pt x="475" y="2820"/>
                                </a:lnTo>
                                <a:lnTo>
                                  <a:pt x="351" y="2766"/>
                                </a:lnTo>
                                <a:lnTo>
                                  <a:pt x="235" y="2685"/>
                                </a:lnTo>
                                <a:lnTo>
                                  <a:pt x="151" y="2578"/>
                                </a:lnTo>
                                <a:lnTo>
                                  <a:pt x="81" y="2429"/>
                                </a:lnTo>
                                <a:lnTo>
                                  <a:pt x="35" y="2251"/>
                                </a:lnTo>
                                <a:lnTo>
                                  <a:pt x="3" y="2060"/>
                                </a:lnTo>
                                <a:lnTo>
                                  <a:pt x="0" y="1908"/>
                                </a:lnTo>
                                <a:lnTo>
                                  <a:pt x="16" y="1772"/>
                                </a:lnTo>
                                <a:lnTo>
                                  <a:pt x="51" y="1662"/>
                                </a:lnTo>
                                <a:lnTo>
                                  <a:pt x="106" y="1556"/>
                                </a:lnTo>
                                <a:lnTo>
                                  <a:pt x="187" y="1452"/>
                                </a:lnTo>
                                <a:lnTo>
                                  <a:pt x="287" y="1348"/>
                                </a:lnTo>
                                <a:lnTo>
                                  <a:pt x="404" y="1229"/>
                                </a:lnTo>
                                <a:lnTo>
                                  <a:pt x="504" y="1132"/>
                                </a:lnTo>
                                <a:lnTo>
                                  <a:pt x="665" y="996"/>
                                </a:lnTo>
                                <a:lnTo>
                                  <a:pt x="873" y="841"/>
                                </a:lnTo>
                                <a:lnTo>
                                  <a:pt x="1115" y="672"/>
                                </a:lnTo>
                                <a:lnTo>
                                  <a:pt x="1357" y="504"/>
                                </a:lnTo>
                                <a:lnTo>
                                  <a:pt x="1603" y="352"/>
                                </a:lnTo>
                                <a:lnTo>
                                  <a:pt x="1819" y="226"/>
                                </a:lnTo>
                                <a:lnTo>
                                  <a:pt x="2004" y="155"/>
                                </a:lnTo>
                                <a:lnTo>
                                  <a:pt x="2210" y="90"/>
                                </a:lnTo>
                                <a:lnTo>
                                  <a:pt x="2381" y="41"/>
                                </a:lnTo>
                                <a:lnTo>
                                  <a:pt x="2527" y="9"/>
                                </a:lnTo>
                                <a:lnTo>
                                  <a:pt x="2659" y="0"/>
                                </a:lnTo>
                                <a:lnTo>
                                  <a:pt x="2766" y="0"/>
                                </a:lnTo>
                                <a:lnTo>
                                  <a:pt x="2879" y="16"/>
                                </a:lnTo>
                                <a:lnTo>
                                  <a:pt x="2989" y="48"/>
                                </a:lnTo>
                                <a:lnTo>
                                  <a:pt x="3119" y="103"/>
                                </a:lnTo>
                                <a:lnTo>
                                  <a:pt x="3232" y="162"/>
                                </a:lnTo>
                                <a:lnTo>
                                  <a:pt x="3341" y="232"/>
                                </a:lnTo>
                                <a:lnTo>
                                  <a:pt x="3429" y="313"/>
                                </a:lnTo>
                                <a:lnTo>
                                  <a:pt x="3496" y="400"/>
                                </a:lnTo>
                                <a:lnTo>
                                  <a:pt x="3542" y="481"/>
                                </a:lnTo>
                                <a:lnTo>
                                  <a:pt x="3564" y="562"/>
                                </a:lnTo>
                                <a:lnTo>
                                  <a:pt x="3564" y="640"/>
                                </a:lnTo>
                                <a:lnTo>
                                  <a:pt x="3535" y="721"/>
                                </a:lnTo>
                                <a:lnTo>
                                  <a:pt x="3464" y="792"/>
                                </a:lnTo>
                                <a:lnTo>
                                  <a:pt x="3367" y="882"/>
                                </a:lnTo>
                                <a:lnTo>
                                  <a:pt x="3238" y="987"/>
                                </a:lnTo>
                                <a:lnTo>
                                  <a:pt x="3092" y="1106"/>
                                </a:lnTo>
                                <a:lnTo>
                                  <a:pt x="2918" y="1235"/>
                                </a:lnTo>
                                <a:lnTo>
                                  <a:pt x="2727" y="1381"/>
                                </a:lnTo>
                                <a:lnTo>
                                  <a:pt x="2524" y="1539"/>
                                </a:lnTo>
                                <a:lnTo>
                                  <a:pt x="2317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580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0">
                                <a:moveTo>
                                  <a:pt x="142" y="32"/>
                                </a:moveTo>
                                <a:lnTo>
                                  <a:pt x="107" y="6"/>
                                </a:lnTo>
                                <a:lnTo>
                                  <a:pt x="75" y="0"/>
                                </a:lnTo>
                                <a:lnTo>
                                  <a:pt x="42" y="9"/>
                                </a:lnTo>
                                <a:lnTo>
                                  <a:pt x="26" y="32"/>
                                </a:lnTo>
                                <a:lnTo>
                                  <a:pt x="6" y="55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26" y="146"/>
                                </a:lnTo>
                                <a:lnTo>
                                  <a:pt x="42" y="162"/>
                                </a:lnTo>
                                <a:lnTo>
                                  <a:pt x="64" y="194"/>
                                </a:lnTo>
                                <a:lnTo>
                                  <a:pt x="91" y="222"/>
                                </a:lnTo>
                                <a:lnTo>
                                  <a:pt x="123" y="249"/>
                                </a:lnTo>
                                <a:lnTo>
                                  <a:pt x="151" y="271"/>
                                </a:lnTo>
                                <a:lnTo>
                                  <a:pt x="178" y="294"/>
                                </a:lnTo>
                                <a:lnTo>
                                  <a:pt x="207" y="303"/>
                                </a:lnTo>
                                <a:lnTo>
                                  <a:pt x="232" y="310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59"/>
                                </a:lnTo>
                                <a:lnTo>
                                  <a:pt x="226" y="216"/>
                                </a:lnTo>
                                <a:lnTo>
                                  <a:pt x="216" y="178"/>
                                </a:lnTo>
                                <a:lnTo>
                                  <a:pt x="194" y="129"/>
                                </a:lnTo>
                                <a:lnTo>
                                  <a:pt x="175" y="87"/>
                                </a:lnTo>
                                <a:lnTo>
                                  <a:pt x="151" y="55"/>
                                </a:lnTo>
                                <a:lnTo>
                                  <a:pt x="14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339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2">
                                <a:moveTo>
                                  <a:pt x="129" y="33"/>
                                </a:moveTo>
                                <a:lnTo>
                                  <a:pt x="103" y="8"/>
                                </a:lnTo>
                                <a:lnTo>
                                  <a:pt x="77" y="0"/>
                                </a:lnTo>
                                <a:lnTo>
                                  <a:pt x="44" y="11"/>
                                </a:lnTo>
                                <a:lnTo>
                                  <a:pt x="28" y="33"/>
                                </a:lnTo>
                                <a:lnTo>
                                  <a:pt x="6" y="56"/>
                                </a:lnTo>
                                <a:lnTo>
                                  <a:pt x="0" y="88"/>
                                </a:lnTo>
                                <a:lnTo>
                                  <a:pt x="6" y="114"/>
                                </a:lnTo>
                                <a:lnTo>
                                  <a:pt x="28" y="146"/>
                                </a:lnTo>
                                <a:lnTo>
                                  <a:pt x="44" y="162"/>
                                </a:lnTo>
                                <a:lnTo>
                                  <a:pt x="65" y="195"/>
                                </a:lnTo>
                                <a:lnTo>
                                  <a:pt x="93" y="224"/>
                                </a:lnTo>
                                <a:lnTo>
                                  <a:pt x="125" y="250"/>
                                </a:lnTo>
                                <a:lnTo>
                                  <a:pt x="152" y="272"/>
                                </a:lnTo>
                                <a:lnTo>
                                  <a:pt x="178" y="292"/>
                                </a:lnTo>
                                <a:lnTo>
                                  <a:pt x="206" y="305"/>
                                </a:lnTo>
                                <a:lnTo>
                                  <a:pt x="232" y="312"/>
                                </a:lnTo>
                                <a:lnTo>
                                  <a:pt x="238" y="292"/>
                                </a:lnTo>
                                <a:lnTo>
                                  <a:pt x="238" y="266"/>
                                </a:lnTo>
                                <a:lnTo>
                                  <a:pt x="229" y="227"/>
                                </a:lnTo>
                                <a:lnTo>
                                  <a:pt x="216" y="185"/>
                                </a:lnTo>
                                <a:lnTo>
                                  <a:pt x="190" y="137"/>
                                </a:lnTo>
                                <a:lnTo>
                                  <a:pt x="168" y="91"/>
                                </a:lnTo>
                                <a:lnTo>
                                  <a:pt x="145" y="56"/>
                                </a:lnTo>
                                <a:lnTo>
                                  <a:pt x="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856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8">
                                <a:moveTo>
                                  <a:pt x="135" y="33"/>
                                </a:moveTo>
                                <a:lnTo>
                                  <a:pt x="109" y="3"/>
                                </a:lnTo>
                                <a:lnTo>
                                  <a:pt x="81" y="0"/>
                                </a:lnTo>
                                <a:lnTo>
                                  <a:pt x="49" y="3"/>
                                </a:lnTo>
                                <a:lnTo>
                                  <a:pt x="25" y="27"/>
                                </a:lnTo>
                                <a:lnTo>
                                  <a:pt x="6" y="49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22" y="146"/>
                                </a:lnTo>
                                <a:lnTo>
                                  <a:pt x="38" y="162"/>
                                </a:lnTo>
                                <a:lnTo>
                                  <a:pt x="65" y="188"/>
                                </a:lnTo>
                                <a:lnTo>
                                  <a:pt x="93" y="217"/>
                                </a:lnTo>
                                <a:lnTo>
                                  <a:pt x="125" y="249"/>
                                </a:lnTo>
                                <a:lnTo>
                                  <a:pt x="152" y="272"/>
                                </a:lnTo>
                                <a:lnTo>
                                  <a:pt x="178" y="292"/>
                                </a:lnTo>
                                <a:lnTo>
                                  <a:pt x="206" y="305"/>
                                </a:lnTo>
                                <a:lnTo>
                                  <a:pt x="226" y="308"/>
                                </a:lnTo>
                                <a:lnTo>
                                  <a:pt x="238" y="292"/>
                                </a:lnTo>
                                <a:lnTo>
                                  <a:pt x="238" y="265"/>
                                </a:lnTo>
                                <a:lnTo>
                                  <a:pt x="232" y="224"/>
                                </a:lnTo>
                                <a:lnTo>
                                  <a:pt x="222" y="178"/>
                                </a:lnTo>
                                <a:lnTo>
                                  <a:pt x="194" y="130"/>
                                </a:lnTo>
                                <a:lnTo>
                                  <a:pt x="174" y="87"/>
                                </a:lnTo>
                                <a:lnTo>
                                  <a:pt x="152" y="55"/>
                                </a:lnTo>
                                <a:lnTo>
                                  <a:pt x="1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60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0" y="32"/>
                                </a:moveTo>
                                <a:lnTo>
                                  <a:pt x="97" y="3"/>
                                </a:lnTo>
                                <a:lnTo>
                                  <a:pt x="71" y="0"/>
                                </a:lnTo>
                                <a:lnTo>
                                  <a:pt x="39" y="9"/>
                                </a:lnTo>
                                <a:lnTo>
                                  <a:pt x="23" y="32"/>
                                </a:lnTo>
                                <a:lnTo>
                                  <a:pt x="7" y="51"/>
                                </a:lnTo>
                                <a:lnTo>
                                  <a:pt x="0" y="80"/>
                                </a:lnTo>
                                <a:lnTo>
                                  <a:pt x="7" y="113"/>
                                </a:lnTo>
                                <a:lnTo>
                                  <a:pt x="26" y="145"/>
                                </a:lnTo>
                                <a:lnTo>
                                  <a:pt x="42" y="161"/>
                                </a:lnTo>
                                <a:lnTo>
                                  <a:pt x="65" y="187"/>
                                </a:lnTo>
                                <a:lnTo>
                                  <a:pt x="87" y="216"/>
                                </a:lnTo>
                                <a:lnTo>
                                  <a:pt x="120" y="248"/>
                                </a:lnTo>
                                <a:lnTo>
                                  <a:pt x="146" y="267"/>
                                </a:lnTo>
                                <a:lnTo>
                                  <a:pt x="178" y="291"/>
                                </a:lnTo>
                                <a:lnTo>
                                  <a:pt x="207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4"/>
                                </a:lnTo>
                                <a:lnTo>
                                  <a:pt x="223" y="219"/>
                                </a:lnTo>
                                <a:lnTo>
                                  <a:pt x="211" y="178"/>
                                </a:lnTo>
                                <a:lnTo>
                                  <a:pt x="184" y="129"/>
                                </a:lnTo>
                                <a:lnTo>
                                  <a:pt x="168" y="87"/>
                                </a:lnTo>
                                <a:lnTo>
                                  <a:pt x="146" y="51"/>
                                </a:lnTo>
                                <a:lnTo>
                                  <a:pt x="1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101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7">
                                <a:moveTo>
                                  <a:pt x="129" y="32"/>
                                </a:moveTo>
                                <a:lnTo>
                                  <a:pt x="97" y="3"/>
                                </a:lnTo>
                                <a:lnTo>
                                  <a:pt x="71" y="0"/>
                                </a:lnTo>
                                <a:lnTo>
                                  <a:pt x="38" y="9"/>
                                </a:lnTo>
                                <a:lnTo>
                                  <a:pt x="22" y="32"/>
                                </a:lnTo>
                                <a:lnTo>
                                  <a:pt x="6" y="52"/>
                                </a:lnTo>
                                <a:lnTo>
                                  <a:pt x="0" y="84"/>
                                </a:lnTo>
                                <a:lnTo>
                                  <a:pt x="6" y="116"/>
                                </a:lnTo>
                                <a:lnTo>
                                  <a:pt x="25" y="155"/>
                                </a:lnTo>
                                <a:lnTo>
                                  <a:pt x="38" y="171"/>
                                </a:lnTo>
                                <a:lnTo>
                                  <a:pt x="65" y="200"/>
                                </a:lnTo>
                                <a:lnTo>
                                  <a:pt x="87" y="227"/>
                                </a:lnTo>
                                <a:lnTo>
                                  <a:pt x="119" y="252"/>
                                </a:lnTo>
                                <a:lnTo>
                                  <a:pt x="145" y="275"/>
                                </a:lnTo>
                                <a:lnTo>
                                  <a:pt x="178" y="300"/>
                                </a:lnTo>
                                <a:lnTo>
                                  <a:pt x="206" y="313"/>
                                </a:lnTo>
                                <a:lnTo>
                                  <a:pt x="232" y="317"/>
                                </a:lnTo>
                                <a:lnTo>
                                  <a:pt x="238" y="297"/>
                                </a:lnTo>
                                <a:lnTo>
                                  <a:pt x="238" y="265"/>
                                </a:lnTo>
                                <a:lnTo>
                                  <a:pt x="226" y="219"/>
                                </a:lnTo>
                                <a:lnTo>
                                  <a:pt x="216" y="184"/>
                                </a:lnTo>
                                <a:lnTo>
                                  <a:pt x="190" y="133"/>
                                </a:lnTo>
                                <a:lnTo>
                                  <a:pt x="168" y="90"/>
                                </a:lnTo>
                                <a:lnTo>
                                  <a:pt x="145" y="52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663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5" y="33"/>
                                </a:moveTo>
                                <a:lnTo>
                                  <a:pt x="103" y="4"/>
                                </a:lnTo>
                                <a:lnTo>
                                  <a:pt x="77" y="0"/>
                                </a:lnTo>
                                <a:lnTo>
                                  <a:pt x="45" y="10"/>
                                </a:lnTo>
                                <a:lnTo>
                                  <a:pt x="29" y="33"/>
                                </a:lnTo>
                                <a:lnTo>
                                  <a:pt x="6" y="53"/>
                                </a:lnTo>
                                <a:lnTo>
                                  <a:pt x="0" y="81"/>
                                </a:lnTo>
                                <a:lnTo>
                                  <a:pt x="0" y="113"/>
                                </a:lnTo>
                                <a:lnTo>
                                  <a:pt x="22" y="146"/>
                                </a:lnTo>
                                <a:lnTo>
                                  <a:pt x="38" y="162"/>
                                </a:lnTo>
                                <a:lnTo>
                                  <a:pt x="64" y="188"/>
                                </a:lnTo>
                                <a:lnTo>
                                  <a:pt x="93" y="218"/>
                                </a:lnTo>
                                <a:lnTo>
                                  <a:pt x="126" y="250"/>
                                </a:lnTo>
                                <a:lnTo>
                                  <a:pt x="151" y="272"/>
                                </a:lnTo>
                                <a:lnTo>
                                  <a:pt x="180" y="291"/>
                                </a:lnTo>
                                <a:lnTo>
                                  <a:pt x="207" y="304"/>
                                </a:lnTo>
                                <a:lnTo>
                                  <a:pt x="229" y="307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6"/>
                                </a:lnTo>
                                <a:lnTo>
                                  <a:pt x="232" y="221"/>
                                </a:lnTo>
                                <a:lnTo>
                                  <a:pt x="223" y="178"/>
                                </a:lnTo>
                                <a:lnTo>
                                  <a:pt x="197" y="130"/>
                                </a:lnTo>
                                <a:lnTo>
                                  <a:pt x="174" y="88"/>
                                </a:lnTo>
                                <a:lnTo>
                                  <a:pt x="151" y="53"/>
                                </a:lnTo>
                                <a:lnTo>
                                  <a:pt x="1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691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6" y="32"/>
                                </a:moveTo>
                                <a:lnTo>
                                  <a:pt x="104" y="3"/>
                                </a:lnTo>
                                <a:lnTo>
                                  <a:pt x="71" y="0"/>
                                </a:lnTo>
                                <a:lnTo>
                                  <a:pt x="36" y="10"/>
                                </a:lnTo>
                                <a:lnTo>
                                  <a:pt x="20" y="32"/>
                                </a:lnTo>
                                <a:lnTo>
                                  <a:pt x="4" y="51"/>
                                </a:lnTo>
                                <a:lnTo>
                                  <a:pt x="0" y="88"/>
                                </a:lnTo>
                                <a:lnTo>
                                  <a:pt x="0" y="120"/>
                                </a:lnTo>
                                <a:lnTo>
                                  <a:pt x="20" y="153"/>
                                </a:lnTo>
                                <a:lnTo>
                                  <a:pt x="36" y="169"/>
                                </a:lnTo>
                                <a:lnTo>
                                  <a:pt x="64" y="194"/>
                                </a:lnTo>
                                <a:lnTo>
                                  <a:pt x="90" y="220"/>
                                </a:lnTo>
                                <a:lnTo>
                                  <a:pt x="123" y="256"/>
                                </a:lnTo>
                                <a:lnTo>
                                  <a:pt x="152" y="272"/>
                                </a:lnTo>
                                <a:lnTo>
                                  <a:pt x="177" y="291"/>
                                </a:lnTo>
                                <a:lnTo>
                                  <a:pt x="204" y="304"/>
                                </a:lnTo>
                                <a:lnTo>
                                  <a:pt x="226" y="307"/>
                                </a:lnTo>
                                <a:lnTo>
                                  <a:pt x="233" y="291"/>
                                </a:lnTo>
                                <a:lnTo>
                                  <a:pt x="239" y="266"/>
                                </a:lnTo>
                                <a:lnTo>
                                  <a:pt x="226" y="226"/>
                                </a:lnTo>
                                <a:lnTo>
                                  <a:pt x="217" y="185"/>
                                </a:lnTo>
                                <a:lnTo>
                                  <a:pt x="193" y="136"/>
                                </a:lnTo>
                                <a:lnTo>
                                  <a:pt x="171" y="91"/>
                                </a:lnTo>
                                <a:lnTo>
                                  <a:pt x="152" y="51"/>
                                </a:lnTo>
                                <a:lnTo>
                                  <a:pt x="1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92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3">
                                <a:moveTo>
                                  <a:pt x="129" y="38"/>
                                </a:moveTo>
                                <a:lnTo>
                                  <a:pt x="97" y="6"/>
                                </a:lnTo>
                                <a:lnTo>
                                  <a:pt x="70" y="0"/>
                                </a:lnTo>
                                <a:lnTo>
                                  <a:pt x="38" y="9"/>
                                </a:lnTo>
                                <a:lnTo>
                                  <a:pt x="22" y="32"/>
                                </a:lnTo>
                                <a:lnTo>
                                  <a:pt x="3" y="57"/>
                                </a:lnTo>
                                <a:lnTo>
                                  <a:pt x="0" y="89"/>
                                </a:lnTo>
                                <a:lnTo>
                                  <a:pt x="3" y="122"/>
                                </a:lnTo>
                                <a:lnTo>
                                  <a:pt x="25" y="157"/>
                                </a:lnTo>
                                <a:lnTo>
                                  <a:pt x="64" y="194"/>
                                </a:lnTo>
                                <a:lnTo>
                                  <a:pt x="119" y="254"/>
                                </a:lnTo>
                                <a:lnTo>
                                  <a:pt x="145" y="274"/>
                                </a:lnTo>
                                <a:lnTo>
                                  <a:pt x="170" y="297"/>
                                </a:lnTo>
                                <a:lnTo>
                                  <a:pt x="200" y="307"/>
                                </a:lnTo>
                                <a:lnTo>
                                  <a:pt x="223" y="313"/>
                                </a:lnTo>
                                <a:lnTo>
                                  <a:pt x="232" y="297"/>
                                </a:lnTo>
                                <a:lnTo>
                                  <a:pt x="232" y="270"/>
                                </a:lnTo>
                                <a:lnTo>
                                  <a:pt x="226" y="226"/>
                                </a:lnTo>
                                <a:lnTo>
                                  <a:pt x="216" y="190"/>
                                </a:lnTo>
                                <a:lnTo>
                                  <a:pt x="186" y="141"/>
                                </a:lnTo>
                                <a:lnTo>
                                  <a:pt x="167" y="97"/>
                                </a:lnTo>
                                <a:lnTo>
                                  <a:pt x="145" y="57"/>
                                </a:lnTo>
                                <a:lnTo>
                                  <a:pt x="1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138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7">
                                <a:moveTo>
                                  <a:pt x="129" y="32"/>
                                </a:moveTo>
                                <a:lnTo>
                                  <a:pt x="97" y="3"/>
                                </a:lnTo>
                                <a:lnTo>
                                  <a:pt x="70" y="0"/>
                                </a:lnTo>
                                <a:lnTo>
                                  <a:pt x="38" y="10"/>
                                </a:lnTo>
                                <a:lnTo>
                                  <a:pt x="22" y="32"/>
                                </a:lnTo>
                                <a:lnTo>
                                  <a:pt x="6" y="52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28" y="146"/>
                                </a:lnTo>
                                <a:lnTo>
                                  <a:pt x="38" y="162"/>
                                </a:lnTo>
                                <a:lnTo>
                                  <a:pt x="60" y="188"/>
                                </a:lnTo>
                                <a:lnTo>
                                  <a:pt x="87" y="217"/>
                                </a:lnTo>
                                <a:lnTo>
                                  <a:pt x="119" y="250"/>
                                </a:lnTo>
                                <a:lnTo>
                                  <a:pt x="145" y="269"/>
                                </a:lnTo>
                                <a:lnTo>
                                  <a:pt x="173" y="291"/>
                                </a:lnTo>
                                <a:lnTo>
                                  <a:pt x="200" y="301"/>
                                </a:lnTo>
                                <a:lnTo>
                                  <a:pt x="232" y="307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66"/>
                                </a:lnTo>
                                <a:lnTo>
                                  <a:pt x="222" y="221"/>
                                </a:lnTo>
                                <a:lnTo>
                                  <a:pt x="213" y="178"/>
                                </a:lnTo>
                                <a:lnTo>
                                  <a:pt x="184" y="130"/>
                                </a:lnTo>
                                <a:lnTo>
                                  <a:pt x="167" y="84"/>
                                </a:lnTo>
                                <a:lnTo>
                                  <a:pt x="145" y="52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1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1">
                                <a:moveTo>
                                  <a:pt x="130" y="33"/>
                                </a:moveTo>
                                <a:lnTo>
                                  <a:pt x="103" y="6"/>
                                </a:lnTo>
                                <a:lnTo>
                                  <a:pt x="77" y="0"/>
                                </a:lnTo>
                                <a:lnTo>
                                  <a:pt x="42" y="13"/>
                                </a:lnTo>
                                <a:lnTo>
                                  <a:pt x="25" y="33"/>
                                </a:lnTo>
                                <a:lnTo>
                                  <a:pt x="6" y="55"/>
                                </a:lnTo>
                                <a:lnTo>
                                  <a:pt x="0" y="81"/>
                                </a:lnTo>
                                <a:lnTo>
                                  <a:pt x="6" y="114"/>
                                </a:lnTo>
                                <a:lnTo>
                                  <a:pt x="25" y="146"/>
                                </a:lnTo>
                                <a:lnTo>
                                  <a:pt x="39" y="162"/>
                                </a:lnTo>
                                <a:lnTo>
                                  <a:pt x="65" y="190"/>
                                </a:lnTo>
                                <a:lnTo>
                                  <a:pt x="87" y="217"/>
                                </a:lnTo>
                                <a:lnTo>
                                  <a:pt x="119" y="246"/>
                                </a:lnTo>
                                <a:lnTo>
                                  <a:pt x="146" y="265"/>
                                </a:lnTo>
                                <a:lnTo>
                                  <a:pt x="174" y="295"/>
                                </a:lnTo>
                                <a:lnTo>
                                  <a:pt x="200" y="304"/>
                                </a:lnTo>
                                <a:lnTo>
                                  <a:pt x="222" y="311"/>
                                </a:lnTo>
                                <a:lnTo>
                                  <a:pt x="233" y="288"/>
                                </a:lnTo>
                                <a:lnTo>
                                  <a:pt x="233" y="262"/>
                                </a:lnTo>
                                <a:lnTo>
                                  <a:pt x="226" y="217"/>
                                </a:lnTo>
                                <a:lnTo>
                                  <a:pt x="216" y="178"/>
                                </a:lnTo>
                                <a:lnTo>
                                  <a:pt x="190" y="130"/>
                                </a:lnTo>
                                <a:lnTo>
                                  <a:pt x="168" y="87"/>
                                </a:lnTo>
                                <a:lnTo>
                                  <a:pt x="146" y="55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56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7">
                                <a:moveTo>
                                  <a:pt x="129" y="32"/>
                                </a:moveTo>
                                <a:lnTo>
                                  <a:pt x="97" y="3"/>
                                </a:lnTo>
                                <a:lnTo>
                                  <a:pt x="72" y="0"/>
                                </a:lnTo>
                                <a:lnTo>
                                  <a:pt x="42" y="9"/>
                                </a:lnTo>
                                <a:lnTo>
                                  <a:pt x="26" y="32"/>
                                </a:lnTo>
                                <a:lnTo>
                                  <a:pt x="7" y="51"/>
                                </a:lnTo>
                                <a:lnTo>
                                  <a:pt x="0" y="84"/>
                                </a:lnTo>
                                <a:lnTo>
                                  <a:pt x="0" y="113"/>
                                </a:lnTo>
                                <a:lnTo>
                                  <a:pt x="23" y="145"/>
                                </a:lnTo>
                                <a:lnTo>
                                  <a:pt x="32" y="161"/>
                                </a:lnTo>
                                <a:lnTo>
                                  <a:pt x="58" y="187"/>
                                </a:lnTo>
                                <a:lnTo>
                                  <a:pt x="81" y="216"/>
                                </a:lnTo>
                                <a:lnTo>
                                  <a:pt x="113" y="242"/>
                                </a:lnTo>
                                <a:lnTo>
                                  <a:pt x="168" y="281"/>
                                </a:lnTo>
                                <a:lnTo>
                                  <a:pt x="223" y="297"/>
                                </a:lnTo>
                                <a:lnTo>
                                  <a:pt x="226" y="281"/>
                                </a:lnTo>
                                <a:lnTo>
                                  <a:pt x="226" y="251"/>
                                </a:lnTo>
                                <a:lnTo>
                                  <a:pt x="210" y="216"/>
                                </a:lnTo>
                                <a:lnTo>
                                  <a:pt x="201" y="178"/>
                                </a:lnTo>
                                <a:lnTo>
                                  <a:pt x="178" y="132"/>
                                </a:lnTo>
                                <a:lnTo>
                                  <a:pt x="161" y="90"/>
                                </a:lnTo>
                                <a:lnTo>
                                  <a:pt x="142" y="51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214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2">
                                <a:moveTo>
                                  <a:pt x="113" y="29"/>
                                </a:moveTo>
                                <a:lnTo>
                                  <a:pt x="64" y="0"/>
                                </a:lnTo>
                                <a:lnTo>
                                  <a:pt x="29" y="29"/>
                                </a:lnTo>
                                <a:lnTo>
                                  <a:pt x="6" y="46"/>
                                </a:lnTo>
                                <a:lnTo>
                                  <a:pt x="0" y="78"/>
                                </a:lnTo>
                                <a:lnTo>
                                  <a:pt x="0" y="103"/>
                                </a:lnTo>
                                <a:lnTo>
                                  <a:pt x="22" y="130"/>
                                </a:lnTo>
                                <a:lnTo>
                                  <a:pt x="54" y="168"/>
                                </a:lnTo>
                                <a:lnTo>
                                  <a:pt x="103" y="224"/>
                                </a:lnTo>
                                <a:lnTo>
                                  <a:pt x="151" y="256"/>
                                </a:lnTo>
                                <a:lnTo>
                                  <a:pt x="197" y="272"/>
                                </a:lnTo>
                                <a:lnTo>
                                  <a:pt x="200" y="256"/>
                                </a:lnTo>
                                <a:lnTo>
                                  <a:pt x="207" y="230"/>
                                </a:lnTo>
                                <a:lnTo>
                                  <a:pt x="197" y="191"/>
                                </a:lnTo>
                                <a:lnTo>
                                  <a:pt x="184" y="159"/>
                                </a:lnTo>
                                <a:lnTo>
                                  <a:pt x="161" y="113"/>
                                </a:lnTo>
                                <a:lnTo>
                                  <a:pt x="145" y="78"/>
                                </a:lnTo>
                                <a:lnTo>
                                  <a:pt x="126" y="46"/>
                                </a:lnTo>
                                <a:lnTo>
                                  <a:pt x="1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219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4">
                                <a:moveTo>
                                  <a:pt x="126" y="19"/>
                                </a:moveTo>
                                <a:lnTo>
                                  <a:pt x="97" y="0"/>
                                </a:lnTo>
                                <a:lnTo>
                                  <a:pt x="71" y="0"/>
                                </a:lnTo>
                                <a:lnTo>
                                  <a:pt x="45" y="3"/>
                                </a:lnTo>
                                <a:lnTo>
                                  <a:pt x="29" y="26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106"/>
                                </a:lnTo>
                                <a:lnTo>
                                  <a:pt x="23" y="139"/>
                                </a:lnTo>
                                <a:lnTo>
                                  <a:pt x="61" y="178"/>
                                </a:lnTo>
                                <a:lnTo>
                                  <a:pt x="120" y="233"/>
                                </a:lnTo>
                                <a:lnTo>
                                  <a:pt x="174" y="268"/>
                                </a:lnTo>
                                <a:lnTo>
                                  <a:pt x="217" y="284"/>
                                </a:lnTo>
                                <a:lnTo>
                                  <a:pt x="223" y="275"/>
                                </a:lnTo>
                                <a:lnTo>
                                  <a:pt x="230" y="249"/>
                                </a:lnTo>
                                <a:lnTo>
                                  <a:pt x="217" y="210"/>
                                </a:lnTo>
                                <a:lnTo>
                                  <a:pt x="207" y="171"/>
                                </a:lnTo>
                                <a:lnTo>
                                  <a:pt x="185" y="123"/>
                                </a:lnTo>
                                <a:lnTo>
                                  <a:pt x="165" y="81"/>
                                </a:lnTo>
                                <a:lnTo>
                                  <a:pt x="142" y="42"/>
                                </a:lnTo>
                                <a:lnTo>
                                  <a:pt x="1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63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8">
                                <a:moveTo>
                                  <a:pt x="121" y="33"/>
                                </a:moveTo>
                                <a:lnTo>
                                  <a:pt x="94" y="7"/>
                                </a:lnTo>
                                <a:lnTo>
                                  <a:pt x="72" y="0"/>
                                </a:lnTo>
                                <a:lnTo>
                                  <a:pt x="46" y="7"/>
                                </a:lnTo>
                                <a:lnTo>
                                  <a:pt x="30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74"/>
                                </a:lnTo>
                                <a:lnTo>
                                  <a:pt x="8" y="104"/>
                                </a:lnTo>
                                <a:lnTo>
                                  <a:pt x="30" y="136"/>
                                </a:lnTo>
                                <a:lnTo>
                                  <a:pt x="40" y="152"/>
                                </a:lnTo>
                                <a:lnTo>
                                  <a:pt x="62" y="178"/>
                                </a:lnTo>
                                <a:lnTo>
                                  <a:pt x="88" y="208"/>
                                </a:lnTo>
                                <a:lnTo>
                                  <a:pt x="117" y="233"/>
                                </a:lnTo>
                                <a:lnTo>
                                  <a:pt x="169" y="282"/>
                                </a:lnTo>
                                <a:lnTo>
                                  <a:pt x="214" y="298"/>
                                </a:lnTo>
                                <a:lnTo>
                                  <a:pt x="224" y="282"/>
                                </a:lnTo>
                                <a:lnTo>
                                  <a:pt x="224" y="256"/>
                                </a:lnTo>
                                <a:lnTo>
                                  <a:pt x="218" y="211"/>
                                </a:lnTo>
                                <a:lnTo>
                                  <a:pt x="208" y="171"/>
                                </a:lnTo>
                                <a:lnTo>
                                  <a:pt x="181" y="123"/>
                                </a:lnTo>
                                <a:lnTo>
                                  <a:pt x="159" y="87"/>
                                </a:lnTo>
                                <a:lnTo>
                                  <a:pt x="137" y="49"/>
                                </a:lnTo>
                                <a:lnTo>
                                  <a:pt x="1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573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5">
                                <a:moveTo>
                                  <a:pt x="130" y="22"/>
                                </a:moveTo>
                                <a:lnTo>
                                  <a:pt x="72" y="0"/>
                                </a:lnTo>
                                <a:lnTo>
                                  <a:pt x="27" y="25"/>
                                </a:lnTo>
                                <a:lnTo>
                                  <a:pt x="7" y="41"/>
                                </a:lnTo>
                                <a:lnTo>
                                  <a:pt x="0" y="74"/>
                                </a:lnTo>
                                <a:lnTo>
                                  <a:pt x="0" y="97"/>
                                </a:lnTo>
                                <a:lnTo>
                                  <a:pt x="24" y="125"/>
                                </a:lnTo>
                                <a:lnTo>
                                  <a:pt x="56" y="162"/>
                                </a:lnTo>
                                <a:lnTo>
                                  <a:pt x="107" y="216"/>
                                </a:lnTo>
                                <a:lnTo>
                                  <a:pt x="159" y="248"/>
                                </a:lnTo>
                                <a:lnTo>
                                  <a:pt x="194" y="265"/>
                                </a:lnTo>
                                <a:lnTo>
                                  <a:pt x="201" y="248"/>
                                </a:lnTo>
                                <a:lnTo>
                                  <a:pt x="207" y="226"/>
                                </a:lnTo>
                                <a:lnTo>
                                  <a:pt x="201" y="190"/>
                                </a:lnTo>
                                <a:lnTo>
                                  <a:pt x="191" y="157"/>
                                </a:lnTo>
                                <a:lnTo>
                                  <a:pt x="175" y="113"/>
                                </a:lnTo>
                                <a:lnTo>
                                  <a:pt x="159" y="74"/>
                                </a:lnTo>
                                <a:lnTo>
                                  <a:pt x="140" y="38"/>
                                </a:lnTo>
                                <a:lnTo>
                                  <a:pt x="1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051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8">
                                <a:moveTo>
                                  <a:pt x="129" y="32"/>
                                </a:moveTo>
                                <a:lnTo>
                                  <a:pt x="97" y="3"/>
                                </a:lnTo>
                                <a:lnTo>
                                  <a:pt x="70" y="0"/>
                                </a:lnTo>
                                <a:lnTo>
                                  <a:pt x="38" y="10"/>
                                </a:lnTo>
                                <a:lnTo>
                                  <a:pt x="22" y="32"/>
                                </a:lnTo>
                                <a:lnTo>
                                  <a:pt x="3" y="51"/>
                                </a:lnTo>
                                <a:lnTo>
                                  <a:pt x="0" y="88"/>
                                </a:lnTo>
                                <a:lnTo>
                                  <a:pt x="3" y="120"/>
                                </a:lnTo>
                                <a:lnTo>
                                  <a:pt x="26" y="152"/>
                                </a:lnTo>
                                <a:lnTo>
                                  <a:pt x="58" y="188"/>
                                </a:lnTo>
                                <a:lnTo>
                                  <a:pt x="113" y="242"/>
                                </a:lnTo>
                                <a:lnTo>
                                  <a:pt x="167" y="282"/>
                                </a:lnTo>
                                <a:lnTo>
                                  <a:pt x="223" y="298"/>
                                </a:lnTo>
                                <a:lnTo>
                                  <a:pt x="226" y="282"/>
                                </a:lnTo>
                                <a:lnTo>
                                  <a:pt x="226" y="253"/>
                                </a:lnTo>
                                <a:lnTo>
                                  <a:pt x="210" y="217"/>
                                </a:lnTo>
                                <a:lnTo>
                                  <a:pt x="200" y="178"/>
                                </a:lnTo>
                                <a:lnTo>
                                  <a:pt x="177" y="136"/>
                                </a:lnTo>
                                <a:lnTo>
                                  <a:pt x="161" y="91"/>
                                </a:lnTo>
                                <a:lnTo>
                                  <a:pt x="139" y="51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0663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7">
                                <a:moveTo>
                                  <a:pt x="137" y="39"/>
                                </a:moveTo>
                                <a:lnTo>
                                  <a:pt x="104" y="6"/>
                                </a:lnTo>
                                <a:lnTo>
                                  <a:pt x="75" y="0"/>
                                </a:lnTo>
                                <a:lnTo>
                                  <a:pt x="43" y="6"/>
                                </a:lnTo>
                                <a:lnTo>
                                  <a:pt x="27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84"/>
                                </a:lnTo>
                                <a:lnTo>
                                  <a:pt x="0" y="116"/>
                                </a:lnTo>
                                <a:lnTo>
                                  <a:pt x="20" y="152"/>
                                </a:lnTo>
                                <a:lnTo>
                                  <a:pt x="36" y="168"/>
                                </a:lnTo>
                                <a:lnTo>
                                  <a:pt x="65" y="197"/>
                                </a:lnTo>
                                <a:lnTo>
                                  <a:pt x="91" y="223"/>
                                </a:lnTo>
                                <a:lnTo>
                                  <a:pt x="124" y="255"/>
                                </a:lnTo>
                                <a:lnTo>
                                  <a:pt x="153" y="278"/>
                                </a:lnTo>
                                <a:lnTo>
                                  <a:pt x="178" y="300"/>
                                </a:lnTo>
                                <a:lnTo>
                                  <a:pt x="204" y="311"/>
                                </a:lnTo>
                                <a:lnTo>
                                  <a:pt x="227" y="317"/>
                                </a:lnTo>
                                <a:lnTo>
                                  <a:pt x="237" y="300"/>
                                </a:lnTo>
                                <a:lnTo>
                                  <a:pt x="237" y="271"/>
                                </a:lnTo>
                                <a:lnTo>
                                  <a:pt x="234" y="230"/>
                                </a:lnTo>
                                <a:lnTo>
                                  <a:pt x="221" y="184"/>
                                </a:lnTo>
                                <a:lnTo>
                                  <a:pt x="194" y="136"/>
                                </a:lnTo>
                                <a:lnTo>
                                  <a:pt x="172" y="93"/>
                                </a:lnTo>
                                <a:lnTo>
                                  <a:pt x="153" y="61"/>
                                </a:lnTo>
                                <a:lnTo>
                                  <a:pt x="13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425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4">
                                <a:moveTo>
                                  <a:pt x="134" y="26"/>
                                </a:moveTo>
                                <a:lnTo>
                                  <a:pt x="97" y="3"/>
                                </a:lnTo>
                                <a:lnTo>
                                  <a:pt x="72" y="0"/>
                                </a:lnTo>
                                <a:lnTo>
                                  <a:pt x="40" y="3"/>
                                </a:lnTo>
                                <a:lnTo>
                                  <a:pt x="24" y="26"/>
                                </a:lnTo>
                                <a:lnTo>
                                  <a:pt x="8" y="48"/>
                                </a:lnTo>
                                <a:lnTo>
                                  <a:pt x="0" y="75"/>
                                </a:lnTo>
                                <a:lnTo>
                                  <a:pt x="8" y="107"/>
                                </a:lnTo>
                                <a:lnTo>
                                  <a:pt x="30" y="145"/>
                                </a:lnTo>
                                <a:lnTo>
                                  <a:pt x="46" y="162"/>
                                </a:lnTo>
                                <a:lnTo>
                                  <a:pt x="72" y="188"/>
                                </a:lnTo>
                                <a:lnTo>
                                  <a:pt x="97" y="217"/>
                                </a:lnTo>
                                <a:lnTo>
                                  <a:pt x="134" y="242"/>
                                </a:lnTo>
                                <a:lnTo>
                                  <a:pt x="159" y="266"/>
                                </a:lnTo>
                                <a:lnTo>
                                  <a:pt x="185" y="288"/>
                                </a:lnTo>
                                <a:lnTo>
                                  <a:pt x="215" y="298"/>
                                </a:lnTo>
                                <a:lnTo>
                                  <a:pt x="234" y="304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59"/>
                                </a:lnTo>
                                <a:lnTo>
                                  <a:pt x="231" y="217"/>
                                </a:lnTo>
                                <a:lnTo>
                                  <a:pt x="218" y="178"/>
                                </a:lnTo>
                                <a:lnTo>
                                  <a:pt x="191" y="129"/>
                                </a:lnTo>
                                <a:lnTo>
                                  <a:pt x="169" y="88"/>
                                </a:lnTo>
                                <a:lnTo>
                                  <a:pt x="150" y="48"/>
                                </a:lnTo>
                                <a:lnTo>
                                  <a:pt x="1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936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6">
                                <a:moveTo>
                                  <a:pt x="136" y="32"/>
                                </a:moveTo>
                                <a:lnTo>
                                  <a:pt x="104" y="3"/>
                                </a:lnTo>
                                <a:lnTo>
                                  <a:pt x="71" y="0"/>
                                </a:lnTo>
                                <a:lnTo>
                                  <a:pt x="39" y="9"/>
                                </a:lnTo>
                                <a:lnTo>
                                  <a:pt x="23" y="32"/>
                                </a:lnTo>
                                <a:lnTo>
                                  <a:pt x="7" y="57"/>
                                </a:lnTo>
                                <a:lnTo>
                                  <a:pt x="0" y="90"/>
                                </a:lnTo>
                                <a:lnTo>
                                  <a:pt x="0" y="122"/>
                                </a:lnTo>
                                <a:lnTo>
                                  <a:pt x="23" y="154"/>
                                </a:lnTo>
                                <a:lnTo>
                                  <a:pt x="39" y="170"/>
                                </a:lnTo>
                                <a:lnTo>
                                  <a:pt x="64" y="200"/>
                                </a:lnTo>
                                <a:lnTo>
                                  <a:pt x="93" y="226"/>
                                </a:lnTo>
                                <a:lnTo>
                                  <a:pt x="126" y="258"/>
                                </a:lnTo>
                                <a:lnTo>
                                  <a:pt x="152" y="281"/>
                                </a:lnTo>
                                <a:lnTo>
                                  <a:pt x="177" y="300"/>
                                </a:lnTo>
                                <a:lnTo>
                                  <a:pt x="207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297"/>
                                </a:lnTo>
                                <a:lnTo>
                                  <a:pt x="239" y="268"/>
                                </a:lnTo>
                                <a:lnTo>
                                  <a:pt x="233" y="226"/>
                                </a:lnTo>
                                <a:lnTo>
                                  <a:pt x="223" y="187"/>
                                </a:lnTo>
                                <a:lnTo>
                                  <a:pt x="193" y="138"/>
                                </a:lnTo>
                                <a:lnTo>
                                  <a:pt x="174" y="90"/>
                                </a:lnTo>
                                <a:lnTo>
                                  <a:pt x="152" y="51"/>
                                </a:lnTo>
                                <a:lnTo>
                                  <a:pt x="1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684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0">
                                <a:moveTo>
                                  <a:pt x="135" y="32"/>
                                </a:moveTo>
                                <a:lnTo>
                                  <a:pt x="103" y="7"/>
                                </a:lnTo>
                                <a:lnTo>
                                  <a:pt x="78" y="0"/>
                                </a:lnTo>
                                <a:lnTo>
                                  <a:pt x="45" y="13"/>
                                </a:lnTo>
                                <a:lnTo>
                                  <a:pt x="29" y="32"/>
                                </a:lnTo>
                                <a:lnTo>
                                  <a:pt x="6" y="61"/>
                                </a:lnTo>
                                <a:lnTo>
                                  <a:pt x="0" y="94"/>
                                </a:lnTo>
                                <a:lnTo>
                                  <a:pt x="6" y="126"/>
                                </a:lnTo>
                                <a:lnTo>
                                  <a:pt x="29" y="166"/>
                                </a:lnTo>
                                <a:lnTo>
                                  <a:pt x="68" y="201"/>
                                </a:lnTo>
                                <a:lnTo>
                                  <a:pt x="126" y="263"/>
                                </a:lnTo>
                                <a:lnTo>
                                  <a:pt x="151" y="285"/>
                                </a:lnTo>
                                <a:lnTo>
                                  <a:pt x="184" y="304"/>
                                </a:lnTo>
                                <a:lnTo>
                                  <a:pt x="213" y="317"/>
                                </a:lnTo>
                                <a:lnTo>
                                  <a:pt x="239" y="320"/>
                                </a:lnTo>
                                <a:lnTo>
                                  <a:pt x="245" y="304"/>
                                </a:lnTo>
                                <a:lnTo>
                                  <a:pt x="245" y="279"/>
                                </a:lnTo>
                                <a:lnTo>
                                  <a:pt x="229" y="233"/>
                                </a:lnTo>
                                <a:lnTo>
                                  <a:pt x="216" y="191"/>
                                </a:lnTo>
                                <a:lnTo>
                                  <a:pt x="191" y="142"/>
                                </a:lnTo>
                                <a:lnTo>
                                  <a:pt x="175" y="101"/>
                                </a:lnTo>
                                <a:lnTo>
                                  <a:pt x="151" y="55"/>
                                </a:lnTo>
                                <a:lnTo>
                                  <a:pt x="1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9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8">
                                <a:moveTo>
                                  <a:pt x="130" y="33"/>
                                </a:moveTo>
                                <a:lnTo>
                                  <a:pt x="97" y="3"/>
                                </a:lnTo>
                                <a:lnTo>
                                  <a:pt x="72" y="0"/>
                                </a:lnTo>
                                <a:lnTo>
                                  <a:pt x="40" y="11"/>
                                </a:lnTo>
                                <a:lnTo>
                                  <a:pt x="24" y="33"/>
                                </a:lnTo>
                                <a:lnTo>
                                  <a:pt x="7" y="52"/>
                                </a:lnTo>
                                <a:lnTo>
                                  <a:pt x="0" y="81"/>
                                </a:lnTo>
                                <a:lnTo>
                                  <a:pt x="7" y="114"/>
                                </a:lnTo>
                                <a:lnTo>
                                  <a:pt x="27" y="146"/>
                                </a:lnTo>
                                <a:lnTo>
                                  <a:pt x="43" y="162"/>
                                </a:lnTo>
                                <a:lnTo>
                                  <a:pt x="65" y="195"/>
                                </a:lnTo>
                                <a:lnTo>
                                  <a:pt x="94" y="221"/>
                                </a:lnTo>
                                <a:lnTo>
                                  <a:pt x="127" y="249"/>
                                </a:lnTo>
                                <a:lnTo>
                                  <a:pt x="153" y="269"/>
                                </a:lnTo>
                                <a:lnTo>
                                  <a:pt x="178" y="292"/>
                                </a:lnTo>
                                <a:lnTo>
                                  <a:pt x="207" y="305"/>
                                </a:lnTo>
                                <a:lnTo>
                                  <a:pt x="234" y="308"/>
                                </a:lnTo>
                                <a:lnTo>
                                  <a:pt x="240" y="292"/>
                                </a:lnTo>
                                <a:lnTo>
                                  <a:pt x="240" y="265"/>
                                </a:lnTo>
                                <a:lnTo>
                                  <a:pt x="227" y="221"/>
                                </a:lnTo>
                                <a:lnTo>
                                  <a:pt x="218" y="178"/>
                                </a:lnTo>
                                <a:lnTo>
                                  <a:pt x="191" y="130"/>
                                </a:lnTo>
                                <a:lnTo>
                                  <a:pt x="169" y="84"/>
                                </a:lnTo>
                                <a:lnTo>
                                  <a:pt x="146" y="52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746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5" y="32"/>
                                </a:moveTo>
                                <a:lnTo>
                                  <a:pt x="103" y="3"/>
                                </a:lnTo>
                                <a:lnTo>
                                  <a:pt x="78" y="0"/>
                                </a:lnTo>
                                <a:lnTo>
                                  <a:pt x="45" y="3"/>
                                </a:lnTo>
                                <a:lnTo>
                                  <a:pt x="29" y="25"/>
                                </a:lnTo>
                                <a:lnTo>
                                  <a:pt x="6" y="48"/>
                                </a:lnTo>
                                <a:lnTo>
                                  <a:pt x="0" y="80"/>
                                </a:lnTo>
                                <a:lnTo>
                                  <a:pt x="0" y="113"/>
                                </a:lnTo>
                                <a:lnTo>
                                  <a:pt x="22" y="145"/>
                                </a:lnTo>
                                <a:lnTo>
                                  <a:pt x="38" y="161"/>
                                </a:lnTo>
                                <a:lnTo>
                                  <a:pt x="65" y="187"/>
                                </a:lnTo>
                                <a:lnTo>
                                  <a:pt x="94" y="216"/>
                                </a:lnTo>
                                <a:lnTo>
                                  <a:pt x="126" y="248"/>
                                </a:lnTo>
                                <a:lnTo>
                                  <a:pt x="152" y="271"/>
                                </a:lnTo>
                                <a:lnTo>
                                  <a:pt x="181" y="291"/>
                                </a:lnTo>
                                <a:lnTo>
                                  <a:pt x="207" y="304"/>
                                </a:lnTo>
                                <a:lnTo>
                                  <a:pt x="229" y="307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4"/>
                                </a:lnTo>
                                <a:lnTo>
                                  <a:pt x="232" y="223"/>
                                </a:lnTo>
                                <a:lnTo>
                                  <a:pt x="223" y="183"/>
                                </a:lnTo>
                                <a:lnTo>
                                  <a:pt x="197" y="135"/>
                                </a:lnTo>
                                <a:lnTo>
                                  <a:pt x="175" y="89"/>
                                </a:lnTo>
                                <a:lnTo>
                                  <a:pt x="152" y="54"/>
                                </a:lnTo>
                                <a:lnTo>
                                  <a:pt x="1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483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1">
                                <a:moveTo>
                                  <a:pt x="129" y="33"/>
                                </a:moveTo>
                                <a:lnTo>
                                  <a:pt x="104" y="8"/>
                                </a:lnTo>
                                <a:lnTo>
                                  <a:pt x="77" y="0"/>
                                </a:lnTo>
                                <a:lnTo>
                                  <a:pt x="45" y="11"/>
                                </a:lnTo>
                                <a:lnTo>
                                  <a:pt x="29" y="33"/>
                                </a:lnTo>
                                <a:lnTo>
                                  <a:pt x="7" y="56"/>
                                </a:lnTo>
                                <a:lnTo>
                                  <a:pt x="0" y="88"/>
                                </a:lnTo>
                                <a:lnTo>
                                  <a:pt x="0" y="114"/>
                                </a:lnTo>
                                <a:lnTo>
                                  <a:pt x="16" y="146"/>
                                </a:lnTo>
                                <a:lnTo>
                                  <a:pt x="32" y="162"/>
                                </a:lnTo>
                                <a:lnTo>
                                  <a:pt x="61" y="195"/>
                                </a:lnTo>
                                <a:lnTo>
                                  <a:pt x="87" y="224"/>
                                </a:lnTo>
                                <a:lnTo>
                                  <a:pt x="120" y="250"/>
                                </a:lnTo>
                                <a:lnTo>
                                  <a:pt x="145" y="272"/>
                                </a:lnTo>
                                <a:lnTo>
                                  <a:pt x="174" y="292"/>
                                </a:lnTo>
                                <a:lnTo>
                                  <a:pt x="201" y="305"/>
                                </a:lnTo>
                                <a:lnTo>
                                  <a:pt x="223" y="311"/>
                                </a:lnTo>
                                <a:lnTo>
                                  <a:pt x="233" y="292"/>
                                </a:lnTo>
                                <a:lnTo>
                                  <a:pt x="233" y="266"/>
                                </a:lnTo>
                                <a:lnTo>
                                  <a:pt x="230" y="227"/>
                                </a:lnTo>
                                <a:lnTo>
                                  <a:pt x="217" y="185"/>
                                </a:lnTo>
                                <a:lnTo>
                                  <a:pt x="191" y="137"/>
                                </a:lnTo>
                                <a:lnTo>
                                  <a:pt x="168" y="91"/>
                                </a:lnTo>
                                <a:lnTo>
                                  <a:pt x="145" y="56"/>
                                </a:lnTo>
                                <a:lnTo>
                                  <a:pt x="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975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0">
                                <a:moveTo>
                                  <a:pt x="138" y="32"/>
                                </a:moveTo>
                                <a:lnTo>
                                  <a:pt x="106" y="6"/>
                                </a:lnTo>
                                <a:lnTo>
                                  <a:pt x="73" y="0"/>
                                </a:lnTo>
                                <a:lnTo>
                                  <a:pt x="41" y="13"/>
                                </a:lnTo>
                                <a:lnTo>
                                  <a:pt x="25" y="32"/>
                                </a:lnTo>
                                <a:lnTo>
                                  <a:pt x="3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22" y="148"/>
                                </a:lnTo>
                                <a:lnTo>
                                  <a:pt x="38" y="164"/>
                                </a:lnTo>
                                <a:lnTo>
                                  <a:pt x="64" y="191"/>
                                </a:lnTo>
                                <a:lnTo>
                                  <a:pt x="90" y="216"/>
                                </a:lnTo>
                                <a:lnTo>
                                  <a:pt x="122" y="248"/>
                                </a:lnTo>
                                <a:lnTo>
                                  <a:pt x="151" y="272"/>
                                </a:lnTo>
                                <a:lnTo>
                                  <a:pt x="184" y="294"/>
                                </a:lnTo>
                                <a:lnTo>
                                  <a:pt x="203" y="304"/>
                                </a:lnTo>
                                <a:lnTo>
                                  <a:pt x="232" y="310"/>
                                </a:lnTo>
                                <a:lnTo>
                                  <a:pt x="239" y="294"/>
                                </a:lnTo>
                                <a:lnTo>
                                  <a:pt x="239" y="265"/>
                                </a:lnTo>
                                <a:lnTo>
                                  <a:pt x="226" y="223"/>
                                </a:lnTo>
                                <a:lnTo>
                                  <a:pt x="216" y="184"/>
                                </a:lnTo>
                                <a:lnTo>
                                  <a:pt x="194" y="135"/>
                                </a:lnTo>
                                <a:lnTo>
                                  <a:pt x="177" y="94"/>
                                </a:lnTo>
                                <a:lnTo>
                                  <a:pt x="154" y="54"/>
                                </a:lnTo>
                                <a:lnTo>
                                  <a:pt x="1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016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20">
                                <a:moveTo>
                                  <a:pt x="129" y="32"/>
                                </a:moveTo>
                                <a:lnTo>
                                  <a:pt x="97" y="6"/>
                                </a:lnTo>
                                <a:lnTo>
                                  <a:pt x="71" y="0"/>
                                </a:lnTo>
                                <a:lnTo>
                                  <a:pt x="38" y="10"/>
                                </a:lnTo>
                                <a:lnTo>
                                  <a:pt x="22" y="32"/>
                                </a:lnTo>
                                <a:lnTo>
                                  <a:pt x="6" y="54"/>
                                </a:lnTo>
                                <a:lnTo>
                                  <a:pt x="0" y="87"/>
                                </a:lnTo>
                                <a:lnTo>
                                  <a:pt x="6" y="119"/>
                                </a:lnTo>
                                <a:lnTo>
                                  <a:pt x="25" y="159"/>
                                </a:lnTo>
                                <a:lnTo>
                                  <a:pt x="41" y="175"/>
                                </a:lnTo>
                                <a:lnTo>
                                  <a:pt x="65" y="200"/>
                                </a:lnTo>
                                <a:lnTo>
                                  <a:pt x="90" y="226"/>
                                </a:lnTo>
                                <a:lnTo>
                                  <a:pt x="122" y="256"/>
                                </a:lnTo>
                                <a:lnTo>
                                  <a:pt x="152" y="275"/>
                                </a:lnTo>
                                <a:lnTo>
                                  <a:pt x="178" y="304"/>
                                </a:lnTo>
                                <a:lnTo>
                                  <a:pt x="206" y="313"/>
                                </a:lnTo>
                                <a:lnTo>
                                  <a:pt x="232" y="320"/>
                                </a:lnTo>
                                <a:lnTo>
                                  <a:pt x="238" y="304"/>
                                </a:lnTo>
                                <a:lnTo>
                                  <a:pt x="238" y="275"/>
                                </a:lnTo>
                                <a:lnTo>
                                  <a:pt x="226" y="232"/>
                                </a:lnTo>
                                <a:lnTo>
                                  <a:pt x="216" y="191"/>
                                </a:lnTo>
                                <a:lnTo>
                                  <a:pt x="190" y="142"/>
                                </a:lnTo>
                                <a:lnTo>
                                  <a:pt x="168" y="91"/>
                                </a:lnTo>
                                <a:lnTo>
                                  <a:pt x="145" y="54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1221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134" y="33"/>
                                </a:moveTo>
                                <a:lnTo>
                                  <a:pt x="97" y="6"/>
                                </a:lnTo>
                                <a:lnTo>
                                  <a:pt x="72" y="0"/>
                                </a:lnTo>
                                <a:lnTo>
                                  <a:pt x="40" y="13"/>
                                </a:lnTo>
                                <a:lnTo>
                                  <a:pt x="23" y="33"/>
                                </a:lnTo>
                                <a:lnTo>
                                  <a:pt x="7" y="55"/>
                                </a:lnTo>
                                <a:lnTo>
                                  <a:pt x="0" y="87"/>
                                </a:lnTo>
                                <a:lnTo>
                                  <a:pt x="7" y="114"/>
                                </a:lnTo>
                                <a:lnTo>
                                  <a:pt x="29" y="149"/>
                                </a:lnTo>
                                <a:lnTo>
                                  <a:pt x="46" y="165"/>
                                </a:lnTo>
                                <a:lnTo>
                                  <a:pt x="65" y="197"/>
                                </a:lnTo>
                                <a:lnTo>
                                  <a:pt x="88" y="224"/>
                                </a:lnTo>
                                <a:lnTo>
                                  <a:pt x="120" y="249"/>
                                </a:lnTo>
                                <a:lnTo>
                                  <a:pt x="150" y="272"/>
                                </a:lnTo>
                                <a:lnTo>
                                  <a:pt x="182" y="294"/>
                                </a:lnTo>
                                <a:lnTo>
                                  <a:pt x="207" y="305"/>
                                </a:lnTo>
                                <a:lnTo>
                                  <a:pt x="233" y="311"/>
                                </a:lnTo>
                                <a:lnTo>
                                  <a:pt x="240" y="294"/>
                                </a:lnTo>
                                <a:lnTo>
                                  <a:pt x="240" y="265"/>
                                </a:lnTo>
                                <a:lnTo>
                                  <a:pt x="223" y="230"/>
                                </a:lnTo>
                                <a:lnTo>
                                  <a:pt x="214" y="184"/>
                                </a:lnTo>
                                <a:lnTo>
                                  <a:pt x="185" y="136"/>
                                </a:lnTo>
                                <a:lnTo>
                                  <a:pt x="169" y="94"/>
                                </a:lnTo>
                                <a:lnTo>
                                  <a:pt x="150" y="55"/>
                                </a:lnTo>
                                <a:lnTo>
                                  <a:pt x="1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2016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13">
                                <a:moveTo>
                                  <a:pt x="135" y="35"/>
                                </a:moveTo>
                                <a:lnTo>
                                  <a:pt x="110" y="3"/>
                                </a:lnTo>
                                <a:lnTo>
                                  <a:pt x="83" y="0"/>
                                </a:lnTo>
                                <a:lnTo>
                                  <a:pt x="51" y="3"/>
                                </a:lnTo>
                                <a:lnTo>
                                  <a:pt x="29" y="25"/>
                                </a:lnTo>
                                <a:lnTo>
                                  <a:pt x="6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113"/>
                                </a:lnTo>
                                <a:lnTo>
                                  <a:pt x="22" y="148"/>
                                </a:lnTo>
                                <a:lnTo>
                                  <a:pt x="38" y="168"/>
                                </a:lnTo>
                                <a:lnTo>
                                  <a:pt x="67" y="194"/>
                                </a:lnTo>
                                <a:lnTo>
                                  <a:pt x="94" y="219"/>
                                </a:lnTo>
                                <a:lnTo>
                                  <a:pt x="126" y="251"/>
                                </a:lnTo>
                                <a:lnTo>
                                  <a:pt x="151" y="275"/>
                                </a:lnTo>
                                <a:lnTo>
                                  <a:pt x="183" y="297"/>
                                </a:lnTo>
                                <a:lnTo>
                                  <a:pt x="213" y="307"/>
                                </a:lnTo>
                                <a:lnTo>
                                  <a:pt x="239" y="313"/>
                                </a:lnTo>
                                <a:lnTo>
                                  <a:pt x="245" y="297"/>
                                </a:lnTo>
                                <a:lnTo>
                                  <a:pt x="245" y="268"/>
                                </a:lnTo>
                                <a:lnTo>
                                  <a:pt x="236" y="226"/>
                                </a:lnTo>
                                <a:lnTo>
                                  <a:pt x="223" y="184"/>
                                </a:lnTo>
                                <a:lnTo>
                                  <a:pt x="197" y="132"/>
                                </a:lnTo>
                                <a:lnTo>
                                  <a:pt x="174" y="90"/>
                                </a:lnTo>
                                <a:lnTo>
                                  <a:pt x="151" y="57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65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8">
                                <a:moveTo>
                                  <a:pt x="129" y="32"/>
                                </a:moveTo>
                                <a:lnTo>
                                  <a:pt x="97" y="7"/>
                                </a:lnTo>
                                <a:lnTo>
                                  <a:pt x="72" y="0"/>
                                </a:lnTo>
                                <a:lnTo>
                                  <a:pt x="36" y="13"/>
                                </a:lnTo>
                                <a:lnTo>
                                  <a:pt x="20" y="32"/>
                                </a:lnTo>
                                <a:lnTo>
                                  <a:pt x="4" y="56"/>
                                </a:lnTo>
                                <a:lnTo>
                                  <a:pt x="0" y="88"/>
                                </a:lnTo>
                                <a:lnTo>
                                  <a:pt x="4" y="120"/>
                                </a:lnTo>
                                <a:lnTo>
                                  <a:pt x="26" y="153"/>
                                </a:lnTo>
                                <a:lnTo>
                                  <a:pt x="59" y="191"/>
                                </a:lnTo>
                                <a:lnTo>
                                  <a:pt x="113" y="247"/>
                                </a:lnTo>
                                <a:lnTo>
                                  <a:pt x="139" y="263"/>
                                </a:lnTo>
                                <a:lnTo>
                                  <a:pt x="169" y="282"/>
                                </a:lnTo>
                                <a:lnTo>
                                  <a:pt x="194" y="295"/>
                                </a:lnTo>
                                <a:lnTo>
                                  <a:pt x="220" y="298"/>
                                </a:lnTo>
                                <a:lnTo>
                                  <a:pt x="226" y="282"/>
                                </a:lnTo>
                                <a:lnTo>
                                  <a:pt x="226" y="256"/>
                                </a:lnTo>
                                <a:lnTo>
                                  <a:pt x="217" y="217"/>
                                </a:lnTo>
                                <a:lnTo>
                                  <a:pt x="204" y="182"/>
                                </a:lnTo>
                                <a:lnTo>
                                  <a:pt x="185" y="129"/>
                                </a:lnTo>
                                <a:lnTo>
                                  <a:pt x="162" y="88"/>
                                </a:lnTo>
                                <a:lnTo>
                                  <a:pt x="139" y="56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28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2">
                                <a:moveTo>
                                  <a:pt x="113" y="29"/>
                                </a:moveTo>
                                <a:lnTo>
                                  <a:pt x="64" y="0"/>
                                </a:lnTo>
                                <a:lnTo>
                                  <a:pt x="26" y="29"/>
                                </a:lnTo>
                                <a:lnTo>
                                  <a:pt x="4" y="46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20" y="130"/>
                                </a:lnTo>
                                <a:lnTo>
                                  <a:pt x="52" y="162"/>
                                </a:lnTo>
                                <a:lnTo>
                                  <a:pt x="107" y="217"/>
                                </a:lnTo>
                                <a:lnTo>
                                  <a:pt x="155" y="256"/>
                                </a:lnTo>
                                <a:lnTo>
                                  <a:pt x="194" y="272"/>
                                </a:lnTo>
                                <a:lnTo>
                                  <a:pt x="201" y="256"/>
                                </a:lnTo>
                                <a:lnTo>
                                  <a:pt x="204" y="230"/>
                                </a:lnTo>
                                <a:lnTo>
                                  <a:pt x="201" y="191"/>
                                </a:lnTo>
                                <a:lnTo>
                                  <a:pt x="187" y="159"/>
                                </a:lnTo>
                                <a:lnTo>
                                  <a:pt x="165" y="113"/>
                                </a:lnTo>
                                <a:lnTo>
                                  <a:pt x="149" y="78"/>
                                </a:lnTo>
                                <a:lnTo>
                                  <a:pt x="129" y="46"/>
                                </a:lnTo>
                                <a:lnTo>
                                  <a:pt x="1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29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2">
                                <a:moveTo>
                                  <a:pt x="123" y="33"/>
                                </a:moveTo>
                                <a:lnTo>
                                  <a:pt x="91" y="3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9" y="33"/>
                                </a:lnTo>
                                <a:lnTo>
                                  <a:pt x="3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114"/>
                                </a:lnTo>
                                <a:lnTo>
                                  <a:pt x="19" y="146"/>
                                </a:lnTo>
                                <a:lnTo>
                                  <a:pt x="59" y="185"/>
                                </a:lnTo>
                                <a:lnTo>
                                  <a:pt x="113" y="237"/>
                                </a:lnTo>
                                <a:lnTo>
                                  <a:pt x="168" y="275"/>
                                </a:lnTo>
                                <a:lnTo>
                                  <a:pt x="216" y="292"/>
                                </a:lnTo>
                                <a:lnTo>
                                  <a:pt x="220" y="275"/>
                                </a:lnTo>
                                <a:lnTo>
                                  <a:pt x="220" y="250"/>
                                </a:lnTo>
                                <a:lnTo>
                                  <a:pt x="210" y="211"/>
                                </a:lnTo>
                                <a:lnTo>
                                  <a:pt x="200" y="172"/>
                                </a:lnTo>
                                <a:lnTo>
                                  <a:pt x="178" y="124"/>
                                </a:lnTo>
                                <a:lnTo>
                                  <a:pt x="162" y="84"/>
                                </a:lnTo>
                                <a:lnTo>
                                  <a:pt x="139" y="49"/>
                                </a:lnTo>
                                <a:lnTo>
                                  <a:pt x="1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716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1">
                                <a:moveTo>
                                  <a:pt x="126" y="26"/>
                                </a:moveTo>
                                <a:lnTo>
                                  <a:pt x="71" y="0"/>
                                </a:lnTo>
                                <a:lnTo>
                                  <a:pt x="29" y="26"/>
                                </a:lnTo>
                                <a:lnTo>
                                  <a:pt x="7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23" y="139"/>
                                </a:lnTo>
                                <a:lnTo>
                                  <a:pt x="39" y="155"/>
                                </a:lnTo>
                                <a:lnTo>
                                  <a:pt x="61" y="185"/>
                                </a:lnTo>
                                <a:lnTo>
                                  <a:pt x="80" y="210"/>
                                </a:lnTo>
                                <a:lnTo>
                                  <a:pt x="113" y="239"/>
                                </a:lnTo>
                                <a:lnTo>
                                  <a:pt x="168" y="275"/>
                                </a:lnTo>
                                <a:lnTo>
                                  <a:pt x="217" y="291"/>
                                </a:lnTo>
                                <a:lnTo>
                                  <a:pt x="223" y="275"/>
                                </a:lnTo>
                                <a:lnTo>
                                  <a:pt x="223" y="249"/>
                                </a:lnTo>
                                <a:lnTo>
                                  <a:pt x="210" y="210"/>
                                </a:lnTo>
                                <a:lnTo>
                                  <a:pt x="201" y="171"/>
                                </a:lnTo>
                                <a:lnTo>
                                  <a:pt x="177" y="129"/>
                                </a:lnTo>
                                <a:lnTo>
                                  <a:pt x="161" y="88"/>
                                </a:lnTo>
                                <a:lnTo>
                                  <a:pt x="142" y="48"/>
                                </a:lnTo>
                                <a:lnTo>
                                  <a:pt x="1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0648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59">
                                <a:moveTo>
                                  <a:pt x="113" y="26"/>
                                </a:moveTo>
                                <a:lnTo>
                                  <a:pt x="62" y="0"/>
                                </a:lnTo>
                                <a:lnTo>
                                  <a:pt x="23" y="20"/>
                                </a:lnTo>
                                <a:lnTo>
                                  <a:pt x="6" y="36"/>
                                </a:lnTo>
                                <a:lnTo>
                                  <a:pt x="0" y="69"/>
                                </a:lnTo>
                                <a:lnTo>
                                  <a:pt x="0" y="91"/>
                                </a:lnTo>
                                <a:lnTo>
                                  <a:pt x="23" y="120"/>
                                </a:lnTo>
                                <a:lnTo>
                                  <a:pt x="49" y="155"/>
                                </a:lnTo>
                                <a:lnTo>
                                  <a:pt x="97" y="210"/>
                                </a:lnTo>
                                <a:lnTo>
                                  <a:pt x="149" y="242"/>
                                </a:lnTo>
                                <a:lnTo>
                                  <a:pt x="197" y="259"/>
                                </a:lnTo>
                                <a:lnTo>
                                  <a:pt x="200" y="242"/>
                                </a:lnTo>
                                <a:lnTo>
                                  <a:pt x="200" y="220"/>
                                </a:lnTo>
                                <a:lnTo>
                                  <a:pt x="191" y="185"/>
                                </a:lnTo>
                                <a:lnTo>
                                  <a:pt x="181" y="152"/>
                                </a:lnTo>
                                <a:lnTo>
                                  <a:pt x="159" y="107"/>
                                </a:lnTo>
                                <a:lnTo>
                                  <a:pt x="143" y="69"/>
                                </a:lnTo>
                                <a:lnTo>
                                  <a:pt x="127" y="3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00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59">
                                <a:moveTo>
                                  <a:pt x="110" y="27"/>
                                </a:moveTo>
                                <a:lnTo>
                                  <a:pt x="55" y="0"/>
                                </a:lnTo>
                                <a:lnTo>
                                  <a:pt x="23" y="27"/>
                                </a:lnTo>
                                <a:lnTo>
                                  <a:pt x="7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104"/>
                                </a:lnTo>
                                <a:lnTo>
                                  <a:pt x="23" y="130"/>
                                </a:lnTo>
                                <a:lnTo>
                                  <a:pt x="49" y="162"/>
                                </a:lnTo>
                                <a:lnTo>
                                  <a:pt x="93" y="211"/>
                                </a:lnTo>
                                <a:lnTo>
                                  <a:pt x="142" y="243"/>
                                </a:lnTo>
                                <a:lnTo>
                                  <a:pt x="190" y="259"/>
                                </a:lnTo>
                                <a:lnTo>
                                  <a:pt x="197" y="243"/>
                                </a:lnTo>
                                <a:lnTo>
                                  <a:pt x="197" y="224"/>
                                </a:lnTo>
                                <a:lnTo>
                                  <a:pt x="187" y="184"/>
                                </a:lnTo>
                                <a:lnTo>
                                  <a:pt x="174" y="152"/>
                                </a:lnTo>
                                <a:lnTo>
                                  <a:pt x="155" y="108"/>
                                </a:lnTo>
                                <a:lnTo>
                                  <a:pt x="136" y="71"/>
                                </a:lnTo>
                                <a:lnTo>
                                  <a:pt x="120" y="39"/>
                                </a:lnTo>
                                <a:lnTo>
                                  <a:pt x="1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978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1">
                                <a:moveTo>
                                  <a:pt x="123" y="25"/>
                                </a:moveTo>
                                <a:lnTo>
                                  <a:pt x="97" y="3"/>
                                </a:lnTo>
                                <a:lnTo>
                                  <a:pt x="67" y="0"/>
                                </a:lnTo>
                                <a:lnTo>
                                  <a:pt x="42" y="3"/>
                                </a:lnTo>
                                <a:lnTo>
                                  <a:pt x="26" y="25"/>
                                </a:lnTo>
                                <a:lnTo>
                                  <a:pt x="3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106"/>
                                </a:lnTo>
                                <a:lnTo>
                                  <a:pt x="19" y="138"/>
                                </a:lnTo>
                                <a:lnTo>
                                  <a:pt x="35" y="154"/>
                                </a:lnTo>
                                <a:lnTo>
                                  <a:pt x="58" y="184"/>
                                </a:lnTo>
                                <a:lnTo>
                                  <a:pt x="83" y="210"/>
                                </a:lnTo>
                                <a:lnTo>
                                  <a:pt x="116" y="235"/>
                                </a:lnTo>
                                <a:lnTo>
                                  <a:pt x="171" y="275"/>
                                </a:lnTo>
                                <a:lnTo>
                                  <a:pt x="216" y="291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48"/>
                                </a:lnTo>
                                <a:lnTo>
                                  <a:pt x="216" y="210"/>
                                </a:lnTo>
                                <a:lnTo>
                                  <a:pt x="204" y="171"/>
                                </a:lnTo>
                                <a:lnTo>
                                  <a:pt x="183" y="122"/>
                                </a:lnTo>
                                <a:lnTo>
                                  <a:pt x="161" y="84"/>
                                </a:lnTo>
                                <a:lnTo>
                                  <a:pt x="139" y="48"/>
                                </a:lnTo>
                                <a:lnTo>
                                  <a:pt x="1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939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7">
                                <a:moveTo>
                                  <a:pt x="136" y="32"/>
                                </a:moveTo>
                                <a:lnTo>
                                  <a:pt x="103" y="3"/>
                                </a:lnTo>
                                <a:lnTo>
                                  <a:pt x="74" y="0"/>
                                </a:lnTo>
                                <a:lnTo>
                                  <a:pt x="42" y="3"/>
                                </a:lnTo>
                                <a:lnTo>
                                  <a:pt x="26" y="25"/>
                                </a:lnTo>
                                <a:lnTo>
                                  <a:pt x="3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103"/>
                                </a:lnTo>
                                <a:lnTo>
                                  <a:pt x="17" y="136"/>
                                </a:lnTo>
                                <a:lnTo>
                                  <a:pt x="33" y="152"/>
                                </a:lnTo>
                                <a:lnTo>
                                  <a:pt x="52" y="178"/>
                                </a:lnTo>
                                <a:lnTo>
                                  <a:pt x="81" y="203"/>
                                </a:lnTo>
                                <a:lnTo>
                                  <a:pt x="113" y="239"/>
                                </a:lnTo>
                                <a:lnTo>
                                  <a:pt x="168" y="281"/>
                                </a:lnTo>
                                <a:lnTo>
                                  <a:pt x="210" y="297"/>
                                </a:lnTo>
                                <a:lnTo>
                                  <a:pt x="220" y="281"/>
                                </a:lnTo>
                                <a:lnTo>
                                  <a:pt x="220" y="255"/>
                                </a:lnTo>
                                <a:lnTo>
                                  <a:pt x="217" y="216"/>
                                </a:lnTo>
                                <a:lnTo>
                                  <a:pt x="203" y="178"/>
                                </a:lnTo>
                                <a:lnTo>
                                  <a:pt x="184" y="129"/>
                                </a:lnTo>
                                <a:lnTo>
                                  <a:pt x="168" y="87"/>
                                </a:lnTo>
                                <a:lnTo>
                                  <a:pt x="146" y="55"/>
                                </a:lnTo>
                                <a:lnTo>
                                  <a:pt x="1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357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2">
                                <a:moveTo>
                                  <a:pt x="113" y="25"/>
                                </a:moveTo>
                                <a:lnTo>
                                  <a:pt x="65" y="0"/>
                                </a:lnTo>
                                <a:lnTo>
                                  <a:pt x="25" y="25"/>
                                </a:lnTo>
                                <a:lnTo>
                                  <a:pt x="6" y="41"/>
                                </a:lnTo>
                                <a:lnTo>
                                  <a:pt x="0" y="74"/>
                                </a:lnTo>
                                <a:lnTo>
                                  <a:pt x="0" y="103"/>
                                </a:lnTo>
                                <a:lnTo>
                                  <a:pt x="22" y="135"/>
                                </a:lnTo>
                                <a:lnTo>
                                  <a:pt x="55" y="171"/>
                                </a:lnTo>
                                <a:lnTo>
                                  <a:pt x="106" y="219"/>
                                </a:lnTo>
                                <a:lnTo>
                                  <a:pt x="162" y="252"/>
                                </a:lnTo>
                                <a:lnTo>
                                  <a:pt x="207" y="272"/>
                                </a:lnTo>
                                <a:lnTo>
                                  <a:pt x="207" y="252"/>
                                </a:lnTo>
                                <a:lnTo>
                                  <a:pt x="210" y="232"/>
                                </a:lnTo>
                                <a:lnTo>
                                  <a:pt x="200" y="194"/>
                                </a:lnTo>
                                <a:lnTo>
                                  <a:pt x="191" y="162"/>
                                </a:lnTo>
                                <a:lnTo>
                                  <a:pt x="168" y="119"/>
                                </a:lnTo>
                                <a:lnTo>
                                  <a:pt x="152" y="81"/>
                                </a:lnTo>
                                <a:lnTo>
                                  <a:pt x="129" y="41"/>
                                </a:lnTo>
                                <a:lnTo>
                                  <a:pt x="1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15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3">
                                <a:moveTo>
                                  <a:pt x="136" y="38"/>
                                </a:moveTo>
                                <a:lnTo>
                                  <a:pt x="103" y="3"/>
                                </a:lnTo>
                                <a:lnTo>
                                  <a:pt x="78" y="0"/>
                                </a:lnTo>
                                <a:lnTo>
                                  <a:pt x="46" y="3"/>
                                </a:lnTo>
                                <a:lnTo>
                                  <a:pt x="29" y="25"/>
                                </a:lnTo>
                                <a:lnTo>
                                  <a:pt x="6" y="48"/>
                                </a:lnTo>
                                <a:lnTo>
                                  <a:pt x="0" y="80"/>
                                </a:lnTo>
                                <a:lnTo>
                                  <a:pt x="6" y="113"/>
                                </a:lnTo>
                                <a:lnTo>
                                  <a:pt x="29" y="151"/>
                                </a:lnTo>
                                <a:lnTo>
                                  <a:pt x="39" y="167"/>
                                </a:lnTo>
                                <a:lnTo>
                                  <a:pt x="65" y="194"/>
                                </a:lnTo>
                                <a:lnTo>
                                  <a:pt x="87" y="222"/>
                                </a:lnTo>
                                <a:lnTo>
                                  <a:pt x="119" y="254"/>
                                </a:lnTo>
                                <a:lnTo>
                                  <a:pt x="149" y="274"/>
                                </a:lnTo>
                                <a:lnTo>
                                  <a:pt x="181" y="297"/>
                                </a:lnTo>
                                <a:lnTo>
                                  <a:pt x="200" y="307"/>
                                </a:lnTo>
                                <a:lnTo>
                                  <a:pt x="229" y="313"/>
                                </a:lnTo>
                                <a:lnTo>
                                  <a:pt x="240" y="297"/>
                                </a:lnTo>
                                <a:lnTo>
                                  <a:pt x="240" y="270"/>
                                </a:lnTo>
                                <a:lnTo>
                                  <a:pt x="229" y="226"/>
                                </a:lnTo>
                                <a:lnTo>
                                  <a:pt x="216" y="187"/>
                                </a:lnTo>
                                <a:lnTo>
                                  <a:pt x="191" y="138"/>
                                </a:lnTo>
                                <a:lnTo>
                                  <a:pt x="175" y="97"/>
                                </a:lnTo>
                                <a:lnTo>
                                  <a:pt x="152" y="57"/>
                                </a:lnTo>
                                <a:lnTo>
                                  <a:pt x="1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162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45">
                                <a:moveTo>
                                  <a:pt x="159" y="38"/>
                                </a:moveTo>
                                <a:lnTo>
                                  <a:pt x="120" y="6"/>
                                </a:lnTo>
                                <a:lnTo>
                                  <a:pt x="84" y="0"/>
                                </a:lnTo>
                                <a:lnTo>
                                  <a:pt x="52" y="6"/>
                                </a:lnTo>
                                <a:lnTo>
                                  <a:pt x="29" y="26"/>
                                </a:lnTo>
                                <a:lnTo>
                                  <a:pt x="7" y="54"/>
                                </a:lnTo>
                                <a:lnTo>
                                  <a:pt x="0" y="94"/>
                                </a:lnTo>
                                <a:lnTo>
                                  <a:pt x="7" y="126"/>
                                </a:lnTo>
                                <a:lnTo>
                                  <a:pt x="29" y="161"/>
                                </a:lnTo>
                                <a:lnTo>
                                  <a:pt x="46" y="184"/>
                                </a:lnTo>
                                <a:lnTo>
                                  <a:pt x="72" y="216"/>
                                </a:lnTo>
                                <a:lnTo>
                                  <a:pt x="104" y="248"/>
                                </a:lnTo>
                                <a:lnTo>
                                  <a:pt x="137" y="288"/>
                                </a:lnTo>
                                <a:lnTo>
                                  <a:pt x="169" y="310"/>
                                </a:lnTo>
                                <a:lnTo>
                                  <a:pt x="201" y="329"/>
                                </a:lnTo>
                                <a:lnTo>
                                  <a:pt x="229" y="345"/>
                                </a:lnTo>
                                <a:lnTo>
                                  <a:pt x="262" y="345"/>
                                </a:lnTo>
                                <a:lnTo>
                                  <a:pt x="272" y="329"/>
                                </a:lnTo>
                                <a:lnTo>
                                  <a:pt x="272" y="297"/>
                                </a:lnTo>
                                <a:lnTo>
                                  <a:pt x="256" y="248"/>
                                </a:lnTo>
                                <a:lnTo>
                                  <a:pt x="246" y="207"/>
                                </a:lnTo>
                                <a:lnTo>
                                  <a:pt x="217" y="151"/>
                                </a:lnTo>
                                <a:lnTo>
                                  <a:pt x="197" y="103"/>
                                </a:lnTo>
                                <a:lnTo>
                                  <a:pt x="175" y="58"/>
                                </a:lnTo>
                                <a:lnTo>
                                  <a:pt x="15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425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4">
                                <a:moveTo>
                                  <a:pt x="136" y="26"/>
                                </a:moveTo>
                                <a:lnTo>
                                  <a:pt x="103" y="3"/>
                                </a:lnTo>
                                <a:lnTo>
                                  <a:pt x="71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26"/>
                                </a:lnTo>
                                <a:lnTo>
                                  <a:pt x="6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113"/>
                                </a:lnTo>
                                <a:lnTo>
                                  <a:pt x="23" y="145"/>
                                </a:lnTo>
                                <a:lnTo>
                                  <a:pt x="39" y="162"/>
                                </a:lnTo>
                                <a:lnTo>
                                  <a:pt x="65" y="194"/>
                                </a:lnTo>
                                <a:lnTo>
                                  <a:pt x="90" y="220"/>
                                </a:lnTo>
                                <a:lnTo>
                                  <a:pt x="123" y="250"/>
                                </a:lnTo>
                                <a:lnTo>
                                  <a:pt x="152" y="266"/>
                                </a:lnTo>
                                <a:lnTo>
                                  <a:pt x="178" y="288"/>
                                </a:lnTo>
                                <a:lnTo>
                                  <a:pt x="206" y="298"/>
                                </a:lnTo>
                                <a:lnTo>
                                  <a:pt x="227" y="304"/>
                                </a:lnTo>
                                <a:lnTo>
                                  <a:pt x="233" y="288"/>
                                </a:lnTo>
                                <a:lnTo>
                                  <a:pt x="239" y="259"/>
                                </a:lnTo>
                                <a:lnTo>
                                  <a:pt x="227" y="220"/>
                                </a:lnTo>
                                <a:lnTo>
                                  <a:pt x="216" y="178"/>
                                </a:lnTo>
                                <a:lnTo>
                                  <a:pt x="194" y="129"/>
                                </a:lnTo>
                                <a:lnTo>
                                  <a:pt x="174" y="88"/>
                                </a:lnTo>
                                <a:lnTo>
                                  <a:pt x="152" y="48"/>
                                </a:lnTo>
                                <a:lnTo>
                                  <a:pt x="1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01916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8">
                                <a:moveTo>
                                  <a:pt x="133" y="33"/>
                                </a:moveTo>
                                <a:lnTo>
                                  <a:pt x="103" y="3"/>
                                </a:lnTo>
                                <a:lnTo>
                                  <a:pt x="78" y="0"/>
                                </a:lnTo>
                                <a:lnTo>
                                  <a:pt x="46" y="11"/>
                                </a:lnTo>
                                <a:lnTo>
                                  <a:pt x="30" y="33"/>
                                </a:lnTo>
                                <a:lnTo>
                                  <a:pt x="6" y="52"/>
                                </a:lnTo>
                                <a:lnTo>
                                  <a:pt x="0" y="84"/>
                                </a:lnTo>
                                <a:lnTo>
                                  <a:pt x="6" y="120"/>
                                </a:lnTo>
                                <a:lnTo>
                                  <a:pt x="30" y="156"/>
                                </a:lnTo>
                                <a:lnTo>
                                  <a:pt x="39" y="172"/>
                                </a:lnTo>
                                <a:lnTo>
                                  <a:pt x="68" y="201"/>
                                </a:lnTo>
                                <a:lnTo>
                                  <a:pt x="94" y="227"/>
                                </a:lnTo>
                                <a:lnTo>
                                  <a:pt x="127" y="253"/>
                                </a:lnTo>
                                <a:lnTo>
                                  <a:pt x="152" y="275"/>
                                </a:lnTo>
                                <a:lnTo>
                                  <a:pt x="181" y="298"/>
                                </a:lnTo>
                                <a:lnTo>
                                  <a:pt x="207" y="308"/>
                                </a:lnTo>
                                <a:lnTo>
                                  <a:pt x="240" y="308"/>
                                </a:lnTo>
                                <a:lnTo>
                                  <a:pt x="246" y="292"/>
                                </a:lnTo>
                                <a:lnTo>
                                  <a:pt x="246" y="265"/>
                                </a:lnTo>
                                <a:lnTo>
                                  <a:pt x="230" y="227"/>
                                </a:lnTo>
                                <a:lnTo>
                                  <a:pt x="220" y="184"/>
                                </a:lnTo>
                                <a:lnTo>
                                  <a:pt x="191" y="136"/>
                                </a:lnTo>
                                <a:lnTo>
                                  <a:pt x="168" y="91"/>
                                </a:lnTo>
                                <a:lnTo>
                                  <a:pt x="149" y="52"/>
                                </a:lnTo>
                                <a:lnTo>
                                  <a:pt x="1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0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2">
                                <a:moveTo>
                                  <a:pt x="139" y="37"/>
                                </a:moveTo>
                                <a:lnTo>
                                  <a:pt x="106" y="7"/>
                                </a:lnTo>
                                <a:lnTo>
                                  <a:pt x="74" y="0"/>
                                </a:lnTo>
                                <a:lnTo>
                                  <a:pt x="49" y="13"/>
                                </a:lnTo>
                                <a:lnTo>
                                  <a:pt x="26" y="37"/>
                                </a:lnTo>
                                <a:lnTo>
                                  <a:pt x="3" y="56"/>
                                </a:lnTo>
                                <a:lnTo>
                                  <a:pt x="0" y="85"/>
                                </a:lnTo>
                                <a:lnTo>
                                  <a:pt x="3" y="118"/>
                                </a:lnTo>
                                <a:lnTo>
                                  <a:pt x="26" y="150"/>
                                </a:lnTo>
                                <a:lnTo>
                                  <a:pt x="42" y="166"/>
                                </a:lnTo>
                                <a:lnTo>
                                  <a:pt x="65" y="198"/>
                                </a:lnTo>
                                <a:lnTo>
                                  <a:pt x="90" y="224"/>
                                </a:lnTo>
                                <a:lnTo>
                                  <a:pt x="123" y="253"/>
                                </a:lnTo>
                                <a:lnTo>
                                  <a:pt x="152" y="272"/>
                                </a:lnTo>
                                <a:lnTo>
                                  <a:pt x="178" y="295"/>
                                </a:lnTo>
                                <a:lnTo>
                                  <a:pt x="203" y="305"/>
                                </a:lnTo>
                                <a:lnTo>
                                  <a:pt x="233" y="312"/>
                                </a:lnTo>
                                <a:lnTo>
                                  <a:pt x="236" y="295"/>
                                </a:lnTo>
                                <a:lnTo>
                                  <a:pt x="236" y="269"/>
                                </a:lnTo>
                                <a:lnTo>
                                  <a:pt x="227" y="224"/>
                                </a:lnTo>
                                <a:lnTo>
                                  <a:pt x="217" y="182"/>
                                </a:lnTo>
                                <a:lnTo>
                                  <a:pt x="194" y="134"/>
                                </a:lnTo>
                                <a:lnTo>
                                  <a:pt x="171" y="88"/>
                                </a:lnTo>
                                <a:lnTo>
                                  <a:pt x="152" y="56"/>
                                </a:lnTo>
                                <a:lnTo>
                                  <a:pt x="13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453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2" y="32"/>
                                </a:moveTo>
                                <a:lnTo>
                                  <a:pt x="97" y="7"/>
                                </a:lnTo>
                                <a:lnTo>
                                  <a:pt x="71" y="0"/>
                                </a:lnTo>
                                <a:lnTo>
                                  <a:pt x="38" y="13"/>
                                </a:lnTo>
                                <a:lnTo>
                                  <a:pt x="22" y="32"/>
                                </a:lnTo>
                                <a:lnTo>
                                  <a:pt x="6" y="55"/>
                                </a:lnTo>
                                <a:lnTo>
                                  <a:pt x="0" y="80"/>
                                </a:lnTo>
                                <a:lnTo>
                                  <a:pt x="6" y="116"/>
                                </a:lnTo>
                                <a:lnTo>
                                  <a:pt x="29" y="148"/>
                                </a:lnTo>
                                <a:lnTo>
                                  <a:pt x="38" y="164"/>
                                </a:lnTo>
                                <a:lnTo>
                                  <a:pt x="61" y="194"/>
                                </a:lnTo>
                                <a:lnTo>
                                  <a:pt x="87" y="220"/>
                                </a:lnTo>
                                <a:lnTo>
                                  <a:pt x="119" y="246"/>
                                </a:lnTo>
                                <a:lnTo>
                                  <a:pt x="148" y="268"/>
                                </a:lnTo>
                                <a:lnTo>
                                  <a:pt x="175" y="291"/>
                                </a:lnTo>
                                <a:lnTo>
                                  <a:pt x="200" y="301"/>
                                </a:lnTo>
                                <a:lnTo>
                                  <a:pt x="232" y="307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2"/>
                                </a:lnTo>
                                <a:lnTo>
                                  <a:pt x="223" y="220"/>
                                </a:lnTo>
                                <a:lnTo>
                                  <a:pt x="213" y="182"/>
                                </a:lnTo>
                                <a:lnTo>
                                  <a:pt x="184" y="132"/>
                                </a:lnTo>
                                <a:lnTo>
                                  <a:pt x="168" y="87"/>
                                </a:lnTo>
                                <a:lnTo>
                                  <a:pt x="148" y="55"/>
                                </a:lnTo>
                                <a:lnTo>
                                  <a:pt x="1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8928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8">
                                <a:moveTo>
                                  <a:pt x="123" y="33"/>
                                </a:moveTo>
                                <a:lnTo>
                                  <a:pt x="90" y="6"/>
                                </a:lnTo>
                                <a:lnTo>
                                  <a:pt x="64" y="0"/>
                                </a:lnTo>
                                <a:lnTo>
                                  <a:pt x="35" y="13"/>
                                </a:lnTo>
                                <a:lnTo>
                                  <a:pt x="19" y="33"/>
                                </a:lnTo>
                                <a:lnTo>
                                  <a:pt x="3" y="55"/>
                                </a:lnTo>
                                <a:lnTo>
                                  <a:pt x="0" y="81"/>
                                </a:lnTo>
                                <a:lnTo>
                                  <a:pt x="0" y="11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5"/>
                                </a:lnTo>
                                <a:lnTo>
                                  <a:pt x="58" y="190"/>
                                </a:lnTo>
                                <a:lnTo>
                                  <a:pt x="83" y="217"/>
                                </a:lnTo>
                                <a:lnTo>
                                  <a:pt x="116" y="246"/>
                                </a:lnTo>
                                <a:lnTo>
                                  <a:pt x="171" y="281"/>
                                </a:lnTo>
                                <a:lnTo>
                                  <a:pt x="217" y="298"/>
                                </a:lnTo>
                                <a:lnTo>
                                  <a:pt x="220" y="281"/>
                                </a:lnTo>
                                <a:lnTo>
                                  <a:pt x="226" y="255"/>
                                </a:lnTo>
                                <a:lnTo>
                                  <a:pt x="217" y="214"/>
                                </a:lnTo>
                                <a:lnTo>
                                  <a:pt x="204" y="174"/>
                                </a:lnTo>
                                <a:lnTo>
                                  <a:pt x="184" y="126"/>
                                </a:lnTo>
                                <a:lnTo>
                                  <a:pt x="161" y="87"/>
                                </a:lnTo>
                                <a:lnTo>
                                  <a:pt x="139" y="49"/>
                                </a:lnTo>
                                <a:lnTo>
                                  <a:pt x="1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957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4">
                                <a:moveTo>
                                  <a:pt x="130" y="40"/>
                                </a:moveTo>
                                <a:lnTo>
                                  <a:pt x="103" y="7"/>
                                </a:lnTo>
                                <a:lnTo>
                                  <a:pt x="78" y="0"/>
                                </a:lnTo>
                                <a:lnTo>
                                  <a:pt x="46" y="7"/>
                                </a:lnTo>
                                <a:lnTo>
                                  <a:pt x="30" y="26"/>
                                </a:lnTo>
                                <a:lnTo>
                                  <a:pt x="6" y="49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30" y="153"/>
                                </a:lnTo>
                                <a:lnTo>
                                  <a:pt x="39" y="169"/>
                                </a:lnTo>
                                <a:lnTo>
                                  <a:pt x="65" y="194"/>
                                </a:lnTo>
                                <a:lnTo>
                                  <a:pt x="87" y="223"/>
                                </a:lnTo>
                                <a:lnTo>
                                  <a:pt x="120" y="250"/>
                                </a:lnTo>
                                <a:lnTo>
                                  <a:pt x="146" y="272"/>
                                </a:lnTo>
                                <a:lnTo>
                                  <a:pt x="181" y="298"/>
                                </a:lnTo>
                                <a:lnTo>
                                  <a:pt x="207" y="307"/>
                                </a:lnTo>
                                <a:lnTo>
                                  <a:pt x="233" y="314"/>
                                </a:lnTo>
                                <a:lnTo>
                                  <a:pt x="240" y="291"/>
                                </a:lnTo>
                                <a:lnTo>
                                  <a:pt x="240" y="266"/>
                                </a:lnTo>
                                <a:lnTo>
                                  <a:pt x="230" y="223"/>
                                </a:lnTo>
                                <a:lnTo>
                                  <a:pt x="217" y="185"/>
                                </a:lnTo>
                                <a:lnTo>
                                  <a:pt x="191" y="137"/>
                                </a:lnTo>
                                <a:lnTo>
                                  <a:pt x="168" y="91"/>
                                </a:lnTo>
                                <a:lnTo>
                                  <a:pt x="146" y="59"/>
                                </a:lnTo>
                                <a:lnTo>
                                  <a:pt x="1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508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133" y="32"/>
                                </a:moveTo>
                                <a:lnTo>
                                  <a:pt x="101" y="6"/>
                                </a:lnTo>
                                <a:lnTo>
                                  <a:pt x="69" y="0"/>
                                </a:lnTo>
                                <a:lnTo>
                                  <a:pt x="36" y="13"/>
                                </a:lnTo>
                                <a:lnTo>
                                  <a:pt x="20" y="32"/>
                                </a:lnTo>
                                <a:lnTo>
                                  <a:pt x="4" y="55"/>
                                </a:lnTo>
                                <a:lnTo>
                                  <a:pt x="0" y="87"/>
                                </a:lnTo>
                                <a:lnTo>
                                  <a:pt x="0" y="119"/>
                                </a:lnTo>
                                <a:lnTo>
                                  <a:pt x="20" y="159"/>
                                </a:lnTo>
                                <a:lnTo>
                                  <a:pt x="36" y="175"/>
                                </a:lnTo>
                                <a:lnTo>
                                  <a:pt x="65" y="200"/>
                                </a:lnTo>
                                <a:lnTo>
                                  <a:pt x="91" y="230"/>
                                </a:lnTo>
                                <a:lnTo>
                                  <a:pt x="123" y="256"/>
                                </a:lnTo>
                                <a:lnTo>
                                  <a:pt x="149" y="272"/>
                                </a:lnTo>
                                <a:lnTo>
                                  <a:pt x="178" y="294"/>
                                </a:lnTo>
                                <a:lnTo>
                                  <a:pt x="20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33" y="294"/>
                                </a:lnTo>
                                <a:lnTo>
                                  <a:pt x="233" y="268"/>
                                </a:lnTo>
                                <a:lnTo>
                                  <a:pt x="220" y="223"/>
                                </a:lnTo>
                                <a:lnTo>
                                  <a:pt x="210" y="181"/>
                                </a:lnTo>
                                <a:lnTo>
                                  <a:pt x="188" y="133"/>
                                </a:lnTo>
                                <a:lnTo>
                                  <a:pt x="166" y="87"/>
                                </a:lnTo>
                                <a:lnTo>
                                  <a:pt x="145" y="55"/>
                                </a:lnTo>
                                <a:lnTo>
                                  <a:pt x="1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256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">
                                <a:moveTo>
                                  <a:pt x="135" y="33"/>
                                </a:moveTo>
                                <a:lnTo>
                                  <a:pt x="103" y="6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29" y="26"/>
                                </a:lnTo>
                                <a:lnTo>
                                  <a:pt x="6" y="49"/>
                                </a:lnTo>
                                <a:lnTo>
                                  <a:pt x="0" y="75"/>
                                </a:lnTo>
                                <a:lnTo>
                                  <a:pt x="0" y="107"/>
                                </a:lnTo>
                                <a:lnTo>
                                  <a:pt x="16" y="146"/>
                                </a:lnTo>
                                <a:lnTo>
                                  <a:pt x="32" y="162"/>
                                </a:lnTo>
                                <a:lnTo>
                                  <a:pt x="61" y="191"/>
                                </a:lnTo>
                                <a:lnTo>
                                  <a:pt x="86" y="216"/>
                                </a:lnTo>
                                <a:lnTo>
                                  <a:pt x="119" y="243"/>
                                </a:lnTo>
                                <a:lnTo>
                                  <a:pt x="148" y="265"/>
                                </a:lnTo>
                                <a:lnTo>
                                  <a:pt x="180" y="291"/>
                                </a:lnTo>
                                <a:lnTo>
                                  <a:pt x="200" y="304"/>
                                </a:lnTo>
                                <a:lnTo>
                                  <a:pt x="229" y="307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5"/>
                                </a:lnTo>
                                <a:lnTo>
                                  <a:pt x="229" y="224"/>
                                </a:lnTo>
                                <a:lnTo>
                                  <a:pt x="216" y="178"/>
                                </a:lnTo>
                                <a:lnTo>
                                  <a:pt x="190" y="130"/>
                                </a:lnTo>
                                <a:lnTo>
                                  <a:pt x="174" y="87"/>
                                </a:lnTo>
                                <a:lnTo>
                                  <a:pt x="151" y="55"/>
                                </a:lnTo>
                                <a:lnTo>
                                  <a:pt x="1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74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1">
                                <a:moveTo>
                                  <a:pt x="129" y="33"/>
                                </a:moveTo>
                                <a:lnTo>
                                  <a:pt x="97" y="7"/>
                                </a:lnTo>
                                <a:lnTo>
                                  <a:pt x="71" y="0"/>
                                </a:lnTo>
                                <a:lnTo>
                                  <a:pt x="39" y="10"/>
                                </a:lnTo>
                                <a:lnTo>
                                  <a:pt x="23" y="33"/>
                                </a:lnTo>
                                <a:lnTo>
                                  <a:pt x="7" y="56"/>
                                </a:lnTo>
                                <a:lnTo>
                                  <a:pt x="0" y="88"/>
                                </a:lnTo>
                                <a:lnTo>
                                  <a:pt x="7" y="121"/>
                                </a:lnTo>
                                <a:lnTo>
                                  <a:pt x="26" y="159"/>
                                </a:lnTo>
                                <a:lnTo>
                                  <a:pt x="42" y="175"/>
                                </a:lnTo>
                                <a:lnTo>
                                  <a:pt x="64" y="201"/>
                                </a:lnTo>
                                <a:lnTo>
                                  <a:pt x="88" y="227"/>
                                </a:lnTo>
                                <a:lnTo>
                                  <a:pt x="120" y="256"/>
                                </a:lnTo>
                                <a:lnTo>
                                  <a:pt x="145" y="275"/>
                                </a:lnTo>
                                <a:lnTo>
                                  <a:pt x="177" y="299"/>
                                </a:lnTo>
                                <a:lnTo>
                                  <a:pt x="207" y="311"/>
                                </a:lnTo>
                                <a:lnTo>
                                  <a:pt x="233" y="311"/>
                                </a:lnTo>
                                <a:lnTo>
                                  <a:pt x="239" y="291"/>
                                </a:lnTo>
                                <a:lnTo>
                                  <a:pt x="239" y="266"/>
                                </a:lnTo>
                                <a:lnTo>
                                  <a:pt x="223" y="224"/>
                                </a:lnTo>
                                <a:lnTo>
                                  <a:pt x="210" y="185"/>
                                </a:lnTo>
                                <a:lnTo>
                                  <a:pt x="184" y="137"/>
                                </a:lnTo>
                                <a:lnTo>
                                  <a:pt x="168" y="91"/>
                                </a:lnTo>
                                <a:lnTo>
                                  <a:pt x="145" y="56"/>
                                </a:lnTo>
                                <a:lnTo>
                                  <a:pt x="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782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2">
                                <a:moveTo>
                                  <a:pt x="129" y="33"/>
                                </a:moveTo>
                                <a:lnTo>
                                  <a:pt x="103" y="8"/>
                                </a:lnTo>
                                <a:lnTo>
                                  <a:pt x="78" y="0"/>
                                </a:lnTo>
                                <a:lnTo>
                                  <a:pt x="45" y="14"/>
                                </a:lnTo>
                                <a:lnTo>
                                  <a:pt x="29" y="33"/>
                                </a:lnTo>
                                <a:lnTo>
                                  <a:pt x="6" y="56"/>
                                </a:lnTo>
                                <a:lnTo>
                                  <a:pt x="0" y="88"/>
                                </a:lnTo>
                                <a:lnTo>
                                  <a:pt x="6" y="114"/>
                                </a:lnTo>
                                <a:lnTo>
                                  <a:pt x="29" y="150"/>
                                </a:lnTo>
                                <a:lnTo>
                                  <a:pt x="38" y="166"/>
                                </a:lnTo>
                                <a:lnTo>
                                  <a:pt x="65" y="192"/>
                                </a:lnTo>
                                <a:lnTo>
                                  <a:pt x="87" y="218"/>
                                </a:lnTo>
                                <a:lnTo>
                                  <a:pt x="119" y="250"/>
                                </a:lnTo>
                                <a:lnTo>
                                  <a:pt x="145" y="272"/>
                                </a:lnTo>
                                <a:lnTo>
                                  <a:pt x="178" y="296"/>
                                </a:lnTo>
                                <a:lnTo>
                                  <a:pt x="207" y="305"/>
                                </a:lnTo>
                                <a:lnTo>
                                  <a:pt x="232" y="312"/>
                                </a:lnTo>
                                <a:lnTo>
                                  <a:pt x="239" y="296"/>
                                </a:lnTo>
                                <a:lnTo>
                                  <a:pt x="239" y="266"/>
                                </a:lnTo>
                                <a:lnTo>
                                  <a:pt x="229" y="224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37"/>
                                </a:lnTo>
                                <a:lnTo>
                                  <a:pt x="168" y="94"/>
                                </a:lnTo>
                                <a:lnTo>
                                  <a:pt x="145" y="56"/>
                                </a:lnTo>
                                <a:lnTo>
                                  <a:pt x="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990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0">
                                <a:moveTo>
                                  <a:pt x="132" y="32"/>
                                </a:moveTo>
                                <a:lnTo>
                                  <a:pt x="100" y="6"/>
                                </a:lnTo>
                                <a:lnTo>
                                  <a:pt x="71" y="0"/>
                                </a:lnTo>
                                <a:lnTo>
                                  <a:pt x="39" y="12"/>
                                </a:lnTo>
                                <a:lnTo>
                                  <a:pt x="22" y="32"/>
                                </a:lnTo>
                                <a:lnTo>
                                  <a:pt x="6" y="55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29" y="146"/>
                                </a:lnTo>
                                <a:lnTo>
                                  <a:pt x="46" y="162"/>
                                </a:lnTo>
                                <a:lnTo>
                                  <a:pt x="68" y="190"/>
                                </a:lnTo>
                                <a:lnTo>
                                  <a:pt x="87" y="216"/>
                                </a:lnTo>
                                <a:lnTo>
                                  <a:pt x="119" y="249"/>
                                </a:lnTo>
                                <a:lnTo>
                                  <a:pt x="149" y="271"/>
                                </a:lnTo>
                                <a:lnTo>
                                  <a:pt x="181" y="294"/>
                                </a:lnTo>
                                <a:lnTo>
                                  <a:pt x="207" y="303"/>
                                </a:lnTo>
                                <a:lnTo>
                                  <a:pt x="235" y="310"/>
                                </a:lnTo>
                                <a:lnTo>
                                  <a:pt x="240" y="294"/>
                                </a:lnTo>
                                <a:lnTo>
                                  <a:pt x="240" y="265"/>
                                </a:lnTo>
                                <a:lnTo>
                                  <a:pt x="223" y="222"/>
                                </a:lnTo>
                                <a:lnTo>
                                  <a:pt x="213" y="181"/>
                                </a:lnTo>
                                <a:lnTo>
                                  <a:pt x="191" y="129"/>
                                </a:lnTo>
                                <a:lnTo>
                                  <a:pt x="168" y="87"/>
                                </a:lnTo>
                                <a:lnTo>
                                  <a:pt x="149" y="55"/>
                                </a:lnTo>
                                <a:lnTo>
                                  <a:pt x="1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967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5">
                                <a:moveTo>
                                  <a:pt x="135" y="27"/>
                                </a:moveTo>
                                <a:lnTo>
                                  <a:pt x="103" y="7"/>
                                </a:lnTo>
                                <a:lnTo>
                                  <a:pt x="77" y="0"/>
                                </a:lnTo>
                                <a:lnTo>
                                  <a:pt x="45" y="7"/>
                                </a:lnTo>
                                <a:lnTo>
                                  <a:pt x="29" y="27"/>
                                </a:lnTo>
                                <a:lnTo>
                                  <a:pt x="6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114"/>
                                </a:lnTo>
                                <a:lnTo>
                                  <a:pt x="16" y="146"/>
                                </a:lnTo>
                                <a:lnTo>
                                  <a:pt x="32" y="162"/>
                                </a:lnTo>
                                <a:lnTo>
                                  <a:pt x="61" y="188"/>
                                </a:lnTo>
                                <a:lnTo>
                                  <a:pt x="86" y="218"/>
                                </a:lnTo>
                                <a:lnTo>
                                  <a:pt x="119" y="243"/>
                                </a:lnTo>
                                <a:lnTo>
                                  <a:pt x="148" y="266"/>
                                </a:lnTo>
                                <a:lnTo>
                                  <a:pt x="180" y="288"/>
                                </a:lnTo>
                                <a:lnTo>
                                  <a:pt x="200" y="299"/>
                                </a:lnTo>
                                <a:lnTo>
                                  <a:pt x="229" y="305"/>
                                </a:lnTo>
                                <a:lnTo>
                                  <a:pt x="239" y="288"/>
                                </a:lnTo>
                                <a:lnTo>
                                  <a:pt x="239" y="259"/>
                                </a:lnTo>
                                <a:lnTo>
                                  <a:pt x="229" y="218"/>
                                </a:lnTo>
                                <a:lnTo>
                                  <a:pt x="216" y="178"/>
                                </a:lnTo>
                                <a:lnTo>
                                  <a:pt x="191" y="130"/>
                                </a:lnTo>
                                <a:lnTo>
                                  <a:pt x="174" y="88"/>
                                </a:lnTo>
                                <a:lnTo>
                                  <a:pt x="151" y="49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428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8">
                                <a:moveTo>
                                  <a:pt x="122" y="26"/>
                                </a:moveTo>
                                <a:lnTo>
                                  <a:pt x="64" y="0"/>
                                </a:lnTo>
                                <a:lnTo>
                                  <a:pt x="22" y="32"/>
                                </a:lnTo>
                                <a:lnTo>
                                  <a:pt x="6" y="52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22" y="139"/>
                                </a:lnTo>
                                <a:lnTo>
                                  <a:pt x="38" y="156"/>
                                </a:lnTo>
                                <a:lnTo>
                                  <a:pt x="57" y="184"/>
                                </a:lnTo>
                                <a:lnTo>
                                  <a:pt x="87" y="210"/>
                                </a:lnTo>
                                <a:lnTo>
                                  <a:pt x="119" y="234"/>
                                </a:lnTo>
                                <a:lnTo>
                                  <a:pt x="175" y="272"/>
                                </a:lnTo>
                                <a:lnTo>
                                  <a:pt x="216" y="288"/>
                                </a:lnTo>
                                <a:lnTo>
                                  <a:pt x="223" y="272"/>
                                </a:lnTo>
                                <a:lnTo>
                                  <a:pt x="223" y="246"/>
                                </a:lnTo>
                                <a:lnTo>
                                  <a:pt x="210" y="210"/>
                                </a:lnTo>
                                <a:lnTo>
                                  <a:pt x="200" y="172"/>
                                </a:lnTo>
                                <a:lnTo>
                                  <a:pt x="178" y="129"/>
                                </a:lnTo>
                                <a:lnTo>
                                  <a:pt x="154" y="84"/>
                                </a:lnTo>
                                <a:lnTo>
                                  <a:pt x="135" y="49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38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6">
                                <a:moveTo>
                                  <a:pt x="119" y="19"/>
                                </a:moveTo>
                                <a:lnTo>
                                  <a:pt x="62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42"/>
                                </a:lnTo>
                                <a:lnTo>
                                  <a:pt x="0" y="75"/>
                                </a:lnTo>
                                <a:lnTo>
                                  <a:pt x="0" y="97"/>
                                </a:lnTo>
                                <a:lnTo>
                                  <a:pt x="19" y="123"/>
                                </a:lnTo>
                                <a:lnTo>
                                  <a:pt x="55" y="156"/>
                                </a:lnTo>
                                <a:lnTo>
                                  <a:pt x="103" y="210"/>
                                </a:lnTo>
                                <a:lnTo>
                                  <a:pt x="152" y="250"/>
                                </a:lnTo>
                                <a:lnTo>
                                  <a:pt x="200" y="266"/>
                                </a:lnTo>
                                <a:lnTo>
                                  <a:pt x="200" y="250"/>
                                </a:lnTo>
                                <a:lnTo>
                                  <a:pt x="200" y="226"/>
                                </a:lnTo>
                                <a:lnTo>
                                  <a:pt x="191" y="188"/>
                                </a:lnTo>
                                <a:lnTo>
                                  <a:pt x="184" y="156"/>
                                </a:lnTo>
                                <a:lnTo>
                                  <a:pt x="165" y="113"/>
                                </a:lnTo>
                                <a:lnTo>
                                  <a:pt x="149" y="75"/>
                                </a:lnTo>
                                <a:lnTo>
                                  <a:pt x="132" y="35"/>
                                </a:lnTo>
                                <a:lnTo>
                                  <a:pt x="1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09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52">
                                <a:moveTo>
                                  <a:pt x="113" y="25"/>
                                </a:moveTo>
                                <a:lnTo>
                                  <a:pt x="62" y="0"/>
                                </a:lnTo>
                                <a:lnTo>
                                  <a:pt x="22" y="19"/>
                                </a:lnTo>
                                <a:lnTo>
                                  <a:pt x="6" y="35"/>
                                </a:lnTo>
                                <a:lnTo>
                                  <a:pt x="0" y="68"/>
                                </a:lnTo>
                                <a:lnTo>
                                  <a:pt x="0" y="97"/>
                                </a:lnTo>
                                <a:lnTo>
                                  <a:pt x="22" y="129"/>
                                </a:lnTo>
                                <a:lnTo>
                                  <a:pt x="49" y="162"/>
                                </a:lnTo>
                                <a:lnTo>
                                  <a:pt x="97" y="203"/>
                                </a:lnTo>
                                <a:lnTo>
                                  <a:pt x="149" y="235"/>
                                </a:lnTo>
                                <a:lnTo>
                                  <a:pt x="197" y="252"/>
                                </a:lnTo>
                                <a:lnTo>
                                  <a:pt x="200" y="235"/>
                                </a:lnTo>
                                <a:lnTo>
                                  <a:pt x="200" y="216"/>
                                </a:lnTo>
                                <a:lnTo>
                                  <a:pt x="191" y="178"/>
                                </a:lnTo>
                                <a:lnTo>
                                  <a:pt x="181" y="145"/>
                                </a:lnTo>
                                <a:lnTo>
                                  <a:pt x="159" y="103"/>
                                </a:lnTo>
                                <a:lnTo>
                                  <a:pt x="142" y="68"/>
                                </a:lnTo>
                                <a:lnTo>
                                  <a:pt x="126" y="35"/>
                                </a:lnTo>
                                <a:lnTo>
                                  <a:pt x="1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079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1">
                                <a:moveTo>
                                  <a:pt x="126" y="33"/>
                                </a:moveTo>
                                <a:lnTo>
                                  <a:pt x="94" y="3"/>
                                </a:lnTo>
                                <a:lnTo>
                                  <a:pt x="64" y="0"/>
                                </a:lnTo>
                                <a:lnTo>
                                  <a:pt x="38" y="3"/>
                                </a:lnTo>
                                <a:lnTo>
                                  <a:pt x="22" y="27"/>
                                </a:lnTo>
                                <a:lnTo>
                                  <a:pt x="6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104"/>
                                </a:lnTo>
                                <a:lnTo>
                                  <a:pt x="22" y="136"/>
                                </a:lnTo>
                                <a:lnTo>
                                  <a:pt x="61" y="172"/>
                                </a:lnTo>
                                <a:lnTo>
                                  <a:pt x="113" y="227"/>
                                </a:lnTo>
                                <a:lnTo>
                                  <a:pt x="167" y="265"/>
                                </a:lnTo>
                                <a:lnTo>
                                  <a:pt x="216" y="281"/>
                                </a:lnTo>
                                <a:lnTo>
                                  <a:pt x="229" y="265"/>
                                </a:lnTo>
                                <a:lnTo>
                                  <a:pt x="229" y="237"/>
                                </a:lnTo>
                                <a:lnTo>
                                  <a:pt x="216" y="205"/>
                                </a:lnTo>
                                <a:lnTo>
                                  <a:pt x="207" y="168"/>
                                </a:lnTo>
                                <a:lnTo>
                                  <a:pt x="184" y="124"/>
                                </a:lnTo>
                                <a:lnTo>
                                  <a:pt x="161" y="84"/>
                                </a:lnTo>
                                <a:lnTo>
                                  <a:pt x="142" y="49"/>
                                </a:lnTo>
                                <a:lnTo>
                                  <a:pt x="1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820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4">
                                <a:moveTo>
                                  <a:pt x="126" y="32"/>
                                </a:moveTo>
                                <a:lnTo>
                                  <a:pt x="94" y="6"/>
                                </a:lnTo>
                                <a:lnTo>
                                  <a:pt x="65" y="0"/>
                                </a:lnTo>
                                <a:lnTo>
                                  <a:pt x="39" y="13"/>
                                </a:lnTo>
                                <a:lnTo>
                                  <a:pt x="23" y="32"/>
                                </a:lnTo>
                                <a:lnTo>
                                  <a:pt x="7" y="54"/>
                                </a:lnTo>
                                <a:lnTo>
                                  <a:pt x="0" y="80"/>
                                </a:lnTo>
                                <a:lnTo>
                                  <a:pt x="0" y="113"/>
                                </a:lnTo>
                                <a:lnTo>
                                  <a:pt x="23" y="145"/>
                                </a:lnTo>
                                <a:lnTo>
                                  <a:pt x="62" y="183"/>
                                </a:lnTo>
                                <a:lnTo>
                                  <a:pt x="113" y="239"/>
                                </a:lnTo>
                                <a:lnTo>
                                  <a:pt x="169" y="277"/>
                                </a:lnTo>
                                <a:lnTo>
                                  <a:pt x="217" y="294"/>
                                </a:lnTo>
                                <a:lnTo>
                                  <a:pt x="223" y="277"/>
                                </a:lnTo>
                                <a:lnTo>
                                  <a:pt x="223" y="248"/>
                                </a:lnTo>
                                <a:lnTo>
                                  <a:pt x="213" y="213"/>
                                </a:lnTo>
                                <a:lnTo>
                                  <a:pt x="201" y="174"/>
                                </a:lnTo>
                                <a:lnTo>
                                  <a:pt x="181" y="126"/>
                                </a:lnTo>
                                <a:lnTo>
                                  <a:pt x="162" y="86"/>
                                </a:lnTo>
                                <a:lnTo>
                                  <a:pt x="142" y="48"/>
                                </a:lnTo>
                                <a:lnTo>
                                  <a:pt x="12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49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4">
                                <a:moveTo>
                                  <a:pt x="133" y="32"/>
                                </a:moveTo>
                                <a:lnTo>
                                  <a:pt x="97" y="6"/>
                                </a:lnTo>
                                <a:lnTo>
                                  <a:pt x="71" y="0"/>
                                </a:lnTo>
                                <a:lnTo>
                                  <a:pt x="39" y="12"/>
                                </a:lnTo>
                                <a:lnTo>
                                  <a:pt x="23" y="32"/>
                                </a:lnTo>
                                <a:lnTo>
                                  <a:pt x="7" y="54"/>
                                </a:lnTo>
                                <a:lnTo>
                                  <a:pt x="0" y="78"/>
                                </a:lnTo>
                                <a:lnTo>
                                  <a:pt x="7" y="110"/>
                                </a:lnTo>
                                <a:lnTo>
                                  <a:pt x="30" y="142"/>
                                </a:lnTo>
                                <a:lnTo>
                                  <a:pt x="39" y="158"/>
                                </a:lnTo>
                                <a:lnTo>
                                  <a:pt x="65" y="187"/>
                                </a:lnTo>
                                <a:lnTo>
                                  <a:pt x="87" y="213"/>
                                </a:lnTo>
                                <a:lnTo>
                                  <a:pt x="120" y="242"/>
                                </a:lnTo>
                                <a:lnTo>
                                  <a:pt x="149" y="258"/>
                                </a:lnTo>
                                <a:lnTo>
                                  <a:pt x="175" y="278"/>
                                </a:lnTo>
                                <a:lnTo>
                                  <a:pt x="200" y="291"/>
                                </a:lnTo>
                                <a:lnTo>
                                  <a:pt x="224" y="294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51"/>
                                </a:lnTo>
                                <a:lnTo>
                                  <a:pt x="217" y="210"/>
                                </a:lnTo>
                                <a:lnTo>
                                  <a:pt x="208" y="171"/>
                                </a:lnTo>
                                <a:lnTo>
                                  <a:pt x="181" y="122"/>
                                </a:lnTo>
                                <a:lnTo>
                                  <a:pt x="165" y="84"/>
                                </a:lnTo>
                                <a:lnTo>
                                  <a:pt x="143" y="48"/>
                                </a:lnTo>
                                <a:lnTo>
                                  <a:pt x="1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0440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9">
                                <a:moveTo>
                                  <a:pt x="116" y="30"/>
                                </a:moveTo>
                                <a:lnTo>
                                  <a:pt x="64" y="0"/>
                                </a:lnTo>
                                <a:lnTo>
                                  <a:pt x="29" y="30"/>
                                </a:lnTo>
                                <a:lnTo>
                                  <a:pt x="7" y="46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23" y="134"/>
                                </a:lnTo>
                                <a:lnTo>
                                  <a:pt x="55" y="169"/>
                                </a:lnTo>
                                <a:lnTo>
                                  <a:pt x="110" y="218"/>
                                </a:lnTo>
                                <a:lnTo>
                                  <a:pt x="158" y="256"/>
                                </a:lnTo>
                                <a:lnTo>
                                  <a:pt x="197" y="269"/>
                                </a:lnTo>
                                <a:lnTo>
                                  <a:pt x="201" y="253"/>
                                </a:lnTo>
                                <a:lnTo>
                                  <a:pt x="207" y="231"/>
                                </a:lnTo>
                                <a:lnTo>
                                  <a:pt x="201" y="191"/>
                                </a:lnTo>
                                <a:lnTo>
                                  <a:pt x="191" y="159"/>
                                </a:lnTo>
                                <a:lnTo>
                                  <a:pt x="168" y="118"/>
                                </a:lnTo>
                                <a:lnTo>
                                  <a:pt x="152" y="78"/>
                                </a:lnTo>
                                <a:lnTo>
                                  <a:pt x="132" y="46"/>
                                </a:lnTo>
                                <a:lnTo>
                                  <a:pt x="1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94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8">
                                <a:moveTo>
                                  <a:pt x="123" y="32"/>
                                </a:moveTo>
                                <a:lnTo>
                                  <a:pt x="97" y="3"/>
                                </a:lnTo>
                                <a:lnTo>
                                  <a:pt x="68" y="0"/>
                                </a:lnTo>
                                <a:lnTo>
                                  <a:pt x="43" y="10"/>
                                </a:lnTo>
                                <a:lnTo>
                                  <a:pt x="26" y="32"/>
                                </a:lnTo>
                                <a:lnTo>
                                  <a:pt x="3" y="55"/>
                                </a:lnTo>
                                <a:lnTo>
                                  <a:pt x="0" y="81"/>
                                </a:lnTo>
                                <a:lnTo>
                                  <a:pt x="0" y="113"/>
                                </a:lnTo>
                                <a:lnTo>
                                  <a:pt x="19" y="145"/>
                                </a:lnTo>
                                <a:lnTo>
                                  <a:pt x="35" y="162"/>
                                </a:lnTo>
                                <a:lnTo>
                                  <a:pt x="59" y="188"/>
                                </a:lnTo>
                                <a:lnTo>
                                  <a:pt x="84" y="217"/>
                                </a:lnTo>
                                <a:lnTo>
                                  <a:pt x="116" y="242"/>
                                </a:lnTo>
                                <a:lnTo>
                                  <a:pt x="172" y="282"/>
                                </a:lnTo>
                                <a:lnTo>
                                  <a:pt x="217" y="298"/>
                                </a:lnTo>
                                <a:lnTo>
                                  <a:pt x="220" y="282"/>
                                </a:lnTo>
                                <a:lnTo>
                                  <a:pt x="226" y="256"/>
                                </a:lnTo>
                                <a:lnTo>
                                  <a:pt x="217" y="210"/>
                                </a:lnTo>
                                <a:lnTo>
                                  <a:pt x="204" y="172"/>
                                </a:lnTo>
                                <a:lnTo>
                                  <a:pt x="185" y="123"/>
                                </a:lnTo>
                                <a:lnTo>
                                  <a:pt x="162" y="88"/>
                                </a:lnTo>
                                <a:lnTo>
                                  <a:pt x="139" y="48"/>
                                </a:lnTo>
                                <a:lnTo>
                                  <a:pt x="1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01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9">
                                <a:moveTo>
                                  <a:pt x="113" y="26"/>
                                </a:moveTo>
                                <a:lnTo>
                                  <a:pt x="62" y="0"/>
                                </a:lnTo>
                                <a:lnTo>
                                  <a:pt x="23" y="26"/>
                                </a:lnTo>
                                <a:lnTo>
                                  <a:pt x="7" y="42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23" y="129"/>
                                </a:lnTo>
                                <a:lnTo>
                                  <a:pt x="55" y="165"/>
                                </a:lnTo>
                                <a:lnTo>
                                  <a:pt x="110" y="220"/>
                                </a:lnTo>
                                <a:lnTo>
                                  <a:pt x="166" y="253"/>
                                </a:lnTo>
                                <a:lnTo>
                                  <a:pt x="207" y="269"/>
                                </a:lnTo>
                                <a:lnTo>
                                  <a:pt x="207" y="253"/>
                                </a:lnTo>
                                <a:lnTo>
                                  <a:pt x="214" y="233"/>
                                </a:lnTo>
                                <a:lnTo>
                                  <a:pt x="201" y="194"/>
                                </a:lnTo>
                                <a:lnTo>
                                  <a:pt x="191" y="162"/>
                                </a:lnTo>
                                <a:lnTo>
                                  <a:pt x="169" y="116"/>
                                </a:lnTo>
                                <a:lnTo>
                                  <a:pt x="152" y="81"/>
                                </a:lnTo>
                                <a:lnTo>
                                  <a:pt x="129" y="42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918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7">
                                <a:moveTo>
                                  <a:pt x="122" y="22"/>
                                </a:moveTo>
                                <a:lnTo>
                                  <a:pt x="97" y="0"/>
                                </a:lnTo>
                                <a:lnTo>
                                  <a:pt x="70" y="0"/>
                                </a:lnTo>
                                <a:lnTo>
                                  <a:pt x="41" y="6"/>
                                </a:lnTo>
                                <a:lnTo>
                                  <a:pt x="25" y="28"/>
                                </a:lnTo>
                                <a:lnTo>
                                  <a:pt x="3" y="52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19" y="142"/>
                                </a:lnTo>
                                <a:lnTo>
                                  <a:pt x="57" y="181"/>
                                </a:lnTo>
                                <a:lnTo>
                                  <a:pt x="113" y="233"/>
                                </a:lnTo>
                                <a:lnTo>
                                  <a:pt x="138" y="252"/>
                                </a:lnTo>
                                <a:lnTo>
                                  <a:pt x="167" y="271"/>
                                </a:lnTo>
                                <a:lnTo>
                                  <a:pt x="194" y="284"/>
                                </a:lnTo>
                                <a:lnTo>
                                  <a:pt x="216" y="287"/>
                                </a:lnTo>
                                <a:lnTo>
                                  <a:pt x="219" y="271"/>
                                </a:lnTo>
                                <a:lnTo>
                                  <a:pt x="226" y="246"/>
                                </a:lnTo>
                                <a:lnTo>
                                  <a:pt x="216" y="206"/>
                                </a:lnTo>
                                <a:lnTo>
                                  <a:pt x="203" y="168"/>
                                </a:lnTo>
                                <a:lnTo>
                                  <a:pt x="183" y="125"/>
                                </a:lnTo>
                                <a:lnTo>
                                  <a:pt x="161" y="84"/>
                                </a:lnTo>
                                <a:lnTo>
                                  <a:pt x="138" y="45"/>
                                </a:lnTo>
                                <a:lnTo>
                                  <a:pt x="1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36720"/>
                            <a:ext cx="52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4674">
                                <a:moveTo>
                                  <a:pt x="776" y="0"/>
                                </a:moveTo>
                                <a:lnTo>
                                  <a:pt x="711" y="19"/>
                                </a:lnTo>
                                <a:lnTo>
                                  <a:pt x="647" y="81"/>
                                </a:lnTo>
                                <a:lnTo>
                                  <a:pt x="576" y="168"/>
                                </a:lnTo>
                                <a:lnTo>
                                  <a:pt x="504" y="281"/>
                                </a:lnTo>
                                <a:lnTo>
                                  <a:pt x="431" y="402"/>
                                </a:lnTo>
                                <a:lnTo>
                                  <a:pt x="359" y="550"/>
                                </a:lnTo>
                                <a:lnTo>
                                  <a:pt x="294" y="702"/>
                                </a:lnTo>
                                <a:lnTo>
                                  <a:pt x="253" y="874"/>
                                </a:lnTo>
                                <a:lnTo>
                                  <a:pt x="165" y="1135"/>
                                </a:lnTo>
                                <a:lnTo>
                                  <a:pt x="94" y="1378"/>
                                </a:lnTo>
                                <a:lnTo>
                                  <a:pt x="36" y="1601"/>
                                </a:lnTo>
                                <a:lnTo>
                                  <a:pt x="7" y="1825"/>
                                </a:lnTo>
                                <a:lnTo>
                                  <a:pt x="0" y="2044"/>
                                </a:lnTo>
                                <a:lnTo>
                                  <a:pt x="40" y="2284"/>
                                </a:lnTo>
                                <a:lnTo>
                                  <a:pt x="121" y="2542"/>
                                </a:lnTo>
                                <a:lnTo>
                                  <a:pt x="262" y="2844"/>
                                </a:lnTo>
                                <a:lnTo>
                                  <a:pt x="343" y="2982"/>
                                </a:lnTo>
                                <a:lnTo>
                                  <a:pt x="447" y="3135"/>
                                </a:lnTo>
                                <a:lnTo>
                                  <a:pt x="553" y="3280"/>
                                </a:lnTo>
                                <a:lnTo>
                                  <a:pt x="670" y="3429"/>
                                </a:lnTo>
                                <a:lnTo>
                                  <a:pt x="776" y="3567"/>
                                </a:lnTo>
                                <a:lnTo>
                                  <a:pt x="883" y="3704"/>
                                </a:lnTo>
                                <a:lnTo>
                                  <a:pt x="980" y="3823"/>
                                </a:lnTo>
                                <a:lnTo>
                                  <a:pt x="1061" y="3936"/>
                                </a:lnTo>
                                <a:lnTo>
                                  <a:pt x="1102" y="4041"/>
                                </a:lnTo>
                                <a:lnTo>
                                  <a:pt x="1102" y="4166"/>
                                </a:lnTo>
                                <a:lnTo>
                                  <a:pt x="1077" y="4289"/>
                                </a:lnTo>
                                <a:lnTo>
                                  <a:pt x="1038" y="4416"/>
                                </a:lnTo>
                                <a:lnTo>
                                  <a:pt x="996" y="4519"/>
                                </a:lnTo>
                                <a:lnTo>
                                  <a:pt x="973" y="4610"/>
                                </a:lnTo>
                                <a:lnTo>
                                  <a:pt x="986" y="4658"/>
                                </a:lnTo>
                                <a:lnTo>
                                  <a:pt x="1051" y="4674"/>
                                </a:lnTo>
                                <a:lnTo>
                                  <a:pt x="1236" y="4570"/>
                                </a:lnTo>
                                <a:lnTo>
                                  <a:pt x="1326" y="4367"/>
                                </a:lnTo>
                                <a:lnTo>
                                  <a:pt x="1336" y="4079"/>
                                </a:lnTo>
                                <a:lnTo>
                                  <a:pt x="1300" y="3749"/>
                                </a:lnTo>
                                <a:lnTo>
                                  <a:pt x="1229" y="3380"/>
                                </a:lnTo>
                                <a:lnTo>
                                  <a:pt x="1155" y="3022"/>
                                </a:lnTo>
                                <a:lnTo>
                                  <a:pt x="1093" y="2678"/>
                                </a:lnTo>
                                <a:lnTo>
                                  <a:pt x="1077" y="2403"/>
                                </a:lnTo>
                                <a:lnTo>
                                  <a:pt x="1070" y="2193"/>
                                </a:lnTo>
                                <a:lnTo>
                                  <a:pt x="1061" y="1866"/>
                                </a:lnTo>
                                <a:lnTo>
                                  <a:pt x="1038" y="1472"/>
                                </a:lnTo>
                                <a:lnTo>
                                  <a:pt x="1012" y="1051"/>
                                </a:lnTo>
                                <a:lnTo>
                                  <a:pt x="964" y="647"/>
                                </a:lnTo>
                                <a:lnTo>
                                  <a:pt x="915" y="307"/>
                                </a:lnTo>
                                <a:lnTo>
                                  <a:pt x="854" y="74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209.7pt;width:332.3pt;height:91.35pt" coordorigin="4028,4194" coordsize="6646,1827">
                <v:group id="shape_0" style="position:absolute;left:9305;top:4925;width:1369;height:1051">
                  <v:shape id="shape_0" coordsize="16428,10711" path="m1525,0l1543,35l1585,151l1623,348l1647,615l1615,939l1522,1330l1339,1773l1049,2267l806,2575l598,2899l415,3232l273,3580l148,3926l66,4289l11,4662l0,5039l49,5689l208,6328l460,6930l817,7511l1242,8050l1757,8557l2342,9017l3007,9439l2997,9425l3090,9491l3156,9564l3190,9626l3204,9692l3197,9740l3183,9781l3172,9808l3172,9822l3156,9840l3082,9857l3031,9888l2983,9912l2948,9940l2913,9964l2896,9996l2875,10016l2875,10048l2983,10179l3290,10300l3782,10413l4439,10514l5228,10590l6138,10656l7138,10690l8218,10711l9290,10690l10290,10656l11196,10590l11989,10514l12633,10413l13131,10300l13439,10179l13553,10048l13539,10013l13529,9982l13497,9955l13470,9930l13414,9892l13363,9871l13297,9840l13224,9822l13213,9808l13207,9781l13190,9740l13190,9692l13196,9626l13238,9564l13303,9491l13411,9425l13439,9432l14089,9006l14671,8544l15179,8042l15619,7503l15961,6926l16213,6321l16369,5689l16428,5039l16404,4642l16352,4258l16255,3888l16130,3518l15968,3159l15778,2809l15553,2474l15303,2160l15030,1683l14865,1265l14781,892l14770,583l14788,331l14830,148l14871,35l14895,0l1525,0xe" fillcolor="white" stroked="t" o:allowincell="f" style="position:absolute;left:9305;top:5083;width:1368;height:8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869,9975" path="m3470,9764l2737,9380l2124,8983l1634,8582l1257,8209l973,7870l782,7604l675,7428l647,7369l239,6495l42,5703l0,5005l77,4414l208,3927l367,3574l498,3349l557,3276l997,2592l1308,2033l1516,1573l1640,1223l1695,957l1716,782l1713,681l1706,650l1699,615l1706,525l1733,408l1799,276l1907,148l2080,52l2329,0l2664,18l2681,18l2754,24l2848,35l2979,69l3114,117l3273,190l3422,284l3571,418l3605,460l3706,584l3831,782l3954,1051l4045,1372l4079,1749l4020,2170l3844,2627l3761,2727l3571,3010l3328,3456l3096,4023l2931,4680l2907,5413l3066,6180l3498,6968l3536,7013l3647,7152l3823,7352l4072,7604l4374,7891l4744,8195l5152,8493l5620,8776l5647,8800l5719,8876l5803,8990l5869,9142l5869,9308l5789,9492l5588,9674l5252,9857l5211,9865l5114,9892l4962,9930l4771,9964l4539,9975l4287,9972l4020,9923l3754,9840l3470,9764xe" fillcolor="white" stroked="t" o:allowincell="f" style="position:absolute;left:9311;top:5072;width:488;height:8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24,9915" path="m3374,6919l3408,6967l3515,7103l3686,7303l3934,7558l4235,7842l4591,8143l5000,8440l5463,8716l5474,8730l5515,8771l5564,8823l5626,8899l5675,8983l5709,9083l5724,9190l5709,9315l5681,9367l5647,9422l5599,9480l5543,9546l5467,9598l5380,9663l5273,9715l5156,9781l5148,9781l5135,9788l5114,9795l5083,9813l5034,9822l4989,9840l4930,9857l4869,9878l4774,9888l4681,9898l4574,9906l4460,9915l4336,9912l4214,9906l4083,9882l3951,9857l3916,9847l3886,9836l3851,9822l3823,9816l3785,9799l3758,9795l3723,9775l3692,9770l3675,9764l3643,9753l3599,9740l3557,9729l3501,9712l3460,9698l3426,9688l3419,9688l2869,9408l2391,9121l1969,8823l1626,8533l1336,8256l1104,7998l921,7766l793,7583l744,7517l716,7465l686,7416l668,7386l651,7352l637,7334l634,7317l228,6446l34,5668l0,4970l77,4382l205,3898l367,3550l488,3325l550,3255l976,2581l1287,2028l1495,1579l1619,1230l1678,964l1695,788l1692,681l1692,649l1686,625l1686,583l1686,549l1686,515l1692,480l1709,449l1720,397l1738,342l1761,290l1803,238l1841,183l1893,142l1959,96l2034,65l2083,41l2142,24l2208,13l2277,6l2350,0l2432,6l2515,17l2609,41l2626,41l2692,47l2785,65l2910,99l3049,148l3194,217l3342,314l3484,449l3509,484l3585,591l3681,747l3785,957l3875,1213l3934,1514l3941,1845l3875,2208l3858,2256l3841,2308l3823,2360l3806,2415l3776,2467l3751,2523l3723,2575l3699,2633l3616,2740l3432,3024l3190,3463l2968,4023l2810,4673l2785,5395l2951,6151l3374,6919xe" fillcolor="white" stroked="t" o:allowincell="f" style="position:absolute;left:9314;top:5074;width:476;height:8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88,9835" path="m3256,6872l3290,6914l3398,7052l3571,7253l3813,7505l4103,7785l4456,8085l4861,8379l5314,8660l5328,8669l5369,8707l5421,8759l5481,8836l5529,8918l5571,9011l5588,9118l5577,9233l5546,9285l5515,9340l5473,9399l5429,9457l5356,9517l5279,9575l5186,9634l5073,9693l5065,9693l5055,9706l5030,9710l5003,9728l4961,9741l4913,9758l4861,9769l4806,9789l4719,9800l4623,9818l4516,9824l4412,9835l4287,9831l4162,9824l4024,9800l3896,9775l3858,9766l3830,9752l3795,9741l3765,9734l3699,9710l3640,9686l3623,9682l3591,9668l3546,9658l3505,9644l3450,9627l3408,9610l3374,9599l3366,9599l2816,9320l2349,9033l1934,8735l1598,8445l1308,8162l1083,7910l907,7684l782,7505l740,7439l710,7394l675,7346l658,7311l626,7256l623,7239l225,6378l35,5608l0,4916l76,4335l214,3859l366,3509l491,3292l550,3219l972,2559l1281,2016l1481,1566l1606,1224l1664,958l1688,775l1681,668l1681,634l1675,609l1681,568l1681,533l1681,502l1688,468l1705,433l1710,378l1730,333l1751,278l1789,232l1823,177l1875,129l1934,84l2017,52l2058,35l2121,18l2180,8l2249,8l2314,0l2398,8l2481,25l2574,49l2591,49l2658,52l2747,70l2865,112l2989,167l3131,236l3266,336l3404,474l3421,516l3491,619l3581,775l3681,990l3757,1235l3813,1532l3813,1857l3748,2213l3730,2255l3713,2302l3695,2354l3674,2410l3647,2461l3623,2517l3591,2576l3571,2635l3481,2742l3297,3029l3065,3460l2855,4017l2699,4656l2681,5365l2841,6112l3256,6872xe" fillcolor="white" stroked="t" o:allowincell="f" style="position:absolute;left:9317;top:5078;width:465;height:8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46,9764" path="m3137,6825l3169,6868l3273,7002l3438,7196l3678,7451l3968,7728l4314,8026l4711,8319l5162,8602l5179,8609l5221,8644l5269,8699l5334,8776l5380,8851l5429,8948l5446,9048l5438,9159l5411,9207l5386,9259l5345,9315l5311,9373l5252,9425l5179,9491l5093,9549l4989,9615l4986,9615l4971,9625l4948,9633l4919,9650l4878,9663l4836,9680l4778,9698l4722,9715l4636,9726l4553,9740l4446,9750l4345,9764l4221,9757l4096,9750l3968,9726l3830,9698l3763,9674l3705,9657l3646,9633l3594,9608l3577,9598l3539,9591l3494,9573l3452,9563l3397,9543l3356,9532l3328,9521l3314,9521l2765,9242l2296,8948l1896,8651l1556,8360l1273,8084l1055,7828l882,7610l764,7438l722,7375l692,7326l664,7279l646,7251l629,7213l615,7192l612,7172l224,6321l38,5554l0,4865l79,4292l214,3822l366,3473l490,3252l546,3183l957,2536l1263,2004l1463,1565l1588,1223l1646,956l1670,780l1670,666l1670,625l1664,597l1664,556l1664,518l1670,490l1670,455l1681,425l1695,376l1712,331l1730,276l1765,224l1795,168l1847,124l1906,75l1982,44l2023,27l2086,9l2145,0l2214,0l2279,0l2356,6l2438,23l2536,52l2553,52l2612,65l2695,86l2806,127l2923,183l3061,266l3189,365l3314,507l3331,549l3397,657l3476,808l3571,1016l3639,1265l3681,1548l3678,1865l3605,2218l3588,2259l3577,2308l3556,2354l3539,2409l3511,2453l3487,2508l3456,2568l3435,2626l3339,2744l3155,3034l2930,3466l2722,4016l2580,4641l2563,5339l2730,6072l3137,6825xe" fillcolor="white" stroked="t" o:allowincell="f" style="position:absolute;left:9320;top:5082;width:453;height:8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90,9698" path="m3009,6785l3041,6826l3148,6961l3314,7158l3542,7404l3826,7677l4172,7974l4563,8268l5006,8548l5023,8565l5065,8600l5117,8647l5183,8717l5231,8792l5273,8882l5290,8983l5290,9090l5266,9139l5241,9191l5214,9243l5183,9304l5131,9356l5072,9415l4992,9474l4899,9539l4881,9550l4833,9581l4792,9599l4750,9616l4698,9633l4650,9657l4566,9671l4484,9681l4383,9692l4276,9698l4159,9692l4034,9689l3906,9664l3768,9629l3705,9605l3650,9588l3585,9564l3533,9539l3515,9529l3484,9522l3438,9505l3397,9492l3342,9474l3301,9463l3273,9449l3258,9449l2716,9166l2249,8873l1851,8575l1518,8285l1241,8001l1023,7752l858,7541l744,7376l702,7317l674,7269l650,7228l632,7193l602,7138l594,7117l217,6270l34,5513l0,4839l75,4265l203,3791l353,3449l477,3235l533,3166l941,2534l1235,2005l1435,1573l1567,1237l1626,971l1657,791l1657,673l1657,632l1650,605l1650,557l1650,522l1650,491l1650,456l1667,425l1674,380l1692,331l1709,276l1740,232l1768,177l1816,131l1875,90l1951,59l1985,35l2041,18l2099,7l2169,7l2235,0l2310,10l2391,35l2477,76l2498,76l2550,90l2632,114l2743,155l2864,215l2989,297l3110,397l3231,539l3249,591l3301,698l3377,850l3460,1058l3518,1296l3556,1579l3542,1887l3466,2233l3449,2268l3438,2315l3418,2361l3400,2416l3373,2468l3348,2520l3318,2575l3293,2633l3200,2758l3023,3049l2799,3473l2598,4017l2460,4639l2449,5323l2615,6045l3009,6785xe" fillcolor="white" stroked="t" o:allowincell="f" style="position:absolute;left:9323;top:5085;width:440;height:8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55,9630" path="m2896,6737l2923,6779l3024,6909l3186,7103l3415,7352l3694,7625l4030,7919l4421,8209l4864,8486l4882,8507l4929,8542l4978,8589l5037,8658l5085,8734l5131,8825l5155,8915l5155,9018l5131,9060l5113,9108l5089,9159l5061,9222l5019,9274l4964,9339l4895,9399l4812,9464l4801,9474l4760,9506l4722,9523l4680,9540l4629,9558l4580,9575l4505,9588l4421,9605l4328,9616l4227,9630l4106,9623l3981,9616l3847,9588l3712,9550l3647,9526l3594,9509l3532,9481l3487,9464l3462,9451l3432,9446l3386,9426l3345,9416l3297,9399l3255,9385l3224,9374l3213,9374l2670,9084l2207,8790l1812,8493l1487,8203l1213,7919l1006,7677l847,7470l740,7318l698,7259l667,7210l646,7162l626,7135l604,7097l591,7076l587,7055l214,6222l33,5465l0,4798l76,4224l207,3758l355,3415l473,3201l525,3131l930,2510l1224,1998l1421,1573l1549,1237l1609,971l1639,788l1646,667l1646,615l1639,585l1639,543l1639,508l1639,481l1646,450l1664,418l1670,374l1681,325l1699,273l1722,226l1746,174l1788,125l1847,84l1923,52l1957,35l2013,18l2065,0l2137,0l2207,0l2279,18l2355,42l2445,90l2462,90l2514,108l2591,131l2699,177l2806,232l2923,319l3041,426l3148,568l3161,623l3213,727l3279,881l3355,1089l3410,1324l3438,1604l3415,1905l3338,2236l3320,2274l3303,2320l3286,2368l3265,2420l3245,2468l3221,2520l3189,2575l3165,2641l3065,2769l2888,3059l2674,3481l2480,4013l2345,4622l2338,5299l2497,6011l2896,6737xe" fillcolor="white" stroked="t" o:allowincell="f" style="position:absolute;left:9325;top:5088;width:429;height:8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11,9557" path="m2779,6695l2806,6737l2907,6867l3063,7055l3287,7299l3561,7570l3890,7866l4278,8156l4713,8434l4731,8444l4779,8482l4827,8527l4887,8599l4931,8668l4980,8752l5004,8842l5011,8941l4994,8976l4980,9031l4962,9083l4945,9138l4910,9190l4869,9250l4811,9308l4731,9374l4720,9391l4679,9426l4644,9446l4606,9464l4562,9484l4513,9508l4440,9522l4360,9533l4264,9546l4163,9557l4046,9550l3921,9540l3786,9508l3644,9467l3589,9450l3537,9432l3478,9409l3429,9391l3405,9374l3377,9363l3336,9349l3295,9339l3240,9322l3205,9308l3174,9297l3163,9297l2623,9007l2163,8709l1765,8410l1447,8119l1180,7843l973,7600l817,7393l718,7244l683,7192l658,7145l634,7102l617,7068l599,7034l589,7009l576,6992l576,6985l208,6155l32,5413l0,4748l80,4189l205,3726l350,3384l472,3173l524,3100l921,2492l1215,1988l1412,1566l1541,1238l1599,975l1631,792l1637,667l1637,615l1631,581l1631,532l1631,474l1641,415l1648,366l1658,325l1672,273l1696,218l1721,166l1765,118l1820,76l1897,48l1931,31l1987,10l2038,0l2104,0l2170,0l2240,17l2316,48l2399,94l2412,94l2464,114l2537,141l2637,190l2738,256l2855,342l2962,449l3070,590l3073,650l3122,764l3180,923l3246,1123l3287,1355l3312,1624l3281,1922l3205,2250l3188,2284l3174,2319l3156,2361l3139,2416l3111,2461l3080,2516l3049,2575l3021,2634l2928,2776l2748,3066l2537,3484l2353,4013l2229,4614l2229,5278l2388,5972l2779,6695xe" fillcolor="white" stroked="t" o:allowincell="f" style="position:absolute;left:9328;top:5092;width:417;height:7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71,9480" path="m2650,6643l2682,6684l2775,6808l2927,6995l3149,7244l3418,7511l3747,7801l4124,8091l4557,8368l4581,8385l4625,8423l4674,8467l4740,8540l4788,8606l4833,8689l4857,8775l4871,8872l4851,8907l4848,8955l4830,9000l4816,9055l4792,9107l4758,9173l4706,9231l4640,9297l4625,9315l4591,9349l4557,9367l4523,9390l4474,9414l4425,9439l4356,9442l4283,9463l4196,9466l4093,9480l3975,9474l3857,9463l3715,9432l3575,9390l3522,9373l3467,9349l3415,9324l3366,9315l3349,9297l3318,9283l3277,9272l3235,9259l3190,9242l3152,9231l3117,9217l3106,9217l2567,8924l2117,8626l1726,8325l1415,8035l1152,7759l952,7524l799,7320l702,7178l668,7126l636,7078l616,7037l595,7008l578,6971l567,6950l560,6926l560,6919l201,6104l35,5363l0,4703l76,4147l201,3684l349,3348l460,3134l515,3069l903,2478l1193,1984l1390,1565l1519,1240l1584,974l1616,791l1619,666l1619,608l1616,573l1616,525l1609,466l1627,414l1633,373l1640,324l1650,272l1668,217l1692,165l1734,110l1785,72l1865,41l1892,24l1948,9l1993,0l2065,0l2131,0l2201,24l2277,58l2356,110l2366,110l2415,131l2485,159l2581,214l2674,276l2781,366l2882,473l2975,621l2982,684l3031,797l3076,956l3135,1153l3173,1382l3183,1648l3149,1928l3065,2250l3048,2284l3034,2319l3017,2360l2999,2415l2969,2461l2941,2516l2909,2568l2882,2633l2781,2782l2602,3069l2401,3484l2225,4005l2106,4596l2106,5253l2273,5937l2650,6643xe" fillcolor="white" stroked="t" o:allowincell="f" style="position:absolute;left:9331;top:5095;width:405;height:7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29,9408" path="m2525,6602l2557,6643l2650,6768l2806,6958l3016,7200l3283,7466l3608,7756l3982,8043l4407,8323l4431,8340l4473,8375l4529,8424l4587,8488l4633,8551l4680,8630l4712,8714l4729,8800l4712,8838l4712,8882l4698,8931l4694,8983l4674,9038l4653,9097l4612,9156l4549,9221l4546,9246l4515,9281l4480,9298l4445,9322l4404,9339l4355,9363l4290,9370l4221,9388l4131,9398l4037,9408l3917,9408l3795,9398l3650,9370l3508,9322l3456,9304l3407,9281l3355,9256l3321,9246l3297,9232l3262,9221l3221,9204l3179,9191l3131,9174l3100,9156l3071,9145l3058,9139l2522,8841l2071,8548l1685,8247l1373,7956l1117,7683l923,7448l781,7251l691,7116l657,7061l626,7020l601,6979l584,6951l567,6916l557,6892l543,6867l543,6861l193,6052l27,5320l0,4669l68,4119l193,3664l342,3325l456,3114l508,3048l892,2468l1175,1977l1366,1573l1497,1247l1563,988l1592,798l1598,670l1605,604l1598,563l1598,514l1598,464l1615,415l1615,373l1622,325l1626,273l1647,224l1664,172l1705,117l1757,73l1830,42l1857,24l1913,13l1958,0l2030,7l2089,7l2158,31l2231,65l2308,131l2321,131l2366,149l2432,183l2522,238l2608,300l2709,398l2798,508l2888,656l2892,722l2930,840l2975,999l3024,1196l3048,1414l3054,1672l3016,1953l2930,2268l2913,2298l2899,2333l2882,2367l2865,2422l2833,2465l2806,2523l2775,2575l2746,2641l2639,2793l2473,3090l2273,3498l2100,4012l1989,4590l1992,5236l2155,5911l2525,6602xe" fillcolor="white" stroked="t" o:allowincell="f" style="position:absolute;left:9334;top:5098;width:393;height:7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88,9342" path="m2412,6557l2440,6598l2530,6722l2682,6906l2896,7147l3156,7414l3470,7704l3838,7987l4259,8268l4287,8285l4336,8320l4380,8368l4446,8427l4495,8493l4543,8568l4571,8644l4588,8734l4578,8762l4578,8803l4578,8852l4578,8904l4563,8959l4546,9018l4519,9076l4470,9145l4464,9170l4436,9211l4404,9229l4371,9252l4328,9270l4287,9301l4229,9308l4156,9325l4069,9332l3979,9342l3861,9336l3744,9325l3602,9295l3453,9249l3405,9229l3356,9208l3311,9183l3270,9170l3246,9159l3215,9145l3173,9128l3131,9118l3087,9101l3052,9084l3021,9070l3010,9066l2478,8769l2028,8468l1647,8167l1339,7877l1090,7604l904,7373l757,7185l678,7061l640,7006l617,6965l599,6923l582,6889l554,6829l540,6796l197,5997l31,5274l0,4625l80,4081l205,3626l346,3294l457,3079l512,3018l890,2447l1166,1976l1356,1576l1488,1251l1554,992l1588,802l1595,673l1599,601l1595,553l1595,508l1595,459l1606,412l1606,377l1612,335l1620,284l1630,228l1647,177l1682,120l1737,76l1814,45l1844,27l1890,18l1937,0l2003,4l2062,10l2131,35l2197,76l2270,142l2281,142l2322,163l2388,200l2470,259l2554,328l2647,426l2730,536l2813,684l2813,760l2844,878l2879,1034l2920,1226l2937,1448l2937,1700l2890,1970l2795,2271l2786,2302l2771,2337l2748,2378l2730,2427l2702,2471l2678,2526l2647,2578l2620,2644l2505,2803l2339,3100l2145,3508l1979,4016l1872,4590l1886,5216l2044,5879l2412,6557xe" fillcolor="white" stroked="t" o:allowincell="f" style="position:absolute;left:9336;top:5101;width:382;height:7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4,9267" path="m2297,6512l2322,6553l2415,6677l2557,6854l2764,7093l3021,7351l3332,7642l3696,7925l4108,8202l4138,8223l4187,8264l4239,8306l4305,8364l4349,8423l4405,8500l4433,8572l4457,8651l4447,8683l4453,8724l4453,8772l4464,8824l4457,8872l4453,8931l4430,8990l4387,9056l4387,9083l4357,9132l4332,9149l4305,9173l4263,9198l4221,9225l4163,9232l4097,9245l4013,9256l3924,9267l3813,9263l3688,9250l3547,9215l3392,9166l3349,9149l3305,9132l3250,9100l3215,9083l3190,9073l3163,9062l3121,9042l3083,9031l3042,9014l3007,9001l2979,8990l2966,8983l2426,8689l1983,8388l1606,8081l1302,7791l1059,7518l876,7286l748,7102l668,6986l633,6934l609,6891l586,6854l568,6819l540,6767l523,6733l184,5938l32,5223l0,4586l76,4041l201,3591l343,3266l457,3055l509,2990l873,2434l1149,1966l1343,1572l1474,1247l1547,989l1581,798l1589,663l1592,591l1589,546l1581,497l1581,446l1592,404l1592,367l1592,324l1599,273l1609,217l1623,166l1658,114l1706,72l1783,42l1813,25l1855,14l1900,0l1966,0l2024,7l2097,34l2160,75l2232,155l2242,155l2284,179l2340,214l2415,273l2491,342l2581,446l2657,567l2731,715l2723,792l2755,916l2782,1071l2813,1262l2824,1473l2813,1721l2758,1983l2665,2278l2651,2302l2641,2339l2623,2374l2606,2423l2575,2464l2550,2523l2516,2575l2488,2640l2374,2807l2207,3100l2018,3505l1859,4006l1765,4566l1775,5188l1934,5837l2297,6512xe" fillcolor="white" stroked="t" o:allowincell="f" style="position:absolute;left:9339;top:5105;width:371;height:7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346,9205" path="m2172,6474l2197,6515l2287,6633l2432,6816l2636,7051l2882,7311l3190,7591l3546,7874l3961,8151l3989,8168l4038,8209l4090,8251l4152,8313l4197,8371l4253,8441l4287,8513l4314,8590l4305,8614l4311,8655l4322,8697l4338,8748l4338,8797l4346,8855l4328,8915l4297,8987l4297,9014l4273,9057l4245,9074l4215,9104l4180,9129l4138,9156l4086,9164l4027,9181l3948,9191l3861,9205l3747,9198l3622,9187l3480,9150l3328,9098l3287,9080l3245,9063l3190,9032l3163,9014l3131,9005l3103,8991l3062,8973l3024,8962l2986,8945l2948,8932l2920,8921l2906,8915l2374,8614l1937,8307l1564,7998l1267,7716l1030,7442l855,7218l730,7041l658,6927l623,6875l598,6834l574,6799l557,6761l529,6709l508,6674l180,5887l24,5178l0,4546l79,4007l197,3557l339,3232l450,3025l498,2959l858,2423l1131,1960l1322,1573l1450,1262l1522,1002l1557,805l1571,664l1574,588l1571,539l1571,492l1571,440l1574,405l1574,370l1581,329l1581,273l1588,225l1598,166l1630,121l1674,73l1754,41l1778,25l1824,14l1871,0l1931,8l1989,14l2055,41l2120,98l2186,173l2197,180l2232,205l2287,239l2357,304l2429,380l2512,481l2574,605l2647,754l2639,837l2657,961l2682,1114l2705,1303l2705,1511l2688,1752l2622,2009l2529,2292l2515,2310l2505,2348l2481,2382l2464,2430l2432,2468l2412,2531l2374,2583l2346,2649l2232,2817l2065,3115l1882,3515l1737,4007l1640,4563l1657,5171l1824,5811l2172,6474xe" fillcolor="white" stroked="t" o:allowincell="f" style="position:absolute;left:9342;top:5108;width:361;height:7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35,9135" path="m2044,6422l2069,6464l2159,6581l2301,6761l2494,6996l2743,7256l3048,7539l3398,7826l3806,8102l3833,8119l3888,8154l3940,8196l4000,8254l4048,8310l4100,8376l4134,8445l4166,8521l4159,8545l4172,8579l4190,8617l4215,8669l4224,8724l4235,8776l4232,8835l4215,8907l4207,8935l4190,8990l4166,9008l4134,9036l4100,9060l4065,9091l4010,9094l3951,9112l3882,9126l3792,9135l3685,9132l3560,9118l3418,9077l3259,9025l3224,9008l3177,8984l3131,8959l3100,8942l3076,8924l3048,8911l3010,8901l2975,8886l2934,8869l2899,8859l2868,8845l2851,8842l2325,8541l1885,8234l1519,7925l1229,7635l992,7369l820,7145l696,6969l633,6862l602,6813l578,6772l560,6737l543,6706l508,6647l495,6613l169,5838l21,5133l0,4508l76,3975l194,3536l328,3211l443,3004l491,2942l844,2409l1111,1960l1301,1577l1432,1265l1502,1007l1543,810l1554,668l1560,585l1554,533l1554,484l1554,436l1560,402l1554,367l1554,332l1554,277l1560,225l1574,167l1602,118l1644,69l1719,42l1743,25l1786,11l1833,0l1893,3l1945,17l2010,52l2069,107l2134,194l2148,201l2177,225l2224,266l2294,325l2360,402l2432,509l2494,626l2557,782l2550,868l2560,993l2574,1148l2592,1335l2578,1542l2557,1777l2491,2023l2391,2302l2374,2319l2360,2351l2342,2385l2325,2427l2294,2469l2267,2527l2232,2579l2200,2644l2082,2828l1924,3129l1751,3526l1609,4010l1519,4549l1543,5147l1702,5773l2044,6422xe" fillcolor="white" stroked="t" o:allowincell="f" style="position:absolute;left:9345;top:5111;width:352;height:7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31,9059" path="m1930,6374l1951,6415l2034,6536l2172,6712l2366,6944l2609,7196l2905,7480l3249,7759l3650,8036l3681,8060l3733,8094l3788,8143l3847,8195l3899,8250l3954,8309l3995,8375l4030,8444l4024,8461l4041,8499l4058,8534l4090,8586l4107,8633l4131,8693l4131,8758l4120,8827l4124,8859l4113,8907l4090,8928l4058,8959l4024,8983l3989,9018l3940,9024l3888,9035l3816,9049l3733,9059l3622,9052l3498,9041l3356,9000l3197,8942l3159,8925l3124,8900l3076,8876l3055,8865l3024,8844l2992,8835l2957,8824l2923,8810l2882,8793l2847,8775l2816,8762l2798,8762l2273,8458l1840,8150l1481,7842l1189,7552l957,7286l792,7069l681,6895l618,6795l591,6747l567,6712l550,6678l533,6640l498,6580l478,6539l165,5778l24,5080l0,4458l69,3933l189,3494l325,3177l432,2969l478,2903l826,2388l1093,1946l1284,1573l1415,1265l1491,1006l1533,809l1543,667l1550,577l1543,525l1539,477l1539,432l1550,394l1543,366l1543,325l1533,270l1539,224l1543,166l1567,117l1609,65l1684,35l1708,24l1751,10l1798,0l1858,4l1910,18l1975,52l2034,103l2093,201l2099,207l2134,228l2176,270l2241,342l2301,425l2366,532l2421,656l2473,809l2459,899l2467,1026l2473,1182l2481,1373l2467,1573l2432,1797l2359,2043l2255,2309l2235,2326l2224,2354l2207,2388l2189,2430l2159,2471l2131,2534l2093,2586l2065,2651l1948,2834l1785,3135l1615,3533l1484,4003l1401,4535l1432,5123l1591,5737l1930,6374xe" fillcolor="white" stroked="t" o:allowincell="f" style="position:absolute;left:9348;top:5115;width:343;height:7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52,8994" path="m1813,6333l1837,6374l1921,6489l2049,6664l2239,6895l2474,7149l2765,7428l3110,7705l3512,7984l3547,8009l3602,8044l3654,8085l3713,8137l3761,8192l3813,8250l3861,8310l3896,8375l3896,8392l3913,8420l3938,8458l3973,8510l4003,8559l4031,8617l4045,8669l4038,8742l4052,8776l4038,8828l4014,8852l3990,8884l3955,8911l3927,8945l3886,8953l3831,8970l3761,8983l3678,8994l3571,8987l3446,8970l3298,8928l3138,8866l3104,8846l3069,8828l3028,8800l3003,8794l2973,8776l2945,8762l2907,8745l2878,8734l2837,8717l2803,8701l2771,8687l2754,8687l2232,8375l1799,8068l1446,7760l1162,7470l938,7204l776,6985l665,6820l613,6730l582,6681l564,6647l547,6612l530,6578l492,6516l474,6481l167,5724l25,5039l0,4425l80,3899l190,3460l326,3142l433,2942l481,2876l823,2372l1083,1940l1266,1573l1405,1266l1474,1009l1516,809l1533,661l1540,568l1533,516l1533,467l1530,418l1533,391l1530,360l1523,325l1516,270l1516,226l1523,166l1547,111l1588,59l1664,28l1681,18l1724,4l1771,0l1823,4l1878,18l1938,52l1990,111l2049,212l2055,218l2090,249l2132,291l2187,360l2239,443l2298,550l2353,678l2394,834l2381,933l2388,1065l2381,1224l2381,1407l2356,1601l2315,1822l2239,2054l2128,2313l2115,2329l2104,2361l2080,2389l2063,2430l2031,2471l2003,2528l1965,2578l1938,2652l1813,2838l1657,3142l1492,3533l1364,4003l1291,4525l1322,5099l1481,5707l1813,6333xe" fillcolor="white" stroked="t" o:allowincell="f" style="position:absolute;left:9350;top:5118;width:337;height:7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64,8917" path="m1685,6287l1708,6322l1784,6439l1916,6612l2106,6836l2335,7089l2622,7369l2958,7646l3349,7925l3390,7947l3442,7984l3497,8019l3556,8071l3608,8126l3663,8178l3705,8237l3746,8295l3746,8309l3767,8344l3805,8375l3847,8427l3882,8475l3923,8534l3940,8593l3951,8662l3964,8703l3947,8758l3923,8782l3906,8810l3868,8834l3839,8869l3805,8876l3757,8894l3685,8903l3608,8917l3500,8911l3376,8894l3231,8851l3071,8786l3041,8769l3006,8752l2964,8720l2940,8717l2909,8700l2882,8686l2847,8668l2816,8659l2781,8641l2743,8620l2715,8610l2698,8599l2175,8292l1750,7984l1394,7670l1117,7386l899,7120l743,6905l643,6746l591,6664l566,6619l543,6581l525,6546l511,6515l477,6456l459,6415l158,5665l16,4984l0,4375l76,3857l186,3425l317,3103l425,2903l473,2837l802,2353l1065,1936l1248,1572l1377,1268l1453,1016l1501,816l1518,660l1525,560l1518,501l1518,453l1514,411l1518,390l1508,359l1501,318l1491,266l1491,217l1494,159l1518,110l1560,62l1639,34l1656,20l1691,10l1732,0l1784,3l1839,17l1899,59l1951,124l2006,228l2010,234l2041,266l2076,311l2131,384l2175,474l2224,578l2265,708l2293,868l2283,967l2276,1106l2273,1265l2259,1441l2231,1632l2175,1846l2093,2070l1981,2319l1968,2330l1958,2361l1940,2388l1923,2429l1891,2468l1864,2519l1826,2571l1798,2644l1674,2845l1518,3152l1360,3535l1235,3999l1169,4514l1207,5081l1366,5672l1685,6287xe" fillcolor="white" stroked="t" o:allowincell="f" style="position:absolute;left:9353;top:5121;width:330;height:7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76,8852" path="m1565,6246l1585,6281l1666,6398l1790,6571l1973,6796l2198,7045l2481,7321l2814,7594l3198,7870l3240,7895l3292,7936l3343,7971l3406,8026l3458,8067l3516,8119l3565,8174l3609,8234l3609,8244l3641,8275l3675,8302l3731,8351l3772,8400l3817,8458l3849,8516l3866,8586l3876,8628l3866,8686l3849,8710l3831,8742l3800,8770l3772,8808l3734,8808l3693,8825l3623,8835l3548,8852l3440,8852l3322,8835l3174,8790l3008,8718l2977,8707l2948,8683l2907,8652l2890,8645l2858,8628l2831,8617l2793,8600l2765,8586l2731,8568l2693,8551l2665,8541l2648,8527l2125,8217l1699,7908l1350,7594l1077,7304l866,7045l724,6830l623,6678l582,6602l558,6561l533,6523l516,6488l499,6460l468,6405l451,6361l153,5620l18,4946l0,4341l77,3827l191,3402l319,3084l420,2887l468,2824l793,2344l1049,1929l1232,1580l1361,1276l1444,1024l1492,823l1510,664l1516,561l1510,526l1510,498l1502,467l1502,449l1502,408l1510,391l1499,360l1485,325l1475,273l1468,225l1468,166l1485,111l1527,66l1606,35l1623,25l1658,11l1699,0l1751,8l1806,25l1858,66l1910,136l1966,243l1973,249l1994,277l2025,332l2073,402l2115,492l2156,608l2185,744l2215,906l2198,1010l2191,1148l2174,1300l2156,1480l2115,1663l2056,1877l1966,2102l1849,2337l1835,2351l1824,2368l1806,2395l1790,2437l1759,2479l1727,2534l1693,2586l1658,2658l1527,2866l1374,3167l1226,3544l1115,3999l1052,4500l1090,5058l1243,5638l1565,6246xe" fillcolor="white" stroked="t" o:allowincell="f" style="position:absolute;left:9356;top:5124;width:322;height:7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96,8783" path="m1450,6197l1467,6235l1547,6346l1664,6511l1841,6736l2063,6985l2339,7255l2664,7535l3049,7811l3090,7842l3145,7877l3197,7918l3257,7967l3308,8008l3371,8053l3415,8102l3471,8153l3471,8167l3498,8192l3547,8219l3606,8268l3658,8316l3713,8375l3754,8441l3782,8509l3796,8558l3789,8610l3765,8634l3748,8665l3724,8700l3696,8734l3664,8734l3623,8752l3565,8766l3488,8783l3380,8775l3263,8758l3115,8710l2948,8641l2921,8627l2890,8603l2855,8575l2831,8569l2800,8551l2771,8540l2741,8523l2713,8509l2647,8474l2599,8451l2083,8137l1658,7825l1315,7510l1042,7228l834,6961l692,6754l599,6605l565,6536l541,6494l516,6460l498,6429l484,6398l451,6339l433,6294l142,5561l14,4891l0,4293l73,3785l184,3360l315,3048l416,2851l464,2786l782,2326l1038,1925l1215,1569l1347,1275l1423,1023l1467,823l1492,656l1498,549l1492,515l1492,484l1492,456l1492,436l1489,401l1489,384l1475,355l1464,318l1450,266l1446,218l1446,158l1464,108l1498,59l1574,27l1588,17l1617,7l1658,0l1713,7l1765,24l1817,69l1866,141l1913,253l1918,259l1942,290l1973,342l2014,418l2049,515l2083,632l2107,768l2125,926l2107,1040l2098,1182l2073,1334l2049,1513l1997,1693l1931,1894l1838,2109l1713,2336l1699,2350l1689,2367l1664,2395l1648,2437l1617,2474l1588,2526l1550,2585l1516,2657l1385,2868l1239,3169l1098,3549l990,3999l935,4497l976,5033l1139,5606l1450,6197xe" fillcolor="white" stroked="t" o:allowincell="f" style="position:absolute;left:9359;top:5128;width:316;height:7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06,8714" path="m1329,6163l1346,6201l1422,6312l1539,6477l1713,6696l1924,6937l2197,7211l2519,7487l2896,7767l2938,7791l2990,7826l3048,7867l3110,7909l3162,7950l3222,7999l3270,8040l3322,8092l3329,8103l3363,8127l3419,8158l3481,8199l3539,8243l3605,8306l3654,8365l3689,8434l3706,8489l3706,8541l3689,8569l3678,8600l3654,8631l3623,8666l3602,8666l3560,8683l3498,8694l3422,8714l3315,8714l3197,8694l3048,8648l2886,8569l2855,8558l2823,8535l2796,8506l2782,8500l2747,8483l2719,8465l2681,8448l2654,8434l2588,8407l2539,8382l2028,8068l1613,7750l1270,7435l1003,7145l799,6885l664,6679l574,6529l547,6471l523,6436l506,6401l488,6364l474,6343l440,6285l422,6236l138,5513l14,4853l0,4259l72,3758l184,3340l309,3031l405,2834l449,2769l765,2319l1014,1925l1197,1577l1329,1282l1411,1030l1457,830l1481,664l1488,550l1481,515l1481,481l1481,450l1481,433l1474,398l1474,384l1463,364l1454,326l1432,274l1422,225l1415,159l1429,107l1463,60l1539,31l1553,17l1582,14l1623,0l1678,14l1723,31l1779,83l1823,159l1872,280l1872,284l1896,321l1921,373l1955,450l1986,547l2014,664l2031,806l2038,965l2014,1082l1996,1224l1973,1380l1938,1552l1878,1728l1803,1933l1699,2136l1578,2358l1571,2361l1557,2382l1536,2409l1515,2444l1481,2483l1454,2534l1415,2585l1381,2658l1246,2877l1097,3190l955,3564l855,4006l813,4490l858,5023l1020,5585l1329,6163xe" fillcolor="white" stroked="t" o:allowincell="f" style="position:absolute;left:9362;top:5131;width:308;height:7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23,8647" path="m1201,6111l1219,6145l1291,6260l1402,6426l1575,6643l1785,6885l2052,7152l2373,7424l2744,7700l2793,7732l2848,7766l2900,7808l2958,7850l3010,7884l3072,7926l3124,7967l3184,8015l3190,8019l3232,8043l3291,8074l3359,8116l3425,8160l3498,8216l3557,8282l3599,8351l3616,8406l3623,8464l3605,8493l3591,8523l3567,8558l3539,8592l3522,8592l3484,8609l3432,8630l3359,8647l3256,8641l3135,8624l2990,8568l2817,8493l2793,8482l2768,8458l2733,8427l2723,8416l2664,8385l2602,8357l2540,8326l2492,8302l1976,7984l1561,7666l1219,7352l965,7062l761,6809l633,6608l550,6467l526,6411l509,6377l492,6342l474,6304l460,6277l433,6218l408,6170l135,5454l10,4798l0,4213l69,3716l176,3301l301,2994l395,2800l443,2734l750,2299l1000,1911l1176,1569l1308,1283l1391,1030l1443,829l1468,664l1474,546l1468,505l1468,473l1460,439l1460,421l1457,383l1457,374l1443,356l1425,325l1402,273l1391,224l1384,159l1394,107l1433,55l1509,24l1515,14l1544,7l1585,0l1640,14l1685,32l1741,82l1782,159l1827,284l1827,290l1845,325l1869,380l1900,467l1917,563l1941,687l1952,829l1952,988l1927,1113l1906,1258l1865,1414l1823,1582l1750,1759l1675,1953l1561,2150l1436,2361l1433,2361l1419,2378l1394,2402l1377,2444l1343,2482l1312,2534l1277,2592l1242,2665l1107,2890l958,3197l827,3563l733,3999l692,4472l744,4995l900,5543l1201,6111xe" fillcolor="white" stroked="t" o:allowincell="f" style="position:absolute;left:9365;top:5134;width:301;height:7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46,8574" path="m1090,6069l1107,6104l1173,6217l1284,6376l1449,6594l1657,6840l1920,7106l2232,7375l2598,7656l2647,7683l2699,7717l2754,7755l2812,7797l2864,7832l2930,7867l2982,7908l3049,7949l3062,7949l3104,7974l3162,8004l3246,8042l3322,8084l3397,8146l3470,8205l3522,8281l3539,8333l3546,8392l3536,8423l3522,8458l3498,8492l3473,8530l3456,8530l3429,8547l3374,8557l3304,8574l3204,8571l3086,8554l2937,8499l2757,8423l2737,8406l2713,8381l2681,8350l2670,8347l2612,8316l2553,8288l2491,8256l2439,8233l1930,7908l1516,7590l1183,7275l937,6985l740,6733l615,6532l539,6394l522,6349l481,6283l449,6225l422,6165l397,6104l131,5401l14,4755l0,4178l72,3681l180,3266l304,2965l397,2775l446,2713l747,2284l982,1914l1166,1576l1298,1295l1380,1040l1432,836l1456,663l1470,539l1464,498l1464,470l1456,438l1456,421l1446,386l1449,373l1440,356l1422,325l1391,273l1380,224l1366,165l1380,113l1415,62l1487,30l1491,20l1522,13l1557,0l1612,13l1657,30l1705,82l1747,172l1789,304l1789,307l1806,348l1823,404l1847,490l1858,591l1878,715l1878,857l1872,1023l1847,1154l1817,1303l1771,1451l1716,1624l1640,1793l1550,1977l1440,2166l1308,2374l1304,2374l1290,2392l1266,2415l1249,2450l1214,2488l1183,2540l1142,2598l1107,2671l965,2899l830,3207l699,3573l615,3999l582,4468l640,4977l799,5508l1090,6069xe" fillcolor="white" stroked="t" o:allowincell="f" style="position:absolute;left:9368;top:5137;width:294;height:7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56,8499" path="m2609,8267l2041,7939l1585,7601l1211,7268l934,6961l727,6685l595,6471l519,6329l501,6283l183,5537l28,4853l0,4238l58,3712l162,3273l287,2948l384,2741l429,2675l820,2125l1104,1659l1284,1262l1391,940l1432,688l1443,509l1435,405l1432,367l1418,350l1394,321l1370,273l1350,225l1336,162l1342,107l1377,58l1449,31l1453,21l1478,14l1512,0l1567,14l1616,31l1661,90l1702,180l1736,321l1744,356l1774,474l1799,657l1799,906l1744,1202l1637,1552l1449,1949l1166,2382l1100,2450l959,2672l768,3014l602,3463l484,3999l470,4621l612,5302l962,6021l986,6069l1069,6204l1211,6411l1426,6674l1684,6961l2024,7268l2426,7577l2903,7873l2934,7881l3017,7916l3131,7967l3259,8040l3366,8122l3443,8223l3456,8330l3394,8451l3383,8451l3356,8472l3301,8482l3235,8499l3142,8492l3017,8475l2869,8423l2692,8340l2609,8267xe" fillcolor="white" stroked="t" o:allowincell="f" style="position:absolute;left:9371;top:5140;width:287;height:7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161,2250" path="m7082,2250l8501,2222l9833,2156l11037,2049l12081,1915l12947,1742l13597,1552l14012,1348l14161,1124l14012,892l13597,678l12947,491l12081,325l11037,183l9833,83l8501,18l7082,0l5653,18l4321,83l3114,183l2072,325l1207,491l557,678l141,892l0,1124l141,1348l557,1552l1207,1742l2072,1915l3114,2049l4321,2156l5653,2222l7082,2250xe" fillcolor="white" stroked="t" o:allowincell="f" style="position:absolute;left:9406;top:4960;width:1179;height:1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51,2195" path="m7024,2195l5606,2163l4287,2105l3090,1998l2055,1870l1191,1705l547,1521l139,1314l0,1100l139,874l547,668l1191,481l2055,318l3090,183l4287,83l5606,17l7024,0l8432,17l9754,83l10945,183l11989,318l12844,481l13494,668l13902,874l14051,1100l13902,1314l13494,1521l12844,1705l11989,1870l10945,1998l9754,2105l8432,2163l7024,2195xe" fillcolor="white" stroked="t" o:allowincell="f" style="position:absolute;left:9410;top:4961;width:1170;height:1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44,2123" path="m6975,2123l5564,2099l4256,2036l3068,1932l2045,1812l1187,1650l546,1473l139,1272l0,1065l139,848l546,646l1187,464l2045,308l3068,177l4256,84l5564,18l6975,0l8373,18l9688,84l10865,177l11903,308l12747,464l13394,646l13802,848l13944,1065l13802,1272l13394,1473l12747,1650l11903,1812l10865,1932l9688,2036l8373,2099l6975,2123xe" fillcolor="white" stroked="t" o:allowincell="f" style="position:absolute;left:9413;top:4962;width:1161;height:1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30,2068" path="m6909,2068l5509,2043l4221,1984l3042,1884l2024,1760l1169,1601l537,1431l135,1234l0,1026l135,816l537,626l1169,450l2024,301l3042,169l4221,76l5509,18l6909,0l8301,18l9602,76l10768,169l11799,301l12640,450l13283,626l13688,816l13830,1026l13688,1234l13283,1431l12640,1601l11799,1760l10768,1884l9602,1984l8301,2043l6909,2068xe" fillcolor="white" stroked="t" o:allowincell="f" style="position:absolute;left:9418;top:4963;width:1152;height:1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19,1998" path="m6858,1998l5478,1973l4187,1914l3020,1821l2007,1700l1167,1548l533,1382l139,1192l0,999l139,791l533,608l1167,432l2007,290l3020,165l4187,75l5478,17l6858,0l8238,17l9529,75l10688,165l11705,290l12539,432l13175,608l13577,791l13719,999l13577,1192l13175,1382l12539,1548l11705,1700l10688,1821l9529,1914l8238,1973l6858,1998xe" fillcolor="white" stroked="t" o:allowincell="f" style="position:absolute;left:9422;top:4965;width:1142;height:1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98,1940" path="m6796,1940l5429,1916l4150,1857l2994,1771l1990,1650l1153,1505l533,1342l136,1166l0,976l136,775l533,592l1153,426l1990,284l2994,160l4150,74l5429,18l6796,0l8159,18l9436,74l10592,160l11606,284l12432,426l13059,592l13456,775l13598,976l13456,1166l13059,1342l12432,1505l11606,1650l10592,1771l9436,1857l8159,1916l6796,1940xe" fillcolor="white" stroked="t" o:allowincell="f" style="position:absolute;left:9426;top:4966;width:1133;height:1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97,1870" path="m6743,1870l5380,1846l4118,1794l2968,1704l1976,1597l1145,1455l526,1296l128,1120l0,937l128,740l526,567l1145,408l1976,274l2968,156l4118,72l5380,17l6743,0l8100,17l9366,72l10515,156l11515,274l12335,408l12964,567l13355,740l13497,937l13355,1120l12964,1296l12335,1455l11515,1597l10515,1704l9366,1794l8100,1846l6743,1870xe" fillcolor="white" stroked="t" o:allowincell="f" style="position:absolute;left:9430;top:4967;width:1124;height: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80,1815" path="m6692,1815l5338,1791l4086,1739l2941,1649l1958,1542l1138,1407l523,1251l131,1082l0,902l131,715l523,550l1138,394l1958,266l2941,145l4086,69l5338,17l6692,0l8034,17l9290,69l10428,145l11422,266l12231,394l12854,550l13238,715l13380,902l13238,1082l12854,1251l12231,1407l11422,1542l10428,1649l9290,1739l8034,1791l6692,1815xe" fillcolor="white" stroked="t" o:allowincell="f" style="position:absolute;left:9434;top:4968;width:1114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67,1743" path="m6633,1743l5298,1722l4049,1673l2918,1584l1942,1483l1125,1355l516,1207l132,1048l0,875l132,692l516,533l1125,377l1942,252l2918,142l4049,66l5298,11l6633,0l7965,11l9215,66l10339,142l11325,252l12131,377l12740,533l13125,692l13267,875l13125,1048l12740,1207l12131,1355l11325,1483l10339,1584l9215,1673l7965,1722l6633,1743xe" fillcolor="white" stroked="t" o:allowincell="f" style="position:absolute;left:9438;top:4970;width:1105;height:1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63,1686" path="m6574,1686l5246,1669l4014,1614l2896,1538l1924,1437l1121,1306l516,1164l132,1005l0,840l132,663l516,508l1121,366l1924,241l2896,137l4014,65l5246,14l6574,0l7893,14l9131,65l10249,137l11232,241l12030,366l12639,508l13027,663l13163,840l13027,1005l12639,1164l12030,1306l11232,1437l10249,1538l9131,1614l7893,1669l6574,1686xe" fillcolor="white" stroked="t" o:allowincell="f" style="position:absolute;left:9443;top:4970;width:1095;height:1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48,1617" path="m6525,1617l5207,1600l3982,1555l2872,1475l1913,1382l1114,1264l508,1127l131,974l0,815l131,643l508,494l1114,352l1913,235l2872,128l3982,59l5207,10l6525,0l7833,10l9058,59l10166,128l11137,235l11929,352l12532,494l12912,643l13048,815l12912,974l12532,1127l11929,1264l11137,1382l10166,1475l9058,1555l7833,1600l6525,1617xe" fillcolor="white" stroked="t" o:allowincell="f" style="position:absolute;left:9447;top:4972;width:1086;height:1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37,1560" path="m6467,1560l7764,1543l8978,1497l10079,1418l11037,1331l11822,1210l12421,1083l12802,934l12937,782l12802,616l12421,474l11822,336l11037,225l10079,125l8978,60l7764,11l6467,0l5162,11l3948,60l2847,125l1896,225l1104,336l505,474l124,616l0,782l124,934l505,1083l1104,1210l1896,1331l2847,1418l3948,1497l5162,1543l6467,1560xe" fillcolor="white" stroked="t" o:allowincell="f" style="position:absolute;left:9451;top:4973;width:1077;height:1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71,1518" path="m6436,0l7726,10l8933,52l10023,125l10982,218l11764,325l12362,453l12733,594l12871,757l12733,902l12362,1043l11764,1176l10982,1292l10023,1382l8933,1451l7726,1500l6436,1518l5138,1500l3931,1451l2830,1382l1882,1292l1093,1176l502,1043l125,902l0,757l125,594l502,453l1093,325l1882,218l2830,125l3931,52l5138,10l6436,0xe" fillcolor="white" stroked="t" o:allowincell="f" style="position:absolute;left:9454;top:4975;width:1071;height:1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05,1496" path="m6401,0l7685,9l8888,51l9975,124l10923,217l11704,324l12297,452l12669,590l12805,750l12669,891l12297,1033l11704,1158l10923,1271l9975,1358l8888,1430l7685,1476l6401,1496l5109,1476l3906,1430l2819,1358l1875,1271l1090,1158l505,1033l125,891l0,750l125,590l505,452l1090,324l1875,217l2819,124l3906,51l5109,9l6401,0xe" fillcolor="white" stroked="t" o:allowincell="f" style="position:absolute;left:9456;top:4977;width:1066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40,1459" path="m6371,0l7650,10l8844,52l9928,117l10868,211l11644,318l12239,442l12605,580l12740,733l12605,874l12239,1008l11644,1133l10868,1248l9928,1330l8844,1399l7650,1441l6371,1459l5084,1441l3890,1399l2806,1330l1866,1248l1084,1133l495,1008l125,874l0,733l125,580l495,442l1084,318l1866,211l2806,117l3890,52l5084,10l6371,0xe" fillcolor="white" stroked="t" o:allowincell="f" style="position:absolute;left:9459;top:4978;width:1061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74,1437" path="m6336,0l7609,10l8800,52l9875,117l10816,207l11588,314l12172,438l12546,567l12674,722l12546,857l12172,991l11588,1116l10816,1223l9875,1306l8800,1379l7609,1420l6336,1437l5055,1420l3864,1379l2789,1306l1851,1223l1076,1116l498,991l125,857l0,722l125,567l498,438l1076,314l1851,207l2789,117l3864,52l5055,10l6336,0xe" fillcolor="white" stroked="t" o:allowincell="f" style="position:absolute;left:9462;top:4979;width:1055;height:1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08,1407" path="m6305,0l7567,13l8751,56l9816,117l10758,207l11518,308l12107,426l12480,557l12608,705l12480,840l12107,974l11518,1096l10758,1200l9816,1283l8751,1348l7567,1390l6305,1407l5031,1390l3848,1348l2775,1283l1844,1200l1070,1096l492,974l122,840l0,705l122,557l492,426l1070,308l1844,207l2775,117l3848,56l5031,13l6305,0xe" fillcolor="white" stroked="t" o:allowincell="f" style="position:absolute;left:9464;top:4981;width:105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46,1379" path="m6270,0l7532,11l8709,49l9767,107l10705,194l11466,298l12048,415l12414,539l12546,684l12414,823l12048,950l11466,1065l10705,1172l9767,1255l8709,1317l7532,1358l6270,1379l5007,1358l3830,1317l2757,1255l1834,1172l1066,1065l491,950l125,823l0,684l125,539l491,415l1066,298l1834,194l2757,107l3830,49l5007,11l6270,0xe" fillcolor="white" stroked="t" o:allowincell="f" style="position:absolute;left:9467;top:4983;width:1045;height:1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80,1347" path="m6242,0l7491,13l8663,48l9722,107l10646,197l11403,290l11985,408l12352,531l12480,673l12352,812l11985,936l11403,1047l10646,1154l9722,1231l8663,1296l7491,1330l6242,1347l4979,1330l3805,1296l2740,1231l1824,1154l1062,1047l488,936l124,812l0,673l124,531l488,408l1062,290l1824,197l2740,107l3805,48l4979,13l6242,0xe" fillcolor="white" stroked="t" o:allowincell="f" style="position:absolute;left:9470;top:4984;width:1039;height:1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14,1320" path="m6204,0l7445,14l8611,49l9666,107l10591,190l11349,283l11923,397l12283,515l12414,657l12283,788l11923,912l11349,1023l10591,1123l9666,1199l8611,1265l7445,1303l6204,1320l4955,1303l3789,1265l2726,1199l1816,1123l1051,1023l484,912l125,788l0,657l125,515l484,397l1051,283l1816,190l2726,107l3789,49l4955,14l6204,0xe" fillcolor="white" stroked="t" o:allowincell="f" style="position:absolute;left:9473;top:4986;width:1033;height:1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46,1289" path="m6177,0l7415,10l8574,44l9616,104l10532,186l11287,276l11854,391l12214,508l12346,643l12214,767l11854,892l11287,999l10532,1098l9616,1168l8574,1234l7415,1268l6177,1289l4931,1268l3772,1234l2716,1168l1806,1098l1049,999l481,892l125,767l0,643l125,508l481,391l1049,276l1806,186l2716,104l3772,44l4931,10l6177,0xe" fillcolor="white" stroked="t" o:allowincell="f" style="position:absolute;left:9475;top:4987;width:1028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86,1258" path="m6142,0l7374,11l8529,45l9571,100l10480,183l11227,269l11802,376l12155,494l12286,625l12155,743l11802,868l11227,975l10480,1068l9571,1144l8529,1203l7374,1241l6142,1258l4902,1241l3747,1203l2702,1144l1796,1068l1045,975l481,868l124,743l0,625l124,494l481,376l1045,269l1796,183l2702,100l3747,45l4902,11l6142,0xe" fillcolor="white" stroked="t" o:allowincell="f" style="position:absolute;left:9478;top:4989;width:1023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14,1233" path="m6111,1233l7335,1216l8480,1181l9515,1123l10422,1050l11158,956l11729,849l12083,732l12214,614l12083,483l11729,373l11158,266l10422,176l9515,99l8480,41l7335,6l6111,0l4879,6l3731,41l2688,99l1789,176l1035,266l474,373l117,483l0,614l117,732l474,849l1035,956l1789,1050l2688,1123l3731,1181l4879,1216l6111,1233xe" fillcolor="white" stroked="t" o:allowincell="f" style="position:absolute;left:9481;top:4990;width:1016;height:1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9,816" path="m816,816l975,806l1128,782l1273,747l1394,698l1491,633l1566,564l1618,484l1639,402l1618,315l1566,243l1491,174l1394,115l1273,59l1128,32l975,8l816,0l643,8l491,32l352,59l235,115l128,174l58,243l10,315l0,402l10,484l58,564l128,633l235,698l352,747l491,782l643,806l816,816xe" fillcolor="white" stroked="t" o:allowincell="f" style="position:absolute;left:10276;top:4962;width:135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7" path="m167,66l160,0l0,10l5,77l164,66l167,66xe" fillcolor="white" stroked="t" o:allowincell="f" style="position:absolute;left:10343;top:5027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0" path="m165,65l152,0l0,24l10,90l162,65l165,65xe" fillcolor="white" stroked="t" o:allowincell="f" style="position:absolute;left:10356;top:5025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9" path="m165,63l145,0l0,34l15,99l160,65l165,63xe" fillcolor="white" stroked="t" o:allowincell="f" style="position:absolute;left:10369;top:502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10" path="m153,59l121,0l0,48l25,110l146,62l153,59xe" fillcolor="white" stroked="t" o:allowincell="f" style="position:absolute;left:10381;top:5018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122" path="m138,52l97,0l0,66l38,122l134,56l138,52xe" fillcolor="white" stroked="t" o:allowincell="f" style="position:absolute;left:10390;top:501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18" path="m127,43l76,0l0,70l45,118l121,49l127,43xe" fillcolor="white" stroked="t" o:allowincell="f" style="position:absolute;left:10398;top:500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15" path="m113,26l52,0l0,79l57,115l109,36l113,26xe" fillcolor="white" stroked="t" o:allowincell="f" style="position:absolute;left:10404;top:500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00" path="m86,0l21,0l0,84l65,100l86,16l86,0xe" fillcolor="white" stroked="t" o:allowincell="f" style="position:absolute;left:10408;top:4995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13" path="m60,0l0,27l21,113l86,97l65,12l60,0xe" fillcolor="white" stroked="t" o:allowincell="f" style="position:absolute;left:10408;top:4987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7" path="m50,0l0,44l52,117l107,78l55,5l50,0xe" fillcolor="white" stroked="t" o:allowincell="f" style="position:absolute;left:10404;top:498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2" path="m40,0l0,53l76,122l121,73l45,4l40,0xe" fillcolor="white" stroked="t" o:allowincell="f" style="position:absolute;left:10398;top:4974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17" path="m30,0l0,58l96,117l131,60l33,1l30,0xe" fillcolor="white" stroked="t" o:allowincell="f" style="position:absolute;left:10390;top:4969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8" path="m19,0l0,63l121,118l148,59l27,2l19,0xe" fillcolor="white" stroked="t" o:allowincell="f" style="position:absolute;left:10380;top:4964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93" path="m11,0l0,65l145,93l157,27l12,0l11,0xe" fillcolor="white" stroked="t" o:allowincell="f" style="position:absolute;left:10369;top:4962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0" path="m6,0l0,66l152,90l162,25l10,0l6,0xe" fillcolor="white" stroked="t" o:allowincell="f" style="position:absolute;left:10356;top:496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73" path="m0,0l0,67l159,73l161,7l3,0l0,0xe" fillcolor="white" stroked="t" o:allowincell="f" style="position:absolute;left:10343;top:4959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73" path="m0,7l6,73l179,67l177,0l3,7l0,7xe" fillcolor="white" stroked="t" o:allowincell="f" style="position:absolute;left:10329;top:4959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90" path="m0,25l12,90l164,66l154,0l1,25l0,25xe" fillcolor="white" stroked="t" o:allowincell="f" style="position:absolute;left:10316;top:496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3" path="m0,31l20,93l159,65l146,0l7,27l0,31xe" fillcolor="white" stroked="t" o:allowincell="f" style="position:absolute;left:10304;top:4962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4" path="m0,56l30,114l147,59l119,0l2,55l0,56xe" fillcolor="white" stroked="t" o:allowincell="f" style="position:absolute;left:10294;top:4965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7" path="m0,64l39,117l146,58l115,0l7,58l0,64xe" fillcolor="white" stroked="t" o:allowincell="f" style="position:absolute;left:10284;top:4969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115" path="m0,74l52,115l120,47l74,0l5,69l0,74xe" fillcolor="white" stroked="t" o:allowincell="f" style="position:absolute;left:10278;top:4975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0" path="m0,87l62,110l109,37l54,0l5,73l0,87xe" fillcolor="white" stroked="t" o:allowincell="f" style="position:absolute;left:10274;top:4981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4" path="m0,94l66,94l77,8l10,0l0,87l0,94xe" fillcolor="white" stroked="t" o:allowincell="f" style="position:absolute;left:10273;top:4988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03" path="m15,103l77,83l66,0l0,7l10,90l15,103xe" fillcolor="white" stroked="t" o:allowincell="f" style="position:absolute;left:10273;top:4995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21" path="m54,121l106,80l57,0l0,34l49,115l54,121xe" fillcolor="white" stroked="t" o:allowincell="f" style="position:absolute;left:10274;top:500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22" path="m75,122l115,70l47,0l0,48l69,116l75,122xe" fillcolor="white" stroked="t" o:allowincell="f" style="position:absolute;left:10278;top:500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6" path="m112,126l142,66l35,0l0,58l108,124l112,126xe" fillcolor="white" stroked="t" o:allowincell="f" style="position:absolute;left:10285;top:5012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2" path="m122,112l143,49l25,0l0,62l118,109l122,112xe" fillcolor="white" stroked="t" o:allowincell="f" style="position:absolute;left:10294;top:5018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,99" path="m141,99l154,34l17,0l0,65l139,99l141,99xe" fillcolor="white" stroked="t" o:allowincell="f" style="position:absolute;left:10304;top:5022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0" path="m156,90l163,24l11,0l0,65l153,90l156,90xe" fillcolor="white" stroked="t" o:allowincell="f" style="position:absolute;left:10316;top:5025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77" path="m177,77l177,10l3,0l0,66l172,77l177,77xe" fillcolor="white" stroked="t" o:allowincell="f" style="position:absolute;left:10329;top:5027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0,816" path="m824,816l983,802l1138,778l1273,737l1398,692l1494,626l1570,561l1622,477l1640,402l1622,312l1570,243l1494,170l1398,110l1273,60l1138,28l983,3l824,0l654,3l498,28l357,60l239,110l131,170l62,243l13,312l0,402l13,477l62,561l131,626l239,692l357,737l498,778l654,802l824,816xe" fillcolor="white" stroked="t" o:allowincell="f" style="position:absolute;left:9601;top:4956;width:135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82" path="m166,68l159,0l0,15l5,82l164,68l166,68xe" fillcolor="white" stroked="t" o:allowincell="f" style="position:absolute;left:9669;top:502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1" path="m170,65l156,0l0,25l9,91l165,66l170,65xe" fillcolor="white" stroked="t" o:allowincell="f" style="position:absolute;left:9682;top:501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05" path="m156,62l136,0l0,41l20,105l155,63l156,62xe" fillcolor="white" stroked="t" o:allowincell="f" style="position:absolute;left:9695;top:5015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07" path="m155,59l125,0l0,46l23,107l148,63l155,59xe" fillcolor="white" stroked="t" o:allowincell="f" style="position:absolute;left:9706;top:5011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,120" path="m136,53l96,0l0,66l36,120l133,55l136,53xe" fillcolor="white" stroked="t" o:allowincell="f" style="position:absolute;left:9716;top:5006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17" path="m127,43l76,0l0,66l43,117l120,51l127,43xe" fillcolor="white" stroked="t" o:allowincell="f" style="position:absolute;left:9724;top:500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18" path="m113,25l52,0l0,82l58,118l110,35l113,25xe" fillcolor="white" stroked="t" o:allowincell="f" style="position:absolute;left:9729;top:499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1" path="m83,1l17,0l0,76l65,91l82,14l83,1xe" fillcolor="white" stroked="t" o:allowincell="f" style="position:absolute;left:9733;top:498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7" path="m59,0l0,26l17,117l83,104l66,14l59,0xe" fillcolor="white" stroked="t" o:allowincell="f" style="position:absolute;left:9733;top:4981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2" path="m50,0l0,43l52,112l105,72l53,3l50,0xe" fillcolor="white" stroked="t" o:allowincell="f" style="position:absolute;left:9730;top:4975;width:7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5" path="m40,0l0,53l76,125l122,78l45,4l40,0xe" fillcolor="white" stroked="t" o:allowincell="f" style="position:absolute;left:9723;top:4968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18" path="m30,0l0,60l96,118l131,61l34,2l30,0xe" fillcolor="white" stroked="t" o:allowincell="f" style="position:absolute;left:9716;top:496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5" path="m21,0l0,63l125,115l151,53l26,1l21,0xe" fillcolor="white" stroked="t" o:allowincell="f" style="position:absolute;left:9706;top:4959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97" path="m13,0l0,66l136,97l151,32l16,1l13,0xe" fillcolor="white" stroked="t" o:allowincell="f" style="position:absolute;left:9695;top:4956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0" path="m5,0l0,66l156,90l165,24l9,0l5,0xe" fillcolor="white" stroked="t" o:allowincell="f" style="position:absolute;left:9682;top:4954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69" path="m0,0l0,66l159,69l160,3l1,0l0,0xe" fillcolor="white" stroked="t" o:allowincell="f" style="position:absolute;left:9669;top:4954;width:13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69" path="m0,3l7,69l176,66l175,0l6,3l0,3xe" fillcolor="white" stroked="t" o:allowincell="f" style="position:absolute;left:9655;top:4954;width:13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90" path="m0,25l12,90l168,66l157,0l2,24l0,25xe" fillcolor="white" stroked="t" o:allowincell="f" style="position:absolute;left:9642;top:4954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6" path="m0,32l20,96l162,65l148,0l6,30l0,32xe" fillcolor="white" stroked="t" o:allowincell="f" style="position:absolute;left:9629;top:4956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4" path="m0,53l30,114l148,62l121,0l4,52l0,53xe" fillcolor="white" stroked="t" o:allowincell="f" style="position:absolute;left:9619;top:4959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8" path="m0,66l40,118l147,59l114,0l7,60l0,66xe" fillcolor="white" stroked="t" o:allowincell="f" style="position:absolute;left:9610;top:496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118" path="m0,76l51,118l120,46l73,0l3,73l0,76xe" fillcolor="white" stroked="t" o:allowincell="f" style="position:absolute;left:9604;top:4969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07" path="m0,83l61,107l108,38l54,0l5,69l0,83xe" fillcolor="white" stroked="t" o:allowincell="f" style="position:absolute;left:9599;top:4975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1" path="m0,101l66,100l80,10l14,0l0,90l0,101xe" fillcolor="white" stroked="t" o:allowincell="f" style="position:absolute;left:9598;top:4982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0" path="m18,100l80,77l66,0l0,12l14,88l18,100xe" fillcolor="white" stroked="t" o:allowincell="f" style="position:absolute;left:9598;top:4989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24" path="m54,124l106,83l58,0l0,35l48,117l54,124xe" fillcolor="white" stroked="t" o:allowincell="f" style="position:absolute;left:9600;top:4995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9" path="m75,119l115,66l46,0l0,48l70,115l75,119xe" fillcolor="white" stroked="t" o:allowincell="f" style="position:absolute;left:9604;top:500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6" path="m113,126l142,67l35,0l0,58l107,123l113,126xe" fillcolor="white" stroked="t" o:allowincell="f" style="position:absolute;left:9610;top:5006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1,108" path="m120,108l141,46l24,0l0,63l118,107l120,108xe" fillcolor="white" stroked="t" o:allowincell="f" style="position:absolute;left:9620;top:5011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6,106l160,41l19,0l0,63l142,105l146,106xe" fillcolor="white" stroked="t" o:allowincell="f" style="position:absolute;left:9630;top:5015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1" path="m159,91l166,25l10,0l0,66l155,91l159,91xe" fillcolor="white" stroked="t" o:allowincell="f" style="position:absolute;left:9642;top:501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82" path="m174,82l174,15l5,0l0,68l169,82l174,82xe" fillcolor="white" stroked="t" o:allowincell="f" style="position:absolute;left:9655;top:5020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6,1016" path="m941,889l1083,799l1208,715l1312,622l1408,525l1474,425l1515,331l1526,241l1509,166l1457,96l1384,41l1284,14l1170,0l1034,6l893,35l744,76l595,142l443,208l312,298l200,383l118,484l45,580l11,681l0,771l25,857l69,923l145,971l242,999l359,1016l484,1013l634,988l779,947l941,889xe" fillcolor="white" stroked="t" o:allowincell="f" style="position:absolute;left:9727;top:4936;width:126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146" path="m179,55l142,0l0,89l36,146l178,56l179,55xe" fillcolor="white" stroked="t" o:allowincell="f" style="position:absolute;left:9804;top:5001;width:14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139" path="m164,53l124,0l0,84l37,139l161,56l164,53xe" fillcolor="white" stroked="t" o:allowincell="f" style="position:absolute;left:9816;top:4994;width:12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43" path="m150,49l104,0l0,93l44,143l148,50l150,49xe" fillcolor="white" stroked="t" o:allowincell="f" style="position:absolute;left:9826;top:4986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44" path="m148,41l96,0l0,96l47,144l144,47l148,41xe" fillcolor="white" stroked="t" o:allowincell="f" style="position:absolute;left:9834;top:4978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36" path="m125,31l66,0l0,99l56,136l121,37l125,31xe" fillcolor="white" stroked="t" o:allowincell="f" style="position:absolute;left:9842;top:4970;width:9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0" path="m105,17l41,0l0,93l61,120l102,27l105,17xe" fillcolor="white" stroked="t" o:allowincell="f" style="position:absolute;left:9847;top:4963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00" path="m77,0l11,3l0,93l67,100l77,11l77,0xe" fillcolor="white" stroked="t" o:allowincell="f" style="position:absolute;left:9850;top:4956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03" path="m59,0l0,27l18,103l83,89l65,12l59,0xe" fillcolor="white" stroked="t" o:allowincell="f" style="position:absolute;left:9850;top:494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6" path="m46,0l0,47l52,116l105,76l53,7l46,0xe" fillcolor="white" stroked="t" o:allowincell="f" style="position:absolute;left:9846;top:4942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,113" path="m29,0l0,58l72,113l112,60l40,5l29,0xe" fillcolor="white" stroked="t" o:allowincell="f" style="position:absolute;left:9840;top:493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93" path="m13,0l0,64l100,93l118,29l17,1l13,0xe" fillcolor="white" stroked="t" o:allowincell="f" style="position:absolute;left:9833;top:4935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81" path="m2,0l0,66l113,81l122,15l7,0l2,0xe" fillcolor="white" stroked="t" o:allowincell="f" style="position:absolute;left:9824;top:4934;width:9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74" path="m0,8l9,74l143,68l140,0l4,8l0,8xe" fillcolor="white" stroked="t" o:allowincell="f" style="position:absolute;left:9812;top:4934;width:1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93" path="m0,28l15,93l157,66l144,0l2,28l0,28xe" fillcolor="white" stroked="t" o:allowincell="f" style="position:absolute;left:9800;top:4934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06" path="m0,43l23,106l171,64l154,0l5,42l0,43xe" fillcolor="white" stroked="t" o:allowincell="f" style="position:absolute;left:9788;top:493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127" path="m27,127l27,127l175,61l148,0l0,66l27,127xe" fillcolor="white" stroked="t" o:allowincell="f" style="position:absolute;left:9775;top:4940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5,127" path="m0,69l32,127l185,61l158,0l6,65l0,69xe" fillcolor="white" stroked="t" o:allowincell="f" style="position:absolute;left:9762;top:4946;width:15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45" path="m0,91l39,145l170,55l133,0l1,89l0,91xe" fillcolor="white" stroked="t" o:allowincell="f" style="position:absolute;left:9751;top:4951;width:13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39" path="m0,92l46,139l157,53l116,0l5,86l0,92xe" fillcolor="white" stroked="t" o:allowincell="f" style="position:absolute;left:9741;top:4959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42" path="m0,101l52,142l135,42l84,0l1,99l0,101xe" fillcolor="white" stroked="t" o:allowincell="f" style="position:absolute;left:9734;top:4967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,137" path="m0,105l57,137l130,39l77,0l4,97l0,105xe" fillcolor="white" stroked="t" o:allowincell="f" style="position:absolute;left:9728;top:4975;width:1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23" path="m0,108l65,123l100,22l37,0l2,101l0,108xe" fillcolor="white" stroked="t" o:allowincell="f" style="position:absolute;left:9725;top:4984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102" path="m1,102l66,98l76,8l10,0l0,90l1,102xe" fillcolor="white" stroked="t" o:allowincell="f" style="position:absolute;left:9724;top:4993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,114" path="m29,114l88,86l64,0l0,17l24,104l29,114xe" fillcolor="white" stroked="t" o:allowincell="f" style="position:absolute;left:9724;top:5000;width:7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112" path="m55,112l99,65l55,0l0,37l45,103l55,112xe" fillcolor="white" stroked="t" o:allowincell="f" style="position:absolute;left:9727;top:5006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1,108" path="m84,108l111,48l36,0l0,56l76,104l84,108xe" fillcolor="white" stroked="t" o:allowincell="f" style="position:absolute;left:9731;top:5011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92" path="m101,92l115,27l19,0l0,64l97,91l101,92xe" fillcolor="white" stroked="t" o:allowincell="f" style="position:absolute;left:9738;top:5015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85" path="m124,85l128,18l10,0l0,66l118,84l124,85xe" fillcolor="white" stroked="t" o:allowincell="f" style="position:absolute;left:9747;top:5017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71" path="m131,66l125,0l0,4l3,71l127,66l131,66xe" fillcolor="white" stroked="t" o:allowincell="f" style="position:absolute;left:9757;top:5018;width:1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89" path="m163,65l149,0l0,23l10,89l160,66l163,65xe" fillcolor="white" stroked="t" o:allowincell="f" style="position:absolute;left:9767;top:5016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107" path="m166,64l145,0l0,43l18,107l163,65l166,64xe" fillcolor="white" stroked="t" o:allowincell="f" style="position:absolute;left:9779;top:5013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121" path="m192,60l162,0l0,59l23,121l185,63l192,60xe" fillcolor="white" stroked="t" o:allowincell="f" style="position:absolute;left:9791;top:5008;width:15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3,1013" path="m592,888l437,799l312,715l201,622l118,529l46,428l11,331l0,246l21,165l63,96l142,41l235,14l353,0l485,0l634,31l779,72l942,138l1084,208l1211,297l1319,387l1412,487l1478,580l1519,681l1533,770l1516,857l1453,923l1385,971l1284,999l1166,1013l1028,1005l893,981l737,940l592,888xe" fillcolor="white" stroked="t" o:allowincell="f" style="position:absolute;left:9998;top:4928;width:12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148" path="m0,57l3,58l159,148l192,90l36,0l0,57xe" fillcolor="white" stroked="t" o:allowincell="f" style="position:absolute;left:10033;top:4992;width:15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139" path="m0,53l2,56l126,139l164,83l40,0l0,53xe" fillcolor="white" stroked="t" o:allowincell="f" style="position:absolute;left:10022;top:4985;width:1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44" path="m0,48l3,51l115,144l157,94l46,0l0,48xe" fillcolor="white" stroked="t" o:allowincell="f" style="position:absolute;left:10012;top:4977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38" path="m0,43l2,45l85,138l135,93l52,0l0,43xe" fillcolor="white" stroked="t" o:allowincell="f" style="position:absolute;left:10005;top:4970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40" path="m0,30l5,39l77,140l131,100l59,0l0,30xe" fillcolor="white" stroked="t" o:allowincell="f" style="position:absolute;left:9999;top:4962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9" path="m0,15l3,23l37,119l100,98l65,0l0,15xe" fillcolor="white" stroked="t" o:allowincell="f" style="position:absolute;left:9996;top:4954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98" path="m0,0l0,12l9,98l76,91l66,4l0,0xe" fillcolor="white" stroked="t" o:allowincell="f" style="position:absolute;left:9995;top:4947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5,105" path="m25,0l21,9l0,89l65,105l85,26l25,0xe" fillcolor="white" stroked="t" o:allowincell="f" style="position:absolute;left:9995;top:4940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14" path="m51,0l41,11l0,79l57,114l98,44l51,0xe" fillcolor="white" stroked="t" o:allowincell="f" style="position:absolute;left:9997;top:4933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14" path="m88,0l79,4l0,59l37,114l118,59l88,0xe" fillcolor="white" stroked="t" o:allowincell="f" style="position:absolute;left:10001;top:4928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93" path="m100,0l95,1l0,30l20,93l113,65l100,0xe" fillcolor="white" stroked="t" o:allowincell="f" style="position:absolute;left:10009;top:4926;width:8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80" path="m121,0l117,0l0,14l8,80l125,66l121,0xe" fillcolor="white" stroked="t" o:allowincell="f" style="position:absolute;left:10017;top:4925;width:1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67" path="m138,1l132,0l0,0l0,67l132,67l138,1xe" fillcolor="white" stroked="t" o:allowincell="f" style="position:absolute;left:10027;top:4925;width:11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7" path="m165,32l163,32l13,0l0,65l148,97l165,32xe" fillcolor="white" stroked="t" o:allowincell="f" style="position:absolute;left:10038;top:4925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106" path="m167,42l164,41l19,0l0,64l145,106l167,42xe" fillcolor="white" stroked="t" o:allowincell="f" style="position:absolute;left:10050;top:492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0,128" path="m190,67l188,66l25,0l0,62l163,128l190,67xe" fillcolor="white" stroked="t" o:allowincell="f" style="position:absolute;left:10062;top:4931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129" path="m175,71l171,69l29,0l0,60l141,129l175,71xe" fillcolor="white" stroked="t" o:allowincell="f" style="position:absolute;left:10075;top:4937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146" path="m169,92l167,90l38,0l0,56l128,146l169,92xe" fillcolor="white" stroked="t" o:allowincell="f" style="position:absolute;left:10087;top:4943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41" path="m153,94l150,90l43,0l0,51l107,141l153,94xe" fillcolor="white" stroked="t" o:allowincell="f" style="position:absolute;left:10097;top:4950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145" path="m145,102l143,99l49,0l0,45l94,145l145,102xe" fillcolor="white" stroked="t" o:allowincell="f" style="position:absolute;left:10106;top:4958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132" path="m123,101l120,95l54,0l0,39l66,132l123,101xe" fillcolor="white" stroked="t" o:allowincell="f" style="position:absolute;left:10113;top:4967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26" path="m106,107l104,100l61,0l0,25l42,126l106,107xe" fillcolor="white" stroked="t" o:allowincell="f" style="position:absolute;left:10118;top:4975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02" path="m79,102l79,91l66,0l0,11l13,101l79,102xe" fillcolor="white" stroked="t" o:allowincell="f" style="position:absolute;left:10122;top:4984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6" path="m57,116l65,99l83,13l18,0l0,86l57,116xe" fillcolor="white" stroked="t" o:allowincell="f" style="position:absolute;left:10121;top:4991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1,116" path="m44,116l49,112l111,46l63,0l0,65l44,116xe" fillcolor="white" stroked="t" o:allowincell="f" style="position:absolute;left:10117;top:499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08" path="m29,108l38,103l108,55l70,0l0,49l29,108xe" fillcolor="white" stroked="t" o:allowincell="f" style="position:absolute;left:10112;top:5002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9,92" path="m12,92l18,91l119,64l100,0l0,27l12,92xe" fillcolor="white" stroked="t" o:allowincell="f" style="position:absolute;left:10104;top:5006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80" path="m2,80l7,80l124,66l117,0l0,14l2,80xe" fillcolor="white" stroked="t" o:allowincell="f" style="position:absolute;left:10095;top:5008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72" path="m0,65l4,66l143,72l146,6l7,0l0,65xe" fillcolor="white" stroked="t" o:allowincell="f" style="position:absolute;left:10083;top:5009;width:1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89" path="m0,65l4,65l138,89l150,24l14,0l0,65xe" fillcolor="white" stroked="t" o:allowincell="f" style="position:absolute;left:10072;top:5007;width:11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106" path="m0,64l3,64l158,106l176,41l20,0l0,64xe" fillcolor="white" stroked="t" o:allowincell="f" style="position:absolute;left:10058;top:5003;width:14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3,115" path="m0,60l5,63l150,115l173,52l28,0l0,60xe" fillcolor="white" stroked="t" o:allowincell="f" style="position:absolute;left:10046;top:4999;width:13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6,822" path="m824,822l982,812l1138,788l1273,747l1398,698l1491,632l1567,567l1622,484l1636,408l1622,321l1567,241l1491,173l1398,117l1273,66l1138,31l982,6l824,0l650,6l498,31l356,66l235,117l131,173l59,241l10,321l0,408l10,484l59,567l131,632l235,698l356,747l498,788l650,812l824,822xe" fillcolor="white" stroked="t" o:allowincell="f" style="position:absolute;left:9854;top:4936;width:135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77" path="m165,66l159,0l0,10l4,77l162,66l165,66xe" fillcolor="white" stroked="t" o:allowincell="f" style="position:absolute;left:9922;top:5001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0" path="m170,64l156,0l0,24l9,90l165,65l170,64xe" fillcolor="white" stroked="t" o:allowincell="f" style="position:absolute;left:9935;top:4999;width:14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5" path="m157,63l136,0l0,42l20,105l155,64l157,63xe" fillcolor="white" stroked="t" o:allowincell="f" style="position:absolute;left:9948;top:4996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10" path="m155,58l125,0l0,48l24,110l149,62l155,58xe" fillcolor="white" stroked="t" o:allowincell="f" style="position:absolute;left:9959;top:4992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20" path="m135,53l94,0l0,66l38,120l133,55l135,53xe" fillcolor="white" stroked="t" o:allowincell="f" style="position:absolute;left:9969;top:4987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17" path="m126,44l76,0l0,66l44,117l120,51l126,44xe" fillcolor="white" stroked="t" o:allowincell="f" style="position:absolute;left:9976;top:4982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,120" path="m116,24l55,0l0,84l55,120l110,37l116,24xe" fillcolor="white" stroked="t" o:allowincell="f" style="position:absolute;left:9982;top:497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87" path="m79,1l14,0l0,76l66,87l79,11l79,1xe" fillcolor="white" stroked="t" o:allowincell="f" style="position:absolute;left:9986;top:4970;width:6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11" path="m60,0l0,25l14,111l79,101l66,14l60,0xe" fillcolor="white" stroked="t" o:allowincell="f" style="position:absolute;left:9986;top:4962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22" path="m50,0l0,43l55,122l110,84l55,5l50,0xe" fillcolor="white" stroked="t" o:allowincell="f" style="position:absolute;left:9982;top:495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2" path="m40,0l0,53l76,122l122,74l46,4l40,0xe" fillcolor="white" stroked="t" o:allowincell="f" style="position:absolute;left:9976;top:4948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14" path="m30,0l0,59l93,114l127,57l33,2l30,0xe" fillcolor="white" stroked="t" o:allowincell="f" style="position:absolute;left:9969;top:4944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4" path="m21,0l0,62l125,114l151,53l26,1l21,0xe" fillcolor="white" stroked="t" o:allowincell="f" style="position:absolute;left:9959;top:4939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99" path="m13,0l0,65l135,99l151,36l17,1l13,0xe" fillcolor="white" stroked="t" o:allowincell="f" style="position:absolute;left:9948;top:4936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0" path="m6,0l0,66l156,90l165,24l9,0l6,0xe" fillcolor="white" stroked="t" o:allowincell="f" style="position:absolute;left:9935;top:4934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4" path="m0,0l0,68l159,74l162,8l3,0l0,0xe" fillcolor="white" stroked="t" o:allowincell="f" style="position:absolute;left:9922;top:4934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74" path="m0,8l6,74l180,68l177,0l4,8l0,8xe" fillcolor="white" stroked="t" o:allowincell="f" style="position:absolute;left:9908;top:4934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0" path="m0,25l13,90l166,66l155,0l3,24l0,25xe" fillcolor="white" stroked="t" o:allowincell="f" style="position:absolute;left:9895;top:4934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8" path="m0,36l21,98l163,65l147,0l5,35l0,36xe" fillcolor="white" stroked="t" o:allowincell="f" style="position:absolute;left:9883;top:4936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3" path="m0,53l29,113l151,61l124,0l3,52l0,53xe" fillcolor="white" stroked="t" o:allowincell="f" style="position:absolute;left:9872;top:4939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14" path="m0,60l38,114l142,59l110,0l6,55l0,60xe" fillcolor="white" stroked="t" o:allowincell="f" style="position:absolute;left:9863;top:4944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9508;top:4928;width:978;height:126">
                  <v:shape id="shape_0" coordsize="123,118" path="m0,76l51,118l123,49l78,0l5,70l0,76xe" fillcolor="white" stroked="t" o:allowincell="f" style="position:absolute;left:9857;top:4949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5" path="m0,93l60,115l109,35l53,0l4,80l0,93xe" fillcolor="white" stroked="t" o:allowincell="f" style="position:absolute;left:9852;top:4955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5" path="m0,95l66,94l77,9l11,0l0,87l0,95xe" fillcolor="white" stroked="t" o:allowincell="f" style="position:absolute;left:9851;top:4963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7" path="m14,97l77,75l66,0l0,8l11,84l14,97xe" fillcolor="white" stroked="t" o:allowincell="f" style="position:absolute;left:9851;top:4970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25" path="m55,125l106,84l58,0l0,35l49,117l55,125xe" fillcolor="white" stroked="t" o:allowincell="f" style="position:absolute;left:9852;top:4975;width:8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18" path="m77,118l117,66l44,0l0,49l73,115l77,118xe" fillcolor="white" stroked="t" o:allowincell="f" style="position:absolute;left:9857;top:4982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25" path="m109,125l140,66l36,0l0,56l104,122l109,125xe" fillcolor="white" stroked="t" o:allowincell="f" style="position:absolute;left:9863;top:4987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1" path="m125,111l147,48l25,0l0,62l122,110l125,111xe" fillcolor="white" stroked="t" o:allowincell="f" style="position:absolute;left:9873;top:4992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6,106l160,42l18,0l0,64l142,106l146,106xe" fillcolor="white" stroked="t" o:allowincell="f" style="position:absolute;left:9883;top:4996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0" path="m155,90l163,24l10,0l0,65l152,90l155,90xe" fillcolor="white" stroked="t" o:allowincell="f" style="position:absolute;left:9895;top:4999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8,77" path="m178,77l177,10l5,0l0,66l174,77l178,77xe" fillcolor="white" stroked="t" o:allowincell="f" style="position:absolute;left:9908;top:5001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9,1016" path="m938,885l1079,798l1207,715l1315,619l1408,525l1474,425l1515,328l1529,242l1509,165l1457,93l1381,41l1280,11l1166,0l1031,0l896,28l747,69l598,135l447,208l315,293l201,384l117,483l48,577l13,677l0,767l24,857l73,923l149,967l242,999l363,1016l488,1009l633,985l782,943l938,885xe" fillcolor="white" stroked="t" o:allowincell="f" style="position:absolute;left:10084;top:4931;width:126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8,143" path="m178,57l142,0l0,86l35,143l177,57l178,57xe" fillcolor="white" stroked="t" o:allowincell="f" style="position:absolute;left:10160;top:4995;width:14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140" path="m169,53l128,0l0,83l37,140l165,56l169,53xe" fillcolor="white" stroked="t" o:allowincell="f" style="position:absolute;left:10172;top:4988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146" path="m152,47l107,0l0,96l44,146l151,49l152,47xe" fillcolor="white" stroked="t" o:allowincell="f" style="position:absolute;left:10182;top:4980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139" path="m145,41l94,0l0,93l47,139l141,46l145,41xe" fillcolor="white" stroked="t" o:allowincell="f" style="position:absolute;left:10191;top:4973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136" path="m123,31l65,0l0,100l55,136l121,36l123,31xe" fillcolor="white" stroked="t" o:allowincell="f" style="position:absolute;left:10199;top:4965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3" path="m105,18l41,0l0,97l60,123l102,26l105,18xe" fillcolor="white" stroked="t" o:allowincell="f" style="position:absolute;left:10204;top:495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0" path="m79,0l14,4l0,90l66,100l80,13l79,0xe" fillcolor="white" stroked="t" o:allowincell="f" style="position:absolute;left:10207;top:4950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05" path="m60,0l0,28l21,105l86,87l65,11l60,0xe" fillcolor="white" stroked="t" o:allowincell="f" style="position:absolute;left:10207;top:4943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9" path="m46,0l0,46l52,119l107,80l55,7l46,0xe" fillcolor="white" stroked="t" o:allowincell="f" style="position:absolute;left:10203;top:4936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,112" path="m29,0l0,60l77,112l114,57l38,5l29,0xe" fillcolor="white" stroked="t" o:allowincell="f" style="position:absolute;left:10197;top:4932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96" path="m13,0l0,65l101,96l120,32l20,1l13,0xe" fillcolor="white" stroked="t" o:allowincell="f" style="position:absolute;left:10189;top:4929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77" path="m3,0l0,67l114,77l120,11l6,0l3,0xe" fillcolor="white" stroked="t" o:allowincell="f" style="position:absolute;left:10180;top:4928;width:9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67" path="m0,1l7,67l142,67l142,0l7,0l0,1xe" fillcolor="white" stroked="t" o:allowincell="f" style="position:absolute;left:10169;top:4928;width:1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,93" path="m0,28l15,93l149,65l136,0l2,27l0,28xe" fillcolor="white" stroked="t" o:allowincell="f" style="position:absolute;left:10157;top:492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06" path="m0,44l23,106l171,64l154,0l4,42l0,44xe" fillcolor="white" stroked="t" o:allowincell="f" style="position:absolute;left:10145;top:4930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126" path="m0,66l27,126l177,60l150,0l1,65l0,66xe" fillcolor="white" stroked="t" o:allowincell="f" style="position:absolute;left:10132;top:4934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5,132" path="m0,74l33,132l185,59l156,0l4,72l0,74xe" fillcolor="white" stroked="t" o:allowincell="f" style="position:absolute;left:10119;top:4939;width:15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42" path="m0,88l39,142l170,56l134,0l2,87l0,88xe" fillcolor="white" stroked="t" o:allowincell="f" style="position:absolute;left:10108;top:4946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43" path="m0,95l46,143l160,53l119,0l5,90l0,95xe" fillcolor="white" stroked="t" o:allowincell="f" style="position:absolute;left:10098;top:4953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,143" path="m0,102l53,143l137,42l85,0l1,101l0,102xe" fillcolor="white" stroked="t" o:allowincell="f" style="position:absolute;left:10091;top:4961;width:1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33" path="m0,102l58,133l127,39l73,0l5,93l0,102xe" fillcolor="white" stroked="t" o:allowincell="f" style="position:absolute;left:10085;top:4969;width:1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22" path="m0,106l65,122l98,21l36,0l1,100l0,106xe" fillcolor="white" stroked="t" o:allowincell="f" style="position:absolute;left:10082;top:4978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4" path="m1,104l66,100l80,11l14,0l0,90l1,104xe" fillcolor="white" stroked="t" o:allowincell="f" style="position:absolute;left:10081;top:4987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,118" path="m29,118l89,90l64,0l0,18l24,108l29,118xe" fillcolor="white" stroked="t" o:allowincell="f" style="position:absolute;left:10081;top:4994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14" path="m59,114l102,66l54,0l0,39l49,105l59,114xe" fillcolor="white" stroked="t" o:allowincell="f" style="position:absolute;left:10083;top:5001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05" path="m82,105l110,45l33,0l0,57l75,102l82,105xe" fillcolor="white" stroked="t" o:allowincell="f" style="position:absolute;left:10088;top:5005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95" path="m100,95l115,31l22,0l0,63l94,94l100,95xe" fillcolor="white" stroked="t" o:allowincell="f" style="position:absolute;left:10095;top:5009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,84" path="m128,84l130,16l8,0l0,65l121,82l128,84xe" fillcolor="white" stroked="t" o:allowincell="f" style="position:absolute;left:10103;top:5011;width:10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,74" path="m132,66l125,0l0,6l5,74l129,66l132,66xe" fillcolor="white" stroked="t" o:allowincell="f" style="position:absolute;left:10114;top:5012;width:1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0" path="m159,65l145,0l0,24l10,90l156,66l159,65xe" fillcolor="white" stroked="t" o:allowincell="f" style="position:absolute;left:10124;top:5010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106" path="m169,64l149,0l0,42l18,106l167,65l169,64xe" fillcolor="white" stroked="t" o:allowincell="f" style="position:absolute;left:10136;top:500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4,121" path="m184,59l155,0l0,58l22,121l178,61l184,59xe" fillcolor="white" stroked="t" o:allowincell="f" style="position:absolute;left:10148;top:5002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1,816" path="m824,816l983,802l1135,778l1273,744l1398,695l1491,632l1567,560l1623,484l1641,408l1623,318l1567,243l1491,169l1398,118l1273,62l1135,28l983,3l824,0l650,3l494,28l353,62l235,118l128,169l59,243l10,318l0,408l10,484l59,560l128,632l235,695l353,744l494,778l650,802l824,816xe" fillcolor="white" stroked="t" o:allowincell="f" style="position:absolute;left:10209;top:4941;width:136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80" path="m168,66l160,0l0,14l7,80l165,67l168,66xe" fillcolor="white" stroked="t" o:allowincell="f" style="position:absolute;left:10277;top:5005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0" path="m165,65l151,0l0,25l10,90l162,66l165,65xe" fillcolor="white" stroked="t" o:allowincell="f" style="position:absolute;left:10290;top:5003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99" path="m158,63l139,0l0,35l16,99l154,65l158,63xe" fillcolor="white" stroked="t" o:allowincell="f" style="position:absolute;left:10303;top:500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10" path="m155,59l125,0l0,48l24,110l149,62l155,59xe" fillcolor="white" stroked="t" o:allowincell="f" style="position:absolute;left:10314;top:4996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18" path="m135,52l94,0l0,62l37,118l130,55l135,52xe" fillcolor="white" stroked="t" o:allowincell="f" style="position:absolute;left:10324;top:4992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21" path="m126,43l76,0l0,72l46,121l123,49l126,43xe" fillcolor="white" stroked="t" o:allowincell="f" style="position:absolute;left:10331;top:4986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5" path="m115,28l55,0l0,76l53,115l109,39l115,28xe" fillcolor="white" stroked="t" o:allowincell="f" style="position:absolute;left:10337;top:4980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1" path="m82,1l17,0l0,75l65,91l82,15l82,1xe" fillcolor="white" stroked="t" o:allowincell="f" style="position:absolute;left:10341;top:4974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6" path="m60,0l0,26l17,116l83,103l66,13l60,0xe" fillcolor="white" stroked="t" o:allowincell="f" style="position:absolute;left:10341;top:4966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0" path="m50,0l0,44l55,120l109,81l53,4l50,0xe" fillcolor="white" stroked="t" o:allowincell="f" style="position:absolute;left:10337;top:4959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125" path="m39,0l0,53l76,125l123,77l46,4l39,0xe" fillcolor="white" stroked="t" o:allowincell="f" style="position:absolute;left:10331;top:4953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10" path="m30,0l0,58l93,110l125,53l32,1l30,0xe" fillcolor="white" stroked="t" o:allowincell="f" style="position:absolute;left:10324;top:4948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118" path="m21,0l0,63l124,118l152,58l27,2l21,0xe" fillcolor="white" stroked="t" o:allowincell="f" style="position:absolute;left:10314;top:4944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,99" path="m13,0l0,65l139,99l154,35l16,1l13,0xe" fillcolor="white" stroked="t" o:allowincell="f" style="position:absolute;left:10303;top:4941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1" path="m5,0l0,67l151,91l162,25l10,1l5,0xe" fillcolor="white" stroked="t" o:allowincell="f" style="position:absolute;left:10290;top:4939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70" path="m0,0l0,67l159,70l160,3l1,0l0,0xe" fillcolor="white" stroked="t" o:allowincell="f" style="position:absolute;left:10277;top:4938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70" path="m0,4l6,70l179,67l178,0l5,3l0,4xe" fillcolor="white" stroked="t" o:allowincell="f" style="position:absolute;left:10263;top:4938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90" path="m0,25l13,90l169,66l158,0l3,24l0,25xe" fillcolor="white" stroked="t" o:allowincell="f" style="position:absolute;left:10249;top:4939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8" path="m0,37l23,98l165,64l149,0l7,34l0,37xe" fillcolor="white" stroked="t" o:allowincell="f" style="position:absolute;left:10237;top:4941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4" path="m0,55l28,114l147,59l117,0l0,55l0,55xe" fillcolor="white" stroked="t" o:allowincell="f" style="position:absolute;left:10227;top:4944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111" path="m0,58l38,111l145,59l117,0l10,52l0,58xe" fillcolor="white" stroked="t" o:allowincell="f" style="position:absolute;left:10218;top:4948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19" path="m0,78l52,119l121,47l73,0l4,73l0,78xe" fillcolor="white" stroked="t" o:allowincell="f" style="position:absolute;left:10211;top:495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2" path="m0,90l60,112l109,36l53,0l4,76l0,90xe" fillcolor="white" stroked="t" o:allowincell="f" style="position:absolute;left:10207;top:4960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9" path="m0,99l66,97l77,8l11,0l0,90l0,99xe" fillcolor="white" stroked="t" o:allowincell="f" style="position:absolute;left:10206;top:4967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8" path="m15,98l77,76l66,0l0,9l11,84l15,98xe" fillcolor="white" stroked="t" o:allowincell="f" style="position:absolute;left:10206;top:4975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7" path="m53,117l105,75l56,0l0,35l49,111l53,117xe" fillcolor="white" stroked="t" o:allowincell="f" style="position:absolute;left:10207;top:498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24" path="m77,124l117,72l48,0l0,47l69,119l77,124xe" fillcolor="white" stroked="t" o:allowincell="f" style="position:absolute;left:10212;top:498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21" path="m110,121l140,62l32,0l0,57l107,120l110,121xe" fillcolor="white" stroked="t" o:allowincell="f" style="position:absolute;left:10218;top:4991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2" path="m123,112l143,48l26,0l0,61l118,110l123,112xe" fillcolor="white" stroked="t" o:allowincell="f" style="position:absolute;left:10227;top:499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100" path="m145,100l158,35l16,0l0,65l142,99l145,100xe" fillcolor="white" stroked="t" o:allowincell="f" style="position:absolute;left:10238;top:500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1" path="m158,91l166,25l10,0l0,66l155,90l158,91xe" fillcolor="white" stroked="t" o:allowincell="f" style="position:absolute;left:10250;top:5003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80" path="m179,80l178,14l6,0l0,67l172,80l179,80xe" fillcolor="white" stroked="t" o:allowincell="f" style="position:absolute;left:10263;top:5005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0,957" path="m927,872l1076,798l1211,722l1325,632l1426,550l1492,449l1544,363l1560,273l1550,197l1495,120l1432,65l1336,24l1225,7l1087,0l945,13l793,48l637,100l484,163l350,238l225,325l135,415l58,505l17,598l0,688l17,774l58,840l128,895l225,936l342,957l467,957l616,947l768,916l927,872xe" fillcolor="white" stroked="t" o:allowincell="f" style="position:absolute;left:10352;top:4972;width:130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132" path="m179,58l149,0l0,72l29,132l178,59l179,58xe" fillcolor="white" stroked="t" o:allowincell="f" style="position:absolute;left:10429;top:5036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,134" path="m172,55l135,0l0,77l32,134l167,58l172,55xe" fillcolor="white" stroked="t" o:allowincell="f" style="position:absolute;left:10441;top:5030;width:1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42" path="m156,52l113,0l0,90l41,142l155,52l156,52xe" fillcolor="white" stroked="t" o:allowincell="f" style="position:absolute;left:10452;top:5022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34" path="m150,43l100,0l0,82l43,134l143,51l150,43xe" fillcolor="white" stroked="t" o:allowincell="f" style="position:absolute;left:10461;top:5016;width:12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36" path="m122,36l66,0l0,101l56,136l121,37l122,36xe" fillcolor="white" stroked="t" o:allowincell="f" style="position:absolute;left:10469;top:5008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21" path="m113,23l52,0l0,86l57,121l109,34l113,23xe" fillcolor="white" stroked="t" o:allowincell="f" style="position:absolute;left:10474;top:500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102" path="m84,2l18,0l0,89l66,102l84,13l84,2xe" fillcolor="white" stroked="t" o:allowincell="f" style="position:absolute;left:10478;top:4994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9" path="m60,0l0,24l11,99l77,91l66,15l60,0xe" fillcolor="white" stroked="t" o:allowincell="f" style="position:absolute;left:10479;top:4987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1" path="m49,0l0,45l55,121l109,82l54,5l49,0xe" fillcolor="white" stroked="t" o:allowincell="f" style="position:absolute;left:10475;top:498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10" path="m34,0l0,55l61,110l106,61l44,5l34,0xe" fillcolor="white" stroked="t" o:allowincell="f" style="position:absolute;left:10470;top:4975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05" path="m18,0l0,62l96,105l122,43l26,2l18,0xe" fillcolor="white" stroked="t" o:allowincell="f" style="position:absolute;left:10463;top:4971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84" path="m6,0l0,66l110,84l121,19l10,1l6,0xe" fillcolor="white" stroked="t" o:allowincell="f" style="position:absolute;left:10454;top:4970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73" path="m0,0l3,66l140,73l143,6l5,0l0,0xe" fillcolor="white" stroked="t" o:allowincell="f" style="position:absolute;left:10443;top:4969;width:1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80" path="m0,15l11,80l153,66l146,0l4,14l0,15xe" fillcolor="white" stroked="t" o:allowincell="f" style="position:absolute;left:10431;top:4969;width:11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8" path="m0,35l17,98l170,64l155,0l3,33l0,35xe" fillcolor="white" stroked="t" o:allowincell="f" style="position:absolute;left:10418;top:4970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114" path="m0,53l23,114l179,63l158,0l2,51l0,53xe" fillcolor="white" stroked="t" o:allowincell="f" style="position:absolute;left:10404;top:4973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1,123" path="m0,63l29,123l181,61l156,0l4,61l0,63xe" fillcolor="white" stroked="t" o:allowincell="f" style="position:absolute;left:10391;top:4978;width:15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35" path="m0,78l36,135l170,59l138,0l4,76l0,78xe" fillcolor="white" stroked="t" o:allowincell="f" style="position:absolute;left:10380;top:4983;width:1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141" path="m0,90l43,141l167,54l129,0l5,87l0,90xe" fillcolor="white" stroked="t" o:allowincell="f" style="position:absolute;left:10369;top:4990;width:1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38" path="m0,92l50,138l140,48l92,0l3,90l0,92xe" fillcolor="white" stroked="t" o:allowincell="f" style="position:absolute;left:10362;top:4997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,133" path="m0,99l56,133l132,43l81,0l6,90l0,99xe" fillcolor="white" stroked="t" o:allowincell="f" style="position:absolute;left:10355;top:5005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0" path="m0,99l63,120l105,26l43,0l2,93l0,99xe" fillcolor="white" stroked="t" o:allowincell="f" style="position:absolute;left:10351;top:5013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03" path="m0,103l65,103l83,13l18,0l0,90l0,103xe" fillcolor="white" stroked="t" o:allowincell="f" style="position:absolute;left:10350;top:5021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0" path="m22,110l83,87l65,0l0,13l18,100l22,110xe" fillcolor="white" stroked="t" o:allowincell="f" style="position:absolute;left:10350;top:5029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09" path="m49,109l98,65l56,0l0,34l41,100l49,109xe" fillcolor="white" stroked="t" o:allowincell="f" style="position:absolute;left:10352;top:5035;width:7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2" path="m77,112l110,55l42,0l0,52l69,107l77,112xe" fillcolor="white" stroked="t" o:allowincell="f" style="position:absolute;left:10356;top:5040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105" path="m104,105l123,41l26,0l0,61l97,103l104,105xe" fillcolor="white" stroked="t" o:allowincell="f" style="position:absolute;left:10362;top:5044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,87" path="m123,87l130,21l12,0l0,66l118,87l123,87xe" fillcolor="white" stroked="t" o:allowincell="f" style="position:absolute;left:10371;top:5047;width:10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66" path="m127,66l125,0l0,0l0,66l125,66l127,66xe" fillcolor="white" stroked="t" o:allowincell="f" style="position:absolute;left:10381;top:5049;width:10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77" path="m158,66l149,0l0,11l4,77l154,67l158,66xe" fillcolor="white" stroked="t" o:allowincell="f" style="position:absolute;left:10391;top:5048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97" path="m168,65l153,0l0,32l14,97l166,65l168,65xe" fillcolor="white" stroked="t" o:allowincell="f" style="position:absolute;left:10403;top:5046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3,109" path="m183,62l160,0l0,44l18,109l177,64l183,62xe" fillcolor="white" stroked="t" o:allowincell="f" style="position:absolute;left:10416;top:5042;width:14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0,1019" path="m598,888l446,798l315,715l204,622l121,529l49,428l14,332l0,245l24,165l73,97l148,41l246,14l363,0l491,0l640,31l789,72l948,138l1090,207l1221,297l1328,387l1423,487l1488,581l1530,680l1540,770l1522,860l1464,923l1391,971l1290,1002l1173,1019l1038,1013l899,988l748,946l598,888xe" fillcolor="white" stroked="t" o:allowincell="f" style="position:absolute;left:9511;top:4955;width:127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6,147" path="m0,57l0,57l153,147l186,90l35,0l0,57xe" fillcolor="white" stroked="t" o:allowincell="f" style="position:absolute;left:9546;top:5019;width:15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39" path="m0,54l3,56l135,139l170,83l39,0l0,54xe" fillcolor="white" stroked="t" o:allowincell="f" style="position:absolute;left:9535;top:5012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45" path="m0,47l4,51l115,145l157,94l46,0l0,47xe" fillcolor="white" stroked="t" o:allowincell="f" style="position:absolute;left:9525;top:5004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37" path="m0,42l2,44l85,137l135,93l52,0l0,42xe" fillcolor="white" stroked="t" o:allowincell="f" style="position:absolute;left:9518;top:4997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39" path="m0,30l5,39l77,139l131,100l59,0l0,30xe" fillcolor="white" stroked="t" o:allowincell="f" style="position:absolute;left:9512;top:4989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9" path="m0,16l3,23l37,119l100,97l65,0l0,16xe" fillcolor="white" stroked="t" o:allowincell="f" style="position:absolute;left:9509;top:4981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1" path="m2,0l0,16l13,101l80,91l65,5l2,0xe" fillcolor="white" stroked="t" o:allowincell="f" style="position:absolute;left:9508;top:4974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08" path="m28,0l23,8l0,88l62,108l87,28l28,0xe" fillcolor="white" stroked="t" o:allowincell="f" style="position:absolute;left:9508;top:4967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,115" path="m56,0l48,7l0,77l55,115l103,45l56,0xe" fillcolor="white" stroked="t" o:allowincell="f" style="position:absolute;left:9510;top:496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4" path="m87,0l76,5l0,61l39,114l115,59l87,0xe" fillcolor="white" stroked="t" o:allowincell="f" style="position:absolute;left:9515;top:495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93" path="m102,0l96,1l0,29l18,93l115,65l102,0xe" fillcolor="white" stroked="t" o:allowincell="f" style="position:absolute;left:9522;top:4953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80" path="m121,0l118,1l0,14l7,80l125,67l121,0xe" fillcolor="white" stroked="t" o:allowincell="f" style="position:absolute;left:9531;top:4952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67" path="m135,1l128,0l0,0l0,67l128,67l135,1xe" fillcolor="white" stroked="t" o:allowincell="f" style="position:absolute;left:9541;top:4952;width:10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96" path="m165,31l163,31l14,0l0,65l150,96l165,31xe" fillcolor="white" stroked="t" o:allowincell="f" style="position:absolute;left:9551;top:495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06" path="m170,44l165,43l17,0l0,64l148,106l170,44xe" fillcolor="white" stroked="t" o:allowincell="f" style="position:absolute;left:9563;top:495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126" path="m187,66l185,65l26,0l0,61l159,126l187,66xe" fillcolor="white" stroked="t" o:allowincell="f" style="position:absolute;left:9575;top:4958;width:15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129" path="m174,71l170,69l29,0l0,60l141,129l174,71xe" fillcolor="white" stroked="t" o:allowincell="f" style="position:absolute;left:9588;top:4964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,145" path="m172,92l169,90l37,0l0,55l132,145l172,92xe" fillcolor="white" stroked="t" o:allowincell="f" style="position:absolute;left:9600;top:4970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41" path="m153,93l150,90l43,0l0,51l108,141l153,93xe" fillcolor="white" stroked="t" o:allowincell="f" style="position:absolute;left:9611;top:4977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45" path="m146,104l142,100l49,0l0,46l94,145l146,104xe" fillcolor="white" stroked="t" o:allowincell="f" style="position:absolute;left:9619;top:4985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31" path="m125,100l121,93l56,0l0,38l66,131l125,100xe" fillcolor="white" stroked="t" o:allowincell="f" style="position:absolute;left:9627;top:4994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5" path="m105,109l103,100l62,0l0,25l41,125l105,109xe" fillcolor="white" stroked="t" o:allowincell="f" style="position:absolute;left:9632;top:5002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00" path="m76,100l77,90l66,0l0,8l11,97l76,100xe" fillcolor="white" stroked="t" o:allowincell="f" style="position:absolute;left:9635;top:5011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8" path="m57,118l65,101l82,12l17,0l0,89l57,118xe" fillcolor="white" stroked="t" o:allowincell="f" style="position:absolute;left:9635;top:5018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3" path="m43,113l49,108l108,46l59,0l0,63l43,113xe" fillcolor="white" stroked="t" o:allowincell="f" style="position:absolute;left:9630;top:5024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08" path="m28,108l37,103l109,55l72,0l0,48l28,108xe" fillcolor="white" stroked="t" o:allowincell="f" style="position:absolute;left:9625;top:5029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96" path="m15,96l19,95l120,64l100,0l0,31l15,96xe" fillcolor="white" stroked="t" o:allowincell="f" style="position:absolute;left:9617;top:5033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84" path="m3,84l10,84l128,66l118,0l0,18l3,84xe" fillcolor="white" stroked="t" o:allowincell="f" style="position:absolute;left:9608;top:5035;width:10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74" path="m0,66l4,67l139,74l142,8l8,0l0,66xe" fillcolor="white" stroked="t" o:allowincell="f" style="position:absolute;left:9597;top:5036;width:1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90" path="m0,65l3,66l141,90l152,24l15,0l0,65xe" fillcolor="white" stroked="t" o:allowincell="f" style="position:absolute;left:9585;top:5034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3,105" path="m0,63l4,64l156,105l173,41l21,0l0,63xe" fillcolor="white" stroked="t" o:allowincell="f" style="position:absolute;left:9572;top:5031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121" path="m0,59l4,62l153,121l177,59l29,0l0,59xe" fillcolor="white" stroked="t" o:allowincell="f" style="position:absolute;left:9559;top:5026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8,965" path="m934,868l1076,799l1218,723l1333,634l1432,550l1495,457l1550,360l1568,273l1557,194l1502,118l1432,67l1336,24l1225,8l1087,0l945,11l793,49l643,101l492,166l353,243l229,333l142,419l63,509l17,602l0,684l17,775l58,848l135,899l229,941l350,965l471,965l620,947l776,916l934,868xe" fillcolor="white" stroked="t" o:allowincell="f" style="position:absolute;left:10352;top:4971;width:130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,129" path="m172,59l142,0l0,69l29,129l171,60l172,59xe" fillcolor="white" stroked="t" o:allowincell="f" style="position:absolute;left:10429;top:5035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134" path="m177,55l142,0l0,76l31,134l173,59l177,55xe" fillcolor="white" stroked="t" o:allowincell="f" style="position:absolute;left:10441;top:5029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42" path="m156,51l115,0l0,89l41,142l156,53l156,51xe" fillcolor="white" stroked="t" o:allowincell="f" style="position:absolute;left:10452;top:5022;width:12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,134" path="m149,45l101,0l0,84l42,134l143,52l149,45xe" fillcolor="white" stroked="t" o:allowincell="f" style="position:absolute;left:10462;top:5015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9,130" path="m119,34l62,0l0,93l55,130l117,37l119,34xe" fillcolor="white" stroked="t" o:allowincell="f" style="position:absolute;left:10470;top:5008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29" path="m117,22l55,0l0,96l58,129l114,33l117,22xe" fillcolor="white" stroked="t" o:allowincell="f" style="position:absolute;left:10475;top:500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9" path="m82,2l17,0l0,86l65,99l82,13l82,2xe" fillcolor="white" stroked="t" o:allowincell="f" style="position:absolute;left:10479;top:4993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103" path="m60,0l0,24l10,103l76,94l66,15l60,0xe" fillcolor="white" stroked="t" o:allowincell="f" style="position:absolute;left:10480;top:4986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23" path="m48,0l0,47l56,123l110,84l55,8l48,0xe" fillcolor="white" stroked="t" o:allowincell="f" style="position:absolute;left:10475;top:4979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08" path="m32,0l0,56l69,108l109,55l40,3l32,0xe" fillcolor="white" stroked="t" o:allowincell="f" style="position:absolute;left:10470;top:4974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05" path="m18,0l0,64l96,105l122,44l26,2l18,0xe" fillcolor="white" stroked="t" o:allowincell="f" style="position:absolute;left:10463;top:4970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83" path="m6,0l0,66l110,83l121,17l10,0l6,0xe" fillcolor="white" stroked="t" o:allowincell="f" style="position:absolute;left:10454;top:4969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74" path="m0,0l2,67l139,74l142,8l4,0l0,0xe" fillcolor="white" stroked="t" o:allowincell="f" style="position:absolute;left:10443;top:4968;width:1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77" path="m0,12l10,77l152,67l147,0l5,11l0,12xe" fillcolor="white" stroked="t" o:allowincell="f" style="position:absolute;left:10431;top:4968;width:11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03" path="m0,39l20,103l171,65l156,0l3,38l0,39xe" fillcolor="white" stroked="t" o:allowincell="f" style="position:absolute;left:10418;top:4969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115" path="m0,52l24,115l174,63l151,0l3,52l0,52xe" fillcolor="white" stroked="t" o:allowincell="f" style="position:absolute;left:10405;top:4972;width:13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127" path="m0,67l29,127l180,61l154,0l3,66l0,67xe" fillcolor="white" stroked="t" o:allowincell="f" style="position:absolute;left:10392;top:4977;width:14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3,135" path="m0,79l35,135l173,58l142,0l3,77l0,79xe" fillcolor="white" stroked="t" o:allowincell="f" style="position:absolute;left:10380;top:4982;width:14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144" path="m0,93l43,144l168,54l129,0l4,90l0,93xe" fillcolor="white" stroked="t" o:allowincell="f" style="position:absolute;left:10370;top:4989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33" path="m0,88l49,133l135,48l88,0l1,87l0,88xe" fillcolor="white" stroked="t" o:allowincell="f" style="position:absolute;left:10362;top:4997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34" path="m0,97l56,134l135,44l85,0l6,89l0,97xe" fillcolor="white" stroked="t" o:allowincell="f" style="position:absolute;left:10355;top:5004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22" path="m0,102l63,122l107,29l47,0l2,93l0,102xe" fillcolor="white" stroked="t" o:allowincell="f" style="position:absolute;left:10351;top:5012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6" path="m0,95l65,96l83,13l18,0l0,82l0,95xe" fillcolor="white" stroked="t" o:allowincell="f" style="position:absolute;left:10350;top:5021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3" path="m21,113l83,90l65,0l0,12l18,102l21,113xe" fillcolor="white" stroked="t" o:allowincell="f" style="position:absolute;left:10350;top:5028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7" path="m52,117l100,73l59,0l0,34l42,106l52,117xe" fillcolor="white" stroked="t" o:allowincell="f" style="position:absolute;left:10351;top:5034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,110" path="m81,110l114,52l38,0l0,55l76,107l81,110xe" fillcolor="white" stroked="t" o:allowincell="f" style="position:absolute;left:10356;top:5039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05" path="m101,105l121,43l27,0l0,62l95,103l101,105xe" fillcolor="white" stroked="t" o:allowincell="f" style="position:absolute;left:10363;top:5043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90" path="m128,90l134,24l13,0l0,65l121,89l128,90xe" fillcolor="white" stroked="t" o:allowincell="f" style="position:absolute;left:10371;top:5047;width:10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67" path="m124,67l121,0l0,0l0,67l121,67l124,67xe" fillcolor="white" stroked="t" o:allowincell="f" style="position:absolute;left:10382;top:5049;width:9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83" path="m159,65l148,0l0,17l7,83l156,66l159,65xe" fillcolor="white" stroked="t" o:allowincell="f" style="position:absolute;left:10391;top:5047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96" path="m171,65l156,0l0,31l13,96l169,66l171,65xe" fillcolor="white" stroked="t" o:allowincell="f" style="position:absolute;left:10404;top:504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3,113" path="m183,62l159,0l0,49l18,113l178,64l183,62xe" fillcolor="white" stroked="t" o:allowincell="f" style="position:absolute;left:10416;top:5041;width:1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0,826" path="m823,826l983,816l1134,792l1273,750l1398,702l1491,636l1568,567l1623,491l1640,411l1623,325l1568,249l1491,176l1398,118l1273,63l1134,28l983,3l823,0l650,3l502,28l360,63l241,118l134,176l58,249l11,325l0,411l11,491l58,567l134,636l241,702l360,750l502,792l650,816l823,826xe" fillcolor="white" stroked="t" o:allowincell="f" style="position:absolute;left:9764;top:4968;width:135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7" path="m167,66l159,0l0,11l4,77l164,67l167,66xe" fillcolor="white" stroked="t" o:allowincell="f" style="position:absolute;left:9832;top:5033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89" path="m167,64l153,0l0,24l11,89l163,66l167,64xe" fillcolor="white" stroked="t" o:allowincell="f" style="position:absolute;left:9845;top:5031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105" path="m159,63l137,0l0,42l18,105l157,64l159,63xe" fillcolor="white" stroked="t" o:allowincell="f" style="position:absolute;left:9858;top:502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10" path="m156,58l125,0l0,49l24,110l148,62l156,58xe" fillcolor="white" stroked="t" o:allowincell="f" style="position:absolute;left:9869;top:5024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20" path="m135,52l94,0l0,65l39,120l132,54l135,52xe" fillcolor="white" stroked="t" o:allowincell="f" style="position:absolute;left:9879;top:5019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19" path="m126,44l76,0l0,69l44,119l120,50l126,44xe" fillcolor="white" stroked="t" o:allowincell="f" style="position:absolute;left:9886;top:501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,114" path="m114,26l55,0l0,75l54,114l109,39l114,26xe" fillcolor="white" stroked="t" o:allowincell="f" style="position:absolute;left:9892;top:500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3" path="m83,0l18,0l0,79l65,93l83,14l83,0xe" fillcolor="white" stroked="t" o:allowincell="f" style="position:absolute;left:9896;top:5002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113" path="m61,0l0,26l18,113l84,100l66,13l61,0xe" fillcolor="white" stroked="t" o:allowincell="f" style="position:absolute;left:9896;top:4994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9" path="m49,0l0,43l55,119l109,80l54,4l49,0xe" fillcolor="white" stroked="t" o:allowincell="f" style="position:absolute;left:9892;top:498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5" path="m41,0l0,52l76,125l122,77l47,4l41,0xe" fillcolor="white" stroked="t" o:allowincell="f" style="position:absolute;left:9886;top:498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6" path="m32,0l0,58l93,116l129,60l36,2l32,0xe" fillcolor="white" stroked="t" o:allowincell="f" style="position:absolute;left:9879;top:4975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118" path="m22,0l0,63l125,118l152,58l27,2l22,0xe" fillcolor="white" stroked="t" o:allowincell="f" style="position:absolute;left:9869;top:4971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01" path="m13,0l0,66l138,101l155,36l16,2l13,0xe" fillcolor="white" stroked="t" o:allowincell="f" style="position:absolute;left:9858;top:496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89" path="m7,0l0,66l153,89l163,23l11,0l7,0xe" fillcolor="white" stroked="t" o:allowincell="f" style="position:absolute;left:9845;top:4966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1" path="m0,0l0,67l159,71l162,5l2,0l0,0xe" fillcolor="white" stroked="t" o:allowincell="f" style="position:absolute;left:9832;top:4965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71" path="m0,5l6,71l179,67l177,0l5,5l0,5xe" fillcolor="white" stroked="t" o:allowincell="f" style="position:absolute;left:9817;top:4965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9" path="m0,25l13,89l161,66l151,0l2,23l0,25xe" fillcolor="white" stroked="t" o:allowincell="f" style="position:absolute;left:9805;top:4966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9" path="m0,36l21,99l163,64l148,0l6,34l0,36xe" fillcolor="white" stroked="t" o:allowincell="f" style="position:absolute;left:9793;top:496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6" path="m0,57l31,116l148,61l120,0l1,56l0,57xe" fillcolor="white" stroked="t" o:allowincell="f" style="position:absolute;left:9783;top:4971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6" path="m0,63l39,116l147,58l115,0l8,58l0,63xe" fillcolor="white" stroked="t" o:allowincell="f" style="position:absolute;left:9773;top:4976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1" path="m0,79l51,121l128,48l81,0l6,73l0,79xe" fillcolor="white" stroked="t" o:allowincell="f" style="position:absolute;left:9766;top:4981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2" path="m0,90l62,112l110,36l53,0l6,76l0,90xe" fillcolor="white" stroked="t" o:allowincell="f" style="position:absolute;left:9762;top:498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9496;top:4533;width:1171;height:537">
                  <v:shape id="shape_0" coordsize="77,94" path="m0,94l67,94l77,8l11,0l0,87l0,94xe" fillcolor="white" stroked="t" o:allowincell="f" style="position:absolute;left:9761;top:4995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02" path="m17,102l77,80l66,0l0,8l11,89l17,102xe" fillcolor="white" stroked="t" o:allowincell="f" style="position:absolute;left:9761;top:5002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19" path="m54,119l104,76l56,0l0,36l47,111l54,119xe" fillcolor="white" stroked="t" o:allowincell="f" style="position:absolute;left:9762;top:5008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122" path="m80,122l120,69l44,0l0,50l76,119l80,122xe" fillcolor="white" stroked="t" o:allowincell="f" style="position:absolute;left:9767;top:5013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25" path="m113,125l143,65l36,0l0,56l107,122l113,125xe" fillcolor="white" stroked="t" o:allowincell="f" style="position:absolute;left:9773;top:5019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1" path="m121,111l143,49l24,0l0,62l117,110l121,111xe" fillcolor="white" stroked="t" o:allowincell="f" style="position:absolute;left:9783;top:5024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7" path="m145,107l160,42l18,0l0,64l141,105l145,107xe" fillcolor="white" stroked="t" o:allowincell="f" style="position:absolute;left:9793;top:502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0" path="m153,90l159,24l11,0l0,66l149,89l153,90xe" fillcolor="white" stroked="t" o:allowincell="f" style="position:absolute;left:9805;top:5031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77" path="m176,77l176,11l3,0l0,67l172,77l176,77xe" fillcolor="white" stroked="t" o:allowincell="f" style="position:absolute;left:9818;top:5033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3,826" path="m823,826l982,816l1138,792l1276,750l1400,702l1495,636l1570,567l1626,491l1643,411l1626,325l1570,249l1495,176l1400,118l1276,63l1138,28l982,3l823,0l650,3l504,28l359,63l242,118l135,176l58,249l14,325l0,411l14,491l58,567l135,636l242,702l359,750l504,792l650,816l823,826xe" fillcolor="white" stroked="t" o:allowincell="f" style="position:absolute;left:9885;top:4968;width:136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7" path="m167,66l159,0l0,11l4,77l163,67l167,66xe" fillcolor="white" stroked="t" o:allowincell="f" style="position:absolute;left:9953;top:5033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89" path="m171,64l156,0l0,24l11,89l166,66l171,64xe" fillcolor="white" stroked="t" o:allowincell="f" style="position:absolute;left:9966;top:5031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105" path="m161,63l139,0l0,42l20,105l158,64l161,63xe" fillcolor="white" stroked="t" o:allowincell="f" style="position:absolute;left:9979;top:502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10" path="m156,58l124,0l0,49l25,110l149,62l156,58xe" fillcolor="white" stroked="t" o:allowincell="f" style="position:absolute;left:9990;top:5024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20" path="m134,52l93,0l0,65l38,120l131,54l134,52xe" fillcolor="white" stroked="t" o:allowincell="f" style="position:absolute;left:10000;top:5019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19" path="m126,44l76,0l0,69l44,119l121,50l126,44xe" fillcolor="white" stroked="t" o:allowincell="f" style="position:absolute;left:10007;top:501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4" path="m115,26l56,0l0,75l55,114l110,39l115,26xe" fillcolor="white" stroked="t" o:allowincell="f" style="position:absolute;left:10013;top:500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3" path="m83,0l18,0l0,79l65,93l83,14l83,0xe" fillcolor="white" stroked="t" o:allowincell="f" style="position:absolute;left:10017;top:5002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3" path="m60,0l0,26l18,113l83,100l65,13l60,0xe" fillcolor="white" stroked="t" o:allowincell="f" style="position:absolute;left:10017;top:4994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9" path="m50,0l0,43l56,119l110,80l55,4l50,0xe" fillcolor="white" stroked="t" o:allowincell="f" style="position:absolute;left:10013;top:498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5" path="m41,0l0,52l77,125l122,77l46,4l41,0xe" fillcolor="white" stroked="t" o:allowincell="f" style="position:absolute;left:10007;top:498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6" path="m31,0l0,58l93,116l129,60l36,2l31,0xe" fillcolor="white" stroked="t" o:allowincell="f" style="position:absolute;left:10000;top:4975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8" path="m21,0l0,63l124,118l151,58l27,2l21,0xe" fillcolor="white" stroked="t" o:allowincell="f" style="position:absolute;left:9990;top:4971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,101" path="m13,0l0,66l138,101l154,36l16,2l13,0xe" fillcolor="white" stroked="t" o:allowincell="f" style="position:absolute;left:9979;top:496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89" path="m6,0l0,66l156,89l166,23l11,0l6,0xe" fillcolor="white" stroked="t" o:allowincell="f" style="position:absolute;left:9966;top:4966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71" path="m0,0l0,67l158,71l160,5l1,0l0,0xe" fillcolor="white" stroked="t" o:allowincell="f" style="position:absolute;left:9953;top:4965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71" path="m0,5l7,71l180,67l179,0l6,5l0,5xe" fillcolor="white" stroked="t" o:allowincell="f" style="position:absolute;left:9938;top:4965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89" path="m0,25l13,89l158,66l147,0l2,23l0,25xe" fillcolor="white" stroked="t" o:allowincell="f" style="position:absolute;left:9926;top:4966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99" path="m0,36l22,99l167,64l152,0l7,34l0,36xe" fillcolor="white" stroked="t" o:allowincell="f" style="position:absolute;left:9913;top:496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6" path="m0,57l30,116l147,61l119,0l1,56l0,57xe" fillcolor="white" stroked="t" o:allowincell="f" style="position:absolute;left:9903;top:4971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6" path="m0,63l39,116l146,58l115,0l8,58l0,63xe" fillcolor="white" stroked="t" o:allowincell="f" style="position:absolute;left:9894;top:4976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1" path="m0,79l52,121l128,48l81,0l5,73l0,79xe" fillcolor="white" stroked="t" o:allowincell="f" style="position:absolute;left:9887;top:4981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1" path="m0,89l62,111l107,35l50,0l4,77l0,89xe" fillcolor="white" stroked="t" o:allowincell="f" style="position:absolute;left:9883;top:498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97" path="m0,97l65,97l79,10l13,0l0,86l0,97xe" fillcolor="white" stroked="t" o:allowincell="f" style="position:absolute;left:9882;top:4995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01" path="m17,101l79,80l65,0l0,11l13,91l17,101xe" fillcolor="white" stroked="t" o:allowincell="f" style="position:absolute;left:9882;top:5002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,118" path="m52,118l103,76l58,0l0,33l46,110l52,118xe" fillcolor="white" stroked="t" o:allowincell="f" style="position:absolute;left:9883;top:5008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2" path="m82,122l121,69l45,0l0,50l76,119l82,122xe" fillcolor="white" stroked="t" o:allowincell="f" style="position:absolute;left:9888;top:5013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5" path="m111,125l142,65l34,0l0,56l107,122l111,125xe" fillcolor="white" stroked="t" o:allowincell="f" style="position:absolute;left:9894;top:5019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1" path="m122,111l143,49l25,0l0,62l117,110l122,111xe" fillcolor="white" stroked="t" o:allowincell="f" style="position:absolute;left:9904;top:5024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7" path="m148,107l163,42l18,0l0,64l145,105l148,107xe" fillcolor="white" stroked="t" o:allowincell="f" style="position:absolute;left:9914;top:502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90" path="m149,90l156,24l11,0l0,66l145,89l149,90xe" fillcolor="white" stroked="t" o:allowincell="f" style="position:absolute;left:9926;top:5031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77" path="m177,77l177,11l4,0l0,67l173,77l177,77xe" fillcolor="white" stroked="t" o:allowincell="f" style="position:absolute;left:9939;top:5033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6,830" path="m823,830l982,816l1138,791l1280,750l1405,706l1498,640l1577,567l1629,492l1646,415l1629,325l1577,249l1498,177l1405,118l1280,66l1138,32l982,8l823,0l654,8l505,32l363,66l246,118l138,177l61,249l14,325l0,415l14,492l61,567l138,640l246,706l363,750l505,791l654,816l823,830xe" fillcolor="white" stroked="t" o:allowincell="f" style="position:absolute;left:9996;top:4962;width:136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80" path="m168,66l159,0l0,14l6,80l166,67l168,66xe" fillcolor="white" stroked="t" o:allowincell="f" style="position:absolute;left:10064;top:5027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0" path="m170,65l156,0l0,24l11,90l166,66l170,65xe" fillcolor="white" stroked="t" o:allowincell="f" style="position:absolute;left:10078;top:502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05" path="m162,63l141,0l0,41l18,105l160,64l162,63xe" fillcolor="white" stroked="t" o:allowincell="f" style="position:absolute;left:10090;top:5022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07" path="m155,58l125,0l0,44l23,107l148,62l155,58xe" fillcolor="white" stroked="t" o:allowincell="f" style="position:absolute;left:10102;top:501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20" path="m135,52l94,0l0,65l38,120l131,54l135,52xe" fillcolor="white" stroked="t" o:allowincell="f" style="position:absolute;left:10112;top:501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,122" path="m130,43l79,0l0,72l45,122l125,49l130,43xe" fillcolor="white" stroked="t" o:allowincell="f" style="position:absolute;left:10119;top:5007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,114" path="m112,26l52,0l0,77l55,114l107,38l112,26xe" fillcolor="white" stroked="t" o:allowincell="f" style="position:absolute;left:10125;top:500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0" path="m82,1l17,0l0,76l65,90l82,14l82,1xe" fillcolor="white" stroked="t" o:allowincell="f" style="position:absolute;left:10129;top:4996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4" path="m60,0l0,25l17,114l82,102l65,13l60,0xe" fillcolor="white" stroked="t" o:allowincell="f" style="position:absolute;left:10129;top:4988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21" path="m50,0l0,44l52,121l107,83l55,7l50,0xe" fillcolor="white" stroked="t" o:allowincell="f" style="position:absolute;left:10125;top:498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25" path="m40,0l0,53l79,125l125,75l45,3l40,0xe" fillcolor="white" stroked="t" o:allowincell="f" style="position:absolute;left:10119;top:4974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8" path="m31,0l0,59l94,118l129,62l36,3l31,0xe" fillcolor="white" stroked="t" o:allowincell="f" style="position:absolute;left:10112;top:4969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15" path="m21,0l0,63l125,115l150,53l25,1l21,0xe" fillcolor="white" stroked="t" o:allowincell="f" style="position:absolute;left:10102;top:4965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100" path="m13,0l0,65l142,100l158,35l16,0l13,0xe" fillcolor="white" stroked="t" o:allowincell="f" style="position:absolute;left:10090;top:4962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0" path="m6,0l0,66l156,90l166,25l11,0l6,0xe" fillcolor="white" stroked="t" o:allowincell="f" style="position:absolute;left:10078;top:4960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73" path="m0,0l0,67l159,73l161,7l2,0l0,0xe" fillcolor="white" stroked="t" o:allowincell="f" style="position:absolute;left:10065;top:4959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73" path="m0,7l6,73l175,67l173,0l3,7l0,7xe" fillcolor="white" stroked="t" o:allowincell="f" style="position:absolute;left:10050;top:4959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90" path="m0,25l13,90l161,66l152,0l2,25l0,25xe" fillcolor="white" stroked="t" o:allowincell="f" style="position:absolute;left:10038;top:4960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00" path="m0,37l21,100l162,65l147,0l5,35l0,37xe" fillcolor="white" stroked="t" o:allowincell="f" style="position:absolute;left:10025;top:496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3" path="m0,53l30,113l148,61l121,0l2,52l0,53xe" fillcolor="white" stroked="t" o:allowincell="f" style="position:absolute;left:10015;top:4965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7" path="m0,64l41,117l148,59l115,0l8,59l0,64xe" fillcolor="white" stroked="t" o:allowincell="f" style="position:absolute;left:10006;top:4970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0" path="m0,79l52,120l128,48l81,0l6,72l0,79xe" fillcolor="white" stroked="t" o:allowincell="f" style="position:absolute;left:9999;top:4975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1" path="m0,89l62,111l110,36l53,0l6,76l0,89xe" fillcolor="white" stroked="t" o:allowincell="f" style="position:absolute;left:9995;top:498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0" path="m1,100l66,99l80,9l14,0l0,90l1,100xe" fillcolor="white" stroked="t" o:allowincell="f" style="position:absolute;left:9993;top:498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00" path="m19,100l79,76l65,0l0,12l13,88l19,100xe" fillcolor="white" stroked="t" o:allowincell="f" style="position:absolute;left:9993;top:4996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18" path="m53,118l104,76l56,0l0,36l47,112l53,118xe" fillcolor="white" stroked="t" o:allowincell="f" style="position:absolute;left:9995;top:5002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4" path="m82,124l122,72l46,0l0,47l75,120l82,124xe" fillcolor="white" stroked="t" o:allowincell="f" style="position:absolute;left:9999;top:5007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4" path="m113,124l142,65l35,0l0,56l107,122l113,124xe" fillcolor="white" stroked="t" o:allowincell="f" style="position:absolute;left:10006;top:501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08" path="m120,108l140,44l23,0l0,61l117,107l120,108xe" fillcolor="white" stroked="t" o:allowincell="f" style="position:absolute;left:10016;top:5018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5,106l160,41l18,0l0,64l142,105l145,106xe" fillcolor="white" stroked="t" o:allowincell="f" style="position:absolute;left:10026;top:5022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1" path="m152,91l159,24l11,0l0,66l150,90l152,91xe" fillcolor="white" stroked="t" o:allowincell="f" style="position:absolute;left:10038;top:5025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80" path="m175,80l174,14l5,0l0,67l170,80l175,80xe" fillcolor="white" stroked="t" o:allowincell="f" style="position:absolute;left:10050;top:5027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7,830" path="m823,830l983,816l1139,791l1281,750l1402,706l1498,640l1574,567l1629,492l1647,415l1629,325l1574,249l1498,177l1402,118l1281,66l1139,32l983,8l823,0l651,8l502,32l360,66l243,118l135,177l58,249l11,325l0,415l11,492l58,567l135,640l243,706l360,750l502,791l651,816l823,830xe" fillcolor="white" stroked="t" o:allowincell="f" style="position:absolute;left:10111;top:4962;width:136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80" path="m167,66l158,0l0,14l6,80l165,67l167,66xe" fillcolor="white" stroked="t" o:allowincell="f" style="position:absolute;left:10180;top:5027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0" path="m170,65l156,0l0,24l11,90l167,66l170,65xe" fillcolor="white" stroked="t" o:allowincell="f" style="position:absolute;left:10193;top:502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5" path="m163,63l142,0l0,41l18,105l160,64l163,63xe" fillcolor="white" stroked="t" o:allowincell="f" style="position:absolute;left:10205;top:5022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07" path="m151,58l121,0l0,44l23,107l144,62l151,58xe" fillcolor="white" stroked="t" o:allowincell="f" style="position:absolute;left:10217;top:501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,120" path="m139,51l98,0l0,65l38,120l135,54l139,51xe" fillcolor="white" stroked="t" o:allowincell="f" style="position:absolute;left:10226;top:501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20" path="m125,43l75,0l0,72l45,120l121,47l125,43xe" fillcolor="white" stroked="t" o:allowincell="f" style="position:absolute;left:10234;top:5007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5" path="m115,26l55,0l0,76l54,115l109,39l115,26xe" fillcolor="white" stroked="t" o:allowincell="f" style="position:absolute;left:10240;top:5001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0" path="m83,1l17,0l0,76l65,90l82,14l83,1xe" fillcolor="white" stroked="t" o:allowincell="f" style="position:absolute;left:10244;top:4996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15" path="m59,0l0,26l17,115l83,103l66,14l59,0xe" fillcolor="white" stroked="t" o:allowincell="f" style="position:absolute;left:10244;top:4988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0" path="m50,0l0,44l55,120l109,81l54,5l50,0xe" fillcolor="white" stroked="t" o:allowincell="f" style="position:absolute;left:10240;top:498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4" path="m40,0l0,52l75,124l121,76l45,4l40,0xe" fillcolor="white" stroked="t" o:allowincell="f" style="position:absolute;left:10234;top:4974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18" path="m30,0l0,59l96,118l131,62l33,2l30,0xe" fillcolor="white" stroked="t" o:allowincell="f" style="position:absolute;left:10227;top:4969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5" path="m20,0l0,63l121,115l147,53l26,2l20,0xe" fillcolor="white" stroked="t" o:allowincell="f" style="position:absolute;left:10217;top:4965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0" path="m13,0l0,65l142,100l157,35l15,0l13,0xe" fillcolor="white" stroked="t" o:allowincell="f" style="position:absolute;left:10205;top:496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90" path="m7,0l0,66l156,90l167,25l11,0l7,0xe" fillcolor="white" stroked="t" o:allowincell="f" style="position:absolute;left:10193;top:496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3" path="m0,0l0,67l160,73l162,7l3,0l0,0xe" fillcolor="white" stroked="t" o:allowincell="f" style="position:absolute;left:10180;top:4959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8,73" path="m0,7l6,73l178,67l176,0l3,7l0,7xe" fillcolor="white" stroked="t" o:allowincell="f" style="position:absolute;left:10165;top:4959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0" path="m0,25l13,90l162,66l152,0l2,25l0,25xe" fillcolor="white" stroked="t" o:allowincell="f" style="position:absolute;left:10152;top:496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00" path="m0,37l21,100l162,65l147,0l5,35l0,37xe" fillcolor="white" stroked="t" o:allowincell="f" style="position:absolute;left:10140;top:496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13" path="m0,53l30,113l148,61l121,0l3,52l0,53xe" fillcolor="white" stroked="t" o:allowincell="f" style="position:absolute;left:10130;top:4965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7" path="m0,64l39,117l146,59l113,0l6,59l0,64xe" fillcolor="white" stroked="t" o:allowincell="f" style="position:absolute;left:10121;top:4970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0" path="m0,79l52,120l128,48l83,0l6,72l0,79xe" fillcolor="white" stroked="t" o:allowincell="f" style="position:absolute;left:10114;top:497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1" path="m0,90l62,111l110,36l53,0l6,76l0,90xe" fillcolor="white" stroked="t" o:allowincell="f" style="position:absolute;left:10109;top:498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97" path="m0,97l67,97l76,7l10,0l0,90l0,97xe" fillcolor="white" stroked="t" o:allowincell="f" style="position:absolute;left:10108;top:498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98" path="m16,98l76,76l67,0l0,8l10,85l16,98xe" fillcolor="white" stroked="t" o:allowincell="f" style="position:absolute;left:10108;top:4996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18" path="m53,118l104,76l56,0l0,36l47,112l53,118xe" fillcolor="white" stroked="t" o:allowincell="f" style="position:absolute;left:10110;top:5002;width:7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4" path="m82,124l122,72l46,0l0,47l77,120l82,124xe" fillcolor="white" stroked="t" o:allowincell="f" style="position:absolute;left:10114;top:5007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4" path="m113,124l142,65l35,0l0,56l107,122l113,124xe" fillcolor="white" stroked="t" o:allowincell="f" style="position:absolute;left:10121;top:501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1,108" path="m120,108l141,44l24,0l0,61l117,107l120,108xe" fillcolor="white" stroked="t" o:allowincell="f" style="position:absolute;left:10130;top:5018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5,106l160,41l18,0l0,64l142,105l145,106xe" fillcolor="white" stroked="t" o:allowincell="f" style="position:absolute;left:10140;top:5022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91" path="m152,91l160,24l11,0l0,66l150,90l152,91xe" fillcolor="white" stroked="t" o:allowincell="f" style="position:absolute;left:10153;top:5025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80" path="m179,80l179,14l5,0l0,67l173,80l179,80xe" fillcolor="white" stroked="t" o:allowincell="f" style="position:absolute;left:10165;top:5027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01,6221" path="m875,6221l916,6090l1034,5755l1217,5264l1456,4684l1733,4068l2047,3491l2373,2993l2708,2658l3006,2368l3241,2043l3407,1687l3501,1337l3501,989l3415,681l3224,428l2930,256l2459,72l2110,0l1798,66l1525,231l1301,497l1124,819l1017,1195l975,1597l1017,2011l1027,2492l944,3076l781,3716l584,4359l373,4947l183,5437l44,5766l0,5890l875,6221xe" fillcolor="white" stroked="t" o:allowincell="f" style="position:absolute;left:10373;top:4536;width:291;height:5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51" path="m42,0l42,0l0,132l63,151l105,20l42,0xe" fillcolor="white" stroked="t" o:allowincell="f" style="position:absolute;left:10443;top:5042;width:8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1,358" path="m118,0l118,1l0,337l63,358l181,23l118,0xe" fillcolor="white" stroked="t" o:allowincell="f" style="position:absolute;left:10446;top:5014;width:15;height: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6,515" path="m183,0l183,1l0,491l62,515l246,24l183,0xe" fillcolor="white" stroked="t" o:allowincell="f" style="position:absolute;left:10456;top:4973;width:20;height: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1,608" path="m239,0l239,2l0,583l62,608l301,28l239,0xe" fillcolor="white" stroked="t" o:allowincell="f" style="position:absolute;left:10472;top:4925;width:24;height: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8,644" path="m279,0l278,2l0,616l61,644l338,29l279,0xe" fillcolor="white" stroked="t" o:allowincell="f" style="position:absolute;left:10492;top:4874;width:27;height: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3,612" path="m316,0l314,3l0,581l58,612l373,35l316,0xe" fillcolor="white" stroked="t" o:allowincell="f" style="position:absolute;left:10515;top:4825;width:30;height: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0,540" path="m330,0l325,6l0,503l55,540l380,42l330,0xe" fillcolor="white" stroked="t" o:allowincell="f" style="position:absolute;left:10541;top:4783;width:31;height: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2,383" path="m335,0l334,1l0,335l46,383l382,47l335,0xe" fillcolor="white" stroked="t" o:allowincell="f" style="position:absolute;left:10569;top:4755;width:30;height: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8,337" path="m348,43l297,0l0,290l47,337l344,47l348,43xe" fillcolor="white" stroked="t" o:allowincell="f" style="position:absolute;left:10597;top:4731;width:28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364" path="m293,34l235,0l0,325l54,364l289,39l293,34xe" fillcolor="white" stroked="t" o:allowincell="f" style="position:absolute;left:10621;top:4704;width:2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384" path="m228,22l166,0l0,356l61,384l226,28l228,22xe" fillcolor="white" stroked="t" o:allowincell="f" style="position:absolute;left:10640;top:4675;width:18;height: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366" path="m158,8l93,0l0,349l63,366l157,17l158,8xe" fillcolor="white" stroked="t" o:allowincell="f" style="position:absolute;left:10654;top:4647;width:12;height: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6,357" path="m65,0l0,9l0,357l66,357l66,9l65,0xe" fillcolor="white" stroked="t" o:allowincell="f" style="position:absolute;left:10662;top:4618;width:4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336" path="m59,0l0,29l87,336l151,319l64,11l59,0xe" fillcolor="white" stroked="t" o:allowincell="f" style="position:absolute;left:10655;top:4591;width:11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3,301" path="m43,0l0,49l189,301l243,261l53,9l43,0xe" fillcolor="white" stroked="t" o:allowincell="f" style="position:absolute;left:10639;top:4569;width:19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8,232" path="m29,0l0,59l295,232l328,175l34,2l29,0xe" fillcolor="white" stroked="t" o:allowincell="f" style="position:absolute;left:10615;top:4555;width:27;height: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95,246" path="m20,0l0,63l471,246l495,185l24,2l20,0xe" fillcolor="white" stroked="t" o:allowincell="f" style="position:absolute;left:10577;top:4539;width:40;height: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3,139" path="m0,0l0,66l348,139l363,73l13,0l0,0xe" fillcolor="white" stroked="t" o:allowincell="f" style="position:absolute;left:10548;top:4533;width:29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6,131" path="m0,70l25,131l336,66l323,0l11,66l0,70xe" fillcolor="white" stroked="t" o:allowincell="f" style="position:absolute;left:10521;top:4533;width:27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223" path="m0,174l42,223l315,57l281,0l8,166l0,174xe" fillcolor="white" stroked="t" o:allowincell="f" style="position:absolute;left:10498;top:4539;width:25;height: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9,308" path="m0,271l54,308l279,42l228,0l3,265l0,271xe" fillcolor="white" stroked="t" o:allowincell="f" style="position:absolute;left:10479;top:4553;width:22;height: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7,353" path="m0,328l61,353l237,32l180,0l3,322l0,328xe" fillcolor="white" stroked="t" o:allowincell="f" style="position:absolute;left:10464;top:4576;width:18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3,395" path="m0,382l65,395l173,19l109,0l1,377l0,382xe" fillcolor="white" stroked="t" o:allowincell="f" style="position:absolute;left:10455;top:4603;width:1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408" path="m0,408l66,408l107,8l41,0l0,402l0,408xe" fillcolor="white" stroked="t" o:allowincell="f" style="position:absolute;left:10451;top:4635;width:8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421" path="m107,417l107,414l66,0l0,6l41,421l107,417xe" fillcolor="white" stroked="t" o:allowincell="f" style="position:absolute;left:10451;top:4669;width:8;height: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485" path="m77,485l77,480l66,0l0,2l11,482l77,485xe" fillcolor="white" stroked="t" o:allowincell="f" style="position:absolute;left:10455;top:4703;width:5;height: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,596" path="m65,596l66,593l149,8l83,0l0,584l65,596xe" fillcolor="white" stroked="t" o:allowincell="f" style="position:absolute;left:10449;top:4743;width:11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7,658" path="m64,658l64,656l227,16l163,0l0,639l64,658xe" fillcolor="white" stroked="t" o:allowincell="f" style="position:absolute;left:10435;top:4791;width:18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1,664" path="m63,664l64,663l261,20l197,0l0,643l63,664xe" fillcolor="white" stroked="t" o:allowincell="f" style="position:absolute;left:10419;top:4845;width:21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3,611" path="m62,611l63,610l273,23l211,0l0,588l62,611xe" fillcolor="white" stroked="t" o:allowincell="f" style="position:absolute;left:10401;top:4898;width:22;height: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3,515" path="m62,515l63,514l253,23l191,0l0,490l62,515xe" fillcolor="white" stroked="t" o:allowincell="f" style="position:absolute;left:10385;top:4947;width:20;height: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,354" path="m0,330l62,354l200,26l139,0l1,329l0,330xe" fillcolor="white" stroked="t" o:allowincell="f" style="position:absolute;left:10374;top:4988;width:16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67" path="m31,167l74,147l118,23l56,0l11,124l31,167l11,124l0,156l31,167xe" fillcolor="white" stroked="t" o:allowincell="f" style="position:absolute;left:10369;top:5015;width:9;height: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8,406" path="m918,372l899,331l24,0l0,62l875,394l918,372l875,394l908,406l918,372xe" fillcolor="white" stroked="t" o:allowincell="f" style="position:absolute;left:10372;top:5024;width:75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19,1580" path="m275,1558l368,1580l475,1566l582,1523l693,1465l794,1372l887,1258l970,1123l1043,981l1090,822l1119,660l1119,515l1108,376l1073,252l1018,152l948,75l859,28l751,0l644,10l534,51l434,124l327,207l232,318l150,456l84,608l29,760l8,915l0,1057l18,1199l49,1317l101,1424l177,1500l275,1558xe" fillcolor="white" stroked="t" o:allowincell="f" style="position:absolute;left:10512;top:4592;width:92;height:1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86" path="m105,86l108,21l14,0l0,64l93,86l105,86xe" fillcolor="white" stroked="t" o:allowincell="f" style="position:absolute;left:10534;top:4719;width:8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80" path="m124,64l108,0l0,14l9,80l116,66l124,64xe" fillcolor="white" stroked="t" o:allowincell="f" style="position:absolute;left:10542;top:4719;width:10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03" path="m134,61l107,0l0,41l24,103l131,62l134,61xe" fillcolor="white" stroked="t" o:allowincell="f" style="position:absolute;left:10551;top:4716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18" path="m150,54l112,0l0,58l31,118l143,58l150,54xe" fillcolor="white" stroked="t" o:allowincell="f" style="position:absolute;left:10559;top:4711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43" path="m150,45l101,0l0,94l46,143l146,49l150,45xe" fillcolor="white" stroked="t" o:allowincell="f" style="position:absolute;left:10568;top:4704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55" path="m147,39l93,0l0,113l52,155l145,42l147,39xe" fillcolor="white" stroked="t" o:allowincell="f" style="position:absolute;left:10576;top:4695;width:11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70" path="m140,32l82,0l0,134l56,170l139,34l140,32xe" fillcolor="white" stroked="t" o:allowincell="f" style="position:absolute;left:10584;top:4684;width:10;height: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72" path="m134,25l72,0l0,142l59,172l132,30l134,25xe" fillcolor="white" stroked="t" o:allowincell="f" style="position:absolute;left:10590;top:4672;width:11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,179" path="m114,15l49,0l0,159l64,179l113,20l114,15xe" fillcolor="white" stroked="t" o:allowincell="f" style="position:absolute;left:10596;top:4659;width:9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4,173" path="m94,6l28,0l0,163l66,173l93,11l94,6xe" fillcolor="white" stroked="t" o:allowincell="f" style="position:absolute;left:10600;top:4646;width:7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7,147" path="m67,0l0,2l0,147l67,147l67,2l67,0xe" fillcolor="white" stroked="t" o:allowincell="f" style="position:absolute;left:10603;top:4634;width:4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49" path="m65,0l0,10l10,149l77,145l66,6l65,0xe" fillcolor="white" stroked="t" o:allowincell="f" style="position:absolute;left:10602;top:4622;width:5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50" path="m60,0l0,25l34,150l98,133l64,8l60,0xe" fillcolor="white" stroked="t" o:allowincell="f" style="position:absolute;left:10599;top:4611;width:7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39" path="m54,0l0,38l55,139l113,106l58,7l54,0xe" fillcolor="white" stroked="t" o:allowincell="f" style="position:absolute;left:10595;top:4603;width:8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28" path="m40,0l0,52l69,128l118,83l48,8l40,0xe" fillcolor="white" stroked="t" o:allowincell="f" style="position:absolute;left:10589;top:459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10" path="m24,0l0,62l90,110l122,51l32,2l24,0xe" fillcolor="white" stroked="t" o:allowincell="f" style="position:absolute;left:10582;top:4591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93" path="m5,0l0,66l107,93l123,29l16,1l5,0xe" fillcolor="white" stroked="t" o:allowincell="f" style="position:absolute;left:10574;top:4589;width:9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77" path="m0,13l14,77l122,67l116,0l9,11l0,13xe" fillcolor="white" stroked="t" o:allowincell="f" style="position:absolute;left:10565;top:4589;width:9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04" path="m0,45l31,104l142,62l119,0l8,41l0,45xe" fillcolor="white" stroked="t" o:allowincell="f" style="position:absolute;left:10555;top:4590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27" path="m0,74l40,127l140,55l101,0l1,73l0,74xe" fillcolor="white" stroked="t" o:allowincell="f" style="position:absolute;left:10547;top:4594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135" path="m0,88l45,135l152,52l112,0l5,82l0,88xe" fillcolor="white" stroked="t" o:allowincell="f" style="position:absolute;left:10537;top:4600;width:12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153" path="m0,114l54,153l148,43l97,0l3,110l0,114xe" fillcolor="white" stroked="t" o:allowincell="f" style="position:absolute;left:10529;top:4607;width:11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72" path="m0,142l59,172l143,35l85,0l2,139l0,142xe" fillcolor="white" stroked="t" o:allowincell="f" style="position:absolute;left:10522;top:4617;width:11;height: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79" path="m0,155l61,179l127,27l66,0l1,153l0,155xe" fillcolor="white" stroked="t" o:allowincell="f" style="position:absolute;left:10517;top:4629;width:9;height: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174" path="m0,159l65,174l120,23l58,0l2,151l0,159xe" fillcolor="white" stroked="t" o:allowincell="f" style="position:absolute;left:10512;top:4641;width:9;height: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63" path="m0,158l67,163l87,9l21,0l0,155l0,158xe" fillcolor="white" stroked="t" o:allowincell="f" style="position:absolute;left:10510;top:4655;width:6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,147" path="m0,147l66,145l74,3l6,0l0,142l0,147xe" fillcolor="white" stroked="t" o:allowincell="f" style="position:absolute;left:10509;top:4668;width:6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153" path="m18,153l83,140l66,0l0,7l17,149l18,153xe" fillcolor="white" stroked="t" o:allowincell="f" style="position:absolute;left:10509;top:4680;width:6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,141" path="m33,141l96,118l64,0l0,17l31,135l33,141xe" fillcolor="white" stroked="t" o:allowincell="f" style="position:absolute;left:10511;top:4691;width:7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47" path="m58,147l113,108l61,0l0,30l52,137l58,147xe" fillcolor="white" stroked="t" o:allowincell="f" style="position:absolute;left:10514;top:4700;width:8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128" path="m83,128l124,76l48,0l0,48l76,123l83,128xe" fillcolor="white" stroked="t" o:allowincell="f" style="position:absolute;left:10519;top:4708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,119" path="m107,119l132,59l34,0l0,57l97,116l107,119xe" fillcolor="white" stroked="t" o:allowincell="f" style="position:absolute;left:10525;top:4714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7,827" path="m823,827l982,816l1138,792l1280,750l1405,706l1498,640l1574,567l1629,492l1647,416l1629,326l1574,249l1498,177l1405,118l1280,66l1138,32l982,8l823,0l650,8l505,32l363,66l242,118l138,177l58,249l14,326l0,416l14,492l58,567l138,640l242,706l363,750l505,792l650,816l823,827xe" fillcolor="white" stroked="t" o:allowincell="f" style="position:absolute;left:9497;top:4998;width:137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6" path="m167,66l159,0l0,10l4,76l164,67l167,66xe" fillcolor="white" stroked="t" o:allowincell="f" style="position:absolute;left:9566;top:5063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0" path="m170,65l156,0l0,25l11,90l166,66l170,65xe" fillcolor="white" stroked="t" o:allowincell="f" style="position:absolute;left:9579;top:5061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05" path="m162,63l142,0l0,41l18,105l160,64l162,63xe" fillcolor="white" stroked="t" o:allowincell="f" style="position:absolute;left:9591;top:5058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08" path="m155,59l125,0l0,45l23,108l148,63l155,59xe" fillcolor="white" stroked="t" o:allowincell="f" style="position:absolute;left:9603;top:5054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,120" path="m136,51l94,0l0,66l38,120l133,54l136,51xe" fillcolor="white" stroked="t" o:allowincell="f" style="position:absolute;left:9613;top:5049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21" path="m126,44l76,0l0,73l46,121l122,48l126,44xe" fillcolor="white" stroked="t" o:allowincell="f" style="position:absolute;left:9620;top:504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5" path="m115,27l55,0l0,76l54,115l109,39l115,27xe" fillcolor="white" stroked="t" o:allowincell="f" style="position:absolute;left:9626;top:5037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1" path="m82,1l17,0l0,76l65,91l82,14l82,1xe" fillcolor="white" stroked="t" o:allowincell="f" style="position:absolute;left:9630;top:5032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6" path="m59,0l0,26l17,116l82,104l66,14l59,0xe" fillcolor="white" stroked="t" o:allowincell="f" style="position:absolute;left:9630;top:5024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0" path="m50,0l0,44l55,120l109,80l54,5l50,0xe" fillcolor="white" stroked="t" o:allowincell="f" style="position:absolute;left:9626;top:501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6" path="m40,0l0,52l76,126l122,77l46,5l40,0xe" fillcolor="white" stroked="t" o:allowincell="f" style="position:absolute;left:9620;top:5010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8" path="m31,0l0,59l95,118l129,61l36,3l31,0xe" fillcolor="white" stroked="t" o:allowincell="f" style="position:absolute;left:9613;top:5005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14" path="m21,0l0,62l125,114l150,53l26,2l21,0xe" fillcolor="white" stroked="t" o:allowincell="f" style="position:absolute;left:9603;top:5001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0" path="m12,0l0,65l141,100l157,35l15,0l12,0xe" fillcolor="white" stroked="t" o:allowincell="f" style="position:absolute;left:9592;top:499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0" path="m6,0l0,66l156,90l166,25l11,0l6,0xe" fillcolor="white" stroked="t" o:allowincell="f" style="position:absolute;left:9579;top:4996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72" path="m0,0l0,66l159,72l161,6l2,0l0,0xe" fillcolor="white" stroked="t" o:allowincell="f" style="position:absolute;left:9566;top:4995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72" path="m0,6l8,72l180,66l178,0l5,6l0,6xe" fillcolor="white" stroked="t" o:allowincell="f" style="position:absolute;left:9551;top:4995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0" path="m0,25l13,90l159,66l147,0l2,25l0,25xe" fillcolor="white" stroked="t" o:allowincell="f" style="position:absolute;left:9539;top:4996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0" path="m0,37l21,100l163,65l147,0l5,35l0,37xe" fillcolor="white" stroked="t" o:allowincell="f" style="position:absolute;left:9526;top:499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2" path="m0,53l30,112l151,60l125,0l4,52l0,53xe" fillcolor="white" stroked="t" o:allowincell="f" style="position:absolute;left:9516;top:5001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7" path="m0,63l39,117l143,58l109,0l6,58l0,63xe" fillcolor="white" stroked="t" o:allowincell="f" style="position:absolute;left:9507;top:5005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22" path="m0,81l51,122l131,49l86,0l7,73l0,81xe" fillcolor="white" stroked="t" o:allowincell="f" style="position:absolute;left:9500;top:5011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09" path="m0,88l62,109l107,33l50,0l5,76l0,88xe" fillcolor="white" stroked="t" o:allowincell="f" style="position:absolute;left:9496;top:501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9495;top:4988;width:998;height:106">
                  <v:shape id="shape_0" coordsize="79,100" path="m0,100l66,99l79,9l13,0l0,89l0,100xe" fillcolor="white" stroked="t" o:allowincell="f" style="position:absolute;left:9495;top:5025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00" path="m18,100l79,76l65,0l0,12l14,88l18,100xe" fillcolor="white" stroked="t" o:allowincell="f" style="position:absolute;left:9495;top:5032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18" path="m52,118l102,76l57,0l0,35l45,111l52,118xe" fillcolor="white" stroked="t" o:allowincell="f" style="position:absolute;left:9496;top:5038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126" path="m83,126l124,73l44,0l0,50l79,123l83,126xe" fillcolor="white" stroked="t" o:allowincell="f" style="position:absolute;left:9500;top:5043;width:10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,125" path="m110,125l140,66l36,0l0,56l104,122l110,125xe" fillcolor="white" stroked="t" o:allowincell="f" style="position:absolute;left:9507;top:5049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109" path="m124,109l145,45l23,0l0,63l122,108l124,109xe" fillcolor="white" stroked="t" o:allowincell="f" style="position:absolute;left:9517;top:5054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5,106l160,41l18,0l0,64l142,105l145,106xe" fillcolor="white" stroked="t" o:allowincell="f" style="position:absolute;left:9527;top:505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91" path="m150,91l157,25l11,0l0,66l145,90l150,91xe" fillcolor="white" stroked="t" o:allowincell="f" style="position:absolute;left:9539;top:5061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76" path="m176,76l176,10l3,0l0,67l172,76l176,76xe" fillcolor="white" stroked="t" o:allowincell="f" style="position:absolute;left:9551;top:5063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1,826" path="m817,826l977,815l1133,791l1275,750l1399,701l1492,635l1571,566l1623,487l1641,411l1623,325l1571,244l1492,176l1399,117l1275,62l1133,27l977,3l817,0l648,3l499,27l357,62l240,117l133,176l60,244l15,325l0,411l15,487l60,566l133,635l240,701l357,750l499,791l648,815l817,826xe" fillcolor="white" stroked="t" o:allowincell="f" style="position:absolute;left:9594;top:5008;width:136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7" path="m167,66l159,0l0,10l5,77l164,66l167,66xe" fillcolor="white" stroked="t" o:allowincell="f" style="position:absolute;left:9662;top:5073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89" path="m170,64l156,0l0,23l11,89l166,64l170,64xe" fillcolor="white" stroked="t" o:allowincell="f" style="position:absolute;left:9675;top:5071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6" path="m163,63l142,0l0,43l18,106l160,64l163,63xe" fillcolor="white" stroked="t" o:allowincell="f" style="position:absolute;left:9688;top:506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10" path="m156,58l124,0l0,48l24,110l149,63l156,58xe" fillcolor="white" stroked="t" o:allowincell="f" style="position:absolute;left:9700;top:5063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20" path="m134,53l93,0l0,66l38,120l131,55l134,53xe" fillcolor="white" stroked="t" o:allowincell="f" style="position:absolute;left:9709;top:5058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20" path="m129,43l79,0l0,69l43,120l122,51l129,43xe" fillcolor="white" stroked="t" o:allowincell="f" style="position:absolute;left:9717;top:505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,116" path="m113,26l52,0l0,81l57,116l109,37l113,26xe" fillcolor="white" stroked="t" o:allowincell="f" style="position:absolute;left:9723;top:5047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0" path="m82,1l17,0l0,75l65,90l82,15l82,1xe" fillcolor="white" stroked="t" o:allowincell="f" style="position:absolute;left:9727;top:5041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2" path="m61,0l0,25l17,112l82,99l65,12l61,0xe" fillcolor="white" stroked="t" o:allowincell="f" style="position:absolute;left:9727;top:5033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3" path="m50,0l0,43l52,123l109,86l57,7l50,0xe" fillcolor="white" stroked="t" o:allowincell="f" style="position:absolute;left:9723;top:5026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2" path="m39,0l0,53l79,122l122,72l43,2l39,0xe" fillcolor="white" stroked="t" o:allowincell="f" style="position:absolute;left:9717;top:5020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8" path="m31,0l0,59l93,118l129,62l36,3l31,0xe" fillcolor="white" stroked="t" o:allowincell="f" style="position:absolute;left:9709;top:5015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2,118" path="m22,0l0,63l125,118l152,57l28,2l22,0xe" fillcolor="white" stroked="t" o:allowincell="f" style="position:absolute;left:9699;top:5010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100" path="m13,0l0,65l142,100l158,35l16,0l13,0xe" fillcolor="white" stroked="t" o:allowincell="f" style="position:absolute;left:9688;top:5007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0" path="m7,0l0,66l156,90l166,24l11,1l7,0xe" fillcolor="white" stroked="t" o:allowincell="f" style="position:absolute;left:9675;top:500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1" path="m0,0l0,66l160,71l162,4l2,0l0,0xe" fillcolor="white" stroked="t" o:allowincell="f" style="position:absolute;left:9662;top:5005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71" path="m0,5l5,71l175,66l173,0l4,4l0,5xe" fillcolor="white" stroked="t" o:allowincell="f" style="position:absolute;left:9648;top:5005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89" path="m0,23l13,89l162,65l152,0l2,23l0,23xe" fillcolor="white" stroked="t" o:allowincell="f" style="position:absolute;left:9635;top:500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0" path="m0,37l21,100l163,65l148,0l6,35l0,37xe" fillcolor="white" stroked="t" o:allowincell="f" style="position:absolute;left:9623;top:500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6" path="m0,57l30,116l147,61l119,0l2,55l0,57xe" fillcolor="white" stroked="t" o:allowincell="f" style="position:absolute;left:9613;top:5010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8" path="m0,63l39,118l146,58l115,0l7,59l0,63xe" fillcolor="white" stroked="t" o:allowincell="f" style="position:absolute;left:9603;top:5015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118" path="m0,77l52,118l124,49l78,0l5,70l0,77xe" fillcolor="white" stroked="t" o:allowincell="f" style="position:absolute;left:9597;top:5020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13" path="m0,91l62,113l106,34l49,0l3,80l0,91xe" fillcolor="white" stroked="t" o:allowincell="f" style="position:absolute;left:9593;top:5027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98" path="m0,98l66,98l79,11l14,0l0,87l0,98xe" fillcolor="white" stroked="t" o:allowincell="f" style="position:absolute;left:9592;top:5034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98" path="m17,98l79,76l66,0l0,12l14,87l17,98xe" fillcolor="white" stroked="t" o:allowincell="f" style="position:absolute;left:9592;top:5041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,120" path="m51,120l103,79l59,0l0,32l46,112l51,120xe" fillcolor="white" stroked="t" o:allowincell="f" style="position:absolute;left:9593;top:504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9,122" path="m79,122l119,69l47,0l0,49l73,118l79,122xe" fillcolor="white" stroked="t" o:allowincell="f" style="position:absolute;left:9597;top:5053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4" path="m112,124l142,66l35,0l0,57l108,122l112,124xe" fillcolor="white" stroked="t" o:allowincell="f" style="position:absolute;left:9604;top:5058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0" path="m121,110l143,47l25,0l0,60l118,109l121,110xe" fillcolor="white" stroked="t" o:allowincell="f" style="position:absolute;left:9613;top:5064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106" path="m145,106l161,43l19,0l0,64l142,106l145,106xe" fillcolor="white" stroked="t" o:allowincell="f" style="position:absolute;left:9623;top:5067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89" path="m153,89l160,23l11,0l0,64l150,89l153,89xe" fillcolor="white" stroked="t" o:allowincell="f" style="position:absolute;left:9636;top:5071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77" path="m174,77l174,10l3,0l0,66l169,77l174,77xe" fillcolor="white" stroked="t" o:allowincell="f" style="position:absolute;left:9648;top:5073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8,826" path="m824,826l983,815l1139,791l1281,750l1406,702l1499,639l1575,566l1631,491l1648,415l1631,325l1575,249l1499,176l1406,117l1281,65l1139,27l983,7l824,0l651,7l506,27l361,65l243,117l136,176l60,249l14,325l0,415l14,491l60,566l136,639l243,702l361,750l506,791l651,815l824,826xe" fillcolor="white" stroked="t" o:allowincell="f" style="position:absolute;left:9724;top:5022;width:137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77" path="m165,66l158,0l0,9l3,77l162,66l165,66xe" fillcolor="white" stroked="t" o:allowincell="f" style="position:absolute;left:9793;top:5088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90" path="m170,64l155,0l0,24l9,90l165,65l170,64xe" fillcolor="white" stroked="t" o:allowincell="f" style="position:absolute;left:9806;top:5086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105" path="m163,63l141,0l0,41l19,105l161,64l163,63xe" fillcolor="white" stroked="t" o:allowincell="f" style="position:absolute;left:9818;top:5082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11" path="m155,60l125,0l0,49l24,111l148,63l155,60xe" fillcolor="white" stroked="t" o:allowincell="f" style="position:absolute;left:9830;top:5078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18" path="m134,52l93,0l0,61l37,118l130,55l134,52xe" fillcolor="white" stroked="t" o:allowincell="f" style="position:absolute;left:9840;top:507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22" path="m126,44l76,0l0,73l45,122l122,49l126,44xe" fillcolor="white" stroked="t" o:allowincell="f" style="position:absolute;left:9847;top:5068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,115" path="m114,27l55,0l0,76l53,115l109,39l114,27xe" fillcolor="white" stroked="t" o:allowincell="f" style="position:absolute;left:9853;top:5062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,91" path="m83,1l18,0l0,76l65,91l83,15l83,1xe" fillcolor="white" stroked="t" o:allowincell="f" style="position:absolute;left:9857;top:5056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116" path="m61,0l0,26l18,116l84,103l66,13l61,0xe" fillcolor="white" stroked="t" o:allowincell="f" style="position:absolute;left:9857;top:5048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0" path="m49,0l0,45l55,120l109,81l53,5l49,0xe" fillcolor="white" stroked="t" o:allowincell="f" style="position:absolute;left:9853;top:5041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6" path="m41,0l0,54l76,126l122,77l45,5l41,0xe" fillcolor="white" stroked="t" o:allowincell="f" style="position:absolute;left:9847;top:503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8" path="m31,0l0,58l93,118l129,60l35,2l31,0xe" fillcolor="white" stroked="t" o:allowincell="f" style="position:absolute;left:9840;top:5030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,115" path="m22,0l0,63l125,115l151,53l26,1l22,0xe" fillcolor="white" stroked="t" o:allowincell="f" style="position:absolute;left:9830;top:5025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3" path="m13,0l0,65l142,103l160,39l18,0l13,0xe" fillcolor="white" stroked="t" o:allowincell="f" style="position:absolute;left:9818;top:502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88" path="m6,0l0,66l156,88l164,22l8,1l6,0xe" fillcolor="white" stroked="t" o:allowincell="f" style="position:absolute;left:9806;top:5020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3" path="m0,0l0,66l159,73l162,6l3,0l0,0xe" fillcolor="white" stroked="t" o:allowincell="f" style="position:absolute;left:9793;top:5020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73" path="m0,7l7,73l180,66l177,0l4,6l0,7xe" fillcolor="white" stroked="t" o:allowincell="f" style="position:absolute;left:9778;top:5020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8,87" path="m0,21l13,87l158,65l148,0l3,21l0,21xe" fillcolor="white" stroked="t" o:allowincell="f" style="position:absolute;left:9766;top:5020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103" path="m0,40l22,103l167,65l151,0l5,39l0,40xe" fillcolor="white" stroked="t" o:allowincell="f" style="position:absolute;left:9753;top:5022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2" path="m0,53l29,112l147,61l120,0l3,52l0,53xe" fillcolor="white" stroked="t" o:allowincell="f" style="position:absolute;left:9743;top:5025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7" path="m0,64l39,117l146,58l114,0l7,59l0,64xe" fillcolor="white" stroked="t" o:allowincell="f" style="position:absolute;left:9734;top:5030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1" path="m0,80l52,121l128,49l82,0l6,72l0,80xe" fillcolor="white" stroked="t" o:allowincell="f" style="position:absolute;left:9727;top:5035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09" path="m0,88l62,109l106,33l49,0l4,76l0,88xe" fillcolor="white" stroked="t" o:allowincell="f" style="position:absolute;left:9723;top:5042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0" path="m0,100l66,99l80,9l14,0l0,89l0,100xe" fillcolor="white" stroked="t" o:allowincell="f" style="position:absolute;left:9721;top:504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100" path="m18,100l79,77l66,0l0,12l14,89l18,100xe" fillcolor="white" stroked="t" o:allowincell="f" style="position:absolute;left:9721;top:5056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18" path="m51,118l102,77l58,0l0,35l45,111l51,118xe" fillcolor="white" stroked="t" o:allowincell="f" style="position:absolute;left:9723;top:5062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6" path="m83,126l122,73l46,0l0,49l76,122l83,126xe" fillcolor="white" stroked="t" o:allowincell="f" style="position:absolute;left:9727;top:5068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,121" path="m110,121l139,61l32,0l0,57l107,120l110,121xe" fillcolor="white" stroked="t" o:allowincell="f" style="position:absolute;left:9734;top:5073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1" path="m121,111l143,48l26,0l0,61l118,110l121,111xe" fillcolor="white" stroked="t" o:allowincell="f" style="position:absolute;left:9743;top:5078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106" path="m150,106l164,41l19,0l0,64l146,106l150,106xe" fillcolor="white" stroked="t" o:allowincell="f" style="position:absolute;left:9753;top:5082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90" path="m148,90l156,24l11,0l0,65l145,90l148,90xe" fillcolor="white" stroked="t" o:allowincell="f" style="position:absolute;left:9766;top:5086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77" path="m177,77l177,9l5,0l0,66l174,77l177,77xe" fillcolor="white" stroked="t" o:allowincell="f" style="position:absolute;left:9778;top:5088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4,829" path="m824,829l983,815l1136,791l1278,750l1402,705l1499,639l1574,566l1626,490l1644,415l1626,325l1574,249l1499,175l1402,117l1278,65l1136,30l983,7l824,0l651,7l502,30l360,65l243,117l136,175l60,249l11,325l0,415l11,490l60,566l136,639l243,705l360,750l502,791l651,815l824,829xe" fillcolor="white" stroked="t" o:allowincell="f" style="position:absolute;left:10108;top:5013;width:136;height: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80" path="m167,66l160,0l0,13l6,80l165,66l167,66xe" fillcolor="white" stroked="t" o:allowincell="f" style="position:absolute;left:10177;top:5079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90" path="m167,64l153,0l0,24l11,90l164,65l167,64xe" fillcolor="white" stroked="t" o:allowincell="f" style="position:absolute;left:10190;top:5077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05" path="m162,64l142,0l0,41l18,105l160,64l162,64xe" fillcolor="white" stroked="t" o:allowincell="f" style="position:absolute;left:10202;top:5073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109" path="m155,60l124,0l0,46l22,109l147,63l155,60xe" fillcolor="white" stroked="t" o:allowincell="f" style="position:absolute;left:10214;top:507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121" path="m138,52l97,0l0,66l38,121l134,55l138,52xe" fillcolor="white" stroked="t" o:allowincell="f" style="position:absolute;left:10223;top:5064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22" path="m127,44l76,0l0,73l45,122l122,49l127,44xe" fillcolor="white" stroked="t" o:allowincell="f" style="position:absolute;left:10231;top:5059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,114" path="m112,26l52,0l0,76l56,114l108,37l112,26xe" fillcolor="white" stroked="t" o:allowincell="f" style="position:absolute;left:10237;top:5053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91" path="m82,1l17,0l0,76l65,91l82,15l82,1xe" fillcolor="white" stroked="t" o:allowincell="f" style="position:absolute;left:10241;top:5047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6" path="m61,0l0,26l17,116l82,103l65,13l61,0xe" fillcolor="white" stroked="t" o:allowincell="f" style="position:absolute;left:10241;top:5039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9" path="m51,0l0,43l52,119l108,81l56,6l51,0xe" fillcolor="white" stroked="t" o:allowincell="f" style="position:absolute;left:10237;top:5032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6" path="m40,0l0,53l76,126l122,77l45,5l40,0xe" fillcolor="white" stroked="t" o:allowincell="f" style="position:absolute;left:10231;top:502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,118" path="m29,0l0,58l96,118l131,60l35,2l29,0xe" fillcolor="white" stroked="t" o:allowincell="f" style="position:absolute;left:10224;top:5021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,115" path="m20,0l0,63l124,115l149,54l25,2l20,0xe" fillcolor="white" stroked="t" o:allowincell="f" style="position:absolute;left:10214;top:501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0" path="m13,0l0,65l141,100l157,35l15,0l13,0xe" fillcolor="white" stroked="t" o:allowincell="f" style="position:absolute;left:10202;top:5013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91" path="m8,0l0,66l153,91l164,25l11,1l8,0xe" fillcolor="white" stroked="t" o:allowincell="f" style="position:absolute;left:10190;top:5011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3" path="m0,0l0,66l159,73l162,6l3,0l0,0xe" fillcolor="white" stroked="t" o:allowincell="f" style="position:absolute;left:10177;top:5011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73" path="m0,7l6,73l180,66l177,0l3,6l0,7xe" fillcolor="white" stroked="t" o:allowincell="f" style="position:absolute;left:10162;top:5011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0" path="m0,24l13,90l163,65l152,0l2,24l0,24xe" fillcolor="white" stroked="t" o:allowincell="f" style="position:absolute;left:10149;top:5011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100" path="m0,37l22,100l164,65l147,0l5,35l0,37xe" fillcolor="white" stroked="t" o:allowincell="f" style="position:absolute;left:10137;top:5013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2" path="m0,53l29,112l147,60l120,0l2,52l0,53xe" fillcolor="white" stroked="t" o:allowincell="f" style="position:absolute;left:10127;top:501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7" path="m0,64l39,117l146,58l114,0l6,59l0,64xe" fillcolor="white" stroked="t" o:allowincell="f" style="position:absolute;left:10118;top:5021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21" path="m0,79l51,121l126,48l81,0l4,72l0,79xe" fillcolor="white" stroked="t" o:allowincell="f" style="position:absolute;left:10111;top:502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1,111" path="m0,89l62,111l111,35l55,0l6,75l0,89xe" fillcolor="white" stroked="t" o:allowincell="f" style="position:absolute;left:10106;top:5033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99" path="m0,99l66,98l76,8l9,0l0,90l0,99xe" fillcolor="white" stroked="t" o:allowincell="f" style="position:absolute;left:10106;top:5040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6,99" path="m15,99l76,76l66,0l0,9l9,85l15,99xe" fillcolor="white" stroked="t" o:allowincell="f" style="position:absolute;left:10106;top:5048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8" path="m53,118l105,76l56,0l0,36l49,112l53,118xe" fillcolor="white" stroked="t" o:allowincell="f" style="position:absolute;left:10107;top:5053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6" path="m82,126l122,73l47,0l0,49l77,122l82,126xe" fillcolor="white" stroked="t" o:allowincell="f" style="position:absolute;left:10111;top:5059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5" path="m113,125l142,66l35,0l0,57l108,122l113,125xe" fillcolor="white" stroked="t" o:allowincell="f" style="position:absolute;left:10118;top:5064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1,109" path="m120,109l141,46l24,0l0,63l117,107l120,109xe" fillcolor="white" stroked="t" o:allowincell="f" style="position:absolute;left:10128;top:5070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106" path="m145,106l161,41l19,0l0,64l142,105l145,106xe" fillcolor="white" stroked="t" o:allowincell="f" style="position:absolute;left:10138;top:5073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90" path="m152,90l161,24l11,0l0,65l150,90l152,90xe" fillcolor="white" stroked="t" o:allowincell="f" style="position:absolute;left:10150;top:5077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80" path="m179,80l179,13l6,0l0,66l173,80l179,80xe" fillcolor="white" stroked="t" o:allowincell="f" style="position:absolute;left:10162;top:5079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0,825" path="m821,825l983,814l1135,791l1270,750l1395,701l1491,639l1567,566l1619,490l1640,414l1619,324l1567,248l1491,176l1395,116l1270,64l1135,27l983,3l821,0l650,3l502,27l360,64l242,116l135,176l59,248l10,324l0,414l10,490l59,566l135,639l242,701l360,750l502,791l650,814l821,825xe" fillcolor="white" stroked="t" o:allowincell="f" style="position:absolute;left:10242;top:5011;width:135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77" path="m169,66l163,0l0,10l4,77l167,66l169,66xe" fillcolor="white" stroked="t" o:allowincell="f" style="position:absolute;left:10310;top:5076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6,90" path="m166,64l151,0l0,24l9,90l162,65l166,64xe" fillcolor="white" stroked="t" o:allowincell="f" style="position:absolute;left:10323;top:5074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5" path="m157,63l135,0l0,42l19,105l155,64l157,63xe" fillcolor="white" stroked="t" o:allowincell="f" style="position:absolute;left:10335;top:507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,111" path="m154,60l125,0l0,49l24,111l149,63l154,60xe" fillcolor="white" stroked="t" o:allowincell="f" style="position:absolute;left:10346;top:5066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118" path="m138,52l97,0l0,62l36,118l134,55l138,52xe" fillcolor="white" stroked="t" o:allowincell="f" style="position:absolute;left:10356;top:5061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,121" path="m127,43l76,0l0,72l46,121l123,48l127,43xe" fillcolor="white" stroked="t" o:allowincell="f" style="position:absolute;left:10364;top:505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,114" path="m112,27l52,0l0,76l55,114l107,38l112,27xe" fillcolor="white" stroked="t" o:allowincell="f" style="position:absolute;left:10370;top:5050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93" path="m84,1l20,0l0,76l64,93l84,18l84,1xe" fillcolor="white" stroked="t" o:allowincell="f" style="position:absolute;left:10374;top:5044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5,116" path="m60,0l0,26l20,116l85,100l65,11l60,0xe" fillcolor="white" stroked="t" o:allowincell="f" style="position:absolute;left:10374;top:5036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9" path="m51,0l0,43l52,119l107,82l55,5l51,0xe" fillcolor="white" stroked="t" o:allowincell="f" style="position:absolute;left:10370;top:5029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,125" path="m41,0l0,53l76,125l123,77l46,4l41,0xe" fillcolor="white" stroked="t" o:allowincell="f" style="position:absolute;left:10364;top:5023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,118" path="m30,0l0,60l97,118l132,61l35,2l30,0xe" fillcolor="white" stroked="t" o:allowincell="f" style="position:absolute;left:10356;top:5018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15" path="m22,0l0,63l125,115l150,53l26,1l22,0xe" fillcolor="white" stroked="t" o:allowincell="f" style="position:absolute;left:10346;top:5013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03" path="m14,0l0,65l134,103l153,39l17,1l14,0xe" fillcolor="white" stroked="t" o:allowincell="f" style="position:absolute;left:10335;top:501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1" path="m5,0l0,66l151,91l162,25l9,1l5,0xe" fillcolor="white" stroked="t" o:allowincell="f" style="position:absolute;left:10323;top:500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70" path="m0,0l0,66l163,70l164,3l2,0l0,0xe" fillcolor="white" stroked="t" o:allowincell="f" style="position:absolute;left:10310;top:5008;width:12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,70" path="m0,4l7,70l176,66l174,0l4,3l0,4xe" fillcolor="white" stroked="t" o:allowincell="f" style="position:absolute;left:10295;top:5008;width:1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0" path="m0,24l14,90l163,65l152,0l4,24l0,24xe" fillcolor="white" stroked="t" o:allowincell="f" style="position:absolute;left:10283;top:500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103" path="m0,40l23,103l165,65l147,0l5,39l0,40xe" fillcolor="white" stroked="t" o:allowincell="f" style="position:absolute;left:10270;top:5010;width:13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3" path="m0,53l30,113l147,62l120,0l3,52l0,53xe" fillcolor="white" stroked="t" o:allowincell="f" style="position:absolute;left:10260;top:5013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8" path="m0,64l39,118l146,59l114,0l6,60l0,64xe" fillcolor="white" stroked="t" o:allowincell="f" style="position:absolute;left:10251;top:5018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,121" path="m0,79l51,121l126,49l81,0l5,73l0,79xe" fillcolor="white" stroked="t" o:allowincell="f" style="position:absolute;left:10244;top:5023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2" path="m0,90l60,112l109,36l53,0l4,76l0,90xe" fillcolor="white" stroked="t" o:allowincell="f" style="position:absolute;left:10240;top:5030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8" path="m0,98l66,97l77,7l11,0l0,90l0,98xe" fillcolor="white" stroked="t" o:allowincell="f" style="position:absolute;left:10239;top:5037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8" path="m15,98l77,75l66,0l0,8l11,84l15,98xe" fillcolor="white" stroked="t" o:allowincell="f" style="position:absolute;left:10239;top:5045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8" path="m54,118l105,76l56,0l0,36l49,112l54,118xe" fillcolor="white" stroked="t" o:allowincell="f" style="position:absolute;left:10240;top:5050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82,125l121,72l46,0l0,48l76,121l82,125xe" fillcolor="white" stroked="t" o:allowincell="f" style="position:absolute;left:10245;top:5056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1,121" path="m112,121l141,62l34,0l0,57l108,120l112,121xe" fillcolor="white" stroked="t" o:allowincell="f" style="position:absolute;left:10251;top:5061;width:11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10" path="m120,110l142,47l25,0l0,60l117,109l120,110xe" fillcolor="white" stroked="t" o:allowincell="f" style="position:absolute;left:10261;top:506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106" path="m147,106l161,42l19,0l0,64l142,106l147,106xe" fillcolor="white" stroked="t" o:allowincell="f" style="position:absolute;left:10271;top:5070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0" path="m151,90l159,24l10,0l0,65l148,90l151,90xe" fillcolor="white" stroked="t" o:allowincell="f" style="position:absolute;left:10283;top:5074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77" path="m174,77l174,10l5,0l0,66l170,77l174,77xe" fillcolor="white" stroked="t" o:allowincell="f" style="position:absolute;left:10296;top:5076;width:13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0,826" path="m823,826l982,816l1134,792l1273,750l1397,702l1491,636l1566,567l1623,491l1640,411l1623,325l1566,248l1491,176l1397,117l1273,66l1134,28l982,4l823,0l650,4l501,28l359,66l241,117l134,176l58,248l10,325l0,411l10,491l58,567l134,636l241,702l359,750l501,792l650,816l823,826xe" fillcolor="white" stroked="t" o:allowincell="f" style="position:absolute;left:10353;top:4995;width:136;height: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77" path="m167,66l159,0l0,11l4,77l164,67l167,66xe" fillcolor="white" stroked="t" o:allowincell="f" style="position:absolute;left:10422;top:5060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,90" path="m167,65l152,0l0,25l11,90l163,66l167,65xe" fillcolor="white" stroked="t" o:allowincell="f" style="position:absolute;left:10435;top:5058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105" path="m161,63l139,0l0,41l20,105l159,64l161,63xe" fillcolor="white" stroked="t" o:allowincell="f" style="position:absolute;left:10447;top:5055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10" path="m156,58l124,0l0,48l24,110l148,61l156,58xe" fillcolor="white" stroked="t" o:allowincell="f" style="position:absolute;left:10458;top:5051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120" path="m135,52l93,0l0,66l39,120l132,54l135,52xe" fillcolor="white" stroked="t" o:allowincell="f" style="position:absolute;left:10468;top:504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,119" path="m125,44l77,0l0,69l45,119l121,50l125,44xe" fillcolor="white" stroked="t" o:allowincell="f" style="position:absolute;left:10476;top:5040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15" path="m115,26l56,0l0,76l53,115l109,39l115,26xe" fillcolor="white" stroked="t" o:allowincell="f" style="position:absolute;left:10482;top:5035;width:8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93" path="m84,0l17,0l0,79l66,93l84,14l84,0xe" fillcolor="white" stroked="t" o:allowincell="f" style="position:absolute;left:10486;top:5029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111" path="m60,0l0,26l17,111l84,98l66,13l60,0xe" fillcolor="white" stroked="t" o:allowincell="f" style="position:absolute;left:10486;top:5021;width: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0" path="m50,0l0,43l56,120l109,81l53,4l50,0xe" fillcolor="white" stroked="t" o:allowincell="f" style="position:absolute;left:10482;top:5014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25" path="m41,0l0,53l76,125l122,77l45,4l41,0xe" fillcolor="white" stroked="t" o:allowincell="f" style="position:absolute;left:10476;top:5008;width:9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,117" path="m30,0l0,59l93,117l129,61l35,2l30,0xe" fillcolor="white" stroked="t" o:allowincell="f" style="position:absolute;left:10468;top:5003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15" path="m21,0l0,64l124,115l150,54l26,2l21,0xe" fillcolor="white" stroked="t" o:allowincell="f" style="position:absolute;left:10458;top:4998;width:12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,103" path="m15,0l0,65l139,103l156,38l18,0l15,0xe" fillcolor="white" stroked="t" o:allowincell="f" style="position:absolute;left:10447;top:4995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,90" path="m5,0l0,66l152,90l163,25l11,0l5,0xe" fillcolor="white" stroked="t" o:allowincell="f" style="position:absolute;left:10435;top:4993;width:12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69" path="m0,0l0,66l159,69l160,3l1,0l0,0xe" fillcolor="white" stroked="t" o:allowincell="f" style="position:absolute;left:10422;top:4993;width:12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69" path="m0,3l7,69l179,66l178,0l6,3l0,3xe" fillcolor="white" stroked="t" o:allowincell="f" style="position:absolute;left:10407;top:4993;width:14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90" path="m0,25l14,90l162,66l151,0l3,25l0,25xe" fillcolor="white" stroked="t" o:allowincell="f" style="position:absolute;left:10394;top:4993;width:13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103" path="m0,40l23,103l165,65l148,0l6,38l0,40xe" fillcolor="white" stroked="t" o:allowincell="f" style="position:absolute;left:10382;top:4995;width:13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13" path="m0,53l29,113l146,61l119,0l2,52l0,53xe" fillcolor="white" stroked="t" o:allowincell="f" style="position:absolute;left:10372;top:4998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117" path="m0,64l39,117l147,59l115,0l8,59l0,64xe" fillcolor="white" stroked="t" o:allowincell="f" style="position:absolute;left:10363;top:5003;width:11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1" path="m0,79l51,121l128,49l81,0l6,73l0,79xe" fillcolor="white" stroked="t" o:allowincell="f" style="position:absolute;left:10356;top:5008;width:10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12" path="m0,90l61,112l109,36l53,0l4,76l0,90xe" fillcolor="white" stroked="t" o:allowincell="f" style="position:absolute;left:10351;top:5015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4" path="m0,94l66,94l77,8l11,0l0,87l0,94xe" fillcolor="white" stroked="t" o:allowincell="f" style="position:absolute;left:10351;top:5022;width:5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102" path="m15,102l77,81l66,0l0,9l11,89l15,102xe" fillcolor="white" stroked="t" o:allowincell="f" style="position:absolute;left:10351;top:5029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0" path="m55,120l105,77l57,0l0,36l49,113l55,120xe" fillcolor="white" stroked="t" o:allowincell="f" style="position:absolute;left:10352;top:5035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2" path="m81,122l121,69l45,0l0,50l76,119l81,122xe" fillcolor="white" stroked="t" o:allowincell="f" style="position:absolute;left:10356;top:5040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24" path="m112,124l142,65l34,0l0,56l107,122l112,124xe" fillcolor="white" stroked="t" o:allowincell="f" style="position:absolute;left:10363;top:5046;width:11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,111" path="m121,111l143,48l25,0l0,61l117,110l121,111xe" fillcolor="white" stroked="t" o:allowincell="f" style="position:absolute;left:10373;top:5051;width:10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06" path="m146,106l160,41l18,0l0,64l142,105l146,106xe" fillcolor="white" stroked="t" o:allowincell="f" style="position:absolute;left:10383;top:5055;width:12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91" path="m152,91l159,25l11,0l0,66l148,90l152,91xe" fillcolor="white" stroked="t" o:allowincell="f" style="position:absolute;left:10395;top:5058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77" path="m177,77l177,11l4,0l0,67l173,77l177,77xe" fillcolor="white" stroked="t" o:allowincell="f" style="position:absolute;left:10407;top:5060;width:14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2,1016" path="m943,881l1085,798l1210,715l1317,622l1415,525l1476,425l1518,331l1532,241l1514,165l1456,93l1383,48l1283,10l1169,0l1033,6l899,30l743,72l595,142l442,214l311,301l200,391l117,490l44,583l10,681l0,763l24,849l68,915l145,971l241,999l359,1016l491,1005l636,982l784,939l943,881xe" fillcolor="white" stroked="t" o:allowincell="f" style="position:absolute;left:10204;top:4991;width:127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141" path="m177,57l142,0l0,84l34,141l176,58l177,57xe" fillcolor="white" stroked="t" o:allowincell="f" style="position:absolute;left:10281;top:5055;width:14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,139" path="m165,53l125,0l0,83l37,139l161,55l165,53xe" fillcolor="white" stroked="t" o:allowincell="f" style="position:absolute;left:10293;top:5049;width:1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44" path="m153,49l108,0l0,94l44,144l151,51l153,49xe" fillcolor="white" stroked="t" o:allowincell="f" style="position:absolute;left:10303;top:5041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144" path="m150,41l98,0l0,97l48,144l144,48l150,41xe" fillcolor="white" stroked="t" o:allowincell="f" style="position:absolute;left:10312;top:5033;width:11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135" path="m120,31l61,0l0,100l56,135l118,36l120,31xe" fillcolor="white" stroked="t" o:allowincell="f" style="position:absolute;left:10320;top:5025;width:9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20" path="m105,18l41,0l0,93l61,120l103,27l105,18xe" fillcolor="white" stroked="t" o:allowincell="f" style="position:absolute;left:10325;top:5018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,101" path="m79,0l14,2l0,92l66,101l80,12l79,0xe" fillcolor="white" stroked="t" o:allowincell="f" style="position:absolute;left:10328;top:5011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04" path="m58,0l0,28l17,104l82,90l65,13l58,0xe" fillcolor="white" stroked="t" o:allowincell="f" style="position:absolute;left:10328;top:5003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21" path="m43,0l0,49l58,121l110,80l52,7l43,0xe" fillcolor="white" stroked="t" o:allowincell="f" style="position:absolute;left:10323;top:4997;width:8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04" path="m29,0l0,60l73,104l107,48l35,2l29,0xe" fillcolor="white" stroked="t" o:allowincell="f" style="position:absolute;left:10318;top:4993;width:8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,102" path="m15,0l0,64l100,102l124,40l23,1l15,0xe" fillcolor="white" stroked="t" o:allowincell="f" style="position:absolute;left:10310;top:4989;width:9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77" path="m1,0l0,66l114,77l120,11l6,0l1,0xe" fillcolor="white" stroked="t" o:allowincell="f" style="position:absolute;left:10301;top:4988;width:9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74" path="m0,8l8,74l142,66l139,0l4,7l0,8xe" fillcolor="white" stroked="t" o:allowincell="f" style="position:absolute;left:10290;top:4988;width:11;height: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0,90" path="m0,25l14,90l150,65l138,0l3,24l0,25xe" fillcolor="white" stroked="t" o:allowincell="f" style="position:absolute;left:10278;top:4989;width:12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,106" path="m0,43l23,106l179,64l161,0l5,41l0,43xe" fillcolor="white" stroked="t" o:allowincell="f" style="position:absolute;left:10265;top:4991;width:14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,130" path="m0,69l29,130l177,61l149,0l0,69l0,69xe" fillcolor="white" stroked="t" o:allowincell="f" style="position:absolute;left:10252;top:4995;width:14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6,134" path="m0,75l34,134l186,60l157,0l5,73l0,75xe" fillcolor="white" stroked="t" o:allowincell="f" style="position:absolute;left:10239;top:5001;width:15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142" path="m0,89l39,142l170,55l133,0l2,87l0,89xe" fillcolor="white" stroked="t" o:allowincell="f" style="position:absolute;left:10228;top:5007;width:13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40" path="m0,94l47,140l157,51l116,0l5,90l0,94xe" fillcolor="white" stroked="t" o:allowincell="f" style="position:absolute;left:10219;top:5014;width:12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143" path="m0,101l52,143l134,42l83,0l0,101l0,101xe" fillcolor="white" stroked="t" o:allowincell="f" style="position:absolute;left:10212;top:5022;width:1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,134" path="m0,102l57,134l130,41l78,0l5,94l0,102xe" fillcolor="white" stroked="t" o:allowincell="f" style="position:absolute;left:10205;top:5030;width:10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9" path="m0,104l65,119l100,23l37,0l2,97l0,104xe" fillcolor="white" stroked="t" o:allowincell="f" style="position:absolute;left:10202;top:5039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7,97" path="m1,97l66,91l77,9l10,0l0,84l1,97xe" fillcolor="white" stroked="t" o:allowincell="f" style="position:absolute;left:10201;top:5048;width:6;height: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,115" path="m28,115l88,87l64,0l0,19l24,105l28,115xe" fillcolor="white" stroked="t" o:allowincell="f" style="position:absolute;left:10201;top:5054;width:7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1,112" path="m54,112l101,66l56,0l0,38l46,103l54,112xe" fillcolor="white" stroked="t" o:allowincell="f" style="position:absolute;left:10204;top:5061;width:7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15,115" path="m86,115l115,56l39,0l0,55l76,110l86,115xe" fillcolor="white" stroked="t" o:allowincell="f" style="position:absolute;left:10208;top:5065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,92" path="m102,92l115,27l19,0l0,64l98,91l102,92xe" fillcolor="white" stroked="t" o:allowincell="f" style="position:absolute;left:10215;top:5070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7,84" path="m125,84l127,18l10,0l0,66l117,84l125,84xe" fillcolor="white" stroked="t" o:allowincell="f" style="position:absolute;left:10224;top:5072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,77" path="m140,66l132,0l0,11l6,77l137,67l140,66xe" fillcolor="white" stroked="t" o:allowincell="f" style="position:absolute;left:10234;top:5072;width:10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,90" path="m159,65l145,0l0,25l11,90l156,66l159,65xe" fillcolor="white" stroked="t" o:allowincell="f" style="position:absolute;left:10245;top:5070;width:12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9,105" path="m169,63l148,0l0,41l17,105l167,64l169,63xe" fillcolor="white" stroked="t" o:allowincell="f" style="position:absolute;left:10256;top:5067;width:13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8,122" path="m188,61l160,0l0,59l23,122l182,63l188,61xe" fillcolor="white" stroked="t" o:allowincell="f" style="position:absolute;left:10269;top:5062;width:14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3,1349" path="m935,402l817,284l699,183l574,101l461,46l343,11l243,0l153,17l84,66l28,125l3,211l0,312l25,432l60,556l128,685l218,816l325,944l432,1065l557,1165l675,1242l793,1300l901,1331l1008,1349l1093,1331l1170,1293l1218,1224l1243,1134l1243,1027l1226,916l1177,785l1118,660l1035,526l935,402xe" fillcolor="white" stroked="t" o:allowincell="f" style="position:absolute;left:10037;top:4970;width:102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165" path="m46,0l0,49l118,165l165,119l48,1l46,0xe" fillcolor="white" stroked="t" o:allowincell="f" style="position:absolute;left:10103;top:4991;width:13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153" path="m40,0l0,53l118,153l162,103l44,2l40,0xe" fillcolor="white" stroked="t" o:allowincell="f" style="position:absolute;left:10093;top:4983;width:13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140" path="m34,0l0,57l125,140l161,85l37,2l34,0xe" fillcolor="white" stroked="t" o:allowincell="f" style="position:absolute;left:10083;top:4975;width:13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17" path="m23,0l0,62l113,117l143,58l28,2l23,0xe" fillcolor="white" stroked="t" o:allowincell="f" style="position:absolute;left:10074;top:4971;width: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,100" path="m13,0l0,65l117,100l136,36l18,2l13,0xe" fillcolor="white" stroked="t" o:allowincell="f" style="position:absolute;left:10065;top:4968;width:10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75" path="m0,0l4,66l103,75l111,9l10,0l0,0xe" fillcolor="white" stroked="t" o:allowincell="f" style="position:absolute;left:10056;top:4967;width:9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82" path="m0,22l26,82l116,65l103,0l13,17l0,22xe" fillcolor="white" stroked="t" o:allowincell="f" style="position:absolute;left:10048;top:4967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,103" path="m0,53l43,103l112,55l74,0l5,49l0,53xe" fillcolor="white" stroked="t" o:allowincell="f" style="position:absolute;left:10042;top:4969;width:8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104" path="m0,73l56,104l111,46l63,0l7,59l0,73xe" fillcolor="white" stroked="t" o:allowincell="f" style="position:absolute;left:10036;top:4973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,104" path="m0,94l65,104l89,17l25,0l1,87l0,94xe" fillcolor="white" stroked="t" o:allowincell="f" style="position:absolute;left:10034;top:4979;width: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108" path="m0,108l66,103l69,2l3,0l0,101l0,108xe" fillcolor="white" stroked="t" o:allowincell="f" style="position:absolute;left:10034;top:4987;width:5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137" path="m25,137l90,120l65,0l0,13l24,133l25,137xe" fillcolor="white" stroked="t" o:allowincell="f" style="position:absolute;left:10034;top:4995;width:7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,150" path="m36,150l98,125l64,0l0,19l34,143l36,150xe" fillcolor="white" stroked="t" o:allowincell="f" style="position:absolute;left:10036;top:5005;width:7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,163" path="m72,163l128,128l60,0l0,32l70,159l72,163xe" fillcolor="white" stroked="t" o:allowincell="f" style="position:absolute;left:10039;top:5015;width:10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172" path="m92,172l145,132l55,0l0,38l90,169l92,172xe" fillcolor="white" stroked="t" o:allowincell="f" style="position:absolute;left:10045;top:5025;width:11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,171" path="m107,171l158,127l51,0l0,43l107,171l107,171xe" fillcolor="white" stroked="t" o:allowincell="f" style="position:absolute;left:10053;top:5036;width:12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7,169" path="m112,169l157,120l50,0l0,44l108,165l112,169xe" fillcolor="white" stroked="t" o:allowincell="f" style="position:absolute;left:10062;top:5046;width:12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,154" path="m128,154l167,100l42,0l0,52l124,152l128,154xe" fillcolor="white" stroked="t" o:allowincell="f" style="position:absolute;left:10071;top:5056;width:13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,133" path="m120,133l154,75l35,0l0,55l117,131l120,133xe" fillcolor="white" stroked="t" o:allowincell="f" style="position:absolute;left:10082;top:5064;width:12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,121" path="m123,121l147,60l30,0l0,60l118,118l123,121xe" fillcolor="white" stroked="t" o:allowincell="f" style="position:absolute;left:10092;top:5071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,97" path="m112,97l126,32l19,0l0,65l108,96l112,97xe" fillcolor="white" stroked="t" o:allowincell="f" style="position:absolute;left:10102;top:5075;width:10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83" path="m119,83l117,17l10,0l0,66l107,83l119,83xe" fillcolor="white" stroked="t" o:allowincell="f" style="position:absolute;left:10111;top:5078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,82" path="m108,62l86,0l0,16l13,82l99,65l108,62xe" fillcolor="white" stroked="t" o:allowincell="f" style="position:absolute;left:10120;top:5078;width:8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,98" path="m118,49l76,0l0,38l30,98l105,60l118,49xe" fillcolor="white" stroked="t" o:allowincell="f" style="position:absolute;left:10127;top:5075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,107" path="m108,28l49,0l0,69l55,107l104,38l108,28xe" fillcolor="white" stroked="t" o:allowincell="f" style="position:absolute;left:10132;top:5070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,107" path="m89,8l23,0l0,90l63,107l87,17l89,8xe" fillcolor="white" stroked="t" o:allowincell="f" style="position:absolute;left:10136;top:5063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7,112" path="m66,0l0,5l0,112l67,112l67,5l66,0xe" fillcolor="white" stroked="t" o:allowincell="f" style="position:absolute;left:10138;top:5055;width:4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,127" path="m65,0l0,16l17,127l83,117l66,6l65,0xe" fillcolor="white" stroked="t" o:allowincell="f" style="position:absolute;left:10136;top:5045;width:6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,157" path="m62,0l0,26l49,157l112,134l63,3l62,0xe" fillcolor="white" stroked="t" o:allowincell="f" style="position:absolute;left:10132;top:5034;width:8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156" path="m58,0l0,31l58,156l119,128l61,3l58,0xe" fillcolor="white" stroked="t" o:allowincell="f" style="position:absolute;left:10127;top:5023;width:9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73" path="m54,0l0,38l83,173l139,138l56,3l54,0xe" fillcolor="white" stroked="t" o:allowincell="f" style="position:absolute;left:10121;top:5012;width:10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2,169" path="m49,0l0,44l100,169l152,127l51,2l49,0xe" fillcolor="white" stroked="t" o:allowincell="f" style="position:absolute;left:10113;top:5001;width:11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0,958" path="m927,872l1076,799l1211,722l1325,632l1426,550l1498,449l1543,363l1560,273l1557,197l1502,118l1432,66l1336,24l1225,7l1090,0l945,14l792,49l640,101l484,159l350,238l225,325l135,415l59,505l17,598l0,689l24,774l59,840l135,892l225,933l342,958l467,958l617,947l768,916l927,872xe" fillcolor="white" stroked="t" o:allowincell="f" style="position:absolute;left:9657;top:4996;width:129;height: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33" path="m179,58l149,0l0,72l30,133l178,59l179,58xe" fillcolor="white" stroked="t" o:allowincell="f" style="position:absolute;left:9733;top:5060;width:14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133" path="m172,55l135,0l0,76l32,133l168,57l172,55xe" fillcolor="white" stroked="t" o:allowincell="f" style="position:absolute;left:9745;top:5054;width:13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,143" path="m156,52l113,0l0,90l41,143l155,53l156,52xe" fillcolor="white" stroked="t" o:allowincell="f" style="position:absolute;left:9756;top:5047;width:12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9,134" path="m149,46l100,0l0,83l43,134l143,52l149,46xe" fillcolor="white" stroked="t" o:allowincell="f" style="position:absolute;left:9765;top:5040;width:12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140" path="m129,35l72,0l0,101l54,140l126,39l129,35xe" fillcolor="white" stroked="t" o:allowincell="f" style="position:absolute;left:9773;top:5032;width:10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,117" path="m107,21l45,0l0,86l59,117l104,31l107,21xe" fillcolor="white" stroked="t" o:allowincell="f" style="position:absolute;left:9779;top:5025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,101" path="m84,4l18,0l0,89l66,101l84,12l84,4xe" fillcolor="white" stroked="t" o:allowincell="f" style="position:absolute;left:9783;top:5018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97" path="m61,0l0,20l4,97l70,94l67,18l61,0xe" fillcolor="white" stroked="t" o:allowincell="f" style="position:absolute;left:9784;top:5011;width: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,126" path="m47,0l0,46l55,126l110,87l54,8l47,0xe" fillcolor="white" stroked="t" o:allowincell="f" style="position:absolute;left:9780;top:5004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,109" path="m32,0l0,57l69,109l109,56l40,4l32,0xe" fillcolor="white" stroked="t" o:allowincell="f" style="position:absolute;left:9774;top:4999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,105" path="m18,0l0,64l96,105l122,43l26,2l18,0xe" fillcolor="white" stroked="t" o:allowincell="f" style="position:absolute;left:9767;top:4995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1,84" path="m6,0l0,66l110,84l121,18l10,0l6,0xe" fillcolor="white" stroked="t" o:allowincell="f" style="position:absolute;left:9758;top:4994;width:10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73" path="m0,0l2,67l136,73l139,7l5,0l0,0xe" fillcolor="white" stroked="t" o:allowincell="f" style="position:absolute;left:9747;top:4993;width:11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,80" path="m0,15l11,80l156,67l150,0l5,14l0,15xe" fillcolor="white" stroked="t" o:allowincell="f" style="position:absolute;left:9735;top:4993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100" path="m0,36l18,100l170,65l155,0l4,35l0,36xe" fillcolor="white" stroked="t" o:allowincell="f" style="position:absolute;left:9722;top:4995;width:1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114" path="m0,52l23,114l175,62l154,0l2,51l0,52xe" fillcolor="white" stroked="t" o:allowincell="f" style="position:absolute;left:9709;top:4998;width:14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21" path="m0,60l28,121l184,61l160,0l4,58l0,60xe" fillcolor="white" stroked="t" o:allowincell="f" style="position:absolute;left:9696;top:5002;width:14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138" path="m0,81l36,138l172,58l138,0l3,80l0,81xe" fillcolor="white" stroked="t" o:allowincell="f" style="position:absolute;left:9684;top:5007;width:14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141" path="m0,90l42,141l166,56l128,0l4,87l0,90xe" fillcolor="white" stroked="t" o:allowincell="f" style="position:absolute;left:9674;top:5014;width:12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,138" path="m0,92l49,138l140,48l93,0l3,90l0,92xe" fillcolor="white" stroked="t" o:allowincell="f" style="position:absolute;left:9666;top:5021;width:11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2,133" path="m0,99l57,133l132,44l81,0l6,90l0,99xe" fillcolor="white" stroked="t" o:allowincell="f" style="position:absolute;left:9659;top:5029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,120" path="m0,100l63,120l104,27l43,0l2,93l0,100xe" fillcolor="white" stroked="t" o:allowincell="f" style="position:absolute;left:9655;top:5037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5" path="m1,105l65,102l82,12l17,0l0,90l1,105xe" fillcolor="white" stroked="t" o:allowincell="f" style="position:absolute;left:9654;top:5045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111" path="m26,111l87,87l64,0l0,18l23,105l26,111xe" fillcolor="white" stroked="t" o:allowincell="f" style="position:absolute;left:9654;top:5053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,108" path="m45,108l94,66l59,0l0,31l34,96l45,108xe" fillcolor="white" stroked="t" o:allowincell="f" style="position:absolute;left:9656;top:5059;width: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4,109" path="m81,109l114,52l38,0l0,54l76,106l81,109xe" fillcolor="white" stroked="t" o:allowincell="f" style="position:absolute;left:9660;top:5064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,104" path="m98,104l118,41l29,0l0,60l90,102l98,104xe" fillcolor="white" stroked="t" o:allowincell="f" style="position:absolute;left:9667;top:5068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0,90" path="m123,90l130,25l13,0l0,65l117,90l123,90xe" fillcolor="white" stroked="t" o:allowincell="f" style="position:absolute;left:9675;top:5071;width:10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7,66" path="m127,66l125,0l0,0l0,66l125,66l127,66xe" fillcolor="white" stroked="t" o:allowincell="f" style="position:absolute;left:9685;top:5073;width:10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,77" path="m158,66l149,0l0,11l4,77l154,67l158,66xe" fillcolor="white" stroked="t" o:allowincell="f" style="position:absolute;left:9695;top:5072;width:13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,97" path="m168,65l153,0l0,32l14,97l166,65l168,65xe" fillcolor="white" stroked="t" o:allowincell="f" style="position:absolute;left:9707;top:5070;width:1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3,109" path="m183,63l159,0l0,46l17,109l176,64l183,63xe" fillcolor="white" stroked="t" o:allowincell="f" style="position:absolute;left:9720;top:5066;width:14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7,826" path="m823,826l981,815l1137,791l1279,750l1404,702l1497,639l1577,566l1629,491l1647,415l1629,325l1577,249l1497,176l1404,117l1279,65l1137,27l981,7l823,0l653,7l505,27l363,65l245,117l137,176l62,249l13,325l0,415l13,491l62,566l137,639l245,702l363,750l505,791l653,815l823,826xe" fillcolor="white" stroked="t" o:allowincell="f" style="position:absolute;left:9836;top:5022;width:136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77" path="m166,66l159,0l0,9l4,77l163,66l166,66xe" fillcolor="white" stroked="t" o:allowincell="f" style="position:absolute;left:9905;top:5088;width:12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90" path="m170,64l156,0l0,24l10,90l166,65l170,64xe" fillcolor="white" stroked="t" o:allowincell="f" style="position:absolute;left:9918;top:5086;width:13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105" path="m162,63l142,0l0,41l18,105l160,64l162,63xe" fillcolor="white" stroked="t" o:allowincell="f" style="position:absolute;left:9930;top:5082;width:13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11" path="m155,60l125,0l0,49l24,111l149,63l155,60xe" fillcolor="white" stroked="t" o:allowincell="f" style="position:absolute;left:9942;top:5078;width:12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,118" path="m134,52l93,0l0,61l36,118l130,55l134,52xe" fillcolor="white" stroked="t" o:allowincell="f" style="position:absolute;left:9952;top:5073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122" path="m129,44l80,0l0,73l45,122l125,49l129,44xe" fillcolor="white" stroked="t" o:allowincell="f" style="position:absolute;left:9959;top:5068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,114" path="m113,26l52,0l0,76l55,114l107,37l113,26xe" fillcolor="white" stroked="t" o:allowincell="f" style="position:absolute;left:9965;top:5062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91" path="m82,1l17,0l0,76l65,91l82,15l82,1xe" fillcolor="white" stroked="t" o:allowincell="f" style="position:absolute;left:9969;top:5056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,116" path="m60,0l0,26l17,116l83,103l66,13l60,0xe" fillcolor="white" stroked="t" o:allowincell="f" style="position:absolute;left:9969;top:5048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,119" path="m51,0l0,44l52,119l107,81l55,6l51,0xe" fillcolor="white" stroked="t" o:allowincell="f" style="position:absolute;left:9965;top:5041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,126" path="m41,0l0,54l80,126l125,77l45,5l41,0xe" fillcolor="white" stroked="t" o:allowincell="f" style="position:absolute;left:9959;top:5035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118" path="m30,0l0,58l93,118l129,60l34,2l30,0xe" fillcolor="white" stroked="t" o:allowincell="f" style="position:absolute;left:9952;top:5030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1,115" path="m22,0l0,63l125,115l151,53l26,1l22,0xe" fillcolor="white" stroked="t" o:allowincell="f" style="position:absolute;left:9942;top:5025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,103" path="m13,0l0,65l142,103l159,39l17,0l13,0xe" fillcolor="white" stroked="t" o:allowincell="f" style="position:absolute;left:9930;top:5022;width:12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88" path="m6,0l0,66l155,88l164,22l8,1l6,0xe" fillcolor="white" stroked="t" o:allowincell="f" style="position:absolute;left:9918;top:5020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,73" path="m0,0l0,66l159,73l163,6l3,0l0,0xe" fillcolor="white" stroked="t" o:allowincell="f" style="position:absolute;left:9905;top:5020;width:12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73" path="m0,7l5,73l175,66l172,0l3,6l0,7xe" fillcolor="white" stroked="t" o:allowincell="f" style="position:absolute;left:9890;top:5020;width:1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87" path="m0,21l13,87l161,65l153,0l4,21l0,21xe" fillcolor="white" stroked="t" o:allowincell="f" style="position:absolute;left:9878;top:5020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103" path="m0,40l22,103l164,65l147,0l5,39l0,40xe" fillcolor="white" stroked="t" o:allowincell="f" style="position:absolute;left:9865;top:5022;width:1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112" path="m0,53l31,112l148,61l121,0l4,52l0,53xe" fillcolor="white" stroked="t" o:allowincell="f" style="position:absolute;left:9855;top:5025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17" path="m0,64l39,117l146,58l113,0l6,59l0,64xe" fillcolor="white" stroked="t" o:allowincell="f" style="position:absolute;left:9846;top:5030;width: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7,121" path="m0,79l51,121l127,49l82,0l6,72l0,79xe" fillcolor="white" stroked="t" o:allowincell="f" style="position:absolute;left:9839;top:5035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,111" path="m0,89l61,111l110,36l53,0l5,76l0,89xe" fillcolor="white" stroked="t" o:allowincell="f" style="position:absolute;left:9835;top:5042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,100" path="m0,100l66,99l80,9l14,0l0,89l0,100xe" fillcolor="white" stroked="t" o:allowincell="f" style="position:absolute;left:9833;top:5049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,101" path="m19,101l80,77l66,0l0,12l14,89l19,101xe" fillcolor="white" stroked="t" o:allowincell="f" style="position:absolute;left:9833;top:5056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18" path="m54,118l105,76l56,0l0,36l48,112l54,118xe" fillcolor="white" stroked="t" o:allowincell="f" style="position:absolute;left:9835;top:5062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1,126" path="m82,126l121,73l45,0l0,49l76,122l82,126xe" fillcolor="white" stroked="t" o:allowincell="f" style="position:absolute;left:9839;top:5068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121" path="m112,121l141,61l34,0l0,57l107,120l112,121xe" fillcolor="white" stroked="t" o:allowincell="f" style="position:absolute;left:9846;top:5073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11" path="m120,111l143,48l25,0l0,61l117,110l120,111xe" fillcolor="white" stroked="t" o:allowincell="f" style="position:absolute;left:9856;top:5078;width:10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0,106" path="m146,106l160,41l18,0l0,64l142,105l146,106xe" fillcolor="white" stroked="t" o:allowincell="f" style="position:absolute;left:9866;top:5082;width:12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0,90" path="m152,90l160,24l11,0l0,65l149,90l152,90xe" fillcolor="white" stroked="t" o:allowincell="f" style="position:absolute;left:9878;top:5086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4,77" path="m174,77l173,9l4,0l0,66l170,77l174,77xe" fillcolor="white" stroked="t" o:allowincell="f" style="position:absolute;left:9890;top:5088;width:1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0,826" path="m817,826l979,815l1131,791l1273,750l1397,702l1492,639l1571,566l1623,491l1640,415l1623,325l1571,249l1492,176l1397,117l1273,65l1131,27l979,7l817,0l647,7l498,27l356,65l238,117l135,176l58,249l11,325l0,415l11,491l58,566l135,639l238,702l356,750l498,791l647,815l817,826xe" fillcolor="white" stroked="t" o:allowincell="f" style="position:absolute;left:9972;top:5022;width:136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77" path="m170,66l162,0l0,9l4,77l166,66l170,66xe" fillcolor="white" stroked="t" o:allowincell="f" style="position:absolute;left:10040;top:5088;width:1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,90" path="m167,64l153,0l0,24l11,90l162,65l167,64xe" fillcolor="white" stroked="t" o:allowincell="f" style="position:absolute;left:10054;top:5086;width:13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,105" path="m163,63l142,0l0,41l19,105l161,64l163,63xe" fillcolor="white" stroked="t" o:allowincell="f" style="position:absolute;left:10066;top:5082;width:13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11" path="m155,60l124,0l0,49l24,111l148,63l155,60xe" fillcolor="white" stroked="t" o:allowincell="f" style="position:absolute;left:10078;top:5078;width: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,118" path="m134,52l93,0l0,61l37,118l131,55l134,52xe" fillcolor="white" stroked="t" o:allowincell="f" style="position:absolute;left:10087;top:5073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122" path="m129,44l79,0l0,73l44,122l124,49l129,44xe" fillcolor="white" stroked="t" o:allowincell="f" style="position:absolute;left:10095;top:5068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114" path="m111,26l51,0l0,76l54,114l106,37l111,26xe" fillcolor="white" stroked="t" o:allowincell="f" style="position:absolute;left:10101;top:5062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,91" path="m83,1l18,0l0,76l65,91l83,15l83,1xe" fillcolor="white" stroked="t" o:allowincell="f" style="position:absolute;left:10105;top:5056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,116" path="m60,0l0,26l18,116l83,103l65,13l60,0xe" fillcolor="white" stroked="t" o:allowincell="f" style="position:absolute;left:10105;top:5048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,119" path="m49,0l0,44l51,119l106,81l54,6l49,0xe" fillcolor="white" stroked="t" o:allowincell="f" style="position:absolute;left:10101;top:5041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26" path="m40,0l0,54l79,126l124,77l44,5l40,0xe" fillcolor="white" stroked="t" o:allowincell="f" style="position:absolute;left:10095;top:5035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118" path="m30,0l0,58l93,118l129,60l36,2l30,0xe" fillcolor="white" stroked="t" o:allowincell="f" style="position:absolute;left:10088;top:5030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9,115" path="m20,0l0,63l123,115l149,53l25,1l20,0xe" fillcolor="white" stroked="t" o:allowincell="f" style="position:absolute;left:10078;top:5025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,103" path="m13,0l0,65l142,103l159,39l18,0l13,0xe" fillcolor="white" stroked="t" o:allowincell="f" style="position:absolute;left:10066;top:5022;width:12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0,88" path="m5,0l0,66l152,88l160,22l9,1l5,0xe" fillcolor="white" stroked="t" o:allowincell="f" style="position:absolute;left:10054;top:5020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73" path="m0,0l0,66l162,73l164,6l2,0l0,0xe" fillcolor="white" stroked="t" o:allowincell="f" style="position:absolute;left:10040;top:5020;width:13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6,73" path="m0,7l6,73l176,66l174,0l3,6l0,7xe" fillcolor="white" stroked="t" o:allowincell="f" style="position:absolute;left:10026;top:5020;width:1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87" path="m0,21l13,87l162,65l153,0l5,21l0,21xe" fillcolor="white" stroked="t" o:allowincell="f" style="position:absolute;left:10013;top:5020;width:13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103" path="m0,40l22,103l164,65l146,0l5,39l0,40xe" fillcolor="white" stroked="t" o:allowincell="f" style="position:absolute;left:10001;top:5022;width:1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,112" path="m0,53l30,112l147,61l121,0l3,52l0,53xe" fillcolor="white" stroked="t" o:allowincell="f" style="position:absolute;left:9991;top:5025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,117" path="m0,64l40,117l144,58l111,0l7,59l0,64xe" fillcolor="white" stroked="t" o:allowincell="f" style="position:absolute;left:9982;top:5030;width: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,121" path="m0,79l52,121l128,49l81,0l6,72l0,79xe" fillcolor="white" stroked="t" o:allowincell="f" style="position:absolute;left:9975;top:5035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,111" path="m0,90l62,111l109,36l53,0l5,76l0,90xe" fillcolor="white" stroked="t" o:allowincell="f" style="position:absolute;left:9971;top:5042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98" path="m1,98l67,97l77,7l11,0l0,89l1,98xe" fillcolor="white" stroked="t" o:allowincell="f" style="position:absolute;left:9970;top:5049;width: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99" path="m15,99l76,76l66,0l0,9l10,85l15,99xe" fillcolor="white" stroked="t" o:allowincell="f" style="position:absolute;left:9970;top:5057;width: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,118" path="m54,118l104,76l57,0l0,36l48,112l54,118xe" fillcolor="white" stroked="t" o:allowincell="f" style="position:absolute;left:9971;top:5062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,126" path="m82,126l122,73l46,0l0,49l75,122l82,126xe" fillcolor="white" stroked="t" o:allowincell="f" style="position:absolute;left:9975;top:5068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,121" path="m108,121l137,62l33,0l0,57l104,119l108,121xe" fillcolor="white" stroked="t" o:allowincell="f" style="position:absolute;left:9982;top:5073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11" path="m120,111l143,48l25,0l0,61l117,110l120,111xe" fillcolor="white" stroked="t" o:allowincell="f" style="position:absolute;left:9991;top:5078;width: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106" path="m147,106l162,41l20,0l0,64l142,105l147,106xe" fillcolor="white" stroked="t" o:allowincell="f" style="position:absolute;left:10001;top:5082;width:13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,90" path="m151,90l159,24l11,0l0,65l148,90l151,90xe" fillcolor="white" stroked="t" o:allowincell="f" style="position:absolute;left:10014;top:5086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77" path="m175,77l175,9l5,0l0,66l171,77l175,77xe" fillcolor="white" stroked="t" o:allowincell="f" style="position:absolute;left:10026;top:5088;width:1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7,958" path="m924,871l1073,799l1208,722l1322,632l1423,550l1488,456l1540,363l1557,273l1547,197l1491,118l1429,66l1333,24l1221,7l1084,0l942,14l792,49l637,101l485,159l346,241l226,325l136,422l59,508l18,598l0,687l18,774l59,846l128,898l226,933l343,958l467,958l612,947l768,916l924,871xe" fillcolor="white" stroked="t" o:allowincell="f" style="position:absolute;left:9923;top:5008;width:129;height: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32" path="m180,58l149,0l0,72l29,132l178,59l180,58xe" fillcolor="white" stroked="t" o:allowincell="f" style="position:absolute;left:9999;top:5072;width:14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133" path="m172,55l134,0l0,76l32,133l167,57l172,55xe" fillcolor="white" stroked="t" o:allowincell="f" style="position:absolute;left:10011;top:5066;width:14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7,143" path="m157,52l114,0l0,90l42,143l156,53l157,52xe" fillcolor="white" stroked="t" o:allowincell="f" style="position:absolute;left:10022;top:5058;width:12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,134" path="m150,44l101,0l0,83l44,134l143,51l150,44xe" fillcolor="white" stroked="t" o:allowincell="f" style="position:absolute;left:10032;top:5052;width:1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,131" path="m122,35l66,0l0,93l55,131l120,38l122,35xe" fillcolor="white" stroked="t" o:allowincell="f" style="position:absolute;left:10039;top:5044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,126" path="m113,23l52,0l0,95l58,126l110,33l113,23xe" fillcolor="white" stroked="t" o:allowincell="f" style="position:absolute;left:10045;top:5037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,103" path="m84,3l18,0l0,90l65,103l83,13l84,3xe" fillcolor="white" stroked="t" o:allowincell="f" style="position:absolute;left:10049;top:5030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99" path="m60,0l0,23l11,99l77,91l66,15l60,0xe" fillcolor="white" stroked="t" o:allowincell="f" style="position:absolute;left:10049;top:5023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,125" path="m49,0l0,44l55,125l110,86l55,7l49,0xe" fillcolor="white" stroked="t" o:allowincell="f" style="position:absolute;left:10045;top:5016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8" path="m34,0l0,56l62,108l105,57l43,5l34,0xe" fillcolor="white" stroked="t" o:allowincell="f" style="position:absolute;left:10040;top:5011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,105" path="m18,0l0,64l97,105l123,44l27,3l18,0xe" fillcolor="white" stroked="t" o:allowincell="f" style="position:absolute;left:10033;top:5007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,83" path="m6,0l0,66l110,83l120,17l10,0l6,0xe" fillcolor="white" stroked="t" o:allowincell="f" style="position:absolute;left:10025;top:5006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73" path="m0,0l1,67l140,73l143,7l5,0l0,0xe" fillcolor="white" stroked="t" o:allowincell="f" style="position:absolute;left:10013;top:5005;width:11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2,80" path="m0,15l11,80l152,67l146,0l4,14l0,15xe" fillcolor="white" stroked="t" o:allowincell="f" style="position:absolute;left:10001;top:5005;width:12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99" path="m0,34l18,99l166,65l152,0l3,34l0,34xe" fillcolor="white" stroked="t" o:allowincell="f" style="position:absolute;left:9988;top:5006;width:13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16" path="m0,53l22,116l178,64l157,0l1,52l0,53xe" fillcolor="white" stroked="t" o:allowincell="f" style="position:absolute;left:9975;top:5009;width:14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2,122" path="m0,61l29,122l182,62l158,0l6,59l0,61xe" fillcolor="white" stroked="t" o:allowincell="f" style="position:absolute;left:9962;top:5014;width:14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141" path="m0,84l36,141l175,57l140,0l3,83l0,84xe" fillcolor="white" stroked="t" o:allowincell="f" style="position:absolute;left:9950;top:5019;width:14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139" path="m0,88l43,139l164,56l126,0l5,84l0,88xe" fillcolor="white" stroked="t" o:allowincell="f" style="position:absolute;left:9940;top:5026;width:13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43" path="m0,97l49,143l139,46l91,0l1,97l0,97xe" fillcolor="white" stroked="t" o:allowincell="f" style="position:absolute;left:9932;top:5033;width:11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,131" path="m0,96l56,131l133,45l82,0l6,87l0,96xe" fillcolor="white" stroked="t" o:allowincell="f" style="position:absolute;left:9926;top:5041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,117" path="m0,97l63,117l104,27l43,0l2,90l0,97xe" fillcolor="white" stroked="t" o:allowincell="f" style="position:absolute;left:9922;top:5049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3" path="m0,103l65,102l82,12l17,0l0,90l0,103xe" fillcolor="white" stroked="t" o:allowincell="f" style="position:absolute;left:9920;top:5057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10" path="m20,110l82,86l65,0l0,14l17,99l20,110xe" fillcolor="white" stroked="t" o:allowincell="f" style="position:absolute;left:9920;top:5065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,116" path="m51,116l100,72l59,0l0,33l43,106l51,116xe" fillcolor="white" stroked="t" o:allowincell="f" style="position:absolute;left:9922;top:5071;width:7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,110" path="m78,110l110,52l40,0l0,54l70,105l78,110xe" fillcolor="white" stroked="t" o:allowincell="f" style="position:absolute;left:9926;top:5076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98" path="m101,98l119,35l23,0l0,63l97,97l101,98xe" fillcolor="white" stroked="t" o:allowincell="f" style="position:absolute;left:9933;top:5080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,89" path="m125,89l131,23l14,0l0,64l118,89l125,89xe" fillcolor="white" stroked="t" o:allowincell="f" style="position:absolute;left:9941;top:5083;width:10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,66" path="m126,66l124,0l0,0l0,66l124,66l126,66xe" fillcolor="white" stroked="t" o:allowincell="f" style="position:absolute;left:9952;top:5085;width:9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,76" path="m154,66l145,0l0,10l4,76l150,67l154,66xe" fillcolor="white" stroked="t" o:allowincell="f" style="position:absolute;left:9962;top:5084;width:12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97" path="m172,65l156,0l0,32l13,97l169,65l172,65xe" fillcolor="white" stroked="t" o:allowincell="f" style="position:absolute;left:9974;top:5082;width:1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09" path="m179,62l156,0l0,45l19,109l174,64l179,62xe" fillcolor="white" stroked="t" o:allowincell="f" style="position:absolute;left:9986;top:5078;width:14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70" path="m45,7l42,6l18,0l0,64l23,70l45,7xe" fillcolor="white" stroked="t" o:allowincell="f" style="position:absolute;left:9580;top:5897;width:3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,94" path="m79,94l102,32l25,0l0,62l76,93l79,94xe" fillcolor="white" stroked="t" o:allowincell="f" style="position:absolute;left:9582;top:5897;width:8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109" path="m143,109l162,45l20,0l0,63l142,109l143,109xe" fillcolor="white" stroked="t" o:allowincell="f" style="position:absolute;left:9589;top:5900;width:12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5,124" path="m220,124l235,59l18,0l0,65l218,123l220,124xe" fillcolor="white" stroked="t" o:allowincell="f" style="position:absolute;left:9601;top:5904;width:1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8,128" path="m306,128l318,63l13,0l0,66l305,128l306,128xe" fillcolor="white" stroked="t" o:allowincell="f" style="position:absolute;left:9619;top:5908;width:25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6,134" path="m396,134l406,68l12,0l0,65l394,134l396,134xe" fillcolor="white" stroked="t" o:allowincell="f" style="position:absolute;left:9644;top:5914;width:33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126" path="m505,126l513,59l8,0l0,66l505,126l505,126xe" fillcolor="white" stroked="t" o:allowincell="f" style="position:absolute;left:9678;top:5919;width:4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,132" path="m626,66l8,0l0,67l620,132l626,66xe" fillcolor="white" stroked="t" o:allowincell="f" style="position:absolute;left:9720;top:5924;width:5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2,102" path="m1422,67l1419,0l0,35l2,102l1421,67l1422,67xe" fillcolor="white" stroked="t" o:allowincell="f" style="position:absolute;left:10017;top:5933;width:11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5,126" path="m1095,67l1090,0l0,59l4,126l1094,68l1095,67xe" fillcolor="white" stroked="t" o:allowincell="f" style="position:absolute;left:10135;top:5928;width:9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1,142" path="m801,66l792,0l0,75l7,142l799,66l801,66xe" fillcolor="white" stroked="t" o:allowincell="f" style="position:absolute;left:10225;top:5922;width:66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4,150" path="m564,66l551,0l0,84l10,150l560,66l564,66xe" fillcolor="white" stroked="t" o:allowincell="f" style="position:absolute;left:10291;top:5915;width:46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8,154" path="m368,64l349,0l0,89l17,154l366,65l368,64xe" fillcolor="white" stroked="t" o:allowincell="f" style="position:absolute;left:10337;top:5908;width:29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7,129" path="m227,59l197,0l0,66l21,129l218,62l227,59xe" fillcolor="white" stroked="t" o:allowincell="f" style="position:absolute;left:10366;top:5902;width:18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,108" path="m79,0l77,1l0,53l38,108l113,56l79,0xe" fillcolor="white" stroked="t" o:allowincell="f" style="position:absolute;left:10381;top:5898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71" path="m24,0l0,14l32,71l57,57l24,0xe" fillcolor="white" stroked="t" o:allowincell="f" style="position:absolute;left:10388;top:5897;width:4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8,52" path="m0,26l26,52l918,52l918,0l26,0l53,26l0,26l0,52l26,52l0,26xe" fillcolor="white" stroked="t" o:allowincell="f" style="position:absolute;left:4221;top:5632;width:14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9,49" path="m376,22l402,0l0,0l0,49l402,49l429,22l402,49l429,49l429,22l376,22xe" fillcolor="white" stroked="t" o:allowincell="f" style="position:absolute;left:4270;top:5583;width:6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1,891" path="m0,439l0,891l1201,891l1201,0l538,0l538,267l898,267l898,676l396,676l396,439l0,439xe" fillcolor="white" stroked="t" o:allowincell="f" style="position:absolute;left:4040;top:5717;width:195;height:1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8,50" path="m1175,23l1201,0l0,0l0,50l1201,50l1228,23l1201,50l1228,50l1228,23l1175,23xe" fillcolor="white" stroked="t" o:allowincell="f" style="position:absolute;left:4040;top:5858;width:19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917" path="m26,52l0,26l0,917l53,917l53,26l26,0l53,26l53,0l26,0l26,52xe" fillcolor="white" stroked="t" o:allowincell="f" style="position:absolute;left:4232;top:5712;width:7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9,52" path="m53,26l26,52l689,52l689,0l26,0l0,26l26,0l0,0l0,26l53,26xe" fillcolor="white" stroked="t" o:allowincell="f" style="position:absolute;left:4124;top:5712;width:111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294" path="m26,241l53,267l53,0l0,0l0,267l26,294l0,267l0,294l26,294l26,241xe" fillcolor="white" stroked="t" o:allowincell="f" style="position:absolute;left:4124;top:5717;width:7;height: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7,53" path="m387,26l360,0l0,0l0,53l360,53l333,26l387,26l387,0l360,0l387,26xe" fillcolor="white" stroked="t" o:allowincell="f" style="position:absolute;left:4128;top:5756;width:62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,436" path="m27,436l54,409l54,0l0,0l0,409l27,383l27,436l54,436l54,409l27,436xe" fillcolor="white" stroked="t" o:allowincell="f" style="position:absolute;left:4182;top:5761;width:8;height: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8,53" path="m0,26l26,53l528,53l528,0l26,0l52,26l0,26l0,53l26,53l0,26xe" fillcolor="white" stroked="t" o:allowincell="f" style="position:absolute;left:4100;top:5823;width:8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356" path="m26,52l0,26l0,356l53,356l53,26l26,0l53,26l53,0l26,0l26,52xe" fillcolor="white" stroked="t" o:allowincell="f" style="position:absolute;left:4106;top:5712;width:7;height: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7,1017" path="m0,1017l0,0l607,0l604,52l601,106l591,158l585,211l568,261l552,313l525,363l508,409l478,455l462,495l432,541l409,591l382,627l357,663l330,696l300,736l271,762l238,795l214,825l188,848l135,901l96,943l52,970l26,997l0,1009l0,1017xe" fillcolor="white" stroked="t" o:allowincell="f" style="position:absolute;left:4265;top:5690;width:98;height:1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1043" path="m26,0l0,26l0,1043l52,1043l52,26l26,52l26,0l0,0l0,26l26,0xe" fillcolor="white" stroked="t" o:allowincell="f" style="position:absolute;left:4261;top:5686;width:8;height: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4,52" path="m634,26l607,0l0,0l0,52l607,52l585,26l634,29l634,0l607,0l634,26xe" fillcolor="white" stroked="t" o:allowincell="f" style="position:absolute;left:4265;top:5686;width:103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52" path="m53,52l57,0l8,0l0,52l53,52xe" fillcolor="white" stroked="t" o:allowincell="f" style="position:absolute;left:4359;top:5690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57" path="m50,57l53,54l56,0l3,0l0,54l3,50l50,57xe" fillcolor="white" stroked="t" o:allowincell="f" style="position:absolute;left:4359;top:5699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60" path="m54,60l46,60l60,7l13,0l4,53l0,53l54,60xe" fillcolor="white" stroked="t" o:allowincell="f" style="position:absolute;left:4357;top:5706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66" path="m46,66l49,59l60,7l6,0l0,53l3,50l46,66l46,59l49,59l46,66xe" fillcolor="white" stroked="t" o:allowincell="f" style="position:absolute;left:4356;top:5716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62" path="m47,62l60,16l17,0l0,49l47,62xe" fillcolor="white" stroked="t" o:allowincell="f" style="position:absolute;left:4354;top:5723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73" path="m43,73l43,69l63,13l16,0l0,53l0,50l43,73l43,69l43,73xe" fillcolor="white" stroked="t" o:allowincell="f" style="position:absolute;left:4351;top:5731;width:9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69" path="m42,66l42,69l69,23l26,0l0,45l0,52l0,45l0,52l42,66xe" fillcolor="white" stroked="t" o:allowincell="f" style="position:absolute;left:4347;top:5740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70" path="m39,70l42,59l55,14l13,0l0,47l3,40l42,66l42,59l39,70xe" fillcolor="white" stroked="t" o:allowincell="f" style="position:absolute;left:4345;top:5748;width:8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73" path="m43,69l39,73l69,30l33,0l3,43l0,46l43,69xe" fillcolor="white" stroked="t" o:allowincell="f" style="position:absolute;left:4340;top:5755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3" path="m47,63l63,23l20,0l0,39l47,63xe" fillcolor="white" stroked="t" o:allowincell="f" style="position:absolute;left:4337;top:5762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0" path="m47,70l77,24l30,0l0,50l47,70xe" fillcolor="white" stroked="t" o:allowincell="f" style="position:absolute;left:4332;top:5768;width:11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73" path="m39,73l42,70l66,20l19,0l0,46l3,43l39,73l42,70l39,73xe" fillcolor="white" stroked="t" o:allowincell="f" style="position:absolute;left:4328;top:5776;width:10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6" path="m36,66l66,30l30,0l0,36l36,66xe" fillcolor="white" stroked="t" o:allowincell="f" style="position:absolute;left:4324;top:5783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66" path="m36,66l62,30l26,0l0,36l36,66xe" fillcolor="white" stroked="t" o:allowincell="f" style="position:absolute;left:4320;top:5789;width: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3" path="m39,63l63,30l27,0l0,33l39,63xe" fillcolor="white" stroked="t" o:allowincell="f" style="position:absolute;left:4316;top:5795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74" path="m33,74l38,70l66,30l27,0l0,41l5,37l33,74xe" fillcolor="white" stroked="t" o:allowincell="f" style="position:absolute;left:4311;top:5801;width:10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,62" path="m36,62l33,62l61,37l33,0l3,26l0,26l36,62xe" fillcolor="white" stroked="t" o:allowincell="f" style="position:absolute;left:4307;top:5807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69" path="m37,66l37,69l70,36l34,0l0,33l0,36l37,66xe" fillcolor="white" stroked="t" o:allowincell="f" style="position:absolute;left:4301;top:5811;width:1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3" path="m36,63l36,60l63,30l26,0l0,30l0,27l36,63xe" fillcolor="white" stroked="t" o:allowincell="f" style="position:absolute;left:4297;top:5817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3" path="m37,63l63,36l27,0l0,27l37,63xe" fillcolor="white" stroked="t" o:allowincell="f" style="position:absolute;left:4292;top:5821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86" path="m37,82l37,86l87,36l50,0l0,49l0,53l37,82xe" fillcolor="white" stroked="t" o:allowincell="f" style="position:absolute;left:4285;top:5826;width:12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2" path="m27,82l36,75l76,29l39,0l0,46l6,36l27,82l30,79l36,75l27,82xe" fillcolor="white" stroked="t" o:allowincell="f" style="position:absolute;left:4278;top:5834;width:11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,72" path="m36,66l30,72l73,46l52,0l7,26l0,30l7,26l3,30l0,30l36,66xe" fillcolor="white" stroked="t" o:allowincell="f" style="position:absolute;left:4270;top:5840;width:11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66" path="m29,66l39,63l62,36l26,0l0,25l9,22l29,66l33,63l39,63l29,66xe" fillcolor="white" stroked="t" o:allowincell="f" style="position:absolute;left:4266;top:5844;width:9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60" path="m52,36l39,60l62,44l42,0l16,14l0,36l16,14l0,24l0,36l52,36xe" fillcolor="white" stroked="t" o:allowincell="f" style="position:absolute;left:4261;top:5848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8" path="m0,8l52,8l52,0l0,0l0,8l52,8l0,8xe" fillcolor="white" stroked="t" o:allowincell="f" style="position:absolute;left:4261;top:5854;width:8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1,2696" path="m898,2528l782,2640l787,2640l809,2657l853,2670l905,2676l938,2676l988,2676l1004,2676l1034,2676l1060,2676l1093,2687l1120,2687l1153,2687l1195,2687l1238,2690l1275,2690l1327,2690l1374,2690l1426,2690l1470,2690l1522,2690l1546,2690l1575,2690l1608,2690l1641,2690l1674,2690l1711,2690l1747,2690l1789,2690l1822,2690l1869,2690l1902,2690l1948,2696l1992,2690l2034,2690l2070,2690l2113,2690l2150,2690l2196,2690l2232,2690l2282,2690l2318,2690l2355,2690l2397,2690l2437,2690l2477,2690l2513,2690l2556,2690l2595,2690l2628,2670l2645,2640l2658,2617l2664,2604l2652,2597l2631,2584l2598,2551l2573,2501l2532,2448l2573,2423l2615,2396l2658,2376l2708,2363l2744,2333l2787,2316l2834,2286l2873,2264l2906,2231l2942,2204l2975,2178l3015,2148l3041,2115l3081,2088l3107,2060l3137,2033l3160,1994l3180,1961l3203,1931l3223,1898l3242,1854l3256,1821l3272,1791l3289,1758l3296,1713l3308,1683l3322,1637l3329,1607l3338,1557l3348,1524l3348,1485l3351,1452l3348,1419l3338,1386l3329,1356l3329,1323l3315,1260l3305,1211l3275,1148l3256,1095l3223,1036l3193,987l3153,937l3114,888l3074,838l3024,792l2972,742l2919,702l2870,660l2813,627l2777,580l2790,541l2823,511l2846,471l2879,438l2903,405l2936,372l2958,346l2991,319l3048,264l3110,211l3153,178l3203,151l3226,129l3249,105l3259,79l3275,55l3282,16l3289,3l3272,0l3226,0l3193,0l3160,0l3127,0l3087,0l3035,0l2985,0l2936,0l2879,0l2846,0l2820,0l2780,0l2754,0l2721,0l2697,0l2664,0l2639,0l2598,0l2565,0l2532,0l2499,0l2466,0l2433,0l2400,0l2371,0l2341,0l2308,0l2275,0l2239,0l2176,0l2130,0l2070,0l2014,0l1965,0l1918,0l1876,0l1846,0l1813,0l1794,3l1756,3l1714,3l1668,3l1628,3l1569,3l1513,3l1480,3l1447,3l1410,3l1381,3l1344,3l1308,3l1271,3l1238,3l1199,3l1166,3l1126,3l1093,3l1054,3l1010,3l971,3l938,3l898,3l859,3l820,3l787,9l746,9l704,9l667,9l631,9l588,9l551,9l518,9l485,9l449,9l416,9l383,9l357,9l317,9l287,9l261,9l235,9l182,9l143,9l96,9l60,9l14,9l0,16l40,184l83,224l122,273l165,316l212,356l248,389l287,426l324,459l367,501l393,525l426,551l449,574l473,594l502,620l518,633l449,699l397,726l357,756l311,792l268,838l231,874l195,921l162,970l143,1016l110,1069l86,1115l60,1171l50,1224l33,1277l33,1343l33,1373l33,1406l40,1439l44,1465l44,1502l50,1551l53,1584l77,1630l83,1670l96,1713l116,1752l129,1796l143,1824l155,1865l179,1904l198,1947l215,1980l245,2013l261,2039l294,2072l317,2102l350,2129l377,2162l410,2195l436,2220l469,2250l506,2274l545,2300l578,2324l617,2346l658,2366l697,2390l737,2402l782,2426l829,2448l875,2468l898,2528xe" fillcolor="white" stroked="t" o:allowincell="f" style="position:absolute;left:4031;top:5563;width:544;height:4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,30" path="m29,0l26,0l0,0l0,30l26,30l23,30l29,0xe" fillcolor="white" stroked="t" o:allowincell="f" style="position:absolute;left:4199;top:5996;width:4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,36" path="m36,7l39,7l6,0l0,30l33,36l36,36l36,7xe" fillcolor="white" stroked="t" o:allowincell="f" style="position:absolute;left:4203;top:5996;width:5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33" path="m43,3l0,0l0,29l43,33l43,3xe" fillcolor="white" stroked="t" o:allowincell="f" style="position:absolute;left:4225;top:5997;width:7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30" path="m36,0l33,0l0,0l0,30l33,30l30,30l36,0xe" fillcolor="white" stroked="t" o:allowincell="f" style="position:absolute;left:4335;top:5998;width:5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36" path="m46,10l52,10l6,0l0,30l46,36l52,36l49,36l52,36l46,10xe" fillcolor="white" stroked="t" o:allowincell="f" style="position:absolute;left:4340;top:5998;width:7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30" path="m30,0l39,0l0,0l0,30l39,30l46,30l39,30l42,30l46,30l30,0xe" fillcolor="white" stroked="t" o:allowincell="f" style="position:absolute;left:4447;top:5998;width:7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6" path="m26,6l33,0l0,16l16,46l49,30l56,19l49,30l53,26l56,19l26,6xe" fillcolor="white" stroked="t" o:allowincell="f" style="position:absolute;left:4451;top:5995;width:8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43" path="m19,0l0,30l30,43l46,17l19,0xe" fillcolor="white" stroked="t" o:allowincell="f" style="position:absolute;left:4456;top:5992;width:7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,43" path="m14,3l14,0l0,26l27,43l44,17l44,14l14,3xe" fillcolor="white" stroked="t" o:allowincell="f" style="position:absolute;left:4459;top:5987;width:6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30" path="m10,30l3,9l0,19l30,30l33,16l27,0l33,19l40,6l27,0l10,30xe" fillcolor="white" stroked="t" o:allowincell="f" style="position:absolute;left:4461;top:5984;width:6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,37" path="m3,26l13,37l30,7l16,0l0,26l3,26xe" fillcolor="white" stroked="t" o:allowincell="f" style="position:absolute;left:4460;top:5983;width:5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,43" path="m0,27l3,30l26,43l39,17l20,0l23,4l0,27xe" fillcolor="white" stroked="t" o:allowincell="f" style="position:absolute;left:4457;top:5981;width:6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6" path="m0,20l4,23l37,56l60,33l27,0l30,3l0,20l0,23l4,23l0,20xe" fillcolor="white" stroked="t" o:allowincell="f" style="position:absolute;left:4451;top:5976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66" path="m0,22l0,16l26,66l56,49l30,3l30,0l0,22xe" fillcolor="white" stroked="t" o:allowincell="f" style="position:absolute;left:4447;top:5968;width:8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2" path="m13,0l6,27l46,82l76,60l36,3l30,30l10,0l0,10l6,27l13,0xe" fillcolor="white" stroked="t" o:allowincell="f" style="position:absolute;left:4439;top:5958;width:11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56" path="m42,0l0,26l17,56l56,29l42,0xe" fillcolor="white" stroked="t" o:allowincell="f" style="position:absolute;left:4442;top:5955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53" path="m44,0l0,24l14,53l57,27l44,0xe" fillcolor="white" stroked="t" o:allowincell="f" style="position:absolute;left:4448;top:5951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46" path="m46,0l43,0l0,19l13,46l59,30l55,30l46,0xe" fillcolor="white" stroked="t" o:allowincell="f" style="position:absolute;left:4455;top:5947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44" path="m42,3l50,0l0,14l9,44l56,27l63,24l56,27l59,27l63,27l42,3xe" fillcolor="white" stroked="t" o:allowincell="f" style="position:absolute;left:4463;top:5945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54" path="m41,0l38,5l0,33l21,54l57,27l54,30l41,0l38,0l41,0xe" fillcolor="white" stroked="t" o:allowincell="f" style="position:absolute;left:4470;top:5940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,49" path="m42,0l0,19l13,49l58,30l42,0xe" fillcolor="white" stroked="t" o:allowincell="f" style="position:absolute;left:4476;top:5937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60" path="m43,0l0,30l16,60l60,30l43,0xe" fillcolor="white" stroked="t" o:allowincell="f" style="position:absolute;left:4483;top:5932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0" path="m36,3l44,0l0,20l17,50l56,30l60,24l56,30l60,30l60,24l36,3xe" fillcolor="white" stroked="t" o:allowincell="f" style="position:absolute;left:4490;top:5929;width:9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57" path="m33,0l33,3l0,36l24,57l57,24l57,30l33,0xe" fillcolor="white" stroked="t" o:allowincell="f" style="position:absolute;left:4496;top:5924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5" path="m41,3l41,0l0,25l24,55l60,28l60,25l41,3xe" fillcolor="white" stroked="t" o:allowincell="f" style="position:absolute;left:4501;top:5919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55" path="m33,0l33,3l0,33l19,55l52,25l52,30l33,0xe" fillcolor="white" stroked="t" o:allowincell="f" style="position:absolute;left:4508;top:5915;width: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,60" path="m39,3l39,0l0,30l19,60l58,30l58,27l58,30l58,27l39,3xe" fillcolor="white" stroked="t" o:allowincell="f" style="position:absolute;left:4513;top:5910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60" path="m30,0l23,3l0,36l19,60l46,27l43,30l23,0l23,3l30,0xe" fillcolor="white" stroked="t" o:allowincell="f" style="position:absolute;left:4520;top:5904;width:7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57" path="m36,7l39,0l0,27l13,57l52,30l55,27l36,7xe" fillcolor="white" stroked="t" o:allowincell="f" style="position:absolute;left:4525;top:5900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50" path="m23,0l0,30l19,50l46,20l23,0xe" fillcolor="white" stroked="t" o:allowincell="f" style="position:absolute;left:4531;top:5897;width:6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7" path="m26,5l29,0l0,27l23,47l53,24l56,17l26,5xe" fillcolor="white" stroked="t" o:allowincell="f" style="position:absolute;left:4534;top:5892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53" path="m27,0l0,41l30,53l56,14l27,0xe" fillcolor="white" stroked="t" o:allowincell="f" style="position:absolute;left:4539;top:5886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50" path="m20,0l20,3l0,36l29,50l46,17l46,20l23,0l20,3l20,0xe" fillcolor="white" stroked="t" o:allowincell="f" style="position:absolute;left:4543;top:5880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50" path="m19,3l19,0l0,30l26,50l49,24l49,17l19,3xe" fillcolor="white" stroked="t" o:allowincell="f" style="position:absolute;left:4546;top:5875;width: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47" path="m23,0l0,33l30,47l53,14l23,0xe" fillcolor="white" stroked="t" o:allowincell="f" style="position:absolute;left:4550;top:5871;width:7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,56" path="m17,0l0,42l30,56l47,14l17,0xe" fillcolor="white" stroked="t" o:allowincell="f" style="position:absolute;left:4553;top:5863;width:7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47" path="m16,0l0,33l30,47l46,14l16,0xe" fillcolor="white" stroked="t" o:allowincell="f" style="position:absolute;left:4556;top:5858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44" path="m14,0l0,30l30,44l43,14l14,0xe" fillcolor="white" stroked="t" o:allowincell="f" style="position:absolute;left:4559;top:5854;width:5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47" path="m19,3l19,0l0,33l29,47l49,14l49,11l49,14l49,11l49,6l19,3xe" fillcolor="white" stroked="t" o:allowincell="f" style="position:absolute;left:4561;top:5848;width:7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60" path="m7,0l7,6l0,52l30,60l37,13l37,16l7,0l7,6l7,10l7,0xe" fillcolor="white" stroked="t" o:allowincell="f" style="position:absolute;left:4564;top:5840;width:5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43" path="m10,4l10,0l0,27l30,43l40,13l40,10l10,4xe" fillcolor="white" stroked="t" o:allowincell="f" style="position:absolute;left:4565;top:5835;width: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52" path="m16,0l0,46l30,52l46,9l46,13l46,9l16,0xe" fillcolor="white" stroked="t" o:allowincell="f" style="position:absolute;left:4567;top:5829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42" path="m7,0l0,33l30,42l37,9l7,0xe" fillcolor="white" stroked="t" o:allowincell="f" style="position:absolute;left:4569;top:5823;width:5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79" path="m0,17l33,79l63,63l30,0l0,17xe" fillcolor="white" stroked="t" o:allowincell="f" style="position:absolute;left:4553;top:5730;width:9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66" path="m3,19l0,16l29,66l59,49l29,3l26,0l3,19xe" fillcolor="white" stroked="t" o:allowincell="f" style="position:absolute;left:4548;top:5721;width:9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72" path="m0,23l40,72l63,53l24,0l0,23xe" fillcolor="white" stroked="t" o:allowincell="f" style="position:absolute;left:4543;top:5713;width:9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9" path="m0,22l39,69l63,46l19,0l0,22xe" fillcolor="white" stroked="t" o:allowincell="f" style="position:absolute;left:4536;top:5706;width: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75" path="m0,23l43,75l62,53l23,0l26,0l23,0l0,23xe" fillcolor="white" stroked="t" o:allowincell="f" style="position:absolute;left:4529;top:5697;width:9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66" path="m0,23l46,66l69,43l23,0l0,23xe" fillcolor="white" stroked="t" o:allowincell="f" style="position:absolute;left:4522;top:5690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,79" path="m0,26l57,79l80,56l24,3l24,0l0,26xe" fillcolor="white" stroked="t" o:allowincell="f" style="position:absolute;left:4513;top:5681;width:11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,62" path="m0,22l49,62l73,39l24,0l0,22xe" fillcolor="white" stroked="t" o:allowincell="f" style="position:absolute;left:4504;top:5675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66" path="m3,30l0,27l53,66l77,44l23,4l20,0l3,30xe" fillcolor="white" stroked="t" o:allowincell="f" style="position:absolute;left:4496;top:5668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,63" path="m0,27l3,30l55,63l72,33l16,0l19,4l0,27l3,30l0,27xe" fillcolor="white" stroked="t" o:allowincell="f" style="position:absolute;left:4487;top:5663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70" path="m6,7l11,21l47,70l66,47l30,0l33,14l6,4l0,14l11,21l6,7xe" fillcolor="white" stroked="t" o:allowincell="f" style="position:absolute;left:4479;top:5656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,53" path="m17,0l14,6l0,46l27,53l44,13l41,20l17,0l14,0l14,3l17,0xe" fillcolor="white" stroked="t" o:allowincell="f" style="position:absolute;left:4481;top:5649;width:6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0" path="m30,3l33,0l0,30l24,50l57,20l60,17l57,20l60,17l30,3xe" fillcolor="white" stroked="t" o:allowincell="f" style="position:absolute;left:4483;top:5645;width:9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59" path="m27,0l24,6l0,45l30,59l49,19l46,22l27,0l24,0l24,6l27,0xe" fillcolor="white" stroked="t" o:allowincell="f" style="position:absolute;left:4488;top:5637;width:7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55" path="m30,6l33,0l0,33l19,55l52,22l55,19l52,22l55,19l30,6xe" fillcolor="white" stroked="t" o:allowincell="f" style="position:absolute;left:4492;top:5632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52" path="m22,0l19,6l0,39l25,52l49,19l45,22l22,0l19,6l22,0xe" fillcolor="white" stroked="t" o:allowincell="f" style="position:absolute;left:4498;top:5626;width:6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55" path="m33,0l0,33l23,55l56,22l33,0xe" fillcolor="white" stroked="t" o:allowincell="f" style="position:absolute;left:4501;top:5621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,46" path="m27,0l0,24l23,46l50,20l27,0xe" fillcolor="white" stroked="t" o:allowincell="f" style="position:absolute;left:4507;top:5617;width:7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6" path="m33,0l0,26l23,46l56,23l33,0xe" fillcolor="white" stroked="t" o:allowincell="f" style="position:absolute;left:4511;top:5613;width:8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,83" path="m56,0l0,60l23,83l75,23l56,0xe" fillcolor="white" stroked="t" o:allowincell="f" style="position:absolute;left:4516;top:5604;width:11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75" path="m63,0l63,3l0,52l19,75l82,22l82,26l63,0xe" fillcolor="white" stroked="t" o:allowincell="f" style="position:absolute;left:4525;top:5595;width:13;height: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59" path="m46,0l42,0l0,33l19,59l66,26l59,26l46,0xe" fillcolor="white" stroked="t" o:allowincell="f" style="position:absolute;left:4535;top:5589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53" path="m43,3l46,0l0,27l13,53l62,30l66,27l62,30l66,30l66,27l43,3xe" fillcolor="white" stroked="t" o:allowincell="f" style="position:absolute;left:4543;top:5585;width:10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50" path="m26,0l0,26l23,50l49,23l26,0xe" fillcolor="white" stroked="t" o:allowincell="f" style="position:absolute;left:4550;top:5581;width:7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,42" path="m20,3l23,0l0,19l23,42l43,19l47,16l43,19l47,16l20,3xe" fillcolor="white" stroked="t" o:allowincell="f" style="position:absolute;left:4554;top:5578;width:7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,43" path="m10,3l0,30l27,43l39,16l10,0l10,3xe" fillcolor="white" stroked="t" o:allowincell="f" style="position:absolute;left:4558;top:5574;width:5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36" path="m13,3l13,0l0,23l29,36l43,17l43,14l43,20l43,17l43,14l13,3xe" fillcolor="white" stroked="t" o:allowincell="f" style="position:absolute;left:4559;top:5571;width:6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54" path="m10,0l10,4l0,43l30,54l37,10l37,13l10,4l10,0xe" fillcolor="white" stroked="t" o:allowincell="f" style="position:absolute;left:4561;top:5565;width:5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36" path="m16,30l6,11l0,23l27,36l36,23l23,0l36,20l43,3l23,0l16,30xe" fillcolor="white" stroked="t" o:allowincell="f" style="position:absolute;left:4563;top:5561;width:6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,33" path="m3,30l0,30l16,33l23,3l6,0l3,0l6,0l3,0l3,30xe" fillcolor="white" stroked="t" o:allowincell="f" style="position:absolute;left:4563;top:5560;width:3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30" path="m6,30l3,30l36,30l36,0l3,0l0,0l3,0l0,0l6,30xe" fillcolor="white" stroked="t" o:allowincell="f" style="position:absolute;left:4326;top:5560;width:5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,33" path="m5,33l8,33l27,30l21,0l0,3l5,3l5,33l8,33l5,33xe" fillcolor="white" stroked="t" o:allowincell="f" style="position:absolute;left:4322;top:5560;width:3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,30" path="m8,30l5,30l44,30l44,0l5,0l0,0l8,30xe" fillcolor="white" stroked="t" o:allowincell="f" style="position:absolute;left:4163;top:5561;width:7;height: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,36" path="m5,36l8,36l41,30l33,0l0,11l5,11l5,36xe" fillcolor="white" stroked="t" o:allowincell="f" style="position:absolute;left:4158;top:5561;width:6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25" path="m13,25l7,25l53,25l53,0l7,0l0,0l7,0l4,0l0,0l13,25xe" fillcolor="white" stroked="t" o:allowincell="f" style="position:absolute;left:4032;top:5562;width:7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36" path="m33,16l27,36l36,25l23,0l10,6l3,22l10,6l0,12l3,22l33,16xe" fillcolor="white" stroked="t" o:allowincell="f" style="position:absolute;left:4028;top:5562;width:5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185" path="m63,161l66,168l30,0l0,6l36,174l40,185l36,174l36,178l40,185l63,161xe" fillcolor="white" stroked="t" o:allowincell="f" style="position:absolute;left:4029;top:5565;width:9;height: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3" path="m66,40l23,0l0,24l42,63l66,40xe" fillcolor="white" stroked="t" o:allowincell="f" style="position:absolute;left:4035;top:5591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9" path="m63,50l24,0l0,23l44,69l63,50xe" fillcolor="white" stroked="t" o:allowincell="f" style="position:absolute;left:4042;top:5598;width: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6" path="m66,42l19,0l0,19l42,66l66,42xe" fillcolor="white" stroked="t" o:allowincell="f" style="position:absolute;left:4049;top:5606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3" path="m66,40l24,0l0,24l43,63l66,40xe" fillcolor="white" stroked="t" o:allowincell="f" style="position:absolute;left:4056;top:5613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6" path="m60,33l23,0l0,23l37,56l60,33xe" fillcolor="white" stroked="t" o:allowincell="f" style="position:absolute;left:4063;top:5619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59" path="m63,36l23,0l0,23l43,59l63,36xe" fillcolor="white" stroked="t" o:allowincell="f" style="position:absolute;left:4069;top:5624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56" path="m56,33l20,0l0,23l36,56l56,33xe" fillcolor="white" stroked="t" o:allowincell="f" style="position:absolute;left:4076;top:5630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3" path="m66,40l20,0l0,23l43,63l66,40xe" fillcolor="white" stroked="t" o:allowincell="f" style="position:absolute;left:4082;top:5636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,49" path="m46,26l23,0l0,23l26,49l46,26xe" fillcolor="white" stroked="t" o:allowincell="f" style="position:absolute;left:4089;top:5642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47" path="m53,27l20,0l0,23l33,47l53,27xe" fillcolor="white" stroked="t" o:allowincell="f" style="position:absolute;left:4093;top:5647;width:8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43" path="m43,20l20,0l0,20l20,43l43,20xe" fillcolor="white" stroked="t" o:allowincell="f" style="position:absolute;left:4098;top:5651;width:7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,46" path="m49,23l23,0l0,23l27,46l49,23xe" fillcolor="white" stroked="t" o:allowincell="f" style="position:absolute;left:4102;top:5654;width:6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52" path="m52,23l52,26l22,0l0,23l30,49l30,52l30,49l33,52l52,23xe" fillcolor="white" stroked="t" o:allowincell="f" style="position:absolute;left:4106;top:5658;width:8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,39" path="m36,36l36,10l22,0l0,29l13,39l13,13l36,36l52,26l33,10l36,36xe" fillcolor="white" stroked="t" o:allowincell="f" style="position:absolute;left:4111;top:5662;width:7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,92" path="m20,92l23,89l93,23l70,0l0,66l4,63l20,92l23,92l23,89l20,92xe" fillcolor="white" stroked="t" o:allowincell="f" style="position:absolute;left:4102;top:5664;width:14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59" path="m24,59l17,59l70,29l54,0l4,29l0,29l24,59xe" fillcolor="white" stroked="t" o:allowincell="f" style="position:absolute;left:4094;top:5674;width:10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0" path="m20,56l20,60l63,30l39,0l0,30l0,33l20,56xe" fillcolor="white" stroked="t" o:allowincell="f" style="position:absolute;left:4087;top:5678;width: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60" path="m22,60l69,23l49,0l0,37l22,60xe" fillcolor="white" stroked="t" o:allowincell="f" style="position:absolute;left:4079;top:5684;width:11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66" path="m23,66l62,23l40,0l0,43l23,66xe" fillcolor="white" stroked="t" o:allowincell="f" style="position:absolute;left:4073;top:5690;width: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59" path="m24,59l60,23l37,0l0,36l24,59xe" fillcolor="white" stroked="t" o:allowincell="f" style="position:absolute;left:4066;top:5697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9" path="m30,66l27,69l63,23l39,0l3,50l0,53l30,66xe" fillcolor="white" stroked="t" o:allowincell="f" style="position:absolute;left:4060;top:5703;width: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63" path="m30,63l63,13l33,0l0,46l30,63xe" fillcolor="white" stroked="t" o:allowincell="f" style="position:absolute;left:4055;top:5712;width:9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,63" path="m29,63l53,17l23,0l0,50l29,63xe" fillcolor="white" stroked="t" o:allowincell="f" style="position:absolute;left:4051;top:5719;width:8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76" path="m46,76l52,60l30,0l0,13l24,72l27,56l46,76l57,69l52,63l46,76xe" fillcolor="white" stroked="t" o:allowincell="f" style="position:absolute;left:4171;top:5964;width:8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16,202" path="m99,202l2995,202l3120,93l3127,83l3153,60l3183,27l3216,0l0,0l0,33l0,57l0,60l0,63l11,83l44,123l77,176l99,202xe" fillcolor="white" stroked="t" o:allowincell="f" style="position:absolute;left:4036;top:5577;width:522;height: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460;top:5742;width:119;height:85">
                  <v:shape id="shape_0" coordsize="36,56" path="m7,0l0,47l30,56l36,6l7,0l7,3l7,0xe" fillcolor="white" stroked="t" o:allowincell="f" style="position:absolute;left:4570;top:5818;width:4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39" path="m13,3l13,0l0,33l29,39l40,6l40,3l40,6l40,3l13,3xe" fillcolor="white" stroked="t" o:allowincell="f" style="position:absolute;left:4571;top:5813;width:5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,36" path="m3,3l0,36l27,36l33,3l33,6l33,3l33,0l3,3xe" fillcolor="white" stroked="t" o:allowincell="f" style="position:absolute;left:4574;top:5800;width: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,36" path="m0,6l0,3l3,36l33,36l27,3l27,0l0,6xe" fillcolor="white" stroked="t" o:allowincell="f" style="position:absolute;left:4574;top:5795;width:4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39" path="m0,6l13,39l40,33l29,0l0,6xe" fillcolor="white" stroked="t" o:allowincell="f" style="position:absolute;left:4571;top:5790;width: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,36" path="m0,3l0,6l7,36l36,30l30,0l30,3l0,3l0,6l0,3xe" fillcolor="white" stroked="t" o:allowincell="f" style="position:absolute;left:4570;top:5785;width:4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,36" path="m0,6l0,3l0,36l30,36l30,3l30,0l30,3l30,0l0,6xe" fillcolor="white" stroked="t" o:allowincell="f" style="position:absolute;left:4570;top:5779;width:3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3,69" path="m0,6l13,69l43,63l27,0l0,6xe" fillcolor="white" stroked="t" o:allowincell="f" style="position:absolute;left:4568;top:5770;width:6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59" path="m0,14l0,10l13,59l40,53l29,4l29,0l29,4l29,0l0,14xe" fillcolor="white" stroked="t" o:allowincell="f" style="position:absolute;left:4566;top:5760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,76" path="m0,10l0,13l30,76l59,62l30,0l30,3l0,10xe" fillcolor="white" stroked="t" o:allowincell="f" style="position:absolute;left:4561;top:5751;width:8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,63" path="m0,16l0,9l17,63l47,56l30,3l30,0l0,16xe" fillcolor="white" stroked="t" o:allowincell="f" style="position:absolute;left:4559;top:5742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182" path="m192,80l159,70l159,182l6,175l0,0l171,7l185,40l188,70l192,80xe" fillcolor="white" stroked="t" o:allowincell="f" style="position:absolute;left:4541;top:5766;width:30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62,344" path="m462,175l462,0l3,7l0,344l253,344l253,241l118,228l115,86l303,80l310,175l462,175xe" fillcolor="white" stroked="t" o:allowincell="f" style="position:absolute;left:4460;top:5766;width:74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3,129" path="m354,9l0,0l0,129l363,125l354,9xe" fillcolor="white" stroked="t" o:allowincell="f" style="position:absolute;left:4509;top:5801;width:58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452,343" path="m452,175l452,0l0,10l0,343l248,343l248,241l112,241l112,93l304,93l304,175l452,175xe" fillcolor="white" stroked="t" o:allowincell="f" style="position:absolute;left:4296;top:5766;width:72;height: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337" path="m7,175l0,0l459,4l462,334l218,337l211,238l346,238l350,93l155,82l155,172l7,175xe" fillcolor="white" stroked="t" o:allowincell="f" style="position:absolute;left:4376;top:5766;width:74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7,136" path="m364,0l0,0l0,129l367,136l364,0xe" fillcolor="white" stroked="t" o:allowincell="f" style="position:absolute;left:4343;top:5801;width:58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6,353" path="m466,169l466,0l16,0l0,353l271,347l264,228l126,228l126,80l318,80l318,169l466,169xe" fillcolor="white" stroked="t" o:allowincell="f" style="position:absolute;left:4128;top:5770;width:76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2,340" path="m0,182l3,0l482,3l472,333l201,340l201,237l340,237l340,83l161,86l145,171l0,182xe" fillcolor="white" stroked="t" o:allowincell="f" style="position:absolute;left:4210;top:5768;width:78;height: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145" path="m363,0l0,9l0,138l353,145l363,0xe" fillcolor="white" stroked="t" o:allowincell="f" style="position:absolute;left:4178;top:5802;width:59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32,57" path="m2632,0l0,0l60,57l2616,57l2632,0xe" fillcolor="white" stroked="t" o:allowincell="f" style="position:absolute;left:4072;top:5628;width:42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90,56" path="m1660,0l20,10l0,56l1690,56l1660,0xe" fillcolor="white" stroked="t" o:allowincell="f" style="position:absolute;left:4173;top:5962;width:274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73,149" path="m3064,0l3057,0l3031,0l2985,0l2932,0l2895,0l2862,0l2820,0l2783,0l2738,0l2684,0l2639,0l2595,0l2535,0l2483,0l2417,0l2361,0l2301,0l2242,0l2176,0l2110,0l2040,0l1974,0l1912,0l1839,0l1773,0l1707,0l1638,0l1565,0l1499,0l1426,0l1360,0l1285,0l1215,0l1149,0l1090,0l1021,0l958,0l892,0l826,0l763,0l700,0l650,0l595,0l545,0l488,0l439,0l389,0l344,0l301,0l264,0l228,0l198,0l165,0l139,0l119,0l102,0l83,0l80,0l59,30l36,76l14,125l0,149l3173,136l3064,0xe" fillcolor="white" stroked="t" o:allowincell="f" style="position:absolute;left:4046;top:5721;width:516;height: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05,146" path="m3139,146l3132,140l3103,140l3080,140l3060,140l3033,140l3004,140l2971,140l2931,140l2889,140l2848,140l2802,140l2760,140l2710,140l2658,140l2598,140l2535,140l2476,140l2422,140l2347,140l2287,140l2221,140l2162,140l2086,140l2020,140l1954,140l1888,140l1805,140l1739,140l1663,140l1601,140l1518,140l1452,140l1379,140l1300,140l1231,140l1161,140l1095,140l1026,140l957,140l891,140l828,140l762,140l696,140l644,140l587,140l537,140l478,140l425,140l379,140l339,140l287,140l257,140l214,140l184,140l151,140l125,140l105,140l88,140l66,140l66,146l45,116l22,71l6,33l0,21l3205,0l3139,146xe" fillcolor="white" stroked="t" o:allowincell="f" style="position:absolute;left:4048;top:5838;width:522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9,66" path="m0,41l0,66l3099,60l3099,0l0,11l0,41xe" fillcolor="white" stroked="t" o:allowincell="f" style="position:absolute;left:4043;top:5583;width:504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038;top:5747;width:119;height:85">
                  <v:shape id="shape_0" coordsize="36,56" path="m7,0l0,47l30,56l36,6l7,0l7,3l7,0xe" fillcolor="white" stroked="t" o:allowincell="f" style="position:absolute;left:4148;top:5823;width:4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39" path="m13,3l13,0l0,33l29,39l40,6l40,3l40,6l40,3l13,3xe" fillcolor="white" stroked="t" o:allowincell="f" style="position:absolute;left:4149;top:5818;width:5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,36" path="m3,3l0,36l27,36l33,3l33,6l33,3l33,0l3,3xe" fillcolor="white" stroked="t" o:allowincell="f" style="position:absolute;left:4152;top:5805;width: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,36" path="m0,6l0,3l3,36l33,36l27,3l27,0l0,6xe" fillcolor="white" stroked="t" o:allowincell="f" style="position:absolute;left:4152;top:5800;width:4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39" path="m0,6l13,39l40,33l29,0l0,6xe" fillcolor="white" stroked="t" o:allowincell="f" style="position:absolute;left:4149;top:5795;width: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,36" path="m0,3l0,6l7,36l36,30l30,0l30,3l0,3l0,6l0,3xe" fillcolor="white" stroked="t" o:allowincell="f" style="position:absolute;left:4148;top:5790;width:4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,36" path="m0,6l0,3l0,36l30,36l30,3l30,0l30,3l30,0l0,6xe" fillcolor="white" stroked="t" o:allowincell="f" style="position:absolute;left:4148;top:5784;width:3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3,69" path="m0,6l13,69l43,63l27,0l0,6xe" fillcolor="white" stroked="t" o:allowincell="f" style="position:absolute;left:4146;top:5775;width:6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,59" path="m0,14l0,10l13,59l40,53l29,4l29,0l29,4l29,0l0,14xe" fillcolor="white" stroked="t" o:allowincell="f" style="position:absolute;left:4144;top:5765;width:5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,76" path="m0,10l0,13l30,76l59,62l30,0l30,3l0,10xe" fillcolor="white" stroked="t" o:allowincell="f" style="position:absolute;left:4139;top:5756;width:8;height: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,63" path="m0,16l0,9l17,63l47,56l30,3l30,0l0,16xe" fillcolor="white" stroked="t" o:allowincell="f" style="position:absolute;left:4137;top:5747;width:6;height: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182" path="m192,80l159,70l159,182l6,175l0,0l171,7l185,40l188,70l192,80xe" fillcolor="white" stroked="t" o:allowincell="f" style="position:absolute;left:4119;top:5771;width:30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62,344" path="m462,175l462,0l3,7l0,344l253,344l253,241l118,228l115,86l303,80l310,175l462,175xe" fillcolor="white" stroked="t" o:allowincell="f" style="position:absolute;left:4038;top:5771;width:74;height: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3,129" path="m354,9l0,0l0,129l363,125l354,9xe" fillcolor="white" stroked="t" o:allowincell="f" style="position:absolute;left:4087;top:5806;width:58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050;top:5411;width:473;height:281">
                  <v:rect id="shape_0" fillcolor="white" stroked="t" o:allowincell="f" style="position:absolute;left:4054;top:5411;width:468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0,5521" to="4518,5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238;top:5322;width:9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5851,13396" path="m13387,790l13026,1743l14349,3491l15606,5889l15851,7628l15663,8837l15366,9438l15366,9674l14653,10512l13931,11049l13083,11474l12303,12133l12074,12558l11163,12971l9306,13396l7033,13396l5044,13028l4149,12741l4025,12369l3542,11961l1741,11113l790,10093l361,9496l0,8412l58,7382l418,5947l1020,4690l1560,3606l2400,2110l2522,1864l2045,911l2103,675l2400,429l2883,303l2647,790l2704,969l3663,1513l4919,1806l6729,1932l7813,2053l9609,2053l9846,1932l10750,1806l12786,1084l12969,790l12911,371l12424,0l12969,246l13387,790xe" fillcolor="white" stroked="t" o:allowincell="f" style="position:absolute;left:7659;top:4807;width:1184;height:10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51,12038" path="m13032,419l13026,385l14349,2133l15606,4531l15851,6270l15663,7479l15366,8080l15366,8316l14653,9154l13931,9691l13083,10116l12303,10775l12074,11200l11163,11613l9306,12038l7033,12038l5283,11720l4092,11227l4025,11011l3542,10603l1741,9755l790,8735l361,8138l0,7054l41,6362l962,7530l1009,7560l1151,7662l1357,7800l1603,7955l1873,8110l2127,8242l2252,8299l2357,8343l2458,8367l2539,8384l2619,8384l2734,8408l2866,8431l3021,8475l3353,8574l3704,8678l4042,8786l4321,8884l4510,8951l4585,8975l7441,9066l9312,8597l10217,7864l10429,6847l10429,5777l10339,4285l10044,2707l9444,1469l9525,1043l10555,918l11365,574l12303,317l12901,23l12901,0l13060,344l13032,419xe" fillcolor="white" stroked="t" o:allowincell="f" style="position:absolute;left:7659;top:4908;width:1184;height:9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301,11845" path="m9066,1431l9083,1380l9089,1324l9100,1273l9106,1216l9123,1168l9133,1110l9140,1060l9147,1003l9278,986l9410,969l9535,955l9666,938l9789,921l9919,905l10051,888l10177,871l10274,831l10379,790l10481,749l10578,709l10683,665l10785,625l10882,584l10987,544l11105,510l11219,486l11342,452l11456,418l11571,389l11686,355l11810,321l11925,287l12000,257l12074,216l12138,182l12212,148l12287,108l12361,74l12435,34l12510,0l12510,17l12516,34l12516,51l12523,74l12523,91l12533,108l12533,125l12540,142l12574,199l12597,263l12631,321l12665,378l12699,435l12729,503l12763,561l12797,618l12803,642l12820,676l12827,699l12837,722l12854,756l12861,780l12871,806l12884,837l12901,864l12912,898l12929,921l12945,946l12952,980l12969,1003l12986,1036l13002,1060l13141,1267l13279,1472l13421,1678l13566,1891l13708,2097l13846,2303l13988,2505l14127,2711l14258,2975l14390,3245l14522,3508l14654,3782l14786,4039l14913,4312l15045,4576l15177,4846l15194,5052l15211,5254l15228,5460l15245,5666l15261,5879l15268,6085l15285,6291l15301,6496l15261,6653l15228,6808l15186,6966l15153,7121l15113,7277l15073,7432l15039,7587l14998,7746l14941,7821l14890,7895l14832,7965l14775,8040l14724,8114l14667,8189l14609,8263l14552,8337l14528,8395l14494,8452l14471,8510l14437,8567l14407,8624l14380,8682l14350,8739l14316,8806l14248,8894l14174,8986l14103,9076l14029,9168l13961,9265l13887,9357l13813,9445l13742,9535l13650,9603l13559,9667l13461,9725l13371,9793l13279,9856l13182,9921l13090,9982l13002,10046l12871,10103l12739,10154l12608,10211l12476,10258l12344,10309l12212,10367l12080,10413l11949,10471l11841,10539l11736,10603l11629,10671l11523,10734l11416,10802l11308,10866l11210,10934l11105,10998l11044,11038l10997,11082l10946,11130l10889,11170l10842,11211l10791,11254l10734,11296l10683,11336l10551,11369l10413,11400l10281,11434l10143,11474l10011,11508l9879,11542l9741,11575l9609,11606l9393,11633l9181,11663l8957,11697l8745,11721l8532,11755l8309,11788l8096,11812l7884,11845l7654,11836l7424,11836l7195,11829l6965,11822l6736,11822l6506,11812l6283,11812l6053,11805l5865,11761l5676,11721l5487,11673l5307,11633l5119,11589l4930,11549l4740,11508l4558,11468l4419,11400l4271,11342l4132,11285l3991,11228l3852,11164l3714,11106l3566,11049l3427,10981l3400,10958l3369,10924l3335,10894l3312,10860l3279,10826l3251,10792l3220,10762l3194,10728l3123,10660l3049,10596l2975,10532l2900,10464l2832,10401l2758,10333l2688,10269l2613,10194l2424,10097l2235,9996l2046,9897l1847,9799l1658,9701l1472,9603l1283,9495l1084,9397l986,9282l888,9168l790,9053l682,8928l584,8814l486,8699l384,8584l280,8469l254,8418l223,8370l189,8320l165,8269l131,8223l108,8172l74,8125l40,8080l40,7993l34,7902l24,7810l24,7729l17,7638l7,7547l7,7466l0,7374l40,7317l80,7260l122,7202l165,7145l206,7087l246,7037l287,6980l327,6923l469,7047l601,7169l739,7294l871,7415l1009,7540l1141,7661l1283,7793l1411,7919l1503,7953l1667,8023l1874,8138l2120,8269l2384,8395l2637,8510l2752,8560l2866,8590l2964,8617l3056,8624l3147,8624l3262,8631l3394,8658l3541,8682l3852,8749l4180,8831l4494,8904l4764,8978l4970,9019l5077,9036l5398,9026l5716,9026l6047,9026l6368,9026l6689,9019l7006,9019l7327,9019l7654,9019l7867,8952l8079,8888l8303,8820l8515,8763l8728,8699l8951,8631l9164,8567l9379,8502l9485,8401l9592,8303l9697,8206l9805,8108l9913,8010l10017,7908l10119,7810l10223,7712l10248,7581l10274,7449l10291,7317l10315,7185l10338,7064l10366,6932l10379,6800l10406,6669l10406,6521l10406,6366l10413,6217l10413,6062l10413,5913l10413,5758l10413,5609l10413,5460l10396,5264l10372,5069l10355,4880l10338,4680l10315,4484l10298,4295l10281,4096l10257,3907l10206,3721l10149,3535l10102,3353l10051,3164l9994,2984l9944,2796l9886,2607l9839,2424l9741,2303l9640,2178l9552,2056l9451,1931l9353,1810l9261,1678l9164,1554l9066,1431xe" fillcolor="white" stroked="t" o:allowincell="f" style="position:absolute;left:7687;top:4911;width:1143;height:8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28,11670" path="m8958,1412l8975,1364l8981,1307l8992,1257l8998,1198l9015,1148l9025,1091l9032,1043l9039,986l9170,970l9302,953l9427,936l9558,919l9681,895l9811,878l9943,861l10069,844l10166,804l10271,763l10373,729l10470,689l10575,649l10677,615l10774,574l10879,534l10997,500l11111,476l11234,442l11348,408l11463,379l11578,345l11702,311l11817,277l11892,247l11955,213l12030,172l12098,138l12168,104l12236,75l12310,30l12385,0l12391,41l12402,75l12408,115l12415,155l12425,189l12432,230l12442,270l12449,311l12489,385l12529,459l12580,534l12621,608l12672,682l12712,763l12753,838l12804,911l12827,953l12850,1003l12878,1050l12901,1091l12925,1142l12951,1182l12982,1232l13009,1280l13033,1337l13066,1395l13091,1452l13124,1519l13154,1577l13181,1634l13212,1691l13238,1756l13361,1945l13475,2144l13590,2340l13715,2529l13829,2729l13952,2924l14066,3120l14184,3309l14289,3549l14397,3779l14501,4015l14610,4245l14707,4474l14816,4710l14923,4940l15028,5180l15028,5369l15028,5565l15028,5765l15021,5960l15021,6149l15021,6348l15021,6544l15021,6733l14971,6899l14914,7060l14863,7226l14816,7392l14758,7547l14707,7709l14650,7875l14603,8040l14529,8115l14454,8179l14380,8253l14306,8327l14231,8402l14157,8475l14093,8550l14019,8621l13952,8706l13894,8796l13837,8878l13779,8968l13715,9050l13657,9131l13600,9222l13533,9303l13485,9387l13428,9468l13378,9542l13320,9624l13269,9708l13212,9783l13154,9863l13108,9944l13009,10002l12918,10059l12821,10127l12719,10184l12631,10242l12529,10299l12432,10363l12334,10420l12179,10471l12023,10529l11865,10580l11710,10637l11554,10684l11398,10741l11243,10792l11085,10850l10970,10897l10855,10948l10740,10999l10626,11045l10511,11096l10396,11143l10281,11194l10166,11244l10092,11275l10018,11303l9943,11332l9862,11366l9788,11400l9714,11433l9639,11464l9566,11498l9410,11515l9254,11522l9096,11539l8941,11556l8792,11573l8637,11590l8482,11596l8326,11613l8127,11623l7925,11630l7725,11636l7529,11647l7333,11653l7130,11663l6932,11663l6736,11670l6564,11663l6392,11653l6209,11636l6037,11630l5864,11623l5692,11613l5520,11596l5348,11590l5189,11548l5034,11498l4879,11458l4724,11407l4564,11366l4409,11319l4254,11275l4099,11228l3967,11171l3835,11113l3694,11056l3565,10999l3433,10941l3292,10884l3160,10826l3028,10769l2982,10724l2931,10695l2873,10650l2825,10620l2775,10580l2724,10546l2678,10505l2627,10471l2546,10391l2454,10306l2374,10225l2290,10144l2208,10059l2127,9978l2036,9897l1955,9812l1796,9725l1641,9624l1486,9536l1330,9445l1175,9347l1016,9255l861,9158l706,9066l625,8959l540,8854l459,8746l378,8638l293,8534l213,8425l132,8317l47,8213l40,8188l31,8172l31,8145l23,8128l14,8104l6,8081l0,8064l0,8040l31,8000l64,7955l98,7915l132,7875l172,7834l202,7794l236,7753l270,7719l351,7685l425,7662l506,7639l580,7611l665,7577l740,7554l810,7530l895,7507l1050,7605l1205,7709l1364,7811l1519,7915l1674,8013l1829,8121l1986,8219l2144,8327l2201,8334l2276,8351l2357,8385l2448,8419l2667,8506l2907,8607l3160,8706l3407,8796l3531,8827l3646,8861l3744,8878l3843,8884l3940,8884l4058,8884l4187,8894l4328,8911l4622,8951l4926,8999l5223,9050l5486,9083l5601,9100l5700,9108l5784,9114l5841,9108l6128,9091l6415,9074l6702,9066l6989,9050l7276,9033l7553,9016l7840,8999l8127,8993l8326,8918l8533,8854l8728,8779l8924,8712l9123,8638l9319,8574l9518,8506l9721,8435l9822,8327l9920,8219l10018,8115l10115,8006l10213,7898l10315,7783l10413,7679l10511,7571l10528,7439l10545,7307l10568,7175l10585,7044l10602,6913l10619,6781l10643,6652l10660,6511l10660,6348l10660,6173l10666,6001l10666,5838l10666,5666l10666,5501l10677,5329l10677,5157l10643,4957l10619,4752l10592,4555l10562,4349l10534,4153l10511,3947l10477,3755l10453,3549l10379,3377l10315,3205l10247,3033l10173,2850l10109,2678l10035,2506l9968,2333l9893,2161l9778,2060l9664,1972l9549,1881l9427,1789l9312,1691l9197,1601l9082,1510l8958,1412xe" fillcolor="white" stroked="t" o:allowincell="f" style="position:absolute;left:7695;top:4912;width:1122;height: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55,11656" path="m9041,1397l9049,1347l9055,1290l9066,1242l9082,1185l9089,1135l9099,1076l9106,1026l9113,969l9244,952l9376,938l9501,912l9632,895l9755,881l9885,854l10017,837l10143,820l10240,780l10345,749l10447,705l10544,675l10649,642l10751,601l10848,567l10953,527l11071,493l11185,469l11308,435l11422,401l11537,372l11652,338l11776,304l11891,270l11955,240l12029,206l12097,172l12161,142l12236,97l12299,68l12367,34l12431,0l12448,57l12465,114l12476,182l12489,240l12499,297l12516,355l12523,418l12540,476l12597,567l12654,659l12705,749l12763,837l12820,929l12878,1019l12935,1118l12992,1208l13025,1266l13067,1330l13107,1397l13148,1462l13188,1529l13228,1594l13272,1651l13312,1718l13354,1807l13394,1908l13444,1996l13485,2086l13532,2178l13576,2269l13616,2356l13664,2448l13756,2637l13853,2820l13944,2998l14042,3181l14140,3370l14231,3549l14329,3731l14420,3917l14505,4112l14575,4312l14660,4514l14741,4714l14815,4909l14896,5116l14980,5311l15055,5517l15039,5700l15022,5879l15005,6061l14988,6250l14971,6429l14954,6611l14937,6800l14924,6980l14856,7145l14792,7317l14724,7489l14650,7655l14586,7827l14518,7993l14454,8165l14386,8327l14299,8401l14207,8476l14110,8543l14018,8614l13927,8688l13836,8763l13748,8830l13657,8904l13566,9019l13475,9134l13387,9248l13295,9363l13205,9478l13114,9586l13025,9701l12935,9816l12901,9880l12867,9954l12827,10022l12793,10086l12763,10151l12721,10218l12688,10282l12648,10350l12546,10407l12448,10464l12350,10522l12253,10579l12155,10630l12054,10688l11955,10745l11857,10802l11679,10849l11497,10907l11317,10958l11135,11015l10946,11065l10763,11113l10585,11170l10402,11221l10281,11251l10155,11285l10034,11319l9902,11352l9781,11383l9656,11417l9535,11451l9410,11484l9311,11508l9214,11532l9113,11549l9024,11572l8923,11589l8826,11616l8728,11629l8630,11656l8458,11656l8275,11646l8103,11646l7924,11640l7752,11640l7577,11640l7401,11629l7229,11629l7040,11616l6857,11599l6678,11583l6495,11566l6317,11549l6134,11532l5946,11515l5766,11498l5651,11491l5527,11474l5412,11457l5290,11440l5175,11426l5051,11409l4936,11393l4811,11376l4689,11325l4568,11285l4443,11237l4322,11187l4196,11136l4075,11096l3950,11049l3828,10998l3703,10941l3572,10883l3450,10832l3318,10775l3194,10717l3062,10660l2941,10603l2809,10545l2741,10505l2667,10464l2596,10424l2528,10384l2454,10339l2390,10292l2316,10252l2241,10208l2150,10109l2052,10022l1954,9921l1863,9822l1765,9725l1667,9627l1576,9535l1478,9438l1354,9346l1232,9265l1107,9174l992,9084l871,9002l746,8911l625,8820l499,8739l442,8641l378,8543l310,8442l246,8344l189,8252l121,8155l57,8057l0,7959l17,7965l30,7976l46,7976l63,7982l80,7993l97,7993l114,7999l131,8006l206,8016l276,8016l350,8023l425,8033l499,8040l574,8050l648,8050l722,8057l837,8063l952,8063l1067,8074l1182,8074l1296,8080l1411,8080l1526,8080l1633,8091l1813,8172l1995,8252l2167,8327l2350,8412l2522,8493l2701,8573l2873,8657l3056,8732l3217,8756l3416,8803l3639,8871l3875,8944l4122,9019l4368,9084l4483,9107l4598,9124l4706,9141l4811,9151l4919,9141l5034,9134l5158,9134l5297,9141l5567,9151l5858,9164l6134,9191l6391,9198l6506,9208l6610,9198l6702,9198l6782,9191l7040,9158l7286,9134l7539,9101l7783,9076l8039,9050l8292,9019l8539,8992l8795,8969l8974,8887l9156,8814l9336,8739l9518,8665l9697,8590l9879,8516l10058,8442l10240,8367l10332,8252l10419,8138l10510,8016l10608,7902l10700,7787l10791,7672l10889,7557l10980,7442l10996,7300l11004,7168l11021,7037l11038,6898l11044,6766l11061,6628l11078,6496l11084,6365l11095,6175l11095,5987l11101,5798l11101,5609l11101,5426l11111,5237l11111,5052l11111,4863l11078,4656l11044,4441l11004,4238l10970,4022l10929,3822l10895,3606l10865,3400l10824,3187l10740,3032l10649,2866l10568,2705l10487,2539l10396,2384l10315,2218l10223,2053l10143,1897l10000,1833l9862,1766l9730,1709l9592,1644l9451,1587l9311,1520l9170,1462l9041,1397xe" fillcolor="white" stroked="t" o:allowincell="f" style="position:absolute;left:7689;top:4912;width:1125;height: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137,11809" path="m9173,1378l9181,1330l9187,1273l9198,1223l9214,1165l9221,1114l9231,1057l9238,1009l9245,953l9376,936l9508,911l9633,894l9764,878l9887,854l10017,837l10149,810l10275,796l10372,763l10477,722l10579,689l10676,655l10781,624l10883,591l10980,557l11085,517l11203,483l11317,459l11440,425l11554,391l11669,362l11784,328l11908,294l12023,260l12087,230l12155,196l12219,162l12287,132l12351,98l12419,64l12482,30l12550,0l12563,81l12591,162l12608,236l12621,317l12638,402l12655,483l12672,564l12689,638l12752,746l12827,854l12895,959l12959,1066l13027,1175l13100,1280l13165,1387l13229,1493l13289,1577l13347,1668l13394,1749l13452,1830l13509,1915l13559,1995l13617,2076l13674,2158l13731,2282l13789,2405l13846,2529l13911,2650l13968,2776l14026,2897l14086,3022l14150,3143l14215,3319l14288,3491l14363,3654l14431,3826l14505,3998l14580,4170l14643,4342l14718,4515l14765,4676l14822,4842l14873,5014l14930,5180l14981,5346l15039,5518l15086,5680l15137,5845l15112,6018l15079,6190l15045,6362l15011,6534l14981,6706l14947,6882l14913,7043l14884,7216l14799,7398l14718,7571l14637,7743l14552,7926l14478,8098l14397,8270l14316,8449l14231,8621l14116,8689l14012,8762l13904,8837l13789,8901l13681,8976l13576,9040l13461,9114l13354,9181l13229,9330l13114,9468l12993,9607l12878,9755l12752,9894l12638,10036l12516,10184l12402,10323l12374,10380l12361,10431l12344,10488l12327,10546l12310,10593l12287,10650l12270,10701l12253,10758l12155,10809l12047,10867l11949,10914l11841,10965l11744,11022l11645,11069l11537,11120l11440,11177l11227,11227l11021,11275l10815,11332l10608,11383l10406,11441l10190,11488l9984,11548l9781,11596l9650,11613l9508,11630l9376,11646l9245,11663l9116,11677l8984,11694l8843,11711l8711,11728l8596,11734l8475,11751l8350,11761l8235,11768l8114,11785l7999,11795l7873,11802l7759,11809l7566,11795l7367,11768l7161,11751l6965,11728l6770,11703l6570,11687l6374,11663l6176,11636l6013,11606l5848,11562l5682,11522l5520,11488l5355,11447l5189,11407l5017,11366l4855,11332l4798,11309l4730,11292l4666,11269l4598,11241l4541,11227l4477,11201l4409,11184l4345,11160l4254,11112l4163,11062l4075,11011l3974,10965l3886,10914l3795,10867l3704,10816l3613,10765l3492,10707l3377,10661l3251,10603l3130,10546l3015,10495l2890,10437l2775,10380l2654,10329l2563,10282l2471,10231l2380,10184l2282,10141l2192,10093l2103,10042l2012,9995l1922,9944l1813,9837l1698,9722l1593,9617l1486,9502l1381,9387l1273,9279l1165,9164l1061,9057l969,8976l888,8894l797,8810l706,8729l625,8647l533,8563l442,8483l361,8402l310,8317l270,8230l220,8145l178,8053l138,7966l91,7881l48,7794l0,7702l40,7736l81,7766l122,7800l162,7834l206,7868l237,7898l280,7932l321,7966l436,8023l550,8070l665,8128l780,8185l895,8236l1010,8293l1124,8343l1239,8402l1388,8432l1536,8466l1692,8500l1840,8533l1989,8574l2144,8604l2293,8638l2437,8672l2637,8729l2833,8787l3031,8844l3228,8911l3433,8968l3630,9026l3829,9083l4024,9141l4221,9164l4437,9198l4666,9238l4902,9279l5142,9320l5378,9361l5619,9395l5841,9418l6070,9387l6323,9370l6581,9353l6844,9336l7097,9330l7350,9313l7583,9286l7783,9263l7999,9221l8218,9181l8435,9141l8647,9097l8869,9057l9083,9016l9296,8976l9518,8934l9673,8861l9839,8779l10000,8695l10166,8614l10321,8540l10487,8458l10649,8374l10815,8300l10895,8171l10987,8047l11071,7926l11159,7800l11243,7679l11331,7547l11415,7422l11507,7301l11514,7158l11520,7027l11530,6888l11537,6756l11547,6618l11564,6477l11570,6345l11578,6207l11578,6001l11587,5794l11595,5591l11595,5386l11604,5180l11604,4974l11612,4768l11612,4561l11570,4342l11520,4127l11480,3914l11432,3694l11389,3481l11342,3269l11300,3046l11260,2833l11153,2684l11055,2529l10956,2380l10849,2231l10751,2076l10649,1928l10545,1783l10447,1624l10281,1600l10126,1567l9971,1536l9805,1502l9650,1479l9491,1445l9329,1412l9173,1378xe" fillcolor="white" stroked="t" o:allowincell="f" style="position:absolute;left:7680;top:4913;width:1131;height:8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221,11974" path="m11852,11170l11008,11549l9151,11974l6878,11974l5128,11656l3937,11163l3870,10947l3387,10539l1586,9691l635,8671l206,8074l0,7455l503,7931l1743,8746l3238,9256l4987,9552l6861,9684l8779,9337l10224,8911l11385,8229l12016,7162l12064,6051l12108,4261l11679,2471l10744,1363l9298,1363l9370,935l10400,772l11210,510l12148,253l12658,0l12831,814l13472,1790l14022,2603l14620,3836l15009,5116l15221,6183l14832,7466l14069,8911l13043,9468l11852,10832l11852,11170xe" fillcolor="white" stroked="t" o:allowincell="f" style="position:absolute;left:7670;top:4913;width:1137;height:8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736,6359" path="m2219,0l2982,256l3795,428l5250,560l6524,601l6614,1581l6736,2901l6655,4649l6013,5929l4093,6359l2046,6274l470,5420l0,4434l338,3029l1364,1455l2219,0xe" fillcolor="white" stroked="t" o:allowincell="f" style="position:absolute;left:7750;top:4983;width:502;height:4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71,6044" path="m2040,0l2130,33l2212,57l2293,81l2377,115l2465,138l2549,172l2630,199l2712,222l2819,247l2917,270l3016,287l3123,314l3221,327l3319,354l3427,377l3525,394l3697,411l3880,428l4052,445l4231,459l4406,476l4578,493l4758,503l4930,517l5055,560l5186,601l5308,641l5439,675l5565,715l5686,756l5818,790l5942,830l5950,968l5967,1100l5973,1232l5984,1370l5990,1502l6007,1634l6013,1776l6024,1908l6030,2063l6041,2218l6041,2384l6047,2539l6057,2695l6057,2850l6064,3011l6071,3168l6041,3356l6013,3539l5990,3728l5967,3917l5942,4106l5916,4295l5892,4485l5869,4673l5767,4795l5680,4927l5588,5059l5497,5180l5405,5312l5318,5443l5217,5575l5129,5700l4906,5740l4684,5788l4464,5831l4241,5872l4018,5912l3789,5953l3565,6004l3346,6044l3131,6021l2917,5994l2704,5970l2482,5946l2270,5920l2057,5895l1840,5872l1621,5845l1455,5740l1291,5633l1128,5527l962,5419l797,5321l635,5214l470,5109l304,5001l273,4886l233,4772l189,4646l159,4531l118,4417l75,4302l44,4187l0,4066l44,3906l85,3751l132,3585l176,3430l216,3269l256,3110l298,2948l348,2792l463,2614l577,2431l692,2252l807,2070l922,1891l1037,1708l1151,1530l1266,1347l1364,1175l1455,1010l1553,838l1651,675l1753,503l1851,337l1949,172l2040,0xe" fillcolor="white" stroked="t" o:allowincell="f" style="position:absolute;left:7770;top:4986;width:453;height:4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36,5724" path="m1865,0l1939,24l2014,48l2077,74l2152,99l2226,122l2301,149l2374,172l2439,189l2546,214l2644,237l2743,254l2850,281l2948,294l3046,321l3154,344l3252,361l3424,378l3590,395l3762,412l3934,426l4107,436l4271,453l4444,470l4616,484l4707,558l4799,625l4887,699l4988,774l5075,845l5166,919l5258,993l5356,1061l5366,1210l5373,1354l5379,1503l5396,1652l5407,1790l5413,1939l5430,2088l5436,2236l5430,2381l5430,2530l5424,2685l5413,2834l5413,2978l5407,3135l5396,3282l5396,3431l5356,3586l5315,3742l5275,3901l5234,4056l5190,4218l5149,4377l5109,4532l5069,4688l4971,4785l4862,4886l4755,4984l4657,5083l4552,5181l4451,5271l4346,5370l4248,5468l4032,5502l3829,5535l3624,5569l3418,5600l3212,5633l3005,5667l2800,5697l2597,5724l2422,5690l2242,5650l2070,5609l1899,5575l1727,5535l1544,5494l1372,5460l1199,5420l1068,5313l936,5214l804,5106l672,5001l541,4894l410,4796l278,4688l149,4582l132,4475l115,4360l92,4252l75,4137l58,4033l42,3914l25,3810l0,3695l48,3552l92,3414l132,3265l173,3127l214,2978l264,2840l304,2702l345,2556l444,2392l551,2226l649,2064l757,1898l855,1733l959,1560l1061,1396l1165,1233l1250,1078l1338,929l1429,774l1510,615l1601,460l1693,311l1773,156l1865,0xe" fillcolor="white" stroked="t" o:allowincell="f" style="position:absolute;left:7790;top:4988;width:406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56,5409" path="m1691,0l1756,14l1813,40l1880,57l1938,82l1995,98l2060,122l2117,138l2175,155l2282,180l2380,203l2479,220l2586,247l2684,260l2782,287l2890,310l2988,327l3154,344l3320,361l3481,378l3647,385l3812,402l3974,419l4139,436l4305,442l4362,551l4420,656l4484,763l4541,872l4598,976l4656,1084l4713,1188l4771,1297l4781,1452l4798,1607l4805,1767l4811,1922l4828,2088l4839,2243l4845,2398l4856,2553l4845,2702l4828,2837l4811,2978l4798,3127l4781,3265l4764,3414l4747,3552l4730,3692l4673,3822l4615,3948l4565,4069l4508,4201l4451,4326l4393,4447l4345,4579l4288,4705l4173,4768l4058,4835l3940,4910l3826,4975l3711,5042l3596,5106l3481,5170l3366,5237l3177,5262l2988,5288l2799,5302l2610,5329l2421,5346l2232,5369l2043,5393l1854,5409l1725,5359l1584,5302l1452,5254l1314,5204l1182,5147l1050,5099l912,5049l780,4992l682,4893l580,4785l483,4688l385,4579l287,4475l189,4373l88,4269l0,4171l0,4063l0,3954l0,3850l6,3742l6,3644l6,3535l6,3431l14,3323l57,3202l98,3076l138,2944l180,2823l230,2695l270,2570l310,2448l352,2317l442,2168l534,2020l625,1871l712,1726l804,1567l895,1422l976,1273l1067,1125l1148,986l1222,844l1303,696l1378,557l1463,419l1536,277l1618,138l1691,0xe" fillcolor="white" stroked="t" o:allowincell="f" style="position:absolute;left:7810;top:4991;width:362;height:4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36,5099" path="m1685,0l1735,17l1783,34l1833,51l1881,67l1932,84l1982,101l2022,107l2070,124l2177,149l2275,172l2374,189l2481,216l2579,229l2677,256l2785,279l2883,296l3038,313l3204,330l3359,338l3518,354l3680,371l3835,378l3994,395l4156,411l4183,550l4206,692l4231,830l4257,969l4281,1111l4304,1249l4329,1391l4355,1529l4362,1695l4372,1867l4386,2040l4396,2201l4403,2373l4413,2549l4430,2711l4436,2880l4413,3012l4386,3154l4355,3285l4329,3424l4304,3555l4281,3694l4247,3825l4223,3968l4156,4055l4082,4153l4011,4244l3944,4342l3869,4444l3805,4531l3730,4632l3663,4720l3531,4764l3410,4795l3278,4829l3156,4869l3025,4903l2900,4944l2768,4977l2647,5018l2475,5024l2299,5034l2127,5041l1955,5058l1783,5068l1620,5075l1445,5091l1273,5099l1175,5034l1083,4967l986,4903l894,4835l807,4771l705,4703l618,4640l520,4575l452,4467l395,4370l331,4261l263,4163l199,4055l131,3957l67,3849l0,3751l27,3653l41,3555l67,3458l91,3357l115,3251l131,3154l155,3053l182,2955l222,2850l263,2745l303,2631l354,2522l395,2407l435,2302l475,2195l520,2080l601,1948l675,1816l750,1685l830,1546l905,1415l979,1283l1060,1151l1134,1013l1198,887l1273,766l1341,634l1415,510l1479,378l1546,256l1620,124l1685,0xe" fillcolor="white" stroked="t" o:allowincell="f" style="position:absolute;left:7818;top:4993;width:331;height:3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11,4795" path="m1660,0l1955,98l2768,270l3994,379l3919,1767l4011,3216l3707,4235l3025,4745l1914,4795l681,4795l256,4154l0,3340l681,1848l1192,912l1660,0xe" fillcolor="white" stroked="t" o:allowincell="f" style="position:absolute;left:7827;top:4995;width:298;height:3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67,2351" path="m0,682l0,675l297,429l780,303l544,790l601,969l1560,1513l2816,1806l4626,1932l5710,2053l7506,2053l7743,1932l8647,1806l10683,1084l10866,790l10808,371l10321,0l10866,246l11267,773l11267,790l10785,1381l9812,1702l8911,2039l7890,2225l6733,2351l5091,2242l3467,2121l2120,1949l1405,1743l895,1530l395,1192l57,877l0,682xe" fillcolor="white" stroked="t" o:allowincell="f" style="position:absolute;left:7816;top:4807;width:841;height:1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0,2938" path="m729,0l385,1111l0,2344l42,2938l426,2898l895,1793l1280,166l729,0xe" fillcolor="white" stroked="t" o:allowincell="f" style="position:absolute;left:7938;top:5006;width:94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7835;top:4763;width:774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2,2637" path="m2519,354l2702,716l2645,1381l2168,2155l2168,2333l1682,2637l837,2580l608,2401l487,2040l0,1438l125,543l905,58l1152,0l2100,58l2519,354xe" fillcolor="white" stroked="t" o:allowincell="f" style="position:absolute;left:8136;top:4608;width:201;height:1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31,2820" path="m4092,362l4092,666l4443,898l5045,1078l6068,841l6365,183l6480,0l7077,126l7678,419l8401,666l9731,1621l9731,1925l9248,2219l7324,2820l3123,2763l1742,2591l183,2104l57,1983l0,1983l298,1506l1685,544l3360,0l3778,68l4092,362xe" fillcolor="white" stroked="t" o:allowincell="f" style="position:absolute;left:7854;top:4747;width:726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03,2144" path="m2495,0l2603,223l2546,888l2069,1662l2069,1840l1583,2144l738,2087l509,1908l388,1547l0,1060l468,1060l1444,1020l2259,463l2495,0xe" fillcolor="white" stroked="t" o:allowincell="f" style="position:absolute;left:8144;top:4645;width:193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85,2054" path="m2405,0l2411,34l2422,64l2428,98l2445,132l2455,173l2462,207l2468,236l2485,270l2462,362l2445,443l2428,534l2411,615l2397,700l2381,787l2354,872l2340,959l2290,1044l2249,1125l2198,1206l2152,1291l2101,1372l2060,1452l2009,1537l1962,1618l1952,1642l1935,1668l1928,1693l1911,1716l1905,1743l1888,1767l1877,1790l1860,1814l1797,1848l1730,1874l1658,1905l1590,1939l1516,1963l1452,1997l1378,2020l1311,2054l1223,2037l1131,2030l1044,2020l952,2014l864,1997l774,1989l682,1980l591,1972l560,1939l534,1915l510,1888l487,1865l453,1831l429,1807l402,1783l378,1750l361,1716l344,1676l338,1635l321,1601l304,1561l298,1520l281,1480l264,1446l230,1395l200,1348l166,1297l132,1250l98,1199l68,1148l34,1102l0,1051l74,1051l149,1051l223,1051l287,1051l361,1051l436,1051l503,1051l574,1044l689,1027l814,1010l929,993l1053,976l1165,953l1280,936l1401,919l1516,902l1607,838l1688,764l1780,700l1871,632l1952,568l2043,500l2124,436l2215,362l2239,321l2266,270l2282,230l2307,180l2330,132l2354,92l2381,41l2405,0xe" fillcolor="white" stroked="t" o:allowincell="f" style="position:absolute;left:8152;top:4651;width:185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53,1962" path="m2307,0l2313,40l2324,81l2324,121l2330,161l2340,206l2347,246l2347,287l2353,327l2330,419l2296,510l2273,597l2239,682l2215,769l2192,861l2158,952l2134,1044l2094,1107l2060,1175l2026,1239l1986,1306l1952,1371l1922,1445l1888,1509l1847,1577l1820,1601l1796,1635l1773,1658l1745,1692l1733,1715l1705,1749l1682,1773l1658,1807l1573,1824l1500,1847l1418,1864l1337,1888l1263,1905l1182,1922l1108,1945l1024,1962l952,1955l881,1939l807,1922l732,1914l648,1897l574,1888l504,1871l429,1857l402,1824l378,1799l355,1765l330,1732l304,1698l287,1668l263,1635l240,1610l223,1577l212,1543l200,1509l189,1478l172,1445l155,1411l149,1377l132,1348l115,1314l98,1273l85,1239l68,1199l51,1165l34,1131l17,1090l0,1061l85,1061l166,1050l257,1050l338,1050l419,1050l504,1044l591,1044l675,1044l790,1010l904,976l1016,942l1131,918l1239,884l1354,854l1469,820l1584,797l1658,729l1733,665l1803,597l1871,533l1945,465l2020,402l2094,335l2167,270l2181,236l2198,206l2215,172l2232,138l2256,105l2273,74l2290,31l2307,0xe" fillcolor="white" stroked="t" o:allowincell="f" style="position:absolute;left:8160;top:4656;width:175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9,1874" path="m2216,0l2222,51l2222,97l2222,148l2232,189l2232,240l2232,287l2232,338l2239,384l2199,476l2158,567l2124,659l2084,746l2043,837l2009,929l1969,1020l1929,1107l1901,1168l1878,1216l1861,1273l1837,1324l1814,1371l1786,1428l1763,1479l1739,1529l1705,1560l1665,1594l1631,1627l1597,1658l1557,1692l1523,1718l1482,1749l1449,1783l1361,1799l1277,1807l1189,1816l1097,1833l1017,1841l925,1847l838,1858l756,1874l689,1858l632,1841l574,1824l509,1807l452,1790l396,1776l328,1759l270,1743l253,1709l230,1668l213,1634l189,1594l162,1560l149,1529l121,1486l104,1455l92,1428l81,1397l75,1371l58,1347l47,1324l34,1296l24,1273l7,1250l7,1225l7,1199l7,1175l7,1152l7,1124l7,1101l7,1077l0,1050l98,1050l196,1043l294,1043l396,1043l493,1037l584,1037l682,1026l780,1026l885,986l1000,935l1105,895l1212,854l1327,803l1435,763l1550,722l1654,676l1712,614l1769,550l1827,493l1884,429l1941,361l1999,304l2059,240l2117,172l2131,155l2141,131l2158,108l2165,91l2182,64l2188,40l2205,24l2216,0xe" fillcolor="white" stroked="t" o:allowincell="f" style="position:absolute;left:8168;top:4663;width:167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49,1778" path="m2249,0l2249,59l2242,109l2242,166l2242,217l2242,275l2242,321l2232,379l2232,436l2184,528l2134,625l2083,717l2036,808l1996,906l1945,997l1894,1095l1847,1187l1830,1227l1824,1260l1807,1301l1796,1342l1790,1375l1773,1416l1762,1449l1749,1491l1698,1520l1647,1554l1607,1588l1560,1629l1509,1663l1459,1696l1411,1727l1360,1767l1263,1767l1172,1767l1073,1767l976,1778l878,1778l790,1778l692,1778l594,1778l550,1761l503,1744l462,1719l412,1703l372,1686l321,1663l280,1646l232,1629l216,1588l199,1547l182,1507l165,1463l148,1423l125,1382l108,1342l91,1301l85,1284l68,1260l57,1244l51,1227l34,1203l27,1187l17,1170l0,1145l17,1136l34,1119l51,1112l68,1095l74,1088l91,1072l108,1061l125,1055l232,1044l347,1038l452,1038l561,1027l676,1027l783,1021l895,1021l1000,1014l1107,957l1213,906l1314,849l1418,791l1526,734l1635,676l1739,619l1847,562l1888,504l1928,447l1979,379l2019,321l2060,264l2111,200l2151,143l2192,75l2198,68l2209,59l2215,51l2215,45l2226,28l2232,17l2242,11l2249,0xe" fillcolor="white" stroked="t" o:allowincell="f" style="position:absolute;left:8167;top:4669;width:168;height:1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79,1765" path="m2279,26l2239,509l1762,1283l1762,1461l1276,1765l431,1708l202,1529l81,1168l0,1070l245,1070l1226,1029l2039,469l2268,0l2279,26xe" fillcolor="white" stroked="t" o:allowincell="f" style="position:absolute;left:8167;top:4673;width:169;height:1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47,1128" path="m0,1111l74,543l854,58l1101,0l2049,58l2147,132l1581,915l945,1128l223,1128l0,1111xe" fillcolor="white" stroked="t" o:allowincell="f" style="position:absolute;left:8140;top:4608;width:160;height: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54,1050" path="m0,1034l11,969l17,912l28,848l34,780l42,723l51,659l58,591l68,533l149,476l240,426l332,369l413,311l504,263l594,206l676,149l768,99l797,82l831,74l872,57l906,48l939,41l970,24l1004,17l1044,0l1145,7l1240,7l1345,17l1446,17l1544,24l1649,24l1750,34l1854,41l1879,48l1905,57l1929,57l1952,65l1980,74l2003,82l2026,91l2054,99l1986,196l1912,287l1848,378l1780,470l1716,558l1649,659l1584,747l1517,837l1446,862l1372,888l1297,912l1233,935l1159,963l1084,977l1013,1003l939,1027l865,1034l780,1034l700,1034l619,1044l534,1044l464,1044l379,1050l298,1050l264,1050l223,1044l183,1044l149,1044l109,1044l75,1034l34,1034l0,1034xe" fillcolor="white" stroked="t" o:allowincell="f" style="position:absolute;left:8140;top:4609;width:153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1,969" path="m0,952l6,895l17,845l17,786l23,730l31,682l40,625l47,567l57,516l132,466l212,419l287,369l368,321l442,270l523,220l597,179l682,132l712,115l757,98l786,82l827,65l870,48l901,31l945,17l985,0l1067,0l1148,0l1229,0l1310,0l1401,7l1482,7l1564,7l1648,7l1688,17l1722,24l1762,31l1796,40l1837,40l1868,48l1911,57l1941,65l1877,155l1820,237l1753,321l1694,409l1631,493l1573,584l1506,665l1441,757l1384,770l1317,797l1252,814l1191,837l1124,861l1067,878l1002,902l935,918l861,929l797,935l723,935l655,946l583,952l516,952l442,960l368,969l327,960l276,960l229,960l189,960l138,960l91,952l40,952l0,952xe" fillcolor="white" stroked="t" o:allowincell="f" style="position:absolute;left:8141;top:4610;width:144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37,895" path="m0,888l11,845l11,797l17,746l25,706l34,656l34,608l41,557l51,516l115,476l183,426l257,385l321,344l389,304l459,263l527,220l591,179l635,155l676,132l717,115l757,91l797,74l838,48l881,31l929,7l996,7l1061,7l1128,7l1193,0l1254,0l1321,0l1385,0l1452,0l1500,0l1550,7l1601,17l1648,24l1699,24l1747,31l1797,40l1837,48l1780,122l1722,206l1665,287l1608,369l1550,442l1493,524l1435,608l1378,682l1321,706l1263,723l1216,740l1159,757l1101,780l1044,797l987,814l939,831l872,837l814,845l757,854l692,861l635,871l577,878l510,888l453,895l396,895l338,895l281,895l223,895l166,895l115,895l58,888l0,888xe" fillcolor="white" stroked="t" o:allowincell="f" style="position:absolute;left:8142;top:4610;width:136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6,848" path="m0,837l0,803l6,763l14,723l14,690l23,648l30,608l30,567l40,533l98,493l155,459l212,426l270,386l327,355l385,311l448,280l506,237l550,213l597,189l638,166l689,139l729,115l780,91l820,65l870,41l911,34l959,24l1010,24l1056,17l1107,17l1157,7l1205,7l1252,0l1310,7l1374,17l1432,17l1489,24l1556,24l1614,34l1671,41l1736,41l1677,115l1631,189l1573,263l1522,338l1465,412l1418,483l1361,558l1310,631l1260,648l1212,665l1165,682l1117,699l1073,716l1026,730l976,747l928,763l878,774l827,780l780,787l729,803l681,814l624,820l574,837l523,848l459,848l391,848l327,848l259,848l195,848l132,848l64,848l0,837xe" fillcolor="white" stroked="t" o:allowincell="f" style="position:absolute;left:8143;top:4609;width:128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1,790" path="m0,790l34,543l814,58l1061,0l1631,34l1246,577l608,790l0,790xe" fillcolor="white" stroked="t" o:allowincell="f" style="position:absolute;left:8143;top:4608;width:121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31,2820" path="m5173,1044l6068,841l6365,183l6480,0l7077,126l7678,419l8401,666l9731,1621l9731,1925l9248,2219l7324,2820l3123,2763l1742,2591l183,2104l57,1983l0,1983l223,1621l1576,2006l3278,2219l4856,1915l5321,1317l5173,1044xe" fillcolor="white" stroked="t" o:allowincell="f" style="position:absolute;left:7854;top:4747;width:726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92,2776" path="m5247,979l5336,953l5426,936l5517,912l5615,888l5707,872l5798,847l5885,830l5977,807l6011,723l6051,641l6085,560l6125,476l6159,396l6200,314l6233,230l6274,149l6281,132l6298,109l6304,92l6321,75l6332,58l6348,34l6355,17l6372,0l6436,17l6504,34l6568,51l6642,67l6709,81l6774,98l6841,115l6912,132l6996,172l7087,213l7176,253l7260,297l7348,338l7438,379l7523,419l7610,459l7695,500l7776,534l7868,574l7948,608l8029,649l8114,689l8195,723l8286,763l8425,872l8573,979l8712,1084l8860,1192l9008,1297l9147,1404l9295,1513l9434,1618l9444,1662l9450,1708l9461,1750l9467,1790l9467,1834l9478,1881l9484,1922l9492,1966l9404,2006l9312,2053l9222,2097l9130,2138l9042,2178l8951,2219l8860,2270l8769,2310l8476,2367l8178,2425l7885,2482l7581,2540l7283,2597l6986,2661l6692,2718l6395,2776l6149,2769l5902,2763l5656,2752l5409,2746l5173,2735l4929,2729l4683,2729l4437,2718l4191,2705l3944,2688l3687,2671l3441,2654l3195,2648l2942,2631l2695,2614l2438,2597l2300,2580l2161,2557l2019,2529l1881,2516l1743,2489l1600,2472l1452,2448l1313,2431l1158,2384l1003,2333l844,2282l683,2236l527,2195l368,2144l213,2097l47,2046l47,2023l41,2006l34,1978l24,1966l24,1938l17,1922l7,1898l0,1881l34,1891l58,1898l81,1908l115,1915l139,1922l173,1932l196,1949l224,1955l281,1922l345,1891l402,1857l460,1823l517,1800l574,1766l632,1733l699,1702l831,1742l970,1783l1108,1823l1249,1857l1388,1898l1519,1938l1658,1978l1800,2023l2006,2037l2219,2063l2424,2087l2638,2104l2843,2127l3055,2144l3262,2168l3474,2195l3657,2155l3846,2121l4025,2080l4214,2046l4396,2006l4582,1972l4771,1938l4954,1898l5015,1834l5082,1766l5139,1691l5204,1628l5271,1561l5328,1486l5393,1421l5449,1358l5426,1307l5403,1257l5379,1209l5352,1168l5328,1117l5305,1067l5278,1020l5247,979xe" fillcolor="white" stroked="t" o:allowincell="f" style="position:absolute;left:7861;top:4749;width:708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29,2739" path="m5403,912l5466,898l5541,881l5606,864l5679,848l5747,831l5821,814l5885,797l5960,783l5994,699l6034,617l6068,536l6108,452l6142,372l6183,290l6216,206l6257,125l6264,108l6273,91l6281,74l6298,57l6304,51l6315,34l6321,17l6338,0l6395,17l6453,34l6520,57l6577,74l6635,91l6692,114l6757,131l6814,148l6912,199l7019,240l7118,290l7216,330l7317,378l7421,429l7520,469l7621,519l7695,561l7776,601l7851,651l7931,692l8006,739l8087,783l8161,823l8235,871l8360,963l8482,1060l8606,1151l8729,1250l8853,1347l8974,1438l9100,1537l9221,1627l9238,1678l9255,1726l9261,1776l9278,1827l9289,1874l9303,1925l9320,1965l9329,2013l9214,2063l9090,2114l8968,2161l8853,2212l8729,2258l8614,2309l8492,2360l8367,2401l8012,2448l7661,2492l7306,2533l6956,2573l6602,2613l6247,2654l5885,2694l5534,2739l5311,2728l5082,2722l4862,2705l4633,2694l4403,2688l4180,2671l3950,2664l3727,2654l3491,2624l3252,2596l3015,2573l2785,2550l2546,2522l2306,2492l2070,2465l1840,2441l1726,2424l1617,2401l1510,2384l1395,2367l1290,2343l1181,2326l1074,2309l959,2286l844,2252l722,2212l598,2178l483,2144l362,2103l236,2073l122,2029l0,1999l0,1971l7,1942l7,1914l7,1891l7,1867l17,1833l17,1810l17,1782l81,1799l145,1816l207,1841l270,1857l334,1874l392,1898l460,1914l523,1931l615,1914l699,1898l787,1884l878,1857l969,1841l1060,1827l1148,1810l1239,1793l1347,1827l1452,1857l1560,1884l1668,1914l1772,1948l1881,1982l1989,2013l2093,2046l2300,2063l2506,2080l2711,2097l2914,2114l3120,2131l3325,2144l3532,2161l3738,2178l3910,2137l4082,2103l4254,2073l4427,2029l4608,1999l4781,1965l4953,1931l5122,1891l5187,1833l5254,1766l5328,1709l5392,1644l5460,1587l5524,1520l5592,1462l5656,1397l5632,1340l5598,1273l5564,1216l5534,1158l5500,1093l5466,1036l5432,969l5403,912xe" fillcolor="white" stroked="t" o:allowincell="f" style="position:absolute;left:7862;top:4751;width:696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2,2701" path="m5598,844l5649,837l5700,827l5747,813l5798,804l5845,787l5896,779l5947,770l5994,756l6028,672l6068,590l6102,509l6142,425l6176,345l6217,263l6250,179l6291,98l6298,81l6307,74l6315,64l6315,47l6321,41l6332,24l6338,16l6349,0l6406,24l6453,41l6510,64l6561,81l6611,104l6669,121l6716,145l6774,172l6881,219l6996,270l7111,320l7226,368l7340,418l7449,466l7564,517l7678,567l7753,615l7817,672l7891,722l7965,770l8033,821l8104,871l8178,919l8246,976l8350,1060l8451,1141l8550,1223l8654,1307l8755,1387l8853,1468l8958,1553l9059,1634l9083,1691l9100,1739l9117,1800l9140,1847l9157,1904l9180,1955l9197,2012l9222,2059l9067,2117l8918,2174l8772,2225l8623,2282l8465,2333l8320,2391l8172,2438l8023,2495l7604,2523l7193,2546l6783,2569l6372,2597l5960,2627l5551,2654l5139,2678l4731,2701l4529,2684l4312,2667l4110,2661l3893,2644l3688,2627l3485,2610l3269,2597l3066,2586l2843,2546l2621,2506l2397,2472l2168,2431l1949,2397l1726,2357l1502,2316l1283,2282l1209,2265l1125,2248l1051,2225l970,2208l895,2191l815,2174l740,2161l658,2144l574,2117l494,2093l413,2070l328,2046l247,2019l166,1995l81,1972l0,1944l7,1915l17,1881l34,1847l41,1814l51,1783l64,1749l75,1715l81,1682l179,1708l281,1739l379,1766l477,1800l574,1823l672,1857l773,1881l871,1915l993,1904l1108,1904l1232,1898l1355,1898l1469,1887l1594,1881l1716,1881l1834,1871l1915,1898l1989,1921l2064,1944l2144,1972l2219,1995l2293,2019l2374,2046l2448,2070l2644,2087l2850,2093l3049,2104l3245,2110l3451,2127l3646,2134l3853,2144l4048,2161l4214,2117l4380,2087l4535,2053l4700,2019l4862,1986l5018,1955l5180,1921l5345,1881l5420,1830l5483,1772l5558,1715l5632,1657l5700,1611l5770,1553l5845,1493l5913,1435l5879,1364l5838,1290l5798,1215l5758,1141l5724,1066l5683,993l5640,919l5598,844xe" fillcolor="white" stroked="t" o:allowincell="f" style="position:absolute;left:7859;top:4753;width:689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16,2671" path="m5804,789l5838,780l5861,772l5895,763l5919,755l5942,755l5976,746l6000,738l6034,732l6068,648l6108,566l6142,485l6182,401l6216,321l6257,239l6290,155l6331,74l6331,63l6338,57l6347,50l6347,40l6355,34l6361,23l6372,6l6372,0l6418,23l6462,50l6510,74l6550,97l6601,114l6642,138l6692,164l6733,189l6854,239l6986,296l7110,354l7233,401l7363,459l7489,510l7610,566l7742,625l7810,682l7874,738l7931,797l7999,854l8063,912l8131,969l8195,1026l8258,1084l8343,1151l8418,1222l8499,1289l8579,1363l8663,1438l8745,1502l8820,1576l8900,1644l8927,1708l8950,1765l8984,1823l9008,1880l9032,1937l9056,1995l9090,2052l9116,2110l8933,2178l8752,2235l8573,2292l8390,2356l8212,2414l8039,2471l7857,2528l7678,2596l7208,2603l6739,2613l6274,2620l5804,2630l5335,2637l4872,2643l4403,2654l3933,2671l3737,2643l3548,2630l3359,2613l3170,2596l2982,2573l2785,2556l2597,2539l2408,2522l2201,2471l1989,2424l1783,2373l1570,2326l1364,2275l1148,2224l945,2178l729,2127l689,2110l641,2093l591,2080l551,2063l500,2046l459,2029l408,2012l361,1995l321,1988l270,1971l230,1962l179,1948l138,1937l91,1920l47,1914l0,1897l23,1857l40,1823l57,1782l81,1742l98,1701l115,1667l138,1627l155,1587l287,1627l425,1658l557,1701l689,1742l821,1776l959,1816l1091,1847l1222,1891l1381,1897l1526,1903l1685,1914l1829,1931l1989,1937l2133,1948l2282,1954l2437,1962l2481,1978l2529,1995l2580,2012l2620,2029l2670,2046l2712,2063l2758,2080l2799,2093l2999,2103l3194,2110l3393,2110l3589,2120l3785,2127l3984,2127l4173,2137l4369,2144l4524,2110l4673,2080l4822,2046l4977,2012l5122,1978l5270,1948l5419,1903l5574,1874l5649,1823l5723,1782l5798,1731l5878,1684l5953,1633l6027,1587l6102,1536l6172,1486l6131,1397l6085,1306l6044,1222l5993,1134l5942,1042l5902,962l5855,870l5804,789xe" fillcolor="white" stroked="t" o:allowincell="f" style="position:absolute;left:7857;top:4755;width:680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01,2677" path="m6010,712l6068,698l6365,40l6389,0l6693,195l7803,664l8269,1174l8739,1650l9001,2150l7324,2677l3123,2620l1742,2448l183,1961l57,1840l0,1840l223,1478l1576,1863l3033,2046l3154,2116l4690,2116l5798,1863l6429,1519l6010,712xe" fillcolor="white" stroked="t" o:allowincell="f" style="position:absolute;left:7854;top:4757;width:672;height:2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8,304" path="m428,156l418,180l412,213l388,237l361,253l330,278l297,287l256,295l215,304l172,295l131,287l91,278l57,253l34,237l17,213l0,180l0,156l0,123l17,92l34,65l57,48l91,24l131,17l172,8l215,0l256,8l297,17l330,24l361,48l388,65l412,92l418,123l428,156xe" fillcolor="white" stroked="t" o:allowincell="f" style="position:absolute;left:8192;top:4628;width:31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3,344" path="m683,172l673,206l649,237l625,271l574,294l524,311l467,328l402,335l335,344l271,335l206,328l146,311l99,294l59,271l25,237l0,206l0,172l0,139l25,105l59,82l99,48l146,31l206,17l271,7l335,0l402,7l467,17l524,31l574,48l625,82l649,105l673,139l683,172xe" fillcolor="white" stroked="t" o:allowincell="f" style="position:absolute;left:8055;top:4794;width:50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3,344" path="m683,172l673,206l649,237l625,271l574,294l524,311l467,328l402,335l335,344l271,335l206,328l146,311l99,294l59,271l25,237l0,206l0,172l0,139l25,105l59,82l99,48l146,31l206,17l271,7l335,0l402,7l467,17l524,31l574,48l625,82l649,105l673,139l683,172e" fillcolor="white" stroked="t" o:allowincell="f" style="position:absolute;left:8055;top:4794;width:50;height:2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7320,14008" path="m10496,115l10554,104l10624,97l10686,97l10756,104l10894,132l11026,156l11165,191l11296,219l11365,225l11425,225l11497,225l11556,219l11677,236l11809,242l11940,253l12069,260l12200,277l12332,294l12453,329l12568,384l12637,392l12706,419l12776,444l12837,471l12907,506l12966,523l13035,540l13114,548l13236,575l13357,617l13478,669l13593,731l13707,800l13801,880l13908,956l13995,1042l14012,1042l14029,1053l14047,1063l14064,1080l14070,1105l14081,1123l14088,1140l14098,1157l14116,1253l14122,1348l14133,1455l14133,1559l14116,1663l14081,1760l14064,1812l14036,1853l14001,1888l13960,1922l13943,1992l13932,2061l13925,2134l13925,2203l13932,2349l13949,2491l13966,2629l13995,2774l14012,2916l14012,3055l14012,3080l14018,3107l14029,3132l14036,3159l14053,3187l14064,3211l14081,3245l14098,3273l14174,3176l14265,3089l14358,3010l14462,2933l14569,2864l14673,2792l14777,2733l14871,2670l14909,2681l14944,2681l14961,2664l14985,2647l15002,2629l15020,2612l15048,2601l15072,2601l15186,2566l15300,2532l15412,2497l15525,2463l15640,2445l15744,2428l15854,2418l15969,2428l16015,2436l16056,2445l16090,2463l16136,2473l16177,2491l16222,2497l16263,2508l16301,2508l16344,2525l16388,2543l16430,2560l16475,2577l16509,2595l16551,2612l16578,2636l16613,2670l16700,2733l16769,2812l16832,2899l16890,2993l16942,3089l16997,3187l17057,3280l17109,3366l17161,3498l17205,3631l17240,3769l17275,3908l17299,4046l17320,4185l17320,4333l17309,4482l17292,4569l17292,4656l17292,4752l17299,4839l17299,4936l17282,5023l17265,5064l17240,5098l17213,5144l17178,5178l17144,5282l17109,5397l17057,5501l17005,5594l16936,5692l16856,5778l16769,5865l16665,5934l16648,5951l16630,5972l16603,5989l16586,6007l16561,6013l16544,6024l16517,6024l16499,6024l16465,6065l16430,6110l16396,6134l16353,6162l16263,6197l16177,6214l16084,6232l15986,6249l15889,6266l15802,6301l15744,6290l15692,6284l15640,6290l15585,6301l15543,6318l15491,6328l15439,6345l15387,6353l15404,6422l15421,6501l15446,6578l15464,6647l15481,6726l15498,6796l15515,6876l15533,6952l15567,7655l15594,7787l15612,7926l15623,8074l15612,8213l15605,8359l15594,8507l15585,8646l15585,8771l15585,8968l15585,9152l15567,9343l15550,9526l15525,9710l15491,9893l15456,10066l15412,10250l15360,10423l15300,10590l15238,10763l15169,10928l15100,11102l15020,11268l14944,11424l14854,11590l14750,11746l14656,11902l14552,12068l14456,12224l14352,12380l14248,12529l14122,12678l13995,12816l13914,12893l13828,12955l13749,13018l13662,13076l13496,13173l13333,13249l13157,13339l12984,13416l12810,13512l12637,13624l12609,13633l12585,13633l12557,13633l12533,13641l12505,13641l12481,13651l12453,13662l12436,13679l12384,13668l12338,13662l12286,13668l12234,13679l12182,13696l12130,13714l12086,13731l12034,13748l11992,13720l11940,13714l11878,13714l11826,13731l11764,13755l11712,13783l11660,13807l11608,13824l11452,13824l11303,13824l11148,13835l10992,13852l10836,13869l10676,13893l10520,13928l10371,13963l10042,13973l9702,13991l9364,13997l9017,14008l8666,14008l8331,14008l7985,13997l7645,13973l7514,13939l7375,13911l7233,13887l7087,13869l6939,13859l6789,13841l6644,13824l6501,13800l6408,13783l6322,13772l6224,13772l6138,13772l6041,13766l5955,13748l5868,13720l5788,13679l5650,13668l5519,13641l5390,13616l5269,13589l5138,13572l5005,13554l4878,13547l4746,13547l4700,13520l4666,13502l4624,13485l4590,13478l4500,13460l4413,13451l4319,13451l4233,13443l4143,13433l4056,13416l3918,13374l3787,13322l3658,13260l3537,13191l3412,13111l3291,13035l3170,12937l3066,12841l2951,12747l2847,12643l2743,12529l2647,12415l2466,12179l2300,11936l2300,11884l2283,11832l2255,11788l2231,11736l2203,11694l2179,11649l2162,11597l2151,11535l2220,11511l2134,11320l2047,11127l1960,10936l1874,10745l1795,10555l1732,10354l1715,10256l1697,10152l1691,10048l1691,9944l1645,9681l1604,9412l1587,9135l1570,8847l1570,8570l1587,8289l1611,8019l1656,7759l1663,7645l1680,7534l1708,7413l1726,7299l1753,7184l1770,7063l1795,6952l1805,6848l1839,6726l1881,6605l1916,6484l1943,6363l1978,6238l2003,6117l2030,5996l2055,5874l1926,5951l1839,5961l1753,5961l1674,5961l1587,5961l1507,5951l1420,5951l1334,5951l1236,5951l1219,5944l1195,5926l1167,5917l1143,5909l1115,5909l1091,5899l1063,5892l1036,5892l907,5823l769,5743l644,5657l523,5559l412,5456l305,5352l219,5230l142,5109l124,5092l115,5064l115,5040l115,5012l115,4988l107,4960l90,4942l63,4925l38,4829l21,4725l11,4621l0,4517l0,4413l0,4309l0,4194l11,4081l38,4064l45,4056l45,4039l38,4021l28,4004l28,3987l28,3969l45,3952l73,3865l97,3786l115,3700l132,3613l149,3533l176,3447l194,3366l228,3280l253,3221l280,3169l305,3114l340,3062l419,2968l506,2881l592,2792l679,2699l759,2601l828,2491l897,2445l976,2393l1057,2332l1126,2280l1202,2228l1288,2176l1334,2168l1375,2151l1420,2141l1472,2141l1500,2124l1524,2116l1552,2106l1587,2106l1622,2106l1645,2106l1680,2106l1708,2089l1787,2072l1864,2061l1933,2072l2003,2089l2072,2106l2134,2124l2214,2151l2283,2158l2352,2176l2422,2203l2483,2237l2535,2272l2647,2341l2743,2428l2847,2515l2944,2612l3037,2699l3152,2785l3170,2792l3187,2802l3215,2812l3232,2820l3256,2820l3273,2820l3291,2802l3302,2774l3302,2584l3319,2393l3336,2203l3354,2003l3354,1905l3354,1812l3343,1715l3336,1628l3308,1531l3284,1444l3250,1357l3198,1278l3187,1219l3180,1167l3180,1123l3198,1071l3215,1025l3239,984l3267,938l3302,897l3377,817l3464,741l3554,661l3631,582l3692,530l3752,506l3814,478l3876,471l3935,454l4004,436l4067,409l4125,367l4223,357l4327,329l4431,305l4538,277l4648,242l4752,208l4867,184l4971,167l5138,156l5303,149l5476,132l5643,115l5816,87l5982,69l6145,63l6304,52l6547,69l6807,80l7087,80l7364,80l7652,69l7939,63l8227,63l8504,69l8550,45l8584,35l8625,35l8666,45l8701,52l8747,52l8788,52l8833,35l8937,17l9052,11l9156,0l9266,0l9373,0l9485,11l9589,17l9693,35l9789,28l9886,35l9990,35l10094,52l10191,63l10295,80l10398,97l10496,115xm14508,3960l14514,3960l14531,3942l14542,3935l14552,3917l14560,3900l14560,3883l14569,3865l14577,3845l14629,3786l14698,3724l14767,3665l14837,3613l14909,3568l14985,3533l15065,3498l15141,3481l15186,3453l15238,3429l15283,3412l15335,3395l15439,3377l15543,3377l15646,3384l15744,3412l15837,3436l15934,3481l16021,3550l16090,3620l16160,3706l16222,3793l16274,3883l16319,3977l16353,4081l16378,4177l16388,4316l16388,4448l16378,4579l16361,4708l16344,4769l16326,4829l16301,4881l16274,4942l16240,4988l16205,5040l16153,5081l16101,5126l15997,5196l15872,5248l15761,5293l15629,5317l15498,5334l15377,5345l15248,5345l15124,5345l15089,5282l15054,5213l15031,5150l14996,5081l14968,5012l14933,4942l14909,4873l14871,4811l14819,4717l14767,4631l14716,4534l14664,4448l14621,4350l14569,4257l14525,4167l14473,4073l14480,4056l14480,4039l14480,4029l14480,4012l14490,4004l14490,3994l14497,3977l14508,3960xm2968,3682l2962,3741l2944,3804l2916,3865l2882,3925l2858,3987l2830,4056l2823,4125l2823,4194l2789,4212l2760,4240l2743,4264l2733,4298l2733,4333l2733,4368l2733,4402l2733,4430l2674,4517l2629,4613l2587,4717l2543,4811l2518,4863l2491,4908l2466,4953l2431,4988l2393,5023l2352,5046l2300,5064l2238,5075l2099,5092l1951,5126l1805,5150l1645,5168l1570,5168l1500,5168l1431,5161l1357,5144l1288,5116l1230,5081l1178,5040l1126,4977l1063,4942l1019,4898l976,4856l932,4811l907,4760l872,4708l855,4656l828,4604l803,4482l786,4350l776,4223l776,4081l803,4039l821,3994l828,3952l845,3900l863,3856l880,3810l907,3769l942,3734l976,3613l1019,3488l1080,3377l1150,3263l1195,3221l1236,3169l1288,3124l1340,3089l1396,3055l1455,3020l1507,3003l1576,2985l1691,2968l1795,2958l1899,2968l1995,2993l2082,3020l2179,3062l2255,3114l2341,3169l2501,3291l2656,3429l2806,3561l2968,3682xe" fillcolor="white" stroked="t" o:allowincell="f" style="position:absolute;left:5900;top:4888;width:1202;height:9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04,2608" path="m6735,59l6779,76l6821,93l6873,111l6918,121l7029,121l7136,121l7247,121l7361,121l7413,128l7459,145l7511,162l7552,191l7788,197l8023,208l8259,225l8484,249l8709,287l8938,329l9156,381l9371,450l9440,477l9512,502l9589,529l9659,554l9728,581l9797,599l9859,606l9922,616l9997,661l10077,696l10153,737l10226,772l10295,824l10364,876l10416,939l10468,1018l10493,1025l10528,1035l10555,1052l10583,1070l10607,1087l10624,1112l10641,1139l10652,1164l10652,1198l10652,1243l10659,1277l10670,1320l10676,1357l10687,1399l10693,1444l10704,1479l10641,1555l10583,1617l10510,1669l10441,1721l10364,1767l10295,1801l10208,1836l10129,1871l9963,1923l9797,1981l9634,2036l9474,2113l9423,2123l9371,2130l9319,2157l9277,2182l9226,2200l9180,2217l9128,2217l9076,2209l8972,2252l8857,2279l8744,2304l8623,2313l8511,2338l8397,2356l8283,2393l8179,2445l8040,2463l7909,2480l7780,2497l7649,2521l7517,2538l7385,2556l7258,2573l7119,2573l7108,2556l7091,2538l7084,2532l7064,2521l7029,2532l6987,2538l6943,2556l6900,2567l6856,2573l6821,2573l6787,2573l6752,2573l6707,2573l6672,2573l6631,2573l6585,2573l6551,2567l6516,2538l6499,2567l6475,2573l6447,2573l6412,2567l6388,2567l6360,2556l6333,2556l6308,2573l6187,2601l6066,2608l5935,2608l5803,2608l5671,2590l5543,2584l5411,2567l5277,2556l5138,2521l4999,2497l4850,2486l4701,2480l4562,2469l4414,2463l4275,2435l4137,2393l4039,2400l3943,2400l3849,2400l3752,2393l3551,2365l3354,2331l3153,2304l2951,2279l2847,2269l2743,2261l2630,2269l2526,2279l2422,2244l2325,2209l2221,2175l2117,2148l2013,2123l1899,2096l1795,2078l1680,2061l1663,2036l1646,2016l1622,2009l1594,2009l1570,2016l1542,2016l1514,2016l1496,2009l1403,2009l1317,1992l1230,1974l1150,1946l1071,1923l994,1888l908,1871l818,1842l783,1819l742,1801l696,1790l655,1790l610,1790l569,1784l551,1773l534,1756l517,1739l499,1715l454,1704l410,1687l375,1669l333,1641l263,1572l202,1503l150,1416l98,1329l63,1250l18,1164l18,1139l11,1122l11,1094l0,1070l0,1043l0,1018l0,991l0,962l46,910l98,852l139,789l194,737l246,679l298,627l358,572l419,537l517,477l621,443l725,408l829,381l932,364l1046,339l1150,304l1247,266l1393,243l1542,225l1691,197l1847,180l2003,162l2151,139l2307,121l2463,104l2743,87l3014,76l3285,69l3551,69l3822,69l4091,69l4362,76l4631,69l4753,76l4867,87l4978,87l5103,87l5214,76l5329,59l5445,41l5560,24l5629,35l5699,35l5768,24l5848,17l5924,7l6004,0l6083,7l6160,24l6229,35l6298,35l6368,41l6447,41l6527,41l6596,41l6672,52l6735,59xe" fillcolor="white" stroked="t" o:allowincell="f" style="position:absolute;left:6131;top:4894;width:743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49,1576" path="m3953,27l3981,55l3998,61l4022,61l4039,55l4067,34l4085,17l4109,9l4137,9l4230,17l4327,27l4425,34l4511,44l4598,44l4691,44l4784,27l4881,0l5083,61l5692,27l5762,55l5837,61l5907,61l5993,55l6073,44l6152,34l6229,34l6308,44l6388,61l6464,72l6544,79l6613,96l6689,107l6763,124l6839,141l6919,159l6953,165l6977,165l7012,159l7040,148l7067,148l7084,148l7109,159l7136,183l7240,193l7352,193l7465,200l7580,200l7691,211l7805,217l7919,245l8013,280l8109,297l8196,304l8294,315l8387,321l8478,338l8571,356l8657,384l8744,428l8755,428l8772,419l8778,411l8789,401l8807,390l8816,390l8834,390l8841,390l8859,419l8876,436l8903,446l8928,453l8955,463l8990,463l9014,463l9042,463l9076,505l9118,540l9163,584l9208,626l9232,671l9249,723l9249,748l9249,775l9243,809l9226,844l9215,889l9208,924l9191,965l9163,1000l9136,1034l9101,1063l9066,1086l9024,1108l8963,1132l8893,1149l8834,1167l8761,1184l8703,1201l8640,1218l8571,1247l8512,1270l8439,1270l8363,1281l8294,1299l8224,1322l8144,1351l8075,1374l7996,1385l7919,1392l7815,1392l7719,1409l7615,1437l7511,1464l7413,1482l7310,1499l7206,1516l7102,1506l7040,1524l6971,1533l6901,1541l6821,1541l6746,1541l6665,1541l6596,1541l6527,1551l6429,1568l6333,1568l6247,1576l6152,1576l6066,1576l5976,1568l5883,1568l5796,1576l5412,1576l5031,1568l4656,1551l4275,1533l3891,1506l3516,1489l3135,1464l2762,1437l2606,1420l2463,1402l2318,1385l2186,1368l2047,1340l1909,1322l1767,1299l1611,1270l1515,1236l1421,1201l1317,1184l1213,1160l1002,1132l794,1115l690,1097l586,1069l489,1045l402,1011l315,965l229,913l160,844l87,757l81,748l63,748l52,740l35,730l29,730l18,723l11,705l0,696l0,653l0,619l11,584l18,550l63,505l122,463l185,419l254,384l315,349l375,315l462,269l551,245l645,228l742,211l846,183l933,165l1030,131l1117,96l1248,72l1386,55l1535,44l1674,44l1819,44l1968,44l2107,44l2249,27l2290,34l2335,34l2370,27l2411,17l2457,17l2491,17l2532,27l2578,44l2623,34l2665,27l2716,27l2779,27l2831,27l2883,27l2935,17l2980,0l3101,0l3222,9l3343,17l3475,17l3597,27l3718,27l3831,27l3953,27xe" fillcolor="white" stroked="t" o:allowincell="f" style="position:absolute;left:6179;top:4933;width:642;height:1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79,208" path="m0,208l145,191l128,201l104,208l87,208l69,208l52,208l35,208l18,208l0,208xm235,183l2019,24l1975,35l1929,41l1895,59l1853,70l1808,70l1767,76l1732,76l1687,76l1652,70l1617,70l1583,76l1548,87l1504,93l1469,111l1435,128l1410,139l1261,139l1105,145l956,163l817,173l668,183l520,191l374,191l235,183xm2244,0l2279,0l2269,0l2269,7l2262,7l2252,7l2244,0xe" fillcolor="white" stroked="t" o:allowincell="f" style="position:absolute;left:6582;top:5022;width:157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94,472" path="m3793,264l3758,264l3731,264l3706,264l3672,264l3645,264l3620,271l3585,271l3558,282l3533,288l1749,447l1739,447l1729,447l1722,447l1711,447l1705,437l1694,437l1687,437l1687,447l1677,447l1670,447l1670,455l1659,455l1514,472l1503,465l1486,465l1480,465l1469,465l1462,455l1451,455l1434,455l1428,455l1365,455l1296,455l1234,465l1165,472l1105,472l1032,472l974,455l911,420l818,447l714,455l617,455l513,447l415,437l322,427l218,427l125,420l108,420l91,420l80,420l63,420l45,420l39,420l21,420l0,420l4594,0l4552,28l4496,46l4455,63l4403,80l4358,98l4306,108l4265,115l4213,126l4167,160l4115,184l4063,195l4001,195l3942,201l3879,212l3838,230l3793,264xe" fillcolor="white" stroked="t" o:allowincell="f" style="position:absolute;left:6477;top:5004;width:318;height: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37,617" path="m5602,197l1008,617l887,606l765,589l634,572l513,565l392,548l260,531l139,520l0,520l5827,0l5837,7l5837,17l5837,24l5837,35l5810,59l5775,87l5750,111l5723,128l5689,145l5664,163l5629,191l5602,197xe" fillcolor="white" stroked="t" o:allowincell="f" style="position:absolute;left:6407;top:4990;width:404;height: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73,704" path="m6846,184l1019,704l1002,704l992,704l975,704l957,704l940,704l923,704l905,704l888,704l836,652l819,669l801,680l784,686l767,697l749,704l725,704l707,697l690,686l673,680l646,669l628,669l594,669l565,669l542,669l513,663l490,652l427,663l368,663l306,663l243,652l174,645l115,634l63,617l0,611l6777,0l6787,8l6804,17l6811,25l6829,42l6838,52l6846,60l6863,77l6873,87l6821,156l6829,167l6838,173l6846,184xe" fillcolor="white" stroked="t" o:allowincell="f" style="position:absolute;left:6336;top:4977;width:477;height: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45,749" path="m7445,138l668,749l634,738l599,731l564,731l530,731l495,720l460,720l426,720l391,731l364,703l322,697l287,697l243,697l197,697l163,686l122,669l94,645l87,645l70,634l59,634l52,634l35,627l24,627l18,627l0,617l6960,0l7018,24l7081,42l7140,52l7202,69l7272,76l7333,94l7385,111l7445,138xe" fillcolor="white" stroked="t" o:allowincell="f" style="position:absolute;left:6290;top:4968;width:516;height: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05,759" path="m7805,142l845,759l773,741l704,724l627,707l557,696l488,678l409,678l340,678l260,689l236,672l201,661l173,655l139,655l104,655l69,655l35,655l0,655l7219,0l7254,11l7281,17l7316,28l7340,28l7378,34l7402,34l7437,34l7471,34l7500,63l7523,80l7552,80l7586,80l7621,80l7655,80l7690,80l7725,90l7736,97l7742,107l7753,107l7759,115l7770,124l7777,132l7788,132l7805,142xe" fillcolor="white" stroked="t" o:allowincell="f" style="position:absolute;left:6231;top:4958;width:541;height: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51,748" path="m7551,93l332,748l321,748l315,748l297,737l287,737l280,737l263,737l252,730l245,730l0,592l6578,0l6665,6l6751,17l6848,23l6942,23l7038,34l7125,41l7222,58l7309,86l7333,75l7370,75l7395,75l7430,75l7465,75l7492,86l7526,93l7551,93xe" fillcolor="white" stroked="t" o:allowincell="f" style="position:absolute;left:6208;top:4951;width:523;height: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11,696" path="m6811,104l233,696l17,564l8,564l8,554l8,546l8,537l0,537l0,529l5948,0l5975,0l6000,0l6018,0l6045,6l6070,6l6097,17l6121,17l6149,24l6166,0l6229,24l6287,41l6356,52l6426,52l6506,52l6575,58l6644,69l6714,86l6724,86l6731,93l6748,93l6759,93l6766,93l6783,104l6794,104l6811,104xe" fillcolor="white" stroked="t" o:allowincell="f" style="position:absolute;left:6192;top:4944;width:472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75,575" path="m5975,46l27,575l17,565l17,548l10,540l10,531l0,513l0,506l0,496l0,479l17,454l35,437l52,419l69,409l86,392l114,392l138,385l156,375l4011,28l4097,35l4188,35l4264,35l4350,28l4431,28l4506,18l4582,11l4662,0l4818,28l4985,46l5147,52l5314,46l5479,46l5646,35l5809,35l5975,46xe" fillcolor="white" stroked="t" o:allowincell="f" style="position:absolute;left:6189;top:4941;width:415;height: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5,375" path="m3855,28l0,375l27,367l44,367l69,358l86,350l104,333l121,323l138,306l148,277l217,271l280,254l349,236l419,208l488,191l557,167l627,150l696,132l1541,52l1576,52l1603,52l1638,52l1662,52l1697,52l1724,46l1759,46l1793,35l1932,18l2071,11l2209,0l2352,0l2491,0l2629,0l2768,11l2906,18l3020,11l3135,11l3256,11l3377,11l3498,18l3620,18l3744,28l3855,28xe" fillcolor="white" stroked="t" o:allowincell="f" style="position:absolute;left:6201;top:4941;width:266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5,97" path="m845,17l0,97l17,87l45,80l69,80l86,69l115,69l138,69l156,63l184,63l270,35l349,11l436,0l513,0l603,0l679,11l765,11l845,17xe" fillcolor="white" stroked="t" o:allowincell="f" style="position:absolute;left:6249;top:4944;width:58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79,960" path="m10479,960l10416,891l10156,645l9921,437l9980,412l10042,385l10104,357l10164,333l10225,305l10285,281l10337,253l10399,218l10406,229l10406,236l10399,247l10389,253l10389,264l10381,264l10364,270l10450,288l10450,368l10441,454l10441,541l10450,620l10450,707l10461,793l10468,873l10479,960xm506,299l367,412l97,645l11,714l17,637l17,551l11,464l0,368l0,270l0,184l11,91l35,0l52,34l90,73l115,108l149,132l194,166l228,184l271,201l315,201l340,218l357,236l384,247l412,253l436,270l454,281l482,288l506,299xe" fillcolor="white" stroked="t" o:allowincell="f" style="position:absolute;left:6137;top:5006;width:727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11,11482" path="m12269,661l12206,592l11946,346l11711,138l11648,165l11590,190l11527,217l11465,234l11406,259l11344,286l11292,311l11233,338l11206,346l11177,356l11143,356l11119,363l11091,363l11067,363l11039,373l11015,381l11022,381l11285,592l11527,809l11770,1034l11998,1270l12206,1524l12414,1783l12609,2043l12782,2324l12947,2610l13103,2905l13232,3210l13363,3522l13467,3844l13564,4166l13634,4498l13695,4838l13738,5181l13755,5358l13765,5531l13772,5704l13772,5877l13911,5877l13903,6165l13893,6452l13893,6740l13886,7034l13869,7322l13842,7609l13817,7748l13799,7880l13765,8018l13730,8140l13720,8219l13713,8288l13695,8357l13668,8437l13651,8507l13626,8587l13588,8656l13564,8725l13536,8812l13502,8891l13460,8977l13426,9054l13380,9141l13339,9220l13305,9306l13267,9387l13249,9376l13190,9462l13128,9549l13076,9639l13024,9725l12965,9812l12903,9889l12834,9979l12754,10054l12661,10152l12563,10267l12476,10370l12373,10481l12275,10585l12161,10682l12050,10779l11929,10865l11804,10969l11683,11067l11562,11160l11431,11240l11292,11309l11160,11378l11022,11430l10877,11482l11022,11378l11285,11170l11527,10963l11770,10734l11998,10492l12206,10245l12414,9985l12609,9716l12782,9439l12947,9151l13103,8856l13232,8552l13363,8236l13467,7924l13564,7592l13634,7263l13695,6924l13738,6584l13755,6411l13765,6234l13772,6061l13772,5877l13911,5877l13911,5860l13911,5853l13911,5836l13911,5819l13911,5801l13911,5791l13911,5773l13911,5756l13886,5669l13869,5583l13859,5496l13851,5400l13851,5313l13842,5216l13842,5123l13834,5025l13824,4873l13807,4717l13772,4558l13730,4402l13678,4246l13634,4097l13588,3941l13547,3785l13530,3740l13512,3681l13495,3619l13484,3567l13460,3505l13432,3463l13415,3446l13391,3429l13363,3418l13328,3411l13363,3308l13276,3072l13163,2836l13042,2610l12920,2382l12799,2157l12678,1932l12563,1703l12476,1467l12459,1426l12442,1392l12425,1357l12396,1322l12379,1288l12373,1242l12362,1208l12355,1166l12344,1104l12338,1042l12321,982l12310,913l12303,851l12286,789l12275,719l12269,661xm2296,0l2157,113l1887,346l1801,415l1801,425l1801,433l1801,442l1801,453l1801,460l1790,470l1790,477l1790,488l1801,546l1790,615l1790,667l1784,730l1749,844l1703,948l1662,1059l1617,1166l1593,1277l1576,1398l1558,1444l1541,1485l1524,1541l1506,1582l1485,1628l1461,1669l1444,1721l1426,1766l1628,1524l1836,1270l2061,1034l2306,809l2549,592l2809,381l3078,200l3089,190l3054,190l3026,190l2992,190l2968,190l2933,190l2899,182l2870,182l2836,173l2774,138l2714,103l2645,86l2576,69l2503,51l2434,34l2365,17l2296,0xm58,6071l69,6234l75,6411l93,6584l138,6924l200,7263l269,7592l363,7924l470,8236l592,8552l730,8856l886,9151l1052,9439l1225,9716l1415,9985l1628,10245l1836,10492l2061,10734l2306,10963l2549,11170l2722,11309l2714,11309l2705,11309l2697,11309l2687,11309l2680,11309l2670,11309l2663,11309l2653,11319l2576,11292l2503,11264l2434,11229l2365,11194l2296,11160l2226,11118l2157,11084l2088,11049l2018,11004l1957,10963l1887,10917l1818,10865l1738,10821l1669,10779l1593,10752l1506,10727l1364,10623l1225,10498l1094,10370l982,10221l879,10065l782,9909l696,9743l633,9569l650,9569l650,9532l650,9508l633,9473l626,9439l609,9404l592,9376l574,9341l564,9306l522,9203l488,9099l450,8995l415,8898l381,8794l338,8697l286,8604l234,8507l183,8229l138,7932l86,7637l41,7340l23,7194l6,7045l0,6889l0,6740l0,6584l6,6428l23,6279l52,6123l52,6113l52,6106l52,6096l52,6088l58,6079l58,6071xe" fillcolor="white" stroked="t" o:allowincell="f" style="position:absolute;left:6013;top:5027;width:965;height:7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14,11718" path="m13714,5687l13714,5514l13707,5341l13697,5168l13680,4991l13637,4648l13576,4308l13506,3976l13409,3654l13305,3332l13174,3020l13045,2715l12889,2420l12724,2134l12551,1853l12356,1593l12148,1334l11940,1080l11712,844l11469,619l11227,402l10964,191l10957,191l10946,191l10940,191l10929,191l10929,200l10922,200l10912,208l10905,208l10825,208l10745,218l10669,235l10583,263l10502,287l10423,315l10337,332l10260,350l10233,350l10216,350l10198,350l10181,350l10156,350l10139,356l10121,356l10104,367l10347,523l10589,696l10825,879l11050,1080l11269,1277l11477,1496l11670,1724l11853,1957l12027,2209l12193,2463l12338,2726l12477,2992l12603,3263l12713,3550l12817,3837l12897,4135l12966,4437l13028,4741l13063,5054l13087,5366l13097,5687l13714,5687l13714,5871l13707,6044l13697,6221l13680,6394l13637,6734l13576,7073l13506,7402l13409,7734l13305,8046l13174,8362l13045,8666l12889,8961l12724,9249l12551,9526l12356,9795l12148,10055l11940,10302l11712,10544l11469,10773l11227,10980l10964,11188l10819,11292l10780,11302l10745,11309l10710,11319l10676,11327l10641,11337l10606,11344l10572,11354l10537,11354l10444,11396l10347,11423l10233,11440l10129,11458l10025,11469l9910,11475l9806,11492l9710,11521l9564,11527l9433,11555l9301,11579l9173,11614l9048,11642l8920,11666l8788,11683l8649,11683l8622,11694l8605,11694l8580,11700l8553,11700l8536,11711l8511,11711l8493,11711l8466,11718l8709,11648l8996,11544l9284,11440l9564,11309l9835,11171l10094,11022l10347,10859l10589,10683l10825,10502l11050,10308l11269,10100l11477,9882l11670,9657l11853,9422l12027,9179l12193,8926l12338,8666l12477,8397l12603,8115l12713,7838l12817,7540l12897,7246l12966,6952l13028,6637l13063,6325l13087,6010l13097,5687l13714,5687xm3031,0l3020,10l2751,191l2491,402l2248,619l2003,844l1778,1080l1570,1334l1368,1576l1288,1784l1212,1992l1132,2203l1053,2411l967,2611l873,2819l776,3020l672,3221l672,3280l603,3429l534,3585l471,3733l412,3889l357,4056l315,4212l271,4377l236,4544l167,4870l107,5202l52,5542l0,5881l11,6044l17,6221l35,6394l80,6734l142,7073l211,7402l305,7734l412,8046l534,8362l672,8666l828,8961l994,9249l1167,9526l1357,9795l1570,10055l1778,10302l2003,10544l2248,10773l2491,10980l2664,11119l2733,11119l2812,11119l2882,11129l2951,11136l3031,11154l3100,11171l3159,11198l3232,11223l3256,11233l3291,11240l3325,11240l3354,11233l3388,11233l3423,11233l3440,11250l3458,11275l3911,11371l3998,11389l4091,11413l4188,11440l4285,11458l4371,11486l4465,11503l4562,11521l4659,11527l4431,11440l4154,11309l3883,11171l3623,11022l3371,10859l3124,10683l2892,10502l2664,10308l2445,10100l2238,9882l2047,9657l1864,9422l1691,9179l1524,8926l1375,8666l1236,8397l1115,8115l1001,7838l897,7540l821,7246l751,6952l690,6637l655,6325l627,6010l620,5687l627,5366l655,5054l690,4741l751,4437l821,4135l897,3837l1001,3550l1115,3263l1236,2992l1375,2726l1524,2463l1691,2209l1864,1957l2047,1724l2238,1496l2445,1277l2664,1080l2892,879l3124,696l3371,523l3623,356l3883,208l3831,173l3769,156l3710,139l3648,131l3579,131l3516,131l3458,121l3388,114l3354,79l3308,52l3267,35l3222,17l3170,10l3124,0l3072,0l3031,0xe" fillcolor="white" stroked="t" o:allowincell="f" style="position:absolute;left:6017;top:5040;width:951;height:8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77,11562" path="m12477,5479l12467,5158l12443,4846l12408,4533l12346,4229l12277,3927l12197,3629l12093,3342l11983,3055l11857,2784l11718,2518l11573,2255l11407,2001l11233,1749l11050,1516l10857,1288l10649,1069l10430,872l10205,671l9969,488l9727,315l9484,159l9422,176l9370,194l9308,211l9256,228l9197,246l9145,252l9082,263l9021,252l8961,280l8900,298l8840,304l8788,315l8726,321l8664,332l8605,350l8553,373l8674,429l8909,550l9145,688l9377,827l9596,983l9803,1160l10015,1333l10205,1516l10396,1714l10572,1915l10735,2123l10895,2351l11040,2576l11172,2812l11293,3055l11407,3300l11511,3550l11597,3813l11677,4083l11736,4353l11788,4627l11822,4904l11840,5192l11850,5479l12477,5479l12467,5802l12443,6117l12408,6429l12346,6744l12277,7038l12197,7332l12093,7630l11983,7907l11857,8189l11718,8458l11573,8718l11407,8971l11233,9214l11050,9449l10857,9674l10649,9892l10430,10100l10205,10294l9969,10475l9727,10651l9474,10814l9215,10963l8944,11101l8664,11232l8376,11336l8089,11440l7846,11510l7777,11510l7714,11510l7645,11510l7576,11510l7517,11510l7448,11510l7368,11510l7299,11510l7177,11538l7056,11544l6925,11562l6804,11562l6551,11555l6302,11538l6059,11520l5806,11503l5685,11492l5560,11492l5449,11503l5327,11510l5196,11468l5075,11440l4943,11423l4822,11416l4691,11406l4570,11388l4507,11371l4448,11365l4379,11336l4316,11313l4282,11319l4247,11319l4212,11319l4178,11319l4143,11319l4108,11319l4074,11319l4039,11319l3811,11232l3534,11101l3263,10963l3003,10814l2751,10651l2504,10475l2272,10294l2044,10100l1825,9892l1618,9674l1427,9449l1244,9214l1071,8971l904,8718l755,8458l616,8189l495,7907l381,7630l277,7332l201,7038l131,6744l70,6429l35,6117l7,5802l0,5479l7,5158l35,4846l70,4533l131,4229l201,3927l277,3629l381,3342l495,3055l616,2784l755,2518l904,2255l1071,2001l1244,1749l1427,1516l1618,1288l1825,1069l2044,872l2272,671l2504,488l2751,315l3003,148l3263,0l3274,10l3280,17l3291,27l3395,35l3488,44l3595,62l3689,72l3786,90l3890,96l3987,107l4098,107l4264,176l4292,176l4310,176l4327,176l4351,176l4368,176l4386,176l4414,176l4431,176l4310,211l4056,315l3803,429l3568,550l3326,688l3097,827l2879,983l2671,1160l2463,1333l2272,1516l2079,1714l1906,1915l1739,2123l1583,2351l1435,2576l1306,2812l1175,3055l1071,3300l967,3550l880,3813l800,4083l737,4353l686,4627l651,4904l634,5192l627,5479l634,5767l651,6054l686,6331l737,6613l800,6882l880,7153l967,7413l1071,7665l1175,7918l1306,8160l1435,8396l1583,8622l1739,8839l1906,9047l2079,9258l2272,9449l2463,9639l2671,9812l2879,9979l3097,10135l3326,10284l3568,10415l3803,10544l4056,10658l4310,10755l4570,10842l4839,10921l5110,10980l5387,11032l5664,11067l5951,11084l6239,11094l6522,11084l6810,11067l7091,11032l7368,10980l7638,10921l7908,10842l8168,10755l8421,10658l8674,10544l8909,10415l9145,10284l9377,10135l9596,9979l9803,9812l10015,9639l10205,9449l10396,9258l10572,9047l10735,8839l10895,8622l11040,8396l11172,8160l11293,7918l11407,7665l11511,7413l11597,7153l11677,6882l11736,6613l11788,6331l11822,6054l11840,5767l11850,5479l12477,5479xe" fillcolor="white" stroked="t" o:allowincell="f" style="position:absolute;left:6060;top:5055;width:865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23,10918" path="m11223,5303l11213,5016l11195,4728l11161,4451l11109,4177l11050,3907l10970,3637l10884,3374l10780,3124l10666,2879l10545,2636l10413,2400l10268,2175l10108,1947l9945,1739l9769,1538l9578,1340l9388,1157l9176,984l8969,807l8750,651l8518,512l8282,374l8047,253l7926,197l7915,197l7909,197l7909,208l7898,208l7673,225l7454,225l7237,225l7018,225l6793,225l6575,235l6350,243l6125,260l5924,225l5727,208l5525,180l5335,163l5144,145l4950,128l4760,111l4569,76l4483,52l4396,24l4299,18l4202,7l4108,0l4001,0l3908,0l3804,0l3683,35l3429,139l3176,253l2941,374l2699,512l2470,651l2252,807l2044,984l1836,1157l1645,1340l1452,1538l1279,1739l1112,1947l956,2175l808,2400l679,2636l548,2879l444,3124l340,3374l253,3637l173,3907l110,4177l59,4451l24,4728l7,5016l0,5303l7,5591l24,5878l59,6155l110,6437l173,6706l253,6977l340,7237l444,7489l548,7742l679,7984l808,8220l956,8446l1112,8663l1279,8871l1452,9082l1645,9273l1836,9463l2044,9636l2252,9803l2470,9959l2699,10108l2941,10239l3176,10368l3429,10482l3683,10579l3943,10666l4212,10745l4483,10804l4760,10856l5037,10891l5324,10908l5612,10918l5895,10908l6183,10891l6464,10856l6741,10804l7011,10745l7281,10666l7541,10579l7794,10482l8047,10368l8282,10239l8518,10108l8750,9959l8969,9803l9176,9636l9388,9463l9578,9273l9769,9082l9945,8871l10108,8663l10268,8446l10413,8220l10545,7984l10666,7742l10780,7489l10884,7237l10970,6977l11050,6706l11109,6437l11161,6155l11195,5878l11213,5591l11223,5303l10597,5303l10597,5051l10569,4801l10545,4549l10499,4305l10441,4063l10378,3828l10302,3592l10205,3367l10108,3149l9997,2931l9872,2723l9745,2521l9606,2321l9457,2140l9301,1957l9134,1784l8969,1617l8785,1462l8594,1313l8404,1175l8196,1043l7985,921l7777,807l7552,714l7323,627l7098,547l6856,478l6620,426l6367,374l6125,347l5861,329l5612,322l5352,329l5099,347l4856,374l4604,426l4368,478l4125,547l3897,627l3672,714l3447,807l3236,921l3028,1043l2820,1175l2629,1313l2436,1462l2252,1617l2089,1784l1923,1957l1767,2140l1611,2321l1469,2521l1348,2723l1227,2931l1112,3149l1019,3367l921,3592l842,3828l783,4063l721,4305l679,4549l652,4801l627,5051l627,5303l627,5566l652,5816l679,6069l721,6315l783,6550l842,6793l921,7018l1019,7246l1112,7471l1227,7679l1348,7887l1469,8099l1611,8290l1767,8480l1923,8663l2089,8836l2252,9003l2436,9159l2629,9307l2820,9446l3028,9578l3236,9693l3447,9803l3672,9900l3897,9994l4125,10074l4368,10135l4604,10195l4856,10239l5099,10274l5352,10291l5612,10299l5861,10291l6125,10274l6367,10239l6620,10195l6856,10135l7098,10074l7323,9994l7552,9900l7777,9803l7985,9693l8196,9578l8404,9446l8594,9307l8785,9159l8969,9003l9134,8836l9301,8663l9457,8480l9606,8290l9745,8099l9872,7887l9997,7679l10108,7471l10205,7246l10302,7018l10378,6793l10441,6550l10499,6315l10545,6069l10569,5816l10597,5566l10597,5303l11223,5303xe" fillcolor="white" stroked="t" o:allowincell="f" style="position:absolute;left:6103;top:5067;width:779;height:7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70,9977" path="m9970,4981l9970,4729l9942,4479l9918,4227l9872,3983l9814,3741l9751,3506l9675,3270l9578,3045l9481,2827l9370,2609l9245,2401l9118,2199l8979,1999l8830,1818l8674,1635l8507,1462l8342,1295l8158,1140l7967,991l7777,853l7569,721l7358,599l7150,485l6925,392l6696,305l6471,225l6229,156l5993,104l5740,52l5498,25l5234,7l4985,0l4725,7l4472,25l4229,52l3977,104l3741,156l3498,225l3270,305l3045,392l2820,485l2609,599l2401,721l2193,853l2002,991l1809,1140l1625,1295l1462,1462l1296,1635l1140,1818l984,1999l842,2199l721,2401l600,2609l485,2827l392,3045l294,3270l215,3506l156,3741l94,3983l52,4227l25,4479l0,4729l0,4981l0,5244l25,5494l52,5747l94,5993l156,6228l215,6471l294,6696l392,6924l485,7149l600,7357l721,7565l842,7777l984,7968l1140,8158l1296,8341l1462,8514l1625,8681l1809,8837l2002,8985l2193,9124l2401,9256l2609,9371l2820,9481l3045,9578l3270,9672l3498,9752l3741,9813l3977,9873l4229,9917l4472,9952l4725,9969l4985,9977l5234,9969l5498,9952l5740,9917l5993,9873l6229,9813l6471,9752l6696,9672l6925,9578l7150,9481l7358,9371l7569,9256l7777,9124l7967,8985l8158,8837l8342,8681l8507,8514l8674,8341l8830,8158l8979,7968l9118,7777l9245,7565l9370,7357l9481,7149l9578,6924l9675,6696l9751,6471l9814,6228l9872,5993l9918,5747l9942,5494l9970,5244l9970,4981l9353,4981l9343,4756l9326,4539l9301,4320l9266,4106l9211,3897l9152,3689l9083,3489l9003,3287l8916,3097l8819,2906l8715,2723l8605,2550l8480,2377l8351,2210l8210,2054l8071,1895l7915,1757l7759,1618l7594,1486l7427,1365l7247,1251l7063,1147l6879,1053l6679,966l6478,887l6281,818l6069,755l5862,714l5643,669l5424,645l5210,628l4985,628l4760,628l4541,645l4323,669l4108,714l3897,755l3689,818l3481,887l3287,966l3090,1053l2906,1147l2722,1251l2539,1365l2376,1486l2210,1618l2054,1757l1895,1895l1757,2054l1618,2210l1486,2377l1365,2550l1250,2723l1146,2906l1053,3097l967,3287l886,3489l817,3689l755,3897l703,4106l669,4320l644,4539l627,4756l617,4981l627,5210l644,5425l669,5653l703,5861l755,6080l817,6280l886,6488l967,6679l1053,6880l1146,7063l1250,7244l1365,7427l1486,7593l1618,7760l1757,7916l1895,8072l2054,8220l2210,8352l2376,8480l2539,8601l2722,8716l2906,8820l3090,8916l3287,9003l3481,9083l3689,9152l3897,9210l4108,9262l4323,9297l4541,9325l4760,9342l4985,9349l5210,9342l5424,9325l5643,9297l5862,9262l6069,9210l6281,9152l6478,9083l6679,9003l6879,8916l7063,8820l7247,8716l7427,8601l7594,8480l7759,8352l7915,8220l8071,8072l8210,7916l8351,7760l8480,7593l8605,7427l8715,7244l8819,7063l8916,6880l9003,6679l9083,6488l9152,6280l9211,6080l9266,5861l9301,5653l9326,5425l9343,5210l9353,4981l9970,4981xe" fillcolor="white" stroked="t" o:allowincell="f" style="position:absolute;left:6147;top:5089;width:691;height:6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36,8721" path="m8736,4353l8726,4128l8709,3911l8684,3692l8649,3478l8594,3269l8535,3061l8466,2861l8386,2659l8299,2469l8202,2278l8098,2095l7988,1922l7863,1749l7734,1582l7593,1426l7454,1267l7298,1129l7142,990l6977,858l6810,737l6630,623l6446,519l6262,425l6062,338l5861,259l5664,190l5452,127l5245,86l5026,41l4807,17l4593,0l4368,0l4143,0l3924,17l3706,41l3491,86l3280,127l3072,190l2864,259l2670,338l2473,425l2289,519l2105,623l1922,737l1759,858l1593,990l1437,1129l1278,1267l1140,1426l1001,1582l869,1749l748,1922l633,2095l529,2278l436,2469l350,2659l269,2861l200,3061l138,3269l86,3478l52,3692l27,3911l10,4128l0,4353l10,4582l27,4797l52,5025l86,5233l138,5452l200,5652l269,5860l350,6051l436,6252l529,6435l633,6616l748,6799l869,6965l1001,7132l1140,7288l1278,7444l1437,7592l1593,7724l1759,7852l1922,7973l2105,8088l2289,8192l2473,8288l2670,8375l2864,8455l3072,8524l3280,8582l3491,8634l3706,8669l3924,8697l4143,8714l4368,8721l4593,8714l4807,8697l5026,8669l5245,8634l5452,8582l5664,8524l5861,8455l6062,8375l6262,8288l6446,8192l6630,8088l6810,7973l6977,7852l7142,7724l7298,7592l7454,7444l7593,7288l7734,7132l7863,6965l7988,6799l8098,6616l8202,6435l8299,6252l8386,6051l8466,5860l8535,5652l8594,5452l8649,5233l8684,5025l8709,4797l8726,4582l8736,4353l8109,4353l8109,4163l8092,3972l8063,3789l8029,3605l7994,3425l7942,3245l7880,3068l7811,2905l7742,2739l7655,2573l7569,2417l7471,2268l7367,2122l7254,1981l7132,1842l7011,1710l6879,1589l6751,1467l6602,1364l6453,1260l6308,1156l6148,1069l5985,990l5819,910l5653,841l5479,789l5297,737l5123,696l4933,658l4749,633l4558,623l4368,616l4177,623l3987,633l3793,658l3612,696l3436,737l3256,789l3080,841l2916,910l2751,990l2584,1069l2428,1156l2279,1260l2133,1364l1984,1467l1853,1589l1724,1710l1600,1842l1479,1981l1365,2122l1261,2268l1167,2417l1080,2573l990,2739l921,2905l852,3068l793,3245l741,3425l707,3605l668,3789l644,3972l627,4163l627,4353l627,4547l644,4738l668,4928l707,5112l741,5296l793,5469l852,5642l921,5816l990,5981l1080,6137l1167,6296l1261,6452l1365,6591l1479,6740l1600,6868l1724,7000l1853,7121l1984,7242l2133,7357l2279,7461l2428,7557l2584,7644l2751,7730l2916,7800l3080,7869l3256,7932l3436,7984l3612,8018l3793,8053l3987,8080l4177,8097l4368,8097l4558,8097l4749,8080l4933,8053l5123,8018l5297,7984l5479,7932l5653,7869l5819,7800l5985,7730l6148,7644l6308,7557l6453,7461l6602,7357l6751,7242l6879,7121l7011,7000l7132,6868l7254,6740l7367,6591l7471,6452l7569,6296l7655,6137l7742,5981l7811,5816l7880,5642l7942,5469l7994,5296l8029,5112l8063,4928l8092,4738l8109,4547l8109,4353l8736,4353xe" fillcolor="white" stroked="t" o:allowincell="f" style="position:absolute;left:6189;top:5133;width:606;height:6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82,7481" path="m7482,3737l7482,3547l7465,3356l7436,3173l7402,2989l7367,2809l7315,2629l7253,2452l7184,2289l7115,2123l7028,1957l6942,1801l6844,1652l6740,1506l6627,1365l6505,1226l6384,1094l6252,973l6124,851l5975,748l5826,644l5681,540l5521,453l5358,374l5192,294l5026,225l4852,173l4670,121l4496,80l4306,42l4122,17l3931,7l3741,0l3550,7l3360,17l3166,42l2985,80l2809,121l2629,173l2453,225l2289,294l2124,374l1957,453l1801,540l1652,644l1506,748l1357,851l1226,973l1097,1094l973,1226l852,1365l738,1506l634,1652l540,1801l453,1957l363,2123l294,2289l225,2452l166,2629l114,2809l80,2989l41,3173l17,3356l0,3547l0,3737l0,3931l17,4122l41,4312l80,4496l114,4680l166,4853l225,5026l294,5200l363,5365l453,5521l540,5680l634,5836l738,5975l852,6124l973,6252l1097,6384l1226,6505l1357,6626l1506,6741l1652,6845l1801,6941l1957,7028l2124,7114l2289,7184l2453,7253l2629,7316l2809,7368l2985,7402l3166,7437l3360,7464l3550,7481l3741,7481l3931,7481l4122,7464l4306,7437l4496,7402l4670,7368l4852,7316l5026,7253l5192,7184l5358,7114l5521,7028l5681,6941l5826,6845l5975,6741l6124,6626l6252,6505l6384,6384l6505,6252l6627,6124l6740,5975l6844,5836l6942,5680l7028,5521l7115,5365l7184,5200l7253,5026l7315,4853l7367,4680l7402,4496l7436,4312l7465,4122l7482,3931l7482,3737l6855,3737l6855,3581l6844,3425l6820,3270l6792,3111l6758,2965l6717,2819l6671,2670l6609,2531l6550,2393l6481,2254l6402,2123l6325,2002l6235,1881l6148,1756l6044,1645l5940,1541l5836,1434l5722,1341l5600,1243l5479,1157l5358,1077l5227,1001l5088,932l4950,869l4808,817l4670,765l4520,720l4364,686l4219,661l4059,644l3897,626l3741,626l3585,626l3418,644l3262,661l3114,686l2958,720l2809,765l2670,817l2525,869l2393,932l2254,1001l2124,1077l2002,1157l1881,1243l1755,1341l1645,1434l1541,1541l1434,1645l1330,1756l1243,1881l1157,2002l1070,2123l1001,2254l932,2393l869,2531l810,2670l765,2819l721,2965l686,3111l661,3270l634,3425l626,3581l626,3737l626,3904l634,4060l661,4216l686,4364l721,4520l765,4669l810,4808l869,4957l932,5096l1001,5227l1070,5359l1157,5486l1243,5608l1330,5722l1434,5836l1541,5948l1645,6044l1755,6148l1881,6234l2002,6321l2124,6412l2254,6481l2393,6551l2525,6609l2670,6672l2809,6716l2958,6758l3114,6793l3262,6820l3418,6845l3585,6855l3741,6862l3897,6855l4059,6845l4219,6820l4364,6793l4520,6758l4670,6716l4808,6672l4950,6609l5088,6551l5227,6481l5358,6412l5479,6321l5600,6234l5722,6148l5836,6044l5940,5948l6044,5836l6148,5722l6235,5608l6325,5486l6402,5359l6481,5227l6550,5096l6609,4957l6671,4808l6717,4669l6758,4520l6792,4364l6820,4216l6844,4060l6855,3904l6855,3737l7482,3737xe" fillcolor="white" stroked="t" o:allowincell="f" style="position:absolute;left:6233;top:5176;width:519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29,6236" path="m6229,3111l6229,2955l6218,2799l6194,2644l6166,2485l6132,2339l6091,2193l6045,2044l5983,1905l5924,1767l5855,1628l5776,1497l5699,1376l5609,1255l5522,1130l5418,1019l5314,915l5210,808l5096,715l4974,617l4853,531l4732,451l4601,375l4462,306l4324,243l4182,191l4044,139l3894,94l3738,60l3593,35l3433,18l3271,0l3115,0l2959,0l2792,18l2636,35l2488,60l2332,94l2183,139l2044,191l1899,243l1767,306l1628,375l1498,451l1376,531l1255,617l1129,715l1019,808l915,915l808,1019l704,1130l617,1255l531,1376l444,1497l375,1628l306,1767l243,1905l184,2044l139,2193l95,2339l60,2485l35,2644l8,2799l0,2955l0,3111l0,3278l8,3434l35,3590l60,3738l95,3894l139,4043l184,4182l243,4331l306,4470l375,4601l444,4733l531,4860l617,4982l704,5096l808,5210l915,5322l1019,5418l1129,5522l1255,5608l1376,5695l1498,5786l1628,5855l1767,5925l1899,5983l2044,6046l2183,6090l2332,6132l2488,6167l2636,6194l2792,6219l2959,6229l3115,6236l3271,6229l3433,6219l3593,6194l3738,6167l3894,6132l4044,6090l4182,6046l4324,5983l4462,5925l4601,5855l4732,5786l4853,5695l4974,5608l5096,5522l5210,5418l5314,5322l5418,5210l5522,5096l5609,4982l5699,4860l5776,4733l5855,4601l5924,4470l5983,4331l6045,4182l6091,4043l6132,3894l6166,3738l6194,3590l6218,3434l6229,3278l6229,3111l5609,3111l5602,2984l5592,2859l5574,2738l5557,2609l5533,2495l5498,2374l5453,2259l5412,2148l5360,2037l5304,1934l5245,1826l5182,1722l5113,1628l5037,1532l4957,1435l4878,1359l4792,1272l4697,1192l4608,1113l4504,1044l4411,984l4307,923l4192,871l4088,819l3974,773l3853,732l3738,704l3617,669l3496,652l3364,635l3242,628l3115,628l2987,628l2861,635l2734,652l2612,669l2488,704l2376,732l2255,773l2142,819l2038,871l1923,923l1819,984l1723,1044l1619,1113l1532,1192l1435,1272l1348,1359l1272,1435l1192,1532l1112,1628l1043,1722l984,1826l922,1934l870,2037l818,2148l773,2259l731,2374l696,2495l669,2609l652,2738l635,2859l627,2984l617,3111l627,3243l635,3374l652,3496l669,3617l696,3738l731,3853l773,3974l818,4089l870,4193l922,4303l984,4410l1043,4504l1112,4608l1192,4705l1272,4791l1348,4878l1435,4958l1532,5037l1619,5114l1723,5183l1819,5245l1923,5304l2038,5366l2142,5411l2255,5453l2376,5498l2488,5533l2612,5557l2734,5585l2861,5591l2987,5602l3115,5608l3242,5602l3364,5591l3496,5585l3617,5557l3738,5533l3853,5498l3974,5453l4088,5411l4192,5366l4307,5304l4411,5245l4504,5183l4608,5114l4697,5037l4792,4958l4878,4878l4957,4791l5037,4705l5113,4608l5182,4504l5245,4410l5304,4303l5360,4193l5412,4089l5453,3974l5498,3853l5533,3738l5557,3617l5574,3496l5592,3374l5602,3243l5609,3111l6229,3111xe" fillcolor="white" stroked="t" o:allowincell="f" style="position:absolute;left:6277;top:5219;width:432;height:4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92,4980" path="m4992,2483l4985,2356l4975,2231l4957,2110l4940,1981l4916,1867l4881,1746l4836,1631l4795,1520l4743,1409l4687,1306l4628,1198l4565,1094l4496,1000l4420,904l4340,807l4261,731l4175,644l4080,564l3991,485l3887,416l3794,356l3690,295l3575,243l3471,191l3357,145l3236,104l3121,76l3000,41l2879,24l2747,7l2625,0l2498,0l2370,0l2244,7l2117,24l1995,41l1871,76l1759,104l1638,145l1525,191l1421,243l1306,295l1202,356l1106,416l1002,485l915,564l818,644l731,731l655,807l575,904l495,1000l426,1094l367,1198l305,1306l253,1409l201,1520l156,1631l114,1746l79,1867l52,1981l35,2110l18,2231l10,2356l0,2483l10,2615l18,2746l35,2868l52,2989l79,3110l114,3225l156,3346l201,3461l253,3565l305,3675l367,3782l426,3876l495,3980l575,4077l655,4163l731,4250l818,4330l915,4409l1002,4486l1106,4555l1202,4617l1306,4676l1421,4738l1525,4783l1638,4825l1759,4870l1871,4905l1995,4929l2117,4957l2244,4963l2370,4974l2498,4980l2625,4974l2747,4963l2879,4957l3000,4929l3121,4905l3236,4870l3357,4825l3471,4783l3575,4738l3690,4676l3794,4617l3887,4555l3991,4486l4080,4409l4175,4330l4261,4250l4340,4163l4420,4077l4496,3980l4565,3876l4628,3782l4687,3675l4743,3565l4795,3461l4836,3346l4881,3225l4916,3110l4940,2989l4957,2868l4975,2746l4985,2615l4992,2483l4368,2483l4368,2390l4357,2293l4348,2196l4330,2110l4306,2016l4278,1926l4254,1839l4219,1763l4184,1677l4140,1600l4098,1520l4046,1444l3939,1295l3817,1164l3690,1043l3540,939l3461,887l3384,841l3305,800l3225,765l3139,731l3052,703l2965,679l2868,661l2781,644l2688,627l2595,616l2498,616l2405,616l2307,627l2210,644l2123,661l2030,679l1944,703l1854,731l1767,765l1690,800l1604,841l1525,887l1455,939l1306,1043l1175,1164l1054,1295l950,1444l898,1520l852,1600l811,1677l777,1763l742,1839l714,1926l690,2016l662,2110l645,2196l638,2293l627,2390l627,2483l627,2581l638,2677l645,2771l662,2868l690,2954l714,3041l742,3127l777,3214l811,3294l852,3381l898,3461l950,3530l1054,3675l1175,3807l1306,3928l1455,4032l1525,4087l1604,4129l1690,4174l1767,4209l1854,4243l1944,4278l2030,4295l2123,4319l2210,4336l2307,4347l2405,4354l2498,4354l2595,4354l2688,4347l2781,4336l2868,4319l2965,4295l3052,4278l3139,4243l3225,4209l3305,4174l3384,4129l3461,4087l3540,4032l3690,3928l3817,3807l3939,3675l4046,3530l4098,3461l4140,3381l4184,3294l4219,3214l4254,3127l4278,3041l4306,2954l4330,2868l4348,2771l4357,2677l4368,2581l4368,2483l4992,2483xe" fillcolor="white" stroked="t" o:allowincell="f" style="position:absolute;left:6320;top:5263;width:345;height:3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1,3738" path="m3741,1867l3741,1774l3730,1677l3721,1580l3703,1494l3679,1400l3651,1310l3627,1223l3592,1147l3557,1061l3513,984l3471,904l3419,828l3312,679l3190,548l3063,427l2913,323l2834,271l2757,225l2678,184l2598,149l2512,115l2425,87l2338,63l2241,45l2154,28l2061,11l1968,0l1871,0l1778,0l1680,11l1583,28l1496,45l1403,63l1317,87l1227,115l1140,149l1063,184l977,225l898,271l828,323l679,427l548,548l427,679l323,828l271,904l225,984l184,1061l150,1147l115,1223l87,1310l63,1400l35,1494l18,1580l11,1677l0,1774l0,1867l0,1965l11,2061l18,2155l35,2252l63,2338l87,2425l115,2511l150,2598l184,2678l225,2765l271,2845l323,2914l427,3059l548,3191l679,3312l828,3416l898,3471l977,3513l1063,3558l1140,3593l1227,3627l1317,3662l1403,3679l1496,3703l1583,3720l1680,3731l1778,3738l1871,3738l1968,3738l2061,3731l2154,3720l2241,3703l2338,3679l2425,3662l2512,3627l2598,3593l2678,3558l2757,3513l2834,3471l2913,3416l3063,3312l3190,3191l3312,3059l3419,2914l3471,2845l3513,2765l3557,2678l3592,2598l3627,2511l3651,2425l3679,2338l3703,2252l3721,2155l3730,2061l3741,1965l3741,1867l3115,1867l3115,1746l3086,1615l3063,1504l3017,1382l2965,1275l2903,1171l2834,1078l2748,992l2661,915l2564,835l2460,776l2356,724l2241,679l2120,655l1998,634l1871,627l1743,634l1617,655l1496,679l1386,724l1279,776l1175,835l1081,915l994,992l904,1078l835,1171l776,1275l724,1382l679,1504l655,1615l627,1746l627,1867l627,1999l655,2121l679,2242l724,2355l776,2470l835,2563l904,2661l994,2758l1081,2834l1175,2903l1279,2966l1386,3018l1496,3059l1617,3097l1743,3114l1871,3122l1998,3114l2120,3097l2241,3059l2356,3018l2460,2966l2564,2903l2661,2834l2748,2758l2834,2661l2903,2563l2965,2470l3017,2355l3063,2242l3086,2121l3115,1999l3115,1867l3741,1867xe" fillcolor="white" stroked="t" o:allowincell="f" style="position:absolute;left:6363;top:5306;width:259;height:2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88,2495" path="m2488,1240l2488,1119l2459,988l2436,877l2390,755l2338,648l2276,544l2207,451l2121,365l2034,288l1937,208l1833,149l1729,97l1614,52l1493,28l1371,7l1244,0l1116,7l990,28l869,52l759,97l652,149l548,208l454,288l367,365l277,451l208,544l149,648l97,755l52,877l28,988l0,1119l0,1240l0,1372l28,1494l52,1615l97,1728l149,1843l208,1936l277,2034l367,2131l454,2207l548,2276l652,2339l759,2391l869,2432l990,2470l1116,2487l1244,2495l1371,2487l1493,2470l1614,2432l1729,2391l1833,2339l1937,2276l2034,2207l2121,2131l2207,2034l2276,1936l2338,1843l2390,1728l2436,1615l2459,1494l2488,1372l2488,1240xe" fillcolor="white" stroked="t" o:allowincell="f" style="position:absolute;left:6407;top:5349;width:172;height:1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243" path="m1250,616l1244,558l1233,495l1216,433l1198,374l1175,322l1140,270l1105,225l1066,183l1025,139l973,104l921,70l869,41l806,24l748,7l690,0l627,0l568,0l506,7l447,24l384,41l332,70l280,104l228,139l183,183l148,225l114,270l79,322l52,374l35,433l17,495l10,558l0,616l10,686l17,748l35,810l52,862l79,914l114,966l148,1018l183,1060l228,1095l280,1139l332,1167l384,1191l447,1219l506,1226l568,1236l627,1243l690,1236l748,1226l806,1219l869,1191l921,1167l973,1139l1025,1095l1066,1060l1105,1018l1140,966l1175,914l1198,862l1216,810l1233,748l1244,686l1250,616xe" fillcolor="white" stroked="t" o:allowincell="f" style="position:absolute;left:6450;top:5393;width:85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42,3689" path="m2557,315l2557,339l2566,367l2574,384l2601,390l2618,408l2643,419l2661,436l2678,442l2716,512l2757,564l2820,616l2878,661l2947,696l3010,723l3080,740l3142,748l3114,827l3090,896l3062,973l3045,1045l3028,1121l3010,1201l2982,1277l2958,1357l2930,1340l2896,1322l2861,1288l2837,1260l2802,1225l2757,1201l2722,1173l2678,1156l2618,1121l2566,1069l2514,1017l2463,965l2411,921l2359,886l2297,852l2228,844l2199,844l2193,834l2176,827l2165,809l2158,792l2141,775l2130,757l2113,748l2096,757l2061,740l2026,730l1992,723l1957,723l1913,713l1878,705l1843,696l1818,678l1715,671l1618,671l1521,688l1428,705l1330,748l1233,792l1146,852l1070,921l1008,973l967,1028l921,1087l877,1138l817,1271l765,1392l713,1530l669,1662l627,1793l571,1922l571,2081l582,2244l600,2324l617,2403l644,2480l669,2559l703,2635l738,2705l790,2777l842,2847l904,2899l973,2957l1053,3002l1140,3044l1285,3083l1434,3106l1584,3117l1732,3106l1878,3089l2026,3054l2165,3009l2314,2950l2321,2940l2332,2940l2332,2950l2321,2968l2314,2974l2303,2992l2286,3002l2280,3002l2262,3037l2251,3072l2245,3100l2234,3135l2217,3158l2199,3193l2176,3221l2148,3245l2148,3297l2141,3349l2124,3394l2096,3439l2072,3481l2044,3525l2026,3567l2009,3612l1965,3629l1913,3647l1861,3654l1809,3664l1749,3664l1697,3664l1636,3664l1584,3664l1514,3681l1445,3689l1382,3689l1324,3689l1198,3671l1077,3637l967,3595l859,3543l748,3481l634,3412l519,3314l416,3210l322,3106l225,2992l156,2870l94,2743l69,2670l42,2601l34,2524l25,2455l7,2385l0,2313l0,2244l0,2174l7,2036l34,1905l59,1766l94,1628l121,1496l138,1357l173,1260l215,1167l270,1069l322,973l381,879l450,792l519,705l589,616l748,460l911,315l1088,183l1267,61l1400,27l1532,0l1663,0l1791,9l1922,27l2054,52l2182,86l2314,131l2557,315xe" fillcolor="white" stroked="t" o:allowincell="f" style="position:absolute;left:5906;top:5039;width:217;height:2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2,2837" path="m1132,214l1115,214l1098,225l1080,231l1063,249l1052,266l1035,277l1017,277l1000,260l914,346l827,433l740,519l661,616l584,720l515,823l454,927l402,1042l356,1129l321,1226l287,1313l263,1409l246,1503l228,1600l228,1694l218,1801l235,1991l263,2192l304,2382l356,2573l384,2601l419,2635l454,2659l481,2687l505,2722l533,2757l550,2791l550,2837l533,2837l505,2837l481,2837l454,2826l419,2809l391,2802l367,2791l339,2785l356,2768l315,2746l269,2722l235,2694l200,2659l159,2590l114,2514l79,2434l62,2348l35,2261l10,2174l10,2130l17,2095l27,2061l35,2015l44,1981l35,1946l27,1905l10,1870l0,1773l0,1676l10,1582l27,1496l52,1409l72,1319l90,1226l107,1129l131,1088l159,1042l176,997l200,956l218,904l235,858l263,817l287,782l350,668l429,554l505,460l584,363l671,266l769,179l855,86l942,0l983,0l1011,17l1046,41l1063,75l1087,110l1108,145l1115,179l1132,214xe" fillcolor="white" stroked="t" o:allowincell="f" style="position:absolute;left:5920;top:5061;width:78;height:1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08,3741" path="m2595,399l2606,426l2612,451l2630,478l2647,495l2664,520l2692,537l2710,564l2727,599l2751,679l2796,748l2838,824l2883,893l2918,973l2945,1054l2970,1129l2970,1227l3014,1303l3039,1400l3066,1496l3083,1590l3101,1698l3108,1791l3108,1895l3108,2009l3101,2113l3083,2217l3066,2321l3049,2417l3022,2521l2987,2619l2952,2712l2910,2803l2866,2889l2820,2976l2768,3052l2716,3132l2658,3201l2589,3270l2519,3332l2439,3384l2360,3436l2283,3488l2197,3523l2107,3568l2020,3592l1927,3627l1841,3644l1743,3661l1698,3655l1646,3644l1587,3644l1524,3644l1463,3655l1411,3672l1369,3707l1334,3741l1290,3741l1265,3730l1247,3707l1238,3672l1238,3637l1230,3603l1220,3575l1203,3551l1178,3471l1161,3392l1143,3315l1126,3236l1106,3159l1082,3080l1064,3000l1030,2931l1088,2948l1143,2965l1195,2965l1247,2965l1351,2959l1455,2931l1553,2896l1657,2861l1750,2827l1864,2803l1916,2775l1968,2751l2014,2723l2055,2688l2135,2608l2204,2521l2266,2428l2318,2331l2370,2235l2412,2140l2387,2071l2377,2009l2377,1947l2387,1877l2387,1808l2395,1750l2395,1677l2395,1608l2370,1590l2360,1573l2360,1556l2360,1531l2360,1504l2360,1479l2353,1462l2343,1444l2326,1392l2301,1348l2274,1303l2249,1261l2214,1216l2187,1175l2162,1123l2141,1077l2066,984l1979,904l1875,835l1767,783l1663,738l1542,714l1490,703l1428,703l1369,703l1317,714l1203,748l1082,783l967,824l857,870l749,928l645,991l551,1071l472,1157l447,1175l420,1192l392,1216l368,1244l351,1268l323,1303l306,1331l282,1358l282,1365l282,1375l282,1383l282,1392l282,1400l282,1410l247,1340l212,1261l178,1192l143,1123l109,1043l70,973l35,904l0,824l52,783l109,738l161,696l202,644l264,599l316,555l375,512l438,478l542,391l645,322l749,260l863,215l978,174l1088,139l1213,93l1334,52l1393,35l1455,24l1524,7l1587,0l1646,0l1715,0l1778,7l1847,18l2291,145l2595,399xe" fillcolor="white" stroked="t" o:allowincell="f" style="position:absolute;left:6881;top:5064;width:215;height:2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1,412" path="m113,412l0,395l23,325l52,266l93,207l138,155l190,103l252,58l311,23l381,0l356,51l321,93l286,145l252,190l207,242l173,294l138,353l113,412xe" fillcolor="white" stroked="t" o:allowincell="f" style="position:absolute;left:6422;top:5354;width:25;height: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1375" path="m132,1253l166,1357l149,1364l121,1375l104,1375l80,1364l52,1357l34,1347l17,1340l0,1323l11,1156l17,983l34,817l52,644l69,477l69,312l69,235l62,156l52,79l34,0l69,69l104,139l132,218l138,294l149,373l149,454l149,540l138,616l121,783l104,948l104,1025l104,1104l114,1184l132,1253xe" fillcolor="white" stroked="t" o:allowincell="f" style="position:absolute;left:6213;top:5395;width:11;height: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1469" path="m217,0l200,94l193,190l183,294l173,392l165,495l156,599l148,696l131,800l113,876l104,955l96,1042l96,1129l96,1215l96,1302l96,1382l96,1462l61,1469l44,1462l27,1445l17,1417l17,1388l17,1354l9,1330l0,1313l17,1233l27,1157l34,1077l44,990l52,824l52,651l61,478l79,302l96,225l113,146l148,69l183,0l217,0xe" fillcolor="white" stroked="t" o:allowincell="f" style="position:absolute;left:6152;top:5399;width:14;height:1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4,367" path="m394,288l388,297l377,305l377,315l370,322l370,332l359,340l353,340l342,349l318,332l295,322l266,305l243,297l214,297l180,297l156,297l128,297l121,315l121,332l104,349l93,357l76,367l59,367l52,367l35,349l17,315l7,270l0,228l0,176l0,132l7,80l17,45l35,0l93,34l156,52l214,69l266,86l318,115l353,149l370,176l377,211l388,246l394,288xe" fillcolor="white" stroked="t" o:allowincell="f" style="position:absolute;left:6481;top:5558;width:26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7,304" path="m433,52l467,44l495,52l513,61l524,79l530,96l541,121l541,148l547,173l530,217l513,242l495,259l467,277l415,286l363,269l305,259l242,252l218,252l184,259l155,277l128,304l104,269l69,242l42,207l17,173l0,138l0,103l17,61l52,23l86,0l121,0l155,6l190,23l225,34l253,44l288,34l322,6l433,52xe" fillcolor="white" stroked="t" o:allowincell="f" style="position:absolute;left:6611;top:5566;width:38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55,1296" path="m915,253l1002,260l1106,260l1209,270l1324,270l1428,270l1542,260l1636,260l1726,253l1732,288l1750,316l1767,351l1795,385l1812,420l1812,444l1812,461l1802,472l1784,489l1760,496l1819,524l1888,530l1951,530l2020,530l2083,530l2141,541l2170,548l2204,558l2228,576l2256,600l2245,610l2239,617l2239,628l2263,655l2297,672l2332,689l2370,689l2447,697l2526,697l2560,707l2595,707l2630,714l2655,732l2682,749l2699,776l2716,818l2727,863l2751,880l2786,887l2820,897l2855,897l2900,897l2935,897l2959,905l2987,914l2976,939l2987,957l2993,974l3004,984l3022,1001l3039,1012l3049,1029l3056,1047l3125,1053l3195,1047l3264,1047l3326,1036l3395,1029l3458,1029l3527,1029l3586,1029l3586,1053l3603,1070l3614,1099l3631,1116l3648,1133l3655,1150l3655,1174l3648,1192l3596,1226l3544,1254l3482,1261l3412,1272l3351,1278l3291,1289l3229,1289l3170,1296l2970,1278l2779,1272l2578,1254l2377,1244l2187,1220l1996,1192l1802,1150l1611,1099l1549,1047l1480,1001l1411,974l1324,949l1244,932l1157,922l1082,905l1002,880l932,828l871,766l819,697l759,628l697,565l638,513l594,496l559,478l513,472l461,461l427,454l403,437l386,409l368,385l351,351l334,322l306,305l264,299l236,288l202,277l156,270l122,260l87,253l63,236l35,218l18,184l11,156l0,132l0,115l11,86l28,63l35,45l46,17l52,0l156,28l271,63l375,97l479,138l583,173l690,201l801,225l915,253xe" fillcolor="white" stroked="t" o:allowincell="f" style="position:absolute;left:6099;top:5719;width:253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46,1192" path="m3385,35l3412,59l3429,98l3446,121l3446,150l3437,173l3429,191l3412,219l3385,236l3342,277l3290,323l3273,340l3256,364l3238,381l3238,409l3194,461l3142,506l3097,540l3045,575l2941,634l2827,696l2723,748l2612,800l2504,852l2401,932l2342,939l2279,956l2210,967l2141,973l2078,991l2020,1008l1957,1036l1905,1077l1766,1095l1628,1123l1489,1150l1341,1175l1202,1192l1060,1192l914,1184l772,1157l766,1175l755,1184l749,1184l738,1184l731,1184l721,1175l714,1167l697,1157l599,1157l513,1157l415,1157l329,1150l242,1129l155,1105l76,1071l0,1025l0,956l42,949l94,956l138,967l184,967l225,973l259,967l294,949l329,915l357,915l381,921l398,932l426,939l454,939l478,949l506,949l530,949l530,904l547,880l565,863l593,863l617,852l645,863l679,863l714,863l749,863l783,869l828,880l862,898l897,904l939,915l974,904l1008,898l1001,880l991,852l991,835l991,811l991,783l991,756l991,738l991,713l1026,713l1053,713l1087,713l1112,721l1150,721l1185,731l1209,738l1243,748l1278,548l1330,548l1382,558l1434,565l1497,575l1549,583l1593,575l1610,565l1628,558l1645,548l1662,531l1687,479l1558,444l1566,409l1576,381l1576,347l1583,312l1593,288l1601,260l1635,253l1670,253l1756,271l1846,288l1922,305l2002,312l2078,312l2158,312l2245,305l2342,277l2325,277l2314,271l2297,260l2290,253l2273,243l2262,236l2256,225l2238,208l2256,59l2279,52l2307,41l2342,41l2366,41l2429,52l2487,69l2550,76l2602,76l2629,69l2654,52l2681,35l2706,0l3385,35xe" fillcolor="white" stroked="t" o:allowincell="f" style="position:absolute;left:6615;top:5734;width:239;height: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35" path="m139,35l0,0l111,18l139,35xe" fillcolor="white" stroked="t" o:allowincell="f" style="position:absolute;left:6220;top:5821;width:9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2,2854" path="m513,252l548,260l575,277l592,315l600,339l617,373l635,408l662,436l696,460l731,609l794,759l852,897l915,1036l939,1115l967,1184l984,1253l994,1330l1002,1409l994,1478l984,1558l956,1645l967,1741l967,1828l950,1922l932,2009l904,2099l870,2174l828,2261l783,2330l731,2410l679,2480l617,2549l548,2618l410,2743l260,2854l236,2854l208,2847l191,2837l167,2812l150,2795l132,2768l115,2750l98,2733l139,2681l191,2629l243,2577l288,2525l340,2480l392,2428l437,2365l479,2306l541,2244l592,2185l644,2116l679,2047l707,1967l725,1888l742,1801l748,1714l748,1541l742,1374l725,1219l714,1080l673,1018l644,966l617,904l592,834l548,707l506,575l479,512l444,460l419,408l375,367l323,321l271,297l208,277l132,260l87,260l70,242l63,217l52,183l46,156l46,121l29,96l0,79l18,0l87,17l156,34l226,61l288,79l350,113l410,148l462,190l513,252xe" fillcolor="white" stroked="t" o:allowincell="f" style="position:absolute;left:7010;top:5087;width:69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3,609" path="m0,240l395,168l527,0l583,200l603,453l623,609l448,434l332,322l85,266l0,240xe" fillcolor="white" stroked="t" o:allowincell="f" style="position:absolute;left:6630;top:4821;width:57;height: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137;top:4855;width:720;height:194">
                  <v:shape id="shape_0" coordsize="9249,1576" path="m3953,27l3981,55l3998,61l4022,61l4039,55l4067,34l4085,17l4109,9l4137,9l4230,17l4327,27l4425,34l4511,44l4598,44l4691,44l4784,27l4881,0l5083,61l5692,27l5762,55l5837,61l5907,61l5993,55l6073,44l6152,34l6229,34l6308,44l6388,61l6464,72l6544,79l6613,96l6689,107l6763,124l6839,141l6919,159l6953,165l6977,165l7012,159l7040,148l7067,148l7084,148l7109,159l7136,183l7240,193l7352,193l7465,200l7580,200l7691,211l7805,217l7919,245l8013,280l8109,297l8196,304l8294,315l8387,321l8478,338l8571,356l8657,384l8744,428l8755,428l8772,419l8778,411l8789,401l8807,390l8816,390l8834,390l8841,390l8859,419l8876,436l8903,446l8928,453l8955,463l8990,463l9014,463l9042,463l9076,505l9118,540l9163,584l9208,626l9232,671l9249,723l9249,748l9249,775l9243,809l9226,844l9215,889l9208,924l9191,965l9163,1000l9136,1034l9101,1063l9066,1086l9024,1108l8963,1132l8893,1149l8834,1167l8761,1184l8703,1201l8640,1218l8571,1247l8512,1270l8439,1270l8363,1281l8294,1299l8224,1322l8144,1351l8075,1374l7996,1385l7919,1392l7815,1392l7719,1409l7615,1437l7511,1464l7413,1482l7310,1499l7206,1516l7102,1506l7040,1524l6971,1533l6901,1541l6821,1541l6746,1541l6665,1541l6596,1541l6527,1551l6429,1568l6333,1568l6247,1576l6152,1576l6066,1576l5976,1568l5883,1568l5796,1576l5412,1576l5031,1568l4656,1551l4275,1533l3891,1506l3516,1489l3135,1464l2762,1437l2606,1420l2463,1402l2318,1385l2186,1368l2047,1340l1909,1322l1767,1299l1611,1270l1515,1236l1421,1201l1317,1184l1213,1160l1002,1132l794,1115l690,1097l586,1069l489,1045l402,1011l315,965l229,913l160,844l87,757l81,748l63,748l52,740l35,730l29,730l18,723l11,705l0,696l0,653l0,619l11,584l18,550l63,505l122,463l185,419l254,384l315,349l375,315l462,269l551,245l645,228l742,211l846,183l933,165l1030,131l1117,96l1248,72l1386,55l1535,44l1674,44l1819,44l1968,44l2107,44l2249,27l2290,34l2335,34l2370,27l2411,17l2457,17l2491,17l2532,27l2578,44l2623,34l2665,27l2716,27l2779,27l2831,27l2883,27l2935,17l2980,0l3101,0l3222,9l3343,17l3475,17l3597,27l3718,27l3831,27l3953,27xe" fillcolor="white" stroked="t" o:allowincell="f" style="position:absolute;left:6137;top:4855;width:719;height:1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79,208" path="m0,208l145,191l128,201l104,208l87,208l69,208l52,208l35,208l18,208l0,208xm235,183l2019,24l1975,35l1929,41l1895,59l1853,70l1808,70l1767,76l1732,76l1687,76l1652,70l1617,70l1583,76l1548,87l1504,93l1469,111l1435,128l1410,139l1261,139l1105,145l956,163l817,173l668,183l520,191l374,191l235,183xm2244,0l2279,0l2269,0l2269,7l2262,7l2252,7l2244,0xe" fillcolor="white" stroked="t" o:allowincell="f" style="position:absolute;left:6588;top:5013;width:176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94,472" path="m3793,264l3758,264l3731,264l3706,264l3672,264l3645,264l3620,271l3585,271l3558,282l3533,288l1749,447l1739,447l1729,447l1722,447l1711,447l1705,437l1694,437l1687,437l1687,447l1677,447l1670,447l1670,455l1659,455l1514,472l1503,465l1486,465l1480,465l1469,465l1462,455l1451,455l1434,455l1428,455l1365,455l1296,455l1234,465l1165,472l1105,472l1032,472l974,455l911,420l818,447l714,455l617,455l513,447l415,437l322,427l218,427l125,420l108,420l91,420l80,420l63,420l45,420l39,420l21,420l0,420l4594,0l4552,28l4496,46l4455,63l4403,80l4358,98l4306,108l4265,115l4213,126l4167,160l4115,184l4063,195l4001,195l3942,201l3879,212l3838,230l3793,264xe" fillcolor="white" stroked="t" o:allowincell="f" style="position:absolute;left:6470;top:4981;width:356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837,617" path="m5602,197l1008,617l887,606l765,589l634,572l513,565l392,548l260,531l139,520l0,520l5827,0l5837,7l5837,17l5837,24l5837,35l5810,59l5775,87l5750,111l5723,128l5689,145l5664,163l5629,191l5602,197xe" fillcolor="white" stroked="t" o:allowincell="f" style="position:absolute;left:6391;top:4956;width:453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873,704" path="m6846,184l1019,704l1002,704l992,704l975,704l957,704l940,704l923,704l905,704l888,704l836,652l819,669l801,680l784,686l767,697l749,704l725,704l707,697l690,686l673,680l646,669l628,669l594,669l565,669l542,669l513,663l490,652l427,663l368,663l306,663l243,652l174,645l115,634l63,617l0,611l6777,0l6787,8l6804,17l6811,25l6829,42l6838,52l6846,60l6863,77l6873,87l6821,156l6829,167l6838,173l6846,184xe" fillcolor="white" stroked="t" o:allowincell="f" style="position:absolute;left:6312;top:4933;width:534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45,749" path="m7445,138l668,749l634,738l599,731l564,731l530,731l495,720l460,720l426,720l391,731l364,703l322,697l287,697l243,697l197,697l163,686l122,669l94,645l87,645l70,634l59,634l52,634l35,627l24,627l18,627l0,617l6960,0l7018,24l7081,42l7140,52l7202,69l7272,76l7333,94l7385,111l7445,138xe" fillcolor="white" stroked="t" o:allowincell="f" style="position:absolute;left:6260;top:4917;width:579;height: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05,759" path="m7805,142l845,759l773,741l704,724l627,707l557,696l488,678l409,678l340,678l260,689l236,672l201,661l173,655l139,655l104,655l69,655l35,655l0,655l7219,0l7254,11l7281,17l7316,28l7340,28l7378,34l7402,34l7437,34l7471,34l7500,63l7523,80l7552,80l7586,80l7621,80l7655,80l7690,80l7725,90l7736,97l7742,107l7753,107l7759,115l7770,124l7777,132l7788,132l7805,142xe" fillcolor="white" stroked="t" o:allowincell="f" style="position:absolute;left:6194;top:4899;width:607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51,748" path="m7551,93l332,748l321,748l315,748l297,737l287,737l280,737l263,737l252,730l245,730l0,592l6578,0l6665,6l6751,17l6848,23l6942,23l7038,34l7125,41l7222,58l7309,86l7333,75l7370,75l7395,75l7430,75l7465,75l7492,86l7526,93l7551,93xe" fillcolor="white" stroked="t" o:allowincell="f" style="position:absolute;left:6168;top:4887;width:587;height: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811,696" path="m6811,104l233,696l17,564l8,564l8,554l8,546l8,537l0,537l0,529l5948,0l5975,0l6000,0l6018,0l6045,6l6070,6l6097,17l6121,17l6149,24l6166,0l6229,24l6287,41l6356,52l6426,52l6506,52l6575,58l6644,69l6714,86l6724,86l6731,93l6748,93l6759,93l6766,93l6783,104l6794,104l6811,104xe" fillcolor="white" stroked="t" o:allowincell="f" style="position:absolute;left:6150;top:4874;width:529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75,575" path="m5975,46l27,575l17,565l17,548l10,540l10,531l0,513l0,506l0,496l0,479l17,454l35,437l52,419l69,409l86,392l114,392l138,385l156,375l4011,28l4097,35l4188,35l4264,35l4350,28l4431,28l4506,18l4582,11l4662,0l4818,28l4985,46l5147,52l5314,46l5479,46l5646,35l5809,35l5975,46xe" fillcolor="white" stroked="t" o:allowincell="f" style="position:absolute;left:6148;top:4869;width:464;height: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55,375" path="m3855,28l0,375l27,367l44,367l69,358l86,350l104,333l121,323l138,306l148,277l217,271l280,254l349,236l419,208l488,191l557,167l627,150l696,132l1541,52l1576,52l1603,52l1638,52l1662,52l1697,52l1724,46l1759,46l1793,35l1932,18l2071,11l2209,0l2352,0l2491,0l2629,0l2768,11l2906,18l3020,11l3135,11l3256,11l3377,11l3498,18l3620,18l3744,28l3855,28xe" fillcolor="white" stroked="t" o:allowincell="f" style="position:absolute;left:6160;top:4869;width:299;height: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5,97" path="m845,17l0,97l17,87l45,80l69,80l86,69l115,69l138,69l156,63l184,63l270,35l349,11l436,0l513,0l603,0l679,11l765,11l845,17xe" fillcolor="white" stroked="t" o:allowincell="f" style="position:absolute;left:6214;top:4873;width:65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0704,2608" path="m6735,59l6779,76l6821,93l6873,111l6918,121l7029,121l7136,121l7247,121l7361,121l7413,128l7459,145l7511,162l7552,191l7788,197l8023,208l8259,225l8484,249l8709,287l8938,329l9156,381l9371,450l9440,477l9512,502l9589,529l9659,554l9728,581l9797,599l9859,606l9922,616l9997,661l10077,696l10153,737l10226,772l10295,824l10364,876l10416,939l10468,1018l10493,1025l10528,1035l10555,1052l10583,1070l10607,1087l10624,1112l10641,1139l10652,1164l10652,1198l10652,1243l10659,1277l10670,1320l10676,1357l10687,1399l10693,1444l10704,1479l10641,1555l10583,1617l10510,1669l10441,1721l10364,1767l10295,1801l10208,1836l10129,1871l9963,1923l9797,1981l9634,2036l9474,2113l9423,2123l9371,2130l9319,2157l9277,2182l9226,2200l9180,2217l9128,2217l9076,2209l8972,2252l8857,2279l8744,2304l8623,2313l8511,2338l8397,2356l8283,2393l8179,2445l8040,2463l7909,2480l7780,2497l7649,2521l7517,2538l7385,2556l7258,2573l7119,2573l7108,2556l7091,2538l7084,2532l7064,2521l7029,2532l6987,2538l6943,2556l6900,2567l6856,2573l6821,2573l6787,2573l6752,2573l6707,2573l6672,2573l6631,2573l6585,2573l6551,2567l6516,2538l6499,2567l6475,2573l6447,2573l6412,2567l6388,2567l6360,2556l6333,2556l6308,2573l6187,2601l6066,2608l5935,2608l5803,2608l5671,2590l5543,2584l5411,2567l5277,2556l5138,2521l4999,2497l4850,2486l4701,2480l4562,2469l4414,2463l4275,2435l4137,2393l4039,2400l3943,2400l3849,2400l3752,2393l3551,2365l3354,2331l3153,2304l2951,2279l2847,2269l2743,2261l2630,2269l2526,2279l2422,2244l2325,2209l2221,2175l2117,2148l2013,2123l1899,2096l1795,2078l1680,2061l1663,2036l1646,2016l1622,2009l1594,2009l1570,2016l1542,2016l1514,2016l1496,2009l1403,2009l1317,1992l1230,1974l1150,1946l1071,1923l994,1888l908,1871l818,1842l783,1819l742,1801l696,1790l655,1790l610,1790l569,1784l551,1773l534,1756l517,1739l499,1715l454,1704l410,1687l375,1669l333,1641l263,1572l202,1503l150,1416l98,1329l63,1250l18,1164l18,1139l11,1122l11,1094l0,1070l0,1043l0,1018l0,991l0,962l46,910l98,852l139,789l194,737l246,679l298,627l358,572l419,537l517,477l621,443l725,408l829,381l932,364l1046,339l1150,304l1247,266l1393,243l1542,225l1691,197l1847,180l2003,162l2151,139l2307,121l2463,104l2743,87l3014,76l3285,69l3551,69l3822,69l4091,69l4362,76l4631,69l4753,76l4867,87l4978,87l5103,87l5214,76l5329,59l5445,41l5560,24l5629,35l5699,35l5768,24l5848,17l5924,7l6004,0l6083,7l6160,24l6229,35l6298,35l6368,41l6447,41l6527,41l6596,41l6672,52l6735,59xe" fillcolor="white" stroked="t" o:allowincell="f" style="position:absolute;left:6193;top:4804;width:616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15;top:4544;width:15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440,14914" path="m792,3l908,148l1066,280l1256,395l1462,500l1662,593l1848,695l2007,793l2129,897l2265,1201l2356,1526l2400,1856l2410,2193l2393,2521l2370,2852l2342,3172l2322,3486l2214,4120l2099,4637l1963,5059l1811,5410l1635,5711l1439,5990l1212,6263l965,6561l548,7148l231,7843l34,8623l0,9460l159,10338l548,11235l1191,12126l2129,13001l2133,13092l2139,13196l2142,13308l2149,13423l2146,13527l2146,13611l2142,13672l2139,13705l2102,13743l2071,13780l2034,13814l1983,13868l1909,13946l1805,14064l1652,14236l1449,14475l1631,14664l2156,14802l2911,14883l3781,14914l4647,14880l5409,14796l5938,14661l6133,14475l6069,14405l5981,14307l5870,14178l5747,14050l5633,13922l5538,13817l5470,13739l5447,13716l5447,13688l5450,13618l5450,13520l5456,13406l5453,13277l5453,13162l5447,13061l5436,12990l6198,12285l6783,11512l7183,10689l7403,9835l7440,8963l7301,8100l6969,7259l6465,6466l6232,6193l6032,5984l5856,5791l5693,5565l5535,5255l5379,4826l5213,4218l5036,3399l4993,3163l4952,2859l4915,2514l4891,2143l4884,1768l4901,1411l4945,1093l5027,840l5074,695l5162,550l5273,405l5402,273l5527,155l5642,67l5730,13l5788,3l5253,7l4539,10l3730,7l2891,7l2102,0l1439,0l975,0l792,3xe" fillcolor="white" stroked="t" o:allowincell="f" style="position:absolute;left:8523;top:4403;width:804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42,14907" path="m778,0l883,145l1032,277l1201,392l1388,496l1567,594l1740,695l1878,793l1977,904l2105,1205l2189,1539l2234,1894l2248,2258l2240,2622l2223,2974l2200,3308l2189,3612l2118,4219l2034,4729l1926,5147l1797,5511l1638,5825l1452,6126l1235,6422l992,6740l586,7330l267,8022l57,8785l0,9605l112,10455l437,11323l998,12181l1834,13008l1841,13102l1865,13210l1892,13321l1929,13436l1956,13540l1983,13628l2000,13689l2006,13723l1977,13757l1960,13794l1935,13835l1898,13892l1828,13973l1719,14097l1557,14269l1334,14502l1509,14685l2020,14813l2745,14884l3585,14907l4414,14870l5137,14786l5645,14657l5828,14482l5764,14412l5673,14314l5561,14185l5439,14057l5320,13929l5226,13824l5154,13746l5131,13723l5131,13692l5134,13625l5137,13524l5145,13409l5145,13278l5148,13163l5145,13065l5142,12997l5893,12302l6471,11540l6867,10733l7094,9895l7142,9042l7013,8198l6705,7378l6228,6598l6004,6315l5805,6092l5622,5879l5456,5643l5287,5330l5125,4908l4948,4320l4762,3544l4708,3300l4664,2984l4617,2609l4586,2211l4573,1799l4590,1424l4637,1094l4722,847l4773,712l4864,571l4979,425l5111,290l5233,169l5345,82l5429,20l5483,10l4972,14l4308,14l3547,10l2762,10l2020,4l1398,4l958,0l778,0xe" fillcolor="white" stroked="t" o:allowincell="f" style="position:absolute;left:8556;top:4402;width:771;height:16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44,14898" path="m782,0l873,142l1005,274l1154,385l1320,493l1479,588l1628,689l1746,786l1827,895l1945,1191l2024,1542l2068,1921l2088,2319l2085,2710l2071,3092l2054,3432l2051,3733l2024,4317l1973,4810l1895,5228l1790,5600l1651,5933l1482,6250l1273,6565l1036,6909l636,7499l311,8185l88,8934l0,9734l68,10561l325,11397l805,12218l1536,13008l1550,13102l1594,13213l1651,13328l1716,13442l1780,13548l1834,13635l1874,13700l1891,13729l1865,13767l1857,13804l1844,13844l1814,13905l1753,13993l1645,14117l1476,14290l1225,14522l1401,14698l1895,14817l2593,14881l3395,14898l4190,14857l4884,14775l5364,14648l5530,14482l5466,14412l5375,14314l5259,14185l5135,14057l5016,13929l4918,13824l4847,13746l4827,13723l4827,13692l4833,13625l4839,13524l4847,13409l4847,13278l4850,13163l4847,13065l4844,12997l5584,12312l6160,11563l6556,10770l6786,9953l6844,9116l6732,8292l6451,7490l6004,6730l5784,6430l5587,6186l5405,5960l5233,5707l5056,5390l4884,4978l4698,4414l4505,3676l4444,3435l4383,3102l4332,2700l4295,2268l4275,1832l4285,1432l4332,1090l4424,847l4481,715l4576,577l4687,436l4819,297l4941,175l5053,85l5135,20l5185,10l4708,14l4082,14l3374,10l2643,10l1953,4l1367,4l954,0l782,0xe" fillcolor="white" stroked="t" o:allowincell="f" style="position:absolute;left:8588;top:4402;width:739;height:16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43,14884" path="m789,0l871,139l985,270l1117,381l1259,487l1394,588l1517,685l1614,780l1673,884l1788,1178l1859,1539l1902,1944l1930,2377l1933,2802l1930,3203l1923,3564l1926,3854l1940,4411l1926,4897l1873,5319l1791,5697l1665,6045l1507,6382l1307,6717l1070,7080l680,7675l356,8353l119,9096l0,9875l20,10675l217,11482l613,12261l1239,13008l1259,13102l1324,13213l1405,13328l1503,13447l1594,13554l1676,13642l1733,13706l1764,13740l1747,13777l1754,13818l1754,13861l1740,13925l1682,14013l1577,14142l1399,14314l1131,14543l1300,14708l1771,14820l2434,14877l3199,14884l3961,14840l4624,14763l5078,14637l5233,14482l5169,14412l5075,14314l4959,14185l4834,14057l4716,13929l4618,13824l4547,13746l4530,13723l4530,13692l4530,13625l4536,13524l4547,13405l4550,13278l4553,13160l4550,13058l4547,12987l5281,12316l5846,11583l6246,10807l6483,10007l6543,9194l6449,8387l6187,7600l5764,6858l5555,6537l5362,6278l5179,6038l4999,5778l4818,5457l4635,5052l4438,4512l4235,3814l4167,3570l4099,3220l4039,2791l3995,2329l3971,1863l3978,1438l4022,1084l4113,847l4178,726l4279,591l4398,445l4530,310l4655,186l4767,88l4844,24l4888,10l4441,10l3862,10l3196,7l2522,7l1879,4l1337,0l951,0l789,0xe" fillcolor="white" stroked="t" o:allowincell="f" style="position:absolute;left:8620;top:4402;width:707;height:16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9,14874" path="m802,0l873,139l971,263l1087,375l1212,482l1327,580l1428,679l1506,773l1547,878l1648,1165l1716,1542l1764,1972l1790,2434l1801,2889l1804,3317l1804,3689l1810,3975l1865,4506l1882,4978l1858,5397l1801,5788l1692,6146l1547,6504l1358,6865l1124,7253l748,7847l419,8519l170,9245l24,10007l0,10783l136,11560l450,12309l971,13017l998,13109l1079,13220l1188,13335l1313,13453l1435,13560l1544,13652l1621,13717l1658,13750l1652,13787l1669,13827l1682,13875l1679,13942l1632,14033l1527,14165l1333,14337l1046,14563l1212,14722l1665,14823l2305,14874l3036,14874l3761,14826l4387,14749l4817,14628l4955,14482l4891,14412l4797,14314l4678,14185l4552,14057l4431,13929l4329,13824l4258,13746l4241,13723l4241,13692l4248,13625l4252,13524l4261,13405l4269,13278l4275,13160l4272,13058l4269,12987l4992,12325l5554,11607l5951,10848l6194,10067l6269,9271l6188,8485l5947,7719l5558,6993l5355,6655l5165,6379l4979,6115l4793,5849l4600,5525l4407,5127l4204,4610l3987,3946l3916,3702l3846,3334l3778,2883l3727,2389l3693,1894l3696,1444l3740,1077l3835,847l3906,732l4007,597l4126,456l4258,318l4383,189l4495,91l4569,24l4610,10l4194,10l3655,10l3043,7l2420,7l1827,4l1324,0l961,0l802,0xe" fillcolor="white" stroked="t" o:allowincell="f" style="position:absolute;left:8651;top:4402;width:676;height:1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19,14867" path="m854,0l911,139l992,263l1091,375l1192,482l1286,580l1365,679l1419,773l1439,878l1531,1162l1602,1553l1649,2008l1683,2501l1700,2984l1709,3440l1717,3824l1730,4104l1825,4610l1876,5066l1879,5485l1839,5879l1747,6258l1615,6629l1436,7007l1205,7412l837,8009l512,8674l244,9392l72,10139l0,10888l75,11634l305,12350l721,13017l759,13109l854,13220l989,13335l1145,13453l1300,13560l1439,13652l1534,13717l1581,13750l1581,13787l1608,13830l1635,13881l1645,13959l1602,14054l1497,14185l1294,14358l985,14584l1145,14735l1585,14826l2194,14867l2891,14864l3579,14813l4174,14732l4580,14617l4705,14482l4641,14412l4547,14314l4428,14185l4302,14057l4177,13929l4076,13824l4002,13746l3981,13723l3981,13692l3991,13625l3998,13524l4008,13405l4014,13278l4022,13160l4022,13058l4019,12987l4736,12333l5294,11630l5690,10885l5934,10118l6019,9342l5958,8573l5738,7820l5376,7111l5182,6764l4993,6473l4800,6197l4610,5916l4414,5589l4211,5198l3998,4698l3768,4074l3690,3831l3608,3449l3534,2974l3477,2450l3439,1927l3439,1455l3483,1080l3585,858l3656,743l3761,611l3883,470l4014,330l4140,200l4248,98l4323,27l4360,10l3974,10l3480,10l2919,7l2346,7l1802,4l1337,0l1006,0l854,0xe" fillcolor="white" stroked="t" o:allowincell="f" style="position:absolute;left:8678;top:4402;width:649;height:1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68,14864" path="m891,0l938,135l1009,260l1083,372l1168,476l1239,577l1300,672l1334,766l1337,867l1418,1148l1486,1553l1534,2035l1571,2558l1591,3078l1611,3561l1628,3952l1645,4225l1780,4705l1865,5147l1896,5566l1879,5967l1805,6362l1683,6750l1506,7155l1283,7584l924,8185l595,8846l315,9548l115,10277l0,11003l7,11715l152,12390l467,13017l511,13109l626,13220l789,13338l975,13459l1161,13571l1327,13662l1442,13726l1493,13760l1503,13797l1548,13844l1591,13898l1611,13979l1574,14077l1469,14212l1256,14384l921,14604l1080,14746l1500,14830l2082,14864l2742,14854l3396,14800l3957,14719l4339,14611l4451,14482l4387,14412l4293,14314l4171,14185l4045,14057l3917,13929l3815,13824l3740,13746l3717,13723l3717,13692l3727,13625l3737,13524l3748,13405l3754,13278l3765,13160l3768,13058l3765,12987l4471,12345l5024,11650l5419,10925l5673,10179l5768,9420l5717,8671l5528,7935l5196,7243l5007,6878l4817,6565l4627,6278l4428,5984l4217,5657l4008,5272l3777,4796l3545,4216l3460,3969l3375,3570l3291,3064l3226,2512l3182,1955l3182,1465l3226,1077l3331,858l3409,752l3520,625l3646,482l3777,341l3900,206l4008,98l4076,24l4106,0l3751,4l3300,7l2793,7l2271,7l1774,4l1348,0l1040,0l891,0xe" fillcolor="white" stroked="t" o:allowincell="f" style="position:absolute;left:8705;top:4402;width:623;height:1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65,14857" path="m992,0l1026,132l1080,253l1137,364l1202,470l1252,567l1286,662l1293,757l1276,858l1351,1137l1415,1556l1462,2069l1503,2622l1534,3170l1560,3672l1584,4077l1608,4344l1783,4799l1902,5232l1963,5653l1970,6065l1912,6470l1808,6882l1642,7307l1428,7752l1072,8357l741,9018l446,9707l217,10415l58,11114l0,11793l64,12434l267,13017l321,13112l457,13227l646,13345l863,13467l1080,13574l1272,13672l1415,13733l1476,13770l1492,13807l1543,13855l1594,13912l1628,13996l1601,14097l1496,14232l1280,14404l924,14620l1077,14759l1472,14833l2025,14857l2651,14840l3266,14783l3797,14702l4150,14597l4251,14482l4187,14412l4089,14314l3967,14185l3839,14057l3710,13929l3605,13824l3534,13746l3507,13723l3507,13692l3520,13625l3534,13524l3548,13405l3557,13278l3571,13160l3571,13058l3565,12987l4262,12356l4810,11681l5205,10969l5459,10240l5565,9498l5531,8765l5358,8050l5057,7372l4877,6990l4691,6659l4495,6355l4299,6051l4082,5718l3856,5342l3619,4891l3374,4344l3280,4098l3188,3682l3094,3149l3026,2569l2976,1984l2972,1472l3016,1073l3120,858l3205,757l3320,634l3449,490l3585,347l3706,209l3814,102l3882,24l3906,0l3585,4l3175,7l2714,7l2245,7l1797,4l1418,0l1134,0l992,0xe" fillcolor="white" stroked="t" o:allowincell="f" style="position:absolute;left:8726;top:4402;width:601;height:16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90,14854" path="m1111,0l1131,132l1173,250l1216,361l1260,465l1287,564l1301,662l1291,757l1253,858l1317,1128l1379,1559l1426,2090l1470,2676l1507,3257l1541,3784l1568,4202l1602,4469l1819,4897l1968,5316l2053,5735l2082,6152l2045,6571l1951,7003l1799,7452l1582,7921l1243,8525l911,9180l603,9859l343,10550l136,11225l22,11877l0,12477l102,13017l160,13115l313,13230l522,13352l773,13473l1016,13585l1236,13679l1399,13743l1473,13780l1500,13814l1565,13864l1630,13925l1673,14013l1653,14117l1548,14257l1317,14428l942,14640l1091,14769l1467,14837l1991,14854l2587,14833l3170,14769l3664,14688l3988,14590l4076,14482l4009,14412l3910,14314l3789,14185l3661,14057l3531,13929l3427,13824l3356,13746l3332,13723l3332,13692l3345,13622l3359,13520l3373,13402l3382,13270l3396,13149l3396,13048l3390,12977l4079,12359l4618,11698l5018,11006l5275,10294l5390,9572l5373,8863l5224,8168l4950,7502l4777,7108l4598,6760l4401,6436l4195,6119l3972,5781l3738,5410l3491,4982l3230,4475l3128,4225l3027,3794l2925,3240l2851,2625l2797,2015l2790,1478l2834,1067l2945,858l3034,766l3153,645l3281,503l3416,358l3538,220l3644,105l3707,24l3731,0l3440,4l3074,7l2665,7l2248,7l1853,4l1507,0l1250,0l1111,0xe" fillcolor="white" stroked="t" o:allowincell="f" style="position:absolute;left:8745;top:4402;width:582;height:16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91,14850" path="m1311,0l1317,132l1341,250l1365,358l1385,462l1392,560l1382,658l1348,749l1291,847l1348,1117l1405,1567l1456,2123l1503,2740l1544,3351l1588,3902l1622,4330l1663,4587l1913,4988l2103,5397l2217,5815l2268,6247l2248,6680l2166,7135l2018,7600l1811,8083l1480,8691l1151,9342l826,10007l538,10679l288,11330l106,11951l4,12525l0,13028l65,13122l237,13234l478,13355l755,13476l1029,13588l1280,13686l1460,13753l1540,13790l1574,13824l1649,13875l1731,13939l1785,14027l1771,14142l1669,14283l1429,14452l1026,14662l1175,14780l1537,14840l2028,14850l2590,14820l3135,14755l3599,14671l3900,14577l3974,14482l3907,14412l3808,14314l3683,14185l3554,14057l3423,13929l3314,13824l3243,13746l3220,13723l3223,13692l3233,13622l3250,13520l3271,13402l3280,13270l3291,13149l3294,13048l3288,12977l3971,12370l4509,11721l4905,11040l5165,10348l5291,9645l5288,8954l5162,8279l4919,7631l4753,7223l4570,6855l4370,6517l4160,6193l3927,5853l3690,5491l3433,5080l3169,4617l3060,4364l2949,3915l2840,3331l2759,2687l2699,2049l2685,1482l2729,1060l2843,858l2935,773l3057,655l3189,513l3328,368l3446,223l3551,108l3612,24l3629,0l3368,0l3047,0l2685,0l2323,4l1971,0l1672,0l1443,0l1311,0xe" fillcolor="white" stroked="t" o:allowincell="f" style="position:absolute;left:8757;top:4402;width:571;height:16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05,14857" path="m1605,0l1605,132l1615,250l1615,362l1618,466l1605,567l1574,661l1520,753l1443,847l1489,1114l1544,1577l1595,2160l1646,2812l1693,3450l1743,4030l1785,4472l1832,4718l2123,5096l2343,5498l2488,5913l2560,6352l2560,6800l2492,7270l2349,7756l2143,8262l1825,8876l1489,9520l1155,10172l837,10827l542,11455l295,12045l106,12575l0,13038l72,13132l261,13244l529,13365l840,13490l1148,13601l1426,13702l1625,13773l1723,13811l1764,13840l1842,13891l1934,13963l1997,14054l1991,14172l1886,14317l1639,14486l1219,14695l1361,14802l1703,14857l2166,14857l2695,14819l3206,14756l3639,14672l3917,14580l3974,14492l3907,14422l3808,14324l3680,14195l3548,14067l3419,13939l3308,13834l3233,13756l3209,13733l3213,13702l3226,13632l3243,13530l3263,13412l3277,13280l3291,13159l3294,13058l3288,12987l3960,12389l4493,11755l4891,11090l5156,10415l5288,9730l5305,9055l5196,8394l4979,7762l4824,7337l4648,6960l4448,6601l4228,6271l3991,5926l3734,5569l3466,5184l3189,4759l3077,4509l2962,4043l2848,3433l2756,2761l2691,2089l2678,1499l2725,1063l2843,868l2942,790l3068,678l3199,540l3338,391l3457,247l3559,128l3616,41l3629,10l3399,10l3118,10l2814,10l2502,10l2197,7l1934,3l1731,0l1605,0xe" fillcolor="white" stroked="t" o:allowincell="f" style="position:absolute;left:8757;top:4401;width:573;height:16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22,14860" path="m1903,0l1889,128l1879,247l1866,354l1845,459l1811,557l1760,652l1683,745l1585,837l1622,1100l1672,1577l1726,2187l1781,2869l1835,3544l1889,4145l1940,4597l1991,4837l2326,5191l2580,5579l2752,5994l2851,6440l2865,6902l2814,7394l2682,7908l2485,8434l2171,9045l1835,9686l1483,10324l1134,10959l792,11559l484,12119l214,12616l0,13038l81,13136l288,13250l580,13372l921,13497l1263,13608l1568,13710l1788,13773l1892,13811l1940,13845l2042,13895l2143,13972l2217,14070l2217,14189l2109,14337l1852,14509l1412,14715l1551,14816l1872,14860l2312,14850l2806,14807l3280,14735l3680,14650l3930,14566l3974,14492l3907,14422l3805,14324l3680,14195l3545,14067l3413,13939l3297,13834l3223,13756l3199,13733l3203,13702l3216,13632l3237,13530l3260,13412l3274,13280l3288,13159l3291,13058l3288,12987l3951,12397l4479,11779l4874,11131l5145,10473l5288,9807l5322,9149l5233,8508l5051,7894l4902,7452l4725,7050l4522,6682l4302,6335l4053,5987l3791,5639l3514,5272l3230,4887l3108,4634l2976,4154l2854,3520l2756,2818l2685,2117l2668,1505l2712,1060l2834,868l2939,796l3068,685l3206,547l3345,398l3463,253l3565,132l3619,41l3629,10l3429,10l3196,10l2939,7l2678,7l2425,3l2205,0l2022,0l1903,0xe" fillcolor="white" stroked="t" o:allowincell="f" style="position:absolute;left:8757;top:4401;width:574;height:16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24,14864" path="m2194,0l2166,125l2143,243l2109,351l2064,455l2007,554l1932,652l1838,745l1723,837l1753,1097l1800,1586l1851,2224l1909,2936l1969,3638l2034,4266l2092,4732l2152,4968l2525,5292l2812,5667l3012,6082l3131,6534l3165,7013l3120,7523l2999,8057l2806,8606l2501,9217l2160,9852l1797,10476l1421,11090l1035,11668l666,12197l315,12659l0,13038l87,13136l311,13250l629,13375l998,13500l1367,13612l1698,13713l1935,13784l2051,13820l2105,13854l2217,13908l2335,13989l2423,14090l2434,14212l2329,14360l2061,14532l1604,14735l1737,14827l2037,14864l2443,14850l2904,14799l3344,14725l3709,14641l3933,14557l3963,14492l3896,14422l3794,14324l3666,14195l3531,14067l3398,13939l3283,13834l3205,13756l3178,13733l3182,13702l3198,13632l3215,13530l3243,13412l3260,13280l3280,13159l3286,13058l3286,12987l3936,12406l4460,11799l4850,11171l5125,10530l5277,9882l5324,9247l5263,8623l5108,8026l4965,7570l4789,7155l4586,6764l4356,6409l4102,6055l3831,5714l3543,5373l3249,5029l3117,4775l2985,4272l2857,3611l2748,2876l2674,2146l2657,1512l2697,1053l2823,868l2931,803l3063,695l3202,557l3340,408l3463,260l3560,132l3611,41l3618,10l3449,10l3260,10l3052,7l2843,7l2640,3l2457,0l2305,0l2194,0xe" fillcolor="white" stroked="t" o:allowincell="f" style="position:absolute;left:8758;top:4401;width:575;height:1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45,14867" path="m2484,0l2451,121l2414,236l2359,345l2301,449l2220,547l2122,644l2000,736l1861,827l1885,1080l1926,1586l1980,2244l2048,2987l2112,3726l2183,4374l2247,4853l2312,5087l2728,5383l3049,5748l3277,6159l3418,6618l3469,7115l3439,7644l3327,8195l3137,8765l2843,9385l2505,10014l2126,10631l1723,11225l1292,11779l856,12275l420,12700l0,13038l95,13136l338,13254l683,13379l1083,13503l1478,13618l1834,13722l2095,13790l2220,13831l2288,13862l2409,13919l2542,14000l2643,14107l2657,14233l2552,14385l2274,14557l1790,14756l1915,14840l2203,14867l2586,14843l3009,14785l3412,14708l3743,14627l3946,14546l3963,14492l3896,14422l3794,14324l3666,14195l3526,14067l3391,13939l3277,13834l3198,13756l3168,13733l3171,13702l3188,13632l3212,13527l3239,13409l3260,13277l3277,13156l3286,13055l3286,12987l3929,12417l4451,11820l4840,11205l5117,10588l5280,9956l5345,9339l5307,8732l5182,8154l5046,7681l4871,7247l4660,6845l4427,6473l4163,6119l3879,5785l3581,5464l3277,5157l3141,4904l2999,4387l2860,3703l2748,2939l2667,2180l2650,1519l2691,1049l2823,868l2934,810l3069,709l3212,570l3354,419l3472,263l3568,135l3618,44l3618,10l3480,10l3331,10l3175,7l3019,7l2863,3l2721,0l2589,0l2484,0xe" fillcolor="white" stroked="t" o:allowincell="f" style="position:absolute;left:8758;top:4401;width:577;height:1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57,14870" path="m2775,0l2731,121l2677,236l2609,345l2528,449l2430,547l2312,638l2169,729l2011,813l2027,1066l2064,1586l2118,2275l2189,3051l2257,3817l2338,4492l2409,4985l2484,5211l2941,5484l3297,5832l3557,6247l3717,6716l3784,7225l3763,7773l3655,8347l3469,8937l3185,9554l2843,10175l2451,10783l2020,11360l1550,11890l1049,12360l531,12740l0,13038l98,13136l366,13254l734,13379l1164,13510l1597,13625l1980,13730l2261,13800l2392,13840l2467,13871l2603,13929l2748,14017l2857,14124l2880,14253l2775,14408l2491,14580l1980,14776l2105,14850l2372,14870l2728,14836l3117,14779l3486,14695l3784,14614l3960,14540l3963,14492l3896,14422l3791,14324l3659,14195l3520,14067l3385,13939l3266,13834l3188,13756l3158,13733l3165,13702l3182,13632l3205,13527l3232,13409l3256,13277l3277,13156l3286,13055l3286,12987l3919,12423l4434,11843l4823,11246l5108,10642l5280,10031l5357,9430l5341,8839l5239,8276l5114,7787l4948,7337l4742,6919l4498,6534l4228,6179l3936,5852l3625,5555l3306,5289l3165,5036l3015,4505l2871,3797l2752,3000l2663,2210l2643,1529l2684,1046l2823,868l2941,817l3080,719l3222,581l3365,429l3483,273l3574,142l3622,44l3618,10l3514,10l3408,10l3303,7l3198,7l3091,3l2982,0l2877,0l2775,0xe" fillcolor="white" stroked="t" o:allowincell="f" style="position:absolute;left:8758;top:4401;width:578;height:1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79,14874" path="m3077,0l3019,118l2955,233l2863,337l2762,446l2637,540l2494,632l2332,722l2152,803l2160,1053l2200,1586l2251,2302l2329,3112l2406,3908l2494,4610l2575,5110l2657,5329l3151,5576l3540,5917l3821,6328l4008,6804l4088,7331l4082,7900l3983,8495l3801,9106l3531,9730l3188,10344l2782,10938l2318,11495l1800,11998l1238,12434l636,12791l0,13047l107,13139l395,13260l792,13385l1252,13517l1712,13635l2118,13736l2420,13811l2562,13851l2646,13882l2795,13939l2955,14026l3077,14141l3107,14273l2999,14431l2704,14604l2172,14793l2295,14864l2542,14874l2866,14833l3226,14769l3560,14678l3825,14597l3974,14526l3963,14492l3896,14422l3791,14324l3659,14195l3517,14067l3378,13939l3260,13834l3182,13756l3158,13733l3165,13702l3182,13632l3209,13527l3239,13406l3260,13274l3280,13153l3289,13047l3286,12980l3912,12430l4420,11863l4809,11283l5097,10699l5280,10108l5371,9528l5379,8957l5311,8404l5196,7905l5030,7439l4813,7003l4569,6608l4288,6251l3987,5930l3666,5650l3337,5417l3188,5164l3029,4620l2880,3881l2755,3057l2663,2238l2637,1535l2674,1043l2812,868l2938,827l3083,733l3229,598l3371,442l3489,284l3581,149l3625,47l3618,10l3543,10l3480,10l3425,7l3374,7l3314,3l3252,0l3171,0l3077,0xe" fillcolor="white" stroked="t" o:allowincell="f" style="position:absolute;left:8758;top:4401;width:581;height:1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78,14874" path="m3358,0l3290,115l3209,227l3104,334l2982,442l2836,537l2674,632l2491,719l2291,803l2288,1046l2322,1593l2376,2332l2457,3169l2542,3999l2636,4725l2721,5238l2802,5450l3767,5998l4289,6892l4396,8023l4133,9267l3521,10507l2607,11630l1425,12515l0,13047l111,13139l413,13260l839,13385l1327,13517l1818,13635l2258,13739l2582,13817l2735,13862l2819,13888l2975,13952l3148,14043l3279,14165l3317,14300l3216,14459l2907,14630l2353,14813l2474,14874l2704,14874l2999,14827l3321,14756l3615,14664l3852,14583l3977,14515l3953,14492l3882,14422l3778,14324l3645,14195l3504,14067l3364,13939l3246,13834l3165,13756l3138,13733l3144,13702l3165,13632l3188,13527l3222,13406l3250,13274l3270,13153l3279,13047l3276,12980l4396,11890l5077,10752l5378,9619l5364,8532l5090,7533l4627,6676l4024,6001l3358,5559l3202,5299l3039,4739l2881,3973l2748,3119l2650,2268l2619,1539l2661,1040l2802,868l2931,834l3081,742l3229,601l3375,446l3493,287l3581,149l3622,44l3608,0l3561,0l3544,0l3538,0l3541,3l3530,0l3504,0l3449,0l3358,0xe" fillcolor="white" stroked="t" o:allowincell="f" style="position:absolute;left:8759;top:4401;width:581;height:1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14,888" path="m95,41l531,152l968,233l1399,277l1825,287l2237,260l2647,202l3047,118l3433,0l3470,101l3497,182l3510,257l3514,328l3504,392l3484,460l3453,537l3413,621l3030,730l2634,810l2221,865l1805,888l1374,871l948,817l519,725l95,590l51,510l23,438l3,368l0,303l7,240l28,176l57,108l95,41xe" fillcolor="white" stroked="t" o:allowincell="f" style="position:absolute;left:8743;top:5807;width:379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19,790" path="m17,71l420,166l837,237l1249,267l1659,270l2048,244l2434,189l2796,109l3131,0l3172,82l3199,152l3213,213l3219,273l3210,331l3189,399l3159,466l3122,554l2790,649l2445,720l2085,770l1726,790l1362,777l995,733l629,655l278,543l217,470l160,408l105,352l65,298l28,244l7,189l0,129l17,71xe" fillcolor="white" stroked="t" o:allowincell="f" style="position:absolute;left:8775;top:5810;width:347;height: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99,698" path="m0,101l376,182l769,236l1162,264l1551,264l1926,233l2285,182l2617,101l2911,0l2952,64l2979,118l2993,169l2999,222l2990,267l2969,327l2939,388l2902,472l2617,560l2322,631l2022,678l1717,698l1412,689l1108,661l809,594l522,503l443,439l359,385l274,337l194,290l119,242l61,199l17,149l0,101xe" fillcolor="white" stroked="t" o:allowincell="f" style="position:absolute;left:8798;top:5813;width:324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93,618" path="m0,142l349,210l721,250l1097,270l1469,264l1825,230l2160,179l2454,98l2702,0l2742,54l2776,98l2790,138l2793,179l2782,216l2762,270l2736,334l2702,412l2465,492l2224,554l1977,594l1733,618l1483,615l1246,591l1016,540l796,472l700,419l586,374l468,337l349,297l231,256l129,219l48,182l0,142xe" fillcolor="white" stroked="t" o:allowincell="f" style="position:absolute;left:8820;top:5815;width:301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93,534" path="m0,182l322,230l674,264l1029,270l1388,257l1726,219l2034,169l2299,92l2502,0l2542,41l2576,72l2590,101l2593,135l2582,169l2562,213l2536,270l2502,342l2316,412l2125,472l1933,510l1743,534l1557,534l1377,520l1208,486l1056,432l948,392l816,362l660,334l505,308l345,277l203,247l81,213l0,182xe" fillcolor="white" stroked="t" o:allowincell="f" style="position:absolute;left:8842;top:5818;width:279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3,449" path="m0,209l294,243l623,263l962,266l1303,250l1622,213l1905,159l2129,87l2288,0l2336,16l2366,36l2379,58l2383,81l2373,108l2356,148l2325,196l2299,270l2159,331l2021,381l1882,418l1750,441l1625,449l1510,441l1405,421l1323,391l1191,361l1029,337l843,314l646,297l446,277l268,256l111,233l0,209xe" fillcolor="white" stroked="t" o:allowincell="f" style="position:absolute;left:8864;top:5821;width:256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83,375" path="m0,250l267,270l575,280l893,270l1219,250l1516,206l1780,151l1973,84l2088,0l2136,10l2166,21l2179,27l2183,41l2173,58l2156,91l2125,139l2099,209l2007,263l1922,303l1834,334l1763,358l1696,368l1642,375l1604,371l1587,361l1439,341l1248,328l1025,314l791,303l554,291l334,280l142,266l0,250xe" fillcolor="white" stroked="t" o:allowincell="f" style="position:absolute;left:8885;top:5823;width:235;height: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12,8207" path="m1584,107l1655,236l1709,364l1760,475l1814,587l1878,688l1963,789l2068,883l2217,981l2629,1360l2992,1980l3263,2787l3412,3715l3398,4694l3195,5673l2769,6578l2089,7357l1763,7573l1398,7765l1018,7920l657,8046l341,8130l118,8187l0,8207l27,8190l250,8035l443,7765l603,7388l741,6935l860,6412l978,5855l1097,5278l1229,4697l1293,4448l1371,4140l1429,3752l1446,3273l1381,2672l1222,1940l934,1056l498,0l951,81l1300,148l1547,191l1706,216l1780,216l1780,202l1709,165l1584,107xe" fillcolor="white" stroked="t" o:allowincell="f" style="position:absolute;left:8930;top:4943;width:368;height:8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68,7760" path="m1408,0l1473,126l1533,244l1584,352l1638,460l1699,557l1780,652l1888,747l2030,841l2424,1203l2768,1793l3026,2556l3168,3437l3158,4362l2972,5287l2576,6147l1939,6885l1638,7099l1299,7287l948,7447l613,7574l322,7666l105,7733l0,7760l30,7760l240,7622l416,7372l562,7028l690,6603l805,6123l914,5600l1022,5060l1144,4517l1211,4270l1286,3970l1340,3592l1354,3127l1290,2549l1137,1844l859,1003l440,0l859,62l1181,109l1408,140l1550,149l1608,140l1601,109l1530,62l1408,0xe" fillcolor="white" stroked="t" o:allowincell="f" style="position:absolute;left:8955;top:4964;width:342;height:8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32,7428" path="m1222,0l1293,118l1358,236l1408,343l1470,445l1530,543l1615,638l1719,728l1858,823l2230,1161l2556,1721l2796,2436l2932,3263l2928,4137l2755,5015l2390,5828l1798,6533l1520,6743l1212,6929l884,7087l576,7216l305,7313l105,7384l0,7418l24,7428l220,7313l390,7093l525,6777l644,6392l748,5946l850,5467l948,4961l1063,4458l1124,4208l1202,3911l1253,3540l1267,3088l1208,2534l1063,1866l799,1063l399,107l782,155l1073,182l1276,191l1398,188l1442,162l1425,124l1351,70l1222,0xe" fillcolor="white" stroked="t" o:allowincell="f" style="position:absolute;left:8979;top:4972;width:316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7,7097" path="m1049,0l1120,118l1178,225l1232,327l1292,431l1354,523l1438,614l1540,708l1675,799l2027,1120l2335,1643l2565,2318l2697,3094l2697,3915l2545,4742l2206,5510l1665,6182l1415,6382l1127,6561l826,6716l538,6851l281,6952l95,7029l0,7077l23,7097l206,7000l358,6804l484,6523l595,6173l690,5768l781,5325l873,4857l981,4387l1046,4140l1117,3847l1164,3482l1174,3047l1120,2514l978,1873l724,1110l349,209l697,236l961,250l1140,242l1246,225l1280,189l1255,141l1171,74l1049,0xe" fillcolor="white" stroked="t" o:allowincell="f" style="position:absolute;left:9003;top:4981;width:291;height:7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50,6780" path="m856,0l924,115l988,226l1042,325l1104,418l1168,510l1250,598l1350,685l1482,773l1811,1077l2102,1573l2319,2201l2447,2930l2450,3700l2315,4472l2010,5197l1513,5835l1287,6028l1025,6207l748,6358l484,6497l254,6602l85,6690l0,6747l20,6780l190,6699l328,6530l447,6281l545,5967l627,5599l711,5191l793,4766l890,4330l954,4080l1025,3790l1070,3436l1080,3017l1025,2505l890,1894l650,1171l294,325l606,331l836,328l992,308l1080,274l1100,223l1067,162l982,88l856,0xe" fillcolor="white" stroked="t" o:allowincell="f" style="position:absolute;left:9028;top:4989;width:264;height:7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24,6443" path="m687,0l759,109l819,213l873,308l938,405l999,489l1084,578l1185,662l1310,750l1615,1037l1889,1492l2092,2083l2213,2758l2224,3473l2102,4196l1824,4874l1371,5472l1168,5657l934,5829l687,5984l447,6123l237,6241l82,6332l0,6403l24,6443l179,6386l308,6244l410,6021l505,5745l579,5414l657,5050l731,4654l819,4257l884,4010l951,3723l992,3382l999,2977l945,2488l816,1907l590,1222l254,429l535,416l734,392l864,351l934,304l941,244l901,169l813,89l687,0xe" fillcolor="white" stroked="t" o:allowincell="f" style="position:absolute;left:9052;top:4998;width:240;height:6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8,6115" path="m498,0l572,105l634,206l694,298l758,388l823,476l904,560l998,645l1120,732l1408,993l1662,1421l1855,1964l1974,2593l1988,3254l1886,3926l1642,4556l1232,5124l1052,5299l843,5471l617,5626l403,5768l210,5890l72,5988l0,6061l14,6115l156,6078l275,5963l366,5775l447,5535l515,5238l583,4911l650,4553l732,4188l795,3946l860,3662l900,3331l904,2940l846,2474l725,1927l512,1283l197,540l440,506l613,466l721,408l772,351l766,273l715,192l620,98l498,0xe" fillcolor="white" stroked="t" o:allowincell="f" style="position:absolute;left:9077;top:5007;width:214;height:6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3,5788" path="m322,0l386,105l454,203l514,293l576,378l647,456l724,540l819,617l934,705l1198,948l1439,1343l1618,1846l1736,2423l1753,3033l1665,3658l1445,4245l1087,4772l931,4948l745,5113l545,5268l359,5410l190,5531l68,5640l0,5721l20,5788l142,5771l244,5680l325,5525l396,5319l457,5066l514,4772l573,4462l643,4135l707,3885l771,3607l809,3283l813,2909l758,2464l643,1947l440,1343l149,654l359,600l501,540l582,468l616,391l596,300l535,206l440,108l322,0xe" fillcolor="white" stroked="t" o:allowincell="f" style="position:absolute;left:9102;top:5015;width:188;height: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12,5460" path="m135,0l206,97l274,192l335,276l403,360l470,438l552,515l643,597l758,678l1001,907l1215,1265l1381,1721l1492,2250l1512,2807l1445,3378l1255,3924l937,4417l806,4582l649,4745l477,4896l312,5041l163,5170l54,5285l0,5383l13,5460l126,5460l213,5400l284,5277l346,5105l396,4883l446,4633l494,4353l558,4059l623,3813l683,3539l717,3226l717,2868l663,2446l555,1963l369,1403l104,759l274,684l386,607l446,515l457,428l423,327l355,222l257,110l135,0xe" fillcolor="white" stroked="t" o:allowincell="f" style="position:absolute;left:9126;top:5024;width:163;height:5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29,5157" path="m0,0l71,91l135,182l200,263l271,344l338,421l420,499l507,576l615,655l839,863l1038,1191l1194,1606l1300,2083l1329,2592l1275,3112l1117,3611l849,4070l737,4229l609,4387l460,4539l321,4688l192,4819l98,4938l44,5045l54,5133l149,5157l226,5120l284,5025l338,4890l378,4708l423,4496l463,4255l514,4002l582,3756l643,3486l674,3183l674,2835l623,2437l521,1981l348,1461l104,871l237,773l318,678l352,576l348,469l301,357l226,243l125,121l0,0xe" fillcolor="white" stroked="t" o:allowincell="f" style="position:absolute;left:9146;top:5033;width:143;height:5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76,4840" path="m0,0l71,87l139,172l206,247l274,327l345,398l422,475l511,550l613,630l816,823l994,1117l1140,1485l1242,1913l1276,2369l1239,2838l1110,3294l883,3719l802,3867l693,4022l571,4174l456,4323l348,4461l270,4590l230,4702l236,4803l317,4840l382,4829l430,4772l473,4674l507,4529l538,4357l568,4151l613,3932l683,3685l741,3422l771,3128l768,2798l717,2423l619,1997l456,1519l230,979l331,864l382,749l396,627l376,509l314,382l230,253l122,124l0,0xe" fillcolor="white" stroked="t" o:allowincell="f" style="position:absolute;left:9151;top:5041;width:137;height:5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2,4556" path="m0,0l68,84l138,166l202,239l274,310l342,381l422,452l507,526l612,607l791,779l954,1039l1086,1367l1180,1744l1222,2146l1197,2565l1099,2976l923,3368l859,3510l782,3662l683,3811l591,3962l500,4107l436,4242l402,4367l409,4478l473,4539l524,4556l568,4526l602,4458l625,4354l649,4219l676,4050l710,3857l782,3618l832,3358l856,3071l853,2757l802,2403l710,2014l565,1576l359,1089l422,954l449,819l436,681l396,546l325,411l233,270l122,132l0,0xe" fillcolor="white" stroked="t" o:allowincell="f" style="position:absolute;left:9156;top:5050;width:131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2,4276" path="m0,0l68,77l136,158l204,226l279,297l346,361l427,428l508,496l603,577l762,735l908,962l1030,1242l1118,1570l1162,1920l1159,2285l1091,2653l959,3007l918,3145l864,3297l796,3446l731,3601l664,3750l613,3894l586,4026l593,4147l640,4228l681,4273l708,4276l731,4245l745,4178l762,4080l779,3952l807,3797l877,3553l928,3300l948,3021l942,2723l894,2389l810,2025l677,1627l494,1191l522,1039l516,887l478,735l420,583l333,428l234,283l122,138l0,0xe" fillcolor="white" stroked="t" o:allowincell="f" style="position:absolute;left:9161;top:5059;width:125;height:4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3,4033" path="m0,0l71,78l138,149l209,216l280,284l355,345l436,408l520,480l612,557l748,699l876,891l985,1131l1066,1408l1113,1705l1123,2022l1086,2343l998,2657l985,2792l957,2936l917,3085l872,3243l829,3395l791,3547l771,3693l774,3831l808,3926l835,3993l849,4027l863,4033l869,4003l880,3946l889,3851l906,3730l974,3490l1022,3243l1038,2973l1028,2691l985,2380l903,2049l781,1691l622,1303l615,1131l582,962l524,793l446,628l348,459l240,304l118,146l0,0xe" fillcolor="white" stroked="t" o:allowincell="f" style="position:absolute;left:9166;top:5067;width:120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7,3824" path="m0,0l68,67l142,138l214,199l291,263l366,323l446,388l525,458l616,536l731,651l840,813l937,1009l1012,1231l1066,1478l1094,1745l1089,2018l1046,2302l1056,2426l1052,2568l1036,2716l1015,2876l988,3034l971,3192l958,3348l965,3493l982,3611l992,3709l995,3776l998,3816l995,3824l995,3800l998,3749l1005,3665l1077,3425l1120,3175l1137,2916l1128,2649l1083,2359l1009,2061l903,1741l765,1408l717,1215l654,1026l572,840l477,661l362,483l247,317l122,155l0,0xe" fillcolor="white" stroked="t" o:allowincell="f" style="position:absolute;left:9170;top:5077;width:122;height:4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25,3676" path="m0,0l67,75l141,142l213,199l294,261l369,318l450,382l528,442l612,520l704,618l795,750l877,902l947,1077l1005,1273l1052,1485l1072,1718l1077,1965l1110,2079l1134,2218l1144,2366l1147,2528l1140,2694l1137,2862l1134,3024l1137,3186l1140,3321l1144,3443l1137,3541l1130,3614l1117,3659l1106,3676l1100,3659l1097,3608l1171,3372l1212,3129l1225,2879l1215,2626l1174,2359l1106,2093l1012,1816l897,1533l815,1319l721,1114l612,908l497,712l372,523l247,338l121,166l0,0xe" fillcolor="white" stroked="t" o:allowincell="f" style="position:absolute;left:9175;top:5084;width:132;height:3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7,3538" path="m0,0l143,125l298,240l454,358l609,496l755,669l891,905l1012,1212l1117,1610l1223,1853l1290,2163l1317,2508l1317,2852l1294,3156l1260,3395l1223,3530l1195,3538l1314,3061l1311,2582l1206,2106l1026,1637l792,1185l529,756l254,355l0,0xe" fillcolor="white" stroked="t" o:allowincell="f" style="position:absolute;left:9180;top:5092;width:142;height:3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0,2957" path="m0,0l84,368l315,773l630,1188l972,1607l1276,2008l1492,2373l1560,2696l1421,2957l1378,2882l1327,2791l1263,2676l1189,2545l1097,2390l995,2221l873,2038l744,1836l694,1731l609,1518l498,1236l379,915l250,590l139,311l50,101l0,0xe" fillcolor="white" stroked="t" o:allowincell="f" style="position:absolute;left:9035;top:4874;width:168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023" path="m138,0l155,102l155,149l143,156l126,152l104,143l95,156l95,200l118,308l109,405l109,497l112,581l121,663l129,743l138,827l138,919l138,1023l61,831l17,703l0,612l3,545l17,467l51,365l88,217l138,0xe" fillcolor="white" stroked="t" o:allowincell="f" style="position:absolute;left:8978;top:4659;width:16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63,142" path="m0,0l254,10l555,21l897,27l1263,31l1618,27l1970,24l2289,14l2563,0l2546,21l2532,41l2522,54l2515,68l2509,77l2498,91l2484,105l2471,132l2170,142l1832,142l1469,135l1110,125l761,102l447,77l186,41l0,0xe" fillcolor="white" stroked="t" o:allowincell="f" style="position:absolute;left:8790;top:4488;width:276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9,243" path="m0,0l71,41l173,81l295,111l433,142l576,169l721,196l860,220l979,243l850,229l708,220l559,199l416,182l274,159l156,135l61,111l0,85l0,54l0,37l0,17l0,0xe" fillcolor="white" stroked="t" o:allowincell="f" style="position:absolute;left:8756;top:5873;width:105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3,843" path="m0,6l51,0l183,0l369,3l579,6l779,6l948,10l1046,13l1056,16l1036,50l1090,138l1208,266l1384,415l1598,560l1845,691l2112,782l2393,823l2255,833l2105,843l1947,843l1787,840l1625,826l1476,816l1341,803l1228,789l991,695l782,596l599,499l440,405l302,303l183,205l82,107l0,6xe" fillcolor="white" stroked="t" o:allowincell="f" style="position:absolute;left:8608;top:4403;width:259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36,834" path="m0,0l51,0l183,0l356,0l556,4l738,4l894,7l988,7l999,10l979,44l1039,135l1165,267l1337,415l1553,561l1801,689l2065,780l2336,817l2204,827l2061,834l1909,831l1761,831l1608,820l1469,810l1337,797l1228,783l991,689l782,590l599,493l440,399l302,297l183,199l82,101l0,0xe" fillcolor="white" stroked="t" o:allowincell="f" style="position:absolute;left:8608;top:4403;width:253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75,834" path="m0,0l54,0l179,0l345,0l535,4l711,7l856,10l941,14l948,21l931,55l999,142l1124,270l1304,419l1516,564l1764,692l2018,780l2275,817l2150,827l2014,834l1872,831l1733,831l1591,820l1459,810l1330,797l1228,783l991,689l782,590l599,493l440,399l302,297l183,199l82,101l0,0xe" fillcolor="white" stroked="t" o:allowincell="f" style="position:absolute;left:8608;top:4403;width:246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7,827" path="m0,0l57,0l179,0l331,0l508,4l667,7l799,10l877,14l884,21l873,55l948,145l1080,274l1262,422l1476,567l1716,696l1959,780l2207,817l2085,824l1959,827l1828,827l1699,827l1567,817l1445,810l1327,797l1228,783l991,689l782,590l599,493l440,399l302,297l183,199l82,101l0,0xe" fillcolor="white" stroked="t" o:allowincell="f" style="position:absolute;left:8608;top:4403;width:239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42,827" path="m0,0l65,0l179,0l325,0l484,4l630,7l748,10l819,14l826,21l822,55l894,145l1030,274l1215,422l1432,567l1668,696l1909,780l2142,817l2034,824l1916,827l1790,824l1668,824l1544,814l1428,804l1320,793l1228,783l991,689l782,590l599,493l440,399l302,297l183,199l82,101l0,0xe" fillcolor="white" stroked="t" o:allowincell="f" style="position:absolute;left:8608;top:4403;width:232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82,827" path="m0,0l68,0l176,0l311,4l460,10l596,10l708,14l768,17l776,21l771,55l853,145l991,274l1178,422l1395,567l1625,696l1862,780l2082,817l1976,824l1868,827l1753,824l1638,824l1524,814l1418,804l1316,793l1228,783l991,689l782,590l599,493l440,399l302,297l183,199l82,101l0,0xe" fillcolor="white" stroked="t" o:allowincell="f" style="position:absolute;left:8608;top:4403;width:225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24,827" path="m0,0l71,0l179,0l305,4l437,10l559,10l657,14l714,17l718,21l718,58l802,149l945,277l1137,429l1354,578l1587,702l1814,787l2024,817l1926,824l1824,827l1719,824l1615,824l1502,814l1405,804l1313,793l1228,783l991,689l782,590l599,493l440,399l302,297l183,199l82,101l0,0xe" fillcolor="white" stroked="t" o:allowincell="f" style="position:absolute;left:8608;top:4403;width:219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64,820" path="m0,0l74,0l176,7l288,7l413,14l518,17l602,24l653,27l657,34l667,67l755,159l904,284l1100,432l1320,578l1547,705l1767,790l1964,817l1872,820l1777,820l1679,817l1584,814l1482,804l1395,797l1307,790l1228,783l991,689l782,590l599,493l440,399l302,297l183,199l82,101l0,0xe" fillcolor="white" stroked="t" o:allowincell="f" style="position:absolute;left:8608;top:4403;width:212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92,817" path="m0,0l78,0l176,7l281,7l393,14l484,17l559,24l593,27l593,34l610,67l708,159l860,284l1056,432l1273,578l1496,702l1710,783l1892,807l1807,814l1722,817l1635,814l1550,814l1462,804l1378,797l1299,790l1228,783l991,689l782,590l599,493l440,399l302,297l183,199l82,101l0,0xe" fillcolor="white" stroked="t" o:allowincell="f" style="position:absolute;left:8608;top:4403;width:20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31,817" path="m0,0l82,0l176,7l268,7l365,14l440,17l505,24l539,27l545,34l562,67l660,162l816,287l1016,435l1228,578l1456,702l1659,783l1831,807l1756,814l1679,817l1601,814l1519,814l1442,804l1364,797l1293,790l1228,783l991,689l782,590l599,493l440,399l302,297l183,199l82,101l0,0xe" fillcolor="white" stroked="t" o:allowincell="f" style="position:absolute;left:8608;top:4403;width:198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73,810" path="m0,0l85,0l173,7l261,10l342,17l410,21l457,27l484,34l484,44l508,78l613,169l776,294l979,443l1195,581l1415,705l1615,783l1773,807l1699,810l1628,810l1557,807l1485,804l1415,797l1347,790l1287,783l1228,783l991,689l782,590l599,493l440,399l302,297l183,199l82,101l0,0xe" fillcolor="white" stroked="t" o:allowincell="f" style="position:absolute;left:8608;top:4403;width:192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2,810" path="m0,0l88,0l173,7l251,10l314,17l369,21l410,27l423,34l423,44l454,78l565,169l728,294l934,443l1151,581l1367,705l1557,783l1702,807l1638,810l1581,810l1519,807l1462,804l1398,797l1337,790l1279,783l1228,783l991,689l782,590l599,493l440,399l302,297l183,199l82,101l0,0xe" fillcolor="white" stroked="t" o:allowincell="f" style="position:absolute;left:8608;top:4403;width:18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8,810" path="m0,0l94,4l176,10l244,14l298,21l336,21l365,27l376,34l376,44l403,78l514,169l680,297l887,446l1107,587l1320,713l1502,787l1638,807l1584,810l1533,810l1476,807l1428,804l1374,797l1324,790l1276,783l1228,783l991,689l782,590l599,493l440,399l302,297l183,199l82,101l0,0xe" fillcolor="white" stroked="t" o:allowincell="f" style="position:absolute;left:8608;top:4403;width:177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1,810" path="m0,0l99,4l173,10l230,14l271,21l294,21l311,27l311,34l311,44l348,78l467,173l640,300l853,449l1067,590l1279,713l1456,787l1581,807l1533,807l1490,810l1445,804l1405,800l1357,793l1316,787l1273,783l1228,783l991,689l782,590l599,493l440,399l302,297l183,199l82,101l0,0xe" fillcolor="white" stroked="t" o:allowincell="f" style="position:absolute;left:8608;top:4403;width:171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19,807" path="m0,0l102,4l170,10l217,14l247,21l257,21l261,27l257,34l254,44l291,78l416,173l593,300l810,449l1025,590l1239,713l1408,787l1519,807l1476,804l1442,804l1405,800l1374,797l1337,790l1304,787l1265,783l1228,783l991,689l782,590l599,493l440,399l302,297l183,199l82,101l0,0xe" fillcolor="white" stroked="t" o:allowincell="f" style="position:absolute;left:8608;top:4403;width:164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2,807" path="m0,0l105,4l170,10l207,14l224,21l220,24l213,30l196,41l193,55l240,88l369,179l551,304l768,452l991,595l1195,716l1357,790l1462,807l1422,804l1391,804l1361,800l1337,797l1313,790l1287,787l1256,783l1228,783l991,689l782,590l599,493l440,399l302,297l183,199l82,101l0,0xe" fillcolor="white" stroked="t" o:allowincell="f" style="position:absolute;left:8608;top:4403;width:158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7,8333" path="m115,817l109,800l88,831l64,885l37,955l10,1020l0,1070l10,1090l47,1067l152,966l267,885l379,814l491,763l586,722l677,696l741,679l792,675l863,672l941,679l1012,689l1086,713l1151,730l1221,756l1283,787l1343,817l2098,1364l2481,2103l2579,2991l2511,3990l2372,5053l2274,6142l2315,7222l2603,8265l2697,8310l2789,8333l2863,8333l2934,8316l2985,8269l3032,8205l3069,8121l3097,8015l2721,7169l2592,6362l2634,5573l2772,4806l2938,4040l3066,3274l3077,2505l2904,1718l2684,1287l2397,925l2061,624l1720,392l1391,210l1120,92l934,17l870,0l857,95l786,223l663,371l521,523l369,658l237,763l146,820l115,817xe" fillcolor="white" stroked="t" o:allowincell="f" style="position:absolute;left:9053;top:4403;width:334;height:9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3,8289" path="m125,762l115,752l91,779l60,833l34,894l10,951l0,1002l3,1019l34,1002l122,914l227,839l342,766l460,704l568,658l667,620l748,597l805,594l873,594l941,607l1012,624l1087,651l1151,675l1219,704l1276,732l1340,762l2102,1319l2481,2059l2585,2943l2518,3938l2379,4995l2281,6084l2315,7164l2599,8201l2694,8252l2776,8281l2847,8289l2907,8278l2955,8238l2996,8180l3025,8100l3053,7994l2670,7172l2535,6374l2569,5586l2708,4809l2870,4033l2996,3257l3009,2476l2839,1687l2619,1252l2332,890l2000,594l1662,364l1340,189l1073,74l890,9l826,0l816,84l748,202l636,337l500,479l362,603l243,704l156,762l125,762xe" fillcolor="white" stroked="t" o:allowincell="f" style="position:absolute;left:9057;top:4405;width:330;height:8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19,8238" path="m132,709l122,698l105,726l74,770l48,830l17,881l0,928l0,948l17,942l91,867l193,793l311,715l440,652l562,591l674,543l762,520l826,523l894,530l962,543l1032,563l1100,591l1164,614l1228,645l1289,672l1350,698l2111,1266l2494,2011l2599,2896l2531,3885l2390,4941l2285,6028l2314,7101l2593,8140l2694,8188l2771,8225l2839,8238l2894,8235l2934,8201l2968,8151l2996,8073l3019,7971l2630,7169l2491,6379l2525,5596l2657,4813l2819,4027l2941,3243l2951,2458l2785,1664l2565,1226l2281,861l1956,563l1617,338l1296,169l1032,61l849,3l782,0l768,74l703,183l602,304l480,436l355,551l246,648l162,703l132,709xe" fillcolor="white" stroked="t" o:allowincell="f" style="position:absolute;left:9061;top:4408;width:326;height:8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93,8201" path="m153,667l143,661l123,684l92,725l62,779l31,824l11,864l0,884l11,877l72,816l170,746l292,667l428,597l559,526l682,479l779,452l851,455l914,469l986,492l1053,512l1125,540l1185,563l1253,590l1314,617l1371,647l2133,1221l2516,1971l2617,2858l2550,3847l2407,4900l2305,5987l2336,7060l2610,8097l2702,8140l2779,8181l2838,8198l2885,8201l2919,8177l2949,8130l2970,8059l2993,7957l2597,7178l2451,6399l2475,5612l2607,4826l2767,4030l2888,3232l2902,2436l2739,1640l2525,1198l2238,833l1916,540l1582,317l1263,152l1002,50l823,0l756,6l739,71l685,169l590,276l482,397l366,506l265,597l187,655l153,667xe" fillcolor="white" stroked="t" o:allowincell="f" style="position:absolute;left:9064;top:4409;width:323;height:8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65,8167" path="m166,624l155,620l132,644l101,678l74,725l40,768l17,802l0,822l6,822l54,779l146,708l268,627l409,546l552,468l691,408l802,374l880,380l941,405l1002,434l1069,462l1140,492l1202,515l1266,546l1323,573l1385,603l2146,1184l2531,1933l2640,2821l2573,3806l2434,4855l2328,5935l2356,7006l2623,8042l2711,8092l2785,8133l2833,8157l2877,8167l2904,8150l2928,8112l2945,8042l2965,7943l2562,7181l2410,6408l2430,5622l2556,4832l2711,4025l2833,3223l2847,2416l2680,1615l2471,1170l2193,805l1871,515l1540,296l1225,138l968,43l785,0l717,12l700,63l649,151l569,248l474,360l372,462l277,546l206,603l166,624xe" fillcolor="white" stroked="t" o:allowincell="f" style="position:absolute;left:9067;top:4411;width:320;height:8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38,8134" path="m190,577l176,581l153,604l122,637l88,675l54,709l27,743l7,763l0,769l34,732l122,668l247,587l396,496l552,409l698,341l822,307l904,317l964,344l1029,375l1096,405l1161,435l1225,462l1290,490l1347,516l1408,547l2170,1134l2552,1890l2657,2777l2593,3767l2454,4813l2342,5886l2369,6953l2633,7985l2724,8039l2789,8087l2836,8117l2870,8134l2890,8124l2907,8093l2918,8026l2938,7927l2529,7189l2373,6422l2386,5640l2509,4839l2661,4029l2783,3213l2792,2397l2633,1590l2424,1148l2146,786l1827,496l1499,283l1192,128l934,37l758,0l690,17l673,57l627,131l552,220l470,321l376,412l298,493l227,550l190,577xe" fillcolor="white" stroked="t" o:allowincell="f" style="position:absolute;left:9070;top:4412;width:317;height:8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7,8103" path="m209,537l199,543l183,564l149,591l115,624l74,652l43,682l16,706l0,719l16,695l98,632l226,543l389,449l555,351l714,280l843,244l934,256l991,290l1058,324l1123,351l1191,385l1252,412l1312,442l1370,469l1424,497l2189,1094l2582,1853l2686,2741l2623,3729l2480,4772l2369,5849l2386,6909l2643,7945l2731,7999l2795,8046l2836,8083l2866,8103l2880,8100l2889,8077l2900,8012l2917,7917l2500,7199l2338,6446l2348,5664l2463,4857l2612,4033l2737,3206l2751,2387l2595,1580l2382,1131l2105,770l1789,480l1468,267l1163,115l910,31l734,0l669,27l649,58l606,125l541,199l470,290l389,374l318,452l253,503l209,537xe" fillcolor="white" stroked="t" o:allowincell="f" style="position:absolute;left:9073;top:4414;width:314;height:8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,871" path="m145,851l230,871l319,861l399,827l470,773l514,692l531,608l504,511l430,409l477,388l525,368l565,345l593,314l613,264l626,203l626,112l619,0l588,84l562,146l521,190l484,224l433,241l389,253l339,267l288,281l169,345l85,419l27,497l3,574l0,652l27,723l77,793l145,851xe" fillcolor="white" stroked="t" o:allowincell="f" style="position:absolute;left:9129;top:4326;width:67;height: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,870" path="m145,860l220,870l302,853l376,819l440,762l484,688l497,604l477,512l419,418l467,394l517,368l559,337l588,303l610,250l622,188l626,101l619,0l593,87l565,151l528,199l487,233l436,250l393,262l339,276l288,290l169,354l85,428l27,506l3,583l0,661l27,732l77,802l145,860xe" fillcolor="white" stroked="t" o:allowincell="f" style="position:absolute;left:9129;top:4325;width:67;height: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7,860" path="m142,860l210,860l278,843l345,799l407,742l440,675l461,593l447,506l407,418l457,391l508,360l548,327l582,286l602,236l619,175l627,98l627,0l596,87l565,151l525,199l484,233l433,250l390,262l336,276l285,290l163,354l82,425l24,503l0,580l0,658l28,732l74,799l142,860xe" fillcolor="white" stroked="t" o:allowincell="f" style="position:absolute;left:9129;top:4325;width:67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7,871" path="m142,871l200,861l265,837l319,790l373,733l410,666l430,588l427,509l407,429l457,396l508,362l548,321l582,281l602,230l619,166l627,92l627,0l596,92l565,159l525,206l484,239l433,261l390,273l336,287l285,301l163,362l82,429l24,506l0,588l0,666l28,739l74,810l142,871xe" fillcolor="white" stroked="t" o:allowincell="f" style="position:absolute;left:9129;top:4324;width:67;height: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,881" path="m145,881l193,858l244,824l291,773l342,716l376,649l399,577l410,506l399,439l457,402l508,362l551,318l582,270l605,216l622,152l630,81l630,0l599,88l568,152l528,199l487,236l436,256l393,270l339,284l288,301l162,362l77,429l23,506l0,588l0,669l31,746l77,817l145,881xe" fillcolor="white" stroked="t" o:allowincell="f" style="position:absolute;left:9129;top:4324;width:67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9,895" path="m145,895l183,865l227,824l268,767l308,713l339,646l369,578l382,514l389,453l447,410l504,365l548,315l582,267l610,207l626,143l636,75l639,0l605,92l576,163l531,213l487,250l436,270l393,284l339,298l288,315l162,376l77,443l23,520l0,602l0,683l31,760l77,831l145,895xe" fillcolor="white" stroked="t" o:allowincell="f" style="position:absolute;left:9129;top:4323;width:68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2,895" path="m159,895l182,855l213,807l243,747l280,689l308,622l339,565l362,503l382,453l443,410l504,362l548,308l585,253l613,190l629,129l639,65l642,0l608,92l579,163l534,213l490,250l439,270l396,284l342,298l291,315l165,372l77,439l23,517l0,598l3,680l34,757l88,831l159,895xe" fillcolor="white" stroked="t" o:allowincell="f" style="position:absolute;left:9129;top:4323;width:68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6,904" path="m163,904l176,857l200,802l220,742l251,684l278,621l304,563l338,506l376,462l440,414l498,361l545,300l586,242l612,178l633,121l643,57l646,0l612,91l583,161l538,212l494,253l443,276l400,293l346,307l295,324l166,381l78,448l21,526l0,607l4,689l38,766l92,840l163,904xe" fillcolor="white" stroked="t" o:allowincell="f" style="position:absolute;left:9128;top:4322;width:69;height: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6,904" path="m163,904l169,847l180,786l193,722l213,661l237,600l271,549l312,503l366,472l437,419l494,361l545,293l586,233l612,165l633,107l643,47l646,0l612,91l583,161l538,212l494,253l443,276l400,293l346,307l295,324l166,377l78,445l21,523l0,604l4,684l38,766l92,840l163,904xe" fillcolor="white" stroked="t" o:allowincell="f" style="position:absolute;left:9128;top:4322;width:69;height: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9,915" path="m166,915l159,847l159,780l166,716l183,652l206,591l247,548l295,507l369,483l440,425l497,362l548,295l589,227l615,155l636,98l646,41l649,0l615,95l586,169l541,220l497,264l446,287l403,304l349,318l298,335l166,388l78,456l20,534l0,615l7,695l41,777l95,851l166,915xe" fillcolor="white" stroked="t" o:allowincell="f" style="position:absolute;left:9128;top:4321;width:69;height: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915" path="m166,915l152,838l142,763l142,692l152,628l169,574l210,531l270,497l358,483l429,422l490,352l544,284l589,213l615,146l640,85l653,34l660,0l623,95l589,169l544,220l501,264l450,287l403,304l349,318l298,335l166,388l78,456l20,534l0,615l7,695l41,777l95,851l166,915xe" fillcolor="white" stroked="t" o:allowincell="f" style="position:absolute;left:9128;top:4321;width:70;height: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4,921" path="m180,921l153,833l139,752l125,681l130,617l142,563l183,523l251,496l353,489l427,425l491,354l545,279l590,206l616,135l640,74l653,23l664,0l630,98l596,172l552,226l508,270l454,293l407,310l353,324l302,341l167,391l75,459l21,533l0,617l7,701l48,783l105,857l180,921xe" fillcolor="white" stroked="t" o:allowincell="f" style="position:absolute;left:9128;top:4320;width:70;height: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80,1323" path="m0,1323l172,1053l379,807l612,581l869,392l1148,230l1445,108l1757,27l2082,0l2339,17l2606,75l2874,165l3141,303l3402,483l3669,716l3927,992l4180,1323l3994,1323l3517,1323l2836,1323l2068,1323l1293,1323l626,1323l159,1323l0,1323xe" fillcolor="white" stroked="t" o:allowincell="f" style="position:absolute;left:8667;top:4262;width:450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69,1323" path="m0,1323l149,1050l318,800l504,573l718,385l948,223l1202,105l1472,27l1771,0l2017,13l2278,67l2542,159l2809,294l3077,472l3348,702l3612,983l3869,1323l3697,1323l3253,1323l2623,1323l1912,1323l1195,1323l579,1323l146,1323l0,1323xe" fillcolor="white" stroked="t" o:allowincell="f" style="position:absolute;left:8700;top:4262;width:417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44,1323" path="m0,1323l118,1046l250,797l393,570l558,382l738,223l944,105l1178,27l1446,0l1679,13l1933,64l2190,148l2461,280l2732,455l3009,688l3277,975l3544,1323l3385,1323l2978,1323l2400,1323l1743,1323l1087,1323l521,1323l129,1323l0,1323xe" fillcolor="white" stroked="t" o:allowincell="f" style="position:absolute;left:8735;top:4262;width:382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32,1323" path="m0,1323l91,1043l183,790l287,564l403,371l538,213l703,98l900,24l1134,0l1360,13l1604,61l1861,142l2132,274l2409,446l2683,682l2958,969l3232,1323l3086,1323l2717,1323l2189,1323l1591,1323l991,1323l477,1323l118,1323l0,1323xe" fillcolor="white" stroked="t" o:allowincell="f" style="position:absolute;left:8769;top:4262;width:348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1,1323" path="m0,1323l64,1040l126,787l183,561l257,368l341,213l460,98l616,24l823,0l1040,13l1272,61l1526,139l1804,267l2078,435l2363,668l2643,962l2921,1323l2792,1323l2454,1323l1974,1323l1435,1323l897,1323l430,1323l104,1323l0,1323xe" fillcolor="white" stroked="t" o:allowincell="f" style="position:absolute;left:8802;top:4262;width:315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13,1323" path="m0,1323l41,1033l67,776l81,550l108,361l145,206l220,95l335,21l515,0l718,13l944,58l1198,132l1472,257l1753,422l2041,655l2329,952l2613,1323l2498,1323l2197,1323l1770,1323l1283,1323l799,1323l382,1323l95,1323l0,1323xe" fillcolor="white" stroked="t" o:allowincell="f" style="position:absolute;left:8836;top:4262;width:281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0,1323" path="m72,1323l82,1029l65,773l34,547l11,358l0,202l34,91l113,21l262,0l454,10l674,50l928,122l1199,247l1480,412l1774,645l2069,945l2360,1323l2259,1323l1991,1323l1613,1323l1185,1323l759,1323l397,1323l150,1323l72,1323xe" fillcolor="white" stroked="t" o:allowincell="f" style="position:absolute;left:8863;top:4262;width:254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4,1323" path="m277,1323l260,1026l210,770l139,544l71,354l13,199l0,91l40,21l156,0l334,10l551,47l799,118l1073,236l1361,402l1659,635l1956,938l2254,1323l2167,1323l1936,1323l1608,1323l1242,1323l870,1323l554,1323l345,1323l277,1323xe" fillcolor="white" stroked="t" o:allowincell="f" style="position:absolute;left:8875;top:4262;width:242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86,1323" path="m517,1323l470,1026l389,763l274,537l159,351l54,199l0,91l0,21l88,0l257,7l466,44l711,112l985,226l1272,392l1577,621l1882,928l2186,1323l2111,1323l1916,1323l1642,1323l1330,1323l1019,1323l754,1323l571,1323l517,1323xe" fillcolor="white" stroked="t" o:allowincell="f" style="position:absolute;left:8882;top:4262;width:235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57,1323" path="m800,1313l733,1016l607,756l448,530l292,345l143,196l39,88l0,21l59,0l217,7l424,41l665,105l939,216l1230,378l1538,611l1845,922l2157,1323l2096,1320l1937,1320l1710,1316l1456,1316l1199,1313l986,1313l837,1313l800,1313xe" fillcolor="white" stroked="t" o:allowincell="f" style="position:absolute;left:8885;top:4262;width:232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29,1323" path="m1083,1313l985,1012l826,746l623,523l413,337l223,190l78,84l0,21l31,0l176,7l376,38l612,98l886,206l1182,368l1496,601l1811,915l2129,1323l2079,1320l1953,1320l1777,1316l1585,1316l1385,1313l1219,1313l1111,1313l1083,1313xe" fillcolor="white" stroked="t" o:allowincell="f" style="position:absolute;left:8888;top:4262;width:229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98,1323" path="m1377,1313l1249,1009l1049,742l802,520l544,334l304,185l111,84l0,21l0,0l132,7l321,33l558,91l835,196l1134,354l1448,587l1774,905l2098,1323l2061,1320l1973,1320l1848,1316l1709,1316l1571,1313l1455,1313l1384,1313l1377,1313xe" fillcolor="white" stroked="t" o:allowincell="f" style="position:absolute;left:8891;top:4262;width:226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98,1323" path="m1689,1313l1537,1009l1300,739l1012,513l707,331l415,182l186,81l30,21l0,0l124,4l308,27l541,81l822,182l1123,341l1441,573l1769,894l2098,1323l2074,1320l2023,1320l1949,1316l1871,1316l1786,1313l1726,1313l1685,1313l1689,1313xe" fillcolor="white" stroked="t" o:allowincell="f" style="position:absolute;left:8891;top:4262;width:226;height: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,111" path="m51,111l67,105l89,91l101,71l109,51l101,27l89,13l67,0l51,0l27,0l14,13l0,27l0,51l0,71l14,91l27,105l51,111xe" fillcolor="white" stroked="t" o:allowincell="f" style="position:absolute;left:9122;top:4390;width:11;height: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,101" path="m41,101l62,94l82,85l91,68l99,51l91,27l82,13l62,0l41,0l24,0l11,13l0,27l0,51l0,68l11,85l24,94l41,101xe" fillcolor="white" stroked="t" o:allowincell="f" style="position:absolute;left:9123;top:4390;width:10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,81" path="m37,81l54,78l71,70l80,58l88,41l80,24l71,10l54,0l37,0l17,0l6,10l0,24l0,41l0,58l6,70l17,78l37,81xe" fillcolor="white" stroked="t" o:allowincell="f" style="position:absolute;left:9125;top:4391;width:8;height: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60" path="m28,60l45,57l62,51l71,40l79,31l71,14l62,7l45,0l28,0l8,7l0,31l8,51l28,60xe" fillcolor="white" stroked="t" o:allowincell="f" style="position:absolute;left:9125;top:4392;width:8;height: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,41" path="m17,41l34,41l51,41l60,30l68,21l60,10l51,4l34,0l17,0l3,4l0,21l3,41l17,41xe" fillcolor="white" stroked="t" o:allowincell="f" style="position:absolute;left:9127;top:4393;width:6;height: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,20" path="m16,20l44,20l58,11l50,0l41,0l24,0l7,0l0,0l0,11l0,20l16,20xe" fillcolor="white" stroked="t" o:allowincell="f" style="position:absolute;left:9128;top:4394;width:5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,17" path="m9,17l37,14l51,8l37,0l9,8l0,0l0,8l0,14l9,17xe" fillcolor="white" stroked="t" o:allowincell="f" style="position:absolute;left:9129;top:4395;width: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,9" path="m0,0l28,6l42,0l28,0l0,9l0,0l0,6l0,0xe" fillcolor="white" stroked="t" o:allowincell="f" style="position:absolute;left:9130;top:4395;width:3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,31" path="m0,0l28,7l42,11l25,14l0,31l8,20l11,11l8,7l0,0xe" fillcolor="white" stroked="t" o:allowincell="f" style="position:absolute;left:9130;top:4394;width:3;height: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,50" path="m0,0l22,13l31,21l22,33l0,50l17,33l22,21l14,13l0,0xe" fillcolor="white" stroked="t" o:allowincell="f" style="position:absolute;left:9130;top:4393;width:2;height: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,71" path="m11,0l25,14l31,31l22,43l0,71l22,51l31,31l25,14l11,0xe" fillcolor="white" stroked="t" o:allowincell="f" style="position:absolute;left:9130;top:4392;width:2;height: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,91" path="m0,0l14,20l20,44l14,67l0,91l20,67l31,44l20,20l0,0xe" fillcolor="white" stroked="t" o:allowincell="f" style="position:absolute;left:9131;top:4391;width:2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9,669" path="m230,646l254,588l274,540l284,500l291,467l284,433l278,393l261,348l240,295l200,295l172,295l143,295l118,295l88,295l61,295l30,295l0,295l20,224l54,160l101,109l155,65l210,31l278,11l346,0l420,5l481,8l538,21l595,45l650,78l701,118l748,166l789,227l829,295l792,291l765,291l738,291l711,295l684,295l660,295l633,298l612,304l586,325l566,355l552,396l552,443l552,494l562,548l583,595l612,646l524,655l457,666l403,669l363,669l325,663l295,658l261,652l230,646xe" fillcolor="white" stroked="t" o:allowincell="f" style="position:absolute;left:8848;top:4195;width:89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1,664" path="m213,641l230,586l247,540l257,495l264,458l261,421l257,383l247,340l233,290l196,290l169,290l138,290l115,290l87,290l61,290l30,290l0,290l16,225l47,168l81,118l125,77l172,40l230,12l284,0l352,0l413,3l470,16l527,40l582,73l633,113l680,161l721,222l761,290l724,286l701,286l670,286l646,290l623,290l595,290l569,293l544,299l518,320l498,350l484,391l484,438l484,489l494,543l515,590l544,641l470,650l413,661l366,661l329,664l295,661l264,658l240,647l213,641xe" fillcolor="white" stroked="t" o:allowincell="f" style="position:absolute;left:8856;top:4195;width:81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1,670" path="m194,650l203,590l217,543l225,498l231,462l228,425l225,388l217,347l211,299l183,296l157,296l133,293l109,293l82,290l59,290l31,290l0,290l11,232l31,178l55,127l89,84l126,43l177,16l220,0l282,0l339,0l394,12l451,33l508,70l559,110l610,161l651,222l691,290l657,290l631,290l603,290l580,290l556,290l529,290l499,293l474,299l448,320l428,350l414,391l414,438l414,489l424,543l445,590l474,641l414,650l363,661l322,667l292,670l262,667l237,664l214,658l194,650xe" fillcolor="white" stroked="t" o:allowincell="f" style="position:absolute;left:8863;top:4195;width:74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9,667" path="m189,650l197,590l203,546l206,502l213,462l209,425l209,388l203,343l200,299l172,296l149,296l132,293l112,293l84,290l61,290l30,290l0,290l6,242l23,192l40,141l67,101l95,57l132,26l169,6l220,0l274,0l328,12l389,33l446,70l501,110l552,161l592,222l629,290l595,290l572,290l545,290l524,290l501,290l474,290l440,293l412,299l389,320l372,350l358,391l355,438l352,489l362,543l383,590l412,641l362,647l324,658l291,661l271,667l243,664l223,664l206,658l189,650xe" fillcolor="white" stroked="t" o:allowincell="f" style="position:absolute;left:8870;top:4195;width:67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8,675" path="m169,655l172,595l176,551l179,503l183,463l183,426l183,385l183,345l183,304l159,301l138,301l118,298l101,298l78,295l61,295l30,295l0,295l0,253l10,207l20,156l37,112l54,68l78,34l109,11l149,5l203,0l257,14l318,38l375,75l430,118l481,169l521,227l558,295l527,295l504,295l481,295l460,295l437,295l409,295l375,298l341,304l318,325l304,355l291,396l287,443l287,494l298,548l315,595l341,646l307,652l278,663l250,669l230,675l213,672l196,672l179,666l169,655xe" fillcolor="white" stroked="t" o:allowincell="f" style="position:absolute;left:8877;top:4195;width:60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7,683" path="m169,666l162,605l159,557l159,507l159,463l159,422l159,382l162,342l169,304l152,301l135,301l122,298l108,298l88,295l68,295l37,295l6,295l0,261l0,220l0,173l6,129l14,78l31,41l54,14l88,5l139,0l192,14l254,38l311,75l365,118l416,169l460,227l497,295l466,295l446,295l423,295l403,295l376,295l352,295l318,295l280,295l257,315l243,352l230,396l226,443l226,494l237,548l254,595l280,646l257,652l237,663l217,669l203,680l179,683l169,666xe" fillcolor="white" stroked="t" o:allowincell="f" style="position:absolute;left:8884;top:4195;width:53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,689" path="m177,669l163,608l160,560l157,510l157,470l157,425l166,388l174,348l187,318l166,314l153,311l136,307l123,307l106,301l89,298l65,298l34,298l25,270l14,233l8,183l5,138l0,88l8,48l22,17l45,8l96,0l149,11l211,34l268,75l322,118l373,169l417,230l454,298l423,298l403,298l383,298l363,298l336,298l312,298l279,298l237,298l217,318l200,355l191,399l187,446l183,497l194,551l211,598l237,649l217,661l197,683l187,686l180,689l177,683l177,669xe" fillcolor="white" stroked="t" o:allowincell="f" style="position:absolute;left:8889;top:4195;width:48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9,301" path="m50,0l124,17l198,44l260,78l321,121l365,158l402,206l429,253l449,301l395,293l344,293l297,293l249,293l195,293l144,297l94,301l40,301l23,233l12,175l3,129l3,88l0,51l9,23l23,6l50,0xe" fillcolor="white" stroked="t" o:allowincell="f" style="position:absolute;left:8889;top:4194;width:48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1,301" path="m21,0l95,14l169,40l234,74l295,118l339,155l377,206l406,253l431,301l380,297l336,297l292,297l248,297l203,297l160,301l115,301l75,301l55,239l38,182l21,135l11,95l0,57l0,31l4,11l21,0xe" fillcolor="white" stroked="t" o:allowincell="f" style="position:absolute;left:8892;top:4194;width:46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0,301" path="m10,0l84,14l158,40l223,74l284,118l328,155l366,206l395,253l420,301l375,297l338,297l301,297l267,297l226,297l197,301l155,301l121,301l101,239l81,186l61,138l40,98l20,57l6,31l0,11l10,0xe" fillcolor="white" stroked="t" o:allowincell="f" style="position:absolute;left:8893;top:4194;width:45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0,301" path="m0,0l74,14l148,40l213,74l274,118l318,155l356,206l385,253l410,301l368,297l339,297l305,297l278,297l247,297l216,301l190,301l162,301l145,243l125,189l94,141l68,101l41,61l17,34l0,11l0,0xe" fillcolor="white" stroked="t" o:allowincell="f" style="position:absolute;left:8895;top:4194;width:4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0,301" path="m0,0l74,14l148,40l213,74l274,118l318,155l356,206l385,253l410,301l379,301l352,301l328,301l308,301l284,301l264,301l240,301l220,301l203,247l179,196l145,149l108,104l68,64l41,34l13,11l0,0xe" fillcolor="white" stroked="t" o:allowincell="f" style="position:absolute;left:8895;top:4194;width:4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0,301" path="m0,0l74,14l148,40l213,74l274,118l318,155l356,206l385,253l410,301l382,301l362,301l345,301l335,301l308,301l281,301l267,247l237,196l196,149l153,104l102,64l57,34l20,11l0,0xe" fillcolor="white" stroked="t" o:allowincell="f" style="position:absolute;left:8895;top:4194;width:4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0,301" path="m0,0l74,14l148,40l213,74l274,118l318,155l356,206l385,253l410,301l390,301l376,301l365,301l359,301l345,301l331,301l318,250l284,199l240,152l190,108l128,64l74,34l30,11l0,0xe" fillcolor="white" stroked="t" o:allowincell="f" style="position:absolute;left:8895;top:4194;width:4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1,40" path="m0,9l30,12l72,20l118,23l176,26l220,23l264,20l298,9l321,0l312,6l295,12l264,20l233,26l196,29l166,34l143,37l129,40l112,37l95,34l75,26l55,23l38,17l17,12l4,9l0,9xe" fillcolor="white" stroked="t" o:allowincell="f" style="position:absolute;left:8879;top:4264;width:34;height: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,40" path="m13,0l23,3l47,11l78,17l115,23l146,28l175,31l203,34l223,40l209,37l180,37l135,34l95,31l50,23l17,17l0,7l13,0xe" fillcolor="white" stroked="t" o:allowincell="f" style="position:absolute;left:8871;top:4263;width:24;height: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21,7232" path="m6624,249l6518,241l6412,233l6305,224l6199,215l5982,192l5764,168l5543,143l5321,118l5098,92l4874,69l4761,57l4649,47l4537,37l4425,28l4312,21l4200,14l4088,8l3977,4l3865,2l3754,0l3643,1l3532,3l3422,6l3312,13l3203,20l3094,31l2951,56l2809,83l2671,111l2535,142l2403,174l2274,209l2147,246l2025,284l1904,324l1788,367l1674,413l1563,459l1456,508l1352,559l1251,614l1154,669l1059,727l968,788l881,852l797,918l716,986l639,1056l565,1130l494,1205l428,1284l364,1365l305,1449l249,1535l196,1624l148,1717l103,1812l61,1909l45,2002l31,2090l21,2175l11,2257l5,2336l2,2410l0,2482l1,2551l4,2616l8,2679l16,2737l24,2793l35,2847l48,2898l62,2945l79,2989l97,3032l116,3071l137,3108l159,3142l184,3174l209,3204l235,3232l263,3256l292,3280l322,3300l354,3319l385,3335l418,3350l452,3363l487,3373l523,3382l552,3544l582,3703l612,3862l641,4018l671,4174l699,4330l729,4485l759,4639l788,4795l818,4949l846,5104l876,5261l905,5418l935,5577l965,5736l995,5897l1001,5931l1006,5963l1012,5994l1020,6022l1027,6049l1034,6074l1043,6098l1052,6120l1062,6141l1071,6161l1082,6179l1094,6196l1105,6212l1118,6226l1131,6239l1144,6251l1159,6263l1175,6273l1191,6283l1208,6293l1226,6301l1244,6309l1264,6315l1284,6321l1305,6328l1327,6333l1349,6338l1374,6344l1424,6352l1478,6361l1898,6415l2316,6469l2736,6522l3155,6577l3574,6631l3993,6685l4411,6740l4830,6795l5248,6849l5667,6903l6086,6959l6504,7013l6922,7068l7340,7122l7759,7178l8177,7232l8320,7144l8460,7054l8599,6964l8735,6872l8871,6781l9006,6689l9140,6597l9274,6505l9407,6413l9543,6321l9678,6230l9814,6138l9952,6048l10092,5959l10163,5914l10234,5870l10307,5827l10379,5783l10397,5772l10414,5762l10431,5751l10446,5739l10462,5727l10477,5714l10492,5701l10506,5687l10519,5672l10532,5657l10545,5643l10556,5627l10568,5610l10579,5593l10589,5576l10599,5557l10607,5539l10616,5521l10623,5502l10629,5482l10635,5463l10640,5443l10644,5421l10648,5401l10650,5380l10653,5357l10654,5336l10655,5314l10654,5290l10653,5268l10650,5245l10646,5221l10644,5194l10642,5158l10641,5117l10641,5069l10642,5015l10643,4956l10645,4891l10647,4823l10655,4674l10663,4514l10674,4342l10685,4166l10697,3988l10710,3811l10721,3638l10733,3473l10743,3321l10753,3184l10760,3066l10767,2969l10799,2947l10831,2923l10861,2900l10889,2874l10917,2849l10942,2822l10965,2795l10989,2767l11010,2738l11030,2708l11048,2679l11065,2648l11082,2617l11096,2585l11110,2553l11123,2520l11135,2487l11145,2453l11155,2419l11163,2384l11172,2350l11178,2314l11184,2279l11189,2242l11195,2207l11198,2171l11201,2134l11204,2098l11209,2024l11211,1950l11215,1932l11218,1914l11220,1895l11221,1874l11221,1853l11221,1831l11219,1808l11216,1785l11213,1762l11207,1737l11202,1713l11195,1686l11187,1660l11178,1634l11168,1607l11158,1580l11145,1552l11132,1524l11119,1496l11103,1467l11087,1438l11070,1409l11052,1381l11032,1351l11012,1322l10991,1292l10969,1264l10944,1235l10920,1205l10895,1176l10868,1148l10841,1119l10817,1084l10789,1050l10755,1017l10715,985l10668,954l10618,924l10563,894l10502,867l10438,839l10369,813l10297,786l10221,760l10142,735l10061,710l9975,686l9888,663l9708,615l9521,568l9329,521l9136,473l9039,449l8941,424l8845,399l8750,373l8656,348l8563,321l8471,293l8382,266l8296,239l8213,216l8134,197l8059,181l7987,168l7918,158l7853,151l7790,146l7730,143l7672,143l7617,144l7563,148l7511,153l7462,158l7413,166l7365,173l7275,190l7186,209l7141,218l7098,226l7054,235l7010,242l6965,249l6921,254l6874,257l6826,259l6778,260l6728,258l6676,254l6624,249xe" fillcolor="white" stroked="t" o:allowincell="f" style="position:absolute;left:6734;top:5144;width:1246;height:80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221,7232" path="m6624,249l6518,241l6412,233l6305,224l6199,215l5982,192l5764,168l5543,143l5321,118l5098,92l4874,69l4761,57l4649,47l4537,37l4425,28l4312,21l4200,14l4088,8l3977,4l3865,2l3754,0l3643,1l3532,3l3422,6l3312,13l3203,20l3094,31l2951,56l2809,83l2671,111l2535,142l2403,174l2274,209l2147,246l2025,284l1904,324l1788,367l1674,413l1563,459l1456,508l1352,559l1251,614l1154,669l1059,727l968,788l881,852l797,918l716,986l639,1056l565,1130l494,1205l428,1284l364,1365l305,1449l249,1535l196,1624l148,1717l103,1812l61,1909l45,2002l31,2090l21,2175l11,2257l5,2336l2,2410l0,2482l1,2551l4,2616l8,2679l16,2737l24,2793l35,2847l48,2898l62,2945l79,2989l97,3032l116,3071l137,3108l159,3142l184,3174l209,3204l235,3232l263,3256l292,3280l322,3300l354,3319l385,3335l418,3350l452,3363l487,3373l523,3382l552,3544l582,3703l612,3862l641,4018l671,4174l699,4330l729,4485l759,4639l788,4795l818,4949l846,5104l876,5261l905,5418l935,5577l965,5736l995,5897l1001,5931l1006,5963l1012,5994l1020,6022l1027,6049l1034,6074l1043,6098l1052,6120l1062,6141l1071,6161l1082,6179l1094,6196l1105,6212l1118,6226l1131,6239l1144,6251l1159,6263l1175,6273l1191,6283l1208,6293l1226,6301l1244,6309l1264,6315l1284,6321l1305,6328l1327,6333l1349,6338l1374,6344l1424,6352l1478,6361l1898,6415l2316,6469l2736,6522l3155,6577l3574,6631l3993,6685l4411,6740l4830,6795l5248,6849l5667,6903l6086,6959l6504,7013l6922,7068l7340,7122l7759,7178l8177,7232l8320,7144l8460,7054l8599,6964l8735,6872l8871,6781l9006,6689l9140,6597l9274,6505l9407,6413l9543,6321l9678,6230l9814,6138l9952,6048l10092,5959l10163,5914l10234,5870l10307,5827l10379,5783l10397,5772l10414,5762l10431,5751l10446,5739l10462,5727l10477,5714l10492,5701l10506,5687l10519,5672l10532,5657l10545,5643l10556,5627l10568,5610l10579,5593l10589,5576l10599,5557l10607,5539l10616,5521l10623,5502l10629,5482l10635,5463l10640,5443l10644,5421l10648,5401l10650,5380l10653,5357l10654,5336l10655,5314l10654,5290l10653,5268l10650,5245l10646,5221l10644,5194l10642,5158l10641,5117l10641,5069l10642,5015l10643,4956l10645,4891l10647,4823l10655,4674l10663,4514l10674,4342l10685,4166l10697,3988l10710,3811l10721,3638l10733,3473l10743,3321l10753,3184l10760,3066l10767,2969l10799,2947l10831,2923l10861,2900l10889,2874l10917,2849l10942,2822l10965,2795l10989,2767l11010,2738l11030,2708l11048,2679l11065,2648l11082,2617l11096,2585l11110,2553l11123,2520l11135,2487l11145,2453l11155,2419l11163,2384l11172,2350l11178,2314l11184,2279l11189,2242l11195,2207l11198,2171l11201,2134l11204,2098l11209,2024l11211,1950l11215,1932l11218,1914l11220,1895l11221,1874l11221,1853l11221,1831l11219,1808l11216,1785l11213,1762l11207,1737l11202,1713l11195,1686l11187,1660l11178,1634l11168,1607l11158,1580l11145,1552l11132,1524l11119,1496l11103,1467l11087,1438l11070,1409l11052,1381l11032,1351l11012,1322l10991,1292l10969,1264l10944,1235l10920,1205l10895,1176l10868,1148l10841,1119l10817,1084l10789,1050l10755,1017l10715,985l10668,954l10618,924l10563,894l10502,867l10438,839l10369,813l10297,786l10221,760l10142,735l10061,710l9975,686l9888,663l9708,615l9521,568l9329,521l9136,473l9039,449l8941,424l8845,399l8750,373l8656,348l8563,321l8471,293l8382,266l8296,239l8213,216l8134,197l8059,181l7987,168l7918,158l7853,151l7790,146l7730,143l7672,143l7617,144l7563,148l7511,153l7462,158l7413,166l7365,173l7275,190l7186,209l7141,218l7098,226l7054,235l7010,242l6965,249l6921,254l6874,257l6826,259l6778,260l6728,258l6676,254l6624,249e" fillcolor="white" stroked="t" o:allowincell="f" style="position:absolute;left:6734;top:5144;width:1246;height:80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649,3850" path="m7403,675l7615,3477l7614,3515l7613,3550l7612,3581l7609,3608l7605,3658l7603,3700l7604,3719l7605,3737l7607,3755l7612,3773l7618,3791l7625,3809l7636,3828l7649,3850l7230,3794l6811,3740l6394,3685l5975,3631l5557,3575l5138,3521l4721,3466l4302,3410l3884,3355l3465,3301l3048,3245l2629,3190l2211,3135l1792,3078l1375,3023l956,2967l901,2959l851,2952l827,2947l805,2942l783,2937l762,2932l741,2926l722,2919l703,2912l687,2904l670,2895l654,2886l638,2876l623,2865l609,2853l597,2839l584,2825l571,2809l561,2793l549,2775l539,2755l529,2735l520,2712l511,2688l503,2662l494,2636l487,2607l479,2576l473,2543l467,2509l437,2349l409,2190l379,2032l350,1875l321,1719l291,1563l263,1409l233,1254l204,1100l174,944l145,789l116,634l86,476l58,319l29,160l0,0l7403,675xe" fillcolor="white" stroked="t" o:allowincell="f" style="position:absolute;left:6792;top:5522;width:849;height:4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649,3850" path="m7403,675l7615,3477l7614,3515l7613,3550l7612,3581l7609,3608l7605,3658l7603,3700l7604,3719l7605,3737l7607,3755l7612,3773l7618,3791l7625,3809l7636,3828l7649,3850l7230,3794l6811,3740l6394,3685l5975,3631l5557,3575l5138,3521l4721,3466l4302,3410l3884,3355l3465,3301l3048,3245l2629,3190l2211,3135l1792,3078l1375,3023l956,2967l901,2959l851,2952l827,2947l805,2942l783,2937l762,2932l741,2926l722,2919l703,2912l687,2904l670,2895l654,2886l638,2876l623,2865l609,2853l597,2839l584,2825l571,2809l561,2793l549,2775l539,2755l529,2735l520,2712l511,2688l503,2662l494,2636l487,2607l479,2576l473,2543l467,2509l437,2349l409,2190l379,2032l350,1875l321,1719l291,1563l263,1409l233,1254l204,1100l174,944l145,789l116,634l86,476l58,319l29,160l0,0l7403,675e" fillcolor="white" stroked="t" o:allowincell="f" style="position:absolute;left:6792;top:5522;width:849;height:4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642,6066" path="m620,5818l621,5856l624,5891l627,5923l631,5952l634,5965l636,5976l640,5988l644,5999l648,6009l653,6018l658,6026l664,6034l669,6040l675,6047l682,6052l689,6056l696,6059l705,6063l712,6065l722,6066l730,6066l741,6066l750,6065l761,6063l773,6060l784,6056l796,6052l808,6048l842,6028l880,6003l924,5974l971,5942l1077,5870l1197,5787l1328,5695l1468,5596l1614,5493l1764,5388l1915,5283l2064,5180l2211,5081l2351,4988l2417,4944l2482,4904l2544,4866l2602,4831l2658,4799l2709,4770l2757,4744l2801,4724l2818,4714l2835,4703l2852,4691l2867,4680l2882,4667l2898,4654l2912,4640l2927,4626l2939,4613l2952,4598l2965,4583l2976,4567l2988,4551l2998,4534l3008,4517l3017,4499l3026,4482l3033,4463l3041,4444l3048,4425l3053,4405l3059,4385l3063,4365l3067,4343l3069,4322l3071,4301l3073,4279l3073,4256l3073,4234l3072,4210l3070,4187l3068,4163l3065,4135l3063,4101l3062,4059l3062,4011l3063,3958l3064,3900l3066,3836l3069,3768l3076,3619l3084,3457l3095,3287l3105,3110l3117,2931l3129,2754l3141,2581l3152,2416l3162,2264l3171,2126l3177,2007l3181,1911l3215,1889l3248,1866l3279,1841l3307,1816l3335,1790l3360,1764l3384,1736l3407,1708l3429,1679l3449,1650l3468,1620l3485,1589l3502,1558l3516,1526l3530,1494l3543,1461l3554,1428l3565,1394l3576,1360l3584,1326l3591,1291l3599,1256l3605,1220l3610,1185l3616,1149l3619,1112l3623,1075l3625,1039l3629,966l3632,891l3636,874l3639,856l3641,837l3642,817l3642,796l3642,776l3640,754l3638,733l3634,709l3628,687l3623,663l3616,639l3608,615l3600,589l3589,565l3579,538l3567,512l3553,486l3540,459l3525,433l3508,405l3491,377l3473,350l3454,322l3433,294l3412,266l3390,237l3366,209l3341,180l3316,152l3289,123l3262,95l3240,62l3215,37l3186,19l3153,6l3116,1l3075,0l3030,5l2982,16l2931,30l2876,49l2818,72l2756,99l2693,127l2626,159l2558,194l2486,230l2336,307l2177,388l2095,428l2011,468l1926,507l1838,545l1750,583l1660,617l1569,650l1479,679l1386,706l1293,729l1198,750l1104,766l1005,816l909,868l817,921l730,976l648,1032l570,1089l496,1148l427,1207l362,1269l303,1331l249,1394l201,1459l156,1525l117,1593l83,1661l56,1732l34,1803l16,1875l5,1949l0,2023l0,2099l6,2176l18,2254l37,2334l61,2415l93,2497l130,2580l173,2664l224,2749l281,2835l346,2922l416,3011l620,5818xe" fillcolor="white" stroked="t" o:allowincell="f" style="position:absolute;left:7570;top:5261;width:404;height:6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37,3799" path="m6901,12l6785,35l6674,59l6567,82l6465,107l6365,132l6270,157l6179,183l6092,209l6007,235l5926,263l5846,291l5770,318l5696,346l5624,375l5554,404l5486,432l5419,462l5354,492l5289,521l5226,551l5100,611l4975,672l4851,733l4723,795l4658,825l4592,856l4524,887l4454,917l4460,907l4470,894l4486,878l4506,860l4530,841l4559,818l4591,795l4627,770l4708,714l4799,655l4898,592l5004,526l5113,461l5223,396l5332,332l5437,273l5538,217l5630,168l5711,126l5780,93l5810,79l5841,66l5871,56l5899,45l5928,37l5956,29l5985,23l6013,17l6041,12l6069,9l6098,6l6126,4l6156,2l6186,1l6216,0l6247,0l6310,2l6379,5l6451,8l6528,10l6611,13l6700,14l6797,14l6901,12xm61,1650l45,1743l31,1831l19,1916l11,1998l5,2077l2,2151l0,2223l0,2292l4,2357l9,2420l16,2478l26,2534l36,2588l49,2639l64,2687l81,2731l99,2774l119,2813l140,2850l162,2886l186,2917l213,2947l239,2975l267,3000l296,3023l327,3044l358,3063l390,3080l423,3095l457,3108l492,3120l528,3129l7937,3799l7901,3755l7867,3711l7834,3666l7805,3622l7777,3577l7751,3531l7728,3487l7706,3442l7685,3396l7666,3352l7651,3306l7636,3260l7623,3215l7611,3170l7602,3124l7593,3079l7587,3033l7582,2988l7579,2943l7577,2897l7576,2853l7576,2808l7578,2762l7581,2717l7585,2674l7591,2629l7598,2584l7605,2541l7615,2497l7624,2454l7635,2410l7647,2366l7611,2408l7574,2449l7536,2489l7495,2527l7453,2565l7409,2602l7363,2637l7314,2671l7265,2704l7213,2734l7160,2764l7104,2792l7047,2819l6988,2843l6928,2865l6864,2886l6800,2905l6733,2922l6664,2936l6595,2948l6522,2958l6448,2965l6372,2971l6295,2974l6214,2974l6133,2971l6049,2965l5964,2957l5877,2946l5788,2931l5696,2914l5604,2894l5527,2856l5446,2823l5360,2793l5269,2767l5176,2746l5079,2727l4979,2712l4876,2700l4771,2690l4665,2683l4556,2678l4447,2674l4336,2673l4225,2672l4114,2673l4004,2674l3785,2678l3572,2682l3468,2684l3367,2686l3269,2686l3173,2683l3081,2680l2994,2676l2910,2670l2832,2660l2758,2648l2689,2634l2627,2616l2571,2596l2583,2593l2587,2590l2584,2588l2574,2584l2533,2579l2469,2573l2385,2565l2284,2557l2169,2547l2046,2534l1981,2527l1915,2519l1848,2510l1781,2500l1714,2490l1647,2478l1582,2465l1517,2452l1455,2436l1395,2420l1336,2402l1283,2383l1231,2362l1183,2341l1141,2317l1102,2292l1060,2278l1018,2262l977,2246l938,2228l898,2210l860,2191l822,2171l785,2150l748,2129l712,2108l676,2086l642,2063l574,2017l509,1972l446,1926l385,1880l327,1836l270,1793l215,1753l162,1715l136,1697l110,1681l85,1665l61,1650xe" fillcolor="white" stroked="t" o:allowincell="f" style="position:absolute;left:6734;top:5173;width:881;height:4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33,2708" path="m40,1897l33,1911l26,1926l22,1940l19,1953l17,1965l17,1976l18,1987l21,1997l25,2006l30,2015l38,2023l46,2032l56,2039l66,2048l78,2055l92,2062l344,2066l590,2070l826,2074l1057,2079l1282,2085l1504,2091l1724,2097l1941,2103l2159,2108l2378,2115l2600,2120l2825,2125l3055,2131l3293,2135l3537,2139l3791,2142l3863,2167l3934,2190l4005,2211l4073,2231l4141,2249l4206,2266l4272,2279l4336,2292l4400,2304l4461,2314l4522,2321l4583,2326l4642,2331l4700,2332l4757,2332l4813,2331l4869,2326l4924,2320l4978,2312l5031,2302l5084,2290l5135,2276l5187,2259l5238,2241l5288,2220l5337,2198l5386,2172l5435,2144l5482,2115l5530,2083l5576,2048l5623,2010l5648,1975l5673,1939l5700,1903l5727,1868l5782,1796l5840,1726l5899,1656l5959,1586l6020,1516l6082,1445l6144,1375l6205,1305l6265,1235l6325,1165l6383,1093l6440,1021l6467,985l6494,950l6520,912l6545,876l6561,845l6578,816l6595,787l6612,759l6645,706l6678,656l6709,609l6740,562l6769,517l6796,470l6809,448l6821,423l6832,400l6842,374l6853,349l6861,323l6870,296l6877,268l6884,239l6889,209l6893,178l6896,145l6898,111l6899,76l6899,39l6898,0l6906,28l6913,57l6919,85l6924,111l6927,139l6930,165l6932,191l6933,217l6933,241l6932,267l6930,291l6928,315l6924,339l6920,362l6915,386l6909,409l6903,432l6895,454l6888,477l6879,499l6870,521l6860,543l6850,566l6838,587l6815,630l6790,674l6762,718l6732,761l6699,816l6665,869l6630,921l6595,972l6559,1023l6523,1072l6487,1120l6451,1168l6378,1260l6305,1351l6232,1438l6159,1522l6087,1605l6015,1686l5944,1766l5875,1844l5809,1922l5744,2000l5713,2038l5682,2076l5652,2116l5623,2154l5592,2188l5558,2223l5522,2258l5484,2292l5443,2326l5400,2360l5353,2393l5305,2426l5253,2457l5199,2488l5143,2517l5084,2544l5021,2571l4957,2594l4890,2617l4820,2637l4748,2655l4671,2671l4593,2684l4512,2694l4428,2702l4342,2707l4252,2708l4160,2706l4064,2701l3965,2691l3864,2678l3760,2660l3653,2640l3543,2614l3429,2584l3312,2550l3065,2547l2836,2545l2622,2545l2422,2548l2233,2549l2051,2552l1875,2554l1703,2557l1529,2560l1353,2562l1171,2565l982,2566l782,2567l568,2566l339,2565l92,2560l78,2554l66,2547l57,2539l47,2532l40,2523l34,2515l28,2505l23,2495l19,2486l16,2475l14,2464l11,2452l8,2427l6,2401l7,2362l8,2324l7,2286l6,2248l2,2172l0,2101l0,2068l0,2036l2,2006l5,1978l7,1966l10,1953l14,1942l18,1931l23,1921l27,1911l34,1904l40,1897xe" fillcolor="white" stroked="t" o:allowincell="f" style="position:absolute;left:7840;top:5709;width:770;height:3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33,2708" path="m40,1897l33,1911l26,1926l22,1940l19,1953l17,1965l17,1976l18,1987l21,1997l25,2006l30,2015l38,2023l46,2032l56,2039l66,2048l78,2055l92,2062l344,2066l590,2070l826,2074l1057,2079l1282,2085l1504,2091l1724,2097l1941,2103l2159,2108l2378,2115l2600,2120l2825,2125l3055,2131l3293,2135l3537,2139l3791,2142l3863,2167l3934,2190l4005,2211l4073,2231l4141,2249l4206,2266l4272,2279l4336,2292l4400,2304l4461,2314l4522,2321l4583,2326l4642,2331l4700,2332l4757,2332l4813,2331l4869,2326l4924,2320l4978,2312l5031,2302l5084,2290l5135,2276l5187,2259l5238,2241l5288,2220l5337,2198l5386,2172l5435,2144l5482,2115l5530,2083l5576,2048l5623,2010l5648,1975l5673,1939l5700,1903l5727,1868l5782,1796l5840,1726l5899,1656l5959,1586l6020,1516l6082,1445l6144,1375l6205,1305l6265,1235l6325,1165l6383,1093l6440,1021l6467,985l6494,950l6520,912l6545,876l6561,845l6578,816l6595,787l6612,759l6645,706l6678,656l6709,609l6740,562l6769,517l6796,470l6809,448l6821,423l6832,400l6842,374l6853,349l6861,323l6870,296l6877,268l6884,239l6889,209l6893,178l6896,145l6898,111l6899,76l6899,39l6898,0l6906,28l6913,57l6919,85l6924,111l6927,139l6930,165l6932,191l6933,217l6933,241l6932,267l6930,291l6928,315l6924,339l6920,362l6915,386l6909,409l6903,432l6895,454l6888,477l6879,499l6870,521l6860,543l6850,566l6838,587l6815,630l6790,674l6762,718l6732,761l6699,816l6665,869l6630,921l6595,972l6559,1023l6523,1072l6487,1120l6451,1168l6378,1260l6305,1351l6232,1438l6159,1522l6087,1605l6015,1686l5944,1766l5875,1844l5809,1922l5744,2000l5713,2038l5682,2076l5652,2116l5623,2154l5592,2188l5558,2223l5522,2258l5484,2292l5443,2326l5400,2360l5353,2393l5305,2426l5253,2457l5199,2488l5143,2517l5084,2544l5021,2571l4957,2594l4890,2617l4820,2637l4748,2655l4671,2671l4593,2684l4512,2694l4428,2702l4342,2707l4252,2708l4160,2706l4064,2701l3965,2691l3864,2678l3760,2660l3653,2640l3543,2614l3429,2584l3312,2550l3065,2547l2836,2545l2622,2545l2422,2548l2233,2549l2051,2552l1875,2554l1703,2557l1529,2560l1353,2562l1171,2565l982,2566l782,2567l568,2566l339,2565l92,2560l78,2554l66,2547l57,2539l47,2532l40,2523l34,2515l28,2505l23,2495l19,2486l16,2475l14,2464l11,2452l8,2427l6,2401l7,2362l8,2324l7,2286l6,2248l2,2172l0,2101l0,2068l0,2036l2,2006l5,1978l7,1966l10,1953l14,1942l18,1931l23,1921l27,1911l34,1904l40,1897e" fillcolor="white" stroked="t" o:allowincell="f" style="position:absolute;left:7840;top:5709;width:770;height:3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888,2462" path="m75,2192l61,2185l49,2178l39,2169l29,2162l21,2153l13,2145l8,2136l4,2127l1,2117l0,2106l0,2095l2,2083l5,2070l9,2056l16,2041l23,2027l84,1972l159,1904l248,1826l347,1738l454,1644l568,1542l687,1437l807,1330l928,1223l1045,1117l1158,1015l1265,918l1363,828l1450,746l1524,675l1583,617l1600,597l1618,579l1636,563l1654,547l1674,533l1696,520l1708,515l1719,509l1732,504l1746,500l1761,495l1776,491l1792,487l1810,484l1848,478l1892,473l1940,470l1994,468l2055,468l2123,468l2227,455l2327,445l2424,435l2518,426l2610,418l2699,412l2786,405l2870,400l3034,391l3193,384l3347,379l3500,373l3654,368l3808,363l3966,356l4130,347l4215,341l4301,336l4390,329l4482,321l4576,312l4673,302l4774,291l4877,279l4963,267l5033,257l5092,249l5143,239l5167,234l5190,229l5214,221l5237,214l5261,205l5288,195l5315,183l5345,170l5381,156l5419,142l5461,129l5505,116l5553,103l5601,91l5653,80l5706,68l5761,57l5816,48l5873,38l5931,30l5989,22l6048,16l6106,10l6165,6l6223,3l6280,1l6337,0l6392,0l6446,2l6499,5l6550,9l6598,16l6645,24l6689,34l6730,45l6768,58l6803,73l6835,90l6862,109l6887,130l6888,169l6888,206l6886,241l6884,275l6879,308l6875,339l6869,369l6862,398l6855,426l6847,453l6837,479l6828,504l6816,530l6805,553l6793,578l6780,600l6752,647l6724,692l6693,739l6661,786l6628,836l6595,889l6578,917l6561,946l6544,975l6528,1006l6503,1042l6477,1080l6450,1115l6423,1151l6366,1223l6308,1295l6248,1365l6188,1435l6127,1505l6065,1575l6003,1646l5942,1716l5882,1786l5823,1856l5765,1926l5710,1998l5683,2033l5656,2069l5631,2105l5606,2140l5559,2178l5513,2213l5465,2245l5418,2274l5369,2302l5320,2328l5271,2350l5221,2371l5170,2389l5118,2406l5067,2420l5014,2432l4961,2442l4907,2450l4852,2456l4796,2461l4740,2462l4683,2462l4625,2461l4566,2456l4505,2451l4444,2444l4383,2434l4319,2422l4255,2409l4189,2396l4124,2379l4056,2361l3988,2341l3917,2320l3846,2297l3774,2272l3520,2269l3276,2265l3038,2261l2808,2255l2583,2250l2361,2245l2142,2238l1924,2233l1707,2227l1487,2221l1265,2215l1040,2209l809,2204l573,2200l327,2196l75,2192xe" fillcolor="white" stroked="t" o:allowincell="f" style="position:absolute;left:7842;top:5694;width:764;height:2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888,2462" path="m75,2192l61,2185l49,2178l39,2169l29,2162l21,2153l13,2145l8,2136l4,2127l1,2117l0,2106l0,2095l2,2083l5,2070l9,2056l16,2041l23,2027l84,1972l159,1904l248,1826l347,1738l454,1644l568,1542l687,1437l807,1330l928,1223l1045,1117l1158,1015l1265,918l1363,828l1450,746l1524,675l1583,617l1600,597l1618,579l1636,563l1654,547l1674,533l1696,520l1708,515l1719,509l1732,504l1746,500l1761,495l1776,491l1792,487l1810,484l1848,478l1892,473l1940,470l1994,468l2055,468l2123,468l2227,455l2327,445l2424,435l2518,426l2610,418l2699,412l2786,405l2870,400l3034,391l3193,384l3347,379l3500,373l3654,368l3808,363l3966,356l4130,347l4215,341l4301,336l4390,329l4482,321l4576,312l4673,302l4774,291l4877,279l4963,267l5033,257l5092,249l5143,239l5167,234l5190,229l5214,221l5237,214l5261,205l5288,195l5315,183l5345,170l5381,156l5419,142l5461,129l5505,116l5553,103l5601,91l5653,80l5706,68l5761,57l5816,48l5873,38l5931,30l5989,22l6048,16l6106,10l6165,6l6223,3l6280,1l6337,0l6392,0l6446,2l6499,5l6550,9l6598,16l6645,24l6689,34l6730,45l6768,58l6803,73l6835,90l6862,109l6887,130l6888,169l6888,206l6886,241l6884,275l6879,308l6875,339l6869,369l6862,398l6855,426l6847,453l6837,479l6828,504l6816,530l6805,553l6793,578l6780,600l6752,647l6724,692l6693,739l6661,786l6628,836l6595,889l6578,917l6561,946l6544,975l6528,1006l6503,1042l6477,1080l6450,1115l6423,1151l6366,1223l6308,1295l6248,1365l6188,1435l6127,1505l6065,1575l6003,1646l5942,1716l5882,1786l5823,1856l5765,1926l5710,1998l5683,2033l5656,2069l5631,2105l5606,2140l5559,2178l5513,2213l5465,2245l5418,2274l5369,2302l5320,2328l5271,2350l5221,2371l5170,2389l5118,2406l5067,2420l5014,2432l4961,2442l4907,2450l4852,2456l4796,2461l4740,2462l4683,2462l4625,2461l4566,2456l4505,2451l4444,2444l4383,2434l4319,2422l4255,2409l4189,2396l4124,2379l4056,2361l3988,2341l3917,2320l3846,2297l3774,2272l3520,2269l3276,2265l3038,2261l2808,2255l2583,2250l2361,2245l2142,2238l1924,2233l1707,2227l1487,2221l1265,2215l1040,2209l809,2204l573,2200l327,2196l75,2192e" fillcolor="white" stroked="t" o:allowincell="f" style="position:absolute;left:7842;top:5694;width:764;height:2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10,2572" path="m75,2345l61,2338l50,2330l39,2323l29,2315l21,2307l14,2299l8,2291l4,2282l1,2273l0,2262l0,2252l2,2240l5,2228l9,2214l16,2200l23,2185l84,2129l162,2061l250,1982l350,1894l458,1798l572,1698l689,1593l810,1487l929,1379l1047,1274l1160,1172l1266,1075l1364,986l1451,905l1524,833l1583,775l1600,756l1618,737l1636,720l1654,705l1674,690l1696,677l1708,671l1720,665l1732,660l1746,655l1761,650l1777,646l1792,642l1810,639l1848,632l1892,627l1940,624l1994,621l2056,621l2123,621l2328,595l2520,572l2701,550l2874,529l3039,509l3199,489l3356,470l3510,450l3664,431l3822,412l3981,392l4147,372l4321,350l4502,327l4695,303l4901,277l4987,265l5057,256l5117,247l5168,238l5194,232l5217,226l5241,220l5264,211l5290,203l5315,193l5344,181l5373,167l5408,155l5446,141l5489,128l5532,115l5579,104l5628,91l5679,79l5732,68l5786,58l5842,48l5898,39l5955,30l6013,24l6072,16l6130,11l6188,7l6246,4l6303,1l6359,0l6416,1l6469,3l6522,6l6573,11l6622,17l6668,25l6711,36l6753,47l6792,60l6827,76l6857,93l6886,112l6909,133l6910,172l6910,209l6909,244l6906,277l6903,310l6897,341l6892,371l6886,399l6878,427l6870,455l6860,480l6850,506l6839,530l6828,555l6816,578l6803,601l6776,648l6746,694l6716,741l6684,790l6651,840l6617,893l6602,921l6585,949l6568,979l6551,1010l6501,1082l6450,1155l6401,1227l6350,1299l6300,1372l6251,1444l6200,1516l6150,1589l6099,1661l6050,1733l5999,1806l5949,1878l5899,1950l5849,2023l5799,2095l5749,2168l5702,2205l5655,2240l5606,2274l5555,2307l5503,2337l5452,2365l5398,2393l5343,2418l5288,2441l5231,2463l5173,2482l5114,2500l5054,2516l4994,2530l4933,2542l4870,2552l4807,2560l4742,2565l4678,2570l4612,2572l4546,2572l4479,2570l4410,2564l4343,2558l4273,2549l4203,2539l4134,2525l4063,2510l3991,2492l3919,2472l3847,2449l3774,2425l3521,2422l3276,2418l3039,2413l2808,2408l2583,2403l2361,2397l2142,2391l1925,2386l1707,2379l1487,2374l1265,2368l1040,2362l810,2357l573,2353l328,2348l75,2345xe" fillcolor="white" stroked="t" o:allowincell="f" style="position:absolute;left:7743;top:5619;width:767;height:28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10,2572" path="m75,2345l61,2338l50,2330l39,2323l29,2315l21,2307l14,2299l8,2291l4,2282l1,2273l0,2262l0,2252l2,2240l5,2228l9,2214l16,2200l23,2185l84,2129l162,2061l250,1982l350,1894l458,1798l572,1698l689,1593l810,1487l929,1379l1047,1274l1160,1172l1266,1075l1364,986l1451,905l1524,833l1583,775l1600,756l1618,737l1636,720l1654,705l1674,690l1696,677l1708,671l1720,665l1732,660l1746,655l1761,650l1777,646l1792,642l1810,639l1848,632l1892,627l1940,624l1994,621l2056,621l2123,621l2328,595l2520,572l2701,550l2874,529l3039,509l3199,489l3356,470l3510,450l3664,431l3822,412l3981,392l4147,372l4321,350l4502,327l4695,303l4901,277l4987,265l5057,256l5117,247l5168,238l5194,232l5217,226l5241,220l5264,211l5290,203l5315,193l5344,181l5373,167l5408,155l5446,141l5489,128l5532,115l5579,104l5628,91l5679,79l5732,68l5786,58l5842,48l5898,39l5955,30l6013,24l6072,16l6130,11l6188,7l6246,4l6303,1l6359,0l6416,1l6469,3l6522,6l6573,11l6622,17l6668,25l6711,36l6753,47l6792,60l6827,76l6857,93l6886,112l6909,133l6910,172l6910,209l6909,244l6906,277l6903,310l6897,341l6892,371l6886,399l6878,427l6870,455l6860,480l6850,506l6839,530l6828,555l6816,578l6803,601l6776,648l6746,694l6716,741l6684,790l6651,840l6617,893l6602,921l6585,949l6568,979l6551,1010l6501,1082l6450,1155l6401,1227l6350,1299l6300,1372l6251,1444l6200,1516l6150,1589l6099,1661l6050,1733l5999,1806l5949,1878l5899,1950l5849,2023l5799,2095l5749,2168l5702,2205l5655,2240l5606,2274l5555,2307l5503,2337l5452,2365l5398,2393l5343,2418l5288,2441l5231,2463l5173,2482l5114,2500l5054,2516l4994,2530l4933,2542l4870,2552l4807,2560l4742,2565l4678,2570l4612,2572l4546,2572l4479,2570l4410,2564l4343,2558l4273,2549l4203,2539l4134,2525l4063,2510l3991,2492l3919,2472l3847,2449l3774,2425l3521,2422l3276,2418l3039,2413l2808,2408l2583,2403l2361,2397l2142,2391l1925,2386l1707,2379l1487,2374l1265,2368l1040,2362l810,2357l573,2353l328,2348l75,2345e" fillcolor="white" stroked="t" o:allowincell="f" style="position:absolute;left:7743;top:5619;width:767;height:28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27,2939" path="m40,2052l33,2067l26,2081l22,2095l19,2107l17,2119l17,2129l18,2140l21,2149l25,2158l31,2166l38,2174l46,2182l56,2190l67,2197l78,2205l92,2212l345,2215l590,2220l827,2224l1057,2229l1282,2235l1504,2241l1724,2246l1942,2253l2159,2258l2378,2264l2600,2270l2825,2275l3056,2280l3293,2285l3538,2289l3791,2292l3864,2316l3936,2338l4008,2358l4080,2375l4151,2390l4220,2404l4290,2414l4360,2423l4429,2429l4496,2433l4563,2436l4629,2436l4695,2435l4760,2430l4825,2424l4887,2416l4951,2406l5012,2394l5072,2380l5132,2364l5192,2346l5250,2327l5307,2305l5363,2281l5418,2257l5472,2229l5525,2200l5576,2170l5627,2137l5676,2103l5724,2066l5771,2028l5821,1957l5870,1884l5919,1813l5969,1741l6018,1669l6068,1597l6118,1525l6167,1453l6218,1381l6268,1309l6317,1237l6368,1165l6418,1093l6467,1021l6518,949l6568,877l6585,846l6602,816l6619,788l6634,760l6668,707l6701,657l6733,608l6763,561l6793,515l6820,468l6833,445l6845,422l6856,397l6867,373l6877,347l6887,322l6895,294l6903,266l6909,238l6914,208l6920,177l6923,144l6926,111l6927,76l6927,39l6926,0l6926,499l6927,538l6927,574l6926,609l6923,643l6920,675l6914,706l6909,737l6903,765l6895,793l6887,820l6877,846l6867,871l6856,896l6845,920l6833,944l6820,967l6793,1014l6763,1060l6733,1107l6701,1155l6668,1205l6634,1258l6619,1286l6602,1314l6585,1344l6568,1376l6518,1448l6467,1522l6418,1594l6368,1666l6317,1740l6268,1812l6218,1884l6167,1957l6118,2028l6068,2100l6018,2173l5969,2245l5919,2316l5870,2389l5821,2461l5771,2532l5724,2570l5676,2606l5627,2640l5576,2672l5525,2703l5472,2731l5418,2758l5363,2783l5307,2807l5250,2828l5192,2848l5132,2866l5072,2882l5012,2896l4951,2908l4887,2919l4825,2926l4760,2932l4695,2937l4629,2939l4563,2939l4496,2937l4429,2932l4360,2926l4290,2918l4220,2907l4151,2894l4080,2879l4008,2862l3936,2842l3864,2821l3791,2796l3538,2793l3293,2789l3056,2785l2825,2779l2600,2774l2378,2768l2159,2762l1942,2756l1724,2750l1504,2744l1282,2739l1057,2733l827,2728l590,2724l345,2720l92,2716l78,2709l67,2700l57,2692l48,2683l40,2675l34,2665l29,2656l23,2646l19,2636l16,2625l14,2613l12,2602l8,2577l6,2550l7,2513l8,2476l7,2438l6,2400l2,2326l0,2256l0,2223l0,2191l2,2161l5,2133l7,2121l11,2109l14,2097l18,2087l23,2076l29,2067l34,2059l40,2052xe" fillcolor="white" stroked="t" o:allowincell="f" style="position:absolute;left:7742;top:5634;width:768;height:3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27,2939" path="m40,2052l33,2067l26,2081l22,2095l19,2107l17,2119l17,2129l18,2140l21,2149l25,2158l31,2166l38,2174l46,2182l56,2190l67,2197l78,2205l92,2212l345,2215l590,2220l827,2224l1057,2229l1282,2235l1504,2241l1724,2246l1942,2253l2159,2258l2378,2264l2600,2270l2825,2275l3056,2280l3293,2285l3538,2289l3791,2292l3864,2316l3936,2338l4008,2358l4080,2375l4151,2390l4220,2404l4290,2414l4360,2423l4429,2429l4496,2433l4563,2436l4629,2436l4695,2435l4760,2430l4825,2424l4887,2416l4951,2406l5012,2394l5072,2380l5132,2364l5192,2346l5250,2327l5307,2305l5363,2281l5418,2257l5472,2229l5525,2200l5576,2170l5627,2137l5676,2103l5724,2066l5771,2028l5821,1957l5870,1884l5919,1813l5969,1741l6018,1669l6068,1597l6118,1525l6167,1453l6218,1381l6268,1309l6317,1237l6368,1165l6418,1093l6467,1021l6518,949l6568,877l6585,846l6602,816l6619,788l6634,760l6668,707l6701,657l6733,608l6763,561l6793,515l6820,468l6833,445l6845,422l6856,397l6867,373l6877,347l6887,322l6895,294l6903,266l6909,238l6914,208l6920,177l6923,144l6926,111l6927,76l6927,39l6926,0l6926,499l6927,538l6927,574l6926,609l6923,643l6920,675l6914,706l6909,737l6903,765l6895,793l6887,820l6877,846l6867,871l6856,896l6845,920l6833,944l6820,967l6793,1014l6763,1060l6733,1107l6701,1155l6668,1205l6634,1258l6619,1286l6602,1314l6585,1344l6568,1376l6518,1448l6467,1522l6418,1594l6368,1666l6317,1740l6268,1812l6218,1884l6167,1957l6118,2028l6068,2100l6018,2173l5969,2245l5919,2316l5870,2389l5821,2461l5771,2532l5724,2570l5676,2606l5627,2640l5576,2672l5525,2703l5472,2731l5418,2758l5363,2783l5307,2807l5250,2828l5192,2848l5132,2866l5072,2882l5012,2896l4951,2908l4887,2919l4825,2926l4760,2932l4695,2937l4629,2939l4563,2939l4496,2937l4429,2932l4360,2926l4290,2918l4220,2907l4151,2894l4080,2879l4008,2862l3936,2842l3864,2821l3791,2796l3538,2793l3293,2789l3056,2785l2825,2779l2600,2774l2378,2768l2159,2762l1942,2756l1724,2750l1504,2744l1282,2739l1057,2733l827,2728l590,2724l345,2720l92,2716l78,2709l67,2700l57,2692l48,2683l40,2675l34,2665l29,2656l23,2646l19,2636l16,2625l14,2613l12,2602l8,2577l6,2550l7,2513l8,2476l7,2438l6,2400l2,2326l0,2256l0,2223l0,2191l2,2161l5,2133l7,2121l11,2109l14,2097l18,2087l23,2076l29,2067l34,2059l40,2052e" fillcolor="white" stroked="t" o:allowincell="f" style="position:absolute;left:7742;top:5634;width:768;height:3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4606;top:4970;width:1587;height:1051">
                  <v:group id="shape_0" style="position:absolute;left:4609;top:4970;width:1529;height:1045">
                    <v:shape id="shape_0" coordsize="1147,3663" path="m47,203l32,252l21,303l12,354l7,408l3,464l3,521l4,580l9,640l15,701l23,764l32,827l42,892l54,957l66,1023l79,1090l93,1158l121,1295l149,1431l162,1501l175,1570l187,1639l198,1708l208,1777l215,1845l222,1914l226,1981l230,2048l230,2115l227,2179l223,2244l212,2366l202,2480l191,2589l183,2688l173,2782l163,2869l153,2949l143,3022l133,3090l124,3150l112,3205l101,3254l94,3276l89,3297l82,3316l76,3333l69,3349l61,3365l55,3379l47,3391l30,3421l17,3448l8,3474l2,3498l0,3521l1,3542l6,3561l13,3578l23,3595l35,3609l50,3621l67,3632l85,3642l105,3648l127,3655l150,3659l174,3661l199,3663l224,3661l250,3659l277,3656l303,3651l329,3643l354,3635l379,3624l405,3612l428,3599l449,3584l470,3567l490,3550l507,3530l523,3508l537,3487l551,3468l566,3450l583,3434l599,3418l616,3405l633,3392l651,3380l687,3358l723,3339l760,3319l798,3299l816,3288l834,3277l853,3265l870,3252l889,3239l905,3224l923,3207l939,3190l956,3171l971,3150l986,3127l1000,3102l1015,3075l1028,3045l1040,3013l1051,2979l1062,2942l1072,2904l1082,2863l1091,2822l1101,2779l1109,2735l1116,2689l1123,2642l1129,2594l1135,2545l1139,2494l1142,2442l1145,2389l1147,2335l1147,2280l1146,2223l1145,2165l1141,2106l1136,2047l1130,1985l1123,1923l1114,1861l1104,1796l1092,1731l1079,1666l1064,1599l1046,1531l1028,1462l1007,1393l984,1323l960,1252l934,1180l940,1131l946,1079l948,1024l948,967l946,908l941,847l935,785l925,723l914,661l901,598l884,536l867,476l846,417l823,361l799,306l772,254l742,207l712,163l678,123l642,88l605,59l564,34l522,17l478,5l431,0l383,4l331,15l279,34l224,62l167,99l108,146l47,203xe" fillcolor="white" stroked="t" o:allowincell="f" style="position:absolute;left:4609;top:5289;width:104;height:3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47,3663" path="m47,203l32,252l21,303l12,354l7,408l3,464l3,521l4,580l9,640l15,701l23,764l32,827l42,892l54,957l66,1023l79,1090l93,1158l121,1295l149,1431l162,1501l175,1570l187,1639l198,1708l208,1777l215,1845l222,1914l226,1981l230,2048l230,2115l227,2179l223,2244l212,2366l202,2480l191,2589l183,2688l173,2782l163,2869l153,2949l143,3022l133,3090l124,3150l112,3205l101,3254l94,3276l89,3297l82,3316l76,3333l69,3349l61,3365l55,3379l47,3391l30,3421l17,3448l8,3474l2,3498l0,3521l1,3542l6,3561l13,3578l23,3595l35,3609l50,3621l67,3632l85,3642l105,3648l127,3655l150,3659l174,3661l199,3663l224,3661l250,3659l277,3656l303,3651l329,3643l354,3635l379,3624l405,3612l428,3599l449,3584l470,3567l490,3550l507,3530l523,3508l537,3487l551,3468l566,3450l583,3434l599,3418l616,3405l633,3392l651,3380l687,3358l723,3339l760,3319l798,3299l816,3288l834,3277l853,3265l870,3252l889,3239l905,3224l923,3207l939,3190l956,3171l971,3150l986,3127l1000,3102l1015,3075l1028,3045l1040,3013l1051,2979l1062,2942l1072,2904l1082,2863l1091,2822l1101,2779l1109,2735l1116,2689l1123,2642l1129,2594l1135,2545l1139,2494l1142,2442l1145,2389l1147,2335l1147,2280l1146,2223l1145,2165l1141,2106l1136,2047l1130,1985l1123,1923l1114,1861l1104,1796l1092,1731l1079,1666l1064,1599l1046,1531l1028,1462l1007,1393l984,1323l960,1252l934,1180l940,1131l946,1079l948,1024l948,967l946,908l941,847l935,785l925,723l914,661l901,598l884,536l867,476l846,417l823,361l799,306l772,254l742,207l712,163l678,123l642,88l605,59l564,34l522,17l478,5l431,0l383,4l331,15l279,34l224,62l167,99l108,146l47,203e" fillcolor="white" stroked="t" o:allowincell="f" style="position:absolute;left:4609;top:5289;width:104;height:3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3,764" path="m0,247l0,224l2,203l6,185l10,167l15,151l23,136l33,122l45,109l59,96l76,84l94,71l116,58l141,45l170,32l200,16l235,1l249,0l265,2l280,5l296,11l312,18l327,27l342,38l358,50l373,63l388,79l403,95l418,114l432,132l445,152l458,174l471,196l483,219l494,242l505,267l515,291l525,316l534,343l540,369l547,395l552,422l557,449l560,475l562,502l563,529l563,555l561,581l558,606l549,651l541,688l534,717l527,739l523,747l519,753l515,759l512,762l507,763l503,764l499,763l494,761l489,757l483,753l478,748l472,741l459,725l445,706l428,684l409,660l388,634l364,606l352,592l341,577l330,560l319,544l300,511l281,476l264,441l246,407l229,374l211,344l201,329l191,315l182,302l172,290l161,279l150,269l138,260l126,253l113,246l98,242l84,239l69,236l54,236l36,239l19,242l0,247xe" fillcolor="white" stroked="t" o:allowincell="f" style="position:absolute;left:4613;top:5301;width:50;height: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2,2093" path="m0,0l11,92l22,175l33,250l43,317l53,377l61,431l70,481l78,527l83,568l89,608l93,646l95,683l96,721l95,759l93,798l89,841l118,863l148,889l176,920l203,954l230,992l254,1033l278,1077l302,1123l324,1173l344,1223l364,1274l383,1328l401,1382l419,1435l434,1490l449,1545l464,1597l477,1650l489,1701l500,1752l519,1845l536,1927l548,1996l556,2049l562,2081l564,2093l569,2092l579,2088l587,2085l597,2079l607,2074l619,2065l631,2055l644,2044l657,2030l671,2015l685,1996l699,1975l713,1952l726,1925l739,1895l751,1862l762,1826l772,1787l782,1744l789,1697l795,1646l799,1590l801,1530l802,1466l800,1397l796,1323l789,1244l779,1161l767,1071l752,977l747,952l738,926l726,900l712,872l695,843l676,814l655,784l632,752l607,721l581,689l553,656l524,623l464,556l400,488l337,421l273,354l213,287l156,223l130,193l105,162l82,133l61,104l43,77l25,49l11,24l0,0xe" fillcolor="white" stroked="t" o:allowincell="f" style="position:absolute;left:4624;top:5399;width:72;height:18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6,949" path="m75,949l62,901l50,855l39,811l29,765l22,720l14,676l8,632l4,588l2,547l0,505l0,465l2,425l4,387l10,351l15,315l23,281l32,248l43,217l57,188l72,160l88,135l107,111l126,89l148,70l172,53l199,38l227,26l257,15l289,8l323,3l359,0l399,2l410,91l421,169l431,238l440,298l455,392l464,457l466,479l466,496l465,503l463,508l462,513l459,517l457,519l452,522l448,523l442,523l430,522l416,519l398,516l378,514l356,513l332,513l320,514l307,516l295,519l282,523l269,527l255,533l242,540l230,548l217,558l205,570l192,583l180,597l169,614l157,632l146,653l136,676l125,701l117,728l108,758l100,791l93,826l86,864l81,905l75,949xe" fillcolor="white" stroked="t" o:allowincell="f" style="position:absolute;left:4618;top:5334;width:41;height: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6,949" path="m75,949l62,901l50,855l39,811l29,765l22,720l14,676l8,632l4,588l2,547l0,505l0,465l2,425l4,387l10,351l15,315l23,281l32,248l43,217l57,188l72,160l88,135l107,111l126,89l148,70l172,53l199,38l227,26l257,15l289,8l323,3l359,0l399,2l410,91l421,169l431,238l440,298l455,392l464,457l466,479l466,496l465,503l463,508l462,513l459,517l457,519l452,522l448,523l442,523l430,522l416,519l398,516l378,514l356,513l332,513l320,514l307,516l295,519l282,523l269,527l255,533l242,540l230,548l217,558l205,570l192,583l180,597l169,614l157,632l146,653l136,676l125,701l117,728l108,758l100,791l93,826l86,864l81,905l75,949e" fillcolor="white" stroked="t" o:allowincell="f" style="position:absolute;left:4618;top:5334;width:41;height: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295" path="m0,295l1,286l2,263l3,228l4,185l6,138l6,89l3,42l0,0e" fillcolor="white" stroked="t" o:allowincell="f" style="position:absolute;left:4649;top:5350;width:0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,412" path="m3,0l3,11l2,43l1,90l0,148l0,214l1,283l2,317l4,349l6,382l10,412e" fillcolor="white" stroked="t" o:allowincell="f" style="position:absolute;left:4640;top:5341;width:0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,423" path="m16,0l13,11l10,44l5,92l1,152l0,185l0,219l0,255l3,290l6,325l11,359l15,376l18,392l22,409l27,423e" fillcolor="white" stroked="t" o:allowincell="f" style="position:absolute;left:4631;top:5345;width:1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,412" path="m27,0l23,12l17,44l12,67l8,92l5,121l1,151l0,184l0,217l1,235l3,252l5,269l7,286l10,304l15,320l19,336l24,353l31,368l39,384l46,399l56,412e" fillcolor="white" stroked="t" o:allowincell="f" style="position:absolute;left:4624;top:5355;width:4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39,2735" path="m3406,0l3296,7l3183,15l3063,26l2939,39l2810,55l2678,72l2543,92l2406,114l2267,138l2127,165l1986,195l1846,227l1706,261l1567,298l1432,337l1297,380l1167,425l1039,472l917,522l800,576l687,632l582,691l483,752l391,817l308,885l234,956l168,1030l112,1107l66,1187l32,1270l9,1357l0,1446l14,1418l29,1392l45,1367l63,1346l80,1327l99,1311l118,1296l137,1284l157,1275l178,1269l197,1265l218,1262l239,1263l259,1267l278,1271l298,1279l318,1290l336,1302l354,1316l371,1334l388,1352l404,1374l418,1398l431,1423l443,1452l454,1482l464,1515l472,1550l478,1588l483,1627l486,1667l487,1711l490,1790l495,1867l499,1939l506,2009l512,2075l521,2138l530,2198l541,2255l552,2309l565,2360l579,2408l594,2452l611,2493l629,2531l649,2565l671,2597l694,2625l718,2651l744,2672l771,2691l801,2706l831,2718l865,2727l900,2733l936,2735l976,2734l1016,2729l1059,2722l1104,2711l1151,2697l1199,2679l1250,2658l1293,2591l1343,2524l1399,2456l1461,2387l1528,2318l1601,2249l1678,2180l1758,2111l1844,2042l1931,1974l2022,1907l2114,1840l2208,1776l2303,1712l2399,1650l2495,1590l2591,1531l2686,1475l2779,1420l2872,1369l2962,1319l3049,1273l3134,1230l3213,1189l3290,1153l3362,1120l3429,1090l3490,1064l3545,1043l3594,1026l3635,1014l3669,1006l3700,997l3729,984l3757,968l3783,946l3808,920l3831,891l3852,858l3871,823l3888,786l3903,747l3915,705l3925,661l3933,618l3937,573l3939,527l3938,481l3934,436l3926,390l3915,346l3901,303l3882,262l3861,221l3834,184l3805,149l3771,117l3733,88l3690,62l3643,41l3591,24l3534,11l3472,3l3406,0xe" fillcolor="white" stroked="t" o:allowincell="f" style="position:absolute;left:4610;top:5192;width:357;height:2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39,2735" path="m3406,0l3296,7l3183,15l3063,26l2939,39l2810,55l2678,72l2543,92l2406,114l2267,138l2127,165l1986,195l1846,227l1706,261l1567,298l1432,337l1297,380l1167,425l1039,472l917,522l800,576l687,632l582,691l483,752l391,817l308,885l234,956l168,1030l112,1107l66,1187l32,1270l9,1357l0,1446l14,1418l29,1392l45,1367l63,1346l80,1327l99,1311l118,1296l137,1284l157,1275l178,1269l197,1265l218,1262l239,1263l259,1267l278,1271l298,1279l318,1290l336,1302l354,1316l371,1334l388,1352l404,1374l418,1398l431,1423l443,1452l454,1482l464,1515l472,1550l478,1588l483,1627l486,1667l487,1711l490,1790l495,1867l499,1939l506,2009l512,2075l521,2138l530,2198l541,2255l552,2309l565,2360l579,2408l594,2452l611,2493l629,2531l649,2565l671,2597l694,2625l718,2651l744,2672l771,2691l801,2706l831,2718l865,2727l900,2733l936,2735l976,2734l1016,2729l1059,2722l1104,2711l1151,2697l1199,2679l1250,2658l1293,2591l1343,2524l1399,2456l1461,2387l1528,2318l1601,2249l1678,2180l1758,2111l1844,2042l1931,1974l2022,1907l2114,1840l2208,1776l2303,1712l2399,1650l2495,1590l2591,1531l2686,1475l2779,1420l2872,1369l2962,1319l3049,1273l3134,1230l3213,1189l3290,1153l3362,1120l3429,1090l3490,1064l3545,1043l3594,1026l3635,1014l3669,1006l3700,997l3729,984l3757,968l3783,946l3808,920l3831,891l3852,858l3871,823l3888,786l3903,747l3915,705l3925,661l3933,618l3937,573l3939,527l3938,481l3934,436l3926,390l3915,346l3901,303l3882,262l3861,221l3834,184l3805,149l3771,117l3733,88l3690,62l3643,41l3591,24l3534,11l3472,3l3406,0e" fillcolor="white" stroked="t" o:allowincell="f" style="position:absolute;left:4610;top:5192;width:357;height:2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17,2471" path="m2801,1l2781,0l2761,0l2743,1l2725,2l2709,4l2694,6l2678,9l2664,14l2651,17l2639,23l2628,28l2617,34l2607,39l2599,46l2591,53l2584,60l2578,68l2573,75l2569,83l2566,92l2564,99l2561,108l2561,117l2561,126l2564,134l2566,143l2569,152l2573,161l2579,169l2585,178l2593,186l2601,195l2616,211l2629,226l2639,242l2648,257l2653,270l2656,283l2658,290l2658,295l2658,302l2656,307l2655,312l2653,317l2651,322l2648,326l2644,330l2640,335l2636,338l2630,341l2619,346l2605,350l2590,352l2571,353l2542,354l2495,357l2431,362l2355,367l2267,375l2169,384l2064,393l1955,404l1841,413l1727,426l1614,436l1504,447l1399,458l1302,469l1215,479l1139,488l1103,493l1068,499l1034,504l1001,511l969,520l938,527l907,537l877,548l847,559l818,572l789,586l761,602l734,618l705,636l678,655l651,676l623,699l596,723l569,750l541,777l513,807l485,838l457,871l428,907l399,944l369,984l339,1025l307,1070l276,1116l244,1166l210,1217l176,1271l158,1307l140,1346l123,1388l106,1433l91,1480l77,1529l62,1579l50,1632l40,1683l29,1737l21,1790l13,1842l8,1894l3,1944l0,1993l0,2041l0,2090l3,2136l7,2179l12,2220l18,2258l24,2293l31,2325l38,2355l45,2381l52,2404l58,2424l65,2440l72,2463l76,2471l112,2451l210,2396l365,2310l565,2198l804,2066l1070,1918l1356,1758l1651,1593l1948,1426l2237,1263l2510,1108l2756,966l2968,844l3136,745l3201,706l3252,674l3287,650l3306,636l3312,625l3317,612l3316,596l3312,580l3306,560l3296,539l3284,517l3269,494l3251,469l3233,444l3212,418l3190,390l3142,336l3090,280l3038,226l2987,175l2937,128l2894,85l2826,24l2801,1xe" fillcolor="white" stroked="t" o:allowincell="f" style="position:absolute;left:4660;top:5200;width:300;height:2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67,2792" path="m3030,134l2978,113l2926,94l2876,77l2826,63l2777,49l2729,38l2682,29l2635,21l2589,14l2543,9l2498,6l2454,2l2410,1l2368,0l2325,0l2284,1l2202,6l2121,11l2042,19l1966,26l1889,34l1815,40l1777,42l1741,44l1704,45l1668,45l1600,46l1539,48l1485,52l1434,55l1388,60l1347,66l1309,72l1271,79l1203,93l1131,107l1094,115l1054,122l1011,128l963,134l939,137l914,141l889,146l864,152l837,159l812,167l787,175l761,185l736,196l711,208l685,221l660,235l635,251l610,266l585,284l561,302l537,323l513,344l489,366l466,390l443,415l420,441l398,469l376,497l355,528l335,560l315,592l295,627l277,664l258,701l241,740l224,781l208,823l191,866l176,911l162,957l148,1003l135,1049l121,1097l109,1144l97,1192l86,1241l76,1289l66,1337l57,1386l48,1434l41,1481l33,1528l26,1576l21,1622l15,1667l11,1712l8,1756l4,1799l2,1840l1,1881l0,1919l0,1957l1,1993l3,2027l6,2059l9,2090l13,2119l19,2145l30,2170l53,2195l85,2219l128,2244l179,2270l239,2295l307,2319l383,2343l464,2368l550,2392l641,2415l737,2439l835,2462l937,2485l1041,2507l1147,2529l1358,2572l1567,2611l1765,2648l1951,2683l2116,2714l2256,2743l2315,2755l2366,2766l2406,2777l2438,2786l2473,2792l2518,2790l2570,2779l2630,2759l2697,2732l2769,2697l2844,2654l2923,2604l3004,2548l3086,2484l3168,2416l3249,2341l3326,2261l3403,2175l3474,2086l3540,1992l3600,1893l3652,1790l3696,1684l3731,1576l3755,1463l3767,1349l3767,1232l3754,1112l3725,993l3682,872l3621,749l3543,625l3446,503l3329,379l3190,256l3030,134xe" fillcolor="white" stroked="t" o:allowincell="f" style="position:absolute;left:4677;top:5244;width:341;height:2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67,2792" path="m3030,134l2978,113l2926,94l2876,77l2826,63l2777,49l2729,38l2682,29l2635,21l2589,14l2543,9l2498,6l2454,2l2410,1l2368,0l2325,0l2284,1l2202,6l2121,11l2042,19l1966,26l1889,34l1815,40l1777,42l1741,44l1704,45l1668,45l1600,46l1539,48l1485,52l1434,55l1388,60l1347,66l1309,72l1271,79l1203,93l1131,107l1094,115l1054,122l1011,128l963,134l939,137l914,141l889,146l864,152l837,159l812,167l787,175l761,185l736,196l711,208l685,221l660,235l635,251l610,266l585,284l561,302l537,323l513,344l489,366l466,390l443,415l420,441l398,469l376,497l355,528l335,560l315,592l295,627l277,664l258,701l241,740l224,781l208,823l191,866l176,911l162,957l148,1003l135,1049l121,1097l109,1144l97,1192l86,1241l76,1289l66,1337l57,1386l48,1434l41,1481l33,1528l26,1576l21,1622l15,1667l11,1712l8,1756l4,1799l2,1840l1,1881l0,1919l0,1957l1,1993l3,2027l6,2059l9,2090l13,2119l19,2145l30,2170l53,2195l85,2219l128,2244l179,2270l239,2295l307,2319l383,2343l464,2368l550,2392l641,2415l737,2439l835,2462l937,2485l1041,2507l1147,2529l1358,2572l1567,2611l1765,2648l1951,2683l2116,2714l2256,2743l2315,2755l2366,2766l2406,2777l2438,2786l2473,2792l2518,2790l2570,2779l2630,2759l2697,2732l2769,2697l2844,2654l2923,2604l3004,2548l3086,2484l3168,2416l3249,2341l3326,2261l3403,2175l3474,2086l3540,1992l3600,1893l3652,1790l3696,1684l3731,1576l3755,1463l3767,1349l3767,1232l3754,1112l3725,993l3682,872l3621,749l3543,625l3446,503l3329,379l3190,256l3030,134e" fillcolor="white" stroked="t" o:allowincell="f" style="position:absolute;left:4677;top:5244;width:341;height:2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42,2686" path="m1731,128l1885,245l2018,364l2130,483l2224,602l2300,720l2358,838l2400,954l2428,1070l2441,1184l2442,1297l2430,1408l2407,1515l2374,1620l2331,1722l2282,1820l2224,1916l2162,2006l2093,2093l2021,2175l1945,2252l1868,2323l1790,2390l1712,2450l1634,2505l1558,2552l1485,2593l1417,2627l1353,2653l1295,2672l1245,2683l1202,2686l1168,2680l1116,2671l1059,2661l998,2650l933,2638l867,2626l799,2612l729,2598l659,2583l590,2569l522,2554l456,2540l392,2525l332,2511l277,2498l226,2486l181,2474l160,2462l140,2437l119,2399l99,2351l80,2293l62,2225l47,2150l32,2066l20,1975l11,1878l4,1778l0,1671l0,1563l3,1451l11,1338l22,1225l38,1111l60,998l86,888l118,779l155,675l199,574l249,480l306,392l370,311l441,236l520,172l606,117l701,72l805,39l917,18l1038,10l1123,4l1204,0l1244,0l1283,1l1323,3l1363,7l1403,13l1445,22l1487,31l1532,45l1578,61l1627,80l1678,102l1731,128xe" fillcolor="white" stroked="t" o:allowincell="f" style="position:absolute;left:4790;top:5250;width:221;height:2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67,2669" path="m180,2471l158,2457l137,2432l116,2394l97,2346l78,2288l61,2222l44,2147l31,2065l19,1976l10,1882l4,1782l0,1679l0,1573l4,1464l11,1353l23,1242l40,1130l61,1019l87,911l117,804l155,701l197,601l245,507l301,418l363,336l432,262l508,195l592,137l684,89l783,51l891,26l1007,12l1091,6l1167,1l1204,0l1240,0l1275,1l1311,4l1348,10l1386,18l1426,27l1466,39l1510,56l1557,74l1606,97l1660,124l1812,241l1944,358l2055,476l2149,593l2225,711l2283,828l2325,944l2353,1058l2367,1171l2367,1282l2356,1392l2334,1498l2301,1603l2260,1704l2211,1801l2155,1895l2093,1985l2025,2071l1953,2152l1878,2229l1801,2301l1723,2367l1644,2427l1568,2482l1493,2530l1419,2572l1350,2606l1286,2633l1227,2654l1176,2666l1131,2669l1096,2665l1044,2656l989,2647l931,2636l869,2625l807,2613l744,2601l679,2588l616,2574l552,2561l490,2547l430,2533l372,2520l317,2507l267,2494l221,2482l180,2471xe" fillcolor="white" stroked="t" o:allowincell="f" style="position:absolute;left:4798;top:5251;width:214;height:2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92,2645" path="m174,2460l153,2445l132,2419l111,2382l92,2335l73,2278l57,2212l41,2139l28,2059l17,1972l9,1880l2,1783l0,1682l0,1578l4,1472l12,1363l24,1255l39,1146l60,1037l86,930l117,826l153,723l194,626l241,531l295,443l355,361l423,284l496,216l577,156l666,106l762,64l866,33l978,15l1060,9l1131,4l1164,2l1196,0l1227,0l1259,2l1292,5l1326,10l1362,19l1400,30l1442,44l1486,62l1536,83l1589,108l1740,225l1871,341l1982,458l2075,575l2149,691l2207,807l2249,922l2277,1036l2291,1148l2292,1258l2281,1367l2259,1473l2228,1577l2187,1677l2138,1774l2082,1867l2021,1957l1953,2042l1883,2123l1809,2200l1732,2271l1655,2338l1577,2398l1500,2453l1424,2501l1352,2544l1283,2579l1219,2606l1160,2627l1107,2641l1062,2645l1025,2643l974,2635l919,2626l863,2616l807,2606l749,2595l690,2584l632,2572l574,2560l516,2548l460,2536l405,2523l353,2511l304,2498l257,2486l214,2473l174,2460xe" fillcolor="white" stroked="t" o:allowincell="f" style="position:absolute;left:4804;top:5253;width:208;height:2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17,2632" path="m175,2461l153,2444l131,2417l111,2379l91,2331l72,2275l55,2211l41,2139l28,2060l17,1976l8,1885l2,1790l0,1692l1,1590l6,1486l13,1380l25,1273l42,1166l63,1059l88,954l118,850l153,749l194,652l241,559l293,470l351,387l416,309l487,240l565,178l651,124l742,79l843,44l950,20l993,17l1030,14l1065,10l1097,7l1126,4l1155,2l1182,0l1210,2l1239,4l1268,8l1301,16l1335,26l1373,39l1415,56l1462,77l1514,102l1664,217l1794,333l1904,448l1997,564l2072,680l2130,795l2172,909l2201,1022l2215,1133l2217,1243l2206,1350l2185,1455l2155,1558l2115,1658l2067,1754l2013,1847l1951,1936l1886,2021l1816,2103l1743,2179l1666,2250l1590,2317l1512,2377l1436,2432l1360,2481l1288,2524l1218,2560l1154,2590l1093,2612l1041,2626l994,2632l957,2631l905,2621l853,2613l799,2603l746,2593l692,2583l639,2573l585,2562l533,2552l481,2542l431,2531l383,2520l336,2508l292,2496l251,2485l211,2473l175,2461xe" fillcolor="white" stroked="t" o:allowincell="f" style="position:absolute;left:4811;top:5254;width:201;height:2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146,2615" path="m173,2455l150,2437l128,2409l108,2372l88,2325l69,2269l53,2205l38,2135l26,2059l15,1975l7,1888l3,1796l0,1700l2,1601l6,1499l15,1396l27,1291l43,1187l64,1082l89,979l119,877l154,778l193,681l239,588l289,500l346,415l408,338l478,266l554,202l636,145l724,96l820,56l924,27l966,22l1002,18l1035,14l1063,9l1089,6l1114,3l1137,0l1161,0l1185,2l1212,6l1240,12l1272,21l1308,34l1348,51l1394,72l1447,97l1596,212l1725,327l1836,442l1927,557l2002,672l2060,785l2103,898l2130,1011l2144,1122l2146,1230l2136,1336l2116,1441l2085,1543l2046,1642l1999,1737l1945,1830l1884,1919l1818,2003l1748,2084l1676,2159l1601,2231l1523,2296l1447,2356l1369,2412l1294,2460l1220,2503l1150,2539l1085,2569l1025,2592l970,2607l923,2615l884,2614l784,2598l686,2582l589,2564l495,2546l450,2536l405,2526l362,2515l321,2504l281,2492l243,2480l207,2468l173,2455xe" fillcolor="white" stroked="t" o:allowincell="f" style="position:absolute;left:4818;top:5255;width:194;height:2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070,2605" path="m174,2453l150,2433l127,2404l105,2366l85,2319l67,2265l50,2203l36,2134l24,2058l13,1979l6,1893l2,1803l0,1709l2,1613l6,1514l15,1414l28,1312l44,1210l64,1107l90,1006l119,906l153,808l192,712l236,620l285,531l340,447l401,368l468,295l540,228l619,168l705,115l797,70l895,35l937,31l972,26l1001,21l1027,16l1050,10l1071,6l1092,2l1112,0l1121,0l1131,1l1142,2l1153,3l1178,9l1206,18l1238,30l1276,47l1320,68l1371,94l1519,207l1647,321l1758,435l1848,549l1923,663l1981,776l2024,888l2053,999l2068,1108l2070,1217l2062,1323l2042,1426l2012,1527l1973,1626l1927,1720l1874,1812l1815,1901l1750,1985l1681,2065l1609,2142l1534,2213l1457,2278l1381,2340l1304,2395l1229,2444l1155,2488l1085,2525l1020,2555l959,2578l903,2595l855,2604l813,2605l716,2588l624,2572l537,2557l454,2539l414,2531l376,2522l339,2512l303,2502l269,2491l235,2479l203,2466l174,2453xe" fillcolor="white" stroked="t" o:allowincell="f" style="position:absolute;left:4825;top:5256;width:187;height:2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94,2587" path="m169,2451l145,2431l123,2401l101,2362l81,2316l64,2261l47,2200l33,2132l22,2057l12,1979l6,1895l1,1808l0,1717l3,1623l8,1525l17,1428l29,1328l45,1228l66,1128l90,1028l118,930l152,832l191,738l233,646l281,557l334,473l393,393l457,318l527,249l603,186l685,129l773,81l867,41l888,40l908,37l925,35l942,33l969,28l992,21l1029,10l1060,1l1067,1l1076,0l1084,0l1093,1l1103,2l1114,5l1125,8l1138,12l1168,22l1203,37l1245,57l1296,82l1443,195l1571,309l1680,423l1771,537l1846,649l1903,762l1946,873l1976,983l1991,1093l1994,1199l1985,1304l1966,1407l1937,1508l1900,1605l1854,1699l1802,1791l1743,1879l1679,1962l1612,2042l1539,2118l1465,2189l1390,2254l1313,2315l1238,2370l1162,2420l1089,2464l1019,2501l954,2533l891,2557l835,2574l786,2584l744,2587l650,2573l564,2560l486,2547l415,2533l381,2525l348,2517l316,2508l286,2500l256,2489l227,2478l197,2466l169,2451xe" fillcolor="white" stroked="t" o:allowincell="f" style="position:absolute;left:4832;top:5257;width:180;height:2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22,2573" path="m170,2444l145,2422l122,2393l100,2354l81,2308l62,2256l46,2196l31,2130l20,2058l11,1981l4,1900l1,1815l0,1727l2,1635l7,1541l16,1445l29,1348l46,1250l65,1151l89,1054l118,956l151,860l188,766l229,674l276,585l328,500l383,419l446,342l513,270l586,204l664,144l748,90l839,44l860,43l880,41l896,39l911,37l938,31l957,25l988,11l1011,3l1017,2l1023,0l1029,0l1037,0l1055,4l1075,10l1103,21l1135,36l1177,55l1227,79l1374,191l1501,304l1609,415l1699,528l1774,640l1832,750l1874,861l1904,970l1919,1078l1922,1184l1915,1289l1896,1391l1869,1490l1832,1587l1787,1681l1734,1772l1677,1859l1613,1943l1546,2023l1475,2097l1401,2168l1326,2234l1250,2295l1174,2351l1099,2400l1026,2445l955,2483l888,2514l826,2539l769,2558l719,2569l675,2573l581,2558l501,2545l433,2533l371,2522l344,2515l318,2509l293,2501l267,2492l243,2482l219,2471l195,2458l170,2444xe" fillcolor="white" stroked="t" o:allowincell="f" style="position:absolute;left:4838;top:5258;width:174;height:2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49,2557" path="m171,2445l144,2422l120,2391l99,2353l78,2306l60,2253l44,2194l30,2130l19,2060l10,1985l3,1906l0,1823l0,1737l2,1648l9,1557l18,1463l31,1369l47,1272l68,1177l91,1081l119,986l152,891l188,798l229,708l275,619l325,533l380,451l439,373l504,299l574,230l650,167l730,109l817,58l838,56l855,54l871,51l887,47l899,44l910,41l920,36l927,32l950,17l964,5l968,3l972,1l976,1l982,0l988,1l995,3l1004,5l1012,8l1036,18l1067,32l1108,51l1157,76l1302,186l1428,298l1535,410l1625,520l1698,632l1756,742l1799,851l1829,959l1844,1067l1849,1172l1841,1275l1824,1375l1796,1474l1760,1570l1715,1663l1665,1753l1607,1840l1545,1923l1478,2002l1408,2076l1335,2146l1261,2212l1185,2273l1109,2328l1034,2378l961,2423l890,2461l822,2494l760,2521l702,2539l650,2552l605,2557l514,2544l441,2534l382,2526l333,2517l311,2512l291,2506l271,2500l253,2492l233,2483l213,2472l193,2460l171,2445xe" fillcolor="white" stroked="t" o:allowincell="f" style="position:absolute;left:4845;top:5259;width:167;height:2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07,2545" path="m1127,70l1271,180l1396,291l1502,402l1590,512l1662,623l1719,732l1762,841l1789,949l1804,1054l1807,1159l1799,1262l1779,1362l1751,1460l1714,1556l1668,1649l1615,1737l1557,1824l1493,1906l1425,1985l1353,2059l1279,2129l1202,2195l1125,2256l1048,2312l970,2362l896,2407l823,2446l754,2478l688,2506l629,2526l575,2539l528,2545l441,2533l376,2524l328,2519l290,2513l275,2509l261,2505l247,2499l233,2493l218,2484l202,2473l184,2461l164,2446l139,2420l114,2389l93,2348l73,2302l55,2251l39,2192l26,2128l16,2060l7,1987l2,1910l0,1829l0,1746l3,1660l10,1571l19,1480l33,1388l49,1294l69,1201l93,1107l120,1014l152,921l187,829l226,738l271,650l319,565l371,482l428,402l489,326l556,255l628,188l705,126l786,70l808,68l825,65l841,62l857,59l869,55l880,50l890,46l897,41l910,33l920,23l928,15l934,7l938,5l942,3l946,1l952,0l958,0l965,1l974,2l982,5l1006,14l1037,27l1078,45l1127,70xe" fillcolor="white" stroked="t" o:allowincell="f" style="position:absolute;left:4852;top:5260;width:164;height:2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1,807" path="m1,739l11,699l18,660l24,623l27,588l31,520l32,457l33,426l36,396l38,367l41,338l47,310l54,283l60,268l64,254l71,241l77,227l91,198l106,170l122,141l137,114l153,89l168,65l182,44l195,27l206,13l215,4l219,2l222,0l225,0l226,2l227,6l227,10l226,15l224,24l217,45l206,75l178,141l149,207l136,239l123,269l112,300l101,329l93,356l86,382l80,406l77,429l76,440l76,451l76,461l77,471l79,480l82,488l85,496l89,504l94,509l99,515l106,518l113,519l122,519l131,518l141,516l152,512l175,504l199,491l225,475l251,459l302,423l350,390l370,377l388,366l395,361l402,359l407,357l412,356l417,356l424,354l431,352l440,348l461,339l484,329l537,302l593,276l618,265l643,256l654,254l664,251l673,250l682,250l688,251l694,253l698,256l700,262l701,268l701,276l698,286l694,298l687,311l676,326l662,345l646,365l626,387l604,410l581,434l555,459l528,484l499,510l469,538l438,564l406,590l375,616l342,642l310,666l278,689l247,711l216,731l187,750l158,765l132,780l107,791l84,799l63,805l44,807l29,806l17,801l7,792l2,778l0,761l1,739xe" fillcolor="white" stroked="t" o:allowincell="f" style="position:absolute;left:4945;top:5355;width:63;height:7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4,546" path="m79,2l80,0l72,16l65,32l59,47l53,64l46,94l39,126l35,156l33,188l30,219l29,251l28,313l24,380l21,413l16,448l9,484l0,521l91,546l100,503l108,463l114,424l118,386l121,316l123,253l124,223l126,195l128,167l132,141l137,116l143,91l147,80l152,68l157,56l163,44l164,41l79,2xe" fillcolor="white" stroked="t" o:allowincell="f" style="position:absolute;left:4941;top:5374;width:1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9,291" path="m215,137l215,137l227,105l235,82l237,69l239,58l239,45l232,24l205,1l176,0l160,7l149,14l136,28l123,43l109,63l94,85l78,109l62,135l45,163l29,193l14,222l0,252l85,291l98,264l112,237l127,209l143,183l157,158l172,136l185,116l196,101l206,90l212,85l208,87l199,91l173,90l150,70l145,55l145,51l145,52l144,56l138,75l129,102l129,101l215,137xe" fillcolor="white" stroked="t" o:allowincell="f" style="position:absolute;left:4948;top:5351;width:21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1,472" path="m102,425l101,423l99,420l97,417l96,413l95,407l94,402l94,394l94,386l94,379l97,359l102,337l108,313l117,288l127,260l138,231l150,201l163,170l191,104l221,36l135,0l105,67l78,132l64,165l51,197l39,228l29,257l19,287l11,315l6,343l1,368l0,383l0,395l0,408l2,421l4,435l9,448l13,460l20,472l19,470l102,425xe" fillcolor="white" stroked="t" o:allowincell="f" style="position:absolute;left:4948;top:5361;width:19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1,257" path="m364,0l364,0l348,2l336,6l327,11l317,16l297,28l275,43l228,75l177,110l152,127l128,140l106,152l86,160l81,162l75,163l72,163l71,163l72,164l76,166l81,170l83,172l0,217l11,232l26,245l43,253l60,257l75,257l90,256l105,253l120,247l146,236l174,223l201,207l228,189l282,153l329,120l347,107l364,97l368,95l371,93l371,94l364,94l364,94l364,0xe" fillcolor="white" stroked="t" o:allowincell="f" style="position:absolute;left:4949;top:5384;width:33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0,200" path="m328,113l328,113l335,97l339,81l340,64l337,43l326,24l309,9l291,2l275,0l261,1l247,2l234,5l220,9l194,18l165,30l110,57l56,83l33,94l14,101l7,105l3,106l0,107l4,106l4,200l18,199l29,197l39,193l51,189l71,179l97,167l149,141l204,116l228,106l250,98l257,96l265,95l269,94l272,94l269,93l263,91l254,83l247,73l246,66l246,65l245,69l243,76l243,75l328,113xe" fillcolor="white" stroked="t" o:allowincell="f" style="position:absolute;left:4982;top:5374;width:30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83,576" path="m3,448l2,453l0,469l0,483l1,498l3,513l8,527l16,541l26,553l39,563l52,569l66,574l79,576l93,576l106,575l119,573l132,571l146,566l171,556l200,544l228,529l258,511l288,493l320,472l353,449l385,425l418,401l451,375l483,348l516,322l547,295l577,267l606,241l635,214l661,188l685,163l708,140l728,117l746,97l762,77l774,57l783,38l698,0l694,8l685,21l673,37l658,56l639,77l618,99l594,122l569,147l543,172l514,197l485,224l454,250l424,276l392,301l360,326l329,351l298,372l267,394l238,414l209,432l183,447l158,459l136,470l115,478l108,480l101,481l95,482l90,482l87,482l86,482l87,483l89,483l91,485l93,487l94,488l94,488l94,487l94,483l94,476l95,468l94,473l3,448xe" fillcolor="white" stroked="t" o:allowincell="f" style="position:absolute;left:4941;top:5381;width:70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08,4068" path="m181,2635l203,2646l222,2658l240,2672l257,2685l274,2699l288,2713l302,2727l314,2743l326,2759l337,2776l347,2792l357,2808l374,2842l389,2877l419,2949l450,3019l457,3036l466,3053l476,3069l486,3085l496,3102l508,3117l520,3132l533,3147l558,3172l575,3192l588,3209l597,3222l603,3234l605,3245l606,3256l607,3268l607,3281l608,3298l610,3317l616,3342l625,3370l638,3406l646,3427l656,3449l667,3473l680,3499l728,3598l766,3677l782,3710l797,3740l814,3769l830,3794l848,3818l867,3841l890,3865l916,3888l946,3913l981,3939l1021,3968l1067,4000l1091,4015l1114,4028l1135,4039l1156,4049l1174,4056l1193,4062l1210,4065l1228,4067l1244,4068l1261,4067l1277,4065l1294,4062l1310,4056l1326,4050l1344,4043l1361,4035l1398,4015l1440,3993l1486,3968l1538,3940l1567,3926l1597,3911l1630,3897l1665,3881l1703,3867l1743,3852l1785,3837l1830,3823l1886,3811l1957,3801l2042,3794l2141,3788l2371,3776l2637,3761l2779,3750l2927,3736l3079,3717l3232,3694l3386,3666l3540,3632l3693,3590l3842,3541l3987,3483l4126,3416l4258,3340l4382,3253l4495,3154l4598,3044l4689,2920l4765,2783l4826,2631l4872,2465l4900,2282l4908,2083l4896,1867l4863,1633l4807,1379l4726,1106l4715,1072l4705,1042l4696,1016l4688,993l4678,972l4668,954l4657,936l4645,920l4632,903l4616,887l4597,870l4576,851l4524,806l4456,747l4433,728l4413,710l4396,692l4379,676l4365,660l4352,645l4341,632l4331,618l4323,606l4315,594l4308,582l4303,571l4294,550l4288,530l4279,492l4267,455l4264,445l4258,435l4253,424l4246,413l4238,402l4230,390l4220,378l4209,365l4200,356l4192,345l4185,333l4178,321l4164,293l4149,262l4141,245l4132,230l4123,213l4112,196l4101,180l4088,163l4073,147l4057,131l4039,115l4019,100l3997,86l3973,71l3947,59l3918,47l3886,36l3851,27l3813,19l3773,12l3728,7l3681,2l3630,1l3574,0l3515,2l3451,7l3330,17l3221,28l3120,40l3028,52l2945,65l2869,79l2833,87l2798,94l2765,102l2733,111l2701,120l2672,128l2642,138l2614,148l2558,168l2505,190l2450,214l2396,239l2341,266l2283,295l2189,343l2050,415l1967,459l1875,509l1778,563l1674,622l1565,686l1453,752l1338,824l1221,898l1104,975l987,1055l873,1138l761,1222l652,1309l548,1397l450,1487l359,1577l276,1669l201,1761l137,1852l83,1943l42,2034l13,2125l0,2215l1,2303l19,2389l54,2473l107,2555l181,2635xe" fillcolor="white" stroked="t" o:allowincell="f" style="position:absolute;left:4892;top:4970;width:446;height:3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08,4068" path="m181,2635l203,2646l222,2658l240,2672l257,2685l274,2699l288,2713l302,2727l314,2743l326,2759l337,2776l347,2792l357,2808l374,2842l389,2877l419,2949l450,3019l457,3036l466,3053l476,3069l486,3085l496,3102l508,3117l520,3132l533,3147l558,3172l575,3192l588,3209l597,3222l603,3234l605,3245l606,3256l607,3268l607,3281l608,3298l610,3317l616,3342l625,3370l638,3406l646,3427l656,3449l667,3473l680,3499l728,3598l766,3677l782,3710l797,3740l814,3769l830,3794l848,3818l867,3841l890,3865l916,3888l946,3913l981,3939l1021,3968l1067,4000l1091,4015l1114,4028l1135,4039l1156,4049l1174,4056l1193,4062l1210,4065l1228,4067l1244,4068l1261,4067l1277,4065l1294,4062l1310,4056l1326,4050l1344,4043l1361,4035l1398,4015l1440,3993l1486,3968l1538,3940l1567,3926l1597,3911l1630,3897l1665,3881l1703,3867l1743,3852l1785,3837l1830,3823l1886,3811l1957,3801l2042,3794l2141,3788l2371,3776l2637,3761l2779,3750l2927,3736l3079,3717l3232,3694l3386,3666l3540,3632l3693,3590l3842,3541l3987,3483l4126,3416l4258,3340l4382,3253l4495,3154l4598,3044l4689,2920l4765,2783l4826,2631l4872,2465l4900,2282l4908,2083l4896,1867l4863,1633l4807,1379l4726,1106l4715,1072l4705,1042l4696,1016l4688,993l4678,972l4668,954l4657,936l4645,920l4632,903l4616,887l4597,870l4576,851l4524,806l4456,747l4433,728l4413,710l4396,692l4379,676l4365,660l4352,645l4341,632l4331,618l4323,606l4315,594l4308,582l4303,571l4294,550l4288,530l4279,492l4267,455l4264,445l4258,435l4253,424l4246,413l4238,402l4230,390l4220,378l4209,365l4200,356l4192,345l4185,333l4178,321l4164,293l4149,262l4141,245l4132,230l4123,213l4112,196l4101,180l4088,163l4073,147l4057,131l4039,115l4019,100l3997,86l3973,71l3947,59l3918,47l3886,36l3851,27l3813,19l3773,12l3728,7l3681,2l3630,1l3574,0l3515,2l3451,7l3330,17l3221,28l3120,40l3028,52l2945,65l2869,79l2833,87l2798,94l2765,102l2733,111l2701,120l2672,128l2642,138l2614,148l2558,168l2505,190l2450,214l2396,239l2341,266l2283,295l2189,343l2050,415l1967,459l1875,509l1778,563l1674,622l1565,686l1453,752l1338,824l1221,898l1104,975l987,1055l873,1138l761,1222l652,1309l548,1397l450,1487l359,1577l276,1669l201,1761l137,1852l83,1943l42,2034l13,2125l0,2215l1,2303l19,2389l54,2473l107,2555l181,2635e" fillcolor="white" stroked="t" o:allowincell="f" style="position:absolute;left:4892;top:4970;width:446;height:3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51,3064" path="m4351,712l4298,869l4239,1020l4176,1165l4109,1303l4037,1435l3960,1561l3879,1681l3794,1796l3703,1905l3609,2008l3511,2105l3408,2198l3301,2285l3189,2367l3073,2443l2953,2514l2830,2581l2701,2644l2568,2701l2432,2753l2291,2801l2146,2845l1997,2885l1844,2921l1687,2951l1526,2979l1361,3003l1192,3021l1018,3038l842,3050l661,3059l476,3064l462,3031l441,2982l428,2954l414,2922l396,2888l378,2852l357,2816l334,2778l309,2741l282,2703l267,2684l252,2667l236,2648l219,2631l203,2614l185,2597l167,2580l147,2565l85,2488l39,2409l12,2328l0,2245l3,2161l20,2074l51,1987l94,1899l147,1811l212,1722l285,1633l366,1546l454,1458l549,1372l649,1287l753,1203l860,1122l970,1043l1081,966l1191,892l1302,822l1410,754l1515,691l1616,631l1714,576l1804,525l1889,480l1965,440l2033,405l2091,375l2138,352l2174,336l2231,310l2283,283l2332,259l2379,237l2426,215l2473,195l2523,175l2575,156l2602,146l2632,138l2661,129l2694,120l2727,111l2763,104l2800,95l2840,87l2926,71l3023,56l3131,40l3254,24l3316,17l3375,11l3431,6l3483,3l3533,1l3580,0l3622,1l3664,3l3701,5l3737,10l3770,15l3800,22l3830,29l3856,38l3881,48l3905,58l3926,70l3947,82l3965,95l3983,109l3999,125l4015,140l4030,156l4044,173l4057,191l4070,209l4084,229l4096,247l4121,288l4146,330l4162,381l4178,423l4185,443l4193,463l4202,483l4211,501l4222,521l4234,543l4249,565l4264,589l4303,645l4351,712xe" fillcolor="white" stroked="t" o:allowincell="f" style="position:absolute;left:4896;top:4974;width:395;height:27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15,2993" path="m4315,706l4252,865l4184,1016l4113,1162l4037,1300l3957,1431l3873,1556l3784,1675l3692,1788l3596,1895l3497,1996l3393,2091l3286,2180l3174,2264l3060,2343l2942,2417l2820,2485l2695,2549l2567,2607l2436,2661l2302,2710l2164,2755l2023,2796l1879,2833l1732,2864l1583,2893l1430,2918l1274,2939l1116,2956l955,2970l792,2981l626,2989l458,2993l444,2967l424,2928l413,2904l400,2879l384,2850l368,2822l349,2791l329,2759l306,2726l280,2694l265,2677l251,2661l236,2644l219,2628l202,2612l184,2596l166,2580l146,2564l84,2488l39,2409l12,2327l0,2244l4,2158l22,2072l52,1984l95,1896l149,1808l213,1719l286,1630l368,1543l457,1455l551,1369l651,1285l755,1201l862,1120l971,1040l1082,965l1193,890l1304,820l1412,754l1517,690l1619,630l1716,575l1807,525l1892,480l1968,439l2036,404l2095,375l2142,353l2178,335l2235,310l2287,286l2336,262l2383,240l2429,219l2475,198l2523,179l2574,160l2630,142l2691,124l2759,108l2834,90l2921,74l3017,57l3125,41l3247,24l3310,17l3369,10l3424,6l3477,2l3526,0l3573,0l3617,0l3657,2l3696,6l3732,10l3764,16l3796,21l3825,29l3852,38l3877,47l3901,58l3923,69l3944,81l3962,96l3980,109l3997,124l4013,139l4028,156l4042,173l4055,191l4069,209l4081,228l4095,248l4120,288l4145,330l4161,379l4174,421l4187,456l4202,492l4220,530l4243,576l4275,634l4315,706xe" fillcolor="white" stroked="t" o:allowincell="f" style="position:absolute;left:4896;top:4975;width:391;height:2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64,2915" path="m4264,698l4192,857l4117,1009l4036,1155l3953,1292l3864,1423l3774,1547l3678,1664l3580,1775l3477,1880l3372,1978l3264,2070l3153,2157l3038,2238l2921,2313l2801,2383l2678,2449l2553,2508l2425,2564l2295,2614l2161,2660l2027,2702l1890,2739l1751,2772l1610,2802l1468,2827l1324,2849l1178,2867l1032,2883l883,2896l734,2904l583,2911l431,2915l424,2907l417,2895l409,2881l400,2865l379,2828l353,2783l337,2759l319,2733l297,2706l274,2679l248,2650l219,2622l185,2592l149,2563l85,2485l41,2406l12,2324l0,2241l3,2156l21,2070l51,1983l94,1894l148,1805l212,1717l285,1629l367,1540l455,1453l550,1367l650,1282l754,1199l861,1118l971,1039l1081,962l1193,889l1302,818l1410,751l1516,688l1618,628l1714,574l1805,523l1890,477l1967,437l2033,402l2091,373l2139,350l2174,334l2231,307l2283,281l2331,258l2377,235l2421,215l2467,194l2514,174l2565,155l2618,138l2678,120l2746,104l2820,88l2906,71l3002,55l3110,38l3231,22l3294,15l3353,10l3408,5l3462,2l3511,0l3558,0l3602,1l3642,3l3681,5l3717,10l3751,15l3782,22l3812,30l3839,38l3864,48l3888,58l3910,69l3931,82l3951,95l3968,108l3986,124l4002,139l4017,154l4032,172l4045,189l4059,207l4072,227l4084,245l4109,286l4135,327l4151,377l4164,414l4175,446l4187,477l4200,513l4216,559l4237,620l4264,698xe" fillcolor="white" stroked="t" o:allowincell="f" style="position:absolute;left:4896;top:4975;width:387;height:2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23,2842" path="m4223,689l4142,850l4057,1003l3968,1148l3876,1285l3780,1415l3680,1538l3578,1654l3472,1763l3364,1865l3253,1962l3139,2051l3023,2136l2905,2213l2784,2286l2661,2352l2537,2414l2410,2471l2282,2522l2153,2569l2022,2611l1891,2649l1757,2683l1623,2714l1488,2740l1353,2763l1217,2783l1082,2799l945,2813l808,2823l673,2832l536,2837l401,2842l394,2834l389,2825l382,2816l376,2805l359,2778l338,2747l325,2728l309,2707l291,2686l270,2663l245,2638l217,2612l184,2583l148,2554l85,2477l40,2398l12,2317l0,2234l3,2150l20,2063l51,1977l94,1889l147,1802l211,1713l284,1626l365,1538l453,1450l548,1365l648,1281l752,1197l859,1116l968,1038l1078,961l1190,888l1299,818l1407,750l1514,687l1615,627l1711,572l1803,522l1887,476l1964,435l2033,400l2091,371l2138,348l2174,330l2230,304l2280,279l2327,255l2372,232l2415,211l2459,191l2505,172l2553,153l2579,144l2607,135l2636,128l2666,119l2698,110l2732,103l2768,95l2808,86l2892,71l2988,56l3096,40l3219,25l3282,17l3341,11l3397,6l3449,3l3500,1l3547,0l3590,1l3632,2l3670,5l3706,10l3740,14l3772,21l3801,28l3829,36l3855,46l3879,56l3902,67l3923,79l3942,92l3961,106l3977,120l3994,135l4009,152l4024,168l4039,186l4052,204l4065,223l4078,243l4103,282l4129,325l4145,372l4156,407l4164,434l4172,463l4181,497l4191,542l4205,604l4223,689xe" fillcolor="white" stroked="t" o:allowincell="f" style="position:absolute;left:4897;top:4976;width:383;height:2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76,2764" path="m4176,682l4086,843l3992,997l3896,1142l3795,1279l3692,1408l3584,1530l3475,1644l3364,1751l3250,1852l3133,1945l3015,2032l2895,2112l2772,2188l2649,2257l2524,2320l2398,2378l2271,2431l2144,2479l2015,2523l1887,2562l1758,2596l1629,2627l1500,2654l1371,2678l1243,2698l1116,2714l989,2729l865,2741l740,2749l618,2756l496,2761l377,2764l371,2759l364,2755l359,2749l353,2744l341,2730l325,2711l301,2686l265,2652l242,2631l215,2608l184,2582l149,2552l85,2476l39,2397l12,2316l0,2233l3,2148l20,2062l50,1975l93,1888l147,1799l211,1710l283,1623l365,1535l453,1448l548,1361l647,1277l751,1194l858,1113l968,1034l1077,957l1188,884l1298,814l1406,747l1511,684l1612,623l1709,569l1799,518l1884,473l1960,433l2028,398l2086,369l2133,346l2168,330l2225,304l2275,280l2322,257l2367,235l2410,214l2453,194l2498,174l2546,157l2571,148l2598,139l2627,131l2656,122l2688,113l2721,105l2757,97l2795,89l2878,73l2973,56l3081,40l3202,23l3264,17l3323,11l3380,7l3433,4l3482,1l3529,0l3574,1l3615,3l3653,6l3690,9l3724,15l3756,20l3787,27l3814,35l3840,44l3865,54l3888,65l3909,76l3930,89l3948,102l3966,116l3983,132l3999,147l4014,164l4028,181l4042,199l4057,217l4070,236l4096,275l4123,318l4138,366l4147,400l4153,426l4156,451l4159,483l4163,528l4167,592l4176,682xe" fillcolor="white" stroked="t" o:allowincell="f" style="position:absolute;left:4898;top:4977;width:378;height:2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42,2690" path="m4135,673l4036,837l3933,990l3827,1135l3719,1272l3607,1400l3493,1521l3377,1634l3258,1740l3137,1837l3015,1928l2891,2013l2767,2091l2641,2162l2514,2228l2387,2288l2260,2343l2133,2393l2005,2437l1878,2478l1751,2513l1626,2544l1500,2572l1376,2596l1254,2617l1134,2634l1015,2648l899,2661l784,2670l672,2678l563,2683l457,2688l354,2690l341,2688l333,2686l325,2682l313,2675l293,2661l261,2636l214,2600l149,2549l85,2472l39,2393l12,2311l0,2228l3,2144l20,2057l50,1970l93,1882l147,1793l211,1705l283,1617l365,1530l453,1442l548,1357l647,1271l751,1189l858,1108l968,1029l1077,953l1188,879l1298,809l1406,742l1511,679l1612,620l1709,565l1799,515l1884,470l1960,429l2028,394l2086,366l2133,343l2168,326l2225,300l2275,276l2321,253l2365,231l2407,210l2450,191l2494,172l2541,155l2566,146l2592,137l2619,128l2649,121l2679,112l2712,104l2747,96l2785,88l2867,72l2961,57l3068,42l3190,26l3252,19l3312,12l3368,8l3422,5l3471,1l3519,0l3563,1l3605,2l3645,5l3681,8l3716,12l3748,19l3778,25l3807,33l3834,42l3859,52l3882,63l3904,74l3924,87l3943,100l3962,114l3978,128l3994,144l4010,160l4024,178l4038,195l4052,214l4065,232l4092,273l4118,314l4130,359l4138,390l4140,401l4141,412l4142,423l4142,435l4141,464l4139,509l4136,576l4135,673xe" fillcolor="white" stroked="t" o:allowincell="f" style="position:absolute;left:4898;top:4978;width:375;height:2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30,2640" path="m4088,666l3980,831l3869,985l3754,1130l3639,1266l3518,1393l3397,1513l3275,1624l3149,1728l3023,1824l2895,1912l2766,1994l2637,2070l2508,2139l2378,2201l2249,2258l2120,2310l1992,2356l1864,2397l1739,2435l1614,2466l1491,2495l1369,2519l1251,2540l1134,2557l1021,2571l910,2583l803,2592l699,2600l599,2605l503,2609l412,2611l324,2613l321,2613l318,2614l315,2615l313,2616l310,2621l308,2625l307,2629l305,2634l302,2638l298,2640l291,2640l284,2638l272,2634l256,2625l237,2613l213,2597l183,2575l148,2548l85,2472l40,2392l12,2311l0,2228l3,2142l19,2057l50,1969l92,1882l146,1793l209,1705l282,1617l362,1529l451,1443l545,1357l645,1273l748,1190l855,1109l965,1030l1075,954l1186,881l1295,811l1403,744l1508,681l1610,622l1706,567l1798,516l1882,470l1958,430l2026,395l2084,365l2132,342l2168,325l2223,300l2272,276l2318,253l2361,231l2402,211l2443,191l2486,173l2532,155l2556,146l2583,139l2610,130l2638,121l2669,114l2702,106l2737,97l2774,89l2856,74l2950,58l3057,41l3178,25l3241,17l3300,12l3357,6l3409,3l3459,1l3507,0l3552,0l3594,1l3633,3l3670,7l3705,12l3738,17l3769,24l3797,31l3824,40l3850,50l3874,61l3895,73l3916,85l3935,98l3953,112l3971,127l3987,143l4003,160l4018,176l4032,195l4045,212l4059,232l4086,271l4112,314l4124,358l4129,385l4130,395l4129,405l4128,414l4126,423l4120,451l4110,496l4104,526l4099,565l4093,611l4088,666xe" fillcolor="white" stroked="t" o:allowincell="f" style="position:absolute;left:4898;top:4978;width:375;height:2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07,2422" path="m0,1955l4,1913l8,1869l15,1824l22,1779l31,1732l41,1684l53,1636l65,1586l79,1537l94,1487l111,1437l129,1387l148,1337l169,1287l190,1238l213,1190l237,1142l263,1095l290,1048l317,1003l346,959l376,916l408,876l440,836l474,798l509,763l544,729l581,697l619,669l658,642l699,617l739,597l782,576l825,554l869,530l915,504l1013,449l1117,390l1172,359l1229,329l1289,299l1350,268l1414,239l1480,210l1549,182l1620,155l1695,130l1771,106l1851,84l1934,65l2019,46l2108,31l2200,19l2296,9l2394,3l2496,0l2602,1l2711,5l2825,14l2942,27l3063,45l3188,67l3311,94l3427,126l3535,161l3637,200l3733,243l3822,289l3904,337l3980,389l4050,443l4115,499l4174,557l4227,616l4276,678l4319,739l4357,801l4390,865l4419,928l4444,992l4464,1054l4480,1117l4492,1178l4501,1238l4506,1297l4507,1354l4506,1410l4502,1463l4494,1514l4484,1561l4472,1606l4457,1648l4441,1686l4421,1720l4367,1811l4309,1905l4278,1952l4243,1999l4204,2045l4162,2090l4114,2134l4059,2176l3999,2216l3931,2253l3856,2287l3773,2319l3679,2347l3576,2371l3462,2391l3337,2406l3199,2417l3049,2422l2886,2422l2708,2416l2516,2403l2308,2384l2083,2358l1842,2325l1583,2285l1305,2236l1009,2179l693,2113l358,2038l0,1955xe" fillcolor="white" stroked="t" o:allowincell="f" style="position:absolute;left:5000;top:5226;width:409;height:2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07,2422" path="m0,1955l4,1913l8,1869l15,1824l22,1779l31,1732l41,1684l53,1636l65,1586l79,1537l94,1487l111,1437l129,1387l148,1337l169,1287l190,1238l213,1190l237,1142l263,1095l290,1048l317,1003l346,959l376,916l408,876l440,836l474,798l509,763l544,729l581,697l619,669l658,642l699,617l739,597l782,576l825,554l869,530l915,504l1013,449l1117,390l1172,359l1229,329l1289,299l1350,268l1414,239l1480,210l1549,182l1620,155l1695,130l1771,106l1851,84l1934,65l2019,46l2108,31l2200,19l2296,9l2394,3l2496,0l2602,1l2711,5l2825,14l2942,27l3063,45l3188,67l3311,94l3427,126l3535,161l3637,200l3733,243l3822,289l3904,337l3980,389l4050,443l4115,499l4174,557l4227,616l4276,678l4319,739l4357,801l4390,865l4419,928l4444,992l4464,1054l4480,1117l4492,1178l4501,1238l4506,1297l4507,1354l4506,1410l4502,1463l4494,1514l4484,1561l4472,1606l4457,1648l4441,1686l4421,1720l4367,1811l4309,1905l4278,1952l4243,1999l4204,2045l4162,2090l4114,2134l4059,2176l3999,2216l3931,2253l3856,2287l3773,2319l3679,2347l3576,2371l3462,2391l3337,2406l3199,2417l3049,2422l2886,2422l2708,2416l2516,2403l2308,2384l2083,2358l1842,2325l1583,2285l1305,2236l1009,2179l693,2113l358,2038l0,1955e" fillcolor="white" stroked="t" o:allowincell="f" style="position:absolute;left:5000;top:5226;width:409;height:2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25,1655" path="m887,321l970,281l1056,243l1100,224l1145,207l1191,189l1237,172l1284,156l1332,139l1380,124l1429,110l1479,95l1530,82l1581,70l1633,59l1687,48l1741,38l1796,30l1852,22l1909,15l1967,10l2026,6l2085,3l2146,1l2208,0l2271,1l2334,3l2400,7l2465,12l2533,19l2601,26l2713,43l2817,62l2912,83l2999,107l3077,133l3149,160l3212,188l3269,219l3319,251l3363,284l3400,318l3432,353l3459,389l3480,425l3497,462l3509,499l3518,536l3522,574l3525,611l3522,648l3518,685l3511,722l3503,757l3493,792l3481,826l3468,857l3455,889l3440,919l3413,973l3388,1020l3373,1055l3352,1107l3338,1138l3320,1170l3298,1205l3273,1243l3243,1280l3208,1318l3166,1356l3118,1395l3063,1432l3001,1468l2931,1502l2852,1534l2764,1563l2666,1590l2559,1612l2441,1630l2312,1644l2171,1653l2018,1655l1852,1653l1673,1643l1479,1627l1272,1603l1050,1571l811,1532l558,1482l288,1423l0,1355l10,1325l21,1294l34,1261l48,1227l65,1193l81,1158l100,1123l119,1087l140,1051l162,1014l185,977l210,939l235,902l262,865l289,829l317,792l347,755l377,719l409,684l441,649l475,615l509,582l544,551l579,519l615,489l652,461l689,434l727,407l767,383l806,360l846,339l887,321xe" fillcolor="white" stroked="t" o:allowincell="f" style="position:absolute;left:5083;top:5291;width:320;height:1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31,1565" path="m834,309l917,271l1003,233l1045,216l1089,198l1133,182l1178,164l1222,149l1268,134l1314,118l1361,104l1409,91l1457,78l1505,67l1556,55l1605,45l1656,36l1708,28l1760,20l1814,14l1868,9l1923,5l1979,2l2036,0l2094,0l2153,1l2212,3l2273,7l2334,12l2397,19l2461,26l2567,43l2665,61l2755,82l2837,104l2910,128l2978,153l3038,180l3091,207l3138,237l3179,266l3215,297l3245,329l3270,361l3289,394l3306,427l3318,461l3326,495l3330,529l3331,563l3330,597l3326,630l3319,663l3310,695l3300,727l3289,758l3277,788l3264,818l3251,845l3225,898l3201,944l3186,978l3163,1027l3148,1057l3130,1088l3108,1122l3082,1157l3052,1193l3016,1231l2976,1268l2929,1304l2875,1340l2814,1375l2746,1409l2671,1440l2587,1469l2494,1495l2392,1518l2279,1536l2157,1550l2025,1560l1880,1565l1724,1564l1557,1556l1375,1543l1182,1522l975,1493l753,1457l517,1412l267,1360l0,1296l11,1267l23,1236l35,1206l49,1173l64,1141l80,1107l96,1073l115,1039l134,1005l153,970l174,935l196,900l219,865l243,830l268,796l294,761l322,727l349,693l377,660l408,627l439,596l470,564l502,533l536,504l570,475l605,448l641,422l678,396l716,372l755,349l794,329l834,309xe" fillcolor="white" stroked="t" o:allowincell="f" style="position:absolute;left:5100;top:5299;width:302;height:1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36,1475" path="m775,302l858,263l943,227l984,208l1027,191l1069,175l1113,158l1157,143l1201,127l1244,113l1289,99l1335,86l1381,74l1427,62l1474,52l1521,42l1569,33l1618,26l1667,18l1718,12l1769,8l1820,5l1873,2l1926,0l1981,2l2036,3l2091,6l2149,9l2207,15l2266,22l2325,31l2424,48l2514,65l2598,84l2674,104l2743,126l2805,149l2861,173l2910,199l2954,225l2993,251l3026,279l3054,307l3077,335l3097,365l3111,395l3123,424l3131,454l3135,484l3136,514l3135,545l3131,574l3126,604l3118,633l3109,662l3098,690l3086,718l3074,745l3062,771l3037,820l3013,866l2995,899l2971,947l2955,976l2936,1007l2913,1038l2887,1072l2857,1107l2821,1143l2780,1180l2734,1215l2682,1250l2623,1285l2557,1316l2484,1347l2404,1376l2316,1402l2218,1424l2113,1443l1997,1459l1873,1469l1738,1475l1593,1475l1437,1471l1268,1460l1089,1442l898,1417l693,1385l476,1346l245,1299l0,1242l11,1212l22,1183l34,1152l46,1120l60,1089l75,1057l90,1024l106,992l123,959l141,927l160,894l180,860l200,827l221,795l244,762l267,730l291,698l316,666l342,635l370,605l398,575l428,546l457,517l489,489l521,462l554,436l588,411l623,387l661,364l698,342l736,321l775,302xe" fillcolor="white" stroked="t" o:allowincell="f" style="position:absolute;left:5118;top:5306;width:284;height:1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35,1386" path="m716,290l797,252l879,216l920,198l961,181l1002,164l1044,149l1086,134l1128,118l1171,104l1213,91l1256,79l1300,67l1343,56l1388,46l1433,36l1478,29l1524,21l1571,15l1618,10l1666,6l1714,2l1763,0l1812,0l1863,0l1914,2l1966,6l2020,10l2074,15l2128,23l2184,31l2275,47l2358,64l2434,81l2504,100l2568,119l2626,140l2677,161l2723,184l2763,206l2799,230l2830,254l2856,278l2878,303l2897,330l2911,355l2922,381l2928,407l2933,434l2935,460l2934,487l2931,513l2925,540l2918,566l2910,592l2900,618l2889,643l2877,668l2865,692l2841,739l2818,784l2800,817l2775,864l2758,891l2738,921l2715,951l2689,984l2657,1018l2622,1053l2582,1087l2537,1122l2486,1156l2429,1189l2365,1221l2295,1251l2219,1280l2136,1305l2044,1328l1945,1348l1836,1363l1720,1375l1595,1383l1459,1386l1315,1384l1160,1375l995,1362l819,1341l632,1315l433,1281l222,1239l0,1190l21,1130l42,1070l68,1008l96,946l110,914l126,884l142,852l159,821l177,789l197,759l216,728l236,697l258,668l281,638l304,609l329,580l354,552l381,524l409,497l438,471l468,446l499,420l532,396l566,373l601,350l638,330l676,309l716,290xe" fillcolor="white" stroked="t" o:allowincell="f" style="position:absolute;left:5135;top:5314;width:266;height:1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36,1301" path="m652,279l734,243l816,207l897,174l978,142l1018,128l1058,114l1099,100l1140,87l1181,75l1222,64l1264,54l1306,44l1348,35l1391,26l1433,20l1477,14l1521,9l1565,6l1609,2l1655,1l1701,0l1748,1l1795,3l1843,7l1893,11l1942,16l1992,24l2043,33l2126,48l2203,65l2274,82l2337,100l2396,117l2450,137l2497,156l2540,175l2578,196l2611,216l2639,237l2663,258l2684,280l2700,302l2713,324l2724,346l2731,369l2735,392l2736,415l2735,437l2732,461l2728,484l2721,507l2713,530l2704,553l2694,575l2683,598l2671,621l2648,666l2625,708l2606,741l2580,786l2563,813l2543,842l2519,872l2492,903l2460,936l2425,969l2384,1003l2340,1036l2290,1069l2235,1101l2175,1132l2108,1162l2035,1189l1955,1214l1868,1237l1776,1258l1675,1274l1567,1288l1451,1296l1326,1301l1193,1301l1051,1295l900,1285l740,1269l571,1246l391,1217l200,1181l0,1138l19,1080l40,1019l62,960l85,900l98,870l111,841l124,811l139,782l154,753l170,724l187,695l205,667l223,638l243,611l264,584l287,557l310,530l334,505l359,478l386,454l414,430l443,406l475,383l506,361l540,339l576,319l614,299l652,279xe" fillcolor="white" stroked="t" o:allowincell="f" style="position:absolute;left:5153;top:5322;width:248;height:1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43,1216" path="m599,274l679,237l759,202l838,169l915,138l954,123l992,110l1031,97l1069,83l1108,71l1147,60l1186,51l1225,41l1264,32l1304,24l1344,18l1384,12l1425,8l1466,5l1508,1l1549,0l1592,0l1635,1l1678,3l1723,7l1768,11l1814,17l1861,24l1908,33l1984,48l2054,64l2118,80l2177,97l2230,113l2278,129l2322,147l2361,163l2396,181l2427,198l2453,217l2475,234l2495,253l2510,271l2522,289l2532,309l2537,328l2542,346l2543,366l2543,386l2540,405l2535,425l2530,445l2522,465l2513,486l2504,506l2493,527l2482,548l2460,590l2437,633l2418,665l2391,708l2372,734l2352,761l2328,791l2299,821l2269,852l2233,884l2193,917l2149,948l2100,980l2048,1012l1989,1041l1925,1071l1855,1098l1781,1123l1700,1146l1613,1166l1519,1184l1419,1198l1312,1209l1197,1214l1076,1216l947,1214l809,1208l665,1195l512,1177l350,1153l180,1122l0,1085l20,1027l39,969l58,912l79,855l89,827l101,799l112,772l125,745l137,717l151,691l165,664l181,637l197,612l214,586l232,561l252,537l273,511l294,488l317,464l341,441l368,418l396,396l426,375l456,354l489,333l524,312l560,292l599,274xe" fillcolor="white" stroked="t" o:allowincell="f" style="position:absolute;left:5170;top:5329;width:230;height:11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80,1134" path="m0,1034l17,977l34,921l50,867l67,814l83,761l101,711l111,686l122,660l134,636l146,612l161,588l175,565l190,541l208,518l225,496l245,474l267,452l288,430l314,409l340,388l367,367l398,347l431,328l464,308l502,288l540,269l621,232l698,197l775,164l850,134l886,120l924,106l961,93l997,81l1033,69l1070,58l1106,48l1142,40l1179,31l1215,24l1253,18l1290,12l1327,8l1364,5l1402,2l1441,0l1480,0l1519,1l1559,3l1599,8l1641,12l1682,18l1724,25l1767,34l1845,52l1916,68l1982,84l2041,101l2094,116l2142,132l2185,146l2223,160l2256,175l2284,190l2310,204l2329,217l2346,231l2359,245l2369,260l2375,274l2378,288l2380,302l2377,318l2374,333l2369,348l2361,365l2352,381l2342,398l2318,434l2293,472l2280,492l2267,513l2255,534l2243,557l2234,572l2224,589l2211,609l2195,632l2176,656l2154,682l2129,711l2101,739l2069,770l2034,800l1995,831l1952,862l1904,894l1853,923l1796,953l1736,981l1670,1007l1599,1033l1524,1056l1443,1076l1356,1095l1265,1109l1166,1121l1062,1130l953,1134l837,1134l715,1131l586,1122l449,1108l307,1090l157,1064l0,1034xe" fillcolor="white" stroked="t" o:allowincell="f" style="position:absolute;left:5188;top:5337;width:215;height:10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2,784" path="m8,367l26,327l47,286l70,244l96,203l109,182l124,162l138,144l153,125l168,108l184,90l199,75l215,61l231,47l247,35l263,24l280,16l296,9l313,5l329,1l345,0l361,1l377,6l392,12l408,21l423,32l437,46l453,64l466,85l492,128l515,171l525,191l535,212l543,231l551,251l559,271l565,289l571,309l576,328l580,347l584,366l587,386l589,405l591,425l591,445l592,464l591,485l590,506l589,528l586,550l584,573l575,619l565,669l552,722l537,779l527,781l515,783l502,784l485,784l468,784l448,783l427,781l407,778l384,774l360,770l336,763l310,757l285,749l260,741l235,732l211,721l187,709l163,695l140,680l118,665l98,648l79,630l61,610l46,589l33,566l21,542l12,517l5,491l1,462l0,432l2,400l8,367xe" fillcolor="white" stroked="t" o:allowincell="f" style="position:absolute;left:6084;top:5330;width:53;height: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2,784" path="m8,367l26,327l47,286l70,244l96,203l109,182l124,162l138,144l153,125l168,108l184,90l199,75l215,61l231,47l247,35l263,24l280,16l296,9l313,5l329,1l345,0l361,1l377,6l392,12l408,21l423,32l437,46l453,64l466,85l492,128l515,171l525,191l535,212l543,231l551,251l559,271l565,289l571,309l576,328l580,347l584,366l587,386l589,405l591,425l591,445l592,464l591,485l590,506l589,528l586,550l584,573l575,619l565,669l552,722l537,779l527,781l515,783l502,784l485,784l468,784l448,783l427,781l407,778l384,774l360,770l336,763l310,757l285,749l260,741l235,732l211,721l187,709l163,695l140,680l118,665l98,648l79,630l61,610l46,589l33,566l21,542l12,517l5,491l1,462l0,432l2,400l8,367e" fillcolor="white" stroked="t" o:allowincell="f" style="position:absolute;left:6084;top:5330;width:53;height: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55,1202" path="m380,21l420,71l459,118l498,162l534,201l569,239l603,274l635,305l667,335l697,362l725,388l752,411l779,432l828,471l872,506l910,538l945,568l960,584l974,600l987,615l999,633l1009,650l1019,669l1028,689l1036,711l1042,734l1048,759l1052,785l1055,815l1013,829l974,843l939,858l908,874l879,889l854,904l830,921l809,937l791,954l774,970l759,985l745,1002l721,1033l699,1064l678,1093l657,1119l645,1131l633,1142l620,1153l605,1163l588,1171l570,1179l550,1186l527,1192l502,1197l474,1200l443,1202l409,1202l373,1199l339,1187l304,1168l271,1143l240,1112l209,1076l180,1035l152,989l127,939l103,887l81,832l62,774l44,715l30,656l18,594l9,534l3,474l0,416l0,359l5,304l12,252l23,204l39,159l58,118l81,83l110,54l142,30l180,12l222,2l269,0l322,5l380,21xe" fillcolor="white" stroked="t" o:allowincell="f" style="position:absolute;left:6035;top:5260;width:95;height:10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55,1202" path="m380,21l420,71l459,118l498,162l534,201l569,239l603,274l635,305l667,335l697,362l725,388l752,411l779,432l828,471l872,506l910,538l945,568l960,584l974,600l987,615l999,633l1009,650l1019,669l1028,689l1036,711l1042,734l1048,759l1052,785l1055,815l1013,829l974,843l939,858l908,874l879,889l854,904l830,921l809,937l791,954l774,970l759,985l745,1002l721,1033l699,1064l678,1093l657,1119l645,1131l633,1142l620,1153l605,1163l588,1171l570,1179l550,1186l527,1192l502,1197l474,1200l443,1202l409,1202l373,1199l339,1187l304,1168l271,1143l240,1112l209,1076l180,1035l152,989l127,939l103,887l81,832l62,774l44,715l30,656l18,594l9,534l3,474l0,416l0,359l5,304l12,252l23,204l39,159l58,118l81,83l110,54l142,30l180,12l222,2l269,0l322,5l380,21e" fillcolor="white" stroked="t" o:allowincell="f" style="position:absolute;left:6035;top:5260;width:95;height:10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16,4660" path="m19,1125l47,1092l75,1058l104,1022l132,986l188,908l246,829l275,788l307,748l339,706l372,665l406,625l442,584l480,545l519,506l561,468l604,431l650,395l698,361l750,328l804,298l861,269l921,242l985,217l1053,195l1124,175l1198,157l1277,143l1360,132l1447,125l1539,120l1631,117l1717,113l1800,107l1879,102l1953,95l2024,88l2092,81l2157,73l2276,57l2385,41l2485,27l2576,15l2620,10l2663,6l2703,3l2744,1l2783,0l2821,1l2860,3l2898,6l2936,12l2974,19l3013,29l3052,40l3092,53l3133,70l3175,87l3218,108l3264,131l3310,155l3357,180l3405,208l3453,236l3502,266l3553,295l3602,327l3651,360l3700,394l3749,429l3799,464l3847,500l3894,537l3941,575l3987,613l4030,652l4073,692l4114,732l4154,773l4192,813l4228,855l4262,896l4294,938l4322,980l4349,1021l4372,1064l4394,1106l4412,1147l4426,1190l4438,1231l4446,1273l4451,1312l4458,1350l4465,1385l4472,1418l4481,1448l4488,1477l4497,1503l4506,1528l4523,1574l4541,1617l4558,1655l4574,1693l4581,1712l4588,1731l4594,1750l4600,1770l4605,1791l4610,1812l4613,1835l4615,1858l4616,1883l4616,1910l4616,1939l4614,1969l4611,2001l4606,2036l4600,2073l4592,2114l4585,2154l4578,2195l4572,2233l4567,2270l4563,2307l4559,2342l4557,2375l4555,2408l4553,2472l4552,2532l4553,2589l4556,2645l4558,2697l4562,2750l4565,2800l4568,2852l4569,2902l4569,2954l4568,2980l4567,3006l4566,3033l4563,3061l4558,3123l4550,3200l4543,3244l4533,3289l4520,3338l4503,3388l4480,3441l4452,3495l4417,3551l4376,3609l4327,3667l4269,3726l4201,3787l4124,3847l4037,3907l3937,3967l3826,4028l3702,4087l3565,4145l3414,4203l3248,4259l3065,4312l2867,4365l2652,4415l2419,4463l2168,4509l1897,4552l1607,4591l1295,4627l964,4660l906,4611l849,4557l794,4500l740,4439l686,4375l635,4306l585,4232l537,4156l490,4075l445,3990l401,3902l360,3810l320,3713l283,3613l247,3509l213,3400l183,3287l153,3171l126,3051l102,2927l80,2799l60,2667l44,2531l29,2391l17,2246l9,2098l2,1946l0,1791l0,1630l3,1466l9,1298l19,1125xe" fillcolor="white" stroked="t" o:allowincell="f" style="position:absolute;left:5650;top:5042;width:418;height:4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16,4660" path="m19,1125l47,1092l75,1058l104,1022l132,986l188,908l246,829l275,788l307,748l339,706l372,665l406,625l442,584l480,545l519,506l561,468l604,431l650,395l698,361l750,328l804,298l861,269l921,242l985,217l1053,195l1124,175l1198,157l1277,143l1360,132l1447,125l1539,120l1631,117l1717,113l1800,107l1879,102l1953,95l2024,88l2092,81l2157,73l2276,57l2385,41l2485,27l2576,15l2620,10l2663,6l2703,3l2744,1l2783,0l2821,1l2860,3l2898,6l2936,12l2974,19l3013,29l3052,40l3092,53l3133,70l3175,87l3218,108l3264,131l3310,155l3357,180l3405,208l3453,236l3502,266l3553,295l3602,327l3651,360l3700,394l3749,429l3799,464l3847,500l3894,537l3941,575l3987,613l4030,652l4073,692l4114,732l4154,773l4192,813l4228,855l4262,896l4294,938l4322,980l4349,1021l4372,1064l4394,1106l4412,1147l4426,1190l4438,1231l4446,1273l4451,1312l4458,1350l4465,1385l4472,1418l4481,1448l4488,1477l4497,1503l4506,1528l4523,1574l4541,1617l4558,1655l4574,1693l4581,1712l4588,1731l4594,1750l4600,1770l4605,1791l4610,1812l4613,1835l4615,1858l4616,1883l4616,1910l4616,1939l4614,1969l4611,2001l4606,2036l4600,2073l4592,2114l4585,2154l4578,2195l4572,2233l4567,2270l4563,2307l4559,2342l4557,2375l4555,2408l4553,2472l4552,2532l4553,2589l4556,2645l4558,2697l4562,2750l4565,2800l4568,2852l4569,2902l4569,2954l4568,2980l4567,3006l4566,3033l4563,3061l4558,3123l4550,3200l4543,3244l4533,3289l4520,3338l4503,3388l4480,3441l4452,3495l4417,3551l4376,3609l4327,3667l4269,3726l4201,3787l4124,3847l4037,3907l3937,3967l3826,4028l3702,4087l3565,4145l3414,4203l3248,4259l3065,4312l2867,4365l2652,4415l2419,4463l2168,4509l1897,4552l1607,4591l1295,4627l964,4660l906,4611l849,4557l794,4500l740,4439l686,4375l635,4306l585,4232l537,4156l490,4075l445,3990l401,3902l360,3810l320,3713l283,3613l247,3509l213,3400l183,3287l153,3171l126,3051l102,2927l80,2799l60,2667l44,2531l29,2391l17,2246l9,2098l2,1946l0,1791l0,1630l3,1466l9,1298l19,1125e" fillcolor="white" stroked="t" o:allowincell="f" style="position:absolute;left:5650;top:5042;width:418;height:4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05,3280" path="m3747,2767l3668,2813l3577,2866l3525,2894l3470,2923l3411,2952l3348,2982l3283,3012l3213,3041l3139,3071l3063,3099l2982,3126l2899,3152l2811,3176l2721,3199l2627,3218l2528,3237l2428,3252l2323,3264l2215,3273l2104,3279l1989,3280l1870,3278l1749,3271l1624,3259l1496,3243l1364,3222l1230,3194l1091,3163l950,3123l806,3078l689,3041l584,3006l535,2990l487,2972l443,2953l401,2935l362,2914l325,2891l289,2866l256,2839l225,2807l197,2773l170,2735l146,2692l123,2644l103,2591l85,2533l68,2468l54,2398l40,2322l29,2237l21,2146l13,2046l8,1938l3,1820l1,1694l0,1559l1,1413l3,1258l7,1091l33,1064l58,1034l83,1004l108,971l157,902l208,828l234,790l261,753l290,714l319,675l350,637l381,599l415,560l451,523l490,486l529,451l572,416l618,383l666,350l717,320l772,292l829,265l890,241l955,219l1024,199l1097,181l1174,168l1256,156l1342,149l1433,144l1525,141l1612,137l1694,131l1773,125l1846,117l1916,109l1983,100l2046,92l2162,73l2267,54l2362,38l2450,23l2491,16l2531,11l2570,6l2607,3l2644,1l2681,0l2717,1l2754,4l2790,8l2827,15l2864,24l2902,35l2940,48l2981,63l3022,82l3066,103l3110,126l3157,151l3204,176l3252,203l3301,232l3350,261l3401,292l3452,324l3502,358l3553,392l3603,427l3653,463l3702,499l3750,537l3799,576l3846,614l3890,653l3934,694l3977,734l4017,776l4055,816l4092,858l4125,901l4157,942l4186,985l4212,1027l4235,1069l4254,1112l4271,1154l4284,1196l4294,1238l4299,1280l4303,1320l4308,1359l4313,1396l4319,1432l4331,1497l4345,1558l4358,1612l4371,1665l4382,1714l4392,1761l4397,1784l4400,1807l4403,1830l4404,1853l4405,1877l4405,1900l4403,1925l4401,1950l4398,1976l4392,2002l4386,2029l4377,2058l4368,2087l4356,2118l4343,2151l4328,2185l4316,2209l4301,2233l4288,2257l4274,2279l4260,2302l4245,2323l4229,2345l4214,2366l4182,2405l4148,2443l4113,2481l4077,2516l4039,2549l4001,2583l3961,2615l3920,2647l3878,2678l3836,2707l3792,2738l3747,2767xe" fillcolor="white" stroked="t" o:allowincell="f" style="position:absolute;left:5658;top:5043;width:400;height:29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47,3231" path="m3675,2740l3642,2760l3605,2781l3563,2805l3517,2829l3467,2855l3413,2883l3354,2910l3293,2938l3227,2967l3157,2994l3083,3023l3006,3050l2925,3076l2841,3102l2752,3125l2661,3148l2567,3167l2469,3185l2368,3200l2266,3213l2159,3222l2049,3229l1938,3231l1823,3230l1706,3224l1586,3214l1464,3199l1340,3179l1213,3155l1084,3125l953,3088l821,3047l705,3009l599,2975l548,2958l501,2942l458,2924l415,2906l375,2886l336,2864l301,2840l267,2814l236,2783l207,2750l180,2713l155,2671l132,2624l111,2573l91,2516l74,2452l59,2383l46,2307l34,2224l24,2133l16,2034l9,1926l4,1810l1,1685l0,1549l0,1405l2,1249l4,1083l30,1055l55,1027l81,996l106,963l155,896l206,823l232,785l259,748l287,709l317,671l347,633l379,594l413,556l449,519l486,483l527,447l569,413l614,379l662,347l712,317l767,289l824,262l885,238l950,216l1018,196l1091,178l1168,165l1249,153l1334,146l1425,141l1517,138l1604,134l1686,128l1765,122l1838,114l1908,106l1975,99l2038,90l2154,71l2259,54l2354,36l2442,22l2483,15l2523,10l2562,5l2599,2l2636,0l2673,0l2709,1l2746,3l2782,8l2819,14l2856,23l2894,33l2932,46l2973,61l3014,80l3058,100l3103,123l3149,148l3196,173l3244,200l3294,229l3343,258l3394,289l3445,321l3497,355l3547,389l3597,424l3647,460l3698,496l3746,534l3794,573l3841,611l3886,650l3930,691l3972,731l4012,773l4051,813l4087,855l4121,898l4151,939l4180,982l4205,1024l4228,1066l4246,1109l4262,1151l4274,1193l4281,1235l4285,1277l4287,1317l4289,1356l4292,1394l4296,1429l4303,1495l4312,1556l4321,1613l4328,1664l4336,1713l4343,1760l4345,1782l4346,1805l4347,1827l4347,1849l4347,1872l4345,1894l4343,1917l4339,1940l4335,1963l4329,1987l4322,2011l4314,2036l4304,2063l4293,2090l4281,2117l4267,2147l4255,2169l4242,2192l4228,2213l4215,2234l4199,2256l4184,2277l4169,2298l4153,2318l4120,2358l4085,2398l4049,2435l4010,2472l3971,2508l3930,2544l3890,2578l3847,2612l3805,2645l3762,2678l3718,2710l3675,2740xe" fillcolor="white" stroked="t" o:allowincell="f" style="position:absolute;left:5659;top:5044;width:394;height:29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95,3181" path="m3611,2712l3582,2729l3549,2748l3510,2769l3466,2792l3418,2816l3365,2841l3307,2868l3246,2894l3179,2921l3108,2949l3034,2975l2956,3001l2874,3026l2789,3052l2700,3075l2608,3095l2513,3115l2416,3133l2315,3148l2213,3161l2108,3171l1999,3178l1890,3181l1779,3180l1666,3175l1551,3167l1435,3153l1318,3136l1199,3113l1080,3086l960,3052l840,3012l723,2975l616,2942l566,2926l518,2910l472,2893l430,2875l388,2857l350,2836l314,2814l279,2788l247,2759l217,2728l188,2691l162,2651l138,2606l116,2556l96,2500l78,2439l62,2371l48,2295l35,2213l25,2123l16,2025l10,1919l4,1803l1,1678l0,1544l0,1399l1,1243l6,1078l31,1050l56,1022l80,991l105,958l153,891l203,818l230,781l256,744l284,706l313,667l343,630l375,592l409,554l445,517l483,481l523,445l565,411l611,378l659,346l710,317l764,288l822,262l883,238l948,216l1017,196l1090,180l1168,166l1248,155l1335,147l1427,142l1517,138l1603,134l1685,129l1761,122l1834,115l1904,108l1970,99l2032,90l2147,73l2251,54l2346,38l2432,22l2474,16l2513,10l2551,6l2590,3l2626,2l2663,0l2699,2l2735,4l2771,8l2808,15l2845,23l2883,34l2922,48l2962,63l3004,80l3047,101l3091,123l3138,147l3185,172l3235,199l3284,227l3334,257l3385,287l3437,319l3488,352l3540,386l3591,420l3641,456l3692,492l3741,530l3789,568l3837,607l3882,646l3927,686l3969,726l4010,768l4048,810l4084,851l4118,893l4148,934l4176,977l4201,1020l4223,1061l4240,1104l4255,1146l4265,1188l4272,1230l4274,1272l4274,1353l4275,1426l4279,1494l4282,1556l4286,1613l4290,1665l4293,1714l4295,1760l4295,1805l4293,1846l4291,1868l4288,1889l4285,1910l4281,1931l4275,1951l4270,1973l4262,1995l4255,2017l4245,2040l4234,2063l4223,2087l4210,2112l4183,2152l4156,2192l4126,2232l4093,2271l4058,2310l4022,2350l3985,2389l3945,2428l3905,2466l3864,2503l3823,2540l3780,2577l3737,2612l3695,2646l3652,2679l3611,2712xe" fillcolor="white" stroked="t" o:allowincell="f" style="position:absolute;left:5659;top:5044;width:390;height:2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61,3139" path="m3539,2693l3516,2707l3487,2723l3452,2742l3410,2763l3363,2785l3312,2809l3254,2833l3193,2857l3126,2883l3055,2908l2979,2934l2901,2959l2818,2984l2731,3007l2642,3030l2550,3051l2455,3070l2356,3088l2257,3103l2154,3116l2050,3127l1945,3134l1838,3138l1730,3139l1622,3136l1513,3129l1402,3118l1293,3101l1182,3080l1073,3054l964,3023l856,2986l740,2948l634,2915l583,2900l535,2884l490,2868l447,2850l405,2833l366,2813l329,2790l294,2766l261,2739l230,2707l201,2673l175,2634l149,2590l126,2541l106,2487l87,2427l70,2360l54,2286l41,2204l30,2117l20,2019l13,1914l6,1801l3,1677l1,1544l0,1401l1,1247l4,1081l29,1054l54,1024l79,994l103,961l153,892l202,820l228,782l254,744l283,706l311,667l342,629l373,591l407,554l443,516l481,480l521,445l563,411l609,378l656,347l707,317l760,289l818,262l880,238l944,217l1012,198l1085,181l1162,168l1243,157l1329,150l1420,146l1510,143l1596,139l1678,132l1754,125l1827,119l1897,111l1963,102l2025,94l2140,75l2244,57l2339,39l2425,24l2467,17l2506,11l2544,6l2583,3l2619,1l2656,0l2692,1l2728,3l2764,7l2801,14l2838,21l2876,32l2915,46l2955,61l2997,78l3040,99l3084,122l3130,146l3177,171l3227,199l3276,227l3327,257l3378,288l3430,320l3481,353l3534,387l3585,422l3636,458l3687,494l3737,533l3785,570l3833,609l3879,649l3924,688l3967,729l4007,770l4045,811l4081,852l4115,894l4146,936l4173,978l4197,1020l4218,1062l4234,1104l4248,1146l4256,1187l4261,1228l4261,1270l4257,1351l4255,1425l4254,1493l4253,1555l4252,1613l4251,1666l4250,1715l4248,1761l4243,1804l4238,1845l4234,1865l4230,1885l4226,1905l4220,1923l4215,1943l4208,1961l4201,1981l4192,2001l4183,2021l4173,2040l4161,2060l4149,2081l4124,2116l4094,2152l4063,2189l4029,2227l3993,2267l3956,2306l3916,2347l3875,2386l3791,2467l3705,2546l3620,2622l3539,2693xe" fillcolor="white" stroked="t" o:allowincell="f" style="position:absolute;left:5660;top:5044;width:386;height:2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50,3093" path="m3474,2665l3456,2677l3429,2692l3397,2708l3357,2727l3311,2748l3260,2770l3203,2793l3141,2816l3074,2840l3002,2864l2926,2889l2847,2913l2763,2937l2675,2960l2585,2982l2493,3003l2396,3023l2299,3040l2198,3056l2098,3069l1995,3080l1891,3087l1787,3092l1683,3093l1578,3092l1473,3085l1369,3075l1266,3060l1163,3041l1063,3017l964,2988l867,2953l809,2934l752,2916l699,2900l646,2885l596,2869l549,2855l503,2840l459,2823l418,2807l377,2787l340,2767l304,2744l271,2716l240,2687l210,2653l183,2615l157,2573l134,2525l112,2471l92,2412l75,2346l58,2274l44,2194l32,2106l22,2011l14,1906l8,1793l3,1671l0,1538l0,1396l1,1241l5,1077l30,1050l55,1021l79,991l103,959l152,891l202,819l228,782l255,743l282,706l311,668l341,629l373,591l407,554l442,517l480,481l519,446l562,412l607,378l654,346l705,316l759,288l816,262l876,238l940,216l1008,196l1080,179l1157,165l1238,154l1323,147l1414,142l1504,139l1590,135l1672,129l1748,123l1821,115l1891,107l1957,98l2019,90l2134,72l2238,55l2332,37l2419,22l2460,16l2499,11l2537,7l2575,3l2612,1l2648,0l2684,1l2720,4l2755,9l2792,15l2828,23l2866,34l2905,47l2944,62l2986,80l3028,101l3072,124l3119,147l3166,172l3215,199l3265,227l3317,256l3368,287l3421,319l3473,351l3526,385l3577,419l3629,455l3680,492l3731,529l3780,567l3828,606l3874,645l3919,685l3963,726l4003,766l4041,807l4078,848l4110,890l4141,932l4168,974l4191,1016l4211,1058l4227,1100l4239,1142l4247,1183l4250,1224l4249,1266l4242,1348l4234,1423l4227,1493l4222,1557l4216,1615l4211,1667l4205,1717l4199,1763l4191,1804l4182,1844l4178,1862l4173,1881l4167,1898l4161,1916l4154,1932l4148,1949l4139,1965l4131,1982l4122,1998l4113,2014l4102,2031l4091,2047l4064,2078l4035,2111l4003,2146l3968,2183l3892,2262l3809,2345l3723,2429l3637,2513l3553,2592l3474,2665xe" fillcolor="white" stroked="t" o:allowincell="f" style="position:absolute;left:5661;top:5045;width:385;height:2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41,3045" path="m3404,2638l3389,2648l3366,2660l3337,2675l3300,2691l3256,2710l3206,2730l3149,2752l3088,2773l3021,2796l2949,2819l2872,2842l2792,2865l2707,2888l2620,2911l2529,2932l2435,2953l2340,2972l2243,2989l2143,3004l2044,3018l1942,3029l1842,3037l1740,3043l1639,3045l1539,3044l1440,3039l1342,3031l1247,3018l1153,3000l1062,2978l975,2952l891,2920l832,2900l775,2883l720,2868l666,2852l616,2838l567,2824l521,2810l476,2794l434,2778l393,2760l355,2740l318,2718l283,2692l251,2663l220,2631l192,2594l165,2552l141,2506l118,2454l98,2396l79,2331l62,2260l48,2181l35,2095l25,2001l16,1898l8,1785l4,1663l1,1532l0,1390l1,1237l4,1073l29,1046l54,1017l78,987l104,955l152,887l202,815l228,779l254,740l282,703l311,665l341,628l374,589l406,552l442,515l480,479l519,444l562,410l606,377l654,345l705,315l758,287l815,260l876,236l941,214l1009,194l1081,177l1157,162l1238,151l1323,143l1413,138l1503,135l1589,132l1670,126l1746,120l1819,113l1889,105l1953,98l2015,89l2130,71l2233,54l2327,38l2413,22l2454,17l2493,11l2531,7l2570,3l2606,1l2642,0l2678,1l2714,4l2750,8l2786,13l2822,22l2860,32l2899,44l2938,59l2980,77l3022,97l3113,144l3210,197l3260,226l3312,255l3364,286l3417,318l3469,351l3523,385l3575,420l3628,456l3679,492l3729,529l3780,567l3828,607l3875,645l3920,686l3962,726l4004,767l4042,807l4077,849l4110,889l4140,931l4167,973l4189,1014l4208,1056l4222,1097l4233,1139l4240,1181l4241,1221l4238,1262l4215,1420l4194,1554l4183,1613l4173,1667l4163,1716l4152,1761l4140,1802l4128,1840l4116,1875l4102,1906l4087,1936l4070,1963l4052,1990l4032,2014l3978,2071l3909,2140l3830,2218l3744,2304l3655,2391l3567,2479l3481,2562l3404,2638xe" fillcolor="white" stroked="t" o:allowincell="f" style="position:absolute;left:5661;top:5045;width:385;height:27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31,3000" path="m4,1070l30,1043l54,1014l79,984l103,952l151,884l200,813l226,776l253,739l280,700l308,663l339,625l371,587l404,550l439,513l476,477l516,442l558,408l603,375l650,343l700,314l753,286l810,260l870,236l935,214l1003,194l1075,178l1151,164l1232,153l1317,145l1407,141l1497,137l1582,133l1662,128l1738,121l1810,114l1879,106l1945,98l2006,89l2120,71l2223,53l2317,36l2402,21l2443,15l2482,9l2520,5l2557,2l2594,0l2630,0l2666,1l2701,3l2737,7l2773,14l2811,23l2848,32l2887,46l2927,61l2967,79l3010,100l3101,146l3199,198l3250,226l3301,255l3354,285l3407,317l3461,350l3514,384l3567,418l3621,454l3672,490l3723,527l3774,564l3823,604l3870,642l3915,682l3958,722l3999,763l4038,803l4073,844l4106,885l4136,926l4162,967l4184,1009l4202,1049l4216,1091l4225,1132l4231,1172l4231,1213l4225,1252l4209,1336l4193,1414l4178,1485l4163,1550l4148,1610l4133,1664l4118,1713l4104,1758l4089,1797l4073,1833l4058,1865l4043,1894l4034,1907l4026,1919l4017,1930l4009,1941l4000,1950l3991,1959l3982,1968l3973,1976l3918,2025l3848,2092l3766,2171l3677,2258l3587,2350l3497,2442l3413,2531l3339,2611l3329,2619l3309,2629l3282,2642l3246,2658l3203,2674l3154,2693l3098,2712l3036,2732l2968,2754l2895,2776l2818,2799l2736,2821l2651,2843l2561,2865l2470,2885l2376,2905l2279,2925l2182,2941l2084,2958l1984,2971l1884,2983l1784,2992l1686,2997l1589,3000l1492,3000l1398,2997l1307,2989l1218,2977l1133,2962l1052,2942l974,2917l902,2888l844,2868l787,2850l733,2835l680,2821l629,2807l581,2793l534,2780l489,2765l445,2750l405,2733l365,2715l328,2693l293,2669l260,2641l229,2610l200,2574l173,2534l147,2489l124,2438l103,2381l83,2318l66,2248l51,2171l37,2085l26,1992l17,1889l10,1779l5,1658l1,1527l0,1386l1,1233l4,1070xe" fillcolor="white" stroked="t" o:allowincell="f" style="position:absolute;left:5662;top:5045;width:383;height:2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91,879" path="m1591,0l1561,0l1532,3l1502,6l1474,11l1446,19l1417,28l1389,38l1361,50l1334,63l1307,77l1280,93l1254,110l1228,128l1203,148l1179,170l1155,192l1131,215l1108,239l1086,265l1064,292l1043,319l1022,347l1003,376l984,406l966,437l949,468l932,501l916,533l902,566l888,600l875,635l863,670l824,656l778,639l726,619l670,598l611,576l550,553l488,531l425,509l362,489l301,470l242,454l186,439l161,434l136,429l112,425l90,423l69,421l50,421l33,422l18,423l7,427l1,433l0,440l5,449l15,460l28,472l44,486l65,501l88,516l114,532l144,550l174,569l242,606l315,644l390,682l464,720l535,755l602,787l660,815l707,838l739,855l757,864l762,867l769,871l775,873l784,876l794,878l805,879l817,879l830,879l845,877l862,874l879,868l898,861l918,852l939,840l962,826l987,809l1013,790l1040,767l1069,740l1100,710l1132,677l1166,639l1201,597l1237,551l1275,501l1315,445l1357,385l1401,319l1446,248l1493,171l1541,88l1591,0xe" fillcolor="white" stroked="t" o:allowincell="f" style="position:absolute;left:5241;top:5349;width:144;height:7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4,778" path="m30,761l90,732l101,698l114,665l127,632l141,600l156,568l173,538l189,507l207,478l224,449l243,421l262,393l283,367l303,342l325,318l347,295l368,273l391,252l414,232l438,214l462,196l486,180l512,164l537,151l562,139l588,128l613,118l640,111l666,104l692,100l718,97l746,94l773,93l774,0l741,0l709,2l678,7l646,12l614,21l584,30l553,41l524,54l494,68l466,83l437,100l409,118l382,138l355,159l329,182l304,205l279,229l255,255l232,282l209,309l187,337l166,367l145,398l126,428l107,461l90,493l72,527l56,561l41,596l26,631l13,667l0,703l61,674l30,761l74,778l90,732l30,761xe" fillcolor="white" stroked="t" o:allowincell="f" style="position:absolute;left:5316;top:5345;width:69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1,340" path="m19,96l19,96l28,94l43,94l59,94l77,95l97,98l119,101l143,106l168,111l222,124l280,141l340,159l402,180l465,201l527,224l587,246l646,268l702,289l753,308l799,326l840,340l871,253l832,237l786,221l735,201l679,180l620,157l559,135l495,112l432,91l368,70l306,51l246,34l189,20l162,14l136,8l110,5l86,2l63,0l42,0l21,1l1,3l0,3l19,96xe" fillcolor="white" stroked="t" o:allowincell="f" style="position:absolute;left:5242;top:5383;width:78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9,528" path="m829,448l829,448l808,436l773,419l726,396l668,368l603,336l532,301l457,264l383,225l312,187l244,150l215,132l186,116l160,100l138,85l120,71l104,60l94,50l90,44l91,47l93,52l94,61l91,74l83,85l77,91l74,93l74,93l55,0l43,3l30,10l17,21l5,37l0,57l3,74l7,89l15,101l28,116l44,131l63,147l85,162l110,178l137,196l167,213l198,232l267,270l340,309l416,347l490,385l562,420l628,452l686,481l733,504l766,520l780,528l780,528l829,448xe" fillcolor="white" stroked="t" o:allowincell="f" style="position:absolute;left:5237;top:5384;width:75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7,974" path="m858,93l817,24l767,112l719,194l673,270l628,340l585,405l544,464l505,519l467,570l430,614l397,655l364,692l333,724l304,753l276,779l250,799l226,818l204,833l183,847l164,856l146,865l131,871l117,875l105,878l94,879l84,879l75,879l69,878l63,877l58,876l54,874l51,873l49,872l0,952l7,956l16,960l27,965l39,968l53,971l69,974l84,974l101,972l120,970l140,966l160,960l183,952l206,941l229,928l256,912l282,895l309,873l339,849l368,821l400,790l433,756l468,716l504,674l541,626l580,575l621,519l663,458l707,391l752,319l800,242l848,159l899,70l859,0l899,70l937,1l859,0l858,93xe" fillcolor="white" stroked="t" o:allowincell="f" style="position:absolute;left:5308;top:5345;width:84;height: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37,3388" path="m398,580l402,552l406,527l410,503l417,480l425,457l432,436l442,416l452,398l464,379l477,363l491,346l507,331l523,316l541,302l560,288l580,275l602,263l626,251l650,239l676,228l704,217l733,206l763,196l796,185l865,166l942,145l1025,124l1114,103l1161,92l1209,83l1258,73l1307,63l1356,55l1405,46l1455,40l1505,32l1555,27l1604,21l1654,16l1704,11l1752,8l1801,5l1848,3l1896,0l1942,0l1988,0l2032,0l2075,2l2118,4l2159,7l2199,10l2237,15l2274,20l2310,26l2343,32l2375,40l2405,49l2433,58l2459,68l2483,79l2504,90l2525,99l2545,108l2565,115l2584,122l2601,127l2619,133l2636,137l2669,144l2701,148l2732,153l2763,155l2824,159l2890,166l2925,171l2963,179l3003,190l3046,203l3092,222l3141,241l3192,262l3248,285l3307,309l3370,337l3435,365l3504,396l3576,429l3653,465l3731,503l3816,543l3902,587l3993,634l4088,685l4185,738l4287,793l4389,847l4492,901l4594,958l4644,987l4692,1016l4739,1046l4785,1077l4830,1109l4871,1142l4912,1176l4949,1211l4983,1249l5015,1287l5044,1326l5069,1368l5091,1412l5109,1457l5122,1505l5132,1554l5137,1605l5137,1659l5132,1716l5122,1775l5106,1836l5086,1901l5058,1968l5026,2038l5009,2070l4994,2100l4979,2127l4964,2152l4937,2194l4913,2229l4891,2259l4871,2282l4854,2303l4839,2319l4826,2336l4814,2351l4809,2359l4805,2367l4800,2376l4797,2386l4794,2397l4792,2408l4789,2421l4787,2435l4785,2468l4784,2509l4784,2529l4783,2550l4781,2570l4779,2587l4774,2605l4771,2621l4767,2638l4761,2653l4749,2682l4736,2708l4722,2733l4707,2758l4692,2783l4677,2809l4662,2836l4648,2864l4642,2879l4635,2895l4630,2912l4624,2929l4619,2948l4615,2966l4611,2987l4608,3008l4606,3030l4605,3049l4604,3069l4604,3088l4605,3121l4607,3150l4616,3198l4623,3237l4624,3253l4624,3267l4623,3274l4622,3279l4620,3286l4617,3291l4612,3298l4607,3303l4600,3309l4593,3314l4584,3320l4574,3325l4562,3332l4549,3337l4528,3343l4492,3347l4442,3353l4378,3357l4303,3363l4217,3367l4120,3370l4014,3375l3900,3378l3778,3381l3650,3383l3517,3386l3378,3387l3236,3388l3092,3388l2945,3387l2798,3386l2650,3382l2504,3379l2358,3375l2216,3369l2079,3363l1944,3354l1816,3345l1695,3334l1580,3323l1475,3309l1378,3295l1291,3278l1216,3261l1153,3241l1102,3220l1018,3176l943,3137l876,3102l816,3069l763,3040l716,3011l676,2986l639,2961l606,2938l577,2916l549,2893l523,2871l474,2825l421,2772l394,2746l365,2719l334,2693l303,2666l273,2639l242,2613l213,2584l183,2556l155,2526l127,2495l115,2480l102,2464l90,2447l79,2430l68,2412l57,2394l49,2375l39,2356l31,2337l23,2316l17,2295l10,2273l6,2250l3,2228l0,2205l0,2183l0,2160l3,2139l5,2117l9,2095l14,2073l19,2051l25,2030l31,2008l46,1967l62,1926l96,1848l126,1775l139,1741l149,1709l152,1693l156,1679l157,1663l158,1649l159,1622l162,1592l168,1563l174,1531l183,1499l193,1466l203,1432l214,1398l237,1327l258,1254l269,1217l278,1180l286,1141l292,1103l295,1084l297,1066l297,1048l297,1031l296,998l293,967l290,938l286,909l284,881l281,852l281,838l281,824l283,809l285,794l288,779l291,764l296,748l301,732l309,715l316,698l326,679l337,661l350,642l365,622l381,601l398,580xe" fillcolor="white" stroked="t" o:allowincell="f" style="position:absolute;left:5270;top:5052;width:466;height:30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37,3388" path="m398,580l402,552l406,527l410,503l417,480l425,457l432,436l442,416l452,398l464,379l477,363l491,346l507,331l523,316l541,302l560,288l580,275l602,263l626,251l650,239l676,228l704,217l733,206l763,196l796,185l865,166l942,145l1025,124l1114,103l1161,92l1209,83l1258,73l1307,63l1356,55l1405,46l1455,40l1505,32l1555,27l1604,21l1654,16l1704,11l1752,8l1801,5l1848,3l1896,0l1942,0l1988,0l2032,0l2075,2l2118,4l2159,7l2199,10l2237,15l2274,20l2310,26l2343,32l2375,40l2405,49l2433,58l2459,68l2483,79l2504,90l2525,99l2545,108l2565,115l2584,122l2601,127l2619,133l2636,137l2669,144l2701,148l2732,153l2763,155l2824,159l2890,166l2925,171l2963,179l3003,190l3046,203l3092,222l3141,241l3192,262l3248,285l3307,309l3370,337l3435,365l3504,396l3576,429l3653,465l3731,503l3816,543l3902,587l3993,634l4088,685l4185,738l4287,793l4389,847l4492,901l4594,958l4644,987l4692,1016l4739,1046l4785,1077l4830,1109l4871,1142l4912,1176l4949,1211l4983,1249l5015,1287l5044,1326l5069,1368l5091,1412l5109,1457l5122,1505l5132,1554l5137,1605l5137,1659l5132,1716l5122,1775l5106,1836l5086,1901l5058,1968l5026,2038l5009,2070l4994,2100l4979,2127l4964,2152l4937,2194l4913,2229l4891,2259l4871,2282l4854,2303l4839,2319l4826,2336l4814,2351l4809,2359l4805,2367l4800,2376l4797,2386l4794,2397l4792,2408l4789,2421l4787,2435l4785,2468l4784,2509l4784,2529l4783,2550l4781,2570l4779,2587l4774,2605l4771,2621l4767,2638l4761,2653l4749,2682l4736,2708l4722,2733l4707,2758l4692,2783l4677,2809l4662,2836l4648,2864l4642,2879l4635,2895l4630,2912l4624,2929l4619,2948l4615,2966l4611,2987l4608,3008l4606,3030l4605,3049l4604,3069l4604,3088l4605,3121l4607,3150l4616,3198l4623,3237l4624,3253l4624,3267l4623,3274l4622,3279l4620,3286l4617,3291l4612,3298l4607,3303l4600,3309l4593,3314l4584,3320l4574,3325l4562,3332l4549,3337l4528,3343l4492,3347l4442,3353l4378,3357l4303,3363l4217,3367l4120,3370l4014,3375l3900,3378l3778,3381l3650,3383l3517,3386l3378,3387l3236,3388l3092,3388l2945,3387l2798,3386l2650,3382l2504,3379l2358,3375l2216,3369l2079,3363l1944,3354l1816,3345l1695,3334l1580,3323l1475,3309l1378,3295l1291,3278l1216,3261l1153,3241l1102,3220l1018,3176l943,3137l876,3102l816,3069l763,3040l716,3011l676,2986l639,2961l606,2938l577,2916l549,2893l523,2871l474,2825l421,2772l394,2746l365,2719l334,2693l303,2666l273,2639l242,2613l213,2584l183,2556l155,2526l127,2495l115,2480l102,2464l90,2447l79,2430l68,2412l57,2394l49,2375l39,2356l31,2337l23,2316l17,2295l10,2273l6,2250l3,2228l0,2205l0,2183l0,2160l3,2139l5,2117l9,2095l14,2073l19,2051l25,2030l31,2008l46,1967l62,1926l96,1848l126,1775l139,1741l149,1709l152,1693l156,1679l157,1663l158,1649l159,1622l162,1592l168,1563l174,1531l183,1499l193,1466l203,1432l214,1398l237,1327l258,1254l269,1217l278,1180l286,1141l292,1103l295,1084l297,1066l297,1048l297,1031l296,998l293,967l290,938l286,909l284,881l281,852l281,838l281,824l283,809l285,794l288,779l291,764l296,748l301,732l309,715l316,698l326,679l337,661l350,642l365,622l381,601l398,580e" fillcolor="white" stroked="t" o:allowincell="f" style="position:absolute;left:5270;top:5052;width:466;height:30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001,2221" path="m0,1486l43,1418l86,1356l126,1296l167,1239l206,1186l243,1136l281,1089l317,1045l352,1004l387,965l421,929l453,895l485,862l516,833l546,805l577,779l606,754l635,731l663,709l692,689l746,651l799,616l851,583l903,551l953,520l1004,486l1052,454l1098,422l1143,393l1188,364l1233,336l1278,309l1326,283l1375,258l1427,234l1484,210l1514,198l1544,187l1577,175l1611,164l1683,141l1762,119l1849,97l1943,74l1995,64l2046,54l2098,45l2153,36l2208,28l2264,22l2319,16l2376,11l2434,6l2493,3l2551,1l2611,0l2670,0l2730,0l2790,2l2851,5l2911,8l2971,14l3031,20l3091,28l3151,37l3211,47l3270,58l3329,71l3387,84l3445,99l3502,117l3559,134l3614,154l3669,175l3723,198l3775,222l3878,269l3978,313l4074,354l4164,393l4252,430l4335,465l4414,500l4487,535l4521,553l4555,570l4586,588l4617,606l4647,625l4675,643l4701,663l4725,683l4749,704l4771,725l4791,747l4809,771l4827,796l4842,821l4855,847l4867,874l4879,904l4891,936l4903,972l4917,1010l4930,1051l4942,1094l4954,1139l4966,1186l4976,1235l4984,1284l4991,1335l4996,1387l5000,1438l5001,1491l4999,1542l4994,1595l4985,1646l4974,1697l4959,1747l4941,1795l4917,1842l4889,1888l4858,1931l4819,1972l4777,2011l4729,2047l4675,2080l4615,2110l4549,2137l4476,2159l4396,2177l4310,2191l4222,2201l4124,2210l4014,2216l3893,2219l3762,2221l3623,2221l3477,2218l3324,2213l3165,2207l3001,2198l2833,2188l2663,2175l2489,2161l2315,2143l2140,2125l1965,2104l1792,2081l1622,2056l1456,2028l1293,1999l1134,1967l982,1934l838,1898l701,1861l574,1821l456,1780l347,1736l251,1690l167,1642l97,1593l41,1540l0,1486xe" fillcolor="white" stroked="t" o:allowincell="f" style="position:absolute;left:4888;top:5362;width:453;height:20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001,2221" path="m0,1486l43,1418l86,1356l126,1296l167,1239l206,1186l243,1136l281,1089l317,1045l352,1004l387,965l421,929l453,895l485,862l516,833l546,805l577,779l606,754l635,731l663,709l692,689l746,651l799,616l851,583l903,551l953,520l1004,486l1052,454l1098,422l1143,393l1188,364l1233,336l1278,309l1326,283l1375,258l1427,234l1484,210l1514,198l1544,187l1577,175l1611,164l1683,141l1762,119l1849,97l1943,74l1995,64l2046,54l2098,45l2153,36l2208,28l2264,22l2319,16l2376,11l2434,6l2493,3l2551,1l2611,0l2670,0l2730,0l2790,2l2851,5l2911,8l2971,14l3031,20l3091,28l3151,37l3211,47l3270,58l3329,71l3387,84l3445,99l3502,117l3559,134l3614,154l3669,175l3723,198l3775,222l3878,269l3978,313l4074,354l4164,393l4252,430l4335,465l4414,500l4487,535l4521,553l4555,570l4586,588l4617,606l4647,625l4675,643l4701,663l4725,683l4749,704l4771,725l4791,747l4809,771l4827,796l4842,821l4855,847l4867,874l4879,904l4891,936l4903,972l4917,1010l4930,1051l4942,1094l4954,1139l4966,1186l4976,1235l4984,1284l4991,1335l4996,1387l5000,1438l5001,1491l4999,1542l4994,1595l4985,1646l4974,1697l4959,1747l4941,1795l4917,1842l4889,1888l4858,1931l4819,1972l4777,2011l4729,2047l4675,2080l4615,2110l4549,2137l4476,2159l4396,2177l4310,2191l4222,2201l4124,2210l4014,2216l3893,2219l3762,2221l3623,2221l3477,2218l3324,2213l3165,2207l3001,2198l2833,2188l2663,2175l2489,2161l2315,2143l2140,2125l1965,2104l1792,2081l1622,2056l1456,2028l1293,1999l1134,1967l982,1934l838,1898l701,1861l574,1821l456,1780l347,1736l251,1690l167,1642l97,1593l41,1540l0,1486e" fillcolor="white" stroked="t" o:allowincell="f" style="position:absolute;left:4888;top:5362;width:453;height:20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59,2937" path="m355,2707l326,2686l297,2662l270,2635l245,2607l221,2575l198,2542l176,2507l155,2469l137,2431l119,2390l103,2349l88,2305l73,2261l61,2216l49,2170l40,2123l31,2076l22,2029l15,1982l10,1935l6,1888l2,1841l1,1795l0,1750l0,1705l1,1661l3,1618l8,1578l12,1539l18,1500l24,1464l32,1430l42,1396l52,1360l65,1323l78,1283l93,1244l109,1204l127,1162l147,1120l166,1078l187,1035l209,992l232,950l256,907l280,865l305,823l330,782l355,741l382,702l409,664l435,627l461,590l489,556l516,525l542,494l569,466l595,439l621,415l646,393l671,375l695,359l719,346l742,336l786,319l830,299l874,277l918,254l964,231l1011,206l1058,182l1107,158l1157,135l1208,113l1234,102l1261,92l1288,82l1315,74l1343,65l1370,57l1398,50l1428,43l1456,38l1486,32l1516,28l1547,24l1621,19l1735,12l1805,9l1881,6l1966,4l2057,1l2154,0l2255,0l2361,1l2472,5l2585,9l2702,15l2820,23l2941,33l3061,46l3182,62l3302,80l3422,101l3540,125l3656,154l3767,184l3876,219l3981,259l4081,302l4175,350l4262,402l4344,459l4419,520l4484,587l4541,659l4566,697l4591,735l4615,773l4639,813l4662,853l4686,895l4708,936l4731,979l4752,1022l4773,1066l4794,1110l4812,1155l4831,1200l4848,1246l4865,1292l4880,1339l4894,1385l4907,1432l4918,1479l4929,1528l4938,1575l4945,1622l4951,1669l4955,1717l4957,1764l4959,1811l4957,1858l4954,1905l4950,1951l4943,1997l4935,2043l4924,2089l4897,2152l4855,2213l4796,2273l4721,2331l4632,2388l4529,2443l4414,2495l4287,2546l4151,2594l4004,2640l3849,2683l3687,2722l3518,2759l3343,2793l3164,2825l2980,2852l2794,2875l2607,2896l2419,2912l2231,2925l2044,2932l1861,2937l1679,2935l1502,2931l1330,2920l1164,2906l1006,2886l856,2861l715,2830l584,2795l464,2754l355,2707xe" fillcolor="white" stroked="t" o:allowincell="f" style="position:absolute;left:5308;top:5326;width:450;height:2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59,2937" path="m355,2707l326,2686l297,2662l270,2635l245,2607l221,2575l198,2542l176,2507l155,2469l137,2431l119,2390l103,2349l88,2305l73,2261l61,2216l49,2170l40,2123l31,2076l22,2029l15,1982l10,1935l6,1888l2,1841l1,1795l0,1750l0,1705l1,1661l3,1618l8,1578l12,1539l18,1500l24,1464l32,1430l42,1396l52,1360l65,1323l78,1283l93,1244l109,1204l127,1162l147,1120l166,1078l187,1035l209,992l232,950l256,907l280,865l305,823l330,782l355,741l382,702l409,664l435,627l461,590l489,556l516,525l542,494l569,466l595,439l621,415l646,393l671,375l695,359l719,346l742,336l786,319l830,299l874,277l918,254l964,231l1011,206l1058,182l1107,158l1157,135l1208,113l1234,102l1261,92l1288,82l1315,74l1343,65l1370,57l1398,50l1428,43l1456,38l1486,32l1516,28l1547,24l1621,19l1735,12l1805,9l1881,6l1966,4l2057,1l2154,0l2255,0l2361,1l2472,5l2585,9l2702,15l2820,23l2941,33l3061,46l3182,62l3302,80l3422,101l3540,125l3656,154l3767,184l3876,219l3981,259l4081,302l4175,350l4262,402l4344,459l4419,520l4484,587l4541,659l4566,697l4591,735l4615,773l4639,813l4662,853l4686,895l4708,936l4731,979l4752,1022l4773,1066l4794,1110l4812,1155l4831,1200l4848,1246l4865,1292l4880,1339l4894,1385l4907,1432l4918,1479l4929,1528l4938,1575l4945,1622l4951,1669l4955,1717l4957,1764l4959,1811l4957,1858l4954,1905l4950,1951l4943,1997l4935,2043l4924,2089l4897,2152l4855,2213l4796,2273l4721,2331l4632,2388l4529,2443l4414,2495l4287,2546l4151,2594l4004,2640l3849,2683l3687,2722l3518,2759l3343,2793l3164,2825l2980,2852l2794,2875l2607,2896l2419,2912l2231,2925l2044,2932l1861,2937l1679,2935l1502,2931l1330,2920l1164,2906l1006,2886l856,2861l715,2830l584,2795l464,2754l355,2707e" fillcolor="white" stroked="t" o:allowincell="f" style="position:absolute;left:5308;top:5326;width:450;height:2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841,2730" path="m318,2394l291,2374l264,2354l239,2332l215,2308l193,2281l172,2254l152,2227l134,2197l116,2166l100,2135l86,2102l72,2068l59,2034l48,1999l39,1963l30,1927l22,1891l16,1854l11,1817l7,1780l4,1743l1,1706l0,1669l0,1632l1,1596l4,1560l7,1525l11,1490l16,1456l22,1423l29,1390l36,1359l45,1326l55,1292l66,1256l79,1219l93,1182l109,1144l125,1106l142,1066l160,1027l180,987l199,948l220,909l242,869l264,830l287,791l311,754l334,717l358,681l383,646l407,612l432,580l457,548l481,519l506,491l532,465l556,442l580,420l604,401l627,383l650,369l673,357l694,347l737,329l780,310l823,288l868,264l914,240l961,214l1009,189l1058,164l1109,140l1160,117l1185,107l1211,96l1239,86l1266,77l1292,69l1321,60l1348,54l1377,47l1405,41l1434,36l1463,33l1492,29l1567,23l1677,15l1746,12l1821,8l1905,4l1994,2l2088,1l2189,0l2294,0l2402,2l2513,6l2628,12l2744,18l2862,28l2981,40l3099,55l3218,72l3335,93l3451,116l3565,142l3674,173l3781,207l3884,245l3983,287l4074,333l4161,384l4241,439l4314,499l4378,565l4435,636l4459,671l4483,707l4506,744l4530,782l4553,820l4576,859l4598,900l4620,940l4641,981l4660,1024l4680,1065l4700,1109l4717,1152l4734,1195l4750,1240l4765,1285l4778,1330l4791,1375l4802,1421l4812,1466l4821,1512l4828,1558l4833,1604l4837,1651l4840,1697l4841,1743l4840,1789l4836,1835l4831,1881l4824,1927l4816,1973l4805,2018l4779,2079l4740,2137l4684,2194l4615,2249l4533,2302l4439,2352l4333,2400l4218,2445l4091,2486l3955,2526l3812,2562l3660,2596l3503,2625l3339,2651l3170,2674l2998,2693l2821,2708l2642,2719l2461,2727l2279,2730l2098,2729l1917,2724l1737,2713l1559,2699l1385,2679l1215,2654l1049,2624l888,2589l735,2549l587,2503l448,2451l318,2394xe" fillcolor="white" stroked="t" o:allowincell="f" style="position:absolute;left:5314;top:5329;width:439;height:2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815,2661" path="m322,2332l296,2314l269,2293l245,2272l222,2249l201,2224l180,2199l160,2173l142,2144l124,2116l109,2086l93,2056l80,2024l67,1992l56,1959l45,1926l37,1893l29,1859l21,1824l16,1790l10,1755l7,1720l4,1685l2,1651l0,1616l0,1582l2,1548l4,1514l7,1481l11,1449l16,1417l21,1386l29,1356l38,1322l48,1288l60,1253l73,1216l87,1179l102,1142l119,1103l136,1064l155,1024l174,985l194,946l215,906l237,868l258,828l281,791l304,753l328,717l352,681l377,646l401,612l426,579l450,548l475,519l499,491l524,465l548,441l572,419l596,399l619,382l642,366l664,354l686,344l729,327l771,306l816,285l861,261l907,237l954,213l1001,188l1050,164l1100,140l1152,117l1178,106l1204,96l1230,86l1258,76l1285,68l1312,60l1341,52l1368,46l1398,39l1426,35l1455,30l1485,27l1558,22l1669,14l1737,11l1813,7l1896,4l1985,2l2080,0l2179,0l2283,0l2391,2l2503,5l2617,11l2733,18l2850,27l2968,39l3087,53l3206,71l3321,91l3437,115l3550,141l3660,170l3766,204l3868,243l3965,284l4057,330l4143,381l4223,436l4295,497l4359,562l4415,632l4462,702l4509,774l4530,810l4553,847l4575,884l4596,923l4617,961l4636,1000l4656,1040l4675,1079l4692,1120l4710,1160l4725,1202l4740,1242l4753,1285l4765,1327l4777,1369l4787,1412l4795,1456l4803,1498l4808,1542l4811,1587l4815,1631l4815,1676l4814,1721l4810,1767l4806,1812l4798,1858l4789,1903l4779,1949l4754,2011l4714,2070l4659,2127l4592,2182l4511,2233l4417,2283l4312,2332l4196,2375l4071,2418l3937,2457l3794,2494l3644,2526l3488,2556l3326,2582l3157,2605l2987,2624l2811,2639l2634,2650l2455,2658l2274,2661l2094,2660l1913,2655l1735,2645l1558,2630l1385,2611l1215,2587l1050,2558l890,2523l737,2484l591,2439l452,2388l322,2332xe" fillcolor="white" stroked="t" o:allowincell="f" style="position:absolute;left:5315;top:5330;width:437;height:2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88,2593" path="m337,2263l310,2244l284,2225l260,2205l237,2183l216,2160l195,2136l174,2111l155,2085l138,2058l122,2030l106,2002l92,1972l78,1943l66,1912l55,1882l44,1850l35,1818l28,1786l20,1753l14,1722l10,1689l6,1656l4,1624l1,1591l0,1560l1,1528l2,1496l5,1464l9,1434l13,1403l19,1374l25,1345l34,1311l45,1277l56,1242l69,1206l83,1169l99,1131l116,1092l134,1054l151,1014l171,976l190,937l212,897l233,859l255,821l278,782l301,745l325,708l349,673l373,638l397,605l422,572l446,542l471,512l497,485l521,459l545,435l569,413l593,394l616,376l639,361l662,349l683,339l725,323l769,304l812,282l857,260l903,236l950,212l998,188l1047,164l1097,140l1148,118l1200,96l1254,77l1281,69l1309,60l1337,53l1366,46l1394,40l1422,35l1452,30l1481,28l1554,21l1664,15l1732,12l1806,7l1889,5l1978,2l2072,1l2171,0l2274,1l2382,2l2493,6l2606,11l2722,18l2839,28l2957,39l3075,53l3193,71l3309,90l3424,113l3537,140l3646,169l3752,203l3855,240l3951,282l4043,328l4129,377l4208,433l4280,492l4344,557l4400,627l4446,695l4491,764l4536,834l4578,904l4598,940l4618,976l4636,1013l4655,1049l4672,1087l4689,1125l4704,1163l4718,1202l4731,1240l4743,1279l4754,1320l4764,1360l4772,1401l4778,1443l4783,1484l4786,1526l4788,1570l4788,1612l4786,1657l4782,1701l4776,1747l4768,1792l4759,1839l4747,1886l4723,1946l4683,2005l4630,2062l4562,2117l4482,2169l4390,2219l4286,2267l4172,2311l4048,2352l3915,2392l3775,2428l3626,2461l3471,2490l3310,2515l3145,2538l2975,2557l2802,2572l2626,2583l2449,2590l2270,2593l2091,2592l1913,2587l1736,2577l1561,2561l1390,2542l1221,2518l1058,2488l900,2454l748,2414l603,2369l466,2318l337,2263xe" fillcolor="white" stroked="t" o:allowincell="f" style="position:absolute;left:5316;top:5331;width:434;height:2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59,2529" path="m337,2197l312,2180l288,2162l265,2143l243,2122l222,2100l202,2078l182,2054l164,2030l146,2005l130,1980l114,1953l99,1926l86,1899l73,1870l62,1842l51,1813l41,1784l32,1754l25,1724l18,1695l13,1664l8,1635l4,1605l2,1574l1,1545l0,1515l1,1486l3,1457l5,1428l9,1399l14,1372l20,1345l28,1312l39,1278l50,1243l62,1208l76,1170l91,1133l107,1095l124,1057l143,1017l161,978l181,939l202,900l224,862l246,823l267,785l290,748l314,712l339,676l363,641l387,608l411,575l436,544l461,516l485,488l509,462l534,438l558,417l581,398l605,380l628,366l650,354l672,345l715,327l757,307l801,286l846,262l892,238l939,214l987,188l1036,164l1086,140l1138,117l1164,106l1190,96l1216,87l1244,77l1271,68l1298,60l1326,53l1354,46l1382,40l1412,35l1440,31l1471,28l1543,22l1652,14l1720,11l1795,8l1877,5l1965,2l2059,0l2157,0l2261,0l2368,2l2480,6l2593,11l2708,18l2824,28l2942,40l3059,54l3176,70l3292,90l3407,113l3520,139l3628,169l3734,203l3835,240l3932,282l4023,327l4109,378l4187,433l4258,493l4322,557l4377,627l4422,693l4466,759l4510,825l4551,890l4571,923l4591,956l4609,990l4628,1024l4644,1058l4661,1093l4676,1128l4690,1163l4703,1199l4715,1235l4726,1272l4735,1311l4743,1349l4749,1388l4755,1428l4758,1468l4759,1510l4759,1553l4757,1595l4754,1639l4747,1685l4739,1731l4730,1778l4718,1827l4694,1888l4655,1946l4602,2001l4535,2056l4455,2108l4363,2157l4261,2204l4148,2249l4025,2290l3893,2329l3753,2365l3607,2397l3453,2426l3293,2451l3129,2474l2961,2493l2789,2508l2614,2519l2438,2526l2261,2529l2084,2528l1907,2521l1731,2512l1557,2496l1387,2478l1220,2452l1057,2423l899,2389l748,2350l603,2304l466,2253l337,2197xe" fillcolor="white" stroked="t" o:allowincell="f" style="position:absolute;left:5318;top:5331;width:431;height:2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39,2461" path="m347,2127l323,2112l300,2094l277,2077l255,2057l234,2038l215,2018l195,1996l176,1974l159,1951l141,1928l126,1904l111,1879l97,1854l83,1828l70,1802l59,1776l48,1748l39,1722l31,1695l23,1667l17,1639l11,1612l7,1584l4,1556l1,1528l0,1501l0,1474l1,1446l4,1419l7,1393l12,1365l18,1339l27,1307l38,1273l48,1238l62,1202l76,1166l91,1128l108,1091l125,1052l142,1013l162,974l182,935l203,897l223,858l245,820l268,782l291,745l314,708l338,673l362,638l386,606l410,573l434,542l459,512l484,485l508,460l532,436l556,414l580,394l603,377l626,361l648,349l669,339l712,323l755,304l798,283l843,261l889,237l935,212l982,188l1031,164l1080,140l1131,118l1157,107l1183,96l1209,87l1237,78l1263,69l1290,60l1319,54l1346,47l1374,41l1404,35l1432,32l1463,29l1534,22l1643,15l1711,12l1785,8l1867,6l1955,2l2049,1l2147,0l2250,1l2357,3l2468,7l2580,12l2695,19l2812,29l2929,40l3046,54l3163,71l3278,91l3392,114l3504,140l3613,170l3718,204l3820,241l3916,283l4008,329l4093,379l4172,434l4244,493l4307,558l4363,629l4407,691l4450,753l4493,814l4535,874l4554,904l4573,935l4592,966l4609,996l4626,1027l4642,1059l4657,1091l4671,1123l4684,1156l4696,1190l4706,1225l4716,1260l4724,1296l4730,1334l4735,1371l4738,1410l4739,1451l4739,1492l4737,1535l4734,1579l4728,1624l4719,1671l4710,1719l4698,1769l4673,1828l4635,1886l4583,1942l4516,1996l4437,2047l4347,2097l4244,2143l4132,2186l4010,2227l3879,2265l3740,2300l3595,2332l3443,2362l3284,2387l3121,2409l2954,2427l2783,2441l2610,2452l2435,2459l2259,2461l2083,2459l1907,2454l1733,2443l1560,2428l1391,2409l1225,2383l1063,2354l907,2319l756,2279l611,2235l475,2184l347,2127xe" fillcolor="white" stroked="t" o:allowincell="f" style="position:absolute;left:5318;top:5332;width:430;height:2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11,2392" path="m355,2061l332,2046l309,2030l287,2012l265,1994l244,1976l225,1957l205,1938l187,1917l169,1896l152,1875l135,1852l120,1830l105,1807l91,1783l78,1760l66,1736l55,1712l44,1687l36,1662l28,1636l20,1611l14,1586l9,1561l5,1535l2,1509l1,1483l0,1458l1,1433l2,1407l5,1381l9,1356l15,1331l24,1299l33,1266l44,1231l56,1196l71,1160l86,1123l102,1086l119,1047l137,1009l156,971l176,931l196,893l218,855l240,816l263,779l286,742l309,706l333,671l357,636l381,603l406,570l430,540l455,511l479,483l504,457l529,433l553,411l576,392l600,374l623,360l645,348l666,338l708,321l749,302l792,281l837,258l882,235l928,211l975,186l1023,162l1072,139l1122,116l1148,105l1174,95l1201,85l1227,75l1255,67l1282,59l1309,51l1338,45l1366,38l1394,34l1424,29l1453,26l1525,21l1633,14l1699,10l1774,6l1855,4l1943,2l2036,0l2134,0l2237,1l2343,2l2454,6l2566,12l2681,18l2797,28l2913,40l3030,55l3147,71l3261,92l3375,115l3487,141l3596,171l3701,203l3801,241l3898,282l3989,328l4074,377l4152,432l4223,492l4287,556l4343,626l4386,687l4430,745l4472,802l4512,858l4532,885l4550,913l4569,940l4586,968l4603,996l4618,1024l4633,1053l4646,1083l4660,1112l4671,1143l4680,1174l4689,1207l4697,1240l4702,1275l4707,1311l4710,1347l4711,1386l4710,1426l4708,1468l4703,1511l4697,1555l4688,1603l4678,1652l4665,1702l4641,1761l4603,1819l4550,1875l4485,1929l4407,1980l4316,2028l4216,2076l4105,2118l3984,2160l3855,2197l3717,2232l3573,2264l3422,2292l3266,2317l3105,2339l2940,2358l2771,2372l2599,2383l2426,2390l2253,2392l2078,2390l1904,2384l1730,2373l1559,2359l1391,2339l1227,2314l1066,2286l911,2251l762,2211l618,2166l483,2116l355,2061xe" fillcolor="white" stroked="t" o:allowincell="f" style="position:absolute;left:5320;top:5333;width:427;height:2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36,2632" path="m21,2399l26,2292l30,2190l35,2092l41,1998l46,1952l50,1907l57,1863l63,1819l71,1775l80,1731l89,1688l101,1646l115,1603l130,1560l146,1518l165,1475l185,1432l207,1390l233,1346l260,1302l289,1258l322,1213l357,1167l395,1121l436,1074l481,1027l528,978l578,929l683,830l787,734l839,686l891,640l942,594l993,550l1045,506l1096,463l1148,422l1200,382l1251,344l1304,307l1357,272l1410,238l1463,206l1517,177l1572,149l1627,123l1682,100l1739,78l1796,59l1854,43l1913,29l1973,18l2033,9l2094,4l2158,0l2221,1l2286,5l2352,11l2417,19l2480,24l2542,29l2603,32l2662,34l2719,36l2775,38l2830,38l2935,39l3034,40l3082,41l3129,42l3175,45l3220,48l3265,54l3308,59l3349,68l3390,77l3430,89l3469,103l3508,119l3546,137l3583,159l3619,183l3655,211l3690,241l3724,275l3759,312l3792,354l3826,399l3893,491l3961,581l3995,623l4028,667l4059,709l4088,750l4116,792l4142,833l4166,874l4185,913l4203,954l4217,993l4227,1033l4233,1072l4236,1112l4232,1151l4225,1190l4212,1230l4193,1270l4169,1310l4138,1349l4101,1390l4057,1430l4006,1472l3947,1513l3881,1555l3807,1598l3724,1640l3632,1684l3532,1728l3422,1773l3304,1820l3179,1868l3047,1917l2909,1968l2766,2018l2619,2069l2469,2120l2316,2170l2161,2219l2006,2269l1850,2315l1696,2360l1543,2402l1392,2443l1246,2480l1103,2514l965,2545l833,2571l707,2593l589,2610l479,2623l378,2630l287,2632l207,2628l140,2617l84,2599l41,2574l13,2542l0,2503l2,2455l21,2399xe" fillcolor="white" stroked="t" o:allowincell="f" style="position:absolute;left:5727;top:5317;width:385;height:2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36,2632" path="m21,2399l26,2292l30,2190l35,2092l41,1998l46,1952l50,1907l57,1863l63,1819l71,1775l80,1731l89,1688l101,1646l115,1603l130,1560l146,1518l165,1475l185,1432l207,1390l233,1346l260,1302l289,1258l322,1213l357,1167l395,1121l436,1074l481,1027l528,978l578,929l683,830l787,734l839,686l891,640l942,594l993,550l1045,506l1096,463l1148,422l1200,382l1251,344l1304,307l1357,272l1410,238l1463,206l1517,177l1572,149l1627,123l1682,100l1739,78l1796,59l1854,43l1913,29l1973,18l2033,9l2094,4l2158,0l2221,1l2286,5l2352,11l2417,19l2480,24l2542,29l2603,32l2662,34l2719,36l2775,38l2830,38l2935,39l3034,40l3082,41l3129,42l3175,45l3220,48l3265,54l3308,59l3349,68l3390,77l3430,89l3469,103l3508,119l3546,137l3583,159l3619,183l3655,211l3690,241l3724,275l3759,312l3792,354l3826,399l3893,491l3961,581l3995,623l4028,667l4059,709l4088,750l4116,792l4142,833l4166,874l4185,913l4203,954l4217,993l4227,1033l4233,1072l4236,1112l4232,1151l4225,1190l4212,1230l4193,1270l4169,1310l4138,1349l4101,1390l4057,1430l4006,1472l3947,1513l3881,1555l3807,1598l3724,1640l3632,1684l3532,1728l3422,1773l3304,1820l3179,1868l3047,1917l2909,1968l2766,2018l2619,2069l2469,2120l2316,2170l2161,2219l2006,2269l1850,2315l1696,2360l1543,2402l1392,2443l1246,2480l1103,2514l965,2545l833,2571l707,2593l589,2610l479,2623l378,2630l287,2632l207,2628l140,2617l84,2599l41,2574l13,2542l0,2503l2,2455l21,2399e" fillcolor="white" stroked="t" o:allowincell="f" style="position:absolute;left:5727;top:5317;width:385;height:2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056,2461" path="m587,873l686,781l784,691l834,647l883,603l933,561l982,519l1033,479l1083,438l1133,400l1183,363l1234,326l1285,291l1336,259l1389,227l1441,197l1494,169l1547,142l1601,118l1656,97l1710,76l1766,58l1823,42l1880,29l1938,18l1996,9l2056,3l2116,0l2176,0l2238,3l2302,9l2366,16l2430,20l2491,24l2551,28l2666,31l2774,33l2877,35l2973,37l3020,40l3065,42l3109,46l3152,51l3195,57l3236,64l3276,74l3316,84l3354,97l3392,112l3429,129l3466,148l3501,171l3537,196l3572,224l3606,255l3640,289l3674,328l3706,369l3740,414l3803,502l3864,585l3892,624l3920,664l3945,702l3969,740l3989,777l4009,814l4024,850l4038,885l4047,921l4054,956l4056,990l4055,1025l4048,1059l4039,1094l4023,1128l4003,1163l3976,1197l3946,1232l3907,1267l3865,1303l3815,1339l3758,1375l3694,1412l3624,1450l3546,1488l3460,1527l3366,1568l3265,1608l3042,1693l2803,1781l2679,1826l2551,1872l2422,1918l2291,1964l2158,2009l2026,2053l1893,2097l1761,2138l1629,2180l1499,2218l1371,2255l1247,2290l1124,2323l1005,2353l890,2379l780,2402l675,2422l576,2438l482,2450l395,2458l315,2461l243,2460l179,2454l124,2443l77,2425l41,2402l15,2373l0,2338l5,2230l10,2128l14,2078l18,2030l23,1982l27,1935l32,1888l39,1842l45,1797l54,1752l64,1707l74,1663l86,1620l99,1577l114,1534l131,1491l148,1447l169,1405l191,1362l215,1319l240,1277l268,1234l299,1190l332,1146l368,1102l406,1058l447,1013l490,967l537,920l587,873xe" fillcolor="white" stroked="t" o:allowincell="f" style="position:absolute;left:5738;top:5327;width:368;height:2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96,2401" path="m611,818l705,733l799,650l847,610l894,569l942,530l990,491l1038,453l1088,416l1137,380l1186,346l1235,312l1286,279l1336,248l1387,219l1439,190l1490,164l1542,139l1595,116l1647,94l1702,75l1756,58l1810,43l1866,29l1922,19l1979,11l2037,4l2094,1l2153,0l2213,2l2273,6l2338,12l2401,15l2463,17l2522,19l2636,20l2744,20l2844,19l2941,19l2986,20l3031,21l3075,24l3118,27l3159,33l3200,39l3239,47l3277,57l3315,69l3353,83l3389,100l3425,119l3460,141l3495,165l3529,194l3563,224l3595,258l3628,297l3661,337l3694,383l3753,466l3811,545l3838,583l3863,621l3888,658l3911,694l3931,730l3949,765l3965,800l3978,834l3988,868l3993,902l3996,936l3994,970l3989,1003l3979,1037l3964,1071l3944,1105l3918,1139l3887,1174l3850,1207l3807,1244l3758,1279l3702,1315l3639,1352l3569,1389l3493,1428l3407,1467l3313,1506l3213,1547l2991,1632l2754,1721l2630,1766l2504,1812l2376,1858l2247,1903l2117,1948l1986,1992l1856,2036l1726,2078l1597,2118l1469,2158l1343,2195l1221,2230l1101,2262l985,2291l872,2319l764,2342l661,2361l564,2378l472,2390l387,2398l309,2401l239,2400l176,2393l122,2381l77,2364l42,2341l15,2312l0,2277l7,2170l13,2067l18,2017l22,1967l27,1919l34,1871l40,1824l48,1778l57,1732l67,1687l78,1642l91,1597l104,1553l118,1510l134,1467l153,1423l172,1380l194,1338l216,1295l242,1252l268,1211l296,1168l328,1125l361,1082l397,1039l434,995l474,951l517,907l563,863l611,818xe" fillcolor="white" stroked="t" o:allowincell="f" style="position:absolute;left:5743;top:5332;width:362;height:2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30,2345" path="m634,768l721,690l811,613l856,576l901,539l947,502l993,466l1040,431l1088,397l1135,363l1183,331l1233,299l1281,268l1331,240l1380,212l1430,185l1482,160l1533,137l1585,115l1637,94l1690,76l1742,59l1796,44l1850,32l1905,21l1960,12l2015,6l2071,1l2128,0l2185,0l2243,4l2307,8l2371,10l2432,11l2491,11l2603,10l2709,7l2810,4l2904,1l2949,1l2994,1l3036,4l3078,6l3118,10l3158,16l3196,23l3233,32l3270,44l3306,57l3342,74l3376,92l3411,114l3445,138l3478,166l3511,196l3544,231l3575,268l3608,311l3640,356l3695,435l3751,510l3777,547l3801,583l3826,618l3847,653l3867,688l3886,722l3900,755l3913,789l3922,821l3928,854l3930,887l3929,920l3923,953l3913,986l3898,1018l3878,1051l3853,1085l3822,1119l3786,1154l3744,1188l3694,1224l3640,1259l3577,1297l3507,1334l3431,1372l3346,1410l3253,1451l3152,1491l2932,1576l2697,1664l2575,1710l2451,1755l2326,1801l2198,1847l2070,1892l1941,1936l1813,1980l1685,2022l1558,2063l1434,2102l1311,2138l1190,2173l1073,2206l959,2236l849,2262l744,2286l642,2306l547,2321l459,2333l376,2342l299,2345l230,2343l170,2338l118,2326l73,2308l39,2285l14,2256l0,2221l2,2167l5,2113l8,2062l13,2010l17,1960l23,1910l29,1861l37,1812l44,1765l54,1718l64,1672l75,1626l88,1581l102,1536l117,1492l134,1448l152,1405l171,1361l192,1318l215,1276l239,1233l264,1191l293,1149l322,1107l354,1064l388,1023l423,980l461,939l500,896l542,854l587,812l634,768xe" fillcolor="white" stroked="t" o:allowincell="f" style="position:absolute;left:5748;top:5337;width:356;height:2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75,2302" path="m663,737l704,701l745,665l788,629l830,594l873,559l918,524l962,490l1006,456l1052,423l1098,391l1144,361l1191,330l1238,300l1286,273l1334,246l1383,219l1433,195l1482,171l1532,149l1582,129l1634,110l1685,92l1737,76l1789,62l1842,50l1894,40l1948,31l2001,25l2055,20l2109,18l2164,18l2219,19l2283,21l2345,22l2406,22l2465,21l2576,17l2681,11l2779,6l2872,2l2917,0l2960,0l3002,0l3043,3l3082,6l3122,11l3160,18l3197,27l3233,37l3268,50l3303,65l3338,84l3371,105l3405,127l3437,155l3470,186l3502,219l3535,257l3566,298l3598,343l3651,418l3702,489l3727,524l3751,559l3773,593l3795,626l3814,658l3831,691l3845,724l3857,756l3867,789l3873,820l3875,852l3873,885l3867,917l3857,950l3843,981l3823,1014l3798,1048l3768,1081l3732,1115l3689,1149l3641,1184l3585,1220l3524,1256l3454,1292l3377,1331l3293,1369l3200,1408l3100,1449l2881,1533l2648,1622l2406,1713l2156,1804l2030,1850l1904,1893l1777,1937l1652,1979l1528,2020l1405,2059l1284,2096l1166,2131l1051,2163l940,2192l831,2220l729,2243l629,2262l536,2279l449,2291l368,2298l294,2302l226,2301l167,2294l115,2282l72,2266l38,2243l14,2213l0,2178l2,2123l6,2071l11,2018l16,1967l23,1915l29,1866l37,1816l46,1767l55,1719l66,1672l78,1625l93,1579l107,1534l122,1488l138,1445l157,1400l177,1357l197,1313l219,1270l243,1228l270,1186l296,1145l324,1103l355,1061l387,1021l420,979l457,939l494,898l533,858l575,817l617,778l663,737xe" fillcolor="white" stroked="t" o:allowincell="f" style="position:absolute;left:5752;top:5340;width:351;height:20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14,2261" path="m693,704l730,671l770,640l809,607l849,575l890,543l931,513l974,482l1017,451l1060,422l1105,392l1150,364l1195,336l1241,310l1288,284l1335,259l1382,235l1430,213l1478,191l1527,170l1576,150l1627,133l1676,116l1726,101l1777,87l1828,75l1879,65l1931,56l1982,49l2034,44l2086,40l2138,39l2191,40l2254,40l2316,40l2378,38l2436,34l2546,28l2650,19l2747,11l2838,5l2882,3l2924,0l2965,0l3005,1l3043,4l3082,8l3119,13l3155,21l3190,31l3225,44l3259,58l3291,76l3324,97l3357,120l3389,146l3420,177l3452,209l3484,247l3516,288l3546,333l3595,404l3645,472l3669,505l3692,538l3713,570l3734,601l3753,633l3770,665l3784,697l3796,727l3805,758l3811,790l3814,820l3812,852l3806,883l3798,914l3783,946l3764,979l3740,1012l3709,1045l3674,1078l3633,1112l3584,1147l3530,1182l3469,1218l3400,1254l3323,1292l3240,1331l3148,1370l3048,1409l2829,1494l2598,1582l2358,1673l2112,1764l1988,1809l1864,1854l1740,1897l1617,1939l1494,1980l1374,2018l1256,2055l1140,2089l1028,2122l918,2152l813,2178l713,2201l617,2222l525,2237l440,2249l361,2258l288,2261l222,2260l164,2253l114,2242l71,2225l38,2202l14,2174l0,2138l3,2085l8,2031l12,1979l19,1927l25,1876l34,1825l43,1775l53,1726l65,1678l77,1629l91,1582l105,1536l121,1490l139,1444l157,1399l177,1356l198,1312l221,1268l245,1225l270,1183l296,1141l325,1100l354,1058l386,1017l419,977l453,937l489,898l526,859l565,819l606,781l648,743l693,704xe" fillcolor="white" stroked="t" o:allowincell="f" style="position:absolute;left:5757;top:5343;width:345;height:20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58,2219" path="m716,673l751,644l788,614l825,586l864,557l902,528l942,500l983,472l1024,444l1067,417l1110,391l1153,365l1198,339l1243,315l1289,291l1335,268l1382,246l1429,224l1476,205l1524,186l1572,167l1620,151l1668,136l1717,122l1767,108l1816,96l1865,86l1914,79l1963,71l2014,67l2063,63l2112,61l2161,61l2226,60l2288,58l2349,55l2407,50l2518,39l2621,28l2718,18l2807,8l2851,4l2892,1l2933,0l2972,0l3009,1l3047,4l3084,9l3119,16l3154,25l3188,37l3220,51l3253,68l3286,88l3318,112l3349,138l3380,167l3412,201l3443,239l3474,280l3506,326l3551,392l3596,457l3619,487l3641,519l3662,550l3682,580l3699,610l3716,640l3730,670l3741,701l3749,730l3755,760l3758,790l3756,821l3751,852l3742,882l3728,913l3708,945l3684,977l3654,1009l3619,1042l3578,1076l3531,1110l3476,1145l3415,1181l3346,1217l3271,1255l3187,1293l3095,1332l2994,1373l2778,1457l2548,1546l2310,1636l2067,1726l1946,1771l1823,1815l1701,1858l1581,1899l1460,1940l1344,1979l1228,2016l1114,2049l1004,2082l898,2111l795,2137l695,2160l601,2180l513,2196l430,2208l352,2216l281,2219l218,2217l161,2211l112,2199l70,2183l37,2160l14,2132l0,2097l3,2043l8,1989l13,1937l21,1885l28,1834l37,1783l48,1733l60,1684l73,1635l86,1586l102,1539l119,1492l137,1445l155,1399l176,1354l198,1309l220,1266l244,1222l270,1179l296,1136l324,1095l353,1054l384,1014l415,973l448,934l482,894l518,856l555,819l594,782l633,744l675,708l716,673xe" fillcolor="white" stroked="t" o:allowincell="f" style="position:absolute;left:5761;top:5346;width:340;height:20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95,2180" path="m740,640l772,615l806,589l841,564l877,538l914,513l953,488l991,463l1031,439l1072,415l1113,391l1156,367l1200,344l1244,322l1288,300l1333,279l1378,258l1424,239l1471,220l1517,202l1564,186l1611,170l1659,154l1706,141l1754,128l1801,117l1849,107l1896,98l1944,91l1991,84l2038,80l2085,76l2131,75l2196,73l2259,70l2319,66l2377,60l2486,48l2589,35l2683,22l2772,11l2814,6l2855,3l2894,1l2932,0l2970,1l3006,3l3042,8l3076,13l3109,22l3142,33l3174,47l3207,63l3237,83l3269,105l3300,131l3330,161l3361,194l3392,231l3422,271l3453,316l3494,379l3538,439l3560,468l3581,498l3601,528l3620,557l3637,586l3654,615l3667,644l3679,673l3687,703l3693,731l3695,761l3694,790l3689,821l3679,852l3666,882l3646,913l3623,945l3594,977l3559,1010l3517,1043l3470,1078l3417,1112l3355,1148l3287,1184l3211,1222l3128,1260l3036,1299l2936,1340l2720,1423l2493,1511l2259,1600l2021,1690l1900,1734l1780,1778l1661,1820l1543,1862l1426,1903l1310,1941l1198,1977l1087,2012l979,2044l875,2072l775,2099l678,2122l587,2141l500,2158l419,2169l344,2176l275,2180l213,2178l157,2172l109,2161l68,2143l37,2120l14,2092l0,2057l3,2003l8,1951l14,1897l21,1846l30,1794l41,1743l52,1692l65,1642l79,1593l95,1545l111,1496l130,1448l148,1402l169,1355l191,1310l214,1264l238,1221l263,1177l289,1134l318,1091l346,1050l377,1009l407,969l440,929l474,891l508,853l544,815l581,778l619,743l658,708l698,673l740,640xe" fillcolor="white" stroked="t" o:allowincell="f" style="position:absolute;left:5766;top:5349;width:335;height:19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39,2146" path="m0,2023l4,1970l8,1917l15,1865l24,1812l33,1761l45,1709l57,1659l72,1609l88,1559l104,1510l123,1461l143,1413l165,1366l186,1318l209,1272l235,1228l261,1183l288,1139l315,1095l345,1053l376,1011l406,970l439,931l472,891l507,853l542,816l578,780l614,744l652,710l690,676l729,643l769,612l799,590l830,567l863,546l897,524l932,501l969,479l1006,457l1045,435l1085,414l1125,392l1166,371l1209,352l1251,332l1295,312l1339,293l1383,275l1428,256l1473,240l1519,224l1565,208l1611,193l1657,180l1703,167l1750,155l1796,144l1840,134l1886,125l1931,117l1976,112l2021,106l2064,103l2108,100l2172,97l2234,91l2294,86l2351,78l2459,63l2560,46l2654,31l2740,17l2782,11l2821,7l2860,4l2897,1l2933,0l2970,2l3003,6l3037,11l3070,19l3102,29l3134,42l3164,58l3195,77l3225,100l3256,125l3285,155l3315,188l3346,225l3375,266l3406,312l3424,341l3445,370l3465,399l3486,426l3527,482l3565,538l3582,565l3597,594l3611,621l3622,648l3631,677l3636,705l3639,734l3639,762l3633,792l3624,821l3611,852l3593,883l3569,913l3540,945l3506,978l3466,1011l3419,1045l3365,1080l3305,1115l3237,1151l3163,1188l3080,1226l2988,1266l2889,1306l2673,1390l2448,1477l2216,1566l1980,1657l1862,1701l1744,1744l1627,1787l1510,1829l1395,1869l1283,1907l1171,1944l1063,1978l958,2009l855,2039l758,2065l663,2088l573,2108l489,2123l411,2135l336,2143l268,2146l208,2145l154,2138l107,2126l67,2110l37,2087l14,2059l0,2023xe" fillcolor="white" stroked="t" o:allowincell="f" style="position:absolute;left:5770;top:5351;width:330;height:19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99,1524" path="m18,973l73,840l141,717l220,603l312,500l414,406l525,323l645,248l771,184l905,129l1045,84l1188,48l1335,23l1485,6l1637,0l1790,2l1943,15l2095,37l2245,69l2391,109l2534,160l2672,220l2805,289l2929,368l3047,455l3157,554l3256,660l3346,776l3423,902l3488,1037l3540,1180l3577,1333l3599,1496l3541,1507l3468,1516l3381,1522l3280,1524l3168,1524l3044,1521l2912,1515l2771,1507l2623,1498l2469,1485l2312,1472l2150,1456l1986,1438l1821,1420l1656,1399l1492,1378l1331,1355l1173,1331l1021,1307l874,1282l734,1256l603,1229l482,1203l371,1176l273,1149l188,1123l117,1096l61,1071l22,1044l1,1020l0,996l18,973xe" fillcolor="white" stroked="t" o:allowincell="f" style="position:absolute;left:4931;top:5423;width:326;height:1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36,1430" path="m18,898l71,775l136,661l212,556l300,461l396,374l502,297l616,228l736,168l863,118l995,77l1132,44l1272,20l1414,5l1558,0l1703,2l1848,14l1992,35l2134,66l2274,104l2409,151l2541,207l2666,273l2787,346l2899,428l3003,520l3099,620l3184,729l3260,846l3323,972l3375,1107l3412,1251l3436,1403l3380,1414l3309,1422l3226,1428l3130,1430l3023,1430l2905,1426l2778,1422l2643,1414l2502,1405l2356,1394l2205,1379l2051,1364l1895,1348l1736,1330l1579,1310l1423,1290l1269,1268l1118,1245l973,1221l833,1197l700,1171l575,1146l459,1121l354,1095l260,1068l178,1043l111,1017l58,992l21,968l1,944l0,920l18,898xe" fillcolor="white" stroked="t" o:allowincell="f" style="position:absolute;left:4939;top:5432;width:312;height:1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70,1332" path="m17,828l68,715l130,610l203,515l286,426l378,346l477,275l586,212l699,157l820,111l944,72l1073,42l1205,20l1341,6l1477,0l1614,4l1752,15l1888,33l2022,61l2154,97l2283,140l2408,192l2528,252l2642,320l2749,397l2850,482l2941,575l3023,676l3095,785l3158,903l3208,1028l3245,1162l3270,1304l3216,1315l3148,1324l3067,1330l2975,1332l2872,1332l2760,1330l2639,1325l2511,1319l2376,1310l2236,1299l2093,1286l1946,1272l1797,1256l1647,1239l1497,1220l1349,1200l1202,1180l1060,1158l921,1136l788,1113l662,1089l543,1065l434,1041l334,1015l245,991l168,966l104,942l54,918l19,895l1,872l0,849l17,828xe" fillcolor="white" stroked="t" o:allowincell="f" style="position:absolute;left:4947;top:5440;width:297;height:1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06,1235" path="m18,750l66,647l125,553l194,466l272,386l360,313l454,249l556,192l664,141l776,99l894,65l1016,37l1140,18l1267,5l1395,0l1524,2l1654,13l1782,31l1910,56l2035,89l2156,129l2274,178l2388,233l2496,297l2599,368l2694,446l2781,532l2861,625l2931,727l2991,836l3041,953l3080,1076l3106,1209l3053,1219l2989,1228l2911,1232l2824,1235l2725,1235l2618,1233l2504,1229l2381,1223l2253,1214l2121,1205l1983,1192l1844,1179l1702,1164l1560,1148l1418,1130l1277,1111l1138,1092l1004,1071l873,1049l746,1027l627,1004l514,981l410,958l316,934l231,910l159,886l98,863l51,839l19,816l1,793l0,771l18,750xe" fillcolor="white" stroked="t" o:allowincell="f" style="position:absolute;left:4955;top:5448;width:282;height:11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34,1141" path="m16,675l62,583l118,498l183,420l257,348l338,283l427,225l522,173l623,128l730,90l840,58l954,34l1071,16l1189,5l1310,0l1431,4l1553,12l1673,29l1793,53l1910,82l2025,120l2136,165l2243,215l2346,273l2442,339l2533,411l2617,490l2694,576l2762,670l2820,771l2869,878l2907,993l2934,1116l2885,1126l2823,1133l2751,1138l2667,1141l2574,1141l2472,1139l2364,1135l2248,1128l2127,1120l2002,1110l1872,1099l1741,1086l1606,1071l1472,1056l1337,1038l1205,1021l1074,1002l946,981l821,960l702,940l590,918l484,896l385,873l297,850l217,827l148,804l91,782l47,759l17,737l0,715l0,694l16,675xe" fillcolor="white" stroked="t" o:allowincell="f" style="position:absolute;left:4964;top:5456;width:266;height:10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69,1044" path="m15,603l59,521l113,444l174,374l244,311l320,252l403,200l492,153l587,114l685,79l789,51l895,30l1005,13l1116,3l1229,0l1342,2l1456,11l1570,26l1681,48l1792,76l1900,109l2004,150l2105,197l2201,250l2293,310l2380,376l2459,448l2532,527l2597,613l2654,705l2702,804l2740,909l2769,1020l2722,1030l2663,1038l2593,1042l2514,1044l2426,1044l2329,1043l2227,1039l2117,1033l2003,1026l1884,1016l1762,1005l1637,993l1512,979l1385,965l1258,948l1132,931l1009,913l889,893l772,875l659,854l553,833l454,812l361,790l278,770l202,748l138,726l84,704l43,683l14,662l0,642l0,622l15,603xe" fillcolor="white" stroked="t" o:allowincell="f" style="position:absolute;left:4972;top:5465;width:251;height:9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05,950" path="m15,528l57,457l107,390l165,328l231,273l303,221l380,175l463,135l551,100l644,70l740,45l838,25l941,12l1044,3l1149,0l1255,3l1361,11l1466,24l1571,44l1673,69l1775,100l1872,136l1968,179l2058,227l2145,280l2227,341l2302,406l2372,477l2434,555l2489,639l2537,729l2575,826l2605,927l2560,937l2504,944l2439,948l2364,950l2281,950l2191,949l2093,945l1991,939l1882,932l1771,923l1656,913l1539,901l1420,888l1301,874l1182,858l1064,842l948,826l834,807l725,788l619,769l519,749l425,729l339,708l260,688l190,667l129,646l80,625l40,605l14,585l0,565l1,546l15,528xe" fillcolor="white" stroked="t" o:allowincell="f" style="position:absolute;left:4980;top:5473;width:235;height: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34,853" path="m15,454l55,393l102,336l155,283l215,235l282,190l354,151l431,116l513,85l598,59l686,38l778,22l871,10l967,2l1065,0l1162,2l1260,10l1358,22l1455,39l1551,61l1644,89l1736,121l1824,159l1910,201l1991,250l2067,303l2139,362l2205,427l2265,496l2318,571l2365,652l2404,739l2434,831l2392,840l2339,846l2277,851l2206,853l2128,853l2043,851l1951,847l1855,842l1754,835l1649,826l1541,818l1432,806l1320,794l1209,781l1097,766l987,751l879,735l773,717l670,699l573,681l479,662l392,644l311,624l238,605l173,586l117,566l71,546l36,528l11,508l0,489l1,472l15,454xe" fillcolor="white" stroked="t" o:allowincell="f" style="position:absolute;left:4988;top:5481;width:220;height:7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71,756" path="m17,380l54,328l99,281l149,237l206,196l267,160l334,126l405,97l480,71l559,49l640,32l724,17l810,8l899,2l987,0l1078,3l1168,10l1257,21l1347,36l1436,56l1522,80l1607,108l1689,141l1768,178l1843,221l1916,268l1983,320l2046,376l2104,438l2155,505l2201,576l2239,651l2271,732l2230,741l2180,749l2122,753l2055,755l1982,756l1902,754l1817,752l1726,748l1632,741l1534,733l1433,725l1331,714l1228,703l1123,691l1020,676l918,662l816,647l717,630l622,614l532,597l444,579l363,562l289,543l221,524l161,506l109,487l66,468l33,450l11,432l0,414l3,397l17,380xe" fillcolor="white" stroked="t" o:allowincell="f" style="position:absolute;left:4996;top:5490;width:205;height:6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57,2690" path="m1638,2380l1555,2354l1484,2334l1422,2319l1369,2307l1285,2291l1222,2276l1207,2273l1195,2269l1182,2263l1170,2258l1158,2252l1147,2245l1135,2237l1123,2227l1111,2216l1098,2205l1085,2191l1071,2177l1039,2141l1003,2098l993,2089l980,2079l964,2070l944,2059l898,2037l847,2013l794,1987l745,1962l722,1949l701,1936l684,1923l668,1910l659,1900l648,1886l636,1870l624,1852l596,1811l569,1765l539,1719l510,1675l496,1655l480,1636l466,1618l451,1604l408,1563l361,1516l336,1489l311,1462l287,1433l264,1404l241,1373l220,1342l210,1325l201,1309l192,1292l184,1275l176,1258l170,1241l163,1223l158,1206l154,1187l150,1170l148,1152l146,1133l144,1116l141,1097l137,1080l132,1063l125,1046l119,1029l110,1012l102,996l66,930l31,864l25,847l18,830l11,813l7,796l4,779l2,760l0,743l0,724l3,705l7,687l13,667l21,647l31,627l43,606l58,585l76,563l79,537l82,512l87,488l92,466l99,444l105,424l114,404l123,387l133,369l145,353l157,338l170,322l184,308l201,295l217,282l236,270l255,258l276,247l299,236l323,225l348,215l375,205l404,195l434,185l499,166l572,146l652,126l739,104l785,93l832,84l879,74l927,65l977,56l1025,47l1074,41l1123,33l1172,28l1223,22l1271,17l1320,12l1369,9l1417,6l1464,4l1511,1l1557,0l1603,0l1647,0l1690,1l1732,4l1774,6l1813,9l1850,14l1887,18l1921,24l1955,30l1986,38l2015,46l2042,55l2066,65l2089,75l2110,86l2131,95l2151,103l2169,110l2188,116l2205,122l2223,126l2239,131l2272,137l2303,141l2333,144l2363,145l2392,146l2423,148l2453,150l2486,154l2520,159l2556,167l2575,172l2594,178l2614,185l2636,193l2681,208l2730,227l2782,247l2838,268l2897,292l2960,317l3025,344l3094,374l3166,407l3242,442l3320,479l3402,519l3488,562l3576,609l3668,657l3763,710l3862,763l3965,818l4069,873l4173,929l4224,958l4275,988l4324,1019l4372,1049l4418,1082l4462,1115l4504,1150l4544,1186l4581,1223l4616,1262l4646,1302l4675,1344l4699,1387l4720,1432l4735,1481l4747,1530l4754,1581l4757,1635l4754,1691l4746,1750l4733,1811l4713,1875l4688,1940l4655,2009l4641,2039l4627,2065l4611,2089l4597,2111l4584,2131l4570,2149l4557,2166l4544,2181l4530,2194l4518,2207l4505,2218l4494,2229l4471,2247l4450,2263l4431,2279l4412,2293l4405,2301l4397,2308l4389,2316l4383,2325l4377,2334l4371,2345l4366,2356l4362,2368l4358,2383l4354,2398l4352,2414l4350,2433l4347,2452l4343,2468l4339,2483l4334,2498l4328,2511l4322,2522l4315,2532l4307,2540l4300,2549l4291,2556l4282,2562l4272,2567l4261,2572l4251,2575l4239,2580l4227,2582l4173,2592l4111,2602l4077,2607l4041,2615l4022,2620l4002,2626l3983,2632l3963,2639l3946,2645l3927,2651l3907,2656l3887,2662l3865,2666l3842,2669l3818,2673l3794,2676l3743,2682l3692,2685l3638,2687l3586,2689l3483,2690l3390,2688l3313,2687l3258,2686l3236,2686l3211,2685l3183,2683l3150,2679l3074,2672l2987,2662l2890,2649l2784,2632l2671,2615l2553,2595l2433,2573l2310,2549l2188,2524l2068,2498l2009,2483l1951,2469l1894,2455l1838,2441l1786,2425l1734,2411l1684,2396l1638,2380xe" fillcolor="white" stroked="t" o:allowincell="f" style="position:absolute;left:5302;top:5055;width:432;height:2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41,2614" path="m1750,2327l1711,2314l1673,2303l1637,2293l1603,2285l1542,2270l1487,2258l1395,2242l1321,2228l1304,2223l1288,2219l1273,2214l1259,2208l1243,2203l1229,2195l1215,2187l1201,2178l1186,2169l1172,2157l1157,2145l1142,2130l1126,2114l1110,2097l1093,2078l1076,2057l1072,2053l1066,2047l1061,2043l1054,2038l1037,2027l1017,2018l971,1996l917,1972l863,1946l810,1921l786,1908l764,1895l745,1882l729,1869l719,1858l708,1845l696,1829l682,1812l655,1772l627,1729l596,1684l565,1641l550,1621l535,1604l521,1588l506,1574l463,1534l414,1488l387,1464l362,1437l336,1410l311,1381l287,1352l264,1321l253,1306l243,1290l233,1274l223,1258l215,1241l207,1225l200,1209l194,1191l188,1173l184,1157l180,1140l177,1122l174,1103l170,1086l164,1068l158,1051l150,1034l141,1018l133,1002l123,985l81,921l41,856l32,840l24,823l17,807l11,789l6,773l3,755l0,738l0,720l1,702l5,683l10,664l18,645l28,625l40,605l54,584l71,563l75,536l78,511l83,488l89,465l94,443l102,424l110,404l119,385l129,368l140,351l152,336l165,321l181,306l196,293l213,280l231,267l251,256l273,244l294,233l318,222l344,212l371,202l399,193l430,183l496,163l568,144l647,125l735,104l781,94l827,83l874,73l922,64l970,56l1018,48l1067,40l1116,34l1164,27l1214,22l1263,16l1312,12l1360,9l1408,5l1455,3l1502,1l1548,1l1593,0l1637,1l1680,2l1722,3l1764,6l1803,10l1840,13l1877,18l1912,24l1945,31l1976,37l2005,46l2032,55l2056,64l2079,75l2100,85l2121,94l2141,102l2159,108l2178,115l2195,119l2213,125l2229,128l2262,133l2293,138l2323,140l2353,142l2382,143l2413,144l2443,147l2476,150l2510,155l2546,163l2565,167l2584,173l2604,179l2626,187l2670,203l2718,222l2770,243l2825,265l2883,288l2945,314l3010,341l3079,371l3151,404l3225,439l3304,476l3386,517l3471,560l3560,606l3651,657l3748,710l3847,764l3951,818l4056,872l4160,928l4211,958l4261,987l4311,1018l4359,1049l4405,1082l4448,1114l4491,1149l4530,1184l4567,1222l4601,1260l4632,1300l4660,1342l4684,1386l4704,1431l4720,1478l4732,1527l4739,1579l4741,1632l4739,1688l4730,1746l4717,1806l4697,1870l4671,1935l4640,2003l4625,2030l4612,2054l4598,2076l4585,2095l4571,2114l4558,2131l4544,2147l4531,2160l4518,2173l4505,2185l4493,2195l4481,2205l4457,2222l4434,2237l4413,2251l4392,2264l4384,2270l4375,2277l4366,2285l4359,2292l4352,2301l4344,2310l4339,2320l4333,2331l4328,2343l4324,2356l4319,2370l4317,2387l4311,2402l4305,2417l4298,2431l4292,2443l4285,2454l4278,2464l4270,2473l4261,2481l4254,2488l4244,2494l4235,2499l4225,2505l4215,2508l4204,2512l4194,2516l4182,2518l4130,2528l4071,2539l4037,2545l4002,2554l3983,2559l3964,2565l3944,2573l3924,2580l3909,2585l3893,2589l3875,2593l3857,2597l3815,2602l3771,2607l3721,2611l3670,2613l3617,2614l3565,2614l3463,2614l3374,2612l3303,2610l3260,2610l3215,2608l3157,2604l3088,2597l3009,2588l2919,2576l2823,2562l2720,2546l2613,2528l2502,2508l2390,2486l2276,2463l2164,2438l2054,2413l1947,2385l1896,2371l1846,2357l1797,2342l1750,2327xe" fillcolor="white" stroked="t" o:allowincell="f" style="position:absolute;left:5303;top:5056;width:430;height:2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27,2543" path="m1862,2274l1825,2262l1789,2252l1755,2243l1722,2235l1661,2221l1605,2209l1506,2191l1421,2176l1403,2171l1384,2167l1366,2162l1348,2156l1332,2151l1314,2143l1298,2135l1283,2127l1266,2118l1251,2107l1236,2095l1220,2082l1205,2067l1189,2052l1173,2035l1158,2016l1154,2010l1148,2006l1142,2002l1135,1996l1116,1986l1096,1977l1045,1954l989,1931l931,1905l875,1880l850,1867l828,1854l818,1847l809,1841l801,1834l794,1828l783,1818l771,1806l759,1790l745,1774l716,1735l686,1692l654,1648l622,1605l607,1586l593,1568l578,1553l564,1539l521,1499l469,1454l443,1431l416,1406l388,1380l362,1354l336,1325l311,1297l300,1282l288,1267l277,1253l267,1238l257,1222l248,1207l241,1190l233,1175l227,1159l221,1142l216,1126l212,1109l207,1092l201,1076l194,1058l186,1042l176,1025l167,1009l156,993l144,977l95,915l50,852l39,836l30,819l21,804l15,788l9,770l5,754l1,736l0,719l1,701l5,682l9,664l17,644l27,624l39,605l54,584l71,563l74,537l77,512l81,488l87,465l92,444l99,423l106,403l115,386l125,368l136,352l148,335l161,320l175,306l191,293l208,280l226,268l245,256l266,245l289,234l313,223l338,212l365,202l394,192l423,182l489,164l561,144l641,124l728,104l774,93l820,84l867,74l915,64l963,56l1011,47l1060,40l1109,33l1158,27l1206,21l1255,17l1303,12l1351,8l1400,6l1447,3l1492,2l1538,0l1583,0l1627,0l1671,2l1712,4l1753,6l1792,9l1829,14l1865,18l1900,23l1933,30l1964,38l1993,45l2020,54l2044,64l2067,75l2088,85l2109,93l2129,101l2147,109l2166,114l2183,120l2201,124l2217,127l2250,134l2281,137l2311,141l2341,142l2370,143l2401,145l2431,147l2464,150l2498,155l2534,162l2553,168l2572,173l2592,179l2614,187l2658,204l2706,223l2758,242l2813,264l2871,287l2933,314l2998,341l3067,370l3139,402l3213,437l3292,474l3374,514l3459,557l3548,603l3639,652l3736,704l3834,758l3937,812l4041,866l4144,922l4196,952l4246,981l4294,1012l4342,1043l4388,1076l4432,1108l4475,1143l4514,1178l4551,1216l4585,1254l4617,1294l4644,1336l4668,1380l4689,1425l4705,1472l4717,1521l4724,1573l4727,1626l4725,1682l4717,1740l4703,1800l4684,1864l4659,1929l4628,1997l4614,2021l4602,2043l4589,2064l4576,2082l4563,2099l4550,2114l4537,2129l4523,2141l4509,2153l4496,2164l4484,2172l4471,2181l4446,2197l4421,2210l4398,2222l4376,2234l4355,2246l4336,2258l4327,2266l4319,2273l4312,2282l4304,2291l4297,2302l4291,2313l4285,2325l4281,2339l4273,2353l4266,2367l4258,2379l4249,2390l4242,2400l4233,2409l4224,2418l4215,2424l4207,2431l4197,2436l4188,2441l4178,2445l4157,2453l4136,2458l4086,2467l4030,2476l3998,2482l3964,2491l3927,2502l3887,2515l3877,2518l3863,2523l3848,2525l3832,2528l3793,2533l3750,2536l3702,2539l3650,2540l3598,2541l3545,2543l3445,2543l3357,2541l3295,2539l3266,2539l3221,2537l3166,2534l3102,2528l3028,2520l2947,2510l2860,2497l2767,2482l2670,2466l2569,2447l2466,2428l2363,2406l2258,2383l2155,2358l2054,2331l2004,2317l1956,2303l1908,2289l1862,2274xe" fillcolor="white" stroked="t" o:allowincell="f" style="position:absolute;left:5304;top:5057;width:429;height:2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10,2470" path="m1977,2222l1944,2211l1910,2203l1877,2194l1845,2185l1785,2172l1727,2160l1621,2141l1526,2124l1482,2114l1441,2104l1421,2097l1402,2092l1384,2084l1365,2077l1348,2068l1330,2059l1314,2048l1298,2037l1282,2025l1267,2012l1252,1997l1237,1981l1233,1977l1229,1972l1222,1967l1214,1962l1196,1952l1174,1941l1122,1918l1063,1893l1001,1866l942,1840l916,1827l893,1814l882,1807l872,1801l864,1793l856,1787l845,1777l833,1764l821,1749l807,1732l777,1695l746,1653l713,1610l680,1570l665,1551l649,1534l635,1518l621,1505l576,1466l525,1422l496,1399l468,1376l439,1351l412,1326l385,1299l359,1272l333,1243l312,1215l301,1201l292,1185l282,1171l274,1156l267,1141l261,1124l256,1109l251,1094l245,1076l238,1060l230,1043l220,1027l209,1011l197,996l185,980l172,964l116,904l62,843l50,827l39,812l30,796l21,780l13,764l8,746l3,730l1,713l0,695l2,676l5,658l12,639l21,619l32,600l46,579l63,558l67,532l70,508l74,484l80,462l86,441l93,421l101,402l110,384l120,367l131,350l143,335l156,319l171,305l186,292l202,279l221,267l240,255l261,244l284,232l307,222l333,211l360,201l389,190l419,180l484,161l557,141l638,120l727,99l772,88l819,80l866,70l913,61l961,53l1009,46l1058,38l1106,32l1155,26l1205,21l1253,15l1301,12l1349,7l1397,5l1444,2l1490,1l1536,0l1581,0l1624,0l1667,1l1709,2l1749,4l1787,7l1824,12l1860,16l1894,22l1927,27l1958,35l1986,42l2014,50l2038,60l2059,70l2080,80l2101,90l2121,98l2139,105l2158,111l2175,117l2193,121l2209,126l2242,131l2273,136l2303,138l2333,140l2362,141l2393,142l2423,144l2456,149l2490,154l2526,162l2545,167l2564,173l2584,179l2606,187l2650,205l2698,223l2750,243l2805,265l2863,289l2924,314l2990,341l3057,371l3130,404l3204,438l3283,475l3364,514l3448,558l3536,603l3627,652l3721,705l3820,758l3923,812l4027,867l4131,923l4181,951l4231,981l4281,1011l4328,1042l4374,1074l4417,1107l4460,1142l4499,1177l4536,1214l4570,1252l4601,1292l4628,1333l4652,1376l4673,1421l4688,1468l4700,1517l4708,1568l4710,1621l4707,1677l4699,1735l4685,1795l4665,1859l4640,1924l4608,1992l4598,2014l4586,2034l4575,2051l4563,2068l4551,2083l4539,2097l4527,2109l4514,2122l4501,2132l4488,2141l4475,2150l4462,2159l4437,2173l4411,2185l4362,2206l4317,2227l4307,2233l4297,2240l4288,2246l4280,2254l4271,2263l4263,2272l4256,2281l4250,2292l4239,2305l4229,2316l4219,2327l4210,2337l4200,2345l4190,2353l4180,2359l4170,2366l4162,2371l4152,2376l4142,2380l4132,2383l4111,2390l4089,2394l4042,2402l3989,2412l3958,2418l3925,2427l3889,2438l3850,2451l3843,2453l3832,2455l3820,2458l3806,2459l3771,2462l3730,2464l3634,2467l3529,2470l3428,2470l3344,2470l3286,2470l3270,2469l3227,2469l3177,2465l3118,2460l3052,2453l2979,2443l2901,2432l2818,2420l2731,2405l2641,2389l2548,2370l2453,2349l2357,2327l2261,2304l2164,2278l2117,2265l2070,2251l2023,2236l1977,2222xe" fillcolor="white" stroked="t" o:allowincell="f" style="position:absolute;left:5305;top:5057;width:427;height:2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93,2399" path="m2092,2170l2060,2160l2028,2150l1996,2143l1965,2135l1903,2121l1843,2110l1785,2099l1730,2090l1675,2081l1623,2073l1574,2064l1528,2054l1505,2048l1485,2042l1464,2036l1444,2028l1426,2020l1407,2011l1390,2002l1373,1992l1358,1981l1344,1969l1331,1956l1317,1940l1313,1936l1306,1931l1300,1927l1291,1922l1270,1912l1246,1901l1191,1878l1126,1854l1062,1829l1002,1802l975,1790l952,1777l942,1771l933,1765l925,1759l918,1753l908,1742l895,1730l882,1715l868,1698l838,1661l804,1621l769,1578l735,1537l718,1519l702,1501l687,1485l671,1471l652,1451l629,1431l604,1411l576,1391l519,1347l460,1301l431,1276l404,1251l377,1225l353,1198l341,1185l330,1171l320,1156l312,1142l303,1128l296,1113l290,1097l284,1082l277,1066l268,1050l257,1034l246,1018l233,1003l220,988l206,974l192,958l161,929l130,899l100,871l71,840l58,826l46,810l35,794l25,779l17,762l10,746l5,729l1,713l0,695l1,677l5,658l10,640l19,621l30,600l44,581l61,559l64,532l68,507l72,484l78,461l83,439l91,420l99,400l107,382l117,365l128,348l140,333l153,318l167,304l183,290l199,277l218,265l236,254l257,242l279,231l303,221l327,210l354,201l382,191l412,181l476,161l548,142l627,122l713,100l758,90l805,80l852,71l899,63l947,54l995,46l1044,40l1092,33l1141,27l1191,21l1239,17l1288,12l1336,9l1383,6l1430,4l1477,1l1523,0l1568,0l1611,0l1654,1l1696,4l1736,6l1775,9l1814,12l1850,17l1884,22l1916,29l1948,35l1977,43l2004,52l2029,60l2051,70l2073,81l2092,90l2112,99l2131,105l2149,112l2167,117l2183,123l2201,126l2232,133l2263,136l2292,139l2322,140l2350,142l2380,144l2411,146l2443,149l2476,155l2512,162l2531,168l2550,173l2570,181l2592,189l2636,205l2684,223l2735,242l2790,263l2848,287l2909,312l2974,340l3041,369l3112,401l3188,436l3265,473l3347,513l3432,555l3520,600l3612,648l3707,700l3805,753l3907,807l4011,862l4114,919l4164,947l4214,977l4262,1007l4309,1038l4355,1071l4399,1104l4442,1139l4481,1174l4518,1211l4552,1249l4583,1289l4611,1330l4635,1374l4655,1419l4671,1466l4683,1514l4691,1566l4693,1618l4691,1674l4683,1731l4670,1791l4650,1855l4625,1919l4594,1987l4584,2006l4573,2023l4562,2040l4551,2054l4539,2067l4527,2080l4514,2091l4502,2102l4489,2111l4475,2120l4461,2129l4448,2135l4421,2148l4395,2159l4341,2178l4292,2195l4269,2205l4248,2217l4238,2224l4228,2230l4221,2238l4212,2247l4188,2267l4165,2283l4143,2296l4122,2307l4103,2315l4082,2321l4062,2327l4041,2330l3997,2338l3945,2348l3917,2354l3885,2363l3851,2374l3813,2388l3801,2390l3779,2391l3746,2393l3707,2395l3612,2397l3508,2398l3407,2399l3325,2399l3276,2399l3273,2399l3231,2398l3184,2395l3131,2390l3072,2384l3007,2376l2939,2366l2865,2355l2789,2342l2708,2328l2625,2311l2540,2293l2452,2272l2364,2250l2273,2225l2183,2199l2092,2170xe" fillcolor="white" stroked="t" o:allowincell="f" style="position:absolute;left:5306;top:5057;width:426;height:2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79,2329" path="m2207,2118l2177,2109l2147,2101l2116,2093l2086,2085l2023,2072l1962,2061l1901,2050l1841,2041l1782,2032l1725,2023l1670,2013l1619,2002l1594,1997l1570,1991l1548,1985l1526,1978l1505,1970l1486,1963l1467,1954l1451,1944l1435,1934l1421,1924l1408,1912l1397,1900l1393,1896l1387,1891l1379,1886l1371,1882l1350,1871l1326,1861l1266,1838l1198,1813l1129,1787l1065,1762l1036,1749l1011,1737l1000,1731l989,1725l982,1718l974,1712l953,1690l926,1659l895,1623l861,1583l826,1542l791,1502l757,1466l727,1436l707,1417l684,1398l658,1379l631,1359l572,1319l510,1275l480,1253l450,1230l423,1206l396,1181l384,1169l372,1156l361,1142l350,1128l340,1114l331,1100l324,1086l316,1071l307,1055l297,1039l286,1023l273,1008l259,993l245,978l230,964l213,949l145,892l81,835l67,821l54,807l41,791l31,776l21,761l13,744l7,728l2,711l0,695l0,677l3,659l9,640l16,621l27,602l40,581l58,559l61,533l64,509l69,485l74,462l81,441l87,420l95,400l104,382l114,364l125,348l137,332l150,317l164,303l179,290l197,277l214,265l234,253l254,241l277,230l299,220l325,209l351,199l379,189l409,179l473,161l544,141l623,121l709,101l755,91l801,80l848,71l895,61l943,53l991,45l1041,38l1089,31l1137,25l1186,19l1234,15l1282,11l1330,7l1377,4l1424,2l1470,1l1516,0l1561,0l1605,0l1647,1l1689,3l1729,5l1768,8l1806,13l1841,17l1876,23l1909,29l1939,36l1968,43l1995,52l2020,61l2042,72l2064,82l2083,91l2103,98l2122,105l2140,111l2158,117l2174,121l2192,124l2223,130l2254,134l2283,137l2313,139l2341,140l2371,141l2402,143l2434,146l2467,152l2503,159l2522,164l2541,169l2561,176l2583,184l2627,200l2675,219l2726,239l2781,261l2839,284l2900,309l2965,337l3032,368l3103,399l3178,433l3254,470l3336,511l3420,554l3508,600l3599,649l3693,700l3791,754l3893,807l3995,860l4098,916l4149,944l4199,974l4248,1005l4295,1035l4341,1067l4384,1100l4426,1134l4466,1170l4503,1206l4536,1244l4568,1285l4595,1325l4619,1369l4640,1414l4657,1461l4669,1509l4675,1561l4679,1613l4676,1669l4668,1726l4654,1786l4636,1850l4611,1914l4579,1982l4570,1999l4562,2013l4551,2027l4541,2039l4530,2051l4518,2062l4506,2072l4494,2081l4481,2089l4468,2096l4454,2103l4440,2109l4412,2120l4383,2130l4327,2145l4272,2162l4246,2171l4222,2180l4211,2186l4200,2193l4190,2199l4180,2207l4151,2221l4123,2233l4099,2243l4077,2252l4055,2257l4035,2263l4015,2267l3994,2270l3953,2278l3904,2288l3876,2295l3846,2304l3812,2316l3775,2329l3753,2328l3687,2326l3594,2325l3490,2325l3390,2324l3311,2324l3267,2324l3276,2324l3236,2323l3192,2322l3144,2318l3092,2314l3036,2309l2977,2301l2913,2291l2846,2280l2776,2268l2704,2253l2628,2236l2549,2218l2467,2196l2383,2173l2296,2147l2207,2118xe" fillcolor="white" stroked="t" o:allowincell="f" style="position:absolute;left:5307;top:5058;width:425;height:21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64,2266" path="m2321,2066l2294,2057l2266,2050l2237,2042l2208,2034l2147,2021l2083,2010l2019,1999l1955,1989l1891,1980l1828,1970l1768,1960l1712,1950l1684,1944l1658,1939l1634,1932l1610,1926l1588,1919l1567,1913l1549,1905l1531,1897l1516,1889l1503,1880l1491,1870l1482,1860l1478,1856l1471,1853l1464,1847l1456,1843l1434,1833l1408,1823l1345,1800l1274,1775l1202,1750l1134,1723l1105,1710l1079,1697l1068,1690l1057,1684l1048,1678l1041,1672l1018,1648l990,1617l958,1582l923,1544l888,1504l852,1466l820,1431l789,1401l768,1383l744,1364l718,1346l689,1327l627,1289l563,1248l530,1227l499,1207l469,1185l440,1162l427,1150l414,1138l402,1126l391,1114l380,1100l370,1087l362,1074l354,1060l344,1045l333,1029l320,1014l306,999l290,984l274,970l258,956l239,942l203,914l166,886l129,858l95,830l78,815l63,800l49,786l37,771l26,756l17,739l10,723l4,706l1,690l0,672l2,654l6,635l14,616l24,597l38,576l54,554l58,529l62,505l66,481l72,459l77,438l85,417l93,399l101,380l111,364l122,347l134,332l147,317l161,302l177,289l193,277l211,264l230,253l251,241l273,230l296,220l321,209l347,199l376,190l405,180l470,161l542,141l621,123l707,102l752,91l798,81l844,71l891,63l939,54l987,46l1035,38l1083,32l1132,26l1180,21l1228,15l1276,11l1325,8l1372,5l1419,2l1466,1l1510,0l1555,0l1600,0l1643,1l1684,3l1725,6l1764,9l1801,13l1837,18l1872,23l1905,30l1936,37l1965,45l1991,53l2017,63l2039,72l2060,82l2081,91l2100,99l2118,106l2137,112l2154,117l2171,122l2187,125l2219,132l2248,135l2278,138l2306,139l2335,140l2364,142l2395,145l2425,148l2459,153l2494,160l2513,165l2532,171l2552,176l2574,184l2618,202l2666,220l2717,240l2772,262l2830,285l2891,310l2956,337l3023,367l3094,399l3169,434l3245,470l3327,509l3411,551l3499,597l3590,645l3684,695l3782,749l3884,802l3986,855l4088,911l4139,939l4189,969l4237,1000l4284,1030l4330,1062l4373,1095l4415,1129l4454,1165l4490,1201l4524,1239l4555,1280l4583,1320l4606,1364l4627,1409l4642,1456l4654,1504l4662,1556l4664,1608l4661,1664l4653,1721l4640,1781l4620,1845l4595,1909l4565,1977l4557,1992l4548,2004l4539,2015l4530,2026l4519,2035l4508,2045l4496,2053l4484,2061l4471,2068l4457,2075l4444,2080l4430,2086l4402,2096l4372,2104l4312,2117l4254,2130l4226,2136l4199,2143l4175,2151l4154,2160l4119,2172l4088,2182l4062,2189l4037,2195l3993,2203l3954,2208l3934,2212l3912,2215l3890,2219l3866,2225l3839,2231l3808,2241l3774,2252l3736,2266l3739,2264l3738,2263l3734,2262l3726,2261l3701,2259l3667,2257l3626,2255l3577,2254l3527,2254l3475,2253l3424,2253l3376,2253l3335,2253l3300,2253l3276,2253l3264,2254l3266,2254l3285,2254l3245,2254l3205,2252l3162,2250l3117,2247l3069,2242l3019,2237l2965,2229l2909,2219l2848,2208l2785,2195l2717,2180l2646,2162l2572,2143l2492,2120l2409,2094l2321,2066xe" fillcolor="white" stroked="t" o:allowincell="f" style="position:absolute;left:5308;top:5058;width:423;height:20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53,2201" path="m50,555l52,528l56,503l61,479l66,457l72,435l79,416l87,396l96,378l106,361l117,344l129,329l142,314l156,301l171,286l188,274l206,262l225,250l246,239l267,228l291,219l317,208l343,198l370,189l401,179l465,161l536,142l615,122l701,101l746,90l792,81l838,71l885,62l933,53l981,46l1029,39l1077,31l1126,26l1174,20l1222,16l1270,12l1317,7l1365,5l1411,3l1457,1l1503,0l1547,0l1590,1l1633,2l1674,3l1715,6l1754,9l1791,13l1827,18l1861,24l1894,30l1925,37l1954,44l1980,53l2006,62l2028,72l2049,83l2070,92l2089,99l2108,106l2126,112l2143,117l2161,121l2177,126l2209,131l2239,135l2269,138l2298,140l2328,141l2357,142l2388,144l2420,147l2454,153l2489,161l2507,165l2527,170l2548,177l2568,184l2613,200l2660,217l2712,237l2765,258l2823,281l2883,306l2948,334l3014,363l3086,395l3159,429l3236,466l3316,505l3400,548l3488,594l3579,643l3673,696l3771,748l3873,801l3975,855l4077,910l4128,939l4178,967l4226,997l4273,1028l4319,1059l4362,1092l4404,1126l4443,1161l4479,1198l4513,1237l4544,1276l4572,1317l4595,1359l4616,1404l4631,1451l4643,1499l4651,1550l4653,1603l4650,1658l4642,1716l4629,1775l4609,1839l4584,1903l4554,1971l4547,1982l4539,1992l4531,2002l4521,2011l4511,2018l4500,2026l4488,2033l4476,2039l4463,2046l4450,2051l4436,2056l4421,2060l4392,2069l4360,2075l4328,2081l4296,2086l4264,2091l4232,2095l4202,2099l4172,2103l4144,2108l4119,2113l4080,2121l4047,2127l4018,2131l3993,2134l3948,2140l3910,2144l3891,2146l3871,2150l3851,2154l3828,2160l3803,2166l3773,2176l3740,2187l3702,2201l3708,2198l3710,2195l3708,2192l3701,2190l3692,2188l3680,2186l3665,2184l3647,2183l3606,2180l3559,2178l3509,2177l3456,2177l3406,2177l3359,2177l3318,2178l3286,2179l3264,2180l3256,2182l3265,2183l3291,2184l3254,2183l3217,2182l3180,2179l3141,2177l3102,2174l3060,2168l3017,2163l2970,2155l2920,2146l2866,2136l2808,2121l2744,2106l2677,2087l2602,2065l2521,2041l2433,2013l2409,2005l2384,1999l2356,1991l2328,1984l2267,1972l2202,1960l2136,1949l2067,1938l1999,1929l1931,1918l1866,1908l1803,1897l1745,1886l1693,1875l1669,1868l1647,1863l1627,1856l1610,1849l1594,1842l1582,1834l1572,1827l1565,1819l1560,1815l1553,1810l1545,1806l1535,1802l1513,1792l1485,1780l1420,1757l1345,1730l1270,1704l1200,1677l1168,1664l1141,1651l1129,1644l1118,1637l1108,1631l1100,1624l1080,1603l1051,1574l1018,1541l983,1504l946,1467l910,1429l877,1395l848,1366l838,1357l826,1347l814,1339l802,1330l774,1311l744,1294l680,1258l613,1220l579,1201l546,1181l514,1160l484,1138l470,1127l455,1116l443,1105l430,1093l419,1081l408,1068l399,1056l390,1043l379,1028l367,1012l353,998l337,984l321,970l302,955l284,942l265,928l184,874l108,821l90,806l74,792l59,778l44,764l32,748l21,733l13,718l6,702l2,685l0,669l1,651l4,632l11,614l20,595l34,575l50,555xe" fillcolor="white" stroked="t" o:allowincell="f" style="position:absolute;left:5309;top:5059;width:422;height:19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718,6154" path="m5930,1470l6082,1481l6256,1492l6451,1501l6665,1510l6897,1517l7147,1523l7412,1527l7691,1528l7984,1527l8290,1524l8607,1517l8933,1509l9269,1496l9612,1478l9961,1457l10316,1431l10673,1401l11035,1366l11398,1326l11761,1281l12123,1230l12484,1172l12841,1108l13194,1038l13541,961l13882,877l14215,785l14539,685l14851,578l15153,463l15443,339l15718,206l15591,527l15477,818l15371,1081l15274,1319l15187,1536l15106,1733l15033,1912l14965,2076l14903,2228l14845,2370l14789,2505l14738,2634l14686,2761l14637,2888l14588,3017l14538,3152l14486,3298l14430,3453l14400,3534l14368,3616l14333,3702l14296,3787l14257,3875l14213,3963l14167,4053l14118,4143l14064,4233l14007,4322l13945,4412l13880,4502l13809,4591l13733,4679l13652,4766l13565,4852l13473,4937l13375,5019l13270,5099l13158,5176l13040,5253l12915,5325l12782,5395l12642,5462l12495,5526l12338,5586l12174,5642l12002,5693l11851,5726l11699,5758l11544,5789l11387,5819l11229,5848l11068,5877l10905,5904l10741,5932l10575,5957l10407,5981l10238,6003l10067,6025l9895,6044l9721,6063l9545,6081l9369,6096l9192,6109l9013,6121l8834,6132l8652,6140l8471,6146l8288,6152l8105,6154l7921,6154l7736,6153l7550,6148l7365,6143l7179,6134l6992,6123l6804,6109l6617,6094l6429,6075l6024,6016l5645,5959l5465,5931l5291,5902l5123,5873l4959,5844l4800,5815l4646,5783l4497,5752l4352,5718l4211,5684l4073,5648l3939,5611l3806,5570l3679,5529l3552,5485l3428,5438l3306,5389l3184,5336l3065,5280l2947,5221l2830,5159l2713,5093l2596,5023l2479,4949l2362,4871l2244,4788l2126,4700l2006,4608l1885,4511l1813,4437l1738,4351l1663,4251l1586,4141l1510,4019l1432,3888l1355,3748l1276,3600l1198,3445l1121,3284l1044,3118l969,2947l893,2774l820,2597l748,2420l678,2240l610,2062l545,1883l481,1708l421,1535l363,1365l310,1200l258,1041l211,888l168,742l130,604l95,476l66,357l42,250l22,153l8,70l0,0l115,71l252,142l406,212l576,281l763,350l963,417l1176,484l1399,550l1632,614l1872,678l2119,739l2369,799l2623,857l2877,913l3132,968l3386,1019l3635,1070l3881,1118l4119,1163l4350,1205l4571,1245l4780,1282l4978,1316l5161,1348l5479,1400l5722,1439l5876,1463l5930,1470xe" fillcolor="white" stroked="t" o:allowincell="f" style="position:absolute;left:4660;top:5455;width:1428;height:5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718,6154" path="m5930,1470l6082,1481l6256,1492l6451,1501l6665,1510l6897,1517l7147,1523l7412,1527l7691,1528l7984,1527l8290,1524l8607,1517l8933,1509l9269,1496l9612,1478l9961,1457l10316,1431l10673,1401l11035,1366l11398,1326l11761,1281l12123,1230l12484,1172l12841,1108l13194,1038l13541,961l13882,877l14215,785l14539,685l14851,578l15153,463l15443,339l15718,206l15591,527l15477,818l15371,1081l15274,1319l15187,1536l15106,1733l15033,1912l14965,2076l14903,2228l14845,2370l14789,2505l14738,2634l14686,2761l14637,2888l14588,3017l14538,3152l14486,3298l14430,3453l14400,3534l14368,3616l14333,3702l14296,3787l14257,3875l14213,3963l14167,4053l14118,4143l14064,4233l14007,4322l13945,4412l13880,4502l13809,4591l13733,4679l13652,4766l13565,4852l13473,4937l13375,5019l13270,5099l13158,5176l13040,5253l12915,5325l12782,5395l12642,5462l12495,5526l12338,5586l12174,5642l12002,5693l11851,5726l11699,5758l11544,5789l11387,5819l11229,5848l11068,5877l10905,5904l10741,5932l10575,5957l10407,5981l10238,6003l10067,6025l9895,6044l9721,6063l9545,6081l9369,6096l9192,6109l9013,6121l8834,6132l8652,6140l8471,6146l8288,6152l8105,6154l7921,6154l7736,6153l7550,6148l7365,6143l7179,6134l6992,6123l6804,6109l6617,6094l6429,6075l6024,6016l5645,5959l5465,5931l5291,5902l5123,5873l4959,5844l4800,5815l4646,5783l4497,5752l4352,5718l4211,5684l4073,5648l3939,5611l3806,5570l3679,5529l3552,5485l3428,5438l3306,5389l3184,5336l3065,5280l2947,5221l2830,5159l2713,5093l2596,5023l2479,4949l2362,4871l2244,4788l2126,4700l2006,4608l1885,4511l1813,4437l1738,4351l1663,4251l1586,4141l1510,4019l1432,3888l1355,3748l1276,3600l1198,3445l1121,3284l1044,3118l969,2947l893,2774l820,2597l748,2420l678,2240l610,2062l545,1883l481,1708l421,1535l363,1365l310,1200l258,1041l211,888l168,742l130,604l95,476l66,357l42,250l22,153l8,70l0,0l115,71l252,142l406,212l576,281l763,350l963,417l1176,484l1399,550l1632,614l1872,678l2119,739l2369,799l2623,857l2877,913l3132,968l3386,1019l3635,1070l3881,1118l4119,1163l4350,1205l4571,1245l4780,1282l4978,1316l5161,1348l5479,1400l5722,1439l5876,1463l5930,1470e" fillcolor="white" stroked="t" o:allowincell="f" style="position:absolute;left:4660;top:5455;width:1428;height:5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7,809" path="m894,47l892,96l892,144l893,194l894,244l898,296l901,345l905,396l910,444l920,537l929,621l939,693l947,752l946,760l940,768l929,775l915,781l897,787l875,792l848,797l820,801l789,804l756,806l720,808l682,809l643,809l604,809l562,808l521,806l479,804l437,800l397,795l357,790l317,784l279,777l243,769l209,760l176,750l147,739l120,727l98,714l78,701l61,686l49,669l43,653l35,620l28,582l21,539l16,492l10,444l6,392l2,342l0,290l0,241l0,195l4,151l7,112l10,94l13,78l17,63l21,50l25,39l31,30l36,22l43,18l51,13l63,10l78,7l96,5l117,2l141,1l167,0l196,0l257,0l324,1l395,5l468,8l541,12l612,18l679,23l741,29l795,33l840,39l874,43l894,47xe" fillcolor="white" stroked="t" o:allowincell="f" style="position:absolute;left:5189;top:5610;width:85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2,733" path="m282,689l282,696l275,637l266,565l256,482l246,391l242,344l238,295l234,246l232,198l230,150l230,102l230,55l231,10l3,0l0,51l0,103l2,155l4,208l6,260l10,312l14,363l19,413l29,507l39,592l49,667l56,726l57,733l282,689xe" fillcolor="white" stroked="t" o:allowincell="f" style="position:absolute;left:5260;top:5614;width:24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29,315" path="m0,72l0,74l8,96l19,118l31,137l44,153l58,168l74,181l90,193l105,203l122,212l138,221l155,229l174,236l208,250l245,262l285,272l325,280l366,288l408,295l452,300l496,304l539,309l583,311l627,313l669,315l711,315l753,315l792,313l830,312l867,309l902,305l934,301l965,296l994,289l1019,280l1036,275l1051,267l1067,258l1084,245l1102,226l1119,197l1129,161l1127,122l902,166l901,135l909,106l921,85l932,73l939,67l945,65l946,64l947,64l935,68l920,71l899,74l875,78l848,81l816,83l783,85l748,85l711,86l673,85l634,85l595,83l556,80l516,77l478,72l441,68l405,62l370,56l337,49l308,41l280,33l256,24l247,20l239,15l231,12l226,9l220,5l217,2l216,1l215,0l216,1l217,3l219,8l220,13l221,15l0,72xe" fillcolor="white" stroked="t" o:allowincell="f" style="position:absolute;left:5183;top:5665;width:101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8,763" path="m94,5l100,0l70,24l51,48l38,71l28,93l21,114l16,135l12,157l8,181l4,225l2,273l0,323l2,376l4,429l7,483l11,536l17,587l23,636l30,682l38,725l47,763l268,706l262,679l255,645l250,605l244,561l239,515l234,467l232,418l230,370l230,323l230,280l232,242l235,207l238,195l240,184l242,176l243,171l243,171l241,175l232,185l216,198l221,195l94,5xe" fillcolor="white" stroked="t" o:allowincell="f" style="position:absolute;left:5179;top:5602;width:23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3,273" path="m1029,167l943,51l911,45l875,40l828,35l772,30l710,23l642,18l569,13l496,9l421,5l348,3l279,0l216,0l185,0l157,3l131,4l105,6l81,9l58,13l32,21l0,38l127,228l112,236l110,237l117,235l129,234l147,231l168,230l191,230l217,229l277,229l343,230l411,234l483,237l555,241l625,247l691,252l751,257l805,262l848,267l877,272l887,273l801,157l1029,167l1033,74l943,51l1029,167xe" fillcolor="white" stroked="t" o:allowincell="f" style="position:absolute;left:5187;top:5599;width:93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9,772" path="m989,23l987,71l983,119l979,166l974,212l964,302l956,385l952,426l950,463l948,499l948,533l950,566l953,595l956,609l959,622l962,635l966,647l966,659l963,670l953,681l939,692l921,702l899,712l872,720l843,728l811,736l776,743l739,749l700,754l658,760l617,764l574,767l530,770l487,771l443,772l399,772l357,771l315,768l276,765l237,762l201,756l167,751l137,743l109,736l85,726l66,715l50,704l38,691l32,677l29,661l25,644l22,624l19,603l13,556l8,505l5,450l2,393l0,336l1,278l2,223l6,171l8,147l10,124l13,102l17,82l21,63l25,47l30,33l35,21l41,12l47,4l54,1l61,0l93,2l138,3l191,5l254,6l323,9l396,10l472,11l550,12l627,13l701,14l770,15l834,16l889,17l935,20l969,22l989,23xe" fillcolor="white" stroked="t" o:allowincell="f" style="position:absolute;left:5378;top:5619;width:89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668" path="m241,593l239,587l237,582l235,575l234,568l232,561l230,537l229,512l229,482l230,451l232,414l235,378l244,295l254,205l258,158l264,110l267,60l269,9l42,0l38,46l35,92l31,136l26,181l17,271l8,355l5,398l1,439l0,478l0,517l1,556l6,591l9,612l13,631l19,650l25,668l23,662l241,593xe" fillcolor="white" stroked="t" o:allowincell="f" style="position:absolute;left:5454;top:5621;width:23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60,293" path="m0,112l0,111l9,136l22,159l37,178l52,194l68,207l85,218l101,228l119,236l134,243l151,250l170,255l188,261l225,269l263,275l302,282l345,286l387,289l431,291l477,293l522,293l568,292l615,289l660,287l706,284l749,280l793,274l836,269l875,261l914,253l950,245l985,235l1016,225l1033,218l1049,211l1064,203l1079,194l1095,184l1110,171l1125,156l1139,136l1152,111l1159,80l1160,50l1154,18l936,87l932,68l933,49l937,30l944,17l950,7l955,3l957,0l958,0l955,3l951,4l945,7l939,9l918,17l894,23l866,30l835,37l801,42l763,47l725,52l686,55l645,58l604,62l562,63l521,63l479,63l440,63l401,61l364,57l331,54l298,50l269,44l243,39l234,35l226,33l218,30l211,28l208,26l205,24l205,23l206,24l209,28l214,34l219,43l222,53l222,53l0,112xe" fillcolor="white" stroked="t" o:allowincell="f" style="position:absolute;left:5371;top:5673;width:104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820" path="m185,0l184,0l157,1l131,7l108,18l84,35l64,57l49,82l38,105l29,128l23,151l18,174l14,198l10,223l8,250l6,277l3,332l0,391l0,450l2,511l5,570l8,628l14,682l19,731l22,757l27,778l31,799l35,820l257,761l254,750l251,736l249,719l245,702l240,658l237,610l232,558l230,504l229,449l229,394l230,342l233,292l236,272l238,251l240,233l243,217l245,204l249,194l250,188l251,188l246,195l239,203l221,216l206,223l187,228l168,228l166,228l185,0xe" fillcolor="white" stroked="t" o:allowincell="f" style="position:absolute;left:5367;top:5608;width:23;height:7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56,250" path="m1051,142l956,24l925,21l888,19l840,18l784,16l720,14l650,13l576,12l499,11l421,10l345,9l273,8l204,7l142,6l89,3l48,1l19,0l0,228l36,230l82,232l137,233l200,235l268,237l343,238l419,239l497,240l573,241l647,242l717,243l780,244l834,246l878,247l909,250l919,250l824,133l1051,142l1056,42l956,24l1051,142xe" fillcolor="white" stroked="t" o:allowincell="f" style="position:absolute;left:5383;top:5608;width:95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5,722" path="m994,23l993,70l992,114l992,158l993,198l995,277l995,352l995,387l994,421l992,455l987,489l982,521l974,553l970,570l964,585l959,601l954,618l946,629l934,640l917,650l897,659l873,668l844,676l813,683l779,691l743,698l703,703l663,708l620,712l578,715l534,718l489,720l444,721l400,722l357,721l314,720l273,717l232,714l195,710l159,705l126,699l97,692l70,685l47,676l29,666l15,656l5,644l0,631l1,618l7,598l11,577l15,555l18,532l22,485l24,435l24,383l24,331l23,279l22,229l21,182l21,137l22,98l25,63l27,48l30,35l33,24l36,15l42,8l47,2l53,0l60,0l93,1l138,4l193,6l256,7l325,8l399,9l476,10l553,11l631,12l705,13l774,16l839,17l893,18l939,20l973,21l994,23xe" fillcolor="white" stroked="t" o:allowincell="f" style="position:absolute;left:5566;top:5610;width:89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4,641" path="m214,639l213,641l220,622l227,603l233,583l240,562l249,524l255,485l260,447l262,408l264,370l264,332l263,257l261,177l261,138l261,96l261,54l262,10l34,0l32,48l31,95l31,139l32,182l34,260l35,333l34,364l34,396l32,425l29,453l23,479l18,507l15,518l10,530l6,543l2,555l0,557l214,639xe" fillcolor="white" stroked="t" o:allowincell="f" style="position:absolute;left:5643;top:5611;width:23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73,289" path="m5,38l4,41l0,69l1,98l7,128l19,154l34,175l50,192l66,205l82,216l98,226l114,234l131,240l149,247l181,256l217,265l254,271l295,277l335,281l378,284l422,286l468,289l513,289l558,289l605,288l652,285l698,282l743,279l788,274l832,269l873,263l912,257l951,248l987,240l1021,230l1050,219l1069,211l1084,203l1099,196l1115,185l1130,173l1146,156l1161,136l1173,111l959,29l966,16l973,7l977,2l980,0l979,0l978,2l973,4l969,5l950,12l928,18l902,26l871,31l838,37l802,42l764,47l723,51l683,54l640,57l599,59l556,60l513,60l472,59l431,58l392,55l356,53l321,49l289,46l262,40l238,35l217,28l212,27l207,24l203,23l202,23l203,23l206,25l211,30l217,40l223,53l227,70l228,86l225,100l225,103l5,38xe" fillcolor="white" stroked="t" o:allowincell="f" style="position:absolute;left:5556;top:5659;width:105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8,765" path="m178,0l185,1l162,0l138,3l114,10l85,27l61,50l44,77l33,101l26,123l22,145l20,168l17,207l14,251l15,298l15,346l17,397l18,447l19,498l19,547l15,593l12,636l10,654l7,671l3,687l0,700l220,765l226,739l232,713l236,687l240,659l244,607l246,553l247,498l247,445l246,392l245,342l244,295l244,253l244,218l246,189l247,182l248,178l248,177l246,183l237,196l224,208l202,221l185,227l167,229l152,228l160,229l178,0xe" fillcolor="white" stroked="t" o:allowincell="f" style="position:absolute;left:5556;top:5599;width:22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0,251" path="m1056,144l961,26l930,22l893,20l845,19l789,17l724,16l655,15l580,13l503,12l425,11l348,10l275,8l206,8l144,6l89,5l47,3l18,0l0,229l36,231l83,232l139,235l202,236l272,238l346,239l423,240l500,241l577,242l651,243l721,244l785,246l839,247l883,249l914,251l923,251l828,134l1056,144l1060,43l961,26l1056,144xe" fillcolor="white" stroked="t" o:allowincell="f" style="position:absolute;left:5571;top:5599;width:95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3,912" path="m938,0l950,64l958,124l965,178l970,229l973,276l973,321l971,361l969,399l965,436l959,469l953,502l945,534l928,594l908,653l902,665l890,679l873,692l853,705l828,719l801,733l770,748l738,762l701,775l663,789l624,802l582,815l541,829l498,841l456,852l412,862l369,872l328,881l286,890l247,896l208,902l172,907l140,911l109,912l82,912l58,911l37,908l20,903l8,896l2,888l0,878l4,865l17,833l29,800l39,768l48,737l55,704l61,672l66,640l70,608l72,578l74,547l75,518l75,488l74,432l72,380l64,288l60,217l60,202l61,190l63,180l65,172l69,166l73,162l79,160l86,160l100,160l118,160l139,157l160,155l211,148l269,138l332,126l399,111l469,96l539,80l607,63l674,48l738,35l794,22l845,12l886,4l904,2l918,0l929,0l938,0xe" fillcolor="white" stroked="t" o:allowincell="f" style="position:absolute;left:5740;top:5585;width:88;height:8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7,714" path="m215,714l216,710l237,649l255,586l264,549l271,512l278,473l283,432l286,389l287,343l286,294l284,243l279,188l272,129l262,67l250,0l25,45l37,105l46,161l52,212l56,259l59,302l59,341l58,378l56,410l51,442l47,471l41,500l35,525l18,582l0,639l1,636l215,714xe" fillcolor="white" stroked="t" o:allowincell="f" style="position:absolute;left:5813;top:5583;width:2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29,435" path="m14,227l15,223l5,247l0,277l1,310l12,344l30,372l51,394l72,408l92,417l110,424l128,428l144,431l163,434l193,435l227,435l262,433l300,429l339,424l379,417l421,410l463,402l508,392l552,382l597,370l642,359l686,346l730,333l774,320l815,306l856,290l893,276l930,261l965,244l997,228l1026,210l1055,192l1079,172l1094,157l1107,141l1119,123l1129,100l915,22l919,11l924,6l926,3l928,0l919,8l907,16l889,26l866,38l838,50l809,64l775,77l740,89l702,102l664,114l623,127l583,138l541,149l500,160l459,169l419,177l379,185l342,192l307,197l274,202l245,204l219,206l197,206l179,205l177,205l174,204l174,204l177,205l184,208l195,216l208,229l220,249l227,273l228,295l225,312l221,322l222,320l14,227xe" fillcolor="white" stroked="t" o:allowincell="f" style="position:absolute;left:5730;top:5639;width:101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867" path="m196,0l202,1l182,0l160,1l136,8l103,26l78,52l59,84l52,110l47,133l46,153l46,177l51,250l57,342l60,392l60,444l60,470l60,498l58,525l56,553l53,580l48,608l43,636l37,664l30,692l21,719l11,746l0,774l208,867l223,830l237,792l248,755l259,718l267,682l274,646l279,611l283,576l287,542l288,508l290,475l290,443l288,383l286,327l278,235l275,166l275,162l275,158l274,161l270,170l260,190l244,207l217,222l198,227l183,228l170,227l176,228l196,0xe" fillcolor="white" stroked="t" o:allowincell="f" style="position:absolute;left:5731;top:5589;width:25;height:7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4,390" path="m974,93l880,2l853,0l833,1l814,3l792,6l748,14l695,25l636,38l573,52l506,68l437,83l368,99l299,114l233,128l172,140l117,150l69,156l52,159l36,160l24,160l20,160l0,388l24,390l48,388l72,386l100,383l153,375l213,365l279,352l347,338l417,322l488,306l557,290l623,275l686,260l741,248l789,239l829,232l841,231l851,230l853,230l843,229l749,138l974,93l958,15l880,2l974,93xe" fillcolor="white" stroked="t" o:allowincell="f" style="position:absolute;left:5747;top:5575;width:88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7,290" path="m417,0l469,60l511,110l547,151l574,183l582,197l590,209l592,215l594,221l596,225l597,231l596,235l596,241l593,245l591,248l589,253l585,257l580,260l576,265l568,269l560,272l547,277l534,279l518,282l500,284l482,287l461,288l416,289l367,290l317,288l265,284l215,280l167,272l144,269l121,265l101,259l82,254l64,248l48,242l34,235l23,227l13,220l6,212l2,203l0,195l1,185l3,175l5,165l10,155l15,146l22,137l29,128l38,119l48,110l58,103l69,94l81,86l94,79l107,71l121,64l135,58l167,45l200,34l235,24l270,15l307,9l343,4l380,1l417,0xe" fillcolor="white" stroked="t" o:allowincell="f" style="position:absolute;left:5228;top:5582;width:53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7,290" path="m417,0l469,60l511,110l547,151l574,183l582,197l590,209l592,215l594,221l596,225l597,231l596,235l596,241l593,245l591,248l589,253l585,257l580,260l576,265l568,269l560,272l547,277l534,279l518,282l500,284l482,287l461,288l416,289l367,290l317,288l265,284l215,280l167,272l144,269l121,265l101,259l82,254l64,248l48,242l34,235l23,227l13,220l6,212l2,203l0,195l1,185l3,175l5,165l10,155l15,146l22,137l29,128l38,119l48,110l58,103l69,94l81,86l94,79l107,71l121,64l135,58l167,45l200,34l235,24l270,15l307,9l343,4l380,1l417,0e" fillcolor="white" stroked="t" o:allowincell="f" style="position:absolute;left:5228;top:5582;width:53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1,950" path="m471,247l459,229l446,210l431,189l413,166l395,144l374,121l352,99l328,78l304,59l279,41l267,33l254,26l241,19l228,14l215,9l202,5l189,3l176,0l163,0l150,0l137,3l125,6l113,11l101,19l89,29l78,41l68,54l57,69l48,87l39,106l31,125l23,146l16,169l11,193l7,218l3,244l1,270l0,297l0,326l2,354l5,384l10,412l15,442l23,471l33,502l44,531l57,560l72,589l90,618l108,646l129,674l153,701l178,727l207,753l261,800l309,842l352,881l389,911l406,923l421,933l435,942l447,946l459,950l469,949l478,945l486,939l493,929l498,915l503,897l506,875l508,850l509,820l511,785l509,747l508,703l505,654l502,600l497,541l485,406l471,247xe" fillcolor="white" stroked="t" o:allowincell="f" style="position:absolute;left:4654;top:5417;width:46;height: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1,950" path="m471,247l459,229l446,210l431,189l413,166l395,144l374,121l352,99l328,78l304,59l279,41l267,33l254,26l241,19l228,14l215,9l202,5l189,3l176,0l163,0l150,0l137,3l125,6l113,11l101,19l89,29l78,41l68,54l57,69l48,87l39,106l31,125l23,146l16,169l11,193l7,218l3,244l1,270l0,297l0,326l2,354l5,384l10,412l15,442l23,471l33,502l44,531l57,560l72,589l90,618l108,646l129,674l153,701l178,727l207,753l261,800l309,842l352,881l389,911l406,923l421,933l435,942l447,946l459,950l469,949l478,945l486,939l493,929l498,915l503,897l506,875l508,850l509,820l511,785l509,747l508,703l505,654l502,600l497,541l485,406l471,247e" fillcolor="white" stroked="t" o:allowincell="f" style="position:absolute;left:4654;top:5417;width:46;height:8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3,551" path="m0,10l0,39l0,68l2,99l6,129l10,161l14,192l19,221l24,250l34,302l44,343l51,370l53,380l116,412l175,438l231,461l283,482l331,498l376,512l417,524l453,532l486,539l514,543l538,547l558,549l584,551l593,551l592,532l589,508l585,479l580,446l566,370l552,288l546,248l540,208l535,170l531,135l529,103l528,77l529,65l530,55l531,46l535,40l536,33l534,29l528,23l519,20l510,16l496,12l480,10l464,8l423,4l378,1l329,0l278,0l177,2l88,6l24,9l0,10xe" fillcolor="white" stroked="t" o:allowincell="f" style="position:absolute;left:4887;top:5743;width:53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8,476" path="m220,272l278,346l276,338l270,312l262,272l252,223l246,197l242,168l238,140l234,111l232,83l230,57l229,31l229,8l2,0l0,34l2,68l4,103l7,137l11,170l16,203l21,235l27,266l38,319l47,363l54,392l57,404l116,476l220,272xe" fillcolor="white" stroked="t" o:allowincell="f" style="position:absolute;left:4877;top:5744;width:24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6,387" path="m478,273l590,159l588,159l565,157l551,156l530,152l505,148l477,143l444,134l407,124l367,111l322,96l273,78l220,55l164,30l104,0l0,204l66,237l129,265l188,289l244,311l295,329l342,344l387,356l427,365l463,373l494,378l522,382l547,386l577,387l595,387l706,273l478,273xe" fillcolor="white" stroked="t" o:allowincell="f" style="position:absolute;left:4887;top:5768;width:63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2,558" path="m15,0l15,0l6,24l2,44l0,63l0,84l0,116l3,152l6,190l12,231l18,272l25,314l39,396l52,471l57,503l61,529l63,549l64,558l292,558l291,529l287,500l284,468l277,433l264,358l251,277l243,237l238,199l233,164l230,132l228,106l228,84l228,81l228,79l227,83l224,94l224,94l15,0xe" fillcolor="white" stroked="t" o:allowincell="f" style="position:absolute;left:4925;top:5742;width:2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3,240" path="m227,129l120,239l143,238l205,235l292,231l392,230l441,230l487,231l529,233l565,236l576,238l585,240l591,240l589,240l578,235l562,221l542,190l535,161l535,132l543,108l752,202l761,171l763,136l754,102l730,65l704,43l676,29l653,21l632,16l611,12l588,9l544,5l495,2l443,1l391,0l287,2l196,6l132,9l107,10l0,121l107,10l3,17l0,121l227,129xe" fillcolor="white" stroked="t" o:allowincell="f" style="position:absolute;left:4877;top:5733;width:68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9,803" path="m779,245l778,291l778,335l779,377l781,415l785,452l789,487l795,521l801,553l808,584l815,613l824,641l832,668l849,719l868,769l869,780l867,788l861,795l852,799l839,803l825,803l807,803l787,799l764,796l739,791l713,784l685,776l656,768l626,758l596,747l564,736l500,711l438,684l378,657l323,631l298,618l274,605l252,591l234,579l217,568l204,557l193,548l186,539l178,526l169,511l161,495l151,476l132,437l113,393l95,347l76,299l59,251l44,203l29,158l18,116l9,79l3,47l1,34l0,23l0,13l1,7l3,2l6,0l11,0l16,5l35,18l57,32l81,45l106,58l133,71l162,83l191,95l223,107l255,118l287,129l320,139l353,149l420,168l485,184l549,199l606,211l659,222l705,231l741,238l766,243l779,245l779,245xe" fillcolor="white" stroked="t" o:allowincell="f" style="position:absolute;left:4808;top:5711;width:78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3,567" path="m313,494l312,489l294,441l278,392l270,368l263,343l256,316l250,289l244,262l240,232l235,200l232,166l230,131l229,94l229,54l230,10l3,0l0,49l0,96l1,141l5,184l8,225l13,264l20,301l27,337l34,370l42,403l51,433l60,463l79,517l97,567l95,563l313,494xe" fillcolor="white" stroked="t" o:allowincell="f" style="position:absolute;left:4868;top:5733;width:27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3,449" path="m1,134l0,133l20,159l40,176l60,191l80,206l102,220l126,235l153,249l181,264l239,292l301,321l367,348l432,373l466,386l499,397l531,408l563,417l593,426l623,433l651,439l678,444l706,448l731,449l748,448l763,446l780,444l798,439l817,431l839,417l860,397l877,372l889,341l893,312l890,288l885,265l667,334l665,323l663,310l666,289l674,267l687,248l701,234l716,226l725,222l731,220l735,220l735,220l736,220l725,219l712,218l695,214l674,210l651,204l626,197l600,189l571,180l543,169l513,160l452,136l393,110l335,85l283,59l261,48l240,36l220,25l205,15l193,7l186,2l184,0l191,6l190,5l1,134xe" fillcolor="white" stroked="t" o:allowincell="f" style="position:absolute;left:4816;top:5754;width:80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6,718" path="m201,29l203,30l169,10l120,0l56,20l27,47l12,72l3,100l1,122l0,143l2,162l6,182l12,218l23,260l35,306l50,353l66,402l84,453l103,504l122,552l143,599l163,642l174,664l185,682l196,701l207,718l396,589l389,582l384,570l376,556l368,542l351,505l333,464l316,421l298,375l282,329l268,284l255,241l244,202l235,169l231,141l230,136l230,133l228,135l228,143l222,166l209,186l183,212l122,229l81,221l58,208l60,209l201,29xe" fillcolor="white" stroked="t" o:allowincell="f" style="position:absolute;left:4797;top:5701;width:3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8,444" path="m948,336l818,444l855,219l841,215l816,212l781,206l737,197l686,186l629,174l567,160l504,143l440,125l408,116l376,106l346,96l316,85l288,75l260,64l234,53l211,42l189,30l171,19l154,10l141,0l0,180l25,199l53,216l81,232l111,247l141,261l173,276l206,288l240,301l272,313l307,324l342,335l377,346l446,364l514,381l578,396l639,410l692,421l738,430l775,437l801,442l815,443l851,218l721,326l851,218l726,200l721,326l948,336xe" fillcolor="white" stroked="t" o:allowincell="f" style="position:absolute;left:4803;top:5704;width:85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13,773" path="m599,304l598,349l599,391l601,428l606,462l612,493l619,521l626,547l635,571l655,615l675,658l684,679l694,699l703,721l711,745l713,755l712,763l708,768l702,772l692,773l680,772l666,770l651,765l632,759l613,751l593,742l570,731l523,708l472,681l421,651l371,620l322,588l276,557l235,528l201,500l187,488l175,476l166,466l159,458l142,430l125,398l107,363l91,325l74,286l59,245l44,204l32,164l20,127l11,93l4,62l0,37l0,26l0,17l0,11l2,5l4,2l8,0l12,1l18,4l68,44l118,79l166,112l213,141l258,169l302,192l344,213l384,232l421,247l456,262l488,274l517,283l542,291l565,297l584,301l599,304xe" fillcolor="white" stroked="t" o:allowincell="f" style="position:absolute;left:4773;top:5728;width:64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7,483" path="m336,410l337,411l327,383l316,357l305,332l294,310l276,269l258,229l253,212l246,191l241,169l236,145l232,118l230,86l230,50l231,10l2,0l0,50l2,96l6,140l10,179l17,218l25,252l35,283l46,315l67,363l89,408l98,427l106,445l113,463l119,480l119,483l336,410xe" fillcolor="white" stroked="t" o:allowincell="f" style="position:absolute;left:4817;top:5755;width:29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4,496" path="m1,130l0,129l15,149l30,165l47,180l65,197l102,226l146,258l194,291l245,324l299,357l353,389l406,417l455,442l482,454l506,465l529,474l552,482l575,488l601,494l628,496l658,493l690,483l716,466l738,442l756,411l763,382l764,357l760,335l755,317l538,390l536,383l535,370l535,353l541,332l555,306l573,287l592,275l617,268l628,267l632,267l629,266l620,264l607,259l592,254l575,246l556,237l511,214l464,189l416,161l367,131l321,101l277,71l241,44l209,20l201,11l193,3l189,0l191,2l190,1l1,130xe" fillcolor="white" stroked="t" o:allowincell="f" style="position:absolute;left:4779;top:5764;width:68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9,636" path="m205,30l200,25l170,9l132,0l80,8l48,26l27,48l10,78l4,103l0,127l0,146l3,165l7,197l16,233l25,272l38,312l51,355l66,399l83,441l101,484l119,526l138,565l159,601l180,636l369,507l356,487l341,460l326,429l311,394l295,357l281,320l267,281l255,244l245,210l236,180l232,156l229,136l229,135l229,137l228,146l224,160l210,185l192,205l162,222l115,229l86,221l66,211l62,207l205,30xe" fillcolor="white" stroked="t" o:allowincell="f" style="position:absolute;left:4762;top:5718;width:33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0,501" path="m767,393l671,276l661,273l646,270l627,265l604,258l578,249l549,238l518,226l484,211l447,193l408,175l367,153l325,128l282,100l236,70l190,36l143,0l0,177l53,219l106,257l157,292l207,323l255,351l302,377l347,400l390,420l430,438l469,453l503,465l535,476l565,485l591,492l614,498l634,501l538,383l767,393l770,292l671,276l767,393xe" fillcolor="white" stroked="t" o:allowincell="f" style="position:absolute;left:4768;top:5720;width:69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5,725" path="m904,52l903,101l903,149l905,197l908,245l912,292l917,339l923,384l928,427l941,507l955,575l967,628l975,664l975,675l970,686l960,695l946,703l926,709l904,714l878,718l849,721l817,723l783,725l746,725l708,725l667,723l626,721l584,718l541,715l499,710l455,706l414,701l372,695l332,688l293,682l256,675l221,668l188,660l159,652l133,645l110,637l90,629l76,622l65,613l59,605l53,590l47,574l42,555l36,535l28,491l19,444l12,395l7,344l4,292l1,241l0,193l1,147l4,125l5,104l7,85l10,68l13,52l18,38l22,26l27,16l33,9l39,3l45,0l53,0l86,2l127,5l177,9l235,12l299,15l365,18l435,23l505,26l574,30l641,34l704,38l761,41l811,45l853,48l885,50l904,52xe" fillcolor="white" stroked="t" o:allowincell="f" style="position:absolute;left:5107;top:5672;width:88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8,644" path="m298,591l298,589l290,555l278,505l266,439l253,361l247,321l242,278l238,234l234,189l231,143l230,99l230,54l230,10l3,0l0,51l0,103l3,154l6,205l10,255l16,304l21,350l28,396l41,478l55,548l67,605l76,644l76,642l298,591xe" fillcolor="white" stroked="t" o:allowincell="f" style="position:absolute;left:5179;top:5677;width:26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37,319" path="m0,129l0,129l16,157l33,175l48,188l66,200l90,212l117,223l145,233l176,242l209,251l244,258l281,266l321,274l361,280l403,287l445,292l490,298l534,303l577,308l622,311l666,314l710,316l751,317l793,319l832,319l869,316l905,314l940,311l973,305l1005,298l1032,288l1053,279l1070,269l1088,255l1105,236l1122,211l1133,182l1137,149l1133,118l911,169l908,149l911,128l919,108l927,93l936,84l944,79l947,77l952,74l943,78l929,81l911,84l887,86l858,89l828,89l793,90l757,89l720,88l679,85l640,83l598,80l557,75l515,71l475,66l435,60l396,55l360,48l325,42l292,35l263,28l236,22l213,14l196,9l185,4l178,0l184,4l191,10l200,21l211,39l211,40l0,129xe" fillcolor="white" stroked="t" o:allowincell="f" style="position:absolute;left:5103;top:5720;width:10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8,765" path="m177,1l183,2l158,0l134,3l111,11l84,26l62,47l43,72l31,96l22,118l17,140l12,162l8,184l5,207l3,231l2,256l0,306l1,359l3,414l7,468l13,523l20,577l29,628l39,675l45,701l52,722l60,744l67,765l278,676l274,667l271,655l266,639l262,625l253,586l247,542l240,497l235,449l231,401l229,353l229,308l230,266l231,248l232,232l235,217l237,205l239,195l240,188l241,186l239,190l231,200l221,209l201,221l185,228l168,230l151,229l158,229l177,1xe" fillcolor="white" stroked="t" o:allowincell="f" style="position:absolute;left:5097;top:5662;width:24;height: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8,279" path="m974,172l879,54l852,50l819,47l775,45l725,40l667,37l603,34l537,30l468,26l397,22l328,19l261,15l198,11l141,8l91,4l48,2l19,0l0,228l34,231l77,233l127,236l186,240l248,243l316,247l385,251l455,255l524,258l591,263l654,266l711,269l760,273l800,276l830,278l842,279l747,162l974,172l978,71l879,54l974,172xe" fillcolor="white" stroked="t" o:allowincell="f" style="position:absolute;left:5111;top:5662;width:88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8,767" path="m917,100l916,147l915,193l915,237l917,280l919,322l921,364l926,403l930,442l935,481l941,518l947,554l955,589l963,624l970,658l979,691l988,724l988,736l983,746l974,755l959,760l941,764l918,767l893,767l863,765l830,762l797,758l759,751l720,745l680,736l638,726l595,716l553,704l509,692l466,679l424,666l382,652l341,637l302,622l264,608l229,592l196,578l167,563l140,549l117,534l97,520l82,507l72,494l65,482l49,416l32,340l24,299l17,259l11,218l5,180l2,143l0,109l0,92l0,77l1,64l3,51l5,39l7,29l12,20l16,12l22,7l27,2l35,0l42,0l74,2l117,7l169,12l228,18l293,25l363,32l434,40l506,47l577,56l646,64l711,71l770,79l822,86l864,91l897,97l917,100xe" fillcolor="white" stroked="t" o:allowincell="f" style="position:absolute;left:5021;top:5721;width:89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8,658" path="m298,601l297,598l290,568l281,536l274,504l267,471l260,438l253,404l248,369l244,333l239,296l236,259l233,220l230,181l229,139l229,98l229,54l230,10l3,0l1,49l0,98l1,144l2,190l4,235l7,277l12,320l17,362l22,402l28,442l36,480l44,518l51,554l59,589l69,624l77,658l76,655l298,601xe" fillcolor="white" stroked="t" o:allowincell="f" style="position:absolute;left:5094;top:5730;width:26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48,455" path="m0,84l1,88l10,113l22,131l34,149l46,162l59,173l72,184l85,194l100,205l128,221l159,239l192,255l228,272l267,287l306,303l347,319l390,334l434,348l478,362l522,376l568,389l613,401l657,412l701,422l743,430l785,438l825,445l863,450l899,453l936,455l966,455l985,453l1002,451l1020,449l1037,443l1056,437l1077,427l1097,413l1118,391l1135,364l1145,331l1148,299l1143,270l921,324l919,309l920,289l927,267l938,250l951,237l961,229l968,226l972,224l972,224l969,224l965,226l961,226l940,226l916,224l889,222l858,218l823,212l787,206l749,198l709,188l669,180l627,168l586,157l545,143l504,130l464,117l425,104l388,90l353,76l320,61l291,48l264,35l243,23l223,11l217,8l212,4l209,1l208,0l209,1l211,4l215,12l221,25l221,27l0,84xe" fillcolor="white" stroked="t" o:allowincell="f" style="position:absolute;left:5017;top:5760;width:10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1,624" path="m166,0l165,0l129,1l92,13l61,34l39,58l25,82l15,105l9,126l5,147l2,167l1,186l0,206l1,227l2,265l6,307l12,348l18,391l27,434l35,477l52,555l70,624l291,567l275,504l259,429l251,392l245,354l238,316l234,281l231,248l228,218l229,207l229,196l229,189l231,182l232,180l231,180l228,185l223,194l211,207l192,219l169,227l150,228l147,228l166,0xe" fillcolor="white" stroked="t" o:allowincell="f" style="position:absolute;left:5010;top:5711;width:26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3,325" path="m998,219l912,103l884,98l849,92l805,86l753,79l692,71l627,64l558,56l486,49l414,40l343,32l273,26l208,18l148,12l96,7l53,4l19,0l0,228l32,230l75,235l126,240l184,246l250,252l319,260l390,267l462,275l533,284l602,292l666,299l724,307l775,312l817,319l847,323l857,325l771,209l998,219l1003,126l912,103l998,219xe" fillcolor="white" stroked="t" o:allowincell="f" style="position:absolute;left:5024;top:5711;width:9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04,196" path="m36,112l45,104l57,96l70,89l84,81l101,74l118,67l138,60l158,54l202,41l252,31l304,21l359,13l417,6l475,2l504,1l533,0l562,0l592,1l620,2l648,3l676,5l703,9l730,13l757,17l782,23l806,29l852,43l895,58l936,73l974,90l1007,105l1036,121l1062,136l1080,150l1088,156l1094,163l1100,168l1102,174l1104,179l1104,184l1102,187l1099,190l1093,193l1086,195l1077,196l1065,196l1052,195l1036,194l1019,191l999,188l976,184l949,181l918,178l885,176l807,173l722,173l630,173l535,174l439,175l346,176l258,176l179,175l143,174l111,172l81,170l56,166l35,163l19,158l7,153l1,147l0,139l6,131l18,121l36,112xe" fillcolor="white" stroked="t" o:allowincell="f" style="position:absolute;left:5045;top:5499;width:99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3,192" path="m813,30l813,30l787,24l760,18l733,13l705,10l676,6l647,3l617,2l588,1l557,0l528,0l497,1l466,2l407,6l348,13l291,22l238,32l186,43l141,56l118,63l97,70l77,78l60,86l42,94l27,103l13,113l0,124l63,192l68,188l76,183l87,177l99,171l113,164l130,159l147,152l166,147l209,134l256,124l307,114l360,106l415,101l472,96l500,95l529,94l557,94l585,94l613,95l640,97l666,99l693,103l718,106l742,110l766,116l788,121l788,121l813,30xe" fillcolor="white" stroked="t" o:allowincell="f" style="position:absolute;left:5045;top:5495;width:73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7,260" path="m196,251l198,251l218,254l238,257l256,259l272,260l286,259l300,258l315,254l330,247l346,234l357,211l357,189l352,171l344,158l336,148l328,140l316,130l294,114l266,97l236,80l200,64l160,46l118,31l73,15l25,0l0,91l45,104l87,119l125,134l161,149l193,165l221,179l242,192l260,204l263,208l266,212l269,213l266,211l264,203l265,190l273,175l281,167l285,165l285,165l281,166l273,166l262,165l249,164l234,161l215,158l216,159l196,251xe" fillcolor="white" stroked="t" o:allowincell="f" style="position:absolute;left:5117;top:5498;width:31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56,165" path="m52,8l62,0l50,6l40,13l29,21l20,29l10,40l2,57l0,78l7,98l18,114l29,122l40,129l52,133l72,139l96,143l124,147l154,150l188,151l225,153l305,154l394,154l487,153l582,152l677,151l769,151l854,151l929,153l962,155l992,159l1017,161l1036,165l1056,73l1030,68l1000,64l969,62l933,60l855,58l769,57l677,57l581,58l486,59l393,60l305,60l226,59l193,58l161,56l134,54l111,50l92,48l80,44l79,44l80,45l83,48l90,56l94,70l92,84l89,92l87,95l87,94l90,92l96,89l104,84l115,76l52,8xe" fillcolor="white" stroked="t" o:allowincell="f" style="position:absolute;left:5041;top:5505;width:95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74,572" path="m45,13l44,10l42,8l40,8l36,10l34,13l31,19l29,27l26,34l20,54l15,79l9,107l5,136l3,167l0,197l0,213l1,228l1,242l4,257l6,271l8,283l11,295l16,306l20,316l26,324l32,331l40,336l54,345l78,357l109,371l146,389l232,427l326,468l419,507l498,540l554,563l574,572l560,529l544,483l524,435l505,387l488,343l474,305l468,288l464,274l463,263l463,254l462,251l460,246l453,239l445,231l423,213l394,191l359,168l321,143l279,117l237,92l195,68l155,47l118,29l88,13l75,8l63,5l54,1l47,0l43,1l41,4l42,7l45,13xe" fillcolor="white" stroked="t" o:allowincell="f" style="position:absolute;left:4964;top:5708;width:51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7,532" path="m217,340l215,340l225,347l230,353l234,358l235,360l235,359l234,354l232,349l231,341l230,333l229,322l229,311l229,300l230,273l232,247l236,223l240,200l244,181l249,167l249,166l249,166l246,172l236,186l201,211l117,214l64,174l51,149l267,76l252,44l194,0l106,3l65,33l50,54l41,70l36,84l30,99l24,126l16,155l11,187l5,222l2,257l1,293l0,313l1,331l2,351l4,370l7,389l12,409l17,429l25,450l35,470l49,492l68,513l91,532l90,532l217,340xe" fillcolor="white" stroked="t" o:allowincell="f" style="position:absolute;left:4954;top:5699;width:23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9,525" path="m488,361l642,226l621,217l567,194l487,161l395,122l302,81l216,43l181,26l151,13l132,3l127,0l0,192l24,206l52,219l85,234l123,252l210,290l306,332l398,371l478,405l534,428l555,437l708,300l555,437l769,525l708,300l488,361xe" fillcolor="white" stroked="t" o:allowincell="f" style="position:absolute;left:4962;top:5730;width:69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6,383" path="m7,0l2,17l0,55l4,80l11,101l17,123l33,165l51,210l70,258l89,305l104,347l116,383l336,322l320,273l302,224l282,173l263,125l246,82l233,47l230,36l228,31l228,33l227,54l223,71l7,0xe" fillcolor="white" stroked="t" o:allowincell="f" style="position:absolute;left:4996;top:5728;width:29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5,432" path="m11,164l210,57l219,72l230,110l203,190l161,222l131,228l108,228l102,227l101,227l107,229l115,233l142,245l176,262l213,283l254,305l294,329l333,353l371,377l402,399l427,418l445,432l445,432l441,426l429,404l429,333l645,404l644,326l625,292l610,274l594,258l567,236l534,212l495,187l455,160l412,133l367,107l324,83l282,60l243,40l209,23l190,16l174,10l154,4l135,0l106,0l72,9l27,42l0,124l13,170l30,198l227,91l11,164xe" fillcolor="white" stroked="t" o:allowincell="f" style="position:absolute;left:4957;top:5698;width:58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2,536" path="m138,13l136,11l133,10l129,12l125,16l119,23l114,31l107,41l101,53l86,83l72,116l57,154l42,193l28,234l17,274l12,295l8,315l4,334l2,351l0,369l0,384l0,399l1,412l4,424l9,434l14,442l21,449l28,452l38,456l51,461l67,464l105,472l152,479l204,487l262,495l322,501l384,508l502,520l603,528l676,534l702,536l696,516l693,492l690,467l686,439l685,409l683,380l683,349l683,318l683,260l685,210l688,172l690,149l690,144l685,140l680,134l671,129l660,122l648,116l633,109l618,101l580,87l538,72l493,58l445,43l397,30l348,19l302,11l258,4l237,2l218,1l200,0l184,1l169,2l157,4l146,8l138,13xe" fillcolor="white" stroked="t" o:allowincell="f" style="position:absolute;left:5032;top:5670;width:63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0,649" path="m201,458l197,456l207,463l214,470l221,478l228,490l229,493l229,497l229,496l229,489l230,480l231,469l232,456l235,441l239,424l243,408l253,371l265,335l278,299l292,265l305,235l317,210l322,202l325,197l327,193l325,196l314,207l291,220l234,227l188,210l159,182l147,157l360,77l346,49l314,18l266,0l206,7l174,25l154,45l142,60l132,74l124,88l114,106l99,139l81,176l65,216l49,260l34,305l22,349l16,373l11,396l7,419l3,442l1,465l0,488l1,511l3,536l10,562l20,586l31,607l43,621l57,637l75,649l70,646l201,458xe" fillcolor="white" stroked="t" o:allowincell="f" style="position:absolute;left:5021;top:5661;width:32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02,315" path="m637,221l756,74l729,72l658,67l558,58l440,46l379,39l320,33l265,26l214,18l171,12l136,4l126,1l119,0l119,0l131,6l0,194l26,209l47,217l66,223l89,228l130,236l179,245l234,253l293,260l354,267l417,273l537,286l640,294l711,301l738,303l856,156l738,303l902,315l856,156l637,221xe" fillcolor="white" stroked="t" o:allowincell="f" style="position:absolute;left:5028;top:5702;width:81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3,439" path="m9,2l9,0l6,33l4,74l2,128l0,188l0,220l2,253l3,286l5,317l8,349l11,380l17,409l24,439l243,374l241,362l238,346l235,324l233,300l231,274l230,245l230,217l229,188l230,133l231,85l233,49l234,37l235,35l9,2xe" fillcolor="white" stroked="t" o:allowincell="f" style="position:absolute;left:5084;top:5682;width:21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1,340" path="m0,168l176,219l161,227l155,230l155,231l159,230l168,230l181,230l195,231l211,232l250,238l293,246l337,257l382,268l427,281l470,295l508,310l542,323l554,328l565,334l574,338l578,340l578,340l571,334l555,311l545,247l771,280l759,208l736,175l717,158l700,146l683,137l667,128l648,119l628,110l588,95l543,79l494,63l444,48l391,35l340,23l288,12l240,5l214,2l191,1l168,0l144,1l121,4l95,8l67,19l37,38l213,88l0,168l54,313l176,219l0,168xe" fillcolor="white" stroked="t" o:allowincell="f" style="position:absolute;left:5035;top:5660;width:69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78,321" path="m540,0l543,57l545,108l546,151l549,190l550,207l552,222l554,238l556,251l560,264l564,275l569,286l575,295l578,299l576,304l572,308l564,311l553,313l540,316l523,318l505,319l462,321l414,320l361,318l305,314l249,308l194,300l168,296l143,291l119,286l96,279l75,274l57,267l40,260l26,252l15,244l6,237l1,228l0,218l1,208l3,198l9,189l15,179l23,169l33,159l45,149l57,139l71,131l86,121l103,112l119,103l157,86l197,70l239,55l284,42l329,30l374,20l418,12l461,6l482,4l502,2l521,1l540,0xe" fillcolor="white" stroked="t" o:allowincell="f" style="position:absolute;left:5134;top:5641;width:5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78,321" path="m540,0l543,57l545,108l546,151l549,190l550,207l552,222l554,238l556,251l560,264l564,275l569,286l575,295l578,299l576,304l572,308l564,311l553,313l540,316l523,318l505,319l462,321l414,320l361,318l305,314l249,308l194,300l168,296l143,291l119,286l96,279l75,274l57,267l40,260l26,252l15,244l6,237l1,228l0,218l1,208l3,198l9,189l15,179l23,169l33,159l45,149l57,139l71,131l86,121l103,112l119,103l157,86l197,70l239,55l284,42l329,30l374,20l418,12l461,6l482,4l502,2l521,1l540,0e" fillcolor="white" stroked="t" o:allowincell="f" style="position:absolute;left:5134;top:5641;width:5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,359" path="m23,0l22,12l18,43l13,89l8,145l4,205l1,264l0,291l1,317l3,340l6,359e" fillcolor="white" stroked="t" o:allowincell="f" style="position:absolute;left:5200;top:5611;width: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14,598" path="m0,121l33,135l65,148l95,161l127,176l156,190l186,206l214,221l242,238l295,270l347,304l395,338l441,372l483,406l523,439l560,471l595,500l626,528l655,552l681,574l704,592l727,594l750,597l773,598l796,598l819,597l842,596l865,594l888,592l934,586l978,577l1022,568l1064,556l1104,544l1142,531l1178,517l1211,502l1241,488l1268,473l1290,459l1310,446l1314,437l1313,425l1306,411l1294,394l1276,375l1254,355l1227,333l1195,309l1160,285l1122,259l1079,234l1034,209l986,184l937,159l884,135l831,112l775,90l719,70l663,53l605,36l548,23l490,12l434,4l378,0l323,0l270,3l219,11l170,23l123,39l79,61l37,89l0,121xe" fillcolor="white" stroked="t" o:allowincell="f" style="position:absolute;left:5758;top:5526;width:118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14,598" path="m0,121l33,135l65,148l95,161l127,176l156,190l186,206l214,221l242,238l295,270l347,304l395,338l441,372l483,406l523,439l560,471l595,500l626,528l655,552l681,574l704,592l727,594l750,597l773,598l796,598l819,597l842,596l865,594l888,592l934,586l978,577l1022,568l1064,556l1104,544l1142,531l1178,517l1211,502l1241,488l1268,473l1290,459l1310,446l1314,437l1313,425l1306,411l1294,394l1276,375l1254,355l1227,333l1195,309l1160,285l1122,259l1079,234l1034,209l986,184l937,159l884,135l831,112l775,90l719,70l663,53l605,36l548,23l490,12l434,4l378,0l323,0l270,3l219,11l170,23l123,39l79,61l37,89l0,121e" fillcolor="white" stroked="t" o:allowincell="f" style="position:absolute;left:5758;top:5526;width:118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7,724" path="m725,447l727,460l723,473l715,486l703,500l688,514l669,529l646,544l621,559l594,574l564,588l533,603l500,616l465,631l430,644l394,656l358,668l322,679l286,689l251,697l217,705l184,712l153,717l124,720l97,724l73,724l52,722l33,720l19,716l8,709l3,701l0,690l4,676l10,655l16,631l21,606l24,581l28,555l30,528l31,500l31,472l30,416l27,358l22,302l18,247l13,196l9,149l6,105l5,69l5,52l6,38l8,26l11,16l15,9l20,3l26,0l32,0l192,104l332,194l451,270l548,334l626,383l680,418l714,440l725,447xe" fillcolor="white" stroked="t" o:allowincell="f" style="position:absolute;left:5905;top:5560;width:65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5,426" path="m9,225l11,222l4,245l0,272l2,302l11,331l26,360l47,381l67,397l87,407l105,413l122,419l140,422l158,424l187,426l218,424l250,421l284,417l319,411l355,404l392,395l429,386l467,375l506,364l544,351l582,338l619,325l657,309l693,294l727,279l760,262l792,246l822,228l849,210l875,189l897,169l911,154l922,140l933,123l943,104l951,81l955,55l954,28l948,0l731,69l728,52l727,37l729,25l732,16l735,9l736,6l737,6l739,5l729,14l717,23l700,34l680,46l657,59l629,72l601,85l570,97l539,110l506,122l472,134l438,145l404,155l371,165l338,173l307,180l277,186l250,190l226,195l204,196l187,197l172,196l173,196l172,196l175,197l180,198l188,202l199,211l212,224l222,243l227,262l229,281l227,295l224,304l225,302l9,225xe" fillcolor="white" stroked="t" o:allowincell="f" style="position:absolute;left:5895;top:5598;width:86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6,830" path="m204,19l158,2l134,0l108,4l82,13l51,35l28,61l14,92l7,117l3,140l1,162l0,185l2,225l4,273l10,322l14,373l19,426l23,481l26,534l26,588l26,612l25,636l23,660l21,682l19,702l15,721l10,738l5,753l221,830l231,800l237,771l244,740l248,710l251,680l254,649l255,619l256,587l254,527l251,466l247,408l242,352l236,301l233,254l230,215l230,182l230,173l230,166l231,165l228,171l221,186l209,201l183,219l163,227l143,230l127,229l81,211l204,19xe" fillcolor="white" stroked="t" o:allowincell="f" style="position:absolute;left:5895;top:5550;width:22;height:7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3,640" path="m863,509l815,446l804,439l771,418l716,383l639,333l541,270l422,193l283,104l123,0l0,192l159,295l299,386l417,463l516,526l592,575l648,610l682,632l693,640l646,578l863,509xe" fillcolor="white" stroked="t" o:allowincell="f" style="position:absolute;left:5903;top:5551;width:77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1,808" path="m720,453l721,466l719,479l712,492l701,507l688,522l671,538l651,554l629,571l604,587l578,603l549,621l519,637l488,654l456,670l423,686l391,701l358,715l324,729l292,743l261,756l230,767l200,776l173,785l148,793l124,799l103,804l85,807l69,808l57,808l50,805l44,801l44,794l47,771l50,747l51,721l52,692l52,664l51,633l49,602l47,571l42,505l34,438l28,371l20,307l12,244l7,187l3,135l0,89l0,69l0,52l3,36l5,23l9,13l14,6l19,1l27,0l186,104l325,195l444,273l543,337l619,388l675,424l708,446l720,453xe" fillcolor="white" stroked="t" o:allowincell="f" style="position:absolute;left:5965;top:5580;width:65;height:7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07,506" path="m3,357l4,354l0,389l11,433l38,469l67,490l92,500l113,504l129,506l147,505l170,504l196,500l222,493l250,486l278,478l309,468l339,457l372,445l405,432l440,419l474,403l509,388l543,373l578,355l611,339l644,320l677,303l708,284l737,265l766,247l792,227l817,207l840,185l858,165l871,148l880,134l889,118l898,99l903,77l907,53l905,27l899,0l682,72l678,57l677,43l679,32l681,24l684,19l685,17l685,16l686,16l677,24l666,34l652,46l633,59l613,74l588,89l563,104l535,120l507,135l476,150l445,166l415,180l383,194l351,207l321,219l291,231l263,242l235,251l211,259l188,266l169,271l152,275l141,276l134,277l138,276l145,277l156,281l173,287l197,304l219,335l229,374l227,401l228,397l3,357xe" fillcolor="white" stroked="t" o:allowincell="f" style="position:absolute;left:5959;top:5618;width:81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1,928" path="m203,19l148,0l119,1l89,10l63,24l42,43l29,62l19,78l13,93l7,111l3,133l1,157l0,181l0,206l2,255l7,311l13,372l20,434l28,499l35,564l42,629l47,692l49,722l51,751l51,779l51,806l51,830l50,852l48,872l46,888l271,928l275,899l277,869l280,838l281,807l280,775l278,743l277,710l275,676l269,608l262,540l254,473l248,408l240,346l235,291l230,241l228,200l228,185l229,173l229,167l230,164l228,170l226,177l222,185l213,196l198,209l178,222l155,228l132,228l78,211l203,19xe" fillcolor="white" stroked="t" o:allowincell="f" style="position:absolute;left:5955;top:5570;width:24;height:8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4,644" path="m864,512l818,453l807,444l773,423l717,386l641,336l543,273l423,195l285,103l125,0l0,192l160,296l299,386l418,464l515,528l593,578l647,614l681,637l692,644l647,584l864,512xe" fillcolor="white" stroked="t" o:allowincell="f" style="position:absolute;left:5962;top:5572;width:77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26,487" path="m129,88l184,74l236,61l288,50l336,39l382,30l426,23l468,17l510,11l548,7l585,4l621,1l655,0l688,0l718,1l749,2l777,5l806,8l832,12l858,17l883,22l907,28l932,34l953,41l976,47l1020,64l1062,80l1103,99l1145,117l1188,137l1235,161l1285,189l1336,217l1387,248l1437,278l1482,309l1525,340l1544,355l1561,369l1578,383l1591,397l1603,410l1613,422l1619,433l1623,444l1626,454l1623,462l1619,469l1611,475l1600,481l1585,484l1567,486l1544,487l1519,486l1493,484l1469,481l1444,475l1420,469l1396,462l1372,454l1349,444l1325,434l1302,422l1279,410l1256,398l1211,370l1169,341l1085,281l1006,221l968,194l932,170l914,158l897,147l880,137l863,128l844,122l820,117l793,115l761,114l726,114l688,116l647,119l606,123l516,134l425,146l334,159l247,172l169,183l101,190l72,192l48,193l29,192l13,189l5,184l0,179l3,170l13,159l31,145l55,128l88,110l129,88xe" fillcolor="white" stroked="t" o:allowincell="f" style="position:absolute;left:5944;top:5375;width:147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47,207" path="m1047,122l1047,121l1005,102l963,85l919,67l875,51l851,43l827,35l801,29l776,23l750,18l723,13l694,9l666,6l635,4l604,1l571,0l537,0l502,2l465,5l426,7l387,11l346,17l302,23l257,31l209,40l160,51l109,62l56,75l0,89l24,180l78,166l130,153l180,143l227,133l273,124l316,116l358,110l398,105l435,101l471,98l505,95l539,94l570,94l600,95l629,97l656,99l683,102l708,105l733,110l757,115l780,121l801,126l823,133l844,139l886,155l927,171l968,189l1009,207l1008,206l1047,122xe" fillcolor="white" stroked="t" o:allowincell="f" style="position:absolute;left:5955;top:5370;width:94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48,460" path="m419,460l419,460l445,458l468,456l480,453l491,450l501,446l510,441l520,434l529,426l538,415l543,403l547,389l548,377l547,366l543,352l536,336l526,319l514,304l500,289l484,273l467,258l448,243l427,227l385,196l337,164l286,132l234,102l183,72l132,45l84,21l39,0l0,84l43,105l89,128l138,154l188,183l237,212l286,243l331,272l372,302l390,316l407,329l421,342l433,354l442,364l449,373l453,380l455,384l454,381l454,379l454,375l455,371l457,366l459,363l461,361l462,360l462,361l460,361l457,362l454,363l438,364l419,365l419,365l419,460xe" fillcolor="white" stroked="t" o:allowincell="f" style="position:absolute;left:6047;top:5381;width:49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2,448" path="m1,84l0,84l15,92l30,101l47,110l63,121l99,145l135,173l215,232l299,292l344,323l390,350l414,364l439,376l463,390l488,400l514,410l540,419l565,428l592,434l619,440l646,444l674,446l702,448l702,353l680,352l658,351l635,348l613,342l591,337l568,330l546,323l525,314l503,304l481,293l459,282l438,270l394,243l353,215l270,156l191,97l153,70l116,44l97,32l79,19l60,10l41,0l40,0l1,84xe" fillcolor="white" stroked="t" o:allowincell="f" style="position:absolute;left:6021;top:5382;width:6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28,198" path="m163,0l153,4l111,27l77,47l63,56l49,64l37,73l28,82l19,92l10,102l2,117l0,138l6,162l20,178l34,187l46,193l58,195l69,196l81,197l94,198l120,197l151,195l220,187l300,176l386,164l477,151l569,138l656,128l698,124l737,121l773,119l807,119l835,119l861,123l870,124l878,126l885,127l889,129l928,45l915,39l902,35l888,32l871,28l842,26l807,25l771,25l732,27l690,31l646,35l557,45l465,58l373,71l287,83l209,94l142,102l116,103l93,104l86,103l79,103l75,103l72,102l73,103l80,107l89,118l93,135l92,148l89,153l89,153l91,151l96,147l104,141l113,135l125,127l157,108l197,87l187,91l163,0xe" fillcolor="white" stroked="t" o:allowincell="f" style="position:absolute;left:5940;top:5378;width:84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23,891" path="m2212,0l2172,9l2140,18l2115,25l2096,32l2081,37l2070,43l2059,49l2049,54l2038,60l2025,66l2008,72l1985,79l1955,88l1918,96l1871,106l1813,117l1782,124l1752,130l1724,138l1697,146l1672,154l1648,164l1624,174l1602,185l1581,196l1561,208l1542,220l1522,232l1486,258l1452,285l1386,338l1317,391l1298,404l1280,416l1260,428l1239,440l1219,451l1197,462l1174,472l1150,482l1123,492l1095,502l1066,510l1033,519l964,534l891,550l812,565l731,579l650,593l569,608l489,623l413,638l376,647l341,655l307,664l275,673l245,683l216,693l190,703l166,714l145,726l127,738l111,751l98,764l57,811l25,845l13,858l4,869l2,874l0,878l0,881l1,885l3,887l6,888l12,890l17,891l35,891l60,891l130,886l234,876l268,872l310,864l360,853l418,839l482,821l551,802l625,780l704,754l786,728l871,700l958,670l1048,638l1138,606l1229,572l1320,538l1410,502l1498,466l1585,430l1668,393l1749,357l1824,321l1896,286l1962,251l2023,217l2077,184l2123,152l2161,123l2190,94l2211,67l2222,43l2223,20l2212,0xe" fillcolor="white" stroked="t" o:allowincell="f" style="position:absolute;left:5876;top:5426;width:201;height: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8,209" path="m17,209l18,209l76,198l124,187l162,179l194,171l218,163l239,156l255,148l268,141l278,136l287,132l297,126l309,122l325,115l348,109l379,101l418,92l398,0l357,10l323,19l297,26l276,34l258,41l244,47l233,54l223,59l215,64l204,68l190,73l168,80l140,88l103,96l57,106l0,117l0,117l17,209xe" fillcolor="white" stroked="t" o:allowincell="f" style="position:absolute;left:6040;top:5422;width:37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89,455" path="m35,455l34,455l59,445l84,434l107,423l130,410l152,398l173,385l193,371l212,357l282,305l350,250l383,225l418,200l435,189l453,178l472,167l492,156l512,146l534,137l557,128l580,120l605,112l631,104l659,99l689,92l672,0l640,7l609,13l580,21l551,30l524,40l498,50l474,60l449,73l427,85l406,97l385,110l364,123l327,149l291,177l224,230l157,283l140,294l123,306l104,318l85,329l66,339l45,348l23,358l1,367l0,367l35,455xe" fillcolor="white" stroked="t" o:allowincell="f" style="position:absolute;left:5979;top:5432;width:61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05,356" path="m72,356l73,356l77,351l81,347l85,343l91,338l107,328l126,319l147,309l171,299l198,289l226,280l257,272l290,263l325,254l361,246l436,231l515,216l596,201l678,187l759,173l837,159l913,142l983,126l1016,117l1047,108l1077,99l1105,88l1070,0l1046,10l1019,19l990,26l960,35l892,51l819,66l742,81l661,95l579,110l498,124l418,139l341,154l304,163l268,172l233,181l199,191l167,200l138,211l109,222l83,234l59,247l38,262l26,270l18,278l8,288l0,297l0,297l72,356xe" fillcolor="white" stroked="t" o:allowincell="f" style="position:absolute;left:5881;top:5466;width:100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5,203" path="m276,94l276,94l174,104l104,109l82,109l67,109l67,109l71,110l78,115l88,126l94,142l93,154l90,160l89,162l95,154l106,142l139,107l181,59l109,0l70,45l37,79l24,94l13,107l6,118l2,131l0,151l7,173l22,189l36,197l49,201l61,202l82,203l109,202l181,198l285,188l285,188l276,94xe" fillcolor="white" stroked="t" o:allowincell="f" style="position:absolute;left:5871;top:5493;width:25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042,974" path="m1993,97l1948,82l1948,83l1948,83l1948,83l1948,82l1948,81l1948,81l1948,82l1948,81l1946,86l1943,94l1936,103l1927,112l1915,124l1901,138l1885,152l1866,165l1844,180l1821,196l1797,211l1770,227l1711,261l1645,295l1575,330l1500,365l1420,401l1337,438l1252,474l1163,510l1074,545l984,579l893,613l803,646l714,677l627,707l542,735l460,761l383,786l309,808l241,827l177,844l122,858l72,869l32,877l0,880l9,974l46,969l91,961l142,949l201,935l265,917l335,897l409,875l489,850l571,824l656,796l745,765l834,734l925,701l1017,667l1108,632l1198,596l1287,560l1374,524l1459,488l1539,451l1616,415l1688,378l1756,343l1817,308l1845,292l1873,274l1898,258l1921,242l1943,225l1962,209l1980,192l1996,177l2011,160l2023,143l2032,124l2038,107l2041,94l2042,83l2041,72l2039,60l2036,49l2031,39l2026,29l2018,19l1973,5l2018,19l2000,0l1973,5l1993,97xe" fillcolor="white" stroked="t" o:allowincell="f" style="position:absolute;left:5897;top:5421;width:184;height: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82,589" path="m41,166l35,237l29,306l24,370l18,427l14,478l8,521l4,555l0,578l0,582l3,585l7,588l16,589l26,589l38,588l52,587l68,583l105,577l147,567l192,555l241,541l290,526l340,511l387,495l431,478l471,463l506,449l520,442l533,436l544,430l552,425l555,390l559,352l564,314l569,275l573,235l578,197l581,161l582,126l582,109l582,94l581,80l579,65l577,53l573,41l569,32l564,23l557,15l551,9l542,4l532,1l521,0l509,1l496,3l482,7l451,18l418,29l384,39l349,50l278,70l211,90l179,98l149,108l122,118l98,128l77,137l60,146l53,152l48,156l44,162l41,166xe" fillcolor="white" stroked="t" o:allowincell="f" style="position:absolute;left:5907;top:5620;width:51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6,458" path="m219,458l222,449l229,416l233,378l238,333l243,282l248,224l254,159l259,91l266,20l38,0l32,71l25,140l20,204l15,261l11,311l7,352l2,381l0,394l2,386l219,458xe" fillcolor="white" stroked="t" o:allowincell="f" style="position:absolute;left:5896;top:5634;width:24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81,374" path="m553,88l602,0l601,2l596,5l587,9l576,14l544,27l507,41l464,56l418,72l371,87l324,101l277,114l235,125l195,135l163,142l152,143l142,144l138,144l139,145l150,146l170,154l204,181l224,216l229,255l223,284l6,212l0,245l5,288l27,327l64,357l95,368l123,373l144,374l164,372l182,369l203,366l244,358l289,347l338,335l388,321l438,306l490,289l539,273l586,257l628,239l666,224l684,216l701,207l716,200l732,189l781,102l732,189l777,157l781,102l553,88xe" fillcolor="white" stroked="t" o:allowincell="f" style="position:absolute;left:5896;top:5650;width:7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9,547" path="m83,230l82,231l85,229l85,230l81,230l71,229l59,224l48,218l38,210l32,202l28,197l27,195l27,196l28,200l29,207l31,216l31,226l31,237l29,268l26,302l22,337l17,375l13,415l8,454l3,494l0,533l228,547l231,515l235,480l239,443l244,404l249,364l254,323l257,282l259,244l259,223l258,202l257,183l254,162l249,140l243,118l233,96l220,72l201,49l176,29l148,13l117,3l86,0l58,2l31,6l5,14l4,15l83,230xe" fillcolor="white" stroked="t" o:allowincell="f" style="position:absolute;left:5946;top:5609;width:23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4625;top:5377;width:1569;height:644">
                    <v:shape id="shape_0" coordsize="594,344" path="m228,276l219,313l210,329l203,337l198,341l194,344l203,338l215,333l234,325l258,317l286,308l315,299l383,279l453,260l489,249l525,239l560,227l594,215l515,0l487,10l456,20l425,30l391,40l321,59l252,79l218,89l185,100l155,111l126,122l98,135l73,149l55,162l40,175l23,195l9,219l0,256l228,276xe" fillcolor="white" stroked="t" o:allowincell="f" style="position:absolute;left:5900;top:5611;width:53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2,544" path="m72,133l61,201l50,259l39,309l30,353l21,392l13,426l7,456l1,486l0,499l1,511l2,521l4,528l7,535l11,539l16,543l23,544l31,544l40,540l50,537l62,532l75,524l91,515l106,504l125,491l161,470l190,456l215,444l236,434l245,429l254,423l261,418l268,410l276,403l282,393l289,382l295,369l303,351l313,329l324,303l335,273l345,242l356,209l365,175l373,142l378,110l382,81l382,68l380,54l379,42l377,32l374,24l370,15l364,9l357,4l350,1l341,0l330,1l318,4l273,17l234,30l216,37l200,45l185,52l171,60l157,68l144,75l131,84l119,93l95,112l72,133xe" fillcolor="white" stroked="t" o:allowincell="f" style="position:absolute;left:5968;top:5651;width:3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8,387" path="m228,378l228,387l232,362l238,335l245,302l254,262l264,218l275,165l287,104l298,34l72,0l61,65l51,121l41,170l31,212l22,249l15,285l7,318l2,352l0,361l228,378xe" fillcolor="white" stroked="t" o:allowincell="f" style="position:absolute;left:5958;top:5662;width:26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4,265" path="m179,0l173,4l157,15l144,25l132,32l124,36l118,38l120,38l126,36l141,35l167,40l196,56l216,77l226,96l229,107l229,110l229,107l229,100l1,83l0,103l0,123l4,146l10,174l27,204l55,236l94,257l134,265l164,263l189,256l210,248l229,238l247,229l266,218l285,204l304,191l298,196l179,0xe" fillcolor="white" stroked="t" o:allowincell="f" style="position:absolute;left:5957;top:5687;width:2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4,276" path="m130,0l126,6l123,14l120,17l119,20l119,20l121,18l121,17l121,17l119,18l102,27l76,39l42,56l0,80l119,276l150,257l176,245l200,234l223,222l240,213l255,202l272,189l287,174l301,157l313,140l324,121l334,102l331,108l130,0xe" fillcolor="white" stroked="t" o:allowincell="f" style="position:absolute;left:5974;top:5680;width:29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1,536" path="m154,227l156,226l153,227l143,229l128,226l109,219l91,207l81,195l75,184l73,177l72,175l72,176l72,182l72,186l70,209l66,233l59,261l51,291l42,321l32,349l23,375l13,398l5,417l0,428l201,536l212,513l224,487l236,457l248,426l260,391l271,354l281,316l289,278l296,240l300,203l301,182l300,161l297,139l293,116l284,91l269,64l247,39l217,17l182,4l148,0l118,1l90,9l94,7l154,227xe" fillcolor="white" stroked="t" o:allowincell="f" style="position:absolute;left:5986;top:5641;width:26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0,325" path="m226,257l190,325l209,307l230,291l238,285l248,279l256,272l267,266l277,261l289,256l301,250l314,245l348,233l390,220l330,0l279,15l237,30l214,39l194,48l176,56l157,66l139,76l123,87l107,97l90,109l63,131l36,155l0,223l226,257xe" fillcolor="white" stroked="t" o:allowincell="f" style="position:absolute;left:5964;top:5641;width:35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10,669" path="m0,161l1,219l2,282l2,346l2,410l1,470l0,525l0,572l0,609l0,623l2,635l5,645l8,653l14,660l20,664l28,667l37,669l48,669l59,669l71,667l84,665l112,658l146,650l199,637l273,619l363,597l457,573l502,560l545,546l586,531l621,517l636,510l650,502l662,494l673,487l681,479l687,471l690,464l692,456l695,411l703,345l706,307l708,267l710,226l710,186l710,166l708,146l707,127l704,109l700,92l696,76l690,61l685,48l677,36l669,25l660,16l649,9l637,4l624,2l609,0l592,3l555,8l513,13l469,16l422,19l372,23l323,28l275,32l227,39l204,42l182,45l160,50l140,55l120,60l101,66l84,72l67,79l53,87l40,95l28,104l18,114l11,124l5,136l1,148l0,161xe" fillcolor="white" stroked="t" o:allowincell="f" style="position:absolute;left:5835;top:5577;width:64;height:6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2,452" path="m228,452l228,452l229,416l229,369l231,314l231,253l232,189l232,125l229,60l228,0l0,9l2,65l2,126l2,189l2,252l1,312l1,367l0,414l0,452l0,452l228,452xe" fillcolor="white" stroked="t" o:allowincell="f" style="position:absolute;left:5825;top:5592;width:20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3,245" path="m228,1l234,0l201,8l175,14l168,15l163,17l163,15l166,17l175,18l190,25l206,36l218,50l226,64l228,71l228,73l228,70l0,70l1,94l5,121l14,149l29,177l52,205l81,226l111,239l139,244l163,245l183,243l203,241l222,238l255,230l288,222l293,220l228,1xe" fillcolor="white" stroked="t" o:allowincell="f" style="position:absolute;left:5825;top:5626;width:25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3,361" path="m465,58l465,58l466,43l469,29l474,20l481,6l485,2l487,0l486,1l480,4l471,9l462,14l432,26l396,39l356,51l314,64l222,89l134,109l58,127l0,142l65,361l112,349l187,333l277,311l373,286l422,271l469,256l513,241l553,223l574,213l595,202l614,191l632,177l652,160l667,140l679,119l687,102l691,81l693,58l693,58l465,58xe" fillcolor="white" stroked="t" o:allowincell="f" style="position:absolute;left:5845;top:5614;width:62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5,569" path="m40,228l44,228l44,228l44,228l43,228l41,228l37,228l34,227l31,225l26,224l22,222l19,219l17,217l12,212l13,213l13,213l14,216l17,223l19,231l21,242l23,254l24,268l25,284l25,300l25,337l24,374l21,411l19,447l11,514l8,569l236,569l239,535l245,469l249,429l253,386l255,341l255,297l254,272l253,249l249,226l246,203l242,179l235,155l227,131l216,107l201,83l186,63l172,49l160,39l146,29l131,20l115,13l99,7l82,3l66,1l49,0l33,0l17,1l0,4l5,3l40,228xe" fillcolor="white" stroked="t" o:allowincell="f" style="position:absolute;left:5887;top:5567;width:22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5,300" path="m228,267l228,276l228,279l227,282l226,287l224,294l222,296l220,299l218,300l221,299l225,297l232,292l241,288l252,285l267,280l282,276l299,271l318,268l338,265l357,262l402,256l449,251l496,247l544,244l592,241l638,236l683,232l725,225l690,0l657,4l617,9l574,12l528,15l479,19l428,24l377,28l328,35l302,39l276,44l252,48l227,54l204,60l180,68l157,77l134,85l111,97l89,112l68,129l47,149l29,174l16,198l9,218l4,234l1,251l0,267l0,276l228,267xe" fillcolor="white" stroked="t" o:allowincell="f" style="position:absolute;left:5825;top:5567;width:65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84,247" path="m526,0l502,12l479,23l456,33l432,42l409,51l386,58l363,66l340,73l294,84l252,93l210,101l172,107l136,111l103,114l75,116l51,116l16,118l6,118l0,247l16,247l54,247l81,245l113,242l149,239l188,235l231,228l277,220l325,210l374,198l400,190l426,181l452,172l478,162l504,153l532,142l558,129l584,115l526,0xe" fillcolor="white" stroked="t" o:allowincell="f" style="position:absolute;left:5819;top:5557;width:52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0,279" path="m502,0l473,14l438,27l400,43l360,56l320,69l277,82l235,94l195,105l118,125l57,140l16,150l0,153l28,279l44,276l87,266l150,251l228,230l270,219l313,206l358,192l402,178l444,163l485,148l524,132l560,115l502,0xe" fillcolor="white" stroked="t" o:allowincell="f" style="position:absolute;left:5812;top:5548;width:50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86,272" path="m61,272l86,259l114,246l147,233l180,220l251,195l322,172l385,153l438,138l474,129l486,126l454,0l440,4l404,14l350,29l284,49l210,72l136,98l99,114l64,128l30,143l0,158l61,272xe" fillcolor="white" stroked="t" o:allowincell="f" style="position:absolute;left:5805;top:5542;width:43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6,264" path="m95,264l97,263l101,260l106,255l113,251l133,239l157,227l185,215l215,202l246,190l277,178l337,156l388,139l423,128l436,124l399,0l385,5l348,17l295,34l233,56l199,69l166,82l133,97l103,111l73,125l47,139l34,149l22,157l11,167l0,178l95,264xe" fillcolor="white" stroked="t" o:allowincell="f" style="position:absolute;left:5796;top:5536;width:39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9,278" path="m92,278l106,263l125,249l146,235l169,221l194,208l219,195l244,181l268,170l316,150l354,135l381,126l389,122l349,0l337,4l308,14l267,30l217,52l189,65l161,78l131,94l104,110l76,127l49,145l24,165l0,187l92,278xe" fillcolor="white" stroked="t" o:allowincell="f" style="position:absolute;left:5790;top:5530;width:34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2,247" path="m102,247l107,242l112,237l118,231l123,226l140,212l157,200l176,189l195,179l215,169l235,160l273,145l305,133l325,126l332,124l298,0l287,3l263,11l227,23l184,41l160,52l135,64l111,78l87,92l63,108l41,126l29,137l18,148l8,159l0,171l102,247xe" fillcolor="white" stroked="t" o:allowincell="f" style="position:absolute;left:5782;top:5527;width:29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2,225" path="m114,225l117,222l119,217l122,214l124,210l135,200l145,190l158,180l171,171l186,163l200,155l228,141l251,130l268,123l272,122l230,0l220,3l201,12l172,24l140,41l120,51l101,63l83,76l64,90l46,107l29,123l20,134l13,144l5,156l0,167l114,225xe" fillcolor="white" stroked="t" o:allowincell="f" style="position:absolute;left:5772;top:5523;width:24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98,4182" path="m0,1553l14,1529l32,1506l50,1484l71,1464l94,1446l119,1427l145,1411l173,1395l202,1380l233,1367l264,1354l296,1342l330,1331l365,1321l400,1311l435,1303l472,1295l508,1288l546,1281l583,1275l657,1264l731,1255l804,1247l874,1241l941,1235l1004,1229l1070,1222l1149,1215l1236,1204l1333,1191l1434,1176l1540,1160l1650,1140l1759,1119l1814,1108l1867,1097l1921,1085l1973,1072l2025,1059l2074,1046l2122,1032l2169,1016l2214,1002l2255,986l2295,970l2332,953l2366,937l2396,919l2425,900l2449,882l2471,863l2492,845l2515,828l2537,812l2559,797l2581,783l2602,770l2624,758l2645,747l2666,736l2688,725l2709,716l2752,699l2794,683l2882,653l2970,625l3016,609l3062,593l3110,574l3158,553l3182,540l3204,524l3224,504l3242,481l3259,456l3275,429l3289,399l3304,369l3331,306l3357,241l3371,210l3386,178l3400,148l3416,121l3434,95l3452,72l3473,51l3495,32l3519,18l3546,8l3575,2l3607,0l3641,4l3680,14l3721,28l3766,49l3815,76l3868,110l3926,152l3987,200l3979,286l3973,368l3968,445l3965,518l3964,587l3964,652l3966,714l3969,772l3974,827l3979,878l3987,928l3994,975l4004,1019l4015,1061l4027,1101l4039,1140l4053,1176l4068,1212l4083,1247l4099,1281l4117,1314l4134,1347l4153,1380l4171,1413l4211,1478l4252,1547l4295,1621l4339,1700l4361,1744l4381,1795l4400,1851l4419,1911l4437,1977l4453,2047l4469,2121l4484,2199l4497,2279l4510,2363l4522,2450l4533,2538l4543,2628l4553,2720l4561,2812l4568,2905l4575,2999l4581,3092l4586,3185l4590,3277l4592,3368l4596,3458l4597,3545l4598,3630l4597,3712l4596,3792l4595,3867l4592,3940l4588,4007l4585,4070l4579,4129l4574,4182l4502,4095l4428,4012l4354,3934l4279,3860l4202,3788l4124,3721l4047,3656l3968,3595l3888,3537l3807,3481l3728,3428l3647,3377l3565,3329l3483,3282l3401,3238l3319,3194l3236,3152l3154,3112l3072,3074l2990,3035l2826,2960l2663,2887l2582,2851l2502,2814l2422,2778l2344,2740l2266,2702l2189,2663l2112,2624l2038,2582l1962,2539l1889,2497l1816,2452l1744,2406l1671,2360l1600,2313l1530,2266l1462,2219l1324,2124l1191,2031l1124,1986l1059,1943l994,1899l930,1858l867,1818l805,1780l742,1744l681,1711l621,1679l561,1650l502,1625l444,1602l386,1582l328,1566l272,1554l217,1545l161,1541l106,1540l53,1544l0,1553xe" fillcolor="white" stroked="t" o:allowincell="f" style="position:absolute;left:5775;top:5388;width:417;height:3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98,4182" path="m0,1553l14,1529l32,1506l50,1484l71,1464l94,1446l119,1427l145,1411l173,1395l202,1380l233,1367l264,1354l296,1342l330,1331l365,1321l400,1311l435,1303l472,1295l508,1288l546,1281l583,1275l657,1264l731,1255l804,1247l874,1241l941,1235l1004,1229l1070,1222l1149,1215l1236,1204l1333,1191l1434,1176l1540,1160l1650,1140l1759,1119l1814,1108l1867,1097l1921,1085l1973,1072l2025,1059l2074,1046l2122,1032l2169,1016l2214,1002l2255,986l2295,970l2332,953l2366,937l2396,919l2425,900l2449,882l2471,863l2492,845l2515,828l2537,812l2559,797l2581,783l2602,770l2624,758l2645,747l2666,736l2688,725l2709,716l2752,699l2794,683l2882,653l2970,625l3016,609l3062,593l3110,574l3158,553l3182,540l3204,524l3224,504l3242,481l3259,456l3275,429l3289,399l3304,369l3331,306l3357,241l3371,210l3386,178l3400,148l3416,121l3434,95l3452,72l3473,51l3495,32l3519,18l3546,8l3575,2l3607,0l3641,4l3680,14l3721,28l3766,49l3815,76l3868,110l3926,152l3987,200l3979,286l3973,368l3968,445l3965,518l3964,587l3964,652l3966,714l3969,772l3974,827l3979,878l3987,928l3994,975l4004,1019l4015,1061l4027,1101l4039,1140l4053,1176l4068,1212l4083,1247l4099,1281l4117,1314l4134,1347l4153,1380l4171,1413l4211,1478l4252,1547l4295,1621l4339,1700l4361,1744l4381,1795l4400,1851l4419,1911l4437,1977l4453,2047l4469,2121l4484,2199l4497,2279l4510,2363l4522,2450l4533,2538l4543,2628l4553,2720l4561,2812l4568,2905l4575,2999l4581,3092l4586,3185l4590,3277l4592,3368l4596,3458l4597,3545l4598,3630l4597,3712l4596,3792l4595,3867l4592,3940l4588,4007l4585,4070l4579,4129l4574,4182l4502,4095l4428,4012l4354,3934l4279,3860l4202,3788l4124,3721l4047,3656l3968,3595l3888,3537l3807,3481l3728,3428l3647,3377l3565,3329l3483,3282l3401,3238l3319,3194l3236,3152l3154,3112l3072,3074l2990,3035l2826,2960l2663,2887l2582,2851l2502,2814l2422,2778l2344,2740l2266,2702l2189,2663l2112,2624l2038,2582l1962,2539l1889,2497l1816,2452l1744,2406l1671,2360l1600,2313l1530,2266l1462,2219l1324,2124l1191,2031l1124,1986l1059,1943l994,1899l930,1858l867,1818l805,1780l742,1744l681,1711l621,1679l561,1650l502,1625l444,1602l386,1582l328,1566l272,1554l217,1545l161,1541l106,1540l53,1544l0,1553e" fillcolor="white" stroked="t" o:allowincell="f" style="position:absolute;left:5775;top:5388;width:417;height:3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8,690" path="m919,42l916,130l912,217l912,260l912,303l912,343l913,384l916,422l918,459l921,495l924,529l930,561l935,589l941,617l948,642l947,648l942,655l932,661l917,666l898,670l875,675l849,679l821,682l788,685l754,687l717,689l678,690l598,690l513,689l472,688l429,686l388,684l347,680l307,676l268,673l232,667l199,662l167,656l138,650l112,643l90,635l73,628l59,619l49,610l44,600l37,570l29,532l23,490l16,444l11,394l6,344l2,294l0,243l0,194l0,149l1,127l2,108l4,88l6,70l8,55l13,41l16,29l20,19l26,10l31,5l37,1l44,0l75,3l117,5l167,8l226,10l291,12l360,16l432,18l506,21l578,23l648,27l713,29l774,32l825,34l869,36l900,40l919,42xe" fillcolor="white" stroked="t" o:allowincell="f" style="position:absolute;left:5282;top:5616;width:85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0,641" path="m260,572l259,570l253,552l249,530l244,506l240,478l237,448l233,415l231,380l230,343l229,305l229,265l229,225l229,183l231,98l235,11l7,0l3,90l1,179l0,224l0,267l1,309l2,352l4,392l6,432l9,470l14,507l18,542l25,577l32,610l42,641l41,639l260,572xe" fillcolor="white" stroked="t" o:allowincell="f" style="position:absolute;left:5355;top:5619;width:22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30,279" path="m1,105l0,98l10,129l25,153l41,172l58,185l72,195l87,204l103,210l119,218l147,226l178,235l212,242l247,249l283,255l322,259l363,264l404,268l447,271l490,274l534,276l578,277l665,279l748,279l788,277l826,276l863,274l898,270l931,266l961,262l989,257l1014,251l1031,245l1045,240l1061,232l1079,220l1098,201l1118,171l1130,127l1125,82l906,149l902,110l912,74l927,50l940,38l949,32l952,29l953,29l954,29l941,33l925,36l902,39l877,43l847,45l815,47l780,48l744,49l666,50l584,49l543,48l503,46l462,43l423,39l386,37l350,33l316,28l284,23l257,18l232,13l212,8l196,2l193,1l191,0l191,0l193,1l199,5l206,14l215,29l223,49l221,44l1,105xe" fillcolor="white" stroked="t" o:allowincell="f" style="position:absolute;left:5276;top:5664;width:102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744" path="m169,0l168,0l142,0l117,5l95,15l70,32l50,54l34,79l24,102l16,124l12,145l7,167l5,189l3,212l2,234l0,260l0,308l1,360l3,412l6,466l12,520l17,571l24,619l32,665l39,707l49,744l269,683l263,657l257,625l250,586l245,543l239,497l235,448l232,400l229,352l228,307l229,264l229,247l232,229l233,214l234,201l236,191l238,185l238,181l237,183l232,193l223,203l203,216l188,223l169,227l151,227l148,227l169,0xe" fillcolor="white" stroked="t" o:allowincell="f" style="position:absolute;left:5272;top:5606;width:23;height: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4,267" path="m1000,160l906,42l877,39l842,36l798,33l745,30l685,28l619,26l549,22l477,20l404,17l332,15l263,12l197,9l139,6l89,4l49,2l21,0l0,227l34,229l77,233l129,235l188,237l254,240l324,243l396,246l468,248l540,251l610,254l676,257l735,259l786,261l828,264l856,266l866,267l772,149l1000,160l1004,60l906,42l1000,160xe" fillcolor="white" stroked="t" o:allowincell="f" style="position:absolute;left:5285;top:5606;width:91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92,564" path="m0,234l39,213l83,192l131,169l182,146l236,123l291,101l346,81l401,61l455,43l506,28l531,21l555,15l578,10l600,6l620,3l639,1l658,0l674,0l689,0l702,3l713,6l722,10l745,26l781,48l827,75l881,108l941,144l1004,183l1069,224l1135,266l1196,307l1253,347l1279,366l1303,384l1325,401l1344,419l1361,434l1374,447l1384,460l1390,471l1392,481l1391,489l1385,494l1374,499l1340,505l1295,513l1242,522l1179,531l1110,539l1036,548l957,555l875,560l833,562l790,563l748,564l705,564l662,563l620,561l577,559l535,555l494,550l453,544l414,537l376,528l338,518l303,508l268,495l235,481l214,471l196,462l178,452l161,442l145,432l130,421l117,411l104,400l93,390l82,379l72,370l62,359l47,339l34,320l24,303l15,286l10,271l5,259l1,240l0,234xe" fillcolor="white" stroked="t" o:allowincell="f" style="position:absolute;left:5270;top:5565;width:12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92,564" path="m0,234l39,213l83,192l131,169l182,146l236,123l291,101l346,81l401,61l455,43l506,28l531,21l555,15l578,10l600,6l620,3l639,1l658,0l674,0l689,0l702,3l713,6l722,10l745,26l781,48l827,75l881,108l941,144l1004,183l1069,224l1135,266l1196,307l1253,347l1279,366l1303,384l1325,401l1344,419l1361,434l1374,447l1384,460l1390,471l1392,481l1391,489l1385,494l1374,499l1340,505l1295,513l1242,522l1179,531l1110,539l1036,548l957,555l875,560l833,562l790,563l748,564l705,564l662,563l620,561l577,559l535,555l494,550l453,544l414,537l376,528l338,518l303,508l268,495l235,481l214,471l196,462l178,452l161,442l145,432l130,421l117,411l104,400l93,390l82,379l72,370l62,359l47,339l34,320l24,303l15,286l10,271l5,259l1,240l0,234e" fillcolor="white" stroked="t" o:allowincell="f" style="position:absolute;left:5270;top:5565;width:12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4,284" path="m361,177l361,179l369,191l375,199l379,207l380,210l380,210l380,207l383,199l388,193l392,189l395,189l392,189l388,189l380,189l372,188l361,186l348,183l333,179l319,173l303,166l286,159l269,151l251,141l233,131l214,119l196,107l177,94l158,81l140,66l121,50l103,34l85,18l68,0l0,65l20,84l39,104l60,122l81,139l102,156l122,171l144,186l165,199l186,212l207,223l227,234l247,244l267,253l285,261l304,267l322,273l339,277l356,280l373,283l388,284l403,283l420,279l436,273l453,262l466,244l473,225l474,205l471,187l466,170l457,153l447,138l435,121l435,122l361,177xe" fillcolor="white" stroked="t" o:allowincell="f" style="position:absolute;left:5292;top:5583;width:4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5,217" path="m325,117l325,116l279,85l237,60l200,39l166,23l150,16l134,11l120,6l106,3l92,1l79,0l65,1l50,4l35,11l22,20l11,35l4,50l1,65l0,79l2,93l4,106l9,119l14,132l21,145l28,159l45,187l67,217l141,162l124,135l109,112l104,102l100,94l97,87l95,81l94,76l94,75l94,75l93,78l91,83l87,88l82,92l79,94l77,94l79,94l82,94l87,95l95,97l105,99l116,104l127,108l156,122l190,141l228,165l271,193l270,192l325,117xe" fillcolor="white" stroked="t" o:allowincell="f" style="position:absolute;left:5319;top:5580;width:29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237" path="m218,223l207,207l262,146l270,149l259,143l235,127l196,99l137,58l55,0l0,75l83,134l142,177l183,204l209,222l224,231l241,237l296,175l284,157l218,223xe" fillcolor="white" stroked="t" o:allowincell="f" style="position:absolute;left:5344;top:5590;width:25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91,680" path="m53,109l92,97l139,85l196,72l259,59l327,46l400,34l475,23l552,14l590,10l628,7l667,4l704,2l741,1l777,0l812,1l846,2l878,4l908,8l938,12l965,18l990,24l1013,32l1033,41l1051,50l1084,72l1119,93l1154,113l1190,132l1227,153l1266,174l1305,197l1344,222l1385,250l1426,280l1448,297l1469,314l1490,333l1512,353l1534,373l1555,395l1577,419l1600,443l1622,470l1645,497l1668,526l1691,556l1636,574l1577,591l1514,609l1446,626l1411,634l1376,642l1340,649l1303,656l1267,661l1229,667l1191,671l1154,674l1116,678l1079,679l1041,680l1003,679l966,678l929,674l893,669l857,663l822,656l787,646l753,635l720,622l689,608l658,590l627,571l599,551l548,511l491,472l432,431l372,391l311,351l252,313l197,276l145,242l99,210l61,182l45,170l30,158l18,147l10,137l3,129l0,122l0,116l3,112l10,108l21,107l35,107l53,109xe" fillcolor="white" stroked="t" o:allowincell="f" style="position:absolute;left:5336;top:5556;width:153;height:6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91,680" path="m53,109l92,97l139,85l196,72l259,59l327,46l400,34l475,23l552,14l590,10l628,7l667,4l704,2l741,1l777,0l812,1l846,2l878,4l908,8l938,12l965,18l990,24l1013,32l1033,41l1051,50l1084,72l1119,93l1154,113l1190,132l1227,153l1266,174l1305,197l1344,222l1385,250l1426,280l1448,297l1469,314l1490,333l1512,353l1534,373l1555,395l1577,419l1600,443l1622,470l1645,497l1668,526l1691,556l1636,574l1577,591l1514,609l1446,626l1411,634l1376,642l1340,649l1303,656l1267,661l1229,667l1191,671l1154,674l1116,678l1079,679l1041,680l1003,679l966,678l929,674l893,669l857,663l822,656l787,646l753,635l720,622l689,608l658,590l627,571l599,551l548,511l491,472l432,431l372,391l311,351l252,313l197,276l145,242l99,210l61,182l45,170l30,158l18,147l10,137l3,129l0,122l0,116l3,112l10,108l21,107l35,107l53,109e" fillcolor="white" stroked="t" o:allowincell="f" style="position:absolute;left:5336;top:5556;width:153;height:6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38,709" path="m0,95l18,89l41,84l69,77l98,72l168,59l248,47l338,36l433,25l532,16l634,8l684,5l734,3l785,1l833,0l881,0l927,0l971,1l1013,2l1054,5l1091,8l1126,14l1156,19l1185,26l1209,35l1230,43l1245,53l1309,106l1390,169l1482,243l1581,319l1680,396l1776,469l1864,535l1938,589l1923,599l1903,607l1880,617l1855,626l1825,635l1794,643l1759,652l1722,660l1683,667l1642,675l1598,682l1553,688l1507,693l1459,698l1410,701l1361,705l1309,707l1258,709l1207,709l1155,709l1104,707l1053,704l1001,700l951,695l902,688l854,681l806,671l760,660l715,648l672,634l632,618l593,601l557,582l522,563l491,545l460,525l431,505l404,486l378,466l354,446l332,427l310,407l291,387l272,368l237,329l206,293l152,224l104,166l92,154l80,142l68,132l55,122l43,114l28,106l15,100l0,95xe" fillcolor="white" stroked="t" o:allowincell="f" style="position:absolute;left:5431;top:5551;width:17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38,709" path="m0,95l18,89l41,84l69,77l98,72l168,59l248,47l338,36l433,25l532,16l634,8l684,5l734,3l785,1l833,0l881,0l927,0l971,1l1013,2l1054,5l1091,8l1126,14l1156,19l1185,26l1209,35l1230,43l1245,53l1309,106l1390,169l1482,243l1581,319l1680,396l1776,469l1864,535l1938,589l1923,599l1903,607l1880,617l1855,626l1825,635l1794,643l1759,652l1722,660l1683,667l1642,675l1598,682l1553,688l1507,693l1459,698l1410,701l1361,705l1309,707l1258,709l1207,709l1155,709l1104,707l1053,704l1001,700l951,695l902,688l854,681l806,671l760,660l715,648l672,634l632,618l593,601l557,582l522,563l491,545l460,525l431,505l404,486l378,466l354,446l332,427l310,407l291,387l272,368l237,329l206,293l152,224l104,166l92,154l80,142l68,132l55,122l43,114l28,106l15,100l0,95e" fillcolor="white" stroked="t" o:allowincell="f" style="position:absolute;left:5431;top:5551;width:17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00,789" path="m0,213l17,204l37,193l59,182l83,170l108,158l136,145l165,133l196,121l228,109l262,97l298,85l334,74l371,63l411,54l450,44l490,35l532,26l573,20l616,13l659,8l702,4l746,1l790,0l834,1l878,2l922,5l966,11l1010,19l1052,27l1096,38l1137,51l1179,67l1208,81l1237,95l1264,110l1292,126l1345,159l1397,193l1447,228l1495,264l1541,300l1586,336l1670,408l1749,477l1786,510l1822,541l1857,569l1890,597l1895,601l1898,605l1899,610l1900,614l1899,620l1897,624l1895,629l1891,634l1880,645l1865,653l1848,663l1829,672l1809,681l1787,689l1764,696l1742,702l1721,707l1700,710l1683,713l1667,714l1645,714l1622,716l1598,718l1571,721l1517,729l1458,738l1394,749l1328,760l1259,770l1188,778l1153,782l1116,785l1080,787l1043,788l1006,789l970,788l933,786l897,783l861,778l826,773l790,765l755,756l721,745l687,733l654,718l621,702l590,684l560,666l531,646l503,627l476,609l450,589l426,569l402,551l356,512l313,475l274,438l238,403l203,369l171,338l141,309l111,282l96,270l81,259l68,250l54,241l40,232l27,225l13,219l0,213xe" fillcolor="white" stroked="t" o:allowincell="f" style="position:absolute;left:5548;top:5541;width:172;height: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00,789" path="m0,213l17,204l37,193l59,182l83,170l108,158l136,145l165,133l196,121l228,109l262,97l298,85l334,74l371,63l411,54l450,44l490,35l532,26l573,20l616,13l659,8l702,4l746,1l790,0l834,1l878,2l922,5l966,11l1010,19l1052,27l1096,38l1137,51l1179,67l1208,81l1237,95l1264,110l1292,126l1345,159l1397,193l1447,228l1495,264l1541,300l1586,336l1670,408l1749,477l1786,510l1822,541l1857,569l1890,597l1895,601l1898,605l1899,610l1900,614l1899,620l1897,624l1895,629l1891,634l1880,645l1865,653l1848,663l1829,672l1809,681l1787,689l1764,696l1742,702l1721,707l1700,710l1683,713l1667,714l1645,714l1622,716l1598,718l1571,721l1517,729l1458,738l1394,749l1328,760l1259,770l1188,778l1153,782l1116,785l1080,787l1043,788l1006,789l970,788l933,786l897,783l861,778l826,773l790,765l755,756l721,745l687,733l654,718l621,702l590,684l560,666l531,646l503,627l476,609l450,589l426,569l402,551l356,512l313,475l274,438l238,403l203,369l171,338l141,309l111,282l96,270l81,259l68,250l54,241l40,232l27,225l13,219l0,213e" fillcolor="white" stroked="t" o:allowincell="f" style="position:absolute;left:5548;top:5541;width:172;height: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77,765" path="m36,147l17,144l5,139l0,133l2,125l9,118l23,109l41,100l67,90l96,79l130,69l168,60l212,50l259,41l309,32l364,23l421,17l481,10l543,6l608,3l674,0l743,0l813,2l884,6l956,11l1029,20l1101,31l1174,44l1246,62l1318,80l1389,103l1459,130l1528,159l1604,217l1671,269l1730,316l1782,357l1827,395l1865,427l1896,455l1922,480l1942,501l1958,518l1968,532l1974,545l1976,550l1977,554l1977,558l1976,561l1975,564l1974,566l1971,569l1968,571l1923,597l1884,618l1852,634l1818,650l1800,656l1782,663l1761,669l1738,676l1684,690l1616,707l1534,723l1445,739l1398,747l1350,755l1302,760l1253,763l1228,765l1203,765l1178,765l1154,765l1129,762l1105,761l1081,758l1057,754l1033,749l1009,744l986,737l963,730l941,721l918,711l897,700l876,688l855,676l833,662l811,645l787,629l738,593l686,552l632,511l577,467l520,422l462,378l405,335l348,295l319,275l292,258l263,240l236,224l209,208l182,195l156,183l131,172l106,164l82,156l59,150l36,147xe" fillcolor="white" stroked="t" o:allowincell="f" style="position:absolute;left:5640;top:5531;width:179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77,765" path="m36,147l17,144l5,139l0,133l2,125l9,118l23,109l41,100l67,90l96,79l130,69l168,60l212,50l259,41l309,32l364,23l421,17l481,10l543,6l608,3l674,0l743,0l813,2l884,6l956,11l1029,20l1101,31l1174,44l1246,62l1318,80l1389,103l1459,130l1528,159l1604,217l1671,269l1730,316l1782,357l1827,395l1865,427l1896,455l1922,480l1942,501l1958,518l1968,532l1974,545l1976,550l1977,554l1977,558l1976,561l1975,564l1974,566l1971,569l1968,571l1923,597l1884,618l1852,634l1818,650l1800,656l1782,663l1761,669l1738,676l1684,690l1616,707l1534,723l1445,739l1398,747l1350,755l1302,760l1253,763l1228,765l1203,765l1178,765l1154,765l1129,762l1105,761l1081,758l1057,754l1033,749l1009,744l986,737l963,730l941,721l918,711l897,700l876,688l855,676l833,662l811,645l787,629l738,593l686,552l632,511l577,467l520,422l462,378l405,335l348,295l319,275l292,258l263,240l236,224l209,208l182,195l156,183l131,172l106,164l82,156l59,150l36,147e" fillcolor="white" stroked="t" o:allowincell="f" style="position:absolute;left:5640;top:5531;width:179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7,982" path="m477,447l470,399l464,352l455,305l446,259l434,215l422,173l415,155l408,135l400,117l391,101l383,85l374,70l364,56l353,44l342,33l331,23l319,16l306,9l293,5l280,1l265,0l250,0l234,4l218,8l201,15l183,23l165,34l148,47l130,63l114,80l97,99l82,121l68,144l55,169l43,195l32,224l22,253l14,284l8,316l3,348l1,382l0,416l2,451l5,487l11,524l20,561l31,597l45,634l61,670l81,708l104,744l130,780l160,816l191,850l228,885l268,918l312,951l360,982l355,951l353,920l351,891l350,863l350,836l350,810l351,785l352,761l354,738l356,716l360,695l363,675l366,656l371,637l375,621l380,605l391,574l402,547l415,524l427,503l441,484l453,469l465,457l477,447xe" fillcolor="white" stroked="t" o:allowincell="f" style="position:absolute;left:4625;top:5377;width:43;height: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7,982" path="m477,447l470,399l464,352l455,305l446,259l434,215l422,173l415,155l408,135l400,117l391,101l383,85l374,70l364,56l353,44l342,33l331,23l319,16l306,9l293,5l280,1l265,0l250,0l234,4l218,8l201,15l183,23l165,34l148,47l130,63l114,80l97,99l82,121l68,144l55,169l43,195l32,224l22,253l14,284l8,316l3,348l1,382l0,416l2,451l5,487l11,524l20,561l31,597l45,634l61,670l81,708l104,744l130,780l160,816l191,850l228,885l268,918l312,951l360,982l355,951l353,920l351,891l350,863l350,836l350,810l351,785l352,761l354,738l356,716l360,695l363,675l366,656l371,637l375,621l380,605l391,574l402,547l415,524l427,503l441,484l453,469l465,457l477,447e" fillcolor="white" stroked="t" o:allowincell="f" style="position:absolute;left:4625;top:5377;width:43;height: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9,429" path="m0,0l6,7l21,30l31,48l43,68l55,91l69,118l82,148l96,179l109,215l121,253l133,293l143,337l148,359l152,382l155,405l159,429e" fillcolor="white" stroked="t" o:allowincell="f" style="position:absolute;left:4649;top:5380;width:13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4,477" path="m0,0l2,14l8,51l13,78l19,107l28,141l38,177l49,214l63,254l78,293l97,333l107,352l117,372l129,391l139,409l153,427l166,444l179,461l194,477e" fillcolor="white" stroked="t" o:allowincell="f" style="position:absolute;left:4642;top:5384;width:17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3,493" path="m0,0l0,24l2,50l5,79l11,112l17,146l25,181l36,216l48,252l54,271l61,289l68,306l77,324l86,341l96,359l106,375l115,390l128,406l138,421l152,435l164,448l178,460l192,473l207,483l223,493e" fillcolor="white" stroked="t" o:allowincell="f" style="position:absolute;left:4636;top:5393;width:19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6,459" path="m0,0l7,41l18,92l24,122l33,154l44,185l56,218l64,236l72,252l81,268l90,286l101,302l112,319l124,334l136,351l150,366l165,380l180,395l197,409l215,423l234,436l255,448l276,459e" fillcolor="white" stroked="t" o:allowincell="f" style="position:absolute;left:4630;top:5406;width:24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3,230" path="m223,230l217,227l200,221l189,215l176,208l160,199l144,187l126,174l109,157l90,139l72,118l53,93l35,65l26,50l16,35l8,17l0,0e" fillcolor="white" stroked="t" o:allowincell="f" style="position:absolute;left:4636;top:5435;width:19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68,1447" path="m1323,0l1312,23l1300,45l1286,68l1271,91l1255,114l1237,137l1219,160l1199,183l1178,206l1157,230l1135,253l1111,276l1087,299l1061,322l1036,344l1010,367l957,411l902,454l846,495l789,535l734,573l678,608l623,641l571,672l518,702l467,735l415,768l366,803l319,838l273,874l251,892l231,910l210,930l190,949l171,967l153,987l136,1007l119,1027l104,1047l89,1068l75,1088l63,1108l51,1130l42,1151l33,1173l25,1194l19,1216l13,1238l10,1261l8,1282l3,1358l0,1409l0,1426l1,1438l2,1442l4,1444l7,1447l9,1447l12,1446l15,1444l20,1441l24,1438l36,1427l50,1413l89,1374l142,1324l159,1310l178,1296l200,1281l225,1267l253,1253l282,1239l314,1223l348,1209l383,1195l420,1181l458,1166l497,1153l577,1127l660,1102l743,1080l825,1059l866,1050l904,1042l942,1035l979,1028l1014,1022l1048,1018l1080,1014l1111,1011l1138,1010l1163,1010l1185,1010l1205,1012l1222,1014l1241,1015l1258,1016l1276,1015l1293,1014l1311,1011l1327,1009l1344,1004l1360,1000l1375,996l1389,990l1403,985l1416,978l1427,972l1436,965l1445,958l1453,952l1459,945l1464,939l1467,932l1468,926l1467,919l1464,914l1459,907l1452,903l1443,897l1431,894l1417,889l1400,887l1381,885l1359,884l1334,883l1307,883l1279,884l1251,886l1220,888l1157,895l1091,903l1024,910l959,920l895,929l834,938l778,946l728,953l685,957l652,959l638,961l628,959l620,958l614,955l613,952l615,947l621,942l630,935l654,921l681,903l712,882l746,858l782,831l819,802l858,772l898,739l938,707l977,672l1017,637l1055,601l1091,565l1126,529l1158,494l1187,459l1207,437l1225,412l1243,387l1259,361l1274,333l1288,305l1300,275l1310,246l1318,215l1326,184l1330,154l1334,123l1334,108l1335,92l1334,77l1333,62l1331,46l1329,31l1326,16l1323,0xe" fillcolor="white" stroked="t" o:allowincell="f" style="position:absolute;left:6001;top:5448;width:132;height:1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7,730" path="m47,730l46,730l99,699l155,667l211,630l269,592l325,552l382,509l438,466l493,421l519,398l545,374l570,351l595,328l620,304l642,280l665,256l686,232l707,208l727,184l744,160l762,136l778,112l792,86l805,62l817,38l732,0l722,20l711,40l698,61l684,83l669,104l652,126l635,149l616,171l595,193l575,216l553,238l530,260l507,282l483,305l458,327l433,349l380,393l325,434l271,475l215,514l160,552l106,587l52,618l1,648l0,649l47,730xe" fillcolor="white" stroked="t" o:allowincell="f" style="position:absolute;left:6051;top:5447;width:73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34,655" path="m93,654l93,655l95,636l98,616l102,597l108,578l116,558l123,539l132,520l143,500l154,482l167,463l180,443l194,425l210,406l226,388l243,369l262,350l281,333l300,314l321,297l342,279l387,244l433,209l481,176l531,143l581,112l634,81l587,0l533,32l481,65l428,99l378,134l330,170l283,206l260,226l238,244l216,264l196,284l176,304l157,324l139,345l121,367l105,388l89,410l75,432l61,454l49,477l38,501l28,524l19,549l12,573l6,598l2,623l0,648l0,649l93,654xe" fillcolor="white" stroked="t" o:allowincell="f" style="position:absolute;left:5997;top:5506;width:57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1,214" path="m157,10l159,9l103,60l65,100l50,113l39,123l38,124l38,124l43,122l54,120l72,123l88,135l93,145l95,151l94,145l94,131l96,81l101,5l8,0l3,76l0,127l0,148l2,164l6,180l15,195l34,209l58,214l74,210l86,205l94,200l103,193l115,181l130,166l168,128l221,79l221,78l157,10xe" fillcolor="white" stroked="t" o:allowincell="f" style="position:absolute;left:5997;top:5565;width:19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02,395" path="m1102,3l1102,3l1078,1l1053,0l1026,0l997,2l966,4l933,9l898,13l862,18l824,25l785,33l745,41l704,50l621,71l537,94l454,119l372,145l332,160l293,174l256,188l220,202l185,218l152,233l122,248l93,264l66,279l42,294l20,310l0,327l64,395l77,384l94,372l114,359l138,346l164,331l193,317l223,304l256,290l290,276l326,261l363,248l402,234l481,209l563,185l645,162l726,142l766,133l804,125l841,118l877,111l912,106l944,102l976,97l1004,95l1029,94l1052,94l1072,94l1088,96l1088,96l1102,3xe" fillcolor="white" stroked="t" o:allowincell="f" style="position:absolute;left:6011;top:5536;width:99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7,227" path="m136,94l136,94l160,94l179,96l196,97l210,99l220,103l226,105l230,106l230,106l226,103l224,96l223,88l224,83l224,80l224,81l222,83l218,86l212,91l205,95l196,100l186,106l174,110l162,115l149,119l135,123l120,127l105,129l91,131l76,132l60,133l44,133l29,132l14,130l0,223l20,225l41,226l61,227l81,226l101,224l120,222l139,219l158,214l175,209l193,203l209,198l224,191l238,184l253,176l266,168l278,160l289,149l299,138l307,125l314,109l317,90l314,70l305,51l293,37l279,26l264,18l247,12l229,7l209,4l187,2l163,1l136,0l136,0l136,94xe" fillcolor="white" stroked="t" o:allowincell="f" style="position:absolute;left:6110;top:5524;width:28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8,172" path="m40,60l39,61l24,70l13,81l5,96l0,115l5,139l23,159l40,167l56,171l71,172l88,171l124,168l168,163l219,156l275,149l336,140l399,130l465,121l530,113l595,105l658,99l687,97l715,95l743,94l768,94l768,0l740,0l711,2l681,3l650,5l586,12l520,19l453,28l386,37l323,47l262,56l206,63l157,70l115,75l83,78l72,78l67,76l67,76l75,81l90,98l94,118l91,132l84,143l84,143l89,139l88,140l40,60xe" fillcolor="white" stroked="t" o:allowincell="f" style="position:absolute;left:6052;top:5524;width:69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18,547" path="m546,0l545,2l517,35l486,68l452,104l416,139l379,172l341,208l301,241l262,274l223,306l184,336l147,364l112,390l79,414l49,435l23,453l0,467l48,547l73,532l101,513l133,491l167,466l203,440l241,410l281,379l321,347l361,313l402,278l442,243l481,206l519,169l554,133l588,96l618,60l616,62l546,0xe" fillcolor="white" stroked="t" o:allowincell="f" style="position:absolute;left:6056;top:5487;width:55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9,509" path="m213,38l125,30l128,44l130,57l132,70l134,83l135,97l136,110l135,125l135,138l132,166l127,194l122,222l113,249l104,277l93,303l80,329l66,355l52,380l35,403l18,426l0,447l70,509l91,484l111,459l130,431l148,402l163,372l178,341l192,310l202,278l212,245l220,211l225,178l229,144l229,127l229,109l229,93l228,75l225,58l223,41l220,24l216,7l128,0l213,38xe" fillcolor="white" stroked="t" o:allowincell="f" style="position:absolute;left:6106;top:5447;width:19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9,686" path="m925,35l922,124l919,213l919,300l920,381l921,420l923,456l925,492l929,525l933,556l937,585l943,612l949,635l949,642l944,649l934,655l920,661l901,666l879,671l853,674l825,677l792,681l758,683l722,685l684,686l643,686l603,686l561,686l519,685l476,683l435,681l393,678l351,675l312,671l274,666l237,662l203,656l171,650l142,643l115,637l94,629l75,620l60,613l50,603l44,593l37,562l30,525l22,483l17,436l12,388l6,338l3,286l1,237l0,189l1,143l2,122l3,102l5,84l7,66l9,51l13,37l17,26l21,16l26,8l32,3l38,0l44,0l76,2l119,4l171,6l230,8l296,10l366,13l438,15l511,17l584,19l654,21l720,24l780,26l831,28l875,30l907,32l925,35xe" fillcolor="white" stroked="t" o:allowincell="f" style="position:absolute;left:5283;top:5684;width:86;height:6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5,644" path="m253,567l255,573l250,556l246,535l242,511l238,484l236,453l233,421l231,385l230,349l229,271l230,186l232,100l236,11l8,0l3,92l1,183l0,271l1,354l3,395l6,435l8,472l11,508l15,543l21,576l27,608l35,638l37,644l253,567xe" fillcolor="white" stroked="t" o:allowincell="f" style="position:absolute;left:5356;top:5686;width:23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29,283" path="m0,107l0,106l11,134l26,157l43,175l58,188l73,198l89,205l103,212l120,218l148,228l179,237l213,244l248,251l285,257l325,262l365,267l407,271l449,274l493,276l537,279l580,281l624,282l668,283l709,283l751,282l790,281l830,279l866,276l901,273l932,270l964,265l993,259l1018,252l1034,247l1049,240l1066,230l1083,217l1104,196l1122,163l1129,120l1122,78l906,155l901,121l906,86l920,59l935,44l943,38l949,34l950,33l952,33l940,37l925,40l903,43l878,46l849,49l817,51l783,52l747,53l708,53l668,53l629,53l587,52l547,51l506,49l466,45l426,42l388,39l352,34l318,30l286,25l259,20l234,15l214,9l197,3l193,2l190,0l190,0l191,0l197,5l203,13l212,26l220,45l220,44l0,107xe" fillcolor="white" stroked="t" o:allowincell="f" style="position:absolute;left:5277;top:5731;width:102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740" path="m168,0l176,1l151,0l126,4l101,12l73,29l51,51l35,76l24,99l17,122l12,143l9,164l5,186l3,208l1,231l0,256l0,304l1,355l3,408l6,462l12,515l17,566l24,615l32,660l39,702l49,740l269,677l263,653l257,620l250,581l245,538l239,491l235,444l232,396l228,348l228,303l229,260l229,244l230,226l232,212l234,199l236,189l237,182l238,181l236,185l228,194l218,205l197,220l179,226l159,228l142,227l148,228l168,0xe" fillcolor="white" stroked="t" o:allowincell="f" style="position:absolute;left:5273;top:5673;width:23;height: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11,262" path="m1006,155l912,37l882,34l848,31l803,29l749,27l689,25l624,23l554,20l480,18l407,16l335,14l265,12l199,9l142,7l90,5l49,3l20,0l0,228l35,231l79,233l133,235l193,237l258,239l328,242l402,244l475,246l547,248l617,250l683,252l742,255l793,257l835,259l863,261l872,262l778,144l1006,155l1011,55l912,37l1006,155xe" fillcolor="white" stroked="t" o:allowincell="f" style="position:absolute;left:5286;top:5673;width:91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9,698" path="m949,77l948,158l948,238l947,316l948,391l949,427l950,461l953,495l955,525l960,556l965,585l971,611l978,635l979,646l975,657l966,666l953,673l936,681l915,686l890,691l863,694l832,696l798,698l763,698l726,698l688,696l647,694l606,691l564,687l523,682l481,677l439,670l399,662l360,655l321,646l285,636l250,626l219,615l189,603l162,591l139,579l119,566l104,552l92,538l85,523l68,456l48,375l38,333l28,289l20,245l13,201l7,161l2,123l1,105l0,88l0,72l0,58l1,45l3,33l6,23l10,14l14,8l19,3l25,0l33,0l66,3l109,8l164,12l226,17l294,23l367,28l443,34l519,40l595,46l668,51l736,57l798,61l852,67l896,70l929,73l949,77xe" fillcolor="white" stroked="t" o:allowincell="f" style="position:absolute;left:5115;top:5794;width:88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4,594" path="m254,523l254,522l248,505l244,485l240,462l236,436l234,408l232,377l230,346l230,312l228,239l228,162l230,81l230,0l1,0l1,81l0,161l0,239l0,316l2,353l3,390l5,427l10,462l14,496l20,529l27,562l37,594l36,592l254,523xe" fillcolor="white" stroked="t" o:allowincell="f" style="position:absolute;left:5191;top:5801;width:22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18,341" path="m0,81l1,83l10,106l21,127l34,144l47,160l61,173l75,185l90,196l107,206l137,222l169,237l204,251l241,263l280,275l319,284l361,294l403,303l446,311l490,317l533,324l577,328l621,333l665,337l707,339l749,340l788,341l826,340l863,339l898,336l932,332l963,326l980,322l996,317l1012,312l1027,304l1044,295l1061,284l1079,269l1096,247l1109,220l1117,188l1118,157l1112,128l894,197l891,179l891,160l896,139l904,122l914,110l921,103l926,99l929,98l928,98l926,99l921,101l917,103l898,105l875,108l850,110l821,111l788,113l753,111l717,110l680,108l640,105l602,102l562,97l522,91l483,85l446,78l409,70l374,62l340,53l309,45l282,36l258,26l237,17l221,7l217,5l213,2l211,1l211,0l211,1l214,4l217,11l220,18l221,22l0,81xe" fillcolor="white" stroked="t" o:allowincell="f" style="position:absolute;left:5113;top:5837;width:101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1,668" path="m161,1l155,0l135,0l114,3l92,11l65,27l42,48l23,76l12,102l7,125l2,146l1,165l0,186l0,206l1,227l4,249l8,290l14,335l23,380l32,427l42,472l53,518l72,599l90,668l311,609l294,544l274,464l265,423l256,381l247,339l241,299l234,261l231,226l230,212l230,199l230,188l230,180l230,173l230,171l229,174l225,183l216,197l204,209l182,221l168,227l153,229l139,229l134,229l161,1xe" fillcolor="white" stroked="t" o:allowincell="f" style="position:absolute;left:5105;top:5784;width:27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44,302" path="m1044,191l950,78l922,73l888,70l842,66l788,61l725,57l657,52l584,46l509,40l432,34l357,29l284,23l216,18l154,12l101,8l58,3l27,0l0,228l35,231l81,235l135,241l199,245l266,251l340,256l415,263l492,268l567,274l640,279l708,285l770,290l824,295l866,298l897,301l909,302l815,191l1044,191l1044,94l950,78l1044,191xe" fillcolor="white" stroked="t" o:allowincell="f" style="position:absolute;left:5117;top:5784;width:94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0,621" path="m857,220l879,313l896,393l910,461l920,517l928,560l933,590l937,608l940,615l927,618l911,619l893,620l871,621l847,620l820,619l791,617l759,613l693,607l622,597l546,585l471,571l397,555l324,539l291,530l258,521l227,512l198,503l171,493l146,484l124,474l106,465l90,455l78,445l70,436l64,426l48,363l31,290l24,253l17,216l11,179l6,144l2,111l0,81l0,67l0,55l1,43l2,32l4,23l6,16l10,9l13,5l17,1l23,0l28,0l35,3l59,12l84,21l111,30l139,39l198,55l259,70l322,86l387,100l451,114l515,127l576,139l634,153l687,165l737,175l778,188l813,198l828,204l840,209l850,215l857,220xe" fillcolor="white" stroked="t" o:allowincell="f" style="position:absolute;left:5037;top:5829;width:84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1,536" path="m228,531l194,307l301,388l300,377l294,347l287,303l277,246l263,177l244,95l222,0l0,55l22,146l39,223l52,290l63,344l69,386l75,417l80,443l194,536l159,312l228,531xe" fillcolor="white" stroked="t" o:allowincell="f" style="position:absolute;left:5105;top:5847;width:26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20,378" path="m0,99l1,101l10,125l22,145l35,160l51,176l72,192l97,207l122,220l148,232l178,243l208,254l239,264l273,275l308,284l344,293l419,311l496,326l574,341l650,353l725,364l795,370l827,374l859,376l889,377l917,378l942,378l967,377l992,374l1020,367l951,148l954,147l948,148l936,149l917,149l896,149l872,148l846,146l817,144l753,136l684,126l612,115l539,102l467,87l398,71l366,63l335,54l307,46l280,37l257,29l236,21l220,13l208,8l201,4l198,0l204,7l209,12l215,22l221,37l221,40l0,99xe" fillcolor="white" stroked="t" o:allowincell="f" style="position:absolute;left:5033;top:5862;width:92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571" path="m193,11l198,14l167,4l128,0l84,12l49,38l27,64l14,89l8,111l3,130l1,148l0,166l0,183l1,202l3,237l8,273l13,311l20,351l27,390l36,431l52,505l69,571l290,512l274,450l258,381l251,346l245,310l238,276l234,245l231,216l230,190l230,181l230,173l230,168l230,165l230,166l227,172l221,184l207,202l180,220l148,229l120,227l103,222l107,224l193,11xe" fillcolor="white" stroked="t" o:allowincell="f" style="position:absolute;left:5027;top:5819;width:25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6,416" path="m976,297l942,240l919,223l899,211l880,202l858,194l818,181l772,169l722,157l666,144l607,132l546,119l482,105l419,92l355,78l294,64l235,48l178,33l153,26l129,17l107,9l86,0l0,213l27,223l55,234l84,242l115,252l176,270l239,286l305,301l371,316l436,330l500,343l561,356l618,368l670,379l716,391l754,401l785,411l793,413l797,416l797,415l788,409l754,352l976,297xe" fillcolor="white" stroked="t" o:allowincell="f" style="position:absolute;left:5036;top:5820;width:88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94,636" path="m954,194l956,241l960,284l966,323l972,358l979,390l988,420l996,446l1006,470l1016,493l1027,514l1038,534l1049,554l1072,594l1094,635l1092,636l1085,636l1073,636l1056,634l1010,629l951,621l880,610l800,597l714,583l627,567l538,551l452,534l371,518l298,502l264,493l235,485l208,479l185,471l167,464l152,458l142,452l137,447l112,383l84,312l68,274l54,237l41,199l29,164l18,131l9,99l6,85l3,70l2,57l0,46l0,35l1,27l2,18l4,11l8,6l13,2l18,0l26,0l59,5l103,12l157,23l220,35l289,49l362,65l439,80l516,97l592,114l666,129l735,145l799,159l853,171l899,182l933,190l954,194xe" fillcolor="white" stroked="t" o:allowincell="f" style="position:absolute;left:5057;top:5927;width:99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3,497" path="m363,409l358,394l332,348l309,307l299,289l290,271l281,254l272,235l265,216l258,196l251,172l245,145l239,116l235,82l231,43l229,0l0,9l3,60l8,107l14,151l21,191l30,228l39,262l50,295l61,324l74,351l86,376l100,399l110,421l133,458l153,497l147,481l363,409xe" fillcolor="white" stroked="t" o:allowincell="f" style="position:absolute;left:5133;top:5944;width:32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71,397" path="m0,133l1,139l23,173l42,189l57,200l73,208l94,217l118,225l145,234l174,242l206,251l241,258l316,276l398,293l486,310l575,326l665,343l751,357l831,370l903,380l964,388l1012,394l1033,396l1051,397l1077,396l1171,245l955,317l1045,170l1056,167l1050,167l1038,166l994,162l936,153l866,143l787,130l703,116l616,102l528,85l443,68l363,51l292,36l260,28l233,21l209,14l190,9l176,4l169,0l173,2l180,6l193,18l211,47l212,52l0,133xe" fillcolor="white" stroked="t" o:allowincell="f" style="position:absolute;left:5060;top:5959;width:105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8,601" path="m155,0l148,0l113,3l73,16l39,42l17,73l6,101l2,126l0,148l1,168l3,186l5,204l10,222l14,241l24,276l35,313l48,352l62,391l77,430l93,468l121,540l146,601l358,520l333,456l305,384l291,347l276,311l263,276l252,242l242,212l235,184l233,174l230,165l229,157l229,153l229,150l229,154l227,162l222,178l206,199l182,217l154,227l133,228l127,228l155,0xe" fillcolor="white" stroked="t" o:allowincell="f" style="position:absolute;left:5047;top:5916;width:31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56,420" path="m1056,304l969,197l946,192l912,184l866,173l811,161l748,147l678,132l604,115l528,99l450,82l373,67l300,52l230,36l167,24l111,15l65,6l28,0l0,228l28,231l71,239l124,250l185,262l254,275l328,290l403,307l481,323l556,340l630,356l699,370l761,385l816,397l862,407l895,415l913,420l827,313l1056,304l1052,218l969,197l1056,304xe" fillcolor="white" stroked="t" o:allowincell="f" style="position:absolute;left:5058;top:5916;width:95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4,657" path="m759,144l758,162l759,181l760,202l763,223l769,266l777,312l787,360l798,406l808,450l819,493l841,568l858,619l862,635l864,642l863,640l859,626l860,637l857,645l849,652l837,655l821,657l801,657l778,655l752,652l723,647l693,641l660,633l626,624l554,605l477,582l402,557l328,531l258,506l195,483l143,462l101,445l87,438l75,433l68,429l66,426l65,395l61,362l55,326l49,288l32,215l17,144l9,111l4,81l1,56l0,34l0,26l1,17l2,11l5,6l8,3l13,0l18,2l25,3l74,21l123,38l173,54l223,68l273,83l323,95l372,106l420,115l469,124l514,131l560,136l604,141l646,144l686,145l723,145l759,144xe" fillcolor="white" stroked="t" o:allowincell="f" style="position:absolute;left:4969;top:5865;width:77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0,536" path="m322,451l106,523l111,536l330,469l326,459l321,445l306,394l285,321l274,281l263,238l253,194l244,151l237,108l231,67l230,51l228,35l228,19l228,6l0,0l0,23l1,47l2,70l4,96l12,143l19,192l30,243l41,291l53,338l65,383l87,458l103,512l108,528l109,533l326,460l322,447l106,520l322,451xe" fillcolor="white" stroked="t" o:allowincell="f" style="position:absolute;left:5027;top:5878;width:29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23,440" path="m0,95l0,95l51,191l70,203l87,210l107,219l149,238l204,260l268,283l339,309l415,334l492,359l571,383l645,404l683,413l718,422l751,428l784,434l815,438l844,440l875,440l903,437l926,431l948,423l971,408l995,385l1014,354l1023,319l1023,288l1016,261l800,330l795,314l795,293l802,267l816,243l832,227l847,218l857,214l868,211l864,212l854,212l839,210l818,208l794,204l766,198l736,191l704,183l634,163l561,141l487,117l414,92l346,68l286,45l234,25l195,9l184,3l178,0l183,4l230,95l230,95l0,95xe" fillcolor="white" stroked="t" o:allowincell="f" style="position:absolute;left:4964;top:5895;width:92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538" path="m181,8l180,8l150,0l109,0l62,18l28,50l11,82l3,107l0,129l0,151l2,180l6,213l13,246l21,281l37,351l52,423l58,456l63,488l65,515l66,538l296,538l294,499l289,458l283,419l275,378l259,302l244,232l237,201l232,175l229,156l228,142l228,145l227,152l224,165l212,187l185,211l147,226l117,226l99,222l99,222l181,8xe" fillcolor="white" stroked="t" o:allowincell="f" style="position:absolute;left:4958;top:5855;width:26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2,364" path="m889,251l768,134l737,135l704,135l667,134l629,131l588,126l547,122l502,114l457,107l411,98l364,87l317,76l270,63l222,49l175,33l128,18l82,0l0,214l52,233l103,250l156,268l208,283l260,297l313,310l364,321l416,332l466,341l515,349l563,354l610,360l656,362l700,364l741,364l782,362l661,245l889,251l892,126l768,134l889,251xe" fillcolor="white" stroked="t" o:allowincell="f" style="position:absolute;left:4967;top:5856;width:80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2,800" path="m809,241l806,287l806,331l806,372l808,412l811,448l815,484l821,517l827,549l834,579l842,609l849,636l858,664l874,715l891,764l892,775l889,784l882,791l871,796l856,799l837,800l816,799l792,797l765,794l737,790l706,783l673,776l639,768l604,759l568,749l531,738l458,715l386,690l316,665l252,638l223,626l197,614l172,602l151,590l132,580l117,571l106,561l98,553l90,539l82,525l74,508l67,490l60,471l52,451l46,430l40,409l28,364l20,317l11,269l5,224l1,179l0,137l0,117l1,99l2,81l4,65l6,51l10,37l14,26l18,17l24,9l30,3l37,0l45,0l59,1l76,5l95,8l116,13l162,25l214,41l270,59l330,78l391,99l454,121l514,141l573,162l628,182l679,201l724,216l761,228l790,237l809,241xe" fillcolor="white" stroked="t" o:allowincell="f" style="position:absolute;left:4950;top:5748;width:80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8,566" path="m308,497l308,497l292,447l276,397l269,371l261,346l254,320l248,293l242,264l238,235l234,203l231,170l229,135l228,98l229,58l231,16l3,0l1,50l0,98l1,143l3,186l6,228l12,266l17,305l25,340l33,374l40,405l49,435l58,466l75,517l90,566l90,566l308,497xe" fillcolor="white" stroked="t" o:allowincell="f" style="position:absolute;left:5012;top:5769;width:27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4,438" path="m0,139l3,143l26,170l48,187l70,202l93,215l118,228l147,241l175,255l207,269l273,295l346,322l421,347l496,372l535,382l573,393l610,403l646,412l681,420l715,425l747,432l778,435l808,438l835,438l853,438l868,436l884,434l901,430l919,423l940,412l962,396l983,372l997,341l1004,308l1002,278l997,254l779,323l776,309l776,291l781,268l791,246l806,228l819,218l830,213l836,211l840,210l840,210l839,210l835,210l821,210l802,207l781,205l754,201l727,195l696,189l665,181l632,172l597,162l563,153l491,130l421,107l354,81l294,57l267,45l243,34l221,24l203,15l190,7l182,1l180,0l189,10l191,15l0,139xe" fillcolor="white" stroked="t" o:allowincell="f" style="position:absolute;left:4950;top:5791;width:90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8,730" path="m170,0l167,0l145,1l124,5l103,11l78,26l55,46l35,72l23,97l15,120l10,141l6,163l3,185l1,207l0,230l0,254l2,301l7,351l13,401l22,452l33,504l45,552l51,578l59,601l67,624l76,647l84,669l94,690l105,711l117,730l308,606l304,598l300,588l294,576l288,563l282,548l277,530l271,513l266,495l255,453l246,411l240,368l234,326l231,286l230,249l230,233l230,219l231,207l232,196l233,189l234,185l234,185l232,191l223,202l212,212l194,222l180,227l166,229l152,229l151,229l170,0xe" fillcolor="white" stroked="t" o:allowincell="f" style="position:absolute;left:4939;top:5738;width:27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3,469" path="m886,364l791,243l784,241l760,234l724,222l680,207l630,190l575,170l516,149l455,127l392,105l330,85l269,65l211,46l156,31l107,17l83,12l61,7l40,3l19,0l0,229l7,230l19,232l34,234l51,239l95,251l144,265l199,283l258,301l318,322l379,343l440,365l500,386l555,405l606,423l651,439l691,451l724,462l753,469l658,348l886,364l893,260l791,243l886,364xe" fillcolor="white" stroked="t" o:allowincell="f" style="position:absolute;left:4953;top:5738;width:80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2,768" path="m735,228l733,275l733,319l733,361l734,399l736,435l740,470l743,502l747,532l753,561l758,589l764,616l770,642l784,691l800,739l802,750l801,758l796,764l789,767l778,768l764,768l748,766l730,761l709,756l686,749l662,742l636,732l581,711l523,687l463,661l404,633l347,607l294,581l205,537l154,511l141,502l129,491l117,478l106,462l95,446l84,428l74,410l65,389l56,368l49,346l41,323l35,300l28,276l23,253l17,230l13,206l6,161l2,120l0,100l0,81l0,65l1,50l2,37l4,25l6,15l9,8l14,3l19,0l25,2l30,5l55,23l82,42l108,58l134,75l160,89l188,103l215,115l242,127l270,138l297,148l324,157l350,166l378,172l404,180l430,185l455,191l505,201l551,208l593,214l632,218l696,224l735,228xe" fillcolor="white" stroked="t" o:allowincell="f" style="position:absolute;left:4891;top:5785;width:72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557" path="m289,476l290,482l276,435l263,388l257,366l252,342l247,318l242,292l239,265l235,235l233,204l231,172l230,135l230,96l230,54l231,10l4,0l1,49l0,96l0,140l2,181l5,221l8,258l12,293l17,327l22,359l29,389l35,419l42,449l57,500l74,551l75,557l289,476xe" fillcolor="white" stroked="t" o:allowincell="f" style="position:absolute;left:4947;top:5805;width:2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0,473" path="m0,199l3,201l57,229l146,274l201,300l259,327l320,355l381,382l441,407l498,429l528,440l555,449l580,456l605,463l632,468l657,472l685,473l713,470l741,461l766,447l790,424l809,393l819,361l820,333l815,309l810,289l596,370l593,361l591,348l592,327l599,303l613,278l633,260l650,251l671,244l677,244l678,244l671,243l659,241l643,236l624,230l602,223l579,216l527,195l471,172l413,147l355,119l298,93l247,68l159,25l111,0l115,1l0,199xe" fillcolor="white" stroked="t" o:allowincell="f" style="position:absolute;left:4899;top:5822;width:74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7,722" path="m216,28l214,26l197,15l175,5l146,0l115,1l83,11l58,26l39,44l24,66l14,88l7,112l3,134l1,155l0,176l0,197l1,219l3,243l7,290l15,339l21,365l26,392l33,418l39,444l47,470l56,497l65,522l75,547l86,572l98,596l112,619l128,642l144,664l164,685l186,705l212,722l327,524l326,524l323,522l319,517l314,510l306,500l299,488l293,474l285,457l279,440l271,422l265,402l259,383l253,362l249,341l245,320l240,301l234,260l230,223l229,208l229,193l229,180l229,170l229,165l230,163l228,167l225,175l214,192l201,205l179,219l153,226l127,227l104,223l87,216l77,209l74,206l216,28xe" fillcolor="white" stroked="t" o:allowincell="f" style="position:absolute;left:4880;top:5775;width:29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4,426" path="m890,318l795,200l748,195l684,189l648,185l608,180l565,173l518,164l496,159l472,153l448,147l424,140l400,134l375,125l351,116l327,106l302,96l278,84l255,73l231,60l208,47l186,32l164,16l142,0l0,178l29,201l58,222l89,241l118,258l149,276l179,291l209,304l240,318l270,330l301,341l330,350l360,360l389,369l418,376l446,382l475,389l526,399l576,406l621,413l663,417l725,423l758,426l663,308l890,318l894,217l795,200l890,318xe" fillcolor="white" stroked="t" o:allowincell="f" style="position:absolute;left:4887;top:5777;width:80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3,711" path="m574,257l573,303l573,344l576,381l581,414l586,445l593,472l602,496l610,519l620,541l630,561l641,581l652,600l662,620l673,641l682,663l691,686l693,696l692,703l687,709l679,711l669,711l656,710l641,705l625,700l605,693l584,685l561,674l538,663l488,638l435,609l383,580l332,549l282,519l239,492l201,468l172,448l152,434l145,427l130,397l115,364l100,328l83,290l68,253l54,215l41,178l29,143l18,110l10,79l4,53l0,31l0,22l0,15l1,8l4,4l7,1l10,0l16,0l22,4l70,32l118,58l164,82l209,107l253,127l294,148l334,167l371,183l405,199l438,212l468,224l494,234l520,242l540,249l559,253l574,257xe" fillcolor="white" stroked="t" o:allowincell="f" style="position:absolute;left:4844;top:5807;width:62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1,474" path="m341,399l340,396l329,367l317,341l305,316l294,296l284,276l274,258l265,241l257,225l251,207l245,189l240,169l235,146l232,119l230,88l229,52l230,10l1,0l0,52l1,98l5,141l10,182l17,218l26,253l35,285l47,313l58,339l70,362l82,384l92,404l102,422l111,439l118,456l126,474l125,471l341,399xe" fillcolor="white" stroked="t" o:allowincell="f" style="position:absolute;left:4886;top:5830;width:30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2,481" path="m7,133l0,117l45,179l70,197l102,218l141,244l187,273l238,302l290,334l345,365l399,394l452,421l478,433l502,445l527,455l550,463l574,471l598,476l626,481l653,480l684,474l710,461l737,439l759,409l770,376l772,347l769,324l763,305l547,377l545,369l543,355l544,334l552,308l570,283l592,265l611,256l633,252l641,252l643,252l637,251l626,247l610,241l593,233l573,226l552,215l504,192l455,164l404,135l354,105l307,77l264,51l228,28l202,9l187,0l217,46l211,31l7,133xe" fillcolor="white" stroked="t" o:allowincell="f" style="position:absolute;left:4848;top:5839;width:69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1,593" path="m193,20l193,20l166,7l123,0l66,16l24,53l6,90l1,116l0,138l1,159l5,189l13,222l23,257l33,293l47,331l61,370l76,410l93,449l108,488l125,526l141,561l157,593l361,491l347,462l333,432l319,398l303,362l289,327l275,291l262,256l251,223l241,192l235,167l230,147l228,133l229,136l228,142l225,157l212,184l176,217l126,229l94,225l78,217l78,217l193,20xe" fillcolor="white" stroked="t" o:allowincell="f" style="position:absolute;left:4834;top:5797;width:32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8,464" path="m724,356l629,239l621,237l608,233l591,228l570,220l545,211l516,200l486,188l453,173l417,158l380,139l339,121l298,99l254,77l209,53l163,26l115,0l0,197l51,227l100,253l148,279l194,303l239,325l281,346l322,365l360,383l397,399l431,413l463,426l492,437l520,446l545,453l569,460l591,464l495,346l724,356l728,255l629,239l724,356xe" fillcolor="white" stroked="t" o:allowincell="f" style="position:absolute;left:4841;top:5799;width:65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63,760" path="m503,358l511,398l519,435l528,467l538,498l547,524l557,548l567,570l578,591l599,629l620,666l631,683l641,703l651,724l661,745l663,753l663,758l661,760l657,760l650,758l643,753l633,747l622,739l597,718l566,691l532,660l497,626l460,589l424,552l388,514l354,478l323,444l297,415l276,389l262,369l225,316l180,254l131,187l83,123l42,67l13,24l4,10l0,2l1,0l2,0l5,1l10,4l106,80l191,148l265,206l331,256l361,278l387,297l412,313l434,327l455,338l472,348l488,354l503,358xe" fillcolor="white" stroked="t" o:allowincell="f" style="position:absolute;left:4804;top:5816;width:60;height: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7,453" path="m377,369l375,364l364,337l352,313l339,291l328,271l307,235l288,200l279,184l271,165l263,147l255,124l247,99l240,70l232,37l224,0l0,41l8,86l18,126l28,163l38,197l49,228l61,257l73,284l87,309l108,349l130,385l140,402l149,418l158,436l165,453l163,449l377,369xe" fillcolor="white" stroked="t" o:allowincell="f" style="position:absolute;left:4840;top:5847;width:3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10,570" path="m0,127l0,127l20,155l44,183l71,216l103,251l138,288l175,327l212,365l250,403l288,438l323,471l355,501l384,524l400,536l415,546l435,557l457,565l490,570l528,564l576,536l610,471l610,431l601,401l387,481l384,466l384,435l414,374l459,346l495,341l523,345l532,350l536,351l531,349l526,344l503,326l476,301l444,272l410,239l374,204l339,167l304,132l271,96l243,64l218,35l200,13l190,0l190,0l0,127xe" fillcolor="white" stroked="t" o:allowincell="f" style="position:absolute;left:4820;top:5844;width:54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4,543" path="m187,26l188,27l174,16l141,0l17,40l0,151l11,177l25,198l57,244l98,301l146,366l194,432l239,493l274,543l464,416l425,361l379,297l330,230l282,167l242,112l215,71l212,66l215,75l198,182l77,221l51,209l46,205l47,206l187,26xe" fillcolor="white" stroked="t" o:allowincell="f" style="position:absolute;left:4795;top:5806;width:41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5,556" path="m675,422l581,330l583,330l579,328l568,322l553,314l534,303l512,287l487,270l460,250l395,201l321,143l236,75l140,0l0,180l95,256l180,322l257,382l322,432l354,455l382,476l410,494l436,511l461,525l486,537l513,548l544,556l451,463l675,422l661,343l581,330l675,422xe" fillcolor="white" stroked="t" o:allowincell="f" style="position:absolute;left:4799;top:5808;width:60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1,677" path="m880,163l890,249l899,323l909,389l919,447l927,500l936,548l944,592l951,634l950,644l945,652l936,659l922,665l904,670l884,674l860,676l833,677l804,677l772,676l739,675l704,671l668,667l630,663l592,657l553,651l514,644l476,636l438,628l400,618l363,608l328,598l294,587l263,575l233,563l206,551l182,538l160,525l142,512l128,497l117,483l112,469l91,402l68,323l44,240l23,160l15,123l8,89l4,59l1,35l0,25l1,17l3,10l5,5l8,1l12,0l18,1l23,5l43,17l65,28l89,39l115,48l142,57l171,66l200,75l232,82l264,90l297,97l330,103l364,109l432,120l501,128l568,136l631,143l691,148l745,152l793,156l832,159l862,161l880,163xe" fillcolor="white" stroked="t" o:allowincell="f" style="position:absolute;left:5133;top:5896;width:85;height:6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500" path="m296,465l296,465l288,420l281,375l272,328l263,276l254,219l245,156l236,84l226,0l0,22l8,109l18,187l28,253l38,314l47,368l55,415l63,459l71,500l71,500l296,465xe" fillcolor="white" stroked="t" o:allowincell="f" style="position:absolute;left:5202;top:5910;width:26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4,370" path="m2,80l0,76l8,99l18,119l29,137l42,151l54,165l67,177l81,188l97,199l124,215l155,232l187,246l221,260l256,274l293,286l332,297l371,306l410,317l451,326l492,334l533,341l573,349l614,355l654,359l692,363l731,367l767,369l802,370l834,370l866,368l897,364l927,360l954,353l973,346l990,337l1008,326l1027,310l1044,287l1057,258l1064,226l1063,195l838,230l837,208l841,185l851,165l862,151l872,142l879,138l883,136l888,133l880,136l868,138l851,140l830,140l804,140l777,140l746,138l713,136l679,132l644,128l608,122l572,116l535,109l499,102l463,94l427,85l393,76l361,67l331,57l302,46l277,36l255,26l237,16l221,6l218,5l215,2l214,0l212,0l214,1l216,4l218,10l221,17l220,15l2,80xe" fillcolor="white" stroked="t" o:allowincell="f" style="position:absolute;left:5133;top:5935;width:95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4,616" path="m199,22l200,23l171,8l137,0l94,4l63,17l39,35l18,64l6,90l1,115l0,136l0,157l3,189l8,224l16,261l26,302l48,385l72,469l95,549l116,616l334,551l314,483l290,406l267,325l248,246l240,212l234,182l229,159l228,142l228,142l228,146l225,158l218,173l200,198l179,214l153,225l113,228l89,223l73,214l74,215l199,22xe" fillcolor="white" stroked="t" o:allowincell="f" style="position:absolute;left:5122;top:5886;width:30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3,368" path="m1033,244l939,143l912,139l880,136l841,134l794,130l739,125l681,121l619,114l553,107l488,98l421,88l389,82l357,76l327,69l297,63l268,56l242,49l216,41l192,33l172,24l153,17l138,8l125,0l0,193l27,209l56,224l85,236l115,248l145,259l178,269l211,277l245,286l279,294l314,301l349,307l385,313l455,324l526,334l595,342l659,348l720,354l775,358l823,362l862,365l890,367l901,368l807,266l1033,244l1025,157l939,143l1033,244xe" fillcolor="white" stroked="t" o:allowincell="f" style="position:absolute;left:5129;top:5888;width:93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9,699" path="m878,52l877,98l876,143l877,188l879,231l881,273l884,314l889,354l893,393l899,430l905,465l912,499l918,531l926,561l934,590l941,616l949,640l949,651l945,661l936,670l923,677l905,683l883,688l858,693l831,696l800,698l767,699l731,699l694,699l656,698l615,696l575,694l534,690l492,686l452,682l410,677l370,672l330,665l293,659l257,652l223,645l191,638l162,630l136,623l114,615l94,606l79,598l68,590l62,581l56,568l50,551l45,534l39,515l30,475l22,430l14,383l8,333l3,284l1,235l0,188l1,144l2,123l3,104l6,85l9,67l12,52l15,39l20,27l24,17l30,9l36,3l43,0l50,0l81,3l122,6l172,9l227,14l289,17l354,20l422,25l491,28l559,31l623,35l684,38l740,41l789,44l830,48l859,50l878,52xe" fillcolor="white" stroked="t" o:allowincell="f" style="position:absolute;left:5206;top:5742;width:85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629" path="m296,562l295,557l289,536l281,512l274,487l268,459l261,429l256,398l250,364l245,330l240,294l236,257l233,219l231,178l228,138l228,96l228,53l231,11l2,0l1,49l0,96l1,143l2,189l5,234l9,278l13,320l19,361l24,400l31,439l38,475l45,509l52,542l61,573l70,602l79,629l76,625l296,562xe" fillcolor="white" stroked="t" o:allowincell="f" style="position:absolute;left:5275;top:5747;width:26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05,315" path="m0,130l0,131l15,155l30,173l44,186l63,198l86,211l113,222l142,232l172,242l205,249l240,258l276,266l314,273l354,279l395,286l437,291l479,296l522,301l565,305l608,309l651,312l693,313l733,315l772,315l811,314l848,313l882,311l916,306l947,301l978,294l1005,284l1025,275l1042,265l1060,251l1077,231l1093,205l1104,173l1105,140l1099,110l879,173l876,153l877,131l885,110l895,93l905,83l911,76l916,73l922,71l913,74l902,78l884,80l862,83l835,84l805,86l772,86l737,85l701,85l663,83l625,81l584,78l545,73l505,69l465,64l427,59l390,53l354,47l320,41l288,34l260,28l233,21l213,15l195,9l184,4l178,0l183,4l189,9l196,18l207,34l207,35l0,130xe" fillcolor="white" stroked="t" o:allowincell="f" style="position:absolute;left:5202;top:5788;width:100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1,744" path="m180,1l173,0l149,0l126,5l105,13l80,29l58,50l41,74l30,97l21,120l16,141l11,163l8,185l5,208l2,231l1,256l0,303l2,354l5,407l10,461l16,513l23,565l33,614l44,659l51,682l57,704l65,724l74,744l281,649l278,641l274,630l269,617l266,603l257,566l250,526l242,482l236,438l233,392l230,346l230,303l230,261l231,246l232,230l234,215l235,203l237,193l240,188l240,186l239,190l232,198l222,208l204,220l189,225l174,228l158,228l150,227l180,1xe" fillcolor="white" stroked="t" o:allowincell="f" style="position:absolute;left:5195;top:5732;width:25;height:6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2,279" path="m958,172l864,53l836,50l803,47l762,45l713,41l656,38l595,35l529,31l461,28l394,24l326,21l260,17l199,13l144,10l96,6l57,3l30,0l0,226l35,231l78,234l129,238l186,242l248,245l314,249l382,253l449,256l517,259l583,264l644,267l699,270l748,272l786,276l813,278l823,279l729,161l958,172l962,72l864,53l958,172xe" fillcolor="white" stroked="t" o:allowincell="f" style="position:absolute;left:5209;top:5732;width:87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9,645" path="m849,12l844,104l838,189l833,269l829,343l828,378l827,411l828,444l829,474l833,503l836,531l841,557l849,582l849,589l846,595l838,601l827,606l813,612l796,616l777,622l755,625l730,629l704,632l675,636l645,638l581,642l513,645l443,645l373,642l338,640l305,638l272,636l240,631l209,628l180,624l153,618l128,612l105,606l84,599l65,591l50,582l47,579l43,572l40,562l36,550l28,519l21,480l15,434l8,385l4,332l1,278l0,224l0,173l1,149l3,126l5,104l8,83l12,64l16,48l21,33l28,20l35,12l43,4l52,1l62,0l93,2l132,3l179,4l231,5l290,5l352,6l415,6l479,6l543,6l604,6l662,6l715,6l762,7l800,8l829,10l849,12xe" fillcolor="white" stroked="t" o:allowincell="f" style="position:absolute;left:5382;top:5752;width:76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0,611" path="m244,539l244,541l240,524l237,505l233,483l231,459l229,433l229,404l229,374l230,341l233,269l239,190l244,103l250,10l21,0l17,90l11,176l6,255l2,331l0,369l0,405l2,440l3,475l6,509l10,543l18,577l27,610l28,611l244,539xe" fillcolor="white" stroked="t" o:allowincell="f" style="position:absolute;left:5446;top:5753;width:22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8,272" path="m0,191l3,192l29,208l56,220l85,229l114,237l144,244l175,250l207,255l241,259l275,264l311,267l346,269l384,270l456,272l528,272l600,270l666,266l700,264l731,260l759,256l788,253l814,247l839,242l863,234l887,225l913,212l937,192l960,165l973,133l978,97l971,60l755,132l748,103l753,72l763,47l781,25l791,18l795,15l792,17l782,19l767,23l749,26l729,29l704,33l678,36l651,38l590,41l525,44l459,44l391,42l360,40l327,38l297,36l267,33l240,28l214,25l190,21l169,15l151,11l138,5l129,2l126,0l127,1l0,191xe" fillcolor="white" stroked="t" o:allowincell="f" style="position:absolute;left:5380;top:5796;width:88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3,791" path="m187,0l189,0l165,0l141,3l118,11l97,22l80,34l65,48l54,61l44,80l32,102l22,127l15,152l11,177l6,203l3,230l2,256l0,284l0,339l2,397l5,454l11,510l16,564l24,612l32,656l40,692l47,713l53,731l67,755l101,791l228,601l257,629l263,640l263,640l262,636l256,610l249,576l243,534l237,487l234,438l230,387l228,337l229,289l229,269l232,249l233,232l236,217l238,205l240,196l241,192l243,190l238,198l234,202l227,209l218,215l206,222l193,226l178,229l165,228l167,229l187,0xe" fillcolor="white" stroked="t" o:allowincell="f" style="position:absolute;left:5371;top:5742;width:23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5,238" path="m911,131l816,13l785,10l752,9l712,6l664,6l610,5l552,5l491,5l427,5l363,5l300,5l238,5l180,4l128,4l82,3l46,2l20,0l0,229l35,230l77,232l125,233l179,234l237,234l300,234l363,234l427,234l491,234l552,235l610,235l663,235l707,236l744,236l770,238l778,238l682,121l911,131l915,30l816,13l911,131xe" fillcolor="white" stroked="t" o:allowincell="f" style="position:absolute;left:5386;top:5742;width:82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8,624" path="m904,0l902,46l902,92l902,135l904,178l908,258l913,331l914,365l917,399l918,429l918,460l917,489l913,515l910,541l904,564l899,573l891,579l879,587l865,593l847,598l827,603l804,608l779,611l751,616l722,618l691,620l660,622l592,624l521,624l449,622l378,619l309,613l243,607l213,602l184,598l157,594l133,588l110,583l90,577l73,571l58,564l55,561l52,555l47,547l44,535l35,505l28,468l20,424l14,375l8,324l4,271l0,219l0,169l0,145l2,122l4,101l6,81l10,63l14,46l19,32l25,20l32,11l40,5l49,0l58,0l87,2l120,6l158,9l199,12l245,16l296,19l348,22l404,24l462,25l522,27l584,25l648,24l711,21l775,16l840,9l904,0xe" fillcolor="white" stroked="t" o:allowincell="f" style="position:absolute;left:5379;top:5869;width:83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3,605" path="m225,605l226,601l233,568l239,534l242,500l243,467l243,433l242,399l241,364l239,329l235,256l230,177l229,138l229,97l229,53l230,10l2,0l0,49l0,97l1,143l2,187l6,268l10,342l13,376l15,407l15,437l15,463l14,486l12,507l9,524l6,538l8,534l225,605xe" fillcolor="white" stroked="t" o:allowincell="f" style="position:absolute;left:5451;top:5869;width:21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7,277" path="m1,205l0,204l24,215l49,224l74,231l102,238l130,244l160,249l191,254l225,259l293,265l365,271l439,275l514,277l587,276l657,274l693,273l726,270l757,266l788,263l816,259l845,253l871,247l897,238l924,228l947,214l965,200l980,184l995,164l1007,138l790,67l797,48l807,36l813,29l823,21l823,21l820,23l811,27l797,30l778,33l756,36l733,40l707,42l678,44l649,45l584,47l516,47l447,46l378,43l313,37l250,31l223,28l197,23l173,19l152,14l133,10l119,7l109,2l105,1l104,0l1,205xe" fillcolor="white" stroked="t" o:allowincell="f" style="position:absolute;left:5380;top:5911;width:9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782" path="m182,0l184,1l161,0l137,4l114,11l94,21l76,34l62,48l50,63l39,80l28,103l18,128l12,154l7,179l4,204l2,229l1,255l0,284l1,337l3,393l8,449l14,504l22,555l29,604l38,646l48,681l54,701l63,721l77,745l121,782l224,577l260,607l268,620l269,621l268,619l261,594l254,561l247,521l240,475l236,428l231,379l229,331l228,284l229,264l230,244l231,228l234,213l236,202l238,194l238,192l239,190l235,197l230,203l223,210l214,217l201,223l188,227l173,229l160,229l163,229l182,0xe" fillcolor="white" stroked="t" o:allowincell="f" style="position:absolute;left:5369;top:5859;width:23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5,275" path="m969,139l838,21l777,29l717,36l654,40l594,43l533,46l473,46l415,46l359,44l305,42l253,39l204,36l159,32l118,29l80,25l48,23l19,19l0,248l27,250l61,254l99,257l142,260l189,265l240,268l294,270l352,272l412,274l473,275l537,274l603,272l670,269l736,263l805,257l873,247l741,129l969,139l975,0l838,21l969,139xe" fillcolor="white" stroked="t" o:allowincell="f" style="position:absolute;left:5384;top:5857;width:87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7,693" path="m886,41l884,87l884,128l885,164l887,197l892,256l900,311l905,338l908,368l911,399l913,433l915,470l917,511l917,558l915,612l912,624l905,635l892,645l877,654l859,661l836,669l811,675l782,680l751,684l719,688l684,690l648,692l610,693l572,693l533,692l493,691l454,689l415,687l377,683l339,679l302,675l267,670l234,664l203,658l174,652l148,644l125,637l105,629l89,621l76,612l67,603l64,594l55,544l40,464l32,417l23,367l16,314l9,262l4,210l0,161l0,138l0,116l0,95l3,77l5,59l8,44l13,30l18,19l25,10l32,3l42,0l52,0l80,3l114,8l151,13l192,18l237,23l285,29l336,34l390,38l445,43l504,46l565,48l627,49l690,49l755,48l819,46l886,41xe" fillcolor="white" stroked="t" o:allowincell="f" style="position:absolute;left:5295;top:5806;width:82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1,581" path="m259,581l259,581l261,525l261,474l260,429l258,389l255,353l251,319l247,288l244,260l236,207l231,152l229,124l229,91l229,53l230,10l1,0l0,50l0,92l1,133l3,171l9,233l18,290l21,318l24,344l27,373l30,403l32,438l32,477l32,521l31,571l31,571l259,581xe" fillcolor="white" stroked="t" o:allowincell="f" style="position:absolute;left:5365;top:5809;width:23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79,287" path="m0,89l1,92l10,123l23,147l38,166l53,179l67,190l81,198l95,206l111,214l137,224l166,233l197,241l230,249l265,255l300,262l338,267l376,272l416,276l457,279l498,283l539,284l581,286l621,287l662,286l702,285l740,284l779,281l815,277l850,272l883,266l916,259l947,249l974,237l993,228l1008,218l1023,206l1039,191l1054,172l1066,150l1075,124l1079,96l851,86l853,70l858,56l864,44l870,36l875,32l878,30l879,30l881,29l869,33l856,37l836,42l815,46l788,50l759,53l727,55l693,56l659,57l622,57l586,57l548,56l511,54l474,51l437,48l401,44l368,41l335,35l304,31l277,25l252,19l230,13l213,8l199,2l197,1l196,0l197,1l199,4l205,8l212,18l220,33l226,53l226,57l0,89xe" fillcolor="white" stroked="t" o:allowincell="f" style="position:absolute;left:5290;top:5853;width:97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725" path="m180,1l177,1l155,0l133,3l111,9l89,20l72,32l57,46l43,60l31,79l20,102l12,129l6,155l3,180l1,204l0,229l0,254l1,282l4,334l10,390l17,445l25,499l34,551l42,600l57,680l64,725l290,693l281,640l266,560l259,514l250,464l243,414l237,364l233,315l229,271l228,252l228,232l229,217l230,204l231,194l233,188l233,187l233,188l227,198l221,204l214,211l203,218l191,225l178,228l166,230l155,229l152,229l180,1xe" fillcolor="white" stroked="t" o:allowincell="f" style="position:absolute;left:5285;top:5795;width:25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7,278" path="m962,160l838,41l776,45l713,48l651,50l590,48l530,48l472,45l415,42l360,38l308,34l259,29l212,23l167,18l128,13l90,9l58,5l28,0l0,228l28,231l61,236l99,240l141,246l187,251l235,256l287,261l343,266l401,271l461,274l523,276l588,278l653,278l720,277l788,274l857,270l733,150l962,160l967,31l838,41l962,160xe" fillcolor="white" stroked="t" o:allowincell="f" style="position:absolute;left:5298;top:5796;width:87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16,709" path="m933,83l942,171l951,254l959,333l968,407l978,476l989,539l995,568l1001,596l1009,622l1015,648l1016,660l1012,669l1003,678l989,686l972,692l949,698l924,702l894,706l862,708l827,709l791,709l752,709l713,707l671,704l628,702l586,698l543,693l499,689l458,684l416,677l376,671l338,664l300,656l265,649l234,640l205,632l179,623l157,614l139,605l124,596l116,586l111,577l98,528l76,450l63,404l50,355l37,305l26,253l15,204l7,156l4,134l2,112l1,92l0,74l1,57l2,42l5,30l10,19l15,10l23,5l30,2l41,0l70,4l104,7l143,11l187,17l234,22l285,29l340,36l397,42l458,49l520,55l586,61l652,67l721,72l791,77l862,80l933,83xe" fillcolor="white" stroked="t" o:allowincell="f" style="position:absolute;left:5212;top:5857;width:91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5,610" path="m305,541l305,541l298,519l293,496l287,471l281,445l271,385l261,319l252,247l245,171l236,87l227,0l0,21l8,109l17,194l26,273l35,349l46,420l57,486l63,520l71,550l78,580l87,610l87,610l305,541xe" fillcolor="white" stroked="t" o:allowincell="f" style="position:absolute;left:5287;top:5863;width:26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31,319" path="m1,95l0,92l10,124l24,149l40,167l54,181l69,191l83,199l97,207l113,215l141,226l172,236l205,245l240,254l277,263l317,272l357,278l400,285l442,291l487,298l532,302l576,307l621,311l665,314l708,317l751,318l792,319l831,319l869,317l905,314l940,310l970,306l988,301l1004,297l1021,293l1036,286l1052,277l1070,266l1088,251l1107,231l1121,203l1131,171l1131,138l1126,109l908,178l905,159l905,137l910,115l920,98l930,87l938,80l943,77l945,76l943,76l940,78l934,79l929,80l909,83l885,86l858,88l826,89l792,89l756,89l718,88l679,86l638,82l597,79l556,76l515,70l474,65l435,59l397,53l359,46l325,40l294,32l265,24l240,18l219,10l203,3l200,2l197,0l195,0l198,1l202,6l210,14l218,30l225,53l224,48l1,95xe" fillcolor="white" stroked="t" o:allowincell="f" style="position:absolute;left:5212;top:5903;width:10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8,714" path="m165,1l167,1l147,0l124,3l101,9l79,20l60,33l44,49l32,65l21,86l11,110l4,137l1,163l0,188l1,212l2,236l6,261l10,289l18,339l30,393l42,445l55,498l69,548l81,595l104,673l115,714l338,667l324,612l302,534l289,489l276,441l263,391l251,343l243,296l235,252l233,235l231,216l230,202l230,189l230,180l230,176l230,177l229,179l222,191l216,200l207,209l196,217l182,224l167,227l155,229l144,228l147,229l165,1xe" fillcolor="white" stroked="t" o:allowincell="f" style="position:absolute;left:5202;top:5846;width:29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15,311" path="m1015,186l905,82l835,80l766,75l697,71l630,65l564,60l500,54l437,48l378,41l320,35l266,28l215,22l168,16l124,11l85,6l49,3l18,0l0,228l27,231l60,234l98,238l141,244l189,249l239,256l295,262l353,269l414,276l477,282l544,288l612,294l682,300l753,304l825,307l898,311l788,207l1015,186l1005,85l905,82l1015,186xe" fillcolor="white" stroked="t" o:allowincell="f" style="position:absolute;left:5215;top:5846;width:91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5,569" path="m817,12l827,95l836,166l843,231l851,286l858,339l868,387l873,411l879,434l886,458l893,482l895,494l891,504l884,514l872,524l855,532l836,539l813,546l786,551l758,556l726,560l692,563l657,566l620,568l582,569l543,569l503,569l464,568l423,567l384,564l346,562l308,559l271,555l236,550l204,545l173,539l145,534l120,527l98,521l79,513l64,505l54,497l47,488l43,478l39,465l34,452l31,436l23,404l17,366l11,327l7,285l4,244l1,202l0,162l1,124l3,106l4,89l6,74l9,59l11,46l15,34l19,24l23,15l29,8l34,4l41,1l47,0l76,1l106,1l140,2l176,4l216,5l258,7l303,8l350,11l400,12l453,14l508,15l566,15l625,15l687,15l750,14l817,12xe" fillcolor="white" stroked="t" o:allowincell="f" style="position:absolute;left:5305;top:5922;width:81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9,524" path="m298,445l299,449l292,429l287,408l281,387l277,367l268,321l260,273l253,217l246,155l237,83l228,0l0,28l10,110l19,182l26,247l34,305l43,360l53,412l59,440l66,466l73,492l81,518l82,524l298,445xe" fillcolor="white" stroked="t" o:allowincell="f" style="position:absolute;left:5369;top:5922;width:27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7,278" path="m2,128l0,128l15,153l31,172l46,186l65,198l89,211l117,222l146,232l176,240l209,246l243,253l279,257l316,263l355,266l394,270l435,272l477,275l519,277l560,278l601,278l642,278l683,276l722,275l760,271l796,268l832,264l865,257l898,250l926,243l944,237l958,231l973,224l989,215l1004,206l1020,192l1037,175l1051,153l1062,126l1067,95l1065,64l1059,37l843,116l839,99l838,82l842,62l849,45l856,33l863,25l868,22l871,19l871,19l869,21l865,22l862,24l844,28l824,33l798,37l771,40l740,44l708,46l674,48l638,48l601,49l562,48l524,48l487,47l449,45l413,41l376,39l343,35l310,30l280,26l252,22l229,16l209,11l194,6l184,3l179,0l186,4l193,11l202,21l210,37l209,36l2,128xe" fillcolor="white" stroked="t" o:allowincell="f" style="position:absolute;left:5300;top:5959;width:96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5,648" path="m161,0l170,0l147,0l126,4l106,11l80,26l59,45l41,69l29,91l20,111l15,131l11,151l7,172l5,191l3,212l2,234l0,276l1,319l3,365l7,410l12,455l18,499l25,539l33,577l39,596l44,614l50,631l58,648l265,556l264,552l262,544l259,535l256,524l250,496l243,463l238,427l235,389l231,351l229,313l229,276l229,242l230,229l231,215l234,204l235,195l237,188l237,185l237,185l235,190l226,200l216,209l197,221l183,226l168,229l153,229l161,229l161,0xe" fillcolor="white" stroked="t" o:allowincell="f" style="position:absolute;left:5295;top:5912;width:23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84,244" path="m884,112l766,12l701,14l638,14l578,15l519,14l463,14l408,13l357,12l308,11l261,8l216,6l173,5l134,3l97,2l63,1l30,0l0,0l0,229l27,229l56,230l89,231l125,232l164,234l207,235l252,237l300,238l350,241l404,242l459,243l517,244l578,244l641,244l705,242l773,241l656,140l884,112l871,8l766,12l884,112xe" fillcolor="white" stroked="t" o:allowincell="f" style="position:absolute;left:5310;top:5912;width:79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0,527" path="m864,99l868,142l873,180l878,215l882,246l892,298l902,341l912,380l922,417l932,455l940,499l939,506l933,511l923,515l909,520l890,522l869,525l845,526l818,527l756,527l687,525l614,522l537,515l459,509l385,500l315,490l253,479l225,474l200,468l178,463l160,457l145,452l134,446l126,440l124,434l119,416l112,391l102,361l90,328l62,255l34,179l21,143l11,109l8,93l5,78l2,63l1,50l0,38l1,28l4,18l7,12l12,5l19,2l27,0l36,0l64,3l97,6l131,12l171,18l213,26l259,34l307,41l360,50l415,58l471,65l532,73l593,81l657,87l724,93l793,97l864,99xe" fillcolor="white" stroked="t" o:allowincell="f" style="position:absolute;left:5225;top:5960;width:85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3,432" path="m303,392l303,391l292,342l282,300l272,262l263,227l254,188l245,138l241,110l236,78l232,42l228,0l0,22l5,67l10,107l14,144l20,178l31,233l41,281l52,321l60,356l70,391l78,432l78,431l303,392xe" fillcolor="white" stroked="t" o:allowincell="f" style="position:absolute;left:5294;top:5968;width:26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44,296" path="m2,104l0,88l10,136l30,168l48,186l69,200l91,211l115,220l139,227l165,234l194,241l224,246l290,257l362,268l439,276l518,284l597,290l673,294l746,296l810,296l842,294l870,293l896,290l923,285l950,278l976,267l1004,247l1027,221l1043,180l1044,134l819,173l819,133l833,98l851,77l871,63l877,61l876,61l866,63l851,64l830,67l807,67l749,67l682,65l611,61l537,56l462,49l390,40l324,30l263,21l239,16l218,11l200,7l187,3l180,1l180,0l192,9l206,21l221,47l230,88l229,74l2,104xe" fillcolor="white" stroked="t" o:allowincell="f" style="position:absolute;left:5226;top:5991;width:94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1,565" path="m158,1l160,1l144,0l126,1l107,4l87,11l67,22l50,35l36,49l19,72l8,97l2,126l0,150l0,172l2,194l5,213l9,233l15,255l26,292l39,334l67,410l96,484l108,514l117,541l122,559l124,565l351,535l343,501l334,470l322,437l309,403l282,330l254,256l243,224l235,194l232,183l230,172l229,164l228,159l228,156l228,161l225,171l220,180l210,197l200,207l189,216l176,222l164,226l153,229l144,229l137,229l140,229l158,1xe" fillcolor="white" stroked="t" o:allowincell="f" style="position:absolute;left:5215;top:5949;width:31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1,328" path="m951,202l840,100l772,96l706,92l640,86l578,81l518,74l460,67l403,59l350,50l299,43l251,35l205,27l162,20l122,13l86,8l51,3l18,0l0,228l24,230l53,234l87,240l125,245l168,253l214,260l263,268l315,277l371,286l429,293l490,301l555,309l620,315l689,321l760,325l834,328l723,224l951,202l941,103l840,100l951,202xe" fillcolor="white" stroked="t" o:allowincell="f" style="position:absolute;left:5228;top:5950;width:85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4,744" path="m628,285l635,327l642,365l649,400l657,431l663,460l671,487l680,512l687,536l705,582l722,628l742,679l764,737l764,741l762,743l757,744l751,744l732,741l707,733l675,723l639,710l599,694l555,676l461,636l364,593l271,549l188,509l175,500l163,490l151,477l138,463l126,447l116,430l105,411l94,390l84,370l74,348l65,326l57,303l41,256l28,210l17,165l8,122l3,84l0,51l0,38l0,26l1,16l3,8l5,3l8,0l13,0l18,3l43,23l69,41l94,59l119,75l144,92l168,107l193,121l217,134l265,159l311,182l356,202l398,219l438,234l475,247l510,257l542,266l593,279l628,285xe" fillcolor="white" stroked="t" o:allowincell="f" style="position:absolute;left:4911;top:5878;width:68;height: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8,506" path="m358,438l356,432l333,370l313,317l295,273l278,228l272,208l265,185l258,162l251,136l244,107l238,75l232,39l226,0l0,33l6,77l14,117l21,154l29,189l37,221l46,251l54,278l64,305l82,354l100,401l120,450l140,506l137,500l358,438xe" fillcolor="white" stroked="t" o:allowincell="f" style="position:absolute;left:4958;top:5902;width:31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5,452" path="m0,202l3,203l88,245l183,289l281,334l377,374l423,393l465,410l504,425l539,436l572,445l600,451l631,452l661,445l705,420l734,381l745,336l740,300l519,362l515,329l525,288l552,251l594,228l614,223l633,224l624,222l607,218l579,208l546,196l507,180l466,164l373,125l278,82l186,38l105,0l108,1l0,202xe" fillcolor="white" stroked="t" o:allowincell="f" style="position:absolute;left:4923;top:5915;width:67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7,724" path="m203,28l204,29l186,16l161,5l126,0l68,16l28,49l10,86l3,112l1,134l0,153l1,175l4,213l11,257l21,304l33,353l47,405l63,455l74,481l84,508l95,533l106,557l119,581l132,604l147,627l163,649l180,670l200,689l223,708l249,724l357,523l357,523l354,521l350,515l343,508l335,498l328,486l319,471l311,455l303,438l295,419l286,399l280,381l266,338l253,295l244,255l236,217l232,185l229,157l229,152l228,147l228,149l226,161l212,187l180,214l126,230l95,225l75,216l62,207l62,208l203,28xe" fillcolor="white" stroked="t" o:allowincell="f" style="position:absolute;left:4901;top:5867;width:31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5,485" path="m795,356l701,260l670,253l622,242l595,234l563,225l529,212l492,199l453,184l412,165l370,145l325,121l303,108l280,95l257,82l234,67l211,52l188,35l164,18l141,0l0,180l28,200l55,221l82,240l110,258l136,275l163,291l189,308l217,322l267,349l316,373l364,394l410,413l453,429l493,442l530,454l566,464l621,477l663,485l569,389l795,356l783,273l701,260l795,356xe" fillcolor="white" stroked="t" o:allowincell="f" style="position:absolute;left:4906;top:5870;width:71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85,428" path="m744,12l753,90l761,152l767,200l774,240l778,275l783,308l785,345l785,389l784,392l777,395l767,400l755,403l739,406l720,409l699,412l676,415l622,419l562,424l499,426l433,428l367,428l304,428l244,425l191,421l167,419l145,416l127,413l112,408l98,404l89,400l83,394l81,389l78,371l73,350l66,327l57,302l37,247l19,190l11,162l4,136l2,123l1,109l0,97l1,86l2,76l3,66l7,56l11,48l16,40l23,34l31,28l39,24l56,19l77,14l101,10l128,7l160,4l196,2l235,1l278,0l374,0l484,2l608,7l744,12xe" fillcolor="white" stroked="t" o:allowincell="f" style="position:absolute;left:5388;top:5972;width:71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388" path="m269,388l269,388l268,339l265,297l261,258l256,222l250,183l242,136l236,77l227,0l0,22l9,102l16,165l24,216l29,255l34,288l37,316l39,348l40,388l40,388l269,388xe" fillcolor="white" stroked="t" o:allowincell="f" style="position:absolute;left:5446;top:5972;width:23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4,253" path="m1,106l0,99l7,138l24,170l43,193l66,209l89,220l114,229l138,234l162,239l187,242l215,245l272,250l335,252l401,253l469,253l537,251l602,248l665,244l721,239l747,235l771,232l794,228l815,225l836,219l855,211l876,202l897,185l921,153l934,99l705,99l717,47l739,19l754,7l768,0l768,0l763,1l752,3l737,6l719,8l699,11l647,15l590,19l529,22l466,23l401,24l340,23l284,21l234,17l215,15l198,13l184,10l176,8l175,8l179,10l196,21l210,37l223,65l230,99l229,90l1,106xe" fillcolor="white" stroked="t" o:allowincell="f" style="position:absolute;left:5385;top:5998;width:84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9,479" path="m113,0l113,0l87,13l64,29l43,50l27,73l15,96l7,120l3,142l0,164l0,183l1,202l4,221l7,241l13,272l23,307l43,368l64,423l71,446l77,465l80,477l81,479l309,463l304,431l297,403l289,374l279,347l259,293l242,240l235,218l231,196l230,190l229,184l229,178l229,175l229,175l229,177l227,182l223,188l218,197l210,203l203,210l195,213l195,213l113,0xe" fillcolor="white" stroked="t" o:allowincell="f" style="position:absolute;left:5378;top:5964;width:27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9,245" path="m859,116l750,12l612,7l487,3l376,0l278,0l233,2l191,3l153,6l119,8l86,12l56,16l28,23l0,32l82,245l86,244l98,241l117,239l140,235l168,233l201,231l239,230l279,230l374,230l482,231l604,235l740,241l632,138l859,116l849,18l750,12l859,116xe" fillcolor="white" stroked="t" o:allowincell="f" style="position:absolute;left:5388;top:5961;width:77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1,716" path="m971,14l967,106l964,191l961,272l957,348l953,419l947,486l944,518l940,548l935,579l930,607l926,619l916,631l903,642l884,652l862,662l837,670l808,677l777,685l743,692l707,697l669,702l629,706l589,709l547,711l505,714l463,715l421,716l379,715l337,715l298,713l260,710l223,707l189,704l157,698l128,694l101,687l78,681l59,673l43,665l34,657l27,647l26,637l26,623l25,596l22,559l18,514l10,406l3,287l1,228l0,172l0,145l1,120l3,97l4,75l7,57l11,39l15,25l20,14l26,6l32,1l41,0l50,2l74,11l100,17l128,24l157,29l188,34l221,37l253,40l288,41l323,44l358,44l394,45l431,44l504,42l577,39l647,35l714,29l776,25l833,21l881,16l921,14l952,13l971,14xe" fillcolor="white" stroked="t" o:allowincell="f" style="position:absolute;left:5467;top:5681;width:87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8,620" path="m226,618l226,620l231,587l236,556l241,522l244,487l251,418l255,346l258,268l262,187l265,101l268,9l41,0l36,93l33,178l30,259l27,333l22,402l17,467l13,495l10,524l6,551l1,578l0,580l226,618xe" fillcolor="white" stroked="t" o:allowincell="f" style="position:absolute;left:5541;top:5681;width:24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31,284" path="m1,75l1,73l0,106l7,140l21,168l37,188l54,204l69,216l86,225l103,233l130,243l161,253l193,260l227,265l263,271l301,275l340,278l381,280l422,283l466,284l509,284l552,284l597,283l641,280l685,277l727,274l770,269l810,264l850,258l888,251l923,243l957,234l991,222l1019,210l1037,202l1052,193l1067,182l1082,169l1098,153l1112,133l1123,108l1131,81l905,43l910,27l915,14l922,7l925,2l928,0l928,0l926,1l925,2l910,9l892,14l868,21l842,27l812,33l779,37l744,42l706,46l668,49l629,52l589,54l549,55l509,55l468,55l430,54l392,53l356,50l322,47l291,44l263,40l237,35l217,31l201,26l190,22l193,22l194,23l198,26l205,33l215,45l223,63l228,85l227,108l228,107l1,75xe" fillcolor="white" stroked="t" o:allowincell="f" style="position:absolute;left:5459;top:5730;width:10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6,768" path="m205,10l213,13l190,4l163,0l132,2l103,11l78,25l59,41l46,58l33,78l23,102l15,127l10,152l6,177l3,203l2,230l1,257l0,287l1,345l3,407l11,529l20,638l23,683l25,719l27,741l28,736l255,768l256,734l254,704l251,665l247,619l239,513l232,395l229,340l229,287l229,263l231,241l232,221l233,203l235,190l237,182l237,179l237,180l231,191l223,200l211,211l193,221l170,228l149,230l130,226l116,220l123,224l205,10xe" fillcolor="white" stroked="t" o:allowincell="f" style="position:absolute;left:5457;top:5670;width:22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82,264" path="m1077,123l982,6l944,3l908,4l865,7l816,11l759,15l697,20l631,25l562,29l492,33l421,35l386,35l351,35l317,34l285,33l253,30l222,28l194,25l167,22l141,16l119,12l99,6l82,0l0,214l32,224l65,234l98,242l132,247l166,253l202,256l238,259l275,261l312,262l349,264l386,264l426,264l500,261l574,258l646,254l714,249l777,244l833,239l882,235l920,233l944,233l945,232l850,114l1077,123l1082,23l982,6l1077,123xe" fillcolor="white" stroked="t" o:allowincell="f" style="position:absolute;left:5468;top:5671;width:9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9,643" path="m866,2l868,53l869,100l869,143l869,184l868,222l866,257l864,291l860,323l854,382l845,439l835,496l826,555l822,560l815,567l803,573l788,579l770,585l748,590l724,596l698,601l637,611l572,621l501,628l428,634l353,639l282,642l248,643l216,643l184,642l154,640l127,639l103,637l80,634l61,631l46,626l33,621l25,614l21,608l17,594l13,570l10,535l7,493l3,443l1,390l0,334l1,276l2,220l6,166l8,141l11,117l14,95l18,74l22,56l28,39l34,26l40,15l47,7l55,2l64,0l73,2l96,10l122,17l147,24l174,28l201,33l230,36l259,38l289,40l319,42l350,42l381,42l411,40l474,37l534,33l593,27l647,22l700,15l747,10l787,5l822,2l848,1l866,2xe" fillcolor="white" stroked="t" o:allowincell="f" style="position:absolute;left:5465;top:5806;width:78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2,577" path="m225,577l226,577l236,518l246,458l256,398l262,337l265,302l268,266l270,229l271,188l272,145l271,100l270,52l268,0l40,9l41,58l42,104l42,145l42,185l41,220l40,254l38,284l36,313l29,369l21,422l11,478l0,537l1,536l225,577xe" fillcolor="white" stroked="t" o:allowincell="f" style="position:absolute;left:5530;top:5806;width:24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25,291" path="m6,192l0,175l14,205l32,229l51,245l73,257l97,268l123,274l151,280l178,284l206,286l237,288l270,289l302,291l337,289l374,288l448,286l523,282l599,275l673,266l743,258l805,247l836,241l863,235l889,227l914,219l938,211l959,199l978,187l996,170l1013,146l1025,108l801,67l811,37l824,18l835,8l845,0l844,2l838,4l826,8l810,12l789,17l766,21l709,31l646,40l578,48l507,53l436,57l367,61l335,61l304,61l274,61l248,60l224,58l203,56l187,54l176,52l170,51l170,50l182,57l193,66l206,83l217,107l211,89l6,192xe" fillcolor="white" stroked="t" o:allowincell="f" style="position:absolute;left:5457;top:5848;width:93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9,774" path="m228,11l228,11l204,3l179,0l151,3l125,10l103,22l85,35l71,49l57,68l44,90l33,116l26,140l19,165l15,190l10,217l7,244l5,274l2,330l0,390l0,449l1,508l3,564l5,615l8,660l13,698l18,730l31,774l236,671l242,689l240,671l237,640l233,600l231,553l229,501l228,448l228,393l229,339l232,289l235,268l237,247l240,229l243,213l245,201l248,194l249,192l249,192l242,201l236,208l225,216l210,223l193,228l176,230l159,228l145,223l145,223l228,11xe" fillcolor="white" stroked="t" o:allowincell="f" style="position:absolute;left:5455;top:5795;width:22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8,271" path="m948,112l853,3l815,0l781,2l743,6l702,11l655,17l603,22l550,27l493,33l434,37l375,41l346,41l318,41l290,41l262,40l235,38l209,36l185,33l161,30l139,25l118,21l99,15l83,10l0,222l29,233l60,242l92,250l123,255l155,260l187,264l220,266l252,268l285,269l318,271l351,269l384,268l448,265l510,261l571,255l627,250l681,243l727,238l767,233l798,231l818,230l815,229l720,121l948,112l944,19l853,3l948,112xe" fillcolor="white" stroked="t" o:allowincell="f" style="position:absolute;left:5468;top:5795;width:85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8,603" path="m753,0l757,98l758,181l758,217l757,252l756,284l755,314l749,370l743,424l734,479l724,535l721,541l714,546l704,553l691,558l675,563l655,568l634,573l610,577l557,585l498,591l434,597l370,600l304,603l240,603l209,603l180,602l152,601l125,599l101,597l78,593l58,590l41,586l27,581l15,577l6,570l1,565l0,555l0,540l3,519l5,494l13,433l23,360l33,281l42,203l45,163l47,126l50,91l48,59l50,57l53,56l58,56l66,55l87,56l115,56l189,59l285,60l337,60l394,58l452,55l512,49l543,45l573,41l603,36l633,31l664,24l694,16l724,9l753,0xe" fillcolor="white" stroked="t" o:allowincell="f" style="position:absolute;left:5467;top:5918;width:67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2,560" path="m226,559l226,560l235,501l244,444l252,386l257,326l258,292l259,259l261,223l262,184l259,99l256,0l29,8l32,104l32,186l32,220l32,253l31,282l29,310l24,363l18,412l10,463l0,519l0,519l226,559xe" fillcolor="white" stroked="t" o:allowincell="f" style="position:absolute;left:5522;top:5918;width:23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4,269" path="m0,151l3,160l18,186l35,206l52,219l71,230l94,240l118,247l143,254l169,258l195,262l223,264l252,266l283,267l314,268l347,269l413,268l481,266l549,262l616,256l678,250l735,241l763,236l788,231l812,224l835,217l859,208l880,196l900,182l915,165l932,141l944,106l718,66l728,37l740,19l750,9l762,0l763,0l760,1l750,4l737,8l718,11l700,15l650,23l594,28l534,34l471,37l409,39l347,39l318,39l291,39l266,37l242,36l220,34l201,32l187,28l177,26l173,25l172,25l183,31l191,38l204,52l214,71l217,80l0,151xe" fillcolor="white" stroked="t" o:allowincell="f" style="position:absolute;left:5457;top:5959;width:85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6,545" path="m48,4l48,7l48,35l47,66l44,101l41,136l32,213l23,290l13,362l4,425l2,453l0,479l0,505l6,545l223,474l227,495l228,490l229,475l231,453l239,393l249,321l260,241l269,159l273,117l275,76l276,38l276,0l276,4l48,4xe" fillcolor="white" stroked="t" o:allowincell="f" style="position:absolute;left:5456;top:5923;width:2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2,329" path="m932,150l784,45l757,52l731,60l704,66l676,72l649,77l621,82l593,86l566,89l508,94l453,97l400,99l350,99l258,98l183,96l154,95l130,95l115,95l97,98l60,110l0,213l228,213l169,312l140,323l133,324l132,324l151,324l177,325l252,327l348,329l404,328l463,326l526,323l588,316l622,313l655,308l687,303l720,296l754,290l787,282l821,273l853,262l705,158l932,150l926,0l784,45l932,150xe" fillcolor="white" stroked="t" o:allowincell="f" style="position:absolute;left:5461;top:5904;width:83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2,411" path="m857,0l860,90l862,149l862,185l861,208l858,224l854,242l847,271l840,318l837,321l831,324l820,328l806,331l767,340l718,347l659,356l592,365l521,374l447,382l373,390l298,397l230,402l165,407l109,410l63,411l45,411l31,410l19,409l11,407l8,404l5,402l3,399l2,394l0,385l0,370l3,336l9,294l11,271l13,246l15,220l16,194l16,168l14,140l11,114l5,89l7,87l11,86l18,84l28,82l56,79l94,76l140,73l194,68l253,65l317,61l384,55l454,50l526,44l597,36l667,29l734,20l798,11l857,0xe" fillcolor="white" stroked="t" o:allowincell="f" style="position:absolute;left:5535;top:5965;width:77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2,338" path="m228,322l227,338l235,296l240,273l245,253l250,224l252,192l251,151l249,91l246,0l17,9l22,98l23,155l23,188l23,199l22,203l17,220l10,254l1,305l0,322l228,322xe" fillcolor="white" stroked="t" o:allowincell="f" style="position:absolute;left:5600;top:5964;width:22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5,309" path="m7,299l0,297l31,305l53,308l74,309l97,309l146,308l204,304l269,300l340,295l415,288l491,280l567,272l639,263l706,254l768,244l820,235l863,228l884,222l901,216l916,209l934,199l962,173l985,102l757,102l780,35l804,11l816,4l823,0l820,1l814,3l779,11l733,19l675,27l610,36l540,44l467,53l394,60l321,67l253,72l191,77l137,79l94,80l80,80l71,79l70,79l86,84l79,82l7,299xe" fillcolor="white" stroked="t" o:allowincell="f" style="position:absolute;left:5532;top:5984;width:88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4,462" path="m11,72l9,64l12,81l15,98l16,118l16,140l16,161l13,183l11,206l9,228l4,271l0,312l0,340l5,366l13,394l30,419l55,445l89,462l161,245l188,258l210,279l221,298l228,318l229,323l229,324l231,295l235,254l239,229l242,202l243,173l244,142l244,110l242,77l238,43l230,8l228,0l11,72xe" fillcolor="white" stroked="t" o:allowincell="f" style="position:absolute;left:5524;top:5969;width:21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74,333" path="m1074,133l938,26l882,36l821,44l757,52l688,60l618,67l548,73l479,78l411,83l348,87l289,91l234,96l188,99l148,102l117,106l100,109l82,112l49,126l0,262l217,190l169,322l145,333l141,333l145,333l170,330l206,327l251,323l304,320l363,316l428,311l495,306l567,300l639,294l711,287l782,280l852,271l918,261l982,250l845,142l1074,133l1068,0l938,26l1074,133xe" fillcolor="white" stroked="t" o:allowincell="f" style="position:absolute;left:5525;top:5952;width:97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7,435" path="m822,0l825,91l827,154l827,176l826,194l825,206l824,215l823,221l820,224l818,228l816,229l814,230l811,232l807,235l804,241l802,244l795,247l788,252l776,257l746,268l708,281l661,297l609,312l553,328l493,345l430,360l367,375l306,391l245,404l189,415l136,425l91,431l53,435l49,435l45,433l42,431l40,428l36,420l32,410l29,398l27,383l26,366l24,347l21,305l17,258l14,234l10,209l6,184l0,159l1,156l4,155l9,154l18,153l41,150l72,148l111,144l157,141l208,136l265,130l327,121l392,113l461,101l532,86l568,79l604,70l640,60l676,49l713,38l749,26l785,13l822,0xe" fillcolor="white" stroked="t" o:allowincell="f" style="position:absolute;left:5695;top:5938;width:74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3,332" path="m212,287l209,296l202,306l188,321l175,332l174,332l194,319l219,292l232,262l238,239l241,221l242,202l243,181l243,156l242,93l238,0l10,8l13,98l14,159l14,179l14,192l13,200l13,199l16,188l27,166l47,143l62,133l56,136l36,151l16,173l3,193l0,202l212,287xe" fillcolor="white" stroked="t" o:allowincell="f" style="position:absolute;left:5759;top:5938;width:21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5,402" path="m8,402l15,400l59,397l110,389l164,380l223,368l286,354l349,339l413,324l476,307l538,290l596,273l650,258l698,243l739,227l773,215l791,208l807,199l829,184l865,135l653,50l684,7l695,0l693,1l688,3l663,13l627,25l583,39l533,54l477,70l418,86l358,102l296,117l235,131l176,143l123,154l74,163l32,169l0,173l8,172l8,402xe" fillcolor="white" stroked="t" o:allowincell="f" style="position:absolute;left:5699;top:5951;width:78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4,427" path="m2,71l0,64l4,84l9,105l12,127l14,146l18,191l21,233l22,252l24,273l27,295l33,317l43,344l57,371l80,396l105,412l135,423l164,427l164,197l185,200l208,208l227,221l245,240l250,251l254,258l253,256l252,247l250,233l249,216l246,174l242,124l238,96l234,67l229,38l221,7l219,0l2,71xe" fillcolor="white" stroked="t" o:allowincell="f" style="position:absolute;left:5685;top:5949;width:2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45,432" path="m1045,162l888,60l855,72l821,84l787,95l753,106l720,116l685,124l651,133l617,141l549,154l483,166l421,175l361,182l306,188l256,192l211,197l172,200l139,202l113,205l98,208l80,212l42,231l0,360l217,289l177,416l146,431l139,432l140,432l161,430l190,428l229,424l276,421l328,416l387,409l452,401l520,391l591,379l664,364l702,356l740,347l779,337l818,326l856,314l896,301l935,287l973,272l817,170l1045,162l1038,0l888,60l1045,162xe" fillcolor="white" stroked="t" o:allowincell="f" style="position:absolute;left:5685;top:5923;width:94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3,707" path="m753,0l740,32l728,61l716,87l705,109l694,129l683,147l672,163l661,179l650,192l639,205l627,218l614,232l586,261l553,295l520,323l462,371l388,433l302,500l258,534l214,567l172,599l130,629l93,655l59,677l31,694l8,706l4,707l2,707l1,705l0,703l0,695l3,684l13,653l30,612l48,564l67,512l75,486l83,461l90,436l95,412l95,414l97,414l101,414l106,412l121,403l142,391l200,352l279,299l375,233l489,160l550,122l614,81l682,41l753,0xe" fillcolor="white" stroked="t" o:allowincell="f" style="position:absolute;left:5843;top:5864;width:67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9,417" path="m164,417l166,413l198,382l225,353l241,338l254,322l268,306l283,289l296,270l310,249l324,226l337,202l350,176l363,148l376,117l389,83l176,0l164,30l153,55l143,78l133,98l125,113l117,127l108,139l101,150l93,159l84,169l73,181l62,192l34,222l0,257l2,255l164,417xe" fillcolor="white" stroked="t" o:allowincell="f" style="position:absolute;left:5886;top:5860;width:34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8,596" path="m102,594l98,596l130,580l164,559l200,535l240,508l282,477l326,445l371,411l417,376l503,308l580,246l639,197l678,162l516,0l490,23l434,70l361,129l276,196l233,230l189,261l148,293l108,320l72,346l42,366l18,381l5,387l0,389l102,594xe" fillcolor="white" stroked="t" o:allowincell="f" style="position:absolute;left:5839;top:5883;width:61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3,429" path="m323,44l97,1l94,18l89,39l82,61l73,84l56,133l37,181l21,224l9,262l2,289l0,318l19,376l79,426l140,429l173,418l71,213l97,205l155,209l212,254l230,309l229,323l226,328l235,302l251,263l269,214l290,161l299,131l307,103l316,73l323,43l97,0l323,44xe" fillcolor="white" stroked="t" o:allowincell="f" style="position:absolute;left:5832;top:5899;width:29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9,627" path="m879,141l716,0l645,41l575,83l510,123l446,163l333,237l235,303l157,356l100,394l83,403l75,408l84,403l101,400l149,402l204,439l230,498l228,533l2,489l0,526l28,587l83,624l134,627l158,621l178,613l198,601l224,585l283,546l362,492l458,429l570,355l630,318l693,279l760,238l829,199l666,58l879,141xe" fillcolor="white" stroked="t" o:allowincell="f" style="position:absolute;left:5841;top:5855;width:79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86,603" path="m886,0l881,87l879,160l876,221l874,273l870,319l867,363l861,407l856,453l853,465l846,476l836,487l823,498l807,508l788,517l766,525l742,534l716,542l689,549l658,556l628,562l595,568l562,573l527,579l492,583l421,591l350,596l281,601l215,603l155,603l102,602l78,601l57,599l38,596l22,594l19,592l15,588l12,580l10,570l7,559l4,545l3,530l2,512l0,474l0,430l1,385l3,338l8,291l13,246l17,224l20,204l24,185l29,167l34,151l39,136l45,123l51,113l58,104l66,98l73,95l81,94l108,97l140,97l176,97l215,95l259,91l305,86l354,81l407,74l460,67l517,58l575,49l635,40l696,30l759,21l822,11l886,0xe" fillcolor="white" stroked="t" o:allowincell="f" style="position:absolute;left:5616;top:5903;width:79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473" path="m228,469l228,473l233,425l239,379l242,333l245,284l247,231l251,169l254,97l257,10l30,0l25,87l22,159l20,220l17,272l15,317l11,358l7,399l1,443l0,448l228,469xe" fillcolor="white" stroked="t" o:allowincell="f" style="position:absolute;left:5683;top:5903;width:23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9,316" path="m6,306l0,305l22,308l45,310l69,313l97,314l153,316l217,315l286,313l357,309l431,303l504,295l541,290l577,285l613,279l648,273l681,266l715,258l746,250l776,240l806,231l833,220l860,206l883,192l900,181l912,170l925,158l937,143l948,127l958,107l965,85l969,62l741,41l744,29l747,19l750,10l754,5l758,2l759,1l759,0l761,0l751,5l740,10l725,17l706,23l684,29l660,36l633,42l605,48l575,53l543,59l511,63l478,67l409,75l341,81l275,85l212,87l154,87l104,86l84,85l67,83l53,82l43,79l37,79l6,306xe" fillcolor="white" stroked="t" o:allowincell="f" style="position:absolute;left:5616;top:5940;width:87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2,728" path="m211,1l211,1l186,0l162,3l140,11l114,25l91,44l72,68l58,90l48,113l41,134l34,156l28,179l23,201l19,226l15,251l9,299l5,349l1,401l0,450l1,496l3,539l5,561l7,580l9,599l13,618l19,637l27,657l39,677l55,696l82,715l122,728l153,501l188,512l212,529l224,543l233,558l235,563l235,564l234,559l233,551l232,539l231,526l229,491l229,451l230,410l232,366l236,323l241,281l244,264l247,246l251,231l254,218l257,207l260,199l262,196l260,197l255,204l247,210l229,221l213,227l198,229l182,228l182,228l211,1xe" fillcolor="white" stroked="t" o:allowincell="f" style="position:absolute;left:5605;top:5901;width:23;height:6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9,346" path="m932,139l801,21l738,32l674,42l612,52l551,62l492,70l434,79l377,87l324,94l273,101l226,106l181,112l141,114l105,116l73,117l48,116l29,115l0,342l36,345l73,346l113,345l156,343l202,338l250,334l301,329l354,321l410,313l467,306l526,297l586,287l647,277l709,267l773,257l836,248l705,129l932,139l939,0l801,21l932,139xe" fillcolor="white" stroked="t" o:allowincell="f" style="position:absolute;left:5622;top:5891;width:84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4,853" path="m914,0l911,47l905,89l900,128l893,163l886,195l878,224l870,252l863,277l846,324l833,367l827,387l821,409l818,430l815,453l811,466l805,479l796,494l784,508l769,523l752,537l733,553l711,568l688,584l663,600l636,615l608,632l578,647l548,662l517,678l486,693l419,721l353,749l287,775l222,797l161,817l105,833l79,840l54,845l31,849l10,853l7,853l4,851l1,846l0,841l0,834l1,825l4,815l6,805l11,778l20,748l31,714l42,676l66,595l90,509l101,465l110,422l117,381l122,341l124,329l127,318l131,309l138,300l146,293l154,287l165,281l177,277l190,272l206,268l222,265l240,262l280,254l326,246l378,235l437,221l468,212l501,202l536,190l572,177l609,163l648,147l689,128l730,107l774,84l819,59l866,31l914,0xe" fillcolor="white" stroked="t" o:allowincell="f" style="position:absolute;left:5776;top:5850;width:82;height:7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8,475" path="m227,475l227,472l229,456l233,440l236,425l240,409l254,368l270,321l279,293l287,263l296,229l304,194l311,155l318,112l323,66l328,16l99,0l96,43l92,81l86,116l80,148l74,176l67,203l60,227l52,250l37,296l23,341l15,367l9,393l3,421l0,450l1,446l227,475xe" fillcolor="white" stroked="t" o:allowincell="f" style="position:absolute;left:5840;top:5849;width:28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3,548" path="m29,548l30,548l57,543l83,538l110,531l140,525l200,507l264,486l331,463l400,436l469,409l536,378l571,363l604,346l636,330l668,312l698,296l727,278l755,261l781,243l806,226l829,206l852,187l873,167l892,144l907,121l917,103l923,87l929,69l933,48l707,19l707,12l709,8l710,5l712,0l709,6l705,11l696,20l684,31l669,43l651,55l630,69l609,83l585,98l558,112l531,126l503,141l473,156l444,170l380,197l316,225l252,248l191,269l133,288l80,303l57,310l35,314l16,318l0,321l1,320l29,548xe" fillcolor="white" stroked="t" o:allowincell="f" style="position:absolute;left:5775;top:5888;width:8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9,635" path="m121,0l121,0l117,32l111,70l102,108l92,147l69,232l45,312l33,349l24,384l14,418l7,447l3,464l1,480l0,497l0,517l5,547l27,590l80,628l137,635l109,407l159,413l206,447l225,482l228,501l228,508l228,508l229,504l230,498l236,476l242,447l253,415l264,377l289,295l313,206l325,159l335,112l343,65l349,18l349,18l121,0xe" fillcolor="white" stroked="t" o:allowincell="f" style="position:absolute;left:5766;top:5880;width:30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5,603" path="m1021,226l844,123l798,151l754,177l711,201l671,223l632,242l595,259l558,275l523,289l491,301l459,311l428,321l401,327l345,342l297,351l252,359l212,367l191,371l171,374l152,380l131,386l110,395l88,406l65,421l45,442l26,466l12,495l4,522l0,550l228,568l227,571l225,578l221,586l215,594l209,600l204,603l204,603l208,602l213,600l224,598l237,594l252,592l293,585l340,576l396,565l457,550l492,540l528,529l565,517l604,503l644,487l686,470l729,449l775,427l821,403l869,376l918,347l968,314l792,210l1021,226l1035,0l844,123l1021,226xe" fillcolor="white" stroked="t" o:allowincell="f" style="position:absolute;left:5777;top:5830;width:93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8,640" path="m878,0l873,89l868,169l864,242l862,307l858,366l856,422l853,474l848,523l846,535l840,546l830,557l817,567l800,577l782,584l761,592l738,600l712,606l685,612l656,617l625,621l594,626l561,629l527,632l493,635l423,638l353,640l286,640l220,638l161,636l107,632l63,628l26,623l23,620l20,615l17,606l13,595l11,582l8,566l6,548l5,527l1,482l0,433l0,379l1,325l5,270l9,217l12,193l16,169l19,146l23,125l28,107l33,89l38,74l45,62l52,52l58,44l66,41l73,40l102,44l135,48l172,52l212,55l257,59l305,62l357,63l410,64l465,63l523,61l581,57l640,50l670,47l700,41l729,37l760,30l789,24l819,16l848,8l878,0xe" fillcolor="white" stroked="t" o:allowincell="f" style="position:absolute;left:5539;top:5859;width:79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541" path="m228,541l227,541l232,489l235,436l238,380l240,321l244,255l247,184l251,104l257,15l29,0l23,91l18,172l15,244l12,311l10,370l6,424l4,474l0,520l0,521l228,541xe" fillcolor="white" stroked="t" o:allowincell="f" style="position:absolute;left:5606;top:5858;width:22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7,285" path="m5,267l0,266l42,273l93,277l148,282l212,284l278,285l348,285l422,283l493,279l530,277l566,274l601,271l635,266l668,261l700,255l732,249l762,241l791,231l820,221l847,209l871,195l886,184l900,173l912,160l926,146l936,128l946,109l953,87l957,64l729,44l731,33l734,23l738,16l742,9l745,6l747,2l748,2l751,0l743,5l733,10l719,14l701,20l681,25l658,30l632,35l604,40l575,43l544,46l512,48l481,51l413,55l346,56l281,56l217,55l160,53l110,50l70,45l41,41l37,41l5,267xe" fillcolor="white" stroked="t" o:allowincell="f" style="position:absolute;left:5540;top:5902;width:86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0,810" path="m204,1l204,1l175,0l148,6l124,14l98,33l77,54l59,80l49,104l40,127l32,151l27,175l22,199l17,226l14,252l10,282l6,336l3,394l0,452l0,508l3,561l5,609l8,633l10,655l12,675l17,694l22,715l30,734l40,753l55,773l84,795l126,810l158,584l196,597l221,616l233,630l240,644l241,646l240,644l239,636l237,625l234,610l233,594l231,552l230,505l230,455l231,403l233,352l238,302l241,282l243,260l246,241l251,225l254,210l257,199l258,193l260,192l255,197l249,205l230,218l214,225l194,229l174,228l174,228l204,1xe" fillcolor="white" stroked="t" o:allowincell="f" style="position:absolute;left:5529;top:5852;width:22;height:7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4,338" path="m933,167l784,50l758,59l732,65l704,72l678,79l650,84l622,88l595,93l569,96l512,103l457,107l404,109l351,109l300,109l252,107l206,105l162,102l123,98l88,94l56,91l30,87l0,314l29,317l63,322l102,326l145,329l192,333l242,336l295,338l351,338l409,337l469,335l532,330l594,324l627,319l659,315l692,308l724,302l757,295l788,287l821,278l854,268l705,152l933,167l944,0l784,50l933,167xe" fillcolor="white" stroked="t" o:allowincell="f" style="position:absolute;left:5544;top:5844;width:85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5,723" path="m975,0l970,96l963,188l954,277l944,359l939,396l934,432l927,466l920,498l914,527l907,552l900,575l892,593l885,605l876,615l861,626l845,635l825,645l803,653l778,661l752,669l724,675l693,682l660,688l627,693l592,698l556,703l520,706l483,709l409,716l336,719l263,723l197,723l134,723l80,720l56,718l34,716l15,714l0,712l3,711l8,705l11,696l14,684l20,651l26,609l32,558l36,503l40,441l45,379l54,256l62,149l67,106l72,74l74,62l77,54l80,48l82,47l125,53l167,57l211,61l256,65l303,67l351,68l401,69l454,68l508,66l565,61l625,56l688,48l754,39l824,28l897,15l975,0xe" fillcolor="white" stroked="t" o:allowincell="f" style="position:absolute;left:5549;top:5740;width:88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2,644" path="m210,643l210,644l221,617l230,590l238,559l246,527l253,493l259,456l266,419l270,378l281,294l290,203l296,108l302,9l73,0l68,94l61,185l54,270l44,349l39,385l34,419l28,449l22,478l16,503l11,525l6,541l1,554l0,554l210,643xe" fillcolor="white" stroked="t" o:allowincell="f" style="position:absolute;left:5621;top:5739;width:26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19,311" path="m38,71l0,296l22,301l45,303l69,305l96,307l153,309l219,311l288,309l362,307l438,303l515,297l554,293l592,290l629,284l666,280l702,273l737,267l770,260l802,253l833,244l863,234l892,223l919,210l946,194l969,178l985,163l997,148l1009,132l1019,111l809,22l813,14l818,7l820,4l825,0l821,3l815,7l804,12l788,18l769,25l746,30l720,37l693,42l664,48l632,53l599,58l565,62l530,65l496,69l424,74l352,78l283,81l219,81l159,81l107,78l86,77l68,75l54,74l44,72l6,297l38,71xe" fillcolor="white" stroked="t" o:allowincell="f" style="position:absolute;left:5547;top:5788;width:92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4,891" path="m195,0l203,1l126,12l88,43l74,66l66,86l61,102l58,123l51,160l47,206l38,314l29,438l25,501l20,560l16,616l11,663l5,701l0,727l0,727l1,725l9,710l26,691l61,670l114,665l82,891l138,886l178,863l196,840l209,818l217,799l224,775l231,737l238,690l242,636l248,578l253,517l258,455l266,332l275,226l278,187l283,159l283,156l284,156l278,169l266,187l231,216l158,226l166,227l195,0xe" fillcolor="white" stroked="t" o:allowincell="f" style="position:absolute;left:5541;top:5734;width:24;height: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4622;top:4995;width:1439;height:916">
                    <v:shape id="shape_0" coordsize="1026,324" path="m1021,145l883,29l809,44l738,57l670,68l605,75l545,83l488,88l434,92l382,94l333,95l285,95l239,94l194,91l153,87l110,84l70,80l29,74l0,301l42,307l88,312l133,316l181,319l230,322l281,324l333,324l389,323l446,321l506,316l569,311l635,303l703,294l775,282l850,269l930,253l792,136l1021,145l1026,0l883,29l1021,145xe" fillcolor="white" stroked="t" o:allowincell="f" style="position:absolute;left:5556;top:5727;width:9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3,761" path="m963,0l955,98l945,196l934,293l921,385l914,427l908,467l900,504l894,537l886,566l878,590l874,600l871,610l866,618l863,623l853,633l841,643l826,652l808,660l789,669l766,677l742,686l716,692l687,700l658,706l627,713l595,719l529,729l460,739l390,747l321,752l253,757l190,760l131,761l79,760l55,759l34,758l16,756l0,752l4,751l8,746l13,737l17,725l20,710l25,692l29,671l32,648l40,596l48,538l55,477l62,412l75,286l88,175l94,132l100,99l102,87l106,78l109,73l111,70l142,74l177,77l217,79l262,80l311,81l362,81l418,80l475,77l534,74l595,68l656,62l719,54l781,43l842,31l873,24l904,17l933,9l963,0xe" fillcolor="white" stroked="t" o:allowincell="f" style="position:absolute;left:5650;top:5671;width:87;height: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9,701" path="m186,701l189,696l200,680l208,664l214,650l220,634l228,604l237,570l246,534l252,495l260,453l268,408l281,315l292,215l302,115l309,15l82,0l74,94l64,191l53,285l41,375l35,416l28,454l22,488l15,517l9,542l2,561l1,566l0,569l0,569l2,566l5,560l186,701xe" fillcolor="white" stroked="t" o:allowincell="f" style="position:absolute;left:5720;top:5670;width:27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4,329" path="m35,93l0,318l22,321l46,325l70,326l97,327l152,329l214,327l281,325l351,320l422,314l495,306l566,296l636,284l670,279l703,271l734,263l766,256l796,248l824,238l851,228l876,217l903,205l923,192l939,182l950,172l962,161l974,147l793,6l797,3l799,1l799,1l801,0l792,5l782,9l768,16l751,22l730,28l707,35l682,41l655,48l626,53l597,59l533,70l467,78l400,86l333,92l269,96l207,99l152,99l102,99l83,98l65,97l51,95l41,94l6,319l35,93xe" fillcolor="white" stroked="t" o:allowincell="f" style="position:absolute;left:5648;top:5720;width:88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7,909" path="m217,0l227,2l149,13l113,42l99,64l90,83l85,99l80,120l74,157l67,205l54,316l41,443l35,506l27,568l20,624l13,674l9,694l6,711l3,726l0,735l0,739l1,735l11,720l27,705l59,686l107,683l78,909l131,905l167,885l188,864l202,843l212,823l219,801l225,780l229,758l234,734l239,709l247,654l254,595l262,532l269,467l282,341l295,233l300,192l305,163l306,159l307,158l301,170l290,188l256,215l182,226l191,227l217,0xe" fillcolor="white" stroked="t" o:allowincell="f" style="position:absolute;left:5642;top:5667;width:27;height:8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9,352" path="m978,164l832,47l804,54l777,62l749,69l721,75l662,87l604,96l545,104l486,110l428,116l372,119l316,121l263,122l213,122l167,122l125,120l86,118l53,116l26,113l0,340l34,345l72,347l115,349l162,351l212,352l267,351l323,350l382,348l445,344l508,338l573,331l637,323l703,312l767,299l801,292l834,283l866,275l897,266l751,149l978,164l989,0l832,47l978,164xe" fillcolor="white" stroked="t" o:allowincell="f" style="position:absolute;left:5659;top:5656;width:89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3,700" path="m963,0l959,98l957,196l953,292l949,381l947,423l942,460l937,495l931,525l928,539l924,551l919,562l915,571l910,580l904,586l899,592l892,595l876,600l857,607l836,612l813,619l762,630l705,641l644,652l579,661l512,670l444,678l375,685l308,690l244,694l183,698l127,700l77,700l55,699l34,698l15,697l0,694l4,693l8,688l12,679l16,667l20,652l24,634l27,613l31,590l37,539l44,482l50,421l56,357l68,232l78,125l83,82l89,50l91,39l94,30l96,26l100,24l110,29l125,33l139,37l156,41l195,47l238,54l288,58l341,63l398,65l458,65l520,65l585,62l649,57l715,51l747,46l779,42l811,37l843,31l873,24l904,17l934,9l963,0xe" fillcolor="white" stroked="t" o:allowincell="f" style="position:absolute;left:5625;top:5794;width:87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3,705" path="m120,705l122,704l150,689l173,669l190,649l202,631l210,611l218,592l223,575l229,554l235,518l242,478l246,437l250,392l254,300l256,204l259,105l263,10l34,0l31,99l29,197l26,292l21,379l18,417l15,451l10,480l6,505l4,510l2,517l0,520l0,520l3,517l8,510l18,501l34,493l36,492l120,705xe" fillcolor="white" stroked="t" o:allowincell="f" style="position:absolute;left:5699;top:5793;width:23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1,327" path="m30,93l0,320l21,323l43,325l67,326l94,327l146,327l204,325l267,321l334,317l403,310l473,304l543,295l612,286l679,277l743,266l803,254l855,243l883,235l907,228l929,221l951,213l867,0l855,4l841,9l824,14l804,19l756,30l702,40l643,50l581,60l516,69l449,76l382,83l317,88l254,93l195,96l142,97l95,97l75,97l59,96l44,95l33,94l3,320l30,93xe" fillcolor="white" stroked="t" o:allowincell="f" style="position:absolute;left:5624;top:5838;width:85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7,893" path="m238,4l237,3l156,0l109,31l91,56l81,77l75,94l71,115l66,152l59,198l49,307l37,432l32,495l25,555l19,611l13,660l10,680l7,697l3,712l1,720l0,724l2,720l12,704l28,689l61,670l108,666l81,893l132,889l169,868l190,847l204,825l214,805l221,784l226,762l231,740l235,717l239,692l246,638l252,579l259,517l264,452l275,328l286,222l292,183l296,155l296,153l297,153l290,169l274,190l231,218l152,216l150,215l238,4xe" fillcolor="white" stroked="t" o:allowincell="f" style="position:absolute;left:5617;top:5786;width:26;height: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28,335" path="m1022,161l874,47l848,54l822,61l793,68l766,73l736,79l707,84l676,89l647,92l586,98l523,103l462,105l403,106l346,105l292,103l242,100l196,95l157,90l123,83l111,81l101,78l93,75l88,74l0,285l18,291l37,298l58,303l80,308l122,315l170,323l223,328l281,332l341,334l403,335l469,334l536,332l604,326l672,320l707,315l742,310l776,304l810,298l843,291l876,283l909,275l941,265l793,151l1022,161l1028,0l874,47l1022,161xe" fillcolor="white" stroked="t" o:allowincell="f" style="position:absolute;left:5630;top:5779;width:93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6,800" path="m946,0l940,95l935,187l931,231l928,274l924,315l919,354l915,391l910,425l903,455l896,483l889,507l881,527l877,534l872,542l868,548l863,553l852,562l838,570l822,580l805,590l763,612l714,634l659,657l601,679l538,702l473,723l407,742l340,760l307,767l276,774l243,781l211,786l180,791l151,795l122,798l95,799l69,800l44,799l21,797l0,795l4,793l9,788l13,781l16,771l21,756l24,741l28,724l32,703l39,658l46,608l54,553l60,497l73,388l85,291l92,254l98,224l102,213l105,206l108,201l112,200l126,201l141,202l157,201l175,201l214,197l257,190l305,182l355,171l409,159l465,144l523,129l582,113l643,94l703,77l765,58l825,38l887,20l946,0xe" fillcolor="white" stroked="t" o:allowincell="f" style="position:absolute;left:5703;top:5827;width:85;height:7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3,644" path="m160,644l163,642l179,627l191,610l200,594l210,575l221,548l231,516l238,483l246,448l252,411l257,372l261,330l266,289l269,244l273,198l279,105l283,9l55,0l50,93l45,184l42,226l38,268l34,307l30,344l25,378l21,409l15,435l10,456l6,473l0,485l1,483l1,482l5,478l11,471l14,469l160,644xe" fillcolor="white" stroked="t" o:allowincell="f" style="position:absolute;left:5774;top:5826;width:24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7,449" path="m35,216l0,441l29,446l59,449l90,449l121,449l152,447l185,444l218,439l251,434l284,428l319,422l354,414l389,405l458,387l528,367l595,345l662,322l723,298l781,274l833,250l878,227l901,215l921,202l939,190l957,175l811,0l806,4l798,10l786,17l773,24l735,44l690,64l639,86l583,106l523,128l460,148l397,167l334,183l303,191l272,197l243,204l215,208l186,213l160,216l135,218l112,220l90,220l71,220l55,219l42,217l7,443l35,216xe" fillcolor="white" stroked="t" o:allowincell="f" style="position:absolute;left:5701;top:5869;width:86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2,822" path="m218,0l222,2l162,7l125,29l105,51l93,72l85,90l80,111l71,146l65,190l52,287l38,398l32,454l25,506l19,556l11,598l8,615l6,630l2,641l0,647l0,647l4,643l14,627l33,612l64,597l106,595l78,822l124,819l160,802l182,783l198,761l209,742l217,721l223,700l228,680l233,660l236,635l245,588l252,536l259,481l266,425l279,315l291,222l296,189l301,166l302,166l301,169l291,184l276,202l242,222l185,227l189,228l218,0xe" fillcolor="white" stroked="t" o:allowincell="f" style="position:absolute;left:5695;top:5835;width:26;height:7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9,474" path="m962,163l814,50l755,68l694,87l634,107l573,124l513,143l454,160l395,177l339,192l285,205l233,218l186,228l142,236l103,241l68,244l56,246l44,246l35,246l29,244l0,472l21,474l43,474l64,474l88,473l130,469l179,461l230,452l282,440l338,427l396,413l455,397l516,380l578,363l640,344l701,324l762,306l823,287l884,267l734,154l962,163l969,0l814,50l962,163xe" fillcolor="white" stroked="t" o:allowincell="f" style="position:absolute;left:5712;top:5812;width:87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3,852" path="m993,0l988,50l983,102l976,157l967,212l959,268l948,324l937,377l925,429l913,478l900,524l887,566l873,602l867,618l860,632l854,645l847,656l841,666l834,673l829,678l822,682l768,701l714,720l659,737l603,753l547,768l491,782l435,795l380,807l327,817l273,826l223,834l173,840l126,846l81,849l39,851l0,852l4,850l9,845l13,836l16,823l21,807l24,790l27,769l31,746l37,695l43,637l49,575l55,512l66,386l77,276l82,234l87,200l91,187l94,178l97,172l101,170l114,171l130,172l148,172l166,172l208,170l255,165l307,158l362,151l421,141l482,129l545,117l611,102l676,87l741,71l807,54l870,37l932,18l993,0xe" fillcolor="white" stroked="t" o:allowincell="f" style="position:absolute;left:5722;top:5713;width:90;height:7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6,798" path="m113,797l111,798l144,780l166,762l181,743l194,726l204,708l213,690l222,671l231,650l245,610l259,565l273,515l286,464l298,409l310,353l321,295l330,239l339,180l346,124l352,69l356,15l129,0l125,47l119,97l113,149l105,202l95,256l85,310l75,361l64,410l52,457l40,500l28,537l16,569l12,581l8,591l3,599l1,603l0,604l3,601l13,593l34,582l33,583l113,797xe" fillcolor="white" stroked="t" o:allowincell="f" style="position:absolute;left:5791;top:5712;width:31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3,392" path="m0,162l0,392l44,391l89,389l137,385l187,379l238,373l292,364l347,355l402,344l460,332l517,319l575,304l634,288l692,272l750,253l807,235l863,214l783,0l731,18l679,35l626,52l572,68l518,82l465,97l411,109l359,120l306,130l256,138l207,146l160,151l115,157l73,160l35,162l0,162l0,392l0,162xe" fillcolor="white" stroked="t" o:allowincell="f" style="position:absolute;left:5722;top:5765;width:78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912" path="m209,1l196,0l134,17l104,44l90,65l81,84l75,101l70,124l63,161l58,209l47,321l36,447l31,509l25,571l19,627l13,676l10,697l6,714l3,728l1,738l0,742l1,740l9,725l23,711l51,692l95,682l95,912l144,901l177,881l195,861l207,840l215,819l222,798l227,777l231,755l235,732l239,705l246,653l251,593l258,530l263,467l274,342l285,234l290,195l295,166l295,163l296,162l291,174l280,191l252,214l196,230l181,229l209,1xe" fillcolor="white" stroked="t" o:allowincell="f" style="position:absolute;left:5714;top:5718;width:26;height:8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1,446" path="m1020,166l872,50l814,68l754,85l691,103l628,119l563,134l500,150l437,163l375,176l315,187l258,197l206,204l157,210l114,214l75,217l61,217l47,217l36,217l28,215l0,443l20,445l41,446l62,446l85,445l130,443l182,438l237,431l294,422l355,413l418,400l484,387l549,373l617,358l684,341l750,324l816,306l879,287l942,268l793,151l1020,166l1031,0l872,50l1020,166xe" fillcolor="white" stroked="t" o:allowincell="f" style="position:absolute;left:5730;top:5698;width:9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8,902" path="m933,0l936,62l938,120l938,176l935,228l932,279l928,325l922,368l916,409l909,446l901,479l893,510l884,536l875,559l866,579l859,594l851,606l834,621l815,637l794,652l771,666l747,682l722,696l695,710l668,724l638,738l608,752l578,765l546,777l483,801l418,823l354,844l290,860l230,875l172,887l146,892l120,895l96,898l73,901l51,902l32,902l15,902l0,899l4,898l8,893l12,884l16,872l19,857l24,838l27,817l30,794l38,742l44,683l50,620l56,556l68,429l81,318l86,273l93,240l96,227l98,218l101,213l105,212l129,213l152,213l175,213l199,212l223,210l247,206l271,203l295,200l344,189l393,177l443,164l495,147l546,131l599,113l652,95l707,75l762,56l818,37l875,18l933,0xe" fillcolor="white" stroked="t" o:allowincell="f" style="position:absolute;left:5818;top:5627;width:84;height:8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2,696" path="m170,696l181,684l197,660l210,636l221,610l232,581l242,549l252,515l261,477l268,437l276,393l281,346l287,295l290,242l292,186l292,127l290,66l287,0l58,15l63,74l64,129l63,182l62,231l58,278l54,321l50,360l43,397l37,430l30,460l23,485l17,507l9,524l4,536l0,544l0,543l11,531l170,696xe" fillcolor="white" stroked="t" o:allowincell="f" style="position:absolute;left:5887;top:5626;width:26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8,494" path="m31,263l0,490l24,492l49,494l73,494l100,491l126,489l153,486l182,482l212,476l272,464l338,448l403,430l471,409l539,386l606,361l640,348l672,334l704,320l736,304l765,289l795,272l823,257l852,240l877,223l902,205l926,185l948,165l789,0l777,11l763,23l747,35l728,47l707,60l684,73l660,86l635,98l609,111l581,124l552,136l524,148l463,171l401,191l340,210l280,226l223,241l170,252l146,256l123,259l102,261l82,264l66,265l52,265l41,265l34,264l3,490l31,263xe" fillcolor="white" stroked="t" o:allowincell="f" style="position:absolute;left:5816;top:5674;width:86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0,916" path="m208,0l219,2l151,11l113,37l97,60l87,80l80,98l75,120l68,159l62,208l50,321l38,449l32,512l26,574l19,632l13,681l9,702l6,720l3,735l1,743l0,747l1,744l10,728l27,713l61,694l108,689l80,916l132,911l170,890l191,870l205,848l214,828l221,806l226,784l230,762l235,739l239,713l247,658l253,598l259,534l265,469l277,343l289,233l294,194l299,165l300,163l300,163l292,177l279,195l245,219l181,228l192,229l208,0xe" fillcolor="white" stroked="t" o:allowincell="f" style="position:absolute;left:5809;top:5636;width:27;height:8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0,478" path="m950,142l803,40l743,60l685,78l628,98l573,118l518,136l466,155l414,173l364,189l315,203l268,216l222,228l176,237l156,240l135,243l115,246l94,247l74,249l55,249l35,249l16,247l0,476l27,477l55,478l82,477l109,476l137,474l164,470l191,467l220,462l271,451l325,437l378,423l432,407l485,389l539,372l593,352l647,333l702,315l757,295l813,277l869,260l721,157l950,142l940,0l803,40l950,142xe" fillcolor="white" stroked="t" o:allowincell="f" style="position:absolute;left:5827;top:5613;width:85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15,864" path="m1015,0l1004,56l993,111l982,163l970,213l957,261l945,306l932,350l920,389l907,427l895,460l883,491l871,520l861,544l850,563l841,581l833,594l793,614l749,635l699,655l647,676l590,697l532,718l472,739l412,757l352,776l291,793l235,810l179,824l128,837l79,848l37,858l0,864l3,861l7,856l11,847l14,836l21,805l28,767l41,673l54,567l66,460l79,369l86,332l91,305l95,295l98,287l101,283l105,282l152,281l200,279l251,273l304,267l359,258l415,247l473,234l531,219l591,200l651,179l682,168l712,156l742,144l772,131l803,117l834,102l864,87l895,71l925,54l955,37l986,18l1015,0xe" fillcolor="white" stroked="t" o:allowincell="f" style="position:absolute;left:5793;top:5744;width:92;height:7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88,713" path="m147,713l187,678l200,658l212,635l224,611l237,583l249,553l262,520l275,483l288,443l301,402l316,357l328,310l341,259l354,208l366,153l377,96l388,38l163,0l153,54l142,106l131,157l119,205l107,251l95,294l83,335l71,373l59,408l48,440l37,469l26,493l17,513l8,531l2,542l0,547l38,512l147,713xe" fillcolor="white" stroked="t" o:allowincell="f" style="position:absolute;left:5861;top:5743;width:34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9,484" path="m0,261l49,484l91,477l135,468l186,456l239,443l296,427l355,411l416,393l478,374l540,354l601,333l661,312l719,290l775,269l827,247l876,224l919,201l810,0l776,18l734,36l689,57l638,77l584,97l527,116l469,136l410,156l351,173l293,191l236,206l182,220l132,234l86,243l47,252l13,259l62,481l0,261xe" fillcolor="white" stroked="t" o:allowincell="f" style="position:absolute;left:5791;top:5789;width:82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0,807" path="m202,0l220,2l162,7l125,27l105,49l92,70l85,89l78,111l70,143l63,185l51,279l38,387l26,492l12,584l6,615l0,639l0,641l2,637l15,619l65,587l127,807l185,771l206,740l215,719l221,697l230,661l239,618l252,521l265,413l277,308l289,218l294,187l300,165l300,168l298,171l288,187l272,205l238,223l183,228l202,230l202,0xe" fillcolor="white" stroked="t" o:allowincell="f" style="position:absolute;left:5785;top:5760;width:26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5,633" path="m1023,255l848,140l820,158l792,174l764,191l735,206l708,221l678,236l650,249l622,262l593,275l565,286l536,297l509,308l451,328l395,344l341,358l286,371l233,381l183,390l134,395l87,400l42,403l0,403l0,633l50,632l103,629l158,623l215,617l274,607l334,595l395,580l458,564l521,545l583,523l617,511l649,498l682,485l714,472l746,457l779,441l811,425l843,407l876,390l908,371l940,352l972,332l798,217l1023,255l1065,0l848,140l1023,255xe" fillcolor="white" stroked="t" o:allowincell="f" style="position:absolute;left:5803;top:5723;width:96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5,746" path="m705,0l689,57l676,108l665,155l657,197l650,235l643,270l639,301l636,329l630,376l625,417l623,434l619,451l616,466l611,482l588,502l566,522l543,540l520,555l495,570l469,584l440,599l408,612l375,626l336,639l294,654l247,670l136,705l0,746l12,741l23,733l32,723l42,711l51,697l59,681l66,663l74,645l79,624l86,602l91,580l96,557l105,508l112,459l123,363l132,279l136,245l142,219l144,209l146,201l149,196l153,194l229,175l291,160l346,147l397,132l425,124l453,113l485,101l519,86l558,69l601,49l650,26l705,0xe" fillcolor="white" stroked="t" o:allowincell="f" style="position:absolute;left:5894;top:5669;width:63;height:6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3,596" path="m187,596l217,551l223,528l229,506l233,484l237,462l242,421l247,373l251,347l255,319l261,287l267,251l276,210l286,165l298,116l313,61l92,0l77,59l64,113l52,161l43,206l35,246l29,283l24,317l20,346l15,394l10,433l8,446l6,458l4,467l0,474l30,430l187,596xe" fillcolor="white" stroked="t" o:allowincell="f" style="position:absolute;left:5939;top:5666;width:28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3,457" path="m0,239l67,457l204,414l315,379l364,364l409,349l449,333l486,319l521,304l554,287l586,271l615,252l644,234l671,212l697,190l723,166l566,0l546,18l528,33l510,47l492,61l472,73l451,84l427,96l400,108l368,120l332,133l292,147l246,161l136,196l1,238l69,456l0,239xe" fillcolor="white" stroked="t" o:allowincell="f" style="position:absolute;left:5891;top:5705;width:64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7,772" path="m178,0l171,2l114,42l96,72l89,94l83,114l78,146l72,183l63,267l52,361l46,407l37,452l34,472l28,492l24,509l20,526l14,539l10,551l5,558l2,564l1,565l0,566l5,562l10,558l14,556l20,555l89,772l106,766l122,758l137,749l154,736l173,716l190,693l204,670l216,646l227,622l236,598l244,573l250,547l256,521l262,495l271,443l279,391l291,292l300,209l304,180l307,159l307,159l305,164l293,184l243,219l235,221l178,0xe" fillcolor="white" stroked="t" o:allowincell="f" style="position:absolute;left:5889;top:5677;width:27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6,514" path="m691,240l530,107l477,133l429,155l387,175l351,191l318,204l290,215l264,225l242,232l193,246l141,259l79,273l0,293l57,514l132,496l194,481l251,467l306,452l338,442l370,430l404,417l440,401l480,384l525,363l575,339l631,312l470,179l691,240l756,0l530,107l691,240xe" fillcolor="white" stroked="t" o:allowincell="f" style="position:absolute;left:5905;top:5650;width:68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34,687" path="m734,0l710,110l690,197l674,265l661,315l654,336l648,353l641,370l635,383l628,395l620,407l613,418l605,429l573,455l543,478l513,499l485,516l455,532l425,545l394,557l361,569l291,592l209,616l164,630l113,647l59,665l0,687l4,685l8,681l12,674l16,666l25,646l33,619l51,554l70,479l88,406l105,341l113,315l121,294l124,286l129,281l132,278l135,276l171,266l204,256l236,245l265,234l295,223l324,210l354,197l384,181l450,147l528,107l620,58l734,0xe" fillcolor="white" stroked="t" o:allowincell="f" style="position:absolute;left:5869;top:5774;width:66;height:6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0,537" path="m165,537l178,524l189,510l200,494l211,477l220,459l230,440l239,419l247,396l254,371l270,317l286,247l306,158l330,47l107,0l83,110l63,196l48,260l35,308l30,324l25,337l20,347l17,355l14,362l10,367l5,374l0,382l13,367l165,537xe" fillcolor="white" stroked="t" o:allowincell="f" style="position:absolute;left:5916;top:5772;width:29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1,455" path="m9,234l80,451l137,431l189,412l239,397l282,382l364,357l437,334l475,321l510,307l546,292l580,273l616,252l651,228l686,201l721,170l569,0l541,23l516,43l492,60l469,73l445,86l420,97l394,108l366,118l298,139l216,164l169,179l117,195l61,215l0,237l71,455l9,234xe" fillcolor="white" stroked="t" o:allowincell="f" style="position:absolute;left:5866;top:5805;width:64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5,635" path="m195,2l206,0l150,25l126,49l114,69l104,88l94,115l84,146l66,214l48,289l30,362l13,423l7,443l0,457l2,454l7,448l21,433l58,414l120,635l165,611l188,588l200,569l210,549l221,521l232,488l251,419l270,344l288,270l304,209l310,189l315,175l314,179l308,187l292,203l243,225l254,223l195,2xe" fillcolor="white" stroked="t" o:allowincell="f" style="position:absolute;left:5861;top:5789;width:28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89,597" path="m740,234l576,108l462,167l368,217l291,257l226,291l199,304l171,317l145,328l119,338l93,349l64,357l33,367l0,376l59,597l96,586l133,576l167,564l201,552l232,539l264,525l296,511l330,494l396,460l474,419l567,370l680,312l517,187l740,234l789,0l576,108l740,234xe" fillcolor="white" stroked="t" o:allowincell="f" style="position:absolute;left:5879;top:5755;width:71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0,647" path="m470,0l420,91l386,157l372,183l361,206l352,227l343,247l328,289l309,341l286,410l252,506l185,547l146,572l125,586l114,595l106,601l89,609l56,623l0,647l4,645l8,639l13,631l18,621l29,595l41,562l67,481l96,390l123,298l149,218l160,186l171,160l176,151l180,144l184,138l188,136l206,131l220,128l229,128l236,129l240,132l243,134l247,135l251,135l259,133l270,127l285,119l306,106l369,66l470,0xe" fillcolor="white" stroked="t" o:allowincell="f" style="position:absolute;left:5949;top:5700;width:42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6,659" path="m165,659l216,597l250,500l273,431l291,381l305,342l313,326l321,307l331,286l343,262l377,199l426,108l225,0l176,91l141,157l127,185l115,210l103,234l93,258l75,303l57,357l34,426l0,522l51,461l165,659xe" fillcolor="white" stroked="t" o:allowincell="f" style="position:absolute;left:5962;top:5695;width:38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4,344" path="m0,134l89,344l146,320l182,305l206,293l228,278l239,270l253,259l289,236l354,198l240,0l170,41l128,69l101,86l92,95l95,93l87,97l58,110l1,134l89,344l0,134xe" fillcolor="white" stroked="t" o:allowincell="f" style="position:absolute;left:5945;top:5737;width:31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4,725" path="m242,0l239,1l190,30l172,53l162,71l153,88l141,119l127,155l101,237l74,329l46,420l20,498l10,526l1,547l0,549l1,547l10,537l42,515l131,725l172,698l189,677l200,660l209,641l222,609l236,571l264,489l292,396l319,305l345,227l354,199l363,179l364,177l362,179l352,192l311,217l307,219l242,0xe" fillcolor="white" stroked="t" o:allowincell="f" style="position:absolute;left:5941;top:5702;width:32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5,344" path="m415,150l252,0l153,65l91,104l72,115l62,120l61,122l74,117l105,116l135,125l136,125l112,115l82,110l53,110l27,114l0,122l65,341l76,337l77,337l68,337l49,334l34,328l40,333l79,344l119,342l146,334l167,324l187,313l211,298l276,257l377,192l214,42l415,150xe" fillcolor="white" stroked="t" o:allowincell="f" style="position:absolute;left:5963;top:5691;width:37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1,570" path="m411,0l388,49l365,94l344,134l323,169l305,202l286,230l269,256l252,279l222,322l194,359l182,378l170,396l158,415l147,436l131,453l122,465l115,474l109,483l97,494l77,510l47,535l0,570l3,567l7,563l11,557l15,550l23,531l31,508l49,453l66,393l85,333l101,279l109,258l117,241l120,234l123,229l126,226l129,223l165,204l203,184l243,162l283,138l302,125l322,112l340,96l357,80l372,63l388,43l394,33l400,23l406,12l411,0xe" fillcolor="white" stroked="t" o:allowincell="f" style="position:absolute;left:5915;top:5805;width:36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8,560" path="m185,560l202,536l210,521l220,506l230,489l241,474l268,437l299,394l318,368l336,340l356,310l377,275l397,236l420,195l443,148l468,96l262,0l239,47l217,89l197,127l179,160l160,189l145,216l128,240l113,262l84,302l56,340l41,361l27,383l13,406l0,430l16,407l185,560xe" fillcolor="white" stroked="t" o:allowincell="f" style="position:absolute;left:5919;top:5800;width:42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0,307" path="m5,116l137,302l184,266l218,241l241,221l260,204l275,185l283,174l288,167l300,153l131,0l111,22l99,39l95,46l95,45l90,49l75,63l46,86l0,121l132,307l5,116xe" fillcolor="white" stroked="t" o:allowincell="f" style="position:absolute;left:5909;top:5837;width:26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9,549" path="m160,9l176,0l137,25l119,45l109,62l102,77l92,100l82,127l65,182l46,243l28,302l12,355l6,371l0,385l0,385l1,382l8,374l25,358l152,549l177,528l190,510l199,495l207,480l218,456l229,428l247,370l266,309l283,249l298,198l305,183l309,171l308,173l305,179l293,192l260,213l277,205l160,9xe" fillcolor="white" stroked="t" o:allowincell="f" style="position:absolute;left:5907;top:5815;width:27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5,370" path="m443,96l235,3l232,10l229,15l226,21l224,24l214,37l204,48l193,59l180,69l166,80l153,90l117,111l78,130l39,151l0,174l117,370l147,352l185,333l228,310l272,283l297,267l321,250l345,230l368,208l390,183l408,159l419,141l429,126l437,109l445,93l237,0l443,96xe" fillcolor="white" stroked="t" o:allowincell="f" style="position:absolute;left:5922;top:5800;width:39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81,428" path="m1284,27l1225,19l1169,14l1115,8l1064,4l1014,2l966,0l919,0l873,1l828,4l783,8l737,14l691,22l645,30l597,41l548,53l497,68l447,84l402,97l363,107l328,115l297,120l269,124l245,128l223,130l202,132l185,134l167,138l151,141l133,146l117,153l100,162l80,174l62,188l46,202l32,215l20,228l14,235l10,242l7,247l3,254l1,259l0,265l0,270l1,274l3,279l6,283l10,288l15,292l22,295l30,299l38,302l49,304l61,306l74,307l89,309l105,309l142,311l186,309l235,305l288,300l342,293l399,286l458,279l519,271l581,263l643,257l705,251l766,246l828,244l888,243l917,243l947,243l975,245l1002,247l1030,249l1057,253l1082,257l1107,262l1159,273l1215,285l1271,297l1333,311l1395,323l1458,336l1524,348l1591,360l1656,372l1723,383l1788,393l1854,401l1917,410l1979,417l2038,422l2094,427l2122,428l2147,428l2172,428l2196,427l2219,426l2241,423l2261,421l2279,419l2297,416l2313,412l2327,409l2340,405l2351,400l2361,396l2369,390l2374,386l2379,381l2381,375l2381,369l2379,363l2374,358l2368,351l2359,346l2349,339l2335,332l2320,327l2301,320l2280,315l2257,308l2231,303l2203,297l2171,292l2138,286l2109,280l2081,274l2057,268l2034,262l2015,256l1996,249l1979,243l1964,236l1950,230l1937,222l1926,215l1906,201l1889,187l1873,172l1857,157l1840,142l1820,127l1809,120l1797,112l1784,105l1770,97l1753,89l1736,83l1716,75l1695,68l1620,45l1568,28l1547,22l1528,16l1512,13l1497,10l1480,8l1463,8l1444,10l1422,11l1364,17l1284,27xe" fillcolor="white" stroked="t" o:allowincell="f" style="position:absolute;left:5336;top:5069;width:216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8,161" path="m30,159l29,161l78,146l126,133l172,123l218,115l261,107l305,101l349,98l393,95l437,94l483,94l530,96l578,98l630,102l682,107l738,113l796,120l808,27l748,20l692,14l637,8l585,5l534,2l484,0l436,0l389,2l342,4l295,8l248,14l201,21l153,31l104,42l54,55l2,70l0,71l30,159xe" fillcolor="white" stroked="t" o:allowincell="f" style="position:absolute;left:5380;top:5065;width:72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1,189" path="m57,187l55,189l71,179l86,172l99,166l112,162l125,160l140,156l157,154l176,153l199,150l225,146l254,142l286,137l323,129l363,118l410,105l461,88l431,0l383,15l339,27l301,37l268,45l239,50l211,53l188,57l167,59l147,61l127,63l108,67l87,71l67,77l46,86l26,97l4,110l0,112l57,187xe" fillcolor="white" stroked="t" o:allowincell="f" style="position:absolute;left:5341;top:5072;width:41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6,222" path="m230,126l231,126l189,127l153,126l139,126l126,125l115,123l105,122l97,120l92,118l89,117l87,115l87,117l89,118l92,121l93,125l94,130l94,134l94,135l94,135l94,134l96,131l98,127l102,124l112,113l124,101l139,88l155,75l98,0l80,16l61,31l45,46l32,62l24,71l18,79l12,89l7,99l3,111l1,123l0,137l3,152l9,166l16,178l26,188l37,195l49,202l61,206l73,211l86,214l101,216l116,218l132,219l151,221l189,222l235,219l236,219l230,126xe" fillcolor="white" stroked="t" o:allowincell="f" style="position:absolute;left:5332;top:5082;width:20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5,159" path="m935,20l935,20l908,15l881,11l852,6l824,4l794,2l765,1l735,0l705,0l643,1l581,4l518,8l455,14l392,22l331,28l270,36l211,43l154,51l99,57l48,62l0,66l6,159l56,156l109,151l165,144l223,136l282,129l342,122l403,115l464,108l525,103l587,97l647,94l706,93l733,94l762,94l789,95l816,97l841,100l866,104l892,107l915,112l915,112l935,20xe" fillcolor="white" stroked="t" o:allowincell="f" style="position:absolute;left:5353;top:5087;width:84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9,258" path="m999,164l999,164l944,160l885,155l825,147l761,139l697,131l632,120l566,109l500,98l435,86l369,74l306,61l243,49l183,35l126,23l72,11l20,0l0,92l51,103l107,115l165,127l225,141l287,153l352,166l417,178l484,190l550,202l617,213l684,223l749,233l814,241l876,248l936,253l993,258l994,258l999,164xe" fillcolor="white" stroked="t" o:allowincell="f" style="position:absolute;left:5436;top:5089;width:90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5,230" path="m71,93l71,93l102,98l129,104l154,109l176,115l195,120l211,126l225,131l235,136l243,140l246,143l247,143l245,140l243,132l243,121l246,113l248,108l250,108l246,109l241,113l233,116l222,118l210,121l196,125l181,127l163,130l145,132l124,133l102,135l79,136l55,136l30,136l5,135l0,229l29,230l55,230l81,230l106,229l130,228l153,225l174,223l195,220l213,217l232,213l248,209l264,204l278,198l292,191l304,184l317,173l327,158l335,138l335,116l328,96l317,81l305,70l292,60l278,52l262,45l243,37l223,31l200,24l176,18l149,12l118,6l87,0l87,0l71,93xe" fillcolor="white" stroked="t" o:allowincell="f" style="position:absolute;left:5526;top:5092;width:30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8,315" path="m0,91l0,89l20,97l39,104l54,110l68,117l81,123l93,130l103,135l112,142l129,155l145,168l160,184l177,199l197,215l219,231l233,239l247,248l264,256l280,262l299,270l318,278l340,284l364,291l391,297l419,303l450,309l482,315l498,222l466,216l438,211l411,205l388,200l366,195l348,188l331,182l316,176l302,170l291,164l280,158l271,153l254,141l239,128l223,115l207,99l188,83l168,66l154,58l140,49l126,40l110,31l91,24l72,16l52,8l29,1l28,0l0,91xe" fillcolor="white" stroked="t" o:allowincell="f" style="position:absolute;left:5489;top:5072;width:44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1,153" path="m0,112l12,112l92,103l149,97l169,96l186,94l200,94l213,96l225,98l239,101l256,105l275,112l328,128l403,153l431,62l356,39l304,22l282,16l262,10l243,6l224,3l204,0l185,0l163,1l139,4l81,10l1,19l12,19l0,112xe" fillcolor="white" stroked="t" o:allowincell="f" style="position:absolute;left:5452;top:5066;width:38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26,477" path="m555,71l600,68l642,68l683,68l721,69l758,72l794,75l830,78l868,84l904,90l942,97l982,104l1024,113l1115,134l1218,159l1246,166l1272,171l1297,177l1322,181l1346,184l1369,187l1391,190l1413,191l1453,193l1493,192l1528,191l1562,188l1622,179l1673,169l1697,166l1719,161l1740,159l1758,159l1785,159l1823,163l1872,166l1929,171l1992,178l2062,184l2136,192l2210,201l2286,210l2361,218l2432,227l2500,236l2561,244l2614,251l2659,259l2692,264l2723,271l2756,279l2794,287l2833,296l2871,306l2908,316l2943,327l2974,337l2987,342l2998,346l3008,351l3017,355l3022,360l3025,364l3026,367l3025,371l3021,374l3013,376l3004,378l2989,380l2973,381l2951,383l2927,383l2897,383l2807,381l2720,381l2638,381l2562,384l2491,386l2423,389l2360,392l2301,397l2245,401l2194,407l2144,412l2100,418l2019,429l1948,441l1886,452l1832,460l1785,469l1741,473l1721,476l1701,477l1682,476l1662,475l1643,472l1623,469l1603,465l1582,458l1568,453l1556,448l1547,443l1540,437l1533,432l1529,426l1526,421l1523,415l1522,406l1522,395l1525,384l1525,373l1523,367l1521,361l1518,355l1515,350l1508,343l1502,337l1492,330l1481,323l1467,317l1450,310l1432,303l1410,296l1385,288l1356,281l1324,273l1290,264l1215,249l1144,237l1075,226l1009,217l943,210l880,203l818,196l758,191l699,185l641,180l584,173l530,166l475,156l420,146l394,140l368,133l341,125l314,118l216,86l132,56l65,32l19,14l6,7l0,3l0,2l2,0l5,0l11,0l28,4l55,9l91,18l138,29l190,41l237,52l282,60l322,65l360,71l394,74l425,75l452,76l476,77l498,76l516,75l530,74l548,72l555,71xe" fillcolor="white" stroked="t" o:allowincell="f" style="position:absolute;left:5435;top:5184;width:274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7,183" path="m677,92l676,92l571,67l481,46l438,38l398,30l359,22l321,17l284,11l246,7l209,4l170,1l130,0l89,0l46,1l0,2l4,97l48,94l89,94l129,94l166,96l202,98l237,100l272,104l307,110l343,115l380,122l419,129l460,138l551,159l656,183l655,183l677,92xe" fillcolor="white" stroked="t" o:allowincell="f" style="position:absolute;left:5485;top:5186;width:61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0,127" path="m550,0l550,0l528,1l505,3l482,7l458,11l406,21l348,29l317,32l283,33l247,34l207,32l188,31l166,29l144,25l122,22l98,19l74,13l49,8l22,1l0,92l27,99l54,105l82,111l107,115l132,118l156,122l179,124l203,126l245,127l286,127l323,125l359,122l420,113l474,103l497,100l518,96l535,94l550,93l550,93l550,0xe" fillcolor="white" stroked="t" o:allowincell="f" style="position:absolute;left:5545;top:5194;width:49;height:1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4,198" path="m944,106l944,106l909,100l863,93l809,86l748,77l680,68l608,59l533,51l457,42l382,34l309,25l239,19l175,12l117,7l68,3l30,1l0,0l0,93l25,94l62,96l110,101l167,106l230,112l299,119l372,127l448,135l523,144l597,152l668,162l735,170l796,179l850,186l894,193l925,198l925,198l944,106xe" fillcolor="white" stroked="t" o:allowincell="f" style="position:absolute;left:5595;top:5194;width:85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0,212" path="m214,211l214,211l244,212l269,212l292,211l311,208l328,206l343,203l359,197l373,188l386,170l390,151l388,134l380,116l370,105l358,98l347,91l334,86l321,80l306,74l275,64l239,53l200,43l161,32l122,23l84,15l49,7l19,0l0,92l30,99l64,107l101,114l139,124l176,134l213,144l246,154l276,163l287,167l296,171l304,174l309,178l309,178l305,174l299,161l296,147l301,132l312,116l317,113l318,113l313,114l302,115l287,116l268,117l244,117l216,117l216,117l214,211xe" fillcolor="white" stroked="t" o:allowincell="f" style="position:absolute;left:5679;top:5203;width:34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32,190" path="m0,169l1,169l24,176l47,181l69,185l91,188l113,189l135,190l156,189l179,187l224,181l273,173l327,164l388,153l458,142l539,130l583,124l631,119l682,114l737,110l796,105l858,101l925,99l996,96l1073,95l1153,93l1240,95l1330,95l1332,1l1240,0l1153,0l1071,0l994,3l922,5l854,8l789,11l729,16l674,20l621,26l572,31l526,37l444,49l373,60l311,70l257,80l211,88l170,93l151,95l134,96l116,96l100,95l82,92l66,89l48,85l30,80l32,80l0,169xe" fillcolor="white" stroked="t" o:allowincell="f" style="position:absolute;left:5577;top:5214;width:120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0,285" path="m0,92l0,92l35,100l66,108l92,115l117,123l137,130l154,136l168,142l180,147l188,153l194,156l197,159l199,161l200,161l199,161l199,160l199,157l199,163l197,173l196,189l199,208l204,224l212,236l221,247l231,257l243,264l256,272l272,278l288,285l320,196l308,192l299,188l293,184l289,182l287,181l288,181l289,182l290,188l290,185l290,181l291,168l291,153l289,138l286,125l279,113l272,102l262,91l250,81l238,73l224,64l207,56l189,49l168,41l145,33l119,26l89,17l56,9l20,0l20,0l0,92xe" fillcolor="white" stroked="t" o:allowincell="f" style="position:absolute;left:5551;top:5203;width:28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9,237" path="m0,90l0,90l28,98l56,105l83,112l112,119l166,129l222,139l279,146l337,153l395,160l454,165l514,171l575,176l638,183l702,190l769,199l836,210l906,222l979,237l999,145l924,130l852,117l782,106l714,97l648,90l584,83l523,77l462,71l404,65l347,60l291,53l236,46l183,37l130,27l105,21l79,14l54,7l29,0l29,0l0,90xe" fillcolor="white" stroked="t" o:allowincell="f" style="position:absolute;left:5462;top:5190;width:9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0,210" path="m190,31l190,31l143,19l106,10l78,5l58,1l46,0l33,1l0,24l10,85l24,96l42,104l89,123l158,148l243,177l341,210l370,120l272,88l188,60l123,35l79,18l70,14l72,15l81,73l52,93l45,95l45,95l61,97l87,102l122,110l167,122l169,122l190,31xe" fillcolor="white" stroked="t" o:allowincell="f" style="position:absolute;left:5431;top:5179;width:33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7,139" path="m425,39l417,41l415,42l396,44l384,44l368,45l348,46l325,45l299,45l270,43l237,39l201,35l161,30l118,21l72,12l21,0l0,91l51,103l100,114l146,122l189,128l227,133l262,136l295,138l323,139l349,139l371,139l390,138l406,137l427,134l437,133l429,134l425,39xe" fillcolor="white" stroked="t" o:allowincell="f" style="position:absolute;left:5447;top:5182;width:38;height: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86,423" path="m1292,26l1233,20l1178,13l1123,8l1072,4l1021,1l972,0l925,0l878,1l831,3l785,8l739,13l692,21l645,30l596,40l546,54l494,68l444,83l399,94l360,104l325,111l294,116l267,120l242,123l220,125l200,127l183,130l165,134l150,137l134,143l118,151l101,161l83,174l64,187l47,200l32,213l19,227l15,232l10,239l6,244l4,251l1,256l0,262l0,267l1,271l3,276l6,280l10,285l15,289l21,292l29,296l39,298l48,300l61,302l74,304l88,305l103,305l140,305l183,303l232,300l285,296l339,290l397,284l457,277l519,269l581,263l643,256l707,251l769,246l831,243l892,242l922,242l951,243l981,244l1009,246l1037,250l1064,253l1091,257l1116,262l1167,274l1220,286l1278,298l1337,310l1400,323l1463,335l1529,347l1594,359l1661,370l1728,381l1793,391l1859,400l1923,407l1985,413l2046,418l2104,420l2130,423l2156,423l2181,423l2205,423l2227,421l2249,420l2269,418l2287,416l2305,414l2320,411l2334,407l2347,403l2358,398l2367,394l2375,390l2380,384l2384,380l2386,374l2386,369l2383,362l2379,357l2372,351l2364,345l2353,339l2339,333l2323,326l2305,321l2284,314l2260,309l2234,302l2205,297l2174,291l2142,286l2112,280l2086,274l2062,268l2039,262l2019,255l2001,249l1984,242l1969,235l1956,229l1943,222l1932,215l1912,200l1895,186l1878,172l1863,157l1846,142l1827,127l1816,119l1804,112l1791,104l1777,97l1761,90l1744,82l1724,76l1703,68l1627,45l1572,27l1552,21l1533,16l1517,12l1500,10l1485,9l1467,9l1449,9l1427,11l1371,18l1292,26xe" fillcolor="white" stroked="t" o:allowincell="f" style="position:absolute;left:5428;top:5348;width:216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9,160" path="m29,160l28,160l78,146l127,133l174,123l220,114l266,107l311,102l356,97l400,95l445,94l492,94l539,95l588,98l640,102l692,107l748,113l807,120l819,27l759,20l702,14l647,9l594,4l544,2l493,0l444,0l396,1l348,4l301,9l253,14l205,22l155,31l105,42l54,55l1,70l0,70l29,160xe" fillcolor="white" stroked="t" o:allowincell="f" style="position:absolute;left:5472;top:5344;width:73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4,189" path="m54,189l57,188l72,177l85,170l97,163l108,159l121,155l136,153l151,151l171,149l192,147l218,143l246,140l279,134l315,127l356,117l402,105l454,90l425,0l376,14l333,26l295,35l261,42l232,47l206,50l181,54l161,56l140,58l120,60l101,65l81,70l61,77l40,86l21,99l0,114l2,112l54,189xe" fillcolor="white" stroked="t" o:allowincell="f" style="position:absolute;left:5433;top:5350;width:40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3,218" path="m228,121l227,121l186,123l151,123l137,123l125,122l114,121l104,119l97,118l92,116l88,115l87,114l87,114l89,116l91,119l93,123l93,128l93,132l93,133l93,133l94,132l95,130l98,127l101,123l111,112l124,101l139,89l156,77l104,0l83,14l64,29l47,45l32,59l24,69l18,77l12,87l7,97l3,108l0,121l0,135l3,150l8,163l17,176l27,186l38,193l48,200l60,204l74,209l87,211l101,214l115,215l132,216l150,218l188,218l233,215l232,215l228,121xe" fillcolor="white" stroked="t" o:allowincell="f" style="position:absolute;left:5424;top:5360;width:20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6,155" path="m946,21l945,21l918,15l890,11l861,8l832,4l802,2l773,1l742,0l711,0l649,1l586,4l521,9l458,14l394,21l332,27l271,35l211,41l154,48l99,54l48,58l0,61l4,155l54,152l108,148l164,141l222,136l282,128l342,121l404,114l467,108l529,103l591,98l651,95l711,94l741,94l769,95l797,96l824,98l851,101l876,104l902,108l926,113l926,113l946,21xe" fillcolor="white" stroked="t" o:allowincell="f" style="position:absolute;left:5445;top:5366;width:85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9,251" path="m999,157l998,157l942,155l882,150l821,144l757,137l693,128l627,118l561,108l495,97l429,85l365,73l301,60l240,48l180,36l124,24l70,12l20,0l0,92l50,103l103,115l161,128l222,140l284,153l347,165l413,177l480,189l546,201l614,211l681,221l746,230l811,237l874,244l935,248l994,251l993,251l999,157xe" fillcolor="white" stroked="t" o:allowincell="f" style="position:absolute;left:5529;top:5368;width:9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3,225" path="m66,92l66,92l96,98l125,103l149,110l172,115l190,121l207,126l221,132l232,136l240,140l244,144l245,144l243,141l240,134l240,123l243,113l246,108l247,108l245,109l240,111l232,114l222,116l210,120l197,122l181,125l164,127l146,128l125,129l104,131l81,131l57,131l32,131l6,128l0,222l29,224l55,225l81,225l106,225l129,224l152,222l174,220l194,218l212,215l231,212l247,207l263,203l277,197l290,191l303,182l315,171l326,157l333,136l331,113l324,94l313,80l301,69l288,60l274,52l257,44l239,37l218,31l196,24l171,18l143,12l114,6l81,0l81,0l66,92xe" fillcolor="white" stroked="t" o:allowincell="f" style="position:absolute;left:5619;top:5370;width:29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2,314" path="m1,90l0,90l20,96l37,103l53,109l67,116l80,123l91,129l101,136l110,141l127,155l142,169l158,183l175,199l195,215l217,231l231,240l245,247l260,255l278,263l295,270l316,277l337,284l361,290l386,297l415,303l444,309l477,314l492,222l462,217l433,211l408,206l385,199l364,194l345,188l328,182l314,176l300,171l289,164l278,159l269,153l252,140l236,128l221,114l205,99l187,82l165,67l152,57l139,48l125,40l108,32l91,24l72,15l52,8l30,0l28,0l1,90xe" fillcolor="white" stroked="t" o:allowincell="f" style="position:absolute;left:5582;top:5350;width:43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0,151" path="m0,111l11,111l90,101l145,96l165,94l181,93l196,94l208,95l221,96l235,99l251,105l272,110l327,128l403,151l430,61l354,38l300,20l278,14l257,8l238,4l219,1l200,0l180,0l158,0l136,2l79,8l0,18l12,18l0,111xe" fillcolor="white" stroked="t" o:allowincell="f" style="position:absolute;left:5545;top:5345;width:38;height: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85,776" path="m1135,100l1077,112l1023,125l970,138l920,151l872,164l826,179l781,195l737,211l695,230l653,248l612,270l570,293l529,317l487,345l444,374l401,406l359,437l322,463l287,485l258,503l205,532l164,553l146,561l130,569l114,578l100,587l87,597l75,610l62,624l49,641l36,661l24,680l14,697l6,714l4,721l2,729l1,735l0,742l0,749l1,754l2,758l5,763l8,767l13,770l18,773l25,775l32,776l40,776l50,776l61,775l72,774l85,770l99,767l115,763l149,751l190,735l235,715l282,693l331,668l382,642l436,615l490,588l546,559l603,532l660,504l718,479l775,455l831,433l860,423l887,415l915,406l942,398l969,392l995,385l1022,381l1047,376l1099,371l1155,364l1214,357l1275,348l1339,339l1403,329l1470,319l1535,308l1602,296l1669,284l1734,271l1799,258l1861,244l1921,230l1979,215l2034,200l2084,184l2130,166l2151,157l2171,149l2189,140l2205,131l2221,122l2235,114l2247,106l2258,97l2267,89l2274,82l2280,75l2283,69l2285,62l2285,57l2283,51l2279,47l2272,42l2265,39l2254,36l2242,34l2227,33l2210,31l2190,33l2168,34l2144,35l2118,38l2089,42l2057,47l2025,52l1996,58l1968,61l1944,63l1921,65l1899,67l1880,67l1862,67l1846,65l1831,64l1816,62l1803,59l1780,53l1759,46l1719,29l1675,14l1663,11l1649,7l1635,5l1618,3l1602,2l1582,1l1563,0l1541,0l1461,3l1405,5l1383,6l1364,7l1347,10l1331,13l1316,17l1299,23l1281,29l1260,39l1209,64l1135,100xe" fillcolor="white" stroked="t" o:allowincell="f" style="position:absolute;left:5045;top:4999;width:207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1,389" path="m56,389l56,389l99,358l140,330l181,304l221,280l261,257l301,237l340,218l382,201l423,184l467,169l512,155l559,142l608,129l660,117l714,104l771,92l752,0l695,13l639,25l585,38l535,51l486,65l438,80l392,97l347,113l303,132l259,153l217,175l174,199l132,224l88,252l44,282l0,315l0,315l56,389xe" fillcolor="white" stroked="t" o:allowincell="f" style="position:absolute;left:5079;top:5004;width:69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9,300" path="m77,300l77,300l88,284l99,273l108,264l119,256l129,249l142,242l157,234l174,225l217,204l271,175l302,155l337,132l377,106l419,74l363,0l322,29l286,54l253,76l223,93l173,121l133,141l114,150l97,158l80,168l63,180l46,193l31,208l16,225l0,245l0,245l77,300xe" fillcolor="white" stroked="t" o:allowincell="f" style="position:absolute;left:5046;top:5033;width:37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5,209" path="m218,79l219,78l181,93l147,104l134,107l122,110l111,113l101,115l94,115l88,115l84,115l82,115l82,115l84,116l87,118l89,121l91,125l94,128l94,130l94,130l94,129l95,126l96,123l97,118l102,104l111,89l122,72l134,55l57,0l43,21l30,42l19,62l10,82l6,93l3,104l1,115l0,126l0,138l2,151l7,164l14,177l24,188l36,197l49,202l61,207l74,209l87,209l100,209l113,208l127,206l143,202l158,198l177,194l213,181l254,164l255,164l218,79xe" fillcolor="white" stroked="t" o:allowincell="f" style="position:absolute;left:5041;top:5055;width:22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82,449" path="m871,0l870,1l843,5l816,10l787,17l759,23l730,32l702,41l674,50l644,60l586,82l528,106l470,133l412,160l354,189l299,216l244,244l190,271l139,297l90,321l44,343l0,364l37,449l83,428l131,405l181,381l233,355l285,328l340,300l396,272l453,245l508,218l565,193l621,170l677,148l704,139l730,129l757,122l783,114l809,108l834,102l858,98l882,94l881,94l871,0xe" fillcolor="white" stroked="t" o:allowincell="f" style="position:absolute;left:5061;top:5029;width:79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5,268" path="m978,0l979,0l925,14l868,30l808,44l747,57l684,70l618,83l552,95l486,106l420,117l355,128l290,138l227,147l167,155l108,162l52,169l0,174l10,268l63,262l120,255l179,248l240,240l303,230l369,221l434,210l502,199l569,187l636,175l701,162l767,149l829,135l890,121l949,105l1005,90l1005,90l978,0xe" fillcolor="white" stroked="t" o:allowincell="f" style="position:absolute;left:5140;top:5013;width:9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1,261" path="m46,109l44,110l75,104l104,101l129,98l152,96l172,96l190,95l204,96l216,97l224,98l229,99l230,100l228,98l223,91l218,81l218,72l220,66l220,65l218,67l215,72l208,77l200,84l190,90l178,98l164,105l148,113l131,122l112,130l93,138l49,155l0,171l27,261l79,243l126,226l149,216l170,207l190,197l207,188l225,179l240,169l254,159l267,150l278,141l289,130l298,118l306,102l311,85l311,64l302,43l289,27l275,17l260,10l245,6l227,4l210,1l190,0l169,1l146,3l120,5l93,8l62,11l29,17l28,17l46,109xe" fillcolor="white" stroked="t" o:allowincell="f" style="position:absolute;left:5229;top:4998;width:27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27,161" path="m4,94l3,94l24,94l42,94l59,95l75,97l88,99l101,101l113,104l122,106l164,120l203,136l228,145l254,152l270,155l286,157l304,159l321,161l341,161l363,161l384,159l409,157l435,154l463,151l494,146l527,140l509,48l478,53l450,58l424,61l401,64l379,65l359,66l341,66l325,66l310,65l297,64l285,62l275,61l254,55l237,49l196,32l152,16l135,12l119,8l102,6l85,3l66,2l46,1l24,0l1,1l0,1l4,94xe" fillcolor="white" stroked="t" o:allowincell="f" style="position:absolute;left:5185;top:4995;width:47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8,192" path="m29,192l41,188l113,153l166,128l184,119l201,113l214,108l227,105l239,102l254,100l271,99l291,98l348,96l428,93l424,0l345,2l288,4l265,5l244,6l225,10l206,13l186,18l168,25l147,33l125,42l73,68l0,104l10,100l29,192xe" fillcolor="white" stroked="t" o:allowincell="f" style="position:absolute;left:5147;top:4995;width:38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182,511" path="m1238,46l1179,47l1122,50l1068,53l1017,56l967,62l918,67l871,74l826,82l781,92l736,103l691,116l647,132l603,148l557,167l511,188l463,211l414,234l372,252l334,266l300,279l243,297l197,309l178,313l161,319l144,324l129,331l115,339l100,348l85,361l69,376l53,392l37,409l24,424l14,438l10,446l7,452l3,459l1,466l0,472l0,478l1,482l3,488l6,492l9,496l14,500l20,503l28,505l35,507l45,508l56,509l68,511l81,509l96,508l113,507l149,502l193,493l240,482l290,469l342,455l398,439l456,423l515,405l575,389l636,373l698,357l759,343l820,330l880,320l910,316l939,311l968,308l996,306l1023,305l1051,304l1077,304l1102,305l1153,310l1204,316l1253,323l1303,330l1353,339l1404,346l1454,354l1504,361l1556,368l1606,374l1658,379l1710,382l1762,386l1816,386l1869,385l1924,381l1951,378l1977,373l2002,367l2025,361l2047,353l2066,344l2085,335l2102,327l2118,317l2132,306l2145,295l2156,284l2165,273l2171,261l2177,250l2181,238l2182,227l2182,216l2180,205l2176,194l2169,184l2160,174l2149,165l2136,156l2122,148l2103,140l2084,134l2062,128l2037,124l2010,121l1980,119l1948,117l1888,115l1842,113l1808,110l1785,105l1777,103l1770,101l1765,99l1761,96l1759,93l1758,90l1757,87l1757,84l1758,77l1759,70l1758,67l1757,64l1755,61l1751,56l1747,53l1740,50l1732,46l1722,42l1709,39l1693,35l1675,32l1654,29l1575,17l1519,8l1497,5l1477,1l1461,0l1444,0l1428,1l1410,4l1391,7l1370,11l1314,26l1238,46xe" fillcolor="white" stroked="t" o:allowincell="f" style="position:absolute;left:5755;top:5056;width:197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7,254" path="m40,254l41,254l88,231l133,212l177,193l221,176l263,162l306,150l350,139l393,129l437,122l483,114l530,109l578,104l628,101l682,98l738,95l797,94l795,0l735,2l678,4l623,7l570,10l520,16l470,21l422,29l375,37l328,47l282,59l236,72l190,88l143,105l96,125l48,146l0,170l0,170l40,254xe" fillcolor="white" stroked="t" o:allowincell="f" style="position:absolute;left:5795;top:5056;width:71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6,241" path="m65,241l66,240l80,228l92,218l103,210l114,205l126,199l139,195l154,190l174,185l220,173l278,154l314,141l353,126l397,107l446,84l406,0l359,22l317,39l281,54l248,66l194,83l149,94l130,100l111,105l92,112l74,119l55,129l36,142l19,156l0,173l1,173l65,241xe" fillcolor="white" stroked="t" o:allowincell="f" style="position:absolute;left:5758;top:5072;width:39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9,216" path="m230,105l230,105l188,114l153,118l139,120l126,120l115,121l105,120l97,120l92,119l88,118l85,118l85,117l88,119l90,121l92,126l94,129l94,132l94,135l94,135l95,133l96,130l97,127l100,123l108,110l119,97l132,83l148,68l84,0l66,17l49,35l34,54l22,71l16,81l10,91l7,102l3,113l1,125l0,138l2,152l8,165l16,178l25,189l36,198l48,204l60,208l73,211l87,213l101,214l115,216l130,214l147,213l165,211l205,206l249,197l249,197l230,105xe" fillcolor="white" stroked="t" o:allowincell="f" style="position:absolute;left:5750;top:5088;width:22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23,282" path="m923,2l922,2l895,0l867,0l838,1l810,2l780,5l751,8l720,12l690,16l628,27l566,40l504,54l441,71l380,87l319,104l260,120l202,136l147,153l95,167l45,180l0,190l19,282l68,271l119,258l172,243l228,227l285,211l344,194l404,178l465,162l526,146l587,132l646,120l705,109l733,105l762,101l789,98l815,96l843,95l868,94l893,94l917,95l916,95l923,2xe" fillcolor="white" stroked="t" o:allowincell="f" style="position:absolute;left:5771;top:5080;width:83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31,174" path="m820,76l822,75l769,79l717,80l666,80l614,77l563,73l512,69l462,62l412,56l362,48l312,40l262,33l212,25l160,17l110,11l59,4l7,0l0,93l49,98l98,104l148,110l198,118l248,126l297,133l348,141l399,149l450,155l503,162l555,167l609,170l662,173l717,174l773,173l829,169l831,169l820,76xe" fillcolor="white" stroked="t" o:allowincell="f" style="position:absolute;left:5854;top:5080;width:75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0,358" path="m28,93l28,93l59,95l86,97l111,100l133,104l153,110l169,114l182,121l194,126l202,132l208,137l213,142l215,146l216,148l216,151l216,155l216,158l214,162l212,169l207,176l201,183l193,191l184,199l172,207l159,216l145,224l129,231l111,239l91,246l71,252l49,257l25,261l0,265l11,358l40,354l67,349l95,342l120,335l144,327l166,318l188,308l207,297l226,285l242,273l258,259l272,246l284,230l294,214l301,196l307,179l310,159l310,141l306,121l298,102l287,86l274,70l259,57l241,45l223,35l201,27l178,19l153,12l125,8l96,4l64,1l30,0l30,0l28,93xe" fillcolor="white" stroked="t" o:allowincell="f" style="position:absolute;left:5929;top:5063;width:27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1,181" path="m0,93l0,93l19,96l36,99l50,103l60,106l67,108l72,110l74,110l73,110l70,107l66,102l64,96l64,88l63,91l63,97l62,108l64,121l71,135l82,149l92,156l103,162l114,166l129,169l155,175l191,178l239,180l299,181l301,88l242,86l197,84l167,81l146,77l142,76l139,76l142,76l145,80l150,86l155,95l156,103l156,107l157,100l158,89l156,74l151,61l144,49l134,39l123,31l112,25l100,21l87,15l72,12l54,7l36,4l13,0l13,0l0,93xe" fillcolor="white" stroked="t" o:allowincell="f" style="position:absolute;left:5904;top:5055;width:27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5,140" path="m13,140l24,139l100,118l155,104l174,100l191,97l205,94l218,94l232,94l247,95l264,98l286,101l343,110l422,122l435,29l357,18l300,8l277,5l256,2l237,0l217,0l197,1l177,4l156,8l132,12l76,28l0,48l11,46l13,140xe" fillcolor="white" stroked="t" o:allowincell="f" style="position:absolute;left:5866;top:5052;width:39;height: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16,830" path="m117,446l95,482l72,520l60,540l49,560l40,579l30,599l22,618l14,637l9,656l4,675l1,692l0,710l1,726l5,741l10,757l19,770l29,783l43,794l60,804l80,813l104,819l130,825l162,829l197,830l235,830l279,829l327,825l380,818l436,809l500,798l621,776l728,758l822,744l904,733l975,724l1037,717l1091,713l1138,709l1181,704l1220,700l1257,693l1292,686l1311,681l1329,676l1348,669l1368,662l1409,644l1456,622l1509,597l1563,573l1621,548l1680,524l1742,500l1802,475l1863,451l1922,427l1981,403l2037,378l2090,353l2141,328l2165,316l2188,302l2208,289l2229,276l2248,263l2265,250l2282,237l2296,223l2324,195l2355,168l2387,140l2416,114l2444,90l2470,67l2490,47l2506,30l2511,23l2514,17l2516,11l2516,7l2512,4l2507,1l2498,0l2487,1l2474,2l2456,6l2437,10l2414,17l2357,34l2284,58l2208,85l2139,109l2078,131l2021,149l1971,166l1924,181l1879,193l1838,205l1796,216l1755,225l1713,235l1669,243l1622,252l1572,261l1517,271l1456,282l1393,294l1331,307l1270,322l1211,337l1100,371l998,403l951,417l908,431l866,441l829,451l811,455l795,458l780,460l764,461l751,461l738,461l727,460l716,458l707,455l699,451l690,448l682,444l676,439l669,434l663,428l656,423l645,411l636,397l629,381l622,365l618,347l615,329l612,309l611,287l611,265l611,242l613,218l617,193l617,181l617,169l616,157l613,147l610,136l606,127l601,119l595,111l587,105l580,100l570,96l560,93l549,91l536,92l523,93l509,97l492,102l476,109l457,119l439,128l418,142l397,157l374,174l351,194l326,216l300,241l272,268l244,298l214,331l183,366l151,404l117,446xe" fillcolor="white" stroked="t" o:allowincell="f" style="position:absolute;left:4916;top:5111;width:228;height:7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6,455" path="m537,330l538,330l477,341l420,350l370,356l323,360l282,361l244,361l229,361l212,360l198,358l185,357l173,354l162,352l152,349l142,346l135,344l128,340l122,337l117,334l113,330l108,327l106,324l103,321l101,317l100,314l98,311l96,306l95,302l94,298l94,293l94,289l95,276l98,261l101,247l105,231l112,214l119,196l128,178l138,160l148,141l159,122l182,85l205,49l125,0l102,36l79,74l67,95l56,116l45,137l34,157l25,178l18,200l10,222l5,244l1,266l0,287l0,299l1,311l4,322l7,333l10,344l14,354l21,365l28,375l35,385l44,394l53,403l64,410l75,417l85,423l99,429l112,434l125,439l139,443l154,446l171,449l187,452l205,453l223,455l243,455l283,455l329,453l378,450l433,443l491,434l554,423l556,423l537,330xe" fillcolor="white" stroked="t" o:allowincell="f" style="position:absolute;left:4912;top:5149;width:49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7,264" path="m945,0l945,0l901,20l860,37l843,43l825,50l808,54l792,59l757,66l724,72l686,76l644,81l597,85l542,90l480,97l408,105l326,116l231,131l123,148l0,171l19,264l140,241l246,223l339,209l420,198l490,190l551,183l606,178l653,175l696,170l737,165l776,158l813,151l834,145l854,140l873,132l895,124l939,107l987,84l987,84l945,0xe" fillcolor="white" stroked="t" o:allowincell="f" style="position:absolute;left:4960;top:5164;width:89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5,475" path="m828,0l828,0l815,12l801,23l785,36l768,48l749,60l729,72l707,84l685,96l636,121l583,145l527,169l469,193l410,218l349,242l289,266l228,290l169,315l110,339l54,364l0,391l42,475l93,450l148,426l205,401l264,377l323,353l384,329l445,305l506,280l565,256l621,231l676,205l727,180l751,166l776,153l798,140l820,126l840,111l860,97l877,82l895,65l895,65l828,0xe" fillcolor="white" stroked="t" o:allowincell="f" style="position:absolute;left:5046;top:5128;width:81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0,302" path="m37,149l36,149l108,126l164,109l186,103l203,99l219,97l228,94l234,94l236,95l230,93l224,91l216,84l208,68l206,55l208,46l209,45l207,47l193,62l175,80l151,101l122,126l93,151l61,180l30,207l0,237l67,302l94,276l124,250l154,222l184,196l212,172l238,149l261,127l279,107l287,94l295,81l300,60l296,39l284,19l273,10l263,6l250,2l236,0l221,1l203,3l185,7l163,12l138,19l80,36l7,60l5,60l37,149xe" fillcolor="white" stroked="t" o:allowincell="f" style="position:absolute;left:5122;top:5107;width:26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1,315" path="m15,315l15,315l76,305l131,295l182,285l229,276l273,268l317,258l358,248l400,237l443,226l488,213l536,197l588,181l643,161l706,141l775,116l851,89l819,0l743,28l675,52l614,73l558,91l508,108l461,122l417,135l377,147l336,157l296,167l254,176l211,184l165,193l115,202l60,212l0,223l0,223l15,315xe" fillcolor="white" stroked="t" o:allowincell="f" style="position:absolute;left:5048;top:5112;width:76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1,272" path="m0,267l1,267l17,270l33,272l48,272l65,272l82,270l100,268l117,265l137,260l175,251l217,239l261,226l309,212l411,180l522,147l579,131l638,117l700,104l761,92l746,0l681,12l618,25l555,40l496,57l384,89l281,122l235,137l191,150l152,161l115,169l100,173l84,175l71,177l58,178l47,179l38,178l31,178l26,177l26,177l0,267xe" fillcolor="white" stroked="t" o:allowincell="f" style="position:absolute;left:4980;top:5132;width:68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5,316" path="m6,3l6,0l4,27l1,52l0,77l0,101l1,125l4,148l8,171l14,192l22,214l32,234l44,252l58,268l67,277l76,284l86,291l95,297l105,303l116,308l128,313l139,316l165,226l159,224l153,222l148,218l142,216l138,213l134,210l129,206l127,204l118,195l113,187l107,176l103,164l100,150l96,135l94,118l94,99l93,79l94,59l96,36l99,13l100,10l6,3xe" fillcolor="white" stroked="t" o:allowincell="f" style="position:absolute;left:4967;top:5128;width:14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86,430" path="m80,426l76,430l109,390l141,352l171,317l200,285l228,256l255,230l280,206l304,185l326,165l346,150l366,136l385,124l402,114l417,106l431,101l443,98l453,94l461,93l469,93l473,94l476,95l480,97l482,98l483,99l485,101l486,104l488,109l491,113l492,119l492,127l493,135l492,145l586,152l586,136l586,121l585,105l581,90l576,75l569,60l561,46l551,34l538,22l523,13l507,6l491,1l472,0l455,0l436,2l417,7l398,13l378,21l357,32l337,44l314,58l291,75l267,93l243,113l216,137l189,162l161,191l132,221l101,254l70,290l37,330l3,372l0,377l80,426xe" fillcolor="white" stroked="t" o:allowincell="f" style="position:absolute;left:4923;top:5115;width:5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4,2010" path="m678,359l688,345l699,329l708,313l717,296l725,277l732,260l740,240l746,221l751,202l755,183l759,164l762,146l763,127l764,110l763,93l762,78l759,63l755,50l750,37l744,27l737,17l728,10l718,5l706,1l693,0l679,1l664,5l646,11l626,20l606,32l584,47l560,65l535,86l511,106l485,129l462,155l438,180l415,206l394,235l372,263l350,293l329,322l309,354l290,385l270,417l251,449l233,482l215,514l183,579l152,644l124,707l98,769l75,827l56,882l39,932l25,977l16,1016l10,1053l5,1087l2,1119l0,1149l0,1178l1,1207l3,1234l11,1293l21,1358l32,1433l44,1523l50,1575l59,1627l69,1681l81,1734l95,1787l108,1836l124,1881l138,1922l145,1940l152,1956l160,1971l166,1983l173,1993l179,2002l185,2007l191,2009l197,2010l201,2007l206,2002l210,1993l213,1981l215,1965l218,1946l220,1924l221,1899l221,1873l221,1849l220,1824l216,1775l212,1726l204,1677l197,1629l188,1582l179,1536l171,1492l162,1449l154,1407l148,1368l143,1329l140,1294l140,1277l140,1260l141,1245l143,1230l153,1171l163,1115l168,1088l174,1062l180,1036l189,1011l199,984l211,958l225,931l242,903l260,875l282,845l308,815l337,782l365,751l390,724l412,699l431,677l462,636l492,597l523,555l561,505l610,441l678,359xe" fillcolor="white" stroked="t" o:allowincell="f" style="position:absolute;left:4878;top:5289;width:69;height:18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0,435" path="m57,149l58,149l80,132l100,118l117,109l133,101l146,97l157,94l159,94l162,94l165,94l166,94l168,94l169,95l170,95l169,94l172,98l174,100l177,104l180,112l183,121l184,130l185,144l186,157l185,172l184,187l182,204l178,220l174,238l170,255l164,273l158,289l151,306l143,322l136,337l127,352l118,365l110,377l183,435l196,418l207,401l218,382l228,364l237,344l245,323l253,302l259,282l266,261l270,240l274,219l277,198l279,178l280,157l279,138l277,118l274,100l269,81l262,64l252,46l239,31l225,20l215,12l205,8l195,5l184,2l173,0l162,0l151,0l139,2l118,7l96,14l74,25l51,40l25,56l0,76l0,75l57,149xe" fillcolor="white" stroked="t" o:allowincell="f" style="position:absolute;left:4927;top:5285;width:24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08,962" path="m91,959l91,962l104,918l121,869l139,815l162,758l187,698l215,636l244,572l277,508l294,476l312,444l330,412l349,382l369,351l388,320l408,292l429,262l451,235l471,209l493,182l516,158l538,135l562,113l585,93l608,74l551,0l525,22l499,45l473,69l447,94l423,121l399,149l376,177l353,207l332,237l311,268l289,301l269,332l250,365l231,398l212,431l194,465l160,531l129,596l101,661l75,723l52,782l32,838l15,890l0,936l0,938l91,959xe" fillcolor="white" stroked="t" o:allowincell="f" style="position:absolute;left:4876;top:5292;width:55;height:8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7,563" path="m137,553l137,553l126,461l114,385l104,321l97,264l95,237l94,211l94,185l96,156l98,127l103,95l109,60l118,21l27,0l18,41l11,80l5,116l2,150l0,182l0,212l1,243l4,274l11,334l21,398l33,474l44,563l44,563l137,553xe" fillcolor="white" stroked="t" o:allowincell="f" style="position:absolute;left:4874;top:5377;width:11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538" path="m176,402l176,403l175,423l172,440l170,452l168,458l168,460l170,456l180,449l189,445l200,444l212,447l215,450l216,451l214,447l210,440l204,430l198,417l191,403l184,386l170,348l157,303l143,256l130,204l118,153l108,100l99,49l93,0l0,10l6,62l16,117l26,172l39,226l52,280l66,330l82,377l97,419l105,439l112,456l121,473l129,488l137,501l147,514l160,525l176,534l194,538l210,537l224,532l238,521l249,507l257,489l262,472l265,453l268,431l269,406l269,407l176,402xe" fillcolor="white" stroked="t" o:allowincell="f" style="position:absolute;left:4878;top:5428;width:23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5,705" path="m4,0l3,1l1,20l0,37l0,56l1,75l3,114l8,153l14,195l23,236l31,280l40,325l49,370l58,416l66,463l72,510l78,557l81,605l81,628l81,652l81,675l80,700l173,705l175,679l175,652l175,627l174,601l170,550l165,499l158,449l150,401l141,352l132,306l123,262l115,219l107,178l101,140l96,104l94,70l94,56l94,42l95,27l96,15l96,16l4,0xe" fillcolor="white" stroked="t" o:allowincell="f" style="position:absolute;left:4887;top:5400;width:1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4,487" path="m206,0l206,0l175,34l149,67l125,98l104,128l87,158l71,187l59,216l48,244l39,273l31,301l25,329l20,357l10,412l0,471l92,487l102,428l112,374l116,348l123,323l129,300l137,276l146,252l157,228l169,204l184,179l201,152l222,125l246,95l274,65l274,65l206,0xe" fillcolor="white" stroked="t" o:allowincell="f" style="position:absolute;left:4887;top:5358;width:24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1,486" path="m338,1l339,0l271,83l221,147l182,198l151,241l122,279l92,318l73,339l52,364l28,391l0,421l68,486l97,454l122,426l144,400l164,377l197,336l226,296l257,254l295,204l344,141l411,60l411,59l338,1xe" fillcolor="white" stroked="t" o:allowincell="f" style="position:absolute;left:4906;top:5319;width:36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9,305" path="m894,8l867,5l840,3l813,1l787,0l762,0l738,1l713,2l690,3l667,6l644,8l622,13l600,16l559,26l518,36l480,48l443,61l407,74l372,87l306,114l243,139l212,149l181,163l151,177l122,191l94,206l69,221l47,235l29,249l21,256l14,262l9,268l5,274l1,280l0,284l0,289l2,293l5,296l10,299l17,302l25,303l35,304l47,305l62,304l79,303l96,301l113,298l128,295l142,292l155,289l169,284l181,279l191,274l212,263l231,252l248,240l266,228l282,217l300,205l318,195l339,186l350,182l361,178l374,176l387,172l400,170l416,169l432,168l448,167l490,166l541,162l599,155l662,147l727,136l791,125l853,112l910,99l935,93l959,86l980,78l998,72l1014,65l1026,59l1034,52l1039,45l1039,40l1034,35l1024,29l1010,24l991,19l964,15l933,12l894,8xe" fillcolor="white" stroked="t" o:allowincell="f" style="position:absolute;left:5252;top:5350;width:93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3,230" path="m31,230l31,230l95,205l161,179l195,166l230,153l266,141l303,130l342,119l382,110l402,107l423,103l444,100l466,98l488,97l511,96l534,95l558,95l583,96l608,98l634,100l661,103l673,10l644,7l616,4l588,3l560,2l534,0l508,2l483,3l458,5l434,7l409,10l387,14l362,18l320,28l277,39l238,51l198,64l162,78l126,91l61,119l0,142l0,142l31,230xe" fillcolor="white" stroked="t" o:allowincell="f" style="position:absolute;left:5273;top:5345;width:60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5,258" path="m121,162l121,162l105,163l93,164l84,163l78,163l75,162l76,163l80,166l88,174l92,186l93,198l91,203l90,205l91,203l94,201l99,197l103,192l119,179l140,166l163,153l189,139l217,126l246,111l276,99l305,88l274,0l241,13l208,26l176,40l146,55l117,71l90,87l66,103l46,118l35,127l26,135l19,144l11,155l5,167l0,184l0,203l8,224l22,238l36,248l51,253l65,256l79,257l94,258l111,257l129,256l129,256l121,162xe" fillcolor="white" stroked="t" o:allowincell="f" style="position:absolute;left:5248;top:5358;width:26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3,230" path="m373,0l373,0l355,1l336,2l320,4l303,6l288,10l274,13l260,17l245,23l223,34l201,46l182,58l163,70l147,82l131,93l114,103l96,112l88,116l78,119l67,124l55,127l43,129l30,132l15,135l0,136l8,230l27,228l45,224l63,221l79,218l95,212l110,208l123,202l137,197l160,185l181,172l201,159l218,147l233,136l249,126l264,117l282,109l289,106l299,104l309,101l320,98l332,97l345,95l358,95l373,94l373,94l373,0xe" fillcolor="white" stroked="t" o:allowincell="f" style="position:absolute;left:5259;top:5361;width:33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38,252" path="m441,93l444,93l480,97l510,100l534,103l550,108l555,109l558,110l559,111l557,109l551,104l546,94l544,80l546,68l550,60l552,57l553,56l553,56l545,60l533,66l516,73l497,79l475,86l451,91l395,104l334,117l270,128l207,138l146,147l89,154l40,157l0,158l0,252l45,251l98,247l157,240l221,231l287,221l351,209l415,196l473,183l500,175l524,169l547,161l568,154l586,146l602,137l610,131l619,124l627,114l634,100l638,81l634,62l626,46l615,35l605,29l595,24l585,20l573,17l550,11l523,7l489,4l450,0l453,0l441,93xe" fillcolor="white" stroked="t" o:allowincell="f" style="position:absolute;left:5293;top:5346;width:57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43,588" path="m499,297l472,284l444,273l416,262l387,253l359,246l332,239l303,234l276,229l249,226l222,224l196,223l172,223l148,224l126,225l104,228l86,231l67,236l51,240l38,247l24,252l15,260l8,268l3,275l0,284l0,294l4,304l10,314l20,323l33,334l50,345l70,356l94,368l153,396l208,421l256,442l302,459l344,475l383,487l420,496l456,503l493,508l530,512l569,513l609,512l653,511l700,507l753,503l810,498l872,493l933,489l994,487l1056,487l1119,487l1180,489l1242,492l1302,496l1364,502l1423,508l1482,516l1540,526l1595,536l1651,548l1704,560l1756,574l1781,581l1808,585l1838,587l1869,588l1900,587l1934,586l1968,583l2004,577l2040,572l2077,565l2116,558l2154,549l2232,529l2310,507l2389,483l2467,459l2541,435l2613,411l2680,389l2743,368l2799,352l2848,339l2871,333l2896,327l2922,319l2951,310l3010,291l3070,269l3101,256l3130,244l3158,230l3187,217l3213,204l3238,190l3261,176l3282,163l3301,148l3316,135l3328,122l3337,109l3342,96l3343,84l3340,72l3331,61l3319,51l3301,41l3277,32l3247,25l3212,17l3169,11l3121,7l3066,4l3009,2l2956,0l2909,2l2867,4l2828,7l2794,11l2763,17l2735,23l2711,31l2688,39l2669,48l2651,56l2636,66l2622,76l2609,87l2596,98l2573,120l2550,141l2536,152l2523,161l2509,171l2493,180l2475,189l2455,198l2433,205l2406,211l2378,216l2347,222l2311,225l2272,227l2187,229l2099,230l2007,231l1912,233l1815,235l1713,236l1608,238l1500,240l1389,244l1273,247l1154,252l1030,259l903,265l773,275l638,285l499,297xe" fillcolor="white" stroked="t" o:allowincell="f" style="position:absolute;left:5374;top:5463;width:303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8,235" path="m161,150l160,150l138,139l121,129l108,120l98,112l97,110l94,108l93,107l93,107l93,107l93,108l94,110l94,114l93,116l92,119l92,120l90,122l92,120l97,117l103,114l114,109l126,105l141,101l159,98l178,96l197,95l219,94l242,94l266,95l291,97l316,99l343,104l369,109l395,115l421,122l448,131l474,141l500,152l525,164l568,80l538,65l509,53l478,42l449,32l418,24l388,17l358,12l328,6l300,3l272,1l244,0l218,0l193,1l168,3l145,5l123,9l102,14l82,20l65,28l47,37l32,48l20,61l11,71l7,81l3,92l0,104l0,115l2,127l5,138l9,147l15,157l21,166l28,175l37,182l53,197l73,210l96,222l122,235l121,235l161,150xe" fillcolor="white" stroked="t" o:allowincell="f" style="position:absolute;left:5370;top:5479;width:50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1,234" path="m732,124l732,124l675,130l623,134l577,138l534,139l495,140l459,139l424,135l390,131l356,124l321,116l284,104l245,89l201,72l153,51l99,27l40,0l0,85l60,112l114,138l165,159l211,177l254,193l296,205l335,216l375,224l414,230l453,232l494,234l536,233l581,231l630,227l683,224l741,219l741,219l732,124xe" fillcolor="white" stroked="t" o:allowincell="f" style="position:absolute;left:5381;top:5493;width:66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3,180" path="m963,90l962,90l910,76l855,63l799,51l741,40l682,31l623,22l562,16l501,10l438,6l376,3l313,0l250,0l187,2l125,4l62,7l0,11l9,106l68,100l129,97l189,95l250,95l312,95l373,97l433,100l493,103l552,109l611,117l669,124l726,133l781,143l834,154l887,167l937,180l937,180l963,90xe" fillcolor="white" stroked="t" o:allowincell="f" style="position:absolute;left:5447;top:5503;width:87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16,342" path="m1094,0l1094,0l1043,14l986,32l922,51l855,73l784,97l709,121l632,145l554,169l476,190l400,210l363,219l326,226l290,233l255,238l221,243l187,246l156,248l126,248l97,247l71,245l59,243l48,241l36,238l26,236l0,326l14,330l29,334l45,336l61,338l92,341l126,342l159,341l194,339l231,336l268,332l305,325l343,318l382,311l422,301l501,281l580,259l660,235l738,211l812,186l884,163l952,141l1013,120l1069,104l1116,92l1115,92l1094,0xe" fillcolor="white" stroked="t" o:allowincell="f" style="position:absolute;left:5532;top:5490;width:101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3,428" path="m226,94l226,94l280,97l327,101l367,107l401,114l413,117l426,120l436,123l445,127l452,130l456,133l459,135l461,137l461,137l460,135l459,133l459,131l459,129l459,128l459,128l458,129l457,132l455,135l450,140l447,144l434,155l419,167l399,179l378,192l354,206l329,218l302,231l274,244l245,256l217,267l156,290l100,308l72,317l46,325l22,330l0,336l21,428l45,422l71,415l98,407l128,398l188,378l249,355l281,342l312,329l341,316l371,302l398,289l425,273l449,259l472,244l493,228l511,212l519,203l528,193l535,185l541,174l547,163l551,150l553,137l553,122l550,108l544,95l538,82l528,71l518,62l507,54l495,47l482,41l469,36l454,30l438,26l420,22l383,14l338,7l288,3l230,0l230,0l226,94xe" fillcolor="white" stroked="t" o:allowincell="f" style="position:absolute;left:5632;top:5459;width:49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6,320" path="m2,320l3,320l44,318l82,314l116,309l146,303l174,296l200,287l223,279l244,268l262,257l280,246l295,234l309,222l333,200l356,178l367,169l378,160l390,152l404,144l419,136l435,129l455,122l476,115l502,109l530,104l563,100l599,97l640,95l685,94l737,95l792,97l796,3l738,0l685,0l637,0l592,3l553,7l516,11l483,17l452,25l425,32l401,41l378,51l357,62l339,73l322,85l307,97l294,109l270,131l247,152l237,160l225,169l213,178l200,186l185,192l168,200l149,205l126,212l99,216l71,221l37,224l0,226l0,226l2,320xe" fillcolor="white" stroked="t" o:allowincell="f" style="position:absolute;left:5580;top:5459;width:7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95,164" path="m0,160l25,164l164,152l299,141l429,132l554,125l678,119l796,114l912,111l1023,107l1132,105l1236,103l1337,102l1435,100l1531,99l1621,97l1710,96l1795,94l1793,0l1709,2l1620,3l1529,4l1434,5l1336,8l1234,9l1129,11l1021,13l909,16l793,21l674,25l550,32l423,39l292,48l156,58l17,71l43,76l0,160xe" fillcolor="white" stroked="t" o:allowincell="f" style="position:absolute;left:5417;top:5479;width:162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002,1677" path="m390,1636l427,1625l463,1614l497,1603l530,1591l560,1579l591,1567l619,1555l647,1541l673,1528l698,1515l723,1502l746,1488l793,1460l837,1430l880,1399l925,1366l970,1332l1017,1297l1066,1260l1120,1221l1178,1179l1241,1136l1274,1116l1305,1097l1334,1081l1361,1065l1388,1053l1413,1041l1436,1031l1459,1024l1499,1009l1536,998l1569,990l1599,982l1613,978l1626,973l1639,968l1652,962l1664,956l1676,948l1688,939l1700,929l1711,919l1723,905l1735,890l1747,874l1759,854l1772,833l1786,810l1799,784l1854,674l1907,570l1930,521l1951,473l1960,450l1969,427l1977,404l1983,381l1989,359l1994,337l1998,316l2001,296l2002,275l2002,255l2001,235l1999,216l1994,196l1989,177l1982,159l1974,141l1963,123l1952,106l1937,89l1922,72l1906,56l1888,43l1872,32l1856,22l1839,14l1823,8l1807,3l1791,1l1776,0l1760,1l1745,3l1730,7l1714,12l1700,19l1687,26l1673,35l1660,45l1648,57l1635,69l1624,83l1613,97l1602,113l1592,129l1582,147l1573,164l1566,183l1558,203l1553,222l1546,243l1542,264l1537,286l1534,307l1531,328l1526,350l1520,371l1512,392l1504,412l1494,431l1483,451l1470,470l1457,488l1441,507l1426,524l1408,543l1390,561l1371,577l1350,594l1329,611l1307,628l1283,645l1259,661l1232,678l1179,709l1122,742l1061,774l996,807l930,839l860,871l825,888l792,905l762,922l734,939l709,956l685,973l664,990l643,1007l625,1024l607,1040l591,1056l575,1073l547,1106l521,1136l495,1166l467,1193l453,1208l439,1220l422,1232l406,1244l387,1255l368,1266l347,1275l324,1284l300,1293l274,1300l244,1307l214,1313l181,1319l151,1328l125,1339l101,1351l79,1364l61,1379l44,1396l31,1413l20,1431l11,1450l5,1468l2,1488l0,1506l2,1526l5,1545l10,1562l19,1580l29,1597l41,1613l56,1627l73,1640l91,1651l113,1661l136,1668l160,1674l187,1677l217,1677l248,1675l280,1671l315,1662l351,1651l390,1636xe" fillcolor="white" stroked="t" o:allowincell="f" style="position:absolute;left:5844;top:5137;width:181;height:1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0,585" path="m838,0l838,0l773,44l716,85l662,125l612,163l565,198l520,232l476,264l433,295l391,323l345,351l323,365l299,377l275,390l250,402l223,414l195,426l167,438l136,450l104,461l72,472l37,483l0,494l26,585l64,573l100,562l135,550l169,538l201,526l231,512l261,500l289,487l317,474l343,460l368,446l393,431l441,403l487,372l531,340l576,308l622,274l669,238l718,200l770,162l827,122l890,79l889,79l838,0xe" fillcolor="white" stroked="t" o:allowincell="f" style="position:absolute;left:5879;top:5237;width:80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25,414" path="m542,0l542,0l529,25l516,48l505,68l493,85l483,100l472,113l462,124l454,132l444,141l435,148l426,153l416,159l407,163l396,167l384,171l372,175l342,183l308,192l270,203l227,217l203,227l179,236l153,249l126,262l96,277l66,294l34,313l0,335l51,414l83,393l113,376l141,359l167,346l192,333l216,323l238,313l259,305l298,292l333,282l366,274l397,265l412,261l427,255l443,250l458,242l473,234l487,226l502,215l516,203l530,188l544,173l557,157l571,138l585,117l598,94l611,70l625,43l625,43l542,0xe" fillcolor="white" stroked="t" o:allowincell="f" style="position:absolute;left:5955;top:5206;width:56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2,767" path="m131,67l131,67l146,81l156,96l166,110l175,125l182,139l187,155l191,169l195,185l197,201l198,218l198,236l197,253l195,272l191,290l187,310l182,331l175,352l167,373l160,394l151,416l130,463l108,512l56,615l0,724l83,767l140,657l193,553l217,503l237,454l247,428l256,404l265,380l271,356l278,332l283,309l288,285l290,262l292,239l292,216l291,193l288,170l283,147l277,124l268,102l258,81l246,61l232,40l215,20l198,0l198,0l131,67xe" fillcolor="white" stroked="t" o:allowincell="f" style="position:absolute;left:6004;top:5140;width:26;height: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67,360" path="m93,360l93,360l95,340l100,321l104,301l110,282l115,265l122,247l128,231l136,215l145,199l153,185l162,172l172,160l182,148l192,138l202,128l212,120l223,113l233,107l244,103l255,98l266,96l276,95l288,94l299,95l310,96l322,100l334,104l346,111l359,118l373,127l386,139l400,152l467,85l448,68l429,52l410,39l389,27l370,17l349,10l329,4l308,1l288,0l268,1l247,4l229,9l210,15l192,23l174,33l158,44l142,57l127,70l113,84l99,101l87,117l75,135l64,153l53,172l43,192l34,212l26,234l19,256l13,278l8,301l4,324l0,348l0,348l93,360xe" fillcolor="white" stroked="t" o:allowincell="f" style="position:absolute;left:5980;top:5133;width:4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1,613" path="m38,613l38,613l109,580l177,547l242,515l304,483l363,450l418,416l444,400l469,382l494,366l517,348l540,330l562,312l582,293l601,275l620,255l637,237l654,216l669,196l682,174l695,153l706,130l716,108l725,84l731,61l737,37l741,12l648,0l645,19l641,37l635,56l630,73l621,91l613,108l602,125l591,142l579,159l566,175l551,192l536,208l518,225l501,241l481,257l460,273l439,289l416,306l392,321l368,336l316,368l259,400l199,431l136,463l69,495l0,528l0,528l38,613xe" fillcolor="white" stroked="t" o:allowincell="f" style="position:absolute;left:5921;top:5164;width:66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2,530" path="m15,530l15,530l48,524l79,517l108,509l134,499l160,489l184,478l205,466l225,454l245,441l262,428l279,414l295,398l324,369l350,338l377,307l404,276l419,260l434,245l450,229l468,213l486,198l507,182l529,165l553,150l579,133l608,117l638,102l672,85l634,0l598,17l564,35l532,52l503,70l477,88l451,106l428,125l407,142l387,161l368,178l351,196l334,213l306,245l280,277l255,305l228,332l216,344l203,354l189,365l174,375l158,385l141,394l122,403l103,411l80,419l56,426l28,432l0,438l0,438l15,530xe" fillcolor="white" stroked="t" o:allowincell="f" style="position:absolute;left:5863;top:5212;width:60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4,457" path="m424,324l418,326l401,334l383,340l366,346l349,350l334,354l319,358l303,360l289,362l276,363l263,363l250,363l238,363l226,362l215,361l205,359l195,356l185,353l176,350l168,347l160,342l154,338l146,334l139,329l134,325l128,319l123,314l119,308l114,303l111,297l107,291l104,285l101,279l99,272l98,266l96,259l96,254l94,247l94,239l94,233l96,226l97,220l98,213l100,207l102,199l105,192l109,186l112,179l116,173l121,166l126,160l133,154l139,147l146,142l154,135l162,130l171,125l181,119l191,115l202,110l214,106l226,102l239,98l253,95l268,92l253,0l234,3l217,6l199,12l183,16l168,23l152,29l138,36l125,43l112,51l99,60l88,69l77,77l66,87l56,97l47,108l40,119l32,130l26,142l20,153l15,165l10,177l7,190l4,202l2,214l0,227l0,239l0,251l2,265l4,277l6,289l9,301l14,313l19,324l25,336l30,347l38,357l45,368l54,377l63,386l73,395l82,404l93,411l105,419l116,426l129,432l143,438l157,442l170,446l185,451l201,453l216,455l231,456l248,457l265,457l281,456l300,455l317,453l336,450l355,445l374,441l394,435l414,428l434,421l454,412l450,415l424,324xe" fillcolor="white" stroked="t" o:allowincell="f" style="position:absolute;left:5840;top:5252;width:40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94,1344" path="m370,571l332,608l296,643l264,675l235,706l207,735l183,764l161,791l142,820l123,847l106,877l89,906l75,938l60,972l47,1008l32,1046l18,1089l12,1111l6,1132l3,1151l1,1171l0,1190l0,1207l2,1224l4,1240l7,1254l12,1268l17,1281l24,1293l30,1304l38,1312l45,1321l54,1328l64,1334l74,1339l84,1342l95,1344l106,1344l116,1344l127,1342l138,1337l149,1333l161,1327l172,1318l183,1309l193,1297l204,1285l214,1270l224,1253l243,1217l265,1182l288,1147l311,1112l335,1079l359,1046l384,1014l409,985l436,955l461,928l486,902l511,877l535,854l559,832l582,812l605,794l629,778l656,762l686,746l718,731l749,719l781,708l797,704l812,700l827,698l841,696l854,696l866,696l877,698l888,700l897,705l905,710l911,717l917,725l920,735l921,747l921,761l919,775l914,792l907,811l898,831l887,854l863,900l841,943l823,984l807,1022l794,1055l784,1086l781,1099l779,1111l777,1121l776,1131l776,1139l777,1146l779,1151l782,1156l785,1159l791,1160l796,1159l804,1157l812,1154l820,1148l830,1141l842,1132l854,1121l869,1109l883,1093l899,1077l935,1036l976,987l1020,930l1069,870l1117,805l1166,741l1213,676l1258,614l1298,555l1333,502l1348,478l1362,456l1372,436l1381,420l1389,406l1393,394l1394,386l1393,382l1389,381l1381,383l1370,389l1357,400l1322,428l1290,453l1261,475l1235,493l1210,511l1187,525l1167,537l1148,548l1131,556l1117,562l1102,568l1090,571l1080,573l1070,573l1061,572l1053,571l1047,568l1040,565l1035,560l1029,555l1019,544l1011,531l1001,519l989,507l982,501l975,497l967,492l957,489l947,487l936,487l925,488l912,490l899,494l886,500l872,507l858,514l828,532l799,550l770,571l744,590l720,607l699,621l690,627l683,631l676,635l671,636l667,635l665,632l665,629l666,623l670,614l676,602l684,589l694,571l716,537l736,504l758,473l780,443l802,416l824,389l846,364l869,340l892,319l916,299l940,280l965,262l991,246l1017,232l1046,219l1075,207l1090,201l1107,193l1124,185l1141,175l1158,165l1176,154l1192,142l1210,131l1240,106l1269,82l1281,70l1292,59l1301,48l1309,38l1315,28l1319,20l1320,14l1319,7l1316,3l1310,1l1300,0l1288,0l1273,3l1254,7l1233,15l1206,25l1177,37l1143,51l1106,69l1063,89l1019,111l978,133l937,155l898,177l861,199l825,221l790,243l757,263l695,305l638,346l587,383l541,419l500,452l465,481l437,507l413,530l381,560l370,571xe" fillcolor="white" stroked="t" o:allowincell="f" style="position:absolute;left:5814;top:5376;width:125;height:1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0,566" path="m90,566l90,566l103,525l117,487l130,452l145,421l159,390l173,363l189,335l207,309l225,283l246,256l269,229l295,202l324,171l356,139l391,105l430,68l365,0l326,37l290,72l257,105l228,137l199,168l174,196l151,226l129,255l110,286l92,317l75,348l59,381l44,416l29,455l14,494l0,538l0,538l90,566xe" fillcolor="white" stroked="t" o:allowincell="f" style="position:absolute;left:5811;top:5425;width:38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1,316" path="m229,156l229,156l221,169l214,181l205,191l197,200l190,207l182,212l176,216l169,219l162,221l157,222l153,222l147,222l143,221l138,220l134,218l129,214l124,211l120,207l115,200l111,193l107,186l102,177l99,167l97,155l95,143l94,130l94,116l95,100l97,84l99,66l103,48l110,28l20,0l13,24l7,47l4,70l1,92l0,114l1,134l2,154l5,174l9,191l15,209l21,225l29,242l39,256l50,269l62,281l75,291l88,300l103,307l120,312l136,315l153,316l169,315l185,312l202,306l218,300l233,291l249,280l263,267l276,253l288,237l300,220l311,201l311,201l229,156xe" fillcolor="white" stroked="t" o:allowincell="f" style="position:absolute;left:5809;top:5474;width:28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2,519" path="m395,0l395,0l371,19l347,40l321,62l296,86l270,112l245,138l219,167l192,197l166,228l141,261l115,295l91,329l67,364l44,400l21,437l0,474l82,519l103,484l124,449l144,415l167,382l191,349l214,318l238,287l264,257l289,230l313,203l337,178l361,153l385,131l408,111l430,92l452,76l452,76l395,0xe" fillcolor="white" stroked="t" o:allowincell="f" style="position:absolute;left:5830;top:5445;width:40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1,226" path="m352,226l352,226l364,202l374,178l381,156l388,136l390,116l391,96l389,76l382,57l371,40l358,26l343,15l327,8l310,3l294,1l277,0l260,1l243,2l226,5l208,10l191,14l157,25l122,39l88,55l57,72l27,90l0,108l57,184l77,168l102,153l130,139l159,126l189,114l218,104l231,101l245,97l257,95l268,94l277,94l285,94l292,95l296,96l297,97l297,97l297,96l297,95l297,96l297,99l297,107l296,116l293,129l287,144l278,162l269,183l269,183l352,226xe" fillcolor="white" stroked="t" o:allowincell="f" style="position:absolute;left:5866;top:5435;width:35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04,374" path="m135,213l135,213l120,228l107,243l94,255l83,264l74,271l66,277l61,280l58,281l59,281l65,281l76,283l86,291l93,299l94,304l94,304l94,301l95,295l96,288l98,278l101,267l110,239l121,208l136,172l155,132l176,89l200,43l117,0l93,47l70,92l51,133l35,173l21,208l11,239l7,256l4,270l2,283l0,296l1,311l2,325l8,340l19,357l38,370l59,374l76,373l91,369l105,363l117,355l130,347l143,336l157,324l171,311l188,294l204,278l204,277l135,213xe" fillcolor="white" stroked="t" o:allowincell="f" style="position:absolute;left:5880;top:5452;width:17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77,775" path="m522,104l523,104l534,94l541,89l538,91l531,93l516,93l494,79l484,61l483,51l483,47l484,46l481,53l476,64l468,79l457,98l444,119l430,142l395,194l355,252l311,315l265,378l216,444l167,508l120,568l76,622l35,672l0,711l69,775l106,733l148,683l194,626l242,564l291,500l339,434l387,370l432,306l472,247l508,193l524,169l538,146l550,125l560,107l568,90l573,75l576,65l577,53l575,38l564,16l539,1l518,0l505,3l494,8l480,18l463,30l464,30l522,104xe" fillcolor="white" stroked="t" o:allowincell="f" style="position:absolute;left:5892;top:5406;width:52;height:7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4,256" path="m0,170l3,170l7,172l11,173l14,175l15,176l24,185l31,195l41,208l52,222l62,231l72,239l84,245l97,252l112,255l128,256l143,255l158,253l175,249l191,242l210,234l228,226l248,214l270,201l294,185l319,168l347,148l377,126l409,101l444,74l386,0l352,28l320,52l292,72l265,91l241,107l221,122l201,133l185,143l169,150l157,156l146,159l139,161l132,162l129,162l127,162l126,162l126,162l124,161l123,160l122,159l115,150l106,138l94,123l80,107l68,99l56,91l42,84l28,80l31,81l0,170xe" fillcolor="white" stroked="t" o:allowincell="f" style="position:absolute;left:5899;top:5409;width:40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5,243" path="m35,107l35,107l24,125l16,140l9,154l5,167l0,183l1,201l12,225l30,237l46,243l63,242l75,238l85,233l96,227l107,221l128,206l153,188l179,169l207,150l235,131l263,115l275,109l287,104l298,99l307,96l315,94l321,94l324,94l324,94l355,5l336,0l317,0l299,1l282,5l266,11l249,17l233,25l217,34l185,52l154,72l126,92l99,111l75,129l55,142l48,146l43,150l42,150l44,150l55,149l69,153l83,163l93,185l94,195l93,197l95,192l100,184l106,172l115,155l115,156l35,107xe" fillcolor="white" stroked="t" o:allowincell="f" style="position:absolute;left:5870;top:5416;width:31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7,433" path="m406,0l406,0l374,13l343,27l314,42l287,60l259,79l233,99l207,121l183,144l159,169l136,196l113,223l90,252l67,283l45,315l23,348l0,384l80,433l102,399l123,368l143,337l164,308l185,282l206,257l228,233l248,211l270,190l292,172l314,154l337,139l361,123l386,110l411,98l437,88l437,88l406,0xe" fillcolor="white" stroked="t" o:allowincell="f" style="position:absolute;left:5873;top:5391;width:39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5,298" path="m42,178l42,178l83,158l121,141l153,127l182,116l206,107l226,100l242,96l253,94l258,94l259,94l252,92l245,88l239,82l233,73l231,64l231,58l231,54l233,50l232,53l229,58l223,65l216,74l206,84l196,94l169,117l139,140l124,151l107,162l92,171l76,181l60,190l45,198l30,204l17,210l48,298l67,291l86,283l104,273l123,263l141,252l159,240l177,228l195,215l229,190l258,164l273,151l285,137l296,124l305,111l314,98l320,85l324,74l325,63l324,51l321,37l313,24l302,13l290,6l276,2l259,0l241,1l221,4l199,9l175,17l148,28l117,40l82,55l43,73l0,94l0,95l42,178xe" fillcolor="white" stroked="t" o:allowincell="f" style="position:absolute;left:5908;top:5372;width:29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9,557" path="m68,557l70,555l79,546l109,515l132,494l161,468l195,439l235,407l280,372l330,335l386,296l447,255l480,234l514,213l550,191l587,171l625,149l665,127l706,105l749,83l707,0l664,22l621,44l579,67l540,88l502,111l466,133l430,155l396,176l332,219l276,259l223,298l176,334l136,368l100,397l70,425l45,448l12,479l0,492l3,489l68,557xe" fillcolor="white" stroked="t" o:allowincell="f" style="position:absolute;left:5844;top:5380;width:67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3,451" path="m44,434l59,418l76,402l95,387l115,372l135,359l156,346l178,335l200,324l222,316l243,308l263,304l283,301l292,300l300,300l309,300l317,301l325,303l331,305l338,307l343,311l325,242l307,184l298,158l288,135l278,115l265,96l259,87l252,78l245,71l237,63l228,57l220,50l210,43l200,37l177,26l152,16l123,7l91,0l79,29l67,64l55,103l42,143l33,186l23,228l14,270l8,309l3,347l0,379l0,394l0,408l1,419l2,429l4,438l8,444l12,448l16,451l22,451l28,447l36,442l44,434xe" fillcolor="white" stroked="t" o:allowincell="f" style="position:absolute;left:4622;top:5308;width:30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3,451" path="m44,434l59,418l76,402l95,387l115,372l135,359l156,346l178,335l200,324l222,316l243,308l263,304l283,301l292,300l300,300l309,300l317,301l325,303l331,305l338,307l343,311l325,242l307,184l298,158l288,135l278,115l265,96l259,87l252,78l245,71l237,63l228,57l220,50l210,43l200,37l177,26l152,16l123,7l91,0l79,29l67,64l55,103l42,143l33,186l23,228l14,270l8,309l3,347l0,379l0,394l0,408l1,419l2,429l4,438l8,444l12,448l16,451l22,451l28,447l36,442l44,434e" fillcolor="white" stroked="t" o:allowincell="f" style="position:absolute;left:4622;top:5308;width:30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4,828" path="m7,627l2,605l0,585l0,566l1,550l4,534l9,518l14,504l21,491l35,466l51,441l68,416l83,391l92,364l101,340l111,317l121,293l136,266l153,236l174,200l200,156l214,131l230,107l246,84l261,63l278,44l292,28l305,15l317,6l321,3l326,0l329,0l331,0l334,1l334,5l334,9l331,15l325,31l313,54l295,84l271,121l245,159l221,193l200,223l182,248l150,291l126,326l117,342l108,359l102,378l96,398l92,420l89,445l85,474l83,508l79,546l73,585l67,627l59,667l51,705l43,742l35,773l27,799l23,809l20,817l17,824l13,827l10,828l8,827l6,823l3,815l2,805l1,791l0,773l0,753l2,698l7,627xe" fillcolor="white" stroked="t" o:allowincell="f" style="position:absolute;left:4751;top:5310;width:30;height:7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1,755" path="m93,537l118,490l144,444l170,400l196,357l248,278l292,212l311,184l327,160l339,141l346,127l348,122l351,117l349,115l348,114l345,114l341,116l335,120l328,125l321,129l316,133l311,134l309,133l309,130l309,127l311,123l315,117l324,103l336,88l352,70l368,53l384,35l400,21l415,9l427,2l431,0l436,0l439,1l440,5l441,9l440,17l438,25l434,37l423,59l415,77l410,92l406,104l404,122l404,134l404,139l403,145l401,151l398,159l391,169l383,181l372,195l357,214l341,233l322,257l304,284l284,312l243,376l202,443l161,509l122,575l85,634l52,683l25,722l7,746l2,751l0,755l0,752l2,747l13,723l32,680l59,619l93,537xe" fillcolor="white" stroked="t" o:allowincell="f" style="position:absolute;left:4733;top:5265;width:39;height: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664" path="m23,513l18,492l14,469l10,446l8,421l4,370l0,317l0,263l0,211l2,162l5,116l9,76l13,43l16,29l18,18l20,9l22,4l25,1l28,0l30,3l32,9l34,19l36,32l38,50l41,72l43,121l46,171l49,224l54,275l58,327l63,377l68,424l73,467l79,506l83,539l89,567l94,586l96,593l99,597l101,599l103,599l105,596l107,591l110,583l111,572l122,521l132,474l146,431l159,393l165,375l173,359l179,344l187,330l194,319l201,308l208,299l214,292l222,285l229,281l235,279l242,278l247,279l254,281l259,285l265,292l269,299l274,309l278,321l282,336l286,352l289,370l291,390l293,413l294,455l295,493l294,528l293,560l292,586l289,610l286,629l282,643l280,650l278,654l276,657l274,661l271,662l269,662l267,661l265,660l259,652l255,640l251,622l246,601l241,571l239,541l237,512l237,483l239,432l242,390l243,374l244,362l243,353l242,351l241,351l239,352l236,355l233,361l227,374l217,395l206,422l196,453l187,486l178,518l171,551l162,582l153,609l143,632l139,642l134,650l128,656l123,661l117,664l111,664l104,662l96,657l89,650l81,640l72,627l64,611l55,592l44,569l34,543l23,513xe" fillcolor="white" stroked="t" o:allowincell="f" style="position:absolute;left:4712;top:5371;width:26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50,450" path="m194,391l235,388l277,383l323,377l370,369l419,359l470,348l520,337l570,324l621,310l670,295l718,279l763,263l806,245l847,228l884,209l917,191l951,171l989,149l1030,126l1075,104l1120,83l1165,63l1208,45l1247,29l1282,15l1310,6l1322,2l1332,0l1340,0l1346,0l1349,1l1350,5l1346,9l1341,15l1332,23l1321,32l1306,43l1286,56l1214,104l1159,140l1118,167l1082,187l1065,196l1048,204l1028,213l1008,220l956,239l887,262l850,276l817,290l787,303l758,318l707,343l659,367l636,379l612,390l587,400l560,408l533,417l504,425l471,431l435,438l392,442l345,447l294,449l242,450l191,449l142,448l98,446l59,444l43,441l29,439l17,437l8,435l2,431l0,428l0,426l4,423l12,418l24,415l40,412l61,407l118,400l194,391xe" fillcolor="white" stroked="t" o:allowincell="f" style="position:absolute;left:4993;top:5238;width:122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29,1625" path="m1156,46l1131,107l1100,175l1065,248l1027,326l1005,366l983,408l959,451l934,493l908,538l880,583l851,629l821,675l790,722l756,770l722,818l686,867l649,915l609,964l569,1012l526,1062l482,1111l438,1160l390,1209l341,1259l291,1307l239,1355l185,1403l128,1451l115,1460l102,1470l90,1480l78,1488l58,1508l42,1526l28,1544l17,1561l9,1576l4,1590l0,1602l0,1612l0,1615l1,1619l4,1622l6,1624l8,1625l11,1625l16,1625l20,1624l24,1622l30,1619l35,1614l41,1610l64,1585l93,1555l128,1522l165,1486l205,1448l244,1407l281,1368l316,1328l363,1278l428,1209l504,1126l587,1034l630,987l670,939l711,893l748,847l783,803l815,763l841,725l863,693l886,656l915,609l949,554l987,491l1026,424l1065,356l1103,287l1139,221l1171,159l1197,105l1207,81l1216,60l1223,41l1227,25l1229,13l1228,4l1224,0l1217,0l1207,4l1194,13l1177,26l1156,46xe" fillcolor="white" stroked="t" o:allowincell="f" style="position:absolute;left:5197;top:5069;width:110;height:1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09,1121" path="m1106,53l1071,64l1039,76l1007,88l976,101l948,114l922,127l895,140l871,154l848,169l826,183l806,197l787,213l769,227l750,242l734,257l718,272l688,301l660,331l635,359l611,387l588,413l565,438l542,461l519,482l492,503l464,527l434,553l402,583l370,614l337,647l304,681l271,715l239,749l209,784l180,817l153,849l128,878l106,906l88,931l72,953l48,992l29,1026l21,1041l14,1054l9,1068l4,1079l2,1088l0,1097l0,1104l0,1110l2,1115l6,1118l9,1120l14,1121l20,1121l27,1120l35,1117l44,1112l54,1107l65,1100l77,1093l90,1083l117,1061l148,1034l183,1002l220,965l241,945l264,924l289,902l315,880l374,834l437,786l505,738l575,689l646,639l718,591l789,545l858,502l923,461l983,424l1036,392l1082,365l1119,344l1147,329l1169,318l1191,304l1210,291l1229,277l1245,265l1258,253l1268,243l1275,236l1276,232l1276,230l1274,229l1271,228l1267,229l1262,230l1254,232l1245,237l1222,248l1192,265l1153,288l1106,318l1051,353l989,392l923,434l854,479l783,525l711,572l637,619l566,666l496,712l429,754l366,796l308,833l257,867l212,896l176,919l149,935l206,874l262,814l318,752l374,692l430,633l484,576l539,519l594,465l648,413l703,364l729,341l757,318l784,296l811,274l839,254l866,234l893,216l921,199l948,183l975,168l1002,153l1030,141l1131,95l1212,58l1245,42l1271,29l1291,18l1303,9l1307,6l1309,2l1309,1l1306,0l1295,0l1277,3l1248,10l1211,21l1163,35l1106,53xe" fillcolor="white" stroked="t" o:allowincell="f" style="position:absolute;left:5061;top:5252;width:118;height:10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0,89" path="m681,0l623,0l566,2l511,5l459,8l408,14l358,19l313,25l269,31l191,44l127,57l77,68l47,76l25,81l9,84l3,86l1,87l0,88l3,89l21,89l56,87l112,83l193,76l243,70l296,65l353,61l412,58l471,54l529,52l583,49l633,47l677,44l713,40l727,38l740,36l749,34l755,31l758,28l760,25l756,22l749,18l738,14l724,10l704,5l681,0xe" fillcolor="white" stroked="t" o:allowincell="f" style="position:absolute;left:5201;top:5257;width:69;height: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72,1442" path="m59,61l113,61l166,61l219,60l272,60l327,59l381,58l434,57l489,56l542,55l596,54l650,53l704,52l758,52l811,50l864,50l917,50l1016,49l1101,49l1139,49l1175,50l1209,52l1242,55l1273,58l1303,64l1332,71l1360,80l1388,91l1417,104l1445,119l1475,138l1513,160l1566,186l1630,217l1704,254l1745,274l1786,296l1830,319l1874,344l1919,369l1965,396l2010,425l2056,456l2101,486l2146,519l2191,554l2233,589l2275,626l2315,666l2354,706l2390,748l2424,791l2454,835l2482,882l2507,931l2528,980l2545,1031l2558,1084l2567,1138l2575,1190l2581,1237l2588,1278l2594,1314l2601,1344l2607,1372l2614,1393l2619,1410l2625,1424l2630,1433l2636,1440l2641,1442l2646,1442l2650,1439l2653,1432l2658,1423l2661,1412l2663,1399l2666,1384l2667,1367l2671,1330l2672,1290l2671,1247l2667,1204l2665,1184l2663,1164l2659,1144l2655,1127l2651,1108l2646,1089l2639,1070l2632,1051l2625,1031l2615,1012l2605,992l2594,971l2583,950l2570,930l2556,909l2542,887l2525,866l2509,844l2491,822l2472,799l2452,777l2431,754l2409,731l2387,708l2361,685l2336,662l2310,638l2283,615l2254,591l2224,567l2193,543l2161,519l2127,495l2094,470l2057,446l2021,420l1948,371l1880,324l1816,280l1754,240l1693,202l1634,166l1604,150l1574,135l1544,119l1514,106l1482,93l1451,80l1419,69l1386,58l1352,49l1317,41l1281,32l1244,25l1205,19l1165,14l1124,10l1080,7l1035,4l988,2l939,2l888,3l794,6l722,8l669,9l634,9l613,9l604,8l603,7l603,7l605,6l609,6l619,3l630,2l639,1l645,0l644,0l634,0l612,1l576,3l529,6l477,8l421,10l363,11l305,12l247,14l193,15l142,17l96,19l58,22l42,24l29,25l17,27l8,31l2,33l0,36l0,39l5,43l12,47l24,52l40,56l59,61xe" fillcolor="white" stroked="t" o:allowincell="f" style="position:absolute;left:5058;top:5381;width:242;height:1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86,1177" path="m111,112l63,58l29,22l16,11l8,3l4,1l2,0l1,0l0,1l1,6l5,16l13,31l24,48l56,98l100,164l123,201l143,234l162,263l179,287l196,309l211,329l226,348l241,366l274,401l314,440l362,489l423,553l453,585l480,612l504,634l523,652l542,668l560,680l576,691l591,701l627,718l671,740l697,754l728,772l764,793l804,817l854,847l910,878l972,911l1038,945l1106,978l1176,1010l1245,1041l1311,1071l1374,1098l1432,1122l1482,1143l1525,1158l1558,1170l1578,1177l1584,1177l1586,1177l1585,1174l1579,1170l1523,1131l1488,1106l1467,1090l1449,1076l1425,1061l1384,1036l1315,995l1210,935l1149,901l1091,870l1036,844l985,820l889,779l802,745l762,729l725,713l687,695l652,677l635,667l619,657l602,646l586,635l569,623l554,610l538,597l522,582l460,519l398,453l335,387l278,323l224,260l178,204l157,178l140,153l124,131l111,112xe" fillcolor="white" stroked="t" o:allowincell="f" style="position:absolute;left:5299;top:5211;width:143;height:10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01,371" path="m73,4l63,2l53,1l44,0l36,1l29,1l23,3l18,5l13,9l9,12l6,16l4,21l2,25l1,29l0,35l1,40l1,46l6,58l11,69l19,80l30,90l35,94l41,98l47,102l54,104l61,107l69,108l77,109l84,110l106,112l136,115l173,121l218,129l267,138l321,149l377,160l436,171l497,183l557,195l616,207l671,217l725,226l774,234l817,241l854,245l894,248l947,252l1011,256l1085,262l1164,267l1250,274l1338,280l1428,287l1517,293l1604,300l1685,305l1760,312l1828,317l1884,322l1929,325l1958,327l1996,333l2027,335l2051,336l2072,335l2090,333l2111,330l2134,328l2164,327l2189,328l2197,328l2195,329l2191,333l2189,334l2188,336l2190,339l2194,343l2202,347l2215,351l2233,357l2258,363l2285,368l2310,370l2334,371l2356,369l2366,368l2375,367l2382,364l2388,362l2393,360l2397,358l2400,355l2401,351l2400,348l2397,345l2393,340l2388,337l2379,333l2369,328l2357,324l2343,320l2306,312l2260,303l2203,294l2134,287l2063,280l1997,275l1936,271l1879,268l1825,267l1772,266l1721,266l1671,266l1620,266l1569,266l1515,265l1460,264l1401,262l1337,257l1268,253l1195,245l1114,236l1031,225l946,213l859,200l772,186l686,172l601,156l519,140l441,124l366,107l299,90l236,72l208,64l182,56l158,47l136,38l116,29l100,21l84,13l73,4xe" fillcolor="white" stroked="t" o:allowincell="f" style="position:absolute;left:5450;top:5289;width:218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6,570" path="m44,86l82,122l119,159l154,195l186,231l218,267l248,303l276,337l302,370l349,432l388,485l417,528l438,557l442,562l447,566l451,568l455,570l461,570l465,570l470,568l474,566l477,563l482,558l485,554l488,548l490,542l493,534l495,526l496,518l496,509l496,500l496,489l495,479l493,468l489,457l486,445l482,433l476,421l470,409l462,397l453,384l444,372l434,359l421,346l408,334l343,276l265,205l224,168l182,132l143,97l106,67l72,40l43,20l31,12l21,5l13,2l6,0l2,1l0,4l1,11l3,20l9,32l18,46l29,64l44,86xe" fillcolor="white" stroked="t" o:allowincell="f" style="position:absolute;left:5257;top:5406;width:44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60,505" path="m238,0l276,14l318,28l363,43l410,57l460,70l511,83l566,95l621,108l734,131l849,153l963,174l1071,193l1172,210l1262,226l1339,239l1399,250l1423,255l1440,259l1452,264l1459,267l1460,270l1454,273l1439,275l1419,276l1393,277l1369,278l1344,278l1320,278l1274,276l1229,271l1187,266l1145,259l1105,252l1068,244l997,229l932,213l903,208l875,204l850,200l826,199l814,199l803,200l792,203l781,204l770,207l761,209l751,213l741,217l732,221l724,226l717,231l711,236l706,242l701,247l699,254l698,259l698,266l700,273l704,279l709,286l716,293l724,300l736,307l750,313l765,321l783,327l804,334l827,340l853,346l883,352l915,358l949,365l982,370l1013,375l1040,382l1064,388l1084,394l1102,401l1117,407l1129,414l1138,420l1145,427l1150,434l1152,440l1153,447l1151,453l1149,459l1143,465l1138,471l1130,475l1121,481l1113,485l1102,489l1091,493l1079,496l1067,499l1055,501l1043,502l1029,504l1017,505l1005,505l993,504l982,501l973,499l931,488l884,478l829,467l769,453l736,447l703,438l668,429l632,418l593,407l555,394l515,380l473,365l429,346l383,325l335,302l287,278l239,253l193,227l149,203l109,178l74,158l45,138l22,123l6,111l2,107l0,104l1,103l3,102l18,106l45,117l118,146l196,176l277,209l357,240l433,268l499,293l528,303l553,312l574,319l591,323l621,326l651,328l665,328l677,327l688,325l697,322l700,321l704,319l705,315l706,313l706,310l706,305l704,302l700,298l692,287l677,276l658,262l632,246l607,231l590,218l576,206l566,196l552,176l534,157l522,144l505,132l482,117l452,100l415,80l367,57l309,31l238,0xe" fillcolor="white" stroked="t" o:allowincell="f" style="position:absolute;left:5700;top:5329;width:131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7,514" path="m651,0l593,63l538,121l511,149l485,174l459,198l434,221l409,242l384,263l360,281l336,298l312,314l288,328l264,341l240,353l185,376l128,401l75,424l32,443l17,452l6,460l2,462l0,465l0,466l2,468l6,469l12,469l20,469l30,468l56,465l93,459l133,450l169,439l204,428l236,416l267,403l295,390l322,376l347,363l393,337l433,313l452,303l469,293l487,284l504,277l521,272l538,270l555,269l571,271l586,275l600,279l607,282l612,286l618,290l622,293l627,298l630,303l632,307l634,313l635,318l635,325l634,330l632,337l630,344l626,350l620,358l614,364l606,372l597,379l586,386l574,394l550,411l525,426l501,439l478,451l434,469l400,484l387,489l377,495l374,497l372,498l371,500l370,502l371,503l373,505l377,506l382,508l396,510l416,512l438,514l458,514l478,513l498,510l516,506l534,500l550,494l567,486l581,478l594,468l607,460l618,450l628,440l636,430l644,421l651,411l650,383l649,360l646,339l644,323l641,310l636,299l632,289l628,282l618,269l608,257l604,251l599,242l595,231l592,218l591,211l591,203l592,197l593,189l598,173l606,155l626,121l647,87l657,71l666,56l673,41l676,29l677,24l676,18l675,14l673,10l669,6l664,4l658,2l651,0xe" fillcolor="white" stroked="t" o:allowincell="f" style="position:absolute;left:5999;top:5267;width:61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26,449" path="m363,314l397,308l429,302l456,299l481,296l524,293l560,289l575,288l591,285l606,282l620,277l636,271l651,262l668,251l686,238l704,226l719,213l731,202l742,191l750,180l758,171l766,162l774,156l784,149l796,144l810,139l827,137l848,135l873,135l903,136l938,138l1004,141l1050,143l1068,141l1083,140l1096,138l1108,135l1118,130l1129,126l1141,120l1154,113l1185,95l1232,74l1288,53l1339,33l1383,16l1413,3l1421,0l1426,0l1424,1l1417,7l1383,26l1320,62l1283,82l1248,99l1215,113l1184,124l1155,133l1127,140l1101,145l1077,149l1031,156l989,160l969,163l948,168l928,173l909,180l899,184l890,190l881,195l873,201l857,214l843,227l815,256l785,287l769,301l750,316l742,322l731,329l720,334l709,340l696,345l684,349l669,354l655,358l639,361l622,364l605,366l586,368l543,372l492,379l438,388l379,397l320,407l261,417l203,427l149,435l102,443l61,447l44,448l30,449l18,448l9,447l4,445l0,441l2,437l7,432l16,425l29,417l47,407l69,397l116,378l158,361l195,348l227,337l254,329l278,322l299,318l315,314l328,312l339,311l348,311l355,312l361,313l363,314xe" fillcolor="white" stroked="t" o:allowincell="f" style="position:absolute;left:5104;top:5040;width:128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1,161" path="m307,0l304,2l289,14l275,22l262,29l251,33l240,38l229,40l216,42l203,44l168,46l124,51l98,53l68,57l37,63l0,69l20,161l53,155l82,150l109,147l133,144l174,141l211,137l229,135l248,132l266,127l285,122l303,113l322,103l342,91l361,76l359,78l307,0xe" fillcolor="white" stroked="t" o:allowincell="f" style="position:absolute;left:5136;top:5058;width:32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3,189" path="m281,3l283,3l246,1l214,0l186,0l161,2l139,5l120,12l102,20l87,29l74,40l64,51l54,61l47,71l38,81l28,90l15,101l0,111l52,189l73,175l90,160l105,146l115,133l125,124l133,115l138,109l143,105l147,103l153,99l160,97l172,95l190,94l213,94l240,95l275,97l276,97l281,3xe" fillcolor="white" stroked="t" o:allowincell="f" style="position:absolute;left:5164;top:5048;width:25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5,160" path="m281,0l277,1l229,24l195,41l183,48l172,53l164,58l156,60l150,62l141,63l129,64l114,65l70,64l5,61l0,155l67,159l114,160l135,159l153,156l170,154l186,150l200,144l213,138l226,131l240,125l270,107l315,86l312,87l281,0xe" fillcolor="white" stroked="t" o:allowincell="f" style="position:absolute;left:5189;top:5042;width:28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6,162" path="m127,148l126,148l189,112l224,92l236,84l226,1l191,0l178,5l149,17l106,34l55,54l0,75l31,162l88,142l140,122l183,104l212,92l218,91l190,89l178,10l176,11l143,31l80,66l80,66l127,148xe" fillcolor="white" stroked="t" o:allowincell="f" style="position:absolute;left:5214;top:5035;width:21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4,203" path="m38,201l36,203l53,197l69,193l87,188l105,186l147,181l194,175l220,171l248,164l278,158l308,148l342,136l377,120l415,103l454,82l407,0l372,20l338,35l307,48l279,59l253,67l228,73l204,78l181,82l136,88l93,93l70,96l48,101l25,106l2,115l0,116l38,201xe" fillcolor="white" stroked="t" o:allowincell="f" style="position:absolute;left:5185;top:5041;width:40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6,277" path="m8,277l7,277l27,276l47,274l66,270l83,267l101,263l116,257l131,252l145,245l160,239l173,232l185,224l197,216l216,200l236,183l267,152l294,123l306,112l320,101l326,96l332,93l339,89l346,85l308,0l296,6l284,12l273,19l262,26l245,41l227,57l199,87l170,116l156,128l141,140l133,146l126,151l117,156l107,160l97,164l86,169l74,172l62,175l48,179l34,181l19,183l1,184l0,184l8,277xe" fillcolor="white" stroked="t" o:allowincell="f" style="position:absolute;left:5157;top:5052;width:3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35,174" path="m97,33l95,34l71,45l51,56l36,66l22,74l15,82l7,91l1,106l0,128l8,150l22,163l34,170l47,172l60,174l75,174l91,174l111,172l153,167l202,161l255,152l313,142l372,132l431,123l489,113l544,104l593,97l635,93l627,0l582,4l531,12l475,20l416,30l357,39l297,50l240,59l188,68l141,74l101,79l86,80l74,81l66,80l62,80l66,81l74,84l85,94l92,113l91,131l87,141l84,146l81,148l87,143l97,137l113,129l134,118l133,119l97,33xe" fillcolor="white" stroked="t" o:allowincell="f" style="position:absolute;left:5100;top:5069;width:56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4,176" path="m301,4l344,18l323,6l310,1l298,0l286,0l272,1l256,3l237,8l215,12l190,20l160,29l127,39l89,54l47,70l0,90l36,176l82,158l122,141l158,128l189,117l215,110l238,103l257,100l271,96l282,95l289,94l295,94l294,94l295,94l277,84l321,96l277,84l296,102l321,96l301,4xe" fillcolor="white" stroked="t" o:allowincell="f" style="position:absolute;left:5109;top:5064;width:30;height: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32,709" path="m208,34l244,36l275,40l300,43l322,48l341,54l355,60l361,65l368,68l373,74l379,78l388,90l396,103l405,117l413,135l423,155l434,177l446,201l461,228l489,277l512,316l522,331l532,345l542,356l553,366l565,375l578,382l594,389l612,395l634,401l658,406l686,411l719,416l752,422l779,427l801,434l817,439l831,446l842,453l852,461l860,470l877,491l903,515l920,529l941,544l968,562l1001,582l1070,618l1132,649l1182,676l1217,695l1227,702l1232,706l1232,707l1229,709l1226,707l1221,706l1204,702l1181,695l1148,683l1107,669l1063,654l1027,639l997,625l971,612l951,601l933,590l918,579l905,570l892,561l877,551l863,542l846,532l826,524l801,514l772,504l736,493l662,471l591,449l558,438l525,427l494,414l463,402l434,388l405,374l378,358l352,341l325,322l301,302l278,281l255,258l244,245l232,233l220,221l208,210l182,191l157,172l107,139l61,112l41,101l25,90l13,81l4,72l1,68l0,65l0,62l1,58l3,55l7,52l13,48l20,46l36,41l48,35l56,30l65,24l77,13l88,5l95,2l102,0l112,1l124,2l140,7l158,13l181,22l208,34xe" fillcolor="white" stroked="t" o:allowincell="f" style="position:absolute;left:5332;top:5108;width:111;height:6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265" path="m295,217l295,218l281,192l269,169l258,147l249,128l241,110l231,92l220,75l208,60l199,52l190,44l182,38l170,32l151,23l128,15l103,10l75,6l42,2l5,0l0,94l34,96l64,100l87,103l105,106l118,111l129,115l130,117l134,119l136,122l138,123l144,130l150,139l157,152l165,169l174,188l185,210l198,237l214,265l214,265l295,217xe" fillcolor="white" stroked="t" o:allowincell="f" style="position:absolute;left:5351;top:5107;width:26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7,259" path="m307,166l307,166l274,161l246,155l223,151l205,147l190,141l179,137l170,131l162,126l156,120l149,112l140,101l133,87l110,49l81,0l0,48l29,97l52,136l63,153l75,170l88,185l103,199l120,211l138,221l158,230l179,236l203,243l229,248l258,254l292,258l292,259l307,166xe" fillcolor="white" stroked="t" o:allowincell="f" style="position:absolute;left:5371;top:5126;width:2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2,252" path="m311,170l312,170l280,151l256,136l236,122l222,111l199,88l183,68l172,57l159,46l142,35l124,27l103,19l78,12l48,6l15,0l0,93l32,98l56,103l75,109l88,113l97,117l103,121l107,126l114,132l131,152l159,179l180,196l203,214l232,232l267,252l267,252l311,170xe" fillcolor="white" stroked="t" o:allowincell="f" style="position:absolute;left:5397;top:5141;width:28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9,216" path="m113,174l112,174l154,188l187,199l212,208l231,212l239,215l251,216l282,205l289,137l276,125l261,115l225,95l174,68l113,36l44,0l0,82l69,118l131,151l180,177l214,196l220,200l215,196l222,131l249,121l254,121l253,121l239,117l216,111l185,100l143,85l143,85l113,174xe" fillcolor="white" stroked="t" o:allowincell="f" style="position:absolute;left:5421;top:5157;width:26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98,266" path="m0,90l0,90l34,101l62,109l83,118l101,127l115,135l128,142l140,151l153,160l168,171l184,182l203,194l226,206l253,220l285,234l323,250l368,266l398,177l356,161l321,148l292,135l269,124l251,113l234,103l221,93l208,84l194,74l180,64l162,54l142,43l121,32l93,22l63,11l25,0l25,0l0,90xe" fillcolor="white" stroked="t" o:allowincell="f" style="position:absolute;left:5398;top:5149;width:35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29,312" path="m0,62l0,63l26,88l51,111l77,133l105,153l134,172l163,189l193,204l225,219l256,232l289,245l323,257l358,268l429,290l504,312l529,222l455,200l385,178l353,168l322,156l291,145l262,132l234,120l207,106l182,92l158,76l134,59l112,41l90,22l70,0l70,1l0,62xe" fillcolor="white" stroked="t" o:allowincell="f" style="position:absolute;left:5352;top:5128;width:48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7,288" path="m55,0l53,1l41,6l30,11l18,20l7,34l0,54l1,75l7,91l16,104l29,117l46,129l64,140l84,152l129,179l178,210l201,228l225,247l236,256l247,267l258,277l267,288l337,227l325,213l312,199l299,187l285,175l258,154l230,133l178,99l132,71l113,60l98,52l89,45l85,41l89,46l93,55l93,69l88,82l82,89l78,92l78,92l83,90l79,91l55,0xe" fillcolor="white" stroked="t" o:allowincell="f" style="position:absolute;left:5328;top:5108;width:30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19,137" path="m203,33l219,37l191,25l167,16l146,8l127,4l109,0l91,0l74,2l55,11l39,23l27,34l23,37l18,40l11,43l0,46l24,137l44,132l60,124l75,115l87,106l99,96l105,90l99,93l98,93l100,93l106,94l118,98l134,103l156,112l182,123l198,127l203,33xe" fillcolor="white" stroked="t" o:allowincell="f" style="position:absolute;left:5333;top:5104;width:19;height:1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1,190" path="m91,9l139,10l179,10l214,10l243,8l288,4l322,1l336,0l350,1l365,2l383,5l402,10l425,16l453,26l484,38l522,51l559,67l596,83l631,98l664,115l693,130l720,144l739,158l747,164l753,170l758,174l761,178l761,183l760,185l756,188l750,189l741,190l730,189l716,188l700,186l657,179l603,167l540,154l476,142l410,131l345,121l281,110l221,102l165,92l116,83l73,74l38,66l25,61l14,57l7,52l2,48l0,44l1,39l7,34l16,29l29,24l45,20l66,14l91,9xe" fillcolor="white" stroked="t" o:allowincell="f" style="position:absolute;left:5572;top:5136;width:68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1,128" path="m411,39l411,40l378,27l350,19l325,11l303,5l282,2l263,0l246,0l227,0l193,3l150,8l122,9l89,9l50,9l3,8l0,102l48,103l89,103l126,103l156,101l202,97l235,94l247,93l258,94l270,95l283,97l300,102l321,107l346,116l378,128l379,128l411,39xe" fillcolor="white" stroked="t" o:allowincell="f" style="position:absolute;left:5580;top:5132;width:37;height:1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9,244" path="m124,220l123,220l179,232l223,240l243,242l258,243l273,244l288,242l304,238l324,225l339,195l336,169l326,152l317,143l307,134l296,126l275,111l247,96l216,79l182,63l146,46l108,31l70,15l32,0l0,89l35,102l72,117l107,133l142,148l174,163l202,179l226,192l244,204l248,207l252,209l252,209l248,203l245,183l257,159l270,151l273,149l271,150l264,150l252,149l237,147l197,140l143,128l143,128l124,220xe" fillcolor="white" stroked="t" o:allowincell="f" style="position:absolute;left:5615;top:5135;width:3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59,251" path="m140,0l129,1l103,6l80,12l60,18l43,25l28,33l14,46l3,64l0,82l3,100l14,118l26,129l42,138l56,144l73,150l110,158l154,167l205,177l260,186l322,196l385,205l449,215l514,227l578,238l640,251l659,159l596,146l530,134l465,123l399,112l336,102l276,94l220,84l171,75l130,67l99,59l89,55l82,52l81,52l83,54l91,67l94,81l92,95l83,108l80,111l82,110l91,107l105,102l124,98l148,93l137,94l140,0xe" fillcolor="white" stroked="t" o:allowincell="f" style="position:absolute;left:5568;top:5132;width:59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26,1059" path="m1346,771l1310,793l1273,813l1237,833l1201,852l1165,869l1127,887l1091,903l1055,919l1020,933l984,947l949,959l914,971l879,982l844,993l810,1003l777,1012l743,1019l710,1027l678,1033l645,1039l615,1043l583,1048l554,1052l524,1054l495,1056l466,1059l439,1059l411,1059l386,1059l360,1058l336,1055l313,1053l266,1047l221,1039l179,1030l139,1019l103,1008l72,997l57,992l45,986l34,980l25,974l16,969l9,963l5,958l2,952l0,948l2,944l5,939l9,935l17,932l27,927l39,925l53,923l69,921l89,919l112,919l136,917l191,919l250,920l313,921l381,921l416,921l452,920l488,919l526,916l565,913l603,910l643,905l684,900l724,892l766,885l807,876l850,865l892,853l935,839l979,823l1023,806l1066,787l1110,766l1155,743l1199,718l1243,691l1287,661l1331,629l1376,594l1417,559l1457,524l1491,492l1524,460l1553,429l1578,398l1601,370l1619,343l1636,316l1649,291l1659,268l1666,245l1671,224l1672,205l1671,186l1667,170l1661,154l1652,140l1641,127l1628,116l1612,106l1593,98l1573,92l1551,86l1525,83l1499,81l1471,81l1440,83l1407,86l1372,91l1336,97l1299,106l1224,126l1154,143l1087,161l1024,177l965,194l910,209l857,223l808,238l762,251l719,264l678,277l639,290l603,303l569,315l537,328l507,342l475,355l441,367l407,378l374,385l343,392l314,395l302,396l290,397l279,397l270,396l262,395l256,393l252,391l249,388l249,383l250,379l254,373l261,367l269,360l280,352l295,344l312,335l332,324l356,313l382,301l413,289l489,257l571,224l659,193l749,161l843,130l938,101l985,88l1033,74l1080,62l1127,51l1173,40l1219,32l1263,23l1307,15l1349,10l1390,5l1430,2l1467,0l1504,0l1537,1l1570,4l1600,9l1627,15l1651,24l1673,35l1693,47l1711,63l1730,79l1746,94l1762,109l1776,126l1788,141l1799,158l1807,174l1815,192l1821,209l1824,227l1826,245l1826,264l1824,282l1818,303l1812,323l1803,345l1792,367l1778,389l1762,413l1743,437l1721,462l1697,488l1670,515l1640,543l1607,571l1572,602l1533,634l1491,666l1447,700l1397,735l1346,771xe" fillcolor="white" stroked="t" o:allowincell="f" style="position:absolute;left:5751;top:5159;width:165;height:9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2,376" path="m0,370l0,370l24,372l50,375l76,376l103,376l132,376l160,375l190,374l219,371l250,368l282,365l313,360l345,355l378,349l412,343l446,335l480,326l515,318l549,308l584,297l621,286l657,274l693,261l729,247l766,231l802,216l839,199l876,182l913,163l951,145l988,124l1025,103l1062,81l1014,0l978,22l943,42l907,62l872,80l836,98l801,114l765,130l730,145l695,159l660,172l626,185l591,196l557,207l523,218l490,227l458,236l425,243l393,251l361,256l330,263l299,267l270,272l240,275l212,277l183,279l157,282l130,282l105,282l79,282l55,280l32,278l11,276l9,276l0,370xe" fillcolor="white" stroked="t" o:allowincell="f" style="position:absolute;left:5779;top:5225;width:95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4,230" path="m183,0l183,0l158,1l134,3l112,4l93,6l76,9l61,12l46,18l31,26l18,36l5,55l0,79l5,101l14,116l25,127l35,136l46,144l58,151l72,158l86,165l102,171l136,183l173,195l215,205l260,215l305,224l355,230l364,136l320,131l277,123l237,114l198,104l164,94l135,84l123,78l112,74l103,69l97,65l91,62l89,59l89,61l92,65l94,77l92,91l86,101l81,104l81,104l87,103l94,101l107,99l121,98l139,96l160,96l183,94l183,94l183,0xe" fillcolor="white" stroked="t" o:allowincell="f" style="position:absolute;left:5746;top:5238;width:32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9,410" path="m1210,0l1210,0l1167,33l1125,65l1081,93l1038,120l996,144l953,166l911,186l869,205l826,221l785,237l743,250l702,261l660,272l620,281l579,288l540,295l501,300l462,305l424,309l387,311l350,313l314,315l279,316l245,316l177,316l115,315l56,313l0,312l0,406l54,408l113,409l177,410l245,410l280,410l317,409l354,408l392,405l432,402l472,399l513,393l554,388l597,381l638,373l682,363l726,352l770,340l814,325l859,309l904,292l950,272l995,250l1041,226l1087,201l1133,172l1178,142l1223,109l1269,73l1269,73l1210,0xe" fillcolor="white" stroked="t" o:allowincell="f" style="position:absolute;left:5763;top:5210;width:114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2,597" path="m24,118l23,118l59,109l93,104l126,98l156,96l185,94l210,94l234,96l256,98l274,103l291,108l296,110l303,114l308,117l314,120l318,124l321,127l325,130l328,133l330,138l332,141l335,146l336,149l337,153l338,159l338,164l338,170l338,176l337,184l336,191l333,199l331,208l328,218l324,228l319,236l308,259l293,283l276,309l255,335l231,363l203,393l173,424l138,456l101,489l59,524l118,597l161,560l201,525l237,491l271,459l301,426l327,395l351,364l372,335l389,305l403,279l410,264l415,251l420,237l424,224l427,210l430,197l432,185l432,172l432,159l431,147l429,135l425,121l421,110l417,98l410,87l403,78l396,68l387,59l377,51l367,44l358,37l347,31l335,25l321,20l299,12l271,6l243,2l213,1l183,0l149,2l115,5l79,11l41,17l1,26l0,27l24,118xe" fillcolor="white" stroked="t" o:allowincell="f" style="position:absolute;left:5868;top:5162;width:38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4,323" path="m39,323l38,323l68,311l99,298l132,286l167,273l205,261l246,248l289,235l334,221l383,207l435,193l490,178l549,162l612,146l679,128l749,110l824,91l800,0l726,19l655,37l588,55l526,71l466,87l410,102l357,117l308,131l261,145l217,158l176,171l138,184l100,197l66,210l32,224l1,238l0,238l39,323xe" fillcolor="white" stroked="t" o:allowincell="f" style="position:absolute;left:5795;top:5165;width:74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4,199" path="m192,0l193,0l161,13l134,25l110,37l88,48l70,58l53,68l40,77l28,87l17,98l7,112l0,133l4,161l19,182l36,192l50,196l63,198l76,199l89,199l102,198l119,197l149,193l182,186l218,178l253,167l289,153l324,139l285,54l255,66l225,77l193,87l162,94l133,100l107,104l97,105l87,105l78,105l73,105l71,104l73,105l79,110l90,124l94,144l89,156l87,159l89,158l95,153l103,147l115,139l132,132l150,122l173,111l199,100l228,87l229,87l192,0xe" fillcolor="white" stroked="t" o:allowincell="f" style="position:absolute;left:5769;top:5181;width:28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27,379" path="m1327,57l1327,58l1315,49l1302,40l1289,34l1276,27l1260,23l1246,17l1231,13l1213,10l1182,4l1147,1l1111,0l1072,0l1033,2l991,5l950,11l906,16l861,24l815,33l770,41l723,52l676,64l627,77l579,90l531,103l435,132l341,163l248,196l161,228l78,260l0,292l37,379l113,348l193,316l280,283l371,253l463,222l557,194l604,179l652,167l697,155l744,144l789,133l834,125l878,116l920,109l961,103l1001,98l1038,95l1075,94l1110,94l1141,95l1170,97l1197,102l1208,105l1220,107l1230,110l1240,115l1248,118l1256,123l1264,127l1270,131l1270,131l1327,57xe" fillcolor="white" stroked="t" o:allowincell="f" style="position:absolute;left:5786;top:5155;width:12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3,801" path="m50,801l52,799l105,763l154,728l200,693l243,660l282,628l318,598l352,568l382,538l411,510l436,483l459,456l480,430l497,405l513,380l526,355l536,329l544,305l550,281l552,257l553,233l551,210l545,187l539,165l530,144l519,124l506,105l492,86l476,68l459,50l440,34l422,17l401,0l344,74l362,88l378,104l393,118l408,131l420,145l429,159l438,172l446,185l451,198l456,211l458,223l459,236l459,251l457,265l454,280l448,297l440,314l431,333l419,353l404,374l387,397l366,420l343,445l318,471l288,498l257,526l222,556l185,587l143,618l98,651l50,686l0,722l2,720l50,801xe" fillcolor="white" stroked="t" o:allowincell="f" style="position:absolute;left:5871;top:5160;width:49;height: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01,321" path="m92,245l123,215l158,184l178,169l199,155l222,139l247,125l275,112l305,100l339,88l376,78l395,73l416,68l437,65l460,61l484,57l508,55l534,53l562,51l617,48l675,42l733,37l792,29l906,16l1011,5l1057,2l1098,0l1116,0l1133,2l1149,4l1163,7l1174,10l1184,16l1191,21l1197,28l1200,37l1201,45l1200,56l1196,68l1154,97l1129,117l1119,124l1111,130l1105,134l1097,136l1090,138l1080,139l1068,141l1052,141l1009,139l943,138l905,138l869,136l834,133l800,130l767,126l735,124l704,122l673,121l642,121l613,123l598,126l582,129l567,132l552,136l536,142l521,147l506,154l491,161l474,171l459,180l442,191l426,203l409,215l390,226l370,236l350,246l328,256l306,264l283,273l260,281l237,287l214,294l191,299l168,305l125,314l87,319l70,320l53,321l39,321l27,321l17,320l8,317l3,315l0,310l0,305l3,299l8,293l17,285l30,276l47,266l68,257l92,245xe" fillcolor="white" stroked="t" o:allowincell="f" style="position:absolute;left:5705;top:5113;width:108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04,275" path="m499,0l498,0l471,2l444,4l419,7l393,11l369,14l346,18l325,23l304,28l264,39l228,51l196,65l166,80l138,95l112,111l89,128l68,144l32,176l0,207l63,275l95,246l129,217l145,203l165,189l186,176l209,163l234,151l262,140l293,129l328,119l345,115l365,110l386,107l406,104l429,100l454,97l478,95l504,94l503,94l499,0xe" fillcolor="white" stroked="t" o:allowincell="f" style="position:absolute;left:5710;top:5114;width:45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89,155" path="m662,155l679,134l686,115l689,97l689,84l687,73l684,62l678,52l672,42l665,34l657,28l648,21l632,15l615,8l597,5l579,3l560,0l538,0l496,1l446,5l341,16l228,30l170,37l112,43l55,47l0,51l4,145l62,142l121,136l180,130l239,123l352,109l456,98l500,95l539,95l555,95l570,96l582,97l592,99l597,101l602,103l601,102l599,102l599,101l597,99l596,97l595,95l595,92l595,88l595,91l593,97l610,76l662,155xe" fillcolor="white" stroked="t" o:allowincell="f" style="position:absolute;left:5756;top:5109;width:61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8,159" path="m0,156l0,156l66,158l109,159l126,159l140,158l154,156l170,152l184,147l195,139l205,132l214,125l238,106l278,79l226,0l184,29l158,50l148,58l142,61l140,63l140,63l139,63l133,63l124,65l111,65l67,63l0,62l0,62l0,156xe" fillcolor="white" stroked="t" o:allowincell="f" style="position:absolute;left:5791;top:5116;width:24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45,168" path="m55,168l56,167l72,156l86,147l100,138l114,129l128,122l142,117l155,111l168,107l181,104l194,101l207,98l219,96l248,94l275,94l304,94l334,96l365,99l398,103l431,106l467,109l506,110l545,111l545,17l509,17l474,15l440,12l406,10l373,6l341,3l309,1l275,0l242,0l210,3l192,5l175,9l158,13l141,17l123,23l106,30l88,38l71,47l53,56l36,67l17,79l0,92l2,91l55,168xe" fillcolor="white" stroked="t" o:allowincell="f" style="position:absolute;left:5741;top:5120;width:49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00,203" path="m107,46l119,37l93,49l71,61l52,72l37,83l23,94l13,106l5,118l1,130l0,145l3,162l11,175l20,186l29,192l41,197l54,200l70,202l86,203l102,203l120,202l140,200l181,195l225,186l249,180l273,174l297,167l321,160l345,152l369,143l393,134l416,123l438,114l460,101l481,89l500,77l447,0l432,10l415,19l397,29l377,38l357,47l336,56l315,63l293,71l271,77l249,84l227,89l206,94l165,101l128,107l112,109l99,109l87,109l78,109l73,109l71,108l75,110l80,112l86,119l92,129l94,141l93,151l90,157l86,164l87,162l93,157l102,152l117,143l135,133l158,122l170,114l107,46xe" fillcolor="white" stroked="t" o:allowincell="f" style="position:absolute;left:5701;top:5128;width:44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10,423" path="m205,289l243,275l275,262l303,250l326,239l346,228l363,219l379,209l393,199l419,179l449,159l466,148l487,138l512,125l540,112l572,98l607,85l643,72l683,60l722,49l763,38l805,28l849,20l891,13l934,7l977,3l1019,1l1060,0l1100,0l1138,2l1174,7l1235,16l1274,24l1300,30l1322,35l1347,39l1382,43l1436,48l1514,54l1537,55l1559,58l1580,62l1599,66l1617,71l1634,76l1648,83l1661,89l1673,97l1684,105l1692,112l1699,120l1705,128l1708,136l1710,144l1710,152l1708,159l1705,166l1699,173l1692,179l1682,185l1671,189l1658,193l1642,197l1624,199l1604,201l1582,201l1558,200l1532,198l1504,194l1472,190l1438,184l1372,169l1312,155l1259,142l1209,128l1164,115l1121,103l1082,92l1043,83l1024,80l1005,76l986,74l968,73l949,72l931,72l911,73l891,74l871,76l850,81l828,85l805,90l782,97l757,105l732,115l704,124l677,136l651,147l627,159l603,171l581,185l559,197l539,209l521,221l485,245l454,269l425,292l399,314l375,334l354,353l333,370l313,385l303,392l293,397l285,402l275,408l265,411l255,415l245,417l234,419l209,421l185,422l163,423l141,422l122,421l103,418l87,415l70,410l56,406l44,400l33,395l23,388l16,382l9,375l5,367l2,361l0,353l2,346l4,339l8,331l14,325l21,318l31,313l42,307l56,302l72,297l88,294l108,291l129,289l152,288l178,288l205,289xe" fillcolor="white" stroked="t" o:allowincell="f" style="position:absolute;left:5366;top:5403;width:155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4829;top:5399;width:1146;height:620">
                    <v:shape id="shape_0" coordsize="370,264" path="m331,0l332,0l301,13l276,26l253,38l233,50l203,71l176,91l162,99l148,108l133,118l115,128l94,138l67,149l37,162l0,175l31,264l70,249l103,236l132,223l157,211l179,200l197,188l215,177l230,167l256,147l284,129l300,119l319,109l342,98l368,86l370,85l331,0xe" fillcolor="white" stroked="t" o:allowincell="f" style="position:absolute;left:5384;top:5410;width:32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60,202" path="m660,7l660,7l621,3l580,0l539,0l496,1l452,3l408,7l364,14l319,21l275,29l232,39l189,50l147,62l108,74l70,88l34,102l0,117l39,202l69,189l103,176l138,164l175,152l213,141l253,131l294,121l335,113l377,107l418,101l460,97l500,94l539,94l577,94l613,96l646,100l646,100l660,7xe" fillcolor="white" stroked="t" o:allowincell="f" style="position:absolute;left:5414;top:5399;width:59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1,140" path="m350,47l351,47l272,41l220,36l187,33l164,29l143,24l116,18l75,10l14,0l0,93l59,103l97,110l123,116l146,121l174,125l211,129l264,135l344,140l345,140l350,47xe" fillcolor="white" stroked="t" o:allowincell="f" style="position:absolute;left:5472;top:5400;width:31;height:1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7,241" path="m1,223l0,223l35,229l68,233l99,238l127,240l153,241l177,240l200,239l221,237l240,232l258,227l275,219l290,210l303,200l315,185l324,168l327,150l327,131l323,114l316,98l307,85l296,71l283,60l270,51l255,42l238,33l221,25l202,19l182,13l160,9l137,5l113,1l88,0l83,93l104,96l124,98l142,101l159,104l174,109l187,113l199,118l210,124l218,129l225,134l230,138l233,141l234,144l235,145l234,143l234,139l235,136l236,133l237,133l236,134l232,136l225,138l217,141l205,144l190,146l174,147l154,147l132,146l107,145l80,141l50,136l19,131l18,131l1,223xe" fillcolor="white" stroked="t" o:allowincell="f" style="position:absolute;left:5496;top:5404;width:29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0,205" path="m35,143l35,143l60,133l85,125l108,117l130,110l151,105l172,102l190,98l209,96l226,94l244,94l261,94l278,95l295,96l311,98l329,100l345,104l383,113l422,122l463,134l509,148l560,162l614,176l675,190l743,205l760,113l695,98l637,85l584,71l534,58l490,45l446,33l405,22l366,12l345,9l325,5l305,3l284,1l263,0l243,0l221,1l199,2l177,5l154,9l130,14l106,19l81,27l55,36l28,45l0,56l0,56l35,143xe" fillcolor="white" stroked="t" o:allowincell="f" style="position:absolute;left:5429;top:5406;width:68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3,384" path="m12,384l11,384l25,382l38,378l51,374l64,370l76,363l88,357l100,350l111,342l133,326l155,307l177,289l200,268l226,247l254,225l283,202l317,179l336,167l354,156l375,144l396,132l419,121l442,109l467,98l493,87l458,0l430,12l402,25l376,37l352,50l329,62l307,75l285,88l266,100l229,126l196,151l166,174l140,197l116,217l94,236l74,253l57,266l49,271l41,277l34,280l27,283l20,286l13,289l8,290l1,291l0,291l12,384xe" fillcolor="white" stroked="t" o:allowincell="f" style="position:absolute;left:5387;top:5411;width:44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8,230" path="m237,5l255,3l226,0l198,0l173,3l149,5l127,8l106,11l88,17l72,23l55,31l41,40l28,51l17,64l8,79l3,97l0,115l4,133l10,149l19,164l30,176l43,187l56,195l72,203l87,210l104,216l123,221l143,225l163,227l186,229l209,230l234,229l261,228l288,225l276,132l253,134l231,136l210,136l192,135l173,134l158,132l144,129l132,125l120,122l111,118l104,114l99,111l96,108l93,107l93,107l94,108l94,111l94,114l93,118l92,119l93,119l96,117l100,113l108,110l117,107l129,103l144,100l160,98l179,96l200,95l223,95l250,96l268,94l237,5xe" fillcolor="white" stroked="t" o:allowincell="f" style="position:absolute;left:5362;top:5425;width:25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84,492" path="m189,7l232,23l274,36l314,48l352,59l388,70l421,81l452,92l480,104l493,111l505,117l517,125l528,133l537,141l547,150l554,160l561,171l567,182l573,195l577,208l580,222l583,237l584,253l584,271l583,289l580,308l579,326l577,344l574,359l571,375l567,390l563,403l559,415l554,427l550,438l544,448l540,457l534,464l529,471l525,477l519,482l514,486l508,488l504,491l498,492l494,492l490,491l485,488l481,485l478,481l474,475l472,469l469,461l468,452l466,442l465,432l465,418l468,371l471,325l472,302l471,280l470,271l468,260l465,250l460,240l456,230l449,220l443,210l434,202l424,193l413,184l400,175l386,168l369,160l352,152l331,145l309,138l285,132l260,125l232,118l201,113l170,107l143,101l119,94l97,89l78,82l60,77l45,71l33,65l22,59l14,54l8,48l3,43l1,38l0,34l1,29l3,25l6,21l12,18l19,13l27,11l36,8l46,6l57,3l69,2l96,0l125,0l156,2l189,7xe" fillcolor="white" stroked="t" o:allowincell="f" style="position:absolute;left:5657;top:5406;width:52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8,331" path="m455,329l455,331l458,309l458,289l455,269l453,251l449,232l443,216l437,199l428,184l418,170l407,156l396,144l383,133l370,124l357,115l342,106l326,98l296,85l263,73l228,62l192,51l154,40l114,28l74,15l32,0l0,89l44,104l87,118l128,130l166,141l201,152l234,162l262,173l288,184l298,189l308,195l317,200l325,207l332,212l339,219l344,225l348,232l352,240l356,247l358,257l361,267l363,279l364,292l364,306l363,323l363,324l455,329xe" fillcolor="white" stroked="t" o:allowincell="f" style="position:absolute;left:5673;top:5403;width:41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10,252" path="m0,131l0,131l1,147l2,160l3,173l6,185l9,197l15,209l21,220l30,231l41,240l54,247l69,251l84,252l98,250l111,244l122,239l132,231l141,223l148,215l155,205l162,194l168,183l174,171l180,158l185,145l190,130l194,115l198,99l202,81l205,63l207,45l209,25l210,5l118,0l116,18l114,34l112,49l110,63l107,78l103,91l100,102l97,113l92,123l89,131l86,139l81,146l78,150l75,154l73,158l71,159l71,160l71,160l73,159l77,158l83,158l89,160l94,162l97,164l98,166l98,166l98,165l97,162l96,157l95,150l94,142l94,131l94,131l0,131xe" fillcolor="white" stroked="t" o:allowincell="f" style="position:absolute;left:5695;top:5432;width:18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8,351" path="m0,92l1,92l31,97l58,104l83,109l105,116l126,123l143,129l159,136l173,142l185,149l195,155l204,162l210,167l216,174l220,179l223,186l227,192l229,198l231,205l232,211l233,218l234,235l233,255l230,301l227,351l321,351l323,308l327,261l328,235l327,210l325,195l322,182l317,167l312,153l305,140l296,126l287,114l276,101l263,90l248,79l233,69l217,59l198,50l177,42l155,33l133,26l106,19l79,12l49,5l18,0l19,0l0,92xe" fillcolor="white" stroked="t" o:allowincell="f" style="position:absolute;left:5675;top:5412;width:28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206" path="m252,10l244,8l208,3l174,1l141,0l113,2l97,4l84,7l71,10l59,13l47,18l35,24l24,32l13,44l3,60l0,81l3,101l12,117l22,129l33,139l46,147l59,154l74,161l91,168l109,174l131,181l154,187l179,194l208,200l238,206l257,114l227,108l201,102l177,96l156,91l139,85l123,80l110,75l101,70l93,66l88,64l87,62l88,64l92,70l94,81l92,92l87,101l84,104l83,104l85,104l88,102l95,101l103,99l111,98l120,96l144,94l170,94l199,96l228,101l220,99l252,10xe" fillcolor="white" stroked="t" o:allowincell="f" style="position:absolute;left:5653;top:5402;width:22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6,583" path="m852,3l849,88l846,165l845,235l846,300l848,331l850,359l852,386l855,414l860,439l864,463l869,486l876,509l876,517l872,523l863,531l850,537l832,543l811,550l787,555l761,559l732,564l700,568l666,571l631,575l594,578l556,580l517,581l478,582l439,583l399,583l360,582l322,581l286,579l250,577l216,574l184,570l153,566l127,560l103,555l81,548l64,541l51,533l41,524l36,514l29,485l22,450l16,413l10,372l7,329l4,287l1,244l0,201l1,161l4,124l6,106l7,90l10,74l12,60l17,47l20,36l24,25l29,17l34,11l41,6l46,3l54,3l83,5l123,6l170,6l223,6l283,5l346,5l411,4l477,3l543,2l605,1l664,0l719,0l766,0l805,0l834,1l852,3xe" fillcolor="white" stroked="t" o:allowincell="f" style="position:absolute;left:5379;top:5693;width:79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4,549" path="m252,473l254,478l249,461l244,442l241,421l238,399l235,376l232,352l230,326l229,300l229,237l229,169l231,94l236,11l7,0l3,85l1,165l0,237l2,305l3,338l5,370l7,400l12,431l16,460l21,488l28,516l35,544l37,549l252,473xe" fillcolor="white" stroked="t" o:allowincell="f" style="position:absolute;left:5446;top:5693;width:22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5,267" path="m0,115l0,115l11,143l26,165l43,183l58,196l73,206l89,214l103,220l120,227l147,236l177,242l209,249l243,253l278,257l315,261l353,264l391,265l432,267l472,267l513,267l554,267l595,265l635,264l675,262l714,259l751,255l787,252l821,248l854,242l884,237l913,230l940,222l964,214l981,206l996,198l1011,188l1028,173l1045,150l1060,120l1065,80l1057,41l842,117l836,86l840,54l852,30l864,14l872,7l878,2l880,1l882,0l871,3l858,8l838,12l817,17l790,21l761,24l729,28l695,31l660,33l624,35l587,37l550,37l512,39l473,39l437,37l401,37l365,35l332,33l302,30l272,26l247,23l224,19l207,14l191,10l190,9l188,8l188,9l191,10l196,14l204,22l213,36l220,54l220,54l0,115xe" fillcolor="white" stroked="t" o:allowincell="f" style="position:absolute;left:5372;top:5732;width:96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9,656" path="m177,0l175,0l133,4l95,19l67,41l48,64l36,85l26,105l19,126l15,145l11,165l7,184l5,205l3,227l1,269l0,312l1,358l2,404l5,450l11,495l16,540l22,581l30,620l39,656l259,595l253,571l248,541l242,507l237,470l234,432l230,391l228,352l228,312l228,276l230,242l231,229l234,217l235,206l237,196l239,190l240,188l239,189l236,193l228,203l212,216l187,226l158,228l156,228l177,0xe" fillcolor="white" stroked="t" o:allowincell="f" style="position:absolute;left:5369;top:5683;width:22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28,236" path="m924,124l830,5l798,2l764,1l723,0l674,0l621,1l561,1l497,2l432,3l366,4l302,5l239,7l180,7l127,7l81,7l45,5l21,4l0,232l36,234l78,235l127,236l181,236l240,235l304,235l369,234l436,233l501,232l563,231l622,230l676,230l723,230l760,230l784,231l789,231l695,113l924,124l928,24l830,5l924,124xe" fillcolor="white" stroked="t" o:allowincell="f" style="position:absolute;left:5383;top:5683;width:83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7,599" path="m922,2l922,18l922,35l923,51l924,67l927,95l933,121l945,173l957,223l961,250l965,280l967,311l966,346l965,364l962,384l960,404l957,426l953,449l947,473l941,498l934,525l930,533l921,540l908,547l890,554l870,559l845,565l818,570l788,576l755,580l720,584l683,588l644,591l604,593l563,595l522,598l480,599l439,599l397,599l356,599l316,598l277,595l240,593l204,590l171,587l140,582l112,577l87,571l65,565l46,557l33,549l23,541l18,531l15,517l11,501l8,484l6,466l3,429l0,388l0,346l2,303l5,260l9,218l15,177l21,140l26,122l30,106l34,91l39,76l44,63l50,51l55,41l62,34l68,27l75,23l81,19l88,19l120,21l160,22l209,21l266,19l328,18l394,16l463,13l532,11l600,7l665,5l727,3l783,1l832,0l873,0l903,0l922,2xe" fillcolor="white" stroked="t" o:allowincell="f" style="position:absolute;left:5473;top:5620;width:87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3,557" path="m238,549l236,557l245,527l252,499l257,472l263,446l266,421l269,397l271,374l272,350l273,311l271,271l267,236l261,201l249,147l237,98l234,79l231,54l230,45l230,33l230,19l229,5l1,0l0,19l0,40l2,60l3,80l8,114l14,146l26,199l37,248l41,268l44,290l45,314l45,343l44,357l42,372l40,389l37,407l33,428l29,449l23,470l17,495l16,502l238,549xe" fillcolor="white" stroked="t" o:allowincell="f" style="position:absolute;left:5546;top:5620;width:2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37,273" path="m0,120l0,120l12,149l27,172l43,189l60,201l75,211l90,220l106,227l122,232l149,241l181,247l214,254l249,258l285,263l323,266l362,268l404,270l446,273l488,273l531,273l573,273l617,270l660,269l702,267l744,264l784,261l824,257l861,253l896,247l930,242l960,236l991,229l1018,221l1046,210l1070,198l1090,184l1108,167l1125,142l1137,107l915,60l923,33l935,15l945,7l956,0l954,1l947,4l932,8l913,12l890,16l863,21l833,25l800,30l765,33l728,36l689,38l650,40l611,43l570,43l530,44l489,44l450,43l412,42l376,40l341,38l308,35l277,32l250,28l227,24l207,20l192,14l190,13l188,13l188,13l190,14l195,19l204,27l213,40l220,59l220,59l0,120xe" fillcolor="white" stroked="t" o:allowincell="f" style="position:absolute;left:5465;top:5660;width:102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5,656" path="m212,0l211,0l170,3l134,17l107,36l88,55l74,74l63,94l53,112l46,131l39,151l34,170l28,190l24,213l16,255l10,300l5,345l2,393l0,440l1,486l2,531l6,573l10,596l13,616l17,637l22,656l242,595l239,586l237,575l236,562l234,550l230,516l229,480l229,442l230,404l233,364l237,326l241,291l248,257l250,244l253,232l258,221l261,211l263,204l265,200l265,199l263,201l257,209l242,218l221,226l194,228l192,228l212,0xe" fillcolor="white" stroked="t" o:allowincell="f" style="position:absolute;left:5463;top:5611;width:23;height:5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61,251" path="m958,119l864,4l831,1l795,0l753,0l702,2l646,3l584,6l517,9l449,11l380,14l313,16l247,18l186,21l130,22l82,22l44,22l20,20l0,248l38,251l82,251l133,251l191,249l254,247l320,245l388,243l458,240l526,237l591,234l653,232l708,230l757,230l795,229l821,229l824,229l730,114l958,119l961,22l864,4l958,119xe" fillcolor="white" stroked="t" o:allowincell="f" style="position:absolute;left:5480;top:5609;width:87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84,627" path="m970,0l968,29l970,55l972,82l974,106l979,154l983,203l984,231l984,261l982,294l978,330l973,371l964,416l953,466l940,523l935,530l925,538l911,546l892,552l869,560l843,567l814,574l782,581l747,586l709,593l670,598l629,604l544,613l457,619l413,622l369,625l328,626l286,627l246,627l209,627l173,626l139,624l108,620l81,617l57,613l36,607l21,601l9,593l2,585l0,575l4,545l8,509l11,468l14,423l20,329l26,234l31,189l36,147l41,109l48,76l52,62l56,49l60,39l66,30l70,23l76,18l82,16l88,17l118,25l148,31l178,38l209,42l239,47l271,50l303,53l334,55l366,56l398,58l428,58l460,58l522,55l584,52l643,47l701,41l754,33l806,27l854,19l896,12l936,5l970,0xe" fillcolor="white" stroked="t" o:allowincell="f" style="position:absolute;left:5560;top:5680;width:89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9,558" path="m219,558l220,556l235,496l247,442l255,393l262,348l265,308l267,269l269,236l267,202l262,148l258,99l255,78l253,56l253,33l253,8l25,0l24,34l26,66l27,95l30,123l36,169l39,216l39,237l39,262l38,289l35,322l30,357l23,399l12,446l0,498l0,496l219,558xe" fillcolor="white" stroked="t" o:allowincell="f" style="position:absolute;left:5636;top:5680;width:23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63,303" path="m1,119l0,124l1,160l12,194l30,222l48,241l67,255l83,264l100,271l118,278l146,285l176,291l209,295l244,298l281,301l319,303l360,303l401,303l444,302l489,299l534,297l580,295l668,287l756,278l799,272l840,267l879,260l916,254l951,247l984,239l1016,231l1044,222l1072,211l1096,199l1115,185l1132,170l1149,147l1163,114l944,52l955,27l967,12l974,5l983,0l978,2l968,6l951,12l931,17l904,23l875,29l842,35l806,40l769,46l730,51l647,60l562,66l521,70l479,71l439,73l399,73l360,74l325,73l292,72l262,70l234,67l212,65l196,62l183,59l183,59l185,59l189,61l196,66l208,78l219,97l227,122l228,148l227,154l1,119xe" fillcolor="white" stroked="t" o:allowincell="f" style="position:absolute;left:5550;top:5720;width:104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7,691" path="m232,4l229,3l204,0l179,0l153,8l125,22l101,42l82,66l70,88l62,107l55,127l50,149l42,187l35,230l30,276l26,324l19,419l13,515l10,557l7,597l4,630l0,656l226,691l231,656l235,616l238,574l241,529l247,435l254,341l257,299l262,260l267,227l273,198l275,192l276,186l277,185l275,189l266,200l253,211l230,223l211,228l193,229l173,226l171,225l232,4xe" fillcolor="white" stroked="t" o:allowincell="f" style="position:absolute;left:5550;top:5671;width:24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30,309" path="m1025,140l892,23l858,29l820,36l777,43l731,50l681,58l630,64l575,70l518,75l460,78l400,81l370,81l341,80l311,80l282,78l253,76l224,74l196,70l168,66l140,62l114,57l87,50l61,43l0,264l33,272l65,280l99,286l133,293l167,297l202,301l236,304l270,306l304,308l338,309l370,309l405,308l470,307l533,303l596,297l655,292l712,284l764,277l813,269l858,261l897,255l931,249l797,132l1025,140l1030,0l892,23l1025,140xe" fillcolor="white" stroked="t" o:allowincell="f" style="position:absolute;left:5565;top:5668;width:93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8,470" path="m828,2l824,44l820,82l815,116l810,145l800,196l791,237l786,255l783,272l782,289l781,306l781,324l783,342l788,362l793,384l793,392l789,398l781,405l769,411l754,418l734,424l712,430l688,435l661,441l631,446l601,451l568,455l534,458l499,462l463,465l427,467l391,469l355,470l319,470l284,470l249,470l216,469l185,467l156,464l127,460l102,456l80,452l61,445l44,439l31,431l22,423l18,413l11,385l7,354l4,321l2,289l0,256l0,223l3,190l6,159l10,130l16,102l20,90l23,78l28,67l32,58l38,49l43,41l49,35l54,28l61,24l67,21l75,19l82,19l112,21l150,23l195,24l245,23l359,18l479,13l596,7l700,2l745,1l781,0l809,0l828,2xe" fillcolor="white" stroked="t" o:allowincell="f" style="position:absolute;left:5470;top:5754;width:74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6,431" path="m233,350l236,359l232,344l231,333l230,323l230,314l230,305l231,296l233,284l236,268l245,227l256,174l261,140l267,104l271,62l276,16l48,0l45,41l41,74l36,105l32,131l22,180l12,219l8,241l5,263l1,287l0,312l1,338l5,366l10,393l17,423l20,431l233,350xe" fillcolor="white" stroked="t" o:allowincell="f" style="position:absolute;left:5530;top:5753;width:25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2,279" path="m0,134l2,138l11,164l26,187l42,205l57,218l73,228l88,235l102,242l120,249l146,256l175,263l206,268l237,272l270,275l304,277l340,278l377,279l414,279l451,278l489,277l527,275l566,273l603,271l640,266l675,263l710,257l744,253l776,248l806,242l833,235l861,228l887,219l909,210l924,203l938,194l953,183l969,168l985,146l997,113l1002,76l993,37l780,118l773,88l777,57l786,32l797,17l806,8l812,3l815,2l817,0l808,4l796,9l779,13l758,18l734,22l708,27l679,31l649,35l616,38l583,42l549,44l515,47l480,48l445,49l411,50l379,50l346,49l315,48l287,46l262,44l238,42l218,38l203,35l190,31l190,30l189,30l190,31l193,33l198,37l207,46l216,60l221,77l222,81l0,134xe" fillcolor="white" stroked="t" o:allowincell="f" style="position:absolute;left:5461;top:5782;width:9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9,535" path="m211,0l204,0l175,0l145,8l119,19l97,34l80,51l65,67l53,85l45,101l37,118l30,135l25,151l19,171l12,204l6,239l3,276l1,314l0,351l1,389l3,426l7,464l13,500l20,535l242,482l238,459l234,434l231,407l229,379l229,350l229,321l230,294l233,269l237,246l241,224l242,218l246,212l247,207l248,204l249,203l248,204l246,208l239,213l230,219l217,225l203,228l188,228l181,227l211,0xe" fillcolor="white" stroked="t" o:allowincell="f" style="position:absolute;left:5460;top:5745;width:21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82,253" path="m875,124l780,4l747,1l714,0l675,1l629,3l524,7l407,14l288,19l175,23l127,24l84,24l52,23l30,20l0,247l38,251l81,253l129,253l182,251l296,247l418,242l535,236l639,231l680,230l715,230l738,230l742,230l647,108l875,124l882,22l780,4l875,124xe" fillcolor="white" stroked="t" o:allowincell="f" style="position:absolute;left:5476;top:5743;width:79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4,441" path="m733,3l740,78l745,137l750,184l753,222l754,256l753,290l751,325l745,368l742,376l736,382l726,389l712,395l696,402l677,407l656,413l632,418l606,423l578,427l550,430l519,434l489,436l456,438l424,440l391,441l357,441l326,441l293,441l261,440l231,438l201,436l173,433l146,428l122,424l99,419l80,414l62,407l47,400l36,392l27,383l23,373l17,352l13,331l9,310l5,290l3,271l1,252l0,234l0,217l0,185l2,154l5,127l10,103l19,63l26,33l28,22l28,14l28,12l27,10l25,9l23,9l51,11l88,11l131,12l179,11l287,9l402,6l515,2l613,0l655,0l690,0l716,1l733,3xe" fillcolor="white" stroked="t" o:allowincell="f" style="position:absolute;left:5388;top:5820;width:68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9,389" path="m238,389l238,389l245,343l248,302l249,262l247,222l244,180l239,132l234,74l227,0l0,18l6,94l12,153l15,199l18,235l19,263l19,291l17,320l12,358l12,358l238,389xe" fillcolor="white" stroked="t" o:allowincell="f" style="position:absolute;left:5445;top:5819;width:21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4,266" path="m0,113l0,114l8,137l20,159l35,175l48,189l62,200l76,208l90,216l106,224l130,232l157,240l185,247l215,252l246,256l276,260l309,262l342,264l376,265l411,266l444,266l479,265l514,264l548,263l582,261l616,258l649,254l680,250l710,245l740,240l767,235l793,228l818,220l843,212l869,198l890,184l909,167l923,149l936,124l944,93l718,62l724,39l733,21l741,11l753,1l755,0l753,0l745,4l733,8l716,11l696,16l674,20l649,23l623,27l594,30l566,32l535,34l505,35l474,36l443,37l412,37l382,36l353,35l324,34l298,32l273,29l251,25l230,22l214,18l201,14l190,11l191,11l191,11l192,12l195,14l201,19l207,28l214,39l219,53l219,54l0,113xe" fillcolor="white" stroked="t" o:allowincell="f" style="position:absolute;left:5380;top:5846;width:85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8,509" path="m149,1l138,230l101,223l58,194l35,158l30,123l31,113l30,113l22,142l13,186l8,218l3,250l1,286l0,323l1,346l2,367l5,390l8,412l11,436l15,460l22,485l29,509l248,450l243,431l240,414l236,397l234,381l232,365l231,350l230,336l230,323l230,296l231,271l234,250l236,231l245,194l253,165l257,144l258,119l252,79l225,38l181,8l138,0l128,229l149,1xe" fillcolor="white" stroked="t" o:allowincell="f" style="position:absolute;left:5378;top:5810;width:22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34,241" path="m834,109l741,6l709,2l679,0l642,0l599,1l499,3l386,7l272,10l165,11l118,12l77,12l43,11l21,10l0,238l34,240l73,241l118,241l168,241l278,238l392,236l504,232l602,230l642,230l675,230l696,230l701,230l607,127l834,109l828,21l741,6l834,109xe" fillcolor="white" stroked="t" o:allowincell="f" style="position:absolute;left:5389;top:5809;width:75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1,530" path="m771,1l768,44l765,83l762,118l757,150l749,206l739,254l730,298l721,341l718,362l716,385l714,410l711,437l709,445l704,452l694,460l682,468l667,475l649,482l628,488l607,494l581,499l556,505l528,510l499,515l470,518l439,521l409,524l377,527l345,529l315,530l284,530l253,530l224,530l196,528l169,527l144,523l120,520l98,516l80,510l62,505l48,497l37,489l29,482l25,472l17,442l12,411l6,378l3,343l1,308l0,272l0,237l2,203l5,171l10,141l13,127l16,114l20,102l24,91l28,81l34,72l39,65l45,59l50,54l57,50l64,48l72,48l100,49l136,49l179,47l226,44l332,35l446,25l555,14l652,6l693,2l727,0l753,0l771,1xe" fillcolor="white" stroked="t" o:allowincell="f" style="position:absolute;left:5551;top:5809;width:70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6,449" path="m228,449l228,445l229,422l232,401l234,382l237,364l244,324l252,281l263,230l272,170l276,135l281,97l284,56l286,11l59,0l56,40l53,77l50,110l46,138l38,190l29,236l19,279l11,325l7,351l4,377l1,406l0,437l0,433l228,449xe" fillcolor="white" stroked="t" o:allowincell="f" style="position:absolute;left:5606;top:5809;width:25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1,279" path="m0,137l0,137l8,160l20,180l35,198l49,211l63,222l77,231l90,238l107,245l131,254l158,261l185,267l214,270l243,273l274,277l306,278l337,279l369,279l403,278l436,277l470,276l502,272l536,269l568,266l601,261l631,257l662,252l690,246l719,240l745,232l771,223l795,214l819,203l845,188l865,172l883,152l896,131l906,107l911,79l683,63l686,42l694,26l700,14l711,2l713,0l714,1l707,3l697,7l682,12l663,17l642,22l619,27l595,31l568,35l542,38l512,42l484,45l455,47l425,49l396,50l368,50l340,50l313,49l288,48l265,47l243,44l225,41l209,38l197,35l189,31l190,31l190,33l192,34l196,37l202,41l208,50l215,62l219,75l219,75l0,137xe" fillcolor="white" stroked="t" o:allowincell="f" style="position:absolute;left:5544;top:5842;width:8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9,569" path="m197,0l195,0l162,1l131,10l104,24l82,41l65,60l51,78l42,96l33,114l26,132l21,149l16,167l12,188l7,223l3,260l1,299l0,339l2,378l4,419l8,458l14,496l21,532l30,569l249,507l245,484l239,458l235,430l232,399l230,368l230,336l230,306l231,277l233,251l237,227l239,219l242,212l243,205l245,201l245,199l245,200l243,203l237,208l227,216l213,223l196,228l178,228l176,228l197,0xe" fillcolor="white" stroked="t" o:allowincell="f" style="position:absolute;left:5541;top:5803;width:22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8,279" path="m823,122l729,3l694,0l663,1l625,3l582,7l484,15l374,26l261,36l156,45l112,48l72,50l41,50l21,49l0,277l38,279l79,278l124,277l174,274l281,265l395,254l504,243l600,234l640,231l670,230l690,230l690,229l596,111l823,122l828,22l729,3l823,122xe" fillcolor="white" stroked="t" o:allowincell="f" style="position:absolute;left:5557;top:5799;width:74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5,506" path="m695,3l691,84l685,151l679,208l676,257l674,279l674,301l674,322l675,342l677,362l679,383l685,404l690,427l691,433l688,441l681,448l671,454l658,460l643,466l625,472l605,477l582,482l558,486l531,490l504,494l476,497l446,500l417,502l386,504l355,506l325,506l294,506l265,506l236,505l208,502l182,500l157,497l134,494l112,489l92,484l76,477l61,471l50,463l43,454l38,444l31,415l24,383l18,349l12,313l7,276l3,239l1,202l0,166l0,134l1,102l3,88l5,73l8,61l10,49l13,38l17,30l21,22l25,15l31,10l36,5l43,4l49,3l79,5l114,7l154,7l199,7l296,5l399,3l499,1l586,0l623,0l655,1l679,2l695,3xe" fillcolor="white" stroked="t" o:allowincell="f" style="position:absolute;left:5470;top:5871;width:62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1,469" path="m237,388l241,397l236,381l233,364l230,350l229,335l228,321l228,304l229,287l230,268l234,221l239,164l246,94l251,11l23,0l17,79l13,143l6,200l2,250l1,276l0,301l0,326l1,352l4,379l9,405l14,432l21,461l25,469l237,388xe" fillcolor="white" stroked="t" o:allowincell="f" style="position:absolute;left:5520;top:5871;width:22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7,269" path="m0,123l0,123l9,146l21,167l34,184l48,198l62,208l77,217l91,225l106,231l130,240l156,248l185,253l212,259l242,262l272,265l303,267l335,269l366,269l398,269l431,268l464,267l496,264l528,262l560,259l590,256l620,251l649,247l677,242l703,236l727,229l752,223l775,213l796,204l811,194l825,184l840,172l853,155l867,131l876,100l877,66l868,34l656,115l648,90l649,64l657,40l666,23l675,13l682,6l687,3l691,0l687,3l679,6l667,9l650,14l632,17l610,21l587,25l562,28l536,31l509,33l481,37l453,38l424,39l396,40l367,40l340,39l314,39l289,37l266,34l245,32l225,29l211,26l199,22l189,19l190,19l191,19l194,20l197,23l202,29l209,37l215,49l220,62l220,62l0,123xe" fillcolor="white" stroked="t" o:allowincell="f" style="position:absolute;left:5463;top:5903;width:79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3,586" path="m175,0l173,0l138,1l103,14l74,31l53,52l39,74l28,93l20,113l15,131l10,148l7,167l5,185l3,205l2,241l0,280l3,319l5,359l9,400l14,439l20,479l27,516l34,552l43,586l263,525l257,501l251,472l245,440l240,408l235,375l232,341l230,307l230,276l229,247l231,220l232,212l233,203l234,195l235,190l237,186l237,188l234,192l229,200l218,209l200,220l179,228l157,229l155,229l175,0xe" fillcolor="white" stroked="t" o:allowincell="f" style="position:absolute;left:5459;top:5861;width:23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5,236" path="m770,124l676,7l647,2l618,1l584,0l546,0l456,2l357,4l254,7l158,8l114,8l76,7l43,7l20,4l0,233l33,234l72,236l113,236l159,236l259,234l361,233l461,231l547,230l583,230l612,230l631,231l636,231l542,113l770,124l775,24l676,7l770,124xe" fillcolor="white" stroked="t" o:allowincell="f" style="position:absolute;left:5473;top:5860;width:7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0,465" path="m737,3l734,70l731,128l730,178l730,220l731,240l732,258l734,275l736,291l739,307l742,321l745,335l750,350l750,357l745,365l737,372l727,379l711,387l694,393l673,401l650,408l625,414l599,421l569,426l539,433l475,443l408,451l375,455l341,458l307,460l275,462l243,463l213,465l183,463l156,462l130,460l107,458l86,454l67,449l52,444l40,437l31,430l27,421l20,392l15,361l11,328l6,294l3,259l1,225l0,190l0,158l2,126l4,98l6,85l8,73l12,61l15,50l18,41l23,32l27,24l31,19l37,15l43,11l50,9l56,9l86,10l122,11l164,11l211,11l314,9l424,6l530,3l623,0l662,0l695,0l721,1l737,3xe" fillcolor="white" stroked="t" o:allowincell="f" style="position:absolute;left:5542;top:5922;width:67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4,388" path="m244,321l244,321l241,310l238,300l236,290l234,278l233,266l231,253l230,238l230,223l230,183l231,137l233,81l236,14l9,0l4,69l2,128l0,181l1,227l2,250l3,270l6,292l8,312l11,331l15,350l20,369l25,388l25,388l244,321xe" fillcolor="white" stroked="t" o:allowincell="f" style="position:absolute;left:5598;top:5921;width:21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47,300" path="m0,169l1,175l10,201l26,223l42,240l57,253l74,263l88,270l103,276l120,282l145,288l173,293l202,296l232,298l263,300l296,300l329,300l362,298l397,297l432,295l469,291l505,287l575,279l641,268l675,261l706,254l735,247l765,239l791,231l816,223l841,213l862,202l877,194l889,185l904,175l917,159l931,138l943,110l947,75l942,39l723,106l719,76l722,49l731,28l740,14l746,7l752,3l754,2l756,0l748,4l737,8l722,14l702,19l681,25l657,31l630,37l603,42l542,52l477,60l446,64l415,66l383,68l353,71l323,71l296,72l268,71l244,71l224,69l206,66l192,64l181,62l182,62l182,62l184,63l189,65l195,71l204,80l213,94l219,110l221,117l0,169xe" fillcolor="white" stroked="t" o:allowincell="f" style="position:absolute;left:5534;top:5947;width:85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3,552" path="m181,0l180,0l147,1l115,10l87,25l65,44l49,64l37,82l28,101l22,119l16,136l12,154l9,170l5,190l2,224l1,260l0,297l2,334l4,373l8,410l12,448l17,484l24,519l32,552l253,500l248,474l243,447l238,417l235,387l232,355l229,324l229,294l229,265l231,240l233,216l234,209l236,202l237,196l238,192l238,191l237,192l235,196l228,204l217,214l201,221l182,228l163,228l162,228l181,0xe" fillcolor="white" stroked="t" o:allowincell="f" style="position:absolute;left:5531;top:5912;width:22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1,241" path="m804,125l711,6l681,3l650,0l615,0l574,2l480,4l373,7l264,10l163,11l117,12l76,12l43,11l19,10l0,238l35,240l74,241l117,241l166,241l270,238l380,236l485,233l578,230l615,230l647,230l668,230l671,230l577,111l804,125l811,23l711,6l804,125xe" fillcolor="white" stroked="t" o:allowincell="f" style="position:absolute;left:5546;top:5911;width:73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6,420" path="m749,16l752,57l754,92l755,122l756,150l755,196l752,232l748,265l744,299l741,338l737,386l735,392l732,396l725,401l717,405l706,408l693,410l678,413l662,415l625,418l582,420l535,420l485,420l378,418l268,415l165,412l74,410l66,409l59,406l51,401l44,393l39,384l33,373l28,362l23,348l18,334l15,318l12,302l8,286l4,249l1,212l0,175l0,139l2,106l5,75l7,61l9,49l13,38l16,29l19,22l24,15l28,12l33,10l62,8l98,4l142,3l190,1l299,0l415,0l529,2l628,5l671,8l706,10l732,13l749,16xe" fillcolor="white" stroked="t" o:allowincell="f" style="position:absolute;left:5392;top:5930;width:68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6,389" path="m227,389l227,383l230,339l234,304l238,271l241,235l245,192l246,143l246,112l245,78l242,41l239,0l12,17l14,55l16,89l17,118l17,142l17,183l15,214l11,244l6,279l2,321l0,374l0,367l227,389xe" fillcolor="white" stroked="t" o:allowincell="f" style="position:absolute;left:5449;top:5930;width:21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7,240" path="m0,229l0,229l88,230l191,234l302,237l410,240l462,240l511,239l557,237l599,234l620,231l640,228l660,224l681,217l704,207l725,194l744,176l760,156l772,132l777,102l550,80l555,57l564,38l575,23l590,9l598,4l603,2l603,3l597,4l588,5l577,6l544,9l505,10l461,11l412,10l306,9l198,6l93,3l0,0l0,0l0,229xe" fillcolor="white" stroked="t" o:allowincell="f" style="position:absolute;left:5399;top:5956;width:7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1,627" path="m133,0l135,0l85,16l53,43l36,67l25,89l18,107l14,126l10,143l6,164l2,199l1,240l0,280l2,322l5,365l11,404l14,427l18,447l24,467l29,487l36,507l45,527l57,547l70,567l89,588l110,603l131,616l151,622l169,626l189,627l189,398l200,400l212,402l223,405l237,414l244,419l250,426l251,428l251,427l249,423l247,416l244,406l241,396l238,384l237,372l233,340l229,309l228,277l228,245l230,218l233,193l234,186l236,180l237,175l236,176l234,183l224,195l201,213l160,227l163,227l133,0xe" fillcolor="white" stroked="t" o:allowincell="f" style="position:absolute;left:5382;top:5920;width:22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5,241" path="m845,123l761,21l729,14l698,11l659,9l614,6l513,2l398,0l281,0l171,2l119,3l73,5l34,8l0,12l30,239l53,236l87,234l127,232l174,231l282,230l396,230l507,231l606,234l645,236l678,240l699,241l701,241l618,140l845,123l839,43l761,21l845,123xe" fillcolor="white" stroked="t" o:allowincell="f" style="position:absolute;left:5394;top:5919;width:76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89,266" path="m677,5l681,20l684,34l686,45l686,54l684,71l680,85l678,93l677,101l676,111l676,122l677,134l679,150l682,167l688,188l689,195l688,202l685,209l678,214l670,221l660,225l647,231l633,235l617,239l599,243l581,246l560,249l517,255l470,259l421,261l371,264l321,266l271,266l181,266l106,264l93,264l80,261l69,257l58,253l48,247l40,239l32,232l26,223l19,213l15,202l10,192l7,180l4,168l3,157l1,144l0,132l0,120l1,108l3,96l5,84l8,73l10,62l15,52l19,43l23,35l28,27l33,20l40,15l45,11l52,7l58,5l66,5l94,7l128,7l167,8l209,7l301,5l397,3l490,1l573,0l608,0l638,1l661,2l677,5xe" fillcolor="white" stroked="t" o:allowincell="f" style="position:absolute;left:5464;top:5980;width:62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8,257" path="m235,180l236,186l233,171l230,160l229,153l229,149l229,148l229,148l229,148l230,143l235,122l238,92l238,67l235,44l231,22l224,0l8,72l10,81l10,84l10,85l11,78l10,81l8,89l6,101l2,117l1,136l0,157l2,178l6,201l11,226l18,251l20,257l235,180xe" fillcolor="white" stroked="t" o:allowincell="f" style="position:absolute;left:5515;top:5977;width:21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1,260" path="m3,257l0,257l76,260l168,260l220,259l271,257l324,255l376,252l425,248l472,242l496,238l518,234l540,230l561,225l582,217l602,209l624,198l647,182l671,158l689,130l699,98l701,74l699,51l693,28l478,105l473,90l472,74l473,57l482,32l492,17l503,5l510,0l511,0l506,1l499,3l488,7l475,9l459,12l443,16l402,20l359,23l313,26l265,29l215,30l168,31l79,30l8,29l3,29l3,257xe" fillcolor="white" stroked="t" o:allowincell="f" style="position:absolute;left:5474;top:5991;width:63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6,487" path="m190,0l189,0l157,1l127,9l101,21l80,35l63,52l50,68l39,86l30,102l23,119l16,136l12,154l7,171l4,189l2,206l1,225l0,242l1,261l3,281l6,299l11,319l16,339l24,358l33,377l46,397l60,415l77,433l97,449l119,462l143,473l169,482l194,486l220,487l220,259l219,259l220,259l223,260l226,261l229,262l231,264l232,265l234,266l234,267l234,265l232,264l231,261l230,256l230,251l229,246l229,240l229,233l229,228l230,221l231,216l232,210l234,207l235,204l236,202l236,202l235,203l231,207l226,212l217,218l205,224l189,228l171,228l170,228l190,0xe" fillcolor="white" stroked="t" o:allowincell="f" style="position:absolute;left:5454;top:5970;width:21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9,237" path="m729,84l651,10l618,4l587,1l553,0l516,0l432,1l339,4l243,6l151,8l111,8l73,8l43,7l20,6l0,234l33,236l71,237l111,237l155,237l248,235l344,232l436,230l517,229l550,230l575,230l591,231l590,231l513,156l729,84l710,26l651,10l729,84xe" fillcolor="white" stroked="t" o:allowincell="f" style="position:absolute;left:5470;top:5969;width:65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5,299" path="m708,23l710,23l712,31l716,44l720,63l726,84l731,110l737,137l741,164l743,192l745,217l745,229l743,240l742,250l740,259l737,266l734,272l729,277l723,279l716,280l708,279l700,276l690,271l695,275l698,278l696,283l692,285l685,288l677,290l665,292l652,294l619,297l579,298l535,299l485,299l382,298l277,295l183,291l109,288l95,287l82,285l71,281l60,276l50,269l42,262l34,253l26,243l21,232l15,221l11,209l7,197l4,184l2,171l0,158l0,145l0,130l0,117l1,104l3,91l6,79l9,67l12,56l15,45l20,35l25,26l31,19l36,12l42,8l48,3l55,1l62,0l101,3l142,6l188,8l235,10l334,12l431,14l524,15l605,18l638,19l668,20l691,22l708,23xe" fillcolor="white" stroked="t" o:allowincell="f" style="position:absolute;left:5318;top:5980;width:67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5,428" path="m160,208l36,400l59,413l86,423l122,428l163,422l201,403l228,377l246,351l255,327l261,305l263,286l264,267l265,248l264,216l260,183l255,151l250,121l243,92l238,67l231,45l226,27l215,0l0,56l228,56l15,112l10,100l12,109l16,124l20,143l26,166l30,189l34,213l36,233l37,252l37,256l36,261l36,261l37,256l41,248l50,233l69,216l96,203l123,198l144,202l154,205l157,207l32,399l160,208xe" fillcolor="white" stroked="t" o:allowincell="f" style="position:absolute;left:5372;top:5977;width:23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2,241" path="m4,230l0,230l73,232l168,235l274,239l379,241l431,241l478,240l520,238l558,234l577,232l596,229l615,223l636,216l659,202l681,180l700,144l702,75l678,27l649,2l521,193l503,175l482,137l483,71l501,38l519,20l538,9l546,6l548,6l543,6l536,8l507,10l471,11l429,11l382,12l279,10l175,8l81,3l8,1l4,0l4,230xe" fillcolor="white" stroked="t" o:allowincell="f" style="position:absolute;left:5328;top:5996;width:62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8,518" path="m187,1l177,0l144,5l114,14l90,30l70,47l55,64l43,81l33,100l25,116l19,135l13,152l9,170l6,188l3,207l1,226l0,244l0,262l1,282l4,301l7,321l11,341l18,360l25,381l34,401l46,421l59,440l77,458l95,475l118,491l142,503l170,511l197,516l224,518l224,288l223,289l226,289l229,290l232,291l234,294l236,295l238,296l238,296l236,295l235,292l234,288l232,284l231,277l230,271l230,264l229,256l229,248l229,240l230,232l231,225l232,218l234,211l235,207l236,204l238,202l238,202l235,204l232,208l224,215l212,221l196,228l177,230l166,229l187,1xe" fillcolor="white" stroked="t" o:allowincell="f" style="position:absolute;left:5308;top:5970;width:20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1,273" path="m543,137l676,24l651,22l624,20l592,19l556,18l475,16l382,13l285,12l187,9l141,8l98,6l57,2l21,0l0,228l42,231l86,233l132,236l181,238l279,240l379,242l471,244l551,246l583,247l610,248l630,250l638,251l771,137l638,251l771,273l771,137l543,137xe" fillcolor="white" stroked="t" o:allowincell="f" style="position:absolute;left:5323;top:5970;width:69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8,429" path="m685,36l687,37l688,59l691,99l695,150l699,208l703,270l706,330l708,383l707,390l702,395l694,402l683,406l670,411l654,415l636,418l617,421l572,425l521,428l468,429l412,429l304,427l209,424l141,420l116,418l102,417l89,414l78,408l67,400l56,391l47,379l38,366l32,352l25,336l19,320l14,302l10,285l7,266l3,247l2,227l0,207l0,187l0,168l0,149l2,131l3,112l7,96l9,79l12,64l16,50l21,37l26,27l32,17l37,10l44,5l50,1l57,0l137,5l227,9l324,15l420,19l509,23l587,28l647,32l685,36xe" fillcolor="white" stroked="t" o:allowincell="f" style="position:absolute;left:5310;top:5874;width:64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2,364" path="m252,359l252,354l249,300l246,239l242,178l238,119l235,67l231,27l229,0l0,12l229,12l2,27l3,45l6,82l9,134l14,192l17,253l21,311l24,364l24,359l252,359xe" fillcolor="white" stroked="t" o:allowincell="f" style="position:absolute;left:5362;top:5876;width:22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15,245" path="m8,234l0,233l26,236l95,239l193,242l303,245l361,244l417,243l471,240l521,236l546,232l570,228l593,222l616,215l642,203l665,187l686,165l701,144l711,115l715,84l487,84l490,59l498,38l509,22l524,7l530,2l535,0l532,1l523,3l510,6l497,8l455,12l409,14l358,15l305,15l198,14l105,10l40,7l16,5l8,5l8,234xe" fillcolor="white" stroked="t" o:allowincell="f" style="position:absolute;left:5320;top:5901;width:64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647" path="m178,0l181,0l157,0l135,5l114,12l90,27l70,44l52,66l40,88l30,109l23,129l17,149l12,170l8,191l5,213l2,235l1,258l0,281l0,304l1,327l2,351l6,374l9,398l13,422l18,445l25,469l33,492l43,515l55,538l69,561l87,582l105,599l120,612l134,620l149,629l164,634l180,640l197,644l215,646l231,647l231,418l233,418l236,419l241,419l244,421l247,422l251,423l253,424l257,428l255,427l255,426l253,423l249,418l246,410l243,400l240,389l236,376l234,362l232,347l231,332l230,316l230,300l230,284l230,269l231,253l232,240l234,227l236,216l237,206l240,199l242,194l243,193l241,195l234,203l227,211l209,222l195,226l181,229l163,229l165,229l178,0xe" fillcolor="white" stroked="t" o:allowincell="f" style="position:absolute;left:5300;top:5864;width:22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0,286" path="m521,150l655,38l607,32l545,27l465,22l375,18l279,14l183,9l93,5l13,0l0,229l81,234l172,238l269,242l364,247l453,251l530,255l587,260l615,262l750,150l615,262l750,286l750,150l521,150xe" fillcolor="white" stroked="t" o:allowincell="f" style="position:absolute;left:5315;top:5864;width:67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8,527" path="m737,24l739,35l746,74l754,132l765,202l777,278l789,355l799,423l808,476l807,485l802,494l795,501l783,506l769,511l751,516l731,519l708,521l683,524l657,526l629,526l599,527l538,526l473,524l409,519l347,515l288,510l235,506l156,497l126,494l113,493l100,489l88,482l76,473l66,462l56,448l47,434l39,416l32,399l25,379l20,358l15,336l11,314l7,291l5,268l2,245l1,222l0,199l0,176l0,155l1,133l3,113l6,93l8,75l12,58l15,44l20,31l25,20l31,11l36,5l43,1l50,0l132,5l230,8l336,10l442,12l542,14l630,17l666,19l696,20l720,22l737,24xe" fillcolor="white" stroked="t" o:allowincell="f" style="position:absolute;left:5299;top:5755;width:72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9,480" path="m299,441l299,444l291,390l280,321l269,246l257,168l245,98l236,39l230,0l0,8l230,8l4,39l11,75l20,133l31,203l43,280l54,355l65,424l72,477l72,480l299,441xe" fillcolor="white" stroked="t" o:allowincell="f" style="position:absolute;left:5355;top:5756;width:27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9,261" path="m12,229l0,228l30,231l110,240l165,244l224,250l288,254l355,257l421,260l485,261l517,261l547,260l577,258l605,255l633,252l660,248l686,242l710,233l728,226l743,216l760,204l776,187l791,165l803,137l809,106l807,77l580,116l579,96l582,75l591,54l601,40l611,30l619,24l623,22l628,19l623,21l614,23l601,25l584,27l562,30l539,31l514,32l486,32l426,32l365,29l302,25l241,21l183,17l132,12l54,5l25,1l12,0l12,229xe" fillcolor="white" stroked="t" o:allowincell="f" style="position:absolute;left:5309;top:5789;width:73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3,723" path="m172,0l173,0l146,0l121,7l99,17l75,35l55,55l40,80l29,103l21,125l16,147l11,169l7,192l5,215l3,240l1,264l0,289l0,316l1,342l4,368l6,394l9,422l13,448l18,474l24,500l31,526l40,551l50,576l62,600l76,624l92,647l110,667l125,680l138,691l153,700l169,708l186,714l204,719l223,722l241,723l241,494l245,494l251,495l256,496l261,499l264,500l267,501l268,503l273,506l269,504l267,501l264,494l259,484l254,473l250,459l245,445l242,427l239,409l235,390l233,370l231,351l230,331l230,310l229,290l229,272l230,254l232,238l233,223l235,209l238,199l240,191l242,188l241,189l235,195l229,203l211,217l195,224l176,228l157,229l158,229l172,0xe" fillcolor="white" stroked="t" o:allowincell="f" style="position:absolute;left:5288;top:5744;width:24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9,274" path="m579,138l714,26l688,22l661,20l628,18l590,17l502,15l401,12l295,10l190,7l94,4l14,0l0,229l85,232l183,236l291,238l397,240l497,242l583,246l618,247l647,249l667,250l674,250l809,138l674,250l809,274l809,138l579,138xe" fillcolor="white" stroked="t" o:allowincell="f" style="position:absolute;left:5303;top:5744;width:72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8,488" path="m760,71l760,72l760,94l761,132l765,185l767,215l770,247l773,280l778,315l784,350l791,385l799,419l807,453l808,462l805,469l797,475l785,479l771,484l754,486l733,487l710,488l685,488l658,487l628,485l597,482l533,476l466,467l400,457l334,447l273,438l217,428l171,419l135,412l111,408l103,406l92,398l83,389l73,380l64,368l56,355l49,342l41,327l36,312l29,296l24,280l19,262l15,245l8,210l4,175l1,140l0,107l1,77l3,51l4,40l6,29l9,20l12,13l15,7l19,3l22,1l27,0l77,8l130,16l185,23l241,28l356,39l466,47l568,53l655,59l691,62l721,64l745,68l760,71xe" fillcolor="white" stroked="t" o:allowincell="f" style="position:absolute;left:5214;top:5810;width:72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1,415" path="m271,350l271,349l262,321l255,290l250,259l244,228l240,196l237,164l234,134l231,107l229,57l228,21l228,1l0,0l228,0l0,0l0,24l1,66l4,120l6,153l9,187l13,223l18,260l24,299l31,337l41,376l51,415l51,415l271,350xe" fillcolor="white" stroked="t" o:allowincell="f" style="position:absolute;left:5273;top:5816;width:23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9,310" path="m0,211l36,226l46,227l69,231l106,239l153,247l210,257l273,267l339,278l407,287l477,296l544,303l576,306l608,308l638,309l666,310l694,309l722,307l748,302l773,297l792,290l809,281l829,269l847,251l865,223l877,191l879,158l874,128l654,193l650,171l652,147l661,122l674,102l687,89l697,82l703,79l711,77l706,78l698,79l685,80l666,80l643,80l619,79l593,78l564,76l502,69l438,60l372,52l307,42l247,31l193,22l147,13l112,7l89,2l81,0l118,15l0,211xe" fillcolor="white" stroked="t" o:allowincell="f" style="position:absolute;left:5218;top:5836;width:79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7,617" path="m162,1l156,0l100,5l59,29l36,56l23,79l16,97l11,115l7,132l4,152l1,185l0,221l2,259l5,300l11,341l18,381l24,404l29,425l36,447l43,466l52,487l62,507l73,528l86,547l101,566l118,585l137,602l159,617l277,421l277,421l277,420l275,419l273,415l269,409l265,403l261,394l257,383l252,372l249,360l245,347l241,335l236,304l231,275l229,246l229,220l229,196l231,176l231,173l233,170l233,170l230,174l225,185l209,202l175,222l128,227l122,225l162,1xe" fillcolor="white" stroked="t" o:allowincell="f" style="position:absolute;left:5203;top:5799;width:25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8,332" path="m640,183l784,72l756,67l726,62l693,59l656,57l569,50l467,44l358,36l245,27l190,21l138,14l87,8l40,0l0,224l53,234l108,241l165,249l224,254l340,265l452,273l554,279l641,285l675,288l702,290l721,293l724,293l868,183l724,293l868,332l868,183l640,183xe" fillcolor="white" stroked="t" o:allowincell="f" style="position:absolute;left:5215;top:5799;width:77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7,555" path="m648,141l648,139l648,139l649,141l650,144l652,155l655,172l664,218l675,277l685,344l695,413l699,447l702,478l705,508l707,535l705,542l700,546l693,549l683,553l670,554l655,555l639,555l620,554l578,551l532,544l482,536l430,526l329,506l240,486l178,471l155,465l141,463l127,459l114,452l102,443l91,432l80,419l71,405l61,389l52,371l44,353l37,334l30,313l24,292l18,271l14,249l9,228l6,206l4,185l2,164l1,143l0,124l0,104l1,86l2,69l4,55l6,40l9,28l14,18l18,10l24,4l30,1l37,0l75,3l117,9l159,16l205,25l251,36l298,47l345,59l391,71l477,94l553,116l611,132l648,141xe" fillcolor="white" stroked="t" o:allowincell="f" style="position:absolute;left:4967;top:5819;width:64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7,467" path="m287,462l287,457l285,427l283,394l279,360l274,324l266,254l255,185l244,124l235,77l232,57l227,43l224,30l209,0l4,34l0,68l230,68l225,99l22,133l8,106l5,100l8,106l11,120l19,164l30,221l39,287l48,354l52,386l56,416l58,444l59,467l59,462l287,462xe" fillcolor="white" stroked="t" o:allowincell="f" style="position:absolute;left:5016;top:5826;width:25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4,320" path="m24,229l0,226l26,231l89,248l180,267l282,289l337,299l390,307l440,314l486,318l510,320l532,320l555,319l578,314l606,308l632,295l660,273l677,249l690,218l694,185l466,185l469,159l480,134l494,114l516,98l527,92l535,90l534,90l527,90l515,90l502,90l465,87l422,80l375,72l326,64l227,44l140,24l79,9l56,3l32,0l24,229xe" fillcolor="white" stroked="t" o:allowincell="f" style="position:absolute;left:4979;top:5851;width:6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4,693" path="m158,0l160,0l135,0l109,7l86,16l62,34l41,57l26,82l16,105l10,128l6,150l3,171l1,194l0,217l0,239l1,263l3,287l5,311l9,336l12,361l16,386l22,412l28,437l36,462l44,486l53,510l64,534l75,557l89,580l105,602l122,624l141,642l155,654l168,662l182,671l198,678l213,684l229,689l248,692l265,693l273,464l277,465l281,465l284,466l287,467l288,469l291,469l292,470l294,472l289,467l286,464l282,457l276,448l271,437l264,424l260,409l254,393l249,377l245,359l241,342l237,323l235,304l233,286l230,268l229,252l229,235l229,220l229,207l230,196l232,186l233,181l233,178l232,182l226,192l216,203l198,217l181,223l162,228l143,229l145,229l158,0xe" fillcolor="white" stroked="t" o:allowincell="f" style="position:absolute;left:4957;top:5809;width:26;height: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33,391" path="m503,255l637,142l610,136l553,119l478,99l390,74l343,62l295,49l247,38l198,27l150,18l103,10l57,3l13,0l0,229l33,231l69,236l109,243l152,252l196,262l242,271l287,284l330,296l417,319l491,340l551,357l597,368l733,255l597,368l733,391l733,255l503,255xe" fillcolor="white" stroked="t" o:allowincell="f" style="position:absolute;left:4970;top:5809;width:66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0,524" path="m799,148l799,146l800,146l801,147l803,149l806,159l810,173l820,212l833,266l845,326l856,390l862,420l865,451l868,479l870,507l868,513l862,518l852,521l839,523l822,524l803,524l781,523l757,521l701,514l640,505l574,493l506,479l372,450l256,422l173,403l142,395l128,394l115,390l102,384l91,378l80,368l69,357l60,345l52,331l43,316l36,300l29,283l23,266l18,247l13,229l9,210l6,191l3,172l1,153l0,136l0,118l0,101l0,84l2,69l5,55l7,41l10,31l13,21l19,13l23,6l29,2l35,0l42,1l85,12l135,23l187,35l243,46l360,69l478,90l588,109l684,126l758,139l799,148xe" fillcolor="white" stroked="t" o:allowincell="f" style="position:absolute;left:5049;top:5883;width:78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9,467" path="m299,463l298,457l296,427l293,394l288,361l284,326l272,260l259,197l246,141l235,98l229,80l224,65l215,47l171,0l4,69l0,104l228,104l224,135l58,202l15,158l9,145l11,149l14,158l24,196l35,246l47,303l58,364l62,393l66,420l68,445l70,467l70,463l299,463xe" fillcolor="white" stroked="t" o:allowincell="f" style="position:absolute;left:5112;top:5887;width:26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1,359" path="m28,229l0,226l32,233l116,254l234,282l368,311l439,325l507,337l572,348l630,355l659,358l685,359l710,359l738,357l766,353l793,343l823,324l846,300l865,265l871,227l642,227l647,195l662,165l680,147l703,133l710,130l713,129l706,130l692,130l674,129l655,127l603,122l544,112l481,101l415,88l283,59l168,32l86,11l56,5l28,0l28,229xe" fillcolor="white" stroked="t" o:allowincell="f" style="position:absolute;left:5060;top:5909;width:78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4,623" path="m186,4l183,3l159,0l137,0l114,6l85,19l59,38l39,64l24,87l16,108l10,129l6,150l4,170l2,192l0,212l0,233l2,255l3,277l5,300l8,322l12,345l17,368l22,391l29,414l36,437l45,459l56,481l68,503l81,523l98,545l116,565l138,584l163,599l187,610l208,618l225,621l241,623l257,623l257,394l259,394l262,394l265,395l272,399l272,397l274,399l274,399l272,397l268,393l265,387l261,379l256,369l252,358l247,345l243,332l240,318l237,303l234,288l232,273l231,258l230,244l229,230l230,217l230,206l231,196l232,188l233,183l233,181l232,183l228,191l218,203l204,214l180,224l163,228l148,229l132,227l127,226l186,4xe" fillcolor="white" stroked="t" o:allowincell="f" style="position:absolute;left:5039;top:5873;width:24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02,407" path="m674,258l818,147l767,136l692,123l596,107l486,87l369,66l253,43l198,32l148,21l101,11l59,0l0,222l47,233l98,245l152,257l210,269l328,291l446,312l558,332l653,349l724,362l758,368l902,258l758,368l902,407l902,258l674,258xe" fillcolor="white" stroked="t" o:allowincell="f" style="position:absolute;left:5050;top:5873;width:81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1,571" path="m729,208l729,205l730,205l731,206l733,209l737,217l742,231l756,269l771,319l778,348l786,377l793,408l799,439l804,469l808,500l811,528l811,555l810,560l805,564l797,568l785,570l770,571l752,571l733,570l711,568l660,561l605,551l545,540l482,528l360,501l253,475l177,456l148,448l135,446l121,442l108,435l96,427l85,416l76,402l66,387l56,371l48,354l41,336l33,316l27,295l22,274l17,252l12,232l9,210l6,188l3,167l1,146l0,125l0,107l0,88l1,72l2,55l5,41l8,29l11,19l14,10l20,4l24,1l31,0l36,2l58,13l80,23l104,33l128,43l178,63l230,81l283,98l337,113l390,129l443,142l540,166l625,185l690,199l729,208xe" fillcolor="white" stroked="t" o:allowincell="f" style="position:absolute;left:5035;top:5781;width:73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2,468" path="m312,450l312,460l311,426l308,392l303,357l297,323l290,289l283,256l275,224l266,192l250,139l237,96l228,78l221,62l208,40l150,0l9,71l0,113l230,113l222,150l82,220l27,182l17,165l18,166l20,174l33,208l48,256l54,281l61,309l67,337l73,365l77,392l80,417l82,440l84,460l84,468l312,450xe" fillcolor="white" stroked="t" o:allowincell="f" style="position:absolute;left:5091;top:5790;width:27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7,351" path="m25,227l0,224l30,232l106,251l216,278l339,305l404,318l466,330l525,339l579,347l605,349l630,350l653,351l678,349l706,343l734,333l766,314l787,286l804,249l807,210l579,228l581,196l595,165l614,142l639,125l649,122l653,121l649,121l638,121l622,120l605,119l558,112l505,104l447,94l387,81l266,54l161,29l86,9l58,3l33,0l25,227xe" fillcolor="white" stroked="t" o:allowincell="f" style="position:absolute;left:5046;top:5812;width:72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677" path="m205,15l203,15l180,5l152,0l124,2l83,16l54,38l31,67l19,93l12,116l7,136l5,157l3,178l1,200l0,222l1,245l3,268l5,293l7,317l10,341l15,366l20,392l26,417l32,442l40,466l48,491l58,515l70,538l83,562l98,584l115,606l134,625l148,637l161,647l175,654l189,662l206,669l223,673l241,676l259,677l267,450l270,450l275,450l279,452l282,453l285,454l286,454l287,455l290,458l286,454l282,450l278,443l273,434l268,422l263,409l257,395l252,378l247,362l243,344l240,326l236,307l234,290l232,271l231,254l230,237l230,221l230,207l230,194l231,185l232,177l233,174l232,175l228,184l216,200l195,215l161,227l138,229l117,225l101,219l99,217l205,15xe" fillcolor="white" stroked="t" o:allowincell="f" style="position:absolute;left:5025;top:5771;width:25;height:6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0,456" path="m630,308l776,197l731,186l665,172l582,154l486,131l435,118l385,104l333,89l282,72l233,56l186,37l165,28l144,20l124,10l106,0l0,202l24,214l49,227l74,239l103,250l155,270l210,289l265,308l321,324l377,339l432,354l531,377l617,396l682,410l716,417l860,308l716,417l860,456l860,308l630,308xe" fillcolor="white" stroked="t" o:allowincell="f" style="position:absolute;left:5034;top:5772;width:77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1,533" path="m810,52l814,51l817,52l820,55l823,60l826,65l829,72l831,81l833,90l837,113l840,141l842,173l844,205l846,280l849,358l850,434l851,505l850,511l843,516l833,521l821,524l805,527l786,529l764,532l741,532l688,533l628,531l564,527l499,523l370,512l257,500l177,491l147,488l133,486l118,481l105,475l93,466l82,455l71,442l62,427l53,410l44,393l36,373l30,352l23,331l18,309l13,286l10,265l7,242l4,219l3,196l1,173l0,151l0,130l1,110l4,90l6,73l8,56l12,42l16,29l21,18l27,11l33,4l40,1l47,0l85,3l124,8l165,15l209,21l254,29l301,36l349,43l398,50l447,55l499,61l550,64l602,66l628,66l654,66l680,65l706,64l732,62l758,60l784,56l810,52xe" fillcolor="white" stroked="t" o:allowincell="f" style="position:absolute;left:5117;top:5742;width:76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6,572" path="m246,568l246,564l243,495l242,418l240,340l238,264l236,228l234,194l230,162l226,135l223,117l218,102l212,86l203,66l185,42l153,15l98,0l46,10l135,220l90,229l42,216l15,194l4,179l1,171l0,169l0,170l1,173l4,192l6,215l8,242l9,273l13,346l14,422l16,499l17,572l17,568l246,568xe" fillcolor="white" stroked="t" o:allowincell="f" style="position:absolute;left:5182;top:5737;width:21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33,274" path="m14,229l0,228l31,232l112,241l226,253l357,264l425,268l490,271l554,274l610,274l638,272l663,270l688,268l713,263l740,256l765,244l790,227l810,204l826,171l833,132l604,132l610,100l623,72l638,56l657,43l662,40l663,40l655,41l643,43l626,44l607,45l556,45l500,44l438,40l375,35l247,25l136,13l56,4l28,1l14,0l14,229xe" fillcolor="white" stroked="t" o:allowincell="f" style="position:absolute;left:5129;top:5776;width:74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5,717" path="m171,1l169,0l143,1l119,6l96,16l71,32l51,54l35,80l24,104l16,126l10,149l6,171l4,194l2,217l1,242l0,267l1,292l2,318l4,343l7,370l10,397l15,423l21,450l27,476l35,502l43,527l53,552l65,577l78,601l92,624l111,647l130,665l145,677l159,687l174,696l190,702l206,709l225,713l242,717l261,717l261,488l264,488l268,489l273,489l275,491l278,492l280,493l282,494l285,497l280,493l278,490l274,484l268,474l263,463l258,448l253,433l248,417l243,399l240,381l237,362l235,342l231,323l230,303l229,284l229,266l229,248l230,232l231,217l232,205l235,196l236,189l237,186l236,188l230,196l223,204l204,217l189,224l171,228l153,228l150,228l171,1xe" fillcolor="white" stroked="t" o:allowincell="f" style="position:absolute;left:5106;top:5732;width:2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9,295" path="m730,61l756,53l733,57l709,60l686,62l663,64l640,65l616,65l592,65l569,66l520,64l472,61l423,57l376,51l328,44l281,37l237,30l191,23l147,15l103,10l62,3l21,0l0,227l35,231l73,236l113,242l156,248l200,256l247,264l297,270l347,278l399,283l453,289l508,292l562,294l592,295l619,295l649,294l677,292l705,291l735,288l763,283l793,279l819,271l730,61xe" fillcolor="white" stroked="t" o:allowincell="f" style="position:absolute;left:5120;top:5732;width:73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4,534" path="m791,30l798,43l803,59l809,80l813,104l818,130l822,159l825,191l829,223l834,292l838,365l842,437l844,506l843,511l836,517l827,521l814,526l799,528l780,531l760,532l737,533l685,534l627,533l565,530l501,526l375,516l264,506l187,497l157,494l143,493l130,488l117,482l105,472l94,461l83,448l72,433l63,416l53,398l46,378l38,357l32,336l25,313l20,291l14,268l11,244l6,221l4,198l2,175l1,153l0,133l0,112l1,92l2,75l4,58l8,43l11,31l15,20l20,11l26,4l33,1l40,0l121,6l217,15l322,25l431,34l485,38l538,41l588,43l637,44l682,43l724,41l742,38l760,36l776,33l791,30xe" fillcolor="white" stroked="t" o:allowincell="f" style="position:absolute;left:5200;top:5686;width:76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7,538" path="m267,535l267,531l263,462l260,388l257,314l251,243l247,208l244,175l239,142l234,112l228,84l221,56l212,29l198,0l1,117l0,113l2,121l5,134l10,153l13,176l16,202l20,232l23,261l28,329l33,400l36,470l38,538l38,535l267,535xe" fillcolor="white" stroked="t" o:allowincell="f" style="position:absolute;left:5263;top:5684;width:24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5,269" path="m13,230l0,229l31,232l110,241l221,252l349,262l415,265l479,268l540,269l595,269l623,268l648,266l674,263l698,258l724,250l748,237l774,219l793,197l809,165l815,127l586,127l591,94l604,68l618,51l636,38l643,36l644,35l638,36l625,38l609,39l591,39l541,40l487,39l427,37l365,33l241,23l131,13l55,4l26,1l13,0l13,230xe" fillcolor="white" stroked="t" o:allowincell="f" style="position:absolute;left:5214;top:5721;width:73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7,724" path="m162,0l163,0l137,1l112,7l89,17l64,36l43,58l27,84l18,109l11,133l7,156l3,178l1,202l0,225l0,249l1,274l3,300l6,325l9,352l13,378l18,405l23,432l30,458l37,484l45,509l55,536l65,560l77,584l91,608l106,631l124,653l142,671l158,683l171,693l186,701l201,708l218,715l235,719l254,722l272,724l272,494l277,495l281,495l285,496l289,497l291,499l294,500l295,500l297,503l293,499l290,495l284,487l279,477l273,465l267,451l261,435l256,418l250,400l246,381l242,361l238,342l235,321l233,301l231,282l230,263l230,245l230,229l230,214l231,202l232,191l233,184l234,182l233,184l228,193l219,203l199,218l184,225l165,229l147,229l148,229l162,0xe" fillcolor="white" stroked="t" o:allowincell="f" style="position:absolute;left:5190;top:5676;width:26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7,273" path="m857,86l729,33l720,36l709,37l696,40l682,41l645,44l604,44l558,44l509,42l459,38l407,35l299,26l195,17l98,7l14,0l0,229l80,236l174,244l280,254l389,264l445,267l499,271l553,273l604,273l653,272l698,269l722,267l745,264l767,260l788,255l660,203l857,86l812,11l729,33l857,86xe" fillcolor="white" stroked="t" o:allowincell="f" style="position:absolute;left:5203;top:5676;width:77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3,437" path="m726,76l729,79l732,87l736,96l739,109l747,141l753,182l760,233l765,289l770,351l773,418l771,423l766,428l758,432l747,434l732,436l716,437l697,436l676,436l627,432l574,425l517,418l458,408l340,387l238,367l166,353l139,347l124,346l110,342l97,337l85,330l74,321l65,312l55,302l46,290l38,277l31,262l25,248l19,233l14,217l10,201l7,185l4,169l2,153l1,136l0,121l0,106l1,90l2,76l4,63l7,51l10,39l14,29l19,20l24,13l30,7l36,3l43,1l50,0l130,6l226,14l329,25l434,36l533,48l619,59l655,64l685,69l709,73l726,76xe" fillcolor="white" stroked="t" o:allowincell="f" style="position:absolute;left:5135;top:5861;width:70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0,446" path="m260,427l260,432l256,363l252,299l246,239l240,186l232,139l223,102l218,81l210,61l198,37l162,0l35,190l6,161l0,151l0,150l2,154l7,182l14,218l19,264l25,317l29,377l31,440l31,446l260,427xe" fillcolor="white" stroked="t" o:allowincell="f" style="position:absolute;left:5192;top:5859;width:2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3,318" path="m20,227l0,225l28,232l101,247l206,267l324,289l387,299l446,306l503,313l554,317l580,318l604,318l628,317l652,314l680,307l707,295l735,273l756,247l770,212l773,175l544,194l546,163l558,133l575,111l598,95l609,90l614,88l610,90l600,90l586,90l569,88l526,85l474,80l419,72l363,62l247,42l146,23l75,7l49,2l28,0l20,227xe" fillcolor="white" stroked="t" o:allowincell="f" style="position:absolute;left:5146;top:5882;width:69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3,574" path="m172,0l173,0l136,2l100,15l71,33l51,54l35,76l24,97l17,117l11,137l7,156l4,177l1,197l0,216l0,236l1,257l4,278l6,299l9,320l13,341l19,362l25,384l34,405l43,426l54,446l66,467l80,487l96,506l116,523l138,539l163,554l190,565l220,572l249,574l257,347l258,347l260,347l263,348l263,348l263,348l262,347l259,343l256,339l253,335l249,327l246,319l242,311l240,300l236,290l234,278l232,267l231,255l230,244l230,233l230,222l230,213l231,204l232,198l233,192l233,189l234,189l232,192l228,199l218,209l202,219l181,226l158,227l159,227l172,0xe" fillcolor="white" stroked="t" o:allowincell="f" style="position:absolute;left:5125;top:5851;width:23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5,301" path="m745,95l711,80l687,74l660,70l628,64l590,59l503,48l403,36l297,25l192,14l96,5l13,0l0,227l77,234l171,242l274,253l378,264l475,276l561,285l594,291l623,295l644,299l651,301l618,285l745,95xe" fillcolor="white" stroked="t" o:allowincell="f" style="position:absolute;left:5139;top:5851;width:67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4,519" path="m707,179l712,182l720,188l728,195l736,206l746,218l755,234l765,251l775,271l783,293l792,317l800,342l807,368l814,397l818,427l823,458l824,491l823,501l817,508l808,514l796,517l782,519l766,519l746,518l724,516l701,513l676,507l649,502l622,495l564,480l502,462l382,424l274,388l229,373l194,361l168,353l155,350l141,349l127,344l114,339l102,332l91,322l80,312l71,300l61,287l52,273l44,259l37,243l30,227l25,209l19,193l14,176l10,159l7,142l4,125l2,109l1,93l0,78l0,64l1,51l2,39l4,29l7,19l10,11l14,6l19,1l25,0l30,0l38,3l57,12l78,21l100,30l122,39l170,55l219,70l271,86l322,100l374,112l425,124l521,145l604,161l667,172l707,179xe" fillcolor="white" stroked="t" o:allowincell="f" style="position:absolute;left:4982;top:5918;width:74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427" path="m296,424l296,421l293,381l289,345l282,309l276,275l267,242l257,213l246,184l235,157l223,133l211,110l198,89l184,70l170,52l152,34l128,17l86,0l41,225l11,214l1,206l0,205l3,208l7,215l13,225l20,237l27,251l34,268l41,287l47,307l54,329l58,352l63,376l65,401l67,427l67,424l296,424xe" fillcolor="white" stroked="t" o:allowincell="f" style="position:absolute;left:5041;top:5925;width:26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1,399" path="m12,230l17,230l0,227l21,234l55,246l100,261l209,297l332,337l395,355l455,372l487,378l515,385l545,390l572,395l598,398l626,399l653,398l678,395l699,389l717,383l737,372l757,357l774,336l790,311l798,283l801,256l572,256l573,239l580,220l590,202l602,189l614,179l623,174l630,172l639,169l635,169l629,169l617,169l602,168l582,165l560,161l536,155l512,150l456,134l398,118l279,81l172,45l128,29l90,17l60,7l17,0l21,1l12,230xe" fillcolor="white" stroked="t" o:allowincell="f" style="position:absolute;left:4995;top:5940;width:72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3,578" path="m201,13l205,15l169,2l123,0l76,15l44,42l24,68l13,94l6,114l3,135l1,155l0,175l0,193l1,213l2,234l5,255l9,275l12,296l17,317l24,338l30,360l38,380l47,402l57,423l68,444l81,464l95,484l111,503l130,522l152,538l176,553l200,564l217,570l233,573l249,576l264,578l273,349l274,349l276,349l279,349l283,351l282,351l282,351l281,350l279,348l274,342l270,337l265,329l260,320l256,309l251,298l247,286l243,274l239,261l236,248l234,235l232,222l229,210l228,199l228,189l228,180l228,172l229,169l229,168l228,171l224,180l213,195l189,215l154,226l119,225l97,216l102,218l201,13xe" fillcolor="white" stroked="t" o:allowincell="f" style="position:absolute;left:4972;top:5908;width:25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1,392" path="m741,167l738,167l700,159l637,149l556,133l462,112l413,101l362,89l313,75l264,61l218,47l173,31l154,24l134,15l116,7l99,0l0,205l22,216l45,227l71,237l96,246l146,263l198,281l252,296l307,311l359,324l413,336l510,357l595,373l660,385l699,392l696,392l741,167xe" fillcolor="white" stroked="t" o:allowincell="f" style="position:absolute;left:4981;top:5909;width:67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5,404" path="m644,106l649,103l654,102l659,100l665,100l670,102l674,103l680,106l684,109l690,114l694,119l699,125l703,131l712,146l719,165l726,185l732,208l738,233l743,259l748,288l751,318l753,350l755,382l753,388l749,393l741,397l731,400l718,403l704,404l687,404l668,404l625,402l578,396l528,389l476,382l374,364l284,348l221,335l197,329l183,328l169,325l156,319l143,313l130,304l118,295l106,284l95,272l84,260l74,247l65,233l56,218l48,202l39,187l33,172l26,155l21,140l15,125l11,109l7,95l4,81l2,68l0,54l0,44l0,33l1,23l3,15l5,9l10,4l14,1l20,0l27,0l72,11l118,21l165,30l213,39l308,57l399,71l482,83l553,93l608,100l644,106xe" fillcolor="white" stroked="t" o:allowincell="f" style="position:absolute;left:5156;top:5959;width:67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4,400" path="m284,396l284,393l283,356l280,321l275,287l271,255l265,224l259,193l250,165l240,137l229,111l216,88l206,73l198,60l186,48l173,35l156,24l136,13l115,5l91,1l65,0l41,4l20,12l0,21l117,217l108,222l97,226l84,228l69,228l55,226l42,222l34,216l27,212l23,208l21,205l21,205l20,202l24,211l27,220l32,233l37,250l41,270l46,293l49,317l52,343l55,371l56,400l56,396l284,396xe" fillcolor="white" stroked="t" o:allowincell="f" style="position:absolute;left:5209;top:5958;width:25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6,304" path="m21,228l0,226l25,231l89,245l180,262l285,280l340,288l392,295l444,300l489,303l514,304l536,303l558,301l582,297l610,288l636,276l661,254l680,230l692,200l696,167l468,167l471,142l481,115l495,98l516,80l527,76l533,74l532,74l524,74l514,74l499,75l461,72l418,67l370,62l321,54l221,38l133,20l72,7l49,3l28,0l21,228xe" fillcolor="white" stroked="t" o:allowincell="f" style="position:absolute;left:5171;top:5978;width:63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7,558" path="m170,4l168,3l128,0l84,11l46,36l22,65l10,94l4,118l1,140l0,160l1,178l4,198l7,217l10,236l16,255l21,273l28,293l35,313l43,333l52,352l61,371l72,391l83,409l96,428l111,446l126,464l141,482l160,498l180,513l201,526l224,540l251,548l279,556l309,558l316,330l317,329l317,330l317,329l315,328l311,326l306,323l302,318l295,312l289,304l282,295l276,286l270,276l264,265l258,253l253,241l247,229l243,217l240,206l235,195l233,184l231,175l230,166l230,161l230,156l229,155l229,157l227,166l220,182l204,201l175,221l142,229l116,226l114,226l170,4xe" fillcolor="white" stroked="t" o:allowincell="f" style="position:absolute;left:5145;top:5948;width:28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3,330" path="m586,118l665,104l625,98l569,90l499,80l418,68l328,54l234,38l188,29l143,20l98,10l56,0l0,222l47,233l95,244l144,254l195,263l291,280l383,295l467,307l538,317l592,324l624,330l703,314l586,118xe" fillcolor="white" stroked="t" o:allowincell="f" style="position:absolute;left:5156;top:5949;width:63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8,422" path="m749,65l750,112l751,151l753,186l754,219l758,253l762,293l769,341l778,400l777,405l774,411l765,415l754,417l740,420l724,421l704,422l682,422l633,418l577,414l518,407l456,400l334,382l225,365l150,352l120,347l108,345l97,342l86,336l77,330l68,321l59,311l51,300l44,288l37,275l31,262l25,247l20,231l15,216l12,199l9,183l6,167l2,134l0,103l0,88l1,74l1,60l3,48l6,37l8,26l10,19l14,11l18,6l22,1l27,0l32,0l83,8l137,16l191,22l247,28l358,37l466,45l563,52l646,56l711,60l749,65xe" fillcolor="white" stroked="t" o:allowincell="f" style="position:absolute;left:5228;top:5924;width:7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7,367" path="m255,311l257,321l247,263l241,218l237,182l234,151l233,121l232,88l231,49l229,0l0,9l2,56l3,96l4,131l7,167l10,204l14,247l21,297l32,358l33,367l255,311xe" fillcolor="white" stroked="t" o:allowincell="f" style="position:absolute;left:5286;top:5929;width:22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2,305" path="m15,229l0,227l29,232l107,246l215,263l340,281l404,289l466,296l524,301l577,304l604,305l628,304l652,301l676,298l704,290l732,276l763,250l782,217l792,178l788,139l566,195l563,165l570,131l587,103l613,81l625,75l631,74l627,74l617,75l603,75l586,75l540,73l487,68l429,62l370,54l249,36l143,20l67,7l39,2l25,0l15,229xe" fillcolor="white" stroked="t" o:allowincell="f" style="position:absolute;left:5238;top:5945;width:71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4,574" path="m166,0l170,0l121,0l77,18l47,43l30,67l20,89l13,108l8,126l5,145l3,162l1,181l0,200l1,220l3,257l8,295l11,317l16,337l20,357l25,377l32,398l41,418l50,437l59,457l71,477l84,495l101,515l121,533l144,548l170,561l200,570l231,574l241,345l247,346l255,349l260,351l263,353l264,354l264,353l262,351l258,345l255,339l252,331l248,321l245,311l241,300l239,287l235,275l234,264l231,237l229,212l230,202l230,193l230,184l231,178l232,173l232,171l231,173l228,181l219,194l198,212l163,225l125,225l127,226l166,0xe" fillcolor="white" stroked="t" o:allowincell="f" style="position:absolute;left:5218;top:5913;width:23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1,289" path="m851,173l757,65l707,60l642,55l558,50l460,44l355,37l245,28l191,21l139,16l89,8l39,0l0,226l54,235l109,242l166,249l224,254l337,265l446,273l545,279l628,283l689,287l716,289l622,182l851,173l847,81l757,65l851,173xe" fillcolor="white" stroked="t" o:allowincell="f" style="position:absolute;left:5229;top:5913;width:77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9,727" path="m817,0l817,32l818,61l819,91l821,119l825,177l829,239l829,272l827,307l824,344l819,384l811,428l800,475l787,527l770,583l763,597l752,611l738,624l720,636l700,647l677,658l650,668l622,678l592,685l561,693l528,701l494,706l459,712l424,716l388,720l352,723l317,725l282,727l248,727l214,727l183,727l153,725l125,723l98,719l75,715l54,711l36,705l22,699l10,691l3,683l0,674l1,665l4,649l8,632l11,614l13,596l15,556l16,516l14,430l10,347l9,309l8,272l8,239l10,210l11,198l13,186l16,176l20,169l24,162l29,158l35,154l42,153l123,147l200,139l269,131l332,122l390,111l444,100l492,89l537,77l578,66l618,54l654,43l689,33l721,23l753,14l785,7l817,0xe" fillcolor="white" stroked="t" o:allowincell="f" style="position:absolute;left:5663;top:5602;width:74;height:6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2,622" path="m217,622l218,621l235,560l251,506l262,453l270,405l277,359l280,316l282,277l281,238l279,173l274,114l271,86l270,60l270,35l270,7l42,0l41,35l42,69l44,101l46,131l51,188l54,245l53,272l52,302l49,335l45,370l37,408l29,451l16,499l0,550l0,549l217,622xe" fillcolor="white" stroked="t" o:allowincell="f" style="position:absolute;left:5723;top:5602;width:24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2,310" path="m5,102l7,97l0,125l0,157l8,187l21,214l36,233l53,249l68,260l87,269l111,280l139,289l166,296l196,300l227,305l258,307l292,309l327,310l362,310l399,309l436,308l475,306l513,302l550,298l588,294l627,287l664,280l700,273l735,264l770,255l803,244l834,232l865,218l892,203l909,192l923,182l936,170l949,158l962,142l973,126l984,107l992,87l775,14l777,8l781,5l782,1l783,0l782,1l781,2l779,5l776,6l762,13l747,21l726,29l703,35l678,43l650,49l620,56l589,61l558,67l525,70l491,75l458,77l424,79l393,80l361,81l330,81l301,80l275,79l251,77l229,74l211,70l197,68l189,65l184,63l190,66l196,70l204,78l213,90l221,106l228,128l228,150l223,169l224,164l5,102xe" fillcolor="white" stroked="t" o:allowincell="f" style="position:absolute;left:5652;top:5651;width:89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0,658" path="m144,2l151,0l110,7l72,27l44,52l28,77l17,100l12,122l7,142l5,162l3,196l2,235l3,274l5,315l9,397l11,479l11,514l7,549l6,562l4,575l2,586l0,596l219,658l225,635l229,613l232,592l236,566l238,523l240,477l237,389l234,305l231,266l231,233l230,205l232,182l234,178l234,176l234,178l230,184l222,196l204,213l178,226l151,230l158,229l144,2xe" fillcolor="white" stroked="t" o:allowincell="f" style="position:absolute;left:5653;top:5606;width:20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00,403" path="m896,140l763,23l726,31l690,40l656,49l621,59l586,69l550,80l513,91l473,102l431,113l384,124l333,134l279,145l219,154l152,162l79,169l0,176l14,403l98,398l177,389l249,380l316,370l377,359l433,347l484,335l531,323l575,311l614,300l651,289l685,278l717,270l747,261l774,254l801,249l668,133l896,140l900,0l763,23l896,140xe" fillcolor="white" stroked="t" o:allowincell="f" style="position:absolute;left:5666;top:5590;width:81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1,565" path="m771,0l768,54l764,97l762,116l759,135l754,154l750,174l737,221l720,280l698,360l671,464l667,472l659,480l648,487l634,494l616,501l598,508l575,515l552,521l526,528l498,533l469,539l439,543l377,552l314,558l283,561l251,563l221,564l191,565l163,565l137,564l111,563l88,561l67,557l48,553l33,549l20,543l10,537l3,529l0,521l1,511l10,480l16,447l22,411l26,374l34,301l40,230l44,197l49,166l53,140l60,117l63,107l68,99l72,91l77,84l82,80l88,78l94,76l102,76l138,80l173,82l206,84l238,85l269,87l297,87l325,87l351,85l400,82l445,78l486,71l525,65l560,56l592,47l623,38l652,30l682,21l712,13l740,6l771,0xe" fillcolor="white" stroked="t" o:allowincell="f" style="position:absolute;left:5646;top:5741;width:70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3,500" path="m219,500l220,497l248,394l270,315l286,255l299,207l305,183l309,161l313,138l317,112l321,65l323,7l96,0l93,50l89,89l88,103l85,118l82,133l78,151l66,195l49,255l27,335l0,440l0,436l219,500xe" fillcolor="white" stroked="t" o:allowincell="f" style="position:absolute;left:5697;top:5740;width:29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4,291" path="m6,90l7,87l1,112l0,142l7,171l18,199l33,220l49,236l65,248l84,258l108,269l135,277l162,282l188,285l217,289l246,290l276,291l306,291l339,290l372,289l405,286l439,284l505,278l570,269l603,263l634,257l664,251l692,244l721,237l747,230l772,221l796,210l820,198l841,184l857,169l871,154l885,134l894,108l675,44l682,26l690,14l698,6l705,0l704,0l700,2l690,6l676,12l658,17l639,23l615,27l590,32l563,38l537,42l478,50l418,57l389,59l360,61l331,62l305,62l279,62l255,62l234,60l216,59l200,57l189,54l184,52l182,51l190,57l198,61l207,71l216,84l223,103l229,123l228,143l223,159l225,155l6,90xe" fillcolor="white" stroked="t" o:allowincell="f" style="position:absolute;left:5636;top:5776;width:80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7,581" path="m220,0l226,1l192,0l156,7l125,24l102,44l86,63l75,83l66,102l59,121l50,152l43,186l39,221l35,256l28,327l20,400l16,433l12,465l6,493l0,516l219,581l229,543l237,504l242,465l248,425l255,350l262,279l265,249l270,223l273,203l277,188l277,188l277,189l274,195l267,202l254,213l236,223l213,229l192,227l198,227l220,0xe" fillcolor="white" stroked="t" o:allowincell="f" style="position:absolute;left:5637;top:5737;width:24;height:5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0,338" path="m794,140l661,23l626,31l592,40l560,48l531,57l501,66l472,75l442,82l411,89l378,95l341,101l301,105l255,109l232,109l207,110l180,109l151,109l122,107l91,105l57,102l22,99l0,326l38,331l75,333l110,335l144,337l177,338l207,338l237,338l267,336l320,334l369,329l415,321l458,313l496,305l532,295l565,285l595,276l624,268l650,261l675,254l700,250l567,133l794,140l800,0l661,23l794,140xe" fillcolor="white" stroked="t" o:allowincell="f" style="position:absolute;left:5655;top:5728;width:71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08,536" path="m805,0l807,75l808,122l807,139l806,153l805,165l801,177l793,203l778,245l768,274l756,310l743,355l728,411l725,419l717,426l706,434l692,443l674,451l655,458l632,466l607,474l580,480l552,488l521,494l490,501l458,506l425,512l391,517l357,522l324,526l291,529l258,532l226,534l195,535l165,536l138,535l112,534l87,532l66,528l47,525l31,520l17,513l8,505l2,498l0,488l1,416l1,347l1,283l3,226l7,201l10,179l12,169l14,159l17,151l21,143l24,135l28,129l33,123l38,119l44,116l50,113l57,111l64,111l132,109l196,106l256,101l314,95l367,88l418,81l466,73l512,64l596,45l671,28l741,13l805,0xe" fillcolor="white" stroked="t" o:allowincell="f" style="position:absolute;left:5627;top:5855;width:73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5,445" path="m223,438l221,445l237,391l249,347l260,313l270,286l284,244l295,214l299,191l302,169l305,147l305,125l303,76l301,0l74,6l75,81l76,127l76,138l76,145l75,147l75,147l67,170l53,212l43,243l31,282l17,329l2,384l0,391l223,438xe" fillcolor="white" stroked="t" o:allowincell="f" style="position:absolute;left:5683;top:5854;width:27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5,314" path="m1,148l0,152l4,179l12,207l25,231l42,249l57,265l73,275l90,283l107,292l132,300l161,306l189,309l219,313l249,314l280,314l313,314l347,312l381,311l416,307l451,304l487,300l523,294l558,289l593,283l627,277l660,270l692,263l724,255l753,247l781,238l808,230l834,220l858,209l881,196l902,181l918,165l933,148l945,128l955,98l732,51l738,30l746,16l753,7l762,0l761,2l756,4l746,8l730,15l712,20l691,27l666,34l641,40l612,47l584,52l553,58l522,63l490,67l458,73l427,76l395,80l364,82l335,84l306,85l280,85l256,85l234,84l216,82l201,80l190,78l184,75l188,77l192,80l198,83l205,90l213,100l222,116l228,133l230,152l229,154l1,148xe" fillcolor="white" stroked="t" o:allowincell="f" style="position:absolute;left:5617;top:5885;width:86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9,494" path="m177,0l178,0l154,2l130,8l106,18l84,31l66,47l52,64l40,81l31,98l24,114l19,130l15,146l11,163l7,192l4,224l1,285l0,351l0,418l0,488l228,494l230,420l230,351l230,289l232,237l234,219l236,202l236,199l238,196l239,195l238,195l236,197l234,202l229,208l220,216l210,221l199,227l188,229l178,229l181,229l177,0xe" fillcolor="white" stroked="t" o:allowincell="f" style="position:absolute;left:5617;top:5854;width:21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5,362" path="m855,133l722,24l653,37l583,53l508,72l426,89l383,97l337,105l289,112l238,118l183,124l126,129l65,132l0,133l4,362l74,360l140,357l203,352l263,346l320,339l373,330l423,322l472,313l557,294l634,277l702,261l761,249l628,139l855,133l852,0l722,24l855,133xe" fillcolor="white" stroked="t" o:allowincell="f" style="position:absolute;left:5633;top:5842;width:77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45,355" path="m745,1l741,43l740,78l740,109l740,133l741,168l740,190l739,196l737,201l733,204l727,206l708,210l680,219l658,227l622,240l571,257l506,277l468,288l428,299l383,309l336,320l285,330l232,338l175,347l116,354l102,355l90,354l78,352l67,347l57,343l47,336l39,329l32,320l25,311l20,300l14,289l10,278l7,266l5,254l2,242l1,229l0,216l0,204l1,192l2,179l3,168l7,156l9,146l13,136l17,126l21,118l26,111l32,105l37,101l44,98l50,95l57,95l70,95l85,95l103,95l121,94l163,90l209,83l313,67l423,48l530,29l625,12l666,7l700,2l714,1l726,0l737,0l745,1xe" fillcolor="white" stroked="t" o:allowincell="f" style="position:absolute;left:5621;top:5958;width:67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3,335" path="m90,335l89,335l113,328l134,322l165,310l200,281l222,240l230,202l230,174l230,137l229,116l229,88l231,55l233,16l5,0l3,44l1,83l0,114l0,142l1,177l1,190l6,166l23,134l51,111l70,104l55,107l21,117l19,118l90,335xe" fillcolor="white" stroked="t" o:allowincell="f" style="position:absolute;left:5678;top:5958;width:20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12,357" path="m26,357l25,357l87,349l146,340l202,330l256,321l305,310l351,299l395,288l435,276l503,255l557,236l595,223l612,217l541,0l516,7l481,21l433,37l370,57l335,67l297,76l255,86l210,96l162,106l111,115l58,122l1,129l0,129l26,357xe" fillcolor="white" stroked="t" o:allowincell="f" style="position:absolute;left:5630;top:5968;width:55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4,490" path="m183,2l181,0l148,3l116,11l89,26l68,42l52,60l40,78l30,96l21,113l16,131l10,148l7,167l4,184l1,203l0,221l0,239l1,258l4,276l7,295l11,315l17,333l23,353l32,373l43,392l57,411l73,429l91,446l113,460l137,472l162,481l189,488l217,490l244,488l218,260l217,260l219,261l222,261l227,262l230,264l233,267l235,269l236,270l236,270l236,269l235,267l234,263l233,258l231,253l230,247l230,240l230,234l230,226l230,219l231,214l231,208l232,203l233,200l234,198l234,198l233,199l231,202l226,208l216,216l201,224l183,228l164,229l162,229l183,2xe" fillcolor="white" stroked="t" o:allowincell="f" style="position:absolute;left:5611;top:5956;width:21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19,325" path="m811,124l716,4l694,0l677,0l659,1l641,4l604,8l560,14l464,31l356,51l247,69l146,86l103,91l65,94l49,95l37,97l26,97l21,97l0,324l21,325l41,325l61,324l84,323l129,319l178,312l284,296l396,276l503,256l597,240l634,235l666,231l676,230l682,230l686,230l679,229l583,108l811,124l819,21l716,4l811,124xe" fillcolor="white" stroked="t" o:allowincell="f" style="position:absolute;left:5625;top:5948;width:74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51,442" path="m642,1l645,9l647,16l649,26l650,37l651,48l650,61l648,74l645,89l639,104l632,119l623,136l612,152l598,170l583,187l564,206l542,224l525,236l497,254l460,276l412,302l384,316l353,332l319,347l282,364l242,382l198,400l152,417l102,436l88,440l76,442l64,442l55,442l46,440l37,437l29,432l23,427l17,421l13,414l9,406l5,397l3,389l1,379l0,369l0,359l0,348l0,338l2,327l3,316l6,306l9,295l13,286l16,277l21,267l25,259l31,251l36,244l41,237l48,232l53,228l60,224l93,212l130,197l169,181l212,163l299,125l388,86l432,68l472,51l512,36l546,23l578,12l604,4l616,2l626,1l635,0l642,1xe" fillcolor="white" stroked="t" o:allowincell="f" style="position:absolute;left:5779;top:5914;width:58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370" path="m134,370l144,363l170,340l195,317l215,294l235,270l250,245l265,221l275,196l284,171l290,147l294,123l295,100l295,78l292,58l287,38l282,18l274,0l69,102l68,98l67,96l67,95l67,95l67,96l67,98l67,101l66,106l63,111l60,118l56,125l49,135l42,146l29,158l16,171l0,186l9,179l134,370xe" fillcolor="white" stroked="t" o:allowincell="f" style="position:absolute;left:5822;top:5909;width:25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42,416" path="m75,416l79,415l129,395l178,377l224,358l266,339l304,322l340,306l373,289l404,274l454,245l494,222l524,204l542,191l417,0l400,11l375,26l341,47l296,72l270,85l241,100l209,115l174,130l136,147l94,164l49,182l0,199l5,198l75,416xe" fillcolor="white" stroked="t" o:allowincell="f" style="position:absolute;left:5784;top:5926;width:49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52,441" path="m137,0l131,2l109,14l91,27l76,40l62,55l52,70l43,84l34,100l26,115l21,130l15,146l11,162l7,177l3,194l2,211l0,228l0,244l1,262l2,280l7,299l12,317l20,337l30,357l43,377l60,394l80,411l103,424l129,433l154,439l179,441l205,440l229,436l252,429l182,211l178,212l178,212l181,212l185,212l193,215l201,217l210,222l217,228l222,233l225,239l228,243l229,246l230,246l230,246l229,245l229,242l229,238l229,233l230,229l231,224l232,219l233,215l234,210l236,206l237,204l238,201l240,200l238,201l237,202l234,206l228,210l219,215l213,217l137,0xe" fillcolor="white" stroked="t" o:allowincell="f" style="position:absolute;left:5768;top:5924;width:22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22,447" path="m722,64l640,2l613,0l592,1l574,4l555,8l522,16l486,29l449,43l409,59l366,77l321,95l233,134l144,172l104,189l65,205l30,219l0,230l76,447l112,432l151,417l192,401l235,382l322,344l412,305l453,288l493,272l530,257l563,244l590,235l611,230l614,229l616,229l613,229l600,228l517,166l722,64l696,12l640,2l722,64xe" fillcolor="white" stroked="t" o:allowincell="f" style="position:absolute;left:5781;top:5903;width:64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5,558" path="m795,0l789,67l783,131l778,161l774,189l769,216l764,242l758,266l753,289l748,311l741,331l734,350l727,369l720,385l713,399l707,407l698,413l686,421l672,430l655,438l636,446l614,455l591,464l539,481l483,498l423,513l362,527l331,534l300,539l270,545l240,549l212,552l185,556l158,558l134,558l111,558l91,557l72,555l56,551l43,546l32,540l24,533l20,523l13,494l8,464l3,433l1,400l0,369l0,337l2,305l5,276l10,247l15,222l18,210l23,199l26,189l32,180l36,172l41,165l46,158l52,154l58,150l64,147l71,146l79,146l92,147l108,147l126,145l145,143l189,136l238,127l291,116l347,103l404,88l462,73l575,45l674,19l716,9l751,3l765,1l777,0l787,0l795,0xe" fillcolor="white" stroked="t" o:allowincell="f" style="position:absolute;left:5703;top:5893;width:71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6,464" path="m199,464l201,461l211,440l221,419l230,397l237,374l245,350l251,325l258,299l265,272l270,243l274,215l280,184l284,151l291,85l296,13l69,0l63,65l57,125l54,151l49,177l45,203l40,226l36,247l31,267l25,286l20,302l15,318l10,332l4,343l0,353l1,349l199,464xe" fillcolor="white" stroked="t" o:allowincell="f" style="position:absolute;left:5759;top:5892;width:26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02,352" path="m0,233l0,233l10,257l22,277l38,296l54,310l70,321l86,330l102,335l119,341l144,346l172,350l199,352l228,352l256,351l285,349l316,345l348,341l379,337l411,331l444,326l477,318l541,304l605,287l665,269l719,250l747,240l771,231l794,221l816,211l836,199l857,186l878,167l902,136l704,21l717,5l722,0l718,3l711,7l698,13l683,19l664,28l645,34l596,51l543,66l487,82l428,95l400,100l371,106l343,111l316,114l290,118l266,121l244,122l223,123l206,123l193,122l183,121l175,119l178,120l181,121l185,123l191,127l199,134l208,145l215,157l221,171l221,171l0,233xe" fillcolor="white" stroked="t" o:allowincell="f" style="position:absolute;left:5695;top:5922;width:8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7,523" path="m203,1l211,3l180,0l151,6l123,16l100,30l81,46l67,63l55,79l45,96l37,112l31,128l24,144l20,163l12,195l7,229l2,265l1,301l0,339l1,376l4,413l9,450l15,488l24,523l245,461l239,439l235,416l232,390l230,364l229,336l229,309l231,283l233,259l236,238l241,218l243,214l244,208l246,205l247,203l247,203l245,204l242,209l235,215l223,222l209,227l191,230l176,229l184,230l203,1xe" fillcolor="white" stroked="t" o:allowincell="f" style="position:absolute;left:5693;top:5895;width:21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6,377" path="m839,121l745,2l719,0l699,1l681,3l661,6l623,13l578,24l477,48l366,77l308,92l251,106l198,119l146,130l100,139l60,145l46,146l33,147l24,147l19,147l0,376l23,377l45,376l68,374l93,372l140,364l192,354l247,342l305,328l364,314l422,299l534,270l633,246l671,237l703,231l711,230l717,228l717,228l706,227l612,108l839,121l846,20l745,2l839,121xe" fillcolor="white" stroked="t" o:allowincell="f" style="position:absolute;left:5709;top:5882;width:76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5,555" path="m825,0l823,35l820,67l816,99l813,127l809,155l804,181l800,205l794,228l789,250l782,270l776,289l769,308l762,324l754,341l745,356l737,371l732,378l723,386l711,394l697,402l680,412l660,421l638,430l613,439l559,459l502,479l438,497l375,514l342,521l310,529l279,536l248,541l218,545l190,550l163,553l138,555l113,555l93,555l73,554l57,551l42,547l33,541l25,533l21,524l14,495l7,466l4,434l1,402l0,369l0,337l1,306l4,276l9,249l14,222l17,212l21,201l25,190l29,181l35,173l40,166l46,159l51,155l58,151l64,148l72,147l80,148l93,148l109,148l128,147l147,145l193,137l244,128l299,116l357,103l417,89l479,75l597,45l700,20l744,11l780,5l794,2l808,0l817,0l825,0xe" fillcolor="white" stroked="t" o:allowincell="f" style="position:absolute;left:5719;top:5785;width:74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4,438" path="m204,428l200,438l211,418l221,398l231,377l240,357l248,334l256,311l263,287l270,261l276,235l282,207l286,178l291,149l295,117l298,84l302,50l304,14l76,0l73,33l71,63l68,92l64,118l61,143l57,166l52,187l48,207l44,224l39,242l34,257l28,271l23,283l16,295l11,307l4,317l0,326l204,428xe" fillcolor="white" stroked="t" o:allowincell="f" style="position:absolute;left:5777;top:5784;width:26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30,375" path="m1,260l0,254l8,280l22,304l38,324l56,338l73,349l90,357l106,363l125,368l150,373l178,374l207,375l235,374l265,372l295,368l327,364l359,359l391,352l425,346l459,338l493,330l560,312l625,293l688,272l744,252l772,241l797,230l821,220l843,208l864,196l884,181l906,162l930,127l726,25l739,5l744,0l742,2l734,7l720,13l704,22l685,29l665,38l613,56l559,74l500,92l437,108l408,115l377,121l348,128l319,133l293,138l267,141l243,144l222,145l203,146l189,146l178,145l171,144l175,144l178,145l183,148l190,153l199,161l210,173l219,188l223,204l222,198l1,260xe" fillcolor="white" stroked="t" o:allowincell="f" style="position:absolute;left:5711;top:5812;width:83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6,522" path="m204,0l211,1l181,0l152,4l125,14l102,27l82,43l67,60l55,77l44,93l36,110l30,127l23,143l17,162l11,195l5,230l2,265l0,302l0,338l2,376l5,413l10,450l16,486l25,522l246,460l240,438l236,414l233,389l230,361l228,334l228,307l230,281l233,257l235,237l239,217l242,212l243,207l245,204l245,203l245,203l243,205l238,210l232,216l221,221l207,227l192,229l178,228l185,229l204,0xe" fillcolor="white" stroked="t" o:allowincell="f" style="position:absolute;left:5708;top:5788;width:22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5,378" path="m869,123l775,4l749,0l729,1l710,4l691,6l651,13l605,24l499,50l381,78l321,93l262,106l205,120l152,131l104,139l62,146l47,148l34,149l24,148l19,148l0,377l23,378l45,377l68,376l93,373l142,365l195,355l253,343l313,330l375,316l436,300l553,272l656,247l697,238l730,232l740,230l746,230l746,230l735,228l641,109l869,123l875,21l775,4l869,123xe" fillcolor="white" stroked="t" o:allowincell="f" style="position:absolute;left:5725;top:5775;width:79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90,613" path="m788,0l790,76l789,141l788,171l786,199l783,226l781,251l777,276l772,300l768,324l761,348l755,373l747,399l738,425l730,453l724,461l715,470l703,477l688,486l669,495l649,504l625,514l598,522l570,531l540,540l509,549l477,556l409,572l342,586l307,591l274,597l240,602l208,606l178,609l148,611l121,613l96,613l73,613l53,612l35,609l21,606l10,600l4,594l0,586l2,577l6,556l10,535l14,515l17,494l20,454l21,416l21,380l20,345l18,312l15,281l13,253l11,228l10,207l13,188l14,180l15,173l18,168l21,162l26,159l30,156l35,153l42,153l80,153l116,152l151,150l185,148l218,145l250,141l279,138l309,134l363,124l414,113l462,101l506,88l585,61l657,36l691,25l724,15l756,7l788,0xe" fillcolor="white" stroked="t" o:allowincell="f" style="position:absolute;left:5743;top:5661;width:71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2,494" path="m216,494l216,493l227,463l235,435l244,407l251,379l258,351l264,324l269,297l273,268l276,239l279,209l280,178l282,146l282,78l281,0l53,5l54,79l53,141l53,167l51,193l50,217l46,239l43,259l40,280l35,301l30,322l23,344l17,367l9,392l0,418l0,417l216,494xe" fillcolor="white" stroked="t" o:allowincell="f" style="position:absolute;left:5800;top:5661;width:24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50,350" path="m4,170l6,163l0,189l0,222l9,255l24,283l42,304l62,318l80,328l100,336l126,342l153,348l181,349l209,350l239,349l269,348l302,345l334,341l368,337l403,333l438,326l475,320l546,305l616,290l650,281l684,271l716,263l746,253l776,243l803,233l828,222l854,210l876,197l897,183l913,170l926,156l938,138l950,114l734,37l743,20l750,10l755,4l761,0l756,3l750,6l737,13l719,20l699,27l676,35l650,44l623,51l593,60l564,67l499,82l433,95l401,101l369,106l338,110l308,114l280,117l253,119l229,121l209,121l191,121l178,120l171,119l168,118l177,121l185,126l195,134l209,149l221,168l227,194l227,218l223,234l225,228l4,170xe" fillcolor="white" stroked="t" o:allowincell="f" style="position:absolute;left:5733;top:5695;width:85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5,568" path="m151,0l151,0l124,4l94,12l65,29l42,51l26,75l15,98l10,118l8,139l6,167l7,195l8,224l10,252l12,282l14,312l15,344l17,377l15,410l12,445l10,459l7,477l3,493l0,510l221,568l226,542l232,517l236,493l240,468l243,424l245,379l245,339l243,300l241,265l238,234l236,206l234,185l234,170l234,160l234,167l232,173l228,183l218,198l204,212l184,223l165,228l151,230l151,230l151,0xe" fillcolor="white" stroked="t" o:allowincell="f" style="position:absolute;left:5733;top:5664;width:21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60,403" path="m860,133l727,22l689,30l652,40l614,52l578,63l507,88l430,113l390,125l347,136l300,146l247,156l222,159l195,162l165,167l134,169l104,171l71,172l36,173l0,173l0,403l40,402l79,401l116,399l152,397l187,393l220,390l253,386l285,381l343,372l398,360l449,346l497,332l579,305l653,280l683,270l713,261l740,253l765,248l632,138l860,133l857,0l727,22l860,133xe" fillcolor="white" stroked="t" o:allowincell="f" style="position:absolute;left:5747;top:5649;width:77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35,712" path="m835,0l831,56l827,96l823,131l818,166l808,208l794,262l774,338l747,441l742,449l735,457l723,467l706,478l688,489l667,501l642,514l615,527l556,554l491,581l422,607l352,634l282,657l215,677l184,686l154,694l126,700l99,705l75,709l55,711l37,712l22,711l11,708l3,704l0,697l1,688l10,656l16,622l23,584l29,546l40,468l51,394l58,359l64,326l71,296l80,271l84,259l89,249l94,241l99,233l105,227l111,222l118,220l125,218l158,215l191,212l223,208l255,203l284,198l313,191l341,185l367,178l394,171l419,163l444,155l467,146l512,129l554,111l633,76l704,44l738,29l771,17l787,12l803,7l819,3l835,0xe" fillcolor="white" stroked="t" o:allowincell="f" style="position:absolute;left:5814;top:5697;width:75;height:6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3,482" path="m220,482l221,477l248,373l268,298l282,241l293,196l301,156l305,115l310,70l313,14l85,0l81,54l78,92l75,121l69,149l61,187l47,241l28,317l0,419l1,415l220,482xe" fillcolor="white" stroked="t" o:allowincell="f" style="position:absolute;left:5872;top:5697;width:27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0,455" path="m5,286l7,281l0,309l1,343l12,381l35,413l59,432l83,444l103,450l125,454l150,455l177,454l206,451l234,447l264,441l294,433l327,426l362,416l431,394l503,370l576,344l647,316l715,288l778,260l807,246l834,231l859,218l882,203l903,189l923,174l936,161l947,148l959,130l970,104l751,37l760,18l765,9l770,3l774,0l769,4l759,11l745,20l726,29l705,40l681,52l626,78l563,104l497,130l429,154l362,177l298,196l268,203l241,211l216,217l193,222l174,224l160,226l151,226l147,226l157,228l166,231l182,239l200,254l218,279l228,310l228,336l223,353l225,349l5,286xe" fillcolor="white" stroked="t" o:allowincell="f" style="position:absolute;left:5804;top:5731;width:87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9,616" path="m226,0l225,0l191,6l161,21l137,38l120,57l107,75l96,93l88,110l81,130l71,162l62,197l54,234l48,272l37,348l26,426l19,462l14,496l7,526l0,553l220,616l230,578l238,539l246,499l252,458l263,381l274,307l280,276l285,246l290,223l297,203l298,201l299,198l299,198l297,201l290,208l280,216l262,224l242,229l240,229l226,0xe" fillcolor="white" stroked="t" o:allowincell="f" style="position:absolute;left:5804;top:5707;width:26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2,470" path="m832,144l698,24l678,28l657,34l637,39l615,46l579,60l541,75l469,108l391,143l353,160l310,176l290,184l268,191l245,198l221,205l197,211l172,217l145,222l118,228l91,232l61,235l32,239l0,241l14,470l51,466l87,463l122,459l156,453l188,447l220,441l251,433l280,426l309,417l337,408l363,401l390,391l437,372l484,353l563,317l633,286l662,272l692,262l703,258l715,255l727,253l737,251l604,130l832,144l842,0l698,24l832,144xe" fillcolor="white" stroked="t" o:allowincell="f" style="position:absolute;left:5825;top:5685;width:75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6,630" path="m676,0l666,31l657,57l650,82l645,105l635,146l626,183l618,220l606,262l598,286l589,311l577,340l564,370l561,377l554,385l544,392l532,402l501,423l462,447l418,472l368,498l316,525l262,550l210,573l160,594l137,602l114,610l93,617l73,622l56,626l39,629l26,630l15,629l8,625l2,621l0,614l1,606l19,542l35,475l53,411l69,350l78,321l86,296l95,273l104,253l108,244l113,237l118,229l122,224l127,219l132,215l137,213l142,212l190,205l235,196l276,186l312,177l345,164l376,152l406,139l433,126l486,97l542,65l572,50l603,33l638,17l676,0xe" fillcolor="white" stroked="t" o:allowincell="f" style="position:absolute;left:5887;top:5725;width:60;height: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6,453" path="m212,450l211,453l225,419l237,389l248,360l257,333l270,287l280,245l289,208l297,169l303,150l309,127l317,102l326,74l109,0l100,33l90,62l82,90l76,115l66,158l57,195l49,229l38,266l32,285l24,308l13,333l2,362l0,365l212,450xe" fillcolor="white" stroked="t" o:allowincell="f" style="position:absolute;left:5928;top:5722;width:29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85,443" path="m6,273l6,274l1,296l0,322l7,354l23,386l45,410l69,426l92,436l116,442l141,443l168,442l192,437l216,432l240,425l265,417l290,409l316,399l370,377l426,353l480,327l535,299l587,272l635,244l678,218l713,194l732,180l748,166l765,146l785,112l573,27l586,6l589,0l587,4l581,8l554,26l520,47l478,71l431,96l382,121l330,145l281,167l233,185l212,193l193,201l175,206l160,209l149,213l142,214l141,214l145,214l161,217l175,224l194,236l211,255l223,280l229,305l229,323l225,335l225,336l6,273xe" fillcolor="white" stroked="t" o:allowincell="f" style="position:absolute;left:5876;top:5753;width:71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9,539" path="m236,1l238,0l206,7l180,21l160,35l146,49l135,63l125,77l118,91l110,106l98,131l88,160l77,188l68,220l50,283l34,349l16,415l0,476l219,539l238,473l254,406l272,342l288,282l295,258l303,236l309,218l317,203l318,201l319,199l318,200l317,202l311,208l301,214l285,222l263,227l265,227l236,1xe" fillcolor="white" stroked="t" o:allowincell="f" style="position:absolute;left:5877;top:5734;width:28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39,527" path="m657,239l505,96l463,115l426,132l391,150l359,167l305,198l252,226l229,238l205,249l179,259l151,269l120,278l85,287l45,293l0,301l29,527l83,520l131,510l177,499l218,488l258,475l294,460l327,445l359,429l415,399l471,368l498,352l527,338l558,323l592,307l440,165l657,239l739,0l505,96l657,239xe" fillcolor="white" stroked="t" o:allowincell="f" style="position:absolute;left:5898;top:5707;width:66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9,638" path="m759,0l758,33l756,62l753,89l749,115l744,139l738,161l731,181l724,202l705,243l684,285l660,333l635,387l630,397l620,408l608,419l594,430l576,442l556,454l535,467l512,479l486,492l460,506l433,518l404,531l347,554l287,577l230,596l174,613l148,620l124,626l99,631l79,635l59,637l43,638l28,638l16,636l8,632l2,627l0,620l1,611l10,579l17,545l25,509l33,473l48,399l63,330l72,299l80,269l90,243l99,221l105,211l110,203l116,196l121,190l128,186l134,183l141,181l148,181l173,184l198,184l221,184l243,183l265,180l284,178l304,174l324,169l342,165l360,160l377,153l395,146l427,132l460,117l525,84l592,51l630,36l669,22l690,15l712,10l735,4l759,0xe" fillcolor="white" stroked="t" o:allowincell="f" style="position:absolute;left:5794;top:5809;width:68;height:5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2,437" path="m208,437l208,433l233,382l256,336l278,292l298,247l307,220l316,193l324,165l330,135l335,104l339,71l341,36l342,0l113,0l113,28l111,52l108,74l106,94l102,111l98,128l92,144l88,158l71,195l51,235l26,283l0,341l1,339l208,437xe" fillcolor="white" stroked="t" o:allowincell="f" style="position:absolute;left:5842;top:5809;width:30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54,426" path="m6,253l8,249l1,270l0,299l6,331l20,361l41,387l63,403l83,414l107,420l132,425l160,426l185,424l211,422l236,416l263,411l291,404l320,396l380,378l441,357l503,334l564,309l595,295l624,281l653,268l679,254l705,240l729,226l753,211l775,196l796,180l816,161l835,139l854,110l647,12l653,1l654,0l650,4l641,11l628,20l612,30l594,41l573,52l550,62l526,74l501,87l476,97l420,120l364,142l310,161l257,176l234,182l213,187l194,192l176,195l164,196l155,197l153,197l155,197l170,201l182,208l198,220l213,239l224,263l229,287l228,307l224,320l226,315l6,253xe" fillcolor="white" stroked="t" o:allowincell="f" style="position:absolute;left:5783;top:5838;width:77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1,574" path="m266,0l274,1l241,0l208,5l180,18l157,35l140,51l126,69l116,85l105,104l91,133l81,166l71,200l61,236l46,308l30,382l23,418l15,452l7,483l0,512l220,574l229,538l238,502l247,465l254,428l269,355l284,289l290,260l298,236l305,217l311,202l311,202l311,202l310,204l304,210l294,217l278,224l259,227l240,227l248,228l266,0xe" fillcolor="white" stroked="t" o:allowincell="f" style="position:absolute;left:5784;top:5815;width:27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34,436" path="m734,137l599,24l572,29l545,35l520,43l494,50l450,66l406,84l335,118l270,151l241,165l212,178l199,183l186,187l171,191l157,196l143,199l128,201l112,203l96,206l77,207l59,207l39,207l18,205l0,433l29,434l58,436l85,436l111,433l138,431l164,428l188,424l211,418l234,413l256,405l277,398l298,390l335,374l371,357l436,324l502,292l531,280l567,267l582,263l601,257l620,253l639,248l505,137l734,137l734,0l599,24l734,137xe" fillcolor="white" stroked="t" o:allowincell="f" style="position:absolute;left:5806;top:5796;width:66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7,590" path="m647,0l641,35l635,65l627,91l619,117l608,145l592,178l573,218l548,270l541,280l533,291l523,303l509,316l494,329l477,343l458,358l438,373l394,404l347,435l296,466l246,494l196,522l149,545l127,556l105,564l85,572l68,579l51,584l36,587l24,590l14,590l7,587l2,584l0,578l1,570l10,538l19,508l25,477l32,446l43,386l54,331l59,306l65,283l71,262l78,244l82,236l86,228l91,222l95,215l101,210l106,205l113,202l119,199l178,186l228,174l271,163l306,153l336,144l361,135l383,127l402,117l442,97l490,72l519,58l554,40l597,21l647,0xe" fillcolor="white" stroked="t" o:allowincell="f" style="position:absolute;left:5860;top:5827;width:58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6,339" path="m206,337l205,339l232,288l252,246l269,210l282,176l294,142l303,109l309,75l316,37l91,0l85,33l80,58l74,78l69,96l59,118l46,148l26,187l1,237l0,240l206,337xe" fillcolor="white" stroked="t" o:allowincell="f" style="position:absolute;left:5900;top:5826;width:28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5,490" path="m8,320l7,322l2,343l0,369l7,402l22,434l47,460l73,478l99,485l125,490l149,488l174,485l197,480l219,472l242,464l264,456l288,445l314,433l363,409l416,380l469,349l522,317l573,284l619,251l642,233l664,217l683,201l702,184l720,168l736,149l751,128l765,103l559,6l562,0l560,2l556,8l547,17l535,28l521,40l504,52l487,65l445,94l400,123l353,152l305,180l258,205l213,227l195,236l176,244l160,251l147,255l135,259l129,261l130,261l135,260l152,263l170,268l190,282l211,305l224,331l230,356l229,376l225,387l224,390l8,320xe" fillcolor="white" stroked="t" o:allowincell="f" style="position:absolute;left:5850;top:5847;width:68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1,518" path="m201,0l190,3l168,13l149,24l132,37l117,52l105,67l95,81l87,96l80,113l70,138l61,165l55,194l48,222l38,278l26,337l21,365l14,393l8,422l0,448l216,518l227,482l236,448l245,414l251,380l262,321l272,266l276,245l282,227l286,213l291,200l291,202l291,200l291,202l287,205l284,208l278,213l271,217l261,220l250,225l201,0xe" fillcolor="white" stroked="t" o:allowincell="f" style="position:absolute;left:5850;top:5835;width:26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9,499" path="m666,205l508,80l457,103l412,123l375,141l343,157l296,182l258,201l244,207l226,215l206,223l179,230l148,239l107,250l59,261l0,274l49,499l109,484l162,472l207,460l244,449l278,439l307,428l333,419l360,407l400,386l448,361l476,347l508,331l549,312l597,292l441,168l666,205l699,0l508,80l666,205xe" fillcolor="white" stroked="t" o:allowincell="f" style="position:absolute;left:5869;top:5810;width:62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4,517" path="m131,123l122,166l113,207l103,245l93,279l84,312l74,340l64,368l56,392l38,433l23,467l10,493l2,511l0,515l0,517l1,517l3,517l11,513l23,506l56,481l96,447l141,408l184,368l204,349l222,331l236,314l248,299l258,285l268,267l277,248l285,229l302,187l317,144l329,103l340,66l349,34l354,11l354,8l353,4l351,2l348,1l343,0l338,1l332,1l326,3l310,8l294,15l275,24l256,34l236,45l216,57l197,69l179,82l163,93l149,104l138,115l131,123xe" fillcolor="white" stroked="t" o:allowincell="f" style="position:absolute;left:5933;top:5764;width:31;height:4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47,467" path="m205,467l211,455l218,441l230,415l246,378l266,334l276,306l287,277l296,245l307,210l317,173l327,133l338,89l347,43l123,0l114,41l106,80l96,115l88,146l79,176l70,203l61,227l54,248l37,288l23,317l11,342l0,365l7,353l205,467xe" fillcolor="white" stroked="t" o:allowincell="f" style="position:absolute;left:5923;top:5773;width:31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0,400" path="m262,3l265,0l258,8l247,21l230,37l214,54l172,92l131,129l93,160l64,182l61,183l68,179l123,172l216,250l217,320l209,337l11,223l0,247l0,321l95,400l155,392l177,381l198,367l234,339l279,303l326,263l370,220l393,198l413,177l430,158l448,137l450,134l262,3xe" fillcolor="white" stroked="t" o:allowincell="f" style="position:absolute;left:5923;top:5785;width:40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4,381" path="m86,14l89,0l84,21l76,51l66,87l54,125l41,164l26,201l20,216l12,231l6,241l0,250l188,381l202,359l214,336l226,313l237,289l255,243l271,195l284,152l296,111l305,78l311,55l314,41l86,14xe" fillcolor="white" stroked="t" o:allowincell="f" style="position:absolute;left:5947;top:5762;width:27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49,309" path="m224,258l205,303l201,309l204,306l213,298l226,289l240,279l256,268l274,258l290,249l307,241l321,233l332,229l340,227l335,228l331,228l321,229l301,226l271,214l239,182l223,141l221,112l449,139l448,101l428,55l392,19l355,3l328,0l307,1l291,3l274,8l252,15l229,24l205,35l182,47l159,60l137,73l115,88l95,102l75,116l56,131l38,148l19,171l0,215l224,258xe" fillcolor="white" stroked="t" o:allowincell="f" style="position:absolute;left:5934;top:5753;width:40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09,552" path="m0,0l0,15l2,33l5,52l8,73l17,117l28,163l40,207l53,246l58,264l65,278l71,290l77,300l170,349l260,397l348,444l427,485l463,502l495,518l524,531l550,541l571,548l587,552l594,552l599,552l603,549l605,546l607,543l608,537l609,532l609,524l608,508l605,487l600,464l595,440l588,415l581,387l565,336l551,289l540,252l535,229l531,223l527,217l518,210l509,203l496,196l482,188l466,180l447,172l408,154l363,137l316,119l267,102l172,67l87,37l53,25l26,14l16,10l8,5l2,2l0,0xe" fillcolor="white" stroked="t" o:allowincell="f" style="position:absolute;left:4907;top:5843;width:5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6,400" path="m244,198l285,233l286,235l284,231l280,221l276,209l264,174l253,134l243,93l235,52l233,36l231,21l230,9l230,0l0,0l2,22l4,45l7,69l10,94l20,141l31,191l45,240l59,283l67,305l76,325l86,345l99,365l139,400l244,198xe" fillcolor="white" stroked="t" o:allowincell="f" style="position:absolute;left:4897;top:5843;width:25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83,469" path="m486,285l479,298l512,258l546,242l567,239l582,241l576,240l564,235l545,228l518,216l488,201l455,185l376,144l290,98l199,50l105,0l0,202l92,252l183,301l270,347l351,389l388,407l423,424l456,439l487,451l517,460l545,466l573,469l605,464l645,444l683,400l676,413l486,285xe" fillcolor="white" stroked="t" o:allowincell="f" style="position:absolute;left:4909;top:5861;width:62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1,404" path="m0,45l0,41l8,75l20,115l34,161l48,212l56,236l61,260l67,281l70,300l72,313l73,323l72,318l73,312l77,299l88,276l278,404l293,373l299,350l301,331l301,313l300,288l295,260l290,234l283,206l277,178l269,150l253,96l238,49l229,14l225,3l224,0l0,45xe" fillcolor="white" stroked="t" o:allowincell="f" style="position:absolute;left:4946;top:5862;width:26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1,395" path="m230,94l14,145l50,188l68,200l82,208l98,214l127,225l163,239l249,269l344,303l392,320l438,338l479,354l517,371l532,377l545,384l555,389l562,394l564,395l561,393l551,380l537,346l761,301l743,255l722,230l703,213l686,201l667,190l649,180l630,172l608,161l566,143l520,124l470,106l421,87l324,53l241,24l208,12l184,2l179,0l178,0l186,5l217,42l0,94l230,94xe" fillcolor="white" stroked="t" o:allowincell="f" style="position:absolute;left:4897;top:5835;width:68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44,464" path="m0,0l0,14l2,30l4,47l8,64l13,82l17,100l24,118l29,135l42,170l57,201l70,227l82,246l156,282l234,318l311,353l383,386l447,415l497,438l516,447l530,455l534,458l538,461l540,463l540,464l542,460l543,455l544,450l544,443l544,429l542,411l539,393l535,372l530,350l524,328l512,285l500,246l492,213l487,193l484,187l480,180l472,174l463,167l451,161l438,153l424,146l407,139l371,125l331,109l287,95l243,81l156,54l78,30l48,20l24,12l14,8l6,4l2,2l0,0xe" fillcolor="white" stroked="t" o:allowincell="f" style="position:absolute;left:4840;top:5778;width:48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0,348" path="m248,144l290,180l284,170l274,152l263,127l251,96l247,82l243,68l238,53l235,39l232,26l229,15l229,5l229,0l0,0l1,23l3,46l8,68l12,89l17,111l23,133l29,154l38,176l52,213l68,250l85,283l104,313l145,348l248,144xe" fillcolor="white" stroked="t" o:allowincell="f" style="position:absolute;left:4829;top:5778;width:25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12,411" path="m415,256l612,371l606,255l582,229l568,219l556,212l538,202l516,191l464,167l400,137l327,105l251,70l174,34l103,0l0,204l77,241l156,278l234,313l306,346l370,375l418,398l433,405l443,411l440,409l434,404l414,381l407,268l605,383l415,256xe" fillcolor="white" stroked="t" o:allowincell="f" style="position:absolute;left:4842;top:5791;width:55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4788;top:5533;width:1390;height:478">
                    <v:shape id="shape_0" coordsize="284,354" path="m0,40l0,39l6,70l16,104l27,143l39,185l43,204l48,223l52,241l54,255l55,264l55,270l55,264l56,257l60,245l70,227l260,354l273,329l279,307l283,290l284,271l283,248l281,223l276,199l272,175l265,151l260,126l248,81l236,41l227,11l225,2l224,0l0,40xe" fillcolor="white" stroked="t" o:allowincell="f" style="position:absolute;left:4874;top:5794;width:24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14,362" path="m229,98l12,148l49,192l70,204l84,212l99,217l127,227l161,238l237,261l325,288l367,302l408,316l445,330l479,343l491,348l502,354l510,358l515,360l516,362l510,357l501,343l490,311l714,271l698,227l678,201l659,183l640,170l623,159l604,149l587,140l566,132l527,115l483,100l438,85l392,69l304,43l227,19l199,10l178,2l174,0l174,1l185,8l217,46l0,98l229,98xe" fillcolor="white" stroked="t" o:allowincell="f" style="position:absolute;left:4829;top:5769;width:64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33,572" path="m4,13l2,7l2,7l3,13l6,26l15,65l29,115l37,143l46,170l54,196l64,221l73,243l82,261l86,268l91,275l95,280l98,284l134,307l191,344l261,390l338,441l411,490l473,532l517,561l533,572l519,529l503,483l483,434l464,387l446,343l432,303l427,288l423,274l422,263l422,254l421,250l417,244l412,237l404,229l382,210l353,188l318,164l279,140l238,114l195,90l153,66l113,45l77,26l47,13l34,8l22,3l13,1l6,0l1,0l0,2l1,7l4,13xe" fillcolor="white" stroked="t" o:allowincell="f" style="position:absolute;left:4798;top:5786;width:47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420" path="m269,223l277,229l290,240l294,245l295,247l295,247l290,234l282,218l275,196l267,173l258,148l252,122l237,74l229,38l227,28l228,32l9,89l7,84l225,18l219,0l0,58l4,75l7,92l17,132l31,184l41,213l49,243l59,272l69,300l80,327l92,351l101,367l111,381l123,397l145,415l152,420l269,223xe" fillcolor="white" stroked="t" o:allowincell="f" style="position:absolute;left:4788;top:5783;width:26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03,482" path="m383,417l557,291l540,280l497,252l434,210l361,161l284,110l213,64l155,25l117,0l0,197l32,218l89,254l159,301l234,352l307,400l370,441l413,471l430,482l603,356l383,417xe" fillcolor="white" stroked="t" o:allowincell="f" style="position:absolute;left:4802;top:5803;width:53;height:4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6,380" path="m4,0l1,14l0,51l4,76l10,98l17,120l33,161l51,207l70,254l88,301l104,344l116,380l336,319l320,270l302,219l282,170l262,122l246,79l233,44l230,33l228,27l228,30l227,51l224,64l4,0xe" fillcolor="white" stroked="t" o:allowincell="f" style="position:absolute;left:4826;top:5806;width:29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6,428" path="m10,160l210,57l219,71l228,110l204,188l163,219l133,228l109,228l103,227l102,227l107,229l116,231l143,244l176,261l214,281l254,304l294,327l333,351l371,374l402,397l426,414l444,428l443,428l438,423l427,400l426,336l646,400l645,328l627,294l612,274l595,258l567,235l533,209l495,183l455,157l411,131l366,104l322,80l281,57l242,38l207,22l189,15l172,9l152,4l132,0l104,0l69,10l25,44l0,124l12,170l30,197l228,94l10,160xe" fillcolor="white" stroked="t" o:allowincell="f" style="position:absolute;left:4788;top:5776;width:57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39,572" path="m4,14l2,7l1,8l3,18l6,33l16,78l32,136l48,198l65,256l74,281l83,300l87,309l91,316l95,321l98,324l143,356l186,385l228,411l269,435l307,458l343,478l377,496l409,513l462,539l504,558l529,569l539,572l525,529l508,482l488,434l469,387l451,342l437,304l433,287l428,274l426,262l427,254l426,250l423,243l416,237l408,229l386,211l356,189l320,165l282,139l240,114l198,90l156,66l116,45l80,27l49,12l35,8l24,4l14,2l7,0l2,0l0,3l1,7l4,14xe" fillcolor="white" stroked="t" o:allowincell="f" style="position:absolute;left:4862;top:5858;width:48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1,467" path="m276,279l282,285l295,298l300,305l301,305l300,304l293,288l287,268l269,214l254,155l240,100l230,56l228,44l227,43l13,109l7,94l226,29l215,0l0,70l3,88l7,106l18,154l33,213l51,277l69,339l80,368l90,393l98,409l105,424l117,440l137,461l145,467l276,279xe" fillcolor="white" stroked="t" o:allowincell="f" style="position:absolute;left:4852;top:5853;width:26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74,527" path="m395,372l546,234l540,231l517,222l478,204l426,179l396,164l365,147l330,127l294,106l254,83l215,57l173,30l131,0l0,188l46,219l91,250l135,277l177,303l217,327l255,347l292,366l325,384l381,411l424,431l452,443l464,448l615,310l464,448l674,527l615,310l395,372xe" fillcolor="white" stroked="t" o:allowincell="f" style="position:absolute;left:4865;top:5879;width:60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36,367" path="m2,2l2,0l0,37l5,62l10,84l18,106l33,148l52,194l70,241l89,288l104,330l116,367l336,305l321,256l302,206l283,155l263,108l246,66l233,29l230,20l229,13l229,16l228,37l228,35l2,2xe" fillcolor="white" stroked="t" o:allowincell="f" style="position:absolute;left:4890;top:5879;width:30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55,431" path="m10,161l213,63l222,82l230,123l198,196l161,222l133,229l112,229l105,228l105,228l110,229l118,233l145,246l178,262l217,282l256,304l296,328l337,352l373,376l405,397l431,415l448,431l448,431l446,427l436,410l429,353l655,386l646,320l629,291l614,273l598,258l570,235l537,210l499,184l457,158l413,132l370,106l326,80l283,59l244,39l209,23l190,16l173,9l153,4l133,0l105,2l74,9l34,37l0,112l9,163l25,193l229,96l10,161xe" fillcolor="white" stroked="t" o:allowincell="f" style="position:absolute;left:4852;top:5847;width:58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5,377" path="m448,296l448,295l456,307l460,316l461,319l461,320l461,311l462,306l467,298l471,291l478,287l483,284l486,283l491,283l488,283l482,282l472,279l461,276l447,271l433,264l415,256l399,248l360,227l318,202l274,173l231,141l209,125l187,109l165,91l144,74l124,55l105,37l85,19l68,0l0,65l20,86l39,105l61,125l83,145l106,163l128,182l152,200l176,217l222,251l268,281l313,308l354,331l375,341l395,349l413,358l430,365l447,370l462,374l479,377l493,377l505,376l516,372l527,367l538,358l547,347l552,335l554,323l555,308l551,291l544,274l536,258l525,241l524,240l448,296xe" fillcolor="white" stroked="t" o:allowincell="f" style="position:absolute;left:5371;top:5567;width:5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5,217" path="m325,122l324,122l278,90l237,64l198,42l165,25l148,18l133,12l119,8l104,3l91,1l77,0l64,1l49,3l33,10l19,21l8,35l2,50l0,66l0,80l1,93l4,106l8,118l14,131l20,145l28,159l45,186l66,217l142,161l123,135l109,111l103,102l99,93l96,85l95,79l94,76l92,73l92,73l92,77l90,82l86,88l80,92l76,93l74,94l75,94l78,94l85,95l92,98l101,101l112,105l124,110l154,125l189,143l227,169l271,198l271,197l325,122xe" fillcolor="white" stroked="t" o:allowincell="f" style="position:absolute;left:5406;top:5574;width:29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6,234" path="m211,217l204,210l240,141l263,144l254,140l232,126l194,99l136,58l54,0l0,75l82,134l141,176l180,203l205,220l220,228l251,234l286,163l277,152l211,217xe" fillcolor="white" stroked="t" o:allowincell="f" style="position:absolute;left:5431;top:5585;width:25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1,375" path="m455,295l454,294l461,306l466,314l468,317l468,318l468,309l469,303l472,296l478,290l484,285l489,283l492,282l496,281l492,281l486,281l477,279l466,274l451,269l436,264l420,256l402,247l362,225l320,200l277,172l231,140l210,123l187,107l166,89l144,72l125,54l105,36l86,17l69,0l0,63l20,84l40,104l61,123l84,143l106,162l129,180l153,199l177,216l224,249l270,280l316,306l359,329l379,340l398,349l417,357l435,363l451,369l468,373l484,375l498,375l511,374l520,371l531,366l542,359l551,348l558,335l561,323l561,307l558,291l551,273l542,257l530,239l530,238l455,295xe" fillcolor="white" stroked="t" o:allowincell="f" style="position:absolute;left:5478;top:5559;width:5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1,218" path="m321,122l321,122l274,90l233,64l196,43l162,26l145,19l131,12l117,8l103,5l90,3l76,0l62,1l48,5l32,11l18,22l8,38l2,53l0,68l0,81l2,96l5,108l10,120l15,133l22,146l31,160l47,188l69,218l144,161l126,135l110,111l105,102l100,93l97,86l95,79l94,75l94,73l94,73l93,75l91,80l86,87l81,92l75,95l73,95l74,95l76,95l82,96l90,98l99,101l110,106l121,111l151,125l185,145l224,169l268,199l268,199l321,122xe" fillcolor="white" stroked="t" o:allowincell="f" style="position:absolute;left:5513;top:5566;width:28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233" path="m216,219l205,201l259,141l266,144l257,138l234,124l193,97l135,57l53,0l0,77l82,133l141,175l182,201l209,218l224,227l241,233l295,172l283,152l216,219xe" fillcolor="white" stroked="t" o:allowincell="f" style="position:absolute;left:5537;top:5577;width:26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0,378" path="m453,300l454,301l461,312l465,319l467,323l466,323l466,314l469,306l473,297l479,291l485,287l490,285l494,284l497,284l493,284l486,283l477,281l465,277l451,271l436,264l419,257l401,248l361,226l319,201l275,171l230,141l208,124l187,107l165,90l144,72l123,54l103,36l85,18l67,0l0,64l19,84l40,105l61,124l83,143l106,163l129,181l153,199l176,216l223,250l270,280l314,307l357,330l378,341l398,350l416,359l434,365l450,371l466,375l482,377l497,378l508,377l518,375l529,371l540,363l549,353l556,340l560,327l560,310l557,295l549,278l541,261l529,245l530,246l453,300xe" fillcolor="white" stroked="t" o:allowincell="f" style="position:absolute;left:5585;top:5553;width:50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3,222" path="m323,122l322,121l276,90l234,64l196,42l163,26l147,18l132,12l117,8l104,4l90,1l77,0l63,1l47,5l32,12l19,23l8,39l3,54l0,69l1,82l4,97l7,109l11,122l17,135l23,148l31,162l48,191l69,222l146,168l127,141l112,115l106,105l102,96l99,88l97,81l95,76l94,74l94,73l94,76l92,80l89,87l82,91l78,93l75,95l76,95l79,95l83,96l91,98l101,101l111,104l123,110l152,124l186,144l224,169l268,199l268,197l323,122xe" fillcolor="white" stroked="t" o:allowincell="f" style="position:absolute;left:5620;top:5560;width:29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5,237" path="m218,223l207,207l263,147l269,149l259,143l235,127l196,100l137,58l55,0l0,75l82,135l142,177l183,205l208,222l223,231l240,237l295,175l283,158l218,223xe" fillcolor="white" stroked="t" o:allowincell="f" style="position:absolute;left:5645;top:5572;width:25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60,376" path="m454,295l454,295l462,306l466,315l467,318l467,318l467,310l469,304l473,297l478,291l484,286l489,283l493,282l496,282l492,282l486,281l476,278l465,275l451,270l436,263l419,255l402,247l361,226l320,201l276,172l231,141l209,124l188,108l166,90l145,73l124,54l105,37l86,18l68,0l0,64l19,85l40,104l62,124l84,144l107,162l130,181l153,200l177,217l224,250l271,281l316,307l358,330l379,341l399,350l417,357l435,364l451,369l467,374l484,376l498,376l510,375l520,372l531,367l542,358l551,349l557,335l560,322l560,308l557,292l551,274l542,258l530,240l530,239l454,295xe" fillcolor="white" stroked="t" o:allowincell="f" style="position:absolute;left:5691;top:5543;width:5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4,217" path="m324,122l324,122l278,90l236,64l199,42l165,25l148,18l133,12l119,8l105,5l91,1l77,0l63,1l49,3l34,10l19,21l8,35l2,50l0,66l0,80l1,93l4,106l8,119l14,132l20,145l28,159l44,187l66,217l142,161l123,135l109,112l104,102l99,93l96,86l95,80l94,76l93,73l93,73l93,77l89,82l85,88l81,92l75,94l74,94l75,94l78,94l85,95l93,98l101,101l112,105l124,111l154,125l188,145l227,169l271,198l271,198l324,122xe" fillcolor="white" stroked="t" o:allowincell="f" style="position:absolute;left:5726;top:5550;width:29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74,232" path="m218,230l221,232l274,155l270,151l258,142l234,126l194,98l135,57l53,0l0,76l82,133l141,175l179,202l203,219l214,227l217,228l269,152l270,152l218,230xe" fillcolor="white" stroked="t" o:allowincell="f" style="position:absolute;left:5751;top:5561;width:24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6,376" path="m448,296l449,296l457,308l461,316l463,320l463,320l463,312l464,306l468,298l473,291l480,286l485,284l488,283l493,283l488,283l483,282l473,279l462,275l448,271l433,264l416,256l399,248l358,226l317,201l273,172l228,140l206,125l184,108l164,91l143,72l123,55l104,36l86,19l69,0l0,64l18,85l39,104l60,124l82,144l104,162l126,181l149,199l173,217l220,250l267,280l312,308l355,331l376,341l395,349l414,357l431,364l448,369l464,374l481,376l495,376l507,375l517,371l528,367l539,358l548,347l554,334l556,321l556,306l552,289l545,273l535,256l523,239l523,240l448,296xe" fillcolor="white" stroked="t" o:allowincell="f" style="position:absolute;left:5784;top:5533;width:49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6,217" path="m326,122l326,120l279,90l237,64l199,42l165,24l149,18l134,12l119,7l105,3l92,1l78,0l65,0l49,3l34,10l21,20l10,34l2,50l0,65l0,79l2,93l6,105l9,118l14,131l21,145l29,159l46,186l67,217l142,161l124,135l109,111l104,102l101,92l97,85l95,79l94,74l94,72l94,72l93,76l91,81l87,88l81,91l77,93l75,93l76,93l79,94l85,95l93,97l102,100l114,104l125,110l154,124l189,143l228,168l272,197l271,197l326,122xe" fillcolor="white" stroked="t" o:allowincell="f" style="position:absolute;left:5819;top:5540;width:28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8,234" path="m215,214l206,196l247,140l266,143l257,139l234,124l195,98l137,58l55,0l0,75l82,134l142,176l184,203l210,220l228,228l255,234l298,175l287,154l215,214xe" fillcolor="white" stroked="t" o:allowincell="f" style="position:absolute;left:5843;top:5551;width:26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58,1216" path="m0,0l74,50l149,100l222,148l295,194l367,240l440,284l510,326l580,367l716,447l847,521l972,591l1089,658l1198,720l1299,778l1345,807l1388,834l1429,860l1467,886l1501,911l1533,934l1561,958l1586,980l1608,1002l1626,1024l1640,1044l1650,1064l1666,1100l1682,1132l1697,1160l1711,1182l1716,1192l1723,1200l1728,1206l1734,1212l1738,1215l1743,1216l1747,1216l1750,1213l1752,1210l1755,1203l1757,1195l1757,1185l1758,1171l1757,1157l1756,1140l1755,1120l1748,1073l1738,1015l1725,946l1709,865l1699,823l1688,786l1677,752l1665,721l1651,693l1638,668l1622,645l1607,624l1591,605l1574,589l1557,575l1538,562l1520,550l1500,540l1480,530l1459,522l1418,507l1373,494l1326,481l1279,465l1254,458l1229,449l1204,438l1179,427l1153,414l1127,400l1101,383l1075,365l1047,346l1019,326l988,308l957,290l924,271l890,254l854,238l819,221l782,205l745,188l706,174l668,159l590,130l513,105l436,82l361,61l289,43l220,28l187,22l155,16l126,11l97,8l70,4l45,2l22,0l0,0xe" fillcolor="white" stroked="t" o:allowincell="f" style="position:absolute;left:6014;top:5592;width:159;height:10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19,1121" path="m1719,1083l1719,1085l1713,1071l1706,1058l1698,1045l1689,1033l1679,1021l1669,1009l1657,996l1644,984l1618,960l1588,936l1555,911l1519,885l1480,859l1438,832l1395,804l1348,776l1248,718l1139,655l1021,589l896,519l765,444l630,364l560,324l490,281l419,237l346,192l273,146l200,98l127,50l52,0l0,76l74,128l149,177l223,225l296,271l369,317l442,361l512,404l583,446l719,525l850,600l975,671l1092,736l1201,799l1301,857l1347,884l1389,912l1429,937l1466,962l1500,986l1530,1009l1557,1031l1581,1053l1590,1063l1599,1071l1607,1081l1614,1090l1621,1099l1625,1106l1630,1114l1633,1121l1633,1121l1719,1083xe" fillcolor="white" stroked="t" o:allowincell="f" style="position:absolute;left:6011;top:5588;width:156;height:10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8,408" path="m56,21l56,20l72,101l85,168l94,225l101,271l102,289l104,305l104,318l104,328l103,335l103,337l103,335l109,327l124,317l142,315l153,318l156,321l155,320l152,316l148,311l143,304l131,283l117,257l102,227l86,191l0,229l18,266l33,300l49,329l63,354l72,366l80,375l88,385l97,394l110,403l129,408l155,406l177,392l188,375l194,361l196,347l197,333l198,317l197,301l196,282l194,260l187,211l178,152l165,82l148,1l148,0l56,21xe" fillcolor="white" stroked="t" o:allowincell="f" style="position:absolute;left:6160;top:5669;width:17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08,549" path="m0,77l0,77l29,95l56,113l85,129l112,143l138,156l165,166l192,175l218,184l266,199l313,213l356,226l397,240l415,248l432,255l450,264l466,275l481,286l496,298l510,312l524,328l537,345l550,366l562,389l574,414l586,442l596,474l607,509l616,549l708,528l698,485l686,447l674,410l661,377l646,346l631,318l615,293l597,268l578,248l559,229l538,211l517,196l496,183l475,171l452,161l429,151l385,136l339,123l292,110l245,95l222,87l199,79l175,69l152,58l128,46l104,33l80,18l55,0l55,0l0,77xe" fillcolor="white" stroked="t" o:allowincell="f" style="position:absolute;left:6109;top:5621;width:63;height:4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28,450" path="m52,9l26,94l46,94l68,95l92,97l117,101l145,105l174,109l204,115l236,120l304,136l376,153l449,174l525,197l601,222l678,249l715,264l752,279l789,294l825,311l860,327l894,344l928,360l960,378l990,395l1020,414l1047,431l1073,450l1128,373l1100,353l1069,334l1038,314l1006,295l972,277l937,259l901,242l863,225l826,208l788,193l750,177l710,162l632,133l553,107l475,84l399,62l326,45l256,29l222,23l189,16l158,12l129,8l100,4l74,2l49,1l26,0l0,85l52,9xe" fillcolor="white" stroked="t" o:allowincell="f" style="position:absolute;left:6011;top:5587;width:102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,459" path="m22,0l21,15l16,52l11,106l5,174l3,212l1,250l0,288l0,325l1,363l2,398l5,429l11,459e" fillcolor="white" stroked="t" o:allowincell="f" style="position:absolute;left:5453;top:5642;width:1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,535" path="m2,0l1,16l0,61l0,126l1,206l2,249l4,293l6,338l9,382l13,425l18,465l24,502l31,535e" fillcolor="white" stroked="t" o:allowincell="f" style="position:absolute;left:5432;top:5640;width:2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,564" path="m6,0l5,16l3,59l1,126l0,207l0,252l1,298l3,345l6,392l12,438l18,483l22,504l26,525l30,545l36,564e" fillcolor="white" stroked="t" o:allowincell="f" style="position:absolute;left:5416;top:5637;width:2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512" path="m0,0l0,15l0,56l2,117l4,192l7,275l12,360l16,402l19,441l25,478l29,512e" fillcolor="white" stroked="t" o:allowincell="f" style="position:absolute;left:5395;top:5640;width:2;height:4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,441" path="m5,0l5,53l4,108l2,164l1,220l0,277l1,333l2,387l5,441e" fillcolor="white" stroked="t" o:allowincell="f" style="position:absolute;left:5442;top:5754;width:0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,401" path="m43,0l32,44l23,84l15,126l7,170l5,193l3,217l1,243l0,271l0,299l0,331l1,365l3,401e" fillcolor="white" stroked="t" o:allowincell="f" style="position:absolute;left:5414;top:5753;width:3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,329" path="m1,0l1,7l0,28l0,59l1,101l1,125l4,150l6,178l9,206l13,236l18,266l24,297l31,329e" fillcolor="white" stroked="t" o:allowincell="f" style="position:absolute;left:5400;top:5780;width:2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323" path="m17,0l15,7l13,25l9,56l4,95l1,144l0,198l0,228l1,259l2,290l5,323e" fillcolor="white" stroked="t" o:allowincell="f" style="position:absolute;left:5394;top:5752;width:0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,329" path="m24,329l23,320l20,296l15,260l10,215l5,164l1,108l0,81l0,52l0,26l0,0e" fillcolor="white" stroked="t" o:allowincell="f" style="position:absolute;left:5427;top:5780;width:1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,359" path="m9,0l5,45l2,95l0,150l0,203l0,255l2,301l3,319l5,336l7,349l9,359e" fillcolor="white" stroked="t" o:allowincell="f" style="position:absolute;left:5437;top:5873;width:0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,328" path="m26,0l25,7l20,32l15,68l10,114l5,165l1,220l1,248l0,276l1,303l3,328e" fillcolor="white" stroked="t" o:allowincell="f" style="position:absolute;left:5405;top:5872;width:1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329" path="m0,0l0,11l0,39l2,81l2,131l4,187l6,241l8,290l12,329e" fillcolor="white" stroked="t" o:allowincell="f" style="position:absolute;left:5422;top:5896;width:0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312" path="m1,0l0,7l0,28l0,60l1,100l2,149l5,201l8,228l11,256l14,284l18,312e" fillcolor="white" stroked="t" o:allowincell="f" style="position:absolute;left:5397;top:5896;width:0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,265" path="m0,0l0,29l2,61l3,94l5,129l8,164l12,199l18,234l23,265e" fillcolor="white" stroked="t" o:allowincell="f" style="position:absolute;left:5440;top:5973;width:1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271" path="m0,0l0,36l1,71l1,105l2,138l4,171l8,205l12,238l18,271e" fillcolor="white" stroked="t" o:allowincell="f" style="position:absolute;left:5422;top:5973;width:1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,253" path="m4,0l2,29l1,62l0,96l0,132l1,166l3,199l6,228l9,253e" fillcolor="white" stroked="t" o:allowincell="f" style="position:absolute;left:5408;top:5973;width:0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164" path="m0,0l2,33l3,60l5,82l7,102l10,119l14,135l16,150l18,164e" fillcolor="white" stroked="t" o:allowincell="f" style="position:absolute;left:5434;top:5995;width:0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194" path="m0,0l0,5l0,19l0,40l3,66l5,97l7,130l11,162l18,194e" fillcolor="white" stroked="t" o:allowincell="f" style="position:absolute;left:5415;top:5993;width:1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,324" path="m1,0l1,11l0,38l0,80l0,129l0,182l1,236l4,284l8,324e" fillcolor="white" stroked="t" o:allowincell="f" style="position:absolute;left:5446;top:5896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0,412" path="m20,0l13,57l9,115l5,174l2,231l0,285l0,334l0,377l2,412e" fillcolor="white" stroked="t" o:allowincell="f" style="position:absolute;left:5353;top:5687;width:1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470" path="m35,0l27,54l20,106l12,159l5,212l2,241l1,269l0,300l0,331l1,362l3,396l7,433l11,470e" fillcolor="white" stroked="t" o:allowincell="f" style="position:absolute;left:5319;top:5686;width:2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,394" path="m28,394l20,323l13,262l8,209l3,163l1,122l0,82l1,42l4,0e" fillcolor="white" stroked="t" o:allowincell="f" style="position:absolute;left:5334;top:5709;width:1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,440" path="m11,0l8,21l5,47l3,74l2,104l0,166l0,231l1,294l3,352l7,402l11,440e" fillcolor="white" stroked="t" o:allowincell="f" style="position:absolute;left:5303;top:5685;width:0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206" path="m0,0l0,5l0,19l1,41l2,70l4,102l8,137l12,172l17,206e" fillcolor="white" stroked="t" o:allowincell="f" style="position:absolute;left:5311;top:5726;width:1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,347" path="m4,0l2,45l1,90l0,135l0,178l0,220l1,263l2,305l4,347e" fillcolor="white" stroked="t" o:allowincell="f" style="position:absolute;left:5360;top:5811;width:0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324" path="m17,0l16,7l13,28l9,59l4,100l1,149l0,203l0,233l1,262l2,293l5,324e" fillcolor="white" stroked="t" o:allowincell="f" style="position:absolute;left:5335;top:5810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,365" path="m9,0l8,8l6,31l3,66l1,112l1,138l0,167l1,197l2,229l3,262l6,296l9,330l15,365e" fillcolor="white" stroked="t" o:allowincell="f" style="position:absolute;left:5315;top:5809;width:1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253" path="m0,0l0,6l0,25l0,52l3,87l4,127l7,168l11,212l18,253e" fillcolor="white" stroked="t" o:allowincell="f" style="position:absolute;left:5345;top:5845;width:1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329" path="m12,0l10,38l6,78l3,120l1,162l0,204l1,247l3,268l5,289l9,309l12,329e" fillcolor="white" stroked="t" o:allowincell="f" style="position:absolute;left:5368;top:5924;width:0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,276" path="m5,0l4,5l3,20l2,46l1,78l0,119l0,166l1,219l5,276e" fillcolor="white" stroked="t" o:allowincell="f" style="position:absolute;left:5353;top:5924;width: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,270" path="m28,270l27,264l24,245l20,217l14,180l9,138l4,92l1,46l0,0e" fillcolor="white" stroked="t" o:allowincell="f" style="position:absolute;left:5339;top:5948;width:2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,317" path="m13,0l9,22l6,42l4,61l1,81l0,117l0,152l2,189l5,227l9,270l13,317e" fillcolor="white" stroked="t" o:allowincell="f" style="position:absolute;left:5326;top:5923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,248" path="m0,0l1,54l3,97l5,132l10,159l13,183l17,204l21,225l24,248e" fillcolor="white" stroked="t" o:allowincell="f" style="position:absolute;left:5291;top:5969;width:1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295" path="m0,0l0,42l2,84l4,124l9,162l13,200l20,235l27,266l35,295e" fillcolor="white" stroked="t" o:allowincell="f" style="position:absolute;left:5238;top:5961;width:2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,288" path="m47,288l45,283l41,265l34,239l27,204l18,161l10,112l7,86l4,58l1,30l0,0e" fillcolor="white" stroked="t" o:allowincell="f" style="position:absolute;left:5281;top:5980;width:3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4,318" path="m54,318l52,310l46,289l39,257l30,216l20,168l11,114l8,87l5,58l3,29l0,0e" fillcolor="white" stroked="t" o:allowincell="f" style="position:absolute;left:5258;top:5976;width:4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,236" path="m2,0l0,25l0,53l0,84l0,115l2,148l3,180l6,210l8,236e" fillcolor="white" stroked="t" o:allowincell="f" style="position:absolute;left:5269;top:5967;width:0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,411" path="m2,0l1,57l0,110l1,162l3,212l6,262l12,312l18,362l26,411e" fillcolor="white" stroked="t" o:allowincell="f" style="position:absolute;left:5281;top:5864;width:2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418" path="m0,0l0,53l1,107l1,162l3,218l5,273l8,324l12,373l18,418e" fillcolor="white" stroked="t" o:allowincell="f" style="position:absolute;left:5230;top:5858;width: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,436" path="m82,436l63,390l47,344l39,320l33,296l27,272l22,247l16,220l12,193l9,166l5,135l3,104l1,72l0,38l0,0e" fillcolor="white" stroked="t" o:allowincell="f" style="position:absolute;left:5249;top:5880;width:7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,335" path="m0,0l0,8l1,31l1,66l3,112l5,164l10,221l16,278l24,335e" fillcolor="white" stroked="t" o:allowincell="f" style="position:absolute;left:5261;top:5862;width:1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47" path="m59,347l57,339l52,318l45,284l36,240l26,187l16,129l8,66l0,0e" fillcolor="white" stroked="t" o:allowincell="f" style="position:absolute;left:5274;top:5890;width:4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,340" path="m42,340l29,272l19,219l13,176l10,141l8,110l6,78l4,43l0,0e" fillcolor="white" stroked="t" o:allowincell="f" style="position:absolute;left:5244;top:5773;width:2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375" path="m6,0l3,43l1,88l0,133l0,179l2,225l4,273l7,324l12,375e" fillcolor="white" stroked="t" o:allowincell="f" style="position:absolute;left:5269;top:5747;width: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,370" path="m23,0l17,48l11,98l6,146l3,194l1,218l0,241l0,264l1,286l3,308l5,330l8,350l12,370e" fillcolor="white" stroked="t" o:allowincell="f" style="position:absolute;left:5223;top:5744;width:1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,229" path="m30,229l29,224l27,208l22,184l18,155l12,119l8,80l4,40l0,0e" fillcolor="white" stroked="t" o:allowincell="f" style="position:absolute;left:5258;top:5784;width:2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241" path="m12,0l12,6l10,21l7,45l4,76l2,113l0,153l0,196l1,241e" fillcolor="white" stroked="t" o:allowincell="f" style="position:absolute;left:5234;top:5745;width:1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229" path="m29,229l28,223l24,209l20,186l15,156l9,121l5,83l1,41l0,0e" fillcolor="white" stroked="t" o:allowincell="f" style="position:absolute;left:5233;top:5781;width:2;height:2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465" path="m12,0l10,52l6,107l3,163l1,221l0,281l1,342l3,373l5,403l7,434l12,465e" fillcolor="white" stroked="t" o:allowincell="f" style="position:absolute;left:5257;top:5613;width:0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459" path="m35,459l28,399l22,339l16,281l11,222l6,165l2,108l0,53l0,0e" fillcolor="white" stroked="t" o:allowincell="f" style="position:absolute;left:5243;top:5642;width:2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,530" path="m10,0l7,33l4,65l2,98l1,132l0,198l1,265l3,332l7,399l11,466l15,530e" fillcolor="white" stroked="t" o:allowincell="f" style="position:absolute;left:5226;top:5611;width:1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3,441" path="m43,441l32,380l23,320l14,261l9,203l4,148l1,96l0,46l1,0e" fillcolor="white" stroked="t" o:allowincell="f" style="position:absolute;left:5210;top:5639;width:3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317" path="m0,0l0,32l0,69l0,110l0,154l1,198l3,242l4,281l6,317e" fillcolor="white" stroked="t" o:allowincell="f" style="position:absolute;left:5178;top:5677;width:0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,429" path="m14,0l11,48l7,94l3,142l1,190l0,216l0,243l0,270l1,299l2,329l5,360l8,394l14,429e" fillcolor="white" stroked="t" o:allowincell="f" style="position:absolute;left:5153;top:5675;width:0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,306" path="m47,306l45,300l39,285l30,259l22,224l17,203l13,180l9,155l5,127l2,99l1,67l0,36l0,0e" fillcolor="white" stroked="t" o:allowincell="f" style="position:absolute;left:5165;top:5710;width:3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371" path="m29,0l19,56l11,107l5,151l1,194l0,215l0,236l0,258l1,278l2,300l5,322l7,346l12,371e" fillcolor="white" stroked="t" o:allowincell="f" style="position:absolute;left:5128;top:5674;width:1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,335" path="m1,0l1,9l0,32l0,69l1,114l1,140l3,166l6,195l9,223l13,252l18,280l24,308l31,335e" fillcolor="white" stroked="t" o:allowincell="f" style="position:absolute;left:5139;top:5705;width:2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,364" path="m10,0l5,58l3,110l1,159l0,203l0,245l1,285l2,325l4,364e" fillcolor="white" stroked="t" o:allowincell="f" style="position:absolute;left:5182;top:5801;width:0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348" path="m6,0l4,52l2,97l1,136l0,175l0,212l1,252l3,297l6,348e" fillcolor="white" stroked="t" o:allowincell="f" style="position:absolute;left:5157;top:5798;width:0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,287" path="m36,287l35,283l30,268l24,243l17,210l13,190l10,168l7,144l5,119l2,92l1,63l0,32l1,0e" fillcolor="white" stroked="t" o:allowincell="f" style="position:absolute;left:5169;top:5831;width: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324" path="m6,0l5,10l4,34l3,71l1,118l0,170l0,223l3,276l6,324e" fillcolor="white" stroked="t" o:allowincell="f" style="position:absolute;left:5134;top:5796;width:0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,294" path="m41,294l40,288l35,270l27,242l19,205l15,184l11,161l7,137l4,111l2,84l1,57l0,28l1,0e" fillcolor="white" stroked="t" o:allowincell="f" style="position:absolute;left:5143;top:5827;width: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8,270" path="m1,0l0,34l0,66l0,97l1,128l2,160l5,194l11,230l18,270e" fillcolor="white" stroked="t" o:allowincell="f" style="position:absolute;left:5197;top:5911;width:1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,306" path="m5,0l3,39l1,80l0,122l0,165l0,205l2,242l3,260l5,276l9,292l11,306e" fillcolor="white" stroked="t" o:allowincell="f" style="position:absolute;left:5173;top:5908;width:0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276" path="m0,0l0,36l1,74l1,112l2,149l4,185l6,219l9,250l12,276e" fillcolor="white" stroked="t" o:allowincell="f" style="position:absolute;left:5151;top:5904;width: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,258" path="m0,0l0,6l2,27l5,57l11,94l14,114l18,136l24,156l29,178l37,199l45,220l54,240l64,258e" fillcolor="white" stroked="t" o:allowincell="f" style="position:absolute;left:5162;top:5929;width:5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,259" path="m64,259l62,254l57,240l49,217l39,188l28,149l17,105l12,81l7,55l3,29l0,0e" fillcolor="white" stroked="t" o:allowincell="f" style="position:absolute;left:5188;top:5934;width:4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336" path="m29,0l23,48l16,92l10,131l4,171l3,189l1,208l0,227l0,247l0,268l1,290l3,312l6,336e" fillcolor="white" stroked="t" o:allowincell="f" style="position:absolute;left:5090;top:5729;width:2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,359" path="m23,0l14,45l8,92l3,140l1,188l0,234l2,279l3,301l5,321l8,340l11,359e" fillcolor="white" stroked="t" o:allowincell="f" style="position:absolute;left:5071;top:5727;width: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1,352" path="m21,0l14,45l9,92l4,140l1,187l0,233l1,277l2,298l3,316l5,335l9,352e" fillcolor="white" stroked="t" o:allowincell="f" style="position:absolute;left:5049;top:5724;width: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0,230" path="m0,0l0,5l0,20l2,41l4,71l10,105l16,144l22,164l27,186l34,208l40,230e" fillcolor="white" stroked="t" o:allowincell="f" style="position:absolute;left:5061;top:5762;width:2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241" path="m0,0l1,40l2,79l4,114l6,147l10,176l13,201l15,223l17,241e" fillcolor="white" stroked="t" o:allowincell="f" style="position:absolute;left:5099;top:5844;width:0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3,289" path="m0,0l0,33l0,69l1,106l3,142l6,179l10,216l16,252l23,289e" fillcolor="white" stroked="t" o:allowincell="f" style="position:absolute;left:5050;top:5833;width:1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,188" path="m2,0l1,3l1,12l0,28l0,49l0,76l1,108l4,145l7,188e" fillcolor="white" stroked="t" o:allowincell="f" style="position:absolute;left:5073;top:5840;width:0;height:1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212" path="m0,0l1,8l2,26l6,54l9,87l14,122l20,157l23,173l28,187l31,202l35,212e" fillcolor="white" stroked="t" o:allowincell="f" style="position:absolute;left:5086;top:5863;width:2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,265" path="m0,0l1,34l4,70l8,108l13,144l20,179l28,212l32,226l37,240l42,253l47,265e" fillcolor="white" stroked="t" o:allowincell="f" style="position:absolute;left:5113;top:5938;width:4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11,282" path="m111,282l101,265l92,250l83,237l74,227l60,207l47,188l41,176l36,163l30,147l24,126l18,103l13,74l6,41l0,0e" fillcolor="white" stroked="t" o:allowincell="f" style="position:absolute;left:5086;top:5948;width:9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3,265" path="m0,0l1,33l4,65l9,101l16,134l23,170l32,203l42,235l53,265e" fillcolor="white" stroked="t" o:allowincell="f" style="position:absolute;left:5095;top:5935;width:4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4,153" path="m64,153l58,144l40,116l30,95l19,69l14,54l10,37l4,20l0,0e" fillcolor="white" stroked="t" o:allowincell="f" style="position:absolute;left:5126;top:5966;width:4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3,283" path="m83,283l66,232l52,189l40,152l29,120l20,90l12,62l6,32l0,0e" fillcolor="white" stroked="t" o:allowincell="f" style="position:absolute;left:5030;top:5898;width:7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217" path="m0,0l0,35l1,67l2,96l4,122l6,147l10,170l13,194l17,217e" fillcolor="white" stroked="t" o:allowincell="f" style="position:absolute;left:5018;top:5878;width:0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,270" path="m82,270l80,266l72,253l62,231l49,201l42,183l36,163l29,140l22,116l16,89l10,61l4,31l0,0e" fillcolor="white" stroked="t" o:allowincell="f" style="position:absolute;left:5010;top:5895;width: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213" path="m0,0l0,6l0,18l1,39l2,65l4,97l7,133l12,171l17,213e" fillcolor="white" stroked="t" o:allowincell="f" style="position:absolute;left:4996;top:5874;width:1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248" path="m59,248l57,244l53,230l45,209l36,180l26,144l17,101l12,78l8,54l4,28l0,0e" fillcolor="white" stroked="t" o:allowincell="f" style="position:absolute;left:4986;top:5887;width:5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1,359" path="m71,359l51,295l35,240l22,193l12,151l7,133l5,114l2,95l1,78l0,59l0,41l0,21l1,0e" fillcolor="white" stroked="t" o:allowincell="f" style="position:absolute;left:5006;top:5785;width:5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295" path="m35,0l23,42l14,80l9,114l5,148l2,181l0,216l0,253l0,295e" fillcolor="white" stroked="t" o:allowincell="f" style="position:absolute;left:4995;top:5762;width:2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5,342" path="m55,342l52,334l44,311l33,277l22,233l17,208l12,181l7,152l3,124l1,93l0,63l0,32l3,0e" fillcolor="white" stroked="t" o:allowincell="f" style="position:absolute;left:4986;top:5781;width:4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,258" path="m47,0l36,28l25,58l17,88l9,120l6,137l4,152l1,169l0,186l0,203l1,221l2,240l6,258e" fillcolor="white" stroked="t" o:allowincell="f" style="position:absolute;left:4971;top:5755;width:4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,265" path="m8,0l4,19l2,37l1,56l0,76l0,115l1,152l3,188l6,219l7,245l8,265e" fillcolor="white" stroked="t" o:allowincell="f" style="position:absolute;left:4942;top:5805;width:0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00" path="m59,300l53,286l46,270l41,254l35,236l25,201l17,164l10,125l5,83l1,43l0,0e" fillcolor="white" stroked="t" o:allowincell="f" style="position:absolute;left:4928;top:5818;width:4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,277" path="m9,0l5,21l3,42l2,62l1,83l0,121l1,157l3,191l7,223l10,251l14,277e" fillcolor="white" stroked="t" o:allowincell="f" style="position:absolute;left:4912;top:5798;width:1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,295" path="m1,0l0,20l0,40l1,60l2,81l6,124l13,166l19,205l27,240l35,271l41,295e" fillcolor="white" stroked="t" o:allowincell="f" style="position:absolute;left:4956;top:5902;width:3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,271" path="m99,271l84,236l68,203l52,170l38,137l25,105l14,71l10,54l5,36l2,19l0,0e" fillcolor="white" stroked="t" o:allowincell="f" style="position:absolute;left:4931;top:5904;width:8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,253" path="m0,0l1,30l3,64l7,98l12,133l18,167l25,199l32,228l41,253e" fillcolor="white" stroked="t" o:allowincell="f" style="position:absolute;left:4941;top:5896;width:3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7,252" path="m2,0l1,42l0,78l1,110l4,139l8,166l16,193l25,221l37,252e" fillcolor="white" stroked="t" o:allowincell="f" style="position:absolute;left:4884;top:5827;width:3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8,265" path="m88,265l85,260l78,245l66,221l53,189l45,171l38,151l31,129l23,106l17,81l10,56l5,29l0,0e" fillcolor="white" stroked="t" o:allowincell="f" style="position:absolute;left:4867;top:5832;width: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5,200" path="m0,0l0,5l0,18l1,39l4,65l8,96l14,129l18,146l23,165l28,183l35,200e" fillcolor="white" stroked="t" o:allowincell="f" style="position:absolute;left:4857;top:5814;width:2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3,353" path="m13,0l13,49l11,97l11,146l10,192l9,236l7,279l4,318l0,353e" fillcolor="white" stroked="t" o:allowincell="f" style="position:absolute;left:5535;top:5684;width:0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path="m0,0l0,59l0,116l0,170l0,225l0,279l0,332l0,386l0,441e" fillcolor="white" stroked="t" o:allowincell="f" style="position:absolute;left:5496;top:5686;width:0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383" path="m0,383l3,321l7,256l9,192l10,132l11,79l11,38l12,10l12,0e" fillcolor="white" stroked="t" o:allowincell="f" style="position:absolute;left:5512;top:5710;width:0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341" path="m0,0l4,55l6,108l6,157l5,204l4,247l3,284l2,316l0,341e" fillcolor="white" stroked="t" o:allowincell="f" style="position:absolute;left:5525;top:5810;width:0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,400" path="m0,0l0,52l2,98l4,140l7,182l8,227l8,276l4,333l0,400e" fillcolor="white" stroked="t" o:allowincell="f" style="position:absolute;left:5488;top:5810;width:0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311" path="m12,0l12,6l12,23l11,52l11,90l9,135l7,188l4,248l0,311e" fillcolor="white" stroked="t" o:allowincell="f" style="position:absolute;left:5507;top:5834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6,324" path="m12,0l12,6l14,22l15,48l16,86l15,132l12,186l8,251l0,324e" fillcolor="white" stroked="t" o:allowincell="f" style="position:absolute;left:5504;top:5925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,294" path="m0,294l1,286l5,264l12,230l19,187l25,140l30,91l31,67l31,44l31,21l28,0e" fillcolor="white" stroked="t" o:allowincell="f" style="position:absolute;left:5517;top:5943;width:2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,277" path="m0,0l0,6l2,19l4,42l7,72l8,112l8,159l7,186l4,215l2,244l0,277e" fillcolor="white" stroked="t" o:allowincell="f" style="position:absolute;left:5488;top:5948;width:0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,476" path="m0,476l9,438l18,401l26,365l32,331l38,297l42,266l45,235l49,204l50,176l51,147l50,121l50,95l48,70l45,46l43,21l40,0e" fillcolor="white" stroked="t" o:allowincell="f" style="position:absolute;left:5635;top:5629;width:4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476" path="m0,476l4,417l10,358l14,299l20,239l23,180l26,121l28,61l29,0e" fillcolor="white" stroked="t" o:allowincell="f" style="position:absolute;left:5586;top:5630;width:1;height:4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,411" path="m0,0l0,10l1,39l3,83l4,139l5,203l4,272l3,342l0,411e" fillcolor="white" stroked="t" o:allowincell="f" style="position:absolute;left:5610;top:5611;width: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,441" path="m40,0l43,28l44,58l45,87l45,118l44,150l43,180l40,212l38,243l33,272l30,302l26,329l20,355l16,379l10,402l5,423l0,441e" fillcolor="white" stroked="t" o:allowincell="f" style="position:absolute;left:5614;top:5744;width:3;height:4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,400" path="m0,400l4,390l15,363l31,320l48,266l56,237l64,205l71,171l77,137l81,103l84,68l84,51l84,34l83,17l82,0e" fillcolor="white" stroked="t" o:allowincell="f" style="position:absolute;left:5590;top:5767;width:7;height:3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412" path="m17,0l17,11l16,42l16,89l15,147l13,211l9,280l5,348l0,412e" fillcolor="white" stroked="t" o:allowincell="f" style="position:absolute;left:5578;top:5747;width: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2,335" path="m30,0l32,32l32,63l32,94l31,124l29,153l26,181l23,207l20,231l14,274l7,307l3,328l0,335e" fillcolor="white" stroked="t" o:allowincell="f" style="position:absolute;left:5599;top:5866;width:2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,360" path="m0,360l2,351l7,327l13,289l21,241l28,187l35,126l38,95l39,63l41,32l41,0e" fillcolor="white" stroked="t" o:allowincell="f" style="position:absolute;left:5580;top:5884;width:3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,318" path="m0,0l2,7l3,25l4,55l5,94l6,141l6,196l4,254l0,318e" fillcolor="white" stroked="t" o:allowincell="f" style="position:absolute;left:5563;top:5866;width:0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,206" path="m10,0l13,18l14,34l14,53l14,70l13,104l9,136l6,165l3,187l1,201l0,206e" fillcolor="white" stroked="t" o:allowincell="f" style="position:absolute;left:5598;top:5969;width:0;height:1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path="m0,0l0,16l0,55l0,104l0,146e" fillcolor="white" stroked="t" o:allowincell="f" style="position:absolute;left:5560;top:5974;width:0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2,223" path="m0,223l1,217l5,199l11,173l16,140l19,123l21,104l22,85l22,67l21,49l20,32l16,15l11,0e" fillcolor="white" stroked="t" o:allowincell="f" style="position:absolute;left:5579;top:5977;width:1;height: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7,401" path="m57,0l57,43l54,90l50,139l44,192l36,246l26,298l20,324l14,351l7,376l0,401e" fillcolor="white" stroked="t" o:allowincell="f" style="position:absolute;left:5697;top:5677;width:5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,312" path="m28,0l28,9l28,31l27,63l25,106l21,154l16,207l13,233l8,259l4,287l0,312e" fillcolor="white" stroked="t" o:allowincell="f" style="position:absolute;left:5677;top:5679;width:2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0,318" path="m40,0l40,6l40,21l38,46l36,81l30,127l24,181l13,246l0,318e" fillcolor="white" stroked="t" o:allowincell="f" style="position:absolute;left:5718;top:5675;width: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06" path="m0,306l3,299l10,280l19,248l30,208l35,185l40,161l45,136l50,110l54,84l57,56l58,28l59,0e" fillcolor="white" stroked="t" o:allowincell="f" style="position:absolute;left:5681;top:5710;width:4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,364" path="m30,0l30,34l28,71l27,111l26,155l22,202l18,252l10,306l0,364e" fillcolor="white" stroked="t" o:allowincell="f" style="position:absolute;left:5673;top:5801;width:2;height: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23" path="m0,323l11,276l22,233l32,196l40,159l48,124l54,85l56,66l58,45l59,23l59,0e" fillcolor="white" stroked="t" o:allowincell="f" style="position:absolute;left:5685;top:5821;width:4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,352" path="m12,0l12,41l13,80l14,116l14,154l14,193l12,239l6,291l0,352e" fillcolor="white" stroked="t" o:allowincell="f" style="position:absolute;left:5656;top:5801;width:0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4,312" path="m11,0l12,48l13,91l14,130l14,166l13,202l11,237l10,255l7,274l3,292l0,312e" fillcolor="white" stroked="t" o:allowincell="f" style="position:absolute;left:5658;top:5910;width:1;height: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,323" path="m0,323l19,267l36,221l48,183l56,148l60,132l63,115l65,99l67,82l69,44l69,0e" fillcolor="white" stroked="t" o:allowincell="f" style="position:absolute;left:5672;top:5924;width:5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,312" path="m0,312l1,303l4,280l9,244l14,200l20,151l24,98l27,47l28,0e" fillcolor="white" stroked="t" o:allowincell="f" style="position:absolute;left:5638;top:5927;width:2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,370" path="m0,370l25,310l45,260l54,237l62,215l68,194l74,174l79,154l83,136l85,116l87,95l87,73l87,51l85,26l83,0e" fillcolor="white" stroked="t" o:allowincell="f" style="position:absolute;left:5786;top:5626;width:7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,353" path="m0,0l6,51l11,95l16,133l22,170l23,189l24,207l24,228l24,249l23,272l21,297l16,323l12,353e" fillcolor="white" stroked="t" o:allowincell="f" style="position:absolute;left:5810;top:5590;width:1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9,352" path="m0,0l6,37l14,76l20,116l26,158l28,179l29,202l29,225l29,249l28,273l26,299l21,325l17,352e" fillcolor="white" stroked="t" o:allowincell="f" style="position:absolute;left:5772;top:5600;width:2;height:3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1,417" path="m29,0l30,29l31,57l30,86l29,114l25,172l19,229l12,283l6,333l3,357l2,379l0,400l0,417e" fillcolor="white" stroked="t" o:allowincell="f" style="position:absolute;left:5767;top:5724;width:2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7,371" path="m0,371l15,319l30,275l43,235l54,196l59,176l63,156l68,134l71,111l73,87l75,61l77,31l77,0e" fillcolor="white" stroked="t" o:allowincell="f" style="position:absolute;left:5780;top:5744;width:6;height:3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82" path="m0,382l2,377l7,358l14,329l23,286l33,232l43,167l47,129l51,89l55,46l59,0e" fillcolor="white" stroked="t" o:allowincell="f" style="position:absolute;left:5748;top:5751;width:4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,282" path="m30,0l30,32l27,65l25,97l22,129l18,164l12,201l7,240l0,282e" fillcolor="white" stroked="t" o:allowincell="f" style="position:absolute;left:5768;top:5834;width:2;height: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2,324" path="m42,0l40,40l39,79l36,119l32,158l26,198l19,239l10,281l0,324e" fillcolor="white" stroked="t" o:allowincell="f" style="position:absolute;left:5731;top:5844;width:3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,323" path="m0,323l12,278l24,234l37,192l49,152l60,114l68,74l72,55l74,37l76,18l76,0e" fillcolor="white" stroked="t" o:allowincell="f" style="position:absolute;left:5745;top:5863;width:6;height:2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159" path="m17,0l16,41l14,75l12,102l8,124l2,151l0,159e" fillcolor="white" stroked="t" o:allowincell="f" style="position:absolute;left:5735;top:5949;width:0;height: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164" path="m0,164l1,160l4,147l8,128l13,104l16,78l17,51l17,38l16,24l15,11l12,0e" fillcolor="white" stroked="t" o:allowincell="f" style="position:absolute;left:5720;top:5958;width:0;height:1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7,147" path="m12,0l14,10l17,38l16,59l14,84l12,99l8,114l5,130l0,147e" fillcolor="white" stroked="t" o:allowincell="f" style="position:absolute;left:5750;top:5953;width:0;height: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6,400" path="m11,0l17,30l20,60l23,88l25,116l26,142l26,168l26,194l25,218l21,266l15,311l8,356l0,400e" fillcolor="white" stroked="t" o:allowincell="f" style="position:absolute;left:5867;top:5640;width:1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,342" path="m0,342l5,318l12,296l18,275l25,255l40,217l54,180l61,161l67,141l73,122l77,100l82,78l85,54l87,27l87,0e" fillcolor="white" stroked="t" o:allowincell="f" style="position:absolute;left:5877;top:5661;width:7;height:3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382" path="m59,0l58,6l56,28l53,61l47,107l39,163l30,228l16,301l0,382e" fillcolor="white" stroked="t" o:allowincell="f" style="position:absolute;left:5847;top:5669;width:5;height:3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5,323" path="m12,0l12,7l13,29l14,63l15,106l14,156l12,210l10,238l8,267l4,295l0,323e" fillcolor="white" stroked="t" o:allowincell="f" style="position:absolute;left:5893;top:5630;width:1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1,323" path="m47,0l49,20l50,39l51,58l51,77l51,96l50,115l48,134l46,153l43,172l39,193l35,212l30,233l16,277l0,323e" fillcolor="white" stroked="t" o:allowincell="f" style="position:absolute;left:5842;top:5766;width:4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7,264" path="m87,0l86,7l82,24l75,53l65,88l53,129l38,173l29,196l20,219l9,242l0,264e" fillcolor="white" stroked="t" o:allowincell="f" style="position:absolute;left:5855;top:5780;width:7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,295" path="m82,0l81,8l79,30l74,63l68,103l62,126l57,150l50,174l43,199l34,224l24,248l12,272l0,295e" fillcolor="white" stroked="t" o:allowincell="f" style="position:absolute;left:5820;top:5790;width:6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,295" path="m30,0l30,44l30,85l28,121l26,156l23,190l18,224l10,257l0,295e" fillcolor="white" stroked="t" o:allowincell="f" style="position:absolute;left:5822;top:5868;width:1;height: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5,264" path="m0,264l3,258l11,242l24,216l37,183l44,163l51,142l58,120l63,97l68,74l72,49l75,25l75,0e" fillcolor="white" stroked="t" o:allowincell="f" style="position:absolute;left:5835;top:5880;width:6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9,323" path="m89,0l87,10l85,36l81,75l73,122l68,148l62,174l55,202l46,228l37,254l26,279l21,291l14,302l8,313l0,323e" fillcolor="white" stroked="t" o:allowincell="f" style="position:absolute;left:5800;top:5891;width:7;height:2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9,271" path="m59,0l55,42l51,77l48,108l43,135l36,163l27,194l15,229l0,271e" fillcolor="white" stroked="t" o:allowincell="f" style="position:absolute;left:5905;top:5787;width:4;height:2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9,252" path="m0,252l2,248l9,236l20,215l35,187l50,152l66,108l75,84l84,58l91,29l99,0e" fillcolor="white" stroked="t" o:allowincell="f" style="position:absolute;left:5912;top:5797;width:8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2,235" path="m0,235l2,231l8,216l18,194l30,166l43,131l56,92l70,47l82,0e" fillcolor="white" stroked="t" o:allowincell="f" style="position:absolute;left:5891;top:5806;width:6;height: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,248" path="m12,0l12,37l12,69l11,100l11,129l8,157l6,187l4,216l0,248e" fillcolor="white" stroked="t" o:allowincell="f" style="position:absolute;left:5932;top:5681;width:0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0,253" path="m30,0l29,8l29,29l27,61l25,98l22,139l17,181l13,202l10,220l5,238l0,253e" fillcolor="white" stroked="t" o:allowincell="f" style="position:absolute;left:5920;top:5705;width:2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,200" path="m47,0l46,5l43,20l39,40l34,68l27,98l19,132l10,166l0,200e" fillcolor="white" stroked="t" o:allowincell="f" style="position:absolute;left:5939;top:5702;width:3;height:1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0,265" path="m100,0l94,34l88,69l79,104l68,139l61,157l55,174l47,191l38,207l30,223l21,238l11,252l0,265e" fillcolor="white" stroked="t" o:allowincell="f" style="position:absolute;left:5873;top:5883;width:8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4,130" path="m24,0l23,10l21,36l18,55l14,77l8,102l0,130e" fillcolor="white" stroked="t" o:allowincell="f" style="position:absolute;left:5893;top:5876;width:1;height:1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06,412" path="m106,0l106,14l105,32l102,51l100,73l97,97l93,123l87,149l82,177l75,206l66,235l59,265l49,296l38,325l26,355l14,383l0,412e" fillcolor="white" stroked="t" o:allowincell="f" style="position:absolute;left:5965;top:5712;width:9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8,264" path="m58,0l58,4l55,16l52,35l47,64l39,101l28,146l15,201l0,264e" fillcolor="white" stroked="t" o:allowincell="f" style="position:absolute;left:5959;top:5722;width:4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2,47" path="m452,0l389,10l335,20l289,27l244,34l197,39l144,44l79,46l0,47e" fillcolor="white" stroked="t" o:allowincell="f" style="position:absolute;left:5519;top:5650;width:40;height: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70,30" path="m0,0l9,1l35,5l76,12l132,18l164,22l200,25l238,27l280,29l325,30l370,30l420,30l470,28e" fillcolor="white" stroked="t" o:allowincell="f" style="position:absolute;left:5477;top:5639;width:42;height: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8,44" path="m0,0l8,3l31,9l68,18l119,27l150,31l185,36l222,39l263,42l307,44l354,44l404,43l458,41e" fillcolor="white" stroked="t" o:allowincell="f" style="position:absolute;left:5477;top:5658;width:40;height: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500,29" path="m500,0l475,5l450,9l423,14l396,18l368,21l339,24l309,26l278,28l247,29l215,29l181,29l147,28l112,27l76,24l39,20l0,17e" fillcolor="white" stroked="t" o:allowincell="f" style="position:absolute;left:5318;top:5653;width:45;height: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58,88" path="m0,0l7,3l27,12l41,18l59,24l81,32l106,40l136,47l170,55l207,63l248,69l294,76l345,81l399,86l458,88e" fillcolor="white" stroked="t" o:allowincell="f" style="position:absolute;left:5283;top:5632;width:41;height: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81,99" path="m0,0l3,4l15,15l26,23l40,31l59,40l82,49l109,59l143,67l182,76l227,84l252,87l280,90l308,93l339,95l372,97l405,98l443,99l481,99e" fillcolor="white" stroked="t" o:allowincell="f" style="position:absolute;left:5285;top:5657;width:42;height: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11,13" path="m411,0l400,1l371,3l325,7l268,11l236,12l203,13l169,13l135,12l100,11l66,7l32,4l0,0e" fillcolor="white" stroked="t" o:allowincell="f" style="position:absolute;left:5325;top:5630;width:36;height: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88,47" path="m0,41l34,45l68,46l102,47l137,47l171,46l206,44l239,41l272,38l305,35l336,30l365,26l394,22l421,16l445,11l468,5l488,0e" fillcolor="white" stroked="t" o:allowincell="f" style="position:absolute;left:5665;top:5640;width:43;height: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 id="shape_0" coordsize="428,100" path="m428,0l408,6l389,12l369,20l349,28l308,44l262,61l237,68l211,76l181,83l150,88l117,94l80,97l41,99l0,100e" fillcolor="white" stroked="t" o:allowincell="f" style="position:absolute;left:5697;top:5618;width:38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83,89" path="m383,0l317,26l261,46l234,55l210,62l187,68l166,73l145,77l124,80l103,84l84,86l43,88l0,89e" fillcolor="white" stroked="t" o:allowincell="f" style="position:absolute;left:5698;top:5648;width:34;height: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4,30" path="m394,0l345,10l295,19l271,22l246,24l222,26l197,29l172,30l148,30l123,30l99,29l74,27l50,24l24,21l0,18e" fillcolor="white" stroked="t" o:allowincell="f" style="position:absolute;left:5239;top:5713;width:35;height: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64,59" path="m0,0l22,3l43,6l63,10l83,14l124,24l164,34l186,39l208,44l231,48l254,51l279,54l306,57l334,59l364,59e" fillcolor="white" stroked="t" o:allowincell="f" style="position:absolute;left:5203;top:5697;width:32;height: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9,76" path="m0,0l11,4l42,12l88,25l145,38l175,46l208,52l242,59l275,64l308,70l339,73l371,76l399,76e" fillcolor="white" stroked="t" o:allowincell="f" style="position:absolute;left:5204;top:5716;width:35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64,29" path="m0,0l59,4l113,10l163,14l212,20l264,23l322,26l387,28l464,29e" fillcolor="white" stroked="t" o:allowincell="f" style="position:absolute;left:5381;top:5703;width:41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7,30" path="m487,0l458,6l429,10l397,14l364,18l297,23l228,26l162,29l100,30l45,30l0,30e" fillcolor="white" stroked="t" o:allowincell="f" style="position:absolute;left:5411;top:5719;width:43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05,22" path="m505,12l491,14l454,16l398,19l327,21l287,22l247,22l205,21l163,20l120,17l79,12l38,7l0,0e" fillcolor="white" stroked="t" o:allowincell="f" style="position:absolute;left:5384;top:5733;width:45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99,43" path="m499,0l489,3l460,8l415,16l354,24l319,29l281,33l241,36l197,40l150,42l102,43l51,43l0,41e" fillcolor="white" stroked="t" o:allowincell="f" style="position:absolute;left:5601;top:5699;width:44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65,41" path="m365,0l357,1l334,7l299,13l253,20l198,27l137,34l104,37l70,39l35,41l0,41e" fillcolor="white" stroked="t" o:allowincell="f" style="position:absolute;left:5613;top:5713;width:32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64,5" path="m364,0l350,0l314,1l262,2l201,5l138,5l79,5l52,5l31,3l12,1l0,0e" fillcolor="white" stroked="t" o:allowincell="f" style="position:absolute;left:5563;top:5718;width:32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0,129" path="m470,0l444,13l418,25l392,37l365,48l336,59l307,69l277,79l248,87l217,95l186,102l156,108l124,114l92,119l62,124l30,127l0,129e" fillcolor="white" stroked="t" o:allowincell="f" style="position:absolute;left:5771;top:5684;width:42;height:1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9,59" path="m399,0l393,3l374,10l344,19l300,30l274,35l244,40l212,46l177,50l137,54l95,57l49,59l0,59e" fillcolor="white" stroked="t" o:allowincell="f" style="position:absolute;left:5745;top:5683;width:36;height: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81,44" path="m381,0l370,3l341,9l296,16l241,25l211,29l180,34l148,37l117,40l85,42l55,44l26,42l0,41e" fillcolor="white" stroked="t" o:allowincell="f" style="position:absolute;left:5745;top:5702;width:34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40,188" path="m440,0l377,41l323,75l300,90l277,104l255,116l234,128l211,138l188,147l164,155l136,163l107,170l75,177l40,182l0,188e" fillcolor="white" stroked="t" o:allowincell="f" style="position:absolute;left:5845;top:5720;width:39;height:1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8,72" path="m0,70l25,72l51,72l81,71l112,70l144,67l178,64l212,59l246,55l281,49l315,43l348,36l379,30l410,22l438,16l465,8l488,0e" fillcolor="white" stroked="t" o:allowincell="f" style="position:absolute;left:5822;top:5722;width:43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65,77" path="m265,0l259,4l243,10l216,20l184,32l143,45l98,57l75,64l50,68l25,74l0,77e" fillcolor="white" stroked="t" o:allowincell="f" style="position:absolute;left:5842;top:5740;width:23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3,99" path="m393,0l385,2l362,11l326,23l278,38l220,54l153,71l117,78l79,86l40,93l0,99e" fillcolor="white" stroked="t" o:allowincell="f" style="position:absolute;left:5862;top:5600;width:35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05,100" path="m505,0l492,5l456,16l401,32l332,50l294,59l254,68l211,77l168,85l126,91l83,96l40,99l0,100e" fillcolor="white" stroked="t" o:allowincell="f" style="position:absolute;left:5838;top:5613;width:45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41,194" path="m441,0l429,7l396,28l348,56l287,90l252,108l217,125l179,142l143,156l106,169l69,181l52,185l34,189l17,192l0,194e" fillcolor="white" stroked="t" o:allowincell="f" style="position:absolute;left:5920;top:5637;width:39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40,136" path="m440,0l428,6l396,22l373,33l347,45l318,58l286,71l252,84l217,98l180,109l143,118l124,123l106,127l88,130l70,133l51,135l33,135l17,136l0,135e" fillcolor="white" stroked="t" o:allowincell="f" style="position:absolute;left:5911;top:5633;width:39;height:1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35,76" path="m235,0l230,2l217,6l196,15l169,25l134,37l93,49l48,63l0,76e" fillcolor="white" stroked="t" o:allowincell="f" style="position:absolute;left:5973;top:5668;width:21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59,42" path="m159,0l144,5l106,16l82,24l55,31l27,36l0,42e" fillcolor="white" stroked="t" o:allowincell="f" style="position:absolute;left:5971;top:5679;width:14;height: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0,195" path="m470,0l446,20l420,39l396,58l371,75l345,92l319,108l291,124l263,137l235,150l205,161l174,171l142,179l109,186l74,190l38,194l0,195e" fillcolor="white" stroked="t" o:allowincell="f" style="position:absolute;left:5902;top:5737;width:42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6,194" path="m476,0l466,8l439,31l419,47l396,64l369,82l339,100l305,119l269,138l249,145l230,154l209,161l188,168l166,175l143,180l121,185l97,188l73,191l49,194l25,194l0,194e" fillcolor="white" stroked="t" o:allowincell="f" style="position:absolute;left:5895;top:5751;width:43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6,154" path="m676,0l659,7l615,29l584,42l547,58l505,74l459,90l409,106l355,120l328,127l300,133l271,139l242,143l212,147l183,150l152,152l121,153l92,154l61,152l31,150l0,146e" fillcolor="white" stroked="t" o:allowincell="f" style="position:absolute;left:5731;top:5797;width:60;height: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11,150" path="m511,0l504,8l484,28l469,41l449,55l426,69l398,84l383,92l366,100l348,107l329,114l308,121l288,126l265,132l241,137l215,141l188,145l161,148l131,149l101,150l68,150l35,149l0,147e" fillcolor="white" stroked="t" o:allowincell="f" style="position:absolute;left:5742;top:5809;width:45;height: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65,28" path="m565,0l547,3l499,8l429,15l344,20l298,23l251,26l204,28l158,28l113,28l72,26l33,23l0,18e" fillcolor="white" stroked="t" o:allowincell="f" style="position:absolute;left:5568;top:5821;width:50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1,13" path="m481,0l467,1l429,3l371,7l300,11l261,12l222,13l181,13l142,12l103,11l66,7l32,4l0,0e" fillcolor="white" stroked="t" o:allowincell="f" style="position:absolute;left:5554;top:5836;width:42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6,82" path="m476,0l465,6l433,17l410,24l384,33l354,42l321,50l286,58l248,66l209,73l168,78l148,80l127,81l105,82l84,82l63,82l42,81l21,79l0,77e" fillcolor="white" stroked="t" o:allowincell="f" style="position:absolute;left:5670;top:5758;width:42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57,44" path="m557,0l500,10l439,21l406,25l373,31l339,35l304,38l270,42l232,44l195,44l158,44l119,42l80,37l40,32l0,24e" fillcolor="white" stroked="t" o:allowincell="f" style="position:absolute;left:5650;top:5769;width:50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87,39" path="m587,0l571,3l525,11l492,15l456,21l414,26l371,31l325,35l277,37l227,39l178,39l154,38l130,37l107,36l84,34l62,31l40,27l20,23l0,18e" fillcolor="white" stroked="t" o:allowincell="f" style="position:absolute;left:5486;top:5771;width:53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22,63" path="m622,41l603,44l554,51l520,54l481,57l437,60l390,63l340,63l290,62l263,60l237,59l212,56l186,54l161,49l136,45l110,40l87,34l63,26l42,19l20,10l0,0e" fillcolor="white" stroked="t" o:allowincell="f" style="position:absolute;left:5472;top:5780;width:55;height: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0,19" path="m470,0l415,5l363,9l310,13l257,17l200,19l139,19l107,18l73,17l37,14l0,11e" fillcolor="white" stroked="t" o:allowincell="f" style="position:absolute;left:5325;top:5780;width:42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4,16" path="m394,12l382,12l349,14l300,15l241,16l176,16l111,14l80,12l51,9l24,5l0,0e" fillcolor="white" stroked="t" o:allowincell="f" style="position:absolute;left:5302;top:5770;width:35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82,13" path="m382,0l371,1l341,4l297,8l241,11l212,12l180,13l149,13l117,12l86,11l56,9l27,4l0,0e" fillcolor="white" stroked="t" o:allowincell="f" style="position:absolute;left:5306;top:5793;width:34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52,44" path="m352,0l344,2l320,8l283,17l236,27l209,31l181,36l152,39l122,42l92,43l61,44l31,43l0,41e" fillcolor="white" stroked="t" o:allowincell="f" style="position:absolute;left:5423;top:5831;width:31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64,13" path="m464,0l450,1l413,5l357,8l290,11l252,12l214,13l176,13l138,13l99,11l64,9l30,6l0,0e" fillcolor="white" stroked="t" o:allowincell="f" style="position:absolute;left:5389;top:5844;width:41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2,16" path="m482,12l405,12l340,14l280,15l225,16l173,15l119,12l92,10l62,8l32,5l0,0e" fillcolor="white" stroked="t" o:allowincell="f" style="position:absolute;left:5237;top:5825;width:42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7,43" path="m487,42l473,42l434,43l376,43l305,41l267,39l226,36l186,33l145,29l106,24l68,18l33,10l0,0e" fillcolor="white" stroked="t" o:allowincell="f" style="position:absolute;left:5216;top:5832;width:44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35,5" path="m335,0l326,0l303,1l267,3l222,5l171,5l114,5l56,4l0,0e" fillcolor="white" stroked="t" o:allowincell="f" style="position:absolute;left:5245;top:5843;width:29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28,37" path="m528,30l513,31l472,34l412,36l337,37l295,37l251,36l208,34l164,30l120,25l77,19l57,16l37,11l17,6l0,0e" fillcolor="white" stroked="t" o:allowincell="f" style="position:absolute;left:5144;top:5758;width:47;height: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5,101" path="m0,0l54,16l110,32l168,47l233,61l267,68l303,74l341,80l381,85l425,90l472,94l521,97l575,101e" fillcolor="white" stroked="t" o:allowincell="f" style="position:absolute;left:5118;top:5765;width:51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1,25" path="m481,19l471,19l443,21l398,23l339,25l305,25l268,24l228,23l186,21l142,18l96,13l48,8l0,0e" fillcolor="white" stroked="t" o:allowincell="f" style="position:absolute;left:5148;top:5781;width:43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34,130" path="m634,130l596,130l557,127l514,125l471,122l427,118l382,112l337,106l292,98l248,89l206,80l165,69l126,57l90,45l56,31l41,23l27,16l12,8l0,0e" fillcolor="white" stroked="t" o:allowincell="f" style="position:absolute;left:5046;top:5796;width:57;height:1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6,158" path="m0,0l12,6l48,24l102,49l170,78l207,94l245,108l285,121l324,133l364,143l403,151l421,154l440,156l458,157l476,158e" fillcolor="white" stroked="t" o:allowincell="f" style="position:absolute;left:5038;top:5801;width:42;height:1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99,63" path="m499,59l485,60l446,62l419,63l387,63l353,63l315,63l276,61l235,58l194,53l152,47l131,43l112,38l91,34l72,28l53,22l34,15l17,9l0,0e" fillcolor="white" stroked="t" o:allowincell="f" style="position:absolute;left:5062;top:5818;width:44;height: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46,106" path="m546,106l532,105l492,102l432,95l357,86l315,80l270,72l225,64l180,54l134,43l88,30l43,15l0,0e" fillcolor="white" stroked="t" o:allowincell="f" style="position:absolute;left:4979;top:5833;width:48;height: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4,60" path="m394,59l382,59l350,60l303,60l245,58l214,56l182,52l149,47l116,42l84,34l55,24l40,19l26,13l13,7l0,0e" fillcolor="white" stroked="t" o:allowincell="f" style="position:absolute;left:4994;top:5852;width:35;height: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88,64" path="m588,59l574,60l537,63l511,63l479,64l444,64l405,63l361,60l315,57l267,53l217,46l164,39l111,28l83,22l56,16l28,8l0,0e" fillcolor="white" stroked="t" o:allowincell="f" style="position:absolute;left:5151;top:5872;width:52;height: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11,61" path="m511,60l498,60l461,61l406,60l336,56l298,54l257,51l215,45l171,40l128,32l84,23l41,14l0,0e" fillcolor="white" stroked="t" o:allowincell="f" style="position:absolute;left:5158;top:5887;width:45;height: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5,22" path="m575,11l560,12l517,15l452,19l372,21l327,22l280,21l232,21l184,19l135,16l88,12l43,7l0,0e" fillcolor="white" stroked="t" o:allowincell="f" style="position:absolute;left:5321;top:5885;width:51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87,37" path="m587,30l574,31l538,33l481,35l408,37l366,36l320,35l272,33l220,30l168,24l113,19l57,10l0,0e" fillcolor="white" stroked="t" o:allowincell="f" style="position:absolute;left:5312;top:5895;width:52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11,16" path="m411,0l400,1l372,3l327,8l271,12l207,15l138,16l103,16l68,15l33,14l0,11e" fillcolor="white" stroked="t" o:allowincell="f" style="position:absolute;left:5492;top:5880;width:36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98,24" path="m498,18l484,19l446,21l387,23l316,24l275,24l235,24l193,22l152,20l111,17l72,12l35,7l0,0e" fillcolor="white" stroked="t" o:allowincell="f" style="position:absolute;left:5470;top:5891;width:45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81,32" path="m381,0l373,2l348,7l310,13l261,20l233,23l203,27l172,29l139,31l105,32l70,32l35,32l0,30e" fillcolor="white" stroked="t" o:allowincell="f" style="position:absolute;left:5496;top:5902;width:34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63,46" path="m663,40l621,44l575,46l527,46l479,46l428,45l379,44l330,41l281,38l235,35l190,31l148,26l109,21l75,16l45,11l20,5l0,0e" fillcolor="white" stroked="t" o:allowincell="f" style="position:absolute;left:5237;top:5937;width:59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93,58" path="m593,53l575,54l526,56l491,57l452,58l409,58l363,57l315,56l265,53l215,48l167,43l143,40l120,35l98,31l76,25l56,20l36,14l17,7l0,0e" fillcolor="white" stroked="t" o:allowincell="f" style="position:absolute;left:5232;top:5947;width:53;height: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92,101" path="m692,101l633,100l574,99l517,97l462,93l410,89l359,85l310,79l264,73l221,66l180,58l142,50l107,41l75,32l46,22l21,11l0,0e" fillcolor="white" stroked="t" o:allowincell="f" style="position:absolute;left:5061;top:5906;width:61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99,117" path="m499,117l485,117l448,113l392,107l322,96l283,89l242,81l202,71l159,60l118,48l77,34l57,26l37,17l18,8l0,0e" fillcolor="white" stroked="t" o:allowincell="f" style="position:absolute;left:5050;top:5893;width:44;height: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34,164" path="m634,164l614,163l562,158l526,153l484,148l438,141l389,132l338,123l285,112l233,97l180,82l155,74l130,65l106,56l83,46l60,35l38,24l18,12l0,0e" fillcolor="white" stroked="t" o:allowincell="f" style="position:absolute;left:4998;top:5938;width:56;height:1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1,187" path="m371,187l359,183l328,171l281,151l225,127l195,113l164,98l134,82l103,66l75,49l47,33l22,17l0,0e" fillcolor="white" stroked="t" o:allowincell="f" style="position:absolute;left:4984;top:5924;width:33;height:1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6,89" path="m576,89l502,81l424,73l346,65l270,55l233,49l195,44l159,38l124,31l91,24l59,16l28,9l0,0e" fillcolor="white" stroked="t" o:allowincell="f" style="position:absolute;left:5170;top:5976;width:52;height: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11,89" path="m411,89l397,86l359,79l304,69l239,56l169,41l102,26l70,20l43,13l19,6l0,0e" fillcolor="white" stroked="t" o:allowincell="f" style="position:absolute;left:5157;top:5966;width:36;height: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94,27" path="m594,0l583,3l553,8l531,12l503,16l472,19l435,22l395,24l351,27l302,27l250,26l193,22l133,17l68,10l0,0e" fillcolor="white" stroked="t" o:allowincell="f" style="position:absolute;left:5330;top:5993;width:53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41,164" path="m441,164l429,163l396,158l374,153l348,148l318,141l287,133l253,123l217,111l181,98l143,82l125,73l106,65l88,56l69,45l52,35l34,24l17,12l0,0e" fillcolor="white" stroked="t" o:allowincell="f" style="position:absolute;left:4920;top:5862;width:39;height: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05,147" path="m305,147l297,144l275,139l242,128l201,113l178,104l153,93l128,81l102,68l76,52l50,36l25,18l0,0e" fillcolor="white" stroked="t" o:allowincell="f" style="position:absolute;left:4876;top:5875;width:27;height:1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65,130" path="m265,130l256,126l232,115l198,101l157,83l112,62l69,40l48,30l30,19l13,9l0,0e" fillcolor="white" stroked="t" o:allowincell="f" style="position:absolute;left:4870;top:5882;width:23;height:1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52,24" path="m452,0l352,10l272,17l206,22l154,24l131,24l110,24l90,23l72,22l37,17l0,12e" fillcolor="white" stroked="t" o:allowincell="f" style="position:absolute;left:5420;top:5943;width:40;height: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0,37" path="m570,29l552,30l505,32l437,36l351,37l305,36l258,35l210,32l163,29l118,25l76,18l55,14l35,9l18,5l0,0e" fillcolor="white" stroked="t" o:allowincell="f" style="position:absolute;left:5393;top:5950;width:51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29,44" path="m429,0l417,3l385,9l337,18l276,28l243,32l208,37l172,40l137,42l101,44l66,44l32,44l0,41e" fillcolor="white" stroked="t" o:allowincell="f" style="position:absolute;left:5568;top:5935;width:38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70,15" path="m470,12l460,13l432,13l388,14l330,15l260,14l180,12l138,10l93,8l47,4l0,0e" fillcolor="white" stroked="t" o:allowincell="f" style="position:absolute;left:5544;top:5948;width:42;height: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57,34" path="m557,0l524,5l489,10l451,14l414,18l338,25l261,30l186,33l117,34l84,34l54,33l25,32l0,29e" fillcolor="white" stroked="t" o:allowincell="f" style="position:absolute;left:5476;top:5990;width:49;height: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57,89" path="m357,0l349,4l326,14l291,28l247,44l220,52l192,60l162,68l132,74l100,80l66,84l33,87l0,89e" fillcolor="white" stroked="t" o:allowincell="f" style="position:absolute;left:5657;top:5967;width:31;height: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58,45" path="m458,0l445,4l408,9l352,18l284,28l248,32l210,37l172,40l133,43l97,44l62,45l29,44l0,42e" fillcolor="white" stroked="t" o:allowincell="f" style="position:absolute;left:5622;top:5969;width:41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69,77" path="m369,0l315,16l266,30l222,43l180,54l161,59l140,64l119,67l97,70l75,74l51,75l26,76l0,77e" fillcolor="white" stroked="t" o:allowincell="f" style="position:absolute;left:5665;top:5872;width:32;height: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88,42" path="m488,0l477,3l444,10l422,15l395,20l365,25l332,30l296,35l258,38l218,40l175,42l132,41l89,40l67,38l44,36l22,32l0,29e" fillcolor="white" stroked="t" o:allowincell="f" style="position:absolute;left:5627;top:5888;width:44;height: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58,117" path="m358,0l350,4l330,16l296,34l252,55l226,65l198,75l169,85l137,94l104,103l71,109l36,114l0,117e" fillcolor="white" stroked="t" o:allowincell="f" style="position:absolute;left:5741;top:5910;width:32;height: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28,62" path="m428,0l417,4l389,11l344,23l286,37l254,42l220,49l184,53l148,57l111,61l74,62l37,62l0,60e" fillcolor="white" stroked="t" o:allowincell="f" style="position:absolute;left:5705;top:5912;width:38;height: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82,100" path="m282,0l277,3l264,10l243,21l213,35l194,43l173,50l150,59l125,67l97,76l67,84l35,92l0,100e" fillcolor="white" stroked="t" o:allowincell="f" style="position:absolute;left:5834;top:5828;width:25;height: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40,89" path="m340,0l331,3l306,12l267,25l220,39l166,56l109,70l81,75l52,81l25,85l0,89e" fillcolor="white" stroked="t" o:allowincell="f" style="position:absolute;left:5798;top:5847;width:30;height: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6,117" path="m206,0l201,3l190,13l172,27l147,45l132,54l116,64l100,74l82,84l62,93l43,102l22,110l0,117e" fillcolor="white" stroked="t" o:allowincell="f" style="position:absolute;left:5894;top:5840;width:18;height:1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93,135" path="m293,0l287,4l270,15l241,30l205,50l161,72l112,95l85,106l58,116l29,127l0,135e" fillcolor="white" stroked="t" o:allowincell="f" style="position:absolute;left:5864;top:5860;width:26;height:1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6,235" path="m0,235l41,226l83,216l125,205l167,193l208,180l250,166l290,151l330,135l368,119l404,103l439,85l472,69l501,51l530,34l554,17l576,0e" fillcolor="white" stroked="t" o:allowincell="f" style="position:absolute;left:5782;top:5923;width:51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00,223" path="m0,192l39,200l80,205l120,210l162,215l203,218l245,220l287,221l330,223l373,223l415,221l458,219l501,217l584,212l663,204l740,194l812,183l879,172l938,161l990,149l1034,138l1054,133l1070,127l1085,122l1100,115l1042,0l1037,1l1029,5l1015,9l1001,13l961,23l913,34l856,45l792,56l724,66l649,75l573,82l493,89l452,91l412,92l372,93l331,93l291,92l250,91l211,89l173,86l134,82l97,78l61,71l27,65l0,192xe" fillcolor="white" stroked="t" o:allowincell="f" style="position:absolute;left:5716;top:5574;width:99;height: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69,161" path="m0,159l51,160l113,161l185,160l265,159l350,157l440,154l530,151l621,148l709,145l792,141l867,138l934,135l990,132l1033,130l1060,129l1069,129l1063,0l1054,0l1027,2l984,3l928,7l862,9l786,12l703,15l617,19l526,22l436,25l347,27l263,30l184,31l113,32l54,31l7,30l0,159xe" fillcolor="white" stroked="t" o:allowincell="f" style="position:absolute;left:5704;top:5565;width:97;height:1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25,202" path="m39,202l64,194l91,187l118,180l147,173l176,168l207,162l239,157l270,153l337,144l406,137l476,133l547,130l619,130l692,130l764,133l834,137l904,144l972,151l1005,157l1037,161l1068,168l1099,173l1125,47l1092,41l1059,34l1024,29l989,23l918,16l844,8l770,4l695,2l619,0l545,2l469,4l396,9l324,16l254,24l219,29l185,34l152,41l121,47l89,54l58,62l29,69l0,78l39,202xe" fillcolor="white" stroked="t" o:allowincell="f" style="position:absolute;left:5690;top:5552;width:101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74,207" path="m50,207l68,199l89,192l109,185l128,180l171,168l215,158l258,150l303,142l349,138l395,134l441,131l487,129l533,129l579,129l624,131l667,134l711,137l753,140l833,149l908,159l974,170l1032,180l1078,189l1114,197l1136,203l1143,204l1174,79l1165,77l1142,71l1105,62l1055,53l995,43l926,31l849,21l766,12l721,8l675,4l628,2l581,1l533,0l484,0l436,2l385,4l336,9l287,15l238,22l188,32l140,43l93,55l69,62l46,70l23,79l0,88l50,207xe" fillcolor="white" stroked="t" o:allowincell="f" style="position:absolute;left:5676;top:5541;width:106;height:1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202,214" path="m35,196l80,184l127,173l173,163l219,154l265,148l311,142l356,137l401,134l446,131l488,129l532,129l573,129l615,130l657,131l696,134l734,137l772,140l808,145l843,149l877,153l942,163l1001,174l1053,186l1099,196l1138,206l1168,214l1202,90l1169,81l1129,71l1081,59l1026,48l964,36l897,25l860,21l823,16l784,12l745,8l705,5l662,2l619,1l576,0l531,0l486,0l439,2l392,4l345,9l297,13l248,20l199,27l149,36l99,47l50,59l0,72l35,196xe" fillcolor="white" stroked="t" o:allowincell="f" style="position:absolute;left:5661;top:5533;width:108;height:1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90,250" path="m0,236l36,242l73,245l112,248l152,249l191,250l231,250l273,249l315,248l357,246l399,244l440,240l483,236l565,227l646,216l722,204l794,191l862,178l921,164l950,156l975,149l999,142l1020,134l1039,127l1057,119l1073,110l1090,98l1006,0l1006,0l1001,3l990,7l976,13l958,18l939,25l916,31l892,38l834,51l770,64l702,77l627,88l550,99l470,108l430,111l390,115l350,118l310,119l270,121l231,121l193,121l155,120l119,119l84,116l50,112l18,109l0,236xe" fillcolor="white" stroked="t" o:allowincell="f" style="position:absolute;left:5611;top:5586;width:98;height:2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88,254" path="m0,252l31,253l65,254l100,253l137,252l213,248l294,242l377,234l461,224l545,213l628,202l709,190l786,178l857,167l922,156l979,146l1026,138l1063,131l1088,127l1067,0l1041,4l1004,11l957,19l900,29l836,40l766,51l689,63l611,74l529,86l446,96l364,106l283,114l205,119l132,123l98,123l65,123l35,123l6,122l0,252xe" fillcolor="white" stroked="t" o:allowincell="f" style="position:absolute;left:5598;top:5575;width:98;height:2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56,255" path="m41,255l95,238l150,222l207,209l264,196l322,185l382,176l443,168l504,160l568,154l633,149l699,143l767,140l837,137l908,134l981,131l1056,129l1052,0l976,2l903,4l831,8l760,11l691,15l623,20l557,25l491,32l427,39l363,48l301,58l239,70l178,83l118,97l59,114l0,132l41,255xe" fillcolor="white" stroked="t" o:allowincell="f" style="position:absolute;left:5586;top:5565;width:95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26,299" path="m72,299l94,285l119,271l145,258l172,246l201,235l230,224l261,213l292,204l325,194l359,187l393,179l427,172l462,166l496,160l531,155l566,150l634,143l702,137l767,133l828,131l885,131l936,131l981,132l1018,133l1026,5l985,3l937,2l884,0l825,3l760,5l692,8l622,15l550,22l513,27l476,32l440,39l403,45l366,53l329,61l293,69l257,79l222,90l187,101l155,114l122,127l89,142l58,157l29,173l0,191l72,299xe" fillcolor="white" stroked="t" o:allowincell="f" style="position:absolute;left:5574;top:5554;width:93;height:2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01,309" path="m86,309l103,296l120,282l141,270l163,257l187,245l213,233l240,222l269,212l298,202l329,192l361,183l393,176l426,169l460,161l493,156l527,150l561,146l594,142l628,138l661,135l694,133l726,131l757,130l787,130l816,130l845,130l871,131l895,132l918,134l940,136l958,139l975,143l1001,16l979,12l956,8l931,6l905,4l877,2l848,0l817,0l786,0l754,0l720,3l686,4l651,6l616,9l580,14l544,18l508,22l472,29l436,35l400,42l364,50l329,58l294,68l260,78l226,89l193,101l163,114l132,127l103,143l74,158l48,176l23,194l0,214l86,309xe" fillcolor="white" stroked="t" o:allowincell="f" style="position:absolute;left:5562;top:5543;width:90;height:2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203,181" path="m0,127l45,134l91,142l135,148l181,155l226,159l272,165l317,168l362,173l450,177l538,180l622,181l704,180l783,178l857,174l928,168l994,162l1055,154l1111,145l1160,135l1203,126l1170,1l1132,9l1088,18l1037,26l979,34l917,40l849,46l777,49l701,51l622,52l540,51l456,49l371,43l328,40l284,36l240,31l197,26l153,20l110,14l67,7l24,0l0,127xe" fillcolor="white" stroked="t" o:allowincell="f" style="position:absolute;left:5482;top:5594;width:109;height:1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71,182" path="m0,152l44,159l89,165l135,169l179,173l225,175l271,178l317,180l363,181l453,182l541,180l628,177l711,172l789,167l865,161l934,155l997,148l1053,142l1101,136l1141,133l1171,130l1161,0l1128,4l1088,8l1040,13l984,20l922,25l853,32l781,38l703,43l622,47l538,51l452,52l364,52l320,51l277,50l233,47l189,44l147,41l103,36l60,31l19,24l0,152xe" fillcolor="white" stroked="t" o:allowincell="f" style="position:absolute;left:5472;top:5585;width:105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53,165" path="m12,165l64,161l123,156l191,153l264,148l341,145l423,142l508,139l592,136l676,134l759,132l839,131l915,130l985,129l1049,129l1104,129l1150,130l1153,1l1106,0l1049,0l984,0l913,1l837,2l757,3l674,5l589,7l503,11l419,13l336,16l257,19l184,24l115,27l54,31l0,36l12,165xe" fillcolor="white" stroked="t" o:allowincell="f" style="position:absolute;left:5462;top:5575;width:104;height:1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16,184" path="m21,184l113,169l201,157l284,148l364,140l439,135l512,131l581,130l648,129l712,130l773,131l834,133l893,135l948,138l1004,140l1059,142l1113,143l1116,15l1063,13l1010,12l954,8l897,6l838,4l778,2l713,1l648,0l579,1l508,3l432,6l354,12l271,19l184,29l95,41l0,57l21,184xe" fillcolor="white" stroked="t" o:allowincell="f" style="position:absolute;left:5455;top:5565;width:101;height:1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01,209" path="m31,209l76,198l121,188l165,179l208,171l251,164l294,157l336,151l377,147l418,142l458,138l497,136l534,132l610,129l680,129l746,129l808,132l865,136l918,141l964,148l1005,154l1039,161l1066,167l1101,43l1068,35l1027,26l982,20l932,13l876,7l815,3l749,1l680,0l606,1l529,4l488,6l447,10l405,13l363,17l319,23l275,29l230,36l185,44l140,52l94,62l47,72l0,84l31,209xe" fillcolor="white" stroked="t" o:allowincell="f" style="position:absolute;left:5446;top:5554;width:99;height:1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00,184" path="m0,125l33,133l67,141l101,149l136,155l170,161l204,166l238,171l272,174l304,177l338,179l371,180l404,183l467,184l530,181l589,179l645,175l698,168l747,162l792,153l831,144l851,139l868,133l885,128l900,121l850,3l840,6l828,11l815,15l801,18l766,27l726,34l681,40l633,46l581,50l525,53l467,53l407,53l377,52l346,50l315,48l284,46l252,41l221,38l190,34l158,28l127,22l96,15l65,8l34,0l0,125xe" fillcolor="white" stroked="t" o:allowincell="f" style="position:absolute;left:5392;top:5598;width:81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50,152" path="m0,134l52,141l109,145l169,148l231,150l296,152l360,152l425,150l488,149l551,147l609,145l664,143l715,140l758,136l797,134l827,131l850,129l834,0l815,3l787,5l750,8l707,10l658,14l603,16l546,18l485,20l423,21l359,22l297,22l235,21l175,19l118,16l65,11l17,6l0,134xe" fillcolor="white" stroked="t" o:allowincell="f" style="position:absolute;left:5384;top:5589;width:76;height: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06,203" path="m24,203l92,191l160,180l229,171l298,163l364,155l429,150l491,144l550,140l604,137l653,134l698,132l735,130l764,129l787,129l802,129l806,128l805,0l799,0l784,0l761,1l731,2l692,3l648,5l597,7l541,12l481,15l418,21l351,27l282,35l212,44l141,53l70,64l0,77l24,203xe" fillcolor="white" stroked="t" o:allowincell="f" style="position:absolute;left:5375;top:5577;width:72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69,217" path="m36,217l70,207l103,199l135,190l167,182l231,169l293,158l352,149l410,143l466,137l520,134l572,131l621,130l669,130l714,130l756,130l797,131l834,132l869,132l869,3l835,1l798,1l757,0l714,0l668,0l619,0l567,3l513,5l456,8l397,14l335,21l272,30l206,42l140,56l105,65l70,74l35,83l0,93l36,217xe" fillcolor="white" stroked="t" o:allowincell="f" style="position:absolute;left:5360;top:5568;width:78;height: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35,227" path="m39,227l98,209l156,193l215,179l273,166l331,156l388,147l445,140l500,135l556,132l610,129l663,129l716,132l767,135l816,139l865,146l912,152l935,27l884,18l830,11l777,6l721,2l665,0l609,0l551,2l491,6l432,11l370,19l309,28l248,40l187,53l124,68l62,86l0,104l39,227xe" fillcolor="white" stroked="t" o:allowincell="f" style="position:absolute;left:5350;top:5558;width:84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03,182" path="m0,139l42,147l82,153l123,159l162,164l200,169l239,173l276,175l313,178l383,181l452,182l517,181l581,179l642,174l700,169l756,163l810,156l862,149l911,141l958,135l1003,128l983,0l938,7l891,14l843,21l793,29l741,35l688,41l632,45l574,49l514,52l452,53l386,52l320,49l285,47l250,44l214,41l177,36l140,31l102,25l64,20l24,12l0,139xe" fillcolor="white" stroked="t" o:allowincell="f" style="position:absolute;left:5293;top:5599;width:90;height:1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65,163" path="m0,158l86,161l171,163l257,163l342,161l424,159l504,157l580,154l651,150l718,147l778,143l831,140l877,136l915,133l942,131l959,130l965,129l954,0l948,0l931,3l905,5l868,7l823,10l770,15l711,18l645,21l575,25l499,28l420,31l340,32l257,33l172,33l88,32l5,30l0,158xe" fillcolor="white" stroked="t" o:allowincell="f" style="position:absolute;left:5284;top:5591;width:87;height:1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63,203" path="m42,203l66,196l91,188l118,181l148,175l177,169l209,164l241,160l273,155l341,147l410,141l478,137l544,133l608,131l667,130l720,129l767,129l806,130l834,130l853,130l858,130l863,1l855,1l836,1l807,0l767,0l719,0l665,1l605,2l539,4l471,7l400,12l329,18l258,26l223,31l188,37l154,42l121,49l90,55l58,63l29,72l0,82l42,203xe" fillcolor="white" stroked="t" o:allowincell="f" style="position:absolute;left:5277;top:5582;width:78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27,255" path="m48,255l82,242l115,230l149,218l180,208l213,198l245,189l275,182l305,174l365,161l420,151l472,143l520,138l564,134l603,131l637,130l666,129l706,130l718,130l727,2l709,1l666,0l634,1l597,2l555,5l507,10l456,15l399,24l340,35l278,48l244,56l211,65l177,74l142,84l107,96l72,108l36,121l0,136l48,255xe" fillcolor="white" stroked="t" o:allowincell="f" style="position:absolute;left:5274;top:5571;width:65;height:2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35,176" path="m0,0l23,7l47,16l59,21l72,28l86,36l100,43l114,54l130,65l145,79l161,94l179,111l196,131l215,152l235,176e" fillcolor="white" stroked="t" o:allowincell="f" style="position:absolute;left:4668;top:5422;width:2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6,352" path="m0,0l10,9l38,37l82,77l135,128l195,184l258,243l319,300l376,352e" fillcolor="white" stroked="t" o:allowincell="f" style="position:absolute;left:4663;top:5427;width:33;height:3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9,394" path="m0,0l15,24l33,48l53,75l74,100l99,126l123,154l149,180l175,206l203,232l231,259l259,284l288,308l316,332l344,354l373,375l399,394e" fillcolor="white" stroked="t" o:allowincell="f" style="position:absolute;left:4659;top:5436;width:35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99,458" path="m0,0l37,58l80,121l102,154l126,187l150,221l175,252l201,284l227,315l255,344l283,372l312,398l340,421l355,431l370,441l385,450l399,458e" fillcolor="white" stroked="t" o:allowincell="f" style="position:absolute;left:4659;top:5452;width:35;height:4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,146" path="m3,146l2,129l0,88l0,64l1,40l2,28l4,17l6,9l10,0e" fillcolor="white" stroked="t" o:allowincell="f" style="position:absolute;left:4640;top:5319;width:0;height: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8,200" path="m28,0l26,6l21,22l14,45l8,74l6,89l4,106l1,122l0,139l1,155l2,172l6,186l10,200e" fillcolor="white" stroked="t" o:allowincell="f" style="position:absolute;left:4631;top:5317;width:1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678,4511" path="m898,0l1026,34l1164,68l1309,104l1461,140l1617,177l1776,216l1934,253l2091,291l2244,330l2390,368l2461,388l2530,406l2596,425l2659,444l2719,462l2777,481l2831,499l2881,518l2928,535l2970,553l3008,571l3042,588l3072,604l3106,622l3142,641l3182,658l3264,696l3352,735l3445,774l3542,812l3642,850l3742,887l3843,921l3942,953l3991,967l4038,980l4085,993l4129,1005l4173,1015l4216,1025l4256,1033l4294,1040l4332,1046l4366,1049l4397,1052l4427,1052l4455,1052l4484,1051l4513,1049l4544,1047l4608,1040l4675,1034l4745,1026l4818,1018l4894,1013l4973,1008l5014,1007l5054,1007l5097,1007l5139,1010l5182,1012l5226,1016l5271,1022l5315,1028l5361,1036l5407,1046l5454,1057l5501,1070l5548,1084l5597,1101l5646,1120l5695,1141l5746,1162l5800,1181l5857,1200l5914,1218l5976,1233l6038,1247l6103,1260l6168,1271l6236,1282l6304,1292l6373,1301l6442,1307l6511,1314l6581,1319l6651,1325l6721,1328l6790,1331l6859,1334l6926,1336l6992,1337l7120,1337l7240,1335l7353,1332l7454,1328l7541,1323l7615,1317l7649,1315l7685,1314l7723,1314l7762,1315l7802,1316l7844,1318l7886,1322l7930,1326l8018,1336l8106,1347l8194,1360l8279,1374l8360,1388l8434,1401l8503,1416l8562,1427l8610,1438l8647,1445l8670,1451l8678,1453l8675,1453l8663,1454l8645,1456l8620,1459l8588,1464l8551,1468l8507,1474l8458,1480l8405,1487l8346,1495l8282,1503l8214,1512l8143,1521l8068,1532l7990,1542l7908,1553l7868,1558l7826,1566l7785,1574l7743,1585l7702,1596l7659,1609l7616,1624l7573,1640l7529,1658l7483,1677l7437,1698l7389,1721l7341,1746l7291,1773l7239,1801l7186,1831l7131,1863l7074,1897l7015,1934l6954,1973l6826,2056l6687,2148l6539,2251l6378,2363l6205,2484l6018,2617l5918,2686l5811,2752l5697,2817l5578,2879l5452,2941l5321,3001l5186,3058l5047,3115l4903,3170l4757,3222l4607,3274l4456,3323l4303,3371l4148,3418l3993,3463l3838,3507l3682,3549l3527,3591l3373,3630l3221,3669l2924,3742l2638,3810l2369,3874l2120,3934l2004,3961l1894,3988l1792,4015l1696,4040l1519,4088l1353,4133l1198,4175l1052,4214l917,4250l792,4283l675,4315l568,4343l470,4371l380,4395l298,4418l225,4440l158,4459l98,4478l45,4494l0,4511l17,4415l35,4325l51,4237l70,4154l87,4073l105,3996l123,3922l141,3851l159,3782l178,3715l197,3650l216,3588l236,3528l255,3468l275,3410l295,3355l335,3244l377,3136l419,3027l464,2919l509,2807l555,2691l603,2570l651,2440l695,2324l740,2200l761,2134l784,2067l806,1998l828,1928l850,1856l871,1781l892,1707l911,1630l930,1553l946,1475l963,1395l977,1315l990,1234l1002,1152l1011,1070l1018,988l1024,904l1026,821l1027,738l1025,655l1019,572l1012,488l1002,406l988,323l970,242l950,160l925,80l898,0xe" fillcolor="white" stroked="t" o:allowincell="f" style="position:absolute;left:4606;top:5426;width:788;height:40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678,4511" path="m898,0l1026,34l1164,68l1309,104l1461,140l1617,177l1776,216l1934,253l2091,291l2244,330l2390,368l2461,388l2530,406l2596,425l2659,444l2719,462l2777,481l2831,499l2881,518l2928,535l2970,553l3008,571l3042,588l3072,604l3106,622l3142,641l3182,658l3264,696l3352,735l3445,774l3542,812l3642,850l3742,887l3843,921l3942,953l3991,967l4038,980l4085,993l4129,1005l4173,1015l4216,1025l4256,1033l4294,1040l4332,1046l4366,1049l4397,1052l4427,1052l4455,1052l4484,1051l4513,1049l4544,1047l4608,1040l4675,1034l4745,1026l4818,1018l4894,1013l4973,1008l5014,1007l5054,1007l5097,1007l5139,1010l5182,1012l5226,1016l5271,1022l5315,1028l5361,1036l5407,1046l5454,1057l5501,1070l5548,1084l5597,1101l5646,1120l5695,1141l5746,1162l5800,1181l5857,1200l5914,1218l5976,1233l6038,1247l6103,1260l6168,1271l6236,1282l6304,1292l6373,1301l6442,1307l6511,1314l6581,1319l6651,1325l6721,1328l6790,1331l6859,1334l6926,1336l6992,1337l7120,1337l7240,1335l7353,1332l7454,1328l7541,1323l7615,1317l7649,1315l7685,1314l7723,1314l7762,1315l7802,1316l7844,1318l7886,1322l7930,1326l8018,1336l8106,1347l8194,1360l8279,1374l8360,1388l8434,1401l8503,1416l8562,1427l8610,1438l8647,1445l8670,1451l8678,1453l8675,1453l8663,1454l8645,1456l8620,1459l8588,1464l8551,1468l8507,1474l8458,1480l8405,1487l8346,1495l8282,1503l8214,1512l8143,1521l8068,1532l7990,1542l7908,1553l7868,1558l7826,1566l7785,1574l7743,1585l7702,1596l7659,1609l7616,1624l7573,1640l7529,1658l7483,1677l7437,1698l7389,1721l7341,1746l7291,1773l7239,1801l7186,1831l7131,1863l7074,1897l7015,1934l6954,1973l6826,2056l6687,2148l6539,2251l6378,2363l6205,2484l6018,2617l5918,2686l5811,2752l5697,2817l5578,2879l5452,2941l5321,3001l5186,3058l5047,3115l4903,3170l4757,3222l4607,3274l4456,3323l4303,3371l4148,3418l3993,3463l3838,3507l3682,3549l3527,3591l3373,3630l3221,3669l2924,3742l2638,3810l2369,3874l2120,3934l2004,3961l1894,3988l1792,4015l1696,4040l1519,4088l1353,4133l1198,4175l1052,4214l917,4250l792,4283l675,4315l568,4343l470,4371l380,4395l298,4418l225,4440l158,4459l98,4478l45,4494l0,4511l17,4415l35,4325l51,4237l70,4154l87,4073l105,3996l123,3922l141,3851l159,3782l178,3715l197,3650l216,3588l236,3528l255,3468l275,3410l295,3355l335,3244l377,3136l419,3027l464,2919l509,2807l555,2691l603,2570l651,2440l695,2324l740,2200l761,2134l784,2067l806,1998l828,1928l850,1856l871,1781l892,1707l911,1630l930,1553l946,1475l963,1395l977,1315l990,1234l1002,1152l1011,1070l1018,988l1024,904l1026,821l1027,738l1025,655l1019,572l1012,488l1002,406l988,323l970,242l950,160l925,80l898,0e" fillcolor="white" stroked="t" o:allowincell="f" style="position:absolute;left:4606;top:5426;width:788;height:40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438,2042" path="m1268,1027l1235,1080l1200,1133l1165,1182l1128,1230l1091,1275l1052,1319l1013,1361l973,1400l932,1438l891,1474l849,1508l806,1542l765,1574l721,1604l679,1633l636,1662l592,1689l550,1714l507,1739l464,1765l380,1812l297,1857l217,1900l141,1944l104,1966l68,1988l33,2010l0,2032l94,2039l183,2042l270,2037l352,2028l430,2013l506,1995l578,1970l647,1942l714,1910l777,1875l837,1837l895,1795l952,1750l1005,1704l1058,1656l1108,1606l1157,1556l1204,1503l1251,1450l1296,1397l1385,1291l1471,1188l1515,1137l1557,1089l1600,1043l1644,998l1689,957l1733,918l1778,882l1825,850l1871,822l1914,799l1953,780l1989,767l2023,757l2053,752l2080,751l2104,753l2125,760l2142,768l2156,781l2168,798l2176,817l2182,838l2184,864l2184,890l2179,919l2173,951l2163,985l2151,1020l2135,1057l2116,1096l2094,1135l2070,1177l2042,1218l2011,1261l1978,1305l1942,1349l1902,1393l1860,1437l1814,1482l1766,1526l1725,1566l1686,1604l1670,1621l1655,1639l1642,1655l1630,1672l1619,1686l1610,1700l1602,1713l1596,1726l1591,1737l1589,1747l1588,1756l1588,1765l1590,1771l1595,1777l1601,1781l1609,1784l1619,1787l1630,1787l1643,1785l1659,1782l1675,1779l1695,1772l1717,1766l1740,1756l1765,1746l1794,1733l1823,1719l1855,1702l1888,1686l1918,1668l1948,1650l1976,1630l2003,1610l2030,1589l2055,1569l2079,1547l2102,1524l2124,1502l2144,1478l2164,1455l2184,1431l2201,1407l2219,1381l2235,1357l2250,1332l2266,1307l2279,1282l2293,1257l2318,1206l2340,1157l2361,1108l2379,1060l2397,1012l2412,968l2421,946l2428,926l2433,906l2436,888l2438,869l2438,853l2437,836l2435,821l2431,806l2424,791l2417,778l2408,765l2396,753l2383,741l2367,729l2351,718l2332,707l2312,696l2289,686l2264,675l2236,665l2208,657l2176,647l2143,637l2070,617l1988,598l1897,578l1796,556l1772,576l1747,590l1721,599l1696,604l1671,605l1646,602l1621,594l1597,584l1572,570l1548,554l1524,535l1501,513l1478,490l1455,464l1433,438l1411,409l1390,381l1369,351l1350,321l1331,291l1295,232l1263,175l1236,124l1212,79l1193,44l1179,21l1174,13l1169,7l1164,3l1160,1l1155,0l1151,1l1148,3l1144,6l1142,11l1140,17l1138,25l1137,34l1137,44l1137,55l1138,67l1139,81l1142,95l1145,110l1149,127l1154,144l1160,162l1167,182l1175,201l1184,222l1193,243l1204,265l1217,288l1231,311l1245,335l1261,359l1279,384l1297,409l1334,456l1368,501l1398,544l1424,584l1436,603l1446,622l1456,640l1463,659l1470,676l1474,694l1479,711l1481,729l1481,746l1480,763l1478,780l1473,798l1467,814l1459,832l1449,850l1437,868l1424,887l1408,905l1390,924l1371,944l1348,963l1324,984l1296,1005l1268,1027xe" fillcolor="white" stroked="t" o:allowincell="f" style="position:absolute;left:4861;top:5541;width:221;height:18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336,1076" path="m33,983l54,1068l87,1046l121,1024l156,1002l192,982l268,939l348,895l430,849l515,802l558,778l602,752l645,725l689,698l733,670l777,640l820,608l863,577l907,543l949,507l992,470l1033,431l1074,390l1114,348l1154,303l1192,257l1212,233l1230,208l1249,182l1267,156l1285,130l1302,103l1319,75l1336,47l1255,0l1239,26l1223,52l1206,78l1190,104l1172,128l1155,152l1137,175l1120,198l1083,243l1045,284l1007,325l969,363l928,400l889,435l848,469l806,502l764,533l723,562l680,591l639,619l596,646l554,672l511,696l469,720l385,767l303,812l222,857l146,900l108,923l71,944l35,967l0,990l22,1076l33,983xe" fillcolor="white" stroked="t" o:allowincell="f" style="position:absolute;left:4858;top:5632;width:121;height:9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856,1279" path="m1806,0l1806,0l1781,17l1757,34l1733,52l1709,71l1686,92l1663,112l1640,134l1617,155l1572,200l1528,247l1485,297l1442,347l1355,451l1267,557l1222,610l1176,662l1129,714l1080,764l1056,788l1031,812l1006,836l981,859l955,882l928,904l901,926l874,947l845,968l817,987l788,1006l759,1025l728,1042l698,1059l666,1075l634,1089l601,1104l568,1117l534,1129l499,1140l464,1149l427,1158l389,1166l351,1171l312,1177l272,1181l231,1183l189,1185l146,1185l102,1183l57,1180l11,1176l0,1269l49,1273l98,1276l145,1279l190,1279l235,1278l279,1274l323,1270l365,1264l406,1258l447,1249l487,1240l525,1229l563,1217l600,1204l636,1190l673,1176l706,1159l740,1142l774,1124l807,1106l839,1086l869,1065l900,1044l929,1022l959,1001l987,977l1016,954l1043,929l1069,905l1097,880l1122,855l1148,829l1197,777l1245,725l1292,671l1338,617l1427,511l1513,408l1556,359l1598,311l1641,265l1684,222l1704,201l1725,182l1747,162l1769,144l1791,127l1813,111l1835,94l1856,80l1856,80l1806,0xe" fillcolor="white" stroked="t" o:allowincell="f" style="position:absolute;left:4860;top:5615;width:168;height:1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95,857" path="m62,857l62,857l111,812l157,766l201,721l241,675l278,630l313,585l345,542l373,498l400,455l422,414l441,373l458,334l465,314l472,295l477,277l483,259l487,241l490,224l493,207l495,190l495,174l495,157l495,142l493,127l489,113l485,98l479,84l473,71l465,58l455,46l445,36l432,26l419,18l406,12l392,6l377,3l360,1l345,0l329,0l311,1l294,4l276,7l258,12l239,18l219,25l199,34l178,42l157,53l135,64l112,77l88,92l64,106l114,186l137,172l158,158l179,148l199,137l217,128l236,120l252,114l269,107l284,103l297,99l310,96l322,95l333,94l343,94l352,94l359,95l365,97l370,98l376,100l379,103l382,106l385,109l389,113l391,117l394,122l396,128l399,134l400,142l401,151l401,161l402,172l401,183l400,195l398,208l395,222l392,236l388,250l383,267l378,282l371,299l356,334l338,370l318,408l294,448l267,488l238,530l205,571l170,614l132,658l90,700l47,744l0,787l0,787l62,857xe" fillcolor="white" stroked="t" o:allowincell="f" style="position:absolute;left:5019;top:5605;width:44;height:7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36,343" path="m293,170l292,170l261,186l232,199l206,211l181,222l160,230l140,237l122,242l108,245l96,247l87,248l82,248l80,248l82,248l84,250l90,255l92,258l93,262l94,267l94,266l94,265l95,260l97,254l102,245l108,234l116,222l126,208l137,194l150,178l164,162l179,146l215,108l257,70l195,0l151,42l113,80l94,100l79,117l65,135l50,152l39,169l28,185l20,200l12,216l7,231l2,247l0,265l1,280l4,292l8,302l14,311l24,322l37,332l56,338l73,341l91,343l108,340l127,337l147,333l168,326l191,318l216,309l243,298l272,285l303,270l336,253l335,254l293,170xe" fillcolor="white" stroked="t" o:allowincell="f" style="position:absolute;left:5001;top:5677;width:30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23,795" path="m536,0l535,2l518,47l502,93l483,140l463,188l442,237l418,286l404,310l391,334l376,358l362,382l345,405l329,429l313,452l294,475l275,497l256,519l235,541l213,562l190,583l166,603l142,623l116,642l89,660l60,678l31,694l0,711l42,795l75,776l108,758l140,739l169,718l198,697l225,676l251,654l278,631l301,608l324,584l345,560l367,534l386,509l406,484l423,459l441,433l457,406l472,381l486,355l501,329l526,277l549,226l571,175l589,126l607,79l623,33l622,35l536,0xe" fillcolor="white" stroked="t" o:allowincell="f" style="position:absolute;left:5028;top:5627;width:55;height:7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20,479" path="m62,85l22,96l123,117l213,138l294,157l366,176l398,186l429,194l456,204l482,213l505,223l526,233l545,243l561,251l576,261l588,270l598,280l607,289l612,297l618,306l622,316l624,325l626,336l626,347l626,360l625,374l622,389l618,406l611,424l605,444l691,479l700,455l707,433l713,410l717,388l720,366l720,346l719,325l716,304l710,284l702,265l691,246l679,229l664,213l648,199l630,185l610,171l589,159l566,147l542,136l515,127l488,116l457,106l425,96l390,85l317,66l234,46l142,26l41,4l0,15l41,4l18,0l0,15l62,85xe" fillcolor="white" stroked="t" o:allowincell="f" style="position:absolute;left:5021;top:5587;width:65;height:4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86,658" path="m0,53l0,53l11,73l29,107l54,151l82,203l114,261l150,321l169,353l189,384l211,414l233,444l255,473l278,501l302,528l327,553l352,576l378,597l392,607l407,617l421,624l435,632l449,639l465,645l480,650l495,654l512,656l528,657l544,658l561,657l577,654l594,651l609,645l625,639l641,630l657,620l671,609l686,597l624,527l614,536l604,542l595,549l585,553l576,558l567,560l559,562l550,563l541,564l532,564l524,563l515,562l505,559l496,556l486,552l477,548l466,542l456,537l445,530l435,523l413,505l392,485l371,463l349,439l328,414l307,388l286,359l268,331l248,301l230,273l195,214l164,158l135,107l113,63l93,27l78,0l78,0l0,53xe" fillcolor="white" stroked="t" o:allowincell="f" style="position:absolute;left:4965;top:5540;width:61;height:5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44,485" path="m244,427l244,428l226,404l209,380l194,357l181,334l168,312l156,290l146,269l136,249l129,230l121,211l114,193l109,177l105,162l100,146l98,133l96,120l94,109l94,99l94,91l94,84l94,80l95,76l95,77l92,80l87,86l76,92l63,94l53,92l48,89l47,88l48,89l51,94l129,41l121,30l111,21l100,12l86,4l66,0l45,3l28,13l16,26l8,39l4,52l2,64l0,77l0,91l0,104l1,119l3,134l5,151l9,167l14,186l19,204l26,224l33,245l41,266l51,288l62,311l73,334l86,358l100,382l115,407l133,432l150,458l170,485l170,485l244,427xe" fillcolor="white" stroked="t" o:allowincell="f" style="position:absolute;left:4960;top:5537;width:21;height:4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01,684" path="m81,670l68,684l99,662l126,640l151,618l175,597l196,577l216,556l233,535l248,515l263,495l274,474l283,453l291,431l297,409l300,388l301,366l300,345l298,324l293,303l287,282l280,261l271,241l260,221l250,200l238,179l210,138l178,94l145,48l107,0l33,58l70,105l103,150l133,190l158,230l169,246l177,264l186,280l193,295l198,311l203,325l205,339l207,352l207,365l207,378l205,391l201,404l196,417l191,431l182,445l172,461l160,477l146,493l129,511l111,528l90,548l67,567l41,588l13,608l0,623l81,670xe" fillcolor="white" stroked="t" o:allowincell="f" style="position:absolute;left:4972;top:5576;width:27;height:6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51,1029" path="m205,0l206,69l207,137l209,202l211,265l212,328l211,389l209,420l207,450l205,480l202,510l199,541l193,572l188,602l181,633l173,664l165,694l155,726l144,758l131,790l118,822l101,855l85,889l66,923l45,958l24,993l0,1029l51,994l101,962l148,931l193,901l277,848l350,799l384,776l414,754l442,732l466,710l488,688l507,666l522,644l534,621l543,597l548,572l551,545l548,518l543,489l533,458l520,425l502,389l481,352l454,311l425,267l390,221l350,171l307,119l259,62l205,0xe" fillcolor="white" stroked="t" o:allowincell="f" style="position:absolute;left:4700;top:5495;width:49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97,1068" path="m12,991l78,1056l102,1018l125,982l146,946l165,911l183,876l199,842l213,808l227,774l239,741l248,709l258,676l266,643l273,611l279,579l283,548l288,516l291,484l293,454l294,422l297,390l297,328l297,265l295,201l293,136l292,69l291,0l198,0l198,70l199,138l201,203l203,266l204,328l203,388l201,417l199,447l197,477l194,505l191,535l186,564l181,593l174,622l168,652l159,681l149,711l139,741l127,772l113,804l99,836l82,867l65,900l45,934l23,968l0,1003l66,1068l12,991xe" fillcolor="white" stroked="t" o:allowincell="f" style="position:absolute;left:4696;top:5495;width:26;height:9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25,1098" path="m279,30l197,61l251,122l298,178l341,231l380,280l414,325l443,367l467,406l488,442l497,458l504,474l510,489l516,503l521,517l524,531l527,543l528,555l529,566l531,575l529,586l529,596l527,605l525,614l522,623l518,631l514,640l510,650l503,659l497,667l489,677l480,686l471,696l462,706l439,725l412,746l384,768l352,790l278,838l195,892l150,921l102,952l52,985l0,1021l54,1098l104,1064l153,1031l200,1000l245,971l329,917l404,868l439,845l469,821l499,798l525,775l538,763l550,750l561,738l571,724l581,712l590,698l597,684l604,670l610,655l615,640l619,625l622,608l623,592l625,575l623,559l621,543l619,525l615,508l610,490l604,473l597,454l590,435l581,417l570,397l547,358l521,315l489,270l454,223l415,172l370,118l321,61l268,0l186,30l279,30xe" fillcolor="white" stroked="t" o:allowincell="f" style="position:absolute;left:4697;top:5493;width:56;height:9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472,1774" path="m1456,326l1501,377l1541,416l1576,447l1608,468l1635,482l1659,487l1680,486l1697,479l1711,467l1725,448l1734,426l1743,400l1750,371l1755,340l1760,307l1763,272l1769,203l1776,136l1780,105l1786,78l1793,53l1801,32l1812,17l1824,6l1839,0l1857,1l1878,10l1902,26l1929,52l1961,86l1977,103l1998,119l2023,135l2050,150l2080,164l2110,178l2143,191l2177,204l2246,229l2312,252l2342,263l2372,275l2398,286l2421,297l2441,309l2456,320l2466,332l2472,344l2472,356l2466,368l2454,381l2434,394l2407,409l2371,423l2327,438l2273,454l2211,471l2138,488l2055,507l1961,527l1933,534l1897,545l1855,562l1805,580l1751,603l1691,630l1626,659l1560,691l1488,726l1416,763l1343,804l1270,845l1196,890l1123,936l1088,959l1053,983l1020,1007l986,1033l870,1120l755,1210l642,1300l534,1386l431,1468l335,1545l248,1614l171,1672l138,1697l108,1719l81,1738l56,1753l37,1764l22,1772l9,1774l2,1773l0,1766l2,1754l9,1738l22,1716l40,1687l64,1653l93,1614l129,1567l167,1519l205,1473l241,1430l277,1388l312,1351l346,1315l379,1281l412,1248l445,1219l476,1190l507,1164l539,1138l568,1114l599,1091l628,1069l659,1048l718,1007l777,969l837,931l898,891l961,851l1025,808l1058,785l1092,761l1127,736l1162,708l1171,699l1178,684l1182,668l1185,649l1185,629l1182,606l1179,580l1175,555l1164,500l1152,445l1145,416l1141,389l1135,363l1132,336l1131,313l1130,290l1132,271l1135,252l1142,237l1151,225l1163,215l1178,209l1198,207l1221,209l1248,216l1279,228l1316,244l1356,266l1403,294l1456,326xe" fillcolor="white" stroked="t" o:allowincell="f" style="position:absolute;left:4699;top:5559;width:223;height:16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77,581" path="m577,102l576,102l558,82l542,65l525,50l510,37l495,25l481,16l464,9l449,3l431,0l414,0l396,4l380,12l367,22l356,33l347,45l340,58l334,71l329,85l324,99l321,115l314,145l310,177l302,245l297,314l293,348l288,380l284,408l277,436l274,447l271,457l267,465l263,472l260,478l257,482l254,485l252,486l251,487l249,487l248,488l243,487l238,487l231,484l223,481l212,475l199,466l184,457l169,443l153,429l134,412l114,391l94,368l71,343l0,404l24,431l47,456l68,477l89,497l108,516l128,531l146,544l164,555l181,565l199,573l216,578l234,581l252,581l270,579l287,574l302,566l316,556l328,544l337,531l345,518l353,504l358,489l364,475l368,459l376,427l381,394l385,359l390,323l396,254l403,188l407,160l412,134l415,124l417,115l420,106l424,101l426,95l428,93l428,92l428,93l426,93l424,94l424,94l425,94l428,95l435,99l442,103l452,111l463,120l476,131l490,147l505,163l505,163l577,102xe" fillcolor="white" stroked="t" o:allowincell="f" style="position:absolute;left:4828;top:5555;width:51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94,518" path="m47,517l44,518l140,498l224,479l297,462l361,444l416,428l462,413l483,404l500,396l517,389l532,380l546,372l558,362l569,352l579,340l587,327l592,312l594,294l592,278l587,263l580,249l571,239l562,230l552,221l541,214l530,207l517,200l492,188l464,176l435,164l403,153l336,129l269,105l236,93l204,80l175,67l146,52l121,39l99,25l91,18l84,13l77,6l72,0l0,61l11,72l22,83l34,93l47,103l74,120l103,137l135,152l168,166l202,179l237,193l306,218l371,241l401,252l428,263l453,274l474,285l482,289l489,293l495,297l499,300l502,302l502,303l502,303l501,300l500,294l501,290l502,287l502,286l501,287l498,290l493,294l485,299l475,305l462,311l447,317l430,324l388,339l336,355l275,371l203,387l120,406l27,426l25,426l47,517xe" fillcolor="white" stroked="t" o:allowincell="f" style="position:absolute;left:4874;top:5564;width:53;height:4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15,589" path="m57,589l57,589l90,565l124,541l158,518l193,495l264,449l336,405l409,363l481,324l552,287l622,253l689,221l753,191l812,166l866,143l914,125l956,109l990,98l1015,91l993,0l962,9l925,21l881,37l831,56l775,80l715,106l650,136l582,167l511,203l437,241l363,281l289,324l214,369l141,415l105,439l69,464l35,488l0,513l0,513l57,589xe" fillcolor="white" stroked="t" o:allowincell="f" style="position:absolute;left:4786;top:5603;width:91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061,827" path="m138,544l138,544l102,591l73,632l48,667l29,697l22,710l15,723l9,734l5,746l2,758l0,772l4,793l19,815l41,826l59,827l73,825l86,821l105,811l128,799l153,783l181,764l213,741l247,716l324,657l411,588l507,511l610,428l719,342l832,253l945,163l1061,76l1004,0l888,90l774,180l660,268l552,356l449,438l353,515l266,583l191,641l157,666l128,687l101,705l79,718l62,728l50,734l51,734l54,733l64,734l79,742l91,759l94,771l94,776l94,775l95,771l98,764l102,757l109,747l126,720l148,687l178,647l213,602l213,602l138,544xe" fillcolor="white" stroked="t" o:allowincell="f" style="position:absolute;left:4694;top:5650;width:96;height:7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00,925" path="m1042,1l1042,0l1007,27l973,52l941,76l908,99l844,141l782,181l721,219l661,258l601,297l540,339l510,359l479,382l449,405l418,431l386,457l355,484l322,514l289,543l255,576l221,611l186,647l151,687l115,728l78,772l40,818l0,867l75,925l113,877l149,831l185,790l221,749l255,712l289,676l322,643l354,612l385,583l416,554l446,528l476,504l507,480l536,458l565,436l594,415l653,376l711,337l771,299l832,260l896,219l960,175l994,152l1029,128l1064,102l1099,75l1100,75l1042,1xe" fillcolor="white" stroked="t" o:allowincell="f" style="position:absolute;left:4707;top:5620;width:99;height:8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08,586" path="m408,136l399,127l344,93l297,65l274,53l252,42l233,33l214,24l196,18l178,11l162,7l145,3l130,1l115,0l99,1l85,3l71,8l58,14l45,22l34,32l25,43l17,54l12,67l8,79l4,91l2,104l1,116l0,130l1,155l3,182l7,209l11,238l16,265l23,293l35,350l46,404l50,427l52,450l55,470l55,488l54,495l54,500l52,506l51,509l50,511l49,512l49,512l50,512l108,586l119,576l128,564l134,553l140,541l143,529l145,516l148,504l149,490l148,466l146,440l142,414l138,386l127,331l115,275l108,247l104,221l99,195l96,172l94,150l94,130l94,124l95,116l96,111l97,105l98,102l99,100l101,97l102,97l102,96l103,96l104,96l106,95l109,95l115,94l121,94l129,96l139,97l151,101l164,106l178,112l195,118l212,126l231,136l250,147l296,173l346,206l337,197l408,136xe" fillcolor="white" stroked="t" o:allowincell="f" style="position:absolute;left:4797;top:5574;width:36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shape id="shape_0" coordsize="5694,1773" path="m2853,0l2275,16l1745,65l1257,148l840,262l488,391l223,544l54,705l0,889l54,1064l223,1232l488,1378l840,1514l1257,1623l1745,1704l2275,1753l2853,1773l3419,1753l3956,1704l4437,1623l4861,1514l5203,1378l5468,1232l5637,1064l5694,889l5637,705l5468,544l5203,391l4861,262l4437,148l3956,65l3419,16l2853,0xe" fillcolor="white" stroked="t" o:allowincell="f" style="position:absolute;left:6088;top:5882;width:355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06,1591" path="m2553,0l2036,13l1554,61l1121,132l746,236l433,349l200,485l48,630l0,798l48,951l200,1096l433,1226l746,1352l1121,1442l1554,1526l2036,1569l2553,1591l3060,1569l3542,1526l3972,1442l4357,1352l4660,1226l4899,1096l5052,951l5106,798l5052,630l4899,485l4660,349l4357,236l3972,132l3542,61l3060,13l2553,0xe" fillcolor="white" stroked="t" o:allowincell="f" style="position:absolute;left:6125;top:5887;width:318;height: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93,2141" path="m2946,0l2348,16l1794,81l1293,172l861,307l498,466l227,650l56,851l0,1070l56,1284l227,1485l498,1663l861,1824l1293,1951l1794,2054l2348,2113l2946,2141l3533,2113l4086,2054l4587,1951l5023,1824l5382,1663l5656,1485l5825,1284l5893,1070l5825,851l5656,650l5382,466l5023,307l4587,172l4086,81l3533,16l2946,0xe" fillcolor="white" stroked="t" o:allowincell="f" style="position:absolute;left:6306;top:5795;width:368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5,1989" path="m2741,0l2188,16l1674,73l1202,167l804,294l465,432l217,607l52,795l0,1002l52,1192l217,1380l465,1545l804,1698l1202,1817l1674,1908l2188,1963l2741,1989l3290,1963l3810,1908l4276,1817l4687,1698l5022,1545l5278,1380l5433,1192l5495,1002l5433,795l5278,607l5022,432l4687,294l4276,167l3810,73l3290,16l2741,0xe" fillcolor="white" stroked="t" o:allowincell="f" style="position:absolute;left:6332;top:5799;width:342;height: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94,1857" path="m2544,0l2031,16l1546,72l1112,159l744,278l427,414l194,569l49,744l0,935l49,1113l194,1291l427,1442l744,1585l1112,1692l1546,1779l2031,1835l2544,1857l3052,1835l3529,1779l3957,1692l4341,1585l4652,1442l4891,1291l5042,1113l5094,935l5042,744l4891,569l4652,414l4341,278l3957,159l3529,72l3052,16l2544,0xe" fillcolor="white" stroked="t" o:allowincell="f" style="position:absolute;left:6358;top:5802;width:317;height:1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92,1714" path="m2330,0l1855,16l1422,64l1021,139l678,248l390,372l177,520l41,682l0,860l41,1029l177,1186l390,1332l678,1461l1021,1562l1422,1643l1855,1692l2330,1714l2801,1692l3248,1643l3649,1562l4000,1461l4282,1332l4505,1186l4641,1029l4692,860l4641,682l4505,520l4282,372l4000,248l3649,139l3248,64l2801,16l2330,0xe" fillcolor="white" stroked="t" o:allowincell="f" style="position:absolute;left:6384;top:5806;width:292;height:1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95,1550" path="m2153,0l1713,11l1313,53l944,124l630,221l362,337l168,466l45,606l0,771l45,922l168,1068l362,1197l630,1318l944,1408l1313,1485l1713,1528l2153,1550l2573,1528l2980,1485l3342,1408l3662,1318l3923,1197l4124,1068l4247,922l4295,771l4247,606l4124,466l3923,337l3662,221l3342,124l2980,53l2573,11l2153,0xe" fillcolor="white" stroked="t" o:allowincell="f" style="position:absolute;left:6408;top:5810;width:268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97,1417" path="m1952,0l1557,10l1192,54l856,119l568,210l326,313l151,440l38,569l0,715l38,851l151,980l326,1097l568,1203l856,1284l1192,1355l1557,1401l1952,1417l2336,1401l2698,1355l3028,1284l3322,1203l3555,1097l3739,980l3852,851l3897,715l3852,569l3739,440l3555,313l3322,210l3028,119l2698,54l2336,10l1952,0xe" fillcolor="white" stroked="t" o:allowincell="f" style="position:absolute;left:6434;top:5813;width:243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87,1265" path="m1738,0l1379,13l1053,52l762,104l507,184l291,278l132,385l32,505l0,637l32,761l132,880l291,983l507,1080l762,1152l1053,1209l1379,1249l1738,1265l2084,1249l2414,1209l2708,1152l2973,1080l3183,983l3345,880l3448,761l3487,637l3448,505l3345,385l3183,278l2973,184l2708,104l2414,52l2084,13l1738,0xe" fillcolor="white" stroked="t" o:allowincell="f" style="position:absolute;left:6460;top:5816;width:217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8,1003" path="m1810,1003l1832,981l1848,964l1848,938l1842,909l1823,870l1807,835l1778,796l1758,757l1697,722l1593,699l1454,682l1286,666l1096,637l911,601l727,540l558,459l439,378l342,301l251,220l181,156l119,91l78,43l45,10l29,0l13,0l6,16l0,43l6,97l16,168l45,275l87,404l151,572l272,754l455,867l679,925l937,954l1193,954l1438,954l1648,957l1810,1003xe" fillcolor="white" stroked="t" o:allowincell="f" style="position:absolute;left:5982;top:5563;width:114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8,1465" path="m12,1200l29,1100l55,999l87,882l133,769l174,650l239,543l310,446l400,368l504,287l617,206l744,125l866,65l982,16l1102,0l1199,9l1289,71l1318,135l1273,190l1176,238l1051,281l901,319l753,368l617,429l534,510l465,601l424,721l391,847l368,986l343,1112l320,1235l281,1329l230,1403l165,1442l113,1465l71,1458l45,1442l17,1400l6,1345l0,1273l12,1200xe" fillcolor="white" stroked="t" o:allowincell="f" style="position:absolute;left:6748;top:5393;width:81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2,1443" path="m16,1188l29,1091l45,986l64,873l103,764l142,651l196,541l261,444l352,369l455,285l575,210l697,129l824,69l937,20l1040,0l1121,4l1182,48l1176,97l1115,145l1015,188l888,236l743,282l614,336l494,401l423,482l374,573l342,699l320,822l304,964l280,1091l261,1213l223,1307l167,1382l110,1420l64,1443l29,1436l13,1420l0,1375l0,1326l0,1261l16,1188xe" fillcolor="white" stroked="t" o:allowincell="f" style="position:absolute;left:6755;top:5399;width:73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54,1068" path="m1409,1068l1619,1038l1868,958l2133,834l2402,693l2634,540l2819,411l2932,314l2954,275l2892,265l2828,265l2734,275l2637,291l2524,298l2402,301l2265,298l2124,275l2020,243l1917,217l1810,184l1707,149l1597,117l1497,84l1397,65l1316,52l482,0l74,68l0,220l174,427l482,644l856,844l1193,996l1409,1068xe" fillcolor="white" stroked="t" o:allowincell="f" style="position:absolute;left:6725;top:5466;width:184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50,1404" path="m2050,1404l1965,1177l1916,1026l1881,929l1842,883l1765,867l1658,883l1480,913l1218,945l963,932l776,857l623,738l504,592l394,423l297,262l184,113l55,10l9,0l0,45l9,129l39,262l58,414l81,592l87,786l65,994l74,1188l207,1301l434,1345l727,1345l1057,1323l1409,1313l1745,1329l2050,1404xe" fillcolor="white" stroked="t" o:allowincell="f" style="position:absolute;left:6596;top:5381;width:127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8,2332" path="m1946,2332l1972,2164l1988,2035l1984,1915l1962,1808l1913,1682l1843,1543l1746,1359l1625,1135l1506,935l1402,776l1302,647l1202,544l1095,453l986,382l866,317l737,256l297,68l71,0l0,19l45,119l142,269l265,453l359,647l381,841l375,1142l472,1391l650,1591l889,1760l1154,1898l1435,2041l1706,2177l1946,2332xe" fillcolor="white" stroked="t" o:allowincell="f" style="position:absolute;left:6628;top:5359;width:123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8,1019" path="m1752,1019l1771,1002l1788,989l1788,963l1788,941l1771,905l1755,870l1736,834l1720,801l1664,763l1561,737l1419,708l1251,682l1063,644l880,595l695,530l533,453l424,372l330,297l249,219l185,154l126,90l81,48l48,16l32,3l16,0l13,16l0,48l7,97l13,161l32,258l65,372l113,523l223,692l408,805l630,870l889,914l1144,931l1387,947l1594,973l1752,1019xe" fillcolor="white" stroked="t" o:allowincell="f" style="position:absolute;left:6651;top:5409;width:111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3,974" path="m0,0l46,0l120,0l214,0l318,3l418,3l521,20l609,33l685,52l738,68l798,106l863,149l928,204l992,252l1057,314l1129,369l1199,421l1280,466l1384,508l1497,540l1616,580l1713,605l1794,634l1840,653l1843,677l1800,699l1730,734l1643,786l1552,838l1455,883l1368,925l1290,958l1248,974l1161,931l999,822l786,667l560,486l334,301l143,146l23,33l0,0xe" fillcolor="white" stroked="t" o:allowincell="f" style="position:absolute;left:6762;top:5466;width:114;height: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72,7560" path="m385,6951l627,7117l905,7269l1196,7392l1522,7489l1858,7544l2221,7560l2602,7522l3006,7434l3294,7328l3646,7175l4037,6975l4460,6741l4880,6479l5311,6212l5715,5933l6083,5662l6299,5474l6523,5250l6739,4994l6940,4713l7107,4400l7250,4063l7337,3704l7372,3323l7353,2802l7304,2358l7217,1973l7085,1644l6900,1339l6668,1055l6370,786l6025,514l5785,372l5488,253l5130,156l4745,81l4328,26l3902,0l3461,0l3045,32l2466,97l1933,194l1448,330l1031,505l666,708l385,970l175,1275l59,1630l10,1977l0,2423l10,2921l49,3442l88,3937l136,4387l185,4752l233,5005l233,5209l201,5441l153,5700l104,5978l78,6247l104,6509l194,6748l385,6951xe" fillcolor="white" stroked="t" o:allowincell="f" style="position:absolute;left:6430;top:5457;width:460;height:4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26,7421" path="m363,7046l585,7094l811,7168l1047,7253l1300,7337l1571,7392l1875,7421l2217,7392l2605,7311l3029,7133l3471,6855l3918,6499l4357,6085l4758,5629l5126,5163l5430,4691l5666,4248l5882,3804l6128,3351l6354,2879l6539,2413l6626,1935l6584,1475l6370,1022l5954,596l5721,450l5424,324l5071,211l4686,124l4269,52l3840,16l3404,0l2987,19l2411,87l1898,184l1432,314l1031,489l689,690l417,932l210,1213l88,1540l23,1896l0,2365l7,2898l39,3464l81,4002l136,4497l185,4892l233,5157l233,5370l201,5642l153,5939l104,6246l72,6531l94,6774l178,6952l363,7046xe" fillcolor="white" stroked="t" o:allowincell="f" style="position:absolute;left:6430;top:5448;width:414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5,7259" path="m361,6868l571,6923l791,7003l1008,7084l1250,7172l1509,7234l1802,7259l2129,7234l2507,7156l2908,6971l3325,6690l3736,6328l4137,5911l4501,5448l4837,4973l5106,4501l5322,4060l5526,3630l5762,3180l5995,2725l6195,2268l6305,1812l6295,1378l6120,955l5742,560l5513,418l5225,302l4889,197l4520,117l4120,49l3703,13l3286,0l2885,30l2333,88l1835,181l1379,311l994,479l658,674l393,919l194,1200l73,1524l22,1867l0,2310l9,2822l41,3358l80,3879l135,4348l177,4727l226,4982l232,5189l206,5455l154,5746l113,6056l86,6337l106,6587l186,6765l361,6868xe" fillcolor="white" stroked="t" o:allowincell="f" style="position:absolute;left:6434;top:5448;width:393;height:4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19,7091" path="m382,6696l576,6755l776,6842l983,6923l1209,7011l1457,7065l1739,7091l2052,7068l2418,6997l2803,6819l3191,6538l3571,6162l3934,5736l4263,5264l4564,4788l4807,4316l4996,3879l5184,3445l5424,3012l5666,2566l5879,2132l6002,1699l6019,1281l5873,887l5537,521l5317,385l5045,272l4719,175l4366,100l3982,40l3581,13l3180,0l2796,30l2265,88l1785,181l1344,311l970,479l646,674l385,913l191,1184l72,1504l16,1835l0,2262l13,2747l45,3261l81,3753l136,4199l181,4565l229,4808l233,5005l213,5264l175,5558l136,5865l113,6153l136,6402l217,6593l382,6696xe" fillcolor="white" stroked="t" o:allowincell="f" style="position:absolute;left:6436;top:5448;width:376;height:4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40,6926" path="m378,6521l563,6580l754,6667l954,6754l1170,6839l1403,6899l1675,6926l1975,6909l2327,6839l2693,6661l3055,6373l3400,6001l3733,5561l4024,5079l4283,4591l4496,4118l4665,3688l4835,3263l5072,2837l5320,2403l5546,1986l5699,1572l5740,1181l5634,812l5330,482l5120,352l4859,243l4552,152l4208,87l3840,33l3465,6l3081,0l2709,23l2192,81l1727,174l1309,298l941,462l621,656l372,890l184,1161l68,1475l17,1789l0,2196l11,2662l49,3150l91,3623l146,4047l194,4392l243,4629l253,4817l233,5079l194,5370l162,5680l140,5968l162,6220l233,6411l378,6521xe" fillcolor="white" stroked="t" o:allowincell="f" style="position:absolute;left:6439;top:5449;width:358;height:4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62,6764" path="m394,6340l561,6412l743,6502l927,6590l1131,6677l1353,6736l1616,6764l1900,6742l2236,6671l2578,6493l2915,6198l3228,5814l3523,5370l3774,4882l4004,4386l4188,3914l4334,3488l4492,3073l4719,2663l4973,2246l5216,1844l5390,1446l5462,1078l5384,738l5112,434l4913,314l4663,211l4372,130l4052,71l3707,20l3341,3l2973,0l2618,27l2129,81l1681,172l1272,292l914,450l607,641l358,874l174,1139l57,1446l9,1750l0,2141l16,2582l57,3047l103,3491l157,3898l200,4225l242,4448l254,4633l238,4888l206,5176l184,5483l168,5771l190,6030l258,6227l394,6340xe" fillcolor="white" stroked="t" o:allowincell="f" style="position:absolute;left:6442;top:5449;width:340;height:4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84,6588" path="m407,6155l559,6232l720,6323l895,6410l1089,6504l1299,6563l1545,6588l1819,6579l2146,6514l2466,6337l2773,6041l3051,5650l3309,5197l3526,4696l3717,4198l3875,3719l3998,3292l4143,2884l4373,2483l4631,2076l4893,1691l5087,1316l5184,976l5142,656l4909,384l4719,270l4480,177l4205,103l3901,54l3565,16l3222,0l2870,0l2524,25l2053,76l1619,161l1224,281l879,439l575,623l336,850l158,1105l49,1410l6,1698l0,2066l17,2483l61,2927l109,3350l162,3742l210,4046l255,4262l262,4447l249,4696l223,4984l200,5288l190,5582l210,5841l278,6035l407,6155xe" fillcolor="white" stroked="t" o:allowincell="f" style="position:absolute;left:6445;top:5450;width:323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02,6434" path="m413,5984l549,6065l698,6162l856,6252l1040,6340l1240,6401l1473,6434l1735,6420l2048,6362l2352,6187l2627,5887l2876,5482l3099,5022l3276,4518l3435,4011l3564,3528l3661,3108l3793,2707l4020,2315l4285,1924l4557,1555l4773,1202l4902,882l4886,591l4695,351l4508,238l4285,157l4020,93l3733,41l3413,9l3089,0l2756,6l2427,25l1977,76l1560,161l1175,281l846,432l552,610l319,833l145,1089l44,1386l6,1658l0,2017l16,2412l60,2830l109,3224l161,3590l213,3881l254,4078l261,4259l254,4509l232,4790l216,5097l206,5391l232,5650l294,5857l413,5984xe" fillcolor="white" stroked="t" o:allowincell="f" style="position:absolute;left:6448;top:5450;width:305;height:4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48,3064" path="m3627,2620l3999,2372l4325,2074l4581,1738l4775,1394l4894,1059l4948,768l4926,528l4832,375l4645,246l4415,153l4151,78l3863,33l3550,0l3226,0l2893,16l2564,49l2108,110l1681,191l1287,302l935,440l625,609l382,819l197,1071l88,1369l40,1579l14,1757l0,1906l17,2035l49,2138l111,2235l191,2310l311,2394l857,2692l1339,2895l1756,3016l2147,3064l2505,3038l2861,2951l3226,2811l3627,2620xe" fillcolor="white" stroked="t" o:allowincell="f" style="position:absolute;left:6440;top:5448;width:308;height:1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45,2757" path="m3568,2378l3927,2162l4225,1893l4451,1593l4626,1281l4719,971l4745,696l4696,470l4583,321l4386,208l4166,127l3911,62l3640,30l3342,0l3032,0l2725,14l2415,46l1988,101l1588,181l1212,278l883,408l595,560l363,744l188,968l81,1233l32,1434l4,1602l0,1741l20,1868l52,1961l117,2045l204,2110l317,2181l877,2437l1357,2615l1775,2718l2156,2757l2502,2731l2844,2653l3191,2531l3568,2378xe" fillcolor="white" stroked="t" o:allowincell="f" style="position:absolute;left:6449;top:5449;width:295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51,2429" path="m3517,2108l3857,1924l4134,1698l4338,1426l4487,1144l4551,863l4551,614l4471,400l4319,265l4128,168l3918,97l3673,48l3417,16l3142,0l2861,0l2567,16l2279,48l1875,97l1500,161l1148,248l841,368l570,504l347,672l178,866l81,1106l27,1290l4,1448l0,1572l27,1682l65,1769l137,1836l224,1898l337,1957l893,2170l1378,2316l1794,2396l2163,2429l2499,2402l2822,2341l3152,2238l3517,2108xe" fillcolor="white" stroked="t" o:allowincell="f" style="position:absolute;left:6458;top:5451;width:283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82,2116" path="m3480,1873l3794,1721l4046,1520l4228,1281l4347,1032l4382,776l4357,544l4244,353l4066,223l3875,136l3668,78l3442,39l3196,16l2938,0l2676,7l2408,23l2139,51l1761,94l1409,152l1079,236l792,336l536,456l333,605l174,776l84,983l29,1145l0,1291l0,1410l29,1514l70,1592l148,1657l232,1705l349,1754l918,1915l1406,2029l1816,2093l2178,2116l2505,2093l2818,2045l3132,1964l3480,1873xe" fillcolor="white" stroked="t" o:allowincell="f" style="position:absolute;left:6467;top:5451;width:273;height:1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15,1802" path="m3423,1611l3720,1498l3953,1336l4112,1129l4202,913l4215,686l4153,472l4015,301l3801,181l3614,110l3417,62l3200,29l2974,13l2728,0l2492,13l2243,23l1991,56l1642,88l1309,143l1005,213l738,301l492,404l304,534l162,679l68,864l16,1010l0,1145l3,1248l36,1342l84,1407l162,1459l253,1504l363,1544l938,1666l1422,1747l1829,1792l2189,1802l2496,1779l2799,1744l3097,1682l3423,1611xe" fillcolor="white" stroked="t" o:allowincell="f" style="position:absolute;left:6476;top:5452;width:262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69,1485" path="m3374,1359l3652,1278l3868,1149l4004,975l4069,787l4053,586l3965,402l3803,237l3558,130l3370,75l3173,37l2970,10l2763,4l2537,0l2314,10l2081,26l1851,49l1528,75l1225,124l950,182l698,259l477,347l297,453l158,579l70,732l16,868l0,987l6,1084l45,1165l97,1223l180,1269l271,1301l380,1326l959,1404l1447,1456l1851,1479l2200,1485l2497,1469l2785,1437l3067,1398l3374,1359xe" fillcolor="white" stroked="t" o:allowincell="f" style="position:absolute;left:6485;top:5453;width:253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40,1178" path="m3332,1110l3591,1068l3781,971l3895,828l3940,674l3891,499l3775,330l3581,191l3310,87l3122,43l2938,16l2741,0l2547,0l2340,0l2140,16l1930,27l1716,49l1419,75l1144,114l880,162l649,233l446,305l282,392l152,492l72,612l16,738l0,844l10,925l56,997l113,1046l194,1084l288,1106l398,1122l986,1155l1481,1178l1882,1178l2221,1171l2508,1155l2779,1139l3045,1122l3332,1110xe" fillcolor="white" stroked="t" o:allowincell="f" style="position:absolute;left:6493;top:5454;width:245;height: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74,43l90,10l122,0l152,0l178,23l194,43l210,75l216,107l210,146l187,168l171,200l145,233l122,272l97,297l68,327l41,343l25,353l3,337l3,308l0,259l16,217l19,159l35,114l52,71l74,43xe" fillcolor="white" stroked="t" o:allowincell="f" style="position:absolute;left:6702;top:5751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2" path="m81,45l97,13l129,0l159,0l185,23l201,45l217,77l217,110l207,149l185,168l169,204l142,236l120,271l91,301l65,333l39,349l23,352l7,336l0,311l0,268l16,223l23,165l39,117l59,71l81,45xe" fillcolor="white" stroked="t" o:allowincell="f" style="position:absolute;left:6759;top:5699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353" path="m77,46l100,14l125,0l151,0l181,24l197,46l213,78l213,111l206,146l184,169l164,198l141,230l119,266l93,295l71,327l48,343l32,353l12,337l6,311l0,262l12,218l22,159l38,114l54,72l77,46xe" fillcolor="white" stroked="t" o:allowincell="f" style="position:absolute;left:6751;top:5618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62" path="m76,36l97,3l125,0l151,0l183,19l200,43l216,75l216,113l213,156l190,178l167,204l141,237l119,275l86,304l60,337l32,353l16,362l0,346l0,314l0,265l16,221l28,162l44,113l60,65l76,36xe" fillcolor="white" stroked="t" o:allowincell="f" style="position:absolute;left:6807;top:5564;width:12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,353" path="m74,42l97,10l123,0l152,0l184,20l203,42l220,74l220,107l210,146l187,168l171,201l146,233l123,268l97,298l71,330l42,346l26,353l3,337l3,308l0,259l17,217l26,155l42,114l58,68l74,42xe" fillcolor="white" stroked="t" o:allowincell="f" style="position:absolute;left:6824;top:5647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6" path="m71,42l94,10l127,0l152,3l184,26l200,48l216,81l216,113l207,152l184,178l168,210l143,243l119,281l94,307l65,337l39,353l23,356l6,340l0,313l0,265l13,220l23,168l39,119l55,71l71,42xe" fillcolor="white" stroked="t" o:allowincell="f" style="position:absolute;left:6817;top:5743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6" path="m68,43l91,10l116,0l146,0l178,23l194,43l210,75l216,107l210,152l188,172l168,207l146,240l123,275l91,305l68,337l43,353l26,356l3,340l0,314l0,265l10,224l19,162l36,113l52,71l68,43xe" fillcolor="white" stroked="t" o:allowincell="f" style="position:absolute;left:6854;top:5570;width:13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2" path="m78,42l94,9l126,0l152,0l178,22l194,42l210,77l216,109l210,146l191,168l175,200l146,233l126,271l97,297l71,330l46,346l26,352l6,336l6,310l0,262l16,216l22,158l39,113l55,71l78,42xe" fillcolor="white" stroked="t" o:allowincell="f" style="position:absolute;left:6753;top:5802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2" path="m74,42l90,9l123,0l152,0l177,22l193,42l210,74l217,106l210,146l190,168l171,200l145,233l123,271l90,297l64,330l42,346l26,352l7,336l0,307l0,265l10,222l23,162l39,113l55,71l74,42xe" fillcolor="white" stroked="t" o:allowincell="f" style="position:absolute;left:6661;top:5855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9" path="m72,43l94,10l120,0l146,7l178,27l194,49l210,81l217,113l210,146l191,175l169,208l146,240l126,282l94,311l72,337l43,353l26,359l7,343l0,315l0,266l10,224l23,169l40,121l56,72l72,43xe" fillcolor="white" stroked="t" o:allowincell="f" style="position:absolute;left:6728;top:5495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37" path="m71,38l87,6l120,0l146,0l175,16l184,38l200,71l200,103l194,142l175,165l159,191l136,223l113,262l65,310l23,337l6,326l0,301l0,256l16,213l23,159l39,110l55,68l71,38xe" fillcolor="white" stroked="t" o:allowincell="f" style="position:absolute;left:6634;top:5591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3,297" path="m64,32l80,3l109,0l129,0l157,16l167,32l183,57l183,89l180,122l157,138l141,167l119,200l103,232l54,281l22,297l0,288l0,258l0,223l12,183l16,135l32,89l48,54l64,32xe" fillcolor="white" stroked="t" o:allowincell="f" style="position:absolute;left:6566;top:5886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3,337" path="m67,46l84,13l113,0l138,0l164,23l184,46l200,71l203,103l200,136l178,159l154,191l132,224l113,262l84,288l64,318l41,334l25,337l3,327l0,302l0,256l9,214l19,159l35,111l51,65l67,46xe" fillcolor="white" stroked="t" o:allowincell="f" style="position:absolute;left:6637;top:5530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5,343" path="m68,40l91,7l120,0l146,0l172,16l188,40l205,72l205,104l194,143l178,162l162,191l140,223l120,262l91,288l65,314l36,331l20,343l4,327l0,298l0,256l17,210l20,153l36,110l52,65l68,40xe" fillcolor="white" stroked="t" o:allowincell="f" style="position:absolute;left:6560;top:5616;width:11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8,305" path="m69,39l85,6l107,0l129,0l156,17l169,33l185,65l188,97l185,130l162,146l145,175l123,201l101,233l75,259l59,281l36,298l20,305l4,292l0,265l0,227l10,191l20,143l36,97l53,58l69,39xe" fillcolor="white" stroked="t" o:allowincell="f" style="position:absolute;left:6569;top:5775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33" path="m64,39l87,3l113,0l142,0l167,17l184,33l200,65l200,97l194,130l174,152l158,178l135,211l113,249l87,275l64,305l38,321l22,333l0,317l0,289l0,243l10,201l16,146l32,104l48,58l64,39xe" fillcolor="white" stroked="t" o:allowincell="f" style="position:absolute;left:6630;top:5676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8" path="m71,45l90,13l119,0l145,0l178,22l200,45l216,77l216,110l210,148l190,167l167,204l145,236l122,278l90,304l71,336l41,352l25,358l6,342l0,317l0,268l9,223l22,164l38,116l54,70l71,45xe" fillcolor="white" stroked="t" o:allowincell="f" style="position:absolute;left:6675;top:5770;width:13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360" path="m78,45l97,13l126,0l152,0l181,23l197,45l213,78l213,110l201,149l185,169l169,201l145,233l126,272l94,301l72,333l48,350l32,360l13,343l7,317l0,269l13,223l23,166l39,117l55,72l78,45xe" fillcolor="white" stroked="t" o:allowincell="f" style="position:absolute;left:6732;top:5719;width:13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73,42l90,10l122,0l151,0l177,20l194,42l210,75l216,107l210,145l187,169l167,201l138,233l119,272l90,298l64,323l41,339l25,353l3,336l3,307l0,259l16,217l19,155l35,113l51,72l73,42xe" fillcolor="white" stroked="t" o:allowincell="f" style="position:absolute;left:6725;top:5637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352" path="m75,41l97,9l124,0l153,0l178,19l194,41l210,73l210,106l207,145l185,167l169,200l146,232l124,268l91,297l72,323l49,339l33,352l10,332l7,307l0,258l10,216l24,154l40,113l56,67l75,41xe" fillcolor="white" stroked="t" o:allowincell="f" style="position:absolute;left:6780;top:5584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63" path="m71,39l93,7l125,0l152,0l184,23l200,42l216,75l216,107l210,152l190,175l168,207l146,239l125,275l93,304l71,336l42,353l25,363l6,339l0,307l0,259l9,217l22,155l39,107l55,64l71,39xe" fillcolor="white" stroked="t" o:allowincell="f" style="position:absolute;left:6798;top:5666;width:12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356" path="m78,36l100,3l126,0l152,0l181,20l197,42l213,74l213,114l207,152l184,171l168,204l149,236l126,275l94,301l71,330l52,346l35,356l13,340l6,314l0,265l13,220l22,162l38,114l55,65l78,36xe" fillcolor="white" stroked="t" o:allowincell="f" style="position:absolute;left:6791;top:5763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77,43l97,10l125,0l151,0l184,24l200,43l216,75l216,111l213,146l190,169l173,202l145,234l125,272l97,299l70,328l44,344l28,353l6,337l6,312l0,259l16,218l28,159l44,114l60,72l77,43xe" fillcolor="white" stroked="t" o:allowincell="f" style="position:absolute;left:6864;top:5705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6" path="m72,42l94,10l120,0l146,0l178,19l194,42l210,75l217,107l210,145l191,168l169,200l146,232l127,269l94,297l72,329l46,346l27,356l7,340l0,313l0,265l10,220l24,162l40,113l56,68l72,42xe" fillcolor="white" stroked="t" o:allowincell="f" style="position:absolute;left:6849;top:5621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69" path="m71,42l94,9l119,0l148,0l181,20l197,42l213,74l216,107l213,146l191,168l168,201l148,233l126,275l94,301l71,337l45,356l29,369l6,346l0,314l0,265l13,220l22,162l38,114l55,68l71,42xe" fillcolor="white" stroked="t" o:allowincell="f" style="position:absolute;left:6727;top:5822;width:13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62" path="m77,39l100,7l126,0l152,0l184,23l200,46l216,78l216,114l213,152l190,175l168,208l142,240l119,278l93,305l68,337l45,353l29,362l6,346l6,321l0,272l16,224l29,162l45,114l61,65l77,39xe" fillcolor="white" stroked="t" o:allowincell="f" style="position:absolute;left:6634;top:5874;width:12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74,42l90,10l122,0l152,0l178,20l194,42l210,75l216,107l210,145l187,169l171,201l145,233l122,269l97,298l68,323l41,339l25,353l3,336l3,307l0,259l16,217l19,155l35,113l52,69l74,42xe" fillcolor="white" stroked="t" o:allowincell="f" style="position:absolute;left:6702;top:5515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340" path="m72,36l88,3l121,0l146,0l175,16l191,36l207,68l207,100l194,139l178,155l162,187l143,216l121,252l94,281l65,313l40,330l24,340l7,324l0,297l0,252l10,210l24,152l40,106l56,65l72,36xe" fillcolor="white" stroked="t" o:allowincell="f" style="position:absolute;left:6609;top:5610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1,308" path="m52,43l68,10l100,0l122,0l152,17l162,33l171,59l171,91l168,124l152,146l138,175l116,208l100,240l52,288l19,308l0,291l0,266l0,227l9,191l16,143l32,97l41,65l52,43xe" fillcolor="white" stroked="t" o:allowincell="f" style="position:absolute;left:6544;top:5903;width:10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29" path="m70,45l87,13l119,0l148,0l175,16l184,38l200,64l200,97l197,135l175,158l158,184l135,216l119,248l94,278l70,304l45,320l29,329l6,320l0,294l0,248l13,207l22,151l38,110l54,64l70,45xe" fillcolor="white" stroked="t" o:allowincell="f" style="position:absolute;left:6612;top:5549;width:11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337" path="m64,39l80,6l117,0l142,0l168,17l184,39l201,71l207,103l201,143l181,159l165,191l142,217l120,256l93,281l64,311l45,327l29,337l7,321l0,295l0,249l13,208l16,152l32,103l48,59l64,39xe" fillcolor="white" stroked="t" o:allowincell="f" style="position:absolute;left:6535;top:5635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,308" path="m68,33l84,3l106,0l130,0l155,17l168,33l184,58l187,90l184,123l168,139l155,171l136,200l113,233l84,259l65,287l36,298l20,308l3,298l0,271l0,227l9,187l20,139l36,90l52,55l68,33xe" fillcolor="white" stroked="t" o:allowincell="f" style="position:absolute;left:6546;top:5792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0,297" path="m71,38l87,6l107,0l129,0l155,16l174,32l190,59l190,87l184,113l161,135l145,162l123,194l107,226l58,275l23,297l7,288l0,259l0,223l10,184l23,135l39,91l55,59l71,38xe" fillcolor="white" stroked="t" o:allowincell="f" style="position:absolute;left:6484;top:5865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40" path="m68,36l84,3l113,0l139,0l168,17l178,33l194,65l200,97l194,130l171,152l155,184l136,217l113,253l84,281l65,314l36,330l20,340l3,321l0,291l0,249l9,205l20,152l36,103l52,59l68,36xe" fillcolor="white" stroked="t" o:allowincell="f" style="position:absolute;left:6546;top:5507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337" path="m71,38l87,3l119,0l149,0l175,19l184,41l200,71l207,103l200,139l181,162l159,187l135,223l116,259l68,307l29,337l6,324l0,297l0,256l13,210l22,155l38,106l55,65l71,38xe" fillcolor="white" stroked="t" o:allowincell="f" style="position:absolute;left:6469;top:5592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304" path="m65,36l81,4l106,0l129,0l154,16l168,32l184,64l184,97l178,129l154,145l138,172l116,204l100,236l51,288l19,304l0,291l0,266l0,226l9,188l16,139l32,97l48,58l65,36xe" fillcolor="white" stroked="t" o:allowincell="f" style="position:absolute;left:6486;top:5753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2" path="m78,42l94,10l127,0l153,0l181,20l197,42l213,74l217,107l213,145l191,168l175,201l146,233l127,272l97,298l72,323l46,339l30,352l7,336l7,307l0,258l16,217l24,155l40,113l56,68l78,42xe" fillcolor="white" stroked="t" o:allowincell="f" style="position:absolute;left:6615;top:5695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9,407" path="m87,48l117,13l149,0l181,0l214,22l233,48l249,81l249,119l246,165l224,191l200,229l168,265l143,310l111,343l84,375l49,397l30,407l7,385l0,353l0,304l17,249l33,184l49,132l65,81l87,48xe" fillcolor="white" stroked="t" o:allowincell="f" style="position:absolute;left:6787;top:5492;width:14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2" path="m73,45l90,13l122,0l151,0l177,23l194,45l210,77l216,110l210,145l191,168l170,201l145,233l122,271l90,298l64,326l41,342l25,352l6,336l0,310l0,261l9,217l22,158l38,113l54,71l73,45xe" fillcolor="white" stroked="t" o:allowincell="f" style="position:absolute;left:6649;top:5735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,363" path="m70,39l94,7l126,0l158,0l191,23l207,45l223,71l223,104l213,142l191,166l174,198l148,230l126,275l100,301l70,333l45,349l29,363l6,339l0,307l0,259l13,214l22,158l38,110l54,64l70,39xe" fillcolor="white" stroked="t" o:allowincell="f" style="position:absolute;left:6706;top:5684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8,352" path="m72,45l91,13l121,0l146,0l178,23l201,45l218,78l218,110l211,149l191,169l169,201l146,233l124,272l91,301l72,327l43,343l27,352l8,336l0,311l0,263l11,217l24,158l40,117l56,71l72,45xe" fillcolor="white" stroked="t" o:allowincell="f" style="position:absolute;left:6698;top:5602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78,43l97,11l126,0l152,0l184,24l200,43l216,75l216,108l210,146l191,172l175,208l146,240l126,275l97,305l71,331l46,347l26,353l6,337l6,308l0,266l16,224l22,162l39,114l55,72l78,43xe" fillcolor="white" stroked="t" o:allowincell="f" style="position:absolute;left:6753;top:5548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36" path="m78,38l94,6l119,0l146,0l175,16l184,38l200,70l200,103l191,142l175,161l159,191l135,223l119,261l71,310l32,336l9,320l6,294l0,248l9,207l22,151l39,103l55,61l78,38xe" fillcolor="white" stroked="t" o:allowincell="f" style="position:absolute;left:6658;top:5642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2" path="m74,42l90,10l126,0l152,0l178,22l194,42l210,74l216,107l210,145l191,167l175,200l145,232l126,272l97,297l71,323l41,339l25,352l6,336l6,307l0,265l16,223l22,161l38,113l55,70l74,42xe" fillcolor="white" stroked="t" o:allowincell="f" style="position:absolute;left:6771;top:5631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9" path="m74,39l97,6l122,0l151,0l184,23l200,46l216,71l216,103l210,143l187,168l171,200l145,233l122,272l97,297l71,333l41,349l25,359l3,343l0,311l0,262l9,217l19,159l35,110l54,65l74,39xe" fillcolor="white" stroked="t" o:allowincell="f" style="position:absolute;left:6764;top:5728;width:13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352" path="m77,42l97,9l126,0l151,0l177,20l194,42l213,74l213,107l207,146l183,168l161,194l142,227l119,265l86,291l64,324l38,340l22,352l0,336l0,308l0,259l13,217l22,155l38,114l54,68l77,42xe" fillcolor="white" stroked="t" o:allowincell="f" style="position:absolute;left:6838;top:5670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353" path="m78,42l94,10l126,0l153,0l178,23l194,42l210,75l210,107l201,145l185,175l169,207l146,239l126,275l97,304l72,330l43,346l26,353l7,336l0,307l0,266l10,223l16,161l32,113l56,72l78,42xe" fillcolor="white" stroked="t" o:allowincell="f" style="position:absolute;left:6823;top:5585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353" path="m81,46l97,13l129,0l154,0l184,23l200,46l216,78l216,111l203,149l187,168l171,200l145,233l122,272l97,298l68,327l48,343l32,353l9,337l3,311l0,265l16,224l19,165l35,114l57,71l81,46xe" fillcolor="white" stroked="t" o:allowincell="f" style="position:absolute;left:6701;top:5786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363" path="m65,40l87,3l116,0l143,0l175,17l197,40l213,72l213,105l207,140l184,169l165,202l143,234l119,275l87,305l65,337l39,353l22,363l0,340l0,308l0,259l13,218l16,156l32,108l49,65l65,40xe" fillcolor="white" stroked="t" o:allowincell="f" style="position:absolute;left:6608;top:5839;width:12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,355" path="m75,35l97,3l123,0l151,0l184,19l200,42l216,67l220,100l216,139l188,168l168,201l139,233l116,269l84,298l65,330l35,346l19,355l0,339l0,307l0,258l16,217l26,155l42,107l58,64l75,35xe" fillcolor="white" stroked="t" o:allowincell="f" style="position:absolute;left:6676;top:5479;width:12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3,337" path="m68,49l87,17l120,0l146,0l171,21l184,43l200,69l203,104l200,140l178,162l162,188l139,221l120,259l90,288l68,315l42,331l26,337l3,324l0,299l0,253l10,211l20,156l36,114l52,69l68,49xe" fillcolor="white" stroked="t" o:allowincell="f" style="position:absolute;left:6585;top:5577;width:11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305" path="m51,40l67,7l100,0l123,0l152,16l168,33l184,65l184,97l184,133l161,149l145,175l123,201l100,234l58,282l19,305l3,294l0,266l0,230l10,191l16,143l32,97l42,62l51,40xe" fillcolor="white" stroked="t" o:allowincell="f" style="position:absolute;left:6592;top:5739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303" path="m56,39l72,6l104,0l124,0l153,16l162,33l175,61l175,87l169,119l153,136l143,168l121,197l104,230l75,255l56,284l40,294l24,303l0,294l0,268l0,223l11,184l17,136l33,93l43,61l56,39xe" fillcolor="white" stroked="t" o:allowincell="f" style="position:absolute;left:6522;top:5873;width:9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335" path="m65,38l81,6l113,0l142,0l169,16l185,38l201,71l207,103l201,141l178,165l161,190l142,222l120,262l65,310l26,335l7,319l0,294l0,248l10,206l23,151l39,103l48,60l65,38xe" fillcolor="white" stroked="t" o:allowincell="f" style="position:absolute;left:6587;top:5515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3,336" path="m68,39l84,7l117,0l146,0l171,16l187,39l203,72l203,104l194,142l178,162l162,191l139,223l117,256l90,282l65,307l36,327l20,336l3,320l0,291l0,249l10,207l20,152l36,104l52,58l68,39xe" fillcolor="white" stroked="t" o:allowincell="f" style="position:absolute;left:6604;top:5469;width:11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329" path="m64,41l87,9l113,0l142,0l167,16l183,38l200,64l200,97l194,135l174,158l158,184l135,216l113,248l87,278l64,304l38,320l22,329l0,320l0,294l0,248l10,207l16,151l32,110l48,64l64,41xe" fillcolor="white" stroked="t" o:allowincell="f" style="position:absolute;left:6510;top:5601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1,298" path="m71,40l88,7l110,0l129,0l158,16l168,32l185,65l191,97l185,129l161,146l145,175l126,201l110,234l58,282l23,298l7,288l0,259l0,223l10,185l23,140l39,97l55,59l71,40xe" fillcolor="white" stroked="t" o:allowincell="f" style="position:absolute;left:6524;top:5762;width:10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353" path="m71,43l94,10l120,0l152,0l184,23l200,43l217,75l217,107l214,146l191,169l175,201l146,234l127,272l97,298l71,331l46,347l30,353l7,337l0,307l0,259l14,217l23,159l39,113l55,72l71,43xe" fillcolor="white" stroked="t" o:allowincell="f" style="position:absolute;left:6459;top:5820;width:12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,336" path="m64,48l80,16l113,0l139,0l168,19l177,42l193,67l201,103l193,139l171,161l152,188l129,220l107,252l80,281l58,307l36,323l20,336l0,323l0,297l0,252l10,210l16,155l32,113l48,67l64,48xe" fillcolor="white" stroked="t" o:allowincell="f" style="position:absolute;left:6509;top:5508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6,343" path="m65,39l81,6l113,0l142,0l168,20l184,39l200,68l206,100l200,133l178,152l162,184l142,220l119,256l93,284l65,317l45,333l25,343l6,327l6,294l0,252l16,208l22,152l39,103l49,62l65,39xe" fillcolor="white" stroked="t" o:allowincell="f" style="position:absolute;left:6444;top:5559;width:12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5,308" path="m56,43l72,11l104,0l127,0l153,17l169,33l185,59l185,91l185,124l162,140l146,172l127,202l104,234l75,259l56,289l40,299l24,308l0,299l0,272l0,227l10,188l17,140l33,98l43,65l56,43xe" fillcolor="white" stroked="t" o:allowincell="f" style="position:absolute;left:6464;top:5723;width:11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3,336" path="m67,39l84,7l116,0l145,0l171,16l187,39l203,72l203,104l194,142l171,158l154,191l132,217l113,256l84,285l64,311l35,327l19,336l3,320l0,295l0,249l9,207l19,152l35,104l51,61l67,39xe" fillcolor="white" stroked="t" o:allowincell="f" style="position:absolute;left:6581;top:5661;width:11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5,1504" path="m630,1436l549,1385l469,1323l375,1258l294,1184l213,1090l142,1000l87,896l62,792l38,666l22,550l6,417l0,304l0,191l16,103l46,32l87,0l119,0l142,55l152,143l165,256l165,375l175,504l197,631l232,738l284,819l369,906l469,976l575,1051l679,1119l776,1187l846,1255l889,1336l895,1401l889,1450l870,1482l840,1504l792,1504l743,1491l685,1472l630,1436xe" fillcolor="white" stroked="t" o:allowincell="f" style="position:absolute;left:6039;top:5528;width:55;height: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8,1485" path="m695,1395l615,1339l531,1291l440,1229l353,1171l266,1096l201,1013l143,916l114,818l81,692l56,563l30,427l11,304l0,185l11,91l40,26l94,0l143,10l175,74l185,169l191,291l185,417l194,554l214,673l256,776l315,851l407,922l511,986l625,1058l728,1123l819,1193l889,1258l932,1339l938,1398l938,1446l922,1476l899,1485l857,1482l816,1462l754,1430l695,1395xe" fillcolor="white" stroked="t" o:allowincell="f" style="position:absolute;left:6042;top:5526;width:57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28,1168" path="m1564,1155l1357,1168l1115,1129l843,1058l579,977l332,874l138,786l19,712l0,680l48,666l129,680l235,696l369,715l501,728l649,731l789,715l930,680l1005,631l1083,569l1147,499l1218,430l1277,346l1341,281l1406,230l1484,194l2246,6l2637,0l2728,130l2608,346l2349,602l2036,857l1742,1052l1564,1155xe" fillcolor="white" stroked="t" o:allowincell="f" style="position:absolute;left:5950;top:5605;width:170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4,1647" path="m0,1647l32,1427l49,1268l65,1171l97,1122l155,1100l265,1094l439,1090l692,1084l921,1029l1089,925l1209,787l1293,628l1361,456l1428,288l1509,136l1625,23l1658,0l1678,43l1678,120l1678,243l1674,386l1684,560l1716,731l1778,922l1794,1106l1690,1230l1484,1307l1212,1362l892,1394l572,1446l259,1524l0,1647xe" fillcolor="white" stroked="t" o:allowincell="f" style="position:absolute;left:6078;top:5513;width:111;height:1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1,1804" path="m94,1801l62,1804l39,1801l22,1785l16,1763l6,1723l6,1691l0,1650l0,1617l0,1545l22,1455l55,1329l113,1193l178,1041l272,902l375,769l504,663l575,582l633,478l666,365l698,248l711,141l727,60l737,6l760,0l769,12l792,38l817,81l857,148l889,229l937,326l986,446l1034,591l1041,769l970,944l833,1106l672,1270l488,1416l320,1552l175,1682l94,1801xe" fillcolor="white" stroked="t" o:allowincell="f" style="position:absolute;left:6091;top:5515;width:64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99,6965" path="m7221,6396l7039,6580l6875,6732l6707,6836l6535,6910l6322,6943l6080,6965l5776,6959l5414,6949l4848,6868l4118,6693l3278,6425l2417,6089l1587,5687l873,5234l346,4752l81,4254l0,3773l0,3348l62,2970l191,2620l359,2288l582,1973l834,1660l1129,1329l1312,1139l1584,948l1904,744l2272,553l2667,375l3084,224l3494,97l3908,30l4444,0l4932,62l5375,194l5770,398l6106,641l6400,929l6632,1243l6817,1572l6914,1876l6982,2258l7023,2698l7055,3164l7068,3614l7072,4027l7072,4364l7079,4601l7101,4782l7165,4992l7246,5215l7327,5458l7383,5697l7399,5940l7350,6172l7221,6396xe" fillcolor="white" stroked="t" o:allowincell="f" style="position:absolute;left:5973;top:5558;width:461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53,5367" path="m4334,3089l3908,3626l3578,4076l3316,4438l3109,4739l2925,4959l2763,5127l2592,5240l2389,5324l1955,5367l1519,5308l1089,5140l701,4887l369,4558l132,4163l0,3714l16,3219l71,2921l143,2672l216,2455l316,2274l429,2106l559,1938l711,1760l895,1562l1034,1410l1274,1206l1571,967l1920,721l2276,478l2640,272l2977,119l3261,52l3604,13l3917,0l4205,13l4479,45l4732,94l4974,165l5213,256l5452,365l5614,462l5750,582l5853,712l5934,857l5985,1000l6025,1138l6041,1265l6053,1391l6031,1475l5966,1553l5840,1633l5672,1753l5436,1931l5142,2194l4773,2569l4334,3089xe" fillcolor="white" stroked="t" o:allowincell="f" style="position:absolute;left:5977;top:5557;width:377;height:3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18,4955" path="m3981,2863l3584,3332l3277,3746l3032,4086l2838,4364l2660,4574l2502,4742l2327,4852l2139,4923l1742,4955l1354,4901l973,4755l627,4535l329,4243l116,3898l0,3496l0,3057l35,2769l97,2536l168,2335l252,2170l352,2009l475,1850l620,1682l789,1504l924,1362l1153,1174l1438,944l1771,712l2111,478l2453,284l2766,132l3038,62l3351,16l3646,0l3911,0l4159,32l4385,78l4616,143l4832,223l5052,326l5203,420l5336,527l5433,653l5514,782l5562,912l5601,1041l5618,1161l5618,1271l5585,1359l5514,1432l5394,1520l5226,1643l4999,1811l4722,2060l4382,2400l3981,2863xe" fillcolor="white" stroked="t" o:allowincell="f" style="position:absolute;left:5988;top:5557;width:350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90,4536" path="m3636,2620l3276,3041l2995,3407l2763,3717l2572,3983l2400,4183l2242,4345l2071,4448l1886,4512l1538,4536l1191,4480l856,4358l558,4173l303,3924l113,3627l6,3274l0,2889l22,2620l64,2410l119,2220l200,2067l286,1916l400,1770l536,1611l698,1436l830,1307l1040,1132l1312,916l1625,699l1951,482l2274,298l2569,153l2818,81l3108,32l3380,7l3619,0l3846,23l4052,56l4253,110l4447,178l4647,278l4795,359l4924,463l5021,569l5099,695l5148,816l5180,932l5190,1048l5190,1161l5151,1236l5070,1317l4951,1404l4789,1530l4573,1685l4310,1916l3997,2216l3636,2620xe" fillcolor="white" stroked="t" o:allowincell="f" style="position:absolute;left:5999;top:5557;width:323;height:2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7,4124" path="m3304,2394l2984,2754l2731,3077l2515,3364l2331,3611l2157,3805l1998,3956l1830,4054l1645,4108l1349,4124l1051,4076l764,3973l508,3821l288,3614l123,3358l23,3061l0,2724l16,2475l49,2274l97,2106l162,1957l243,1819l353,1682l476,1540l624,1385l744,1259l948,1091l1203,890l1494,689l1798,482l2101,304l2383,162l2615,94l2887,46l3132,10l3349,0l3549,10l3727,32l3911,81l4089,146l4273,230l4416,304l4535,401l4626,504l4697,618l4742,728l4774,841l4777,945l4767,1048l4723,1123l4642,1210l4519,1297l4360,1420l4153,1579l3918,1786l3630,2051l3304,2394xe" fillcolor="white" stroked="t" o:allowincell="f" style="position:absolute;left:6008;top:5557;width:29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54,3701" path="m2957,2157l2676,2451l2440,2740l2237,2998l2062,3235l1894,3419l1742,3564l1575,3655l1406,3701l1141,3701l886,3661l649,3581l436,3461l252,3292l113,3086l19,2844l0,2562l0,2329l16,2147l51,1982l113,1847l188,1718l285,1594l401,1462l540,1316l653,1203l837,1051l1077,860l1354,672l1635,475l1923,307l2175,178l2392,106l2641,55l2860,16l3054,0l3232,0l3394,16l3552,49l3704,103l3865,178l3999,249l4115,340l4209,433l4282,537l4328,634l4354,737l4354,828l4338,925l4282,1003l4202,1090l4079,1187l3921,1306l3727,1446l3504,1637l3245,1863l2957,2157xe" fillcolor="white" stroked="t" o:allowincell="f" style="position:absolute;left:6019;top:5558;width:272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67,3307" path="m2645,1938l2395,2180l2182,2420l1995,2649l1826,2860l1662,3041l1510,3180l1355,3267l1193,3307l970,3293l763,3261l569,3196l401,3109l250,2986l137,2827l49,2633l17,2404l0,2194l3,2029l33,1883l81,1757l146,1637l240,1517l347,1401l476,1265l579,1161l757,1019l980,848l1242,666l1500,482l1765,327l2004,207l2205,137l2431,78l2628,32l2796,7l2952,0l3087,7l3223,32l3353,72l3504,137l3630,201l3736,282l3824,369l3895,466l3937,560l3967,650l3960,731l3943,819l3886,897l3792,987l3663,1084l3510,1204l3320,1339l3116,1507l2887,1701l2645,1938xe" fillcolor="white" stroked="t" o:allowincell="f" style="position:absolute;left:6028;top:5557;width:247;height:2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64,2908" path="m2317,1710l2107,1895l1916,2095l1741,2300l1580,2497l1418,2661l1266,2798l1115,2882l956,2908l779,2885l620,2860l475,2820l351,2766l235,2685l151,2578l81,2429l35,2251l3,2060l0,1908l16,1772l51,1662l106,1556l187,1452l287,1348l404,1229l504,1132l665,996l873,841l1115,672l1357,504l1603,352l1819,226l2004,155l2210,90l2381,41l2527,9l2659,0l2766,0l2879,16l2989,48l3119,103l3232,162l3341,232l3429,313l3496,400l3542,481l3564,562l3564,640l3535,721l3464,792l3367,882l3238,987l3092,1106l2918,1235l2727,1381l2524,1539l2317,1710xe" fillcolor="white" stroked="t" o:allowincell="f" style="position:absolute;left:6038;top:5557;width:222;height:1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10" path="m142,32l107,6l75,0l42,9l26,32l6,55l0,81l6,113l26,146l42,162l64,194l91,222l123,249l151,271l178,294l207,303l232,310l239,287l239,259l226,216l216,178l194,129l175,87l151,55l142,32xe" fillcolor="white" stroked="t" o:allowincell="f" style="position:absolute;left:6177;top:5860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312" path="m129,33l103,8l77,0l44,11l28,33l6,56l0,88l6,114l28,146l44,162l65,195l93,224l125,250l152,272l178,292l206,305l232,312l238,292l238,266l229,227l216,185l190,137l168,91l145,56l129,33xe" fillcolor="white" stroked="t" o:allowincell="f" style="position:absolute;left:6115;top:5822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308" path="m135,33l109,3l81,0l49,3l25,27l6,49l0,75l0,108l22,146l38,162l65,188l93,217l125,249l152,272l178,292l206,305l226,308l238,292l238,265l232,224l222,178l194,130l174,87l152,55l135,33xe" fillcolor="white" stroked="t" o:allowincell="f" style="position:absolute;left:6109;top:5746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0,32l97,3l71,0l39,9l23,32l7,51l0,80l7,113l26,145l42,161l65,187l87,216l120,248l146,267l178,291l207,304l233,307l239,291l239,264l223,219l211,178l184,129l168,87l146,51l130,32xe" fillcolor="white" stroked="t" o:allowincell="f" style="position:absolute;left:6048;top:5706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317" path="m129,32l97,3l71,0l38,9l22,32l6,52l0,84l6,116l25,155l38,171l65,200l87,227l119,252l145,275l178,300l206,313l232,317l238,297l238,265l226,219l216,184l190,133l168,90l145,52l129,32xe" fillcolor="white" stroked="t" o:allowincell="f" style="position:absolute;left:6045;top:5785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5,33l103,4l77,0l45,10l29,33l6,53l0,81l0,113l22,146l38,162l64,188l93,218l126,250l151,272l180,291l207,304l229,307l239,291l239,266l232,221l223,178l197,130l174,88l151,53l135,33xe" fillcolor="white" stroked="t" o:allowincell="f" style="position:absolute;left:6068;top:5873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6,32l104,3l71,0l36,10l20,32l4,51l0,88l0,120l20,153l36,169l64,194l90,220l123,256l152,272l177,291l204,304l226,307l233,291l239,266l226,226l217,185l193,136l171,91l152,51l136,32xe" fillcolor="white" stroked="t" o:allowincell="f" style="position:absolute;left:6004;top:5720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2,313" path="m129,38l97,6l70,0l38,9l22,32l3,57l0,89l3,122l25,157l64,194l119,254l145,274l170,297l200,307l223,313l232,297l232,270l226,226l216,190l186,141l167,97l145,57l129,38xe" fillcolor="white" stroked="t" o:allowincell="f" style="position:absolute;left:6137;top:5915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307" path="m129,32l97,3l70,0l38,10l22,32l6,52l0,81l6,113l28,146l38,162l60,188l87,217l119,250l145,269l173,291l200,301l232,307l238,291l238,266l222,221l213,178l184,130l167,84l145,52l129,32xe" fillcolor="white" stroked="t" o:allowincell="f" style="position:absolute;left:6233;top:5948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3,311" path="m130,33l103,6l77,0l42,13l25,33l6,55l0,81l6,114l25,146l39,162l65,190l87,217l119,246l146,265l174,295l200,304l222,311l233,288l233,262l226,217l216,178l190,130l168,87l146,55l130,33xe" fillcolor="white" stroked="t" o:allowincell="f" style="position:absolute;left:6110;top:5630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7" path="m129,32l97,3l72,0l42,9l26,32l7,51l0,84l0,113l23,145l32,161l58,187l81,216l113,242l168,281l223,297l226,281l226,251l210,216l201,178l178,132l161,90l142,51l129,32xe" fillcolor="white" stroked="t" o:allowincell="f" style="position:absolute;left:6214;top:5701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272" path="m113,29l64,0l29,29l6,46l0,78l0,103l22,130l54,168l103,224l151,256l197,272l200,256l207,230l197,191l184,159l161,113l145,78l126,46l113,29xe" fillcolor="white" stroked="t" o:allowincell="f" style="position:absolute;left:6328;top:5960;width:12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84" path="m126,19l97,0l71,0l45,3l29,26l7,49l0,81l0,106l23,139l61,178l120,233l174,268l217,284l223,275l230,249l217,210l207,171l185,123l165,81l142,42l126,19xe" fillcolor="white" stroked="t" o:allowincell="f" style="position:absolute;left:6201;top:5646;width:14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4,298" path="m121,33l94,7l72,0l46,7l30,26l8,42l0,74l8,104l30,136l40,152l62,178l88,208l117,233l169,282l214,298l224,282l224,256l218,211l208,171l181,123l159,87l137,49l121,33xe" fillcolor="white" stroked="t" o:allowincell="f" style="position:absolute;left:6288;top:5711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265" path="m130,22l72,0l27,25l7,41l0,74l0,97l24,125l56,162l107,216l159,248l194,265l201,248l207,226l201,190l191,157l175,113l159,74l140,38l130,22xe" fillcolor="white" stroked="t" o:allowincell="f" style="position:absolute;left:6306;top:5859;width:12;height: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8" path="m129,32l97,3l70,0l38,10l22,32l3,51l0,88l3,120l26,152l58,188l113,242l167,282l223,298l226,282l226,253l210,217l200,178l177,136l161,91l139,51l129,32xe" fillcolor="white" stroked="t" o:allowincell="f" style="position:absolute;left:6232;top:5777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7,317" path="m137,39l104,6l75,0l43,6l27,29l3,49l0,84l0,116l20,152l36,168l65,197l91,223l124,255l153,278l178,300l204,311l227,317l237,300l237,271l234,230l221,184l194,136l172,93l153,61l137,39xe" fillcolor="white" stroked="t" o:allowincell="f" style="position:absolute;left:6205;top:5873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04" path="m134,26l97,3l72,0l40,3l24,26l8,48l0,75l8,107l30,145l46,162l72,188l97,217l134,242l159,266l185,288l215,298l234,304l240,288l240,259l231,217l218,178l191,129l169,88l150,48l134,26xe" fillcolor="white" stroked="t" o:allowincell="f" style="position:absolute;left:6143;top:5836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16" path="m136,32l104,3l71,0l39,9l23,32l7,57l0,90l0,122l23,154l39,170l64,200l93,226l126,258l152,281l177,300l207,313l230,316l239,297l239,268l233,226l223,187l193,138l174,90l152,51l136,32xe" fillcolor="white" stroked="t" o:allowincell="f" style="position:absolute;left:6137;top:5759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5,320" path="m135,32l103,7l78,0l45,13l29,32l6,61l0,94l6,126l29,166l68,201l126,263l151,285l184,304l213,317l239,320l245,304l245,279l229,233l216,191l191,142l175,101l151,55l135,32xe" fillcolor="white" stroked="t" o:allowincell="f" style="position:absolute;left:6076;top:5719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08" path="m130,33l97,3l72,0l40,11l24,33l7,52l0,81l7,114l27,146l43,162l65,195l94,221l127,249l153,269l178,292l207,305l234,308l240,292l240,265l227,221l218,178l191,130l169,84l146,52l130,33xe" fillcolor="white" stroked="t" o:allowincell="f" style="position:absolute;left:6073;top:5799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5,32l103,3l78,0l45,3l29,25l6,48l0,80l0,113l22,145l38,161l65,187l94,216l126,248l152,271l181,291l207,304l229,307l239,291l239,264l232,223l223,183l197,135l175,89l152,54l135,32xe" fillcolor="white" stroked="t" o:allowincell="f" style="position:absolute;left:6096;top:5886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3,311" path="m129,33l104,8l77,0l45,11l29,33l7,56l0,88l0,114l16,146l32,162l61,195l87,224l120,250l145,272l174,292l201,305l223,311l233,292l233,266l230,227l217,185l191,137l168,91l145,56l129,33xe" fillcolor="white" stroked="t" o:allowincell="f" style="position:absolute;left:6018;top:5845;width:13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10" path="m138,32l106,6l73,0l41,13l25,32l3,54l0,87l0,116l22,148l38,164l64,191l90,216l122,248l151,272l184,294l203,304l232,310l239,294l239,265l226,223l216,184l194,135l177,94l154,54l138,32xe" fillcolor="white" stroked="t" o:allowincell="f" style="position:absolute;left:6018;top:5765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320" path="m129,32l97,6l71,0l38,10l22,32l6,54l0,87l6,119l25,159l41,175l65,200l90,226l122,256l152,275l178,304l206,313l232,320l238,304l238,275l226,232l216,191l190,142l168,91l145,54l129,32xe" fillcolor="white" stroked="t" o:allowincell="f" style="position:absolute;left:6165;top:5929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11" path="m134,33l97,6l72,0l40,13l23,33l7,55l0,87l7,114l29,149l46,165l65,197l88,224l120,249l150,272l182,294l207,305l233,311l240,294l240,265l223,230l214,184l185,136l169,94l150,55l134,33xe" fillcolor="white" stroked="t" o:allowincell="f" style="position:absolute;left:6261;top:5961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5,313" path="m135,35l110,3l83,0l51,3l29,25l6,48l0,81l0,113l22,148l38,168l67,194l94,219l126,251l151,275l183,297l213,307l239,313l245,297l245,268l236,226l223,184l197,132l174,90l151,57l135,35xe" fillcolor="white" stroked="t" o:allowincell="f" style="position:absolute;left:6137;top:5643;width:15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8" path="m129,32l97,7l72,0l36,13l20,32l4,56l0,88l4,120l26,153l59,191l113,247l139,263l169,282l194,295l220,298l226,282l226,256l217,217l204,182l185,129l162,88l139,56l129,32xe" fillcolor="white" stroked="t" o:allowincell="f" style="position:absolute;left:6241;top:5714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272" path="m113,29l64,0l26,29l4,46l0,78l0,104l20,130l52,162l107,217l155,256l194,272l201,256l204,230l201,191l187,159l165,113l149,78l129,46l113,29xe" fillcolor="white" stroked="t" o:allowincell="f" style="position:absolute;left:6352;top:5972;width:12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,292" path="m123,33l91,3l65,0l35,10l19,33l3,52l0,81l0,114l19,146l59,185l113,237l168,275l216,292l220,275l220,250l210,211l200,172l178,124l162,84l139,49l123,33xe" fillcolor="white" stroked="t" o:allowincell="f" style="position:absolute;left:6228;top:5658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,291" path="m126,26l71,0l29,26l7,48l0,81l0,107l23,139l39,155l61,185l80,210l113,239l168,275l217,291l223,275l223,249l210,210l201,171l177,129l161,88l142,48l126,26xe" fillcolor="white" stroked="t" o:allowincell="f" style="position:absolute;left:6314;top:5724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259" path="m113,26l62,0l23,20l6,36l0,69l0,91l23,120l49,155l97,210l149,242l197,259l200,242l200,220l191,185l181,152l159,107l143,69l127,36l113,26xe" fillcolor="white" stroked="t" o:allowincell="f" style="position:absolute;left:6331;top:5871;width:12;height: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259" path="m110,27l55,0l23,27l7,43l0,75l0,104l23,130l49,162l93,211l142,243l190,259l197,243l197,224l187,184l174,152l155,108l136,71l120,39l110,27xe" fillcolor="white" stroked="t" o:allowincell="f" style="position:absolute;left:6402;top:5927;width:11;height: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1" path="m123,25l97,3l67,0l42,3l26,25l3,48l0,81l0,106l19,138l35,154l58,184l83,210l116,235l171,275l216,291l220,275l226,248l216,210l204,171l183,122l161,84l139,48l123,25xe" fillcolor="white" stroked="t" o:allowincell="f" style="position:absolute;left:6283;top:5608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,297" path="m136,32l103,3l74,0l42,3l26,25l3,49l0,74l0,103l17,136l33,152l52,178l81,203l113,239l168,281l210,297l220,281l220,255l217,216l203,178l184,129l168,87l146,55l136,32xe" fillcolor="white" stroked="t" o:allowincell="f" style="position:absolute;left:6369;top:5674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272" path="m113,25l65,0l25,25l6,41l0,74l0,103l22,135l55,171l106,219l162,252l207,272l207,252l210,232l200,194l191,162l168,119l152,81l129,41l113,25xe" fillcolor="white" stroked="t" o:allowincell="f" style="position:absolute;left:6381;top:5825;width:12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13" path="m136,38l103,3l78,0l46,3l29,25l6,48l0,80l6,113l29,151l39,167l65,194l87,222l119,254l149,274l181,297l200,307l229,313l240,297l240,270l229,226l216,187l191,138l175,97l152,57l136,38xe" fillcolor="white" stroked="t" o:allowincell="f" style="position:absolute;left:6248;top:5793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2,345" path="m159,38l120,6l84,0l52,6l29,26l7,54l0,94l7,126l29,161l46,184l72,216l104,248l137,288l169,310l201,329l229,345l262,345l272,329l272,297l256,248l246,207l217,151l197,103l175,58l159,38xe" fillcolor="white" stroked="t" o:allowincell="f" style="position:absolute;left:6053;top:5637;width:16;height: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4" path="m136,26l103,3l71,0l39,3l23,26l6,48l0,81l0,113l23,145l39,162l65,194l90,220l123,250l152,266l178,288l206,298l227,304l233,288l239,259l227,220l216,178l194,129l174,88l152,48l136,26xe" fillcolor="white" stroked="t" o:allowincell="f" style="position:absolute;left:6224;top:5836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6,308" path="m133,33l103,3l78,0l46,11l30,33l6,52l0,84l6,120l30,156l39,172l68,201l94,227l127,253l152,275l181,298l207,308l240,308l246,292l246,265l230,227l220,184l191,136l168,91l149,52l133,33xe" fillcolor="white" stroked="t" o:allowincell="f" style="position:absolute;left:6161;top:5799;width:15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312" path="m139,37l106,7l74,0l49,13l26,37l3,56l0,85l3,118l26,150l42,166l65,198l90,224l123,253l152,272l178,295l203,305l233,312l236,295l236,269l227,224l217,182l194,134l171,88l152,56l139,37xe" fillcolor="white" stroked="t" o:allowincell="f" style="position:absolute;left:6155;top:5722;width:14;height: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2,32l97,7l71,0l38,13l22,32l6,55l0,80l6,116l29,148l38,164l61,194l87,220l119,246l148,268l175,291l200,301l232,307l239,291l239,262l223,220l213,182l184,132l168,87l148,55l132,32xe" fillcolor="white" stroked="t" o:allowincell="f" style="position:absolute;left:6095;top:5683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8" path="m123,33l90,6l64,0l35,13l19,33l3,55l0,81l0,117l19,149l35,165l58,190l83,217l116,246l171,281l217,298l220,281l226,255l217,214l204,174l184,126l161,87l139,49l123,33xe" fillcolor="white" stroked="t" o:allowincell="f" style="position:absolute;left:6200;top:5752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14" path="m130,40l103,7l78,0l46,7l30,26l6,49l0,81l6,113l30,153l39,169l65,194l87,223l120,250l146,272l181,298l207,307l233,314l240,291l240,266l230,223l217,185l191,137l168,91l146,59l130,40xe" fillcolor="white" stroked="t" o:allowincell="f" style="position:absolute;left:6092;top:5762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3,310" path="m133,32l101,6l69,0l36,13l20,32l4,55l0,87l0,119l20,159l36,175l65,200l91,230l123,256l149,272l178,294l204,304l226,310l233,294l233,268l220,223l210,181l188,133l166,87l145,55l133,32xe" fillcolor="white" stroked="t" o:allowincell="f" style="position:absolute;left:6114;top:5849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7" path="m135,33l103,6l77,0l45,6l29,26l6,49l0,75l0,107l16,146l32,162l61,191l86,216l119,243l148,265l180,291l200,304l229,307l239,291l239,265l229,224l216,178l190,130l174,87l151,55l135,33xe" fillcolor="white" stroked="t" o:allowincell="f" style="position:absolute;left:6036;top:5809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11" path="m129,33l97,7l71,0l39,10l23,33l7,56l0,88l7,121l26,159l42,175l64,201l88,227l120,256l145,275l177,299l207,311l233,311l239,291l239,266l223,224l210,185l184,137l168,91l145,56l129,33xe" fillcolor="white" stroked="t" o:allowincell="f" style="position:absolute;left:6037;top:5728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12" path="m129,33l103,8l78,0l45,14l29,33l6,56l0,88l6,114l29,150l38,166l65,192l87,218l119,250l145,272l178,296l207,305l232,312l239,296l239,266l229,224l216,185l191,137l168,94l145,56l129,33xe" fillcolor="white" stroked="t" o:allowincell="f" style="position:absolute;left:6184;top:5892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310" path="m132,32l100,6l71,0l39,12l22,32l6,55l0,81l6,113l29,146l46,162l68,190l87,216l119,249l149,271l181,294l207,303l235,310l240,294l240,265l223,222l213,181l191,129l168,87l149,55l132,32xe" fillcolor="white" stroked="t" o:allowincell="f" style="position:absolute;left:6280;top:5925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305" path="m135,27l103,7l77,0l45,7l29,27l6,49l0,81l0,114l16,146l32,162l61,188l86,218l119,243l148,266l180,288l200,299l229,305l239,288l239,259l229,218l216,178l191,130l174,88l151,49l135,27xe" fillcolor="white" stroked="t" o:allowincell="f" style="position:absolute;left:6156;top:5606;width:14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,288" path="m122,26l64,0l22,32l6,52l0,81l0,107l22,139l38,156l57,184l87,210l119,234l175,272l216,288l223,272l223,246l210,210l200,172l178,129l154,84l135,49l122,26xe" fillcolor="white" stroked="t" o:allowincell="f" style="position:absolute;left:6258;top:5679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266" path="m119,19l62,0l22,26l6,42l0,75l0,97l19,123l55,156l103,210l152,250l200,266l200,250l200,226l191,188l184,156l165,113l149,75l132,35l119,19xe" fillcolor="white" stroked="t" o:allowincell="f" style="position:absolute;left:6280;top:5830;width:11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,252" path="m113,25l62,0l22,19l6,35l0,68l0,97l22,129l49,162l97,203l149,235l197,252l200,235l200,216l191,178l181,145l159,103l142,68l126,35l113,25xe" fillcolor="white" stroked="t" o:allowincell="f" style="position:absolute;left:6368;top:5941;width:11;height: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81" path="m126,33l94,3l64,0l38,3l22,27l6,43l0,75l0,104l22,136l61,172l113,227l167,265l216,281l229,265l229,237l216,205l207,168l184,124l161,84l142,49l126,33xe" fillcolor="white" stroked="t" o:allowincell="f" style="position:absolute;left:6245;top:5624;width:14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3,294" path="m126,32l94,6l65,0l39,13l23,32l7,54l0,80l0,113l23,145l62,183l113,239l169,277l217,294l223,277l223,248l213,213l201,174l181,126l162,86l142,48l126,32xe" fillcolor="white" stroked="t" o:allowincell="f" style="position:absolute;left:6222;top:5583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94" path="m133,32l97,6l71,0l39,12l23,32l7,54l0,78l7,110l30,142l39,158l65,187l87,213l120,242l149,258l175,278l200,291l224,294l230,278l230,251l217,210l208,171l181,122l165,84l143,48l133,32xe" fillcolor="white" stroked="t" o:allowincell="f" style="position:absolute;left:6332;top:5689;width:13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7,269" path="m116,30l64,0l29,30l7,46l0,78l0,104l23,134l55,169l110,218l158,256l197,269l201,253l207,231l201,191l191,159l168,118l152,78l132,46l116,30xe" fillcolor="white" stroked="t" o:allowincell="f" style="position:absolute;left:6347;top:5838;width:12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98" path="m123,32l97,3l68,0l43,10l26,32l3,55l0,81l0,113l19,145l35,162l59,188l84,217l116,242l172,282l217,298l220,282l226,256l217,210l204,172l185,123l162,88l139,48l123,32xe" fillcolor="white" stroked="t" o:allowincell="f" style="position:absolute;left:6317;top:5603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4,269" path="m113,26l62,0l23,26l7,42l0,75l0,100l23,129l55,165l110,220l166,253l207,269l207,253l214,233l201,194l191,162l169,116l152,81l129,42l113,26xe" fillcolor="white" stroked="t" o:allowincell="f" style="position:absolute;left:6379;top:5771;width:13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287" path="m122,22l97,0l70,0l41,6l25,28l3,52l0,84l0,109l19,142l57,181l113,233l138,252l167,271l194,284l216,287l219,271l226,246l216,206l203,168l183,125l161,84l138,45l122,22xe" fillcolor="white" stroked="t" o:allowincell="f" style="position:absolute;left:6276;top:5756;width:1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6,4674" path="m776,0l711,19l647,81l576,168l504,281l431,402l359,550l294,702l253,874l165,1135l94,1378l36,1601l7,1825l0,2044l40,2284l121,2542l262,2844l343,2982l447,3135l553,3280l670,3429l776,3567l883,3704l980,3823l1061,3936l1102,4041l1102,4166l1077,4289l1038,4416l996,4519l973,4610l986,4658l1051,4674l1236,4570l1326,4367l1336,4079l1300,3749l1229,3380l1155,3022l1093,2678l1077,2403l1070,2193l1061,1866l1038,1472l1012,1051l964,647l915,307l854,74l776,0xe" fillcolor="white" stroked="t" o:allowincell="f" style="position:absolute;left:6351;top:5669;width:82;height:2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31:00Z</dcterms:created>
  <dc:creator>V</dc:creator>
  <dc:description/>
  <dc:language>en-US</dc:language>
  <cp:lastModifiedBy>V</cp:lastModifiedBy>
  <cp:lastPrinted>2001-08-27T19:56:00Z</cp:lastPrinted>
  <dcterms:modified xsi:type="dcterms:W3CDTF">2001-08-27T13:59:00Z</dcterms:modified>
  <cp:revision>13</cp:revision>
  <dc:subject/>
  <dc:title/>
</cp:coreProperties>
</file>